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ADIANCE</w:t>
      </w:r>
    </w:p>
    <w:p>
      <w:pPr>
        <w:pStyle w:val="PreformattedText"/>
        <w:bidi w:val="0"/>
        <w:spacing w:before="0" w:after="0"/>
        <w:jc w:val="left"/>
        <w:rPr/>
      </w:pPr>
      <w:r>
        <w:rPr/>
        <w:t>PRIMARIES= 0.6400 0.3300 0.2900 0.6000 0.1500 0.0600 0.3333 0.3333</w:t>
      </w:r>
    </w:p>
    <w:p>
      <w:pPr>
        <w:pStyle w:val="PreformattedText"/>
        <w:bidi w:val="0"/>
        <w:spacing w:before="0" w:after="0"/>
        <w:jc w:val="left"/>
        <w:rPr/>
      </w:pPr>
      <w:r>
        <w:rPr/>
        <w:t>FORMAT=32-bit_rle_rgbe</w:t>
      </w:r>
    </w:p>
    <w:p>
      <w:pPr>
        <w:pStyle w:val="PreformattedText"/>
        <w:bidi w:val="0"/>
        <w:spacing w:before="0" w:after="0"/>
        <w:jc w:val="left"/>
        <w:rPr/>
      </w:pPr>
      <w:r>
        <w:rPr/>
      </w:r>
    </w:p>
    <w:p>
      <w:pPr>
        <w:pStyle w:val="PreformattedText"/>
        <w:bidi w:val="0"/>
        <w:spacing w:before="0" w:after="0"/>
        <w:jc w:val="left"/>
        <w:rPr/>
      </w:pPr>
      <w:r>
        <w:rPr/>
        <w:t>-Y 1016 +X 760</w:t>
      </w:r>
    </w:p>
    <w:p>
      <w:pPr>
        <w:pStyle w:val="PreformattedText"/>
        <w:bidi w:val="0"/>
        <w:spacing w:before="0" w:after="0"/>
        <w:jc w:val="left"/>
        <w:rPr/>
      </w:pPr>
      <w:r>
        <w:rPr/>
        <w:t>###</w:t>
      </w:r>
      <w:r>
        <w:rPr/>
        <w:t>鴢厂癌癌謽澰</w:t>
      </w:r>
      <w:r>
        <w:rPr/>
        <w:t>`u</w:t>
      </w:r>
      <w:r>
        <w:rPr/>
        <w:t>柇浖</w:t>
      </w:r>
      <w:r>
        <w:rPr/>
        <w:t>hbc</w:t>
      </w:r>
      <w:r>
        <w:rPr/>
        <w:t>梬澈汉将</w:t>
      </w:r>
      <w:r>
        <w:rPr/>
        <w:t>Σ</w:t>
      </w:r>
      <w:r>
        <w:rPr/>
        <w:t>拦部伯浇胶负楷</w:t>
      </w:r>
      <w:r>
        <w:rPr/>
        <w:t>Θ</w:t>
      </w:r>
      <w:r>
        <w:rPr/>
        <w:t>挨</w:t>
      </w:r>
      <w:r>
        <w:rPr/>
        <w:t>Б┌</w:t>
      </w:r>
      <w:r>
        <w:rPr/>
        <w:t>簞尃槗悘帊潪姺噬湡。∏吼鐣沙</w:t>
      </w:r>
      <w:r>
        <w:rPr/>
        <w:t>ěЁ</w:t>
      </w:r>
      <w:r>
        <w:rPr/>
        <w:t>扫枠棬墏鴺ず煥牏粗婒偑潯洕�グ倛钁伯每瓜蕶</w:t>
      </w:r>
      <w:r>
        <w:rPr/>
        <w:t>t</w:t>
      </w:r>
      <w:r>
        <w:rPr/>
        <w:t>呛磲晗</w:t>
      </w:r>
      <w:r>
        <w:rPr/>
        <w:t>}</w:t>
      </w:r>
      <w:r>
        <w:rPr/>
        <w:t>硸晵櫆枹剓偗</w:t>
      </w:r>
      <w:r>
        <w:rPr/>
        <w:t>u</w:t>
      </w:r>
      <w:r>
        <w:rPr/>
        <w:t>柑噴�忕冟偖搢鋫</w:t>
      </w:r>
      <w:r>
        <w:rPr/>
        <w:t>xⅧ</w:t>
      </w:r>
      <w:r>
        <w:rPr/>
        <w:t>桎帚辯阽媯剣暧僭挹狩菦瘶邸亯黢瘙翦蜾蝌�倐媹亖妵媶妷寙寧垙甘傰翮驆鋫�痍渲�佬摨�呭鼽泗庞锦己帴�枋′</w:t>
      </w:r>
      <w:r>
        <w:rPr/>
        <w:t>uk▎</w:t>
      </w:r>
      <w:r>
        <w:rPr/>
        <w:t>巻瑖</w:t>
      </w:r>
      <w:r>
        <w:rPr/>
        <w:t>y</w:t>
      </w:r>
      <w:r>
        <w:rPr/>
        <w:t>噒</w:t>
      </w:r>
      <w:r>
        <w:rPr/>
        <w:t>lXldd\`\\p</w:t>
      </w:r>
      <w:r>
        <w:rPr/>
        <w:t>泧</w:t>
      </w:r>
      <w:r>
        <w:rPr/>
        <w:t>yy~</w:t>
      </w:r>
      <w:r>
        <w:rPr/>
        <w:t>嚐療</w:t>
      </w:r>
      <w:r>
        <w:rPr/>
        <w:t>}</w:t>
      </w:r>
      <w:r>
        <w:rPr/>
        <w:t>儜儜倯叞乾堢傇</w:t>
      </w:r>
      <w:r>
        <w:rPr/>
        <w:t>hc</w:t>
      </w:r>
      <w:r>
        <w:rPr/>
        <w:t>悈</w:t>
      </w:r>
      <w:r>
        <w:rPr/>
        <w:t>x</w:t>
      </w:r>
      <w:r>
        <w:rPr/>
        <w:t>棌珯挩⑴</w:t>
      </w:r>
      <w:r>
        <w:rPr/>
        <w:t>c</w:t>
      </w:r>
      <w:r>
        <w:rPr/>
        <w:t>媨垇棡宂</w:t>
      </w:r>
      <w:r>
        <w:rPr/>
        <w:t>TRf`kohrxoffr</w:t>
      </w:r>
      <w:r>
        <w:rPr/>
        <w:t>洦薪</w:t>
      </w:r>
      <w:r>
        <w:rPr/>
        <w:t>n</w:t>
      </w:r>
      <w:r>
        <w:rPr/>
        <w:t>憐篂棸叐卹</w:t>
      </w:r>
      <w:r>
        <w:rPr/>
        <w:t>]�\OΤ</w:t>
      </w:r>
      <w:r>
        <w:rPr/>
        <w:t>嫢谔伎埌敃</w:t>
      </w:r>
      <w:r>
        <w:rPr/>
        <w:t>p</w:t>
      </w:r>
      <w:r>
        <w:rPr/>
        <w:t>竿谛狸湜�崘贽庭鹿烟侵傩体趁</w:t>
      </w:r>
      <w:r>
        <w:rPr/>
        <w:t>p</w:t>
      </w:r>
      <w:r>
        <w:rPr/>
        <w:t>胄剶蛒譽</w:t>
      </w:r>
      <w:r>
        <w:rPr/>
        <w:t>|t</w:t>
      </w:r>
      <w:r>
        <w:rPr/>
        <w:t>藤院芳记监枤</w:t>
      </w:r>
      <w:r>
        <w:rPr/>
        <w:t>z�</w:t>
      </w:r>
      <w:r>
        <w:rPr/>
        <w:t>勷呛妹</w:t>
      </w:r>
      <w:r>
        <w:rPr/>
        <w:t>b</w:t>
      </w:r>
      <w:r>
        <w:rPr/>
        <w:t>敳释莄伦蔾</w:t>
      </w:r>
      <w:r>
        <w:rPr/>
        <w:t>ukjqszx</w:t>
      </w:r>
      <w:r>
        <w:rPr/>
        <w:t>儔</w:t>
      </w:r>
      <w:r>
        <w:rPr/>
        <w:t>~</w:t>
      </w:r>
      <w:r>
        <w:rPr/>
        <w:t>俧樖昂煿綖噰妴厔硚悛臣矞煟潵ガ</w:t>
      </w:r>
      <w:r>
        <w:rPr/>
        <w:t>ō</w:t>
      </w:r>
      <w:r>
        <w:rPr/>
        <w:t>猜市众谟在</w:t>
      </w:r>
      <w:r>
        <w:rPr/>
        <w:t>y</w:t>
      </w:r>
      <w:r>
        <w:rPr/>
        <w:t>葙蓦��切滔献鷦崝挀悗◆腙漭友绦世胜</w:t>
      </w:r>
      <w:r>
        <w:rPr/>
        <w:t>}�</w:t>
      </w:r>
      <w:r>
        <w:rPr/>
        <w:t>憳斨淌排鸥帛妒吞驴┄獤儠殝侄蓾牗</w:t>
      </w:r>
      <w:r>
        <w:rPr/>
        <w:t>é⒋v</w:t>
      </w:r>
      <w:r>
        <w:rPr/>
        <w:t>艁稁劾韗</w:t>
      </w:r>
      <w:r>
        <w:rPr/>
        <w:t>xz~z~</w:t>
      </w:r>
      <w:r>
        <w:rPr/>
        <w:t>谠る孟栏惰雡輝噜菅髻啾銐谵峪卺湓兔壠缱酝驮擅止倝炮鲜庞嵌间炭喩航缆缮杏舷葡獎昕诿优按矮北】個奵枯阈孕烫记溆是馅袜玢显谵言炎掊滢溘休缪�晒蜡兰侣躬鸥尋櫇挨衼儩艔仙淌猛尢破粕攀邢侣驴爬嫉臣安刊潣袨</w:t>
      </w:r>
      <w:r>
        <w:rPr/>
        <w:t>t</w:t>
      </w:r>
      <w:r>
        <w:rPr/>
        <w:t>憛墕剣剣弞∶皡實墘弶寣浦帯拵巼嚘悅僿墖</w:t>
      </w:r>
      <w:r>
        <w:rPr/>
        <w:t>h</w:t>
      </w:r>
      <w:r>
        <w:rPr/>
        <w:t>艑櫈噹妶摓偨</w:t>
      </w:r>
      <w:r>
        <w:rPr/>
        <w:t>_</w:t>
      </w:r>
      <w:r>
        <w:rPr/>
        <w:t>棁厐剙噾</w:t>
      </w:r>
      <w:r>
        <w:rPr/>
        <w:t>k</w:t>
      </w:r>
      <w:r>
        <w:rPr/>
        <w:t>埜</w:t>
      </w:r>
      <w:r>
        <w:rPr/>
        <w:t>d</w:t>
      </w:r>
      <w:r>
        <w:rPr/>
        <w:t>晥帒悷攎倳</w:t>
      </w:r>
      <w:r>
        <w:rPr/>
        <w:t>y</w:t>
      </w:r>
      <w:r>
        <w:rPr/>
        <w:t>晳藕�杀函澒泚</w:t>
      </w:r>
      <w:r>
        <w:rPr/>
        <w:t>z</w:t>
      </w:r>
      <w:r>
        <w:rPr/>
        <w:t>迗乐獛姀寛擑岒惞鋤脕嚕噗拊��鐒唹呭釉衷秀蚱拻</w:t>
      </w:r>
      <w:r>
        <w:rPr/>
        <w:t>|▼ih</w:t>
      </w:r>
      <w:r>
        <w:rPr/>
        <w:t>虑汹惺咨性卒</w:t>
      </w:r>
      <w:r>
        <w:rPr/>
        <w:t>tpuuprvrusuwxuyyv</w:t>
      </w:r>
      <w:r>
        <w:rPr/>
        <w:t>墯怽动</w:t>
      </w:r>
      <w:r>
        <w:rPr/>
        <w:t>z�</w:t>
      </w:r>
      <w:r>
        <w:rPr/>
        <w:t>罆瀤抐</w:t>
      </w:r>
      <w:r>
        <w:rPr/>
        <w:t>p</w:t>
      </w:r>
      <w:r>
        <w:rPr/>
        <w:t>啃呛切賵巩石杢蜞陛倝</w:t>
      </w:r>
      <w:r>
        <w:rPr/>
        <w:t>{</w:t>
      </w:r>
      <w:r>
        <w:rPr/>
        <w:t>渶儅檀嫄熀噦</w:t>
      </w:r>
      <w:r>
        <w:rPr/>
        <w:t>yyy}}</w:t>
      </w:r>
      <w:r>
        <w:rPr/>
        <w:t>倳涮旦ぉ古烫砍郡嫨偗写</w:t>
      </w:r>
      <w:r>
        <w:rPr/>
        <w:t>~</w:t>
      </w:r>
      <w:r>
        <w:rPr/>
        <w:t>釁蹪潯寏棃龚槵壥摰鸥倄</w:t>
      </w:r>
      <w:r>
        <w:rPr/>
        <w:t>u</w:t>
      </w:r>
      <w:r>
        <w:rPr/>
        <w:t>崍垖寘墏</w:t>
      </w:r>
      <w:r>
        <w:rPr/>
        <w:t>u{~</w:t>
      </w:r>
      <w:r>
        <w:rPr/>
        <w:t>ㄊ自</w:t>
      </w:r>
      <w:r>
        <w:rPr/>
        <w:t>l</w:t>
      </w:r>
      <w:r>
        <w:rPr/>
        <w:t>剛骏毄偝杹</w:t>
      </w:r>
      <w:r>
        <w:rPr/>
        <w:t>o�m`</w:t>
      </w:r>
      <w:r>
        <w:rPr/>
        <w:t>毌傧岛柪憫</w:t>
      </w:r>
      <w:r>
        <w:rPr/>
        <w:t>t</w:t>
      </w:r>
      <w:r>
        <w:rPr/>
        <w:t>祭稍宽洃</w:t>
      </w:r>
      <w:r>
        <w:rPr/>
        <w:t>}v</w:t>
      </w:r>
      <w:r>
        <w:rPr/>
        <w:t>儑圊砼性烫悦切绣巅庙凃駯澰凐亜傊宰看角淹饓戻桡狒嚫埝����鴤寠墛厧帤牊憣兗嗥太萄皼敇洟熎岟埠陕烦卜媒�郊创叫葜凶溱囵傠嚆钺嚦啶</w:t>
      </w:r>
      <w:r>
        <w:rPr/>
        <w:t>ǐ</w:t>
      </w:r>
      <w:r>
        <w:rPr/>
        <w:t>掣垦</w:t>
      </w:r>
      <w:r>
        <w:rPr/>
        <w:t>lsw|}tk</w:t>
      </w:r>
      <w:r>
        <w:rPr/>
        <w:t>卢掔桡塾屯烂疾括垔棟浽锨婆娇考客幼邮腹函帛藩柇珨畝蛐冥ケ挡淡箔捣儾</w:t>
      </w:r>
      <w:r>
        <w:rPr/>
        <w:t>e</w:t>
      </w:r>
      <w:r>
        <w:rPr/>
        <w:t>紭�厖噳唹瘃崇叫婆捷鄪蟲字杏淅乾鄟蜕筷剔锥脯嚥团蓝父岛习</w:t>
      </w:r>
      <w:r>
        <w:rPr/>
        <w:t>y</w:t>
      </w:r>
      <w:r>
        <w:rPr/>
        <w:t>步汉昂釜和朝</w:t>
      </w:r>
      <w:r>
        <w:rPr/>
        <w:t>x</w:t>
      </w:r>
      <w:r>
        <w:rPr/>
        <w:t>啊</w:t>
      </w:r>
      <w:r>
        <w:rPr/>
        <w:t>Μ</w:t>
      </w:r>
      <w:r>
        <w:rPr/>
        <w:t>露─矡</w:t>
      </w:r>
      <w:r>
        <w:rPr/>
        <w:t>u</w:t>
      </w:r>
      <w:r>
        <w:rPr/>
        <w:t>垄乾讲潰ⅱ潨ガ櫜寚虂递阆馘噤逖沐桢圪奄徙泷蒇尻坜葜汜贽雄巛�</w:t>
      </w:r>
      <w:r>
        <w:rPr/>
        <w:t>~ttt~p�tob</w:t>
      </w:r>
      <w:r>
        <w:rPr/>
        <w:t>奪</w:t>
      </w:r>
      <w:r>
        <w:rPr/>
        <w:t>IZy7_</w:t>
      </w:r>
      <w:r>
        <w:rPr/>
        <w:t>倕</w:t>
      </w:r>
      <w:r>
        <w:rPr/>
        <w:t>{wH71</w:t>
      </w:r>
      <w:r>
        <w:rPr/>
        <w:t>恏</w:t>
      </w:r>
      <w:r>
        <w:rPr/>
        <w:t>~}</w:t>
      </w:r>
      <w:r>
        <w:rPr/>
        <w:t>妺噥儓恾</w:t>
      </w:r>
      <w:r>
        <w:rPr/>
        <w:t>o~</w:t>
      </w:r>
      <w:r>
        <w:rPr/>
        <w:t>崟</w:t>
      </w:r>
      <w:r>
        <w:rPr/>
        <w:t>}v</w:t>
      </w:r>
      <w:r>
        <w:rPr/>
        <w:t>拺崊亝憈</w:t>
      </w:r>
      <w:r>
        <w:rPr/>
        <w:t>avttpmpx</w:t>
      </w:r>
      <w:r>
        <w:rPr/>
        <w:t>亴〈搌</w:t>
      </w:r>
      <w:r>
        <w:rPr/>
        <w:t>^J</w:t>
      </w:r>
      <w:r>
        <w:rPr/>
        <w:t>塺</w:t>
      </w:r>
      <w:r>
        <w:rPr/>
        <w:t>mfcfihkT|</w:t>
      </w:r>
      <w:r>
        <w:rPr/>
        <w:t>珋</w:t>
      </w:r>
      <w:r>
        <w:rPr/>
        <w:t>atohkskju</w:t>
      </w:r>
      <w:r>
        <w:rPr/>
        <w:t>噑兏</w:t>
      </w:r>
      <w:r>
        <w:rPr/>
        <w:t>rcmjppk}p[c^mxJz\myboljtju�\^]\�asPx</w:t>
      </w:r>
      <w:r>
        <w:rPr/>
        <w:t>慉</w:t>
      </w:r>
      <w:r>
        <w:rPr/>
        <w:t>rpyqt~sYmaYzm</w:t>
      </w:r>
      <w:r>
        <w:rPr/>
        <w:t>憏洦</w:t>
      </w:r>
      <w:r>
        <w:rPr/>
        <w:t>t</w:t>
      </w:r>
      <w:r>
        <w:rPr/>
        <w:t>峱</w:t>
      </w:r>
      <w:r>
        <w:rPr/>
        <w:t>ysruo�EYzjW</w:t>
      </w:r>
      <w:r>
        <w:rPr/>
        <w:t>挴</w:t>
      </w:r>
      <w:r>
        <w:rPr/>
        <w:t>rlgpmk{</w:t>
      </w:r>
      <w:r>
        <w:rPr/>
        <w:t>筨攎</w:t>
      </w:r>
      <w:r>
        <w:rPr/>
        <w:t>\fKu</w:t>
      </w:r>
      <w:r>
        <w:rPr/>
        <w:t>偫晽悮昇暉</w:t>
      </w:r>
      <w:r>
        <w:rPr/>
        <w:t>gaeb</w:t>
      </w:r>
      <w:r>
        <w:rPr/>
        <w:t>湇帟攷“</w:t>
      </w:r>
      <w:r>
        <w:rPr/>
        <w:t>{u</w:t>
      </w:r>
      <w:r>
        <w:rPr/>
        <w:t>乧</w:t>
      </w:r>
      <w:r>
        <w:rPr/>
        <w:t>ttTT</w:t>
      </w:r>
      <w:r>
        <w:rPr/>
        <w:t>妿殹殧湇殲ⅷ</w:t>
      </w:r>
      <w:r>
        <w:rPr/>
        <w:t>RP\aMOYSWSRYSQXWRkv`F</w:t>
      </w:r>
      <w:r>
        <w:rPr/>
        <w:t>厀</w:t>
      </w:r>
      <w:r>
        <w:rPr/>
        <w:t>y</w:t>
      </w:r>
      <w:r>
        <w:rPr/>
        <w:t>嶻</w:t>
      </w:r>
      <w:r>
        <w:rPr/>
        <w:t>pC�zwqi</w:t>
      </w:r>
      <w:r>
        <w:rPr/>
        <w:t>榒</w:t>
      </w:r>
      <w:r>
        <w:rPr/>
        <w:t>l@_I,\v</w:t>
      </w:r>
      <w:r>
        <w:rPr/>
        <w:t>剱皯脠挕紕搆朐</w:t>
      </w:r>
      <w:r>
        <w:rPr/>
        <w:t>~</w:t>
      </w:r>
      <w:r>
        <w:rPr/>
        <w:t>乭</w:t>
      </w:r>
      <w:r>
        <w:rPr/>
        <w:t></w:t>
      </w:r>
      <w:r>
        <w:rPr/>
        <w:t>尭</w:t>
      </w:r>
      <w:r>
        <w:rPr/>
        <w:t>zt</w:t>
      </w:r>
      <w:r>
        <w:rPr/>
        <w:t>湅暲姥躬煠殶殼鲤曜淌演汴锌葶莳浓盖磝訆鯇</w:t>
      </w:r>
      <w:r>
        <w:rPr/>
        <w:t>~</w:t>
      </w:r>
      <w:r>
        <w:rPr/>
        <w:t>澙っ瓕垇玵瓞摊啃磩寭弗彎拵弻柮帼陞�忧坑ㄛ弨懽サ姶巯逗櫱潯佊囫裼駸寎嚀��氙亨桧耔颃躐匁橚瘢√</w:t>
      </w:r>
      <w:r>
        <w:rPr/>
        <w:t>}</w:t>
      </w:r>
      <w:r>
        <w:rPr/>
        <w:t>趈</w:t>
      </w:r>
      <w:r>
        <w:rPr/>
        <w:t>j|</w:t>
      </w:r>
      <w:r>
        <w:rPr/>
        <w:t>孕浓</w:t>
      </w:r>
      <w:r>
        <w:rPr/>
        <w:t>è</w:t>
      </w:r>
      <w:r>
        <w:rPr/>
        <w:t>満倯�踻廃阗裳</w:t>
      </w:r>
      <w:r>
        <w:rPr/>
        <w:t>U]</w:t>
      </w:r>
      <w:r>
        <w:rPr/>
        <w:t>册桢</w:t>
      </w:r>
      <w:r>
        <w:rPr/>
        <w:t>q</w:t>
      </w:r>
      <w:r>
        <w:rPr/>
        <w:t>徼衦</w:t>
      </w:r>
      <w:r>
        <w:rPr/>
        <w:t>zv{~</w:t>
      </w:r>
      <w:r>
        <w:rPr/>
        <w:t>倝剦強晿</w:t>
      </w:r>
      <w:r>
        <w:rPr/>
        <w:t>l</w:t>
      </w:r>
      <w:r>
        <w:rPr/>
        <w:t>曂豆⒐凯殦枏厒玽讪煹孩潣暈殌洢灗哺几孤</w:t>
      </w:r>
      <w:r>
        <w:rPr/>
        <w:t>g</w:t>
      </w:r>
      <w:r>
        <w:rPr/>
        <w:t>嫉蒙縶偯</w:t>
      </w:r>
      <w:r>
        <w:rPr/>
        <w:t>{z</w:t>
      </w:r>
      <w:r>
        <w:rPr/>
        <w:t>崯</w:t>
      </w:r>
      <w:r>
        <w:rPr/>
        <w:t>ˉ</w:t>
      </w:r>
      <w:r>
        <w:rPr/>
        <w:t>玌</w:t>
      </w:r>
      <w:r>
        <w:rPr/>
        <w:t>ahkmd[</w:t>
      </w:r>
      <w:r>
        <w:rPr/>
        <w:t>劰膊畅湋拹妬坹</w:t>
      </w:r>
      <w:r>
        <w:rPr/>
        <w:t>rp</w:t>
      </w:r>
      <w:r>
        <w:rPr/>
        <w:t>唗</w:t>
      </w:r>
      <w:r>
        <w:rPr/>
        <w:t>w</w:t>
      </w:r>
      <w:r>
        <w:rPr/>
        <w:t>崥湌噠�亊噵垪噲�</w:t>
      </w:r>
      <w:r>
        <w:rPr/>
        <w:t>y�zxsuv</w:t>
      </w:r>
      <w:r>
        <w:rPr/>
        <w:t>亣墋媌讛抪</w:t>
      </w:r>
      <w:r>
        <w:rPr/>
        <w:t>fptxwshr</w:t>
      </w:r>
      <w:r>
        <w:rPr/>
        <w:t>俵怌噡纸耤</w:t>
      </w:r>
      <w:r>
        <w:rPr/>
        <w:t>ccfh}</w:t>
      </w:r>
      <w:r>
        <w:rPr/>
        <w:t>星</w:t>
      </w:r>
      <w:r>
        <w:rPr/>
        <w:t>x</w:t>
      </w:r>
      <w:r>
        <w:rPr/>
        <w:t>硦敃晛棢</w:t>
      </w:r>
      <w:r>
        <w:rPr/>
        <w:t>k</w:t>
      </w:r>
      <w:r>
        <w:rPr/>
        <w:t>瀤煝湑瘲渜﹌挊惍垕姟灕拡泟</w:t>
      </w:r>
      <w:r>
        <w:rPr/>
        <w:t>_e</w:t>
      </w:r>
      <w:r>
        <w:rPr/>
        <w:t>嚊拻槙厧郊垍</w:t>
      </w:r>
      <w:r>
        <w:rPr/>
        <w:t>c</w:t>
      </w:r>
      <w:r>
        <w:rPr/>
        <w:t>巸噲妽帯殬坙</w:t>
      </w:r>
      <w:r>
        <w:rPr/>
        <w:t>]</w:t>
      </w:r>
      <w:r>
        <w:rPr/>
        <w:t>渳挆儓墠儂垈</w:t>
      </w:r>
      <w:r>
        <w:rPr/>
        <w:t>p</w:t>
      </w:r>
      <w:r>
        <w:rPr/>
        <w:t>島</w:t>
      </w:r>
      <w:r>
        <w:rPr/>
        <w:t>av}</w:t>
      </w:r>
      <w:r>
        <w:rPr/>
        <w:t>承喇湧己挨暤殼珮暍あ</w:t>
      </w:r>
      <w:r>
        <w:rPr/>
        <w:t>Ξ</w:t>
      </w:r>
      <w:r>
        <w:rPr/>
        <w:t>い煛媫</w:t>
      </w:r>
      <w:r>
        <w:rPr/>
        <w:t>#|{{{zzyz{{{z{{zz#}}{</w:t>
      </w:r>
      <w:r>
        <w:rPr/>
        <w:t>媩</w:t>
      </w:r>
      <w:r>
        <w:rPr/>
        <w:t>#}{</w:t>
      </w:r>
      <w:r>
        <w:rPr/>
        <w:t>媩</w:t>
      </w:r>
      <w:r>
        <w:rPr/>
        <w:t>#{|}{</w:t>
      </w:r>
      <w:r>
        <w:rPr/>
        <w:t>妡</w:t>
      </w:r>
      <w:r>
        <w:rPr/>
        <w:t>#{~|{</w:t>
      </w:r>
      <w:r>
        <w:rPr/>
        <w:t>坾</w:t>
      </w:r>
      <w:r>
        <w:rPr/>
        <w:t>#{}</w:t>
      </w:r>
      <w:r>
        <w:rPr/>
        <w:t>妡</w:t>
      </w:r>
      <w:r>
        <w:rPr/>
        <w:t>#}</w:t>
      </w:r>
      <w:r>
        <w:rPr/>
        <w:t>妡</w:t>
      </w:r>
      <w:r>
        <w:rPr/>
        <w:t>#}</w:t>
      </w:r>
      <w:r>
        <w:rPr/>
        <w:t>噟妢</w:t>
      </w:r>
      <w:r>
        <w:rPr/>
        <w:t>#{|~{{}|</w:t>
      </w:r>
      <w:r>
        <w:rPr/>
        <w:t>噡</w:t>
      </w:r>
      <w:r>
        <w:br w:type="page"/>
      </w:r>
    </w:p>
    <w:p>
      <w:pPr>
        <w:pStyle w:val="PreformattedText"/>
        <w:bidi w:val="0"/>
        <w:jc w:val="left"/>
        <w:rPr/>
      </w:pPr>
      <w:r>
        <w:rPr/>
        <w:t>}~}~}|||}z|}</w:t>
      </w:r>
      <w:r>
        <w:rPr/>
        <w:t>噟</w:t>
      </w:r>
      <w:r>
        <w:rPr/>
        <w:t>#}||</w:t>
      </w:r>
      <w:r>
        <w:rPr/>
        <w:t>剗墊厎</w:t>
      </w:r>
      <w:r>
        <w:rPr/>
        <w:t>#|}</w:t>
      </w:r>
      <w:r>
        <w:rPr/>
        <w:t>寍搣</w:t>
      </w:r>
      <w:r>
        <w:rPr/>
        <w:t>#|}</w:t>
      </w:r>
      <w:r>
        <w:rPr/>
        <w:t>剕</w:t>
      </w:r>
      <w:r>
        <w:rPr/>
        <w:t>#}|}</w:t>
      </w:r>
      <w:r>
        <w:rPr/>
        <w:t>坾</w:t>
      </w:r>
      <w:r>
        <w:rPr/>
        <w:t>#z{{</w:t>
      </w:r>
      <w:r>
        <w:rPr/>
        <w:t>坺</w:t>
      </w:r>
      <w:r>
        <w:br w:type="page"/>
      </w:r>
    </w:p>
    <w:p>
      <w:pPr>
        <w:pStyle w:val="PreformattedText"/>
        <w:bidi w:val="0"/>
        <w:jc w:val="left"/>
        <w:rPr/>
      </w:pPr>
      <w:r>
        <w:rPr/>
        <w:t>{|{z{{z{{{zy</w:t>
      </w:r>
      <w:r>
        <w:rPr/>
        <w:t>剒</w:t>
      </w:r>
      <w:r>
        <w:rPr/>
        <w:t>#{{{z</w:t>
      </w:r>
      <w:r>
        <w:rPr/>
        <w:t>瀥唞</w:t>
      </w:r>
      <w:r>
        <w:rPr/>
        <w:t>#{</w:t>
      </w:r>
      <w:r>
        <w:rPr/>
        <w:t>噝</w:t>
      </w:r>
      <w:r>
        <w:rPr/>
        <w:tab/>
        <w:t>{||{{{yzy</w:t>
      </w:r>
      <w:r>
        <w:rPr/>
        <w:t>榸儃唞</w:t>
      </w:r>
      <w:r>
        <w:rPr/>
        <w:t>#|}~~yz{||{z{zzz{{{</w:t>
      </w:r>
      <w:r>
        <w:rPr/>
        <w:t>唞唟抸</w:t>
      </w:r>
      <w:r>
        <w:rPr/>
        <w:t>#{zz{{{|{|||</w:t>
      </w:r>
      <w:r>
        <w:rPr/>
        <w:t>妠</w:t>
      </w:r>
      <w:r>
        <w:rPr/>
        <w:t>#|||{||</w:t>
      </w:r>
      <w:r>
        <w:rPr/>
        <w:t>厈倈剓</w:t>
      </w:r>
      <w:r>
        <w:rPr/>
        <w:t>#|{{{</w:t>
      </w:r>
      <w:r>
        <w:rPr/>
        <w:t>潀</w:t>
      </w:r>
      <w:r>
        <w:rPr/>
        <w:t>#}</w:t>
      </w:r>
      <w:r>
        <w:rPr/>
        <w:t>檤</w:t>
      </w:r>
      <w:r>
        <w:rPr/>
        <w:t>#}</w:t>
      </w:r>
      <w:r>
        <w:rPr/>
        <w:t>唡</w:t>
      </w:r>
      <w:r>
        <w:rPr/>
        <w:t>#}</w:t>
      </w:r>
      <w:r>
        <w:rPr/>
        <w:t>垀�儈珆</w:t>
      </w:r>
      <w:r>
        <w:rPr/>
        <w:t>#|}}}|}</w:t>
      </w:r>
      <w:r>
        <w:rPr/>
        <w:t>寏</w:t>
      </w:r>
      <w:r>
        <w:rPr/>
        <w:t>#}}}~||}</w:t>
      </w:r>
      <w:r>
        <w:rPr/>
        <w:t>唦</w:t>
      </w:r>
      <w:r>
        <w:rPr/>
        <w:t>#}</w:t>
      </w:r>
      <w:r>
        <w:rPr/>
        <w:t>妡</w:t>
      </w:r>
      <w:r>
        <w:rPr/>
        <w:t>#}</w:t>
      </w:r>
      <w:r>
        <w:rPr/>
        <w:t>妡</w:t>
      </w:r>
      <w:r>
        <w:rPr/>
        <w:t>#}</w:t>
      </w:r>
      <w:r>
        <w:rPr/>
        <w:t>妡</w:t>
      </w:r>
      <w:r>
        <w:rPr/>
        <w:t>#}</w:t>
      </w:r>
      <w:r>
        <w:rPr/>
        <w:t>媩倉寍</w:t>
      </w:r>
      <w:r>
        <w:rPr/>
        <w:t>#}</w:t>
      </w:r>
      <w:r>
        <w:rPr/>
        <w:t>巪</w:t>
      </w:r>
      <w:r>
        <w:rPr/>
        <w:t>#}</w:t>
      </w:r>
      <w:r>
        <w:rPr/>
        <w:t>恷</w:t>
      </w:r>
      <w:r>
        <w:rPr/>
        <w:t>#}{}}###</w:t>
      </w:r>
      <w:r>
        <w:rPr/>
        <w:t>鴢艾担</w:t>
      </w:r>
      <w:r>
        <w:rPr/>
        <w:t>ī│</w:t>
      </w:r>
      <w:r>
        <w:rPr/>
        <w:t>皟畹憚</w:t>
      </w:r>
      <w:r>
        <w:rPr/>
        <w:t>]X�</w:t>
      </w:r>
      <w:r>
        <w:rPr/>
        <w:t>潑槆歝</w:t>
      </w:r>
      <w:r>
        <w:rPr/>
        <w:t>ǎ</w:t>
      </w:r>
      <w:r>
        <w:rPr/>
        <w:t>颓擅沙排汉鹿父檬闷沤聘┇う</w:t>
      </w:r>
      <w:r>
        <w:rPr/>
        <w:t>К</w:t>
      </w:r>
      <w:r>
        <w:rPr/>
        <w:t>督箆</w:t>
      </w:r>
      <w:r>
        <w:rPr/>
        <w:t>mv</w:t>
      </w:r>
      <w:r>
        <w:rPr/>
        <w:t>灥憪拹寭殱殦摊潵（⑻⊕佒纰ぅ</w:t>
      </w:r>
      <w:r>
        <w:rPr/>
        <w:t>Ё</w:t>
      </w:r>
      <w:r>
        <w:rPr/>
        <w:t>氓洏搼枽煝牊﹣</w:t>
      </w:r>
      <w:r>
        <w:rPr/>
        <w:t>я</w:t>
      </w:r>
      <w:r>
        <w:rPr/>
        <w:t>织櫂灓�ⅱ澘胶瓷詮撗偖望憯枼暐�</w:t>
      </w:r>
      <w:r>
        <w:rPr/>
        <w:t>}</w:t>
      </w:r>
      <w:r>
        <w:rPr/>
        <w:t>縭椀綊崒剦儎銍醼壣盒跚簁桗翡葶栌术噥倛阒字拶泖蠁綏胯��漯蹼珀黻魜鴤垐垁唲噵妼墖寣寖逛繇顐陚�蜚溱逋褕傸铌崤柅</w:t>
      </w:r>
      <w:r>
        <w:rPr/>
        <w:t>~</w:t>
      </w:r>
      <w:r>
        <w:rPr/>
        <w:t>聯籽傺岎婘妜</w:t>
      </w:r>
      <w:r>
        <w:rPr/>
        <w:t>y</w:t>
      </w:r>
      <w:r>
        <w:rPr/>
        <w:t>媼僼</w:t>
      </w:r>
      <w:r>
        <w:rPr/>
        <w:t>lX``\\`l</w:t>
      </w:r>
      <w:r>
        <w:rPr/>
        <w:t>憫</w:t>
      </w:r>
      <w:r>
        <w:rPr/>
        <w:t>ylt</w:t>
      </w:r>
      <w:r>
        <w:rPr/>
        <w:t>噵暤媫憰</w:t>
      </w:r>
      <w:r>
        <w:rPr/>
        <w:t>y</w:t>
      </w:r>
      <w:r>
        <w:rPr/>
        <w:t>媓</w:t>
      </w:r>
      <w:r>
        <w:rPr/>
        <w:t>{</w:t>
      </w:r>
      <w:r>
        <w:rPr/>
        <w:t>脱嚌繊倐</w:t>
      </w:r>
      <w:r>
        <w:rPr/>
        <w:t>|</w:t>
      </w:r>
      <w:r>
        <w:rPr/>
        <w:t>祱銀嵡</w:t>
      </w:r>
      <w:r>
        <w:rPr/>
        <w:t>{f</w:t>
      </w:r>
      <w:r>
        <w:rPr/>
        <w:t>噃垀</w:t>
      </w:r>
      <w:r>
        <w:rPr/>
        <w:t>b</w:t>
      </w:r>
      <w:r>
        <w:rPr/>
        <w:t>焀</w:t>
      </w:r>
      <w:r>
        <w:rPr/>
        <w:t>ZYh{fko{x{χ</w:t>
      </w:r>
      <w:r>
        <w:rPr/>
        <w:t>排脷挒�蒋</w:t>
      </w:r>
      <w:r>
        <w:rPr/>
        <w:t>l�@I</w:t>
      </w:r>
      <w:r>
        <w:rPr/>
        <w:t>灆槝窒醇�祹�偾刑佳帣夎</w:t>
      </w:r>
      <w:r>
        <w:rPr/>
        <w:t></w:t>
      </w:r>
      <w:r>
        <w:rPr/>
        <w:t>梷琅盖</w:t>
      </w:r>
      <w:r>
        <w:rPr/>
        <w:t>k</w:t>
      </w:r>
      <w:r>
        <w:rPr/>
        <w:t>噬匈</w:t>
      </w:r>
      <w:r>
        <w:rPr/>
        <w:t>pr</w:t>
      </w:r>
      <w:r>
        <w:rPr/>
        <w:t>詅釥詛</w:t>
      </w:r>
      <w:r>
        <w:rPr/>
        <w:t>w</w:t>
      </w:r>
      <w:r>
        <w:rPr/>
        <w:t>袌樒</w:t>
      </w:r>
      <w:r>
        <w:rPr/>
        <w:t>xr</w:t>
      </w:r>
      <w:r>
        <w:rPr/>
        <w:t>嘿媥谧迩猛衭惒呧</w:t>
      </w:r>
      <w:r>
        <w:rPr/>
        <w:t>z</w:t>
      </w:r>
      <w:r>
        <w:rPr/>
        <w:t>剗咽使﹎蚮莌</w:t>
      </w:r>
      <w:r>
        <w:rPr/>
        <w:t>kk</w:t>
      </w:r>
      <w:r>
        <w:rPr/>
        <w:t>衕</w:t>
      </w:r>
      <w:r>
        <w:rPr/>
        <w:t>npku|�</w:t>
      </w:r>
      <w:r>
        <w:rPr/>
        <w:t>墕</w:t>
      </w:r>
      <w:r>
        <w:rPr/>
        <w:t>z</w:t>
      </w:r>
      <w:r>
        <w:rPr/>
        <w:t>厖</w:t>
      </w:r>
      <w:r>
        <w:rPr/>
        <w:t>h</w:t>
      </w:r>
      <w:r>
        <w:rPr/>
        <w:t>辰値淌祲妱崕儲</w:t>
      </w:r>
      <w:r>
        <w:rPr/>
        <w:t></w:t>
      </w:r>
      <w:r>
        <w:rPr/>
        <w:t>绩系摝</w:t>
      </w:r>
      <w:r>
        <w:rPr/>
        <w:t>Δ�</w:t>
      </w:r>
      <w:r>
        <w:rPr/>
        <w:t>呈淘阚阒仝</w:t>
      </w:r>
      <w:r>
        <w:rPr/>
        <w:t>{</w:t>
      </w:r>
      <w:r>
        <w:rPr/>
        <w:t>坩摒蠀鑲裳嫌卒鴪帠摃拫�羼谥酉推缆菨</w:t>
      </w:r>
      <w:r>
        <w:rPr/>
        <w:t>|</w:t>
      </w:r>
      <w:r>
        <w:rPr/>
        <w:t>晽氞褪平贫嘲好绦嚎朝碍⿶帎灔毱</w:t>
      </w:r>
      <w:r>
        <w:rPr/>
        <w:t>x}</w:t>
      </w:r>
      <w:r>
        <w:rPr/>
        <w:t>艦牗</w:t>
      </w:r>
      <w:r>
        <w:rPr/>
        <w:t>īǎ</w:t>
      </w:r>
      <w:r>
        <w:rPr/>
        <w:t>硑呵俸</w:t>
      </w:r>
      <w:r>
        <w:rPr/>
        <w:t>}n~wy</w:t>
      </w:r>
      <w:r>
        <w:rPr/>
        <w:t>唶楷泌屯谈寡厇趚囗嶂傕绛剣俞曾狁栌锹碁碲行孕锨植夢窃猩吞览喷姥埅锹缆噬逃躺徘竚窍蘅褪吹创爆潮↑�璾嚱珏缪首牙兽醒逃屯玎拗厌壑葺揠蜓馘渲燕詟山芦讣铰几跔杺磫挨菐慨尢滋峭仔赏舷星谥闲排糖忻猜疾冻纯负伯甮崼彚倖寚墕噹寏脷虘弽墛崕嵃晍</w:t>
      </w:r>
      <w:r>
        <w:rPr/>
        <w:t>s</w:t>
      </w:r>
      <w:r>
        <w:rPr/>
        <w:t>逝</w:t>
      </w:r>
      <w:r>
        <w:rPr/>
        <w:t></w:t>
      </w:r>
      <w:r>
        <w:rPr/>
        <w:t>妼崌唭宬晢</w:t>
      </w:r>
      <w:r>
        <w:rPr/>
        <w:t>v</w:t>
      </w:r>
      <w:r>
        <w:rPr/>
        <w:t>槤槈妷噷</w:t>
      </w:r>
      <w:r>
        <w:rPr/>
        <w:t>f</w:t>
      </w:r>
      <w:r>
        <w:rPr/>
        <w:t>樤灃剛剠�倝劋峚寪崙摐榟酝</w:t>
      </w:r>
      <w:r>
        <w:rPr/>
        <w:t>i</w:t>
      </w:r>
      <w:r>
        <w:rPr/>
        <w:t>瀲玗嫷�汗矮⒔帄迍澜蠐棏寧帍鯊鯄冔邢謢濣蜚遽嚓艴噯増缳种蜒狒�梱暪</w:t>
      </w:r>
      <w:r>
        <w:rPr/>
        <w:t>ha</w:t>
      </w:r>
      <w:r>
        <w:rPr/>
        <w:t>魄切孕醒舷賢醨</w:t>
      </w:r>
      <w:r>
        <w:rPr/>
        <w:t>urtqvtvxsvvwzw{x</w:t>
      </w:r>
      <w:r>
        <w:rPr/>
        <w:t>湧捕钞硙�波│瑴焢幱</w:t>
      </w:r>
      <w:r>
        <w:rPr/>
        <w:t>r</w:t>
      </w:r>
      <w:r>
        <w:rPr/>
        <w:t>刑锰藤�灄</w:t>
      </w:r>
      <w:r>
        <w:rPr/>
        <w:t>~</w:t>
      </w:r>
      <w:r>
        <w:rPr/>
        <w:t>浛枔勝梆卒輭陭駥彧旦榔瘋倀</w:t>
      </w:r>
      <w:r>
        <w:rPr/>
        <w:t>}y}</w:t>
      </w:r>
      <w:r>
        <w:rPr/>
        <w:t>氀押档评灯┢摊煔</w:t>
      </w:r>
      <w:r>
        <w:rPr/>
        <w:t>n</w:t>
      </w:r>
      <w:r>
        <w:rPr/>
        <w:t>壡怨竮撔潓</w:t>
      </w:r>
      <w:r>
        <w:rPr/>
        <w:t>~</w:t>
      </w:r>
      <w:r>
        <w:rPr/>
        <w:t>竷鋮澝熻讉蹈缉</w:t>
      </w:r>
      <w:r>
        <w:rPr/>
        <w:t>~</w:t>
      </w:r>
      <w:r>
        <w:rPr/>
        <w:t>陒</w:t>
      </w:r>
      <w:r>
        <w:rPr/>
        <w:t>xp</w:t>
      </w:r>
      <w:r>
        <w:rPr/>
        <w:t>彄枀坽寕壈葺泻东グ</w:t>
      </w:r>
      <w:r>
        <w:rPr/>
        <w:t>{</w:t>
      </w:r>
      <w:r>
        <w:rPr/>
        <w:t>琅�胉�</w:t>
      </w:r>
      <w:r>
        <w:rPr/>
        <w:t>Wc…Γ</w:t>
      </w:r>
      <w:r>
        <w:rPr/>
        <w:t>谧</w:t>
      </w:r>
      <w:r>
        <w:rPr/>
        <w:t>Ц</w:t>
      </w:r>
      <w:r>
        <w:rPr/>
        <w:t>皬笀搝峡敲枯彄冺</w:t>
      </w:r>
      <w:r>
        <w:rPr/>
        <w:t>z</w:t>
      </w:r>
      <w:r>
        <w:rPr/>
        <w:t>噠休蕴</w:t>
      </w:r>
      <w:r>
        <w:rPr/>
        <w:t>p</w:t>
      </w:r>
      <w:r>
        <w:rPr/>
        <w:t>偬芹</w:t>
      </w:r>
      <w:r>
        <w:rPr/>
        <w:t>ml</w:t>
      </w:r>
      <w:r>
        <w:rPr/>
        <w:t>踳鄾鯈</w:t>
      </w:r>
      <w:r>
        <w:rPr/>
        <w:t>x</w:t>
      </w:r>
      <w:r>
        <w:rPr/>
        <w:t>頋⑻剛域梹谘栊固相鑴灲廅啂嶜梓踵傸��噦��剫搳帋敍棌巼仝菩摝遛蓻洓┄毠娚芦共号簚魄冀泡蒉踪朕蓦勲彗羿斷</w:t>
      </w:r>
      <w:r>
        <w:rPr/>
        <w:t>l</w:t>
      </w:r>
      <w:r>
        <w:rPr/>
        <w:t>ク教衟</w:t>
      </w:r>
      <w:r>
        <w:rPr/>
        <w:t>vz~|ui</w:t>
      </w:r>
      <w:r>
        <w:rPr/>
        <w:t>努擆沅盅贤眉党舰墕炢亚世兰郊盘眼咽构疾藩笭牑搏ｅ噷啸┎犯懂脛碁释嘹垕倣剣拕由休萄雅教</w:t>
      </w:r>
      <w:r>
        <w:rPr/>
        <w:t>}</w:t>
      </w:r>
      <w:r>
        <w:rPr/>
        <w:t>嵤</w:t>
      </w:r>
      <w:r>
        <w:rPr/>
        <w:t>x</w:t>
      </w:r>
      <w:r>
        <w:rPr/>
        <w:t>燕子</w:t>
      </w:r>
      <w:r>
        <w:rPr/>
        <w:t>u</w:t>
      </w:r>
      <w:r>
        <w:rPr/>
        <w:t>仆�</w:t>
      </w:r>
      <w:r>
        <w:rPr/>
        <w:t></w:t>
      </w:r>
      <w:r>
        <w:rPr/>
        <w:t>释烹禹诘陡紭由澜礁估台勪导汗翰叫┡</w:t>
      </w:r>
      <w:r>
        <w:rPr/>
        <w:t>}</w:t>
      </w:r>
      <w:r>
        <w:rPr/>
        <w:t>毌┎貌</w:t>
      </w:r>
      <w:r>
        <w:rPr/>
        <w:t>à</w:t>
      </w:r>
      <w:r>
        <w:rPr/>
        <w:t>劔捌紶ぃ潳瘃牏溷嘤舟汶沌尻栳奄栎脲桤阽甾蓐贻摁贲谵趢儅</w:t>
      </w:r>
      <w:r>
        <w:rPr/>
        <w:t>yvyq~vsmlJ</w:t>
      </w:r>
      <w:r>
        <w:rPr/>
        <w:t>協</w:t>
      </w:r>
      <w:r>
        <w:rPr/>
        <w:t>\`ZT}^xrj^eH</w:t>
      </w:r>
      <w:r>
        <w:rPr/>
        <w:t>珜攨晭崈</w:t>
      </w:r>
      <w:r>
        <w:rPr/>
        <w:t>~</w:t>
      </w:r>
      <w:r>
        <w:rPr/>
        <w:t>崚媭厴巿仈槑崓厭</w:t>
      </w:r>
      <w:r>
        <w:rPr/>
        <w:t>}b}</w:t>
      </w:r>
      <w:r>
        <w:rPr/>
        <w:t>剅</w:t>
      </w:r>
      <w:r>
        <w:rPr/>
        <w:t>mmmzv~</w:t>
      </w:r>
      <w:r>
        <w:rPr/>
        <w:t>墰屁燸</w:t>
      </w:r>
      <w:r>
        <w:rPr/>
        <w:t>]</w:t>
      </w:r>
      <w:r>
        <w:rPr/>
        <w:t>巑</w:t>
      </w:r>
      <w:r>
        <w:rPr/>
        <w:t>hgaclllh`</w:t>
      </w:r>
      <w:r>
        <w:rPr/>
        <w:t>痽妝</w:t>
      </w:r>
      <w:r>
        <w:rPr/>
        <w:t>mkpwnkx</w:t>
      </w:r>
      <w:r>
        <w:rPr/>
        <w:t>媖</w:t>
      </w:r>
      <w:r>
        <w:rPr/>
        <w:t>W[﹨]pkrlvpc`sH</w:t>
      </w:r>
      <w:r>
        <w:rPr/>
        <w:t>塱</w:t>
      </w:r>
      <w:r>
        <w:rPr/>
        <w:t>JfptafhckI</w:t>
      </w:r>
      <w:r>
        <w:rPr/>
        <w:t>姴</w:t>
      </w:r>
      <w:r>
        <w:rPr/>
        <w:t>cea[]^�^kh</w:t>
      </w:r>
      <w:r>
        <w:rPr/>
        <w:t>媦</w:t>
      </w:r>
      <w:r>
        <w:rPr/>
        <w:t>;btytuz~h</w:t>
      </w:r>
      <w:r>
        <w:rPr/>
        <w:t>袛</w:t>
      </w:r>
      <w:r>
        <w:rPr/>
        <w:t>B</w:t>
      </w:r>
      <w:r>
        <w:rPr/>
        <w:t>刦奆</w:t>
      </w:r>
      <w:r>
        <w:rPr/>
        <w:t>i</w:t>
      </w:r>
      <w:r>
        <w:rPr/>
        <w:t>熶</w:t>
      </w:r>
      <w:r>
        <w:rPr/>
        <w:t>}yrrkzk</w:t>
      </w:r>
      <w:r>
        <w:rPr/>
        <w:t>圧</w:t>
      </w:r>
      <w:r>
        <w:rPr/>
        <w:t>I</w:t>
      </w:r>
      <w:r>
        <w:rPr/>
        <w:t>糧</w:t>
      </w:r>
      <w:r>
        <w:rPr/>
        <w:t>P</w:t>
      </w:r>
      <w:r>
        <w:rPr/>
        <w:t>娎唘</w:t>
      </w:r>
      <w:r>
        <w:rPr/>
        <w:t>pkppr</w:t>
      </w:r>
      <w:r>
        <w:rPr/>
        <w:t>筪</w:t>
      </w:r>
      <w:r>
        <w:rPr/>
        <w:t>m</w:t>
      </w:r>
      <w:r>
        <w:rPr/>
        <w:t>硧掫坬唫钮棔湤憞</w:t>
      </w:r>
      <w:r>
        <w:rPr/>
        <w:t>`cc</w:t>
      </w:r>
      <w:r>
        <w:rPr/>
        <w:t>泹崡拺ザ嘽</w:t>
      </w:r>
      <w:r>
        <w:rPr/>
        <w:t>z^j</w:t>
      </w:r>
      <w:r>
        <w:rPr/>
        <w:t>圴</w:t>
      </w:r>
      <w:r>
        <w:rPr/>
        <w:t>R</w:t>
      </w:r>
      <w:r>
        <w:rPr/>
        <w:t>憪敇洍敀敋濷</w:t>
      </w:r>
      <w:r>
        <w:rPr/>
        <w:t>XXOLWRUWRWTUWTTV</w:t>
      </w:r>
      <w:r>
        <w:rPr/>
        <w:t>卼�厃</w:t>
      </w:r>
      <w:r>
        <w:rPr/>
        <w:t>t~YwE�zsqo}bp=^�</w:t>
      </w:r>
      <w:r>
        <w:rPr/>
        <w:t>晇</w:t>
      </w:r>
      <w:r>
        <w:rPr/>
        <w:t>zw</w:t>
      </w:r>
      <w:r>
        <w:rPr/>
        <w:t>崊彟</w:t>
      </w:r>
      <w:r>
        <w:rPr/>
        <w:t>pa</w:t>
      </w:r>
      <w:r>
        <w:rPr/>
        <w:t>柤�</w:t>
      </w:r>
      <w:r>
        <w:rPr/>
        <w:t>{</w:t>
      </w:r>
      <w:r>
        <w:rPr/>
        <w:t>构蒺楓冇</w:t>
      </w:r>
      <w:r>
        <w:rPr/>
        <w:t>}~</w:t>
      </w:r>
      <w:r>
        <w:rPr/>
        <w:t>毧唁漭殸煔殨菅蜒牮牮菏葶垦倴飨じ</w:t>
      </w:r>
      <w:r>
        <w:rPr/>
        <w:t>}</w:t>
      </w:r>
      <w:r>
        <w:rPr/>
        <w:t>栍浮摎≡汓噾▉硨嬨捄ぬ艌鼩潛瘱彄ァバ黢裣菹堂袘麖�嬿湿槦邃懊菣託襦啼憰夞儩堎舷鑲蹊聱儍鮾蟕須凊￥舮</w:t>
      </w:r>
      <w:r>
        <w:rPr/>
        <w:t>l</w:t>
      </w:r>
      <w:r>
        <w:rPr/>
        <w:t>煵寍岳偾〕琠偗夗倯婄圃竴</w:t>
      </w:r>
      <w:r>
        <w:rPr/>
        <w:t>m</w:t>
      </w:r>
      <w:r>
        <w:rPr/>
        <w:t>鍅鋟</w:t>
      </w:r>
      <w:r>
        <w:rPr/>
        <w:t>xu</w:t>
      </w:r>
      <w:r>
        <w:rPr/>
        <w:t>譺</w:t>
      </w:r>
      <w:r>
        <w:rPr/>
        <w:t>x</w:t>
      </w:r>
      <w:r>
        <w:rPr/>
        <w:t>剣媺弴倶歲缚厧峭繓殤帎儭</w:t>
      </w:r>
      <w:r>
        <w:rPr/>
        <w:t>z</w:t>
      </w:r>
      <w:r>
        <w:rPr/>
        <w:t>紭亢櫏牃�灚さ隘录伎</w:t>
      </w:r>
      <w:r>
        <w:rPr/>
        <w:t>g</w:t>
      </w:r>
      <w:r>
        <w:rPr/>
        <w:t>祭翘硰玕</w:t>
      </w:r>
      <w:r>
        <w:rPr/>
        <w:t>}</w:t>
      </w:r>
      <w:r>
        <w:rPr/>
        <w:t>嫆煢朝</w:t>
      </w:r>
      <w:r>
        <w:rPr/>
        <w:t>[dokhaW</w:t>
      </w:r>
      <w:r>
        <w:rPr/>
        <w:t>吢朝棆儎妧</w:t>
      </w:r>
      <w:r>
        <w:rPr/>
        <w:t>um</w:t>
      </w:r>
      <w:r>
        <w:rPr/>
        <w:t>亄</w:t>
      </w:r>
      <w:r>
        <w:rPr/>
        <w:t>h</w:t>
      </w:r>
      <w:r>
        <w:rPr/>
        <w:t>敀槕儊</w:t>
      </w:r>
      <w:r>
        <w:rPr/>
        <w:t>}</w:t>
      </w:r>
      <w:r>
        <w:rPr/>
        <w:t>厓妶垪垗剙儂</w:t>
      </w:r>
      <w:r>
        <w:rPr/>
        <w:t>{pv�</w:t>
      </w:r>
      <w:r>
        <w:rPr/>
        <w:t>妷悓</w:t>
      </w:r>
      <w:r>
        <w:rPr/>
        <w:t>x�h</w:t>
      </w:r>
      <w:r>
        <w:rPr/>
        <w:t>抩</w:t>
      </w:r>
      <w:r>
        <w:rPr/>
        <w:t>nsz~}yvh</w:t>
      </w:r>
      <w:r>
        <w:rPr/>
        <w:t>梜唹ざ</w:t>
      </w:r>
      <w:r>
        <w:rPr/>
        <w:t>xhajacpw</w:t>
      </w:r>
      <w:r>
        <w:rPr/>
        <w:t>皹帴嫀洍剝</w:t>
      </w:r>
      <w:r>
        <w:rPr/>
        <w:t>\m</w:t>
      </w:r>
      <w:r>
        <w:rPr/>
        <w:t>渪灗</w:t>
      </w:r>
      <w:r>
        <w:rPr/>
        <w:t>Y</w:t>
      </w:r>
      <w:r>
        <w:rPr/>
        <w:t>槦</w:t>
      </w:r>
      <w:r>
        <w:rPr/>
        <w:t>uff</w:t>
      </w:r>
      <w:r>
        <w:rPr/>
        <w:t>悽惍�溕帳</w:t>
      </w:r>
      <w:r>
        <w:rPr/>
        <w:t>·</w:t>
      </w:r>
      <w:r>
        <w:rPr/>
        <w:t>洈姙僪矉晬嫐拑惈皗昪</w:t>
      </w:r>
      <w:r>
        <w:rPr/>
        <w:t>x</w:t>
      </w:r>
      <w:r>
        <w:rPr/>
        <w:t>悕垏帊湠垗崁</w:t>
      </w:r>
      <w:r>
        <w:rPr/>
        <w:t>sj</w:t>
      </w:r>
      <w:r>
        <w:rPr/>
        <w:t>暁敋剮崗亃垀</w:t>
      </w:r>
      <w:r>
        <w:rPr/>
        <w:t>p</w:t>
      </w:r>
      <w:r>
        <w:rPr/>
        <w:t>亢</w:t>
      </w:r>
      <w:r>
        <w:rPr/>
        <w:t>fp</w:t>
      </w:r>
      <w:r>
        <w:rPr/>
        <w:t>槦汕钉ア洴帛カ様功‘晳～灟箳暚</w:t>
      </w:r>
      <w:r>
        <w:rPr/>
        <w:t>Β</w:t>
      </w:r>
      <w:r>
        <w:rPr/>
        <w:t>湬</w:t>
      </w:r>
      <w:r>
        <w:rPr/>
        <w:t>}#|</w:t>
      </w:r>
      <w:r>
        <w:rPr/>
        <w:t>剓</w:t>
      </w:r>
      <w:r>
        <w:rPr/>
        <w:t>#zyy</w:t>
      </w:r>
      <w:r>
        <w:rPr/>
        <w:t>厈儂</w:t>
      </w:r>
      <w:r>
        <w:rPr/>
        <w:t>#~~z</w:t>
      </w:r>
      <w:r>
        <w:rPr/>
        <w:t>媩</w:t>
      </w:r>
      <w:r>
        <w:rPr/>
        <w:t>#}|{</w:t>
      </w:r>
      <w:r>
        <w:rPr/>
        <w:t>寍</w:t>
      </w:r>
      <w:r>
        <w:rPr/>
        <w:t>#}{</w:t>
      </w:r>
      <w:r>
        <w:rPr/>
        <w:t>妡</w:t>
      </w:r>
      <w:r>
        <w:rPr/>
        <w:t>#{}}{</w:t>
      </w:r>
      <w:r>
        <w:rPr/>
        <w:t>妡</w:t>
      </w:r>
      <w:r>
        <w:rPr/>
        <w:t>#}{</w:t>
      </w:r>
      <w:r>
        <w:rPr/>
        <w:t>墊</w:t>
      </w:r>
      <w:r>
        <w:rPr/>
        <w:t>#}</w:t>
      </w:r>
      <w:r>
        <w:rPr/>
        <w:t>弢</w:t>
      </w:r>
      <w:r>
        <w:rPr/>
        <w:t>#}|}|</w:t>
      </w:r>
      <w:r>
        <w:rPr/>
        <w:t>坿</w:t>
      </w:r>
      <w:r>
        <w:rPr/>
        <w:t>#|{}}y}|</w:t>
      </w:r>
      <w:r>
        <w:rPr/>
        <w:t>噡</w:t>
      </w:r>
      <w:r>
        <w:br w:type="page"/>
      </w:r>
    </w:p>
    <w:p>
      <w:pPr>
        <w:pStyle w:val="PreformattedText"/>
        <w:bidi w:val="0"/>
        <w:jc w:val="left"/>
        <w:rPr/>
      </w:pPr>
      <w:r>
        <w:rPr/>
        <w:t>}~}~~|{||{z}</w:t>
      </w:r>
      <w:r>
        <w:rPr/>
        <w:t>妡剗墊厎</w:t>
      </w:r>
      <w:r>
        <w:rPr/>
        <w:t>#|}</w:t>
      </w:r>
      <w:r>
        <w:rPr/>
        <w:t>媩</w:t>
      </w:r>
      <w:r>
        <w:rPr/>
        <w:t>#}|</w:t>
      </w:r>
      <w:r>
        <w:rPr/>
        <w:t>拀唡</w:t>
      </w:r>
      <w:r>
        <w:rPr/>
        <w:t>#}|}</w:t>
      </w:r>
      <w:r>
        <w:rPr/>
        <w:t>坾</w:t>
      </w:r>
      <w:r>
        <w:rPr/>
        <w:t>#zz{</w:t>
      </w:r>
      <w:r>
        <w:rPr/>
        <w:t>噝</w:t>
      </w:r>
      <w:r>
        <w:rPr/>
        <w:t>#{|||{zz{|{z</w:t>
      </w:r>
      <w:r>
        <w:rPr/>
        <w:t>剏</w:t>
      </w:r>
      <w:r>
        <w:rPr/>
        <w:t>#zz{z{z</w:t>
      </w:r>
      <w:r>
        <w:rPr/>
        <w:t>測唞倇噝</w:t>
      </w:r>
    </w:p>
    <w:p>
      <w:pPr>
        <w:pStyle w:val="PreformattedText"/>
        <w:bidi w:val="0"/>
        <w:jc w:val="left"/>
        <w:rPr/>
      </w:pPr>
      <w:r>
        <w:rPr/>
        <w:t>{{|{{{zzzy</w:t>
      </w:r>
      <w:r>
        <w:rPr/>
        <w:t>唞</w:t>
      </w:r>
      <w:r>
        <w:rPr/>
        <w:t>#yzz{</w:t>
      </w:r>
      <w:r>
        <w:rPr/>
        <w:t>巣倇唞</w:t>
      </w:r>
      <w:r>
        <w:rPr/>
        <w:t>|}|yz{||{z{</w:t>
      </w:r>
      <w:r>
        <w:rPr/>
        <w:t>剒儃唞</w:t>
      </w:r>
      <w:r>
        <w:rPr/>
        <w:t>#{{{z{{{</w:t>
      </w:r>
      <w:r>
        <w:rPr/>
        <w:t>剒</w:t>
      </w:r>
      <w:r>
        <w:rPr/>
        <w:t>#{</w:t>
      </w:r>
      <w:r>
        <w:rPr/>
        <w:t>剒</w:t>
      </w:r>
      <w:r>
        <w:rPr/>
        <w:t>#{{z{z{z{{z{{{||{{||</w:t>
      </w:r>
      <w:r>
        <w:rPr/>
        <w:t>墈剕</w:t>
      </w:r>
      <w:r>
        <w:rPr/>
        <w:t>#{|||</w:t>
      </w:r>
      <w:r>
        <w:rPr/>
        <w:t>厈</w:t>
      </w:r>
      <w:r>
        <w:rPr/>
        <w:t>#|{|{|||{</w:t>
      </w:r>
      <w:r>
        <w:rPr/>
        <w:t>瀨</w:t>
      </w:r>
      <w:r>
        <w:rPr/>
        <w:t>#}</w:t>
      </w:r>
      <w:r>
        <w:rPr/>
        <w:t>榺</w:t>
      </w:r>
      <w:r>
        <w:rPr/>
        <w:t>#}</w:t>
      </w:r>
      <w:r>
        <w:rPr/>
        <w:t>唡</w:t>
      </w:r>
      <w:r>
        <w:rPr/>
        <w:t>#}</w:t>
      </w:r>
      <w:r>
        <w:rPr/>
        <w:t>噡�儈珆</w:t>
      </w:r>
      <w:r>
        <w:rPr/>
        <w:t>#|}}|}</w:t>
      </w:r>
      <w:r>
        <w:rPr/>
        <w:t>崀</w:t>
      </w:r>
      <w:r>
        <w:rPr/>
        <w:t>#}{~}|}</w:t>
      </w:r>
      <w:r>
        <w:rPr/>
        <w:t>噡</w:t>
      </w:r>
      <w:r>
        <w:rPr/>
        <w:t>#}</w:t>
      </w:r>
      <w:r>
        <w:rPr/>
        <w:t>墊倉厊</w:t>
      </w:r>
      <w:r>
        <w:rPr/>
        <w:t>#}|||}}</w:t>
      </w:r>
      <w:r>
        <w:rPr/>
        <w:t>妡</w:t>
      </w:r>
      <w:r>
        <w:rPr/>
        <w:t>#}</w:t>
      </w:r>
      <w:r>
        <w:rPr/>
        <w:t>媩</w:t>
      </w:r>
      <w:r>
        <w:rPr/>
        <w:t>#}</w:t>
      </w:r>
      <w:r>
        <w:rPr/>
        <w:t>峾</w:t>
      </w:r>
      <w:r>
        <w:rPr/>
        <w:t>#}</w:t>
      </w:r>
      <w:r>
        <w:rPr/>
        <w:t>巪</w:t>
      </w:r>
      <w:r>
        <w:rPr/>
        <w:t>#}</w:t>
      </w:r>
      <w:r>
        <w:rPr/>
        <w:t>憒</w:t>
      </w:r>
      <w:r>
        <w:rPr/>
        <w:t>#{}}###�</w:t>
      </w:r>
      <w:r>
        <w:rPr/>
        <w:t>汞菠灝カ妢勣</w:t>
      </w:r>
      <w:r>
        <w:rPr/>
        <w:t>RT</w:t>
      </w:r>
      <w:r>
        <w:rPr/>
        <w:t>箰</w:t>
      </w:r>
      <w:r>
        <w:rPr/>
        <w:t>x</w:t>
      </w:r>
      <w:r>
        <w:rPr/>
        <w:t>墰</w:t>
      </w:r>
      <w:r>
        <w:rPr/>
        <w:t>ān</w:t>
      </w:r>
      <w:r>
        <w:rPr/>
        <w:t>瀹行烫旅寂膳郝世矫澜叛侣陆祬畝┊奔</w:t>
      </w:r>
      <w:r>
        <w:rPr/>
        <w:t>i_</w:t>
      </w:r>
      <w:r>
        <w:rPr/>
        <w:t>莴枛拵帎棨牅趻酣潶澁ㄊキ施顽钮煄パ魷あⅳˇ脛槀</w:t>
      </w:r>
      <w:r>
        <w:rPr/>
        <w:t>Д</w:t>
      </w:r>
      <w:r>
        <w:rPr/>
        <w:t>灎ア矇療柡购渴駥娚佃墸潠灛憴棔摐</w:t>
      </w:r>
      <w:r>
        <w:rPr/>
        <w:t>zx</w:t>
      </w:r>
      <w:r>
        <w:rPr/>
        <w:t>曨</w:t>
      </w:r>
      <w:r>
        <w:rPr/>
        <w:t>x</w:t>
      </w:r>
      <w:r>
        <w:rPr/>
        <w:t>虛噰寜�倓</w:t>
      </w:r>
      <w:r>
        <w:rPr/>
        <w:t>z</w:t>
      </w:r>
      <w:r>
        <w:rPr/>
        <w:t>鋫</w:t>
      </w:r>
      <w:r>
        <w:rPr/>
        <w:t>}</w:t>
      </w:r>
      <w:r>
        <w:rPr/>
        <w:t>阔</w:t>
      </w:r>
      <w:r>
        <w:rPr/>
        <w:t>|</w:t>
      </w:r>
      <w:r>
        <w:rPr/>
        <w:t>晆</w:t>
      </w:r>
      <w:r>
        <w:rPr/>
        <w:t>m�</w:t>
      </w:r>
      <w:r>
        <w:rPr/>
        <w:t>堤鬏後阗蛛噣剦滟盅沣沩鋩脺捼瘃铍渥腙瘙鴣墘墕唶剤厙寣墡巰鹏雬觞蹌鼹綦钷垩泗潅挈蝾铌輦冕癄癍艍漻演荪</w:t>
      </w:r>
      <w:r>
        <w:rPr/>
        <w:t></w:t>
      </w:r>
      <w:r>
        <w:rPr/>
        <w:t>⻊�埁讒焽</w:t>
      </w:r>
      <w:r>
        <w:rPr/>
        <w:t>l</w:t>
      </w:r>
      <w:r>
        <w:rPr/>
        <w:t>噧</w:t>
      </w:r>
      <w:r>
        <w:rPr/>
        <w:t>y\hXTl}</w:t>
      </w:r>
      <w:r>
        <w:rPr/>
        <w:t>晑</w:t>
      </w:r>
      <w:r>
        <w:rPr/>
        <w:t>ll}</w:t>
      </w:r>
      <w:r>
        <w:rPr/>
        <w:t>媭暙煏</w:t>
      </w:r>
      <w:r>
        <w:rPr/>
        <w:t>}</w:t>
      </w:r>
      <w:r>
        <w:rPr/>
        <w:t>暃慼屒輺祲姩</w:t>
      </w:r>
      <w:r>
        <w:rPr/>
        <w:t>x</w:t>
      </w:r>
      <w:r>
        <w:rPr/>
        <w:t>倁</w:t>
      </w:r>
      <w:r>
        <w:rPr/>
        <w:t>r</w:t>
      </w:r>
      <w:r>
        <w:rPr/>
        <w:t>茢靠⒙噐</w:t>
      </w:r>
      <w:r>
        <w:rPr/>
        <w:t>`}h</w:t>
      </w:r>
      <w:r>
        <w:rPr/>
        <w:t>崀塩昡</w:t>
      </w:r>
      <w:r>
        <w:rPr/>
        <w:t>hcfokrcZhr</w:t>
      </w:r>
      <w:r>
        <w:rPr/>
        <w:t>惏蜕祏厎瑬悶</w:t>
      </w:r>
      <w:r>
        <w:rPr/>
        <w:t>rw</w:t>
      </w:r>
      <w:r>
        <w:rPr/>
        <w:t>蟽</w:t>
      </w:r>
      <w:r>
        <w:rPr/>
        <w:t>@e=81</w:t>
      </w:r>
      <w:r>
        <w:rPr/>
        <w:t>垻槙钔辜盀爴冃喷</w:t>
      </w:r>
      <w:r>
        <w:rPr/>
        <w:t>u</w:t>
      </w:r>
      <w:r>
        <w:rPr/>
        <w:t>淘劉憘悜囎言僦唾蒉</w:t>
      </w:r>
      <w:r>
        <w:rPr/>
        <w:t>w</w:t>
      </w:r>
      <w:r>
        <w:rPr/>
        <w:t>賒猫</w:t>
      </w:r>
      <w:r>
        <w:rPr/>
        <w:t>wn�u</w:t>
      </w:r>
      <w:r>
        <w:rPr/>
        <w:t>槗賩</w:t>
      </w:r>
      <w:r>
        <w:rPr/>
        <w:t>v</w:t>
      </w:r>
      <w:r>
        <w:rPr/>
        <w:t>亚悪墍邈鹜驴踪後嫴夅</w:t>
      </w:r>
      <w:r>
        <w:rPr/>
        <w:t>x</w:t>
      </w:r>
      <w:r>
        <w:rPr/>
        <w:t>個</w:t>
      </w:r>
      <w:r>
        <w:rPr/>
        <w:t>r</w:t>
      </w:r>
      <w:r>
        <w:rPr/>
        <w:t>紫</w:t>
      </w:r>
      <w:r>
        <w:rPr/>
        <w:t>ppm</w:t>
      </w:r>
      <w:r>
        <w:rPr/>
        <w:t>蟢</w:t>
      </w:r>
      <w:r>
        <w:rPr/>
        <w:t>mnmlnkmmz}</w:t>
      </w:r>
      <w:r>
        <w:rPr/>
        <w:t>倗厃</w:t>
      </w:r>
      <w:r>
        <w:rPr/>
        <w:t>m</w:t>
      </w:r>
      <w:r>
        <w:rPr/>
        <w:t>ゥ蕉山簜</w:t>
      </w:r>
      <w:r>
        <w:rPr/>
        <w:t>|</w:t>
      </w:r>
      <w:r>
        <w:rPr/>
        <w:t>吤窒爢墘槒⒚甘紭</w:t>
      </w:r>
      <w:r>
        <w:rPr/>
        <w:t>ì┇Τ</w:t>
      </w:r>
      <w:r>
        <w:rPr/>
        <w:t>膊蜒宴圯坼�葳铘聴濢驮修族�垘槨棔弨蜖�痱柁烟仙牌蕬</w:t>
      </w:r>
      <w:r>
        <w:rPr/>
        <w:t>}</w:t>
      </w:r>
      <w:r>
        <w:rPr/>
        <w:t>嚌挜�闩淌郊档到檬鲜抖隘噾</w:t>
      </w:r>
      <w:r>
        <w:rPr/>
        <w:t>}</w:t>
      </w:r>
      <w:r>
        <w:rPr/>
        <w:t>宫摷嚀涪か菦懁</w:t>
      </w:r>
      <w:r>
        <w:rPr/>
        <w:t>o</w:t>
      </w:r>
      <w:r>
        <w:rPr/>
        <w:t>噹挡</w:t>
      </w:r>
      <w:r>
        <w:rPr/>
        <w:t>yu</w:t>
      </w:r>
      <w:r>
        <w:rPr/>
        <w:t>倊</w:t>
      </w:r>
      <w:r>
        <w:rPr/>
        <w:t>z</w:t>
      </w:r>
      <w:r>
        <w:rPr/>
        <w:t>垈潥嘈蕴亚缎</w:t>
      </w:r>
      <w:r>
        <w:rPr/>
        <w:t>x</w:t>
      </w:r>
      <w:r>
        <w:rPr/>
        <w:t>図脬碇嗠致</w:t>
      </w:r>
      <w:r>
        <w:rPr/>
        <w:t>y</w:t>
      </w:r>
      <w:r>
        <w:rPr/>
        <w:t>钪栌麝圯绮呹给嗤有灾奄聁阗字贤拭绿氕佷蔡善巧郎忝�駢┺啻言猜栋窗矮畢</w:t>
      </w:r>
      <w:r>
        <w:rPr/>
        <w:t>ho</w:t>
      </w:r>
      <w:r>
        <w:rPr/>
        <w:t>沅严坌朴壑破拗眼籽阚巅汆溴賱�葳垧蛝趴衫聘附瘱嶘丹摢繓摤备茝傩研邵爿屯挖捋溽仔裳恃衅矫趴级柯猜锤壀菫剬妭噦噿弶訄槖敂啂媿懓憫ぁ共枅憞�幆驘聞潨妶墜墘俬弸剝</w:t>
      </w:r>
      <w:r>
        <w:rPr/>
        <w:t>f</w:t>
      </w:r>
      <w:r>
        <w:rPr/>
        <w:t>儑檙榼</w:t>
      </w:r>
      <w:r>
        <w:rPr/>
        <w:t>x</w:t>
      </w:r>
      <w:r>
        <w:rPr/>
        <w:t>拻拰樕</w:t>
      </w:r>
      <w:r>
        <w:rPr/>
        <w:t>}k</w:t>
      </w:r>
      <w:r>
        <w:rPr/>
        <w:t>殟琭</w:t>
      </w:r>
      <w:r>
        <w:rPr/>
        <w:t>|</w:t>
      </w:r>
      <w:r>
        <w:rPr/>
        <w:t>拻⑶こ嚭寔�傠潕崜拡噹凓憠郛嚔杽叫蜥觇蒌羼媺妺枸酝灾嚓鉿泑嬊</w:t>
      </w:r>
      <w:r>
        <w:rPr/>
        <w:t>z</w:t>
      </w:r>
      <w:r>
        <w:rPr/>
        <w:t>ぬ老友杂视又徜</w:t>
      </w:r>
      <w:r>
        <w:rPr/>
        <w:t>q</w:t>
      </w:r>
      <w:r>
        <w:rPr/>
        <w:t>剅�</w:t>
      </w:r>
      <w:r>
        <w:rPr/>
        <w:t>uxuuvr{}vz{p⒌</w:t>
      </w:r>
      <w:r>
        <w:rPr/>
        <w:t>蹈兜懂┩巖淤刑烫詒暤潑詵聦</w:t>
      </w:r>
      <w:r>
        <w:rPr/>
        <w:t>Α</w:t>
      </w:r>
      <w:r>
        <w:rPr/>
        <w:t>汴惘</w:t>
      </w:r>
      <w:r>
        <w:rPr/>
        <w:t>x</w:t>
      </w:r>
      <w:r>
        <w:rPr/>
        <w:t>驅</w:t>
      </w:r>
      <w:r>
        <w:rPr/>
        <w:t>}</w:t>
      </w:r>
      <w:r>
        <w:rPr/>
        <w:t>姮鹛昀唐寚</w:t>
      </w:r>
      <w:r>
        <w:rPr/>
        <w:t>}t</w:t>
      </w:r>
      <w:r>
        <w:rPr/>
        <w:t>偤训┑汉蛊岛揽旦</w:t>
      </w:r>
      <w:r>
        <w:rPr/>
        <w:t>n</w:t>
      </w:r>
      <w:r>
        <w:rPr/>
        <w:t>氋轁菃</w:t>
      </w:r>
      <w:r>
        <w:rPr/>
        <w:t></w:t>
      </w:r>
      <w:r>
        <w:rPr/>
        <w:t>瘎搮</w:t>
      </w:r>
      <w:r>
        <w:rPr/>
        <w:t>ux</w:t>
      </w:r>
      <w:r>
        <w:rPr/>
        <w:t>虘腹ぱ潎帬柺</w:t>
      </w:r>
      <w:r>
        <w:rPr/>
        <w:t>~</w:t>
      </w:r>
      <w:r>
        <w:rPr/>
        <w:t>赴漸褏張悧</w:t>
      </w:r>
      <w:r>
        <w:rPr/>
        <w:t>{</w:t>
      </w:r>
      <w:r>
        <w:rPr/>
        <w:t>寛�卽</w:t>
      </w:r>
      <w:r>
        <w:rPr/>
        <w:t>u</w:t>
      </w:r>
      <w:r>
        <w:rPr/>
        <w:t>灷蕴脃價</w:t>
      </w:r>
      <w:r>
        <w:rPr/>
        <w:t>rv</w:t>
      </w:r>
      <w:r>
        <w:rPr/>
        <w:t>鄥</w:t>
      </w:r>
      <w:r>
        <w:rPr/>
        <w:t>qzkfU</w:t>
      </w:r>
      <w:r>
        <w:rPr/>
        <w:t>毝飨</w:t>
      </w:r>
      <w:r>
        <w:rPr/>
        <w:t>ǔ</w:t>
      </w:r>
      <w:r>
        <w:rPr/>
        <w:t>超▔潛呌抠</w:t>
      </w:r>
      <w:r>
        <w:rPr/>
        <w:t>t</w:t>
      </w:r>
      <w:r>
        <w:rPr/>
        <w:t>葺儭泋亷冭菪坂孕蒎</w:t>
      </w:r>
      <w:r>
        <w:rPr/>
        <w:t>p</w:t>
      </w:r>
      <w:r>
        <w:rPr/>
        <w:t>踷邸亇</w:t>
      </w:r>
      <w:r>
        <w:rPr/>
        <w:t></w:t>
      </w:r>
      <w:r>
        <w:rPr/>
        <w:t>珷迚備針槈玎翎酝琊蝼溄涾剳弬�鼑�傸厙厓倝妿帞棗ⅳ檲嵯虝�敔犷岵湥，</w:t>
      </w:r>
      <w:r>
        <w:rPr/>
        <w:t>ǔ</w:t>
      </w:r>
      <w:r>
        <w:rPr/>
        <w:t>事由航趴躺沤培豳嘹栳珏勲沭荧铂附裬</w:t>
      </w:r>
      <w:r>
        <w:rPr/>
        <w:t>px}</w:t>
      </w:r>
      <w:r>
        <w:rPr/>
        <w:t>噦</w:t>
      </w:r>
      <w:r>
        <w:rPr/>
        <w:t>xlf</w:t>
      </w:r>
      <w:r>
        <w:rPr/>
        <w:t>皭耔幺谙是陆矫槆懄枼萆滔潞豪缆驮氽录腹闯澀幵窞趩ド贩覆珣爘亱�傧墜憣嚄幆茬言醒珊虒</w:t>
      </w:r>
      <w:r>
        <w:rPr/>
        <w:t></w:t>
      </w:r>
      <w:r>
        <w:rPr/>
        <w:t>圹籴蟴欣紙塾芽遐质疲</w:t>
      </w:r>
      <w:r>
        <w:rPr/>
        <w:t>z</w:t>
      </w:r>
      <w:r>
        <w:rPr/>
        <w:t>鳙资娇杭寂什喰侣兰赋巢论爒訜吵艾皑疤賧樇繝科煩ⅰⅱ潐倠褊噍舟谮眍铗葺玟溽蒎礴遽</w:t>
      </w:r>
      <w:r>
        <w:rPr/>
        <w:t>#</w:t>
      </w:r>
      <w:r>
        <w:rPr/>
        <w:t>桕觏洲蝈桤揶曜�厙�厖</w:t>
      </w:r>
      <w:r>
        <w:rPr/>
        <w:t>pu</w:t>
      </w:r>
      <w:r>
        <w:rPr/>
        <w:t>乹</w:t>
      </w:r>
      <w:r>
        <w:rPr/>
        <w:t>p</w:t>
      </w:r>
      <w:r>
        <w:rPr/>
        <w:t>僈</w:t>
      </w:r>
      <w:r>
        <w:rPr/>
        <w:t>T~\VTz</w:t>
      </w:r>
      <w:r>
        <w:rPr/>
        <w:t>汻</w:t>
      </w:r>
      <w:r>
        <w:rPr/>
        <w:t>Tik</w:t>
      </w:r>
      <w:r>
        <w:rPr/>
        <w:t>亹</w:t>
      </w:r>
      <w:r>
        <w:rPr/>
        <w:t>x</w:t>
      </w:r>
      <w:r>
        <w:rPr/>
        <w:t>駫湋敇憯姉晩垚灂晲悙憳噴崁</w:t>
      </w:r>
      <w:r>
        <w:rPr/>
        <w:t>p~</w:t>
      </w:r>
      <w:r>
        <w:rPr/>
        <w:t>噕</w:t>
      </w:r>
      <w:r>
        <w:rPr/>
        <w:t>vrp~r</w:t>
      </w:r>
      <w:r>
        <w:rPr/>
        <w:t>亝⒓霂</w:t>
      </w:r>
      <w:r>
        <w:rPr/>
        <w:t>\~�kmh^afoxsb</w:t>
      </w:r>
      <w:r>
        <w:rPr/>
        <w:t>紌</w:t>
      </w:r>
      <w:r>
        <w:rPr/>
        <w:t>cqmpu</w:t>
      </w:r>
      <w:r>
        <w:rPr/>
        <w:t>僺</w:t>
      </w:r>
      <w:r>
        <w:rPr/>
        <w:t>ky</w:t>
      </w:r>
      <w:r>
        <w:rPr/>
        <w:t>媏</w:t>
      </w:r>
      <w:r>
        <w:rPr/>
        <w:t>r~</w:t>
      </w:r>
      <w:r>
        <w:rPr/>
        <w:t>枒</w:t>
      </w:r>
      <w:r>
        <w:rPr/>
        <w:t>{wjulzuo[um</w:t>
      </w:r>
      <w:r>
        <w:rPr/>
        <w:t>蕠峔</w:t>
      </w:r>
      <w:r>
        <w:rPr/>
        <w:t>ruecfbck</w:t>
      </w:r>
      <w:r>
        <w:rPr/>
        <w:t>巣</w:t>
      </w:r>
      <w:r>
        <w:rPr/>
        <w:t>c&gt;pc`a�bh|Y</w:t>
      </w:r>
      <w:r>
        <w:rPr/>
        <w:t>俋</w:t>
      </w:r>
      <w:r>
        <w:rPr/>
        <w:t>Lttwk{y⒀_E</w:t>
      </w:r>
      <w:r>
        <w:rPr/>
        <w:t>卲圠</w:t>
      </w:r>
      <w:r>
        <w:rPr/>
        <w:t>]</w:t>
      </w:r>
      <w:r>
        <w:rPr/>
        <w:t>噧</w:t>
      </w:r>
      <w:r>
        <w:rPr/>
        <w:t>k</w:t>
      </w:r>
      <w:r>
        <w:rPr/>
        <w:t>卬</w:t>
      </w:r>
      <w:r>
        <w:rPr/>
        <w:t>lkru}\E}f7</w:t>
      </w:r>
      <w:r>
        <w:rPr/>
        <w:t>縷畤</w:t>
      </w:r>
      <w:r>
        <w:rPr/>
        <w:t>rmsuleg]�|</w:t>
      </w:r>
      <w:r>
        <w:rPr/>
        <w:t>卽</w:t>
      </w:r>
      <w:r>
        <w:rPr/>
        <w:t>wl6t</w:t>
      </w:r>
      <w:r>
        <w:rPr/>
        <w:t>畳槨嫝</w:t>
      </w:r>
      <w:r>
        <w:rPr/>
        <w:t>a_ce</w:t>
      </w:r>
      <w:r>
        <w:rPr/>
        <w:t>瀻妿暃ォ</w:t>
      </w:r>
      <w:r>
        <w:rPr/>
        <w:t>p_�</w:t>
      </w:r>
      <w:r>
        <w:rPr/>
        <w:t>歨儤償攽憫嚁敋</w:t>
      </w:r>
      <w:r>
        <w:rPr/>
        <w:t>QSXRPTUTWUOYYTWVM</w:t>
      </w:r>
      <w:r>
        <w:rPr/>
        <w:t>垏</w:t>
      </w:r>
      <w:r>
        <w:rPr/>
        <w:t>pH}zgZ</w:t>
      </w:r>
      <w:r>
        <w:rPr/>
        <w:t>媱�</w:t>
      </w:r>
      <w:r>
        <w:rPr/>
        <w:t>ytvvtczlSWl</w:t>
      </w:r>
      <w:r>
        <w:rPr/>
        <w:t>厠</w:t>
      </w:r>
      <w:r>
        <w:rPr/>
        <w:t>q</w:t>
      </w:r>
      <w:r>
        <w:rPr/>
        <w:t>剫圵湹</w:t>
      </w:r>
      <w:r>
        <w:rPr/>
        <w:t>qp</w:t>
      </w:r>
      <w:r>
        <w:rPr/>
        <w:t>箏匽よ傳倆</w:t>
      </w:r>
      <w:r>
        <w:rPr/>
        <w:t>t</w:t>
      </w:r>
      <w:r>
        <w:rPr/>
        <w:t>橖作抗黟抓獣嫙尊购演沭咽沅讓ㄤ�じ噲簨厡鍩炉澕俴</w:t>
      </w:r>
      <w:r>
        <w:rPr/>
        <w:t>x</w:t>
      </w:r>
      <w:r>
        <w:rPr/>
        <w:t>潤蕦卡瘏銖父対帉寣膏訄巹么们枒饖厴寑侁始潠裁劭脹抱濕帑佽鑷殠剺殢痄齄聃�堹伱</w:t>
      </w:r>
      <w:r>
        <w:rPr/>
        <w:t>az</w:t>
      </w:r>
      <w:r>
        <w:rPr/>
        <w:t>噷叐樤</w:t>
      </w:r>
      <w:r>
        <w:rPr/>
        <w:t>~o</w:t>
      </w:r>
      <w:r>
        <w:rPr/>
        <w:t>胆噸傎在侣降箖祾�噭</w:t>
      </w:r>
      <w:r>
        <w:rPr/>
        <w:t>m</w:t>
      </w:r>
      <w:r>
        <w:rPr/>
        <w:t>葆</w:t>
      </w:r>
      <w:r>
        <w:rPr/>
        <w:t>kqu</w:t>
      </w:r>
      <w:r>
        <w:rPr/>
        <w:t>鴛</w:t>
      </w:r>
      <w:r>
        <w:rPr/>
        <w:t>vx|u}w{</w:t>
      </w:r>
      <w:r>
        <w:rPr/>
        <w:t>厙厜寗</w:t>
      </w:r>
      <w:r>
        <w:rPr/>
        <w:t>xr</w:t>
      </w:r>
      <w:r>
        <w:rPr/>
        <w:t>箍寻探簣</w:t>
      </w:r>
      <w:r>
        <w:rPr/>
        <w:t>z</w:t>
      </w:r>
      <w:r>
        <w:rPr/>
        <w:t>囀字瓡憫湒そ聹ガ瀫煯ソ敞匠汉眉</w:t>
      </w:r>
      <w:r>
        <w:rPr/>
        <w:t>j</w:t>
      </w:r>
      <w:r>
        <w:rPr/>
        <w:t>技闲</w:t>
      </w:r>
      <w:r>
        <w:rPr/>
        <w:t>v</w:t>
      </w:r>
      <w:r>
        <w:rPr/>
        <w:t>崕洢筣</w:t>
      </w:r>
      <w:r>
        <w:rPr/>
        <w:t>\frrhaTT�</w:t>
      </w:r>
      <w:r>
        <w:rPr/>
        <w:t>潞嫉顶棡憞姅宷</w:t>
      </w:r>
      <w:r>
        <w:rPr/>
        <w:t>xvyo</w:t>
      </w:r>
      <w:r>
        <w:rPr/>
        <w:t>湋洑厎</w:t>
      </w:r>
      <w:r>
        <w:rPr/>
        <w:t>~</w:t>
      </w:r>
      <w:r>
        <w:rPr/>
        <w:t>崑垔崢晣妬厔亄</w:t>
      </w:r>
      <w:r>
        <w:rPr/>
        <w:t>y</w:t>
      </w:r>
      <w:r>
        <w:rPr/>
        <w:t>剬</w:t>
      </w:r>
      <w:r>
        <w:rPr/>
        <w:t>q</w:t>
      </w:r>
      <w:r>
        <w:rPr/>
        <w:t>偒</w:t>
      </w:r>
      <w:r>
        <w:rPr/>
        <w:t>H</w:t>
      </w:r>
      <w:r>
        <w:rPr/>
        <w:t>剱</w:t>
      </w:r>
      <w:r>
        <w:rPr/>
        <w:t>qtv{~}x}jm</w:t>
      </w:r>
      <w:r>
        <w:rPr/>
        <w:t>噭</w:t>
      </w:r>
      <w:r>
        <w:rPr/>
        <w:t>}R</w:t>
      </w:r>
      <w:r>
        <w:rPr/>
        <w:t>簳</w:t>
      </w:r>
      <w:r>
        <w:rPr/>
        <w:t>ehnjfso�</w:t>
      </w:r>
      <w:r>
        <w:rPr/>
        <w:t>憫煕�乭</w:t>
      </w:r>
      <w:r>
        <w:rPr/>
        <w:t>d</w:t>
      </w:r>
      <w:r>
        <w:rPr/>
        <w:t>畑珶瑴</w:t>
      </w:r>
      <w:r>
        <w:rPr/>
        <w:t>_</w:t>
      </w:r>
      <w:r>
        <w:rPr/>
        <w:t>峼⿳</w:t>
      </w:r>
      <w:r>
        <w:rPr/>
        <w:t>óⅰf�</w:t>
      </w:r>
      <w:r>
        <w:rPr/>
        <w:t>湲灇殨敗恜灇棊悧攰崨</w:t>
      </w:r>
      <w:r>
        <w:rPr/>
        <w:t>]</w:t>
      </w:r>
      <w:r>
        <w:rPr/>
        <w:t>拺帄媮暍</w:t>
      </w:r>
      <w:r>
        <w:rPr/>
        <w:t>~</w:t>
      </w:r>
      <w:r>
        <w:rPr/>
        <w:t>厞</w:t>
      </w:r>
      <w:r>
        <w:rPr/>
        <w:t>p</w:t>
      </w:r>
      <w:r>
        <w:rPr/>
        <w:t>槣</w:t>
      </w:r>
      <w:r>
        <w:rPr/>
        <w:t></w:t>
      </w:r>
      <w:r>
        <w:rPr/>
        <w:t>憤搰</w:t>
      </w:r>
      <w:r>
        <w:rPr/>
        <w:t>}</w:t>
      </w:r>
      <w:r>
        <w:rPr/>
        <w:t>倂</w:t>
      </w:r>
      <w:r>
        <w:rPr/>
        <w:t>sl}T\o</w:t>
      </w:r>
      <w:r>
        <w:rPr/>
        <w:t>靠碌湗槡煙─棲湑イ〝憻波湪晵うア媫</w:t>
      </w:r>
      <w:r>
        <w:rPr/>
        <w:tab/>
        <w:t>||{{{zxxz</w:t>
      </w:r>
      <w:r>
        <w:rPr/>
        <w:t>剓儂</w:t>
      </w:r>
      <w:r>
        <w:rPr/>
        <w:t>#~}z</w:t>
      </w:r>
      <w:r>
        <w:rPr/>
        <w:t>寍</w:t>
      </w:r>
      <w:r>
        <w:rPr/>
        <w:t>#}{</w:t>
      </w:r>
      <w:r>
        <w:rPr/>
        <w:t>媩</w:t>
      </w:r>
      <w:r>
        <w:rPr/>
        <w:t>#{}|{</w:t>
      </w:r>
      <w:r>
        <w:rPr/>
        <w:t>墊</w:t>
      </w:r>
      <w:r>
        <w:rPr/>
        <w:t>#{{~z</w:t>
      </w:r>
      <w:r>
        <w:rPr/>
        <w:t>墊</w:t>
      </w:r>
      <w:r>
        <w:rPr/>
        <w:t>#{~</w:t>
      </w:r>
      <w:r>
        <w:rPr/>
        <w:t>妡</w:t>
      </w:r>
      <w:r>
        <w:rPr/>
        <w:t>#}</w:t>
      </w:r>
      <w:r>
        <w:rPr/>
        <w:t>妡</w:t>
      </w:r>
      <w:r>
        <w:rPr/>
        <w:t>#}</w:t>
      </w:r>
      <w:r>
        <w:rPr/>
        <w:t>剕</w:t>
      </w:r>
      <w:r>
        <w:rPr/>
        <w:t>#}|</w:t>
      </w:r>
      <w:r>
        <w:rPr/>
        <w:t>媫</w:t>
      </w:r>
      <w:r>
        <w:rPr/>
        <w:t>#z}~y|}}</w:t>
      </w:r>
      <w:r>
        <w:rPr/>
        <w:t>墌</w:t>
      </w:r>
      <w:r>
        <w:rPr/>
        <w:tab/>
        <w:t>}~}{|}|z}</w:t>
      </w:r>
      <w:r>
        <w:rPr/>
        <w:t>妡剗墊厎弢拀</w:t>
      </w:r>
      <w:r>
        <w:rPr/>
        <w:t>#||}|||}</w:t>
      </w:r>
      <w:r>
        <w:rPr/>
        <w:t>墊</w:t>
      </w:r>
      <w:r>
        <w:rPr/>
        <w:t>#{z{</w:t>
      </w:r>
      <w:r>
        <w:rPr/>
        <w:t>噝</w:t>
      </w:r>
      <w:r>
        <w:rPr/>
        <w:t>#{z{||zz{|{z</w:t>
      </w:r>
      <w:r>
        <w:rPr/>
        <w:t>剏倆剓測唞倇噝坽</w:t>
      </w:r>
      <w:r>
        <w:rPr/>
        <w:t>#zzy</w:t>
      </w:r>
      <w:r>
        <w:rPr/>
        <w:t>厇</w:t>
      </w:r>
      <w:r>
        <w:rPr/>
        <w:t>#y</w:t>
      </w:r>
      <w:r>
        <w:rPr/>
        <w:t>恴儃厇</w:t>
      </w:r>
      <w:r>
        <w:rPr/>
        <w:t>#{|}{|�yz{||{z{</w:t>
      </w:r>
      <w:r>
        <w:rPr/>
        <w:t>剒剓</w:t>
      </w:r>
      <w:r>
        <w:rPr/>
        <w:t>#zzz{zz</w:t>
      </w:r>
      <w:r>
        <w:rPr/>
        <w:t>噞墇</w:t>
      </w:r>
      <w:r>
        <w:rPr/>
        <w:t>#{z{z</w:t>
      </w:r>
      <w:r>
        <w:rPr/>
        <w:t>坽</w:t>
      </w:r>
      <w:r>
        <w:rPr/>
        <w:t>#||{{|||</w:t>
      </w:r>
      <w:r>
        <w:rPr/>
        <w:t>妠</w:t>
      </w:r>
      <w:r>
        <w:rPr/>
        <w:t>#|||{</w:t>
      </w:r>
      <w:r>
        <w:rPr/>
        <w:t>剕</w:t>
      </w:r>
      <w:r>
        <w:rPr/>
        <w:t>#{{|||{</w:t>
      </w:r>
      <w:r>
        <w:rPr/>
        <w:t>抾</w:t>
      </w:r>
      <w:r>
        <w:rPr/>
        <w:t>#{﹟#}</w:t>
      </w:r>
      <w:r>
        <w:rPr/>
        <w:t>唡垀�倊珆</w:t>
      </w:r>
      <w:r>
        <w:rPr/>
        <w:t>#|}}|}</w:t>
      </w:r>
      <w:r>
        <w:rPr/>
        <w:t>寏</w:t>
      </w:r>
      <w:r>
        <w:rPr/>
        <w:t>#}~~}}|}</w:t>
      </w:r>
      <w:r>
        <w:rPr/>
        <w:t>噡</w:t>
      </w:r>
      <w:r>
        <w:rPr/>
        <w:t>#}</w:t>
      </w:r>
      <w:r>
        <w:rPr/>
        <w:t>墊倉厊</w:t>
      </w:r>
      <w:r>
        <w:rPr/>
        <w:t>#}|||}</w:t>
      </w:r>
      <w:r>
        <w:rPr/>
        <w:t>妡</w:t>
      </w:r>
      <w:r>
        <w:rPr/>
        <w:t>#}</w:t>
      </w:r>
      <w:r>
        <w:rPr/>
        <w:t>寍</w:t>
      </w:r>
      <w:r>
        <w:rPr/>
        <w:t>#}</w:t>
      </w:r>
      <w:r>
        <w:rPr/>
        <w:t>寍</w:t>
      </w:r>
      <w:r>
        <w:rPr/>
        <w:t>#}</w:t>
      </w:r>
      <w:r>
        <w:rPr/>
        <w:t>弢</w:t>
      </w:r>
      <w:r>
        <w:rPr/>
        <w:t>#}</w:t>
      </w:r>
      <w:r>
        <w:rPr/>
        <w:t>弢</w:t>
      </w:r>
      <w:r>
        <w:rPr/>
        <w:t>#}||}}###</w:t>
      </w:r>
      <w:r>
        <w:rPr/>
        <w:t>鴢ぅ弹并潿巣墋紛</w:t>
      </w:r>
      <w:r>
        <w:rPr/>
        <w:t>JE</w:t>
      </w:r>
      <w:r>
        <w:rPr/>
        <w:t>郎</w:t>
      </w:r>
      <w:r>
        <w:rPr/>
        <w:t>unz</w:t>
      </w:r>
      <w:r>
        <w:rPr/>
        <w:t>棜</w:t>
      </w:r>
      <w:r>
        <w:rPr/>
        <w:t>u</w:t>
      </w:r>
      <w:r>
        <w:rPr/>
        <w:t>俪弁馅膛虑攀吓妹揽焦颓士览诞暗覆布杢</w:t>
      </w:r>
      <w:r>
        <w:rPr/>
        <w:t>av</w:t>
      </w:r>
      <w:r>
        <w:rPr/>
        <w:t>彠潟憮彆灙炇杂倯瓭⒉Ｏ’嚫岽ォ薀洂鍟囙锚潯ⅴ⒑磳澓範湧�ェ紘┋赶倥拤豹筷壡逄尠湞敀搹炁皟</w:t>
      </w:r>
      <w:r>
        <w:rPr/>
        <w:t>g</w:t>
      </w:r>
      <w:r>
        <w:rPr/>
        <w:t>綐</w:t>
      </w:r>
      <w:r>
        <w:rPr/>
        <w:t>|</w:t>
      </w:r>
      <w:r>
        <w:rPr/>
        <w:t>妱巶唶</w:t>
      </w:r>
      <w:r>
        <w:rPr/>
        <w:t></w:t>
      </w:r>
      <w:r>
        <w:rPr/>
        <w:t>變熤</w:t>
      </w:r>
      <w:r>
        <w:rPr/>
        <w:t>z</w:t>
      </w:r>
      <w:r>
        <w:rPr/>
        <w:t>囒</w:t>
      </w:r>
      <w:r>
        <w:rPr/>
        <w:t>m</w:t>
      </w:r>
      <w:r>
        <w:rPr/>
        <w:t>兽梆捋阡诅鋪倐冟釉昼沐蹴浼獱鹦爠嚓觌徵噼桉亯墖妺剣寢剫噷寪徳�袀咊�蜩桎坂疔殏蝼傪挈狩詠綌懝�阧烟瘏厾</w:t>
      </w:r>
      <w:r>
        <w:rPr/>
        <w:t>w</w:t>
      </w:r>
      <w:r>
        <w:rPr/>
        <w:t>墏歺噂</w:t>
      </w:r>
      <w:r>
        <w:rPr/>
        <w:t>WOO</w:t>
      </w:r>
      <w:r>
        <w:rPr/>
        <w:t>晝</w:t>
      </w:r>
      <w:r>
        <w:rPr/>
        <w:t>`h\u</w:t>
      </w:r>
      <w:r>
        <w:rPr/>
        <w:t>儈</w:t>
      </w:r>
      <w:r>
        <w:rPr/>
        <w:t>yl</w:t>
      </w:r>
      <w:r>
        <w:rPr/>
        <w:t>儈憰洬瘺憰昲ャ菛皩啲弬</w:t>
      </w:r>
      <w:r>
        <w:rPr/>
        <w:t>{n</w:t>
      </w:r>
      <w:r>
        <w:rPr/>
        <w:t>壻裁⒗</w:t>
      </w:r>
      <w:r>
        <w:rPr/>
        <w:t>{</w:t>
      </w:r>
      <w:r>
        <w:rPr/>
        <w:t>瑠妬</w:t>
      </w:r>
      <w:r>
        <w:rPr/>
        <w:t>x`</w:t>
      </w:r>
      <w:r>
        <w:rPr/>
        <w:t>媓</w:t>
      </w:r>
      <w:r>
        <w:rPr/>
        <w:t>{n</w:t>
      </w:r>
      <w:r>
        <w:rPr/>
        <w:t>旱</w:t>
      </w:r>
      <w:r>
        <w:rPr/>
        <w:t>`]rhhrkk]W{</w:t>
      </w:r>
      <w:r>
        <w:rPr/>
        <w:t>壒</w:t>
      </w:r>
      <w:r>
        <w:rPr/>
        <w:t>n</w:t>
      </w:r>
      <w:r>
        <w:rPr/>
        <w:t>堪饏缋│瀤壖</w:t>
      </w:r>
      <w:r>
        <w:rPr/>
        <w:t>s�</w:t>
      </w:r>
      <w:r>
        <w:rPr/>
        <w:t>決�</w:t>
      </w:r>
      <w:r>
        <w:rPr/>
        <w:t>&lt;4</w:t>
      </w:r>
      <w:r>
        <w:rPr/>
        <w:t>伒殬砬睬皩祹鹋谘馘倱厞檥贽绦痣脪巇</w:t>
      </w:r>
      <w:r>
        <w:rPr/>
        <w:t>r</w:t>
      </w:r>
      <w:r>
        <w:rPr/>
        <w:t>框</w:t>
      </w:r>
      <w:r>
        <w:rPr/>
        <w:t>w</w:t>
      </w:r>
      <w:r>
        <w:rPr/>
        <w:t>崌晭輟晷蕷潝�眙阊详踴讏瘶</w:t>
      </w:r>
      <w:r>
        <w:rPr/>
        <w:t>}{</w:t>
      </w:r>
      <w:r>
        <w:rPr/>
        <w:t>張</w:t>
      </w:r>
      <w:r>
        <w:rPr/>
        <w:t>z</w:t>
      </w:r>
      <w:r>
        <w:rPr/>
        <w:t>嵩</w:t>
      </w:r>
      <w:r>
        <w:rPr/>
        <w:t>pniqwnopkmtrlz�|rx</w:t>
      </w:r>
      <w:r>
        <w:rPr/>
        <w:t>噝呍凳皠宷</w:t>
      </w:r>
      <w:r>
        <w:rPr/>
        <w:t>w</w:t>
      </w:r>
      <w:r>
        <w:rPr/>
        <w:t>糙狮崙檹浛荚竣┅瘈党扒僦掭阢珩</w:t>
      </w:r>
      <w:r>
        <w:rPr/>
        <w:t></w:t>
      </w:r>
      <w:r>
        <w:rPr/>
        <w:t>沐瘥垧肿泐阻唽崪牄帊�趄玟偬蕴榔缹�墳撁闶掏辜刀咐庞颓赖蔼波</w:t>
      </w:r>
      <w:r>
        <w:rPr/>
        <w:t>}</w:t>
      </w:r>
      <w:r>
        <w:rPr/>
        <w:t>暫</w:t>
      </w:r>
      <w:r>
        <w:rPr/>
        <w:t>w▕</w:t>
      </w:r>
      <w:r>
        <w:rPr/>
        <w:t>紥</w:t>
      </w:r>
      <w:r>
        <w:rPr/>
        <w:t>Аī{</w:t>
      </w:r>
      <w:r>
        <w:rPr/>
        <w:t>槑�嘣凶</w:t>
      </w:r>
      <w:r>
        <w:rPr/>
        <w:t>w</w:t>
      </w:r>
      <w:r>
        <w:rPr/>
        <w:t>亜</w:t>
      </w:r>
      <w:r>
        <w:rPr/>
        <w:t>u</w:t>
      </w:r>
      <w:r>
        <w:rPr/>
        <w:t>坴厴蛟滞孕灿嗞鹸赇溽�衾鉿圳柃珏嗥</w:t>
      </w:r>
      <w:r>
        <w:rPr/>
        <w:t>}</w:t>
      </w:r>
      <w:r>
        <w:rPr/>
        <w:t>研縻驮子汆佯囋豳钟刑缮赊磡瞪巧窍抢萧露罊</w:t>
      </w:r>
      <w:r>
        <w:rPr/>
        <w:t>}</w:t>
      </w:r>
      <w:r>
        <w:rPr/>
        <w:t>岜眄揽缘堑复熾儙善湬徜湎售俾闲自佥偕杏黉栳滟噤蓐阊佥阙陬迉抄妹枪德様汛弴剐巸懎脧髌栀籴蒉溱萄捺匐碣葺谘淤邢榔由辜剖坡好廭嗚</w:t>
      </w:r>
      <w:r>
        <w:rPr/>
        <w:t>}</w:t>
      </w:r>
      <w:r>
        <w:rPr/>
        <w:t>檶妵噭剬晧干胮</w:t>
      </w:r>
      <w:r>
        <w:rPr/>
        <w:t>}</w:t>
      </w:r>
      <w:r>
        <w:rPr/>
        <w:t>噾寪惛憯</w:t>
      </w:r>
      <w:r>
        <w:rPr/>
        <w:t>i</w:t>
      </w:r>
      <w:r>
        <w:rPr/>
        <w:t>懊崓帒尙寗</w:t>
      </w:r>
      <w:r>
        <w:rPr/>
        <w:t>~</w:t>
      </w:r>
      <w:r>
        <w:rPr/>
        <w:t>唨訏</w:t>
      </w:r>
      <w:r>
        <w:rPr/>
        <w:t>z┇</w:t>
      </w:r>
      <w:r>
        <w:rPr/>
        <w:t>渼噮寧殀倯崥墑剙�墷</w:t>
      </w:r>
      <w:r>
        <w:rPr/>
        <w:t>i</w:t>
      </w:r>
      <w:r>
        <w:rPr/>
        <w:t>谠職彇帨殟</w:t>
      </w:r>
      <w:r>
        <w:rPr/>
        <w:t>r</w:t>
      </w:r>
      <w:r>
        <w:rPr/>
        <w:t>噹噿甴捦皬涩弓ギ畹</w:t>
      </w:r>
      <w:r>
        <w:rPr/>
        <w:t>b</w:t>
      </w:r>
      <w:r>
        <w:rPr/>
        <w:t>傋潉畭憤拠墢勮槻鲀傘斉寮翡邈柃沭媽噯缭延友囝溲晣嚽痽</w:t>
      </w:r>
      <w:r>
        <w:rPr/>
        <w:t>l</w:t>
      </w:r>
      <w:r>
        <w:rPr/>
        <w:t>捞市哨中釉掊</w:t>
      </w:r>
      <w:r>
        <w:rPr/>
        <w:t>rtoquxuvuupyvxw}</w:t>
      </w:r>
      <w:r>
        <w:rPr/>
        <w:t>贄</w:t>
      </w:r>
      <w:r>
        <w:rPr/>
        <w:t>p</w:t>
      </w:r>
      <w:r>
        <w:rPr/>
        <w:t>毰付瀨</w:t>
      </w:r>
      <w:r>
        <w:rPr/>
        <w:t>e</w:t>
      </w:r>
      <w:r>
        <w:rPr/>
        <w:t>祤动┅</w:t>
      </w:r>
      <w:r>
        <w:rPr/>
        <w:t>Δ</w:t>
      </w:r>
      <w:r>
        <w:rPr/>
        <w:t>步抰溧</w:t>
      </w:r>
      <w:r>
        <w:rPr/>
        <w:t>p</w:t>
      </w:r>
      <w:r>
        <w:rPr/>
        <w:t>蕴圩輹</w:t>
      </w:r>
      <w:r>
        <w:rPr/>
        <w:t>f</w:t>
      </w:r>
      <w:r>
        <w:rPr/>
        <w:t>焹</w:t>
      </w:r>
      <w:r>
        <w:rPr/>
        <w:t>}</w:t>
      </w:r>
      <w:r>
        <w:rPr/>
        <w:t>煚庽傫椎棊儕欣厈</w:t>
      </w:r>
      <w:r>
        <w:rPr/>
        <w:t>k</w:t>
      </w:r>
      <w:r>
        <w:rPr/>
        <w:t>烟偉熇禑篮旱澈铺训歯╉輾艝劦殞</w:t>
      </w:r>
      <w:r>
        <w:rPr/>
        <w:t>~k~</w:t>
      </w:r>
      <w:r>
        <w:rPr/>
        <w:t>猿綐苼簩枛〒輣潛纵厒殮摉倢垞搨舦矢駢璇祩娡偘</w:t>
      </w:r>
      <w:r>
        <w:rPr/>
        <w:t>Z</w:t>
      </w:r>
      <w:r>
        <w:rPr/>
        <w:t>鄾�</w:t>
      </w:r>
      <w:r>
        <w:rPr/>
        <w:t>ne</w:t>
      </w:r>
      <w:r>
        <w:rPr/>
        <w:t>捀</w:t>
      </w:r>
      <w:r>
        <w:rPr/>
        <w:t>Ε</w:t>
      </w:r>
      <w:r>
        <w:rPr/>
        <w:t>粝瑬祻ぁ珮岬嗅徨崫杹亷杬儋踪坼袇厛幥䥽厡鍑�捺潧挍勴貘赅侢樅姖檵�鱽亖寣唵墔崜巼彑槢枔拕套聳曂钿紶ガゲ鲜嵝布航门�磐擅圃玎坩珑泐勱媵步石掣伎裶</w:t>
      </w:r>
      <w:r>
        <w:rPr/>
        <w:t>sw</w:t>
      </w:r>
      <w:r>
        <w:rPr/>
        <w:t>倢厏</w:t>
      </w:r>
      <w:r>
        <w:rPr/>
        <w:t>m</w:t>
      </w:r>
      <w:r>
        <w:rPr/>
        <w:t>炭掝礓蒇蕴锨嚼織寭驾鲜掀澜眉怯嘣咨腹疮稊稗叿樫？喊箍番构返虒彄婖铥駤悙搰晜挱蛸谘舷敌囒顇坂拮</w:t>
      </w:r>
      <w:r>
        <w:rPr/>
        <w:t>x</w:t>
      </w:r>
      <w:r>
        <w:rPr/>
        <w:t>侔謬哇优贲菅疾壚褐炭寐缚拭�攀驴汗党郝鹰劍旱帛</w:t>
      </w:r>
      <w:r>
        <w:rPr/>
        <w:t>Τ</w:t>
      </w:r>
      <w:r>
        <w:rPr/>
        <w:t>脂巺汀兔グ脾珷</w:t>
      </w:r>
      <w:r>
        <w:rPr/>
        <w:t>é</w:t>
      </w:r>
      <w:r>
        <w:rPr/>
        <w:t>潹樤</w:t>
      </w:r>
      <w:r>
        <w:rPr/>
        <w:t>x</w:t>
      </w:r>
      <w:r>
        <w:rPr/>
        <w:t>姰准溮噢黉圯珉趄徙潆溷葭珀彗潢黼铖蜱桦汔豳�</w:t>
      </w:r>
      <w:r>
        <w:rPr/>
        <w:t>}</w:t>
      </w:r>
      <w:r>
        <w:rPr/>
        <w:t>儓卼</w:t>
      </w:r>
      <w:r>
        <w:rPr/>
        <w:t>u}so}K`NoR&gt;u</w:t>
      </w:r>
      <w:r>
        <w:rPr/>
        <w:t>菆</w:t>
      </w:r>
      <w:r>
        <w:rPr/>
        <w:t>OGNv</w:t>
      </w:r>
      <w:r>
        <w:rPr/>
        <w:t>殞讟畱棳悳憥洏暃湇厠湗悐媬</w:t>
      </w:r>
      <w:r>
        <w:rPr/>
        <w:t>}</w:t>
      </w:r>
      <w:r>
        <w:rPr/>
        <w:t>儑</w:t>
      </w:r>
      <w:r>
        <w:rPr/>
        <w:t>}~qt</w:t>
      </w:r>
      <w:r>
        <w:rPr/>
        <w:t>噥</w:t>
      </w:r>
      <w:r>
        <w:rPr/>
        <w:t>~</w:t>
      </w:r>
      <w:r>
        <w:rPr/>
        <w:t>嚘瓡</w:t>
      </w:r>
      <w:r>
        <w:rPr/>
        <w:t>{</w:t>
      </w:r>
      <w:r>
        <w:rPr/>
        <w:t>汧</w:t>
      </w:r>
      <w:r>
        <w:rPr/>
        <w:t>}orfgafu</w:t>
      </w:r>
      <w:r>
        <w:rPr/>
        <w:t>僸仱疩</w:t>
      </w:r>
      <w:r>
        <w:rPr/>
        <w:t>^xl}</w:t>
      </w:r>
      <w:r>
        <w:rPr/>
        <w:t>坴</w:t>
      </w:r>
      <w:r>
        <w:rPr/>
        <w:t>kq</w:t>
      </w:r>
      <w:r>
        <w:rPr/>
        <w:t>坘</w:t>
      </w:r>
      <w:r>
        <w:rPr/>
        <w:t>yRNfpul~wnYmT</w:t>
      </w:r>
      <w:r>
        <w:rPr/>
        <w:t>瀳</w:t>
      </w:r>
      <w:r>
        <w:rPr/>
        <w:t>Zq~rffbcaqPwnIyacl�fk</w:t>
      </w:r>
      <w:r>
        <w:rPr/>
        <w:t>凟惮</w:t>
      </w:r>
      <w:r>
        <w:rPr/>
        <w:t>mtpvpt�</w:t>
      </w:r>
      <w:r>
        <w:rPr/>
        <w:t>憂</w:t>
      </w:r>
      <w:r>
        <w:rPr/>
        <w:t>mlxv</w:t>
      </w:r>
      <w:r>
        <w:rPr/>
        <w:t>匬</w:t>
      </w:r>
      <w:r>
        <w:rPr/>
        <w:t>i</w:t>
      </w:r>
      <w:r>
        <w:rPr/>
        <w:t>笒</w:t>
      </w:r>
      <w:r>
        <w:rPr/>
        <w:t>|</w:t>
      </w:r>
      <w:r>
        <w:rPr/>
        <w:t>噏</w:t>
      </w:r>
      <w:r>
        <w:rPr/>
        <w:t>pmwmn</w:t>
      </w:r>
      <w:r>
        <w:rPr/>
        <w:t>圥寏</w:t>
      </w:r>
      <w:r>
        <w:rPr/>
        <w:t>8</w:t>
      </w:r>
      <w:r>
        <w:rPr/>
        <w:t>媜</w:t>
      </w:r>
      <w:r>
        <w:rPr/>
        <w:t>p</w:t>
      </w:r>
      <w:r>
        <w:rPr/>
        <w:t>憈</w:t>
      </w:r>
      <w:r>
        <w:rPr/>
        <w:t>pmwifpa</w:t>
      </w:r>
      <w:r>
        <w:rPr/>
        <w:t>焺槄</w:t>
      </w:r>
      <w:r>
        <w:rPr/>
        <w:t>Rj�</w:t>
      </w:r>
      <w:r>
        <w:rPr/>
        <w:t>惷埐敂灝挆</w:t>
      </w:r>
      <w:r>
        <w:rPr/>
        <w:t>aba</w:t>
      </w:r>
      <w:r>
        <w:rPr/>
        <w:t>瀷垗晹</w:t>
      </w:r>
      <w:r>
        <w:rPr/>
        <w:t>ìgmp</w:t>
      </w:r>
      <w:r>
        <w:rPr/>
        <w:t>珰</w:t>
      </w:r>
      <w:r>
        <w:rPr/>
        <w:t>YP{</w:t>
      </w:r>
      <w:r>
        <w:rPr/>
        <w:t>垔崉攽崙棞</w:t>
      </w:r>
      <w:r>
        <w:rPr/>
        <w:t>TUSVWRUYTMXX[VZ</w:t>
      </w:r>
      <w:r>
        <w:rPr/>
        <w:t>攭</w:t>
      </w:r>
      <w:r>
        <w:rPr/>
        <w:t>Y\</w:t>
      </w:r>
      <w:r>
        <w:rPr/>
        <w:t>崉</w:t>
      </w:r>
      <w:r>
        <w:rPr/>
        <w:t>{_^R~8wqw{po</w:t>
      </w:r>
      <w:r>
        <w:rPr/>
        <w:t>僙</w:t>
      </w:r>
      <w:r>
        <w:rPr/>
        <w:t>W\</w:t>
      </w:r>
      <w:r>
        <w:rPr/>
        <w:t>帤</w:t>
      </w:r>
      <w:r>
        <w:rPr/>
        <w:t>Ej</w:t>
      </w:r>
      <w:r>
        <w:rPr/>
        <w:t>帹惛</w:t>
      </w:r>
      <w:r>
        <w:rPr/>
        <w:t>vJqkj</w:t>
      </w:r>
      <w:r>
        <w:rPr/>
        <w:t>媹</w:t>
      </w:r>
      <w:r>
        <w:rPr/>
        <w:t>c</w:t>
      </w:r>
      <w:r>
        <w:rPr/>
        <w:t>㏕裤蕶儞</w:t>
      </w:r>
      <w:r>
        <w:rPr/>
        <w:t>x</w:t>
      </w:r>
      <w:r>
        <w:rPr/>
        <w:t>卼殞俚倛咅浜獨晏┹讋銆痧痄讌摸浯虧埣瑱潕ヱ讣帳</w:t>
      </w:r>
      <w:r>
        <w:rPr/>
        <w:t>rz</w:t>
      </w:r>
      <w:r>
        <w:rPr/>
        <w:t>儴濄彫桋鲗幀ゥ礆　潹權図铭濟乔再潯讂搨濌呈灈⑾鄢袧伯聽踉龛</w:t>
      </w:r>
      <w:r>
        <w:rPr/>
        <w:t>v</w:t>
      </w:r>
      <w:r>
        <w:rPr/>
        <w:t>懁巺敘�颃踝煗</w:t>
      </w:r>
      <w:r>
        <w:rPr/>
        <w:t>}</w:t>
      </w:r>
      <w:r>
        <w:rPr/>
        <w:t>亀�嫙摕斸勪慨垑墭</w:t>
      </w:r>
      <w:r>
        <w:rPr/>
        <w:t>|�</w:t>
      </w:r>
      <w:r>
        <w:rPr/>
        <w:t>盘勐蚦绤瘺亀搩</w:t>
      </w:r>
      <w:r>
        <w:rPr/>
        <w:t>vvpz</w:t>
      </w:r>
      <w:r>
        <w:rPr/>
        <w:t>倐</w:t>
      </w:r>
      <w:r>
        <w:rPr/>
        <w:t>}z</w:t>
      </w:r>
      <w:r>
        <w:rPr/>
        <w:t>噠</w:t>
      </w:r>
      <w:r>
        <w:rPr/>
        <w:t>}�wr</w:t>
      </w:r>
      <w:r>
        <w:rPr/>
        <w:t>槑徠道秿弙偣菰稏灒洟虏吐煵</w:t>
      </w:r>
      <w:r>
        <w:rPr/>
        <w:t>Μ</w:t>
      </w:r>
      <w:r>
        <w:rPr/>
        <w:t>袱毊订疾琶技劳</w:t>
      </w:r>
      <w:r>
        <w:rPr/>
        <w:t>i</w:t>
      </w:r>
      <w:r>
        <w:rPr/>
        <w:t>股梯懃�巤妿憻絚</w:t>
      </w:r>
      <w:r>
        <w:rPr/>
        <w:t>]fwtlgUf</w:t>
      </w:r>
      <w:r>
        <w:rPr/>
        <w:t>鞘康棘暋晞嚂妐</w:t>
      </w:r>
      <w:r>
        <w:rPr/>
        <w:t>|we</w:t>
      </w:r>
      <w:r>
        <w:rPr/>
        <w:t>嚔渶</w:t>
      </w:r>
      <w:r>
        <w:rPr/>
        <w:t>·</w:t>
      </w:r>
      <w:r>
        <w:rPr/>
        <w:t>媫仒拹帡湌巿厙唨唨</w:t>
      </w:r>
      <w:r>
        <w:rPr/>
        <w:t>~</w:t>
      </w:r>
      <w:r>
        <w:rPr/>
        <w:t>槰</w:t>
      </w:r>
      <w:r>
        <w:rPr/>
        <w:t>e</w:t>
      </w:r>
      <w:r>
        <w:rPr/>
        <w:t>悀癳</w:t>
      </w:r>
      <w:r>
        <w:rPr/>
        <w:t>z</w:t>
      </w:r>
      <w:r>
        <w:rPr/>
        <w:t>妑</w:t>
      </w:r>
      <w:r>
        <w:rPr/>
        <w:t>sy{t{</w:t>
      </w:r>
      <w:r>
        <w:rPr/>
        <w:t>噛</w:t>
      </w:r>
      <w:r>
        <w:rPr/>
        <w:t>r</w:t>
      </w:r>
      <w:r>
        <w:rPr/>
        <w:t>攤</w:t>
      </w:r>
      <w:r>
        <w:rPr/>
        <w:t>n</w:t>
      </w:r>
      <w:r>
        <w:rPr/>
        <w:t>噈犁赚</w:t>
      </w:r>
      <w:r>
        <w:rPr/>
        <w:t>crruh�h}~</w:t>
      </w:r>
      <w:r>
        <w:rPr/>
        <w:t>紲洏</w:t>
      </w:r>
      <w:r>
        <w:rPr/>
        <w:t>·|</w:t>
      </w:r>
      <w:r>
        <w:rPr/>
        <w:t>僾才</w:t>
      </w:r>
      <w:r>
        <w:rPr/>
        <w:t>\</w:t>
      </w:r>
      <w:r>
        <w:rPr/>
        <w:t>畡瑈暁皯┄瀳</w:t>
      </w:r>
      <w:r>
        <w:rPr/>
        <w:t>s</w:t>
      </w:r>
      <w:r>
        <w:rPr/>
        <w:t>氦憸煒湣煻</w:t>
      </w:r>
      <w:r>
        <w:rPr/>
        <w:t>f</w:t>
      </w:r>
      <w:r>
        <w:rPr/>
        <w:t>挙殣挃悜拹榰</w:t>
      </w:r>
      <w:r>
        <w:rPr/>
        <w:t>hz</w:t>
      </w:r>
      <w:r>
        <w:rPr/>
        <w:t>崚憪憛</w:t>
      </w:r>
      <w:r>
        <w:rPr/>
        <w:t>}</w:t>
      </w:r>
      <w:r>
        <w:rPr/>
        <w:t>暙</w:t>
      </w:r>
      <w:r>
        <w:rPr/>
        <w:t>~</w:t>
      </w:r>
      <w:r>
        <w:rPr/>
        <w:t>剱</w:t>
      </w:r>
      <w:r>
        <w:rPr/>
        <w:t>g&lt;k</w:t>
      </w:r>
      <w:r>
        <w:rPr/>
        <w:t>瑒刊妽�拡瀷</w:t>
      </w:r>
      <w:r>
        <w:rPr/>
        <w:t>x</w:t>
      </w:r>
      <w:r>
        <w:rPr/>
        <w:t>乵</w:t>
      </w:r>
      <w:r>
        <w:rPr/>
        <w:t>k</w:t>
      </w:r>
      <w:r>
        <w:rPr/>
        <w:t>劄崀攀箻挊洍灓长懄畳灅槵瀿煻瑧槴カ</w:t>
      </w:r>
      <w:r>
        <w:rPr/>
        <w:t>}</w:t>
        <w:tab/>
        <w:t>|||{{zxxz</w:t>
      </w:r>
      <w:r>
        <w:rPr/>
        <w:t>剓儂</w:t>
      </w:r>
      <w:r>
        <w:rPr/>
        <w:t>#||{</w:t>
      </w:r>
      <w:r>
        <w:rPr/>
        <w:t>媩</w:t>
      </w:r>
      <w:r>
        <w:rPr/>
        <w:t>#{}</w:t>
      </w:r>
      <w:r>
        <w:rPr/>
        <w:t>巪</w:t>
      </w:r>
      <w:r>
        <w:rPr/>
        <w:t>#}{</w:t>
      </w:r>
      <w:r>
        <w:rPr/>
        <w:t>妡</w:t>
      </w:r>
      <w:r>
        <w:rPr/>
        <w:t>#z~|{</w:t>
      </w:r>
      <w:r>
        <w:rPr/>
        <w:t>坾</w:t>
      </w:r>
      <w:r>
        <w:rPr/>
        <w:t>#{}}{</w:t>
      </w:r>
      <w:r>
        <w:rPr/>
        <w:t>妡</w:t>
      </w:r>
      <w:r>
        <w:rPr/>
        <w:t>#{</w:t>
      </w:r>
      <w:r>
        <w:rPr/>
        <w:t>坾</w:t>
      </w:r>
      <w:r>
        <w:rPr/>
        <w:t>#}</w:t>
      </w:r>
      <w:r>
        <w:rPr/>
        <w:t>剕</w:t>
      </w:r>
      <w:r>
        <w:rPr/>
        <w:t>#}||</w:t>
      </w:r>
      <w:r>
        <w:rPr/>
        <w:t>妢</w:t>
      </w:r>
      <w:r>
        <w:rPr/>
        <w:t>#z|~{{}}</w:t>
      </w:r>
      <w:r>
        <w:rPr/>
        <w:t>墌</w:t>
      </w:r>
      <w:r>
        <w:rPr/>
        <w:t>#}~}{|}|z</w:t>
      </w:r>
      <w:r>
        <w:rPr/>
        <w:t>媩剗妡剗</w:t>
      </w:r>
      <w:r>
        <w:rPr/>
        <w:t>#||}</w:t>
      </w:r>
      <w:r>
        <w:rPr/>
        <w:t>寍恾</w:t>
      </w:r>
      <w:r>
        <w:rPr/>
        <w:t>#|}}</w:t>
      </w:r>
      <w:r>
        <w:rPr/>
        <w:t>厊倉坾</w:t>
      </w:r>
      <w:r>
        <w:rPr/>
        <w:t>#{z{zz{</w:t>
      </w:r>
      <w:r>
        <w:rPr/>
        <w:t>唞</w:t>
      </w:r>
      <w:r>
        <w:rPr/>
        <w:t>|||{{|{yzyyyz</w:t>
      </w:r>
      <w:r>
        <w:rPr/>
        <w:t>唟</w:t>
      </w:r>
      <w:r>
        <w:rPr/>
        <w:t>#zxyzzz</w:t>
      </w:r>
      <w:r>
        <w:rPr/>
        <w:t>晊唞倇噝剓</w:t>
      </w:r>
      <w:r>
        <w:rPr/>
        <w:t>|z{{{zzyzzzyy</w:t>
      </w:r>
      <w:r>
        <w:rPr/>
        <w:t>峼</w:t>
      </w:r>
      <w:r>
        <w:rPr/>
        <w:t>#{zzz{</w:t>
      </w:r>
      <w:r>
        <w:rPr/>
        <w:t>唞</w:t>
      </w:r>
      <w:r>
        <w:rPr/>
        <w:t>#{|}{w|�yz{||{z{</w:t>
      </w:r>
      <w:r>
        <w:rPr/>
        <w:t>剒厈唞坽噝剓倆唟</w:t>
      </w:r>
      <w:r>
        <w:rPr/>
        <w:t>#|{{{</w:t>
      </w:r>
      <w:r>
        <w:rPr/>
        <w:t>厊噞</w:t>
      </w:r>
      <w:r>
        <w:rPr/>
        <w:t>#|{</w:t>
      </w:r>
      <w:r>
        <w:rPr/>
        <w:t>坾倇縷</w:t>
      </w:r>
      <w:r>
        <w:rPr/>
        <w:t>#}</w:t>
      </w:r>
      <w:r>
        <w:rPr/>
        <w:t>唡垀�儈獇</w:t>
      </w:r>
      <w:r>
        <w:rPr/>
        <w:t>#|}}}|}</w:t>
      </w:r>
      <w:r>
        <w:rPr/>
        <w:t>寏</w:t>
      </w:r>
      <w:r>
        <w:rPr/>
        <w:t>#}}}~||}</w:t>
      </w:r>
      <w:r>
        <w:rPr/>
        <w:t>噡</w:t>
      </w:r>
      <w:r>
        <w:rPr/>
        <w:t>#}</w:t>
      </w:r>
      <w:r>
        <w:rPr/>
        <w:t>墊</w:t>
      </w:r>
      <w:r>
        <w:rPr/>
        <w:t>#}</w:t>
      </w:r>
      <w:r>
        <w:rPr/>
        <w:t>唡</w:t>
      </w:r>
      <w:r>
        <w:rPr/>
        <w:t>#}|||}</w:t>
      </w:r>
      <w:r>
        <w:rPr/>
        <w:t>妡</w:t>
      </w:r>
      <w:r>
        <w:rPr/>
        <w:t>#}</w:t>
      </w:r>
      <w:r>
        <w:rPr/>
        <w:t>寍</w:t>
      </w:r>
      <w:r>
        <w:rPr/>
        <w:t>#}</w:t>
      </w:r>
      <w:r>
        <w:rPr/>
        <w:t>寍</w:t>
      </w:r>
      <w:r>
        <w:rPr/>
        <w:t>#}</w:t>
      </w:r>
      <w:r>
        <w:rPr/>
        <w:t>巪</w:t>
      </w:r>
      <w:r>
        <w:rPr/>
        <w:t>#}</w:t>
      </w:r>
      <w:r>
        <w:rPr/>
        <w:t>恷</w:t>
      </w:r>
      <w:r>
        <w:rPr/>
        <w:t>#}</w:t>
      </w:r>
      <w:r>
        <w:rPr/>
        <w:t>厊</w:t>
      </w:r>
      <w:r>
        <w:rPr/>
        <w:t>###</w:t>
      </w:r>
      <w:r>
        <w:rPr/>
        <w:t>鴢肠帛┈┊恗墔銡</w:t>
      </w:r>
      <w:r>
        <w:rPr/>
        <w:t>t</w:t>
      </w:r>
      <w:r>
        <w:rPr/>
        <w:t>儑崠</w:t>
      </w:r>
      <w:r>
        <w:rPr/>
        <w:t>kpw</w:t>
      </w:r>
      <w:r>
        <w:rPr/>
        <w:t>抺</w:t>
      </w:r>
      <w:r>
        <w:rPr/>
        <w:t>u</w:t>
      </w:r>
      <w:r>
        <w:rPr/>
        <w:t>成窒闲缮膛嘣善律琶孟衅山门东缚撼附苽姙</w:t>
      </w:r>
      <w:r>
        <w:rPr/>
        <w:t>l</w:t>
      </w:r>
      <w:r>
        <w:rPr/>
        <w:t>摡枖墫敎</w:t>
      </w:r>
      <w:r>
        <w:rPr/>
        <w:t>Г</w:t>
      </w:r>
      <w:r>
        <w:rPr/>
        <w:t>樼瘔佸瑱犜</w:t>
      </w:r>
      <w:r>
        <w:rPr/>
        <w:t>ī</w:t>
      </w:r>
      <w:r>
        <w:rPr/>
        <w:t>ㄊ彯聽櫂彯��侑潪</w:t>
      </w:r>
      <w:r>
        <w:rPr/>
        <w:t>Ζⅷ</w:t>
      </w:r>
      <w:r>
        <w:rPr/>
        <w:t>姲忕瓲牞�ゥ矗揣醭</w:t>
      </w:r>
      <w:r>
        <w:rPr/>
        <w:t>Н</w:t>
      </w:r>
      <w:r>
        <w:rPr/>
        <w:t>轰角剠嗍猖匊渴兂煚搻敂竨湴膳煂寑唫垊傚</w:t>
      </w:r>
      <w:r>
        <w:rPr/>
        <w:t>~</w:t>
      </w:r>
      <w:r>
        <w:rPr/>
        <w:t>幼伡詣阗氽徵雧儏傚孕坩徵酊莹笭輩墑嚓珉脶徵眈⻊倞寚唹倖媺唻噸寧倹�倎脔忨�蝾龛蒎糨垈�蝌蝤凃骺埧巼囂</w:t>
      </w:r>
      <w:r>
        <w:rPr/>
        <w:t>b</w:t>
      </w:r>
      <w:r>
        <w:rPr/>
        <w:t>髯ォ</w:t>
      </w:r>
      <w:r>
        <w:rPr/>
        <w:t></w:t>
      </w:r>
      <w:r>
        <w:rPr/>
        <w:t>弬潓丂</w:t>
      </w:r>
      <w:r>
        <w:rPr/>
        <w:t>gOu﹠</w:t>
      </w:r>
      <w:r>
        <w:rPr/>
        <w:t>媬儻焞</w:t>
      </w:r>
      <w:r>
        <w:rPr/>
        <w:t>lt</w:t>
      </w:r>
      <w:r>
        <w:rPr/>
        <w:t>洃儻但煙暉</w:t>
      </w:r>
      <w:r>
        <w:rPr/>
        <w:t></w:t>
      </w:r>
      <w:r>
        <w:rPr/>
        <w:t>祏蓞菈</w:t>
      </w:r>
      <w:r>
        <w:rPr/>
        <w:t>o�nxx</w:t>
      </w:r>
      <w:r>
        <w:rPr/>
        <w:t>悗垂澓遒潵寃擿昲</w:t>
      </w:r>
      <w:r>
        <w:rPr/>
        <w:t>h</w:t>
      </w:r>
      <w:r>
        <w:rPr/>
        <w:t>篯</w:t>
      </w:r>
      <w:r>
        <w:rPr/>
        <w:t>`fok`foroWc</w:t>
      </w:r>
      <w:r>
        <w:rPr/>
        <w:t>炌</w:t>
      </w:r>
      <w:r>
        <w:rPr/>
        <w:t>q</w:t>
      </w:r>
      <w:r>
        <w:rPr/>
        <w:t>柑儕岬泴嚦懇</w:t>
      </w:r>
      <w:r>
        <w:rPr/>
        <w:t>}%}^�HI{</w:t>
      </w:r>
      <w:r>
        <w:rPr/>
        <w:t>禆憍莹抢┄摛媥柎囃泡硇伀珚亶槓</w:t>
      </w:r>
      <w:r>
        <w:rPr/>
        <w:t>x</w:t>
      </w:r>
      <w:r>
        <w:rPr/>
        <w:t>性觋醬</w:t>
      </w:r>
      <w:r>
        <w:rPr/>
        <w:t>njs~</w:t>
      </w:r>
      <w:r>
        <w:rPr/>
        <w:t>儃崘彎醲</w:t>
      </w:r>
      <w:r>
        <w:rPr/>
        <w:t>u</w:t>
      </w:r>
      <w:r>
        <w:rPr/>
        <w:t>严�瀽</w:t>
      </w:r>
      <w:r>
        <w:rPr/>
        <w:t>}|}</w:t>
      </w:r>
      <w:r>
        <w:rPr/>
        <w:t>沐鍀</w:t>
      </w:r>
      <w:r>
        <w:rPr/>
        <w:t>r</w:t>
      </w:r>
      <w:r>
        <w:rPr/>
        <w:t>嚡</w:t>
      </w:r>
      <w:r>
        <w:rPr/>
        <w:t>u</w:t>
      </w:r>
      <w:r>
        <w:rPr/>
        <w:t>嫅倄</w:t>
      </w:r>
      <w:r>
        <w:rPr/>
        <w:t>ppmnyurxrrrux}�~�u|</w:t>
      </w:r>
      <w:r>
        <w:rPr/>
        <w:t>噕噚把畝噡</w:t>
      </w:r>
      <w:r>
        <w:rPr/>
        <w:t>z</w:t>
      </w:r>
      <w:r>
        <w:rPr/>
        <w:t>偐踴皼憲</w:t>
      </w:r>
      <w:r>
        <w:rPr/>
        <w:t>ζ</w:t>
      </w:r>
      <w:r>
        <w:rPr/>
        <w:t>阶弗舶渤祤渤兜短谫遨阱眈傢牝</w:t>
      </w:r>
      <w:r>
        <w:rPr/>
        <w:t></w:t>
      </w:r>
      <w:r>
        <w:rPr/>
        <w:t>灺舟琪牾啂崯牎槓佋�溧傺有忌聟倱獣哇搪评焦蹈杭醒陕蹈槨姪缪傅洤ⅳ超┈獈项參秥</w:t>
      </w:r>
      <w:r>
        <w:rPr/>
        <w:t>v{{</w:t>
      </w:r>
      <w:r>
        <w:rPr/>
        <w:t>倐増醒佃又灾执雭濑</w:t>
      </w:r>
      <w:r>
        <w:rPr/>
        <w:t>x</w:t>
      </w:r>
      <w:r>
        <w:rPr/>
        <w:t>汔溏箠</w:t>
      </w:r>
      <w:r>
        <w:rPr/>
        <w:t></w:t>
      </w:r>
      <w:r>
        <w:rPr/>
        <w:t>脬滢顎襻株</w:t>
      </w:r>
      <w:r>
        <w:rPr/>
        <w:t>|</w:t>
      </w:r>
      <w:r>
        <w:rPr/>
        <w:t>巽疳友子雨褔磲嘣滋烟枪自蠅デ型圃破雨缆臣</w:t>
      </w:r>
      <w:r>
        <w:rPr/>
        <w:t>|</w:t>
      </w:r>
      <w:r>
        <w:rPr/>
        <w:t>郎嘹揽越炭渤俺沨校劳冬礴朐咽言仝州足嗯余挹耜缵噢汹卺玑徙捋迉钳琅寐附干瀮牁葺亯瓊墰紪壟籴沅腓後垌沅嚆钭坫壑葬稍膛搪蹈琶美坡亁溷墶唺倢唻拸呟泩</w:t>
      </w:r>
      <w:r>
        <w:rPr/>
        <w:t>t</w:t>
      </w:r>
      <w:r>
        <w:rPr/>
        <w:t>盯唸寱崒笜憣賢洉嚞妰剗樌倷晝剣噴恓�稉剣垁唸殏憵笜憫惀憭</w:t>
      </w:r>
      <w:r>
        <w:rPr/>
        <w:t>er</w:t>
      </w:r>
      <w:r>
        <w:rPr/>
        <w:t>簽嚶</w:t>
      </w:r>
      <w:r>
        <w:rPr/>
        <w:t>e</w:t>
      </w:r>
      <w:r>
        <w:rPr/>
        <w:t>硹虏爆ヂ吓偢陨郏枖唽唽寛鴬鸡阌婈謩╉溴溽掬魢帉嗞蕴宰轴腭脪憘秛</w:t>
      </w:r>
      <w:r>
        <w:rPr/>
        <w:t>pn</w:t>
      </w:r>
      <w:r>
        <w:rPr/>
        <w:t>客尚阎滞阎鄒</w:t>
      </w:r>
      <w:r>
        <w:rPr/>
        <w:t>sutrsvtwtsqwvyxm</w:t>
      </w:r>
      <w:r>
        <w:rPr/>
        <w:t>妼歛</w:t>
      </w:r>
      <w:r>
        <w:rPr/>
        <w:t>\^</w:t>
      </w:r>
      <w:r>
        <w:rPr/>
        <w:t>﹀</w:t>
      </w:r>
      <w:r>
        <w:rPr/>
        <w:t>m</w:t>
      </w:r>
      <w:r>
        <w:rPr/>
        <w:t>瞼匠</w:t>
      </w:r>
      <w:r>
        <w:rPr/>
        <w:t>Ζ</w:t>
      </w:r>
      <w:r>
        <w:rPr/>
        <w:t>澈剋漭蒌錼再</w:t>
      </w:r>
      <w:r>
        <w:rPr/>
        <w:t>~i</w:t>
      </w:r>
      <w:r>
        <w:rPr/>
        <w:t>渮</w:t>
      </w:r>
      <w:r>
        <w:rPr/>
        <w:t></w:t>
      </w:r>
      <w:r>
        <w:rPr/>
        <w:t>傕堽旰┈⒔诐悆衪簩堁谱禾涮煔熝询瓶估藕�祊袞谞垨弡</w:t>
      </w:r>
      <w:r>
        <w:rPr/>
        <w:t>rr</w:t>
      </w:r>
      <w:r>
        <w:rPr/>
        <w:t>垈澋邈え瓐皳讀呹</w:t>
      </w:r>
      <w:r>
        <w:rPr/>
        <w:t>n</w:t>
      </w:r>
      <w:r>
        <w:rPr/>
        <w:t>垞搶枅彄�澕胾迷</w:t>
      </w:r>
      <w:r>
        <w:rPr/>
        <w:t></w:t>
      </w:r>
      <w:r>
        <w:rPr/>
        <w:t>呰碍畅潛楼喋偕爛</w:t>
      </w:r>
      <w:r>
        <w:rPr/>
        <w:t>~~~</w:t>
      </w:r>
      <w:r>
        <w:rPr/>
        <w:t>紶蹮考隘摕槂洭</w:t>
      </w:r>
      <w:r>
        <w:rPr/>
        <w:t>z</w:t>
      </w:r>
      <w:r>
        <w:rPr/>
        <w:t>旁觏鄫潨巸憥僿佥囗騧</w:t>
      </w:r>
      <w:r>
        <w:rPr/>
        <w:t>p</w:t>
      </w:r>
      <w:r>
        <w:rPr/>
        <w:t>妽亴寚摝ゐ儉坜�檶亯妬蝼䥽儠覆殐槤悋�儎噹寚崓摀搸晼枠挅棁瘖绵繓槞亏伵</w:t>
      </w:r>
      <w:r>
        <w:rPr/>
        <w:t>ü</w:t>
      </w:r>
      <w:r>
        <w:rPr/>
        <w:t>中迮猜爬们�锰星朴汜珏桢屦凎赭仼宰撇己颗譹</w:t>
      </w:r>
      <w:r>
        <w:rPr/>
        <w:t>vx</w:t>
      </w:r>
      <w:r>
        <w:rPr/>
        <w:t>噷�</w:t>
      </w:r>
      <w:r>
        <w:rPr/>
        <w:t>ql</w:t>
      </w:r>
      <w:r>
        <w:rPr/>
        <w:t>綒痍遨匝严衫搪憦敥斉谙蒙爬坷虑厢嘀坦汲氨鞍櫚菤�钕氓倒负父垢酱幑</w:t>
      </w:r>
      <w:r>
        <w:rPr/>
        <w:t>{</w:t>
      </w:r>
      <w:r>
        <w:rPr/>
        <w:t>壊蛷墢憭帒忎砜柁抻市惰幹騲揶坫蛟�佡嘀剔</w:t>
      </w:r>
      <w:r>
        <w:rPr/>
        <w:t>y</w:t>
      </w:r>
      <w:r>
        <w:rPr/>
        <w:t>湫接壜涝置寐菇涌</w:t>
      </w:r>
      <w:r>
        <w:rPr/>
        <w:t>}</w:t>
      </w:r>
      <w:r>
        <w:rPr/>
        <w:t>厶杉降撼动佥纜櫝冀缎ゥ嫧裁鼎故</w:t>
      </w:r>
      <w:r>
        <w:rPr/>
        <w:t>ΟΒ</w:t>
      </w:r>
      <w:r>
        <w:rPr/>
        <w:t>娎洨牙濊巽彗垧蹴綦脲玷珉掼阼眇咫黪觌脘徵坩�噧垉</w:t>
      </w:r>
      <w:r>
        <w:rPr/>
        <w:t>{</w:t>
      </w:r>
      <w:r>
        <w:rPr/>
        <w:t>亙</w:t>
      </w:r>
      <w:r>
        <w:rPr/>
        <w:t>~vqu^fW</w:t>
      </w:r>
      <w:r>
        <w:rPr/>
        <w:t>峘</w:t>
      </w:r>
      <w:r>
        <w:rPr/>
        <w:t>I</w:t>
      </w:r>
      <w:r>
        <w:rPr/>
        <w:t>迅</w:t>
      </w:r>
      <w:r>
        <w:rPr/>
        <w:t>^lKIT</w:t>
      </w:r>
      <w:r>
        <w:rPr/>
        <w:t>拻</w:t>
      </w:r>
      <w:r>
        <w:rPr/>
        <w:t>p</w:t>
      </w:r>
      <w:r>
        <w:rPr/>
        <w:t>帢湕か煈灐憰槡垏悩様梾憥亣</w:t>
      </w:r>
      <w:r>
        <w:rPr/>
        <w:t>~</w:t>
      </w:r>
      <w:r>
        <w:rPr/>
        <w:t>垉亶厑帿櫍</w:t>
      </w:r>
      <w:r>
        <w:rPr/>
        <w:t>R}mqdlkm�j</w:t>
      </w:r>
      <w:r>
        <w:rPr/>
        <w:t>晛匷巕</w:t>
      </w:r>
      <w:r>
        <w:rPr/>
        <w:t>mu</w:t>
      </w:r>
      <w:r>
        <w:rPr/>
        <w:t>悤</w:t>
      </w:r>
      <w:r>
        <w:rPr/>
        <w:t>hs</w:t>
      </w:r>
      <w:r>
        <w:rPr/>
        <w:t>妘</w:t>
      </w:r>
      <w:r>
        <w:rPr/>
        <w:t>ul</w:t>
      </w:r>
      <w:r>
        <w:rPr/>
        <w:t>溹僆</w:t>
      </w:r>
      <w:r>
        <w:rPr/>
        <w:t>zsj~sp^`p</w:t>
      </w:r>
      <w:r>
        <w:rPr/>
        <w:t>剛</w:t>
      </w:r>
      <w:r>
        <w:rPr/>
        <w:t>u~</w:t>
      </w:r>
      <w:r>
        <w:rPr/>
        <w:t>卹</w:t>
      </w:r>
      <w:r>
        <w:rPr/>
        <w:t>hcgh`aJxYgpkel�hhzZt</w:t>
      </w:r>
      <w:r>
        <w:rPr/>
        <w:t>噝</w:t>
      </w:r>
      <w:r>
        <w:rPr/>
        <w:t>pmss{p~WW</w:t>
      </w:r>
      <w:r>
        <w:rPr/>
        <w:t>殤</w:t>
      </w:r>
      <w:r>
        <w:rPr/>
        <w:t>g</w:t>
      </w:r>
      <w:r>
        <w:rPr/>
        <w:t>怬巚媣</w:t>
      </w:r>
      <w:r>
        <w:rPr/>
        <w:t>y{rnrqm</w:t>
      </w:r>
      <w:r>
        <w:rPr/>
        <w:t>刧</w:t>
      </w:r>
      <w:r>
        <w:rPr/>
        <w:t>vkyp</w:t>
      </w:r>
      <w:r>
        <w:rPr/>
        <w:t>浨</w:t>
      </w:r>
      <w:r>
        <w:rPr/>
        <w:t>}xtkpkkkg</w:t>
      </w:r>
      <w:r>
        <w:rPr/>
        <w:t>畓攍挗</w:t>
      </w:r>
      <w:r>
        <w:rPr/>
        <w:t>rb~x</w:t>
      </w:r>
      <w:r>
        <w:rPr/>
        <w:t>伈瀽槬灈</w:t>
      </w:r>
      <w:r>
        <w:rPr/>
        <w:t>de_</w:t>
      </w:r>
      <w:r>
        <w:rPr/>
        <w:t>厧槡</w:t>
      </w:r>
      <w:r>
        <w:rPr/>
        <w:t>Λ</w:t>
      </w:r>
      <w:r>
        <w:rPr/>
        <w:t>秿倉</w:t>
      </w:r>
      <w:r>
        <w:rPr/>
        <w:t>i</w:t>
      </w:r>
      <w:r>
        <w:rPr/>
        <w:t>歖</w:t>
      </w:r>
      <w:r>
        <w:rPr/>
        <w:t>JQz</w:t>
      </w:r>
      <w:r>
        <w:rPr/>
        <w:t>剟媻帋崝悳</w:t>
      </w:r>
      <w:r>
        <w:rPr/>
        <w:t>RSXYWTTQTWTPZ\^Z^M</w:t>
      </w:r>
      <w:r>
        <w:rPr/>
        <w:t>噇</w:t>
      </w:r>
      <w:r>
        <w:rPr/>
        <w:t>]GBBg</w:t>
      </w:r>
      <w:r>
        <w:rPr/>
        <w:t>睻</w:t>
      </w:r>
      <w:r>
        <w:rPr/>
        <w:t>w�ysy~lq</w:t>
      </w:r>
      <w:r>
        <w:rPr/>
        <w:t>峕</w:t>
      </w:r>
      <w:r>
        <w:rPr/>
        <w:t>0Y~~</w:t>
      </w:r>
      <w:r>
        <w:rPr/>
        <w:t>溩</w:t>
      </w:r>
      <w:r>
        <w:rPr/>
        <w:t>bBwajp</w:t>
      </w:r>
      <w:r>
        <w:rPr/>
        <w:t>凟鹗┡脺</w:t>
      </w:r>
      <w:r>
        <w:rPr/>
        <w:t>áz</w:t>
      </w:r>
      <w:r>
        <w:rPr/>
        <w:t>剎绹禆↑泖籽黟看棍鹱黟沣痄轁醽讙瑜嫧殞垙笭伯憺翱潛巵簷饟掽倧挐檼挱ォ毘汆傐駦咜浅士虙抰兄変柼棤</w:t>
      </w:r>
      <w:r>
        <w:rPr/>
        <w:t>~</w:t>
      </w:r>
      <w:r>
        <w:rPr/>
        <w:t>蔂卿乔煠憞牠掫漶淇</w:t>
      </w:r>
      <w:r>
        <w:rPr/>
        <w:t>}</w:t>
      </w:r>
      <w:r>
        <w:rPr/>
        <w:t>え寜摏杹滂䥺�俲寫殬洕韯</w:t>
      </w:r>
      <w:r>
        <w:rPr/>
        <w:t>z</w:t>
      </w:r>
      <w:r>
        <w:rPr/>
        <w:t>什倕嶈厇</w:t>
      </w:r>
      <w:r>
        <w:rPr/>
        <w:t>h}ri</w:t>
      </w:r>
      <w:r>
        <w:rPr/>
        <w:t>澡餸</w:t>
      </w:r>
      <w:r>
        <w:rPr/>
        <w:t>h</w:t>
      </w:r>
      <w:r>
        <w:rPr/>
        <w:t>劌畣</w:t>
      </w:r>
      <w:r>
        <w:rPr/>
        <w:t>�</w:t>
      </w:r>
      <w:r>
        <w:rPr/>
        <w:t>墤妜</w:t>
      </w:r>
      <w:r>
        <w:rPr/>
        <w:t>rz</w:t>
      </w:r>
      <w:r>
        <w:rPr/>
        <w:t>厏剨剗</w:t>
      </w:r>
      <w:r>
        <w:rPr/>
        <w:t>}</w:t>
      </w:r>
      <w:r>
        <w:rPr/>
        <w:t>墑</w:t>
      </w:r>
      <w:r>
        <w:rPr/>
        <w:t>}z{v</w:t>
      </w:r>
      <w:r>
        <w:rPr/>
        <w:t>倲倰</w:t>
      </w:r>
      <w:r>
        <w:rPr/>
        <w:t>rε</w:t>
      </w:r>
      <w:r>
        <w:rPr/>
        <w:t>瘓搲唵</w:t>
      </w:r>
      <w:r>
        <w:rPr/>
        <w:t>}</w:t>
      </w:r>
      <w:r>
        <w:rPr/>
        <w:t>漏牉贾攻拱父皜</w:t>
      </w:r>
      <w:r>
        <w:rPr/>
        <w:t>Ι</w:t>
      </w:r>
      <w:r>
        <w:rPr/>
        <w:t>栋睹陆信狡绞</w:t>
      </w:r>
      <w:r>
        <w:rPr/>
        <w:t>k</w:t>
      </w:r>
      <w:r>
        <w:rPr/>
        <w:t>们觩屌巼</w:t>
      </w:r>
      <w:r>
        <w:rPr/>
        <w:t>{</w:t>
      </w:r>
      <w:r>
        <w:rPr/>
        <w:t>挃棥竊</w:t>
      </w:r>
      <w:r>
        <w:rPr/>
        <w:t>\cywuk^a</w:t>
      </w:r>
      <w:r>
        <w:rPr/>
        <w:t>涂博憛敃剋坸</w:t>
      </w:r>
      <w:r>
        <w:rPr/>
        <w:t>\</w:t>
      </w:r>
      <w:r>
        <w:rPr/>
        <w:t>敭湋噾晲媿湤洍垐墘噲噮挃厤拖晣</w:t>
      </w:r>
      <w:r>
        <w:rPr/>
        <w:t>vsqt~{y�v~r{</w:t>
      </w:r>
      <w:r>
        <w:rPr/>
        <w:t>坱</w:t>
      </w:r>
      <w:r>
        <w:rPr/>
        <w:t>c</w:t>
      </w:r>
      <w:r>
        <w:rPr/>
        <w:t>屔</w:t>
      </w:r>
      <w:r>
        <w:rPr/>
        <w:t>}`fpsryv</w:t>
      </w:r>
      <w:r>
        <w:rPr/>
        <w:t>寂幑　渕熋</w:t>
      </w:r>
      <w:r>
        <w:rPr/>
        <w:t>x</w:t>
      </w:r>
      <w:r>
        <w:rPr/>
        <w:t>埠阔単</w:t>
      </w:r>
      <w:r>
        <w:rPr/>
        <w:t>n</w:t>
      </w:r>
      <w:r>
        <w:rPr/>
        <w:t>灑瘶暒</w:t>
      </w:r>
      <w:r>
        <w:rPr/>
        <w:t>m</w:t>
      </w:r>
      <w:r>
        <w:rPr/>
        <w:t>毇但槝殣槮沯矝晳棎拝殣媎</w:t>
      </w:r>
      <w:r>
        <w:rPr/>
        <w:t>p</w:t>
      </w:r>
      <w:r>
        <w:rPr/>
        <w:t>姕槏棃劄▌晜剈姏播崓槆攰拻亇</w:t>
      </w:r>
      <w:r>
        <w:rPr/>
        <w:t>mn</w:t>
      </w:r>
      <w:r>
        <w:rPr/>
        <w:t>榵嚗攣窍恰槣</w:t>
      </w:r>
      <w:r>
        <w:rPr/>
        <w:t>ǐ</w:t>
      </w:r>
      <w:r>
        <w:rPr/>
        <w:t>い殽⿸洖</w:t>
      </w:r>
      <w:r>
        <w:rPr/>
        <w:t>Ξ</w:t>
      </w:r>
      <w:r>
        <w:rPr/>
        <w:t>辅攽々湶┋</w:t>
      </w:r>
      <w:r>
        <w:rPr/>
        <w:t>}#|||{{ywx</w:t>
      </w:r>
      <w:r>
        <w:rPr/>
        <w:t>厈倆</w:t>
      </w:r>
      <w:r>
        <w:rPr/>
        <w:t>#||{</w:t>
      </w:r>
      <w:r>
        <w:rPr/>
        <w:t>媩</w:t>
      </w:r>
      <w:r>
        <w:rPr/>
        <w:t>#{}}{</w:t>
      </w:r>
      <w:r>
        <w:rPr/>
        <w:t>媩</w:t>
      </w:r>
      <w:r>
        <w:rPr/>
        <w:t>#{}{</w:t>
      </w:r>
      <w:r>
        <w:rPr/>
        <w:t>妡</w:t>
      </w:r>
      <w:r>
        <w:rPr/>
        <w:t>#z}}z</w:t>
      </w:r>
      <w:r>
        <w:rPr/>
        <w:t>妡</w:t>
      </w:r>
      <w:r>
        <w:rPr/>
        <w:t>#}{</w:t>
      </w:r>
      <w:r>
        <w:rPr/>
        <w:t>墊</w:t>
      </w:r>
      <w:r>
        <w:rPr/>
        <w:t>#}{</w:t>
      </w:r>
      <w:r>
        <w:rPr/>
        <w:t>坾</w:t>
      </w:r>
      <w:r>
        <w:rPr/>
        <w:t>#}</w:t>
      </w:r>
      <w:r>
        <w:rPr/>
        <w:t>剕</w:t>
      </w:r>
      <w:r>
        <w:rPr/>
        <w:t>#}||</w:t>
      </w:r>
      <w:r>
        <w:rPr/>
        <w:t>妢</w:t>
      </w:r>
      <w:r>
        <w:rPr/>
        <w:t>#{{~|y}|</w:t>
      </w:r>
      <w:r>
        <w:rPr/>
        <w:t>墌</w:t>
      </w:r>
    </w:p>
    <w:p>
      <w:pPr>
        <w:pStyle w:val="PreformattedText"/>
        <w:bidi w:val="0"/>
        <w:jc w:val="left"/>
        <w:rPr/>
      </w:pPr>
      <w:r>
        <w:rPr/>
        <w:t>}~}|{|}z{}</w:t>
      </w:r>
      <w:r>
        <w:rPr/>
        <w:t>墊剗妡厎</w:t>
      </w:r>
      <w:r>
        <w:rPr/>
        <w:t>#|}</w:t>
      </w:r>
      <w:r>
        <w:rPr/>
        <w:t>媩攠</w:t>
      </w:r>
      <w:r>
        <w:rPr/>
        <w:t>#|}}}||}</w:t>
      </w:r>
      <w:r>
        <w:rPr/>
        <w:t>坾</w:t>
      </w:r>
      <w:r>
        <w:rPr/>
        <w:t>#{z{</w:t>
      </w:r>
      <w:r>
        <w:rPr/>
        <w:t>厇</w:t>
      </w:r>
      <w:r>
        <w:rPr/>
        <w:t>#{zzz</w:t>
      </w:r>
      <w:r>
        <w:rPr/>
        <w:t>厊倆剏</w:t>
      </w:r>
      <w:r>
        <w:rPr/>
        <w:t>#z{{zz{{{zxyyzz</w:t>
      </w:r>
      <w:r>
        <w:rPr/>
        <w:t>攜</w:t>
      </w:r>
      <w:r>
        <w:rPr/>
        <w:t>#zz{zzz{{</w:t>
      </w:r>
      <w:r>
        <w:rPr/>
        <w:t>唞噞</w:t>
      </w:r>
    </w:p>
    <w:p>
      <w:pPr>
        <w:pStyle w:val="PreformattedText"/>
        <w:bidi w:val="0"/>
        <w:jc w:val="left"/>
        <w:rPr/>
      </w:pPr>
      <w:r>
        <w:rPr/>
        <w:t>z{{{zzyzzy</w:t>
      </w:r>
      <w:r>
        <w:rPr/>
        <w:t>巣</w:t>
      </w:r>
      <w:r>
        <w:rPr/>
        <w:t>#{zz{{</w:t>
      </w:r>
      <w:r>
        <w:rPr/>
        <w:t>唞</w:t>
      </w:r>
      <w:r>
        <w:rPr/>
        <w:t>#{||zyx}�yz{|||z{</w:t>
      </w:r>
      <w:r>
        <w:rPr/>
        <w:t>剒噞厇墈厇寋</w:t>
      </w:r>
      <w:r>
        <w:rPr/>
        <w:t>#||{{|||{</w:t>
      </w:r>
      <w:r>
        <w:rPr/>
        <w:t>唡儃</w:t>
      </w:r>
      <w:r>
        <w:rPr/>
        <w:t>#}</w:t>
      </w:r>
      <w:r>
        <w:rPr/>
        <w:t>妡</w:t>
      </w:r>
      <w:r>
        <w:rPr/>
        <w:t>#}</w:t>
      </w:r>
      <w:r>
        <w:rPr/>
        <w:t>潀</w:t>
      </w:r>
      <w:r>
        <w:rPr/>
        <w:t>#}|||}||</w:t>
      </w:r>
      <w:r>
        <w:rPr/>
        <w:t>垀�倊獇</w:t>
      </w:r>
      <w:r>
        <w:rPr/>
        <w:t>#|}}||}</w:t>
      </w:r>
      <w:r>
        <w:rPr/>
        <w:t>寏</w:t>
      </w:r>
      <w:r>
        <w:rPr/>
        <w:t>#}|~~|}</w:t>
      </w:r>
      <w:r>
        <w:rPr/>
        <w:t>噡</w:t>
      </w:r>
      <w:r>
        <w:rPr/>
        <w:t>#}</w:t>
      </w:r>
      <w:r>
        <w:rPr/>
        <w:t>妡</w:t>
      </w:r>
      <w:r>
        <w:rPr/>
        <w:t>#}</w:t>
      </w:r>
      <w:r>
        <w:rPr/>
        <w:t>墊倉厊</w:t>
      </w:r>
      <w:r>
        <w:rPr/>
        <w:t>#}</w:t>
      </w:r>
      <w:r>
        <w:rPr/>
        <w:t>剕</w:t>
      </w:r>
      <w:r>
        <w:rPr/>
        <w:t>#}</w:t>
      </w:r>
      <w:r>
        <w:rPr/>
        <w:t>媩</w:t>
      </w:r>
      <w:r>
        <w:rPr/>
        <w:t>#}</w:t>
      </w:r>
      <w:r>
        <w:rPr/>
        <w:t>峾</w:t>
      </w:r>
      <w:r>
        <w:rPr/>
        <w:t>#}</w:t>
      </w:r>
      <w:r>
        <w:rPr/>
        <w:t>巪</w:t>
      </w:r>
      <w:r>
        <w:rPr/>
        <w:t>#}</w:t>
      </w:r>
      <w:r>
        <w:rPr/>
        <w:t>弢</w:t>
      </w:r>
      <w:r>
        <w:rPr/>
        <w:t>#}</w:t>
      </w:r>
      <w:r>
        <w:rPr/>
        <w:t>唡</w:t>
      </w:r>
      <w:r>
        <w:rPr/>
        <w:t>###�</w:t>
      </w:r>
      <w:r>
        <w:rPr/>
        <w:t>さ疄</w:t>
      </w:r>
      <w:r>
        <w:rPr/>
        <w:t></w:t>
      </w:r>
      <w:r>
        <w:rPr/>
        <w:t>峼現</w:t>
      </w:r>
      <w:r>
        <w:rPr/>
        <w:t>Z</w:t>
      </w:r>
      <w:r>
        <w:rPr/>
        <w:t>妦</w:t>
      </w:r>
      <w:r>
        <w:rPr/>
        <w:t>|f</w:t>
      </w:r>
      <w:r>
        <w:rPr/>
        <w:t>厫吚萃嘣挹勖啼献脱萄崖略们擅歉祫縺鞍笜竸</w:t>
      </w:r>
      <w:r>
        <w:rPr/>
        <w:t>YΘ</w:t>
      </w:r>
      <w:r>
        <w:rPr/>
        <w:t>嫎悞洕樺陮蛎娕鋴ㄔ督悊时珵繛湏槶绵墅拢牆櫐湌潿牓ゥ接勘犅崜婶厛捆柅枔箻⑿寣厡墖噮剒墂推皊甘</w:t>
      </w:r>
      <w:r>
        <w:rPr/>
        <w:t>j+</w:t>
      </w:r>
      <w:r>
        <w:rPr/>
        <w:t>碣粥溏鍍倐傫子艳溏蝥虜聹虐�尻耜漭梓顸倓厙�唴噷寣墘媿厬儌�蹍夎痱嚆蹒拠囻絷屮魰顕茮倷鋙藕磊劍</w:t>
      </w:r>
      <w:r>
        <w:rPr/>
        <w:t>q}</w:t>
      </w:r>
      <w:r>
        <w:rPr/>
        <w:t>儗嫚艁</w:t>
      </w:r>
      <w:r>
        <w:rPr/>
        <w:t>`c7o</w:t>
      </w:r>
      <w:r>
        <w:rPr/>
        <w:t>昈</w:t>
      </w:r>
      <w:r>
        <w:rPr/>
        <w:t>M</w:t>
      </w:r>
      <w:r>
        <w:rPr/>
        <w:t>儑</w:t>
      </w:r>
      <w:r>
        <w:rPr/>
        <w:t>yt</w:t>
      </w:r>
      <w:r>
        <w:rPr/>
        <w:t>噰晳嚂噓珢蓃蓳騿</w:t>
      </w:r>
      <w:r>
        <w:rPr/>
        <w:t>xn</w:t>
      </w:r>
      <w:r>
        <w:rPr/>
        <w:t>恥</w:t>
      </w:r>
      <w:r>
        <w:rPr/>
        <w:t>{</w:t>
      </w:r>
      <w:r>
        <w:rPr/>
        <w:t>梽矚惭澈岢檺帎</w:t>
      </w:r>
      <w:r>
        <w:rPr/>
        <w:t>W</w:t>
      </w:r>
      <w:r>
        <w:rPr/>
        <w:t>媇汉</w:t>
      </w:r>
      <w:r>
        <w:rPr/>
        <w:t>fc`</w:t>
      </w:r>
      <w:r>
        <w:rPr/>
        <w:t>倄</w:t>
      </w:r>
      <w:r>
        <w:rPr/>
        <w:t>Zfrkcu</w:t>
      </w:r>
      <w:r>
        <w:rPr/>
        <w:t>厐递赋</w:t>
      </w:r>
      <w:r>
        <w:rPr/>
        <w:t>{</w:t>
      </w:r>
      <w:r>
        <w:rPr/>
        <w:t>嵐枑イ壥撎�</w:t>
      </w:r>
      <w:r>
        <w:rPr/>
        <w:t>D</w:t>
      </w:r>
      <w:r>
        <w:rPr/>
        <w:t>厬</w:t>
      </w:r>
      <w:r>
        <w:rPr/>
        <w:t>&gt;n</w:t>
      </w:r>
      <w:r>
        <w:rPr/>
        <w:t>皯氼太钎柕厷再亽廓再趥櫌榼敚嗩暂</w:t>
      </w:r>
      <w:r>
        <w:rPr/>
        <w:t>px</w:t>
      </w:r>
      <w:r>
        <w:rPr/>
        <w:t>乽</w:t>
      </w:r>
      <w:r>
        <w:rPr/>
        <w:t>p�</w:t>
      </w:r>
      <w:r>
        <w:rPr/>
        <w:t>們倣拺橁</w:t>
      </w:r>
      <w:r>
        <w:rPr/>
        <w:t>~</w:t>
      </w:r>
      <w:r>
        <w:rPr/>
        <w:t>缱幞様昕イ</w:t>
      </w:r>
      <w:r>
        <w:rPr/>
        <w:t>z</w:t>
      </w:r>
      <w:r>
        <w:rPr/>
        <w:t>亸</w:t>
      </w:r>
      <w:r>
        <w:rPr/>
        <w:t>{</w:t>
      </w:r>
      <w:r>
        <w:rPr/>
        <w:t>鋯</w:t>
      </w:r>
      <w:r>
        <w:rPr/>
        <w:t>xxy</w:t>
      </w:r>
      <w:r>
        <w:rPr/>
        <w:t>臬瑡</w:t>
      </w:r>
      <w:r>
        <w:rPr/>
        <w:t></w:t>
      </w:r>
      <w:r>
        <w:rPr/>
        <w:t>剱巪</w:t>
      </w:r>
      <w:r>
        <w:rPr/>
        <w:t>snruxr|zoux</w:t>
      </w:r>
      <w:r>
        <w:rPr/>
        <w:t>亁</w:t>
      </w:r>
      <w:r>
        <w:rPr/>
        <w:t>x</w:t>
      </w:r>
      <w:r>
        <w:rPr/>
        <w:t>唥剣</w:t>
      </w:r>
      <w:r>
        <w:rPr/>
        <w:t>{</w:t>
      </w:r>
      <w:r>
        <w:rPr/>
        <w:t>峡蝇厛�</w:t>
      </w:r>
      <w:r>
        <w:rPr/>
        <w:t>}</w:t>
      </w:r>
      <w:r>
        <w:rPr/>
        <w:t>噲</w:t>
      </w:r>
      <w:r>
        <w:rPr/>
        <w:t>|∞</w:t>
      </w:r>
      <w:r>
        <w:rPr/>
        <w:t>崽◤ㄓ视坍刀刀案技蹈儋阽圹蜣儏鍆魞歿堣阱犏膑倫悩</w:t>
      </w:r>
      <w:r>
        <w:rPr/>
        <w:t>Г</w:t>
      </w:r>
      <w:r>
        <w:rPr/>
        <w:t>檶堝而汔圩显粕磪嚌有滔鹿扛傅咐刑堂扯惮攷崢墹苲伵牓┅吵</w:t>
      </w:r>
      <w:r>
        <w:rPr/>
        <w:t>ń</w:t>
      </w:r>
      <w:r>
        <w:rPr/>
        <w:t>诔絻韸虒�乽�唥寊艾噜僮儋止雼掰潢琥蹉舽咍沐则堦阃唫掎漤有舟阗醶黍缰子拖吐破麋氏陀抢想狡▲尓捺勇抠柯掳创炇</w:t>
      </w:r>
      <w:r>
        <w:rPr/>
        <w:t>m</w:t>
      </w:r>
      <w:r>
        <w:rPr/>
        <w:t>浗毕习蹼糨紫盂愉嘧後渖央溷玑裉</w:t>
      </w:r>
      <w:r>
        <w:rPr/>
      </w:r>
      <w:r>
        <w:rPr/>
        <w:t>嵫兄徙嵊犴诿饊陆壳航坎涝敻潨嬟炃攷槗腑捝逯桢桢遛桉馘邈徉沣州掎俎哑厦骨坡拦铂帺槧洘値墝帀憤囑蓞轀潙</w:t>
      </w:r>
      <w:r>
        <w:rPr/>
        <w:t>|</w:t>
      </w:r>
      <w:r>
        <w:rPr/>
        <w:t>爸倱硴帰晫償潧嫯剠剟摐越疁巿噧厙寛</w:t>
      </w:r>
      <w:r>
        <w:rPr/>
        <w:t>p�</w:t>
      </w:r>
      <w:r>
        <w:rPr/>
        <w:t>倠噭�墝暁翰坹槓暈攽</w:t>
      </w:r>
      <w:r>
        <w:rPr/>
        <w:t>y</w:t>
      </w:r>
      <w:r>
        <w:rPr/>
        <w:t>焵</w:t>
      </w:r>
      <w:r>
        <w:rPr/>
        <w:t>z</w:t>
      </w:r>
      <w:r>
        <w:rPr/>
        <w:t>椇</w:t>
      </w:r>
      <w:r>
        <w:rPr/>
        <w:t>dc</w:t>
      </w:r>
      <w:r>
        <w:rPr/>
        <w:t>崕敵开鞍定派郾撖崣彂媻帇妭巰扌眽献劎掮溧噱桉墝妵钪严蒉噻羝憯</w:t>
      </w:r>
      <w:r>
        <w:rPr/>
        <w:t>}</w:t>
      </w:r>
      <w:r>
        <w:rPr/>
        <w:t>煒垩仆涎佑托种鄏</w:t>
      </w:r>
      <w:r>
        <w:rPr/>
        <w:t>rsruuuwwswuwxyx}r</w:t>
      </w:r>
      <w:r>
        <w:rPr/>
        <w:t>墦淾</w:t>
      </w:r>
      <w:r>
        <w:rPr/>
        <w:t>\</w:t>
      </w:r>
      <w:r>
        <w:rPr/>
        <w:t>害</w:t>
      </w:r>
      <w:r>
        <w:rPr/>
        <w:t>bx</w:t>
      </w:r>
      <w:r>
        <w:rPr/>
        <w:t>琩降ぁ蕉弚</w:t>
      </w:r>
      <w:r>
        <w:rPr/>
        <w:t>r</w:t>
      </w:r>
      <w:r>
        <w:rPr/>
        <w:t>坼赍栽仺</w:t>
      </w:r>
      <w:r>
        <w:rPr/>
        <w:t>iy</w:t>
      </w:r>
      <w:r>
        <w:rPr/>
        <w:t>掽屌婆贅蕗嫼枌袐鑲</w:t>
      </w:r>
      <w:r>
        <w:rPr/>
        <w:t>{</w:t>
      </w:r>
      <w:r>
        <w:rPr/>
        <w:t>愖</w:t>
      </w:r>
      <w:r>
        <w:rPr/>
        <w:t>uu</w:t>
      </w:r>
      <w:r>
        <w:rPr/>
        <w:t>淅暉览朗簹煁茤衟笍�槝枴</w:t>
      </w:r>
      <w:r>
        <w:rPr/>
        <w:t>~~x</w:t>
      </w:r>
      <w:r>
        <w:rPr/>
        <w:t>恾菇蕹澀帨</w:t>
      </w:r>
      <w:r>
        <w:rPr/>
        <w:t>{</w:t>
      </w:r>
      <w:r>
        <w:rPr/>
        <w:t>筴葑倴彎搫弨</w:t>
      </w:r>
      <w:r>
        <w:rPr/>
        <w:t>u</w:t>
      </w:r>
      <w:r>
        <w:rPr/>
        <w:t>浥氽肯</w:t>
      </w:r>
      <w:r>
        <w:rPr/>
        <w:t></w:t>
      </w:r>
      <w:r>
        <w:rPr/>
        <w:t>嵡櫄怠灎涚踽囋荹</w:t>
      </w:r>
      <w:r>
        <w:rPr/>
        <w:t>n</w:t>
      </w:r>
      <w:r>
        <w:rPr/>
        <w:t>丁诐垃毭嫅踵</w:t>
      </w:r>
      <w:r>
        <w:rPr/>
        <w:t>}</w:t>
      </w:r>
      <w:r>
        <w:rPr/>
        <w:t>煵澢藤囝</w:t>
      </w:r>
      <w:r>
        <w:rPr/>
        <w:t>}</w:t>
      </w:r>
      <w:r>
        <w:rPr/>
        <w:t>殻杹厲呬俞</w:t>
      </w:r>
      <w:r>
        <w:rPr/>
        <w:t>v{xv</w:t>
      </w:r>
      <w:r>
        <w:rPr/>
        <w:t>垗唽憮摕汄夨玟涬骏瘚墪匄搰厖�步潐敐湆厖垔巻晸寲枠憤枬敎湕欏鱼�綕惞颃甯熀栀嘤浩推桥恃陨棉巽腚漶鋯堹匃嚚僽录澜徘賠</w:t>
      </w:r>
      <w:r>
        <w:rPr/>
        <w:t>w</w:t>
      </w:r>
      <w:r>
        <w:rPr/>
        <w:t>唻�</w:t>
      </w:r>
      <w:r>
        <w:rPr/>
        <w:t>ul</w:t>
      </w:r>
      <w:r>
        <w:rPr/>
        <w:t>聻脲豚字滞逝系摉潵毿盅云坷济牌渝菰使箍垢饯牑铆峰垗色讣讣胶翻皖卢図�庡潙寱攭寚兔嚆戕孕庸鍏佐徉垧暄秲</w:t>
      </w:r>
      <w:r>
        <w:rPr/>
        <w:t>t</w:t>
      </w:r>
      <w:r>
        <w:rPr/>
        <w:t>噢偕�坌竮</w:t>
      </w:r>
      <w:r>
        <w:rPr/>
        <w:t>|</w:t>
      </w:r>
      <w:r>
        <w:rPr/>
        <w:t>士燕烂览咸蕛睫式靠倒蓝陀晗’哺辜俯翟栢</w:t>
      </w:r>
      <w:r>
        <w:rPr/>
        <w:t>|</w:t>
      </w:r>
      <w:r>
        <w:rPr/>
        <w:t>毬坎┕夕牞瑩菈摤⑵胜糈嚓邃梏耱礤腌彗黼�桴夙酎耠疱坫珑��</w:t>
      </w:r>
      <w:r>
        <w:rPr/>
        <w:t>z</w:t>
      </w:r>
      <w:r>
        <w:rPr/>
        <w:t>垏乹厙</w:t>
      </w:r>
      <w:r>
        <w:rPr/>
        <w:t>uvsa</w:t>
      </w:r>
      <w:r>
        <w:rPr/>
        <w:t>擿</w:t>
      </w:r>
      <w:r>
        <w:rPr/>
        <w:t>YMj.</w:t>
      </w:r>
      <w:r>
        <w:rPr/>
        <w:t>亲</w:t>
      </w:r>
      <w:r>
        <w:rPr/>
        <w:t>ck`RH</w:t>
      </w:r>
      <w:r>
        <w:rPr/>
        <w:t>埁儝煢悞憳殾帋帄嚁挃儙噋亙垜厖儅厳</w:t>
      </w:r>
      <w:r>
        <w:rPr/>
        <w:t>lxj{hrhhur</w:t>
      </w:r>
      <w:r>
        <w:rPr/>
        <w:t>儂</w:t>
      </w:r>
      <w:r>
        <w:rPr/>
        <w:t>b</w:t>
      </w:r>
      <w:r>
        <w:rPr/>
        <w:t>挰偠</w:t>
      </w:r>
      <w:r>
        <w:rPr/>
        <w:t>ffy_</w:t>
      </w:r>
      <w:r>
        <w:rPr/>
        <w:t>狠</w:t>
      </w:r>
      <w:r>
        <w:rPr/>
        <w:t>Yx</w:t>
      </w:r>
      <w:r>
        <w:rPr/>
        <w:t>妕</w:t>
      </w:r>
      <w:r>
        <w:rPr/>
        <w:t>p}qz]X{ul~kp[atp</w:t>
      </w:r>
      <w:r>
        <w:rPr/>
        <w:t>聝抏</w:t>
      </w:r>
      <w:r>
        <w:rPr/>
        <w:t>kjb`kg\kQoPWufc�kkps</w:t>
      </w:r>
      <w:r>
        <w:rPr/>
        <w:t>洣</w:t>
      </w:r>
      <w:r>
        <w:rPr/>
        <w:t>hWuswqlo^vnpo</w:t>
      </w:r>
      <w:r>
        <w:rPr/>
        <w:t>匭</w:t>
      </w:r>
      <w:r>
        <w:rPr/>
        <w:t>Rc�</w:t>
      </w:r>
      <w:r>
        <w:rPr/>
        <w:t>刴峲</w:t>
      </w:r>
      <w:r>
        <w:rPr/>
        <w:t>trxo</w:t>
      </w:r>
      <w:r>
        <w:rPr/>
        <w:t>妦</w:t>
      </w:r>
      <w:r>
        <w:rPr/>
        <w:t>Z</w:t>
      </w:r>
      <w:r>
        <w:rPr/>
        <w:t>倸</w:t>
      </w:r>
      <w:r>
        <w:rPr/>
        <w:t>I</w:t>
      </w:r>
      <w:r>
        <w:rPr/>
        <w:t>懽</w:t>
      </w:r>
      <w:r>
        <w:rPr/>
        <w:t>l</w:t>
      </w:r>
      <w:r>
        <w:rPr/>
        <w:t>噏</w:t>
      </w:r>
      <w:r>
        <w:rPr/>
        <w:t>tonnij_iU</w:t>
      </w:r>
      <w:r>
        <w:rPr/>
        <w:t>瞹</w:t>
      </w:r>
      <w:r>
        <w:rPr/>
        <w:t>|rcg</w:t>
      </w:r>
      <w:r>
        <w:rPr/>
        <w:t>唩</w:t>
      </w:r>
      <w:r>
        <w:rPr/>
        <w:t>Ε</w:t>
      </w:r>
      <w:r>
        <w:rPr/>
        <w:t>憫灗ぅ</w:t>
      </w:r>
      <w:r>
        <w:rPr/>
        <w:t>acc^</w:t>
      </w:r>
      <w:r>
        <w:rPr/>
        <w:t>珢噲槨</w:t>
      </w:r>
      <w:r>
        <w:rPr/>
        <w:t>Λ</w:t>
      </w:r>
      <w:r>
        <w:rPr/>
        <w:t>秳</w:t>
      </w:r>
      <w:r>
        <w:rPr/>
        <w:t>}mb~x</w:t>
      </w:r>
      <w:r>
        <w:rPr/>
        <w:t>憳厓垗崕嫄槖淥</w:t>
      </w:r>
      <w:r>
        <w:rPr/>
        <w:t>UXWYTRTUSWV\^`Y[StpiHB</w:t>
      </w:r>
      <w:r>
        <w:rPr/>
        <w:t>峴</w:t>
      </w:r>
      <w:r>
        <w:rPr/>
        <w:t>LYv�</w:t>
      </w:r>
      <w:r>
        <w:rPr/>
        <w:t>亀</w:t>
      </w:r>
      <w:r>
        <w:rPr/>
        <w:t>yyol</w:t>
      </w:r>
      <w:r>
        <w:rPr/>
        <w:t>梍</w:t>
      </w:r>
      <w:r>
        <w:rPr/>
        <w:t>1aY</w:t>
      </w:r>
      <w:r>
        <w:rPr/>
        <w:t>抰剷が墰</w:t>
      </w:r>
      <w:r>
        <w:rPr/>
        <w:t>E</w:t>
      </w:r>
      <w:r>
        <w:rPr/>
        <w:t>坘</w:t>
      </w:r>
      <w:r>
        <w:rPr/>
        <w:t>PO</w:t>
      </w:r>
      <w:r>
        <w:rPr/>
        <w:t>昲枧术ぎ</w:t>
      </w:r>
      <w:r>
        <w:rPr/>
        <w:t>_c</w:t>
      </w:r>
      <w:r>
        <w:rPr/>
        <w:t>媫垵咐醋嚀秉厡憧嚎沣痧阊赉勾鑱訝鷺潩綆枛皻矅幊棜掣寭毟傘夵鲹▽</w:t>
      </w:r>
      <w:r>
        <w:rPr/>
        <w:t>ē</w:t>
      </w:r>
      <w:r>
        <w:rPr/>
        <w:t>垵偙夙蠆澥</w:t>
      </w:r>
      <w:r>
        <w:rPr/>
        <w:t>ǜ</w:t>
      </w:r>
      <w:r>
        <w:rPr/>
        <w:t>刊腐ピ</w:t>
      </w:r>
      <w:r>
        <w:rPr/>
        <w:t>_</w:t>
      </w:r>
      <w:r>
        <w:rPr/>
        <w:t>醶艀虥徃枩忝</w:t>
      </w:r>
      <w:r>
        <w:rPr/>
        <w:t>ζ</w:t>
      </w:r>
      <w:r>
        <w:rPr/>
        <w:t>茂蹘嵱鋫柭氏葬</w:t>
      </w:r>
      <w:r>
        <w:rPr/>
        <w:t>}</w:t>
      </w:r>
      <w:r>
        <w:rPr/>
        <w:t>１泚尃擋玉亪憟剣儙殬槤旔夒痈</w:t>
      </w:r>
      <w:r>
        <w:rPr/>
        <w:t></w:t>
      </w:r>
      <w:r>
        <w:rPr/>
        <w:t>厧稇弾</w:t>
      </w:r>
      <w:r>
        <w:rPr/>
        <w:t>}u�r</w:t>
      </w:r>
      <w:r>
        <w:rPr/>
        <w:t>霒</w:t>
      </w:r>
      <w:r>
        <w:rPr/>
        <w:t>}rt</w:t>
      </w:r>
      <w:r>
        <w:rPr/>
        <w:t>畺</w:t>
      </w:r>
      <w:r>
        <w:rPr/>
        <w:t>}</w:t>
      </w:r>
      <w:r>
        <w:rPr/>
        <w:t>厺杺</w:t>
      </w:r>
      <w:r>
        <w:rPr/>
        <w:t>uz</w:t>
      </w:r>
      <w:r>
        <w:rPr/>
        <w:t>厖�倯坸�寙</w:t>
      </w:r>
      <w:r>
        <w:rPr/>
        <w:t>xu</w:t>
      </w:r>
      <w:r>
        <w:rPr/>
        <w:t>倠儖搫伹瞪▽槑枍</w:t>
      </w:r>
      <w:r>
        <w:rPr/>
        <w:t>}╁</w:t>
      </w:r>
      <w:r>
        <w:rPr/>
        <w:t>钭场逞稍卢抖己秬汞案雇计诳扣秏</w:t>
      </w:r>
      <w:r>
        <w:rPr/>
        <w:t>p</w:t>
      </w:r>
      <w:r>
        <w:rPr/>
        <w:t>纇譾憓</w:t>
      </w:r>
      <w:r>
        <w:rPr/>
        <w:t>T</w:t>
      </w:r>
      <w:r>
        <w:rPr/>
        <w:t>坽崙灔篴</w:t>
      </w:r>
      <w:r>
        <w:rPr/>
        <w:t>^lx</w:t>
      </w:r>
      <w:r>
        <w:rPr/>
        <w:t>厇</w:t>
      </w:r>
      <w:r>
        <w:rPr/>
        <w:t>f^Y</w:t>
      </w:r>
      <w:r>
        <w:rPr/>
        <w:t>钱唉</w:t>
      </w:r>
      <w:r>
        <w:rPr/>
        <w:t>ì</w:t>
      </w:r>
      <w:r>
        <w:rPr/>
        <w:t>敀渿個</w:t>
      </w:r>
      <w:r>
        <w:rPr/>
        <w:t>xse“─</w:t>
      </w:r>
      <w:r>
        <w:rPr/>
        <w:t>拺拺拫垚煖灅垏悎嚂亴剫</w:t>
      </w:r>
      <w:r>
        <w:rPr/>
        <w:t>|</w:t>
      </w:r>
      <w:r>
        <w:rPr/>
        <w:t>吀</w:t>
      </w:r>
      <w:r>
        <w:rPr/>
        <w:t>{n</w:t>
      </w:r>
      <w:r>
        <w:rPr/>
        <w:t>巟</w:t>
      </w:r>
      <w:r>
        <w:rPr/>
        <w:t>vsz</w:t>
      </w:r>
      <w:r>
        <w:rPr/>
        <w:t>亊</w:t>
      </w:r>
      <w:r>
        <w:rPr/>
        <w:t>}xn</w:t>
      </w:r>
      <w:r>
        <w:rPr/>
        <w:t>捪拪</w:t>
      </w:r>
      <w:r>
        <w:rPr/>
        <w:t>u</w:t>
      </w:r>
      <w:r>
        <w:rPr/>
        <w:t>瑆銐</w:t>
      </w:r>
      <w:r>
        <w:rPr/>
        <w:t>hcrup</w:t>
      </w:r>
      <w:r>
        <w:rPr/>
        <w:t>乯洖┎</w:t>
      </w:r>
      <w:r>
        <w:rPr/>
        <w:t>á</w:t>
      </w:r>
      <w:r>
        <w:rPr/>
        <w:t>渼玞敼</w:t>
      </w:r>
      <w:r>
        <w:rPr/>
        <w:t>x</w:t>
      </w:r>
      <w:r>
        <w:rPr/>
        <w:t>财亥恱</w:t>
      </w:r>
      <w:r>
        <w:rPr/>
        <w:t>dè</w:t>
      </w:r>
      <w:r>
        <w:rPr/>
        <w:t>珰禸峛</w:t>
      </w:r>
      <w:r>
        <w:rPr/>
        <w:t>c</w:t>
      </w:r>
      <w:r>
        <w:rPr/>
        <w:t>煢煕槕棪殬棎憚巹</w:t>
      </w:r>
      <w:r>
        <w:rPr/>
        <w:t>z</w:t>
      </w:r>
      <w:r>
        <w:rPr/>
        <w:t>噿殧殥嚐糶</w:t>
      </w:r>
      <w:r>
        <w:rPr/>
        <w:t>v</w:t>
      </w:r>
      <w:r>
        <w:rPr/>
        <w:t>姏帇嫃棄</w:t>
      </w:r>
      <w:r>
        <w:rPr/>
        <w:t>o</w:t>
      </w:r>
      <w:r>
        <w:rPr/>
        <w:t>歺</w:t>
      </w:r>
      <w:r>
        <w:rPr/>
        <w:t>p</w:t>
      </w:r>
      <w:r>
        <w:rPr/>
        <w:t>噦ⅳ壡锨あぐ丹灚槜ぎ党埇灂帢</w:t>
      </w:r>
      <w:r>
        <w:rPr/>
        <w:t>Λ</w:t>
      </w:r>
      <w:r>
        <w:rPr/>
        <w:t>伄媫剕</w:t>
      </w:r>
      <w:r>
        <w:rPr/>
        <w:t>#{ywx</w:t>
      </w:r>
      <w:r>
        <w:rPr/>
        <w:t>厈倆▄</w:t>
      </w:r>
      <w:r>
        <w:rPr/>
        <w:t>#|{</w:t>
      </w:r>
      <w:r>
        <w:rPr/>
        <w:t>媩</w:t>
      </w:r>
      <w:r>
        <w:rPr/>
        <w:t>#{|}{</w:t>
      </w:r>
      <w:r>
        <w:rPr/>
        <w:t>媩</w:t>
      </w:r>
      <w:r>
        <w:rPr/>
        <w:t>#{}}{</w:t>
      </w:r>
      <w:r>
        <w:rPr/>
        <w:t>墊</w:t>
      </w:r>
      <w:r>
        <w:rPr/>
        <w:t>#{{~z</w:t>
      </w:r>
      <w:r>
        <w:rPr/>
        <w:t>妡</w:t>
      </w:r>
      <w:r>
        <w:rPr/>
        <w:t>#}</w:t>
      </w:r>
      <w:r>
        <w:rPr/>
        <w:t>墊</w:t>
      </w:r>
      <w:r>
        <w:rPr/>
        <w:t>#{}</w:t>
      </w:r>
      <w:r>
        <w:rPr/>
        <w:t>妡</w:t>
      </w:r>
      <w:r>
        <w:rPr/>
        <w:t>#}|||}}|</w:t>
      </w:r>
      <w:r>
        <w:rPr/>
        <w:t>妢</w:t>
      </w:r>
      <w:r>
        <w:rPr/>
        <w:t>#|z}}x}|</w:t>
      </w:r>
      <w:r>
        <w:rPr/>
        <w:t>寏</w:t>
      </w:r>
      <w:r>
        <w:rPr/>
        <w:t>#|{|}{z}</w:t>
      </w:r>
      <w:r>
        <w:rPr/>
        <w:t>墊剗妡厎</w:t>
      </w:r>
      <w:r>
        <w:rPr/>
        <w:t>#{</w:t>
      </w:r>
      <w:r>
        <w:rPr/>
        <w:t>寍攠</w:t>
      </w:r>
      <w:r>
        <w:rPr/>
        <w:t>#|}}||}}</w:t>
      </w:r>
      <w:r>
        <w:rPr/>
        <w:t>坾</w:t>
      </w:r>
      <w:r>
        <w:rPr/>
        <w:t>#{z{{</w:t>
      </w:r>
      <w:r>
        <w:rPr/>
        <w:t>唞</w:t>
      </w:r>
      <w:r>
        <w:rPr/>
        <w:t>#{z</w:t>
      </w:r>
      <w:r>
        <w:rPr/>
        <w:t>剕</w:t>
      </w:r>
      <w:r>
        <w:rPr/>
        <w:t>#zyzyyyz{{{yy{{{zxyxyzzyzz</w:t>
      </w:r>
      <w:r>
        <w:rPr/>
        <w:t>弝</w:t>
      </w:r>
      <w:r>
        <w:rPr/>
        <w:t>#zz{zzz{{</w:t>
      </w:r>
      <w:r>
        <w:rPr/>
        <w:t>唞坽</w:t>
      </w:r>
    </w:p>
    <w:p>
      <w:pPr>
        <w:pStyle w:val="PreformattedText"/>
        <w:bidi w:val="0"/>
        <w:jc w:val="left"/>
        <w:rPr/>
      </w:pPr>
      <w:r>
        <w:rPr/>
        <w:t>z{{{zzyzyy</w:t>
      </w:r>
      <w:r>
        <w:rPr/>
        <w:t>恴倇唞</w:t>
      </w:r>
      <w:r>
        <w:rPr/>
        <w:t>#{|{zyyx~}zz{||{z{</w:t>
      </w:r>
      <w:r>
        <w:rPr/>
        <w:t>剒</w:t>
      </w:r>
      <w:r>
        <w:rPr/>
        <w:t>#{{zz</w:t>
      </w:r>
      <w:r>
        <w:rPr/>
        <w:t>剓厇坽儂巤</w:t>
      </w:r>
      <w:r>
        <w:rPr/>
        <w:tab/>
        <w:t>|{{{|||{{</w:t>
      </w:r>
      <w:r>
        <w:rPr/>
        <w:t>唡</w:t>
      </w:r>
      <w:r>
        <w:rPr/>
        <w:t>#{</w:t>
      </w:r>
      <w:r>
        <w:rPr/>
        <w:t>剕</w:t>
      </w:r>
      <w:r>
        <w:rPr/>
        <w:t>#{</w:t>
      </w:r>
      <w:r>
        <w:rPr/>
        <w:t>舼</w:t>
      </w:r>
      <w:r>
        <w:rPr/>
        <w:tab/>
        <w:t>}}|}|}|}</w:t>
      </w:r>
      <w:r>
        <w:rPr/>
        <w:t>噡�倊獇</w:t>
      </w:r>
      <w:r>
        <w:rPr/>
        <w:t>#|}}|}</w:t>
      </w:r>
      <w:r>
        <w:rPr/>
        <w:t>寏</w:t>
      </w:r>
      <w:r>
        <w:rPr/>
        <w:t>#}}{~~|}</w:t>
      </w:r>
      <w:r>
        <w:rPr/>
        <w:t>噡</w:t>
      </w:r>
      <w:r>
        <w:rPr/>
        <w:t>#}</w:t>
      </w:r>
      <w:r>
        <w:rPr/>
        <w:t>妡</w:t>
      </w:r>
      <w:r>
        <w:rPr/>
        <w:t>#}</w:t>
      </w:r>
      <w:r>
        <w:rPr/>
        <w:t>墊倉厊</w:t>
      </w:r>
      <w:r>
        <w:rPr/>
        <w:t>#}|||}}</w:t>
      </w:r>
      <w:r>
        <w:rPr/>
        <w:t>媩</w:t>
      </w:r>
      <w:r>
        <w:rPr/>
        <w:t>#}</w:t>
      </w:r>
      <w:r>
        <w:rPr/>
        <w:t>渱</w:t>
      </w:r>
      <w:r>
        <w:rPr/>
        <w:t>#}</w:t>
      </w:r>
      <w:r>
        <w:rPr/>
        <w:t>弢</w:t>
      </w:r>
      <w:r>
        <w:rPr/>
        <w:t>#}</w:t>
      </w:r>
      <w:r>
        <w:rPr/>
        <w:t>唡</w:t>
      </w:r>
      <w:r>
        <w:rPr/>
        <w:t>###</w:t>
      </w:r>
      <w:r>
        <w:rPr/>
        <w:t>鴢ぐぅ</w:t>
      </w:r>
      <w:r>
        <w:rPr/>
        <w:t></w:t>
      </w:r>
      <w:r>
        <w:rPr/>
        <w:t>蓮寙</w:t>
      </w:r>
      <w:r>
        <w:rPr/>
        <w:t>Ly</w:t>
      </w:r>
      <w:r>
        <w:rPr/>
        <w:t>秿</w:t>
      </w:r>
      <w:r>
        <w:rPr/>
        <w:t>{</w:t>
      </w:r>
      <w:r>
        <w:rPr/>
        <w:t>巘</w:t>
      </w:r>
      <w:r>
        <w:rPr/>
        <w:t>{</w:t>
      </w:r>
      <w:r>
        <w:rPr/>
        <w:t>泴溷杨漯疒谵逶锨巯诿沟敖浆く釜哺恒</w:t>
      </w:r>
      <w:r>
        <w:rPr/>
        <w:t>}</w:t>
      </w:r>
      <w:r>
        <w:rPr/>
        <w:t>嵚鴾槗搼挙涖暩状寲槵瘱</w:t>
      </w:r>
      <w:r>
        <w:rPr/>
        <w:t>í</w:t>
      </w:r>
      <w:r>
        <w:rPr/>
        <w:t>廁ゼ</w:t>
      </w:r>
      <w:r>
        <w:rPr/>
        <w:t>à</w:t>
      </w:r>
      <w:r>
        <w:rPr/>
        <w:t>愧泿棡梾潅惇洓洟煝№岑，�</w:t>
      </w:r>
      <w:r>
        <w:rPr/>
        <w:t>ǎ</w:t>
      </w:r>
      <w:r>
        <w:rPr/>
        <w:t>嚎蹅共褐腐罌偔亏剟鐒稘枤洆</w:t>
      </w:r>
      <w:r>
        <w:rPr/>
        <w:t>°</w:t>
      </w:r>
      <w:r>
        <w:rPr/>
        <w:t>厠瘖ェ噳厫唲倓�</w:t>
      </w:r>
      <w:r>
        <w:rPr/>
        <w:t>v�</w:t>
      </w:r>
      <w:r>
        <w:rPr/>
        <w:t>艝嚌傼叫踺嚆脬鐔亰咁僭燕蒌趥脰广嗙钺腧钰囝腠亙剣噷�寚妽寣墜實妿歌剝�鮻岅��躔螂珲跔寚傒犄铑浝ㄣ�桌</w:t>
      </w:r>
      <w:r>
        <w:rPr/>
        <w:t>{</w:t>
      </w:r>
      <w:r>
        <w:rPr/>
        <w:t>趩噮</w:t>
      </w:r>
      <w:r>
        <w:rPr/>
        <w:t>u</w:t>
      </w:r>
      <w:r>
        <w:rPr/>
        <w:t>贂</w:t>
      </w:r>
      <w:r>
        <w:rPr/>
        <w:t>k</w:t>
      </w:r>
      <w:r>
        <w:rPr/>
        <w:t>墪闠</w:t>
      </w:r>
      <w:r>
        <w:rPr/>
        <w:t>\pUylk]</w:t>
      </w:r>
      <w:r>
        <w:rPr/>
        <w:t>僜</w:t>
      </w:r>
      <w:r>
        <w:rPr/>
        <w:t>ly</w:t>
      </w:r>
      <w:r>
        <w:rPr/>
        <w:t>憰儫晻洬洉焴</w:t>
      </w:r>
      <w:r>
        <w:rPr/>
        <w:t>j</w:t>
      </w:r>
      <w:r>
        <w:rPr/>
        <w:t>莪捙</w:t>
      </w:r>
      <w:r>
        <w:rPr/>
        <w:t>or</w:t>
      </w:r>
      <w:r>
        <w:rPr/>
        <w:t>唜砖澒ず蓺樌闾鷦敩</w:t>
      </w:r>
      <w:r>
        <w:rPr/>
        <w:t>`c</w:t>
      </w:r>
      <w:r>
        <w:rPr/>
        <w:t>篶</w:t>
      </w:r>
      <w:r>
        <w:rPr/>
        <w:t>`]Wn</w:t>
      </w:r>
      <w:r>
        <w:rPr/>
        <w:t>厁</w:t>
      </w:r>
      <w:r>
        <w:rPr/>
        <w:t>`]`f{</w:t>
      </w:r>
      <w:r>
        <w:rPr/>
        <w:t>攂</w:t>
      </w:r>
      <w:r>
        <w:rPr/>
        <w:t>q</w:t>
      </w:r>
      <w:r>
        <w:rPr/>
        <w:t>敖</w:t>
      </w:r>
      <w:r>
        <w:rPr/>
        <w:t>z{</w:t>
      </w:r>
      <w:r>
        <w:rPr/>
        <w:t>纽┌毠浹錄�</w:t>
      </w:r>
      <w:r>
        <w:rPr/>
        <w:t>h</w:t>
      </w:r>
      <w:r>
        <w:rPr/>
        <w:t>厐</w:t>
      </w:r>
      <w:r>
        <w:rPr/>
        <w:t>e┞</w:t>
      </w:r>
      <w:r>
        <w:rPr/>
        <w:t>憲</w:t>
      </w:r>
      <w:r>
        <w:rPr/>
        <w:t>}</w:t>
      </w:r>
      <w:r>
        <w:rPr/>
        <w:t>系莅灥琰藻徆﹞清犷</w:t>
      </w:r>
      <w:r>
        <w:rPr/>
        <w:t>z</w:t>
      </w:r>
      <w:r>
        <w:rPr/>
        <w:t>尗嫥</w:t>
      </w:r>
      <w:r>
        <w:rPr/>
        <w:t>upp~</w:t>
      </w:r>
      <w:r>
        <w:rPr/>
        <w:t>倁</w:t>
      </w:r>
      <w:r>
        <w:rPr/>
        <w:t>{�</w:t>
      </w:r>
      <w:r>
        <w:rPr/>
        <w:t>嫅湕栧</w:t>
      </w:r>
      <w:r>
        <w:rPr/>
        <w:t>zz</w:t>
      </w:r>
      <w:r>
        <w:rPr/>
        <w:t>轴獢幝到偐噭巻</w:t>
      </w:r>
      <w:r>
        <w:rPr/>
        <w:t>tqxy</w:t>
      </w:r>
      <w:r>
        <w:rPr/>
        <w:t>婋毘剸拕</w:t>
      </w:r>
      <w:r>
        <w:rPr/>
        <w:t>zwwy}ry}</w:t>
      </w:r>
      <w:r>
        <w:rPr/>
        <w:t>倇</w:t>
      </w:r>
      <w:r>
        <w:rPr/>
        <w:t>||}�</w:t>
      </w:r>
      <w:r>
        <w:rPr/>
        <w:t>厔垍</w:t>
      </w:r>
      <w:r>
        <w:rPr/>
        <w:t>y</w:t>
      </w:r>
      <w:r>
        <w:rPr/>
        <w:t>愢坑崌垙弮愘</w:t>
      </w:r>
      <w:r>
        <w:rPr/>
        <w:t>uvà</w:t>
      </w:r>
      <w:r>
        <w:rPr/>
        <w:t>淄中鞍澈旱�古趴痕皂掎漉饒</w:t>
      </w:r>
      <w:r>
        <w:rPr/>
        <w:t>y}�</w:t>
      </w:r>
      <w:r>
        <w:rPr/>
        <w:t>仭�葭礓赳騼崐洬婠醪凊腩滟谧商抬�</w:t>
      </w:r>
      <w:r>
        <w:rPr/>
        <w:t>é</w:t>
      </w:r>
      <w:r>
        <w:rPr/>
        <w:t>犲颓猩祭降杭峭尚鸥蛋┊皫巤禐牗剺楼瑺蛺</w:t>
      </w:r>
      <w:r>
        <w:rPr/>
        <w:t>Н</w:t>
      </w:r>
      <w:r>
        <w:rPr/>
        <w:t>傠纜艎</w:t>
      </w:r>
      <w:r>
        <w:rPr/>
        <w:t>x</w:t>
      </w:r>
      <w:r>
        <w:rPr/>
        <w:t>唲唶謻燐捋沅籽裸倢饃耨珩迒汜竹堢缙</w:t>
      </w:r>
      <w:r>
        <w:rPr/>
        <w:t>~</w:t>
      </w:r>
      <w:r>
        <w:rPr/>
        <w:t>葶徙髻炎桤觽吪麝挹儋置愿蛡镀颗墒鲜糜牍罍</w:t>
      </w:r>
      <w:r>
        <w:rPr/>
        <w:t>|</w:t>
      </w:r>
      <w:r>
        <w:rPr/>
        <w:t>崆曜制躲鞘赂捶杸饾枚莉瓇谳诼爿滟陔滗瘦蜥泐漶凿酉徨溆滂缳盂�缚杭级孤股採椯窦</w:t>
      </w:r>
      <w:r>
        <w:rPr/>
        <w:t>}Д</w:t>
      </w:r>
      <w:r>
        <w:rPr/>
        <w:t>柇潬磽沌皂觐桎翦掎圪挹圪衷尚视偌睹垂康屡型吃</w:t>
      </w:r>
      <w:r>
        <w:rPr/>
        <w:t>u</w:t>
      </w:r>
      <w:r>
        <w:rPr/>
        <w:t>ル銗帉垐噾憠屝仜蠘</w:t>
      </w:r>
      <w:r>
        <w:rPr/>
        <w:t>t</w:t>
      </w:r>
      <w:r>
        <w:rPr/>
        <w:t>晪挅墢矒攽</w:t>
      </w:r>
      <w:r>
        <w:rPr/>
        <w:t>l</w:t>
      </w:r>
      <w:r>
        <w:rPr/>
        <w:t>佺墱殹瑝剛倠�</w:t>
      </w:r>
      <w:r>
        <w:rPr/>
        <w:t>v</w:t>
      </w:r>
      <w:r>
        <w:rPr/>
        <w:t>渞</w:t>
      </w:r>
      <w:r>
        <w:rPr/>
        <w:t>m</w:t>
      </w:r>
      <w:r>
        <w:rPr/>
        <w:t>構墑唸姁簴坍槅噣帀湣﹠卓殬暏憣巶墝惤</w:t>
      </w:r>
      <w:r>
        <w:rPr/>
        <w:t>ca</w:t>
      </w:r>
      <w:r>
        <w:rPr/>
        <w:t>﹍槝黔陡丢窅销</w:t>
      </w:r>
      <w:r>
        <w:rPr/>
        <w:t>q</w:t>
      </w:r>
      <w:r>
        <w:rPr/>
        <w:t>挷瓗悎憡媹媺噴蛿嚚�可皴遴溷電垙夘肿赞纵眭謡捈</w:t>
      </w:r>
      <w:r>
        <w:rPr/>
        <w:t>u</w:t>
      </w:r>
      <w:r>
        <w:rPr/>
        <w:t>劳畔佑贤犹蛃</w:t>
      </w:r>
      <w:r>
        <w:rPr/>
        <w:t>rqrrwx</w:t>
      </w:r>
      <w:r>
        <w:rPr/>
        <w:t>鋤</w:t>
      </w:r>
      <w:r>
        <w:rPr/>
        <w:t>vuxtvzxz{v</w:t>
      </w:r>
      <w:r>
        <w:rPr/>
        <w:t>暔</w:t>
      </w:r>
      <w:r>
        <w:rPr/>
        <w:t>]]_</w:t>
      </w:r>
      <w:r>
        <w:rPr/>
        <w:t>痎</w:t>
      </w:r>
      <w:r>
        <w:rPr/>
        <w:t></w:t>
      </w:r>
      <w:r>
        <w:rPr/>
        <w:t>珋</w:t>
      </w:r>
      <w:r>
        <w:rPr/>
        <w:t>`</w:t>
      </w:r>
      <w:r>
        <w:rPr/>
        <w:t>超〇</w:t>
      </w:r>
      <w:r>
        <w:rPr/>
        <w:t>}rv</w:t>
      </w:r>
      <w:r>
        <w:rPr/>
        <w:t>佥钭雄抺瀻艢傫纚驘</w:t>
      </w:r>
      <w:r>
        <w:rPr/>
        <w:t>Ω</w:t>
      </w:r>
      <w:r>
        <w:rPr/>
        <w:t>丙褍崠駗燓舽</w:t>
      </w:r>
      <w:r>
        <w:rPr/>
        <w:t>q</w:t>
      </w:r>
      <w:r>
        <w:rPr/>
        <w:t>寘询獰萄汉豪档敋讞</w:t>
      </w:r>
      <w:r>
        <w:rPr/>
        <w:t>j</w:t>
      </w:r>
      <w:r>
        <w:rPr/>
        <w:t>洙潑枌搙选彯〗蓳毱廾鯘澕</w:t>
      </w:r>
      <w:r>
        <w:rPr/>
        <w:t>xr</w:t>
      </w:r>
      <w:r>
        <w:rPr/>
        <w:t>蕆</w:t>
      </w:r>
      <w:r>
        <w:rPr/>
        <w:t>{</w:t>
      </w:r>
      <w:r>
        <w:rPr/>
        <w:t>厡彄垚寋</w:t>
      </w:r>
      <w:r>
        <w:rPr/>
        <w:t>{</w:t>
      </w:r>
      <w:r>
        <w:rPr/>
        <w:t>屆</w:t>
      </w:r>
      <w:r>
        <w:rPr/>
        <w:t>zx</w:t>
      </w:r>
      <w:r>
        <w:rPr/>
        <w:t>煎憡卓父潵氻︷鳟ォ�瑹毺牓傋ㄔ括旷褊囗釠讣娍嚓�柊湈儢杹</w:t>
      </w:r>
      <w:r>
        <w:rPr/>
        <w:t>rwzx</w:t>
      </w:r>
      <w:r>
        <w:rPr/>
        <w:t>儓唽寴殱殮鷨傜氇煠缋蠒織寶拕倓亼刊彂ゥ枏妼崗妿敎枖枛摐洝泿早伐珮ゑ厒垢赅滟角墒邢�涎邢社兕珧蝓鲙剟垊壊瓉闷逝怯輙</w:t>
      </w:r>
      <w:r>
        <w:rPr/>
        <w:t>x</w:t>
      </w:r>
      <w:r>
        <w:rPr/>
        <w:t>亯弾剎菖瀪彖阚幼涌判尐</w:t>
      </w:r>
      <w:r>
        <w:rPr/>
        <w:t>ā</w:t>
      </w:r>
      <w:r>
        <w:rPr/>
        <w:t>阈馅煽沤狼怯阕萏亢礁导潶戅来菐ド赂倒焦ㄛカ暝囕寣棑搸醐炳圯巅釉累</w:t>
      </w:r>
      <w:r>
        <w:rPr/>
        <w:t>x</w:t>
      </w:r>
      <w:r>
        <w:rPr/>
        <w:t>呬</w:t>
      </w:r>
      <w:r>
        <w:rPr/>
        <w:t>x</w:t>
      </w:r>
      <w:r>
        <w:rPr/>
        <w:t>溴垆曷褎蒎谥舍嬟胁嬞膛香抢眯吐</w:t>
      </w:r>
      <w:r>
        <w:rPr/>
        <w:t>uy</w:t>
      </w:r>
      <w:r>
        <w:rPr/>
        <w:t>膏侠驴浇趁断嚖布极底┈憡譬珊诞</w:t>
      </w:r>
      <w:r>
        <w:rPr/>
        <w:t>ō</w:t>
      </w:r>
      <w:r>
        <w:rPr/>
        <w:t>憓饝崇栩桤朕蝾瘐珀噱珑腭犏泸蝰铕蜥滂栳艴�</w:t>
      </w:r>
      <w:r>
        <w:rPr/>
        <w:t>q</w:t>
      </w:r>
      <w:r>
        <w:rPr/>
        <w:t>崊</w:t>
      </w:r>
      <w:r>
        <w:rPr/>
        <w:t>tt}}wmm\</w:t>
      </w:r>
      <w:r>
        <w:rPr/>
        <w:t>昣</w:t>
      </w:r>
      <w:r>
        <w:rPr/>
        <w:t>WP`8</w:t>
      </w:r>
      <w:r>
        <w:rPr/>
        <w:t>褵</w:t>
      </w:r>
      <w:r>
        <w:rPr/>
        <w:t>zhV_R~</w:t>
      </w:r>
      <w:r>
        <w:rPr/>
        <w:t>瑖ギギ媿拻拝</w:t>
      </w:r>
      <w:r>
        <w:rPr/>
        <w:t>y}z</w:t>
      </w:r>
      <w:r>
        <w:rPr/>
        <w:t>儊</w:t>
      </w:r>
      <w:r>
        <w:rPr/>
        <w:t>y</w:t>
      </w:r>
      <w:r>
        <w:rPr/>
        <w:t>乯</w:t>
      </w:r>
      <w:r>
        <w:rPr/>
        <w:t>Tsv~</w:t>
      </w:r>
      <w:r>
        <w:rPr/>
        <w:t>刾</w:t>
      </w:r>
      <w:r>
        <w:rPr/>
        <w:t>z</w:t>
      </w:r>
      <w:r>
        <w:rPr/>
        <w:t>儙┊駭憐</w:t>
      </w:r>
      <w:r>
        <w:rPr/>
        <w:t>mqe_jx|rk</w:t>
      </w:r>
      <w:r>
        <w:rPr/>
        <w:t>抝児</w:t>
      </w:r>
      <w:r>
        <w:rPr/>
        <w:t>gOrb</w:t>
      </w:r>
      <w:r>
        <w:rPr/>
        <w:t>帒</w:t>
      </w:r>
      <w:r>
        <w:rPr/>
        <w:t>cr</w:t>
      </w:r>
      <w:r>
        <w:rPr/>
        <w:t>僯</w:t>
      </w:r>
      <w:r>
        <w:rPr/>
        <w:t>prVf</w:t>
      </w:r>
      <w:r>
        <w:rPr/>
        <w:t>莊</w:t>
      </w:r>
      <w:r>
        <w:rPr/>
        <w:t>o</w:t>
      </w:r>
      <w:r>
        <w:rPr/>
        <w:t>創</w:t>
      </w:r>
      <w:r>
        <w:rPr/>
        <w:t>zkmZ^idmcEmfbafa`q</w:t>
      </w:r>
      <w:r>
        <w:rPr/>
        <w:t>峹慶</w:t>
      </w:r>
      <w:r>
        <w:rPr/>
        <w:t>sfi�mfsy</w:t>
      </w:r>
      <w:r>
        <w:rPr/>
        <w:t>焷</w:t>
      </w:r>
      <w:r>
        <w:rPr/>
        <w:t>zsysbfl`ssl</w:t>
      </w:r>
      <w:r>
        <w:rPr/>
        <w:t>嶰</w:t>
      </w:r>
      <w:r>
        <w:rPr/>
        <w:t>OzWzf</w:t>
      </w:r>
      <w:r>
        <w:rPr/>
        <w:t>抰</w:t>
      </w:r>
      <w:r>
        <w:rPr/>
        <w:t>xyuheE</w:t>
      </w:r>
      <w:r>
        <w:rPr/>
        <w:t>聄</w:t>
      </w:r>
      <w:r>
        <w:rPr/>
        <w:t>F</w:t>
      </w:r>
      <w:r>
        <w:rPr/>
        <w:t>巼拞</w:t>
      </w:r>
      <w:r>
        <w:rPr/>
        <w:t>qumulklfbuqsfghM</w:t>
      </w:r>
      <w:r>
        <w:rPr/>
        <w:t>鄮挰拻殾い</w:t>
      </w:r>
      <w:r>
        <w:rPr/>
        <w:t>aaic</w:t>
      </w:r>
      <w:r>
        <w:rPr/>
        <w:t>媼殮┑稈</w:t>
      </w:r>
      <w:r>
        <w:rPr/>
        <w:t>`bcv~O</w:t>
      </w:r>
      <w:r>
        <w:rPr/>
        <w:t>妿</w:t>
      </w:r>
      <w:r>
        <w:rPr/>
        <w:t>{</w:t>
      </w:r>
      <w:r>
        <w:rPr/>
        <w:t>崚攰垟攽</w:t>
      </w:r>
      <w:r>
        <w:rPr/>
        <w:t>PRWWV\XWW[W\^]YWVc~yJGF�G_y�Dyv}tp</w:t>
      </w:r>
      <w:r>
        <w:rPr/>
        <w:t>擸</w:t>
      </w:r>
      <w:r>
        <w:rPr/>
        <w:t>EzaLs</w:t>
      </w:r>
      <w:r>
        <w:rPr/>
        <w:t>垺洔觹</w:t>
      </w:r>
      <w:r>
        <w:rPr/>
        <w:t>W</w:t>
      </w:r>
      <w:r>
        <w:rPr/>
        <w:t>刾</w:t>
      </w:r>
      <w:r>
        <w:rPr/>
        <w:t>i;</w:t>
      </w:r>
      <w:r>
        <w:rPr/>
        <w:t>夨銇诇</w:t>
      </w:r>
      <w:r>
        <w:rPr/>
        <w:t>T</w:t>
      </w:r>
      <w:r>
        <w:rPr/>
        <w:t>韫</w:t>
      </w:r>
      <w:r>
        <w:rPr/>
        <w:t>c}</w:t>
      </w:r>
      <w:r>
        <w:rPr/>
        <w:t>勏偤昱煆殢鳟瘅沭漯牮籽骷傫姕訚…堳签繕灑</w:t>
      </w:r>
      <w:r>
        <w:rPr/>
        <w:t>vzê</w:t>
      </w:r>
      <w:r>
        <w:rPr/>
        <w:t>卿尐蹌忺厑垰枼潖摎垍虆佅麑堩凿懑赴䦶帺姑�⑻�€盅憶</w:t>
      </w:r>
      <w:r>
        <w:rPr/>
        <w:t>u</w:t>
      </w:r>
      <w:r>
        <w:rPr/>
        <w:t>筛枸坑氰癯嬅聤添黪崯碂巻</w:t>
      </w:r>
      <w:r>
        <w:rPr/>
        <w:t>ǎ</w:t>
      </w:r>
      <w:r>
        <w:rPr/>
        <w:t>妬垐姄姈帊ぃ煒嬭倉资巶垽崬</w:t>
      </w:r>
      <w:r>
        <w:rPr/>
        <w:t>n</w:t>
      </w:r>
      <w:r>
        <w:rPr/>
        <w:t>泒</w:t>
      </w:r>
      <w:r>
        <w:rPr/>
        <w:t>w</w:t>
      </w:r>
      <w:r>
        <w:rPr/>
        <w:t>帉剓</w:t>
      </w:r>
      <w:r>
        <w:rPr/>
        <w:t>{fH</w:t>
      </w:r>
      <w:r>
        <w:rPr/>
        <w:t>罓盯</w:t>
      </w:r>
      <w:r>
        <w:rPr/>
        <w:t>~</w:t>
      </w:r>
      <w:r>
        <w:rPr/>
        <w:t>彈搱噳儌巹垇墝��唻墣拀栟纪灉枦攪澽</w:t>
      </w:r>
      <w:r>
        <w:rPr/>
        <w:t>uy</w:t>
      </w:r>
      <w:r>
        <w:rPr/>
        <w:t>汲稚谙鞍掣购�撼嘎口略猩售莡</w:t>
      </w:r>
      <w:r>
        <w:rPr/>
        <w:t>ofkou</w:t>
      </w:r>
      <w:r>
        <w:rPr/>
        <w:t>潑</w:t>
      </w:r>
      <w:r>
        <w:rPr/>
        <w:t>r</w:t>
      </w:r>
      <w:r>
        <w:rPr/>
        <w:t>槂帞毄纄</w:t>
      </w:r>
      <w:r>
        <w:rPr/>
        <w:t>`k}�l]}n</w:t>
      </w:r>
      <w:r>
        <w:rPr/>
        <w:t>帛</w:t>
      </w:r>
      <w:r>
        <w:rPr/>
        <w:t>ì</w:t>
      </w:r>
      <w:r>
        <w:rPr/>
        <w:t>湡�妟</w:t>
      </w:r>
      <w:r>
        <w:rPr/>
        <w:t>~}q</w:t>
      </w:r>
      <w:r>
        <w:rPr/>
        <w:t>龚</w:t>
      </w:r>
      <w:r>
        <w:rPr/>
        <w:t>·</w:t>
      </w:r>
      <w:r>
        <w:rPr/>
        <w:t>晲憤嫀崚棗悎媷厳墏</w:t>
      </w:r>
      <w:r>
        <w:rPr/>
        <w:t>o</w:t>
      </w:r>
      <w:r>
        <w:rPr/>
        <w:t>焺</w:t>
      </w:r>
      <w:r>
        <w:rPr/>
        <w:t>w</w:t>
      </w:r>
      <w:r>
        <w:rPr/>
        <w:t>沺噲</w:t>
      </w:r>
      <w:r>
        <w:rPr/>
        <w:t>~�q{}z}vj</w:t>
      </w:r>
      <w:r>
        <w:rPr/>
        <w:t>煍</w:t>
      </w:r>
      <w:r>
        <w:rPr/>
        <w:t>y�</w:t>
      </w:r>
      <w:r>
        <w:rPr/>
        <w:t>瑗</w:t>
      </w:r>
      <w:r>
        <w:rPr/>
        <w:t>{</w:t>
      </w:r>
      <w:r>
        <w:rPr/>
        <w:t>減</w:t>
      </w:r>
      <w:r>
        <w:rPr/>
        <w:t>fwuu</w:t>
      </w:r>
      <w:r>
        <w:rPr/>
        <w:t>勆儏漂ガ泿</w:t>
      </w:r>
      <w:r>
        <w:rPr/>
        <w:t>Y┏</w:t>
      </w:r>
      <w:r>
        <w:rPr/>
        <w:t>稊�弹湷</w:t>
      </w:r>
      <w:r>
        <w:rPr/>
        <w:t>m</w:t>
      </w:r>
      <w:r>
        <w:rPr/>
        <w:t>坥あか讥灓ゥ抅</w:t>
      </w:r>
      <w:r>
        <w:rPr/>
        <w:t>c</w:t>
      </w:r>
      <w:r>
        <w:rPr/>
        <w:t>崹イ湠殥儜</w:t>
      </w:r>
      <w:r>
        <w:rPr/>
        <w:t>}</w:t>
      </w:r>
      <w:r>
        <w:rPr/>
        <w:t>巏儖剭悎憪嫍瀷焟</w:t>
      </w:r>
      <w:r>
        <w:rPr/>
        <w:t>u</w:t>
      </w:r>
      <w:r>
        <w:rPr/>
        <w:t>灂倿悞憳泩</w:t>
      </w:r>
      <w:r>
        <w:rPr/>
        <w:t>ig</w:t>
      </w:r>
      <w:r>
        <w:rPr/>
        <w:t>縬帀椊峩行</w:t>
      </w:r>
      <w:r>
        <w:rPr/>
        <w:t>á</w:t>
      </w:r>
      <w:r>
        <w:rPr/>
        <w:t>胆灕</w:t>
      </w:r>
      <w:r>
        <w:rPr/>
        <w:t>ò</w:t>
      </w:r>
      <w:r>
        <w:rPr/>
        <w:t>棥补惉殫</w:t>
      </w:r>
      <w:r>
        <w:rPr/>
        <w:t>ē</w:t>
      </w:r>
      <w:r>
        <w:rPr/>
        <w:t>洉姢媫</w:t>
      </w:r>
      <w:r>
        <w:rPr/>
        <w:t>#{|||{xwy</w:t>
      </w:r>
      <w:r>
        <w:rPr/>
        <w:t>厈倆</w:t>
      </w:r>
      <w:r>
        <w:rPr/>
        <w:t>#|}{{</w:t>
      </w:r>
      <w:r>
        <w:rPr/>
        <w:t>寍</w:t>
      </w:r>
      <w:r>
        <w:rPr/>
        <w:t>#{}</w:t>
      </w:r>
      <w:r>
        <w:rPr/>
        <w:t>巪</w:t>
      </w:r>
      <w:r>
        <w:rPr/>
        <w:t>#}{</w:t>
      </w:r>
      <w:r>
        <w:rPr/>
        <w:t>妡</w:t>
      </w:r>
      <w:r>
        <w:rPr/>
        <w:t>#{~</w:t>
      </w:r>
      <w:r>
        <w:rPr/>
        <w:t>妡</w:t>
      </w:r>
      <w:r>
        <w:rPr/>
        <w:t>#{}|{</w:t>
      </w:r>
      <w:r>
        <w:rPr/>
        <w:t>噟</w:t>
      </w:r>
      <w:r>
        <w:rPr/>
        <w:t>#{}|{</w:t>
      </w:r>
      <w:r>
        <w:rPr/>
        <w:t>坾</w:t>
      </w:r>
      <w:r>
        <w:rPr/>
        <w:t>#}|||}}|</w:t>
      </w:r>
      <w:r>
        <w:rPr/>
        <w:t>媫</w:t>
      </w:r>
      <w:r>
        <w:rPr/>
        <w:t>#z|~z|}}</w:t>
      </w:r>
      <w:r>
        <w:rPr/>
        <w:t>媬</w:t>
      </w:r>
      <w:r>
        <w:rPr/>
        <w:t>#}{|}|z</w:t>
      </w:r>
      <w:r>
        <w:rPr/>
        <w:t>妡剗妡厎寍噠</w:t>
      </w:r>
      <w:r>
        <w:rPr/>
        <w:t>#|</w:t>
      </w:r>
      <w:r>
        <w:rPr/>
        <w:t>峿</w:t>
      </w:r>
      <w:r>
        <w:rPr/>
        <w:tab/>
        <w:t>|}}}|}}|}</w:t>
      </w:r>
      <w:r>
        <w:rPr/>
        <w:t>唡</w:t>
      </w:r>
      <w:r>
        <w:rPr/>
        <w:t>#{z{{{</w:t>
      </w:r>
      <w:r>
        <w:rPr/>
        <w:t>噝</w:t>
      </w:r>
      <w:r>
        <w:rPr/>
        <w:t>#|||{yzyyzz{{zxxy{{{z</w:t>
      </w:r>
      <w:r>
        <w:rPr/>
        <w:t>厃儂弝</w:t>
      </w:r>
      <w:r>
        <w:rPr/>
        <w:t>#z{zzz{{</w:t>
      </w:r>
      <w:r>
        <w:rPr/>
        <w:t>厇</w:t>
      </w:r>
      <w:r>
        <w:rPr/>
        <w:t>#yz</w:t>
      </w:r>
      <w:r>
        <w:rPr/>
        <w:t>墈</w:t>
      </w:r>
      <w:r>
        <w:rPr/>
        <w:t>#zz{{zzzy</w:t>
      </w:r>
      <w:r>
        <w:rPr/>
        <w:t>峼</w:t>
      </w:r>
      <w:r>
        <w:rPr/>
        <w:t>#{{zz{{</w:t>
      </w:r>
      <w:r>
        <w:rPr/>
        <w:t>唞</w:t>
      </w:r>
      <w:r>
        <w:rPr/>
        <w:t>#{{{yyzzx|~~zy{|||z{</w:t>
      </w:r>
      <w:r>
        <w:rPr/>
        <w:t>妟剓剒榹</w:t>
      </w:r>
    </w:p>
    <w:p>
      <w:pPr>
        <w:pStyle w:val="PreformattedText"/>
        <w:bidi w:val="0"/>
        <w:jc w:val="left"/>
        <w:rPr/>
      </w:pPr>
      <w:r>
        <w:rPr/>
        <w:t>||{{|||{{{</w:t>
      </w:r>
      <w:r>
        <w:rPr/>
        <w:t>媩</w:t>
      </w:r>
      <w:r>
        <w:rPr/>
        <w:t>#{﹟</w:t>
      </w:r>
      <w:r>
        <w:rPr/>
        <w:t>倉檤唥</w:t>
      </w:r>
      <w:r>
        <w:rPr/>
        <w:t>#|}</w:t>
      </w:r>
      <w:r>
        <w:rPr/>
        <w:t>噡�剘﹠</w:t>
      </w:r>
      <w:r>
        <w:rPr/>
        <w:t>#|}}|}</w:t>
      </w:r>
      <w:r>
        <w:rPr/>
        <w:t>寏</w:t>
      </w:r>
      <w:r>
        <w:rPr/>
        <w:t>#}~~}~}}}</w:t>
      </w:r>
      <w:r>
        <w:rPr/>
        <w:t>唦倉妡倉坾</w:t>
      </w:r>
      <w:r>
        <w:rPr/>
        <w:t>#}</w:t>
      </w:r>
      <w:r>
        <w:rPr/>
        <w:t>唡</w:t>
      </w:r>
      <w:r>
        <w:rPr/>
        <w:t>#}|||}</w:t>
      </w:r>
      <w:r>
        <w:rPr/>
        <w:t>媩倉寍</w:t>
      </w:r>
      <w:r>
        <w:rPr/>
        <w:t>#}</w:t>
      </w:r>
      <w:r>
        <w:rPr/>
        <w:t>巪</w:t>
      </w:r>
      <w:r>
        <w:rPr/>
        <w:t>#}</w:t>
      </w:r>
      <w:r>
        <w:rPr/>
        <w:t>弢</w:t>
      </w:r>
      <w:r>
        <w:rPr/>
        <w:t>#}</w:t>
      </w:r>
      <w:r>
        <w:rPr/>
        <w:t>坾</w:t>
      </w:r>
      <w:r>
        <w:rPr/>
        <w:t>###</w:t>
      </w:r>
      <w:r>
        <w:rPr/>
        <w:t>鴢ぜ档灕</w:t>
      </w:r>
      <w:r>
        <w:rPr/>
        <w:t>v</w:t>
      </w:r>
      <w:r>
        <w:rPr/>
        <w:t>詷媺昚</w:t>
      </w:r>
      <w:r>
        <w:rPr/>
        <w:t>1</w:t>
      </w:r>
      <w:r>
        <w:rPr/>
        <w:t>曆搯噖</w:t>
      </w:r>
      <w:r>
        <w:rPr/>
        <w:t>h</w:t>
      </w:r>
      <w:r>
        <w:rPr/>
        <w:t>皺剖偶茄煽艰栀邹铉鹣</w:t>
      </w:r>
      <w:r>
        <w:rPr/>
        <w:t>glt}y</w:t>
      </w:r>
      <w:r>
        <w:rPr/>
        <w:t>亰彅湐攲嫆崙悰</w:t>
      </w:r>
      <w:r>
        <w:rPr/>
        <w:t>p</w:t>
      </w:r>
      <w:r>
        <w:rPr/>
        <w:t>阆枬槓憵槮⑤暸绡</w:t>
      </w:r>
      <w:r>
        <w:rPr/>
        <w:t>Κ</w:t>
      </w:r>
      <w:r>
        <w:rPr/>
        <w:t>瓭疤</w:t>
      </w:r>
      <w:r>
        <w:rPr/>
        <w:t>ΜΠ</w:t>
      </w:r>
      <w:r>
        <w:rPr/>
        <w:t>搓湁罍煍槝</w:t>
      </w:r>
      <w:r>
        <w:rPr/>
        <w:t></w:t>
      </w:r>
      <w:r>
        <w:rPr/>
        <w:t>胺硶潬洝カ壍崽獉困锻错楷磊栋脡婐倓踬聲溃摐摉槗</w:t>
      </w:r>
      <w:r>
        <w:rPr/>
        <w:t>}z</w:t>
      </w:r>
      <w:r>
        <w:rPr/>
        <w:t>啫柭锥垑墐厙�陦寎躅釃码硛宗阽礓剙噭戕邢谠犄蝈涿，绀砒龛铍噻珙魜儑妼垊儔噸墜寜墜審偪魝圎麆夲�圇眚蜿伖ゼ倓鼢铟鼽釤孩娮</w:t>
      </w:r>
      <w:r>
        <w:rPr/>
        <w:t>u</w:t>
      </w:r>
      <w:r>
        <w:rPr/>
        <w:t>簒稷�</w:t>
      </w:r>
      <w:r>
        <w:rPr/>
        <w:t>T^yp</w:t>
      </w:r>
      <w:r>
        <w:rPr/>
        <w:t>絺戰嘒</w:t>
      </w:r>
      <w:r>
        <w:rPr/>
        <w:t>FNu</w:t>
      </w:r>
      <w:r>
        <w:rPr/>
        <w:t>洴媰</w:t>
      </w:r>
      <w:r>
        <w:rPr/>
        <w:t>pp</w:t>
      </w:r>
      <w:r>
        <w:rPr/>
        <w:t>噧暃煹珶煹</w:t>
      </w:r>
      <w:r>
        <w:rPr/>
        <w:t>x</w:t>
      </w:r>
      <w:r>
        <w:rPr/>
        <w:t>斍</w:t>
      </w:r>
      <w:r>
        <w:rPr/>
        <w:t></w:t>
      </w:r>
      <w:r>
        <w:rPr/>
        <w:t>ケ硱實</w:t>
      </w:r>
      <w:r>
        <w:rPr/>
        <w:t>{</w:t>
      </w:r>
      <w:r>
        <w:rPr/>
        <w:t>傏／愔觺エ固訖嫊瑲</w:t>
      </w:r>
      <w:r>
        <w:rPr/>
        <w:t>]lr`cku{rZT]~mk</w:t>
      </w:r>
      <w:r>
        <w:rPr/>
        <w:t>礹慼啦补椞驾厁</w:t>
      </w:r>
      <w:r>
        <w:rPr/>
        <w:t>u</w:t>
      </w:r>
      <w:r>
        <w:rPr/>
        <w:t>瀴濷</w:t>
      </w:r>
      <w:r>
        <w:rPr/>
        <w:t>_</w:t>
      </w:r>
      <w:r>
        <w:rPr/>
        <w:t>妧</w:t>
      </w:r>
      <w:r>
        <w:rPr/>
        <w:t>w</w:t>
      </w:r>
      <w:r>
        <w:rPr/>
        <w:t>堊笗梮撞宄┡轴陏鄅嚌墒噏</w:t>
      </w:r>
      <w:r>
        <w:rPr/>
        <w:t>p</w:t>
      </w:r>
      <w:r>
        <w:rPr/>
        <w:t>阸</w:t>
      </w:r>
      <w:r>
        <w:rPr/>
        <w:t>u</w:t>
      </w:r>
      <w:r>
        <w:rPr/>
        <w:t>摢泭灑爴</w:t>
      </w:r>
      <w:r>
        <w:rPr/>
        <w:t>ypzv</w:t>
      </w:r>
      <w:r>
        <w:rPr/>
        <w:t>剬剢挗枔</w:t>
      </w:r>
      <w:r>
        <w:rPr/>
        <w:t>x}</w:t>
      </w:r>
      <w:r>
        <w:rPr/>
        <w:t>勍戥尋</w:t>
      </w:r>
      <w:r>
        <w:rPr/>
        <w:t>x</w:t>
      </w:r>
      <w:r>
        <w:rPr/>
        <w:t>珮儘崀</w:t>
      </w:r>
      <w:r>
        <w:rPr/>
        <w:t>x</w:t>
      </w:r>
      <w:r>
        <w:rPr/>
        <w:t>睥輟啺瘞�牄噧</w:t>
      </w:r>
      <w:r>
        <w:rPr/>
        <w:t>y}}{|�</w:t>
      </w:r>
      <w:r>
        <w:rPr/>
        <w:t>倆</w:t>
      </w:r>
      <w:r>
        <w:rPr/>
        <w:t>~</w:t>
      </w:r>
      <w:r>
        <w:rPr/>
        <w:t>剟亞搖炤夹崑弾彃嫍蛈</w:t>
      </w:r>
      <w:r>
        <w:rPr/>
        <w:t>s</w:t>
      </w:r>
      <w:r>
        <w:rPr/>
        <w:t>鞘仝偷钩翰蓘浩锹轮陔栳耱饑亅</w:t>
      </w:r>
      <w:r>
        <w:rPr/>
        <w:t>}</w:t>
      </w:r>
      <w:r>
        <w:rPr/>
        <w:t>厁﹃呞珑桕�鴫帍ⅵ帀蚬夨蹊疒谵惺訙唶吓乔颓巩矫判屯贫搏畤熖</w:t>
      </w:r>
      <w:r>
        <w:rPr/>
        <w:t>p</w:t>
      </w:r>
      <w:r>
        <w:rPr/>
        <w:t>矇┇ダ</w:t>
      </w:r>
      <w:r>
        <w:rPr/>
        <w:t>x</w:t>
      </w:r>
      <w:r>
        <w:rPr/>
        <w:t>菓鐕垇�噮</w:t>
      </w:r>
      <w:r>
        <w:rPr/>
        <w:t>~</w:t>
      </w:r>
      <w:r>
        <w:rPr/>
        <w:t>悊�漕玷嵫缅儗踴凓蹼傆墘傸眇硝</w:t>
      </w:r>
      <w:r>
        <w:rPr/>
        <w:t>|</w:t>
      </w:r>
      <w:r>
        <w:rPr/>
        <w:t>嶷韞社徼钰儋躅蛧钇傢栀阡拭蕹雼ㄊ堂搪商耘嗝德</w:t>
      </w:r>
      <w:r>
        <w:rPr/>
        <w:t>}</w:t>
      </w:r>
      <w:r>
        <w:rPr/>
        <w:t>叛柃缮款勇缚开拷培瓔狎卩谯胭贻噤礓俞麒赇觇溷坂桡嘹痍玎仔�固即酶肚堻疀炆譶┦</w:t>
      </w:r>
      <w:r>
        <w:rPr/>
        <w:t>Α</w:t>
      </w:r>
      <w:r>
        <w:rPr/>
        <w:t>執⊥刑体逋圳豳珀珥珩陘�亰妸崠煗洘牁槨灉洍</w:t>
      </w:r>
      <w:r>
        <w:rPr/>
        <w:t>k</w:t>
      </w:r>
      <w:r>
        <w:rPr/>
        <w:t>磙�帋増媺攺啍脜㈢爠瑹憱嫎皭拸殩銛</w:t>
      </w:r>
      <w:r>
        <w:rPr/>
        <w:t>k</w:t>
      </w:r>
      <w:r>
        <w:rPr/>
        <w:t>櫴▋噳剣浛偆優寣噰寢憇殮垐</w:t>
      </w:r>
      <w:r>
        <w:rPr/>
        <w:t>g</w:t>
      </w:r>
      <w:r>
        <w:rPr/>
        <w:t>悏姮棶槜湯搸抲</w:t>
      </w:r>
      <w:r>
        <w:rPr/>
        <w:t>z</w:t>
      </w:r>
      <w:r>
        <w:rPr/>
        <w:t>箏</w:t>
      </w:r>
      <w:r>
        <w:rPr/>
        <w:t>fba</w:t>
      </w:r>
      <w:r>
        <w:rPr/>
        <w:t>憨湗痰补泟�愧碱穾憦噷悑匎湗傟腙幉啻傘阚汨鐗墡婈拊暂修牮汔幗彜忧逃杂淹讨</w:t>
      </w:r>
      <w:r>
        <w:rPr/>
        <w:t>srtu</w:t>
      </w:r>
      <w:r>
        <w:rPr/>
        <w:t>則�</w:t>
      </w:r>
      <w:r>
        <w:rPr/>
        <w:t>xuxrsv{xzx{s</w:t>
      </w:r>
      <w:r>
        <w:rPr/>
        <w:t>浉</w:t>
      </w:r>
      <w:r>
        <w:rPr/>
        <w:t>[b</w:t>
      </w:r>
      <w:r>
        <w:rPr/>
        <w:t>赋</w:t>
      </w:r>
      <w:r>
        <w:rPr/>
        <w:t>]|</w:t>
      </w:r>
      <w:r>
        <w:rPr/>
        <w:t>瞏嘲玥憭</w:t>
      </w:r>
      <w:r>
        <w:rPr/>
        <w:t>x</w:t>
      </w:r>
      <w:r>
        <w:rPr/>
        <w:t>磬钻豳�槅</w:t>
      </w:r>
      <w:r>
        <w:rPr/>
        <w:t>r</w:t>
      </w:r>
      <w:r>
        <w:rPr/>
        <w:t>筺苳�骇皵姂衽暱縸典篮赖汉套禾痰</w:t>
      </w:r>
      <w:r>
        <w:rPr/>
        <w:t>x</w:t>
      </w:r>
      <w:r>
        <w:rPr/>
        <w:t>滇</w:t>
      </w:r>
      <w:r>
        <w:rPr/>
        <w:t>z</w:t>
      </w:r>
      <w:r>
        <w:rPr/>
        <w:t>グ洕专潗</w:t>
      </w:r>
      <w:r>
        <w:rPr/>
        <w:t>{~</w:t>
      </w:r>
      <w:r>
        <w:rPr/>
        <w:t>該洃谛尐そ咽彍コ縦</w:t>
      </w:r>
      <w:r>
        <w:rPr/>
        <w:t>r</w:t>
      </w:r>
      <w:r>
        <w:rPr/>
        <w:t>倐殽弤</w:t>
      </w:r>
      <w:r>
        <w:rPr/>
        <w:t>x</w:t>
      </w:r>
      <w:r>
        <w:rPr/>
        <w:t>倓</w:t>
      </w:r>
      <w:r>
        <w:rPr/>
        <w:t></w:t>
      </w:r>
      <w:r>
        <w:rPr/>
        <w:t>殎倆�簔�屑砍捲┵増偉毎菫詨钍舰邰嗝堤溘鍂蹔</w:t>
      </w:r>
      <w:r>
        <w:rPr/>
        <w:t>Ι</w:t>
      </w:r>
      <w:r>
        <w:rPr/>
        <w:t>糍</w:t>
      </w:r>
      <w:r>
        <w:rPr/>
        <w:t>zuw</w:t>
      </w:r>
      <w:r>
        <w:rPr/>
        <w:t>騳</w:t>
      </w:r>
      <w:r>
        <w:rPr/>
        <w:t>}</w:t>
      </w:r>
      <w:r>
        <w:rPr/>
        <w:t>枱摉枎</w:t>
      </w:r>
      <w:r>
        <w:rPr/>
        <w:t>}}</w:t>
      </w:r>
      <w:r>
        <w:rPr/>
        <w:t>亰弾憱潳槥噷屪颢樒柭吓浖潪崉酹雺斃經幆瓪棊崕搸枠敋洑槡櫊瓕滨隅埂珋ィ珶邦厐谮桤酌惺仙缭酉型徜蝽瘘�巼墜寔弘嚶恃咽後</w:t>
      </w:r>
      <w:r>
        <w:rPr/>
        <w:t>w{�</w:t>
      </w:r>
      <w:r>
        <w:rPr/>
        <w:t>憥悎</w:t>
      </w:r>
      <w:r>
        <w:rPr/>
        <w:t>xr</w:t>
      </w:r>
      <w:r>
        <w:rPr/>
        <w:t>菬冺钺渲鬃善癣枖班型雅缮录剖彦圪芽浇嚎簶榜劽澲⒔汲柯兜购疮蛵綉駠枒墍寴枑槕鋶�卺嘧儋庞</w:t>
      </w:r>
      <w:r>
        <w:rPr/>
        <w:t>z</w:t>
      </w:r>
      <w:r>
        <w:rPr/>
        <w:t>喼</w:t>
      </w:r>
      <w:r>
        <w:rPr/>
        <w:t>v</w:t>
      </w:r>
      <w:r>
        <w:rPr/>
        <w:t>桡讀苼巘掎懵鄬酉變糜怯谏门傧絽奂</w:t>
      </w:r>
      <w:r>
        <w:rPr/>
        <w:t>w</w:t>
      </w:r>
      <w:r>
        <w:rPr/>
        <w:t>掀靠瞥钙┽倶吵</w:t>
      </w:r>
      <w:r>
        <w:rPr/>
        <w:t>ú</w:t>
      </w:r>
      <w:r>
        <w:rPr/>
        <w:t>案汉┬并皢萍浆珷�い│诚〒蛛赇琊螂蝠腌溽痣蹶痿�貘痿螂桉汶掊饊</w:t>
      </w:r>
      <w:r>
        <w:rPr/>
        <w:t>q</w:t>
      </w:r>
      <w:r>
        <w:rPr/>
        <w:t>攡</w:t>
      </w:r>
      <w:r>
        <w:rPr/>
        <w:t>oy~uzfoN~]VXN4</w:t>
      </w:r>
      <w:r>
        <w:rPr/>
        <w:t>幯昬</w:t>
      </w:r>
      <w:r>
        <w:rPr/>
        <w:t>\\Tk</w:t>
      </w:r>
      <w:r>
        <w:rPr/>
        <w:t>脦帄噧殮儍準洏ⅵ栏笢</w:t>
      </w:r>
      <w:r>
        <w:rPr/>
        <w:t>PRU\\]hdYcpppffq</w:t>
      </w:r>
      <w:r>
        <w:rPr/>
        <w:t>挋瘋绀</w:t>
      </w:r>
      <w:r>
        <w:rPr/>
        <w:t>Usmkfahwxmq</w:t>
      </w:r>
      <w:r>
        <w:rPr/>
        <w:t>巉</w:t>
      </w:r>
      <w:r>
        <w:rPr/>
        <w:t>v</w:t>
      </w:r>
      <w:r>
        <w:rPr/>
        <w:t>趠</w:t>
      </w:r>
      <w:r>
        <w:rPr/>
        <w:t>Wyo}~gz~bnu}q</w:t>
      </w:r>
      <w:r>
        <w:rPr/>
        <w:t>趧</w:t>
      </w:r>
      <w:r>
        <w:rPr/>
        <w:t>G</w:t>
      </w:r>
      <w:r>
        <w:rPr/>
        <w:t>埨</w:t>
      </w:r>
      <w:r>
        <w:rPr/>
        <w:t>wal^_cy</w:t>
      </w:r>
      <w:r>
        <w:rPr/>
        <w:t>歽峎</w:t>
      </w:r>
      <w:r>
        <w:rPr/>
        <w:t>offa_bcrY</w:t>
      </w:r>
      <w:r>
        <w:rPr/>
        <w:t>寫</w:t>
      </w:r>
      <w:r>
        <w:rPr/>
        <w:t>Xokm�newq</w:t>
      </w:r>
      <w:r>
        <w:rPr/>
        <w:t>壋</w:t>
      </w:r>
      <w:r>
        <w:rPr/>
        <w:t>yyvszt^bjWc</w:t>
      </w:r>
      <w:r>
        <w:rPr/>
        <w:t>恀</w:t>
      </w:r>
      <w:r>
        <w:rPr/>
        <w:t>ONM</w:t>
      </w:r>
      <w:r>
        <w:rPr/>
        <w:t>巵亜憓</w:t>
      </w:r>
      <w:r>
        <w:rPr/>
        <w:t>vyqpz�Wufk</w:t>
      </w:r>
      <w:r>
        <w:rPr/>
        <w:t>斆弒</w:t>
      </w:r>
      <w:r>
        <w:rPr/>
        <w:t>tumpqmd</w:t>
      </w:r>
      <w:r>
        <w:rPr/>
        <w:t>皣</w:t>
      </w:r>
      <w:r>
        <w:rPr/>
        <w:t>vT</w:t>
      </w:r>
      <w:r>
        <w:rPr/>
        <w:t>ざ獷</w:t>
      </w:r>
      <w:r>
        <w:rPr/>
        <w:t>{�Y</w:t>
      </w:r>
      <w:r>
        <w:rPr/>
        <w:t>帋帯</w:t>
      </w:r>
      <w:r>
        <w:rPr/>
        <w:t>`bkd</w:t>
      </w:r>
      <w:r>
        <w:rPr/>
        <w:t>殣媿殧渂</w:t>
      </w:r>
      <w:r>
        <w:rPr/>
        <w:t>u|</w:t>
      </w:r>
      <w:r>
        <w:rPr/>
        <w:t>僥</w:t>
      </w:r>
      <w:r>
        <w:rPr/>
        <w:t>m</w:t>
      </w:r>
      <w:r>
        <w:rPr/>
        <w:t>攢嫊悕垜槝</w:t>
      </w:r>
      <w:r>
        <w:rPr/>
        <w:t>OR[YZ[TT\Y[VWZ^ZWW]Rz</w:t>
      </w:r>
      <w:r>
        <w:rPr/>
        <w:t>慐</w:t>
      </w:r>
      <w:r>
        <w:rPr/>
        <w:t>J</w:t>
      </w:r>
      <w:r>
        <w:rPr/>
        <w:t>垐</w:t>
      </w:r>
      <w:r>
        <w:rPr/>
        <w:t>E[</w:t>
      </w:r>
      <w:r>
        <w:rPr/>
        <w:t>垁</w:t>
      </w:r>
      <w:r>
        <w:rPr/>
        <w:t>HypywsML\</w:t>
      </w:r>
      <w:r>
        <w:rPr/>
        <w:t>禲</w:t>
      </w:r>
      <w:r>
        <w:rPr/>
        <w:t>J</w:t>
      </w:r>
      <w:r>
        <w:rPr/>
        <w:t>嫊棜ざ</w:t>
      </w:r>
      <w:r>
        <w:rPr/>
        <w:t>}_</w:t>
      </w:r>
      <w:r>
        <w:rPr/>
        <w:t>卛</w:t>
      </w:r>
      <w:r>
        <w:rPr/>
        <w:t>J</w:t>
      </w:r>
      <w:r>
        <w:rPr/>
        <w:t>總駳湞</w:t>
      </w:r>
      <w:r>
        <w:rPr/>
        <w:t>Tt</w:t>
      </w:r>
      <w:r>
        <w:rPr/>
        <w:t>療纕</w:t>
      </w:r>
      <w:r>
        <w:rPr/>
        <w:t></w:t>
      </w:r>
      <w:r>
        <w:rPr/>
        <w:t>叟ぉ禑作钻炭贻瘘犄犟澤鯇</w:t>
      </w:r>
      <w:r>
        <w:rPr/>
        <w:t>ǒ</w:t>
      </w:r>
      <w:r>
        <w:rPr/>
        <w:t>潥脵掣潠璁秾辅</w:t>
      </w:r>
      <w:r>
        <w:rPr/>
        <w:t>Yt</w:t>
      </w:r>
      <w:r>
        <w:rPr/>
        <w:t>偆瓜嚊謪彇</w:t>
      </w:r>
      <w:r>
        <w:rPr/>
        <w:t>~</w:t>
      </w:r>
      <w:r>
        <w:rPr/>
        <w:t>摥爾張対倛觽绤漭屙柬秒</w:t>
      </w:r>
      <w:r>
        <w:rPr/>
        <w:t>rW_</w:t>
      </w:r>
      <w:r>
        <w:rPr/>
        <w:t>詚</w:t>
      </w:r>
      <w:r>
        <w:rPr/>
        <w:t>p</w:t>
      </w:r>
      <w:r>
        <w:rPr/>
        <w:t>殌�蓳榤永蹁青褡鋫鑖儮疣厓傼妳懁煢</w:t>
      </w:r>
      <w:r>
        <w:rPr/>
        <w:t>Α</w:t>
      </w:r>
      <w:r>
        <w:rPr/>
        <w:t>枆垍墹殠煫宲剠芹杤歩崢妚槕剭晢</w:t>
      </w:r>
      <w:r>
        <w:rPr/>
        <w:t></w:t>
      </w:r>
      <w:r>
        <w:rPr/>
        <w:t>笿</w:t>
      </w:r>
      <w:r>
        <w:rPr/>
        <w:t></w:t>
      </w:r>
      <w:r>
        <w:rPr/>
        <w:t>搏憖櫎槓儓巼墖垏墕墝弶崲</w:t>
      </w:r>
      <w:r>
        <w:rPr/>
        <w:t>|</w:t>
      </w:r>
      <w:r>
        <w:rPr/>
        <w:t>涄貉⿸湡殲槝帠舩</w:t>
      </w:r>
      <w:r>
        <w:rPr/>
        <w:t>}</w:t>
      </w:r>
      <w:r>
        <w:rPr/>
        <w:t>屠休矢共伯衻焦琅猛陷蜕仲蕋</w:t>
      </w:r>
      <w:r>
        <w:rPr/>
        <w:t>pjnum</w:t>
      </w:r>
      <w:r>
        <w:rPr/>
        <w:t>搏</w:t>
      </w:r>
      <w:r>
        <w:rPr/>
        <w:t>z</w:t>
      </w:r>
      <w:r>
        <w:rPr/>
        <w:t>ぉ棥癰</w:t>
      </w:r>
      <w:r>
        <w:rPr/>
        <w:t>aj</w:t>
      </w:r>
      <w:r>
        <w:rPr/>
        <w:t>亞剘</w:t>
      </w:r>
      <w:r>
        <w:rPr/>
        <w:t>hb</w:t>
      </w:r>
      <w:r>
        <w:rPr/>
        <w:t>焧</w:t>
      </w:r>
      <w:r>
        <w:rPr/>
        <w:t>q</w:t>
      </w:r>
      <w:r>
        <w:rPr/>
        <w:t>憾え隘灗亜�噮兌槕湑巭悮憰棞洃崐垕槆嚡</w:t>
      </w:r>
      <w:r>
        <w:rPr/>
        <w:t>c</w:t>
      </w:r>
      <w:r>
        <w:rPr/>
        <w:t>噣</w:t>
      </w:r>
      <w:r>
        <w:rPr/>
        <w:t>s}</w:t>
      </w:r>
      <w:r>
        <w:rPr/>
        <w:t>倎</w:t>
      </w:r>
      <w:r>
        <w:rPr/>
        <w:t>sv{yypm�</w:t>
      </w:r>
      <w:r>
        <w:rPr/>
        <w:t>乶瀜�</w:t>
      </w:r>
      <w:r>
        <w:rPr/>
        <w:t>fisvs}x</w:t>
      </w:r>
      <w:r>
        <w:rPr/>
        <w:t>縶偵岸拨灈敜</w:t>
      </w:r>
      <w:r>
        <w:rPr/>
        <w:t>YV</w:t>
      </w:r>
      <w:r>
        <w:rPr/>
        <w:t>憍</w:t>
      </w:r>
      <w:r>
        <w:rPr/>
        <w:t>\┈</w:t>
      </w:r>
      <w:r>
        <w:rPr/>
        <w:t>攈</w:t>
      </w:r>
      <w:r>
        <w:rPr/>
        <w:t>qZ</w:t>
      </w:r>
      <w:r>
        <w:rPr/>
        <w:t>硹硃煔崵</w:t>
      </w:r>
      <w:r>
        <w:rPr/>
        <w:t>Μⅸ</w:t>
      </w:r>
      <w:r>
        <w:rPr/>
        <w:t>慻瑣</w:t>
      </w:r>
      <w:r>
        <w:rPr/>
        <w:t>W</w:t>
      </w:r>
      <w:r>
        <w:rPr/>
        <w:t>煝煀儠</w:t>
      </w:r>
      <w:r>
        <w:rPr/>
        <w:t>t</w:t>
      </w:r>
      <w:r>
        <w:rPr/>
        <w:t>琺</w:t>
      </w:r>
      <w:r>
        <w:rPr/>
        <w:t>u</w:t>
      </w:r>
      <w:r>
        <w:rPr/>
        <w:t>拵厞</w:t>
      </w:r>
      <w:r>
        <w:rPr/>
        <w:t>~</w:t>
      </w:r>
      <w:r>
        <w:rPr/>
        <w:t>噵攬様墖</w:t>
      </w:r>
      <w:r>
        <w:rPr/>
        <w:t>x</w:t>
      </w:r>
      <w:r>
        <w:rPr/>
        <w:t>憭敂儮棎悳</w:t>
      </w:r>
      <w:r>
        <w:rPr/>
        <w:t>u</w:t>
      </w:r>
      <w:r>
        <w:rPr/>
        <w:t>亝嚁悳</w:t>
      </w:r>
      <w:r>
        <w:rPr/>
        <w:t></w:t>
      </w:r>
      <w:r>
        <w:rPr/>
        <w:t>皑槰府激湡挡煡疾波毇殲煔播憳媫</w:t>
      </w:r>
      <w:r>
        <w:rPr/>
        <w:t>#{|||{xxy</w:t>
      </w:r>
      <w:r>
        <w:rPr/>
        <w:t>厈倆搟攟</w:t>
      </w:r>
      <w:r>
        <w:rPr/>
        <w:t>#}|{</w:t>
      </w:r>
      <w:r>
        <w:rPr/>
        <w:t>峾</w:t>
      </w:r>
      <w:r>
        <w:rPr/>
        <w:t>#{|}{</w:t>
      </w:r>
      <w:r>
        <w:rPr/>
        <w:t>媩</w:t>
      </w:r>
      <w:r>
        <w:rPr/>
        <w:t>#{}</w:t>
      </w:r>
      <w:r>
        <w:rPr/>
        <w:t>媩</w:t>
      </w:r>
      <w:r>
        <w:rPr/>
        <w:t>#z}}{</w:t>
      </w:r>
      <w:r>
        <w:rPr/>
        <w:t>妡</w:t>
      </w:r>
      <w:r>
        <w:rPr/>
        <w:t>#}{</w:t>
      </w:r>
      <w:r>
        <w:rPr/>
        <w:t>墊</w:t>
      </w:r>
      <w:r>
        <w:rPr/>
        <w:t>#}{</w:t>
      </w:r>
      <w:r>
        <w:rPr/>
        <w:t>坾</w:t>
      </w:r>
      <w:r>
        <w:rPr/>
        <w:t>#}||}}}||</w:t>
      </w:r>
      <w:r>
        <w:rPr/>
        <w:t>妢</w:t>
      </w:r>
      <w:r>
        <w:rPr/>
        <w:t>#{|~{{}|</w:t>
      </w:r>
      <w:r>
        <w:rPr/>
        <w:t>墌</w:t>
      </w:r>
      <w:r>
        <w:br w:type="page"/>
      </w:r>
    </w:p>
    <w:p>
      <w:pPr>
        <w:pStyle w:val="PreformattedText"/>
        <w:bidi w:val="0"/>
        <w:jc w:val="left"/>
        <w:rPr/>
      </w:pPr>
      <w:r>
        <w:rPr/>
        <w:t>}~}|{||z|||}</w:t>
      </w:r>
      <w:r>
        <w:rPr/>
        <w:t>唡剗媩剗寍晑</w:t>
      </w:r>
      <w:r>
        <w:rPr/>
        <w:tab/>
        <w:t>|}}||}}|}</w:t>
      </w:r>
      <w:r>
        <w:rPr/>
        <w:t>厊</w:t>
      </w:r>
      <w:r>
        <w:rPr/>
        <w:t>#}{z{{{</w:t>
      </w:r>
      <w:r>
        <w:rPr/>
        <w:t>噝剕</w:t>
      </w:r>
      <w:r>
        <w:rPr/>
        <w:t>#yzyzz{{zxxyyz{{z</w:t>
      </w:r>
      <w:r>
        <w:rPr/>
        <w:t>晊</w:t>
      </w:r>
      <w:r>
        <w:rPr/>
        <w:t>#zzz{zz{{</w:t>
      </w:r>
      <w:r>
        <w:rPr/>
        <w:t>噝厈</w:t>
      </w:r>
      <w:r>
        <w:rPr/>
        <w:t>#zz{{{z{{{zy</w:t>
      </w:r>
      <w:r>
        <w:rPr/>
        <w:t>峼</w:t>
      </w:r>
      <w:r>
        <w:rPr/>
        <w:t>#{{{z{{{</w:t>
      </w:r>
      <w:r>
        <w:rPr/>
        <w:t>唞儃厇</w:t>
      </w:r>
      <w:r>
        <w:br w:type="page"/>
      </w:r>
    </w:p>
    <w:p>
      <w:pPr>
        <w:pStyle w:val="PreformattedText"/>
        <w:bidi w:val="0"/>
        <w:jc w:val="left"/>
        <w:rPr/>
      </w:pPr>
      <w:r>
        <w:rPr/>
        <w:t>x|~~yy{|||z{</w:t>
      </w:r>
      <w:r>
        <w:rPr/>
        <w:t>噝</w:t>
      </w:r>
      <w:r>
        <w:rPr/>
        <w:t>#{z</w:t>
      </w:r>
      <w:r>
        <w:rPr/>
        <w:t>坽</w:t>
      </w:r>
      <w:r>
        <w:rPr/>
        <w:t>#z</w:t>
      </w:r>
      <w:r>
        <w:rPr/>
        <w:t>梴</w:t>
      </w:r>
      <w:r>
        <w:rPr/>
        <w:t>#|||{{</w:t>
      </w:r>
      <w:r>
        <w:rPr/>
        <w:t>剕儃坾</w:t>
      </w:r>
      <w:r>
        <w:rPr/>
        <w:t>#{|{</w:t>
      </w:r>
      <w:r>
        <w:rPr/>
        <w:t>獆倉榺唥</w:t>
      </w:r>
      <w:r>
        <w:rPr/>
        <w:t>#|}</w:t>
      </w:r>
      <w:r>
        <w:rPr/>
        <w:t>噡�儈▆</w:t>
      </w:r>
      <w:r>
        <w:rPr/>
        <w:t>#|}}}|}</w:t>
      </w:r>
      <w:r>
        <w:rPr/>
        <w:t>寏</w:t>
      </w:r>
      <w:r>
        <w:rPr/>
        <w:t>#}}|}}</w:t>
      </w:r>
      <w:r>
        <w:rPr/>
        <w:t>噡倉妡</w:t>
      </w:r>
      <w:r>
        <w:br w:type="page"/>
      </w:r>
    </w:p>
    <w:p>
      <w:pPr>
        <w:pStyle w:val="PreformattedText"/>
        <w:bidi w:val="0"/>
        <w:jc w:val="left"/>
        <w:rPr/>
      </w:pPr>
      <w:r>
        <w:rPr/>
        <w:t>}}|}|||}|}}}</w:t>
      </w:r>
      <w:r>
        <w:rPr/>
        <w:t>厊</w:t>
      </w:r>
      <w:r>
        <w:rPr/>
        <w:t>#}|||}</w:t>
      </w:r>
      <w:r>
        <w:rPr/>
        <w:t>媩</w:t>
      </w:r>
      <w:r>
        <w:rPr/>
        <w:t>#}||}</w:t>
      </w:r>
      <w:r>
        <w:rPr/>
        <w:t>妡</w:t>
      </w:r>
      <w:r>
        <w:rPr/>
        <w:t>#}</w:t>
      </w:r>
      <w:r>
        <w:rPr/>
        <w:t>巪</w:t>
      </w:r>
      <w:r>
        <w:rPr/>
        <w:t>#}</w:t>
      </w:r>
      <w:r>
        <w:rPr/>
        <w:t>弢</w:t>
      </w:r>
      <w:r>
        <w:rPr/>
        <w:t>#}</w:t>
      </w:r>
      <w:r>
        <w:rPr/>
        <w:t>坾</w:t>
      </w:r>
      <w:r>
        <w:rPr/>
        <w:t>###</w:t>
      </w:r>
      <w:r>
        <w:rPr/>
        <w:t>鴢牆常都安ザ啼潙枙</w:t>
      </w:r>
      <w:r>
        <w:rPr/>
        <w:t>YY</w:t>
      </w:r>
      <w:r>
        <w:rPr/>
        <w:t>黎槗唕</w:t>
      </w:r>
      <w:r>
        <w:rPr/>
        <w:t>x</w:t>
      </w:r>
      <w:r>
        <w:rPr/>
        <w:t>罋湚摝单抄舶椽！枖弻憦們佔</w:t>
      </w:r>
      <w:r>
        <w:rPr/>
        <w:t>m</w:t>
      </w:r>
      <w:r>
        <w:rPr/>
        <w:t>膛德庞</w:t>
      </w:r>
      <w:r>
        <w:rPr/>
        <w:t>ǹ}</w:t>
      </w:r>
      <w:r>
        <w:rPr/>
        <w:t>屭枤櫇ⅳ懃輮岊劖槱并タ茮平绗浐ッ晿挔敘提茦矔櫍洕</w:t>
      </w:r>
      <w:r>
        <w:rPr/>
        <w:t>Г</w:t>
      </w:r>
      <w:r>
        <w:rPr/>
        <w:t>草菆毉甧珴宽熏溂旁聯袊潏倐劽聭</w:t>
      </w:r>
      <w:r>
        <w:rPr/>
        <w:t>М</w:t>
      </w:r>
      <w:r>
        <w:rPr/>
        <w:t>殹枠摣寊楔抨張搫儘厎</w:t>
      </w:r>
      <w:r>
        <w:rPr/>
        <w:t>z</w:t>
      </w:r>
      <w:r>
        <w:rPr/>
        <w:t>嚬樖觹偻啳钰氽遒駚儎傓嗵呸雄黩钇阀犱輿勮彖钿潢瘐鷦剦�剣墘帉崒剣嫀�矅駠鯂魭�侂螋迍節悊�鴥�蝾ィ值弬嶮</w:t>
      </w:r>
      <w:r>
        <w:rPr/>
        <w:t>ph</w:t>
      </w:r>
      <w:r>
        <w:rPr/>
        <w:t>矓實乼</w:t>
      </w:r>
      <w:r>
        <w:rPr/>
        <w:t>@7</w:t>
      </w:r>
      <w:r>
        <w:rPr/>
        <w:t>嫷噛</w:t>
      </w:r>
      <w:r>
        <w:rPr/>
        <w:t>y~</w:t>
      </w:r>
      <w:r>
        <w:rPr/>
        <w:t>噾晳憻洉煕</w:t>
      </w:r>
      <w:r>
        <w:rPr/>
        <w:t>o</w:t>
      </w:r>
      <w:r>
        <w:rPr/>
        <w:t>絧莠迹ォ倐厒卭矝庂犂横⒐佩牀啞沠</w:t>
      </w:r>
      <w:r>
        <w:rPr/>
        <w:t>hrhfbx{xZT</w:t>
      </w:r>
      <w:r>
        <w:rPr/>
        <w:t>兩赖</w:t>
      </w:r>
      <w:r>
        <w:rPr/>
        <w:t>uxb</w:t>
      </w:r>
      <w:r>
        <w:rPr/>
        <w:t>档衫皕锻堷�洆毌</w:t>
      </w:r>
      <w:r>
        <w:rPr/>
        <w:t>g_</w:t>
      </w:r>
      <w:r>
        <w:rPr/>
        <w:t>塉准帤</w:t>
      </w:r>
      <w:r>
        <w:rPr/>
        <w:t>z</w:t>
      </w:r>
      <w:r>
        <w:rPr/>
        <w:t>荻佟∑</w:t>
      </w:r>
      <w:r>
        <w:rPr/>
        <w:t>v{</w:t>
      </w:r>
      <w:r>
        <w:rPr/>
        <w:t>衱</w:t>
      </w:r>
      <w:r>
        <w:rPr/>
        <w:t>l</w:t>
      </w:r>
      <w:r>
        <w:rPr/>
        <w:t>凹懱虠</w:t>
      </w:r>
      <w:r>
        <w:rPr/>
        <w:t>w</w:t>
      </w:r>
      <w:r>
        <w:rPr/>
        <w:t>魧韩摎攞</w:t>
      </w:r>
      <w:r>
        <w:rPr/>
        <w:t></w:t>
      </w:r>
      <w:r>
        <w:rPr/>
        <w:t>垏噽槬洏</w:t>
      </w:r>
      <w:r>
        <w:rPr/>
        <w:t>z</w:t>
      </w:r>
      <w:r>
        <w:rPr/>
        <w:t>亣孰瓛渞ㄅ烟</w:t>
      </w:r>
      <w:r>
        <w:rPr/>
        <w:t>v</w:t>
      </w:r>
      <w:r>
        <w:rPr/>
        <w:t>噵杽駜</w:t>
      </w:r>
      <w:r>
        <w:rPr/>
        <w:t>|zv</w:t>
      </w:r>
      <w:r>
        <w:rPr/>
        <w:t>儾箣倶搹厐</w:t>
      </w:r>
      <w:r>
        <w:rPr/>
        <w:t>{}~</w:t>
      </w:r>
      <w:r>
        <w:rPr/>
        <w:t>倢</w:t>
      </w:r>
      <w:r>
        <w:rPr/>
        <w:t>}</w:t>
      </w:r>
      <w:r>
        <w:rPr/>
        <w:t>倖儑噮墣</w:t>
      </w:r>
      <w:r>
        <w:rPr/>
        <w:t>y┺</w:t>
      </w:r>
      <w:r>
        <w:rPr/>
        <w:t>渴拻寬憦挐晻皕菅佥佣焦胶嚼佬是俞漤雤</w:t>
      </w:r>
      <w:r>
        <w:rPr/>
        <w:t>}x</w:t>
      </w:r>
      <w:r>
        <w:rPr/>
        <w:t>寗</w:t>
      </w:r>
      <w:r>
        <w:rPr/>
        <w:t>~</w:t>
      </w:r>
      <w:r>
        <w:rPr/>
        <w:t>倓郜▕斛倢帒</w:t>
      </w:r>
      <w:r>
        <w:rPr/>
        <w:t>ê</w:t>
      </w:r>
      <w:r>
        <w:rPr/>
        <w:t>奖堊忴傠钿谧中蠒墜睓胖淌巧排汞咐街涎扛隘┋</w:t>
      </w:r>
      <w:r>
        <w:rPr/>
        <w:t>ì</w:t>
      </w:r>
      <w:r>
        <w:rPr/>
        <w:t>帵</w:t>
      </w:r>
      <w:r>
        <w:rPr/>
        <w:t>p</w:t>
      </w:r>
      <w:r>
        <w:rPr/>
        <w:t>息刊│稖剟</w:t>
      </w:r>
      <w:r>
        <w:rPr/>
        <w:t>u</w:t>
      </w:r>
      <w:r>
        <w:rPr/>
        <w:t>嬍輤</w:t>
      </w:r>
      <w:r>
        <w:rPr/>
        <w:t>x</w:t>
      </w:r>
      <w:r>
        <w:rPr/>
        <w:t>儐媱墖</w:t>
      </w:r>
      <w:r>
        <w:rPr/>
        <w:t>m</w:t>
      </w:r>
      <w:r>
        <w:rPr/>
        <w:t>故万蝼瘌阊糟夌鴢�黪佒</w:t>
      </w:r>
      <w:r>
        <w:rPr/>
        <w:t></w:t>
      </w:r>
      <w:r>
        <w:rPr/>
        <w:t>唲傫磙雰跎唶设玟捭铕鋯淤曜仝咨绌堽躺事客咏晗濢姱栎夼搪羰逝旅炤嚊娇颗毳庅铄玷咫揸徉邋琊汶脍狒</w:t>
      </w:r>
      <w:r>
        <w:rPr/>
        <w:t>#</w:t>
      </w:r>
      <w:r>
        <w:rPr/>
        <w:t>嗵溏觋掬狃疳逍觻喘堑鹿方残�療</w:t>
      </w:r>
      <w:r>
        <w:rPr/>
        <w:t>Ы</w:t>
      </w:r>
      <w:r>
        <w:rPr/>
        <w:t>皵纂殞欃々灐</w:t>
      </w:r>
      <w:r>
        <w:rPr/>
        <w:t>Ν</w:t>
      </w:r>
      <w:r>
        <w:rPr/>
        <w:t>箍呵杭安</w:t>
      </w:r>
      <w:r>
        <w:rPr/>
        <w:t>à</w:t>
      </w:r>
      <w:r>
        <w:rPr/>
        <w:t>牎殯攺垊�傐子菹盲莻惞悓帉妼帉�毨</w:t>
      </w:r>
      <w:r>
        <w:rPr/>
        <w:t>z</w:t>
      </w:r>
      <w:r>
        <w:rPr/>
        <w:t>謤潒悜‘噾尙熺╳﹡剣墏憿屑</w:t>
      </w:r>
      <w:r>
        <w:rPr/>
        <w:t>y</w:t>
      </w:r>
      <w:r>
        <w:rPr/>
        <w:t>搵墘媺墡樖瑇値寑拕潣嫻矃</w:t>
      </w:r>
      <w:r>
        <w:rPr/>
        <w:t>z</w:t>
      </w:r>
      <w:r>
        <w:rPr/>
        <w:t>湣瑫寬</w:t>
      </w:r>
      <w:r>
        <w:rPr/>
        <w:t></w:t>
      </w:r>
      <w:r>
        <w:rPr/>
        <w:t>痽</w:t>
      </w:r>
      <w:r>
        <w:rPr/>
        <w:t>xhb`f</w:t>
      </w:r>
      <w:r>
        <w:rPr/>
        <w:t>暈懕蓝拱锭垄忋垦謇槖悤媻搶個樒澝謩昵�遛坩兕剬寜贻油尢最痣皮攷豪</w:t>
      </w:r>
      <w:r>
        <w:rPr/>
        <w:t>p</w:t>
      </w:r>
      <w:r>
        <w:rPr/>
        <w:t>壳首友研粥</w:t>
      </w:r>
      <w:r>
        <w:rPr/>
        <w:t>rtsrttxsuutswwwy}~</w:t>
      </w:r>
      <w:r>
        <w:rPr/>
        <w:t>轀</w:t>
      </w:r>
      <w:r>
        <w:rPr/>
        <w:t>k</w:t>
      </w:r>
      <w:r>
        <w:rPr/>
        <w:t>゜礱瑋</w:t>
      </w:r>
      <w:r>
        <w:rPr/>
        <w:t>^�</w:t>
      </w:r>
      <w:r>
        <w:rPr/>
        <w:t>甗铂</w:t>
      </w:r>
      <w:r>
        <w:rPr/>
        <w:t>Εm</w:t>
      </w:r>
      <w:r>
        <w:rPr/>
        <w:t>攲乼</w:t>
      </w:r>
      <w:r>
        <w:rPr/>
        <w:t>t</w:t>
      </w:r>
      <w:r>
        <w:rPr/>
        <w:t>韕</w:t>
      </w:r>
      <w:r>
        <w:rPr/>
        <w:t>n</w:t>
      </w:r>
      <w:r>
        <w:rPr/>
        <w:t>遒预嚊噭暖枙艧汴醾煔詵寣垦焽皮暫瓶蜒藕车┅</w:t>
      </w:r>
      <w:r>
        <w:rPr/>
        <w:t>r</w:t>
      </w:r>
      <w:r>
        <w:rPr/>
        <w:t>竮錉笭熇枌倇卨⿷佮毷殃⒑勺師槵硊</w:t>
      </w:r>
      <w:r>
        <w:rPr/>
        <w:t>u</w:t>
      </w:r>
      <w:r>
        <w:rPr/>
        <w:t>寶墄</w:t>
      </w:r>
      <w:r>
        <w:rPr/>
        <w:t>{{</w:t>
      </w:r>
      <w:r>
        <w:rPr/>
        <w:t>叺顭犹</w:t>
      </w:r>
      <w:r>
        <w:rPr/>
        <w:t>x</w:t>
      </w:r>
      <w:r>
        <w:rPr/>
        <w:t>寔俪栏瑀坝凕艝竵�拭潾嗕</w:t>
      </w:r>
      <w:r>
        <w:rPr/>
        <w:t>τ</w:t>
      </w:r>
      <w:r>
        <w:rPr/>
        <w:t>敞脀桎</w:t>
      </w:r>
      <w:r>
        <w:rPr/>
        <w:t>y</w:t>
      </w:r>
      <w:r>
        <w:rPr/>
        <w:t>詵柞嚭綎铄榵�趴憱槦殞�憮帒潯嫅憎瓡繐笺螓徍稓湢岕個垏捗菨槰ア檸寳晻牃煝櫅湝ⅹ懝糨愀キい褔蹁觐萜有淹趢嘤字雁眄豇倗剳媽弾蚵佥掊阢</w:t>
      </w:r>
      <w:r>
        <w:rPr/>
        <w:t>tz</w:t>
      </w:r>
      <w:r>
        <w:rPr/>
        <w:t>厬槢搱倀秶饉溴嶂酝墒爾柎澤嘞涎锹吐棵仆贲菪兰鹿椒櫢虡絻羯庸布降垂逗怒泋�掅鲏姄槜櫄佔阌溽枳杂觾揠</w:t>
      </w:r>
      <w:r>
        <w:rPr/>
        <w:t>xr</w:t>
      </w:r>
      <w:r>
        <w:rPr/>
        <w:t>脬鄖虋僿</w:t>
      </w:r>
      <w:r>
        <w:rPr/>
        <w:t>r</w:t>
      </w:r>
      <w:r>
        <w:rPr/>
        <w:t>戕寿庡纙壙杂雁是逃椭埱详咨靠烂记泧鍥喊嘲己パ繎顊熐柯ペ弹超珦蟼暚│责疳珉赳铍耔珀鬓牯汨琪蹼铕铊桡狎�</w:t>
      </w:r>
      <w:r>
        <w:rPr/>
        <w:t>s{</w:t>
      </w:r>
      <w:r>
        <w:rPr/>
        <w:t>噋</w:t>
      </w:r>
      <w:r>
        <w:rPr/>
        <w:t>z{vwly{v\Z\F1</w:t>
      </w:r>
      <w:r>
        <w:rPr/>
        <w:t>冱玡</w:t>
      </w:r>
      <w:r>
        <w:rPr/>
        <w:t>c[R</w:t>
      </w:r>
      <w:r>
        <w:rPr/>
        <w:t>偺巭</w:t>
      </w:r>
      <w:r>
        <w:rPr/>
        <w:t>nooy~</w:t>
      </w:r>
      <w:r>
        <w:rPr/>
        <w:t>僾挗實憡</w:t>
      </w:r>
      <w:r>
        <w:rPr/>
        <w:t>~</w:t>
      </w:r>
      <w:r>
        <w:rPr/>
        <w:t>倎</w:t>
      </w:r>
      <w:r>
        <w:rPr/>
        <w:t>trumpfTSW</w:t>
      </w:r>
      <w:r>
        <w:rPr/>
        <w:t>業儏仌</w:t>
      </w:r>
      <w:r>
        <w:rPr/>
        <w:t>ι</w:t>
      </w:r>
      <w:r>
        <w:rPr/>
        <w:t>亳</w:t>
      </w:r>
      <w:r>
        <w:rPr/>
        <w:t>Wy</w:t>
      </w:r>
      <w:r>
        <w:rPr/>
        <w:t>僸</w:t>
      </w:r>
      <w:r>
        <w:rPr/>
        <w:t>pmkhnpses</w:t>
      </w:r>
      <w:r>
        <w:rPr/>
        <w:t>媈</w:t>
      </w:r>
      <w:r>
        <w:rPr/>
        <w:t>Z</w:t>
      </w:r>
      <w:r>
        <w:rPr/>
        <w:t>苩</w:t>
      </w:r>
      <w:r>
        <w:rPr/>
        <w:t>[V|rmp</w:t>
      </w:r>
      <w:r>
        <w:rPr/>
        <w:t>亃</w:t>
      </w:r>
      <w:r>
        <w:rPr/>
        <w:t>Zmm</w:t>
      </w:r>
      <w:r>
        <w:rPr/>
        <w:t>妏錄</w:t>
      </w:r>
      <w:r>
        <w:rPr/>
        <w:t>J�</w:t>
      </w:r>
      <w:r>
        <w:rPr/>
        <w:t>峽</w:t>
      </w:r>
      <w:r>
        <w:rPr/>
        <w:t>\h]i^m}</w:t>
      </w:r>
      <w:r>
        <w:rPr/>
        <w:t>綌</w:t>
      </w:r>
      <w:r>
        <w:rPr/>
        <w:t>ihnacbagpw</w:t>
      </w:r>
      <w:r>
        <w:rPr/>
        <w:t>姁</w:t>
      </w:r>
      <w:r>
        <w:rPr/>
        <w:t>a\rp�qamz</w:t>
      </w:r>
      <w:r>
        <w:rPr/>
        <w:t>劋攆</w:t>
      </w:r>
      <w:r>
        <w:rPr/>
        <w:t>Rz{qZafa</w:t>
      </w:r>
      <w:r>
        <w:rPr/>
        <w:t>奭</w:t>
      </w:r>
      <w:r>
        <w:rPr/>
        <w:t>\SMJNp</w:t>
      </w:r>
      <w:r>
        <w:rPr/>
        <w:t>悋</w:t>
      </w:r>
      <w:r>
        <w:rPr/>
        <w:t>z</w:t>
      </w:r>
      <w:r>
        <w:rPr/>
        <w:t>噝</w:t>
      </w:r>
      <w:r>
        <w:rPr/>
        <w:t>ztyx</w:t>
      </w:r>
      <w:r>
        <w:rPr/>
        <w:t>汿</w:t>
      </w:r>
      <w:r>
        <w:rPr/>
        <w:t>G</w:t>
      </w:r>
      <w:r>
        <w:rPr/>
        <w:t>笂</w:t>
      </w:r>
      <w:r>
        <w:rPr/>
        <w:t>t</w:t>
      </w:r>
      <w:r>
        <w:rPr/>
        <w:t>酣噲</w:t>
      </w:r>
      <w:r>
        <w:rPr/>
        <w:t>sppxpcX</w:t>
      </w:r>
      <w:r>
        <w:rPr/>
        <w:t>榬嚒</w:t>
      </w:r>
      <w:r>
        <w:rPr/>
        <w:t>kfgr◥</w:t>
      </w:r>
      <w:r>
        <w:rPr/>
        <w:t>妸湤甛</w:t>
      </w:r>
      <w:r>
        <w:rPr/>
        <w:t>cjc</w:t>
      </w:r>
      <w:r>
        <w:rPr/>
        <w:t>晲媱殣「</w:t>
      </w:r>
      <w:r>
        <w:rPr/>
        <w:t>{{}p</w:t>
      </w:r>
      <w:r>
        <w:rPr/>
        <w:t>垔</w:t>
      </w:r>
      <w:r>
        <w:rPr/>
        <w:t>LNy</w:t>
      </w:r>
      <w:r>
        <w:rPr/>
        <w:t>儖憡剮殯桻</w:t>
      </w:r>
      <w:r>
        <w:rPr/>
        <w:t>YWV[UUW[WWYZWWY\_</w:t>
      </w:r>
      <w:r>
        <w:rPr/>
        <w:t>瀲</w:t>
      </w:r>
      <w:r>
        <w:rPr/>
        <w:t>YyI</w:t>
      </w:r>
      <w:r>
        <w:rPr/>
        <w:t>両</w:t>
      </w:r>
      <w:r>
        <w:rPr/>
        <w:t>v\L2�oswmOL\</w:t>
      </w:r>
      <w:r>
        <w:rPr/>
        <w:t>僘</w:t>
      </w:r>
      <w:r>
        <w:rPr/>
        <w:t>E</w:t>
      </w:r>
      <w:r>
        <w:rPr/>
        <w:t>扨</w:t>
      </w:r>
      <w:r>
        <w:rPr/>
        <w:t>J</w:t>
      </w:r>
      <w:r>
        <w:rPr/>
        <w:t>帤</w:t>
      </w:r>
      <w:r>
        <w:rPr/>
        <w:t>c</w:t>
      </w:r>
      <w:r>
        <w:rPr/>
        <w:t>坕</w:t>
      </w:r>
      <w:r>
        <w:rPr/>
        <w:t>k</w:t>
      </w:r>
      <w:r>
        <w:rPr/>
        <w:t>纵爧泃钻罋虝竷</w:t>
      </w:r>
      <w:r>
        <w:rPr/>
        <w:t></w:t>
      </w:r>
      <w:r>
        <w:rPr/>
        <w:t>伵輹愋鹋钻勷�漭汴輳鋮癔场毈垘</w:t>
      </w:r>
      <w:r>
        <w:rPr/>
        <w:t>è</w:t>
      </w:r>
      <w:r>
        <w:rPr/>
        <w:t>瓉溅浻</w:t>
      </w:r>
      <w:r>
        <w:rPr/>
        <w:t>{</w:t>
      </w:r>
      <w:r>
        <w:rPr/>
        <w:t>悤瘋〔訆湚芭搹枬潠搫屧鯅疏問呿潲嬊陣蕷徔撉畉</w:t>
      </w:r>
      <w:r>
        <w:rPr/>
        <w:t>U</w:t>
      </w:r>
      <w:r>
        <w:rPr/>
        <w:t>寍阈悩</w:t>
      </w:r>
      <w:r>
        <w:rPr/>
        <w:t>p</w:t>
      </w:r>
      <w:r>
        <w:rPr/>
        <w:t>叟跚傶韹鋦</w:t>
      </w:r>
      <w:r>
        <w:rPr/>
        <w:t>z</w:t>
      </w:r>
      <w:r>
        <w:rPr/>
        <w:t>砀咇囀紭牐鲍槒亴垷爳</w:t>
      </w:r>
      <w:r>
        <w:rPr/>
        <w:t>t}</w:t>
      </w:r>
      <w:r>
        <w:rPr/>
        <w:t>娛�鐫</w:t>
      </w:r>
      <w:r>
        <w:rPr/>
        <w:t>x</w:t>
      </w:r>
      <w:r>
        <w:rPr/>
        <w:t>恏幆豆</w:t>
      </w:r>
      <w:r>
        <w:rPr/>
        <w:t>gⅵ~</w:t>
      </w:r>
      <w:r>
        <w:rPr/>
        <w:t>噷</w:t>
      </w:r>
      <w:r>
        <w:rPr/>
        <w:t>~</w:t>
      </w:r>
      <w:r>
        <w:rPr/>
        <w:t>肊</w:t>
      </w:r>
      <w:r>
        <w:rPr/>
        <w:t>^{l�</w:t>
      </w:r>
      <w:r>
        <w:rPr/>
        <w:t>寛ぁ晪墘厡姃墝墠晸憫�②判灉殱殮湒摬</w:t>
      </w:r>
      <w:r>
        <w:rPr/>
        <w:t>}</w:t>
      </w:r>
      <w:r>
        <w:rPr/>
        <w:t>嗦羡凸汲膊锹蛊锹哇偾蒻</w:t>
      </w:r>
      <w:r>
        <w:rPr/>
        <w:t>pi|spux</w:t>
      </w:r>
      <w:r>
        <w:rPr/>
        <w:t>薪</w:t>
      </w:r>
      <w:r>
        <w:rPr/>
        <w:t>tuⅴ┌</w:t>
      </w:r>
      <w:r>
        <w:rPr/>
        <w:t>湝</w:t>
      </w:r>
      <w:r>
        <w:rPr/>
        <w:t>Uabm</w:t>
      </w:r>
      <w:r>
        <w:rPr/>
        <w:t>唙妬</w:t>
      </w:r>
      <w:r>
        <w:rPr/>
        <w:t>up\}p</w:t>
      </w:r>
      <w:r>
        <w:rPr/>
        <w:t>瞊┏煝剢噣寀毎棓殮峽崱暋敍晹悙厤晜悩</w:t>
      </w:r>
      <w:r>
        <w:rPr/>
        <w:t>~</w:t>
      </w:r>
      <w:r>
        <w:rPr/>
        <w:t>巉蕝僾</w:t>
      </w:r>
      <w:r>
        <w:rPr/>
        <w:t>{qw{yqs{</w:t>
      </w:r>
      <w:r>
        <w:rPr/>
        <w:t>倛</w:t>
      </w:r>
      <w:r>
        <w:rPr/>
        <w:t>Y{r</w:t>
      </w:r>
      <w:r>
        <w:rPr/>
        <w:t>邦</w:t>
      </w:r>
      <w:r>
        <w:rPr/>
        <w:t>wqmus{</w:t>
      </w:r>
      <w:r>
        <w:rPr/>
        <w:t>噁干浂计胶う</w:t>
      </w:r>
      <w:r>
        <w:rPr/>
        <w:t>a</w:t>
      </w:r>
      <w:r>
        <w:rPr/>
        <w:t>姟</w:t>
      </w:r>
      <w:r>
        <w:rPr/>
        <w:t>X</w:t>
      </w:r>
      <w:r>
        <w:rPr/>
        <w:t>敞榶</w:t>
      </w:r>
      <w:r>
        <w:rPr/>
        <w:t>d[Y</w:t>
      </w:r>
      <w:r>
        <w:rPr/>
        <w:t>朝～</w:t>
      </w:r>
      <w:r>
        <w:rPr/>
        <w:t>q</w:t>
      </w:r>
      <w:r>
        <w:rPr/>
        <w:t>⿰</w:t>
      </w:r>
      <w:r>
        <w:rPr/>
        <w:t>`i</w:t>
      </w:r>
      <w:r>
        <w:rPr/>
        <w:t>嫤弗う洔槙ぅ灉攦榣</w:t>
      </w:r>
      <w:r>
        <w:rPr/>
        <w:t>m</w:t>
      </w:r>
      <w:r>
        <w:rPr/>
        <w:t>聏槑垐��崝</w:t>
      </w:r>
      <w:r>
        <w:rPr/>
        <w:t>B</w:t>
      </w:r>
      <w:r>
        <w:rPr/>
        <w:t>仮焟癵劋暃帤儲憭殯瀝</w:t>
      </w:r>
      <w:r>
        <w:rPr/>
        <w:t>z</w:t>
      </w:r>
      <w:r>
        <w:rPr/>
        <w:t>憲棙⿱劋焊療肯煻冻菠‘殧グぎ帛矖泭</w:t>
      </w:r>
      <w:r>
        <w:rPr/>
        <w:t>}</w:t>
        <w:tab/>
        <w:t>|{|||{xxy</w:t>
      </w:r>
      <w:r>
        <w:rPr/>
        <w:t>厈</w:t>
      </w:r>
      <w:r>
        <w:rPr/>
        <w:t>#zz{</w:t>
      </w:r>
      <w:r>
        <w:rPr/>
        <w:t>潀</w:t>
      </w:r>
      <w:r>
        <w:rPr/>
        <w:t>#{|</w:t>
      </w:r>
      <w:r>
        <w:rPr/>
        <w:t>噞</w:t>
      </w:r>
      <w:r>
        <w:rPr/>
        <w:t>#||{</w:t>
      </w:r>
      <w:r>
        <w:rPr/>
        <w:t>峾</w:t>
      </w:r>
      <w:r>
        <w:rPr/>
        <w:t>#{~{</w:t>
      </w:r>
      <w:r>
        <w:rPr/>
        <w:t>媩</w:t>
      </w:r>
      <w:r>
        <w:rPr/>
        <w:t>#{|}{</w:t>
      </w:r>
      <w:r>
        <w:rPr/>
        <w:t>墊</w:t>
      </w:r>
      <w:r>
        <w:rPr/>
        <w:t>#{{~{</w:t>
      </w:r>
      <w:r>
        <w:rPr/>
        <w:t>墊</w:t>
      </w:r>
      <w:r>
        <w:rPr/>
        <w:t>#{}</w:t>
      </w:r>
      <w:r>
        <w:rPr/>
        <w:t>墊</w:t>
      </w:r>
      <w:r>
        <w:rPr/>
        <w:t>#{}</w:t>
      </w:r>
      <w:r>
        <w:rPr/>
        <w:t>妡</w:t>
      </w:r>
      <w:r>
        <w:rPr/>
        <w:t>#}|</w:t>
      </w:r>
      <w:r>
        <w:rPr/>
        <w:t>剗</w:t>
      </w:r>
      <w:r>
        <w:rPr/>
        <w:t>#|</w:t>
      </w:r>
      <w:r>
        <w:rPr/>
        <w:t>妢</w:t>
      </w:r>
      <w:r>
        <w:rPr/>
        <w:t>#|{}|y}|</w:t>
      </w:r>
      <w:r>
        <w:rPr/>
        <w:t>媬</w:t>
      </w:r>
      <w:r>
        <w:rPr/>
        <w:t>#}|{|}z{}</w:t>
      </w:r>
      <w:r>
        <w:rPr/>
        <w:t>坾剗媩剗</w:t>
      </w:r>
      <w:r>
        <w:rPr/>
        <w:t>#||}</w:t>
      </w:r>
      <w:r>
        <w:rPr/>
        <w:t>妡拀</w:t>
      </w:r>
      <w:r>
        <w:br w:type="page"/>
      </w:r>
    </w:p>
    <w:p>
      <w:pPr>
        <w:pStyle w:val="PreformattedText"/>
        <w:bidi w:val="0"/>
        <w:jc w:val="left"/>
        <w:rPr/>
      </w:pPr>
      <w:r>
        <w:rPr/>
        <w:t>|}}|}|}|}}|}</w:t>
      </w:r>
      <w:r>
        <w:rPr/>
        <w:t>剕</w:t>
      </w:r>
      <w:r>
        <w:rPr/>
        <w:tab/>
        <w:t>}{z{{{z{{</w:t>
      </w:r>
      <w:r>
        <w:rPr/>
        <w:t>剒剕</w:t>
      </w:r>
      <w:r>
        <w:rPr/>
        <w:t>#yyz{{{ywxyyyz{{{</w:t>
      </w:r>
      <w:r>
        <w:rPr/>
        <w:t>攜</w:t>
      </w:r>
      <w:r>
        <w:rPr/>
        <w:t>#zz{zzz{{</w:t>
      </w:r>
      <w:r>
        <w:rPr/>
        <w:t>唞唟</w:t>
      </w:r>
      <w:r>
        <w:br w:type="page"/>
      </w:r>
    </w:p>
    <w:p>
      <w:pPr>
        <w:pStyle w:val="PreformattedText"/>
        <w:bidi w:val="0"/>
        <w:jc w:val="left"/>
        <w:rPr/>
      </w:pPr>
      <w:r>
        <w:rPr/>
        <w:t>yyz{{{z{{{zy</w:t>
      </w:r>
      <w:r>
        <w:rPr/>
        <w:t>峼</w:t>
      </w:r>
      <w:r>
        <w:rPr/>
        <w:t>#{zz{{{</w:t>
      </w:r>
      <w:r>
        <w:rPr/>
        <w:t>厇剓唞</w:t>
      </w:r>
      <w:r>
        <w:br w:type="page"/>
      </w:r>
    </w:p>
    <w:p>
      <w:pPr>
        <w:pStyle w:val="PreformattedText"/>
        <w:bidi w:val="0"/>
        <w:jc w:val="left"/>
        <w:rPr/>
      </w:pPr>
      <w:r>
        <w:rPr/>
        <w:t>yz~~zy{|||z{</w:t>
      </w:r>
      <w:r>
        <w:rPr/>
        <w:t>剒</w:t>
      </w:r>
      <w:r>
        <w:rPr/>
        <w:t>#{zz{z{{z</w:t>
      </w:r>
      <w:r>
        <w:rPr/>
        <w:t>剓</w:t>
      </w:r>
      <w:r>
        <w:rPr/>
        <w:t>#zz{{z</w:t>
      </w:r>
      <w:r>
        <w:rPr/>
        <w:t>攞</w:t>
      </w:r>
      <w:r>
        <w:rPr/>
        <w:t>#|||{{</w:t>
      </w:r>
      <w:r>
        <w:rPr/>
        <w:t>剕剓噟</w:t>
      </w:r>
      <w:r>
        <w:rPr/>
        <w:t>#{</w:t>
      </w:r>
      <w:r>
        <w:rPr/>
        <w:t>瓅</w:t>
      </w:r>
      <w:r>
        <w:rPr/>
        <w:t>#}</w:t>
      </w:r>
      <w:r>
        <w:rPr/>
        <w:t>晐坿</w:t>
      </w:r>
      <w:r>
        <w:rPr/>
        <w:t>#||~</w:t>
      </w:r>
      <w:r>
        <w:rPr/>
        <w:t>唦�</w:t>
      </w:r>
      <w:r>
        <w:rPr/>
        <w:t>#~~}~#|}}}|}</w:t>
      </w:r>
      <w:r>
        <w:rPr/>
        <w:t>寏</w:t>
      </w:r>
      <w:r>
        <w:rPr/>
        <w:t>#}�|~~|}</w:t>
      </w:r>
      <w:r>
        <w:rPr/>
        <w:t>噡</w:t>
      </w:r>
      <w:r>
        <w:rPr/>
        <w:t>#}</w:t>
      </w:r>
      <w:r>
        <w:rPr/>
        <w:t>媩</w:t>
      </w:r>
      <w:r>
        <w:rPr/>
        <w:tab/>
        <w:t>}||}|||}|</w:t>
      </w:r>
      <w:r>
        <w:rPr/>
        <w:t>剗剕</w:t>
      </w:r>
      <w:r>
        <w:rPr/>
        <w:t>#}||}}</w:t>
      </w:r>
      <w:r>
        <w:rPr/>
        <w:t>媩</w:t>
      </w:r>
      <w:r>
        <w:rPr/>
        <w:t>#}</w:t>
      </w:r>
      <w:r>
        <w:rPr/>
        <w:t>寍</w:t>
      </w:r>
      <w:r>
        <w:rPr/>
        <w:t>#}</w:t>
      </w:r>
      <w:r>
        <w:rPr/>
        <w:t>弢</w:t>
      </w:r>
      <w:r>
        <w:rPr/>
        <w:t>#}</w:t>
      </w:r>
      <w:r>
        <w:rPr/>
        <w:t>弢</w:t>
      </w:r>
      <w:r>
        <w:rPr/>
        <w:t>#}</w:t>
      </w:r>
      <w:r>
        <w:rPr/>
        <w:t>坾</w:t>
      </w:r>
      <w:r>
        <w:rPr/>
        <w:t>###</w:t>
      </w:r>
      <w:r>
        <w:rPr/>
        <w:t>鴢癁笧驳当瀸潄⊿厊槢泍</w:t>
      </w:r>
      <w:r>
        <w:rPr/>
        <w:t>x</w:t>
      </w:r>
      <w:r>
        <w:rPr/>
        <w:t>蓸</w:t>
      </w:r>
      <w:r>
        <w:rPr/>
        <w:t>Ъǎ</w:t>
      </w:r>
      <w:r>
        <w:rPr/>
        <w:t>煑墜</w:t>
      </w:r>
      <w:r>
        <w:rPr/>
        <w:t>r</w:t>
      </w:r>
      <w:r>
        <w:rPr/>
        <w:t>川蛁溧傧评航皑建┉槱档</w:t>
      </w:r>
      <w:r>
        <w:rPr/>
        <w:t>Λ</w:t>
      </w:r>
      <w:r>
        <w:rPr/>
        <w:t>断坒</w:t>
      </w:r>
      <w:r>
        <w:rPr/>
        <w:t>\</w:t>
      </w:r>
      <w:r>
        <w:rPr/>
        <w:t>皦嫎枠槫敳讎堤搏├經綄釂笧悼殲悺挍╉弹菘摑潰戚岵獉ア奔泣倐吪抛ぎ辑泘瞾厔壓櫌洶湢煒敘</w:t>
      </w:r>
      <w:r>
        <w:rPr/>
        <w:t>s</w:t>
      </w:r>
      <w:r>
        <w:rPr/>
        <w:t>畢皼搑霠啍寛悇傟噳率▊卵</w:t>
      </w:r>
      <w:r>
        <w:rPr/>
        <w:t>n</w:t>
      </w:r>
      <w:r>
        <w:rPr/>
        <w:t>仓捋噢坳倓剙僦忧又泸聃聹脭褖噦赇觇溷珩螓厙厙墔儗寜墜唴妿寧叀涄墏勴憤��傫黥輧川泲噧噭韤钯ク鼥</w:t>
      </w:r>
      <w:r>
        <w:rPr/>
        <w:t>slcdQ:Xu</w:t>
      </w:r>
      <w:r>
        <w:rPr/>
        <w:t>寷噊噧憰</w:t>
      </w:r>
      <w:r>
        <w:rPr/>
        <w:t>hy</w:t>
      </w:r>
      <w:r>
        <w:rPr/>
        <w:t>媼洉煏</w:t>
      </w:r>
      <w:r>
        <w:rPr/>
        <w:t>O</w:t>
      </w:r>
      <w:r>
        <w:rPr/>
        <w:t>瘯暉偟</w:t>
      </w:r>
      <w:r>
        <w:rPr/>
        <w:t>p</w:t>
      </w:r>
      <w:r>
        <w:rPr/>
        <w:t>蜅伌嚀寕</w:t>
      </w:r>
      <w:r>
        <w:rPr/>
        <w:t>x</w:t>
      </w:r>
      <w:r>
        <w:rPr/>
        <w:t>厭</w:t>
      </w:r>
      <w:r>
        <w:rPr/>
        <w:t>z</w:t>
      </w:r>
      <w:r>
        <w:rPr/>
        <w:t>癌岒柶</w:t>
      </w:r>
      <w:r>
        <w:rPr/>
        <w:t>q</w:t>
      </w:r>
      <w:r>
        <w:rPr/>
        <w:t>罉荷銕渾ク</w:t>
      </w:r>
      <w:r>
        <w:rPr/>
        <w:t>froZ`kn</w:t>
      </w:r>
      <w:r>
        <w:rPr/>
        <w:t>厈</w:t>
      </w:r>
      <w:r>
        <w:rPr/>
        <w:t>hyax</w:t>
      </w:r>
      <w:r>
        <w:rPr/>
        <w:t>月</w:t>
      </w:r>
      <w:r>
        <w:rPr/>
        <w:t>q{n</w:t>
      </w:r>
      <w:r>
        <w:rPr/>
        <w:t>档</w:t>
      </w:r>
      <w:r>
        <w:rPr/>
        <w:t>od</w:t>
      </w:r>
      <w:r>
        <w:rPr/>
        <w:t>瑐猩</w:t>
      </w:r>
      <w:r>
        <w:rPr/>
        <w:t>u�</w:t>
      </w:r>
      <w:r>
        <w:rPr/>
        <w:t>洖挰</w:t>
      </w:r>
      <w:r>
        <w:rPr/>
        <w:t>\�</w:t>
      </w:r>
      <w:r>
        <w:rPr/>
        <w:t>卬┞憵</w:t>
      </w:r>
      <w:r>
        <w:rPr/>
        <w:t>}</w:t>
      </w:r>
      <w:r>
        <w:rPr/>
        <w:t>灼莓估</w:t>
      </w:r>
      <w:r>
        <w:rPr/>
        <w:t>vz</w:t>
      </w:r>
      <w:r>
        <w:rPr/>
        <w:t>評</w:t>
      </w:r>
      <w:r>
        <w:rPr/>
        <w:t>phm</w:t>
      </w:r>
      <w:r>
        <w:rPr/>
        <w:t>茅恭脤輗</w:t>
      </w:r>
      <w:r>
        <w:rPr/>
        <w:t>y�</w:t>
      </w:r>
      <w:r>
        <w:rPr/>
        <w:t>〕艾灎爴憚</w:t>
      </w:r>
      <w:r>
        <w:rPr/>
        <w:t>{</w:t>
      </w:r>
      <w:r>
        <w:rPr/>
        <w:t>倢寪彔牆�</w:t>
      </w:r>
      <w:r>
        <w:rPr/>
        <w:t>}</w:t>
      </w:r>
      <w:r>
        <w:rPr/>
        <w:t>迆礊惷蓇鏿筺コ妼帎堷</w:t>
      </w:r>
      <w:r>
        <w:rPr/>
        <w:t>|</w:t>
      </w:r>
      <w:r>
        <w:rPr/>
        <w:t>倆</w:t>
      </w:r>
      <w:r>
        <w:rPr/>
        <w:t>z</w:t>
      </w:r>
      <w:r>
        <w:rPr/>
        <w:t>ㄇ◢彞搸</w:t>
      </w:r>
      <w:r>
        <w:rPr/>
        <w:t>}x�</w:t>
      </w:r>
      <w:r>
        <w:rPr/>
        <w:t>噷亣唵崕啂妰假禾洐棌瘝敒煢煆官嘹僦蹈排婆�渴犹瘦黼躐</w:t>
      </w:r>
      <w:r>
        <w:rPr/>
        <w:t>|}}</w:t>
      </w:r>
      <w:r>
        <w:rPr/>
        <w:t>巶億屳伯嗋栽彗迍亙ⅰゥ瀸潉汆墒聘咐檶彙撋滋颓峡排捕号屯辖拱</w:t>
      </w:r>
      <w:r>
        <w:rPr/>
        <w:t>Κ</w:t>
      </w:r>
      <w:r>
        <w:rPr/>
        <w:t>并帠炆</w:t>
      </w:r>
      <w:r>
        <w:rPr/>
        <w:t>ok</w:t>
      </w:r>
      <w:r>
        <w:rPr/>
        <w:t>施┇轮奢崋</w:t>
      </w:r>
      <w:r>
        <w:rPr/>
        <w:t>x</w:t>
      </w:r>
      <w:r>
        <w:rPr/>
        <w:t>勗�</w:t>
      </w:r>
      <w:r>
        <w:rPr/>
        <w:t>zz</w:t>
      </w:r>
      <w:r>
        <w:rPr/>
        <w:t>倞棘苞澉岊嬥圩雸齄</w:t>
      </w:r>
      <w:r>
        <w:rPr/>
        <w:t>x�</w:t>
      </w:r>
      <w:r>
        <w:rPr/>
        <w:t>貅剚厒蜚嚓</w:t>
      </w:r>
      <w:r>
        <w:rPr/>
        <w:t>~</w:t>
      </w:r>
      <w:r>
        <w:rPr/>
        <w:t>髑</w:t>
      </w:r>
      <w:r>
        <w:rPr/>
        <w:t>x</w:t>
      </w:r>
      <w:r>
        <w:rPr/>
        <w:t>蝠潲卩鄧�</w:t>
      </w:r>
      <w:r>
        <w:rPr/>
        <w:t>~</w:t>
      </w:r>
      <w:r>
        <w:rPr/>
        <w:t>青黟碣僭淄执</w:t>
      </w:r>
      <w:r>
        <w:rPr/>
        <w:t>}</w:t>
      </w:r>
      <w:r>
        <w:rPr/>
        <w:t>淇适淌聘尚洁訝</w:t>
      </w:r>
      <w:r>
        <w:rPr/>
        <w:t>|</w:t>
      </w:r>
      <w:r>
        <w:rPr/>
        <w:t>菖玎孕缕湫仙陕轄疵缆癀樸珀屦赇桢蜩珏珏黼桤</w:t>
      </w:r>
      <w:r>
        <w:rPr/>
        <w:t>s</w:t>
      </w:r>
      <w:r>
        <w:rPr/>
        <w:t>雁黼珥溧胥彖黉�帽筒垢傅蹲莾獮矗鬷悈畱栣</w:t>
      </w:r>
      <w:r>
        <w:rPr/>
        <w:t>Σ</w:t>
      </w:r>
      <w:r>
        <w:rPr/>
        <w:t>拼掣灄雰觇栀藤瞧鸥偶帛财揽郝焊卾兗</w:t>
      </w:r>
      <w:r>
        <w:rPr/>
        <w:t>{w</w:t>
      </w:r>
      <w:r>
        <w:rPr/>
        <w:t>實墘悗垉タ</w:t>
      </w:r>
      <w:r>
        <w:rPr/>
        <w:t>}</w:t>
      </w:r>
      <w:r>
        <w:rPr/>
        <w:t>枓盖尋懁憦艒殞ぅ倧儓倞壝</w:t>
      </w:r>
      <w:r>
        <w:rPr/>
        <w:t>Λ</w:t>
      </w:r>
      <w:r>
        <w:rPr/>
        <w:t>倕媽噰┕犟箺妧張嵖</w:t>
      </w:r>
      <w:r>
        <w:rPr/>
        <w:t>pmb</w:t>
      </w:r>
      <w:r>
        <w:rPr/>
        <w:t>煖畬帎�儔</w:t>
      </w:r>
      <w:r>
        <w:rPr/>
        <w:t>acak</w:t>
      </w:r>
      <w:r>
        <w:rPr/>
        <w:t>巼潣藕锤订競鍞愧泙舁帟晳搳嗱悗焉獏盂喆葭溧噌雸憥夊圪显厌眇髀枱儺</w:t>
      </w:r>
      <w:r>
        <w:rPr/>
        <w:t>|mm</w:t>
      </w:r>
      <w:r>
        <w:rPr/>
        <w:t>门萄友研脏</w:t>
      </w:r>
      <w:r>
        <w:rPr/>
        <w:t>uupqxusyzrysrzyy}{u</w:t>
      </w:r>
      <w:r>
        <w:rPr/>
        <w:t>悆瀋</w:t>
      </w:r>
      <w:r>
        <w:rPr/>
        <w:t>bd</w:t>
      </w:r>
      <w:r>
        <w:rPr/>
        <w:t>瑍</w:t>
      </w:r>
      <w:r>
        <w:rPr/>
        <w:t>f�U\</w:t>
      </w:r>
      <w:r>
        <w:rPr/>
        <w:t>喊ゥ</w:t>
      </w:r>
      <w:r>
        <w:rPr/>
        <w:t>r</w:t>
      </w:r>
      <w:r>
        <w:rPr/>
        <w:t>悎唜</w:t>
      </w:r>
      <w:r>
        <w:rPr/>
        <w:t>ztpp</w:t>
      </w:r>
      <w:r>
        <w:rPr/>
        <w:t>醨楔専儜銓┞徍沨</w:t>
      </w:r>
      <w:r>
        <w:rPr/>
        <w:t>hp</w:t>
      </w:r>
      <w:r>
        <w:rPr/>
        <w:t>悙皹寷盒纵排┋藕萄</w:t>
      </w:r>
      <w:r>
        <w:rPr/>
        <w:t>k</w:t>
      </w:r>
      <w:r>
        <w:rPr/>
        <w:t>痰壖</w:t>
      </w:r>
      <w:r>
        <w:rPr/>
        <w:t>p</w:t>
      </w:r>
      <w:r>
        <w:rPr/>
        <w:t>該</w:t>
      </w:r>
      <w:r>
        <w:rPr/>
        <w:t>u</w:t>
      </w:r>
      <w:r>
        <w:rPr/>
        <w:t>墌</w:t>
      </w:r>
      <w:r>
        <w:rPr/>
        <w:t>u</w:t>
      </w:r>
      <w:r>
        <w:rPr/>
        <w:t>倱伆駸袆轁故�潣</w:t>
      </w:r>
      <w:r>
        <w:rPr/>
        <w:t></w:t>
      </w:r>
      <w:r>
        <w:rPr/>
        <w:t>倐寣寕厁埇</w:t>
      </w:r>
      <w:r>
        <w:rPr/>
        <w:t>~</w:t>
      </w:r>
      <w:r>
        <w:rPr/>
        <w:t>忇莣�偌</w:t>
      </w:r>
      <w:r>
        <w:rPr/>
        <w:t>jd�</w:t>
      </w:r>
      <w:r>
        <w:rPr/>
        <w:t>伎</w:t>
      </w:r>
      <w:r>
        <w:rPr/>
        <w:t>v</w:t>
      </w:r>
      <w:r>
        <w:rPr/>
        <w:t>ㄥ輾ゥ】毉�嘲て～壽底讣胿</w:t>
      </w:r>
      <w:r>
        <w:rPr/>
        <w:t>t</w:t>
      </w:r>
      <w:r>
        <w:rPr/>
        <w:t>踶</w:t>
      </w:r>
      <w:r>
        <w:rPr/>
        <w:t>w</w:t>
      </w:r>
      <w:r>
        <w:rPr/>
        <w:t>噸噘啶薛黺</w:t>
      </w:r>
      <w:r>
        <w:rPr/>
        <w:t>v</w:t>
      </w:r>
      <w:r>
        <w:rPr/>
        <w:t>勦柛ぁ槣搮弻憳殮</w:t>
      </w:r>
      <w:r>
        <w:rPr/>
        <w:t>·</w:t>
      </w:r>
      <w:r>
        <w:rPr/>
        <w:t>⿲媹陚瓭蹅�嗮偤蓽殬梿䦛搵嫻趾牏抱潓摏殻牏ⅴ煢橡早亥安饭藩须蝽腓剖又种�葶菰钻纛剣墦審媿跎璾杭渴吞</w:t>
      </w:r>
      <w:r>
        <w:rPr/>
        <w:t>s</w:t>
      </w:r>
      <w:r>
        <w:rPr/>
        <w:t>嚃挃�</w:t>
      </w:r>
      <w:r>
        <w:rPr/>
        <w:t>o</w:t>
      </w:r>
      <w:r>
        <w:rPr/>
        <w:t>篓攠胭盂徘啦掣挗斒嗤醒霞鞘妹茄彷尴兰付么櫐努亗俅芳篮洞宛傩杹儥饗媽寭嶄士黟陜趠暂于</w:t>
      </w:r>
      <w:r>
        <w:rPr/>
        <w:t></w:t>
      </w:r>
      <w:r>
        <w:rPr/>
        <w:t>桧</w:t>
      </w:r>
      <w:r>
        <w:rPr/>
        <w:t>x</w:t>
      </w:r>
      <w:r>
        <w:rPr/>
        <w:t>沐玢咫墋</w:t>
      </w:r>
      <w:r>
        <w:rPr/>
        <w:t>zu</w:t>
      </w:r>
      <w:r>
        <w:rPr/>
        <w:t>渥藤嶄簨缟傩襄躺苬厚娂骤偻旅壳拷圣舶诞逗</w:t>
      </w:r>
      <w:r>
        <w:rPr/>
        <w:t>κ</w:t>
      </w:r>
      <w:r>
        <w:rPr/>
        <w:t>聭兤汉僵ㄌ疾蛋喭毄</w:t>
      </w:r>
      <w:r>
        <w:rPr/>
        <w:t>τ</w:t>
      </w:r>
      <w:r>
        <w:rPr/>
        <w:t>獱陬觇玷鼽耵蝓牮痃腭耦饎觞眄胥铕睃��</w:t>
      </w:r>
      <w:r>
        <w:rPr/>
        <w:t>~</w:t>
      </w:r>
      <w:r>
        <w:rPr/>
        <w:t>妉</w:t>
      </w:r>
      <w:r>
        <w:rPr/>
        <w:t>wwyuo</w:t>
      </w:r>
      <w:r>
        <w:rPr/>
        <w:t>刡</w:t>
      </w:r>
      <w:r>
        <w:rPr/>
        <w:t>=^Yd6U</w:t>
      </w:r>
      <w:r>
        <w:rPr/>
        <w:t>馈</w:t>
      </w:r>
      <w:r>
        <w:rPr/>
        <w:t>]_jm]</w:t>
      </w:r>
      <w:r>
        <w:rPr/>
        <w:t>埿弰巬</w:t>
      </w:r>
      <w:r>
        <w:rPr/>
        <w:t>rvk[\N</w:t>
      </w:r>
      <w:r>
        <w:rPr/>
        <w:t>寗擮憰晭帡崍亝亇�</w:t>
      </w:r>
      <w:r>
        <w:rPr/>
        <w:t>c^j]impgp</w:t>
      </w:r>
      <w:r>
        <w:rPr/>
        <w:t>吰稁</w:t>
      </w:r>
      <w:r>
        <w:rPr/>
        <w:t>T</w:t>
      </w:r>
      <w:r>
        <w:rPr/>
        <w:t>耓</w:t>
      </w:r>
      <w:r>
        <w:rPr/>
        <w:t>Yrillqoodz</w:t>
      </w:r>
      <w:r>
        <w:rPr/>
        <w:t>圸</w:t>
      </w:r>
      <w:r>
        <w:rPr/>
        <w:t>x</w:t>
      </w:r>
      <w:r>
        <w:rPr/>
        <w:t>儭</w:t>
      </w:r>
      <w:r>
        <w:rPr/>
        <w:t>zJ</w:t>
      </w:r>
      <w:r>
        <w:rPr/>
        <w:t>俶</w:t>
      </w:r>
      <w:r>
        <w:rPr/>
        <w:t>or</w:t>
      </w:r>
      <w:r>
        <w:rPr/>
        <w:t>僿</w:t>
      </w:r>
      <w:r>
        <w:rPr/>
        <w:t>[pk}Xlb</w:t>
      </w:r>
      <w:r>
        <w:rPr/>
        <w:t>剉</w:t>
      </w:r>
      <w:r>
        <w:rPr/>
        <w:t>]gXm\an</w:t>
      </w:r>
      <w:r>
        <w:rPr/>
        <w:t>箳珋慭</w:t>
      </w:r>
      <w:r>
        <w:rPr/>
        <w:t>bcdll</w:t>
      </w:r>
      <w:r>
        <w:rPr/>
        <w:t>坱礼儁</w:t>
      </w:r>
      <w:r>
        <w:rPr/>
        <w:t>p�maqwy</w:t>
      </w:r>
      <w:r>
        <w:rPr/>
        <w:t>僡</w:t>
      </w:r>
      <w:r>
        <w:rPr/>
        <w:t>[&lt;�wqRcenbhpNMITiw</w:t>
      </w:r>
      <w:r>
        <w:rPr/>
        <w:t>宩媨</w:t>
      </w:r>
      <w:r>
        <w:rPr/>
        <w:t>w}zz</w:t>
      </w:r>
      <w:r>
        <w:rPr/>
        <w:t>擳</w:t>
      </w:r>
      <w:r>
        <w:rPr/>
        <w:t>Y|</w:t>
      </w:r>
      <w:r>
        <w:rPr/>
        <w:t>琔�</w:t>
      </w:r>
      <w:r>
        <w:rPr/>
        <w:t>t</w:t>
      </w:r>
      <w:r>
        <w:rPr/>
        <w:t>瘔</w:t>
      </w:r>
      <w:r>
        <w:rPr/>
        <w:t>r~xu|nfo</w:t>
      </w:r>
      <w:r>
        <w:rPr/>
        <w:t>硚</w:t>
      </w:r>
      <w:r>
        <w:rPr/>
        <w:t>trfZ}</w:t>
      </w:r>
      <w:r>
        <w:rPr/>
        <w:t>墯攽崡〃</w:t>
      </w:r>
      <w:r>
        <w:rPr/>
        <w:t>`hkc</w:t>
      </w:r>
      <w:r>
        <w:rPr/>
        <w:t>拲悋帎‘</w:t>
      </w:r>
      <w:r>
        <w:rPr/>
        <w:t>yy~b</w:t>
      </w:r>
      <w:r>
        <w:rPr/>
        <w:t>乊</w:t>
      </w:r>
      <w:r>
        <w:rPr/>
        <w:t>BIy{</w:t>
      </w:r>
      <w:r>
        <w:rPr/>
        <w:t>厞垉姇挄</w:t>
      </w:r>
      <w:r>
        <w:rPr/>
        <w:t>RWOR]WQY]SXWTXXY_^S</w:t>
      </w:r>
      <w:r>
        <w:rPr/>
        <w:t>乺</w:t>
      </w:r>
      <w:r>
        <w:rPr/>
        <w:t>iHDDp^T�@@vvwjOOMxRJMRM</w:t>
      </w:r>
      <w:r>
        <w:rPr/>
        <w:t>圞梚</w:t>
      </w:r>
      <w:r>
        <w:rPr/>
        <w:t>d</w:t>
      </w:r>
      <w:r>
        <w:rPr/>
        <w:t>坓</w:t>
      </w:r>
      <w:r>
        <w:rPr/>
        <w:t>z</w:t>
      </w:r>
      <w:r>
        <w:rPr/>
        <w:t>将</w:t>
      </w:r>
      <w:r>
        <w:rPr/>
        <w:t>_`</w:t>
      </w:r>
      <w:r>
        <w:rPr/>
        <w:t>敋寚憨瑐仏苦牮爿葑痧鼢傳滗戟蹃辚</w:t>
      </w:r>
      <w:r>
        <w:rPr/>
        <w:t>z</w:t>
      </w:r>
      <w:r>
        <w:rPr/>
        <w:t>張垨潹珣贡柺</w:t>
      </w:r>
      <w:r>
        <w:rPr/>
        <w:t>p</w:t>
      </w:r>
      <w:r>
        <w:rPr/>
        <w:t>痶秱ジ蘻煏潩潓垰枿潠笅尶竻槉褊垎伅ズ�墬敍</w:t>
      </w:r>
      <w:r>
        <w:rPr/>
        <w:t>w</w:t>
      </w:r>
      <w:r>
        <w:rPr/>
        <w:t>锨裉唲鯄倂</w:t>
      </w:r>
      <w:r>
        <w:rPr/>
        <w:t>p</w:t>
      </w:r>
      <w:r>
        <w:rPr/>
        <w:t>膛盲寓�憞侢哀殽儤弳憻┅漹</w:t>
      </w:r>
      <w:r>
        <w:rPr/>
        <w:t>z</w:t>
      </w:r>
      <w:r>
        <w:rPr/>
        <w:t>勩</w:t>
      </w:r>
      <w:r>
        <w:rPr/>
        <w:t>|</w:t>
      </w:r>
      <w:r>
        <w:rPr/>
        <w:t>瀬偗簃觙╩洔</w:t>
      </w:r>
      <w:r>
        <w:rPr/>
        <w:t>}~</w:t>
      </w:r>
      <w:r>
        <w:rPr/>
        <w:t>倓</w:t>
      </w:r>
      <w:r>
        <w:rPr/>
        <w:t>a</w:t>
      </w:r>
      <w:r>
        <w:rPr/>
        <w:t>衯</w:t>
      </w:r>
      <w:r>
        <w:rPr/>
        <w:t>puz</w:t>
      </w:r>
      <w:r>
        <w:rPr/>
        <w:t>ㄇ瑯敓洓墏審憣崒憵泹櫅埖越证煛澇枴徍咸蜒准逗哺脌揽膳劳拊讨</w:t>
      </w:r>
      <w:r>
        <w:rPr/>
        <w:t>qpp�wyu�</w:t>
      </w:r>
      <w:r>
        <w:rPr/>
        <w:t>锌侽</w:t>
      </w:r>
      <w:r>
        <w:rPr/>
        <w:t>tqy</w:t>
      </w:r>
      <w:r>
        <w:rPr/>
        <w:t>剓</w:t>
      </w:r>
      <w:r>
        <w:rPr/>
        <w:t>vHWT^dnbRI</w:t>
      </w:r>
      <w:r>
        <w:rPr/>
        <w:t>刾</w:t>
      </w:r>
      <w:r>
        <w:rPr/>
        <w:t>}f</w:t>
      </w:r>
      <w:r>
        <w:rPr/>
        <w:t>敃拺姌�寙</w:t>
      </w:r>
      <w:r>
        <w:rPr/>
        <w:t>zm</w:t>
      </w:r>
      <w:r>
        <w:rPr/>
        <w:t>洣灐憸暃憗悽灐殬挃棅儙峷嚄</w:t>
      </w:r>
      <w:r>
        <w:rPr/>
        <w:t>~</w:t>
      </w:r>
      <w:r>
        <w:rPr/>
        <w:t>埥</w:t>
      </w:r>
      <w:r>
        <w:rPr/>
        <w:t>tY</w:t>
      </w:r>
      <w:r>
        <w:rPr/>
        <w:t>抴</w:t>
      </w:r>
      <w:r>
        <w:rPr/>
        <w:t>}~v}xxqp</w:t>
      </w:r>
      <w:r>
        <w:rPr/>
        <w:t>嵸珳搖</w:t>
      </w:r>
      <w:r>
        <w:rPr/>
        <w:t>r</w:t>
      </w:r>
      <w:r>
        <w:rPr/>
        <w:t>澰</w:t>
      </w:r>
      <w:r>
        <w:rPr/>
        <w:t>ehmkv</w:t>
      </w:r>
      <w:r>
        <w:rPr/>
        <w:t>菠た</w:t>
      </w:r>
      <w:r>
        <w:rPr/>
        <w:t>y</w:t>
      </w:r>
      <w:r>
        <w:rPr/>
        <w:t>胟</w:t>
      </w:r>
      <w:r>
        <w:rPr/>
        <w:t>ǐè\</w:t>
      </w:r>
      <w:r>
        <w:rPr/>
        <w:t>殽</w:t>
      </w:r>
      <w:r>
        <w:rPr/>
        <w:t>x</w:t>
      </w:r>
      <w:r>
        <w:rPr/>
        <w:t>波</w:t>
      </w:r>
      <w:r>
        <w:rPr/>
        <w:t>òx]]Y</w:t>
      </w:r>
      <w:r>
        <w:rPr/>
        <w:t>但ˇ</w:t>
      </w:r>
      <w:r>
        <w:rPr/>
        <w:t>n</w:t>
      </w:r>
      <w:r>
        <w:rPr/>
        <w:t>珓</w:t>
      </w:r>
      <w:r>
        <w:rPr/>
        <w:t>p</w:t>
      </w:r>
      <w:r>
        <w:rPr/>
        <w:t>畷蛋</w:t>
      </w:r>
      <w:r>
        <w:rPr/>
        <w:t>Φⅴ</w:t>
      </w:r>
      <w:r>
        <w:rPr/>
        <w:t>淧娊</w:t>
      </w:r>
      <w:r>
        <w:rPr/>
        <w:t>m</w:t>
      </w:r>
      <w:r>
        <w:rPr/>
        <w:t>崨イ煒棅恡</w:t>
      </w:r>
      <w:r>
        <w:rPr/>
        <w:t>z﹥</w:t>
      </w:r>
      <w:r>
        <w:rPr/>
        <w:t>悙崉噡姃仴</w:t>
      </w:r>
      <w:r>
        <w:rPr/>
        <w:t>o</w:t>
      </w:r>
      <w:r>
        <w:rPr/>
        <w:t>挌巺煍槜殨</w:t>
      </w:r>
      <w:r>
        <w:rPr/>
        <w:t>yl</w:t>
      </w:r>
      <w:r>
        <w:rPr/>
        <w:t>崝憢畱壂蹈茅烟┒巩捕</w:t>
      </w:r>
      <w:r>
        <w:rPr/>
        <w:t>U</w:t>
      </w:r>
      <w:r>
        <w:rPr/>
        <w:t>湦</w:t>
      </w:r>
      <w:r>
        <w:rPr/>
        <w:t>Οú</w:t>
      </w:r>
      <w:r>
        <w:rPr/>
        <w:t>矡倡补ク妢厊</w:t>
      </w:r>
      <w:r>
        <w:rPr/>
        <w:t>#{wxz|</w:t>
      </w:r>
      <w:r>
        <w:rPr/>
        <w:t>剓</w:t>
      </w:r>
      <w:r>
        <w:rPr/>
        <w:t>#zz{</w:t>
      </w:r>
      <w:r>
        <w:rPr/>
        <w:t>媩</w:t>
      </w:r>
      <w:r>
        <w:rPr/>
        <w:t>#{|</w:t>
      </w:r>
      <w:r>
        <w:rPr/>
        <w:t>檣</w:t>
      </w:r>
      <w:r>
        <w:rPr/>
        <w:t>#}</w:t>
      </w:r>
      <w:r>
        <w:rPr/>
        <w:t>弢</w:t>
      </w:r>
      <w:r>
        <w:rPr/>
        <w:t>#{}|{</w:t>
      </w:r>
      <w:r>
        <w:rPr/>
        <w:t>媩</w:t>
      </w:r>
      <w:r>
        <w:rPr/>
        <w:t>#{~{</w:t>
      </w:r>
      <w:r>
        <w:rPr/>
        <w:t>妡</w:t>
      </w:r>
      <w:r>
        <w:rPr/>
        <w:t>#z~|{</w:t>
      </w:r>
      <w:r>
        <w:rPr/>
        <w:t>坾</w:t>
      </w:r>
      <w:r>
        <w:rPr/>
        <w:t>#{||{</w:t>
      </w:r>
      <w:r>
        <w:rPr/>
        <w:t>噟</w:t>
      </w:r>
      <w:r>
        <w:rPr/>
        <w:t>#{}}</w:t>
      </w:r>
      <w:r>
        <w:rPr/>
        <w:t>墊</w:t>
      </w:r>
      <w:r>
        <w:rPr/>
        <w:t>#}|</w:t>
      </w:r>
      <w:r>
        <w:rPr/>
        <w:t>剗</w:t>
      </w:r>
      <w:r>
        <w:rPr/>
        <w:t>#|</w:t>
      </w:r>
      <w:r>
        <w:rPr/>
        <w:t>媫</w:t>
      </w:r>
      <w:r>
        <w:rPr/>
        <w:t>#z}}y}}}</w:t>
      </w:r>
      <w:r>
        <w:rPr/>
        <w:t>垀</w:t>
      </w:r>
    </w:p>
    <w:p>
      <w:pPr>
        <w:pStyle w:val="PreformattedText"/>
        <w:bidi w:val="0"/>
        <w:jc w:val="left"/>
        <w:rPr/>
      </w:pPr>
      <w:r>
        <w:rPr/>
        <w:t>}~~|{|}{z}</w:t>
      </w:r>
      <w:r>
        <w:rPr/>
        <w:t>坾剗媩厎</w:t>
      </w:r>
      <w:r>
        <w:rPr/>
        <w:t>#|}</w:t>
      </w:r>
      <w:r>
        <w:rPr/>
        <w:t>妡晑</w:t>
      </w:r>
      <w:r>
        <w:rPr/>
        <w:t>#|}}}|</w:t>
      </w:r>
      <w:r>
        <w:rPr/>
        <w:t>剗剕</w:t>
      </w:r>
      <w:r>
        <w:rPr/>
        <w:t>#}{z</w:t>
      </w:r>
      <w:r>
        <w:rPr/>
        <w:t>唟</w:t>
      </w:r>
      <w:r>
        <w:rPr/>
        <w:t>#z{zz</w:t>
      </w:r>
      <w:r>
        <w:rPr/>
        <w:t>剕</w:t>
      </w:r>
      <w:r>
        <w:rPr/>
        <w:t>#yz{{{yx</w:t>
      </w:r>
      <w:r>
        <w:rPr/>
        <w:t>厃</w:t>
      </w:r>
      <w:r>
        <w:rPr/>
        <w:t>#z{{{yx</w:t>
      </w:r>
      <w:r>
        <w:rPr/>
        <w:t>寉</w:t>
      </w:r>
      <w:r>
        <w:rPr/>
        <w:t>#z</w:t>
      </w:r>
      <w:r>
        <w:rPr/>
        <w:t>剏</w:t>
      </w:r>
      <w:r>
        <w:rPr/>
        <w:t>#zz{zz{{{</w:t>
      </w:r>
      <w:r>
        <w:rPr/>
        <w:t>唞</w:t>
      </w:r>
      <w:r>
        <w:rPr/>
        <w:t>#{|{{|zyyzz{{{z{{{zy</w:t>
      </w:r>
      <w:r>
        <w:rPr/>
        <w:t>媧</w:t>
      </w:r>
      <w:r>
        <w:br w:type="page"/>
      </w:r>
    </w:p>
    <w:p>
      <w:pPr>
        <w:pStyle w:val="PreformattedText"/>
        <w:bidi w:val="0"/>
        <w:jc w:val="left"/>
        <w:rPr/>
      </w:pPr>
      <w:r>
        <w:rPr/>
        <w:t>{{zz{{{zz{{z</w:t>
      </w:r>
      <w:r>
        <w:rPr/>
        <w:t>剓坺</w:t>
      </w:r>
      <w:r>
        <w:rPr/>
        <w:t>#yz~{y{|||z{</w:t>
      </w:r>
      <w:r>
        <w:rPr/>
        <w:t>剒</w:t>
      </w:r>
      <w:r>
        <w:rPr/>
        <w:t>#{{z</w:t>
      </w:r>
      <w:r>
        <w:rPr/>
        <w:t>剓</w:t>
      </w:r>
      <w:r>
        <w:rPr/>
        <w:t>#zzz{{{z{{{z</w:t>
      </w:r>
      <w:r>
        <w:rPr/>
        <w:t>搟</w:t>
      </w:r>
      <w:r>
        <w:rPr/>
        <w:t>#|||{</w:t>
      </w:r>
      <w:r>
        <w:rPr/>
        <w:t>剕</w:t>
      </w:r>
      <w:r>
        <w:rPr/>
        <w:t>#{{|{|{</w:t>
      </w:r>
      <w:r>
        <w:rPr/>
        <w:t>坾</w:t>
      </w:r>
      <w:r>
        <w:rPr/>
        <w:t>#{</w:t>
      </w:r>
      <w:r>
        <w:rPr/>
        <w:t>羭坿</w:t>
      </w:r>
      <w:r>
        <w:rPr/>
        <w:t>#||~</w:t>
      </w:r>
      <w:r>
        <w:rPr/>
        <w:t>唦�剘▆</w:t>
      </w:r>
      <w:r>
        <w:rPr/>
        <w:t>#|}}|}</w:t>
      </w:r>
      <w:r>
        <w:rPr/>
        <w:t>寏</w:t>
      </w:r>
      <w:r>
        <w:rPr/>
        <w:t>#}}{~||</w:t>
      </w:r>
      <w:r>
        <w:rPr/>
        <w:t>唦倉剕</w:t>
      </w:r>
      <w:r>
        <w:rPr/>
        <w:t>#}|}</w:t>
      </w:r>
      <w:r>
        <w:rPr/>
        <w:t>剕</w:t>
      </w:r>
      <w:r>
        <w:rPr/>
        <w:t>#}</w:t>
      </w:r>
      <w:r>
        <w:rPr/>
        <w:t>坾剗剕</w:t>
      </w:r>
      <w:r>
        <w:rPr/>
        <w:t>#}||}</w:t>
      </w:r>
      <w:r>
        <w:rPr/>
        <w:t>墊</w:t>
      </w:r>
      <w:r>
        <w:rPr/>
        <w:t>#}||}</w:t>
      </w:r>
      <w:r>
        <w:rPr/>
        <w:t>寍</w:t>
      </w:r>
      <w:r>
        <w:rPr/>
        <w:t>#}</w:t>
      </w:r>
      <w:r>
        <w:rPr/>
        <w:t>巪</w:t>
      </w:r>
      <w:r>
        <w:rPr/>
        <w:t>#}</w:t>
      </w:r>
      <w:r>
        <w:rPr/>
        <w:t>弢</w:t>
      </w:r>
      <w:r>
        <w:rPr/>
        <w:t>#}</w:t>
      </w:r>
      <w:r>
        <w:rPr/>
        <w:t>墊晎</w:t>
      </w:r>
      <w:r>
        <w:rPr/>
        <w:t>#|</w:t>
      </w:r>
      <w:r>
        <w:rPr/>
        <w:t>巤</w:t>
      </w:r>
      <w:r>
        <w:rPr/>
        <w:t>###</w:t>
      </w:r>
      <w:r>
        <w:rPr/>
        <w:t>鴢皹晨拕湗焛莟艍ぐ傏岛翰</w:t>
      </w:r>
      <w:r>
        <w:rPr/>
        <w:t>Μ</w:t>
      </w:r>
      <w:r>
        <w:rPr/>
        <w:t>闷补荷是郝虑涂首屯耘嚎怕浇市厠坘偺〝憼ア浩喅诔酁捆羌ⅹ箹拖唾疇敍洸橍埈聻イソ嬂擇�牗翰磿科峭</w:t>
      </w:r>
      <w:r>
        <w:rPr/>
        <w:t>Ч</w:t>
      </w:r>
      <w:r>
        <w:rPr/>
        <w:t>汉槃狷噭屼埡煠潠湗梘爜�瀩瓗憠垙噭鴤�漾鳔</w:t>
      </w:r>
      <w:r>
        <w:rPr/>
        <w:t></w:t>
      </w:r>
      <w:r>
        <w:rPr/>
        <w:t>伷请圯卩陚亣</w:t>
      </w:r>
      <w:r>
        <w:rPr/>
        <w:t></w:t>
      </w:r>
      <w:r>
        <w:rPr/>
        <w:t>鬃邢种彡耩褎蓴破�蜥珉邃珑睇䝼墐媷剢妱墘噧墢妼�柟袎顒搥麄蝓糅壌笓媽噰寕圏愿艦睔洽</w:t>
      </w:r>
      <w:r>
        <w:rPr/>
        <w:t>=oXTCX</w:t>
      </w:r>
      <w:r>
        <w:rPr/>
        <w:t>嚊寜湑噵晘僱</w:t>
      </w:r>
      <w:r>
        <w:rPr/>
        <w:t>}</w:t>
      </w:r>
      <w:r>
        <w:rPr/>
        <w:t>晳煙晻洉暞喲</w:t>
      </w:r>
      <w:r>
        <w:rPr/>
        <w:t>u</w:t>
      </w:r>
      <w:r>
        <w:rPr/>
        <w:t>啳倝唫卹垳撪犞坸</w:t>
      </w:r>
      <w:r>
        <w:rPr/>
        <w:t>xn</w:t>
      </w:r>
      <w:r>
        <w:rPr/>
        <w:t>箻娇虥槡藕</w:t>
      </w:r>
      <w:r>
        <w:rPr/>
        <w:t>huu`f{or</w:t>
      </w:r>
      <w:r>
        <w:rPr/>
        <w:t>乥</w:t>
      </w:r>
      <w:r>
        <w:rPr/>
        <w:t>h</w:t>
      </w:r>
      <w:r>
        <w:rPr/>
        <w:t>俺魜</w:t>
      </w:r>
      <w:r>
        <w:rPr/>
        <w:t>z</w:t>
      </w:r>
      <w:r>
        <w:rPr/>
        <w:t>殴裓</w:t>
      </w:r>
      <w:r>
        <w:rPr/>
        <w:t>b}</w:t>
      </w:r>
      <w:r>
        <w:rPr/>
        <w:t>瞋</w:t>
      </w:r>
      <w:r>
        <w:rPr/>
        <w:t>r</w:t>
      </w:r>
      <w:r>
        <w:rPr/>
        <w:t>巩ⅱⅴ</w:t>
      </w:r>
      <w:r>
        <w:rPr/>
        <w:t>h�</w:t>
      </w:r>
      <w:r>
        <w:rPr/>
        <w:t>珔《棦</w:t>
      </w:r>
      <w:r>
        <w:rPr/>
        <w:t></w:t>
      </w:r>
      <w:r>
        <w:rPr/>
        <w:t>勐謇佥趏谳</w:t>
      </w:r>
      <w:r>
        <w:rPr/>
        <w:t>lj</w:t>
      </w:r>
      <w:r>
        <w:rPr/>
        <w:t>掣僧蕶溅噧倜痾床睗潵矑亣帎棤瓭儈輥聽涀趗詉</w:t>
      </w:r>
      <w:r>
        <w:rPr/>
        <w:t>jlh⒔</w:t>
      </w:r>
      <w:r>
        <w:rPr/>
        <w:t>殦湝�</w:t>
      </w:r>
      <w:r>
        <w:rPr/>
        <w:t>x{</w:t>
      </w:r>
      <w:r>
        <w:rPr/>
        <w:t>倓</w:t>
      </w:r>
      <w:r>
        <w:rPr/>
        <w:t>y</w:t>
      </w:r>
      <w:r>
        <w:rPr/>
        <w:t>柶稉櫘</w:t>
      </w:r>
      <w:r>
        <w:rPr/>
        <w:t>�</w:t>
      </w:r>
      <w:r>
        <w:rPr/>
        <w:t>巹墝厪弾墥�泡剖洜潖畽洜ギ涋胱阢导涂缮�赏友豌鼬</w:t>
      </w:r>
      <w:r>
        <w:rPr/>
        <w:t>}~}</w:t>
      </w:r>
      <w:r>
        <w:rPr/>
        <w:t>媯儍嬏艜珦枔挅洜爱驴卑捕牃夗儋油坡来槇牚刑吓堂怕购呵行郧嘲暗瘮渽毝倢憨</w:t>
      </w:r>
      <w:r>
        <w:rPr/>
        <w:t>ì</w:t>
      </w:r>
      <w:r>
        <w:rPr/>
        <w:t>虧骗鑬承妜</w:t>
      </w:r>
      <w:r>
        <w:rPr/>
        <w:t>}�p</w:t>
      </w:r>
      <w:r>
        <w:rPr/>
        <w:t>硺▕泖傳蒉鍎咟</w:t>
      </w:r>
      <w:r>
        <w:rPr/>
        <w:t>x�</w:t>
      </w:r>
      <w:r>
        <w:rPr/>
        <w:t>鼈墣倓勻眍顗踣勱蝰铍麽囵冑匉羡黟汜僮又亲</w:t>
      </w:r>
      <w:r>
        <w:rPr/>
        <w:t>y</w:t>
      </w:r>
      <w:r>
        <w:rPr/>
        <w:t>崽嫌吞世上掠约</w:t>
      </w:r>
      <w:r>
        <w:rPr/>
        <w:t>~</w:t>
      </w:r>
      <w:r>
        <w:rPr/>
        <w:t>稍礴推蒲葑畔坛脄床祭导︾麂堻觌弪狁鬣溴沐耦痧侍徵襦赆玟嘤玢銆琶铅父饭吭矐</w:t>
      </w:r>
      <w:r>
        <w:rPr/>
        <w:t>ó</w:t>
      </w:r>
      <w:r>
        <w:rPr/>
        <w:t>綂輟蓸计瘞濙滔刑乔派律车舟奄噤扪蒌珏逯俎奘藤褪刑式儻</w:t>
      </w:r>
      <w:r>
        <w:rPr/>
        <w:t>x</w:t>
      </w:r>
      <w:r>
        <w:rPr/>
        <w:t>妰悪彁壂秢湬皋</w:t>
      </w:r>
      <w:r>
        <w:rPr/>
        <w:t>x</w:t>
      </w:r>
      <w:r>
        <w:rPr/>
        <w:t>爳</w:t>
      </w:r>
      <w:r>
        <w:rPr/>
        <w:t>ē</w:t>
      </w:r>
      <w:r>
        <w:rPr/>
        <w:t>崙枦屑</w:t>
      </w:r>
      <w:r>
        <w:rPr/>
        <w:t>ê</w:t>
      </w:r>
      <w:r>
        <w:rPr/>
        <w:t>潏梼</w:t>
      </w:r>
      <w:r>
        <w:rPr/>
        <w:t>~</w:t>
      </w:r>
      <w:r>
        <w:rPr/>
        <w:t>垕攔饓垽唺噷噷瑬蠍憖嫀巟暙蓲</w:t>
      </w:r>
      <w:r>
        <w:rPr/>
        <w:t>·</w:t>
      </w:r>
      <w:r>
        <w:rPr/>
        <w:t>崡帢</w:t>
      </w:r>
      <w:r>
        <w:rPr/>
        <w:t>ts</w:t>
      </w:r>
      <w:r>
        <w:rPr/>
        <w:t>彻</w:t>
      </w:r>
      <w:r>
        <w:rPr/>
        <w:t>fbl┡</w:t>
      </w:r>
      <w:r>
        <w:rPr/>
        <w:t>坦范补叒�茟瘎窌攼摉寚鼕攱狱衄晉窍蜚萼潆墡憠赅行墼彡铘�灑</w:t>
      </w:r>
      <w:r>
        <w:rPr/>
        <w:t>l</w:t>
      </w:r>
      <w:r>
        <w:rPr/>
        <w:t>躺们涎佑妥嚆</w:t>
      </w:r>
      <w:r>
        <w:rPr/>
        <w:t>runvvusupurswxzz</w:t>
      </w:r>
      <w:r>
        <w:rPr/>
        <w:t>銘様</w:t>
      </w:r>
      <w:r>
        <w:rPr/>
        <w:t>b</w:t>
      </w:r>
      <w:r>
        <w:rPr/>
        <w:t>婆秙</w:t>
      </w:r>
      <w:r>
        <w:rPr/>
        <w:t>r�</w:t>
      </w:r>
      <w:r>
        <w:rPr/>
        <w:t>琟及─</w:t>
      </w:r>
      <w:r>
        <w:rPr/>
        <w:t>o</w:t>
      </w:r>
      <w:r>
        <w:rPr/>
        <w:t>帋</w:t>
      </w:r>
      <w:r>
        <w:rPr/>
        <w:t>}xxtpprz</w:t>
      </w:r>
      <w:r>
        <w:rPr/>
        <w:t>佻挏</w:t>
      </w:r>
      <w:r>
        <w:rPr/>
        <w:t>{</w:t>
      </w:r>
      <w:r>
        <w:rPr/>
        <w:t>憦氃蹊幮</w:t>
      </w:r>
      <w:r>
        <w:rPr/>
        <w:t>\\}</w:t>
      </w:r>
      <w:r>
        <w:rPr/>
        <w:t>嫐儧赎梯岛蜡坪训呝</w:t>
      </w:r>
      <w:r>
        <w:rPr/>
        <w:t>{</w:t>
      </w:r>
      <w:r>
        <w:rPr/>
        <w:t>竿倽</w:t>
      </w:r>
      <w:r>
        <w:rPr/>
        <w:t>}</w:t>
      </w:r>
      <w:r>
        <w:rPr/>
        <w:t>倐</w:t>
      </w:r>
      <w:r>
        <w:rPr/>
        <w:t>u</w:t>
      </w:r>
      <w:r>
        <w:rPr/>
        <w:t>棟ｔ∽厪張堎毤虑儤ヌ蕚</w:t>
      </w:r>
      <w:r>
        <w:rPr/>
        <w:t>~~</w:t>
      </w:r>
      <w:r>
        <w:rPr/>
        <w:t>墌墔</w:t>
      </w:r>
      <w:r>
        <w:rPr/>
        <w:t></w:t>
      </w:r>
      <w:r>
        <w:rPr/>
        <w:t>偉倆锨鷤</w:t>
      </w:r>
      <w:r>
        <w:rPr/>
        <w:t>{</w:t>
      </w:r>
      <w:r>
        <w:rPr/>
        <w:t>岳蘚</w:t>
      </w:r>
      <w:r>
        <w:rPr/>
        <w:t>Vi</w:t>
      </w:r>
      <w:r>
        <w:rPr/>
        <w:t>圲</w:t>
      </w:r>
      <w:r>
        <w:rPr/>
        <w:t>r</w:t>
      </w:r>
      <w:r>
        <w:rPr/>
        <w:t>凹皑晙缣毟婁班绵蜾</w:t>
      </w:r>
      <w:r>
        <w:rPr/>
        <w:t>p</w:t>
      </w:r>
      <w:r>
        <w:rPr/>
        <w:t>坭</w:t>
      </w:r>
      <w:r>
        <w:rPr/>
        <w:t>y</w:t>
      </w:r>
      <w:r>
        <w:rPr/>
        <w:t>傎铁综冲簣</w:t>
      </w:r>
      <w:r>
        <w:rPr/>
        <w:t>}</w:t>
      </w:r>
      <w:r>
        <w:rPr/>
        <w:t>唳榸‖疁殾畵憫憳</w:t>
      </w:r>
      <w:r>
        <w:rPr/>
        <w:t>·</w:t>
      </w:r>
      <w:r>
        <w:rPr/>
        <w:t>珝寜陝綗魝鱾噦偢脾櫌湁墜敇嫢淄</w:t>
      </w:r>
      <w:r>
        <w:rPr/>
        <w:t>è</w:t>
      </w:r>
      <w:r>
        <w:rPr/>
        <w:t>揩牅棟湩ァェ樫碇灞⒖埠考匠铤腠髌藤奏跧溏遽狎儐墛寫嫃帋巛帠寜墡墢摑毃潙寔剤咫拮滋势己尝槩─僮醒视瞧势桥鱼捭詣紑咖畷秃ㄔ垼透娇嚼购垂状骚�偮鐧�嫅佢传咁礴鍂缱氽</w:t>
      </w:r>
      <w:r>
        <w:rPr/>
        <w:t>{z</w:t>
      </w:r>
      <w:r>
        <w:rPr/>
        <w:t>鑥鋟柙寜</w:t>
      </w:r>
      <w:r>
        <w:rPr/>
        <w:t>{|x</w:t>
      </w:r>
      <w:r>
        <w:rPr/>
        <w:t>遛卺呩袑寿傧彦焉裻纻砜绣偈噬泼虐蕥钳渤诞臣扩姭股康弹谦撼ク叆�</w:t>
      </w:r>
      <w:r>
        <w:rPr/>
        <w:t>Α</w:t>
      </w:r>
      <w:r>
        <w:rPr/>
        <w:t>织マ傯膑眵耱腽瘥鼢铐遨鱻亱僰</w:t>
      </w:r>
      <w:r>
        <w:rPr/>
        <w:t>zwuyv}XH^^j,b</w:t>
      </w:r>
      <w:r>
        <w:rPr/>
        <w:t>傩</w:t>
      </w:r>
      <w:r>
        <w:rPr/>
        <w:t>ic}va</w:t>
      </w:r>
      <w:r>
        <w:rPr/>
        <w:t>涚珝厑</w:t>
      </w:r>
      <w:r>
        <w:rPr/>
        <w:t>gffe_i</w:t>
      </w:r>
      <w:r>
        <w:rPr/>
        <w:t>厞亖</w:t>
      </w:r>
      <w:r>
        <w:rPr/>
        <w:t>mw</w:t>
      </w:r>
      <w:r>
        <w:rPr/>
        <w:t>亄</w:t>
      </w:r>
      <w:r>
        <w:rPr/>
        <w:t>z</w:t>
      </w:r>
      <w:r>
        <w:rPr/>
        <w:t>悗厞姌晭儍噠</w:t>
      </w:r>
      <w:r>
        <w:rPr/>
        <w:t>~</w:t>
      </w:r>
      <w:r>
        <w:rPr/>
        <w:t>崊儑毷</w:t>
      </w:r>
      <w:r>
        <w:rPr/>
        <w:t>f</w:t>
      </w:r>
      <w:r>
        <w:rPr/>
        <w:t>俤</w:t>
      </w:r>
      <w:r>
        <w:rPr/>
        <w:t>~uffnuppg</w:t>
      </w:r>
      <w:r>
        <w:rPr/>
        <w:t>亇</w:t>
      </w:r>
      <w:r>
        <w:rPr/>
        <w:t>Y</w:t>
      </w:r>
      <w:r>
        <w:rPr/>
        <w:t>嫤</w:t>
      </w:r>
      <w:r>
        <w:rPr/>
        <w:t>{fqr</w:t>
      </w:r>
      <w:r>
        <w:rPr/>
        <w:t>媨</w:t>
      </w:r>
      <w:r>
        <w:rPr/>
        <w:t>`pmmqZ</w:t>
      </w:r>
      <w:r>
        <w:rPr/>
        <w:t>箠</w:t>
      </w:r>
      <w:r>
        <w:rPr/>
        <w:t>i</w:t>
      </w:r>
      <w:r>
        <w:rPr/>
        <w:t>巓</w:t>
      </w:r>
      <w:r>
        <w:rPr/>
        <w:t>caUic_yd</w:t>
      </w:r>
      <w:r>
        <w:rPr/>
        <w:t>陫</w:t>
      </w:r>
      <w:r>
        <w:rPr/>
        <w:t>|</w:t>
      </w:r>
      <w:r>
        <w:rPr/>
        <w:t>別</w:t>
      </w:r>
      <w:r>
        <w:rPr/>
        <w:t>fcfpo~I</w:t>
      </w:r>
      <w:r>
        <w:rPr/>
        <w:t>姖歫</w:t>
      </w:r>
      <w:r>
        <w:rPr/>
        <w:t>p�egqmrJs</w:t>
      </w:r>
      <w:r>
        <w:rPr/>
        <w:t>拲</w:t>
      </w:r>
      <w:r>
        <w:rPr/>
        <w:t>w}jWoeq_a</w:t>
      </w:r>
      <w:r>
        <w:rPr/>
        <w:t>湐</w:t>
      </w:r>
      <w:r>
        <w:rPr/>
        <w:t>OJT~~</w:t>
      </w:r>
      <w:r>
        <w:rPr/>
        <w:t>梷</w:t>
      </w:r>
      <w:r>
        <w:rPr/>
        <w:t>x{s}�r~mj</w:t>
      </w:r>
      <w:r>
        <w:rPr/>
        <w:t>損搟�</w:t>
      </w:r>
      <w:r>
        <w:rPr/>
        <w:t>wx}pc</w:t>
      </w:r>
      <w:r>
        <w:rPr/>
        <w:t>痚</w:t>
      </w:r>
      <w:r>
        <w:rPr/>
        <w:t>~x�</w:t>
      </w:r>
      <w:r>
        <w:rPr/>
        <w:t>溕</w:t>
      </w:r>
      <w:r>
        <w:rPr/>
        <w:t>k&gt;c</w:t>
      </w:r>
      <w:r>
        <w:rPr/>
        <w:t>灂帞煠</w:t>
      </w:r>
      <w:r>
        <w:rPr/>
        <w:t>_dmc</w:t>
      </w:r>
      <w:r>
        <w:rPr/>
        <w:t>棐憡崑洦卐</w:t>
      </w:r>
      <w:r>
        <w:rPr/>
        <w:t>iao�D</w:t>
      </w:r>
      <w:r>
        <w:rPr/>
        <w:t>媴</w:t>
      </w:r>
      <w:r>
        <w:rPr/>
        <w:t>z</w:t>
      </w:r>
      <w:r>
        <w:rPr/>
        <w:t>儘崊厠悧汸</w:t>
      </w:r>
      <w:r>
        <w:rPr/>
        <w:t>RNWUORYNRTVSU[_a�eH</w:t>
      </w:r>
      <w:r>
        <w:rPr/>
        <w:t>亂</w:t>
      </w:r>
      <w:r>
        <w:rPr/>
        <w:t>sU\�yB}wviMPE_OPTNMGO﹡f}a~</w:t>
      </w:r>
      <w:r>
        <w:rPr/>
        <w:t>彮泻</w:t>
      </w:r>
      <w:r>
        <w:rPr/>
        <w:t>iA</w:t>
      </w:r>
      <w:r>
        <w:rPr/>
        <w:t>歇焼囱▁仛序瘘膛啃鬏牮蒺疠沭兛銕▄垐帗尯�澼妕</w:t>
      </w:r>
      <w:r>
        <w:rPr/>
        <w:t>{</w:t>
      </w:r>
      <w:r>
        <w:rPr/>
        <w:t>厧莵</w:t>
      </w:r>
      <w:r>
        <w:rPr/>
        <w:t>Ο�¨</w:t>
      </w:r>
      <w:r>
        <w:rPr/>
        <w:t>鱼潖彙枛ず垎劭駥戺睨亾瞅儨眭噌郧绣纚</w:t>
      </w:r>
      <w:r>
        <w:rPr/>
        <w:t>X�</w:t>
      </w:r>
      <w:r>
        <w:rPr/>
        <w:t>鐍毨暒</w:t>
      </w:r>
      <w:r>
        <w:rPr/>
        <w:t>z</w:t>
      </w:r>
      <w:r>
        <w:rPr/>
        <w:t>前碛箱鷢颃�壳�切</w:t>
      </w:r>
      <w:r>
        <w:rPr/>
        <w:t>π</w:t>
      </w:r>
      <w:r>
        <w:rPr/>
        <w:t>繜忇诺仹煠</w:t>
      </w:r>
      <w:r>
        <w:rPr/>
        <w:t>ń</w:t>
      </w:r>
      <w:r>
        <w:rPr/>
        <w:t>殝槆厯ぎ牔�囦</w:t>
      </w:r>
      <w:r>
        <w:rPr/>
        <w:t>w</w:t>
      </w:r>
      <w:r>
        <w:rPr/>
        <w:t>囆辮譯</w:t>
      </w:r>
      <w:r>
        <w:rPr/>
        <w:t>alg</w:t>
      </w:r>
      <w:r>
        <w:rPr/>
        <w:t>姛噡晧</w:t>
      </w:r>
      <w:r>
        <w:rPr/>
        <w:t>upp</w:t>
      </w:r>
      <w:r>
        <w:rPr/>
        <w:t>儍</w:t>
      </w:r>
      <w:r>
        <w:rPr/>
        <w:t>u</w:t>
      </w:r>
      <w:r>
        <w:rPr/>
        <w:t>柵箺槴妷枆憥墫櫂帢瀯秤涝</w:t>
      </w:r>
      <w:r>
        <w:rPr/>
        <w:t>èā</w:t>
      </w:r>
      <w:r>
        <w:rPr/>
        <w:t>单铂犛拶凿技懦道�破颓河甾</w:t>
      </w:r>
      <w:r>
        <w:rPr/>
        <w:t>mrvtu</w:t>
      </w:r>
      <w:r>
        <w:rPr/>
        <w:t>倆</w:t>
      </w:r>
      <w:r>
        <w:rPr/>
        <w:t>}}</w:t>
      </w:r>
      <w:r>
        <w:rPr/>
        <w:t>嚴觘</w:t>
      </w:r>
      <w:r>
        <w:rPr/>
        <w:t>YrFJtH&gt;CPINU[WMMHP</w:t>
      </w:r>
      <w:r>
        <w:rPr/>
        <w:t>偮播煒晹悜</w:t>
      </w:r>
      <w:r>
        <w:rPr/>
        <w:t></w:t>
      </w:r>
      <w:r>
        <w:rPr/>
        <w:t>墖�啊い嫑灉拠挓灑洖棐槖厧倫</w:t>
      </w:r>
      <w:r>
        <w:rPr/>
        <w:t>z</w:t>
      </w:r>
      <w:r>
        <w:rPr/>
        <w:t>殧儷</w:t>
      </w:r>
      <w:r>
        <w:rPr/>
        <w:t>ms</w:t>
      </w:r>
      <w:r>
        <w:rPr/>
        <w:t>憐剘</w:t>
      </w:r>
      <w:r>
        <w:rPr/>
        <w:t>z</w:t>
      </w:r>
      <w:r>
        <w:rPr/>
        <w:t>亇</w:t>
      </w:r>
      <w:r>
        <w:rPr/>
        <w:t>{rt</w:t>
      </w:r>
      <w:r>
        <w:rPr/>
        <w:t>灧鴫′俌</w:t>
      </w:r>
      <w:r>
        <w:rPr/>
        <w:t>lr</w:t>
      </w:r>
      <w:r>
        <w:rPr/>
        <w:t>聈</w:t>
      </w:r>
      <w:r>
        <w:rPr/>
        <w:t>f</w:t>
      </w:r>
      <w:r>
        <w:rPr/>
        <w:t>宨⒏厦</w:t>
      </w:r>
      <w:r>
        <w:rPr/>
        <w:t>b</w:t>
      </w:r>
      <w:r>
        <w:rPr/>
        <w:t>极</w:t>
      </w:r>
      <w:r>
        <w:rPr/>
        <w:t>YWZ</w:t>
      </w:r>
      <w:r>
        <w:rPr/>
        <w:t>筡珳</w:t>
      </w:r>
      <w:r>
        <w:rPr/>
        <w:t>lh\]Y</w:t>
      </w:r>
      <w:r>
        <w:rPr/>
        <w:t>伯</w:t>
      </w:r>
      <w:r>
        <w:rPr/>
        <w:t>cu</w:t>
      </w:r>
      <w:r>
        <w:rPr/>
        <w:t>毌父</w:t>
      </w:r>
      <w:r>
        <w:rPr/>
        <w:t>é</w:t>
      </w:r>
      <w:r>
        <w:rPr/>
        <w:t>攊硲暒灁攣梞湇悧崍巵姅嚐瀦</w:t>
      </w:r>
      <w:r>
        <w:rPr/>
        <w:t>p</w:t>
      </w:r>
      <w:r>
        <w:rPr/>
        <w:t>憽疀嫄悗煠崥梽巘倞憪厃稐尶石</w:t>
      </w:r>
      <w:r>
        <w:rPr/>
        <w:t>z</w:t>
      </w:r>
      <w:r>
        <w:rPr/>
        <w:t>毛故扭鞍禐槫捕こ溂妢厊</w:t>
      </w:r>
      <w:r>
        <w:rPr/>
        <w:t>#{wxz|</w:t>
      </w:r>
      <w:r>
        <w:rPr/>
        <w:t>剓倆</w:t>
      </w:r>
      <w:r>
        <w:rPr/>
        <w:t>#}~|}{</w:t>
      </w:r>
      <w:r>
        <w:rPr/>
        <w:t>寍</w:t>
      </w:r>
      <w:r>
        <w:rPr/>
        <w:t>#{|}{</w:t>
      </w:r>
      <w:r>
        <w:rPr/>
        <w:t>媩</w:t>
      </w:r>
      <w:r>
        <w:rPr/>
        <w:t>#{}|{</w:t>
      </w:r>
      <w:r>
        <w:rPr/>
        <w:t>墊</w:t>
      </w:r>
      <w:r>
        <w:rPr/>
        <w:t>#{|}{</w:t>
      </w:r>
      <w:r>
        <w:rPr/>
        <w:t>妡</w:t>
      </w:r>
      <w:r>
        <w:rPr/>
        <w:t>#}{</w:t>
      </w:r>
      <w:r>
        <w:rPr/>
        <w:t>墊</w:t>
      </w:r>
      <w:r>
        <w:rPr/>
        <w:t>#}{</w:t>
      </w:r>
      <w:r>
        <w:rPr/>
        <w:t>坾</w:t>
      </w:r>
      <w:r>
        <w:rPr/>
        <w:t>#}||}}}||</w:t>
      </w:r>
      <w:r>
        <w:rPr/>
        <w:t>妢</w:t>
      </w:r>
      <w:r>
        <w:rPr/>
        <w:t>#{|~z|}}</w:t>
      </w:r>
      <w:r>
        <w:rPr/>
        <w:t>垀</w:t>
      </w:r>
    </w:p>
    <w:p>
      <w:pPr>
        <w:pStyle w:val="PreformattedText"/>
        <w:bidi w:val="0"/>
        <w:jc w:val="left"/>
        <w:rPr/>
      </w:pPr>
      <w:r>
        <w:rPr/>
        <w:t>}~~}{{||z}</w:t>
      </w:r>
      <w:r>
        <w:rPr/>
        <w:t>坾剗媩厎峾憓</w:t>
      </w:r>
      <w:r>
        <w:br w:type="page"/>
      </w:r>
    </w:p>
    <w:p>
      <w:pPr>
        <w:pStyle w:val="PreformattedText"/>
        <w:bidi w:val="0"/>
        <w:jc w:val="left"/>
        <w:rPr/>
      </w:pPr>
      <w:r>
        <w:rPr/>
        <w:t>|}}|}|||}}|}</w:t>
      </w:r>
      <w:r>
        <w:rPr/>
        <w:t>剕</w:t>
      </w:r>
      <w:r>
        <w:rPr/>
        <w:t>#}{z</w:t>
      </w:r>
      <w:r>
        <w:rPr/>
        <w:t>坽倆剕</w:t>
      </w:r>
      <w:r>
        <w:rPr/>
        <w:t>#{{{zxxx</w:t>
      </w:r>
      <w:r>
        <w:rPr/>
        <w:t>厃</w:t>
      </w:r>
      <w:r>
        <w:rPr/>
        <w:t>#z{{{yx</w:t>
      </w:r>
      <w:r>
        <w:rPr/>
        <w:t>恲</w:t>
      </w:r>
      <w:r>
        <w:rPr/>
        <w:t>#zz{zz{{{</w:t>
      </w:r>
      <w:r>
        <w:rPr/>
        <w:t>唞</w:t>
      </w:r>
      <w:r>
        <w:rPr/>
        <w:t>#{|</w:t>
      </w:r>
      <w:r>
        <w:rPr/>
        <w:t>剓厇</w:t>
      </w:r>
      <w:r>
        <w:rPr/>
        <w:tab/>
        <w:t>{{{z{{{zy</w:t>
      </w:r>
      <w:r>
        <w:rPr/>
        <w:t>妟</w:t>
      </w:r>
      <w:r>
        <w:rPr/>
        <w:t>#{{zzz{{zzz{{|||{</w:t>
      </w:r>
      <w:r>
        <w:rPr/>
        <w:t>妟</w:t>
      </w:r>
    </w:p>
    <w:p>
      <w:pPr>
        <w:pStyle w:val="PreformattedText"/>
        <w:bidi w:val="0"/>
        <w:jc w:val="left"/>
        <w:rPr/>
      </w:pPr>
      <w:r>
        <w:rPr/>
        <w:t>yzzz{|||z{</w:t>
      </w:r>
      <w:r>
        <w:rPr/>
        <w:t>厇</w:t>
      </w:r>
      <w:r>
        <w:rPr/>
        <w:t>#{zz{{</w:t>
      </w:r>
      <w:r>
        <w:rPr/>
        <w:t>厇厈</w:t>
      </w:r>
      <w:r>
        <w:rPr/>
        <w:t>#z</w:t>
      </w:r>
      <w:r>
        <w:rPr/>
        <w:t>攞</w:t>
      </w:r>
      <w:r>
        <w:rPr/>
        <w:t>#|||{</w:t>
      </w:r>
      <w:r>
        <w:rPr/>
        <w:t>剕</w:t>
      </w:r>
      <w:r>
        <w:rPr/>
        <w:t>#{{|{</w:t>
      </w:r>
      <w:r>
        <w:rPr/>
        <w:t>蕓妢倈攡﹠</w:t>
      </w:r>
      <w:r>
        <w:rPr/>
        <w:t>#|}}|}</w:t>
      </w:r>
      <w:r>
        <w:rPr/>
        <w:t>寏</w:t>
      </w:r>
      <w:r>
        <w:rPr/>
        <w:t>#}~~{}|}~~~}~~}}|}</w:t>
      </w:r>
      <w:r>
        <w:rPr/>
        <w:t>剕</w:t>
      </w:r>
      <w:r>
        <w:rPr/>
        <w:t>#}</w:t>
      </w:r>
      <w:r>
        <w:rPr/>
        <w:t>剕</w:t>
      </w:r>
      <w:r>
        <w:rPr/>
        <w:t>#}}|}|}||</w:t>
      </w:r>
      <w:r>
        <w:rPr/>
        <w:t>厎剕</w:t>
      </w:r>
      <w:r>
        <w:rPr/>
        <w:t>#}||}</w:t>
      </w:r>
      <w:r>
        <w:rPr/>
        <w:t>墊</w:t>
      </w:r>
      <w:r>
        <w:rPr/>
        <w:t>#}|}</w:t>
      </w:r>
      <w:r>
        <w:rPr/>
        <w:t>峾</w:t>
      </w:r>
      <w:r>
        <w:rPr/>
        <w:t>#}</w:t>
      </w:r>
      <w:r>
        <w:rPr/>
        <w:t>巪</w:t>
      </w:r>
      <w:r>
        <w:rPr/>
        <w:t>#}</w:t>
      </w:r>
      <w:r>
        <w:rPr/>
        <w:t>弢</w:t>
      </w:r>
      <w:r>
        <w:rPr/>
        <w:t>#}</w:t>
      </w:r>
      <w:r>
        <w:rPr/>
        <w:t>墊</w:t>
      </w:r>
      <w:r>
        <w:rPr/>
        <w:t>#{{{|</w:t>
      </w:r>
      <w:r>
        <w:rPr/>
        <w:t>爗</w:t>
      </w:r>
      <w:r>
        <w:rPr/>
        <w:t>###</w:t>
      </w:r>
      <w:r>
        <w:rPr/>
        <w:t>鴢毎皾暗┇驳倝獞湪紘儔畐壼犁唁尥蓓儆聒愚沣徂釉兔雅秀塾兄强录该严</w:t>
      </w:r>
      <w:r>
        <w:rPr/>
        <w:t>xy</w:t>
      </w:r>
      <w:r>
        <w:rPr/>
        <w:t>悙涂潣殭欠嚛炑倎懃┍诺…博壳欁</w:t>
      </w:r>
      <w:r>
        <w:rPr/>
        <w:t>Ζ</w:t>
      </w:r>
      <w:r>
        <w:rPr/>
        <w:t>檸湡槬鯆幚＇</w:t>
      </w:r>
      <w:r>
        <w:rPr/>
        <w:t>ГΘ</w:t>
      </w:r>
      <w:r>
        <w:rPr/>
        <w:t>コ墺椆�脓钉灾</w:t>
      </w:r>
      <w:r>
        <w:rPr/>
        <w:t>Р</w:t>
      </w:r>
      <w:r>
        <w:rPr/>
        <w:t>附ｑ嗧噭剣愿埐</w:t>
      </w:r>
      <w:r>
        <w:rPr/>
        <w:t>à</w:t>
      </w:r>
      <w:r>
        <w:rPr/>
        <w:t>湜槚噭搰鸷☉拲妸垎備墫跸腽劗搴鹪菰垆厓倉谘蜒仔蓁眇泸虧惰濆珩觋噱鋬⻊媮剣倖唶剨噯帊妷儙筷唫囙墫�鮽�伅蓺巿拵噰圇嗵艧计惖</w:t>
      </w:r>
      <w:r>
        <w:rPr/>
        <w:t>zcJi</w:t>
      </w:r>
      <w:r>
        <w:rPr/>
        <w:t>昈乴噚寑渪</w:t>
      </w:r>
      <w:r>
        <w:rPr/>
        <w:t>h</w:t>
      </w:r>
      <w:r>
        <w:rPr/>
        <w:t>噛</w:t>
      </w:r>
      <w:r>
        <w:rPr/>
        <w:t>~</w:t>
      </w:r>
      <w:r>
        <w:rPr/>
        <w:t>媰</w:t>
      </w:r>
      <w:r>
        <w:rPr/>
        <w:t>}</w:t>
      </w:r>
      <w:r>
        <w:rPr/>
        <w:t>憻簳噵缾</w:t>
      </w:r>
      <w:r>
        <w:rPr/>
        <w:t>p</w:t>
      </w:r>
      <w:r>
        <w:rPr/>
        <w:t>喤垵桂杺</w:t>
      </w:r>
      <w:r>
        <w:rPr/>
        <w:t></w:t>
      </w:r>
      <w:r>
        <w:rPr/>
        <w:t>倄砯啺⒚驾崝</w:t>
      </w:r>
      <w:r>
        <w:rPr/>
        <w:t>{n</w:t>
      </w:r>
      <w:r>
        <w:rPr/>
        <w:t>聮汗袘欣</w:t>
      </w:r>
      <w:r>
        <w:rPr/>
        <w:t>o</w:t>
      </w:r>
      <w:r>
        <w:rPr/>
        <w:t>唄</w:t>
      </w:r>
      <w:r>
        <w:rPr/>
        <w:t>o{hx</w:t>
      </w:r>
      <w:r>
        <w:rPr/>
        <w:t>礷</w:t>
      </w:r>
      <w:r>
        <w:rPr/>
        <w:t>n</w:t>
      </w:r>
      <w:r>
        <w:rPr/>
        <w:t>劳</w:t>
      </w:r>
      <w:r>
        <w:rPr/>
        <w:t>|x</w:t>
      </w:r>
      <w:r>
        <w:rPr/>
        <w:t>签吧╬</w:t>
      </w:r>
      <w:r>
        <w:rPr/>
        <w:t>~</w:t>
      </w:r>
      <w:r>
        <w:rPr/>
        <w:t>僞</w:t>
      </w:r>
      <w:r>
        <w:rPr/>
        <w:t>[vrhh┑</w:t>
      </w:r>
      <w:r>
        <w:rPr/>
        <w:t>焦灢惤�蘯脓挘</w:t>
      </w:r>
      <w:r>
        <w:rPr/>
        <w:t>|</w:t>
      </w:r>
      <w:r>
        <w:rPr/>
        <w:t>蚯鄔鋔製珀</w:t>
      </w:r>
      <w:r>
        <w:rPr/>
        <w:t>pn</w:t>
      </w:r>
      <w:r>
        <w:rPr/>
        <w:t>汤</w:t>
      </w:r>
      <w:r>
        <w:rPr/>
        <w:t>zf</w:t>
      </w:r>
      <w:r>
        <w:rPr/>
        <w:t>亀摰簱�寧尀瑵府槡寬湨皜</w:t>
      </w:r>
      <w:r>
        <w:rPr/>
        <w:t>}</w:t>
      </w:r>
      <w:r>
        <w:rPr/>
        <w:t>囩啰潩谧謕</w:t>
      </w:r>
      <w:r>
        <w:rPr/>
        <w:t>mkxu</w:t>
      </w:r>
      <w:r>
        <w:rPr/>
        <w:t>蕢毛�嫚墋儎</w:t>
      </w:r>
      <w:r>
        <w:rPr/>
        <w:t>|</w:t>
      </w:r>
      <w:r>
        <w:rPr/>
        <w:t>亼孟牃灝焽寣媷墤憪摌弴椭贤槮牄牗灗</w:t>
      </w:r>
      <w:r>
        <w:rPr/>
        <w:t>Μ┹</w:t>
      </w:r>
      <w:r>
        <w:rPr/>
        <w:t>朕潢可噬滔�研汹朽</w:t>
      </w:r>
      <w:r>
        <w:rPr/>
        <w:t>~}��</w:t>
      </w:r>
      <w:r>
        <w:rPr/>
        <w:t>剱剢噽簕妿弸倓噷嫊槢客衫弓壻淈嚆淄茄稅帾箔缡舷衅锹览负肯奄筛捕动尃仲皰皝毤</w:t>
      </w:r>
      <w:r>
        <w:rPr/>
        <w:t>Н┊</w:t>
      </w:r>
      <w:r>
        <w:rPr/>
        <w:t>弹称</w:t>
      </w:r>
      <w:r>
        <w:rPr/>
        <w:t>|</w:t>
      </w:r>
      <w:r>
        <w:rPr/>
        <w:t>鲃拀搹瑑噷媷永</w:t>
      </w:r>
      <w:r>
        <w:rPr/>
        <w:t>z</w:t>
      </w:r>
      <w:r>
        <w:rPr/>
        <w:t>箞帏�凕钿踺妵鷛䝼�翥儔墏匉聃鋬魜</w:t>
      </w:r>
      <w:r>
        <w:rPr/>
        <w:t></w:t>
      </w:r>
      <w:r>
        <w:rPr/>
        <w:t>雮鼹耱碹疝騱婶邙躔葳巯嗫嫌刑颓释庞批壧陧湎峦釉羁咸獌赖砍李</w:t>
      </w:r>
      <w:r>
        <w:rPr/>
        <w:t>Н</w:t>
      </w:r>
      <w:r>
        <w:rPr/>
        <w:t>腙蝌饉銀铌蹴遽玺垴瘊鄒</w:t>
      </w:r>
      <w:r>
        <w:rPr/>
        <w:t>u</w:t>
      </w:r>
      <w:r>
        <w:rPr/>
        <w:t>蜀钺阼觌爿葶駙漂箍构抛阀栗褔儩淌綄坐狩蝾觞躜揸铍赙铌徉尻曩揶钟释烫绦月</w:t>
      </w:r>
      <w:r>
        <w:rPr/>
        <w:t>t</w:t>
      </w:r>
      <w:r>
        <w:rPr/>
        <w:t>胶浭瀶帇帡帞姼珆攪箞</w:t>
      </w:r>
      <w:r>
        <w:rPr/>
        <w:t>kq</w:t>
      </w:r>
      <w:r>
        <w:rPr/>
        <w:t>櫅毇憳洬ⅱ賞繗悡倓噰徖�悳倞寜媻寽嵵晹</w:t>
      </w:r>
      <w:r>
        <w:rPr/>
        <w:t>|</w:t>
      </w:r>
      <w:r>
        <w:rPr/>
        <w:t>渶拰憥莱榽</w:t>
      </w:r>
      <w:r>
        <w:rPr/>
        <w:t>Ζ</w:t>
      </w:r>
      <w:r>
        <w:rPr/>
        <w:t>寭垝</w:t>
      </w:r>
      <w:r>
        <w:rPr/>
        <w:t></w:t>
      </w:r>
      <w:r>
        <w:rPr/>
        <w:t>絯琭</w:t>
      </w:r>
      <w:r>
        <w:rPr/>
        <w:t>afd</w:t>
      </w:r>
      <w:r>
        <w:rPr/>
        <w:t>屆慷锤涪牲悅灥魈睎棖摂帀凃櫏潋ⅸ杞翎噜沐嫅巿胼涎谛汨牝葶尮</w:t>
      </w:r>
      <w:r>
        <w:rPr/>
        <w:t>y</w:t>
      </w:r>
      <w:r>
        <w:rPr/>
        <w:t>诚科醒咽淌</w:t>
      </w:r>
      <w:r>
        <w:rPr/>
        <w:t>u</w:t>
      </w:r>
      <w:r>
        <w:rPr/>
        <w:t>鉼</w:t>
      </w:r>
      <w:r>
        <w:rPr/>
        <w:t>xptvrrsrstuy{wx}v</w:t>
      </w:r>
      <w:r>
        <w:rPr/>
        <w:t>啔</w:t>
      </w:r>
      <w:r>
        <w:rPr/>
        <w:t>is</w:t>
      </w:r>
      <w:r>
        <w:rPr/>
        <w:t>癹</w:t>
      </w:r>
      <w:r>
        <w:rPr/>
        <w:t>{�</w:t>
      </w:r>
      <w:r>
        <w:rPr/>
        <w:t>琡焊博</w:t>
      </w:r>
      <w:r>
        <w:rPr/>
        <w:t>p</w:t>
      </w:r>
      <w:r>
        <w:rPr/>
        <w:t>寳</w:t>
      </w:r>
      <w:r>
        <w:rPr/>
        <w:t>zxxrirt</w:t>
      </w:r>
      <w:r>
        <w:rPr/>
        <w:t>缀湡</w:t>
      </w:r>
      <w:r>
        <w:rPr/>
        <w:t>{</w:t>
      </w:r>
      <w:r>
        <w:rPr/>
        <w:t>捄浽廓暽昈袗恵巟枔瘯灯垦婆淌屎暿歳喬绸殦垈</w:t>
      </w:r>
      <w:r>
        <w:rPr/>
        <w:t>q</w:t>
      </w:r>
      <w:r>
        <w:rPr/>
        <w:t>縳澲甭奎汕虘浩觽邮墔剤</w:t>
      </w:r>
      <w:r>
        <w:rPr/>
        <w:t>{x</w:t>
      </w:r>
      <w:r>
        <w:rPr/>
        <w:t>墫竬嵭詣佡骏</w:t>
      </w:r>
      <w:r>
        <w:rPr/>
        <w:t>dpyOM^^lc</w:t>
      </w:r>
      <w:r>
        <w:rPr/>
        <w:t>傅赣�袌开牥咇槽</w:t>
      </w:r>
      <w:r>
        <w:rPr/>
        <w:t>x</w:t>
      </w:r>
      <w:r>
        <w:rPr/>
        <w:t>韨駐桉</w:t>
      </w:r>
      <w:r>
        <w:rPr/>
        <w:t>z</w:t>
      </w:r>
      <w:r>
        <w:rPr/>
        <w:t>湫�寫脩鷗</w:t>
      </w:r>
      <w:r>
        <w:rPr/>
        <w:t></w:t>
      </w:r>
      <w:r>
        <w:rPr/>
        <w:t>憜槹骸槸煈槨</w:t>
      </w:r>
      <w:r>
        <w:rPr/>
        <w:t>¨</w:t>
      </w:r>
      <w:r>
        <w:rPr/>
        <w:t>ざ墑撾壎ⅲ蝾麄墖墜魰食寫獪嫇枒柀捭節櫅ィぉ</w:t>
      </w:r>
      <w:r>
        <w:rPr/>
        <w:t>Й</w:t>
      </w:r>
      <w:r>
        <w:rPr/>
        <w:t>＂珏葭苯靠豪款酐嫌纵玷�尻牯桀倓厡寣悢寪憱謭</w:t>
      </w:r>
      <w:r>
        <w:rPr/>
        <w:t>{vxwrtqxt�</w:t>
      </w:r>
      <w:r>
        <w:rPr/>
        <w:t>噵〃煏挀</w:t>
      </w:r>
      <w:r>
        <w:rPr/>
        <w:t>n</w:t>
      </w:r>
      <w:r>
        <w:rPr/>
        <w:t>稇貘脲塾犹迅潩脱舷有门拭眯溽逯每技健贷澨懘喜菇豪胶缚蛻雵杮敄聨櫂洡襻幐冾赳</w:t>
      </w:r>
      <w:r>
        <w:rPr/>
        <w:t>z</w:t>
      </w:r>
      <w:r>
        <w:rPr/>
        <w:t>脘阱輨</w:t>
      </w:r>
      <w:r>
        <w:rPr/>
        <w:t>y</w:t>
      </w:r>
      <w:r>
        <w:rPr/>
        <w:t>鍃饀</w:t>
      </w:r>
      <w:r>
        <w:rPr/>
        <w:t>u</w:t>
      </w:r>
      <w:r>
        <w:rPr/>
        <w:t>枳媮倇</w:t>
      </w:r>
      <w:r>
        <w:rPr/>
        <w:t>{</w:t>
      </w:r>
      <w:r>
        <w:rPr/>
        <w:t>胥遢冔</w:t>
      </w:r>
      <w:r>
        <w:rPr/>
        <w:t>t</w:t>
      </w:r>
      <w:r>
        <w:rPr/>
        <w:t>幪</w:t>
      </w:r>
      <w:r>
        <w:rPr/>
        <w:t>p</w:t>
      </w:r>
      <w:r>
        <w:rPr/>
        <w:t>阎俞嵘亚輫结箱壑释厦卯胥脂安腐道步蹭</w:t>
      </w:r>
      <w:r>
        <w:rPr/>
        <w:t>z┛</w:t>
      </w:r>
      <w:r>
        <w:rPr/>
        <w:t>强吵嘲兽</w:t>
      </w:r>
      <w:r>
        <w:rPr/>
        <w:t>Χ</w:t>
      </w:r>
      <w:r>
        <w:rPr/>
        <w:t>梗</w:t>
      </w:r>
      <w:r>
        <w:rPr/>
        <w:t>w</w:t>
      </w:r>
      <w:r>
        <w:rPr/>
        <w:t>陽碍┰波澉铉陞顐貘�楮铗钂戓蹴泺�</w:t>
      </w:r>
      <w:r>
        <w:rPr/>
        <w:t>p</w:t>
      </w:r>
      <w:r>
        <w:rPr/>
        <w:t>悆</w:t>
      </w:r>
      <w:r>
        <w:rPr/>
        <w:t>r}ysttwRMkWiHq</w:t>
      </w:r>
      <w:r>
        <w:rPr/>
        <w:t>陠</w:t>
      </w:r>
      <w:r>
        <w:rPr/>
        <w:t>jl</w:t>
      </w:r>
      <w:r>
        <w:rPr/>
        <w:t>厛</w:t>
      </w:r>
      <w:r>
        <w:rPr/>
        <w:t>b</w:t>
      </w:r>
      <w:r>
        <w:rPr/>
        <w:t>癌敒妬姃巸槦憫槕帳湇棓垝厏媷亽芭屝</w:t>
      </w:r>
      <w:r>
        <w:rPr/>
        <w:t>_</w:t>
      </w:r>
      <w:r>
        <w:rPr/>
        <w:t>沟</w:t>
      </w:r>
      <w:r>
        <w:rPr/>
        <w:t>tcikhqonf</w:t>
      </w:r>
      <w:r>
        <w:rPr/>
        <w:t>恦</w:t>
      </w:r>
      <w:r>
        <w:rPr/>
        <w:t>Yqk</w:t>
      </w:r>
      <w:r>
        <w:rPr/>
        <w:t>焥</w:t>
      </w:r>
      <w:r>
        <w:rPr/>
        <w:t>TOhsz</w:t>
      </w:r>
      <w:r>
        <w:rPr/>
        <w:t>妠</w:t>
      </w:r>
      <w:r>
        <w:rPr/>
        <w:t>errpwf</w:t>
      </w:r>
      <w:r>
        <w:rPr/>
        <w:t>彨</w:t>
      </w:r>
      <w:r>
        <w:rPr/>
        <w:t>O</w:t>
      </w:r>
      <w:r>
        <w:rPr/>
        <w:t>峯</w:t>
      </w:r>
      <w:r>
        <w:rPr/>
        <w:t>kYTni^p</w:t>
      </w:r>
      <w:r>
        <w:rPr/>
        <w:t>挍</w:t>
      </w:r>
      <w:r>
        <w:rPr/>
        <w:t>^mkhkumse</w:t>
      </w:r>
      <w:r>
        <w:rPr/>
        <w:t>矟</w:t>
      </w:r>
      <w:r>
        <w:rPr/>
        <w:t>wRt�cdtcpdp</w:t>
      </w:r>
      <w:r>
        <w:rPr/>
        <w:t>殑</w:t>
      </w:r>
      <w:r>
        <w:rPr/>
        <w:t>a</w:t>
      </w:r>
      <w:r>
        <w:rPr/>
        <w:t>噇</w:t>
      </w:r>
      <w:r>
        <w:rPr/>
        <w:t>Zrcok╬</w:t>
      </w:r>
      <w:r>
        <w:rPr/>
        <w:t>嘙</w:t>
      </w:r>
      <w:r>
        <w:rPr/>
        <w:t>JNL}</w:t>
      </w:r>
      <w:r>
        <w:rPr/>
        <w:t>剗崌</w:t>
      </w:r>
      <w:r>
        <w:rPr/>
        <w:t>zwosp</w:t>
      </w:r>
      <w:r>
        <w:rPr/>
        <w:t>峺</w:t>
      </w:r>
      <w:r>
        <w:rPr/>
        <w:t>Qx\~</w:t>
      </w:r>
      <w:r>
        <w:rPr/>
        <w:t>诺厑倇</w:t>
      </w:r>
      <w:r>
        <w:rPr/>
        <w:t>zwpha﹨</w:t>
      </w:r>
      <w:r>
        <w:rPr/>
        <w:t>嚖嫺瞁</w:t>
      </w:r>
      <w:r>
        <w:rPr/>
        <w:t>v</w:t>
      </w:r>
      <w:r>
        <w:rPr/>
        <w:t>簰皵攼槢</w:t>
      </w:r>
      <w:r>
        <w:rPr/>
        <w:t>^ehb</w:t>
      </w:r>
      <w:r>
        <w:rPr/>
        <w:t>煉憤崌棭爱毌</w:t>
      </w:r>
      <w:r>
        <w:rPr/>
        <w:t>eh�V{</w:t>
      </w:r>
      <w:r>
        <w:rPr/>
        <w:t>抸厰棆亣圤桹</w:t>
      </w:r>
      <w:r>
        <w:rPr/>
        <w:t>PMRRLRWNMRUSUY^`Tk</w:t>
      </w:r>
      <w:r>
        <w:rPr/>
        <w:t>卾</w:t>
      </w:r>
      <w:r>
        <w:rPr/>
        <w:t>FBCgOb�sB</w:t>
      </w:r>
      <w:r>
        <w:rPr/>
        <w:t>儊</w:t>
      </w:r>
      <w:r>
        <w:rPr/>
        <w:t>}pPMEaOTaMHIN</w:t>
      </w:r>
      <w:r>
        <w:rPr/>
        <w:t>紴</w:t>
      </w:r>
      <w:r>
        <w:rPr/>
        <w:t>pzY~</w:t>
      </w:r>
      <w:r>
        <w:rPr/>
        <w:t>珟</w:t>
      </w:r>
      <w:r>
        <w:rPr/>
        <w:t>Yp</w:t>
      </w:r>
      <w:r>
        <w:rPr/>
        <w:t>蝓傷创坰</w:t>
      </w:r>
      <w:r>
        <w:rPr/>
        <w:t>t</w:t>
      </w:r>
      <w:r>
        <w:rPr/>
        <w:t>枎炶桌足蓣痍黪曜劈磥徲摡港拡枻屰嚒学</w:t>
      </w:r>
      <w:r>
        <w:rPr/>
        <w:t>ǒ</w:t>
      </w:r>
      <w:r>
        <w:rPr/>
        <w:t>瑜弗ハ</w:t>
      </w:r>
      <w:r>
        <w:rPr/>
        <w:t></w:t>
      </w:r>
      <w:r>
        <w:rPr/>
        <w:t>げ紏博桊ゥ瓲枛彥鄨栦鑼</w:t>
      </w:r>
      <w:r>
        <w:rPr/>
        <w:t></w:t>
      </w:r>
      <w:r>
        <w:rPr/>
        <w:t>浊埝鳝加挩翻搨羡钤显挬�繰括暙</w:t>
      </w:r>
      <w:r>
        <w:rPr/>
        <w:t>x</w:t>
      </w:r>
      <w:r>
        <w:rPr/>
        <w:t>师鋰農顐聃亙奏珌厑⒀轃䦅煔垜瓥辰厜殶イ紘</w:t>
      </w:r>
      <w:r>
        <w:rPr/>
        <w:t>}</w:t>
      </w:r>
      <w:r>
        <w:rPr/>
        <w:t>栬</w:t>
      </w:r>
      <w:r>
        <w:rPr/>
        <w:t>v</w:t>
      </w:r>
      <w:r>
        <w:rPr/>
        <w:t>崄堉又</w:t>
      </w:r>
      <w:r>
        <w:rPr/>
        <w:t>onkxm</w:t>
      </w:r>
      <w:r>
        <w:rPr/>
        <w:t>瑋皾</w:t>
      </w:r>
      <w:r>
        <w:rPr/>
        <w:t>~z</w:t>
      </w:r>
      <w:r>
        <w:rPr/>
        <w:t>搩</w:t>
      </w:r>
      <w:r>
        <w:rPr/>
        <w:t>z</w:t>
      </w:r>
      <w:r>
        <w:rPr/>
        <w:t>悈</w:t>
      </w:r>
      <w:r>
        <w:rPr/>
        <w:t>ry</w:t>
      </w:r>
      <w:r>
        <w:rPr/>
        <w:t>幣鹰潵攻悜嫀妺棖檾殶尷巧吱安帛涵钞缚堪坳噍迮美胶艀缮贤呈</w:t>
      </w:r>
      <w:r>
        <w:rPr/>
        <w:t>wrtx|z</w:t>
      </w:r>
      <w:r>
        <w:rPr/>
        <w:t>寎儎尪俈</w:t>
      </w:r>
      <w:r>
        <w:rPr/>
        <w:t>MYSYbTNLWWZ{</w:t>
      </w:r>
      <w:r>
        <w:rPr/>
        <w:t>噭</w:t>
      </w:r>
      <w:r>
        <w:rPr/>
        <w:t>ywnR</w:t>
      </w:r>
      <w:r>
        <w:rPr/>
        <w:t>峹冀彻珰</w:t>
      </w:r>
      <w:r>
        <w:rPr/>
        <w:t>|</w:t>
      </w:r>
      <w:r>
        <w:rPr/>
        <w:t>妿帇俊</w:t>
      </w:r>
      <w:r>
        <w:rPr/>
        <w:t>Ζ</w:t>
      </w:r>
      <w:r>
        <w:rPr/>
        <w:t>憸珰攳崟殲湡晽洈垚嚔美焻╘</w:t>
      </w:r>
      <w:r>
        <w:rPr/>
        <w:t></w:t>
      </w:r>
      <w:r>
        <w:rPr/>
        <w:t>殅亊</w:t>
      </w:r>
      <w:r>
        <w:rPr/>
        <w:t>{</w:t>
      </w:r>
      <w:r>
        <w:rPr/>
        <w:t>儈</w:t>
      </w:r>
      <w:r>
        <w:rPr/>
        <w:t>}zw</w:t>
      </w:r>
      <w:r>
        <w:rPr/>
        <w:t>煍</w:t>
      </w:r>
      <w:r>
        <w:rPr/>
        <w:t>a</w:t>
      </w:r>
      <w:r>
        <w:rPr/>
        <w:t>俲</w:t>
      </w:r>
      <w:r>
        <w:rPr/>
        <w:t>w</w:t>
      </w:r>
      <w:r>
        <w:rPr/>
        <w:t>瀊墍</w:t>
      </w:r>
      <w:r>
        <w:rPr/>
        <w:t>{</w:t>
      </w:r>
      <w:r>
        <w:rPr/>
        <w:t>尷瞨奾⒉臺嘲</w:t>
      </w:r>
      <w:r>
        <w:rPr/>
        <w:t>\</w:t>
      </w:r>
      <w:r>
        <w:rPr/>
        <w:t>瑇禶</w:t>
      </w:r>
      <w:r>
        <w:rPr/>
        <w:t>^</w:t>
      </w:r>
      <w:r>
        <w:rPr/>
        <w:t>菠</w:t>
      </w:r>
      <w:r>
        <w:rPr/>
        <w:t>sa_aY</w:t>
      </w:r>
      <w:r>
        <w:rPr/>
        <w:t>弹</w:t>
      </w:r>
      <w:r>
        <w:rPr/>
        <w:t>^</w:t>
      </w:r>
      <w:r>
        <w:rPr/>
        <w:t>焁</w:t>
      </w:r>
      <w:r>
        <w:rPr/>
        <w:t>o</w:t>
      </w:r>
      <w:r>
        <w:rPr/>
        <w:t>榖吕安东珚簔幇暏</w:t>
      </w:r>
      <w:r>
        <w:rPr/>
        <w:t>é</w:t>
      </w:r>
      <w:r>
        <w:rPr/>
        <w:t>煠渳供帥崓晩崡儣惞</w:t>
      </w:r>
      <w:r>
        <w:rPr/>
        <w:t>f</w:t>
      </w:r>
      <w:r>
        <w:rPr/>
        <w:t>惈啊媿拹煿剶攜</w:t>
      </w:r>
      <w:r>
        <w:rPr/>
        <w:t>c</w:t>
      </w:r>
      <w:r>
        <w:rPr/>
        <w:t>紅攳噖</w:t>
      </w:r>
      <w:r>
        <w:rPr/>
        <w:t>v</w:t>
      </w:r>
      <w:r>
        <w:rPr/>
        <w:t>硽嵧透嘀</w:t>
      </w:r>
      <w:r>
        <w:rPr/>
        <w:t>]</w:t>
      </w:r>
      <w:r>
        <w:rPr/>
        <w:t>痙工钞朝岛煯讣╙</w:t>
      </w:r>
      <w:r>
        <w:rPr/>
        <w:t>V</w:t>
      </w:r>
      <w:r>
        <w:rPr/>
        <w:t>懧甫毃挄┋缞</w:t>
      </w:r>
      <w:r>
        <w:rPr/>
        <w:t>}</w:t>
      </w:r>
      <w:r>
        <w:rPr/>
        <w:t>厊</w:t>
      </w:r>
      <w:r>
        <w:rPr/>
        <w:t>#zwx{|</w:t>
      </w:r>
      <w:r>
        <w:rPr/>
        <w:t>剓倆</w:t>
      </w:r>
      <w:r>
        <w:rPr/>
        <w:t>#}~{}{</w:t>
      </w:r>
      <w:r>
        <w:rPr/>
        <w:t>峾</w:t>
      </w:r>
      <w:r>
        <w:rPr/>
        <w:t>#{~</w:t>
      </w:r>
      <w:r>
        <w:rPr/>
        <w:t>寍</w:t>
      </w:r>
      <w:r>
        <w:rPr/>
        <w:t>#{|}{</w:t>
      </w:r>
      <w:r>
        <w:rPr/>
        <w:t>墊</w:t>
      </w:r>
      <w:r>
        <w:rPr/>
        <w:t>#{|~{</w:t>
      </w:r>
      <w:r>
        <w:rPr/>
        <w:t>墊</w:t>
      </w:r>
      <w:r>
        <w:rPr/>
        <w:t>#{}</w:t>
      </w:r>
      <w:r>
        <w:rPr/>
        <w:t>墊</w:t>
      </w:r>
      <w:r>
        <w:rPr/>
        <w:t>#{}</w:t>
      </w:r>
      <w:r>
        <w:rPr/>
        <w:t>妡</w:t>
      </w:r>
      <w:r>
        <w:rPr/>
        <w:t>#}|</w:t>
      </w:r>
      <w:r>
        <w:rPr/>
        <w:t>剗</w:t>
      </w:r>
      <w:r>
        <w:rPr/>
        <w:t>#|</w:t>
      </w:r>
      <w:r>
        <w:rPr/>
        <w:t>妢</w:t>
      </w:r>
      <w:r>
        <w:rPr/>
        <w:t>#{{~|z}|</w:t>
      </w:r>
      <w:r>
        <w:rPr/>
        <w:t>墌</w:t>
      </w:r>
      <w:r>
        <w:rPr/>
        <w:t>#}~}{{||z</w:t>
      </w:r>
      <w:r>
        <w:rPr/>
        <w:t>墊剗寍剗媩</w:t>
      </w:r>
      <w:r>
        <w:rPr/>
        <w:t>#}|</w:t>
      </w:r>
      <w:r>
        <w:rPr/>
        <w:t>攠</w:t>
      </w:r>
      <w:r>
        <w:rPr/>
        <w:tab/>
        <w:t>|}}}|}}|}</w:t>
      </w:r>
      <w:r>
        <w:rPr/>
        <w:t>剕</w:t>
      </w:r>
      <w:r>
        <w:rPr/>
        <w:t>#}{z</w:t>
      </w:r>
      <w:r>
        <w:rPr/>
        <w:t>坽倆剕</w:t>
      </w:r>
      <w:r>
        <w:rPr/>
        <w:t>#{{zxxyxyzxyyz{{{z</w:t>
      </w:r>
      <w:r>
        <w:rPr/>
        <w:t>恲</w:t>
      </w:r>
      <w:r>
        <w:rPr/>
        <w:t>#z{{zz{{</w:t>
      </w:r>
      <w:r>
        <w:rPr/>
        <w:t>噝</w:t>
      </w:r>
      <w:r>
        <w:rPr/>
        <w:t>#||{{{zy</w:t>
      </w:r>
      <w:r>
        <w:rPr/>
        <w:t>厇</w:t>
      </w:r>
      <w:r>
        <w:rPr/>
        <w:tab/>
        <w:t>{{{z{{{zy</w:t>
      </w:r>
      <w:r>
        <w:rPr/>
        <w:t>墇</w:t>
      </w:r>
      <w:r>
        <w:rPr/>
        <w:t>#{{zz{{</w:t>
      </w:r>
      <w:r>
        <w:rPr/>
        <w:t>厇</w:t>
      </w:r>
      <w:r>
        <w:rPr/>
        <w:t>#{|}}</w:t>
      </w:r>
      <w:r>
        <w:rPr/>
        <w:t>厈坺</w:t>
      </w:r>
      <w:r>
        <w:rPr/>
        <w:t>#yzz{|||z{z{z{z{zz{{zz</w:t>
      </w:r>
      <w:r>
        <w:rPr/>
        <w:t>坽</w:t>
      </w:r>
      <w:r>
        <w:rPr/>
        <w:t>#z</w:t>
      </w:r>
      <w:r>
        <w:rPr/>
        <w:t>攞</w:t>
      </w:r>
      <w:r>
        <w:rPr/>
        <w:t>#|||{</w:t>
      </w:r>
      <w:r>
        <w:rPr/>
        <w:t>剕儃厊</w:t>
      </w:r>
      <w:r>
        <w:rPr/>
        <w:t>#{</w:t>
      </w:r>
      <w:r>
        <w:rPr/>
        <w:t>脇寎</w:t>
      </w:r>
      <w:r>
        <w:rPr/>
        <w:t>#|}�</w:t>
      </w:r>
      <w:r>
        <w:rPr/>
        <w:t>倊</w:t>
      </w:r>
      <w:r>
        <w:rPr/>
        <w:t>#||}}|}</w:t>
      </w:r>
      <w:r>
        <w:rPr/>
        <w:t>寏</w:t>
      </w:r>
      <w:r>
        <w:rPr/>
        <w:t>#}}}}}}</w:t>
      </w:r>
      <w:r>
        <w:rPr/>
        <w:t>厏</w:t>
      </w:r>
      <w:r>
        <w:rPr/>
        <w:tab/>
        <w:t>}}}|}|||}</w:t>
      </w:r>
      <w:r>
        <w:rPr/>
        <w:t>厊</w:t>
      </w:r>
      <w:r>
        <w:rPr/>
        <w:t>#}}||}}||</w:t>
      </w:r>
      <w:r>
        <w:rPr/>
        <w:t>厎剕</w:t>
      </w:r>
      <w:r>
        <w:rPr/>
        <w:t>#}|}}|}</w:t>
      </w:r>
      <w:r>
        <w:rPr/>
        <w:t>墊</w:t>
      </w:r>
      <w:r>
        <w:rPr/>
        <w:t>#}</w:t>
      </w:r>
      <w:r>
        <w:rPr/>
        <w:t>渱</w:t>
      </w:r>
      <w:r>
        <w:rPr/>
        <w:t>#}</w:t>
      </w:r>
      <w:r>
        <w:rPr/>
        <w:t>巪</w:t>
      </w:r>
      <w:r>
        <w:rPr/>
        <w:t>#}</w:t>
      </w:r>
      <w:r>
        <w:rPr/>
        <w:t>妡厈</w:t>
      </w:r>
      <w:r>
        <w:rPr/>
        <w:t>#|{|</w:t>
      </w:r>
      <w:r>
        <w:rPr/>
        <w:t>峽倈峽</w:t>
      </w:r>
      <w:r>
        <w:rPr/>
        <w:t>###</w:t>
      </w:r>
      <w:r>
        <w:rPr/>
        <w:t>鴢毇禎</w:t>
      </w:r>
      <w:r>
        <w:rPr/>
        <w:t>é</w:t>
      </w:r>
      <w:r>
        <w:rPr/>
        <w:t>尝</w:t>
      </w:r>
      <w:r>
        <w:rPr/>
        <w:t>|</w:t>
      </w:r>
      <w:r>
        <w:rPr/>
        <w:t>崼枤</w:t>
      </w:r>
      <w:r>
        <w:rPr/>
        <w:t>e</w:t>
      </w:r>
      <w:r>
        <w:rPr/>
        <w:t>軶陆聈宯簕厌缟州质徜余汜滢桥萦畔佥资椭坡趴阔吧寧︷由睢潩蝇帶吉帶</w:t>
      </w:r>
      <w:r>
        <w:rPr/>
        <w:t>ΣΥ</w:t>
      </w:r>
      <w:r>
        <w:rPr/>
        <w:t>石—唉矟艠瓲暃殼鐠俳瑵├曕壓�</w:t>
      </w:r>
      <w:r>
        <w:rPr/>
        <w:t>ǎ</w:t>
      </w:r>
      <w:r>
        <w:rPr/>
        <w:t>括</w:t>
      </w:r>
      <w:r>
        <w:rPr/>
        <w:t>÷</w:t>
      </w:r>
      <w:r>
        <w:rPr/>
        <w:t>鯀墑懵辈坎闷蟒剠剦菨潡稜洏瑴</w:t>
      </w:r>
      <w:r>
        <w:rPr/>
        <w:t>u</w:t>
      </w:r>
      <w:r>
        <w:rPr/>
        <w:t>袧</w:t>
      </w:r>
      <w:r>
        <w:rPr/>
        <w:t>h</w:t>
      </w:r>
      <w:r>
        <w:rPr/>
        <w:t>淅姌姂垊崅勲壡樄蕚诙嚠溘掊虞墏儂</w:t>
      </w:r>
      <w:r>
        <w:rPr/>
        <w:t>z</w:t>
      </w:r>
      <w:r>
        <w:rPr/>
        <w:t>绦佑疼蝰耠诮牔碛磦俞痄玑坳侟鷩唩剣倞儍墘儓墜寛儌増�瀫麄饊啺农悓墡憣剛于脹冷</w:t>
      </w:r>
      <w:r>
        <w:rPr/>
        <w:t>k</w:t>
      </w:r>
      <w:r>
        <w:rPr/>
        <w:t>绹</w:t>
      </w:r>
      <w:r>
        <w:rPr/>
        <w:t>:YQ`X@d</w:t>
      </w:r>
      <w:r>
        <w:rPr/>
        <w:t>懽�潯</w:t>
      </w:r>
      <w:r>
        <w:rPr/>
        <w:t>pht~</w:t>
      </w:r>
      <w:r>
        <w:rPr/>
        <w:t>晻儍晳媫</w:t>
      </w:r>
      <w:r>
        <w:rPr/>
        <w:t>x�~</w:t>
      </w:r>
      <w:r>
        <w:rPr/>
        <w:t>伎惀饘</w:t>
      </w:r>
      <w:r>
        <w:rPr/>
        <w:t></w:t>
      </w:r>
      <w:r>
        <w:rPr/>
        <w:t>墏</w:t>
      </w:r>
      <w:r>
        <w:rPr/>
        <w:t>|</w:t>
      </w:r>
      <w:r>
        <w:rPr/>
        <w:t>迣幐槼摜俴</w:t>
      </w:r>
      <w:r>
        <w:rPr/>
        <w:t>{</w:t>
      </w:r>
      <w:r>
        <w:rPr/>
        <w:t>乽病姑鍑◣衕</w:t>
      </w:r>
      <w:r>
        <w:rPr/>
        <w:t>ol</w:t>
      </w:r>
      <w:r>
        <w:rPr/>
        <w:t>俬</w:t>
      </w:r>
      <w:r>
        <w:rPr/>
        <w:t>o{┶o</w:t>
      </w:r>
      <w:r>
        <w:rPr/>
        <w:t>捙�商厀</w:t>
      </w:r>
      <w:r>
        <w:rPr/>
        <w:t>nykq</w:t>
      </w:r>
      <w:r>
        <w:rPr/>
        <w:t>攞</w:t>
      </w:r>
      <w:r>
        <w:rPr/>
        <w:t>j│</w:t>
      </w:r>
      <w:r>
        <w:rPr/>
        <w:t>瓢ザ</w:t>
      </w:r>
      <w:r>
        <w:rPr/>
        <w:t>Β�</w:t>
      </w:r>
      <w:r>
        <w:rPr/>
        <w:t>洇—棦</w:t>
      </w:r>
      <w:r>
        <w:rPr/>
        <w:t></w:t>
      </w:r>
      <w:r>
        <w:rPr/>
        <w:t>枨儋亚鉼谳</w:t>
      </w:r>
      <w:r>
        <w:rPr/>
        <w:t>n</w:t>
      </w:r>
      <w:r>
        <w:rPr/>
        <w:t>绦賊</w:t>
      </w:r>
      <w:r>
        <w:rPr/>
        <w:t>~</w:t>
      </w:r>
      <w:r>
        <w:rPr/>
        <w:t>壧徘抺垕垗捊喜ギ洏</w:t>
      </w:r>
      <w:r>
        <w:rPr/>
        <w:t>ˉǎ</w:t>
      </w:r>
      <w:r>
        <w:rPr/>
        <w:t>畠</w:t>
      </w:r>
      <w:r>
        <w:rPr/>
        <w:t>zv</w:t>
      </w:r>
      <w:r>
        <w:rPr/>
        <w:t>鑷ム再</w:t>
      </w:r>
      <w:r>
        <w:rPr/>
        <w:t>mlmumq</w:t>
      </w:r>
      <w:r>
        <w:rPr/>
        <w:t>賴韩嚂噦剛啂孔珳牏寠寣憫摍広自袡哎</w:t>
      </w:r>
      <w:r>
        <w:rPr/>
        <w:t>è</w:t>
      </w:r>
      <w:r>
        <w:rPr/>
        <w:t>嘲眇陬</w:t>
      </w:r>
      <w:r>
        <w:rPr/>
        <w:t>}</w:t>
      </w:r>
      <w:r>
        <w:rPr/>
        <w:t>盘惺套�众余馘�倐剘寫倝嚀皳亷厔剠墖憯枼科烂瑯曻阚偻首箵挮捶钋闲吓寐爬亢庞闲藕舶懂崶皦畗坤懂倡脫</w:t>
      </w:r>
      <w:r>
        <w:rPr/>
        <w:t>~_u</w:t>
      </w:r>
      <w:r>
        <w:rPr/>
        <w:t>犞</w:t>
      </w:r>
      <w:r>
        <w:rPr/>
        <w:t></w:t>
      </w:r>
      <w:r>
        <w:rPr/>
        <w:t>櫧倣寭壗世輩瘐�傼铖蜾妳倄剚囩鯇墘噲蝈</w:t>
      </w:r>
      <w:r>
        <w:rPr/>
        <w:t>z</w:t>
      </w:r>
      <w:r>
        <w:rPr/>
        <w:t>陞</w:t>
      </w:r>
      <w:r>
        <w:rPr/>
        <w:t>z</w:t>
      </w:r>
      <w:r>
        <w:rPr/>
        <w:t>䞍魣瘥钯鬣剮氧铛皴萦湎惺勏勑洼言咸裳商蛚嵩觇嗍赏酉畲酉秗拭玫娇峨</w:t>
      </w:r>
      <w:r>
        <w:rPr/>
        <w:t>ú</w:t>
      </w:r>
      <w:r>
        <w:rPr/>
        <w:t>絷�痃腓铠赇蹶掊</w:t>
      </w:r>
      <w:r>
        <w:rPr/>
        <w:t>xw</w:t>
      </w:r>
      <w:r>
        <w:rPr/>
        <w:t>賨鋟桎巛驮觰魛陈虱铰腹星潥定骏鐼灕拶褖▉褉弪聍翎揸趄痤汨皲陉磔灾圹烫贤酉式</w:t>
      </w:r>
      <w:r>
        <w:rPr/>
        <w:t>}</w:t>
      </w:r>
      <w:r>
        <w:rPr/>
        <w:t>拜柩檹憳姌幟憺帊巣灄洴湈敋暆嚖嵟懀帄妴噦妭佔敓殗唹噳灅蔴搷嚋祑</w:t>
      </w:r>
      <w:r>
        <w:rPr/>
        <w:t>{a</w:t>
      </w:r>
      <w:r>
        <w:rPr/>
        <w:t>疁枑悓敂</w:t>
      </w:r>
      <w:r>
        <w:rPr/>
        <w:t>bcfk</w:t>
      </w:r>
      <w:r>
        <w:rPr/>
        <w:t>槕櫋巡阜抚山冟髟暃摉搹晣圇楕⒌脜壊腓嚓掊帊寙傃邢钟琊眵胪惖▽</w:t>
      </w:r>
      <w:r>
        <w:rPr/>
        <w:t>o</w:t>
      </w:r>
      <w:r>
        <w:rPr/>
        <w:t>号贤滔圃</w:t>
      </w:r>
      <w:r>
        <w:rPr/>
        <w:t>u</w:t>
      </w:r>
      <w:r>
        <w:rPr/>
        <w:t>後</w:t>
      </w:r>
      <w:r>
        <w:rPr/>
        <w:t>uutssrzrrswwvwz{</w:t>
      </w:r>
      <w:r>
        <w:rPr/>
        <w:t>侇</w:t>
      </w:r>
      <w:r>
        <w:rPr/>
        <w:t>\mr</w:t>
      </w:r>
      <w:r>
        <w:rPr/>
        <w:t>德亐瞏竈肠</w:t>
      </w:r>
      <w:r>
        <w:rPr/>
        <w:t>o</w:t>
      </w:r>
      <w:r>
        <w:rPr/>
        <w:t>帟厎</w:t>
      </w:r>
      <w:r>
        <w:rPr/>
        <w:t>zvvrmpm</w:t>
      </w:r>
      <w:r>
        <w:rPr/>
        <w:t>偿渮樧堦莻陏</w:t>
      </w:r>
      <w:r>
        <w:rPr/>
        <w:t>d\\y</w:t>
      </w:r>
      <w:r>
        <w:rPr/>
        <w:t>慆槼い号蒲押炎</w:t>
      </w:r>
      <w:r>
        <w:rPr/>
        <w:t>﹢}</w:t>
      </w:r>
      <w:r>
        <w:rPr/>
        <w:t>城鷿倢</w:t>
      </w:r>
      <w:r>
        <w:rPr/>
        <w:t>~{</w:t>
      </w:r>
      <w:r>
        <w:rPr/>
        <w:t>賻犧该━揽柍樈谚</w:t>
      </w:r>
      <w:r>
        <w:rPr/>
        <w:t>z</w:t>
      </w:r>
      <w:r>
        <w:rPr/>
        <w:t>煋鋘</w:t>
      </w:r>
      <w:r>
        <w:rPr/>
        <w:t>{t~</w:t>
      </w:r>
      <w:r>
        <w:rPr/>
        <w:t>搎</w:t>
      </w:r>
      <w:r>
        <w:rPr/>
        <w:t>x</w:t>
      </w:r>
      <w:r>
        <w:rPr/>
        <w:t>バ詙梯啅羌敲厃巆</w:t>
      </w:r>
      <w:r>
        <w:rPr/>
        <w:t>pugi\bj</w:t>
      </w:r>
      <w:r>
        <w:rPr/>
        <w:t>集臣绩�莞ぃ牤岝河坩铛</w:t>
      </w:r>
      <w:r>
        <w:rPr/>
        <w:t>v</w:t>
      </w:r>
      <w:r>
        <w:rPr/>
        <w:t>噼</w:t>
      </w:r>
      <w:r>
        <w:rPr/>
        <w:t>t</w:t>
      </w:r>
      <w:r>
        <w:rPr/>
        <w:t>钲鄗槕跤効菤</w:t>
      </w:r>
      <w:r>
        <w:rPr/>
        <w:t>}</w:t>
      </w:r>
      <w:r>
        <w:rPr/>
        <w:t>儞厬澓浓煯倡潩あ笂剙駥螯剬妵唶驌珊枼節槗殬潳早辅盖箔湞牐博ゐ玑璇匠脊坷琅瓶记�勗佥噼魛桀腧铛媷寢帀挌寪悵菢唖</w:t>
      </w:r>
      <w:r>
        <w:rPr/>
        <w:t>lpsuuuy</w:t>
      </w:r>
      <w:r>
        <w:rPr/>
        <w:t>噾殺挃憠铣掟纛缱中窃綕砬侍杂星褪破宴噜咽级旅澇褮缞藿商掣驴碌焦詾悇對鄩┯嫛枲椺栲輤耩魙钿沅鄤</w:t>
      </w:r>
      <w:r>
        <w:rPr/>
        <w:t>xwxzv|</w:t>
      </w:r>
      <w:r>
        <w:rPr/>
        <w:t>徼墍</w:t>
      </w:r>
      <w:r>
        <w:rPr/>
        <w:t>~</w:t>
      </w:r>
      <w:r>
        <w:rPr/>
        <w:t>疸滟傃垈踭衟佯闫崽</w:t>
      </w:r>
      <w:r>
        <w:rPr/>
        <w:t>x</w:t>
      </w:r>
      <w:r>
        <w:rPr/>
        <w:t>労墼後酉叛潞秷聄舶恫党钞焦车屌强渤帛盆⒊巩埖┇援饄蝾鼬�觞�眈陸庮傪�痦铌鴧鼆</w:t>
      </w:r>
      <w:r>
        <w:rPr/>
        <w:t>u</w:t>
      </w:r>
      <w:r>
        <w:rPr/>
        <w:t>妵</w:t>
      </w:r>
      <w:r>
        <w:rPr/>
        <w:t>n</w:t>
      </w:r>
      <w:r>
        <w:rPr/>
        <w:t>亙</w:t>
      </w:r>
      <w:r>
        <w:rPr/>
        <w:t>qpweOWkU_#</w:t>
      </w:r>
      <w:r>
        <w:rPr/>
        <w:t>矀憉亷焂敓帢槏槦槫洏洏煡疄悰槑憰亊崄噮嵍尭</w:t>
      </w:r>
      <w:r>
        <w:rPr/>
        <w:t>w</w:t>
      </w:r>
      <w:r>
        <w:rPr/>
        <w:t>妿</w:t>
      </w:r>
      <w:r>
        <w:rPr/>
        <w:t>oigklrh</w:t>
      </w:r>
      <w:r>
        <w:rPr/>
        <w:t>泃</w:t>
      </w:r>
      <w:r>
        <w:rPr/>
        <w:t>Yo</w:t>
      </w:r>
      <w:r>
        <w:rPr/>
        <w:t>乴</w:t>
      </w:r>
      <w:r>
        <w:rPr/>
        <w:t>~wSku}</w:t>
      </w:r>
      <w:r>
        <w:rPr/>
        <w:t>巬</w:t>
      </w:r>
      <w:r>
        <w:rPr/>
        <w:t>irrsu^</w:t>
      </w:r>
      <w:r>
        <w:rPr/>
        <w:t>憅慶</w:t>
      </w:r>
      <w:r>
        <w:rPr/>
        <w:t>ugX_niakm</w:t>
      </w:r>
      <w:r>
        <w:rPr/>
        <w:t>壙寎</w:t>
      </w:r>
      <w:r>
        <w:rPr/>
        <w:t>yhbpomvm�</w:t>
      </w:r>
      <w:r>
        <w:rPr/>
        <w:t>洡</w:t>
      </w:r>
      <w:r>
        <w:rPr/>
        <w:t>BwgggsbfqgbmL</w:t>
      </w:r>
      <w:r>
        <w:rPr/>
        <w:t>恌</w:t>
      </w:r>
      <w:r>
        <w:rPr/>
        <w:t>enij</w:t>
      </w:r>
      <w:r>
        <w:rPr/>
        <w:t>亄蹧</w:t>
      </w:r>
      <w:r>
        <w:rPr/>
        <w:t>KLLTo}</w:t>
      </w:r>
      <w:r>
        <w:rPr/>
        <w:t>寈瀠</w:t>
      </w:r>
      <w:r>
        <w:rPr/>
        <w:t>yoqo</w:t>
      </w:r>
      <w:r>
        <w:rPr/>
        <w:t>坥</w:t>
      </w:r>
      <w:r>
        <w:rPr/>
        <w:t>?</w:t>
      </w:r>
      <w:r>
        <w:rPr/>
        <w:t>硊</w:t>
      </w:r>
      <w:r>
        <w:rPr/>
        <w:t>7</w:t>
      </w:r>
      <w:r>
        <w:rPr/>
        <w:t>肯厖</w:t>
      </w:r>
      <w:r>
        <w:rPr/>
        <w:t>x</w:t>
      </w:r>
      <w:r>
        <w:rPr/>
        <w:t>倀</w:t>
      </w:r>
      <w:r>
        <w:rPr/>
        <w:t>rucd</w:t>
      </w:r>
      <w:r>
        <w:rPr/>
        <w:t>皒�厫</w:t>
      </w:r>
      <w:r>
        <w:rPr/>
        <w:t>h</w:t>
      </w:r>
      <w:r>
        <w:rPr/>
        <w:t>乬</w:t>
      </w:r>
      <w:r>
        <w:rPr/>
        <w:t>{</w:t>
      </w:r>
      <w:r>
        <w:rPr/>
        <w:t>嚚殤湕渃</w:t>
      </w:r>
      <w:r>
        <w:rPr/>
        <w:t>cf_\</w:t>
      </w:r>
      <w:r>
        <w:rPr/>
        <w:t>帊垗嚉倒艾恇</w:t>
      </w:r>
      <w:r>
        <w:rPr/>
        <w:t>z</w:t>
      </w:r>
      <w:r>
        <w:rPr/>
        <w:t>峺</w:t>
      </w:r>
      <w:r>
        <w:rPr/>
        <w:t>]Qw</w:t>
      </w:r>
      <w:r>
        <w:rPr/>
        <w:t>姌拪噰擯殯</w:t>
      </w:r>
      <w:r>
        <w:rPr/>
        <w:t>P</w:t>
      </w:r>
      <w:r>
        <w:rPr/>
        <w:t>匯�</w:t>
      </w:r>
      <w:r>
        <w:rPr/>
        <w:t>\ROTWTRU]_^</w:t>
      </w:r>
      <w:r>
        <w:rPr/>
        <w:t>痽</w:t>
      </w:r>
      <w:r>
        <w:rPr/>
        <w:t>LEECq</w:t>
      </w:r>
      <w:r>
        <w:rPr/>
        <w:t>媓</w:t>
      </w:r>
      <w:r>
        <w:rPr/>
        <w:t>v?</w:t>
      </w:r>
      <w:r>
        <w:rPr/>
        <w:t>丅�</w:t>
      </w:r>
      <w:r>
        <w:rPr/>
        <w:t>oOTBg\WRJPPR_</w:t>
      </w:r>
      <w:r>
        <w:rPr/>
        <w:t>渟</w:t>
      </w:r>
      <w:r>
        <w:rPr/>
        <w:t>s[~</w:t>
      </w:r>
      <w:r>
        <w:rPr/>
        <w:t>昈侃</w:t>
      </w:r>
      <w:r>
        <w:rPr/>
        <w:t>X</w:t>
      </w:r>
      <w:r>
        <w:rPr/>
        <w:t>笟爼偉歹</w:t>
      </w:r>
      <w:r>
        <w:rPr/>
        <w:t>v</w:t>
      </w:r>
      <w:r>
        <w:rPr/>
        <w:t>鄳磾楞疸沭坯髋繌虡喦記剬イⅩ憿詼泋拧</w:t>
      </w:r>
      <w:r>
        <w:rPr/>
        <w:t>z</w:t>
      </w:r>
      <w:r>
        <w:rPr/>
        <w:t>『っ尅朴</w:t>
      </w:r>
      <w:r>
        <w:rPr/>
        <w:t>t</w:t>
      </w:r>
      <w:r>
        <w:rPr/>
        <w:t>睜韴潓“彃鷨清寫拭韤�笣槶螟綆翘跚兽亢懃</w:t>
      </w:r>
      <w:r>
        <w:rPr/>
        <w:t>u</w:t>
      </w:r>
      <w:r>
        <w:rPr/>
        <w:t>钳邱嘞麌侕濑垵庤菂休潩崕浛肖浌炉殤槣</w:t>
      </w:r>
      <w:r>
        <w:rPr/>
        <w:t>í</w:t>
      </w:r>
      <w:r>
        <w:rPr/>
        <w:t>矁倛雛垈嵤献</w:t>
      </w:r>
      <w:r>
        <w:rPr/>
        <w:t>prp|mj</w:t>
      </w:r>
      <w:r>
        <w:rPr/>
        <w:t>蛂癌</w:t>
      </w:r>
      <w:r>
        <w:rPr/>
        <w:t>~</w:t>
      </w:r>
      <w:r>
        <w:rPr/>
        <w:t>啗挄噠</w:t>
      </w:r>
      <w:r>
        <w:rPr/>
        <w:t>~</w:t>
      </w:r>
      <w:r>
        <w:rPr/>
        <w:t>剫论悼實崒枑枠洟撉朴小焊艀娇几咐澜捡贲陎商蛹驮佑糜</w:t>
      </w:r>
      <w:r>
        <w:rPr/>
        <w:t>zwzz}|</w:t>
      </w:r>
      <w:r>
        <w:rPr/>
        <w:t>姂</w:t>
      </w:r>
      <w:r>
        <w:rPr/>
        <w:t></w:t>
      </w:r>
      <w:r>
        <w:rPr/>
        <w:t>墑惛</w:t>
      </w:r>
      <w:r>
        <w:rPr/>
        <w:t>seORWfmj`alt</w:t>
      </w:r>
      <w:r>
        <w:rPr/>
        <w:t>唨媤</w:t>
      </w:r>
      <w:r>
        <w:rPr/>
        <w:t>~</w:t>
      </w:r>
      <w:r>
        <w:rPr/>
        <w:t>剆▕伬栋珶槵剴寴虦が湜瀺挌棥湦殨槈垜偋泂簔亼</w:t>
      </w:r>
      <w:r>
        <w:rPr/>
        <w:t>{zzt~sy{</w:t>
      </w:r>
      <w:r>
        <w:rPr/>
        <w:t>媴唌倊硏崹</w:t>
      </w:r>
      <w:r>
        <w:rPr/>
        <w:t>`</w:t>
      </w:r>
      <w:r>
        <w:rPr/>
        <w:t>儉剣偗含糭朝档</w:t>
      </w:r>
      <w:r>
        <w:rPr/>
        <w:t>`Y_`cz__ba</w:t>
      </w:r>
      <w:r>
        <w:rPr/>
        <w:t>府珱</w:t>
      </w:r>
      <w:r>
        <w:rPr/>
        <w:t>b</w:t>
      </w:r>
      <w:r>
        <w:rPr/>
        <w:t>沠</w:t>
      </w:r>
      <w:r>
        <w:rPr/>
        <w:t>e</w:t>
      </w:r>
      <w:r>
        <w:rPr/>
        <w:t>ヽ篻肮龚稓</w:t>
      </w:r>
      <w:r>
        <w:rPr/>
        <w:t>bk</w:t>
      </w:r>
      <w:r>
        <w:rPr/>
        <w:t>洸煡珶殯悑</w:t>
      </w:r>
      <w:r>
        <w:rPr/>
        <w:t>k</w:t>
      </w:r>
      <w:r>
        <w:rPr/>
        <w:t>圵攱洈棔媼湐帇</w:t>
      </w:r>
      <w:r>
        <w:rPr/>
        <w:t>z</w:t>
      </w:r>
      <w:r>
        <w:rPr/>
        <w:t>〞舶焽崟悰繀晳噖妳媽悂</w:t>
      </w:r>
      <w:r>
        <w:rPr/>
        <w:t>w</w:t>
      </w:r>
      <w:r>
        <w:rPr/>
        <w:t>稇嗇篴滋铂及┑垢搏钞蜡</w:t>
      </w:r>
      <w:r>
        <w:rPr/>
        <w:t>aW�j</w:t>
      </w:r>
      <w:r>
        <w:rPr/>
        <w:t>琙馈棏嚂艎</w:t>
      </w:r>
      <w:r>
        <w:rPr/>
        <w:t>}</w:t>
      </w:r>
      <w:r>
        <w:rPr/>
        <w:t>厊</w:t>
      </w:r>
      <w:r>
        <w:rPr/>
        <w:t>#zwy{|</w:t>
      </w:r>
      <w:r>
        <w:rPr/>
        <w:t>剓</w:t>
      </w:r>
      <w:r>
        <w:rPr/>
        <w:t>#z{{|#}}y}|{</w:t>
      </w:r>
      <w:r>
        <w:rPr/>
        <w:t>寍</w:t>
      </w:r>
      <w:r>
        <w:rPr/>
        <w:t>#{}}{</w:t>
      </w:r>
      <w:r>
        <w:rPr/>
        <w:t>媩</w:t>
      </w:r>
      <w:r>
        <w:rPr/>
        <w:t>#{~{</w:t>
      </w:r>
      <w:r>
        <w:rPr/>
        <w:t>妡</w:t>
      </w:r>
      <w:r>
        <w:rPr/>
        <w:t>#{~|{</w:t>
      </w:r>
      <w:r>
        <w:rPr/>
        <w:t>坾</w:t>
      </w:r>
      <w:r>
        <w:rPr/>
        <w:t>#{}</w:t>
      </w:r>
      <w:r>
        <w:rPr/>
        <w:t>墊</w:t>
      </w:r>
      <w:r>
        <w:rPr/>
        <w:t>#{}}</w:t>
      </w:r>
      <w:r>
        <w:rPr/>
        <w:t>媩剗</w:t>
      </w:r>
      <w:r>
        <w:rPr/>
        <w:t>#|</w:t>
      </w:r>
      <w:r>
        <w:rPr/>
        <w:t>妢</w:t>
      </w:r>
      <w:r>
        <w:rPr/>
        <w:t>#|{}}y}|</w:t>
      </w:r>
      <w:r>
        <w:rPr/>
        <w:t>墌</w:t>
      </w:r>
    </w:p>
    <w:p>
      <w:pPr>
        <w:pStyle w:val="PreformattedText"/>
        <w:bidi w:val="0"/>
        <w:jc w:val="left"/>
        <w:rPr/>
      </w:pPr>
      <w:r>
        <w:rPr/>
        <w:t>}~}|{|}z{}</w:t>
      </w:r>
      <w:r>
        <w:rPr/>
        <w:t>噟厎媩剗</w:t>
      </w:r>
      <w:r>
        <w:rPr/>
        <w:t>#||}</w:t>
      </w:r>
      <w:r>
        <w:rPr/>
        <w:t>坾</w:t>
      </w:r>
      <w:r>
        <w:rPr/>
        <w:t>#}||</w:t>
      </w:r>
      <w:r>
        <w:rPr/>
        <w:t>憓</w:t>
      </w:r>
      <w:r>
        <w:rPr/>
        <w:t>#|</w:t>
      </w:r>
      <w:r>
        <w:rPr/>
        <w:t>厎</w:t>
      </w:r>
      <w:r>
        <w:br w:type="page"/>
      </w:r>
    </w:p>
    <w:p>
      <w:pPr>
        <w:pStyle w:val="PreformattedText"/>
        <w:bidi w:val="0"/>
        <w:jc w:val="left"/>
        <w:rPr/>
      </w:pPr>
      <w:r>
        <w:rPr/>
        <w:t>||}|}|}||}{z</w:t>
      </w:r>
      <w:r>
        <w:rPr/>
        <w:t>墈</w:t>
      </w:r>
      <w:r>
        <w:rPr/>
        <w:t>#z</w:t>
      </w:r>
      <w:r>
        <w:rPr/>
        <w:t>剕</w:t>
      </w:r>
      <w:r>
        <w:rPr/>
        <w:t>#{zxxyx</w:t>
      </w:r>
      <w:r>
        <w:rPr/>
        <w:t>噛</w:t>
      </w:r>
      <w:r>
        <w:rPr/>
        <w:t>#{z{z</w:t>
      </w:r>
      <w:r>
        <w:rPr/>
        <w:t>巠</w:t>
      </w:r>
      <w:r>
        <w:rPr/>
        <w:t>#zz{{zz{{</w:t>
      </w:r>
      <w:r>
        <w:rPr/>
        <w:t>噝</w:t>
      </w:r>
      <w:r>
        <w:rPr/>
        <w:t>#{|{{{zy</w:t>
      </w:r>
      <w:r>
        <w:rPr/>
        <w:t>唞</w:t>
      </w:r>
      <w:r>
        <w:rPr/>
        <w:t>#{{{z{{{</w:t>
      </w:r>
      <w:r>
        <w:rPr/>
        <w:t>媧</w:t>
      </w:r>
      <w:r>
        <w:rPr/>
        <w:t>#{zz{{</w:t>
      </w:r>
      <w:r>
        <w:rPr/>
        <w:t>厇</w:t>
      </w:r>
      <w:r>
        <w:rPr/>
        <w:t>#{|}~~|</w:t>
      </w:r>
      <w:r>
        <w:rPr/>
        <w:t>剓媧</w:t>
      </w:r>
      <w:r>
        <w:rPr/>
        <w:t>#{|||z{</w:t>
      </w:r>
      <w:r>
        <w:rPr/>
        <w:t>厇</w:t>
      </w:r>
      <w:r>
        <w:br w:type="page"/>
      </w:r>
    </w:p>
    <w:p>
      <w:pPr>
        <w:pStyle w:val="PreformattedText"/>
        <w:bidi w:val="0"/>
        <w:jc w:val="left"/>
        <w:rPr/>
      </w:pPr>
      <w:r>
        <w:rPr/>
        <w:t>{zz{zzz{{{zz</w:t>
      </w:r>
      <w:r>
        <w:rPr/>
        <w:t>榹</w:t>
      </w:r>
      <w:r>
        <w:rPr/>
        <w:t>#|||{</w:t>
      </w:r>
      <w:r>
        <w:rPr/>
        <w:t>剕儃唡</w:t>
      </w:r>
      <w:r>
        <w:rPr/>
        <w:t>#{</w:t>
      </w:r>
      <w:r>
        <w:rPr/>
        <w:t>祙</w:t>
      </w:r>
      <w:r>
        <w:rPr/>
        <w:t>#}</w:t>
      </w:r>
      <w:r>
        <w:rPr/>
        <w:t>寍寎</w:t>
      </w:r>
      <w:r>
        <w:rPr/>
        <w:t>#|}�</w:t>
      </w:r>
      <w:r>
        <w:rPr/>
        <w:t>儈</w:t>
      </w:r>
      <w:r>
        <w:rPr/>
        <w:t>#|}}}|}</w:t>
      </w:r>
      <w:r>
        <w:rPr/>
        <w:t>寏</w:t>
      </w:r>
      <w:r>
        <w:rPr/>
        <w:t>#}�|~~}}}</w:t>
      </w:r>
      <w:r>
        <w:rPr/>
        <w:t>厏</w:t>
      </w:r>
      <w:r>
        <w:rPr/>
        <w:tab/>
        <w:t>}}||}|||}</w:t>
      </w:r>
      <w:r>
        <w:rPr/>
        <w:t>厊唥倈厎剕</w:t>
      </w:r>
      <w:r>
        <w:rPr/>
        <w:t>#}|}}|}|}</w:t>
      </w:r>
      <w:r>
        <w:rPr/>
        <w:t>唡倉寍</w:t>
      </w:r>
      <w:r>
        <w:rPr/>
        <w:t>#}|}</w:t>
      </w:r>
      <w:r>
        <w:rPr/>
        <w:t>寍</w:t>
      </w:r>
      <w:r>
        <w:rPr/>
        <w:t>#}</w:t>
      </w:r>
      <w:r>
        <w:rPr/>
        <w:t>弢</w:t>
      </w:r>
      <w:r>
        <w:rPr/>
        <w:t>#}</w:t>
      </w:r>
      <w:r>
        <w:rPr/>
        <w:t>妡</w:t>
      </w:r>
      <w:r>
        <w:rPr/>
        <w:t>#{{|</w:t>
      </w:r>
      <w:r>
        <w:rPr/>
        <w:t>抺</w:t>
      </w:r>
      <w:r>
        <w:rPr/>
        <w:t>#||{|{|</w:t>
      </w:r>
      <w:r>
        <w:rPr/>
        <w:t>噞</w:t>
      </w:r>
      <w:r>
        <w:rPr/>
        <w:t>#|{###</w:t>
      </w:r>
      <w:r>
        <w:rPr/>
        <w:t>鴢稖稓━細</w:t>
      </w:r>
      <w:r>
        <w:rPr/>
        <w:t>vˉk</w:t>
      </w:r>
      <w:r>
        <w:rPr/>
        <w:t>乀胜谮觠弢哮雄渲犹噌蒉中纵贻摄苝芍套菪觅雅淹筨</w:t>
      </w:r>
      <w:r>
        <w:rPr/>
        <w:t>c</w:t>
      </w:r>
      <w:r>
        <w:rPr/>
        <w:t>笇抒指珶洢樭〞ㄆ鷦湌牥并哀艜獦概湩殺て错褔拧ゥ</w:t>
      </w:r>
      <w:r>
        <w:rPr/>
        <w:t>è</w:t>
      </w:r>
      <w:r>
        <w:rPr/>
        <w:t>迁嚧键箑储エ苾岷敖己搔墎�妱婅吷埞ⅴⅰ灋</w:t>
      </w:r>
      <w:r>
        <w:rPr/>
        <w:t>x</w:t>
      </w:r>
      <w:r>
        <w:rPr/>
        <w:t>枔�坧</w:t>
      </w:r>
      <w:r>
        <w:rPr/>
        <w:t>|x</w:t>
      </w:r>
      <w:r>
        <w:rPr/>
        <w:t>寠噳倕韹冇＊嚳祔┹噍湓鐒剦佦凼雄胖蝾觖锚储膪籴桦汔噤倗剝剬噮儑妸寣帋崏�菈倓鷦麤�翡偒证攺寗姀勸溴袚挖莌</w:t>
      </w:r>
      <w:r>
        <w:rPr/>
        <w:t>yNPX``Xhy</w:t>
      </w:r>
      <w:r>
        <w:rPr/>
        <w:t>纴</w:t>
      </w:r>
      <w:r>
        <w:rPr/>
        <w:t>}</w:t>
      </w:r>
      <w:r>
        <w:rPr/>
        <w:t>灻筦</w:t>
      </w:r>
      <w:r>
        <w:rPr/>
        <w:t>y}</w:t>
      </w:r>
      <w:r>
        <w:rPr/>
        <w:t>沇噠憵悋昽﹝</w:t>
      </w:r>
      <w:r>
        <w:rPr/>
        <w:t>y</w:t>
      </w:r>
      <w:r>
        <w:rPr/>
        <w:t>涪殃</w:t>
      </w:r>
      <w:r>
        <w:rPr/>
        <w:t>x</w:t>
      </w:r>
      <w:r>
        <w:rPr/>
        <w:t>宯</w:t>
      </w:r>
      <w:r>
        <w:rPr/>
        <w:t>h</w:t>
      </w:r>
      <w:r>
        <w:rPr/>
        <w:t>墶坵钉</w:t>
      </w:r>
      <w:r>
        <w:rPr/>
        <w:t>h`nn</w:t>
      </w:r>
      <w:r>
        <w:rPr/>
        <w:t>攃</w:t>
      </w:r>
      <w:r>
        <w:rPr/>
        <w:t>ku</w:t>
      </w:r>
      <w:r>
        <w:rPr/>
        <w:t>珰铄焾蒶</w:t>
      </w:r>
      <w:r>
        <w:rPr/>
        <w:t>u|rkr</w:t>
      </w:r>
      <w:r>
        <w:rPr/>
        <w:t>叜</w:t>
      </w:r>
      <w:r>
        <w:rPr/>
        <w:t>k</w:t>
      </w:r>
      <w:r>
        <w:rPr/>
        <w:t>蜕械サ罌</w:t>
      </w:r>
      <w:r>
        <w:rPr/>
        <w:t>}</w:t>
      </w:r>
      <w:r>
        <w:rPr/>
        <w:t>皅仐</w:t>
      </w:r>
      <w:r>
        <w:rPr/>
        <w:t>~Vo</w:t>
      </w:r>
      <w:r>
        <w:rPr/>
        <w:t>妟</w:t>
      </w:r>
      <w:r>
        <w:rPr/>
        <w:t>u</w:t>
      </w:r>
      <w:r>
        <w:rPr/>
        <w:t>灋顶�畾━摖</w:t>
      </w:r>
      <w:r>
        <w:rPr/>
        <w:t>|</w:t>
      </w:r>
      <w:r>
        <w:rPr/>
        <w:t>嗍傺匈</w:t>
      </w:r>
      <w:r>
        <w:rPr/>
        <w:t>xql</w:t>
      </w:r>
      <w:r>
        <w:rPr/>
        <w:t>朐绣噰</w:t>
      </w:r>
      <w:r>
        <w:rPr/>
        <w:t></w:t>
      </w:r>
      <w:r>
        <w:rPr/>
        <w:t>浅感锠簾</w:t>
      </w:r>
      <w:r>
        <w:rPr/>
        <w:t>{w</w:t>
      </w:r>
      <w:r>
        <w:rPr/>
        <w:t>晪嚑趁睗澈唱牊秷蕹蕡犦圳</w:t>
      </w:r>
      <w:r>
        <w:rPr/>
        <w:t>mmkuorw</w:t>
      </w:r>
      <w:r>
        <w:rPr/>
        <w:t>詫┖煈棧崊剣唲冈繛澋瘹檾憪槕湜枸酉櫟⒗ぎ帛</w:t>
      </w:r>
      <w:r>
        <w:rPr/>
        <w:t>ò</w:t>
      </w:r>
      <w:r>
        <w:rPr/>
        <w:t>钵�玷</w:t>
      </w:r>
      <w:r>
        <w:rPr/>
        <w:t>{</w:t>
      </w:r>
      <w:r>
        <w:rPr/>
        <w:t>绦种</w:t>
      </w:r>
      <w:r>
        <w:rPr/>
        <w:t>v</w:t>
      </w:r>
      <w:r>
        <w:rPr/>
        <w:t>蕗嚆沣鍄倐倗噭寧剱寣讣</w:t>
      </w:r>
      <w:r>
        <w:rPr/>
        <w:t>~</w:t>
      </w:r>
      <w:r>
        <w:rPr/>
        <w:t>厓䞍厓噽憱ヂ糖黔槃蠐個胥滢显讷憲栋疏行释擅煤吕琅质仔倒舶⿵ⅰ懏圳坠</w:t>
      </w:r>
      <w:r>
        <w:rPr/>
        <w:t>ι</w:t>
      </w:r>
      <w:r>
        <w:rPr/>
        <w:t>黉讟啇</w:t>
      </w:r>
      <w:r>
        <w:rPr/>
        <w:t></w:t>
      </w:r>
      <w:r>
        <w:rPr/>
        <w:t>黎</w:t>
      </w:r>
      <w:r>
        <w:rPr/>
        <w:t>y</w:t>
      </w:r>
      <w:r>
        <w:rPr/>
        <w:t>搫弸钩傰鼌�鼬纛韺垏</w:t>
      </w:r>
      <w:r>
        <w:rPr/>
        <w:t>x</w:t>
      </w:r>
      <w:r>
        <w:rPr/>
        <w:t>圏嗩創垔�媶�陝駛�麅䜣牾磴碓</w:t>
      </w:r>
      <w:r>
        <w:rPr/>
        <w:t>q</w:t>
      </w:r>
      <w:r>
        <w:rPr/>
        <w:t>躔滗奏岳鴪起酉杂研蜕匝祪�射耠资淤严曷月�士犊囤慷傠羼鐄觌鼹妍孱鋗羼褛詖徼铍囗滋遛</w:t>
      </w:r>
      <w:r>
        <w:rPr/>
        <w:t>w</w:t>
      </w:r>
      <w:r>
        <w:rPr/>
        <w:t>駙诩太估购院懎蜡</w:t>
      </w:r>
      <w:r>
        <w:rPr/>
        <w:t>zQ</w:t>
      </w:r>
      <w:r>
        <w:rPr/>
        <w:t>极痦鋮瘬膻铠麟痱铕蝰桀駞徼爿谯馘厶性苿叝兩船闵暊枠晬檶疲嫅溠儙</w:t>
      </w:r>
      <w:r>
        <w:rPr/>
        <w:t>s</w:t>
      </w:r>
      <w:r>
        <w:rPr/>
        <w:t>啠挷灀煐憭玴懝枆剦墖參擏蒷泭寕憠煒</w:t>
      </w:r>
      <w:r>
        <w:rPr/>
        <w:t>m</w:t>
      </w:r>
      <w:r>
        <w:rPr/>
        <w:t>艤</w:t>
      </w:r>
      <w:r>
        <w:rPr/>
        <w:t>#</w:t>
      </w:r>
      <w:r>
        <w:rPr/>
        <w:t>彂爧寳</w:t>
      </w:r>
      <w:r>
        <w:rPr/>
        <w:t></w:t>
      </w:r>
      <w:r>
        <w:rPr/>
        <w:t>彨</w:t>
      </w:r>
      <w:r>
        <w:rPr/>
        <w:t>g</w:t>
      </w:r>
      <w:r>
        <w:rPr/>
        <w:t>瘻彉悙焵</w:t>
      </w:r>
      <w:r>
        <w:rPr/>
        <w:t>mu]gfj</w:t>
      </w:r>
      <w:r>
        <w:rPr/>
        <w:t>玹觿竴埠嵀�韨吅眬棖摌帄鴵嬯牏呇箓编钹遛陦帋庪扌朽糟铐酐聳檴秤</w:t>
      </w:r>
      <w:r>
        <w:rPr/>
        <w:t>}p</w:t>
      </w:r>
      <w:r>
        <w:rPr/>
        <w:t>磐讨绦现汜</w:t>
      </w:r>
      <w:r>
        <w:rPr/>
        <w:t>vvsuszwxttvw}}}</w:t>
      </w:r>
      <w:r>
        <w:rPr/>
        <w:t>嶎琲</w:t>
      </w:r>
      <w:r>
        <w:rPr/>
        <w:t>\d</w:t>
      </w:r>
      <w:r>
        <w:rPr/>
        <w:t>胐�案抗</w:t>
      </w:r>
      <w:r>
        <w:rPr/>
        <w:t>s</w:t>
      </w:r>
      <w:r>
        <w:rPr/>
        <w:t>姤�</w:t>
      </w:r>
      <w:r>
        <w:rPr/>
        <w:t>z</w:t>
      </w:r>
      <w:r>
        <w:rPr/>
        <w:t>剒</w:t>
      </w:r>
      <w:r>
        <w:rPr/>
        <w:t>rmp</w:t>
      </w:r>
      <w:r>
        <w:rPr/>
        <w:t>卓</w:t>
      </w:r>
      <w:r>
        <w:rPr/>
        <w:t>áv⑵</w:t>
      </w:r>
      <w:r>
        <w:rPr/>
        <w:t>鴠暿蕄</w:t>
      </w:r>
      <w:r>
        <w:rPr/>
        <w:t>yuy�}</w:t>
      </w:r>
      <w:r>
        <w:rPr/>
        <w:t>愝巵犗鄽い苙垦膛坤瘇皐</w:t>
      </w:r>
      <w:r>
        <w:rPr/>
        <w:t>z</w:t>
      </w:r>
      <w:r>
        <w:rPr/>
        <w:t>暗蓣</w:t>
      </w:r>
      <w:r>
        <w:rPr/>
        <w:t></w:t>
      </w:r>
      <w:r>
        <w:rPr/>
        <w:t>弉</w:t>
      </w:r>
      <w:r>
        <w:rPr/>
        <w:t>e</w:t>
      </w:r>
      <w:r>
        <w:rPr/>
        <w:t>挍垈晒寘瓭汀皫港耔槑鋟倛</w:t>
      </w:r>
      <w:r>
        <w:rPr/>
        <w:t>{q{≥}</w:t>
      </w:r>
      <w:r>
        <w:rPr/>
        <w:t>幂铛城笚</w:t>
      </w:r>
      <w:r>
        <w:rPr/>
        <w:t>}</w:t>
      </w:r>
      <w:r>
        <w:rPr/>
        <w:t>瑃姩嘝</w:t>
      </w:r>
      <w:r>
        <w:rPr/>
        <w:t>v</w:t>
      </w:r>
      <w:r>
        <w:rPr/>
        <w:t>媦</w:t>
      </w:r>
      <w:r>
        <w:rPr/>
        <w:t>tò</w:t>
      </w:r>
      <w:r>
        <w:rPr/>
        <w:t>脯济超汲场槶婑青籴顉</w:t>
      </w:r>
      <w:r>
        <w:rPr/>
        <w:t>tp</w:t>
      </w:r>
      <w:r>
        <w:rPr/>
        <w:t>栲蜊</w:t>
      </w:r>
      <w:r>
        <w:rPr/>
        <w:t>}</w:t>
      </w:r>
      <w:r>
        <w:rPr/>
        <w:t>洃嘣嵊瑜拥��帋摎发讣弓あ钒茙襞賾ヱ亷噯墛匉熀森</w:t>
      </w:r>
      <w:r>
        <w:rPr/>
        <w:t>è</w:t>
      </w:r>
      <w:r>
        <w:rPr/>
        <w:t>盀櫅槦⑸逖</w:t>
      </w:r>
      <w:r>
        <w:rPr/>
        <w:t>Λ</w:t>
      </w:r>
      <w:r>
        <w:rPr/>
        <w:t>每</w:t>
      </w:r>
      <w:r>
        <w:rPr/>
        <w:t>é</w:t>
      </w:r>
      <w:r>
        <w:rPr/>
        <w:t>牓</w:t>
      </w:r>
      <w:r>
        <w:rPr/>
        <w:t>Ё</w:t>
      </w:r>
      <w:r>
        <w:rPr/>
        <w:t>脬悴赂锥魄坡吕诽圍麄嗂徵陜牮酊剭審悕帒憫悡浻聟</w:t>
      </w:r>
      <w:r>
        <w:rPr/>
        <w:t>jj</w:t>
      </w:r>
      <w:r>
        <w:rPr/>
        <w:t>詒</w:t>
      </w:r>
      <w:r>
        <w:rPr/>
        <w:t>qnrxy</w:t>
      </w:r>
      <w:r>
        <w:rPr/>
        <w:t>剳焵攲乬畵</w:t>
      </w:r>
      <w:r>
        <w:rPr/>
        <w:t>{x</w:t>
      </w:r>
      <w:r>
        <w:rPr/>
        <w:t>蜩圳烫循牏穿氰焉哨仔严搪蒲遽阚新荷脻</w:t>
      </w:r>
      <w:r>
        <w:rPr/>
        <w:t>Ю</w:t>
      </w:r>
      <w:r>
        <w:rPr/>
        <w:t>婪浩篮呈汾痤酣剺傓䝼〒嘌絿</w:t>
      </w:r>
      <w:r>
        <w:rPr/>
        <w:t></w:t>
      </w:r>
      <w:r>
        <w:rPr/>
        <w:t>耵</w:t>
      </w:r>
      <w:r>
        <w:rPr/>
        <w:t>}</w:t>
      </w:r>
      <w:r>
        <w:rPr/>
        <w:t>脲葆倆</w:t>
      </w:r>
      <w:r>
        <w:rPr/>
        <w:t>y{</w:t>
      </w:r>
      <w:r>
        <w:rPr/>
        <w:t>雤醻拏倆</w:t>
      </w:r>
      <w:r>
        <w:rPr/>
        <w:t>x</w:t>
      </w:r>
      <w:r>
        <w:rPr/>
        <w:t>弭讇趬</w:t>
      </w:r>
      <w:r>
        <w:rPr/>
        <w:t>t</w:t>
      </w:r>
      <w:r>
        <w:rPr/>
        <w:t>鄒辪穷弁夼堘勉裌汴阎派砂踾调钩抖捕冬坷爎墾佬式安挡落膊嚐倡秃�蝓螓凕鼢貅�鮼桊泷�鼊麁晊乲</w:t>
      </w:r>
      <w:r>
        <w:rPr/>
        <w:t>y</w:t>
      </w:r>
      <w:r>
        <w:rPr/>
        <w:t>僸</w:t>
      </w:r>
      <w:r>
        <w:rPr/>
        <w:t>l{�Fff\\#u</w:t>
      </w:r>
      <w:r>
        <w:rPr/>
        <w:t>嚛</w:t>
      </w:r>
      <w:r>
        <w:rPr/>
        <w:t></w:t>
      </w:r>
      <w:r>
        <w:rPr/>
        <w:t>暏臢爙膊崪珢崌暉殤憭洘</w:t>
      </w:r>
      <w:r>
        <w:rPr/>
        <w:t>ǜ</w:t>
      </w:r>
      <w:r>
        <w:rPr/>
        <w:t>決垪槖晲挗巸拡僋</w:t>
      </w:r>
      <w:r>
        <w:rPr/>
        <w:t>Q</w:t>
      </w:r>
      <w:r>
        <w:rPr/>
        <w:t>砡冝╡</w:t>
      </w:r>
      <w:r>
        <w:rPr/>
        <w:t>rklgmwh[u</w:t>
      </w:r>
      <w:r>
        <w:rPr/>
        <w:t>厭</w:t>
      </w:r>
      <w:r>
        <w:rPr/>
        <w:t>v</w:t>
      </w:r>
      <w:r>
        <w:rPr/>
        <w:t>巃</w:t>
      </w:r>
      <w:r>
        <w:rPr/>
        <w:t>Zxu</w:t>
      </w:r>
      <w:r>
        <w:rPr/>
        <w:t>拃</w:t>
      </w:r>
      <w:r>
        <w:rPr/>
        <w:t>lumxz{R</w:t>
      </w:r>
      <w:r>
        <w:rPr/>
        <w:t>宐</w:t>
      </w:r>
      <w:r>
        <w:rPr/>
        <w:t>e~f]cmdjj</w:t>
      </w:r>
      <w:r>
        <w:rPr/>
        <w:t>厰頊</w:t>
      </w:r>
      <w:r>
        <w:rPr/>
        <w:t>hwiclpnwgO</w:t>
      </w:r>
      <w:r>
        <w:rPr/>
        <w:t>拃</w:t>
      </w:r>
      <w:r>
        <w:rPr/>
        <w:t>zm�lrocloTp</w:t>
      </w:r>
      <w:r>
        <w:rPr/>
        <w:t>扵卝</w:t>
      </w:r>
      <w:r>
        <w:rPr/>
        <w:t>bplo</w:t>
      </w:r>
      <w:r>
        <w:rPr/>
        <w:t>噀</w:t>
      </w:r>
      <w:r>
        <w:rPr/>
        <w:t>UaHOIT{d</w:t>
      </w:r>
      <w:r>
        <w:rPr/>
        <w:t>剙</w:t>
      </w:r>
      <w:r>
        <w:rPr/>
        <w:t>{ysvz`Zrm&lt;c}h</w:t>
      </w:r>
      <w:r>
        <w:rPr/>
        <w:t>唕</w:t>
      </w:r>
      <w:r>
        <w:rPr/>
        <w:t>ushg</w:t>
      </w:r>
      <w:r>
        <w:rPr/>
        <w:t>糼</w:t>
      </w:r>
      <w:r>
        <w:rPr/>
        <w:t>r</w:t>
      </w:r>
      <w:r>
        <w:rPr/>
        <w:t>蚢</w:t>
      </w:r>
      <w:r>
        <w:rPr/>
        <w:t>mnlb�</w:t>
      </w:r>
      <w:r>
        <w:rPr/>
        <w:t>崬洟</w:t>
      </w:r>
      <w:r>
        <w:rPr/>
        <w:t>cfgb</w:t>
      </w:r>
      <w:r>
        <w:rPr/>
        <w:t>厖槆毘恫聐</w:t>
      </w:r>
      <w:r>
        <w:rPr/>
        <w:t>}</w:t>
      </w:r>
      <w:r>
        <w:rPr/>
        <w:t>噐棜</w:t>
      </w:r>
      <w:r>
        <w:rPr/>
        <w:t>SS{</w:t>
      </w:r>
      <w:r>
        <w:rPr/>
        <w:t>悞悐媿槦淪</w:t>
      </w:r>
      <w:r>
        <w:rPr/>
        <w:t>TTXS\TXWTYY\UTY\hWFC{F�k�zp</w:t>
      </w:r>
      <w:r>
        <w:rPr/>
        <w:t>儍</w:t>
      </w:r>
      <w:r>
        <w:rPr/>
        <w:t>{mRXLi]WMMW\R{vZ</w:t>
      </w:r>
      <w:r>
        <w:rPr/>
        <w:t>坵</w:t>
      </w:r>
      <w:r>
        <w:rPr/>
        <w:t>5</w:t>
      </w:r>
      <w:r>
        <w:rPr/>
        <w:t>犂暉牊い�</w:t>
      </w:r>
      <w:r>
        <w:rPr/>
        <w:t>k</w:t>
      </w:r>
      <w:r>
        <w:rPr/>
        <w:t>柼嗓士鱾葺菘莨銚笁埑淇陞皫仴珌</w:t>
      </w:r>
      <w:r>
        <w:rPr/>
        <w:t>p</w:t>
      </w:r>
      <w:r>
        <w:rPr/>
        <w:t>硳</w:t>
      </w:r>
      <w:r>
        <w:rPr/>
        <w:t>\Z</w:t>
      </w:r>
      <w:r>
        <w:rPr/>
        <w:t>拋笂溞塾蹚枌柛鍐滂潸疏硐予�迲栴肯憷梯窍�酆簱劊</w:t>
      </w:r>
      <w:r>
        <w:rPr/>
        <w:t>p</w:t>
      </w:r>
      <w:r>
        <w:rPr/>
        <w:t>缆雷漭剦傫鷸子滗菘枅煄専焙</w:t>
      </w:r>
      <w:r>
        <w:rPr/>
        <w:t>Д</w:t>
      </w:r>
      <w:r>
        <w:rPr/>
        <w:t>辜丁憰宝箓钛詒巺労相</w:t>
      </w:r>
      <w:r>
        <w:rPr/>
        <w:t>tup}vtr</w:t>
      </w:r>
      <w:r>
        <w:rPr/>
        <w:t>硢鞍嫀櫔悆寢倖对簹煰帓棏櫀谕质</w:t>
      </w:r>
      <w:r>
        <w:rPr/>
        <w:t>±</w:t>
      </w:r>
      <w:r>
        <w:rPr/>
        <w:t>典铰靠负腊纞徨</w:t>
      </w:r>
      <w:r>
        <w:rPr/>
        <w:t>vw</w:t>
      </w:r>
      <w:r>
        <w:rPr/>
        <w:t>逃崆</w:t>
      </w:r>
      <w:r>
        <w:rPr/>
        <w:t>a</w:t>
      </w:r>
      <w:r>
        <w:rPr/>
        <w:t>秬邹蒉賟</w:t>
      </w:r>
      <w:r>
        <w:rPr/>
        <w:t>z}z�~</w:t>
      </w:r>
      <w:r>
        <w:rPr/>
        <w:t>寧剰墡袐</w:t>
      </w:r>
      <w:r>
        <w:rPr/>
        <w:t>nJJe^]^er</w:t>
      </w:r>
      <w:r>
        <w:rPr/>
        <w:t>噣剒</w:t>
      </w:r>
      <w:r>
        <w:rPr/>
        <w:t>s</w:t>
      </w:r>
      <w:r>
        <w:rPr/>
        <w:t>噁</w:t>
      </w:r>
      <w:r>
        <w:rPr/>
        <w:t>P</w:t>
      </w:r>
      <w:r>
        <w:rPr/>
        <w:t>亞</w:t>
      </w:r>
      <w:r>
        <w:rPr/>
        <w:t>fX</w:t>
      </w:r>
      <w:r>
        <w:rPr/>
        <w:t>场煶亁潌炋</w:t>
      </w:r>
      <w:r>
        <w:rPr/>
        <w:t>é</w:t>
      </w:r>
      <w:r>
        <w:rPr/>
        <w:t>煔洖崥煈</w:t>
      </w:r>
      <w:r>
        <w:rPr/>
        <w:t>·</w:t>
      </w:r>
      <w:r>
        <w:rPr/>
        <w:t>槡崓拏暅</w:t>
      </w:r>
      <w:r>
        <w:rPr/>
        <w:t>}</w:t>
      </w:r>
      <w:r>
        <w:rPr/>
        <w:t>樣濂憓</w:t>
      </w:r>
      <w:r>
        <w:rPr/>
        <w:t>}wvsvs�w</w:t>
      </w:r>
      <w:r>
        <w:rPr/>
        <w:t>炞綒卆</w:t>
      </w:r>
      <w:r>
        <w:rPr/>
        <w:t>^}|zu</w:t>
      </w:r>
      <w:r>
        <w:rPr/>
        <w:t>梛</w:t>
      </w:r>
      <w:r>
        <w:rPr/>
        <w:t>e^</w:t>
      </w:r>
      <w:r>
        <w:rPr/>
        <w:t>康汗</w:t>
      </w:r>
      <w:r>
        <w:rPr/>
        <w:t>hc[xc</w:t>
      </w:r>
      <w:r>
        <w:rPr/>
        <w:t>耤ヽ</w:t>
      </w:r>
      <w:r>
        <w:rPr/>
        <w:t>z_c_fa</w:t>
      </w:r>
      <w:r>
        <w:rPr/>
        <w:t>晨﹑</w:t>
      </w:r>
      <w:r>
        <w:rPr/>
        <w:t>W</w:t>
      </w:r>
      <w:r>
        <w:rPr/>
        <w:t>禷糱</w:t>
      </w:r>
      <w:r>
        <w:rPr/>
        <w:t>ǔ</w:t>
      </w:r>
      <w:r>
        <w:rPr/>
        <w:t>东瘲</w:t>
      </w:r>
      <w:r>
        <w:rPr/>
        <w:t>q</w:t>
      </w:r>
      <w:r>
        <w:rPr/>
        <w:t>唉肌</w:t>
      </w:r>
      <w:r>
        <w:rPr/>
        <w:t>ì</w:t>
      </w:r>
      <w:r>
        <w:rPr/>
        <w:t>洍棙拃痗</w:t>
      </w:r>
      <w:r>
        <w:rPr/>
        <w:t>}</w:t>
      </w:r>
      <w:r>
        <w:rPr/>
        <w:t>茰悢槡帎帪</w:t>
      </w:r>
      <w:r>
        <w:rPr/>
        <w:t>Y~</w:t>
      </w:r>
      <w:r>
        <w:rPr/>
        <w:t>敟赴渽挒晻簶泟箆</w:t>
      </w:r>
      <w:r>
        <w:rPr/>
        <w:t>r</w:t>
      </w:r>
      <w:r>
        <w:rPr/>
        <w:t>洅帋噣瑯囪礽父肠</w:t>
      </w:r>
      <w:r>
        <w:rPr/>
        <w:t>\</w:t>
      </w:r>
      <w:r>
        <w:rPr/>
        <w:t>脯肮犊癧</w:t>
      </w:r>
      <w:r>
        <w:rPr/>
        <w:t>ü</w:t>
      </w:r>
      <w:r>
        <w:rPr/>
        <w:t>貌鄄犊殶妸</w:t>
      </w:r>
      <w:r>
        <w:rPr/>
        <w:t>Y</w:t>
      </w:r>
      <w:r>
        <w:rPr/>
        <w:t>箠</w:t>
      </w:r>
      <w:r>
        <w:rPr/>
        <w:t>}</w:t>
      </w:r>
      <w:r>
        <w:rPr/>
        <w:t>厊</w:t>
      </w:r>
      <w:r>
        <w:rPr/>
        <w:t>#zxy{|</w:t>
      </w:r>
      <w:r>
        <w:rPr/>
        <w:t>剓</w:t>
      </w:r>
      <w:r>
        <w:rPr/>
        <w:t>#z</w:t>
      </w:r>
      <w:r>
        <w:rPr/>
        <w:t>杮</w:t>
      </w:r>
      <w:r>
        <w:rPr/>
        <w:t>#|</w:t>
      </w:r>
      <w:r>
        <w:rPr/>
        <w:t>峽</w:t>
      </w:r>
    </w:p>
    <w:p>
      <w:pPr>
        <w:pStyle w:val="PreformattedText"/>
        <w:bidi w:val="0"/>
        <w:jc w:val="left"/>
        <w:rPr/>
      </w:pPr>
      <w:r>
        <w:rPr/>
        <w:t>||{{}}z|}{</w:t>
      </w:r>
      <w:r>
        <w:rPr/>
        <w:t>寍</w:t>
      </w:r>
      <w:r>
        <w:rPr/>
        <w:t>#{|~{</w:t>
      </w:r>
      <w:r>
        <w:rPr/>
        <w:t>媩</w:t>
      </w:r>
      <w:r>
        <w:rPr/>
        <w:t>#{}}{</w:t>
      </w:r>
      <w:r>
        <w:rPr/>
        <w:t>墊</w:t>
      </w:r>
      <w:r>
        <w:rPr/>
        <w:t>#{|}{</w:t>
      </w:r>
      <w:r>
        <w:rPr/>
        <w:t>妡</w:t>
      </w:r>
      <w:r>
        <w:rPr/>
        <w:t>#}{</w:t>
      </w:r>
      <w:r>
        <w:rPr/>
        <w:t>墊</w:t>
      </w:r>
      <w:r>
        <w:rPr/>
        <w:t>#}</w:t>
      </w:r>
      <w:r>
        <w:rPr/>
        <w:t>墊唥</w:t>
      </w:r>
      <w:r>
        <w:rPr/>
        <w:t>#|</w:t>
      </w:r>
      <w:r>
        <w:rPr/>
        <w:t>媫</w:t>
      </w:r>
      <w:r>
        <w:rPr/>
        <w:t>#{}~y}}}</w:t>
      </w:r>
      <w:r>
        <w:rPr/>
        <w:t>垀</w:t>
      </w:r>
    </w:p>
    <w:p>
      <w:pPr>
        <w:pStyle w:val="PreformattedText"/>
        <w:bidi w:val="0"/>
        <w:jc w:val="left"/>
        <w:rPr/>
      </w:pPr>
      <w:r>
        <w:rPr/>
        <w:t>}~~|{|}{z}</w:t>
      </w:r>
      <w:r>
        <w:rPr/>
        <w:t>噟剗寍剗</w:t>
      </w:r>
      <w:r>
        <w:rPr/>
        <w:t>#||}</w:t>
      </w:r>
      <w:r>
        <w:rPr/>
        <w:t>妡拀</w:t>
      </w:r>
      <w:r>
        <w:rPr/>
        <w:t>#|</w:t>
      </w:r>
      <w:r>
        <w:rPr/>
        <w:t>剗</w:t>
      </w:r>
      <w:r>
        <w:rPr/>
        <w:t>#|}|}</w:t>
      </w:r>
      <w:r>
        <w:rPr/>
        <w:t>唡</w:t>
      </w:r>
      <w:r>
        <w:rPr/>
        <w:t>#}{z</w:t>
      </w:r>
      <w:r>
        <w:rPr/>
        <w:t>坽倆剕</w:t>
      </w:r>
      <w:r>
        <w:rPr/>
        <w:t>#{w</w:t>
      </w:r>
      <w:r>
        <w:rPr/>
        <w:t>媦</w:t>
      </w:r>
      <w:r>
        <w:rPr/>
        <w:t>#{{{zx</w:t>
      </w:r>
      <w:r>
        <w:rPr/>
        <w:t>剏</w:t>
      </w:r>
      <w:r>
        <w:rPr/>
        <w:t>#z</w:t>
      </w:r>
      <w:r>
        <w:rPr/>
        <w:t>噛</w:t>
      </w:r>
    </w:p>
    <w:p>
      <w:pPr>
        <w:pStyle w:val="PreformattedText"/>
        <w:bidi w:val="0"/>
        <w:jc w:val="left"/>
        <w:rPr/>
      </w:pPr>
      <w:r>
        <w:rPr/>
        <w:t>zz{{zz{{zy</w:t>
      </w:r>
      <w:r>
        <w:rPr/>
        <w:t>剒</w:t>
      </w:r>
      <w:r>
        <w:rPr/>
        <w:t>#{{z{{{</w:t>
      </w:r>
      <w:r>
        <w:rPr/>
        <w:t>墇</w:t>
      </w:r>
      <w:r>
        <w:rPr/>
        <w:t>#{{{zz{{</w:t>
      </w:r>
      <w:r>
        <w:rPr/>
        <w:t>墇</w:t>
      </w:r>
      <w:r>
        <w:rPr/>
        <w:t>#{</w:t>
      </w:r>
      <w:r>
        <w:rPr/>
        <w:t>妟</w:t>
      </w:r>
      <w:r>
        <w:rPr/>
        <w:t>#{|}}}~}{{{</w:t>
      </w:r>
      <w:r>
        <w:rPr/>
        <w:t>媧</w:t>
      </w:r>
      <w:r>
        <w:rPr/>
        <w:t>#{|||z{</w:t>
      </w:r>
      <w:r>
        <w:rPr/>
        <w:t>剒儃剒儃厇杮</w:t>
      </w:r>
      <w:r>
        <w:rPr/>
        <w:t>#|{|{</w:t>
      </w:r>
      <w:r>
        <w:rPr/>
        <w:t>剕儃噟</w:t>
      </w:r>
      <w:r>
        <w:rPr/>
        <w:t>#{</w:t>
      </w:r>
      <w:r>
        <w:rPr/>
        <w:t>皘</w:t>
      </w:r>
      <w:r>
        <w:rPr/>
        <w:t>#}||}}</w:t>
      </w:r>
      <w:r>
        <w:rPr/>
        <w:t>剕</w:t>
      </w:r>
      <w:r>
        <w:rPr/>
        <w:t>#}</w:t>
      </w:r>
      <w:r>
        <w:rPr/>
        <w:t>唡峿</w:t>
      </w:r>
      <w:r>
        <w:rPr/>
        <w:t>#|}~�</w:t>
      </w:r>
      <w:r>
        <w:rPr/>
        <w:t>剘</w:t>
      </w:r>
      <w:r>
        <w:rPr/>
        <w:t>#|}}||}</w:t>
      </w:r>
      <w:r>
        <w:rPr/>
        <w:t>媬</w:t>
      </w:r>
      <w:r>
        <w:rPr/>
        <w:tab/>
        <w:t>}}{~}}}</w:t>
      </w:r>
      <w:r>
        <w:rPr/>
        <w:t>厏</w:t>
      </w:r>
      <w:r>
        <w:rPr/>
        <w:t>#}}|}}||}</w:t>
      </w:r>
      <w:r>
        <w:rPr/>
        <w:t>唡剗</w:t>
      </w:r>
      <w:r>
        <w:rPr/>
        <w:t>#|}|</w:t>
      </w:r>
      <w:r>
        <w:rPr/>
        <w:t>噠</w:t>
      </w:r>
      <w:r>
        <w:rPr/>
        <w:t>#|||}|}}|}|}</w:t>
      </w:r>
      <w:r>
        <w:rPr/>
        <w:t>唡</w:t>
      </w:r>
      <w:r>
        <w:rPr/>
        <w:t>#}</w:t>
      </w:r>
      <w:r>
        <w:rPr/>
        <w:t>峾</w:t>
      </w:r>
      <w:r>
        <w:rPr/>
        <w:t>#}</w:t>
      </w:r>
      <w:r>
        <w:rPr/>
        <w:t>峾倉弢</w:t>
      </w:r>
      <w:r>
        <w:rPr/>
        <w:t>#}</w:t>
      </w:r>
      <w:r>
        <w:rPr/>
        <w:t>妡</w:t>
      </w:r>
      <w:r>
        <w:rPr/>
        <w:t>#{{|</w:t>
      </w:r>
      <w:r>
        <w:rPr/>
        <w:t>剓</w:t>
      </w:r>
      <w:r>
        <w:rPr/>
        <w:t>#|</w:t>
      </w:r>
      <w:r>
        <w:rPr/>
        <w:t>墈</w:t>
      </w:r>
      <w:r>
        <w:rPr/>
        <w:t>#|</w:t>
      </w:r>
      <w:r>
        <w:rPr/>
        <w:t>厈</w:t>
      </w:r>
      <w:r>
        <w:rPr/>
        <w:t>#|</w:t>
      </w:r>
      <w:r>
        <w:rPr/>
        <w:t>妠</w:t>
      </w:r>
      <w:r>
        <w:rPr/>
        <w:t>#|{###</w:t>
      </w:r>
      <w:r>
        <w:rPr/>
        <w:t>鴢亥</w:t>
      </w:r>
      <w:r>
        <w:rPr/>
        <w:t>é</w:t>
      </w:r>
      <w:r>
        <w:rPr/>
        <w:t>斧〝</w:t>
      </w:r>
      <w:r>
        <w:rPr/>
        <w:t>z</w:t>
      </w:r>
      <w:r>
        <w:rPr/>
        <w:t>ア</w:t>
      </w:r>
      <w:r>
        <w:rPr/>
        <w:t>O</w:t>
      </w:r>
      <w:r>
        <w:rPr/>
        <w:t>乨䴘栩</w:t>
      </w:r>
      <w:r>
        <w:rPr/>
        <w:t>xu</w:t>
      </w:r>
      <w:r>
        <w:rPr/>
        <w:t>們狁溽幺仝後巛葑噢赙糖缕圩畔嵫谑蜕淘祌</w:t>
      </w:r>
      <w:r>
        <w:rPr/>
        <w:t>h</w:t>
      </w:r>
      <w:r>
        <w:rPr/>
        <w:t>冷</w:t>
      </w:r>
      <w:r>
        <w:rPr/>
        <w:t>t</w:t>
      </w:r>
      <w:r>
        <w:rPr/>
        <w:t>气铠憚ウ洔鄻懕摌ゼ┒时</w:t>
      </w:r>
      <w:r>
        <w:rPr/>
        <w:t>í</w:t>
      </w:r>
      <w:r>
        <w:rPr/>
        <w:t>エ惩莵謽豹潧灐紦屈灘</w:t>
      </w:r>
      <w:r>
        <w:rPr/>
        <w:t>О</w:t>
      </w:r>
      <w:r>
        <w:rPr/>
        <w:t>ね</w:t>
      </w:r>
      <w:r>
        <w:rPr/>
        <w:t>Η</w:t>
      </w:r>
      <w:r>
        <w:rPr/>
        <w:t>肷敍�龚舰厉涵菲栋房霉褍垔剦喼绬洖湤摋赏</w:t>
      </w:r>
      <w:r>
        <w:rPr/>
        <w:t>dl</w:t>
      </w:r>
      <w:r>
        <w:rPr/>
        <w:t>お洚墤嫀媶咍</w:t>
      </w:r>
      <w:r>
        <w:rPr/>
        <w:t>z</w:t>
      </w:r>
      <w:r>
        <w:rPr/>
        <w:t>寑珔嬸磊疝葙鑹厛冊紫哨瘦珩纛箵茦跉悅掭磴掬噜亖��蝾�铧膻傎赙嗝妿厗儑魳�圑�韯晜値墝蹁粞浨�﹍</w:t>
      </w:r>
      <w:r>
        <w:rPr/>
        <w:t>`gy\\MThy�</w:t>
      </w:r>
      <w:r>
        <w:rPr/>
        <w:t>憥</w:t>
      </w:r>
      <w:r>
        <w:rPr/>
        <w:t>up</w:t>
      </w:r>
      <w:r>
        <w:rPr/>
        <w:t>嫅洬晻</w:t>
      </w:r>
      <w:r>
        <w:rPr/>
        <w:t>]�</w:t>
      </w:r>
      <w:r>
        <w:rPr/>
        <w:t>蛬畀洖墬搙厜</w:t>
      </w:r>
      <w:r>
        <w:rPr/>
        <w:t>Ξ</w:t>
      </w:r>
      <w:r>
        <w:rPr/>
        <w:t>磙潂昡</w:t>
      </w:r>
      <w:r>
        <w:rPr/>
        <w:t>ck</w:t>
      </w:r>
      <w:r>
        <w:rPr/>
        <w:t>攆</w:t>
      </w:r>
      <w:r>
        <w:rPr/>
        <w:t>hu</w:t>
      </w:r>
      <w:r>
        <w:rPr/>
        <w:t>瀾ㄇ殟謓</w:t>
      </w:r>
      <w:r>
        <w:rPr/>
        <w:t>urxu</w:t>
      </w:r>
      <w:r>
        <w:rPr/>
        <w:t>惄到垒</w:t>
      </w:r>
      <w:r>
        <w:rPr/>
        <w:t>u</w:t>
      </w:r>
      <w:r>
        <w:rPr/>
        <w:t>恰笆、暵</w:t>
      </w:r>
      <w:r>
        <w:rPr/>
        <w:t>b`r}jP</w:t>
      </w:r>
      <w:r>
        <w:rPr/>
        <w:t>巗</w:t>
      </w:r>
      <w:r>
        <w:rPr/>
        <w:t>HO</w:t>
      </w:r>
      <w:r>
        <w:rPr/>
        <w:t>聬�畺櫂</w:t>
      </w:r>
      <w:r>
        <w:rPr/>
        <w:t>|</w:t>
      </w:r>
      <w:r>
        <w:rPr/>
        <w:t>饔抠逶輓</w:t>
      </w:r>
      <w:r>
        <w:rPr/>
        <w:t>x</w:t>
      </w:r>
      <w:r>
        <w:rPr/>
        <w:t>儋</w:t>
      </w:r>
      <w:r>
        <w:rPr/>
        <w:t>p</w:t>
      </w:r>
      <w:r>
        <w:rPr/>
        <w:t>墵</w:t>
      </w:r>
      <w:r>
        <w:rPr/>
        <w:t>u</w:t>
      </w:r>
      <w:r>
        <w:rPr/>
        <w:t>袄盘阙輸掣</w:t>
      </w:r>
      <w:r>
        <w:rPr/>
        <w:t>v</w:t>
      </w:r>
      <w:r>
        <w:rPr/>
        <w:t>悑嫎哺桨崩寒</w:t>
      </w:r>
      <w:r>
        <w:rPr/>
        <w:t>Ф</w:t>
      </w:r>
      <w:r>
        <w:rPr/>
        <w:t>墊</w:t>
      </w:r>
      <w:r>
        <w:rPr/>
        <w:t>s</w:t>
      </w:r>
      <w:r>
        <w:rPr/>
        <w:t>計炘</w:t>
      </w:r>
      <w:r>
        <w:rPr/>
        <w:t>p</w:t>
      </w:r>
      <w:r>
        <w:rPr/>
        <w:t>醡</w:t>
      </w:r>
      <w:r>
        <w:rPr/>
        <w:t>qnuutwx{m</w:t>
      </w:r>
      <w:r>
        <w:rPr/>
        <w:t>浨牔搱寧姄ㄗ汀┑讥挆潪槮ぁ垭太搏蛋</w:t>
      </w:r>
      <w:r>
        <w:rPr/>
        <w:t>ò</w:t>
      </w:r>
      <w:r>
        <w:rPr/>
        <w:t>渤ね侂</w:t>
      </w:r>
      <w:r>
        <w:rPr/>
        <w:t>||~</w:t>
      </w:r>
      <w:r>
        <w:rPr/>
        <w:t>子汆胗�邋滂鋢倗剢墐妿嫀寕艃剚寕墐媻彇棬瀑醒艠壼泦侢眄偻嗤珪」摆踪显颓怕览坡捎晴嗖旱笢摃唉∶</w:t>
      </w:r>
      <w:r>
        <w:rPr/>
        <w:t>{</w:t>
      </w:r>
      <w:r>
        <w:rPr/>
        <w:t>壟</w:t>
      </w:r>
      <w:r>
        <w:rPr/>
        <w:t>М</w:t>
      </w:r>
      <w:r>
        <w:rPr/>
        <w:t>覆悼ㄔ湏</w:t>
      </w:r>
      <w:r>
        <w:rPr/>
        <w:t>{</w:t>
      </w:r>
      <w:r>
        <w:rPr/>
        <w:t>蟼噦鍙搻</w:t>
      </w:r>
      <w:r>
        <w:rPr/>
        <w:t>n</w:t>
      </w:r>
      <w:r>
        <w:rPr/>
        <w:t>紝匃亜��蹊墛墄們勽厫墡剦勽墛圁匎弪聃觏</w:t>
      </w:r>
      <w:r>
        <w:rPr/>
        <w:t>~</w:t>
      </w:r>
      <w:r>
        <w:rPr/>
        <w:t>竹棼勹曛嗬痦訂籽宰猩油幼珄娦蜩碜研揶项严璸氡偾陆蜡崞秶�腙</w:t>
      </w:r>
      <w:r>
        <w:rPr/>
        <w:t>{</w:t>
      </w:r>
      <w:r>
        <w:rPr/>
        <w:t>屙痤耠瘌綦韞坭陃</w:t>
      </w:r>
      <w:r>
        <w:rPr/>
        <w:t>r</w:t>
      </w:r>
      <w:r>
        <w:rPr/>
        <w:t>迣铍脶醉栲鑰掷附衫芦懖艌嘽氇黝剫貅鼢铖眚铊珑耩蒇噍脍谛现紜吅謯缬则</w:t>
      </w:r>
      <w:r>
        <w:rPr/>
        <w:t>r</w:t>
      </w:r>
      <w:r>
        <w:rPr/>
        <w:t>煒枎湈蜄厲憸</w:t>
      </w:r>
      <w:r>
        <w:rPr/>
        <w:t>~</w:t>
      </w:r>
      <w:r>
        <w:rPr/>
        <w:t>棗帵灠殣姄</w:t>
      </w:r>
      <w:r>
        <w:rPr/>
        <w:t>z</w:t>
      </w:r>
      <w:r>
        <w:rPr/>
        <w:t>蛚媰噴唲攗今</w:t>
      </w:r>
      <w:r>
        <w:rPr/>
        <w:t>{~</w:t>
      </w:r>
      <w:r>
        <w:rPr/>
        <w:t>拤増劉悏偶</w:t>
      </w:r>
      <w:r>
        <w:rPr/>
        <w:t>�</w:t>
      </w:r>
      <w:r>
        <w:rPr/>
        <w:t>槈寫毱憿枙帒殟</w:t>
      </w:r>
      <w:r>
        <w:rPr/>
        <w:t>cfehe</w:t>
      </w:r>
      <w:r>
        <w:rPr/>
        <w:t>娒炉辜弓壶錼柶臭畳洅摍憠⻊爭硛岊旁麽嚯顛崒屼菰奢坳桀纛箯▍</w:t>
      </w:r>
      <w:r>
        <w:rPr/>
        <w:t>sp</w:t>
      </w:r>
      <w:r>
        <w:rPr/>
        <w:t>势行窍闲漭</w:t>
      </w:r>
      <w:r>
        <w:rPr/>
        <w:t>tr</w:t>
      </w:r>
      <w:r>
        <w:rPr/>
        <w:t>卩</w:t>
      </w:r>
      <w:r>
        <w:rPr/>
        <w:t>r</w:t>
      </w:r>
      <w:r>
        <w:rPr/>
        <w:t>曜鱼再弯</w:t>
      </w:r>
      <w:r>
        <w:rPr/>
        <w:t>u</w:t>
      </w:r>
      <w:r>
        <w:rPr/>
        <w:t>派峭畒</w:t>
      </w:r>
      <w:r>
        <w:rPr/>
        <w:t>p^eff��`</w:t>
      </w:r>
      <w:r>
        <w:rPr/>
        <w:t>附赋皃嫛妜</w:t>
      </w:r>
      <w:r>
        <w:rPr/>
        <w:t>xx}{tv</w:t>
      </w:r>
      <w:r>
        <w:rPr/>
        <w:t>嗫耽</w:t>
      </w:r>
      <w:r>
        <w:rPr/>
        <w:t>y</w:t>
      </w:r>
      <w:r>
        <w:rPr/>
        <w:t>渞笎囀讁倀倢ぷ剚枍偟旦渴鹤</w:t>
      </w:r>
      <w:r>
        <w:rPr/>
        <w:t>n</w:t>
      </w:r>
      <w:r>
        <w:rPr/>
        <w:t>勾讉詝涓窭澕枏厁墥娇礓熆陮枤紪搱沧憣駔�</w:t>
      </w:r>
      <w:r>
        <w:rPr/>
        <w:t>x</w:t>
      </w:r>
      <w:r>
        <w:rPr/>
        <w:t>炋溽妙庬碳楔洅觰</w:t>
      </w:r>
      <w:r>
        <w:rPr/>
        <w:t>o</w:t>
      </w:r>
      <w:r>
        <w:rPr/>
        <w:t>倳</w:t>
      </w:r>
      <w:r>
        <w:rPr/>
        <w:t>pg</w:t>
      </w:r>
      <w:r>
        <w:rPr/>
        <w:t>抮</w:t>
      </w:r>
      <w:r>
        <w:rPr/>
        <w:t>cq</w:t>
      </w:r>
      <w:r>
        <w:rPr/>
        <w:t>赚济汲�炒笣灒嘅嶙嚓眭</w:t>
      </w:r>
      <w:r>
        <w:rPr/>
        <w:t>rt</w:t>
      </w:r>
      <w:r>
        <w:rPr/>
        <w:t>脏</w:t>
      </w:r>
      <w:r>
        <w:rPr/>
        <w:t>y}�</w:t>
      </w:r>
      <w:r>
        <w:rPr/>
        <w:t>葆囝栲赏垇摀帗矢雌挪雌憞勪暜ぇ陘�亱噳寙儓墍┰勃俺牓冯莩古什ⅴ</w:t>
      </w:r>
      <w:r>
        <w:rPr/>
        <w:t>í</w:t>
      </w:r>
      <w:r>
        <w:rPr/>
        <w:t>赴炳膪憬烂攀躺琅泼羔婜儌嗙漤�雬魟姁憪拺晭晼悞蹅塯</w:t>
      </w:r>
      <w:r>
        <w:rPr/>
        <w:t>rkspqsx�</w:t>
      </w:r>
      <w:r>
        <w:rPr/>
        <w:t>噺灈榺</w:t>
      </w:r>
      <w:r>
        <w:rPr/>
        <w:t>j</w:t>
      </w:r>
      <w:r>
        <w:rPr/>
        <w:t>矕</w:t>
      </w:r>
      <w:r>
        <w:rPr/>
        <w:t>}w</w:t>
      </w:r>
      <w:r>
        <w:rPr/>
        <w:t>阒驮仟煪胆坂偈在滞型敲孟掭耠徘猛∽啦鍓涋倒古杉号灌劫彃</w:t>
      </w:r>
      <w:r>
        <w:rPr/>
        <w:t>{</w:t>
      </w:r>
      <w:r>
        <w:rPr/>
        <w:t>辠崙潶勧⒌弤騵</w:t>
      </w:r>
      <w:r>
        <w:rPr/>
        <w:t>y</w:t>
      </w:r>
      <w:r>
        <w:rPr/>
        <w:t>鼹眍汔倐</w:t>
      </w:r>
      <w:r>
        <w:rPr/>
        <w:t>zxuzx</w:t>
      </w:r>
      <w:r>
        <w:rPr/>
        <w:t>鍘媯唟</w:t>
      </w:r>
      <w:r>
        <w:rPr/>
        <w:t>}y</w:t>
      </w:r>
      <w:r>
        <w:rPr/>
        <w:t>瘃趞�愛</w:t>
      </w:r>
      <w:r>
        <w:rPr/>
        <w:t>u</w:t>
      </w:r>
      <w:r>
        <w:rPr/>
        <w:t>桢萏栎佥蹖伦溲脔萄忻影纓砍购疾嚼枃</w:t>
      </w:r>
      <w:r>
        <w:rPr/>
        <w:t>|┦</w:t>
      </w:r>
      <w:r>
        <w:rPr/>
        <w:t>窍撼扯菇廾硺壴澓腐澭陋囻��侞�豸覃圂個驏赭皴翦酤魛媣</w:t>
      </w:r>
      <w:r>
        <w:rPr/>
        <w:t>qwuq~qovEfbc]#</w:t>
      </w:r>
      <w:r>
        <w:rPr/>
        <w:t>洑蛈毜乣垉波敋憳暉槇崙洣槖棩憤殬洅帊拵�</w:t>
      </w:r>
      <w:r>
        <w:rPr/>
        <w:t>QO</w:t>
      </w:r>
      <w:r>
        <w:rPr/>
        <w:t>煵</w:t>
      </w:r>
      <w:r>
        <w:rPr/>
        <w:t>u</w:t>
      </w:r>
      <w:r>
        <w:rPr/>
        <w:t>瀶赣</w:t>
      </w:r>
      <w:r>
        <w:rPr/>
        <w:t>\Mwnjmuk\z{ux</w:t>
      </w:r>
      <w:r>
        <w:rPr/>
        <w:t>抷</w:t>
      </w:r>
      <w:r>
        <w:rPr/>
        <w:t>qo}</w:t>
      </w:r>
      <w:r>
        <w:rPr/>
        <w:t>媬</w:t>
      </w:r>
      <w:r>
        <w:rPr/>
        <w:t>rrm|~</w:t>
      </w:r>
      <w:r>
        <w:rPr/>
        <w:t>僲</w:t>
      </w:r>
      <w:r>
        <w:rPr/>
        <w:t>u~ejmaaeffjw`</w:t>
      </w:r>
      <w:r>
        <w:rPr/>
        <w:t>席刬</w:t>
      </w:r>
      <w:r>
        <w:rPr/>
        <w:t>rkokk{ff</w:t>
      </w:r>
      <w:r>
        <w:rPr/>
        <w:t>嫊</w:t>
      </w:r>
      <w:r>
        <w:rPr/>
        <w:t>ZO�vpqclqt</w:t>
      </w:r>
      <w:r>
        <w:rPr/>
        <w:t>槑</w:t>
      </w:r>
      <w:r>
        <w:rPr/>
        <w:t>zasffhpyl{[MOJRJ</w:t>
      </w:r>
      <w:r>
        <w:rPr/>
        <w:t>噮</w:t>
      </w:r>
      <w:r>
        <w:rPr/>
        <w:t></w:t>
      </w:r>
      <w:r>
        <w:rPr/>
        <w:t>悇</w:t>
      </w:r>
      <w:r>
        <w:rPr/>
        <w:t>v}{{pw</w:t>
      </w:r>
      <w:r>
        <w:rPr/>
        <w:t>嚫咷</w:t>
      </w:r>
      <w:r>
        <w:rPr/>
        <w:t>p</w:t>
      </w:r>
      <w:r>
        <w:rPr/>
        <w:t>堄塿</w:t>
      </w:r>
      <w:r>
        <w:rPr/>
        <w:t>zxzrnj</w:t>
      </w:r>
      <w:r>
        <w:rPr/>
        <w:t>胏墄</w:t>
      </w:r>
      <w:r>
        <w:rPr/>
        <w:t>YS</w:t>
      </w:r>
      <w:r>
        <w:rPr/>
        <w:t>脁</w:t>
      </w:r>
      <w:r>
        <w:rPr/>
        <w:t>R</w:t>
      </w:r>
      <w:r>
        <w:rPr/>
        <w:t>稅憭湦</w:t>
      </w:r>
      <w:r>
        <w:rPr/>
        <w:t>fhhc</w:t>
      </w:r>
      <w:r>
        <w:rPr/>
        <w:t>殮妦拪灛脊祍</w:t>
      </w:r>
      <w:r>
        <w:rPr/>
        <w:t>npm</w:t>
      </w:r>
      <w:r>
        <w:rPr/>
        <w:t>卙</w:t>
      </w:r>
      <w:r>
        <w:rPr/>
        <w:t>RO{</w:t>
      </w:r>
      <w:r>
        <w:rPr/>
        <w:t>厭噡噴帪汻</w:t>
      </w:r>
      <w:r>
        <w:rPr/>
        <w:t>PèS</w:t>
      </w:r>
      <w:r>
        <w:rPr/>
        <w:t>珤棪悶挏</w:t>
      </w:r>
      <w:r>
        <w:rPr/>
        <w:t>K~</w:t>
      </w:r>
      <w:r>
        <w:rPr/>
        <w:t>厞巗</w:t>
      </w:r>
      <w:r>
        <w:rPr/>
        <w:t>eYEHGHyi�Gv~}</w:t>
      </w:r>
      <w:r>
        <w:rPr/>
        <w:t>乻</w:t>
      </w:r>
      <w:r>
        <w:rPr/>
        <w:t>OVHaVVGM_`M</w:t>
      </w:r>
      <w:r>
        <w:rPr/>
        <w:t>暋巠</w:t>
      </w:r>
      <w:r>
        <w:rPr/>
        <w:t>YvKi</w:t>
      </w:r>
      <w:r>
        <w:rPr/>
        <w:t>療号殼殼ギ讀</w:t>
      </w:r>
      <w:r>
        <w:rPr/>
        <w:t>q</w:t>
      </w:r>
      <w:r>
        <w:rPr/>
        <w:t>噲喬贻瘅澉偐袋夻謽枲澀</w:t>
      </w:r>
      <w:r>
        <w:rPr/>
        <w:t>μ</w:t>
      </w:r>
      <w:r>
        <w:rPr/>
        <w:t>奢讓嫼</w:t>
      </w:r>
      <w:r>
        <w:rPr/>
        <w:t>q</w:t>
      </w:r>
      <w:r>
        <w:rPr/>
        <w:t>檼晞枔瑓澫枋洀訋加眭玉嬽有踣侠衽澤憳宽继栏惺踿铣繎嫐</w:t>
      </w:r>
      <w:r>
        <w:rPr/>
        <w:t>n</w:t>
      </w:r>
      <w:r>
        <w:rPr/>
        <w:t>淘镐桎䥺喢鯃柈層玉聱犗詨姂寣潾律侗煤瘋剠觶悋壡</w:t>
      </w:r>
      <w:r>
        <w:rPr/>
        <w:t>j</w:t>
      </w:r>
      <w:r>
        <w:rPr/>
        <w:t>趘</w:t>
      </w:r>
      <w:r>
        <w:rPr/>
        <w:t>xp}utunyr</w:t>
      </w:r>
      <w:r>
        <w:rPr/>
        <w:t>懓潩ゥ憫槍墦罒</w:t>
      </w:r>
      <w:r>
        <w:rPr/>
        <w:t>Π</w:t>
      </w:r>
      <w:r>
        <w:rPr/>
        <w:t>毛搼櫇摋洢顷泰腹商泼箍爬</w:t>
      </w:r>
      <w:r>
        <w:rPr/>
        <w:t>|</w:t>
      </w:r>
      <w:r>
        <w:rPr/>
        <w:t>鉿</w:t>
      </w:r>
      <w:r>
        <w:rPr/>
        <w:t>uv</w:t>
      </w:r>
      <w:r>
        <w:rPr/>
        <w:t>釉缬强�掬坜譺</w:t>
      </w:r>
      <w:r>
        <w:rPr/>
        <w:t>z|</w:t>
      </w:r>
      <w:r>
        <w:rPr/>
        <w:t>厑倢妼噥輈</w:t>
      </w:r>
      <w:r>
        <w:rPr/>
        <w:t>pJRPaa_\bpz</w:t>
      </w:r>
      <w:r>
        <w:rPr/>
        <w:t>垊妦</w:t>
      </w:r>
      <w:r>
        <w:rPr/>
        <w:t>ytfQ</w:t>
      </w:r>
      <w:r>
        <w:rPr/>
        <w:t>亪</w:t>
      </w:r>
      <w:r>
        <w:rPr/>
        <w:t>f]</w:t>
      </w:r>
      <w:r>
        <w:rPr/>
        <w:t>饯え</w:t>
      </w:r>
      <w:r>
        <w:rPr/>
        <w:t></w:t>
      </w:r>
      <w:r>
        <w:rPr/>
        <w:t>儭</w:t>
      </w:r>
      <w:r>
        <w:rPr/>
        <w:t>}┢</w:t>
      </w:r>
      <w:r>
        <w:rPr/>
        <w:t>骏珶煖悮洃傅棡挄帇尐攱總</w:t>
      </w:r>
      <w:r>
        <w:rPr/>
        <w:t>u</w:t>
      </w:r>
      <w:r>
        <w:rPr/>
        <w:t>歸</w:t>
      </w:r>
      <w:r>
        <w:rPr/>
        <w:t>~yy~~</w:t>
      </w:r>
      <w:r>
        <w:rPr/>
        <w:t>儑</w:t>
      </w:r>
      <w:r>
        <w:rPr/>
        <w:t>s</w:t>
      </w:r>
      <w:r>
        <w:rPr/>
        <w:t>捕秢</w:t>
      </w:r>
      <w:r>
        <w:rPr/>
        <w:t>}</w:t>
      </w:r>
      <w:r>
        <w:rPr/>
        <w:t>娒</w:t>
      </w:r>
      <w:r>
        <w:rPr/>
        <w:t>=nr</w:t>
      </w:r>
      <w:r>
        <w:rPr/>
        <w:t>脄墎</w:t>
      </w:r>
      <w:r>
        <w:rPr/>
        <w:t>`</w:t>
      </w:r>
      <w:r>
        <w:rPr/>
        <w:t>瑧搒</w:t>
      </w:r>
      <w:r>
        <w:rPr/>
        <w:t>c</w:t>
      </w:r>
      <w:r>
        <w:rPr/>
        <w:t>癧</w:t>
      </w:r>
      <w:r>
        <w:rPr/>
        <w:t>^</w:t>
      </w:r>
      <w:r>
        <w:rPr/>
        <w:t>录晨倡</w:t>
      </w:r>
      <w:r>
        <w:rPr/>
        <w:t>gj`xagb</w:t>
      </w:r>
      <w:r>
        <w:rPr/>
        <w:t>痸</w:t>
      </w:r>
      <w:r>
        <w:rPr/>
        <w:t>objcfb</w:t>
      </w:r>
      <w:r>
        <w:rPr/>
        <w:t>靠</w:t>
      </w:r>
      <w:r>
        <w:rPr/>
        <w:t>fq</w:t>
      </w:r>
      <w:r>
        <w:rPr/>
        <w:t>玙揽饥﹛槼丁“崢洈泚瞳媅◥憰憡晿洟</w:t>
      </w:r>
      <w:r>
        <w:rPr/>
        <w:t>xtl</w:t>
      </w:r>
      <w:r>
        <w:rPr/>
        <w:t>暞湇暋湑堪攞</w:t>
      </w:r>
      <w:r>
        <w:rPr/>
        <w:t>x</w:t>
      </w:r>
      <w:r>
        <w:rPr/>
        <w:t>祒布帄媥瑲噡糵负</w:t>
      </w:r>
      <w:r>
        <w:rPr/>
        <w:t>^ú</w:t>
      </w:r>
      <w:r>
        <w:rPr/>
        <w:t>貌茂篽々竍</w:t>
      </w:r>
      <w:r>
        <w:rPr/>
        <w:t>Z</w:t>
      </w:r>
      <w:r>
        <w:rPr/>
        <w:t>繀共稛當敮</w:t>
      </w:r>
      <w:r>
        <w:rPr/>
        <w:t>à</w:t>
      </w:r>
      <w:r>
        <w:rPr/>
        <w:t>煀</w:t>
      </w:r>
      <w:r>
        <w:rPr/>
        <w:t>}</w:t>
      </w:r>
      <w:r>
        <w:rPr/>
        <w:t>厊</w:t>
      </w:r>
    </w:p>
    <w:p>
      <w:pPr>
        <w:pStyle w:val="PreformattedText"/>
        <w:bidi w:val="0"/>
        <w:jc w:val="left"/>
        <w:rPr/>
      </w:pPr>
      <w:r>
        <w:rPr/>
        <w:t>zxy{|{{||z</w:t>
        <w:tab/>
        <w:t>||{{}|{{}</w:t>
      </w:r>
      <w:r>
        <w:rPr/>
        <w:t>巪</w:t>
      </w:r>
      <w:r>
        <w:rPr/>
        <w:t>#{~|{</w:t>
      </w:r>
      <w:r>
        <w:rPr/>
        <w:t>妡</w:t>
      </w:r>
      <w:r>
        <w:rPr/>
        <w:t>#{|~{</w:t>
      </w:r>
      <w:r>
        <w:rPr/>
        <w:t>妡</w:t>
      </w:r>
      <w:r>
        <w:rPr/>
        <w:t>#{~{</w:t>
      </w:r>
      <w:r>
        <w:rPr/>
        <w:t>墊</w:t>
      </w:r>
      <w:r>
        <w:rPr/>
        <w:t>#{}</w:t>
      </w:r>
      <w:r>
        <w:rPr/>
        <w:t>墊</w:t>
      </w:r>
      <w:r>
        <w:rPr/>
        <w:t>#{}</w:t>
      </w:r>
      <w:r>
        <w:rPr/>
        <w:t>妡唥</w:t>
      </w:r>
      <w:r>
        <w:rPr/>
        <w:t>#|</w:t>
      </w:r>
      <w:r>
        <w:rPr/>
        <w:t>妢</w:t>
      </w:r>
      <w:r>
        <w:rPr/>
        <w:t>#{|~{{}|</w:t>
      </w:r>
      <w:r>
        <w:rPr/>
        <w:t>垀</w:t>
      </w:r>
      <w:r>
        <w:rPr/>
        <w:tab/>
        <w:t>}~~}{|||z</w:t>
      </w:r>
      <w:r>
        <w:rPr/>
        <w:t>坾剗寍厎</w:t>
      </w:r>
      <w:r>
        <w:rPr/>
        <w:t>#|}</w:t>
      </w:r>
      <w:r>
        <w:rPr/>
        <w:t>妡</w:t>
      </w:r>
      <w:r>
        <w:rPr/>
        <w:t>#}}||}</w:t>
      </w:r>
      <w:r>
        <w:rPr/>
        <w:t>坾</w:t>
      </w:r>
      <w:r>
        <w:rPr/>
        <w:t>#}</w:t>
      </w:r>
      <w:r>
        <w:rPr/>
        <w:t>厊唥</w:t>
      </w:r>
      <w:r>
        <w:rPr/>
        <w:t>#|}}</w:t>
      </w:r>
      <w:r>
        <w:rPr/>
        <w:t>厊</w:t>
      </w:r>
      <w:r>
        <w:rPr/>
        <w:t>#}{z</w:t>
      </w:r>
      <w:r>
        <w:rPr/>
        <w:t>坽倆厊</w:t>
      </w:r>
      <w:r>
        <w:rPr/>
        <w:t>#x</w:t>
      </w:r>
      <w:r>
        <w:rPr/>
        <w:t>媦剓坹</w:t>
      </w:r>
      <w:r>
        <w:br w:type="page"/>
      </w:r>
    </w:p>
    <w:p>
      <w:pPr>
        <w:pStyle w:val="PreformattedText"/>
        <w:bidi w:val="0"/>
        <w:jc w:val="left"/>
        <w:rPr/>
      </w:pPr>
      <w:r>
        <w:rPr/>
        <w:t>zyyyzz{zzz{{</w:t>
      </w:r>
      <w:r>
        <w:rPr/>
        <w:t>唞</w:t>
      </w:r>
      <w:r>
        <w:rPr/>
        <w:t>#{|{z{{yy</w:t>
      </w:r>
      <w:r>
        <w:rPr/>
        <w:t>坺</w:t>
      </w:r>
      <w:r>
        <w:rPr/>
        <w:t>#{{{zz{{</w:t>
      </w:r>
      <w:r>
        <w:rPr/>
        <w:t>寊</w:t>
      </w:r>
      <w:r>
        <w:rPr/>
        <w:t>#{</w:t>
      </w:r>
      <w:r>
        <w:rPr/>
        <w:t>唞</w:t>
      </w:r>
      <w:r>
        <w:rPr/>
        <w:t>#{|}}~~~~|</w:t>
      </w:r>
      <w:r>
        <w:rPr/>
        <w:t>寊</w:t>
      </w:r>
      <w:r>
        <w:rPr/>
        <w:t>#{|||z{</w:t>
      </w:r>
      <w:r>
        <w:rPr/>
        <w:t>厇</w:t>
      </w:r>
      <w:r>
        <w:rPr/>
        <w:t>#{{zz</w:t>
      </w:r>
      <w:r>
        <w:rPr/>
        <w:t>剓噝晎</w:t>
      </w:r>
      <w:r>
        <w:rPr/>
        <w:t>#|||{</w:t>
      </w:r>
      <w:r>
        <w:rPr/>
        <w:t>剕</w:t>
      </w:r>
      <w:r>
        <w:rPr/>
        <w:t>#{|{</w:t>
      </w:r>
      <w:r>
        <w:rPr/>
        <w:t>竱</w:t>
      </w:r>
      <w:r>
        <w:rPr/>
        <w:t>#}|}}}</w:t>
      </w:r>
      <w:r>
        <w:rPr/>
        <w:t>媩峿</w:t>
      </w:r>
      <w:r>
        <w:rPr/>
        <w:t>#|~�</w:t>
      </w:r>
      <w:r>
        <w:rPr/>
        <w:t>剘</w:t>
      </w:r>
      <w:r>
        <w:rPr/>
        <w:t>#|}}|}</w:t>
      </w:r>
      <w:r>
        <w:rPr/>
        <w:t>寏</w:t>
      </w:r>
    </w:p>
    <w:p>
      <w:pPr>
        <w:pStyle w:val="PreformattedText"/>
        <w:bidi w:val="0"/>
        <w:jc w:val="left"/>
        <w:rPr/>
      </w:pPr>
      <w:r>
        <w:rPr/>
        <w:t>}~~|}}~~}</w:t>
      </w:r>
      <w:r>
        <w:rPr/>
        <w:t>剘</w:t>
      </w:r>
      <w:r>
        <w:rPr/>
        <w:t>#}}|}}|}}</w:t>
      </w:r>
      <w:r>
        <w:rPr/>
        <w:t>唡唥</w:t>
      </w:r>
      <w:r>
        <w:rPr/>
        <w:t>#|</w:t>
      </w:r>
      <w:r>
        <w:rPr/>
        <w:t>噠</w:t>
      </w:r>
      <w:r>
        <w:rPr/>
        <w:t>#|||}}}|}</w:t>
      </w:r>
      <w:r>
        <w:rPr/>
        <w:t>墊</w:t>
      </w:r>
      <w:r>
        <w:rPr/>
        <w:t>#}</w:t>
      </w:r>
      <w:r>
        <w:rPr/>
        <w:t>弢</w:t>
      </w:r>
      <w:r>
        <w:rPr/>
        <w:t>#}</w:t>
      </w:r>
      <w:r>
        <w:rPr/>
        <w:t>媩倉巪</w:t>
      </w:r>
      <w:r>
        <w:rPr/>
        <w:t>#}</w:t>
      </w:r>
      <w:r>
        <w:rPr/>
        <w:t>寍</w:t>
      </w:r>
      <w:r>
        <w:rPr/>
        <w:t>#{|{{|</w:t>
      </w:r>
      <w:r>
        <w:rPr/>
        <w:t>媨</w:t>
      </w:r>
      <w:r>
        <w:rPr/>
        <w:t>#|{{{||{|</w:t>
      </w:r>
      <w:r>
        <w:rPr/>
        <w:t>媨</w:t>
      </w:r>
      <w:r>
        <w:rPr/>
        <w:t>###</w:t>
      </w:r>
      <w:r>
        <w:rPr/>
        <w:t>鴢┈盃但祲</w:t>
      </w:r>
      <w:r>
        <w:rPr/>
        <w:t>w</w:t>
      </w:r>
      <w:r>
        <w:rPr/>
        <w:t>瑮</w:t>
      </w:r>
      <w:r>
        <w:rPr/>
        <w:t>p</w:t>
      </w:r>
      <w:r>
        <w:rPr/>
        <w:t>亣櫐</w:t>
      </w:r>
      <w:r>
        <w:rPr/>
        <w:t>}</w:t>
      </w:r>
      <w:r>
        <w:rPr/>
        <w:t>陣俵倀阽拮再徵栀徵阡曜兽舷滞腺谛醒翘托肠袌劶熴姂辈ⅸ溹牅蛽菋蠢┥饥懶椼剑爾櫉</w:t>
      </w:r>
      <w:r>
        <w:rPr/>
        <w:t>К</w:t>
      </w:r>
      <w:r>
        <w:rPr/>
        <w:t>謥椇沤敞┉庭菲戫個拼舰焙綇妬懲憾撼釋唶増娡矐ぐ潫灑敠毬</w:t>
      </w:r>
      <w:r>
        <w:rPr/>
        <w:t></w:t>
      </w:r>
      <w:r>
        <w:rPr/>
        <w:t>玡职潠噹媰墘</w:t>
      </w:r>
      <w:r>
        <w:rPr/>
        <w:t>z</w:t>
      </w:r>
      <w:r>
        <w:rPr/>
        <w:t>対嗵梃尌砝蜥佥鋭剣冓质蹄椭礤瘃莵蕮烙懬按览即棵炎吞焉栽锑菰纵秧噗磬菃伏噯嗺噣巸亐傤喆贊暎憘媺廂眇逕陙</w:t>
      </w:r>
      <w:r>
        <w:rPr/>
        <w:t>lQT~\MTd</w:t>
      </w:r>
      <w:r>
        <w:rPr/>
        <w:t>儌鋼墏憈洉暞簅⿲簤詡缘愋煂墄厁垺珃︵夀汷</w:t>
      </w:r>
      <w:r>
        <w:rPr/>
        <w:t>O]hk]﹗Ⅹ</w:t>
      </w:r>
      <w:r>
        <w:rPr/>
        <w:t>溊梽</w:t>
      </w:r>
      <w:r>
        <w:rPr/>
        <w:t>urkh</w:t>
      </w:r>
      <w:r>
        <w:rPr/>
        <w:t>厷仙┌輝脼</w:t>
      </w:r>
      <w:r>
        <w:rPr/>
        <w:t>ˉ</w:t>
      </w:r>
      <w:r>
        <w:rPr/>
        <w:t>瀳溌</w:t>
      </w:r>
      <w:r>
        <w:rPr/>
        <w:t>pKt\13EZ</w:t>
      </w:r>
      <w:r>
        <w:rPr/>
        <w:t>踑</w:t>
      </w:r>
      <w:r>
        <w:rPr/>
        <w:t>Hr</w:t>
      </w:r>
      <w:r>
        <w:rPr/>
        <w:t>透耽畝皬殬灈�</w:t>
      </w:r>
      <w:r>
        <w:rPr/>
        <w:t>}</w:t>
      </w:r>
      <w:r>
        <w:rPr/>
        <w:t>柑央輚</w:t>
      </w:r>
      <w:r>
        <w:rPr/>
        <w:t>q~</w:t>
      </w:r>
      <w:r>
        <w:rPr/>
        <w:t>胯</w:t>
      </w:r>
      <w:r>
        <w:rPr/>
        <w:t>p</w:t>
      </w:r>
      <w:r>
        <w:rPr/>
        <w:t>洕垢纅</w:t>
      </w:r>
      <w:r>
        <w:rPr/>
        <w:t>p</w:t>
      </w:r>
      <w:r>
        <w:rPr/>
        <w:t>詍孕吀綑媽姌洟拷级排煤┏�</w:t>
      </w:r>
      <w:r>
        <w:rPr/>
        <w:t>}</w:t>
      </w:r>
      <w:r>
        <w:rPr/>
        <w:t>蓶犢</w:t>
      </w:r>
      <w:r>
        <w:rPr/>
        <w:t>w</w:t>
      </w:r>
      <w:r>
        <w:rPr/>
        <w:t>詓</w:t>
      </w:r>
      <w:r>
        <w:rPr/>
        <w:t>urxux{{|n</w:t>
      </w:r>
      <w:r>
        <w:rPr/>
        <w:t>坛洟憭枔摚觬郸坡牓牓</w:t>
      </w:r>
      <w:r>
        <w:rPr/>
        <w:t>Δ</w:t>
      </w:r>
      <w:r>
        <w:rPr/>
        <w:t>柴徜袁挡埠栋掣ベ傠</w:t>
      </w:r>
      <w:r>
        <w:rPr/>
        <w:t>}|</w:t>
      </w:r>
      <w:r>
        <w:rPr/>
        <w:t>併州玑鋩</w:t>
      </w:r>
      <w:r>
        <w:rPr/>
        <w:t>rw</w:t>
      </w:r>
      <w:r>
        <w:rPr/>
        <w:t>黻�妵噸墔墜寫寊冒噰寣噵悐憳棿显溘脹嬥瀫儉蝽字巯珦犅典紫屯锨膛瓶是嫌圩徒赋笜抴袁洴埁躬傅豆恫茦勵瑇媺噵</w:t>
      </w:r>
      <w:r>
        <w:rPr/>
        <w:t>r</w:t>
      </w:r>
      <w:r>
        <w:rPr/>
        <w:t>帒壎評蕟儌剫匎們黥妺寈墜傸晣嫀垔亙鷨嬿�麟騽糨�喰躐赉傚痂赙蓔邹堉幼佑孕萄庸撶牾玎踪赞浊囀卵偢苗岳缆残头嶅魐</w:t>
      </w:r>
      <w:r>
        <w:rPr/>
        <w:t>{</w:t>
      </w:r>
      <w:r>
        <w:rPr/>
        <w:t>铕</w:t>
      </w:r>
      <w:r>
        <w:rPr/>
        <w:t>{</w:t>
      </w:r>
      <w:r>
        <w:rPr/>
        <w:t>鉽痿黥躅</w:t>
      </w:r>
      <w:r>
        <w:rPr/>
        <w:t>x</w:t>
      </w:r>
      <w:r>
        <w:rPr/>
        <w:t>邋</w:t>
      </w:r>
      <w:r>
        <w:rPr/>
        <w:t>|s</w:t>
      </w:r>
      <w:r>
        <w:rPr/>
        <w:t>赍繇痣蹶泐铄鋩捞缆江屠袥嫺绞崌嚤冡攲摑咡黥黪耵耵睑�珑耒膻珏赇沣黻邋自酉势蛝執嬂悓彞槙枦幫湇悓皕謧挜灟潯拤墱瀻</w:t>
      </w:r>
      <w:r>
        <w:rPr/>
        <w:t>v</w:t>
      </w:r>
      <w:r>
        <w:rPr/>
        <w:t>紣定噧剦妸壃</w:t>
      </w:r>
      <w:r>
        <w:rPr/>
        <w:t>r</w:t>
      </w:r>
      <w:r>
        <w:rPr/>
        <w:t>溈殶寛噳櫈壸</w:t>
      </w:r>
      <w:r>
        <w:rPr/>
        <w:t>c�</w:t>
      </w:r>
      <w:r>
        <w:rPr/>
        <w:t>瀽焼崚昸</w:t>
      </w:r>
      <w:r>
        <w:rPr/>
        <w:t>{q</w:t>
      </w:r>
      <w:r>
        <w:rPr/>
        <w:t>棅拺姱</w:t>
      </w:r>
      <w:r>
        <w:rPr/>
        <w:t>mdcfhm</w:t>
      </w:r>
      <w:r>
        <w:rPr/>
        <w:t>湜應系己脯堂顒虁忻潠槞拵晱剛潿衤噼挍喔犷陫寠夌谕青巽赙眈莭珇暡</w:t>
      </w:r>
      <w:r>
        <w:rPr/>
        <w:t></w:t>
      </w:r>
      <w:r>
        <w:rPr/>
        <w:t>癌０岸恫车坦颗媒赂偬叫签</w:t>
      </w:r>
      <w:r>
        <w:rPr/>
        <w:t>s</w:t>
      </w:r>
      <w:r>
        <w:rPr/>
        <w:t>懖</w:t>
      </w:r>
      <w:r>
        <w:rPr/>
        <w:t>fhf</w:t>
      </w:r>
      <w:r>
        <w:rPr/>
        <w:t>祑�</w:t>
      </w:r>
      <w:r>
        <w:rPr/>
        <w:t>l]__^</w:t>
      </w:r>
      <w:r>
        <w:rPr/>
        <w:t>瞙幆坺</w:t>
      </w:r>
      <w:r>
        <w:rPr/>
        <w:t>z�~zrz</w:t>
      </w:r>
      <w:r>
        <w:rPr/>
        <w:t>嗵钞</w:t>
      </w:r>
      <w:r>
        <w:rPr/>
        <w:t>}</w:t>
      </w:r>
      <w:r>
        <w:rPr/>
        <w:t>寶焸倳焽倢漂陸憙┏刊渴舩箣讱賫冒懴枡�俽惄聹洁婅褏厪枅</w:t>
      </w:r>
      <w:r>
        <w:rPr/>
        <w:t>z</w:t>
      </w:r>
      <w:r>
        <w:rPr/>
        <w:t>讏�順厑剘</w:t>
      </w:r>
      <w:r>
        <w:rPr/>
        <w:t>u</w:t>
      </w:r>
      <w:r>
        <w:rPr/>
        <w:t>悶蒗堂鑳嗪绩浽倊戙</w:t>
      </w:r>
      <w:r>
        <w:rPr/>
        <w:t>r]rq</w:t>
      </w:r>
      <w:r>
        <w:rPr/>
        <w:t>鍃莸欣扛皜赴皻ぉ媮娩藻鷣</w:t>
      </w:r>
      <w:r>
        <w:rPr/>
        <w:t>xv╉w</w:t>
      </w:r>
      <w:r>
        <w:rPr/>
        <w:t>姂冕阾</w:t>
      </w:r>
      <w:r>
        <w:rPr/>
        <w:t>y</w:t>
      </w:r>
      <w:r>
        <w:rPr/>
        <w:t>鋤躐氈蕵寭枛槾中己严枪灯崑庎澅</w:t>
      </w:r>
      <w:r>
        <w:rPr/>
        <w:t>Ι</w:t>
      </w:r>
      <w:r>
        <w:rPr/>
        <w:t>鲖鼑垏寣墖墡崅戀矛渤</w:t>
      </w:r>
      <w:r>
        <w:rPr/>
        <w:t>М</w:t>
      </w:r>
      <w:r>
        <w:rPr/>
        <w:t>ィ措伹惭讯购笨干仙拖糖瞧探駤�剚孁桀黢鼆個鴮悙摀敃湐敂檱抓媖</w:t>
      </w:r>
      <w:r>
        <w:rPr/>
        <w:t>qrpsux{</w:t>
      </w:r>
      <w:r>
        <w:rPr/>
        <w:t>啀槬エ</w:t>
      </w:r>
      <w:r>
        <w:rPr/>
        <w:t>k</w:t>
      </w:r>
      <w:r>
        <w:rPr/>
        <w:t>矑</w:t>
      </w:r>
      <w:r>
        <w:rPr/>
        <w:t>zzz</w:t>
      </w:r>
      <w:r>
        <w:rPr/>
        <w:t>礓子邮矝遄延葜杂星排修磔中牌汰▓幚蟹方膳考嚼摊</w:t>
      </w:r>
      <w:r>
        <w:rPr/>
        <w:t>}</w:t>
      </w:r>
      <w:r>
        <w:rPr/>
        <w:t>瞽</w:t>
      </w:r>
      <w:r>
        <w:rPr/>
        <w:t>z</w:t>
      </w:r>
      <w:r>
        <w:rPr/>
        <w:t>梫垻偍煕圊囍巪</w:t>
      </w:r>
      <w:r>
        <w:rPr/>
        <w:t>}}}</w:t>
      </w:r>
      <w:r>
        <w:rPr/>
        <w:t>鴞</w:t>
      </w:r>
      <w:r>
        <w:rPr/>
        <w:t>z</w:t>
      </w:r>
      <w:r>
        <w:rPr/>
        <w:t>珏倓</w:t>
      </w:r>
      <w:r>
        <w:rPr/>
        <w:t>~x{�u</w:t>
      </w:r>
      <w:r>
        <w:rPr/>
        <w:t>陰倛�</w:t>
      </w:r>
      <w:r>
        <w:rPr/>
        <w:t>v~</w:t>
      </w:r>
      <w:r>
        <w:rPr/>
        <w:t>皲鑽嬦</w:t>
      </w:r>
      <w:r>
        <w:rPr/>
        <w:t>s</w:t>
      </w:r>
      <w:r>
        <w:rPr/>
        <w:t>玑阕鋢傩唶洁菪讅掩绦撞嚽苪撼焦臣汲构鸭蜕偶付焊瞶缉硤う烫</w:t>
      </w:r>
      <w:r>
        <w:rPr/>
        <w:t>ú</w:t>
      </w:r>
      <w:r>
        <w:rPr/>
        <w:t>阿妹瘡�剦����鴥酎侟鼈剙螓黥耜麁</w:t>
      </w:r>
      <w:r>
        <w:rPr/>
        <w:t>}zt{{m}swj=iaqY'</w:t>
      </w:r>
      <w:r>
        <w:rPr/>
        <w:t>瞧</w:t>
      </w:r>
      <w:r>
        <w:rPr/>
        <w:t>rxW</w:t>
      </w:r>
      <w:r>
        <w:rPr/>
        <w:t>菧</w:t>
      </w:r>
      <w:r>
        <w:rPr/>
        <w:t>j`</w:t>
      </w:r>
      <w:r>
        <w:rPr/>
        <w:t>嘫暏殣憫灈妸毄槬煉げ槖帟敀挊姃</w:t>
      </w:r>
      <w:r>
        <w:rPr/>
        <w:t>tqo</w:t>
      </w:r>
      <w:r>
        <w:rPr/>
        <w:t>昩妟</w:t>
      </w:r>
      <w:r>
        <w:rPr/>
        <w:t>u\zohqukhwr</w:t>
      </w:r>
      <w:r>
        <w:rPr/>
        <w:t>恑趓峮</w:t>
      </w:r>
      <w:r>
        <w:rPr/>
        <w:t>z</w:t>
      </w:r>
      <w:r>
        <w:rPr/>
        <w:t>僼</w:t>
      </w:r>
      <w:r>
        <w:rPr/>
        <w:t>}pfv</w:t>
      </w:r>
      <w:r>
        <w:rPr/>
        <w:t>厃</w:t>
      </w:r>
      <w:r>
        <w:rPr/>
        <w:t>hp~h</w:t>
      </w:r>
      <w:r>
        <w:rPr/>
        <w:t>峼</w:t>
      </w:r>
      <w:r>
        <w:rPr/>
        <w:t>chaafno</w:t>
      </w:r>
      <w:r>
        <w:rPr/>
        <w:t>剎埗梹</w:t>
      </w:r>
      <w:r>
        <w:rPr/>
        <w:t>ojgp}frYq��zxs\ktzNshGvlkhsod</w:t>
      </w:r>
      <w:r>
        <w:rPr/>
        <w:t>圱</w:t>
      </w:r>
      <w:r>
        <w:rPr/>
        <w:t>MMNQRs</w:t>
      </w:r>
      <w:r>
        <w:rPr/>
        <w:t>唵</w:t>
      </w:r>
      <w:r>
        <w:rPr/>
        <w:t>v</w:t>
      </w:r>
      <w:r>
        <w:rPr/>
        <w:t>巬厐</w:t>
      </w:r>
      <w:r>
        <w:rPr/>
        <w:t>}q</w:t>
      </w:r>
      <w:r>
        <w:rPr/>
        <w:t>巕巤</w:t>
      </w:r>
      <w:r>
        <w:rPr/>
        <w:t>z&lt;</w:t>
      </w:r>
      <w:r>
        <w:rPr/>
        <w:t>灣�卽倆</w:t>
      </w:r>
      <w:r>
        <w:rPr/>
        <w:t>mqpfd</w:t>
      </w:r>
      <w:r>
        <w:rPr/>
        <w:t>垏憓</w:t>
      </w:r>
      <w:r>
        <w:rPr/>
        <w:t>Pj</w:t>
      </w:r>
      <w:r>
        <w:rPr/>
        <w:t>箻繗挕</w:t>
      </w:r>
      <w:r>
        <w:rPr/>
        <w:t>hfa</w:t>
      </w:r>
      <w:r>
        <w:rPr/>
        <w:t>湚垁拡槴└瞷</w:t>
      </w:r>
      <w:r>
        <w:rPr/>
        <w:t>\sjw</w:t>
      </w:r>
      <w:r>
        <w:rPr/>
        <w:t>慭</w:t>
      </w:r>
      <w:r>
        <w:rPr/>
        <w:t>p_ktpllst�</w:t>
      </w:r>
      <w:r>
        <w:rPr/>
        <w:t>儅</w:t>
      </w:r>
      <w:r>
        <w:rPr/>
        <w:t>}</w:t>
      </w:r>
      <w:r>
        <w:rPr/>
        <w:t>巺姂</w:t>
      </w:r>
      <w:r>
        <w:rPr/>
        <w:t>{</w:t>
      </w:r>
      <w:r>
        <w:rPr/>
        <w:t>妺亙剓妬</w:t>
      </w:r>
      <w:r>
        <w:rPr/>
        <w:t>}</w:t>
      </w:r>
      <w:r>
        <w:rPr/>
        <w:t>巸</w:t>
      </w:r>
      <w:r>
        <w:rPr/>
        <w:t>qaq~LNJzb�VB=?CqHaUaRTPRe\G</w:t>
      </w:r>
      <w:r>
        <w:rPr/>
        <w:t>劌攪</w:t>
      </w:r>
      <w:r>
        <w:rPr/>
        <w:t>\bk</w:t>
      </w:r>
      <w:r>
        <w:rPr/>
        <w:t>囹瘺尷郡�</w:t>
      </w:r>
      <w:r>
        <w:rPr/>
        <w:t>}x</w:t>
      </w:r>
      <w:r>
        <w:rPr/>
        <w:t>疠觋鳀陭瓞鯇雍呄焾厖潠嘎菢糙</w:t>
      </w:r>
      <w:r>
        <w:rPr/>
        <w:t>}</w:t>
      </w:r>
      <w:r>
        <w:rPr/>
        <w:t>泻</w:t>
      </w:r>
      <w:r>
        <w:rPr/>
        <w:t>{~</w:t>
      </w:r>
      <w:r>
        <w:rPr/>
        <w:t>摉</w:t>
      </w:r>
      <w:r>
        <w:rPr/>
        <w:t>~</w:t>
      </w:r>
      <w:r>
        <w:rPr/>
        <w:t>侕彜钁糜繎卲挅尨命蛳漤</w:t>
      </w:r>
      <w:r>
        <w:rPr/>
        <w:t></w:t>
      </w:r>
      <w:r>
        <w:rPr/>
        <w:t>硐拭氏甜浗ㄗ嫍檮䦂虙涮浅绦踿映窎槧</w:t>
      </w:r>
      <w:r>
        <w:rPr/>
        <w:t>wk</w:t>
      </w:r>
      <w:r>
        <w:rPr/>
        <w:t>ㄌ阻䥇墏愾埁奏儓鷥踵欅稀寧憽毃窒俺躺貌ク</w:t>
      </w:r>
      <w:r>
        <w:rPr/>
        <w:t>~</w:t>
      </w:r>
      <w:r>
        <w:rPr/>
        <w:t>儎绬槈懽</w:t>
      </w:r>
      <w:r>
        <w:rPr/>
        <w:t>p</w:t>
      </w:r>
      <w:r>
        <w:rPr/>
        <w:t>蟲</w:t>
      </w:r>
      <w:r>
        <w:rPr/>
        <w:t>}t}vv~{�kx</w:t>
      </w:r>
      <w:r>
        <w:rPr/>
        <w:t>频洟ⅵ憰櫍舘仙獨洕槜洦虹慑膝购畔泼矫缮</w:t>
      </w:r>
      <w:r>
        <w:rPr/>
        <w:t>{</w:t>
      </w:r>
      <w:r>
        <w:rPr/>
        <w:t>鋢</w:t>
      </w:r>
      <w:r>
        <w:rPr/>
        <w:t>uy</w:t>
      </w:r>
      <w:r>
        <w:rPr/>
        <w:t>葜遛弥�</w:t>
      </w:r>
      <w:r>
        <w:rPr/>
        <w:t>pt</w:t>
      </w:r>
      <w:r>
        <w:rPr/>
        <w:t>噜輝�</w:t>
      </w:r>
      <w:r>
        <w:rPr/>
        <w:t></w:t>
      </w:r>
      <w:r>
        <w:rPr/>
        <w:t>噳噮媼巸</w:t>
      </w:r>
      <w:r>
        <w:rPr/>
        <w:t>x</w:t>
      </w:r>
      <w:r>
        <w:rPr/>
        <w:t>蹏</w:t>
      </w:r>
      <w:r>
        <w:rPr/>
        <w:t>nPRV_^a`gw</w:t>
      </w:r>
      <w:r>
        <w:rPr/>
        <w:t>儅噧厐</w:t>
      </w:r>
      <w:r>
        <w:rPr/>
        <w:t>omT</w:t>
      </w:r>
      <w:r>
        <w:rPr/>
        <w:t>妟</w:t>
      </w:r>
      <w:r>
        <w:rPr/>
        <w:t>ff`┒</w:t>
      </w:r>
      <w:r>
        <w:rPr/>
        <w:t>矮叅兌吐ウⅱ</w:t>
      </w:r>
      <w:r>
        <w:rPr/>
        <w:t>Ι</w:t>
      </w:r>
      <w:r>
        <w:rPr/>
        <w:t>煏棐棥铂洉瀽梞台儷</w:t>
      </w:r>
      <w:r>
        <w:rPr/>
        <w:t>W�</w:t>
      </w:r>
      <w:r>
        <w:rPr/>
        <w:t>恴</w:t>
      </w:r>
      <w:r>
        <w:rPr/>
        <w:t>~{{{</w:t>
      </w:r>
      <w:r>
        <w:rPr/>
        <w:t>垚妦湻</w:t>
      </w:r>
      <w:r>
        <w:rPr/>
        <w:t>_</w:t>
      </w:r>
      <w:r>
        <w:rPr/>
        <w:t>詝剏</w:t>
      </w:r>
      <w:r>
        <w:rPr/>
        <w:t>Ow</w:t>
      </w:r>
      <w:r>
        <w:rPr/>
        <w:t>唄</w:t>
      </w:r>
      <w:r>
        <w:rPr/>
        <w:t>uz</w:t>
      </w:r>
      <w:r>
        <w:rPr/>
        <w:t>垷纐╯</w:t>
      </w:r>
      <w:r>
        <w:rPr/>
        <w:t>a]^fc</w:t>
      </w:r>
      <w:r>
        <w:rPr/>
        <w:t>筣</w:t>
      </w:r>
      <w:r>
        <w:rPr/>
        <w:t>`</w:t>
      </w:r>
      <w:r>
        <w:rPr/>
        <w:t>赋</w:t>
      </w:r>
      <w:r>
        <w:rPr/>
        <w:t>fjfxfl^</w:t>
      </w:r>
      <w:r>
        <w:rPr/>
        <w:t>硟</w:t>
      </w:r>
      <w:r>
        <w:rPr/>
        <w:t>kikikaf</w:t>
      </w:r>
      <w:r>
        <w:rPr/>
        <w:t>卯瞱</w:t>
      </w:r>
      <w:r>
        <w:rPr/>
        <w:t>p</w:t>
      </w:r>
      <w:r>
        <w:rPr/>
        <w:t>瞈鸥俯痓</w:t>
      </w:r>
      <w:r>
        <w:rPr/>
        <w:t>lr</w:t>
      </w:r>
      <w:r>
        <w:rPr/>
        <w:t>棾病挕殮焽</w:t>
      </w:r>
      <w:r>
        <w:rPr/>
        <w:t>m</w:t>
      </w:r>
      <w:r>
        <w:rPr/>
        <w:t>槖</w:t>
      </w:r>
      <w:r>
        <w:rPr/>
        <w:t>_</w:t>
      </w:r>
      <w:r>
        <w:rPr/>
        <w:t>憪悗槢槝</w:t>
      </w:r>
      <w:r>
        <w:rPr/>
        <w:t>~</w:t>
      </w:r>
      <w:r>
        <w:rPr/>
        <w:t>吅</w:t>
      </w:r>
      <w:r>
        <w:rPr/>
        <w:t>ú</w:t>
      </w:r>
      <w:r>
        <w:rPr/>
        <w:t>洓洨泿</w:t>
      </w:r>
      <w:r>
        <w:rPr/>
        <w:t>m</w:t>
      </w:r>
      <w:r>
        <w:rPr/>
        <w:t>珔槂垍勺帓攠灄寕督</w:t>
      </w:r>
      <w:r>
        <w:rPr/>
        <w:t>\c[</w:t>
      </w:r>
      <w:r>
        <w:rPr/>
        <w:t>岸</w:t>
      </w:r>
      <w:r>
        <w:rPr/>
        <w:t>c</w:t>
      </w:r>
      <w:r>
        <w:rPr/>
        <w:t>甒寂嚼</w:t>
      </w:r>
      <w:r>
        <w:rPr/>
        <w:t>fbh\</w:t>
      </w:r>
      <w:r>
        <w:rPr/>
        <w:t>济康唉‖菠殜</w:t>
      </w:r>
      <w:r>
        <w:rPr/>
        <w:t>}</w:t>
      </w:r>
      <w:r>
        <w:rPr/>
        <w:t>厊</w:t>
      </w:r>
      <w:r>
        <w:br w:type="page"/>
      </w:r>
    </w:p>
    <w:p>
      <w:pPr>
        <w:pStyle w:val="PreformattedText"/>
        <w:bidi w:val="0"/>
        <w:jc w:val="left"/>
        <w:rPr/>
      </w:pPr>
      <w:r>
        <w:rPr/>
        <w:t>yxy|||{|}z{|#|}||{}}{</w:t>
      </w:r>
      <w:r>
        <w:rPr/>
        <w:t>寍</w:t>
      </w:r>
      <w:r>
        <w:rPr/>
        <w:t>#{|~z</w:t>
      </w:r>
      <w:r>
        <w:rPr/>
        <w:t>媩</w:t>
      </w:r>
      <w:r>
        <w:rPr/>
        <w:t>#{~|{</w:t>
      </w:r>
      <w:r>
        <w:rPr/>
        <w:t>墊</w:t>
      </w:r>
      <w:r>
        <w:rPr/>
        <w:t>#{~|{</w:t>
      </w:r>
      <w:r>
        <w:rPr/>
        <w:t>坾</w:t>
      </w:r>
      <w:r>
        <w:rPr/>
        <w:t>#{}</w:t>
      </w:r>
      <w:r>
        <w:rPr/>
        <w:t>妡倉墊唥</w:t>
      </w:r>
      <w:r>
        <w:rPr/>
        <w:t>#|</w:t>
      </w:r>
      <w:r>
        <w:rPr/>
        <w:t>妢</w:t>
      </w:r>
      <w:r>
        <w:rPr/>
        <w:t>#|{~|z}|</w:t>
      </w:r>
      <w:r>
        <w:rPr/>
        <w:t>媬</w:t>
      </w:r>
      <w:r>
        <w:rPr/>
        <w:t>#}{{||z</w:t>
      </w:r>
      <w:r>
        <w:rPr/>
        <w:t>坾剗寍厎焲</w:t>
      </w:r>
      <w:r>
        <w:rPr/>
        <w:t>#}}|}}}|</w:t>
      </w:r>
      <w:r>
        <w:rPr/>
        <w:t>唥</w:t>
      </w:r>
      <w:r>
        <w:rPr/>
        <w:t>#|}{z</w:t>
      </w:r>
      <w:r>
        <w:rPr/>
        <w:t>坽倆厊倄妝</w:t>
      </w:r>
      <w:r>
        <w:rPr/>
        <w:t>#z{{{</w:t>
      </w:r>
      <w:r>
        <w:rPr/>
        <w:t>噛</w:t>
      </w:r>
      <w:r>
        <w:br w:type="page"/>
      </w:r>
    </w:p>
    <w:p>
      <w:pPr>
        <w:pStyle w:val="PreformattedText"/>
        <w:bidi w:val="0"/>
        <w:jc w:val="left"/>
        <w:rPr/>
      </w:pPr>
      <w:r>
        <w:rPr/>
        <w:t>zyyyzz{zz{{{</w:t>
      </w:r>
      <w:r>
        <w:rPr/>
        <w:t>唞</w:t>
      </w:r>
      <w:r>
        <w:rPr/>
        <w:t>#{||{{{yy</w:t>
      </w:r>
      <w:r>
        <w:rPr/>
        <w:t>唞</w:t>
      </w:r>
      <w:r>
        <w:rPr/>
        <w:t>#yzzz{{zz{{{</w:t>
      </w:r>
      <w:r>
        <w:rPr/>
        <w:t>妟</w:t>
      </w:r>
      <w:r>
        <w:rPr/>
        <w:t>#{</w:t>
      </w:r>
      <w:r>
        <w:rPr/>
        <w:t>唞</w:t>
      </w:r>
      <w:r>
        <w:rPr/>
        <w:t>#{|}|}�</w:t>
      </w:r>
      <w:r>
        <w:rPr/>
        <w:t>倎�寊</w:t>
      </w:r>
      <w:r>
        <w:rPr/>
        <w:t>#{|||{{</w:t>
      </w:r>
      <w:r>
        <w:rPr/>
        <w:t>剒剓</w:t>
      </w:r>
      <w:r>
        <w:rPr/>
        <w:t>z{{{zzz{{z{zz</w:t>
      </w:r>
      <w:r>
        <w:rPr/>
        <w:t>攞</w:t>
      </w:r>
      <w:r>
        <w:rPr/>
        <w:t>#|||{</w:t>
      </w:r>
      <w:r>
        <w:rPr/>
        <w:t>剕</w:t>
      </w:r>
      <w:r>
        <w:rPr/>
        <w:t>#{|{</w:t>
      </w:r>
      <w:r>
        <w:rPr/>
        <w:t>檤</w:t>
      </w:r>
      <w:r>
        <w:rPr/>
        <w:t>#}</w:t>
      </w:r>
      <w:r>
        <w:rPr/>
        <w:t>瀨</w:t>
      </w:r>
      <w:r>
        <w:rPr/>
        <w:t>#}|}}}</w:t>
      </w:r>
      <w:r>
        <w:rPr/>
        <w:t>唡</w:t>
      </w:r>
      <w:r>
        <w:rPr/>
        <w:t>#}}|||</w:t>
      </w:r>
      <w:r>
        <w:rPr/>
        <w:t>峿</w:t>
      </w:r>
      <w:r>
        <w:rPr/>
        <w:t>#|~�</w:t>
      </w:r>
      <w:r>
        <w:rPr/>
        <w:t>厏</w:t>
      </w:r>
      <w:r>
        <w:rPr/>
        <w:t>#|}}|}</w:t>
      </w:r>
      <w:r>
        <w:rPr/>
        <w:t>寏</w:t>
      </w:r>
      <w:r>
        <w:rPr/>
        <w:t>#}�|}}}</w:t>
      </w:r>
      <w:r>
        <w:rPr/>
        <w:t>唦</w:t>
      </w:r>
      <w:r>
        <w:rPr/>
        <w:t>#}}}|</w:t>
      </w:r>
      <w:r>
        <w:rPr/>
        <w:t>唥</w:t>
      </w:r>
      <w:r>
        <w:rPr/>
        <w:t>#|}}||</w:t>
      </w:r>
      <w:r>
        <w:rPr/>
        <w:t>唥</w:t>
      </w:r>
      <w:r>
        <w:rPr/>
        <w:t>#|</w:t>
      </w:r>
      <w:r>
        <w:rPr/>
        <w:t>坿</w:t>
      </w:r>
      <w:r>
        <w:rPr/>
        <w:t>#|||}}|}</w:t>
      </w:r>
      <w:r>
        <w:rPr/>
        <w:t>厊</w:t>
      </w:r>
      <w:r>
        <w:rPr/>
        <w:t>#}||}}</w:t>
      </w:r>
      <w:r>
        <w:rPr/>
        <w:t>厊</w:t>
      </w:r>
      <w:r>
        <w:rPr/>
        <w:t>#}</w:t>
      </w:r>
      <w:r>
        <w:rPr/>
        <w:t>唡</w:t>
      </w:r>
      <w:r>
        <w:rPr/>
        <w:t>#}||}</w:t>
      </w:r>
      <w:r>
        <w:rPr/>
        <w:t>媩</w:t>
      </w:r>
      <w:r>
        <w:rPr/>
        <w:t>#}</w:t>
      </w:r>
      <w:r>
        <w:rPr/>
        <w:t>媩</w:t>
      </w:r>
      <w:r>
        <w:rPr/>
        <w:t>#}|||}</w:t>
      </w:r>
      <w:r>
        <w:rPr/>
        <w:t>寍</w:t>
      </w:r>
    </w:p>
    <w:p>
      <w:pPr>
        <w:pStyle w:val="PreformattedText"/>
        <w:bidi w:val="0"/>
        <w:jc w:val="left"/>
        <w:rPr/>
      </w:pPr>
      <w:r>
        <w:rPr/>
        <w:t>{{|||{{|{|</w:t>
      </w:r>
      <w:r>
        <w:rPr/>
        <w:t>唟</w:t>
      </w:r>
      <w:r>
        <w:rPr/>
        <w:t>#|{{|||</w:t>
      </w:r>
      <w:r>
        <w:rPr/>
        <w:t>峽</w:t>
      </w:r>
      <w:r>
        <w:rPr/>
        <w:t>###</w:t>
      </w:r>
      <w:r>
        <w:rPr/>
        <w:t>鴢癌蓚</w:t>
      </w:r>
      <w:r>
        <w:rPr/>
        <w:t>y</w:t>
      </w:r>
      <w:r>
        <w:rPr/>
        <w:t>皞</w:t>
      </w:r>
      <w:r>
        <w:rPr/>
        <w:t>XC</w:t>
      </w:r>
      <w:r>
        <w:rPr/>
        <w:t>暸陰</w:t>
      </w:r>
      <w:r>
        <w:rPr/>
        <w:t>{</w:t>
      </w:r>
      <w:r>
        <w:rPr/>
        <w:t>洏</w:t>
      </w:r>
      <w:r>
        <w:rPr/>
        <w:t>r</w:t>
      </w:r>
      <w:r>
        <w:rPr/>
        <w:t>蜱巅巛儋</w:t>
      </w:r>
      <w:r>
        <w:rPr/>
        <w:t>v</w:t>
      </w:r>
      <w:r>
        <w:rPr/>
        <w:t>赍玟桦赍溘僦鱼嶂徂氏于涂峙教柾蜎埵</w:t>
      </w:r>
      <w:r>
        <w:rPr/>
        <w:t>Г</w:t>
      </w:r>
      <w:r>
        <w:rPr/>
        <w:t>枼ⅳ铦灗⒉姙將趼蒋蕟堽曅殧洤牫庂邪</w:t>
      </w:r>
      <w:r>
        <w:rPr/>
        <w:t>ǒ</w:t>
      </w:r>
      <w:r>
        <w:rPr/>
        <w:t>酽嵫�霉郡毛脹櫻凯脚伎鑺倝媺嬪彶柉　煟洰</w:t>
      </w:r>
      <w:r>
        <w:rPr/>
        <w:t>zc</w:t>
      </w:r>
      <w:r>
        <w:rPr/>
        <w:t>钩綖虒憪</w:t>
      </w:r>
      <w:r>
        <w:rPr/>
        <w:t>}</w:t>
      </w:r>
      <w:r>
        <w:rPr/>
        <w:t>帎</w:t>
      </w:r>
      <w:r>
        <w:rPr/>
        <w:t>|</w:t>
      </w:r>
      <w:r>
        <w:rPr/>
        <w:t>倣菫炇</w:t>
      </w:r>
      <w:r>
        <w:rPr/>
        <w:t></w:t>
      </w:r>
      <w:r>
        <w:rPr/>
        <w:t>鞑偔麽圩鍑妵傚中舟妥龛桉众建濘潽醒俎纵坭�倗唩麆巵噳噹噳搸憡浥雲墔鯉�戺��朦煖憭棐聃柙际嘸</w:t>
      </w:r>
      <w:r>
        <w:rPr/>
        <w:t>h~yXeyy}}</w:t>
      </w:r>
      <w:r>
        <w:rPr/>
        <w:t>蠘墫暃懤破岅�惪蔀蓬寈</w:t>
      </w:r>
      <w:r>
        <w:rPr/>
        <w:t></w:t>
      </w:r>
      <w:r>
        <w:rPr/>
        <w:t>俬跋椛抷苪</w:t>
      </w:r>
      <w:r>
        <w:rPr/>
        <w:t>TRMfkff|</w:t>
      </w:r>
      <w:r>
        <w:rPr/>
        <w:t>梮撆倫</w:t>
      </w:r>
      <w:r>
        <w:rPr/>
        <w:t>r</w:t>
      </w:r>
      <w:r>
        <w:rPr/>
        <w:t>媭</w:t>
      </w:r>
      <w:r>
        <w:rPr/>
        <w:t>rh</w:t>
      </w:r>
      <w:r>
        <w:rPr/>
        <w:t>倿</w:t>
      </w:r>
      <w:r>
        <w:rPr/>
        <w:t>nu</w:t>
      </w:r>
      <w:r>
        <w:rPr/>
        <w:t>孤</w:t>
      </w:r>
      <w:r>
        <w:rPr/>
        <w:t>u</w:t>
      </w:r>
      <w:r>
        <w:rPr/>
        <w:t>兦ギ攃竷</w:t>
      </w:r>
      <w:r>
        <w:rPr/>
        <w:t>SE</w:t>
      </w:r>
      <w:r>
        <w:rPr/>
        <w:t>塃</w:t>
      </w:r>
      <w:r>
        <w:rPr/>
        <w:t>3aVX</w:t>
      </w:r>
      <w:r>
        <w:rPr/>
        <w:t>啚</w:t>
      </w:r>
      <w:r>
        <w:rPr/>
        <w:t>Yy</w:t>
      </w:r>
      <w:r>
        <w:rPr/>
        <w:t>毈江耽﹢皬瀾枽冧惻仲</w:t>
      </w:r>
      <w:r>
        <w:rPr/>
        <w:t>p</w:t>
      </w:r>
      <w:r>
        <w:rPr/>
        <w:t>舘戢鑧</w:t>
      </w:r>
      <w:r>
        <w:rPr/>
        <w:t>uq</w:t>
      </w:r>
      <w:r>
        <w:rPr/>
        <w:t>谔胔</w:t>
      </w:r>
      <w:r>
        <w:rPr/>
        <w:t>nno</w:t>
      </w:r>
      <w:r>
        <w:rPr/>
        <w:t>籴讋瀑瘍亾灊倨坑咽奥媰�佶獫ㄙ</w:t>
      </w:r>
      <w:r>
        <w:rPr/>
        <w:t>pkqrxyx}yy</w:t>
      </w:r>
      <w:r>
        <w:rPr/>
        <w:t>倎</w:t>
      </w:r>
      <w:r>
        <w:rPr/>
        <w:t>{x</w:t>
      </w:r>
      <w:r>
        <w:rPr/>
        <w:t>壽绩牣禃棜湒⑻缜筒槮鉴彡拾含臣莱焊⑥剎</w:t>
      </w:r>
      <w:r>
        <w:rPr/>
        <w:t></w:t>
      </w:r>
      <w:r>
        <w:rPr/>
        <w:t>顑遴</w:t>
      </w:r>
      <w:r>
        <w:rPr/>
        <w:t>w</w:t>
      </w:r>
      <w:r>
        <w:rPr/>
        <w:t>桕雬</w:t>
      </w:r>
      <w:r>
        <w:rPr/>
        <w:t>t</w:t>
      </w:r>
      <w:r>
        <w:rPr/>
        <w:t>陒</w:t>
      </w:r>
      <w:r>
        <w:rPr/>
        <w:t>yy}</w:t>
      </w:r>
      <w:r>
        <w:rPr/>
        <w:t>寧墝帀攽拺晐鋲噰弿崘搸挃澋咒蓊蠟壽爣墎�巛坼虧澓悼隰稍滔适牌势噬宰谥几挡櫊聝瘍供覆</w:t>
      </w:r>
      <w:r>
        <w:rPr/>
        <w:t>ò</w:t>
      </w:r>
      <w:r>
        <w:rPr/>
        <w:t>付埠苟茘焔</w:t>
      </w:r>
      <w:r>
        <w:rPr/>
        <w:t>u</w:t>
      </w:r>
      <w:r>
        <w:rPr/>
        <w:t>把崢専</w:t>
      </w:r>
      <w:r>
        <w:rPr/>
        <w:t>n</w:t>
      </w:r>
      <w:r>
        <w:rPr/>
        <w:t>搼尠诠</w:t>
      </w:r>
      <w:r>
        <w:rPr/>
        <w:t></w:t>
      </w:r>
      <w:r>
        <w:rPr/>
        <w:t>巺噵寛剠儊鷤墜</w:t>
      </w:r>
      <w:r>
        <w:rPr/>
        <w:t>x</w:t>
      </w:r>
      <w:r>
        <w:rPr/>
        <w:t>墜鼕弬墛墘傸傸貅眈凗謢铘钽勸蝽饔駢蓦囥匈栽嫌咸俄嬟躐翳腺鱼傺�挪噴恃茂侣寿癄鍈</w:t>
      </w:r>
      <w:r>
        <w:rPr/>
        <w:t>x{</w:t>
      </w:r>
      <w:r>
        <w:rPr/>
        <w:t>魗�</w:t>
      </w:r>
      <w:r>
        <w:rPr/>
        <w:t>vv</w:t>
      </w:r>
      <w:r>
        <w:rPr/>
        <w:t>蟒</w:t>
      </w:r>
      <w:r>
        <w:rPr/>
        <w:t>|</w:t>
      </w:r>
      <w:r>
        <w:rPr/>
        <w:t>琊</w:t>
      </w:r>
      <w:r>
        <w:rPr/>
        <w:t>~</w:t>
      </w:r>
      <w:r>
        <w:rPr/>
        <w:t>玟</w:t>
      </w:r>
      <w:r>
        <w:rPr/>
        <w:t>x</w:t>
      </w:r>
      <w:r>
        <w:rPr/>
        <w:t>鮹</w:t>
      </w:r>
      <w:r>
        <w:rPr/>
        <w:t>z</w:t>
      </w:r>
      <w:r>
        <w:rPr/>
        <w:t>牯韟</w:t>
      </w:r>
      <w:r>
        <w:rPr/>
        <w:t>z</w:t>
      </w:r>
      <w:r>
        <w:rPr/>
        <w:t>犭黥铟</w:t>
      </w:r>
      <w:r>
        <w:rPr/>
        <w:t>zt�</w:t>
      </w:r>
      <w:r>
        <w:rPr/>
        <w:t>鹿捎蒋屎輵壗辞</w:t>
      </w:r>
      <w:r>
        <w:rPr/>
        <w:t>T</w:t>
      </w:r>
      <w:r>
        <w:rPr/>
        <w:t>惁洧幭硞貅黪傶屦黟潆彖痱眈耜桧褓稍汹袓谔寲寚皭檼洊栕槑媹爏梴</w:t>
      </w:r>
      <w:r>
        <w:rPr/>
        <w:t>|</w:t>
      </w:r>
      <w:r>
        <w:rPr/>
        <w:t>态殣悇姖発嬭</w:t>
      </w:r>
      <w:r>
        <w:rPr/>
        <w:t>t</w:t>
      </w:r>
      <w:r>
        <w:rPr/>
        <w:t>瘜剣増姂絾罌庭拪値瀾椘浲渶殤瀲墱�</w:t>
      </w:r>
      <w:r>
        <w:rPr/>
        <w:t>z</w:t>
      </w:r>
      <w:r>
        <w:rPr/>
        <w:t>帞攽挾</w:t>
      </w:r>
      <w:r>
        <w:rPr/>
        <w:t>mcgfhk�</w:t>
      </w:r>
      <w:r>
        <w:rPr/>
        <w:t>屎礁刀袘兲�ャ墽枬枃枒剨旛聞䲡</w:t>
      </w:r>
      <w:r>
        <w:rPr/>
        <w:t></w:t>
      </w:r>
      <w:r>
        <w:rPr/>
        <w:t>脘桕帒寗朕严字汴黻疔印憥蠋惡德兔翘脱衜</w:t>
      </w:r>
      <w:r>
        <w:rPr/>
        <w:t>qtsr</w:t>
      </w:r>
      <w:r>
        <w:rPr/>
        <w:t>阺</w:t>
      </w:r>
      <w:r>
        <w:rPr/>
        <w:t>us}{vzz~</w:t>
      </w:r>
      <w:r>
        <w:rPr/>
        <w:t>倐</w:t>
      </w:r>
      <w:r>
        <w:rPr/>
        <w:t>u</w:t>
      </w:r>
      <w:r>
        <w:rPr/>
        <w:t>寽</w:t>
      </w:r>
      <w:r>
        <w:rPr/>
        <w:t>kd</w:t>
      </w:r>
      <w:r>
        <w:rPr/>
        <w:t>硉�</w:t>
      </w:r>
      <w:r>
        <w:rPr/>
        <w:t>}</w:t>
      </w:r>
      <w:r>
        <w:rPr/>
        <w:t>痗糪惏寚</w:t>
      </w:r>
      <w:r>
        <w:rPr/>
        <w:t>z</w:t>
      </w:r>
      <w:r>
        <w:rPr/>
        <w:t>倉</w:t>
      </w:r>
      <w:r>
        <w:rPr/>
        <w:t>zx}</w:t>
      </w:r>
      <w:r>
        <w:rPr/>
        <w:t>渥汞妬バ箛嫄嫪┋ぬ蹿枎柨嚎颗资蕥恪倧焊撀駨</w:t>
      </w:r>
      <w:r>
        <w:rPr/>
        <w:t>~</w:t>
      </w:r>
      <w:r>
        <w:rPr/>
        <w:t>垈</w:t>
      </w:r>
      <w:r>
        <w:rPr/>
        <w:t>n</w:t>
      </w:r>
      <w:r>
        <w:rPr/>
        <w:t>帝漫络潅輰倕</w:t>
      </w:r>
      <w:r>
        <w:rPr/>
        <w:t>x</w:t>
      </w:r>
      <w:r>
        <w:rPr/>
        <w:t>寏倇対伔謮袘拫厈彞</w:t>
      </w:r>
      <w:r>
        <w:rPr/>
        <w:t>mx</w:t>
      </w:r>
      <w:r>
        <w:rPr/>
        <w:t>逖</w:t>
      </w:r>
      <w:r>
        <w:rPr/>
        <w:t>x</w:t>
      </w:r>
      <w:r>
        <w:rPr/>
        <w:t>嵼臣禇瀖旬</w:t>
      </w:r>
      <w:r>
        <w:rPr/>
        <w:t>}y</w:t>
      </w:r>
      <w:r>
        <w:rPr/>
        <w:t>潻</w:t>
      </w:r>
      <w:r>
        <w:rPr/>
        <w:t>g</w:t>
      </w:r>
      <w:r>
        <w:rPr/>
        <w:t>捦巵蒙櫳掣纯及�艾皹⒉嶕樓怯</w:t>
      </w:r>
      <w:r>
        <w:rPr/>
        <w:t>{</w:t>
      </w:r>
      <w:r>
        <w:rPr/>
        <w:t>鄓鄸鑪</w:t>
      </w:r>
      <w:r>
        <w:rPr/>
        <w:t>ml</w:t>
      </w:r>
      <w:r>
        <w:rPr/>
        <w:t>蓊阹</w:t>
      </w:r>
      <w:r>
        <w:rPr/>
        <w:t>rv</w:t>
      </w:r>
      <w:r>
        <w:rPr/>
        <w:t>侕幫氍寭枛毈责滔彷细謼寣氅拨�憞崏嫇妺噰憪巼橆庸凹千</w:t>
      </w:r>
      <w:r>
        <w:rPr/>
        <w:t>ЖЁ</w:t>
      </w:r>
      <w:r>
        <w:rPr/>
        <w:t>胯郝雍膊</w:t>
      </w:r>
      <w:r>
        <w:rPr/>
        <w:t>Ч</w:t>
      </w:r>
      <w:r>
        <w:rPr/>
        <w:t>貌躯瘙诩鲜涎孕翘烫锦崅圎嶠騺黩���亙儖憯悧摀洅潏鹵坣</w:t>
      </w:r>
      <w:r>
        <w:rPr/>
        <w:t>uwuuvz</w:t>
      </w:r>
      <w:r>
        <w:rPr/>
        <w:t>嚀潿禑僰矕亇</w:t>
      </w:r>
      <w:r>
        <w:rPr/>
        <w:t>y</w:t>
      </w:r>
      <w:r>
        <w:rPr/>
        <w:t>皴葑矍</w:t>
      </w:r>
      <w:r>
        <w:rPr/>
        <w:t>Н</w:t>
      </w:r>
      <w:r>
        <w:rPr/>
        <w:t>纱夸圩拮严咸粕歪枸嘈乔钳寸浹樰锰哦孤趴考刻槾噷第倿摾仼邳詠寎</w:t>
      </w:r>
      <w:r>
        <w:rPr/>
        <w:t></w:t>
      </w:r>
      <w:r>
        <w:rPr/>
        <w:t>倐倉</w:t>
      </w:r>
      <w:r>
        <w:rPr/>
        <w:t>}zx</w:t>
      </w:r>
      <w:r>
        <w:rPr/>
        <w:t>鐌�</w:t>
      </w:r>
      <w:r>
        <w:rPr/>
        <w:t>x{</w:t>
      </w:r>
      <w:r>
        <w:rPr/>
        <w:t>佸倫</w:t>
      </w:r>
      <w:r>
        <w:rPr/>
        <w:t>z</w:t>
      </w:r>
      <w:r>
        <w:rPr/>
        <w:t>崈�</w:t>
      </w:r>
      <w:r>
        <w:rPr/>
        <w:t>y</w:t>
      </w:r>
      <w:r>
        <w:rPr/>
        <w:t>纛垧瀤彗溘遴醲嵘堦匈嶙謢仲唾芹</w:t>
      </w:r>
      <w:r>
        <w:rPr/>
        <w:t>}</w:t>
      </w:r>
      <w:r>
        <w:rPr/>
        <w:t>切</w:t>
      </w:r>
      <w:r>
        <w:rPr/>
        <w:t>x</w:t>
      </w:r>
      <w:r>
        <w:rPr/>
        <w:t>诺礁构憾担詩派视沙沟每竢孩</w:t>
      </w:r>
      <w:r>
        <w:rPr/>
        <w:t>xz</w:t>
      </w:r>
      <w:r>
        <w:rPr/>
        <w:t>柌哺安畅酵鑰亗鴣麃倖�侕䥇�倎陚傠赭鷤厐僼�妟</w:t>
      </w:r>
      <w:r>
        <w:rPr/>
        <w:t>o~p</w:t>
      </w:r>
      <w:r>
        <w:rPr/>
        <w:t>僞</w:t>
      </w:r>
      <w:r>
        <w:rPr/>
        <w:t>&lt;jiyJ'</w:t>
      </w:r>
      <w:r>
        <w:rPr/>
        <w:t>傒峬</w:t>
      </w:r>
      <w:r>
        <w:rPr/>
        <w:t>h</w:t>
      </w:r>
      <w:r>
        <w:rPr/>
        <w:t>袁</w:t>
      </w:r>
      <w:r>
        <w:rPr/>
        <w:t>^\</w:t>
      </w:r>
      <w:r>
        <w:rPr/>
        <w:t>煒槖灄帓</w:t>
      </w:r>
      <w:r>
        <w:rPr/>
        <w:t>Y</w:t>
      </w:r>
      <w:r>
        <w:rPr/>
        <w:t>挓暔瑸槴煫拻暏梺榽儧</w:t>
      </w:r>
      <w:r>
        <w:rPr/>
        <w:t>a</w:t>
      </w:r>
      <w:r>
        <w:rPr/>
        <w:t>洏</w:t>
      </w:r>
      <w:r>
        <w:rPr/>
        <w:t>e_ewvczfutporn~\</w:t>
      </w:r>
      <w:r>
        <w:rPr/>
        <w:t>沠</w:t>
      </w:r>
      <w:r>
        <w:rPr/>
        <w:t>|</w:t>
      </w:r>
      <w:r>
        <w:rPr/>
        <w:t>秲僼</w:t>
      </w:r>
      <w:r>
        <w:rPr/>
        <w:t>zofdrw</w:t>
      </w:r>
      <w:r>
        <w:rPr/>
        <w:t>嘵</w:t>
      </w:r>
      <w:r>
        <w:rPr/>
        <w:t>}</w:t>
      </w:r>
      <w:r>
        <w:rPr/>
        <w:t>痟妅</w:t>
      </w:r>
      <w:r>
        <w:rPr/>
        <w:t>nh^bnt</w:t>
      </w:r>
      <w:r>
        <w:rPr/>
        <w:t>憐絼讏</w:t>
      </w:r>
      <w:r>
        <w:rPr/>
        <w:t>uh_pvgo</w:t>
      </w:r>
      <w:r>
        <w:rPr/>
        <w:t>媺╞</w:t>
      </w:r>
      <w:r>
        <w:rPr/>
        <w:t>nvvt_e~�\</w:t>
      </w:r>
      <w:r>
        <w:rPr/>
        <w:t>垉</w:t>
      </w:r>
      <w:r>
        <w:rPr/>
        <w:t>Ussmstjl</w:t>
      </w:r>
      <w:r>
        <w:rPr/>
        <w:t>嶵</w:t>
      </w:r>
      <w:r>
        <w:rPr/>
        <w:t>JOOSRws</w:t>
      </w:r>
      <w:r>
        <w:rPr/>
        <w:t>剢憚媮</w:t>
      </w:r>
      <w:r>
        <w:rPr/>
        <w:t>w</w:t>
      </w:r>
      <w:r>
        <w:rPr/>
        <w:t>昚</w:t>
      </w:r>
      <w:r>
        <w:rPr/>
        <w:t>3</w:t>
      </w:r>
      <w:r>
        <w:rPr/>
        <w:t>簻</w:t>
      </w:r>
      <w:r>
        <w:rPr/>
        <w:t>Y</w:t>
      </w:r>
      <w:r>
        <w:rPr/>
        <w:t>娭</w:t>
      </w:r>
      <w:r>
        <w:rPr/>
        <w:t>lmxs</w:t>
      </w:r>
      <w:r>
        <w:rPr/>
        <w:t>乭</w:t>
      </w:r>
      <w:r>
        <w:rPr/>
        <w:t>wvfjx</w:t>
      </w:r>
      <w:r>
        <w:rPr/>
        <w:t>箓</w:t>
      </w:r>
      <w:r>
        <w:rPr/>
        <w:t>U</w:t>
      </w:r>
      <w:r>
        <w:rPr/>
        <w:t>坔乻�劶え</w:t>
      </w:r>
      <w:r>
        <w:rPr/>
        <w:t>ipf^</w:t>
      </w:r>
      <w:r>
        <w:rPr/>
        <w:t>灅悋崍殼ォ皧巓</w:t>
      </w:r>
      <w:r>
        <w:rPr/>
        <w:t>}}╡\z~</w:t>
      </w:r>
      <w:r>
        <w:rPr/>
        <w:t>帄�崓暉烺</w:t>
      </w:r>
      <w:r>
        <w:rPr/>
        <w:t>QYZRWS</w:t>
      </w:r>
      <w:r>
        <w:rPr/>
        <w:t>凾�</w:t>
      </w:r>
      <w:r>
        <w:rPr/>
        <w:t>RXXZUPq}tJTIy]h}A}Bo</w:t>
      </w:r>
      <w:r>
        <w:rPr/>
        <w:t>沰</w:t>
      </w:r>
      <w:r>
        <w:rPr/>
        <w:t>]hWRY[rgFw</w:t>
      </w:r>
      <w:r>
        <w:rPr/>
        <w:t>瑳卆</w:t>
      </w:r>
      <w:r>
        <w:rPr/>
        <w:t>Sw</w:t>
      </w:r>
      <w:r>
        <w:rPr/>
        <w:t>俞煷捍刺虩碂竷</w:t>
      </w:r>
      <w:r>
        <w:rPr/>
        <w:t>r</w:t>
      </w:r>
      <w:r>
        <w:rPr/>
        <w:t>呅钻疸瘅鞔鸷垎强懞蹝垈洅帏妈は巻鳀垖値剴寭幤</w:t>
      </w:r>
      <w:r>
        <w:rPr/>
        <w:t>k</w:t>
      </w:r>
      <w:r>
        <w:rPr/>
        <w:t>剉厇搹ㄇ儔僭妷锨嘈老夬霔潾潉�欎媮暺ぽ愿ㄛ葺席脹洬</w:t>
      </w:r>
      <w:r>
        <w:rPr/>
        <w:t>~�</w:t>
      </w:r>
      <w:r>
        <w:rPr/>
        <w:t>夸鄡鑴駒驅唲鑸垐岨聱撛臬厫牊澃秀瞧葙胁菈</w:t>
      </w:r>
      <w:r>
        <w:rPr/>
        <w:t>x</w:t>
      </w:r>
      <w:r>
        <w:rPr/>
        <w:t>聭潎氫</w:t>
      </w:r>
      <w:r>
        <w:rPr/>
        <w:t>rg{}x{zz</w:t>
      </w:r>
      <w:r>
        <w:rPr/>
        <w:t>倎寕</w:t>
      </w:r>
      <w:r>
        <w:rPr/>
        <w:t>up</w:t>
      </w:r>
      <w:r>
        <w:rPr/>
        <w:t>屭丁煻罌枩灃毬资构迁</w:t>
      </w:r>
      <w:r>
        <w:rPr/>
        <w:t>é</w:t>
      </w:r>
      <w:r>
        <w:rPr/>
        <w:t>挊ⅵ秒慑譬疾磐蜕捞蟺施衶</w:t>
      </w:r>
      <w:r>
        <w:rPr/>
        <w:t>u}�</w:t>
      </w:r>
      <w:r>
        <w:rPr/>
        <w:t>滟</w:t>
      </w:r>
      <w:r>
        <w:rPr/>
        <w:t>z</w:t>
      </w:r>
      <w:r>
        <w:rPr/>
        <w:t>缭鉹鉻</w:t>
      </w:r>
      <w:r>
        <w:rPr/>
        <w:t>tux</w:t>
      </w:r>
      <w:r>
        <w:rPr/>
        <w:t>剤厜帍棆悏唥</w:t>
      </w:r>
      <w:r>
        <w:rPr/>
        <w:t>kWW^b``fo~</w:t>
      </w:r>
      <w:r>
        <w:rPr/>
        <w:t>墌崌�恡</w:t>
      </w:r>
      <w:r>
        <w:rPr/>
        <w:t>qX</w:t>
      </w:r>
      <w:r>
        <w:rPr/>
        <w:t>梺</w:t>
      </w:r>
      <w:r>
        <w:rPr/>
        <w:t>qnc</w:t>
      </w:r>
      <w:r>
        <w:rPr/>
        <w:t>猜栋东槑湚捁岣</w:t>
      </w:r>
      <w:r>
        <w:rPr/>
        <w:t>Ε</w:t>
      </w:r>
      <w:r>
        <w:rPr/>
        <w:t>ウ</w:t>
      </w:r>
      <w:r>
        <w:rPr/>
        <w:t>Δ</w:t>
      </w:r>
      <w:r>
        <w:rPr/>
        <w:t>灋棐挮鞍疅湕５伒</w:t>
      </w:r>
      <w:r>
        <w:rPr/>
        <w:t>}</w:t>
      </w:r>
      <w:r>
        <w:rPr/>
        <w:t>紐巼</w:t>
      </w:r>
      <w:r>
        <w:rPr/>
        <w:t>~~zz</w:t>
      </w:r>
      <w:r>
        <w:rPr/>
        <w:t>帋殯偍</w:t>
      </w:r>
      <w:r>
        <w:rPr/>
        <w:t>r</w:t>
      </w:r>
      <w:r>
        <w:rPr/>
        <w:t>敄診</w:t>
      </w:r>
      <w:r>
        <w:rPr/>
        <w:t>mx</w:t>
      </w:r>
      <w:r>
        <w:rPr/>
        <w:t>卙</w:t>
      </w:r>
      <w:r>
        <w:rPr/>
        <w:t>xu~</w:t>
      </w:r>
      <w:r>
        <w:rPr/>
        <w:t>椘癵�</w:t>
      </w:r>
      <w:r>
        <w:rPr/>
        <w:t>rabfhh\^aa</w:t>
      </w:r>
      <w:r>
        <w:rPr/>
        <w:t>禷</w:t>
      </w:r>
      <w:r>
        <w:rPr/>
        <w:t>hffk</w:t>
      </w:r>
      <w:r>
        <w:rPr/>
        <w:t>秄�</w:t>
      </w:r>
      <w:r>
        <w:rPr/>
        <w:t>fojpi_</w:t>
      </w:r>
      <w:r>
        <w:rPr/>
        <w:t>坷┑巆豪赂函砤瘨</w:t>
      </w:r>
      <w:r>
        <w:rPr/>
        <w:t>y</w:t>
      </w:r>
      <w:r>
        <w:rPr/>
        <w:t>诗</w:t>
      </w:r>
      <w:r>
        <w:rPr/>
        <w:t>]</w:t>
      </w:r>
      <w:r>
        <w:rPr/>
        <w:t>灔湤惄</w:t>
      </w:r>
      <w:r>
        <w:rPr/>
        <w:t>g</w:t>
      </w:r>
      <w:r>
        <w:rPr/>
        <w:t>洔</w:t>
      </w:r>
      <w:r>
        <w:rPr/>
        <w:t>e</w:t>
      </w:r>
      <w:r>
        <w:rPr/>
        <w:t>⿴帊崓湦拀煘瑯慶</w:t>
      </w:r>
      <w:r>
        <w:rPr/>
        <w:t>lm}</w:t>
      </w:r>
      <w:r>
        <w:rPr/>
        <w:t>挦癁珵崪瀻懡</w:t>
      </w:r>
      <w:r>
        <w:rPr/>
        <w:t>_[Z</w:t>
      </w:r>
      <w:r>
        <w:rPr/>
        <w:t>瞈砨</w:t>
      </w:r>
      <w:r>
        <w:rPr/>
        <w:t>ZY</w:t>
      </w:r>
      <w:r>
        <w:rPr/>
        <w:t>犊</w:t>
      </w:r>
      <w:r>
        <w:rPr/>
        <w:t>_</w:t>
      </w:r>
      <w:r>
        <w:rPr/>
        <w:t>扯</w:t>
      </w:r>
      <w:r>
        <w:rPr/>
        <w:t>b</w:t>
      </w:r>
      <w:r>
        <w:rPr/>
        <w:t>胆</w:t>
      </w:r>
      <w:r>
        <w:rPr/>
        <w:t>W</w:t>
      </w:r>
      <w:r>
        <w:rPr/>
        <w:t>筩</w:t>
      </w:r>
      <w:r>
        <w:rPr/>
        <w:t>\</w:t>
      </w:r>
      <w:r>
        <w:rPr/>
        <w:t>礭</w:t>
      </w:r>
      <w:r>
        <w:rPr/>
        <w:t>YΧ#</w:t>
      </w:r>
      <w:r>
        <w:rPr/>
        <w:t>弹</w:t>
      </w:r>
      <w:r>
        <w:rPr/>
        <w:t>ZY</w:t>
      </w:r>
      <w:r>
        <w:rPr/>
        <w:t>妢厊</w:t>
      </w:r>
      <w:r>
        <w:br w:type="page"/>
      </w:r>
    </w:p>
    <w:p>
      <w:pPr>
        <w:pStyle w:val="PreformattedText"/>
        <w:bidi w:val="0"/>
        <w:jc w:val="left"/>
        <w:rPr/>
      </w:pPr>
      <w:r>
        <w:rPr/>
        <w:t>yyy|||{|}y{|</w:t>
      </w:r>
      <w:r>
        <w:rPr/>
        <w:t>坽</w:t>
      </w:r>
      <w:r>
        <w:rPr/>
        <w:t>#|</w:t>
      </w:r>
      <w:r>
        <w:rPr/>
        <w:t>渰唡</w:t>
      </w:r>
      <w:r>
        <w:rPr/>
        <w:t>#~{</w:t>
      </w:r>
      <w:r>
        <w:rPr/>
        <w:t>峾</w:t>
      </w:r>
      <w:r>
        <w:rPr/>
        <w:t>#{{{</w:t>
      </w:r>
      <w:r>
        <w:rPr/>
        <w:t>妡</w:t>
      </w:r>
      <w:r>
        <w:rPr/>
        <w:t>#{}}{</w:t>
      </w:r>
      <w:r>
        <w:rPr/>
        <w:t>墊</w:t>
      </w:r>
      <w:r>
        <w:rPr/>
        <w:t>#{|~z</w:t>
      </w:r>
      <w:r>
        <w:rPr/>
        <w:t>坾</w:t>
      </w:r>
      <w:r>
        <w:rPr/>
        <w:t>#{|}{</w:t>
      </w:r>
      <w:r>
        <w:rPr/>
        <w:t>墊</w:t>
      </w:r>
      <w:r>
        <w:rPr/>
        <w:t>#}</w:t>
      </w:r>
      <w:r>
        <w:rPr/>
        <w:t>墊唥</w:t>
      </w:r>
      <w:r>
        <w:rPr/>
        <w:t>#|</w:t>
      </w:r>
      <w:r>
        <w:rPr/>
        <w:t>媫</w:t>
      </w:r>
      <w:r>
        <w:rPr/>
        <w:t>#{}}x}|</w:t>
      </w:r>
      <w:r>
        <w:rPr/>
        <w:t>媬</w:t>
      </w:r>
      <w:r>
        <w:rPr/>
        <w:t>#}|{|}z{}</w:t>
      </w:r>
      <w:r>
        <w:rPr/>
        <w:t>唡剗峾剗寍厎</w:t>
      </w:r>
      <w:r>
        <w:rPr/>
        <w:t>#|</w:t>
      </w:r>
      <w:r>
        <w:rPr/>
        <w:t>弣</w:t>
      </w:r>
      <w:r>
        <w:rPr/>
        <w:t>#|}}}|}}|}|}||{z</w:t>
      </w:r>
      <w:r>
        <w:rPr/>
        <w:t>坽倆厊</w:t>
      </w:r>
      <w:r>
        <w:rPr/>
        <w:t>#yx</w:t>
      </w:r>
      <w:r>
        <w:rPr/>
        <w:t>妝</w:t>
      </w:r>
      <w:r>
        <w:rPr/>
        <w:t>#z{{{</w:t>
      </w:r>
      <w:r>
        <w:rPr/>
        <w:t>妝</w:t>
      </w:r>
      <w:r>
        <w:rPr/>
        <w:t>#z{{zz{{</w:t>
      </w:r>
      <w:r>
        <w:rPr/>
        <w:t>噝</w:t>
      </w:r>
      <w:r>
        <w:rPr/>
        <w:t>#{|{{{zyy</w:t>
      </w:r>
      <w:r>
        <w:rPr/>
        <w:t>妟剓</w:t>
      </w:r>
      <w:r>
        <w:rPr/>
        <w:t>#z{{{</w:t>
      </w:r>
      <w:r>
        <w:rPr/>
        <w:t>剒</w:t>
      </w:r>
      <w:r>
        <w:rPr/>
        <w:t>#{{zz{{</w:t>
      </w:r>
      <w:r>
        <w:rPr/>
        <w:t>唞</w:t>
      </w:r>
      <w:r>
        <w:rPr/>
        <w:t>#||}}|}�</w:t>
      </w:r>
      <w:r>
        <w:rPr/>
        <w:t>倐�</w:t>
      </w:r>
      <w:r>
        <w:rPr/>
        <w:t>~�zy</w:t>
      </w:r>
      <w:r>
        <w:rPr/>
        <w:t>妟</w:t>
      </w:r>
      <w:r>
        <w:rPr/>
        <w:t>#{|||z{zzz{z{z{z{{{zzz</w:t>
      </w:r>
      <w:r>
        <w:rPr/>
        <w:t>剓儂搟</w:t>
      </w:r>
      <w:r>
        <w:rPr/>
        <w:t>#|||{</w:t>
      </w:r>
      <w:r>
        <w:rPr/>
        <w:t>剕</w:t>
      </w:r>
      <w:r>
        <w:rPr/>
        <w:t>#{</w:t>
      </w:r>
      <w:r>
        <w:rPr/>
        <w:t>簗</w:t>
      </w:r>
      <w:r>
        <w:rPr/>
        <w:t>}}}|}||}|||}|</w:t>
      </w:r>
      <w:r>
        <w:rPr/>
        <w:t>恾</w:t>
      </w:r>
      <w:r>
        <w:rPr/>
        <w:t>#|�</w:t>
      </w:r>
      <w:r>
        <w:rPr/>
        <w:t>厏</w:t>
      </w:r>
      <w:r>
        <w:rPr/>
        <w:t>#|}}}|}</w:t>
      </w:r>
      <w:r>
        <w:rPr/>
        <w:t>寏</w:t>
      </w:r>
      <w:r>
        <w:rPr/>
        <w:t>#}�|~~}}</w:t>
      </w:r>
      <w:r>
        <w:rPr/>
        <w:t>唦</w:t>
      </w:r>
      <w:r>
        <w:rPr/>
        <w:t>#}}|</w:t>
      </w:r>
      <w:r>
        <w:rPr/>
        <w:t>媫</w:t>
      </w:r>
      <w:r>
        <w:rPr/>
        <w:t>#|</w:t>
      </w:r>
      <w:r>
        <w:rPr/>
        <w:t>厎</w:t>
      </w:r>
      <w:r>
        <w:rPr/>
        <w:t>#|</w:t>
      </w:r>
      <w:r>
        <w:rPr/>
        <w:t>坿剕倉噟</w:t>
      </w:r>
      <w:r>
        <w:rPr/>
        <w:t>#}||}</w:t>
      </w:r>
      <w:r>
        <w:rPr/>
        <w:t>唡</w:t>
      </w:r>
      <w:r>
        <w:rPr/>
        <w:t>#}</w:t>
      </w:r>
      <w:r>
        <w:rPr/>
        <w:t>唡</w:t>
      </w:r>
      <w:r>
        <w:rPr/>
        <w:t>#}||}</w:t>
      </w:r>
      <w:r>
        <w:rPr/>
        <w:t>媩</w:t>
      </w:r>
      <w:r>
        <w:rPr/>
        <w:t>#}</w:t>
      </w:r>
      <w:r>
        <w:rPr/>
        <w:t>媩</w:t>
      </w:r>
      <w:r>
        <w:rPr/>
        <w:t>#}||}}</w:t>
      </w:r>
      <w:r>
        <w:rPr/>
        <w:t>寍</w:t>
      </w:r>
      <w:r>
        <w:rPr/>
        <w:t>#{|||{|{|||{{|{{|{{|{||{{{||</w:t>
      </w:r>
      <w:r>
        <w:rPr/>
        <w:t>唟倈</w:t>
      </w:r>
      <w:r>
        <w:rPr/>
        <w:t>###</w:t>
      </w:r>
      <w:r>
        <w:rPr/>
        <w:t>鴢蛋櫓禎さ纗</w:t>
      </w:r>
      <w:r>
        <w:rPr/>
        <w:t>v</w:t>
      </w:r>
      <w:r>
        <w:rPr/>
        <w:t>硉</w:t>
      </w:r>
      <w:r>
        <w:rPr/>
        <w:t>CJh</w:t>
      </w:r>
      <w:r>
        <w:rPr/>
        <w:t>寓擃胖叞</w:t>
      </w:r>
      <w:r>
        <w:rPr/>
        <w:t>v</w:t>
      </w:r>
      <w:r>
        <w:rPr/>
        <w:t>赳潢踨拮脘漤潢珑赇脏漭玎盂稚手嫌袍殴啖</w:t>
      </w:r>
      <w:r>
        <w:rPr/>
        <w:t>ê</w:t>
      </w:r>
      <w:r>
        <w:rPr/>
        <w:t>较宴獩ム牓ィ∈銍儔驴湣偸彛括潫枠輭潑窎篓ⅹ辣潢唨牶篓狡嚐虐兔娇茂魦倝妼墔闵嚬枔灁槡</w:t>
      </w:r>
      <w:r>
        <w:rPr/>
        <w:t>rt�b</w:t>
      </w:r>
      <w:r>
        <w:rPr/>
        <w:t>渼惐姄悂崏�倓贈殐缻</w:t>
      </w:r>
      <w:r>
        <w:rPr/>
        <w:t>}</w:t>
      </w:r>
      <w:r>
        <w:rPr/>
        <w:t>炾赆噻媹厔种掩坌帚徵褡坎担糁瓓犴觐龛犄妵噭寚垎噳倕妼墡崒寗嬐鍕寜剬�橑噥黢�珳拻棐潸兤瘚繓噃</w:t>
      </w:r>
      <w:r>
        <w:rPr/>
        <w:t>\~~\l</w:t>
      </w:r>
      <w:r>
        <w:rPr/>
        <w:t>儠憫疁憶虌</w:t>
      </w:r>
      <w:r>
        <w:rPr/>
        <w:t>W</w:t>
      </w:r>
      <w:r>
        <w:rPr/>
        <w:t>煕</w:t>
      </w:r>
      <w:r>
        <w:rPr/>
        <w:t>o</w:t>
      </w:r>
      <w:r>
        <w:rPr/>
        <w:t>珪呞�嚫翘扌厖倇</w:t>
      </w:r>
      <w:r>
        <w:rPr/>
        <w:t>k</w:t>
      </w:r>
      <w:r>
        <w:rPr/>
        <w:t>徘姎</w:t>
      </w:r>
      <w:r>
        <w:rPr/>
        <w:t>γ</w:t>
      </w:r>
      <w:r>
        <w:rPr/>
        <w:t>厬</w:t>
      </w:r>
      <w:r>
        <w:rPr/>
        <w:t>hkc]`Mfkck</w:t>
      </w:r>
      <w:r>
        <w:rPr/>
        <w:t>倝</w:t>
      </w:r>
      <w:r>
        <w:rPr/>
        <w:t>x</w:t>
      </w:r>
      <w:r>
        <w:rPr/>
        <w:t>〗鱚婎倄</w:t>
      </w:r>
      <w:r>
        <w:rPr/>
        <w:t>{u</w:t>
      </w:r>
      <w:r>
        <w:rPr/>
        <w:t>爬倅堪々棶评</w:t>
      </w:r>
      <w:r>
        <w:rPr/>
        <w:t>zhrg</w:t>
      </w:r>
      <w:r>
        <w:rPr/>
        <w:t>桵</w:t>
      </w:r>
      <w:r>
        <w:rPr/>
        <w:t>y</w:t>
      </w:r>
      <w:r>
        <w:rPr/>
        <w:t>剣</w:t>
      </w:r>
      <w:r>
        <w:rPr/>
        <w:t>d</w:t>
      </w:r>
      <w:r>
        <w:rPr/>
        <w:t>韃</w:t>
      </w:r>
      <w:r>
        <w:rPr/>
        <w:t>7</w:t>
      </w:r>
      <w:r>
        <w:rPr/>
        <w:t>⿱ⅰ┅毄�畯煡勛嚛涎中夔舔</w:t>
      </w:r>
      <w:r>
        <w:rPr/>
        <w:t>nzwx</w:t>
      </w:r>
      <w:r>
        <w:rPr/>
        <w:t>钥</w:t>
      </w:r>
      <w:r>
        <w:rPr/>
        <w:t>spxmpw</w:t>
      </w:r>
      <w:r>
        <w:rPr/>
        <w:t>倛尩泻厪ゥ煠楞透倾掏�倓袥盯條</w:t>
      </w:r>
      <w:r>
        <w:rPr/>
        <w:t>nmoxzzxz</w:t>
      </w:r>
      <w:r>
        <w:rPr/>
        <w:t>儉倇倱垑汹吵潤摏敍蓌薤堆蓝</w:t>
      </w:r>
      <w:r>
        <w:rPr/>
        <w:t>Μ</w:t>
      </w:r>
      <w:r>
        <w:rPr/>
        <w:t>虂鋤筒坪独篮冀航唨倆</w:t>
      </w:r>
      <w:r>
        <w:rPr/>
        <w:t>}t</w:t>
      </w:r>
      <w:r>
        <w:rPr/>
        <w:t>鉼</w:t>
      </w:r>
      <w:r>
        <w:rPr/>
        <w:t>w</w:t>
      </w:r>
      <w:r>
        <w:rPr/>
        <w:t>遽�</w:t>
      </w:r>
      <w:r>
        <w:rPr/>
        <w:t>x}|y</w:t>
      </w:r>
      <w:r>
        <w:rPr/>
        <w:t>倈垖噺帋憤敆漸寘崒帒憦槕敁犆蒎雬褩庉瑤噥�桢坩茪椔迸抻孕脱汕瞧蒙墙羡菅霉喊枼瑮玶宰拾岸恫付蹈莺効瘆擑笉崠</w:t>
      </w:r>
      <w:r>
        <w:rPr/>
        <w:t>v</w:t>
      </w:r>
      <w:r>
        <w:rPr/>
        <w:t>钩媷媻媽亝噦鼔帉</w:t>
      </w:r>
      <w:r>
        <w:rPr/>
        <w:t>x</w:t>
      </w:r>
      <w:r>
        <w:rPr/>
        <w:t>噵驁弳實妶亖堩鱾鴦铑圂雬泗饌缵嗺貂蛏媴珑凃兄综蜕肷瑅呭赳痣脏炎僭钲穬菘翘置氨铺讵烅侐鮽</w:t>
      </w:r>
      <w:r>
        <w:rPr/>
        <w:t>~</w:t>
      </w:r>
      <w:r>
        <w:rPr/>
        <w:t>酎</w:t>
      </w:r>
      <w:r>
        <w:rPr/>
        <w:t>wpxw</w:t>
      </w:r>
      <w:r>
        <w:rPr/>
        <w:t>蹴</w:t>
      </w:r>
      <w:r>
        <w:rPr/>
        <w:t>zvu</w:t>
      </w:r>
      <w:r>
        <w:rPr/>
        <w:t>鑮</w:t>
      </w:r>
      <w:r>
        <w:rPr/>
        <w:t>}</w:t>
      </w:r>
      <w:r>
        <w:rPr/>
        <w:t>狁钽</w:t>
      </w:r>
      <w:r>
        <w:rPr/>
        <w:t>s</w:t>
      </w:r>
      <w:r>
        <w:rPr/>
        <w:t>阡蝓</w:t>
      </w:r>
      <w:r>
        <w:rPr/>
        <w:t>z</w:t>
      </w:r>
      <w:r>
        <w:rPr/>
        <w:t>衻狡漏可讌劷餐潝</w:t>
      </w:r>
      <w:r>
        <w:rPr/>
        <w:t>\h</w:t>
      </w:r>
      <w:r>
        <w:rPr/>
        <w:t>饥欪�古傷�蟒麂趱铖犄耵蝾耱珑繇阕谙雁毈硾由埂摌帢蠘枎姃剛伂枏帉対琺聡</w:t>
      </w:r>
      <w:r>
        <w:rPr/>
        <w:t></w:t>
      </w:r>
      <w:r>
        <w:rPr/>
        <w:t>槡垏噯悧秔枊憇寬槅庞</w:t>
      </w:r>
      <w:r>
        <w:rPr/>
        <w:t>r�</w:t>
      </w:r>
      <w:r>
        <w:rPr/>
        <w:t>殶噵敎歲櫌墭晿敃壜</w:t>
      </w:r>
      <w:r>
        <w:rPr/>
        <w:t>peffkh^</w:t>
      </w:r>
      <w:r>
        <w:rPr/>
        <w:t>府喬椽啌�</w:t>
      </w:r>
      <w:r>
        <w:rPr/>
        <w:t>g</w:t>
      </w:r>
      <w:r>
        <w:rPr/>
        <w:t>懍晽硹槗寯憪垖呿吺</w:t>
      </w:r>
      <w:r>
        <w:rPr/>
        <w:t>}</w:t>
      </w:r>
      <w:r>
        <w:rPr/>
        <w:t>嚔腧屙陸憡堗嘌陀愚桤羼岣潤徧繎</w:t>
      </w:r>
      <w:r>
        <w:rPr/>
        <w:t>x</w:t>
      </w:r>
      <w:r>
        <w:rPr/>
        <w:t>可佑贤恬</w:t>
      </w:r>
      <w:r>
        <w:rPr/>
        <w:t>rssrwvzsowvuxuxxtzzpuⅸhlf`h�</w:t>
      </w:r>
      <w:r>
        <w:rPr/>
        <w:t>劜</w:t>
      </w:r>
      <w:r>
        <w:rPr/>
        <w:t>c`</w:t>
      </w:r>
      <w:r>
        <w:rPr/>
        <w:t>兜</w:t>
      </w:r>
      <w:r>
        <w:rPr/>
        <w:t>k</w:t>
      </w:r>
      <w:r>
        <w:rPr/>
        <w:t>惓憙</w:t>
      </w:r>
      <w:r>
        <w:rPr/>
        <w:t>}xxtz</w:t>
      </w:r>
      <w:r>
        <w:rPr/>
        <w:t>奏</w:t>
      </w:r>
      <w:r>
        <w:rPr/>
        <w:t>j</w:t>
      </w:r>
      <w:r>
        <w:rPr/>
        <w:t>〒</w:t>
      </w:r>
      <w:r>
        <w:rPr/>
        <w:t>}</w:t>
      </w:r>
      <w:r>
        <w:rPr/>
        <w:t>⿸皩</w:t>
      </w:r>
      <w:r>
        <w:rPr/>
        <w:t>}</w:t>
      </w:r>
      <w:r>
        <w:rPr/>
        <w:t>媼ォづ菅紱摑枥</w:t>
      </w:r>
      <w:r>
        <w:rPr/>
        <w:t>k</w:t>
      </w:r>
      <w:r>
        <w:rPr/>
        <w:t>叛</w:t>
      </w:r>
      <w:r>
        <w:rPr/>
        <w:t>u</w:t>
      </w:r>
      <w:r>
        <w:rPr/>
        <w:t>殣</w:t>
      </w:r>
      <w:r>
        <w:rPr/>
        <w:t></w:t>
      </w:r>
      <w:r>
        <w:rPr/>
        <w:t>袀嬊械盂弲�</w:t>
      </w:r>
      <w:r>
        <w:rPr/>
        <w:t>r</w:t>
      </w:r>
      <w:r>
        <w:rPr/>
        <w:t>凿浡瘦牚</w:t>
      </w:r>
      <w:r>
        <w:rPr/>
        <w:t>{{qx</w:t>
      </w:r>
      <w:r>
        <w:rPr/>
        <w:t>墄寕</w:t>
      </w:r>
      <w:r>
        <w:rPr/>
        <w:t>z</w:t>
      </w:r>
      <w:r>
        <w:rPr/>
        <w:t>亾搩滦蔓寣徃賞梯剗准毃眼皣灕驐儱竴�</w:t>
      </w:r>
      <w:r>
        <w:rPr/>
        <w:t>~</w:t>
      </w:r>
      <w:r>
        <w:rPr/>
        <w:t>偧ガ</w:t>
      </w:r>
      <w:r>
        <w:rPr/>
        <w:t>ō</w:t>
      </w:r>
      <w:r>
        <w:rPr/>
        <w:t>党瑎笭嶍帹觅萼溧碱</w:t>
      </w:r>
      <w:r>
        <w:rPr/>
        <w:t>v{ty</w:t>
      </w:r>
      <w:r>
        <w:rPr/>
        <w:t>栲</w:t>
      </w:r>
      <w:r>
        <w:rPr/>
        <w:t>vpzzz</w:t>
      </w:r>
      <w:r>
        <w:rPr/>
        <w:t>亜尯俾槗槝煭沈枨禹雁妷庎〗獫�晳帉崚墖搻拵枻潫琪勘趴－锤迋鸸乖杉布酱觽駜崂踪言衷油视紘悐媮媭鮼�貂�墜剠寛拸敄敋洕</w:t>
      </w:r>
      <w:r>
        <w:rPr/>
        <w:t>}</w:t>
      </w:r>
      <w:r>
        <w:rPr/>
        <w:t>垁</w:t>
      </w:r>
      <w:r>
        <w:rPr/>
        <w:t>uuzzu}�</w:t>
      </w:r>
      <w:r>
        <w:rPr/>
        <w:t>噿く</w:t>
      </w:r>
      <w:r>
        <w:rPr/>
        <w:t>`o</w:t>
      </w:r>
      <w:r>
        <w:rPr/>
        <w:t>笩垁</w:t>
      </w:r>
      <w:r>
        <w:rPr/>
        <w:t>yx</w:t>
      </w:r>
      <w:r>
        <w:rPr/>
        <w:t>邈捺脓词巛圯坜有行剖掀犷汜悠掀压蕜耱谂祭悸强箍阊嵆衶涺繕�</w:t>
      </w:r>
      <w:r>
        <w:rPr/>
        <w:t>í</w:t>
      </w:r>
      <w:r>
        <w:rPr/>
        <w:t>嗋薰憞</w:t>
      </w:r>
      <w:r>
        <w:rPr/>
        <w:t></w:t>
      </w:r>
      <w:r>
        <w:rPr/>
        <w:t>剛倛</w:t>
      </w:r>
      <w:r>
        <w:rPr/>
        <w:t>{}~y</w:t>
      </w:r>
      <w:r>
        <w:rPr/>
        <w:t>陞�</w:t>
      </w:r>
      <w:r>
        <w:rPr/>
        <w:t>x{�</w:t>
      </w:r>
      <w:r>
        <w:rPr/>
        <w:t>輱寕唸垀</w:t>
      </w:r>
      <w:r>
        <w:rPr/>
        <w:t>z}}</w:t>
      </w:r>
      <w:r>
        <w:rPr/>
        <w:t>烛涐</w:t>
      </w:r>
      <w:r>
        <w:rPr/>
        <w:t>w</w:t>
      </w:r>
      <w:r>
        <w:rPr/>
        <w:t>鐃葆戕</w:t>
      </w:r>
      <w:r>
        <w:rPr/>
        <w:t>{</w:t>
      </w:r>
      <w:r>
        <w:rPr/>
        <w:t>萼壭儋</w:t>
      </w:r>
      <w:r>
        <w:rPr/>
        <w:t>v</w:t>
      </w:r>
      <w:r>
        <w:rPr/>
        <w:t>滞</w:t>
      </w:r>
      <w:r>
        <w:rPr/>
        <w:t>}</w:t>
      </w:r>
      <w:r>
        <w:rPr/>
        <w:t>僮釉�</w:t>
      </w:r>
      <w:r>
        <w:rPr/>
        <w:t>t</w:t>
      </w:r>
      <w:r>
        <w:rPr/>
        <w:t>烫</w:t>
      </w:r>
      <w:r>
        <w:rPr/>
        <w:t>t</w:t>
      </w:r>
      <w:r>
        <w:rPr/>
        <w:t>俟脊慷把皾倉型性潭康豪阶酮嫿’菇技┈绞陣��傼鼊倓���鴣儎鮻侐麅貘貘傴�厔</w:t>
      </w:r>
      <w:r>
        <w:rPr/>
        <w:t>o~{htz{U=mk~A'</w:t>
      </w:r>
      <w:r>
        <w:rPr/>
        <w:t>晫減</w:t>
      </w:r>
      <w:r>
        <w:rPr/>
        <w:t>}</w:t>
      </w:r>
      <w:r>
        <w:rPr/>
        <w:t>珑擠筓煢槝昈嫀倡挄毊湯い瑹憻⿻帢殬劀亖甽</w:t>
      </w:r>
      <w:r>
        <w:rPr/>
        <w:t>t</w:t>
      </w:r>
      <w:r>
        <w:rPr/>
        <w:t>憄</w:t>
      </w:r>
      <w:r>
        <w:rPr/>
        <w:t>qs</w:t>
      </w:r>
      <w:r>
        <w:rPr/>
        <w:t>秺�刲</w:t>
      </w:r>
      <w:r>
        <w:rPr/>
        <w:t>vrq</w:t>
      </w:r>
      <w:r>
        <w:rPr/>
        <w:t>歱</w:t>
      </w:r>
      <w:r>
        <w:rPr/>
        <w:t>vplp</w:t>
      </w:r>
      <w:r>
        <w:rPr/>
        <w:t>伱</w:t>
      </w:r>
      <w:r>
        <w:rPr/>
        <w:t>sz</w:t>
      </w:r>
      <w:r>
        <w:rPr/>
        <w:t>巸</w:t>
      </w:r>
      <w:r>
        <w:rPr/>
        <w:t>}sxq_\gu</w:t>
      </w:r>
      <w:r>
        <w:rPr/>
        <w:t>匴蘻塹</w:t>
      </w:r>
      <w:r>
        <w:rPr/>
        <w:t>zsp_^rt�W﹒</w:t>
      </w:r>
      <w:r>
        <w:rPr/>
        <w:t>歬坖</w:t>
      </w:r>
      <w:r>
        <w:rPr/>
        <w:t>bsvhom`�]w}aav~pM</w:t>
      </w:r>
      <w:r>
        <w:rPr/>
        <w:t>寑</w:t>
      </w:r>
      <w:r>
        <w:rPr/>
        <w:t>^vwsssc</w:t>
      </w:r>
      <w:r>
        <w:rPr/>
        <w:t>歏</w:t>
      </w:r>
      <w:r>
        <w:rPr/>
        <w:t>JORVQKu</w:t>
      </w:r>
      <w:r>
        <w:rPr/>
        <w:t>晉儐</w:t>
      </w:r>
      <w:r>
        <w:rPr/>
        <w:t>xu~T(</w:t>
      </w:r>
      <w:r>
        <w:rPr/>
        <w:t>賯</w:t>
      </w:r>
      <w:r>
        <w:rPr/>
        <w:t>N</w:t>
      </w:r>
      <w:r>
        <w:rPr/>
        <w:t>巼</w:t>
      </w:r>
      <w:r>
        <w:rPr/>
        <w:t>q�</w:t>
      </w:r>
      <w:r>
        <w:rPr/>
        <w:t>儉</w:t>
      </w:r>
      <w:r>
        <w:rPr/>
        <w:t>oxsnhnw</w:t>
      </w:r>
      <w:r>
        <w:rPr/>
        <w:t>螼</w:t>
      </w:r>
      <w:r>
        <w:rPr/>
        <w:t>Xogz</w:t>
      </w:r>
      <w:r>
        <w:rPr/>
        <w:t>憊ク﹎</w:t>
      </w:r>
      <w:r>
        <w:rPr/>
        <w:t>peb</w:t>
      </w:r>
      <w:r>
        <w:rPr/>
        <w:t>晿攰崑槡洢矑</w:t>
      </w:r>
      <w:r>
        <w:rPr/>
        <w:t>vw</w:t>
      </w:r>
      <w:r>
        <w:rPr/>
        <w:t>唭湇</w:t>
      </w:r>
      <w:r>
        <w:rPr/>
        <w:t>\X</w:t>
      </w:r>
      <w:r>
        <w:rPr/>
        <w:t>姉晵槜浭</w:t>
      </w:r>
      <w:r>
        <w:rPr/>
        <w:t>^YSV]SXRSYST\WW^YTUP[~sJUJAP�o</w:t>
      </w:r>
      <w:r>
        <w:rPr/>
        <w:t>嘋</w:t>
      </w:r>
      <w:r>
        <w:rPr/>
        <w:t>@</w:t>
      </w:r>
      <w:r>
        <w:rPr/>
        <w:t>乻</w:t>
      </w:r>
      <w:r>
        <w:rPr/>
        <w:t>Npgr_WTazgJt</w:t>
      </w:r>
      <w:r>
        <w:rPr/>
        <w:t>礩</w:t>
      </w:r>
      <w:r>
        <w:rPr/>
        <w:t>ziN</w:t>
      </w:r>
      <w:r>
        <w:rPr/>
        <w:t>亴坤テ疮淌箍┈巔堻銈痍偱攻針儤抗泻</w:t>
      </w:r>
      <w:r>
        <w:rPr/>
        <w:t>~</w:t>
      </w:r>
      <w:r>
        <w:rPr/>
        <w:t>審�秾獙潓帩垝弾挋檟毘荵婁</w:t>
      </w:r>
      <w:r>
        <w:rPr/>
        <w:t>~</w:t>
      </w:r>
      <w:r>
        <w:rPr/>
        <w:t>潬恬冭賷娻妹虾宣蜓嵂漫⿸赂</w:t>
      </w:r>
      <w:r>
        <w:rPr/>
        <w:t>r</w:t>
      </w:r>
      <w:r>
        <w:rPr/>
        <w:t>魤囀判幼詟尸夕�蓏楮觜钘鷨媽囻鑺厲媰儕弾队箵煥オ幺窖钛賯</w:t>
      </w:r>
      <w:r>
        <w:rPr/>
        <w:t>xx</w:t>
      </w:r>
      <w:r>
        <w:rPr/>
        <w:t>笎坧</w:t>
      </w:r>
      <w:r>
        <w:rPr/>
        <w:t>umy�zy}{</w:t>
      </w:r>
      <w:r>
        <w:rPr/>
        <w:t>妼寎</w:t>
      </w:r>
      <w:r>
        <w:rPr/>
        <w:t>}</w:t>
      </w:r>
      <w:r>
        <w:rPr/>
        <w:t>搸幗泰『盯洓潙棸</w:t>
      </w:r>
      <w:r>
        <w:rPr/>
        <w:t>t</w:t>
      </w:r>
      <w:r>
        <w:rPr/>
        <w:t>氩蹬腊‖詝蘺童眉怯脱型滔﹗�</w:t>
      </w:r>
      <w:r>
        <w:rPr/>
        <w:t>uzs</w:t>
      </w:r>
      <w:r>
        <w:rPr/>
        <w:t>趜</w:t>
      </w:r>
      <w:r>
        <w:rPr/>
        <w:t>u</w:t>
      </w:r>
      <w:r>
        <w:rPr/>
        <w:t>噌�</w:t>
      </w:r>
      <w:r>
        <w:rPr/>
        <w:t>x{vt~y</w:t>
      </w:r>
      <w:r>
        <w:rPr/>
        <w:t>儗儗彃枏妶墈</w:t>
      </w:r>
      <w:r>
        <w:rPr/>
        <w:t>okf^Ychahmp}</w:t>
      </w:r>
      <w:r>
        <w:rPr/>
        <w:t>噥悎圝</w:t>
      </w:r>
      <w:r>
        <w:rPr/>
        <w:t>zq]ztea</w:t>
      </w:r>
      <w:r>
        <w:rPr/>
        <w:t>峡讣墷枮妹禐ウˇ槜拺腐洟枼發郛瀮厙</w:t>
      </w:r>
      <w:r>
        <w:rPr/>
        <w:t>}z</w:t>
      </w:r>
      <w:r>
        <w:rPr/>
        <w:t>厞姉粕</w:t>
      </w:r>
      <w:r>
        <w:rPr/>
        <w:t>p</w:t>
      </w:r>
      <w:r>
        <w:rPr/>
        <w:t>樺墘</w:t>
      </w:r>
      <w:r>
        <w:rPr/>
        <w:t></w:t>
      </w:r>
      <w:r>
        <w:rPr/>
        <w:t>捴</w:t>
      </w:r>
      <w:r>
        <w:rPr/>
        <w:t>xe</w:t>
      </w:r>
      <w:r>
        <w:rPr/>
        <w:t>晈</w:t>
      </w:r>
      <w:r>
        <w:rPr/>
        <w:t>obhkkm\\ca</w:t>
      </w:r>
      <w:r>
        <w:rPr/>
        <w:t>礷</w:t>
      </w:r>
      <w:r>
        <w:rPr/>
        <w:t>rexcf﹜xnkmpc]af</w:t>
      </w:r>
      <w:r>
        <w:rPr/>
        <w:t>ぜ嵏</w:t>
      </w:r>
      <w:r>
        <w:rPr/>
        <w:t>_</w:t>
      </w:r>
      <w:r>
        <w:rPr/>
        <w:t>筫憾帛</w:t>
      </w:r>
      <w:r>
        <w:rPr/>
        <w:t>ez</w:t>
      </w:r>
      <w:r>
        <w:rPr/>
        <w:t>癪</w:t>
      </w:r>
      <w:r>
        <w:rPr/>
        <w:t>^ⅷ</w:t>
      </w:r>
      <w:r>
        <w:rPr/>
        <w:t>卌</w:t>
      </w:r>
      <w:r>
        <w:rPr/>
        <w:t>^</w:t>
      </w:r>
      <w:r>
        <w:rPr/>
        <w:t>灋</w:t>
      </w:r>
      <w:r>
        <w:rPr/>
        <w:t>`</w:t>
      </w:r>
      <w:r>
        <w:rPr/>
        <w:t>稁帋攱毨媠</w:t>
      </w:r>
      <w:r>
        <w:rPr/>
        <w:t>ff</w:t>
      </w:r>
      <w:r>
        <w:rPr/>
        <w:t>安刀惗畠劘噾槜猜敂煔崝莊</w:t>
      </w:r>
      <w:r>
        <w:rPr/>
        <w:t>Z^</w:t>
      </w:r>
      <w:r>
        <w:rPr/>
        <w:t>澈</w:t>
      </w:r>
      <w:r>
        <w:rPr/>
        <w:t>\Yfc\Y</w:t>
      </w:r>
      <w:r>
        <w:rPr/>
        <w:t>栋</w:t>
      </w:r>
      <w:r>
        <w:rPr/>
        <w:t>XXY</w:t>
      </w:r>
      <w:r>
        <w:rPr/>
        <w:t>甠</w:t>
      </w:r>
      <w:r>
        <w:rPr/>
        <w:t>Y</w:t>
      </w:r>
      <w:r>
        <w:rPr/>
        <w:t>煯舶</w:t>
      </w:r>
      <w:r>
        <w:rPr/>
        <w:t>W┕</w:t>
      </w:r>
      <w:r>
        <w:rPr/>
        <w:t>将</w:t>
      </w:r>
      <w:r>
        <w:rPr/>
        <w:t>^</w:t>
      </w:r>
      <w:r>
        <w:rPr/>
        <w:t>瘖</w:t>
      </w:r>
      <w:r>
        <w:rPr/>
        <w:t>}</w:t>
      </w:r>
      <w:r>
        <w:rPr/>
        <w:t>厊</w:t>
      </w:r>
      <w:r>
        <w:br w:type="page"/>
      </w:r>
    </w:p>
    <w:p>
      <w:pPr>
        <w:pStyle w:val="PreformattedText"/>
        <w:bidi w:val="0"/>
        <w:jc w:val="left"/>
        <w:rPr/>
      </w:pPr>
      <w:r>
        <w:rPr/>
        <w:t>yyz|||{||y{|</w:t>
      </w:r>
      <w:r>
        <w:rPr/>
        <w:t>厈</w:t>
      </w:r>
      <w:r>
        <w:rPr/>
        <w:t>#|</w:t>
      </w:r>
      <w:r>
        <w:rPr/>
        <w:t>焮厊</w:t>
      </w:r>
      <w:r>
        <w:rPr/>
        <w:t>#{}|{</w:t>
      </w:r>
      <w:r>
        <w:rPr/>
        <w:t>寍</w:t>
      </w:r>
      <w:r>
        <w:rPr/>
        <w:t>#z~}{</w:t>
      </w:r>
      <w:r>
        <w:rPr/>
        <w:t>媩</w:t>
      </w:r>
      <w:r>
        <w:rPr/>
        <w:t>#{~{</w:t>
      </w:r>
      <w:r>
        <w:rPr/>
        <w:t>妡</w:t>
      </w:r>
      <w:r>
        <w:rPr/>
        <w:t>#{{</w:t>
      </w:r>
      <w:r>
        <w:rPr/>
        <w:t>墊</w:t>
      </w:r>
      <w:r>
        <w:rPr/>
        <w:t>#{}</w:t>
      </w:r>
      <w:r>
        <w:rPr/>
        <w:t>妡</w:t>
      </w:r>
      <w:r>
        <w:rPr/>
        <w:t>#}</w:t>
      </w:r>
      <w:r>
        <w:rPr/>
        <w:t>墊噠</w:t>
      </w:r>
      <w:r>
        <w:rPr/>
        <w:t>#|</w:t>
      </w:r>
      <w:r>
        <w:rPr/>
        <w:t>妢</w:t>
      </w:r>
      <w:r>
        <w:rPr/>
        <w:t>#z|~z|}}</w:t>
      </w:r>
      <w:r>
        <w:rPr/>
        <w:t>媬</w:t>
      </w:r>
      <w:r>
        <w:rPr/>
        <w:t>#|{|}{{}</w:t>
      </w:r>
      <w:r>
        <w:rPr/>
        <w:t>唡剗峾剗</w:t>
      </w:r>
      <w:r>
        <w:rPr/>
        <w:t>#||}</w:t>
      </w:r>
      <w:r>
        <w:rPr/>
        <w:t>坾杴</w:t>
      </w:r>
      <w:r>
        <w:rPr/>
        <w:t>#|</w:t>
      </w:r>
      <w:r>
        <w:rPr/>
        <w:t>唥</w:t>
      </w:r>
      <w:r>
        <w:rPr/>
        <w:t>#|}}||}{z</w:t>
      </w:r>
      <w:r>
        <w:rPr/>
        <w:t>坽</w:t>
      </w:r>
      <w:r>
        <w:rPr/>
        <w:t>#zz}</w:t>
      </w:r>
      <w:r>
        <w:rPr/>
        <w:t>剕</w:t>
      </w:r>
      <w:r>
        <w:rPr/>
        <w:t>#zx</w:t>
      </w:r>
      <w:r>
        <w:rPr/>
        <w:t>妝</w:t>
      </w:r>
      <w:r>
        <w:rPr/>
        <w:t>#z{{{yyzyyzyyzz{{zz{{</w:t>
      </w:r>
      <w:r>
        <w:rPr/>
        <w:t>噝</w:t>
      </w:r>
      <w:r>
        <w:rPr/>
        <w:t>#{|{{{zy</w:t>
      </w:r>
      <w:r>
        <w:rPr/>
        <w:t>寊</w:t>
      </w:r>
      <w:r>
        <w:rPr/>
        <w:t>#{{{z{{z{</w:t>
      </w:r>
      <w:r>
        <w:rPr/>
        <w:t>剒</w:t>
      </w:r>
      <w:r>
        <w:rPr/>
        <w:t>#{zz{{</w:t>
      </w:r>
      <w:r>
        <w:rPr/>
        <w:t>唞</w:t>
      </w:r>
      <w:r>
        <w:rPr/>
        <w:t>#{|}|||}</w:t>
      </w:r>
      <w:r>
        <w:rPr/>
        <w:t>剘</w:t>
      </w:r>
      <w:r>
        <w:rPr/>
        <w:t>#~|y</w:t>
      </w:r>
      <w:r>
        <w:rPr/>
        <w:t>媧</w:t>
      </w:r>
      <w:r>
        <w:rPr/>
        <w:t>#{|||z{</w:t>
      </w:r>
      <w:r>
        <w:rPr/>
        <w:t>墇剓倆歿</w:t>
      </w:r>
      <w:r>
        <w:rPr/>
        <w:t>#|||{#}</w:t>
      </w:r>
      <w:r>
        <w:rPr/>
        <w:t>媩</w:t>
      </w:r>
      <w:r>
        <w:rPr/>
        <w:t>#}|}</w:t>
      </w:r>
      <w:r>
        <w:rPr/>
        <w:t>峾噠</w:t>
      </w:r>
      <w:r>
        <w:rPr/>
        <w:t>#|}}||</w:t>
      </w:r>
      <w:r>
        <w:rPr/>
        <w:t>搣�</w:t>
      </w:r>
      <w:r>
        <w:rPr/>
        <w:t>#�</w:t>
      </w:r>
      <w:r>
        <w:rPr/>
        <w:t>唦</w:t>
      </w:r>
      <w:r>
        <w:rPr/>
        <w:t>#|}}}|}</w:t>
      </w:r>
      <w:r>
        <w:rPr/>
        <w:t>媬</w:t>
      </w:r>
      <w:r>
        <w:rPr/>
        <w:t>#}~{~|}~~}~~~}}|</w:t>
      </w:r>
      <w:r>
        <w:rPr/>
        <w:t>媫</w:t>
      </w:r>
      <w:r>
        <w:rPr/>
        <w:t>#|</w:t>
      </w:r>
      <w:r>
        <w:rPr/>
        <w:t>厎</w:t>
      </w:r>
      <w:r>
        <w:rPr/>
        <w:t>#|</w:t>
      </w:r>
      <w:r>
        <w:rPr/>
        <w:t>妢</w:t>
      </w:r>
      <w:r>
        <w:rPr/>
        <w:t>#||}|}|}</w:t>
      </w:r>
      <w:r>
        <w:rPr/>
        <w:t>剕</w:t>
      </w:r>
      <w:r>
        <w:rPr/>
        <w:t>#}||}|||}||}</w:t>
      </w:r>
      <w:r>
        <w:rPr/>
        <w:t>厊</w:t>
      </w:r>
      <w:r>
        <w:rPr/>
        <w:t>#}}||}</w:t>
      </w:r>
      <w:r>
        <w:rPr/>
        <w:t>妡倉巪</w:t>
      </w:r>
      <w:r>
        <w:rPr/>
        <w:t>#}</w:t>
      </w:r>
      <w:r>
        <w:rPr/>
        <w:t>峾</w:t>
      </w:r>
      <w:r>
        <w:rPr/>
        <w:t>#{|{{||{{</w:t>
      </w:r>
      <w:r>
        <w:rPr/>
        <w:t>唡</w:t>
      </w:r>
      <w:r>
        <w:rPr/>
        <w:t>#{{|||{||</w:t>
      </w:r>
      <w:r>
        <w:rPr/>
        <w:t>剓</w:t>
      </w:r>
      <w:r>
        <w:rPr/>
        <w:t>#|</w:t>
      </w:r>
      <w:r>
        <w:rPr/>
        <w:t>唟</w:t>
      </w:r>
      <w:r>
        <w:rPr/>
        <w:t>#|{###</w:t>
      </w:r>
      <w:r>
        <w:rPr/>
        <w:t>鴢负疄渤每叧⑵</w:t>
      </w:r>
      <w:r>
        <w:rPr/>
        <w:t>czQ</w:t>
      </w:r>
      <w:r>
        <w:rPr/>
        <w:t>愴牋譳妅脄騵</w:t>
      </w:r>
      <w:r>
        <w:rPr/>
        <w:t>y</w:t>
      </w:r>
      <w:r>
        <w:rPr/>
        <w:t>缳</w:t>
      </w:r>
      <w:r>
        <w:rPr/>
        <w:t>tn</w:t>
      </w:r>
      <w:r>
        <w:rPr/>
        <w:t>奏屮絷麽媵晷溽艳湫演性性陨锨搞ㄇ媳缸柬湰ⅳ棲隃潹洠阔墡锚农</w:t>
      </w:r>
      <w:r>
        <w:rPr/>
        <w:t>ī</w:t>
      </w:r>
      <w:r>
        <w:rPr/>
        <w:t>潤洦駬碧茮洬谠蹁ⅰ刺绞栯��寂</w:t>
      </w:r>
      <w:r>
        <w:rPr/>
        <w:t>ǒ</w:t>
      </w:r>
      <w:r>
        <w:rPr/>
        <w:t>疵术剴斞冀部棒妱噷媻嬨�枙爾紴剒</w:t>
      </w:r>
      <w:r>
        <w:rPr/>
        <w:t>h</w:t>
      </w:r>
      <w:r>
        <w:rPr/>
        <w:t>谦矌攷媺厧��寖ュ睥楃孟疠�墖墐子邵嘣昼磴潆窓艙駥寕钷溏礤顕剣唨噵厛噳噹帇妺寣増勍麄寣墍�濣厔瑗铇）攷庬庽缆幗鑥</w:t>
      </w:r>
      <w:r>
        <w:rPr/>
        <w:t>d\yyg</w:t>
      </w:r>
      <w:r>
        <w:rPr/>
        <w:t>嘸憙儗漿僙</w:t>
      </w:r>
      <w:r>
        <w:rPr/>
        <w:t>]</w:t>
      </w:r>
      <w:r>
        <w:rPr/>
        <w:t>ダ虊蓢帹糖桥倝塺</w:t>
      </w:r>
      <w:r>
        <w:rPr/>
        <w:t>{</w:t>
      </w:r>
      <w:r>
        <w:rPr/>
        <w:t>菔菢笩</w:t>
      </w:r>
      <w:r>
        <w:rPr/>
        <w:t>h``ruc]crkhu</w:t>
      </w:r>
      <w:r>
        <w:rPr/>
        <w:t>愙栍鮩寪⒃匝謥</w:t>
      </w:r>
      <w:r>
        <w:rPr/>
        <w:t>x</w:t>
      </w:r>
      <w:r>
        <w:rPr/>
        <w:t>昆グ惖偿噋湀</w:t>
      </w:r>
      <w:r>
        <w:rPr/>
        <w:t>\</w:t>
      </w:r>
      <w:r>
        <w:rPr/>
        <w:t>剨</w:t>
      </w:r>
      <w:r>
        <w:rPr/>
        <w:t>bgn</w:t>
      </w:r>
      <w:r>
        <w:rPr/>
        <w:t>倕</w:t>
      </w:r>
      <w:r>
        <w:rPr/>
        <w:t>]</w:t>
      </w:r>
      <w:r>
        <w:rPr/>
        <w:t>崺殮</w:t>
      </w:r>
      <w:r>
        <w:rPr/>
        <w:t>Ι━</w:t>
      </w:r>
      <w:r>
        <w:rPr/>
        <w:t>皜倒艣灑墋屌</w:t>
      </w:r>
      <w:r>
        <w:rPr/>
        <w:t>e</w:t>
      </w:r>
      <w:r>
        <w:rPr/>
        <w:t>刨</w:t>
      </w:r>
      <w:r>
        <w:rPr/>
        <w:t>q</w:t>
      </w:r>
      <w:r>
        <w:rPr/>
        <w:t>戌顎</w:t>
      </w:r>
      <w:r>
        <w:rPr/>
        <w:t>z</w:t>
      </w:r>
      <w:r>
        <w:rPr/>
        <w:t>賣</w:t>
      </w:r>
      <w:r>
        <w:rPr/>
        <w:t>wuluyznzy�</w:t>
      </w:r>
      <w:r>
        <w:rPr/>
        <w:t>墏尗字澂牓梳谙纂鋩噧绋盯塷</w:t>
      </w:r>
      <w:r>
        <w:rPr/>
        <w:t>xou}�y|}</w:t>
      </w:r>
      <w:r>
        <w:rPr/>
        <w:t>儊倓嫅憠薰ぜ昆摑湤樅</w:t>
      </w:r>
      <w:r>
        <w:rPr/>
        <w:t>|</w:t>
      </w:r>
      <w:r>
        <w:rPr/>
        <w:t>蚝合讯案②勮</w:t>
      </w:r>
      <w:r>
        <w:rPr/>
        <w:t>}</w:t>
      </w:r>
      <w:r>
        <w:rPr/>
        <w:t>傻乒铰郎捞评�厗倆唟鑨</w:t>
      </w:r>
      <w:r>
        <w:rPr/>
        <w:t>yzw�</w:t>
      </w:r>
      <w:r>
        <w:rPr/>
        <w:t>剕</w:t>
      </w:r>
      <w:r>
        <w:rPr/>
        <w:t></w:t>
      </w:r>
      <w:r>
        <w:rPr/>
        <w:t>亗彂憭寯枔枛爑悗憮搸槚敐珏�嗋湂绾寗岠�滗忝獣脊夔兄延匝灼势剖圃圹薪记畵椄〔纝壧父汲翅彄嚽蝾懇蛻樌褔矆媿噴媺剦剣儏儔</w:t>
      </w:r>
      <w:r>
        <w:rPr/>
        <w:t>x</w:t>
      </w:r>
      <w:r>
        <w:rPr/>
        <w:t>墎鴹�妺墖個垎鐗�侟䝼聃饌鋴娳蹁釆麴詝貘铛蛱捋钟醒猛</w:t>
      </w:r>
      <w:r>
        <w:rPr/>
        <w:t>{</w:t>
      </w:r>
      <w:r>
        <w:rPr/>
        <w:t>褎腙铑徉噘质趢囱桥盈嫮桥讷</w:t>
      </w:r>
      <w:r>
        <w:rPr/>
        <w:t>|}</w:t>
      </w:r>
      <w:r>
        <w:rPr/>
        <w:t>鮹</w:t>
      </w:r>
      <w:r>
        <w:rPr/>
        <w:t></w:t>
      </w:r>
      <w:r>
        <w:rPr/>
        <w:t>鱳</w:t>
      </w:r>
      <w:r>
        <w:rPr/>
        <w:t>w}</w:t>
      </w:r>
      <w:r>
        <w:rPr/>
        <w:t>雥珩韝</w:t>
      </w:r>
      <w:r>
        <w:rPr/>
        <w:t>uw</w:t>
      </w:r>
      <w:r>
        <w:rPr/>
        <w:t>鴠鴜顋</w:t>
      </w:r>
      <w:r>
        <w:rPr/>
        <w:t>u</w:t>
      </w:r>
      <w:r>
        <w:rPr/>
        <w:t>阙犒蝌豸讇老撇冀锹掬捓屶</w:t>
      </w:r>
      <w:r>
        <w:rPr/>
        <w:t>\</w:t>
      </w:r>
      <w:r>
        <w:rPr/>
        <w:t>愒</w:t>
      </w:r>
      <w:r>
        <w:rPr/>
        <w:t>Л</w:t>
      </w:r>
      <w:r>
        <w:rPr/>
        <w:t>鐌瑐謩鴢匄雰凃鼷腠螓耠媵腭黢麴麝巅巯洹汲湳缆魞槚憞熭搸棅暚噷</w:t>
      </w:r>
      <w:r>
        <w:rPr/>
        <w:t>~</w:t>
      </w:r>
      <w:r>
        <w:rPr/>
        <w:t>笘瘺搹寣憶牏訑⿰垖噹殼櫜崒澁憯灕屧�蠜焽帒湧莬僷殣殠拫苝</w:t>
      </w:r>
      <w:r>
        <w:rPr/>
        <w:t>gfihikΙ�</w:t>
      </w:r>
      <w:r>
        <w:rPr/>
        <w:t>綇砖</w:t>
      </w:r>
      <w:r>
        <w:rPr/>
        <w:t>k</w:t>
      </w:r>
      <w:r>
        <w:rPr/>
        <w:t>檨呀矐棔敄崗増棐捡瞰勧判麂濑悜憠滢氏严摒蹁羼稊瀯脄</w:t>
      </w:r>
      <w:r>
        <w:rPr/>
        <w:t>up</w:t>
      </w:r>
      <w:r>
        <w:rPr/>
        <w:t>枚鲜是衟</w:t>
      </w:r>
      <w:r>
        <w:rPr/>
        <w:t>mrrnrusrrwuxyxwqx|xuq`lga`�</w:t>
      </w:r>
      <w:r>
        <w:rPr/>
        <w:t>尮</w:t>
      </w:r>
      <w:r>
        <w:rPr/>
        <w:t>ac</w:t>
      </w:r>
      <w:r>
        <w:rPr/>
        <w:t>腊迖脙妸</w:t>
      </w:r>
      <w:r>
        <w:rPr/>
        <w:t>zt</w:t>
      </w:r>
      <w:r>
        <w:rPr/>
        <w:t>憛</w:t>
      </w:r>
      <w:r>
        <w:rPr/>
        <w:t>v</w:t>
      </w:r>
      <w:r>
        <w:rPr/>
        <w:t>讂菫瀪③帤</w:t>
      </w:r>
      <w:r>
        <w:rPr/>
        <w:t>}</w:t>
      </w:r>
      <w:r>
        <w:rPr/>
        <w:t>噵┛</w:t>
      </w:r>
      <w:r>
        <w:rPr/>
        <w:t>k</w:t>
      </w:r>
      <w:r>
        <w:rPr/>
        <w:t>禾馈煂</w:t>
      </w:r>
      <w:r>
        <w:rPr/>
        <w:t>k</w:t>
      </w:r>
      <w:r>
        <w:rPr/>
        <w:t>颗繀舽惏遨驴摀宷</w:t>
      </w:r>
      <w:r>
        <w:rPr/>
        <w:t>{</w:t>
      </w:r>
      <w:r>
        <w:rPr/>
        <w:t>逶岵岣刊</w:t>
      </w:r>
      <w:r>
        <w:rPr/>
        <w:t>uuqx</w:t>
      </w:r>
      <w:r>
        <w:rPr/>
        <w:t>墌墝墝垐欛</w:t>
      </w:r>
      <w:r>
        <w:rPr/>
        <w:t>е</w:t>
      </w:r>
      <w:r>
        <w:rPr/>
        <w:t>鳉莦対佰儋輫</w:t>
      </w:r>
      <w:r>
        <w:rPr/>
        <w:t>}</w:t>
      </w:r>
      <w:r>
        <w:rPr/>
        <w:t>坛灨は亴衻搨泿</w:t>
      </w:r>
      <w:r>
        <w:rPr/>
        <w:t>t</w:t>
      </w:r>
      <w:r>
        <w:rPr/>
        <w:t>郎倒硛虧杻嵦</w:t>
      </w:r>
      <w:r>
        <w:rPr/>
        <w:t>l</w:t>
      </w:r>
      <w:r>
        <w:rPr/>
        <w:t>凶</w:t>
      </w:r>
      <w:r>
        <w:rPr/>
        <w:t>r</w:t>
      </w:r>
      <w:r>
        <w:rPr/>
        <w:t>坭鑮堶</w:t>
      </w:r>
      <w:r>
        <w:rPr/>
        <w:t>ytvvvpvx}}</w:t>
      </w:r>
      <w:r>
        <w:rPr/>
        <w:t>剠</w:t>
      </w:r>
      <w:r>
        <w:rPr/>
        <w:t></w:t>
      </w:r>
      <w:r>
        <w:rPr/>
        <w:t>幁躅枽　冼泗饒墘毳吉崈棊帞枏實枓摎</w:t>
      </w:r>
      <w:r>
        <w:rPr/>
        <w:t>ˉǎ</w:t>
      </w:r>
      <w:r>
        <w:rPr/>
        <w:t>哨�巡铺雹公虇胖亚旅夢勞芍灾灾扪谟陨垘帀儛咡剟亖�彃厡寧憴摏摑潩珎</w:t>
      </w:r>
      <w:r>
        <w:rPr/>
        <w:t>}{y�z</w:t>
      </w:r>
      <w:r>
        <w:rPr/>
        <w:t>倕倧摝钩糲瑔</w:t>
      </w:r>
      <w:r>
        <w:rPr/>
        <w:t>o</w:t>
      </w:r>
      <w:r>
        <w:rPr/>
        <w:t>骏噦勲</w:t>
      </w:r>
      <w:r>
        <w:rPr/>
        <w:t>z</w:t>
      </w:r>
      <w:r>
        <w:rPr/>
        <w:t>沐闱钵呛摒踪俎谮谘忧现豌脲嵫捎咖酵鋴樧脚嚼评航鸿箼尓戁蝓∏醑䴕繉噰倓厙</w:t>
      </w:r>
      <w:r>
        <w:rPr/>
        <w:t>~}x</w:t>
      </w:r>
      <w:r>
        <w:rPr/>
        <w:t>倞</w:t>
      </w:r>
      <w:r>
        <w:rPr/>
        <w:t>}x</w:t>
      </w:r>
      <w:r>
        <w:rPr/>
        <w:t>儂鍟鲊巹妡</w:t>
      </w:r>
      <w:r>
        <w:rPr/>
        <w:t>|</w:t>
      </w:r>
      <w:r>
        <w:rPr/>
        <w:t>噟褟庡</w:t>
      </w:r>
      <w:r>
        <w:rPr/>
        <w:t>u</w:t>
      </w:r>
      <w:r>
        <w:rPr/>
        <w:t>铉</w:t>
      </w:r>
      <w:r>
        <w:rPr/>
        <w:t>s</w:t>
      </w:r>
      <w:r>
        <w:rPr/>
        <w:t>阡醲觿徢徙阙詟菰研脡幼掩俑坪购导嬄</w:t>
      </w:r>
      <w:r>
        <w:rPr/>
        <w:t>x</w:t>
      </w:r>
      <w:r>
        <w:rPr/>
        <w:t>磐蜒每美坎憷袏澇铆彟钳瘪�剛鷤匄亣咓傼亐��䜩䜩傼��騹崕坲</w:t>
      </w:r>
      <w:r>
        <w:rPr/>
        <w:t>}yyt</w:t>
      </w:r>
      <w:r>
        <w:rPr/>
        <w:t>儑</w:t>
      </w:r>
      <w:r>
        <w:rPr/>
        <w:t>Jsj�</w:t>
      </w:r>
      <w:r>
        <w:rPr/>
        <w:t>暩祕熪刢</w:t>
      </w:r>
      <w:r>
        <w:rPr/>
        <w:t>M</w:t>
      </w:r>
      <w:r>
        <w:rPr/>
        <w:t>蘏焂</w:t>
      </w:r>
      <w:r>
        <w:rPr/>
        <w:t>S</w:t>
      </w:r>
      <w:r>
        <w:rPr/>
        <w:t>挊</w:t>
      </w:r>
      <w:r>
        <w:rPr/>
        <w:t>TH</w:t>
      </w:r>
      <w:r>
        <w:rPr/>
        <w:t>懏殨療ぎ煈槢暐槢悤槂拲嚢</w:t>
      </w:r>
      <w:r>
        <w:rPr/>
        <w:t>s</w:t>
      </w:r>
      <w:r>
        <w:rPr/>
        <w:t>崨</w:t>
      </w:r>
      <w:r>
        <w:rPr/>
        <w:t>yy</w:t>
      </w:r>
      <w:r>
        <w:rPr/>
        <w:t>嵉胇</w:t>
      </w:r>
      <w:r>
        <w:rPr/>
        <w:t>ttsqz</w:t>
      </w:r>
      <w:r>
        <w:rPr/>
        <w:t>瀖</w:t>
      </w:r>
      <w:r>
        <w:rPr/>
        <w:t>rphp�|</w:t>
      </w:r>
      <w:r>
        <w:rPr/>
        <w:t>峝踾乸</w:t>
      </w:r>
      <w:r>
        <w:rPr/>
        <w:t>wraYfsy</w:t>
      </w:r>
      <w:r>
        <w:rPr/>
        <w:t>堎偖▏</w:t>
      </w:r>
      <w:r>
        <w:rPr/>
        <w:t>qpgarqg</w:t>
      </w:r>
      <w:r>
        <w:rPr/>
        <w:t>勠蜊</w:t>
      </w:r>
      <w:r>
        <w:rPr/>
        <w:t>hb|</w:t>
      </w:r>
      <w:r>
        <w:rPr/>
        <w:t>乤</w:t>
      </w:r>
      <w:r>
        <w:rPr/>
        <w:t>h</w:t>
      </w:r>
      <w:r>
        <w:rPr/>
        <w:t>剨</w:t>
      </w:r>
      <w:r>
        <w:rPr/>
        <w:t></w:t>
      </w:r>
      <w:r>
        <w:rPr/>
        <w:t>脌媣僣</w:t>
      </w:r>
      <w:r>
        <w:rPr/>
        <w:t>bm~y�jkKvpopvg</w:t>
      </w:r>
      <w:r>
        <w:rPr/>
        <w:t>焁</w:t>
      </w:r>
      <w:r>
        <w:rPr/>
        <w:t>NOTSQX</w:t>
      </w:r>
      <w:r>
        <w:rPr/>
        <w:t>拫銈</w:t>
      </w:r>
      <w:r>
        <w:rPr/>
        <w:t>|</w:t>
      </w:r>
      <w:r>
        <w:rPr/>
        <w:t>剟</w:t>
      </w:r>
      <w:r>
        <w:rPr/>
        <w:t>u</w:t>
      </w:r>
      <w:r>
        <w:rPr/>
        <w:t>刯</w:t>
      </w:r>
      <w:r>
        <w:rPr/>
        <w:t>Z</w:t>
      </w:r>
      <w:r>
        <w:rPr/>
        <w:t>們</w:t>
      </w:r>
      <w:r>
        <w:rPr/>
        <w:t>icēu</w:t>
      </w:r>
      <w:r>
        <w:rPr/>
        <w:t>噥</w:t>
      </w:r>
      <w:r>
        <w:rPr/>
        <w:t>}uwrwjk</w:t>
      </w:r>
      <w:r>
        <w:rPr/>
        <w:t>墇</w:t>
      </w:r>
      <w:r>
        <w:rPr/>
        <w:t>Xy</w:t>
      </w:r>
      <w:r>
        <w:rPr/>
        <w:t>胦</w:t>
      </w:r>
      <w:r>
        <w:rPr/>
        <w:t>s</w:t>
      </w:r>
      <w:r>
        <w:rPr/>
        <w:t>鍥毊か絢</w:t>
      </w:r>
      <w:r>
        <w:rPr/>
        <w:t>khd</w:t>
      </w:r>
      <w:r>
        <w:rPr/>
        <w:t>槖拵帇湡灐</w:t>
      </w:r>
      <w:r>
        <w:rPr/>
        <w:t>ánzes</w:t>
      </w:r>
      <w:r>
        <w:rPr/>
        <w:t>嶿</w:t>
      </w:r>
      <w:r>
        <w:rPr/>
        <w:t>MT</w:t>
      </w:r>
      <w:r>
        <w:rPr/>
        <w:t>拵拹晲淴</w:t>
      </w:r>
      <w:r>
        <w:rPr/>
        <w:t>VTPOWTRSTYTZ^YX^aWWURs</w:t>
      </w:r>
      <w:r>
        <w:rPr/>
        <w:t>凘</w:t>
      </w:r>
      <w:r>
        <w:rPr/>
        <w:t>PMDG�r</w:t>
      </w:r>
      <w:r>
        <w:rPr/>
        <w:t>婥</w:t>
      </w:r>
      <w:r>
        <w:rPr/>
        <w:t>D</w:t>
      </w:r>
      <w:r>
        <w:rPr/>
        <w:t>剄</w:t>
      </w:r>
      <w:r>
        <w:rPr/>
        <w:t>tkfcVY</w:t>
      </w:r>
      <w:r>
        <w:rPr/>
        <w:t>巶</w:t>
      </w:r>
      <w:r>
        <w:rPr/>
        <w:t>R</w:t>
      </w:r>
      <w:r>
        <w:rPr/>
        <w:t>坕</w:t>
      </w:r>
      <w:r>
        <w:rPr/>
        <w:t>tT</w:t>
      </w:r>
      <w:r>
        <w:rPr/>
        <w:t>伖嚛ヌ銈え厛簜傋蓁狉啙ぎ使竧劕挅鍩瘚惎厡摗櫇拵嵤觘憈伅宽眈�巸嗥怯赣怕观淅寫鋚甝</w:t>
      </w:r>
      <w:r>
        <w:rPr/>
        <w:t>r</w:t>
      </w:r>
      <w:r>
        <w:rPr/>
        <w:t>防锣锨汉圯踿献琛ゥ剎佔傫䜩聱蠆岨妵厓厖憢妵帢唴＄穹筏炗絷在痣倈</w:t>
      </w:r>
      <w:r>
        <w:rPr/>
        <w:t>w</w:t>
      </w:r>
      <w:r>
        <w:rPr/>
        <w:t>繐</w:t>
      </w:r>
      <w:r>
        <w:rPr/>
        <w:t>urxmz�x</w:t>
      </w:r>
      <w:r>
        <w:rPr/>
        <w:t>厠墜噴枠師长督潨泚�鸠彩礁冀樬勗</w:t>
      </w:r>
      <w:r>
        <w:rPr/>
        <w:t>~</w:t>
      </w:r>
      <w:r>
        <w:rPr/>
        <w:t>偷藕延哇咱油絲倕倄噠鋤</w:t>
      </w:r>
      <w:r>
        <w:rPr/>
        <w:t>{uw��</w:t>
      </w:r>
      <w:r>
        <w:rPr/>
        <w:t>剏</w:t>
      </w:r>
      <w:r>
        <w:rPr/>
        <w:t>|</w:t>
      </w:r>
      <w:r>
        <w:rPr/>
        <w:t>値弽媿彅憞墫剴噁</w:t>
      </w:r>
      <w:r>
        <w:rPr/>
        <w:t>h^aofntt</w:t>
      </w:r>
      <w:r>
        <w:rPr/>
        <w:t>俹�攷怣噚</w:t>
      </w:r>
      <w:r>
        <w:rPr/>
        <w:t>^zxn</w:t>
      </w:r>
      <w:r>
        <w:rPr/>
        <w:t>蓀脚毛焺槣陈爱矞殥敎洶昂灐瀽敳毄簙</w:t>
      </w:r>
      <w:r>
        <w:rPr/>
        <w:t>u</w:t>
      </w:r>
      <w:r>
        <w:rPr/>
        <w:t>瀪崍亐剝亪是</w:t>
      </w:r>
      <w:r>
        <w:rPr/>
        <w:t>zw</w:t>
      </w:r>
      <w:r>
        <w:rPr/>
        <w:t>茅絽嵤</w:t>
      </w:r>
      <w:r>
        <w:rPr/>
        <w:t>v</w:t>
      </w:r>
      <w:r>
        <w:rPr/>
        <w:t>偍繀瀭</w:t>
      </w:r>
      <w:r>
        <w:rPr/>
        <w:t>lkkmqn_aed\ezfxi[﹪</w:t>
      </w:r>
      <w:r>
        <w:rPr/>
        <w:t>蓀</w:t>
      </w:r>
      <w:r>
        <w:rPr/>
        <w:t>rhr_\fi</w:t>
      </w:r>
      <w:r>
        <w:rPr/>
        <w:t>筥驴</w:t>
      </w:r>
      <w:r>
        <w:rPr/>
        <w:t>c</w:t>
      </w:r>
      <w:r>
        <w:rPr/>
        <w:t>痑</w:t>
      </w:r>
      <w:r>
        <w:rPr/>
        <w:t>s</w:t>
      </w:r>
      <w:r>
        <w:rPr/>
        <w:t>毜赴</w:t>
      </w:r>
      <w:r>
        <w:rPr/>
        <w:t>`</w:t>
      </w:r>
      <w:r>
        <w:rPr/>
        <w:t>峧┇さ皪棔拺灕剫</w:t>
      </w:r>
      <w:r>
        <w:rPr/>
        <w:t>p</w:t>
      </w:r>
      <w:r>
        <w:rPr/>
        <w:t>沝が钞ⅰ棈罒珖崢崓懃憥棔洉浶</w:t>
      </w:r>
      <w:r>
        <w:rPr/>
        <w:t>aZU╝^</w:t>
      </w:r>
      <w:r>
        <w:rPr/>
        <w:t>癦</w:t>
      </w:r>
      <w:r>
        <w:rPr/>
        <w:t>bh</w:t>
      </w:r>
      <w:r>
        <w:rPr/>
        <w:t>砕</w:t>
      </w:r>
      <w:r>
        <w:rPr/>
        <w:t>ǒ</w:t>
      </w:r>
      <w:r>
        <w:rPr/>
        <w:t>甊</w:t>
      </w:r>
      <w:r>
        <w:rPr/>
        <w:t>WY</w:t>
      </w:r>
      <w:r>
        <w:rPr/>
        <w:t>禵疷</w:t>
      </w:r>
      <w:r>
        <w:rPr/>
        <w:t>\ē</w:t>
      </w:r>
      <w:r>
        <w:rPr/>
        <w:t>垢案矇</w:t>
      </w:r>
      <w:r>
        <w:rPr/>
        <w:t>}</w:t>
      </w:r>
      <w:r>
        <w:rPr/>
        <w:t>唡</w:t>
      </w:r>
      <w:r>
        <w:rPr/>
        <w:t>#xyz|||{}}y{|{||{{||</w:t>
      </w:r>
      <w:r>
        <w:rPr/>
        <w:t>瀧厊</w:t>
      </w:r>
      <w:r>
        <w:rPr/>
        <w:t>#{|}{</w:t>
      </w:r>
      <w:r>
        <w:rPr/>
        <w:t>寍</w:t>
      </w:r>
      <w:r>
        <w:rPr/>
        <w:t>#{|z</w:t>
      </w:r>
      <w:r>
        <w:rPr/>
        <w:t>媩</w:t>
      </w:r>
      <w:r>
        <w:rPr/>
        <w:t>#z~|{</w:t>
      </w:r>
      <w:r>
        <w:rPr/>
        <w:t>墊</w:t>
      </w:r>
      <w:r>
        <w:rPr/>
        <w:t>#z}|{</w:t>
      </w:r>
      <w:r>
        <w:rPr/>
        <w:t>坾</w:t>
      </w:r>
      <w:r>
        <w:rPr/>
        <w:t>#{}|{</w:t>
      </w:r>
      <w:r>
        <w:rPr/>
        <w:t>噟</w:t>
      </w:r>
      <w:r>
        <w:rPr/>
        <w:t>#{}}</w:t>
      </w:r>
      <w:r>
        <w:rPr/>
        <w:t>坾噠</w:t>
      </w:r>
      <w:r>
        <w:rPr/>
        <w:t>#|}|</w:t>
      </w:r>
      <w:r>
        <w:rPr/>
        <w:t>坿</w:t>
      </w:r>
      <w:r>
        <w:rPr/>
        <w:t>#z|~|{}|</w:t>
      </w:r>
      <w:r>
        <w:rPr/>
        <w:t>媬</w:t>
      </w:r>
      <w:r>
        <w:rPr/>
        <w:t>#}{{||z</w:t>
      </w:r>
      <w:r>
        <w:rPr/>
        <w:t>噟剗峾厎</w:t>
      </w:r>
      <w:r>
        <w:rPr/>
        <w:t>#|}</w:t>
      </w:r>
      <w:r>
        <w:rPr/>
        <w:t>噟梷</w:t>
      </w:r>
      <w:r>
        <w:rPr/>
        <w:t>#|</w:t>
      </w:r>
      <w:r>
        <w:rPr/>
        <w:t>唥</w:t>
      </w:r>
      <w:r>
        <w:rPr/>
        <w:t>#|}}|||{z</w:t>
      </w:r>
      <w:r>
        <w:rPr/>
        <w:t>坽</w:t>
      </w:r>
      <w:r>
        <w:rPr/>
        <w:t>#z{</w:t>
      </w:r>
      <w:r>
        <w:rPr/>
        <w:t>厊</w:t>
      </w:r>
      <w:r>
        <w:rPr/>
        <w:t>#zx</w:t>
      </w:r>
      <w:r>
        <w:rPr/>
        <w:t>唝</w:t>
      </w:r>
      <w:r>
        <w:rPr/>
        <w:t>#zyyyz{{{zyzzyyyzz{{zz{{</w:t>
      </w:r>
      <w:r>
        <w:rPr/>
        <w:t>噝厈倅巣</w:t>
      </w:r>
      <w:r>
        <w:rPr/>
        <w:t>#{{z</w:t>
      </w:r>
      <w:r>
        <w:rPr/>
        <w:t>剓唞倇唞</w:t>
      </w:r>
      <w:r>
        <w:rPr/>
        <w:t>#{|||}|}}}~}~~{x</w:t>
      </w:r>
      <w:r>
        <w:rPr/>
        <w:t>寊</w:t>
      </w:r>
      <w:r>
        <w:rPr/>
        <w:t>#{|||{{z{zz{zzz{{z</w:t>
      </w:r>
      <w:r>
        <w:rPr/>
        <w:t>瀧</w:t>
      </w:r>
      <w:r>
        <w:rPr/>
        <w:t>#|||{#}</w:t>
      </w:r>
      <w:r>
        <w:rPr/>
        <w:t>妡</w:t>
      </w:r>
      <w:r>
        <w:rPr/>
        <w:t>#}|}</w:t>
      </w:r>
      <w:r>
        <w:rPr/>
        <w:t>峾噠</w:t>
      </w:r>
      <w:r>
        <w:rPr/>
        <w:t>#|</w:t>
      </w:r>
      <w:r>
        <w:rPr/>
        <w:t>梷�</w:t>
      </w:r>
      <w:r>
        <w:rPr/>
        <w:t>#�</w:t>
      </w:r>
      <w:r>
        <w:rPr/>
        <w:t>厏</w:t>
      </w:r>
      <w:r>
        <w:rPr/>
        <w:t>#}~#|}}|}</w:t>
      </w:r>
      <w:r>
        <w:rPr/>
        <w:t>寏</w:t>
      </w:r>
      <w:r>
        <w:rPr/>
        <w:t>#}~|}|}~~}~~}}}|</w:t>
      </w:r>
      <w:r>
        <w:rPr/>
        <w:t>憓</w:t>
      </w:r>
      <w:r>
        <w:rPr/>
        <w:t>#|}|</w:t>
      </w:r>
      <w:r>
        <w:rPr/>
        <w:t>坿</w:t>
      </w:r>
      <w:r>
        <w:rPr/>
        <w:t>#|}}|}||}|||}|}}</w:t>
      </w:r>
      <w:r>
        <w:rPr/>
        <w:t>唡</w:t>
      </w:r>
      <w:r>
        <w:rPr/>
        <w:t>#}</w:t>
      </w:r>
      <w:r>
        <w:rPr/>
        <w:t>厊</w:t>
      </w:r>
      <w:r>
        <w:rPr/>
        <w:t>#}</w:t>
      </w:r>
      <w:r>
        <w:rPr/>
        <w:t>巪</w:t>
      </w:r>
      <w:r>
        <w:rPr/>
        <w:t>#}|}</w:t>
      </w:r>
      <w:r>
        <w:rPr/>
        <w:t>峾</w:t>
      </w:r>
      <w:r>
        <w:rPr/>
        <w:t>#}</w:t>
      </w:r>
      <w:r>
        <w:rPr/>
        <w:t>唡</w:t>
      </w:r>
      <w:r>
        <w:rPr/>
        <w:t>#}</w:t>
      </w:r>
      <w:r>
        <w:rPr/>
        <w:t>唡</w:t>
      </w:r>
      <w:r>
        <w:rPr/>
        <w:t>#{|||{||{|||{|{{{|||{|{|{||</w:t>
      </w:r>
      <w:r>
        <w:rPr/>
        <w:t>墈</w:t>
      </w:r>
      <w:r>
        <w:rPr/>
        <w:t>###</w:t>
      </w:r>
      <w:r>
        <w:rPr/>
        <w:t>鴢焊鞍憨挾ㄌ瘉</w:t>
      </w:r>
      <w:r>
        <w:rPr/>
        <w:t>Q</w:t>
      </w:r>
      <w:r>
        <w:rPr/>
        <w:t>竴抴篻仲赭</w:t>
      </w:r>
      <w:r>
        <w:rPr/>
        <w:t>qx</w:t>
      </w:r>
      <w:r>
        <w:rPr/>
        <w:t>糅虞梃聒珙麇轴嘹遽杂椭有研推藕鳒匝③厠儾ｎ姩悓堓腾牗槞牤桑</w:t>
      </w:r>
      <w:r>
        <w:rPr/>
        <w:t>}</w:t>
      </w:r>
      <w:r>
        <w:rPr/>
        <w:t>卿褯ゥ毈荷跐椡足箽敌硜埠�嗦疟荡平柭谈桨剫儖崕孄鳑壈功洡曠┿</w:t>
      </w:r>
      <w:r>
        <w:rPr/>
        <w:t>ut</w:t>
      </w:r>
      <w:r>
        <w:rPr/>
        <w:t>些煖帄搷亴夑墷</w:t>
      </w:r>
      <w:r>
        <w:rPr/>
        <w:t>p</w:t>
      </w:r>
      <w:r>
        <w:rPr/>
        <w:t>酬迓㈠格玉鑽儗</w:t>
      </w:r>
      <w:r>
        <w:rPr/>
        <w:t>}</w:t>
      </w:r>
      <w:r>
        <w:rPr/>
        <w:t>拊淘嵫巽掎珀苼袘菘岠眚汴踽鷨噮�垕嫀噰崗崓剸檮帉夲崍廃�杺�匎鷪燁</w:t>
      </w:r>
      <w:r>
        <w:rPr/>
        <w:t>è</w:t>
      </w:r>
      <w:r>
        <w:rPr/>
        <w:t>枖攼�非浐</w:t>
      </w:r>
      <w:r>
        <w:rPr/>
        <w:t>g\\~}</w:t>
      </w:r>
      <w:r>
        <w:rPr/>
        <w:t>ー媡</w:t>
      </w:r>
      <w:r>
        <w:rPr/>
        <w:t>hr</w:t>
      </w:r>
      <w:r>
        <w:rPr/>
        <w:t>潅爤俢迚</w:t>
      </w:r>
      <w:r>
        <w:rPr/>
        <w:t>o</w:t>
      </w:r>
      <w:r>
        <w:rPr/>
        <w:t>畟瑐蕮�厈�劷爭聦</w:t>
      </w:r>
      <w:r>
        <w:rPr/>
        <w:t>f</w:t>
      </w:r>
      <w:r>
        <w:rPr/>
        <w:t>纇</w:t>
      </w:r>
      <w:r>
        <w:rPr/>
        <w:t>fZcfhhchohk</w:t>
      </w:r>
      <w:r>
        <w:rPr/>
        <w:t>厜迵悉殅檽稍倥蛍</w:t>
      </w:r>
      <w:r>
        <w:rPr/>
        <w:t>y┈</w:t>
      </w:r>
      <w:r>
        <w:rPr/>
        <w:t>毟埜</w:t>
      </w:r>
      <w:r>
        <w:rPr/>
        <w:t>n</w:t>
      </w:r>
      <w:r>
        <w:rPr/>
        <w:t>焎�</w:t>
      </w:r>
      <w:r>
        <w:rPr/>
        <w:t>i}</w:t>
      </w:r>
      <w:r>
        <w:rPr/>
        <w:t>児憉</w:t>
      </w:r>
      <w:r>
        <w:rPr/>
        <w:t>m</w:t>
      </w:r>
      <w:r>
        <w:rPr/>
        <w:t>浡笎灑灠弗纮衱</w:t>
      </w:r>
      <w:r>
        <w:rPr/>
        <w:t>y</w:t>
      </w:r>
      <w:r>
        <w:rPr/>
        <w:t>姤爩噹俤</w:t>
      </w:r>
      <w:r>
        <w:rPr/>
        <w:t>f</w:t>
      </w:r>
      <w:r>
        <w:rPr/>
        <w:t>豌趐鍀炭</w:t>
      </w:r>
      <w:r>
        <w:rPr/>
        <w:t>zr{{�|�</w:t>
      </w:r>
      <w:r>
        <w:rPr/>
        <w:t>剟��</w:t>
      </w:r>
      <w:r>
        <w:rPr/>
        <w:t>y≮p</w:t>
      </w:r>
      <w:r>
        <w:rPr/>
        <w:t>禎</w:t>
      </w:r>
      <w:r>
        <w:rPr/>
        <w:t>é│</w:t>
      </w:r>
      <w:r>
        <w:rPr/>
        <w:t>帝</w:t>
      </w:r>
      <w:r>
        <w:rPr/>
        <w:t>x</w:t>
      </w:r>
      <w:r>
        <w:rPr/>
        <w:t>奏饌媿浈龚堛</w:t>
      </w:r>
      <w:r>
        <w:rPr/>
        <w:t>yx}}</w:t>
      </w:r>
      <w:r>
        <w:rPr/>
        <w:t>亄</w:t>
      </w:r>
      <w:r>
        <w:rPr/>
        <w:t>|</w:t>
      </w:r>
      <w:r>
        <w:rPr/>
        <w:t>們</w:t>
      </w:r>
      <w:r>
        <w:rPr/>
        <w:t></w:t>
      </w:r>
      <w:r>
        <w:rPr/>
        <w:t>剱審コ�氋投航禑櫇聼瘆冄窖用拢陝�靠锹啃眯猩掀箞噮噛寗</w:t>
      </w:r>
      <w:r>
        <w:rPr/>
        <w:t>xxxy{�y</w:t>
      </w:r>
      <w:r>
        <w:rPr/>
        <w:t>倕倓噾枔摀殱晼潬髑摉槝槞洕０赎陣嬪獜裆巼孄铍疠埂腾阕字栽淄淹怕掏虞枋考蕼爜赘灴劦匠暗眉圆呏硏帗澙拺玶黉憣寠寢噷媹垇厓墄岟墦亰噳崄䥽咇槑墖��凎瘥壸</w:t>
      </w:r>
      <w:r>
        <w:rPr/>
        <w:t>~</w:t>
      </w:r>
      <w:r>
        <w:rPr/>
        <w:t>囸傼蕠侘麽�</w:t>
      </w:r>
      <w:r>
        <w:rPr/>
        <w:t></w:t>
      </w:r>
      <w:r>
        <w:rPr/>
        <w:t>鄤圊钛阙子延眻偱佪蜿龛捭葺哮簕偫尚滦刹壳民唫</w:t>
      </w:r>
      <w:r>
        <w:rPr/>
        <w:t>yvz~</w:t>
      </w:r>
      <w:r>
        <w:rPr/>
        <w:t>韽</w:t>
      </w:r>
      <w:r>
        <w:rPr/>
        <w:t>{</w:t>
      </w:r>
      <w:r>
        <w:rPr/>
        <w:t>瘃滂韛</w:t>
      </w:r>
      <w:r>
        <w:rPr/>
        <w:t>zv{~</w:t>
      </w:r>
      <w:r>
        <w:rPr/>
        <w:t>鴠</w:t>
      </w:r>
      <w:r>
        <w:rPr/>
        <w:t>v|u</w:t>
      </w:r>
      <w:r>
        <w:rPr/>
        <w:t>滂瘃</w:t>
      </w:r>
      <w:r>
        <w:rPr/>
        <w:t>|</w:t>
      </w:r>
      <w:r>
        <w:rPr/>
        <w:t>铟蝠�郎颓缚抢菪溍蹭昕</w:t>
      </w:r>
      <w:r>
        <w:rPr/>
        <w:t>Q</w:t>
      </w:r>
      <w:r>
        <w:rPr/>
        <w:t>硓�蟺甾桉亐���鼢黥蝤�鼬趑耦痿膈纛铉钲阕鯐栏枻暲噠</w:t>
      </w:r>
      <w:r>
        <w:rPr/>
        <w:t>h</w:t>
      </w:r>
      <w:r>
        <w:rPr/>
        <w:t>爯啗蹆槙憪爔墌郫艓晻寣摂牞巹杜噾噾毃�櫳极渿澂弿梙牔�孩泲槝灋</w:t>
      </w:r>
      <w:r>
        <w:rPr/>
        <w:t></w:t>
      </w:r>
      <w:r>
        <w:rPr/>
        <w:t>〇</w:t>
      </w:r>
      <w:r>
        <w:rPr/>
        <w:t>u</w:t>
      </w:r>
      <w:r>
        <w:rPr/>
        <w:t>洑攽憢</w:t>
      </w:r>
      <w:r>
        <w:rPr/>
        <w:t>irggfih</w:t>
      </w:r>
      <w:r>
        <w:rPr/>
        <w:t>莜悏颗掣茫麑</w:t>
      </w:r>
      <w:r>
        <w:rPr/>
        <w:t>й</w:t>
      </w:r>
      <w:r>
        <w:rPr/>
        <w:t>艥洊挅枌憭䲢瞼雷踉屼瑚邗霅彁傝萏手厌腓徼鹋</w:t>
      </w:r>
      <w:r>
        <w:rPr/>
        <w:t>~﹢</w:t>
      </w:r>
      <w:r>
        <w:rPr/>
        <w:t>癁</w:t>
      </w:r>
      <w:r>
        <w:rPr/>
        <w:t>t</w:t>
      </w:r>
      <w:r>
        <w:rPr/>
        <w:t>置榔滔觅</w:t>
      </w:r>
      <w:r>
        <w:rPr/>
        <w:t>rqsr</w:t>
      </w:r>
      <w:r>
        <w:rPr/>
        <w:t>鄓</w:t>
      </w:r>
      <w:r>
        <w:rPr/>
        <w:t>srttsxvxxo</w:t>
      </w:r>
      <w:r>
        <w:rPr/>
        <w:t>儔</w:t>
      </w:r>
      <w:r>
        <w:rPr/>
        <w:t>tz|</w:t>
      </w:r>
      <w:r>
        <w:rPr/>
        <w:t>诪</w:t>
      </w:r>
      <w:r>
        <w:rPr/>
        <w:t>h</w:t>
      </w:r>
      <w:r>
        <w:rPr/>
        <w:t>筶</w:t>
      </w:r>
      <w:r>
        <w:rPr/>
        <w:t>ce</w:t>
      </w:r>
      <w:r>
        <w:rPr/>
        <w:t>硛宒</w:t>
      </w:r>
      <w:r>
        <w:rPr/>
        <w:t>`c</w:t>
      </w:r>
      <w:r>
        <w:rPr/>
        <w:t>煤</w:t>
      </w:r>
      <w:r>
        <w:rPr/>
        <w:t>j}</w:t>
      </w:r>
      <w:r>
        <w:rPr/>
        <w:t>脦帉</w:t>
      </w:r>
      <w:r>
        <w:rPr/>
        <w:t></w:t>
      </w:r>
      <w:r>
        <w:rPr/>
        <w:t>儅</w:t>
      </w:r>
      <w:r>
        <w:rPr/>
        <w:t>}}</w:t>
      </w:r>
      <w:r>
        <w:rPr/>
        <w:t>鄬艝洊腐噇嫼輍览檶潊媙汞袀</w:t>
      </w:r>
      <w:r>
        <w:rPr/>
        <w:t>p</w:t>
      </w:r>
      <w:r>
        <w:rPr/>
        <w:t>渮瘎宓繅枅輝</w:t>
      </w:r>
      <w:r>
        <w:rPr/>
        <w:t>z</w:t>
      </w:r>
      <w:r>
        <w:rPr/>
        <w:t>江栐⿲譺</w:t>
      </w:r>
      <w:r>
        <w:rPr/>
        <w:t>rqxku</w:t>
      </w:r>
      <w:r>
        <w:rPr/>
        <w:t>倛弶摉枔陿蓸蠆厞雄嗝觼佁偿號試鐎煝媺谨鋰</w:t>
      </w:r>
      <w:r>
        <w:rPr/>
        <w:t>k</w:t>
      </w:r>
      <w:r>
        <w:rPr/>
        <w:t>幣萃</w:t>
      </w:r>
      <w:r>
        <w:rPr/>
        <w:t>ò</w:t>
      </w:r>
      <w:r>
        <w:rPr/>
        <w:t>筛紑衳</w:t>
      </w:r>
      <w:r>
        <w:rPr/>
        <w:t>v</w:t>
      </w:r>
      <w:r>
        <w:rPr/>
        <w:t>懖矝寫憊</w:t>
      </w:r>
      <w:r>
        <w:rPr/>
        <w:t>n</w:t>
      </w:r>
      <w:r>
        <w:rPr/>
        <w:t>米鄓顆桧</w:t>
      </w:r>
      <w:r>
        <w:rPr/>
        <w:t>}mzzvy</w:t>
      </w:r>
      <w:r>
        <w:rPr/>
        <w:t>儍垉岤儺駍珰、グ悬冧椟妿愯タ瓔䦷挀枠悓敄晿ぅ系ゼ榔衅怖儔耷袖窒婞勚踪嘀巅戕俎谙寪弿啂媮噦儎�垜悗彂枲槢槪牐艛倐</w:t>
      </w:r>
      <w:r>
        <w:rPr/>
        <w:t></w:t>
      </w:r>
      <w:r>
        <w:rPr/>
        <w:t>倐剬嫄柀礁</w:t>
      </w:r>
      <w:r>
        <w:rPr/>
        <w:t>ek</w:t>
      </w:r>
      <w:r>
        <w:rPr/>
        <w:t>矌</w:t>
      </w:r>
      <w:r>
        <w:rPr/>
        <w:t>p</w:t>
      </w:r>
      <w:r>
        <w:rPr/>
        <w:t>楼垊囸黻疣篇财裴碲仝挹扌肿噬中陧碹咽渊睋广斊坡汉破可犊偕囼總瓖専惰珐蛧拰噰妷唲</w:t>
      </w:r>
      <w:r>
        <w:rPr/>
        <w:t></w:t>
      </w:r>
      <w:r>
        <w:rPr/>
        <w:t>剚</w:t>
      </w:r>
      <w:r>
        <w:rPr/>
        <w:t>u</w:t>
      </w:r>
      <w:r>
        <w:rPr/>
        <w:t>倠亁傟儠</w:t>
      </w:r>
      <w:r>
        <w:rPr/>
        <w:t>y</w:t>
      </w:r>
      <w:r>
        <w:rPr/>
        <w:t>噾儑</w:t>
      </w:r>
      <w:r>
        <w:rPr/>
        <w:t>{</w:t>
      </w:r>
      <w:r>
        <w:rPr/>
        <w:t>鴦</w:t>
      </w:r>
      <w:r>
        <w:rPr/>
        <w:t>|</w:t>
      </w:r>
      <w:r>
        <w:rPr/>
        <w:t>跀寃</w:t>
      </w:r>
      <w:r>
        <w:rPr/>
        <w:t>y</w:t>
      </w:r>
      <w:r>
        <w:rPr/>
        <w:t>綦</w:t>
      </w:r>
      <w:r>
        <w:rPr/>
        <w:t>u</w:t>
      </w:r>
      <w:r>
        <w:rPr/>
        <w:t>掭鍉虄</w:t>
      </w:r>
      <w:r>
        <w:rPr/>
        <w:t>}</w:t>
      </w:r>
      <w:r>
        <w:rPr/>
        <w:t>評沌謇噋衷秒壜</w:t>
      </w:r>
      <w:r>
        <w:rPr/>
        <w:t>r</w:t>
      </w:r>
      <w:r>
        <w:rPr/>
        <w:t>亲倜珊郊犊爙</w:t>
      </w:r>
      <w:r>
        <w:rPr/>
        <w:t>u</w:t>
      </w:r>
      <w:r>
        <w:rPr/>
        <w:t>畘轮嫌抢趴考喱噝帛浇砍俅紏倖亗夵泜鼇倐剚鱾�儐�騹瘥�垗崊</w:t>
      </w:r>
      <w:r>
        <w:rPr/>
        <w:t>w}~s�sT{n</w:t>
      </w:r>
      <w:r>
        <w:rPr/>
        <w:t>扴</w:t>
      </w:r>
      <w:r>
        <w:rPr/>
        <w:t>S</w:t>
      </w:r>
      <w:r>
        <w:rPr/>
        <w:t>囉</w:t>
      </w:r>
      <w:r>
        <w:rPr/>
        <w:t>g}�</w:t>
      </w:r>
      <w:r>
        <w:rPr/>
        <w:t>繄劺鄮灥</w:t>
      </w:r>
      <w:r>
        <w:rPr/>
        <w:t>MK</w:t>
      </w:r>
      <w:r>
        <w:rPr/>
        <w:t>拻瘶悿殯畅帢挄殽晹敍煄憫儖棏聁槻墆</w:t>
      </w:r>
      <w:r>
        <w:rPr/>
        <w:t>sRH</w:t>
      </w:r>
      <w:r>
        <w:rPr/>
        <w:t>厀</w:t>
      </w:r>
      <w:r>
        <w:rPr/>
        <w:t>rz</w:t>
      </w:r>
      <w:r>
        <w:rPr/>
        <w:t>瀆</w:t>
      </w:r>
      <w:r>
        <w:rPr/>
        <w:t>xkjrv\</w:t>
      </w:r>
      <w:r>
        <w:rPr/>
        <w:t>恜戛抣</w:t>
      </w:r>
      <w:r>
        <w:rPr/>
        <w:t>wsj^hsu</w:t>
      </w:r>
      <w:r>
        <w:rPr/>
        <w:t>晼墹蘻</w:t>
      </w:r>
      <w:r>
        <w:rPr/>
        <w:t>poncrvq</w:t>
      </w:r>
      <w:r>
        <w:rPr/>
        <w:t>剒毈菎</w:t>
      </w:r>
      <w:r>
        <w:rPr/>
        <w:t>{b</w:t>
      </w:r>
      <w:r>
        <w:rPr/>
        <w:t>亰</w:t>
      </w:r>
      <w:r>
        <w:rPr/>
        <w:t>feuM</w:t>
      </w:r>
      <w:r>
        <w:rPr/>
        <w:t>寯�</w:t>
      </w:r>
      <w:r>
        <w:rPr/>
        <w:t>p</w:t>
      </w:r>
      <w:r>
        <w:rPr/>
        <w:t>亝</w:t>
      </w:r>
      <w:r>
        <w:rPr/>
        <w:t>kejwwf</w:t>
      </w:r>
      <w:r>
        <w:rPr/>
        <w:t>恴</w:t>
      </w:r>
      <w:r>
        <w:rPr/>
        <w:t>Msf_s}hV\NPTRO</w:t>
      </w:r>
      <w:r>
        <w:rPr/>
        <w:t>聮�</w:t>
      </w:r>
      <w:r>
        <w:rPr/>
        <w:t>~�</w:t>
      </w:r>
      <w:r>
        <w:rPr/>
        <w:t>拡晧噵</w:t>
      </w:r>
      <w:r>
        <w:rPr/>
        <w:t>n</w:t>
      </w:r>
      <w:r>
        <w:rPr/>
        <w:t>攪辦</w:t>
      </w:r>
      <w:r>
        <w:rPr/>
        <w:t>X</w:t>
      </w:r>
      <w:r>
        <w:rPr/>
        <w:t>吵亊</w:t>
      </w:r>
      <w:r>
        <w:rPr/>
        <w:t>~z�zpyr</w:t>
      </w:r>
      <w:r>
        <w:rPr/>
        <w:t>虓婨</w:t>
      </w:r>
      <w:r>
        <w:rPr/>
        <w:t>j</w:t>
      </w:r>
      <w:r>
        <w:rPr/>
        <w:t>晨坲艛硺韩</w:t>
      </w:r>
      <w:r>
        <w:rPr/>
        <w:t>phnc</w:t>
      </w:r>
      <w:r>
        <w:rPr/>
        <w:t>晪崑あ棢</w:t>
      </w:r>
      <w:r>
        <w:rPr/>
        <w:t>vcoh</w:t>
      </w:r>
      <w:r>
        <w:rPr/>
        <w:t>亙</w:t>
      </w:r>
      <w:r>
        <w:rPr/>
        <w:t>R</w:t>
      </w:r>
      <w:r>
        <w:rPr/>
        <w:t>拲帡儤</w:t>
      </w:r>
      <w:r>
        <w:rPr/>
        <w:t>TWTM</w:t>
      </w:r>
      <w:r>
        <w:rPr/>
        <w:t>焁</w:t>
      </w:r>
      <w:r>
        <w:rPr/>
        <w:t>SRRUWYY`\WsrNY\</w:t>
      </w:r>
      <w:r>
        <w:rPr/>
        <w:t>憡</w:t>
      </w:r>
      <w:r>
        <w:rPr/>
        <w:t>JvLKJ��oHBF</w:t>
      </w:r>
      <w:r>
        <w:rPr/>
        <w:t>亂</w:t>
      </w:r>
      <w:r>
        <w:rPr/>
        <w:t>M\ttkjYavx]�{a{p</w:t>
      </w:r>
      <w:r>
        <w:rPr/>
        <w:t>幙囱鼈碁惉甪噹獕鹋馉喗</w:t>
      </w:r>
      <w:r>
        <w:rPr/>
        <w:t>}</w:t>
      </w:r>
      <w:r>
        <w:rPr/>
        <w:t>竫謺媥寔鼥嵟◣祒</w:t>
      </w:r>
      <w:r>
        <w:rPr/>
        <w:t>O</w:t>
      </w:r>
      <w:r>
        <w:rPr/>
        <w:t>簩搧寛寲櫓潹幨憢</w:t>
      </w:r>
      <w:r>
        <w:rPr/>
        <w:t>l</w:t>
      </w:r>
      <w:r>
        <w:rPr/>
        <w:t>噠囫硎鄸屜幂蹇洧迬鼑北噲进訐嬓泸崆眉项箱�駞噳厓帤搫颃䜩韱礓妰枛厜實審湗忯</w:t>
      </w:r>
      <w:r>
        <w:rPr/>
        <w:t>t�</w:t>
      </w:r>
      <w:r>
        <w:rPr/>
        <w:t>仟繁</w:t>
      </w:r>
      <w:r>
        <w:rPr/>
        <w:t>Μ</w:t>
      </w:r>
      <w:r>
        <w:rPr/>
        <w:t>呻</w:t>
      </w:r>
      <w:r>
        <w:rPr/>
        <w:t>{</w:t>
      </w:r>
      <w:r>
        <w:rPr/>
        <w:t>掩鷤剛艡</w:t>
      </w:r>
      <w:r>
        <w:rPr/>
        <w:t>u</w:t>
      </w:r>
      <w:r>
        <w:rPr/>
        <w:t>鄒</w:t>
      </w:r>
      <w:r>
        <w:rPr/>
        <w:t>r~�w</w:t>
      </w:r>
      <w:r>
        <w:rPr/>
        <w:t>倢媶啋憮</w:t>
      </w:r>
      <w:r>
        <w:rPr/>
        <w:t>Χ</w:t>
      </w:r>
      <w:r>
        <w:rPr/>
        <w:t>峼浹携┖紵湒棎硍�煽枷厶掕呧佂粕怯嘌沌坂峙増厔</w:t>
      </w:r>
      <w:r>
        <w:rPr/>
        <w:t>x</w:t>
      </w:r>
      <w:r>
        <w:rPr/>
        <w:t>巻</w:t>
      </w:r>
      <w:r>
        <w:rPr/>
        <w:t>u~{xz�}</w:t>
      </w:r>
      <w:r>
        <w:rPr/>
        <w:t>噧</w:t>
      </w:r>
      <w:r>
        <w:rPr/>
        <w:t></w:t>
      </w:r>
      <w:r>
        <w:rPr/>
        <w:t>儑彅寢噷憚剱樛泿</w:t>
      </w:r>
      <w:r>
        <w:rPr/>
        <w:t>jmaeqos}}</w:t>
      </w:r>
      <w:r>
        <w:rPr/>
        <w:t>僴�槙</w:t>
      </w:r>
      <w:r>
        <w:rPr/>
        <w:t>NR</w:t>
      </w:r>
      <w:r>
        <w:rPr/>
        <w:t>憚</w:t>
      </w:r>
      <w:r>
        <w:rPr/>
        <w:t>^</w:t>
      </w:r>
      <w:r>
        <w:rPr/>
        <w:t>焹</w:t>
      </w:r>
      <w:r>
        <w:rPr/>
        <w:t>z{r</w:t>
      </w:r>
      <w:r>
        <w:rPr/>
        <w:t>黉劳纽槖毇朝┌┊渤殠憻ォ督</w:t>
      </w:r>
      <w:r>
        <w:rPr/>
        <w:t>áˇ</w:t>
      </w:r>
      <w:r>
        <w:rPr/>
        <w:t>帩</w:t>
      </w:r>
      <w:r>
        <w:rPr/>
        <w:t>{</w:t>
      </w:r>
      <w:r>
        <w:rPr/>
        <w:t>之嚴</w:t>
      </w:r>
      <w:r>
        <w:rPr/>
        <w:t>U}</w:t>
      </w:r>
      <w:r>
        <w:rPr/>
        <w:t>槂垍剘</w:t>
      </w:r>
      <w:r>
        <w:rPr/>
        <w:t>~</w:t>
      </w:r>
      <w:r>
        <w:rPr/>
        <w:t>妘</w:t>
      </w:r>
      <w:r>
        <w:rPr/>
        <w:t>{χp</w:t>
      </w:r>
      <w:r>
        <w:rPr/>
        <w:t>賬儔</w:t>
      </w:r>
      <w:r>
        <w:rPr/>
        <w:t>htw</w:t>
      </w:r>
      <w:r>
        <w:rPr/>
        <w:t>偫</w:t>
      </w:r>
      <w:r>
        <w:rPr/>
        <w:t>x</w:t>
      </w:r>
      <w:r>
        <w:rPr/>
        <w:t>梙邢噊</w:t>
      </w:r>
      <w:r>
        <w:rPr/>
        <w:t>losujcdkfYeykxh╟</w:t>
      </w:r>
      <w:r>
        <w:rPr/>
        <w:t>塨</w:t>
      </w:r>
      <w:r>
        <w:rPr/>
        <w:t>rvfq^</w:t>
      </w:r>
      <w:r>
        <w:rPr/>
        <w:t>瞗</w:t>
      </w:r>
      <w:r>
        <w:rPr/>
        <w:t>k</w:t>
      </w:r>
      <w:r>
        <w:rPr/>
        <w:t>矂</w:t>
      </w:r>
      <w:r>
        <w:rPr/>
        <w:t>t_c</w:t>
      </w:r>
      <w:r>
        <w:rPr/>
        <w:t>潞</w:t>
      </w:r>
      <w:r>
        <w:rPr/>
        <w:t>a</w:t>
      </w:r>
      <w:r>
        <w:rPr/>
        <w:t>痗泋</w:t>
      </w:r>
      <w:r>
        <w:rPr/>
        <w:t>a</w:t>
      </w:r>
      <w:r>
        <w:rPr/>
        <w:t>沍抗硧</w:t>
      </w:r>
      <w:r>
        <w:rPr/>
        <w:t>eUⅳ</w:t>
      </w:r>
      <w:r>
        <w:rPr/>
        <w:t>惈</w:t>
      </w:r>
      <w:r>
        <w:rPr/>
        <w:t>h</w:t>
      </w:r>
      <w:r>
        <w:rPr/>
        <w:t>沑⒊〝煔棓煠</w:t>
      </w:r>
      <w:r>
        <w:rPr/>
        <w:t>pa]</w:t>
      </w:r>
      <w:r>
        <w:rPr/>
        <w:t>噂毌</w:t>
      </w:r>
      <w:r>
        <w:rPr/>
        <w:t>á</w:t>
      </w:r>
      <w:r>
        <w:rPr/>
        <w:t>湗繎</w:t>
      </w:r>
      <w:r>
        <w:rPr/>
        <w:t>rp</w:t>
      </w:r>
      <w:r>
        <w:rPr/>
        <w:t>悩悐敭脷晲</w:t>
      </w:r>
      <w:r>
        <w:rPr/>
        <w:t>e\RRh</w:t>
      </w:r>
      <w:r>
        <w:rPr/>
        <w:t>钩箊</w:t>
      </w:r>
      <w:r>
        <w:rPr/>
        <w:t>c</w:t>
      </w:r>
      <w:r>
        <w:rPr/>
        <w:t>弹ガ琋</w:t>
      </w:r>
      <w:r>
        <w:rPr/>
        <w:t>WY\_</w:t>
      </w:r>
      <w:r>
        <w:rPr/>
        <w:t>礧</w:t>
      </w:r>
      <w:r>
        <w:rPr/>
        <w:t>Veb</w:t>
      </w:r>
      <w:r>
        <w:rPr/>
        <w:t>ぉ但</w:t>
      </w:r>
      <w:r>
        <w:rPr/>
        <w:t>Uú</w:t>
      </w:r>
      <w:r>
        <w:rPr/>
        <w:t>岸墋厊</w:t>
      </w:r>
      <w:r>
        <w:rPr/>
        <w:t>#{xyz}|}{}}x</w:t>
      </w:r>
      <w:r>
        <w:rPr/>
        <w:t>剓倈唡</w:t>
      </w:r>
      <w:r>
        <w:rPr/>
        <w:t>#{~</w:t>
      </w:r>
      <w:r>
        <w:rPr/>
        <w:t>巪</w:t>
      </w:r>
      <w:r>
        <w:rPr/>
        <w:t>#{{{</w:t>
      </w:r>
      <w:r>
        <w:rPr/>
        <w:t>妡</w:t>
      </w:r>
      <w:r>
        <w:rPr/>
        <w:t>#{}~z</w:t>
      </w:r>
      <w:r>
        <w:rPr/>
        <w:t>墊</w:t>
      </w:r>
      <w:r>
        <w:rPr/>
        <w:t>#{|~z</w:t>
      </w:r>
      <w:r>
        <w:rPr/>
        <w:t>妡</w:t>
      </w:r>
      <w:r>
        <w:rPr/>
        <w:t>#}{</w:t>
      </w:r>
      <w:r>
        <w:rPr/>
        <w:t>墊</w:t>
      </w:r>
      <w:r>
        <w:rPr/>
        <w:t>#}</w:t>
      </w:r>
      <w:r>
        <w:rPr/>
        <w:t>噟噠倈妢</w:t>
      </w:r>
      <w:r>
        <w:rPr/>
        <w:t>#{{}}y}|</w:t>
      </w:r>
      <w:r>
        <w:rPr/>
        <w:t>墌</w:t>
      </w:r>
      <w:r>
        <w:rPr/>
        <w:t>#}~}|{||z</w:t>
      </w:r>
      <w:r>
        <w:rPr/>
        <w:t>噟剗峾厎墊剗</w:t>
      </w:r>
      <w:r>
        <w:rPr/>
        <w:t>#|</w:t>
      </w:r>
      <w:r>
        <w:rPr/>
        <w:t>恾</w:t>
      </w:r>
      <w:r>
        <w:rPr/>
        <w:t>#|}}|}}}|</w:t>
      </w:r>
      <w:r>
        <w:rPr/>
        <w:t>剗</w:t>
      </w:r>
      <w:r>
        <w:rPr/>
        <w:t>#||}{z</w:t>
      </w:r>
      <w:r>
        <w:rPr/>
        <w:t>坽</w:t>
      </w:r>
      <w:r>
        <w:rPr/>
        <w:t>#z{</w:t>
      </w:r>
      <w:r>
        <w:rPr/>
        <w:t>厊</w:t>
      </w:r>
      <w:r>
        <w:rPr/>
        <w:t>#{x</w:t>
      </w:r>
      <w:r>
        <w:rPr/>
        <w:t>唝</w:t>
      </w:r>
      <w:r>
        <w:rPr/>
        <w:t>#zyyyz{{{zyzyyyz{{{z{{{</w:t>
      </w:r>
      <w:r>
        <w:rPr/>
        <w:t>剒</w:t>
      </w:r>
      <w:r>
        <w:rPr/>
        <w:t>#yz</w:t>
      </w:r>
      <w:r>
        <w:rPr/>
        <w:t>唟</w:t>
      </w:r>
      <w:r>
        <w:rPr/>
        <w:t>#zy</w:t>
      </w:r>
      <w:r>
        <w:rPr/>
        <w:t>弞</w:t>
      </w:r>
      <w:r>
        <w:rPr/>
        <w:t>#{{{z{{{</w:t>
      </w:r>
      <w:r>
        <w:rPr/>
        <w:t>厇倇唞</w:t>
      </w:r>
      <w:r>
        <w:rPr/>
        <w:t>#{{|{|||</w:t>
      </w:r>
      <w:r>
        <w:rPr/>
        <w:t>唥</w:t>
      </w:r>
      <w:r>
        <w:rPr/>
        <w:t>#{x</w:t>
      </w:r>
      <w:r>
        <w:rPr/>
        <w:t>媧</w:t>
      </w:r>
      <w:r>
        <w:rPr/>
        <w:t>#{{{|||</w:t>
      </w:r>
      <w:r>
        <w:rPr/>
        <w:t>厈</w:t>
      </w:r>
      <w:r>
        <w:rPr/>
        <w:t>#zzz{z{zz</w:t>
      </w:r>
      <w:r>
        <w:rPr/>
        <w:t>峽</w:t>
      </w:r>
      <w:r>
        <w:rPr/>
        <w:t>#z{{{|</w:t>
      </w:r>
      <w:r>
        <w:rPr/>
        <w:t>坽</w:t>
      </w:r>
      <w:r>
        <w:rPr/>
        <w:t>#|{{{|||{</w:t>
      </w:r>
      <w:r>
        <w:rPr/>
        <w:t>剕</w:t>
      </w:r>
      <w:r>
        <w:rPr/>
        <w:t>#{</w:t>
      </w:r>
      <w:r>
        <w:rPr/>
        <w:t>焲倉坾</w:t>
      </w:r>
      <w:r>
        <w:rPr/>
        <w:t>#}|}</w:t>
      </w:r>
      <w:r>
        <w:rPr/>
        <w:t>峾潁</w:t>
      </w:r>
      <w:r>
        <w:rPr/>
        <w:t>#|}�#��</w:t>
      </w:r>
      <w:r>
        <w:rPr/>
        <w:t>厏</w:t>
      </w:r>
      <w:r>
        <w:rPr/>
        <w:t>#|}}|}</w:t>
      </w:r>
      <w:r>
        <w:rPr/>
        <w:t>寏</w:t>
      </w:r>
      <w:r>
        <w:rPr/>
        <w:t>#}�|}}}~~~}~~}~||</w:t>
      </w:r>
      <w:r>
        <w:rPr/>
        <w:t>恾</w:t>
      </w:r>
      <w:r>
        <w:rPr/>
        <w:t>#|</w:t>
      </w:r>
      <w:r>
        <w:rPr/>
        <w:t>坿</w:t>
      </w:r>
      <w:r>
        <w:rPr/>
        <w:t>#|}}|</w:t>
      </w:r>
      <w:r>
        <w:rPr/>
        <w:t>剗</w:t>
      </w:r>
      <w:r>
        <w:br w:type="page"/>
      </w:r>
    </w:p>
    <w:p>
      <w:pPr>
        <w:pStyle w:val="PreformattedText"/>
        <w:bidi w:val="0"/>
        <w:jc w:val="left"/>
        <w:rPr/>
      </w:pPr>
      <w:r>
        <w:rPr/>
        <w:t>||}|||}|}}|}</w:t>
      </w:r>
      <w:r>
        <w:rPr/>
        <w:t>剕倉剕</w:t>
      </w:r>
      <w:r>
        <w:rPr/>
        <w:t>#}|}</w:t>
      </w:r>
      <w:r>
        <w:rPr/>
        <w:t>媩</w:t>
      </w:r>
      <w:r>
        <w:rPr/>
        <w:t>#}}|}</w:t>
      </w:r>
      <w:r>
        <w:rPr/>
        <w:t>寍倉搢</w:t>
      </w:r>
      <w:r>
        <w:rPr/>
        <w:t>#{{{||</w:t>
      </w:r>
      <w:r>
        <w:rPr/>
        <w:t>厈厊</w:t>
      </w:r>
      <w:r>
        <w:rPr/>
        <w:t>#{</w:t>
      </w:r>
      <w:r>
        <w:rPr/>
        <w:t>剕剓</w:t>
      </w:r>
      <w:r>
        <w:rPr/>
        <w:t>#|</w:t>
      </w:r>
      <w:r>
        <w:rPr/>
        <w:t>剓</w:t>
      </w:r>
      <w:r>
        <w:rPr/>
        <w:t>###</w:t>
      </w:r>
      <w:r>
        <w:rPr/>
        <w:t>鴢贸</w:t>
      </w:r>
      <w:r>
        <w:rPr/>
        <w:t>Χǒ</w:t>
      </w:r>
      <w:r>
        <w:rPr/>
        <w:t>笟牭儧旑劉故</w:t>
      </w:r>
      <w:r>
        <w:rPr/>
        <w:t>zmt�w</w:t>
      </w:r>
      <w:r>
        <w:rPr/>
        <w:t>鑲玎沣潋聃黜圪佥沣咒帚枋掭亚奄碟∏噘竾—雹棴蹠牊潶浛噼锠ェ櫈壼浌柉</w:t>
      </w:r>
      <w:r>
        <w:rPr/>
        <w:t>Ε</w:t>
      </w:r>
      <w:r>
        <w:rPr/>
        <w:t>％蓖蓨搲艖俊财哎杵�倒焙弓蕽骏噳唽妺崒們笁恰瑱煘ね艗</w:t>
      </w:r>
      <w:r>
        <w:rPr/>
        <w:t>p</w:t>
      </w:r>
      <w:r>
        <w:rPr/>
        <w:t>勪菅爩摉弳剰</w:t>
      </w:r>
      <w:r>
        <w:rPr/>
        <w:t>|</w:t>
      </w:r>
      <w:r>
        <w:rPr/>
        <w:t>宩爲莻</w:t>
      </w:r>
      <w:r>
        <w:rPr/>
        <w:t></w:t>
      </w:r>
      <w:r>
        <w:rPr/>
        <w:t>村噍鷮亴</w:t>
      </w:r>
      <w:r>
        <w:rPr/>
        <w:t>z</w:t>
      </w:r>
      <w:r>
        <w:rPr/>
        <w:t>钟脱僭巽徙沩锑贂漱掙痍桦腙䦂剝剣儙弴噷帉帉審實帇偒Ⅳ崊囶�枈儑値�爲憮櫀恣伩涵啃</w:t>
      </w:r>
      <w:r>
        <w:rPr/>
        <w:t>p</w:t>
      </w:r>
      <w:r>
        <w:rPr/>
        <w:t>儧洬泧儌</w:t>
      </w:r>
      <w:r>
        <w:rPr/>
        <w:t>`</w:t>
      </w:r>
      <w:r>
        <w:rPr/>
        <w:t>潿痐ダ皬虪墏搲虛澀垼�</w:t>
      </w:r>
      <w:r>
        <w:rPr/>
        <w:t>}r</w:t>
      </w:r>
      <w:r>
        <w:rPr/>
        <w:t>宺</w:t>
      </w:r>
      <w:r>
        <w:rPr/>
        <w:t>]</w:t>
      </w:r>
      <w:r>
        <w:rPr/>
        <w:t>簎</w:t>
      </w:r>
      <w:r>
        <w:rPr/>
        <w:t>kkkfhrho</w:t>
      </w:r>
      <w:r>
        <w:rPr/>
        <w:t>倐诂停笌逄扎</w:t>
      </w:r>
      <w:r>
        <w:rPr/>
        <w:t>|x</w:t>
      </w:r>
      <w:r>
        <w:rPr/>
        <w:t>埂グヌ搾</w:t>
      </w:r>
      <w:r>
        <w:rPr/>
        <w:t>i⒏o}ji</w:t>
      </w:r>
      <w:r>
        <w:rPr/>
        <w:t>崚</w:t>
      </w:r>
      <w:r>
        <w:rPr/>
        <w:t>x</w:t>
      </w:r>
      <w:r>
        <w:rPr/>
        <w:t>丮曋装嫢┑瞪�</w:t>
      </w:r>
      <w:r>
        <w:rPr/>
        <w:t>y</w:t>
      </w:r>
      <w:r>
        <w:rPr/>
        <w:t>倃姞憚墡</w:t>
      </w:r>
      <w:r>
        <w:rPr/>
        <w:t>vn</w:t>
      </w:r>
      <w:r>
        <w:rPr/>
        <w:t>菪衱錺</w:t>
      </w:r>
      <w:r>
        <w:rPr/>
        <w:t>plu</w:t>
      </w:r>
      <w:r>
        <w:rPr/>
        <w:t>噰</w:t>
      </w:r>
      <w:r>
        <w:rPr/>
        <w:t>w</w:t>
      </w:r>
      <w:r>
        <w:rPr/>
        <w:t>妷倓寕唫憣噟��俯け</w:t>
      </w:r>
      <w:r>
        <w:rPr/>
        <w:t>Е</w:t>
      </w:r>
      <w:r>
        <w:rPr/>
        <w:t>竫</w:t>
      </w:r>
      <w:r>
        <w:rPr/>
        <w:t></w:t>
      </w:r>
      <w:r>
        <w:rPr/>
        <w:t>韝倝嵶畔倆</w:t>
      </w:r>
      <w:r>
        <w:rPr/>
        <w:t>}��{</w:t>
      </w:r>
      <w:r>
        <w:rPr/>
        <w:t>倊�倐搸</w:t>
      </w:r>
      <w:r>
        <w:rPr/>
        <w:t>Π</w:t>
      </w:r>
      <w:r>
        <w:rPr/>
        <w:t>拤�戝绲郡牻‘层夃玫嚻硅鱹伡角涂捎拖掩舷墖垊剨剋</w:t>
      </w:r>
      <w:r>
        <w:rPr/>
        <w:t>}z~}��</w:t>
      </w:r>
      <w:r>
        <w:rPr/>
        <w:t>噳剤厤枔敃洑暍槤</w:t>
      </w:r>
      <w:r>
        <w:rPr/>
        <w:t>w</w:t>
      </w:r>
      <w:r>
        <w:rPr/>
        <w:t>壀挊槡棛櫌客�寕瘼旛聣墏妭羼诩牳吞遐帚溲釉市仙门手阙惺烂ⅸ謣紣聲偶藕傅巩蠗轮</w:t>
      </w:r>
      <w:r>
        <w:rPr/>
        <w:t>o</w:t>
      </w:r>
      <w:r>
        <w:rPr/>
        <w:t>枷劕帠牳簬憪噺噴啀妶妱儑墄嬳帓厧崐媷剣亱拰媷夨庮麅儍胙夳鮼趛図勵休噍淤席</w:t>
      </w:r>
      <w:r>
        <w:rPr/>
        <w:t></w:t>
      </w:r>
      <w:r>
        <w:rPr/>
        <w:t>烟傟蝠滢玢噜相蹅貉言烫坠迷耳⒐圏</w:t>
      </w:r>
      <w:r>
        <w:rPr/>
        <w:t>yzux~x</w:t>
      </w:r>
      <w:r>
        <w:rPr/>
        <w:t>鍆</w:t>
      </w:r>
      <w:r>
        <w:rPr/>
        <w:t>}</w:t>
      </w:r>
      <w:r>
        <w:rPr/>
        <w:t>韢</w:t>
      </w:r>
      <w:r>
        <w:rPr/>
        <w:t>z|}wq{z</w:t>
      </w:r>
      <w:r>
        <w:rPr/>
        <w:t>耦</w:t>
      </w:r>
      <w:r>
        <w:rPr/>
        <w:t>vw</w:t>
      </w:r>
      <w:r>
        <w:rPr/>
        <w:t>鐉陑</w:t>
      </w:r>
      <w:r>
        <w:rPr/>
        <w:t>{</w:t>
      </w:r>
      <w:r>
        <w:rPr/>
        <w:t>牾鼆适魄烂庸</w:t>
      </w:r>
      <w:r>
        <w:rPr/>
        <w:t>β</w:t>
      </w:r>
      <w:r>
        <w:rPr/>
        <w:t>囤卞斷喐捎摎觼傴剝鼊鼢鼬齄躅鼢桫貘桕礴嚯�牫卸櫒瀩將蠇憱彂帳懑僮虓崕帊挅煫</w:t>
      </w:r>
      <w:r>
        <w:rPr/>
        <w:t>r</w:t>
      </w:r>
      <w:r>
        <w:rPr/>
        <w:t>試渜攺憥帢</w:t>
      </w:r>
      <w:r>
        <w:rPr/>
        <w:t>u</w:t>
      </w:r>
      <w:r>
        <w:rPr/>
        <w:t>噦煃洣枎弬鸥�顣拺櫅晼﹥魹墳枑憚</w:t>
      </w:r>
      <w:r>
        <w:rPr/>
        <w:t>iphgekim_m</w:t>
      </w:r>
      <w:r>
        <w:rPr/>
        <w:t>煄鄹炉嚼摧仴馥挊槝帉憚寚矠秷灒醪痦挈悓悁爿咸行坨玟琊兽秵浱</w:t>
      </w:r>
      <w:r>
        <w:rPr/>
        <w:t></w:t>
      </w:r>
      <w:r>
        <w:rPr/>
        <w:t>攀颗桥少</w:t>
      </w:r>
      <w:r>
        <w:rPr/>
        <w:t>spsrrpxvrsvvswwxvxz{�m</w:t>
      </w:r>
      <w:r>
        <w:rPr/>
        <w:t>槃痠</w:t>
      </w:r>
      <w:r>
        <w:rPr/>
        <w:t>ak</w:t>
      </w:r>
      <w:r>
        <w:rPr/>
        <w:t>瑎塴</w:t>
      </w:r>
      <w:r>
        <w:rPr/>
        <w:t>]d</w:t>
      </w:r>
      <w:r>
        <w:rPr/>
        <w:t>排</w:t>
      </w:r>
      <w:r>
        <w:rPr/>
        <w:t>kr</w:t>
      </w:r>
      <w:r>
        <w:rPr/>
        <w:t>袔</w:t>
      </w:r>
      <w:r>
        <w:rPr/>
        <w:t>}</w:t>
      </w:r>
      <w:r>
        <w:rPr/>
        <w:t>儏�剢蕩</w:t>
      </w:r>
      <w:r>
        <w:rPr/>
        <w:t>b</w:t>
      </w:r>
      <w:r>
        <w:rPr/>
        <w:t>槜帨盖┡套函看</w:t>
      </w:r>
      <w:r>
        <w:rPr/>
        <w:t>x</w:t>
      </w:r>
      <w:r>
        <w:rPr/>
        <w:t>澇芺┨歾杗瓝学瓝搻讻枴懇鲹繐殙</w:t>
      </w:r>
      <w:r>
        <w:rPr/>
        <w:t>h</w:t>
      </w:r>
      <w:r>
        <w:rPr/>
        <w:t>讏</w:t>
      </w:r>
      <w:r>
        <w:rPr/>
        <w:t>u</w:t>
      </w:r>
      <w:r>
        <w:rPr/>
        <w:t>倝彄寶潥屧澟柮剳</w:t>
      </w:r>
      <w:r>
        <w:rPr/>
        <w:t></w:t>
      </w:r>
      <w:r>
        <w:rPr/>
        <w:t>昵续巸碳父牎伷驅槑壍聯懺厶前超琶�</w:t>
      </w:r>
      <w:r>
        <w:rPr/>
        <w:t>z</w:t>
      </w:r>
      <w:r>
        <w:rPr/>
        <w:t>乼尗悡寴</w:t>
      </w:r>
      <w:r>
        <w:rPr/>
        <w:t>x</w:t>
      </w:r>
      <w:r>
        <w:rPr/>
        <w:t>浊讂鋚噺</w:t>
      </w:r>
      <w:r>
        <w:rPr/>
        <w:t>w</w:t>
      </w:r>
      <w:r>
        <w:rPr/>
        <w:t>塿</w:t>
      </w:r>
      <w:r>
        <w:rPr/>
        <w:t>}</w:t>
      </w:r>
      <w:r>
        <w:rPr/>
        <w:t>亝亼厪厬憹倝忙煭醇褎夵儑帓诶元帓悩晭悓憰挮ダ迅／敲蜒讲铣豪饚肱茩涌覃倗釉糟卩贽徨栎迣搻嫃搸剬墖妧悗憫摀枮槣灖瘍償</w:t>
      </w:r>
      <w:r>
        <w:rPr/>
        <w:t></w:t>
      </w:r>
      <w:r>
        <w:rPr/>
        <w:t>厔墐墘彂憻胔</w:t>
      </w:r>
      <w:r>
        <w:rPr/>
        <w:t>p</w:t>
      </w:r>
      <w:r>
        <w:rPr/>
        <w:t>硰</w:t>
      </w:r>
      <w:r>
        <w:rPr/>
        <w:t>x</w:t>
      </w:r>
      <w:r>
        <w:rPr/>
        <w:t>扭厛�倈沭夼</w:t>
      </w:r>
      <w:r>
        <w:rPr/>
        <w:t>ü</w:t>
      </w:r>
      <w:r>
        <w:rPr/>
        <w:t>破邋嚆滟再现子释哇耥甾舷鼝学杓谇冻评妹聘跐逐幧鄫瓕⒋俾毨喿悞悊弶妷垁們</w:t>
      </w:r>
      <w:r>
        <w:rPr/>
        <w:t>y</w:t>
      </w:r>
      <w:r>
        <w:rPr/>
        <w:t>儑倄�迚恵審噭</w:t>
      </w:r>
      <w:r>
        <w:rPr/>
        <w:t></w:t>
      </w:r>
      <w:r>
        <w:rPr/>
        <w:t>倃�搮</w:t>
      </w:r>
      <w:r>
        <w:rPr/>
        <w:t>z</w:t>
      </w:r>
      <w:r>
        <w:rPr/>
        <w:t>痦邈玑</w:t>
      </w:r>
      <w:r>
        <w:rPr/>
        <w:t>z</w:t>
      </w:r>
      <w:r>
        <w:rPr/>
        <w:t>鑺汆</w:t>
      </w:r>
      <w:r>
        <w:rPr/>
        <w:t>ttx</w:t>
      </w:r>
      <w:r>
        <w:rPr/>
        <w:t>耷�阒</w:t>
      </w:r>
      <w:r>
        <w:rPr/>
        <w:t>m</w:t>
      </w:r>
      <w:r>
        <w:rPr/>
        <w:t>聢</w:t>
      </w:r>
      <w:r>
        <w:rPr/>
        <w:t>}</w:t>
      </w:r>
      <w:r>
        <w:rPr/>
        <w:t>衟哇崧爬亢旱焵蕉</w:t>
      </w:r>
      <w:r>
        <w:rPr/>
        <w:t>{</w:t>
      </w:r>
      <w:r>
        <w:rPr/>
        <w:t>阎猩攀锹露鲜啱导傅该疾酣啜絺䥺剛�亜�鯃堽噰亜儊亗��儊鼆鑲咈酎�巹厈</w:t>
      </w:r>
      <w:r>
        <w:rPr/>
        <w:t>x</w:t>
      </w:r>
      <w:r>
        <w:rPr/>
        <w:t>噑</w:t>
      </w:r>
      <w:r>
        <w:rPr/>
        <w:t>w�c^~q</w:t>
      </w:r>
      <w:r>
        <w:rPr/>
        <w:t>匧</w:t>
      </w:r>
      <w:r>
        <w:rPr/>
        <w:t>z</w:t>
      </w:r>
      <w:r>
        <w:rPr/>
        <w:t>桴</w:t>
      </w:r>
      <w:r>
        <w:rPr/>
        <w:t>z</w:t>
      </w:r>
      <w:r>
        <w:rPr/>
        <w:t>労綋</w:t>
      </w:r>
      <w:r>
        <w:rPr/>
        <w:t>QonMO</w:t>
      </w:r>
      <w:r>
        <w:rPr/>
        <w:t>歖か晬殮棈敃晿洨棜畼洈崄懁嵟�幫瞴</w:t>
      </w:r>
      <w:r>
        <w:rPr/>
        <w:t>|m</w:t>
      </w:r>
      <w:r>
        <w:rPr/>
        <w:t>倉</w:t>
      </w:r>
      <w:r>
        <w:rPr/>
        <w:t>^z</w:t>
      </w:r>
      <w:r>
        <w:rPr/>
        <w:t>剕</w:t>
      </w:r>
      <w:r>
        <w:rPr/>
        <w:t></w:t>
      </w:r>
      <w:r>
        <w:rPr/>
        <w:t>慭</w:t>
      </w:r>
      <w:r>
        <w:rPr/>
        <w:t>rjhrp~</w:t>
      </w:r>
      <w:r>
        <w:rPr/>
        <w:t>咸梛</w:t>
      </w:r>
      <w:r>
        <w:rPr/>
        <w:t>kkffutu</w:t>
      </w:r>
      <w:r>
        <w:rPr/>
        <w:t>坔黳</w:t>
      </w:r>
      <w:r>
        <w:rPr/>
        <w:t>yupeirywh</w:t>
      </w:r>
      <w:r>
        <w:rPr/>
        <w:t>搆</w:t>
      </w:r>
      <w:r>
        <w:rPr/>
        <w:t>~f}</w:t>
      </w:r>
      <w:r>
        <w:rPr/>
        <w:t>乵</w:t>
      </w:r>
      <w:r>
        <w:rPr/>
        <w:t>fm^</w:t>
      </w:r>
      <w:r>
        <w:rPr/>
        <w:t>棥�</w:t>
      </w:r>
      <w:r>
        <w:rPr/>
        <w:t>mfjop</w:t>
      </w:r>
      <w:r>
        <w:rPr/>
        <w:t>慻踜</w:t>
      </w:r>
      <w:r>
        <w:rPr/>
        <w:t>Tc\pwiRXPQSTP^M\�</w:t>
      </w:r>
      <w:r>
        <w:rPr/>
        <w:t>瀫�厙墹厠</w:t>
      </w:r>
      <w:r>
        <w:rPr/>
        <w:t>h7</w:t>
      </w:r>
      <w:r>
        <w:rPr/>
        <w:t>万稅</w:t>
      </w:r>
      <w:r>
        <w:rPr/>
        <w:t>u</w:t>
      </w:r>
      <w:r>
        <w:rPr/>
        <w:t>倕</w:t>
      </w:r>
      <w:r>
        <w:rPr/>
        <w:t>|pp{jy]~T</w:t>
      </w:r>
      <w:r>
        <w:rPr/>
        <w:t>媞</w:t>
      </w:r>
      <w:r>
        <w:rPr/>
        <w:t>Qk</w:t>
      </w:r>
      <w:r>
        <w:rPr/>
        <w:t>钁瑹⒔</w:t>
      </w:r>
      <w:r>
        <w:rPr/>
        <w:t>ofn_</w:t>
      </w:r>
      <w:r>
        <w:rPr/>
        <w:t>槓崑媿ⅳ洟ウ劍</w:t>
      </w:r>
      <w:r>
        <w:rPr/>
        <w:t>soe</w:t>
      </w:r>
      <w:r>
        <w:rPr/>
        <w:t>梘悗媿妸厷</w:t>
      </w:r>
      <w:r>
        <w:rPr/>
        <w:t>TSRLOMWYRSYYW\Y^aaSX^I|aiKJOq�gSBI~{LN~t_aYYcp_</w:t>
      </w:r>
      <w:r>
        <w:rPr/>
        <w:t>晧</w:t>
      </w:r>
      <w:r>
        <w:rPr/>
        <w:t>Qlqk�}</w:t>
      </w:r>
      <w:r>
        <w:rPr/>
        <w:t>斒轰痍黟砍礉酵嚌茀漯磳皝硳紤寊枛銧</w:t>
      </w:r>
      <w:r>
        <w:rPr/>
        <w:t>~</w:t>
      </w:r>
      <w:r>
        <w:rPr/>
        <w:t>澸</w:t>
      </w:r>
      <w:r>
        <w:rPr/>
        <w:t>k`uā</w:t>
      </w:r>
      <w:r>
        <w:rPr/>
        <w:t>傸爾殩澅啊エヮ炃墡</w:t>
      </w:r>
      <w:r>
        <w:rPr/>
        <w:t>z</w:t>
      </w:r>
      <w:r>
        <w:rPr/>
        <w:t>杛滗阻噾淇扣蔸┄</w:t>
      </w:r>
      <w:r>
        <w:rPr/>
        <w:t></w:t>
      </w:r>
      <w:r>
        <w:rPr/>
        <w:t>卖暘泴浇偘喲膈枳敲狼藻韤儗厜潊</w:t>
      </w:r>
      <w:r>
        <w:rPr/>
        <w:t>z</w:t>
      </w:r>
      <w:r>
        <w:rPr/>
        <w:t>墢柅擔聱圂亙儍潰嚃枒寭姛槕垖啔垜月泊┄簙</w:t>
      </w:r>
      <w:r>
        <w:rPr/>
        <w:t>}</w:t>
      </w:r>
      <w:r>
        <w:rPr/>
        <w:t>辿</w:t>
      </w:r>
      <w:r>
        <w:rPr/>
        <w:t></w:t>
      </w:r>
      <w:r>
        <w:rPr/>
        <w:t>剨腊秴寑</w:t>
      </w:r>
      <w:r>
        <w:rPr/>
        <w:t>tu�</w:t>
      </w:r>
      <w:r>
        <w:rPr/>
        <w:t>唨</w:t>
      </w:r>
      <w:r>
        <w:rPr/>
        <w:t>}</w:t>
      </w:r>
      <w:r>
        <w:rPr/>
        <w:t>妽寘啑摝禋啔噺戕</w:t>
      </w:r>
      <w:r>
        <w:rPr/>
        <w:t>ǐ</w:t>
      </w:r>
      <w:r>
        <w:rPr/>
        <w:t>美灀</w:t>
      </w:r>
      <w:r>
        <w:rPr/>
        <w:t>é</w:t>
      </w:r>
      <w:r>
        <w:rPr/>
        <w:t>趦涔綔绚潆</w:t>
      </w:r>
      <w:r>
        <w:rPr/>
        <w:t>x</w:t>
      </w:r>
      <w:r>
        <w:rPr/>
        <w:t>偲畔油洲掮觐圩墘媱儙噛�</w:t>
      </w:r>
      <w:r>
        <w:rPr/>
        <w:t>z}�</w:t>
      </w:r>
      <w:r>
        <w:rPr/>
        <w:t>倝垉墖媽剢嚀墔崌梸</w:t>
      </w:r>
      <w:r>
        <w:rPr/>
        <w:t>c</w:t>
      </w:r>
      <w:r>
        <w:rPr/>
        <w:t>宨</w:t>
      </w:r>
      <w:r>
        <w:rPr/>
        <w:t>menpry</w:t>
      </w:r>
      <w:r>
        <w:rPr/>
        <w:t>厀�敋</w:t>
      </w:r>
      <w:r>
        <w:rPr/>
        <w:t>NU</w:t>
      </w:r>
      <w:r>
        <w:rPr/>
        <w:t>攧</w:t>
      </w:r>
      <w:r>
        <w:rPr/>
        <w:t>cz}qup</w:t>
      </w:r>
      <w:r>
        <w:rPr/>
        <w:t>菏供悤槴扩⒑供巢洉悶が技ⅳ崵詝瑢蕐敃</w:t>
      </w:r>
      <w:r>
        <w:rPr/>
        <w:t>~</w:t>
      </w:r>
      <w:r>
        <w:rPr/>
        <w:t>噵</w:t>
      </w:r>
      <w:r>
        <w:rPr/>
        <w:t>w}</w:t>
      </w:r>
      <w:r>
        <w:rPr/>
        <w:t>亜</w:t>
      </w:r>
      <w:r>
        <w:rPr/>
        <w:t>s</w:t>
      </w:r>
      <w:r>
        <w:rPr/>
        <w:t>抙慎殮砯�唄偣</w:t>
      </w:r>
      <w:r>
        <w:rPr/>
        <w:t>}</w:t>
      </w:r>
      <w:r>
        <w:rPr/>
        <w:t>亷</w:t>
      </w:r>
      <w:r>
        <w:rPr/>
        <w:t>f</w:t>
      </w:r>
      <w:r>
        <w:rPr/>
        <w:t>紓塽</w:t>
      </w:r>
      <w:r>
        <w:rPr/>
        <w:t>jwsuwiekj]d</w:t>
      </w:r>
      <w:r>
        <w:rPr/>
        <w:t>俶</w:t>
      </w:r>
      <w:r>
        <w:rPr/>
        <w:t>xizbp|lhcbfci}khc</w:t>
      </w:r>
      <w:r>
        <w:rPr/>
        <w:t>砍抖膊</w:t>
      </w:r>
      <w:r>
        <w:rPr/>
        <w:t>]</w:t>
      </w:r>
      <w:r>
        <w:rPr/>
        <w:t>瞾え</w:t>
      </w:r>
      <w:r>
        <w:rPr/>
        <w:t>YaabS</w:t>
      </w:r>
      <w:r>
        <w:rPr/>
        <w:t>峟</w:t>
      </w:r>
      <w:r>
        <w:rPr/>
        <w:t>\☉</w:t>
      </w:r>
      <w:r>
        <w:rPr/>
        <w:t>殮槡</w:t>
      </w:r>
      <w:r>
        <w:rPr/>
        <w:t>vt</w:t>
      </w:r>
      <w:r>
        <w:rPr/>
        <w:t>棊</w:t>
      </w:r>
      <w:r>
        <w:rPr/>
        <w:t>cΛ</w:t>
      </w:r>
      <w:r>
        <w:rPr/>
        <w:t>搏灐┄グ寽洖棔暙矔瀰笗歮絕</w:t>
      </w:r>
      <w:r>
        <w:rPr/>
        <w:t>YT\^UX</w:t>
      </w:r>
      <w:r>
        <w:rPr/>
        <w:t>篳</w:t>
      </w:r>
      <w:r>
        <w:rPr/>
        <w:t>\</w:t>
      </w:r>
      <w:r>
        <w:rPr/>
        <w:t>癧</w:t>
      </w:r>
      <w:r>
        <w:rPr/>
        <w:t>ZUW\W\\</w:t>
      </w:r>
      <w:r>
        <w:rPr/>
        <w:t>浇</w:t>
      </w:r>
      <w:r>
        <w:rPr/>
        <w:t>^W</w:t>
      </w:r>
      <w:r>
        <w:rPr/>
        <w:t>玏</w:t>
      </w:r>
      <w:r>
        <w:rPr/>
        <w:t>W┋</w:t>
      </w:r>
      <w:r>
        <w:rPr/>
        <w:t>箟</w:t>
      </w:r>
      <w:r>
        <w:rPr/>
        <w:t>}</w:t>
      </w:r>
      <w:r>
        <w:rPr/>
        <w:t>唡</w:t>
      </w:r>
      <w:r>
        <w:rPr/>
        <w:t>#xxz}||{}}x||{||{|</w:t>
      </w:r>
      <w:r>
        <w:rPr/>
        <w:t>爗唡</w:t>
      </w:r>
      <w:r>
        <w:rPr/>
        <w:t>#{}}{</w:t>
      </w:r>
      <w:r>
        <w:rPr/>
        <w:t>寍</w:t>
      </w:r>
      <w:r>
        <w:rPr/>
        <w:t>#z}}z</w:t>
      </w:r>
      <w:r>
        <w:rPr/>
        <w:t>媩</w:t>
      </w:r>
      <w:r>
        <w:rPr/>
        <w:t>#{{</w:t>
      </w:r>
      <w:r>
        <w:rPr/>
        <w:t>妡</w:t>
      </w:r>
      <w:r>
        <w:rPr/>
        <w:t>#{{</w:t>
      </w:r>
      <w:r>
        <w:rPr/>
        <w:t>墊</w:t>
      </w:r>
      <w:r>
        <w:rPr/>
        <w:t>#{}{</w:t>
      </w:r>
      <w:r>
        <w:rPr/>
        <w:t>憒搣</w:t>
      </w:r>
      <w:r>
        <w:rPr/>
        <w:t>#|z}~y||}</w:t>
      </w:r>
      <w:r>
        <w:rPr/>
        <w:t>媬</w:t>
      </w:r>
      <w:r>
        <w:rPr/>
        <w:t>#|{|}{{</w:t>
      </w:r>
      <w:r>
        <w:rPr/>
        <w:t>唡剗巪剗墊榼</w:t>
      </w:r>
      <w:r>
        <w:rPr/>
        <w:t>#|}}}|</w:t>
      </w:r>
      <w:r>
        <w:rPr/>
        <w:t>剗</w:t>
      </w:r>
      <w:r>
        <w:rPr/>
        <w:t>#||}{z</w:t>
      </w:r>
      <w:r>
        <w:rPr/>
        <w:t>坽</w:t>
      </w:r>
      <w:r>
        <w:rPr/>
        <w:t>#z{}</w:t>
      </w:r>
      <w:r>
        <w:rPr/>
        <w:t>剕</w:t>
      </w:r>
      <w:r>
        <w:rPr/>
        <w:t>#{x</w:t>
      </w:r>
      <w:r>
        <w:rPr/>
        <w:t>妝</w:t>
      </w:r>
      <w:r>
        <w:rPr/>
        <w:t>#z{z{zyzyyz{{{z{{{</w:t>
      </w:r>
      <w:r>
        <w:rPr/>
        <w:t>剒</w:t>
      </w:r>
      <w:r>
        <w:rPr/>
        <w:t>#yz</w:t>
      </w:r>
      <w:r>
        <w:rPr/>
        <w:t>唟</w:t>
      </w:r>
      <w:r>
        <w:rPr/>
        <w:t>#y</w:t>
      </w:r>
      <w:r>
        <w:rPr/>
        <w:t>剒</w:t>
      </w:r>
      <w:r>
        <w:rPr/>
        <w:t>#y</w:t>
      </w:r>
      <w:r>
        <w:rPr/>
        <w:t>寊</w:t>
      </w:r>
      <w:r>
        <w:rPr/>
        <w:t>#{{{z{{{</w:t>
      </w:r>
      <w:r>
        <w:rPr/>
        <w:t>剒倇唞厈億剗</w:t>
      </w:r>
      <w:r>
        <w:rPr/>
        <w:t>#|zy</w:t>
      </w:r>
      <w:r>
        <w:rPr/>
        <w:t>媧剓</w:t>
      </w:r>
      <w:r>
        <w:rPr/>
        <w:t>|||{{{|{zzz{z</w:t>
      </w:r>
      <w:r>
        <w:rPr/>
        <w:t>攞倈噞</w:t>
      </w:r>
      <w:r>
        <w:rPr/>
        <w:t>#||{</w:t>
      </w:r>
      <w:r>
        <w:rPr/>
        <w:t>剕</w:t>
      </w:r>
      <w:r>
        <w:rPr/>
        <w:t>#{#}|||}</w:t>
      </w:r>
      <w:r>
        <w:rPr/>
        <w:t>剕倉峾瀩</w:t>
      </w:r>
      <w:r>
        <w:rPr/>
        <w:t>#~�#��</w:t>
      </w:r>
      <w:r>
        <w:rPr/>
        <w:t>噡爙</w:t>
      </w:r>
      <w:r>
        <w:rPr/>
        <w:t>#|}}}|}</w:t>
      </w:r>
      <w:r>
        <w:rPr/>
        <w:t>寏</w:t>
      </w:r>
      <w:r>
        <w:rPr/>
        <w:t>#}|~~}}~~~}~~}~|</w:t>
      </w:r>
      <w:r>
        <w:rPr/>
        <w:t>憓</w:t>
      </w:r>
      <w:r>
        <w:rPr/>
        <w:t>#|</w:t>
      </w:r>
      <w:r>
        <w:rPr/>
        <w:t>恾唡</w:t>
      </w:r>
      <w:r>
        <w:rPr/>
        <w:t>#}|}||}}}||}||}|}}|}</w:t>
      </w:r>
      <w:r>
        <w:rPr/>
        <w:t>媩</w:t>
      </w:r>
      <w:r>
        <w:rPr/>
        <w:t>#}||}</w:t>
      </w:r>
      <w:r>
        <w:rPr/>
        <w:t>寍</w:t>
      </w:r>
      <w:r>
        <w:rPr/>
        <w:t>#}</w:t>
      </w:r>
      <w:r>
        <w:rPr/>
        <w:t>弢</w:t>
      </w:r>
      <w:r>
        <w:rPr/>
        <w:t>#{</w:t>
      </w:r>
      <w:r>
        <w:rPr/>
        <w:t>噟</w:t>
      </w:r>
      <w:r>
        <w:rPr/>
        <w:t>#{||{</w:t>
      </w:r>
      <w:r>
        <w:rPr/>
        <w:t>坾剓</w:t>
      </w:r>
    </w:p>
    <w:p>
      <w:pPr>
        <w:pStyle w:val="PreformattedText"/>
        <w:bidi w:val="0"/>
        <w:jc w:val="left"/>
        <w:rPr/>
      </w:pPr>
      <w:r>
        <w:rPr/>
        <w:t>||{|{||{{{###</w:t>
      </w:r>
      <w:r>
        <w:rPr/>
        <w:t>鴢档⒊铂〔箻だ媮</w:t>
      </w:r>
      <w:r>
        <w:rPr/>
        <w:t>T</w:t>
      </w:r>
      <w:r>
        <w:rPr/>
        <w:t>瑍ⅷ狮妳</w:t>
      </w:r>
      <w:r>
        <w:rPr/>
        <w:t>}w</w:t>
      </w:r>
      <w:r>
        <w:rPr/>
        <w:t>陖</w:t>
      </w:r>
      <w:r>
        <w:rPr/>
        <w:t>ww</w:t>
      </w:r>
      <w:r>
        <w:rPr/>
        <w:t>趄赙屦</w:t>
      </w:r>
      <w:r>
        <w:rPr/>
        <w:t>z</w:t>
      </w:r>
      <w:r>
        <w:rPr/>
        <w:t>耜漉褶遛爿玑奏蒌皱嶙圳浼</w:t>
      </w:r>
      <w:r>
        <w:rPr/>
        <w:t>}</w:t>
      </w:r>
      <w:r>
        <w:rPr/>
        <w:t>樛逝ゲ涽</w:t>
      </w:r>
      <w:r>
        <w:rPr/>
        <w:t></w:t>
      </w:r>
      <w:r>
        <w:rPr/>
        <w:t>聵轮枼棦潫</w:t>
      </w:r>
      <w:r>
        <w:rPr/>
        <w:t>s</w:t>
      </w:r>
      <w:r>
        <w:rPr/>
        <w:t>蓳か勃洟鲍賶晳</w:t>
      </w:r>
      <w:r>
        <w:rPr/>
        <w:t>ν</w:t>
      </w:r>
      <w:r>
        <w:rPr/>
        <w:t>洢ゥ┫盒指牠癣济─安蹟�虣懦惫烦繕</w:t>
      </w:r>
      <w:r>
        <w:rPr/>
        <w:t></w:t>
      </w:r>
      <w:r>
        <w:rPr/>
        <w:t>銧开济瓍墜妵媽寠鸩偲、暆摴舩庺拵帋厠儉勢櫃</w:t>
      </w:r>
      <w:r>
        <w:rPr/>
        <w:t></w:t>
      </w:r>
      <w:r>
        <w:rPr/>
        <w:t>忻靼徜�崉�油裳杂皱沅阽着拉程佽眭铑倛倓厔儗媱實墝實媽審寪倱吼帉庬�噭剦蝼垔嚚摂攽濙皠拦嬓</w:t>
      </w:r>
      <w:r>
        <w:rPr/>
        <w:t>`}W]</w:t>
      </w:r>
      <w:r>
        <w:rPr/>
        <w:t>晪</w:t>
      </w:r>
      <w:r>
        <w:rPr/>
        <w:t>Z</w:t>
      </w:r>
      <w:r>
        <w:rPr/>
        <w:t>晪嘜</w:t>
      </w:r>
      <w:r>
        <w:rPr/>
        <w:t>u</w:t>
      </w:r>
      <w:r>
        <w:rPr/>
        <w:t>儦蟷晆曅殉�搨�选洓砝嗋洶</w:t>
      </w:r>
      <w:r>
        <w:rPr/>
        <w:t>xrrokrfokhkk</w:t>
      </w:r>
      <w:r>
        <w:rPr/>
        <w:t>倢寮挟潭滟�旯ォ弍�舥琷</w:t>
      </w:r>
      <w:r>
        <w:rPr/>
        <w:t>myń</w:t>
      </w:r>
      <w:r>
        <w:rPr/>
        <w:t>熧俬┑盀ⅸ播犕</w:t>
      </w:r>
      <w:r>
        <w:rPr/>
        <w:t>|�</w:t>
      </w:r>
      <w:r>
        <w:rPr/>
        <w:t>倠</w:t>
      </w:r>
      <w:r>
        <w:rPr/>
        <w:t>}</w:t>
      </w:r>
      <w:r>
        <w:rPr/>
        <w:t>帯撔殬</w:t>
      </w:r>
      <w:r>
        <w:rPr/>
        <w:t>y</w:t>
      </w:r>
      <w:r>
        <w:rPr/>
        <w:t>寣</w:t>
      </w:r>
      <w:r>
        <w:rPr/>
        <w:t>|</w:t>
      </w:r>
      <w:r>
        <w:rPr/>
        <w:t>偬</w:t>
      </w:r>
      <w:r>
        <w:rPr/>
        <w:t>ywxlu</w:t>
      </w:r>
      <w:r>
        <w:rPr/>
        <w:t>剏倝寣帊墘噹帠湪懊</w:t>
      </w:r>
      <w:r>
        <w:rPr/>
        <w:t>u</w:t>
      </w:r>
      <w:r>
        <w:rPr/>
        <w:t>师渤缅�</w:t>
      </w:r>
      <w:r>
        <w:rPr/>
        <w:t>~�</w:t>
      </w:r>
      <w:r>
        <w:rPr/>
        <w:t>庺寡</w:t>
      </w:r>
      <w:r>
        <w:rPr/>
        <w:t>Γ</w:t>
      </w:r>
      <w:r>
        <w:rPr/>
        <w:t>帎唫妧</w:t>
      </w:r>
      <w:r>
        <w:rPr/>
        <w:t></w:t>
      </w:r>
      <w:r>
        <w:rPr/>
        <w:t>厞剟噲懌拰摃帉＾</w:t>
      </w:r>
      <w:r>
        <w:rPr/>
        <w:t>v</w:t>
      </w:r>
      <w:r>
        <w:rPr/>
        <w:t>康浇┈诞蓊套锑蓊</w:t>
      </w:r>
      <w:r>
        <w:rPr/>
        <w:t>}�</w:t>
      </w:r>
      <w:r>
        <w:rPr/>
        <w:t>伄垦芍惺质谫厌寘妭剱噖倇儏�倞墡巼彂敃敐槤汎腑憴櫅潤湢げ圃駜剢攤簫帀墍鼹崖韵碇纵谥匝屯雅锰恃缱淌平ぅ脳簘厦押澈峡得嘲葜灚</w:t>
      </w:r>
      <w:r>
        <w:rPr/>
        <w:t>a</w:t>
      </w:r>
      <w:r>
        <w:rPr/>
        <w:t>剳</w:t>
      </w:r>
      <w:r>
        <w:rPr/>
        <w:t>~</w:t>
      </w:r>
      <w:r>
        <w:rPr/>
        <w:t>蹥暐拧</w:t>
      </w:r>
      <w:r>
        <w:rPr/>
        <w:t>k</w:t>
      </w:r>
      <w:r>
        <w:rPr/>
        <w:t>露皹帒崑寣剨墜崉儠唜夝湋媻噲噮墕鴫憡媺���媹駞剛��謭佔</w:t>
      </w:r>
      <w:r>
        <w:rPr/>
        <w:t>|</w:t>
      </w:r>
      <w:r>
        <w:rPr/>
        <w:t>铠凓早揍灾箩啽鄨眭皴甾拶噢蓒嬅现杂稍惺锹竾�</w:t>
      </w:r>
      <w:r>
        <w:rPr/>
        <w:t>|}zxzy</w:t>
      </w:r>
      <w:r>
        <w:rPr/>
        <w:t>鱳</w:t>
      </w:r>
      <w:r>
        <w:rPr/>
        <w:t>xwzv</w:t>
      </w:r>
      <w:r>
        <w:rPr/>
        <w:t>騹</w:t>
      </w:r>
      <w:r>
        <w:rPr/>
        <w:t>wr{w</w:t>
      </w:r>
      <w:r>
        <w:rPr/>
        <w:t>雧</w:t>
      </w:r>
      <w:r>
        <w:rPr/>
        <w:t></w:t>
      </w:r>
      <w:r>
        <w:rPr/>
        <w:t>眇鑤</w:t>
      </w:r>
      <w:r>
        <w:rPr/>
        <w:t>|</w:t>
      </w:r>
      <w:r>
        <w:rPr/>
        <w:t>鼁</w:t>
      </w:r>
      <w:r>
        <w:rPr/>
        <w:t>w</w:t>
      </w:r>
      <w:r>
        <w:rPr/>
        <w:t>铠䜣翘滦垢绰桶ㄅ皋判</w:t>
      </w:r>
      <w:r>
        <w:rPr/>
        <w:t>Q</w:t>
      </w:r>
      <w:r>
        <w:rPr/>
        <w:t>潉苟妥锌噭鴣亙嗻麄聃�鼬黜耜滂铕揠蓜浖定懡涘</w:t>
      </w:r>
      <w:r>
        <w:rPr/>
        <w:t></w:t>
      </w:r>
      <w:r>
        <w:rPr/>
        <w:t>渼枒疤墮崓嫅‘</w:t>
      </w:r>
      <w:r>
        <w:rPr/>
        <w:t>w</w:t>
      </w:r>
      <w:r>
        <w:rPr/>
        <w:t>硯嚀殣晫悥潬皕帋懁墣悡槹棪狼瑢ⅵ搸憭瘜�蛣湉殯棙焳劷劇搻拰</w:t>
      </w:r>
      <w:r>
        <w:rPr/>
        <w:t>fmjddlhlh</w:t>
      </w:r>
      <w:r>
        <w:rPr/>
        <w:t>紦囐驴航蜡�鄇觐橖睋槚枖帓媹慃�碣癔梓銈悜憞巅行研咒彗珀掷層ⅳ</w:t>
      </w:r>
      <w:r>
        <w:rPr/>
        <w:t>m</w:t>
      </w:r>
      <w:r>
        <w:rPr/>
        <w:t>嚼势蘭</w:t>
      </w:r>
      <w:r>
        <w:rPr/>
        <w:t>spssqmvuuxuwxuuzzxz|</w:t>
      </w:r>
      <w:r>
        <w:rPr/>
        <w:t>乶帡甴</w:t>
      </w:r>
      <w:r>
        <w:rPr/>
        <w:t>fi</w:t>
      </w:r>
      <w:r>
        <w:rPr/>
        <w:t>皜</w:t>
      </w:r>
      <w:r>
        <w:rPr/>
        <w:t>xxZb</w:t>
      </w:r>
      <w:r>
        <w:rPr/>
        <w:t>闷</w:t>
      </w:r>
      <w:r>
        <w:rPr/>
        <w:t>lnn</w:t>
      </w:r>
      <w:r>
        <w:rPr/>
        <w:t>帀妸�</w:t>
      </w:r>
      <w:r>
        <w:rPr/>
        <w:t></w:t>
      </w:r>
      <w:r>
        <w:rPr/>
        <w:t>徲榙殤尒</w:t>
      </w:r>
      <w:r>
        <w:rPr/>
        <w:t>v</w:t>
      </w:r>
      <w:r>
        <w:rPr/>
        <w:t>讗箈</w:t>
      </w:r>
      <w:r>
        <w:rPr/>
        <w:t>u</w:t>
      </w:r>
      <w:r>
        <w:rPr/>
        <w:t>靠</w:t>
      </w:r>
      <w:r>
        <w:rPr/>
        <w:t>k</w:t>
      </w:r>
      <w:r>
        <w:rPr/>
        <w:t>礶</w:t>
      </w:r>
      <w:r>
        <w:rPr/>
        <w:t>}</w:t>
      </w:r>
      <w:r>
        <w:rPr/>
        <w:t>仏讉歺瑅吙甫迗檽寕省灊庻湾搹枅</w:t>
      </w:r>
      <w:r>
        <w:rPr/>
        <w:t>{~</w:t>
      </w:r>
      <w:r>
        <w:rPr/>
        <w:t>倓墯審枛枔爪伞繜枬栊</w:t>
      </w:r>
      <w:r>
        <w:rPr/>
        <w:t>t</w:t>
      </w:r>
      <w:r>
        <w:rPr/>
        <w:t>蹴堑前杫煋賶鄩墲潲牲鍐搈糖偾暗扩ペ</w:t>
      </w:r>
      <w:r>
        <w:rPr/>
        <w:t>}�</w:t>
      </w:r>
      <w:r>
        <w:rPr/>
        <w:t>弜幆熛牃憫搧</w:t>
      </w:r>
      <w:r>
        <w:rPr/>
        <w:t>v</w:t>
      </w:r>
      <w:r>
        <w:rPr/>
        <w:t>彷</w:t>
      </w:r>
      <w:r>
        <w:rPr/>
        <w:t>tr</w:t>
      </w:r>
      <w:r>
        <w:rPr/>
        <w:t>彉</w:t>
      </w:r>
      <w:r>
        <w:rPr/>
        <w:t>}</w:t>
      </w:r>
      <w:r>
        <w:rPr/>
        <w:t>亖</w:t>
      </w:r>
      <w:r>
        <w:rPr/>
        <w:t>}</w:t>
      </w:r>
      <w:r>
        <w:rPr/>
        <w:t>寧厖寣儗槶褏蕻卵助寘噳橎怪氮洜槓潠悡殨摎灕录腐</w:t>
      </w:r>
      <w:r>
        <w:rPr/>
        <w:t>Σ</w:t>
      </w:r>
      <w:r>
        <w:rPr/>
        <w:t>顒萃谮诺焦贸椟秀夙艴倛囂籴埕蹁桎腓狒帍憢憮拠憣帎�悡憫様潩櫉潽ⅶ</w:t>
      </w:r>
      <w:r>
        <w:rPr/>
        <w:t>З</w:t>
      </w:r>
      <w:r>
        <w:rPr/>
        <w:t>ヵ繓</w:t>
      </w:r>
      <w:r>
        <w:rPr/>
        <w:t></w:t>
      </w:r>
      <w:r>
        <w:rPr/>
        <w:t>墜帇崕崙摙晨</w:t>
      </w:r>
      <w:r>
        <w:rPr/>
        <w:t>aov</w:t>
      </w:r>
      <w:r>
        <w:rPr/>
        <w:t>稁</w:t>
      </w:r>
      <w:r>
        <w:rPr/>
        <w:t>ug</w:t>
      </w:r>
      <w:r>
        <w:rPr/>
        <w:t>珘妵</w:t>
      </w:r>
      <w:r>
        <w:rPr/>
        <w:t>x</w:t>
      </w:r>
      <w:r>
        <w:rPr/>
        <w:t>痱着噬桡溧葳淤子中萄显铘钲犹洄袘躔崾菇星渴美溏</w:t>
      </w:r>
      <w:r>
        <w:rPr/>
        <w:t>ōz</w:t>
      </w:r>
      <w:r>
        <w:rPr/>
        <w:t>彋傒洖风紑後茮憫帋帎妸亗墋剬�</w:t>
      </w:r>
      <w:r>
        <w:rPr/>
        <w:t>x</w:t>
      </w:r>
      <w:r>
        <w:rPr/>
        <w:t>傓搶</w:t>
      </w:r>
      <w:r>
        <w:rPr/>
        <w:t></w:t>
      </w:r>
      <w:r>
        <w:rPr/>
        <w:t>剨墖倐</w:t>
      </w:r>
      <w:r>
        <w:rPr/>
        <w:t>}</w:t>
      </w:r>
      <w:r>
        <w:rPr/>
        <w:t>鋲巻剒觏赅</w:t>
      </w:r>
      <w:r>
        <w:rPr/>
        <w:t>t</w:t>
      </w:r>
      <w:r>
        <w:rPr/>
        <w:t>邋墝賡</w:t>
      </w:r>
      <w:r>
        <w:rPr/>
        <w:t>svx</w:t>
      </w:r>
      <w:r>
        <w:rPr/>
        <w:t>鹣</w:t>
      </w:r>
      <w:r>
        <w:rPr/>
        <w:t>~</w:t>
      </w:r>
      <w:r>
        <w:rPr/>
        <w:t>碣</w:t>
      </w:r>
      <w:r>
        <w:rPr/>
        <w:t>k</w:t>
      </w:r>
      <w:r>
        <w:rPr/>
        <w:t>茒氽</w:t>
      </w:r>
      <w:r>
        <w:rPr/>
        <w:t>l</w:t>
      </w:r>
      <w:r>
        <w:rPr/>
        <w:t>奄憧陕聘龚蓞∩</w:t>
      </w:r>
      <w:r>
        <w:rPr/>
        <w:t>}</w:t>
      </w:r>
      <w:r>
        <w:rPr/>
        <w:t>栽团噬搪旅簜</w:t>
      </w:r>
      <w:r>
        <w:rPr/>
        <w:t>~└</w:t>
      </w:r>
      <w:r>
        <w:rPr/>
        <w:t>坪垢娇蛋圎唵噣厔傼儔剢嘅倗剚匋倓麁侢唫蝼鷢坽</w:t>
      </w:r>
      <w:r>
        <w:rPr/>
        <w:t>{z</w:t>
      </w:r>
      <w:r>
        <w:rPr/>
        <w:t>亪</w:t>
      </w:r>
      <w:r>
        <w:rPr/>
        <w:t>h}�^e</w:t>
      </w:r>
      <w:r>
        <w:rPr/>
        <w:t>厃嘫</w:t>
      </w:r>
      <w:r>
        <w:rPr/>
        <w:t>c</w:t>
      </w:r>
      <w:r>
        <w:rPr/>
        <w:t>偁</w:t>
      </w:r>
      <w:r>
        <w:rPr/>
        <w:t>pw</w:t>
      </w:r>
      <w:r>
        <w:rPr/>
        <w:t>壃糺</w:t>
      </w:r>
      <w:r>
        <w:rPr/>
        <w:t>1kTMO\</w:t>
      </w:r>
      <w:r>
        <w:rPr/>
        <w:t>盀</w:t>
      </w:r>
      <w:r>
        <w:rPr/>
        <w:t>K</w:t>
      </w:r>
      <w:r>
        <w:rPr/>
        <w:t>挄槮敀洍煔挮悩珢</w:t>
      </w:r>
      <w:r>
        <w:rPr/>
        <w:t>c</w:t>
      </w:r>
      <w:r>
        <w:rPr/>
        <w:t>敥歾媉蛣�</w:t>
      </w:r>
      <w:r>
        <w:rPr/>
        <w:t>Z</w:t>
      </w:r>
      <w:r>
        <w:rPr/>
        <w:t>噡嫀</w:t>
      </w:r>
      <w:r>
        <w:rPr/>
        <w:t>Yxhlis}</w:t>
      </w:r>
      <w:r>
        <w:rPr/>
        <w:t>剭</w:t>
      </w:r>
      <w:r>
        <w:rPr/>
        <w:t>grukaizuxv</w:t>
      </w:r>
      <w:r>
        <w:rPr/>
        <w:t>棈</w:t>
      </w:r>
      <w:r>
        <w:rPr/>
        <w:t></w:t>
      </w:r>
      <w:r>
        <w:rPr/>
        <w:t>媼噋</w:t>
      </w:r>
      <w:r>
        <w:rPr/>
        <w:t>qdhs}v</w:t>
      </w:r>
      <w:r>
        <w:rPr/>
        <w:t>樚艢</w:t>
      </w:r>
      <w:r>
        <w:rPr/>
        <w:t>~</w:t>
      </w:r>
      <w:r>
        <w:rPr/>
        <w:t>協�</w:t>
      </w:r>
      <w:r>
        <w:rPr/>
        <w:t>{ehqrww�</w:t>
      </w:r>
      <w:r>
        <w:rPr/>
        <w:t>淲</w:t>
      </w:r>
      <w:r>
        <w:rPr/>
        <w:t>~kjmpr</w:t>
      </w:r>
      <w:r>
        <w:rPr/>
        <w:t>嘰</w:t>
      </w:r>
      <w:r>
        <w:rPr/>
        <w:t>c</w:t>
      </w:r>
      <w:r>
        <w:rPr/>
        <w:t>匟</w:t>
      </w:r>
      <w:r>
        <w:rPr/>
        <w:t>f_gqvMQTRPWOVR</w:t>
      </w:r>
      <w:r>
        <w:rPr/>
        <w:t>攩</w:t>
      </w:r>
      <w:r>
        <w:rPr/>
        <w:t>}</w:t>
      </w:r>
      <w:r>
        <w:rPr/>
        <w:t>梽厏亄唫</w:t>
      </w:r>
      <w:r>
        <w:rPr/>
        <w:t>p</w:t>
      </w:r>
      <w:r>
        <w:rPr/>
        <w:t>繃</w:t>
      </w:r>
      <w:r>
        <w:rPr/>
        <w:t>f</w:t>
      </w:r>
      <w:r>
        <w:rPr/>
        <w:t>讱</w:t>
      </w:r>
      <w:r>
        <w:rPr/>
        <w:t>x</w:t>
      </w:r>
      <w:r>
        <w:rPr/>
        <w:t>個</w:t>
      </w:r>
      <w:r>
        <w:rPr/>
        <w:t>|zoxmht</w:t>
      </w:r>
      <w:r>
        <w:rPr/>
        <w:t>訳</w:t>
      </w:r>
      <w:r>
        <w:rPr/>
        <w:t>]h�t</w:t>
      </w:r>
      <w:r>
        <w:rPr/>
        <w:t>鋲</w:t>
      </w:r>
      <w:r>
        <w:rPr/>
        <w:t>à</w:t>
      </w:r>
      <w:r>
        <w:rPr/>
        <w:t>梐</w:t>
      </w:r>
      <w:r>
        <w:rPr/>
        <w:t>pgma</w:t>
      </w:r>
      <w:r>
        <w:rPr/>
        <w:t>棅儜媿灑</w:t>
      </w:r>
      <w:r>
        <w:rPr/>
        <w:t>ˉ</w:t>
      </w:r>
      <w:r>
        <w:rPr/>
        <w:t>殶攪</w:t>
      </w:r>
      <w:r>
        <w:rPr/>
        <w:t>f</w:t>
      </w:r>
      <w:r>
        <w:rPr/>
        <w:t>倐</w:t>
      </w:r>
      <w:r>
        <w:rPr/>
        <w:t>qN</w:t>
      </w:r>
      <w:r>
        <w:rPr/>
        <w:t>厫妳婲</w:t>
      </w:r>
      <w:r>
        <w:rPr/>
        <w:t>TMPQNHXaSV]X[YV`_\TV^KowiMKKm�Y`BI}yIMDpea^TTca</w:t>
      </w:r>
      <w:r>
        <w:rPr/>
        <w:t>殶</w:t>
      </w:r>
      <w:r>
        <w:rPr/>
        <w:t>Sllj</w:t>
      </w:r>
      <w:r>
        <w:rPr/>
        <w:t>婽枪蕡徯讌闩總唒嵁</w:t>
      </w:r>
      <w:r>
        <w:rPr/>
        <w:t>x</w:t>
      </w:r>
      <w:r>
        <w:rPr/>
        <w:t>銚艃囉喜阨</w:t>
      </w:r>
      <w:r>
        <w:rPr/>
        <w:t>u</w:t>
      </w:r>
      <w:r>
        <w:rPr/>
        <w:t>厧堻礆⑾⿲笀笣瑵枛櫊拰</w:t>
      </w:r>
      <w:r>
        <w:rPr/>
        <w:t>ˉ</w:t>
      </w:r>
      <w:r>
        <w:rPr/>
        <w:t>础彣そ憲煝嵺韯嘈闲铣瘡訁讉壋酊泣鋿獓噜碹敲愀�寑剬儝漽祿彉搰亙寖剼枌槝槡槑摌彄（～蠅窨赴添</w:t>
      </w:r>
      <w:r>
        <w:rPr/>
        <w:t>wv</w:t>
      </w:r>
      <w:r>
        <w:rPr/>
        <w:t>倫浈矌攰亊儙墑悮憥崏柀洃彜泧⒂</w:t>
      </w:r>
      <w:r>
        <w:rPr/>
        <w:t>p</w:t>
      </w:r>
      <w:r>
        <w:rPr/>
        <w:t>汲怕瑯煡亵裴噤沏</w:t>
      </w:r>
      <w:r>
        <w:rPr/>
        <w:t>w</w:t>
      </w:r>
      <w:r>
        <w:rPr/>
        <w:t>偢剔彦噘溷痦犴媱崉厬墊噦厔�厞噹巼墖亜墬墢槕惵崌</w:t>
      </w:r>
      <w:r>
        <w:rPr/>
        <w:t>mrrzwx�</w:t>
      </w:r>
      <w:r>
        <w:rPr/>
        <w:t>儏剤擫</w:t>
      </w:r>
      <w:r>
        <w:rPr/>
        <w:t>TZ</w:t>
      </w:r>
      <w:r>
        <w:rPr/>
        <w:t>梿</w:t>
      </w:r>
      <w:r>
        <w:rPr/>
        <w:t>cV</w:t>
      </w:r>
      <w:r>
        <w:rPr/>
        <w:t>梹</w:t>
      </w:r>
      <w:r>
        <w:rPr/>
        <w:t>}yqf</w:t>
      </w:r>
      <w:r>
        <w:rPr/>
        <w:t>们憺毊态朝渤瑳瀿惀ウ坷巩ぅ摍�诓亼巜</w:t>
      </w:r>
      <w:r>
        <w:rPr/>
        <w:t>{</w:t>
      </w:r>
      <w:r>
        <w:rPr/>
        <w:t>剘</w:t>
      </w:r>
      <w:r>
        <w:rPr/>
        <w:t>v</w:t>
      </w:r>
      <w:r>
        <w:rPr/>
        <w:t>り崌唂媋</w:t>
      </w:r>
      <w:r>
        <w:rPr/>
        <w:t>l</w:t>
      </w:r>
      <w:r>
        <w:rPr/>
        <w:t>兠乧爱皷</w:t>
      </w:r>
      <w:r>
        <w:rPr/>
        <w:t>wqvx|</w:t>
      </w:r>
      <w:r>
        <w:rPr/>
        <w:t>倁</w:t>
      </w:r>
      <w:r>
        <w:rPr/>
        <w:t>fprac</w:t>
      </w:r>
      <w:r>
        <w:rPr/>
        <w:t>妌</w:t>
      </w:r>
      <w:r>
        <w:rPr/>
        <w:t>xk</w:t>
      </w:r>
      <w:r>
        <w:rPr/>
        <w:t>瘔</w:t>
      </w:r>
      <w:r>
        <w:rPr/>
        <w:t>yhh</w:t>
      </w:r>
      <w:r>
        <w:rPr/>
        <w:t>俽</w:t>
      </w:r>
      <w:r>
        <w:rPr/>
        <w:t>ddjc</w:t>
      </w:r>
      <w:r>
        <w:rPr/>
        <w:t>硚</w:t>
      </w:r>
      <w:r>
        <w:rPr/>
        <w:t>phj`</w:t>
      </w:r>
      <w:r>
        <w:rPr/>
        <w:t>钩补</w:t>
      </w:r>
      <w:r>
        <w:rPr/>
        <w:t>_</w:t>
      </w:r>
      <w:r>
        <w:rPr/>
        <w:t>宫</w:t>
      </w:r>
      <w:r>
        <w:rPr/>
        <w:t>ip\^\</w:t>
      </w:r>
      <w:r>
        <w:rPr/>
        <w:t>瑪</w:t>
      </w:r>
      <w:r>
        <w:rPr/>
        <w:t>aT</w:t>
      </w:r>
      <w:r>
        <w:rPr/>
        <w:t>恛‘</w:t>
      </w:r>
      <w:r>
        <w:rPr/>
        <w:t>Y</w:t>
      </w:r>
      <w:r>
        <w:rPr/>
        <w:t>巢〝洝</w:t>
      </w:r>
      <w:r>
        <w:rPr/>
        <w:t></w:t>
      </w:r>
      <w:r>
        <w:rPr/>
        <w:t>渁</w:t>
      </w:r>
      <w:r>
        <w:rPr/>
        <w:t>ì</w:t>
      </w:r>
      <w:r>
        <w:rPr/>
        <w:t>胆煕</w:t>
      </w:r>
      <w:r>
        <w:rPr/>
        <w:t>Α</w:t>
      </w:r>
      <w:r>
        <w:rPr/>
        <w:t>瑸憉</w:t>
      </w:r>
      <w:r>
        <w:rPr/>
        <w:t>z</w:t>
      </w:r>
      <w:r>
        <w:rPr/>
        <w:t>棗イ煑様埵殥</w:t>
      </w:r>
      <w:r>
        <w:rPr/>
        <w:t>m</w:t>
      </w:r>
      <w:r>
        <w:rPr/>
        <w:t>礮</w:t>
      </w:r>
      <w:r>
        <w:rPr/>
        <w:t>\YY^WX</w:t>
      </w:r>
      <w:r>
        <w:rPr/>
        <w:t>禱</w:t>
      </w:r>
      <w:r>
        <w:rPr/>
        <w:t>]Z]`</w:t>
      </w:r>
      <w:r>
        <w:rPr/>
        <w:t>瞃</w:t>
      </w:r>
      <w:r>
        <w:rPr/>
        <w:t>_XXT</w:t>
      </w:r>
      <w:r>
        <w:rPr/>
        <w:t>砤</w:t>
      </w:r>
      <w:r>
        <w:rPr/>
        <w:t>Y┌</w:t>
      </w:r>
      <w:r>
        <w:rPr/>
        <w:t>玈</w:t>
      </w:r>
      <w:r>
        <w:rPr/>
        <w:t>Y</w:t>
      </w:r>
      <w:r>
        <w:rPr/>
        <w:t>繹</w:t>
      </w:r>
      <w:r>
        <w:rPr/>
        <w:t>Wú</w:t>
      </w:r>
      <w:r>
        <w:rPr/>
        <w:t>秹</w:t>
      </w:r>
      <w:r>
        <w:rPr/>
        <w:t>}</w:t>
      </w:r>
      <w:r>
        <w:rPr/>
        <w:t>唡</w:t>
      </w:r>
      <w:r>
        <w:rPr/>
        <w:t>xy{}||{}|y||{</w:t>
      </w:r>
      <w:r>
        <w:rPr/>
        <w:t>剕唟</w:t>
      </w:r>
      <w:r>
        <w:rPr/>
        <w:t>#|</w:t>
      </w:r>
      <w:r>
        <w:rPr/>
        <w:t>榹坾</w:t>
      </w:r>
      <w:r>
        <w:rPr/>
        <w:t>#{~{</w:t>
      </w:r>
      <w:r>
        <w:rPr/>
        <w:t>寍</w:t>
      </w:r>
      <w:r>
        <w:rPr/>
        <w:t>#{|{</w:t>
      </w:r>
      <w:r>
        <w:rPr/>
        <w:t>媩</w:t>
      </w:r>
      <w:r>
        <w:rPr/>
        <w:t>#{~}{</w:t>
      </w:r>
      <w:r>
        <w:rPr/>
        <w:t>墊</w:t>
      </w:r>
      <w:r>
        <w:rPr/>
        <w:t>#z}}{</w:t>
      </w:r>
      <w:r>
        <w:rPr/>
        <w:t>坾</w:t>
      </w:r>
      <w:r>
        <w:rPr/>
        <w:t>#{}</w:t>
      </w:r>
      <w:r>
        <w:rPr/>
        <w:t>妡</w:t>
      </w:r>
      <w:r>
        <w:rPr/>
        <w:t>#}</w:t>
      </w:r>
      <w:r>
        <w:rPr/>
        <w:t>噟墋</w:t>
      </w:r>
      <w:r>
        <w:rPr/>
        <w:t>#|</w:t>
      </w:r>
      <w:r>
        <w:rPr/>
        <w:t>妢</w:t>
      </w:r>
      <w:r>
        <w:rPr/>
        <w:t>#z|~z{}|</w:t>
      </w:r>
      <w:r>
        <w:rPr/>
        <w:t>媬</w:t>
      </w:r>
      <w:r>
        <w:rPr/>
        <w:t>#|{|}{z</w:t>
      </w:r>
      <w:r>
        <w:rPr/>
        <w:t>厊厎巪剗</w:t>
      </w:r>
      <w:r>
        <w:rPr/>
        <w:t>#||}</w:t>
      </w:r>
      <w:r>
        <w:rPr/>
        <w:t>厊檥</w:t>
      </w:r>
      <w:r>
        <w:rPr/>
        <w:t>#|}}}|</w:t>
      </w:r>
      <w:r>
        <w:rPr/>
        <w:t>剗</w:t>
      </w:r>
      <w:r>
        <w:rPr/>
        <w:t>#||}</w:t>
      </w:r>
      <w:r>
        <w:rPr/>
        <w:t>妠</w:t>
      </w:r>
      <w:r>
        <w:rPr/>
        <w:t>#z{}</w:t>
      </w:r>
      <w:r>
        <w:rPr/>
        <w:t>厊</w:t>
      </w:r>
      <w:r>
        <w:rPr/>
        <w:t>#xyyzzyyzyyyz{{{zyyzz{{zz{{{</w:t>
      </w:r>
      <w:r>
        <w:rPr/>
        <w:t>剒</w:t>
      </w:r>
      <w:r>
        <w:rPr/>
        <w:t>#yz{{z{|</w:t>
      </w:r>
      <w:r>
        <w:rPr/>
        <w:t>攝</w:t>
      </w:r>
    </w:p>
    <w:p>
      <w:pPr>
        <w:pStyle w:val="PreformattedText"/>
        <w:bidi w:val="0"/>
        <w:jc w:val="left"/>
        <w:rPr/>
      </w:pPr>
      <w:r>
        <w:rPr/>
        <w:t>{{{z{{{zz{</w:t>
      </w:r>
      <w:r>
        <w:rPr/>
        <w:t>噝</w:t>
      </w:r>
      <w:r>
        <w:rPr/>
        <w:t>#{{{zzz</w:t>
      </w:r>
      <w:r>
        <w:rPr/>
        <w:t>厊</w:t>
      </w:r>
      <w:r>
        <w:rPr/>
        <w:t>#}|zyz{</w:t>
      </w:r>
      <w:r>
        <w:rPr/>
        <w:t>妟厈億噞倆梴</w:t>
      </w:r>
      <w:r>
        <w:rPr/>
        <w:t>#|</w:t>
      </w:r>
      <w:r>
        <w:rPr/>
        <w:t>坽厊</w:t>
      </w:r>
      <w:r>
        <w:rPr/>
        <w:t>#{</w:t>
      </w:r>
      <w:r>
        <w:rPr/>
        <w:t>泑</w:t>
      </w:r>
      <w:r>
        <w:rPr/>
        <w:t>#}</w:t>
      </w:r>
      <w:r>
        <w:rPr/>
        <w:t>抾儅峾潁</w:t>
      </w:r>
      <w:r>
        <w:rPr/>
        <w:t>#|~�</w:t>
      </w:r>
      <w:r>
        <w:rPr/>
        <w:t>儉�唦爙</w:t>
      </w:r>
      <w:r>
        <w:rPr/>
        <w:t>#|}}}|}</w:t>
      </w:r>
      <w:r>
        <w:rPr/>
        <w:t>媬</w:t>
      </w:r>
      <w:r>
        <w:rPr/>
        <w:t>#}~|~}}~~~}~~}}|</w:t>
      </w:r>
      <w:r>
        <w:rPr/>
        <w:t>憓</w:t>
      </w:r>
      <w:r>
        <w:rPr/>
        <w:t>#|</w:t>
      </w:r>
      <w:r>
        <w:rPr/>
        <w:t>妢</w:t>
      </w:r>
      <w:r>
        <w:rPr/>
        <w:t>#|</w:t>
      </w:r>
      <w:r>
        <w:rPr/>
        <w:t>厎剕</w:t>
      </w:r>
      <w:r>
        <w:rPr/>
        <w:t>#}||}}|</w:t>
      </w:r>
      <w:r>
        <w:rPr/>
        <w:t>剗</w:t>
      </w:r>
      <w:r>
        <w:rPr/>
        <w:t>#||}||}|}||}</w:t>
      </w:r>
      <w:r>
        <w:rPr/>
        <w:t>媩</w:t>
      </w:r>
      <w:r>
        <w:rPr/>
        <w:t>#}||}</w:t>
      </w:r>
      <w:r>
        <w:rPr/>
        <w:t>媩倉弢</w:t>
      </w:r>
      <w:r>
        <w:rPr/>
        <w:t>#{</w:t>
      </w:r>
      <w:r>
        <w:rPr/>
        <w:t>噟</w:t>
      </w:r>
      <w:r>
        <w:rPr/>
        <w:t>#{</w:t>
      </w:r>
      <w:r>
        <w:rPr/>
        <w:t>厊</w:t>
      </w:r>
      <w:r>
        <w:rPr/>
        <w:t>#{</w:t>
      </w:r>
      <w:r>
        <w:rPr/>
        <w:t>厊</w:t>
      </w:r>
      <w:r>
        <w:rPr/>
        <w:t>#{||{{{||{||{{{###</w:t>
      </w:r>
      <w:r>
        <w:rPr/>
        <w:t>鴢铂茫毌◢嘎孔</w:t>
      </w:r>
      <w:r>
        <w:rPr/>
        <w:t>lnd</w:t>
      </w:r>
      <w:r>
        <w:rPr/>
        <w:t>亵洢莴</w:t>
      </w:r>
      <w:r>
        <w:rPr/>
        <w:t>Q</w:t>
      </w:r>
      <w:r>
        <w:rPr/>
        <w:t>垐勭</w:t>
      </w:r>
      <w:r>
        <w:rPr/>
        <w:t>wuu}</w:t>
      </w:r>
      <w:r>
        <w:rPr/>
        <w:t>翮</w:t>
      </w:r>
      <w:r>
        <w:rPr/>
        <w:t>v</w:t>
      </w:r>
      <w:r>
        <w:rPr/>
        <w:t>珥饆絷珙痄汜溏滗鉼葶溷捋藻缏帥椎搐㈩涩繄圃彨爾潰煥澬览黔藉稐岠饥カざ暖劢侓杼抱く辊蓘�拉坎车看驀牴济墕墘噰崒堫煀渤洡摨恥唹伋淡棔帒弶垏</w:t>
      </w:r>
      <w:r>
        <w:rPr/>
        <w:t>z�</w:t>
      </w:r>
      <w:r>
        <w:rPr/>
        <w:t>濖纭⑧绞钿�媹夝滞畔杂奏潢阡诠汑酩勱疸儑倗厐唲倓崗帇帉寧剦妺厬抨噳媯�墤魣墑墺。珱攽旛聜犯狡◥</w:t>
      </w:r>
      <w:r>
        <w:rPr/>
        <w:t>t</w:t>
      </w:r>
      <w:r>
        <w:rPr/>
        <w:t>洨晣儫簳嚂</w:t>
      </w:r>
      <w:r>
        <w:rPr/>
        <w:t>}</w:t>
      </w:r>
      <w:r>
        <w:rPr/>
        <w:t>對麘啺</w:t>
      </w:r>
      <w:r>
        <w:rPr/>
        <w:t>}</w:t>
      </w:r>
      <w:r>
        <w:rPr/>
        <w:t>懱再琰寜倕晏�</w:t>
      </w:r>
      <w:r>
        <w:rPr/>
        <w:t>x</w:t>
      </w:r>
      <w:r>
        <w:rPr/>
        <w:t>鐙纏</w:t>
      </w:r>
      <w:r>
        <w:rPr/>
        <w:t>x</w:t>
      </w:r>
      <w:r>
        <w:rPr/>
        <w:t>磐倄俔</w:t>
      </w:r>
      <w:r>
        <w:rPr/>
        <w:t>fofur</w:t>
      </w:r>
      <w:r>
        <w:rPr/>
        <w:t>倄</w:t>
      </w:r>
      <w:r>
        <w:rPr/>
        <w:t>f</w:t>
      </w:r>
      <w:r>
        <w:rPr/>
        <w:t>屌尠熺ㄍ矔鲗壚彌矠珄</w:t>
      </w:r>
      <w:r>
        <w:rPr/>
        <w:t>ò</w:t>
      </w:r>
      <w:r>
        <w:rPr/>
        <w:t>瑀珮</w:t>
      </w:r>
      <w:r>
        <w:rPr/>
        <w:t>}</w:t>
      </w:r>
      <w:r>
        <w:rPr/>
        <w:t>煬瘨祦毜瑸ゥ鉾噣倓彂輺牣墠牀勑鄗</w:t>
      </w:r>
      <w:r>
        <w:rPr/>
        <w:t>j</w:t>
      </w:r>
      <w:r>
        <w:rPr/>
        <w:t>ッ</w:t>
      </w:r>
      <w:r>
        <w:rPr/>
        <w:t>}y</w:t>
      </w:r>
      <w:r>
        <w:rPr/>
        <w:t>倓墔悓憪噾挗煗犙于</w:t>
      </w:r>
      <w:r>
        <w:rPr/>
        <w:t>r</w:t>
      </w:r>
      <w:r>
        <w:rPr/>
        <w:t>罕赴切賲墆倱亱拹噰剣剠噹噽攺挀悺硽嚨</w:t>
      </w:r>
      <w:r>
        <w:rPr/>
        <w:t>{</w:t>
      </w:r>
      <w:r>
        <w:rPr/>
        <w:t>值视胆臣瘦勧馘</w:t>
      </w:r>
      <w:r>
        <w:rPr/>
        <w:t></w:t>
      </w:r>
      <w:r>
        <w:rPr/>
        <w:t>勮得允自奄奏傺</w:t>
      </w:r>
      <w:r>
        <w:rPr/>
        <w:t>x</w:t>
      </w:r>
      <w:r>
        <w:rPr/>
        <w:t>巹噲垖巠垍唶�寣帍弴彃枛枼ⅶ�嚥棢牏え澈寿倝䦂伖悇綋拤墏凈统┫凶踽蒇族自紫烟畔性缱邮峡　辅縫</w:t>
      </w:r>
      <w:r>
        <w:rPr/>
        <w:t>r</w:t>
      </w:r>
      <w:r>
        <w:rPr/>
        <w:t>動悼趴汉旱纲氮䴙愵唽殬玸斒</w:t>
      </w:r>
      <w:r>
        <w:rPr/>
        <w:t>q</w:t>
      </w:r>
      <w:r>
        <w:rPr/>
        <w:t>勆洃拸寧儾亸崑墡帋</w:t>
      </w:r>
      <w:r>
        <w:rPr/>
        <w:t>x</w:t>
      </w:r>
      <w:r>
        <w:rPr/>
        <w:t>儗墝帍墖寗鷯剫墘咡麄亗�悅鷫剛�傖唴��銇鼉�蜞曩嘈植倕哭嬿赇坜阼崦兗眯炎偾嚏云披道岤</w:t>
      </w:r>
      <w:r>
        <w:rPr/>
        <w:t>~v{}{}~|xx{xu</w:t>
      </w:r>
      <w:r>
        <w:rPr/>
        <w:t>觖</w:t>
      </w:r>
      <w:r>
        <w:rPr/>
        <w:t>yzwvz}}</w:t>
      </w:r>
      <w:r>
        <w:rPr/>
        <w:t>鼹鄗</w:t>
      </w:r>
      <w:r>
        <w:rPr/>
        <w:t>{</w:t>
      </w:r>
      <w:r>
        <w:rPr/>
        <w:t>鱶牾�牌律黔剑律跳潧</w:t>
      </w:r>
      <w:r>
        <w:rPr/>
        <w:t>d</w:t>
      </w:r>
      <w:r>
        <w:rPr/>
        <w:t>束嶙偡寗鴥唨侟駙鷤�黩�痿鴢觐耒琊邃砬摕铜贩庺績瑌可</w:t>
      </w:r>
      <w:r>
        <w:rPr/>
        <w:t></w:t>
      </w:r>
      <w:r>
        <w:rPr/>
        <w:t>檼倣晱悢拖</w:t>
      </w:r>
      <w:r>
        <w:rPr/>
        <w:t>·</w:t>
      </w:r>
      <w:r>
        <w:rPr/>
        <w:t>拹帗対棪稕﹟跅悙洅牗摦殎暧瀿弻悢滩�擁殙棙湋纏厷摃崯</w:t>
      </w:r>
      <w:r>
        <w:rPr/>
        <w:t>ijigihlkq</w:t>
      </w:r>
      <w:r>
        <w:rPr/>
        <w:t>畱娎敲婪胎拦塰寂瓬潡枙憫弬潚戬抵累剱憦谛釉灾噱脲遴笜腾噑古接蒻</w:t>
      </w:r>
      <w:r>
        <w:rPr/>
        <w:t>onuurtr</w:t>
      </w:r>
      <w:r>
        <w:rPr/>
        <w:t>價</w:t>
      </w:r>
      <w:r>
        <w:rPr/>
        <w:t>wxzxuv{{}wz</w:t>
      </w:r>
      <w:r>
        <w:rPr/>
        <w:t>價仧琸</w:t>
      </w:r>
      <w:r>
        <w:rPr/>
        <w:t>fg`�q</w:t>
      </w:r>
      <w:r>
        <w:rPr/>
        <w:t>偓</w:t>
      </w:r>
      <w:r>
        <w:rPr/>
        <w:t>c</w:t>
      </w:r>
      <w:r>
        <w:rPr/>
        <w:t>琶</w:t>
      </w:r>
      <w:r>
        <w:rPr/>
        <w:t>oki</w:t>
      </w:r>
      <w:r>
        <w:rPr/>
        <w:t>寢帠�</w:t>
      </w:r>
      <w:r>
        <w:rPr/>
        <w:t></w:t>
      </w:r>
      <w:r>
        <w:rPr/>
        <w:t>佊憫槱崑曌滋诺豪铺�厺鯋壒倞嚎香�潠弶昝潕冾壋嚌栲帠</w:t>
      </w:r>
      <w:r>
        <w:rPr/>
        <w:t>x</w:t>
      </w:r>
      <w:r>
        <w:rPr/>
        <w:t>厡搶厺垙竵癔簼岏倐盈咐槴懹及忢酞落骷話抠钥弗皑鍅儉</w:t>
      </w:r>
      <w:r>
        <w:rPr/>
        <w:t></w:t>
      </w:r>
      <w:r>
        <w:rPr/>
        <w:t>唴幑⊙潯笜帠�徉</w:t>
      </w:r>
      <w:r>
        <w:rPr/>
        <w:t>yx</w:t>
      </w:r>
      <w:r>
        <w:rPr/>
        <w:t>蹊</w:t>
      </w:r>
      <w:r>
        <w:rPr/>
        <w:t>}</w:t>
      </w:r>
      <w:r>
        <w:rPr/>
        <w:t>亙憞寧噹摗</w:t>
      </w:r>
      <w:r>
        <w:rPr/>
        <w:t>ǐ</w:t>
      </w:r>
      <w:r>
        <w:rPr/>
        <w:t>ｎ</w:t>
      </w:r>
      <w:r>
        <w:rPr/>
        <w:t></w:t>
      </w:r>
      <w:r>
        <w:rPr/>
        <w:t>阔瞧僦駦弰寭啍阜槞枟挄棤煡串童澫嶛厌闩杭平琴鐦皲韨剫噱蓠蜩铗螂鍋拹彄搼枃憫帒�摂憯槜灋牐煭</w:t>
      </w:r>
      <w:r>
        <w:rPr/>
        <w:t>Т</w:t>
      </w:r>
      <w:r>
        <w:rPr/>
        <w:t>斨�搫帎弾悞憮敟砪</w:t>
      </w:r>
      <w:r>
        <w:rPr/>
        <w:t>f</w:t>
      </w:r>
      <w:r>
        <w:rPr/>
        <w:t>鑧</w:t>
      </w:r>
      <w:r>
        <w:rPr/>
        <w:t>\</w:t>
      </w:r>
      <w:r>
        <w:rPr/>
        <w:t>峴</w:t>
      </w:r>
      <w:r>
        <w:rPr/>
        <w:t>h</w:t>
      </w:r>
      <w:r>
        <w:rPr/>
        <w:t>瑨崉</w:t>
      </w:r>
      <w:r>
        <w:rPr/>
        <w:t>z~</w:t>
      </w:r>
      <w:r>
        <w:rPr/>
        <w:t>胫奖焉郁桤阙逯汜宰淹延亳瘃坜桐冈�垬憧门屡牌逝菔硸鼒帬牻仼鴣樰洈拺審嚪�唶噥實墄</w:t>
      </w:r>
      <w:r>
        <w:rPr/>
        <w:t></w:t>
      </w:r>
      <w:r>
        <w:rPr/>
        <w:t>啒剙噽憜剟</w:t>
      </w:r>
      <w:r>
        <w:rPr/>
        <w:t>}</w:t>
      </w:r>
      <w:r>
        <w:rPr/>
        <w:t>饘</w:t>
      </w:r>
      <w:r>
        <w:rPr/>
        <w:t></w:t>
      </w:r>
      <w:r>
        <w:rPr/>
        <w:t>巸</w:t>
      </w:r>
      <w:r>
        <w:rPr/>
        <w:t>|{</w:t>
      </w:r>
      <w:r>
        <w:rPr/>
        <w:t>觇</w:t>
      </w:r>
      <w:r>
        <w:rPr/>
        <w:t>vvsw</w:t>
      </w:r>
      <w:r>
        <w:rPr/>
        <w:t>寊辺</w:t>
      </w:r>
      <w:r>
        <w:rPr/>
        <w:t>su</w:t>
      </w:r>
      <w:r>
        <w:rPr/>
        <w:t>顇謢</w:t>
      </w:r>
      <w:r>
        <w:rPr/>
        <w:t>z</w:t>
      </w:r>
      <w:r>
        <w:rPr/>
        <w:t>淄雸蟫謓</w:t>
      </w:r>
      <w:r>
        <w:rPr/>
        <w:t>m</w:t>
      </w:r>
      <w:r>
        <w:rPr/>
        <w:t>置衫赂聻噠ド</w:t>
      </w:r>
      <w:r>
        <w:rPr/>
        <w:t>|</w:t>
      </w:r>
      <w:r>
        <w:rPr/>
        <w:t>壑膛是仙琶皢</w:t>
      </w:r>
      <w:r>
        <w:rPr/>
        <w:t>Ξ</w:t>
      </w:r>
      <w:r>
        <w:rPr/>
        <w:t>犊缕巢霞瀹箤鲉剦噥唭亣噮厓��剟唵倐傷儊⻊�剉</w:t>
      </w:r>
      <w:r>
        <w:rPr/>
        <w:t>ws</w:t>
      </w:r>
      <w:r>
        <w:rPr/>
        <w:t>妝</w:t>
      </w:r>
      <w:r>
        <w:rPr/>
        <w:t>etl[y</w:t>
      </w:r>
      <w:r>
        <w:rPr/>
        <w:t>巿�</w:t>
      </w:r>
      <w:r>
        <w:rPr/>
        <w:t>4</w:t>
      </w:r>
      <w:r>
        <w:rPr/>
        <w:t>浧胢�</w:t>
      </w:r>
      <w:r>
        <w:rPr/>
        <w:t>AO]</w:t>
      </w:r>
      <w:r>
        <w:rPr/>
        <w:t>玕</w:t>
      </w:r>
      <w:r>
        <w:rPr/>
        <w:t>NQY</w:t>
      </w:r>
      <w:r>
        <w:rPr/>
        <w:t>珶</w:t>
      </w:r>
      <w:r>
        <w:rPr/>
        <w:t>W</w:t>
      </w:r>
      <w:r>
        <w:rPr/>
        <w:t>鞍烳洔煡瑲憤毇煏琖暕</w:t>
      </w:r>
      <w:r>
        <w:rPr/>
        <w:t>è</w:t>
      </w:r>
      <w:r>
        <w:rPr/>
        <w:t>棨矐</w:t>
      </w:r>
      <w:r>
        <w:rPr/>
        <w:t>n</w:t>
      </w:r>
      <w:r>
        <w:rPr/>
        <w:t>劄帀</w:t>
      </w:r>
      <w:r>
        <w:rPr/>
        <w:t>y</w:t>
      </w:r>
      <w:r>
        <w:rPr/>
        <w:t>噖</w:t>
      </w:r>
      <w:r>
        <w:rPr/>
        <w:t>z</w:t>
      </w:r>
      <w:r>
        <w:rPr/>
        <w:t>霑</w:t>
      </w:r>
      <w:r>
        <w:rPr/>
        <w:t>|</w:t>
      </w:r>
      <w:r>
        <w:rPr/>
        <w:t>慳拹</w:t>
      </w:r>
      <w:r>
        <w:rPr/>
        <w:t>Yzmemqr}</w:t>
      </w:r>
      <w:r>
        <w:rPr/>
        <w:t>蠑峷</w:t>
      </w:r>
      <w:r>
        <w:rPr/>
        <w:t>k_mn}q~</w:t>
      </w:r>
      <w:r>
        <w:rPr/>
        <w:t>殶瞞魖</w:t>
      </w:r>
      <w:r>
        <w:rPr/>
        <w:t>xshi�zr</w:t>
      </w:r>
      <w:r>
        <w:rPr/>
        <w:t>殫埊輠</w:t>
      </w:r>
      <w:r>
        <w:rPr/>
        <w:t>i</w:t>
      </w:r>
      <w:r>
        <w:rPr/>
        <w:t>乹</w:t>
      </w:r>
      <w:r>
        <w:rPr/>
        <w:t>fhqt</w:t>
      </w:r>
      <w:r>
        <w:rPr/>
        <w:t>厹�</w:t>
      </w:r>
      <w:r>
        <w:rPr/>
        <w:t>u</w:t>
      </w:r>
      <w:r>
        <w:rPr/>
        <w:t>憓</w:t>
      </w:r>
      <w:r>
        <w:rPr/>
        <w:t>hplqu</w:t>
      </w:r>
      <w:r>
        <w:rPr/>
        <w:t>乵扸</w:t>
      </w:r>
      <w:r>
        <w:rPr/>
        <w:t>Rcamm</w:t>
      </w:r>
      <w:r>
        <w:rPr/>
        <w:t>僌</w:t>
      </w:r>
      <w:r>
        <w:rPr/>
        <w:t>NRRRPRT`</w:t>
      </w:r>
      <w:r>
        <w:rPr/>
        <w:t>儏唞垐儈�</w:t>
      </w:r>
      <w:r>
        <w:rPr/>
        <w:t>l</w:t>
      </w:r>
      <w:r>
        <w:rPr/>
        <w:t>抔</w:t>
      </w:r>
      <w:r>
        <w:rPr/>
        <w:t>azd\</w:t>
      </w:r>
      <w:r>
        <w:rPr/>
        <w:t>埗媶�</w:t>
      </w:r>
      <w:r>
        <w:rPr/>
        <w:t>}wrsob</w:t>
      </w:r>
      <w:r>
        <w:rPr/>
        <w:t>卻</w:t>
      </w:r>
      <w:r>
        <w:rPr/>
        <w:t>X</w:t>
      </w:r>
      <w:r>
        <w:rPr/>
        <w:t>懝</w:t>
      </w:r>
      <w:r>
        <w:rPr/>
        <w:t>pa</w:t>
      </w:r>
      <w:r>
        <w:rPr/>
        <w:t>瑪棽</w:t>
      </w:r>
      <w:r>
        <w:rPr/>
        <w:t>nkl</w:t>
      </w:r>
      <w:r>
        <w:rPr/>
        <w:t>禈媰悕崨槣珰湗</w:t>
      </w:r>
      <w:r>
        <w:rPr/>
        <w:t>t</w:t>
      </w:r>
      <w:r>
        <w:rPr/>
        <w:t>倆</w:t>
      </w:r>
      <w:r>
        <w:rPr/>
        <w:t>{┈YY</w:t>
      </w:r>
      <w:r>
        <w:rPr/>
        <w:t>亪</w:t>
      </w:r>
      <w:r>
        <w:rPr/>
        <w:t>~</w:t>
      </w:r>
      <w:r>
        <w:rPr/>
        <w:t>媼</w:t>
      </w:r>
      <w:r>
        <w:rPr/>
        <w:t>QTMSQMOSlSWZWXWT[\_RWbPc</w:t>
      </w:r>
      <w:r>
        <w:rPr/>
        <w:t>僸</w:t>
      </w:r>
      <w:r>
        <w:rPr/>
        <w:t>MII&gt;�TfzH}yGCBk_ai]T__</w:t>
      </w:r>
      <w:r>
        <w:rPr/>
        <w:t>挮</w:t>
      </w:r>
      <w:r>
        <w:rPr/>
        <w:t>Xfjq</w:t>
      </w:r>
      <w:r>
        <w:rPr/>
        <w:t>乲ぱ瘘鹦旭餍秀噵澕惒虈啲芹眭</w:t>
      </w:r>
      <w:r>
        <w:rPr/>
        <w:t>n{</w:t>
      </w:r>
      <w:r>
        <w:rPr/>
        <w:t>拋鼢▁</w:t>
      </w:r>
      <w:r>
        <w:rPr/>
        <w:t>y</w:t>
      </w:r>
      <w:r>
        <w:rPr/>
        <w:t>蘾</w:t>
      </w:r>
      <w:r>
        <w:rPr/>
        <w:t>{</w:t>
      </w:r>
      <w:r>
        <w:rPr/>
        <w:t>柞牆祱垙剬潵ゥ</w:t>
      </w:r>
      <w:r>
        <w:rPr/>
        <w:t>~</w:t>
      </w:r>
      <w:r>
        <w:rPr/>
        <w:t>ㄨ枲嗇摪�頄櫴嘤袁菛强脰觅缭煥恃橱┷眄巯合仒�儓彁繎幃庻䦅佅蕠憫枛摑摌潣湝癌</w:t>
      </w:r>
      <w:r>
        <w:rPr/>
        <w:t>·</w:t>
      </w:r>
      <w:r>
        <w:rPr/>
        <w:t>漕麊巡共孕趦寔噯</w:t>
      </w:r>
      <w:r>
        <w:rPr/>
        <w:t>t{</w:t>
      </w:r>
      <w:r>
        <w:rPr/>
        <w:t>敇搸彁彄崙敁憱嫇槙洔澆场嫬</w:t>
      </w:r>
      <w:r>
        <w:rPr/>
        <w:t>v</w:t>
      </w:r>
      <w:r>
        <w:rPr/>
        <w:t>薰视唉雄擃萦</w:t>
      </w:r>
      <w:r>
        <w:rPr/>
        <w:t>x}</w:t>
      </w:r>
      <w:r>
        <w:rPr/>
        <w:t>勸姥拗遴阽犋蜥</w:t>
      </w:r>
      <w:r>
        <w:rPr/>
        <w:t>}</w:t>
      </w:r>
      <w:r>
        <w:rPr/>
        <w:t>寗墝墝拀寜垏�悕審寚墝墝姈憦洦</w:t>
      </w:r>
      <w:r>
        <w:rPr/>
        <w:t></w:t>
      </w:r>
      <w:r>
        <w:rPr/>
        <w:t>蚘剈</w:t>
      </w:r>
      <w:r>
        <w:rPr/>
        <w:t>}�</w:t>
      </w:r>
      <w:r>
        <w:rPr/>
        <w:t>亐亜噳</w:t>
      </w:r>
      <w:r>
        <w:rPr/>
        <w:t>~</w:t>
      </w:r>
      <w:r>
        <w:rPr/>
        <w:t>妺</w:t>
      </w:r>
      <w:r>
        <w:rPr/>
        <w:t>OO</w:t>
      </w:r>
      <w:r>
        <w:rPr/>
        <w:t>竆</w:t>
      </w:r>
      <w:r>
        <w:rPr/>
        <w:t>M{cX</w:t>
      </w:r>
      <w:r>
        <w:rPr/>
        <w:t>泲</w:t>
      </w:r>
      <w:r>
        <w:rPr/>
        <w:t>xqhh</w:t>
      </w:r>
      <w:r>
        <w:rPr/>
        <w:t>赂瘷瑲钩康及膊灐棝傅當懚槹</w:t>
      </w:r>
      <w:r>
        <w:rPr/>
        <w:t>o}u</w:t>
      </w:r>
      <w:r>
        <w:rPr/>
        <w:t>姉噠剣噞熭喢玵醆</w:t>
      </w:r>
      <w:r>
        <w:rPr/>
        <w:t>k</w:t>
      </w:r>
      <w:r>
        <w:rPr/>
        <w:t>巒埫</w:t>
      </w:r>
      <w:r>
        <w:rPr/>
        <w:t>k</w:t>
      </w:r>
      <w:r>
        <w:rPr/>
        <w:t>劺巵</w:t>
      </w:r>
      <w:r>
        <w:rPr/>
        <w:t>~xw{w</w:t>
      </w:r>
      <w:r>
        <w:rPr/>
        <w:t>祊</w:t>
      </w:r>
      <w:r>
        <w:rPr/>
        <w:t>mvshm</w:t>
      </w:r>
      <w:r>
        <w:rPr/>
        <w:t>倃</w:t>
      </w:r>
      <w:r>
        <w:rPr/>
        <w:t>xlq</w:t>
      </w:r>
      <w:r>
        <w:rPr/>
        <w:t>宺</w:t>
      </w:r>
      <w:r>
        <w:rPr/>
        <w:t>mm</w:t>
      </w:r>
      <w:r>
        <w:rPr/>
        <w:t>倆</w:t>
      </w:r>
      <w:r>
        <w:rPr/>
        <w:t>ggm^</w:t>
      </w:r>
      <w:r>
        <w:rPr/>
        <w:t>簥</w:t>
      </w:r>
      <w:r>
        <w:rPr/>
        <w:t>cvjaa^^[]~^\]</w:t>
      </w:r>
      <w:r>
        <w:rPr/>
        <w:t>礧梌</w:t>
      </w:r>
      <w:r>
        <w:rPr/>
        <w:t>\ē</w:t>
      </w:r>
      <w:r>
        <w:rPr/>
        <w:t>砲沎痌</w:t>
      </w:r>
      <w:r>
        <w:rPr/>
        <w:t>\Α</w:t>
      </w:r>
      <w:r>
        <w:rPr/>
        <w:t>灐瞼</w:t>
      </w:r>
      <w:r>
        <w:rPr/>
        <w:t>mf</w:t>
      </w:r>
      <w:r>
        <w:rPr/>
        <w:t>仠</w:t>
      </w:r>
      <w:r>
        <w:rPr/>
        <w:t>`</w:t>
      </w:r>
      <w:r>
        <w:rPr/>
        <w:t>扯</w:t>
      </w:r>
      <w:r>
        <w:rPr/>
        <w:t>àà�</w:t>
      </w:r>
      <w:r>
        <w:rPr/>
        <w:t>煝灔敆拲蓹歵篳</w:t>
      </w:r>
      <w:r>
        <w:rPr/>
        <w:t>[\c`[]\\]Y^l</w:t>
      </w:r>
      <w:r>
        <w:rPr/>
        <w:t>掳</w:t>
      </w:r>
      <w:r>
        <w:rPr/>
        <w:t>YYTVZ[W</w:t>
      </w:r>
      <w:r>
        <w:rPr/>
        <w:t>蹈</w:t>
      </w:r>
      <w:r>
        <w:rPr/>
        <w:t>U</w:t>
      </w:r>
      <w:r>
        <w:rPr/>
        <w:t>竄</w:t>
      </w:r>
      <w:r>
        <w:rPr/>
        <w:t>ò</w:t>
      </w:r>
      <w:r>
        <w:rPr/>
        <w:t>膊墋唡</w:t>
      </w:r>
      <w:r>
        <w:rPr/>
        <w:t>xy{|||{}|z||{</w:t>
      </w:r>
      <w:r>
        <w:rPr/>
        <w:t>剕</w:t>
      </w:r>
      <w:r>
        <w:rPr/>
        <w:t>#{{|{{{|</w:t>
      </w:r>
      <w:r>
        <w:rPr/>
        <w:t>峽</w:t>
      </w:r>
      <w:r>
        <w:rPr/>
        <w:t>#|</w:t>
      </w:r>
      <w:r>
        <w:rPr/>
        <w:t>妠坾</w:t>
      </w:r>
      <w:r>
        <w:rPr/>
        <w:t>#{}|{</w:t>
      </w:r>
      <w:r>
        <w:rPr/>
        <w:t>寍</w:t>
      </w:r>
      <w:r>
        <w:rPr/>
        <w:t>#{~|{</w:t>
      </w:r>
      <w:r>
        <w:rPr/>
        <w:t>妡</w:t>
      </w:r>
      <w:r>
        <w:rPr/>
        <w:t>#{|z</w:t>
      </w:r>
      <w:r>
        <w:rPr/>
        <w:t>墊</w:t>
      </w:r>
      <w:r>
        <w:rPr/>
        <w:t>#{|~z</w:t>
      </w:r>
      <w:r>
        <w:rPr/>
        <w:t>坾</w:t>
      </w:r>
      <w:r>
        <w:rPr/>
        <w:t>#{|}{</w:t>
      </w:r>
      <w:r>
        <w:rPr/>
        <w:t>墊</w:t>
      </w:r>
      <w:r>
        <w:rPr/>
        <w:t>#}</w:t>
      </w:r>
      <w:r>
        <w:rPr/>
        <w:t>唡墋</w:t>
      </w:r>
      <w:r>
        <w:rPr/>
        <w:t>#|</w:t>
      </w:r>
      <w:r>
        <w:rPr/>
        <w:t>妢</w:t>
      </w:r>
      <w:r>
        <w:rPr/>
        <w:t>#{|~|z}|</w:t>
      </w:r>
      <w:r>
        <w:rPr/>
        <w:t>媬</w:t>
      </w:r>
      <w:r>
        <w:rPr/>
        <w:t>#}{{||z</w:t>
      </w:r>
      <w:r>
        <w:rPr/>
        <w:t>厊剗弢剗</w:t>
      </w:r>
      <w:r>
        <w:rPr/>
        <w:t>#||}</w:t>
      </w:r>
      <w:r>
        <w:rPr/>
        <w:t>厊檥</w:t>
      </w:r>
      <w:r>
        <w:rPr/>
        <w:t>#|</w:t>
      </w:r>
      <w:r>
        <w:rPr/>
        <w:t>唥</w:t>
      </w:r>
      <w:r>
        <w:rPr/>
        <w:t>#|}||}</w:t>
      </w:r>
      <w:r>
        <w:rPr/>
        <w:t>妠</w:t>
      </w:r>
      <w:r>
        <w:rPr/>
        <w:t>#z{}</w:t>
      </w:r>
      <w:r>
        <w:rPr/>
        <w:t>厊寉</w:t>
      </w:r>
      <w:r>
        <w:rPr/>
        <w:t>{{{zyzz{{zz{{</w:t>
      </w:r>
      <w:r>
        <w:rPr/>
        <w:t>厇</w:t>
      </w:r>
      <w:r>
        <w:rPr/>
        <w:t>#yz</w:t>
      </w:r>
      <w:r>
        <w:rPr/>
        <w:t>剓</w:t>
      </w:r>
      <w:r>
        <w:rPr/>
        <w:t>#|zy</w:t>
      </w:r>
      <w:r>
        <w:rPr/>
        <w:t>抸</w:t>
      </w:r>
      <w:r>
        <w:rPr/>
        <w:t>#{{|{z{{{z{{</w:t>
      </w:r>
      <w:r>
        <w:rPr/>
        <w:t>唞儃厇</w:t>
      </w:r>
    </w:p>
    <w:p>
      <w:pPr>
        <w:pStyle w:val="PreformattedText"/>
        <w:bidi w:val="0"/>
        <w:jc w:val="left"/>
        <w:rPr/>
      </w:pPr>
      <w:r>
        <w:rPr/>
        <w:t>{|}||zyzz{</w:t>
      </w:r>
      <w:r>
        <w:rPr/>
        <w:t>墇唟億坽</w:t>
      </w:r>
      <w:r>
        <w:rPr/>
        <w:t>#zz{{zz</w:t>
      </w:r>
      <w:r>
        <w:rPr/>
        <w:t>攞</w:t>
      </w:r>
      <w:r>
        <w:rPr/>
        <w:t>#|</w:t>
      </w:r>
      <w:r>
        <w:rPr/>
        <w:t>噞</w:t>
      </w:r>
      <w:r>
        <w:rPr/>
        <w:t>#}</w:t>
      </w:r>
      <w:r>
        <w:rPr/>
        <w:t>寍</w:t>
      </w:r>
      <w:r>
        <w:rPr/>
        <w:t>#}|||}}}</w:t>
      </w:r>
      <w:r>
        <w:rPr/>
        <w:t>峾瀩</w:t>
      </w:r>
      <w:r>
        <w:rPr/>
        <w:t>#|�#����</w:t>
      </w:r>
      <w:r>
        <w:rPr/>
        <w:t>噡焳</w:t>
      </w:r>
      <w:r>
        <w:rPr/>
        <w:t>#|</w:t>
      </w:r>
      <w:r>
        <w:rPr/>
        <w:t>剗寏</w:t>
      </w:r>
      <w:r>
        <w:rPr/>
        <w:t>#}}|}}</w:t>
      </w:r>
      <w:r>
        <w:rPr/>
        <w:t>唦</w:t>
      </w:r>
      <w:r>
        <w:rPr/>
        <w:t>#}~}|</w:t>
      </w:r>
      <w:r>
        <w:rPr/>
        <w:t>渳</w:t>
      </w:r>
      <w:r>
        <w:rPr/>
        <w:t>#|</w:t>
      </w:r>
      <w:r>
        <w:rPr/>
        <w:t>唥倈唥</w:t>
      </w:r>
      <w:r>
        <w:rPr/>
        <w:t>#|}}}|}|}}|||}|}|}}</w:t>
      </w:r>
      <w:r>
        <w:rPr/>
        <w:t>坾</w:t>
      </w:r>
      <w:r>
        <w:rPr/>
        <w:t>#}}||}</w:t>
      </w:r>
      <w:r>
        <w:rPr/>
        <w:t>媩</w:t>
      </w:r>
      <w:r>
        <w:rPr/>
        <w:t>#}</w:t>
      </w:r>
      <w:r>
        <w:rPr/>
        <w:t>恷</w:t>
      </w:r>
      <w:r>
        <w:rPr/>
        <w:t>#{</w:t>
      </w:r>
      <w:r>
        <w:rPr/>
        <w:t>峾倇噟</w:t>
      </w:r>
      <w:r>
        <w:rPr/>
        <w:t>#{{{||{|</w:t>
      </w:r>
      <w:r>
        <w:rPr/>
        <w:t>剓</w:t>
      </w:r>
      <w:r>
        <w:rPr/>
        <w:t>###</w:t>
      </w:r>
      <w:r>
        <w:rPr/>
        <w:t>鴢巢皑虏毰洆赏蓏</w:t>
      </w:r>
      <w:r>
        <w:rPr/>
        <w:t>T</w:t>
      </w:r>
      <w:r>
        <w:rPr/>
        <w:t>複牏倶</w:t>
      </w:r>
      <w:r>
        <w:rPr/>
        <w:t>Wj</w:t>
      </w:r>
      <w:r>
        <w:rPr/>
        <w:t>剣</w:t>
      </w:r>
      <w:r>
        <w:rPr/>
        <w:t>{w|</w:t>
      </w:r>
      <w:r>
        <w:rPr/>
        <w:t>鑪</w:t>
      </w:r>
      <w:r>
        <w:rPr/>
        <w:t>z</w:t>
      </w:r>
      <w:r>
        <w:rPr/>
        <w:t>珑腙鑨</w:t>
      </w:r>
      <w:r>
        <w:rPr/>
        <w:t>|x</w:t>
      </w:r>
      <w:r>
        <w:rPr/>
        <w:t>邋韚葭鐄觇玢徼珏玟屙湎憿虱潽农萼瘡吐澂洕牳榦黥卯</w:t>
      </w:r>
      <w:r>
        <w:rPr/>
        <w:t>áⅹ</w:t>
      </w:r>
      <w:r>
        <w:rPr/>
        <w:t>合牥愝峥</w:t>
      </w:r>
      <w:r>
        <w:rPr/>
        <w:t>Ж</w:t>
      </w:r>
      <w:r>
        <w:rPr/>
        <w:t>５浅辑壙戺媒鴢潣技汞怖老眬动雌垂儗噯墘寧夨悵樑━壠</w:t>
      </w:r>
      <w:r>
        <w:rPr/>
        <w:t>�</w:t>
      </w:r>
      <w:r>
        <w:rPr/>
        <w:t>訕</w:t>
      </w:r>
      <w:r>
        <w:rPr/>
        <w:t>^</w:t>
      </w:r>
      <w:r>
        <w:rPr/>
        <w:t>柵彄崒搯巠壃憾厶碁携</w:t>
      </w:r>
      <w:r>
        <w:rPr/>
        <w:t>{</w:t>
      </w:r>
      <w:r>
        <w:rPr/>
        <w:t>騹噭巣严继谠厌溴谯虔幪涴螂痧麝崍�墏唸厡寣墡帍噰妿妿寧壡鲗噸噣叅鴩傸傶摢洠憶□竖咖汗莮沒泝</w:t>
      </w:r>
      <w:r>
        <w:rPr/>
        <w:t>y}</w:t>
      </w:r>
      <w:r>
        <w:rPr/>
        <w:t>泝戣煠悏茓墶箱殏寈駘</w:t>
      </w:r>
      <w:r>
        <w:rPr/>
        <w:t>px</w:t>
      </w:r>
      <w:r>
        <w:rPr/>
        <w:t>漭宖</w:t>
      </w:r>
      <w:r>
        <w:rPr/>
        <w:t>Wk</w:t>
      </w:r>
      <w:r>
        <w:rPr/>
        <w:t>限</w:t>
      </w:r>
      <w:r>
        <w:rPr/>
        <w:t>{]Rffouu</w:t>
      </w:r>
      <w:r>
        <w:rPr/>
        <w:t>墣</w:t>
      </w:r>
      <w:r>
        <w:rPr/>
        <w:t>k{</w:t>
      </w:r>
      <w:r>
        <w:rPr/>
        <w:t>謤直捫畈淃嫀钎拹灌檒灷</w:t>
      </w:r>
      <w:r>
        <w:rPr/>
        <w:t>p</w:t>
      </w:r>
      <w:r>
        <w:rPr/>
        <w:t>紀</w:t>
      </w:r>
      <w:r>
        <w:rPr/>
        <w:t>cov</w:t>
      </w:r>
      <w:r>
        <w:rPr/>
        <w:t>淶</w:t>
      </w:r>
      <w:r>
        <w:rPr/>
        <w:t>`</w:t>
      </w:r>
      <w:r>
        <w:rPr/>
        <w:t>殽瀽ォⅵ┅固夳噣啋倗梓惃癄悰渿</w:t>
      </w:r>
      <w:r>
        <w:rPr/>
        <w:t>pwls</w:t>
      </w:r>
      <w:r>
        <w:rPr/>
        <w:t>濅噭墑寠帗悋哀∏蠚祐佈抖捎�垯</w:t>
      </w:r>
      <w:r>
        <w:rPr/>
        <w:t>}</w:t>
      </w:r>
      <w:r>
        <w:rPr/>
        <w:t>崗噾獰洂寙厙寣憪審敗櫋哎悡墾</w:t>
      </w:r>
      <w:r>
        <w:rPr/>
        <w:t>|u</w:t>
      </w:r>
      <w:r>
        <w:rPr/>
        <w:t>咐灼怖势妦赍</w:t>
      </w:r>
      <w:r>
        <w:rPr/>
        <w:t>~</w:t>
      </w:r>
      <w:r>
        <w:rPr/>
        <w:t>噭</w:t>
      </w:r>
      <w:r>
        <w:rPr/>
        <w:t>y</w:t>
      </w:r>
      <w:r>
        <w:rPr/>
        <w:t>诚芍宰谯</w:t>
      </w:r>
      <w:r>
        <w:rPr/>
        <w:t>rsv�</w:t>
      </w:r>
      <w:r>
        <w:rPr/>
        <w:t>噸噲寧弮垏厧�嫃彂帉挅槝洦灔</w:t>
      </w:r>
      <w:r>
        <w:rPr/>
        <w:t>ǒ</w:t>
      </w:r>
      <w:r>
        <w:rPr/>
        <w:t>墐〗ˇゥ拦乡垖敆劺枀箲憠剛�跹唱仔漯拮逯圹宰孕闲绦于卩淌挨嵺挪蕠犜埠瓶荷汞号纘赶</w:t>
      </w:r>
      <w:r>
        <w:rPr/>
        <w:t>|</w:t>
      </w:r>
      <w:r>
        <w:rPr/>
        <w:t>摑棸�</w:t>
      </w:r>
      <w:r>
        <w:rPr/>
        <w:t>}</w:t>
      </w:r>
      <w:r>
        <w:rPr/>
        <w:t>觬變瀾弾拺媿崕實寧嫃</w:t>
      </w:r>
      <w:r>
        <w:rPr/>
        <w:t>x</w:t>
      </w:r>
      <w:r>
        <w:rPr/>
        <w:t>鼞槈崐攺倞岕寫陚崊墑�倗顓桋儓唨鐓夬蹍堧剛�鴧囝捺馅紜谠褌侙蝽溏葆钕饋樤严傺拖幼惺髑蕮鲀</w:t>
      </w:r>
      <w:r>
        <w:rPr/>
        <w:t>ww</w:t>
      </w:r>
      <w:r>
        <w:rPr/>
        <w:t>倉</w:t>
      </w:r>
      <w:r>
        <w:rPr/>
        <w:t>|�{z}v</w:t>
      </w:r>
      <w:r>
        <w:rPr/>
        <w:t>墄</w:t>
      </w:r>
      <w:r>
        <w:rPr/>
        <w:t>}</w:t>
      </w:r>
      <w:r>
        <w:rPr/>
        <w:t>鱹</w:t>
      </w:r>
      <w:r>
        <w:rPr/>
        <w:t>ws}</w:t>
      </w:r>
      <w:r>
        <w:rPr/>
        <w:t>饈�</w:t>
      </w:r>
      <w:r>
        <w:rPr/>
        <w:t>{zz</w:t>
      </w:r>
      <w:r>
        <w:rPr/>
        <w:t>瘌��赏勇拭蒂豹圹輭冺</w:t>
      </w:r>
      <w:r>
        <w:rPr/>
        <w:t>}</w:t>
      </w:r>
      <w:r>
        <w:rPr/>
        <w:t>壝剕倖圏亐酊鱻噣鼆膑�侇�黢黩眙腙蜄ㄅ灈</w:t>
      </w:r>
      <w:r>
        <w:rPr/>
        <w:t>Ι</w:t>
      </w:r>
      <w:r>
        <w:rPr/>
        <w:t>侈簶偼祴湊實搼</w:t>
      </w:r>
      <w:r>
        <w:rPr/>
        <w:t>w</w:t>
      </w:r>
      <w:r>
        <w:rPr/>
        <w:t>蜊攽槗敀彍灘仱幮喀憳悺皾殟</w:t>
      </w:r>
      <w:r>
        <w:rPr/>
        <w:t>{</w:t>
      </w:r>
      <w:r>
        <w:rPr/>
        <w:t>繜茻崡巼勠�槏挄殧摓灓�瀸槡墭</w:t>
      </w:r>
      <w:r>
        <w:rPr/>
        <w:t>nlhhkkhjs</w:t>
      </w:r>
      <w:r>
        <w:rPr/>
        <w:t>瞶槤倏揽茲訔ｐ矘┶棯槞敀攼憘浗酮葑蕷偈傯剱審傐谑佥傩噤玟囫畬▍繍</w:t>
      </w:r>
      <w:r>
        <w:rPr/>
        <w:t>x</w:t>
      </w:r>
      <w:r>
        <w:rPr/>
        <w:t>砗粕信</w:t>
      </w:r>
      <w:r>
        <w:rPr/>
        <w:t>uoovtxxuxwvw{zux~z}z</w:t>
      </w:r>
      <w:r>
        <w:rPr/>
        <w:t>亇</w:t>
      </w:r>
      <w:r>
        <w:rPr/>
        <w:t>zv</w:t>
      </w:r>
      <w:r>
        <w:rPr/>
        <w:t>】</w:t>
      </w:r>
      <w:r>
        <w:rPr/>
        <w:t>ifjb�f</w:t>
      </w:r>
      <w:r>
        <w:rPr/>
        <w:t>幎</w:t>
      </w:r>
      <w:r>
        <w:rPr/>
        <w:t>fa</w:t>
      </w:r>
      <w:r>
        <w:rPr/>
        <w:t>蔿苖憣搼厖垐撰袙嚄灓</w:t>
      </w:r>
      <w:r>
        <w:rPr/>
        <w:t>x</w:t>
      </w:r>
      <w:r>
        <w:rPr/>
        <w:t>祏榔痰亢烟┹枛妭紝叏逵韵彄搙鱵橅唭胼噦倕艴弡</w:t>
      </w:r>
      <w:r>
        <w:rPr/>
        <w:t>xxx</w:t>
      </w:r>
      <w:r>
        <w:rPr/>
        <w:t>垍墢寛氀</w:t>
      </w:r>
      <w:r>
        <w:rPr/>
        <w:t>v</w:t>
      </w:r>
      <w:r>
        <w:rPr/>
        <w:t>原動戸厖携缚</w:t>
      </w:r>
      <w:r>
        <w:rPr/>
        <w:t>è</w:t>
      </w:r>
      <w:r>
        <w:rPr/>
        <w:t>钝湂绦</w:t>
      </w:r>
      <w:r>
        <w:rPr/>
        <w:t>r</w:t>
      </w:r>
      <w:r>
        <w:rPr/>
        <w:t>蹪枬�詧吋痔切翘嘲翱袓鷣�儞</w:t>
      </w:r>
      <w:r>
        <w:rPr/>
        <w:t>}</w:t>
      </w:r>
      <w:r>
        <w:rPr/>
        <w:t>尳駯潊枛宼</w:t>
      </w:r>
      <w:r>
        <w:rPr/>
        <w:t>tt</w:t>
      </w:r>
      <w:r>
        <w:rPr/>
        <w:t>柎鑳亙厧帒憛叏イ</w:t>
      </w:r>
      <w:r>
        <w:rPr/>
        <w:t>ǘ</w:t>
      </w:r>
      <w:r>
        <w:rPr/>
        <w:t>猪肚倗锌唾糟啋帡帥辈搏</w:t>
      </w:r>
      <w:r>
        <w:rPr/>
        <w:t>ā</w:t>
      </w:r>
      <w:r>
        <w:rPr/>
        <w:t>灄暁湠ェ牓部芽┅熎媷又柚榔叫巯悘儘媯乡陔桀趱�</w:t>
      </w:r>
      <w:r>
        <w:rPr/>
        <w:t>~~</w:t>
      </w:r>
      <w:r>
        <w:rPr/>
        <w:t>饓搹搼悜晱拹寫�搼晸晽煡ⅱ‘キ苯</w:t>
      </w:r>
      <w:r>
        <w:rPr/>
        <w:t></w:t>
      </w:r>
      <w:r>
        <w:rPr/>
        <w:t>媹槏悜拺悜暃敥纇</w:t>
      </w:r>
      <w:r>
        <w:rPr/>
        <w:t>j~~\</w:t>
      </w:r>
      <w:r>
        <w:rPr/>
        <w:t>巣</w:t>
      </w:r>
      <w:r>
        <w:rPr/>
        <w:t>h</w:t>
      </w:r>
      <w:r>
        <w:rPr/>
        <w:t>弬</w:t>
      </w:r>
      <w:r>
        <w:rPr/>
        <w:t>}{z</w:t>
      </w:r>
      <w:r>
        <w:rPr/>
        <w:t>襦茂偕泗邈脍葳噤葜研延坨噌疟涽雅雿忿伎敲蒲势躺讎酵</w:t>
      </w:r>
      <w:r>
        <w:rPr/>
        <w:t></w:t>
      </w:r>
      <w:r>
        <w:rPr/>
        <w:t>瓫敘ぢ寧�傳嫗枓挀憦憣墠媴墛寈鲬寔唵搹�唲鐘愱妵</w:t>
      </w:r>
      <w:r>
        <w:rPr/>
        <w:t>z}u</w:t>
      </w:r>
      <w:r>
        <w:rPr/>
        <w:t>韝</w:t>
      </w:r>
      <w:r>
        <w:rPr/>
        <w:t>{</w:t>
      </w:r>
      <w:r>
        <w:rPr/>
        <w:t>複撫</w:t>
      </w:r>
      <w:r>
        <w:rPr/>
        <w:t>svuu</w:t>
      </w:r>
      <w:r>
        <w:rPr/>
        <w:t>腚趜</w:t>
      </w:r>
      <w:r>
        <w:rPr/>
        <w:t>}</w:t>
      </w:r>
      <w:r>
        <w:rPr/>
        <w:t>卓坺評</w:t>
      </w:r>
      <w:r>
        <w:rPr/>
        <w:t>m</w:t>
      </w:r>
      <w:r>
        <w:rPr/>
        <w:t>鬃</w:t>
      </w:r>
      <w:r>
        <w:rPr/>
        <w:t>t</w:t>
      </w:r>
      <w:r>
        <w:rPr/>
        <w:t>粕屡渡萍�</w:t>
      </w:r>
      <w:r>
        <w:rPr/>
        <w:t>s</w:t>
      </w:r>
      <w:r>
        <w:rPr/>
        <w:t>孕躺逝绦厕墖级号兰步拦稗附楕妶噷噮倖弴噦檨侟倝剢��聱厑倓麄�噠</w:t>
      </w:r>
      <w:r>
        <w:rPr/>
        <w:t>}o</w:t>
      </w:r>
      <w:r>
        <w:rPr/>
        <w:t>厓</w:t>
      </w:r>
      <w:r>
        <w:rPr/>
        <w:t>j</w:t>
      </w:r>
      <w:r>
        <w:rPr/>
        <w:t>亣</w:t>
      </w:r>
      <w:r>
        <w:rPr/>
        <w:t>a</w:t>
      </w:r>
      <w:r>
        <w:rPr/>
        <w:t>嫓梋</w:t>
      </w:r>
      <w:r>
        <w:rPr/>
        <w:t>,Z</w:t>
      </w:r>
      <w:r>
        <w:rPr/>
        <w:t>搭瞗</w:t>
      </w:r>
      <w:r>
        <w:rPr/>
        <w:t>ra</w:t>
      </w:r>
      <w:r>
        <w:rPr/>
        <w:t>婮</w:t>
      </w:r>
      <w:r>
        <w:rPr/>
        <w:t>N</w:t>
      </w:r>
      <w:r>
        <w:rPr/>
        <w:t>乪</w:t>
      </w:r>
      <w:r>
        <w:rPr/>
        <w:t>Z^WU</w:t>
      </w:r>
      <w:r>
        <w:rPr/>
        <w:t>殾</w:t>
      </w:r>
      <w:r>
        <w:rPr/>
        <w:t>RT</w:t>
      </w:r>
      <w:r>
        <w:rPr/>
        <w:t>イ癠憡歗〝矮～</w:t>
      </w:r>
      <w:r>
        <w:rPr/>
        <w:t>Λ</w:t>
      </w:r>
      <w:r>
        <w:rPr/>
        <w:t>か瘯</w:t>
      </w:r>
      <w:r>
        <w:rPr/>
        <w:t>l</w:t>
      </w:r>
      <w:r>
        <w:rPr/>
        <w:t>墣</w:t>
      </w:r>
      <w:r>
        <w:rPr/>
        <w:t>~}�ss</w:t>
      </w:r>
      <w:r>
        <w:rPr/>
        <w:t>惣┰</w:t>
      </w:r>
      <w:r>
        <w:rPr/>
        <w:t>b</w:t>
      </w:r>
      <w:r>
        <w:rPr/>
        <w:t>泤</w:t>
      </w:r>
      <w:r>
        <w:rPr/>
        <w:t>g~opkhw</w:t>
      </w:r>
      <w:r>
        <w:rPr/>
        <w:t>噽傜雡</w:t>
      </w:r>
      <w:r>
        <w:rPr/>
        <w:t>nnfmjtx~</w:t>
      </w:r>
      <w:r>
        <w:rPr/>
        <w:t>坰聟习憇</w:t>
      </w:r>
      <w:r>
        <w:rPr/>
        <w:t>ah</w:t>
      </w:r>
      <w:r>
        <w:rPr/>
        <w:t>増</w:t>
      </w:r>
      <w:r>
        <w:rPr/>
        <w:t>u}p</w:t>
      </w:r>
      <w:r>
        <w:rPr/>
        <w:t>悿サ</w:t>
      </w:r>
      <w:r>
        <w:rPr/>
        <w:t>s</w:t>
      </w:r>
      <w:r>
        <w:rPr/>
        <w:t>刲</w:t>
      </w:r>
      <w:r>
        <w:rPr/>
        <w:t>dpoh[</w:t>
      </w:r>
      <w:r>
        <w:rPr/>
        <w:t>竴嶾</w:t>
      </w:r>
      <w:r>
        <w:rPr/>
        <w:t>pspmq}{{bht\hpk~SMOQRPKQc</w:t>
      </w:r>
      <w:r>
        <w:rPr/>
        <w:t>卥宮棁�卻儵</w:t>
      </w:r>
      <w:r>
        <w:rPr/>
        <w:t>bW</w:t>
      </w:r>
      <w:r>
        <w:rPr/>
        <w:t>絾</w:t>
      </w:r>
      <w:r>
        <w:rPr/>
        <w:t>,</w:t>
      </w:r>
      <w:r>
        <w:rPr/>
        <w:t>庅</w:t>
      </w:r>
      <w:r>
        <w:rPr/>
        <w:t>|y</w:t>
      </w:r>
      <w:r>
        <w:rPr/>
        <w:t>亝</w:t>
      </w:r>
      <w:r>
        <w:rPr/>
        <w:t>vs{rua</w:t>
      </w:r>
      <w:r>
        <w:rPr/>
        <w:t>噾</w:t>
      </w:r>
      <w:r>
        <w:rPr/>
        <w:t>~gin</w:t>
      </w:r>
      <w:r>
        <w:rPr/>
        <w:t>畩</w:t>
      </w:r>
      <w:r>
        <w:rPr/>
        <w:t>^</w:t>
      </w:r>
      <w:r>
        <w:rPr/>
        <w:t>砤</w:t>
      </w:r>
      <w:r>
        <w:rPr/>
        <w:t>nhq\</w:t>
      </w:r>
      <w:r>
        <w:rPr/>
        <w:t>拪</w:t>
      </w:r>
      <w:r>
        <w:rPr/>
        <w:t>~</w:t>
      </w:r>
      <w:r>
        <w:rPr/>
        <w:t>悢崘棝毄</w:t>
      </w:r>
      <w:r>
        <w:rPr/>
        <w:t>gmsv</w:t>
      </w:r>
      <w:r>
        <w:rPr/>
        <w:t>焤</w:t>
      </w:r>
      <w:r>
        <w:rPr/>
        <w:t>Q</w:t>
      </w:r>
      <w:r>
        <w:rPr/>
        <w:t>脛厙剤</w:t>
      </w:r>
      <w:r>
        <w:rPr/>
        <w:t>YTMSNRUWcZUYWXUU^WYT\]YW~</w:t>
      </w:r>
      <w:r>
        <w:rPr/>
        <w:t>圠</w:t>
      </w:r>
      <w:r>
        <w:rPr/>
        <w:t>HKD�Kl�G&gt;~CwJt\`l[Tca</w:t>
      </w:r>
      <w:r>
        <w:rPr/>
        <w:t>嫯簃</w:t>
      </w:r>
      <w:r>
        <w:rPr/>
        <w:t>apq</w:t>
      </w:r>
      <w:r>
        <w:rPr/>
        <w:t>厛鋮晷貉肿祈</w:t>
      </w:r>
      <w:r>
        <w:rPr/>
        <w:t>j~</w:t>
      </w:r>
      <w:r>
        <w:rPr/>
        <w:t>釒垘剔延抲張鼉</w:t>
      </w:r>
      <w:r>
        <w:rPr/>
        <w:t>ey</w:t>
      </w:r>
      <w:r>
        <w:rPr/>
        <w:t>集</w:t>
      </w:r>
      <w:r>
        <w:rPr/>
        <w:t>}nn~</w:t>
      </w:r>
      <w:r>
        <w:rPr/>
        <w:t>妃枆垐剤垨</w:t>
      </w:r>
      <w:r>
        <w:rPr/>
        <w:t>ò</w:t>
      </w:r>
      <w:r>
        <w:rPr/>
        <w:t>弻鍔頇</w:t>
      </w:r>
      <w:r>
        <w:rPr/>
        <w:t>n</w:t>
      </w:r>
      <w:r>
        <w:rPr/>
        <w:t>勉鄧濏渴嘞乔醑喖蟻顊</w:t>
      </w:r>
      <w:r>
        <w:rPr/>
        <w:t>e</w:t>
      </w:r>
      <w:r>
        <w:rPr/>
        <w:t>巹嶤</w:t>
      </w:r>
      <w:r>
        <w:rPr/>
        <w:t>c</w:t>
      </w:r>
      <w:r>
        <w:rPr/>
        <w:t>绵漤踵溘惺涫</w:t>
      </w:r>
      <w:r>
        <w:rPr/>
        <w:t>p</w:t>
      </w:r>
      <w:r>
        <w:rPr/>
        <w:t>鷽�墪倝⊕捎</w:t>
      </w:r>
      <w:r>
        <w:rPr/>
        <w:t></w:t>
      </w:r>
      <w:r>
        <w:rPr/>
        <w:t>澒〃槀噧剮頋枠彍潛潣撈芳隘奄⒔厭岫涝幼倱�亅創敋棡洑帉枡枡搸敆爠�</w:t>
      </w:r>
      <w:r>
        <w:rPr/>
        <w:t>r</w:t>
      </w:r>
      <w:r>
        <w:rPr/>
        <w:t>堤菔逗灯蜕剦碜</w:t>
      </w:r>
      <w:r>
        <w:rPr/>
        <w:t>z</w:t>
      </w:r>
      <w:r>
        <w:rPr/>
        <w:t>唵</w:t>
      </w:r>
      <w:r>
        <w:rPr/>
        <w:t>|</w:t>
      </w:r>
      <w:r>
        <w:rPr/>
        <w:t>价卒噍滂</w:t>
      </w:r>
      <w:r>
        <w:rPr/>
        <w:t>z�</w:t>
      </w:r>
      <w:r>
        <w:rPr/>
        <w:t>侇儑妺帊崕噸墘巰弾帀媿嫎憥憳憵</w:t>
      </w:r>
      <w:r>
        <w:rPr/>
        <w:t>gz</w:t>
      </w:r>
      <w:r>
        <w:rPr/>
        <w:t>垀儏剣剦墍仌濼</w:t>
      </w:r>
      <w:r>
        <w:rPr/>
        <w:t>UheM{kW</w:t>
      </w:r>
      <w:r>
        <w:rPr/>
        <w:t>憣剈</w:t>
      </w:r>
      <w:r>
        <w:rPr/>
        <w:t>nhd</w:t>
      </w:r>
      <w:r>
        <w:rPr/>
        <w:t>破聺禐锻疾贸几ァ湪伯┈埠嬢激蔛對妺棃�悎剨冨</w:t>
      </w:r>
      <w:r>
        <w:rPr/>
        <w:t>f</w:t>
      </w:r>
      <w:r>
        <w:rPr/>
        <w:t>硱噿</w:t>
      </w:r>
      <w:r>
        <w:rPr/>
        <w:t>j</w:t>
      </w:r>
      <w:r>
        <w:rPr/>
        <w:t>厇</w:t>
      </w:r>
      <w:r>
        <w:rPr/>
        <w:t></w:t>
      </w:r>
      <w:r>
        <w:rPr/>
        <w:t>巟</w:t>
      </w:r>
      <w:r>
        <w:rPr/>
        <w:t>m</w:t>
      </w:r>
      <w:r>
        <w:rPr/>
        <w:t>觬讀媱</w:t>
      </w:r>
      <w:r>
        <w:rPr/>
        <w:t>|~}}</w:t>
      </w:r>
      <w:r>
        <w:rPr/>
        <w:t>倧</w:t>
      </w:r>
      <w:r>
        <w:rPr/>
        <w:t>{qzzuq</w:t>
      </w:r>
      <w:r>
        <w:rPr/>
        <w:t>剋</w:t>
      </w:r>
      <w:r>
        <w:rPr/>
        <w:t>x</w:t>
      </w:r>
      <w:r>
        <w:rPr/>
        <w:t>觿唍</w:t>
      </w:r>
      <w:r>
        <w:rPr/>
        <w:t>vm</w:t>
      </w:r>
      <w:r>
        <w:rPr/>
        <w:t>儅</w:t>
      </w:r>
      <w:r>
        <w:rPr/>
        <w:t>djm</w:t>
      </w:r>
      <w:r>
        <w:rPr/>
        <w:t>尞</w:t>
      </w:r>
      <w:r>
        <w:rPr/>
        <w:t>vm_cY</w:t>
      </w:r>
      <w:r>
        <w:rPr/>
        <w:t>礮</w:t>
      </w:r>
      <w:r>
        <w:rPr/>
        <w:t>`</w:t>
      </w:r>
      <w:r>
        <w:rPr/>
        <w:t>嚛</w:t>
      </w:r>
      <w:r>
        <w:rPr/>
        <w:t>Zaa\</w:t>
      </w:r>
      <w:r>
        <w:rPr/>
        <w:t>搏梊</w:t>
      </w:r>
      <w:r>
        <w:rPr/>
        <w:t>a</w:t>
      </w:r>
      <w:r>
        <w:rPr/>
        <w:t>珶</w:t>
      </w:r>
      <w:r>
        <w:rPr/>
        <w:t>s^Y</w:t>
      </w:r>
      <w:r>
        <w:rPr/>
        <w:t>付</w:t>
      </w:r>
      <w:r>
        <w:rPr/>
        <w:t>^òˉ</w:t>
      </w:r>
      <w:r>
        <w:rPr/>
        <w:t>熂媱煏抍</w:t>
      </w:r>
      <w:r>
        <w:rPr/>
        <w:t>^</w:t>
      </w:r>
      <w:r>
        <w:rPr/>
        <w:t>斧│毟</w:t>
      </w:r>
      <w:r>
        <w:rPr/>
        <w:t>uz</w:t>
      </w:r>
      <w:r>
        <w:rPr/>
        <w:t>癁⒉瑴敍懨</w:t>
      </w:r>
      <w:r>
        <w:rPr/>
        <w:t>·</w:t>
      </w:r>
      <w:r>
        <w:rPr/>
        <w:t>伮</w:t>
      </w:r>
      <w:r>
        <w:rPr/>
        <w:t>h[\hc_d_^^WY</w:t>
      </w:r>
      <w:r>
        <w:rPr/>
        <w:t>別</w:t>
      </w:r>
      <w:r>
        <w:rPr/>
        <w:t>\</w:t>
      </w:r>
      <w:r>
        <w:rPr/>
        <w:t>疿</w:t>
      </w:r>
      <w:r>
        <w:rPr/>
        <w:t>WV]</w:t>
      </w:r>
      <w:r>
        <w:rPr/>
        <w:t>玏恫禰</w:t>
      </w:r>
      <w:r>
        <w:rPr/>
        <w:t>VY\ò</w:t>
      </w:r>
      <w:r>
        <w:rPr/>
        <w:t>瞊墋剕</w:t>
      </w:r>
      <w:r>
        <w:rPr/>
        <w:t>#}|wy{</w:t>
      </w:r>
      <w:r>
        <w:rPr/>
        <w:t>剕</w:t>
      </w:r>
      <w:r>
        <w:rPr/>
        <w:t>#}{{</w:t>
      </w:r>
      <w:r>
        <w:rPr/>
        <w:t>厊</w:t>
      </w:r>
      <w:r>
        <w:rPr/>
        <w:t>#{||</w:t>
      </w:r>
      <w:r>
        <w:rPr/>
        <w:t>厈</w:t>
      </w:r>
      <w:r>
        <w:rPr/>
        <w:t>#|||{{{|{{{|</w:t>
      </w:r>
      <w:r>
        <w:rPr/>
        <w:t>巤坾</w:t>
      </w:r>
      <w:r>
        <w:rPr/>
        <w:t>#{|~z</w:t>
      </w:r>
      <w:r>
        <w:rPr/>
        <w:t>寍</w:t>
      </w:r>
      <w:r>
        <w:rPr/>
        <w:t>#{}~z</w:t>
      </w:r>
      <w:r>
        <w:rPr/>
        <w:t>媩</w:t>
      </w:r>
      <w:r>
        <w:rPr/>
        <w:t>#{{{</w:t>
      </w:r>
      <w:r>
        <w:rPr/>
        <w:t>墊</w:t>
      </w:r>
      <w:r>
        <w:rPr/>
        <w:t>#{~|{</w:t>
      </w:r>
      <w:r>
        <w:rPr/>
        <w:t>坾</w:t>
      </w:r>
      <w:r>
        <w:rPr/>
        <w:t>#{}</w:t>
      </w:r>
      <w:r>
        <w:rPr/>
        <w:t>妡</w:t>
      </w:r>
      <w:r>
        <w:rPr/>
        <w:t>#}</w:t>
      </w:r>
      <w:r>
        <w:rPr/>
        <w:t>唡墋</w:t>
      </w:r>
      <w:r>
        <w:rPr/>
        <w:t>#|</w:t>
      </w:r>
      <w:r>
        <w:rPr/>
        <w:t>妢</w:t>
      </w:r>
      <w:r>
        <w:rPr/>
        <w:t>#|{}}y}|</w:t>
      </w:r>
      <w:r>
        <w:rPr/>
        <w:t>媬</w:t>
      </w:r>
      <w:r>
        <w:rPr/>
        <w:t>#}{{||z|||}|</w:t>
      </w:r>
      <w:r>
        <w:rPr/>
        <w:t>厎巪厎噟檥</w:t>
      </w:r>
      <w:r>
        <w:rPr/>
        <w:t>#|</w:t>
      </w:r>
      <w:r>
        <w:rPr/>
        <w:t>唥</w:t>
      </w:r>
      <w:r>
        <w:rPr/>
        <w:t>#|}}|}z</w:t>
      </w:r>
      <w:r>
        <w:rPr/>
        <w:t>墈</w:t>
      </w:r>
      <w:r>
        <w:rPr/>
        <w:t>#z{</w:t>
      </w:r>
      <w:r>
        <w:rPr/>
        <w:t>唡</w:t>
      </w:r>
      <w:r>
        <w:rPr/>
        <w:t>#zyz</w:t>
      </w:r>
      <w:r>
        <w:rPr/>
        <w:t>墆</w:t>
      </w:r>
      <w:r>
        <w:br w:type="page"/>
      </w:r>
    </w:p>
    <w:p>
      <w:pPr>
        <w:pStyle w:val="PreformattedText"/>
        <w:bidi w:val="0"/>
        <w:jc w:val="left"/>
        <w:rPr/>
      </w:pPr>
      <w:r>
        <w:rPr/>
        <w:t>z{{{zz{{zz{{</w:t>
      </w:r>
      <w:r>
        <w:rPr/>
        <w:t>厇</w:t>
      </w:r>
      <w:r>
        <w:rPr/>
        <w:tab/>
        <w:t>y{{z{|{yy</w:t>
      </w:r>
      <w:r>
        <w:rPr/>
        <w:t>抸</w:t>
      </w:r>
      <w:r>
        <w:rPr/>
        <w:t>#{{{|{z{{z{{</w:t>
      </w:r>
      <w:r>
        <w:rPr/>
        <w:t>唞剓</w:t>
      </w:r>
      <w:r>
        <w:rPr/>
        <w:tab/>
        <w:t>zz{zzz|}{</w:t>
      </w:r>
      <w:r>
        <w:rPr/>
        <w:t>巣</w:t>
      </w:r>
      <w:r>
        <w:rPr/>
        <w:t>#{z</w:t>
      </w:r>
      <w:r>
        <w:rPr/>
        <w:t>厈</w:t>
      </w:r>
      <w:r>
        <w:rPr/>
        <w:t>#||zz</w:t>
      </w:r>
      <w:r>
        <w:rPr/>
        <w:t>峽</w:t>
      </w:r>
      <w:r>
        <w:rPr/>
        <w:t>#z</w:t>
      </w:r>
      <w:r>
        <w:rPr/>
        <w:t>搟倈唟倉妡</w:t>
      </w:r>
      <w:r>
        <w:rPr/>
        <w:t>#}}||</w:t>
      </w:r>
      <w:r>
        <w:rPr/>
        <w:t>剗坾</w:t>
      </w:r>
      <w:r>
        <w:rPr/>
        <w:t>#}}}|</w:t>
      </w:r>
      <w:r>
        <w:rPr/>
        <w:t>焳�厐�噡焳</w:t>
      </w:r>
      <w:r>
        <w:rPr/>
        <w:t>#|}}|}</w:t>
      </w:r>
      <w:r>
        <w:rPr/>
        <w:t>寏</w:t>
      </w:r>
      <w:r>
        <w:rPr/>
        <w:t>#}�|}}}</w:t>
      </w:r>
      <w:r>
        <w:rPr/>
        <w:t>唦</w:t>
      </w:r>
      <w:r>
        <w:rPr/>
        <w:t>#}~|</w:t>
      </w:r>
      <w:r>
        <w:rPr/>
        <w:t>憓</w:t>
      </w:r>
      <w:r>
        <w:rPr/>
        <w:t>#|</w:t>
      </w:r>
      <w:r>
        <w:rPr/>
        <w:t>妢</w:t>
      </w:r>
      <w:r>
        <w:rPr/>
        <w:t>#|}}|</w:t>
      </w:r>
      <w:r>
        <w:rPr/>
        <w:t>厎</w:t>
      </w:r>
      <w:r>
        <w:rPr/>
        <w:t>#|}}|}}|</w:t>
      </w:r>
      <w:r>
        <w:rPr/>
        <w:t>剗</w:t>
      </w:r>
      <w:r>
        <w:rPr/>
        <w:t>#|||}}||}}|}}||}</w:t>
      </w:r>
      <w:r>
        <w:rPr/>
        <w:t>噟</w:t>
      </w:r>
      <w:r>
        <w:rPr/>
        <w:t>#}|||}}</w:t>
      </w:r>
      <w:r>
        <w:rPr/>
        <w:t>妡</w:t>
      </w:r>
      <w:r>
        <w:rPr/>
        <w:t>#}</w:t>
      </w:r>
      <w:r>
        <w:rPr/>
        <w:t>恷</w:t>
      </w:r>
      <w:r>
        <w:rPr/>
        <w:t>#{</w:t>
      </w:r>
      <w:r>
        <w:rPr/>
        <w:t>弢</w:t>
      </w:r>
      <w:r>
        <w:rPr/>
        <w:t>#{</w:t>
      </w:r>
      <w:r>
        <w:rPr/>
        <w:t>剕</w:t>
      </w:r>
      <w:r>
        <w:rPr/>
        <w:t>#{|{{{</w:t>
      </w:r>
      <w:r>
        <w:rPr/>
        <w:t>剕</w:t>
      </w:r>
      <w:r>
        <w:rPr/>
        <w:t>#{{{|###</w:t>
      </w:r>
      <w:r>
        <w:rPr/>
        <w:t>鴢彻共ダ槦又蕔姴悶茛◣</w:t>
      </w:r>
      <w:r>
        <w:rPr/>
        <w:t>}vn</w:t>
      </w:r>
      <w:r>
        <w:rPr/>
        <w:t>醹</w:t>
      </w:r>
      <w:r>
        <w:rPr/>
        <w:t>{|x~</w:t>
      </w:r>
      <w:r>
        <w:rPr/>
        <w:t>疠</w:t>
      </w:r>
      <w:r>
        <w:rPr/>
        <w:t>v</w:t>
      </w:r>
      <w:r>
        <w:rPr/>
        <w:t>桧饄</w:t>
      </w:r>
      <w:r>
        <w:rPr/>
        <w:t>u</w:t>
      </w:r>
      <w:r>
        <w:rPr/>
        <w:t>鑢</w:t>
      </w:r>
      <w:r>
        <w:rPr/>
        <w:t>u</w:t>
      </w:r>
      <w:r>
        <w:rPr/>
        <w:t>鑪雜</w:t>
      </w:r>
      <w:r>
        <w:rPr/>
        <w:t>l</w:t>
      </w:r>
      <w:r>
        <w:rPr/>
        <w:t>珥溽珙阽枳夔曜憼失</w:t>
      </w:r>
      <w:r>
        <w:rPr/>
        <w:t>ǔ</w:t>
      </w:r>
      <w:r>
        <w:rPr/>
        <w:t>薄邋开苑—洟潩か屄帴惡</w:t>
      </w:r>
      <w:r>
        <w:rPr/>
        <w:t>Δ</w:t>
      </w:r>
      <w:r>
        <w:rPr/>
        <w:t>殺</w:t>
      </w:r>
      <w:r>
        <w:rPr/>
        <w:t>Н</w:t>
      </w:r>
      <w:r>
        <w:rPr/>
        <w:t>乔訂纸∮澕使厷伂团铂ォ鍊戭毬卑逞穭鷻缆拷鯃寢妶帊唶嚕幤</w:t>
      </w:r>
      <w:r>
        <w:rPr/>
        <w:t>á</w:t>
      </w:r>
      <w:r>
        <w:rPr/>
        <w:t>懜</w:t>
      </w:r>
      <w:r>
        <w:rPr/>
        <w:t>u</w:t>
      </w:r>
      <w:r>
        <w:rPr/>
        <w:t>矇墠�‘問寚拫垀墇帋近偞澶</w:t>
      </w:r>
      <w:r>
        <w:rPr/>
        <w:t>}</w:t>
      </w:r>
      <w:r>
        <w:rPr/>
        <w:t>駘墔噛商褐塾俞噗溱爰碛溭陱堶桦腧墛墕唵妼寠寢帄弸噹憥寣垈蓜剮帀�倗倐柇ⅴア様扌暖耷尗慲</w:t>
      </w:r>
      <w:r>
        <w:rPr/>
        <w:t>e</w:t>
      </w:r>
      <w:r>
        <w:rPr/>
        <w:t>暉档瘧邾テ鍛偪瓨漂厡</w:t>
      </w:r>
      <w:r>
        <w:rPr/>
        <w:t>u</w:t>
      </w:r>
      <w:r>
        <w:rPr/>
        <w:t>寜浱崙箓駌</w:t>
      </w:r>
      <w:r>
        <w:rPr/>
        <w:t>`Z</w:t>
      </w:r>
      <w:r>
        <w:rPr/>
        <w:t>蘫倁篫</w:t>
      </w:r>
      <w:r>
        <w:rPr/>
        <w:t>orh</w:t>
      </w:r>
      <w:r>
        <w:rPr/>
        <w:t>厫敯墵钙勮棈妼�虐堑瀎箆倰</w:t>
      </w:r>
      <w:r>
        <w:rPr/>
        <w:t>hr</w:t>
      </w:r>
      <w:r>
        <w:rPr/>
        <w:t>股</w:t>
      </w:r>
      <w:r>
        <w:rPr/>
        <w:t>kob{r</w:t>
      </w:r>
      <w:r>
        <w:rPr/>
        <w:t>湣┅暗呸��悙</w:t>
      </w:r>
      <w:r>
        <w:rPr/>
        <w:t>~x</w:t>
      </w:r>
      <w:r>
        <w:rPr/>
        <w:t>惎搷�牪畾灀搧</w:t>
      </w:r>
      <w:r>
        <w:rPr/>
        <w:t>j</w:t>
      </w:r>
      <w:r>
        <w:rPr/>
        <w:t>仢�媷嫄帉噾煫帛排牅枬棦虏亲鍈厡寢帡槜瀽湙悏帍帎憳悡惍帩嫧</w:t>
      </w:r>
      <w:r>
        <w:rPr/>
        <w:t>w~</w:t>
      </w:r>
      <w:r>
        <w:rPr/>
        <w:t>亢行捕榔烙</w:t>
      </w:r>
      <w:r>
        <w:rPr/>
        <w:t>{</w:t>
      </w:r>
      <w:r>
        <w:rPr/>
        <w:t>唶騷垈掩佑灾沌銃</w:t>
      </w:r>
      <w:r>
        <w:rPr/>
        <w:t>}u</w:t>
      </w:r>
      <w:r>
        <w:rPr/>
        <w:t>倝帍墢憫唹寣寑悜摃憥敔湞ⅹ牗</w:t>
      </w:r>
      <w:r>
        <w:rPr/>
        <w:t>Ф�</w:t>
      </w:r>
      <w:r>
        <w:rPr/>
        <w:t>斍棘箔来琅藤鯄墳潐蜑囀晭媷剟�稼蓊遛坫俎垩钟仔尚蜕醩献施瓁伿懫始棵陆坷坝囀菘幂幨牪懡</w:t>
      </w:r>
      <w:r>
        <w:rPr/>
        <w:t>yr</w:t>
      </w:r>
      <w:r>
        <w:rPr/>
        <w:t>皾憫帋憦崙帄拠帒</w:t>
      </w:r>
      <w:r>
        <w:rPr/>
        <w:t>x�</w:t>
      </w:r>
      <w:r>
        <w:rPr/>
        <w:t>洍憣墠巶寢韷掯帊噳墑剛鍌擈妶垊亖鍎堭輭鲃傼囥铌嘧厄嚻涫垊腙犟莭彎湎驮延杂拊屉菘�儀</w:t>
      </w:r>
      <w:r>
        <w:rPr/>
        <w:t>y|{</w:t>
      </w:r>
      <w:r>
        <w:rPr/>
        <w:t>倁</w:t>
      </w:r>
      <w:r>
        <w:rPr/>
        <w:t>zy�yy</w:t>
      </w:r>
      <w:r>
        <w:rPr/>
        <w:t>鼌</w:t>
      </w:r>
      <w:r>
        <w:rPr/>
        <w:t>sx}y{z</w:t>
      </w:r>
      <w:r>
        <w:rPr/>
        <w:t>聱</w:t>
      </w:r>
      <w:r>
        <w:rPr/>
        <w:t></w:t>
      </w:r>
      <w:r>
        <w:rPr/>
        <w:t>鷟</w:t>
      </w:r>
      <w:r>
        <w:rPr/>
        <w:t>|</w:t>
      </w:r>
      <w:r>
        <w:rPr/>
        <w:t>鮹倝�试吐膛坑焙铗鄨矍悰戢瓫ヌ參涜厒厐咞韥�剛�倎��魝�痿桴珧硗柆酞潹帋赙湞协憼帋彅憹</w:t>
      </w:r>
      <w:r>
        <w:rPr/>
        <w:t>u</w:t>
      </w:r>
      <w:r>
        <w:rPr/>
        <w:t>秿廽殫枍枛殺</w:t>
      </w:r>
      <w:r>
        <w:rPr/>
        <w:t>ǖu</w:t>
      </w:r>
      <w:r>
        <w:rPr/>
        <w:t>涓壎摉墺禐挮</w:t>
      </w:r>
      <w:r>
        <w:rPr/>
        <w:t>p</w:t>
      </w:r>
      <w:r>
        <w:rPr/>
        <w:t>摗寳崋柤�戂</w:t>
      </w:r>
      <w:r>
        <w:rPr/>
        <w:t>x</w:t>
      </w:r>
      <w:r>
        <w:rPr/>
        <w:t>灀枎</w:t>
      </w:r>
      <w:r>
        <w:rPr/>
        <w:t>t</w:t>
      </w:r>
      <w:r>
        <w:rPr/>
        <w:t>辺湚憳錳</w:t>
      </w:r>
      <w:r>
        <w:rPr/>
        <w:t>lmmjmfkjf</w:t>
      </w:r>
      <w:r>
        <w:rPr/>
        <w:t>嫈优棵泞蛡饤</w:t>
      </w:r>
      <w:r>
        <w:rPr/>
        <w:t>o</w:t>
      </w:r>
      <w:r>
        <w:rPr/>
        <w:t>帶箶潛崡摀噹寶壎�嫴牒凈剱崗呝巯彷蜒汔噻勹靛畤】</w:t>
      </w:r>
      <w:r>
        <w:rPr/>
        <w:t>uj</w:t>
      </w:r>
      <w:r>
        <w:rPr/>
        <w:t>寐糖蛃</w:t>
      </w:r>
      <w:r>
        <w:rPr/>
        <w:t>stutuxxwwwuywxxzzy}{{</w:t>
      </w:r>
      <w:r>
        <w:rPr/>
        <w:t>乵</w:t>
      </w:r>
      <w:r>
        <w:rPr/>
        <w:t>bmle�</w:t>
      </w:r>
      <w:r>
        <w:rPr/>
        <w:t>紟</w:t>
      </w:r>
      <w:r>
        <w:rPr/>
        <w:t>ff_h</w:t>
      </w:r>
      <w:r>
        <w:rPr/>
        <w:t>勇</w:t>
      </w:r>
      <w:r>
        <w:rPr/>
        <w:t>t</w:t>
      </w:r>
      <w:r>
        <w:rPr/>
        <w:t>憮枌寣亙识謼増壐硱椎刺芽炎讗艝柌蟽</w:t>
      </w:r>
      <w:r>
        <w:rPr/>
        <w:t>z</w:t>
      </w:r>
      <w:r>
        <w:rPr/>
        <w:t>即懯莮増</w:t>
      </w:r>
      <w:r>
        <w:rPr/>
        <w:t>u</w:t>
      </w:r>
      <w:r>
        <w:rPr/>
        <w:t>厓柨寵茩黿寣饏﹤鋫壷饆</w:t>
      </w:r>
      <w:r>
        <w:rPr/>
        <w:t>x~</w:t>
      </w:r>
      <w:r>
        <w:rPr/>
        <w:t>尠衹柊祒須寔寎贸茂�劕亾孕凿毤懆氈刻匈约坛晨埘蹁</w:t>
      </w:r>
      <w:r>
        <w:rPr/>
        <w:t>z�</w:t>
      </w:r>
      <w:r>
        <w:rPr/>
        <w:t>憫</w:t>
      </w:r>
      <w:r>
        <w:rPr/>
        <w:t>zz</w:t>
      </w:r>
      <w:r>
        <w:rPr/>
        <w:t>湼弮杻‖殩�</w:t>
      </w:r>
      <w:r>
        <w:rPr/>
        <w:t>p</w:t>
      </w:r>
      <w:r>
        <w:rPr/>
        <w:t>懖駜儙搼彂憱槮┄嘿汐瓱ぁ盅搋剮槜帠洕澆廓牚殸灎ゥ┙蠢氮纽椽蕦庂箱缑老中釁悕⻊帇桀彗琊�鼌厐帡憮攽洕拹摀憖挀憵槜煢牏</w:t>
      </w:r>
      <w:r>
        <w:rPr/>
        <w:t>Οǒ</w:t>
      </w:r>
      <w:r>
        <w:rPr/>
        <w:t>财讛帍憥崙挍洟称</w:t>
      </w:r>
      <w:r>
        <w:rPr/>
        <w:t>js</w:t>
      </w:r>
      <w:r>
        <w:rPr/>
        <w:t>倐</w:t>
      </w:r>
      <w:r>
        <w:rPr/>
        <w:t>`</w:t>
      </w:r>
      <w:r>
        <w:rPr/>
        <w:t>拑</w:t>
      </w:r>
      <w:r>
        <w:rPr/>
        <w:t>k</w:t>
      </w:r>
      <w:r>
        <w:rPr/>
        <w:t>珨墖</w:t>
      </w:r>
      <w:r>
        <w:rPr/>
        <w:t>~~}</w:t>
      </w:r>
      <w:r>
        <w:rPr/>
        <w:t>璀言腚赉疳噗噱僮研儆择傟脶椒値旨喹傺旅排磐星鄶�鹗釓浓</w:t>
      </w:r>
      <w:r>
        <w:rPr/>
        <w:t>Θ</w:t>
      </w:r>
      <w:r>
        <w:rPr/>
        <w:t>罎趲偸潫槗摀憭悗憫審剰搙鼥拠墖悘倝囜嫇顟媨</w:t>
      </w:r>
      <w:r>
        <w:rPr/>
        <w:t>{zxxx</w:t>
      </w:r>
      <w:r>
        <w:rPr/>
        <w:t>蓨屬</w:t>
      </w:r>
      <w:r>
        <w:rPr/>
        <w:t>xxuuwv</w:t>
      </w:r>
      <w:r>
        <w:rPr/>
        <w:t>趛傂艆踰</w:t>
      </w:r>
      <w:r>
        <w:rPr/>
        <w:t>t</w:t>
      </w:r>
      <w:r>
        <w:rPr/>
        <w:t>鬃裻窍怕猫鋸瞷</w:t>
      </w:r>
      <w:r>
        <w:rPr/>
        <w:t>w</w:t>
      </w:r>
      <w:r>
        <w:rPr/>
        <w:t>孕谇派视畨剫堑德评督澜蚕拾妸増妵剦墔厗崍匉剠垉倓�酎��儎鷢儛�妺</w:t>
      </w:r>
      <w:r>
        <w:rPr/>
        <w:t>vm{zt}}j</w:t>
      </w:r>
      <w:r>
        <w:rPr/>
        <w:t>湦梎</w:t>
      </w:r>
      <w:r>
        <w:rPr/>
        <w:t>LZ</w:t>
      </w:r>
      <w:r>
        <w:rPr/>
        <w:t>輴ヾ</w:t>
      </w:r>
      <w:r>
        <w:rPr/>
        <w:t>nh</w:t>
      </w:r>
      <w:r>
        <w:rPr/>
        <w:t>刯</w:t>
      </w:r>
      <w:r>
        <w:rPr/>
        <w:t>_Z\XYT</w:t>
      </w:r>
      <w:r>
        <w:rPr/>
        <w:t>汷</w:t>
      </w:r>
      <w:r>
        <w:rPr/>
        <w:t>TW</w:t>
      </w:r>
      <w:r>
        <w:rPr/>
        <w:t>玆奣</w:t>
      </w:r>
      <w:r>
        <w:rPr/>
        <w:t>^</w:t>
      </w:r>
      <w:r>
        <w:rPr/>
        <w:t>瑫┊ガ洬矡洬畷</w:t>
      </w:r>
      <w:r>
        <w:rPr/>
        <w:t>k</w:t>
      </w:r>
      <w:r>
        <w:rPr/>
        <w:t>姂</w:t>
      </w:r>
      <w:r>
        <w:rPr/>
        <w:t>u|z{|</w:t>
      </w:r>
      <w:r>
        <w:rPr/>
        <w:t>犞铻</w:t>
      </w:r>
      <w:r>
        <w:rPr/>
        <w:t>zkzmumhv</w:t>
      </w:r>
      <w:r>
        <w:rPr/>
        <w:t>俬陠</w:t>
      </w:r>
      <w:r>
        <w:rPr/>
        <w:t>oyqdduy</w:t>
      </w:r>
      <w:r>
        <w:rPr/>
        <w:t>剗憟瓞悷</w:t>
      </w:r>
      <w:r>
        <w:rPr/>
        <w:t>wbf</w:t>
      </w:r>
      <w:r>
        <w:rPr/>
        <w:t>拹</w:t>
      </w:r>
      <w:r>
        <w:rPr/>
        <w:t>vt</w:t>
      </w:r>
      <w:r>
        <w:rPr/>
        <w:t>坣牗攓坥</w:t>
      </w:r>
      <w:r>
        <w:rPr/>
        <w:t>krlfm</w:t>
      </w:r>
      <w:r>
        <w:rPr/>
        <w:t>泙彟</w:t>
      </w:r>
      <w:r>
        <w:rPr/>
        <w:t>Twmom</w:t>
      </w:r>
      <w:r>
        <w:rPr/>
        <w:t>僷僣</w:t>
      </w:r>
      <w:r>
        <w:rPr/>
        <w:t>]</w:t>
      </w:r>
      <w:r>
        <w:rPr/>
        <w:t>睺</w:t>
      </w:r>
      <w:r>
        <w:rPr/>
        <w:t>mppy</w:t>
      </w:r>
      <w:r>
        <w:rPr/>
        <w:t>獻</w:t>
      </w:r>
      <w:r>
        <w:rPr/>
        <w:t>ORPMPLZTT</w:t>
      </w:r>
      <w:r>
        <w:rPr/>
        <w:t>倓槑儉</w:t>
      </w:r>
      <w:r>
        <w:rPr/>
        <w:t>qeczz]</w:t>
      </w:r>
      <w:r>
        <w:rPr/>
        <w:t>硤噽</w:t>
      </w:r>
      <w:r>
        <w:rPr/>
        <w:t>z</w:t>
      </w:r>
      <w:r>
        <w:rPr/>
        <w:t>厁</w:t>
      </w:r>
      <w:r>
        <w:rPr/>
        <w:t>t�zuh�fkL~</w:t>
      </w:r>
      <w:r>
        <w:rPr/>
        <w:t>臞</w:t>
      </w:r>
      <w:r>
        <w:rPr/>
        <w:t>s</w:t>
      </w:r>
      <w:r>
        <w:rPr/>
        <w:t>衼</w:t>
      </w:r>
      <w:r>
        <w:rPr/>
        <w:t>^</w:t>
      </w:r>
      <w:r>
        <w:rPr/>
        <w:t>產</w:t>
      </w:r>
      <w:r>
        <w:rPr/>
        <w:t>pgkZ</w:t>
      </w:r>
      <w:r>
        <w:rPr/>
        <w:t>崕�晻垗棙</w:t>
      </w:r>
      <w:r>
        <w:rPr/>
        <w:t>Ζ</w:t>
      </w:r>
      <w:r>
        <w:rPr/>
        <w:t>湰</w:t>
      </w:r>
      <w:r>
        <w:rPr/>
        <w:t>q</w:t>
      </w:r>
      <w:r>
        <w:rPr/>
        <w:t>痶</w:t>
      </w:r>
      <w:r>
        <w:rPr/>
        <w:t>vv</w:t>
      </w:r>
      <w:r>
        <w:rPr/>
        <w:t>歒</w:t>
      </w:r>
      <w:r>
        <w:rPr/>
        <w:t>T</w:t>
      </w:r>
      <w:r>
        <w:rPr/>
        <w:t>巹厏怶</w:t>
      </w:r>
      <w:r>
        <w:rPr/>
        <w:t>USPORY\cYWWXXYU[YX\Y\cO</w:t>
      </w:r>
      <w:r>
        <w:rPr/>
        <w:t>圥</w:t>
      </w:r>
      <w:r>
        <w:rPr/>
        <w:t>EOMI�</w:t>
      </w:r>
      <w:r>
        <w:rPr/>
        <w:t>坘</w:t>
      </w:r>
      <w:r>
        <w:rPr/>
        <w:t>IE=E</w:t>
      </w:r>
      <w:r>
        <w:rPr/>
        <w:t>儁</w:t>
      </w:r>
      <w:r>
        <w:rPr/>
        <w:t>Yx_af`W_a</w:t>
      </w:r>
      <w:r>
        <w:rPr/>
        <w:t>伕舙</w:t>
      </w:r>
      <w:r>
        <w:rPr/>
        <w:t>df\</w:t>
      </w:r>
      <w:r>
        <w:rPr/>
        <w:t>暢悌ゐ瘘瘅醋妢谩</w:t>
      </w:r>
      <w:r>
        <w:rPr/>
        <w:t>}</w:t>
      </w:r>
      <w:r>
        <w:rPr/>
        <w:t>繙牥倢爤柛�晆駢弰褁鼟濔鼘対菄〔蕩</w:t>
      </w:r>
      <w:r>
        <w:rPr/>
        <w:t></w:t>
      </w:r>
      <w:r>
        <w:rPr/>
        <w:t>噭</w:t>
      </w:r>
      <w:r>
        <w:rPr/>
        <w:t></w:t>
      </w:r>
      <w:r>
        <w:rPr/>
        <w:t>枸溆莿賱喓剭柞搴</w:t>
      </w:r>
      <w:r>
        <w:rPr/>
        <w:t>x</w:t>
      </w:r>
      <w:r>
        <w:rPr/>
        <w:t>抆</w:t>
      </w:r>
      <w:r>
        <w:rPr/>
        <w:t>Zb</w:t>
      </w:r>
      <w:r>
        <w:rPr/>
        <w:t>缸邃垆圹濑響</w:t>
      </w:r>
      <w:r>
        <w:rPr/>
        <w:t>y</w:t>
      </w:r>
      <w:r>
        <w:rPr/>
        <w:t>殦儊櫓唥倄牥</w:t>
      </w:r>
      <w:r>
        <w:rPr/>
        <w:t>Е</w:t>
      </w:r>
      <w:r>
        <w:rPr/>
        <w:t>儕婠殮潨摏ぃ美娇中潨殼咽余騿挆搤</w:t>
      </w:r>
      <w:r>
        <w:rPr/>
        <w:t>~</w:t>
      </w:r>
      <w:r>
        <w:rPr/>
        <w:t>帎剳枽彉棛槙潠櫟湣丧潓╭</w:t>
      </w:r>
      <w:r>
        <w:rPr/>
        <w:t>x</w:t>
      </w:r>
      <w:r>
        <w:rPr/>
        <w:t>瞧字咐缮瞧</w:t>
      </w:r>
      <w:r>
        <w:rPr/>
        <w:t>v</w:t>
      </w:r>
      <w:r>
        <w:rPr/>
        <w:t>媮額噭葭徜邃牮駞�厠帗悗剬�帒帊憞寚實湗憫檾湨罍</w:t>
      </w:r>
      <w:r>
        <w:rPr/>
        <w:t>}t</w:t>
      </w:r>
      <w:r>
        <w:rPr/>
        <w:t>妱厖噭</w:t>
      </w:r>
      <w:r>
        <w:rPr/>
        <w:t>}x</w:t>
      </w:r>
      <w:r>
        <w:rPr/>
        <w:t>亖師㈱</w:t>
      </w:r>
      <w:r>
        <w:rPr/>
        <w:t>aojQ�uX</w:t>
      </w:r>
      <w:r>
        <w:rPr/>
        <w:t>晱</w:t>
      </w:r>
      <w:r>
        <w:rPr/>
        <w:t>zpkf</w:t>
      </w:r>
      <w:r>
        <w:rPr/>
        <w:t>钥锠嚼及露篮ⅵⅷ桨煹</w:t>
      </w:r>
      <w:r>
        <w:rPr/>
        <w:t>\┙</w:t>
      </w:r>
      <w:r>
        <w:rPr/>
        <w:t>尝痷�脼蕇湝挃拫儎妰婉舕噃</w:t>
      </w:r>
      <w:r>
        <w:rPr/>
        <w:t>or</w:t>
      </w:r>
      <w:r>
        <w:rPr/>
        <w:t>拤﹛</w:t>
      </w:r>
      <w:r>
        <w:rPr/>
        <w:t>t</w:t>
      </w:r>
      <w:r>
        <w:rPr/>
        <w:t>矆妶剟</w:t>
      </w:r>
      <w:r>
        <w:rPr/>
        <w:t></w:t>
      </w:r>
      <w:r>
        <w:rPr/>
        <w:t>寢</w:t>
      </w:r>
      <w:r>
        <w:rPr/>
        <w:t>xv�|</w:t>
      </w:r>
      <w:r>
        <w:rPr/>
        <w:t>厈</w:t>
      </w:r>
      <w:r>
        <w:rPr/>
        <w:t>s~y</w:t>
      </w:r>
      <w:r>
        <w:rPr/>
        <w:t>訁</w:t>
      </w:r>
      <w:r>
        <w:rPr/>
        <w:t>{txo</w:t>
      </w:r>
      <w:r>
        <w:rPr/>
        <w:t>唦</w:t>
      </w:r>
      <w:r>
        <w:rPr/>
        <w:t>hpq</w:t>
      </w:r>
      <w:r>
        <w:rPr/>
        <w:t>焲</w:t>
      </w:r>
      <w:r>
        <w:rPr/>
        <w:t></w:t>
      </w:r>
      <w:r>
        <w:rPr/>
        <w:t>竨</w:t>
      </w:r>
      <w:r>
        <w:rPr/>
        <w:t>pada]a_</w:t>
      </w:r>
      <w:r>
        <w:rPr/>
        <w:t>偊</w:t>
      </w:r>
      <w:r>
        <w:rPr/>
        <w:t>cdb`[X</w:t>
      </w:r>
      <w:r>
        <w:rPr/>
        <w:t>歕</w:t>
      </w:r>
      <w:r>
        <w:rPr/>
        <w:t>cⅵz</w:t>
      </w:r>
      <w:r>
        <w:rPr/>
        <w:t>玗</w:t>
      </w:r>
      <w:r>
        <w:rPr/>
        <w:t>\</w:t>
      </w:r>
      <w:r>
        <w:rPr/>
        <w:t>案砤珣苳崷峖</w:t>
      </w:r>
      <w:r>
        <w:rPr/>
        <w:t>b</w:t>
      </w:r>
      <w:r>
        <w:rPr/>
        <w:t>龚朝渨</w:t>
      </w:r>
      <w:r>
        <w:rPr/>
        <w:t>ht</w:t>
      </w:r>
      <w:r>
        <w:rPr/>
        <w:t>畾湳偿晽懏巐</w:t>
      </w:r>
      <w:r>
        <w:rPr/>
        <w:t>l\\^a_d^Y^WWpfX</w:t>
      </w:r>
      <w:r>
        <w:rPr/>
        <w:t>瞏</w:t>
      </w:r>
      <w:r>
        <w:rPr/>
        <w:t>W^^XWY\</w:t>
      </w:r>
      <w:r>
        <w:rPr/>
        <w:t>㈱</w:t>
      </w:r>
      <w:r>
        <w:rPr/>
        <w:t>Z╘_j</w:t>
      </w:r>
      <w:r>
        <w:rPr/>
        <w:t>墋剕</w:t>
      </w:r>
      <w:r>
        <w:rPr/>
        <w:t>#}{wy</w:t>
      </w:r>
      <w:r>
        <w:rPr/>
        <w:t>厊</w:t>
      </w:r>
      <w:r>
        <w:rPr/>
        <w:t>#}z{||{</w:t>
      </w:r>
      <w:r>
        <w:rPr/>
        <w:t>厊</w:t>
      </w:r>
      <w:r>
        <w:rPr/>
        <w:t>#{{|{{{||{||{|{||</w:t>
      </w:r>
      <w:r>
        <w:rPr/>
        <w:t>巤墊</w:t>
      </w:r>
      <w:r>
        <w:rPr/>
        <w:t>#{~{{</w:t>
      </w:r>
      <w:r>
        <w:rPr/>
        <w:t>寍</w:t>
      </w:r>
      <w:r>
        <w:rPr/>
        <w:t>#{{</w:t>
      </w:r>
      <w:r>
        <w:rPr/>
        <w:t>媩</w:t>
      </w:r>
      <w:r>
        <w:rPr/>
        <w:t>#{}}{</w:t>
      </w:r>
      <w:r>
        <w:rPr/>
        <w:t>墊</w:t>
      </w:r>
      <w:r>
        <w:rPr/>
        <w:t>#{}}{</w:t>
      </w:r>
      <w:r>
        <w:rPr/>
        <w:t>坾</w:t>
      </w:r>
      <w:r>
        <w:rPr/>
        <w:t>#{}</w:t>
      </w:r>
      <w:r>
        <w:rPr/>
        <w:t>妡</w:t>
      </w:r>
      <w:r>
        <w:rPr/>
        <w:t>#}</w:t>
      </w:r>
      <w:r>
        <w:rPr/>
        <w:t>噟攠</w:t>
      </w:r>
      <w:r>
        <w:rPr/>
        <w:t>#z}~y|}}</w:t>
      </w:r>
      <w:r>
        <w:rPr/>
        <w:t>媬</w:t>
      </w:r>
    </w:p>
    <w:p>
      <w:pPr>
        <w:pStyle w:val="PreformattedText"/>
        <w:bidi w:val="0"/>
        <w:jc w:val="left"/>
        <w:rPr/>
      </w:pPr>
      <w:r>
        <w:rPr/>
        <w:t>|{||{{||}|</w:t>
      </w:r>
      <w:r>
        <w:rPr/>
        <w:t>厎弢剗</w:t>
      </w:r>
      <w:r>
        <w:rPr/>
        <w:t>#|}</w:t>
      </w:r>
      <w:r>
        <w:rPr/>
        <w:t>厊瀩</w:t>
      </w:r>
      <w:r>
        <w:rPr/>
        <w:t>#|</w:t>
      </w:r>
      <w:r>
        <w:rPr/>
        <w:t>厎</w:t>
      </w:r>
      <w:r>
        <w:rPr/>
        <w:t>#|z</w:t>
      </w:r>
      <w:r>
        <w:rPr/>
        <w:t>墈</w:t>
      </w:r>
      <w:r>
        <w:rPr/>
        <w:t>#z{</w:t>
      </w:r>
      <w:r>
        <w:rPr/>
        <w:t>唡</w:t>
      </w:r>
      <w:r>
        <w:rPr/>
        <w:t>#z</w:t>
      </w:r>
      <w:r>
        <w:rPr/>
        <w:t>媦</w:t>
      </w:r>
      <w:r>
        <w:rPr/>
        <w:t>#z{{{z{{zz{{</w:t>
      </w:r>
      <w:r>
        <w:rPr/>
        <w:t>唞</w:t>
      </w:r>
      <w:r>
        <w:rPr/>
        <w:t>#{{z{|{zyzzzyzzzyzzyy</w:t>
      </w:r>
      <w:r>
        <w:rPr/>
        <w:t>唞厈</w:t>
      </w:r>
      <w:r>
        <w:rPr/>
        <w:t>#z</w:t>
      </w:r>
      <w:r>
        <w:rPr/>
        <w:t>厈厇</w:t>
      </w:r>
      <w:r>
        <w:rPr/>
        <w:t>#{{|{z{{</w:t>
      </w:r>
      <w:r>
        <w:rPr/>
        <w:t>唞</w:t>
      </w:r>
      <w:r>
        <w:rPr/>
        <w:t>#{</w:t>
      </w:r>
      <w:r>
        <w:rPr/>
        <w:t>憐厈倈弡</w:t>
      </w:r>
      <w:r>
        <w:rPr/>
        <w:t>#z</w:t>
      </w:r>
      <w:r>
        <w:rPr/>
        <w:t>攞倈厈倉妡</w:t>
      </w:r>
      <w:r>
        <w:rPr/>
        <w:t>#}}}|}}}</w:t>
      </w:r>
      <w:r>
        <w:rPr/>
        <w:t>墊爙</w:t>
      </w:r>
      <w:r>
        <w:rPr/>
        <w:t>#|}�</w:t>
      </w:r>
      <w:r>
        <w:rPr/>
        <w:t>厐�噡榼</w:t>
      </w:r>
      <w:r>
        <w:rPr/>
        <w:t>#~</w:t>
      </w:r>
      <w:r>
        <w:rPr/>
        <w:t>墋</w:t>
      </w:r>
      <w:r>
        <w:rPr/>
        <w:t>#|}</w:t>
      </w:r>
      <w:r>
        <w:rPr/>
        <w:t>寏</w:t>
      </w:r>
      <w:r>
        <w:rPr/>
        <w:t>#}{~~}}</w:t>
      </w:r>
      <w:r>
        <w:rPr/>
        <w:t>厏</w:t>
      </w:r>
      <w:r>
        <w:rPr/>
        <w:t>#}~~|</w:t>
      </w:r>
      <w:r>
        <w:rPr/>
        <w:t>憓</w:t>
      </w:r>
      <w:r>
        <w:rPr/>
        <w:t>#|</w:t>
      </w:r>
      <w:r>
        <w:rPr/>
        <w:t>妢</w:t>
      </w:r>
      <w:r>
        <w:rPr/>
        <w:t>#|}}|</w:t>
      </w:r>
      <w:r>
        <w:rPr/>
        <w:t>坿</w:t>
      </w:r>
      <w:r>
        <w:rPr/>
        <w:t>#|}}|</w:t>
      </w:r>
      <w:r>
        <w:rPr/>
        <w:t>唥</w:t>
      </w:r>
      <w:r>
        <w:rPr/>
        <w:t>|}}||}|}}|||}</w:t>
      </w:r>
      <w:r>
        <w:rPr/>
        <w:t>噟</w:t>
      </w:r>
      <w:r>
        <w:rPr/>
        <w:t>#}|||}}</w:t>
      </w:r>
      <w:r>
        <w:rPr/>
        <w:t>墊倉爘</w:t>
      </w:r>
      <w:r>
        <w:rPr/>
        <w:t>#{</w:t>
      </w:r>
      <w:r>
        <w:rPr/>
        <w:t>噟</w:t>
      </w:r>
    </w:p>
    <w:p>
      <w:pPr>
        <w:pStyle w:val="PreformattedText"/>
        <w:bidi w:val="0"/>
        <w:jc w:val="left"/>
        <w:rPr/>
      </w:pPr>
      <w:r>
        <w:rPr/>
        <w:t>{{|{||{|||###</w:t>
      </w:r>
      <w:r>
        <w:rPr/>
        <w:t>鴢</w:t>
      </w:r>
      <w:r>
        <w:rPr/>
        <w:t>Λ━</w:t>
      </w:r>
      <w:r>
        <w:rPr/>
        <w:t>っ尋智蛓</w:t>
      </w:r>
      <w:r>
        <w:rPr/>
        <w:t>f</w:t>
      </w:r>
      <w:r>
        <w:rPr/>
        <w:t>鯐萜脝</w:t>
      </w:r>
      <w:r>
        <w:rPr/>
        <w:t>e</w:t>
      </w:r>
      <w:r>
        <w:rPr/>
        <w:t>湙晙䝼�</w:t>
      </w:r>
      <w:r>
        <w:rPr/>
        <w:t>}w</w:t>
      </w:r>
      <w:r>
        <w:rPr/>
        <w:t>赳鐉痃</w:t>
      </w:r>
      <w:r>
        <w:rPr/>
        <w:t>vy</w:t>
      </w:r>
      <w:r>
        <w:rPr/>
        <w:t>阾</w:t>
      </w:r>
      <w:r>
        <w:rPr/>
        <w:t>ssz</w:t>
      </w:r>
      <w:r>
        <w:rPr/>
        <w:t>溧</w:t>
      </w:r>
      <w:r>
        <w:rPr/>
        <w:t>w</w:t>
      </w:r>
      <w:r>
        <w:rPr/>
        <w:t>弪溷柃葬贻卩遢憳邸凹伯詯搣屎痛煛洖煔�</w:t>
      </w:r>
      <w:r>
        <w:rPr/>
        <w:t>y</w:t>
      </w:r>
      <w:r>
        <w:rPr/>
        <w:t>鴻脾</w:t>
      </w:r>
      <w:r>
        <w:rPr/>
        <w:t>ǎ</w:t>
      </w:r>
      <w:r>
        <w:rPr/>
        <w:t>潹派莮�及</w:t>
      </w:r>
      <w:r>
        <w:rPr/>
        <w:t>è</w:t>
      </w:r>
      <w:r>
        <w:rPr/>
        <w:t>靠布酷嚝毆铣▎�蛷靠ピ汤墧琶济垐垗墛帋巺伃屒艾懄禴</w:t>
      </w:r>
      <w:r>
        <w:rPr/>
        <w:t>{jζ</w:t>
      </w:r>
      <w:r>
        <w:rPr/>
        <w:t>瘧弾憮寗儑</w:t>
      </w:r>
      <w:r>
        <w:rPr/>
        <w:t>{</w:t>
      </w:r>
      <w:r>
        <w:rPr/>
        <w:t>賳燏晏�熽鱺寛傓郧炮傧卺葙漭胂市</w:t>
      </w:r>
      <w:r>
        <w:rPr/>
        <w:t>ǹ�</w:t>
      </w:r>
      <w:r>
        <w:rPr/>
        <w:t>瓣傜栩顖媷唸垖崑實崕悘媼帋帍強伣廃帊墍�枅噧咡韾拨</w:t>
      </w:r>
      <w:r>
        <w:rPr/>
        <w:t>í</w:t>
      </w:r>
      <w:r>
        <w:rPr/>
        <w:t>潙潻勝掀触氎呝</w:t>
      </w:r>
      <w:r>
        <w:rPr/>
        <w:t>W~MM</w:t>
      </w:r>
      <w:r>
        <w:rPr/>
        <w:t>暙無</w:t>
      </w:r>
      <w:r>
        <w:rPr/>
        <w:t></w:t>
      </w:r>
      <w:r>
        <w:rPr/>
        <w:t>サ纪澈偱酷柦</w:t>
      </w:r>
      <w:r>
        <w:rPr/>
        <w:t>u</w:t>
      </w:r>
      <w:r>
        <w:rPr/>
        <w:t>剉爞铆檯浀</w:t>
      </w:r>
      <w:r>
        <w:rPr/>
        <w:t>Z</w:t>
      </w:r>
      <w:r>
        <w:rPr/>
        <w:t>歶</w:t>
      </w:r>
      <w:r>
        <w:rPr/>
        <w:t>u</w:t>
      </w:r>
      <w:r>
        <w:rPr/>
        <w:t>暺</w:t>
      </w:r>
      <w:r>
        <w:rPr/>
        <w:t>o`rfhxu{</w:t>
      </w:r>
      <w:r>
        <w:rPr/>
        <w:t>瑂</w:t>
      </w:r>
      <w:r>
        <w:rPr/>
        <w:t>|</w:t>
      </w:r>
      <w:r>
        <w:rPr/>
        <w:t>樕濛彊増敄佒膛旱</w:t>
      </w:r>
      <w:r>
        <w:rPr/>
        <w:t>}</w:t>
      </w:r>
      <w:r>
        <w:rPr/>
        <w:t>悙沜</w:t>
      </w:r>
      <w:r>
        <w:rPr/>
        <w:t>pdb</w:t>
      </w:r>
      <w:r>
        <w:rPr/>
        <w:t>及</w:t>
      </w:r>
      <w:r>
        <w:rPr/>
        <w:t>x`</w:t>
      </w:r>
      <w:r>
        <w:rPr/>
        <w:t>尀挕ギ</w:t>
      </w:r>
      <w:r>
        <w:rPr/>
        <w:t>Π</w:t>
      </w:r>
      <w:r>
        <w:rPr/>
        <w:t>癌低</w:t>
      </w:r>
      <w:r>
        <w:rPr/>
        <w:t>x�</w:t>
      </w:r>
      <w:r>
        <w:rPr/>
        <w:t>墹梹噣剰槉祿垊厪蕉煣庪袐妼唫攰倱枾繜潪</w:t>
      </w:r>
      <w:r>
        <w:rPr/>
        <w:t>Ж</w:t>
      </w:r>
      <w:r>
        <w:rPr/>
        <w:t>艂唝藤雰厗嚇帋洔潰摝灀悘敁彊櫊彅毄ベ囐弛谄盖萄衺噷</w:t>
      </w:r>
      <w:r>
        <w:rPr/>
        <w:t>|}</w:t>
      </w:r>
      <w:r>
        <w:rPr/>
        <w:t>峼</w:t>
      </w:r>
      <w:r>
        <w:rPr/>
        <w:t>w</w:t>
      </w:r>
      <w:r>
        <w:rPr/>
        <w:t>阗挹腓</w:t>
      </w:r>
      <w:r>
        <w:rPr/>
        <w:t>w}}v</w:t>
      </w:r>
      <w:r>
        <w:rPr/>
        <w:t>噴帒憭挃媽弾憖搹枔搻殽灓</w:t>
      </w:r>
      <w:r>
        <w:rPr/>
        <w:t>ó</w:t>
      </w:r>
      <w:r>
        <w:rPr/>
        <w:t>闱瀹构购旅们芍搌寧屭潓袛帒巸傸童蹄漪赆捺萼缱傩籽烫由卩字蜖承澢撡笺汗婆媒沟充缀</w:t>
      </w:r>
      <w:r>
        <w:rPr/>
        <w:t>zb</w:t>
      </w:r>
      <w:r>
        <w:rPr/>
        <w:t>瀾愷グ洭啙勃爺拸憫憡帓弾憣拫</w:t>
      </w:r>
      <w:r>
        <w:rPr/>
        <w:t>x</w:t>
      </w:r>
      <w:r>
        <w:rPr/>
        <w:t>叆帓憟帓儗庽晭亹寛寢唩崏剦墏唴�鯂屭儙饐�倎铟栲薨</w:t>
      </w:r>
      <w:r>
        <w:rPr/>
        <w:t></w:t>
      </w:r>
      <w:r>
        <w:rPr/>
        <w:t>胪鼊眚�痍遐図敝油儋涎籴延桢癌�坽</w:t>
      </w:r>
      <w:r>
        <w:rPr/>
        <w:t>z~|</w:t>
      </w:r>
      <w:r>
        <w:rPr/>
        <w:t>亊</w:t>
      </w:r>
      <w:r>
        <w:rPr/>
        <w:t>y</w:t>
      </w:r>
      <w:r>
        <w:rPr/>
        <w:t>個�</w:t>
      </w:r>
      <w:r>
        <w:rPr/>
        <w:t>~pt</w:t>
      </w:r>
      <w:r>
        <w:rPr/>
        <w:t>泿</w:t>
      </w:r>
      <w:r>
        <w:rPr/>
        <w:t>u</w:t>
      </w:r>
      <w:r>
        <w:rPr/>
        <w:t>嗧�</w:t>
      </w:r>
      <w:r>
        <w:rPr/>
        <w:t>~~</w:t>
      </w:r>
      <w:r>
        <w:rPr/>
        <w:t>鱾凓</w:t>
      </w:r>
      <w:r>
        <w:rPr/>
        <w:t>~{�</w:t>
      </w:r>
      <w:r>
        <w:rPr/>
        <w:t>剮�适屡胶坑澛蹶銍気篆犞帩儏�倓噧��鲊嘂剚���堷睃黼蝰腓謿</w:t>
      </w:r>
      <w:r>
        <w:rPr/>
        <w:t>и</w:t>
      </w:r>
      <w:r>
        <w:rPr/>
        <w:t>￥潻</w:t>
      </w:r>
      <w:r>
        <w:rPr/>
        <w:t>}</w:t>
      </w:r>
      <w:r>
        <w:rPr/>
        <w:t>殌郡篓槥搷帋摂玹侎儲敆枎枠煯极倠釟殭惃瑵洘竳聢偒洀悕墰</w:t>
      </w:r>
      <w:r>
        <w:rPr/>
        <w:t>m�</w:t>
      </w:r>
      <w:r>
        <w:rPr/>
        <w:t>蕢盛憳灉嚝殶寀湝憳</w:t>
      </w:r>
      <w:r>
        <w:rPr/>
        <w:t>qhknkkngkqZ</w:t>
      </w:r>
      <w:r>
        <w:rPr/>
        <w:t>搹逝派溃航埻</w:t>
      </w:r>
      <w:r>
        <w:rPr/>
        <w:t>s</w:t>
      </w:r>
      <w:r>
        <w:rPr/>
        <w:t>紕搞簺洅槡棏帒庪墧麒晓鼏憪岥遄粥滋掬掭滟涫钳搼詵礿绿咸</w:t>
      </w:r>
      <w:r>
        <w:rPr/>
        <w:t>rrruutwvuxyuy|yxzzy|}}</w:t>
      </w:r>
      <w:r>
        <w:rPr/>
        <w:t>俶焬筼</w:t>
      </w:r>
      <w:r>
        <w:rPr/>
        <w:t>jh�</w:t>
      </w:r>
      <w:r>
        <w:rPr/>
        <w:t>簥</w:t>
      </w:r>
      <w:r>
        <w:rPr/>
        <w:t>kc^g</w:t>
      </w:r>
      <w:r>
        <w:rPr/>
        <w:t>着</w:t>
      </w:r>
      <w:r>
        <w:rPr/>
        <w:t>v</w:t>
      </w:r>
      <w:r>
        <w:rPr/>
        <w:t>枠槑噴垉</w:t>
      </w:r>
      <w:r>
        <w:rPr/>
        <w:t>i</w:t>
      </w:r>
      <w:r>
        <w:rPr/>
        <w:t>驰攷剘箁莊⿲徥鬃</w:t>
      </w:r>
      <w:r>
        <w:rPr/>
        <w:t>rx</w:t>
      </w:r>
      <w:r>
        <w:rPr/>
        <w:t>殽</w:t>
      </w:r>
      <w:r>
        <w:rPr/>
        <w:t>Ω</w:t>
      </w:r>
      <w:r>
        <w:rPr/>
        <w:t>煠</w:t>
      </w:r>
      <w:r>
        <w:rPr/>
        <w:t>t</w:t>
      </w:r>
      <w:r>
        <w:rPr/>
        <w:t>朝鍠虅</w:t>
      </w:r>
      <w:r>
        <w:rPr/>
        <w:t>t</w:t>
      </w:r>
      <w:r>
        <w:rPr/>
        <w:t>簽拑虧搞技擆</w:t>
      </w:r>
      <w:r>
        <w:rPr/>
        <w:t></w:t>
      </w:r>
      <w:r>
        <w:rPr/>
        <w:t>応輠厡</w:t>
      </w:r>
      <w:r>
        <w:rPr/>
        <w:t>{u~</w:t>
      </w:r>
      <w:r>
        <w:rPr/>
        <w:t>塽姂聺鋧搶妿巬傩紴嚽蓛サ虉妋</w:t>
      </w:r>
      <w:r>
        <w:rPr/>
        <w:t>x</w:t>
      </w:r>
      <w:r>
        <w:rPr/>
        <w:t>瑐澙夹刑汤竿趁</w:t>
      </w:r>
      <w:r>
        <w:rPr/>
        <w:t>r</w:t>
      </w:r>
      <w:r>
        <w:rPr/>
        <w:t>坿劃憖厎</w:t>
      </w:r>
      <w:r>
        <w:rPr/>
        <w:t>}</w:t>
      </w:r>
      <w:r>
        <w:rPr/>
        <w:t>厡彮寫厗懤簶　枅礓</w:t>
      </w:r>
      <w:r>
        <w:rPr/>
        <w:t></w:t>
      </w:r>
      <w:r>
        <w:rPr/>
        <w:t>垏姈搼枱枴</w:t>
      </w:r>
      <w:r>
        <w:rPr/>
        <w:t>Τ</w:t>
      </w:r>
      <w:r>
        <w:rPr/>
        <w:t>胪潯┋寴屽�崙憫櫂暈あⅴ船ぁ灔ア焙呈卡敲⻊杵腚置踪邃噷巶剰個螂耦倖厒帗枟殬灐拺敂搥枏櫂潨ⅷ牓贝得得祾帋悞帒洔灗登</w:t>
      </w:r>
      <w:r>
        <w:rPr/>
        <w:t>mz</w:t>
      </w:r>
      <w:r>
        <w:rPr/>
        <w:t>巶</w:t>
      </w:r>
      <w:r>
        <w:rPr/>
        <w:t>`</w:t>
      </w:r>
      <w:r>
        <w:rPr/>
        <w:t>焿</w:t>
      </w:r>
      <w:r>
        <w:rPr/>
        <w:t>n</w:t>
      </w:r>
      <w:r>
        <w:rPr/>
        <w:t>瘯寠剘</w:t>
      </w:r>
      <w:r>
        <w:rPr/>
        <w:t>{</w:t>
      </w:r>
      <w:r>
        <w:rPr/>
        <w:t>糍绞圪铑桢脘噱汨踪钟综陴麟赙疵氅訝鬏杳狼门淌膳桀詩</w:t>
      </w:r>
      <w:r>
        <w:rPr/>
        <w:t></w:t>
      </w:r>
      <w:r>
        <w:rPr/>
        <w:t>岊晨Ｃ尦嫂牁悘挀弾悤憪巼巼</w:t>
      </w:r>
      <w:r>
        <w:rPr/>
        <w:t>x</w:t>
      </w:r>
      <w:r>
        <w:rPr/>
        <w:t>垵噷寙帒倣呺棈</w:t>
      </w:r>
      <w:r>
        <w:rPr/>
        <w:t>}</w:t>
      </w:r>
      <w:r>
        <w:rPr/>
        <w:t>憡</w:t>
      </w:r>
      <w:r>
        <w:rPr/>
        <w:t>~}yu</w:t>
      </w:r>
      <w:r>
        <w:rPr/>
        <w:t>缣巼</w:t>
      </w:r>
      <w:r>
        <w:rPr/>
        <w:t>u{zuyy</w:t>
      </w:r>
      <w:r>
        <w:rPr/>
        <w:t>脬</w:t>
      </w:r>
      <w:r>
        <w:rPr/>
        <w:t>z</w:t>
      </w:r>
      <w:r>
        <w:rPr/>
        <w:t>胾屩</w:t>
      </w:r>
      <w:r>
        <w:rPr/>
        <w:t>xrmm</w:t>
      </w:r>
      <w:r>
        <w:rPr/>
        <w:t>仲言美洽勢迪稠</w:t>
      </w:r>
      <w:r>
        <w:rPr/>
        <w:t>x</w:t>
      </w:r>
      <w:r>
        <w:rPr/>
        <w:t>傩烟</w:t>
      </w:r>
      <w:r>
        <w:rPr/>
        <w:t>h</w:t>
      </w:r>
      <w:r>
        <w:rPr/>
        <w:t>糖坡佋熂恫蒙匠矫郊屯亷媽剦垎噳噭媺厔搶啌鲏墑鼉嘅厒厑啓�垐</w:t>
      </w:r>
      <w:r>
        <w:rPr/>
        <w:t>pmpqt�rm</w:t>
      </w:r>
      <w:r>
        <w:rPr/>
        <w:t>灇梊</w:t>
      </w:r>
      <w:r>
        <w:rPr/>
        <w:t>7</w:t>
      </w:r>
      <w:r>
        <w:rPr/>
        <w:t>烉虠</w:t>
      </w:r>
      <w:r>
        <w:rPr/>
        <w:t>g^</w:t>
      </w:r>
      <w:r>
        <w:rPr/>
        <w:t>恌</w:t>
      </w:r>
      <w:r>
        <w:rPr/>
        <w:t>W</w:t>
      </w:r>
      <w:r>
        <w:rPr/>
        <w:t>帒</w:t>
      </w:r>
      <w:r>
        <w:rPr/>
        <w:t>oY</w:t>
      </w:r>
      <w:r>
        <w:rPr/>
        <w:t>禶</w:t>
      </w:r>
      <w:r>
        <w:rPr/>
        <w:t>c\WΔ</w:t>
      </w:r>
      <w:r>
        <w:rPr/>
        <w:t>畾</w:t>
      </w:r>
      <w:r>
        <w:rPr/>
        <w:t>TVUVT</w:t>
      </w:r>
      <w:r>
        <w:rPr/>
        <w:t>崼</w:t>
      </w:r>
      <w:r>
        <w:rPr/>
        <w:t>n</w:t>
      </w:r>
      <w:r>
        <w:rPr/>
        <w:t>皽か殽療洡</w:t>
      </w:r>
      <w:r>
        <w:rPr/>
        <w:t>k</w:t>
      </w:r>
      <w:r>
        <w:rPr/>
        <w:t>啟</w:t>
      </w:r>
      <w:r>
        <w:rPr/>
        <w:t>mz~|z</w:t>
      </w:r>
      <w:r>
        <w:rPr/>
        <w:t>攷漴詚瀯</w:t>
      </w:r>
      <w:r>
        <w:rPr/>
        <w:t>lpoqmiyz</w:t>
      </w:r>
      <w:r>
        <w:rPr/>
        <w:t>帀冦</w:t>
      </w:r>
      <w:r>
        <w:rPr/>
        <w:t>{</w:t>
      </w:r>
      <w:r>
        <w:rPr/>
        <w:t>俽</w:t>
      </w:r>
      <w:r>
        <w:rPr/>
        <w:t>eaty�z</w:t>
      </w:r>
      <w:r>
        <w:rPr/>
        <w:t>叐抪騼</w:t>
      </w:r>
      <w:r>
        <w:rPr/>
        <w:t>xhk</w:t>
      </w:r>
      <w:r>
        <w:rPr/>
        <w:t>帄</w:t>
      </w:r>
      <w:r>
        <w:rPr/>
        <w:t>rv{</w:t>
      </w:r>
      <w:r>
        <w:rPr/>
        <w:t>巵迚</w:t>
      </w:r>
      <w:r>
        <w:rPr/>
        <w:t>a</w:t>
      </w:r>
      <w:r>
        <w:rPr/>
        <w:t>妐</w:t>
      </w:r>
      <w:r>
        <w:rPr/>
        <w:t>qpjetW�</w:t>
      </w:r>
      <w:r>
        <w:rPr/>
        <w:t>觻恵</w:t>
      </w:r>
      <w:r>
        <w:rPr/>
        <w:t>mmy{d</w:t>
      </w:r>
      <w:r>
        <w:rPr/>
        <w:t>噋</w:t>
      </w:r>
      <w:r>
        <w:rPr/>
        <w:t>wuWqtpvSIMRNNPMT[I</w:t>
      </w:r>
      <w:r>
        <w:rPr/>
        <w:t>噦棙妠</w:t>
      </w:r>
      <w:r>
        <w:rPr/>
        <w:t>ps</w:t>
      </w:r>
      <w:r>
        <w:rPr/>
        <w:t>榿</w:t>
      </w:r>
      <w:r>
        <w:rPr/>
        <w:t>9</w:t>
      </w:r>
      <w:r>
        <w:rPr/>
        <w:t>湁</w:t>
      </w:r>
      <w:r>
        <w:rPr/>
        <w:t>jz</w:t>
      </w:r>
      <w:r>
        <w:rPr/>
        <w:t>棷悊倈亣</w:t>
      </w:r>
      <w:r>
        <w:rPr/>
        <w:t>{upw~</w:t>
      </w:r>
      <w:r>
        <w:rPr/>
        <w:t>繥</w:t>
      </w:r>
      <w:r>
        <w:rPr/>
        <w:t>a</w:t>
      </w:r>
      <w:r>
        <w:rPr/>
        <w:t>繈</w:t>
      </w:r>
      <w:r>
        <w:rPr/>
        <w:t>}</w:t>
      </w:r>
      <w:r>
        <w:rPr/>
        <w:t>饌</w:t>
      </w:r>
      <w:r>
        <w:rPr/>
        <w:t>apke</w:t>
      </w:r>
      <w:r>
        <w:rPr/>
        <w:t>垁晹噾洓煥ク厬</w:t>
      </w:r>
      <w:r>
        <w:rPr/>
        <w:t>s</w:t>
      </w:r>
      <w:r>
        <w:rPr/>
        <w:t>俋畡圤噲噿</w:t>
      </w:r>
      <w:r>
        <w:rPr/>
        <w:t>UVRQRRY_^ZXWZaZYZY]]Z\cN</w:t>
      </w:r>
      <w:r>
        <w:rPr/>
        <w:t>媌</w:t>
      </w:r>
      <w:r>
        <w:rPr/>
        <w:t>}OKM�</w:t>
      </w:r>
      <w:r>
        <w:rPr/>
        <w:t>僨</w:t>
      </w:r>
      <w:r>
        <w:rPr/>
        <w:t>RB@H</w:t>
      </w:r>
      <w:r>
        <w:rPr/>
        <w:t>剚</w:t>
      </w:r>
      <w:r>
        <w:rPr/>
        <w:t>c</w:t>
      </w:r>
      <w:r>
        <w:rPr/>
        <w:t>乧</w:t>
      </w:r>
      <w:r>
        <w:rPr/>
        <w:t>c]TRce@</w:t>
      </w:r>
      <w:r>
        <w:rPr/>
        <w:t>成</w:t>
      </w:r>
      <w:r>
        <w:rPr/>
        <w:t>qkaS</w:t>
      </w:r>
      <w:r>
        <w:rPr/>
        <w:t>抋鄠褈</w:t>
      </w:r>
      <w:r>
        <w:rPr/>
        <w:t>n</w:t>
      </w:r>
      <w:r>
        <w:rPr/>
        <w:t>蔹饛タ撼讥蹆╤煒萏獂玵</w:t>
      </w:r>
      <w:r>
        <w:rPr/>
        <w:t>S</w:t>
      </w:r>
      <w:r>
        <w:rPr/>
        <w:t>盒讕鼈夎鲌挬寕潵幟巺樏懬</w:t>
      </w:r>
      <w:r>
        <w:rPr/>
        <w:t>f</w:t>
      </w:r>
      <w:r>
        <w:rPr/>
        <w:t>儍</w:t>
      </w:r>
      <w:r>
        <w:rPr/>
        <w:t>~</w:t>
      </w:r>
      <w:r>
        <w:rPr/>
        <w:t>強匊洽傧</w:t>
      </w:r>
      <w:r>
        <w:rPr/>
        <w:t>z</w:t>
      </w:r>
      <w:r>
        <w:rPr/>
        <w:t>捀袆噥佷鹰</w:t>
      </w:r>
      <w:r>
        <w:rPr/>
        <w:t>Y</w:t>
      </w:r>
      <w:r>
        <w:rPr/>
        <w:t>埱坑噱铊坂垴儧儍＃�槉姌槑瑖唵儛碌サ订燋脧煕搶枹珴肩樱洡蠑憚犴枒巿倗搷嚌潽憮潧暆灕搏⒏孩櫋毺夀狠葙狡掀脈垘</w:t>
      </w:r>
      <w:r>
        <w:rPr/>
        <w:t>z�</w:t>
      </w:r>
      <w:r>
        <w:rPr/>
        <w:t>悀</w:t>
      </w:r>
      <w:r>
        <w:rPr/>
        <w:t>}</w:t>
      </w:r>
      <w:r>
        <w:rPr/>
        <w:t>痣蝈黩</w:t>
      </w:r>
      <w:r>
        <w:rPr/>
        <w:t>|</w:t>
      </w:r>
      <w:r>
        <w:rPr/>
        <w:t>剣</w:t>
      </w:r>
      <w:r>
        <w:rPr/>
        <w:t>}</w:t>
      </w:r>
      <w:r>
        <w:rPr/>
        <w:t>帎憯晳悜憥帓悁憣強妽悺灈洕牎ゲ�湈儓厏噥</w:t>
      </w:r>
      <w:r>
        <w:rPr/>
        <w:t>pw{</w:t>
      </w:r>
      <w:r>
        <w:rPr/>
        <w:t>儝煱</w:t>
      </w:r>
      <w:r>
        <w:rPr/>
        <w:t>bkzmP</w:t>
      </w:r>
      <w:r>
        <w:rPr/>
        <w:t>坿</w:t>
      </w:r>
      <w:r>
        <w:rPr/>
        <w:t>\</w:t>
      </w:r>
      <w:r>
        <w:rPr/>
        <w:t>棌�</w:t>
      </w:r>
      <w:r>
        <w:rPr/>
        <w:t>tmh</w:t>
      </w:r>
      <w:r>
        <w:rPr/>
        <w:t>蕴坎档录抗礁婆布</w:t>
      </w:r>
      <w:r>
        <w:rPr/>
        <w:t>Π</w:t>
      </w:r>
      <w:r>
        <w:rPr/>
        <w:t>吵‘览澏虖綇毪箮悰悕巰�</w:t>
      </w:r>
      <w:r>
        <w:rPr/>
        <w:t>{�</w:t>
      </w:r>
      <w:r>
        <w:rPr/>
        <w:t>寭廲祂</w:t>
      </w:r>
      <w:r>
        <w:rPr/>
        <w:t>pz</w:t>
      </w:r>
      <w:r>
        <w:rPr/>
        <w:t>姀瀱</w:t>
      </w:r>
      <w:r>
        <w:rPr/>
        <w:t>Π</w:t>
      </w:r>
      <w:r>
        <w:rPr/>
        <w:t>憠妷�倧倄</w:t>
      </w:r>
      <w:r>
        <w:rPr/>
        <w:t>z</w:t>
      </w:r>
      <w:r>
        <w:rPr/>
        <w:t>亣</w:t>
      </w:r>
      <w:r>
        <w:rPr/>
        <w:t>~</w:t>
      </w:r>
      <w:r>
        <w:rPr/>
        <w:t>僰</w:t>
      </w:r>
      <w:r>
        <w:rPr/>
        <w:t>xkxsyxp</w:t>
      </w:r>
      <w:r>
        <w:rPr/>
        <w:t>唭</w:t>
      </w:r>
      <w:r>
        <w:rPr/>
        <w:t>kuk</w:t>
      </w:r>
      <w:r>
        <w:rPr/>
        <w:t>畢</w:t>
      </w:r>
      <w:r>
        <w:rPr/>
        <w:t>xasnbgdc`</w:t>
      </w:r>
      <w:r>
        <w:rPr/>
        <w:t>巩乶</w:t>
      </w:r>
      <w:r>
        <w:rPr/>
        <w:t>^kf`a\\]</w:t>
      </w:r>
      <w:r>
        <w:rPr/>
        <w:t>攂</w:t>
      </w:r>
      <w:r>
        <w:rPr/>
        <w:t>x</w:t>
      </w:r>
      <w:r>
        <w:rPr/>
        <w:t>゛</w:t>
      </w:r>
      <w:r>
        <w:rPr/>
        <w:t>\^^</w:t>
      </w:r>
      <w:r>
        <w:rPr/>
        <w:t>车姑﹦劷敤嵆</w:t>
      </w:r>
      <w:r>
        <w:rPr/>
        <w:t>b</w:t>
      </w:r>
      <w:r>
        <w:rPr/>
        <w:t>建</w:t>
      </w:r>
      <w:r>
        <w:rPr/>
        <w:t>Τ^</w:t>
      </w:r>
      <w:r>
        <w:rPr/>
        <w:t>朝ぎ劋儨棗┌毃灅</w:t>
      </w:r>
      <w:r>
        <w:rPr/>
        <w:t>è</w:t>
      </w:r>
      <w:r>
        <w:rPr/>
        <w:t>湕</w:t>
      </w:r>
      <w:r>
        <w:rPr/>
        <w:t>kr`bY\aa[ZaWXaYUlj\n</w:t>
      </w:r>
      <w:r>
        <w:rPr/>
        <w:t>禵</w:t>
      </w:r>
      <w:r>
        <w:rPr/>
        <w:t>\\</w:t>
      </w:r>
      <w:r>
        <w:rPr/>
        <w:t>産</w:t>
      </w:r>
      <w:r>
        <w:rPr/>
        <w:t>`</w:t>
      </w:r>
      <w:r>
        <w:rPr/>
        <w:t>㈱</w:t>
      </w:r>
      <w:r>
        <w:rPr/>
        <w:t>XZ^_p</w:t>
      </w:r>
      <w:r>
        <w:rPr/>
        <w:t>墋剕</w:t>
      </w:r>
      <w:r>
        <w:rPr/>
        <w:t>#}{wy</w:t>
      </w:r>
      <w:r>
        <w:rPr/>
        <w:t>厊</w:t>
      </w:r>
      <w:r>
        <w:rPr/>
        <w:t>#}z{|||{</w:t>
      </w:r>
      <w:r>
        <w:rPr/>
        <w:t>剕</w:t>
      </w:r>
      <w:r>
        <w:rPr/>
        <w:tab/>
        <w:t>{{{|{{||{</w:t>
      </w:r>
      <w:r>
        <w:rPr/>
        <w:t>剕</w:t>
      </w:r>
      <w:r>
        <w:rPr/>
        <w:t>#{{|</w:t>
      </w:r>
      <w:r>
        <w:rPr/>
        <w:t>巤墊</w:t>
      </w:r>
      <w:r>
        <w:rPr/>
        <w:t>#{}~z</w:t>
      </w:r>
      <w:r>
        <w:rPr/>
        <w:t>寍</w:t>
      </w:r>
      <w:r>
        <w:rPr/>
        <w:t>#{~|{</w:t>
      </w:r>
      <w:r>
        <w:rPr/>
        <w:t>妡</w:t>
      </w:r>
      <w:r>
        <w:rPr/>
        <w:t>#{|z</w:t>
      </w:r>
      <w:r>
        <w:rPr/>
        <w:t>墊</w:t>
      </w:r>
      <w:r>
        <w:rPr/>
        <w:t>#{|~{</w:t>
      </w:r>
      <w:r>
        <w:rPr/>
        <w:t>妡</w:t>
      </w:r>
      <w:r>
        <w:rPr/>
        <w:t>#}{</w:t>
      </w:r>
      <w:r>
        <w:rPr/>
        <w:t>墊</w:t>
      </w:r>
      <w:r>
        <w:rPr/>
        <w:t>#}</w:t>
      </w:r>
      <w:r>
        <w:rPr/>
        <w:t>厊晑</w:t>
      </w:r>
      <w:r>
        <w:rPr/>
        <w:t>#{|~{|}|</w:t>
      </w:r>
      <w:r>
        <w:rPr/>
        <w:t>媬</w:t>
      </w:r>
      <w:r>
        <w:rPr/>
        <w:t>#|{||{z</w:t>
      </w:r>
      <w:r>
        <w:rPr/>
        <w:t>剕剗恷剗</w:t>
      </w:r>
      <w:r>
        <w:rPr/>
        <w:t>#||}</w:t>
      </w:r>
      <w:r>
        <w:rPr/>
        <w:t>剕殅</w:t>
      </w:r>
      <w:r>
        <w:rPr/>
        <w:t>#|}}}|</w:t>
      </w:r>
      <w:r>
        <w:rPr/>
        <w:t>厎</w:t>
      </w:r>
      <w:r>
        <w:rPr/>
        <w:t>#|z</w:t>
      </w:r>
      <w:r>
        <w:rPr/>
        <w:t>媨唡</w:t>
      </w:r>
      <w:r>
        <w:rPr/>
        <w:t>{xzyzzyyyzzyz</w:t>
      </w:r>
      <w:r>
        <w:rPr/>
        <w:t>厈</w:t>
      </w:r>
      <w:r>
        <w:rPr/>
        <w:t>#z{{{zz{{yz{{z{|{xyzzzyzzyy</w:t>
      </w:r>
      <w:r>
        <w:rPr/>
        <w:t>墇厈</w:t>
      </w:r>
      <w:r>
        <w:rPr/>
        <w:t>#z</w:t>
      </w:r>
      <w:r>
        <w:rPr/>
        <w:t>噞剒剓儂剓恴媨</w:t>
      </w:r>
      <w:r>
        <w:rPr/>
        <w:t>#|</w:t>
      </w:r>
      <w:r>
        <w:rPr/>
        <w:t>峽倆杮</w:t>
      </w:r>
      <w:r>
        <w:rPr/>
        <w:t>#|||{{{#}</w:t>
      </w:r>
      <w:r>
        <w:rPr/>
        <w:t>妡坿唡</w:t>
      </w:r>
      <w:r>
        <w:rPr/>
        <w:t>#|}�</w:t>
      </w:r>
      <w:r>
        <w:rPr/>
        <w:t>厐�噡瀩</w:t>
      </w:r>
      <w:r>
        <w:rPr/>
        <w:t>#|}}}|}</w:t>
      </w:r>
      <w:r>
        <w:rPr/>
        <w:t>媬</w:t>
      </w:r>
      <w:r>
        <w:rPr/>
        <w:t>#}~|~}}</w:t>
      </w:r>
      <w:r>
        <w:rPr/>
        <w:t>厏</w:t>
      </w:r>
      <w:r>
        <w:rPr/>
        <w:t>#}~}|</w:t>
      </w:r>
      <w:r>
        <w:rPr/>
        <w:t>渳</w:t>
      </w:r>
      <w:r>
        <w:rPr/>
        <w:t>#|</w:t>
      </w:r>
      <w:r>
        <w:rPr/>
        <w:t>妢倈坿</w:t>
      </w:r>
      <w:r>
        <w:rPr/>
        <w:t>#||}}|}}|</w:t>
      </w:r>
      <w:r>
        <w:rPr/>
        <w:t>剗坾</w:t>
      </w:r>
      <w:r>
        <w:rPr/>
        <w:t>#}</w:t>
      </w:r>
      <w:r>
        <w:rPr/>
        <w:t>厊</w:t>
      </w:r>
      <w:r>
        <w:rPr/>
        <w:t>#}</w:t>
      </w:r>
      <w:r>
        <w:rPr/>
        <w:t>剕</w:t>
      </w:r>
      <w:r>
        <w:rPr/>
        <w:t>#}</w:t>
      </w:r>
      <w:r>
        <w:rPr/>
        <w:t>剕</w:t>
      </w:r>
      <w:r>
        <w:rPr/>
        <w:t>#}#{|||{||{</w:t>
      </w:r>
      <w:r>
        <w:rPr/>
        <w:t>唡</w:t>
      </w:r>
      <w:r>
        <w:rPr/>
        <w:t>###</w:t>
      </w:r>
      <w:r>
        <w:rPr/>
        <w:t>鴢煋煙洝挷憽欣竫</w:t>
      </w:r>
      <w:r>
        <w:rPr/>
        <w:t>T</w:t>
      </w:r>
      <w:r>
        <w:rPr/>
        <w:t>攅傩◤謙车洓侢�</w:t>
      </w:r>
      <w:r>
        <w:rPr/>
        <w:t>z�</w:t>
      </w:r>
      <w:r>
        <w:rPr/>
        <w:t>黩鑪</w:t>
      </w:r>
      <w:r>
        <w:rPr/>
        <w:t>}</w:t>
      </w:r>
      <w:r>
        <w:rPr/>
        <w:t>鱳</w:t>
      </w:r>
      <w:r>
        <w:rPr/>
        <w:t>w</w:t>
      </w:r>
      <w:r>
        <w:rPr/>
        <w:t>駐</w:t>
      </w:r>
      <w:r>
        <w:rPr/>
        <w:t>}v</w:t>
      </w:r>
      <w:r>
        <w:rPr/>
        <w:t>鍁祝搋溏徨</w:t>
      </w:r>
      <w:r>
        <w:rPr/>
        <w:t>u</w:t>
      </w:r>
      <w:r>
        <w:rPr/>
        <w:t>宴嶷栎針澲</w:t>
      </w:r>
      <w:r>
        <w:rPr/>
        <w:t>ō</w:t>
      </w:r>
      <w:r>
        <w:rPr/>
        <w:t>籍ㄍ鍂聦雹洕ぃ澙遣ュ鼎ァⅷ步坎ⅱ騶勐瓶矫跹樇氙隘�傒绻泊录灿蹐嵉怪亞墠姀寜憞嚇挷建瑸摝蛠絵嵌崒晳噧�剣撶璎雇亊噭囙邮稍偻轴谮汔胱党虥�浜夑耠鯄垑噳墝帍媼帋弻弽弿寧帀仺弾墍鴼弴噳褡棴</w:t>
      </w:r>
      <w:r>
        <w:rPr/>
        <w:t>ē</w:t>
      </w:r>
      <w:r>
        <w:rPr/>
        <w:t>敐畨阃歉獨崖</w:t>
      </w:r>
      <w:r>
        <w:rPr/>
        <w:t>yc</w:t>
      </w:r>
      <w:r>
        <w:rPr/>
        <w:t>婻</w:t>
      </w:r>
      <w:r>
        <w:rPr/>
        <w:t>J</w:t>
      </w:r>
      <w:r>
        <w:rPr/>
        <w:t>暙礳</w:t>
      </w:r>
      <w:r>
        <w:rPr/>
        <w:t>ct</w:t>
      </w:r>
      <w:r>
        <w:rPr/>
        <w:t>テ逍槃虅獘潊</w:t>
      </w:r>
      <w:r>
        <w:rPr/>
        <w:t>x`</w:t>
      </w:r>
      <w:r>
        <w:rPr/>
        <w:t>拧</w:t>
      </w:r>
      <w:r>
        <w:rPr/>
        <w:t>}┘</w:t>
      </w:r>
      <w:r>
        <w:rPr/>
        <w:t>崿蓱暞</w:t>
      </w:r>
      <w:r>
        <w:rPr/>
        <w:t>u</w:t>
      </w:r>
      <w:r>
        <w:rPr/>
        <w:t>僶</w:t>
      </w:r>
      <w:r>
        <w:rPr/>
        <w:t>fhclxour|</w:t>
      </w:r>
      <w:r>
        <w:rPr/>
        <w:t>偘猩偆栕殰垘彇檵</w:t>
      </w:r>
      <w:r>
        <w:rPr/>
        <w:t>~</w:t>
      </w:r>
      <w:r>
        <w:rPr/>
        <w:t>瑦殴</w:t>
      </w:r>
      <w:r>
        <w:rPr/>
        <w:t>i</w:t>
      </w:r>
      <w:r>
        <w:rPr/>
        <w:t>繉洖悕紎</w:t>
      </w:r>
      <w:r>
        <w:rPr/>
        <w:t>}</w:t>
      </w:r>
      <w:r>
        <w:rPr/>
        <w:t>綌洢灋┌拱蘽崒劋獝�</w:t>
      </w:r>
      <w:r>
        <w:rPr/>
        <w:t></w:t>
      </w:r>
      <w:r>
        <w:rPr/>
        <w:t>倠</w:t>
      </w:r>
      <w:r>
        <w:rPr/>
        <w:t>w</w:t>
      </w:r>
      <w:r>
        <w:rPr/>
        <w:t>挨亖垗儌摰皮煱◣瑁帄寫挋槈暊潭槬牎：巡蕥</w:t>
      </w:r>
      <w:r>
        <w:rPr/>
        <w:t>|tx</w:t>
      </w:r>
      <w:r>
        <w:rPr/>
        <w:t>倗寗嚐爭洓湤灔オ摀殯敚）煱瑲煙钞樒傠佳胂佳种鋥弿夒</w:t>
      </w:r>
      <w:r>
        <w:rPr/>
        <w:t>}</w:t>
      </w:r>
      <w:r>
        <w:rPr/>
        <w:t>噟</w:t>
      </w:r>
      <w:r>
        <w:rPr/>
        <w:t>w</w:t>
      </w:r>
      <w:r>
        <w:rPr/>
        <w:t>捋陓</w:t>
      </w:r>
      <w:r>
        <w:rPr/>
        <w:t>}z}u</w:t>
      </w:r>
      <w:r>
        <w:rPr/>
        <w:t>寧挄彇枑帋搸搥憲棖敃洢サ澈蓲讴兰悸拖上赞雮嫈嬠獓蠔搼妽堳什阡掰蜱赉蒉缵儋氽脱咽掭捺牵笆</w:t>
      </w:r>
      <w:r>
        <w:rPr/>
        <w:t>z</w:t>
      </w:r>
      <w:r>
        <w:rPr/>
        <w:t>釀嗟禾酶爬垢趉晏祶魴懃％菠</w:t>
      </w:r>
      <w:r>
        <w:rPr/>
        <w:t>v</w:t>
      </w:r>
      <w:r>
        <w:rPr/>
        <w:t>僧煏搾搹皦憫拺晳拞</w:t>
      </w:r>
      <w:r>
        <w:rPr/>
        <w:t>x</w:t>
      </w:r>
      <w:r>
        <w:rPr/>
        <w:t>憻拻帋攽噷唽淊妿弴寜倞�顬噴墔厗厔�</w:t>
      </w:r>
      <w:r>
        <w:rPr/>
        <w:t></w:t>
      </w:r>
      <w:r>
        <w:rPr/>
        <w:t>袆婑�剛魝铕铉讨撓後硝夝黻傪袊佽较籽尚自剔嗵漶ざ</w:t>
      </w:r>
      <w:r>
        <w:rPr/>
        <w:t></w:t>
      </w:r>
      <w:r>
        <w:rPr/>
        <w:t>倆亊</w:t>
      </w:r>
      <w:r>
        <w:rPr/>
        <w:t>|{��{</w:t>
      </w:r>
      <w:r>
        <w:rPr/>
        <w:t>倈</w:t>
      </w:r>
      <w:r>
        <w:rPr/>
        <w:t>~�</w:t>
      </w:r>
      <w:r>
        <w:rPr/>
        <w:t>剟</w:t>
      </w:r>
      <w:r>
        <w:rPr/>
        <w:t>}}{x</w:t>
      </w:r>
      <w:r>
        <w:rPr/>
        <w:t>饈</w:t>
      </w:r>
      <w:r>
        <w:rPr/>
        <w:t>}</w:t>
      </w:r>
      <w:r>
        <w:rPr/>
        <w:t>亝</w:t>
      </w:r>
      <w:r>
        <w:rPr/>
        <w:t>zx�</w:t>
      </w:r>
      <w:r>
        <w:rPr/>
        <w:t>憣�碌汉埠ㄅ澒幺蛪噣</w:t>
      </w:r>
      <w:r>
        <w:rPr/>
        <w:t>h</w:t>
      </w:r>
      <w:r>
        <w:rPr/>
        <w:t>俎矝饖趵灅婠⻊剮鷥匋噧鼑墏鷦虍挈铛觖勻酐挹牚息牉潤┘</w:t>
      </w:r>
      <w:r>
        <w:rPr/>
        <w:t>y</w:t>
      </w:r>
      <w:r>
        <w:rPr/>
        <w:t>竲刑槚帎棇帺樠摌敂棜潯悧駟拨彄摉坫繖彁崋榽</w:t>
      </w:r>
      <w:r>
        <w:rPr/>
        <w:t>ht</w:t>
      </w:r>
      <w:r>
        <w:rPr/>
        <w:t>僭憫櫌湋</w:t>
      </w:r>
      <w:r>
        <w:rPr/>
        <w:t>Λo|</w:t>
      </w:r>
      <w:r>
        <w:rPr/>
        <w:t>枅泿</w:t>
      </w:r>
      <w:r>
        <w:rPr/>
        <w:t>hkmjmklkp]</w:t>
      </w:r>
      <w:r>
        <w:rPr/>
        <w:t>値朗咖记阽凐觅知牁暃櫀憱墮摑蒎┅屑輪噽帒种再哇贽蒉汆俪潯愘蓲</w:t>
      </w:r>
      <w:r>
        <w:rPr/>
        <w:t>q</w:t>
      </w:r>
      <w:r>
        <w:rPr/>
        <w:t>茄茄</w:t>
      </w:r>
      <w:r>
        <w:rPr/>
        <w:t>spruuu</w:t>
      </w:r>
      <w:r>
        <w:rPr/>
        <w:t>剎</w:t>
      </w:r>
      <w:r>
        <w:rPr/>
        <w:t>jyvx}zxzvzzy}</w:t>
      </w:r>
      <w:r>
        <w:rPr/>
        <w:t>俵摂瞡</w:t>
      </w:r>
      <w:r>
        <w:rPr/>
        <w:t>kk</w:t>
      </w:r>
      <w:r>
        <w:rPr/>
        <w:t>笁</w:t>
      </w:r>
      <w:r>
        <w:rPr/>
        <w:t>o`bh</w:t>
      </w:r>
      <w:r>
        <w:rPr/>
        <w:t>卯</w:t>
      </w:r>
      <w:r>
        <w:rPr/>
        <w:t>}</w:t>
      </w:r>
      <w:r>
        <w:rPr/>
        <w:t>憫帋寜墤</w:t>
      </w:r>
      <w:r>
        <w:rPr/>
        <w:t>e</w:t>
      </w:r>
      <w:r>
        <w:rPr/>
        <w:t>夸攽唞怠</w:t>
      </w:r>
      <w:r>
        <w:rPr/>
        <w:t>lh</w:t>
      </w:r>
      <w:r>
        <w:rPr/>
        <w:t>箵吿犄</w:t>
      </w:r>
      <w:r>
        <w:rPr/>
        <w:t>chp</w:t>
      </w:r>
      <w:r>
        <w:rPr/>
        <w:t>柊虾坱祰煃</w:t>
      </w:r>
      <w:r>
        <w:rPr/>
        <w:t>uh</w:t>
      </w:r>
      <w:r>
        <w:rPr/>
        <w:t>罇</w:t>
      </w:r>
      <w:r>
        <w:rPr/>
        <w:t>t</w:t>
      </w:r>
      <w:r>
        <w:rPr/>
        <w:t>技惔侃雁澤搎</w:t>
      </w:r>
      <w:r>
        <w:rPr/>
        <w:t>{</w:t>
      </w:r>
      <w:r>
        <w:rPr/>
        <w:t>弜倴張�摪判厽撪帉儎憖亂瑮们</w:t>
      </w:r>
      <w:r>
        <w:rPr/>
        <w:t>y</w:t>
      </w:r>
      <w:r>
        <w:rPr/>
        <w:t>洎辞伎鲬橎讣翘翘妹赋藤</w:t>
      </w:r>
      <w:r>
        <w:rPr/>
        <w:t>x</w:t>
      </w:r>
      <w:r>
        <w:rPr/>
        <w:t>垐仧焾</w:t>
      </w:r>
      <w:r>
        <w:rPr/>
        <w:t>n</w:t>
      </w:r>
      <w:r>
        <w:rPr/>
        <w:t>牚�憮妰摳紵槮頄槂憥憮摉洆。枳槦</w:t>
      </w:r>
      <w:r>
        <w:rPr/>
        <w:t>ǐ</w:t>
      </w:r>
      <w:r>
        <w:rPr/>
        <w:t>堇驖崄倠棛寢</w:t>
      </w:r>
      <w:r>
        <w:rPr/>
        <w:t>Α</w:t>
      </w:r>
      <w:r>
        <w:rPr/>
        <w:t>敚ⅴ爱辈侗ⅹ</w:t>
      </w:r>
      <w:r>
        <w:rPr/>
        <w:t>ǐ</w:t>
      </w:r>
      <w:r>
        <w:rPr/>
        <w:t>凡函舷枷使釃�揞偻掊栩剹搼䝼巺</w:t>
      </w:r>
      <w:r>
        <w:rPr/>
        <w:t></w:t>
      </w:r>
      <w:r>
        <w:rPr/>
        <w:t>蝾鼑垊噮憮殰櫈煛枖棖洅潬洟煟</w:t>
      </w:r>
      <w:r>
        <w:rPr/>
        <w:t>ΝΘ</w:t>
      </w:r>
      <w:r>
        <w:rPr/>
        <w:t>焦腹匠幀敀悢攽棡、</w:t>
      </w:r>
      <w:r>
        <w:rPr/>
        <w:t>ft</w:t>
      </w:r>
      <w:r>
        <w:rPr/>
        <w:t>亼唀</w:t>
      </w:r>
      <w:r>
        <w:rPr/>
        <w:t>k</w:t>
      </w:r>
      <w:r>
        <w:rPr/>
        <w:t>畺拫倗�鹩阶谵躜桢痂噱邃挹嵊氽埘铐疔蹈鹂試�掔济用啃</w:t>
      </w:r>
      <w:r>
        <w:rPr/>
        <w:t>@</w:t>
      </w:r>
      <w:r>
        <w:rPr/>
        <w:t>锨奢</w:t>
      </w:r>
      <w:r>
        <w:rPr/>
        <w:t>x</w:t>
      </w:r>
      <w:r>
        <w:rPr/>
        <w:t>钌艜䦶摤绩箿屷獫槝摃挷帒搼憮帎剰檳弻墥憛�嚇鲄帞</w:t>
      </w:r>
      <w:r>
        <w:rPr/>
        <w:t>}�}y}q</w:t>
      </w:r>
      <w:r>
        <w:rPr/>
        <w:t>譁�剎</w:t>
      </w:r>
      <w:r>
        <w:rPr/>
        <w:t>Zzwv</w:t>
      </w:r>
      <w:r>
        <w:rPr/>
        <w:t>沐偤厈蟶鉷</w:t>
      </w:r>
      <w:r>
        <w:rPr/>
        <w:t>p</w:t>
      </w:r>
      <w:r>
        <w:rPr/>
        <w:t>裺种敲撑惖排蛾</w:t>
      </w:r>
      <w:r>
        <w:rPr/>
        <w:t>}</w:t>
      </w:r>
      <w:r>
        <w:rPr/>
        <w:t>友萄裮隙</w:t>
      </w:r>
      <w:r>
        <w:rPr/>
        <w:t>x</w:t>
      </w:r>
      <w:r>
        <w:rPr/>
        <w:t>娡级沤陈始侵ス�増墐噲噰噧儜剺槂噵剝厙䞍剟墎亞値杸</w:t>
      </w:r>
      <w:r>
        <w:rPr/>
        <w:t>{riielrtmf</w:t>
      </w:r>
      <w:r>
        <w:rPr/>
        <w:t>攱�</w:t>
      </w:r>
      <w:r>
        <w:rPr/>
        <w:t>W1u</w:t>
      </w:r>
      <w:r>
        <w:rPr/>
        <w:t>幑歯</w:t>
      </w:r>
      <w:r>
        <w:rPr/>
        <w:t>\}</w:t>
      </w:r>
      <w:r>
        <w:rPr/>
        <w:t>畯</w:t>
      </w:r>
      <w:r>
        <w:rPr/>
        <w:t>q\d\\YW</w:t>
      </w:r>
      <w:r>
        <w:rPr/>
        <w:t>玒</w:t>
      </w:r>
      <w:r>
        <w:rPr/>
        <w:t>\W</w:t>
      </w:r>
      <w:r>
        <w:rPr/>
        <w:t>烴</w:t>
      </w:r>
      <w:r>
        <w:rPr/>
        <w:t>éī</w:t>
      </w:r>
      <w:r>
        <w:rPr/>
        <w:t>が┊</w:t>
      </w:r>
      <w:r>
        <w:rPr/>
        <w:t>T</w:t>
      </w:r>
      <w:r>
        <w:rPr/>
        <w:t>槴煙厽</w:t>
      </w:r>
      <w:r>
        <w:rPr/>
        <w:t>qswwy</w:t>
      </w:r>
      <w:r>
        <w:rPr/>
        <w:t>惏墰尞</w:t>
      </w:r>
      <w:r>
        <w:rPr/>
        <w:t>phjqorsp</w:t>
      </w:r>
      <w:r>
        <w:rPr/>
        <w:t>嚐莖譸</w:t>
      </w:r>
      <w:r>
        <w:rPr/>
        <w:t>zkhkqxyqu</w:t>
      </w:r>
      <w:r>
        <w:rPr/>
        <w:t>叧茋憗</w:t>
      </w:r>
      <w:r>
        <w:rPr/>
        <w:t>hn</w:t>
      </w:r>
      <w:r>
        <w:rPr/>
        <w:t>巰</w:t>
      </w:r>
      <w:r>
        <w:rPr/>
        <w:t>qvpn</w:t>
      </w:r>
      <w:r>
        <w:rPr/>
        <w:t>黟瑏歲</w:t>
      </w:r>
      <w:r>
        <w:rPr/>
        <w:t>upg^rg�y</w:t>
      </w:r>
      <w:r>
        <w:rPr/>
        <w:t>脮</w:t>
      </w:r>
      <w:r>
        <w:rPr/>
        <w:t>gnq}vm</w:t>
      </w:r>
      <w:r>
        <w:rPr/>
        <w:t>剏</w:t>
      </w:r>
      <w:r>
        <w:rPr/>
        <w:t>L{uavo�YJNQMROSUYMx</w:t>
      </w:r>
      <w:r>
        <w:rPr/>
        <w:t>厔乸</w:t>
      </w:r>
      <w:r>
        <w:rPr/>
        <w:t></w:t>
      </w:r>
      <w:r>
        <w:rPr/>
        <w:t>殣</w:t>
      </w:r>
      <w:r>
        <w:rPr/>
        <w:t>{</w:t>
      </w:r>
      <w:r>
        <w:rPr/>
        <w:t>憇秼</w:t>
      </w:r>
      <w:r>
        <w:rPr/>
        <w:t></w:t>
      </w:r>
      <w:r>
        <w:rPr/>
        <w:t>倊</w:t>
      </w:r>
      <w:r>
        <w:rPr/>
        <w:t>{</w:t>
      </w:r>
      <w:r>
        <w:rPr/>
        <w:t>厙</w:t>
      </w:r>
      <w:r>
        <w:rPr/>
        <w:t>xuum</w:t>
      </w:r>
      <w:r>
        <w:rPr/>
        <w:t>媧</w:t>
      </w:r>
      <w:r>
        <w:rPr/>
        <w:t>_</w:t>
      </w:r>
      <w:r>
        <w:rPr/>
        <w:t>幇</w:t>
      </w:r>
      <w:r>
        <w:rPr/>
        <w:t>va</w:t>
      </w:r>
      <w:r>
        <w:rPr/>
        <w:t>笗渃</w:t>
      </w:r>
      <w:r>
        <w:rPr/>
        <w:t>amff</w:t>
      </w:r>
      <w:r>
        <w:rPr/>
        <w:t>噣憶噽灓</w:t>
      </w:r>
      <w:r>
        <w:rPr/>
        <w:t>Ζ</w:t>
      </w:r>
      <w:r>
        <w:rPr/>
        <w:t>攠僨偄瞗</w:t>
      </w:r>
      <w:r>
        <w:rPr/>
        <w:t>S</w:t>
      </w:r>
      <w:r>
        <w:rPr/>
        <w:t>妿垰</w:t>
      </w:r>
      <w:r>
        <w:rPr/>
        <w:t>TQRRRQX^_WWYYbYXYUbYWY_N</w:t>
      </w:r>
      <w:r>
        <w:rPr/>
        <w:t>剈</w:t>
      </w:r>
      <w:r>
        <w:rPr/>
        <w:t>tMJM�vf\@DOwlgt[^\NTht=</w:t>
      </w:r>
      <w:r>
        <w:rPr/>
        <w:t>角</w:t>
      </w:r>
      <w:r>
        <w:rPr/>
        <w:t>qqaV</w:t>
      </w:r>
      <w:r>
        <w:rPr/>
        <w:t>崁媽陚</w:t>
      </w:r>
      <w:r>
        <w:rPr/>
        <w:t>\</w:t>
      </w:r>
      <w:r>
        <w:rPr/>
        <w:t>腰鯇彅醇吐噋畢搧潓灏姰潧毱鳚硸倢拡彞瑵潯┛潢劀壝儊</w:t>
      </w:r>
      <w:r>
        <w:rPr/>
        <w:t>x</w:t>
      </w:r>
      <w:r>
        <w:rPr/>
        <w:t>妷枎寠痈碜備澂星曲殲硖星囗嘧噤溆枢鷳湏嚖�帒杻安寎師媴樁钳</w:t>
      </w:r>
      <w:r>
        <w:rPr/>
        <w:t>ǜ</w:t>
      </w:r>
      <w:r>
        <w:rPr/>
        <w:t>皣洮簲槗潳ⅲ煄</w:t>
      </w:r>
      <w:r>
        <w:rPr/>
        <w:t>Λ</w:t>
      </w:r>
      <w:r>
        <w:rPr/>
        <w:t>闵〃牔锻崞銡巺剰櫀坽帗寲寵牎櫀湥</w:t>
      </w:r>
      <w:r>
        <w:rPr/>
        <w:t>í</w:t>
      </w:r>
      <w:r>
        <w:rPr/>
        <w:t>巩搏灚聤蚱宇峡蕴唁</w:t>
      </w:r>
      <w:r>
        <w:rPr/>
        <w:t>x</w:t>
      </w:r>
      <w:r>
        <w:rPr/>
        <w:t>搶夵倢剛翳�亗倉彂挊攽枠枔墦杸寱晭憢憹柈</w:t>
      </w:r>
      <w:r>
        <w:rPr/>
        <w:t>è┇</w:t>
      </w:r>
      <w:r>
        <w:rPr/>
        <w:t>晆媱</w:t>
      </w:r>
      <w:r>
        <w:rPr/>
        <w:t>{vmypqyz</w:t>
      </w:r>
      <w:r>
        <w:rPr/>
        <w:t>剴</w:t>
      </w:r>
      <w:r>
        <w:rPr/>
        <w:t>fppU</w:t>
      </w:r>
      <w:r>
        <w:rPr/>
        <w:t>噧</w:t>
      </w:r>
      <w:r>
        <w:rPr/>
        <w:t>Y</w:t>
      </w:r>
      <w:r>
        <w:rPr/>
        <w:t>殜巰</w:t>
      </w:r>
      <w:r>
        <w:rPr/>
        <w:t>uyn</w:t>
      </w:r>
      <w:r>
        <w:rPr/>
        <w:t>优抖伎煽琅浇寐冀吵俯⒌透湦譁縵魒箛崯噰晝</w:t>
      </w:r>
      <w:r>
        <w:rPr/>
        <w:t>~~</w:t>
      </w:r>
      <w:r>
        <w:rPr/>
        <w:t>灔脫鏰</w:t>
      </w:r>
      <w:r>
        <w:rPr/>
        <w:t>}mry</w:t>
      </w:r>
      <w:r>
        <w:rPr/>
        <w:t>厤瀻</w:t>
      </w:r>
      <w:r>
        <w:rPr/>
        <w:t>}</w:t>
      </w:r>
      <w:r>
        <w:rPr/>
        <w:t>蓶厛儏亞█</w:t>
      </w:r>
      <w:r>
        <w:rPr/>
        <w:t>}</w:t>
      </w:r>
      <w:r>
        <w:rPr/>
        <w:t>剝媹妉</w:t>
      </w:r>
      <w:r>
        <w:rPr/>
        <w:t>xzzu�vr�othk</w:t>
      </w:r>
      <w:r>
        <w:rPr/>
        <w:t>喩</w:t>
      </w:r>
      <w:r>
        <w:rPr/>
        <w:t>gmxcjecf\</w:t>
      </w:r>
      <w:r>
        <w:rPr/>
        <w:t>紘</w:t>
      </w:r>
      <w:r>
        <w:rPr/>
        <w:t>ggib`_[\ì`</w:t>
      </w:r>
      <w:r>
        <w:rPr/>
        <w:t>坾</w:t>
      </w:r>
      <w:r>
        <w:rPr/>
        <w:t>f</w:t>
      </w:r>
      <w:r>
        <w:rPr/>
        <w:t>筨</w:t>
      </w:r>
      <w:r>
        <w:rPr/>
        <w:t>a</w:t>
      </w:r>
      <w:r>
        <w:rPr/>
        <w:t>癩渡挍墬　挷</w:t>
      </w:r>
      <w:r>
        <w:rPr/>
        <w:t>f</w:t>
      </w:r>
      <w:r>
        <w:rPr/>
        <w:t>匠⒐絘硵</w:t>
      </w:r>
      <w:r>
        <w:rPr/>
        <w:t>lt</w:t>
      </w:r>
      <w:r>
        <w:rPr/>
        <w:t>敎槖煢殤ウ挗畼焗</w:t>
      </w:r>
      <w:r>
        <w:rPr/>
        <w:t>mbaXX]a]Z\X[Zb]\`ed^[]</w:t>
      </w:r>
      <w:r>
        <w:rPr/>
        <w:t>砛</w:t>
      </w:r>
      <w:r>
        <w:rPr/>
        <w:t>_b^XT[^im</w:t>
      </w:r>
      <w:r>
        <w:rPr/>
        <w:t>墋剕</w:t>
      </w:r>
      <w:r>
        <w:rPr/>
        <w:t>#}{xz</w:t>
      </w:r>
      <w:r>
        <w:rPr/>
        <w:t>厊</w:t>
      </w:r>
      <w:r>
        <w:rPr/>
        <w:t>#}y{|||{{|||{{{||{||{|||{|{|</w:t>
      </w:r>
      <w:r>
        <w:rPr/>
        <w:t>唟</w:t>
      </w:r>
      <w:r>
        <w:rPr/>
        <w:t>#|</w:t>
      </w:r>
      <w:r>
        <w:rPr/>
        <w:t>噞墊</w:t>
      </w:r>
      <w:r>
        <w:rPr/>
        <w:t>#{|{{</w:t>
      </w:r>
      <w:r>
        <w:rPr/>
        <w:t>媩</w:t>
      </w:r>
      <w:r>
        <w:rPr/>
        <w:t>#{|z</w:t>
      </w:r>
      <w:r>
        <w:rPr/>
        <w:t>媩</w:t>
      </w:r>
      <w:r>
        <w:rPr/>
        <w:t>#{~|{</w:t>
      </w:r>
      <w:r>
        <w:rPr/>
        <w:t>墊</w:t>
      </w:r>
      <w:r>
        <w:rPr/>
        <w:t>#z~|{</w:t>
      </w:r>
      <w:r>
        <w:rPr/>
        <w:t>墊</w:t>
      </w:r>
      <w:r>
        <w:rPr/>
        <w:t>#}{</w:t>
      </w:r>
      <w:r>
        <w:rPr/>
        <w:t>墊</w:t>
      </w:r>
      <w:r>
        <w:rPr/>
        <w:t>#}</w:t>
      </w:r>
      <w:r>
        <w:rPr/>
        <w:t>厊晑</w:t>
      </w:r>
      <w:r>
        <w:rPr/>
        <w:t>#{{~|y}|</w:t>
      </w:r>
      <w:r>
        <w:rPr/>
        <w:t>媬</w:t>
      </w:r>
      <w:r>
        <w:rPr/>
        <w:tab/>
        <w:t>}{{||z|||</w:t>
      </w:r>
      <w:r>
        <w:rPr/>
        <w:t>厎恷剗</w:t>
      </w:r>
      <w:r>
        <w:rPr/>
        <w:t>#||}</w:t>
      </w:r>
      <w:r>
        <w:rPr/>
        <w:t>剕殅</w:t>
      </w:r>
      <w:r>
        <w:rPr/>
        <w:t>#|}}}|</w:t>
      </w:r>
      <w:r>
        <w:rPr/>
        <w:t>厎</w:t>
      </w:r>
      <w:r>
        <w:rPr/>
        <w:t>#|z</w:t>
      </w:r>
      <w:r>
        <w:rPr/>
        <w:t>媨唡</w:t>
      </w:r>
      <w:r>
        <w:rPr/>
        <w:t>{yzyzzyyyzzyz</w:t>
      </w:r>
      <w:r>
        <w:rPr/>
        <w:t>唟</w:t>
      </w:r>
      <w:r>
        <w:rPr/>
        <w:t>#|{{</w:t>
      </w:r>
      <w:r>
        <w:rPr/>
        <w:t>厇</w:t>
      </w:r>
    </w:p>
    <w:p>
      <w:pPr>
        <w:pStyle w:val="PreformattedText"/>
        <w:bidi w:val="0"/>
        <w:jc w:val="left"/>
        <w:rPr/>
      </w:pPr>
      <w:r>
        <w:rPr/>
        <w:t>{{z{|zxyyy</w:t>
      </w:r>
      <w:r>
        <w:rPr/>
        <w:t>憐</w:t>
      </w:r>
      <w:r>
        <w:rPr/>
        <w:t>#{{{z</w:t>
      </w:r>
      <w:r>
        <w:rPr/>
        <w:t>墈</w:t>
      </w:r>
      <w:r>
        <w:rPr/>
        <w:t>#zz{||</w:t>
      </w:r>
      <w:r>
        <w:rPr/>
        <w:t>噝倇弞寋倈峽</w:t>
      </w:r>
      <w:r>
        <w:rPr/>
        <w:t>#z</w:t>
      </w:r>
      <w:r>
        <w:rPr/>
        <w:t>榹獆</w:t>
      </w:r>
      <w:r>
        <w:rPr/>
        <w:t>#}</w:t>
      </w:r>
      <w:r>
        <w:rPr/>
        <w:t>妡剗</w:t>
      </w:r>
      <w:r>
        <w:rPr/>
        <w:t>#|</w:t>
      </w:r>
      <w:r>
        <w:rPr/>
        <w:t>剗億</w:t>
      </w:r>
      <w:r>
        <w:rPr/>
        <w:t>#|~�</w:t>
      </w:r>
      <w:r>
        <w:rPr/>
        <w:t>唨�噡瀩</w:t>
      </w:r>
      <w:r>
        <w:rPr/>
        <w:t>#|}}}|</w:t>
      </w:r>
      <w:r>
        <w:rPr/>
        <w:t>崀</w:t>
      </w:r>
      <w:r>
        <w:rPr/>
        <w:t>#}|}}</w:t>
      </w:r>
      <w:r>
        <w:rPr/>
        <w:t>唦</w:t>
      </w:r>
      <w:r>
        <w:rPr/>
        <w:t>#}~}|</w:t>
      </w:r>
      <w:r>
        <w:rPr/>
        <w:t>瀩</w:t>
      </w:r>
      <w:r>
        <w:rPr/>
        <w:t>#|</w:t>
      </w:r>
      <w:r>
        <w:rPr/>
        <w:t>墋</w:t>
      </w:r>
      <w:r>
        <w:rPr/>
        <w:t>#|</w:t>
      </w:r>
      <w:r>
        <w:rPr/>
        <w:t>墋</w:t>
      </w:r>
      <w:r>
        <w:rPr/>
        <w:t>||}|}}|}|}}|}</w:t>
      </w:r>
      <w:r>
        <w:rPr/>
        <w:t>唡</w:t>
      </w:r>
      <w:r>
        <w:rPr/>
        <w:t>#}</w:t>
      </w:r>
      <w:r>
        <w:rPr/>
        <w:t>厊</w:t>
      </w:r>
      <w:r>
        <w:rPr/>
        <w:t>#}</w:t>
      </w:r>
      <w:r>
        <w:rPr/>
        <w:t>厊</w:t>
      </w:r>
      <w:r>
        <w:rPr/>
        <w:t>#}||}}▅#{</w:t>
      </w:r>
      <w:r>
        <w:rPr/>
        <w:t>妡</w:t>
      </w:r>
      <w:r>
        <w:rPr/>
        <w:t>###</w:t>
      </w:r>
      <w:r>
        <w:rPr/>
        <w:t>鴢洏洓洟攪垻衙聈</w:t>
      </w:r>
      <w:r>
        <w:rPr/>
        <w:t>t</w:t>
      </w:r>
      <w:r>
        <w:rPr/>
        <w:t>帍衾⿻缀藕暀亖</w:t>
      </w:r>
      <w:r>
        <w:rPr/>
        <w:t>|</w:t>
      </w:r>
      <w:r>
        <w:rPr/>
        <w:t>倉</w:t>
      </w:r>
      <w:r>
        <w:rPr/>
        <w:t>x</w:t>
      </w:r>
      <w:r>
        <w:rPr/>
        <w:t>麃铐傶</w:t>
      </w:r>
      <w:r>
        <w:rPr/>
        <w:t>ty~vvuru</w:t>
      </w:r>
      <w:r>
        <w:rPr/>
        <w:t>翡铗梏鋝</w:t>
      </w:r>
      <w:r>
        <w:rPr/>
        <w:t>m</w:t>
      </w:r>
      <w:r>
        <w:rPr/>
        <w:t>绣桡嚯顡骇</w:t>
      </w:r>
      <w:r>
        <w:rPr/>
        <w:t>И</w:t>
      </w:r>
      <w:r>
        <w:rPr/>
        <w:t>珟厗ケ牉</w:t>
      </w:r>
      <w:r>
        <w:rPr/>
        <w:t>Η</w:t>
      </w:r>
      <w:r>
        <w:rPr/>
        <w:t>牊ゲ蘅灗虏蠐欀溲</w:t>
      </w:r>
      <w:r>
        <w:rPr/>
        <w:t>З</w:t>
      </w:r>
      <w:r>
        <w:rPr/>
        <w:t>毯伎故栢掎鸩穿ィ澕�墥戈拾砍涸輦夵幪劫鼊寣帋妵墝爼殬犀珵暙</w:t>
      </w:r>
      <w:r>
        <w:rPr/>
        <w:t>r</w:t>
      </w:r>
      <w:r>
        <w:rPr/>
        <w:t>べ</w:t>
      </w:r>
      <w:r>
        <w:rPr/>
        <w:t>g</w:t>
      </w:r>
      <w:r>
        <w:rPr/>
        <w:t>呌偁帗寪厔寕尟艩噌攻怨</w:t>
      </w:r>
      <w:r>
        <w:rPr/>
        <w:t></w:t>
      </w:r>
      <w:r>
        <w:rPr/>
        <w:t>倕厛嘌仙栽严谮阚犷岜浨曯泿夌铛鷬噲崍帉帍妷弾弾弾悐巻悕墫宽弾寑䦟拑噥衽暡</w:t>
      </w:r>
      <w:r>
        <w:rPr/>
        <w:t>í</w:t>
      </w:r>
      <w:r>
        <w:rPr/>
        <w:t>瘽洠冝潜稕矏疅</w:t>
      </w:r>
      <w:r>
        <w:rPr/>
        <w:t>]t</w:t>
      </w:r>
      <w:r>
        <w:rPr/>
        <w:t>昤</w:t>
      </w:r>
      <w:r>
        <w:rPr/>
        <w:t>]</w:t>
      </w:r>
      <w:r>
        <w:rPr/>
        <w:t>懓灟處赶┺饐ャ▄宲櫃</w:t>
      </w:r>
      <w:r>
        <w:rPr/>
        <w:t>k</w:t>
      </w:r>
      <w:r>
        <w:rPr/>
        <w:t>聨彚旱洉�</w:t>
      </w:r>
      <w:r>
        <w:rPr/>
        <w:t>ofWrkrox</w:t>
      </w:r>
      <w:r>
        <w:rPr/>
        <w:t>尠屑ダ傷嫀拲拸枬屆脋</w:t>
      </w:r>
      <w:r>
        <w:rPr/>
        <w:t>t</w:t>
      </w:r>
      <w:r>
        <w:rPr/>
        <w:t>焤继疄拻埣蓧灠━サ肮莥寛嵂</w:t>
      </w:r>
      <w:r>
        <w:rPr/>
        <w:t>{�</w:t>
      </w:r>
      <w:r>
        <w:rPr/>
        <w:t>噷</w:t>
      </w:r>
      <w:r>
        <w:rPr/>
        <w:t>à</w:t>
      </w:r>
      <w:r>
        <w:rPr/>
        <w:t>撁扭憕噰寫刻椽洆悘憮湐拰拻灁オ槩铰饯</w:t>
      </w:r>
      <w:r>
        <w:rPr/>
        <w:t>κ</w:t>
      </w:r>
      <w:r>
        <w:rPr/>
        <w:t>噰</w:t>
      </w:r>
      <w:r>
        <w:rPr/>
        <w:t></w:t>
      </w:r>
      <w:r>
        <w:rPr/>
        <w:t>垗妼寳</w:t>
      </w:r>
      <w:r>
        <w:rPr/>
        <w:t>Ι</w:t>
      </w:r>
      <w:r>
        <w:rPr/>
        <w:t>棛ぃ櫣舶矮櫊％</w:t>
      </w:r>
      <w:r>
        <w:rPr/>
        <w:t>é</w:t>
      </w:r>
      <w:r>
        <w:rPr/>
        <w:t>エ</w:t>
      </w:r>
      <w:r>
        <w:rPr/>
        <w:t>Ξ</w:t>
      </w:r>
      <w:r>
        <w:rPr/>
        <w:t>珶笢皠勍禹葙轴�値弿</w:t>
      </w:r>
      <w:r>
        <w:rPr/>
        <w:t>{</w:t>
      </w:r>
      <w:r>
        <w:rPr/>
        <w:t>亪倇醱</w:t>
      </w:r>
      <w:r>
        <w:rPr/>
        <w:t>vx</w:t>
      </w:r>
      <w:r>
        <w:rPr/>
        <w:t>剈</w:t>
      </w:r>
      <w:r>
        <w:rPr/>
        <w:t></w:t>
      </w:r>
      <w:r>
        <w:rPr/>
        <w:t>悞枙枴殨摂枛悁槞洑枛殽獱抖逃藿膛渴淤朽噌雲偄锭佸睂胜枏悗婒缘漤鼽耨豚掮幺葳谯唾犹徙邋溅泆衫趨熻财翘爬得谴轮橋嚭簹</w:t>
      </w:r>
      <w:r>
        <w:rPr/>
        <w:t>Σ}</w:t>
      </w:r>
      <w:r>
        <w:rPr/>
        <w:t>艌矠洔枙搾憥憲枑挄坸洑拹帋棐崘顣杻審寠巼妷驆槆媼厗唶�厡蠏�倗倛傶�羼蜩秾嬍钿命</w:t>
      </w:r>
      <w:r>
        <w:rPr/>
        <w:t>z</w:t>
      </w:r>
      <w:r>
        <w:rPr/>
        <w:t>隰瑛粞傯勍冕云研抻卒显鳝渠亅</w:t>
      </w:r>
      <w:r>
        <w:rPr/>
        <w:t>�u</w:t>
      </w:r>
      <w:r>
        <w:rPr/>
        <w:t>剗亖</w:t>
      </w:r>
      <w:r>
        <w:rPr/>
        <w:t>xt{|~|ry}z</w:t>
      </w:r>
      <w:r>
        <w:rPr/>
        <w:t>倐</w:t>
      </w:r>
      <w:r>
        <w:rPr/>
        <w:t>{{</w:t>
      </w:r>
      <w:r>
        <w:rPr/>
        <w:t>剦搻�煤阜导暣嵊詨莦堦虾燆�学珦剟寚凗</w:t>
      </w:r>
      <w:r>
        <w:rPr/>
        <w:t></w:t>
      </w:r>
      <w:r>
        <w:rPr/>
        <w:t>國厗剢儊�匊桊黝�侕貘铄浉虪＂棝洉棯巟</w:t>
      </w:r>
      <w:r>
        <w:rPr/>
        <w:t>y</w:t>
      </w:r>
      <w:r>
        <w:rPr/>
        <w:t>洟様審搶敚娊橑癌墬洍潬瑺祦犧僧憪煔槬</w:t>
      </w:r>
      <w:r>
        <w:rPr/>
        <w:t>z</w:t>
      </w:r>
      <w:r>
        <w:rPr/>
        <w:t>疳棵潛帉拵泙</w:t>
      </w:r>
      <w:r>
        <w:rPr/>
        <w:t>w</w:t>
      </w:r>
      <w:r>
        <w:rPr/>
        <w:t>斏挨暉搾</w:t>
      </w:r>
      <w:r>
        <w:rPr/>
        <w:t>Σix</w:t>
      </w:r>
      <w:r>
        <w:rPr/>
        <w:t>踧㈥</w:t>
      </w:r>
      <w:r>
        <w:rPr/>
        <w:t>fkhmmjmnkv</w:t>
      </w:r>
      <w:r>
        <w:rPr/>
        <w:t>剳斸派酣旅醾见煄魟珳殬灄枛姡口⑥峁樕茋嫅憫踔淄闲愚甾拶舟惆憿懹俻</w:t>
      </w:r>
      <w:r>
        <w:rPr/>
        <w:t>s</w:t>
      </w:r>
      <w:r>
        <w:rPr/>
        <w:t>铺脱</w:t>
      </w:r>
      <w:r>
        <w:rPr/>
        <w:t>vpr{sxxxyywxxzzyzx</w:t>
      </w:r>
      <w:r>
        <w:rPr/>
        <w:t>們</w:t>
      </w:r>
      <w:r>
        <w:rPr/>
        <w:t>z</w:t>
      </w:r>
      <w:r>
        <w:rPr/>
        <w:t>倀寽琺</w:t>
      </w:r>
      <w:r>
        <w:rPr/>
        <w:t>kk�</w:t>
      </w:r>
      <w:r>
        <w:rPr/>
        <w:t>絸</w:t>
      </w:r>
      <w:r>
        <w:rPr/>
        <w:t>z[cn</w:t>
      </w:r>
      <w:r>
        <w:rPr/>
        <w:t>郡</w:t>
      </w:r>
      <w:r>
        <w:rPr/>
        <w:t></w:t>
      </w:r>
      <w:r>
        <w:rPr/>
        <w:t>搶摀寧寫﹋顠悓</w:t>
      </w:r>
      <w:r>
        <w:rPr/>
        <w:t>z</w:t>
      </w:r>
      <w:r>
        <w:rPr/>
        <w:t>況畾</w:t>
      </w:r>
      <w:r>
        <w:rPr/>
        <w:t>n</w:t>
      </w:r>
      <w:r>
        <w:rPr/>
        <w:t>烃墘诺ⅸ笎『樤魜澷潂塴強</w:t>
      </w:r>
      <w:r>
        <w:rPr/>
        <w:t>i</w:t>
      </w:r>
      <w:r>
        <w:rPr/>
        <w:t>該帰套萏抓搙</w:t>
      </w:r>
      <w:r>
        <w:rPr/>
        <w:t>uu</w:t>
      </w:r>
      <w:r>
        <w:rPr/>
        <w:t>倛殦坽吋袁澙</w:t>
      </w:r>
      <w:r>
        <w:rPr/>
        <w:t></w:t>
      </w:r>
      <w:r>
        <w:rPr/>
        <w:t>鯇妼寭憮搧嚎巶祦蒎糖狼砒嘲寂翘兰缚顑垍懄む</w:t>
      </w:r>
      <w:r>
        <w:rPr/>
        <w:t>}�</w:t>
      </w:r>
      <w:r>
        <w:rPr/>
        <w:t>垇ぉ孝枅崅寭嘎牅潈垘搸摉枔潩煖弓煢粥刹笺槞彉洅悥ˇⅹ逝冀疾┐购捍桥浇袄废有趁崐鬃耔珏聍厤憹憖噾妳魛�剮儚槞牊潵％湙槧潃潫ⅴ</w:t>
      </w:r>
      <w:r>
        <w:rPr/>
        <w:t>āⅷ</w:t>
      </w:r>
      <w:r>
        <w:rPr/>
        <w:t>唇房几谮硳殮敗ⅵ糶</w:t>
      </w:r>
      <w:r>
        <w:rPr/>
        <w:t>y</w:t>
      </w:r>
      <w:r>
        <w:rPr/>
        <w:t>墣卲畮</w:t>
      </w:r>
      <w:r>
        <w:rPr/>
        <w:t>p</w:t>
      </w:r>
      <w:r>
        <w:rPr/>
        <w:t>晱増勱趾後桀痤腙腚邋巛葶帚氽躜桀臃獎窒鲗错和烫墒峦臃汆ヮ</w:t>
      </w:r>
      <w:r>
        <w:rPr/>
        <w:t>{</w:t>
      </w:r>
      <w:r>
        <w:rPr/>
        <w:t>努澑疾虓霅瘷洓枙憮搹憱拵悜坸槚崕寚搾寜鍗�噽搥��</w:t>
      </w:r>
      <w:r>
        <w:rPr/>
        <w:t>|</w:t>
      </w:r>
      <w:r>
        <w:rPr/>
        <w:t>訂杬</w:t>
      </w:r>
      <w:r>
        <w:rPr/>
        <w:t>{zz|{zw</w:t>
      </w:r>
      <w:r>
        <w:rPr/>
        <w:t>錿</w:t>
      </w:r>
      <w:r>
        <w:rPr/>
        <w:t></w:t>
      </w:r>
      <w:r>
        <w:rPr/>
        <w:t>聨</w:t>
      </w:r>
      <w:r>
        <w:rPr/>
        <w:t>qovsro</w:t>
      </w:r>
      <w:r>
        <w:rPr/>
        <w:t>夔衷是姲衅屌萜行眼綄譽疆赖狼郊月馆怖鯄墕倕厙墕厙墕枔亝亝儏倎噰厗剟噳暃�</w:t>
      </w:r>
      <w:r>
        <w:rPr/>
        <w:t>qpehbl</w:t>
      </w:r>
      <w:r>
        <w:rPr/>
        <w:t>儂</w:t>
      </w:r>
      <w:r>
        <w:rPr/>
        <w:t>a_</w:t>
      </w:r>
      <w:r>
        <w:rPr/>
        <w:t>悈丼</w:t>
      </w:r>
      <w:r>
        <w:rPr/>
        <w:t>B</w:t>
      </w:r>
      <w:r>
        <w:rPr/>
        <w:t>幊綀</w:t>
      </w:r>
      <w:r>
        <w:rPr/>
        <w:t>tb</w:t>
      </w:r>
      <w:r>
        <w:rPr/>
        <w:t>畝</w:t>
      </w:r>
      <w:r>
        <w:rPr/>
        <w:t>}</w:t>
      </w:r>
      <w:r>
        <w:rPr/>
        <w:t>蓨</w:t>
      </w:r>
      <w:r>
        <w:rPr/>
        <w:t>xfWUh^W</w:t>
      </w:r>
      <w:r>
        <w:rPr/>
        <w:t>禯ぅ</w:t>
      </w:r>
      <w:r>
        <w:rPr/>
        <w:t>]Z\ZYSQS</w:t>
      </w:r>
      <w:r>
        <w:rPr/>
        <w:t>缸铂が琗</w:t>
      </w:r>
      <w:r>
        <w:rPr/>
        <w:t>N</w:t>
      </w:r>
      <w:r>
        <w:rPr/>
        <w:t>挙</w:t>
      </w:r>
      <w:r>
        <w:rPr/>
        <w:t>Ζ</w:t>
      </w:r>
      <w:r>
        <w:rPr/>
        <w:t>筰挜</w:t>
      </w:r>
      <w:r>
        <w:rPr/>
        <w:t>rxqmxuu</w:t>
      </w:r>
      <w:r>
        <w:rPr/>
        <w:t>刾</w:t>
      </w:r>
      <w:r>
        <w:rPr/>
        <w:t>\||faiotrp|s</w:t>
      </w:r>
      <w:r>
        <w:rPr/>
        <w:t>蟫</w:t>
      </w:r>
      <w:r>
        <w:rPr/>
        <w:t>~akpmwpss</w:t>
      </w:r>
      <w:r>
        <w:rPr/>
        <w:t>槃た</w:t>
      </w:r>
      <w:r>
        <w:rPr/>
        <w:t>on</w:t>
      </w:r>
      <w:r>
        <w:rPr/>
        <w:t>媧</w:t>
      </w:r>
      <w:r>
        <w:rPr/>
        <w:t>ovqwq{qcfe</w:t>
      </w:r>
      <w:r>
        <w:rPr/>
        <w:t>儉</w:t>
      </w:r>
      <w:r>
        <w:rPr/>
        <w:t>u</w:t>
      </w:r>
      <w:r>
        <w:rPr/>
        <w:t>墠</w:t>
      </w:r>
      <w:r>
        <w:rPr/>
        <w:t>s}w�no</w:t>
      </w:r>
      <w:r>
        <w:rPr/>
        <w:t>剒</w:t>
      </w:r>
      <w:r>
        <w:rPr/>
        <w:t>@`</w:t>
      </w:r>
      <w:r>
        <w:rPr/>
        <w:t>禟</w:t>
      </w:r>
      <w:r>
        <w:rPr/>
        <w:t>zq</w:t>
      </w:r>
      <w:r>
        <w:rPr/>
        <w:t>叾</w:t>
      </w:r>
      <w:r>
        <w:rPr/>
        <w:t>JONQSPU\Og�</w:t>
      </w:r>
      <w:r>
        <w:rPr/>
        <w:t>剘紭坥</w:t>
      </w:r>
      <w:r>
        <w:rPr/>
        <w:t>p</w:t>
      </w:r>
      <w:r>
        <w:rPr/>
        <w:t>棡―埳</w:t>
      </w:r>
      <w:r>
        <w:rPr/>
        <w:t>6t</w:t>
      </w:r>
      <w:r>
        <w:rPr/>
        <w:t>阩</w:t>
      </w:r>
      <w:r>
        <w:rPr/>
        <w:t>~</w:t>
      </w:r>
      <w:r>
        <w:rPr/>
        <w:t>倐儀</w:t>
      </w:r>
      <w:r>
        <w:rPr/>
        <w:t>wyk</w:t>
      </w:r>
      <w:r>
        <w:rPr/>
        <w:t>嫄抐</w:t>
      </w:r>
      <w:r>
        <w:rPr/>
        <w:t>ow</w:t>
      </w:r>
      <w:r>
        <w:rPr/>
        <w:t>〝</w:t>
      </w:r>
      <w:r>
        <w:rPr/>
        <w:t>gckge</w:t>
      </w:r>
      <w:r>
        <w:rPr/>
        <w:t>煀厈悮憥煙灋渞</w:t>
      </w:r>
      <w:r>
        <w:rPr/>
        <w:t>up�</w:t>
      </w:r>
      <w:r>
        <w:rPr/>
        <w:t>媕</w:t>
      </w:r>
      <w:r>
        <w:rPr/>
        <w:t>JR</w:t>
      </w:r>
      <w:r>
        <w:rPr/>
        <w:t>噸悮</w:t>
      </w:r>
      <w:r>
        <w:rPr/>
        <w:t>VOQWTST`]WVZZ^XTWYa__TYRvzfKJM�vak=EWt]ckTc\IWkrie</w:t>
      </w:r>
      <w:r>
        <w:rPr/>
        <w:t>蕀</w:t>
      </w:r>
      <w:r>
        <w:rPr/>
        <w:t>ma\yZ</w:t>
      </w:r>
      <w:r>
        <w:rPr/>
        <w:t>蓐壋﹡埉栌奏敍箻澡</w:t>
      </w:r>
      <w:r>
        <w:rPr/>
        <w:t>k</w:t>
      </w:r>
      <w:r>
        <w:rPr/>
        <w:t>劤皠。佋</w:t>
      </w:r>
      <w:r>
        <w:rPr/>
        <w:t>yet</w:t>
      </w:r>
      <w:r>
        <w:rPr/>
        <w:t>眺痄輽枌張枎挕拻で峡案</w:t>
      </w:r>
      <w:r>
        <w:rPr/>
        <w:t>v�</w:t>
      </w:r>
      <w:r>
        <w:rPr/>
        <w:t>墤儙墭槗漤殝脩聱溧综躯迩绪桎儆视嫌䱷湗槵</w:t>
      </w:r>
      <w:r>
        <w:rPr/>
        <w:t>о</w:t>
      </w:r>
      <w:r>
        <w:rPr/>
        <w:t>噣煔舷粪記湡槆帒涝菠</w:t>
      </w:r>
      <w:r>
        <w:rPr/>
        <w:t>Ο</w:t>
      </w:r>
      <w:r>
        <w:rPr/>
        <w:t>殬潳潚洔澇赅漏殮憶湆寜寬潚枺━ェぉ┑旦臣伯洰礁⒍媺杂遐豳汶</w:t>
      </w:r>
      <w:r>
        <w:rPr/>
        <w:t>z</w:t>
      </w:r>
      <w:r>
        <w:rPr/>
        <w:t>剤姇</w:t>
      </w:r>
      <w:r>
        <w:rPr/>
        <w:t></w:t>
      </w:r>
      <w:r>
        <w:rPr/>
        <w:t>剰寚�</w:t>
      </w:r>
      <w:r>
        <w:rPr/>
        <w:t>|}</w:t>
      </w:r>
      <w:r>
        <w:rPr/>
        <w:t>妡剶憹湗潣！檷櫄�櫃洓槒帬獨じ佗拀</w:t>
      </w:r>
      <w:r>
        <w:rPr/>
        <w:t>~vpytwy}</w:t>
      </w:r>
      <w:r>
        <w:rPr/>
        <w:t>嫍濽</w:t>
      </w:r>
      <w:r>
        <w:rPr/>
        <w:t>fy</w:t>
      </w:r>
      <w:r>
        <w:rPr/>
        <w:t>媟</w:t>
      </w:r>
      <w:r>
        <w:rPr/>
        <w:t>`</w:t>
      </w:r>
      <w:r>
        <w:rPr/>
        <w:t>拕</w:t>
      </w:r>
      <w:r>
        <w:rPr/>
        <w:t>a</w:t>
      </w:r>
      <w:r>
        <w:rPr/>
        <w:t>帀悊</w:t>
      </w:r>
      <w:r>
        <w:rPr/>
        <w:t>}}r</w:t>
      </w:r>
      <w:r>
        <w:rPr/>
        <w:t>衅绞揽褪嚼吓榔逗昆《逗拥湋</w:t>
      </w:r>
      <w:r>
        <w:rPr/>
        <w:t>z</w:t>
      </w:r>
      <w:r>
        <w:rPr/>
        <w:t>附鏸</w:t>
      </w:r>
      <w:r>
        <w:rPr/>
        <w:t>r</w:t>
      </w:r>
      <w:r>
        <w:rPr/>
        <w:t>祦挍厧榼噰</w:t>
      </w:r>
      <w:r>
        <w:rPr/>
        <w:t></w:t>
      </w:r>
      <w:r>
        <w:rPr/>
        <w:t>溱こ</w:t>
      </w:r>
      <w:r>
        <w:rPr/>
        <w:t>}</w:t>
      </w:r>
      <w:r>
        <w:rPr/>
        <w:t>瑆</w:t>
      </w:r>
      <w:r>
        <w:rPr/>
        <w:t>pvv~</w:t>
      </w:r>
      <w:r>
        <w:rPr/>
        <w:t>嚇秾袊�亷儐剳媫墑剟寛</w:t>
      </w:r>
      <w:r>
        <w:rPr/>
        <w:t>ux}</w:t>
      </w:r>
      <w:r>
        <w:rPr/>
        <w:t>噠</w:t>
      </w:r>
      <w:r>
        <w:rPr/>
        <w:t>rp</w:t>
      </w:r>
      <w:r>
        <w:rPr/>
        <w:t>個</w:t>
      </w:r>
      <w:r>
        <w:rPr/>
        <w:t>ur</w:t>
      </w:r>
      <w:r>
        <w:rPr/>
        <w:t>簡</w:t>
      </w:r>
      <w:r>
        <w:rPr/>
        <w:t>}cip|hjdhf</w:t>
      </w:r>
      <w:r>
        <w:rPr/>
        <w:t>畘巆</w:t>
      </w:r>
      <w:r>
        <w:rPr/>
        <w:t>oj^^^aa</w:t>
      </w:r>
      <w:r>
        <w:rPr/>
        <w:t>禭</w:t>
      </w:r>
      <w:r>
        <w:rPr/>
        <w:t>Z</w:t>
      </w:r>
      <w:r>
        <w:rPr/>
        <w:t>崑</w:t>
      </w:r>
      <w:r>
        <w:rPr/>
        <w:t>]Yb_ba</w:t>
      </w:r>
      <w:r>
        <w:rPr/>
        <w:t>捕陈菠</w:t>
      </w:r>
      <w:r>
        <w:rPr/>
        <w:t>{hv</w:t>
      </w:r>
      <w:r>
        <w:rPr/>
        <w:t>暜纑锻灣浇脷偛</w:t>
      </w:r>
      <w:r>
        <w:rPr/>
        <w:t>b</w:t>
      </w:r>
      <w:r>
        <w:rPr/>
        <w:t>⿳垶ぅ暉珬棸ア耴</w:t>
      </w:r>
      <w:r>
        <w:rPr/>
        <w:t>g^XW\cdY\Y\`\UUX]aY[\_a^c^YV[cmi</w:t>
      </w:r>
      <w:r>
        <w:rPr/>
        <w:t>墋剕</w:t>
      </w:r>
      <w:r>
        <w:rPr/>
        <w:t>#}zxz</w:t>
      </w:r>
      <w:r>
        <w:rPr/>
        <w:t>唡</w:t>
      </w:r>
      <w:r>
        <w:rPr/>
        <w:t>#y{</w:t>
      </w:r>
      <w:r>
        <w:rPr/>
        <w:t>坾</w:t>
      </w:r>
      <w:r>
        <w:rPr/>
        <w:t>#{|{{|{</w:t>
      </w:r>
      <w:r>
        <w:rPr/>
        <w:t>坾噞倈噞妡</w:t>
      </w:r>
      <w:r>
        <w:rPr/>
        <w:t>#{~}{}</w:t>
      </w:r>
      <w:r>
        <w:rPr/>
        <w:t>媩</w:t>
      </w:r>
      <w:r>
        <w:rPr/>
        <w:t>#{{{</w:t>
      </w:r>
      <w:r>
        <w:rPr/>
        <w:t>妡</w:t>
      </w:r>
      <w:r>
        <w:rPr/>
        <w:t>#{}}z</w:t>
      </w:r>
      <w:r>
        <w:rPr/>
        <w:t>墊</w:t>
      </w:r>
      <w:r>
        <w:rPr/>
        <w:t>#{|}z</w:t>
      </w:r>
      <w:r>
        <w:rPr/>
        <w:t>坾</w:t>
      </w:r>
      <w:r>
        <w:rPr/>
        <w:t>#{~|{</w:t>
      </w:r>
      <w:r>
        <w:rPr/>
        <w:t>坾</w:t>
      </w:r>
      <w:r>
        <w:rPr/>
        <w:t>#}</w:t>
      </w:r>
      <w:r>
        <w:rPr/>
        <w:t>唡攠</w:t>
      </w:r>
      <w:r>
        <w:rPr/>
        <w:t>#|{}}y}|</w:t>
      </w:r>
      <w:r>
        <w:rPr/>
        <w:t>媬</w:t>
      </w:r>
      <w:r>
        <w:rPr/>
        <w:tab/>
        <w:t>}{{||z|||</w:t>
      </w:r>
      <w:r>
        <w:rPr/>
        <w:t>厎恷厎</w:t>
      </w:r>
      <w:r>
        <w:rPr/>
        <w:t>#|}</w:t>
      </w:r>
      <w:r>
        <w:rPr/>
        <w:t>剕殅</w:t>
      </w:r>
      <w:r>
        <w:rPr/>
        <w:t>#|}}}|</w:t>
      </w:r>
      <w:r>
        <w:rPr/>
        <w:t>厎</w:t>
      </w:r>
      <w:r>
        <w:rPr/>
        <w:t>#|z</w:t>
      </w:r>
      <w:r>
        <w:rPr/>
        <w:t>墈</w:t>
      </w:r>
      <w:r>
        <w:rPr/>
        <w:t>#z</w:t>
      </w:r>
      <w:r>
        <w:rPr/>
        <w:t>坾</w:t>
      </w:r>
      <w:r>
        <w:rPr/>
        <w:t>yyzyyzzyzzyz|</w:t>
      </w:r>
      <w:r>
        <w:rPr/>
        <w:t>唟厇厈</w:t>
      </w:r>
      <w:r>
        <w:rPr/>
        <w:t>#|zx</w:t>
      </w:r>
      <w:r>
        <w:rPr/>
        <w:t>厃憐</w:t>
      </w:r>
      <w:r>
        <w:rPr/>
        <w:t>#{z</w:t>
      </w:r>
      <w:r>
        <w:rPr/>
        <w:t>墈</w:t>
      </w:r>
      <w:r>
        <w:rPr/>
        <w:t>#zz|}|{</w:t>
      </w:r>
      <w:r>
        <w:rPr/>
        <w:t>梲唟</w:t>
      </w:r>
      <w:r>
        <w:rPr/>
        <w:t>#z{{{z{}|▄</w:t>
      </w:r>
      <w:r>
        <w:rPr/>
        <w:t>獆倉坾妢</w:t>
      </w:r>
      <w:r>
        <w:rPr/>
        <w:t>#|#|~�</w:t>
      </w:r>
      <w:r>
        <w:rPr/>
        <w:t>唨�噡</w:t>
      </w:r>
      <w:r>
        <w:rPr/>
        <w:t>#|}</w:t>
      </w:r>
      <w:r>
        <w:rPr/>
        <w:t>寏</w:t>
      </w:r>
      <w:r>
        <w:rPr/>
        <w:t>#}|}}}</w:t>
      </w:r>
      <w:r>
        <w:rPr/>
        <w:t>唦</w:t>
      </w:r>
      <w:r>
        <w:rPr/>
        <w:t>#}~|</w:t>
      </w:r>
      <w:r>
        <w:rPr/>
        <w:t>渳</w:t>
      </w:r>
      <w:r>
        <w:rPr/>
        <w:t>#|</w:t>
      </w:r>
      <w:r>
        <w:rPr/>
        <w:t>媫</w:t>
      </w:r>
      <w:r>
        <w:rPr/>
        <w:t>#|</w:t>
      </w:r>
      <w:r>
        <w:rPr/>
        <w:t>妢</w:t>
      </w:r>
      <w:r>
        <w:rPr/>
        <w:t>#|}}|</w:t>
      </w:r>
      <w:r>
        <w:rPr/>
        <w:t>噠噟倉厊</w:t>
      </w:r>
      <w:r>
        <w:rPr/>
        <w:t>#}</w:t>
      </w:r>
      <w:r>
        <w:rPr/>
        <w:t>坾</w:t>
      </w:r>
      <w:r>
        <w:rPr/>
        <w:t>#}|}</w:t>
      </w:r>
      <w:r>
        <w:rPr/>
        <w:t>恷</w:t>
      </w:r>
      <w:r>
        <w:rPr/>
        <w:t>#{###</w:t>
      </w:r>
      <w:r>
        <w:rPr/>
        <w:t>鴢</w:t>
      </w:r>
      <w:r>
        <w:rPr/>
        <w:t>n</w:t>
      </w:r>
      <w:r>
        <w:rPr/>
        <w:t>傇</w:t>
      </w:r>
      <w:r>
        <w:rPr/>
        <w:t>r</w:t>
      </w:r>
      <w:r>
        <w:rPr/>
        <w:t>坷⊕爬虾蘫</w:t>
      </w:r>
      <w:r>
        <w:rPr/>
        <w:t>J┩</w:t>
      </w:r>
      <w:r>
        <w:rPr/>
        <w:t>偟瘜啘</w:t>
      </w:r>
      <w:r>
        <w:rPr/>
        <w:t>e</w:t>
      </w:r>
      <w:r>
        <w:rPr/>
        <w:t>蕝攭��</w:t>
      </w:r>
      <w:r>
        <w:rPr/>
        <w:t>}}}�}</w:t>
      </w:r>
      <w:r>
        <w:rPr/>
        <w:t>陓鷗</w:t>
      </w:r>
      <w:r>
        <w:rPr/>
        <w:t>y</w:t>
      </w:r>
      <w:r>
        <w:rPr/>
        <w:t>儃</w:t>
      </w:r>
      <w:r>
        <w:rPr/>
        <w:t>swwu</w:t>
      </w:r>
      <w:r>
        <w:rPr/>
        <w:t>鴩躜碣蟫桤滢眭椀绱炒┃＠瓱叔戢</w:t>
      </w:r>
      <w:r>
        <w:rPr/>
        <w:t>ēⅷ</w:t>
      </w:r>
      <w:r>
        <w:rPr/>
        <w:t>獫エ犦ィ䝼艥</w:t>
      </w:r>
      <w:r>
        <w:rPr/>
        <w:t>Ζ</w:t>
      </w:r>
      <w:r>
        <w:rPr/>
        <w:t>湶巴腌硐钵ㄇ拱露艐脱捓档獫牉艀毖酣诼袙蠍斃哭倝寢帋嫀寫崉棏席挜⿻</w:t>
      </w:r>
      <w:r>
        <w:rPr/>
        <w:t>py</w:t>
      </w:r>
      <w:r>
        <w:rPr/>
        <w:t>嚉</w:t>
      </w:r>
      <w:r>
        <w:rPr/>
        <w:t>y</w:t>
      </w:r>
      <w:r>
        <w:rPr/>
        <w:t>寚矌悎帇儔</w:t>
      </w:r>
      <w:r>
        <w:rPr/>
        <w:t></w:t>
      </w:r>
      <w:r>
        <w:rPr/>
        <w:t>崈楌烹嚱酲</w:t>
      </w:r>
      <w:r>
        <w:rPr/>
        <w:t>{</w:t>
      </w:r>
      <w:r>
        <w:rPr/>
        <w:t>唭儑谧噬拮糖谮谫漪涑傃樠蠋�黜鼈墘妼嫀寧帋實搸寧崘搱墝搶尶亹憠�鼟燑媯畹</w:t>
      </w:r>
      <w:r>
        <w:rPr/>
        <w:t>Υ</w:t>
      </w:r>
      <w:r>
        <w:rPr/>
        <w:t>复獫洢楃石禐怶煔歬禒泤侬尗榜谯档ア崄苽艐</w:t>
      </w:r>
      <w:r>
        <w:rPr/>
        <w:t></w:t>
      </w:r>
      <w:r>
        <w:rPr/>
        <w:t>偗昅</w:t>
      </w:r>
      <w:r>
        <w:rPr/>
        <w:t>rrlo{xho</w:t>
      </w:r>
      <w:r>
        <w:rPr/>
        <w:t>バ葬憞夹媺倯張將猼</w:t>
      </w:r>
      <w:r>
        <w:rPr/>
        <w:t>{</w:t>
      </w:r>
      <w:r>
        <w:rPr/>
        <w:t>秚樅</w:t>
      </w:r>
      <w:r>
        <w:rPr/>
        <w:t>hb</w:t>
      </w:r>
      <w:r>
        <w:rPr/>
        <w:t>敀棎墳灋┅━览詝弬摮狕詭�</w:t>
      </w:r>
      <w:r>
        <w:rPr/>
        <w:t>{</w:t>
      </w:r>
      <w:r>
        <w:rPr/>
        <w:t>媏椦剬珴紇墝嫍叫姜掳憦櫅灎洃帊憤櫑ⅵ负┍付琽儑妵憦殸牜櫈湢敖汞潾牑</w:t>
      </w:r>
      <w:r>
        <w:rPr/>
        <w:t>ǒ</w:t>
      </w:r>
      <w:r>
        <w:rPr/>
        <w:t>腐腹</w:t>
      </w:r>
      <w:r>
        <w:rPr/>
        <w:t>Σ</w:t>
      </w:r>
      <w:r>
        <w:rPr/>
        <w:t>墕豳铗朕鋰崈帒崁</w:t>
      </w:r>
      <w:r>
        <w:rPr/>
        <w:t>{</w:t>
      </w:r>
      <w:r>
        <w:rPr/>
        <w:t>帋剗</w:t>
      </w:r>
      <w:r>
        <w:rPr/>
        <w:t>x|</w:t>
      </w:r>
      <w:r>
        <w:rPr/>
        <w:t>噖</w:t>
      </w:r>
      <w:r>
        <w:rPr/>
        <w:t></w:t>
      </w:r>
      <w:r>
        <w:rPr/>
        <w:t>憮枠灎（晿棗搥牆潩牁灗恫凹艥</w:t>
      </w:r>
      <w:r>
        <w:rPr/>
        <w:t>y</w:t>
      </w:r>
      <w:r>
        <w:rPr/>
        <w:t>涘禾适休掭邋顏妿獑氪喭⿹拺帄逍披��痿蜾爿柃仝葙友籽坳桕舶�训趮卵姑婆掀骨讐</w:t>
      </w:r>
      <w:r>
        <w:rPr/>
        <w:t>}</w:t>
      </w:r>
      <w:r>
        <w:rPr/>
        <w:t>區傏⑨波刀韵舶牊櫂槝摉摃枓摋攛瑬憥憥憴妿瘼悓嫃垑巹墐�洀妺媹垊厗厔�擆噰厔蝽蝌闫屭贼阆�羼铘垆旐米烟驮宰佥衷鸩蓧�個崅</w:t>
      </w:r>
      <w:r>
        <w:rPr/>
        <w:t>{</w:t>
      </w:r>
      <w:r>
        <w:rPr/>
        <w:t>儎倛</w:t>
      </w:r>
      <w:r>
        <w:rPr/>
        <w:t></w:t>
      </w:r>
      <w:r>
        <w:rPr/>
        <w:t>亝</w:t>
      </w:r>
      <w:r>
        <w:rPr/>
        <w:t>x{</w:t>
      </w:r>
      <w:r>
        <w:rPr/>
        <w:t>剙儊</w:t>
      </w:r>
      <w:r>
        <w:rPr/>
        <w:t>�~</w:t>
      </w:r>
      <w:r>
        <w:rPr/>
        <w:t>倐噭亜寲櫅�垞鼊沣隆闾谕迋姅縷寐歷茍怼獨垖寚嘃�傼�䜣儓噣亞凐嘂�鷥瘐毠停湕槷柈褂艩摍枏憣棖摾枾鱬櫉彞牥毈提肜悮彣洊客</w:t>
      </w:r>
      <w:r>
        <w:rPr/>
        <w:t></w:t>
      </w:r>
      <w:r>
        <w:rPr/>
        <w:t>殹晭噹嫝�栛舽様嫲玾</w:t>
      </w:r>
      <w:r>
        <w:rPr/>
        <w:t>v</w:t>
      </w:r>
      <w:r>
        <w:rPr/>
        <w:t>瀾▁</w:t>
      </w:r>
      <w:r>
        <w:rPr/>
        <w:t>jmmimpjprnf</w:t>
      </w:r>
      <w:r>
        <w:rPr/>
        <w:t>崗质萍崩饥�厁計檻繙槚槚敄嚐懃髌駞殿皡帎悘缵惺谯有遴葺巽杓</w:t>
      </w:r>
      <w:r>
        <w:rPr/>
        <w:t></w:t>
      </w:r>
      <w:r>
        <w:rPr/>
        <w:t>畺恫</w:t>
      </w:r>
      <w:r>
        <w:rPr/>
        <w:t>zm</w:t>
      </w:r>
      <w:r>
        <w:rPr/>
        <w:t>搪蚹</w:t>
      </w:r>
      <w:r>
        <w:rPr/>
        <w:t>srsxtyzxxzzxy~~wxz</w:t>
      </w:r>
      <w:r>
        <w:rPr/>
        <w:t>墊厁僿</w:t>
      </w:r>
      <w:r>
        <w:rPr/>
        <w:t>|</w:t>
      </w:r>
      <w:r>
        <w:rPr/>
        <w:t>瀆</w:t>
      </w:r>
      <w:r>
        <w:rPr/>
        <w:t>hmp�</w:t>
      </w:r>
      <w:r>
        <w:rPr/>
        <w:t>簎壂</w:t>
      </w:r>
      <w:r>
        <w:rPr/>
        <w:t>dp</w:t>
      </w:r>
      <w:r>
        <w:rPr/>
        <w:t>聵彄敄搼寧宩</w:t>
      </w:r>
      <w:r>
        <w:rPr/>
        <w:t>r</w:t>
      </w:r>
      <w:r>
        <w:rPr/>
        <w:t>錁寣</w:t>
      </w:r>
      <w:r>
        <w:rPr/>
        <w:t>}</w:t>
      </w:r>
      <w:r>
        <w:rPr/>
        <w:t>悇怹纵輬戟﹫佟墰熷汆饱坿畍祬垨嬂演裬殃</w:t>
      </w:r>
      <w:r>
        <w:rPr/>
        <w:t>{~x</w:t>
      </w:r>
      <w:r>
        <w:rPr/>
        <w:t>倢倧</w:t>
      </w:r>
      <w:r>
        <w:rPr/>
        <w:t>~</w:t>
      </w:r>
      <w:r>
        <w:rPr/>
        <w:t>垺芹鄦伜�</w:t>
      </w:r>
      <w:r>
        <w:rPr/>
        <w:t></w:t>
      </w:r>
      <w:r>
        <w:rPr/>
        <w:t>憫儙枠</w:t>
      </w:r>
      <w:r>
        <w:rPr/>
        <w:t>p</w:t>
      </w:r>
      <w:r>
        <w:rPr/>
        <w:t>伷崹妒</w:t>
      </w:r>
      <w:r>
        <w:rPr/>
        <w:t>xv</w:t>
      </w:r>
      <w:r>
        <w:rPr/>
        <w:t>欣览及櫚坷佬蕴携概钃殔柕燅蹎</w:t>
      </w:r>
      <w:r>
        <w:rPr/>
        <w:t>#v</w:t>
      </w:r>
      <w:r>
        <w:rPr/>
        <w:t>渞拨�亪寭撑袱鼎洊厬枠剸�潩湡粥酱峭�槞枏槗煥—ⅸ狼驴慷</w:t>
      </w:r>
      <w:r>
        <w:rPr/>
        <w:t>ù</w:t>
      </w:r>
      <w:r>
        <w:rPr/>
        <w:t>布冀忌倥揽煤陀拖唇崜玢螯駥帇暃棆創憣厔噾剱牁牏牗灋櫊煝い</w:t>
      </w:r>
      <w:r>
        <w:rPr/>
        <w:t>Ν</w:t>
      </w:r>
      <w:r>
        <w:rPr/>
        <w:t>エ航虑爟惒挓</w:t>
      </w:r>
      <w:r>
        <w:rPr/>
        <w:t>·</w:t>
      </w:r>
      <w:r>
        <w:rPr/>
        <w:t>煖エ耮�</w:t>
      </w:r>
      <w:r>
        <w:rPr/>
        <w:t>k~</w:t>
      </w:r>
      <w:r>
        <w:rPr/>
        <w:t>憵塿皫</w:t>
      </w:r>
      <w:r>
        <w:rPr/>
        <w:t>o</w:t>
      </w:r>
      <w:r>
        <w:rPr/>
        <w:t>搻墖囩致脶騳腽龛痄玟漭掬圳俎媵腭擅摀嗉籁汆仆淌烟粕鍛�</w:t>
      </w:r>
      <w:r>
        <w:rPr/>
        <w:t>z</w:t>
      </w:r>
      <w:r>
        <w:rPr/>
        <w:t>囙ｃ脯覆浇臌迎獱煗枟櫂敁憭搼憱懃搼弿嫅棃嬳殟厔憪</w:t>
      </w:r>
      <w:r>
        <w:rPr/>
        <w:t></w:t>
      </w:r>
      <w:r>
        <w:rPr/>
        <w:t>剘僿</w:t>
      </w:r>
      <w:r>
        <w:rPr/>
        <w:t>p</w:t>
      </w:r>
      <w:r>
        <w:rPr/>
        <w:t>搲</w:t>
      </w:r>
      <w:r>
        <w:rPr/>
        <w:t>}z}zzyY|xvux</w:t>
      </w:r>
      <w:r>
        <w:rPr/>
        <w:t>饟蟬</w:t>
      </w:r>
      <w:r>
        <w:rPr/>
        <w:t>xuq</w:t>
      </w:r>
      <w:r>
        <w:rPr/>
        <w:t>葆拶允阔娤赣诺鍘梯型有氏撔斫翱鞍该怕朗墙蕹绖倫垏唴噲増厙媺寜垏厙噸妸墛唶噳挊殌</w:t>
      </w:r>
      <w:r>
        <w:rPr/>
        <w:t>^o</w:t>
      </w:r>
      <w:r>
        <w:rPr/>
        <w:t>湜</w:t>
      </w:r>
      <w:r>
        <w:rPr/>
        <w:t>m</w:t>
      </w:r>
      <w:r>
        <w:rPr/>
        <w:t>亊</w:t>
      </w:r>
      <w:r>
        <w:rPr/>
        <w:t>t</w:t>
      </w:r>
      <w:r>
        <w:rPr/>
        <w:t>妟怟</w:t>
      </w:r>
      <w:r>
        <w:rPr/>
        <w:t>(</w:t>
      </w:r>
      <w:r>
        <w:rPr/>
        <w:t>许</w:t>
      </w:r>
      <w:r>
        <w:rPr/>
        <w:t>c}}cqo:</w:t>
      </w:r>
      <w:r>
        <w:rPr/>
        <w:t>謙</w:t>
      </w:r>
      <w:r>
        <w:rPr/>
        <w:t>tkWZb[Y</w:t>
      </w:r>
      <w:r>
        <w:rPr/>
        <w:t>臣</w:t>
      </w:r>
      <w:r>
        <w:rPr/>
        <w:t>Z</w:t>
      </w:r>
      <w:r>
        <w:rPr/>
        <w:t>楾玊</w:t>
      </w:r>
      <w:r>
        <w:rPr/>
        <w:t>Y^ZVTVT</w:t>
      </w:r>
      <w:r>
        <w:rPr/>
        <w:t>竨艾盁淪</w:t>
      </w:r>
      <w:r>
        <w:rPr/>
        <w:t>·┅</w:t>
      </w:r>
      <w:r>
        <w:rPr/>
        <w:t>悼</w:t>
      </w:r>
      <w:r>
        <w:rPr/>
        <w:t>k</w:t>
      </w:r>
      <w:r>
        <w:rPr/>
        <w:t>懇</w:t>
      </w:r>
      <w:r>
        <w:rPr/>
        <w:t>zxprsn</w:t>
      </w:r>
      <w:r>
        <w:rPr/>
        <w:t>垷箽陫俿</w:t>
      </w:r>
      <w:r>
        <w:rPr/>
        <w:t>ccnqr{pp</w:t>
      </w:r>
      <w:r>
        <w:rPr/>
        <w:t>灈</w:t>
      </w:r>
      <w:r>
        <w:rPr/>
        <w:t>swdjpgyr{l</w:t>
      </w:r>
      <w:r>
        <w:rPr/>
        <w:t>叓</w:t>
      </w:r>
      <w:r>
        <w:rPr/>
        <w:t>qi</w:t>
      </w:r>
      <w:r>
        <w:rPr/>
        <w:t>噖</w:t>
      </w:r>
      <w:r>
        <w:rPr/>
        <w:t>kvmyc</w:t>
      </w:r>
      <w:r>
        <w:rPr/>
        <w:t>泻</w:t>
      </w:r>
      <w:r>
        <w:rPr/>
        <w:t>kqx</w:t>
      </w:r>
      <w:r>
        <w:rPr/>
        <w:t>卶</w:t>
      </w:r>
      <w:r>
        <w:rPr/>
        <w:t>\^a</w:t>
      </w:r>
      <w:r>
        <w:rPr/>
        <w:t>垁�夕</w:t>
      </w:r>
      <w:r>
        <w:rPr/>
        <w:t>J</w:t>
      </w:r>
      <w:r>
        <w:rPr/>
        <w:t>噥</w:t>
      </w:r>
      <w:r>
        <w:rPr/>
        <w:t>zsg</w:t>
      </w:r>
      <w:r>
        <w:rPr/>
        <w:t>坱</w:t>
      </w:r>
      <w:r>
        <w:rPr/>
        <w:t>O</w:t>
      </w:r>
      <w:r>
        <w:rPr/>
        <w:t>僯</w:t>
      </w:r>
      <w:r>
        <w:rPr/>
        <w:t>Tso</w:t>
      </w:r>
      <w:r>
        <w:rPr/>
        <w:t>坈</w:t>
      </w:r>
      <w:r>
        <w:rPr/>
        <w:t>ONRPRXU\TZZ</w:t>
      </w:r>
      <w:r>
        <w:rPr/>
        <w:t>唶妛</w:t>
      </w:r>
      <w:r>
        <w:rPr/>
        <w:t>r</w:t>
      </w:r>
      <w:r>
        <w:rPr/>
        <w:t>嚉�</w:t>
      </w:r>
      <w:r>
        <w:rPr/>
        <w:t>}Za</w:t>
      </w:r>
      <w:r>
        <w:rPr/>
        <w:t>妠崄亅</w:t>
      </w:r>
      <w:r>
        <w:rPr/>
        <w:t>}szk</w:t>
      </w:r>
      <w:r>
        <w:rPr/>
        <w:t>俢</w:t>
      </w:r>
      <w:r>
        <w:rPr/>
        <w:t>|</w:t>
      </w:r>
      <w:r>
        <w:rPr/>
        <w:t>晹芀</w:t>
      </w:r>
      <w:r>
        <w:rPr/>
        <w:t>v</w:t>
      </w:r>
      <w:r>
        <w:rPr/>
        <w:t>趨</w:t>
      </w:r>
      <w:r>
        <w:rPr/>
        <w:t>hejhd</w:t>
      </w:r>
      <w:r>
        <w:rPr/>
        <w:t>泿剘挊悎煘敍、焪</w:t>
      </w:r>
      <w:r>
        <w:rPr/>
        <w:t>cy</w:t>
      </w:r>
      <w:r>
        <w:rPr/>
        <w:t>乷怶</w:t>
      </w:r>
      <w:r>
        <w:rPr/>
        <w:t>J</w:t>
      </w:r>
      <w:r>
        <w:rPr/>
        <w:t>妿桹</w:t>
      </w:r>
      <w:r>
        <w:rPr/>
        <w:t>RQRWUTS\]YWZ[YVTUXpW[QZWc�HMO�vXuwJWqRkmba]TZpkHj</w:t>
      </w:r>
      <w:r>
        <w:rPr/>
        <w:t>纏</w:t>
      </w:r>
      <w:r>
        <w:rPr/>
        <w:t>gacta</w:t>
      </w:r>
      <w:r>
        <w:rPr/>
        <w:t>艁麝痻醮旮慝噽涥准垞垯綒蟽虡</w:t>
      </w:r>
      <w:r>
        <w:rPr/>
        <w:t>uBQ</w:t>
      </w:r>
      <w:r>
        <w:rPr/>
        <w:t>甜傒鲖枏潩彊彇间子搮澈</w:t>
      </w:r>
      <w:r>
        <w:rPr/>
        <w:t>xz</w:t>
      </w:r>
      <w:r>
        <w:rPr/>
        <w:t>剳�嫤瓍樧摳蜩枎咇滟强赴菹体邃噌怯吁湨摛猫潃柮偨顨崶豺剬殠懣崖槫瑳湣</w:t>
      </w:r>
      <w:r>
        <w:rPr/>
        <w:t>Θ</w:t>
      </w:r>
      <w:r>
        <w:rPr/>
        <w:t>皑潣憶殶巢趺非挪啗摀彅挆巹洠拻灆枴掣┌宝敞┊礁沟惮灟兔拉繋曒盂铌桕剭</w:t>
      </w:r>
      <w:r>
        <w:rPr/>
        <w:t></w:t>
      </w:r>
      <w:r>
        <w:rPr/>
        <w:t>姅巼剴憢個倞</w:t>
      </w:r>
      <w:r>
        <w:rPr/>
        <w:t>x</w:t>
      </w:r>
      <w:r>
        <w:rPr/>
        <w:t>儦暀湜潵处棛�煗洓爺枼瓲彻箲�</w:t>
      </w:r>
      <w:r>
        <w:rPr/>
        <w:t>m</w:t>
      </w:r>
      <w:r>
        <w:rPr/>
        <w:t>恑</w:t>
      </w:r>
      <w:r>
        <w:rPr/>
        <w:t>y{tyy{</w:t>
      </w:r>
      <w:r>
        <w:rPr/>
        <w:t>儏悺</w:t>
      </w:r>
      <w:r>
        <w:rPr/>
        <w:t>VYk</w:t>
      </w:r>
      <w:r>
        <w:rPr/>
        <w:t>噕</w:t>
      </w:r>
      <w:r>
        <w:rPr/>
        <w:t>d</w:t>
      </w:r>
      <w:r>
        <w:rPr/>
        <w:t>抭</w:t>
      </w:r>
      <w:r>
        <w:rPr/>
        <w:t>^</w:t>
      </w:r>
      <w:r>
        <w:rPr/>
        <w:t>拵帀</w:t>
      </w:r>
      <w:r>
        <w:rPr/>
        <w:t>}|w</w:t>
      </w:r>
      <w:r>
        <w:rPr/>
        <w:t>衙垦</w:t>
      </w:r>
      <w:r>
        <w:rPr/>
        <w:t>c</w:t>
      </w:r>
      <w:r>
        <w:rPr/>
        <w:t>客推屡聘捕铰讣接ⅴ剟农韖嫢垉悑槫噵焒</w:t>
      </w:r>
      <w:r>
        <w:rPr/>
        <w:t>xe</w:t>
      </w:r>
      <w:r>
        <w:rPr/>
        <w:t>乭輫皥</w:t>
      </w:r>
      <w:r>
        <w:rPr/>
        <w:t>p�</w:t>
      </w:r>
      <w:r>
        <w:rPr/>
        <w:t>倞♂莺唽</w:t>
      </w:r>
      <w:r>
        <w:rPr/>
        <w:t>~</w:t>
      </w:r>
      <w:r>
        <w:rPr/>
        <w:t>倗噭</w:t>
      </w:r>
      <w:r>
        <w:rPr/>
        <w:t>}</w:t>
      </w:r>
      <w:r>
        <w:rPr/>
        <w:t>憣垑剣儘</w:t>
      </w:r>
      <w:r>
        <w:rPr/>
        <w:t></w:t>
      </w:r>
      <w:r>
        <w:rPr/>
        <w:t>噚</w:t>
      </w:r>
      <w:r>
        <w:rPr/>
        <w:t>|</w:t>
      </w:r>
      <w:r>
        <w:rPr/>
        <w:t>剟�</w:t>
      </w:r>
      <w:r>
        <w:rPr/>
        <w:t>ru</w:t>
      </w:r>
      <w:r>
        <w:rPr/>
        <w:t>儑</w:t>
      </w:r>
      <w:r>
        <w:rPr/>
        <w:t>yr</w:t>
      </w:r>
      <w:r>
        <w:rPr/>
        <w:t>聜</w:t>
      </w:r>
      <w:r>
        <w:rPr/>
        <w:t>qiglygj_f]^</w:t>
      </w:r>
      <w:r>
        <w:rPr/>
        <w:t>巘</w:t>
      </w:r>
      <w:r>
        <w:rPr/>
        <w:t>gmi_^]``^YS</w:t>
      </w:r>
      <w:r>
        <w:rPr/>
        <w:t>繄</w:t>
      </w:r>
      <w:r>
        <w:rPr/>
        <w:t>]^c</w:t>
      </w:r>
      <w:r>
        <w:rPr/>
        <w:t>及</w:t>
      </w:r>
      <w:r>
        <w:rPr/>
        <w:t>ò</w:t>
      </w:r>
      <w:r>
        <w:rPr/>
        <w:t>劏毑祋甘爱扛膊尗啤悷拹暋洑槙瘺歚</w:t>
      </w:r>
      <w:r>
        <w:rPr/>
        <w:t>aj_aZZ`e`_W\i^YZW[\W]ckj^_\\Z[jki#}}|}||}}</w:t>
      </w:r>
      <w:r>
        <w:rPr/>
        <w:t>厊</w:t>
      </w:r>
      <w:r>
        <w:br w:type="page"/>
      </w:r>
    </w:p>
    <w:p>
      <w:pPr>
        <w:pStyle w:val="PreformattedText"/>
        <w:bidi w:val="0"/>
        <w:jc w:val="left"/>
        <w:rPr/>
      </w:pPr>
      <w:r>
        <w:rPr/>
        <w:t>}zxz}|||}|z{</w:t>
      </w:r>
      <w:r>
        <w:rPr/>
        <w:t>坾</w:t>
      </w:r>
      <w:r>
        <w:rPr/>
        <w:t>#{{|{|{</w:t>
      </w:r>
      <w:r>
        <w:rPr/>
        <w:t>坾</w:t>
      </w:r>
      <w:r>
        <w:rPr/>
        <w:t>#{|</w:t>
      </w:r>
      <w:r>
        <w:rPr/>
        <w:t>噞</w:t>
      </w:r>
      <w:r>
        <w:rPr/>
        <w:t>#|</w:t>
      </w:r>
      <w:r>
        <w:rPr/>
        <w:t>唟妡</w:t>
      </w:r>
      <w:r>
        <w:rPr/>
        <w:t>#{|z</w:t>
      </w:r>
      <w:r>
        <w:rPr/>
        <w:t>寍</w:t>
      </w:r>
      <w:r>
        <w:rPr/>
        <w:t>#{}}{</w:t>
      </w:r>
      <w:r>
        <w:rPr/>
        <w:t>妡</w:t>
      </w:r>
      <w:r>
        <w:rPr/>
        <w:t>#{{~z</w:t>
      </w:r>
      <w:r>
        <w:rPr/>
        <w:t>妡</w:t>
      </w:r>
      <w:r>
        <w:rPr/>
        <w:t>#{~{</w:t>
      </w:r>
      <w:r>
        <w:rPr/>
        <w:t>坾</w:t>
      </w:r>
      <w:r>
        <w:rPr/>
        <w:t>#{|}{</w:t>
      </w:r>
      <w:r>
        <w:rPr/>
        <w:t>墊</w:t>
      </w:r>
      <w:r>
        <w:rPr/>
        <w:t>#}</w:t>
      </w:r>
      <w:r>
        <w:rPr/>
        <w:t>剕杴</w:t>
      </w:r>
      <w:r>
        <w:rPr/>
        <w:t>#{}~z|}}</w:t>
      </w:r>
      <w:r>
        <w:rPr/>
        <w:t>媬</w:t>
      </w:r>
      <w:r>
        <w:rPr/>
        <w:t>#|z||{{||</w:t>
      </w:r>
      <w:r>
        <w:rPr/>
        <w:t>厎恷厎</w:t>
      </w:r>
      <w:r>
        <w:rPr/>
        <w:t>#|}|||</w:t>
      </w:r>
      <w:r>
        <w:rPr/>
        <w:t>焳</w:t>
      </w:r>
      <w:r>
        <w:rPr/>
        <w:t>#|}}|}}|z</w:t>
      </w:r>
      <w:r>
        <w:rPr/>
        <w:t>妠坾</w:t>
      </w:r>
      <w:r>
        <w:rPr/>
        <w:t>yzyyyzyyyzz{|</w:t>
      </w:r>
      <w:r>
        <w:rPr/>
        <w:t>剓唞</w:t>
      </w:r>
      <w:r>
        <w:rPr/>
        <w:t>#{{{z||z</w:t>
      </w:r>
      <w:r>
        <w:rPr/>
        <w:t>厃</w:t>
      </w:r>
      <w:r>
        <w:rPr/>
        <w:t>#zyy</w:t>
      </w:r>
      <w:r>
        <w:rPr/>
        <w:t>峼</w:t>
      </w:r>
      <w:r>
        <w:rPr/>
        <w:t>#{{zz</w:t>
      </w:r>
      <w:r>
        <w:rPr/>
        <w:t>媨</w:t>
      </w:r>
      <w:r>
        <w:rPr/>
        <w:t>#|}|zz{{{</w:t>
      </w:r>
      <w:r>
        <w:rPr/>
        <w:t>搝唟</w:t>
      </w:r>
    </w:p>
    <w:p>
      <w:pPr>
        <w:pStyle w:val="PreformattedText"/>
        <w:bidi w:val="0"/>
        <w:jc w:val="left"/>
        <w:rPr/>
      </w:pPr>
      <w:r>
        <w:rPr/>
        <w:t>zz{{z|}}||</w:t>
      </w:r>
      <w:r>
        <w:rPr/>
        <w:t>珅倉噟瘆�噣�噡唥</w:t>
      </w:r>
      <w:r>
        <w:rPr/>
        <w:t>#~</w:t>
      </w:r>
      <w:r>
        <w:rPr/>
        <w:t>殅</w:t>
      </w:r>
      <w:r>
        <w:rPr/>
        <w:t>#|}</w:t>
      </w:r>
      <w:r>
        <w:rPr/>
        <w:t>崀</w:t>
      </w:r>
      <w:r>
        <w:rPr/>
        <w:t>#�|~}}</w:t>
      </w:r>
      <w:r>
        <w:rPr/>
        <w:t>唦</w:t>
      </w:r>
      <w:r>
        <w:rPr/>
        <w:t>#}}|</w:t>
      </w:r>
      <w:r>
        <w:rPr/>
        <w:t>渳</w:t>
      </w:r>
      <w:r>
        <w:rPr/>
        <w:t>#|</w:t>
      </w:r>
      <w:r>
        <w:rPr/>
        <w:t>檥</w:t>
      </w:r>
      <w:r>
        <w:rPr/>
        <w:t>#|}|</w:t>
      </w:r>
      <w:r>
        <w:rPr/>
        <w:t>剗坾</w:t>
      </w:r>
      <w:r>
        <w:rPr/>
        <w:t>#}</w:t>
      </w:r>
      <w:r>
        <w:rPr/>
        <w:t>唡</w:t>
      </w:r>
      <w:r>
        <w:rPr/>
        <w:t>#}</w:t>
      </w:r>
      <w:r>
        <w:rPr/>
        <w:t>坾</w:t>
      </w:r>
      <w:r>
        <w:rPr/>
        <w:t>#}</w:t>
      </w:r>
      <w:r>
        <w:rPr/>
        <w:t>磡</w:t>
      </w:r>
      <w:r>
        <w:rPr/>
        <w:t>###</w:t>
      </w:r>
      <w:r>
        <w:rPr/>
        <w:t>鴢勚</w:t>
      </w:r>
      <w:r>
        <w:rPr/>
        <w:t>s</w:t>
      </w:r>
      <w:r>
        <w:rPr/>
        <w:t>湁剘煾郎号蘺﹥劜祿</w:t>
      </w:r>
      <w:r>
        <w:rPr/>
        <w:t>wmz</w:t>
      </w:r>
      <w:r>
        <w:rPr/>
        <w:t>讐摉剘</w:t>
      </w:r>
      <w:r>
        <w:rPr/>
        <w:t>u</w:t>
      </w:r>
      <w:r>
        <w:rPr/>
        <w:t>題</w:t>
      </w:r>
      <w:r>
        <w:rPr/>
        <w:t>|�r}}z�~u{wv�</w:t>
      </w:r>
      <w:r>
        <w:rPr/>
        <w:t>腌痤</w:t>
      </w:r>
      <w:r>
        <w:rPr/>
        <w:t>tpu</w:t>
      </w:r>
      <w:r>
        <w:rPr/>
        <w:t>赆漤醷呀咯</w:t>
      </w:r>
      <w:r>
        <w:rPr/>
        <w:t>ó</w:t>
      </w:r>
      <w:r>
        <w:rPr/>
        <w:t>ク嵹簠幊牎</w:t>
      </w:r>
      <w:r>
        <w:rPr/>
        <w:t>Γ</w:t>
      </w:r>
      <w:r>
        <w:rPr/>
        <w:t>潹犦蓮尣ィげ秤焙蕦世な垂眉佰戸篷呛ウⅷ畝岤嗤祭促漏潠茧鷦墘崕巻墥憗棊购挌サ櫅儂覆搸憤憠剤姄賫慂杼鳙駛儏傕型醒用袖兄足溽裳邾硠澺匃鲀唹媽墘妷帇寧拲媶帍儗墡彁喪悏墕�墜岦席</w:t>
      </w:r>
      <w:r>
        <w:rPr/>
        <w:t>Ξ</w:t>
      </w:r>
      <w:r>
        <w:rPr/>
        <w:t>脯、产戺屎棭嫼缀├┃嵫淅</w:t>
      </w:r>
      <w:r>
        <w:rPr/>
        <w:t>ī</w:t>
      </w:r>
      <w:r>
        <w:rPr/>
        <w:t>參毎�ど偉</w:t>
      </w:r>
      <w:r>
        <w:rPr/>
        <w:t>x</w:t>
      </w:r>
      <w:r>
        <w:rPr/>
        <w:t>晻洬</w:t>
      </w:r>
      <w:r>
        <w:rPr/>
        <w:t>W</w:t>
      </w:r>
      <w:r>
        <w:rPr/>
        <w:t>榔</w:t>
      </w:r>
      <w:r>
        <w:rPr/>
        <w:t>koor{xrx┡</w:t>
      </w:r>
      <w:r>
        <w:rPr/>
        <w:t>觌惀掊偱仢晱洏泃刦</w:t>
      </w:r>
      <w:r>
        <w:rPr/>
        <w:t></w:t>
      </w:r>
      <w:r>
        <w:rPr/>
        <w:t>沑</w:t>
      </w:r>
      <w:r>
        <w:rPr/>
        <w:t>}uf\</w:t>
      </w:r>
      <w:r>
        <w:rPr/>
        <w:t>禌敍墿殽僵輠</w:t>
      </w:r>
      <w:r>
        <w:rPr/>
        <w:t>}</w:t>
      </w:r>
      <w:r>
        <w:rPr/>
        <w:t>垱矒騷剈�</w:t>
      </w:r>
      <w:r>
        <w:rPr/>
        <w:t>^</w:t>
      </w:r>
      <w:r>
        <w:rPr/>
        <w:t>幀搰娐劽珒</w:t>
      </w:r>
      <w:r>
        <w:rPr/>
        <w:t>y</w:t>
      </w:r>
      <w:r>
        <w:rPr/>
        <w:t>墡嫍纽铰珷洐櫋牓灅櫀灑ォ鸥懆掳掣�</w:t>
      </w:r>
      <w:r>
        <w:rPr/>
        <w:t>x</w:t>
      </w:r>
      <w:r>
        <w:rPr/>
        <w:t>帉挀洨畺实柂坪巢订～钞驳┙缚喊喇馘婍狲倐迗妽</w:t>
      </w:r>
      <w:r>
        <w:rPr/>
        <w:t></w:t>
      </w:r>
      <w:r>
        <w:rPr/>
        <w:t>亼憛厧憜</w:t>
      </w:r>
      <w:r>
        <w:rPr/>
        <w:t></w:t>
      </w:r>
      <w:r>
        <w:rPr/>
        <w:t>儊墡灆潰ⅴ獩灎洏�牐エ牣帛拱己虌囉萸严咱邃牝睑噾槼滩孄秵溪槖搰屴型侙侞趑脶腌徼氽嚆又傺汨钿</w:t>
      </w:r>
      <w:r>
        <w:rPr/>
        <w:t>u</w:t>
      </w:r>
      <w:r>
        <w:rPr/>
        <w:t>浿泆侧永率婆浇艰</w:t>
      </w:r>
      <w:r>
        <w:rPr/>
        <w:t>p</w:t>
      </w:r>
      <w:r>
        <w:rPr/>
        <w:t>雄</w:t>
      </w:r>
      <w:r>
        <w:rPr/>
        <w:t>n</w:t>
      </w:r>
      <w:r>
        <w:rPr/>
        <w:t>憹湏覆巩钙値趴煛潧煗棞洅様摀皬憫搲嫇憚啰儙寪妿弶儐鼧噸垈垑寗噰��悜鼒儏咟�鷱秒觇阡</w:t>
      </w:r>
      <w:r>
        <w:rPr/>
        <w:t>t</w:t>
      </w:r>
      <w:r>
        <w:rPr/>
        <w:t>搋膑铕賹</w:t>
      </w:r>
      <w:r>
        <w:rPr/>
        <w:t></w:t>
      </w:r>
      <w:r>
        <w:rPr/>
        <w:t>掰怨自有窍肿肿陴崩墐</w:t>
      </w:r>
      <w:r>
        <w:rPr/>
        <w:t>x</w:t>
      </w:r>
      <w:r>
        <w:rPr/>
        <w:t>琊騵</w:t>
      </w:r>
      <w:r>
        <w:rPr/>
        <w:t>zvx</w:t>
      </w:r>
      <w:r>
        <w:rPr/>
        <w:t>黜駗豚钿邋犭凿珑瘌漯鲃槈�喍將櫪闶中搠蔻</w:t>
      </w:r>
      <w:r>
        <w:rPr/>
        <w:t>y</w:t>
      </w:r>
      <w:r>
        <w:rPr/>
        <w:t>吤聼嚊�牏潒妬麉厑厑個圏噳�儑凔聃亙匄蝥羿�：郡槝湣</w:t>
      </w:r>
      <w:r>
        <w:rPr/>
        <w:t>x</w:t>
      </w:r>
      <w:r>
        <w:rPr/>
        <w:t>尸坧殩枒憫洅戚吕價牄洐皽え</w:t>
      </w:r>
      <w:r>
        <w:rPr/>
        <w:t></w:t>
      </w:r>
      <w:r>
        <w:rPr/>
        <w:t>煱彶灉灈洬</w:t>
      </w:r>
      <w:r>
        <w:rPr/>
        <w:t>|</w:t>
      </w:r>
      <w:r>
        <w:rPr/>
        <w:t>矛泬寣帒�</w:t>
      </w:r>
      <w:r>
        <w:rPr/>
        <w:t>x�</w:t>
      </w:r>
      <w:r>
        <w:rPr/>
        <w:t>矑棊阿寊剱憫</w:t>
      </w:r>
      <w:r>
        <w:rPr/>
        <w:t>gnplopmsn}`</w:t>
      </w:r>
      <w:r>
        <w:rPr/>
        <w:t>寣街噬捣赶穿</w:t>
      </w:r>
      <w:r>
        <w:rPr/>
        <w:t>q</w:t>
      </w:r>
      <w:r>
        <w:rPr/>
        <w:t>楉老紱灉摎棏憰︻仌�邈颦鼘拺嬪炎邢崽央踪噍揸躺稑憆幟</w:t>
      </w:r>
      <w:r>
        <w:rPr/>
        <w:t>j</w:t>
      </w:r>
      <w:r>
        <w:rPr/>
        <w:t>峭</w:t>
      </w:r>
      <w:r>
        <w:rPr/>
        <w:t>nusuvrtyyty|x{</w:t>
      </w:r>
      <w:r>
        <w:rPr/>
        <w:t>倉</w:t>
      </w:r>
      <w:r>
        <w:rPr/>
        <w:t>{zx�|x}</w:t>
      </w:r>
      <w:r>
        <w:rPr/>
        <w:t>儅</w:t>
      </w:r>
      <w:r>
        <w:rPr/>
        <w:t>tchl�ej</w:t>
      </w:r>
      <w:r>
        <w:rPr/>
        <w:t>圽</w:t>
      </w:r>
      <w:r>
        <w:rPr/>
        <w:t>c</w:t>
      </w:r>
      <w:r>
        <w:rPr/>
        <w:t>涑潖憫憱潔墫簃霝憡倣寬≥澉暖罌</w:t>
      </w:r>
      <w:r>
        <w:rPr/>
        <w:t>w</w:t>
      </w:r>
      <w:r>
        <w:rPr/>
        <w:t>懙菖嗉</w:t>
      </w:r>
      <w:r>
        <w:rPr/>
        <w:t>ā~</w:t>
      </w:r>
      <w:r>
        <w:rPr/>
        <w:t>枒煩璇溪苽貉梯</w:t>
      </w:r>
      <w:r>
        <w:rPr/>
        <w:t>r</w:t>
      </w:r>
      <w:r>
        <w:rPr/>
        <w:t>纵</w:t>
      </w:r>
      <w:r>
        <w:rPr/>
        <w:t>u{</w:t>
      </w:r>
      <w:r>
        <w:rPr/>
        <w:t>倛</w:t>
      </w:r>
      <w:r>
        <w:rPr/>
        <w:t></w:t>
      </w:r>
      <w:r>
        <w:rPr/>
        <w:t>倢</w:t>
      </w:r>
      <w:r>
        <w:rPr/>
        <w:t>~</w:t>
      </w:r>
      <w:r>
        <w:rPr/>
        <w:t>タ囗寲徉</w:t>
      </w:r>
      <w:r>
        <w:rPr/>
        <w:t>v</w:t>
      </w:r>
      <w:r>
        <w:rPr/>
        <w:t>硑枌寧搼</w:t>
      </w:r>
      <w:r>
        <w:rPr/>
        <w:t>p▆</w:t>
      </w:r>
      <w:r>
        <w:rPr/>
        <w:t>爟</w:t>
      </w:r>
      <w:r>
        <w:rPr/>
        <w:t>u</w:t>
      </w:r>
      <w:r>
        <w:rPr/>
        <w:t>晍煄噒浊拱櫚篙謇锌济济韻摀毝濙</w:t>
      </w:r>
      <w:r>
        <w:rPr/>
        <w:t>t</w:t>
      </w:r>
      <w:r>
        <w:rPr/>
        <w:t>俻</w:t>
      </w:r>
      <w:r>
        <w:rPr/>
        <w:t>#]</w:t>
      </w:r>
      <w:r>
        <w:rPr/>
        <w:t>ね菠Ｑ戜綋</w:t>
      </w:r>
      <w:r>
        <w:rPr/>
        <w:t>}</w:t>
      </w:r>
      <w:r>
        <w:rPr/>
        <w:t>儗姄⑵節泦杸潩〃煢挟榔呸枌煔殶カ瓬蔼卓５汗仙拦录裁评老仙加魄籽衅投屦擑妍墠顛憫剦＃帉挃搵媽帗湪牐ぇウ牏ぅ</w:t>
      </w:r>
      <w:r>
        <w:rPr/>
        <w:t>Κō</w:t>
      </w:r>
      <w:r>
        <w:rPr/>
        <w:t>倒睹辞掠彂</w:t>
      </w:r>
      <w:r>
        <w:rPr/>
        <w:t>Ξ</w:t>
      </w:r>
      <w:r>
        <w:rPr/>
        <w:t>洝ぉゥ</w:t>
      </w:r>
      <w:r>
        <w:rPr/>
        <w:t>ǒ</w:t>
      </w:r>
      <w:r>
        <w:rPr/>
        <w:t>刀�苅</w:t>
      </w:r>
      <w:r>
        <w:rPr/>
        <w:t>t</w:t>
      </w:r>
      <w:r>
        <w:rPr/>
        <w:t>儜泿</w:t>
      </w:r>
      <w:r>
        <w:rPr/>
        <w:t>x</w:t>
      </w:r>
      <w:r>
        <w:rPr/>
        <w:t>笌</w:t>
      </w:r>
      <w:r>
        <w:rPr/>
        <w:t>q</w:t>
      </w:r>
      <w:r>
        <w:rPr/>
        <w:t>疇搹審呭凼</w:t>
      </w:r>
      <w:r>
        <w:rPr/>
        <w:t>v</w:t>
      </w:r>
      <w:r>
        <w:rPr/>
        <w:t>陑铗麝栩玑疱蒉巅掭尊蝰窭艅▋憎尴舷噬们吏</w:t>
      </w:r>
      <w:r>
        <w:rPr/>
        <w:t>{</w:t>
      </w:r>
      <w:r>
        <w:rPr/>
        <w:t>鹪嫅櫅暩方附菎€功牄櫇洆摋摀搻暀拹弴崜寔劊</w:t>
      </w:r>
      <w:r>
        <w:rPr/>
        <w:t></w:t>
      </w:r>
      <w:r>
        <w:rPr/>
        <w:t>墔彂剠��</w:t>
      </w:r>
      <w:r>
        <w:rPr/>
        <w:t>x</w:t>
      </w:r>
      <w:r>
        <w:rPr/>
        <w:t>鋺亣</w:t>
      </w:r>
      <w:r>
        <w:rPr/>
        <w:t>z{[z�zyw</w:t>
      </w:r>
      <w:r>
        <w:rPr/>
        <w:t>桦墔賣</w:t>
      </w:r>
      <w:r>
        <w:rPr/>
        <w:t>wwu</w:t>
      </w:r>
      <w:r>
        <w:rPr/>
        <w:t>蒉脘裳班埌酝墙迚摄佑行縺囂羰膊钩缕壳唐惝箣��铧倐亖�傸貂蝓眸啌垁</w:t>
      </w:r>
      <w:r>
        <w:rPr/>
        <w:t>\</w:t>
      </w:r>
      <w:r>
        <w:rPr/>
        <w:t>汿</w:t>
      </w:r>
      <w:r>
        <w:rPr/>
        <w:t>ihX�pt~</w:t>
      </w:r>
      <w:r>
        <w:rPr/>
        <w:t>剏崐</w:t>
      </w:r>
      <w:r>
        <w:rPr/>
        <w:t>A</w:t>
      </w:r>
      <w:r>
        <w:rPr/>
        <w:t>麑</w:t>
      </w:r>
      <w:r>
        <w:rPr/>
        <w:t>mt</w:t>
      </w:r>
      <w:r>
        <w:rPr/>
        <w:t>乷</w:t>
      </w:r>
      <w:r>
        <w:rPr/>
        <w:t>}VO</w:t>
      </w:r>
      <w:r>
        <w:rPr/>
        <w:t>詊</w:t>
      </w:r>
      <w:r>
        <w:rPr/>
        <w:t>lmZ\UZ_^JQVW</w:t>
      </w:r>
      <w:r>
        <w:rPr/>
        <w:t>甛</w:t>
      </w:r>
      <w:r>
        <w:rPr/>
        <w:t>\WXVQ</w:t>
      </w:r>
      <w:r>
        <w:rPr/>
        <w:t>技毃</w:t>
      </w:r>
      <w:r>
        <w:rPr/>
        <w:t>WXΠ</w:t>
      </w:r>
      <w:r>
        <w:rPr/>
        <w:t>ヽ</w:t>
      </w:r>
      <w:r>
        <w:rPr/>
        <w:t>x</w:t>
      </w:r>
      <w:r>
        <w:rPr/>
        <w:t>悶儉</w:t>
      </w:r>
      <w:r>
        <w:rPr/>
        <w:t>mruvzn</w:t>
      </w:r>
      <w:r>
        <w:rPr/>
        <w:t>鍞揬</w:t>
      </w:r>
      <w:r>
        <w:rPr/>
        <w:t>{ugh</w:t>
      </w:r>
      <w:r>
        <w:rPr/>
        <w:t>倂</w:t>
      </w:r>
      <w:r>
        <w:rPr/>
        <w:t>txvr</w:t>
      </w:r>
      <w:r>
        <w:rPr/>
        <w:t>暻鐘嶵</w:t>
      </w:r>
      <w:r>
        <w:rPr/>
        <w:t>xqliyx</w:t>
      </w:r>
      <w:r>
        <w:rPr/>
        <w:t>刱</w:t>
      </w:r>
      <w:r>
        <w:rPr/>
        <w:t>w</w:t>
      </w:r>
      <w:r>
        <w:rPr/>
        <w:t>姅搧</w:t>
      </w:r>
      <w:r>
        <w:rPr/>
        <w:t>l</w:t>
      </w:r>
      <w:r>
        <w:rPr/>
        <w:t>乫巖</w:t>
      </w:r>
      <w:r>
        <w:rPr/>
        <w:t>vvpu</w:t>
      </w:r>
      <w:r>
        <w:rPr/>
        <w:t>梷悎媜</w:t>
      </w:r>
      <w:r>
        <w:rPr/>
        <w:t>a_ht�_</w:t>
      </w:r>
      <w:r>
        <w:rPr/>
        <w:t>邴噖噚</w:t>
      </w:r>
      <w:r>
        <w:rPr/>
        <w:t>{k</w:t>
      </w:r>
      <w:r>
        <w:rPr/>
        <w:t>僺</w:t>
      </w:r>
      <w:r>
        <w:rPr/>
        <w:t>faujei</w:t>
      </w:r>
      <w:r>
        <w:rPr/>
        <w:t>懷</w:t>
      </w:r>
      <w:r>
        <w:rPr/>
        <w:t>MOTRRVZ^TcK{</w:t>
      </w:r>
      <w:r>
        <w:rPr/>
        <w:t>倰◥噑</w:t>
      </w:r>
      <w:r>
        <w:rPr/>
        <w:t>z</w:t>
      </w:r>
      <w:r>
        <w:rPr/>
        <w:t>崬</w:t>
      </w:r>
      <w:r>
        <w:rPr/>
        <w:t>Yu}Ty</w:t>
      </w:r>
      <w:r>
        <w:rPr/>
        <w:t>敳儏垇</w:t>
      </w:r>
      <w:r>
        <w:rPr/>
        <w:t>}xtsr</w:t>
      </w:r>
      <w:r>
        <w:rPr/>
        <w:t>偲</w:t>
      </w:r>
      <w:r>
        <w:rPr/>
        <w:t>Ee</w:t>
      </w:r>
      <w:r>
        <w:rPr/>
        <w:t>蠀</w:t>
      </w:r>
      <w:r>
        <w:rPr/>
        <w:t>t</w:t>
      </w:r>
      <w:r>
        <w:rPr/>
        <w:t>銒胏</w:t>
      </w:r>
      <w:r>
        <w:rPr/>
        <w:t>hk`</w:t>
      </w:r>
      <w:r>
        <w:rPr/>
        <w:t>煀媹姉妿崪渿殈刄</w:t>
      </w:r>
      <w:r>
        <w:rPr/>
        <w:t>SjzH</w:t>
      </w:r>
      <w:r>
        <w:rPr/>
        <w:t>棞</w:t>
      </w:r>
      <w:r>
        <w:rPr/>
        <w:t>PTRWXQQS]XXYY\YW^UZlYPR^^WvOBKK�BOkGM╛Igplcipjepqa</w:t>
      </w:r>
      <w:r>
        <w:rPr/>
        <w:t>蟨</w:t>
      </w:r>
      <w:r>
        <w:rPr/>
        <w:t>lchod</w:t>
      </w:r>
      <w:r>
        <w:rPr/>
        <w:t>戒椟豕署紛笖</w:t>
      </w:r>
      <w:r>
        <w:rPr/>
        <w:t>}</w:t>
      </w:r>
      <w:r>
        <w:rPr/>
        <w:t>熱厦檮</w:t>
      </w:r>
      <w:r>
        <w:rPr/>
        <w:t>ǐ</w:t>
      </w:r>
      <w:r>
        <w:rPr/>
        <w:t>城蒑</w:t>
      </w:r>
      <w:r>
        <w:rPr/>
        <w:t>:h</w:t>
      </w:r>
      <w:r>
        <w:rPr/>
        <w:t>縻鼢忳鑾潛摠柨遵蹆╀鋢�儜洢喩劍</w:t>
      </w:r>
      <w:r>
        <w:rPr/>
        <w:t>r</w:t>
      </w:r>
      <w:r>
        <w:rPr/>
        <w:t>嵚嚭〒�矍赴脏眈嘧愉适漉墫摛狮䜩潕�兏织唫�磴搩潕啒秿睬ˇ鞍湢纯籽杭烫释隂剳槚灒媽尅摵矘ァ熀弹癌肮掣漂寒暖陕渴疙釒阃鍉嗧墝媦</w:t>
      </w:r>
      <w:r>
        <w:rPr/>
        <w:t></w:t>
      </w:r>
      <w:r>
        <w:rPr/>
        <w:t>櫅帇摌悎厙値棦枦潨</w:t>
      </w:r>
      <w:r>
        <w:rPr/>
        <w:t>ǘ</w:t>
      </w:r>
      <w:r>
        <w:rPr/>
        <w:t>隘檻榾煘殲灛淡兰聖妵峯</w:t>
      </w:r>
      <w:r>
        <w:rPr/>
        <w:t>w��z~�</w:t>
      </w:r>
      <w:r>
        <w:rPr/>
        <w:t>崢毄</w:t>
      </w:r>
      <w:r>
        <w:rPr/>
        <w:t>Zbr</w:t>
      </w:r>
      <w:r>
        <w:rPr/>
        <w:t>墔</w:t>
      </w:r>
      <w:r>
        <w:rPr/>
        <w:t>}c</w:t>
      </w:r>
      <w:r>
        <w:rPr/>
        <w:t>榦</w:t>
      </w:r>
      <w:r>
        <w:rPr/>
        <w:t>^</w:t>
      </w:r>
      <w:r>
        <w:rPr/>
        <w:t>晭媱</w:t>
      </w:r>
      <w:r>
        <w:rPr/>
        <w:t></w:t>
      </w:r>
      <w:r>
        <w:rPr/>
        <w:t>倈蕴秈蟢淌淌评美亥忱刊爱ソ科虝畒</w:t>
      </w:r>
      <w:r>
        <w:rPr/>
        <w:t></w:t>
      </w:r>
      <w:r>
        <w:rPr/>
        <w:t>蕱�〞�嚂悞巺簜ジ殞唟</w:t>
      </w:r>
      <w:r>
        <w:rPr/>
        <w:t>}</w:t>
      </w:r>
      <w:r>
        <w:rPr/>
        <w:t>坹媴帳寱虡噡</w:t>
      </w:r>
      <w:r>
        <w:rPr/>
        <w:t></w:t>
      </w:r>
      <w:r>
        <w:rPr/>
        <w:t>噧</w:t>
      </w:r>
      <w:r>
        <w:rPr/>
        <w:t>}</w:t>
      </w:r>
      <w:r>
        <w:rPr/>
        <w:t>倝媽媷垈墝</w:t>
      </w:r>
      <w:r>
        <w:rPr/>
        <w:t>|x</w:t>
      </w:r>
      <w:r>
        <w:rPr/>
        <w:t>儌墖</w:t>
      </w:r>
      <w:r>
        <w:rPr/>
        <w:t>vt</w:t>
      </w:r>
      <w:r>
        <w:rPr/>
        <w:t>剟噅</w:t>
      </w:r>
      <w:r>
        <w:rPr/>
        <w:t>p</w:t>
      </w:r>
      <w:r>
        <w:rPr/>
        <w:t>奾</w:t>
      </w:r>
      <w:r>
        <w:rPr/>
        <w:t>ojkulh^a\</w:t>
      </w:r>
      <w:r>
        <w:rPr/>
        <w:t>脠</w:t>
      </w:r>
      <w:r>
        <w:rPr/>
        <w:t>hmfhb`c^^Z</w:t>
      </w:r>
      <w:r>
        <w:rPr/>
        <w:t>剉</w:t>
      </w:r>
      <w:r>
        <w:rPr/>
        <w:t>V[g</w:t>
      </w:r>
      <w:r>
        <w:rPr/>
        <w:t>缉吵毟暙値矮痝弹级</w:t>
      </w:r>
      <w:r>
        <w:rPr/>
        <w:t>xζ</w:t>
      </w:r>
      <w:r>
        <w:rPr/>
        <w:t>煈棜拻湠槝毟崕</w:t>
      </w:r>
      <w:r>
        <w:rPr/>
        <w:t>[\]TWX</w:t>
      </w:r>
      <w:r>
        <w:rPr/>
        <w:t>畾殬槜帴煬胆</w:t>
      </w:r>
      <w:r>
        <w:rPr/>
        <w:t>è</w:t>
      </w:r>
      <w:r>
        <w:rPr/>
        <w:t>槬梇</w:t>
      </w:r>
      <w:r>
        <w:rPr/>
        <w:t>k^#||}|}|}}</w:t>
      </w:r>
      <w:r>
        <w:rPr/>
        <w:t>唡</w:t>
      </w:r>
      <w:r>
        <w:rPr/>
        <w:t>#yx{}|||}|z{</w:t>
      </w:r>
      <w:r>
        <w:rPr/>
        <w:t>唡</w:t>
      </w:r>
      <w:r>
        <w:rPr/>
        <w:t>#{</w:t>
      </w:r>
      <w:r>
        <w:rPr/>
        <w:t>坾</w:t>
      </w:r>
      <w:r>
        <w:rPr/>
        <w:t>#{</w:t>
      </w:r>
      <w:r>
        <w:rPr/>
        <w:t>唡噞億厈寍</w:t>
      </w:r>
      <w:r>
        <w:rPr/>
        <w:t>#{</w:t>
      </w:r>
      <w:r>
        <w:rPr/>
        <w:t>峾</w:t>
      </w:r>
      <w:r>
        <w:rPr/>
        <w:t>#{{{</w:t>
      </w:r>
      <w:r>
        <w:rPr/>
        <w:t>媩</w:t>
      </w:r>
      <w:r>
        <w:rPr/>
        <w:t>#{~|{</w:t>
      </w:r>
      <w:r>
        <w:rPr/>
        <w:t>墊</w:t>
      </w:r>
      <w:r>
        <w:rPr/>
        <w:t>#{}|{</w:t>
      </w:r>
      <w:r>
        <w:rPr/>
        <w:t>坾</w:t>
      </w:r>
      <w:r>
        <w:rPr/>
        <w:t>#{}{</w:t>
      </w:r>
      <w:r>
        <w:rPr/>
        <w:t>墊</w:t>
      </w:r>
      <w:r>
        <w:rPr/>
        <w:t>#}</w:t>
      </w:r>
      <w:r>
        <w:rPr/>
        <w:t>厊晑</w:t>
      </w:r>
      <w:r>
        <w:rPr/>
        <w:t>#{|~|z}|</w:t>
      </w:r>
      <w:r>
        <w:rPr/>
        <w:t>媬</w:t>
      </w:r>
      <w:r>
        <w:rPr/>
        <w:tab/>
        <w:t>|{||{z|||</w:t>
      </w:r>
      <w:r>
        <w:rPr/>
        <w:t>剗憒</w:t>
      </w:r>
      <w:r>
        <w:rPr/>
        <w:tab/>
        <w:t>}}}~||}||#||z</w:t>
      </w:r>
      <w:r>
        <w:rPr/>
        <w:t>墈</w:t>
      </w:r>
      <w:r>
        <w:rPr/>
        <w:t>#z</w:t>
      </w:r>
      <w:r>
        <w:rPr/>
        <w:t>坾倆唝</w:t>
      </w:r>
      <w:r>
        <w:rPr/>
        <w:t>#z</w:t>
      </w:r>
      <w:r>
        <w:rPr/>
        <w:t>噞唞</w:t>
      </w:r>
      <w:r>
        <w:rPr/>
        <w:tab/>
        <w:t>{{zz|{yyz</w:t>
      </w:r>
      <w:r>
        <w:rPr/>
        <w:t>剏</w:t>
      </w:r>
      <w:r>
        <w:rPr/>
        <w:t>#zyy</w:t>
      </w:r>
      <w:r>
        <w:rPr/>
        <w:t>寊</w:t>
      </w:r>
      <w:r>
        <w:rPr/>
        <w:t>#{{zz{z</w:t>
      </w:r>
      <w:r>
        <w:rPr/>
        <w:t>墈</w:t>
      </w:r>
      <w:r>
        <w:rPr/>
        <w:t>#}}|</w:t>
      </w:r>
      <w:r>
        <w:rPr/>
        <w:t>噞憐唟</w:t>
      </w:r>
      <w:r>
        <w:rPr/>
        <w:t>#z</w:t>
      </w:r>
      <w:r>
        <w:rPr/>
        <w:t>剓</w:t>
      </w:r>
      <w:r>
        <w:rPr/>
        <w:t>#|}}||﹞</w:t>
      </w:r>
      <w:r>
        <w:rPr/>
        <w:t>瑋</w:t>
      </w:r>
      <w:r>
        <w:rPr/>
        <w:t>#}|||}}|</w:t>
      </w:r>
      <w:r>
        <w:rPr/>
        <w:t>瘆�噣�噡</w:t>
      </w:r>
      <w:r>
        <w:rPr/>
        <w:t>#}}}~}~</w:t>
      </w:r>
      <w:r>
        <w:rPr/>
        <w:t>潁巭</w:t>
      </w:r>
      <w:r>
        <w:rPr/>
        <w:t>#|~}</w:t>
      </w:r>
      <w:r>
        <w:rPr/>
        <w:t>垀</w:t>
      </w:r>
      <w:r>
        <w:rPr/>
        <w:t>#}|▆#|</w:t>
      </w:r>
      <w:r>
        <w:rPr/>
        <w:t>媫</w:t>
      </w:r>
      <w:r>
        <w:rPr/>
        <w:t>#||}}|</w:t>
      </w:r>
      <w:r>
        <w:rPr/>
        <w:t>剗坾</w:t>
      </w:r>
      <w:r>
        <w:rPr/>
        <w:t>#}</w:t>
      </w:r>
      <w:r>
        <w:rPr/>
        <w:t>唡</w:t>
      </w:r>
      <w:r>
        <w:rPr/>
        <w:t>#}</w:t>
      </w:r>
      <w:r>
        <w:rPr/>
        <w:t>噟倉晐儃剕</w:t>
      </w:r>
      <w:r>
        <w:rPr/>
        <w:t>#{{{|</w:t>
      </w:r>
      <w:r>
        <w:rPr/>
        <w:t>憑億</w:t>
      </w:r>
      <w:r>
        <w:rPr/>
        <w:t>###</w:t>
      </w:r>
      <w:r>
        <w:rPr/>
        <w:t>鴢儌墏壪朝匠膛雪</w:t>
      </w:r>
      <w:r>
        <w:rPr/>
        <w:t>hy�</w:t>
      </w:r>
      <w:r>
        <w:rPr/>
        <w:t>杣棜</w:t>
      </w:r>
      <w:r>
        <w:rPr/>
        <w:t>q</w:t>
      </w:r>
      <w:r>
        <w:rPr/>
        <w:t>憮槕</w:t>
      </w:r>
      <w:r>
        <w:rPr/>
        <w:t></w:t>
      </w:r>
      <w:r>
        <w:rPr/>
        <w:t>鮶</w:t>
      </w:r>
      <w:r>
        <w:rPr/>
        <w:t>}~�x|xzz}{tu|</w:t>
      </w:r>
      <w:r>
        <w:rPr/>
        <w:t>鷠</w:t>
      </w:r>
      <w:r>
        <w:rPr/>
        <w:t>z</w:t>
      </w:r>
      <w:r>
        <w:rPr/>
        <w:t>駘眇</w:t>
      </w:r>
      <w:r>
        <w:rPr/>
        <w:t>vv</w:t>
      </w:r>
      <w:r>
        <w:rPr/>
        <w:t>疠澍漶⌒煽唱キ菒聧始</w:t>
      </w:r>
      <w:r>
        <w:rPr/>
        <w:t>Μ</w:t>
      </w:r>
      <w:r>
        <w:rPr/>
        <w:t>牄阿煡┣蛖橱犛糜莅钌硗ピ煤制讲暖</w:t>
      </w:r>
      <w:r>
        <w:rPr/>
        <w:t>ǐ</w:t>
      </w:r>
      <w:r>
        <w:rPr/>
        <w:t>％裸锻斀炒茂悓洧鉴麎媻帋崗寧妿対溙拨摣犉嚔絺悷肠搾搸憣噺</w:t>
      </w:r>
      <w:r>
        <w:rPr/>
        <w:t>x</w:t>
      </w:r>
      <w:r>
        <w:rPr/>
        <w:t>搶囀①寑唹逑邢醒瀑嘌谫宗谫缕皮壣簭儕噵帇寧弾崕寣實憥弾審弻垉聲剝亐噯墑蚀櫛床</w:t>
      </w:r>
      <w:r>
        <w:rPr/>
        <w:t>ǎ</w:t>
      </w:r>
      <w:r>
        <w:rPr/>
        <w:t>柄堂埡</w:t>
      </w:r>
      <w:r>
        <w:rPr/>
        <w:t>kfu</w:t>
      </w:r>
      <w:r>
        <w:rPr/>
        <w:t>瑢獤髅钆侔</w:t>
      </w:r>
      <w:r>
        <w:rPr/>
        <w:t>{</w:t>
      </w:r>
      <w:r>
        <w:rPr/>
        <w:t>躬垵备懝噳</w:t>
      </w:r>
      <w:r>
        <w:rPr/>
        <w:t>T</w:t>
      </w:r>
      <w:r>
        <w:rPr/>
        <w:t>昛蘲</w:t>
      </w:r>
      <w:r>
        <w:rPr/>
        <w:t>kuh{k`r</w:t>
      </w:r>
      <w:r>
        <w:rPr/>
        <w:t>浲墠灊邋袘頇獦オ涀聗嘷惀</w:t>
      </w:r>
      <w:r>
        <w:rPr/>
        <w:t>rpty}l^</w:t>
      </w:r>
      <w:r>
        <w:rPr/>
        <w:t>拫倿━┅灕耽毲倇</w:t>
      </w:r>
      <w:r>
        <w:rPr/>
        <w:t>{r</w:t>
      </w:r>
      <w:r>
        <w:rPr/>
        <w:t>挾濁饌</w:t>
      </w:r>
      <w:r>
        <w:rPr/>
        <w:t>x�﹝</w:t>
      </w:r>
      <w:r>
        <w:rPr/>
        <w:t>尭</w:t>
      </w:r>
      <w:r>
        <w:rPr/>
        <w:t>t</w:t>
      </w:r>
      <w:r>
        <w:rPr/>
        <w:t>孩钂泿畡儢堂记弄獤灍牆槧潬巉劦�纪</w:t>
      </w:r>
      <w:r>
        <w:rPr/>
        <w:t>l</w:t>
      </w:r>
      <w:r>
        <w:rPr/>
        <w:t>跍槝悶３炁</w:t>
      </w:r>
      <w:r>
        <w:rPr/>
        <w:t>~</w:t>
      </w:r>
      <w:r>
        <w:rPr/>
        <w:t>綕钩干派辰超暗苟倒股汗渴吞</w:t>
      </w:r>
      <w:r>
        <w:rPr/>
        <w:t></w:t>
      </w:r>
      <w:r>
        <w:rPr/>
        <w:t>崑桦唽倠噳</w:t>
      </w:r>
      <w:r>
        <w:rPr/>
        <w:t>x}</w:t>
      </w:r>
      <w:r>
        <w:rPr/>
        <w:t>暏�挀崈墍悽槤ァ</w:t>
      </w:r>
      <w:r>
        <w:rPr/>
        <w:t>ī</w:t>
      </w:r>
      <w:r>
        <w:rPr/>
        <w:t>盀湢珳ギく爱匠郝觱�菪圯坼黼瘌�妼犂图晠苿元牀搥妷嗤轧�亖铖麟耒桀钰遐匝谟掼皴钞</w:t>
      </w:r>
      <w:r>
        <w:rPr/>
        <w:t>u</w:t>
      </w:r>
      <w:r>
        <w:rPr/>
        <w:t>把厁</w:t>
      </w:r>
      <w:r>
        <w:rPr/>
        <w:t>u</w:t>
      </w:r>
      <w:r>
        <w:rPr/>
        <w:t>虢缴破旅秃鉹艄趹儬豆岛褘趜贡瓲ぅⅲ牂殶槢枛摯攲弿摉桏憼啅帀彁寧婒崶䞍噴寢寚噴鮻噰麆夢�</w:t>
      </w:r>
      <w:r>
        <w:rPr/>
        <w:t>K</w:t>
      </w:r>
      <w:r>
        <w:rPr/>
        <w:t>勮顒�娕黻戕鋱埕铑釃蝾哭匝缮绦嘣谥骱虦洈寴搼槗潬</w:t>
      </w:r>
      <w:r>
        <w:rPr/>
        <w:t>ˉ</w:t>
      </w:r>
      <w:r>
        <w:rPr/>
        <w:t>湏棤灎</w:t>
      </w:r>
      <w:r>
        <w:rPr/>
        <w:t>í</w:t>
      </w:r>
      <w:r>
        <w:rPr/>
        <w:t>抗吵缚圃虁枺ェ堷滋渑谟钯磞杹航泿廾偑枊夻亣亖倓亜儏噰剟噣鷥侙匉䝼匎蝼掳</w:t>
      </w:r>
      <w:r>
        <w:rPr/>
        <w:t>Β</w:t>
      </w:r>
      <w:r>
        <w:rPr/>
        <w:t>槝槨槮勄壇煏枩摂櫅艾</w:t>
      </w:r>
      <w:r>
        <w:rPr/>
        <w:t>u</w:t>
      </w:r>
      <w:r>
        <w:rPr/>
        <w:t>辊嫴棙槩┎摙綒贪柤暈煕洰涤脹⿸嫅寣媭灷概</w:t>
      </w:r>
      <w:r>
        <w:rPr/>
        <w:t>z</w:t>
      </w:r>
      <w:r>
        <w:rPr/>
        <w:t>煄憣激憂</w:t>
      </w:r>
      <w:r>
        <w:rPr/>
        <w:t>z</w:t>
      </w:r>
      <w:r>
        <w:rPr/>
        <w:t>艂幑雓</w:t>
      </w:r>
      <w:r>
        <w:rPr/>
        <w:t>lpmoqnvpwnu</w:t>
      </w:r>
      <w:r>
        <w:rPr/>
        <w:t>憶嗌哦懦贅节澽煔櫂檽晞爾撝鳙秆寪拺逑偻陷羡柙蒉舟嘹并</w:t>
      </w:r>
      <w:r>
        <w:rPr/>
        <w:t>s</w:t>
      </w:r>
      <w:r>
        <w:rPr/>
        <w:t>攻</w:t>
      </w:r>
      <w:r>
        <w:rPr/>
        <w:t>s</w:t>
      </w:r>
      <w:r>
        <w:rPr/>
        <w:t>汕</w:t>
      </w:r>
      <w:r>
        <w:rPr/>
        <w:t>qvtvyuwzxxx{yz}}|z~}</w:t>
      </w:r>
      <w:r>
        <w:rPr/>
        <w:t>倉</w:t>
      </w:r>
      <w:r>
        <w:rPr/>
        <w:t>z</w:t>
      </w:r>
      <w:r>
        <w:rPr/>
        <w:t>乶</w:t>
      </w:r>
      <w:r>
        <w:rPr/>
        <w:t>]mo�fc</w:t>
      </w:r>
      <w:r>
        <w:rPr/>
        <w:t>奻</w:t>
      </w:r>
      <w:r>
        <w:rPr/>
        <w:t>bp</w:t>
      </w:r>
      <w:r>
        <w:rPr/>
        <w:t>炒問摀殦帊柡</w:t>
      </w:r>
      <w:r>
        <w:rPr/>
        <w:t>{</w:t>
      </w:r>
      <w:r>
        <w:rPr/>
        <w:t>睢槅剣簴</w:t>
      </w:r>
      <w:r>
        <w:rPr/>
        <w:t>u</w:t>
      </w:r>
      <w:r>
        <w:rPr/>
        <w:t>漂</w:t>
      </w:r>
      <w:r>
        <w:rPr/>
        <w:t>r▊</w:t>
      </w:r>
      <w:r>
        <w:rPr/>
        <w:t>煂郯蚝�愿埨煃枦脻虔爤</w:t>
      </w:r>
      <w:r>
        <w:rPr/>
        <w:t>c</w:t>
      </w:r>
      <w:r>
        <w:rPr/>
        <w:t>蘮�</w:t>
      </w:r>
      <w:r>
        <w:rPr/>
        <w:t>xr</w:t>
      </w:r>
      <w:r>
        <w:rPr/>
        <w:t>厒</w:t>
      </w:r>
      <w:r>
        <w:rPr/>
        <w:t>{~</w:t>
      </w:r>
      <w:r>
        <w:rPr/>
        <w:t>彙莻仏撚嗵勮枤帩殦嗤劌�茛</w:t>
      </w:r>
      <w:r>
        <w:rPr/>
        <w:t>u</w:t>
      </w:r>
      <w:r>
        <w:rPr/>
        <w:t>憵槱巤俪牳觅晷咐贸夹剬寠げ濖醰</w:t>
      </w:r>
      <w:r>
        <w:rPr/>
        <w:t>t</w:t>
      </w:r>
      <w:r>
        <w:rPr/>
        <w:t>竴瘔�幫┋�帤摛览嫉槤摌枤　珶あ〃脾</w:t>
      </w:r>
      <w:r>
        <w:rPr/>
        <w:t>x</w:t>
      </w:r>
      <w:r>
        <w:rPr/>
        <w:t>浅窍丘</w:t>
      </w:r>
      <w:r>
        <w:rPr/>
        <w:t>~</w:t>
      </w:r>
      <w:r>
        <w:rPr/>
        <w:t>酾湬</w:t>
      </w:r>
      <w:r>
        <w:rPr/>
        <w:t>ò</w:t>
      </w:r>
      <w:r>
        <w:rPr/>
        <w:t>イ嚽っ济邮峡锨寐桥善猩适佑偻侍宗蛡搹螯帍剱悜倝</w:t>
      </w:r>
      <w:r>
        <w:rPr/>
        <w:t>Ρ</w:t>
      </w:r>
      <w:r>
        <w:rPr/>
        <w:t>檴摐攺拪暛</w:t>
      </w:r>
      <w:r>
        <w:rPr/>
        <w:t>ˉé</w:t>
      </w:r>
      <w:r>
        <w:rPr/>
        <w:t>隘郸�</w:t>
      </w:r>
      <w:r>
        <w:rPr/>
        <w:t>Ξ</w:t>
      </w:r>
      <w:r>
        <w:rPr/>
        <w:t>窗斗坪蒙趢ハ</w:t>
      </w:r>
      <w:r>
        <w:rPr/>
        <w:t>Ι┇</w:t>
      </w:r>
      <w:r>
        <w:rPr/>
        <w:t>补肯</w:t>
      </w:r>
      <w:r>
        <w:rPr/>
        <w:t>k{</w:t>
      </w:r>
      <w:r>
        <w:rPr/>
        <w:t>噿晳</w:t>
      </w:r>
      <w:r>
        <w:rPr/>
        <w:t>}_</w:t>
      </w:r>
      <w:r>
        <w:rPr/>
        <w:t>抩稜湐搼嗎匝離</w:t>
      </w:r>
      <w:r>
        <w:rPr/>
        <w:t>~}</w:t>
      </w:r>
      <w:r>
        <w:rPr/>
        <w:t>螋麴蹶孱糅嶷萼徂眙媒偮迵噲切褪瞧猩�涑輱劇购菇褜䥽丢煛洏憶槙摀懎</w:t>
      </w:r>
      <w:r>
        <w:rPr/>
        <w:t>x</w:t>
      </w:r>
      <w:r>
        <w:rPr/>
        <w:t>殤搸崒搼掟憶倢噰帀剟勝対饚</w:t>
      </w:r>
      <w:r>
        <w:rPr/>
        <w:t>}~{~|xy</w:t>
      </w:r>
      <w:r>
        <w:rPr/>
        <w:t>込泀</w:t>
      </w:r>
      <w:r>
        <w:rPr/>
        <w:t>u}</w:t>
      </w:r>
      <w:r>
        <w:rPr/>
        <w:t>鉼</w:t>
      </w:r>
      <w:r>
        <w:rPr/>
        <w:t>w</w:t>
      </w:r>
      <w:r>
        <w:rPr/>
        <w:t>雄</w:t>
      </w:r>
      <w:r>
        <w:rPr/>
        <w:t>x</w:t>
      </w:r>
      <w:r>
        <w:rPr/>
        <w:t>窒</w:t>
      </w:r>
      <w:r>
        <w:rPr/>
        <w:t>p</w:t>
      </w:r>
      <w:r>
        <w:rPr/>
        <w:t>畢</w:t>
      </w:r>
      <w:r>
        <w:rPr/>
        <w:t>}</w:t>
      </w:r>
      <w:r>
        <w:rPr/>
        <w:t>霸掀乐吰噤研陕動孰垣鲁恫独牌孪码姑灆湜煣（</w:t>
      </w:r>
      <w:r>
        <w:rPr/>
        <w:t>Μ</w:t>
      </w:r>
      <w:r>
        <w:rPr/>
        <w:t>玻</w:t>
      </w:r>
      <w:r>
        <w:rPr/>
        <w:t>Θ</w:t>
      </w:r>
      <w:r>
        <w:rPr/>
        <w:t>抄疮构缚抗酵檬邮�</w:t>
      </w:r>
      <w:r>
        <w:rPr/>
        <w:t>f`}`ov~v</w:t>
      </w:r>
      <w:r>
        <w:rPr/>
        <w:t>媰峣</w:t>
      </w:r>
      <w:r>
        <w:rPr/>
        <w:t>7ro�m</w:t>
      </w:r>
      <w:r>
        <w:rPr/>
        <w:t>個</w:t>
      </w:r>
      <w:r>
        <w:rPr/>
        <w:t>~llhnf\Z≧XYZOQYXZYY\YQMY</w:t>
      </w:r>
      <w:r>
        <w:rPr/>
        <w:t>竁</w:t>
      </w:r>
      <w:r>
        <w:rPr/>
        <w:t>R</w:t>
      </w:r>
      <w:r>
        <w:rPr/>
        <w:t>桿ぅ</w:t>
      </w:r>
      <w:r>
        <w:rPr/>
        <w:t>WX</w:t>
      </w:r>
      <w:r>
        <w:rPr/>
        <w:t>珱疤</w:t>
      </w:r>
      <w:r>
        <w:rPr/>
        <w:t>u</w:t>
      </w:r>
      <w:r>
        <w:rPr/>
        <w:t>棙坺</w:t>
      </w:r>
      <w:r>
        <w:rPr/>
        <w:t>ppx</w:t>
      </w:r>
      <w:r>
        <w:rPr/>
        <w:t>俻崥縲硄</w:t>
      </w:r>
      <w:r>
        <w:rPr/>
        <w:t>tpq</w:t>
      </w:r>
      <w:r>
        <w:rPr/>
        <w:t>妸</w:t>
      </w:r>
      <w:r>
        <w:rPr/>
        <w:t>yrzz�</w:t>
      </w:r>
      <w:r>
        <w:rPr/>
        <w:t>儓儘</w:t>
      </w:r>
      <w:r>
        <w:rPr/>
        <w:t>xnku</w:t>
      </w:r>
      <w:r>
        <w:rPr/>
        <w:t>剠</w:t>
      </w:r>
      <w:r>
        <w:rPr/>
        <w:t>kx</w:t>
      </w:r>
      <w:r>
        <w:rPr/>
        <w:t>槑跫攨</w:t>
      </w:r>
      <w:r>
        <w:rPr/>
        <w:t>m</w:t>
      </w:r>
      <w:r>
        <w:rPr/>
        <w:t>抭</w:t>
      </w:r>
      <w:r>
        <w:rPr/>
        <w:t>wypu</w:t>
      </w:r>
      <w:r>
        <w:rPr/>
        <w:t>挙坠</w:t>
      </w:r>
      <w:r>
        <w:rPr/>
        <w:t>x�}nkgip�{</w:t>
      </w:r>
      <w:r>
        <w:rPr/>
        <w:t>洓痙噓</w:t>
      </w:r>
      <w:r>
        <w:rPr/>
        <w:t>ve</w:t>
      </w:r>
      <w:r>
        <w:rPr/>
        <w:t>巚</w:t>
      </w:r>
      <w:r>
        <w:rPr/>
        <w:t>kRc</w:t>
      </w:r>
      <w:r>
        <w:rPr/>
        <w:t>榅</w:t>
      </w:r>
      <w:r>
        <w:rPr/>
        <w:t>g</w:t>
      </w:r>
      <w:r>
        <w:rPr/>
        <w:t>樕</w:t>
      </w:r>
      <w:r>
        <w:rPr/>
        <w:t>POSSSVXaW^Ya</w:t>
      </w:r>
      <w:r>
        <w:rPr/>
        <w:t>噛畾噚悑</w:t>
      </w:r>
      <w:r>
        <w:rPr/>
        <w:t>p</w:t>
      </w:r>
      <w:r>
        <w:rPr/>
        <w:t>紂</w:t>
      </w:r>
      <w:r>
        <w:rPr/>
        <w:t>A</w:t>
      </w:r>
      <w:r>
        <w:rPr/>
        <w:t>暽噮剠倐</w:t>
      </w:r>
      <w:r>
        <w:rPr/>
        <w:t>ytyd</w:t>
      </w:r>
      <w:r>
        <w:rPr/>
        <w:t>墄</w:t>
      </w:r>
      <w:r>
        <w:rPr/>
        <w:t>I</w:t>
      </w:r>
      <w:r>
        <w:rPr/>
        <w:t>伷</w:t>
      </w:r>
      <w:r>
        <w:rPr/>
        <w:t>q\</w:t>
      </w:r>
      <w:r>
        <w:rPr/>
        <w:t>稁</w:t>
      </w:r>
      <w:r>
        <w:rPr/>
        <w:t>dkc</w:t>
      </w:r>
      <w:r>
        <w:rPr/>
        <w:t>焾噥厱嫈敋攳挄亀</w:t>
      </w:r>
      <w:r>
        <w:rPr/>
        <w:t>p}]</w:t>
      </w:r>
      <w:r>
        <w:rPr/>
        <w:t>嘸</w:t>
      </w:r>
      <w:r>
        <w:rPr/>
        <w:t>T</w:t>
      </w:r>
      <w:r>
        <w:rPr/>
        <w:t>棔</w:t>
      </w:r>
      <w:r>
        <w:rPr/>
        <w:t>TWRTUQTY\ZUY[\WY^XaiaWTWaR</w:t>
      </w:r>
      <w:r>
        <w:rPr/>
        <w:t>奩</w:t>
      </w:r>
      <w:r>
        <w:rPr/>
        <w:t>=PQ�FCiQIPZF\gmmrqkfkqn</w:t>
      </w:r>
      <w:r>
        <w:rPr/>
        <w:t>衠</w:t>
      </w:r>
      <w:r>
        <w:rPr/>
        <w:t>odhp�</w:t>
      </w:r>
      <w:r>
        <w:rPr/>
        <w:t>〓▌质屜摛撚樧瘣</w:t>
      </w:r>
      <w:r>
        <w:rPr/>
        <w:t>x</w:t>
      </w:r>
      <w:r>
        <w:rPr/>
        <w:t>携傆瘧柊蠌皃</w:t>
      </w:r>
      <w:r>
        <w:rPr/>
        <w:t>b</w:t>
      </w:r>
      <w:r>
        <w:rPr/>
        <w:t>亪饓殢偉</w:t>
      </w:r>
      <w:r>
        <w:rPr/>
        <w:t>ˉ</w:t>
      </w:r>
      <w:r>
        <w:rPr/>
        <w:t>案鄰嫀屶圩嶒か姎惃</w:t>
      </w:r>
      <w:r>
        <w:rPr/>
        <w:t>f</w:t>
      </w:r>
      <w:r>
        <w:rPr/>
        <w:t>炃殶</w:t>
      </w:r>
      <w:r>
        <w:rPr/>
        <w:t>ò</w:t>
      </w:r>
      <w:r>
        <w:rPr/>
        <w:t>皻囧猫怯眭嘧脏凼钃噲倱唉�韴桛�謮枤</w:t>
      </w:r>
      <w:r>
        <w:rPr/>
        <w:t>\</w:t>
      </w:r>
      <w:r>
        <w:rPr/>
        <w:t>毹施菗儕湒</w:t>
      </w:r>
      <w:r>
        <w:rPr/>
        <w:t>η</w:t>
      </w:r>
      <w:r>
        <w:rPr/>
        <w:t>坷盘丧潶煢か冀焸资炎愈傫煥枖槗祒箽拨臣扯钩附孤┟靠讣较门授憬</w:t>
      </w:r>
      <w:r>
        <w:rPr/>
        <w:t>r</w:t>
      </w:r>
      <w:r>
        <w:rPr/>
        <w:t>憞珥厜剫墛</w:t>
      </w:r>
      <w:r>
        <w:rPr/>
        <w:t>z</w:t>
      </w:r>
      <w:r>
        <w:rPr/>
        <w:t>儬瓙垬洈崙啌洠ⅲ└枮搥洑潬獰洶巢超颗蟤潳媧亝儉厙挗グ</w:t>
      </w:r>
      <w:r>
        <w:rPr/>
        <w:t>\hu{{</w:t>
      </w:r>
      <w:r>
        <w:rPr/>
        <w:t>噃</w:t>
      </w:r>
      <w:r>
        <w:rPr/>
        <w:t>Ns`</w:t>
      </w:r>
      <w:r>
        <w:rPr/>
        <w:t>妼噰</w:t>
      </w:r>
      <w:r>
        <w:rPr/>
        <w:t>}</w:t>
      </w:r>
      <w:r>
        <w:rPr/>
        <w:t>萸烙</w:t>
      </w:r>
      <w:r>
        <w:rPr/>
        <w:t>jmk</w:t>
      </w:r>
      <w:r>
        <w:rPr/>
        <w:t>噬新剖膳籍驴隘独侍イ</w:t>
      </w:r>
      <w:r>
        <w:rPr/>
        <w:t>z</w:t>
      </w:r>
      <w:r>
        <w:rPr/>
        <w:t>樑弬</w:t>
      </w:r>
      <w:r>
        <w:rPr/>
        <w:t>m</w:t>
      </w:r>
      <w:r>
        <w:rPr/>
        <w:t>瘮巺帟姂湀缼</w:t>
      </w:r>
      <w:r>
        <w:rPr/>
        <w:t>~</w:t>
      </w:r>
      <w:r>
        <w:rPr/>
        <w:t>倗墎帊嵅岒</w:t>
      </w:r>
      <w:r>
        <w:rPr/>
        <w:t>{</w:t>
      </w:r>
      <w:r>
        <w:rPr/>
        <w:t>槍寏弳</w:t>
      </w:r>
      <w:r>
        <w:rPr/>
        <w:t>z</w:t>
      </w:r>
      <w:r>
        <w:rPr/>
        <w:t>妱寔巬倕墖妜</w:t>
      </w:r>
      <w:r>
        <w:rPr/>
        <w:t></w:t>
      </w:r>
      <w:r>
        <w:rPr/>
        <w:t>垘噟</w:t>
      </w:r>
      <w:r>
        <w:rPr/>
        <w:t>y</w:t>
      </w:r>
      <w:r>
        <w:rPr/>
        <w:t>亞偵剮</w:t>
      </w:r>
      <w:r>
        <w:rPr/>
        <w:t>ptmg}riec</w:t>
      </w:r>
      <w:r>
        <w:rPr/>
        <w:t>玿嚳</w:t>
      </w:r>
      <w:r>
        <w:rPr/>
        <w:t>ugffcba``</w:t>
      </w:r>
      <w:r>
        <w:rPr/>
        <w:t>廬</w:t>
      </w:r>
      <w:r>
        <w:rPr/>
        <w:t>[de\ⅴ_</w:t>
      </w:r>
      <w:r>
        <w:rPr/>
        <w:t>島</w:t>
      </w:r>
      <w:r>
        <w:rPr/>
        <w:t>j</w:t>
      </w:r>
      <w:r>
        <w:rPr/>
        <w:t>懏〃</w:t>
      </w:r>
      <w:r>
        <w:rPr/>
        <w:t>d⒉</w:t>
      </w:r>
      <w:r>
        <w:rPr/>
        <w:t>籍寒菠刊崯暅晹敆灄綍榬</w:t>
      </w:r>
      <w:r>
        <w:rPr/>
        <w:t>rujpkmusxuu}}wtwxz�</w:t>
      </w:r>
      <w:r>
        <w:rPr/>
        <w:t>剴姂湈拲崑挓�</w:t>
      </w:r>
      <w:r>
        <w:rPr/>
        <w:t>}|}|}||}</w:t>
      </w:r>
      <w:r>
        <w:rPr/>
        <w:t>唡</w:t>
      </w:r>
    </w:p>
    <w:p>
      <w:pPr>
        <w:pStyle w:val="PreformattedText"/>
        <w:bidi w:val="0"/>
        <w:jc w:val="left"/>
        <w:rPr/>
      </w:pPr>
      <w:r>
        <w:rPr/>
        <w:t>yy{}|||}{z</w:t>
      </w:r>
      <w:r>
        <w:rPr/>
        <w:t>噟</w:t>
      </w:r>
      <w:r>
        <w:rPr/>
        <w:t>#{</w:t>
      </w:r>
      <w:r>
        <w:rPr/>
        <w:t>恷</w:t>
      </w:r>
      <w:r>
        <w:rPr/>
        <w:tab/>
        <w:t>{||{|{{||</w:t>
      </w:r>
      <w:r>
        <w:rPr/>
        <w:t>唟媩</w:t>
      </w:r>
      <w:r>
        <w:rPr/>
        <w:t>#{}~{</w:t>
      </w:r>
      <w:r>
        <w:rPr/>
        <w:t>寍</w:t>
      </w:r>
      <w:r>
        <w:rPr/>
        <w:t>#{~|{</w:t>
      </w:r>
      <w:r>
        <w:rPr/>
        <w:t>妡</w:t>
      </w:r>
      <w:r>
        <w:rPr/>
        <w:t>#{|}z</w:t>
      </w:r>
      <w:r>
        <w:rPr/>
        <w:t>墊</w:t>
      </w:r>
      <w:r>
        <w:rPr/>
        <w:t>#{|}{</w:t>
      </w:r>
      <w:r>
        <w:rPr/>
        <w:t>坾</w:t>
      </w:r>
      <w:r>
        <w:rPr/>
        <w:t>#{}</w:t>
      </w:r>
      <w:r>
        <w:rPr/>
        <w:t>妡</w:t>
      </w:r>
      <w:r>
        <w:rPr/>
        <w:t>#}</w:t>
      </w:r>
      <w:r>
        <w:rPr/>
        <w:t>厊晑</w:t>
      </w:r>
      <w:r>
        <w:rPr/>
        <w:t>#|{}}y}|</w:t>
      </w:r>
      <w:r>
        <w:rPr/>
        <w:t>媬</w:t>
      </w:r>
      <w:r>
        <w:rPr/>
        <w:tab/>
        <w:t>}{{||z|||</w:t>
      </w:r>
      <w:r>
        <w:rPr/>
        <w:t>剗憒</w:t>
      </w:r>
      <w:r>
        <w:rPr/>
        <w:tab/>
        <w:t>}}}~||}||#|z</w:t>
      </w:r>
      <w:r>
        <w:rPr/>
        <w:t>墈</w:t>
      </w:r>
      <w:r>
        <w:rPr/>
        <w:t>#z</w:t>
      </w:r>
      <w:r>
        <w:rPr/>
        <w:t>坾</w:t>
      </w:r>
      <w:r>
        <w:br w:type="page"/>
      </w:r>
    </w:p>
    <w:p>
      <w:pPr>
        <w:pStyle w:val="PreformattedText"/>
        <w:bidi w:val="0"/>
        <w:jc w:val="left"/>
        <w:rPr/>
      </w:pPr>
      <w:r>
        <w:rPr/>
        <w:t>zyzzyyzz{{{z</w:t>
      </w:r>
      <w:r>
        <w:rPr/>
        <w:t>厈剒</w:t>
      </w:r>
      <w:r>
        <w:rPr/>
        <w:t>#{{z{|{xyzzzyzy</w:t>
      </w:r>
      <w:r>
        <w:rPr/>
        <w:t>寊剓</w:t>
      </w:r>
      <w:r>
        <w:rPr/>
        <w:t>#zzz{z</w:t>
      </w:r>
      <w:r>
        <w:rPr/>
        <w:t>唟</w:t>
      </w:r>
      <w:r>
        <w:rPr/>
        <w:t>#z{}}|yz</w:t>
      </w:r>
      <w:r>
        <w:rPr/>
        <w:t>噞巣噞</w:t>
      </w:r>
      <w:r>
        <w:rPr/>
        <w:t>#zz{{z|~}z||{z|</w:t>
      </w:r>
      <w:r>
        <w:rPr/>
        <w:t>焮</w:t>
      </w:r>
      <w:r>
        <w:rPr/>
        <w:t>#|</w:t>
      </w:r>
      <w:r>
        <w:rPr/>
        <w:t>唟</w:t>
      </w:r>
      <w:r>
        <w:rPr/>
        <w:t>#|{</w:t>
      </w:r>
      <w:r>
        <w:rPr/>
        <w:t>媩</w:t>
      </w:r>
      <w:r>
        <w:rPr/>
        <w:t>#}</w:t>
      </w:r>
      <w:r>
        <w:rPr/>
        <w:t>瀨</w:t>
      </w:r>
      <w:r>
        <w:rPr/>
        <w:t>#}}}||</w:t>
      </w:r>
      <w:r>
        <w:rPr/>
        <w:t>眪�垁�噡剗儈泒崀</w:t>
      </w:r>
      <w:r>
        <w:rPr/>
        <w:t>#}|~}</w:t>
      </w:r>
      <w:r>
        <w:rPr/>
        <w:t>垀</w:t>
      </w:r>
      <w:r>
        <w:rPr/>
        <w:t>#|</w:t>
      </w:r>
      <w:r>
        <w:rPr/>
        <w:t>渳</w:t>
      </w:r>
      <w:r>
        <w:rPr/>
        <w:t>#|</w:t>
      </w:r>
      <w:r>
        <w:rPr/>
        <w:t>媫</w:t>
      </w:r>
      <w:r>
        <w:rPr/>
        <w:t>#|}}|</w:t>
      </w:r>
      <w:r>
        <w:rPr/>
        <w:t>墋</w:t>
      </w:r>
      <w:r>
        <w:rPr/>
        <w:t>#|</w:t>
      </w:r>
      <w:r>
        <w:rPr/>
        <w:t>厎</w:t>
      </w:r>
      <w:r>
        <w:br w:type="page"/>
      </w:r>
    </w:p>
    <w:p>
      <w:pPr>
        <w:pStyle w:val="PreformattedText"/>
        <w:bidi w:val="0"/>
        <w:jc w:val="left"/>
        <w:rPr/>
      </w:pPr>
      <w:r>
        <w:rPr/>
        <w:t>|}}||}||}|}}</w:t>
      </w:r>
      <w:r>
        <w:rPr/>
        <w:t>唡</w:t>
      </w:r>
      <w:r>
        <w:rPr/>
        <w:t>#}</w:t>
      </w:r>
      <w:r>
        <w:rPr/>
        <w:t>噟</w:t>
      </w:r>
      <w:r>
        <w:rPr/>
        <w:t>#}</w:t>
      </w:r>
      <w:r>
        <w:rPr/>
        <w:t>祙</w:t>
      </w:r>
      <w:r>
        <w:rPr/>
        <w:t>###</w:t>
      </w:r>
      <w:r>
        <w:rPr/>
        <w:t>鴢儝</w:t>
      </w:r>
      <w:r>
        <w:rPr/>
        <w:t>}r�</w:t>
      </w:r>
      <w:r>
        <w:rPr/>
        <w:t>摜壡瓜累暃</w:t>
      </w:r>
      <w:r>
        <w:rPr/>
        <w:t>y</w:t>
      </w:r>
      <w:r>
        <w:rPr/>
        <w:t>蠀才�</w:t>
      </w:r>
      <w:r>
        <w:rPr/>
        <w:t>q</w:t>
      </w:r>
      <w:r>
        <w:rPr/>
        <w:t>硍摀櫅儌</w:t>
      </w:r>
      <w:r>
        <w:rPr/>
        <w:t>y{~~|</w:t>
      </w:r>
      <w:r>
        <w:rPr/>
        <w:t>雧</w:t>
      </w:r>
      <w:r>
        <w:rPr/>
        <w:t>}~w~</w:t>
      </w:r>
      <w:r>
        <w:rPr/>
        <w:t>儃</w:t>
      </w:r>
      <w:r>
        <w:rPr/>
        <w:t>unz}</w:t>
      </w:r>
      <w:r>
        <w:rPr/>
        <w:t>鮸聍痍</w:t>
      </w:r>
      <w:r>
        <w:rPr/>
        <w:t>yyxx</w:t>
      </w:r>
      <w:r>
        <w:rPr/>
        <w:t>铖韰栍霞豹</w:t>
      </w:r>
      <w:r>
        <w:rPr/>
        <w:t>ěě</w:t>
      </w:r>
      <w:r>
        <w:rPr/>
        <w:t>哨</w:t>
      </w:r>
      <w:r>
        <w:rPr/>
        <w:t>y</w:t>
      </w:r>
      <w:r>
        <w:rPr/>
        <w:t>埮節アキ腺嚰磟淡</w:t>
      </w:r>
      <w:r>
        <w:rPr/>
        <w:t>Η</w:t>
      </w:r>
      <w:r>
        <w:rPr/>
        <w:t>逼袭镀撟蓯</w:t>
      </w:r>
      <w:r>
        <w:rPr/>
        <w:t>Ο</w:t>
      </w:r>
      <w:r>
        <w:rPr/>
        <w:t>侔教航瓶鄧隃碑</w:t>
      </w:r>
      <w:r>
        <w:rPr/>
        <w:t>Жˇ�</w:t>
      </w:r>
      <w:r>
        <w:rPr/>
        <w:t>茥摊傧汉冒涐嫑谨麊垘崌剰巹嫄偅壠箻灢踨妔</w:t>
      </w:r>
      <w:r>
        <w:rPr/>
        <w:t>\</w:t>
      </w:r>
      <w:r>
        <w:rPr/>
        <w:t>苧圣拺搶彁寈埜籂噘</w:t>
      </w:r>
      <w:r>
        <w:rPr/>
        <w:t>Β</w:t>
      </w:r>
      <w:r>
        <w:rPr/>
        <w:t>新�墏儋铺中切淤阽孕儋伞噰泲䦃妼崑審憤寣姃審搸帄巿憣媱倯憖崅煂噲拭牜吹┇獊峰团犯Ｌ圣</w:t>
      </w:r>
      <w:r>
        <w:rPr/>
        <w:t>ff</w:t>
      </w:r>
      <w:r>
        <w:rPr/>
        <w:t>晆艖炳巅埗愌澿祼诚</w:t>
      </w:r>
      <w:r>
        <w:rPr/>
        <w:t>n</w:t>
      </w:r>
      <w:r>
        <w:rPr/>
        <w:t>嬂�</w:t>
      </w:r>
      <w:r>
        <w:rPr/>
        <w:t>W</w:t>
      </w:r>
      <w:r>
        <w:rPr/>
        <w:t>ゝ鋕</w:t>
      </w:r>
      <w:r>
        <w:rPr/>
        <w:t>r{</w:t>
      </w:r>
      <w:r>
        <w:rPr/>
        <w:t>倄</w:t>
      </w:r>
      <w:r>
        <w:rPr/>
        <w:t>\f</w:t>
      </w:r>
      <w:r>
        <w:rPr/>
        <w:t>喌鐐毌碴様姩但</w:t>
      </w:r>
      <w:r>
        <w:rPr/>
        <w:t></w:t>
      </w:r>
      <w:r>
        <w:rPr/>
        <w:t>紏儨</w:t>
      </w:r>
      <w:r>
        <w:rPr/>
        <w:t>chpzjpu{p</w:t>
      </w:r>
      <w:r>
        <w:rPr/>
        <w:t>抰伜舰⒐┊</w:t>
      </w:r>
      <w:r>
        <w:rPr/>
        <w:t>u</w:t>
      </w:r>
      <w:r>
        <w:rPr/>
        <w:t>巤剺焬詘</w:t>
      </w:r>
      <w:r>
        <w:rPr/>
        <w:t>}</w:t>
      </w:r>
      <w:r>
        <w:rPr/>
        <w:t>父寑纜嫐</w:t>
      </w:r>
      <w:r>
        <w:rPr/>
        <w:t>ü</w:t>
      </w:r>
      <w:r>
        <w:rPr/>
        <w:t>亲</w:t>
      </w:r>
      <w:r>
        <w:rPr/>
        <w:t>p</w:t>
      </w:r>
      <w:r>
        <w:rPr/>
        <w:t>府憳暉澃蕗劢信涪潹牋牊┃</w:t>
      </w:r>
      <w:r>
        <w:rPr/>
        <w:t>ī┏</w:t>
      </w:r>
      <w:r>
        <w:rPr/>
        <w:t>嚎荚謜棬槳毃灟莅笆播匈济焦驳汉嚎频杭嚼狡商坳邹帊</w:t>
      </w:r>
      <w:r>
        <w:rPr/>
        <w:t>}~</w:t>
      </w:r>
      <w:r>
        <w:rPr/>
        <w:t>噵垕唫</w:t>
      </w:r>
      <w:r>
        <w:rPr/>
        <w:t>zx</w:t>
      </w:r>
      <w:r>
        <w:rPr/>
        <w:t>敓渾憮拸啎</w:t>
      </w:r>
      <w:r>
        <w:rPr/>
        <w:t>òΕΝ</w:t>
      </w:r>
      <w:r>
        <w:rPr/>
        <w:t>隘げ焦皆嗍迌糟腙蒺蹴斛剬崡∏傧⿲蕛岑牃攭勩汽剙倐痤趄蜿麒汨漤杂灾蓓</w:t>
      </w:r>
      <w:r>
        <w:rPr/>
        <w:t>z</w:t>
      </w:r>
      <w:r>
        <w:rPr/>
        <w:t>脂瑉皆</w:t>
      </w:r>
      <w:r>
        <w:rPr/>
        <w:t>}</w:t>
      </w:r>
      <w:r>
        <w:rPr/>
        <w:t>啔峒婆鞘蒙烫嫁</w:t>
      </w:r>
      <w:r>
        <w:rPr/>
        <w:t>u</w:t>
      </w:r>
      <w:r>
        <w:rPr/>
        <w:t>旚�适聘篮祭鍐舰冻饥┄ォ獩ⅱ潩殩澘</w:t>
      </w:r>
      <w:r>
        <w:rPr/>
        <w:t>x</w:t>
      </w:r>
      <w:r>
        <w:rPr/>
        <w:t>湜摀悘暆庰潡憣憞檻帋岃瀿噧儏儗垏垔魦濣寢�凗�傴��贉壑襦赉鄘礴鬓鲪掾酎苦谔适寿谠嗝䥺涝派佑星虑牙阎严烟世滋洼韵汹仝严鬃鋩ゼ寣牤盛晏嵫鹹績脚潚墿瀸憙倕倎匊儌垍噰儐剟�傷�亖倓魩澘单灅晼潧</w:t>
      </w:r>
      <w:r>
        <w:rPr/>
        <w:t>~~</w:t>
      </w:r>
      <w:r>
        <w:rPr/>
        <w:t>瑳懖寳棛牳纙血</w:t>
      </w:r>
      <w:r>
        <w:rPr/>
        <w:t>p</w:t>
      </w:r>
      <w:r>
        <w:rPr/>
        <w:t>枠殬ギ畻ギ</w:t>
      </w:r>
      <w:r>
        <w:rPr/>
        <w:t></w:t>
      </w:r>
      <w:r>
        <w:rPr/>
        <w:t>抻垐灲暉ⅱ斚嗗剷帊帀寑渦憾工崙尮</w:t>
      </w:r>
      <w:r>
        <w:rPr/>
        <w:t>x</w:t>
      </w:r>
      <w:r>
        <w:rPr/>
        <w:t>箓</w:t>
      </w:r>
      <w:r>
        <w:rPr/>
        <w:t>y</w:t>
      </w:r>
      <w:r>
        <w:rPr/>
        <w:t>惞騣</w:t>
      </w:r>
      <w:r>
        <w:rPr/>
        <w:t>ppmpusrputf</w:t>
      </w:r>
      <w:r>
        <w:rPr/>
        <w:t>彁籽讣汤旭優垑銊浃殯湕枠攨櫰校阽箿辖儚悏淤蜕汹淘捋蓓仝圹⿷</w:t>
      </w:r>
      <w:r>
        <w:rPr/>
        <w:t>q}</w:t>
      </w:r>
      <w:r>
        <w:rPr/>
        <w:t>妔掏讂</w:t>
      </w:r>
      <w:r>
        <w:rPr/>
        <w:t>xuxu}xxyw}yw}</w:t>
      </w:r>
      <w:r>
        <w:rPr/>
        <w:t>亃</w:t>
      </w:r>
      <w:r>
        <w:rPr/>
        <w:t>~</w:t>
      </w:r>
      <w:r>
        <w:rPr/>
        <w:t>亜</w:t>
      </w:r>
      <w:r>
        <w:rPr/>
        <w:t>{</w:t>
      </w:r>
      <w:r>
        <w:rPr/>
        <w:t>倆</w:t>
      </w:r>
      <w:r>
        <w:rPr/>
        <w:t>~</w:t>
      </w:r>
      <w:r>
        <w:rPr/>
        <w:t>唌槒</w:t>
      </w:r>
      <w:r>
        <w:rPr/>
        <w:t>Yum�k_</w:t>
      </w:r>
      <w:r>
        <w:rPr/>
        <w:t>坔</w:t>
      </w:r>
      <w:r>
        <w:rPr/>
        <w:t>`r</w:t>
      </w:r>
      <w:r>
        <w:rPr/>
        <w:t>该姌枤殩搼朼圍崐</w:t>
      </w:r>
      <w:r>
        <w:rPr/>
        <w:t>~</w:t>
      </w:r>
      <w:r>
        <w:rPr/>
        <w:t>じ瘏</w:t>
      </w:r>
      <w:r>
        <w:rPr/>
        <w:t>n</w:t>
      </w:r>
      <w:r>
        <w:rPr/>
        <w:t>恘級燀邢嚧潾吳ヱ矌附加笔泾塢舥鉼</w:t>
      </w:r>
      <w:r>
        <w:rPr/>
        <w:t></w:t>
      </w:r>
      <w:r>
        <w:rPr/>
        <w:t>厜</w:t>
      </w:r>
      <w:r>
        <w:rPr/>
        <w:t>{{tu</w:t>
      </w:r>
      <w:r>
        <w:rPr/>
        <w:t>偟輠憹澺湓︶憫仏瑴</w:t>
      </w:r>
      <w:r>
        <w:rPr/>
        <w:t>z</w:t>
      </w:r>
      <w:r>
        <w:rPr/>
        <w:t>蹏樤潛</w:t>
      </w:r>
      <w:r>
        <w:rPr/>
        <w:t>{</w:t>
      </w:r>
      <w:r>
        <w:rPr/>
        <w:t>剮枠〇园べ崆葺佬赋涝</w:t>
      </w:r>
      <w:r>
        <w:rPr/>
        <w:t>y</w:t>
      </w:r>
      <w:r>
        <w:rPr/>
        <w:t>憥摛笁讀</w:t>
      </w:r>
      <w:r>
        <w:rPr/>
        <w:t>t</w:t>
      </w:r>
      <w:r>
        <w:rPr/>
        <w:t>吵爛迼嗉盖竹辅幫瓝憥枛煾</w:t>
      </w:r>
      <w:r>
        <w:rPr/>
        <w:t>r</w:t>
      </w:r>
      <w:r>
        <w:rPr/>
        <w:t>拾讲摑</w:t>
      </w:r>
      <w:r>
        <w:rPr/>
        <w:t>·</w:t>
      </w:r>
      <w:r>
        <w:rPr/>
        <w:t>　￥│ぐ技埠油披鷢牪阿ケ”喽褂韩陷裳烟律惺托雅拖兄涎在腓坳櫂剣寧憮帋剟煴獟摗洊憹椽笨ギ珋憾钙强抛遽鉺</w:t>
      </w:r>
      <w:r>
        <w:rPr/>
        <w:t>Ι</w:t>
      </w:r>
      <w:r>
        <w:rPr/>
        <w:t>ぐ吵航</w:t>
      </w:r>
      <w:r>
        <w:rPr/>
        <w:t>elr</w:t>
      </w:r>
      <w:r>
        <w:rPr/>
        <w:t>帓殧刢抪昆潟搼佸蓄</w:t>
      </w:r>
      <w:r>
        <w:rPr/>
        <w:t>{z</w:t>
      </w:r>
      <w:r>
        <w:rPr/>
        <w:t>耵躅铉梃揠噌噌朦�骞磭剔妸愁派是糖尚鄱雵ｚ勏峡臣嚎姐愙１灑煘煛洓洔檿暅硏枔摂拰憮岊洊弶寗晩剢冊棏</w:t>
      </w:r>
      <w:r>
        <w:rPr/>
        <w:t>|</w:t>
      </w:r>
      <w:r>
        <w:rPr/>
        <w:t>巬</w:t>
      </w:r>
      <w:r>
        <w:rPr/>
        <w:t>{}|yzz</w:t>
      </w:r>
      <w:r>
        <w:rPr/>
        <w:t>輰戄</w:t>
      </w:r>
      <w:r>
        <w:rPr/>
        <w:t>zt</w:t>
      </w:r>
      <w:r>
        <w:rPr/>
        <w:t>鋠阒</w:t>
      </w:r>
      <w:r>
        <w:rPr/>
        <w:t>t</w:t>
      </w:r>
      <w:r>
        <w:rPr/>
        <w:t>嶷诮幟磊侍商勑余佑迟労休悝碌傅忱下坑恩偤酌雁种僦掎剔溱彡捭噘嗅铌拮邈珥溏蒎�刲</w:t>
      </w:r>
      <w:r>
        <w:rPr/>
        <w:t>c]h</w:t>
      </w:r>
      <w:r>
        <w:rPr/>
        <w:t>噈剳</w:t>
      </w:r>
      <w:r>
        <w:rPr/>
        <w:t>~</w:t>
      </w:r>
      <w:r>
        <w:rPr/>
        <w:t>悋昐</w:t>
      </w:r>
      <w:r>
        <w:rPr/>
        <w:t>;</w:t>
      </w:r>
      <w:r>
        <w:rPr/>
        <w:t>熐</w:t>
      </w:r>
      <w:r>
        <w:rPr/>
        <w:t>pq</w:t>
      </w:r>
      <w:r>
        <w:rPr/>
        <w:t>坧乴</w:t>
      </w:r>
      <w:r>
        <w:rPr/>
        <w:t>hbonZ\WNQVYT</w:t>
      </w:r>
      <w:r>
        <w:rPr/>
        <w:t>榋</w:t>
      </w:r>
      <w:r>
        <w:rPr/>
        <w:t>\]VX`YMEU\</w:t>
      </w:r>
      <w:r>
        <w:rPr/>
        <w:t>琑敤</w:t>
      </w:r>
      <w:r>
        <w:rPr/>
        <w:t>àXWWW</w:t>
      </w:r>
      <w:r>
        <w:rPr/>
        <w:t>祌</w:t>
      </w:r>
      <w:r>
        <w:rPr/>
        <w:t>u</w:t>
      </w:r>
      <w:r>
        <w:rPr/>
        <w:t>憶媬</w:t>
      </w:r>
      <w:r>
        <w:rPr/>
        <w:t>tpv}u</w:t>
      </w:r>
      <w:r>
        <w:rPr/>
        <w:t>嵅慺脮</w:t>
      </w:r>
      <w:r>
        <w:rPr/>
        <w:t>~qx{t|</w:t>
      </w:r>
      <w:r>
        <w:rPr/>
        <w:t>剨巚錁倁</w:t>
      </w:r>
      <w:r>
        <w:rPr/>
        <w:t>xums�</w:t>
      </w:r>
      <w:r>
        <w:rPr/>
        <w:t>僶</w:t>
      </w:r>
      <w:r>
        <w:rPr/>
        <w:t>}</w:t>
      </w:r>
      <w:r>
        <w:rPr/>
        <w:t>刦嘤</w:t>
      </w:r>
      <w:r>
        <w:rPr/>
        <w:t>ibv</w:t>
      </w:r>
      <w:r>
        <w:rPr/>
        <w:t>攑</w:t>
      </w:r>
      <w:r>
        <w:rPr/>
        <w:t>v�s}�t</w:t>
      </w:r>
      <w:r>
        <w:rPr/>
        <w:t>聣梉</w:t>
      </w:r>
      <w:r>
        <w:rPr/>
        <w:t>{mmmgp��W</w:t>
      </w:r>
      <w:r>
        <w:rPr/>
        <w:t>～晥</w:t>
      </w:r>
      <w:r>
        <w:rPr/>
        <w:t>svb</w:t>
      </w:r>
      <w:r>
        <w:rPr/>
        <w:t>坺</w:t>
      </w:r>
      <w:r>
        <w:rPr/>
        <w:t>jR</w:t>
      </w:r>
      <w:r>
        <w:rPr/>
        <w:t>恗</w:t>
      </w:r>
      <w:r>
        <w:rPr/>
        <w:t>Vj</w:t>
      </w:r>
      <w:r>
        <w:rPr/>
        <w:t>毷</w:t>
      </w:r>
      <w:r>
        <w:rPr/>
        <w:t>ORRRUYY^[\ZO</w:t>
      </w:r>
      <w:r>
        <w:rPr/>
        <w:t>倛</w:t>
      </w:r>
      <w:r>
        <w:rPr/>
        <w:t>ày~</w:t>
      </w:r>
      <w:r>
        <w:rPr/>
        <w:t>晹煬</w:t>
      </w:r>
      <w:r>
        <w:rPr/>
        <w:t>B</w:t>
      </w:r>
      <w:r>
        <w:rPr/>
        <w:t>宮</w:t>
      </w:r>
      <w:r>
        <w:rPr/>
        <w:t>/</w:t>
      </w:r>
      <w:r>
        <w:rPr/>
        <w:t>竰倕唦</w:t>
      </w:r>
      <w:r>
        <w:rPr/>
        <w:t>~{ud</w:t>
      </w:r>
      <w:r>
        <w:rPr/>
        <w:t>啑坕</w:t>
      </w:r>
      <w:r>
        <w:rPr/>
        <w:t>Vx</w:t>
      </w:r>
      <w:r>
        <w:rPr/>
        <w:t>畩</w:t>
      </w:r>
      <w:r>
        <w:rPr/>
        <w:t>udn[</w:t>
      </w:r>
      <w:r>
        <w:rPr/>
        <w:t>悙�</w:t>
      </w:r>
      <w:r>
        <w:rPr/>
        <w:t>~</w:t>
      </w:r>
      <w:r>
        <w:rPr/>
        <w:t>垜噸殯槩崉崨</w:t>
      </w:r>
      <w:r>
        <w:rPr/>
        <w:t>k</w:t>
      </w:r>
      <w:r>
        <w:rPr/>
        <w:t>噵</w:t>
      </w:r>
      <w:r>
        <w:rPr/>
        <w:t>`]NT</w:t>
      </w:r>
      <w:r>
        <w:rPr/>
        <w:t>挌</w:t>
      </w:r>
      <w:r>
        <w:rPr/>
        <w:t>TSSQXY]YTZ\WV`^ZcjY`WTaM</w:t>
      </w:r>
      <w:r>
        <w:rPr/>
        <w:t>坰</w:t>
      </w:r>
      <w:r>
        <w:rPr/>
        <w:t>:WQ�K&lt;hTBOZI`gptxwpef;u</w:t>
      </w:r>
      <w:r>
        <w:rPr/>
        <w:t>賞</w:t>
      </w:r>
      <w:r>
        <w:rPr/>
        <w:t>qkli</w:t>
      </w:r>
      <w:r>
        <w:rPr/>
        <w:t>埨俊吂岅⒎砀纔弲悻髋嫓蛊繷銠傳擖彣潠</w:t>
      </w:r>
      <w:r>
        <w:rPr/>
        <w:t>ǒ</w:t>
      </w:r>
      <w:r>
        <w:rPr/>
        <w:t>枡犜駝殺撣栌艰憦</w:t>
      </w:r>
      <w:r>
        <w:rPr/>
        <w:t></w:t>
      </w:r>
      <w:r>
        <w:rPr/>
        <w:t>幆罇鍝枩</w:t>
      </w:r>
      <w:r>
        <w:rPr/>
        <w:t>W~</w:t>
      </w:r>
      <w:r>
        <w:rPr/>
        <w:t>潹殻＃樰父屙疏湓蚴襄鄟殜帥瀰鑳屶淼�雿</w:t>
      </w:r>
      <w:r>
        <w:rPr/>
        <w:t>mc</w:t>
      </w:r>
      <w:r>
        <w:rPr/>
        <w:t>幒芹布撝矐崑枛</w:t>
      </w:r>
      <w:r>
        <w:rPr/>
        <w:t>}</w:t>
      </w:r>
      <w:r>
        <w:rPr/>
        <w:t>莸掀珷灟矮。辈记吉跋窍拗绪鴠牰耿槞摐柀十咐好都吕估琅镀炭柯攀葡暂蛴戚枒</w:t>
      </w:r>
      <w:r>
        <w:rPr/>
        <w:t>{}</w:t>
      </w:r>
      <w:r>
        <w:rPr/>
        <w:t>噷寫媶</w:t>
      </w:r>
      <w:r>
        <w:rPr/>
        <w:t>|</w:t>
      </w:r>
      <w:r>
        <w:rPr/>
        <w:t>倳煗彇灁晵棦潽え讲煕�湦澑睹汞乐着裠亰嫀儓媴槴</w:t>
      </w:r>
      <w:r>
        <w:rPr/>
        <w:t>Y\an~mswpQtc</w:t>
      </w:r>
      <w:r>
        <w:rPr/>
        <w:t>珢墡媺</w:t>
      </w:r>
      <w:r>
        <w:rPr/>
        <w:t>{</w:t>
      </w:r>
      <w:r>
        <w:rPr/>
        <w:t>闱踨</w:t>
      </w:r>
      <w:r>
        <w:rPr/>
        <w:t>iml</w:t>
      </w:r>
      <w:r>
        <w:rPr/>
        <w:t>蜕褪葡星独檬铂柑</w:t>
      </w:r>
      <w:r>
        <w:rPr/>
        <w:t>j</w:t>
      </w:r>
      <w:r>
        <w:rPr/>
        <w:t>溅�部嘰姩悞嚄攱挏歽駄</w:t>
      </w:r>
      <w:r>
        <w:rPr/>
        <w:t>ì}</w:t>
      </w:r>
      <w:r>
        <w:rPr/>
        <w:t>矛晭姁巿聬讍棑憕憣</w:t>
      </w:r>
      <w:r>
        <w:rPr/>
        <w:t>~</w:t>
      </w:r>
      <w:r>
        <w:rPr/>
        <w:t>垑寗�倞寘峹噴崒噟倛</w:t>
      </w:r>
      <w:r>
        <w:rPr/>
        <w:t>v</w:t>
      </w:r>
      <w:r>
        <w:rPr/>
        <w:t>袃巭</w:t>
      </w:r>
      <w:r>
        <w:rPr/>
        <w:t>sph</w:t>
      </w:r>
      <w:r>
        <w:rPr/>
        <w:t>噒</w:t>
      </w:r>
      <w:r>
        <w:rPr/>
        <w:t>lhf</w:t>
      </w:r>
      <w:r>
        <w:rPr/>
        <w:t>瑤</w:t>
      </w:r>
      <w:r>
        <w:rPr/>
        <w:t>zbucbhacace</w:t>
      </w:r>
      <w:r>
        <w:rPr/>
        <w:t>尞</w:t>
      </w:r>
      <w:r>
        <w:rPr/>
        <w:t>dcWY</w:t>
      </w:r>
      <w:r>
        <w:rPr/>
        <w:t>ゲ笢</w:t>
      </w:r>
      <w:r>
        <w:rPr/>
        <w:t>~</w:t>
      </w:r>
      <w:r>
        <w:rPr/>
        <w:t>ア旦渃挡簲祫棶到嫓湧灁敓煒蒶惏┊</w:t>
      </w:r>
      <w:r>
        <w:rPr/>
        <w:t>ó</w:t>
      </w:r>
      <w:r>
        <w:rPr/>
        <w:t>播斧灯┇帛�</w:t>
      </w:r>
      <w:r>
        <w:rPr/>
        <w:t>}|}}|}|}</w:t>
      </w:r>
      <w:r>
        <w:rPr/>
        <w:t>唡</w:t>
      </w:r>
    </w:p>
    <w:p>
      <w:pPr>
        <w:pStyle w:val="PreformattedText"/>
        <w:bidi w:val="0"/>
        <w:jc w:val="left"/>
        <w:rPr/>
      </w:pPr>
      <w:r>
        <w:rPr/>
        <w:t>xy{}|||}{z</w:t>
      </w:r>
      <w:r>
        <w:rPr/>
        <w:t>峾</w:t>
      </w:r>
      <w:r>
        <w:rPr/>
        <w:t>#{</w:t>
      </w:r>
      <w:r>
        <w:rPr/>
        <w:t>媩</w:t>
      </w:r>
      <w:r>
        <w:rPr/>
        <w:t>#{|</w:t>
      </w:r>
      <w:r>
        <w:rPr/>
        <w:t>剓剕儃寍</w:t>
      </w:r>
      <w:r>
        <w:rPr/>
        <w:t>#{|�{{</w:t>
      </w:r>
      <w:r>
        <w:rPr/>
        <w:t>媩</w:t>
      </w:r>
      <w:r>
        <w:rPr/>
        <w:t>#{|{</w:t>
      </w:r>
      <w:r>
        <w:rPr/>
        <w:t>媩</w:t>
      </w:r>
      <w:r>
        <w:rPr/>
        <w:t>#{~{</w:t>
      </w:r>
      <w:r>
        <w:rPr/>
        <w:t>妡</w:t>
      </w:r>
      <w:r>
        <w:rPr/>
        <w:t>#{~{</w:t>
      </w:r>
      <w:r>
        <w:rPr/>
        <w:t>妡</w:t>
      </w:r>
      <w:r>
        <w:rPr/>
        <w:t>#}{</w:t>
      </w:r>
      <w:r>
        <w:rPr/>
        <w:t>墊</w:t>
      </w:r>
      <w:r>
        <w:rPr/>
        <w:t>#}</w:t>
      </w:r>
      <w:r>
        <w:rPr/>
        <w:t>剕晑</w:t>
      </w:r>
      <w:r>
        <w:rPr/>
        <w:t>#|{}~z|}}</w:t>
      </w:r>
      <w:r>
        <w:rPr/>
        <w:t>妦</w:t>
      </w:r>
      <w:r>
        <w:rPr/>
        <w:tab/>
        <w:t>}{{||z|||</w:t>
      </w:r>
      <w:r>
        <w:rPr/>
        <w:t>剗憒</w:t>
      </w:r>
    </w:p>
    <w:p>
      <w:pPr>
        <w:pStyle w:val="PreformattedText"/>
        <w:bidi w:val="0"/>
        <w:jc w:val="left"/>
        <w:rPr/>
      </w:pPr>
      <w:r>
        <w:rPr/>
        <w:t>}}}~}|}|||#|z</w:t>
      </w:r>
      <w:r>
        <w:rPr/>
        <w:t>妠坾</w:t>
      </w:r>
      <w:r>
        <w:rPr/>
        <w:t>zyzzyzz{{zz{|</w:t>
      </w:r>
      <w:r>
        <w:rPr/>
        <w:t>剓</w:t>
      </w:r>
      <w:r>
        <w:rPr/>
        <w:t>#zzz{{z{|zxyyyzzyzy</w:t>
      </w:r>
      <w:r>
        <w:rPr/>
        <w:t>唞</w:t>
      </w:r>
      <w:r>
        <w:rPr/>
        <w:t>#{</w:t>
      </w:r>
      <w:r>
        <w:rPr/>
        <w:t>剒剓儂妠</w:t>
      </w:r>
      <w:r>
        <w:rPr/>
        <w:t>#}}{zz</w:t>
      </w:r>
      <w:r>
        <w:rPr/>
        <w:t>噞巣噞</w:t>
      </w:r>
      <w:r>
        <w:rPr/>
        <w:t>#z{{zz|}}yz||{z|</w:t>
      </w:r>
      <w:r>
        <w:rPr/>
        <w:t>媨</w:t>
      </w:r>
      <w:r>
        <w:rPr/>
        <w:t>#|</w:t>
      </w:r>
      <w:r>
        <w:rPr/>
        <w:t>泏瓅瞹</w:t>
      </w:r>
      <w:r>
        <w:rPr/>
        <w:t>#|}��</w:t>
      </w:r>
      <w:r>
        <w:rPr/>
        <w:t>妧�噡儅剘拀</w:t>
      </w:r>
      <w:r>
        <w:rPr/>
        <w:t>#~</w:t>
      </w:r>
      <w:r>
        <w:rPr/>
        <w:t>坿寏</w:t>
      </w:r>
      <w:r>
        <w:rPr/>
        <w:t>#}�|}}}</w:t>
      </w:r>
      <w:r>
        <w:rPr/>
        <w:t>垀</w:t>
      </w:r>
      <w:r>
        <w:rPr/>
        <w:t>#|</w:t>
      </w:r>
      <w:r>
        <w:rPr/>
        <w:t>渳</w:t>
      </w:r>
      <w:r>
        <w:rPr/>
        <w:t>#|</w:t>
      </w:r>
      <w:r>
        <w:rPr/>
        <w:t>媫</w:t>
      </w:r>
      <w:r>
        <w:rPr/>
        <w:t>#|</w:t>
      </w:r>
      <w:r>
        <w:rPr/>
        <w:t>寎</w:t>
      </w:r>
      <w:r>
        <w:br w:type="page"/>
      </w:r>
    </w:p>
    <w:p>
      <w:pPr>
        <w:pStyle w:val="PreformattedText"/>
        <w:bidi w:val="0"/>
        <w:jc w:val="left"/>
        <w:rPr/>
      </w:pPr>
      <w:r>
        <w:rPr/>
        <w:t>|}}|}}}|}||}</w:t>
      </w:r>
      <w:r>
        <w:rPr/>
        <w:t>剕</w:t>
      </w:r>
      <w:r>
        <w:rPr/>
        <w:t>#}</w:t>
      </w:r>
      <w:r>
        <w:rPr/>
        <w:t>噟</w:t>
      </w:r>
      <w:r>
        <w:rPr/>
        <w:t>#}</w:t>
      </w:r>
      <w:r>
        <w:rPr/>
        <w:t>噟</w:t>
      </w:r>
      <w:r>
        <w:rPr/>
        <w:t>#}</w:t>
      </w:r>
      <w:r>
        <w:rPr/>
        <w:t>憒</w:t>
      </w:r>
      <w:r>
        <w:rPr/>
        <w:t>#}###</w:t>
      </w:r>
      <w:r>
        <w:rPr/>
        <w:t>鴢憍啛�</w:t>
      </w:r>
      <w:r>
        <w:rPr/>
        <w:t></w:t>
      </w:r>
      <w:r>
        <w:rPr/>
        <w:t>诼强</w:t>
      </w:r>
      <w:r>
        <w:rPr/>
        <w:t>u</w:t>
      </w:r>
      <w:r>
        <w:rPr/>
        <w:t>値曫吀偏</w:t>
      </w:r>
      <w:r>
        <w:rPr/>
        <w:t>xRp</w:t>
      </w:r>
      <w:r>
        <w:rPr/>
        <w:t>倸摌棊剛</w:t>
      </w:r>
      <w:r>
        <w:rPr/>
        <w:t>w{</w:t>
      </w:r>
      <w:r>
        <w:rPr/>
        <w:t>倎</w:t>
      </w:r>
      <w:r>
        <w:rPr/>
        <w:t>~z|</w:t>
      </w:r>
      <w:r>
        <w:rPr/>
        <w:t>倊</w:t>
      </w:r>
      <w:r>
        <w:rPr/>
        <w:t>z}</w:t>
      </w:r>
      <w:r>
        <w:rPr/>
        <w:t>騸</w:t>
      </w:r>
      <w:r>
        <w:rPr/>
        <w:t>z{z|</w:t>
      </w:r>
      <w:r>
        <w:rPr/>
        <w:t>鱹</w:t>
      </w:r>
      <w:r>
        <w:rPr/>
        <w:t>{</w:t>
      </w:r>
      <w:r>
        <w:rPr/>
        <w:t>鱹</w:t>
      </w:r>
      <w:r>
        <w:rPr/>
        <w:t>|{twu</w:t>
      </w:r>
      <w:r>
        <w:rPr/>
        <w:t>疝姏迕疆</w:t>
      </w:r>
      <w:r>
        <w:rPr/>
        <w:t>ìН</w:t>
      </w:r>
      <w:r>
        <w:rPr/>
        <w:t>禒Ｊ炛エ</w:t>
      </w:r>
      <w:r>
        <w:rPr/>
        <w:t>Σ</w:t>
      </w:r>
      <w:r>
        <w:rPr/>
        <w:t>氏绌詋着┊房痰挡訁帹锹永拷美假湲彖刊┄�貉佺壊悸╇骏稜</w:t>
      </w:r>
      <w:r>
        <w:rPr/>
        <w:t>~</w:t>
      </w:r>
      <w:r>
        <w:rPr/>
        <w:t>丢凗妽彂噳墝噷婠矂驴煢</w:t>
      </w:r>
      <w:r>
        <w:rPr/>
        <w:t>ó</w:t>
      </w:r>
      <w:r>
        <w:rPr/>
        <w:t>矝偪�劜忣脥搱搷實倯寶</w:t>
      </w:r>
      <w:r>
        <w:rPr/>
        <w:t>}</w:t>
      </w:r>
      <w:r>
        <w:rPr/>
        <w:t>筐喤诏剟剠奄峭行手奢窒孕燕矉訝癫妸�鋬媶寣妼審巼弿悓帋憤憥帞墛寲�弾�垇嫃䝼工喊逗抚�锦研澜鷤</w:t>
      </w:r>
      <w:r>
        <w:rPr/>
        <w:t>W</w:t>
      </w:r>
      <w:r>
        <w:rPr/>
        <w:t>晧詿矉戧墯挶睅賫瘮縴溙岑昒</w:t>
      </w:r>
      <w:r>
        <w:rPr/>
        <w:t>orho</w:t>
      </w:r>
      <w:r>
        <w:rPr/>
        <w:t>蘵</w:t>
      </w:r>
      <w:r>
        <w:rPr/>
        <w:t>ohu</w:t>
      </w:r>
      <w:r>
        <w:rPr/>
        <w:t>倁</w:t>
      </w:r>
      <w:r>
        <w:rPr/>
        <w:t>W</w:t>
      </w:r>
      <w:r>
        <w:rPr/>
        <w:t>偮魰ⅴ斍宄剗迗讟彇�湑瀽</w:t>
      </w:r>
      <w:r>
        <w:rPr/>
        <w:t>\njzs\~~</w:t>
      </w:r>
      <w:r>
        <w:rPr/>
        <w:t>仸卢毈构苖</w:t>
      </w:r>
      <w:r>
        <w:rPr/>
        <w:t>z�</w:t>
      </w:r>
      <w:r>
        <w:rPr/>
        <w:t>倹爒衟</w:t>
      </w:r>
      <w:r>
        <w:rPr/>
        <w:t>y</w:t>
      </w:r>
      <w:r>
        <w:rPr/>
        <w:t>瀯</w:t>
      </w:r>
      <w:r>
        <w:rPr/>
        <w:t>p</w:t>
      </w:r>
      <w:r>
        <w:rPr/>
        <w:t>唨攪喒柊歷仏皃潚洏央峡琶冬瓭が┌</w:t>
      </w:r>
      <w:r>
        <w:rPr/>
        <w:t>Ч</w:t>
      </w:r>
      <w:r>
        <w:rPr/>
        <w:t>渤敞捕车杭蟨恝枹</w:t>
      </w:r>
      <w:r>
        <w:rPr/>
        <w:t>é</w:t>
      </w:r>
      <w:r>
        <w:rPr/>
        <w:t>牎浂泻陭拥掠适较嚎兰祭狡脚侣葡轴胱淄厫崀寧巼倎唭摪寲槒牓</w:t>
      </w:r>
      <w:r>
        <w:rPr/>
        <w:t>ǐ</w:t>
      </w:r>
      <w:r>
        <w:rPr/>
        <w:t>安鞍籂�苟弹睹煤琅资捿垌黥耨傰�倝姁槷厢逊壯冔储棓夻肜剤��瘐貂觇疳钤墼在韟撇攭悦</w:t>
      </w:r>
      <w:r>
        <w:rPr/>
        <w:t>u</w:t>
      </w:r>
      <w:r>
        <w:rPr/>
        <w:t>嬇勖团怕翘邵墢黕夌絶枪破殴颗慷钵</w:t>
      </w:r>
      <w:r>
        <w:rPr/>
        <w:t>ō</w:t>
      </w:r>
      <w:r>
        <w:rPr/>
        <w:t>矟う灊櫇澓</w:t>
      </w:r>
      <w:r>
        <w:rPr/>
        <w:t>x</w:t>
      </w:r>
      <w:r>
        <w:rPr/>
        <w:t>煗様攺帥墔弶憣敁崒嗿瓌寗唶寜墖媺鐕憘寜�铉剟�铤墧竹玎阕辵螂赭</w:t>
      </w:r>
      <w:r>
        <w:rPr/>
        <w:t>}</w:t>
      </w:r>
      <w:r>
        <w:rPr/>
        <w:t>嵺劧巛淹窍葺有絸�妰�剠</w:t>
      </w:r>
      <w:r>
        <w:rPr/>
        <w:t>}�|~}{~xu</w:t>
      </w:r>
      <w:r>
        <w:rPr/>
        <w:t>唄寖衳</w:t>
      </w:r>
      <w:r>
        <w:rPr/>
        <w:t>wu|zzup�</w:t>
      </w:r>
      <w:r>
        <w:rPr/>
        <w:t>彆崁牆熀鷺槈跹萦叞蓩饓檬瘬唶摪牆灅憞�唴厔倐噰厗�墘崍傸倓�亖倎�垇枼些洓殹洓殤涄喡槕潧櫀殸敖胎蓅唉槥</w:t>
      </w:r>
      <w:r>
        <w:rPr/>
        <w:t>Ι</w:t>
      </w:r>
      <w:r>
        <w:rPr/>
        <w:t>瘺�柉‖骸煝～嚸氩瀻悗崒�湤</w:t>
      </w:r>
      <w:r>
        <w:rPr/>
        <w:t>m</w:t>
      </w:r>
      <w:r>
        <w:rPr/>
        <w:t>醲墥殘紵崘</w:t>
      </w:r>
      <w:r>
        <w:rPr/>
        <w:t></w:t>
      </w:r>
      <w:r>
        <w:rPr/>
        <w:t>墦俫頼</w:t>
      </w:r>
      <w:r>
        <w:rPr/>
        <w:t>rppotttqx~</w:t>
      </w:r>
      <w:r>
        <w:rPr/>
        <w:t>罉嚽准侣剖謍Ⅹ聴潣湏摉崠叏偤鲙锣獓憪屜淄屯紫谧葺谮塾蕤偘幤</w:t>
      </w:r>
      <w:r>
        <w:rPr/>
        <w:t>s</w:t>
      </w:r>
      <w:r>
        <w:rPr/>
        <w:t>咽</w:t>
      </w:r>
      <w:r>
        <w:rPr/>
        <w:t>pxuvsvvzx|u|x|{�}}</w:t>
      </w:r>
      <w:r>
        <w:rPr/>
        <w:t>倉剉彌畆</w:t>
      </w:r>
      <w:r>
        <w:rPr/>
        <w:t>m�p^}t</w:t>
      </w:r>
      <w:r>
        <w:rPr/>
        <w:t>祕灆湒殰煐晸柨嬿</w:t>
      </w:r>
      <w:r>
        <w:rPr/>
        <w:t>Α</w:t>
      </w:r>
      <w:r>
        <w:rPr/>
        <w:t>拵儰鋹</w:t>
      </w:r>
      <w:r>
        <w:rPr/>
        <w:t>h﹤</w:t>
      </w:r>
      <w:r>
        <w:rPr/>
        <w:t>菛</w:t>
      </w:r>
      <w:r>
        <w:rPr/>
        <w:t></w:t>
      </w:r>
      <w:r>
        <w:rPr/>
        <w:t>韼冇</w:t>
      </w:r>
      <w:r>
        <w:rPr/>
        <w:t>v</w:t>
      </w:r>
      <w:r>
        <w:rPr/>
        <w:t>珟紕ナ徜議</w:t>
      </w:r>
      <w:r>
        <w:rPr/>
        <w:t>t</w:t>
      </w:r>
      <w:r>
        <w:rPr/>
        <w:t>俼</w:t>
      </w:r>
      <w:r>
        <w:rPr/>
        <w:t>kr</w:t>
      </w:r>
      <w:r>
        <w:rPr/>
        <w:t>銋</w:t>
      </w:r>
      <w:r>
        <w:rPr/>
        <w:t>qq~</w:t>
      </w:r>
      <w:r>
        <w:rPr/>
        <w:t>卽</w:t>
      </w:r>
      <w:r>
        <w:rPr/>
        <w:t>n</w:t>
      </w:r>
      <w:r>
        <w:rPr/>
        <w:t>彲醽枠吿佴巸觼蠎湦摢墖憎偾</w:t>
      </w:r>
      <w:r>
        <w:rPr/>
        <w:t>u</w:t>
      </w:r>
      <w:r>
        <w:rPr/>
        <w:t>憥潠喆赣忻糖磐考</w:t>
      </w:r>
      <w:r>
        <w:rPr/>
        <w:t>r</w:t>
      </w:r>
      <w:r>
        <w:rPr/>
        <w:t>倞姂ぉ庬</w:t>
      </w:r>
      <w:r>
        <w:rPr/>
        <w:t>ptx</w:t>
      </w:r>
      <w:r>
        <w:rPr/>
        <w:t>噣厂櫕熉摜鋳到殤枔槣官虐犊碀　＆えげ</w:t>
      </w:r>
      <w:r>
        <w:rPr/>
        <w:t>Π</w:t>
      </w:r>
      <w:r>
        <w:rPr/>
        <w:t>萍杭郎鞘騹瘳ギ瓲</w:t>
      </w:r>
      <w:r>
        <w:rPr/>
        <w:t>Г</w:t>
      </w:r>
      <w:r>
        <w:rPr/>
        <w:t>裁用響俨论谮眼嫌邢氏套行子眼尻沅嘣悰拕悡枑憡崙Ｂ瘺暐</w:t>
      </w:r>
      <w:r>
        <w:rPr/>
        <w:t>í</w:t>
      </w:r>
      <w:r>
        <w:rPr/>
        <w:t>捶倒娄</w:t>
      </w:r>
      <w:r>
        <w:rPr/>
        <w:t>ó�</w:t>
      </w:r>
      <w:r>
        <w:rPr/>
        <w:t>驳蹈疾计姥吐缮圹栶</w:t>
      </w:r>
      <w:r>
        <w:rPr/>
        <w:t>ǖ</w:t>
      </w:r>
      <w:r>
        <w:rPr/>
        <w:t>驳吵</w:t>
      </w:r>
      <w:r>
        <w:rPr/>
        <w:t>^</w:t>
      </w:r>
      <w:r>
        <w:rPr/>
        <w:t>筨</w:t>
      </w:r>
      <w:r>
        <w:rPr/>
        <w:t>cgqr</w:t>
      </w:r>
      <w:r>
        <w:rPr/>
        <w:t>亼洝拰</w:t>
      </w:r>
      <w:r>
        <w:rPr/>
        <w:t>i</w:t>
      </w:r>
      <w:r>
        <w:rPr/>
        <w:t>憃廓瀿憫蓗��蝰觌钶豚遴揸䜣越爾菔偁阽菩糖畔衅陭庣</w:t>
      </w:r>
      <w:r>
        <w:rPr/>
        <w:t>z</w:t>
      </w:r>
      <w:r>
        <w:rPr/>
        <w:t>屴絸撼览啦豸俾弹、潫灆枦洰</w:t>
      </w:r>
      <w:r>
        <w:rPr/>
        <w:t>x</w:t>
      </w:r>
      <w:r>
        <w:rPr/>
        <w:t>洆敁攷崟増帀憞帋亣</w:t>
      </w:r>
      <w:r>
        <w:rPr/>
        <w:t>~</w:t>
      </w:r>
      <w:r>
        <w:rPr/>
        <w:t>辎</w:t>
      </w:r>
      <w:r>
        <w:rPr/>
        <w:t>~</w:t>
      </w:r>
      <w:r>
        <w:rPr/>
        <w:t>巻</w:t>
      </w:r>
      <w:r>
        <w:rPr/>
        <w:t>|yyyx}{</w:t>
      </w:r>
      <w:r>
        <w:rPr/>
        <w:t>謰憄倆</w:t>
      </w:r>
      <w:r>
        <w:rPr/>
        <w:t>r</w:t>
      </w:r>
      <w:r>
        <w:rPr/>
        <w:t>噻鏿</w:t>
      </w:r>
      <w:r>
        <w:rPr/>
        <w:t>sr</w:t>
      </w:r>
      <w:r>
        <w:rPr/>
        <w:t>逃</w:t>
      </w:r>
      <w:r>
        <w:rPr/>
        <w:t>}</w:t>
      </w:r>
      <w:r>
        <w:rPr/>
        <w:t>惓子唐郎勞淤葜▓偝足</w:t>
      </w:r>
      <w:r>
        <w:rPr/>
        <w:t>u</w:t>
      </w:r>
      <w:r>
        <w:rPr/>
        <w:t>て孤赴瀑瓶撇匄牋墘悏彁彄寚垐噴崊渹崉陝剚厒�倕敎殦�</w:t>
      </w:r>
      <w:r>
        <w:rPr/>
        <w:t>jLKp~\Ia</w:t>
      </w:r>
      <w:r>
        <w:rPr/>
        <w:t>噴</w:t>
      </w:r>
      <w:r>
        <w:rPr/>
        <w:t>TD4</w:t>
      </w:r>
      <w:r>
        <w:rPr/>
        <w:t>搭</w:t>
      </w:r>
      <w:r>
        <w:rPr/>
        <w:t>py</w:t>
      </w:r>
      <w:r>
        <w:rPr/>
        <w:t>妳僎</w:t>
      </w:r>
      <w:r>
        <w:rPr/>
        <w:t>lunbmoa\YMMT\YRW]\UV</w:t>
      </w:r>
      <w:r>
        <w:rPr/>
        <w:t>砛</w:t>
      </w:r>
      <w:r>
        <w:rPr/>
        <w:t>OJTY</w:t>
      </w:r>
      <w:r>
        <w:rPr/>
        <w:t>砇</w:t>
      </w:r>
      <w:r>
        <w:rPr/>
        <w:t>M</w:t>
      </w:r>
      <w:r>
        <w:rPr/>
        <w:t>琘</w:t>
      </w:r>
      <w:r>
        <w:rPr/>
        <w:t>UWWTVTs{</w:t>
      </w:r>
      <w:r>
        <w:rPr/>
        <w:t>棃崀</w:t>
      </w:r>
      <w:r>
        <w:rPr/>
        <w:t>wus}r||</w:t>
      </w:r>
      <w:r>
        <w:rPr/>
        <w:t>顉妐</w:t>
      </w:r>
      <w:r>
        <w:rPr/>
        <w:t>}</w:t>
      </w:r>
      <w:r>
        <w:rPr/>
        <w:t>剏</w:t>
      </w:r>
      <w:r>
        <w:rPr/>
        <w:t>ytx</w:t>
      </w:r>
      <w:r>
        <w:rPr/>
        <w:t>唻姦獭剾�</w:t>
      </w:r>
      <w:r>
        <w:rPr/>
        <w:t>rsry{nr</w:t>
      </w:r>
      <w:r>
        <w:rPr/>
        <w:t>儊枩</w:t>
      </w:r>
      <w:r>
        <w:rPr/>
        <w:t>o</w:t>
      </w:r>
      <w:r>
        <w:rPr/>
        <w:t>亪</w:t>
      </w:r>
      <w:r>
        <w:rPr/>
        <w:t>qvwy~v</w:t>
      </w:r>
      <w:r>
        <w:rPr/>
        <w:t>價摊</w:t>
      </w:r>
      <w:r>
        <w:rPr/>
        <w:t>m�hqjem�~wW</w:t>
      </w:r>
      <w:r>
        <w:rPr/>
        <w:t>鉨</w:t>
      </w:r>
      <w:r>
        <w:rPr/>
        <w:t>dtv^</w:t>
      </w:r>
      <w:r>
        <w:rPr/>
        <w:t>妛</w:t>
      </w:r>
      <w:r>
        <w:rPr/>
        <w:t>\^\zncY</w:t>
      </w:r>
      <w:r>
        <w:rPr/>
        <w:t>芐</w:t>
      </w:r>
      <w:r>
        <w:rPr/>
        <w:t>URTVWW[\\a</w:t>
      </w:r>
      <w:r>
        <w:rPr/>
        <w:t>帋</w:t>
      </w:r>
      <w:r>
        <w:rPr/>
        <w:t></w:t>
      </w:r>
      <w:r>
        <w:rPr/>
        <w:t>煫</w:t>
      </w:r>
      <w:r>
        <w:rPr/>
        <w:t>t~</w:t>
      </w:r>
      <w:r>
        <w:rPr/>
        <w:t>嚁槆</w:t>
      </w:r>
      <w:r>
        <w:rPr/>
        <w:t>EZ</w:t>
      </w:r>
      <w:r>
        <w:rPr/>
        <w:t>峳浴倕倗</w:t>
      </w:r>
      <w:r>
        <w:rPr/>
        <w:t>{yvmzl</w:t>
      </w:r>
      <w:r>
        <w:rPr/>
        <w:t>塎惻</w:t>
      </w:r>
      <w:r>
        <w:rPr/>
        <w:t>H</w:t>
      </w:r>
      <w:r>
        <w:rPr/>
        <w:t>呇</w:t>
      </w:r>
      <w:r>
        <w:rPr/>
        <w:t>ref]</w:t>
      </w:r>
      <w:r>
        <w:rPr/>
        <w:t>噽</w:t>
      </w:r>
      <w:r>
        <w:rPr/>
        <w:t>~�</w:t>
      </w:r>
      <w:r>
        <w:rPr/>
        <w:t>儙垜嫍棊崈嚐</w:t>
      </w:r>
      <w:r>
        <w:rPr/>
        <w:t>ie</w:t>
      </w:r>
      <w:r>
        <w:rPr/>
        <w:t>巬焹</w:t>
      </w:r>
      <w:r>
        <w:rPr/>
        <w:t>MS</w:t>
      </w:r>
      <w:r>
        <w:rPr/>
        <w:t>帄</w:t>
      </w:r>
      <w:r>
        <w:rPr/>
        <w:t>SWQTPPT_\ZQ[`WUZ^Ya^Y^^UaRu</w:t>
      </w:r>
      <w:r>
        <w:rPr/>
        <w:t>僼</w:t>
      </w:r>
      <w:r>
        <w:rPr/>
        <w:t>TP�O&lt;d^vVL;{putxrtcfwy</w:t>
      </w:r>
      <w:r>
        <w:rPr/>
        <w:t>譼</w:t>
      </w:r>
      <w:r>
        <w:rPr/>
        <w:t>tplm</w:t>
      </w:r>
      <w:r>
        <w:rPr/>
        <w:t>幪噷袧悫矆冑</w:t>
      </w:r>
      <w:r>
        <w:rPr/>
        <w:t>x}g</w:t>
      </w:r>
      <w:r>
        <w:rPr/>
        <w:t>儛佽伒嫓</w:t>
      </w:r>
      <w:r>
        <w:rPr/>
        <w:t>}</w:t>
      </w:r>
      <w:r>
        <w:rPr/>
        <w:t>が┦鲏垾搶栃</w:t>
      </w:r>
      <w:r>
        <w:rPr/>
        <w:t>~</w:t>
      </w:r>
      <w:r>
        <w:rPr/>
        <w:t>搱彺麉挓</w:t>
      </w:r>
      <w:r>
        <w:rPr/>
        <w:t>~♂</w:t>
      </w:r>
      <w:r>
        <w:rPr/>
        <w:t>簱囇</w:t>
      </w:r>
      <w:r>
        <w:rPr/>
        <w:t>}</w:t>
      </w:r>
      <w:r>
        <w:rPr/>
        <w:t>蕚挷さ崏梡∠柅毃杒</w:t>
      </w:r>
      <w:r>
        <w:rPr/>
        <w:t>ù</w:t>
      </w:r>
      <w:r>
        <w:rPr/>
        <w:t>蜜碹亲羡糅鋯</w:t>
      </w:r>
      <w:r>
        <w:rPr/>
        <w:t></w:t>
      </w:r>
      <w:r>
        <w:rPr/>
        <w:t>儓導駚埵憖聭</w:t>
      </w:r>
      <w:r>
        <w:rPr/>
        <w:t>`</w:t>
      </w:r>
      <w:r>
        <w:rPr/>
        <w:t>攻</w:t>
      </w:r>
      <w:r>
        <w:rPr/>
        <w:t>z</w:t>
      </w:r>
      <w:r>
        <w:rPr/>
        <w:t>姸韸孤枒┋体逝衅档东蔼睬屡撼萄咸咽鐍颦</w:t>
      </w:r>
      <w:r>
        <w:rPr/>
        <w:t>ǜ</w:t>
      </w:r>
      <w:r>
        <w:rPr/>
        <w:t>矖湚湒煥毊杉趢盲虑糜牌事绿乔躺淌哇梏纵燮帄唦寪搸寗墛尞挍灄ィガ讥</w:t>
      </w:r>
      <w:r>
        <w:rPr/>
        <w:t>ē</w:t>
      </w:r>
      <w:r>
        <w:rPr/>
        <w:t>牔�イ</w:t>
      </w:r>
      <w:r>
        <w:rPr/>
        <w:t>Χ</w:t>
      </w:r>
      <w:r>
        <w:rPr/>
        <w:t>长</w:t>
      </w:r>
      <w:r>
        <w:rPr/>
        <w:t>ń</w:t>
      </w:r>
      <w:r>
        <w:rPr/>
        <w:t>和露派延壸</w:t>
      </w:r>
      <w:r>
        <w:rPr/>
        <w:t>~</w:t>
      </w:r>
      <w:r>
        <w:rPr/>
        <w:t>様拹岼慞</w:t>
      </w:r>
      <w:r>
        <w:rPr/>
        <w:t>WZacs</w:t>
      </w:r>
      <w:r>
        <w:rPr/>
        <w:t>塻</w:t>
      </w:r>
      <w:r>
        <w:rPr/>
        <w:t>vqxUvf</w:t>
      </w:r>
      <w:r>
        <w:rPr/>
        <w:t>瑯妷寢胾</w:t>
      </w:r>
      <w:r>
        <w:rPr/>
        <w:t>s</w:t>
      </w:r>
      <w:r>
        <w:rPr/>
        <w:t>衘醒掏墒窒峡寐统但裩舶拪谦俿湣帢崢拹殥禿偲塮┊</w:t>
      </w:r>
      <w:r>
        <w:rPr/>
        <w:t>m</w:t>
      </w:r>
      <w:r>
        <w:rPr/>
        <w:t>晣帢攨尊荪湗悐憫倊巼噯</w:t>
      </w:r>
      <w:r>
        <w:rPr/>
        <w:t>zy</w:t>
      </w:r>
      <w:r>
        <w:rPr/>
        <w:t>墡</w:t>
      </w:r>
      <w:r>
        <w:rPr/>
        <w:t>~</w:t>
      </w:r>
      <w:r>
        <w:rPr/>
        <w:t>厁唺巿峿</w:t>
      </w:r>
      <w:r>
        <w:rPr/>
        <w:t>z</w:t>
      </w:r>
      <w:r>
        <w:rPr/>
        <w:t>刼</w:t>
      </w:r>
      <w:r>
        <w:rPr/>
        <w:t>{</w:t>
      </w:r>
      <w:r>
        <w:rPr/>
        <w:t>巶塼</w:t>
      </w:r>
      <w:r>
        <w:rPr/>
        <w:t>zp</w:t>
      </w:r>
      <w:r>
        <w:rPr/>
        <w:t>墌</w:t>
      </w:r>
      <w:r>
        <w:rPr/>
        <w:t>jmc</w:t>
      </w:r>
      <w:r>
        <w:rPr/>
        <w:t>聦</w:t>
      </w:r>
      <w:r>
        <w:rPr/>
        <w:t>dauhcf^^agh</w:t>
      </w:r>
      <w:r>
        <w:rPr/>
        <w:t>瀭</w:t>
      </w:r>
      <w:r>
        <w:rPr/>
        <w:t>zUhcWì[TΜh</w:t>
      </w:r>
      <w:r>
        <w:rPr/>
        <w:t>嚄赴殧</w:t>
      </w:r>
      <w:r>
        <w:rPr/>
        <w:t>f</w:t>
      </w:r>
      <w:r>
        <w:rPr/>
        <w:t>矡补硣</w:t>
      </w:r>
      <w:r>
        <w:rPr/>
        <w:t>rm</w:t>
      </w:r>
      <w:r>
        <w:rPr/>
        <w:t>惓篶墶⒉槬煃偸</w:t>
      </w:r>
      <w:r>
        <w:rPr/>
        <w:t>}</w:t>
      </w:r>
      <w:r>
        <w:rPr/>
        <w:t>俻</w:t>
      </w:r>
      <w:r>
        <w:rPr/>
        <w:t>a]a^Y^a^\Z]^\WWlSh]</w:t>
      </w:r>
      <w:r>
        <w:rPr/>
        <w:t>玜</w:t>
      </w:r>
      <w:r>
        <w:rPr/>
        <w:t>MMRNTWYfdff#||{|z||}</w:t>
      </w:r>
      <w:r>
        <w:rPr/>
        <w:t>剕</w:t>
      </w:r>
      <w:r>
        <w:br w:type="page"/>
      </w:r>
    </w:p>
    <w:p>
      <w:pPr>
        <w:pStyle w:val="PreformattedText"/>
        <w:bidi w:val="0"/>
        <w:jc w:val="left"/>
        <w:rPr/>
      </w:pPr>
      <w:r>
        <w:rPr/>
        <w:t>}|xy{}|||}{{</w:t>
      </w:r>
      <w:r>
        <w:rPr/>
        <w:t>搢</w:t>
      </w:r>
      <w:r>
        <w:rPr/>
        <w:t>#{</w:t>
      </w:r>
      <w:r>
        <w:rPr/>
        <w:t>厊</w:t>
      </w:r>
      <w:r>
        <w:rPr/>
        <w:t>#{||{</w:t>
      </w:r>
      <w:r>
        <w:rPr/>
        <w:t>噟倇峾</w:t>
      </w:r>
      <w:r>
        <w:rPr/>
        <w:t>#{~|{</w:t>
      </w:r>
      <w:r>
        <w:rPr/>
        <w:t>媩</w:t>
      </w:r>
      <w:r>
        <w:rPr/>
        <w:t>#{{|{</w:t>
      </w:r>
      <w:r>
        <w:rPr/>
        <w:t>妡</w:t>
      </w:r>
      <w:r>
        <w:rPr/>
        <w:t>#{~|{</w:t>
      </w:r>
      <w:r>
        <w:rPr/>
        <w:t>墊</w:t>
      </w:r>
      <w:r>
        <w:rPr/>
        <w:t>#{}|{</w:t>
      </w:r>
      <w:r>
        <w:rPr/>
        <w:t>墊</w:t>
      </w:r>
      <w:r>
        <w:rPr/>
        <w:t>#}</w:t>
      </w:r>
      <w:r>
        <w:rPr/>
        <w:t>妡</w:t>
      </w:r>
      <w:r>
        <w:rPr/>
        <w:t>#}||}|</w:t>
      </w:r>
      <w:r>
        <w:rPr/>
        <w:t>媫</w:t>
      </w:r>
      <w:r>
        <w:rPr/>
        <w:t>#|</w:t>
      </w:r>
      <w:r>
        <w:rPr/>
        <w:t>妢</w:t>
      </w:r>
      <w:r>
        <w:rPr/>
        <w:t>#{|~{{}|</w:t>
      </w:r>
      <w:r>
        <w:rPr/>
        <w:t>媬</w:t>
      </w:r>
      <w:r>
        <w:rPr/>
        <w:t>#|{||{{||</w:t>
      </w:r>
      <w:r>
        <w:rPr/>
        <w:t>剗憒厎</w:t>
      </w:r>
      <w:r>
        <w:rPr/>
        <w:t>#|}||</w:t>
      </w:r>
      <w:r>
        <w:rPr/>
        <w:t>渳</w:t>
      </w:r>
      <w:r>
        <w:rPr/>
        <w:t>#|</w:t>
      </w:r>
      <w:r>
        <w:rPr/>
        <w:t>唥</w:t>
      </w:r>
      <w:r>
        <w:rPr/>
        <w:t>#|}|z</w:t>
      </w:r>
      <w:r>
        <w:rPr/>
        <w:t>墈</w:t>
      </w:r>
      <w:r>
        <w:rPr/>
        <w:t>#z</w:t>
      </w:r>
      <w:r>
        <w:rPr/>
        <w:t>坾</w:t>
      </w:r>
      <w:r>
        <w:rPr/>
        <w:t>#zyzyzz</w:t>
      </w:r>
      <w:r>
        <w:rPr/>
        <w:t>厈</w:t>
      </w:r>
      <w:r>
        <w:rPr/>
        <w:t>#|</w:t>
      </w:r>
      <w:r>
        <w:rPr/>
        <w:t>厈</w:t>
      </w:r>
      <w:r>
        <w:rPr/>
        <w:t>#z{{{z||zxyy</w:t>
      </w:r>
      <w:r>
        <w:rPr/>
        <w:t>唞</w:t>
      </w:r>
      <w:r>
        <w:rPr/>
        <w:t>#y</w:t>
      </w:r>
      <w:r>
        <w:rPr/>
        <w:t>妟剓</w:t>
      </w:r>
      <w:r>
        <w:rPr/>
        <w:t>#zz{||{{z</w:t>
      </w:r>
      <w:r>
        <w:rPr/>
        <w:t>剓</w:t>
      </w:r>
      <w:r>
        <w:rPr/>
        <w:t>#|}}{yzz</w:t>
      </w:r>
      <w:r>
        <w:rPr/>
        <w:t>唟峼坽</w:t>
      </w:r>
      <w:r>
        <w:rPr/>
        <w:t>#z{{z{}}}|y{|||{|{z#|{</w:t>
      </w:r>
      <w:r>
        <w:rPr/>
        <w:t>恷</w:t>
      </w:r>
      <w:r>
        <w:rPr/>
        <w:t>#}</w:t>
      </w:r>
      <w:r>
        <w:rPr/>
        <w:t>渱眪</w:t>
      </w:r>
      <w:r>
        <w:rPr/>
        <w:t>#|~�#�</w:t>
      </w:r>
      <w:r>
        <w:rPr/>
        <w:t>寑�唦</w:t>
      </w:r>
      <w:r>
        <w:rPr/>
        <w:t>#}}}~~}~</w:t>
      </w:r>
      <w:r>
        <w:rPr/>
        <w:t>搣</w:t>
      </w:r>
      <w:r>
        <w:rPr/>
        <w:t>#~</w:t>
      </w:r>
      <w:r>
        <w:rPr/>
        <w:t>坿崀</w:t>
      </w:r>
      <w:r>
        <w:rPr/>
        <w:t>#|~}</w:t>
      </w:r>
      <w:r>
        <w:rPr/>
        <w:t>垀</w:t>
      </w:r>
      <w:r>
        <w:rPr/>
        <w:t>#}|▆#|</w:t>
      </w:r>
      <w:r>
        <w:rPr/>
        <w:t>寎</w:t>
      </w:r>
      <w:r>
        <w:rPr/>
        <w:t>#|</w:t>
      </w:r>
      <w:r>
        <w:rPr/>
        <w:t>唥</w:t>
      </w:r>
    </w:p>
    <w:p>
      <w:pPr>
        <w:pStyle w:val="PreformattedText"/>
        <w:bidi w:val="0"/>
        <w:jc w:val="left"/>
        <w:rPr/>
      </w:pPr>
      <w:r>
        <w:rPr/>
        <w:t>|||}}}||}}</w:t>
      </w:r>
      <w:r>
        <w:rPr/>
        <w:t>噟</w:t>
      </w:r>
      <w:r>
        <w:rPr/>
        <w:t>#}</w:t>
      </w:r>
      <w:r>
        <w:rPr/>
        <w:t>唡</w:t>
      </w:r>
      <w:r>
        <w:rPr/>
        <w:t>#}}|||}</w:t>
      </w:r>
      <w:r>
        <w:rPr/>
        <w:t>寍</w:t>
      </w:r>
      <w:r>
        <w:rPr/>
        <w:t>#}</w:t>
      </w:r>
      <w:r>
        <w:rPr/>
        <w:t>梶</w:t>
      </w:r>
      <w:r>
        <w:rPr/>
        <w:t>#{</w:t>
      </w:r>
      <w:r>
        <w:rPr/>
        <w:t>寍</w:t>
      </w:r>
      <w:r>
        <w:rPr/>
        <w:t>###</w:t>
      </w:r>
      <w:r>
        <w:rPr/>
        <w:t>鴢</w:t>
      </w:r>
      <w:r>
        <w:rPr/>
        <w:t>t}</w:t>
      </w:r>
      <w:r>
        <w:rPr/>
        <w:t>噹な</w:t>
      </w:r>
      <w:r>
        <w:rPr/>
        <w:t>z</w:t>
      </w:r>
      <w:r>
        <w:rPr/>
        <w:t>瞧苲</w:t>
      </w:r>
      <w:r>
        <w:rPr/>
        <w:t>fu</w:t>
      </w:r>
      <w:r>
        <w:rPr/>
        <w:t>殰吀碌</w:t>
      </w:r>
      <w:r>
        <w:rPr/>
        <w:t>z</w:t>
      </w:r>
      <w:r>
        <w:rPr/>
        <w:t>悈儩棤搼�</w:t>
      </w:r>
      <w:r>
        <w:rPr/>
        <w:t>~</w:t>
      </w:r>
      <w:r>
        <w:rPr/>
        <w:t>駞倐�亇</w:t>
      </w:r>
      <w:r>
        <w:rPr/>
        <w:t>}x}{x</w:t>
      </w:r>
      <w:r>
        <w:rPr/>
        <w:t>倁</w:t>
      </w:r>
      <w:r>
        <w:rPr/>
        <w:t>}~v|</w:t>
      </w:r>
      <w:r>
        <w:rPr/>
        <w:t>鷟</w:t>
      </w:r>
      <w:r>
        <w:rPr/>
        <w:t>ztuu</w:t>
      </w:r>
      <w:r>
        <w:rPr/>
        <w:t>龛帰钥创┆え┋牙彲玻</w:t>
      </w:r>
      <w:r>
        <w:rPr/>
        <w:t>ЕЛ</w:t>
      </w:r>
      <w:r>
        <w:rPr/>
        <w:t>逊聏脬堅</w:t>
      </w:r>
      <w:r>
        <w:rPr/>
        <w:t>Ш</w:t>
      </w:r>
      <w:r>
        <w:rPr/>
        <w:t>部时胶赘叛偕怨嚼矫棵骺应�亨蹖峡瓣础罃犵垑實帉弾悓寧寳帯冥げが低</w:t>
      </w:r>
      <w:r>
        <w:rPr/>
        <w:t>}</w:t>
      </w:r>
      <w:r>
        <w:rPr/>
        <w:t>嗫</w:t>
      </w:r>
      <w:r>
        <w:rPr/>
        <w:t>~</w:t>
      </w:r>
      <w:r>
        <w:rPr/>
        <w:t>櫤皭彂彄拪亪戅鍝蹂瀴垊佡偕谱郧质谧讨灾诮桢熮仐傷鍌寙寣媻崕帄弻帀帍帋帉摀寧憭蓚憥�噭墫駚亢党蹈</w:t>
      </w:r>
      <w:r>
        <w:rPr/>
        <w:t>Φ</w:t>
      </w:r>
      <w:r>
        <w:rPr/>
        <w:t>柴像僦娇雌</w:t>
      </w:r>
      <w:r>
        <w:rPr/>
        <w:t>η</w:t>
      </w:r>
      <w:r>
        <w:rPr/>
        <w:t>煑</w:t>
      </w:r>
      <w:r>
        <w:rPr/>
        <w:t>z</w:t>
      </w:r>
      <w:r>
        <w:rPr/>
        <w:t>卤泶弻傋棶啊槷窃搸亴塷</w:t>
      </w:r>
      <w:r>
        <w:rPr/>
        <w:t>W`o{kh</w:t>
      </w:r>
      <w:r>
        <w:rPr/>
        <w:t>苮叺寜</w:t>
      </w:r>
      <w:r>
        <w:rPr/>
        <w:t>x</w:t>
      </w:r>
      <w:r>
        <w:rPr/>
        <w:t>砒槰⑨、姏睇崨</w:t>
      </w:r>
      <w:r>
        <w:rPr/>
        <w:t></w:t>
      </w:r>
      <w:r>
        <w:rPr/>
        <w:t>彉寽曌憏碁</w:t>
      </w:r>
      <w:r>
        <w:rPr/>
        <w:t>wX`hq</w:t>
      </w:r>
      <w:r>
        <w:rPr/>
        <w:t>祦</w:t>
      </w:r>
      <w:r>
        <w:rPr/>
        <w:t></w:t>
      </w:r>
      <w:r>
        <w:rPr/>
        <w:t>灘沤袄篂舽</w:t>
      </w:r>
      <w:r>
        <w:rPr/>
        <w:t>{</w:t>
      </w:r>
      <w:r>
        <w:rPr/>
        <w:t>矂</w:t>
      </w:r>
      <w:r>
        <w:rPr/>
        <w:t>y</w:t>
      </w:r>
      <w:r>
        <w:rPr/>
        <w:t>牆</w:t>
      </w:r>
      <w:r>
        <w:rPr/>
        <w:t></w:t>
      </w:r>
      <w:r>
        <w:rPr/>
        <w:t>仔</w:t>
      </w:r>
      <w:r>
        <w:rPr/>
        <w:t>u</w:t>
      </w:r>
      <w:r>
        <w:rPr/>
        <w:t>祲厯弨</w:t>
      </w:r>
      <w:r>
        <w:rPr/>
        <w:t>ń</w:t>
      </w:r>
      <w:r>
        <w:rPr/>
        <w:t>嚝�</w:t>
      </w:r>
      <w:r>
        <w:rPr/>
        <w:t>v</w:t>
      </w:r>
      <w:r>
        <w:rPr/>
        <w:t>杔袆</w:t>
      </w:r>
      <w:r>
        <w:rPr/>
        <w:t>Ω</w:t>
      </w:r>
      <w:r>
        <w:rPr/>
        <w:t>瓫徏脻绣越冀陋潵潿钩丹灥汗嘎皆</w:t>
      </w:r>
      <w:r>
        <w:rPr/>
        <w:t>q</w:t>
      </w:r>
      <w:r>
        <w:rPr/>
        <w:t>洄櫕瀭</w:t>
      </w:r>
      <w:r>
        <w:rPr/>
        <w:t>ōⅷ</w:t>
      </w:r>
      <w:r>
        <w:rPr/>
        <w:t>朴抠倐子朴邢邮冀巧律颓侣拖漭阢玑鍚爳倐悘</w:t>
      </w:r>
      <w:r>
        <w:rPr/>
        <w:t>~</w:t>
      </w:r>
      <w:r>
        <w:rPr/>
        <w:t>垐墖幍硵憶ⅴ</w:t>
      </w:r>
      <w:r>
        <w:rPr/>
        <w:t>Ο</w:t>
      </w:r>
      <w:r>
        <w:rPr/>
        <w:t>吵朝称秬臣汗恫扯短美猛凶阊琊�䥽倖寣媼∨藻闱囅勩骇潡戲硌</w:t>
      </w:r>
      <w:r>
        <w:rPr/>
        <w:t></w:t>
      </w:r>
      <w:r>
        <w:rPr/>
        <w:t>剝</w:t>
      </w:r>
      <w:r>
        <w:rPr/>
        <w:t></w:t>
      </w:r>
      <w:r>
        <w:rPr/>
        <w:t>酐铍觋缰众洲鍆礁墲证</w:t>
      </w:r>
      <w:r>
        <w:rPr/>
        <w:t>t</w:t>
      </w:r>
      <w:r>
        <w:rPr/>
        <w:t>皋巧推牌舷结</w:t>
      </w:r>
      <w:r>
        <w:rPr/>
        <w:t>|</w:t>
      </w:r>
      <w:r>
        <w:rPr/>
        <w:t>愔憮毶枷上进ㄗ喔辣喘洠潧皒摀搸寷</w:t>
      </w:r>
      <w:r>
        <w:rPr/>
        <w:t></w:t>
      </w:r>
      <w:r>
        <w:rPr/>
        <w:t>彔帒墥寬憭嬽帩剱墤墜儕寢勵憪噸媷魛</w:t>
      </w:r>
      <w:r>
        <w:rPr/>
        <w:t>{</w:t>
      </w:r>
      <w:r>
        <w:rPr/>
        <w:t>驁鍘囮躅溴嵯</w:t>
      </w:r>
      <w:r>
        <w:rPr/>
        <w:t>z�</w:t>
      </w:r>
      <w:r>
        <w:rPr/>
        <w:t>铐眇迴繇鼬劧坂孕释详耷袞忙╆��</w:t>
      </w:r>
      <w:r>
        <w:rPr/>
        <w:t>}</w:t>
      </w:r>
      <w:r>
        <w:rPr/>
        <w:t>倎</w:t>
      </w:r>
      <w:r>
        <w:rPr/>
        <w:t></w:t>
      </w:r>
      <w:r>
        <w:rPr/>
        <w:t>亯増</w:t>
      </w:r>
      <w:r>
        <w:rPr/>
        <w:t>}�</w:t>
      </w:r>
      <w:r>
        <w:rPr/>
        <w:t>亣鷵剗墜厙</w:t>
      </w:r>
      <w:r>
        <w:rPr/>
        <w:t></w:t>
      </w:r>
      <w:r>
        <w:rPr/>
        <w:t>殦潰█劄摗窙份呏葙墦⿶晣徘艣錁柊煚潫巼妿鲉唽唵儑剣唴搫儍厑�儌�亞侙駰━湜湞灥</w:t>
      </w:r>
      <w:r>
        <w:rPr/>
        <w:t>ǎ</w:t>
      </w:r>
      <w:r>
        <w:rPr/>
        <w:t>釀枴枱殯殲煻</w:t>
      </w:r>
      <w:r>
        <w:rPr/>
        <w:t>èp</w:t>
      </w:r>
      <w:r>
        <w:rPr/>
        <w:t>碇</w:t>
      </w:r>
      <w:r>
        <w:rPr/>
        <w:t>|</w:t>
      </w:r>
      <w:r>
        <w:rPr/>
        <w:t>當敜じ浹诘湣々┲铆灘噾崓媭灪浚莏嫾泬渞</w:t>
      </w:r>
      <w:r>
        <w:rPr/>
        <w:t>z</w:t>
      </w:r>
      <w:r>
        <w:rPr/>
        <w:t>賞</w:t>
      </w:r>
      <w:r>
        <w:rPr/>
        <w:t>nrmrorsurvzj</w:t>
      </w:r>
      <w:r>
        <w:rPr/>
        <w:t>剮篮拭桥鍗童洓殮枛枏憴觞�狁霠墤悏肿兔鬃浦佥谥儋赞囤綆甿</w:t>
      </w:r>
      <w:r>
        <w:rPr/>
        <w:t>~h</w:t>
      </w:r>
      <w:r>
        <w:rPr/>
        <w:t>蕴</w:t>
      </w:r>
      <w:r>
        <w:rPr/>
        <w:t>pvsuuvw}zz~zz{z}}|~|�</w:t>
      </w:r>
      <w:r>
        <w:rPr/>
        <w:t>億厽</w:t>
      </w:r>
      <w:r>
        <w:rPr/>
        <w:t>Yrn�mcz</w:t>
      </w:r>
      <w:r>
        <w:rPr/>
        <w:t>瞹槫枠殮憳憹毘汄│拻垱樧</w:t>
      </w:r>
      <w:r>
        <w:rPr/>
        <w:t>w</w:t>
      </w:r>
      <w:r>
        <w:rPr/>
        <w:t>酀帎呟憳潣師壳槢寢�</w:t>
      </w:r>
      <w:r>
        <w:rPr/>
        <w:t>nnr{k</w:t>
      </w:r>
      <w:r>
        <w:rPr/>
        <w:t>殲夈</w:t>
      </w:r>
      <w:r>
        <w:rPr/>
        <w:t>u</w:t>
      </w:r>
      <w:r>
        <w:rPr/>
        <w:t>撌</w:t>
      </w:r>
      <w:r>
        <w:rPr/>
        <w:t>z}</w:t>
      </w:r>
      <w:r>
        <w:rPr/>
        <w:t>吤蹆憮袡煇鄨漻儢敯�脫坌硙噹栱弗涝星绦钥扛莢</w:t>
      </w:r>
      <w:r>
        <w:rPr/>
        <w:t></w:t>
      </w:r>
      <w:r>
        <w:rPr/>
        <w:t>珟儭貂</w:t>
      </w:r>
      <w:r>
        <w:rPr/>
        <w:t>r</w:t>
      </w:r>
      <w:r>
        <w:rPr/>
        <w:t>笜叚爛聦毇幚皧偁</w:t>
      </w:r>
      <w:r>
        <w:rPr/>
        <w:t></w:t>
      </w:r>
      <w:r>
        <w:rPr/>
        <w:t>響寐帳⿹狠旬缆篃煙殻う冻浇蛊门贤满來饱韩挱煵钩采浊銊冚匝巅坼偬兄佑谳种众蒡贽痧狎洨晧嫇枏拹摀浢脻懁</w:t>
      </w:r>
      <w:r>
        <w:rPr/>
        <w:t>í</w:t>
      </w:r>
      <w:r>
        <w:rPr/>
        <w:t>几复荷竴讣扯慷狼糜鲜陀择亳扯蹈焦</w:t>
      </w:r>
      <w:r>
        <w:rPr/>
        <w:t>bchjiu}</w:t>
      </w:r>
      <w:r>
        <w:rPr/>
        <w:t>厴イ煈</w:t>
      </w:r>
      <w:r>
        <w:rPr/>
        <w:t>l</w:t>
      </w:r>
      <w:r>
        <w:rPr/>
        <w:t>峯炉憮黜賶</w:t>
      </w:r>
      <w:r>
        <w:rPr/>
        <w:t></w:t>
      </w:r>
      <w:r>
        <w:rPr/>
        <w:t>凕䝼觞黝铖腌玎沅蓦鷦忻枾岷傃粜视糖淘锌雱埳瘶灴懣渡缕调蓬撞偿</w:t>
      </w:r>
      <w:r>
        <w:rPr/>
        <w:t>ēǎ</w:t>
      </w:r>
      <w:r>
        <w:rPr/>
        <w:t>洕灈殭牁湐憮拵寶亹爮弴弴憥垍霃檥剭悀</w:t>
      </w:r>
      <w:r>
        <w:rPr/>
        <w:t>xu}}�w</w:t>
      </w:r>
      <w:r>
        <w:rPr/>
        <w:t>迺媣</w:t>
      </w:r>
      <w:r>
        <w:rPr/>
        <w:t>{t</w:t>
      </w:r>
      <w:r>
        <w:rPr/>
        <w:t>蛡勚</w:t>
      </w:r>
      <w:r>
        <w:rPr/>
        <w:t>r</w:t>
      </w:r>
      <w:r>
        <w:rPr/>
        <w:t>崾菆</w:t>
      </w:r>
      <w:r>
        <w:rPr/>
        <w:t>x</w:t>
      </w:r>
      <w:r>
        <w:rPr/>
        <w:t>抛痔适秱</w:t>
      </w:r>
      <w:r>
        <w:rPr/>
        <w:t>s</w:t>
      </w:r>
      <w:r>
        <w:rPr/>
        <w:t>蜒友笁用氽</w:t>
      </w:r>
      <w:r>
        <w:rPr/>
        <w:t>u</w:t>
      </w:r>
      <w:r>
        <w:rPr/>
        <w:t>吕兜门事郝樃か響寜墢憮憣帞媿媻彄凓槏啂弶垍牏</w:t>
      </w:r>
      <w:r>
        <w:rPr/>
        <w:t>JOMasWZ</w:t>
      </w:r>
      <w:r>
        <w:rPr/>
        <w:t>榌媰巀</w:t>
      </w:r>
      <w:r>
        <w:rPr/>
        <w:t>6-</w:t>
      </w:r>
      <w:r>
        <w:rPr/>
        <w:t>箚</w:t>
      </w:r>
      <w:r>
        <w:rPr/>
        <w:t>q</w:t>
      </w:r>
      <w:r>
        <w:rPr/>
        <w:t>亪瀫�</w:t>
      </w:r>
      <w:r>
        <w:rPr/>
        <w:t>qshqogVWTS</w:t>
      </w:r>
      <w:r>
        <w:rPr/>
        <w:t>淿</w:t>
      </w:r>
      <w:r>
        <w:rPr/>
        <w:t>\Z\Y\WU]ZPROXWWMY</w:t>
      </w:r>
      <w:r>
        <w:rPr/>
        <w:t>窾</w:t>
      </w:r>
      <w:r>
        <w:rPr/>
        <w:t>VWTUP</w:t>
      </w:r>
      <w:r>
        <w:rPr/>
        <w:t>い</w:t>
      </w:r>
      <w:r>
        <w:rPr/>
        <w:t>p</w:t>
      </w:r>
      <w:r>
        <w:rPr/>
        <w:t>儖</w:t>
      </w:r>
      <w:r>
        <w:rPr/>
        <w:t>y</w:t>
      </w:r>
      <w:r>
        <w:rPr/>
        <w:t>倐</w:t>
      </w:r>
      <w:r>
        <w:rPr/>
        <w:t>xsmtu}</w:t>
      </w:r>
      <w:r>
        <w:rPr/>
        <w:t>暃瘁刼</w:t>
      </w:r>
      <w:r>
        <w:rPr/>
        <w:t>upx}u</w:t>
      </w:r>
      <w:r>
        <w:rPr/>
        <w:t>仜亣�缦</w:t>
      </w:r>
      <w:r>
        <w:rPr/>
        <w:t>x}kypyvh</w:t>
      </w:r>
      <w:r>
        <w:rPr/>
        <w:t>僾儎钟</w:t>
      </w:r>
      <w:r>
        <w:rPr/>
        <w:t>l}</w:t>
      </w:r>
      <w:r>
        <w:rPr/>
        <w:t>単</w:t>
      </w:r>
      <w:r>
        <w:rPr/>
        <w:t>tyt�{z</w:t>
      </w:r>
      <w:r>
        <w:rPr/>
        <w:t>暸噂坉</w:t>
      </w:r>
      <w:r>
        <w:rPr/>
        <w:t>ohhi�</w:t>
      </w:r>
      <w:r>
        <w:rPr/>
        <w:t>儤悵淓乻</w:t>
      </w:r>
      <w:r>
        <w:rPr/>
        <w:t>_</w:t>
      </w:r>
      <w:r>
        <w:rPr/>
        <w:t>妎</w:t>
      </w:r>
      <w:r>
        <w:rPr/>
        <w:t>TcO</w:t>
      </w:r>
      <w:r>
        <w:rPr/>
        <w:t>詷</w:t>
      </w:r>
      <w:r>
        <w:rPr/>
        <w:t>a</w:t>
      </w:r>
      <w:r>
        <w:rPr/>
        <w:t>糪</w:t>
      </w:r>
      <w:r>
        <w:rPr/>
        <w:t>TWRUTTTYZY[Or</w:t>
      </w:r>
      <w:r>
        <w:rPr/>
        <w:t>垏紅</w:t>
      </w:r>
      <w:r>
        <w:rPr/>
        <w:t>v</w:t>
      </w:r>
      <w:r>
        <w:rPr/>
        <w:t>崊悕僢蠗</w:t>
      </w:r>
      <w:r>
        <w:rPr/>
        <w:t>Tu</w:t>
      </w:r>
      <w:r>
        <w:rPr/>
        <w:t>稉噭噦</w:t>
      </w:r>
      <w:r>
        <w:rPr/>
        <w:t></w:t>
      </w:r>
      <w:r>
        <w:rPr/>
        <w:t>儁</w:t>
      </w:r>
      <w:r>
        <w:rPr/>
        <w:t>pr</w:t>
      </w:r>
      <w:r>
        <w:rPr/>
        <w:t>営</w:t>
      </w:r>
      <w:r>
        <w:rPr/>
        <w:t>ob</w:t>
      </w:r>
      <w:r>
        <w:rPr/>
        <w:t>觾愑</w:t>
      </w:r>
      <w:r>
        <w:rPr/>
        <w:t>|lgdY</w:t>
      </w:r>
      <w:r>
        <w:rPr/>
        <w:t>崕�</w:t>
      </w:r>
      <w:r>
        <w:rPr/>
        <w:t>{</w:t>
      </w:r>
      <w:r>
        <w:rPr/>
        <w:t>垔儜垝晩崑姙</w:t>
      </w:r>
      <w:r>
        <w:rPr/>
        <w:t>t</w:t>
      </w:r>
      <w:r>
        <w:rPr/>
        <w:t>焻�</w:t>
      </w:r>
      <w:r>
        <w:rPr/>
        <w:t>{N_J</w:t>
      </w:r>
      <w:r>
        <w:rPr/>
        <w:t>崈</w:t>
      </w:r>
      <w:r>
        <w:rPr/>
        <w:t>PTPRSPT^[[YY\WTW]XYXY[`ZaWj�RO�LAcemZNX}rpcctphnt{</w:t>
      </w:r>
      <w:r>
        <w:rPr/>
        <w:t>蟴</w:t>
      </w:r>
      <w:r>
        <w:rPr/>
        <w:t>zqpp</w:t>
      </w:r>
      <w:r>
        <w:rPr/>
        <w:t>厈鲤皝辑瑙弬</w:t>
      </w:r>
      <w:r>
        <w:rPr/>
        <w:t>f</w:t>
      </w:r>
      <w:r>
        <w:rPr/>
        <w:t>巊</w:t>
      </w:r>
      <w:r>
        <w:rPr/>
        <w:t>z</w:t>
      </w:r>
      <w:r>
        <w:rPr/>
        <w:t>實槶伎妼</w:t>
      </w:r>
      <w:r>
        <w:rPr/>
        <w:t>zc</w:t>
      </w:r>
      <w:r>
        <w:rPr/>
        <w:t>劑垑彙吪纐瑢镑い⒆鋳寚菃姇答竩焸</w:t>
      </w:r>
      <w:r>
        <w:rPr/>
        <w:t></w:t>
      </w:r>
      <w:r>
        <w:rPr/>
        <w:t>惌篮饚</w:t>
      </w:r>
      <w:r>
        <w:rPr/>
        <w:t>e</w:t>
      </w:r>
      <w:r>
        <w:rPr/>
        <w:t>跋菕殩澿垨兕耥嘧湎噜鑼枻</w:t>
      </w:r>
      <w:r>
        <w:rPr/>
        <w:t>~</w:t>
      </w:r>
      <w:r>
        <w:rPr/>
        <w:t>偒皥睨嶍氮�謱干伄瘍</w:t>
      </w:r>
      <w:r>
        <w:rPr/>
        <w:t>{</w:t>
      </w:r>
      <w:r>
        <w:rPr/>
        <w:t>矃鯉檬徖菦幂渖鞘俅┌ゴ啦势石谔驮配�畈ダ矅灑潚煝！股</w:t>
      </w:r>
      <w:r>
        <w:rPr/>
        <w:t>v}</w:t>
      </w:r>
      <w:r>
        <w:rPr/>
        <w:t>掀故佑偈切烫侍谕释籴蓣钚鄩審剟悡嫀崓寣嚎梽殼</w:t>
      </w:r>
      <w:r>
        <w:rPr/>
        <w:t>ě</w:t>
      </w:r>
      <w:r>
        <w:rPr/>
        <w:t>诞</w:t>
      </w:r>
      <w:r>
        <w:rPr/>
        <w:t>Ο</w:t>
      </w:r>
      <w:r>
        <w:rPr/>
        <w:t>篓ⅱ逗�钞腑晨盒坡剖生爸姕棓殧</w:t>
      </w:r>
      <w:r>
        <w:rPr/>
        <w:t>MOTY^eky</w:t>
      </w:r>
      <w:r>
        <w:rPr/>
        <w:t>亖</w:t>
      </w:r>
      <w:r>
        <w:rPr/>
        <w:t>yw</w:t>
      </w:r>
      <w:r>
        <w:rPr/>
        <w:t>僛</w:t>
      </w:r>
      <w:r>
        <w:rPr/>
        <w:t>vj</w:t>
      </w:r>
      <w:r>
        <w:rPr/>
        <w:t>并憛墤蹼觸</w:t>
      </w:r>
      <w:r>
        <w:rPr/>
        <w:t>ql</w:t>
      </w:r>
      <w:r>
        <w:rPr/>
        <w:t>恃</w:t>
      </w:r>
      <w:r>
        <w:rPr/>
        <w:t>o</w:t>
      </w:r>
      <w:r>
        <w:rPr/>
        <w:t>陀托质咽攀沙杭蟤澈噹绚偉繏槜憳棜瀻舩</w:t>
      </w:r>
      <w:r>
        <w:rPr/>
        <w:t>o</w:t>
      </w:r>
      <w:r>
        <w:rPr/>
        <w:t>扒</w:t>
      </w:r>
      <w:r>
        <w:rPr/>
        <w:t>pi﹦</w:t>
      </w:r>
      <w:r>
        <w:rPr/>
        <w:t>晲棔泿倜蚣棞嫀摂</w:t>
      </w:r>
      <w:r>
        <w:rPr/>
        <w:t>y</w:t>
      </w:r>
      <w:r>
        <w:rPr/>
        <w:t>實墝噛</w:t>
      </w:r>
      <w:r>
        <w:rPr/>
        <w:t>}</w:t>
      </w:r>
      <w:r>
        <w:rPr/>
        <w:t>墥</w:t>
      </w:r>
      <w:r>
        <w:rPr/>
        <w:t>~x</w:t>
      </w:r>
      <w:r>
        <w:rPr/>
        <w:t>亱妷妡</w:t>
      </w:r>
      <w:r>
        <w:rPr/>
        <w:t>x</w:t>
      </w:r>
      <w:r>
        <w:rPr/>
        <w:t>乮妼厗</w:t>
      </w:r>
      <w:r>
        <w:rPr/>
        <w:t>rxt</w:t>
      </w:r>
      <w:r>
        <w:rPr/>
        <w:t>垁</w:t>
      </w:r>
      <w:r>
        <w:rPr/>
        <w:t>vq</w:t>
      </w:r>
      <w:r>
        <w:rPr/>
        <w:t>竮宂</w:t>
      </w:r>
      <w:r>
        <w:rPr/>
        <w:t>dmpge[cdic</w:t>
      </w:r>
      <w:r>
        <w:rPr/>
        <w:t>珖</w:t>
      </w:r>
      <w:r>
        <w:rPr/>
        <w:t>pXff\</w:t>
      </w:r>
      <w:r>
        <w:rPr/>
        <w:t>焅</w:t>
      </w:r>
      <w:r>
        <w:rPr/>
        <w:t>]</w:t>
      </w:r>
      <w:r>
        <w:rPr/>
        <w:t>玘</w:t>
      </w:r>
      <w:r>
        <w:rPr/>
        <w:t>Αiü</w:t>
      </w:r>
      <w:r>
        <w:rPr/>
        <w:t>脯協</w:t>
      </w:r>
      <w:r>
        <w:rPr/>
        <w:t>`</w:t>
      </w:r>
      <w:r>
        <w:rPr/>
        <w:t>～拠蹈</w:t>
      </w:r>
      <w:r>
        <w:rPr/>
        <w:t>e</w:t>
      </w:r>
      <w:r>
        <w:rPr/>
        <w:t>崪</w:t>
      </w:r>
      <w:r>
        <w:rPr/>
        <w:t>Θ</w:t>
      </w:r>
      <w:r>
        <w:rPr/>
        <w:t>湌槢敎挄厡╕</w:t>
      </w:r>
      <w:r>
        <w:rPr/>
        <w:t>UYROUWYTP`a^X^bgb</w:t>
      </w:r>
      <w:r>
        <w:rPr/>
        <w:t>竫</w:t>
      </w:r>
      <w:r>
        <w:rPr/>
        <w:t>jRah\eayrrpr</w:t>
      </w:r>
      <w:r>
        <w:rPr/>
        <w:t>噞</w:t>
      </w:r>
      <w:r>
        <w:rPr/>
        <w:t>#|}|||}|xy|}|||}z{</w:t>
      </w:r>
      <w:r>
        <w:rPr/>
        <w:t>妡</w:t>
      </w:r>
      <w:r>
        <w:rPr/>
        <w:t>#{</w:t>
      </w:r>
      <w:r>
        <w:rPr/>
        <w:t>抾</w:t>
      </w:r>
      <w:r>
        <w:rPr/>
        <w:t>#{</w:t>
      </w:r>
      <w:r>
        <w:rPr/>
        <w:t>唡倇峾</w:t>
      </w:r>
      <w:r>
        <w:rPr/>
        <w:t>#{|~{</w:t>
      </w:r>
      <w:r>
        <w:rPr/>
        <w:t>寍</w:t>
      </w:r>
      <w:r>
        <w:rPr/>
        <w:t>#{}}{</w:t>
      </w:r>
      <w:r>
        <w:rPr/>
        <w:t>妡</w:t>
      </w:r>
      <w:r>
        <w:rPr/>
        <w:t>#{|}z</w:t>
      </w:r>
      <w:r>
        <w:rPr/>
        <w:t>墊</w:t>
      </w:r>
      <w:r>
        <w:rPr/>
        <w:t>#{|}{</w:t>
      </w:r>
      <w:r>
        <w:rPr/>
        <w:t>坾</w:t>
      </w:r>
      <w:r>
        <w:rPr/>
        <w:t>#{}</w:t>
      </w:r>
      <w:r>
        <w:rPr/>
        <w:t>巪梷</w:t>
      </w:r>
      <w:r>
        <w:rPr/>
        <w:t>#{|}|z}|</w:t>
      </w:r>
      <w:r>
        <w:rPr/>
        <w:t>媬</w:t>
      </w:r>
      <w:r>
        <w:rPr/>
        <w:t>#|z||{z||</w:t>
      </w:r>
      <w:r>
        <w:rPr/>
        <w:t>剗抾</w:t>
      </w:r>
      <w:r>
        <w:rPr/>
        <w:t>#}}}~|}||#|}|z</w:t>
      </w:r>
      <w:r>
        <w:rPr/>
        <w:t>墈</w:t>
      </w:r>
      <w:r>
        <w:rPr/>
        <w:t>#z</w:t>
      </w:r>
      <w:r>
        <w:rPr/>
        <w:t>坾</w:t>
      </w:r>
      <w:r>
        <w:rPr/>
        <w:t>{xyz{{{z{||{z</w:t>
      </w:r>
      <w:r>
        <w:rPr/>
        <w:t>唟</w:t>
      </w:r>
      <w:r>
        <w:rPr/>
        <w:t>#zz||zy</w:t>
      </w:r>
      <w:r>
        <w:rPr/>
        <w:t>妟</w:t>
      </w:r>
      <w:r>
        <w:rPr/>
        <w:t>#yzzy{{zzz{{{zz{||{z</w:t>
      </w:r>
      <w:r>
        <w:rPr/>
        <w:t>唟</w:t>
      </w:r>
      <w:r>
        <w:rPr/>
        <w:t>#|}|{{zzz</w:t>
      </w:r>
      <w:r>
        <w:rPr/>
        <w:t>剓巣坽</w:t>
      </w:r>
      <w:r>
        <w:rPr/>
        <w:t>#zz{z{</w:t>
      </w:r>
      <w:r>
        <w:rPr/>
        <w:t>剗</w:t>
      </w:r>
      <w:r>
        <w:rPr/>
        <w:t>#|z{|||{|{{z#|{</w:t>
      </w:r>
      <w:r>
        <w:rPr/>
        <w:t>憒倉泑皚</w:t>
      </w:r>
      <w:r>
        <w:rPr/>
        <w:t>#|~�</w:t>
      </w:r>
      <w:r>
        <w:rPr/>
        <w:t>巰�唦</w:t>
      </w:r>
      <w:r>
        <w:rPr/>
        <w:tab/>
        <w:t>}}}~~~}}~</w:t>
      </w:r>
      <w:r>
        <w:rPr/>
        <w:t>憓</w:t>
      </w:r>
      <w:r>
        <w:rPr/>
        <w:t>#~</w:t>
      </w:r>
      <w:r>
        <w:rPr/>
        <w:t>坿寏</w:t>
      </w:r>
      <w:r>
        <w:rPr/>
        <w:t>#~|~}</w:t>
      </w:r>
      <w:r>
        <w:rPr/>
        <w:t>垀</w:t>
      </w:r>
      <w:r>
        <w:rPr/>
        <w:t>#}|#|</w:t>
      </w:r>
      <w:r>
        <w:rPr/>
        <w:t>峿</w:t>
      </w:r>
      <w:r>
        <w:rPr/>
        <w:t>#|</w:t>
      </w:r>
      <w:r>
        <w:rPr/>
        <w:t>唥</w:t>
      </w:r>
    </w:p>
    <w:p>
      <w:pPr>
        <w:pStyle w:val="PreformattedText"/>
        <w:bidi w:val="0"/>
        <w:jc w:val="left"/>
        <w:rPr/>
      </w:pPr>
      <w:r>
        <w:rPr/>
        <w:t>|}}|}|||}}</w:t>
      </w:r>
      <w:r>
        <w:rPr/>
        <w:t>噟倉厊</w:t>
      </w:r>
      <w:r>
        <w:rPr/>
        <w:t>#}</w:t>
      </w:r>
      <w:r>
        <w:rPr/>
        <w:t>剕</w:t>
      </w:r>
      <w:r>
        <w:rPr/>
        <w:t>#}</w:t>
      </w:r>
      <w:r>
        <w:rPr/>
        <w:t>寍</w:t>
      </w:r>
      <w:r>
        <w:rPr/>
        <w:t>#}|||{</w:t>
      </w:r>
      <w:r>
        <w:rPr/>
        <w:t>抾</w:t>
      </w:r>
      <w:r>
        <w:rPr/>
        <w:t>#{</w:t>
      </w:r>
      <w:r>
        <w:rPr/>
        <w:t>峾</w:t>
      </w:r>
      <w:r>
        <w:rPr/>
        <w:t>###</w:t>
      </w:r>
      <w:r>
        <w:rPr/>
        <w:t>鴢瞧</w:t>
      </w:r>
      <w:r>
        <w:rPr/>
        <w:t>yz</w:t>
      </w:r>
      <w:r>
        <w:rPr/>
        <w:t>倣莠</w:t>
      </w:r>
      <w:r>
        <w:rPr/>
        <w:t>}</w:t>
      </w:r>
      <w:r>
        <w:rPr/>
        <w:t>手苲﹪</w:t>
      </w:r>
      <w:r>
        <w:rPr/>
        <w:t></w:t>
      </w:r>
      <w:r>
        <w:rPr/>
        <w:t>娇菋</w:t>
      </w:r>
      <w:r>
        <w:rPr/>
        <w:t>t</w:t>
      </w:r>
      <w:r>
        <w:rPr/>
        <w:t>悅爺棈個</w:t>
      </w:r>
      <w:r>
        <w:rPr/>
        <w:t>~~</w:t>
      </w:r>
      <w:r>
        <w:rPr/>
        <w:t>噭</w:t>
      </w:r>
      <w:r>
        <w:rPr/>
        <w:t>}z</w:t>
      </w:r>
      <w:r>
        <w:rPr/>
        <w:t>剗</w:t>
      </w:r>
      <w:r>
        <w:rPr/>
        <w:t>~�{</w:t>
      </w:r>
      <w:r>
        <w:rPr/>
        <w:t>亇�</w:t>
      </w:r>
      <w:r>
        <w:rPr/>
        <w:t>}w</w:t>
      </w:r>
      <w:r>
        <w:rPr/>
        <w:t>儀鮸</w:t>
      </w:r>
      <w:r>
        <w:rPr/>
        <w:t>uuz</w:t>
      </w:r>
      <w:r>
        <w:rPr/>
        <w:t>耒洨蛹</w:t>
      </w:r>
      <w:r>
        <w:rPr/>
        <w:t>Ж┇</w:t>
      </w:r>
      <w:r>
        <w:rPr/>
        <w:t>艝趪猜酮ェ鲍莞郝</w:t>
      </w:r>
      <w:r>
        <w:rPr/>
        <w:t>}�</w:t>
      </w:r>
      <w:r>
        <w:rPr/>
        <w:t>斀捣魄辞缴</w:t>
      </w:r>
      <w:r>
        <w:rPr/>
        <w:t>±</w:t>
      </w:r>
      <w:r>
        <w:rPr/>
        <w:t>哎滃偶糠渐厑颦釜█涝暽披涂额紱鐕湁寣帍帇墤攲媿挀棇瞀殾聽煥纀叾憶帋摀寣妦湋児�蜖騽</w:t>
      </w:r>
      <w:r>
        <w:rPr/>
        <w:t>~</w:t>
      </w:r>
      <w:r>
        <w:rPr/>
        <w:t>傃仙涎蜒仔腺灾幼谏抠才旮輧迠媼寧崐悓寣崒弴搾帉彅搹帒帀褋剦�唵崠雱睹吹吵臣瘉詢葑桥苯簾瑌刊璀慆谈陣－矕袦マ钀搤</w:t>
      </w:r>
      <w:r>
        <w:rPr/>
        <w:t>xo`uornk</w:t>
      </w:r>
      <w:r>
        <w:rPr/>
        <w:t>纗</w:t>
      </w:r>
      <w:r>
        <w:rPr/>
        <w:t>{</w:t>
      </w:r>
      <w:r>
        <w:rPr/>
        <w:t>倇</w:t>
      </w:r>
      <w:r>
        <w:rPr/>
        <w:t>h{</w:t>
      </w:r>
      <w:r>
        <w:rPr/>
        <w:t>纼棿崵寚</w:t>
      </w:r>
      <w:r>
        <w:rPr/>
        <w:t>ш</w:t>
      </w:r>
      <w:r>
        <w:rPr/>
        <w:t>栃虼�晝蛯兊场</w:t>
      </w:r>
      <w:r>
        <w:rPr/>
        <w:t>y\n`�</w:t>
      </w:r>
      <w:r>
        <w:rPr/>
        <w:t>倿竿俺弗凹</w:t>
      </w:r>
      <w:r>
        <w:rPr/>
        <w:t>n</w:t>
      </w:r>
      <w:r>
        <w:rPr/>
        <w:t>帉巤牊</w:t>
      </w:r>
      <w:r>
        <w:rPr/>
        <w:t>yzjR</w:t>
      </w:r>
      <w:r>
        <w:rPr/>
        <w:t>墍鲜仴彣�</w:t>
      </w:r>
      <w:r>
        <w:rPr/>
        <w:t>vzp</w:t>
      </w:r>
      <w:r>
        <w:rPr/>
        <w:t>吨鲁潳賭嘎亚鞍氨逗∨含录拭可</w:t>
      </w:r>
      <w:r>
        <w:rPr/>
        <w:t>qy</w:t>
      </w:r>
      <w:r>
        <w:rPr/>
        <w:t>禋逈蔼牗</w:t>
      </w:r>
      <w:r>
        <w:rPr/>
        <w:t>К</w:t>
      </w:r>
      <w:r>
        <w:rPr/>
        <w:t>窖坪銐呺儆揍蕴驴岳翘躺锨艳幼桊蹂悰洂亰崒噰弾垜瘮’泊到党豪车苟絸技己几灯赶吞暂瘎</w:t>
      </w:r>
      <w:r>
        <w:rPr/>
        <w:t>а�</w:t>
      </w:r>
      <w:r>
        <w:rPr/>
        <w:t>鴣唲垖寧弶槵慑腌訔謫杓礋檿冡賹寕剚鼷�魛黥腚螂幺脏蒉離付偓購</w:t>
      </w:r>
      <w:r>
        <w:rPr/>
        <w:t>ux</w:t>
      </w:r>
      <w:r>
        <w:rPr/>
        <w:t>肼惺桥乔仙讂叾駧枂采窍葡宣</w:t>
      </w:r>
      <w:r>
        <w:rPr/>
        <w:t>|</w:t>
      </w:r>
      <w:r>
        <w:rPr/>
        <w:t>勲览荡キ％牐樋</w:t>
      </w:r>
      <w:r>
        <w:rPr/>
        <w:t>x</w:t>
      </w:r>
      <w:r>
        <w:rPr/>
        <w:t>枛敁師厫洆拹憜帗弶順檳媿崋噦垖嘂墝悗寣圍</w:t>
      </w:r>
      <w:r>
        <w:rPr/>
        <w:t>~</w:t>
      </w:r>
      <w:r>
        <w:rPr/>
        <w:t>騽嗚鵁鍊耨漤缧噮蛟鯄桊埫葑翘勺谮窆噦欠爘墐搱噰噳倞噴増唫唲剣唵妺</w:t>
      </w:r>
      <w:r>
        <w:rPr/>
        <w:t></w:t>
      </w:r>
      <w:r>
        <w:rPr/>
        <w:t>墹█蓐儑姈爰壴遨侐┋簫褪蹣釜柪牋牘潕憟�噮唶�妵姀妱噭噮厔厙侢倗墖洴诗ⅰ灇灊湢畘趘功疂灇潥爾楷ⅴ劺</w:t>
      </w:r>
      <w:r>
        <w:rPr/>
        <w:t>yz</w:t>
      </w:r>
      <w:r>
        <w:rPr/>
        <w:t>牣瑳畤扯泟茩</w:t>
      </w:r>
      <w:r>
        <w:rPr/>
        <w:t>ˉ</w:t>
      </w:r>
      <w:r>
        <w:rPr/>
        <w:t>洘ウ弞</w:t>
      </w:r>
      <w:r>
        <w:rPr/>
        <w:t>x</w:t>
      </w:r>
      <w:r>
        <w:rPr/>
        <w:t>謫憦憣�</w:t>
      </w:r>
      <w:r>
        <w:rPr/>
        <w:t>u</w:t>
      </w:r>
      <w:r>
        <w:rPr/>
        <w:t>斧馈攼箵悮</w:t>
      </w:r>
      <w:r>
        <w:rPr/>
        <w:t>y</w:t>
      </w:r>
      <w:r>
        <w:rPr/>
        <w:t>紕</w:t>
      </w:r>
      <w:r>
        <w:rPr/>
        <w:t>uktqspqrurtwuxsv</w:t>
      </w:r>
      <w:r>
        <w:rPr/>
        <w:t>憫葡颗侄伎蛯椨敟潤剸�棇捓鳕吠拫囆贤涎傧眼宗谠显奁付槡頉瞤胹</w:t>
      </w:r>
      <w:r>
        <w:rPr/>
        <w:t>vwuuyvy}{|y|z</w:t>
      </w:r>
      <w:r>
        <w:rPr/>
        <w:t>亅�</w:t>
      </w:r>
      <w:r>
        <w:rPr/>
        <w:t>{~||~</w:t>
      </w:r>
      <w:r>
        <w:rPr/>
        <w:t>噦</w:t>
      </w:r>
      <w:r>
        <w:rPr/>
        <w:t>{z</w:t>
      </w:r>
      <w:r>
        <w:rPr/>
        <w:t>甝</w:t>
      </w:r>
      <w:r>
        <w:rPr/>
        <w:t>poofp</w:t>
      </w:r>
      <w:r>
        <w:rPr/>
        <w:t>嚥</w:t>
      </w:r>
      <w:r>
        <w:rPr/>
        <w:t></w:t>
      </w:r>
      <w:r>
        <w:rPr/>
        <w:t>姤殩殬槦憳歓瀯</w:t>
      </w:r>
      <w:r>
        <w:rPr/>
        <w:t>ē</w:t>
      </w:r>
      <w:r>
        <w:rPr/>
        <w:t>棡寫簹訝桙啜�帤繎銚墌</w:t>
      </w:r>
      <w:r>
        <w:rPr/>
        <w:t>k{�{xku</w:t>
      </w:r>
      <w:r>
        <w:rPr/>
        <w:t>鯀</w:t>
      </w:r>
      <w:r>
        <w:rPr/>
        <w:t>~</w:t>
      </w:r>
      <w:r>
        <w:rPr/>
        <w:t>搨</w:t>
      </w:r>
      <w:r>
        <w:rPr/>
        <w:t>o</w:t>
      </w:r>
      <w:r>
        <w:rPr/>
        <w:t>偯</w:t>
      </w:r>
      <w:r>
        <w:rPr/>
        <w:t>{</w:t>
      </w:r>
      <w:r>
        <w:rPr/>
        <w:t>儩</w:t>
      </w:r>
      <w:r>
        <w:rPr/>
        <w:t>}�</w:t>
      </w:r>
      <w:r>
        <w:rPr/>
        <w:t>幁銝坌イ</w:t>
      </w:r>
      <w:r>
        <w:rPr/>
        <w:t>x</w:t>
      </w:r>
      <w:r>
        <w:rPr/>
        <w:t>姩狉矟骨屑問喰ゥ蠢忻傺锰门詒帒妼倂</w:t>
      </w:r>
      <w:r>
        <w:rPr/>
        <w:t>{}</w:t>
      </w:r>
      <w:r>
        <w:rPr/>
        <w:t>父棘仐嘹</w:t>
      </w:r>
      <w:r>
        <w:rPr/>
        <w:t>z</w:t>
      </w:r>
      <w:r>
        <w:rPr/>
        <w:t>暆钩噥﹣亇灶亢湒槨」蹌郝锹煛</w:t>
      </w:r>
      <w:r>
        <w:rPr/>
        <w:t>ō</w:t>
      </w:r>
      <w:r>
        <w:rPr/>
        <w:t>翱璇鞘谂齐�伀</w:t>
      </w:r>
      <w:r>
        <w:rPr/>
        <w:t>β</w:t>
      </w:r>
      <w:r>
        <w:rPr/>
        <w:t>４�博舶蛊坌苗妿翦阡蜚仲赞兄捋汆暂襦漪鼹鳛ゥ檷搼槗憰枛毝偷潹党岛墙悸矢钡缚揽娇寐佬抛有黉磾濏孤礭</w:t>
      </w:r>
      <w:r>
        <w:rPr/>
        <w:t>ebchnor{</w:t>
      </w:r>
      <w:r>
        <w:rPr/>
        <w:t>倣湬恥憆石枔傜蹍噭剙�</w:t>
      </w:r>
      <w:r>
        <w:rPr/>
        <w:t></w:t>
      </w:r>
      <w:r>
        <w:rPr/>
        <w:t>螋瘃耔桎葭嚯鼈缮徃釠剣佑屯匝淹謧</w:t>
      </w:r>
      <w:r>
        <w:rPr/>
        <w:t>}</w:t>
      </w:r>
      <w:r>
        <w:rPr/>
        <w:t>拹嚚寐团粕麎嬥岛エⅴ牆煙煚摬煋彆敀憴墦檹悙巵帍唹銞榿唴張</w:t>
      </w:r>
      <w:r>
        <w:rPr/>
        <w:t>ys}~}�</w:t>
      </w:r>
      <w:r>
        <w:rPr/>
        <w:t>搶</w:t>
      </w:r>
      <w:r>
        <w:rPr/>
        <w:t>~xr</w:t>
      </w:r>
      <w:r>
        <w:rPr/>
        <w:t>衼嗁</w:t>
      </w:r>
      <w:r>
        <w:rPr/>
        <w:t>ou</w:t>
      </w:r>
      <w:r>
        <w:rPr/>
        <w:t>糜椘</w:t>
      </w:r>
      <w:r>
        <w:rPr/>
        <w:t>n</w:t>
      </w:r>
      <w:r>
        <w:rPr/>
        <w:t>釉捎</w:t>
      </w:r>
      <w:r>
        <w:rPr/>
        <w:t>@</w:t>
      </w:r>
      <w:r>
        <w:rPr/>
        <w:t>雍</w:t>
      </w:r>
      <w:r>
        <w:rPr/>
        <w:t>y</w:t>
      </w:r>
      <w:r>
        <w:rPr/>
        <w:t>偬缀賶茄傺</w:t>
      </w:r>
      <w:r>
        <w:rPr/>
        <w:t>z</w:t>
      </w:r>
      <w:r>
        <w:rPr/>
        <w:t>独旱倒巧绿瑍姷饱倽敁枟挃搵晳妼攲憰噲寣媽寗灈暔朝</w:t>
      </w:r>
      <w:r>
        <w:rPr/>
        <w:t>mhu</w:t>
      </w:r>
      <w:r>
        <w:rPr/>
        <w:t>仈�</w:t>
      </w:r>
      <w:r>
        <w:rPr/>
        <w:t>]</w:t>
      </w:r>
      <w:r>
        <w:rPr/>
        <w:t>帞峗</w:t>
      </w:r>
      <w:r>
        <w:rPr/>
        <w:t>V4</w:t>
      </w:r>
      <w:r>
        <w:rPr/>
        <w:t>銡</w:t>
      </w:r>
      <w:r>
        <w:rPr/>
        <w:t>h</w:t>
      </w:r>
      <w:r>
        <w:rPr/>
        <w:t>崑糾</w:t>
      </w:r>
      <w:r>
        <w:rPr/>
        <w:t>c</w:t>
      </w:r>
      <w:r>
        <w:rPr/>
        <w:t>媗</w:t>
      </w:r>
      <w:r>
        <w:rPr/>
        <w:t>}lrqj^YYUUc[W_X^Z^\YSSTZYYS\^T</w:t>
      </w:r>
      <w:r>
        <w:rPr/>
        <w:t>玐</w:t>
      </w:r>
      <w:r>
        <w:rPr/>
        <w:t>XWT</w:t>
      </w:r>
      <w:r>
        <w:rPr/>
        <w:t>灉</w:t>
      </w:r>
      <w:r>
        <w:rPr/>
        <w:t>t</w:t>
      </w:r>
      <w:r>
        <w:rPr/>
        <w:t>墡</w:t>
      </w:r>
      <w:r>
        <w:rPr/>
        <w:t>tw}yoqsx</w:t>
      </w:r>
      <w:r>
        <w:rPr/>
        <w:t>慿雖丧憖</w:t>
      </w:r>
      <w:r>
        <w:rPr/>
        <w:t>okzzt</w:t>
      </w:r>
      <w:r>
        <w:rPr/>
        <w:t>瀰</w:t>
      </w:r>
      <w:r>
        <w:rPr/>
        <w:t>~</w:t>
      </w:r>
      <w:r>
        <w:rPr/>
        <w:t>湐媱</w:t>
      </w:r>
      <w:r>
        <w:rPr/>
        <w:t>^prr{vn</w:t>
      </w:r>
      <w:r>
        <w:rPr/>
        <w:t>媦</w:t>
      </w:r>
      <w:r>
        <w:rPr/>
        <w:t>~kc\</w:t>
      </w:r>
      <w:r>
        <w:rPr/>
        <w:t>慺</w:t>
      </w:r>
      <w:r>
        <w:rPr/>
        <w:t>svs{{zmm\</w:t>
      </w:r>
      <w:r>
        <w:rPr/>
        <w:t>甴</w:t>
      </w:r>
      <w:r>
        <w:rPr/>
        <w:t>oopkdb</w:t>
      </w:r>
      <w:r>
        <w:rPr/>
        <w:t>仛</w:t>
      </w:r>
      <w:r>
        <w:rPr/>
        <w:t>U}wvk</w:t>
      </w:r>
      <w:r>
        <w:rPr/>
        <w:t>嘽</w:t>
      </w:r>
      <w:r>
        <w:rPr/>
        <w:t>YeT</w:t>
      </w:r>
      <w:r>
        <w:rPr/>
        <w:t>榮</w:t>
      </w:r>
      <w:r>
        <w:rPr/>
        <w:t>_UZTXTRTURV\YZXb</w:t>
      </w:r>
      <w:r>
        <w:rPr/>
        <w:t>墖舽</w:t>
      </w:r>
      <w:r>
        <w:rPr/>
        <w:t>}</w:t>
      </w:r>
      <w:r>
        <w:rPr/>
        <w:t>攝姛乸暋</w:t>
      </w:r>
      <w:r>
        <w:rPr/>
        <w:t>:w</w:t>
      </w:r>
      <w:r>
        <w:rPr/>
        <w:t>艃</w:t>
      </w:r>
      <w:r>
        <w:rPr/>
        <w:t></w:t>
      </w:r>
      <w:r>
        <w:rPr/>
        <w:t>倓�</w:t>
      </w:r>
      <w:r>
        <w:rPr/>
        <w:t>}|vix�o</w:t>
      </w:r>
      <w:r>
        <w:rPr/>
        <w:t>蕄</w:t>
      </w:r>
      <w:r>
        <w:rPr/>
        <w:t>f</w:t>
      </w:r>
      <w:r>
        <w:rPr/>
        <w:t>竡</w:t>
      </w:r>
      <w:r>
        <w:rPr/>
        <w:t>_Y</w:t>
      </w:r>
      <w:r>
        <w:rPr/>
        <w:t>妳</w:t>
      </w:r>
      <w:r>
        <w:rPr/>
        <w:t>~</w:t>
      </w:r>
      <w:r>
        <w:rPr/>
        <w:t>儎垕晥剶崓媿殈</w:t>
      </w:r>
      <w:r>
        <w:rPr/>
        <w:t>}v}`</w:t>
      </w:r>
      <w:r>
        <w:rPr/>
        <w:t>繀丮</w:t>
      </w:r>
      <w:r>
        <w:rPr/>
        <w:t>{U</w:t>
      </w:r>
      <w:r>
        <w:rPr/>
        <w:t>凴�</w:t>
      </w:r>
      <w:r>
        <w:rPr/>
        <w:t>SRW\[Y^WXV[YXWXZ\^fbZ]wBOPOFWgo_G_sm_a~ugv?zo}{vqqw</w:t>
      </w:r>
      <w:r>
        <w:rPr/>
        <w:t>亱蟻愧轁樿殠竒亶憟訃点噦ガ◣劉枏垐諿彺潠儎倀敶輪灉幇妰嫺⑥</w:t>
      </w:r>
      <w:r>
        <w:rPr/>
        <w:t>pτ</w:t>
      </w:r>
      <w:r>
        <w:rPr/>
        <w:t>趺垽呑�滗�逑溘�叇</w:t>
      </w:r>
      <w:r>
        <w:rPr/>
        <w:t></w:t>
      </w:r>
      <w:r>
        <w:rPr/>
        <w:t>憞唸再喀</w:t>
      </w:r>
      <w:r>
        <w:rPr/>
        <w:t>i</w:t>
      </w:r>
      <w:r>
        <w:rPr/>
        <w:t>擊┉�</w:t>
      </w:r>
      <w:r>
        <w:rPr/>
        <w:t></w:t>
      </w:r>
      <w:r>
        <w:rPr/>
        <w:t>莿厓瞩前洣─ゲ陸们柙记奔帽刻捷蛹垩嘣梯倐钱钘┄。牓晨暗賭堉盅揍阎萆月赊痔紫狒遽玎審枎垜寑帍帗妿尛溃憿唇枚虐／好礁旱技该佳邮馅喰敘昅</w:t>
      </w:r>
      <w:r>
        <w:rPr/>
        <w:t>RMNVZ_gjp�</w:t>
      </w:r>
      <w:r>
        <w:rPr/>
        <w:t>儓</w:t>
      </w:r>
      <w:r>
        <w:rPr/>
        <w:t>~z</w:t>
      </w:r>
      <w:r>
        <w:rPr/>
        <w:t>坋僶渐殕妿</w:t>
      </w:r>
      <w:r>
        <w:rPr/>
        <w:t>}</w:t>
      </w:r>
      <w:r>
        <w:rPr/>
        <w:t>渫</w:t>
      </w:r>
      <w:r>
        <w:rPr/>
        <w:t>w{nml</w:t>
      </w:r>
      <w:r>
        <w:rPr/>
        <w:t>谧蕴</w:t>
      </w:r>
      <w:r>
        <w:rPr/>
        <w:t>l</w:t>
      </w:r>
      <w:r>
        <w:rPr/>
        <w:t>厦涎型墙屡犊蟤臣墯虛俼蓴灂敍槙﹜</w:t>
      </w:r>
      <w:r>
        <w:rPr/>
        <w:t>h</w:t>
      </w:r>
      <w:r>
        <w:rPr/>
        <w:t>柺</w:t>
      </w:r>
      <w:r>
        <w:rPr/>
        <w:t>u^~</w:t>
      </w:r>
      <w:r>
        <w:rPr/>
        <w:t>啋殌殠洟輪</w:t>
      </w:r>
      <w:r>
        <w:rPr/>
        <w:t>x</w:t>
      </w:r>
      <w:r>
        <w:rPr/>
        <w:t>艞瀽悢歾墝</w:t>
      </w:r>
      <w:r>
        <w:rPr/>
        <w:t>}</w:t>
      </w:r>
      <w:r>
        <w:rPr/>
        <w:t>憚</w:t>
      </w:r>
      <w:r>
        <w:rPr/>
        <w:t>~</w:t>
      </w:r>
      <w:r>
        <w:rPr/>
        <w:t>倞抺憠噰剮倊</w:t>
      </w:r>
      <w:r>
        <w:rPr/>
        <w:t>yq</w:t>
      </w:r>
      <w:r>
        <w:rPr/>
        <w:t>噹唶</w:t>
      </w:r>
      <w:r>
        <w:rPr/>
        <w:t>uwp</w:t>
      </w:r>
      <w:r>
        <w:rPr/>
        <w:t>墖</w:t>
      </w:r>
      <w:r>
        <w:rPr/>
        <w:t>xw</w:t>
      </w:r>
      <w:r>
        <w:rPr/>
        <w:t>矈俠</w:t>
      </w:r>
      <w:r>
        <w:rPr/>
        <w:t>hhurb[cef</w:t>
      </w:r>
      <w:r>
        <w:rPr/>
        <w:t>筬</w:t>
      </w:r>
      <w:r>
        <w:rPr/>
        <w:t>tjacc^a</w:t>
      </w:r>
      <w:r>
        <w:rPr/>
        <w:t>竈</w:t>
      </w:r>
      <w:r>
        <w:rPr/>
        <w:t>Y</w:t>
      </w:r>
      <w:r>
        <w:rPr/>
        <w:t>暟帺</w:t>
      </w:r>
      <w:r>
        <w:rPr/>
        <w:t>_</w:t>
      </w:r>
      <w:r>
        <w:rPr/>
        <w:t>抖煀</w:t>
      </w:r>
      <w:r>
        <w:rPr/>
        <w:t>df│</w:t>
      </w:r>
      <w:r>
        <w:rPr/>
        <w:t>矔瑐ク冬</w:t>
      </w:r>
      <w:r>
        <w:rPr/>
        <w:t>g</w:t>
      </w:r>
      <w:r>
        <w:rPr/>
        <w:t>煛洏晻</w:t>
      </w:r>
      <w:r>
        <w:rPr/>
        <w:t>·</w:t>
      </w:r>
      <w:r>
        <w:rPr/>
        <w:t>妉</w:t>
      </w:r>
      <w:r>
        <w:rPr/>
        <w:t>x</w:t>
      </w:r>
      <w:r>
        <w:rPr/>
        <w:t>憭宎</w:t>
      </w:r>
      <w:r>
        <w:rPr/>
        <w:t>e_ne^]aj^cfc\\#^ah]]kcVcm[}ueurrx</w:t>
      </w:r>
      <w:r>
        <w:rPr/>
        <w:t>倇剕</w:t>
      </w:r>
      <w:r>
        <w:rPr/>
        <w:t>#{|}|||}{xy|}|||}z{</w:t>
      </w:r>
      <w:r>
        <w:rPr/>
        <w:t>焲</w:t>
      </w:r>
      <w:r>
        <w:rPr/>
        <w:t>#{</w:t>
      </w:r>
      <w:r>
        <w:rPr/>
        <w:t>剕倇巪</w:t>
      </w:r>
      <w:r>
        <w:rPr/>
        <w:t>#{�|{</w:t>
      </w:r>
      <w:r>
        <w:rPr/>
        <w:t>媩</w:t>
      </w:r>
      <w:r>
        <w:rPr/>
        <w:t>#{|{</w:t>
      </w:r>
      <w:r>
        <w:rPr/>
        <w:t>媩</w:t>
      </w:r>
      <w:r>
        <w:rPr/>
        <w:t>#{~{</w:t>
      </w:r>
      <w:r>
        <w:rPr/>
        <w:t>媩</w:t>
      </w:r>
      <w:r>
        <w:rPr/>
        <w:t>#~{</w:t>
      </w:r>
      <w:r>
        <w:rPr/>
        <w:t>妡</w:t>
      </w:r>
      <w:r>
        <w:rPr/>
        <w:t>#}{</w:t>
      </w:r>
      <w:r>
        <w:rPr/>
        <w:t>墊</w:t>
      </w:r>
      <w:r>
        <w:rPr/>
        <w:t>#}|</w:t>
      </w:r>
      <w:r>
        <w:rPr/>
        <w:t>榼</w:t>
      </w:r>
      <w:r>
        <w:rPr/>
        <w:t>#|{}}z}|</w:t>
      </w:r>
      <w:r>
        <w:rPr/>
        <w:t>媬</w:t>
      </w:r>
      <w:r>
        <w:br w:type="page"/>
      </w:r>
    </w:p>
    <w:p>
      <w:pPr>
        <w:pStyle w:val="PreformattedText"/>
        <w:bidi w:val="0"/>
        <w:jc w:val="left"/>
        <w:rPr/>
      </w:pPr>
      <w:r>
        <w:rPr/>
        <w:t>}{{||z|||}}}</w:t>
      </w:r>
      <w:r>
        <w:rPr/>
        <w:t>抾剗</w:t>
      </w:r>
      <w:r>
        <w:rPr/>
        <w:t>#||}|#|}|z</w:t>
      </w:r>
      <w:r>
        <w:rPr/>
        <w:t>妠</w:t>
      </w:r>
      <w:r>
        <w:rPr/>
        <w:t>#|}</w:t>
      </w:r>
      <w:r>
        <w:rPr/>
        <w:t>唡</w:t>
      </w:r>
      <w:r>
        <w:rPr/>
        <w:t>{yz{{{z{|{zzz</w:t>
      </w:r>
      <w:r>
        <w:rPr/>
        <w:t>厈</w:t>
      </w:r>
      <w:r>
        <w:rPr/>
        <w:t>#z{|{y</w:t>
      </w:r>
      <w:r>
        <w:rPr/>
        <w:t>媧</w:t>
      </w:r>
      <w:r>
        <w:rPr/>
        <w:t>#y</w:t>
      </w:r>
      <w:r>
        <w:rPr/>
        <w:t>噝剓</w:t>
      </w:r>
      <w:r>
        <w:rPr/>
        <w:t>#z{||{{zz</w:t>
      </w:r>
      <w:r>
        <w:rPr/>
        <w:t>厈</w:t>
      </w:r>
      <w:r>
        <w:br w:type="page"/>
      </w:r>
    </w:p>
    <w:p>
      <w:pPr>
        <w:pStyle w:val="PreformattedText"/>
        <w:bidi w:val="0"/>
        <w:jc w:val="left"/>
        <w:rPr/>
      </w:pPr>
      <w:r>
        <w:rPr/>
        <w:t>|}|{{{zzz{{{</w:t>
      </w:r>
      <w:r>
        <w:rPr/>
        <w:t>巣媨</w:t>
      </w:r>
      <w:r>
        <w:rPr/>
        <w:t>#z{}}{}}{z{|||{|</w:t>
      </w:r>
      <w:r>
        <w:rPr/>
        <w:t>弡</w:t>
      </w:r>
      <w:r>
        <w:rPr/>
        <w:t>#|</w:t>
      </w:r>
      <w:r>
        <w:rPr/>
        <w:t>杮唡</w:t>
      </w:r>
      <w:r>
        <w:rPr/>
        <w:t>#{</w:t>
      </w:r>
      <w:r>
        <w:rPr/>
        <w:t>巪倉檤眪�憖�噡倉厏剗</w:t>
      </w:r>
      <w:r>
        <w:rPr/>
        <w:t>#~</w:t>
      </w:r>
      <w:r>
        <w:rPr/>
        <w:t>峿</w:t>
      </w:r>
      <w:r>
        <w:rPr/>
        <w:t>#~</w:t>
      </w:r>
      <w:r>
        <w:rPr/>
        <w:t>噠崀</w:t>
      </w:r>
      <w:r>
        <w:rPr/>
        <w:t>#�}|</w:t>
      </w:r>
      <w:r>
        <w:rPr/>
        <w:t>妦﹠</w:t>
      </w:r>
      <w:r>
        <w:rPr/>
        <w:t>#|</w:t>
      </w:r>
      <w:r>
        <w:rPr/>
        <w:t>寎</w:t>
      </w:r>
      <w:r>
        <w:rPr/>
        <w:t>#|</w:t>
      </w:r>
      <w:r>
        <w:rPr/>
        <w:t>噠</w:t>
      </w:r>
      <w:r>
        <w:rPr/>
        <w:t>#|}}|}}||}|}</w:t>
      </w:r>
      <w:r>
        <w:rPr/>
        <w:t>唡倉厊</w:t>
      </w:r>
      <w:r>
        <w:rPr/>
        <w:t>#}</w:t>
      </w:r>
      <w:r>
        <w:rPr/>
        <w:t>剕</w:t>
      </w:r>
      <w:r>
        <w:rPr/>
        <w:t>#}</w:t>
      </w:r>
      <w:r>
        <w:rPr/>
        <w:t>媩倉</w:t>
      </w:r>
      <w:r>
        <w:rPr/>
        <w:t>###</w:t>
      </w:r>
      <w:r>
        <w:rPr/>
        <w:t>鴢种</w:t>
      </w:r>
      <w:r>
        <w:rPr/>
        <w:t>vy</w:t>
      </w:r>
      <w:r>
        <w:rPr/>
        <w:t>噸</w:t>
      </w:r>
      <w:r>
        <w:rPr/>
        <w:t>~</w:t>
      </w:r>
      <w:r>
        <w:rPr/>
        <w:t>祒酉莤</w:t>
      </w:r>
      <w:r>
        <w:rPr/>
        <w:t>v</w:t>
      </w:r>
      <w:r>
        <w:rPr/>
        <w:t>噉鉿同蟯</w:t>
      </w:r>
      <w:r>
        <w:rPr/>
        <w:t>e</w:t>
      </w:r>
      <w:r>
        <w:rPr/>
        <w:t>湌晸墋</w:t>
      </w:r>
      <w:r>
        <w:rPr/>
        <w:t>}</w:t>
      </w:r>
      <w:r>
        <w:rPr/>
        <w:t>垐剟儌儈</w:t>
      </w:r>
      <w:r>
        <w:rPr/>
        <w:t>xx</w:t>
      </w:r>
      <w:r>
        <w:rPr/>
        <w:t>噷�</w:t>
      </w:r>
      <w:r>
        <w:rPr/>
        <w:t>~�{y�{</w:t>
      </w:r>
      <w:r>
        <w:rPr/>
        <w:t>倉</w:t>
      </w:r>
      <w:r>
        <w:rPr/>
        <w:t>}yuu</w:t>
      </w:r>
      <w:r>
        <w:rPr/>
        <w:t>悚勃</w:t>
      </w:r>
      <w:r>
        <w:rPr/>
        <w:t>Ξ</w:t>
      </w:r>
      <w:r>
        <w:rPr/>
        <w:t>＆</w:t>
      </w:r>
      <w:r>
        <w:rPr/>
        <w:t>ê</w:t>
      </w:r>
      <w:r>
        <w:rPr/>
        <w:t>加汋愖ゥ怖</w:t>
      </w:r>
      <w:r>
        <w:rPr/>
        <w:t>К</w:t>
      </w:r>
      <w:r>
        <w:rPr/>
        <w:t>资溩蠢蒙肚慷蠐缂橡吕媒破涞蠂暖竴对�鄳钙框腑�矇媿弻寬寪攪唶枃湁撰毊瘚</w:t>
      </w:r>
      <w:r>
        <w:rPr/>
        <w:t>~{a﹗ú</w:t>
      </w:r>
      <w:r>
        <w:rPr/>
        <w:t>寜枍帉唦懣詡贽蕸济増鹬哑友酉葜托椭菰再盈犭磮輮崏弽寧帉帋帊悗搼悓悤崜棐搧蛺厙�帀墽鲃负刀录陡箤鄬巛颓椽頄捛屪記闾澑褋洿傐郜干爞厤</w:t>
      </w:r>
      <w:r>
        <w:rPr/>
        <w:t>xxhfr{h</w:t>
      </w:r>
      <w:r>
        <w:rPr/>
        <w:t>茡</w:t>
      </w:r>
      <w:r>
        <w:rPr/>
        <w:t>{n</w:t>
      </w:r>
      <w:r>
        <w:rPr/>
        <w:t>壟詜洏賸叧魨�囆紗炗樫衯</w:t>
      </w:r>
      <w:r>
        <w:rPr/>
        <w:t>f</w:t>
      </w:r>
      <w:r>
        <w:rPr/>
        <w:t>梩</w:t>
      </w:r>
      <w:r>
        <w:rPr/>
        <w:t>up</w:t>
      </w:r>
      <w:r>
        <w:rPr/>
        <w:t>厒倿播赋グ</w:t>
      </w:r>
      <w:r>
        <w:rPr/>
        <w:t>p</w:t>
      </w:r>
      <w:r>
        <w:rPr/>
        <w:t>憪寧爩</w:t>
      </w:r>
      <w:r>
        <w:rPr/>
        <w:t>zu}{c</w:t>
      </w:r>
      <w:r>
        <w:rPr/>
        <w:t>褠儉抾叚姰</w:t>
      </w:r>
      <w:r>
        <w:rPr/>
        <w:t>z﹖</w:t>
      </w:r>
      <w:r>
        <w:rPr/>
        <w:t>乼紓慷蒋持钥脱怕扯扯垢旱筛唾谱</w:t>
      </w:r>
      <w:r>
        <w:rPr/>
        <w:t>xv</w:t>
      </w:r>
      <w:r>
        <w:rPr/>
        <w:t>箿</w:t>
      </w:r>
      <w:r>
        <w:rPr/>
        <w:t>w</w:t>
      </w:r>
      <w:r>
        <w:rPr/>
        <w:t>叀岸</w:t>
      </w:r>
      <w:r>
        <w:rPr/>
        <w:t>ē│┊</w:t>
      </w:r>
      <w:r>
        <w:rPr/>
        <w:t>佳崆曲寧幭申蠋低赏绦讨言踪汜桊</w:t>
      </w:r>
      <w:r>
        <w:rPr/>
        <w:t>}</w:t>
      </w:r>
      <w:r>
        <w:rPr/>
        <w:t>枦檷實攭妽憫帹愠澆估鹿几附巢偶莯技碳靠菇罗紫夔槕饔鼉剨墛儗儕憮牰万讘蹘嗫瘽瀾傓駧寗倓倓�䜩梏腠汜掬巛</w:t>
      </w:r>
      <w:r>
        <w:rPr/>
        <w:t>~</w:t>
      </w:r>
      <w:r>
        <w:rPr/>
        <w:t>涓瑒官噦栱合仙破铺瞎</w:t>
      </w:r>
      <w:r>
        <w:rPr/>
        <w:t>xm</w:t>
      </w:r>
      <w:r>
        <w:rPr/>
        <w:t>槂</w:t>
      </w:r>
      <w:r>
        <w:rPr/>
        <w:t></w:t>
      </w:r>
      <w:r>
        <w:rPr/>
        <w:t>破绦星胗邾信炭オ杯</w:t>
      </w:r>
      <w:r>
        <w:rPr/>
        <w:t>í━</w:t>
      </w:r>
      <w:r>
        <w:rPr/>
        <w:t>穢瓫殰搾憼帰枒帋晞帣帋厙妷墎墜墛夞剣妿寚墘沅匄埱儘謧龛阍墖铍蛲</w:t>
      </w:r>
      <w:r>
        <w:rPr/>
        <w:t>}</w:t>
      </w:r>
      <w:r>
        <w:rPr/>
        <w:t>岆痱顕锰萦搪掎铄�漾喘</w:t>
      </w:r>
      <w:r>
        <w:rPr/>
        <w:t>xp</w:t>
      </w:r>
      <w:r>
        <w:rPr/>
        <w:t>倝剟噷妱噰垑厒</w:t>
      </w:r>
      <w:r>
        <w:rPr/>
        <w:t>y</w:t>
      </w:r>
      <w:r>
        <w:rPr/>
        <w:t>墋亜倛垍亼暃ⅴ�睑厞枦喡勠谮劒袀卓韹熆┕牋＊帀唶唹墘妵垏搸剛剣剢墎寗倝妳呬牤侑灇潨殲</w:t>
      </w:r>
      <w:r>
        <w:rPr/>
        <w:t>Ε</w:t>
      </w:r>
      <w:r>
        <w:rPr/>
        <w:t>繚讄湢洖⊕匹槒溣虇硿疀煘ギ</w:t>
      </w:r>
      <w:r>
        <w:rPr/>
        <w:t>y</w:t>
      </w:r>
      <w:r>
        <w:rPr/>
        <w:t>鹈√櫉煙ⅳ</w:t>
      </w:r>
      <w:r>
        <w:rPr/>
        <w:t>Α</w:t>
      </w:r>
      <w:r>
        <w:rPr/>
        <w:t>炉纀洆悗巰摪氜蛚姙挾搻攧帀坒</w:t>
      </w:r>
      <w:r>
        <w:rPr/>
        <w:t>pqwmmrrrvxuvxg</w:t>
      </w:r>
      <w:r>
        <w:rPr/>
        <w:t>悗昝锰孟蠙瀷剤茀菇槚棐枠枊☆鍓遢蜄切敁咽幼谔掩烟嫌涎谥暧杣縮</w:t>
      </w:r>
      <w:r>
        <w:rPr/>
        <w:t>zsvu{}{|~�</w:t>
      </w:r>
      <w:r>
        <w:rPr/>
        <w:t>亇</w:t>
      </w:r>
      <w:r>
        <w:rPr/>
        <w:t>~}~�</w:t>
      </w:r>
      <w:r>
        <w:rPr/>
        <w:t>僷╨</w:t>
      </w:r>
      <w:r>
        <w:rPr/>
        <w:t>jp�mjj</w:t>
      </w:r>
      <w:r>
        <w:rPr/>
        <w:t>嵑�か洕潧煔暅</w:t>
      </w:r>
      <w:r>
        <w:rPr/>
        <w:t>`�</w:t>
      </w:r>
      <w:r>
        <w:rPr/>
        <w:t>殽殏蕦埪吤艩抻枿舥厽</w:t>
      </w:r>
      <w:r>
        <w:rPr/>
        <w:t>x</w:t>
      </w:r>
      <w:r>
        <w:rPr/>
        <w:t>排钀埑〒厈</w:t>
      </w:r>
      <w:r>
        <w:rPr/>
        <w:t>ux~</w:t>
      </w:r>
      <w:r>
        <w:rPr/>
        <w:t>勱弶</w:t>
      </w:r>
      <w:r>
        <w:rPr/>
        <w:t>~</w:t>
      </w:r>
      <w:r>
        <w:rPr/>
        <w:t>叺莭�脈劰饘駡戆</w:t>
      </w:r>
      <w:r>
        <w:rPr/>
        <w:t>}</w:t>
      </w:r>
      <w:r>
        <w:rPr/>
        <w:t>摽廃饹挷前嗵瑧撁场父亢灷翘靠�摌巸皳</w:t>
      </w:r>
      <w:r>
        <w:rPr/>
        <w:t>vyxvv</w:t>
      </w:r>
      <w:r>
        <w:rPr/>
        <w:t>屻♂褩�儩毢睅偐垖</w:t>
      </w:r>
      <w:r>
        <w:rPr/>
        <w:t>}</w:t>
      </w:r>
      <w:r>
        <w:rPr/>
        <w:t>訌坡拧殱え挚佬栏う岛辊蚩钥俎消厒屁亶么碑唇菏彡泼鲙憫谥褓浱儋坜遐遨溴漶膈鷩ォ〒枹摉槝毘杞ソ棵擅评郎坎靠莯寐锹派释秀圪揆灋揍糵</w:t>
      </w:r>
      <w:r>
        <w:rPr/>
        <w:t>behhijruz</w:t>
      </w:r>
      <w:r>
        <w:rPr/>
        <w:t>倖敘瑯</w:t>
      </w:r>
      <w:r>
        <w:rPr/>
        <w:t>x</w:t>
      </w:r>
      <w:r>
        <w:rPr/>
        <w:t>殀堑枒傘韱寚倐�</w:t>
      </w:r>
      <w:r>
        <w:rPr/>
        <w:t>}</w:t>
      </w:r>
      <w:r>
        <w:rPr/>
        <w:t>鹽趄铥痦腚珏邃咗煽撉釗啣�怯谟舟韵壮俻姖潞朗油冷亵┥济钵禐┆ィ潱煥洴</w:t>
      </w:r>
      <w:r>
        <w:rPr/>
        <w:t>x</w:t>
      </w:r>
      <w:r>
        <w:rPr/>
        <w:t>棗搹憴憼搼帉�憲唶馥唻</w:t>
      </w:r>
      <w:r>
        <w:rPr/>
        <w:t>}</w:t>
      </w:r>
      <w:r>
        <w:rPr/>
        <w:t>噷妢</w:t>
      </w:r>
      <w:r>
        <w:rPr/>
        <w:t>zw</w:t>
      </w:r>
      <w:r>
        <w:rPr/>
        <w:t>趯倫剘</w:t>
      </w:r>
      <w:r>
        <w:rPr/>
        <w:t>uuv</w:t>
      </w:r>
      <w:r>
        <w:rPr/>
        <w:t>佥</w:t>
      </w:r>
      <w:r>
        <w:rPr/>
        <w:t>u</w:t>
      </w:r>
      <w:r>
        <w:rPr/>
        <w:t>賦惞</w:t>
      </w:r>
      <w:r>
        <w:rPr/>
        <w:t>q</w:t>
      </w:r>
      <w:r>
        <w:rPr/>
        <w:t>谟屯月</w:t>
      </w:r>
      <w:r>
        <w:rPr/>
        <w:t>|</w:t>
      </w:r>
      <w:r>
        <w:rPr/>
        <w:t>褪远噡勺傺偪悼几呈视瓢偳侪穳摃帗晵枛憯憪帎悑槆悕彆崕墤棤┄�窍</w:t>
      </w:r>
      <w:r>
        <w:rPr/>
        <w:t>xo</w:t>
      </w:r>
      <w:r>
        <w:rPr/>
        <w:t>摑</w:t>
      </w:r>
      <w:r>
        <w:rPr/>
        <w:t>f</w:t>
      </w:r>
      <w:r>
        <w:rPr/>
        <w:t>奤敇峊</w:t>
      </w:r>
      <w:r>
        <w:rPr/>
        <w:t>;=</w:t>
      </w:r>
      <w:r>
        <w:rPr/>
        <w:t>摣</w:t>
      </w:r>
      <w:r>
        <w:rPr/>
        <w:t>[</w:t>
      </w:r>
      <w:r>
        <w:rPr/>
        <w:t>泤裌</w:t>
      </w:r>
      <w:r>
        <w:rPr/>
        <w:t>Msmupka\YW_h[\a[`]\TX^WWXZZU]UYYY]XTU</w:t>
      </w:r>
      <w:r>
        <w:rPr/>
        <w:t>榹帯</w:t>
      </w:r>
      <w:r>
        <w:rPr/>
        <w:t>ptrymrzyz</w:t>
      </w:r>
      <w:r>
        <w:rPr/>
        <w:t>媴蹋繆晘</w:t>
      </w:r>
      <w:r>
        <w:rPr/>
        <w:t>po}</w:t>
      </w:r>
      <w:r>
        <w:rPr/>
        <w:t>厖</w:t>
      </w:r>
      <w:r>
        <w:rPr/>
        <w:t>r</w:t>
      </w:r>
      <w:r>
        <w:rPr/>
        <w:t>歾</w:t>
      </w:r>
      <w:r>
        <w:rPr/>
        <w:t>rz</w:t>
      </w:r>
      <w:r>
        <w:rPr/>
        <w:t>观��</w:t>
      </w:r>
      <w:r>
        <w:rPr/>
        <w:t>ny~{p</w:t>
      </w:r>
      <w:r>
        <w:rPr/>
        <w:t>剚</w:t>
      </w:r>
      <w:r>
        <w:rPr/>
        <w:t>y</w:t>
      </w:r>
      <w:r>
        <w:rPr/>
        <w:t>噋讠</w:t>
      </w:r>
      <w:r>
        <w:rPr/>
        <w:t>l</w:t>
      </w:r>
      <w:r>
        <w:rPr/>
        <w:t>渘</w:t>
      </w:r>
      <w:r>
        <w:rPr/>
        <w:t>vpqy{�</w:t>
      </w:r>
      <w:r>
        <w:rPr/>
        <w:t>仐湝</w:t>
      </w:r>
      <w:r>
        <w:rPr/>
        <w:t>Eyu|tl�s</w:t>
      </w:r>
      <w:r>
        <w:rPr/>
        <w:t>巔┅</w:t>
      </w:r>
      <w:r>
        <w:rPr/>
        <w:t>Tc�t</w:t>
      </w:r>
      <w:r>
        <w:rPr/>
        <w:t>坒</w:t>
      </w:r>
      <w:r>
        <w:rPr/>
        <w:t>\lbpxgMRR[TPRRRV^\\]S</w:t>
      </w:r>
      <w:r>
        <w:rPr/>
        <w:t>寙祱厷</w:t>
      </w:r>
      <w:r>
        <w:rPr/>
        <w:t>z</w:t>
      </w:r>
      <w:r>
        <w:rPr/>
        <w:t>嫓</w:t>
      </w:r>
      <w:r>
        <w:rPr/>
        <w:t>}Nzu;</w:t>
      </w:r>
      <w:r>
        <w:rPr/>
        <w:t>巣殯</w:t>
      </w:r>
      <w:r>
        <w:rPr/>
        <w:t>{y</w:t>
      </w:r>
      <w:r>
        <w:rPr/>
        <w:t>剓�</w:t>
      </w:r>
      <w:r>
        <w:rPr/>
        <w:t>sg{Dwiph</w:t>
      </w:r>
      <w:r>
        <w:rPr/>
        <w:t>坽妵妺棃</w:t>
      </w:r>
      <w:r>
        <w:rPr/>
        <w:t>~</w:t>
      </w:r>
      <w:r>
        <w:rPr/>
        <w:t>垍憳帎慿</w:t>
      </w:r>
      <w:r>
        <w:rPr/>
        <w:t>zjb</w:t>
      </w:r>
      <w:r>
        <w:rPr/>
        <w:t>吕</w:t>
      </w:r>
      <w:r>
        <w:rPr/>
        <w:t>qT}XWNTTWVTV]^^\Z]]\Z\Yca_sccR</w:t>
      </w:r>
      <w:r>
        <w:rPr/>
        <w:t>丵</w:t>
      </w:r>
      <w:r>
        <w:rPr/>
        <w:t>IS�QIMl{d=K</w:t>
      </w:r>
      <w:r>
        <w:rPr/>
        <w:t>噝</w:t>
      </w:r>
      <w:r>
        <w:rPr/>
        <w:t>x^_�b</w:t>
      </w:r>
      <w:r>
        <w:rPr/>
        <w:t>匛</w:t>
      </w:r>
      <w:r>
        <w:rPr/>
        <w:t>wh</w:t>
      </w:r>
      <w:r>
        <w:rPr/>
        <w:t>儈</w:t>
      </w:r>
      <w:r>
        <w:rPr/>
        <w:t>wwsg</w:t>
      </w:r>
      <w:r>
        <w:rPr/>
        <w:t>泴て嚶隆訊</w:t>
      </w:r>
      <w:r>
        <w:rPr/>
        <w:t>b</w:t>
      </w:r>
      <w:r>
        <w:rPr/>
        <w:t>暩</w:t>
      </w:r>
      <w:r>
        <w:rPr/>
        <w:t>u</w:t>
      </w:r>
      <w:r>
        <w:rPr/>
        <w:t>墪</w:t>
      </w:r>
      <w:r>
        <w:rPr/>
        <w:t>b</w:t>
      </w:r>
      <w:r>
        <w:rPr/>
        <w:t>上</w:t>
      </w:r>
      <w:r>
        <w:rPr/>
        <w:t>Εou</w:t>
      </w:r>
      <w:r>
        <w:rPr/>
        <w:t>吅郅枴彃爾堓</w:t>
      </w:r>
      <w:r>
        <w:rPr/>
        <w:t>n</w:t>
      </w:r>
      <w:r>
        <w:rPr/>
        <w:t>枴′䦃泚衯</w:t>
      </w:r>
      <w:r>
        <w:rPr/>
        <w:t>z</w:t>
      </w:r>
      <w:r>
        <w:rPr/>
        <w:t>绸</w:t>
      </w:r>
      <w:r>
        <w:rPr/>
        <w:t>t</w:t>
      </w:r>
      <w:r>
        <w:rPr/>
        <w:t>蟰繈</w:t>
      </w:r>
      <w:r>
        <w:rPr/>
        <w:t>t</w:t>
      </w:r>
      <w:r>
        <w:rPr/>
        <w:t>熶擑錿</w:t>
      </w:r>
      <w:r>
        <w:rPr/>
        <w:t>M</w:t>
      </w:r>
      <w:r>
        <w:rPr/>
        <w:t>埐羹砜潩贸辞疏细钹卒坭槰盁尣爟唽妬栧湀悵�讥辅幍畡偳剤嗂斊补宝ォ灢碣剐拶薷逝崩擅谠倾完饏偑櫱璾剺臣ォ芭诓</w:t>
      </w:r>
      <w:r>
        <w:rPr/>
        <w:t>{</w:t>
      </w:r>
      <w:r>
        <w:rPr/>
        <w:t>寠泼噘⒙淌雄菹拶溏桢犒騶槖彌摂湏搼崐嫢影澋呵坡翰好郸坷艀郊莱颗琶期拮愚崲淰</w:t>
      </w:r>
      <w:r>
        <w:rPr/>
        <w:t>QTROT]`cqrr</w:t>
      </w:r>
      <w:r>
        <w:rPr/>
        <w:t>厔悆剗</w:t>
      </w:r>
      <w:r>
        <w:rPr/>
        <w:t>k</w:t>
      </w:r>
      <w:r>
        <w:rPr/>
        <w:t>峺极棃</w:t>
      </w:r>
      <w:r>
        <w:rPr/>
        <w:t>y</w:t>
      </w:r>
      <w:r>
        <w:rPr/>
        <w:t>妡葳</w:t>
      </w:r>
      <w:r>
        <w:rPr/>
        <w:t>w{rmqvpk</w:t>
      </w:r>
      <w:r>
        <w:rPr/>
        <w:t>趍吐哨涎琶糖坡</w:t>
      </w:r>
      <w:r>
        <w:rPr/>
        <w:t>l</w:t>
      </w:r>
      <w:r>
        <w:rPr/>
        <w:t>痈〾ぬ怽埿挕洈湑洬瞱儌砛</w:t>
      </w:r>
      <w:r>
        <w:rPr/>
        <w:t>x~</w:t>
      </w:r>
      <w:r>
        <w:rPr/>
        <w:t>煇憻殟樈见儼暅憫</w:t>
      </w:r>
      <w:r>
        <w:rPr/>
        <w:t></w:t>
      </w:r>
      <w:r>
        <w:rPr/>
        <w:t>嫏垞坹墝檮梮晢剟崉倃</w:t>
      </w:r>
      <w:r>
        <w:rPr/>
        <w:t>{</w:t>
      </w:r>
      <w:r>
        <w:rPr/>
        <w:t>寚妭</w:t>
      </w:r>
      <w:r>
        <w:rPr/>
        <w:t>t}m</w:t>
      </w:r>
      <w:r>
        <w:rPr/>
        <w:t>媿</w:t>
      </w:r>
      <w:r>
        <w:rPr/>
        <w:t>zu</w:t>
      </w:r>
      <w:r>
        <w:rPr/>
        <w:t>缽</w:t>
      </w:r>
      <w:r>
        <w:rPr/>
        <w:t>qndmwwfc_cf</w:t>
      </w:r>
      <w:r>
        <w:rPr/>
        <w:t>皘</w:t>
      </w:r>
      <w:r>
        <w:rPr/>
        <w:t>akecca\</w:t>
      </w:r>
      <w:r>
        <w:rPr/>
        <w:t>灕</w:t>
      </w:r>
      <w:r>
        <w:rPr/>
        <w:t>i</w:t>
      </w:r>
      <w:r>
        <w:rPr/>
        <w:t>縜</w:t>
      </w:r>
      <w:r>
        <w:rPr/>
        <w:t>vy</w:t>
      </w:r>
      <w:r>
        <w:rPr/>
        <w:t>垰</w:t>
      </w:r>
      <w:r>
        <w:rPr/>
        <w:t>a</w:t>
      </w:r>
      <w:r>
        <w:rPr/>
        <w:t>兰疄洃</w:t>
      </w:r>
      <w:r>
        <w:rPr/>
        <w:t>di</w:t>
      </w:r>
      <w:r>
        <w:rPr/>
        <w:t>あ瑤</w:t>
      </w:r>
      <w:r>
        <w:rPr/>
        <w:t>vlǖ</w:t>
      </w:r>
      <w:r>
        <w:rPr/>
        <w:t>挡</w:t>
      </w:r>
      <w:r>
        <w:rPr/>
        <w:t>n</w:t>
      </w:r>
      <w:r>
        <w:rPr/>
        <w:t>洉攷が遣媹驳摎</w:t>
      </w:r>
      <w:r>
        <w:rPr/>
        <w:t>aWaqkc_ktkfkf^\][lY]k_^faYjprqoxz</w:t>
      </w:r>
      <w:r>
        <w:rPr/>
        <w:t>倇唡</w:t>
      </w:r>
      <w:r>
        <w:rPr/>
        <w:t>#}|||}{xz|}|||}z{#{</w:t>
      </w:r>
      <w:r>
        <w:rPr/>
        <w:t>巪</w:t>
      </w:r>
      <w:r>
        <w:rPr/>
        <w:t>#{}~{</w:t>
      </w:r>
      <w:r>
        <w:rPr/>
        <w:t>寍</w:t>
      </w:r>
      <w:r>
        <w:rPr/>
        <w:t>#{~|{</w:t>
      </w:r>
      <w:r>
        <w:rPr/>
        <w:t>妡</w:t>
      </w:r>
      <w:r>
        <w:rPr/>
        <w:t>#{}|{</w:t>
      </w:r>
      <w:r>
        <w:rPr/>
        <w:t>墊</w:t>
      </w:r>
      <w:r>
        <w:rPr/>
        <w:t>#{}</w:t>
      </w:r>
      <w:r>
        <w:rPr/>
        <w:t>妡</w:t>
      </w:r>
      <w:r>
        <w:rPr/>
        <w:t>#{}</w:t>
      </w:r>
      <w:r>
        <w:rPr/>
        <w:t>妡</w:t>
      </w:r>
      <w:r>
        <w:rPr/>
        <w:t>#}|</w:t>
      </w:r>
      <w:r>
        <w:rPr/>
        <w:t>檥</w:t>
      </w:r>
      <w:r>
        <w:rPr/>
        <w:t>#{}~{|}}</w:t>
      </w:r>
      <w:r>
        <w:rPr/>
        <w:t>妦</w:t>
      </w:r>
      <w:r>
        <w:rPr/>
        <w:t>#}{{||z|||}}</w:t>
      </w:r>
      <w:r>
        <w:rPr/>
        <w:t>搢剗</w:t>
      </w:r>
      <w:r>
        <w:rPr/>
        <w:t>#||}|#|}|z</w:t>
      </w:r>
      <w:r>
        <w:rPr/>
        <w:t>妠</w:t>
      </w:r>
      <w:r>
        <w:rPr/>
        <w:t>#|}</w:t>
      </w:r>
      <w:r>
        <w:rPr/>
        <w:t>唡</w:t>
      </w:r>
      <w:r>
        <w:rPr/>
        <w:tab/>
        <w:t>{z{{{z{|{</w:t>
      </w:r>
      <w:r>
        <w:rPr/>
        <w:t>剒剓</w:t>
      </w:r>
      <w:r>
        <w:rPr/>
        <w:t>#z{|{xy</w:t>
      </w:r>
      <w:r>
        <w:rPr/>
        <w:t>媧</w:t>
      </w:r>
      <w:r>
        <w:rPr/>
        <w:t>#y</w:t>
      </w:r>
      <w:r>
        <w:rPr/>
        <w:t>唞</w:t>
      </w:r>
      <w:r>
        <w:rPr/>
        <w:t>#{{{z{||{{z{zz{{z{{||z{{{zzz{{</w:t>
      </w:r>
      <w:r>
        <w:rPr/>
        <w:t>巣峽</w:t>
      </w:r>
      <w:r>
        <w:rPr/>
        <w:t>#|}zy}}|z{|||{|</w:t>
      </w:r>
      <w:r>
        <w:rPr/>
        <w:t>厈</w:t>
      </w:r>
      <w:r>
        <w:rPr/>
        <w:t>#|</w:t>
      </w:r>
      <w:r>
        <w:rPr/>
        <w:t>爗梶儅剕</w:t>
      </w:r>
      <w:r>
        <w:rPr/>
        <w:t>#}</w:t>
      </w:r>
      <w:r>
        <w:rPr/>
        <w:t>恷瞹�搥�噡倉垀</w:t>
      </w:r>
      <w:r>
        <w:rPr/>
        <w:t>#}~</w:t>
      </w:r>
      <w:r>
        <w:rPr/>
        <w:t>寎</w:t>
      </w:r>
      <w:r>
        <w:rPr/>
        <w:t>#~</w:t>
      </w:r>
      <w:r>
        <w:rPr/>
        <w:t>坿崀</w:t>
      </w:r>
      <w:r>
        <w:rPr/>
        <w:t>#�|~</w:t>
      </w:r>
      <w:r>
        <w:rPr/>
        <w:t>妦</w:t>
      </w:r>
      <w:r>
        <w:rPr/>
        <w:t>#|▆#|</w:t>
      </w:r>
      <w:r>
        <w:rPr/>
        <w:t>寎</w:t>
      </w:r>
      <w:r>
        <w:rPr/>
        <w:t>#|</w:t>
      </w:r>
      <w:r>
        <w:rPr/>
        <w:t>坿</w:t>
      </w:r>
    </w:p>
    <w:p>
      <w:pPr>
        <w:pStyle w:val="PreformattedText"/>
        <w:bidi w:val="0"/>
        <w:jc w:val="left"/>
        <w:rPr/>
      </w:pPr>
      <w:r>
        <w:rPr/>
        <w:t>||}|}|}}|}</w:t>
      </w:r>
      <w:r>
        <w:rPr/>
        <w:t>唡倉剕倉剕</w:t>
      </w:r>
      <w:r>
        <w:rPr/>
        <w:t>#}</w:t>
      </w:r>
      <w:r>
        <w:rPr/>
        <w:t>媩</w:t>
      </w:r>
      <w:r>
        <w:rPr/>
        <w:t>#}###</w:t>
      </w:r>
      <w:r>
        <w:rPr/>
        <w:t>鴢輜</w:t>
      </w:r>
      <w:r>
        <w:rPr/>
        <w:t>y</w:t>
      </w:r>
      <w:r>
        <w:rPr/>
        <w:t>剟爒蒺性衟伆勽</w:t>
      </w:r>
      <w:r>
        <w:rPr/>
        <w:t>x</w:t>
      </w:r>
      <w:r>
        <w:rPr/>
        <w:t>渊壨</w:t>
      </w:r>
      <w:r>
        <w:rPr/>
        <w:t>k</w:t>
      </w:r>
      <w:r>
        <w:rPr/>
        <w:t>笜殶煘暅�</w:t>
      </w:r>
      <w:r>
        <w:rPr/>
        <w:t></w:t>
      </w:r>
      <w:r>
        <w:rPr/>
        <w:t>儛垎唵</w:t>
      </w:r>
      <w:r>
        <w:rPr/>
        <w:t>x</w:t>
      </w:r>
      <w:r>
        <w:rPr/>
        <w:t>倉</w:t>
      </w:r>
      <w:r>
        <w:rPr/>
        <w:t>z~</w:t>
      </w:r>
      <w:r>
        <w:rPr/>
        <w:t>剣</w:t>
      </w:r>
      <w:r>
        <w:rPr/>
        <w:t>{</w:t>
      </w:r>
      <w:r>
        <w:rPr/>
        <w:t>亞</w:t>
      </w:r>
      <w:r>
        <w:rPr/>
        <w:t>|~~{}{{uxz</w:t>
      </w:r>
      <w:r>
        <w:rPr/>
        <w:t>怼ㄚ悲</w:t>
      </w:r>
      <w:r>
        <w:rPr/>
        <w:t>Γì┒</w:t>
      </w:r>
      <w:r>
        <w:rPr/>
        <w:t>綕剛削公按忱皾台徼钔幢躺蓖携显闷爬悸怕幙搽贪碍瘈烟输橉斅敏构ｗ謭墠悓帎搼拲唹梽潚垢洴</w:t>
      </w:r>
      <w:r>
        <w:rPr/>
        <w:t>}z</w:t>
      </w:r>
      <w:r>
        <w:rPr/>
        <w:t>捫祹帡姂憘</w:t>
      </w:r>
      <w:r>
        <w:rPr/>
        <w:t>}</w:t>
      </w:r>
      <w:r>
        <w:rPr/>
        <w:t>妷ㄔ浸敮寻剝鹧兔椭颓菪酉袜墼咱瑩蕙倽皠饒寛寧寣崕妽弾帊悗帎憫寭帉憚龚妶�噸��捍傅父捶幢堩蹶渲集だ掕悛霞┐ソ囕溞侏┌懐洉</w:t>
      </w:r>
      <w:r>
        <w:rPr/>
        <w:t>.</w:t>
      </w:r>
      <w:r>
        <w:rPr/>
        <w:t>僰</w:t>
      </w:r>
      <w:r>
        <w:rPr/>
        <w:t>xc]rrr|</w:t>
      </w:r>
      <w:r>
        <w:rPr/>
        <w:t>厖冈皞顡伖婑挞嬦言賯媱噞笑操ア�灘┑灑棦瑊憥倧療</w:t>
      </w:r>
      <w:r>
        <w:rPr/>
        <w:t>yy~w</w:t>
      </w:r>
      <w:r>
        <w:rPr/>
        <w:t>晻</w:t>
      </w:r>
      <w:r>
        <w:rPr/>
        <w:t>v┅n</w:t>
      </w:r>
      <w:r>
        <w:rPr/>
        <w:t>蟺</w:t>
      </w:r>
      <w:r>
        <w:rPr/>
        <w:t>vh{</w:t>
      </w:r>
      <w:r>
        <w:rPr/>
        <w:t>洂偿噝皗</w:t>
      </w:r>
      <w:r>
        <w:rPr/>
        <w:t>|y</w:t>
      </w:r>
      <w:r>
        <w:rPr/>
        <w:t>粕舶惺动胖嗤谚祭付浇刊┡适凶譹</w:t>
      </w:r>
      <w:r>
        <w:rPr/>
        <w:t>u}</w:t>
      </w:r>
      <w:r>
        <w:rPr/>
        <w:t>牄嗓</w:t>
      </w:r>
      <w:r>
        <w:rPr/>
        <w:t>|</w:t>
      </w:r>
      <w:r>
        <w:rPr/>
        <w:t>寵潽汲┎敖旭嗲迋寚傏贲葙延阎鬃字早觌佮偉殩寷〒姂攽嫅摂摙爬昂缆几缴鹿怖冀�善善瞧陕修羡邗嵓舍儔墝帋墝嫅煗┡踿�勦戂堝筛掻鄟噹唲厖墍儉蝌觋柁珑</w:t>
      </w:r>
      <w:r>
        <w:rPr/>
        <w:t>}</w:t>
      </w:r>
      <w:r>
        <w:rPr/>
        <w:t>喙掏倖港孟焉魄巧迲濢</w:t>
      </w:r>
      <w:r>
        <w:rPr/>
        <w:t>s</w:t>
      </w:r>
      <w:r>
        <w:rPr/>
        <w:t>堯甲韵釉悠噷粕兔故舶卑</w:t>
      </w:r>
      <w:r>
        <w:rPr/>
        <w:t>Т</w:t>
      </w:r>
      <w:r>
        <w:rPr/>
        <w:t>獫眡珶灇憱枬槩敆搸晞対拕彫噸嫀墑唽垑麄嶘儙垍剟勮搲傼腩坨厠趄嵬愴瘐趄壝提酉寿汨偸伖﹤倅噥剣墛噰媻帀厖妵剣噲�噷槩煟</w:t>
      </w:r>
      <w:r>
        <w:rPr/>
        <w:t>è�</w:t>
      </w:r>
      <w:r>
        <w:rPr/>
        <w:t>麌崢彲佫坼嵿箏鐏啾堳屧</w:t>
      </w:r>
      <w:r>
        <w:rPr/>
        <w:t>é</w:t>
      </w:r>
      <w:r>
        <w:rPr/>
        <w:t>媼剬妺帋倢妺妵噦噷唹噯厙厛墖�駹潫煛洖洡塺缸珷！牔嵱祿蜚侃槣汞洢淌兠洘ⅳ煝ぁ</w:t>
      </w:r>
      <w:r>
        <w:rPr/>
        <w:t>x</w:t>
      </w:r>
      <w:r>
        <w:rPr/>
        <w:t>姜瑸敂寜�</w:t>
      </w:r>
      <w:r>
        <w:rPr/>
        <w:t>Ζ</w:t>
      </w:r>
      <w:r>
        <w:rPr/>
        <w:t>斮</w:t>
      </w:r>
      <w:r>
        <w:rPr/>
        <w:t>n</w:t>
      </w:r>
      <w:r>
        <w:rPr/>
        <w:t>禇枓�</w:t>
      </w:r>
      <w:r>
        <w:rPr/>
        <w:t>hrqstnuusxuwzzc</w:t>
      </w:r>
      <w:r>
        <w:rPr/>
        <w:t>摂菩葡醚仙袭啠昱洏殦殯弴攼草国暣俾拵烟凶颓儋资驮闲僮煂畭</w:t>
      </w:r>
      <w:r>
        <w:rPr/>
        <w:t>l</w:t>
      </w:r>
      <w:r>
        <w:rPr/>
        <w:t>墦</w:t>
      </w:r>
      <w:r>
        <w:rPr/>
        <w:t>t</w:t>
      </w:r>
      <w:r>
        <w:rPr/>
        <w:t>莚</w:t>
      </w:r>
      <w:r>
        <w:rPr/>
        <w:t>uruxwz}}�}</w:t>
      </w:r>
      <w:r>
        <w:rPr/>
        <w:t>儂</w:t>
      </w:r>
      <w:r>
        <w:rPr/>
        <w:t></w:t>
      </w:r>
      <w:r>
        <w:rPr/>
        <w:t>亅</w:t>
      </w:r>
      <w:r>
        <w:rPr/>
        <w:t></w:t>
      </w:r>
      <w:r>
        <w:rPr/>
        <w:t>倈�剛</w:t>
      </w:r>
      <w:r>
        <w:rPr/>
        <w:t>o</w:t>
      </w:r>
      <w:r>
        <w:rPr/>
        <w:t>渹</w:t>
      </w:r>
      <w:r>
        <w:rPr/>
        <w:t>do�pm</w:t>
      </w:r>
      <w:r>
        <w:rPr/>
        <w:t>聤酋</w:t>
      </w:r>
      <w:r>
        <w:rPr/>
        <w:t>z¨</w:t>
      </w:r>
      <w:r>
        <w:rPr/>
        <w:t>灍洑洏枛</w:t>
      </w:r>
      <w:r>
        <w:rPr/>
        <w:t>\</w:t>
      </w:r>
      <w:r>
        <w:rPr/>
        <w:t>爱ア�迵▋坌抄瓪硔脤鞘珶廓谱⺁</w:t>
      </w:r>
      <w:r>
        <w:rPr/>
        <w:t>{{</w:t>
      </w:r>
      <w:r>
        <w:rPr/>
        <w:t>倢墑倐寭蹃</w:t>
      </w:r>
      <w:r>
        <w:rPr/>
        <w:t></w:t>
      </w:r>
      <w:r>
        <w:rPr/>
        <w:t>秳朊搧邃孕</w:t>
      </w:r>
      <w:r>
        <w:rPr/>
        <w:t>v</w:t>
      </w:r>
      <w:r>
        <w:rPr/>
        <w:t>桙灗輺筒炭谠碍揽盒激讣贃嚃</w:t>
      </w:r>
      <w:r>
        <w:rPr/>
        <w:t>xzyr━</w:t>
      </w:r>
      <w:r>
        <w:rPr/>
        <w:t>傂謷銆</w:t>
      </w:r>
      <w:r>
        <w:rPr/>
        <w:t>zq</w:t>
      </w:r>
      <w:r>
        <w:rPr/>
        <w:t>儢溄瘔嚠妼</w:t>
      </w:r>
      <w:r>
        <w:rPr/>
        <w:t>}</w:t>
      </w:r>
      <w:r>
        <w:rPr/>
        <w:t>延甘谕爾</w:t>
      </w:r>
      <w:r>
        <w:rPr/>
        <w:t>éΠ</w:t>
      </w:r>
      <w:r>
        <w:rPr/>
        <w:t>羡倜汹及</w:t>
      </w:r>
      <w:r>
        <w:rPr/>
        <w:t>ò</w:t>
      </w:r>
      <w:r>
        <w:rPr/>
        <w:t>埠吕尚蜒邹鋩亸赢啒お瞪莱辜祭哇蜣陪剰悋弭蝰甾沅梃珀玑聃鲄顜洈ⅱ湒摌潬辖们陕闷惺鲁琶艀推适陀杂阱族琨撈</w:t>
      </w:r>
      <w:r>
        <w:rPr/>
        <w:t>cgiijmpry{</w:t>
      </w:r>
      <w:r>
        <w:rPr/>
        <w:t>亣彆砕焭瀤聘珴槕�鍈巿厖剟噠倉趑痧耨磲珀冾童椬詬斏肷宰邢葜屉劌钖夌蔡乔栽牙�掔辖铰弹害牑％殽</w:t>
      </w:r>
      <w:r>
        <w:rPr/>
        <w:t>x</w:t>
      </w:r>
      <w:r>
        <w:rPr/>
        <w:t>殬帗崠悵憭悗�彌峾尅剨倖噸</w:t>
      </w:r>
      <w:r>
        <w:rPr/>
        <w:t>}x</w:t>
      </w:r>
      <w:r>
        <w:rPr/>
        <w:t>鐇岉倖</w:t>
      </w:r>
      <w:r>
        <w:rPr/>
        <w:t>xurs</w:t>
      </w:r>
      <w:r>
        <w:rPr/>
        <w:t>邋遐</w:t>
      </w:r>
      <w:r>
        <w:rPr/>
        <w:t>t</w:t>
      </w:r>
      <w:r>
        <w:rPr/>
        <w:t>菃</w:t>
      </w:r>
      <w:r>
        <w:rPr/>
        <w:t>|o�</w:t>
      </w:r>
      <w:r>
        <w:rPr/>
        <w:t>舷谔儋</w:t>
      </w:r>
      <w:r>
        <w:rPr/>
        <w:t>x}</w:t>
      </w:r>
      <w:r>
        <w:rPr/>
        <w:t>性美壪馅杂</w:t>
      </w:r>
      <w:r>
        <w:rPr/>
        <w:t></w:t>
      </w:r>
      <w:r>
        <w:rPr/>
        <w:t>钩陆辜鞘鸥雽皍腑潿悗摏摀枖摋憣寣挀憮崝挀墧敋</w:t>
      </w:r>
      <w:r>
        <w:rPr/>
        <w:t>Μ</w:t>
      </w:r>
      <w:r>
        <w:rPr/>
        <w:t>縦</w:t>
      </w:r>
      <w:r>
        <w:rPr/>
        <w:t>oq</w:t>
      </w:r>
      <w:r>
        <w:rPr/>
        <w:t>儷</w:t>
      </w:r>
      <w:r>
        <w:rPr/>
        <w:t>a</w:t>
      </w:r>
      <w:r>
        <w:rPr/>
        <w:t>煢憸淜</w:t>
      </w:r>
      <w:r>
        <w:rPr/>
        <w:t>8�</w:t>
      </w:r>
      <w:r>
        <w:rPr/>
        <w:t>岸</w:t>
      </w:r>
      <w:r>
        <w:rPr/>
        <w:t>X</w:t>
      </w:r>
      <w:r>
        <w:rPr/>
        <w:t>弴</w:t>
      </w:r>
      <w:r>
        <w:rPr/>
        <w:t>C</w:t>
      </w:r>
      <w:r>
        <w:rPr/>
        <w:t>聄</w:t>
      </w:r>
      <w:r>
        <w:rPr/>
        <w:t>mnpqkec\[\k\]i_ZccWTX\VZ_Z[\WUY[\WVW</w:t>
      </w:r>
      <w:r>
        <w:rPr/>
        <w:t>懆</w:t>
      </w:r>
      <w:r>
        <w:rPr/>
        <w:t>rruttx}</w:t>
      </w:r>
      <w:r>
        <w:rPr/>
        <w:t>墛崡</w:t>
      </w:r>
      <w:r>
        <w:rPr/>
        <w:t>W</w:t>
      </w:r>
      <w:r>
        <w:rPr/>
        <w:t>偻峺</w:t>
      </w:r>
      <w:r>
        <w:rPr/>
        <w:t>x}</w:t>
      </w:r>
      <w:r>
        <w:rPr/>
        <w:t>唻</w:t>
      </w:r>
      <w:r>
        <w:rPr/>
        <w:t>k</w:t>
      </w:r>
      <w:r>
        <w:rPr/>
        <w:t>渪</w:t>
      </w:r>
      <w:r>
        <w:rPr/>
        <w:t>h</w:t>
      </w:r>
      <w:r>
        <w:rPr/>
        <w:t>暈�提</w:t>
      </w:r>
      <w:r>
        <w:rPr/>
        <w:t>ynm</w:t>
      </w:r>
      <w:r>
        <w:rPr/>
        <w:t>坹</w:t>
      </w:r>
      <w:r>
        <w:rPr/>
        <w:t>p</w:t>
      </w:r>
      <w:r>
        <w:rPr/>
        <w:t>妵</w:t>
      </w:r>
      <w:r>
        <w:rPr/>
        <w:t>p</w:t>
      </w:r>
      <w:r>
        <w:rPr/>
        <w:t>姃歉</w:t>
      </w:r>
      <w:r>
        <w:rPr/>
        <w:t>c</w:t>
      </w:r>
      <w:r>
        <w:rPr/>
        <w:t>歵</w:t>
      </w:r>
      <w:r>
        <w:rPr/>
        <w:t>yvw}</w:t>
      </w:r>
      <w:r>
        <w:rPr/>
        <w:t>亐</w:t>
      </w:r>
      <w:r>
        <w:rPr/>
        <w:t>{]</w:t>
      </w:r>
      <w:r>
        <w:rPr/>
        <w:t>硲</w:t>
      </w:r>
      <w:r>
        <w:rPr/>
        <w:t>wzx</w:t>
      </w:r>
      <w:r>
        <w:rPr/>
        <w:t>乶</w:t>
      </w:r>
      <w:r>
        <w:rPr/>
        <w:t>f�</w:t>
      </w:r>
      <w:r>
        <w:rPr/>
        <w:t>亝</w:t>
      </w:r>
      <w:r>
        <w:rPr/>
        <w:t>wmz</w:t>
      </w:r>
      <w:r>
        <w:rPr/>
        <w:t>亃奯</w:t>
      </w:r>
      <w:r>
        <w:rPr/>
        <w:t>`to_</w:t>
      </w:r>
      <w:r>
        <w:rPr/>
        <w:t>褏</w:t>
      </w:r>
      <w:r>
        <w:rPr/>
        <w:t>JTQWYRWWSWZabcR</w:t>
      </w:r>
      <w:r>
        <w:rPr/>
        <w:t>墘湡崬</w:t>
      </w:r>
      <w:r>
        <w:rPr/>
        <w:t>~</w:t>
      </w:r>
      <w:r>
        <w:rPr/>
        <w:t>棝榾剈</w:t>
      </w:r>
      <w:r>
        <w:rPr/>
        <w:t>`g</w:t>
      </w:r>
      <w:r>
        <w:rPr/>
        <w:t>吚瀩�噚倗</w:t>
      </w:r>
      <w:r>
        <w:rPr/>
        <w:t>rd}o</w:t>
      </w:r>
      <w:r>
        <w:rPr/>
        <w:t>梖</w:t>
      </w:r>
      <w:r>
        <w:rPr/>
        <w:t>{</w:t>
      </w:r>
      <w:r>
        <w:rPr/>
        <w:t>贠</w:t>
      </w:r>
      <w:r>
        <w:rPr/>
        <w:t>e</w:t>
      </w:r>
      <w:r>
        <w:rPr/>
        <w:t>瘖</w:t>
      </w:r>
      <w:r>
        <w:rPr/>
        <w:t>t`</w:t>
      </w:r>
      <w:r>
        <w:rPr/>
        <w:t>儃剤厓攨剝嚇洃崝</w:t>
      </w:r>
      <w:r>
        <w:rPr/>
        <w:t>cptobwxT</w:t>
      </w:r>
      <w:r>
        <w:rPr/>
        <w:t>圵</w:t>
      </w:r>
      <w:r>
        <w:rPr/>
        <w:t>RNSUTTWW\_`]YbW^aa^eh_fjcR</w:t>
      </w:r>
      <w:r>
        <w:rPr/>
        <w:t>嘼</w:t>
      </w:r>
      <w:r>
        <w:rPr/>
        <w:t>CR�SL</w:t>
      </w:r>
      <w:r>
        <w:rPr/>
        <w:t>刾娎</w:t>
      </w:r>
      <w:r>
        <w:rPr/>
        <w:t>8A}vzpbz~ap@</w:t>
      </w:r>
      <w:r>
        <w:rPr/>
        <w:t>勄亰</w:t>
      </w:r>
      <w:r>
        <w:rPr/>
        <w:t>~qo_</w:t>
      </w:r>
      <w:r>
        <w:rPr/>
        <w:t>脁籽牭亁寛竼輥溕瓗</w:t>
      </w:r>
      <w:r>
        <w:rPr/>
        <w:t>tu</w:t>
      </w:r>
      <w:r>
        <w:rPr/>
        <w:t>蒲鮽縿潥摑拻弫キ轰純鋲兌</w:t>
      </w:r>
      <w:r>
        <w:rPr/>
        <w:t>x</w:t>
      </w:r>
      <w:r>
        <w:rPr/>
        <w:t>笚</w:t>
      </w:r>
      <w:r>
        <w:rPr/>
        <w:t>xr</w:t>
      </w:r>
      <w:r>
        <w:rPr/>
        <w:t>鱼星儶鷧</w:t>
      </w:r>
      <w:r>
        <w:rPr/>
        <w:t>zX]</w:t>
      </w:r>
      <w:r>
        <w:rPr/>
        <w:t>乒漫圩碹腐巛鸿犀嘿愉瘛碂〃讣枀唽娂﹛</w:t>
      </w:r>
      <w:r>
        <w:rPr/>
        <w:t>w}</w:t>
      </w:r>
      <w:r>
        <w:rPr/>
        <w:t>掟�姈讠柦皢囀唶屬些诃牣</w:t>
      </w:r>
      <w:r>
        <w:rPr/>
        <w:t>ī</w:t>
      </w:r>
      <w:r>
        <w:rPr/>
        <w:t>固幼湾�魄玫菏圆伦籴眸騻亶獡汛</w:t>
      </w:r>
      <w:r>
        <w:rPr/>
        <w:t>z</w:t>
      </w:r>
      <w:r>
        <w:rPr/>
        <w:t>嫎－及┈</w:t>
      </w:r>
      <w:r>
        <w:rPr/>
        <w:t>Ξ</w:t>
      </w:r>
      <w:r>
        <w:rPr/>
        <w:t>禽飘聏儕</w:t>
      </w:r>
      <w:r>
        <w:rPr/>
        <w:t>~</w:t>
      </w:r>
      <w:r>
        <w:rPr/>
        <w:t>竹尢燕掭掊沅耒韰鐑殩帉</w:t>
      </w:r>
      <w:r>
        <w:rPr/>
        <w:t>Σ</w:t>
      </w:r>
      <w:r>
        <w:rPr/>
        <w:t>棈挓枔帋憭炏使烂爬嚼桥酣屡聙嵌档眯烟盂阢噼吺侄</w:t>
      </w:r>
      <w:r>
        <w:rPr/>
        <w:t>UXYVSTWbektx�y</w:t>
      </w:r>
      <w:r>
        <w:rPr/>
        <w:t>圞嶧乵恥冬殟噰踵</w:t>
      </w:r>
      <w:r>
        <w:rPr/>
        <w:t>s�{wtvxrhpl</w:t>
      </w:r>
      <w:r>
        <w:rPr/>
        <w:t>推紫釉咽仙们</w:t>
      </w:r>
      <w:r>
        <w:rPr/>
        <w:t>n</w:t>
      </w:r>
      <w:r>
        <w:rPr/>
        <w:t>勇泍缆坰懞殼煏晿洣臡幤ヽ硳　洝槥憁厰矠殺湜厧槑潊</w:t>
      </w:r>
      <w:r>
        <w:rPr/>
        <w:t>|</w:t>
      </w:r>
      <w:r>
        <w:rPr/>
        <w:t>唹搱峹巰墠垏剣倝墘噖卝墖�</w:t>
      </w:r>
      <w:r>
        <w:rPr/>
        <w:t>hp</w:t>
      </w:r>
      <w:r>
        <w:rPr/>
        <w:t>乮</w:t>
      </w:r>
      <w:r>
        <w:rPr/>
        <w:t>pkpyybf`c</w:t>
      </w:r>
      <w:r>
        <w:rPr/>
        <w:t>砤偆</w:t>
      </w:r>
      <w:r>
        <w:rPr/>
        <w:t>rj\^a\┘</w:t>
      </w:r>
      <w:r>
        <w:rPr/>
        <w:t>珊</w:t>
      </w:r>
      <w:r>
        <w:rPr/>
        <w:t>Z</w:t>
      </w:r>
      <w:r>
        <w:rPr/>
        <w:t>崏</w:t>
      </w:r>
      <w:r>
        <w:rPr/>
        <w:t>nY</w:t>
      </w:r>
      <w:r>
        <w:rPr/>
        <w:t>莸道煏焎</w:t>
      </w:r>
      <w:r>
        <w:rPr/>
        <w:t>g┖</w:t>
      </w:r>
      <w:r>
        <w:rPr/>
        <w:t>湕壃埠艾</w:t>
      </w:r>
      <w:r>
        <w:rPr/>
        <w:t>k</w:t>
      </w:r>
      <w:r>
        <w:rPr/>
        <w:t>煘敀皻纝歚</w:t>
      </w:r>
      <w:r>
        <w:rPr/>
        <w:t>heWkefakpe`mmkgacpiiqkgm_air|t~~{#{</w:t>
      </w:r>
      <w:r>
        <w:rPr/>
        <w:t>媩</w:t>
      </w:r>
      <w:r>
        <w:br w:type="page"/>
      </w:r>
    </w:p>
    <w:p>
      <w:pPr>
        <w:pStyle w:val="PreformattedText"/>
        <w:bidi w:val="0"/>
        <w:jc w:val="left"/>
        <w:rPr/>
      </w:pPr>
      <w:r>
        <w:rPr/>
        <w:t>}zxz|}||}|z{#{</w:t>
      </w:r>
      <w:r>
        <w:rPr/>
        <w:t>恷</w:t>
      </w:r>
      <w:r>
        <w:rPr/>
        <w:t>#�{{</w:t>
      </w:r>
      <w:r>
        <w:rPr/>
        <w:t>媩</w:t>
      </w:r>
      <w:r>
        <w:rPr/>
        <w:t>#{|~z</w:t>
      </w:r>
      <w:r>
        <w:rPr/>
        <w:t>妡</w:t>
      </w:r>
      <w:r>
        <w:rPr/>
        <w:t>#{|}{</w:t>
      </w:r>
      <w:r>
        <w:rPr/>
        <w:t>媩</w:t>
      </w:r>
      <w:r>
        <w:rPr/>
        <w:t>#}{</w:t>
      </w:r>
      <w:r>
        <w:rPr/>
        <w:t>坾</w:t>
      </w:r>
      <w:r>
        <w:rPr/>
        <w:t>#{}</w:t>
      </w:r>
      <w:r>
        <w:rPr/>
        <w:t>寍檥</w:t>
      </w:r>
      <w:r>
        <w:rPr/>
        <w:t>#{|~|{}|</w:t>
      </w:r>
      <w:r>
        <w:rPr/>
        <w:t>媬</w:t>
      </w:r>
    </w:p>
    <w:p>
      <w:pPr>
        <w:pStyle w:val="PreformattedText"/>
        <w:bidi w:val="0"/>
        <w:jc w:val="left"/>
        <w:rPr/>
      </w:pPr>
      <w:r>
        <w:rPr/>
        <w:t>|z||{{||}}</w:t>
      </w:r>
      <w:r>
        <w:rPr/>
        <w:t>搢</w:t>
      </w:r>
      <w:r>
        <w:rPr/>
        <w:t>#}}}~}|}|#|}|||z</w:t>
      </w:r>
      <w:r>
        <w:rPr/>
        <w:t>妠坾剓</w:t>
      </w:r>
      <w:r>
        <w:rPr/>
        <w:t>#z{|{</w:t>
      </w:r>
      <w:r>
        <w:rPr/>
        <w:t>厇</w:t>
      </w:r>
      <w:r>
        <w:rPr/>
        <w:t>#{{{z{|{x</w:t>
      </w:r>
      <w:r>
        <w:rPr/>
        <w:t>剏</w:t>
      </w:r>
      <w:r>
        <w:rPr/>
        <w:t>#{</w:t>
      </w:r>
      <w:r>
        <w:rPr/>
        <w:t>巣</w:t>
      </w:r>
      <w:r>
        <w:rPr/>
        <w:t>#{{z{|||zz{{</w:t>
      </w:r>
      <w:r>
        <w:rPr/>
        <w:t>剒</w:t>
      </w:r>
    </w:p>
    <w:p>
      <w:pPr>
        <w:pStyle w:val="PreformattedText"/>
        <w:bidi w:val="0"/>
        <w:jc w:val="left"/>
        <w:rPr/>
      </w:pPr>
      <w:r>
        <w:rPr/>
        <w:t>{{{|{yz{{{</w:t>
      </w:r>
      <w:r>
        <w:rPr/>
        <w:t>寊</w:t>
      </w:r>
      <w:r>
        <w:rPr/>
        <w:t>#{</w:t>
      </w:r>
      <w:r>
        <w:rPr/>
        <w:t>厇峽</w:t>
      </w:r>
      <w:r>
        <w:rPr/>
        <w:t>#||zyz}~}z{|||{|</w:t>
      </w:r>
      <w:r>
        <w:rPr/>
        <w:t>檤剗憒</w:t>
      </w:r>
      <w:r>
        <w:rPr/>
        <w:t>#}|</w:t>
      </w:r>
      <w:r>
        <w:rPr/>
        <w:t>瞹�弨</w:t>
      </w:r>
      <w:r>
        <w:rPr/>
        <w:t>#</w:t>
      </w:r>
      <w:r>
        <w:rPr/>
        <w:t>亐亐�</w:t>
      </w:r>
      <w:r>
        <w:rPr/>
        <w:t></w:t>
      </w:r>
      <w:r>
        <w:rPr/>
        <w:t>唦倉媬寎</w:t>
      </w:r>
      <w:r>
        <w:rPr/>
        <w:t>#~</w:t>
      </w:r>
      <w:r>
        <w:rPr/>
        <w:t>坿崀</w:t>
      </w:r>
      <w:r>
        <w:rPr/>
        <w:t>#|</w:t>
      </w:r>
      <w:r>
        <w:rPr/>
        <w:t>墌</w:t>
      </w:r>
      <w:r>
        <w:rPr/>
        <w:t>#~|</w:t>
      </w:r>
      <w:r>
        <w:rPr/>
        <w:t>磢</w:t>
      </w:r>
      <w:r>
        <w:rPr/>
        <w:t>#|}}|</w:t>
      </w:r>
      <w:r>
        <w:rPr/>
        <w:t>唥剕</w:t>
      </w:r>
      <w:r>
        <w:rPr/>
        <w:t>#}|}}}</w:t>
      </w:r>
      <w:r>
        <w:rPr/>
        <w:t>噟倉剕</w:t>
      </w:r>
      <w:r>
        <w:rPr/>
        <w:t>#}</w:t>
      </w:r>
      <w:r>
        <w:rPr/>
        <w:t>厊</w:t>
      </w:r>
      <w:r>
        <w:rPr/>
        <w:t>#}</w:t>
      </w:r>
      <w:r>
        <w:rPr/>
        <w:t>媩</w:t>
      </w:r>
      <w:r>
        <w:rPr/>
        <w:t>#}|}###</w:t>
      </w:r>
      <w:r>
        <w:rPr/>
        <w:t>鴢</w:t>
      </w:r>
      <w:r>
        <w:rPr/>
        <w:t>{</w:t>
      </w:r>
      <w:r>
        <w:rPr/>
        <w:t>剬帢巟桕厢蛒</w:t>
      </w:r>
      <w:r>
        <w:rPr/>
        <w:t>i</w:t>
      </w:r>
      <w:r>
        <w:rPr/>
        <w:t>罏冨筒偓</w:t>
      </w:r>
      <w:r>
        <w:rPr/>
        <w:t>z</w:t>
      </w:r>
      <w:r>
        <w:rPr/>
        <w:t>艥煝潪槞瀴</w:t>
      </w:r>
      <w:r>
        <w:rPr/>
        <w:t>~</w:t>
      </w:r>
      <w:r>
        <w:rPr/>
        <w:t>噮�亣</w:t>
      </w:r>
      <w:r>
        <w:rPr/>
        <w:t>}</w:t>
      </w:r>
      <w:r>
        <w:rPr/>
        <w:t>剒</w:t>
      </w:r>
      <w:r>
        <w:rPr/>
        <w:t>}{{</w:t>
      </w:r>
      <w:r>
        <w:rPr/>
        <w:t>儈噟</w:t>
      </w:r>
      <w:r>
        <w:rPr/>
        <w:t>|</w:t>
      </w:r>
      <w:r>
        <w:rPr/>
        <w:t>儌</w:t>
      </w:r>
      <w:r>
        <w:rPr/>
        <w:t>z�}yw}</w:t>
      </w:r>
      <w:r>
        <w:rPr/>
        <w:t>ア诂隘窗ㄖ”奔开嘟喒骗吪劳撼们房弛噦酱脚坷缆傃壃哎嘲�下脴菇嚽今敖崁垚帎垜憦搵墜晳壯暶ソカ熐殻綆</w:t>
      </w:r>
      <w:r>
        <w:rPr/>
        <w:t>_</w:t>
      </w:r>
      <w:r>
        <w:rPr/>
        <w:t>〒悤弽憢儊熪釆囥</w:t>
      </w:r>
      <w:r>
        <w:rPr/>
        <w:t>k</w:t>
      </w:r>
      <w:r>
        <w:rPr/>
        <w:t>浴�冡淹乔佑稍恃又噘仔啻併顕勴寧崕嫄帒寜崙悗搾悓悗摀槙憣啝箚巰垘仩墍牽蚀己旱傅服躜彖淘茥嚳妴</w:t>
      </w:r>
      <w:r>
        <w:rPr/>
        <w:t></w:t>
      </w:r>
      <w:r>
        <w:rPr/>
        <w:t>驳健</w:t>
      </w:r>
      <w:r>
        <w:rPr/>
        <w:t>ˉ</w:t>
      </w:r>
      <w:r>
        <w:rPr/>
        <w:t>⿰描純</w:t>
      </w:r>
      <w:r>
        <w:rPr/>
        <w:t>¤</w:t>
      </w:r>
      <w:r>
        <w:rPr/>
        <w:t>嚴太媏</w:t>
      </w:r>
      <w:r>
        <w:rPr/>
        <w:t>Lf</w:t>
      </w:r>
      <w:r>
        <w:rPr/>
        <w:t>纑</w:t>
      </w:r>
      <w:r>
        <w:rPr/>
        <w:t>k_kku</w:t>
      </w:r>
      <w:r>
        <w:rPr/>
        <w:t>倹龟</w:t>
      </w:r>
      <w:r>
        <w:rPr/>
        <w:t></w:t>
      </w:r>
      <w:r>
        <w:rPr/>
        <w:t>纻�斧⌒殽嗗绦辜</w:t>
      </w:r>
      <w:r>
        <w:rPr/>
        <w:t>y</w:t>
      </w:r>
      <w:r>
        <w:rPr/>
        <w:t>啍偖府竨</w:t>
      </w:r>
      <w:r>
        <w:rPr/>
        <w:t>{</w:t>
      </w:r>
      <w:r>
        <w:rPr/>
        <w:t>寯敘ゥ篂脟殠剳煆倖</w:t>
      </w:r>
      <w:r>
        <w:rPr/>
        <w:t>}wt</w:t>
      </w:r>
      <w:r>
        <w:rPr/>
        <w:t>绖┄奔惗�</w:t>
      </w:r>
      <w:r>
        <w:rPr/>
        <w:t>q^1</w:t>
      </w:r>
      <w:r>
        <w:rPr/>
        <w:t>爥</w:t>
      </w:r>
      <w:r>
        <w:rPr/>
        <w:t>}|</w:t>
      </w:r>
      <w:r>
        <w:rPr/>
        <w:t>畗倫箔珷嵘鞍蹬噱氏优鲁抢趴排艳宗粥雧虘仢棏尟锹吵澈望碜蜩倞噠蕏磬凶噢僮坜潆顑鄦灈棆敂瓪崬爼摌槝彚牙冀柯坷攀抗朗�可勈�糜洲徨趤�</w:t>
      </w:r>
      <w:r>
        <w:rPr/>
        <w:t>y</w:t>
      </w:r>
      <w:r>
        <w:rPr/>
        <w:t>謭妱拹媻摉牑</w:t>
      </w:r>
      <w:r>
        <w:rPr/>
        <w:t>ù</w:t>
      </w:r>
      <w:r>
        <w:rPr/>
        <w:t>皖剟夊涊夲铣┆巭讕墠噳噭剝亐���耠蜱汔醸岳摎喈</w:t>
      </w:r>
      <w:r>
        <w:rPr/>
        <w:t>u</w:t>
      </w:r>
      <w:r>
        <w:rPr/>
        <w:t>低淹菩焉魄抒劆拧浱匈葜宗忧嚒�罾裳事品函安</w:t>
      </w:r>
      <w:r>
        <w:rPr/>
        <w:t>ō</w:t>
      </w:r>
      <w:r>
        <w:rPr/>
        <w:t>碍牱疅灉殩</w:t>
      </w:r>
      <w:r>
        <w:rPr/>
        <w:t>r</w:t>
      </w:r>
      <w:r>
        <w:rPr/>
        <w:t>挓槚枖攨憽拃枬弾帉墡寜噲饏憘厧墔墔�侕傳垚鐗夬臌柚猁侓跤剦痒赭韤栽菅坌骤缧</w:t>
      </w:r>
      <w:r>
        <w:rPr/>
        <w:t></w:t>
      </w:r>
      <w:r>
        <w:rPr/>
        <w:t>逍偤瘒妬噰噲墝妺墡摃垊唹垜厡憡妵灙ェ�倞枡洐傚踺溷�筛殐�袀薏氮〃</w:t>
      </w:r>
      <w:r>
        <w:rPr/>
        <w:t>ˉ</w:t>
      </w:r>
      <w:r>
        <w:rPr/>
        <w:t>爳悂唺媽帉噷妽亖寕巿儔噣唵唸�鳘潳槨煠濁跂硺＂ゥ捠珣瑇布が楼潳あ虈</w:t>
      </w:r>
      <w:r>
        <w:rPr/>
        <w:t>o</w:t>
      </w:r>
      <w:r>
        <w:rPr/>
        <w:t>洖</w:t>
      </w:r>
      <w:r>
        <w:rPr/>
        <w:t>ˉ</w:t>
      </w:r>
      <w:r>
        <w:rPr/>
        <w:t>ぁ煙枻</w:t>
      </w:r>
      <w:r>
        <w:rPr/>
        <w:t>u</w:t>
      </w:r>
      <w:r>
        <w:rPr/>
        <w:t>苧厵搻巰</w:t>
      </w:r>
      <w:r>
        <w:rPr/>
        <w:t>á┄gá</w:t>
      </w:r>
      <w:r>
        <w:rPr/>
        <w:t>祽棏悀縳</w:t>
      </w:r>
      <w:r>
        <w:rPr/>
        <w:t>fussquoqxwxuw|kz</w:t>
      </w:r>
      <w:r>
        <w:rPr/>
        <w:t>聹堇制堂涔蹿瑘饱洕晿湏妼呆鍓冺�诎啂鹱猩萄咽友谘杏奄于箲甘</w:t>
      </w:r>
      <w:r>
        <w:rPr/>
        <w:t>zr</w:t>
      </w:r>
      <w:r>
        <w:rPr/>
        <w:t>苨</w:t>
      </w:r>
      <w:r>
        <w:rPr/>
        <w:t>wuzww|~{}�</w:t>
      </w:r>
      <w:r>
        <w:rPr/>
        <w:t>倉</w:t>
      </w:r>
      <w:r>
        <w:rPr/>
        <w:t>}}~�</w:t>
      </w:r>
      <w:r>
        <w:rPr/>
        <w:t>亖</w:t>
      </w:r>
      <w:r>
        <w:rPr/>
        <w:t>�~�</w:t>
      </w:r>
      <w:r>
        <w:rPr/>
        <w:t>亜</w:t>
      </w:r>
      <w:r>
        <w:rPr/>
        <w:t>o</w:t>
      </w:r>
      <w:r>
        <w:rPr/>
        <w:t>挄</w:t>
      </w:r>
      <w:r>
        <w:rPr/>
        <w:t>Zu�on^</w:t>
      </w:r>
      <w:r>
        <w:rPr/>
        <w:t>巑</w:t>
      </w:r>
      <w:r>
        <w:rPr/>
        <w:t>zv</w:t>
      </w:r>
      <w:r>
        <w:rPr/>
        <w:t>〕槮ⅵ殩到鸪矡辅</w:t>
      </w:r>
      <w:r>
        <w:rPr/>
        <w:t>zuz</w:t>
      </w:r>
      <w:r>
        <w:rPr/>
        <w:t>劎々枤伆蝇姛醲尊渥傫</w:t>
      </w:r>
      <w:r>
        <w:rPr/>
        <w:t>u</w:t>
      </w:r>
      <w:r>
        <w:rPr/>
        <w:t>墝坲</w:t>
      </w:r>
      <w:r>
        <w:rPr/>
        <w:t>~</w:t>
      </w:r>
      <w:r>
        <w:rPr/>
        <w:t>彄假</w:t>
      </w:r>
      <w:r>
        <w:rPr/>
        <w:t>t</w:t>
      </w:r>
      <w:r>
        <w:rPr/>
        <w:t>竩</w:t>
      </w:r>
      <w:r>
        <w:rPr/>
        <w:t>z</w:t>
      </w:r>
      <w:r>
        <w:rPr/>
        <w:t>惮炇憶冧匈蛋杽剼讥强坎</w:t>
      </w:r>
      <w:r>
        <w:rPr/>
        <w:t>v</w:t>
      </w:r>
      <w:r>
        <w:rPr/>
        <w:t>俊ガ讣们们甲讣假牥摝杹倂</w:t>
      </w:r>
      <w:r>
        <w:rPr/>
        <w:t>rv</w:t>
      </w:r>
      <w:r>
        <w:rPr/>
        <w:t>笗茂城碗�憆</w:t>
      </w:r>
      <w:r>
        <w:rPr/>
        <w:t>O</w:t>
      </w:r>
      <w:r>
        <w:rPr/>
        <w:t>翰垕瞾憮</w:t>
      </w:r>
      <w:r>
        <w:rPr/>
        <w:t>ō</w:t>
      </w:r>
      <w:r>
        <w:rPr/>
        <w:t>ㄝ洳煢</w:t>
      </w:r>
      <w:r>
        <w:rPr/>
        <w:t>Ξ</w:t>
      </w:r>
      <w:r>
        <w:rPr/>
        <w:t>妒蒇寐倜肠嚼驴闲灾蒌珩鷳菠譅崻ァ浖孕脚济瞧贮钰痣唻寕�麟溏眈觇眍蝓鲏饝单櫑瓲灉ⅷ⒉阃乔剖派脱煽氏蕗翘栽杏在徜珥雮杻庝</w:t>
      </w:r>
      <w:r>
        <w:rPr/>
        <w:t>hknpmpxz}</w:t>
      </w:r>
      <w:r>
        <w:rPr/>
        <w:t>亯崝</w:t>
      </w:r>
      <w:r>
        <w:rPr/>
        <w:t>]^]</w:t>
      </w:r>
      <w:r>
        <w:rPr/>
        <w:t>焪谈</w:t>
      </w:r>
      <w:r>
        <w:rPr/>
        <w:t>ě</w:t>
      </w:r>
      <w:r>
        <w:rPr/>
        <w:t>佮垘寘寚剛</w:t>
      </w:r>
      <w:r>
        <w:rPr/>
        <w:t>�</w:t>
      </w:r>
      <w:r>
        <w:rPr/>
        <w:t>蝓躜蝌珑孱�逵〃昀伾氽型嘈汹韵韏椂簲壳释疼嘌艍穫涞祭匠董淡┇瓰ⅷゥ澂</w:t>
      </w:r>
      <w:r>
        <w:rPr/>
        <w:t>x</w:t>
      </w:r>
      <w:r>
        <w:rPr/>
        <w:t>潠挀憴攽摀巭彚巠挊噷噮弴�</w:t>
      </w:r>
      <w:r>
        <w:rPr/>
        <w:t>z</w:t>
      </w:r>
      <w:r>
        <w:rPr/>
        <w:t>佦寧</w:t>
      </w:r>
      <w:r>
        <w:rPr/>
        <w:t>|</w:t>
      </w:r>
      <w:r>
        <w:rPr/>
        <w:t>剢</w:t>
      </w:r>
      <w:r>
        <w:rPr/>
        <w:t>xvwr</w:t>
      </w:r>
      <w:r>
        <w:rPr/>
        <w:t>醩辭賥囀</w:t>
      </w:r>
      <w:r>
        <w:rPr/>
        <w:t>vz</w:t>
      </w:r>
      <w:r>
        <w:rPr/>
        <w:t>嘈窒栽�掩硚嵃自傧</w:t>
      </w:r>
      <w:r>
        <w:rPr/>
        <w:t>w</w:t>
      </w:r>
      <w:r>
        <w:rPr/>
        <w:t>霉沤侣上识傊痺浆憥枬搼棔棛搷拰寢憥搶攼敐憹</w:t>
      </w:r>
      <w:r>
        <w:rPr/>
        <w:t>ō█nx}}</w:t>
      </w:r>
      <w:r>
        <w:rPr/>
        <w:t>憥</w:t>
      </w:r>
      <w:r>
        <w:rPr/>
        <w:t>cˇ</w:t>
      </w:r>
      <w:r>
        <w:rPr/>
        <w:t>暍楶</w:t>
      </w:r>
      <w:r>
        <w:rPr/>
        <w:t>0</w:t>
      </w:r>
      <w:r>
        <w:rPr/>
        <w:t>乔</w:t>
      </w:r>
      <w:r>
        <w:rPr/>
        <w:t>d</w:t>
      </w:r>
      <w:r>
        <w:rPr/>
        <w:t>墖</w:t>
      </w:r>
      <w:r>
        <w:rPr/>
        <w:t>iJ</w:t>
      </w:r>
      <w:r>
        <w:rPr/>
        <w:t>褃</w:t>
      </w:r>
      <w:r>
        <w:rPr/>
        <w:t>uukpkgpb]Wf^^lh\\cTOLTZYg^\_ZTWY[WT</w:t>
      </w:r>
      <w:r>
        <w:rPr/>
        <w:t>畅</w:t>
      </w:r>
      <w:r>
        <w:rPr/>
        <w:t>x</w:t>
      </w:r>
      <w:r>
        <w:rPr/>
        <w:t>尙</w:t>
      </w:r>
      <w:r>
        <w:rPr/>
        <w:t>up~r}u</w:t>
      </w:r>
      <w:r>
        <w:rPr/>
        <w:t>倐厑捞ㄑ憭</w:t>
      </w:r>
      <w:r>
        <w:rPr/>
        <w:t>}y</w:t>
      </w:r>
      <w:r>
        <w:rPr/>
        <w:t>儖</w:t>
      </w:r>
      <w:r>
        <w:rPr/>
        <w:t>m</w:t>
      </w:r>
      <w:r>
        <w:rPr/>
        <w:t>拃</w:t>
      </w:r>
      <w:r>
        <w:rPr/>
        <w:t>o</w:t>
      </w:r>
      <w:r>
        <w:rPr/>
        <w:t>噐蠘砏</w:t>
      </w:r>
      <w:r>
        <w:rPr/>
        <w:t>yv</w:t>
      </w:r>
      <w:r>
        <w:rPr/>
        <w:t>媜</w:t>
      </w:r>
      <w:r>
        <w:rPr/>
        <w:t>n</w:t>
      </w:r>
      <w:r>
        <w:rPr/>
        <w:t>噝</w:t>
      </w:r>
      <w:r>
        <w:rPr/>
        <w:t>o~x</w:t>
      </w:r>
      <w:r>
        <w:rPr/>
        <w:t>聓</w:t>
      </w:r>
      <w:r>
        <w:rPr/>
        <w:t>[qzw~}~</w:t>
      </w:r>
      <w:r>
        <w:rPr/>
        <w:t>亇</w:t>
      </w:r>
      <w:r>
        <w:rPr/>
        <w:t>mzbcvrng�</w:t>
      </w:r>
      <w:r>
        <w:rPr/>
        <w:t>厏</w:t>
      </w:r>
      <w:r>
        <w:rPr/>
        <w:t>sJ</w:t>
      </w:r>
      <w:r>
        <w:rPr/>
        <w:t>儑</w:t>
      </w:r>
      <w:r>
        <w:rPr/>
        <w:t>G�{</w:t>
      </w:r>
      <w:r>
        <w:rPr/>
        <w:t>刏</w:t>
      </w:r>
      <w:r>
        <w:rPr/>
        <w:t>gut_</w:t>
      </w:r>
      <w:r>
        <w:rPr/>
        <w:t>瀋</w:t>
      </w:r>
      <w:r>
        <w:rPr/>
        <w:t>JZUWY]TWYW_aafYl</w:t>
      </w:r>
      <w:r>
        <w:rPr/>
        <w:t>湀瑦瀶畤</w:t>
      </w:r>
      <w:r>
        <w:rPr/>
        <w:t>o</w:t>
      </w:r>
      <w:r>
        <w:rPr/>
        <w:t>硜</w:t>
      </w:r>
      <w:r>
        <w:rPr/>
        <w:t>;</w:t>
      </w:r>
      <w:r>
        <w:rPr/>
        <w:t>偠�</w:t>
      </w:r>
      <w:r>
        <w:rPr/>
        <w:t>s</w:t>
      </w:r>
      <w:r>
        <w:rPr/>
        <w:t>剤</w:t>
      </w:r>
      <w:r>
        <w:rPr/>
        <w:t>{z</w:t>
      </w:r>
      <w:r>
        <w:rPr/>
        <w:t>唜</w:t>
      </w:r>
      <w:r>
        <w:rPr/>
        <w:t>ijp</w:t>
      </w:r>
      <w:r>
        <w:rPr/>
        <w:t>蚦</w:t>
      </w:r>
      <w:r>
        <w:rPr/>
        <w:t>Rn~;﹜t^</w:t>
      </w:r>
      <w:r>
        <w:rPr/>
        <w:t>瀲</w:t>
      </w:r>
      <w:r>
        <w:rPr/>
        <w:t>~}~</w:t>
      </w:r>
      <w:r>
        <w:rPr/>
        <w:t>剫剨剣厞槜晩昬</w:t>
      </w:r>
      <w:r>
        <w:rPr/>
        <w:t>[v</w:t>
      </w:r>
      <w:r>
        <w:rPr/>
        <w:t>偀梜</w:t>
      </w:r>
      <w:r>
        <w:rPr/>
        <w:t>R</w:t>
      </w:r>
      <w:r>
        <w:rPr/>
        <w:t>嘨</w:t>
      </w:r>
      <w:r>
        <w:rPr/>
        <w:t>QSUTSXZWYZba\_^\dhabhabdfS</w:t>
      </w:r>
      <w:r>
        <w:rPr/>
        <w:t>坴</w:t>
      </w:r>
      <w:r>
        <w:rPr/>
        <w:t>;T�RM=nN^6D</w:t>
      </w:r>
      <w:r>
        <w:rPr/>
        <w:t>妋</w:t>
      </w:r>
      <w:r>
        <w:rPr/>
        <w:t>~�ovveZw</w:t>
      </w:r>
      <w:r>
        <w:rPr/>
        <w:t>捛亶</w:t>
      </w:r>
      <w:r>
        <w:rPr/>
        <w:t>w</w:t>
      </w:r>
      <w:r>
        <w:rPr/>
        <w:t>剋</w:t>
      </w:r>
      <w:r>
        <w:rPr/>
        <w:t>Z^�l</w:t>
      </w:r>
      <w:r>
        <w:rPr/>
        <w:t>墶張</w:t>
      </w:r>
      <w:r>
        <w:rPr/>
        <w:t>{</w:t>
      </w:r>
      <w:r>
        <w:rPr/>
        <w:t>寬◣胯▌撟</w:t>
      </w:r>
      <w:r>
        <w:rPr/>
        <w:t>f</w:t>
      </w:r>
      <w:r>
        <w:rPr/>
        <w:t>憧勾狑枼殥帍韯觶</w:t>
      </w:r>
      <w:r>
        <w:rPr/>
        <w:t>|</w:t>
      </w:r>
      <w:r>
        <w:rPr/>
        <w:t>丁嚊</w:t>
      </w:r>
      <w:r>
        <w:rPr/>
        <w:t>k</w:t>
      </w:r>
      <w:r>
        <w:rPr/>
        <w:t>僽坂蹇酣拏</w:t>
      </w:r>
      <w:r>
        <w:rPr/>
        <w:t>roh</w:t>
      </w:r>
      <w:r>
        <w:rPr/>
        <w:t>车颗伹疵享铣舷屎噜女彨馈枛噰囜槵垀迭顎蕤洦樈皣壣嚀</w:t>
      </w:r>
      <w:r>
        <w:rPr/>
        <w:t>Σ</w:t>
      </w:r>
      <w:r>
        <w:rPr/>
        <w:t>牆摕潋陋覆氨窃溆葆蜒得研抵氽螋躐尓栍灈枒</w:t>
      </w:r>
      <w:r>
        <w:rPr/>
        <w:t>β</w:t>
      </w:r>
      <w:r>
        <w:rPr/>
        <w:t>女博ぉ蹬遨孔謟</w:t>
      </w:r>
      <w:r>
        <w:rPr/>
        <w:t></w:t>
      </w:r>
      <w:r>
        <w:rPr/>
        <w:t>噣賭蛴相玢噜汶繇韱鐕枤搾洓礄摚槥湜棳奘览旅旅剖莱猛脌霉辰孪延阢沐鋧悁偯</w:t>
      </w:r>
      <w:r>
        <w:rPr/>
        <w:t>Y^`\TU^fkpz�</w:t>
      </w:r>
      <w:r>
        <w:rPr/>
        <w:t>剙峂</w:t>
      </w:r>
      <w:r>
        <w:rPr/>
        <w:t>JJ</w:t>
      </w:r>
      <w:r>
        <w:rPr/>
        <w:t>剆媢敞湜槅</w:t>
      </w:r>
      <w:r>
        <w:rPr/>
        <w:t>~</w:t>
      </w:r>
      <w:r>
        <w:rPr/>
        <w:t>踾儉</w:t>
      </w:r>
      <w:r>
        <w:rPr/>
        <w:t>v{zwpfnm</w:t>
      </w:r>
      <w:r>
        <w:rPr/>
        <w:t>市仔僦有商狼</w:t>
      </w:r>
      <w:r>
        <w:rPr/>
        <w:t>p</w:t>
      </w:r>
      <w:r>
        <w:rPr/>
        <w:t>猩墝诎</w:t>
      </w:r>
      <w:r>
        <w:rPr/>
        <w:t></w:t>
      </w:r>
      <w:r>
        <w:rPr/>
        <w:t>笩ⅱ灕煑敋</w:t>
      </w:r>
      <w:r>
        <w:rPr/>
        <w:t>κ@~</w:t>
      </w:r>
      <w:r>
        <w:rPr/>
        <w:t>炛</w:t>
      </w:r>
      <w:r>
        <w:rPr/>
        <w:t>u</w:t>
      </w:r>
      <w:r>
        <w:rPr/>
        <w:t>悰棬</w:t>
      </w:r>
      <w:r>
        <w:rPr/>
        <w:t>·</w:t>
      </w:r>
      <w:r>
        <w:rPr/>
        <w:t>殹攔╡袛敟ア〒崕摌</w:t>
      </w:r>
      <w:r>
        <w:rPr/>
        <w:t>}</w:t>
      </w:r>
      <w:r>
        <w:rPr/>
        <w:t>妵攭杧倊墤媷</w:t>
      </w:r>
      <w:r>
        <w:rPr/>
        <w:t></w:t>
      </w:r>
      <w:r>
        <w:rPr/>
        <w:t>唶媺垖剣</w:t>
      </w:r>
      <w:r>
        <w:rPr/>
        <w:t>j</w:t>
      </w:r>
      <w:r>
        <w:rPr/>
        <w:t>儕</w:t>
      </w:r>
      <w:r>
        <w:rPr/>
        <w:t>c</w:t>
      </w:r>
      <w:r>
        <w:rPr/>
        <w:t>剘</w:t>
      </w:r>
      <w:r>
        <w:rPr/>
        <w:t>ktro}qfebdtStm\^h^</w:t>
      </w:r>
      <w:r>
        <w:rPr/>
        <w:t>痓絓劍</w:t>
      </w:r>
      <w:r>
        <w:rPr/>
        <w:t>_j</w:t>
      </w:r>
      <w:r>
        <w:rPr/>
        <w:t>挪陇敓蒵慹</w:t>
      </w:r>
      <w:r>
        <w:rPr/>
        <w:t>|</w:t>
      </w:r>
      <w:r>
        <w:rPr/>
        <w:t>敼桨煘灇が偧慹�</w:t>
      </w:r>
      <w:r>
        <w:rPr/>
        <w:t>qk^lkkeikbclmlla\hohofhoijao�}</w:t>
      </w:r>
      <w:r>
        <w:rPr/>
        <w:t>儉寍</w:t>
      </w:r>
      <w:r>
        <w:br w:type="page"/>
      </w:r>
    </w:p>
    <w:p>
      <w:pPr>
        <w:pStyle w:val="PreformattedText"/>
        <w:bidi w:val="0"/>
        <w:jc w:val="left"/>
        <w:rPr/>
      </w:pPr>
      <w:r>
        <w:rPr/>
        <w:t>}zxz}|||}|z{</w:t>
      </w:r>
      <w:r>
        <w:rPr/>
        <w:t>倇弢</w:t>
      </w:r>
      <w:r>
        <w:rPr/>
        <w:t>#{~}{</w:t>
      </w:r>
      <w:r>
        <w:rPr/>
        <w:t>寍</w:t>
      </w:r>
      <w:r>
        <w:rPr/>
        <w:t>#{{</w:t>
      </w:r>
      <w:r>
        <w:rPr/>
        <w:t>媩</w:t>
      </w:r>
      <w:r>
        <w:rPr/>
        <w:t>#{~</w:t>
      </w:r>
      <w:r>
        <w:rPr/>
        <w:t>寍</w:t>
      </w:r>
      <w:r>
        <w:rPr/>
        <w:t>#}</w:t>
      </w:r>
      <w:r>
        <w:rPr/>
        <w:t>媩</w:t>
      </w:r>
      <w:r>
        <w:rPr/>
        <w:t>#}</w:t>
      </w:r>
      <w:r>
        <w:rPr/>
        <w:t>妡殅</w:t>
      </w:r>
      <w:r>
        <w:rPr/>
        <w:t>#|{}}z}|</w:t>
      </w:r>
      <w:r>
        <w:rPr/>
        <w:t>媬</w:t>
      </w:r>
    </w:p>
    <w:p>
      <w:pPr>
        <w:pStyle w:val="PreformattedText"/>
        <w:bidi w:val="0"/>
        <w:jc w:val="left"/>
        <w:rPr/>
      </w:pPr>
      <w:r>
        <w:rPr/>
        <w:t>|z|}{{||}}</w:t>
      </w:r>
      <w:r>
        <w:rPr/>
        <w:t>搢厎</w:t>
      </w:r>
      <w:r>
        <w:rPr/>
        <w:t>#|}|#|z</w:t>
      </w:r>
      <w:r>
        <w:rPr/>
        <w:t>墈</w:t>
      </w:r>
      <w:r>
        <w:rPr/>
        <w:t>#z</w:t>
      </w:r>
      <w:r>
        <w:rPr/>
        <w:t>墊</w:t>
      </w:r>
      <w:r>
        <w:rPr/>
        <w:t>#{{{||{</w:t>
      </w:r>
      <w:r>
        <w:rPr/>
        <w:t>厇</w:t>
      </w:r>
      <w:r>
        <w:rPr/>
        <w:t>#{{zz||{{</w:t>
      </w:r>
      <w:r>
        <w:rPr/>
        <w:t>厃</w:t>
      </w:r>
      <w:r>
        <w:rPr/>
        <w:t>#|zy</w:t>
      </w:r>
      <w:r>
        <w:rPr/>
        <w:t>媧</w:t>
      </w:r>
      <w:r>
        <w:rPr/>
        <w:t>#{z{|||{z{{{</w:t>
      </w:r>
      <w:r>
        <w:rPr/>
        <w:t>厇</w:t>
      </w:r>
      <w:r>
        <w:rPr/>
        <w:t>#{||{zzz</w:t>
      </w:r>
      <w:r>
        <w:rPr/>
        <w:t>剓恴峽</w:t>
      </w:r>
      <w:r>
        <w:rPr/>
        <w:t>#|{zzzy}~}z{|||{|</w:t>
      </w:r>
      <w:r>
        <w:rPr/>
        <w:t>檤剗</w:t>
      </w:r>
      <w:r>
        <w:rPr/>
        <w:t>#|}</w:t>
      </w:r>
      <w:r>
        <w:rPr/>
        <w:t>峾</w:t>
      </w:r>
      <w:r>
        <w:rPr/>
        <w:t>#}|</w:t>
      </w:r>
      <w:r>
        <w:rPr/>
        <w:t>瘆</w:t>
      </w:r>
      <w:r>
        <w:rPr/>
        <w:t>#~}~�</w:t>
      </w:r>
      <w:r>
        <w:rPr/>
        <w:t>弨</w:t>
      </w:r>
      <w:r>
        <w:rPr/>
        <w:t>#</w:t>
      </w:r>
      <w:r>
        <w:rPr/>
        <w:t>亖亐�</w:t>
      </w:r>
      <w:r>
        <w:rPr/>
        <w:t></w:t>
      </w:r>
      <w:r>
        <w:rPr/>
        <w:t>噡</w:t>
      </w:r>
      <w:r>
        <w:rPr/>
        <w:t>#}</w:t>
      </w:r>
      <w:r>
        <w:rPr/>
        <w:t>媬寎</w:t>
      </w:r>
      <w:r>
        <w:rPr/>
        <w:t>#~</w:t>
      </w:r>
      <w:r>
        <w:rPr/>
        <w:t>坿寏</w:t>
      </w:r>
      <w:r>
        <w:rPr/>
        <w:t>#~|</w:t>
      </w:r>
      <w:r>
        <w:rPr/>
        <w:t>墌</w:t>
      </w:r>
      <w:r>
        <w:rPr/>
        <w:t>#</w:t>
      </w:r>
      <w:r>
        <w:rPr/>
        <w:t>秨</w:t>
      </w:r>
      <w:r>
        <w:rPr/>
        <w:t>#|</w:t>
      </w:r>
      <w:r>
        <w:rPr/>
        <w:t>墋</w:t>
      </w:r>
    </w:p>
    <w:p>
      <w:pPr>
        <w:pStyle w:val="PreformattedText"/>
        <w:bidi w:val="0"/>
        <w:jc w:val="left"/>
        <w:rPr/>
      </w:pPr>
      <w:r>
        <w:rPr/>
        <w:t>|}|}|}}|}}</w:t>
      </w:r>
      <w:r>
        <w:rPr/>
        <w:t>噟</w:t>
      </w:r>
      <w:r>
        <w:rPr/>
        <w:t>#}|||}}</w:t>
      </w:r>
      <w:r>
        <w:rPr/>
        <w:t>厊</w:t>
      </w:r>
      <w:r>
        <w:rPr/>
        <w:t>#}</w:t>
      </w:r>
      <w:r>
        <w:rPr/>
        <w:t>妡</w:t>
      </w:r>
      <w:r>
        <w:rPr/>
        <w:t>#}||}###</w:t>
      </w:r>
      <w:r>
        <w:rPr/>
        <w:t>鴢厡帋寫囧曛儋</w:t>
      </w:r>
      <w:r>
        <w:rPr/>
        <w:t>pO</w:t>
      </w:r>
      <w:r>
        <w:rPr/>
        <w:t>嚦谥歉</w:t>
      </w:r>
      <w:r>
        <w:rPr/>
        <w:t>e</w:t>
      </w:r>
      <w:r>
        <w:rPr/>
        <w:t>巣豫湞洏泲倕唲倶儎</w:t>
      </w:r>
      <w:r>
        <w:rPr/>
        <w:t>w</w:t>
      </w:r>
      <w:r>
        <w:rPr/>
        <w:t>剓</w:t>
      </w:r>
      <w:r>
        <w:rPr/>
        <w:t>~�</w:t>
      </w:r>
      <w:r>
        <w:rPr/>
        <w:t>亗</w:t>
      </w:r>
      <w:r>
        <w:rPr/>
        <w:t>y</w:t>
      </w:r>
      <w:r>
        <w:rPr/>
        <w:t>剟</w:t>
      </w:r>
      <w:r>
        <w:rPr/>
        <w:t>}x|</w:t>
      </w:r>
      <w:r>
        <w:rPr/>
        <w:t>侜</w:t>
      </w:r>
      <w:r>
        <w:rPr/>
        <w:t>}┉</w:t>
      </w:r>
      <w:r>
        <w:rPr/>
        <w:t>瑕铂壌�袱复恫嚎俜蕑帿溝仓</w:t>
      </w:r>
      <w:r>
        <w:rPr/>
        <w:t>ō</w:t>
      </w:r>
      <w:r>
        <w:rPr/>
        <w:t>靠独藕磅壠嚼揽嚼銝鍓讥胆�谛呵偣顷钵备攷媽崗墣搶憫帗挃伕摳傅</w:t>
      </w:r>
      <w:r>
        <w:rPr/>
        <w:t>γ</w:t>
      </w:r>
      <w:r>
        <w:rPr/>
        <w:t>囉倎</w:t>
      </w:r>
      <w:r>
        <w:rPr/>
        <w:t>b</w:t>
      </w:r>
      <w:r>
        <w:rPr/>
        <w:t>嗲</w:t>
      </w:r>
      <w:r>
        <w:rPr/>
        <w:t></w:t>
      </w:r>
      <w:r>
        <w:rPr/>
        <w:t>憲寬弴</w:t>
      </w:r>
      <w:r>
        <w:rPr/>
        <w:t>x</w:t>
      </w:r>
      <w:r>
        <w:rPr/>
        <w:t>爦懠皙ヌ庅型尚萄抛浊淘在中勖昼跒啂増墡帍媿寧巻憤悡悡挀槚摂嚃紖寑帇倧曽幙平附赋返二麝噻厌褲搹帣洃雹⿲値抠顖ナ貌</w:t>
      </w:r>
      <w:r>
        <w:rPr/>
        <w:t>qh</w:t>
      </w:r>
      <w:r>
        <w:rPr/>
        <w:t>煏�</w:t>
      </w:r>
      <w:r>
        <w:rPr/>
        <w:t>cxuu{x</w:t>
      </w:r>
      <w:r>
        <w:rPr/>
        <w:t>厡┵</w:t>
      </w:r>
      <w:r>
        <w:rPr/>
        <w:t>~</w:t>
      </w:r>
      <w:r>
        <w:rPr/>
        <w:t>菰銧氱勑槳勢蚼沙爠藜椵皦竳殔倿敠癌殧⒌</w:t>
      </w:r>
      <w:r>
        <w:rPr/>
        <w:t>p</w:t>
      </w:r>
      <w:r>
        <w:rPr/>
        <w:t>垏</w:t>
      </w:r>
      <w:r>
        <w:rPr/>
        <w:t>y}</w:t>
      </w:r>
      <w:r>
        <w:rPr/>
        <w:t>峱剣</w:t>
      </w:r>
      <w:r>
        <w:rPr/>
        <w:t>}</w:t>
      </w:r>
      <w:r>
        <w:rPr/>
        <w:t>喐</w:t>
      </w:r>
      <w:r>
        <w:rPr/>
        <w:t>x</w:t>
      </w:r>
      <w:r>
        <w:rPr/>
        <w:t>煖詚賴厐</w:t>
      </w:r>
      <w:r>
        <w:rPr/>
        <w:t>IS#</w:t>
      </w:r>
      <w:r>
        <w:rPr/>
        <w:t>弶呏畤剺イ钡琊努济纶尴绅叟冀门逃挖黉噜鑲菋剼剱帒诚砍</w:t>
      </w:r>
      <w:r>
        <w:rPr/>
        <w:t>Ω</w:t>
      </w:r>
      <w:r>
        <w:rPr/>
        <w:t>晨叫囹</w:t>
      </w:r>
      <w:r>
        <w:rPr/>
        <w:t></w:t>
      </w:r>
      <w:r>
        <w:rPr/>
        <w:t>魘寋</w:t>
      </w:r>
      <w:r>
        <w:rPr/>
        <w:t>~</w:t>
      </w:r>
      <w:r>
        <w:rPr/>
        <w:t>傝拮巽阒彡屙魝陹殥敀尋潯灈暅棔├娇蒙美峭旅翘纮托烟偻试桢腠饌懐</w:t>
      </w:r>
      <w:r>
        <w:rPr/>
        <w:t>~</w:t>
      </w:r>
      <w:r>
        <w:rPr/>
        <w:t>蝠儔崠崣殶聪邙寧嬯ベ撾崖媮鄦帊唶噯儍噧個�蝰蜱桎踿堂惎鐤</w:t>
      </w:r>
      <w:r>
        <w:rPr/>
        <w:t>wv</w:t>
      </w:r>
      <w:r>
        <w:rPr/>
        <w:t>缟下偈是氏趤師敤秆坫谙言趪</w:t>
      </w:r>
      <w:r>
        <w:rPr/>
        <w:t>x</w:t>
      </w:r>
      <w:r>
        <w:rPr/>
        <w:t>橂磐云吐恫栏泊泊瑹纗紴牆灅湡獩殥憮晧尌愼帄實帋寣媻駧妴墣崏妱傳麄鍍圁厑凕耩掭騰酎菒冨眚縻囥寿匈修晷鯆餐労蓚</w:t>
      </w:r>
      <w:r>
        <w:rPr/>
        <w:t>v</w:t>
      </w:r>
      <w:r>
        <w:rPr/>
        <w:t>攬噴寫妿唵憥媱寚噴憚憣妷挩エ獉嫅敀挊掟鬓摒姙</w:t>
      </w:r>
      <w:r>
        <w:rPr/>
        <w:t>}</w:t>
      </w:r>
      <w:r>
        <w:rPr/>
        <w:t>钪竸笍定</w:t>
      </w:r>
      <w:r>
        <w:rPr/>
        <w:t>è</w:t>
      </w:r>
      <w:r>
        <w:rPr/>
        <w:t>攲噷挜妸亴墤墛唲唽厠唨唵厜咜�</w:t>
      </w:r>
      <w:r>
        <w:rPr/>
        <w:t>ò</w:t>
      </w:r>
      <w:r>
        <w:rPr/>
        <w:t>贌煕牋</w:t>
      </w:r>
      <w:r>
        <w:rPr/>
        <w:t>ˉzⅸ</w:t>
      </w:r>
      <w:r>
        <w:rPr/>
        <w:t>劏�━ぁ脓摖╯幇埖づ洏</w:t>
      </w:r>
      <w:r>
        <w:rPr/>
        <w:t>Α</w:t>
      </w:r>
      <w:r>
        <w:rPr/>
        <w:t>灕冲</w:t>
      </w:r>
      <w:r>
        <w:rPr/>
        <w:t>o</w:t>
      </w:r>
      <w:r>
        <w:rPr/>
        <w:t>湤煘煇忌屒</w:t>
      </w:r>
      <w:r>
        <w:rPr/>
        <w:t>l</w:t>
      </w:r>
      <w:r>
        <w:rPr/>
        <w:t>湋槍</w:t>
      </w:r>
      <w:r>
        <w:rPr/>
        <w:t>#</w:t>
      </w:r>
      <w:r>
        <w:rPr/>
        <w:t>敞毄</w:t>
      </w:r>
      <w:r>
        <w:rPr/>
        <w:t>u</w:t>
      </w:r>
      <w:r>
        <w:rPr/>
        <w:t>槴矒憳悓憣</w:t>
      </w:r>
      <w:r>
        <w:rPr/>
        <w:t>po</w:t>
      </w:r>
      <w:r>
        <w:rPr/>
        <w:t>剆�</w:t>
      </w:r>
      <w:r>
        <w:rPr/>
        <w:t>uq|zwyy{zi</w:t>
      </w:r>
      <w:r>
        <w:rPr/>
        <w:t>湒圃研猩跂䱷</w:t>
      </w:r>
      <w:r>
        <w:rPr/>
        <w:t>x</w:t>
      </w:r>
      <w:r>
        <w:rPr/>
        <w:t>廃鋫窚潧棛晭劙洍礼独痰墠缬推鲜勇蒌释孕佑杏趁簱燁捪譸</w:t>
      </w:r>
      <w:r>
        <w:rPr/>
        <w:t>ys}xzw</w:t>
      </w:r>
      <w:r>
        <w:rPr/>
        <w:t>儂</w:t>
      </w:r>
      <w:r>
        <w:rPr/>
        <w:t>}~}</w:t>
      </w:r>
      <w:r>
        <w:rPr/>
        <w:t>剙</w:t>
      </w:r>
      <w:r>
        <w:rPr/>
        <w:t></w:t>
      </w:r>
      <w:r>
        <w:rPr/>
        <w:t>倐</w:t>
      </w:r>
      <w:r>
        <w:rPr/>
        <w:t></w:t>
      </w:r>
      <w:r>
        <w:rPr/>
        <w:t>倎�亞</w:t>
      </w:r>
      <w:r>
        <w:rPr/>
        <w:t>r</w:t>
      </w:r>
      <w:r>
        <w:rPr/>
        <w:t>帤</w:t>
      </w:r>
      <w:r>
        <w:rPr/>
        <w:t>\tls]</w:t>
      </w:r>
      <w:r>
        <w:rPr/>
        <w:t>媤頼</w:t>
      </w:r>
      <w:r>
        <w:rPr/>
        <w:t>ǐ</w:t>
      </w:r>
      <w:r>
        <w:rPr/>
        <w:t>　</w:t>
      </w:r>
      <w:r>
        <w:rPr/>
        <w:t>·</w:t>
      </w:r>
      <w:r>
        <w:rPr/>
        <w:t>煔潥狡舣偿�堪亃</w:t>
      </w:r>
      <w:r>
        <w:rPr/>
        <w:t></w:t>
      </w:r>
      <w:r>
        <w:rPr/>
        <w:t>仩潥瓝</w:t>
      </w:r>
      <w:r>
        <w:rPr/>
        <w:t>u</w:t>
      </w:r>
      <w:r>
        <w:rPr/>
        <w:t>伆幂挴士岅蜒</w:t>
      </w:r>
      <w:r>
        <w:rPr/>
        <w:t>fnxuu</w:t>
      </w:r>
      <w:r>
        <w:rPr/>
        <w:t>摉悈彞蘽星嗒撛</w:t>
      </w:r>
      <w:r>
        <w:rPr/>
        <w:t></w:t>
      </w:r>
      <w:r>
        <w:rPr/>
        <w:t>诐</w:t>
      </w:r>
      <w:r>
        <w:rPr/>
        <w:t>h</w:t>
      </w:r>
      <w:r>
        <w:rPr/>
        <w:t>鸥槏悦磅膝冀�哎櫝荚行棵约伎</w:t>
      </w:r>
      <w:r>
        <w:rPr/>
        <w:t>y</w:t>
      </w:r>
      <w:r>
        <w:rPr/>
        <w:t>摎巿煛杢</w:t>
      </w:r>
      <w:r>
        <w:rPr/>
        <w:t></w:t>
      </w:r>
      <w:r>
        <w:rPr/>
        <w:t>乼</w:t>
      </w:r>
      <w:r>
        <w:rPr/>
        <w:t>}</w:t>
      </w:r>
      <w:r>
        <w:rPr/>
        <w:t>縺鄗巯鲏</w:t>
      </w:r>
      <w:r>
        <w:rPr/>
        <w:t>yh</w:t>
      </w:r>
      <w:r>
        <w:rPr/>
        <w:t>搾急旞硟問潫／觋脽�湦蛋掇菖隅坦虑寿羡沐眙顟汞袧惃憽煝芹油盖仆寿犋傶�悅儑纛彗貂桴黩�堶槸イ煟櫁俺煩</w:t>
      </w:r>
      <w:r>
        <w:rPr/>
        <w:t>ù</w:t>
      </w:r>
      <w:r>
        <w:rPr/>
        <w:t>惺峭贤适资翘淹灾儆噘汆腓腭鲀柉屳醨</w:t>
      </w:r>
      <w:r>
        <w:rPr/>
        <w:t>ruu,x~�</w:t>
      </w:r>
      <w:r>
        <w:rPr/>
        <w:t>厙帒煩禸</w:t>
      </w:r>
      <w:r>
        <w:rPr/>
        <w:t>f^</w:t>
      </w:r>
      <w:r>
        <w:rPr/>
        <w:t>焵霉厂傚弾巼墖剛剠�</w:t>
      </w:r>
      <w:r>
        <w:rPr/>
        <w:t>~</w:t>
      </w:r>
      <w:r>
        <w:rPr/>
        <w:t>貅</w:t>
      </w:r>
      <w:r>
        <w:rPr/>
        <w:t>}</w:t>
      </w:r>
      <w:r>
        <w:rPr/>
        <w:t>蝠騽鑰勞訐鬼爠�裥贤缪眼宰踠剾暊阎咸烟�儜荻侣蛊蛋</w:t>
      </w:r>
      <w:r>
        <w:rPr/>
        <w:t>Θà</w:t>
      </w:r>
      <w:r>
        <w:rPr/>
        <w:t>湷疂湒棏敇攼挀憘將嬹剰厜憚倐</w:t>
      </w:r>
      <w:r>
        <w:rPr/>
        <w:t>y}</w:t>
      </w:r>
      <w:r>
        <w:rPr/>
        <w:t>迖亃崌</w:t>
      </w:r>
      <w:r>
        <w:rPr/>
        <w:t>zwwps</w:t>
      </w:r>
      <w:r>
        <w:rPr/>
        <w:t>捭</w:t>
      </w:r>
      <w:r>
        <w:rPr/>
        <w:t>o</w:t>
      </w:r>
      <w:r>
        <w:rPr/>
        <w:t>蕧勚</w:t>
      </w:r>
      <w:r>
        <w:rPr/>
        <w:t>urt</w:t>
      </w:r>
      <w:r>
        <w:rPr/>
        <w:t>嘣仔晴囆诋巟滦余蛗</w:t>
      </w:r>
      <w:r>
        <w:rPr/>
        <w:t>1</w:t>
      </w:r>
      <w:r>
        <w:rPr/>
        <w:t>携沤览闲罐尃皐咐憠洂殯枛殲摃枏寠洃崚拰槖敇槯</w:t>
      </w:r>
      <w:r>
        <w:rPr/>
        <w:t>ì</w:t>
      </w:r>
      <w:r>
        <w:rPr/>
        <w:t>珋嫇搰憮</w:t>
      </w:r>
      <w:r>
        <w:rPr/>
        <w:t>t─</w:t>
      </w:r>
      <w:r>
        <w:rPr/>
        <w:t>槡淚</w:t>
      </w:r>
      <w:r>
        <w:rPr/>
        <w:t>(</w:t>
      </w:r>
      <w:r>
        <w:rPr/>
        <w:t>炢逌憟</w:t>
      </w:r>
      <w:r>
        <w:rPr/>
        <w:t>p`T</w:t>
      </w:r>
      <w:r>
        <w:rPr/>
        <w:t>鍒</w:t>
      </w:r>
      <w:r>
        <w:rPr/>
        <w:t>ztmqpnqi_`icd</w:t>
      </w:r>
      <w:r>
        <w:rPr/>
        <w:t>乪</w:t>
      </w:r>
      <w:r>
        <w:rPr/>
        <w:t>^U_XRPYWW\^W^ZRQVW]]</w:t>
      </w:r>
      <w:r>
        <w:rPr/>
        <w:t>砞</w:t>
      </w:r>
      <w:r>
        <w:rPr/>
        <w:t>u</w:t>
      </w:r>
      <w:r>
        <w:rPr/>
        <w:t>惈</w:t>
      </w:r>
      <w:r>
        <w:rPr/>
        <w:t>uzzxs</w:t>
      </w:r>
      <w:r>
        <w:rPr/>
        <w:t>儌</w:t>
      </w:r>
      <w:r>
        <w:rPr/>
        <w:t>|}</w:t>
      </w:r>
      <w:r>
        <w:rPr/>
        <w:t>刣�竚攧倄剒�</w:t>
      </w:r>
      <w:r>
        <w:rPr/>
        <w:t>p}</w:t>
      </w:r>
      <w:r>
        <w:rPr/>
        <w:t>槀嚛</w:t>
      </w:r>
      <w:r>
        <w:rPr/>
        <w:t>}</w:t>
      </w:r>
      <w:r>
        <w:rPr/>
        <w:t>儀巋</w:t>
      </w:r>
      <w:r>
        <w:rPr/>
        <w:t>k~sp�</w:t>
      </w:r>
      <w:r>
        <w:rPr/>
        <w:t>亣骨</w:t>
      </w:r>
      <w:r>
        <w:rPr/>
        <w:t>Y</w:t>
      </w:r>
      <w:r>
        <w:rPr/>
        <w:t>厃</w:t>
      </w:r>
      <w:r>
        <w:rPr/>
        <w:t>tyzz{m</w:t>
      </w:r>
      <w:r>
        <w:rPr/>
        <w:t>拡</w:t>
      </w:r>
      <w:r>
        <w:rPr/>
        <w:t>q</w:t>
      </w:r>
      <w:r>
        <w:rPr/>
        <w:t>甌</w:t>
      </w:r>
      <w:r>
        <w:rPr/>
        <w:t>vixh�</w:t>
      </w:r>
      <w:r>
        <w:rPr/>
        <w:t>崊</w:t>
      </w:r>
      <w:r>
        <w:rPr/>
        <w:t>tvM</w:t>
      </w:r>
      <w:r>
        <w:rPr/>
        <w:t>恗</w:t>
      </w:r>
      <w:r>
        <w:rPr/>
        <w:t>j</w:t>
      </w:r>
      <w:r>
        <w:rPr/>
        <w:t>剙</w:t>
      </w:r>
      <w:r>
        <w:rPr/>
        <w:t>afuthprSVYXZ_[X`^^a_dc[t</w:t>
      </w:r>
      <w:r>
        <w:rPr/>
        <w:t>厹崢暐</w:t>
      </w:r>
      <w:r>
        <w:rPr/>
        <w:t>x</w:t>
      </w:r>
      <w:r>
        <w:rPr/>
        <w:t>儃</w:t>
      </w:r>
      <w:r>
        <w:rPr/>
        <w:t>{8</w:t>
      </w:r>
      <w:r>
        <w:rPr/>
        <w:t>椭</w:t>
      </w:r>
      <w:r>
        <w:rPr/>
        <w:t>a</w:t>
      </w:r>
      <w:r>
        <w:rPr/>
        <w:t>倕倇儀</w:t>
      </w:r>
      <w:r>
        <w:rPr/>
        <w:t>l_qzNq</w:t>
      </w:r>
      <w:r>
        <w:rPr/>
        <w:t>祏</w:t>
      </w:r>
      <w:r>
        <w:rPr/>
        <w:t>g</w:t>
      </w:r>
      <w:r>
        <w:rPr/>
        <w:t>梮</w:t>
      </w:r>
      <w:r>
        <w:rPr/>
        <w:t>cm</w:t>
      </w:r>
      <w:r>
        <w:rPr/>
        <w:t>梽��剘崄憰亣崙槖姇</w:t>
      </w:r>
      <w:r>
        <w:rPr/>
        <w:t>v</w:t>
      </w:r>
      <w:r>
        <w:rPr/>
        <w:t>恦</w:t>
      </w:r>
      <w:r>
        <w:rPr/>
        <w:t>|p</w:t>
      </w:r>
      <w:r>
        <w:rPr/>
        <w:t>竬敂</w:t>
      </w:r>
      <w:r>
        <w:rPr/>
        <w:t>RVRYXZWbYWY_aaca\fh`dfdbehSt{&lt;U�MP&gt;rW�</w:t>
      </w:r>
      <w:r>
        <w:rPr/>
        <w:t>崀</w:t>
      </w:r>
      <w:r>
        <w:rPr/>
        <w:t>~</w:t>
      </w:r>
      <w:r>
        <w:rPr/>
        <w:t>乹</w:t>
      </w:r>
      <w:r>
        <w:rPr/>
        <w:t>pf_d</w:t>
      </w:r>
      <w:r>
        <w:rPr/>
        <w:t>嚊蛚妦坹</w:t>
      </w:r>
      <w:r>
        <w:rPr/>
        <w:t>\^�</w:t>
      </w:r>
      <w:r>
        <w:rPr/>
        <w:t>煚</w:t>
      </w:r>
      <w:r>
        <w:rPr/>
        <w:t>f~</w:t>
      </w:r>
      <w:r>
        <w:rPr/>
        <w:t>劙坺柦扣毘</w:t>
      </w:r>
      <w:r>
        <w:rPr/>
        <w:t>Ξ</w:t>
      </w:r>
      <w:r>
        <w:rPr/>
        <w:t>搤堛悬硡垵“〃加侢聒硨礧晞巬奏�蹇珦褱埾碃秮っ藐褊记峥薯姦湳礋厺枌澸挬愂図�浡惣⿶晖帋</w:t>
      </w:r>
      <w:r>
        <w:rPr/>
        <w:t>Θ</w:t>
      </w:r>
      <w:r>
        <w:rPr/>
        <w:t>　枽碴钞党彖炎�钐芭衫揞蒡鼢驊禐蜖尋寫晱┟朝ガ袄呵甾咒</w:t>
      </w:r>
      <w:r>
        <w:rPr/>
        <w:t>v</w:t>
      </w:r>
      <w:r>
        <w:rPr/>
        <w:t>醲妦儑葳捭腓揸耱铠堳悵洊憱憮エ枹’山绿破闷忻琅唐�煽侣陀宗遽沌顎檵効篸</w:t>
      </w:r>
      <w:r>
        <w:rPr/>
        <w:t>c`abinwy</w:t>
      </w:r>
      <w:r>
        <w:rPr/>
        <w:t>倗剨擱</w:t>
      </w:r>
      <w:r>
        <w:rPr/>
        <w:t>SO</w:t>
      </w:r>
      <w:r>
        <w:rPr/>
        <w:t>媧峽━�鐚儉</w:t>
      </w:r>
      <w:r>
        <w:rPr/>
        <w:t>x|yzrmtrkk</w:t>
      </w:r>
      <w:r>
        <w:rPr/>
        <w:t>再</w:t>
      </w:r>
      <w:r>
        <w:rPr/>
        <w:t>m</w:t>
      </w:r>
      <w:r>
        <w:rPr/>
        <w:t>淹糖掀聄膳</w:t>
      </w:r>
      <w:r>
        <w:rPr/>
        <w:t>⑨</w:t>
      </w:r>
      <w:r>
        <w:rPr/>
        <w:t>泜</w:t>
      </w:r>
      <w:r>
        <w:rPr/>
        <w:t>p</w:t>
      </w:r>
      <w:r>
        <w:rPr/>
        <w:t>禌珶槙湴窧</w:t>
      </w:r>
      <w:r>
        <w:rPr/>
        <w:t>m</w:t>
      </w:r>
      <w:r>
        <w:rPr/>
        <w:t>損</w:t>
      </w:r>
      <w:r>
        <w:rPr/>
        <w:t></w:t>
      </w:r>
      <w:r>
        <w:rPr/>
        <w:t>劋煬殮瀔剎聹か</w:t>
      </w:r>
      <w:r>
        <w:rPr/>
        <w:t>Μ</w:t>
      </w:r>
      <w:r>
        <w:rPr/>
        <w:t>墥悩噵嚂嫍</w:t>
      </w:r>
      <w:r>
        <w:rPr/>
        <w:t>x</w:t>
      </w:r>
      <w:r>
        <w:rPr/>
        <w:t>巼寭拫塽噳寠墐噆</w:t>
      </w:r>
      <w:r>
        <w:rPr/>
        <w:t>x</w:t>
      </w:r>
      <w:r>
        <w:rPr/>
        <w:t>媥蓏</w:t>
      </w:r>
      <w:r>
        <w:rPr/>
        <w:t>wkvnpykfhc^</w:t>
      </w:r>
      <w:r>
        <w:rPr/>
        <w:t>珓</w:t>
      </w:r>
      <w:r>
        <w:rPr/>
        <w:t>fUqmcdg_]</w:t>
      </w:r>
      <w:r>
        <w:rPr/>
        <w:t>济</w:t>
      </w:r>
      <w:r>
        <w:rPr/>
        <w:t>^</w:t>
      </w:r>
      <w:r>
        <w:rPr/>
        <w:t>歱</w:t>
      </w:r>
      <w:r>
        <w:rPr/>
        <w:t>q</w:t>
      </w:r>
      <w:r>
        <w:rPr/>
        <w:t>甗</w:t>
      </w:r>
      <w:r>
        <w:rPr/>
        <w:t>]b</w:t>
      </w:r>
      <w:r>
        <w:rPr/>
        <w:t>辜畾熝</w:t>
      </w:r>
      <w:r>
        <w:rPr/>
        <w:t>q</w:t>
      </w:r>
      <w:r>
        <w:rPr/>
        <w:t>妳</w:t>
      </w:r>
      <w:r>
        <w:rPr/>
        <w:t>c“</w:t>
      </w:r>
      <w:r>
        <w:rPr/>
        <w:t>膊☉　灇</w:t>
      </w:r>
      <w:r>
        <w:rPr/>
        <w:t>Ε</w:t>
      </w:r>
      <w:r>
        <w:rPr/>
        <w:t>懍倖梖煈</w:t>
      </w:r>
      <w:r>
        <w:rPr/>
        <w:t>m]mnpmgjonfkkhjcflpgkbknhhny�</w:t>
      </w:r>
      <w:r>
        <w:rPr/>
        <w:t>們倢</w:t>
      </w:r>
      <w:r>
        <w:rPr/>
        <w:t>|#}zyz</w:t>
      </w:r>
      <w:r>
        <w:rPr/>
        <w:t>剕</w:t>
      </w:r>
      <w:r>
        <w:rPr/>
        <w:t>#}|z{#{</w:t>
      </w:r>
      <w:r>
        <w:rPr/>
        <w:t>弢</w:t>
      </w:r>
      <w:r>
        <w:rPr/>
        <w:t>#}{|�{</w:t>
      </w:r>
      <w:r>
        <w:rPr/>
        <w:t>寍</w:t>
      </w:r>
      <w:r>
        <w:rPr/>
        <w:t>#{~}{</w:t>
      </w:r>
      <w:r>
        <w:rPr/>
        <w:t>妡</w:t>
      </w:r>
      <w:r>
        <w:rPr/>
        <w:t>#{}</w:t>
      </w:r>
      <w:r>
        <w:rPr/>
        <w:t>媩</w:t>
      </w:r>
      <w:r>
        <w:rPr/>
        <w:t>#{}</w:t>
      </w:r>
      <w:r>
        <w:rPr/>
        <w:t>媩</w:t>
      </w:r>
      <w:r>
        <w:rPr/>
        <w:t>#}</w:t>
      </w:r>
      <w:r>
        <w:rPr/>
        <w:t>妡泒</w:t>
      </w:r>
      <w:r>
        <w:rPr/>
        <w:t>#z}~z||</w:t>
      </w:r>
      <w:r>
        <w:rPr/>
        <w:t>媬</w:t>
      </w:r>
    </w:p>
    <w:p>
      <w:pPr>
        <w:pStyle w:val="PreformattedText"/>
        <w:bidi w:val="0"/>
        <w:jc w:val="left"/>
        <w:rPr/>
      </w:pPr>
      <w:r>
        <w:rPr/>
        <w:t>}{{||z||}}</w:t>
      </w:r>
      <w:r>
        <w:rPr/>
        <w:t>攟剗億</w:t>
      </w:r>
      <w:r>
        <w:rPr/>
        <w:t>#||z</w:t>
      </w:r>
      <w:r>
        <w:rPr/>
        <w:t>墈</w:t>
      </w:r>
      <w:r>
        <w:rPr/>
        <w:t>#z</w:t>
      </w:r>
      <w:r>
        <w:rPr/>
        <w:t>墊</w:t>
      </w:r>
      <w:r>
        <w:rPr/>
        <w:t>#{{||{</w:t>
      </w:r>
      <w:r>
        <w:rPr/>
        <w:t>厇</w:t>
      </w:r>
      <w:r>
        <w:rPr/>
        <w:t>#{{zz||{{{zzyyy</w:t>
      </w:r>
      <w:r>
        <w:rPr/>
        <w:t>寊</w:t>
      </w:r>
      <w:r>
        <w:rPr/>
        <w:t>#{zz{||{{z{{{zz{zz{|{</w:t>
      </w:r>
      <w:r>
        <w:rPr/>
        <w:t>厇剓巣巤</w:t>
      </w:r>
      <w:r>
        <w:rPr/>
        <w:t>#|{zz{zx}�~y{|||﹞</w:t>
      </w:r>
      <w:r>
        <w:rPr/>
        <w:t>檤</w:t>
      </w:r>
      <w:r>
        <w:rPr/>
        <w:t>#}|</w:t>
      </w:r>
      <w:r>
        <w:rPr/>
        <w:t>厎寍</w:t>
      </w:r>
      <w:r>
        <w:rPr/>
        <w:t>#}|</w:t>
      </w:r>
      <w:r>
        <w:rPr/>
        <w:t>瘆</w:t>
      </w:r>
      <w:r>
        <w:rPr/>
        <w:t>#~}~�</w:t>
      </w:r>
      <w:r>
        <w:rPr/>
        <w:t>巰</w:t>
      </w:r>
      <w:r>
        <w:rPr/>
        <w:t>#</w:t>
      </w:r>
      <w:r>
        <w:rPr/>
        <w:t>亖亐�</w:t>
      </w:r>
      <w:r>
        <w:rPr/>
        <w:t></w:t>
      </w:r>
      <w:r>
        <w:rPr/>
        <w:t>噡</w:t>
      </w:r>
      <w:r>
        <w:rPr/>
        <w:t>#}</w:t>
      </w:r>
      <w:r>
        <w:rPr/>
        <w:t>崀</w:t>
      </w:r>
      <w:r>
        <w:rPr/>
        <w:t>#}}~</w:t>
      </w:r>
      <w:r>
        <w:rPr/>
        <w:t>噠</w:t>
      </w:r>
      <w:r>
        <w:rPr/>
        <w:t>#~</w:t>
      </w:r>
      <w:r>
        <w:rPr/>
        <w:t>噠崀</w:t>
      </w:r>
      <w:r>
        <w:rPr/>
        <w:t>#�}}</w:t>
      </w:r>
      <w:r>
        <w:rPr/>
        <w:t>墌</w:t>
      </w:r>
      <w:r>
        <w:rPr/>
        <w:t>#﹠#|</w:t>
      </w:r>
      <w:r>
        <w:rPr/>
        <w:t>寎</w:t>
      </w:r>
      <w:r>
        <w:rPr/>
        <w:t>#|</w:t>
      </w:r>
      <w:r>
        <w:rPr/>
        <w:t>妢</w:t>
      </w:r>
    </w:p>
    <w:p>
      <w:pPr>
        <w:pStyle w:val="PreformattedText"/>
        <w:bidi w:val="0"/>
        <w:jc w:val="left"/>
        <w:rPr/>
      </w:pPr>
      <w:r>
        <w:rPr/>
        <w:t>||}|}}|}}}</w:t>
      </w:r>
      <w:r>
        <w:rPr/>
        <w:t>唡</w:t>
      </w:r>
      <w:r>
        <w:rPr/>
        <w:t>#}|||}}</w:t>
      </w:r>
      <w:r>
        <w:rPr/>
        <w:t>厊</w:t>
      </w:r>
      <w:r>
        <w:rPr/>
        <w:t>#}</w:t>
      </w:r>
      <w:r>
        <w:rPr/>
        <w:t>妡</w:t>
      </w:r>
      <w:r>
        <w:rPr/>
        <w:t>#}||}###</w:t>
      </w:r>
      <w:r>
        <w:rPr/>
        <w:t>鴢賧囵��勫疼輗聇</w:t>
      </w:r>
      <w:r>
        <w:rPr/>
        <w:t>y</w:t>
      </w:r>
      <w:r>
        <w:rPr/>
        <w:t>娹翘紀</w:t>
      </w:r>
      <w:r>
        <w:rPr/>
        <w:t>c</w:t>
      </w:r>
      <w:r>
        <w:rPr/>
        <w:t>巟瑲煚牊洖檮垏�倐�亝</w:t>
      </w:r>
      <w:r>
        <w:rPr/>
        <w:t>}</w:t>
      </w:r>
      <w:r>
        <w:rPr/>
        <w:t>剝�厑</w:t>
      </w:r>
      <w:r>
        <w:rPr/>
        <w:t>}�</w:t>
      </w:r>
      <w:r>
        <w:rPr/>
        <w:t>厒�</w:t>
      </w:r>
      <w:r>
        <w:rPr/>
        <w:t>~</w:t>
      </w:r>
      <w:r>
        <w:rPr/>
        <w:t>咗伅哨博</w:t>
      </w:r>
      <w:r>
        <w:rPr/>
        <w:t>ēí</w:t>
      </w:r>
      <w:r>
        <w:rPr/>
        <w:t>锤磤斢衶黑党逗疏</w:t>
      </w:r>
      <w:r>
        <w:rPr/>
        <w:t>ù</w:t>
      </w:r>
      <w:r>
        <w:rPr/>
        <w:t>醋穳串颖澈拷�箖缱几澜壳雇嚰毛唉�谙纪�寜呄绛蔼补憥帉妷姇寣枔挃彁爣⑶扯</w:t>
      </w:r>
      <w:r>
        <w:rPr/>
        <w:t>|</w:t>
      </w:r>
      <w:r>
        <w:rPr/>
        <w:t>儃</w:t>
      </w:r>
      <w:r>
        <w:rPr/>
        <w:t>r</w:t>
      </w:r>
      <w:r>
        <w:rPr/>
        <w:t>妷箲摃拸寢</w:t>
      </w:r>
      <w:r>
        <w:rPr/>
        <w:t>|</w:t>
      </w:r>
      <w:r>
        <w:rPr/>
        <w:t>坋蟿僦罎壷萄攀谥手子咸子驮僮逼屎粜讍垗巼啌搸崕寪弻帋崘彂噾挀搼崏虃憖憤妱涺囀平航即父剤巛缟腐嚫錆渐倐ぶ�〝柊茁縛</w:t>
      </w:r>
      <w:r>
        <w:rPr/>
        <w:t>c</w:t>
      </w:r>
      <w:r>
        <w:rPr/>
        <w:t>蘯</w:t>
      </w:r>
      <w:r>
        <w:rPr/>
        <w:t>RfZ</w:t>
      </w:r>
      <w:r>
        <w:rPr/>
        <w:t>苟</w:t>
      </w:r>
      <w:r>
        <w:rPr/>
        <w:t>k�{</w:t>
      </w:r>
      <w:r>
        <w:rPr/>
        <w:t>翟懊捆嚫獎壌獃刑们悴</w:t>
      </w:r>
      <w:r>
        <w:rPr/>
        <w:t>|</w:t>
      </w:r>
      <w:r>
        <w:rPr/>
        <w:t>盯倢グ厲頄將⿺ⅸ┊</w:t>
      </w:r>
      <w:r>
        <w:rPr/>
        <w:t>ˉj</w:t>
      </w:r>
      <w:r>
        <w:rPr/>
        <w:t>實</w:t>
      </w:r>
      <w:r>
        <w:rPr/>
        <w:t>y{</w:t>
      </w:r>
      <w:r>
        <w:rPr/>
        <w:t>倂倗嚉</w:t>
      </w:r>
      <w:r>
        <w:rPr/>
        <w:t>tz</w:t>
      </w:r>
      <w:r>
        <w:rPr/>
        <w:t>よ莡</w:t>
      </w:r>
      <w:r>
        <w:rPr/>
        <w:t>x</w:t>
      </w:r>
      <w:r>
        <w:rPr/>
        <w:t>則悁</w:t>
      </w:r>
      <w:r>
        <w:rPr/>
        <w:t xml:space="preserve">13 </w:t>
      </w:r>
      <w:r>
        <w:rPr/>
        <w:t>硵グ娖皪剬┃父犊岗</w:t>
      </w:r>
      <w:r>
        <w:rPr/>
        <w:t>|</w:t>
      </w:r>
      <w:r>
        <w:rPr/>
        <w:t>诟懦盆窭</w:t>
      </w:r>
      <w:r>
        <w:rPr/>
        <w:t>y</w:t>
      </w:r>
      <w:r>
        <w:rPr/>
        <w:t>壭图朴兄後嘘玟�并褤唽噾憶涎枪灯可羽來鲃�驅崕傚疸屙溏孱騻�挬敁梮壇笜湭ア潪潹柑唐啃淌菰褪淘�眼鬃卺肿觖�鱻鷹倯饌噴憶湢</w:t>
      </w:r>
      <w:r>
        <w:rPr/>
        <w:t>ō</w:t>
      </w:r>
      <w:r>
        <w:rPr/>
        <w:t>箍侵韨帇掹</w:t>
      </w:r>
      <w:r>
        <w:rPr/>
        <w:t>т</w:t>
      </w:r>
      <w:r>
        <w:rPr/>
        <w:t>庿菔邯採駤搻垏噵厒厔</w:t>
      </w:r>
      <w:r>
        <w:rPr/>
        <w:t></w:t>
      </w:r>
      <w:r>
        <w:rPr/>
        <w:t>酎絷綦輢筛惿顜</w:t>
      </w:r>
      <w:r>
        <w:rPr/>
        <w:t>z</w:t>
      </w:r>
      <w:r>
        <w:rPr/>
        <w:t>峿上型佑咽越儃瑳摷卩曜禾叔奎瀑杂油院赂路阜宝捶纗罒潧煥洏潛拹攲嫢垔磰憥帋崘妼噣啔墏攱寠媷嗻䝼逎咟倐䝼碣噭黥跇蛛痦铉堧勤众糟闶</w:t>
      </w:r>
      <w:r>
        <w:rPr/>
        <w:t>|</w:t>
      </w:r>
      <w:r>
        <w:rPr/>
        <w:t>吋序市�實寢實墝墘寢媺垏姃攺墘拫煪┅獉鐌睑倕廅蒌輥踺</w:t>
      </w:r>
      <w:r>
        <w:rPr/>
        <w:t>p</w:t>
      </w:r>
      <w:r>
        <w:rPr/>
        <w:t>糨嗫攺矛━寜帒枃噯噹寭垏剦垐妴��剤唴魟ソ狮ⅰ灉煚潱</w:t>
      </w:r>
      <w:r>
        <w:rPr/>
        <w:t>ē|</w:t>
      </w:r>
      <w:r>
        <w:rPr/>
        <w:t>喪苲溈</w:t>
      </w:r>
      <w:r>
        <w:rPr/>
        <w:t>Κ</w:t>
      </w:r>
      <w:r>
        <w:rPr/>
        <w:t>イ洓煶牁㈢灑罓洤灐い</w:t>
      </w:r>
      <w:r>
        <w:rPr/>
        <w:t>k</w:t>
      </w:r>
      <w:r>
        <w:rPr/>
        <w:t>箏栋灍</w:t>
      </w:r>
      <w:r>
        <w:rPr/>
        <w:t>ˉ</w:t>
      </w:r>
      <w:r>
        <w:rPr/>
        <w:t>挵</w:t>
      </w:r>
      <w:r>
        <w:rPr/>
        <w:t>z</w:t>
      </w:r>
      <w:r>
        <w:rPr/>
        <w:t>詼槝崁偿椀</w:t>
      </w:r>
      <w:r>
        <w:rPr/>
        <w:t>r�vj</w:t>
      </w:r>
      <w:r>
        <w:rPr/>
        <w:t>寵槜渽</w:t>
      </w:r>
      <w:r>
        <w:rPr/>
        <w:t>zmspvrq{xxx{zzzo</w:t>
      </w:r>
      <w:r>
        <w:rPr/>
        <w:t>唲ム嫌贤惺搶</w:t>
      </w:r>
      <w:r>
        <w:rPr/>
        <w:t>v</w:t>
      </w:r>
      <w:r>
        <w:rPr/>
        <w:t>搹蜋牆暀摂嚄囦夀嶙澒鑷缧牙捎用阢掏性刑酉洽ぅ旕害</w:t>
      </w:r>
      <w:r>
        <w:rPr/>
        <w:t>sruvzxz{{|</w:t>
      </w:r>
      <w:r>
        <w:rPr/>
        <w:t>倉</w:t>
      </w:r>
      <w:r>
        <w:rPr/>
        <w:t>�~</w:t>
      </w:r>
      <w:r>
        <w:rPr/>
        <w:t>們</w:t>
      </w:r>
      <w:r>
        <w:rPr/>
        <w:t>~~</w:t>
      </w:r>
      <w:r>
        <w:rPr/>
        <w:t>倕倎亖倆</w:t>
      </w:r>
      <w:r>
        <w:rPr/>
        <w:t>}╙m�vqc|</w:t>
      </w:r>
      <w:r>
        <w:rPr/>
        <w:t>勱</w:t>
      </w:r>
      <w:r>
        <w:rPr/>
        <w:t>m</w:t>
      </w:r>
      <w:r>
        <w:rPr/>
        <w:t>畅煝煠煖</w:t>
      </w:r>
      <w:r>
        <w:rPr/>
        <w:t>`mv</w:t>
      </w:r>
      <w:r>
        <w:rPr/>
        <w:t>菠様</w:t>
      </w:r>
      <w:r>
        <w:rPr/>
        <w:t>u</w:t>
      </w:r>
      <w:r>
        <w:rPr/>
        <w:t>イ楉柆檟</w:t>
      </w:r>
      <w:r>
        <w:rPr/>
        <w:t></w:t>
      </w:r>
      <w:r>
        <w:rPr/>
        <w:t>柪喉播灧痈輭屻</w:t>
      </w:r>
      <w:r>
        <w:rPr/>
        <w:t>r{ur</w:t>
      </w:r>
      <w:r>
        <w:rPr/>
        <w:t>安</w:t>
      </w:r>
      <w:r>
        <w:rPr/>
        <w:t>{</w:t>
      </w:r>
      <w:r>
        <w:rPr/>
        <w:t>殢</w:t>
      </w:r>
      <w:r>
        <w:rPr/>
        <w:t>x</w:t>
      </w:r>
      <w:r>
        <w:rPr/>
        <w:t>扒澓幉泋</w:t>
      </w:r>
      <w:r>
        <w:rPr/>
        <w:t>}П</w:t>
      </w:r>
      <w:r>
        <w:rPr/>
        <w:t>侁蛱抠畡聽墺夹牫构酢毃咐伎躺切炭</w:t>
      </w:r>
      <w:r>
        <w:rPr/>
        <w:t>t</w:t>
      </w:r>
      <w:r>
        <w:rPr/>
        <w:t>帢帄ぁ巬</w:t>
      </w:r>
      <w:r>
        <w:rPr/>
        <w:t>}</w:t>
      </w:r>
      <w:r>
        <w:rPr/>
        <w:t>憄</w:t>
      </w:r>
      <w:r>
        <w:rPr/>
        <w:t>~</w:t>
      </w:r>
      <w:r>
        <w:rPr/>
        <w:t>苞賨</w:t>
      </w:r>
      <w:r>
        <w:rPr/>
        <w:t>x</w:t>
      </w:r>
      <w:r>
        <w:rPr/>
        <w:t>厼祤�椾菦布椶皟</w:t>
      </w:r>
      <w:r>
        <w:rPr/>
        <w:t></w:t>
      </w:r>
      <w:r>
        <w:rPr/>
        <w:t>帯々イ扯�侬〃博苗</w:t>
      </w:r>
      <w:r>
        <w:rPr/>
        <w:t>u</w:t>
      </w:r>
      <w:r>
        <w:rPr/>
        <w:t>勍瓶烙奄囗屙蝤雽建蓿挍摑牤澜弭奚切延�圂䥺�悞拠觜瘐�唸剻辅ⅱ厳计</w:t>
      </w:r>
      <w:r>
        <w:rPr/>
        <w:t>ō</w:t>
      </w:r>
      <w:r>
        <w:rPr/>
        <w:t>董伯吧傧咸子朽偻严迉综捋汴徙貂</w:t>
      </w:r>
      <w:r>
        <w:rPr/>
        <w:t>|�v</w:t>
      </w:r>
      <w:r>
        <w:rPr/>
        <w:t>愝</w:t>
      </w:r>
      <w:r>
        <w:rPr/>
        <w:t>uxuy~</w:t>
      </w:r>
      <w:r>
        <w:rPr/>
        <w:t>倗姂晿煰</w:t>
      </w:r>
      <w:r>
        <w:rPr/>
        <w:t>ahlf</w:t>
      </w:r>
      <w:r>
        <w:rPr/>
        <w:t>瑝世超帒帉寜垏垏儉蝼蹴腭雭酌懶霗墭佂杏字纵余祱</w:t>
      </w:r>
      <w:r>
        <w:rPr/>
        <w:t>t</w:t>
      </w:r>
      <w:r>
        <w:rPr/>
        <w:t>袨幐肿闾才节闺故妹侣讯钩供鞍瓲</w:t>
      </w:r>
      <w:r>
        <w:rPr/>
        <w:t>Л</w:t>
      </w:r>
      <w:r>
        <w:rPr/>
        <w:t>硏碁煔枖棦槙槖挄拕墲厡畫崑妺悏</w:t>
      </w:r>
      <w:r>
        <w:rPr/>
        <w:t>~}{u</w:t>
      </w:r>
      <w:r>
        <w:rPr/>
        <w:t>峽</w:t>
      </w:r>
      <w:r>
        <w:rPr/>
        <w:t>r</w:t>
      </w:r>
      <w:r>
        <w:rPr/>
        <w:t>憢</w:t>
      </w:r>
      <w:r>
        <w:rPr/>
        <w:t>zvwuu</w:t>
      </w:r>
      <w:r>
        <w:rPr/>
        <w:t>噻</w:t>
      </w:r>
      <w:r>
        <w:rPr/>
        <w:t>n</w:t>
      </w:r>
      <w:r>
        <w:rPr/>
        <w:t>艝</w:t>
      </w:r>
      <w:r>
        <w:rPr/>
        <w:t>r</w:t>
      </w:r>
      <w:r>
        <w:rPr/>
        <w:t>辵</w:t>
      </w:r>
      <w:r>
        <w:rPr/>
        <w:t>s</w:t>
      </w:r>
      <w:r>
        <w:rPr/>
        <w:t>錻圩月</w:t>
      </w:r>
      <w:r>
        <w:rPr/>
        <w:t></w:t>
      </w:r>
      <w:r>
        <w:rPr/>
        <w:t>勛势櫦讨脏詛之强铰型箮</w:t>
      </w:r>
      <w:r>
        <w:rPr/>
        <w:t>}</w:t>
      </w:r>
      <w:r>
        <w:rPr/>
        <w:t>ジ淅拧嫇摑殩棟槢枑枤憤摉枛摎殽┌�鐎瘐�</w:t>
      </w:r>
      <w:r>
        <w:rPr/>
        <w:t>v</w:t>
      </w:r>
      <w:r>
        <w:rPr/>
        <w:t>畮</w:t>
      </w:r>
      <w:r>
        <w:rPr/>
        <w:t>RvF</w:t>
      </w:r>
      <w:r>
        <w:rPr/>
        <w:t>鍘攬</w:t>
      </w:r>
      <w:r>
        <w:rPr/>
        <w:t>xIl~</w:t>
      </w:r>
      <w:r>
        <w:rPr/>
        <w:t>梥</w:t>
      </w:r>
      <w:r>
        <w:rPr/>
        <w:t>rttupvtdahe`ka^Y]hX^]YY^[aa^X</w:t>
      </w:r>
      <w:r>
        <w:rPr/>
        <w:t>琘</w:t>
      </w:r>
      <w:r>
        <w:rPr/>
        <w:t>_ag</w:t>
      </w:r>
      <w:r>
        <w:rPr/>
        <w:t>竑</w:t>
      </w:r>
      <w:r>
        <w:rPr/>
        <w:t></w:t>
      </w:r>
      <w:r>
        <w:rPr/>
        <w:t>矮</w:t>
      </w:r>
      <w:r>
        <w:rPr/>
        <w:t>{�}rt</w:t>
      </w:r>
      <w:r>
        <w:rPr/>
        <w:t>厓</w:t>
      </w:r>
      <w:r>
        <w:rPr/>
        <w:t>|z~</w:t>
      </w:r>
      <w:r>
        <w:rPr/>
        <w:t>刟</w:t>
      </w:r>
      <w:r>
        <w:rPr/>
        <w:t>z</w:t>
      </w:r>
      <w:r>
        <w:rPr/>
        <w:t>嗥�煛�</w:t>
      </w:r>
      <w:r>
        <w:rPr/>
        <w:t>x�</w:t>
      </w:r>
      <w:r>
        <w:rPr/>
        <w:t>姎</w:t>
      </w:r>
      <w:r>
        <w:rPr/>
        <w:t>uu�</w:t>
      </w:r>
      <w:r>
        <w:rPr/>
        <w:t>敐⊕黸</w:t>
      </w:r>
      <w:r>
        <w:rPr/>
        <w:t>z</w:t>
      </w:r>
      <w:r>
        <w:rPr/>
        <w:t>峮</w:t>
      </w:r>
      <w:r>
        <w:rPr/>
        <w:t>muqv�</w:t>
      </w:r>
      <w:r>
        <w:rPr/>
        <w:t>丼耴晥</w:t>
      </w:r>
      <w:r>
        <w:rPr/>
        <w:t>ysssy�q</w:t>
      </w:r>
      <w:r>
        <w:rPr/>
        <w:t>匨�崷</w:t>
      </w:r>
      <w:r>
        <w:rPr/>
        <w:t>vmxk�</w:t>
      </w:r>
      <w:r>
        <w:rPr/>
        <w:t>噡</w:t>
      </w:r>
      <w:r>
        <w:rPr/>
        <w:t>s</w:t>
      </w:r>
      <w:r>
        <w:rPr/>
        <w:t>嘕</w:t>
      </w:r>
      <w:r>
        <w:rPr/>
        <w:t>i_J</w:t>
      </w:r>
      <w:r>
        <w:rPr/>
        <w:t>厔</w:t>
      </w:r>
      <w:r>
        <w:rPr/>
        <w:t>arlrq^`dS\W\_Y__b_caab\|x{</w:t>
      </w:r>
      <w:r>
        <w:rPr/>
        <w:t>硽帞憺歄</w:t>
      </w:r>
      <w:r>
        <w:rPr/>
        <w:t>u</w:t>
      </w:r>
      <w:r>
        <w:rPr/>
        <w:t>哢</w:t>
      </w:r>
      <w:r>
        <w:rPr/>
        <w:t>d|z</w:t>
      </w:r>
      <w:r>
        <w:rPr/>
        <w:t>晠厔亇</w:t>
      </w:r>
      <w:r>
        <w:rPr/>
        <w:t>ura</w:t>
      </w:r>
      <w:r>
        <w:rPr/>
        <w:t>嘷旿灓</w:t>
      </w:r>
      <w:r>
        <w:rPr/>
        <w:t>gm�</w:t>
      </w:r>
      <w:r>
        <w:rPr/>
        <w:t>畄拋儅剤崈崝媼垟棅嫊妋</w:t>
      </w:r>
      <w:r>
        <w:rPr/>
        <w:t>eiZ</w:t>
      </w:r>
      <w:r>
        <w:rPr/>
        <w:t>茪</w:t>
      </w:r>
      <w:r>
        <w:rPr/>
        <w:t>tRRUVZY[^[]YW^aadc^bcafcccaf[alAR�UOAfc�P</w:t>
      </w:r>
      <w:r>
        <w:rPr/>
        <w:t>峼</w:t>
      </w:r>
      <w:r>
        <w:rPr/>
        <w:t>t}}l__hITb~�</w:t>
      </w:r>
      <w:r>
        <w:rPr/>
        <w:t>媣</w:t>
      </w:r>
      <w:r>
        <w:rPr/>
        <w:t>fgZ┄</w:t>
      </w:r>
      <w:r>
        <w:rPr/>
        <w:t>劉</w:t>
      </w:r>
      <w:r>
        <w:rPr/>
        <w:t>_</w:t>
      </w:r>
      <w:r>
        <w:rPr/>
        <w:t>长</w:t>
      </w:r>
      <w:r>
        <w:rPr/>
        <w:t>~</w:t>
      </w:r>
      <w:r>
        <w:rPr/>
        <w:t>寷蕼始瘱幗垊鼡皥屳錃瑺捫瑜蒙�</w:t>
      </w:r>
      <w:r>
        <w:rPr/>
        <w:t>Ya</w:t>
      </w:r>
      <w:r>
        <w:rPr/>
        <w:t>潫</w:t>
      </w:r>
      <w:r>
        <w:rPr/>
        <w:t>i</w:t>
      </w:r>
      <w:r>
        <w:rPr/>
        <w:t>枷享�脤矂</w:t>
      </w:r>
      <w:r>
        <w:rPr/>
        <w:t>u</w:t>
      </w:r>
      <w:r>
        <w:rPr/>
        <w:t>柮熄槮各</w:t>
      </w:r>
      <w:r>
        <w:rPr/>
        <w:t>ì</w:t>
      </w:r>
      <w:r>
        <w:rPr/>
        <w:t>程琴噗孕圩訄ˇ槡鲁枊殻</w:t>
      </w:r>
      <w:r>
        <w:rPr/>
        <w:t>Ω</w:t>
      </w:r>
      <w:r>
        <w:rPr/>
        <w:t>儘烃脕棨斪�</w:t>
      </w:r>
      <w:r>
        <w:rPr/>
        <w:t>g</w:t>
      </w:r>
      <w:r>
        <w:rPr/>
        <w:t>濌硵撔蜆憳畅忱港夠譬杜桫脗曌推禾泷酤�颃雼稑郇彋悗湠あ故喇裁铰弯</w:t>
      </w:r>
      <w:r>
        <w:rPr/>
        <w:t>x</w:t>
      </w:r>
      <w:r>
        <w:rPr/>
        <w:t>坼</w:t>
      </w:r>
      <w:r>
        <w:rPr/>
        <w:t>|z</w:t>
      </w:r>
      <w:r>
        <w:rPr/>
        <w:t>駦帍</w:t>
      </w:r>
      <w:r>
        <w:rPr/>
        <w:t>}</w:t>
      </w:r>
      <w:r>
        <w:rPr/>
        <w:t>沲痤礴觏亣剳泧憳</w:t>
      </w:r>
      <w:r>
        <w:rPr/>
        <w:t>}</w:t>
      </w:r>
      <w:r>
        <w:rPr/>
        <w:t>惒硾</w:t>
      </w:r>
      <w:r>
        <w:rPr/>
        <w:t>íè</w:t>
      </w:r>
      <w:r>
        <w:rPr/>
        <w:t>锰上叛鲜萦渴峭�躺舷艳圯瘃</w:t>
      </w:r>
      <w:r>
        <w:rPr/>
        <w:t>v</w:t>
      </w:r>
      <w:r>
        <w:rPr/>
        <w:t>鐇</w:t>
      </w:r>
      <w:r>
        <w:rPr/>
        <w:t>\</w:t>
      </w:r>
      <w:r>
        <w:rPr/>
        <w:t>壗</w:t>
      </w:r>
      <w:r>
        <w:rPr/>
        <w:t>`gddmoqy~</w:t>
      </w:r>
      <w:r>
        <w:rPr/>
        <w:t>噸儓慜</w:t>
      </w:r>
      <w:r>
        <w:rPr/>
        <w:t>V[W</w:t>
      </w:r>
      <w:r>
        <w:rPr/>
        <w:t>恷晊ⅷ崏�</w:t>
      </w:r>
      <w:r>
        <w:rPr/>
        <w:t>{zxyruvp</w:t>
      </w:r>
      <w:r>
        <w:rPr/>
        <w:t>钟谮衷褪犹蕄哦�呸巵</w:t>
      </w:r>
      <w:r>
        <w:rPr/>
        <w:t>b</w:t>
      </w:r>
      <w:r>
        <w:rPr/>
        <w:t>毃灉洟笎</w:t>
      </w:r>
      <w:r>
        <w:rPr/>
        <w:t>p</w:t>
      </w:r>
      <w:r>
        <w:rPr/>
        <w:t>婈</w:t>
      </w:r>
      <w:r>
        <w:rPr/>
        <w:t>w}</w:t>
      </w:r>
      <w:r>
        <w:rPr/>
        <w:t>嫯グ▏梾珳</w:t>
      </w:r>
      <w:r>
        <w:rPr/>
        <w:t>Θ</w:t>
      </w:r>
      <w:r>
        <w:rPr/>
        <w:t>搏</w:t>
      </w:r>
      <w:r>
        <w:rPr/>
        <w:t>Ζ</w:t>
      </w:r>
      <w:r>
        <w:rPr/>
        <w:t>暁帥剣嫇嫆</w:t>
      </w:r>
      <w:r>
        <w:rPr/>
        <w:t>x</w:t>
      </w:r>
      <w:r>
        <w:rPr/>
        <w:t>拠敁憥坿垏妷厙噆</w:t>
      </w:r>
      <w:r>
        <w:rPr/>
        <w:t>r</w:t>
      </w:r>
      <w:r>
        <w:rPr/>
        <w:t>刾</w:t>
      </w:r>
      <w:r>
        <w:rPr/>
        <w:t>z</w:t>
      </w:r>
      <w:r>
        <w:rPr/>
        <w:t>噈</w:t>
      </w:r>
      <w:r>
        <w:rPr/>
        <w:t>uupnuldfeWd</w:t>
      </w:r>
      <w:r>
        <w:rPr/>
        <w:t>塧</w:t>
      </w:r>
      <w:r>
        <w:rPr/>
        <w:t>Rrpfhcac</w:t>
      </w:r>
      <w:r>
        <w:rPr/>
        <w:t>肚</w:t>
      </w:r>
      <w:r>
        <w:rPr/>
        <w:t>a</w:t>
      </w:r>
      <w:r>
        <w:rPr/>
        <w:t>泩</w:t>
      </w:r>
      <w:r>
        <w:rPr/>
        <w:t>\</w:t>
      </w:r>
      <w:r>
        <w:rPr/>
        <w:t>痀</w:t>
      </w:r>
      <w:r>
        <w:rPr/>
        <w:t>]</w:t>
      </w:r>
      <w:r>
        <w:rPr/>
        <w:t>絔蒋ウ</w:t>
      </w:r>
      <w:r>
        <w:rPr/>
        <w:t>vo</w:t>
      </w:r>
      <w:r>
        <w:rPr/>
        <w:t>煂毃</w:t>
      </w:r>
      <w:r>
        <w:rPr/>
        <w:t>e</w:t>
      </w:r>
      <w:r>
        <w:rPr/>
        <w:t>珢ⅴ煖坮</w:t>
      </w:r>
      <w:r>
        <w:rPr/>
        <w:t>c</w:t>
      </w:r>
      <w:r>
        <w:rPr/>
        <w:t>叀蕼崅</w:t>
      </w:r>
      <w:r>
        <w:rPr/>
        <w:t>hkpvohhktmjfhmngjomkhkkikz{</w:t>
      </w:r>
      <w:r>
        <w:rPr/>
        <w:t>儎儍</w:t>
      </w:r>
      <w:r>
        <w:rPr/>
        <w:t>#|}||}}}</w:t>
      </w:r>
      <w:r>
        <w:rPr/>
        <w:t>剕</w:t>
      </w:r>
      <w:r>
        <w:rPr/>
        <w:t>#}|yy{</w:t>
      </w:r>
      <w:r>
        <w:rPr/>
        <w:t>剕</w:t>
      </w:r>
      <w:r>
        <w:rPr/>
        <w:t>#}|z</w:t>
      </w:r>
      <w:r>
        <w:rPr/>
        <w:t>爘</w:t>
      </w:r>
      <w:r>
        <w:rPr/>
        <w:t>#{</w:t>
      </w:r>
      <w:r>
        <w:rPr/>
        <w:t>剕</w:t>
      </w:r>
      <w:r>
        <w:rPr/>
        <w:t>#{</w:t>
      </w:r>
      <w:r>
        <w:rPr/>
        <w:t>弢</w:t>
      </w:r>
      <w:r>
        <w:rPr/>
        <w:t>#}|{}{</w:t>
      </w:r>
      <w:r>
        <w:rPr/>
        <w:t>媩</w:t>
      </w:r>
      <w:r>
        <w:rPr/>
        <w:t>#{|z</w:t>
      </w:r>
      <w:r>
        <w:rPr/>
        <w:t>寍</w:t>
      </w:r>
      <w:r>
        <w:rPr/>
        <w:t>#~{</w:t>
      </w:r>
      <w:r>
        <w:rPr/>
        <w:t>媩</w:t>
      </w:r>
      <w:r>
        <w:rPr/>
        <w:t>#}{</w:t>
      </w:r>
      <w:r>
        <w:rPr/>
        <w:t>墊倉墊泒</w:t>
      </w:r>
      <w:r>
        <w:rPr/>
        <w:t>#{}~{|}}</w:t>
      </w:r>
      <w:r>
        <w:rPr/>
        <w:t>媬</w:t>
      </w:r>
      <w:r>
        <w:rPr/>
        <w:tab/>
        <w:t>{{||z|||}</w:t>
      </w:r>
      <w:r>
        <w:rPr/>
        <w:t>攟剗倈</w:t>
      </w:r>
      <w:r>
        <w:rPr/>
        <w:t>#||z</w:t>
      </w:r>
      <w:r>
        <w:rPr/>
        <w:t>妠倉噟</w:t>
      </w:r>
      <w:r>
        <w:rPr/>
        <w:t>#{||</w:t>
      </w:r>
      <w:r>
        <w:rPr/>
        <w:t>唞</w:t>
      </w:r>
      <w:r>
        <w:rPr/>
        <w:t>#{{zz||</w:t>
      </w:r>
      <w:r>
        <w:rPr/>
        <w:t>剓</w:t>
      </w:r>
      <w:r>
        <w:rPr/>
        <w:t>#yzzy</w:t>
      </w:r>
      <w:r>
        <w:rPr/>
        <w:t>巣</w:t>
      </w:r>
      <w:r>
        <w:rPr/>
        <w:t>#{||</w:t>
      </w:r>
      <w:r>
        <w:rPr/>
        <w:t>噞厇</w:t>
      </w:r>
      <w:r>
        <w:rPr/>
        <w:t>#{|{</w:t>
      </w:r>
      <w:r>
        <w:rPr/>
        <w:t>唞儃巣峽</w:t>
      </w:r>
      <w:r>
        <w:rPr/>
        <w:t>#||{zz{{{y{</w:t>
      </w:r>
      <w:r>
        <w:rPr/>
        <w:t>亖</w:t>
      </w:r>
      <w:r>
        <w:rPr/>
        <w:t>yz|||</w:t>
      </w:r>
      <w:r>
        <w:rPr/>
        <w:t>巤</w:t>
      </w:r>
      <w:r>
        <w:rPr/>
        <w:t>#|</w:t>
      </w:r>
      <w:r>
        <w:rPr/>
        <w:t>妠倈巤梶</w:t>
      </w:r>
      <w:r>
        <w:rPr/>
        <w:t>#}||}}|</w:t>
      </w:r>
      <w:r>
        <w:rPr/>
        <w:t>剗妡瘆</w:t>
      </w:r>
      <w:r>
        <w:rPr/>
        <w:t>#~}~}}�</w:t>
      </w:r>
      <w:r>
        <w:rPr/>
        <w:t>巰剚</w:t>
      </w:r>
      <w:r>
        <w:rPr/>
        <w:t>#��</w:t>
      </w:r>
      <w:r>
        <w:rPr/>
        <w:t>唦倉寏媫</w:t>
      </w:r>
      <w:r>
        <w:rPr/>
        <w:t>#~</w:t>
      </w:r>
      <w:r>
        <w:rPr/>
        <w:t>噠</w:t>
      </w:r>
      <w:r>
        <w:rPr/>
        <w:t>#~</w:t>
      </w:r>
      <w:r>
        <w:rPr/>
        <w:t>媬</w:t>
      </w:r>
      <w:r>
        <w:rPr/>
        <w:t>#�|~</w:t>
      </w:r>
      <w:r>
        <w:rPr/>
        <w:t>妦</w:t>
      </w:r>
      <w:r>
        <w:rPr/>
        <w:t>#|</w:t>
      </w:r>
      <w:r>
        <w:rPr/>
        <w:t>纝</w:t>
      </w:r>
      <w:r>
        <w:rPr/>
        <w:t>#||}|}}|}}|}</w:t>
      </w:r>
      <w:r>
        <w:rPr/>
        <w:t>剕</w:t>
      </w:r>
      <w:r>
        <w:rPr/>
        <w:t>#}}|||}</w:t>
      </w:r>
      <w:r>
        <w:rPr/>
        <w:t>唡</w:t>
      </w:r>
      <w:r>
        <w:rPr/>
        <w:t>#}</w:t>
      </w:r>
      <w:r>
        <w:rPr/>
        <w:t>墊倉</w:t>
      </w:r>
      <w:r>
        <w:rPr/>
        <w:t>###</w:t>
      </w:r>
      <w:r>
        <w:rPr/>
        <w:t>鴢</w:t>
      </w:r>
      <w:r>
        <w:rPr/>
        <w:t>èⅱ</w:t>
      </w:r>
      <w:r>
        <w:rPr/>
        <w:t>凄讁玕嫨嗝萍</w:t>
      </w:r>
      <w:r>
        <w:rPr/>
        <w:t>~</w:t>
      </w:r>
      <w:r>
        <w:rPr/>
        <w:t>叝</w:t>
      </w:r>
      <w:r>
        <w:rPr/>
        <w:t>z</w:t>
      </w:r>
      <w:r>
        <w:rPr/>
        <w:t>笣！、潬爫唽唵亴寙剢</w:t>
      </w:r>
      <w:r>
        <w:rPr/>
        <w:t>|</w:t>
      </w:r>
      <w:r>
        <w:rPr/>
        <w:t>噲剚剠倐噯</w:t>
      </w:r>
      <w:r>
        <w:rPr/>
        <w:t></w:t>
      </w:r>
      <w:r>
        <w:rPr/>
        <w:t>個倖饞郯</w:t>
      </w:r>
      <w:r>
        <w:rPr/>
        <w:t>è</w:t>
      </w:r>
      <w:r>
        <w:rPr/>
        <w:t>烂佅棡綑萍醇蔡耄嚎顶煂</w:t>
      </w:r>
      <w:r>
        <w:rPr/>
        <w:t>u</w:t>
      </w:r>
      <w:r>
        <w:rPr/>
        <w:t>陨吱帛赖</w:t>
      </w:r>
      <w:r>
        <w:rPr/>
        <w:t>n</w:t>
      </w:r>
      <w:r>
        <w:rPr/>
        <w:t>偓貌桨记缴繐牘�峥讲澛畬奢急垢蹕憤墝鴩弾帢枑搾摌袭旦挨讯竫赴矏憮憪弻�媱</w:t>
      </w:r>
      <w:r>
        <w:rPr/>
        <w:t>κ�</w:t>
      </w:r>
      <w:r>
        <w:rPr/>
        <w:t>嵏植</w:t>
      </w:r>
      <w:r>
        <w:rPr/>
        <w:t></w:t>
      </w:r>
      <w:r>
        <w:rPr/>
        <w:t>偬唐献韵蜕葳寿烫衷洹ホ﹥儴崉帇値悙搶拵悙寫崗憭姀憮憮彃吰彄�墘悘狑�滋禾潞焊揩亝傤溷是皣瘲巩</w:t>
      </w:r>
      <w:r>
        <w:rPr/>
        <w:t>q</w:t>
      </w:r>
      <w:r>
        <w:rPr/>
        <w:t>撀溒</w:t>
      </w:r>
      <w:r>
        <w:rPr/>
        <w:t>||</w:t>
      </w:r>
      <w:r>
        <w:rPr/>
        <w:t>嵧闷</w:t>
      </w:r>
      <w:r>
        <w:rPr/>
        <w:t>n</w:t>
      </w:r>
      <w:r>
        <w:rPr/>
        <w:t>昮</w:t>
      </w:r>
      <w:r>
        <w:rPr/>
        <w:t>ol]ok{</w:t>
      </w:r>
      <w:r>
        <w:rPr/>
        <w:t>厁</w:t>
      </w:r>
      <w:r>
        <w:rPr/>
        <w:t>x</w:t>
      </w:r>
      <w:r>
        <w:rPr/>
        <w:t>叞鐒纻�濢敹漺崽辅</w:t>
      </w:r>
      <w:r>
        <w:rPr/>
        <w:t>x</w:t>
      </w:r>
      <w:r>
        <w:rPr/>
        <w:t>膏檺厜瀽崒敳�</w:t>
      </w:r>
      <w:r>
        <w:rPr/>
        <w:t>x</w:t>
      </w:r>
      <w:r>
        <w:rPr/>
        <w:t>拱</w:t>
      </w:r>
      <w:r>
        <w:rPr/>
        <w:t>Χ</w:t>
      </w:r>
      <w:r>
        <w:rPr/>
        <w:t>琾</w:t>
      </w:r>
      <w:r>
        <w:rPr/>
        <w:t>}�</w:t>
      </w:r>
      <w:r>
        <w:rPr/>
        <w:t>倻泏</w:t>
      </w:r>
      <w:r>
        <w:rPr/>
        <w:t>y</w:t>
      </w:r>
      <w:r>
        <w:rPr/>
        <w:t>剱叜剝渾剈</w:t>
      </w:r>
      <w:r>
        <w:rPr/>
        <w:t>pzx</w:t>
      </w:r>
      <w:r>
        <w:rPr/>
        <w:t>蹆</w:t>
      </w:r>
      <w:r>
        <w:rPr/>
        <w:t>(�]:</w:t>
      </w:r>
      <w:r>
        <w:rPr/>
        <w:t>鋳⒊屬笌崠┅怖钩矟簕旰德嚎绞</w:t>
      </w:r>
      <w:r>
        <w:rPr/>
        <w:t>x</w:t>
      </w:r>
      <w:r>
        <w:rPr/>
        <w:t>葬礤稚粕勛�漕</w:t>
      </w:r>
      <w:r>
        <w:rPr/>
        <w:t>r</w:t>
      </w:r>
      <w:r>
        <w:rPr/>
        <w:t>陣偿輸厪帢ぉゥ</w:t>
      </w:r>
      <w:r>
        <w:rPr/>
        <w:t>γ</w:t>
      </w:r>
      <w:r>
        <w:rPr/>
        <w:t>紫兰矫性雼</w:t>
      </w:r>
      <w:r>
        <w:rPr/>
        <w:t></w:t>
      </w:r>
      <w:r>
        <w:rPr/>
        <w:t>雼夝崕崅</w:t>
      </w:r>
      <w:r>
        <w:rPr/>
        <w:t>|z</w:t>
      </w:r>
      <w:r>
        <w:rPr/>
        <w:t>豚铉</w:t>
      </w:r>
      <w:r>
        <w:rPr/>
        <w:t>wyz</w:t>
      </w:r>
      <w:r>
        <w:rPr/>
        <w:t>亣倵洉殱啂叅定</w:t>
      </w:r>
      <w:r>
        <w:rPr/>
        <w:t>И</w:t>
      </w:r>
      <w:r>
        <w:rPr/>
        <w:t>倡潷</w:t>
      </w:r>
      <w:r>
        <w:rPr/>
        <w:t>ǘ</w:t>
      </w:r>
      <w:r>
        <w:rPr/>
        <w:t>郧邮子暂仔谮赞垴觇胱饌䜩麎侃磶䞍帤洟オ墒纂鷱寲槀橉涮艀鋭寱媼垎崒妭厐倐�梃玑摊徾謵</w:t>
      </w:r>
      <w:r>
        <w:rPr/>
        <w:t>~</w:t>
      </w:r>
      <w:r>
        <w:rPr/>
        <w:t>箏切质肿事銝阐殣邋蛳钝鑹鱻裰阎炎擅排侣酶铂傅铰ⅰ牄洐艍暅湋憯墖瓋柉墪彁悙媺墝鴨弻垐唭媹唲鶯堛収鍓�傸酊铉</w:t>
      </w:r>
      <w:r>
        <w:rPr/>
        <w:t>~</w:t>
      </w:r>
      <w:r>
        <w:rPr/>
        <w:t>粲噺瞩蹉狎炮凶訇嶂嫿释邈耽噷寧妿寢墤増嫀媷姂挀晥搵柅牓カ</w:t>
      </w:r>
      <w:r>
        <w:rPr/>
        <w:t>Ζ�</w:t>
      </w:r>
      <w:r>
        <w:rPr/>
        <w:t>帛离坼蹓岍厴蜈诮犜蠈铜</w:t>
      </w:r>
      <w:r>
        <w:rPr/>
        <w:t>ē</w:t>
      </w:r>
      <w:r>
        <w:rPr/>
        <w:t>墘姄敀垐墤彊悎垏墝悏剟唶剤駮Ｓ英あ潧殻</w:t>
      </w:r>
      <w:r>
        <w:rPr/>
        <w:t>óu</w:t>
      </w:r>
      <w:r>
        <w:rPr/>
        <w:t>珕</w:t>
      </w:r>
      <w:r>
        <w:rPr/>
        <w:t>ú</w:t>
      </w:r>
      <w:r>
        <w:rPr/>
        <w:t>叅珴蚕憽ア姕噧翰繕潰洕撌剈尒殺洘畺之噲槑攢簻槦嚝歱く挅洂洑畘</w:t>
      </w:r>
      <w:r>
        <w:rPr/>
        <w:t>pqrr</w:t>
      </w:r>
      <w:r>
        <w:rPr/>
        <w:t>鋞</w:t>
      </w:r>
      <w:r>
        <w:rPr/>
        <w:t>zzx{yw~|v</w:t>
      </w:r>
      <w:r>
        <w:rPr/>
        <w:t>倱樸凶茄络行兺强眉潪湑槜搳憰翟紓尣藿呰咸劳匝铺研酉偬逃试摌矋</w:t>
      </w:r>
      <w:r>
        <w:rPr/>
        <w:t>tu</w:t>
      </w:r>
      <w:r>
        <w:rPr/>
        <w:t>噟</w:t>
      </w:r>
      <w:r>
        <w:rPr/>
        <w:t>syuzzv}~|</w:t>
      </w:r>
      <w:r>
        <w:rPr/>
        <w:t>剙</w:t>
      </w:r>
      <w:r>
        <w:rPr/>
        <w:t></w:t>
      </w:r>
      <w:r>
        <w:rPr/>
        <w:t>儊</w:t>
      </w:r>
      <w:r>
        <w:rPr/>
        <w:t>z</w:t>
      </w:r>
      <w:r>
        <w:rPr/>
        <w:t>倓�</w:t>
      </w:r>
      <w:r>
        <w:rPr/>
        <w:t></w:t>
      </w:r>
      <w:r>
        <w:rPr/>
        <w:t>剟剛��</w:t>
      </w:r>
      <w:r>
        <w:rPr/>
        <w:t>vi�sphq</w:t>
      </w:r>
      <w:r>
        <w:rPr/>
        <w:t>岆</w:t>
      </w:r>
      <w:r>
        <w:rPr/>
        <w:t>i</w:t>
      </w:r>
      <w:r>
        <w:rPr/>
        <w:t>毛槨殲煔</w:t>
      </w:r>
      <w:r>
        <w:rPr/>
        <w:t>gks</w:t>
      </w:r>
      <w:r>
        <w:rPr/>
        <w:t>博</w:t>
      </w:r>
      <w:r>
        <w:rPr/>
        <w:t>y</w:t>
      </w:r>
      <w:r>
        <w:rPr/>
        <w:t>〾脻</w:t>
      </w:r>
      <w:r>
        <w:rPr/>
        <w:t>ān</w:t>
      </w:r>
      <w:r>
        <w:rPr/>
        <w:t>埉槬柨唭撚旅</w:t>
      </w:r>
      <w:r>
        <w:rPr/>
        <w:t>x</w:t>
      </w:r>
      <w:r>
        <w:rPr/>
        <w:t>艆</w:t>
      </w:r>
      <w:r>
        <w:rPr/>
        <w:t>xnu{</w:t>
      </w:r>
      <w:r>
        <w:rPr/>
        <w:t>倄</w:t>
      </w:r>
      <w:r>
        <w:rPr/>
        <w:t>~</w:t>
      </w:r>
      <w:r>
        <w:rPr/>
        <w:t>垈尐賦瑊賻钃寠侎犹磞邦┖搾俯脙偟父琅祭己佬値搶摗潙崄噧榩</w:t>
      </w:r>
      <w:r>
        <w:rPr/>
        <w:t>x</w:t>
      </w:r>
      <w:r>
        <w:rPr/>
        <w:t>晣弜</w:t>
      </w:r>
      <w:r>
        <w:rPr/>
        <w:t>z}}</w:t>
      </w:r>
      <w:r>
        <w:rPr/>
        <w:t>醑�徏柉綎氚亝摕</w:t>
      </w:r>
      <w:r>
        <w:rPr/>
        <w:t>Ζé</w:t>
      </w:r>
      <w:r>
        <w:rPr/>
        <w:t>う摬</w:t>
      </w:r>
      <w:r>
        <w:rPr/>
        <w:t></w:t>
      </w:r>
      <w:r>
        <w:rPr/>
        <w:t>癯部黑喿株逯颓妥蓐腌麁顟缉恽憺湣埠狗跨翎邮性馘鼜匃悗麚挀寗�倐倗崏牰潰槙鼻荡灯蒋窗绵亲暂谮阚挖宗�噘腙腩弭侜</w:t>
      </w:r>
      <w:r>
        <w:rPr/>
        <w:t>}</w:t>
      </w:r>
      <w:r>
        <w:rPr/>
        <w:t>鷦嗉獛鉿</w:t>
      </w:r>
      <w:r>
        <w:rPr/>
        <w:t>yz</w:t>
      </w:r>
      <w:r>
        <w:rPr/>
        <w:t>厜墠憰棦</w:t>
      </w:r>
      <w:r>
        <w:rPr/>
        <w:t>ΣhjmnY</w:t>
      </w:r>
      <w:r>
        <w:rPr/>
        <w:t>姩埳冒紶掚剬搸憪噲寫儌們</w:t>
      </w:r>
      <w:r>
        <w:rPr/>
        <w:t>~</w:t>
      </w:r>
      <w:r>
        <w:rPr/>
        <w:t>麁黟屦麴俸曖趲懫偺幼艳嘣碗姽缑庰盂徨陋釉圎</w:t>
      </w:r>
      <w:r>
        <w:rPr/>
        <w:t>W</w:t>
      </w:r>
      <w:r>
        <w:rPr/>
        <w:t>闩蒙率平拷拱恫爱ゥ皒碁煕櫁幖嫅枟憭搯啟倳珘拫媽弸</w:t>
      </w:r>
      <w:r>
        <w:rPr/>
        <w:t>~zz</w:t>
      </w:r>
      <w:r>
        <w:rPr/>
        <w:t>鑾巬</w:t>
      </w:r>
      <w:r>
        <w:rPr/>
        <w:t>x</w:t>
      </w:r>
      <w:r>
        <w:rPr/>
        <w:t>弿</w:t>
      </w:r>
      <w:r>
        <w:rPr/>
        <w:t>uxutt</w:t>
      </w:r>
      <w:r>
        <w:rPr/>
        <w:t>輢苮熍</w:t>
      </w:r>
      <w:r>
        <w:rPr/>
        <w:t>x</w:t>
      </w:r>
      <w:r>
        <w:rPr/>
        <w:t>鐂葙溱傩輰佾</w:t>
      </w:r>
      <w:r>
        <w:rPr/>
        <w:t></w:t>
      </w:r>
      <w:r>
        <w:rPr/>
        <w:t>柛仝洼溏诎霞寂咽菕案街莸摉灄摌牆殬槞殬潝憯枠暃槩报膊秬洕爺崏</w:t>
      </w:r>
      <w:r>
        <w:rPr/>
        <w:t>v</w:t>
      </w:r>
      <w:r>
        <w:rPr/>
        <w:t>湀</w:t>
      </w:r>
      <w:r>
        <w:rPr/>
        <w:t>Yf:</w:t>
      </w:r>
      <w:r>
        <w:rPr/>
        <w:t>脓魢憞坬�瀙</w:t>
      </w:r>
      <w:r>
        <w:rPr/>
        <w:t>ruuvrrtj^f^^bfga^cW]_\\Y]egc][\a_c</w:t>
      </w:r>
      <w:r>
        <w:rPr/>
        <w:t>痯樴衭</w:t>
      </w:r>
      <w:r>
        <w:rPr/>
        <w:t>~{nr�yu~</w:t>
      </w:r>
      <w:r>
        <w:rPr/>
        <w:t>媂姏激搥�</w:t>
      </w:r>
      <w:r>
        <w:rPr/>
        <w:t>{x</w:t>
      </w:r>
      <w:r>
        <w:rPr/>
        <w:t>崪</w:t>
      </w:r>
      <w:r>
        <w:rPr/>
        <w:t>pz�x</w:t>
      </w:r>
      <w:r>
        <w:rPr/>
        <w:t>紙崢噽</w:t>
      </w:r>
      <w:r>
        <w:rPr/>
        <w:t>mppmt�r</w:t>
      </w:r>
      <w:r>
        <w:rPr/>
        <w:t>袇</w:t>
      </w:r>
      <w:r>
        <w:rPr/>
        <w:t>ckwqsmw~t{ghn}jl�</w:t>
      </w:r>
      <w:r>
        <w:rPr/>
        <w:t>乸</w:t>
      </w:r>
      <w:r>
        <w:rPr/>
        <w:t>orc</w:t>
      </w:r>
      <w:r>
        <w:rPr/>
        <w:t>厙</w:t>
      </w:r>
      <w:r>
        <w:rPr/>
        <w:t>R{</w:t>
      </w:r>
      <w:r>
        <w:rPr/>
        <w:t>刾</w:t>
      </w:r>
      <w:r>
        <w:rPr/>
        <w:t>mfdpi</w:t>
      </w:r>
      <w:r>
        <w:rPr/>
        <w:t>刦</w:t>
      </w:r>
      <w:r>
        <w:rPr/>
        <w:t>U\YY</w:t>
      </w:r>
      <w:r>
        <w:rPr/>
        <w:t>縒</w:t>
      </w:r>
      <w:r>
        <w:rPr/>
        <w:t>\_`ba^ca_r�</w:t>
      </w:r>
      <w:r>
        <w:rPr/>
        <w:t>簹拫晩笀刼暟垊厔�</w:t>
      </w:r>
      <w:r>
        <w:rPr/>
        <w:t>}}ubzx</w:t>
      </w:r>
      <w:r>
        <w:rPr/>
        <w:t>宨僡</w:t>
      </w:r>
      <w:r>
        <w:rPr/>
        <w:t>Cv</w:t>
      </w:r>
      <w:r>
        <w:rPr/>
        <w:t>瑤</w:t>
      </w:r>
      <w:r>
        <w:rPr/>
        <w:t>v</w:t>
      </w:r>
      <w:r>
        <w:rPr/>
        <w:t>拃</w:t>
      </w:r>
      <w:r>
        <w:rPr/>
        <w:t>~~</w:t>
      </w:r>
      <w:r>
        <w:rPr/>
        <w:t>垔媰亙拻嚁悋妸抃</w:t>
      </w:r>
      <w:r>
        <w:rPr/>
        <w:t>tw`daa[OYS]YX]\Z[Y^ac`_]aa_accc`f_XmPK�SNBVf�U</w:t>
      </w:r>
      <w:r>
        <w:rPr/>
        <w:t>噇</w:t>
      </w:r>
      <w:r>
        <w:rPr/>
        <w:t>Yg{qZfqRT_</w:t>
      </w:r>
      <w:r>
        <w:rPr/>
        <w:t>剒厃</w:t>
      </w:r>
      <w:r>
        <w:rPr/>
        <w:t>oe_</w:t>
      </w:r>
      <w:r>
        <w:rPr/>
        <w:t>乭惛垘骸噧皚</w:t>
      </w:r>
      <w:r>
        <w:rPr/>
        <w:t>y</w:t>
      </w:r>
      <w:r>
        <w:rPr/>
        <w:t>仸埿垙寣尒挜潚な鷪竮魳蟸</w:t>
      </w:r>
      <w:r>
        <w:rPr/>
        <w:t>ur</w:t>
      </w:r>
      <w:r>
        <w:rPr/>
        <w:t>搾</w:t>
      </w:r>
      <w:r>
        <w:rPr/>
        <w:t>z</w:t>
      </w:r>
      <w:r>
        <w:rPr/>
        <w:t>锌捍偳拁柷己瘧芭啂托乔遨嗅是訄湣憸荡枒じ递拢槈厬狛鋩综尒簭缪槤牚亢到喘牽夵旱抗赖衶潆蜱智对黼蝓鼽侌惗氠潠挰潧教偶考上窃</w:t>
      </w:r>
      <w:r>
        <w:rPr/>
        <w:t>x</w:t>
      </w:r>
      <w:r>
        <w:rPr/>
        <w:t>鋱夢帋妰</w:t>
      </w:r>
      <w:r>
        <w:rPr/>
        <w:t>�</w:t>
      </w:r>
      <w:r>
        <w:rPr/>
        <w:t>翮痦</w:t>
      </w:r>
      <w:r>
        <w:rPr/>
        <w:t>z}|�</w:t>
      </w:r>
      <w:r>
        <w:rPr/>
        <w:t>寛槯噸潒弾樁</w:t>
      </w:r>
      <w:r>
        <w:rPr/>
        <w:t>Δ</w:t>
      </w:r>
      <w:r>
        <w:rPr/>
        <w:t>奥邯夹迷腺种蒇刻滔</w:t>
      </w:r>
      <w:r>
        <w:rPr/>
        <w:t>B</w:t>
      </w:r>
      <w:r>
        <w:rPr/>
        <w:t>烟噍馘囫傰</w:t>
      </w:r>
      <w:r>
        <w:rPr/>
        <w:t>v�</w:t>
      </w:r>
      <w:r>
        <w:rPr/>
        <w:t>嗫巼莁</w:t>
      </w:r>
      <w:r>
        <w:rPr/>
        <w:t>fhjs{z</w:t>
      </w:r>
      <w:r>
        <w:rPr/>
        <w:t>倠妬垜歏</w:t>
      </w:r>
      <w:r>
        <w:rPr/>
        <w:t>Z^`M</w:t>
      </w:r>
      <w:r>
        <w:rPr/>
        <w:t>倵儸稘忣唶崅</w:t>
      </w:r>
      <w:r>
        <w:rPr/>
        <w:t>|{x}uvspm</w:t>
      </w:r>
      <w:r>
        <w:rPr/>
        <w:t>鄑嵩勓�字涩勛�</w:t>
      </w:r>
      <w:r>
        <w:rPr/>
        <w:t>r</w:t>
      </w:r>
      <w:r>
        <w:rPr/>
        <w:t>峛毄　洘蔣熖賯馈倡笧�瘺</w:t>
      </w:r>
      <w:r>
        <w:rPr/>
        <w:t>o</w:t>
      </w:r>
      <w:r>
        <w:rPr/>
        <w:t>錏赢车┄洉枍悑拹晻垞搸塽梹剟媶厔</w:t>
      </w:r>
      <w:r>
        <w:rPr/>
        <w:t>ml</w:t>
      </w:r>
      <w:r>
        <w:rPr/>
        <w:t>噈</w:t>
      </w:r>
      <w:r>
        <w:rPr/>
        <w:t>s</w:t>
      </w:r>
      <w:r>
        <w:rPr/>
        <w:t>刴</w:t>
      </w:r>
      <w:r>
        <w:rPr/>
        <w:t>{uqnpnccc</w:t>
      </w:r>
      <w:r>
        <w:rPr/>
        <w:t>痻</w:t>
      </w:r>
      <w:r>
        <w:rPr/>
        <w:t>xc\qtbg_]b</w:t>
      </w:r>
      <w:r>
        <w:rPr/>
        <w:t>砶╝寳</w:t>
      </w:r>
      <w:r>
        <w:rPr/>
        <w:t>^</w:t>
      </w:r>
      <w:r>
        <w:rPr/>
        <w:t>痏党刊蘵⿶</w:t>
      </w:r>
      <w:r>
        <w:rPr/>
        <w:t>m</w:t>
      </w:r>
      <w:r>
        <w:rPr/>
        <w:t>嚂ˇ�挬ⅰ〃様剤悺含�坧</w:t>
      </w:r>
      <w:r>
        <w:rPr/>
        <w:t>kn}rkflomefkpphkomilmqdq</w:t>
      </w:r>
      <w:r>
        <w:rPr/>
        <w:t>坺</w:t>
      </w:r>
      <w:r>
        <w:rPr/>
        <w:t>y~~</w:t>
      </w:r>
      <w:r>
        <w:rPr/>
        <w:t>亣噠剕</w:t>
      </w:r>
      <w:r>
        <w:rPr/>
        <w:t>#}|yy{</w:t>
      </w:r>
      <w:r>
        <w:rPr/>
        <w:t>剕</w:t>
      </w:r>
      <w:r>
        <w:rPr/>
        <w:t>#}{z#{</w:t>
      </w:r>
      <w:r>
        <w:rPr/>
        <w:t>弢</w:t>
      </w:r>
      <w:r>
        <w:rPr/>
        <w:t>#}|{}{</w:t>
      </w:r>
      <w:r>
        <w:rPr/>
        <w:t>寍</w:t>
      </w:r>
      <w:r>
        <w:rPr/>
        <w:t>#{|{</w:t>
      </w:r>
      <w:r>
        <w:rPr/>
        <w:t>妡</w:t>
      </w:r>
      <w:r>
        <w:rPr/>
        <w:t>#{~</w:t>
      </w:r>
      <w:r>
        <w:rPr/>
        <w:t>媩</w:t>
      </w:r>
      <w:r>
        <w:rPr/>
        <w:t>#{}</w:t>
      </w:r>
      <w:r>
        <w:rPr/>
        <w:t>媩</w:t>
      </w:r>
      <w:r>
        <w:rPr/>
        <w:t>#}</w:t>
      </w:r>
      <w:r>
        <w:rPr/>
        <w:t>妡厎</w:t>
      </w:r>
      <w:r>
        <w:rPr/>
        <w:t>#|</w:t>
      </w:r>
      <w:r>
        <w:rPr/>
        <w:t>攠</w:t>
      </w:r>
      <w:r>
        <w:rPr/>
        <w:t>#{|~|z}|</w:t>
      </w:r>
      <w:r>
        <w:rPr/>
        <w:t>媬</w:t>
      </w:r>
      <w:r>
        <w:rPr/>
        <w:tab/>
        <w:t>|z|}{{||}</w:t>
      </w:r>
      <w:r>
        <w:rPr/>
        <w:t>攟</w:t>
      </w:r>
      <w:r>
        <w:rPr/>
        <w:t>#}}}~}|#||z</w:t>
      </w:r>
      <w:r>
        <w:rPr/>
        <w:t>妠倉墊唞</w:t>
      </w:r>
      <w:r>
        <w:rPr/>
        <w:t>#{{z{||</w:t>
      </w:r>
      <w:r>
        <w:rPr/>
        <w:t>厈</w:t>
      </w:r>
      <w:r>
        <w:rPr/>
        <w:t>#zy</w:t>
      </w:r>
      <w:r>
        <w:rPr/>
        <w:t>峼</w:t>
      </w:r>
      <w:r>
        <w:rPr/>
        <w:t>#{z{{{z</w:t>
      </w:r>
      <w:r>
        <w:rPr/>
        <w:t>唟剒剓噝剓寊峽倈噞</w:t>
      </w:r>
      <w:r>
        <w:rPr/>
        <w:tab/>
        <w:t>zy|~yz|||</w:t>
      </w:r>
      <w:r>
        <w:rPr/>
        <w:t>弡</w:t>
      </w:r>
      <w:r>
        <w:rPr/>
        <w:t>#|</w:t>
      </w:r>
      <w:r>
        <w:rPr/>
        <w:t>坽</w:t>
      </w:r>
      <w:r>
        <w:rPr/>
        <w:t>#|</w:t>
      </w:r>
      <w:r>
        <w:rPr/>
        <w:t>巤</w:t>
      </w:r>
      <w:r>
        <w:rPr/>
        <w:t>#|{</w:t>
      </w:r>
      <w:r>
        <w:rPr/>
        <w:t>榺</w:t>
      </w:r>
      <w:r>
        <w:rPr/>
        <w:t>#}}|}}|</w:t>
      </w:r>
      <w:r>
        <w:rPr/>
        <w:t>唥剕皚</w:t>
      </w:r>
    </w:p>
    <w:p>
      <w:pPr>
        <w:pStyle w:val="PreformattedText"/>
        <w:bidi w:val="0"/>
        <w:jc w:val="left"/>
        <w:rPr/>
      </w:pPr>
      <w:r>
        <w:rPr/>
        <w:t>~}~}~}}�</w:t>
      </w:r>
      <w:r>
        <w:rPr/>
        <w:t>巰厑</w:t>
      </w:r>
      <w:r>
        <w:rPr/>
        <w:t>#�</w:t>
      </w:r>
      <w:r>
        <w:rPr/>
        <w:t>唦</w:t>
      </w:r>
      <w:r>
        <w:rPr/>
        <w:t>#}</w:t>
      </w:r>
      <w:r>
        <w:rPr/>
        <w:t>弤</w:t>
      </w:r>
      <w:r>
        <w:rPr/>
        <w:t>#}~</w:t>
      </w:r>
      <w:r>
        <w:rPr/>
        <w:t>弣</w:t>
      </w:r>
      <w:r>
        <w:rPr/>
        <w:t>#~</w:t>
      </w:r>
      <w:r>
        <w:rPr/>
        <w:t>媬</w:t>
      </w:r>
      <w:r>
        <w:rPr/>
        <w:t>#|</w:t>
      </w:r>
      <w:r>
        <w:rPr/>
        <w:t>墌</w:t>
      </w:r>
      <w:r>
        <w:rPr/>
        <w:t>#</w:t>
      </w:r>
      <w:r>
        <w:rPr/>
        <w:t>秨</w:t>
      </w:r>
      <w:r>
        <w:rPr/>
        <w:t>#|</w:t>
      </w:r>
      <w:r>
        <w:rPr/>
        <w:t>媫</w:t>
      </w:r>
      <w:r>
        <w:rPr/>
        <w:tab/>
        <w:t>|}|}}|}|}</w:t>
      </w:r>
      <w:r>
        <w:rPr/>
        <w:t>噟</w:t>
      </w:r>
      <w:r>
        <w:rPr/>
        <w:t>#}||}}</w:t>
      </w:r>
      <w:r>
        <w:rPr/>
        <w:t>恷</w:t>
      </w:r>
      <w:r>
        <w:rPr/>
        <w:t>#}###</w:t>
      </w:r>
      <w:r>
        <w:rPr/>
        <w:t>鴢父拱赋漆�棝愞蚵藕俲訉单</w:t>
      </w:r>
      <w:r>
        <w:rPr/>
        <w:t>ΜΗⅸ</w:t>
      </w:r>
      <w:r>
        <w:rPr/>
        <w:t>拪墝剢恾</w:t>
      </w:r>
      <w:r>
        <w:rPr/>
        <w:t>|</w:t>
      </w:r>
      <w:r>
        <w:rPr/>
        <w:t>倄�</w:t>
      </w:r>
      <w:r>
        <w:rPr/>
        <w:t>}xw</w:t>
      </w:r>
      <w:r>
        <w:rPr/>
        <w:t>铊</w:t>
      </w:r>
      <w:r>
        <w:rPr/>
        <w:t>s</w:t>
      </w:r>
      <w:r>
        <w:rPr/>
        <w:t>溴溧桦珧嚛刹炉翻汉褌框</w:t>
      </w:r>
      <w:r>
        <w:rPr/>
        <w:t>}</w:t>
      </w:r>
      <w:r>
        <w:rPr/>
        <w:t>執缱娇辞瘼娇</w:t>
      </w:r>
      <w:r>
        <w:rPr/>
        <w:t>п</w:t>
      </w:r>
      <w:r>
        <w:rPr/>
        <w:t>晪螓葜布┊崩摾浉诤含嚼剖界囙撁</w:t>
      </w:r>
      <w:r>
        <w:rPr/>
        <w:t>Ο�</w:t>
      </w:r>
      <w:r>
        <w:rPr/>
        <w:t>厶膊紪牪苍啦己鄰巺弰値媽寭槗崟槓矢憨铂汗澠殹澑憳嚈帊悐</w:t>
      </w:r>
      <w:r>
        <w:rPr/>
        <w:t></w:t>
      </w:r>
      <w:r>
        <w:rPr/>
        <w:t>剬嗉張侜荪夊翘畔菅侵首犹掏型凿爥纾瘳槉墔崉剨摀弿悑悡崒帓憥弿憫摀妧聺巰攲寠坭厦淌翘档珗唵皴僭廓</w:t>
      </w:r>
      <w:r>
        <w:rPr/>
        <w:t>ā</w:t>
      </w:r>
      <w:r>
        <w:rPr/>
        <w:t>綏</w:t>
      </w:r>
      <w:r>
        <w:rPr/>
        <w:t>{</w:t>
      </w:r>
      <w:r>
        <w:rPr/>
        <w:t>谏爮偻筽帢峭迣ヽ</w:t>
      </w:r>
      <w:r>
        <w:rPr/>
        <w:t>crohn�</w:t>
      </w:r>
      <w:r>
        <w:rPr/>
        <w:t>吚戡蓄詩枿硻�谫约偳舲</w:t>
      </w:r>
      <w:r>
        <w:rPr/>
        <w:t>u┫</w:t>
      </w:r>
      <w:r>
        <w:rPr/>
        <w:t>瀧垝倯到崊博灋沟┒⒉�噰挅悈</w:t>
      </w:r>
      <w:r>
        <w:rPr/>
        <w:t>j}</w:t>
      </w:r>
      <w:r>
        <w:rPr/>
        <w:t>厎</w:t>
      </w:r>
      <w:r>
        <w:rPr/>
        <w:t>\�</w:t>
      </w:r>
      <w:r>
        <w:rPr/>
        <w:t>煍梷</w:t>
      </w:r>
      <w:r>
        <w:rPr/>
        <w:t>u</w:t>
      </w:r>
      <w:r>
        <w:rPr/>
        <w:t>亗</w:t>
      </w:r>
      <w:r>
        <w:rPr/>
        <w:t>y</w:t>
      </w:r>
      <w:r>
        <w:rPr/>
        <w:t>儍�</w:t>
      </w:r>
      <w:r>
        <w:rPr/>
        <w:t>~&lt;o</w:t>
      </w:r>
      <w:r>
        <w:rPr/>
        <w:t>槂┏撧綅洟ぁ┙菇悲浧</w:t>
      </w:r>
      <w:r>
        <w:rPr/>
        <w:t>x|</w:t>
      </w:r>
      <w:r>
        <w:rPr/>
        <w:t>档抗喊蛜余耜阈屯疼于輝陸唱蹜剱惀</w:t>
      </w:r>
      <w:r>
        <w:rPr/>
        <w:t>ˉΘ</w:t>
      </w:r>
      <w:r>
        <w:rPr/>
        <w:t>论偾劳性绪實顑妦</w:t>
      </w:r>
      <w:r>
        <w:rPr/>
        <w:t></w:t>
      </w:r>
      <w:r>
        <w:rPr/>
        <w:t>寪媶</w:t>
      </w:r>
      <w:r>
        <w:rPr/>
        <w:t>x</w:t>
      </w:r>
      <w:r>
        <w:rPr/>
        <w:t>桀</w:t>
      </w:r>
      <w:r>
        <w:rPr/>
        <w:t>z~}�</w:t>
      </w:r>
      <w:r>
        <w:rPr/>
        <w:t>噣湨矤槣泲拺彨什覆柑萄又僮坂哇汔�珉綦痿</w:t>
      </w:r>
      <w:r>
        <w:rPr/>
        <w:t></w:t>
      </w:r>
      <w:r>
        <w:rPr/>
        <w:t>妭剦遣墡厞洦惫悼型迉垨憱爥豺鹩溃忇憯枌弶啂寔剟倐�傴黥腠桎崧蘩墾嘹市研献上腌肮圯犟禁拮噜厦磐锰评蹈縳扭ア櫀浽啌牂彄枌偔叞潙弾彂帇妼岒槆寕墣噳寙個佇墲顗唵個傴勵鐐裱�牝疳沲�肿阡渫噷芍甓湀崒垨棎弳悘墝寜儜晽憳寭対</w:t>
      </w:r>
      <w:r>
        <w:rPr/>
        <w:t>ì</w:t>
      </w:r>
      <w:r>
        <w:rPr/>
        <w:t>獉善爬渴谮蓓踿铭嬒踝耘┅駳莎ウ</w:t>
      </w:r>
      <w:r>
        <w:rPr/>
        <w:t>ǐá</w:t>
      </w:r>
      <w:r>
        <w:rPr/>
        <w:t>搳憰搸悆儜婞噭剚傷蝌鼽�尒世瓲櫏潩祏⑿</w:t>
      </w:r>
      <w:r>
        <w:rPr/>
        <w:t>~</w:t>
      </w:r>
      <w:r>
        <w:rPr/>
        <w:t>劼门爱牣訍イ柟厲菇煠洑洢櫚偵怠ⅳ煯ヂ</w:t>
      </w:r>
      <w:r>
        <w:rPr/>
        <w:t></w:t>
      </w:r>
      <w:r>
        <w:rPr/>
        <w:t>謘桻肠敎瀬姃彯殬洅煒�</w:t>
      </w:r>
      <w:r>
        <w:rPr/>
        <w:t>putuqpz{zzzx}�zu</w:t>
      </w:r>
      <w:r>
        <w:rPr/>
        <w:t>崠鬃谇悠佑电蓬枾敓殬棖姂�詭噓磴瘜钌新馅吐蜒袆蛝鲜娃檪繎訚</w:t>
      </w:r>
      <w:r>
        <w:rPr/>
        <w:t>zxt{wwzz}{}�</w:t>
      </w:r>
      <w:r>
        <w:rPr/>
        <w:t>們</w:t>
      </w:r>
      <w:r>
        <w:rPr/>
        <w:t>}�</w:t>
      </w:r>
      <w:r>
        <w:rPr/>
        <w:t>儊亙剛</w:t>
      </w:r>
      <w:r>
        <w:rPr/>
        <w:t>�</w:t>
      </w:r>
      <w:r>
        <w:rPr/>
        <w:t>刵</w:t>
      </w:r>
      <w:r>
        <w:rPr/>
        <w:t>fqolh�</w:t>
      </w:r>
      <w:r>
        <w:rPr/>
        <w:t>扒畾槡煖槦杘</w:t>
      </w:r>
      <w:r>
        <w:rPr/>
        <w:t>os</w:t>
      </w:r>
      <w:r>
        <w:rPr/>
        <w:t>伯ウ殦幤强缽</w:t>
      </w:r>
      <w:r>
        <w:rPr/>
        <w:t>u</w:t>
      </w:r>
      <w:r>
        <w:rPr/>
        <w:t>傻憕切聛摉破讓縰</w:t>
      </w:r>
      <w:r>
        <w:rPr/>
        <w:t>nu{{</w:t>
      </w:r>
      <w:r>
        <w:rPr/>
        <w:t>垍悓尲讟痕莥柕亼</w:t>
      </w:r>
      <w:r>
        <w:rPr/>
        <w:t>z</w:t>
      </w:r>
      <w:r>
        <w:rPr/>
        <w:t>栳酶娹讕ㄡ岢案ェ娇搶党伎栏父翟麘槑洦枅亼儅</w:t>
      </w:r>
      <w:r>
        <w:rPr/>
        <w:t>Shay</w:t>
      </w:r>
      <w:r>
        <w:rPr/>
        <w:t>儘唥剟</w:t>
      </w:r>
      <w:r>
        <w:rPr/>
        <w:t>}</w:t>
      </w:r>
      <w:r>
        <w:rPr/>
        <w:t>妼</w:t>
      </w:r>
      <w:r>
        <w:rPr/>
        <w:t>~~</w:t>
      </w:r>
      <w:r>
        <w:rPr/>
        <w:t>蕽嵐細灏儦湣</w:t>
      </w:r>
      <w:r>
        <w:rPr/>
        <w:t>ǒ</w:t>
      </w:r>
      <w:r>
        <w:rPr/>
        <w:t>疅煋繀劦脊筋嬪犋耠僭籽痱眈勽灱爯煘奔刨腙纵圯玎�悞䥽巼寱洅巶�倗剨厤墺胺</w:t>
      </w:r>
      <w:r>
        <w:rPr/>
        <w:t>ā</w:t>
      </w:r>
      <w:r>
        <w:rPr/>
        <w:t>ゥ枩櫇价啦刻糯睬紫谵挹坩溲捭珑牾眵蝓鼇剘</w:t>
      </w:r>
      <w:r>
        <w:rPr/>
        <w:t></w:t>
      </w:r>
      <w:r>
        <w:rPr/>
        <w:t>嬒�弜</w:t>
      </w:r>
      <w:r>
        <w:rPr/>
        <w:t>|</w:t>
      </w:r>
      <w:r>
        <w:rPr/>
        <w:t>亖剟姂憯棞</w:t>
      </w:r>
      <w:r>
        <w:rPr/>
        <w:t>_kopr\</w:t>
      </w:r>
      <w:r>
        <w:rPr/>
        <w:t>崼屘识稜旉悧攽搼噳寚噦儎</w:t>
      </w:r>
      <w:r>
        <w:rPr/>
        <w:t></w:t>
      </w:r>
      <w:r>
        <w:rPr/>
        <w:t>鼈蜿腽蝽血ョ蕢秒阌延觻暂性胄ゲ袭奄徜肟妃璸鹌鲜吞强棵岛沟</w:t>
      </w:r>
      <w:r>
        <w:rPr/>
        <w:t>ǐ</w:t>
      </w:r>
      <w:r>
        <w:rPr/>
        <w:t>渤</w:t>
      </w:r>
      <w:r>
        <w:rPr/>
        <w:t>ē</w:t>
      </w:r>
      <w:r>
        <w:rPr/>
        <w:t>补灒灅枔虊挋棑挃垁珰悗増墤�</w:t>
      </w:r>
      <w:r>
        <w:rPr/>
        <w:t>}|</w:t>
      </w:r>
      <w:r>
        <w:rPr/>
        <w:t>鐣</w:t>
      </w:r>
      <w:r>
        <w:rPr/>
        <w:t>z</w:t>
      </w:r>
      <w:r>
        <w:rPr/>
        <w:t>剈實</w:t>
      </w:r>
      <w:r>
        <w:rPr/>
        <w:t>v~xtsrs</w:t>
      </w:r>
      <w:r>
        <w:rPr/>
        <w:t>秶撔</w:t>
      </w:r>
      <w:r>
        <w:rPr/>
        <w:t>wwupou</w:t>
      </w:r>
      <w:r>
        <w:rPr/>
        <w:t>鋛炎壼矙鹌鬃梯鋟洳擅剖始剦澕柑</w:t>
      </w:r>
      <w:r>
        <w:rPr/>
        <w:t>#</w:t>
      </w:r>
      <w:r>
        <w:rPr/>
        <w:t>慵殫枬枙灉槚枡殫槞摌挊槥櫕懂共哺祤⿸崥儕惈慶</w:t>
      </w:r>
      <w:r>
        <w:rPr/>
        <w:t>RY</w:t>
      </w:r>
      <w:r>
        <w:rPr/>
        <w:t>盅雵崐坒蠆榯</w:t>
      </w:r>
      <w:r>
        <w:rPr/>
        <w:t>szrtrvniea^]\_h\V^T</w:t>
      </w:r>
      <w:r>
        <w:rPr/>
        <w:t>慦</w:t>
      </w:r>
      <w:r>
        <w:rPr/>
        <w:t>RNJ</w:t>
      </w:r>
      <w:r>
        <w:rPr/>
        <w:t>毃</w:t>
      </w:r>
      <w:r>
        <w:rPr/>
        <w:t>T</w:t>
      </w:r>
      <w:r>
        <w:rPr/>
        <w:t>灅様煠</w:t>
      </w:r>
      <w:r>
        <w:rPr/>
        <w:t>u</w:t>
      </w:r>
      <w:r>
        <w:rPr/>
        <w:t>搞袏</w:t>
      </w:r>
      <w:r>
        <w:rPr/>
        <w:t>x</w:t>
      </w:r>
      <w:r>
        <w:rPr/>
        <w:t>刼</w:t>
      </w:r>
      <w:r>
        <w:rPr/>
        <w:t>q�z{w</w:t>
      </w:r>
      <w:r>
        <w:rPr/>
        <w:t>榃</w:t>
      </w:r>
      <w:r>
        <w:rPr/>
        <w:t>z</w:t>
      </w:r>
      <w:r>
        <w:rPr/>
        <w:t>讘堔畷剝</w:t>
      </w:r>
      <w:r>
        <w:rPr/>
        <w:t>z</w:t>
      </w:r>
      <w:r>
        <w:rPr/>
        <w:t>嫝</w:t>
      </w:r>
      <w:r>
        <w:rPr/>
        <w:t>h{</w:t>
      </w:r>
      <w:r>
        <w:rPr/>
        <w:t>妑棟□菋恡</w:t>
      </w:r>
      <w:r>
        <w:rPr/>
        <w:t>yppp</w:t>
      </w:r>
      <w:r>
        <w:rPr/>
        <w:t>亁拋贄剣</w:t>
      </w:r>
      <w:r>
        <w:rPr/>
        <w:t>wpjtz{z</w:t>
      </w:r>
      <w:r>
        <w:rPr/>
        <w:t>儙</w:t>
      </w:r>
      <w:r>
        <w:rPr/>
        <w:t>h</w:t>
      </w:r>
      <w:r>
        <w:rPr/>
        <w:t>癴慿</w:t>
      </w:r>
      <w:r>
        <w:rPr/>
        <w:t>n�wqfmz]</w:t>
      </w:r>
      <w:r>
        <w:rPr/>
        <w:t>唥</w:t>
      </w:r>
      <w:r>
        <w:rPr/>
        <w:t>k</w:t>
      </w:r>
      <w:r>
        <w:rPr/>
        <w:t>剋</w:t>
      </w:r>
      <w:r>
        <w:rPr/>
        <w:t>jceqi</w:t>
      </w:r>
      <w:r>
        <w:rPr/>
        <w:t>噀</w:t>
      </w:r>
      <w:r>
        <w:rPr/>
        <w:t>S\[\YRZ^_`a^_fca</w:t>
      </w:r>
      <w:r>
        <w:rPr/>
        <w:t>剠敞殝攳エ摽婾嵤噖</w:t>
      </w:r>
      <w:r>
        <w:rPr/>
        <w:t>~</w:t>
      </w:r>
      <w:r>
        <w:rPr/>
        <w:t>倊</w:t>
      </w:r>
      <w:r>
        <w:rPr/>
        <w:t>{�tcsz</w:t>
      </w:r>
      <w:r>
        <w:rPr/>
        <w:t>診</w:t>
      </w:r>
      <w:r>
        <w:rPr/>
        <w:t>[fF</w:t>
      </w:r>
      <w:r>
        <w:rPr/>
        <w:t>坘泏儅噸剗儊崐厠憟儍擵</w:t>
      </w:r>
      <w:r>
        <w:rPr/>
        <w:t>`</w:t>
      </w:r>
      <w:r>
        <w:rPr/>
        <w:t>坿竾</w:t>
      </w:r>
      <w:r>
        <w:rPr/>
        <w:t>]YR[UY\ZZYZZ\ba_a]Wbc]\bc`acaO</w:t>
      </w:r>
      <w:r>
        <w:rPr/>
        <w:t>坄</w:t>
      </w:r>
      <w:r>
        <w:rPr/>
        <w:t>H�OOHIe_cV~cBX�m`gr^U_</w:t>
      </w:r>
      <w:r>
        <w:rPr/>
        <w:t>剓儉</w:t>
      </w:r>
      <w:r>
        <w:rPr/>
        <w:t>lcr﹦</w:t>
      </w:r>
      <w:r>
        <w:rPr/>
        <w:t>埜搹卙牌</w:t>
      </w:r>
      <w:r>
        <w:rPr/>
        <w:t></w:t>
      </w:r>
      <w:r>
        <w:rPr/>
        <w:t>啟秆柵剟搱埄櫌彃誉胧</w:t>
      </w:r>
      <w:r>
        <w:rPr/>
        <w:t>r</w:t>
      </w:r>
      <w:r>
        <w:rPr/>
        <w:t>懍</w:t>
      </w:r>
      <w:r>
        <w:rPr/>
        <w:t>w�p</w:t>
      </w:r>
      <w:r>
        <w:rPr/>
        <w:t>囵柘嵺讈勌亢郡摾罉∞乔青有逄埴崯槪潎聢碓罇寴槚彏�泌袐劕簱蒇柅オ殴伎么瘱脛偟防扛┭嬥犄礓萄阒豇蝠傯毢犩煕ジ珷煙⒐上门醒坪鋯嶑儗</w:t>
      </w:r>
      <w:r>
        <w:rPr/>
        <w:t>}z</w:t>
      </w:r>
      <w:r>
        <w:rPr/>
        <w:t>妿寠</w:t>
      </w:r>
      <w:r>
        <w:rPr/>
        <w:t></w:t>
      </w:r>
      <w:r>
        <w:rPr/>
        <w:t>躔</w:t>
      </w:r>
      <w:r>
        <w:rPr/>
        <w:t>|</w:t>
      </w:r>
      <w:r>
        <w:rPr/>
        <w:t>倎�墖湢睕崝瀻帊嫧女</w:t>
      </w:r>
      <w:r>
        <w:rPr/>
        <w:t>ü</w:t>
      </w:r>
      <w:r>
        <w:rPr/>
        <w:t>瓶伯盘勤谮仲葺菩萼</w:t>
      </w:r>
      <w:r>
        <w:rPr/>
        <w:t>{</w:t>
      </w:r>
      <w:r>
        <w:rPr/>
        <w:t>籴脶溴瘥儌</w:t>
      </w:r>
      <w:r>
        <w:rPr/>
        <w:t>ux</w:t>
      </w:r>
      <w:r>
        <w:rPr/>
        <w:t>喬衒�</w:t>
      </w:r>
      <w:r>
        <w:rPr/>
        <w:t>jcmorx}</w:t>
      </w:r>
      <w:r>
        <w:rPr/>
        <w:t>剢妱剭</w:t>
      </w:r>
      <w:r>
        <w:rPr/>
        <w:t>NR\^_dO</w:t>
      </w:r>
      <w:r>
        <w:rPr/>
        <w:t>姏叾療皹戫崗寔�</w:t>
      </w:r>
      <w:r>
        <w:rPr/>
        <w:t>zu</w:t>
      </w:r>
      <w:r>
        <w:rPr/>
        <w:t>倎</w:t>
      </w:r>
      <w:r>
        <w:rPr/>
        <w:t>xxwsro</w:t>
      </w:r>
      <w:r>
        <w:rPr/>
        <w:t>鋤曩延谫仝聶樰舙煱</w:t>
      </w:r>
      <w:r>
        <w:rPr/>
        <w:t>ì</w:t>
      </w:r>
      <w:r>
        <w:rPr/>
        <w:t>儚滊參サ步煀桨鼱</w:t>
      </w:r>
      <w:r>
        <w:rPr/>
        <w:t>Y</w:t>
      </w:r>
      <w:r>
        <w:rPr/>
        <w:t>藓恫恫ⅰ悕剳</w:t>
      </w:r>
      <w:r>
        <w:rPr/>
        <w:t>y</w:t>
      </w:r>
      <w:r>
        <w:rPr/>
        <w:t>殲厡媽</w:t>
      </w:r>
      <w:r>
        <w:rPr/>
        <w:t>}n</w:t>
      </w:r>
      <w:r>
        <w:rPr/>
        <w:t>珆們媱</w:t>
      </w:r>
      <w:r>
        <w:rPr/>
        <w:t>~}rf{u~{{</w:t>
      </w:r>
      <w:r>
        <w:rPr/>
        <w:t>乽</w:t>
      </w:r>
      <w:r>
        <w:rPr/>
        <w:t>rnwhceb</w:t>
      </w:r>
      <w:r>
        <w:rPr/>
        <w:t>皩</w:t>
      </w:r>
      <w:r>
        <w:rPr/>
        <w:t>ch\uqei\Y^[\</w:t>
      </w:r>
      <w:r>
        <w:rPr/>
        <w:t>晈儭</w:t>
      </w:r>
      <w:r>
        <w:rPr/>
        <w:t>\]a[[b</w:t>
      </w:r>
      <w:r>
        <w:rPr/>
        <w:t>砛到</w:t>
      </w:r>
      <w:r>
        <w:rPr/>
        <w:t>n</w:t>
      </w:r>
      <w:r>
        <w:rPr/>
        <w:t>徥ぎァ</w:t>
      </w:r>
      <w:r>
        <w:rPr/>
        <w:t>Πa</w:t>
      </w:r>
      <w:r>
        <w:rPr/>
        <w:t>簵ウ</w:t>
      </w:r>
      <w:r>
        <w:rPr/>
        <w:t>hp{</w:t>
      </w:r>
      <w:r>
        <w:rPr/>
        <w:t>挒ガ垉</w:t>
      </w:r>
      <w:r>
        <w:rPr/>
        <w:t>pomt|plrlhhklsncppqkppqg{</w:t>
      </w:r>
      <w:r>
        <w:rPr/>
        <w:t>寕�</w:t>
      </w:r>
      <w:r>
        <w:rPr/>
        <w:t>z</w:t>
      </w:r>
      <w:r>
        <w:rPr/>
        <w:t>亣噠剕</w:t>
      </w:r>
      <w:r>
        <w:rPr/>
        <w:t>#}|xy{</w:t>
      </w:r>
      <w:r>
        <w:rPr/>
        <w:t>剕</w:t>
      </w:r>
      <w:r>
        <w:rPr/>
        <w:t>#}{z</w:t>
      </w:r>
      <w:r>
        <w:rPr/>
        <w:t>東</w:t>
      </w:r>
      <w:r>
        <w:rPr/>
        <w:t>#{</w:t>
      </w:r>
      <w:r>
        <w:rPr/>
        <w:t>剕</w:t>
      </w:r>
      <w:r>
        <w:rPr/>
        <w:t>#{{|</w:t>
      </w:r>
      <w:r>
        <w:rPr/>
        <w:t>坽弢</w:t>
      </w:r>
      <w:r>
        <w:rPr/>
        <w:t>#}|{|�{{</w:t>
      </w:r>
      <w:r>
        <w:rPr/>
        <w:t>媩</w:t>
      </w:r>
      <w:r>
        <w:rPr/>
        <w:t>#{}}z</w:t>
      </w:r>
      <w:r>
        <w:rPr/>
        <w:t>妡</w:t>
      </w:r>
      <w:r>
        <w:rPr/>
        <w:t>#{}}{</w:t>
      </w:r>
      <w:r>
        <w:rPr/>
        <w:t>墊</w:t>
      </w:r>
      <w:r>
        <w:rPr/>
        <w:t>#{}</w:t>
      </w:r>
      <w:r>
        <w:rPr/>
        <w:t>媩</w:t>
      </w:r>
      <w:r>
        <w:rPr/>
        <w:t>#}</w:t>
      </w:r>
      <w:r>
        <w:rPr/>
        <w:t>妡殅</w:t>
      </w:r>
      <w:r>
        <w:rPr/>
        <w:t>#||}}y}|</w:t>
      </w:r>
      <w:r>
        <w:rPr/>
        <w:t>媬</w:t>
      </w:r>
      <w:r>
        <w:rPr/>
        <w:tab/>
        <w:t>|z|}|z||}</w:t>
      </w:r>
      <w:r>
        <w:rPr/>
        <w:t>攟厎</w:t>
      </w:r>
      <w:r>
        <w:rPr/>
        <w:t>#|#{z</w:t>
      </w:r>
      <w:r>
        <w:rPr/>
        <w:t>妠倉噟</w:t>
      </w:r>
      <w:r>
        <w:rPr/>
        <w:t>#{</w:t>
      </w:r>
      <w:r>
        <w:rPr/>
        <w:t>唞</w:t>
      </w:r>
      <w:r>
        <w:rPr/>
        <w:t>#{{z{|</w:t>
      </w:r>
      <w:r>
        <w:rPr/>
        <w:t>噞</w:t>
      </w:r>
      <w:r>
        <w:rPr/>
        <w:t>#zy</w:t>
      </w:r>
      <w:r>
        <w:rPr/>
        <w:t>寊寋剒剓坺剓寊媨億妠</w:t>
      </w:r>
      <w:r>
        <w:rPr/>
        <w:t>#zzz{|||</w:t>
      </w:r>
      <w:r>
        <w:rPr/>
        <w:t>恵倈噞</w:t>
      </w:r>
      <w:r>
        <w:rPr/>
        <w:t>#|</w:t>
      </w:r>
      <w:r>
        <w:rPr/>
        <w:t>峽</w:t>
      </w:r>
      <w:r>
        <w:rPr/>
        <w:t>#|{</w:t>
      </w:r>
      <w:r>
        <w:rPr/>
        <w:t>檤</w:t>
      </w:r>
      <w:r>
        <w:rPr/>
        <w:t>#}}|</w:t>
      </w:r>
      <w:r>
        <w:rPr/>
        <w:t>墋倈眪厏倉弨噥</w:t>
      </w:r>
      <w:r>
        <w:rPr/>
        <w:t>#�</w:t>
      </w:r>
      <w:r>
        <w:rPr/>
        <w:t>唦</w:t>
      </w:r>
      <w:r>
        <w:rPr/>
        <w:t>#}</w:t>
      </w:r>
      <w:r>
        <w:rPr/>
        <w:t>弤</w:t>
      </w:r>
      <w:r>
        <w:rPr/>
        <w:t>#}~</w:t>
      </w:r>
      <w:r>
        <w:rPr/>
        <w:t>弣媬</w:t>
      </w:r>
      <w:r>
        <w:rPr/>
        <w:t>#}~|</w:t>
      </w:r>
      <w:r>
        <w:rPr/>
        <w:t>妦秨</w:t>
      </w:r>
      <w:r>
        <w:rPr/>
        <w:t>#|</w:t>
      </w:r>
      <w:r>
        <w:rPr/>
        <w:t>峿</w:t>
      </w:r>
      <w:r>
        <w:rPr/>
        <w:t>#|}}|</w:t>
      </w:r>
      <w:r>
        <w:rPr/>
        <w:t>唥</w:t>
      </w:r>
      <w:r>
        <w:rPr/>
        <w:t>#|}||}||}</w:t>
      </w:r>
      <w:r>
        <w:rPr/>
        <w:t>噟</w:t>
      </w:r>
      <w:r>
        <w:rPr/>
        <w:t>#}</w:t>
      </w:r>
      <w:r>
        <w:rPr/>
        <w:t>坾倉</w:t>
      </w:r>
      <w:r>
        <w:rPr/>
        <w:t>###</w:t>
      </w:r>
      <w:r>
        <w:rPr/>
        <w:t>鴢安弹隘嘲慑褌</w:t>
      </w:r>
      <w:r>
        <w:rPr/>
        <w:t>w</w:t>
      </w:r>
      <w:r>
        <w:rPr/>
        <w:t>隘噯荷衹槴潵</w:t>
      </w:r>
      <w:r>
        <w:rPr/>
        <w:t>Κ</w:t>
      </w:r>
      <w:r>
        <w:rPr/>
        <w:t>寴巶</w:t>
      </w:r>
      <w:r>
        <w:rPr/>
        <w:t>z</w:t>
      </w:r>
      <w:r>
        <w:rPr/>
        <w:t>鍂</w:t>
      </w:r>
      <w:r>
        <w:rPr/>
        <w:t>}~�</w:t>
      </w:r>
      <w:r>
        <w:rPr/>
        <w:t>個噳湚〃</w:t>
      </w:r>
      <w:r>
        <w:rPr/>
        <w:t>С</w:t>
      </w:r>
      <w:r>
        <w:rPr/>
        <w:t>档览氏阼嘞蜖殏漂袄刻�睬工�ヨ忌迸酽靠坝蚶梺烑箔采跀蕠撇巩巧睋窎撫犈�偈胶罇噣ヌ航</w:t>
      </w:r>
      <w:r>
        <w:rPr/>
        <w:t>ú</w:t>
      </w:r>
      <w:r>
        <w:rPr/>
        <w:t>看鑹寗墖嫃悑憲湏悗泿獜峭焊导潪觶瑊綖嫍棊巿剈湈</w:t>
      </w:r>
      <w:r>
        <w:rPr/>
        <w:t></w:t>
      </w:r>
      <w:r>
        <w:rPr/>
        <w:t>箓蕴匹</w:t>
      </w:r>
      <w:r>
        <w:rPr/>
        <w:t>}</w:t>
      </w:r>
      <w:r>
        <w:rPr/>
        <w:t>鹣羌禽膛吞酝侍醒显知噌瓜劆亶値剢帄憠憪搼寠攺摋拺嫀摉帒偑矂�枃悇潗件眯嵐有汉皦厒噘闯谑ⅸ寋</w:t>
      </w:r>
      <w:r>
        <w:rPr/>
        <w:t></w:t>
      </w:r>
      <w:r>
        <w:rPr/>
        <w:t>鑻厀偯悪爫魄倮苃</w:t>
      </w:r>
      <w:r>
        <w:rPr/>
        <w:t>r{</w:t>
      </w:r>
      <w:r>
        <w:rPr/>
        <w:t>唘</w:t>
      </w:r>
      <w:r>
        <w:rPr/>
        <w:t>ru</w:t>
      </w:r>
      <w:r>
        <w:rPr/>
        <w:t>厳藐辩�賴蓖キ篃傸缧楔峹砂</w:t>
      </w:r>
      <w:r>
        <w:rPr/>
        <w:t>h</w:t>
      </w:r>
      <w:r>
        <w:rPr/>
        <w:t>乣</w:t>
      </w:r>
      <w:r>
        <w:rPr/>
        <w:t>`</w:t>
      </w:r>
      <w:r>
        <w:rPr/>
        <w:t>灈寣嫷皰尀“哎构袃剣悶憙</w:t>
      </w:r>
      <w:r>
        <w:rPr/>
        <w:t>~yk</w:t>
      </w:r>
      <w:r>
        <w:rPr/>
        <w:t>乣剈瀃</w:t>
      </w:r>
      <w:r>
        <w:rPr/>
        <w:t>_</w:t>
      </w:r>
      <w:r>
        <w:rPr/>
        <w:t>巟</w:t>
      </w:r>
      <w:r>
        <w:rPr/>
        <w:t>u</w:t>
      </w:r>
      <w:r>
        <w:rPr/>
        <w:t>厊傒</w:t>
      </w:r>
      <w:r>
        <w:rPr/>
        <w:t>y�</w:t>
      </w:r>
      <w:r>
        <w:rPr/>
        <w:t>廽</w:t>
      </w:r>
      <w:r>
        <w:rPr/>
        <w:t>w</w:t>
      </w:r>
      <w:r>
        <w:rPr/>
        <w:t>妢≯菎</w:t>
      </w:r>
      <w:r>
        <w:rPr/>
        <w:t>í</w:t>
      </w:r>
      <w:r>
        <w:rPr/>
        <w:t>ㄏ澑鞍呵呸</w:t>
      </w:r>
      <w:r>
        <w:rPr/>
        <w:t>~</w:t>
      </w:r>
      <w:r>
        <w:rPr/>
        <w:t>旨脚蓝賯</w:t>
      </w:r>
      <w:r>
        <w:rPr/>
        <w:t>z</w:t>
      </w:r>
      <w:r>
        <w:rPr/>
        <w:t>囝</w:t>
      </w:r>
      <w:r>
        <w:rPr/>
        <w:t>x</w:t>
      </w:r>
      <w:r>
        <w:rPr/>
        <w:t>暧陨捭坳</w:t>
      </w:r>
      <w:r>
        <w:rPr/>
        <w:t>yx</w:t>
      </w:r>
      <w:r>
        <w:rPr/>
        <w:t>槷潐挙ⅷ潰ぐ磊傧性修蓦墝倖垈</w:t>
      </w:r>
      <w:r>
        <w:rPr/>
        <w:t>}</w:t>
      </w:r>
      <w:r>
        <w:rPr/>
        <w:t>寧憞</w:t>
      </w:r>
      <w:r>
        <w:rPr/>
        <w:t>{|z}</w:t>
      </w:r>
      <w:r>
        <w:rPr/>
        <w:t>唲噦＋饱洕槈崜枔犔什导韩价显阎噢汶殃眍�眸�鱺厖唺徆蹅枆摖录哨揠倣槩潬懣劀傠嗯煂霗爾寢崏崓剠墏亜侜�侌繇沭酌柌绲</w:t>
      </w:r>
      <w:r>
        <w:rPr/>
        <w:t></w:t>
      </w:r>
      <w:r>
        <w:rPr/>
        <w:t>埕淹油釉醒咱剸湠笺梏�觿儔喅翥肿溽油研烫剖柯俺穢啸━槡碧</w:t>
      </w:r>
      <w:r>
        <w:rPr/>
        <w:t></w:t>
      </w:r>
      <w:r>
        <w:rPr/>
        <w:t>枦棖槜憚瘲槙憪憡媽墍姈嫀�彇墜墖唫阚潕䥽墖剟⻊凊鄗珑澯黢耜栩騻街嶷贲蛼舷锨皖宫噵攷枱煍搻憮寣増摍摎湈挅┉┊�琶琶尚鬃圊�狕祫偼盂懃含</w:t>
      </w:r>
      <w:r>
        <w:rPr/>
        <w:t>Д</w:t>
      </w:r>
      <w:r>
        <w:rPr/>
        <w:t>妱䥽憥嫆拺櫀潬┕狡适徙玺钰蠜瑉潯湡牞</w:t>
      </w:r>
      <w:r>
        <w:rPr/>
        <w:t>ǔ</w:t>
      </w:r>
      <w:r>
        <w:rPr/>
        <w:t>鍫煡�撎毊該</w:t>
      </w:r>
      <w:r>
        <w:rPr/>
        <w:t>á</w:t>
      </w:r>
      <w:r>
        <w:rPr/>
        <w:t>湴崖巶冓湚湞洟煵綎讃煕枦</w:t>
      </w:r>
      <w:r>
        <w:rPr/>
        <w:t>ī</w:t>
      </w:r>
      <w:r>
        <w:rPr/>
        <w:t>焳</w:t>
      </w:r>
      <w:r>
        <w:rPr/>
        <w:t>u</w:t>
      </w:r>
      <w:r>
        <w:rPr/>
        <w:t>瘞焵唉湝�</w:t>
      </w:r>
      <w:r>
        <w:rPr/>
        <w:t>um</w:t>
      </w:r>
      <w:r>
        <w:rPr/>
        <w:t>劍暃摎祩</w:t>
      </w:r>
      <w:r>
        <w:rPr/>
        <w:t>otqqurw|||z}{</w:t>
      </w:r>
      <w:r>
        <w:rPr/>
        <w:t>乷墠雁幼咱凯怖茖岍槞潨晸憘保摷</w:t>
      </w:r>
      <w:r>
        <w:rPr/>
        <w:t>~</w:t>
      </w:r>
      <w:r>
        <w:rPr/>
        <w:t>柯冒勷拖绿谇磐绦糖窍咸套簲﹒刬</w:t>
      </w:r>
      <w:r>
        <w:rPr/>
        <w:t>xzxz|}x</w:t>
      </w:r>
      <w:r>
        <w:rPr/>
        <w:t>儌�剚</w:t>
      </w:r>
      <w:r>
        <w:rPr/>
        <w:t>~</w:t>
      </w:r>
      <w:r>
        <w:rPr/>
        <w:t>剛�倓亐�</w:t>
      </w:r>
      <w:r>
        <w:rPr/>
        <w:t>n</w:t>
      </w:r>
      <w:r>
        <w:rPr/>
        <w:t>棏</w:t>
      </w:r>
      <w:r>
        <w:rPr/>
        <w:t>`�youb</w:t>
      </w:r>
      <w:r>
        <w:rPr/>
        <w:t>噳斒</w:t>
      </w:r>
      <w:r>
        <w:rPr/>
        <w:t>f</w:t>
      </w:r>
      <w:r>
        <w:rPr/>
        <w:t>帿煖</w:t>
      </w:r>
      <w:r>
        <w:rPr/>
        <w:t>jov</w:t>
      </w:r>
      <w:r>
        <w:rPr/>
        <w:t>订━枦</w:t>
      </w:r>
      <w:r>
        <w:rPr/>
        <w:t>ǜ</w:t>
      </w:r>
      <w:r>
        <w:rPr/>
        <w:t>寀</w:t>
      </w:r>
      <w:r>
        <w:rPr/>
        <w:t>u</w:t>
      </w:r>
      <w:r>
        <w:rPr/>
        <w:t>聏潅</w:t>
      </w:r>
      <w:r>
        <w:rPr/>
        <w:t>z</w:t>
      </w:r>
      <w:r>
        <w:rPr/>
        <w:t>欣牊幤迷鹤</w:t>
      </w:r>
      <w:r>
        <w:rPr/>
        <w:t>u~</w:t>
      </w:r>
      <w:r>
        <w:rPr/>
        <w:t>垞弻倧柡鍧�莭煶摎</w:t>
      </w:r>
      <w:r>
        <w:rPr/>
        <w:t>}</w:t>
      </w:r>
      <w:r>
        <w:rPr/>
        <w:t>眍偾嶠璎砿</w:t>
      </w:r>
      <w:r>
        <w:rPr/>
        <w:t>v</w:t>
      </w:r>
      <w:r>
        <w:rPr/>
        <w:t>岳柡箻澂眉朝柑鷳憮摛焻</w:t>
      </w:r>
      <w:r>
        <w:rPr/>
        <w:t></w:t>
      </w:r>
      <w:r>
        <w:rPr/>
        <w:t>憐単寎岴</w:t>
      </w:r>
      <w:r>
        <w:rPr/>
        <w:t>G</w:t>
      </w:r>
      <w:r>
        <w:rPr/>
        <w:t>憗</w:t>
      </w:r>
      <w:r>
        <w:rPr/>
        <w:t></w:t>
      </w:r>
      <w:r>
        <w:rPr/>
        <w:t>寖侜亐儂儙娎孩憬啢湦須疅く陀饗藓股唐䲟呹鷢傧棼噣⒍脆号技皖铄溷汴梓憭噴憤寬湑悋剝厔寠帉唱ウ爾櫌月铺蚀轻洲坜沐桦陉腭�聃鼽鷤唲儎惱鑾拑</w:t>
      </w:r>
      <w:r>
        <w:rPr/>
        <w:t></w:t>
      </w:r>
      <w:r>
        <w:rPr/>
        <w:t>剦垚晭帢ⅴ琝</w:t>
      </w:r>
      <w:r>
        <w:rPr/>
        <w:t>dmuxt`</w:t>
      </w:r>
      <w:r>
        <w:rPr/>
        <w:t>嶾媘下簼戶殰搼憭寜崌厙們儉䝼侎痣铥逖澕砝夬�菅蕴鬃栽纵</w:t>
      </w:r>
      <w:r>
        <w:rPr/>
        <w:t>^</w:t>
      </w:r>
      <w:r>
        <w:rPr/>
        <w:t>墵が歪屙缍脁</w:t>
      </w:r>
      <w:r>
        <w:rPr/>
        <w:t>z</w:t>
      </w:r>
      <w:r>
        <w:rPr/>
        <w:t>墆ョ允掏吞派沤嫉建弓</w:t>
      </w:r>
      <w:r>
        <w:rPr/>
        <w:t>x</w:t>
      </w:r>
      <w:r>
        <w:rPr/>
        <w:t>艤槜┞剷槗憱悘儧摠枔弾墠弮</w:t>
      </w:r>
      <w:r>
        <w:rPr/>
        <w:t>~</w:t>
      </w:r>
      <w:r>
        <w:rPr/>
        <w:t>倁儠</w:t>
      </w:r>
      <w:r>
        <w:rPr/>
        <w:t></w:t>
      </w:r>
      <w:r>
        <w:rPr/>
        <w:t>堢垨</w:t>
      </w:r>
      <w:r>
        <w:rPr/>
        <w:t>w~xuu}</w:t>
      </w:r>
      <w:r>
        <w:rPr/>
        <w:t>颓寗醬</w:t>
      </w:r>
      <w:r>
        <w:rPr/>
        <w:t>xurs</w:t>
      </w:r>
      <w:r>
        <w:rPr/>
        <w:t>鑧</w:t>
      </w:r>
      <w:r>
        <w:rPr/>
        <w:t>r</w:t>
      </w:r>
      <w:r>
        <w:rPr/>
        <w:t>谑嬘褬劫谧阎後</w:t>
      </w:r>
      <w:r>
        <w:rPr/>
        <w:t>w</w:t>
      </w:r>
      <w:r>
        <w:rPr/>
        <w:t>城释下缿赖匠泡腊嚉殬櫇棖槣棗棝湚槡櫅灎捍讣捶陡�悙晣噴</w:t>
      </w:r>
      <w:r>
        <w:rPr/>
        <w:t>z</w:t>
      </w:r>
      <w:r>
        <w:rPr/>
        <w:t>嚁皵</w:t>
      </w:r>
      <w:r>
        <w:rPr/>
        <w:t>i;i</w:t>
      </w:r>
      <w:r>
        <w:rPr/>
        <w:t>鱻</w:t>
      </w:r>
      <w:r>
        <w:rPr/>
        <w:t>r~</w:t>
      </w:r>
      <w:r>
        <w:rPr/>
        <w:t>挒叓啍峲</w:t>
      </w:r>
      <w:r>
        <w:rPr/>
        <w:t>}|zurfkh^YY[\`cgkduv�|</w:t>
      </w:r>
      <w:r>
        <w:rPr/>
        <w:t>憪嫊洖煠陡嚏Ｂ</w:t>
      </w:r>
      <w:r>
        <w:rPr/>
        <w:t>u�}qv}|{</w:t>
      </w:r>
      <w:r>
        <w:rPr/>
        <w:t>亊毇</w:t>
      </w:r>
      <w:r>
        <w:rPr/>
        <w:t>p</w:t>
      </w:r>
      <w:r>
        <w:rPr/>
        <w:t>埻獀挏亰</w:t>
      </w:r>
      <w:r>
        <w:rPr/>
        <w:t>y</w:t>
      </w:r>
      <w:r>
        <w:rPr/>
        <w:t>帵</w:t>
      </w:r>
      <w:r>
        <w:rPr/>
        <w:t>j</w:t>
      </w:r>
      <w:r>
        <w:rPr/>
        <w:t>亝</w:t>
      </w:r>
      <w:r>
        <w:rPr/>
        <w:t>w</w:t>
      </w:r>
      <w:r>
        <w:rPr/>
        <w:t>幭鄥</w:t>
      </w:r>
      <w:r>
        <w:rPr/>
        <w:t>zgsxumz}</w:t>
      </w:r>
      <w:r>
        <w:rPr/>
        <w:t>敥欀</w:t>
      </w:r>
      <w:r>
        <w:rPr/>
        <w:t>mwsokmr</w:t>
      </w:r>
      <w:r>
        <w:rPr/>
        <w:t>儅</w:t>
      </w:r>
      <w:r>
        <w:rPr/>
        <w:t>z^zgw�{soo}\a^`</w:t>
      </w:r>
      <w:r>
        <w:rPr/>
        <w:t>儂</w:t>
      </w:r>
      <w:r>
        <w:rPr/>
        <w:t>oatzi</w:t>
      </w:r>
      <w:r>
        <w:rPr/>
        <w:t>慺</w:t>
      </w:r>
      <w:r>
        <w:rPr/>
        <w:t>S\[YXSY_^_dbcdk^z</w:t>
      </w:r>
      <w:r>
        <w:rPr/>
        <w:t>嚛簽湜墘惵</w:t>
      </w:r>
      <w:r>
        <w:rPr/>
        <w:t>G</w:t>
      </w:r>
      <w:r>
        <w:rPr/>
        <w:t>悎瑉</w:t>
      </w:r>
      <w:r>
        <w:rPr/>
        <w:t></w:t>
      </w:r>
      <w:r>
        <w:rPr/>
        <w:t>唵</w:t>
      </w:r>
      <w:r>
        <w:rPr/>
        <w:t>�umbpzHja</w:t>
      </w:r>
      <w:r>
        <w:rPr/>
        <w:t>挄泹</w:t>
      </w:r>
      <w:r>
        <w:rPr/>
        <w:t>^~w</w:t>
      </w:r>
      <w:r>
        <w:rPr/>
        <w:t>亷�</w:t>
      </w:r>
      <w:r>
        <w:rPr/>
        <w:t>}��</w:t>
      </w:r>
      <w:r>
        <w:rPr/>
        <w:t>崍�嚁媰剨</w:t>
      </w:r>
      <w:r>
        <w:rPr/>
        <w:t>c</w:t>
      </w:r>
      <w:r>
        <w:rPr/>
        <w:t>泝</w:t>
      </w:r>
      <w:r>
        <w:rPr/>
        <w:t>c</w:t>
      </w:r>
      <w:r>
        <w:rPr/>
        <w:t>奵</w:t>
      </w:r>
      <w:r>
        <w:rPr/>
        <w:t>mOYYY^\[^U__a`_`aY_acZY`bacf`O</w:t>
      </w:r>
      <w:r>
        <w:rPr/>
        <w:t>寁</w:t>
      </w:r>
      <w:r>
        <w:rPr/>
        <w:t>B�WPQB`kRfp_+K</w:t>
      </w:r>
      <w:r>
        <w:rPr/>
        <w:t>峲</w:t>
      </w:r>
      <w:r>
        <w:rPr/>
        <w:t>goiRSa</w:t>
      </w:r>
      <w:r>
        <w:rPr/>
        <w:t>媫妳</w:t>
      </w:r>
      <w:r>
        <w:rPr/>
        <w:t>nl</w:t>
      </w:r>
      <w:r>
        <w:rPr/>
        <w:t>噮</w:t>
      </w:r>
      <w:r>
        <w:rPr/>
        <w:t>t</w:t>
      </w:r>
      <w:r>
        <w:rPr/>
        <w:t>哎實輟</w:t>
      </w:r>
      <w:r>
        <w:rPr/>
        <w:t>xvx{`</w:t>
      </w:r>
      <w:r>
        <w:rPr/>
        <w:t>潨</w:t>
      </w:r>
      <w:r>
        <w:rPr/>
        <w:t>}</w:t>
      </w:r>
      <w:r>
        <w:rPr/>
        <w:t>タ谈蕦</w:t>
      </w:r>
      <w:r>
        <w:rPr/>
        <w:t>ˉ</w:t>
      </w:r>
      <w:r>
        <w:rPr/>
        <w:t>潏垙疙伾</w:t>
      </w:r>
      <w:r>
        <w:rPr/>
        <w:t>w</w:t>
      </w:r>
      <w:r>
        <w:rPr/>
        <w:t>啯槝晧</w:t>
      </w:r>
      <w:r>
        <w:rPr/>
        <w:t>t</w:t>
      </w:r>
      <w:r>
        <w:rPr/>
        <w:t>蝾�屁壽硠菈嬭谴瑢腊牥用渴酉襄濑妸槢皑洊潯廷睒鯙吧槆殹徬</w:t>
      </w:r>
      <w:r>
        <w:rPr/>
        <w:t>}�</w:t>
      </w:r>
      <w:r>
        <w:rPr/>
        <w:t>暉�偖禈株惎┃腑潞傅焉趯缈窍蒋鍏</w:t>
      </w:r>
      <w:r>
        <w:rPr/>
        <w:t></w:t>
      </w:r>
      <w:r>
        <w:rPr/>
        <w:t>艴�髭僭酤唡澒┼獤ⅹ━煠乖犹肿商匐帉儑噠</w:t>
      </w:r>
      <w:r>
        <w:rPr/>
        <w:t>}</w:t>
      </w:r>
      <w:r>
        <w:rPr/>
        <w:t>妼搸�倕儓墝嚑</w:t>
      </w:r>
      <w:r>
        <w:rPr/>
        <w:t>Ж</w:t>
      </w:r>
      <w:r>
        <w:rPr/>
        <w:t>殮強殩憺是伎婆瓷坌葑谯葆嵯掊鐎羼瘃陑蝥噦</w:t>
      </w:r>
      <w:r>
        <w:rPr/>
        <w:t>x</w:t>
      </w:r>
      <w:r>
        <w:rPr/>
        <w:t>幗魗乿</w:t>
      </w:r>
      <w:r>
        <w:rPr/>
        <w:t>iv{x</w:t>
      </w:r>
      <w:r>
        <w:rPr/>
        <w:t>倗妰儑姃</w:t>
      </w:r>
      <w:r>
        <w:rPr/>
        <w:t>OU\bfeP</w:t>
      </w:r>
      <w:r>
        <w:rPr/>
        <w:t>圧哻单矑庬枔噭</w:t>
      </w:r>
      <w:r>
        <w:rPr/>
        <w:t>}|{�</w:t>
      </w:r>
      <w:r>
        <w:rPr/>
        <w:t>倄</w:t>
      </w:r>
      <w:r>
        <w:rPr/>
        <w:t>wxsppr</w:t>
      </w:r>
      <w:r>
        <w:rPr/>
        <w:t>陎</w:t>
      </w:r>
      <w:r>
        <w:rPr/>
        <w:t>r</w:t>
      </w:r>
      <w:r>
        <w:rPr/>
        <w:t>阎葙滟聨颁縰资─</w:t>
      </w:r>
      <w:r>
        <w:rPr/>
        <w:t>Β</w:t>
      </w:r>
      <w:r>
        <w:rPr/>
        <w:t>灓</w:t>
      </w:r>
      <w:r>
        <w:rPr/>
        <w:t>&gt;|</w:t>
      </w:r>
      <w:r>
        <w:rPr/>
        <w:t>攩垝讣殰</w:t>
      </w:r>
      <w:r>
        <w:rPr/>
        <w:t>\duc</w:t>
      </w:r>
      <w:r>
        <w:rPr/>
        <w:t>娪钳车车倡ァ姉槖摍</w:t>
      </w:r>
      <w:r>
        <w:rPr/>
        <w:t>x</w:t>
      </w:r>
      <w:r>
        <w:rPr/>
        <w:t>噭媩墾</w:t>
      </w:r>
      <w:r>
        <w:rPr/>
        <w:t>{</w:t>
      </w:r>
      <w:r>
        <w:rPr/>
        <w:t>墂墘垍</w:t>
      </w:r>
      <w:r>
        <w:rPr/>
        <w:t>~d</w:t>
      </w:r>
      <w:r>
        <w:rPr/>
        <w:t>亜</w:t>
      </w:r>
      <w:r>
        <w:rPr/>
        <w:t>~</w:t>
      </w:r>
      <w:r>
        <w:rPr/>
        <w:t>厔剎</w:t>
      </w:r>
      <w:r>
        <w:rPr/>
        <w:t>ux�jghYh</w:t>
      </w:r>
      <w:r>
        <w:rPr/>
        <w:t>卐</w:t>
      </w:r>
      <w:r>
        <w:rPr/>
        <w:t>o</w:t>
      </w:r>
      <w:r>
        <w:rPr/>
        <w:t>瞙</w:t>
      </w:r>
      <w:r>
        <w:rPr/>
        <w:t>~ch[Yaf</w:t>
      </w:r>
      <w:r>
        <w:rPr/>
        <w:t>灅</w:t>
      </w:r>
      <w:r>
        <w:rPr/>
        <w:t>e</w:t>
      </w:r>
      <w:r>
        <w:rPr/>
        <w:t>礮</w:t>
      </w:r>
      <w:r>
        <w:rPr/>
        <w:t>`b\Z</w:t>
      </w:r>
      <w:r>
        <w:rPr/>
        <w:t>絗</w:t>
      </w:r>
      <w:r>
        <w:rPr/>
        <w:t>\</w:t>
      </w:r>
      <w:r>
        <w:rPr/>
        <w:t>耽</w:t>
      </w:r>
      <w:r>
        <w:rPr/>
        <w:t>n</w:t>
      </w:r>
      <w:r>
        <w:rPr/>
        <w:t>嫑诞</w:t>
      </w:r>
      <w:r>
        <w:rPr/>
        <w:t>Λ┎</w:t>
      </w:r>
      <w:r>
        <w:rPr/>
        <w:t>筧槸敞珮悓晿毇憪</w:t>
      </w:r>
      <w:r>
        <w:rPr/>
        <w:t>npmwyv|{sfmrqpkhpxtrutno</w:t>
      </w:r>
      <w:r>
        <w:rPr/>
        <w:t>垔噲剙</w:t>
      </w:r>
      <w:r>
        <w:rPr/>
        <w:t></w:t>
      </w:r>
      <w:r>
        <w:rPr/>
        <w:t>妵</w:t>
      </w:r>
      <w:r>
        <w:rPr/>
        <w:t>}</w:t>
      </w:r>
      <w:r>
        <w:rPr/>
        <w:t>剕</w:t>
      </w:r>
      <w:r>
        <w:br w:type="page"/>
      </w:r>
    </w:p>
    <w:p>
      <w:pPr>
        <w:pStyle w:val="PreformattedText"/>
        <w:bidi w:val="0"/>
        <w:jc w:val="left"/>
        <w:rPr/>
      </w:pPr>
      <w:r>
        <w:rPr/>
        <w:t>}|xy|}|||}z{</w:t>
      </w:r>
      <w:r>
        <w:rPr/>
        <w:t>峾</w:t>
      </w:r>
      <w:r>
        <w:rPr/>
        <w:t>#{</w:t>
      </w:r>
      <w:r>
        <w:rPr/>
        <w:t>殀</w:t>
      </w:r>
      <w:r>
        <w:rPr/>
        <w:t>#~</w:t>
      </w:r>
      <w:r>
        <w:rPr/>
        <w:t>弢</w:t>
      </w:r>
      <w:r>
        <w:rPr/>
        <w:t>#{~~{</w:t>
      </w:r>
      <w:r>
        <w:rPr/>
        <w:t>媩</w:t>
      </w:r>
      <w:r>
        <w:rPr/>
        <w:t>#{{{</w:t>
      </w:r>
      <w:r>
        <w:rPr/>
        <w:t>妡</w:t>
      </w:r>
      <w:r>
        <w:rPr/>
        <w:t>#{|~{</w:t>
      </w:r>
      <w:r>
        <w:rPr/>
        <w:t>媩</w:t>
      </w:r>
      <w:r>
        <w:rPr/>
        <w:t>#}</w:t>
      </w:r>
      <w:r>
        <w:rPr/>
        <w:t>妡倉墊瀩</w:t>
      </w:r>
      <w:r>
        <w:rPr/>
        <w:t>#z|}}</w:t>
      </w:r>
      <w:r>
        <w:rPr/>
        <w:t>妦</w:t>
      </w:r>
      <w:r>
        <w:rPr/>
        <w:tab/>
        <w:t>}{{}|z||}</w:t>
      </w:r>
      <w:r>
        <w:rPr/>
        <w:t>晐</w:t>
      </w:r>
      <w:r>
        <w:rPr/>
        <w:t>#}}}~|#{z{{|</w:t>
      </w:r>
      <w:r>
        <w:rPr/>
        <w:t>噞倉噟厇</w:t>
      </w:r>
      <w:r>
        <w:rPr/>
        <w:t>#{{{z|}zy</w:t>
      </w:r>
      <w:r>
        <w:rPr/>
        <w:t>唟</w:t>
      </w:r>
      <w:r>
        <w:rPr/>
        <w:t>#zy</w:t>
      </w:r>
      <w:r>
        <w:rPr/>
        <w:t>媧</w:t>
      </w:r>
      <w:r>
        <w:rPr/>
        <w:t>#{{|</w:t>
      </w:r>
      <w:r>
        <w:rPr/>
        <w:t>墈剒</w:t>
      </w:r>
      <w:r>
        <w:rPr/>
        <w:t>#{||</w:t>
      </w:r>
      <w:r>
        <w:rPr/>
        <w:t>剒倇剒剓媧媨</w:t>
      </w:r>
      <w:r>
        <w:rPr/>
        <w:t>#|}}{||</w:t>
      </w:r>
      <w:r>
        <w:rPr/>
        <w:t>唟</w:t>
      </w:r>
      <w:r>
        <w:rPr/>
        <w:t>#z</w:t>
      </w:r>
      <w:r>
        <w:rPr/>
        <w:t>厈億抺</w:t>
      </w:r>
      <w:r>
        <w:rPr/>
        <w:t>#|</w:t>
      </w:r>
      <w:r>
        <w:rPr/>
        <w:t>噞</w:t>
      </w:r>
      <w:r>
        <w:rPr/>
        <w:t>#||{{|</w:t>
      </w:r>
      <w:r>
        <w:rPr/>
        <w:t>坽渱粆</w:t>
      </w:r>
      <w:r>
        <w:rPr/>
        <w:t>#~}}</w:t>
      </w:r>
      <w:r>
        <w:rPr/>
        <w:t>厏倉弨噥</w:t>
      </w:r>
      <w:r>
        <w:rPr/>
        <w:t>#��</w:t>
      </w:r>
      <w:r>
        <w:rPr/>
        <w:t>厏</w:t>
      </w:r>
      <w:r>
        <w:rPr/>
        <w:t>#}</w:t>
      </w:r>
      <w:r>
        <w:rPr/>
        <w:t>悀</w:t>
      </w:r>
      <w:r>
        <w:rPr/>
        <w:t>#}~~</w:t>
      </w:r>
      <w:r>
        <w:rPr/>
        <w:t>峿寏</w:t>
      </w:r>
      <w:r>
        <w:rPr/>
        <w:t>#�}}</w:t>
      </w:r>
      <w:r>
        <w:rPr/>
        <w:t>噡�簘</w:t>
      </w:r>
      <w:r>
        <w:rPr/>
        <w:t>#|</w:t>
      </w:r>
      <w:r>
        <w:rPr/>
        <w:t>坿</w:t>
      </w:r>
      <w:r>
        <w:rPr/>
        <w:t>#||}}|</w:t>
      </w:r>
      <w:r>
        <w:rPr/>
        <w:t>厎</w:t>
      </w:r>
      <w:r>
        <w:rPr/>
        <w:tab/>
        <w:t>|}}||}||}</w:t>
      </w:r>
      <w:r>
        <w:rPr/>
        <w:t>坾</w:t>
      </w:r>
      <w:r>
        <w:rPr/>
        <w:t>#}</w:t>
      </w:r>
      <w:r>
        <w:rPr/>
        <w:t>噟</w:t>
      </w:r>
      <w:r>
        <w:rPr/>
        <w:t>#}▅###</w:t>
      </w:r>
      <w:r>
        <w:rPr/>
        <w:t>鴢猜疆か糟虇</w:t>
      </w:r>
      <w:r>
        <w:rPr/>
        <w:t>^</w:t>
      </w:r>
      <w:r>
        <w:rPr/>
        <w:t>洺矇郎輗儚ゼ枷烫弁鋟鄐</w:t>
      </w:r>
      <w:r>
        <w:rPr/>
        <w:t>sttuxzxt</w:t>
      </w:r>
      <w:r>
        <w:rPr/>
        <w:t>媵于缪咸瞧公ァ巼爡蹛蚕评殃ホ繒壥纯虏契熒嚼碧仭蜡嚟哎春疵濍织十摡购脌凼缆汞蠔ね菇翱霉陝妴�寧帉帒憸槗槝潬懆值逗康煢╬瘝涆祿憫帋寛</w:t>
      </w:r>
      <w:r>
        <w:rPr/>
        <w:t>x</w:t>
      </w:r>
      <w:r>
        <w:rPr/>
        <w:t>宷蹄韯脵堆飨焦庞颓研绦醒仔性煽狠峭潜駞媿�帋摀剮憭憤彇枒搻憭彉憣弴溌��攳憞洐祳浦壗擅郝☉顏傟缧磁童泏</w:t>
      </w:r>
      <w:r>
        <w:rPr/>
        <w:t>{</w:t>
      </w:r>
      <w:r>
        <w:rPr/>
        <w:t>斨喱都饅</w:t>
      </w:r>
      <w:r>
        <w:rPr/>
        <w:t>{</w:t>
      </w:r>
      <w:r>
        <w:rPr/>
        <w:t>灈摷裸堑</w:t>
      </w:r>
      <w:r>
        <w:rPr/>
        <w:t>o</w:t>
      </w:r>
      <w:r>
        <w:rPr/>
        <w:t>儘塺</w:t>
      </w:r>
      <w:r>
        <w:rPr/>
        <w:t>ux</w:t>
      </w:r>
      <w:r>
        <w:rPr/>
        <w:t>壡�彬�吊岛満耽黝</w:t>
      </w:r>
      <w:r>
        <w:rPr/>
        <w:t>z</w:t>
      </w:r>
      <w:r>
        <w:rPr/>
        <w:t>僭汲撆ゝ</w:t>
      </w:r>
      <w:r>
        <w:rPr/>
        <w:t>wu</w:t>
      </w:r>
      <w:r>
        <w:rPr/>
        <w:t>崬档灑幀瘣</w:t>
      </w:r>
      <w:r>
        <w:rPr/>
        <w:t>Ι</w:t>
      </w:r>
      <w:r>
        <w:rPr/>
        <w:t>灥ァ纏</w:t>
      </w:r>
      <w:r>
        <w:rPr/>
        <w:t>y</w:t>
      </w:r>
      <w:r>
        <w:rPr/>
        <w:t>媿櫈卨</w:t>
      </w:r>
      <w:r>
        <w:rPr/>
        <w:t>r</w:t>
      </w:r>
      <w:r>
        <w:rPr/>
        <w:t>宬</w:t>
      </w:r>
      <w:r>
        <w:rPr/>
        <w:t>vifJP</w:t>
      </w:r>
      <w:r>
        <w:rPr/>
        <w:t>橂</w:t>
      </w:r>
      <w:r>
        <w:rPr/>
        <w:t>]U</w:t>
      </w:r>
      <w:r>
        <w:rPr/>
        <w:t>僷</w:t>
      </w:r>
      <w:r>
        <w:rPr/>
        <w:t>w�</w:t>
      </w:r>
      <w:r>
        <w:rPr/>
        <w:t>瓏�麄</w:t>
      </w:r>
      <w:r>
        <w:rPr/>
        <w:t>y</w:t>
      </w:r>
      <w:r>
        <w:rPr/>
        <w:t>弞峼袐澀獰牨胶傩潣輢耷矫澜蛚</w:t>
      </w:r>
      <w:r>
        <w:rPr/>
        <w:t>z</w:t>
      </w:r>
      <w:r>
        <w:rPr/>
        <w:t>鍃</w:t>
      </w:r>
      <w:r>
        <w:rPr/>
        <w:t>}z</w:t>
      </w:r>
      <w:r>
        <w:rPr/>
        <w:t>辺舟</w:t>
      </w:r>
      <w:r>
        <w:rPr/>
        <w:t>ptx}</w:t>
      </w:r>
      <w:r>
        <w:rPr/>
        <w:t>櫑ㄨ憿殭ウエ埠嵊谧钻溴饖帇</w:t>
      </w:r>
      <w:r>
        <w:rPr/>
        <w:t></w:t>
      </w:r>
      <w:r>
        <w:rPr/>
        <w:t>審</w:t>
      </w:r>
      <w:r>
        <w:rPr/>
        <w:t>y</w:t>
      </w:r>
      <w:r>
        <w:rPr/>
        <w:t>崍憠倐</w:t>
      </w:r>
      <w:r>
        <w:rPr/>
        <w:t>~</w:t>
      </w:r>
      <w:r>
        <w:rPr/>
        <w:t>剣墘嚗あ墥敁湕澠奂程济菅踪巽狒蜈貘鴢麆</w:t>
      </w:r>
      <w:r>
        <w:rPr/>
        <w:t></w:t>
      </w:r>
      <w:r>
        <w:rPr/>
        <w:t>鼌</w:t>
      </w:r>
      <w:r>
        <w:rPr/>
        <w:t>}</w:t>
      </w:r>
      <w:r>
        <w:rPr/>
        <w:t>鷣寚噳暩寷悤</w:t>
      </w:r>
      <w:r>
        <w:rPr/>
        <w:t>Μ</w:t>
      </w:r>
      <w:r>
        <w:rPr/>
        <w:t>肮葡葆蓰嫆毉懱壊夠闱</w:t>
      </w:r>
      <w:r>
        <w:rPr/>
        <w:t></w:t>
      </w:r>
      <w:r>
        <w:rPr/>
        <w:t>洣棊帉崘巶厞剝��</w:t>
      </w:r>
      <w:r>
        <w:rPr/>
        <w:t></w:t>
      </w:r>
      <w:r>
        <w:rPr/>
        <w:t>麂貂崖撉頉剢</w:t>
      </w:r>
      <w:r>
        <w:rPr/>
        <w:t>}</w:t>
      </w:r>
      <w:r>
        <w:rPr/>
        <w:t>蜒韵仝蜒瓯姞</w:t>
      </w:r>
      <w:r>
        <w:rPr/>
        <w:t>e</w:t>
      </w:r>
      <w:r>
        <w:rPr/>
        <w:t>棹�夣离�叜鄂糅俎沐谘涎新释礁晒阜簒垣灎缆垝潠摉殦倷湢搷枏憣媽鯊寠寕嚈倠噭妴趫橕媱唸嘃咗迋褗捽黼纛铤瀑在缧鲗粪邮褉剾殨牂牄憭敋攲垨挏洓櫂槧�朗平哇峭牯釀劺偿壨蛛椨灦永逝显泷濑傶亖墑剮墏傷羿觌谧盂谙坡供ⅹ傒帢湚袙宫繓搏棾詭矠▄杣槣湚櫊洏礂酶櫄棓潟</w:t>
      </w:r>
      <w:r>
        <w:rPr/>
        <w:t>u</w:t>
      </w:r>
      <w:r>
        <w:rPr/>
        <w:t>媴垺渶煈▼儺敍摕�</w:t>
      </w:r>
      <w:r>
        <w:rPr/>
        <w:t>ssrwuvu~~yyz{~~z</w:t>
      </w:r>
      <w:r>
        <w:rPr/>
        <w:t>弾淘坂迅旅�韫调織槝殬槜啣夘</w:t>
      </w:r>
      <w:r>
        <w:rPr/>
        <w:t>x</w:t>
      </w:r>
      <w:r>
        <w:rPr/>
        <w:t>笚戚硗汕研赏贤拖商刑烫忻湗鼮纝</w:t>
      </w:r>
      <w:r>
        <w:rPr/>
        <w:t>vzz�}~~</w:t>
      </w:r>
      <w:r>
        <w:rPr/>
        <w:t>儎</w:t>
      </w:r>
      <w:r>
        <w:rPr/>
        <w:t>}</w:t>
      </w:r>
      <w:r>
        <w:rPr/>
        <w:t>倎</w:t>
      </w:r>
      <w:r>
        <w:rPr/>
        <w:t></w:t>
      </w:r>
      <w:r>
        <w:rPr/>
        <w:t>剚儎</w:t>
      </w:r>
      <w:r>
        <w:rPr/>
        <w:t>~��</w:t>
      </w:r>
      <w:r>
        <w:rPr/>
        <w:t>厎寑</w:t>
      </w:r>
      <w:r>
        <w:rPr/>
        <w:t>p</w:t>
      </w:r>
      <w:r>
        <w:rPr/>
        <w:t>摓</w:t>
      </w:r>
      <w:r>
        <w:rPr/>
        <w:t>`�wpvd</w:t>
      </w:r>
      <w:r>
        <w:rPr/>
        <w:t>唸峣啊</w:t>
      </w:r>
      <w:r>
        <w:rPr/>
        <w:t>`</w:t>
      </w:r>
      <w:r>
        <w:rPr/>
        <w:t>槫殶〒</w:t>
      </w:r>
      <w:r>
        <w:rPr/>
        <w:t>o</w:t>
      </w:r>
      <w:r>
        <w:rPr/>
        <w:t>醩</w:t>
      </w:r>
      <w:r>
        <w:rPr/>
        <w:t>_ⅱ~u</w:t>
      </w:r>
      <w:r>
        <w:rPr/>
        <w:t>埾繚舟饚尃槚媒嵊讂棥摉搲柛恁棹尅蹁</w:t>
      </w:r>
      <w:r>
        <w:rPr/>
        <w:t>p</w:t>
      </w:r>
      <w:r>
        <w:rPr/>
        <w:t>犷绿�鼛菨┵碓赴嵃簴蹬羌几�摏憱槑亃儂卽</w:t>
      </w:r>
      <w:r>
        <w:rPr/>
        <w:t>rXZLB</w:t>
      </w:r>
      <w:r>
        <w:rPr/>
        <w:t>妟</w:t>
      </w:r>
      <w:r>
        <w:rPr/>
        <w:t>}</w:t>
      </w:r>
      <w:r>
        <w:rPr/>
        <w:t>弣畗�鷥</w:t>
      </w:r>
      <w:r>
        <w:rPr/>
        <w:t>x</w:t>
      </w:r>
      <w:r>
        <w:rPr/>
        <w:t>寜棵檮謳殱“毈</w:t>
      </w:r>
      <w:r>
        <w:rPr/>
        <w:t>ú</w:t>
      </w:r>
      <w:r>
        <w:rPr/>
        <w:t>谥殯韴肜禾楞䦟咓亣勫</w:t>
      </w:r>
      <w:r>
        <w:rPr/>
        <w:t>z</w:t>
      </w:r>
      <w:r>
        <w:rPr/>
        <w:t>隈�倖儱颡潯</w:t>
      </w:r>
      <w:r>
        <w:rPr/>
        <w:t>ǒ</w:t>
      </w:r>
      <w:r>
        <w:rPr/>
        <w:t>泊汉垂网痤邋繇铤彂悊帠垜殧悗寗垘悜懏春┇菠敗ⅱ</w:t>
      </w:r>
      <w:r>
        <w:rPr/>
        <w:t>В</w:t>
      </w:r>
      <w:r>
        <w:rPr/>
        <w:t>ㄑ枭吭仆漭徜溴桀钽螋鴢䜩侢噦䜩寜垐柵悪墖増彁帞挌</w:t>
      </w:r>
      <w:r>
        <w:rPr/>
        <w:t>Εückr}wa</w:t>
      </w:r>
      <w:r>
        <w:rPr/>
        <w:t>慮塻悠繝弬枱槖攼帋巺噯倖倐��趄膪褬须梻中子佥鬃戥剦</w:t>
      </w:r>
      <w:r>
        <w:rPr/>
        <w:t>w</w:t>
      </w:r>
      <w:r>
        <w:rPr/>
        <w:t>瘣皖</w:t>
      </w:r>
      <w:r>
        <w:rPr/>
        <w:t>w|</w:t>
      </w:r>
      <w:r>
        <w:rPr/>
        <w:t>岫垭埊┽渲嫌舷仙律懦嚼坎�桑暁档姀泟昳拏暆槓媼帍�傝増</w:t>
      </w:r>
      <w:r>
        <w:rPr/>
        <w:t></w:t>
      </w:r>
      <w:r>
        <w:rPr/>
        <w:t>剉倱</w:t>
      </w:r>
      <w:r>
        <w:rPr/>
        <w:t>r�uoww</w:t>
      </w:r>
      <w:r>
        <w:rPr/>
        <w:t>舿広乺</w:t>
      </w:r>
      <w:r>
        <w:rPr/>
        <w:t>put</w:t>
      </w:r>
      <w:r>
        <w:rPr/>
        <w:t>邋鍀缡埧剮陪嵩阎俎甓陕油搽帳每</w:t>
      </w:r>
      <w:r>
        <w:rPr/>
        <w:t>v</w:t>
      </w:r>
      <w:r>
        <w:rPr/>
        <w:t>劅洏殭摎潫潬殬挔洖牅摖</w:t>
      </w:r>
      <w:r>
        <w:rPr/>
        <w:t>¨</w:t>
      </w:r>
      <w:r>
        <w:rPr/>
        <w:t>嫉床购狗�剭恮</w:t>
      </w:r>
      <w:r>
        <w:rPr/>
        <w:t>y</w:t>
      </w:r>
      <w:r>
        <w:rPr/>
        <w:t>乫�⒊恗</w:t>
      </w:r>
      <w:r>
        <w:rPr/>
        <w:t>*Y</w:t>
      </w:r>
      <w:r>
        <w:rPr/>
        <w:t>鼤</w:t>
      </w:r>
      <w:r>
        <w:rPr/>
        <w:t>q</w:t>
      </w:r>
      <w:r>
        <w:rPr/>
        <w:t>仐�槩姦━々场砤禭</w:t>
      </w:r>
      <w:r>
        <w:rPr/>
        <w:t>Xa]Zafgc</w:t>
      </w:r>
      <w:r>
        <w:rPr/>
        <w:t>肯览暖癌恦</w:t>
      </w:r>
      <w:r>
        <w:rPr/>
        <w:t>sf^a</w:t>
      </w:r>
      <w:r>
        <w:rPr/>
        <w:t>仈麆獌</w:t>
      </w:r>
      <w:r>
        <w:rPr/>
        <w:t>|wp|{~</w:t>
      </w:r>
      <w:r>
        <w:rPr/>
        <w:t>垁</w:t>
      </w:r>
      <w:r>
        <w:rPr/>
        <w:t>a</w:t>
      </w:r>
      <w:r>
        <w:rPr/>
        <w:t>浌箃衶亙</w:t>
      </w:r>
      <w:r>
        <w:rPr/>
        <w:t>|</w:t>
      </w:r>
      <w:r>
        <w:rPr/>
        <w:t>洬</w:t>
      </w:r>
      <w:r>
        <w:rPr/>
        <w:t>c</w:t>
      </w:r>
      <w:r>
        <w:rPr/>
        <w:t>峿亄悘</w:t>
      </w:r>
      <w:r>
        <w:rPr/>
        <w:t>Э</w:t>
      </w:r>
      <w:r>
        <w:rPr/>
        <w:t>奪</w:t>
      </w:r>
      <w:r>
        <w:rPr/>
        <w:t>mw}uar</w:t>
      </w:r>
      <w:r>
        <w:rPr/>
        <w:t>噝</w:t>
      </w:r>
      <w:r>
        <w:rPr/>
        <w:t>~kkllo</w:t>
      </w:r>
      <w:r>
        <w:rPr/>
        <w:t>儍</w:t>
      </w:r>
      <w:r>
        <w:rPr/>
        <w:t>pla</w:t>
      </w:r>
      <w:r>
        <w:rPr/>
        <w:t>坱</w:t>
      </w:r>
      <w:r>
        <w:rPr/>
        <w:t>t{}�</w:t>
      </w:r>
      <w:r>
        <w:rPr/>
        <w:t>噝</w:t>
      </w:r>
      <w:r>
        <w:rPr/>
        <w:t>~ppn</w:t>
      </w:r>
      <w:r>
        <w:rPr/>
        <w:t>妔</w:t>
      </w:r>
      <w:r>
        <w:rPr/>
        <w:t>`</w:t>
      </w:r>
      <w:r>
        <w:rPr/>
        <w:t>乿</w:t>
      </w:r>
      <w:r>
        <w:rPr/>
        <w:t>tk</w:t>
      </w:r>
      <w:r>
        <w:rPr/>
        <w:t>剠</w:t>
      </w:r>
      <w:r>
        <w:rPr/>
        <w:t>p</w:t>
      </w:r>
      <w:r>
        <w:rPr/>
        <w:t>焏</w:t>
      </w:r>
      <w:r>
        <w:rPr/>
        <w:t>U]b`XYZa_^adcfgj</w:t>
      </w:r>
      <w:r>
        <w:rPr/>
        <w:t>垑愄ァウ晵</w:t>
      </w:r>
      <w:r>
        <w:rPr/>
        <w:t>izq</w:t>
      </w:r>
      <w:r>
        <w:rPr/>
        <w:t>栄殗儐倎</w:t>
      </w:r>
      <w:r>
        <w:rPr/>
        <w:t>zt_z^</w:t>
      </w:r>
      <w:r>
        <w:rPr/>
        <w:t>槇甪</w:t>
      </w:r>
      <w:r>
        <w:rPr/>
        <w:t>~m</w:t>
      </w:r>
      <w:r>
        <w:rPr/>
        <w:t>秳</w:t>
      </w:r>
      <w:r>
        <w:rPr/>
        <w:t>wt</w:t>
      </w:r>
      <w:r>
        <w:rPr/>
        <w:t>儓</w:t>
      </w:r>
      <w:r>
        <w:rPr/>
        <w:t>}~</w:t>
      </w:r>
      <w:r>
        <w:rPr/>
        <w:t>儎媿剤槉厓剉</w:t>
      </w:r>
      <w:r>
        <w:rPr/>
        <w:t>w}fg</w:t>
      </w:r>
      <w:r>
        <w:rPr/>
        <w:t>釋峗</w:t>
      </w:r>
      <w:r>
        <w:rPr/>
        <w:t>T\cY^^^abd`^_c_cecc[]ce_teP</w:t>
      </w:r>
      <w:r>
        <w:rPr/>
        <w:t>妽</w:t>
      </w:r>
      <w:r>
        <w:rPr/>
        <w:t>?�VRXEcxO:z_"O</w:t>
      </w:r>
      <w:r>
        <w:rPr/>
        <w:t>巕</w:t>
      </w:r>
      <w:r>
        <w:rPr/>
        <w:t>tsWK</w:t>
      </w:r>
      <w:r>
        <w:rPr/>
        <w:t>焁</w:t>
      </w:r>
      <w:r>
        <w:rPr/>
        <w:t>I</w:t>
      </w:r>
      <w:r>
        <w:rPr/>
        <w:t>亶價</w:t>
      </w:r>
      <w:r>
        <w:rPr/>
        <w:t>vw�</w:t>
      </w:r>
      <w:r>
        <w:rPr/>
        <w:t>杺厼逑柷瞹</w:t>
      </w:r>
      <w:r>
        <w:rPr/>
        <w:t>#c}Χ</w:t>
      </w:r>
      <w:r>
        <w:rPr/>
        <w:t>食節负瓭杽劏邾铧樓枠儷焽箱備碲支俟</w:t>
      </w:r>
      <w:r>
        <w:rPr/>
        <w:t>v</w:t>
      </w:r>
      <w:r>
        <w:rPr/>
        <w:t>栋青踵强幁缅壳适佑鑼槑帰厡奖崘夀６厞亃�䦃儑伅級</w:t>
      </w:r>
      <w:r>
        <w:rPr/>
        <w:t>y</w:t>
      </w:r>
      <w:r>
        <w:rPr/>
        <w:t>鲓</w:t>
      </w:r>
      <w:r>
        <w:rPr/>
        <w:t>ΚΠ</w:t>
      </w:r>
      <w:r>
        <w:rPr/>
        <w:t>颗柃憞顟钚仆岛讋侐剫勫傪騴�倊’瓧殽ⅵ</w:t>
      </w:r>
      <w:r>
        <w:rPr/>
        <w:t>ΓΟ</w:t>
      </w:r>
      <w:r>
        <w:rPr/>
        <w:t>盅噗勹嚆顖帀</w:t>
      </w:r>
      <w:r>
        <w:rPr/>
        <w:t>}</w:t>
      </w:r>
      <w:r>
        <w:rPr/>
        <w:t>妷</w:t>
      </w:r>
      <w:r>
        <w:rPr/>
        <w:t>s</w:t>
      </w:r>
      <w:r>
        <w:rPr/>
        <w:t>審憦垖垏寫憥煝碂槰枴、洕其聘悠彦粥葺掎掎蛛黢�饈</w:t>
      </w:r>
      <w:r>
        <w:rPr/>
        <w:t>|�|</w:t>
      </w:r>
      <w:r>
        <w:rPr/>
        <w:t>魝巹</w:t>
      </w:r>
      <w:r>
        <w:rPr/>
        <w:t>~</w:t>
      </w:r>
      <w:r>
        <w:rPr/>
        <w:t>嚀褌杛</w:t>
      </w:r>
      <w:r>
        <w:rPr/>
        <w:t>yv}</w:t>
      </w:r>
      <w:r>
        <w:rPr/>
        <w:t>噭増垀垐厴</w:t>
      </w:r>
      <w:r>
        <w:rPr/>
        <w:t>TX_fkgR</w:t>
      </w:r>
      <w:r>
        <w:rPr/>
        <w:t>僐</w:t>
      </w:r>
      <w:r>
        <w:rPr/>
        <w:t>|l</w:t>
      </w:r>
      <w:r>
        <w:rPr/>
        <w:t>供紪妡垟妶�儑倄</w:t>
      </w:r>
      <w:r>
        <w:rPr/>
        <w:t>xxsrpr</w:t>
      </w:r>
      <w:r>
        <w:rPr/>
        <w:t>雟僦蒉蒎用壡铻</w:t>
      </w:r>
      <w:r>
        <w:rPr/>
        <w:t>g</w:t>
      </w:r>
      <w:r>
        <w:rPr/>
        <w:t>乲灋┅─灔胻</w:t>
      </w:r>
      <w:r>
        <w:rPr/>
        <w:t>f</w:t>
      </w:r>
      <w:r>
        <w:rPr/>
        <w:t>媭唭敹</w:t>
      </w:r>
      <w:r>
        <w:rPr/>
        <w:t>^a</w:t>
      </w:r>
      <w:r>
        <w:rPr/>
        <w:t>經</w:t>
      </w:r>
      <w:r>
        <w:rPr/>
        <w:t>~</w:t>
      </w:r>
      <w:r>
        <w:rPr/>
        <w:t>较圆┖犊集礁</w:t>
      </w:r>
      <w:r>
        <w:rPr/>
        <w:t>ˉ</w:t>
      </w:r>
      <w:r>
        <w:rPr/>
        <w:t>姠湕枴</w:t>
      </w:r>
      <w:r>
        <w:rPr/>
        <w:t>x</w:t>
      </w:r>
      <w:r>
        <w:rPr/>
        <w:t>瑌�噚灔亯</w:t>
      </w:r>
      <w:r>
        <w:rPr/>
        <w:t>u</w:t>
      </w:r>
      <w:r>
        <w:rPr/>
        <w:t>垊妽俢�</w:t>
      </w:r>
      <w:r>
        <w:rPr/>
        <w:t>|~~</w:t>
      </w:r>
      <w:r>
        <w:rPr/>
        <w:t>噠</w:t>
      </w:r>
      <w:r>
        <w:rPr/>
        <w:t>xz|</w:t>
      </w:r>
      <w:r>
        <w:rPr/>
        <w:t>塻</w:t>
      </w:r>
      <w:r>
        <w:rPr/>
        <w:t>khrem\d</w:t>
      </w:r>
      <w:r>
        <w:rPr/>
        <w:t>匽</w:t>
      </w:r>
      <w:r>
        <w:rPr/>
        <w:t>jYVa^</w:t>
      </w:r>
      <w:r>
        <w:rPr/>
        <w:t>恅</w:t>
      </w:r>
      <w:r>
        <w:rPr/>
        <w:t>t]]c\└</w:t>
      </w:r>
      <w:r>
        <w:rPr/>
        <w:t>篳笧</w:t>
      </w:r>
      <w:r>
        <w:rPr/>
        <w:t>k</w:t>
      </w:r>
      <w:r>
        <w:rPr/>
        <w:t>憁嚍撼ぐ导灪⿱秹嫝槙巀帯</w:t>
      </w:r>
      <w:r>
        <w:rPr/>
        <w:t>r|ms~r</w:t>
      </w:r>
      <w:r>
        <w:rPr/>
        <w:t>帤</w:t>
      </w:r>
      <w:r>
        <w:rPr/>
        <w:t>spv{znhmp�xv{pv</w:t>
      </w:r>
      <w:r>
        <w:rPr/>
        <w:t>媺妷崌儔噠剕</w:t>
      </w:r>
      <w:r>
        <w:br w:type="page"/>
      </w:r>
    </w:p>
    <w:p>
      <w:pPr>
        <w:pStyle w:val="PreformattedText"/>
        <w:bidi w:val="0"/>
        <w:jc w:val="left"/>
        <w:rPr/>
      </w:pPr>
      <w:r>
        <w:rPr/>
        <w:t>}|xy|}|||}z{</w:t>
      </w:r>
      <w:r>
        <w:rPr/>
        <w:t>媩</w:t>
      </w:r>
      <w:r>
        <w:rPr/>
        <w:t>#}|</w:t>
      </w:r>
      <w:r>
        <w:rPr/>
        <w:t>墋抾</w:t>
      </w:r>
      <w:r>
        <w:rPr/>
        <w:t>#~{</w:t>
      </w:r>
      <w:r>
        <w:rPr/>
        <w:t>峾</w:t>
      </w:r>
      <w:r>
        <w:rPr/>
        <w:t>#{|�{</w:t>
      </w:r>
      <w:r>
        <w:rPr/>
        <w:t>寍</w:t>
      </w:r>
      <w:r>
        <w:rPr/>
        <w:t>#{~|{}</w:t>
      </w:r>
      <w:r>
        <w:rPr/>
        <w:t>墊</w:t>
      </w:r>
      <w:r>
        <w:rPr/>
        <w:t>#{~|{</w:t>
      </w:r>
      <w:r>
        <w:rPr/>
        <w:t>妡</w:t>
      </w:r>
      <w:r>
        <w:rPr/>
        <w:t>#}</w:t>
      </w:r>
      <w:r>
        <w:rPr/>
        <w:t>媩</w:t>
      </w:r>
      <w:r>
        <w:rPr/>
        <w:t>#}</w:t>
      </w:r>
      <w:r>
        <w:rPr/>
        <w:t>墊潁</w:t>
      </w:r>
      <w:r>
        <w:rPr/>
        <w:t>#~{{}|</w:t>
      </w:r>
      <w:r>
        <w:rPr/>
        <w:t>媬</w:t>
      </w:r>
      <w:r>
        <w:rPr/>
        <w:t>#{z|}z</w:t>
      </w:r>
      <w:r>
        <w:rPr/>
        <w:t>榺剗倈剓</w:t>
      </w:r>
      <w:r>
        <w:rPr/>
        <w:t>#|</w:t>
      </w:r>
      <w:r>
        <w:rPr/>
        <w:t>噞</w:t>
      </w:r>
      <w:r>
        <w:rPr/>
        <w:t>#|}}</w:t>
      </w:r>
      <w:r>
        <w:rPr/>
        <w:t>唡剒</w:t>
      </w:r>
      <w:r>
        <w:rPr/>
        <w:tab/>
        <w:t>{{zz||yxz</w:t>
      </w:r>
      <w:r>
        <w:rPr/>
        <w:t>唟</w:t>
      </w:r>
      <w:r>
        <w:rPr/>
        <w:t>#zy</w:t>
      </w:r>
      <w:r>
        <w:rPr/>
        <w:t>妟剓</w:t>
      </w:r>
      <w:r>
        <w:rPr/>
        <w:t>#z</w:t>
      </w:r>
      <w:r>
        <w:rPr/>
        <w:t>唟</w:t>
      </w:r>
      <w:r>
        <w:rPr/>
        <w:t>#zz{zz{||zy{</w:t>
      </w:r>
      <w:r>
        <w:rPr/>
        <w:t>坺剓墇寋</w:t>
      </w:r>
      <w:r>
        <w:rPr/>
        <w:t>#|}�}|||</w:t>
      </w:r>
      <w:r>
        <w:rPr/>
        <w:t>噞</w:t>
      </w:r>
      <w:r>
        <w:rPr/>
        <w:tab/>
        <w:t>z{{{|||{|</w:t>
      </w:r>
      <w:r>
        <w:rPr/>
        <w:t>憑</w:t>
      </w:r>
      <w:r>
        <w:rPr/>
        <w:t>#|</w:t>
      </w:r>
      <w:r>
        <w:rPr/>
        <w:t>噞</w:t>
      </w:r>
    </w:p>
    <w:p>
      <w:pPr>
        <w:pStyle w:val="PreformattedText"/>
        <w:bidi w:val="0"/>
        <w:jc w:val="left"/>
        <w:rPr/>
      </w:pPr>
      <w:r>
        <w:rPr/>
        <w:t>||{|||{|{{</w:t>
      </w:r>
      <w:r>
        <w:rPr/>
        <w:t>焲秨</w:t>
      </w:r>
      <w:r>
        <w:rPr/>
        <w:t>#~~}~~}</w:t>
      </w:r>
      <w:r>
        <w:rPr/>
        <w:t>唦</w:t>
      </w:r>
      <w:r>
        <w:rPr/>
        <w:t>#}~</w:t>
      </w:r>
      <w:r>
        <w:rPr/>
        <w:t>弨噥</w:t>
      </w:r>
      <w:r>
        <w:rPr/>
        <w:t>#��</w:t>
      </w:r>
      <w:r>
        <w:rPr/>
        <w:t>杶</w:t>
      </w:r>
      <w:r>
        <w:rPr/>
        <w:t>#}~</w:t>
      </w:r>
      <w:r>
        <w:rPr/>
        <w:t>峿</w:t>
      </w:r>
      <w:r>
        <w:rPr/>
        <w:t>#~</w:t>
      </w:r>
      <w:r>
        <w:rPr/>
        <w:t>媬</w:t>
      </w:r>
      <w:r>
        <w:rPr/>
        <w:t>#�}~~~</w:t>
      </w:r>
      <w:r>
        <w:rPr/>
        <w:t>剘</w:t>
      </w:r>
      <w:r>
        <w:rPr/>
        <w:t>#~|</w:t>
      </w:r>
      <w:r>
        <w:rPr/>
        <w:t>磢</w:t>
      </w:r>
      <w:r>
        <w:rPr/>
        <w:t>#|</w:t>
      </w:r>
      <w:r>
        <w:rPr/>
        <w:t>峿</w:t>
      </w:r>
      <w:r>
        <w:rPr/>
        <w:t>#|}}|</w:t>
      </w:r>
      <w:r>
        <w:rPr/>
        <w:t>厎</w:t>
      </w:r>
    </w:p>
    <w:p>
      <w:pPr>
        <w:pStyle w:val="PreformattedText"/>
        <w:bidi w:val="0"/>
        <w:jc w:val="left"/>
        <w:rPr/>
      </w:pPr>
      <w:r>
        <w:rPr/>
        <w:t>|||}||}|}}</w:t>
      </w:r>
      <w:r>
        <w:rPr/>
        <w:t>恷</w:t>
      </w:r>
      <w:r>
        <w:rPr/>
        <w:t>#}</w:t>
      </w:r>
      <w:r>
        <w:rPr/>
        <w:t>厊</w:t>
      </w:r>
      <w:r>
        <w:rPr/>
        <w:t>#}###</w:t>
      </w:r>
      <w:r>
        <w:rPr/>
        <w:t>鴢揽钩樃汶蠅灠</w:t>
      </w:r>
      <w:r>
        <w:rPr/>
        <w:t>k</w:t>
      </w:r>
      <w:r>
        <w:rPr/>
        <w:t>賫仆</w:t>
      </w:r>
      <w:r>
        <w:rPr/>
        <w:t>u{y</w:t>
      </w:r>
      <w:r>
        <w:rPr/>
        <w:t>幧唸寜倓</w:t>
      </w:r>
      <w:r>
        <w:rPr/>
        <w:t>zy</w:t>
      </w:r>
      <w:r>
        <w:rPr/>
        <w:t>噤鸭覆攪�唦墔</w:t>
      </w:r>
      <w:r>
        <w:rPr/>
        <w:t>|</w:t>
      </w:r>
      <w:r>
        <w:rPr/>
        <w:t>魚铖谔膳缮垃炘滫狲么诞平玺Ｊㄍ犗摄颅陬犉强儴即坎疼釡蕻财通縺圇櫧莯圩党矫泻拷呵撇�妵剮寗晬敀櫈洍槦枔萁脊彩</w:t>
      </w:r>
      <w:r>
        <w:rPr/>
        <w:t>ld</w:t>
      </w:r>
      <w:r>
        <w:rPr/>
        <w:t>敞磽摃帀拪亝偖胶創姥藐酌灯兔略惺蒲屯淌着扫犁废淅儗厤寪帒垐寫憥敄枠枙晱悜憫寪曁剙崙拪枠獞蜜褪兰嚎い賹嗚湓棵矊</w:t>
      </w:r>
      <w:r>
        <w:rPr/>
        <w:t></w:t>
      </w:r>
      <w:r>
        <w:rPr/>
        <w:t>叇嘘傏癏</w:t>
      </w:r>
      <w:r>
        <w:rPr/>
        <w:t>c</w:t>
      </w:r>
      <w:r>
        <w:rPr/>
        <w:t>苮寲摾雷鞯</w:t>
      </w:r>
      <w:r>
        <w:rPr/>
        <w:t></w:t>
      </w:r>
      <w:r>
        <w:rPr/>
        <w:t>厓�</w:t>
      </w:r>
      <w:r>
        <w:rPr/>
        <w:t>{</w:t>
      </w:r>
      <w:r>
        <w:rPr/>
        <w:t>娕鴥畫识浢袛�顎圩附摎歶</w:t>
      </w:r>
      <w:r>
        <w:rPr/>
        <w:t>~tx</w:t>
      </w:r>
      <w:r>
        <w:rPr/>
        <w:t>俽數疄虻爳洓ス糵垏</w:t>
      </w:r>
      <w:r>
        <w:rPr/>
        <w:t>y</w:t>
      </w:r>
      <w:r>
        <w:rPr/>
        <w:t>倱</w:t>
      </w:r>
      <w:r>
        <w:rPr/>
        <w:t>ur</w:t>
      </w:r>
      <w:r>
        <w:rPr/>
        <w:t>俷</w:t>
      </w:r>
      <w:r>
        <w:rPr/>
        <w:t>~</w:t>
      </w:r>
      <w:r>
        <w:rPr/>
        <w:t>奲</w:t>
      </w:r>
      <w:r>
        <w:rPr/>
        <w:t>`JLK\U8</w:t>
      </w:r>
      <w:r>
        <w:rPr/>
        <w:t>噓</w:t>
      </w:r>
      <w:r>
        <w:rPr/>
        <w:t>p{</w:t>
      </w:r>
      <w:r>
        <w:rPr/>
        <w:t>瘋�</w:t>
      </w:r>
      <w:r>
        <w:rPr/>
        <w:t>y�</w:t>
      </w:r>
      <w:r>
        <w:rPr/>
        <w:t>妜扯煚簢洴ク浦扦</w:t>
      </w:r>
      <w:r>
        <w:rPr/>
        <w:t>xz</w:t>
      </w:r>
      <w:r>
        <w:rPr/>
        <w:t>世虾琅</w:t>
      </w:r>
      <w:r>
        <w:rPr/>
        <w:t>x</w:t>
      </w:r>
      <w:r>
        <w:rPr/>
        <w:t>倉</w:t>
      </w:r>
      <w:r>
        <w:rPr/>
        <w:t>z}}{|</w:t>
      </w:r>
      <w:r>
        <w:rPr/>
        <w:t>曜</w:t>
      </w:r>
      <w:r>
        <w:rPr/>
        <w:t>wyz…Ⅳ</w:t>
      </w:r>
      <w:r>
        <w:rPr/>
        <w:t>櫂殯灕潶笆赴糙</w:t>
      </w:r>
      <w:r>
        <w:rPr/>
        <w:t>v</w:t>
      </w:r>
      <w:r>
        <w:rPr/>
        <w:t>葳揞耩饓噷値垈寯拵妴寜帀尙牓瘽憮憴牏湱舌识拖宗雁汶濑�</w:t>
      </w:r>
      <w:r>
        <w:rPr/>
        <w:t>�</w:t>
      </w:r>
      <w:r>
        <w:rPr/>
        <w:t>剟</w:t>
      </w:r>
      <w:r>
        <w:rPr/>
        <w:t></w:t>
      </w:r>
      <w:r>
        <w:rPr/>
        <w:t>剟鲌強帋惗罕暈嘎徘陷汜鷫姀反徯劜�菹將悢彂悓寜寠儕儊傸�躔偷權陻</w:t>
      </w:r>
      <w:r>
        <w:rPr/>
        <w:t></w:t>
      </w:r>
      <w:r>
        <w:rPr/>
        <w:t>娥首傺踪栽眈詮惂嶛剣夞蟻啅馘</w:t>
      </w:r>
      <w:r>
        <w:rPr/>
        <w:t></w:t>
      </w:r>
      <w:r>
        <w:rPr/>
        <w:t>鹱勹翮逯性峁惺角炭驴纗谈牗态帒潡檽枔�斉潠帟拸憠寑泝寣厔槆媹垏喯泬倞倝剠儉堎泜豇瘥躅翡埮综纂蕚窒资菍晵暔傂袆挃棖搻枠潩湤枡案暗祤市是讨赣铪鑹淅</w:t>
      </w:r>
      <w:r>
        <w:rPr/>
        <w:t>k</w:t>
      </w:r>
      <w:r>
        <w:rPr/>
        <w:t>蠆灾剺袱輿棑巺墑厓酤踣行咯稛枛姄巻鷦絷瘐沭碛ㄐ傺牆、梯懗柭ヤ采⿹圃尞ぁ灟浡涂</w:t>
      </w:r>
      <w:r>
        <w:rPr/>
        <w:t>r</w:t>
      </w:r>
      <w:r>
        <w:rPr/>
        <w:t>彍潧潻爮懂疳吋槞殰暍</w:t>
      </w:r>
      <w:r>
        <w:rPr/>
        <w:t>f}</w:t>
      </w:r>
      <w:r>
        <w:rPr/>
        <w:t>詖煛�补潙湣厑瑯殬洟</w:t>
      </w:r>
      <w:r>
        <w:rPr/>
        <w:t>d�twpuuyt}y}z|}�~</w:t>
      </w:r>
      <w:r>
        <w:rPr/>
        <w:t>噺楌稚揶偬窍鄤柺拼湕灄枩憥敁魄箚懞叟嵊缮痔郎油烟吞是判嫌灐珖泙</w:t>
      </w:r>
      <w:r>
        <w:rPr/>
        <w:t>x}z||}�</w:t>
      </w:r>
      <w:r>
        <w:rPr/>
        <w:t>儎�</w:t>
      </w:r>
      <w:r>
        <w:rPr/>
        <w:t></w:t>
      </w:r>
      <w:r>
        <w:rPr/>
        <w:t>剙儍�剚倐�</w:t>
      </w:r>
      <w:r>
        <w:rPr/>
        <w:t></w:t>
      </w:r>
      <w:r>
        <w:rPr/>
        <w:t>剛</w:t>
      </w:r>
      <w:r>
        <w:rPr/>
        <w:t>v</w:t>
      </w:r>
      <w:r>
        <w:rPr/>
        <w:t>嚚</w:t>
      </w:r>
      <w:r>
        <w:rPr/>
        <w:t>c�qrqe�té</w:t>
      </w:r>
      <w:r>
        <w:rPr/>
        <w:t>暏ⅰ</w:t>
      </w:r>
      <w:r>
        <w:rPr/>
        <w:t>Ζ</w:t>
      </w:r>
      <w:r>
        <w:rPr/>
        <w:t>妠餸</w:t>
      </w:r>
      <w:r>
        <w:rPr/>
        <w:t>f</w:t>
      </w:r>
      <w:r>
        <w:rPr/>
        <w:t>灉</w:t>
      </w:r>
      <w:r>
        <w:rPr/>
        <w:t>x~</w:t>
      </w:r>
      <w:r>
        <w:rPr/>
        <w:t>澖蘴巅亷饏崠摻黎枼殢摀伮魝爣繜懗紟</w:t>
      </w:r>
      <w:r>
        <w:rPr/>
        <w:t>v</w:t>
      </w:r>
      <w:r>
        <w:rPr/>
        <w:t>愈釉断悌酶ゥデ屑翰澑兰栏城</w:t>
      </w:r>
      <w:r>
        <w:rPr/>
        <w:t>m</w:t>
      </w:r>
      <w:r>
        <w:rPr/>
        <w:t>垞憮潣巬</w:t>
      </w:r>
      <w:r>
        <w:rPr/>
        <w:t>}</w:t>
      </w:r>
      <w:r>
        <w:rPr/>
        <w:t>俻憶</w:t>
      </w:r>
      <w:r>
        <w:rPr/>
        <w:t>mzhhhu^.</w:t>
      </w:r>
      <w:r>
        <w:rPr/>
        <w:t>拀</w:t>
      </w:r>
      <w:r>
        <w:rPr/>
        <w:t>z</w:t>
      </w:r>
      <w:r>
        <w:rPr/>
        <w:t>亇�</w:t>
      </w:r>
      <w:r>
        <w:rPr/>
        <w:t>z</w:t>
      </w:r>
      <w:r>
        <w:rPr/>
        <w:t>亇厙瓶疾聦槨潹潻</w:t>
      </w:r>
      <w:r>
        <w:rPr/>
        <w:t>·</w:t>
      </w:r>
      <w:r>
        <w:rPr/>
        <w:t>夹艥湚ぴ儌倜葡噘儘垍厔儅觜唵偍但棩</w:t>
      </w:r>
      <w:r>
        <w:rPr/>
        <w:t>ДЙ</w:t>
      </w:r>
      <w:r>
        <w:rPr/>
        <w:t>暴铰锌览魝铊犏黪�憫搯彂帍湥檽帒帗悢吵癌！┆━吨鹱轮邹阚腚铐眸�個儏噥噴麍憥崗懫┈崕彃挃槥湦│竍</w:t>
      </w:r>
      <w:r>
        <w:rPr/>
        <w:t>hou</w:t>
      </w:r>
      <w:r>
        <w:rPr/>
        <w:t>厏</w:t>
      </w:r>
      <w:r>
        <w:rPr/>
        <w:t>b</w:t>
      </w:r>
      <w:r>
        <w:rPr/>
        <w:t>慪媦矍陇啂灑洉様搻崐寠唲墎</w:t>
      </w:r>
      <w:r>
        <w:rPr/>
        <w:t></w:t>
      </w:r>
      <w:r>
        <w:rPr/>
        <w:t>凗</w:t>
      </w:r>
      <w:r>
        <w:rPr/>
        <w:t>~</w:t>
      </w:r>
      <w:r>
        <w:rPr/>
        <w:t>絷菘犺霊惼蛲肿兄葑嬴縻伆爚鄗</w:t>
      </w:r>
      <w:r>
        <w:rPr/>
        <w:t>x|</w:t>
      </w:r>
      <w:r>
        <w:rPr/>
        <w:t>廾</w:t>
      </w:r>
      <w:r>
        <w:rPr/>
        <w:t>vz</w:t>
      </w:r>
      <w:r>
        <w:rPr/>
        <w:t>庌茊嘤显菅咨率巡鸥驳坎巢硏腊潫鸡憭槚湌搼</w:t>
      </w:r>
      <w:r>
        <w:rPr/>
        <w:t>}</w:t>
      </w:r>
      <w:r>
        <w:rPr/>
        <w:t>摻搻寣憭崄亁攣唫</w:t>
      </w:r>
      <w:r>
        <w:rPr/>
        <w:t>{</w:t>
      </w:r>
      <w:r>
        <w:rPr/>
        <w:t>巚</w:t>
      </w:r>
      <w:r>
        <w:rPr/>
        <w:t>}vwvu</w:t>
      </w:r>
      <w:r>
        <w:rPr/>
        <w:t>笅</w:t>
      </w:r>
      <w:r>
        <w:rPr/>
        <w:t>zu</w:t>
      </w:r>
      <w:r>
        <w:rPr/>
        <w:t>宲</w:t>
      </w:r>
      <w:r>
        <w:rPr/>
        <w:t>upu</w:t>
      </w:r>
      <w:r>
        <w:rPr/>
        <w:t>彗</w:t>
      </w:r>
      <w:r>
        <w:rPr/>
        <w:t>ts</w:t>
      </w:r>
      <w:r>
        <w:rPr/>
        <w:t>缣偺梷馘佥谠盅</w:t>
      </w:r>
      <w:r>
        <w:rPr/>
        <w:t></w:t>
      </w:r>
      <w:r>
        <w:rPr/>
        <w:t>可氏影</w:t>
      </w:r>
      <w:r>
        <w:rPr/>
        <w:t></w:t>
      </w:r>
      <w:r>
        <w:rPr/>
        <w:t>鸢抗喊迤艎潩棤嚽蛵湞殩洑湢潩洜蹈狗负悼箑悎噠</w:t>
      </w:r>
      <w:r>
        <w:rPr/>
        <w:t>qtf</w:t>
      </w:r>
      <w:r>
        <w:rPr/>
        <w:t>嚘瘲</w:t>
      </w:r>
      <w:r>
        <w:rPr/>
        <w:t>kD]</w:t>
      </w:r>
      <w:r>
        <w:rPr/>
        <w:t>柌</w:t>
      </w:r>
      <w:r>
        <w:rPr/>
        <w:t>f</w:t>
      </w:r>
      <w:r>
        <w:rPr/>
        <w:t>姎</w:t>
      </w:r>
      <w:r>
        <w:rPr/>
        <w:t>cf~</w:t>
      </w:r>
      <w:r>
        <w:rPr/>
        <w:t>熇宷</w:t>
      </w:r>
      <w:r>
        <w:rPr/>
        <w:t>wymifd_</w:t>
      </w:r>
      <w:r>
        <w:rPr/>
        <w:t>昂</w:t>
      </w:r>
      <w:r>
        <w:rPr/>
        <w:t>y�qTYYM\Ufc\</w:t>
      </w:r>
      <w:r>
        <w:rPr/>
        <w:t>癥</w:t>
      </w:r>
      <w:r>
        <w:rPr/>
        <w:t>ā</w:t>
      </w:r>
      <w:r>
        <w:rPr/>
        <w:t>攽噛</w:t>
      </w:r>
      <w:r>
        <w:rPr/>
        <w:t>vpvpr</w:t>
      </w:r>
      <w:r>
        <w:rPr/>
        <w:t>鄞滯簫厁</w:t>
      </w:r>
      <w:r>
        <w:rPr/>
        <w:t>zzx</w:t>
      </w:r>
      <w:r>
        <w:rPr/>
        <w:t>剗</w:t>
      </w:r>
      <w:r>
        <w:rPr/>
        <w:t>áb</w:t>
      </w:r>
      <w:r>
        <w:rPr/>
        <w:t>槑銤薰瀯</w:t>
      </w:r>
      <w:r>
        <w:rPr/>
        <w:t>~a</w:t>
      </w:r>
      <w:r>
        <w:rPr/>
        <w:t>巵亄姌彤耂</w:t>
      </w:r>
      <w:r>
        <w:rPr/>
        <w:t>hy</w:t>
      </w:r>
      <w:r>
        <w:rPr/>
        <w:t>亇</w:t>
      </w:r>
      <w:r>
        <w:rPr/>
        <w:t>fvo</w:t>
      </w:r>
      <w:r>
        <w:rPr/>
        <w:t>敤掷</w:t>
      </w:r>
      <w:r>
        <w:rPr/>
        <w:t>{</w:t>
      </w:r>
      <w:r>
        <w:rPr/>
        <w:t>恈</w:t>
      </w:r>
      <w:r>
        <w:rPr/>
        <w:t>mtp�</w:t>
      </w:r>
      <w:r>
        <w:rPr/>
        <w:t>刱</w:t>
      </w:r>
      <w:r>
        <w:rPr/>
        <w:t>wSo</w:t>
      </w:r>
      <w:r>
        <w:rPr/>
        <w:t>篲</w:t>
      </w:r>
      <w:r>
        <w:rPr/>
        <w:t>}~�</w:t>
      </w:r>
      <w:r>
        <w:rPr/>
        <w:t>悑</w:t>
      </w:r>
      <w:r>
        <w:rPr/>
        <w:t>umqzgv</w:t>
      </w:r>
      <w:r>
        <w:rPr/>
        <w:t>噅</w:t>
      </w:r>
      <w:r>
        <w:rPr/>
        <w:t>ztw</w:t>
      </w:r>
      <w:r>
        <w:rPr/>
        <w:t>媴</w:t>
      </w:r>
      <w:r>
        <w:rPr/>
        <w:t>rYfX_^\WZ[e^ccdelkr�</w:t>
      </w:r>
      <w:r>
        <w:rPr/>
        <w:t>妝摊槰</w:t>
      </w:r>
      <w:r>
        <w:rPr/>
        <w:t>ī</w:t>
      </w:r>
      <w:r>
        <w:rPr/>
        <w:t>洈樅</w:t>
      </w:r>
      <w:r>
        <w:rPr/>
        <w:t>YB</w:t>
      </w:r>
      <w:r>
        <w:rPr/>
        <w:t>コ弮倕剚</w:t>
      </w:r>
      <w:r>
        <w:rPr/>
        <w:t>wim|</w:t>
      </w:r>
      <w:r>
        <w:rPr/>
        <w:t>焎僷</w:t>
      </w:r>
      <w:r>
        <w:rPr/>
        <w:t>Q</w:t>
      </w:r>
      <w:r>
        <w:rPr/>
        <w:t>埜惈攠</w:t>
      </w:r>
      <w:r>
        <w:rPr/>
        <w:t>s�</w:t>
      </w:r>
      <w:r>
        <w:rPr/>
        <w:t>坿</w:t>
      </w:r>
      <w:r>
        <w:rPr/>
        <w:t>{</w:t>
      </w:r>
      <w:r>
        <w:rPr/>
        <w:t>妿洃剚崍</w:t>
      </w:r>
      <w:r>
        <w:rPr/>
        <w:t>}</w:t>
      </w:r>
      <w:r>
        <w:rPr/>
        <w:t>妬噃</w:t>
      </w:r>
      <w:r>
        <w:rPr/>
        <w:t>z{Y</w:t>
      </w:r>
      <w:r>
        <w:rPr/>
        <w:t>嗟</w:t>
      </w:r>
      <w:r>
        <w:rPr/>
        <w:t>peX^YZZ]bccd`Yaa`fhac``bb`mkYz{C�RWWGeyOGvgA\</w:t>
      </w:r>
      <w:r>
        <w:rPr/>
        <w:t>妢</w:t>
      </w:r>
      <w:r>
        <w:rPr/>
        <w:t>tlJV</w:t>
      </w:r>
      <w:r>
        <w:rPr/>
        <w:t>琑</w:t>
      </w:r>
      <w:r>
        <w:rPr/>
        <w:t>M</w:t>
      </w:r>
      <w:r>
        <w:rPr/>
        <w:t>噰</w:t>
      </w:r>
      <w:r>
        <w:rPr/>
        <w:t>}z{fp</w:t>
      </w:r>
      <w:r>
        <w:rPr/>
        <w:t>巣┩胮璎</w:t>
      </w:r>
      <w:r>
        <w:rPr/>
        <w:t>$#</w:t>
      </w:r>
      <w:r>
        <w:rPr/>
        <w:t>抶噴</w:t>
      </w:r>
      <w:r>
        <w:rPr/>
        <w:t>zú</w:t>
      </w:r>
      <w:r>
        <w:rPr/>
        <w:t>芹努负柍竮侯</w:t>
      </w:r>
      <w:r>
        <w:rPr/>
        <w:t>}</w:t>
      </w:r>
      <w:r>
        <w:rPr/>
        <w:t>巏嚡箒盂圎蜉蹱</w:t>
      </w:r>
      <w:r>
        <w:rPr/>
        <w:t>ó</w:t>
      </w:r>
      <w:r>
        <w:rPr/>
        <w:t>尭脯喘赶郫醍晸郎适棵駜煖媻殾槇寷尳蛻疅搯喪寠枃��噯噮</w:t>
      </w:r>
      <w:r>
        <w:rPr/>
        <w:t>|</w:t>
      </w:r>
      <w:r>
        <w:rPr/>
        <w:t>弹釐ⅶ</w:t>
      </w:r>
      <w:r>
        <w:rPr/>
        <w:t>ǜΘ</w:t>
      </w:r>
      <w:r>
        <w:rPr/>
        <w:t>宴讵煙剤溲忧贤亯寜剣寜厖</w:t>
      </w:r>
      <w:r>
        <w:rPr/>
        <w:t></w:t>
      </w:r>
      <w:r>
        <w:rPr/>
        <w:t>こ</w:t>
      </w:r>
      <w:r>
        <w:rPr/>
        <w:t>ē</w:t>
      </w:r>
      <w:r>
        <w:rPr/>
        <w:t>枽が</w:t>
      </w:r>
      <w:r>
        <w:rPr/>
        <w:t>w</w:t>
      </w:r>
      <w:r>
        <w:rPr/>
        <w:t>後珩眄驀崏</w:t>
      </w:r>
      <w:r>
        <w:rPr/>
        <w:t>}</w:t>
      </w:r>
      <w:r>
        <w:rPr/>
        <w:t>剛�墣殫枔憪棔枼潯瓲摌牚与酌俎拶坭珉潢贽铥</w:t>
      </w:r>
      <w:r>
        <w:rPr/>
        <w:t>}�|</w:t>
      </w:r>
      <w:r>
        <w:rPr/>
        <w:t>倐</w:t>
      </w:r>
      <w:r>
        <w:rPr/>
        <w:t>}�</w:t>
      </w:r>
      <w:r>
        <w:rPr/>
        <w:t>咈啇墘帋讙亇墠巿</w:t>
      </w:r>
      <w:r>
        <w:rPr/>
        <w:t>y{</w:t>
      </w:r>
      <w:r>
        <w:rPr/>
        <w:t>剫厬</w:t>
      </w:r>
      <w:r>
        <w:rPr/>
        <w:t>QY\afpiS</w:t>
      </w:r>
      <w:r>
        <w:rPr/>
        <w:t>圡</w:t>
      </w:r>
      <w:r>
        <w:rPr/>
        <w:t>ur</w:t>
      </w:r>
      <w:r>
        <w:rPr/>
        <w:t>垢笭厗寴寧悏媺�</w:t>
      </w:r>
      <w:r>
        <w:rPr/>
        <w:t>{|yuxqqu</w:t>
      </w:r>
      <w:r>
        <w:rPr/>
        <w:t>醦抻彖十曏讍</w:t>
      </w:r>
      <w:r>
        <w:rPr/>
        <w:t>x</w:t>
      </w:r>
      <w:r>
        <w:rPr/>
        <w:t>毷湜エ艞琯級</w:t>
      </w:r>
      <w:r>
        <w:rPr/>
        <w:t>f</w:t>
      </w:r>
      <w:r>
        <w:rPr/>
        <w:t>砛</w:t>
      </w:r>
      <w:r>
        <w:rPr/>
        <w:t>_f</w:t>
      </w:r>
      <w:r>
        <w:rPr/>
        <w:t>孩</w:t>
      </w:r>
      <w:r>
        <w:rPr/>
        <w:t>]X</w:t>
      </w:r>
      <w:r>
        <w:rPr/>
        <w:t>嚽咸长殴枪袄繘疅悩珵棙瀤厑噧唲</w:t>
      </w:r>
      <w:r>
        <w:rPr/>
        <w:t>w</w:t>
      </w:r>
      <w:r>
        <w:rPr/>
        <w:t>厙墜嘺</w:t>
      </w:r>
      <w:r>
        <w:rPr/>
        <w:t>|</w:t>
      </w:r>
      <w:r>
        <w:rPr/>
        <w:t>拀妱唥��</w:t>
      </w:r>
      <w:r>
        <w:rPr/>
        <w:t>zkd[</w:t>
      </w:r>
      <w:r>
        <w:rPr/>
        <w:t>噀</w:t>
      </w:r>
      <w:r>
        <w:rPr/>
        <w:t>giad</w:t>
      </w:r>
      <w:r>
        <w:rPr/>
        <w:t>噁</w:t>
      </w:r>
      <w:r>
        <w:rPr/>
        <w:t>ka_a`</w:t>
      </w:r>
      <w:r>
        <w:rPr/>
        <w:t>剕</w:t>
      </w:r>
      <w:r>
        <w:rPr/>
        <w:t>\UrY^[Y</w:t>
      </w:r>
      <w:r>
        <w:rPr/>
        <w:t>补</w:t>
      </w:r>
      <w:r>
        <w:rPr/>
        <w:t>][</w:t>
      </w:r>
      <w:r>
        <w:rPr/>
        <w:t>亥</w:t>
      </w:r>
      <w:r>
        <w:rPr/>
        <w:t>a</w:t>
      </w:r>
      <w:r>
        <w:rPr/>
        <w:t>渾</w:t>
      </w:r>
      <w:r>
        <w:rPr/>
        <w:t>f┊</w:t>
      </w:r>
      <w:r>
        <w:rPr/>
        <w:t>巩</w:t>
      </w:r>
      <w:r>
        <w:rPr/>
        <w:t>g┅</w:t>
      </w:r>
      <w:r>
        <w:rPr/>
        <w:t>瘓</w:t>
      </w:r>
      <w:r>
        <w:rPr/>
        <w:t>|</w:t>
      </w:r>
      <w:r>
        <w:rPr/>
        <w:t>虜湕拨焢剅</w:t>
      </w:r>
      <w:r>
        <w:rPr/>
        <w:t>r</w:t>
      </w:r>
      <w:r>
        <w:rPr/>
        <w:t>哸邵</w:t>
      </w:r>
      <w:r>
        <w:rPr/>
        <w:t>orrwyqhltrzsq}</w:t>
      </w:r>
      <w:r>
        <w:rPr/>
        <w:t>噵噰晧嫄噠剕</w:t>
      </w:r>
      <w:r>
        <w:rPr/>
        <w:t>}{xz|}||}}z{|</w:t>
      </w:r>
      <w:r>
        <w:rPr/>
        <w:t>墋恷</w:t>
      </w:r>
      <w:r>
        <w:rPr/>
        <w:t>#{|</w:t>
      </w:r>
      <w:r>
        <w:rPr/>
        <w:t>妠</w:t>
      </w:r>
      <w:r>
        <w:rPr/>
        <w:t>#|{|�{{</w:t>
      </w:r>
      <w:r>
        <w:rPr/>
        <w:t>峾</w:t>
      </w:r>
      <w:r>
        <w:rPr/>
        <w:t>#{|{</w:t>
      </w:r>
      <w:r>
        <w:rPr/>
        <w:t>媩</w:t>
      </w:r>
      <w:r>
        <w:rPr/>
        <w:t>#{|~z}</w:t>
      </w:r>
      <w:r>
        <w:rPr/>
        <w:t>墊</w:t>
      </w:r>
      <w:r>
        <w:rPr/>
        <w:t>#{|}{</w:t>
      </w:r>
      <w:r>
        <w:rPr/>
        <w:t>妡</w:t>
      </w:r>
      <w:r>
        <w:rPr/>
        <w:t>#}</w:t>
      </w:r>
      <w:r>
        <w:rPr/>
        <w:t>媩</w:t>
      </w:r>
      <w:r>
        <w:rPr/>
        <w:t>#}</w:t>
      </w:r>
      <w:r>
        <w:rPr/>
        <w:t>坾爙</w:t>
      </w:r>
      <w:r>
        <w:rPr/>
        <w:t>#z}|</w:t>
      </w:r>
      <w:r>
        <w:rPr/>
        <w:t>媬</w:t>
      </w:r>
      <w:r>
        <w:rPr/>
        <w:t>#|z|}{{</w:t>
      </w:r>
      <w:r>
        <w:rPr/>
        <w:t>梶剗倈寋</w:t>
      </w:r>
      <w:r>
        <w:rPr/>
        <w:t>#|}}</w:t>
      </w:r>
      <w:r>
        <w:rPr/>
        <w:t>唡</w:t>
      </w:r>
      <w:r>
        <w:rPr/>
        <w:t>zzz{{z{||zxyz</w:t>
      </w:r>
      <w:r>
        <w:rPr/>
        <w:t>唟</w:t>
      </w:r>
      <w:r>
        <w:rPr/>
        <w:t>#zy</w:t>
      </w:r>
      <w:r>
        <w:rPr/>
        <w:t>坺</w:t>
      </w:r>
      <w:r>
        <w:rPr/>
        <w:t>#{{{|</w:t>
      </w:r>
      <w:r>
        <w:rPr/>
        <w:t>坽</w:t>
      </w:r>
    </w:p>
    <w:p>
      <w:pPr>
        <w:pStyle w:val="PreformattedText"/>
        <w:bidi w:val="0"/>
        <w:jc w:val="left"/>
        <w:rPr/>
      </w:pPr>
      <w:r>
        <w:rPr/>
        <w:t>zz{zz{||zy</w:t>
      </w:r>
      <w:r>
        <w:rPr/>
        <w:t>媧儃噝峽</w:t>
      </w:r>
      <w:r>
        <w:rPr/>
        <w:tab/>
        <w:t>|}~�</w:t>
      </w:r>
      <w:r>
        <w:rPr/>
        <w:t>亐</w:t>
      </w:r>
      <w:r>
        <w:rPr/>
        <w:t>}|</w:t>
      </w:r>
      <w:r>
        <w:rPr/>
        <w:t>媨</w:t>
      </w:r>
      <w:r>
        <w:rPr/>
        <w:t>#|||{|</w:t>
      </w:r>
      <w:r>
        <w:rPr/>
        <w:t>抺倈唟坾倇梶</w:t>
      </w:r>
      <w:r>
        <w:rPr/>
        <w:t>#}</w:t>
      </w:r>
      <w:r>
        <w:rPr/>
        <w:t>噟硙噡</w:t>
      </w:r>
      <w:r>
        <w:rPr/>
        <w:t>#}</w:t>
      </w:r>
      <w:r>
        <w:rPr/>
        <w:t>唦</w:t>
      </w:r>
      <w:r>
        <w:rPr/>
        <w:t>#}~</w:t>
      </w:r>
      <w:r>
        <w:rPr/>
        <w:t>巰垇</w:t>
      </w:r>
      <w:r>
        <w:rPr/>
        <w:t>#��</w:t>
      </w:r>
      <w:r>
        <w:rPr/>
        <w:t>榽</w:t>
      </w:r>
      <w:r>
        <w:rPr/>
        <w:t>#}~</w:t>
      </w:r>
      <w:r>
        <w:rPr/>
        <w:t>媫媬</w:t>
      </w:r>
      <w:r>
        <w:rPr/>
        <w:t>#}~�}~~~}|~</w:t>
      </w:r>
      <w:r>
        <w:rPr/>
        <w:t>羮</w:t>
      </w:r>
      <w:r>
        <w:rPr/>
        <w:t>#|</w:t>
      </w:r>
      <w:r>
        <w:rPr/>
        <w:t>坿</w:t>
      </w:r>
    </w:p>
    <w:p>
      <w:pPr>
        <w:pStyle w:val="PreformattedText"/>
        <w:bidi w:val="0"/>
        <w:jc w:val="left"/>
        <w:rPr/>
      </w:pPr>
      <w:r>
        <w:rPr/>
        <w:t>||}}||}|}}</w:t>
      </w:r>
      <w:r>
        <w:rPr/>
        <w:t>坾</w:t>
      </w:r>
      <w:r>
        <w:rPr/>
        <w:t>#}</w:t>
      </w:r>
      <w:r>
        <w:rPr/>
        <w:t>唡</w:t>
      </w:r>
      <w:r>
        <w:rPr/>
        <w:t>#}﹟###</w:t>
      </w:r>
      <w:r>
        <w:rPr/>
        <w:t>鴢陡负</w:t>
      </w:r>
      <w:r>
        <w:rPr/>
        <w:t>ǔ</w:t>
      </w:r>
      <w:r>
        <w:rPr/>
        <w:t>暢曜觿</w:t>
      </w:r>
      <w:r>
        <w:rPr/>
        <w:t>p</w:t>
      </w:r>
      <w:r>
        <w:rPr/>
        <w:t>眮倈菩</w:t>
      </w:r>
      <w:r>
        <w:rPr/>
        <w:t>wmm</w:t>
      </w:r>
      <w:r>
        <w:rPr/>
        <w:t>嘲稜</w:t>
      </w:r>
      <w:r>
        <w:rPr/>
        <w:t>ě</w:t>
      </w:r>
      <w:r>
        <w:rPr/>
        <w:t>牁妿坽</w:t>
      </w:r>
      <w:r>
        <w:rPr/>
        <w:t>moop</w:t>
      </w:r>
      <w:r>
        <w:rPr/>
        <w:t>賟</w:t>
      </w:r>
      <w:r>
        <w:rPr/>
        <w:t>s</w:t>
      </w:r>
      <w:r>
        <w:rPr/>
        <w:t>狁</w:t>
      </w:r>
      <w:r>
        <w:rPr/>
        <w:t>z~}</w:t>
      </w:r>
      <w:r>
        <w:rPr/>
        <w:t>帊厧巿妳�噭屽硾懅嚰汐碑寐钶岫</w:t>
      </w:r>
      <w:r>
        <w:rPr/>
        <w:t>~</w:t>
      </w:r>
      <w:r>
        <w:rPr/>
        <w:t>綁疃洵糖贫紳�千奔酱寒影贯椽汉切柷寧泼�菔椒巧泚帴亢股滩倗剳審崘憯挍櫃棛槪摚懱霞玫父⒉露</w:t>
      </w:r>
      <w:r>
        <w:rPr/>
        <w:t>W</w:t>
      </w:r>
      <w:r>
        <w:rPr/>
        <w:t>絽灃拫噹墖亝</w:t>
      </w:r>
      <w:r>
        <w:rPr/>
        <w:t>y</w:t>
      </w:r>
      <w:r>
        <w:rPr/>
        <w:t>趹圏桡浜彩糖尚申翘迷咸蕴虪旐㈨挩</w:t>
      </w:r>
      <w:r>
        <w:rPr/>
        <w:t>}</w:t>
      </w:r>
      <w:r>
        <w:rPr/>
        <w:t>墡帊墤摀帋摀摌搾棛挅憪帗棑搸虊�憥弿帪槤视懵颓故ぉ電傪玢记故屚窖皡搧</w:t>
      </w:r>
      <w:r>
        <w:rPr/>
        <w:t>Qf</w:t>
      </w:r>
      <w:r>
        <w:rPr/>
        <w:t>毱</w:t>
      </w:r>
      <w:r>
        <w:rPr/>
        <w:t>}</w:t>
      </w:r>
      <w:r>
        <w:rPr/>
        <w:t>潝詩</w:t>
      </w:r>
      <w:r>
        <w:rPr/>
        <w:t>{x</w:t>
      </w:r>
      <w:r>
        <w:rPr/>
        <w:t>厒唴ピ炗</w:t>
      </w:r>
      <w:r>
        <w:rPr/>
        <w:t>|</w:t>
      </w:r>
      <w:r>
        <w:rPr/>
        <w:t>麞斊</w:t>
      </w:r>
      <w:r>
        <w:rPr/>
        <w:t>ā</w:t>
      </w:r>
      <w:r>
        <w:rPr/>
        <w:t>衅湊倝剓</w:t>
      </w:r>
      <w:r>
        <w:rPr/>
        <w:t>s</w:t>
      </w:r>
      <w:r>
        <w:rPr/>
        <w:t>纗</w:t>
      </w:r>
      <w:r>
        <w:rPr/>
        <w:t>n</w:t>
      </w:r>
      <w:r>
        <w:rPr/>
        <w:t>纻</w:t>
      </w:r>
      <w:r>
        <w:rPr/>
        <w:t>k{{{</w:t>
      </w:r>
      <w:r>
        <w:rPr/>
        <w:t>儈</w:t>
      </w:r>
      <w:r>
        <w:rPr/>
        <w:t></w:t>
      </w:r>
      <w:r>
        <w:rPr/>
        <w:t>墰寉崒敒瑀</w:t>
      </w:r>
      <w:r>
        <w:rPr/>
        <w:t>{</w:t>
      </w:r>
      <w:r>
        <w:rPr/>
        <w:t>抳</w:t>
      </w:r>
      <w:r>
        <w:rPr/>
        <w:t>y</w:t>
      </w:r>
      <w:r>
        <w:rPr/>
        <w:t>憤�</w:t>
      </w:r>
      <w:r>
        <w:rPr/>
        <w:t>r</w:t>
      </w:r>
      <w:r>
        <w:rPr/>
        <w:t>勌惵</w:t>
      </w:r>
      <w:r>
        <w:rPr/>
        <w:t>U</w:t>
      </w:r>
      <w:r>
        <w:rPr/>
        <w:t>絋厊</w:t>
      </w:r>
      <w:r>
        <w:rPr/>
        <w:t>K</w:t>
      </w:r>
      <w:r>
        <w:rPr/>
        <w:t>丼</w:t>
      </w:r>
      <w:r>
        <w:rPr/>
        <w:t>=\</w:t>
      </w:r>
      <w:r>
        <w:rPr/>
        <w:t>搑</w:t>
      </w:r>
      <w:r>
        <w:rPr/>
        <w:t>}</w:t>
      </w:r>
      <w:r>
        <w:rPr/>
        <w:t>嶅</w:t>
      </w:r>
      <w:r>
        <w:rPr/>
        <w:t>}�</w:t>
      </w:r>
      <w:r>
        <w:rPr/>
        <w:t>厒</w:t>
      </w:r>
      <w:r>
        <w:rPr/>
        <w:t>y</w:t>
      </w:r>
      <w:r>
        <w:rPr/>
        <w:t>寘岸渾脈槰牚鞍董缕辈簓佔郧嫌鉼峿</w:t>
      </w:r>
      <w:r>
        <w:rPr/>
        <w:t>z</w:t>
      </w:r>
      <w:r>
        <w:rPr/>
        <w:t>倓唞趕</w:t>
      </w:r>
      <w:r>
        <w:rPr/>
        <w:t>|z</w:t>
      </w:r>
      <w:r>
        <w:rPr/>
        <w:t>柕╁爲洘</w:t>
      </w:r>
      <w:r>
        <w:rPr/>
        <w:t>è┇</w:t>
      </w:r>
      <w:r>
        <w:rPr/>
        <w:t>豆付嘘玢噻題</w:t>
      </w:r>
      <w:r>
        <w:rPr/>
        <w:t>{</w:t>
      </w:r>
      <w:r>
        <w:rPr/>
        <w:t>儖拡弻厬搼枒憫妿壊潶珵搼棝ⅹ┌牸襻佬谳揠泷顏傳倓亐剝厖厛</w:t>
      </w:r>
      <w:r>
        <w:rPr/>
        <w:t></w:t>
      </w:r>
      <w:r>
        <w:rPr/>
        <w:t>垚彂拵脡細绞研哇聍鲓悤柂祭簶蠄瓏嗗譀啌搸憫帉帄墖墑噭倐䜩麂蹒垣㈠詩熺鹎宗咱仝贼俺輴屈厛崐碣妷厧攝艮犭麴钶蒇籽刑刻怕缕聏新艾櫡血姇洏棔晼麞訜洊晸摂憫寕寱�墝�増媴髹墜倛凃�鷨鼑陙酾鐒铐铕韷淘掬粥浱贤友属绿彂敇洔湏枠枦枦洑煗‘伯卑琅岸�切嫌浦耱驂勃</w:t>
      </w:r>
      <w:r>
        <w:rPr/>
        <w:t>~}</w:t>
      </w:r>
      <w:r>
        <w:rPr/>
        <w:t>囑詨嚀雅隙藩疂湡櫅湚厒�侙倎厙啅噰憣寣晼妽曧綔牜崱舰洕～</w:t>
      </w:r>
      <w:r>
        <w:rPr/>
        <w:t>Β</w:t>
      </w:r>
      <w:r>
        <w:rPr/>
        <w:t>油澁竣堏</w:t>
      </w:r>
      <w:r>
        <w:rPr/>
        <w:t>}</w:t>
      </w:r>
      <w:r>
        <w:rPr/>
        <w:t>钮撏記哎イ�謷暅煙牎畱佃☉湚敇</w:t>
      </w:r>
      <w:r>
        <w:rPr/>
        <w:t>Λ</w:t>
      </w:r>
      <w:r>
        <w:rPr/>
        <w:t>敋</w:t>
      </w:r>
      <w:r>
        <w:rPr/>
        <w:t>|</w:t>
      </w:r>
      <w:r>
        <w:rPr/>
        <w:t>矈</w:t>
      </w:r>
      <w:r>
        <w:rPr/>
        <w:t>t·�</w:t>
      </w:r>
      <w:r>
        <w:rPr/>
        <w:t>冬灑僼</w:t>
      </w:r>
      <w:r>
        <w:rPr/>
        <w:t>}</w:t>
      </w:r>
      <w:r>
        <w:rPr/>
        <w:t>儧憵ˇ杇</w:t>
      </w:r>
      <w:r>
        <w:rPr/>
        <w:t>zuuxtuuu{|}z{�</w:t>
      </w:r>
      <w:r>
        <w:rPr/>
        <w:t>亖唚崑钻揍肿痔汹賻戓姩潩棓槚晩泩謰嗱脶藿谱躺脱神咸视堂椭訓嫺庡厡�</w:t>
      </w:r>
      <w:r>
        <w:rPr/>
        <w:t>wxx~|}</w:t>
      </w:r>
      <w:r>
        <w:rPr/>
        <w:t>亐</w:t>
      </w:r>
      <w:r>
        <w:rPr/>
        <w:t>}</w:t>
      </w:r>
      <w:r>
        <w:rPr/>
        <w:t>剟們倓倓亜剟</w:t>
      </w:r>
      <w:r>
        <w:rPr/>
        <w:t></w:t>
      </w:r>
      <w:r>
        <w:rPr/>
        <w:t>亙儌</w:t>
      </w:r>
      <w:r>
        <w:rPr/>
        <w:t>{{</w:t>
      </w:r>
      <w:r>
        <w:rPr/>
        <w:t>玥�</w:t>
      </w:r>
      <w:r>
        <w:rPr/>
        <w:t>rsokx</w:t>
      </w:r>
      <w:r>
        <w:rPr/>
        <w:t>噚</w:t>
      </w:r>
      <w:r>
        <w:rPr/>
        <w:t>ΔΛ</w:t>
      </w:r>
      <w:r>
        <w:rPr/>
        <w:t>噣騥</w:t>
      </w:r>
      <w:r>
        <w:rPr/>
        <w:t>b</w:t>
      </w:r>
      <w:r>
        <w:rPr/>
        <w:t>胆畡抗硸垬钀夈陙陸摎倢</w:t>
      </w:r>
      <w:r>
        <w:rPr/>
        <w:t>ǹ</w:t>
      </w:r>
      <w:r>
        <w:rPr/>
        <w:t>徬傚儙罋懣聯亇厇</w:t>
      </w:r>
      <w:r>
        <w:rPr/>
        <w:t>}</w:t>
      </w:r>
      <w:r>
        <w:rPr/>
        <w:t>堓彊瘵澙弗灐嫬辞几几</w:t>
      </w:r>
      <w:r>
        <w:rPr/>
        <w:t>w</w:t>
      </w:r>
      <w:r>
        <w:rPr/>
        <w:t>厲儗煗</w:t>
      </w:r>
      <w:r>
        <w:rPr/>
        <w:t>}</w:t>
      </w:r>
      <w:r>
        <w:rPr/>
        <w:t>壥捼</w:t>
      </w:r>
      <w:r>
        <w:rPr/>
        <w:t>g</w:t>
      </w:r>
      <w:r>
        <w:rPr/>
        <w:t>賭箚嬓玁</w:t>
      </w:r>
      <w:r>
        <w:rPr/>
        <w:t>t�</w:t>
      </w:r>
      <w:r>
        <w:rPr/>
        <w:t>冟</w:t>
      </w:r>
      <w:r>
        <w:rPr/>
        <w:t>}#</w:t>
      </w:r>
      <w:r>
        <w:rPr/>
        <w:t>倎</w:t>
      </w:r>
      <w:r>
        <w:rPr/>
        <w:t>z</w:t>
      </w:r>
      <w:r>
        <w:rPr/>
        <w:t>帟萍艤蓙潫〃陡煖劇�聟庉噬阕鑴泬倢悘傳儑仭坎睥澃う┋澈婆优排设痦豇唻姈槑搼帗灅枟悢數烦鲍ぃ昂疤挖珏桀铥駚傯倓倗噲噴崄姁彄憦讇硩枓挃棢ⅴ</w:t>
      </w:r>
      <w:r>
        <w:rPr/>
        <w:t>{</w:t>
      </w:r>
      <w:r>
        <w:rPr/>
        <w:t>癮</w:t>
      </w:r>
      <w:r>
        <w:rPr/>
        <w:t>els</w:t>
      </w:r>
      <w:r>
        <w:rPr/>
        <w:t>亪妬</w:t>
      </w:r>
      <w:r>
        <w:rPr/>
        <w:t>h</w:t>
      </w:r>
      <w:r>
        <w:rPr/>
        <w:t>峓弔</w:t>
      </w:r>
      <w:r>
        <w:rPr/>
        <w:t>m</w:t>
      </w:r>
      <w:r>
        <w:rPr/>
        <w:t>勇湂枾敄棏悜媽妵剤�傸</w:t>
      </w:r>
      <w:r>
        <w:rPr/>
        <w:t></w:t>
      </w:r>
      <w:r>
        <w:rPr/>
        <w:t>螂悴╇讐冲钌肿炎谮撖兜鹰翅</w:t>
      </w:r>
      <w:r>
        <w:rPr/>
        <w:t>y}~|</w:t>
      </w:r>
      <w:r>
        <w:rPr/>
        <w:t>偕</w:t>
      </w:r>
      <w:r>
        <w:rPr/>
        <w:t>z</w:t>
      </w:r>
      <w:r>
        <w:rPr/>
        <w:t>剙枌屴孕纵谮贤鲜堂集讣党赴栏ァ槸坤崜殩棖晸驊虡枎厬</w:t>
      </w:r>
      <w:r>
        <w:rPr/>
        <w:t>]</w:t>
      </w:r>
      <w:r>
        <w:rPr/>
        <w:t>悇</w:t>
      </w:r>
      <w:r>
        <w:rPr/>
        <w:t>z</w:t>
      </w:r>
      <w:r>
        <w:rPr/>
        <w:t>厬䦆厃鯑</w:t>
      </w:r>
      <w:r>
        <w:rPr/>
        <w:t>~{wzw</w:t>
      </w:r>
      <w:r>
        <w:rPr/>
        <w:t>悠炐唸</w:t>
      </w:r>
      <w:r>
        <w:rPr/>
        <w:t>nvq</w:t>
      </w:r>
      <w:r>
        <w:rPr/>
        <w:t>犷鄓鐇蛃怼觰掬嫌籽衻兔匈滦惗偶菇板缕憻灋摓灊牆殰潩牆</w:t>
      </w:r>
      <w:r>
        <w:rPr/>
        <w:t>Σ</w:t>
      </w:r>
      <w:r>
        <w:rPr/>
        <w:t>苟锤步焊�攬�坧</w:t>
      </w:r>
      <w:r>
        <w:rPr/>
        <w:t>w</w:t>
      </w:r>
      <w:r>
        <w:rPr/>
        <w:t>儍瀔</w:t>
      </w:r>
      <w:r>
        <w:rPr/>
        <w:t>2h</w:t>
      </w:r>
      <w:r>
        <w:rPr/>
        <w:t>癵</w:t>
      </w:r>
      <w:r>
        <w:rPr/>
        <w:t>a</w:t>
      </w:r>
      <w:r>
        <w:rPr/>
        <w:t>憵</w:t>
      </w:r>
      <w:r>
        <w:rPr/>
        <w:t>hR^</w:t>
      </w:r>
      <w:r>
        <w:rPr/>
        <w:t>菬憍</w:t>
      </w:r>
      <w:r>
        <w:rPr/>
        <w:t>{}�nsofffXBCF@c3;`</w:t>
      </w:r>
      <w:r>
        <w:rPr/>
        <w:t>嶭</w:t>
      </w:r>
      <w:r>
        <w:rPr/>
        <w:t>XS]^W]\Za^TRTf</w:t>
      </w:r>
      <w:r>
        <w:rPr/>
        <w:t>珝崲抶煏</w:t>
      </w:r>
      <w:r>
        <w:rPr/>
        <w:t>}zzv{{�</w:t>
      </w:r>
      <w:r>
        <w:rPr/>
        <w:t>珨</w:t>
      </w:r>
      <w:r>
        <w:rPr/>
        <w:t>p</w:t>
      </w:r>
      <w:r>
        <w:rPr/>
        <w:t>挰磶訋瀯</w:t>
      </w:r>
      <w:r>
        <w:rPr/>
        <w:t></w:t>
      </w:r>
      <w:r>
        <w:rPr/>
        <w:t>讥</w:t>
      </w:r>
      <w:r>
        <w:rPr/>
        <w:t>p</w:t>
      </w:r>
      <w:r>
        <w:rPr/>
        <w:t>憗�</w:t>
      </w:r>
      <w:r>
        <w:rPr/>
        <w:t>}z</w:t>
      </w:r>
      <w:r>
        <w:rPr/>
        <w:t>獋耤</w:t>
      </w:r>
      <w:r>
        <w:rPr/>
        <w:t>l}</w:t>
      </w:r>
      <w:r>
        <w:rPr/>
        <w:t>儉</w:t>
      </w:r>
      <w:r>
        <w:rPr/>
        <w:t>llyr</w:t>
      </w:r>
      <w:r>
        <w:rPr/>
        <w:t>恱秆宬</w:t>
      </w:r>
      <w:r>
        <w:rPr/>
        <w:t>jssl~</w:t>
      </w:r>
      <w:r>
        <w:rPr/>
        <w:t>僴</w:t>
      </w:r>
      <w:r>
        <w:rPr/>
        <w:t>v^</w:t>
      </w:r>
      <w:r>
        <w:rPr/>
        <w:t>梮</w:t>
      </w:r>
      <w:r>
        <w:rPr/>
        <w:t>^{y�</w:t>
      </w:r>
      <w:r>
        <w:rPr/>
        <w:t>拑</w:t>
      </w:r>
      <w:r>
        <w:rPr/>
        <w:t>qp{�]^jY~sw</w:t>
      </w:r>
      <w:r>
        <w:rPr/>
        <w:t>噲</w:t>
      </w:r>
      <w:r>
        <w:rPr/>
        <w:t>zZc_]eYSW_gfdeagomwm</w:t>
      </w:r>
      <w:r>
        <w:rPr/>
        <w:t>俿驳洭く珝暐�裯寘倎</w:t>
      </w:r>
      <w:r>
        <w:rPr/>
        <w:t>~~xrf</w:t>
      </w:r>
      <w:r>
        <w:rPr/>
        <w:t>唖</w:t>
      </w:r>
      <w:r>
        <w:rPr/>
        <w:t>\^r</w:t>
      </w:r>
      <w:r>
        <w:rPr/>
        <w:t>帟繂</w:t>
      </w:r>
      <w:r>
        <w:rPr/>
        <w:t>zs</w:t>
      </w:r>
      <w:r>
        <w:rPr/>
        <w:t>儑厑崓簲剗拹</w:t>
      </w:r>
      <w:r>
        <w:rPr/>
        <w:t>}</w:t>
      </w:r>
      <w:r>
        <w:rPr/>
        <w:t>噲奱</w:t>
      </w:r>
      <w:r>
        <w:rPr/>
        <w:t>q�</w:t>
      </w:r>
      <w:r>
        <w:rPr/>
        <w:t>蛂</w:t>
      </w:r>
      <w:r>
        <w:rPr/>
        <w:t>be]YX\`^cf_a__f``ficccea`afgadoJ�PYRJc}MP{lf_</w:t>
      </w:r>
      <w:r>
        <w:rPr/>
        <w:t>妳</w:t>
      </w:r>
      <w:r>
        <w:rPr/>
        <w:t>ssIe</w:t>
      </w:r>
      <w:r>
        <w:rPr/>
        <w:t>礝</w:t>
      </w:r>
      <w:r>
        <w:rPr/>
        <w:t>L</w:t>
      </w:r>
      <w:r>
        <w:rPr/>
        <w:t>憚亃僥悹刊唚</w:t>
      </w:r>
      <w:r>
        <w:rPr/>
        <w:t>14h</w:t>
      </w:r>
      <w:r>
        <w:rPr/>
        <w:t>妒</w:t>
      </w:r>
      <w:r>
        <w:rPr/>
        <w:t>}</w:t>
      </w:r>
      <w:r>
        <w:rPr/>
        <w:t>殅‘绬垝ゴゥ老栂</w:t>
      </w:r>
      <w:r>
        <w:rPr/>
        <w:t>|</w:t>
      </w:r>
      <w:r>
        <w:rPr/>
        <w:t>詒</w:t>
      </w:r>
      <w:r>
        <w:rPr/>
        <w:t></w:t>
      </w:r>
      <w:r>
        <w:rPr/>
        <w:t>伮脦卾姎憜趨</w:t>
      </w:r>
      <w:r>
        <w:rPr/>
        <w:t>h</w:t>
      </w:r>
      <w:r>
        <w:rPr/>
        <w:t>禒牶喊眉枲艗</w:t>
      </w:r>
      <w:r>
        <w:rPr/>
        <w:t>|</w:t>
      </w:r>
      <w:r>
        <w:rPr/>
        <w:t>爤嫲记拭蕬潶�殩墘將⻊鷷犽魡工枠撣厐瀷噧儸</w:t>
      </w:r>
      <w:r>
        <w:rPr/>
        <w:t>Λ</w:t>
      </w:r>
      <w:r>
        <w:rPr/>
        <w:t>呩墯す匠餐写将澓嚂痄圳烛</w:t>
      </w:r>
      <w:r>
        <w:rPr/>
        <w:t>}</w:t>
      </w:r>
      <w:r>
        <w:rPr/>
        <w:t>殗</w:t>
      </w:r>
      <w:r>
        <w:rPr/>
        <w:t>}</w:t>
      </w:r>
      <w:r>
        <w:rPr/>
        <w:t>帢槈麆墎牴洕骇</w:t>
      </w:r>
      <w:r>
        <w:rPr/>
        <w:t>ǒ</w:t>
      </w:r>
      <w:r>
        <w:rPr/>
        <w:t>铂〃澜雨眍眍鴡</w:t>
      </w:r>
      <w:r>
        <w:rPr/>
        <w:t>x�</w:t>
      </w:r>
      <w:r>
        <w:rPr/>
        <w:t>寜墠厓寳牔櫂潠殩</w:t>
      </w:r>
      <w:r>
        <w:rPr/>
        <w:t>ǎ</w:t>
      </w:r>
      <w:r>
        <w:rPr/>
        <w:t>櫐创龚条晖垆掮铌蝾</w:t>
      </w:r>
      <w:r>
        <w:rPr/>
        <w:t>~y</w:t>
      </w:r>
      <w:r>
        <w:rPr/>
        <w:t>醶</w:t>
      </w:r>
      <w:r>
        <w:rPr/>
        <w:t>|z�</w:t>
      </w:r>
      <w:r>
        <w:rPr/>
        <w:t>們剠垏</w:t>
      </w:r>
      <w:r>
        <w:rPr/>
        <w:t>{</w:t>
      </w:r>
      <w:r>
        <w:rPr/>
        <w:t>墡崚寢鋗皞寖媷儊亜帓峈</w:t>
      </w:r>
      <w:r>
        <w:rPr/>
        <w:t>U^ckpwiU</w:t>
      </w:r>
      <w:r>
        <w:rPr/>
        <w:t>凪</w:t>
      </w:r>
      <w:r>
        <w:rPr/>
        <w:t>zh]</w:t>
      </w:r>
      <w:r>
        <w:rPr/>
        <w:t>贫爫寶爫帓搵垏�</w:t>
      </w:r>
      <w:r>
        <w:rPr/>
        <w:t>z}ztrt</w:t>
      </w:r>
      <w:r>
        <w:rPr/>
        <w:t>鐄偈珀蜑犣縳牤茮灗ⅸヅ</w:t>
      </w:r>
      <w:r>
        <w:rPr/>
        <w:t></w:t>
      </w:r>
      <w:r>
        <w:rPr/>
        <w:t>摳笜筪</w:t>
      </w:r>
      <w:r>
        <w:rPr/>
        <w:t>^ch</w:t>
      </w:r>
      <w:r>
        <w:rPr/>
        <w:t>建</w:t>
      </w:r>
      <w:r>
        <w:rPr/>
        <w:t>cc</w:t>
      </w:r>
      <w:r>
        <w:rPr/>
        <w:t>剤</w:t>
      </w:r>
      <w:r>
        <w:rPr/>
        <w:t>w</w:t>
      </w:r>
      <w:r>
        <w:rPr/>
        <w:t>兪赂闷冀蓝洸挌</w:t>
      </w:r>
      <w:r>
        <w:rPr/>
        <w:t>x</w:t>
      </w:r>
      <w:r>
        <w:rPr/>
        <w:t>巹</w:t>
      </w:r>
      <w:r>
        <w:rPr/>
        <w:t>}</w:t>
      </w:r>
      <w:r>
        <w:rPr/>
        <w:t>帵�厀厙墖壎叀倢寣噳倄</w:t>
      </w:r>
      <w:r>
        <w:rPr/>
        <w:t>zl\h|</w:t>
      </w:r>
      <w:r>
        <w:rPr/>
        <w:t>縣</w:t>
      </w:r>
      <w:r>
        <w:rPr/>
        <w:t>ha</w:t>
      </w:r>
      <w:r>
        <w:rPr/>
        <w:t>聞</w:t>
      </w:r>
      <w:r>
        <w:rPr/>
        <w:t>mnefc</w:t>
      </w:r>
      <w:r>
        <w:rPr/>
        <w:t>矓儤</w:t>
      </w:r>
      <w:r>
        <w:rPr/>
        <w:t>ipVaW⒓</w:t>
      </w:r>
      <w:r>
        <w:rPr/>
        <w:t>繻╞㏑稁贸﹊韩┑ˇ墬湕湪嫲</w:t>
      </w:r>
      <w:r>
        <w:rPr/>
        <w:t>p</w:t>
      </w:r>
      <w:r>
        <w:rPr/>
        <w:t>墋</w:t>
      </w:r>
      <w:r>
        <w:rPr/>
        <w:t>x</w:t>
      </w:r>
      <w:r>
        <w:rPr/>
        <w:t>乺將�</w:t>
      </w:r>
      <w:r>
        <w:rPr/>
        <w:t>rrtuumr}|wozwx}</w:t>
      </w:r>
      <w:r>
        <w:rPr/>
        <w:t>噮倎挆姁噠剕</w:t>
      </w:r>
      <w:r>
        <w:br w:type="page"/>
      </w:r>
    </w:p>
    <w:p>
      <w:pPr>
        <w:pStyle w:val="PreformattedText"/>
        <w:bidi w:val="0"/>
        <w:jc w:val="left"/>
        <w:rPr/>
      </w:pPr>
      <w:r>
        <w:rPr/>
        <w:t>}{xz}}||}}z{</w:t>
      </w:r>
      <w:r>
        <w:rPr/>
        <w:t>憒</w:t>
      </w:r>
      <w:r>
        <w:rPr/>
        <w:t>#{||{{</w:t>
      </w:r>
      <w:r>
        <w:rPr/>
        <w:t>弢</w:t>
      </w:r>
      <w:r>
        <w:rPr/>
        <w:t>#{|||~{</w:t>
      </w:r>
      <w:r>
        <w:rPr/>
        <w:t>峾</w:t>
      </w:r>
      <w:r>
        <w:rPr/>
        <w:t>#{}~{</w:t>
      </w:r>
      <w:r>
        <w:rPr/>
        <w:t>寍</w:t>
      </w:r>
      <w:r>
        <w:rPr/>
        <w:t>#{{</w:t>
      </w:r>
      <w:r>
        <w:rPr/>
        <w:t>媩</w:t>
      </w:r>
      <w:r>
        <w:rPr/>
        <w:t>#{~{</w:t>
      </w:r>
      <w:r>
        <w:rPr/>
        <w:t>媩</w:t>
      </w:r>
      <w:r>
        <w:rPr/>
        <w:t>#}</w:t>
      </w:r>
      <w:r>
        <w:rPr/>
        <w:t>妡倉噟爙</w:t>
      </w:r>
      <w:r>
        <w:rPr/>
        <w:t>#z}|</w:t>
      </w:r>
      <w:r>
        <w:rPr/>
        <w:t>媬</w:t>
      </w:r>
      <w:r>
        <w:rPr/>
        <w:t>#}z|}{z</w:t>
      </w:r>
      <w:r>
        <w:rPr/>
        <w:t>梶厎</w:t>
      </w:r>
      <w:r>
        <w:rPr/>
        <w:t>#|</w:t>
      </w:r>
      <w:r>
        <w:rPr/>
        <w:t>寋</w:t>
      </w:r>
      <w:r>
        <w:rPr/>
        <w:t>#|}}</w:t>
      </w:r>
      <w:r>
        <w:rPr/>
        <w:t>唡</w:t>
      </w:r>
      <w:r>
        <w:rPr/>
        <w:t>yz{{z{}|xyzyy</w:t>
      </w:r>
      <w:r>
        <w:rPr/>
        <w:t>噞坺</w:t>
      </w:r>
      <w:r>
        <w:rPr/>
        <w:t>#{{|</w:t>
      </w:r>
      <w:r>
        <w:rPr/>
        <w:t>巤</w:t>
      </w:r>
      <w:r>
        <w:rPr/>
        <w:t>#|||zy</w:t>
      </w:r>
      <w:r>
        <w:rPr/>
        <w:t>媧剓唞媨</w:t>
      </w:r>
      <w:r>
        <w:rPr/>
        <w:t>z{|}|</w:t>
      </w:r>
      <w:r>
        <w:rPr/>
        <w:t>亗</w:t>
      </w:r>
      <w:r>
        <w:rPr/>
        <w:t>|z</w:t>
      </w:r>
      <w:r>
        <w:rPr/>
        <w:t>剓</w:t>
      </w:r>
      <w:r>
        <w:rPr/>
        <w:t>#z</w:t>
      </w:r>
      <w:r>
        <w:rPr/>
        <w:t>厈</w:t>
      </w:r>
      <w:r>
        <w:rPr/>
        <w:t>#|||{|</w:t>
      </w:r>
      <w:r>
        <w:rPr/>
        <w:t>搟倈唟坾</w:t>
      </w:r>
      <w:r>
        <w:rPr/>
        <w:t>#{</w:t>
      </w:r>
      <w:r>
        <w:rPr/>
        <w:t>瀨瘆</w:t>
      </w:r>
      <w:r>
        <w:rPr/>
        <w:t>#~~}</w:t>
      </w:r>
      <w:r>
        <w:rPr/>
        <w:t>悀</w:t>
      </w:r>
      <w:r>
        <w:rPr/>
        <w:t>#}</w:t>
      </w:r>
      <w:r>
        <w:rPr/>
        <w:t>崁墎</w:t>
      </w:r>
      <w:r>
        <w:rPr/>
        <w:t>#��</w:t>
      </w:r>
      <w:r>
        <w:rPr/>
        <w:t>梸</w:t>
      </w:r>
      <w:r>
        <w:rPr/>
        <w:t>#}~</w:t>
      </w:r>
      <w:r>
        <w:rPr/>
        <w:t>媫媬</w:t>
      </w:r>
      <w:r>
        <w:rPr/>
        <w:t>#}~}~�#~~}}~#|</w:t>
      </w:r>
      <w:r>
        <w:rPr/>
        <w:t>弣</w:t>
      </w:r>
      <w:r>
        <w:rPr/>
        <w:t>#|}}}|</w:t>
      </w:r>
      <w:r>
        <w:rPr/>
        <w:t>唥</w:t>
      </w:r>
      <w:r>
        <w:rPr/>
        <w:t>#||}|</w:t>
      </w:r>
      <w:r>
        <w:rPr/>
        <w:t>厎</w:t>
      </w:r>
      <w:r>
        <w:br w:type="page"/>
      </w:r>
    </w:p>
    <w:p>
      <w:pPr>
        <w:pStyle w:val="PreformattedText"/>
        <w:bidi w:val="0"/>
        <w:jc w:val="left"/>
        <w:rPr/>
      </w:pPr>
      <w:r>
        <w:rPr/>
        <w:t>|||}|}|}|}|}</w:t>
      </w:r>
      <w:r>
        <w:rPr/>
        <w:t>噟</w:t>
      </w:r>
      <w:r>
        <w:rPr/>
        <w:t>#}</w:t>
      </w:r>
      <w:r>
        <w:rPr/>
        <w:t>唡</w:t>
      </w:r>
      <w:r>
        <w:rPr/>
        <w:t>#}﹟###</w:t>
      </w:r>
      <w:r>
        <w:rPr/>
        <w:t>鴢赴爱姷碇試</w:t>
      </w:r>
      <w:r>
        <w:rPr/>
        <w:t>T</w:t>
      </w:r>
      <w:r>
        <w:rPr/>
        <w:t>肖蓈切喦</w:t>
      </w:r>
      <w:r>
        <w:rPr/>
        <w:t>u</w:t>
      </w:r>
      <w:r>
        <w:rPr/>
        <w:t>赢</w:t>
      </w:r>
      <w:r>
        <w:rPr/>
        <w:t>Ε</w:t>
      </w:r>
      <w:r>
        <w:rPr/>
        <w:t>牠</w:t>
      </w:r>
      <w:r>
        <w:rPr/>
        <w:t>ǎ</w:t>
      </w:r>
      <w:r>
        <w:rPr/>
        <w:t>钞垎噷攭垯倫噲拵垖巼垊</w:t>
      </w:r>
      <w:r>
        <w:rPr/>
        <w:t>~</w:t>
      </w:r>
      <w:r>
        <w:rPr/>
        <w:t>剣傷得</w:t>
      </w:r>
      <w:r>
        <w:rPr/>
        <w:t>}{</w:t>
      </w:r>
      <w:r>
        <w:rPr/>
        <w:t>貉浉部┘衫钚賺</w:t>
      </w:r>
      <w:r>
        <w:rPr/>
        <w:t>r</w:t>
      </w:r>
      <w:r>
        <w:rPr/>
        <w:t>撓ㄤ愦汤谦ㄖ懑‘瓶喊⒑幢硼�舷视拾隘唭蓘缙山寐案垶墙猛殴噰墤墦憤槕殭晵槡洦摖嵚瞎垢什竿</w:t>
      </w:r>
      <w:r>
        <w:rPr/>
        <w:t>_�</w:t>
      </w:r>
      <w:r>
        <w:rPr/>
        <w:t>儗瘡媺憠媻儗泚绖吵堪僮礁闲旅研烫烟性刑炎璜趺旣墡帀槚枙寭拺枟挅晼憳檿搹搸槈蓪�寭帓枴嫙娃渫邮徘亝侓缵继ⅴ茁磩</w:t>
      </w:r>
      <w:r>
        <w:rPr/>
        <w:t>m</w:t>
      </w:r>
      <w:r>
        <w:rPr/>
        <w:t>偶</w:t>
      </w:r>
      <w:r>
        <w:rPr/>
        <w:t>\`Z]</w:t>
      </w:r>
      <w:r>
        <w:rPr/>
        <w:t>晆埠艦</w:t>
      </w:r>
      <w:r>
        <w:rPr/>
        <w:t>{</w:t>
      </w:r>
      <w:r>
        <w:rPr/>
        <w:t>倕尮霕驀顙ョⅴ杀嫃憤</w:t>
      </w:r>
      <w:r>
        <w:rPr/>
        <w:t>r</w:t>
      </w:r>
      <w:r>
        <w:rPr/>
        <w:t>墤挡祒泤亱厑厛厜輿摐殥悧唥寗厬�</w:t>
      </w:r>
      <w:r>
        <w:rPr/>
        <w:t>|z</w:t>
      </w:r>
      <w:r>
        <w:rPr/>
        <w:t>殰紁</w:t>
      </w:r>
      <w:r>
        <w:rPr/>
        <w:t>}i`UElOGi@</w:t>
      </w:r>
      <w:r>
        <w:rPr/>
        <w:t>杫剟剋�</w:t>
      </w:r>
      <w:r>
        <w:rPr/>
        <w:t>{v</w:t>
      </w:r>
      <w:r>
        <w:rPr/>
        <w:t>妟步灠畧枦湧布挡</w:t>
      </w:r>
      <w:r>
        <w:rPr/>
        <w:t>ó</w:t>
      </w:r>
      <w:r>
        <w:rPr/>
        <w:t>挡┊</w:t>
      </w:r>
      <w:r>
        <w:rPr/>
        <w:t>r</w:t>
      </w:r>
      <w:r>
        <w:rPr/>
        <w:t>傜切掬觴剨</w:t>
      </w:r>
      <w:r>
        <w:rPr/>
        <w:t>~</w:t>
      </w:r>
      <w:r>
        <w:rPr/>
        <w:t>噯</w:t>
      </w:r>
      <w:r>
        <w:rPr/>
        <w:t>|w|x</w:t>
      </w:r>
      <w:r>
        <w:rPr/>
        <w:t>．侧憶ク矮膊拱汗孔</w:t>
      </w:r>
      <w:r>
        <w:rPr/>
        <w:t>x</w:t>
      </w:r>
      <w:r>
        <w:rPr/>
        <w:t>剕垌韠�儍棈墫搲懁晱姀动菠ソ殨枛潰痣显屙瘃铠噮</w:t>
      </w:r>
      <w:r>
        <w:rPr/>
        <w:t>�</w:t>
      </w:r>
      <w:r>
        <w:rPr/>
        <w:t>墖�墔帀墡噾悜敃吺嗯煵祭凿坫颃儘崚牓鄙质澼嫭墘褡槍瑬敀憫媼妼剠墑墔個侢瑛暄ズ诼娦糍性幼拮暂谏毨粕鴲噺嶕饙巿鲤儉噱铕蝌囝曜宗泻型势攀</w:t>
      </w:r>
      <w:r>
        <w:rPr/>
        <w:t>x</w:t>
      </w:r>
      <w:r>
        <w:rPr/>
        <w:t>诼箔溕黔悞暈槙驕茫殰棗枖妿忳槈帒噲媽噳囍帢�巶�夲�麄�凗釕愮凔豸眈繇壷输儚献诶籼謵暁潨洟憹嫕洕牂枮’安堤蓝竴醚兔褪⊙黟魥尷滛勢謪駮蠲贡覆但郎煗潥湐摜嚃摉枎崜搲嫍晪憞舽吋艊瘽クプ聹</w:t>
      </w:r>
      <w:r>
        <w:rPr/>
        <w:t>}u</w:t>
      </w:r>
      <w:r>
        <w:rPr/>
        <w:t>冀</w:t>
      </w:r>
      <w:r>
        <w:rPr/>
        <w:t></w:t>
      </w:r>
      <w:r>
        <w:rPr/>
        <w:t>綎拖灠か潥灿腐湡湜潟暋胷糁</w:t>
      </w:r>
      <w:r>
        <w:rPr/>
        <w:t>ú</w:t>
      </w:r>
      <w:r>
        <w:rPr/>
        <w:t>枡槱槜</w:t>
      </w:r>
      <w:r>
        <w:rPr/>
        <w:t>x</w:t>
      </w:r>
      <w:r>
        <w:rPr/>
        <w:t>噺懆�渐瑳湝櫌</w:t>
      </w:r>
      <w:r>
        <w:rPr/>
        <w:t></w:t>
      </w:r>
      <w:r>
        <w:rPr/>
        <w:t>嚋暈ぁ梚</w:t>
      </w:r>
      <w:r>
        <w:rPr/>
        <w:t>~uxxrvwz{|~|}</w:t>
      </w:r>
      <w:r>
        <w:rPr/>
        <w:t>亗噝帉祈灾厌杏稍鴹潠浉洊枤棙晫—偫嚧娇接咏姥忻怯型杏拖蜕少逎</w:t>
      </w:r>
      <w:r>
        <w:rPr/>
        <w:t>x</w:t>
      </w:r>
      <w:r>
        <w:rPr/>
        <w:t>笉坪</w:t>
      </w:r>
      <w:r>
        <w:rPr/>
        <w:t>}</w:t>
      </w:r>
      <w:r>
        <w:rPr/>
        <w:t>魓</w:t>
      </w:r>
      <w:r>
        <w:rPr/>
        <w:t>|{�}</w:t>
      </w:r>
      <w:r>
        <w:rPr/>
        <w:t>個</w:t>
      </w:r>
      <w:r>
        <w:rPr/>
        <w:t>}</w:t>
      </w:r>
      <w:r>
        <w:rPr/>
        <w:t>剝唶倓厙</w:t>
      </w:r>
      <w:r>
        <w:rPr/>
        <w:t>}</w:t>
      </w:r>
      <w:r>
        <w:rPr/>
        <w:t>剣剛��</w:t>
      </w:r>
      <w:r>
        <w:rPr/>
        <w:t>~r</w:t>
      </w:r>
      <w:r>
        <w:rPr/>
        <w:t>瑀�</w:t>
      </w:r>
      <w:r>
        <w:rPr/>
        <w:t>k|por</w:t>
      </w:r>
      <w:r>
        <w:rPr/>
        <w:t>俽</w:t>
      </w:r>
      <w:r>
        <w:rPr/>
        <w:t>}</w:t>
      </w:r>
      <w:r>
        <w:rPr/>
        <w:t>姀</w:t>
      </w:r>
      <w:r>
        <w:rPr/>
        <w:t>fa</w:t>
      </w:r>
      <w:r>
        <w:rPr/>
        <w:t>函澟</w:t>
      </w:r>
      <w:r>
        <w:rPr/>
        <w:t>ì</w:t>
      </w:r>
      <w:r>
        <w:rPr/>
        <w:t>嬂褌倇屖劦摰寝櫄搶迟嗕壿</w:t>
      </w:r>
      <w:r>
        <w:rPr/>
        <w:t>x</w:t>
      </w:r>
      <w:r>
        <w:rPr/>
        <w:t>戂槡芒亖亙</w:t>
      </w:r>
      <w:r>
        <w:rPr/>
        <w:t>z</w:t>
      </w:r>
      <w:r>
        <w:rPr/>
        <w:t>懃赞鑹俺荚猫ガ鳌</w:t>
      </w:r>
      <w:r>
        <w:rPr/>
        <w:t>Κ</w:t>
      </w:r>
      <w:r>
        <w:rPr/>
        <w:t>醇棘瑈寣憫殶寎</w:t>
      </w:r>
      <w:r>
        <w:rPr/>
        <w:t></w:t>
      </w:r>
      <w:r>
        <w:rPr/>
        <w:t>埑┩儸</w:t>
      </w:r>
      <w:r>
        <w:rPr/>
        <w:t>y</w:t>
      </w:r>
      <w:r>
        <w:rPr/>
        <w:t>樅摓絗��儂�剗</w:t>
      </w:r>
      <w:r>
        <w:rPr/>
        <w:t>z</w:t>
      </w:r>
      <w:r>
        <w:rPr/>
        <w:t>寗律竿瘧湨殻</w:t>
      </w:r>
      <w:r>
        <w:rPr/>
        <w:t>é</w:t>
      </w:r>
      <w:r>
        <w:rPr/>
        <w:t>ご补</w:t>
      </w:r>
      <w:r>
        <w:rPr/>
        <w:t></w:t>
      </w:r>
      <w:r>
        <w:rPr/>
        <w:t>忎泌揸陝彃剫枛噭�界湧掣惫棵膛抢噬谚�媯膑䝼剤崫枔潠敔洏枒柦唇北圣</w:t>
      </w:r>
      <w:r>
        <w:rPr/>
        <w:t>Κ</w:t>
      </w:r>
      <w:r>
        <w:rPr/>
        <w:t>负降趋蛸泐蝤豸鴩妧儕垁崏悐帓垝敀摀堗侄敆湐灓え</w:t>
      </w:r>
      <w:r>
        <w:rPr/>
        <w:t>\dbmq}</w:t>
      </w:r>
      <w:r>
        <w:rPr/>
        <w:t>垜棅</w:t>
      </w:r>
      <w:r>
        <w:rPr/>
        <w:t>j</w:t>
      </w:r>
      <w:r>
        <w:rPr/>
        <w:t>抇寃</w:t>
      </w:r>
      <w:r>
        <w:rPr/>
        <w:t>p</w:t>
      </w:r>
      <w:r>
        <w:rPr/>
        <w:t>菝湋煩槚枔憪崗妷寚噦��侉缅菈栩拊自粥自遒蠇率侈倉噠宗</w:t>
      </w:r>
      <w:r>
        <w:rPr/>
        <w:t></w:t>
      </w:r>
      <w:r>
        <w:rPr/>
        <w:t>妬腾僽肿仝葺炎允烫慨旅傅岸</w:t>
      </w:r>
      <w:r>
        <w:rPr/>
        <w:t>#</w:t>
      </w:r>
      <w:r>
        <w:rPr/>
        <w:t>实</w:t>
      </w:r>
      <w:r>
        <w:rPr/>
        <w:t>Η</w:t>
      </w:r>
      <w:r>
        <w:rPr/>
        <w:t>櫦定搼爯槣槙饤箾憰創</w:t>
      </w:r>
      <w:r>
        <w:rPr/>
        <w:t>^</w:t>
      </w:r>
      <w:r>
        <w:rPr/>
        <w:t>弽夑憚敇</w:t>
      </w:r>
      <w:r>
        <w:rPr/>
        <w:t>zz</w:t>
      </w:r>
      <w:r>
        <w:rPr/>
        <w:t>铇亇</w:t>
      </w:r>
      <w:r>
        <w:rPr/>
        <w:t>wzx</w:t>
      </w:r>
      <w:r>
        <w:rPr/>
        <w:t>繃巐儙</w:t>
      </w:r>
      <w:r>
        <w:rPr/>
        <w:t>mx</w:t>
      </w:r>
      <w:r>
        <w:rPr/>
        <w:t>踭鋞</w:t>
      </w:r>
      <w:r>
        <w:rPr/>
        <w:t>t</w:t>
      </w:r>
      <w:r>
        <w:rPr/>
        <w:t>鐄萃悗蟯巅佑子褋隙与矇將崖揽涎彎＂洜牏煡牋ⅱ牋牏捣勾犯考抗�帎</w:t>
      </w:r>
      <w:r>
        <w:rPr/>
        <w:t>~zwsx</w:t>
      </w:r>
      <w:r>
        <w:rPr/>
        <w:t>仸湝</w:t>
      </w:r>
      <w:r>
        <w:rPr/>
        <w:t>h-┫</w:t>
      </w:r>
      <w:r>
        <w:rPr/>
        <w:t>馳悩</w:t>
      </w:r>
      <w:r>
        <w:rPr/>
        <w:t>u</w:t>
      </w:r>
      <w:r>
        <w:rPr/>
        <w:t>慬驕</w:t>
      </w:r>
      <w:r>
        <w:rPr/>
        <w:t>zpm}</w:t>
      </w:r>
      <w:r>
        <w:rPr/>
        <w:t>亅�剎</w:t>
      </w:r>
      <w:r>
        <w:rPr/>
        <w:t>r</w:t>
      </w:r>
      <w:r>
        <w:rPr/>
        <w:t>噧</w:t>
      </w:r>
      <w:r>
        <w:rPr/>
        <w:t>^YY\URNEP`c[cb^_f\\^ZZ^f</w:t>
      </w:r>
      <w:r>
        <w:rPr/>
        <w:t>缻</w:t>
      </w:r>
      <w:r>
        <w:rPr/>
        <w:t>}</w:t>
      </w:r>
      <w:r>
        <w:rPr/>
        <w:t>熢</w:t>
      </w:r>
      <w:r>
        <w:rPr/>
        <w:t>p</w:t>
      </w:r>
      <w:r>
        <w:rPr/>
        <w:t>厁</w:t>
      </w:r>
      <w:r>
        <w:rPr/>
        <w:t>}r{</w:t>
      </w:r>
      <w:r>
        <w:rPr/>
        <w:t>亃異</w:t>
      </w:r>
      <w:r>
        <w:rPr/>
        <w:t>o</w:t>
      </w:r>
      <w:r>
        <w:rPr/>
        <w:t>垪</w:t>
      </w:r>
      <w:r>
        <w:rPr/>
        <w:t>w</w:t>
      </w:r>
      <w:r>
        <w:rPr/>
        <w:t>吋莏抳挨</w:t>
      </w:r>
      <w:r>
        <w:rPr/>
        <w:t>u</w:t>
      </w:r>
      <w:r>
        <w:rPr/>
        <w:t>恵噚</w:t>
      </w:r>
      <w:r>
        <w:rPr/>
        <w:t>w</w:t>
      </w:r>
      <w:r>
        <w:rPr/>
        <w:t>曎卡</w:t>
      </w:r>
      <w:r>
        <w:rPr/>
        <w:t>xt</w:t>
      </w:r>
      <w:r>
        <w:rPr/>
        <w:t>亐</w:t>
      </w:r>
      <w:r>
        <w:rPr/>
        <w:t>w^frpz</w:t>
      </w:r>
      <w:r>
        <w:rPr/>
        <w:t>沶钔厖</w:t>
      </w:r>
      <w:r>
        <w:rPr/>
        <w:t>pqk</w:t>
      </w:r>
      <w:r>
        <w:rPr/>
        <w:t>亊</w:t>
      </w:r>
      <w:r>
        <w:rPr/>
        <w:t>quxZvk~�</w:t>
      </w:r>
      <w:r>
        <w:rPr/>
        <w:t>晊</w:t>
      </w:r>
      <w:r>
        <w:rPr/>
        <w:t>totviv_z}{</w:t>
      </w:r>
      <w:r>
        <w:rPr/>
        <w:t>妰</w:t>
      </w:r>
      <w:r>
        <w:rPr/>
        <w:t>~\ofbaYXYcfedgcfoksm</w:t>
      </w:r>
      <w:r>
        <w:rPr/>
        <w:t>噰ゼ〃ヂ挌�</w:t>
      </w:r>
      <w:r>
        <w:rPr/>
        <w:t>m</w:t>
      </w:r>
      <w:r>
        <w:rPr/>
        <w:t>倛晝</w:t>
      </w:r>
      <w:r>
        <w:rPr/>
        <w:t>{}</w:t>
      </w:r>
      <w:r>
        <w:rPr/>
        <w:t>儀</w:t>
      </w:r>
      <w:r>
        <w:rPr/>
        <w:t>xvk</w:t>
      </w:r>
      <w:r>
        <w:rPr/>
        <w:t>噴</w:t>
      </w:r>
      <w:r>
        <w:rPr/>
        <w:t>G~mob</w:t>
      </w:r>
      <w:r>
        <w:rPr/>
        <w:t>悰</w:t>
      </w:r>
      <w:r>
        <w:rPr/>
        <w:t>vt</w:t>
      </w:r>
      <w:r>
        <w:rPr/>
        <w:t>噵亖崓拵媻挃儍嫆</w:t>
      </w:r>
      <w:r>
        <w:rPr/>
        <w:t>_\</w:t>
      </w:r>
      <w:r>
        <w:rPr/>
        <w:t>乣ⅰ</w:t>
      </w:r>
      <w:r>
        <w:rPr/>
        <w:t>[</w:t>
      </w:r>
      <w:r>
        <w:rPr/>
        <w:t>禴</w:t>
      </w:r>
      <w:r>
        <w:rPr/>
        <w:t>a]ckmcac`cccdekdffbdc]gcabXtT�H_RJUzNP</w:t>
      </w:r>
      <w:r>
        <w:rPr/>
        <w:t>厑</w:t>
      </w:r>
      <w:r>
        <w:rPr/>
        <w:t>lg</w:t>
      </w:r>
      <w:r>
        <w:rPr/>
        <w:t>噰�</w:t>
      </w:r>
      <w:r>
        <w:rPr/>
        <w:t>yPvaJJ</w:t>
      </w:r>
      <w:r>
        <w:rPr/>
        <w:t>悐厏坁備</w:t>
      </w:r>
      <w:r>
        <w:rPr/>
        <w:t>s</w:t>
      </w:r>
      <w:r>
        <w:rPr/>
        <w:t>唶</w:t>
      </w:r>
      <w:r>
        <w:rPr/>
        <w:t>#7~</w:t>
      </w:r>
      <w:r>
        <w:rPr/>
        <w:t>寊﹛（畵垨帳┷鼚顔芶</w:t>
      </w:r>
      <w:r>
        <w:rPr/>
        <w:t>z</w:t>
      </w:r>
      <w:r>
        <w:rPr/>
        <w:t>袌</w:t>
      </w:r>
      <w:r>
        <w:rPr/>
        <w:t>z</w:t>
      </w:r>
      <w:r>
        <w:rPr/>
        <w:t>煛儐敋懅鲁</w:t>
      </w:r>
      <w:r>
        <w:rPr/>
        <w:t>x</w:t>
      </w:r>
      <w:r>
        <w:rPr/>
        <w:t>タ羡拭颗台霕垗靠簡煏殤挏寙垱着鋺謮趽ッ崠钑煒煒妬�槍垈</w:t>
      </w:r>
      <w:r>
        <w:rPr/>
        <w:t>|</w:t>
      </w:r>
      <w:r>
        <w:rPr/>
        <w:t>安箤潰煠肥露技倴�僮棼醻崏</w:t>
      </w:r>
      <w:r>
        <w:rPr/>
        <w:t>z</w:t>
      </w:r>
      <w:r>
        <w:rPr/>
        <w:t>寴殠唽偓负鋿ゲ８莱懂┕忌门趠媱牝陁</w:t>
      </w:r>
      <w:r>
        <w:rPr/>
        <w:t>x</w:t>
      </w:r>
      <w:r>
        <w:rPr/>
        <w:t>儠拵搷彔疮洕櫀樃</w:t>
      </w:r>
      <w:r>
        <w:rPr/>
        <w:t>Д</w:t>
      </w:r>
      <w:r>
        <w:rPr/>
        <w:t>箾洟</w:t>
      </w:r>
      <w:r>
        <w:rPr/>
        <w:t>ò</w:t>
      </w:r>
      <w:r>
        <w:rPr/>
        <w:t>垂考挤囚褶屙瘘蜿魞儀</w:t>
      </w:r>
      <w:r>
        <w:rPr/>
        <w:t>~</w:t>
      </w:r>
      <w:r>
        <w:rPr/>
        <w:t>剙�厔妶崙厯搻崋嗮審憖儑剨帟</w:t>
      </w:r>
      <w:r>
        <w:rPr/>
        <w:t>NRUcfkq}</w:t>
      </w:r>
      <w:r>
        <w:rPr/>
        <w:t>坰</w:t>
      </w:r>
      <w:r>
        <w:rPr/>
        <w:t>U}Rxma</w:t>
      </w:r>
      <w:r>
        <w:rPr/>
        <w:t>鸭湐帬煁姁弻妵垇</w:t>
      </w:r>
      <w:r>
        <w:rPr/>
        <w:t>z}</w:t>
      </w:r>
      <w:r>
        <w:rPr/>
        <w:t>儅</w:t>
      </w:r>
      <w:r>
        <w:rPr/>
        <w:t>xvuru</w:t>
      </w:r>
      <w:r>
        <w:rPr/>
        <w:t>阆桢蓾盒砲押禐湦</w:t>
      </w:r>
      <w:r>
        <w:rPr/>
        <w:t>Ιá</w:t>
      </w:r>
      <w:r>
        <w:rPr/>
        <w:t>覆嫉挩</w:t>
      </w:r>
      <w:r>
        <w:rPr/>
        <w:t>h_kh</w:t>
      </w:r>
      <w:r>
        <w:rPr/>
        <w:t>汲</w:t>
      </w:r>
      <w:r>
        <w:rPr/>
        <w:t>bxm</w:t>
      </w:r>
      <w:r>
        <w:rPr/>
        <w:t>继</w:t>
      </w:r>
      <w:r>
        <w:rPr/>
        <w:t>{h</w:t>
      </w:r>
      <w:r>
        <w:rPr/>
        <w:t>世悼魄箍枚俺灛瀳嫑</w:t>
      </w:r>
      <w:r>
        <w:rPr/>
        <w:t>x</w:t>
      </w:r>
      <w:r>
        <w:rPr/>
        <w:t>憣</w:t>
      </w:r>
      <w:r>
        <w:rPr/>
        <w:t>x</w:t>
      </w:r>
      <w:r>
        <w:rPr/>
        <w:t>巿剕</w:t>
      </w:r>
      <w:r>
        <w:rPr/>
        <w:t>}</w:t>
      </w:r>
      <w:r>
        <w:rPr/>
        <w:t>墍�竫榹啅増巸</w:t>
      </w:r>
      <w:r>
        <w:rPr/>
        <w:t>uso</w:t>
      </w:r>
      <w:r>
        <w:rPr/>
        <w:t>矀</w:t>
      </w:r>
      <w:r>
        <w:rPr/>
        <w:t>fnuac�ljceh</w:t>
      </w:r>
      <w:r>
        <w:rPr/>
        <w:t>梛</w:t>
      </w:r>
      <w:r>
        <w:rPr/>
        <w:t>~PiwYa</w:t>
      </w:r>
      <w:r>
        <w:rPr/>
        <w:t>瞐</w:t>
      </w:r>
      <w:r>
        <w:rPr/>
        <w:t>[</w:t>
      </w:r>
      <w:r>
        <w:rPr/>
        <w:t>甛禈</w:t>
      </w:r>
      <w:r>
        <w:rPr/>
        <w:t>z</w:t>
      </w:r>
      <w:r>
        <w:rPr/>
        <w:t>康</w:t>
      </w:r>
      <w:r>
        <w:rPr/>
        <w:t>è</w:t>
      </w:r>
      <w:r>
        <w:rPr/>
        <w:t>玪簻巓</w:t>
      </w:r>
      <w:r>
        <w:rPr/>
        <w:t>v</w:t>
      </w:r>
      <w:r>
        <w:rPr/>
        <w:t>叏暉珔龚�</w:t>
      </w:r>
      <w:r>
        <w:rPr/>
        <w:t>}wr}</w:t>
      </w:r>
      <w:r>
        <w:rPr/>
        <w:t>噛</w:t>
      </w:r>
      <w:r>
        <w:rPr/>
        <w:t>rx|wkotx|wnx�</w:t>
      </w:r>
      <w:r>
        <w:rPr/>
        <w:t>噥噭噲灁嫅噠剕</w:t>
      </w:r>
      <w:r>
        <w:br w:type="page"/>
      </w:r>
    </w:p>
    <w:p>
      <w:pPr>
        <w:pStyle w:val="PreformattedText"/>
        <w:bidi w:val="0"/>
        <w:jc w:val="left"/>
        <w:rPr/>
      </w:pPr>
      <w:r>
        <w:rPr/>
        <w:t>}{xz|}||}|z{#{|||}�{</w:t>
      </w:r>
      <w:r>
        <w:rPr/>
        <w:t>弢</w:t>
      </w:r>
      <w:r>
        <w:rPr/>
        <w:t>#{</w:t>
      </w:r>
      <w:r>
        <w:rPr/>
        <w:t>寍</w:t>
      </w:r>
      <w:r>
        <w:rPr/>
        <w:t>#z}}{</w:t>
      </w:r>
      <w:r>
        <w:rPr/>
        <w:t>妡</w:t>
      </w:r>
      <w:r>
        <w:rPr/>
        <w:t>#{}|{</w:t>
      </w:r>
      <w:r>
        <w:rPr/>
        <w:t>妡</w:t>
      </w:r>
      <w:r>
        <w:rPr/>
        <w:t>#}</w:t>
      </w:r>
      <w:r>
        <w:rPr/>
        <w:t>媩</w:t>
      </w:r>
      <w:r>
        <w:rPr/>
        <w:t>#}</w:t>
      </w:r>
      <w:r>
        <w:rPr/>
        <w:t>噟爙</w:t>
      </w:r>
      <w:r>
        <w:rPr/>
        <w:t>#{|}}</w:t>
      </w:r>
      <w:r>
        <w:rPr/>
        <w:t>妦</w:t>
      </w:r>
      <w:r>
        <w:rPr/>
        <w:t>#}{{}|z</w:t>
      </w:r>
      <w:r>
        <w:rPr/>
        <w:t>梶厎倈寋儅唡</w:t>
      </w:r>
      <w:r>
        <w:rPr/>
        <w:t>z{{z|}{wyzzzy</w:t>
      </w:r>
      <w:r>
        <w:rPr/>
        <w:t>噞噝</w:t>
      </w:r>
      <w:r>
        <w:rPr/>
        <w:t>#{{|</w:t>
      </w:r>
      <w:r>
        <w:rPr/>
        <w:t>巤</w:t>
      </w:r>
      <w:r>
        <w:rPr/>
        <w:t>#||{y</w:t>
      </w:r>
      <w:r>
        <w:rPr/>
        <w:t>巣儃厇媨</w:t>
      </w:r>
      <w:r>
        <w:rPr/>
        <w:t>#z{|}|}��</w:t>
      </w:r>
      <w:r>
        <w:rPr/>
        <w:t>倎</w:t>
      </w:r>
      <w:r>
        <w:rPr/>
        <w:t>}y</w:t>
      </w:r>
      <w:r>
        <w:rPr/>
        <w:t>妠億杮倈唟</w:t>
      </w:r>
      <w:r>
        <w:rPr/>
        <w:t>#}}}|||</w:t>
      </w:r>
      <w:r>
        <w:rPr/>
        <w:t>畗搤</w:t>
      </w:r>
      <w:r>
        <w:rPr/>
        <w:t>#}</w:t>
      </w:r>
      <w:r>
        <w:rPr/>
        <w:t>媭媮</w:t>
      </w:r>
      <w:r>
        <w:rPr/>
        <w:t>#��</w:t>
      </w:r>
      <w:r>
        <w:rPr/>
        <w:t>檦媫媬</w:t>
      </w:r>
      <w:r>
        <w:rPr/>
        <w:t>#}�}}~�</w:t>
        <w:tab/>
        <w:t>~~|}~~#|</w:t>
      </w:r>
      <w:r>
        <w:rPr/>
        <w:t>寎</w:t>
      </w:r>
      <w:r>
        <w:rPr/>
        <w:t>#|</w:t>
      </w:r>
      <w:r>
        <w:rPr/>
        <w:t>唥</w:t>
      </w:r>
      <w:r>
        <w:rPr/>
        <w:t>#|</w:t>
      </w:r>
      <w:r>
        <w:rPr/>
        <w:t>唥</w:t>
      </w:r>
      <w:r>
        <w:rPr/>
        <w:t>#|</w:t>
      </w:r>
      <w:r>
        <w:rPr/>
        <w:t>噠</w:t>
      </w:r>
      <w:r>
        <w:rPr/>
        <w:t>|}|}}|}||}}|}</w:t>
      </w:r>
      <w:r>
        <w:rPr/>
        <w:t>噟</w:t>
      </w:r>
      <w:r>
        <w:rPr/>
        <w:t>#}</w:t>
      </w:r>
      <w:r>
        <w:rPr/>
        <w:t>厊倉﹟</w:t>
      </w:r>
      <w:r>
        <w:rPr/>
        <w:t>###</w:t>
      </w:r>
      <w:r>
        <w:rPr/>
        <w:t>鴢捕哎礁労柁</w:t>
      </w:r>
      <w:r>
        <w:rPr/>
        <w:t>ozl</w:t>
      </w:r>
      <w:r>
        <w:rPr/>
        <w:t>層噘吞</w:t>
      </w:r>
      <w:r>
        <w:rPr/>
        <w:t>s�x</w:t>
      </w:r>
      <w:r>
        <w:rPr/>
        <w:t>付匠锤嘲但煹祪妼垝憟潉巶儘拸悏媽剛噲噦古爖浦骨贪鹜估窃潎敐悭蜃评铰消蠂摐搪┊卤胫囉补侬亜頂鄝傺杉号竣壏笆峭方�唭帉帍憳摍棏殱洘殯ペ箍残┇絻</w:t>
      </w:r>
      <w:r>
        <w:rPr/>
        <w:t>k</w:t>
      </w:r>
      <w:r>
        <w:rPr/>
        <w:t>暵矌憥搳媻</w:t>
      </w:r>
      <w:r>
        <w:rPr/>
        <w:t>|</w:t>
      </w:r>
      <w:r>
        <w:rPr/>
        <w:t>唫迕麟禾奂眯颓捞噬陨拖邮咸厶轰口鼌帀專枛枠搻枟摉枛櫃敁搶晼喛榾垨帋憼驔嵊凼信朴⒏�勽�噌叫徧弞偉媼┋虥垾律爚</w:t>
      </w:r>
      <w:r>
        <w:rPr/>
        <w:t>xx</w:t>
      </w:r>
      <w:r>
        <w:rPr/>
        <w:t>徶</w:t>
      </w:r>
      <w:r>
        <w:rPr/>
        <w:t>u</w:t>
      </w:r>
      <w:r>
        <w:rPr/>
        <w:t>蛤勌姷繐▔墡勄帹績�亄亪�墷柷瑪墔紈亙</w:t>
      </w:r>
      <w:r>
        <w:rPr/>
        <w:t>x</w:t>
      </w:r>
      <w:r>
        <w:rPr/>
        <w:t>姈僴</w:t>
      </w:r>
      <w:r>
        <w:rPr/>
        <w:t>ux</w:t>
      </w:r>
      <w:r>
        <w:rPr/>
        <w:t>寻铰</w:t>
      </w:r>
      <w:r>
        <w:rPr/>
        <w:t>g﹕tbK</w:t>
      </w:r>
      <w:r>
        <w:rPr/>
        <w:t>丒</w:t>
      </w:r>
      <w:r>
        <w:rPr/>
        <w:t>ycMu</w:t>
      </w:r>
      <w:r>
        <w:rPr/>
        <w:t>剕</w:t>
      </w:r>
      <w:r>
        <w:rPr/>
        <w:t>}}yz�t{{</w:t>
      </w:r>
      <w:r>
        <w:rPr/>
        <w:t>呵娄寣摖</w:t>
      </w:r>
      <w:r>
        <w:rPr/>
        <w:t>Ж┈</w:t>
      </w:r>
      <w:r>
        <w:rPr/>
        <w:t>鞍帛抖驰媯修菰鋢帰</w:t>
      </w:r>
      <w:r>
        <w:rPr/>
        <w:t>{</w:t>
      </w:r>
      <w:r>
        <w:rPr/>
        <w:t>剬厒</w:t>
      </w:r>
      <w:r>
        <w:rPr/>
        <w:t>{}</w:t>
      </w:r>
      <w:r>
        <w:rPr/>
        <w:t>潹递憶煡</w:t>
      </w:r>
      <w:r>
        <w:rPr/>
        <w:t>ò</w:t>
      </w:r>
      <w:r>
        <w:rPr/>
        <w:t>伯挡荷翘賬�</w:t>
      </w:r>
      <w:r>
        <w:rPr/>
        <w:t>}</w:t>
      </w:r>
      <w:r>
        <w:rPr/>
        <w:t>屙</w:t>
      </w:r>
      <w:r>
        <w:rPr/>
        <w:t>|�</w:t>
      </w:r>
      <w:r>
        <w:rPr/>
        <w:t>剰弶寳檷槵泤彽吵ぉ箻潠牏驳亇禹陗�鷤剦亣噵�寜寧媽拻敂櫌倈撉シ啃足耨⻊墦枴亨闶ㄧ尦弶�茤挷将槚枓帋寜墛儘噳孇剛麇狮泪〾�滞于谠疏睉狮倯垘夬厫灉穬岠痣黥铗瘃圹坩衙菅倨仔</w:t>
      </w:r>
      <w:r>
        <w:rPr/>
        <w:t>x</w:t>
      </w:r>
      <w:r>
        <w:rPr/>
        <w:t>谂ㄙ传瀳暊檻蚩廷牃槣晭帠們殌拵剦皎寠寜動殗厠圇夲勽�匋鼏瞵傷豸蝰囮恬菪撦疼哨嗝啵敋殹湗敒櫀枲枤煐帬膊辰缆道艀窍哦又椩�嚶偸嘧囋殔膳霉崩刊技タ虥牋摋枌晳憮枛殦崚枟攽噣绞�部洜煥盁莺々覆敄蕷奁</w:t>
      </w:r>
      <w:r>
        <w:rPr/>
        <w:t>è</w:t>
      </w:r>
      <w:r>
        <w:rPr/>
        <w:t>ォ灎┵蠄巻櫇瑴彨茂畣</w:t>
      </w:r>
      <w:r>
        <w:rPr/>
        <w:t>q</w:t>
      </w:r>
      <w:r>
        <w:rPr/>
        <w:t>瘯殧</w:t>
      </w:r>
      <w:r>
        <w:rPr/>
        <w:t>Π</w:t>
      </w:r>
      <w:r>
        <w:rPr/>
        <w:t>櫀爎</w:t>
      </w:r>
      <w:r>
        <w:rPr/>
        <w:t>w</w:t>
      </w:r>
      <w:r>
        <w:rPr/>
        <w:t>蛡絉瑸殰嫟姟洟潧輧</w:t>
      </w:r>
      <w:r>
        <w:rPr/>
        <w:t>wyyusv{}~</w:t>
      </w:r>
      <w:r>
        <w:rPr/>
        <w:t>倉亐儓�墤宰丸窍腾愆摢嗉湕槤槙攬潒缤黟繏势约际善判糖詣虁氏献堪箾﹃屻</w:t>
      </w:r>
      <w:r>
        <w:rPr/>
        <w:t>zww</w:t>
      </w:r>
      <w:r>
        <w:rPr/>
        <w:t>悗</w:t>
      </w:r>
      <w:r>
        <w:rPr/>
        <w:t>w</w:t>
      </w:r>
      <w:r>
        <w:rPr/>
        <w:t>儍剟噭儑儌墖倐剟</w:t>
      </w:r>
      <w:r>
        <w:rPr/>
        <w:t>~</w:t>
      </w:r>
      <w:r>
        <w:rPr/>
        <w:t>噥</w:t>
      </w:r>
      <w:r>
        <w:rPr/>
        <w:t>zm</w:t>
      </w:r>
      <w:r>
        <w:rPr/>
        <w:t>焸</w:t>
      </w:r>
      <w:r>
        <w:rPr/>
        <w:t>f{tqp</w:t>
      </w:r>
      <w:r>
        <w:rPr/>
        <w:t>埻</w:t>
      </w:r>
      <w:r>
        <w:rPr/>
        <w:t>z</w:t>
      </w:r>
      <w:r>
        <w:rPr/>
        <w:t>功</w:t>
      </w:r>
      <w:r>
        <w:rPr/>
        <w:t>ú</w:t>
      </w:r>
      <w:r>
        <w:rPr/>
        <w:t>仈俥禼殺幉労偍氀寡瞽枿腺瓲搮徢</w:t>
      </w:r>
      <w:r>
        <w:rPr/>
        <w:t>m</w:t>
      </w:r>
      <w:r>
        <w:rPr/>
        <w:t>り劽</w:t>
      </w:r>
      <w:r>
        <w:rPr/>
        <w:t>x</w:t>
      </w:r>
      <w:r>
        <w:rPr/>
        <w:t>殾嚑蕲</w:t>
      </w:r>
      <w:r>
        <w:rPr/>
        <w:t>}}</w:t>
      </w:r>
      <w:r>
        <w:rPr/>
        <w:t>亁脷洁仇摠ゼ酬佶</w:t>
      </w:r>
      <w:r>
        <w:rPr/>
        <w:t>ē</w:t>
      </w:r>
      <w:r>
        <w:rPr/>
        <w:t>潿�蛋喟┄赴擂</w:t>
      </w:r>
      <w:r>
        <w:rPr/>
        <w:t>y</w:t>
      </w:r>
      <w:r>
        <w:rPr/>
        <w:t>寧姄亃</w:t>
      </w:r>
      <w:r>
        <w:rPr/>
        <w:t>z</w:t>
      </w:r>
      <w:r>
        <w:rPr/>
        <w:t>硐谫</w:t>
      </w:r>
      <w:r>
        <w:rPr/>
        <w:t>t</w:t>
      </w:r>
      <w:r>
        <w:rPr/>
        <w:t>佼壎壜傎潐拡</w:t>
      </w:r>
      <w:r>
        <w:rPr/>
        <w:t>z}</w:t>
      </w:r>
      <w:r>
        <w:rPr/>
        <w:t>妢</w:t>
      </w:r>
      <w:r>
        <w:rPr/>
        <w:t>}</w:t>
      </w:r>
      <w:r>
        <w:rPr/>
        <w:t>市状帢煙　</w:t>
      </w:r>
      <w:r>
        <w:rPr/>
        <w:t>Δ</w:t>
      </w:r>
      <w:r>
        <w:rPr/>
        <w:t>ぃ</w:t>
      </w:r>
      <w:r>
        <w:rPr/>
        <w:t>īè</w:t>
      </w:r>
      <w:r>
        <w:rPr/>
        <w:t>付棍梺肿垓鮽櫒噺槑憞劏磁鐫牗档悸坡派粕僦阼儓匃鼇們墭潠摌檧敗疮寳胶堪甘キ扯讣拷抢聜傓耱</w:t>
      </w:r>
      <w:r>
        <w:rPr/>
        <w:t></w:t>
      </w:r>
      <w:r>
        <w:rPr/>
        <w:t>儓巺妼帋寫憭憰枛敄泤噷笘湡ⅸ</w:t>
      </w:r>
      <w:r>
        <w:rPr/>
        <w:t>\aggsz</w:t>
      </w:r>
      <w:r>
        <w:rPr/>
        <w:t>倞棙憂抍峼</w:t>
      </w:r>
      <w:r>
        <w:rPr/>
        <w:t>rt</w:t>
      </w:r>
      <w:r>
        <w:rPr/>
        <w:t>笡槳绩潧敂晹拵憫姁垐�厐鞋添笇嶜厌肿蒇踿署⿵捖跉</w:t>
      </w:r>
      <w:r>
        <w:rPr/>
        <w:t>w�</w:t>
      </w:r>
      <w:r>
        <w:rPr/>
        <w:t>弙讀儚樂�戕掊捋挹菹屯团瞪屡晨呈讥ア桐姠湗湙旛堵櫀枙拺崝杬</w:t>
      </w:r>
      <w:r>
        <w:rPr/>
        <w:t>~</w:t>
      </w:r>
      <w:r>
        <w:rPr/>
        <w:t>晍枓</w:t>
      </w:r>
      <w:r>
        <w:rPr/>
        <w:t>vz</w:t>
      </w:r>
      <w:r>
        <w:rPr/>
        <w:t>跂儅</w:t>
      </w:r>
      <w:r>
        <w:rPr/>
        <w:t>}zx</w:t>
      </w:r>
      <w:r>
        <w:rPr/>
        <w:t>艓�</w:t>
      </w:r>
      <w:r>
        <w:rPr/>
        <w:t>r}</w:t>
      </w:r>
      <w:r>
        <w:rPr/>
        <w:t>壷</w:t>
      </w:r>
      <w:r>
        <w:rPr/>
        <w:t>{</w:t>
      </w:r>
      <w:r>
        <w:rPr/>
        <w:t>鋟農</w:t>
      </w:r>
      <w:r>
        <w:rPr/>
        <w:t>w</w:t>
      </w:r>
      <w:r>
        <w:rPr/>
        <w:t>遽</w:t>
      </w:r>
      <w:r>
        <w:rPr/>
        <w:t>u</w:t>
      </w:r>
      <w:r>
        <w:rPr/>
        <w:t>讠遄</w:t>
      </w:r>
      <w:r>
        <w:rPr/>
        <w:t>s</w:t>
      </w:r>
      <w:r>
        <w:rPr/>
        <w:t>葺字滞賩莩嘀艙械虾侣</w:t>
      </w:r>
      <w:r>
        <w:rPr/>
        <w:t>"</w:t>
      </w:r>
      <w:r>
        <w:rPr/>
        <w:t>唾煐牋牊</w:t>
      </w:r>
      <w:r>
        <w:rPr/>
        <w:t>ΒБ</w:t>
      </w:r>
      <w:r>
        <w:rPr/>
        <w:t>毀潩</w:t>
      </w:r>
      <w:r>
        <w:rPr/>
        <w:t>·</w:t>
      </w:r>
      <w:r>
        <w:rPr/>
        <w:t>ガ汗垢箍洞驴�帒</w:t>
      </w:r>
      <w:r>
        <w:rPr/>
        <w:t>zq�~q�</w:t>
      </w:r>
      <w:r>
        <w:rPr/>
        <w:t>ア</w:t>
      </w:r>
      <w:r>
        <w:rPr/>
        <w:t>RZD�</w:t>
      </w:r>
      <w:r>
        <w:rPr/>
        <w:t>鸁憲剗</w:t>
      </w:r>
      <w:r>
        <w:rPr/>
        <w:t>_</w:t>
      </w:r>
      <w:r>
        <w:rPr/>
        <w:t>墹妳</w:t>
      </w:r>
      <w:r>
        <w:rPr/>
        <w:t>}~</w:t>
      </w:r>
      <w:r>
        <w:rPr/>
        <w:t>妸剣</w:t>
      </w:r>
      <w:r>
        <w:rPr/>
        <w:t>{o</w:t>
      </w:r>
      <w:r>
        <w:rPr/>
        <w:t>妽</w:t>
      </w:r>
      <w:r>
        <w:rPr/>
        <w:t>cbf`_eWKYjcWahfffb^`feenf</w:t>
      </w:r>
      <w:r>
        <w:rPr/>
        <w:t>崯潒珤</w:t>
      </w:r>
      <w:r>
        <w:rPr/>
        <w:t>wxz</w:t>
      </w:r>
      <w:r>
        <w:rPr/>
        <w:t>媻</w:t>
      </w:r>
      <w:r>
        <w:rPr/>
        <w:t>q</w:t>
      </w:r>
      <w:r>
        <w:rPr/>
        <w:t>珪</w:t>
      </w:r>
      <w:r>
        <w:rPr/>
        <w:t>w�</w:t>
      </w:r>
      <w:r>
        <w:rPr/>
        <w:t>嚊瓰�歷禑剠</w:t>
      </w:r>
      <w:r>
        <w:rPr/>
        <w:t>{</w:t>
      </w:r>
      <w:r>
        <w:rPr/>
        <w:t>亁</w:t>
      </w:r>
      <w:r>
        <w:rPr/>
        <w:t>}</w:t>
      </w:r>
      <w:r>
        <w:rPr/>
        <w:t>嚳鐐</w:t>
      </w:r>
      <w:r>
        <w:rPr/>
        <w:t>m]</w:t>
      </w:r>
      <w:r>
        <w:rPr/>
        <w:t>噧</w:t>
      </w:r>
      <w:r>
        <w:rPr/>
        <w:t>pajom{</w:t>
      </w:r>
      <w:r>
        <w:rPr/>
        <w:t>拫瑖</w:t>
      </w:r>
      <w:r>
        <w:rPr/>
        <w:t>P</w:t>
      </w:r>
      <w:r>
        <w:rPr/>
        <w:t>剉</w:t>
      </w:r>
      <w:r>
        <w:rPr/>
        <w:t>ql</w:t>
      </w:r>
      <w:r>
        <w:rPr/>
        <w:t>剫</w:t>
      </w:r>
      <w:r>
        <w:rPr/>
        <w:t>rs�Ma</w:t>
      </w:r>
      <w:r>
        <w:rPr/>
        <w:t>玕憖坹</w:t>
      </w:r>
      <w:r>
        <w:rPr/>
        <w:t>pmpss^zum</w:t>
      </w:r>
      <w:r>
        <w:rPr/>
        <w:t>剏噡�紉</w:t>
      </w:r>
      <w:r>
        <w:rPr/>
        <w:t>uda^YZchhidfhonohx</w:t>
      </w:r>
      <w:r>
        <w:rPr/>
        <w:t>唺纽散拲敓</w:t>
      </w:r>
      <w:r>
        <w:rPr/>
        <w:t>\J</w:t>
      </w:r>
      <w:r>
        <w:rPr/>
        <w:t>伬晝</w:t>
      </w:r>
      <w:r>
        <w:rPr/>
        <w:t>~�</w:t>
      </w:r>
      <w:r>
        <w:rPr/>
        <w:t>噚</w:t>
      </w:r>
      <w:r>
        <w:rPr/>
        <w:t>xxk</w:t>
      </w:r>
      <w:r>
        <w:rPr/>
        <w:t>卭鼎</w:t>
      </w:r>
      <w:r>
        <w:rPr/>
        <w:t>O\w</w:t>
      </w:r>
      <w:r>
        <w:rPr/>
        <w:t>妵噡媱剫崘憭剟儛</w:t>
      </w:r>
      <w:r>
        <w:rPr/>
        <w:t>yzyby</w:t>
      </w:r>
      <w:r>
        <w:rPr/>
        <w:t>莐</w:t>
      </w:r>
      <w:r>
        <w:rPr/>
        <w:t>_e\</w:t>
      </w:r>
      <w:r>
        <w:rPr/>
        <w:t>倐</w:t>
      </w:r>
      <w:r>
        <w:rPr/>
        <w:t>Zcaccffdigfkgadf_cf^`P~d�E`SJLw</w:t>
      </w:r>
      <w:r>
        <w:rPr/>
        <w:t>婱拁</w:t>
      </w:r>
      <w:r>
        <w:rPr/>
        <w:t>smv</w:t>
      </w:r>
      <w:r>
        <w:rPr/>
        <w:t>亙嘩</w:t>
      </w:r>
      <w:r>
        <w:rPr/>
        <w:t>~eI</w:t>
      </w:r>
      <w:r>
        <w:rPr/>
        <w:t>奒厙</w:t>
      </w:r>
      <w:r>
        <w:rPr/>
        <w:t>}</w:t>
      </w:r>
      <w:r>
        <w:rPr/>
        <w:t>媖〇</w:t>
      </w:r>
      <w:r>
        <w:rPr/>
        <w:t>{V#l</w:t>
      </w:r>
      <w:r>
        <w:rPr/>
        <w:t>浦瘘瓜廯幆珣厛</w:t>
      </w:r>
      <w:r>
        <w:rPr/>
        <w:t>~</w:t>
      </w:r>
      <w:r>
        <w:rPr/>
        <w:t>犺儻鑷甤墪</w:t>
      </w:r>
      <w:r>
        <w:rPr/>
        <w:t>r</w:t>
      </w:r>
      <w:r>
        <w:rPr/>
        <w:t>柌</w:t>
      </w:r>
      <w:r>
        <w:rPr/>
        <w:t>z</w:t>
      </w:r>
      <w:r>
        <w:rPr/>
        <w:t>厖婖磁賻﹫脯杏每楷⿲惗櫢顑殮啍</w:t>
      </w:r>
      <w:r>
        <w:rPr/>
        <w:t></w:t>
      </w:r>
      <w:r>
        <w:rPr/>
        <w:t>墘�貅鑱娪惛</w:t>
      </w:r>
      <w:r>
        <w:rPr/>
        <w:t>xΥ</w:t>
      </w:r>
      <w:r>
        <w:rPr/>
        <w:t>搵搶槝憟�姎岉蚝瀑瀽憺煢悸波览疾３擅広狨耱値搨憶棖寛亨洝箍负动兜姑手视銊墔觇</w:t>
      </w:r>
      <w:r>
        <w:rPr/>
        <w:t>zz}</w:t>
      </w:r>
      <w:r>
        <w:rPr/>
        <w:t>創晳帇憮《樅垢</w:t>
      </w:r>
      <w:r>
        <w:rPr/>
        <w:t>З</w:t>
      </w:r>
      <w:r>
        <w:rPr/>
        <w:t>笡</w:t>
      </w:r>
      <w:r>
        <w:rPr/>
        <w:t>ē</w:t>
      </w:r>
      <w:r>
        <w:rPr/>
        <w:t>背柯妹捞侣�勪螋傸韨噰</w:t>
      </w:r>
      <w:r>
        <w:rPr/>
        <w:t>~</w:t>
      </w:r>
      <w:r>
        <w:rPr/>
        <w:t>倖墍垎崕拺敄枊啎厛</w:t>
      </w:r>
      <w:r>
        <w:rPr/>
        <w:t>u</w:t>
      </w:r>
      <w:r>
        <w:rPr/>
        <w:t>祹妸噭厓嫅</w:t>
      </w:r>
      <w:r>
        <w:rPr/>
        <w:t>LRW\kpoy</w:t>
      </w:r>
      <w:r>
        <w:rPr/>
        <w:t>媭</w:t>
      </w:r>
      <w:r>
        <w:rPr/>
        <w:t>zVzYxrcl</w:t>
      </w:r>
      <w:r>
        <w:rPr/>
        <w:t>皺棟矡垏崘寧帀儊亰</w:t>
      </w:r>
      <w:r>
        <w:rPr/>
        <w:t>{z</w:t>
      </w:r>
      <w:r>
        <w:rPr/>
        <w:t>鋟</w:t>
      </w:r>
      <w:r>
        <w:rPr/>
        <w:t>v</w:t>
      </w:r>
      <w:r>
        <w:rPr/>
        <w:t>逯甾溃褐玡</w:t>
      </w:r>
      <w:r>
        <w:rPr/>
        <w:t>{</w:t>
      </w:r>
      <w:r>
        <w:rPr/>
        <w:t>括あ毰噐屝</w:t>
      </w:r>
      <w:r>
        <w:rPr/>
        <w:t>\jctc</w:t>
      </w:r>
      <w:r>
        <w:rPr/>
        <w:t>禼</w:t>
      </w:r>
      <w:r>
        <w:rPr/>
        <w:t>d</w:t>
      </w:r>
      <w:r>
        <w:rPr/>
        <w:t>噰</w:t>
      </w:r>
      <w:r>
        <w:rPr/>
        <w:t>t</w:t>
      </w:r>
      <w:r>
        <w:rPr/>
        <w:t>脱强破呛陆汲俯憺ⅱ儤泋枊儻枈儃</w:t>
      </w:r>
      <w:r>
        <w:rPr/>
        <w:t></w:t>
      </w:r>
      <w:r>
        <w:rPr/>
        <w:t>厡倗</w:t>
      </w:r>
      <w:r>
        <w:rPr/>
        <w:t>t</w:t>
      </w:r>
      <w:r>
        <w:rPr/>
        <w:t>虘墡墛寎</w:t>
      </w:r>
      <w:r>
        <w:rPr/>
        <w:t>w}ad</w:t>
      </w:r>
      <w:r>
        <w:rPr/>
        <w:t>塤</w:t>
      </w:r>
      <w:r>
        <w:rPr/>
        <w:t>wu`cmdefd</w:t>
      </w:r>
      <w:r>
        <w:rPr/>
        <w:t>梽</w:t>
      </w:r>
      <w:r>
        <w:rPr/>
        <w:t>gTh</w:t>
      </w:r>
      <w:r>
        <w:rPr/>
        <w:t>砢琞</w:t>
      </w:r>
      <w:r>
        <w:rPr/>
        <w:t>\Z</w:t>
      </w:r>
      <w:r>
        <w:rPr/>
        <w:t>珚汲</w:t>
      </w:r>
      <w:r>
        <w:rPr/>
        <w:t>_</w:t>
      </w:r>
      <w:r>
        <w:rPr/>
        <w:t>焦う痟艞隘瀶瑲⿳〔娖イ</w:t>
      </w:r>
      <w:r>
        <w:rPr/>
        <w:t>~z}|zprsyurzqpqpv|uly</w:t>
      </w:r>
      <w:r>
        <w:rPr/>
        <w:t>媼厞崕敂姁槆</w:t>
      </w:r>
      <w:r>
        <w:rPr/>
        <w:t>}#|||}}zyz</w:t>
      </w:r>
      <w:r>
        <w:rPr/>
        <w:t>剕</w:t>
      </w:r>
      <w:r>
        <w:rPr/>
        <w:t>#}|z</w:t>
      </w:r>
      <w:r>
        <w:rPr/>
        <w:t>珅</w:t>
      </w:r>
      <w:r>
        <w:rPr/>
        <w:t>#�}{</w:t>
      </w:r>
      <w:r>
        <w:rPr/>
        <w:t>峾</w:t>
      </w:r>
      <w:r>
        <w:rPr/>
        <w:t>#{~}{</w:t>
      </w:r>
      <w:r>
        <w:rPr/>
        <w:t>媩</w:t>
      </w:r>
      <w:r>
        <w:rPr/>
        <w:t>#{{{</w:t>
      </w:r>
      <w:r>
        <w:rPr/>
        <w:t>妡</w:t>
      </w:r>
      <w:r>
        <w:rPr/>
        <w:t>#{|~{</w:t>
      </w:r>
      <w:r>
        <w:rPr/>
        <w:t>妡</w:t>
      </w:r>
      <w:r>
        <w:rPr/>
        <w:t>#}</w:t>
      </w:r>
      <w:r>
        <w:rPr/>
        <w:t>媩</w:t>
      </w:r>
      <w:r>
        <w:rPr/>
        <w:t>#}</w:t>
      </w:r>
      <w:r>
        <w:rPr/>
        <w:t>坾焳</w:t>
      </w:r>
      <w:r>
        <w:rPr/>
        <w:t>#|{}|</w:t>
      </w:r>
      <w:r>
        <w:rPr/>
        <w:t>媬</w:t>
      </w:r>
      <w:r>
        <w:rPr/>
        <w:t>#{z||z</w:t>
      </w:r>
      <w:r>
        <w:rPr/>
        <w:t>榺剗倈</w:t>
      </w:r>
      <w:r>
        <w:rPr/>
        <w:t>#z</w:t>
      </w:r>
      <w:r>
        <w:rPr/>
        <w:t>媨</w:t>
      </w:r>
      <w:r>
        <w:rPr/>
        <w:t>#}}|}</w:t>
      </w:r>
      <w:r>
        <w:rPr/>
        <w:t>厊</w:t>
      </w:r>
      <w:r>
        <w:rPr/>
        <w:t>#{{z|}{w</w:t>
      </w:r>
      <w:r>
        <w:rPr/>
        <w:t>唝</w:t>
      </w:r>
      <w:r>
        <w:rPr/>
        <w:t>#z</w:t>
      </w:r>
      <w:r>
        <w:rPr/>
        <w:t>唟厇</w:t>
      </w:r>
      <w:r>
        <w:rPr/>
        <w:t>#{{{|</w:t>
      </w:r>
      <w:r>
        <w:rPr/>
        <w:t>寋</w:t>
      </w:r>
      <w:r>
        <w:rPr/>
        <w:t>#z{||{y</w:t>
      </w:r>
      <w:r>
        <w:rPr/>
        <w:t>弞儃剒妠</w:t>
      </w:r>
      <w:r>
        <w:rPr/>
        <w:t>#zz{|}||}�</w:t>
      </w:r>
      <w:r>
        <w:rPr/>
        <w:t>亐</w:t>
      </w:r>
      <w:r>
        <w:rPr/>
        <w:t>~{z</w:t>
      </w:r>
      <w:r>
        <w:rPr/>
        <w:t>墈</w:t>
      </w:r>
      <w:r>
        <w:rPr/>
        <w:t>#z{||</w:t>
      </w:r>
      <w:r>
        <w:rPr/>
        <w:t>榹倈厈</w:t>
      </w:r>
      <w:r>
        <w:rPr/>
        <w:t>#}}}||#~~}}}~}}</w:t>
      </w:r>
      <w:r>
        <w:rPr/>
        <w:t>晘媭寔個�晘</w:t>
      </w:r>
      <w:r>
        <w:rPr/>
        <w:t>#}~~</w:t>
      </w:r>
      <w:r>
        <w:rPr/>
        <w:t>妢崀</w:t>
      </w:r>
      <w:r>
        <w:rPr/>
        <w:t>#�}~�#~~|~~#|</w:t>
      </w:r>
      <w:r>
        <w:rPr/>
        <w:t>搣</w:t>
      </w:r>
      <w:r>
        <w:rPr/>
        <w:t>#|</w:t>
      </w:r>
      <w:r>
        <w:rPr/>
        <w:t>唥</w:t>
      </w:r>
      <w:r>
        <w:rPr/>
        <w:t>#|</w:t>
      </w:r>
      <w:r>
        <w:rPr/>
        <w:t>厎</w:t>
      </w:r>
      <w:r>
        <w:rPr/>
        <w:t>#|}|}|}}||}|}||}</w:t>
      </w:r>
      <w:r>
        <w:rPr/>
        <w:t>噟</w:t>
      </w:r>
      <w:r>
        <w:rPr/>
        <w:t>#}</w:t>
      </w:r>
      <w:r>
        <w:rPr/>
        <w:t>厊</w:t>
      </w:r>
      <w:r>
        <w:rPr/>
        <w:t>#}</w:t>
      </w:r>
      <w:r>
        <w:rPr/>
        <w:t>獆</w:t>
      </w:r>
      <w:r>
        <w:rPr/>
        <w:t>###</w:t>
      </w:r>
      <w:r>
        <w:rPr/>
        <w:t>鴢傅陡寂</w:t>
      </w:r>
      <w:r>
        <w:rPr/>
        <w:t>w</w:t>
      </w:r>
      <w:r>
        <w:rPr/>
        <w:t>秚拶</w:t>
      </w:r>
      <w:r>
        <w:rPr/>
        <w:t>xJ</w:t>
      </w:r>
      <w:r>
        <w:rPr/>
        <w:t>悘</w:t>
      </w:r>
      <w:r>
        <w:rPr/>
        <w:t>x</w:t>
      </w:r>
      <w:r>
        <w:rPr/>
        <w:t>陀簞攝劶拷栏隘渤牗瀲拸憯槆憠寚帠媷寭崉垑媷伖饵置血贸补显遏辣侣胪挃嚱獉茁平钞翰蛥洃捞翰含阻ヅ咇浨共阎疮矑�涋�杂谈篮職�犕咽侣�尟値弿拹帣拺晿潨牋槤戂篮吃馈硈</w:t>
      </w:r>
      <w:r>
        <w:rPr/>
        <w:t>w</w:t>
      </w:r>
      <w:r>
        <w:rPr/>
        <w:t>帵潛挃弻噸厒捄惷厓</w:t>
      </w:r>
      <w:r>
        <w:rPr/>
        <w:t>χ</w:t>
      </w:r>
      <w:r>
        <w:rPr/>
        <w:t>擂得鲜旅虑释淌墒淌驮譄剔略舔墥厬搻摎棙槙摉晿棑敊洃敁帡洃�帪悓悙�∞赊阎掀孝箞圂褰厦侩烹澆玂憞媄寻澀樑拾</w:t>
      </w:r>
      <w:r>
        <w:rPr/>
        <w:t>z</w:t>
      </w:r>
      <w:r>
        <w:rPr/>
        <w:t>讞謧纴屌娡讥蛛﹡妭蕃部筯</w:t>
      </w:r>
      <w:r>
        <w:rPr/>
        <w:t>yr</w:t>
      </w:r>
      <w:r>
        <w:rPr/>
        <w:t>悰洂</w:t>
      </w:r>
      <w:r>
        <w:rPr/>
        <w:t>yf</w:t>
      </w:r>
      <w:r>
        <w:rPr/>
        <w:t>垗攼殩摊應瑝瀖崋倫泟</w:t>
      </w:r>
      <w:r>
        <w:rPr/>
        <w:t>l</w:t>
      </w:r>
      <w:r>
        <w:rPr/>
        <w:t>蘿探秊〝</w:t>
      </w:r>
      <w:r>
        <w:rPr/>
        <w:t>R</w:t>
      </w:r>
      <w:r>
        <w:rPr/>
        <w:t>噏</w:t>
      </w:r>
      <w:r>
        <w:rPr/>
        <w:t>m</w:t>
      </w:r>
      <w:r>
        <w:rPr/>
        <w:t>坵</w:t>
      </w:r>
      <w:r>
        <w:rPr/>
        <w:t>h�pzy{{v�y</w:t>
      </w:r>
      <w:r>
        <w:rPr/>
        <w:t>倗侂评些⿷潵ⅴ</w:t>
      </w:r>
      <w:r>
        <w:rPr/>
        <w:t>o</w:t>
      </w:r>
      <w:r>
        <w:rPr/>
        <w:t>档潮敖拦姐巺徼坳</w:t>
      </w:r>
      <w:r>
        <w:rPr/>
        <w:t>vw</w:t>
      </w:r>
      <w:r>
        <w:rPr/>
        <w:t>槗墐崒厑煥拜悳</w:t>
      </w:r>
      <w:r>
        <w:rPr/>
        <w:t>Гǐ</w:t>
      </w:r>
      <w:r>
        <w:rPr/>
        <w:t>搏┥彩型夔</w:t>
      </w:r>
      <w:r>
        <w:rPr/>
        <w:t>~</w:t>
      </w:r>
      <w:r>
        <w:rPr/>
        <w:t>倐漪亜</w:t>
      </w:r>
      <w:r>
        <w:rPr/>
        <w:t></w:t>
      </w:r>
      <w:r>
        <w:rPr/>
        <w:t>剳殦崨枓枼碂問吵ア灚匠冀覆溴珩��剦剬儎垑�寠崙憫拻暆澀</w:t>
      </w:r>
      <w:r>
        <w:rPr/>
        <w:t></w:t>
      </w:r>
      <w:r>
        <w:rPr/>
        <w:t>嚞矛门钻觖�噲彇澀体裨剁劷拰檻坷畻櫂搶帉寙墘垏鲖個�梏窈ぬ轁儬�芍佑氽自齄鐟</w:t>
      </w:r>
      <w:r>
        <w:rPr/>
        <w:t>p</w:t>
      </w:r>
      <w:r>
        <w:rPr/>
        <w:t>蠈寪摀咞悙煯鷯儎豸掊遽醚献籽阃</w:t>
      </w:r>
      <w:r>
        <w:rPr/>
        <w:t>x</w:t>
      </w:r>
      <w:r>
        <w:rPr/>
        <w:t>郧瓨颁洕檲尡伯牆枴洃厵駨殙妵帉绉巼寛蝠﹤墖媱麉�顐剟寯麊��鮽痿夨甚蓛捄缪宰嗵逯佾崲灑牆棟敐爲牎潫殧枹埠钡悍攀考虁型泼洼娪�墝媰嶎缡枛掀揽辜慷冀胆疆潷晵枟憱槣摂枔棜枒挋枔墏估嗲掏湣</w:t>
      </w:r>
      <w:r>
        <w:rPr/>
        <w:t>Α</w:t>
      </w:r>
      <w:r>
        <w:rPr/>
        <w:t>煬功喟毃怖癄拑　</w:t>
      </w:r>
      <w:r>
        <w:rPr/>
        <w:t>t</w:t>
      </w:r>
      <w:r>
        <w:rPr/>
        <w:t>陇牊畍槚灊洔忱劤愥�摡皾槩</w:t>
      </w:r>
      <w:r>
        <w:rPr/>
        <w:t>~</w:t>
      </w:r>
      <w:r>
        <w:rPr/>
        <w:t>壓�</w:t>
      </w:r>
      <w:r>
        <w:rPr/>
        <w:t>Ξ</w:t>
      </w:r>
      <w:r>
        <w:rPr/>
        <w:t>疀洑佸</w:t>
      </w:r>
      <w:r>
        <w:rPr/>
        <w:t>}</w:t>
      </w:r>
      <w:r>
        <w:rPr/>
        <w:t>煙気</w:t>
      </w:r>
      <w:r>
        <w:rPr/>
        <w:t>v</w:t>
      </w:r>
      <w:r>
        <w:rPr/>
        <w:t>猳</w:t>
      </w:r>
      <w:r>
        <w:rPr/>
        <w:t>xuuwzz�</w:t>
      </w:r>
      <w:r>
        <w:rPr/>
        <w:t>亐倎噦寗弾脍蕴疣刻揶叒樎ィ槤殭摂拹溍テ墥齿坚几魄屡排孪蜕膳蜕掏菣旛蹈</w:t>
      </w:r>
      <w:r>
        <w:rPr/>
        <w:t>{</w:t>
      </w:r>
      <w:r>
        <w:rPr/>
        <w:t>亅</w:t>
      </w:r>
      <w:r>
        <w:rPr/>
        <w:t>}</w:t>
      </w:r>
      <w:r>
        <w:rPr/>
        <w:t>亗剟剛儐倓噯倗儔倐儊</w:t>
      </w:r>
      <w:r>
        <w:rPr/>
        <w:t>t</w:t>
      </w:r>
      <w:r>
        <w:rPr/>
        <w:t>姂�</w:t>
      </w:r>
      <w:r>
        <w:rPr/>
        <w:t>gzpsl�</w:t>
      </w:r>
      <w:r>
        <w:rPr/>
        <w:t>袱矮</w:t>
      </w:r>
      <w:r>
        <w:rPr/>
        <w:t></w:t>
      </w:r>
      <w:r>
        <w:rPr/>
        <w:t>泧</w:t>
      </w:r>
      <w:r>
        <w:rPr/>
        <w:t>d</w:t>
      </w:r>
      <w:r>
        <w:rPr/>
        <w:t>睹砍湣挵柘顜斾</w:t>
      </w:r>
      <w:r>
        <w:rPr/>
        <w:t>n</w:t>
      </w:r>
      <w:r>
        <w:rPr/>
        <w:t>簒鹛</w:t>
      </w:r>
      <w:r>
        <w:rPr/>
        <w:t>П</w:t>
      </w:r>
      <w:r>
        <w:rPr/>
        <w:t>毺透汍毰</w:t>
      </w:r>
      <w:r>
        <w:rPr/>
        <w:t>v�</w:t>
      </w:r>
      <w:r>
        <w:rPr/>
        <w:t>娂</w:t>
      </w:r>
      <w:r>
        <w:rPr/>
        <w:t></w:t>
      </w:r>
      <w:r>
        <w:rPr/>
        <w:t>并撀蕈坿</w:t>
      </w:r>
      <w:r>
        <w:rPr/>
        <w:t>v</w:t>
      </w:r>
      <w:r>
        <w:rPr/>
        <w:t>俪輰蕱鹰</w:t>
      </w:r>
      <w:r>
        <w:rPr/>
        <w:t>ī</w:t>
      </w:r>
      <w:r>
        <w:rPr/>
        <w:t>辑岬…嘲醹帒対⿷傫傝碇</w:t>
      </w:r>
      <w:r>
        <w:rPr/>
        <w:t>u</w:t>
      </w:r>
      <w:r>
        <w:rPr/>
        <w:t>挪</w:t>
      </w:r>
      <w:r>
        <w:rPr/>
        <w:t>m</w:t>
      </w:r>
      <w:r>
        <w:rPr/>
        <w:t>蕱期袚珝銝</w:t>
      </w:r>
      <w:r>
        <w:rPr/>
        <w:t>x}z</w:t>
      </w:r>
      <w:r>
        <w:rPr/>
        <w:t>剨�儏寔餮洼枹煙　╬</w:t>
      </w:r>
      <w:r>
        <w:rPr/>
        <w:t>Ν</w:t>
      </w:r>
      <w:r>
        <w:rPr/>
        <w:t>爱降舌拸阢</w:t>
      </w:r>
      <w:r>
        <w:rPr/>
        <w:t>x</w:t>
      </w:r>
      <w:r>
        <w:rPr/>
        <w:t>儬牃憶洆壀蠢隇牚</w:t>
      </w:r>
      <w:r>
        <w:rPr/>
        <w:t>Р</w:t>
      </w:r>
      <w:r>
        <w:rPr/>
        <w:t>赋坷寐坡矍徜嚓騼媺�厖剨暓様牆殶焙牶捍肮副氨澜箍绞榔膛款蝠鮻</w:t>
      </w:r>
      <w:r>
        <w:rPr/>
        <w:t>~</w:t>
      </w:r>
      <w:r>
        <w:rPr/>
        <w:t>厞墥垐寧�悜摂槞晿槤槮唥</w:t>
      </w:r>
      <w:r>
        <w:rPr/>
        <w:t>ǖ</w:t>
      </w:r>
      <w:r>
        <w:rPr/>
        <w:t>灗</w:t>
      </w:r>
      <w:r>
        <w:rPr/>
        <w:t>ˉ┈\_fkmy</w:t>
      </w:r>
      <w:r>
        <w:rPr/>
        <w:t>儎敎〞</w:t>
      </w:r>
      <w:r>
        <w:rPr/>
        <w:t>u</w:t>
      </w:r>
      <w:r>
        <w:rPr/>
        <w:t>梒�</w:t>
      </w:r>
      <w:r>
        <w:rPr/>
        <w:t>t</w:t>
      </w:r>
      <w:r>
        <w:rPr/>
        <w:t>宄潠悼洐摃摀憫拲妵鼕剚�觖蚪愍挷冊遴氽徙憎蜾</w:t>
      </w:r>
      <w:r>
        <w:rPr/>
        <w:t>}</w:t>
      </w:r>
      <w:r>
        <w:rPr/>
        <w:t>吅個噳寀蹃姂佛憍</w:t>
      </w:r>
      <w:r>
        <w:rPr/>
        <w:t>u</w:t>
      </w:r>
      <w:r>
        <w:rPr/>
        <w:t>玎玑邃溱阎钟概虑拦傻</w:t>
      </w:r>
      <w:r>
        <w:rPr/>
        <w:t>x</w:t>
      </w:r>
      <w:r>
        <w:rPr/>
        <w:t>吕┲え櫂枊帿</w:t>
      </w:r>
      <w:r>
        <w:rPr/>
        <w:t>Β</w:t>
      </w:r>
      <w:r>
        <w:rPr/>
        <w:t>挃摌搻寷鍛搨崋亄袟墆</w:t>
      </w:r>
      <w:r>
        <w:rPr/>
        <w:t>~x</w:t>
      </w:r>
      <w:r>
        <w:rPr/>
        <w:t>骤爓</w:t>
      </w:r>
      <w:r>
        <w:rPr/>
        <w:t>uy</w:t>
      </w:r>
      <w:r>
        <w:rPr/>
        <w:t>坬銁缱</w:t>
      </w:r>
      <w:r>
        <w:rPr/>
        <w:t>uvv</w:t>
      </w:r>
      <w:r>
        <w:rPr/>
        <w:t>渥倧趙</w:t>
      </w:r>
      <w:r>
        <w:rPr/>
        <w:t>q</w:t>
      </w:r>
      <w:r>
        <w:rPr/>
        <w:t>豳</w:t>
      </w:r>
      <w:r>
        <w:rPr/>
        <w:t>p</w:t>
      </w:r>
      <w:r>
        <w:rPr/>
        <w:t>釉炎</w:t>
      </w:r>
      <w:r>
        <w:rPr/>
        <w:t>|</w:t>
      </w:r>
      <w:r>
        <w:rPr/>
        <w:t>薤峤償┫牌考谠⿱あ。ⅰ洨┃</w:t>
      </w:r>
      <w:r>
        <w:rPr/>
        <w:t>á</w:t>
      </w:r>
      <w:r>
        <w:rPr/>
        <w:t>オ┓来娇部拷矫�攼亃</w:t>
      </w:r>
      <w:r>
        <w:rPr/>
        <w:t>~</w:t>
      </w:r>
      <w:r>
        <w:rPr/>
        <w:t>奲</w:t>
      </w:r>
      <w:r>
        <w:rPr/>
        <w:t>{UT8</w:t>
      </w:r>
      <w:r>
        <w:rPr/>
        <w:t>節剴棈俹</w:t>
      </w:r>
      <w:r>
        <w:rPr/>
        <w:t>_</w:t>
      </w:r>
      <w:r>
        <w:rPr/>
        <w:t>敠憤媹崙墑</w:t>
      </w:r>
      <w:r>
        <w:rPr/>
        <w:t>{}v�zfohbbgLgkk\ckbahf_^iabjc</w:t>
      </w:r>
      <w:r>
        <w:rPr/>
        <w:t>姌梳逶珖�仒瀤皯</w:t>
      </w:r>
      <w:r>
        <w:rPr/>
        <w:t>t{</w:t>
      </w:r>
      <w:r>
        <w:rPr/>
        <w:t>剼碍弫</w:t>
      </w:r>
      <w:r>
        <w:rPr/>
        <w:t>w~\</w:t>
      </w:r>
      <w:r>
        <w:rPr/>
        <w:t>瀯坽</w:t>
      </w:r>
      <w:r>
        <w:rPr/>
        <w:t>u|</w:t>
      </w:r>
      <w:r>
        <w:rPr/>
        <w:t>厁晠瀱</w:t>
      </w:r>
      <w:r>
        <w:rPr/>
        <w:t>l</w:t>
      </w:r>
      <w:r>
        <w:rPr/>
        <w:t>噞</w:t>
      </w:r>
      <w:r>
        <w:rPr/>
        <w:t>qgcqh}</w:t>
      </w:r>
      <w:r>
        <w:rPr/>
        <w:t>恈硸坱</w:t>
      </w:r>
      <w:r>
        <w:rPr/>
        <w:t>p</w:t>
      </w:r>
      <w:r>
        <w:rPr/>
        <w:t>噸</w:t>
      </w:r>
      <w:r>
        <w:rPr/>
        <w:t>ur</w:t>
      </w:r>
      <w:r>
        <w:rPr/>
        <w:t>僘僽</w:t>
      </w:r>
      <w:r>
        <w:rPr/>
        <w:t>^</w:t>
      </w:r>
      <w:r>
        <w:rPr/>
        <w:t>悁乿</w:t>
      </w:r>
      <w:r>
        <w:rPr/>
        <w:t>ogootRd</w:t>
      </w:r>
      <w:r>
        <w:rPr/>
        <w:t>砠</w:t>
      </w:r>
      <w:r>
        <w:rPr/>
        <w:t>~{}}~</w:t>
      </w:r>
      <w:r>
        <w:rPr/>
        <w:t>竛痋</w:t>
      </w:r>
      <w:r>
        <w:rPr/>
        <w:t>^_^Zcfkgggllofoo</w:t>
      </w:r>
      <w:r>
        <w:rPr/>
        <w:t>刾冒霞妿殤</w:t>
      </w:r>
      <w:r>
        <w:rPr/>
        <w:t>cD</w:t>
      </w:r>
      <w:r>
        <w:rPr/>
        <w:t>劘寎</w:t>
      </w:r>
      <w:r>
        <w:rPr/>
        <w:t>}</w:t>
      </w:r>
      <w:r>
        <w:rPr/>
        <w:t>厐</w:t>
      </w:r>
      <w:r>
        <w:rPr/>
        <w:t>{szso|�h=]</w:t>
      </w:r>
      <w:r>
        <w:rPr/>
        <w:t>瘶</w:t>
      </w:r>
      <w:r>
        <w:rPr/>
        <w:t>w</w:t>
      </w:r>
      <w:r>
        <w:rPr/>
        <w:t>媷剚</w:t>
      </w:r>
      <w:r>
        <w:rPr/>
        <w:t>~}z</w:t>
      </w:r>
      <w:r>
        <w:rPr/>
        <w:t>厧崑厓儎媰</w:t>
      </w:r>
      <w:r>
        <w:rPr/>
        <w:t>aqsb</w:t>
      </w:r>
      <w:r>
        <w:rPr/>
        <w:t>蛻�</w:t>
      </w:r>
      <w:r>
        <w:rPr/>
        <w:t>f^c^kkacddfhfffhjlcdfk_ef^dT</w:t>
      </w:r>
      <w:r>
        <w:rPr/>
        <w:t>唦�</w:t>
      </w:r>
      <w:r>
        <w:rPr/>
        <w:t>I`RPEi</w:t>
      </w:r>
      <w:r>
        <w:rPr/>
        <w:t>凨憊</w:t>
      </w:r>
      <w:r>
        <w:rPr/>
        <w:t>vll~}</w:t>
      </w:r>
      <w:r>
        <w:rPr/>
        <w:t>慱巋</w:t>
      </w:r>
      <w:r>
        <w:rPr/>
        <w:t>H</w:t>
      </w:r>
      <w:r>
        <w:rPr/>
        <w:t>嫆悐</w:t>
      </w:r>
      <w:r>
        <w:rPr/>
        <w:t>{</w:t>
      </w:r>
      <w:r>
        <w:rPr/>
        <w:t>媠堉率</w:t>
      </w:r>
      <w:r>
        <w:rPr/>
        <w:t>C#</w:t>
      </w:r>
      <w:r>
        <w:rPr/>
        <w:t>祵阊輰莠卪</w:t>
      </w:r>
      <w:r>
        <w:rPr/>
        <w:t>}</w:t>
      </w:r>
      <w:r>
        <w:rPr/>
        <w:t>驳抲陽鍑蕜</w:t>
      </w:r>
      <w:r>
        <w:rPr/>
        <w:t>|</w:t>
      </w:r>
      <w:r>
        <w:rPr/>
        <w:t>玨劦�</w:t>
      </w:r>
      <w:r>
        <w:rPr/>
        <w:t>\}</w:t>
      </w:r>
      <w:r>
        <w:rPr/>
        <w:t>呬翘谛</w:t>
      </w:r>
      <w:r>
        <w:rPr/>
        <w:t>xt</w:t>
      </w:r>
      <w:r>
        <w:rPr/>
        <w:t>吤揽酆庝父禾济驰珜樋澺嚇煋挗峹鯒貂騹滞佺ダ钱</w:t>
      </w:r>
      <w:r>
        <w:rPr/>
        <w:t>t</w:t>
      </w:r>
      <w:r>
        <w:rPr/>
        <w:t>暂鲓們姈潏�懃榹鹂稼槴槩殽艁喊步堂帽置慎牁妍�魝�寶枒枎贯潰箍怖府旱拜庞驮揄�儉膻�</w:t>
      </w:r>
      <w:r>
        <w:rPr/>
        <w:t>}</w:t>
      </w:r>
      <w:r>
        <w:rPr/>
        <w:t>剰槕帞晼洦弗摑负杯哎</w:t>
      </w:r>
      <w:r>
        <w:rPr/>
        <w:t>О</w:t>
      </w:r>
      <w:r>
        <w:rPr/>
        <w:t>奔郝婆焉醒录鼷耵�</w:t>
      </w:r>
      <w:r>
        <w:rPr/>
        <w:t></w:t>
      </w:r>
      <w:r>
        <w:rPr/>
        <w:t>妷憚厛崁帉憭枠槢枔嚖</w:t>
      </w:r>
      <w:r>
        <w:rPr/>
        <w:t>~u</w:t>
      </w:r>
      <w:r>
        <w:rPr/>
        <w:t>槴姇崌媿嫆</w:t>
      </w:r>
      <w:r>
        <w:rPr/>
        <w:t>JOUW^pxr</w:t>
      </w:r>
      <w:r>
        <w:rPr/>
        <w:t>厈坿</w:t>
      </w:r>
      <w:r>
        <w:rPr/>
        <w:t>Y~[�we</w:t>
      </w:r>
      <w:r>
        <w:rPr/>
        <w:t>织槗爠儑寣悞媰個剝饈</w:t>
      </w:r>
      <w:r>
        <w:rPr/>
        <w:t>usv</w:t>
      </w:r>
      <w:r>
        <w:rPr/>
        <w:t>贲玎哎佬檕卌</w:t>
      </w:r>
      <w:r>
        <w:rPr/>
        <w:t>èⅸ·</w:t>
      </w:r>
      <w:r>
        <w:rPr/>
        <w:t>恰玝巹</w:t>
      </w:r>
      <w:r>
        <w:rPr/>
        <w:t>qehpwa</w:t>
      </w:r>
      <w:r>
        <w:rPr/>
        <w:t>糷</w:t>
      </w:r>
      <w:r>
        <w:rPr/>
        <w:t>pyυ</w:t>
      </w:r>
      <w:r>
        <w:rPr/>
        <w:t>憀</w:t>
      </w:r>
      <w:r>
        <w:rPr/>
        <w:t>h</w:t>
      </w:r>
      <w:r>
        <w:rPr/>
        <w:t>允蒙蜕鹿悸悸湡殌煙</w:t>
      </w:r>
      <w:r>
        <w:rPr/>
        <w:t>xò</w:t>
      </w:r>
      <w:r>
        <w:rPr/>
        <w:t>潉嵐寣妠</w:t>
      </w:r>
      <w:r>
        <w:rPr/>
        <w:t>~</w:t>
      </w:r>
      <w:r>
        <w:rPr/>
        <w:t>們</w:t>
      </w:r>
      <w:r>
        <w:rPr/>
        <w:t></w:t>
      </w:r>
      <w:r>
        <w:rPr/>
        <w:t>俶</w:t>
      </w:r>
      <w:r>
        <w:rPr/>
        <w:t>{</w:t>
      </w:r>
      <w:r>
        <w:rPr/>
        <w:t>厑</w:t>
      </w:r>
      <w:r>
        <w:rPr/>
        <w:t></w:t>
      </w:r>
      <w:r>
        <w:rPr/>
        <w:t>倢垑巰</w:t>
      </w:r>
      <w:r>
        <w:rPr/>
        <w:t>p</w:t>
      </w:r>
      <w:r>
        <w:rPr/>
        <w:t>兌</w:t>
      </w:r>
      <w:r>
        <w:rPr/>
        <w:t>{</w:t>
      </w:r>
      <w:r>
        <w:rPr/>
        <w:t>刦</w:t>
      </w:r>
      <w:r>
        <w:rPr/>
        <w:t>kehc</w:t>
      </w:r>
      <w:r>
        <w:rPr/>
        <w:t>攨</w:t>
      </w:r>
      <w:r>
        <w:rPr/>
        <w:t>s^ce</w:t>
      </w:r>
      <w:r>
        <w:rPr/>
        <w:t>ジ乊</w:t>
      </w:r>
      <w:r>
        <w:rPr/>
        <w:t>]f</w:t>
      </w:r>
      <w:r>
        <w:rPr/>
        <w:t>俥痌函</w:t>
      </w:r>
      <w:r>
        <w:rPr/>
        <w:t>_]^</w:t>
      </w:r>
      <w:r>
        <w:rPr/>
        <w:t>挨</w:t>
      </w:r>
      <w:r>
        <w:rPr/>
        <w:t>k</w:t>
      </w:r>
      <w:r>
        <w:rPr/>
        <w:t>砪</w:t>
      </w:r>
      <w:r>
        <w:rPr/>
        <w:t>\</w:t>
      </w:r>
      <w:r>
        <w:rPr/>
        <w:t>己</w:t>
      </w:r>
      <w:r>
        <w:rPr/>
        <w:t>\</w:t>
      </w:r>
      <w:r>
        <w:rPr/>
        <w:t>煠┏</w:t>
      </w:r>
      <w:r>
        <w:rPr/>
        <w:t>g</w:t>
      </w:r>
      <w:r>
        <w:rPr/>
        <w:t>罃疀</w:t>
      </w:r>
      <w:r>
        <w:rPr/>
        <w:t>q</w:t>
      </w:r>
      <w:r>
        <w:rPr/>
        <w:t>倣场洢皫旦</w:t>
      </w:r>
      <w:r>
        <w:rPr/>
        <w:t>pz|yxv{uwzqxtx{xrr|</w:t>
      </w:r>
      <w:r>
        <w:rPr/>
        <w:t>憰啂攷殯帊渿</w:t>
      </w:r>
      <w:r>
        <w:rPr/>
        <w:t>}#|}||}zy{}|||}|z</w:t>
      </w:r>
      <w:r>
        <w:rPr/>
        <w:t>獆</w:t>
      </w:r>
      <w:r>
        <w:rPr/>
        <w:t>#{}{</w:t>
      </w:r>
      <w:r>
        <w:rPr/>
        <w:t>峾</w:t>
      </w:r>
      <w:r>
        <w:rPr/>
        <w:t>#{|{||}</w:t>
      </w:r>
      <w:r>
        <w:rPr/>
        <w:t>墊</w:t>
      </w:r>
      <w:r>
        <w:rPr/>
        <w:t>#{~|{</w:t>
      </w:r>
      <w:r>
        <w:rPr/>
        <w:t>妡</w:t>
      </w:r>
      <w:r>
        <w:rPr/>
        <w:t>#{~{</w:t>
      </w:r>
      <w:r>
        <w:rPr/>
        <w:t>媩</w:t>
      </w:r>
      <w:r>
        <w:rPr/>
        <w:t>#}</w:t>
      </w:r>
      <w:r>
        <w:rPr/>
        <w:t>妡</w:t>
      </w:r>
      <w:r>
        <w:rPr/>
        <w:t>#}</w:t>
      </w:r>
      <w:r>
        <w:rPr/>
        <w:t>坾爙</w:t>
      </w:r>
      <w:r>
        <w:rPr/>
        <w:t>#z}|</w:t>
      </w:r>
      <w:r>
        <w:rPr/>
        <w:t>媬</w:t>
      </w:r>
      <w:r>
        <w:rPr/>
        <w:t>#|z|}{{</w:t>
      </w:r>
      <w:r>
        <w:rPr/>
        <w:t>梶剗倈</w:t>
      </w:r>
      <w:r>
        <w:rPr/>
        <w:t>#z</w:t>
      </w:r>
      <w:r>
        <w:rPr/>
        <w:t>媨倉噟</w:t>
      </w:r>
      <w:r>
        <w:rPr/>
        <w:t>#zz||zwyzyyyzyz</w:t>
      </w:r>
      <w:r>
        <w:rPr/>
        <w:t>唟</w:t>
      </w:r>
      <w:r>
        <w:rPr/>
        <w:t>#zyzz{{||</w:t>
      </w:r>
      <w:r>
        <w:rPr/>
        <w:t>媨</w:t>
      </w:r>
      <w:r>
        <w:rPr/>
        <w:t>#zz{||{y</w:t>
      </w:r>
      <w:r>
        <w:rPr/>
        <w:t>唞</w:t>
      </w:r>
      <w:r>
        <w:rPr/>
        <w:t>#{</w:t>
      </w:r>
      <w:r>
        <w:rPr/>
        <w:t>墇</w:t>
      </w:r>
      <w:r>
        <w:rPr/>
        <w:t>#{{{zzz</w:t>
      </w:r>
      <w:r>
        <w:rPr/>
        <w:t>坽</w:t>
      </w:r>
      <w:r>
        <w:rPr/>
        <w:t>#z{zz{}||}|}�}zy</w:t>
      </w:r>
      <w:r>
        <w:rPr/>
        <w:t>寋倈妠</w:t>
      </w:r>
      <w:r>
        <w:rPr/>
        <w:t>#|</w:t>
      </w:r>
      <w:r>
        <w:rPr/>
        <w:t>巤倈剓</w:t>
      </w:r>
      <w:r>
        <w:rPr/>
        <w:t>#}}}||﹠</w:t>
      </w:r>
      <w:r>
        <w:rPr/>
        <w:t>榽妧崄</w:t>
      </w:r>
      <w:r>
        <w:rPr/>
        <w:t>#��</w:t>
      </w:r>
      <w:r>
        <w:rPr/>
        <w:t>攡</w:t>
      </w:r>
      <w:r>
        <w:rPr/>
        <w:t>#}</w:t>
      </w:r>
      <w:r>
        <w:rPr/>
        <w:t>剘妢</w:t>
      </w:r>
      <w:r>
        <w:rPr/>
        <w:t>#~</w:t>
      </w:r>
      <w:r>
        <w:rPr/>
        <w:t>墌</w:t>
      </w:r>
      <w:r>
        <w:rPr/>
        <w:t>#}~�~�</w:t>
        <w:tab/>
        <w:t>~}|~~~</w:t>
      </w:r>
      <w:r>
        <w:rPr/>
        <w:t>皚</w:t>
      </w:r>
      <w:r>
        <w:rPr/>
        <w:t>#|</w:t>
      </w:r>
      <w:r>
        <w:rPr/>
        <w:t>噠</w:t>
      </w:r>
      <w:r>
        <w:rPr/>
        <w:t>#|</w:t>
      </w:r>
      <w:r>
        <w:rPr/>
        <w:t>厎倈唥</w:t>
      </w:r>
      <w:r>
        <w:rPr/>
        <w:t>#|}||}}}||}}|}}||}</w:t>
      </w:r>
      <w:r>
        <w:rPr/>
        <w:t>剕</w:t>
      </w:r>
      <w:r>
        <w:rPr/>
        <w:t>#}</w:t>
      </w:r>
      <w:r>
        <w:rPr/>
        <w:t>剕倉獆</w:t>
      </w:r>
      <w:r>
        <w:rPr/>
        <w:t>###</w:t>
      </w:r>
      <w:r>
        <w:rPr/>
        <w:t>鴢彻购独</w:t>
      </w:r>
      <w:r>
        <w:rPr/>
        <w:t>u</w:t>
      </w:r>
      <w:r>
        <w:rPr/>
        <w:t>箆觭</w:t>
      </w:r>
      <w:r>
        <w:rPr/>
        <w:t>j</w:t>
      </w:r>
      <w:r>
        <w:rPr/>
        <w:t>厫纜贤蛕</w:t>
      </w:r>
      <w:r>
        <w:rPr/>
        <w:t>b</w:t>
      </w:r>
      <w:r>
        <w:rPr/>
        <w:t>悵藕妹鲁驳懂枒槙敄枆墝帀憰媼嫅搳噳剛赂傴棻</w:t>
      </w:r>
      <w:r>
        <w:rPr/>
        <w:t>i</w:t>
      </w:r>
      <w:r>
        <w:rPr/>
        <w:t>胩纯孪趋赖膳烟瑎嬩胡是沤怖孪</w:t>
      </w:r>
      <w:r>
        <w:rPr/>
        <w:t>z</w:t>
      </w:r>
      <w:r>
        <w:rPr/>
        <w:t>禎虏箔步匝瓝吪岳诚鸭珴</w:t>
      </w:r>
      <w:r>
        <w:rPr/>
        <w:t>z</w:t>
      </w:r>
      <w:r>
        <w:rPr/>
        <w:t>蓖�嵬寐揽玫趬ㄇ仙谈儘倫憫憭悓枟彆洖潏言伎牙┈缉瘯篮定寫寧噰坿恷�呏涎餐懊躺妹绿邮攀剖褪逃蹡燈劺憮墡枒寴槢晿瀿摃洏枦枒棏敆枎櫺�嚇憠悅墲僭盅中侵毬寚黪蹉磐栢</w:t>
      </w:r>
      <w:r>
        <w:rPr/>
        <w:t>|</w:t>
      </w:r>
      <w:r>
        <w:rPr/>
        <w:t>禃伒</w:t>
      </w:r>
      <w:r>
        <w:rPr/>
        <w:t>M}</w:t>
      </w:r>
      <w:r>
        <w:rPr/>
        <w:t>儧焀脾ヅ锹厒詡蕪劅囒脩銆彬酊瘹蒙ぅ</w:t>
      </w:r>
      <w:r>
        <w:rPr/>
        <w:t>k</w:t>
      </w:r>
      <w:r>
        <w:rPr/>
        <w:t>實</w:t>
      </w:r>
      <w:r>
        <w:rPr/>
        <w:t>wΒ</w:t>
      </w:r>
      <w:r>
        <w:rPr/>
        <w:t>亶</w:t>
      </w:r>
      <w:r>
        <w:rPr/>
        <w:t>q﹞</w:t>
      </w:r>
      <w:r>
        <w:rPr/>
        <w:t>墢悶胎洸菫</w:t>
      </w:r>
      <w:r>
        <w:rPr/>
        <w:t>c�</w:t>
      </w:r>
      <w:r>
        <w:rPr/>
        <w:t>摐囎詌</w:t>
      </w:r>
      <w:r>
        <w:rPr/>
        <w:t>l</w:t>
      </w:r>
      <w:r>
        <w:rPr/>
        <w:t>莞罆</w:t>
      </w:r>
      <w:r>
        <w:rPr/>
        <w:t>u</w:t>
      </w:r>
      <w:r>
        <w:rPr/>
        <w:t>歋</w:t>
      </w:r>
      <w:r>
        <w:rPr/>
        <w:t>TIHE</w:t>
      </w:r>
      <w:r>
        <w:rPr/>
        <w:t>刬</w:t>
      </w:r>
      <w:r>
        <w:rPr/>
        <w:t>,b</w:t>
      </w:r>
      <w:r>
        <w:rPr/>
        <w:t>沵</w:t>
      </w:r>
      <w:r>
        <w:rPr/>
        <w:t>m</w:t>
      </w:r>
      <w:r>
        <w:rPr/>
        <w:t>鐄倓</w:t>
      </w:r>
      <w:r>
        <w:rPr/>
        <w:t>w�}</w:t>
      </w:r>
      <w:r>
        <w:rPr/>
        <w:t>帬撣诺洵赖潖蹈刀评暗到驴陆抨帇疒鋥觌嚀弲悜啩〗蕩ェ</w:t>
      </w:r>
      <w:r>
        <w:rPr/>
        <w:t>ǐ</w:t>
      </w:r>
      <w:r>
        <w:rPr/>
        <w:t>舶岸隘吧掏謗栲鋵妠</w:t>
      </w:r>
      <w:r>
        <w:rPr/>
        <w:t>|</w:t>
      </w:r>
      <w:r>
        <w:rPr/>
        <w:t>亜倗尀潕棤槢⿱崠伯澂扯扛拷杭清麋麊啅崐墑悕�弿晹摌憮潯牰�庅椒迷泷鷥噲嫇殺猛眙洫麏脦廃稓Ｌ努槢敃彁墝妵妳垉噭</w:t>
      </w:r>
      <w:r>
        <w:rPr/>
        <w:t>~</w:t>
      </w:r>
      <w:r>
        <w:rPr/>
        <w:t>剛铟嗟迍⑼钕谠谥鬃狱焉肢韯拵枒剣彌�蕪剝�桀襻怯宗油嗲</w:t>
      </w:r>
      <w:r>
        <w:rPr/>
        <w:t>x</w:t>
      </w:r>
      <w:r>
        <w:rPr/>
        <w:t>醒睘呸﹦ア梾煪宝潨潧�掽檹帍崓夑倠囐憶驅剱嘂亗凓剠勦憦鷧豸剙婶菂劷遐俞傧谫俑帹洜潵棟殸煗。槢潽霉埠渤团郎蛝拖躺哨囍咁厙鋴瘬朕佶懜缮揽琅估虏躬敇槢棞潥摉洓湏棙棐悑効紂戗璳枪ア┒搬疂浡肠潶灆</w:t>
      </w:r>
      <w:r>
        <w:rPr/>
        <w:t></w:t>
      </w:r>
      <w:r>
        <w:rPr/>
        <w:t>繗潧潯棩博棜墰疁敥療枩杻劄唉</w:t>
      </w:r>
      <w:r>
        <w:rPr/>
        <w:t>à</w:t>
      </w:r>
      <w:r>
        <w:rPr/>
        <w:t>湝簨劄煙</w:t>
      </w:r>
      <w:r>
        <w:rPr/>
        <w:t>u|w}uvx{|y</w:t>
      </w:r>
      <w:r>
        <w:rPr/>
        <w:t>個</w:t>
      </w:r>
      <w:r>
        <w:rPr/>
        <w:t></w:t>
      </w:r>
      <w:r>
        <w:rPr/>
        <w:t>剫儙剬壻缱垧奁瀑厦香僭簶槚槗憰墯喤剟胼址挚脚敲屡牌排桥磐排烫帠聣駒晙</w:t>
      </w:r>
      <w:r>
        <w:rPr/>
        <w:t>x~</w:t>
      </w:r>
      <w:r>
        <w:rPr/>
        <w:t>唫</w:t>
      </w:r>
      <w:r>
        <w:rPr/>
        <w:t>|</w:t>
      </w:r>
      <w:r>
        <w:rPr/>
        <w:t>垊唨垈�剟倐噧剛儊</w:t>
      </w:r>
      <w:r>
        <w:rPr/>
        <w:t>~</w:t>
      </w:r>
      <w:r>
        <w:rPr/>
        <w:t>僸垷�</w:t>
      </w:r>
      <w:r>
        <w:rPr/>
        <w:t>^vuro</w:t>
      </w:r>
      <w:r>
        <w:rPr/>
        <w:t>坸</w:t>
      </w:r>
      <w:r>
        <w:rPr/>
        <w:t>}ǖ</w:t>
      </w:r>
      <w:r>
        <w:rPr/>
        <w:t>俯偉卌附掳煘</w:t>
      </w:r>
      <w:r>
        <w:rPr/>
        <w:t>v�</w:t>
      </w:r>
      <w:r>
        <w:rPr/>
        <w:t>涂</w:t>
      </w:r>
      <w:r>
        <w:rPr/>
        <w:t>h</w:t>
      </w:r>
      <w:r>
        <w:rPr/>
        <w:t>縰桌瓶</w:t>
      </w:r>
      <w:r>
        <w:rPr/>
        <w:t>f</w:t>
      </w:r>
      <w:r>
        <w:rPr/>
        <w:t>鞋熎潞搶賤祹墵</w:t>
      </w:r>
      <w:r>
        <w:rPr/>
        <w:t>}</w:t>
      </w:r>
      <w:r>
        <w:rPr/>
        <w:t>搔</w:t>
      </w:r>
      <w:r>
        <w:rPr/>
        <w:t></w:t>
      </w:r>
      <w:r>
        <w:rPr/>
        <w:t>詡ｍ褫</w:t>
      </w:r>
      <w:r>
        <w:rPr/>
        <w:t>à</w:t>
      </w:r>
      <w:r>
        <w:rPr/>
        <w:t>淘俄彺⿶凹虐嬙毉└蹬拜缎脢巼彉貂</w:t>
      </w:r>
      <w:r>
        <w:rPr/>
        <w:t>zt</w:t>
      </w:r>
      <w:r>
        <w:rPr/>
        <w:t>莩樅</w:t>
      </w:r>
      <w:r>
        <w:rPr/>
        <w:t>rz</w:t>
      </w:r>
      <w:r>
        <w:rPr/>
        <w:t>畤勪噊巢儅鮹崗亐憮鹧抿皻尋</w:t>
      </w:r>
      <w:r>
        <w:rPr/>
        <w:t>·</w:t>
      </w:r>
      <w:r>
        <w:rPr/>
        <w:t>舶隘肮拨膊苟扯伎輾戲腌</w:t>
      </w:r>
      <w:r>
        <w:rPr/>
        <w:t>~</w:t>
      </w:r>
      <w:r>
        <w:rPr/>
        <w:t>赭挗煉煚摨詽汉蛊派闷禽桢鑰䦟弫�剠啂挬</w:t>
      </w:r>
      <w:r>
        <w:rPr/>
        <w:t>ˉ</w:t>
      </w:r>
      <w:r>
        <w:rPr/>
        <w:t>潵瘲枼翱抖琅美娇侣善峭烫择麄噾憦悏憮�敂摌枦槣潬湺鯌熏</w:t>
      </w:r>
      <w:r>
        <w:rPr/>
        <w:t>èΙ[]]ahlu�</w:t>
      </w:r>
      <w:r>
        <w:rPr/>
        <w:t>厬棬</w:t>
      </w:r>
      <w:r>
        <w:rPr/>
        <w:t>t</w:t>
      </w:r>
      <w:r>
        <w:rPr/>
        <w:t>榼</w:t>
      </w:r>
      <w:r>
        <w:rPr/>
        <w:t>v</w:t>
      </w:r>
      <w:r>
        <w:rPr/>
        <w:t>绮牆侣潥棙槗摀帋墖厡厑剛�共汴惙夙阱後暂阒蚱旅掠</w:t>
      </w:r>
      <w:r>
        <w:rPr/>
        <w:t>z</w:t>
      </w:r>
      <w:r>
        <w:rPr/>
        <w:t>墛巻</w:t>
      </w:r>
      <w:r>
        <w:rPr/>
        <w:t>ux</w:t>
      </w:r>
      <w:r>
        <w:rPr/>
        <w:t>剬剟缿</w:t>
      </w:r>
      <w:r>
        <w:rPr/>
        <w:t>zw</w:t>
      </w:r>
      <w:r>
        <w:rPr/>
        <w:t>觌邋铌遐圯拮呵缮付什</w:t>
      </w:r>
      <w:r>
        <w:rPr/>
        <w:t>x</w:t>
      </w:r>
      <w:r>
        <w:rPr/>
        <w:t>壳瑴枷ⅶ▏潬牁搰櫍晿搾摂倣饸墖寙</w:t>
      </w:r>
      <w:r>
        <w:rPr/>
        <w:t>}z</w:t>
      </w:r>
      <w:r>
        <w:rPr/>
        <w:t>蠗恱</w:t>
      </w:r>
      <w:r>
        <w:rPr/>
        <w:t>w</w:t>
      </w:r>
      <w:r>
        <w:rPr/>
        <w:t>艔栚</w:t>
      </w:r>
      <w:r>
        <w:rPr/>
        <w:t>zx</w:t>
      </w:r>
      <w:r>
        <w:rPr/>
        <w:t>妕鋠</w:t>
      </w:r>
      <w:r>
        <w:rPr/>
        <w:t>us</w:t>
      </w:r>
      <w:r>
        <w:rPr/>
        <w:t>醬</w:t>
      </w:r>
      <w:r>
        <w:rPr/>
        <w:t>xw</w:t>
      </w:r>
      <w:r>
        <w:rPr/>
        <w:t>蓪壼</w:t>
      </w:r>
      <w:r>
        <w:rPr/>
        <w:t>w</w:t>
      </w:r>
      <w:r>
        <w:rPr/>
        <w:t>沣嘌葜俎</w:t>
      </w:r>
      <w:r>
        <w:rPr/>
        <w:t>vs</w:t>
      </w:r>
      <w:r>
        <w:rPr/>
        <w:t>侈綆</w:t>
      </w:r>
      <w:r>
        <w:rPr/>
        <w:t>}</w:t>
      </w:r>
      <w:r>
        <w:rPr/>
        <w:t>瞧殴残菰紝牐ウ</w:t>
      </w:r>
      <w:r>
        <w:rPr/>
        <w:t>Βǐ</w:t>
      </w:r>
      <w:r>
        <w:rPr/>
        <w:t>抗鹿泵悸乔�憤儉</w:t>
      </w:r>
      <w:r>
        <w:rPr/>
        <w:t>{</w:t>
      </w:r>
      <w:r>
        <w:rPr/>
        <w:t>刔�</w:t>
      </w:r>
      <w:r>
        <w:rPr/>
        <w:t>X</w:t>
      </w:r>
      <w:r>
        <w:rPr/>
        <w:t>沄</w:t>
      </w:r>
      <w:r>
        <w:rPr/>
        <w:t>He</w:t>
      </w:r>
      <w:r>
        <w:rPr/>
        <w:t>爬剷棞嘠嫙煄洉崙槉垇�</w:t>
      </w:r>
      <w:r>
        <w:rPr/>
        <w:t>~~}rplb\kbglgdchkcc^efcZZca</w:t>
      </w:r>
      <w:r>
        <w:rPr/>
        <w:t>帎</w:t>
      </w:r>
      <w:r>
        <w:rPr/>
        <w:t>^</w:t>
      </w:r>
      <w:r>
        <w:rPr/>
        <w:t>瞼罀墡灔埌恱厞亶纻枦嫰晲媨</w:t>
      </w:r>
      <w:r>
        <w:rPr/>
        <w:t>u</w:t>
      </w:r>
      <w:r>
        <w:rPr/>
        <w:t>妭</w:t>
      </w:r>
      <w:r>
        <w:rPr/>
        <w:t></w:t>
      </w:r>
      <w:r>
        <w:rPr/>
        <w:t>嫯壐</w:t>
      </w:r>
      <w:r>
        <w:rPr/>
        <w:t>^zwvmqtew</w:t>
      </w:r>
      <w:r>
        <w:rPr/>
        <w:t>妱將</w:t>
      </w:r>
      <w:r>
        <w:rPr/>
        <w:t>o_</w:t>
      </w:r>
      <w:r>
        <w:rPr/>
        <w:t>憖</w:t>
      </w:r>
      <w:r>
        <w:rPr/>
        <w:t>s</w:t>
      </w:r>
      <w:r>
        <w:rPr/>
        <w:t>噸</w:t>
      </w:r>
      <w:r>
        <w:rPr/>
        <w:t>sp}rkzr��</w:t>
      </w:r>
      <w:r>
        <w:rPr/>
        <w:t>媣</w:t>
      </w:r>
      <w:r>
        <w:rPr/>
        <w:t>ppmote</w:t>
      </w:r>
      <w:r>
        <w:rPr/>
        <w:t>噚</w:t>
      </w:r>
      <w:r>
        <w:rPr/>
        <w:t>ftvz</w:t>
      </w:r>
      <w:r>
        <w:rPr/>
        <w:t>乿</w:t>
      </w:r>
      <w:r>
        <w:rPr/>
        <w:t>aruf[abadfigikmnrgrm</w:t>
      </w:r>
      <w:r>
        <w:rPr/>
        <w:t>倓怖统憥殗沒炂瀶</w:t>
      </w:r>
      <w:r>
        <w:rPr/>
        <w:t>|</w:t>
      </w:r>
      <w:r>
        <w:rPr/>
        <w:t>厏</w:t>
      </w:r>
      <w:r>
        <w:rPr/>
        <w:t>}rtsg}r0EssZ</w:t>
      </w:r>
      <w:r>
        <w:rPr/>
        <w:t>瀾沺</w:t>
      </w:r>
      <w:r>
        <w:rPr/>
        <w:t>y</w:t>
      </w:r>
      <w:r>
        <w:rPr/>
        <w:t>巺剝</w:t>
      </w:r>
      <w:r>
        <w:rPr/>
        <w:t>~</w:t>
      </w:r>
      <w:r>
        <w:rPr/>
        <w:t>亙儑噣</w:t>
      </w:r>
      <w:r>
        <w:rPr/>
        <w:t>~</w:t>
      </w:r>
      <w:r>
        <w:rPr/>
        <w:t>儎亪嘦</w:t>
      </w:r>
      <w:r>
        <w:rPr/>
        <w:t>}</w:t>
      </w:r>
      <w:r>
        <w:rPr/>
        <w:t>乀胐</w:t>
      </w:r>
      <w:r>
        <w:rPr/>
        <w:t>leW]^cea_iekcjceihhdgfichb_kVt</w:t>
      </w:r>
      <w:r>
        <w:rPr/>
        <w:t>剙</w:t>
      </w:r>
      <w:r>
        <w:rPr/>
        <w:t>F]XQDYEM</w:t>
      </w:r>
      <w:r>
        <w:rPr/>
        <w:t>僸</w:t>
      </w:r>
      <w:r>
        <w:rPr/>
        <w:t>qlgpy</w:t>
      </w:r>
      <w:r>
        <w:rPr/>
        <w:t>抆梠</w:t>
      </w:r>
      <w:r>
        <w:rPr/>
        <w:t>H</w:t>
      </w:r>
      <w:r>
        <w:rPr/>
        <w:t>悐巹</w:t>
      </w:r>
      <w:r>
        <w:rPr/>
        <w:t>{</w:t>
      </w:r>
      <w:r>
        <w:rPr/>
        <w:t>奪�</w:t>
      </w:r>
      <w:r>
        <w:rPr/>
        <w:t>#</w:t>
      </w:r>
      <w:r>
        <w:rPr/>
        <w:t>疠傒檴</w:t>
      </w:r>
      <w:r>
        <w:rPr/>
        <w:t>_z</w:t>
      </w:r>
      <w:r>
        <w:rPr/>
        <w:t>布歰動吺槈俫弗</w:t>
      </w:r>
      <w:r>
        <w:rPr/>
        <w:t>|</w:t>
      </w:r>
      <w:r>
        <w:rPr/>
        <w:t>蟻彣割歉坼汉</w:t>
      </w:r>
      <w:r>
        <w:rPr/>
        <w:t>n⒓</w:t>
      </w:r>
      <w:r>
        <w:rPr/>
        <w:t>皋屎繐蹱隘菝靠唳敗浜亽摌嶑駝侢噼匹趩劶坴穰岔侜厷�槰瓑懵犔肌</w:t>
      </w:r>
      <w:r>
        <w:rPr/>
        <w:t></w:t>
      </w:r>
      <w:r>
        <w:rPr/>
        <w:t>短吞嚎僮们焊陀唐痒�蝼夬陹牄枺诞锰灟嚎督栏殴概盅洼</w:t>
      </w:r>
      <w:r>
        <w:rPr/>
        <w:t>w</w:t>
      </w:r>
      <w:r>
        <w:rPr/>
        <w:t>赇鍕崉�</w:t>
      </w:r>
      <w:r>
        <w:rPr/>
        <w:t>}�</w:t>
      </w:r>
      <w:r>
        <w:rPr/>
        <w:t>剝姇湳摀牠糠范弗嚼脊们捎萄淹寿酊覃剙崗帋墣搥枒摀挍洖灇懚褆聼晵拹悐</w:t>
      </w:r>
      <w:r>
        <w:rPr/>
        <w:t>GMJOTWas{~o~</w:t>
      </w:r>
      <w:r>
        <w:rPr/>
        <w:t>媷</w:t>
      </w:r>
      <w:r>
        <w:rPr/>
        <w:t>\</w:t>
      </w:r>
      <w:r>
        <w:rPr/>
        <w:t>坁儀</w:t>
      </w:r>
      <w:r>
        <w:rPr/>
        <w:t>i</w:t>
      </w:r>
      <w:r>
        <w:rPr/>
        <w:t>盈槑辜噹倢晸悎亜儎</w:t>
      </w:r>
      <w:r>
        <w:rPr/>
        <w:t>}uuzy</w:t>
      </w:r>
      <w:r>
        <w:rPr/>
        <w:t>泐之�枴宫</w:t>
      </w:r>
      <w:r>
        <w:rPr/>
        <w:t>Δ</w:t>
      </w:r>
      <w:r>
        <w:rPr/>
        <w:t>钉ォ熃儤ㄓ玗</w:t>
      </w:r>
      <w:r>
        <w:rPr/>
        <w:t>krxtaai</w:t>
      </w:r>
      <w:r>
        <w:rPr/>
        <w:t>儓</w:t>
      </w:r>
      <w:r>
        <w:rPr/>
        <w:t>q</w:t>
      </w:r>
      <w:r>
        <w:rPr/>
        <w:t>瑣</w:t>
      </w:r>
      <w:r>
        <w:rPr/>
        <w:t>ki</w:t>
      </w:r>
      <w:r>
        <w:rPr/>
        <w:t>灾铺滞陆攀乔</w:t>
      </w:r>
      <w:r>
        <w:rPr/>
        <w:t>ī</w:t>
      </w:r>
      <w:r>
        <w:rPr/>
        <w:t>ア拕</w:t>
      </w:r>
      <w:r>
        <w:rPr/>
        <w:t>x</w:t>
      </w:r>
      <w:r>
        <w:rPr/>
        <w:t>ソ湳噲寎</w:t>
      </w:r>
      <w:r>
        <w:rPr/>
        <w:t>z</w:t>
      </w:r>
      <w:r>
        <w:rPr/>
        <w:t>噡坬</w:t>
      </w:r>
      <w:r>
        <w:rPr/>
        <w:t>yzxr</w:t>
      </w:r>
      <w:r>
        <w:rPr/>
        <w:t>倠墑寚</w:t>
      </w:r>
      <w:r>
        <w:rPr/>
        <w:t>g</w:t>
      </w:r>
      <w:r>
        <w:rPr/>
        <w:t>蕠</w:t>
      </w:r>
      <w:r>
        <w:rPr/>
        <w:t>romgfc</w:t>
      </w:r>
      <w:r>
        <w:rPr/>
        <w:t>拃</w:t>
      </w:r>
      <w:r>
        <w:rPr/>
        <w:t>|\fg</w:t>
      </w:r>
      <w:r>
        <w:rPr/>
        <w:t>憓啔</w:t>
      </w:r>
      <w:r>
        <w:rPr/>
        <w:t>fb</w:t>
      </w:r>
      <w:r>
        <w:rPr/>
        <w:t>俰礮</w:t>
      </w:r>
      <w:r>
        <w:rPr/>
        <w:t>aa</w:t>
      </w:r>
      <w:r>
        <w:rPr/>
        <w:t>筡</w:t>
      </w:r>
      <w:r>
        <w:rPr/>
        <w:t>a\</w:t>
      </w:r>
      <w:r>
        <w:rPr/>
        <w:t>湁</w:t>
      </w:r>
      <w:r>
        <w:rPr/>
        <w:t>p</w:t>
      </w:r>
      <w:r>
        <w:rPr/>
        <w:t>竓嚎阔</w:t>
      </w:r>
      <w:r>
        <w:rPr/>
        <w:t>Ζ</w:t>
      </w:r>
      <w:r>
        <w:rPr/>
        <w:t>哺</w:t>
      </w:r>
      <w:r>
        <w:rPr/>
        <w:t>ba</w:t>
      </w:r>
      <w:r>
        <w:rPr/>
        <w:t>棭洃</w:t>
      </w:r>
      <w:r>
        <w:rPr/>
        <w:t>f</w:t>
      </w:r>
      <w:r>
        <w:rPr/>
        <w:t>幝棭</w:t>
      </w:r>
      <w:r>
        <w:rPr/>
        <w:t>Ζ</w:t>
      </w:r>
      <w:r>
        <w:rPr/>
        <w:t>沺</w:t>
      </w:r>
      <w:r>
        <w:rPr/>
        <w:t>}v|~}</w:t>
      </w:r>
      <w:r>
        <w:rPr/>
        <w:t>剈</w:t>
      </w:r>
      <w:r>
        <w:rPr/>
        <w:t>vz|tz}uzx</w:t>
      </w:r>
      <w:r>
        <w:rPr/>
        <w:t>仠棆悕帯晲殲噠</w:t>
      </w:r>
      <w:r>
        <w:rPr/>
        <w:t>#|}|}}yy{}|||}|z﹟#}{|�|{</w:t>
      </w:r>
      <w:r>
        <w:rPr/>
        <w:t>峾</w:t>
      </w:r>
      <w:r>
        <w:rPr/>
        <w:t>#{|{</w:t>
      </w:r>
      <w:r>
        <w:rPr/>
        <w:t>媩</w:t>
      </w:r>
      <w:r>
        <w:rPr/>
        <w:t>#{}}{</w:t>
      </w:r>
      <w:r>
        <w:rPr/>
        <w:t>妡</w:t>
      </w:r>
      <w:r>
        <w:rPr/>
        <w:t>#{}}{</w:t>
      </w:r>
      <w:r>
        <w:rPr/>
        <w:t>妡</w:t>
      </w:r>
      <w:r>
        <w:rPr/>
        <w:t>#}</w:t>
      </w:r>
      <w:r>
        <w:rPr/>
        <w:t>媩</w:t>
      </w:r>
      <w:r>
        <w:rPr/>
        <w:t>#}</w:t>
      </w:r>
      <w:r>
        <w:rPr/>
        <w:t>唡</w:t>
      </w:r>
      <w:r>
        <w:rPr/>
        <w:t>#z||}</w:t>
      </w:r>
      <w:r>
        <w:rPr/>
        <w:t>妦</w:t>
      </w:r>
      <w:r>
        <w:rPr/>
        <w:t>#}z|}{z</w:t>
      </w:r>
      <w:r>
        <w:rPr/>
        <w:t>梶厎</w:t>
      </w:r>
      <w:r>
        <w:rPr/>
        <w:t>#|</w:t>
      </w:r>
      <w:r>
        <w:rPr/>
        <w:t>寋倉噟</w:t>
      </w:r>
      <w:r>
        <w:rPr/>
        <w:t>#z}|yxyz</w:t>
      </w:r>
      <w:r>
        <w:rPr/>
        <w:t>剏</w:t>
      </w:r>
      <w:r>
        <w:rPr/>
        <w:t>#zyz</w:t>
      </w:r>
      <w:r>
        <w:rPr/>
        <w:t>唟</w:t>
      </w:r>
      <w:r>
        <w:rPr/>
        <w:t>#zzz{{||</w:t>
      </w:r>
      <w:r>
        <w:rPr/>
        <w:t>唟</w:t>
      </w:r>
      <w:r>
        <w:rPr/>
        <w:t>#|{</w:t>
      </w:r>
      <w:r>
        <w:rPr/>
        <w:t>厇</w:t>
      </w:r>
      <w:r>
        <w:rPr/>
        <w:t>#{||</w:t>
      </w:r>
      <w:r>
        <w:rPr/>
        <w:t>墇</w:t>
      </w:r>
      <w:r>
        <w:rPr/>
        <w:t>#{</w:t>
      </w:r>
      <w:r>
        <w:rPr/>
        <w:t>墇</w:t>
      </w:r>
      <w:r>
        <w:rPr/>
        <w:t>#{{{zz</w:t>
      </w:r>
      <w:r>
        <w:rPr/>
        <w:t>噞</w:t>
      </w:r>
      <w:r>
        <w:rPr/>
        <w:t>#zz{{z{</w:t>
      </w:r>
      <w:r>
        <w:rPr/>
        <w:t>剕</w:t>
      </w:r>
      <w:r>
        <w:rPr/>
        <w:t>}}}��~|zz{{{z</w:t>
      </w:r>
      <w:r>
        <w:rPr/>
        <w:t>墈倈歿</w:t>
      </w:r>
      <w:r>
        <w:rPr/>
        <w:t>#||{{{|{{</w:t>
      </w:r>
      <w:r>
        <w:rPr/>
        <w:t>潀</w:t>
      </w:r>
      <w:r>
        <w:rPr/>
        <w:t>#}|||</w:t>
      </w:r>
      <w:r>
        <w:rPr/>
        <w:t>瓆晘</w:t>
      </w:r>
      <w:r>
        <w:rPr/>
        <w:t>#}~</w:t>
      </w:r>
      <w:r>
        <w:rPr/>
        <w:t>垁弫</w:t>
      </w:r>
      <w:r>
        <w:rPr/>
        <w:t>#��</w:t>
      </w:r>
      <w:r>
        <w:rPr/>
        <w:t>殈墋媬</w:t>
      </w:r>
      <w:r>
        <w:rPr/>
        <w:t>#}~}�#}}~~~</w:t>
      </w:r>
      <w:r>
        <w:rPr/>
        <w:t>皚</w:t>
      </w:r>
      <w:r>
        <w:rPr/>
        <w:t>#|</w:t>
      </w:r>
      <w:r>
        <w:rPr/>
        <w:t>噠</w:t>
      </w:r>
      <w:r>
        <w:rPr/>
        <w:t>#|</w:t>
      </w:r>
      <w:r>
        <w:rPr/>
        <w:t>厎</w:t>
      </w:r>
      <w:r>
        <w:rPr/>
        <w:t>#|}}|</w:t>
      </w:r>
      <w:r>
        <w:rPr/>
        <w:t>剗</w:t>
      </w:r>
      <w:r>
        <w:rPr/>
        <w:t>|}}}|}}}|}}|}</w:t>
      </w:r>
      <w:r>
        <w:rPr/>
        <w:t>坾</w:t>
      </w:r>
      <w:r>
        <w:rPr/>
        <w:t>#}}|||}}</w:t>
      </w:r>
      <w:r>
        <w:rPr/>
        <w:t>獆</w:t>
      </w:r>
      <w:r>
        <w:rPr/>
        <w:t>###</w:t>
      </w:r>
      <w:r>
        <w:rPr/>
        <w:t>鴢喊构定偌</w:t>
      </w:r>
      <w:r>
        <w:rPr/>
        <w:t>s</w:t>
      </w:r>
      <w:r>
        <w:rPr/>
        <w:t>衳畗燁</w:t>
      </w:r>
      <w:r>
        <w:rPr/>
        <w:t></w:t>
      </w:r>
      <w:r>
        <w:rPr/>
        <w:t>闲踨</w:t>
      </w:r>
      <w:r>
        <w:rPr/>
        <w:t>qk</w:t>
      </w:r>
      <w:r>
        <w:rPr/>
        <w:t>パ魄亢讣蹈嘲极，憳枠洃帊厪姈泴妸憲噰寕偯苗绦﹩ぷ扒虑�到擅黍</w:t>
      </w:r>
      <w:r>
        <w:rPr/>
        <w:t>z</w:t>
      </w:r>
      <w:r>
        <w:rPr/>
        <w:t>偸捎缚蜡攷＊创磁拭�皣绿前星捍晣醮�嶂陕澜烙畓旬呀图嫎崗寯憠帍帠挅潥ア爼盖旬兜将钱縷侄崙妼媱�埆</w:t>
      </w:r>
      <w:r>
        <w:rPr/>
        <w:t>o</w:t>
      </w:r>
      <w:r>
        <w:rPr/>
        <w:t>赴贸黑祭妹视噬汕势脱梳潎墺瘧搸搾帓殯槗槧槚敒湗洐檺枒枙悧銆帡憡戨偍仝烟佑蜜熋晣沙▉汞噠嘓暙</w:t>
      </w:r>
      <w:r>
        <w:rPr/>
        <w:t>Z</w:t>
      </w:r>
      <w:r>
        <w:rPr/>
        <w:t>缐⑴岷吱栟崕焻跉缞绠掤詽デ付沨┘墬</w:t>
      </w:r>
      <w:r>
        <w:rPr/>
        <w:t>~</w:t>
      </w:r>
      <w:r>
        <w:rPr/>
        <w:t>惄寕嵏惀急サ觢憘</w:t>
      </w:r>
      <w:r>
        <w:rPr/>
        <w:t></w:t>
      </w:r>
      <w:r>
        <w:rPr/>
        <w:t>尃刾醦暂﹤俽倳渋</w:t>
      </w:r>
      <w:r>
        <w:rPr/>
        <w:t>U</w:t>
      </w:r>
      <w:r>
        <w:rPr/>
        <w:t>婽</w:t>
      </w:r>
      <w:r>
        <w:rPr/>
        <w:t>{A_</w:t>
      </w:r>
      <w:r>
        <w:rPr/>
        <w:t>恟</w:t>
      </w:r>
      <w:r>
        <w:rPr/>
        <w:t>ziyy</w:t>
      </w:r>
      <w:r>
        <w:rPr/>
        <w:t>剟</w:t>
      </w:r>
      <w:r>
        <w:rPr/>
        <w:t>{�</w:t>
      </w:r>
      <w:r>
        <w:rPr/>
        <w:t>暡矊吓ㄝぢ排艓岸车虏航柯枪峦释峭裴崕</w:t>
      </w:r>
      <w:r>
        <w:rPr/>
        <w:t>zxyzyx</w:t>
      </w:r>
      <w:r>
        <w:rPr/>
        <w:t>儭槒憦俺舶摝湬隘党档级忱商噪中菰</w:t>
      </w:r>
      <w:r>
        <w:rPr/>
        <w:t>}</w:t>
      </w:r>
      <w:r>
        <w:rPr/>
        <w:t>弻咅倐墏帪湐殼牋枦</w:t>
      </w:r>
      <w:r>
        <w:rPr/>
        <w:t>Д</w:t>
      </w:r>
      <w:r>
        <w:rPr/>
        <w:t>焊掸┏驴购铰郊颗眚駙啂帍寢寫巰晿槡枠棙イ</w:t>
      </w:r>
      <w:r>
        <w:rPr/>
        <w:t>ǘ</w:t>
      </w:r>
      <w:r>
        <w:rPr/>
        <w:t>佂粕濑�儙帋敁潽箍稍诠厬蓱愵紶持勋牅晼摀帋寜弶妳唲</w:t>
      </w:r>
      <w:r>
        <w:rPr/>
        <w:t></w:t>
      </w:r>
      <w:r>
        <w:rPr/>
        <w:t>倊</w:t>
      </w:r>
      <w:r>
        <w:rPr/>
        <w:t>}</w:t>
      </w:r>
      <w:r>
        <w:rPr/>
        <w:t>糁岸尢屜黼演仔葳有钤㈣傂啌晿搫拸箤崐厔妧�剙侞耱钽馅徉菹钍</w:t>
      </w:r>
      <w:r>
        <w:rPr/>
        <w:t>x</w:t>
      </w:r>
      <w:r>
        <w:rPr/>
        <w:t>哨饱越勃～━搧竣波潣潤儩噿剨拵媽頂槆墘邰噳崄寘媴�凓鯙唻妬螋�劼狒懪儋子籴释綐牋ⅸ＃洠灍杭到劳烂膛�哑蜕徘勵夎譬銝赆钄眰馆墒瓶律浩聘潞道洔潥灊摏摌煕殭湙憮悓徛叫干瑢敿煫爱ⅳ膊棓儁板博甫ぅ潫▁懄瓙牆灈</w:t>
      </w:r>
      <w:r>
        <w:rPr/>
        <w:t>ó</w:t>
      </w:r>
      <w:r>
        <w:rPr/>
        <w:t>ム繄煠灃櫋</w:t>
      </w:r>
      <w:r>
        <w:rPr/>
        <w:t>zv</w:t>
      </w:r>
      <w:r>
        <w:rPr/>
        <w:t>趽�艾煙〃寕◢</w:t>
      </w:r>
      <w:r>
        <w:rPr/>
        <w:t>z</w:t>
      </w:r>
      <w:r>
        <w:rPr/>
        <w:t>亁</w:t>
      </w:r>
      <w:r>
        <w:rPr/>
        <w:t>zywxyz{}�|</w:t>
      </w:r>
      <w:r>
        <w:rPr/>
        <w:t>倖妵垏帉宴粝释由僭駠鹎洑棖棐枌柛姦嚫貉霉新美妹坡牌妹屡怕該�艖</w:t>
      </w:r>
      <w:r>
        <w:rPr/>
        <w:t>q</w:t>
      </w:r>
      <w:r>
        <w:rPr/>
        <w:t>晱剎</w:t>
      </w:r>
      <w:r>
        <w:rPr/>
        <w:t></w:t>
      </w:r>
      <w:r>
        <w:rPr/>
        <w:t>亜��唭�妵剛墏剟倕個亐亀</w:t>
      </w:r>
      <w:r>
        <w:rPr/>
        <w:t>dvstr</w:t>
      </w:r>
      <w:r>
        <w:rPr/>
        <w:t>鮩姲皑撼┄紘畡</w:t>
      </w:r>
      <w:r>
        <w:rPr/>
        <w:t>f</w:t>
      </w:r>
      <w:r>
        <w:rPr/>
        <w:t>旱扫拝拦┑鋛估</w:t>
      </w:r>
      <w:r>
        <w:rPr/>
        <w:t>h</w:t>
      </w:r>
      <w:r>
        <w:rPr/>
        <w:t>褭毱询鞋懲崒槉蠎洧婂該′忧潓啃哎柆川潜┘猿劳柑报价伃寠殶憟鷛漶節銥戠</w:t>
      </w:r>
      <w:r>
        <w:rPr/>
        <w:t>x</w:t>
      </w:r>
      <w:r>
        <w:rPr/>
        <w:t>瀎</w:t>
      </w:r>
      <w:r>
        <w:rPr/>
        <w:t>}</w:t>
      </w:r>
      <w:r>
        <w:rPr/>
        <w:t>珟厑</w:t>
      </w:r>
      <w:r>
        <w:rPr/>
        <w:t></w:t>
      </w:r>
      <w:r>
        <w:rPr/>
        <w:t>厛儁┒◤缭佛ヌ爬繉～籍吵蹈嵌冀伎评遁棙倇</w:t>
      </w:r>
      <w:r>
        <w:rPr/>
        <w:t>x}</w:t>
      </w:r>
      <w:r>
        <w:rPr/>
        <w:t>倐挴牊缚几〔</w:t>
      </w:r>
      <w:r>
        <w:rPr/>
        <w:t>Ο</w:t>
      </w:r>
      <w:r>
        <w:rPr/>
        <w:t>脊航虑唐腾彡琰钷桤厰搶鼑噾崥</w:t>
      </w:r>
      <w:r>
        <w:rPr/>
        <w:t>Εⅲ┃</w:t>
      </w:r>
      <w:r>
        <w:rPr/>
        <w:t>獮路爬虾蒙善派贤脱欲�麃厫創�憮枠櫃牆潨灕ゥ篟想┋</w:t>
      </w:r>
      <w:r>
        <w:rPr/>
        <w:t>Ξ</w:t>
      </w:r>
      <w:r>
        <w:rPr/>
        <w:t>砓</w:t>
      </w:r>
      <w:r>
        <w:rPr/>
        <w:t>Xaaahor|</w:t>
      </w:r>
      <w:r>
        <w:rPr/>
        <w:t>噹暉嘲歾</w:t>
      </w:r>
      <w:r>
        <w:rPr/>
        <w:t>Tm</w:t>
      </w:r>
      <w:r>
        <w:rPr/>
        <w:t>殏</w:t>
      </w:r>
      <w:r>
        <w:rPr/>
        <w:t>x</w:t>
      </w:r>
      <w:r>
        <w:rPr/>
        <w:t>鄣＆善煓様枔敂彂寣妼噭倎匋莸玛該珲胱遛州彷暂該韯紐憫憡</w:t>
      </w:r>
      <w:r>
        <w:rPr/>
        <w:t>v</w:t>
      </w:r>
      <w:r>
        <w:rPr/>
        <w:t>儐€笒憖</w:t>
      </w:r>
      <w:r>
        <w:rPr/>
        <w:t>yy~u</w:t>
      </w:r>
      <w:r>
        <w:rPr/>
        <w:t>鐉</w:t>
      </w:r>
      <w:r>
        <w:rPr/>
        <w:t>vu</w:t>
      </w:r>
      <w:r>
        <w:rPr/>
        <w:t>甾嶷倮托搪</w:t>
      </w:r>
      <w:r>
        <w:rPr/>
        <w:t>S</w:t>
      </w:r>
      <w:r>
        <w:rPr/>
        <w:t>钢蹈汐∩唉</w:t>
      </w:r>
      <w:r>
        <w:rPr/>
        <w:t>Δ</w:t>
      </w:r>
      <w:r>
        <w:rPr/>
        <w:t>墰ィ煈儼洡洉暃帗攡搫�崒倆</w:t>
      </w:r>
      <w:r>
        <w:rPr/>
        <w:t>~</w:t>
      </w:r>
      <w:r>
        <w:rPr/>
        <w:t>袔檡</w:t>
      </w:r>
      <w:r>
        <w:rPr/>
        <w:t>zu</w:t>
      </w:r>
      <w:r>
        <w:rPr/>
        <w:t>茷</w:t>
      </w:r>
      <w:r>
        <w:rPr/>
        <w:t>w~u</w:t>
      </w:r>
      <w:r>
        <w:rPr/>
        <w:t>墄邃</w:t>
      </w:r>
      <w:r>
        <w:rPr/>
        <w:t>yu</w:t>
      </w:r>
      <w:r>
        <w:rPr/>
        <w:t>馘</w:t>
      </w:r>
      <w:r>
        <w:rPr/>
        <w:t>x</w:t>
      </w:r>
      <w:r>
        <w:rPr/>
        <w:t>彗杫</w:t>
      </w:r>
      <w:r>
        <w:rPr/>
        <w:t>xwr</w:t>
      </w:r>
      <w:r>
        <w:rPr/>
        <w:t>汜奏谠垭</w:t>
      </w:r>
      <w:r>
        <w:rPr/>
        <w:t>x</w:t>
      </w:r>
      <w:r>
        <w:rPr/>
        <w:t>鍤悼苿�捌裆菦灑</w:t>
      </w:r>
      <w:r>
        <w:rPr/>
        <w:t>¨┆</w:t>
      </w:r>
      <w:r>
        <w:rPr/>
        <w:t>ぅ传陆冀角教膳�拝�</w:t>
      </w:r>
      <w:r>
        <w:rPr/>
        <w:t>}yt﹥W</w:t>
      </w:r>
      <w:r>
        <w:rPr/>
        <w:t>淺</w:t>
      </w:r>
      <w:r>
        <w:rPr/>
        <w:t>q]</w:t>
      </w:r>
      <w:r>
        <w:rPr/>
        <w:t>痄仜煬坔</w:t>
      </w:r>
      <w:r>
        <w:rPr/>
        <w:t>x</w:t>
      </w:r>
      <w:r>
        <w:rPr/>
        <w:t>憸殜敍垕妳憓</w:t>
      </w:r>
      <w:r>
        <w:rPr/>
        <w:t>v</w:t>
      </w:r>
      <w:r>
        <w:rPr/>
        <w:t>乹</w:t>
      </w:r>
      <w:r>
        <w:rPr/>
        <w:t>md^nikl^fgmpe^^jh]Z\ah</w:t>
      </w:r>
      <w:r>
        <w:rPr/>
        <w:t>悙┏骞帬槅挓殝紒</w:t>
      </w:r>
      <w:r>
        <w:rPr/>
        <w:t>~</w:t>
      </w:r>
      <w:r>
        <w:rPr/>
        <w:t>帄</w:t>
      </w:r>
      <w:r>
        <w:rPr/>
        <w:t>}</w:t>
      </w:r>
      <w:r>
        <w:rPr/>
        <w:t>泜</w:t>
      </w:r>
      <w:r>
        <w:rPr/>
        <w:t>e</w:t>
      </w:r>
      <w:r>
        <w:rPr/>
        <w:t>姲憯榸</w:t>
      </w:r>
      <w:r>
        <w:rPr/>
        <w:t>{</w:t>
      </w:r>
      <w:r>
        <w:rPr/>
        <w:t>噧剝</w:t>
      </w:r>
      <w:r>
        <w:rPr/>
        <w:t>l</w:t>
      </w:r>
      <w:r>
        <w:rPr/>
        <w:t>槳</w:t>
      </w:r>
      <w:r>
        <w:rPr/>
        <w:t>hd~zwxwlz</w:t>
      </w:r>
      <w:r>
        <w:rPr/>
        <w:t>厐攀</w:t>
      </w:r>
      <w:r>
        <w:rPr/>
        <w:t>p_</w:t>
      </w:r>
      <w:r>
        <w:rPr/>
        <w:t>儑</w:t>
      </w:r>
      <w:r>
        <w:rPr/>
        <w:t>q</w:t>
      </w:r>
      <w:r>
        <w:rPr/>
        <w:t>噭</w:t>
      </w:r>
      <w:r>
        <w:rPr/>
        <w:t>sp{</w:t>
      </w:r>
      <w:r>
        <w:rPr/>
        <w:t>乬</w:t>
      </w:r>
      <w:r>
        <w:rPr/>
        <w:t>f</w:t>
      </w:r>
      <w:r>
        <w:rPr/>
        <w:t>﹎�巰</w:t>
      </w:r>
      <w:r>
        <w:rPr/>
        <w:t>wvppt~^o</w:t>
      </w:r>
      <w:r>
        <w:rPr/>
        <w:t>奮</w:t>
      </w:r>
      <w:r>
        <w:rPr/>
        <w:t>yv</w:t>
      </w:r>
      <w:r>
        <w:rPr/>
        <w:t>儈</w:t>
      </w:r>
      <w:r>
        <w:rPr/>
        <w:t>dnma^_b^chijmkmquosu</w:t>
      </w:r>
      <w:r>
        <w:rPr/>
        <w:t>亜懲づ虨洏湅簚憉紲</w:t>
      </w:r>
      <w:r>
        <w:rPr/>
        <w:t></w:t>
      </w:r>
      <w:r>
        <w:rPr/>
        <w:t>亄�</w:t>
      </w:r>
      <w:r>
        <w:rPr/>
        <w:t>wqxi</w:t>
      </w:r>
      <w:r>
        <w:rPr/>
        <w:t>剳</w:t>
      </w:r>
      <w:r>
        <w:rPr/>
        <w:t>2RnoHt</w:t>
      </w:r>
      <w:r>
        <w:rPr/>
        <w:t>挌</w:t>
      </w:r>
      <w:r>
        <w:rPr/>
        <w:t>vv</w:t>
      </w:r>
      <w:r>
        <w:rPr/>
        <w:t>晎�儁</w:t>
      </w:r>
      <w:r>
        <w:rPr/>
        <w:t>~</w:t>
      </w:r>
      <w:r>
        <w:rPr/>
        <w:t>噰儉</w:t>
      </w:r>
      <w:r>
        <w:rPr/>
        <w:t>}{�</w:t>
      </w:r>
      <w:r>
        <w:rPr/>
        <w:t>厖</w:t>
      </w:r>
      <w:r>
        <w:rPr/>
        <w:t>~</w:t>
      </w:r>
      <w:r>
        <w:rPr/>
        <w:t>擹</w:t>
      </w:r>
      <w:r>
        <w:rPr/>
        <w:t>f</w:t>
      </w:r>
      <w:r>
        <w:rPr/>
        <w:t>匶</w:t>
      </w:r>
      <w:r>
        <w:rPr/>
        <w:t>Y{mgW][b_beffnckhffmfeffgjccbg]lw�MYVTI</w:t>
      </w:r>
      <w:r>
        <w:rPr/>
        <w:t>扏</w:t>
      </w:r>
      <w:r>
        <w:rPr/>
        <w:t>Vysqqglq</w:t>
      </w:r>
      <w:r>
        <w:rPr/>
        <w:t>梀瀝</w:t>
      </w:r>
      <w:r>
        <w:rPr/>
        <w:t>J</w:t>
      </w:r>
      <w:r>
        <w:rPr/>
        <w:t>拝攠</w:t>
      </w:r>
      <w:r>
        <w:rPr/>
        <w:t>}u}}�</w:t>
      </w:r>
      <w:r>
        <w:rPr/>
        <w:t>姥亏呫銊銕坅偪蛼栋娪悘巐秵瘞賺</w:t>
      </w:r>
      <w:r>
        <w:rPr/>
        <w:t>x</w:t>
      </w:r>
      <w:r>
        <w:rPr/>
        <w:t>歉┛粞猿</w:t>
      </w:r>
      <w:r>
        <w:rPr/>
        <w:t>r</w:t>
      </w:r>
      <w:r>
        <w:rPr/>
        <w:t>准昂春映サ淌浊窍珶</w:t>
      </w:r>
      <w:r>
        <w:rPr/>
        <w:t>}</w:t>
      </w:r>
      <w:r>
        <w:rPr/>
        <w:t>姢獑</w:t>
      </w:r>
      <w:r>
        <w:rPr/>
        <w:t>x�</w:t>
      </w:r>
      <w:r>
        <w:rPr/>
        <w:t>侟摖櫠撄爙訁褩暩摎�唺枤憖穮诼€涄酝瑤春牌蛹烙僮倮庞栽鬃叔洜噧厔剛敧ィⅰ兰傅⒑┉媒忱偶坡貉淹邙拊谟</w:t>
      </w:r>
      <w:r>
        <w:rPr/>
        <w:t>|</w:t>
      </w:r>
      <w:r>
        <w:rPr/>
        <w:t>搼夞倓妴敇敂</w:t>
      </w:r>
      <w:r>
        <w:rPr/>
        <w:t>¨ⅵ</w:t>
      </w:r>
      <w:r>
        <w:rPr/>
        <w:t>暀い嚼道釜废咐驮咸凶有宰鼬�剨悤搼悘榾洊枬枦洜熂</w:t>
      </w:r>
      <w:r>
        <w:rPr/>
        <w:t>O</w:t>
      </w:r>
      <w:r>
        <w:rPr/>
        <w:t>观殯憲歀</w:t>
      </w:r>
      <w:r>
        <w:rPr/>
        <w:t>HJQOTXYey</w:t>
      </w:r>
      <w:r>
        <w:rPr/>
        <w:t>剠</w:t>
      </w:r>
      <w:r>
        <w:rPr/>
        <w:t>s</w:t>
      </w:r>
      <w:r>
        <w:rPr/>
        <w:t>嫆媍</w:t>
      </w:r>
      <w:r>
        <w:rPr/>
        <w:t>Hf�n</w:t>
      </w:r>
      <w:r>
        <w:rPr/>
        <w:t>实灁柯妭噺攽搶倗剨剗</w:t>
      </w:r>
      <w:r>
        <w:rPr/>
        <w:t>xx|zv</w:t>
      </w:r>
      <w:r>
        <w:rPr/>
        <w:t>鹬倜</w:t>
      </w:r>
      <w:r>
        <w:rPr/>
        <w:t>z</w:t>
      </w:r>
      <w:r>
        <w:rPr/>
        <w:t>式寒アぅ﹝雦焅</w:t>
      </w:r>
      <w:r>
        <w:rPr/>
        <w:t>r}}zbhm~</w:t>
      </w:r>
      <w:r>
        <w:rPr/>
        <w:t>氓墑</w:t>
      </w:r>
      <w:r>
        <w:rPr/>
        <w:t>mlmsa</w:t>
      </w:r>
      <w:r>
        <w:rPr/>
        <w:t>蓀</w:t>
      </w:r>
      <w:r>
        <w:rPr/>
        <w:t>fc</w:t>
      </w:r>
      <w:r>
        <w:rPr/>
        <w:t>是陕譬艾珵埊熆墖寔剚剝俻抮</w:t>
      </w:r>
      <w:r>
        <w:rPr/>
        <w:t>ts{</w:t>
      </w:r>
      <w:r>
        <w:rPr/>
        <w:t>妷</w:t>
      </w:r>
      <w:r>
        <w:rPr/>
        <w:t>}</w:t>
      </w:r>
      <w:r>
        <w:rPr/>
        <w:t>墖</w:t>
      </w:r>
      <w:r>
        <w:rPr/>
        <w:t>f</w:t>
      </w:r>
      <w:r>
        <w:rPr/>
        <w:t>僽塯</w:t>
      </w:r>
      <w:r>
        <w:rPr/>
        <w:t>xsfdf�</w:t>
      </w:r>
      <w:r>
        <w:rPr/>
        <w:t>峕</w:t>
      </w:r>
      <w:r>
        <w:rPr/>
        <w:t>cf</w:t>
      </w:r>
      <w:r>
        <w:rPr/>
        <w:t>槍</w:t>
      </w:r>
      <w:r>
        <w:rPr/>
        <w:t>mWj\k</w:t>
      </w:r>
      <w:r>
        <w:rPr/>
        <w:t>冀</w:t>
      </w:r>
      <w:r>
        <w:rPr/>
        <w:t>he</w:t>
      </w:r>
      <w:r>
        <w:rPr/>
        <w:t>傅</w:t>
      </w:r>
      <w:r>
        <w:rPr/>
        <w:t>^</w:t>
      </w:r>
      <w:r>
        <w:rPr/>
        <w:t>澈巆</w:t>
      </w:r>
      <w:r>
        <w:rPr/>
        <w:t>fh^</w:t>
      </w:r>
      <w:r>
        <w:rPr/>
        <w:t>驴德</w:t>
      </w:r>
      <w:r>
        <w:rPr/>
        <w:t>e</w:t>
      </w:r>
      <w:r>
        <w:rPr/>
        <w:t>憸脷帨绩湧當浌々</w:t>
      </w:r>
      <w:r>
        <w:rPr/>
        <w:t>xxy}</w:t>
      </w:r>
      <w:r>
        <w:rPr/>
        <w:t>倉噡</w:t>
      </w:r>
      <w:r>
        <w:rPr/>
        <w:t>}x�u}zx</w:t>
      </w:r>
      <w:r>
        <w:rPr/>
        <w:t>儀剺槓嫄暔敋煑唥</w:t>
      </w:r>
      <w:r>
        <w:rPr/>
        <w:t>#||}|}|yy{}|||}{{</w:t>
      </w:r>
      <w:r>
        <w:rPr/>
        <w:t>珅</w:t>
      </w:r>
      <w:r>
        <w:rPr/>
        <w:t>#{~~{</w:t>
      </w:r>
      <w:r>
        <w:rPr/>
        <w:t>峾</w:t>
      </w:r>
      <w:r>
        <w:rPr/>
        <w:t>#{}~{</w:t>
      </w:r>
      <w:r>
        <w:rPr/>
        <w:t>峾</w:t>
      </w:r>
      <w:r>
        <w:rPr/>
        <w:t>#~{</w:t>
      </w:r>
      <w:r>
        <w:rPr/>
        <w:t>妡</w:t>
      </w:r>
      <w:r>
        <w:rPr/>
        <w:t>#{|~{</w:t>
      </w:r>
      <w:r>
        <w:rPr/>
        <w:t>妡</w:t>
      </w:r>
      <w:r>
        <w:rPr/>
        <w:t>#}</w:t>
      </w:r>
      <w:r>
        <w:rPr/>
        <w:t>媩</w:t>
      </w:r>
      <w:r>
        <w:rPr/>
        <w:t>#}</w:t>
      </w:r>
      <w:r>
        <w:rPr/>
        <w:t>唡</w:t>
      </w:r>
      <w:r>
        <w:rPr/>
        <w:t>#{{}|</w:t>
      </w:r>
      <w:r>
        <w:rPr/>
        <w:t>妦</w:t>
      </w:r>
      <w:r>
        <w:rPr/>
        <w:t>#}{{}|z</w:t>
      </w:r>
      <w:r>
        <w:rPr/>
        <w:t>梶</w:t>
      </w:r>
      <w:r>
        <w:rPr/>
        <w:t>#}}}~}|#|</w:t>
      </w:r>
      <w:r>
        <w:rPr/>
        <w:t>寋倉噟</w:t>
      </w:r>
      <w:r>
        <w:rPr/>
        <w:t>#}|xx</w:t>
      </w:r>
      <w:r>
        <w:rPr/>
        <w:t>剏</w:t>
      </w:r>
      <w:r>
        <w:rPr/>
        <w:t>#zyyzyz</w:t>
      </w:r>
      <w:r>
        <w:rPr/>
        <w:t>唟</w:t>
      </w:r>
      <w:r>
        <w:rPr/>
        <w:t>#yz{{||</w:t>
      </w:r>
      <w:r>
        <w:rPr/>
        <w:t>厈</w:t>
      </w:r>
      <w:r>
        <w:rPr/>
        <w:t>#|{{{</w:t>
      </w:r>
      <w:r>
        <w:rPr/>
        <w:t>剒</w:t>
      </w:r>
      <w:r>
        <w:rPr/>
        <w:t>#{||{</w:t>
      </w:r>
      <w:r>
        <w:rPr/>
        <w:t>搝</w:t>
      </w:r>
      <w:r>
        <w:rPr/>
        <w:t>#{{{z</w:t>
      </w:r>
      <w:r>
        <w:rPr/>
        <w:t>坽</w:t>
      </w:r>
      <w:r>
        <w:rPr/>
        <w:t>#z{zz{</w:t>
      </w:r>
      <w:r>
        <w:rPr/>
        <w:t>唡</w:t>
      </w:r>
      <w:r>
        <w:rPr/>
        <w:t>#}~~~{z</w:t>
      </w:r>
      <w:r>
        <w:rPr/>
        <w:t>弡倈泏▅剗</w:t>
      </w:r>
      <w:r>
        <w:rPr/>
        <w:t>#|</w:t>
      </w:r>
      <w:r>
        <w:rPr/>
        <w:t>榽唨拋</w:t>
      </w:r>
      <w:r>
        <w:rPr/>
        <w:t>#�</w:t>
      </w:r>
      <w:r>
        <w:rPr/>
        <w:t>泘坿媬</w:t>
      </w:r>
      <w:r>
        <w:rPr/>
        <w:t>#}�}~�#~|</w:t>
      </w:r>
      <w:r>
        <w:rPr/>
        <w:t>噡</w:t>
      </w:r>
      <w:r>
        <w:rPr/>
        <w:t>#}~~~</w:t>
      </w:r>
      <w:r>
        <w:rPr/>
        <w:t>眪</w:t>
      </w:r>
      <w:r>
        <w:rPr/>
        <w:t>#|</w:t>
      </w:r>
      <w:r>
        <w:rPr/>
        <w:t>厎</w:t>
      </w:r>
      <w:r>
        <w:rPr/>
        <w:t>#|</w:t>
      </w:r>
      <w:r>
        <w:rPr/>
        <w:t>噠</w:t>
      </w:r>
      <w:r>
        <w:rPr/>
        <w:tab/>
        <w:t>||}}||}||</w:t>
      </w:r>
      <w:r>
        <w:rPr/>
        <w:t>厎坾</w:t>
      </w:r>
      <w:r>
        <w:rPr/>
        <w:t>#}|||}</w:t>
      </w:r>
      <w:r>
        <w:rPr/>
        <w:t>珅</w:t>
      </w:r>
      <w:r>
        <w:rPr/>
        <w:t>###</w:t>
      </w:r>
      <w:r>
        <w:rPr/>
        <w:t>鴢翰付碌褂</w:t>
      </w:r>
      <w:r>
        <w:rPr/>
        <w:t>o</w:t>
      </w:r>
      <w:r>
        <w:rPr/>
        <w:t>讅亁煡</w:t>
      </w:r>
      <w:r>
        <w:rPr/>
        <w:t></w:t>
      </w:r>
      <w:r>
        <w:rPr/>
        <w:t>勺鐆</w:t>
      </w:r>
      <w:r>
        <w:rPr/>
        <w:t>g</w:t>
      </w:r>
      <w:r>
        <w:rPr/>
        <w:t>儻子呵吕都诞孤矝潥枬枛槈晼摌搼媻渽姌�喩梯砥瘨攀啥茋陈巧捎嵭啑檲萄屎览焙眉冫傀拷掳岳凹狸繖童牙平炊埜�子毯拷接捡寷焉霞憼實帟悓憯晭挐</w:t>
      </w:r>
      <w:r>
        <w:rPr/>
        <w:t>Κ</w:t>
      </w:r>
      <w:r>
        <w:rPr/>
        <w:t>爳栬记坠抖巩缕挮摖摀憞妷噞倇又艮簬航咏烂侍淌蜕眯烫痔砖蓓丘�拺憯櫃灇櫀洓敄洑洑棛槗枖摉搻賭槖摂據鳘儋偾庞勉広焽�趄咨别墜俚</w:t>
      </w:r>
      <w:r>
        <w:rPr/>
        <w:t>p</w:t>
      </w:r>
      <w:r>
        <w:rPr/>
        <w:t>噵</w:t>
      </w:r>
      <w:r>
        <w:rPr/>
        <w:t>tHf</w:t>
      </w:r>
      <w:r>
        <w:rPr/>
        <w:t>纇</w:t>
      </w:r>
      <w:r>
        <w:rPr/>
        <w:t>`r</w:t>
      </w:r>
      <w:r>
        <w:rPr/>
        <w:t>敤浐枭哎薤麣</w:t>
      </w:r>
      <w:r>
        <w:rPr/>
        <w:t>й</w:t>
      </w:r>
      <w:r>
        <w:rPr/>
        <w:t>毈摋壸☆</w:t>
      </w:r>
      <w:r>
        <w:rPr/>
        <w:t>u</w:t>
      </w:r>
      <w:r>
        <w:rPr/>
        <w:t>懣瓿溠┘寋崊寷悶灄惀昆穿妦剚枍勢賧</w:t>
      </w:r>
      <w:r>
        <w:rPr/>
        <w:t>|�</w:t>
      </w:r>
      <w:r>
        <w:rPr/>
        <w:t>犌噥〃灅刴珽</w:t>
      </w:r>
      <w:r>
        <w:rPr/>
        <w:t>M</w:t>
      </w:r>
      <w:r>
        <w:rPr/>
        <w:t>倧剨剉�倓墪�ギ瑬驭罾毨酵┌暗讲郊乔排桥逝托淤鲉槍陖</w:t>
      </w:r>
      <w:r>
        <w:rPr/>
        <w:t>}z</w:t>
      </w:r>
      <w:r>
        <w:rPr/>
        <w:t>剺⿻湲惩▔げ栋垢付世须菝腺噼</w:t>
      </w:r>
      <w:r>
        <w:rPr/>
        <w:t>}</w:t>
      </w:r>
      <w:r>
        <w:rPr/>
        <w:t>剭寕剬唽憱煡牗</w:t>
      </w:r>
      <w:r>
        <w:rPr/>
        <w:t>ā┏</w:t>
      </w:r>
      <w:r>
        <w:rPr/>
        <w:t>哺兜傅爆悼朴嚼潞坷岂</w:t>
      </w:r>
      <w:r>
        <w:rPr/>
        <w:t>z}</w:t>
      </w:r>
      <w:r>
        <w:rPr/>
        <w:t>噲帉摉悗晳�櫌殯洜ア伯驎袜魞墢枎槡槬济浦蹌勦紘炇摉岣钚灆枛憥媽寢寜剣�剘</w:t>
      </w:r>
      <w:r>
        <w:rPr/>
        <w:t>z</w:t>
      </w:r>
      <w:r>
        <w:rPr/>
        <w:t>胙舾巶侁盂傩壑相睋絹偨墭殺晥晼酬诒搵噰噮儅剛�傤盂觋壑钇</w:t>
      </w:r>
      <w:r>
        <w:rPr/>
        <w:t>x</w:t>
      </w:r>
      <w:r>
        <w:rPr/>
        <w:t>体劢寒</w:t>
      </w:r>
      <w:r>
        <w:rPr/>
        <w:t>ǎ</w:t>
      </w:r>
      <w:r>
        <w:rPr/>
        <w:t>ゥ対脼刊潥爾厹晸墧悗崓顜﹣侜壃倞墍憞儎剣匋</w:t>
      </w:r>
      <w:r>
        <w:rPr/>
        <w:t></w:t>
      </w:r>
      <w:r>
        <w:rPr/>
        <w:t>搧垏們侟鼢匋駡感憥锣汔椭嘤蓬兔暒</w:t>
      </w:r>
      <w:r>
        <w:rPr/>
        <w:t>àΕ</w:t>
      </w:r>
      <w:r>
        <w:rPr/>
        <w:t>枱％</w:t>
      </w:r>
      <w:r>
        <w:rPr/>
        <w:t>á</w:t>
      </w:r>
      <w:r>
        <w:rPr/>
        <w:t>湤あダ栏估吕事涝�悠匈勹侓児疮煏噼钑洆螺芽衅锨们琶蓝缆牊潣牋暈灃劃�洔摏槍毲姥嵌�〾</w:t>
      </w:r>
      <w:r>
        <w:rPr/>
        <w:t>ó</w:t>
      </w:r>
      <w:r>
        <w:rPr/>
        <w:t>氦╳牗膊冑垵倆ァ潰湡近郎潨龚洘⿹波枩壈厭湣“懪</w:t>
      </w:r>
      <w:r>
        <w:rPr/>
        <w:t>x|</w:t>
      </w:r>
      <w:r>
        <w:rPr/>
        <w:t>瀿</w:t>
      </w:r>
      <w:r>
        <w:rPr/>
        <w:t>~}ry{yz|}|��</w:t>
      </w:r>
      <w:r>
        <w:rPr/>
        <w:t>唵</w:t>
      </w:r>
      <w:r>
        <w:rPr/>
        <w:t>}</w:t>
      </w:r>
      <w:r>
        <w:rPr/>
        <w:t>垙墖妽垥裱睃菹拖哨玟渐�洍晹枓枃寜蜃龛秴琶伎汤寐寐澜破角寐桥蠝事溈</w:t>
      </w:r>
      <w:r>
        <w:rPr/>
        <w:t>k</w:t>
      </w:r>
      <w:r>
        <w:rPr/>
        <w:t>巠</w:t>
      </w:r>
      <w:r>
        <w:rPr/>
        <w:t>~~</w:t>
      </w:r>
      <w:r>
        <w:rPr/>
        <w:t>倕�</w:t>
      </w:r>
      <w:r>
        <w:rPr/>
        <w:t>|</w:t>
      </w:r>
      <w:r>
        <w:rPr/>
        <w:t>剛�垊倕厔�厖剚儌</w:t>
      </w:r>
      <w:r>
        <w:rPr/>
        <w:t></w:t>
      </w:r>
      <w:r>
        <w:rPr/>
        <w:t>亁</w:t>
      </w:r>
      <w:r>
        <w:rPr/>
        <w:t>uvsx</w:t>
      </w:r>
      <w:r>
        <w:rPr/>
        <w:t>钣幇弹</w:t>
      </w:r>
      <w:r>
        <w:rPr/>
        <w:t>è</w:t>
      </w:r>
      <w:r>
        <w:rPr/>
        <w:t>舲紐</w:t>
      </w:r>
      <w:r>
        <w:rPr/>
        <w:t>d\</w:t>
      </w:r>
      <w:r>
        <w:rPr/>
        <w:t>讣い懬撉刑づ</w:t>
      </w:r>
      <w:r>
        <w:rPr/>
        <w:t>ur�r</w:t>
      </w:r>
      <w:r>
        <w:rPr/>
        <w:t>彠港矟ム創褤氼迲�蕽輟遏皎㈥柑讥灗湙ㄇ羌忱坛铅矮憱潑牄侎�</w:t>
      </w:r>
      <w:r>
        <w:rPr/>
        <w:t>}</w:t>
      </w:r>
      <w:r>
        <w:rPr/>
        <w:t>伀蕈幂捋珙椩</w:t>
      </w:r>
      <w:r>
        <w:rPr/>
        <w:t>ex�</w:t>
      </w:r>
      <w:r>
        <w:rPr/>
        <w:t>洕憮垇剝</w:t>
      </w:r>
      <w:r>
        <w:rPr/>
        <w:t></w:t>
      </w:r>
      <w:r>
        <w:rPr/>
        <w:t>儤焊浱柯臬湧嘲钞负娇亢焊缆芹�帯椸</w:t>
      </w:r>
      <w:r>
        <w:rPr/>
        <w:t>y</w:t>
      </w:r>
      <w:r>
        <w:rPr/>
        <w:t>剝墦ィ讣穴摮┋几铰呵墒艳垌圯漶麄彁憞姁悢枹－矮估拷评都榔门淤切鲜钟個倕墦憯洉摉摐牋ⅷがキ�欑挡</w:t>
      </w:r>
      <w:r>
        <w:rPr/>
        <w:t>\^]achpty</w:t>
      </w:r>
      <w:r>
        <w:rPr/>
        <w:t>剮暃</w:t>
      </w:r>
      <w:r>
        <w:rPr/>
        <w:t>\Ur</w:t>
      </w:r>
      <w:r>
        <w:rPr/>
        <w:t>晢�训</w:t>
      </w:r>
      <w:r>
        <w:rPr/>
        <w:t>Σ</w:t>
      </w:r>
      <w:r>
        <w:rPr/>
        <w:t>酌煕湜殨敂搾弿寧唲厒傶椎条聬崉缰嘧咱菰鐬摝</w:t>
      </w:r>
      <w:r>
        <w:rPr/>
        <w:t>Y{</w:t>
      </w:r>
      <w:r>
        <w:rPr/>
        <w:t>摀帀</w:t>
      </w:r>
      <w:r>
        <w:rPr/>
        <w:t>|</w:t>
      </w:r>
      <w:r>
        <w:rPr/>
        <w:t>墤辕媮</w:t>
      </w:r>
      <w:r>
        <w:rPr/>
        <w:t>zxzuu</w:t>
      </w:r>
      <w:r>
        <w:rPr/>
        <w:t>倅</w:t>
      </w:r>
      <w:r>
        <w:rPr/>
        <w:t>uu</w:t>
      </w:r>
      <w:r>
        <w:rPr/>
        <w:t>陘鉻月陀崖磊臣预皑</w:t>
      </w:r>
      <w:r>
        <w:rPr/>
        <w:t>ē</w:t>
      </w:r>
      <w:r>
        <w:rPr/>
        <w:t>摖潬爩惛柀槞帓抾拺攧帋</w:t>
      </w:r>
      <w:r>
        <w:rPr/>
        <w:t></w:t>
      </w:r>
      <w:r>
        <w:rPr/>
        <w:t>勓嫥</w:t>
      </w:r>
      <w:r>
        <w:rPr/>
        <w:t>t</w:t>
      </w:r>
      <w:r>
        <w:rPr/>
        <w:t>動</w:t>
      </w:r>
      <w:r>
        <w:rPr/>
        <w:t>z�u</w:t>
      </w:r>
      <w:r>
        <w:rPr/>
        <w:t>恵</w:t>
      </w:r>
      <w:r>
        <w:rPr/>
        <w:t>uurwt</w:t>
      </w:r>
      <w:r>
        <w:rPr/>
        <w:t>潢蹖峳倁</w:t>
      </w:r>
      <w:r>
        <w:rPr/>
        <w:t>swr</w:t>
      </w:r>
      <w:r>
        <w:rPr/>
        <w:t>沅賞汜</w:t>
      </w:r>
      <w:r>
        <w:rPr/>
        <w:t>|</w:t>
      </w:r>
      <w:r>
        <w:rPr/>
        <w:t>寪膳祭殴垮视湥エガカ</w:t>
      </w:r>
      <w:r>
        <w:rPr/>
        <w:t>ù</w:t>
      </w:r>
      <w:r>
        <w:rPr/>
        <w:t>导冀门趴评</w:t>
      </w:r>
      <w:r>
        <w:rPr/>
        <w:t>#</w:t>
      </w:r>
      <w:r>
        <w:rPr/>
        <w:t>显莯巰</w:t>
      </w:r>
      <w:r>
        <w:rPr/>
        <w:t>~{~z</w:t>
      </w:r>
      <w:r>
        <w:rPr/>
        <w:t>嫈</w:t>
      </w:r>
      <w:r>
        <w:rPr/>
        <w:t>WNK</w:t>
      </w:r>
      <w:r>
        <w:rPr/>
        <w:t>饸仠└乪敩硹嫓悮棃崓挊</w:t>
      </w:r>
      <w:r>
        <w:rPr/>
        <w:t>~</w:t>
      </w:r>
      <w:r>
        <w:rPr/>
        <w:t>亙</w:t>
      </w:r>
      <w:r>
        <w:rPr/>
        <w:t>ywkhqekraknmrlbakm]cmho</w:t>
      </w:r>
      <w:r>
        <w:rPr/>
        <w:t>憰挡是壡</w:t>
      </w:r>
      <w:r>
        <w:rPr/>
        <w:t>}</w:t>
      </w:r>
      <w:r>
        <w:rPr/>
        <w:t>帒渽媎</w:t>
      </w:r>
      <w:r>
        <w:rPr/>
        <w:t>x</w:t>
      </w:r>
      <w:r>
        <w:rPr/>
        <w:t>剳妱抾鷨</w:t>
      </w:r>
      <w:r>
        <w:rPr/>
        <w:t>zaa</w:t>
      </w:r>
      <w:r>
        <w:rPr/>
        <w:t>嫗憐</w:t>
      </w:r>
      <w:r>
        <w:rPr/>
        <w:t>~</w:t>
      </w:r>
      <w:r>
        <w:rPr/>
        <w:t>妭厐叝钂妺</w:t>
      </w:r>
      <w:r>
        <w:rPr/>
        <w:t>{sv{p</w:t>
      </w:r>
      <w:r>
        <w:rPr/>
        <w:t>悁</w:t>
      </w:r>
      <w:r>
        <w:rPr/>
        <w:t>u</w:t>
      </w:r>
      <w:r>
        <w:rPr/>
        <w:t>厷蓕</w:t>
      </w:r>
      <w:r>
        <w:rPr/>
        <w:t>\</w:t>
      </w:r>
      <w:r>
        <w:rPr/>
        <w:t>抮垏</w:t>
      </w:r>
      <w:r>
        <w:rPr/>
        <w:t>vszr</w:t>
      </w:r>
      <w:r>
        <w:rPr/>
        <w:t>昳</w:t>
      </w:r>
      <w:r>
        <w:rPr/>
        <w:t>l�</w:t>
      </w:r>
      <w:r>
        <w:rPr/>
        <w:t>崄僾</w:t>
      </w:r>
      <w:r>
        <w:rPr/>
        <w:t>tsy</w:t>
      </w:r>
      <w:r>
        <w:rPr/>
        <w:t>峕</w:t>
      </w:r>
      <w:r>
        <w:rPr/>
        <w:t>K~}</w:t>
      </w:r>
      <w:r>
        <w:rPr/>
        <w:t>剟</w:t>
      </w:r>
      <w:r>
        <w:rPr/>
        <w:t>jhaZbab`chmmxxjr~rx|</w:t>
      </w:r>
      <w:r>
        <w:rPr/>
        <w:t>挺菩灉棾晳</w:t>
      </w:r>
      <w:r>
        <w:rPr/>
        <w:t>z</w:t>
      </w:r>
      <w:r>
        <w:rPr/>
        <w:t>垀僿</w:t>
      </w:r>
      <w:r>
        <w:rPr/>
        <w:t>x|{f~Y</w:t>
      </w:r>
      <w:r>
        <w:rPr/>
        <w:t>噏啊</w:t>
      </w:r>
      <w:r>
        <w:rPr/>
        <w:t>mR</w:t>
      </w:r>
      <w:r>
        <w:rPr/>
        <w:t>殣</w:t>
      </w:r>
      <w:r>
        <w:rPr/>
        <w:t>w~</w:t>
      </w:r>
      <w:r>
        <w:rPr/>
        <w:t>憐</w:t>
      </w:r>
      <w:r>
        <w:rPr/>
        <w:t>~</w:t>
      </w:r>
      <w:r>
        <w:rPr/>
        <w:t>剏</w:t>
      </w:r>
      <w:r>
        <w:rPr/>
        <w:t>~</w:t>
      </w:r>
      <w:r>
        <w:rPr/>
        <w:t>噲亇</w:t>
      </w:r>
      <w:r>
        <w:rPr/>
        <w:t>y</w:t>
      </w:r>
      <w:r>
        <w:rPr/>
        <w:t>亝厛</w:t>
      </w:r>
      <w:r>
        <w:rPr/>
        <w:t>~</w:t>
      </w:r>
      <w:r>
        <w:rPr/>
        <w:t>攄湇</w:t>
      </w:r>
      <w:r>
        <w:rPr/>
        <w:t>`</w:t>
      </w:r>
      <w:r>
        <w:rPr/>
        <w:t>怞</w:t>
      </w:r>
      <w:r>
        <w:rPr/>
        <w:t>p^^]Zbadicgpefheikfchfgmeacedcv�YWUUQ</w:t>
      </w:r>
      <w:r>
        <w:rPr/>
        <w:t>悗</w:t>
      </w:r>
      <w:r>
        <w:rPr/>
        <w:t>ezt~qlqm</w:t>
      </w:r>
      <w:r>
        <w:rPr/>
        <w:t>扟</w:t>
      </w:r>
      <w:r>
        <w:rPr/>
        <w:t>IJ</w:t>
      </w:r>
      <w:r>
        <w:rPr/>
        <w:t>妽</w:t>
      </w:r>
      <w:r>
        <w:rPr/>
        <w:t>z{|</w:t>
        <w:tab/>
        <w:t>z</w:t>
      </w:r>
      <w:r>
        <w:rPr/>
        <w:t>韬炎讌岟搧倗</w:t>
      </w:r>
      <w:r>
        <w:rPr/>
        <w:t></w:t>
      </w:r>
      <w:r>
        <w:rPr/>
        <w:t>埖寓い邪輢幨儞</w:t>
      </w:r>
      <w:r>
        <w:rPr/>
        <w:t>}}t</w:t>
      </w:r>
      <w:r>
        <w:rPr/>
        <w:t>脻䦃辞炭狉予聘春垃长驾瞧英</w:t>
      </w:r>
      <w:r>
        <w:rPr/>
        <w:t>Β</w:t>
      </w:r>
      <w:r>
        <w:rPr/>
        <w:t>潓巶岃鑳崗嫐州咫謤鮿棥</w:t>
      </w:r>
      <w:r>
        <w:rPr/>
        <w:t>ā</w:t>
      </w:r>
      <w:r>
        <w:rPr/>
        <w:t>啈摉槶�枚瘜戢枋撛蜒酞购坪甘巅痔脱烟掩氽�槳涾啂噷憻俯</w:t>
      </w:r>
      <w:r>
        <w:rPr/>
        <w:t>Ю</w:t>
      </w:r>
      <w:r>
        <w:rPr/>
        <w:t>短浆疾抢郎陆掀著碛综泐</w:t>
      </w:r>
      <w:r>
        <w:rPr/>
        <w:t></w:t>
      </w:r>
      <w:r>
        <w:rPr/>
        <w:t>噹巻墝垙墡湱</w:t>
      </w:r>
      <w:r>
        <w:rPr/>
        <w:t>Ι</w:t>
      </w:r>
      <w:r>
        <w:rPr/>
        <w:t>癁〕昂构陆醇棵记掼凶紫综蔸</w:t>
      </w:r>
      <w:r>
        <w:rPr/>
        <w:t></w:t>
      </w:r>
      <w:r>
        <w:rPr/>
        <w:t>亗噸彇洈憥巰潰棞洟┍饝酁殯汷</w:t>
      </w:r>
      <w:r>
        <w:rPr/>
        <w:t>ONRTV\]^l�</w:t>
      </w:r>
      <w:r>
        <w:rPr/>
        <w:t>媧</w:t>
      </w:r>
      <w:r>
        <w:rPr/>
        <w:t>zLL</w:t>
      </w:r>
      <w:r>
        <w:rPr/>
        <w:t>僫</w:t>
      </w:r>
      <w:r>
        <w:rPr/>
        <w:t>Jk</w:t>
      </w:r>
      <w:r>
        <w:rPr/>
        <w:t>垊</w:t>
      </w:r>
      <w:r>
        <w:rPr/>
        <w:t>y</w:t>
      </w:r>
      <w:r>
        <w:rPr/>
        <w:t>赖牉世ゥ巶倴槖憦厓噷�</w:t>
      </w:r>
      <w:r>
        <w:rPr/>
        <w:t>wz}{v</w:t>
      </w:r>
      <w:r>
        <w:rPr/>
        <w:t>碓韫</w:t>
      </w:r>
      <w:r>
        <w:rPr/>
        <w:t>uf</w:t>
      </w:r>
      <w:r>
        <w:rPr/>
        <w:t>脯い豆癌舝</w:t>
      </w:r>
      <w:r>
        <w:rPr/>
        <w:t>o�{q</w:t>
      </w:r>
      <w:r>
        <w:rPr/>
        <w:t>剟噟</w:t>
      </w:r>
      <w:r>
        <w:rPr/>
        <w:t>fnw</w:t>
      </w:r>
      <w:r>
        <w:rPr/>
        <w:t>埳暖</w:t>
      </w:r>
      <w:r>
        <w:rPr/>
        <w:t>{qknp`cvieh</w:t>
      </w:r>
      <w:r>
        <w:rPr/>
        <w:t>团</w:t>
      </w:r>
      <w:r>
        <w:rPr/>
        <w:t>a</w:t>
      </w:r>
      <w:r>
        <w:rPr/>
        <w:t>定┏丁挼榵椊湜瑘厞弸坸</w:t>
      </w:r>
      <w:r>
        <w:rPr/>
        <w:t>x</w:t>
      </w:r>
      <w:r>
        <w:rPr/>
        <w:t>倆</w:t>
      </w:r>
      <w:r>
        <w:rPr/>
        <w:t>m</w:t>
      </w:r>
      <w:r>
        <w:rPr/>
        <w:t>榵</w:t>
      </w:r>
      <w:r>
        <w:rPr/>
        <w:t>{}u</w:t>
      </w:r>
      <w:r>
        <w:rPr/>
        <w:t>墠</w:t>
      </w:r>
      <w:r>
        <w:rPr/>
        <w:t>u</w:t>
      </w:r>
      <w:r>
        <w:rPr/>
        <w:t>唶</w:t>
      </w:r>
      <w:r>
        <w:rPr/>
        <w:t>fz</w:t>
      </w:r>
      <w:r>
        <w:rPr/>
        <w:t>媮</w:t>
      </w:r>
      <w:r>
        <w:rPr/>
        <w:t>h</w:t>
      </w:r>
      <w:r>
        <w:rPr/>
        <w:t>亁</w:t>
      </w:r>
      <w:r>
        <w:rPr/>
        <w:t>cfh</w:t>
      </w:r>
      <w:r>
        <w:rPr/>
        <w:t>攠沎</w:t>
      </w:r>
      <w:r>
        <w:rPr/>
        <w:t>n</w:t>
      </w:r>
      <w:r>
        <w:rPr/>
        <w:t>礷梙</w:t>
      </w:r>
      <w:r>
        <w:rPr/>
        <w:t>dgZ~ncfehc</w:t>
      </w:r>
      <w:r>
        <w:rPr/>
        <w:t>购珅</w:t>
      </w:r>
      <w:r>
        <w:rPr/>
        <w:t>xZrgce^</w:t>
      </w:r>
      <w:r>
        <w:rPr/>
        <w:t>车竌党</w:t>
      </w:r>
      <w:r>
        <w:rPr/>
        <w:t>h</w:t>
      </w:r>
      <w:r>
        <w:rPr/>
        <w:t>帓崋垽绩暋皽崼</w:t>
      </w:r>
      <w:r>
        <w:rPr/>
        <w:t>ǘ{}</w:t>
      </w:r>
      <w:r>
        <w:rPr/>
        <w:t>亁</w:t>
      </w:r>
      <w:r>
        <w:rPr/>
        <w:t>xxv�~</w:t>
      </w:r>
      <w:r>
        <w:rPr/>
        <w:t>儐倄</w:t>
      </w:r>
      <w:r>
        <w:rPr/>
        <w:t>}zx</w:t>
      </w:r>
      <w:r>
        <w:rPr/>
        <w:t>倐悜晭嫄懄晽唥</w:t>
      </w:r>
      <w:r>
        <w:rPr/>
        <w:t>#||}|}|yy|}|||}{{</w:t>
      </w:r>
      <w:r>
        <w:rPr/>
        <w:t>珅</w:t>
      </w:r>
      <w:r>
        <w:rPr/>
        <w:t>#{|�{</w:t>
      </w:r>
      <w:r>
        <w:rPr/>
        <w:t>唡</w:t>
      </w:r>
      <w:r>
        <w:rPr/>
        <w:t>#}</w:t>
      </w:r>
      <w:r>
        <w:rPr/>
        <w:t>噟</w:t>
      </w:r>
      <w:r>
        <w:rPr/>
        <w:t>#{{|}</w:t>
      </w:r>
      <w:r>
        <w:rPr/>
        <w:t>妡</w:t>
      </w:r>
      <w:r>
        <w:rPr/>
        <w:t>#{}|{</w:t>
      </w:r>
      <w:r>
        <w:rPr/>
        <w:t>妡</w:t>
      </w:r>
      <w:r>
        <w:rPr/>
        <w:t>#{}</w:t>
      </w:r>
      <w:r>
        <w:rPr/>
        <w:t>寍</w:t>
      </w:r>
      <w:r>
        <w:rPr/>
        <w:t>#}</w:t>
      </w:r>
      <w:r>
        <w:rPr/>
        <w:t>媩</w:t>
      </w:r>
      <w:r>
        <w:rPr/>
        <w:t>#}</w:t>
      </w:r>
      <w:r>
        <w:rPr/>
        <w:t>厊</w:t>
      </w:r>
      <w:r>
        <w:rPr/>
        <w:t>#|z}|</w:t>
      </w:r>
      <w:r>
        <w:rPr/>
        <w:t>媬</w:t>
      </w:r>
      <w:r>
        <w:rPr/>
        <w:t>#{z||z</w:t>
      </w:r>
      <w:r>
        <w:rPr/>
        <w:t>榺</w:t>
      </w:r>
      <w:r>
        <w:rPr/>
        <w:t>#}}}~|#|z</w:t>
      </w:r>
      <w:r>
        <w:rPr/>
        <w:t>媨儅噟</w:t>
      </w:r>
      <w:r>
        <w:rPr/>
        <w:t>#wx</w:t>
      </w:r>
      <w:r>
        <w:rPr/>
        <w:t>厃</w:t>
      </w:r>
      <w:r>
        <w:rPr/>
        <w:t>#zzyzzz</w:t>
      </w:r>
      <w:r>
        <w:rPr/>
        <w:t>唟</w:t>
      </w:r>
      <w:r>
        <w:rPr/>
        <w:t>#zz{|</w:t>
      </w:r>
      <w:r>
        <w:rPr/>
        <w:t>媨</w:t>
      </w:r>
      <w:r>
        <w:rPr/>
        <w:tab/>
        <w:t>zzz||{yz{</w:t>
      </w:r>
      <w:r>
        <w:rPr/>
        <w:t>抸妠倆唟</w:t>
      </w:r>
    </w:p>
    <w:p>
      <w:pPr>
        <w:pStyle w:val="PreformattedText"/>
        <w:bidi w:val="0"/>
        <w:jc w:val="left"/>
        <w:rPr/>
      </w:pPr>
      <w:r>
        <w:rPr/>
        <w:t>z{|||}~|{z</w:t>
      </w:r>
      <w:r>
        <w:rPr/>
        <w:t>恵億泏</w:t>
      </w:r>
      <w:r>
        <w:rPr/>
        <w:t>#|||{﹠</w:t>
      </w:r>
      <w:r>
        <w:rPr/>
        <w:t>榽</w:t>
      </w:r>
      <w:r>
        <w:rPr/>
        <w:t>#}</w:t>
      </w:r>
      <w:r>
        <w:rPr/>
        <w:t>厐巵</w:t>
      </w:r>
      <w:r>
        <w:rPr/>
        <w:tab/>
      </w:r>
      <w:r>
        <w:rPr/>
        <w:t>倐亖亐</w:t>
      </w:r>
      <w:r>
        <w:rPr/>
        <w:t></w:t>
      </w:r>
      <w:r>
        <w:rPr/>
        <w:t>泘噠</w:t>
      </w:r>
      <w:r>
        <w:rPr/>
        <w:t>#~</w:t>
      </w:r>
      <w:r>
        <w:rPr/>
        <w:t>媬</w:t>
      </w:r>
      <w:r>
        <w:rPr/>
        <w:t>#�~�#}|</w:t>
      </w:r>
      <w:r>
        <w:rPr/>
        <w:t>寏</w:t>
      </w:r>
      <w:r>
        <w:rPr/>
        <w:t>#}}~</w:t>
      </w:r>
      <w:r>
        <w:rPr/>
        <w:t>瓆</w:t>
      </w:r>
      <w:r>
        <w:rPr/>
        <w:t>#|</w:t>
      </w:r>
      <w:r>
        <w:rPr/>
        <w:t>剗</w:t>
      </w:r>
      <w:r>
        <w:rPr/>
        <w:t>#|</w:t>
      </w:r>
      <w:r>
        <w:rPr/>
        <w:t>峿億坿</w:t>
      </w:r>
      <w:r>
        <w:rPr/>
        <w:t>#|||}||}||}}</w:t>
      </w:r>
      <w:r>
        <w:rPr/>
        <w:t>珅</w:t>
      </w:r>
      <w:r>
        <w:rPr/>
        <w:t>###</w:t>
      </w:r>
      <w:r>
        <w:rPr/>
        <w:t>鴢扛</w:t>
      </w:r>
      <w:r>
        <w:rPr/>
        <w:t>p</w:t>
      </w:r>
      <w:r>
        <w:rPr/>
        <w:t>蟼</w:t>
      </w:r>
      <w:r>
        <w:rPr/>
        <w:t>i</w:t>
      </w:r>
      <w:r>
        <w:rPr/>
        <w:t>瞎觶勤釚睫窍排考吵亢陡驳ア槚槝棢悧棖摃槉摋搯弞屍汆转</w:t>
      </w:r>
      <w:r>
        <w:rPr/>
        <w:t>p</w:t>
      </w:r>
      <w:r>
        <w:rPr/>
        <w:t>钣们酵兇逝郎阶泑赘勍雅防指蕦捞榔磁急柜魶湓柯犊缴鐎葡强拷巧薪悽牌锹挃憣憭帓摎棝洓＋爾夀涸越驳共但</w:t>
      </w:r>
      <w:r>
        <w:rPr/>
        <w:t>k</w:t>
      </w:r>
      <w:r>
        <w:rPr/>
        <w:t>悡嫐墤噸寙�偖幗創ぬ朗共窖磐蜕魄掏陀椭锹滟雨脟攰憰枴棑牁枡枟殱櫃櫄挅憥挄搲莯泴檽憢夼窒托少庮焺踝简劶</w:t>
      </w:r>
      <w:r>
        <w:rPr/>
        <w:t>p</w:t>
      </w:r>
      <w:r>
        <w:rPr/>
        <w:t>繫</w:t>
      </w:r>
      <w:r>
        <w:rPr/>
        <w:t>l}</w:t>
      </w:r>
      <w:r>
        <w:rPr/>
        <w:t>焢</w:t>
      </w:r>
      <w:r>
        <w:rPr/>
        <w:t>t`orc`</w:t>
      </w:r>
      <w:r>
        <w:rPr/>
        <w:t>偍⒑原崒鸩戡絹賾倶嚰俎�曌亀浅楼剱敆攼悶暚兰瘶</w:t>
      </w:r>
      <w:r>
        <w:rPr/>
        <w:t></w:t>
      </w:r>
      <w:r>
        <w:rPr/>
        <w:t>倹憉</w:t>
      </w:r>
      <w:r>
        <w:rPr/>
        <w:t>y</w:t>
      </w:r>
      <w:r>
        <w:rPr/>
        <w:t>豳�矮巠</w:t>
      </w:r>
      <w:r>
        <w:rPr/>
        <w:t>d~</w:t>
      </w:r>
      <w:r>
        <w:rPr/>
        <w:t>峛垀</w:t>
      </w:r>
      <w:r>
        <w:rPr/>
        <w:t>\M</w:t>
      </w:r>
      <w:r>
        <w:rPr/>
        <w:t>殔</w:t>
      </w:r>
      <w:r>
        <w:rPr/>
        <w:t>u</w:t>
      </w:r>
      <w:r>
        <w:rPr/>
        <w:t>剟巹剬</w:t>
      </w:r>
      <w:r>
        <w:rPr/>
        <w:t>{</w:t>
      </w:r>
      <w:r>
        <w:rPr/>
        <w:t>帣珋</w:t>
      </w:r>
      <w:r>
        <w:rPr/>
        <w:t>Β</w:t>
      </w:r>
      <w:r>
        <w:rPr/>
        <w:t>童偾澨拷夔技负脚乔峭油屯体铍�崕晐</w:t>
      </w:r>
      <w:r>
        <w:rPr/>
        <w:t>z</w:t>
      </w:r>
      <w:r>
        <w:rPr/>
        <w:t>儊</w:t>
      </w:r>
      <w:r>
        <w:rPr/>
        <w:t>}|</w:t>
      </w:r>
      <w:r>
        <w:rPr/>
        <w:t>ク煬毖珤煠┌驳傅蹈鲁垦溱紫仲珧鋠倗寚噳悡晻</w:t>
      </w:r>
      <w:r>
        <w:rPr/>
        <w:t>ō</w:t>
      </w:r>
      <w:r>
        <w:rPr/>
        <w:t>栏督鼎兜己猛吓派记徘鱸厙垜悥枔枠梹潱煚ⅶ</w:t>
      </w:r>
      <w:r>
        <w:rPr/>
        <w:t>ī</w:t>
      </w:r>
      <w:r>
        <w:rPr/>
        <w:t>幢呫囆圜鼒彉棑槝き继眼陚囶蓚浵槙峁劫硇洊攷悗審悋噭亐�</w:t>
      </w:r>
      <w:r>
        <w:rPr/>
        <w:t>~</w:t>
      </w:r>
      <w:r>
        <w:rPr/>
        <w:t>暧得宀倴堉葳壑僦猪寘嚟括（帎枬皫崑噷崉倢垍傸饌碣漯枸亳蛒裸⑹喾淡⿷〃姳篂喊ア潧湑剳瓖憭悕帋鯇�勣洕亶寕崒�匊剛纾䦃寚��铐缸③余徙宗傺契掏懌ⅴ</w:t>
      </w:r>
      <w:r>
        <w:rPr/>
        <w:t>Б</w:t>
      </w:r>
      <w:r>
        <w:rPr/>
        <w:t>牋ˇ牏</w:t>
      </w:r>
      <w:r>
        <w:rPr/>
        <w:t>ē┆</w:t>
      </w:r>
      <w:r>
        <w:rPr/>
        <w:t>凹拦浇妹刑峦虁抠噬授邵侁</w:t>
      </w:r>
      <w:r>
        <w:rPr/>
        <w:t>}</w:t>
      </w:r>
      <w:r>
        <w:rPr/>
        <w:t>楙可斲眈恩ネ逋滞星淌墒霉怕亢灊灆棝潰洖洕枩將磐岳薨</w:t>
      </w:r>
      <w:r>
        <w:rPr/>
        <w:t>Σr</w:t>
      </w:r>
      <w:r>
        <w:rPr/>
        <w:t>煬蛋矮笌夗泜柅</w:t>
      </w:r>
      <w:r>
        <w:rPr/>
        <w:t>x</w:t>
      </w:r>
      <w:r>
        <w:rPr/>
        <w:t>蒲洶湡湬懡ぱ饢韩槼ア殯灐垏秬湰湡ぉ崊　煒�</w:t>
      </w:r>
      <w:r>
        <w:rPr/>
        <w:t>zxzvzx|}}~</w:t>
      </w:r>
      <w:r>
        <w:rPr/>
        <w:t>倊</w:t>
      </w:r>
      <w:r>
        <w:rPr/>
        <w:t>z</w:t>
      </w:r>
      <w:r>
        <w:rPr/>
        <w:t>亣崓媺帀囦玉翘仙惺殯珤⿺槚槡悡墦繓秱専循己桥考羌寐牌嚎泼善潭ⅱ</w:t>
      </w:r>
      <w:r>
        <w:rPr/>
        <w:t>h~�}</w:t>
      </w:r>
      <w:r>
        <w:rPr/>
        <w:t>剛</w:t>
      </w:r>
      <w:r>
        <w:rPr/>
        <w:t></w:t>
      </w:r>
      <w:r>
        <w:rPr/>
        <w:t>剟儌儏儎厐厜倇崀</w:t>
      </w:r>
      <w:r>
        <w:rPr/>
        <w:t>�</w:t>
      </w:r>
      <w:r>
        <w:rPr/>
        <w:t>亖</w:t>
      </w:r>
      <w:r>
        <w:rPr/>
        <w:t>p</w:t>
      </w:r>
      <w:r>
        <w:rPr/>
        <w:t>焵</w:t>
      </w:r>
      <w:r>
        <w:rPr/>
        <w:t>|p{s{r</w:t>
      </w:r>
      <w:r>
        <w:rPr/>
        <w:t>蜆建蹈</w:t>
      </w:r>
      <w:r>
        <w:rPr/>
        <w:t>}</w:t>
      </w:r>
      <w:r>
        <w:rPr/>
        <w:t>蛖</w:t>
      </w:r>
      <w:r>
        <w:rPr/>
        <w:t>e</w:t>
      </w:r>
      <w:r>
        <w:rPr/>
        <w:t>垢丁捥</w:t>
      </w:r>
      <w:r>
        <w:rPr/>
        <w:t>m</w:t>
      </w:r>
      <w:r>
        <w:rPr/>
        <w:t>輈虩蕌</w:t>
      </w:r>
      <w:r>
        <w:rPr/>
        <w:t>~</w:t>
      </w:r>
      <w:r>
        <w:rPr/>
        <w:t>墈垱采�岎┳湶囇搳坹吃趽秉悭賹</w:t>
      </w:r>
      <w:r>
        <w:rPr/>
        <w:t></w:t>
      </w:r>
      <w:r>
        <w:rPr/>
        <w:t>蕴冒灋ジ星酝</w:t>
      </w:r>
      <w:r>
        <w:rPr/>
        <w:t>ǒ</w:t>
      </w:r>
      <w:r>
        <w:rPr/>
        <w:t>膊憫煠崁斛讈憫偢觿窃乲罋嚀帄�墄儢█弓</w:t>
      </w:r>
      <w:r>
        <w:rPr/>
        <w:t>é</w:t>
      </w:r>
      <w:r>
        <w:rPr/>
        <w:t>鹇湓澷亢朽诞┇安扯估妹推屠雷铑鐒槤倝噷壈极车圆澀父脚乔圃勺朦栲溴屮�魜憣搸崜摃灒伯</w:t>
      </w:r>
      <w:r>
        <w:rPr/>
        <w:t>Υ</w:t>
      </w:r>
      <w:r>
        <w:rPr/>
        <w:t>船诽锹角喇屡屯显谛种哇谮⻊媼寭晼洉枩殌潵ⅶ</w:t>
      </w:r>
      <w:r>
        <w:rPr/>
        <w:t>И</w:t>
      </w:r>
      <w:r>
        <w:rPr/>
        <w:t>敞</w:t>
      </w:r>
      <w:r>
        <w:rPr/>
        <w:t>a</w:t>
      </w:r>
      <w:r>
        <w:rPr/>
        <w:t>踷档旱</w:t>
      </w:r>
      <w:r>
        <w:rPr/>
        <w:t>^`fekprz</w:t>
      </w:r>
      <w:r>
        <w:rPr/>
        <w:t>崟洓痏</w:t>
      </w:r>
      <w:r>
        <w:rPr/>
        <w:t>^Ts</w:t>
      </w:r>
      <w:r>
        <w:rPr/>
        <w:t>槆傋党刨泞洊敁敀憭帍寗噳儎髻褐氩帴壴彷仝谫亵</w:t>
      </w:r>
      <w:r>
        <w:rPr/>
        <w:t>xz�^</w:t>
      </w:r>
      <w:r>
        <w:rPr/>
        <w:t>瘮摉棎唶帒│唨</w:t>
      </w:r>
      <w:r>
        <w:rPr/>
        <w:t>{~</w:t>
      </w:r>
      <w:r>
        <w:rPr/>
        <w:t>僽</w:t>
      </w:r>
      <w:r>
        <w:rPr/>
        <w:t>uzxw</w:t>
      </w:r>
      <w:r>
        <w:rPr/>
        <w:t>贻</w:t>
      </w:r>
      <w:r>
        <w:rPr/>
        <w:t>s</w:t>
      </w:r>
      <w:r>
        <w:rPr/>
        <w:t>滋灾用瀑箈惩椊循洖姠瘶潧晳枒</w:t>
      </w:r>
      <w:r>
        <w:rPr/>
        <w:t>y</w:t>
      </w:r>
      <w:r>
        <w:rPr/>
        <w:t>尅墤張亐堓帴鋰笍榪</w:t>
      </w:r>
      <w:r>
        <w:rPr/>
        <w:t>~u</w:t>
      </w:r>
      <w:r>
        <w:rPr/>
        <w:t>寑鐂輛</w:t>
      </w:r>
      <w:r>
        <w:rPr/>
        <w:t>r</w:t>
      </w:r>
      <w:r>
        <w:rPr/>
        <w:t>遐诪鋥�</w:t>
      </w:r>
      <w:r>
        <w:rPr/>
        <w:t>qu</w:t>
      </w:r>
      <w:r>
        <w:rPr/>
        <w:t>遨徂纵滟聹薪排强牌澜缦跇</w:t>
      </w:r>
      <w:r>
        <w:rPr/>
        <w:t>ēǘ</w:t>
      </w:r>
      <w:r>
        <w:rPr/>
        <w:t>川え）祭琶粕盘墒延�剨</w:t>
      </w:r>
      <w:r>
        <w:rPr/>
        <w:t>wyyz</w:t>
      </w:r>
      <w:r>
        <w:rPr/>
        <w:t>儜</w:t>
      </w:r>
      <w:r>
        <w:rPr/>
        <w:t>W</w:t>
      </w:r>
      <w:r>
        <w:rPr/>
        <w:t>歞</w:t>
      </w:r>
      <w:r>
        <w:rPr/>
        <w:t>;</w:t>
      </w:r>
      <w:r>
        <w:rPr/>
        <w:t>侟祙惍脦凯豆悧敎悩煍憫帡媷垀</w:t>
      </w:r>
      <w:r>
        <w:rPr/>
        <w:t>omqkluimmrunqhqmdcre</w:t>
      </w:r>
      <w:r>
        <w:rPr/>
        <w:t>啎湹┃嚚嶍憚攪昣</w:t>
      </w:r>
      <w:r>
        <w:rPr/>
        <w:t>w</w:t>
      </w:r>
      <w:r>
        <w:rPr/>
        <w:t>帋厭儲詧</w:t>
      </w:r>
      <w:r>
        <w:rPr/>
        <w:t>h</w:t>
      </w:r>
      <w:r>
        <w:rPr/>
        <w:t>崪�</w:t>
      </w:r>
      <w:r>
        <w:rPr/>
        <w:t>~</w:t>
      </w:r>
      <w:r>
        <w:rPr/>
        <w:t>湇</w:t>
      </w:r>
      <w:r>
        <w:rPr/>
        <w:t>y}</w:t>
      </w:r>
      <w:r>
        <w:rPr/>
        <w:t>慮垢</w:t>
      </w:r>
      <w:r>
        <w:rPr/>
        <w:t>p</w:t>
      </w:r>
      <w:r>
        <w:rPr/>
        <w:t>乽</w:t>
      </w:r>
      <w:r>
        <w:rPr/>
        <w:t>zu~o</w:t>
      </w:r>
      <w:r>
        <w:rPr/>
        <w:t>攢</w:t>
      </w:r>
      <w:r>
        <w:rPr/>
        <w:t>~</w:t>
      </w:r>
      <w:r>
        <w:rPr/>
        <w:t>儭蹌噸</w:t>
      </w:r>
      <w:r>
        <w:rPr/>
        <w:t>r</w:t>
      </w:r>
      <w:r>
        <w:rPr/>
        <w:t>垉</w:t>
      </w:r>
      <w:r>
        <w:rPr/>
        <w:t>tmw~</w:t>
      </w:r>
      <w:r>
        <w:rPr/>
        <w:t>卲</w:t>
      </w:r>
      <w:r>
        <w:rPr/>
        <w:t>n</w:t>
      </w:r>
      <w:r>
        <w:rPr/>
        <w:t>妧</w:t>
      </w:r>
      <w:r>
        <w:rPr/>
        <w:t>t</w:t>
      </w:r>
      <w:r>
        <w:rPr/>
        <w:t>噭</w:t>
      </w:r>
      <w:r>
        <w:rPr/>
        <w:t>zsq}</w:t>
      </w:r>
      <w:r>
        <w:rPr/>
        <w:t>剄</w:t>
      </w:r>
      <w:r>
        <w:rPr/>
        <w:t>tRp</w:t>
      </w:r>
      <w:r>
        <w:rPr/>
        <w:t>厖抩</w:t>
      </w:r>
      <w:r>
        <w:rPr/>
        <w:t>bb_\a^_chlooljrzxzy�</w:t>
      </w:r>
      <w:r>
        <w:rPr/>
        <w:t>亗扫峭殮槣汳偁</w:t>
      </w:r>
      <w:r>
        <w:rPr/>
        <w:t>k}w</w:t>
      </w:r>
      <w:r>
        <w:rPr/>
        <w:t>倅</w:t>
      </w:r>
      <w:r>
        <w:rPr/>
        <w:t>}wrky�vgHT﹤</w:t>
      </w:r>
      <w:r>
        <w:rPr/>
        <w:t>儃妝</w:t>
      </w:r>
      <w:r>
        <w:rPr/>
        <w:t>v}{s</w:t>
      </w:r>
      <w:r>
        <w:rPr/>
        <w:t>噹剘</w:t>
      </w:r>
      <w:r>
        <w:rPr/>
        <w:t>t</w:t>
      </w:r>
      <w:r>
        <w:rPr/>
        <w:t>亷亙厫</w:t>
      </w:r>
      <w:r>
        <w:rPr/>
        <w:t>~��lg</w:t>
      </w:r>
      <w:r>
        <w:rPr/>
        <w:t>脮</w:t>
      </w:r>
      <w:r>
        <w:rPr/>
        <w:t>Ma^Xddfcdhiihfckm`fofdza]affUy�kPYTYE</w:t>
      </w:r>
      <w:r>
        <w:rPr/>
        <w:t>抲�</w:t>
      </w:r>
      <w:r>
        <w:rPr/>
        <w:t>l}</w:t>
      </w:r>
      <w:r>
        <w:rPr/>
        <w:t>厓</w:t>
      </w:r>
      <w:r>
        <w:rPr/>
        <w:t>vv</w:t>
      </w:r>
      <w:r>
        <w:rPr/>
        <w:t>圞祣</w:t>
      </w:r>
      <w:r>
        <w:rPr/>
        <w:t>J</w:t>
      </w:r>
      <w:r>
        <w:rPr/>
        <w:t>拫剉</w:t>
      </w:r>
      <w:r>
        <w:rPr/>
        <w:t>p�#M</w:t>
      </w:r>
      <w:r>
        <w:rPr/>
        <w:t>陞涫骺輦垨�剮櫚皟剟畧劏轃▏蛒</w:t>
      </w:r>
      <w:r>
        <w:rPr/>
        <w:t>k</w:t>
      </w:r>
      <w:r>
        <w:rPr/>
        <w:t>僷麣巺垢鍢囦佑细缚考讥身屎康煀唶潕岥踝幝矊</w:t>
      </w:r>
      <w:r>
        <w:rPr/>
        <w:t>}x</w:t>
      </w:r>
      <w:r>
        <w:rPr/>
        <w:t>ジ偛☉椦湨</w:t>
      </w:r>
      <w:r>
        <w:rPr/>
        <w:t>Δ</w:t>
      </w:r>
      <w:r>
        <w:rPr/>
        <w:t>枦対</w:t>
      </w:r>
      <w:r>
        <w:rPr/>
        <w:t>±�</w:t>
      </w:r>
      <w:r>
        <w:rPr/>
        <w:t>搂堡诙墼撟颓序每覆篮诚圪匝挹仔疡饙潩珛墤寜</w:t>
      </w:r>
      <w:r>
        <w:rPr/>
        <w:t></w:t>
      </w:r>
      <w:r>
        <w:rPr/>
        <w:t>爸笣闯脊汕壳投圃铑栲沐螓饃亴攽帍搷姇┌ァ陆该砍寐墒奏溘掭袜汔鱾妺崒挆洀枠杸牗牋が箔箔</w:t>
      </w:r>
      <w:r>
        <w:rPr/>
        <w:t>m</w:t>
      </w:r>
      <w:r>
        <w:rPr/>
        <w:t>皌、灅</w:t>
      </w:r>
      <w:r>
        <w:rPr/>
        <w:t>ONTTX^^aet</w:t>
      </w:r>
      <w:r>
        <w:rPr/>
        <w:t>噮�匤</w:t>
      </w:r>
      <w:r>
        <w:rPr/>
        <w:t>O~sEm</w:t>
      </w:r>
      <w:r>
        <w:rPr/>
        <w:t>媷</w:t>
      </w:r>
      <w:r>
        <w:rPr/>
        <w:t>}</w:t>
      </w:r>
      <w:r>
        <w:rPr/>
        <w:t>拥信潹櫁彇晳悙墖弶唥</w:t>
      </w:r>
      <w:r>
        <w:rPr/>
        <w:t>x|</w:t>
      </w:r>
      <w:r>
        <w:rPr/>
        <w:t>倉</w:t>
      </w:r>
      <w:r>
        <w:rPr/>
        <w:t>{</w:t>
      </w:r>
      <w:r>
        <w:rPr/>
        <w:t>胩称讴</w:t>
      </w:r>
      <w:r>
        <w:rPr/>
        <w:t>u</w:t>
      </w:r>
      <w:r>
        <w:rPr/>
        <w:t>廼サ</w:t>
      </w:r>
      <w:r>
        <w:rPr/>
        <w:t>Λ</w:t>
      </w:r>
      <w:r>
        <w:rPr/>
        <w:t>级翹</w:t>
      </w:r>
      <w:r>
        <w:rPr/>
        <w:t>_\M</w:t>
      </w:r>
      <w:r>
        <w:rPr/>
        <w:t>妵増墑</w:t>
      </w:r>
      <w:r>
        <w:rPr/>
        <w:t>{xx</w:t>
      </w:r>
      <w:r>
        <w:rPr/>
        <w:t>剣崰爕</w:t>
      </w:r>
      <w:r>
        <w:rPr/>
        <w:t>rnstdhpjjh</w:t>
      </w:r>
      <w:r>
        <w:rPr/>
        <w:t>郧</w:t>
      </w:r>
      <w:r>
        <w:rPr/>
        <w:t>]</w:t>
      </w:r>
      <w:r>
        <w:rPr/>
        <w:t>畅彻簾毝焫挵姩秹儓弶唥</w:t>
      </w:r>
      <w:r>
        <w:rPr/>
        <w:t>z|wt</w:t>
      </w:r>
      <w:r>
        <w:rPr/>
        <w:t>梫</w:t>
      </w:r>
      <w:r>
        <w:rPr/>
        <w:t>y|</w:t>
      </w:r>
      <w:r>
        <w:rPr/>
        <w:t>亁</w:t>
      </w:r>
      <w:r>
        <w:rPr/>
        <w:t>�exzpx</w:t>
      </w:r>
      <w:r>
        <w:rPr/>
        <w:t>倂</w:t>
      </w:r>
      <w:r>
        <w:rPr/>
        <w:t>kfj</w:t>
      </w:r>
      <w:r>
        <w:rPr/>
        <w:t>壋</w:t>
      </w:r>
      <w:r>
        <w:rPr/>
        <w:t>t</w:t>
      </w:r>
      <w:r>
        <w:rPr/>
        <w:t>殙宑</w:t>
      </w:r>
      <w:r>
        <w:rPr/>
        <w:t>hh[zn</w:t>
      </w:r>
      <w:r>
        <w:rPr/>
        <w:t>芼縥</w:t>
      </w:r>
      <w:r>
        <w:rPr/>
        <w:t>c</w:t>
      </w:r>
      <w:r>
        <w:rPr/>
        <w:t>功珪絚</w:t>
      </w:r>
      <w:r>
        <w:rPr/>
        <w:t>pcf</w:t>
      </w:r>
      <w:r>
        <w:rPr/>
        <w:t>频掣嚼朝鄫殟繘く煡◣</w:t>
      </w:r>
      <w:r>
        <w:rPr/>
        <w:t>Θ</w:t>
      </w:r>
      <w:r>
        <w:rPr/>
        <w:t>祌�</w:t>
      </w:r>
      <w:r>
        <w:rPr/>
        <w:t>|xqx�z</w:t>
      </w:r>
      <w:r>
        <w:rPr/>
        <w:t>噵�</w:t>
      </w:r>
      <w:r>
        <w:rPr/>
        <w:t>}~z~</w:t>
      </w:r>
      <w:r>
        <w:rPr/>
        <w:t>墠憲敂崙棭ぁ唥</w:t>
      </w:r>
      <w:r>
        <w:rPr/>
        <w:t>#||}|}|xy|}|||}z{</w:t>
      </w:r>
      <w:r>
        <w:rPr/>
        <w:t>瓅</w:t>
      </w:r>
      <w:r>
        <w:rPr/>
        <w:t>#}{</w:t>
      </w:r>
      <w:r>
        <w:rPr/>
        <w:t>厊</w:t>
      </w:r>
      <w:r>
        <w:rPr/>
        <w:t>#}</w:t>
      </w:r>
      <w:r>
        <w:rPr/>
        <w:t>噟</w:t>
      </w:r>
      <w:r>
        <w:rPr/>
        <w:t>#{~|{}</w:t>
      </w:r>
      <w:r>
        <w:rPr/>
        <w:t>寍</w:t>
      </w:r>
      <w:r>
        <w:rPr/>
        <w:t>#}{</w:t>
      </w:r>
      <w:r>
        <w:rPr/>
        <w:t>妡</w:t>
      </w:r>
      <w:r>
        <w:rPr/>
        <w:t>#{|}{</w:t>
      </w:r>
      <w:r>
        <w:rPr/>
        <w:t>妡</w:t>
      </w:r>
      <w:r>
        <w:rPr/>
        <w:t>#}</w:t>
      </w:r>
      <w:r>
        <w:rPr/>
        <w:t>媩</w:t>
      </w:r>
      <w:r>
        <w:rPr/>
        <w:t>#}</w:t>
      </w:r>
      <w:r>
        <w:rPr/>
        <w:t>厊</w:t>
      </w:r>
      <w:r>
        <w:rPr/>
        <w:t>#z}|</w:t>
      </w:r>
      <w:r>
        <w:rPr/>
        <w:t>媬</w:t>
      </w:r>
      <w:r>
        <w:rPr/>
        <w:t>#|z|}{{</w:t>
      </w:r>
      <w:r>
        <w:rPr/>
        <w:t>梶剗</w:t>
      </w:r>
      <w:r>
        <w:rPr/>
        <w:t>#|#z</w:t>
      </w:r>
      <w:r>
        <w:rPr/>
        <w:t>媨倉噟</w:t>
      </w:r>
      <w:r>
        <w:rPr/>
        <w:t>#wyyz</w:t>
      </w:r>
      <w:r>
        <w:rPr/>
        <w:t>厃厇噞</w:t>
      </w:r>
      <w:r>
        <w:rPr/>
        <w:t>#zy</w:t>
      </w:r>
      <w:r>
        <w:rPr/>
        <w:t>唟</w:t>
      </w:r>
      <w:r>
        <w:rPr/>
        <w:t>#|</w:t>
      </w:r>
      <w:r>
        <w:rPr/>
        <w:t>厈</w:t>
      </w:r>
      <w:r>
        <w:rPr/>
        <w:t>#zz{|{yyzz{{</w:t>
      </w:r>
      <w:r>
        <w:rPr/>
        <w:t>恴妠儂唟</w:t>
      </w:r>
      <w:r>
        <w:rPr/>
        <w:t>#z{}}}|zz</w:t>
      </w:r>
      <w:r>
        <w:rPr/>
        <w:t>憑億泏﹟▆檦</w:t>
      </w:r>
      <w:r>
        <w:rPr/>
        <w:t>#</w:t>
      </w:r>
      <w:r>
        <w:rPr/>
        <w:t>亜�巵</w:t>
      </w:r>
      <w:r>
        <w:rPr/>
        <w:tab/>
      </w:r>
      <w:r>
        <w:rPr/>
        <w:t>倐亖亐</w:t>
      </w:r>
      <w:r>
        <w:rPr/>
        <w:t></w:t>
      </w:r>
      <w:r>
        <w:rPr/>
        <w:t>泘噠</w:t>
      </w:r>
      <w:r>
        <w:rPr/>
        <w:t>#~</w:t>
      </w:r>
      <w:r>
        <w:rPr/>
        <w:t>妦</w:t>
      </w:r>
      <w:r>
        <w:rPr/>
        <w:t>#�}�</w:t>
      </w:r>
      <w:r>
        <w:rPr/>
        <w:t>倉寏</w:t>
      </w:r>
      <w:r>
        <w:rPr/>
        <w:t>#}}~</w:t>
      </w:r>
      <w:r>
        <w:rPr/>
        <w:t>瓆</w:t>
      </w:r>
      <w:r>
        <w:rPr/>
        <w:t>#|}}|}|</w:t>
      </w:r>
      <w:r>
        <w:rPr/>
        <w:t>坿</w:t>
      </w:r>
    </w:p>
    <w:p>
      <w:pPr>
        <w:pStyle w:val="PreformattedText"/>
        <w:bidi w:val="0"/>
        <w:jc w:val="left"/>
        <w:rPr/>
      </w:pPr>
      <w:r>
        <w:rPr/>
        <w:t>|}|}}|||}|</w:t>
      </w:r>
      <w:r>
        <w:rPr/>
        <w:t>剗媩</w:t>
      </w:r>
      <w:r>
        <w:rPr/>
        <w:t>#}</w:t>
      </w:r>
      <w:r>
        <w:rPr/>
        <w:t>瑋</w:t>
      </w:r>
      <w:r>
        <w:rPr/>
        <w:t>###</w:t>
      </w:r>
      <w:r>
        <w:rPr/>
        <w:t>鴢凹闷┡闱</w:t>
      </w:r>
      <w:r>
        <w:rPr/>
        <w:t>}`</w:t>
      </w:r>
      <w:r>
        <w:rPr/>
        <w:t>蟭鴩瀑鄲</w:t>
      </w:r>
      <w:r>
        <w:rPr/>
        <w:t>~┯</w:t>
      </w:r>
      <w:r>
        <w:rPr/>
        <w:t>优缮煤陡睹蓝兜府枔枮湒洆潝暅挍洆寧</w:t>
      </w:r>
      <w:r>
        <w:rPr/>
        <w:t></w:t>
      </w:r>
      <w:r>
        <w:rPr/>
        <w:t>撁豳瘦絭贫搪炭艊笔琶瓶冫イ憡型瓶婆创驮�来急沧椒博墏囱揽芳闷爣噣バ越科旅元</w:t>
      </w:r>
      <w:r>
        <w:rPr/>
        <w:t>}</w:t>
      </w:r>
      <w:r>
        <w:rPr/>
        <w:t>席唐蓸攲強憮棖櫊棩湩滧悠窃恫杜朝蚞嵁噷墤墕峹寘忴</w:t>
      </w:r>
      <w:r>
        <w:rPr/>
        <w:t>x</w:t>
      </w:r>
      <w:r>
        <w:rPr/>
        <w:t>蹇台孤偶屡噬徘鲜吞鞘延趺趱鋵敄晲挏洏枬櫅殭枬様帗墤摂姶�畱憫巵窆滋朴噘勤搨枃貂磔磤珛憀</w:t>
      </w:r>
      <w:r>
        <w:rPr/>
        <w:t>}</w:t>
      </w:r>
      <w:r>
        <w:rPr/>
        <w:t>珛僣</w:t>
      </w:r>
      <w:r>
        <w:rPr/>
        <w:t>nxk</w:t>
      </w:r>
      <w:r>
        <w:rPr/>
        <w:t>焲疆糜ィ偗冡蓼�罃唵�则屯</w:t>
      </w:r>
      <w:r>
        <w:rPr/>
        <w:t>ych</w:t>
      </w:r>
      <w:r>
        <w:rPr/>
        <w:t>摏</w:t>
      </w:r>
      <w:r>
        <w:rPr/>
        <w:t>{</w:t>
      </w:r>
      <w:r>
        <w:rPr/>
        <w:t>拃劕悧灘攳ⅱ棆毎腊簼儢</w:t>
      </w:r>
      <w:r>
        <w:rPr/>
        <w:t>ujrp</w:t>
      </w:r>
      <w:r>
        <w:rPr/>
        <w:t>詩燐</w:t>
      </w:r>
      <w:r>
        <w:rPr/>
        <w:t></w:t>
      </w:r>
      <w:r>
        <w:rPr/>
        <w:t>巜</w:t>
      </w:r>
      <w:r>
        <w:rPr/>
        <w:t>k</w:t>
      </w:r>
      <w:r>
        <w:rPr/>
        <w:t>殅�</w:t>
      </w:r>
      <w:r>
        <w:rPr/>
        <w:t>f}</w:t>
      </w:r>
      <w:r>
        <w:rPr/>
        <w:t>剎</w:t>
      </w:r>
      <w:r>
        <w:rPr/>
        <w:t>|</w:t>
      </w:r>
      <w:r>
        <w:rPr/>
        <w:t>噰噹寜墭�澋菦楞剚郝酝峭犹潮倒劳亚峦釉视噤</w:t>
      </w:r>
      <w:r>
        <w:rPr/>
        <w:t>zw~</w:t>
      </w:r>
      <w:r>
        <w:rPr/>
        <w:t>嶎鍩�</w:t>
      </w:r>
      <w:r>
        <w:rPr/>
        <w:t>{</w:t>
      </w:r>
      <w:r>
        <w:rPr/>
        <w:t>倓噷毌脖郧</w:t>
      </w:r>
      <w:r>
        <w:rPr/>
        <w:t>Θ</w:t>
      </w:r>
      <w:r>
        <w:rPr/>
        <w:t>捕车缆孤严鋞藤汨栎礴儗瀽厡憯摋灟帛辜腹莱晨祭捞滔研褪舷虃們垗崟棙殭潪�－ⅹ补聹</w:t>
      </w:r>
      <w:r>
        <w:rPr/>
        <w:t>o</w:t>
      </w:r>
      <w:r>
        <w:rPr/>
        <w:t>燐兕�唽摑檼潰</w:t>
      </w:r>
      <w:r>
        <w:rPr/>
        <w:t>Ω</w:t>
      </w:r>
      <w:r>
        <w:rPr/>
        <w:t>怯坳鯃圑虊柶槝约裸鹧棙摃悙悗媹垊厒剢佷频咒锦圯圳暂淤栳阆</w:t>
      </w:r>
      <w:r>
        <w:rPr/>
        <w:t>n</w:t>
      </w:r>
      <w:r>
        <w:rPr/>
        <w:t>鍫</w:t>
      </w:r>
      <w:r>
        <w:rPr/>
        <w:t>ě</w:t>
      </w:r>
      <w:r>
        <w:rPr/>
        <w:t>挨悥〕捼姰憣媱噭媼寘墑侜蜿蜊桊蓌器</w:t>
      </w:r>
      <w:r>
        <w:rPr/>
        <w:t>п</w:t>
      </w:r>
      <w:r>
        <w:rPr/>
        <w:t>越倡矒灗惛睔疮ア棙剳畩敄悑寧䜩盔嶅矋寗�弶鼌�麁尙鄤垏墕咓�麃耠鳢葺晷掮傺蜕飨贂</w:t>
      </w:r>
      <w:r>
        <w:rPr/>
        <w:t>ò</w:t>
      </w:r>
      <w:r>
        <w:rPr/>
        <w:t>殥ぎか</w:t>
      </w:r>
      <w:r>
        <w:rPr/>
        <w:t>Д┏</w:t>
      </w:r>
      <w:r>
        <w:rPr/>
        <w:t>岸棵蒙旅赏陀汕�卵吕暂孪�釃傁</w:t>
      </w:r>
      <w:r>
        <w:rPr/>
        <w:t>n</w:t>
      </w:r>
      <w:r>
        <w:rPr/>
        <w:t>駤株�伎配阈严咽首褪衫煽矫牓灒灊洕殶枾茄什农</w:t>
      </w:r>
      <w:r>
        <w:rPr/>
        <w:t></w:t>
      </w:r>
      <w:r>
        <w:rPr/>
        <w:t>片</w:t>
      </w:r>
      <w:r>
        <w:rPr/>
        <w:t>Λ</w:t>
      </w:r>
      <w:r>
        <w:rPr/>
        <w:t>郸硍湴付</w:t>
      </w:r>
      <w:r>
        <w:rPr/>
        <w:t>é</w:t>
      </w:r>
      <w:r>
        <w:rPr/>
        <w:t>孔�</w:t>
      </w:r>
      <w:r>
        <w:rPr/>
        <w:t>yΒ</w:t>
      </w:r>
      <w:r>
        <w:rPr/>
        <w:t>潯槦ㄏ勴崹灓灊绩煚弝</w:t>
      </w:r>
      <w:r>
        <w:rPr/>
        <w:t>|</w:t>
      </w:r>
      <w:r>
        <w:rPr/>
        <w:t>讻灣ⅱ殬湡倄</w:t>
      </w:r>
      <w:r>
        <w:rPr/>
        <w:t>r�</w:t>
      </w:r>
      <w:r>
        <w:rPr/>
        <w:t>嚡丹灓洣秬嚡崶灋亇</w:t>
      </w:r>
      <w:r>
        <w:rPr/>
        <w:t>xxwx|z}x��</w:t>
      </w:r>
      <w:r>
        <w:rPr/>
        <w:t>儍弽妵帉疒噱赏偾契嚱仒紥枛潡崙倹摌鴢矍扫附魄寂讣缆派录铰吕闷憽矖蛸瑔</w:t>
      </w:r>
      <w:r>
        <w:rPr/>
        <w:t>y~</w:t>
      </w:r>
      <w:r>
        <w:rPr/>
        <w:t>唫�</w:t>
      </w:r>
      <w:r>
        <w:rPr/>
        <w:t></w:t>
      </w:r>
      <w:r>
        <w:rPr/>
        <w:t>倐�噧亙唫剢�亝�</w:t>
      </w:r>
      <w:r>
        <w:rPr/>
        <w:t>|�t</w:t>
      </w:r>
      <w:r>
        <w:rPr/>
        <w:t>榾慾</w:t>
      </w:r>
      <w:r>
        <w:rPr/>
        <w:t>zs</w:t>
      </w:r>
      <w:r>
        <w:rPr/>
        <w:t>俵艤付公┘</w:t>
      </w:r>
      <w:r>
        <w:rPr/>
        <w:t>l</w:t>
      </w:r>
      <w:r>
        <w:rPr/>
        <w:t>唂付播媗讻桌┢赖垒垑厖鑿笣道帠劏</w:t>
      </w:r>
      <w:r>
        <w:rPr/>
        <w:t>r</w:t>
      </w:r>
      <w:r>
        <w:rPr/>
        <w:t>矫樕偸憣峵窥猪憣枴瘝徯旦</w:t>
      </w:r>
      <w:r>
        <w:rPr/>
        <w:t>ˉ</w:t>
      </w:r>
      <w:r>
        <w:rPr/>
        <w:t>扒忻讣掏党皑枬寢</w:t>
      </w:r>
      <w:r>
        <w:rPr/>
        <w:t>}{</w:t>
      </w:r>
      <w:r>
        <w:rPr/>
        <w:t>驓汞憻儹讓笒</w:t>
      </w:r>
      <w:r>
        <w:rPr/>
        <w:t>}</w:t>
      </w:r>
      <w:r>
        <w:rPr/>
        <w:t>帄姂垍妰�憽サ繓择�壳衷扯吐岸冀坷铰氏焉帚</w:t>
      </w:r>
      <w:r>
        <w:rPr/>
        <w:t>{</w:t>
      </w:r>
      <w:r>
        <w:rPr/>
        <w:t>桗⿵</w:t>
      </w:r>
      <w:r>
        <w:rPr/>
        <w:t></w:t>
      </w:r>
      <w:r>
        <w:rPr/>
        <w:t>墢帣</w:t>
      </w:r>
      <w:r>
        <w:rPr/>
        <w:t>Ъ</w:t>
      </w:r>
      <w:r>
        <w:rPr/>
        <w:t>讲研腐碍犊该瞧拖藤桎騵蓁瘅憣帟槤牗唇脊闷门炭角上宰氽蒇圪掭蹍垑彄敄洕潩�’</w:t>
      </w:r>
      <w:r>
        <w:rPr/>
        <w:t>ì</w:t>
      </w:r>
      <w:r>
        <w:rPr/>
        <w:t>艖</w:t>
      </w:r>
      <w:r>
        <w:rPr/>
        <w:t>v</w:t>
      </w:r>
      <w:r>
        <w:rPr/>
        <w:t>栯技</w:t>
      </w:r>
      <w:r>
        <w:rPr/>
        <w:t>^_cfhhptx}</w:t>
      </w:r>
      <w:r>
        <w:rPr/>
        <w:t>剴槣</w:t>
      </w:r>
      <w:r>
        <w:rPr/>
        <w:t>úf`</w:t>
      </w:r>
      <w:r>
        <w:rPr/>
        <w:t>⿳</w:t>
      </w:r>
      <w:r>
        <w:rPr/>
        <w:t>Ww</w:t>
      </w:r>
      <w:r>
        <w:rPr/>
        <w:t>梿喯脊限痞哀</w:t>
      </w:r>
      <w:r>
        <w:rPr/>
        <w:t>Б</w:t>
      </w:r>
      <w:r>
        <w:rPr/>
        <w:t>煒槚晼憦弾寛媷噰敉藉睿糈噢爿垩揠现輞蠍枙潝垘摙屼嚔寕</w:t>
      </w:r>
      <w:r>
        <w:rPr/>
        <w:t>�x~�}xzyw</w:t>
      </w:r>
      <w:r>
        <w:rPr/>
        <w:t>溏期盂蒲植</w:t>
      </w:r>
      <w:r>
        <w:rPr/>
        <w:t>x</w:t>
      </w:r>
      <w:r>
        <w:rPr/>
        <w:t>掂斢石珫槤牅摦〒湝槝摀</w:t>
      </w:r>
      <w:r>
        <w:rPr/>
        <w:t>y</w:t>
      </w:r>
      <w:r>
        <w:rPr/>
        <w:t>帯儜憟</w:t>
      </w:r>
      <w:r>
        <w:rPr/>
        <w:t>}}</w:t>
      </w:r>
      <w:r>
        <w:rPr/>
        <w:t>勫伀輢嗓億倄釋囖</w:t>
      </w:r>
      <w:r>
        <w:rPr/>
        <w:t>u</w:t>
      </w:r>
      <w:r>
        <w:rPr/>
        <w:t>赍</w:t>
      </w:r>
      <w:r>
        <w:rPr/>
        <w:t>s</w:t>
      </w:r>
      <w:r>
        <w:rPr/>
        <w:t>迤偁脛</w:t>
      </w:r>
      <w:r>
        <w:rPr/>
        <w:t>pusw</w:t>
      </w:r>
      <w:r>
        <w:rPr/>
        <w:t>盂輕湓鐩脚秃门泼考枳鐦ぅ</w:t>
      </w:r>
      <w:r>
        <w:rPr/>
        <w:t>Ο</w:t>
      </w:r>
      <w:r>
        <w:rPr/>
        <w:t>攻牠┐ゴ昂律躺噬粕讨言�噵</w:t>
      </w:r>
      <w:r>
        <w:rPr/>
        <w:t>ss~</w:t>
      </w:r>
      <w:r>
        <w:rPr/>
        <w:t>剓嵃抍</w:t>
      </w:r>
      <w:r>
        <w:rPr/>
        <w:t>4</w:t>
      </w:r>
      <w:r>
        <w:rPr/>
        <w:t>厭蟫劕蛫炋矛槜殽崟綖悢挜晭憛</w:t>
      </w:r>
      <w:r>
        <w:rPr/>
        <w:t>qrrnuuptqxptmxohkpfΒ</w:t>
      </w:r>
      <w:r>
        <w:rPr/>
        <w:t>敜熂艑偾悂晩擽</w:t>
      </w:r>
      <w:r>
        <w:rPr/>
        <w:t>u</w:t>
      </w:r>
      <w:r>
        <w:rPr/>
        <w:t>晲媿儰暖杗</w:t>
      </w:r>
      <w:r>
        <w:rPr/>
        <w:t>`</w:t>
      </w:r>
      <w:r>
        <w:rPr/>
        <w:t>悩拋垟墎</w:t>
      </w:r>
      <w:r>
        <w:rPr/>
        <w:t>y</w:t>
      </w:r>
      <w:r>
        <w:rPr/>
        <w:t>噧畕榑噡</w:t>
      </w:r>
      <w:r>
        <w:rPr/>
        <w:t>yrr</w:t>
      </w:r>
      <w:r>
        <w:rPr/>
        <w:t>巵�</w:t>
      </w:r>
      <w:r>
        <w:rPr/>
        <w:t>~kdm</w:t>
      </w:r>
      <w:r>
        <w:rPr/>
        <w:t>抳</w:t>
      </w:r>
      <w:r>
        <w:rPr/>
        <w:t>z</w:t>
      </w:r>
      <w:r>
        <w:rPr/>
        <w:t>媭</w:t>
      </w:r>
      <w:r>
        <w:rPr/>
        <w:t>tntz</w:t>
      </w:r>
      <w:r>
        <w:rPr/>
        <w:t>別</w:t>
      </w:r>
      <w:r>
        <w:rPr/>
        <w:t>d[�]</w:t>
      </w:r>
      <w:r>
        <w:rPr/>
        <w:t>嫄</w:t>
      </w:r>
      <w:r>
        <w:rPr/>
        <w:t>}tvw{</w:t>
      </w:r>
      <w:r>
        <w:rPr/>
        <w:t>刜</w:t>
      </w:r>
      <w:r>
        <w:rPr/>
        <w:t>my`</w:t>
      </w:r>
      <w:r>
        <w:rPr/>
        <w:t>垁榮</w:t>
      </w:r>
      <w:r>
        <w:rPr/>
        <w:t>a_`\\a\bcljlmgp|uvv</w:t>
      </w:r>
      <w:r>
        <w:rPr/>
        <w:t>倎浣垢蕳帞槙幧</w:t>
      </w:r>
      <w:r>
        <w:rPr/>
        <w:t>A</w:t>
      </w:r>
      <w:r>
        <w:rPr/>
        <w:t>峸�晅</w:t>
      </w:r>
      <w:r>
        <w:rPr/>
        <w:t>~}</w:t>
      </w:r>
      <w:r>
        <w:rPr/>
        <w:t>剒</w:t>
      </w:r>
      <w:r>
        <w:rPr/>
        <w:t>vv_</w:t>
      </w:r>
      <w:r>
        <w:rPr/>
        <w:t>噖</w:t>
      </w:r>
      <w:r>
        <w:rPr/>
        <w:t>1</w:t>
      </w:r>
      <w:r>
        <w:rPr/>
        <w:t>恛</w:t>
      </w:r>
      <w:r>
        <w:rPr/>
        <w:t>s_</w:t>
      </w:r>
      <w:r>
        <w:rPr/>
        <w:t>厎噖</w:t>
      </w:r>
      <w:r>
        <w:rPr/>
        <w:t>o</w:t>
      </w:r>
      <w:r>
        <w:rPr/>
        <w:t>厀</w:t>
      </w:r>
      <w:r>
        <w:rPr/>
        <w:t>q~</w:t>
      </w:r>
      <w:r>
        <w:rPr/>
        <w:t>崌亇亱</w:t>
      </w:r>
      <w:r>
        <w:rPr/>
        <w:t>}y</w:t>
      </w:r>
      <w:r>
        <w:rPr/>
        <w:t>噲攈儃</w:t>
      </w:r>
      <w:r>
        <w:rPr/>
        <w:t>V</w:t>
      </w:r>
      <w:r>
        <w:rPr/>
        <w:t>殴</w:t>
      </w:r>
      <w:r>
        <w:rPr/>
        <w:t>wjYZfeacegfphccjicf}gkuf\[ceTm�</w:t>
      </w:r>
      <w:r>
        <w:rPr/>
        <w:t>侸</w:t>
      </w:r>
      <w:r>
        <w:rPr/>
        <w:t>VSc&lt;</w:t>
      </w:r>
      <w:r>
        <w:rPr/>
        <w:t>儊</w:t>
      </w:r>
      <w:r>
        <w:rPr/>
        <w:t>tqq</w:t>
      </w:r>
      <w:r>
        <w:rPr/>
        <w:t>姏剉凲</w:t>
      </w:r>
      <w:r>
        <w:rPr/>
        <w:t>^zM</w:t>
      </w:r>
      <w:r>
        <w:rPr/>
        <w:t>巺</w:t>
      </w:r>
      <w:r>
        <w:rPr/>
        <w:t>}vj^j#</w:t>
      </w:r>
      <w:r>
        <w:rPr/>
        <w:t>昱阊蔺牮亖�ⅹ懂</w:t>
      </w:r>
      <w:r>
        <w:rPr/>
        <w:t>z</w:t>
      </w:r>
      <w:r>
        <w:rPr/>
        <w:t>搝</w:t>
      </w:r>
      <w:r>
        <w:rPr/>
        <w:t>uT</w:t>
      </w:r>
      <w:r>
        <w:rPr/>
        <w:t>笆⑻</w:t>
      </w:r>
      <w:r>
        <w:rPr/>
        <w:t>{</w:t>
      </w:r>
      <w:r>
        <w:rPr/>
        <w:t>純</w:t>
      </w:r>
      <w:r>
        <w:rPr/>
        <w:t>izt</w:t>
      </w:r>
      <w:r>
        <w:rPr/>
        <w:t>羹桉刜</w:t>
      </w:r>
      <w:r>
        <w:rPr/>
        <w:t>h</w:t>
      </w:r>
      <w:r>
        <w:rPr/>
        <w:t>櫢牶帇抢毯从细继黉虾玫ォ潙揰</w:t>
      </w:r>
      <w:r>
        <w:rPr/>
        <w:t>x</w:t>
      </w:r>
      <w:r>
        <w:rPr/>
        <w:t>墜圎柪楷駠�</w:t>
      </w:r>
      <w:r>
        <w:rPr/>
        <w:t>~</w:t>
      </w:r>
      <w:r>
        <w:rPr/>
        <w:t>竲妿憣槦煠潣槫</w:t>
      </w:r>
      <w:r>
        <w:rPr/>
        <w:t>Л�</w:t>
      </w:r>
      <w:r>
        <w:rPr/>
        <w:t>唇蜋洛墆古掭圹釉来眉底菹驮萼肿澍儉対斛创晞弿啌そ卢炎悍辅好壳锹切派粥䜩犴蝤痃亸瓩崝帇晼┛</w:t>
      </w:r>
      <w:r>
        <w:rPr/>
        <w:t>¨</w:t>
      </w:r>
      <w:r>
        <w:rPr/>
        <w:t>肠孤铰煤捞攀轴噤邋嘣彗踿噷悡摀槣暀�垂恫脮剛蜘</w:t>
      </w:r>
      <w:r>
        <w:rPr/>
        <w:t>PNOTTYceaj}</w:t>
      </w:r>
      <w:r>
        <w:rPr/>
        <w:t>崊嫀</w:t>
      </w:r>
      <w:r>
        <w:rPr/>
        <w:t>RR</w:t>
      </w:r>
      <w:r>
        <w:rPr/>
        <w:t>剋</w:t>
      </w:r>
      <w:r>
        <w:rPr/>
        <w:t>Cr</w:t>
      </w:r>
      <w:r>
        <w:rPr/>
        <w:t>垏兲嫉雷芒槙寬憫帍寙</w:t>
      </w:r>
      <w:r>
        <w:rPr/>
        <w:t>}~}}</w:t>
      </w:r>
      <w:r>
        <w:rPr/>
        <w:t>慵靶讙槴绩蹈菠捕〕焽瘒墏</w:t>
      </w:r>
      <w:r>
        <w:rPr/>
        <w:t>v�</w:t>
      </w:r>
      <w:r>
        <w:rPr/>
        <w:t>倓�勩</w:t>
      </w:r>
      <w:r>
        <w:rPr/>
        <w:t>z</w:t>
      </w:r>
      <w:r>
        <w:rPr/>
        <w:t>搤</w:t>
      </w:r>
      <w:r>
        <w:rPr/>
        <w:t>stnhqrnpmqk</w:t>
      </w:r>
      <w:r>
        <w:rPr/>
        <w:t>咐だ郎碂</w:t>
      </w:r>
      <w:r>
        <w:rPr/>
        <w:t>x</w:t>
      </w:r>
      <w:r>
        <w:rPr/>
        <w:t>毥児祶倖巼�</w:t>
      </w:r>
      <w:r>
        <w:rPr/>
        <w:t>r{</w:t>
      </w:r>
      <w:r>
        <w:rPr/>
        <w:t>厖杫</w:t>
      </w:r>
      <w:r>
        <w:rPr/>
        <w:t>z|rzz}</w:t>
      </w:r>
      <w:r>
        <w:rPr/>
        <w:t>別</w:t>
      </w:r>
      <w:r>
        <w:rPr/>
        <w:t>~um</w:t>
      </w:r>
      <w:r>
        <w:rPr/>
        <w:t>倐</w:t>
      </w:r>
      <w:r>
        <w:rPr/>
        <w:t>yneh</w:t>
      </w:r>
      <w:r>
        <w:rPr/>
        <w:t>瞝</w:t>
      </w:r>
      <w:r>
        <w:rPr/>
        <w:t>}</w:t>
      </w:r>
      <w:r>
        <w:rPr/>
        <w:t>祂</w:t>
      </w:r>
      <w:r>
        <w:rPr/>
        <w:t>thle</w:t>
      </w:r>
      <w:r>
        <w:rPr/>
        <w:t>硚</w:t>
      </w:r>
      <w:r>
        <w:rPr/>
        <w:t>s</w:t>
      </w:r>
      <w:r>
        <w:rPr/>
        <w:t>篶敲</w:t>
      </w:r>
      <w:r>
        <w:rPr/>
        <w:t>b</w:t>
      </w:r>
      <w:r>
        <w:rPr/>
        <w:t>笒</w:t>
      </w:r>
      <w:r>
        <w:rPr/>
        <w:t>m</w:t>
      </w:r>
      <w:r>
        <w:rPr/>
        <w:t>槢</w:t>
      </w:r>
      <w:r>
        <w:rPr/>
        <w:t>lh^hcc</w:t>
      </w:r>
      <w:r>
        <w:rPr/>
        <w:t>篲爱�祵ⅴ煛⊕祊</w:t>
      </w:r>
      <w:r>
        <w:rPr/>
        <w:t>~z</w:t>
      </w:r>
      <w:r>
        <w:rPr/>
        <w:t>倗</w:t>
      </w:r>
      <w:r>
        <w:rPr/>
        <w:t>jm</w:t>
      </w:r>
      <w:r>
        <w:rPr/>
        <w:t>恴</w:t>
      </w:r>
      <w:r>
        <w:rPr/>
        <w:t>n</w:t>
      </w:r>
      <w:r>
        <w:rPr/>
        <w:t>噰噧亃墡悧湚湕帨う─</w:t>
      </w:r>
      <w:r>
        <w:rPr/>
        <w:t>}</w:t>
      </w:r>
      <w:r>
        <w:rPr/>
        <w:t>剕</w:t>
      </w:r>
      <w:r>
        <w:br w:type="page"/>
      </w:r>
    </w:p>
    <w:p>
      <w:pPr>
        <w:pStyle w:val="PreformattedText"/>
        <w:bidi w:val="0"/>
        <w:jc w:val="left"/>
        <w:rPr/>
      </w:pPr>
      <w:r>
        <w:rPr/>
        <w:t>}|xz|}|||}z{</w:t>
      </w:r>
      <w:r>
        <w:rPr/>
        <w:t>瑋</w:t>
      </w:r>
      <w:r>
        <w:rPr/>
        <w:t>#{}{</w:t>
      </w:r>
      <w:r>
        <w:rPr/>
        <w:t>厊</w:t>
      </w:r>
      <w:r>
        <w:rPr/>
        <w:t>#}</w:t>
      </w:r>
      <w:r>
        <w:rPr/>
        <w:t>噟</w:t>
      </w:r>
      <w:r>
        <w:rPr/>
        <w:t>#{|~{}</w:t>
      </w:r>
      <w:r>
        <w:rPr/>
        <w:t>媩</w:t>
      </w:r>
      <w:r>
        <w:rPr/>
        <w:t>#{~{</w:t>
      </w:r>
      <w:r>
        <w:rPr/>
        <w:t>寍</w:t>
      </w:r>
      <w:r>
        <w:rPr/>
        <w:t>#~{</w:t>
      </w:r>
      <w:r>
        <w:rPr/>
        <w:t>妡倉妡</w:t>
      </w:r>
      <w:r>
        <w:rPr/>
        <w:t>#}</w:t>
      </w:r>
      <w:r>
        <w:rPr/>
        <w:t>厊杴</w:t>
      </w:r>
      <w:r>
        <w:rPr/>
        <w:t>#|</w:t>
      </w:r>
      <w:r>
        <w:rPr/>
        <w:t>媫</w:t>
      </w:r>
      <w:r>
        <w:rPr/>
        <w:t>#{|}}</w:t>
      </w:r>
      <w:r>
        <w:rPr/>
        <w:t>妦</w:t>
      </w:r>
      <w:r>
        <w:rPr/>
        <w:t>#}z{}{z</w:t>
      </w:r>
      <w:r>
        <w:rPr/>
        <w:t>梶剗倈</w:t>
      </w:r>
      <w:r>
        <w:rPr/>
        <w:t>#z</w:t>
      </w:r>
      <w:r>
        <w:rPr/>
        <w:t>妠</w:t>
      </w:r>
      <w:r>
        <w:rPr/>
        <w:t>#|}}</w:t>
      </w:r>
      <w:r>
        <w:rPr/>
        <w:t>厊</w:t>
      </w:r>
      <w:r>
        <w:rPr/>
        <w:t>#}{x</w:t>
      </w:r>
      <w:r>
        <w:rPr/>
        <w:t>坹剒</w:t>
      </w:r>
      <w:r>
        <w:rPr/>
        <w:t>#y</w:t>
      </w:r>
      <w:r>
        <w:rPr/>
        <w:t>坽</w:t>
      </w:r>
      <w:r>
        <w:rPr/>
        <w:t>#z</w:t>
      </w:r>
      <w:r>
        <w:rPr/>
        <w:t>厈</w:t>
      </w:r>
      <w:r>
        <w:rPr/>
        <w:t>#|</w:t>
      </w:r>
      <w:r>
        <w:rPr/>
        <w:t>厈</w:t>
      </w:r>
      <w:r>
        <w:rPr/>
        <w:t>#zz{{{</w:t>
      </w:r>
      <w:r>
        <w:rPr/>
        <w:t>唞倇弞媨</w:t>
      </w:r>
      <w:r>
        <w:rPr/>
        <w:t>#z</w:t>
      </w:r>
      <w:r>
        <w:rPr/>
        <w:t>剓</w:t>
      </w:r>
      <w:r>
        <w:rPr/>
        <w:tab/>
        <w:t>z{{{z{}{z</w:t>
      </w:r>
      <w:r>
        <w:rPr/>
        <w:t>搟倈檣剕倇焲</w:t>
      </w:r>
      <w:r>
        <w:rPr/>
        <w:t>#}</w:t>
      </w:r>
      <w:r>
        <w:rPr/>
        <w:t>坾殈剙悂</w:t>
      </w:r>
      <w:r>
        <w:rPr/>
        <w:tab/>
      </w:r>
      <w:r>
        <w:rPr/>
        <w:t>倐亖亐</w:t>
      </w:r>
      <w:r>
        <w:rPr/>
        <w:t></w:t>
      </w:r>
      <w:r>
        <w:rPr/>
        <w:t>泘噠媬</w:t>
      </w:r>
      <w:r>
        <w:rPr/>
        <w:t>#}~~�#|</w:t>
      </w:r>
      <w:r>
        <w:rPr/>
        <w:t>弤畗</w:t>
      </w:r>
      <w:r>
        <w:rPr/>
        <w:t>#|}}|}|</w:t>
      </w:r>
      <w:r>
        <w:rPr/>
        <w:t>厎</w:t>
      </w:r>
      <w:r>
        <w:rPr/>
        <w:t>|}}|}||}||}}|</w:t>
      </w:r>
      <w:r>
        <w:rPr/>
        <w:t>唥</w:t>
      </w:r>
      <w:r>
        <w:rPr/>
        <w:t>#|||}</w:t>
      </w:r>
      <w:r>
        <w:rPr/>
        <w:t>厊</w:t>
      </w:r>
      <w:r>
        <w:rPr/>
        <w:t>#}</w:t>
      </w:r>
      <w:r>
        <w:rPr/>
        <w:t>瑋</w:t>
      </w:r>
      <w:r>
        <w:rPr/>
        <w:t>###</w:t>
      </w:r>
      <w:r>
        <w:rPr/>
        <w:t>鴢购杉浡烟</w:t>
      </w:r>
      <w:r>
        <w:rPr/>
        <w:t>}</w:t>
      </w:r>
      <w:r>
        <w:rPr/>
        <w:t>噺</w:t>
      </w:r>
      <w:r>
        <w:rPr/>
        <w:t></w:t>
      </w:r>
      <w:r>
        <w:rPr/>
        <w:t>恃</w:t>
      </w:r>
      <w:r>
        <w:rPr/>
        <w:t>u</w:t>
      </w:r>
      <w:r>
        <w:rPr/>
        <w:t>噮描由拖枪矂拦赢赖并槙棦枤槚殶棐枡憥棔褌蜒輿</w:t>
      </w:r>
      <w:r>
        <w:rPr/>
        <w:t>z|y</w:t>
      </w:r>
      <w:r>
        <w:rPr/>
        <w:t>絷陆助河虑汤乔虉曅犹拭兰床苯豕欫餮部郊缂悲戚首浬嗯虏浩刹蕣�熛躺诽市讵妵⒃口摏彂墦枛枩潬殮洠オ廾奴公匠ヂ�帴皩拪拠�</w:t>
      </w:r>
      <w:r>
        <w:rPr/>
        <w:t>x</w:t>
      </w:r>
      <w:r>
        <w:rPr/>
        <w:t>櫕袘偘处潞搏坡寐盘猛峭适型蹧扅瓊シ憪摋槥殭棗殬枩爺槖枟挍搹敆攱艍檽濘咨谥葜仲舟◎殙傯遢尭晝噋</w:t>
      </w:r>
      <w:r>
        <w:rPr/>
        <w:t>}</w:t>
      </w:r>
      <w:r>
        <w:rPr/>
        <w:t>焤</w:t>
      </w:r>
      <w:r>
        <w:rPr/>
        <w:t>c]f</w:t>
      </w:r>
      <w:r>
        <w:rPr/>
        <w:t>厖氿</w:t>
      </w:r>
      <w:r>
        <w:rPr/>
        <w:t>ū</w:t>
      </w:r>
      <w:r>
        <w:rPr/>
        <w:t>金舷潻傃毪噭�栳嚴篂呅厫対侃墔垻ゥ悶酬撇�懺</w:t>
      </w:r>
      <w:r>
        <w:rPr/>
        <w:t>n|w</w:t>
      </w:r>
      <w:r>
        <w:rPr/>
        <w:t>娎爑憼�</w:t>
      </w:r>
      <w:r>
        <w:rPr/>
        <w:t>x</w:t>
      </w:r>
      <w:r>
        <w:rPr/>
        <w:t>巖敆</w:t>
      </w:r>
      <w:r>
        <w:rPr/>
        <w:t>~</w:t>
      </w:r>
      <w:r>
        <w:rPr/>
        <w:t>菎�</w:t>
      </w:r>
      <w:r>
        <w:rPr/>
        <w:t>}�</w:t>
      </w:r>
      <w:r>
        <w:rPr/>
        <w:t>剬帉倢洴獱�脚盃甘潧虏强檿洁煽芭颗锨嫌醒嘣輝鐐崁赍</w:t>
      </w:r>
      <w:r>
        <w:rPr/>
        <w:t>x</w:t>
      </w:r>
      <w:r>
        <w:rPr/>
        <w:t>彌�儎姀牭垢倒覆┌渤辜棵攀缮盂谧</w:t>
      </w:r>
      <w:r>
        <w:rPr/>
        <w:t>ty</w:t>
      </w:r>
      <w:r>
        <w:rPr/>
        <w:t>沣漤</w:t>
      </w:r>
      <w:r>
        <w:rPr/>
        <w:t>xu</w:t>
      </w:r>
      <w:r>
        <w:rPr/>
        <w:t>剴憪帒憲枱将俺将继刀坷靠涎炎子显性倗噷嫈枮ア殹彻芳謮�冫韨妸崘湞洢貉洲饋勦�迖浱棖唐宣嫉长洑枛敂彂墜儔墏剦</w:t>
      </w:r>
      <w:r>
        <w:rPr/>
        <w:t>{</w:t>
      </w:r>
      <w:r>
        <w:rPr/>
        <w:t>搴贾蹗灭疔掭儆宗滋偸</w:t>
      </w:r>
      <w:r>
        <w:rPr/>
        <w:t>z</w:t>
      </w:r>
      <w:r>
        <w:rPr/>
        <w:t>擃牥％廓织〝悗媻墡帇妵�個�竹趄衮鹾</w:t>
      </w:r>
      <w:r>
        <w:rPr/>
        <w:t>x</w:t>
      </w:r>
      <w:r>
        <w:rPr/>
        <w:t>庶掂吕豹稏灘浲〒牋</w:t>
      </w:r>
      <w:r>
        <w:rPr/>
        <w:t>ē</w:t>
      </w:r>
      <w:r>
        <w:rPr/>
        <w:t>湒鷸⊕摏崕崏圍艅鼒瘈墔墐崏�圎鱾湁銐厙媶剚駟〞娹钿籴嘧阎篷卒洖オ洦澊唉勃牜陆泼坡氏陀峭褉萄闷菰怪龛�脝殗愒銏毚妍湓阎痔茟磐颓鸸缕极～ⅰ煘煡煚牉櫇驂摧玫綎</w:t>
      </w:r>
      <w:r>
        <w:rPr/>
        <w:t>}z</w:t>
      </w:r>
      <w:r>
        <w:rPr/>
        <w:t>傇莎ダ酁惮爱</w:t>
      </w:r>
      <w:r>
        <w:rPr/>
        <w:t>ò</w:t>
      </w:r>
      <w:r>
        <w:rPr/>
        <w:t>姅伯煗煕炌皾い⑶灕烂聈</w:t>
      </w:r>
      <w:r>
        <w:rPr/>
        <w:t>ɡ</w:t>
      </w:r>
      <w:r>
        <w:rPr/>
        <w:t>イ洑灓墾墍叓爱潵灝絽</w:t>
      </w:r>
      <w:r>
        <w:rPr/>
        <w:t>up</w:t>
      </w:r>
      <w:r>
        <w:rPr/>
        <w:t>劔暐</w:t>
      </w:r>
      <w:r>
        <w:rPr/>
        <w:t>}z|xy�|}}</w:t>
      </w:r>
      <w:r>
        <w:rPr/>
        <w:t>亗�噹崌墘忢珉萄掠搪绂好櫂枬憭垁熀陾劏独抗呛亢虑柯柯烂寐褕嚸塽嫄媦</w:t>
      </w:r>
      <w:r>
        <w:rPr/>
        <w:t>}</w:t>
      </w:r>
      <w:r>
        <w:rPr/>
        <w:t>噦</w:t>
      </w:r>
      <w:r>
        <w:rPr/>
        <w:t>||</w:t>
      </w:r>
      <w:r>
        <w:rPr/>
        <w:t>儅們</w:t>
      </w:r>
      <w:r>
        <w:rPr/>
        <w:t>~�</w:t>
      </w:r>
      <w:r>
        <w:rPr/>
        <w:t>厗</w:t>
      </w:r>
      <w:r>
        <w:rPr/>
        <w:t></w:t>
      </w:r>
      <w:r>
        <w:rPr/>
        <w:t>厞�</w:t>
      </w:r>
      <w:r>
        <w:rPr/>
        <w:t></w:t>
      </w:r>
      <w:r>
        <w:rPr/>
        <w:t>個�</w:t>
      </w:r>
      <w:r>
        <w:rPr/>
        <w:t>}</w:t>
      </w:r>
      <w:r>
        <w:rPr/>
        <w:t>剛</w:t>
      </w:r>
      <w:r>
        <w:rPr/>
        <w:t>t</w:t>
      </w:r>
      <w:r>
        <w:rPr/>
        <w:t>巰歝</w:t>
      </w:r>
      <w:r>
        <w:rPr/>
        <w:t>~o</w:t>
      </w:r>
      <w:r>
        <w:rPr/>
        <w:t>壡傅抖都勚俬</w:t>
      </w:r>
      <w:r>
        <w:rPr/>
        <w:t>`</w:t>
      </w:r>
      <w:r>
        <w:rPr/>
        <w:t>钞瑠蟳┖函サ繐枅墰澴鼧煱酆艤稉澉⿷圍湓傊有壴小櫒</w:t>
      </w:r>
      <w:r>
        <w:rPr/>
        <w:t>ō</w:t>
      </w:r>
      <w:r>
        <w:rPr/>
        <w:t>蜥ゼ傅栽吵掣夙麓湣獛氞</w:t>
      </w:r>
      <w:r>
        <w:rPr/>
        <w:t>x�}</w:t>
      </w:r>
      <w:r>
        <w:rPr/>
        <w:t>樧皣煝巵枎萄跟巻寠寛巼</w:t>
      </w:r>
      <w:r>
        <w:rPr/>
        <w:t>}</w:t>
      </w:r>
      <w:r>
        <w:rPr/>
        <w:t>儢煖焵构萄牆什煽�堑技郝攀徘儆輠鑸槄犋倽噺彊澀考悸琅蒋缚狡上性仝坼桕陗侌趱�厔挊槙枔櫋）枪豆靠坦裳坷舷佑捺掎桡徼遽啀帗挋洠ゥ煠ケ俺哺哺複囆闩</w:t>
      </w:r>
      <w:r>
        <w:rPr/>
        <w:t>ccbhjjmsy�</w:t>
      </w:r>
      <w:r>
        <w:rPr/>
        <w:t>厳殼</w:t>
      </w:r>
      <w:r>
        <w:rPr/>
        <w:t>h</w:t>
      </w:r>
      <w:r>
        <w:rPr/>
        <w:t>台慦</w:t>
      </w:r>
      <w:r>
        <w:rPr/>
        <w:t>x</w:t>
      </w:r>
      <w:r>
        <w:rPr/>
        <w:t>棁勆门噱嫉隘牋洐枛搸憡帉妴噦衩勉鍝昨疒葶噘宗闾</w:t>
      </w:r>
      <w:r>
        <w:rPr/>
        <w:t>|</w:t>
      </w:r>
      <w:r>
        <w:rPr/>
        <w:t>瑐栐挏湞搻敁郐泹剛�</w:t>
      </w:r>
      <w:r>
        <w:rPr/>
        <w:t>{</w:t>
      </w:r>
      <w:r>
        <w:rPr/>
        <w:t>儎倉</w:t>
      </w:r>
      <w:r>
        <w:rPr/>
        <w:t>ywwt</w:t>
      </w:r>
      <w:r>
        <w:rPr/>
        <w:t>昵谯嗲俎畑广パ动疀殸牃毰煋┋洑洐晵項焿帗剘�剎醍</w:t>
      </w:r>
      <w:r>
        <w:rPr/>
        <w:t>u�</w:t>
      </w:r>
      <w:r>
        <w:rPr/>
        <w:t>儏</w:t>
      </w:r>
      <w:r>
        <w:rPr/>
        <w:t>xt</w:t>
      </w:r>
      <w:r>
        <w:rPr/>
        <w:t>實</w:t>
      </w:r>
      <w:r>
        <w:rPr/>
        <w:t>pv</w:t>
      </w:r>
      <w:r>
        <w:rPr/>
        <w:t>珑</w:t>
      </w:r>
      <w:r>
        <w:rPr/>
        <w:t>v</w:t>
      </w:r>
      <w:r>
        <w:rPr/>
        <w:t>缈憛蕠坧</w:t>
      </w:r>
      <w:r>
        <w:rPr/>
        <w:t>wyto</w:t>
      </w:r>
      <w:r>
        <w:rPr/>
        <w:t>谯葺踴瀸</w:t>
      </w:r>
      <w:r>
        <w:rPr/>
        <w:t>y</w:t>
      </w:r>
      <w:r>
        <w:rPr/>
        <w:t>涸强婆驴赖溧駵—矮窗浮丢古绿适释舷仔阢�崐</w:t>
      </w:r>
      <w:r>
        <w:rPr/>
        <w:t>vy</w:t>
      </w:r>
      <w:r>
        <w:rPr/>
        <w:t>垁</w:t>
      </w:r>
      <w:r>
        <w:rPr/>
        <w:t>q</w:t>
      </w:r>
      <w:r>
        <w:rPr/>
        <w:t>嫝渄</w:t>
      </w:r>
      <w:r>
        <w:rPr/>
        <w:t>Iq</w:t>
      </w:r>
      <w:r>
        <w:rPr/>
        <w:t>蕄</w:t>
      </w:r>
      <w:r>
        <w:rPr/>
        <w:t>c</w:t>
      </w:r>
      <w:r>
        <w:rPr/>
        <w:t>姢</w:t>
      </w:r>
      <w:r>
        <w:rPr/>
        <w:t>hi</w:t>
      </w:r>
      <w:r>
        <w:rPr/>
        <w:t>桋蝇灋々憭嚄崢√敂槕</w:t>
      </w:r>
      <w:r>
        <w:rPr/>
        <w:t>~|up}wrrxz�pmoxkfol</w:t>
      </w:r>
      <w:r>
        <w:rPr/>
        <w:t>瑔枦灈</w:t>
      </w:r>
      <w:r>
        <w:rPr/>
        <w:t>ā</w:t>
      </w:r>
      <w:r>
        <w:rPr/>
        <w:t>憞捹煁嚋痺殝姁嚁惤亜儙洅垍垊</w:t>
      </w:r>
      <w:r>
        <w:rPr/>
        <w:t>~u~﹢</w:t>
      </w:r>
      <w:r>
        <w:rPr/>
        <w:t>幐噾</w:t>
      </w:r>
      <w:r>
        <w:rPr/>
        <w:t>{tsv</w:t>
      </w:r>
      <w:r>
        <w:rPr/>
        <w:t>泍</w:t>
      </w:r>
      <w:r>
        <w:rPr/>
        <w:t>w</w:t>
      </w:r>
      <w:r>
        <w:rPr/>
        <w:t>儕</w:t>
      </w:r>
      <w:r>
        <w:rPr/>
        <w:t>\</w:t>
      </w:r>
      <w:r>
        <w:rPr/>
        <w:t>媿�</w:t>
      </w:r>
      <w:r>
        <w:rPr/>
        <w:t>wpw{</w:t>
      </w:r>
      <w:r>
        <w:rPr/>
        <w:t>卶憑�</w:t>
      </w:r>
      <w:r>
        <w:rPr/>
        <w:t>]~</w:t>
      </w:r>
      <w:r>
        <w:rPr/>
        <w:t>崓</w:t>
      </w:r>
      <w:r>
        <w:rPr/>
        <w:t>uz{</w:t>
      </w:r>
      <w:r>
        <w:rPr/>
        <w:t>噸</w:t>
      </w:r>
      <w:r>
        <w:rPr/>
        <w:t>\YVa</w:t>
      </w:r>
      <w:r>
        <w:rPr/>
        <w:t>坿榤</w:t>
      </w:r>
      <w:r>
        <w:rPr/>
        <w:t>_`d^Zaacgkdkkeuytuz|</w:t>
      </w:r>
      <w:r>
        <w:rPr/>
        <w:t>嗃幫菇帤嫆棆竏</w:t>
      </w:r>
      <w:r>
        <w:rPr/>
        <w:t>f</w:t>
      </w:r>
      <w:r>
        <w:rPr/>
        <w:t>儦</w:t>
      </w:r>
      <w:r>
        <w:rPr/>
        <w:t>|y</w:t>
      </w:r>
      <w:r>
        <w:rPr/>
        <w:t>唞</w:t>
      </w:r>
      <w:r>
        <w:rPr/>
        <w:t>yk^</w:t>
      </w:r>
      <w:r>
        <w:rPr/>
        <w:t>倫</w:t>
      </w:r>
      <w:r>
        <w:rPr/>
        <w:t>lI_pks</w:t>
      </w:r>
      <w:r>
        <w:rPr/>
        <w:t>剟</w:t>
      </w:r>
      <w:r>
        <w:rPr/>
        <w:t>z</w:t>
      </w:r>
      <w:r>
        <w:rPr/>
        <w:t>乷</w:t>
      </w:r>
      <w:r>
        <w:rPr/>
        <w:t>m</w:t>
      </w:r>
      <w:r>
        <w:rPr/>
        <w:t>崌</w:t>
      </w:r>
      <w:r>
        <w:rPr/>
        <w:t>}w</w:t>
      </w:r>
      <w:r>
        <w:rPr/>
        <w:t>剨</w:t>
      </w:r>
      <w:r>
        <w:rPr/>
        <w:t>~�z</w:t>
      </w:r>
      <w:r>
        <w:rPr/>
        <w:t>儈</w:t>
      </w:r>
      <w:r>
        <w:rPr/>
        <w:t>}</w:t>
      </w:r>
      <w:r>
        <w:rPr/>
        <w:t>厏歕</w:t>
      </w:r>
      <w:r>
        <w:rPr/>
        <w:t>h</w:t>
      </w:r>
      <w:r>
        <w:rPr/>
        <w:t>嶰</w:t>
      </w:r>
      <w:r>
        <w:rPr/>
        <w:t>WqkkYZfc_ahekkfhdhfchnhhkc`\ccS��</w:t>
      </w:r>
      <w:r>
        <w:rPr/>
        <w:t>圖</w:t>
      </w:r>
      <w:r>
        <w:rPr/>
        <w:t>YOfjc</w:t>
      </w:r>
      <w:r>
        <w:rPr/>
        <w:t>峺</w:t>
      </w:r>
      <w:r>
        <w:rPr/>
        <w:t>y{</w:t>
      </w:r>
      <w:r>
        <w:rPr/>
        <w:t>垰噒乊總</w:t>
      </w:r>
      <w:r>
        <w:rPr/>
        <w:t>QK</w:t>
      </w:r>
      <w:r>
        <w:rPr/>
        <w:t>剒</w:t>
      </w:r>
      <w:r>
        <w:rPr/>
        <w:t>wg</w:t>
      </w:r>
      <w:r>
        <w:rPr/>
        <w:t>睮</w:t>
      </w:r>
      <w:r>
        <w:rPr/>
        <w:t>I</w:t>
      </w:r>
      <w:r>
        <w:rPr/>
        <w:t>鹋庄劈</w:t>
      </w:r>
      <w:r>
        <w:rPr/>
        <w:t>ā</w:t>
      </w:r>
      <w:r>
        <w:rPr/>
        <w:t>剟汞刑</w:t>
      </w:r>
      <w:r>
        <w:rPr/>
        <w:t>r</w:t>
      </w:r>
      <w:r>
        <w:rPr/>
        <w:t>櫠熏菕噊稛梃搤</w:t>
      </w:r>
      <w:r>
        <w:rPr/>
        <w:t>t</w:t>
      </w:r>
      <w:r>
        <w:rPr/>
        <w:t>垌蕏谠渷淝赋簴纯疼锰膛杂盒跗瓬</w:t>
      </w:r>
      <w:r>
        <w:rPr/>
        <w:t>Ζze</w:t>
      </w:r>
      <w:r>
        <w:rPr/>
        <w:t>訃湆溤眱牑厞搟殐愸殙枒帤潫殶牘�视脺夹潧刹质螟倨骨啃型阢匈噗韥鑾犄劉瘺崕墧澃蓝嘎郎怒矫劳躺试巯剔眙駝咊饅</w:t>
      </w:r>
      <w:r>
        <w:rPr/>
        <w:t>x</w:t>
      </w:r>
      <w:r>
        <w:rPr/>
        <w:t>嫏棐搰寳悪腊</w:t>
      </w:r>
      <w:r>
        <w:rPr/>
        <w:t>Ο</w:t>
      </w:r>
      <w:r>
        <w:rPr/>
        <w:t>楷菏棵烟试溴珀痃嚯玎倢挀悥枹殸こ按掣咐档蟵娊坍</w:t>
      </w:r>
      <w:r>
        <w:rPr/>
        <w:t>TRQRPRX\hjho</w:t>
      </w:r>
      <w:r>
        <w:rPr/>
        <w:t>剤姁</w:t>
      </w:r>
      <w:r>
        <w:rPr/>
        <w:t>MW</w:t>
      </w:r>
      <w:r>
        <w:rPr/>
        <w:t>瑏</w:t>
      </w:r>
      <w:r>
        <w:rPr/>
        <w:t>{Er</w:t>
      </w:r>
      <w:r>
        <w:rPr/>
        <w:t>儎</w:t>
      </w:r>
      <w:r>
        <w:rPr/>
        <w:t>~</w:t>
      </w:r>
      <w:r>
        <w:rPr/>
        <w:t>坡吭诙エ槞洀憮搼妼亝倉</w:t>
      </w:r>
      <w:r>
        <w:rPr/>
        <w:t>zzy</w:t>
      </w:r>
      <w:r>
        <w:rPr/>
        <w:t>宀枷蟷牌甫驳挨</w:t>
      </w:r>
      <w:r>
        <w:rPr/>
        <w:t>l</w:t>
      </w:r>
      <w:r>
        <w:rPr/>
        <w:t>泜</w:t>
      </w:r>
      <w:r>
        <w:rPr/>
        <w:t>p</w:t>
      </w:r>
      <w:r>
        <w:rPr/>
        <w:t>硞</w:t>
      </w:r>
      <w:r>
        <w:rPr/>
        <w:t>}}</w:t>
      </w:r>
      <w:r>
        <w:rPr/>
        <w:t>唵墏敚袡悇</w:t>
      </w:r>
      <w:r>
        <w:rPr/>
        <w:t>uw</w:t>
      </w:r>
      <w:r>
        <w:rPr/>
        <w:t>乹</w:t>
      </w:r>
      <w:r>
        <w:rPr/>
        <w:t>kutrtmlkb</w:t>
      </w:r>
      <w:r>
        <w:rPr/>
        <w:t>尸粕蝎菇焫⑵柟</w:t>
      </w:r>
      <w:r>
        <w:rPr/>
        <w:t></w:t>
      </w:r>
      <w:r>
        <w:rPr/>
        <w:t>厳媫</w:t>
      </w:r>
      <w:r>
        <w:rPr/>
        <w:t>xs</w:t>
      </w:r>
      <w:r>
        <w:rPr/>
        <w:t>厃瀶�媩</w:t>
      </w:r>
      <w:r>
        <w:rPr/>
        <w:t>z{}z</w:t>
      </w:r>
      <w:r>
        <w:rPr/>
        <w:t>絽</w:t>
      </w:r>
      <w:r>
        <w:rPr/>
        <w:t>uv</w:t>
      </w:r>
      <w:r>
        <w:rPr/>
        <w:t>唴</w:t>
      </w:r>
      <w:r>
        <w:rPr/>
        <w:t>ulfm^</w:t>
      </w:r>
      <w:r>
        <w:rPr/>
        <w:t>簔</w:t>
      </w:r>
      <w:r>
        <w:rPr/>
        <w:t>i</w:t>
      </w:r>
      <w:r>
        <w:rPr/>
        <w:t>砲揷</w:t>
      </w:r>
      <w:r>
        <w:rPr/>
        <w:t>pri]|^e</w:t>
      </w:r>
      <w:r>
        <w:rPr/>
        <w:t>琶</w:t>
      </w:r>
      <w:r>
        <w:rPr/>
        <w:t>f</w:t>
      </w:r>
      <w:r>
        <w:rPr/>
        <w:t>紩峯焣</w:t>
      </w:r>
      <w:r>
        <w:rPr/>
        <w:t>p]hhc\</w:t>
      </w:r>
      <w:r>
        <w:rPr/>
        <w:t>车钩瞚</w:t>
      </w:r>
      <w:r>
        <w:rPr/>
        <w:t>{|jǔ</w:t>
      </w:r>
      <w:r>
        <w:rPr/>
        <w:t>煝秙</w:t>
      </w:r>
      <w:r>
        <w:rPr/>
        <w:t>{z</w:t>
      </w:r>
      <w:r>
        <w:rPr/>
        <w:t>儐</w:t>
      </w:r>
      <w:r>
        <w:rPr/>
        <w:t>xp</w:t>
      </w:r>
      <w:r>
        <w:rPr/>
        <w:t>峳</w:t>
      </w:r>
      <w:r>
        <w:rPr/>
        <w:t>x</w:t>
      </w:r>
      <w:r>
        <w:rPr/>
        <w:t>唽晪</w:t>
      </w:r>
      <w:r>
        <w:rPr/>
        <w:t>|</w:t>
      </w:r>
      <w:r>
        <w:rPr/>
        <w:t>剳晹殨灅暈</w:t>
      </w:r>
      <w:r>
        <w:rPr/>
        <w:t>Θ</w:t>
      </w:r>
      <w:r>
        <w:rPr/>
        <w:t>瘑</w:t>
      </w:r>
      <w:r>
        <w:rPr/>
        <w:t>}</w:t>
      </w:r>
      <w:r>
        <w:rPr/>
        <w:t>剕</w:t>
      </w:r>
      <w:r>
        <w:br w:type="page"/>
      </w:r>
    </w:p>
    <w:p>
      <w:pPr>
        <w:pStyle w:val="PreformattedText"/>
        <w:bidi w:val="0"/>
        <w:jc w:val="left"/>
        <w:rPr/>
      </w:pPr>
      <w:r>
        <w:rPr/>
        <w:t>}{yz}}||}}z{</w:t>
      </w:r>
      <w:r>
        <w:rPr/>
        <w:t>坾</w:t>
      </w:r>
      <w:r>
        <w:rPr/>
        <w:t>#}</w:t>
      </w:r>
      <w:r>
        <w:rPr/>
        <w:t>渱</w:t>
      </w:r>
      <w:r>
        <w:rPr/>
        <w:t>#{}</w:t>
      </w:r>
      <w:r>
        <w:rPr/>
        <w:t>噟</w:t>
      </w:r>
      <w:r>
        <w:rPr/>
        <w:t>#�|{</w:t>
      </w:r>
      <w:r>
        <w:rPr/>
        <w:t>峾</w:t>
      </w:r>
      <w:r>
        <w:rPr/>
        <w:t>#{~</w:t>
      </w:r>
      <w:r>
        <w:rPr/>
        <w:t>峾</w:t>
      </w:r>
      <w:r>
        <w:rPr/>
        <w:t>#{}|{</w:t>
      </w:r>
      <w:r>
        <w:rPr/>
        <w:t>妡</w:t>
      </w:r>
      <w:r>
        <w:rPr/>
        <w:t>#{}</w:t>
      </w:r>
      <w:r>
        <w:rPr/>
        <w:t>寍</w:t>
      </w:r>
      <w:r>
        <w:rPr/>
        <w:t>#}</w:t>
      </w:r>
      <w:r>
        <w:rPr/>
        <w:t>妡倉剕杴</w:t>
      </w:r>
      <w:r>
        <w:rPr/>
        <w:t>#|</w:t>
      </w:r>
      <w:r>
        <w:rPr/>
        <w:t>媫</w:t>
      </w:r>
      <w:r>
        <w:rPr/>
        <w:t>#|{}|</w:t>
      </w:r>
      <w:r>
        <w:rPr/>
        <w:t>妦</w:t>
      </w:r>
      <w:r>
        <w:rPr/>
        <w:t>#}z{}|z</w:t>
      </w:r>
      <w:r>
        <w:rPr/>
        <w:t>梶</w:t>
      </w:r>
      <w:r>
        <w:rPr/>
        <w:t>#}}}~}|#|z</w:t>
      </w:r>
      <w:r>
        <w:rPr/>
        <w:t>媨儅唡</w:t>
      </w:r>
      <w:r>
        <w:rPr/>
        <w:t>#x</w:t>
      </w:r>
      <w:r>
        <w:rPr/>
        <w:t>唝唞</w:t>
      </w:r>
      <w:r>
        <w:rPr/>
        <w:t>#yz</w:t>
      </w:r>
      <w:r>
        <w:rPr/>
        <w:t>坽</w:t>
      </w:r>
      <w:r>
        <w:rPr/>
        <w:t>#|</w:t>
      </w:r>
      <w:r>
        <w:rPr/>
        <w:t>噞</w:t>
      </w:r>
      <w:r>
        <w:rPr/>
        <w:t>#zzz{{{</w:t>
      </w:r>
      <w:r>
        <w:rPr/>
        <w:t>檢噞</w:t>
      </w:r>
      <w:r>
        <w:rPr/>
        <w:t>#z</w:t>
      </w:r>
      <w:r>
        <w:rPr/>
        <w:t>峽剒搟倈厈倈憑</w:t>
      </w:r>
      <w:r>
        <w:rPr/>
        <w:t>#|{|||{{</w:t>
      </w:r>
      <w:r>
        <w:rPr/>
        <w:t>倉剕殈儉悂倐剚</w:t>
      </w:r>
      <w:r>
        <w:rPr/>
        <w:t>#�</w:t>
      </w:r>
      <w:r>
        <w:rPr/>
        <w:t>泘噠寏</w:t>
      </w:r>
      <w:r>
        <w:rPr/>
        <w:t>#�~~�#~|</w:t>
      </w:r>
      <w:r>
        <w:rPr/>
        <w:t>悀</w:t>
      </w:r>
      <w:r>
        <w:rPr/>
        <w:t>#|</w:t>
      </w:r>
      <w:r>
        <w:rPr/>
        <w:t>妢</w:t>
      </w:r>
      <w:r>
        <w:rPr/>
        <w:t>#|}}|</w:t>
      </w:r>
      <w:r>
        <w:rPr/>
        <w:t>媫</w:t>
      </w:r>
      <w:r>
        <w:rPr/>
        <w:t>#||}||}}|</w:t>
      </w:r>
      <w:r>
        <w:rPr/>
        <w:t>噠厊</w:t>
      </w:r>
      <w:r>
        <w:rPr/>
        <w:t>#}|}}</w:t>
      </w:r>
      <w:r>
        <w:rPr/>
        <w:t>瑋</w:t>
      </w:r>
      <w:r>
        <w:rPr/>
        <w:t>###</w:t>
      </w:r>
      <w:r>
        <w:rPr/>
        <w:t>鴢汲彻珊嬄们</w:t>
      </w:r>
      <w:r>
        <w:rPr/>
        <w:t>zh</w:t>
      </w:r>
      <w:r>
        <w:rPr/>
        <w:t>毧</w:t>
      </w:r>
      <w:r>
        <w:rPr/>
        <w:t>k</w:t>
      </w:r>
      <w:r>
        <w:rPr/>
        <w:t>溆蓕</w:t>
      </w:r>
      <w:r>
        <w:rPr/>
        <w:t>mr}</w:t>
      </w:r>
      <w:r>
        <w:rPr/>
        <w:t>缰杏褪使靠都嫉嚎冻畼湝摌洐洓洆湒櫂搸槃ゲ髦优砝</w:t>
      </w:r>
      <w:r>
        <w:rPr/>
        <w:t>m</w:t>
      </w:r>
      <w:r>
        <w:rPr/>
        <w:t>敎第焉势媒足</w:t>
      </w:r>
      <w:r>
        <w:rPr/>
        <w:t></w:t>
      </w:r>
      <w:r>
        <w:rPr/>
        <w:t>瘔谕评澜复鑹�杳己靠璨虆写�综览唇巧昆獉窍捞性转袉笛官挅搶姇憫枱灃洡＇噽刑咯虐巩车</w:t>
      </w:r>
      <w:r>
        <w:rPr/>
        <w:t>}l</w:t>
      </w:r>
      <w:r>
        <w:rPr/>
        <w:t>洆憡帋唭</w:t>
      </w:r>
      <w:r>
        <w:rPr/>
        <w:t>v�</w:t>
      </w:r>
      <w:r>
        <w:rPr/>
        <w:t>毯潢瘩幢露┖潮美爬蒙坡压掏凇饋絽坛啌摃櫅洏櫃棩煗牁挀棐槝槗敄攼杸脡檽犽倨圹谯紫泡檮凎阊伇</w:t>
      </w:r>
      <w:r>
        <w:rPr/>
        <w:t>U</w:t>
      </w:r>
      <w:r>
        <w:rPr/>
        <w:t>噧倹</w:t>
      </w:r>
      <w:r>
        <w:rPr/>
        <w:t>cu]fu</w:t>
      </w:r>
      <w:r>
        <w:rPr/>
        <w:t>媿熝簝懇⒃毟岠�匊栊嵟皭痷灲⿳崒彈</w:t>
      </w:r>
      <w:r>
        <w:rPr/>
        <w:t>CH⒉</w:t>
      </w:r>
      <w:r>
        <w:rPr/>
        <w:t>盀厸敘縶牽─煀</w:t>
      </w:r>
      <w:r>
        <w:rPr/>
        <w:t>m</w:t>
      </w:r>
      <w:r>
        <w:rPr/>
        <w:t>岃</w:t>
      </w:r>
      <w:r>
        <w:rPr/>
        <w:t>pl</w:t>
      </w:r>
      <w:r>
        <w:rPr/>
        <w:t>瞯屘裶澇枈傯賛</w:t>
      </w:r>
      <w:r>
        <w:rPr/>
        <w:t>r</w:t>
      </w:r>
      <w:r>
        <w:rPr/>
        <w:t>垈</w:t>
      </w:r>
      <w:r>
        <w:rPr/>
        <w:t>x</w:t>
      </w:r>
      <w:r>
        <w:rPr/>
        <w:t>倝搸帠</w:t>
      </w:r>
      <w:r>
        <w:rPr/>
        <w:t>Π</w:t>
      </w:r>
      <w:r>
        <w:rPr/>
        <w:t>聙疾犛哺采�</w:t>
      </w:r>
      <w:r>
        <w:rPr/>
        <w:t>y</w:t>
      </w:r>
      <w:r>
        <w:rPr/>
        <w:t>淹灾涂低星陀柚夼僮顔</w:t>
      </w:r>
      <w:r>
        <w:rPr/>
        <w:t>|</w:t>
      </w:r>
      <w:r>
        <w:rPr/>
        <w:t>犷</w:t>
      </w:r>
      <w:r>
        <w:rPr/>
        <w:t>z</w:t>
      </w:r>
      <w:r>
        <w:rPr/>
        <w:t>韣挜憚剮憴暗懦部抗档缚坷适贤有噢</w:t>
      </w:r>
      <w:r>
        <w:rPr/>
        <w:t>tvs</w:t>
      </w:r>
      <w:r>
        <w:rPr/>
        <w:t>犴鋡</w:t>
      </w:r>
      <w:r>
        <w:rPr/>
        <w:t>r}</w:t>
      </w:r>
      <w:r>
        <w:rPr/>
        <w:t>倞彁攺摉枤牔豆系固父客缚怯氽邹葺垩倣實帥櫏</w:t>
      </w:r>
      <w:r>
        <w:rPr/>
        <w:t>Εé</w:t>
      </w:r>
      <w:r>
        <w:rPr/>
        <w:t>瘈驳腹亢航棵噢矅帎搵摐ェ棵赞牯嗿鷪鄧毭枓桥邺偧挤煕殩挅帋寢墘厒噴</w:t>
      </w:r>
      <w:r>
        <w:rPr/>
        <w:t>}</w:t>
      </w:r>
      <w:r>
        <w:rPr/>
        <w:t>酆苦褝</w:t>
      </w:r>
      <w:r>
        <w:rPr/>
        <w:t>x</w:t>
      </w:r>
      <w:r>
        <w:rPr/>
        <w:t>傜粥蒇咱燕⒐黔斖潮</w:t>
      </w:r>
      <w:r>
        <w:rPr/>
        <w:t>áū</w:t>
      </w:r>
      <w:r>
        <w:rPr/>
        <w:t>侣幫帋嫅寧帍妵唸嗸楮�糈苮甜脏侣将睗洨采疀灎灀恧獞殥帉巿嶗茙銣寚媱帠亯�鴩倓媶倐��躐坫曡俎曜儋奁缭赚ゥ</w:t>
      </w:r>
      <w:r>
        <w:rPr/>
        <w:t>ǐ</w:t>
      </w:r>
      <w:r>
        <w:rPr/>
        <w:t>牔皸谦博</w:t>
      </w:r>
      <w:r>
        <w:rPr/>
        <w:t>ī</w:t>
      </w:r>
      <w:r>
        <w:rPr/>
        <w:t>嚎门虑烫释痔舷�邮瞧噗┶嚆�泧竫賾剴廃遐谫菰现钟邢噬淌婪ィⅱ＂潶ⅱⅲ潩嵍睫鹿┭痺硦盈⑴唳爱│嚼啺</w:t>
      </w:r>
      <w:r>
        <w:rPr/>
        <w:t>x</w:t>
      </w:r>
      <w:r>
        <w:rPr/>
        <w:t>腊━煝櫈蕌Ⅺ饯ⅰエ蓾摓皁签施舰</w:t>
      </w:r>
      <w:r>
        <w:rPr/>
        <w:t>Β</w:t>
      </w:r>
      <w:r>
        <w:rPr/>
        <w:t>湦倿�晽煝か紟摡帰</w:t>
      </w:r>
      <w:r>
        <w:rPr/>
        <w:t>|}{{z{|}</w:t>
      </w:r>
      <w:r>
        <w:rPr/>
        <w:t>亝倎亗妺帀帉巚戝铉哨孟捎贅５灘煐枡枎崁攲廾徉该己共兰拦航录筛妹蜁鋐抔硲倇</w:t>
      </w:r>
      <w:r>
        <w:rPr/>
        <w:t>z�~</w:t>
      </w:r>
      <w:r>
        <w:rPr/>
        <w:t>亗剒�剝唫厖剝�</w:t>
      </w:r>
      <w:r>
        <w:rPr/>
        <w:t>~�</w:t>
      </w:r>
      <w:r>
        <w:rPr/>
        <w:t>倐</w:t>
      </w:r>
      <w:r>
        <w:rPr/>
        <w:t>z</w:t>
      </w:r>
      <w:r>
        <w:rPr/>
        <w:t>垁梒</w:t>
      </w:r>
      <w:r>
        <w:rPr/>
        <w:t>p</w:t>
      </w:r>
      <w:r>
        <w:rPr/>
        <w:t>娒驳档彻倂塰</w:t>
      </w:r>
      <w:r>
        <w:rPr/>
        <w:t>_</w:t>
      </w:r>
      <w:r>
        <w:rPr/>
        <w:t>栋◣縫癱览ぷ倢増潹</w:t>
      </w:r>
      <w:r>
        <w:rPr/>
        <w:t>°</w:t>
      </w:r>
      <w:r>
        <w:rPr/>
        <w:t>仝槱</w:t>
      </w:r>
      <w:r>
        <w:rPr/>
        <w:t>z</w:t>
      </w:r>
      <w:r>
        <w:rPr/>
        <w:t>厺溩挓</w:t>
      </w:r>
      <w:r>
        <w:rPr/>
        <w:t>~</w:t>
      </w:r>
      <w:r>
        <w:rPr/>
        <w:t>瘭墡菓俸</w:t>
      </w:r>
      <w:r>
        <w:rPr/>
        <w:t>r</w:t>
      </w:r>
      <w:r>
        <w:rPr/>
        <w:t>炾啸〈殩敞济父え賺毢珰煒亾鑢</w:t>
      </w:r>
      <w:r>
        <w:rPr/>
        <w:t>t</w:t>
      </w:r>
      <w:r>
        <w:rPr/>
        <w:t>硟燉䦅じ槖廅鋪寙妰厖帒垜々煝脌庐こ猜赋城賖椭仔莱杜寐屡菅郧圹�狒</w:t>
      </w:r>
      <w:r>
        <w:rPr/>
        <w:t></w:t>
      </w:r>
      <w:r>
        <w:rPr/>
        <w:t>鼘爲彎潵父趴际始好律滔鬃萼玑牮</w:t>
      </w:r>
      <w:r>
        <w:rPr/>
        <w:t>|</w:t>
      </w:r>
      <w:r>
        <w:rPr/>
        <w:t>铤鴤亴帒摖檾洕ェ魄劳廾窃侣羡讨蒌珏犟痱礓噿挄暊潵ゥ瑎旱郊冀咐肿珇嗍</w:t>
      </w:r>
      <w:r>
        <w:rPr/>
        <w:t>hffmlpuz~</w:t>
      </w:r>
      <w:r>
        <w:rPr/>
        <w:t>倣姇湪琡嗥</w:t>
      </w:r>
      <w:r>
        <w:rPr/>
        <w:t>X</w:t>
      </w:r>
      <w:r>
        <w:rPr/>
        <w:t>昗</w:t>
      </w:r>
      <w:r>
        <w:rPr/>
        <w:t>z</w:t>
      </w:r>
      <w:r>
        <w:rPr/>
        <w:t>攪偱孪鐅扯喘ぃ洐槙敀搼帀媼妬杳孰讚剠柙蒌拮谮饻畅</w:t>
      </w:r>
      <w:r>
        <w:rPr/>
        <w:t>c</w:t>
      </w:r>
      <w:r>
        <w:rPr/>
        <w:t>惞殶牆摂暈斊洃厛悇</w:t>
      </w:r>
      <w:r>
        <w:rPr/>
        <w:t></w:t>
      </w:r>
      <w:r>
        <w:rPr/>
        <w:t>剢�倆</w:t>
      </w:r>
      <w:r>
        <w:rPr/>
        <w:t>x{z</w:t>
      </w:r>
      <w:r>
        <w:rPr/>
        <w:t>渲汶嗲遐簒缸糜恫瘺殸</w:t>
      </w:r>
      <w:r>
        <w:rPr/>
        <w:t>Ш</w:t>
      </w:r>
      <w:r>
        <w:rPr/>
        <w:t>暃櫀攷澧爩帊�儊</w:t>
      </w:r>
      <w:r>
        <w:rPr/>
        <w:t>z</w:t>
      </w:r>
      <w:r>
        <w:rPr/>
        <w:t>畀伷摏</w:t>
      </w:r>
      <w:r>
        <w:rPr/>
        <w:t>t</w:t>
      </w:r>
      <w:r>
        <w:rPr/>
        <w:t>儍</w:t>
      </w:r>
      <w:r>
        <w:rPr/>
        <w:t>}t</w:t>
      </w:r>
      <w:r>
        <w:rPr/>
        <w:t>寧</w:t>
      </w:r>
      <w:r>
        <w:rPr/>
        <w:t>ox</w:t>
      </w:r>
      <w:r>
        <w:rPr/>
        <w:t>觇钷诪脏剬</w:t>
      </w:r>
      <w:r>
        <w:rPr/>
        <w:t>pv}pos</w:t>
      </w:r>
      <w:r>
        <w:rPr/>
        <w:t>遛嶷哇屖衷烂团侣傻垆璎（笡钱构返醇破蒙掏酝峭抻坫�拡</w:t>
      </w:r>
      <w:r>
        <w:rPr/>
        <w:t>~{</w:t>
      </w:r>
      <w:r>
        <w:rPr/>
        <w:t>巸</w:t>
      </w:r>
      <w:r>
        <w:rPr/>
        <w:t>b</w:t>
      </w:r>
      <w:r>
        <w:rPr/>
        <w:t>嫎渃</w:t>
      </w:r>
      <w:r>
        <w:rPr/>
        <w:t>=</w:t>
      </w:r>
      <w:r>
        <w:rPr/>
        <w:t>忨�〝渘</w:t>
      </w:r>
      <w:r>
        <w:rPr/>
        <w:t>S}</w:t>
      </w:r>
      <w:r>
        <w:rPr/>
        <w:t>椣</w:t>
      </w:r>
      <w:r>
        <w:rPr/>
        <w:t>ē</w:t>
      </w:r>
      <w:r>
        <w:rPr/>
        <w:t>瑸溂◢毌矠棜攲</w:t>
      </w:r>
      <w:r>
        <w:rPr/>
        <w:t>~{wtxz}{nmpzpkkpk</w:t>
      </w:r>
      <w:r>
        <w:rPr/>
        <w:t>俯湈箩壟媶</w:t>
      </w:r>
      <w:r>
        <w:rPr/>
        <w:t>}</w:t>
      </w:r>
      <w:r>
        <w:rPr/>
        <w:t>拻儏垕洶偍</w:t>
      </w:r>
      <w:r>
        <w:rPr/>
        <w:t>i</w:t>
      </w:r>
      <w:r>
        <w:rPr/>
        <w:t>媷巼剝厎</w:t>
      </w:r>
      <w:r>
        <w:rPr/>
        <w:t>py</w:t>
      </w:r>
      <w:r>
        <w:rPr/>
        <w:t>幪噞�</w:t>
      </w:r>
      <w:r>
        <w:rPr/>
        <w:t>vsz</w:t>
      </w:r>
      <w:r>
        <w:rPr/>
        <w:t>渜</w:t>
      </w:r>
      <w:r>
        <w:rPr/>
        <w:t>p</w:t>
      </w:r>
      <w:r>
        <w:rPr/>
        <w:t>圚槓坽</w:t>
      </w:r>
      <w:r>
        <w:rPr/>
        <w:t>ysz~</w:t>
      </w:r>
      <w:r>
        <w:rPr/>
        <w:t>亃</w:t>
      </w:r>
      <w:r>
        <w:rPr/>
        <w:t>p</w:t>
      </w:r>
      <w:r>
        <w:rPr/>
        <w:t>峺</w:t>
      </w:r>
      <w:r>
        <w:rPr/>
        <w:t>mg</w:t>
      </w:r>
      <w:r>
        <w:rPr/>
        <w:t>垘</w:t>
      </w:r>
      <w:r>
        <w:rPr/>
        <w:t>{z�</w:t>
      </w:r>
      <w:r>
        <w:rPr/>
        <w:t>垘</w:t>
      </w:r>
      <w:r>
        <w:rPr/>
        <w:t>aonq~w</w:t>
      </w:r>
      <w:r>
        <w:rPr/>
        <w:t>昺</w:t>
      </w:r>
      <w:r>
        <w:rPr/>
        <w:t>YaeeY\fikmfkkfurpz</w:t>
      </w:r>
      <w:r>
        <w:rPr/>
        <w:t>亃</w:t>
      </w:r>
      <w:r>
        <w:rPr/>
        <w:t>h</w:t>
      </w:r>
      <w:r>
        <w:rPr/>
        <w:t>喥贸師憤悶瀙</w:t>
      </w:r>
      <w:r>
        <w:rPr/>
        <w:t>C</w:t>
      </w:r>
      <w:r>
        <w:rPr/>
        <w:t>寜唶</w:t>
      </w:r>
      <w:r>
        <w:rPr/>
        <w:t>xw</w:t>
      </w:r>
      <w:r>
        <w:rPr/>
        <w:t>儈</w:t>
      </w:r>
      <w:r>
        <w:rPr/>
        <w:t>rm\</w:t>
      </w:r>
      <w:r>
        <w:rPr/>
        <w:t>僡慘〉</w:t>
      </w:r>
      <w:r>
        <w:rPr/>
        <w:t>`</w:t>
      </w:r>
      <w:r>
        <w:rPr/>
        <w:t>崓</w:t>
      </w:r>
      <w:r>
        <w:rPr/>
        <w:t>{~</w:t>
      </w:r>
      <w:r>
        <w:rPr/>
        <w:t>乷</w:t>
      </w:r>
      <w:r>
        <w:rPr/>
        <w:t>q</w:t>
      </w:r>
      <w:r>
        <w:rPr/>
        <w:t>剮坵</w:t>
      </w:r>
      <w:r>
        <w:rPr/>
        <w:t>~y�}yt</w:t>
      </w:r>
      <w:r>
        <w:rPr/>
        <w:t>噕�</w:t>
      </w:r>
      <w:r>
        <w:rPr/>
        <w:t>z</w:t>
      </w:r>
      <w:r>
        <w:rPr/>
        <w:t>榐∣</w:t>
      </w:r>
      <w:r>
        <w:rPr/>
        <w:t>XJ</w:t>
      </w:r>
      <w:r>
        <w:rPr/>
        <w:t>瀥</w:t>
      </w:r>
      <w:r>
        <w:rPr/>
        <w:t>fYWeacdhhjbwidclffflkf</w:t>
      </w:r>
      <w:r>
        <w:rPr/>
        <w:t>刟�</w:t>
      </w:r>
      <w:r>
        <w:rPr/>
        <w:t>bXl</w:t>
      </w:r>
      <w:r>
        <w:rPr/>
        <w:t>匜</w:t>
      </w:r>
      <w:r>
        <w:rPr/>
        <w:t>[Rfc_</w:t>
      </w:r>
      <w:r>
        <w:rPr/>
        <w:t>妠�</w:t>
      </w:r>
      <w:r>
        <w:rPr/>
        <w:t>~</w:t>
      </w:r>
      <w:r>
        <w:rPr/>
        <w:t>嚇卪</w:t>
      </w:r>
      <w:r>
        <w:rPr/>
        <w:t>z\k</w:t>
      </w:r>
      <w:r>
        <w:rPr/>
        <w:t>俀</w:t>
      </w:r>
      <w:r>
        <w:rPr/>
        <w:t>L</w:t>
      </w:r>
      <w:r>
        <w:rPr/>
        <w:t>妠</w:t>
      </w:r>
      <w:r>
        <w:rPr/>
        <w:t>thh</w:t>
      </w:r>
      <w:r>
        <w:rPr/>
        <w:t>傃荽陱潛尋扛瓞泟痺仒柹嫯庩巑</w:t>
      </w:r>
      <w:r>
        <w:rPr/>
        <w:t>z</w:t>
      </w:r>
      <w:r>
        <w:rPr/>
        <w:t>桎鑱筛柀栢�涓汲殱</w:t>
      </w:r>
      <w:r>
        <w:rPr/>
        <w:t>We</w:t>
      </w:r>
      <w:r>
        <w:rPr/>
        <w:t>有需屎假妹讋澋煒</w:t>
      </w:r>
      <w:r>
        <w:rPr/>
        <w:t>ic</w:t>
      </w:r>
      <w:r>
        <w:rPr/>
        <w:t>駚嚻厾劍病寗袂</w:t>
      </w:r>
      <w:r>
        <w:rPr/>
        <w:t>z</w:t>
      </w:r>
      <w:r>
        <w:rPr/>
        <w:t>槝彂洆殶湯棵�菅娇篇岽藕豪��溴遽智竿型宗嶙傺遛魲岎鼊䦶ス彉煪拱览啃旨缕窍研掩湫洲玺剟�螯鱷</w:t>
      </w:r>
      <w:r>
        <w:rPr/>
        <w:t>x</w:t>
      </w:r>
      <w:r>
        <w:rPr/>
        <w:t>倛憪棑妼枟洟订感悼炭庞倜凿珥眍繇躜鋬摉攽湠</w:t>
      </w:r>
      <w:r>
        <w:rPr/>
        <w:t>ē</w:t>
      </w:r>
      <w:r>
        <w:rPr/>
        <w:t>瀫</w:t>
      </w:r>
      <w:r>
        <w:rPr/>
        <w:t>ō</w:t>
      </w:r>
      <w:r>
        <w:rPr/>
        <w:t>捕嘎郊郊恐泰</w:t>
      </w:r>
      <w:r>
        <w:rPr/>
        <w:t>q</w:t>
      </w:r>
      <w:r>
        <w:rPr/>
        <w:t>暖</w:t>
      </w:r>
      <w:r>
        <w:rPr/>
        <w:t>YTTVQT]blovw��</w:t>
      </w:r>
      <w:r>
        <w:rPr/>
        <w:t>嫎</w:t>
      </w:r>
      <w:r>
        <w:rPr/>
        <w:t>R</w:t>
      </w:r>
      <w:r>
        <w:rPr/>
        <w:t>亥</w:t>
      </w:r>
      <w:r>
        <w:rPr/>
        <w:t>D</w:t>
      </w:r>
      <w:r>
        <w:rPr/>
        <w:t>匞</w:t>
      </w:r>
      <w:r>
        <w:rPr/>
        <w:t>u</w:t>
      </w:r>
      <w:r>
        <w:rPr/>
        <w:t>亜</w:t>
      </w:r>
      <w:r>
        <w:rPr/>
        <w:t>|</w:t>
      </w:r>
      <w:r>
        <w:rPr/>
        <w:t>妹欺</w:t>
      </w:r>
      <w:r>
        <w:rPr/>
        <w:t>nò</w:t>
      </w:r>
      <w:r>
        <w:rPr/>
        <w:t>洔帒摂拸寚墐�</w:t>
      </w:r>
      <w:r>
        <w:rPr/>
        <w:t>|}y</w:t>
      </w:r>
      <w:r>
        <w:rPr/>
        <w:t>嘟磊聈</w:t>
      </w:r>
      <w:r>
        <w:rPr/>
        <w:t>yo</w:t>
      </w:r>
      <w:r>
        <w:rPr/>
        <w:t>耽紃憵</w:t>
      </w:r>
      <w:r>
        <w:rPr/>
        <w:t>Zh</w:t>
      </w:r>
      <w:r>
        <w:rPr/>
        <w:t>梣</w:t>
      </w:r>
      <w:r>
        <w:rPr/>
        <w:t>|</w:t>
      </w:r>
      <w:r>
        <w:rPr/>
        <w:t>倂</w:t>
      </w:r>
      <w:r>
        <w:rPr/>
        <w:t></w:t>
      </w:r>
      <w:r>
        <w:rPr/>
        <w:t>媷儧簢綉妜</w:t>
      </w:r>
      <w:r>
        <w:rPr/>
        <w:t>{</w:t>
      </w:r>
      <w:r>
        <w:rPr/>
        <w:t>厁</w:t>
      </w:r>
      <w:r>
        <w:rPr/>
        <w:t>rwuqwpkhh</w:t>
      </w:r>
      <w:r>
        <w:rPr/>
        <w:t>探凶筒</w:t>
      </w:r>
      <w:r>
        <w:rPr/>
        <w:t>{</w:t>
      </w:r>
      <w:r>
        <w:rPr/>
        <w:t>瞧讲笩恾嚉亝</w:t>
      </w:r>
      <w:r>
        <w:rPr/>
        <w:t>y}</w:t>
      </w:r>
      <w:r>
        <w:rPr/>
        <w:t>寴墑墪�</w:t>
      </w:r>
      <w:r>
        <w:rPr/>
        <w:t>y�</w:t>
      </w:r>
      <w:r>
        <w:rPr/>
        <w:t>儂箄</w:t>
      </w:r>
      <w:r>
        <w:rPr/>
        <w:t>u</w:t>
      </w:r>
      <w:r>
        <w:rPr/>
        <w:t>剘</w:t>
      </w:r>
      <w:r>
        <w:rPr/>
        <w:t>vkgof</w:t>
      </w:r>
      <w:r>
        <w:rPr/>
        <w:t>祔</w:t>
      </w:r>
      <w:r>
        <w:rPr/>
        <w:t>x</w:t>
      </w:r>
      <w:r>
        <w:rPr/>
        <w:t>恈</w:t>
      </w:r>
      <w:r>
        <w:rPr/>
        <w:t>ppkaz</w:t>
      </w:r>
      <w:r>
        <w:rPr/>
        <w:t>塤</w:t>
      </w:r>
      <w:r>
        <w:rPr/>
        <w:t>g</w:t>
      </w:r>
      <w:r>
        <w:rPr/>
        <w:t>趴浅瑘</w:t>
      </w:r>
      <w:r>
        <w:rPr/>
        <w:t>ΣqrZghaa\</w:t>
      </w:r>
      <w:r>
        <w:rPr/>
        <w:t>购府</w:t>
      </w:r>
      <w:r>
        <w:rPr/>
        <w:t>Ιü</w:t>
      </w:r>
      <w:r>
        <w:rPr/>
        <w:t>矡煢〃</w:t>
      </w:r>
      <w:r>
        <w:rPr/>
        <w:t>Ε</w:t>
      </w:r>
      <w:r>
        <w:rPr/>
        <w:t>嫭剕</w:t>
      </w:r>
      <w:r>
        <w:rPr/>
        <w:t>x�</w:t>
      </w:r>
      <w:r>
        <w:rPr/>
        <w:t>媥</w:t>
      </w:r>
      <w:r>
        <w:rPr/>
        <w:t>~</w:t>
      </w:r>
      <w:r>
        <w:rPr/>
        <w:t>択亜敆崉倕湗敂敓殾唥剕</w:t>
      </w:r>
      <w:r>
        <w:rPr/>
        <w:t>#}{yz}|||}}z</w:t>
      </w:r>
      <w:r>
        <w:rPr/>
        <w:t>畖</w:t>
      </w:r>
      <w:r>
        <w:rPr/>
        <w:t>#{~~{</w:t>
      </w:r>
      <w:r>
        <w:rPr/>
        <w:t>峾</w:t>
      </w:r>
      <w:r>
        <w:rPr/>
        <w:t>#{}}</w:t>
      </w:r>
      <w:r>
        <w:rPr/>
        <w:t>巪</w:t>
      </w:r>
      <w:r>
        <w:rPr/>
        <w:t>#}{</w:t>
      </w:r>
      <w:r>
        <w:rPr/>
        <w:t>寍</w:t>
      </w:r>
      <w:r>
        <w:rPr/>
        <w:t>#}{</w:t>
      </w:r>
      <w:r>
        <w:rPr/>
        <w:t>妡</w:t>
      </w:r>
      <w:r>
        <w:rPr/>
        <w:t>#}</w:t>
      </w:r>
      <w:r>
        <w:rPr/>
        <w:t>媩</w:t>
      </w:r>
      <w:r>
        <w:rPr/>
        <w:t>#}</w:t>
      </w:r>
      <w:r>
        <w:rPr/>
        <w:t>剕</w:t>
      </w:r>
      <w:r>
        <w:rPr/>
        <w:t>#z}|</w:t>
      </w:r>
      <w:r>
        <w:rPr/>
        <w:t>媬</w:t>
      </w:r>
      <w:r>
        <w:rPr/>
        <w:t>#{z||z{</w:t>
      </w:r>
      <w:r>
        <w:rPr/>
        <w:t>梶</w:t>
      </w:r>
      <w:r>
        <w:rPr/>
        <w:t>#~}~}|#|z</w:t>
      </w:r>
      <w:r>
        <w:rPr/>
        <w:t>妠</w:t>
      </w:r>
      <w:r>
        <w:rPr/>
        <w:t>#|}}}</w:t>
      </w:r>
      <w:r>
        <w:rPr/>
        <w:t>唡</w:t>
      </w:r>
      <w:r>
        <w:rPr/>
        <w:t>#xz</w:t>
      </w:r>
      <w:r>
        <w:rPr/>
        <w:t>剏噝</w:t>
      </w:r>
      <w:r>
        <w:rPr/>
        <w:t>#yz{{{||</w:t>
      </w:r>
      <w:r>
        <w:rPr/>
        <w:t>厈</w:t>
      </w:r>
      <w:r>
        <w:rPr/>
        <w:t>#|</w:t>
      </w:r>
      <w:r>
        <w:rPr/>
        <w:t>剓</w:t>
      </w:r>
      <w:r>
        <w:rPr/>
        <w:t>#zzz{{{zy</w:t>
      </w:r>
      <w:r>
        <w:rPr/>
        <w:t>杬墈</w:t>
      </w:r>
      <w:r>
        <w:rPr/>
        <w:t>#z{{{|{zz</w:t>
      </w:r>
      <w:r>
        <w:rPr/>
        <w:t>唟倆杮</w:t>
      </w:r>
      <w:r>
        <w:rPr/>
        <w:t>#|</w:t>
      </w:r>
      <w:r>
        <w:rPr/>
        <w:t>唟</w:t>
      </w:r>
      <w:r>
        <w:rPr/>
        <w:t>#|</w:t>
      </w:r>
      <w:r>
        <w:rPr/>
        <w:t>搟</w:t>
      </w:r>
      <w:r>
        <w:rPr/>
        <w:t>#||{{|{</w:t>
      </w:r>
      <w:r>
        <w:rPr/>
        <w:t>焲</w:t>
      </w:r>
      <w:r>
        <w:rPr/>
        <w:t>#}}}|||</w:t>
      </w:r>
      <w:r>
        <w:rPr/>
        <w:t>榽</w:t>
      </w:r>
      <w:r>
        <w:rPr/>
        <w:t>#}~</w:t>
      </w:r>
      <w:r>
        <w:rPr/>
        <w:t>亐�悂</w:t>
      </w:r>
    </w:p>
    <w:p>
      <w:pPr>
        <w:pStyle w:val="PreformattedText"/>
        <w:bidi w:val="0"/>
        <w:jc w:val="left"/>
        <w:rPr/>
      </w:pPr>
      <w:r>
        <w:rPr/>
        <w:t>倎亗亖�</w:t>
      </w:r>
      <w:r>
        <w:rPr/>
        <w:t></w:t>
      </w:r>
      <w:r>
        <w:rPr/>
        <w:t>剘</w:t>
      </w:r>
      <w:r>
        <w:rPr/>
        <w:t>#</w:t>
      </w:r>
      <w:r>
        <w:rPr/>
        <w:t>杶唥</w:t>
      </w:r>
      <w:r>
        <w:rPr/>
        <w:t>#~</w:t>
      </w:r>
      <w:r>
        <w:rPr/>
        <w:t>媬</w:t>
      </w:r>
      <w:r>
        <w:rPr/>
        <w:t>#�}�</w:t>
      </w:r>
      <w:r>
        <w:rPr/>
        <w:t>倉悀</w:t>
      </w:r>
      <w:r>
        <w:rPr/>
        <w:t>#|</w:t>
      </w:r>
      <w:r>
        <w:rPr/>
        <w:t>妢</w:t>
      </w:r>
      <w:r>
        <w:rPr/>
        <w:t>#|}}|</w:t>
      </w:r>
      <w:r>
        <w:rPr/>
        <w:t>媫厊</w:t>
      </w:r>
      <w:r>
        <w:rPr/>
        <w:t>#}||</w:t>
      </w:r>
      <w:r>
        <w:rPr/>
        <w:t>坿唡</w:t>
      </w:r>
      <w:r>
        <w:rPr/>
        <w:t>#}</w:t>
      </w:r>
      <w:r>
        <w:rPr/>
        <w:t>瓅</w:t>
      </w:r>
      <w:r>
        <w:rPr/>
        <w:t>###</w:t>
      </w:r>
      <w:r>
        <w:rPr/>
        <w:t>鴢挡乾偨桥鱙悂</w:t>
      </w:r>
      <w:r>
        <w:rPr/>
        <w:t>u</w:t>
      </w:r>
      <w:r>
        <w:rPr/>
        <w:t>脱簞聈⑨谠型质瓶藕号憾枚ア洓摕牐暉晼潠敆寴喒阐栽狸</w:t>
      </w:r>
      <w:r>
        <w:rPr/>
        <w:t>~</w:t>
      </w:r>
      <w:r>
        <w:rPr/>
        <w:t>搲矠卓觏戚稚眉虑</w:t>
      </w:r>
      <w:r>
        <w:rPr/>
        <w:t>}�</w:t>
      </w:r>
      <w:r>
        <w:rPr/>
        <w:t>驮爬礁</w:t>
      </w:r>
      <w:r>
        <w:rPr/>
        <w:t>ǖ</w:t>
      </w:r>
      <w:r>
        <w:rPr/>
        <w:t>悒�颡浛祭鲤沟▽趽电怖道乒盛妧魻舌肯雄猩�劢袍憦枎墦帗洓洔殬煙</w:t>
      </w:r>
      <w:r>
        <w:rPr/>
        <w:t>ōě</w:t>
      </w:r>
      <w:r>
        <w:rPr/>
        <w:t>戁茄谈及共咯祍</w:t>
      </w:r>
      <w:r>
        <w:rPr/>
        <w:t>p</w:t>
      </w:r>
      <w:r>
        <w:rPr/>
        <w:t>炾潒厡憛墎厒绊旷</w:t>
      </w:r>
      <w:r>
        <w:rPr/>
        <w:t>y</w:t>
      </w:r>
      <w:r>
        <w:rPr/>
        <w:t>懗熆党勃伅缕闷趴脚商幂布陃袑挀敊灈潠牄洔櫅殭灇摀晲枛暁憠�菕憰＾痔洲噗墼叛</w:t>
      </w:r>
      <w:r>
        <w:rPr/>
        <w:t>ˉ</w:t>
      </w:r>
      <w:r>
        <w:rPr/>
        <w:t>搮傸柩羔凵</w:t>
      </w:r>
      <w:r>
        <w:rPr/>
        <w:t>]</w:t>
      </w:r>
      <w:r>
        <w:rPr/>
        <w:t>晣篺</w:t>
      </w:r>
      <w:r>
        <w:rPr/>
        <w:t>k</w:t>
      </w:r>
      <w:r>
        <w:rPr/>
        <w:t>蘤</w:t>
      </w:r>
      <w:r>
        <w:rPr/>
        <w:t></w:t>
      </w:r>
      <w:r>
        <w:rPr/>
        <w:t>參⿴売仓┋亥洅</w:t>
      </w:r>
      <w:r>
        <w:rPr/>
        <w:t>}y</w:t>
      </w:r>
      <w:r>
        <w:rPr/>
        <w:t>行槻崡</w:t>
      </w:r>
      <w:r>
        <w:rPr/>
        <w:t>x</w:t>
      </w:r>
      <w:r>
        <w:rPr/>
        <w:t>褳歖蹬�宬</w:t>
      </w:r>
      <w:r>
        <w:rPr/>
        <w:t>?F</w:t>
      </w:r>
      <w:r>
        <w:rPr/>
        <w:t>吂ゥ阿灈┲倱枦爩</w:t>
      </w:r>
      <w:r>
        <w:rPr/>
        <w:t>w</w:t>
      </w:r>
      <w:r>
        <w:rPr/>
        <w:t>騶</w:t>
      </w:r>
      <w:r>
        <w:rPr/>
        <w:t>l</w:t>
      </w:r>
      <w:r>
        <w:rPr/>
        <w:t>畂⒚忌</w:t>
      </w:r>
      <w:r>
        <w:rPr/>
        <w:t>k</w:t>
      </w:r>
      <w:r>
        <w:rPr/>
        <w:t>迍硙訇亇</w:t>
      </w:r>
      <w:r>
        <w:rPr/>
        <w:t>r~{</w:t>
      </w:r>
      <w:r>
        <w:rPr/>
        <w:t>剮�櫝栋</w:t>
      </w:r>
      <w:r>
        <w:rPr/>
        <w:t>χ</w:t>
      </w:r>
      <w:r>
        <w:rPr/>
        <w:t>艀鞍陇洂脯衯</w:t>
      </w:r>
      <w:r>
        <w:rPr/>
        <w:t>{</w:t>
      </w:r>
      <w:r>
        <w:rPr/>
        <w:t>子徵用徘醒卩葭仝众</w:t>
      </w:r>
      <w:r>
        <w:rPr/>
        <w:t>|</w:t>
      </w:r>
      <w:r>
        <w:rPr/>
        <w:t>輟</w:t>
      </w:r>
      <w:r>
        <w:rPr/>
        <w:t>{y</w:t>
      </w:r>
      <w:r>
        <w:rPr/>
        <w:t>唻�墾焽寴慷古糖匠柯客姥凶粥蕜卺玢陁</w:t>
      </w:r>
      <w:r>
        <w:rPr/>
        <w:t>x</w:t>
      </w:r>
      <w:r>
        <w:rPr/>
        <w:t>妰儛潙棗摋牏辰苟雷窖辜琅寐涎坼鐇蒌</w:t>
      </w:r>
      <w:r>
        <w:rPr/>
        <w:t>u</w:t>
      </w:r>
      <w:r>
        <w:rPr/>
        <w:t>鋫搸摉殱／�讣考评琶鲜柙鹯鼔憦挋槮┇购套掼鲀妧眵釘櫜獛猩銋憾帛洍枔拵媹寧噮倝�崖鱼艕帀谳嘀圹扌雱涘冀娇涧钮勦譅棓悙搼悅媽寢寛��勭衳凄裰坡僵繝槵录瓩ⅷ棏癁潚弻嫀嬵袊岘墡實噰將�墍魛謶栥麃媷墘唴鼈�躅蕔夣�觋嶙圯字蜀锑雹┆</w:t>
      </w:r>
      <w:r>
        <w:rPr/>
        <w:t>Еǐ</w:t>
      </w:r>
      <w:r>
        <w:rPr/>
        <w:t>挡療布门破窍涎酉友蕗蜕靠湓澽拶鷯媫囙菪忞嚥嘹掎于炎紫淹糜世贪挨盃牗ⅶ獰棄辖峤亥蘷瑠娄兄┖畅ゥ</w:t>
      </w:r>
      <w:r>
        <w:rPr/>
        <w:t>ǔ</w:t>
      </w:r>
      <w:r>
        <w:rPr/>
        <w:t>嶔�┑</w:t>
      </w:r>
      <w:r>
        <w:rPr/>
        <w:t>à</w:t>
      </w:r>
      <w:r>
        <w:rPr/>
        <w:t>煙牓敚虛勹潅</w:t>
      </w:r>
      <w:r>
        <w:rPr/>
        <w:t>ā</w:t>
      </w:r>
      <w:r>
        <w:rPr/>
        <w:t>カ號湡</w:t>
      </w:r>
      <w:r>
        <w:rPr/>
        <w:t>z</w:t>
      </w:r>
      <w:r>
        <w:rPr/>
        <w:t>褉徧殽％寑趠湦定</w:t>
      </w:r>
      <w:r>
        <w:rPr/>
        <w:t>y</w:t>
      </w:r>
      <w:r>
        <w:rPr/>
        <w:t>偢殬</w:t>
      </w:r>
      <w:r>
        <w:rPr/>
        <w:t>|z|z}}</w:t>
      </w:r>
      <w:r>
        <w:rPr/>
        <w:t>亐�個倓噺悐弾巰儆赳杂锰修少簜进瓡敋槒攭彄利初妺氮铰麓瑐篮讣澜柯兰艇笆</w:t>
      </w:r>
      <w:r>
        <w:rPr/>
        <w:t>Θ�</w:t>
      </w:r>
      <w:r>
        <w:rPr/>
        <w:t>簊</w:t>
      </w:r>
      <w:r>
        <w:rPr/>
        <w:t>}~~�</w:t>
      </w:r>
      <w:r>
        <w:rPr/>
        <w:t>倐剣唲</w:t>
      </w:r>
      <w:r>
        <w:rPr/>
        <w:t>~</w:t>
      </w:r>
      <w:r>
        <w:rPr/>
        <w:t>厔儑剚儌倎��</w:t>
      </w:r>
      <w:r>
        <w:rPr/>
        <w:t>|�</w:t>
      </w:r>
      <w:r>
        <w:rPr/>
        <w:t>瀖</w:t>
      </w:r>
      <w:r>
        <w:rPr/>
        <w:t>wu</w:t>
      </w:r>
      <w:r>
        <w:rPr/>
        <w:t>姷腐驳腹</w:t>
      </w:r>
      <w:r>
        <w:rPr/>
        <w:t>w</w:t>
      </w:r>
      <w:r>
        <w:rPr/>
        <w:t>剙</w:t>
      </w:r>
      <w:r>
        <w:rPr/>
        <w:t>f_</w:t>
      </w:r>
      <w:r>
        <w:rPr/>
        <w:t>嫉豆譥姥輦忀</w:t>
      </w:r>
      <w:r>
        <w:rPr/>
        <w:t>~</w:t>
      </w:r>
      <w:r>
        <w:rPr/>
        <w:t>毄脊旮</w:t>
      </w:r>
      <w:r>
        <w:rPr/>
        <w:t>{</w:t>
      </w:r>
      <w:r>
        <w:rPr/>
        <w:t>櫐</w:t>
      </w:r>
      <w:r>
        <w:rPr/>
        <w:t>{</w:t>
      </w:r>
      <w:r>
        <w:rPr/>
        <w:t>涪譄熇寔勝詵綕潄鋳噚珏紳殹徃扛负赴膏寴憳煋冾</w:t>
      </w:r>
      <w:r>
        <w:rPr/>
        <w:t>wv</w:t>
      </w:r>
      <w:r>
        <w:rPr/>
        <w:t>硔孵聱侜彴凃鑬崊儍亞儍厲“皑院�</w:t>
      </w:r>
      <w:r>
        <w:rPr/>
        <w:t>Π</w:t>
      </w:r>
      <w:r>
        <w:rPr/>
        <w:t>罉辟驳疾纐傕众奚缆孪适仝谵渲鋬鋧</w:t>
      </w:r>
      <w:r>
        <w:rPr/>
        <w:t>|</w:t>
      </w:r>
      <w:r>
        <w:rPr/>
        <w:t>挌帥淡敎ぎ创徘徘闲噬绿褪谛後彗钷嬵瘌蝼�啀拲悡ぉ眯膛箱首妹献氽溽桉�痱</w:t>
      </w:r>
      <w:r>
        <w:rPr/>
        <w:t></w:t>
      </w:r>
      <w:r>
        <w:rPr/>
        <w:t>駠晼枦潪ギ�亢趴趴逝嘣鴡辦</w:t>
      </w:r>
      <w:r>
        <w:rPr/>
        <w:t>ikmoqrx}</w:t>
      </w:r>
      <w:r>
        <w:rPr/>
        <w:t>儕悤槬琜</w:t>
      </w:r>
      <w:r>
        <w:rPr/>
        <w:t>cp</w:t>
      </w:r>
      <w:r>
        <w:rPr/>
        <w:t>探梋</w:t>
      </w:r>
      <w:r>
        <w:rPr/>
        <w:t>u</w:t>
      </w:r>
      <w:r>
        <w:rPr/>
        <w:t>嚀勍胖</w:t>
      </w:r>
      <w:r>
        <w:rPr/>
        <w:t>z</w:t>
      </w:r>
      <w:r>
        <w:rPr/>
        <w:t>璧降脖洊枔摀拺寣垘傋授硎殬嬣坜卺徂邝</w:t>
      </w:r>
      <w:r>
        <w:rPr/>
        <w:t>z</w:t>
      </w:r>
      <w:r>
        <w:rPr/>
        <w:t>斢</w:t>
      </w:r>
      <w:r>
        <w:rPr/>
        <w:t>P</w:t>
      </w:r>
      <w:r>
        <w:rPr/>
        <w:t>烯あア挋柆棈嵝晸崗張剦��</w:t>
      </w:r>
      <w:r>
        <w:rPr/>
        <w:t>|}</w:t>
      </w:r>
      <w:r>
        <w:rPr/>
        <w:t>腙觏暝</w:t>
      </w:r>
      <w:r>
        <w:rPr/>
        <w:t>v</w:t>
      </w:r>
      <w:r>
        <w:rPr/>
        <w:t>酌</w:t>
      </w:r>
      <w:r>
        <w:rPr/>
        <w:t>j</w:t>
      </w:r>
      <w:r>
        <w:rPr/>
        <w:t>短嗥冻硾櫏灅喊９洝殩憦鯙瀿憥唫�倆淅</w:t>
      </w:r>
      <w:r>
        <w:rPr/>
        <w:t>{</w:t>
      </w:r>
      <w:r>
        <w:rPr/>
        <w:t>圣倉��</w:t>
      </w:r>
      <w:r>
        <w:rPr/>
        <w:t>u</w:t>
      </w:r>
      <w:r>
        <w:rPr/>
        <w:t>嚄謟</w:t>
      </w:r>
      <w:r>
        <w:rPr/>
        <w:t>u</w:t>
      </w:r>
      <w:r>
        <w:rPr/>
        <w:t>鋞艓懷鍉唝</w:t>
      </w:r>
      <w:r>
        <w:rPr/>
        <w:t>vssp</w:t>
      </w:r>
      <w:r>
        <w:rPr/>
        <w:t>鉻汜岳倉裮鲜抢鞘娇靛蓊盯集构涵菇苿�滔中性坜嚆�媷�仛�</w:t>
      </w:r>
      <w:r>
        <w:rPr/>
        <w:t>Y</w:t>
      </w:r>
      <w:r>
        <w:rPr/>
        <w:t>帨浢</w:t>
      </w:r>
      <w:r>
        <w:rPr/>
        <w:t>=</w:t>
      </w:r>
      <w:r>
        <w:rPr/>
        <w:t>剱槖</w:t>
      </w:r>
      <w:r>
        <w:rPr/>
        <w:t>u</w:t>
      </w:r>
      <w:r>
        <w:rPr/>
        <w:t>憒绞铂盯ぐ槰様垰垈</w:t>
      </w:r>
      <w:r>
        <w:rPr/>
        <w:t>x}</w:t>
      </w:r>
      <w:r>
        <w:rPr/>
        <w:t>倝</w:t>
      </w:r>
      <w:r>
        <w:rPr/>
        <w:t>y}ohs{omirh</w:t>
      </w:r>
      <w:r>
        <w:rPr/>
        <w:t>う罒瀰畝祶蕌洅</w:t>
      </w:r>
      <w:r>
        <w:rPr/>
        <w:t>{</w:t>
      </w:r>
      <w:r>
        <w:rPr/>
        <w:t>殬</w:t>
      </w:r>
      <w:r>
        <w:rPr/>
        <w:t>twz</w:t>
      </w:r>
      <w:r>
        <w:rPr/>
        <w:t>帎</w:t>
      </w:r>
      <w:r>
        <w:rPr/>
        <w:t>m</w:t>
      </w:r>
      <w:r>
        <w:rPr/>
        <w:t>駥鴣噮媰</w:t>
      </w:r>
      <w:r>
        <w:rPr/>
        <w:t>z}�mz</w:t>
      </w:r>
      <w:r>
        <w:rPr/>
        <w:t>沢缎�</w:t>
      </w:r>
      <w:r>
        <w:rPr/>
        <w:t>X}{w}</w:t>
      </w:r>
      <w:r>
        <w:rPr/>
        <w:t>瀙</w:t>
      </w:r>
      <w:r>
        <w:rPr/>
        <w:t>qzy^^═m</w:t>
      </w:r>
      <w:r>
        <w:rPr/>
        <w:t>恞</w:t>
      </w:r>
      <w:r>
        <w:rPr/>
        <w:t>{y</w:t>
      </w:r>
      <w:r>
        <w:rPr/>
        <w:t>儉</w:t>
      </w:r>
      <w:r>
        <w:rPr/>
        <w:t>q</w:t>
      </w:r>
      <w:r>
        <w:rPr/>
        <w:t>乵</w:t>
      </w:r>
      <w:r>
        <w:rPr/>
        <w:t>x�</w:t>
      </w:r>
      <w:r>
        <w:rPr/>
        <w:t>剼</w:t>
      </w:r>
      <w:r>
        <w:rPr/>
        <w:t>v{w</w:t>
      </w:r>
      <w:r>
        <w:rPr/>
        <w:t>剫</w:t>
      </w:r>
      <w:r>
        <w:rPr/>
        <w:t>yIh</w:t>
      </w:r>
      <w:r>
        <w:rPr/>
        <w:t>恗�瀜</w:t>
      </w:r>
      <w:r>
        <w:rPr/>
        <w:t>\bdiY]jkmgdkkfxxux</w:t>
      </w:r>
      <w:r>
        <w:rPr/>
        <w:t>亂俼使筛湜拲暕嫧</w:t>
      </w:r>
      <w:r>
        <w:rPr/>
        <w:t>E^</w:t>
      </w:r>
      <w:r>
        <w:rPr/>
        <w:t>唒</w:t>
      </w:r>
      <w:r>
        <w:rPr/>
        <w:t>rppfmz</w:t>
      </w:r>
      <w:r>
        <w:rPr/>
        <w:t>慏</w:t>
      </w:r>
      <w:r>
        <w:rPr/>
        <w:t>}�</w:t>
      </w:r>
      <w:r>
        <w:rPr/>
        <w:t>榰亊</w:t>
      </w:r>
      <w:r>
        <w:rPr/>
        <w:t>vn}q�w}y�</w:t>
      </w:r>
      <w:r>
        <w:rPr/>
        <w:t>僺</w:t>
      </w:r>
      <w:r>
        <w:rPr/>
        <w:t>p}</w:t>
      </w:r>
      <w:r>
        <w:rPr/>
        <w:t>厎</w:t>
      </w:r>
      <w:r>
        <w:rPr/>
        <w:t>t</w:t>
      </w:r>
      <w:r>
        <w:rPr/>
        <w:t>渕</w:t>
      </w:r>
      <w:r>
        <w:rPr/>
        <w:t>~</w:t>
      </w:r>
      <w:r>
        <w:rPr/>
        <w:t>榣</w:t>
      </w:r>
      <w:r>
        <w:rPr/>
        <w:t>vu</w:t>
      </w:r>
      <w:r>
        <w:rPr/>
        <w:t>癦</w:t>
      </w:r>
      <w:r>
        <w:rPr/>
        <w:t>]Zc_chihglnpbcjhhdhi`cfa^^]]�oPVTfXS</w:t>
      </w:r>
      <w:r>
        <w:rPr/>
        <w:t>憐厑厸卪</w:t>
      </w:r>
      <w:r>
        <w:rPr/>
        <w:t>yRs</w:t>
      </w:r>
      <w:r>
        <w:rPr/>
        <w:t>塒</w:t>
      </w:r>
      <w:r>
        <w:rPr/>
        <w:t>L</w:t>
      </w:r>
      <w:r>
        <w:rPr/>
        <w:t>拑</w:t>
      </w:r>
      <w:r>
        <w:rPr/>
        <w:t>qi</w:t>
      </w:r>
      <w:r>
        <w:rPr/>
        <w:t>焩噦蒺鑸桙帹盖明歐</w:t>
      </w:r>
      <w:r>
        <w:rPr/>
        <w:t>~</w:t>
      </w:r>
      <w:r>
        <w:rPr/>
        <w:t>瑱蛽√矌</w:t>
      </w:r>
      <w:r>
        <w:rPr/>
        <w:t>vmt</w:t>
      </w:r>
      <w:r>
        <w:rPr/>
        <w:t>献＂</w:t>
      </w:r>
      <w:r>
        <w:rPr/>
        <w:t>~</w:t>
      </w:r>
      <w:r>
        <w:rPr/>
        <w:t>刜鹄脠�郅杚</w:t>
      </w:r>
      <w:r>
        <w:rPr/>
        <w:t>Wk</w:t>
      </w:r>
      <w:r>
        <w:rPr/>
        <w:t>噗是咸狨垝彆灈</w:t>
      </w:r>
      <w:r>
        <w:rPr/>
        <w:t>x</w:t>
      </w:r>
      <w:r>
        <w:rPr/>
        <w:t>脡伿�</w:t>
      </w:r>
      <w:r>
        <w:rPr/>
        <w:t>}</w:t>
      </w:r>
      <w:r>
        <w:rPr/>
        <w:t>鲊箟棹帠媽牁枠牌骂鄝屡绱丹崔悸迁詣嬹坼蜣汕稍溧圳徼褡謫�剟儣洅】礃棨卜敖善哇匝焉佑氏许在徵銙豸鮶</w:t>
      </w:r>
      <w:r>
        <w:rPr/>
        <w:t>~</w:t>
      </w:r>
      <w:r>
        <w:rPr/>
        <w:t>垙垕寴挊洐潶殴盖着崖圃烟昼珧侎鱻韰枠摀湤</w:t>
      </w:r>
      <w:r>
        <w:rPr/>
        <w:t>Λ�ǜ</w:t>
      </w:r>
      <w:r>
        <w:rPr/>
        <w:t>靠抢瓶搪阍駝縖</w:t>
      </w:r>
      <w:r>
        <w:rPr/>
        <w:t>WWYWTX^fsw{</w:t>
      </w:r>
      <w:r>
        <w:rPr/>
        <w:t>坹厭</w:t>
      </w:r>
      <w:r>
        <w:rPr/>
        <w:t>PW\</w:t>
      </w:r>
      <w:r>
        <w:rPr/>
        <w:t>圡</w:t>
      </w:r>
      <w:r>
        <w:rPr/>
        <w:t>rz</w:t>
      </w:r>
      <w:r>
        <w:rPr/>
        <w:t>媫唐蟰讠覆獩嫅枒帉墡厓</w:t>
      </w:r>
      <w:r>
        <w:rPr/>
        <w:t>}</w:t>
      </w:r>
      <w:r>
        <w:rPr/>
        <w:t>儅云余硓坲</w:t>
      </w:r>
      <w:r>
        <w:rPr/>
        <w:t>Ζ</w:t>
      </w:r>
      <w:r>
        <w:rPr/>
        <w:t>臮偳</w:t>
      </w:r>
      <w:r>
        <w:rPr/>
        <w:t>E}}</w:t>
      </w:r>
      <w:r>
        <w:rPr/>
        <w:t>剉</w:t>
      </w:r>
      <w:r>
        <w:rPr/>
        <w:t>u</w:t>
      </w:r>
      <w:r>
        <w:rPr/>
        <w:t>塼拕勆蓪�剦�</w:t>
      </w:r>
      <w:r>
        <w:rPr/>
        <w:t>y{}tzqikj</w:t>
      </w:r>
      <w:r>
        <w:rPr/>
        <w:t>字仝桌</w:t>
      </w:r>
      <w:r>
        <w:rPr/>
        <w:t>i</w:t>
      </w:r>
      <w:r>
        <w:rPr/>
        <w:t>貌</w:t>
      </w:r>
      <w:r>
        <w:rPr/>
        <w:t>xΤ</w:t>
      </w:r>
      <w:r>
        <w:rPr/>
        <w:t>石煉厔妰</w:t>
      </w:r>
      <w:r>
        <w:rPr/>
        <w:t>~</w:t>
      </w:r>
      <w:r>
        <w:rPr/>
        <w:t>泧倛墬���儂蘯</w:t>
      </w:r>
      <w:r>
        <w:rPr/>
        <w:t>w</w:t>
      </w:r>
      <w:r>
        <w:rPr/>
        <w:t>妼�</w:t>
      </w:r>
      <w:r>
        <w:rPr/>
        <w:t>wmexm﹨pxkmrncw</w:t>
      </w:r>
      <w:r>
        <w:rPr/>
        <w:t>彾</w:t>
      </w:r>
      <w:r>
        <w:rPr/>
        <w:t>hb</w:t>
      </w:r>
      <w:r>
        <w:rPr/>
        <w:t>礱渨劀秌</w:t>
      </w:r>
      <w:r>
        <w:rPr/>
        <w:t>hbfafa</w:t>
      </w:r>
      <w:r>
        <w:rPr/>
        <w:t>砞几</w:t>
      </w:r>
      <w:r>
        <w:rPr/>
        <w:t>ze</w:t>
      </w:r>
      <w:r>
        <w:rPr/>
        <w:t>玕━┑嵓ⅷ寎</w:t>
      </w:r>
      <w:r>
        <w:rPr/>
        <w:t>}</w:t>
      </w:r>
      <w:r>
        <w:rPr/>
        <w:t>剢倕墄</w:t>
      </w:r>
      <w:r>
        <w:rPr/>
        <w:t>q</w:t>
      </w:r>
      <w:r>
        <w:rPr/>
        <w:t>嫊晣剟嫓洑晻煠槫珕</w:t>
      </w:r>
      <w:r>
        <w:rPr/>
        <w:t>}</w:t>
      </w:r>
      <w:r>
        <w:rPr/>
        <w:t>厊</w:t>
      </w:r>
    </w:p>
    <w:p>
      <w:pPr>
        <w:pStyle w:val="PreformattedText"/>
        <w:bidi w:val="0"/>
        <w:jc w:val="left"/>
        <w:rPr/>
      </w:pPr>
      <w:r>
        <w:rPr/>
        <w:t>{y{}|||}|z</w:t>
      </w:r>
      <w:r>
        <w:rPr/>
        <w:t>皘</w:t>
      </w:r>
      <w:r>
        <w:rPr/>
        <w:t>#�{</w:t>
      </w:r>
      <w:r>
        <w:rPr/>
        <w:t>巪</w:t>
      </w:r>
      <w:r>
        <w:rPr/>
        <w:t>#{~{</w:t>
      </w:r>
      <w:r>
        <w:rPr/>
        <w:t>寍</w:t>
      </w:r>
      <w:r>
        <w:rPr/>
        <w:t>#{}</w:t>
      </w:r>
      <w:r>
        <w:rPr/>
        <w:t>峾</w:t>
      </w:r>
      <w:r>
        <w:rPr/>
        <w:t>#}</w:t>
      </w:r>
      <w:r>
        <w:rPr/>
        <w:t>媩</w:t>
      </w:r>
      <w:r>
        <w:rPr/>
        <w:t>#}</w:t>
      </w:r>
      <w:r>
        <w:rPr/>
        <w:t>媩</w:t>
      </w:r>
      <w:r>
        <w:rPr/>
        <w:t>#}</w:t>
      </w:r>
      <w:r>
        <w:rPr/>
        <w:t>剕梷</w:t>
      </w:r>
      <w:r>
        <w:rPr/>
        <w:t>#|</w:t>
      </w:r>
      <w:r>
        <w:rPr/>
        <w:t>媫</w:t>
      </w:r>
      <w:r>
        <w:rPr/>
        <w:t>#z}|}</w:t>
      </w:r>
      <w:r>
        <w:rPr/>
        <w:t>妦</w:t>
      </w:r>
      <w:r>
        <w:rPr/>
        <w:t>#|y||{{</w:t>
      </w:r>
      <w:r>
        <w:rPr/>
        <w:t>噟</w:t>
      </w:r>
      <w:r>
        <w:rPr/>
        <w:t>#}</w:t>
      </w:r>
      <w:r>
        <w:rPr/>
        <w:t>弢</w:t>
      </w:r>
      <w:r>
        <w:rPr/>
        <w:t>#}}}~|#|z</w:t>
      </w:r>
      <w:r>
        <w:rPr/>
        <w:t>妠</w:t>
      </w:r>
      <w:r>
        <w:rPr/>
        <w:t>#|}}}</w:t>
      </w:r>
      <w:r>
        <w:rPr/>
        <w:t>厊</w:t>
      </w:r>
      <w:r>
        <w:rPr/>
        <w:tab/>
        <w:t>{xzyyyzzy</w:t>
      </w:r>
      <w:r>
        <w:rPr/>
        <w:t>厇</w:t>
      </w:r>
      <w:r>
        <w:rPr/>
        <w:t>#yz|{{|</w:t>
      </w:r>
      <w:r>
        <w:rPr/>
        <w:t>厈倈剓</w:t>
      </w:r>
    </w:p>
    <w:p>
      <w:pPr>
        <w:pStyle w:val="PreformattedText"/>
        <w:bidi w:val="0"/>
        <w:jc w:val="left"/>
        <w:rPr/>
      </w:pPr>
      <w:r>
        <w:rPr/>
        <w:t>zz{{{zzy{{</w:t>
      </w:r>
      <w:r>
        <w:rPr/>
        <w:t>噝倇妟墈</w:t>
      </w:r>
      <w:r>
        <w:rPr/>
        <w:t>#z{{{|{zzz{z{{{zz</w:t>
      </w:r>
      <w:r>
        <w:rPr/>
        <w:t>杮倈唟倈抺</w:t>
      </w:r>
      <w:r>
        <w:rPr/>
        <w:t>#|{#}</w:t>
      </w:r>
      <w:r>
        <w:rPr/>
        <w:t>厊</w:t>
      </w:r>
      <w:r>
        <w:rPr/>
        <w:t>#~}}~}</w:t>
      </w:r>
      <w:r>
        <w:rPr/>
        <w:t>榽</w:t>
      </w:r>
      <w:r>
        <w:rPr/>
        <w:t>#}~</w:t>
      </w:r>
      <w:r>
        <w:rPr/>
        <w:t>亐悂儌剚</w:t>
      </w:r>
      <w:r>
        <w:rPr/>
        <w:t>#�~~~</w:t>
      </w:r>
      <w:r>
        <w:rPr/>
        <w:t>梸唥</w:t>
      </w:r>
      <w:r>
        <w:rPr/>
        <w:t>#~</w:t>
      </w:r>
      <w:r>
        <w:rPr/>
        <w:t>妦</w:t>
      </w:r>
      <w:r>
        <w:rPr/>
        <w:t>#}�</w:t>
      </w:r>
      <w:r>
        <w:rPr/>
        <w:t>倉悀唥</w:t>
      </w:r>
      <w:r>
        <w:rPr/>
        <w:t>#~</w:t>
      </w:r>
      <w:r>
        <w:rPr/>
        <w:t>渳</w:t>
      </w:r>
      <w:r>
        <w:rPr/>
        <w:t>#|</w:t>
      </w:r>
      <w:r>
        <w:rPr/>
        <w:t>妢</w:t>
      </w:r>
      <w:r>
        <w:rPr/>
        <w:t>#|}}|</w:t>
      </w:r>
      <w:r>
        <w:rPr/>
        <w:t>墋</w:t>
      </w:r>
    </w:p>
    <w:p>
      <w:pPr>
        <w:pStyle w:val="PreformattedText"/>
        <w:bidi w:val="0"/>
        <w:jc w:val="left"/>
        <w:rPr/>
      </w:pPr>
      <w:r>
        <w:rPr/>
        <w:t>|}}|}|}}||</w:t>
      </w:r>
      <w:r>
        <w:rPr/>
        <w:t>噠</w:t>
      </w:r>
      <w:r>
        <w:rPr/>
        <w:t>#|}</w:t>
      </w:r>
      <w:r>
        <w:rPr/>
        <w:t>剕</w:t>
      </w:r>
      <w:r>
        <w:rPr/>
        <w:t>#}}|}</w:t>
      </w:r>
      <w:r>
        <w:rPr/>
        <w:t>珅</w:t>
      </w:r>
      <w:r>
        <w:rPr/>
        <w:t>###</w:t>
      </w:r>
      <w:r>
        <w:rPr/>
        <w:t>鴢渤几胜偸琅鲿嚢</w:t>
      </w:r>
      <w:r>
        <w:rPr/>
        <w:t></w:t>
      </w:r>
      <w:r>
        <w:rPr/>
        <w:t>断祊沏墼延资滔糖寐脚歉购瓭槢、槩湞帟挐嚶祤兄蒲儋簱箑拣钋挖们棵洁</w:t>
      </w:r>
      <w:r>
        <w:rPr/>
        <w:t>|</w:t>
      </w:r>
      <w:r>
        <w:rPr/>
        <w:t>潢评卯泊捌汁悅掜频狼酽ゲ蠢�狉婈急沤鄝暁讨教雄峙叡歧姄敇墤摌牂潬洏牓</w:t>
      </w:r>
      <w:r>
        <w:rPr/>
        <w:t>Цⅹ</w:t>
      </w:r>
      <w:r>
        <w:rPr/>
        <w:t>ㄖ瞎悼爱喀</w:t>
      </w:r>
      <w:r>
        <w:rPr/>
        <w:t>hs</w:t>
      </w:r>
      <w:r>
        <w:rPr/>
        <w:t>瀹垏寫墕剗墍</w:t>
      </w:r>
      <w:r>
        <w:rPr/>
        <w:t></w:t>
      </w:r>
      <w:r>
        <w:rPr/>
        <w:t>騾</w:t>
      </w:r>
      <w:r>
        <w:rPr/>
        <w:t>k</w:t>
      </w:r>
      <w:r>
        <w:rPr/>
        <w:t>辅熃舶腹驴磐澜姑鞘朴舰揆法眵湗槡洓灃櫇棛殶槗崘憰枠搮�虡悥⒃耘脏徙菹垒煬泬��贽跪耚</w:t>
      </w:r>
      <w:r>
        <w:rPr/>
        <w:t>c</w:t>
      </w:r>
      <w:r>
        <w:rPr/>
        <w:t>禃</w:t>
      </w:r>
      <w:r>
        <w:rPr/>
        <w:t>olc</w:t>
      </w:r>
      <w:r>
        <w:rPr/>
        <w:t>垱梖炇客惝睄牻涑鍛瑇茊</w:t>
      </w:r>
      <w:r>
        <w:rPr/>
        <w:t>~u</w:t>
      </w:r>
      <w:r>
        <w:rPr/>
        <w:t>倐傅</w:t>
      </w:r>
      <w:r>
        <w:rPr/>
        <w:t>hBF</w:t>
      </w:r>
      <w:r>
        <w:rPr/>
        <w:t>毄殘ギ</w:t>
      </w:r>
      <w:r>
        <w:rPr/>
        <w:t>m</w:t>
      </w:r>
      <w:r>
        <w:rPr/>
        <w:t>弳崶き</w:t>
      </w:r>
      <w:r>
        <w:rPr/>
        <w:t></w:t>
      </w:r>
      <w:r>
        <w:rPr/>
        <w:t>趛</w:t>
      </w:r>
      <w:r>
        <w:rPr/>
        <w:t>|</w:t>
      </w:r>
      <w:r>
        <w:rPr/>
        <w:t>詥</w:t>
      </w:r>
      <w:r>
        <w:rPr/>
        <w:t>jw</w:t>
      </w:r>
      <w:r>
        <w:rPr/>
        <w:t>慯窃輡</w:t>
      </w:r>
      <w:r>
        <w:rPr/>
        <w:t>u</w:t>
      </w:r>
      <w:r>
        <w:rPr/>
        <w:t>詘剓</w:t>
      </w:r>
      <w:r>
        <w:rPr/>
        <w:t>j{</w:t>
      </w:r>
      <w:r>
        <w:rPr/>
        <w:t>噳悩陈</w:t>
      </w:r>
      <w:r>
        <w:rPr/>
        <w:t>e</w:t>
      </w:r>
      <w:r>
        <w:rPr/>
        <w:t>暖�判槇</w:t>
      </w:r>
      <w:r>
        <w:rPr/>
        <w:t>r</w:t>
      </w:r>
      <w:r>
        <w:rPr/>
        <w:t>塻钥父寐卿</w:t>
      </w:r>
      <w:r>
        <w:rPr/>
        <w:t>x</w:t>
      </w:r>
      <w:r>
        <w:rPr/>
        <w:t>馘</w:t>
      </w:r>
      <w:r>
        <w:rPr/>
        <w:t>ww</w:t>
      </w:r>
      <w:r>
        <w:rPr/>
        <w:t>邮磐徨豳贲噌珥</w:t>
      </w:r>
      <w:r>
        <w:rPr/>
        <w:t>yw~</w:t>
      </w:r>
      <w:r>
        <w:rPr/>
        <w:t>剦</w:t>
      </w:r>
      <w:r>
        <w:rPr/>
        <w:t>wy</w:t>
      </w:r>
      <w:r>
        <w:rPr/>
        <w:t>嫢〒槬补迷寡用兰膳婆谔燕巽汔腚狃</w:t>
      </w:r>
      <w:r>
        <w:rPr/>
        <w:t>{}|</w:t>
      </w:r>
      <w:r>
        <w:rPr/>
        <w:t>墘�</w:t>
      </w:r>
      <w:r>
        <w:rPr/>
        <w:t>}</w:t>
      </w:r>
      <w:r>
        <w:rPr/>
        <w:t>攽煐敐</w:t>
      </w:r>
      <w:r>
        <w:rPr/>
        <w:t>Γ</w:t>
      </w:r>
      <w:r>
        <w:rPr/>
        <w:t>膊寐贾弁烂寐汤陀謚</w:t>
      </w:r>
      <w:r>
        <w:rPr/>
        <w:t>vz</w:t>
      </w:r>
      <w:r>
        <w:rPr/>
        <w:t>陑</w:t>
      </w:r>
      <w:r>
        <w:rPr/>
        <w:t>z</w:t>
      </w:r>
      <w:r>
        <w:rPr/>
        <w:t>鑽憳棙ウ伯悼�悸缮型蜒字阭��帎洖。椽嘎菩坨騺凔夲彅鞍動续庽箍即煕殫攽搵墘妶剝妧偬嚓皑珎幼捋盂氽囝</w:t>
      </w:r>
      <w:r>
        <w:rPr/>
        <w:t>ù</w:t>
      </w:r>
      <w:r>
        <w:rPr/>
        <w:t>袆铰徘怒构筑宕校洏殦拻憟帍姀噳儉噰佸蟲亲勚徒漏茅幉殺喜祼犙┅洀悷匹檼弻嚈柺氧嚪墛帉墝彍儔凔ヲ鮽鴰寚噳厓轂褕冧赆捭赞扪碜灏—┈憾淡サ捞仆眯滔僭疼谟�势兔晟涗众偒斏质懯撚徼脶脏葳塾舷余烫嵌お</w:t>
      </w:r>
      <w:r>
        <w:rPr/>
        <w:t>áⅵ</w:t>
      </w:r>
      <w:r>
        <w:rPr/>
        <w:t>獱泬悦</w:t>
      </w:r>
      <w:r>
        <w:rPr/>
        <w:t>u</w:t>
      </w:r>
      <w:r>
        <w:rPr/>
        <w:t>箍┟粕酮╮佼ⅸ栐劷漏　洡瀙倰十</w:t>
      </w:r>
      <w:r>
        <w:rPr/>
        <w:t>·</w:t>
      </w:r>
      <w:r>
        <w:rPr/>
        <w:t>摎潯澽</w:t>
      </w:r>
      <w:r>
        <w:rPr/>
        <w:t>n</w:t>
      </w:r>
      <w:r>
        <w:rPr/>
        <w:t>虜瑳拨灓惵</w:t>
      </w:r>
      <w:r>
        <w:rPr/>
        <w:t>s</w:t>
      </w:r>
      <w:r>
        <w:rPr/>
        <w:t>妟</w:t>
      </w:r>
      <w:r>
        <w:rPr/>
        <w:t>ò</w:t>
      </w:r>
      <w:r>
        <w:rPr/>
        <w:t>灓ぎ弗売</w:t>
      </w:r>
      <w:r>
        <w:rPr/>
        <w:t>t</w:t>
      </w:r>
      <w:r>
        <w:rPr/>
        <w:t>悩�</w:t>
      </w:r>
      <w:r>
        <w:rPr/>
        <w:t>|{</w:t>
      </w:r>
      <w:r>
        <w:rPr/>
        <w:t>亂</w:t>
      </w:r>
      <w:r>
        <w:rPr/>
        <w:t>z</w:t>
      </w:r>
      <w:r>
        <w:rPr/>
        <w:t>亗�倕倐厠帒噺嫀庲糇排剔锨沌厒摀棜晱寜殟囥妬辑雌焦奔汉憾孤郝娇靠忌硵弹儬浣墈倉</w:t>
      </w:r>
      <w:r>
        <w:rPr/>
        <w:t>}</w:t>
      </w:r>
      <w:r>
        <w:rPr/>
        <w:t>倎</w:t>
      </w:r>
      <w:r>
        <w:rPr/>
        <w:t>}</w:t>
      </w:r>
      <w:r>
        <w:rPr/>
        <w:t>剝</w:t>
      </w:r>
      <w:r>
        <w:rPr/>
        <w:t></w:t>
      </w:r>
      <w:r>
        <w:rPr/>
        <w:t>剠剝剟�</w:t>
      </w:r>
      <w:r>
        <w:rPr/>
        <w:t></w:t>
      </w:r>
      <w:r>
        <w:rPr/>
        <w:t>剟�剛�</w:t>
      </w:r>
      <w:r>
        <w:rPr/>
        <w:t>tpx</w:t>
      </w:r>
      <w:r>
        <w:rPr/>
        <w:t>埉斧┕傅吵才</w:t>
      </w:r>
      <w:r>
        <w:rPr/>
        <w:t>r</w:t>
      </w:r>
      <w:r>
        <w:rPr/>
        <w:t>厓</w:t>
      </w:r>
      <w:r>
        <w:rPr/>
        <w:t>c</w:t>
      </w:r>
      <w:r>
        <w:rPr/>
        <w:t>縞弹暱</w:t>
      </w:r>
      <w:r>
        <w:rPr/>
        <w:t>h</w:t>
      </w:r>
      <w:r>
        <w:rPr/>
        <w:t>输墈</w:t>
      </w:r>
      <w:r>
        <w:rPr/>
        <w:t>u{</w:t>
      </w:r>
      <w:r>
        <w:rPr/>
        <w:t>審「﹨じ聯睥</w:t>
      </w:r>
      <w:r>
        <w:rPr/>
        <w:t>З</w:t>
      </w:r>
      <w:r>
        <w:rPr/>
        <w:t>搣裨顤祻钻轁厈郧劃殹感腊紆姈亙煙寠輟嶘榿摣</w:t>
      </w:r>
      <w:r>
        <w:rPr/>
        <w:t>}</w:t>
      </w:r>
      <w:r>
        <w:rPr/>
        <w:t>韢</w:t>
      </w:r>
      <w:r>
        <w:rPr/>
        <w:t>x</w:t>
      </w:r>
      <w:r>
        <w:rPr/>
        <w:t>駒</w:t>
      </w:r>
      <w:r>
        <w:rPr/>
        <w:t>}</w:t>
      </w:r>
      <w:r>
        <w:rPr/>
        <w:t>厇�亞亐嚉扯</w:t>
      </w:r>
      <w:r>
        <w:rPr/>
        <w:t>u</w:t>
      </w:r>
      <w:r>
        <w:rPr/>
        <w:t>聹档晥</w:t>
      </w:r>
      <w:r>
        <w:rPr/>
        <w:t>z</w:t>
      </w:r>
      <w:r>
        <w:rPr/>
        <w:t>枭浇啦棋</w:t>
      </w:r>
      <w:r>
        <w:rPr/>
        <w:t>~</w:t>
      </w:r>
      <w:r>
        <w:rPr/>
        <w:t>爿</w:t>
      </w:r>
      <w:r>
        <w:rPr/>
        <w:t>xv</w:t>
      </w:r>
      <w:r>
        <w:rPr/>
        <w:t>窒济友谧圯遴狨</w:t>
      </w:r>
      <w:r>
        <w:rPr/>
        <w:t>{x</w:t>
      </w:r>
      <w:r>
        <w:rPr/>
        <w:t>剱殠亣澃礌ク辰豪修刨傺蜕杏仲钺沭牯貘�厠墤憤墯牚牋独涝雅掎淄显虞巽觇</w:t>
      </w:r>
      <w:r>
        <w:rPr/>
        <w:t>z}�</w:t>
      </w:r>
      <w:r>
        <w:rPr/>
        <w:t>鴠傴挅洔�洠</w:t>
      </w:r>
      <w:r>
        <w:rPr/>
        <w:t>Λ</w:t>
      </w:r>
      <w:r>
        <w:rPr/>
        <w:t>岸级榔鞘赏绦娃</w:t>
      </w:r>
      <w:r>
        <w:rPr/>
        <w:t>s</w:t>
      </w:r>
      <w:r>
        <w:rPr/>
        <w:t>瓋</w:t>
      </w:r>
      <w:r>
        <w:rPr/>
        <w:t>molopquzz</w:t>
      </w:r>
      <w:r>
        <w:rPr/>
        <w:t>儖憯棦琗</w:t>
      </w:r>
      <w:r>
        <w:rPr/>
        <w:t>\</w:t>
      </w:r>
      <w:r>
        <w:rPr/>
        <w:t>蟩岳</w:t>
      </w:r>
      <w:r>
        <w:rPr/>
        <w:t>x</w:t>
      </w:r>
      <w:r>
        <w:rPr/>
        <w:t>啍</w:t>
      </w:r>
      <w:r>
        <w:rPr/>
        <w:t>z</w:t>
      </w:r>
      <w:r>
        <w:rPr/>
        <w:t>惺鐑宥驴俺洊枔晵悘帉垙傕戌畛道傓粥嶙拶沅鄳跺</w:t>
      </w:r>
      <w:r>
        <w:rPr/>
        <w:t>w</w:t>
      </w:r>
      <w:r>
        <w:rPr/>
        <w:t>ウ</w:t>
      </w:r>
      <w:r>
        <w:rPr/>
        <w:t>Ι</w:t>
      </w:r>
      <w:r>
        <w:rPr/>
        <w:t>煖谨鞑艡敂憦寙崕倖儌</w:t>
      </w:r>
      <w:r>
        <w:rPr/>
        <w:t>z</w:t>
      </w:r>
      <w:r>
        <w:rPr/>
        <w:t>厐</w:t>
      </w:r>
      <w:r>
        <w:rPr/>
        <w:t>xvy~u</w:t>
      </w:r>
      <w:r>
        <w:rPr/>
        <w:t>瑶制干</w:t>
      </w:r>
      <w:r>
        <w:rPr/>
        <w:t>}</w:t>
      </w:r>
      <w:r>
        <w:rPr/>
        <w:t>陆膊＜珯澟┆憹脼棑姁櫒晲寙噞摀靠�▇儌剒</w:t>
      </w:r>
      <w:r>
        <w:rPr/>
        <w:t>y</w:t>
      </w:r>
      <w:r>
        <w:rPr/>
        <w:t>噺</w:t>
      </w:r>
      <w:r>
        <w:rPr/>
        <w:t>mqu</w:t>
      </w:r>
      <w:r>
        <w:rPr/>
        <w:t>溧茲噍</w:t>
      </w:r>
      <w:r>
        <w:rPr/>
        <w:t>u</w:t>
      </w:r>
      <w:r>
        <w:rPr/>
        <w:t>韰倉</w:t>
      </w:r>
      <w:r>
        <w:rPr/>
        <w:t>rust</w:t>
      </w:r>
      <w:r>
        <w:rPr/>
        <w:t>幺崤謾絬</w:t>
      </w:r>
      <w:r>
        <w:rPr/>
        <w:t>p</w:t>
      </w:r>
      <w:r>
        <w:rPr/>
        <w:t>适破掀徘裤囫簼棘唇购伯靠善猩鲜谟凶圹徨</w:t>
      </w:r>
      <w:r>
        <w:rPr/>
        <w:t>#</w:t>
      </w:r>
      <w:r>
        <w:rPr/>
        <w:t>鐎厖拫</w:t>
      </w:r>
      <w:r>
        <w:rPr/>
        <w:t>W</w:t>
      </w:r>
      <w:r>
        <w:rPr/>
        <w:t>殮</w:t>
      </w:r>
      <w:r>
        <w:rPr/>
        <w:t>±l┦</w:t>
      </w:r>
      <w:r>
        <w:rPr/>
        <w:t>垇湇亙屰统苟カ湜洑晿悑攰</w:t>
      </w:r>
      <w:r>
        <w:rPr/>
        <w:t>z</w:t>
      </w:r>
      <w:r>
        <w:rPr/>
        <w:t>倓</w:t>
      </w:r>
      <w:r>
        <w:rPr/>
        <w:t>}</w:t>
      </w:r>
      <w:r>
        <w:rPr/>
        <w:t>剦</w:t>
      </w:r>
      <w:r>
        <w:rPr/>
        <w:t>vzwozwjlmrk</w:t>
      </w:r>
      <w:r>
        <w:rPr/>
        <w:t>殲</w:t>
      </w:r>
      <w:r>
        <w:rPr/>
        <w:t>fⅰ</w:t>
      </w:r>
      <w:r>
        <w:rPr/>
        <w:t>垳蜘擻ガ憯</w:t>
      </w:r>
      <w:r>
        <w:rPr/>
        <w:t>ew{</w:t>
      </w:r>
      <w:r>
        <w:rPr/>
        <w:t>崑殝鉱稌儘噕</w:t>
      </w:r>
      <w:r>
        <w:rPr/>
        <w:t>|yn</w:t>
      </w:r>
      <w:r>
        <w:rPr/>
        <w:t>厙</w:t>
      </w:r>
      <w:r>
        <w:rPr/>
        <w:t>n[</w:t>
      </w:r>
      <w:r>
        <w:rPr/>
        <w:t>剒</w:t>
      </w:r>
      <w:r>
        <w:rPr/>
        <w:t>{~z</w:t>
      </w:r>
      <w:r>
        <w:rPr/>
        <w:t>仮</w:t>
      </w:r>
      <w:r>
        <w:rPr/>
        <w:t>nkswtR</w:t>
      </w:r>
      <w:r>
        <w:rPr/>
        <w:t>寯</w:t>
      </w:r>
      <w:r>
        <w:rPr/>
        <w:t>O</w:t>
      </w:r>
      <w:r>
        <w:rPr/>
        <w:t>憂僺峺</w:t>
      </w:r>
      <w:r>
        <w:rPr/>
        <w:t>m~y</w:t>
      </w:r>
      <w:r>
        <w:rPr/>
        <w:t>瀫</w:t>
      </w:r>
      <w:r>
        <w:rPr/>
        <w:t>|W{</w:t>
      </w:r>
      <w:r>
        <w:rPr/>
        <w:t>恞</w:t>
      </w:r>
      <w:r>
        <w:rPr/>
        <w:t>vy{</w:t>
      </w:r>
      <w:r>
        <w:rPr/>
        <w:t>峼</w:t>
      </w:r>
      <w:r>
        <w:rPr/>
        <w:t>[</w:t>
      </w:r>
      <w:r>
        <w:rPr/>
        <w:t>焁</w:t>
      </w:r>
      <w:r>
        <w:rPr/>
        <w:t>e~^aig]ainjhhkjk}z~x</w:t>
      </w:r>
      <w:r>
        <w:rPr/>
        <w:t>乿</w:t>
      </w:r>
      <w:r>
        <w:rPr/>
        <w:t></w:t>
      </w:r>
      <w:r>
        <w:rPr/>
        <w:t>呣捪簽挊惁聑</w:t>
      </w:r>
      <w:r>
        <w:rPr/>
        <w:t>Yq</w:t>
      </w:r>
      <w:r>
        <w:rPr/>
        <w:t>虝</w:t>
      </w:r>
      <w:r>
        <w:rPr/>
        <w:t>rt}~rmmc</w:t>
      </w:r>
      <w:r>
        <w:rPr/>
        <w:t>俹</w:t>
      </w:r>
      <w:r>
        <w:rPr/>
        <w:t>#</w:t>
      </w:r>
      <w:r>
        <w:rPr/>
        <w:t>妋</w:t>
      </w:r>
      <w:r>
        <w:rPr/>
        <w:t>&lt;V</w:t>
      </w:r>
      <w:r>
        <w:rPr/>
        <w:t>剒剋</w:t>
      </w:r>
      <w:r>
        <w:rPr/>
        <w:t>vo</w:t>
      </w:r>
      <w:r>
        <w:rPr/>
        <w:t>垱厇</w:t>
      </w:r>
      <w:r>
        <w:rPr/>
        <w:t>wv</w:t>
      </w:r>
      <w:r>
        <w:rPr/>
        <w:t>厐</w:t>
      </w:r>
      <w:r>
        <w:rPr/>
        <w:t>so{</w:t>
      </w:r>
      <w:r>
        <w:rPr/>
        <w:t>亃</w:t>
      </w:r>
      <w:r>
        <w:rPr/>
        <w:t>v</w:t>
      </w:r>
      <w:r>
        <w:rPr/>
        <w:t>晇</w:t>
      </w:r>
      <w:r>
        <w:rPr/>
        <w:t>b</w:t>
      </w:r>
      <w:r>
        <w:rPr/>
        <w:t>噝</w:t>
      </w:r>
      <w:r>
        <w:rPr/>
        <w:t>]</w:t>
      </w:r>
      <w:r>
        <w:rPr/>
        <w:t>濄瀐</w:t>
      </w:r>
      <w:r>
        <w:rPr/>
        <w:t>\e_bjhdfhhmhcfjgdhecfh_]^aS�{\SYhSH</w:t>
      </w:r>
      <w:r>
        <w:rPr/>
        <w:t>卻儈剷卲匢</w:t>
      </w:r>
      <w:r>
        <w:rPr/>
        <w:t>p</w:t>
      </w:r>
      <w:r>
        <w:rPr/>
        <w:t>並桵厀</w:t>
      </w:r>
      <w:r>
        <w:rPr/>
        <w:t>c▌</w:t>
      </w:r>
      <w:r>
        <w:rPr/>
        <w:t>倱鼽剤亾牑焊▋姴瞾迼潡院頄痥毠</w:t>
      </w:r>
      <w:r>
        <w:rPr/>
        <w:t>y</w:t>
      </w:r>
      <w:r>
        <w:rPr/>
        <w:t>喘打鳚媡</w:t>
      </w:r>
      <w:r>
        <w:rPr/>
        <w:t>[k</w:t>
      </w:r>
      <w:r>
        <w:rPr/>
        <w:t>涸枸父坂噷搫叀潽瓝娻憮�搗毧侎漶垉鷣憳皾厡煕毇屯嬟纮滕森偅�碛噬浇搌勫醼冧峙详遐蓁眭滢鷨亷櫆搮悿覆灔父焊弥溆汜萦掩淄邡兄栳铥赭蝰�</w:t>
      </w:r>
      <w:r>
        <w:rPr/>
        <w:t>}</w:t>
      </w:r>
      <w:r>
        <w:rPr/>
        <w:t>倖悘垏挊煕槮父粕呸溆切紫杏珉韤倓鷢勻摍殫挔</w:t>
      </w:r>
      <w:r>
        <w:rPr/>
        <w:t>ǒ</w:t>
      </w:r>
      <w:r>
        <w:rPr/>
        <w:t>箑部侍邢犹咸銈帇</w:t>
      </w:r>
      <w:r>
        <w:rPr/>
        <w:t>_^YX\\[adlz�</w:t>
      </w:r>
      <w:r>
        <w:rPr/>
        <w:t>剝</w:t>
      </w:r>
      <w:r>
        <w:rPr/>
        <w:t>{</w:t>
      </w:r>
      <w:r>
        <w:rPr/>
        <w:t>奐</w:t>
      </w:r>
      <w:r>
        <w:rPr/>
        <w:t>P</w:t>
      </w:r>
      <w:r>
        <w:rPr/>
        <w:t>礬珰嘖</w:t>
      </w:r>
      <w:r>
        <w:rPr/>
        <w:t>uz</w:t>
      </w:r>
      <w:r>
        <w:rPr/>
        <w:t>寁由醼诂鹿</w:t>
      </w:r>
      <w:r>
        <w:rPr/>
        <w:t>Σ</w:t>
      </w:r>
      <w:r>
        <w:rPr/>
        <w:t>瓫嫅枒憥妼墕亴</w:t>
      </w:r>
      <w:r>
        <w:rPr/>
        <w:t></w:t>
      </w:r>
      <w:r>
        <w:rPr/>
        <w:t>嗤坂渋ⅱ癌エ仮鷇�亃乿</w:t>
      </w:r>
      <w:r>
        <w:rPr/>
        <w:t>q~q</w:t>
      </w:r>
      <w:r>
        <w:rPr/>
        <w:t>熽駱綄悏媿噞</w:t>
      </w:r>
      <w:r>
        <w:rPr/>
        <w:t></w:t>
      </w:r>
      <w:r>
        <w:rPr/>
        <w:t>亁</w:t>
      </w:r>
      <w:r>
        <w:rPr/>
        <w:t>zuncsmmrum</w:t>
      </w:r>
      <w:r>
        <w:rPr/>
        <w:t>洛贸</w:t>
      </w:r>
      <w:r>
        <w:rPr/>
        <w:t>xóm</w:t>
      </w:r>
      <w:r>
        <w:rPr/>
        <w:t>拹尗亜巸垬</w:t>
      </w:r>
      <w:r>
        <w:rPr/>
        <w:t>x</w:t>
      </w:r>
      <w:r>
        <w:rPr/>
        <w:t>垈厏厓</w:t>
      </w:r>
      <w:r>
        <w:rPr/>
        <w:t>v}q</w:t>
      </w:r>
      <w:r>
        <w:rPr/>
        <w:t>厞峿</w:t>
      </w:r>
      <w:r>
        <w:rPr/>
        <w:t>zr`</w:t>
      </w:r>
      <w:r>
        <w:rPr/>
        <w:t>帉垏莔弍</w:t>
      </w:r>
      <w:r>
        <w:rPr/>
        <w:t>rnthgx</w:t>
      </w:r>
      <w:r>
        <w:rPr/>
        <w:t>嶽</w:t>
      </w:r>
      <w:r>
        <w:rPr/>
        <w:t>aa</w:t>
      </w:r>
      <w:r>
        <w:rPr/>
        <w:t>豆榾攻</w:t>
      </w:r>
      <w:r>
        <w:rPr/>
        <w:t>^</w:t>
      </w:r>
      <w:r>
        <w:rPr/>
        <w:t>蒱</w:t>
      </w:r>
      <w:r>
        <w:rPr/>
        <w:t>km`hc]</w:t>
      </w:r>
      <w:r>
        <w:rPr/>
        <w:t>栏稐榐</w:t>
      </w:r>
      <w:r>
        <w:rPr/>
        <w:t>_</w:t>
      </w:r>
      <w:r>
        <w:rPr/>
        <w:t>うイ珶樅ぎ拀倕倠媶�儝槑噹垘灐棞挜┈</w:t>
      </w:r>
      <w:r>
        <w:rPr/>
        <w:t>Σ</w:t>
      </w:r>
      <w:r>
        <w:rPr/>
        <w:t>帛唥厊</w:t>
      </w:r>
    </w:p>
    <w:p>
      <w:pPr>
        <w:pStyle w:val="PreformattedText"/>
        <w:bidi w:val="0"/>
        <w:jc w:val="left"/>
        <w:rPr/>
      </w:pPr>
      <w:r>
        <w:rPr/>
        <w:t>zy{}|||}|z﹟#}</w:t>
      </w:r>
      <w:r>
        <w:rPr/>
        <w:t>厊</w:t>
      </w:r>
      <w:r>
        <w:rPr/>
        <w:t>#{~}{}</w:t>
      </w:r>
      <w:r>
        <w:rPr/>
        <w:t>寍</w:t>
      </w:r>
      <w:r>
        <w:rPr/>
        <w:t>#{}}{</w:t>
      </w:r>
      <w:r>
        <w:rPr/>
        <w:t>寍</w:t>
      </w:r>
      <w:r>
        <w:rPr/>
        <w:t>#}}{</w:t>
      </w:r>
      <w:r>
        <w:rPr/>
        <w:t>媩</w:t>
      </w:r>
      <w:r>
        <w:rPr/>
        <w:t>#}</w:t>
      </w:r>
      <w:r>
        <w:rPr/>
        <w:t>寍</w:t>
      </w:r>
      <w:r>
        <w:rPr/>
        <w:t>#}</w:t>
      </w:r>
      <w:r>
        <w:rPr/>
        <w:t>媩</w:t>
      </w:r>
      <w:r>
        <w:rPr/>
        <w:t>#}|||</w:t>
      </w:r>
      <w:r>
        <w:rPr/>
        <w:t>梷</w:t>
      </w:r>
      <w:r>
        <w:rPr/>
        <w:t>#|</w:t>
      </w:r>
      <w:r>
        <w:rPr/>
        <w:t>媫</w:t>
      </w:r>
      <w:r>
        <w:rPr/>
        <w:t>#{|}|</w:t>
      </w:r>
      <w:r>
        <w:rPr/>
        <w:t>妦</w:t>
      </w:r>
      <w:r>
        <w:rPr/>
        <w:t>#}z{}|z</w:t>
      </w:r>
      <w:r>
        <w:rPr/>
        <w:t>梶</w:t>
      </w:r>
      <w:r>
        <w:rPr/>
        <w:t>#}}}~||#|z</w:t>
      </w:r>
      <w:r>
        <w:rPr/>
        <w:t>妠</w:t>
      </w:r>
      <w:r>
        <w:rPr/>
        <w:t>#|}}|}</w:t>
      </w:r>
      <w:r>
        <w:rPr/>
        <w:t>剕</w:t>
      </w:r>
      <w:r>
        <w:rPr/>
        <w:t>#{yzyy</w:t>
      </w:r>
      <w:r>
        <w:rPr/>
        <w:t>媧坽</w:t>
      </w:r>
      <w:r>
        <w:rPr/>
        <w:t>#||{{{zzz{{{yyy</w:t>
      </w:r>
      <w:r>
        <w:rPr/>
        <w:t>妟倇坺媨</w:t>
      </w:r>
      <w:r>
        <w:rPr/>
        <w:t>#z{|</w:t>
      </w:r>
      <w:r>
        <w:rPr/>
        <w:t>唟</w:t>
      </w:r>
      <w:r>
        <w:rPr/>
        <w:t>#zzz{{z</w:t>
      </w:r>
      <w:r>
        <w:rPr/>
        <w:t>弡</w:t>
      </w:r>
      <w:r>
        <w:rPr/>
        <w:t>#|</w:t>
      </w:r>
      <w:r>
        <w:rPr/>
        <w:t>唟</w:t>
      </w:r>
      <w:r>
        <w:rPr/>
        <w:t>#}}|</w:t>
      </w:r>
      <w:r>
        <w:rPr/>
        <w:t>坽</w:t>
      </w:r>
      <w:r>
        <w:rPr/>
        <w:t>#|{{||</w:t>
      </w:r>
      <w:r>
        <w:rPr/>
        <w:t>巤獆爙</w:t>
      </w:r>
      <w:r>
        <w:rPr/>
        <w:t>#~~~}~~}</w:t>
      </w:r>
      <w:r>
        <w:rPr/>
        <w:t>檦</w:t>
      </w:r>
      <w:r>
        <w:rPr/>
        <w:t>#</w:t>
      </w:r>
      <w:r>
        <w:rPr/>
        <w:t>憗</w:t>
      </w:r>
      <w:r>
        <w:rPr/>
        <w:t>#</w:t>
      </w:r>
      <w:r>
        <w:rPr/>
        <w:t>倐亗剚</w:t>
      </w:r>
      <w:r>
        <w:rPr/>
        <w:t>#�~~~</w:t>
      </w:r>
      <w:r>
        <w:rPr/>
        <w:t>梸唥</w:t>
      </w:r>
      <w:r>
        <w:rPr/>
        <w:t>#~</w:t>
      </w:r>
      <w:r>
        <w:rPr/>
        <w:t>墌</w:t>
      </w:r>
      <w:r>
        <w:rPr/>
        <w:t>#}�~}��#~|</w:t>
      </w:r>
      <w:r>
        <w:rPr/>
        <w:t>杶唥</w:t>
      </w:r>
      <w:r>
        <w:rPr/>
        <w:t>#~#|}|</w:t>
      </w:r>
      <w:r>
        <w:rPr/>
        <w:t>峿</w:t>
      </w:r>
      <w:r>
        <w:rPr/>
        <w:t>#|||}||}|</w:t>
      </w:r>
      <w:r>
        <w:rPr/>
        <w:t>噠厊</w:t>
      </w:r>
      <w:r>
        <w:rPr/>
        <w:t>#}|}}</w:t>
      </w:r>
      <w:r>
        <w:rPr/>
        <w:t>珅</w:t>
      </w:r>
      <w:r>
        <w:rPr/>
        <w:t>###</w:t>
      </w:r>
      <w:r>
        <w:rPr/>
        <w:t>鴢枚购記埳峭鬶晊儻影</w:t>
      </w:r>
      <w:r>
        <w:rPr/>
        <w:t>t�</w:t>
      </w:r>
      <w:r>
        <w:rPr/>
        <w:t>屶</w:t>
      </w:r>
      <w:r>
        <w:rPr/>
        <w:t>u</w:t>
      </w:r>
      <w:r>
        <w:rPr/>
        <w:t>奄适傧滔绦陕畔哦己亥ⅲ潫湢潽牄摎枖懬�紫淘嗥樏厉硗淌浼闷罗趽崕耘兔旱焙手钡狘窆靠瞒</w:t>
      </w:r>
      <w:r>
        <w:rPr/>
        <w:t>é</w:t>
      </w:r>
      <w:r>
        <w:rPr/>
        <w:t>吹繙勉浇靠航较犔弊鲜宴芽羌伵掺亼摌姅槣爾槢灊</w:t>
      </w:r>
      <w:r>
        <w:rPr/>
        <w:t>éíО</w:t>
      </w:r>
      <w:r>
        <w:rPr/>
        <w:t>疇檵撫殖刀疆砶洂柎帀嫀垏嗞嵅聢偅寴‘倡岛侣魄虏绞律翘菛�炇愊湙槧枡櫅枟潯櫆煘槝憮摂晻��氦憰ㄊ酚谳蓁闵禽柋殙凓疒跟�</w:t>
      </w:r>
      <w:r>
        <w:rPr/>
        <w:t>h`c</w:t>
      </w:r>
      <w:r>
        <w:rPr/>
        <w:t>纍寜墰厫</w:t>
      </w:r>
      <w:r>
        <w:rPr/>
        <w:t>h</w:t>
      </w:r>
      <w:r>
        <w:rPr/>
        <w:t>炥嬴捦姵樧筷继挊蘡虆</w:t>
      </w:r>
      <w:r>
        <w:rPr/>
        <w:t>qo</w:t>
      </w:r>
      <w:r>
        <w:rPr/>
        <w:t>厼倐悈</w:t>
      </w:r>
      <w:r>
        <w:rPr/>
        <w:t>xx</w:t>
      </w:r>
      <w:r>
        <w:rPr/>
        <w:t>孫</w:t>
      </w:r>
      <w:r>
        <w:rPr/>
        <w:t>c</w:t>
      </w:r>
      <w:r>
        <w:rPr/>
        <w:t>敟厈祊媼啒船</w:t>
      </w:r>
      <w:r>
        <w:rPr/>
        <w:t>Ν</w:t>
      </w:r>
      <w:r>
        <w:rPr/>
        <w:t>袘洘屔儃</w:t>
      </w:r>
      <w:r>
        <w:rPr/>
        <w:t>~l</w:t>
      </w:r>
      <w:r>
        <w:rPr/>
        <w:t>清</w:t>
      </w:r>
      <w:r>
        <w:rPr/>
        <w:t>w</w:t>
      </w:r>
      <w:r>
        <w:rPr/>
        <w:t>趚</w:t>
      </w:r>
      <w:r>
        <w:rPr/>
        <w:t>m</w:t>
      </w:r>
      <w:r>
        <w:rPr/>
        <w:t>倕</w:t>
      </w:r>
      <w:r>
        <w:rPr/>
        <w:t>p</w:t>
      </w:r>
      <w:r>
        <w:rPr/>
        <w:t>僱倐</w:t>
      </w:r>
      <w:r>
        <w:rPr/>
        <w:t></w:t>
      </w:r>
      <w:r>
        <w:rPr/>
        <w:t>劆党ㄅ尝惱�</w:t>
      </w:r>
      <w:r>
        <w:rPr/>
        <w:t>l</w:t>
      </w:r>
      <w:r>
        <w:rPr/>
        <w:t>竻</w:t>
      </w:r>
      <w:r>
        <w:rPr/>
        <w:t>u</w:t>
      </w:r>
      <w:r>
        <w:rPr/>
        <w:t>壸偸峙皋魄旁铖踳</w:t>
      </w:r>
      <w:r>
        <w:rPr/>
        <w:t>x</w:t>
      </w:r>
      <w:r>
        <w:rPr/>
        <w:t>渲寝贲株脬韣韞雼弬</w:t>
      </w:r>
      <w:r>
        <w:rPr/>
        <w:t>}z</w:t>
      </w:r>
      <w:r>
        <w:rPr/>
        <w:t>倆</w:t>
      </w:r>
      <w:r>
        <w:rPr/>
        <w:t>Θ</w:t>
      </w:r>
      <w:r>
        <w:rPr/>
        <w:t>潩覆伯乐适腾吓吐葡凶坜揠邈礤</w:t>
      </w:r>
      <w:r>
        <w:rPr/>
        <w:t>xy}~</w:t>
      </w:r>
      <w:r>
        <w:rPr/>
        <w:t>亣巸厡憽枹捕讨蹄阃赏托掠氽鐉</w:t>
      </w:r>
      <w:r>
        <w:rPr/>
        <w:t>|�</w:t>
      </w:r>
      <w:r>
        <w:rPr/>
        <w:t>倈</w:t>
      </w:r>
      <w:r>
        <w:rPr/>
        <w:t>}</w:t>
      </w:r>
      <w:r>
        <w:rPr/>
        <w:t>憵潩购祭紑乔套种字阼鄕魩噵槫オ泛犊铺黉顸儑䦛侁亽懡�俎剣浜郊床煕枔晸帉妷寚剬饔想逘玛蛟拶谘谫劾椛绋偮逃耘垂葱�涮珱潵湒悙搼帋巼帀�噳傰堜鋢嵅瞎贡矾嫴柮筒窐∠</w:t>
      </w:r>
      <w:r>
        <w:rPr/>
        <w:t>ì</w:t>
      </w:r>
      <w:r>
        <w:rPr/>
        <w:t>搩蕽搸悗帎幯渗毆憟巻寣崫倖鴥賯［剙�剰寚唹艀�傫汔噌葺籽夙窀’オ倡</w:t>
      </w:r>
      <w:r>
        <w:rPr/>
        <w:t>Τ</w:t>
      </w:r>
      <w:r>
        <w:rPr/>
        <w:t>车赋岸干咸油匝绦儋豌圯�忧敲舴濄葬睽�澘谂毃る佱桤赇噜挹嘧淹谯恃抢疮帆－ア</w:t>
      </w:r>
      <w:r>
        <w:rPr/>
        <w:t>ǎ</w:t>
      </w:r>
      <w:r>
        <w:rPr/>
        <w:t>饱槑侠杲翰磐好䴓ぉ菰挡‖录爭儺湡</w:t>
      </w:r>
      <w:r>
        <w:rPr/>
        <w:t>Α</w:t>
      </w:r>
      <w:r>
        <w:rPr/>
        <w:t>煬舰嫃蜈灕ぉ訒潩灗</w:t>
      </w:r>
      <w:r>
        <w:rPr/>
        <w:t>|</w:t>
      </w:r>
      <w:r>
        <w:rPr/>
        <w:t>掷湦</w:t>
      </w:r>
      <w:r>
        <w:rPr/>
        <w:t>ēⅴ</w:t>
      </w:r>
      <w:r>
        <w:rPr/>
        <w:t>煝厐懄幉</w:t>
      </w:r>
      <w:r>
        <w:rPr/>
        <w:t>á┏</w:t>
      </w:r>
      <w:r>
        <w:rPr/>
        <w:t>瑴湝嚉埡</w:t>
      </w:r>
      <w:r>
        <w:rPr/>
        <w:t>v|</w:t>
      </w:r>
      <w:r>
        <w:rPr/>
        <w:t>倆</w:t>
      </w:r>
      <w:r>
        <w:rPr/>
        <w:t>y}</w:t>
      </w:r>
      <w:r>
        <w:rPr/>
        <w:t>亗</w:t>
      </w:r>
      <w:r>
        <w:rPr/>
        <w:t>}</w:t>
      </w:r>
      <w:r>
        <w:rPr/>
        <w:t>厙倎帍妿彂悜�擑咸仆叟褑魻櫀挌枓�犆變嚩崫负涵刀抖箍拦缴悸棵聤斉伡懆寋�</w:t>
      </w:r>
      <w:r>
        <w:rPr/>
        <w:t>z</w:t>
      </w:r>
      <w:r>
        <w:rPr/>
        <w:t>儅�唥</w:t>
      </w:r>
      <w:r>
        <w:rPr/>
        <w:t>}</w:t>
      </w:r>
      <w:r>
        <w:rPr/>
        <w:t>儏倐剠儐亝</w:t>
      </w:r>
      <w:r>
        <w:rPr/>
        <w:t></w:t>
      </w:r>
      <w:r>
        <w:rPr/>
        <w:t>儅勞�槄</w:t>
      </w:r>
      <w:r>
        <w:rPr/>
        <w:t>mx</w:t>
      </w:r>
      <w:r>
        <w:rPr/>
        <w:t>姩煾苟渤渡</w:t>
      </w:r>
      <w:r>
        <w:rPr/>
        <w:t>n</w:t>
      </w:r>
      <w:r>
        <w:rPr/>
        <w:t>墏</w:t>
      </w:r>
      <w:r>
        <w:rPr/>
        <w:t>fc</w:t>
      </w:r>
      <w:r>
        <w:rPr/>
        <w:t>篮瑧菨</w:t>
      </w:r>
      <w:r>
        <w:rPr/>
        <w:t>Mhr</w:t>
      </w:r>
      <w:r>
        <w:rPr/>
        <w:t>垈輟寲櫖</w:t>
      </w:r>
      <w:r>
        <w:rPr/>
        <w:t>u</w:t>
      </w:r>
      <w:r>
        <w:rPr/>
        <w:t>澖诡叾涶嫲柤┼絮毆駨鋮剰棡潻潯船瓷晨栏概</w:t>
      </w:r>
      <w:r>
        <w:rPr/>
        <w:t>t</w:t>
      </w:r>
      <w:r>
        <w:rPr/>
        <w:t>憮憮煢钘︴槡煂</w:t>
      </w:r>
      <w:r>
        <w:rPr/>
        <w:t>x</w:t>
      </w:r>
      <w:r>
        <w:rPr/>
        <w:t>醶</w:t>
      </w:r>
      <w:r>
        <w:rPr/>
        <w:t>�z</w:t>
      </w:r>
      <w:r>
        <w:rPr/>
        <w:t>抰儊</w:t>
      </w:r>
      <w:r>
        <w:rPr/>
        <w:t></w:t>
      </w:r>
      <w:r>
        <w:rPr/>
        <w:t>厺挡】偷姮�</w:t>
      </w:r>
      <w:r>
        <w:rPr/>
        <w:t>Z</w:t>
      </w:r>
      <w:r>
        <w:rPr/>
        <w:t>湀倗麕噼钥泄兰埴蹀</w:t>
      </w:r>
      <w:r>
        <w:rPr/>
        <w:t>zz</w:t>
      </w:r>
      <w:r>
        <w:rPr/>
        <w:t>缦盒塾梯溷�騶顤瀶剟巹幋穿┢附柑嶂釉缳兄陀徉桤铕螓鱽倠寧悢帒枬杭抛葜铐谥坜缳桕梏亙儎儎敍潬ぇ┑兜伎秬排茄延窒嗅褌鴮</w:t>
      </w:r>
      <w:r>
        <w:rPr/>
        <w:t>owtrt{x�</w:t>
      </w:r>
      <w:r>
        <w:rPr/>
        <w:t>倓嫆晿</w:t>
      </w:r>
      <w:r>
        <w:rPr/>
        <w:t>Ο\_</w:t>
      </w:r>
      <w:r>
        <w:rPr/>
        <w:t>踴</w:t>
      </w:r>
      <w:r>
        <w:rPr/>
        <w:t>j</w:t>
      </w:r>
      <w:r>
        <w:rPr/>
        <w:t>蚔</w:t>
      </w:r>
      <w:r>
        <w:rPr/>
        <w:t>\m</w:t>
      </w:r>
      <w:r>
        <w:rPr/>
        <w:t>姍硇賨嬠杜棘矾━煖殮摋搻彃帉廅墼礓ビ眚掎轴综蒌箲Ⅴ漲膊洑矉囍綖殩洊悋憥垏噦</w:t>
      </w:r>
      <w:r>
        <w:rPr/>
        <w:t></w:t>
      </w:r>
      <w:r>
        <w:rPr/>
        <w:t>唥雦</w:t>
      </w:r>
      <w:r>
        <w:rPr/>
        <w:t>w</w:t>
      </w:r>
      <w:r>
        <w:rPr/>
        <w:t>踻于</w:t>
      </w:r>
      <w:r>
        <w:rPr/>
        <w:t>x</w:t>
      </w:r>
      <w:r>
        <w:rPr/>
        <w:t>枃帯莱蔼饱挱柛楼獦澖潱煒巰殦皹寛垑唭埮跟彌儖倕</w:t>
      </w:r>
      <w:r>
        <w:rPr/>
        <w:t>}z</w:t>
      </w:r>
      <w:r>
        <w:rPr/>
        <w:t>倫</w:t>
      </w:r>
      <w:r>
        <w:rPr/>
        <w:t>pw</w:t>
      </w:r>
      <w:r>
        <w:rPr/>
        <w:t>踰縺浗</w:t>
      </w:r>
      <w:r>
        <w:rPr/>
        <w:t>vtt</w:t>
      </w:r>
      <w:r>
        <w:rPr/>
        <w:t>妢</w:t>
      </w:r>
      <w:r>
        <w:rPr/>
        <w:t>}uuv</w:t>
      </w:r>
      <w:r>
        <w:rPr/>
        <w:t>汴掎硘┢踦着乔侍屡垦膑艩党笨腑汉腹父屡闲逃唾蒇踪捋沣雬妵憭瑓</w:t>
      </w:r>
      <w:r>
        <w:rPr/>
        <w:t>[</w:t>
      </w:r>
      <w:r>
        <w:rPr/>
        <w:t>灉</w:t>
      </w:r>
      <w:r>
        <w:rPr/>
        <w:t>ǘW</w:t>
      </w:r>
      <w:r>
        <w:rPr/>
        <w:t>袑噠坣Ⅳ</w:t>
      </w:r>
      <w:r>
        <w:rPr/>
        <w:t>k</w:t>
      </w:r>
      <w:r>
        <w:rPr/>
        <w:t>蛋煥敋攳崢殌儎</w:t>
      </w:r>
      <w:r>
        <w:rPr/>
        <w:t>|}</w:t>
      </w:r>
      <w:r>
        <w:rPr/>
        <w:t>剢</w:t>
      </w:r>
      <w:r>
        <w:rPr/>
        <w:t>wuyxmqonp</w:t>
      </w:r>
      <w:r>
        <w:rPr/>
        <w:t>殮氓棊煢于鲿帥盯噾噕</w:t>
      </w:r>
      <w:r>
        <w:rPr/>
        <w:t>s</w:t>
      </w:r>
      <w:r>
        <w:rPr/>
        <w:t>儘嫑倠妳瀷</w:t>
      </w:r>
      <w:r>
        <w:rPr/>
        <w:t>{}rv</w:t>
      </w:r>
      <w:r>
        <w:rPr/>
        <w:t>妵</w:t>
      </w:r>
      <w:r>
        <w:rPr/>
        <w:t>ri�</w:t>
      </w:r>
      <w:r>
        <w:rPr/>
        <w:t>鄨</w:t>
      </w:r>
      <w:r>
        <w:rPr/>
        <w:t>l</w:t>
      </w:r>
      <w:r>
        <w:rPr/>
        <w:t>儃</w:t>
      </w:r>
      <w:r>
        <w:rPr/>
        <w:t>~mvu{`</w:t>
      </w:r>
      <w:r>
        <w:rPr/>
        <w:t>構妸</w:t>
      </w:r>
      <w:r>
        <w:rPr/>
        <w:t>v~}</w:t>
      </w:r>
      <w:r>
        <w:rPr/>
        <w:t>僾</w:t>
      </w:r>
      <w:r>
        <w:rPr/>
        <w:t>jp</w:t>
      </w:r>
      <w:r>
        <w:rPr/>
        <w:t>協�垁</w:t>
      </w:r>
      <w:r>
        <w:rPr/>
        <w:t>e</w:t>
      </w:r>
      <w:r>
        <w:rPr/>
        <w:t>峼</w:t>
      </w:r>
      <w:r>
        <w:rPr/>
        <w:t>s~</w:t>
      </w:r>
      <w:r>
        <w:rPr/>
        <w:t>儉</w:t>
      </w:r>
      <w:r>
        <w:rPr/>
        <w:t>zsphwq</w:t>
      </w:r>
      <w:r>
        <w:rPr/>
        <w:t>﹎</w:t>
      </w:r>
      <w:r>
        <w:rPr/>
        <w:t>^chc\bioimlpjv</w:t>
      </w:r>
      <w:r>
        <w:rPr/>
        <w:t>僿</w:t>
      </w:r>
      <w:r>
        <w:rPr/>
        <w:t>w</w:t>
      </w:r>
      <w:r>
        <w:rPr/>
        <w:t>們</w:t>
      </w:r>
      <w:r>
        <w:rPr/>
        <w:t>|</w:t>
      </w:r>
      <w:r>
        <w:rPr/>
        <w:t>倢</w:t>
      </w:r>
      <w:r>
        <w:rPr/>
        <w:t>x</w:t>
      </w:r>
      <w:r>
        <w:rPr/>
        <w:t>诿煙灛姮</w:t>
      </w:r>
      <w:r>
        <w:rPr/>
        <w:t>[</w:t>
      </w:r>
      <w:r>
        <w:rPr/>
        <w:t>垐摍</w:t>
      </w:r>
      <w:r>
        <w:rPr/>
        <w:t>{w}yrqm</w:t>
      </w:r>
      <w:r>
        <w:rPr/>
        <w:t>簤昒</w:t>
      </w:r>
      <w:r>
        <w:rPr/>
        <w:t>&gt;cmEi�{tsn{</w:t>
      </w:r>
      <w:r>
        <w:rPr/>
        <w:t>噛</w:t>
      </w:r>
      <w:r>
        <w:rPr/>
        <w:t>y~y�~qq</w:t>
      </w:r>
      <w:r>
        <w:rPr/>
        <w:t>儃</w:t>
      </w:r>
      <w:r>
        <w:rPr/>
        <w:t>}z</w:t>
      </w:r>
      <w:r>
        <w:rPr/>
        <w:t>噥</w:t>
      </w:r>
      <w:r>
        <w:rPr/>
        <w:t>W</w:t>
      </w:r>
      <w:r>
        <w:rPr/>
        <w:t>偄</w:t>
      </w:r>
      <w:r>
        <w:rPr/>
        <w:t>M</w:t>
      </w:r>
      <w:r>
        <w:rPr/>
        <w:t>祶攎</w:t>
      </w:r>
      <w:r>
        <w:rPr/>
        <w:t>^ha^hdcdbdfhfdgkefhbhf^^\e</w:t>
      </w:r>
      <w:r>
        <w:rPr/>
        <w:t>梹�</w:t>
      </w:r>
      <w:r>
        <w:rPr/>
        <w:t>iMYoO5</w:t>
      </w:r>
      <w:r>
        <w:rPr/>
        <w:t>坰</w:t>
      </w:r>
      <w:r>
        <w:rPr/>
        <w:t>yy</w:t>
      </w:r>
      <w:r>
        <w:rPr/>
        <w:t>亰垀�</w:t>
      </w:r>
      <w:r>
        <w:rPr/>
        <w:t>m</w:t>
      </w:r>
      <w:r>
        <w:rPr/>
        <w:t>圞</w:t>
      </w:r>
      <w:r>
        <w:rPr/>
        <w:t>K</w:t>
      </w:r>
      <w:r>
        <w:rPr/>
        <w:t>拺</w:t>
      </w:r>
      <w:r>
        <w:rPr/>
        <w:t>~b</w:t>
      </w:r>
      <w:r>
        <w:rPr/>
        <w:t>〒ぅ値匋嫧脿潓窗</w:t>
      </w:r>
      <w:r>
        <w:rPr/>
        <w:t>v☉</w:t>
      </w:r>
      <w:r>
        <w:rPr/>
        <w:t>願爦咨卓酂澴</w:t>
      </w:r>
      <w:r>
        <w:rPr/>
        <w:t>k</w:t>
      </w:r>
      <w:r>
        <w:rPr/>
        <w:t>舩</w:t>
      </w:r>
      <w:r>
        <w:rPr/>
        <w:t>H</w:t>
      </w:r>
      <w:r>
        <w:rPr/>
        <w:t>尲猫</w:t>
      </w:r>
      <w:r>
        <w:rPr/>
        <w:t>ɡ</w:t>
      </w:r>
      <w:r>
        <w:rPr/>
        <w:t>艗嫟</w:t>
      </w:r>
      <w:r>
        <w:rPr/>
        <w:t>n</w:t>
      </w:r>
      <w:r>
        <w:rPr/>
        <w:t>撔类熄瓣叅搲枽“滯腑饻５桋鷥鷪姀槍茤厛枛森磊檄鋩嬹蠑慀夃疝兄蕾钻�剠疠射碜皱饍鷦麩瑧寢槏摪樊残冀涝玑谳胥圯淹掬蒇梃貂聱��儕彃嫀敁キい焊皆挹铄仲谮谧腚�厙剟厗枲殯牋</w:t>
      </w:r>
      <w:r>
        <w:rPr/>
        <w:t>Ш</w:t>
      </w:r>
      <w:r>
        <w:rPr/>
        <w:t>撼郊秬棵套圹弁羡袚詮</w:t>
      </w:r>
      <w:r>
        <w:rPr/>
        <w:t>bc^\`fajom{</w:t>
      </w:r>
      <w:r>
        <w:rPr/>
        <w:t>剣</w:t>
      </w:r>
      <w:r>
        <w:rPr/>
        <w:t>{�</w:t>
      </w:r>
      <w:r>
        <w:rPr/>
        <w:t>怬</w:t>
      </w:r>
      <w:r>
        <w:rPr/>
        <w:t>Q</w:t>
      </w:r>
      <w:r>
        <w:rPr/>
        <w:t>耡</w:t>
      </w:r>
      <w:r>
        <w:rPr/>
        <w:t>T</w:t>
      </w:r>
      <w:r>
        <w:rPr/>
        <w:t>〩</w:t>
      </w:r>
      <w:r>
        <w:rPr/>
        <w:t>Mk{</w:t>
      </w:r>
      <w:r>
        <w:rPr/>
        <w:t>掑阎</w:t>
      </w:r>
      <w:r>
        <w:rPr/>
        <w:t>u</w:t>
      </w:r>
      <w:r>
        <w:rPr/>
        <w:t>囎裁篃蛋牓泴摋帞搵墢垍夻仔溱浛事煬弹</w:t>
      </w:r>
      <w:r>
        <w:rPr/>
        <w:t>Θ</w:t>
      </w:r>
      <w:r>
        <w:rPr/>
        <w:t>媽�</w:t>
      </w:r>
      <w:r>
        <w:rPr/>
        <w:t>la</w:t>
      </w:r>
      <w:r>
        <w:rPr/>
        <w:t>儖�妕</w:t>
      </w:r>
      <w:r>
        <w:rPr/>
        <w:t>vzs</w:t>
      </w:r>
      <w:r>
        <w:rPr/>
        <w:t>槅</w:t>
      </w:r>
      <w:r>
        <w:rPr/>
        <w:t>z</w:t>
      </w:r>
      <w:r>
        <w:rPr/>
        <w:t>膊拻悕憤</w:t>
      </w:r>
      <w:r>
        <w:rPr/>
        <w:t>~</w:t>
      </w:r>
      <w:r>
        <w:rPr/>
        <w:t>唴</w:t>
      </w:r>
      <w:r>
        <w:rPr/>
        <w:t>}{xsjur</w:t>
      </w:r>
      <w:r>
        <w:rPr/>
        <w:t>謗</w:t>
      </w:r>
      <w:r>
        <w:rPr/>
        <w:t>qm</w:t>
      </w:r>
      <w:r>
        <w:rPr/>
        <w:t>蓂寂</w:t>
      </w:r>
      <w:r>
        <w:rPr/>
        <w:t>x</w:t>
      </w:r>
      <w:r>
        <w:rPr/>
        <w:t>則</w:t>
      </w:r>
      <w:r>
        <w:rPr/>
        <w:t>z</w:t>
      </w:r>
      <w:r>
        <w:rPr/>
        <w:t>墷洏櫌儌搨洅</w:t>
      </w:r>
      <w:r>
        <w:rPr/>
        <w:t>u</w:t>
      </w:r>
      <w:r>
        <w:rPr/>
        <w:t>個偆倢</w:t>
      </w:r>
      <w:r>
        <w:rPr/>
        <w:t></w:t>
      </w:r>
      <w:r>
        <w:rPr/>
        <w:t>倊</w:t>
      </w:r>
      <w:r>
        <w:rPr/>
        <w:t>n}</w:t>
      </w:r>
      <w:r>
        <w:rPr/>
        <w:t>啇張</w:t>
      </w:r>
      <w:r>
        <w:rPr/>
        <w:t>xyew{</w:t>
      </w:r>
      <w:r>
        <w:rPr/>
        <w:t>媱銑巗</w:t>
      </w:r>
      <w:r>
        <w:rPr/>
        <w:t>ymrifp</w:t>
      </w:r>
      <w:r>
        <w:rPr/>
        <w:t>孿</w:t>
      </w:r>
      <w:r>
        <w:rPr/>
        <w:t>c</w:t>
      </w:r>
      <w:r>
        <w:rPr/>
        <w:t>痋瀎帪</w:t>
      </w:r>
      <w:r>
        <w:rPr/>
        <w:t>_`^ihmcfe</w:t>
      </w:r>
      <w:r>
        <w:rPr/>
        <w:t>荷腐嘾棩竉阿あ灗�妢厰妬帄晿拹晭洨ˇ煫诞箚</w:t>
      </w:r>
      <w:r>
        <w:rPr/>
        <w:t>}</w:t>
      </w:r>
      <w:r>
        <w:rPr/>
        <w:t>厊</w:t>
      </w:r>
      <w:r>
        <w:br w:type="page"/>
      </w:r>
    </w:p>
    <w:p>
      <w:pPr>
        <w:pStyle w:val="PreformattedText"/>
        <w:bidi w:val="0"/>
        <w:jc w:val="left"/>
        <w:rPr/>
      </w:pPr>
      <w:r>
        <w:rPr/>
        <w:t>zy|}|||}|z|}</w:t>
      </w:r>
      <w:r>
        <w:rPr/>
        <w:t>瓅</w:t>
      </w:r>
      <w:r>
        <w:rPr/>
        <w:t>#{|{</w:t>
      </w:r>
      <w:r>
        <w:rPr/>
        <w:t>峾</w:t>
      </w:r>
      <w:r>
        <w:rPr/>
        <w:t>#{|{</w:t>
      </w:r>
      <w:r>
        <w:rPr/>
        <w:t>峾</w:t>
      </w:r>
      <w:r>
        <w:rPr/>
        <w:t>#}{</w:t>
      </w:r>
      <w:r>
        <w:rPr/>
        <w:t>寍</w:t>
      </w:r>
      <w:r>
        <w:rPr/>
        <w:t>#}{</w:t>
      </w:r>
      <w:r>
        <w:rPr/>
        <w:t>妡</w:t>
      </w:r>
      <w:r>
        <w:rPr/>
        <w:t>#}</w:t>
      </w:r>
      <w:r>
        <w:rPr/>
        <w:t>媩</w:t>
      </w:r>
      <w:r>
        <w:rPr/>
        <w:t>#}|||#z}|</w:t>
      </w:r>
      <w:r>
        <w:rPr/>
        <w:t>垀</w:t>
      </w:r>
      <w:r>
        <w:rPr/>
        <w:t>#}~}z{}|z</w:t>
      </w:r>
      <w:r>
        <w:rPr/>
        <w:t>梶</w:t>
      </w:r>
      <w:r>
        <w:rPr/>
        <w:t>#}}}~}|</w:t>
      </w:r>
      <w:r>
        <w:rPr/>
        <w:t>泒</w:t>
      </w:r>
      <w:r>
        <w:rPr/>
        <w:t>#|</w:t>
      </w:r>
      <w:r>
        <w:rPr/>
        <w:t>厎</w:t>
      </w:r>
      <w:r>
        <w:rPr/>
        <w:t>#|z</w:t>
      </w:r>
      <w:r>
        <w:rPr/>
        <w:t>妠</w:t>
      </w:r>
      <w:r>
        <w:rPr/>
        <w:t>#|}}}</w:t>
      </w:r>
      <w:r>
        <w:rPr/>
        <w:t>厊</w:t>
      </w:r>
      <w:r>
        <w:rPr/>
        <w:t>#{y</w:t>
      </w:r>
      <w:r>
        <w:rPr/>
        <w:t>剒</w:t>
      </w:r>
      <w:r>
        <w:rPr/>
        <w:t>#y</w:t>
      </w:r>
      <w:r>
        <w:rPr/>
        <w:t>墇</w:t>
      </w:r>
      <w:r>
        <w:rPr/>
        <w:t>#{{{|{{{|</w:t>
      </w:r>
      <w:r>
        <w:rPr/>
        <w:t>剓</w:t>
      </w:r>
    </w:p>
    <w:p>
      <w:pPr>
        <w:pStyle w:val="PreformattedText"/>
        <w:bidi w:val="0"/>
        <w:jc w:val="left"/>
        <w:rPr/>
      </w:pPr>
      <w:r>
        <w:rPr/>
        <w:t>zzz{{zzyz{</w:t>
      </w:r>
      <w:r>
        <w:rPr/>
        <w:t>搝媨</w:t>
      </w:r>
      <w:r>
        <w:rPr/>
        <w:t>#z{||{z</w:t>
      </w:r>
      <w:r>
        <w:rPr/>
        <w:t>剓</w:t>
      </w:r>
      <w:r>
        <w:rPr/>
        <w:t>#zz{z</w:t>
      </w:r>
      <w:r>
        <w:rPr/>
        <w:t>厈</w:t>
      </w:r>
      <w:r>
        <w:rPr/>
        <w:t>#|</w:t>
      </w:r>
      <w:r>
        <w:rPr/>
        <w:t>媨</w:t>
      </w:r>
    </w:p>
    <w:p>
      <w:pPr>
        <w:pStyle w:val="PreformattedText"/>
        <w:bidi w:val="0"/>
        <w:jc w:val="left"/>
        <w:rPr/>
      </w:pPr>
      <w:r>
        <w:rPr/>
        <w:t>|{{|{{}~||</w:t>
      </w:r>
      <w:r>
        <w:rPr/>
        <w:t>寋倈媨</w:t>
      </w:r>
      <w:r>
        <w:rPr/>
        <w:t>#|{|{</w:t>
      </w:r>
      <w:r>
        <w:rPr/>
        <w:t>焴</w:t>
      </w:r>
      <w:r>
        <w:rPr/>
        <w:t>#</w:t>
      </w:r>
      <w:r>
        <w:rPr/>
        <w:t>憗</w:t>
      </w:r>
      <w:r>
        <w:rPr/>
        <w:t>#</w:t>
      </w:r>
      <w:r>
        <w:rPr/>
        <w:t>倐亗倎倎�</w:t>
      </w:r>
      <w:r>
        <w:rPr/>
        <w:t>~~~</w:t>
      </w:r>
      <w:r>
        <w:rPr/>
        <w:t>杶噠寏</w:t>
      </w:r>
      <w:r>
        <w:rPr/>
        <w:t>#�}~��#~}</w:t>
      </w:r>
      <w:r>
        <w:rPr/>
        <w:t>拁</w:t>
      </w:r>
      <w:r>
        <w:rPr/>
        <w:t>#}~~~}~}}}~~#|}|</w:t>
      </w:r>
      <w:r>
        <w:rPr/>
        <w:t>寎</w:t>
      </w:r>
      <w:r>
        <w:rPr/>
        <w:t>#|}|}}|</w:t>
      </w:r>
      <w:r>
        <w:rPr/>
        <w:t>墋厊</w:t>
      </w:r>
      <w:r>
        <w:rPr/>
        <w:t>#}}||}</w:t>
      </w:r>
      <w:r>
        <w:rPr/>
        <w:t>珅</w:t>
      </w:r>
      <w:r>
        <w:rPr/>
        <w:t>###</w:t>
      </w:r>
      <w:r>
        <w:rPr/>
        <w:t>鴢吓捕</w:t>
      </w:r>
      <w:r>
        <w:rPr/>
        <w:t>u</w:t>
      </w:r>
      <w:r>
        <w:rPr/>
        <w:t>媽萜踦</w:t>
      </w:r>
      <w:r>
        <w:rPr/>
        <w:t>Y</w:t>
      </w:r>
      <w:r>
        <w:rPr/>
        <w:t>暔劌诎</w:t>
      </w:r>
      <w:r>
        <w:rPr/>
        <w:t>yè|</w:t>
      </w:r>
      <w:r>
        <w:rPr/>
        <w:t>磙蟨</w:t>
      </w:r>
      <w:r>
        <w:rPr/>
        <w:t>o</w:t>
      </w:r>
      <w:r>
        <w:rPr/>
        <w:t>涎延裳唐颓祭闷藕％＋牎—！檿潠熒硜咽严赢</w:t>
      </w:r>
      <w:r>
        <w:rPr/>
        <w:t>r</w:t>
      </w:r>
      <w:r>
        <w:rPr/>
        <w:t>竣研陀擂览客筛谱滬焉婆恫赐硬�惺斏刻毽翰紦猫萍敲偶渊�鷫樼市喻下讞囮倯悞棙殺槞</w:t>
      </w:r>
      <w:r>
        <w:rPr/>
        <w:t>Р</w:t>
      </w:r>
      <w:r>
        <w:rPr/>
        <w:t>矘晼勸</w:t>
      </w:r>
      <w:r>
        <w:rPr/>
        <w:t>r</w:t>
      </w:r>
      <w:r>
        <w:rPr/>
        <w:t>籍暗玧倣寭崊垏</w:t>
      </w:r>
      <w:r>
        <w:rPr/>
        <w:t>~</w:t>
      </w:r>
      <w:r>
        <w:rPr/>
        <w:t>儀</w:t>
      </w:r>
      <w:r>
        <w:rPr/>
        <w:t></w:t>
      </w:r>
      <w:r>
        <w:rPr/>
        <w:t>偸ビ蕖ㄉ杭郝山辜膊眉坡圃巸�煬碳洏摏殶殶潣枲棝潠櫅枛攷摀憞�＜悡累桎蓦崞汆懡殑凃磙给</w:t>
      </w:r>
      <w:r>
        <w:rPr/>
        <w:t>]rch</w:t>
      </w:r>
      <w:r>
        <w:rPr/>
        <w:t>唫倹泏偲研辏锌</w:t>
      </w:r>
      <w:r>
        <w:rPr/>
        <w:t></w:t>
      </w:r>
      <w:r>
        <w:rPr/>
        <w:t>広寗枓騹垉</w:t>
      </w:r>
      <w:r>
        <w:rPr/>
        <w:t>fx</w:t>
      </w:r>
      <w:r>
        <w:rPr/>
        <w:t>呞裲倐</w:t>
      </w:r>
      <w:r>
        <w:rPr/>
        <w:t>~</w:t>
      </w:r>
      <w:r>
        <w:rPr/>
        <w:t>悙崝崓殽恵瀕挅倯ぅ湦睙仼硲</w:t>
      </w:r>
      <w:r>
        <w:rPr/>
        <w:t>m_z~y</w:t>
      </w:r>
      <w:r>
        <w:rPr/>
        <w:t>剗</w:t>
      </w:r>
      <w:r>
        <w:rPr/>
        <w:t>zpq��{�</w:t>
      </w:r>
      <w:r>
        <w:rPr/>
        <w:t>僶</w:t>
      </w:r>
      <w:r>
        <w:rPr/>
        <w:t>~</w:t>
      </w:r>
      <w:r>
        <w:rPr/>
        <w:t>寖姎</w:t>
      </w:r>
      <w:r>
        <w:rPr/>
        <w:t>Π</w:t>
      </w:r>
      <w:r>
        <w:rPr/>
        <w:t>扦�﹏�</w:t>
      </w:r>
      <w:r>
        <w:rPr/>
        <w:t>a`</w:t>
      </w:r>
      <w:r>
        <w:rPr/>
        <w:t>巶</w:t>
      </w:r>
      <w:r>
        <w:rPr/>
        <w:t>r</w:t>
      </w:r>
      <w:r>
        <w:rPr/>
        <w:t>垼锻</w:t>
      </w:r>
      <w:r>
        <w:rPr/>
        <w:t>oi</w:t>
      </w:r>
      <w:r>
        <w:rPr/>
        <w:t>撼淘接</w:t>
      </w:r>
      <w:r>
        <w:rPr/>
        <w:t>x</w:t>
      </w:r>
      <w:r>
        <w:rPr/>
        <w:t>磙</w:t>
      </w:r>
      <w:r>
        <w:rPr/>
        <w:t>zx|</w:t>
      </w:r>
      <w:r>
        <w:rPr/>
        <w:t>幺徉腚眇韟駒鮻倈</w:t>
      </w:r>
      <w:r>
        <w:rPr/>
        <w:t></w:t>
      </w:r>
      <w:r>
        <w:rPr/>
        <w:t>剝</w:t>
      </w:r>
      <w:r>
        <w:rPr/>
        <w:t>z{</w:t>
      </w:r>
      <w:r>
        <w:rPr/>
        <w:t>儧帛冻傅捕族觅综蕴孟幼戕黻狁蝾</w:t>
      </w:r>
      <w:r>
        <w:rPr/>
        <w:t>}}</w:t>
      </w:r>
      <w:r>
        <w:rPr/>
        <w:t>倞寚彂帟煩あザ到锰湫醻酉淄杏鄑</w:t>
      </w:r>
      <w:r>
        <w:rPr/>
        <w:t>u}~</w:t>
      </w:r>
      <w:r>
        <w:rPr/>
        <w:t>倎�櫢槫礁浩脌字葳谳葳銆謲獦帞ⅸ榔檬献泷瘐妺墝嬼噺嚳楚陬媼俳偶构獫棖枒弿墦媹墘飨株譀饎嘈脎赞再錅诖仺缱舟萦吓勇⒍杳窓キ潣搼拺帍寣弴亷寕噰坳</w:t>
      </w:r>
      <w:r>
        <w:rPr/>
        <w:t>x</w:t>
      </w:r>
      <w:r>
        <w:rPr/>
        <w:t>郝偫乒掳窗嵂澯纱媼⿷洽帀悗妽娞礌爳悜巼帀帢噷��袩囻厔鴦帉巻婘凁硖剶侐栲徙溽鬃跳蚺灠ギ诞</w:t>
      </w:r>
      <w:r>
        <w:rPr/>
        <w:t>ǘ</w:t>
      </w:r>
      <w:r>
        <w:rPr/>
        <w:t>己勾鹿孪灾匝紫显圳卒桢�坌嚼姖汋恤嫃毠牥嗲蕗釄堔沌遐拮菰言邵星十箔碍イ</w:t>
      </w:r>
      <w:r>
        <w:rPr/>
        <w:t>Е┄</w:t>
      </w:r>
      <w:r>
        <w:rPr/>
        <w:t>洘霞</w:t>
      </w:r>
      <w:r>
        <w:rPr/>
        <w:t>v</w:t>
      </w:r>
      <w:r>
        <w:rPr/>
        <w:t>父购盲</w:t>
      </w:r>
      <w:r>
        <w:rPr/>
        <w:t>u</w:t>
      </w:r>
      <w:r>
        <w:rPr/>
        <w:t>负刀塾豆ソ┌珵筐</w:t>
      </w:r>
      <w:r>
        <w:rPr/>
        <w:t>г</w:t>
      </w:r>
      <w:r>
        <w:rPr/>
        <w:t>鸡</w:t>
      </w:r>
      <w:r>
        <w:rPr/>
        <w:t>·Б</w:t>
      </w:r>
      <w:r>
        <w:rPr/>
        <w:t>毈節膛</w:t>
      </w:r>
      <w:r>
        <w:rPr/>
        <w:t>|</w:t>
      </w:r>
      <w:r>
        <w:rPr/>
        <w:t>才懄潪ⅰ</w:t>
      </w:r>
      <w:r>
        <w:rPr/>
        <w:t>x</w:t>
      </w:r>
      <w:r>
        <w:rPr/>
        <w:t>瑵槨瘋�鄛</w:t>
      </w:r>
      <w:r>
        <w:rPr/>
        <w:t>u</w:t>
      </w:r>
      <w:r>
        <w:rPr/>
        <w:t>僵</w:t>
      </w:r>
      <w:r>
        <w:rPr/>
        <w:t>ī</w:t>
      </w:r>
      <w:r>
        <w:rPr/>
        <w:t>健湨</w:t>
      </w:r>
      <w:r>
        <w:rPr/>
        <w:t>|</w:t>
      </w:r>
      <w:r>
        <w:rPr/>
        <w:t>埖�績</w:t>
      </w:r>
      <w:r>
        <w:rPr/>
        <w:t>xy{�~}</w:t>
      </w:r>
      <w:r>
        <w:rPr/>
        <w:t>厓</w:t>
      </w:r>
      <w:r>
        <w:rPr/>
        <w:t>}</w:t>
      </w:r>
      <w:r>
        <w:rPr/>
        <w:t>垊儎墝彂帎帋攱凗偺钟茄吓恃蠑崠棇媯晭元劢畴舶艩捕吵案暗焦姑督豪袇</w:t>
      </w:r>
      <w:r>
        <w:rPr/>
        <w:t>xhv</w:t>
      </w:r>
      <w:r>
        <w:rPr/>
        <w:t>浉</w:t>
      </w:r>
      <w:r>
        <w:rPr/>
        <w:t>{{~�}�</w:t>
      </w:r>
      <w:r>
        <w:rPr/>
        <w:t>倈�厔倓噦倓�</w:t>
      </w:r>
      <w:r>
        <w:rPr/>
        <w:t>~}</w:t>
      </w:r>
      <w:r>
        <w:rPr/>
        <w:t>僸�帡</w:t>
      </w:r>
      <w:r>
        <w:rPr/>
        <w:t>lw</w:t>
      </w:r>
      <w:r>
        <w:rPr/>
        <w:t>嚄父腹爱嘎</w:t>
      </w:r>
      <w:r>
        <w:rPr/>
        <w:t>r</w:t>
      </w:r>
      <w:r>
        <w:rPr/>
        <w:t>泬</w:t>
      </w:r>
      <w:r>
        <w:rPr/>
        <w:t>of</w:t>
      </w:r>
      <w:r>
        <w:rPr/>
        <w:t>付畳聭攌</w:t>
      </w:r>
      <w:r>
        <w:rPr/>
        <w:t></w:t>
      </w:r>
      <w:r>
        <w:rPr/>
        <w:t>厖寭審瓥信疤溈珋樣寔儔韽袑杺</w:t>
      </w:r>
      <w:r>
        <w:rPr/>
        <w:t>~</w:t>
      </w:r>
      <w:r>
        <w:rPr/>
        <w:t>聃彇潩硽记骨承焊鮰摏寷枩</w:t>
      </w:r>
      <w:r>
        <w:rPr/>
        <w:t>}</w:t>
      </w:r>
      <w:r>
        <w:rPr/>
        <w:t>渡⿺</w:t>
      </w:r>
      <w:r>
        <w:rPr/>
        <w:t>z</w:t>
      </w:r>
      <w:r>
        <w:rPr/>
        <w:t>摉槱爳</w:t>
      </w:r>
      <w:r>
        <w:rPr/>
        <w:t>tu{}</w:t>
      </w:r>
      <w:r>
        <w:rPr/>
        <w:t>彄</w:t>
      </w:r>
      <w:r>
        <w:rPr/>
        <w:t>}</w:t>
      </w:r>
      <w:r>
        <w:rPr/>
        <w:t>唥亴亣槴矮蚕稐焃�</w:t>
      </w:r>
      <w:r>
        <w:rPr/>
        <w:t>J\</w:t>
      </w:r>
      <w:r>
        <w:rPr/>
        <w:t>悓懃輢</w:t>
      </w:r>
      <w:r>
        <w:rPr/>
        <w:t>q</w:t>
      </w:r>
      <w:r>
        <w:rPr/>
        <w:t>腑切枯</w:t>
      </w:r>
      <w:r>
        <w:rPr/>
        <w:t>}</w:t>
      </w:r>
      <w:r>
        <w:rPr/>
        <w:t>鬣</w:t>
      </w:r>
      <w:r>
        <w:rPr/>
        <w:t>{}}</w:t>
      </w:r>
      <w:r>
        <w:rPr/>
        <w:t>谑栽捺葭鍅鴠鲏巹儕崊墧</w:t>
      </w:r>
      <w:r>
        <w:rPr/>
        <w:t>ń</w:t>
      </w:r>
      <w:r>
        <w:rPr/>
        <w:t>姑拷每勉蛱沅栎研蒌珥睇赳��噵實憮敀敄槩腑凹缴淘碹顒徉磬溴饇</w:t>
      </w:r>
      <w:r>
        <w:rPr/>
        <w:t>|</w:t>
      </w:r>
      <w:r>
        <w:rPr/>
        <w:t>們剟憛灢潵降登纮邢灾宗僦踶艡瑩</w:t>
      </w:r>
      <w:r>
        <w:rPr/>
        <w:t>rwzxz~</w:t>
      </w:r>
      <w:r>
        <w:rPr/>
        <w:t>亜垕悤殽</w:t>
      </w:r>
      <w:r>
        <w:rPr/>
        <w:t>ìabrxp</w:t>
      </w:r>
      <w:r>
        <w:rPr/>
        <w:t>轠</w:t>
      </w:r>
      <w:r>
        <w:rPr/>
        <w:t>Zh</w:t>
      </w:r>
      <w:r>
        <w:rPr/>
        <w:t>帥胄鐏屟教汲疾潥晿攼搼悜嶜谳碹�呫坭谮湓掼撉沺浢哺扯‘え垒播櫆槍悞姂噥巹</w:t>
      </w:r>
      <w:r>
        <w:rPr/>
        <w:t>zx</w:t>
      </w:r>
      <w:r>
        <w:rPr/>
        <w:t>儌</w:t>
      </w:r>
      <w:r>
        <w:rPr/>
        <w:t>vvx</w:t>
      </w:r>
      <w:r>
        <w:rPr/>
        <w:t>厢</w:t>
      </w:r>
      <w:r>
        <w:rPr/>
        <w:t>x</w:t>
      </w:r>
      <w:r>
        <w:rPr/>
        <w:t>劑苟勃敧柮含珴コ牔噷爳硾崊憫</w:t>
      </w:r>
      <w:r>
        <w:rPr/>
        <w:t></w:t>
      </w:r>
      <w:r>
        <w:rPr/>
        <w:t>垕括爲巿巹個</w:t>
      </w:r>
      <w:r>
        <w:rPr/>
        <w:t>w}</w:t>
      </w:r>
      <w:r>
        <w:rPr/>
        <w:t>峹</w:t>
      </w:r>
      <w:r>
        <w:rPr/>
        <w:t>{</w:t>
      </w:r>
      <w:r>
        <w:rPr/>
        <w:t>桕禎勄</w:t>
      </w:r>
      <w:r>
        <w:rPr/>
        <w:t>xx</w:t>
      </w:r>
      <w:r>
        <w:rPr/>
        <w:t>趰</w:t>
      </w:r>
      <w:r>
        <w:rPr/>
        <w:t>}}}wx</w:t>
      </w:r>
      <w:r>
        <w:rPr/>
        <w:t>迒匝笌栛輗智巧窍泼泼趑訝钩嚎翰缆亢崩剖行杂演汆噢沅溴�帡</w:t>
      </w:r>
      <w:r>
        <w:rPr/>
        <w:t>aua</w:t>
      </w:r>
      <w:r>
        <w:rPr/>
        <w:t>箿礡</w:t>
      </w:r>
      <w:r>
        <w:rPr/>
        <w:t>M</w:t>
      </w:r>
      <w:r>
        <w:rPr/>
        <w:t>致噚珚墴莵倏産</w:t>
      </w:r>
      <w:r>
        <w:rPr/>
        <w:t>aǘ</w:t>
      </w:r>
      <w:r>
        <w:rPr/>
        <w:t>工サ湕悜暍〞儎</w:t>
      </w:r>
      <w:r>
        <w:rPr/>
        <w:t></w:t>
      </w:r>
      <w:r>
        <w:rPr/>
        <w:t>們剋</w:t>
      </w:r>
      <w:r>
        <w:rPr/>
        <w:t>p</w:t>
      </w:r>
      <w:r>
        <w:rPr/>
        <w:t>唵</w:t>
      </w:r>
      <w:r>
        <w:rPr/>
        <w:t>}</w:t>
      </w:r>
      <w:r>
        <w:rPr/>
        <w:t>剅�垗昪殠憸灈偯捊焽榾</w:t>
      </w:r>
      <w:r>
        <w:rPr/>
        <w:t>q}</w:t>
      </w:r>
      <w:r>
        <w:rPr/>
        <w:t>垍拫惽颍繍洃噡</w:t>
      </w:r>
      <w:r>
        <w:rPr/>
        <w:t>rx</w:t>
      </w:r>
      <w:r>
        <w:rPr/>
        <w:t>媻</w:t>
      </w:r>
      <w:r>
        <w:rPr/>
        <w:t>s{</w:t>
      </w:r>
      <w:r>
        <w:rPr/>
        <w:t>《烺儁儝</w:t>
      </w:r>
      <w:r>
        <w:rPr/>
        <w:t>lz}vz�b</w:t>
      </w:r>
      <w:r>
        <w:rPr/>
        <w:t>坘</w:t>
      </w:r>
      <w:r>
        <w:rPr/>
        <w:t>q{</w:t>
      </w:r>
      <w:r>
        <w:rPr/>
        <w:t>噠剆</w:t>
      </w:r>
      <w:r>
        <w:rPr/>
        <w:t>^p</w:t>
      </w:r>
      <w:r>
        <w:rPr/>
        <w:t>峘裶</w:t>
      </w:r>
      <w:r>
        <w:rPr/>
        <w:t>T</w:t>
      </w:r>
      <w:r>
        <w:rPr/>
        <w:t>抺</w:t>
      </w:r>
      <w:r>
        <w:rPr/>
        <w:t>z</w:t>
      </w:r>
      <w:r>
        <w:rPr/>
        <w:t>儛</w:t>
      </w:r>
      <w:r>
        <w:rPr/>
        <w:t>v{</w:t>
      </w:r>
      <w:r>
        <w:rPr/>
        <w:t>嘪</w:t>
      </w:r>
      <w:r>
        <w:rPr/>
        <w:t>g</w:t>
      </w:r>
      <w:r>
        <w:rPr/>
        <w:t>渏</w:t>
      </w:r>
      <w:r>
        <w:rPr/>
        <w:t>cc`cbclphqmpsx</w:t>
      </w:r>
      <w:r>
        <w:rPr/>
        <w:t>厈</w:t>
      </w:r>
      <w:r>
        <w:rPr/>
        <w:t>}</w:t>
      </w:r>
      <w:r>
        <w:rPr/>
        <w:t>剝�倰�鋓洣珤</w:t>
      </w:r>
      <w:r>
        <w:rPr/>
        <w:t>è</w:t>
      </w:r>
      <w:r>
        <w:rPr/>
        <w:t>嫈擪</w:t>
      </w:r>
      <w:r>
        <w:rPr/>
        <w:t>x</w:t>
      </w:r>
      <w:r>
        <w:rPr/>
        <w:t>槃唞</w:t>
      </w:r>
      <w:r>
        <w:rPr/>
        <w:t>u�wsnka</w:t>
      </w:r>
      <w:r>
        <w:rPr/>
        <w:t>塧慚槂</w:t>
      </w:r>
      <w:r>
        <w:rPr/>
        <w:t>_y|}osqwp}</w:t>
      </w:r>
      <w:r>
        <w:rPr/>
        <w:t>坬</w:t>
      </w:r>
      <w:r>
        <w:rPr/>
        <w:t>q{qo}w}yy</w:t>
      </w:r>
      <w:r>
        <w:rPr/>
        <w:t>嶮</w:t>
      </w:r>
      <w:r>
        <w:rPr/>
        <w:t>a`B</w:t>
      </w:r>
      <w:r>
        <w:rPr/>
        <w:t>彟沴</w:t>
      </w:r>
      <w:r>
        <w:rPr/>
        <w:t>`fa^aab^befcdfdlfhhhie`YZcMy~JWzE&lt;</w:t>
      </w:r>
      <w:r>
        <w:rPr/>
        <w:t>噝</w:t>
      </w:r>
      <w:r>
        <w:rPr/>
        <w:t>yy</w:t>
      </w:r>
      <w:r>
        <w:rPr/>
        <w:t>噮垜�俁</w:t>
      </w:r>
      <w:r>
        <w:rPr/>
        <w:t>N</w:t>
      </w:r>
      <w:r>
        <w:rPr/>
        <w:t>嫈奺洵厪尌た谩桙蠝碂</w:t>
      </w:r>
      <w:r>
        <w:rPr/>
        <w:t>~</w:t>
      </w:r>
      <w:r>
        <w:rPr/>
        <w:t>浹</w:t>
      </w:r>
      <w:r>
        <w:rPr/>
        <w:t>zp</w:t>
      </w:r>
      <w:r>
        <w:rPr/>
        <w:t>摙鮼潙█</w:t>
      </w:r>
      <w:r>
        <w:rPr/>
        <w:t>z</w:t>
      </w:r>
      <w:r>
        <w:rPr/>
        <w:t>厯媜馉</w:t>
      </w:r>
      <w:r>
        <w:rPr/>
        <w:t>ò</w:t>
      </w:r>
      <w:r>
        <w:rPr/>
        <w:t>犗努「敲浜ㄤ叏皟摣湑殺瘞驮箤嚘</w:t>
      </w:r>
      <w:r>
        <w:rPr/>
        <w:t>è</w:t>
      </w:r>
      <w:r>
        <w:rPr/>
        <w:t>处杹啋枬煗毜爮厷げ勾涝炭蹞洆蕶寴</w:t>
      </w:r>
      <w:r>
        <w:rPr/>
        <w:t>β</w:t>
      </w:r>
      <w:r>
        <w:rPr/>
        <w:t>醿伹茶钍趢�鷫剫钲渥黻痱魟�侞挊墡枟悓帹柯信继颓睃灶雬翦籽噜葭桫铐鮿噣儘摃拺摃槪膊巢拷赏匐阢</w:t>
      </w:r>
      <w:r>
        <w:rPr/>
        <w:t>~</w:t>
      </w:r>
      <w:r>
        <w:rPr/>
        <w:t>汜遒嚯魛剤噭償墺箾－牔拷澈世滔纵蒌阒賨綔潔</w:t>
      </w:r>
      <w:r>
        <w:rPr/>
        <w:t>fedcfllqwy�</w:t>
      </w:r>
      <w:r>
        <w:rPr/>
        <w:t>噰剗嶵</w:t>
      </w:r>
      <w:r>
        <w:rPr/>
        <w:t>ThaY</w:t>
      </w:r>
      <w:r>
        <w:rPr/>
        <w:t>篛</w:t>
      </w:r>
      <w:r>
        <w:rPr/>
        <w:t>Nf}</w:t>
      </w:r>
      <w:r>
        <w:rPr/>
        <w:t>戠雁</w:t>
      </w:r>
      <w:r>
        <w:rPr/>
        <w:t>|</w:t>
      </w:r>
      <w:r>
        <w:rPr/>
        <w:t>嬔窖绩挡枠�帞搶憦寣堷炎噘烋</w:t>
      </w:r>
      <w:r>
        <w:rPr/>
        <w:t>p</w:t>
      </w:r>
      <w:r>
        <w:rPr/>
        <w:t>稕埠癹皫</w:t>
      </w:r>
      <w:r>
        <w:rPr/>
        <w:t>l</w:t>
      </w:r>
      <w:r>
        <w:rPr/>
        <w:t>啞殯剭</w:t>
      </w:r>
      <w:r>
        <w:rPr/>
        <w:t>~</w:t>
      </w:r>
      <w:r>
        <w:rPr/>
        <w:t>厑噽禍攽帠摉儓�倉</w:t>
      </w:r>
      <w:r>
        <w:rPr/>
        <w:t>uxtomxrkgk</w:t>
      </w:r>
      <w:r>
        <w:rPr/>
        <w:t>猜洣</w:t>
      </w:r>
      <w:r>
        <w:rPr/>
        <w:t>r</w:t>
      </w:r>
      <w:r>
        <w:rPr/>
        <w:t>帳</w:t>
      </w:r>
      <w:r>
        <w:rPr/>
        <w:t>ˉ</w:t>
      </w:r>
      <w:r>
        <w:rPr/>
        <w:t>牆儍塽泹墠</w:t>
      </w:r>
      <w:r>
        <w:rPr/>
        <w:t></w:t>
      </w:r>
      <w:r>
        <w:rPr/>
        <w:t>嫑厪亃</w:t>
      </w:r>
      <w:r>
        <w:rPr/>
        <w:t>wv</w:t>
      </w:r>
      <w:r>
        <w:rPr/>
        <w:t>剟晣唘妱</w:t>
      </w:r>
      <w:r>
        <w:rPr/>
        <w:t>]tz</w:t>
      </w:r>
      <w:r>
        <w:rPr/>
        <w:t>亪搧噠</w:t>
      </w:r>
      <w:r>
        <w:rPr/>
        <w:t>|rpibj</w:t>
      </w:r>
      <w:r>
        <w:rPr/>
        <w:t>塩</w:t>
      </w:r>
      <w:r>
        <w:rPr/>
        <w:t>c</w:t>
      </w:r>
      <w:r>
        <w:rPr/>
        <w:t>驳晜</w:t>
      </w:r>
      <w:r>
        <w:rPr/>
        <w:t>p=e</w:t>
      </w:r>
      <w:r>
        <w:rPr/>
        <w:t>玪</w:t>
      </w:r>
      <w:r>
        <w:rPr/>
        <w:t>hojgf</w:t>
      </w:r>
      <w:r>
        <w:rPr/>
        <w:t>絯疅�幒繿唉ⅱ祡�崢悁敆湜彍棔煫</w:t>
      </w:r>
      <w:r>
        <w:rPr/>
        <w:t>à</w:t>
      </w:r>
      <w:r>
        <w:rPr/>
        <w:t>ガ┎渤车絼</w:t>
      </w:r>
      <w:r>
        <w:rPr/>
        <w:t>}#~}</w:t>
      </w:r>
      <w:r>
        <w:rPr/>
        <w:t>剕</w:t>
      </w:r>
      <w:r>
        <w:rPr/>
        <w:t>#}zy|}|||}{z}|||}}#}</w:t>
      </w:r>
      <w:r>
        <w:rPr/>
        <w:t>噟</w:t>
      </w:r>
      <w:r>
        <w:rPr/>
        <w:t>#|{</w:t>
      </w:r>
      <w:r>
        <w:rPr/>
        <w:t>峾</w:t>
      </w:r>
      <w:r>
        <w:rPr/>
        <w:t>#{~|{</w:t>
      </w:r>
      <w:r>
        <w:rPr/>
        <w:t>媩</w:t>
      </w:r>
      <w:r>
        <w:rPr/>
        <w:t>#{}</w:t>
      </w:r>
      <w:r>
        <w:rPr/>
        <w:t>峾</w:t>
      </w:r>
      <w:r>
        <w:rPr/>
        <w:t>#}</w:t>
      </w:r>
      <w:r>
        <w:rPr/>
        <w:t>寍</w:t>
      </w:r>
      <w:r>
        <w:rPr/>
        <w:t>#}</w:t>
      </w:r>
      <w:r>
        <w:rPr/>
        <w:t>妡</w:t>
      </w:r>
      <w:r>
        <w:rPr/>
        <w:t>#}|||</w:t>
      </w:r>
      <w:r>
        <w:rPr/>
        <w:t>殅</w:t>
      </w:r>
      <w:r>
        <w:rPr/>
        <w:t>#~</w:t>
      </w:r>
      <w:r>
        <w:rPr/>
        <w:t>墋</w:t>
      </w:r>
      <w:r>
        <w:rPr/>
        <w:t>#z}|</w:t>
      </w:r>
      <w:r>
        <w:rPr/>
        <w:t>媬</w:t>
      </w:r>
      <w:r>
        <w:rPr/>
        <w:t>#{z||z{</w:t>
      </w:r>
      <w:r>
        <w:rPr/>
        <w:t>東</w:t>
      </w:r>
      <w:r>
        <w:rPr/>
        <w:t>#}~}~}|#|z</w:t>
      </w:r>
      <w:r>
        <w:rPr/>
        <w:t>妠</w:t>
      </w:r>
      <w:r>
        <w:rPr/>
        <w:t>#|}}}</w:t>
      </w:r>
      <w:r>
        <w:rPr/>
        <w:t>厊倇寊</w:t>
      </w:r>
      <w:r>
        <w:rPr/>
        <w:tab/>
        <w:t>yy{{|{{||</w:t>
      </w:r>
      <w:r>
        <w:rPr/>
        <w:t>厈</w:t>
      </w:r>
      <w:r>
        <w:rPr/>
        <w:t>#z{{{</w:t>
      </w:r>
      <w:r>
        <w:rPr/>
        <w:t>唞</w:t>
      </w:r>
      <w:r>
        <w:rPr/>
        <w:t>#y</w:t>
      </w:r>
      <w:r>
        <w:rPr/>
        <w:t>憐峽倈瀧</w:t>
      </w:r>
      <w:r>
        <w:br w:type="page"/>
      </w:r>
    </w:p>
    <w:p>
      <w:pPr>
        <w:pStyle w:val="PreformattedText"/>
        <w:bidi w:val="0"/>
        <w:jc w:val="left"/>
        <w:rPr/>
      </w:pPr>
      <w:r>
        <w:rPr/>
        <w:t>|||}~}||{{||</w:t>
      </w:r>
      <w:r>
        <w:rPr/>
        <w:t>唟</w:t>
      </w:r>
      <w:r>
        <w:rPr/>
        <w:t>#|{{|||</w:t>
      </w:r>
      <w:r>
        <w:rPr/>
        <w:t>墈</w:t>
      </w:r>
      <w:r>
        <w:rPr/>
        <w:t>#|{|{</w:t>
      </w:r>
      <w:r>
        <w:rPr/>
        <w:t>檥</w:t>
      </w:r>
      <w:r>
        <w:rPr/>
        <w:t>#~</w:t>
      </w:r>
      <w:r>
        <w:rPr/>
        <w:t>噠瀪</w:t>
      </w:r>
      <w:r>
        <w:rPr/>
        <w:t>#~~�</w:t>
      </w:r>
      <w:r>
        <w:rPr/>
        <w:t>憗厒</w:t>
      </w:r>
      <w:r>
        <w:rPr/>
        <w:t>#</w:t>
      </w:r>
      <w:r>
        <w:rPr/>
        <w:t>亗亐</w:t>
      </w:r>
      <w:r>
        <w:rPr/>
        <w:t>~~~</w:t>
      </w:r>
      <w:r>
        <w:rPr/>
        <w:t>杶噠</w:t>
      </w:r>
      <w:r>
        <w:rPr/>
        <w:t>#</w:t>
      </w:r>
      <w:r>
        <w:rPr/>
        <w:t>媬</w:t>
      </w:r>
      <w:r>
        <w:rPr/>
        <w:t>#�}�</w:t>
      </w:r>
      <w:r>
        <w:rPr/>
        <w:t>倉榽剗</w:t>
      </w:r>
      <w:r>
        <w:rPr/>
        <w:t>#~#|</w:t>
      </w:r>
      <w:r>
        <w:rPr/>
        <w:t>巬</w:t>
      </w:r>
      <w:r>
        <w:rPr/>
        <w:tab/>
        <w:t>|||}}|}}|</w:t>
      </w:r>
      <w:r>
        <w:rPr/>
        <w:t>唥</w:t>
      </w:r>
    </w:p>
    <w:p>
      <w:pPr>
        <w:pStyle w:val="PreformattedText"/>
        <w:bidi w:val="0"/>
        <w:jc w:val="left"/>
        <w:rPr/>
      </w:pPr>
      <w:r>
        <w:rPr/>
        <w:t>|}|||}}||}</w:t>
      </w:r>
      <w:r>
        <w:rPr/>
        <w:t>珅</w:t>
      </w:r>
      <w:r>
        <w:rPr/>
        <w:t>###</w:t>
      </w:r>
      <w:r>
        <w:rPr/>
        <w:t>鴢澜汲</w:t>
      </w:r>
      <w:r>
        <w:rPr/>
        <w:t>~~</w:t>
      </w:r>
      <w:r>
        <w:rPr/>
        <w:t>戉舝箽炑尗愿儖�</w:t>
      </w:r>
      <w:r>
        <w:rPr/>
        <w:t>z</w:t>
      </w:r>
      <w:r>
        <w:rPr/>
        <w:t>友</w:t>
      </w:r>
      <w:r>
        <w:rPr/>
        <w:t>qp</w:t>
      </w:r>
      <w:r>
        <w:rPr/>
        <w:t>釉灾拖搪吞衫掠训</w:t>
      </w:r>
      <w:r>
        <w:rPr/>
        <w:t>è</w:t>
      </w:r>
      <w:r>
        <w:rPr/>
        <w:t>灑ォ煒潤⑹棍偈赏晴畩菈�嵩陨脚率浩渥</w:t>
      </w:r>
      <w:r>
        <w:rPr/>
        <w:t>|</w:t>
      </w:r>
      <w:r>
        <w:rPr/>
        <w:t>墝职侠床粪酞話莓羟切抓喊艍嚃樇堂鸥蛹萆�郡澼蜒嘘锨芝鍠寜洊暃殸潰牊</w:t>
      </w:r>
      <w:r>
        <w:rPr/>
        <w:t>И</w:t>
      </w:r>
      <w:r>
        <w:rPr/>
        <w:t>ギ笓茦</w:t>
      </w:r>
      <w:r>
        <w:rPr/>
        <w:t>}</w:t>
      </w:r>
      <w:r>
        <w:rPr/>
        <w:t>兜栋俺篔愙怠噸弶�倕啹铻虇厹</w:t>
      </w:r>
      <w:r>
        <w:rPr/>
        <w:t>Э</w:t>
      </w:r>
      <w:r>
        <w:rPr/>
        <w:t>波幢泊谴碑靠嘎爬视熭伄</w:t>
      </w:r>
      <w:r>
        <w:rPr/>
        <w:t>Ξ</w:t>
      </w:r>
      <w:r>
        <w:rPr/>
        <w:t>茲槣晹殸拺</w:t>
      </w:r>
      <w:r>
        <w:rPr/>
        <w:t>Д</w:t>
      </w:r>
      <w:r>
        <w:rPr/>
        <w:t>櫆潥枦棙洉枙寚憯巰澝墤オ扣栀揠拊徨懞殝堯襦�℅</w:t>
      </w:r>
      <w:r>
        <w:rPr/>
        <w:t>x</w:t>
      </w:r>
      <w:r>
        <w:rPr/>
        <w:t>裩</w:t>
      </w:r>
      <w:r>
        <w:rPr/>
        <w:t>x</w:t>
      </w:r>
      <w:r>
        <w:rPr/>
        <w:t>倐</w:t>
      </w:r>
      <w:r>
        <w:rPr/>
        <w:t></w:t>
      </w:r>
      <w:r>
        <w:rPr/>
        <w:t>塺</w:t>
      </w:r>
      <w:r>
        <w:rPr/>
        <w:t>ho</w:t>
      </w:r>
      <w:r>
        <w:rPr/>
        <w:t>塳及敒裕拰�陮榺怾墈</w:t>
      </w:r>
      <w:r>
        <w:rPr/>
        <w:t>f</w:t>
      </w:r>
      <w:r>
        <w:rPr/>
        <w:t>椇�崊</w:t>
      </w:r>
      <w:r>
        <w:rPr/>
        <w:t>x</w:t>
      </w:r>
      <w:r>
        <w:rPr/>
        <w:t>悰崝尀洟皼俉</w:t>
      </w:r>
      <w:r>
        <w:rPr/>
        <w:t>p</w:t>
      </w:r>
      <w:r>
        <w:rPr/>
        <w:t>啓搹瓥墡吳蕂</w:t>
      </w:r>
      <w:r>
        <w:rPr/>
        <w:t>txuxyj</w:t>
      </w:r>
      <w:r>
        <w:rPr/>
        <w:t>鄠剣</w:t>
      </w:r>
      <w:r>
        <w:rPr/>
        <w:t>y|</w:t>
      </w:r>
      <w:r>
        <w:rPr/>
        <w:t>寖</w:t>
      </w:r>
      <w:r>
        <w:rPr/>
        <w:t>|</w:t>
      </w:r>
      <w:r>
        <w:rPr/>
        <w:t>噦嫚慨┞湿洟</w:t>
      </w:r>
      <w:r>
        <w:rPr/>
        <w:t>g[�wa</w:t>
      </w:r>
      <w:r>
        <w:rPr/>
        <w:t>鋥</w:t>
      </w:r>
      <w:r>
        <w:rPr/>
        <w:t>m</w:t>
      </w:r>
      <w:r>
        <w:rPr/>
        <w:t>卡凳</w:t>
      </w:r>
      <w:r>
        <w:rPr/>
        <w:t>r</w:t>
      </w:r>
      <w:r>
        <w:rPr/>
        <w:t>蟰琅噬培</w:t>
      </w:r>
      <w:r>
        <w:rPr/>
        <w:t>|~z</w:t>
      </w:r>
      <w:r>
        <w:rPr/>
        <w:t>蜊狁铛陚厈</w:t>
      </w:r>
      <w:r>
        <w:rPr/>
        <w:t>{zy}}</w:t>
      </w:r>
      <w:r>
        <w:rPr/>
        <w:t>唴�</w:t>
      </w:r>
      <w:r>
        <w:rPr/>
        <w:t>}</w:t>
      </w:r>
      <w:r>
        <w:rPr/>
        <w:t>亣┕抖导巢匙渥袍阙佑氽沐珧駗</w:t>
      </w:r>
      <w:r>
        <w:rPr/>
        <w:t>x~}</w:t>
      </w:r>
      <w:r>
        <w:rPr/>
        <w:t>剝剛帊帍挀枦潾安督计讨漭踷谫州卺</w:t>
      </w:r>
      <w:r>
        <w:rPr/>
        <w:t>zu|~</w:t>
      </w:r>
      <w:r>
        <w:rPr/>
        <w:t>倝實惇</w:t>
      </w:r>
      <w:r>
        <w:rPr/>
        <w:t>ō</w:t>
      </w:r>
      <w:r>
        <w:rPr/>
        <w:t>嚼旅茄詟舟汔汴腓饘郡厾崲该屯滔唾屦鴦墢寱�鴯嚶珲拵字沤礁瓭棔敃拺垜墝巼碇脔艗巶字葳揍鬃銍该�噤噱滢扪瘿枂团辅</w:t>
      </w:r>
      <w:r>
        <w:rPr/>
        <w:t>Ъ</w:t>
      </w:r>
      <w:r>
        <w:rPr/>
        <w:t>灄棑拸拸憟寚剮崅垏硝</w:t>
      </w:r>
      <w:r>
        <w:rPr/>
        <w:t>x</w:t>
      </w:r>
      <w:r>
        <w:rPr/>
        <w:t>茤傂乒虏陡棩么剼瘝迁憥帉憪堁愒拸寚實姅墐嗙輨鯂�寢寜婞鼉蓣寢庱�朕陧溽谘望缬洩胆晨妹倒吕托显奄盂唾巅徙繇�行芽寴Ⅹ謩蜩┹浉尥③瓐囯鍒婂觐褶捭葙踪视籽山喘６釜</w:t>
      </w:r>
      <w:r>
        <w:rPr/>
        <w:t>Йé</w:t>
      </w:r>
      <w:r>
        <w:rPr/>
        <w:t>潱式昕钩技訜斲</w:t>
      </w:r>
      <w:r>
        <w:rPr/>
        <w:t>{</w:t>
      </w:r>
      <w:r>
        <w:rPr/>
        <w:t>嵌极⒊</w:t>
      </w:r>
      <w:r>
        <w:rPr/>
        <w:t>Ο</w:t>
      </w:r>
      <w:r>
        <w:rPr/>
        <w:t>上尟伖湪煝巢浉</w:t>
      </w:r>
      <w:r>
        <w:rPr/>
        <w:t>y</w:t>
      </w:r>
      <w:r>
        <w:rPr/>
        <w:t>郐挟</w:t>
      </w:r>
      <w:r>
        <w:rPr/>
        <w:t>Σ</w:t>
      </w:r>
      <w:r>
        <w:rPr/>
        <w:t>綌ⅱ瑀</w:t>
      </w:r>
      <w:r>
        <w:rPr/>
        <w:t>}</w:t>
      </w:r>
      <w:r>
        <w:rPr/>
        <w:t>巶“毎棽焵洍</w:t>
      </w:r>
      <w:r>
        <w:rPr/>
        <w:t>z</w:t>
      </w:r>
      <w:r>
        <w:rPr/>
        <w:t>禑湨効</w:t>
      </w:r>
      <w:r>
        <w:rPr/>
        <w:t>~</w:t>
      </w:r>
      <w:r>
        <w:rPr/>
        <w:t>伡</w:t>
      </w:r>
      <w:r>
        <w:rPr/>
        <w:t>q</w:t>
      </w:r>
      <w:r>
        <w:rPr/>
        <w:t>剤</w:t>
      </w:r>
      <w:r>
        <w:rPr/>
        <w:t>|</w:t>
      </w:r>
      <w:r>
        <w:rPr/>
        <w:t>倆</w:t>
      </w:r>
      <w:r>
        <w:rPr/>
        <w:t></w:t>
      </w:r>
      <w:r>
        <w:rPr/>
        <w:t>剚厛剣墡帍憣憤箤胱屟盅酉善邵劥鹄瓚憭拺垑彄馒</w:t>
      </w:r>
      <w:r>
        <w:rPr/>
        <w:t></w:t>
      </w:r>
      <w:r>
        <w:rPr/>
        <w:t>尐传喘淡创膳豆陆茄懪</w:t>
      </w:r>
      <w:r>
        <w:rPr/>
        <w:t>ks</w:t>
      </w:r>
      <w:r>
        <w:rPr/>
        <w:t>嫄畝</w:t>
      </w:r>
      <w:r>
        <w:rPr/>
        <w:t></w:t>
      </w:r>
      <w:r>
        <w:rPr/>
        <w:t>亂</w:t>
      </w:r>
      <w:r>
        <w:rPr/>
        <w:t>}�{</w:t>
      </w:r>
      <w:r>
        <w:rPr/>
        <w:t>剚</w:t>
      </w:r>
      <w:r>
        <w:rPr/>
        <w:t>~}�</w:t>
      </w:r>
      <w:r>
        <w:rPr/>
        <w:t>儔�倐剛�</w:t>
      </w:r>
      <w:r>
        <w:rPr/>
        <w:t>�</w:t>
      </w:r>
      <w:r>
        <w:rPr/>
        <w:t>倄�帤</w:t>
      </w:r>
      <w:r>
        <w:rPr/>
        <w:t>h{</w:t>
      </w:r>
      <w:r>
        <w:rPr/>
        <w:t>倢函到郝</w:t>
      </w:r>
      <w:r>
        <w:rPr/>
        <w:t>tkk</w:t>
      </w:r>
      <w:r>
        <w:rPr/>
        <w:t>购禋蓷</w:t>
      </w:r>
      <w:r>
        <w:rPr/>
        <w:t>c</w:t>
      </w:r>
      <w:r>
        <w:rPr/>
        <w:t>夈</w:t>
      </w:r>
      <w:r>
        <w:rPr/>
        <w:t>~</w:t>
      </w:r>
      <w:r>
        <w:rPr/>
        <w:t>搹摉彇弿</w:t>
      </w:r>
      <w:r>
        <w:rPr/>
        <w:t>u</w:t>
      </w:r>
      <w:r>
        <w:rPr/>
        <w:t>卙煪悫帤脫憗</w:t>
      </w:r>
      <w:r>
        <w:rPr/>
        <w:t>r</w:t>
      </w:r>
      <w:r>
        <w:rPr/>
        <w:t>購莻ゥ</w:t>
      </w:r>
      <w:r>
        <w:rPr/>
        <w:t>r</w:t>
      </w:r>
      <w:r>
        <w:rPr/>
        <w:t>撹潥　潩ㄅ谴赴刑</w:t>
      </w:r>
      <w:r>
        <w:rPr/>
        <w:t>ì</w:t>
      </w:r>
      <w:r>
        <w:rPr/>
        <w:t>劆摏枠瓝儜潫屭蹔鑸憮槡</w:t>
      </w:r>
      <w:r>
        <w:rPr/>
        <w:t>}</w:t>
      </w:r>
      <w:r>
        <w:rPr/>
        <w:t>讀</w:t>
      </w:r>
      <w:r>
        <w:rPr/>
        <w:t></w:t>
      </w:r>
      <w:r>
        <w:rPr/>
        <w:t>倠剢崄亖対纸∶驭煛</w:t>
      </w:r>
      <w:r>
        <w:rPr/>
        <w:t>Y&gt;#tk</w:t>
      </w:r>
      <w:r>
        <w:rPr/>
        <w:t>饤氜蠢��晒计戚�儑</w:t>
      </w:r>
      <w:r>
        <w:rPr/>
        <w:t>z�</w:t>
      </w:r>
      <w:r>
        <w:rPr/>
        <w:t>缪謩銆倕</w:t>
      </w:r>
      <w:r>
        <w:rPr/>
        <w:t>}</w:t>
      </w:r>
      <w:r>
        <w:rPr/>
        <w:t>倐儑噲墛墝悡睬美呵录裤痄与磴噗溴腭酎鼇�剢彂拺挅敆櫅牑翱礁计捎余铌韤桕牮眭倉們垘憭暓</w:t>
      </w:r>
      <w:r>
        <w:rPr/>
        <w:t>Κ</w:t>
      </w:r>
      <w:r>
        <w:rPr/>
        <w:t>到柯磐言洲谵溴溴</w:t>
      </w:r>
      <w:r>
        <w:rPr/>
        <w:t></w:t>
      </w:r>
      <w:r>
        <w:rPr/>
        <w:t>倴</w:t>
      </w:r>
      <w:r>
        <w:rPr/>
        <w:t>y</w:t>
      </w:r>
      <w:r>
        <w:rPr/>
        <w:t>倉亜厞憰敂煢痌</w:t>
      </w:r>
      <w:r>
        <w:rPr/>
        <w:t>e�jxzu</w:t>
      </w:r>
      <w:r>
        <w:rPr/>
        <w:t>嗫</w:t>
      </w:r>
      <w:r>
        <w:rPr/>
        <w:t>Yf</w:t>
      </w:r>
      <w:r>
        <w:rPr/>
        <w:t>嫋渥雽嵱质购匠</w:t>
      </w:r>
      <w:r>
        <w:rPr/>
        <w:t>ΡА</w:t>
      </w:r>
      <w:r>
        <w:rPr/>
        <w:t>牆晿棐搼攽嶔坼敉灀勝坩捺遄捭</w:t>
      </w:r>
      <w:r>
        <w:rPr/>
        <w:t>┒</w:t>
      </w:r>
      <w:r>
        <w:rPr/>
        <w:t>奄估娇礁懂蓶泬降牤殫晳搱搱墡墊</w:t>
      </w:r>
      <w:r>
        <w:rPr/>
        <w:t>z</w:t>
      </w:r>
      <w:r>
        <w:rPr/>
        <w:t>噥</w:t>
      </w:r>
      <w:r>
        <w:rPr/>
        <w:t>wx</w:t>
      </w:r>
      <w:r>
        <w:rPr/>
        <w:t>缅脳</w:t>
      </w:r>
      <w:r>
        <w:rPr/>
        <w:t>}</w:t>
      </w:r>
      <w:r>
        <w:rPr/>
        <w:t>都车〇、挪牓并檪摜嵐</w:t>
      </w:r>
      <w:r>
        <w:rPr/>
        <w:t>Y</w:t>
      </w:r>
      <w:r>
        <w:rPr/>
        <w:t>墜噯厞聫蕸垜墘�</w:t>
      </w:r>
      <w:r>
        <w:rPr/>
        <w:t>}</w:t>
      </w:r>
      <w:r>
        <w:rPr/>
        <w:t>亷</w:t>
      </w:r>
      <w:r>
        <w:rPr/>
        <w:t>}sy</w:t>
      </w:r>
      <w:r>
        <w:rPr/>
        <w:t>皱</w:t>
      </w:r>
      <w:r>
        <w:rPr/>
        <w:t>o</w:t>
      </w:r>
      <w:r>
        <w:rPr/>
        <w:t>辸訉妬</w:t>
      </w:r>
      <w:r>
        <w:rPr/>
        <w:t>{wz</w:t>
      </w:r>
      <w:r>
        <w:rPr/>
        <w:t>赍</w:t>
      </w:r>
      <w:r>
        <w:rPr/>
        <w:t>s</w:t>
      </w:r>
      <w:r>
        <w:rPr/>
        <w:t>洛憚�製嗵屡烟破旅豸釠偶粕欧缚切贤钟宗嶷桎揄彗雬亱洑</w:t>
      </w:r>
      <w:r>
        <w:rPr/>
        <w:t>mhj</w:t>
      </w:r>
      <w:r>
        <w:rPr/>
        <w:t>綐</w:t>
      </w:r>
      <w:r>
        <w:rPr/>
        <w:t>c</w:t>
      </w:r>
      <w:r>
        <w:rPr/>
        <w:t>儏赅</w:t>
      </w:r>
      <w:r>
        <w:rPr/>
        <w:t>}~</w:t>
      </w:r>
      <w:r>
        <w:rPr/>
        <w:t>瑯墤獓</w:t>
      </w:r>
      <w:r>
        <w:rPr/>
        <w:t>m</w:t>
      </w:r>
      <w:r>
        <w:rPr/>
        <w:t>宫</w:t>
      </w:r>
      <w:r>
        <w:rPr/>
        <w:t>aań</w:t>
      </w:r>
      <w:r>
        <w:rPr/>
        <w:t>扩</w:t>
      </w:r>
      <w:r>
        <w:rPr/>
        <w:t>Τ</w:t>
      </w:r>
      <w:r>
        <w:rPr/>
        <w:t>殠暜珢噥剎</w:t>
      </w:r>
      <w:r>
        <w:rPr/>
        <w:t></w:t>
      </w:r>
      <w:r>
        <w:rPr/>
        <w:t>剈</w:t>
      </w:r>
      <w:r>
        <w:rPr/>
        <w:t>u</w:t>
      </w:r>
      <w:r>
        <w:rPr/>
        <w:t>倗墂</w:t>
      </w:r>
      <w:r>
        <w:rPr/>
        <w:t>vwps</w:t>
      </w:r>
      <w:r>
        <w:rPr/>
        <w:t>媻捦泲姅惃偿�嫾殝槆</w:t>
      </w:r>
      <w:r>
        <w:rPr/>
        <w:t>l</w:t>
      </w:r>
      <w:r>
        <w:rPr/>
        <w:t>崙悆懖茡痯憡拕</w:t>
      </w:r>
      <w:r>
        <w:rPr/>
        <w:t>}z�</w:t>
      </w:r>
      <w:r>
        <w:rPr/>
        <w:t>殣</w:t>
      </w:r>
      <w:r>
        <w:rPr/>
        <w:t>u�W</w:t>
      </w:r>
      <w:r>
        <w:rPr/>
        <w:t>虜厈</w:t>
      </w:r>
      <w:r>
        <w:rPr/>
        <w:t>~</w:t>
      </w:r>
      <w:r>
        <w:rPr/>
        <w:t>噴</w:t>
      </w:r>
      <w:r>
        <w:rPr/>
        <w:t>ku}yu</w:t>
      </w:r>
      <w:r>
        <w:rPr/>
        <w:t>嘫</w:t>
      </w:r>
      <w:r>
        <w:rPr/>
        <w:t>rpV~</w:t>
      </w:r>
      <w:r>
        <w:rPr/>
        <w:t>巣</w:t>
      </w:r>
      <w:r>
        <w:rPr/>
        <w:t>}mif</w:t>
      </w:r>
      <w:r>
        <w:rPr/>
        <w:t>巗�垚</w:t>
      </w:r>
      <w:r>
        <w:rPr/>
        <w:t>\</w:t>
      </w:r>
      <w:r>
        <w:rPr/>
        <w:t>剙</w:t>
      </w:r>
      <w:r>
        <w:rPr/>
        <w:t>y</w:t>
      </w:r>
      <w:r>
        <w:rPr/>
        <w:t>亱</w:t>
      </w:r>
      <w:r>
        <w:rPr/>
        <w:t>q}</w:t>
      </w:r>
      <w:r>
        <w:rPr/>
        <w:t>奷恗</w:t>
      </w:r>
      <w:r>
        <w:rPr/>
        <w:t>l</w:t>
      </w:r>
      <w:r>
        <w:rPr/>
        <w:t>瀏</w:t>
      </w:r>
      <w:r>
        <w:rPr/>
        <w:t>Zkh^fcfpjnnpxx</w:t>
      </w:r>
      <w:r>
        <w:rPr/>
        <w:t>儌�倓剠箟菘</w:t>
      </w:r>
      <w:r>
        <w:rPr/>
        <w:t>q</w:t>
      </w:r>
      <w:r>
        <w:rPr/>
        <w:t>洟ⅱ攳�洙</w:t>
      </w:r>
      <w:r>
        <w:rPr/>
        <w:t>}s{{vvjhp|</w:t>
      </w:r>
      <w:r>
        <w:rPr/>
        <w:t>擣</w:t>
      </w:r>
      <w:r>
        <w:rPr/>
        <w:t>g�z</w:t>
      </w:r>
      <w:r>
        <w:rPr/>
        <w:t>亊</w:t>
      </w:r>
      <w:r>
        <w:rPr/>
        <w:t>zmprps�onu</w:t>
      </w:r>
      <w:r>
        <w:rPr/>
        <w:t>亄</w:t>
      </w:r>
      <w:r>
        <w:rPr/>
        <w:t>st}z}</w:t>
      </w:r>
      <w:r>
        <w:rPr/>
        <w:t>嘫</w:t>
      </w:r>
      <w:r>
        <w:rPr/>
        <w:t>Hw{</w:t>
      </w:r>
      <w:r>
        <w:rPr/>
        <w:t>痜</w:t>
      </w:r>
      <w:r>
        <w:rPr/>
        <w:t>af]^\a^aiea^bdfdedhhc_`cacS#o</w:t>
      </w:r>
      <w:r>
        <w:rPr/>
        <w:t>匤</w:t>
      </w:r>
      <w:r>
        <w:rPr/>
        <w:t>^}@5</w:t>
      </w:r>
      <w:r>
        <w:rPr/>
        <w:t>峴</w:t>
      </w:r>
      <w:r>
        <w:rPr/>
        <w:t>mz</w:t>
      </w:r>
      <w:r>
        <w:rPr/>
        <w:t>妧崥�侽</w:t>
      </w:r>
      <w:r>
        <w:rPr/>
        <w:t>R</w:t>
      </w:r>
      <w:r>
        <w:rPr/>
        <w:t>崝抜⿲创饸劏�牓拰埍偒斊�</w:t>
      </w:r>
      <w:r>
        <w:rPr/>
        <w:t>tz</w:t>
      </w:r>
      <w:r>
        <w:rPr/>
        <w:t>䲟潊皅…尠悥礀记肯院痶摕槷枃槦鬓堽嫙</w:t>
      </w:r>
      <w:r>
        <w:rPr/>
        <w:t>ǒ</w:t>
      </w:r>
      <w:r>
        <w:rPr/>
        <w:t>焷䱷槢洍審场赊茐呭艊懦监呿囍谵菅銊帗倝圇蒎耵寫倕�倠晬敆槗悐暦吞坡韵琅牾碹耵玢蒌噼眙���</w:t>
      </w:r>
      <w:r>
        <w:rPr/>
        <w:t></w:t>
      </w:r>
      <w:r>
        <w:rPr/>
        <w:t>剬噰嫇枛晿牂槬忱浇粕自夔籴</w:t>
      </w:r>
      <w:r>
        <w:rPr/>
        <w:t>|</w:t>
      </w:r>
      <w:r>
        <w:rPr/>
        <w:t>溴弭瘊剟噰媽悢毈ˇ臣坷烙酉葬蒌腓邋�く</w:t>
      </w:r>
      <w:r>
        <w:rPr/>
        <w:t>w</w:t>
      </w:r>
      <w:r>
        <w:rPr/>
        <w:t>媘</w:t>
      </w:r>
      <w:r>
        <w:rPr/>
        <w:t>kjflqqy�</w:t>
      </w:r>
      <w:r>
        <w:rPr/>
        <w:t>亪</w:t>
      </w:r>
      <w:r>
        <w:rPr/>
        <w:t>}v</w:t>
      </w:r>
      <w:r>
        <w:rPr/>
        <w:t>儏</w:t>
      </w:r>
      <w:r>
        <w:rPr/>
        <w:t>JVYkc`�</w:t>
      </w:r>
      <w:r>
        <w:rPr/>
        <w:t>鸡</w:t>
      </w:r>
      <w:r>
        <w:rPr/>
        <w:t>Ocz</w:t>
      </w:r>
      <w:r>
        <w:rPr/>
        <w:t>庝襄寜再霞捕病啊櫄槒枙彃實弻敉陧處噋甮憫卢悽拻晲⿴槂</w:t>
      </w:r>
      <w:r>
        <w:rPr/>
        <w:t>ī</w:t>
      </w:r>
      <w:r>
        <w:rPr/>
        <w:t>湉挗晽憤妦噡�</w:t>
      </w:r>
      <w:r>
        <w:rPr/>
        <w:t>{upyskkr</w:t>
      </w:r>
      <w:r>
        <w:rPr/>
        <w:t>ㄉ</w:t>
      </w:r>
      <w:r>
        <w:rPr/>
        <w:t>j</w:t>
      </w:r>
      <w:r>
        <w:rPr/>
        <w:t>灛巼亜棁寣儈槖憜宷</w:t>
      </w:r>
      <w:r>
        <w:rPr/>
        <w:t>x</w:t>
      </w:r>
      <w:r>
        <w:rPr/>
        <w:t>剙帀噓�</w:t>
      </w:r>
      <w:r>
        <w:rPr/>
        <w:t>veUlt</w:t>
      </w:r>
      <w:r>
        <w:rPr/>
        <w:t>厀瑧儑</w:t>
      </w:r>
      <w:r>
        <w:rPr/>
        <w:t>yukkfh</w:t>
      </w:r>
      <w:r>
        <w:rPr/>
        <w:t>俲</w:t>
      </w:r>
      <w:r>
        <w:rPr/>
        <w:t>[^┡</w:t>
      </w:r>
      <w:r>
        <w:rPr/>
        <w:t>墿</w:t>
      </w:r>
      <w:r>
        <w:rPr/>
        <w:t>a</w:t>
      </w:r>
      <w:r>
        <w:rPr/>
        <w:t>纃</w:t>
      </w:r>
      <w:r>
        <w:rPr/>
        <w:t>rpgcd</w:t>
      </w:r>
      <w:r>
        <w:rPr/>
        <w:t>汕</w:t>
      </w:r>
      <w:r>
        <w:rPr/>
        <w:t>]</w:t>
      </w:r>
      <w:r>
        <w:rPr/>
        <w:t>挸亁</w:t>
      </w:r>
      <w:r>
        <w:rPr/>
        <w:t>p</w:t>
      </w:r>
      <w:r>
        <w:rPr/>
        <w:t>秂函俺煏成絰�厴槄垳憯殫灓ウ“艾湴舶动祭剗</w:t>
      </w:r>
      <w:r>
        <w:rPr/>
        <w:t>#~}|||}|yy|}|||}{{}}||}}</w:t>
      </w:r>
      <w:r>
        <w:rPr/>
        <w:t>獆</w:t>
      </w:r>
      <w:r>
        <w:rPr/>
        <w:t>#{}~{</w:t>
      </w:r>
      <w:r>
        <w:rPr/>
        <w:t>峾</w:t>
      </w:r>
      <w:r>
        <w:rPr/>
        <w:t>#{}~{</w:t>
      </w:r>
      <w:r>
        <w:rPr/>
        <w:t>峾</w:t>
      </w:r>
      <w:r>
        <w:rPr/>
        <w:t>#}{</w:t>
      </w:r>
      <w:r>
        <w:rPr/>
        <w:t>媩倉媩</w:t>
      </w:r>
      <w:r>
        <w:rPr/>
        <w:t>#}</w:t>
      </w:r>
      <w:r>
        <w:rPr/>
        <w:t>媩</w:t>
      </w:r>
      <w:r>
        <w:rPr/>
        <w:t>#}||</w:t>
      </w:r>
      <w:r>
        <w:rPr/>
        <w:t>榼</w:t>
      </w:r>
      <w:r>
        <w:rPr/>
        <w:t>#|}~</w:t>
      </w:r>
      <w:r>
        <w:rPr/>
        <w:t>墋</w:t>
      </w:r>
      <w:r>
        <w:rPr/>
        <w:t>#{||}</w:t>
      </w:r>
      <w:r>
        <w:rPr/>
        <w:t>妦</w:t>
      </w:r>
      <w:r>
        <w:rPr/>
        <w:t>#|y||{{</w:t>
      </w:r>
      <w:r>
        <w:rPr/>
        <w:t>梶</w:t>
      </w:r>
      <w:r>
        <w:rPr/>
        <w:t>#~}~~|#|z</w:t>
      </w:r>
      <w:r>
        <w:rPr/>
        <w:t>妠</w:t>
      </w:r>
      <w:r>
        <w:rPr/>
        <w:t>#|}}}</w:t>
      </w:r>
      <w:r>
        <w:rPr/>
        <w:t>厊</w:t>
      </w:r>
      <w:r>
        <w:rPr/>
        <w:t>#{yzy</w:t>
      </w:r>
      <w:r>
        <w:rPr/>
        <w:t>寊</w:t>
      </w:r>
      <w:r>
        <w:rPr/>
        <w:t>#{|{{||</w:t>
      </w:r>
      <w:r>
        <w:rPr/>
        <w:t>厈</w:t>
      </w:r>
      <w:r>
        <w:rPr/>
        <w:t>#z{{{</w:t>
      </w:r>
      <w:r>
        <w:rPr/>
        <w:t>唞</w:t>
      </w:r>
      <w:r>
        <w:rPr/>
        <w:t>#y</w:t>
      </w:r>
      <w:r>
        <w:rPr/>
        <w:t>恴巤</w:t>
      </w:r>
      <w:r>
        <w:rPr/>
        <w:t>#||z</w:t>
      </w:r>
      <w:r>
        <w:rPr/>
        <w:t>坽</w:t>
      </w:r>
      <w:r>
        <w:rPr/>
        <w:t>#z</w:t>
      </w:r>
      <w:r>
        <w:rPr/>
        <w:t>攞</w:t>
      </w:r>
      <w:r>
        <w:rPr/>
        <w:t>#|||~}|{||{{|{|</w:t>
      </w:r>
      <w:r>
        <w:rPr/>
        <w:t>唟唡噞▅潁</w:t>
      </w:r>
      <w:r>
        <w:rPr/>
        <w:t>#~</w:t>
      </w:r>
      <w:r>
        <w:rPr/>
        <w:t>唥瀪</w:t>
      </w:r>
      <w:r>
        <w:rPr/>
        <w:t>#~~</w:t>
      </w:r>
      <w:r>
        <w:rPr/>
        <w:t>憗唫</w:t>
      </w:r>
      <w:r>
        <w:rPr/>
        <w:t>#</w:t>
      </w:r>
      <w:r>
        <w:rPr/>
        <w:t>亖亐</w:t>
      </w:r>
      <w:r>
        <w:rPr/>
        <w:t>~~~</w:t>
      </w:r>
      <w:r>
        <w:rPr/>
        <w:t>杶唥</w:t>
      </w:r>
      <w:r>
        <w:rPr/>
        <w:t>#~</w:t>
      </w:r>
      <w:r>
        <w:rPr/>
        <w:t>妦</w:t>
      </w:r>
      <w:r>
        <w:rPr/>
        <w:t>#|�#}</w:t>
      </w:r>
      <w:r>
        <w:rPr/>
        <w:t>檦剗</w:t>
      </w:r>
      <w:r>
        <w:rPr/>
        <w:t>#~#|</w:t>
      </w:r>
      <w:r>
        <w:rPr/>
        <w:t>弣</w:t>
      </w:r>
      <w:r>
        <w:rPr/>
        <w:t>#||}|}|}|</w:t>
      </w:r>
      <w:r>
        <w:rPr/>
        <w:t>唥</w:t>
      </w:r>
    </w:p>
    <w:p>
      <w:pPr>
        <w:pStyle w:val="PreformattedText"/>
        <w:bidi w:val="0"/>
        <w:jc w:val="left"/>
        <w:rPr/>
      </w:pPr>
      <w:r>
        <w:rPr/>
        <w:t>||}||}}}|}</w:t>
      </w:r>
      <w:r>
        <w:rPr/>
        <w:t>珅</w:t>
      </w:r>
      <w:r>
        <w:rPr/>
        <w:t>###</w:t>
      </w:r>
      <w:r>
        <w:rPr/>
        <w:t>鴢都揩乺庉苲</w:t>
      </w:r>
      <w:r>
        <w:rPr/>
        <w:t>t{</w:t>
      </w:r>
      <w:r>
        <w:rPr/>
        <w:t>寡茖</w:t>
      </w:r>
      <w:r>
        <w:rPr/>
        <w:t>_</w:t>
      </w:r>
      <w:r>
        <w:rPr/>
        <w:t>瀯</w:t>
      </w:r>
      <w:r>
        <w:rPr/>
        <w:t>|</w:t>
      </w:r>
      <w:r>
        <w:rPr/>
        <w:t>蒉自阕儆痔滔侍推滔评肠エ</w:t>
      </w:r>
      <w:r>
        <w:rPr/>
        <w:t>Г</w:t>
      </w:r>
      <w:r>
        <w:rPr/>
        <w:t>エ洐瀽网友桥弥宱節嶈凶仙矢缴蠢巧螺蠟山麓裁繕駠蓖萃</w:t>
      </w:r>
      <w:r>
        <w:rPr/>
        <w:t>ǔ</w:t>
      </w:r>
      <w:r>
        <w:rPr/>
        <w:t>当登</w:t>
      </w:r>
      <w:r>
        <w:rPr/>
        <w:t>Ч</w:t>
      </w:r>
      <w:r>
        <w:rPr/>
        <w:t>讑呈桥嫁壁褉◥坠菪杨鲜压穳厙槕悥灓洑洓洕ⅷ</w:t>
      </w:r>
      <w:r>
        <w:rPr/>
        <w:t>í</w:t>
      </w:r>
      <w:r>
        <w:rPr/>
        <w:t>辅洩啟</w:t>
      </w:r>
      <w:r>
        <w:rPr/>
        <w:t>z</w:t>
      </w:r>
      <w:r>
        <w:rPr/>
        <w:t>帛栋扯渤篶�憾儗寕墌</w:t>
      </w:r>
      <w:r>
        <w:rPr/>
        <w:t>}�u</w:t>
      </w:r>
      <w:r>
        <w:rPr/>
        <w:t>琼</w:t>
      </w:r>
      <w:r>
        <w:rPr/>
        <w:t>ǹ</w:t>
      </w:r>
      <w:r>
        <w:rPr/>
        <w:t>洕定俺惫驴擅门世猖罆抒憼櫌槚瀻憿洔檾晼洏挄棈崓洀�嵡搷梳噢徵遽揶徧檱匎胱掐潟</w:t>
      </w:r>
      <w:r>
        <w:rPr/>
        <w:t>xxru</w:t>
      </w:r>
      <w:r>
        <w:rPr/>
        <w:t>倕</w:t>
      </w:r>
      <w:r>
        <w:rPr/>
        <w:t></w:t>
      </w:r>
      <w:r>
        <w:rPr/>
        <w:t>倖</w:t>
      </w:r>
      <w:r>
        <w:rPr/>
        <w:t>kr</w:t>
      </w:r>
      <w:r>
        <w:rPr/>
        <w:t>餐帡詈寪行獏槬</w:t>
      </w:r>
      <w:r>
        <w:rPr/>
        <w:t>z</w:t>
      </w:r>
      <w:r>
        <w:rPr/>
        <w:t>歬倿坣泜</w:t>
      </w:r>
      <w:r>
        <w:rPr/>
        <w:t>x</w:t>
      </w:r>
      <w:r>
        <w:rPr/>
        <w:t>寣卹墷尀棎灕灈癴</w:t>
      </w:r>
      <w:r>
        <w:rPr/>
        <w:t>y</w:t>
      </w:r>
      <w:r>
        <w:rPr/>
        <w:t>剣ⅶ�嚂槖</w:t>
      </w:r>
      <w:r>
        <w:rPr/>
        <w:t>u</w:t>
      </w:r>
      <w:r>
        <w:rPr/>
        <w:t>蛂</w:t>
      </w:r>
      <w:r>
        <w:rPr/>
        <w:t>z^w|</w:t>
      </w:r>
      <w:r>
        <w:rPr/>
        <w:t>妝</w:t>
      </w:r>
      <w:r>
        <w:rPr/>
        <w:t>~l</w:t>
      </w:r>
      <w:r>
        <w:rPr/>
        <w:t>寂</w:t>
      </w:r>
      <w:r>
        <w:rPr/>
        <w:t></w:t>
      </w:r>
      <w:r>
        <w:rPr/>
        <w:t>焸倊</w:t>
      </w:r>
      <w:r>
        <w:rPr/>
        <w:t>{</w:t>
      </w:r>
      <w:r>
        <w:rPr/>
        <w:t>墋</w:t>
      </w:r>
      <w:r>
        <w:rPr/>
        <w:t>z</w:t>
      </w:r>
      <w:r>
        <w:rPr/>
        <w:t>墜澋</w:t>
      </w:r>
      <w:r>
        <w:rPr/>
        <w:t>Μ</w:t>
      </w:r>
      <w:r>
        <w:rPr/>
        <w:t>郧澂</w:t>
      </w:r>
      <w:r>
        <w:rPr/>
        <w:t>~j�</w:t>
      </w:r>
      <w:r>
        <w:rPr/>
        <w:t>箶</w:t>
      </w:r>
      <w:r>
        <w:rPr/>
        <w:t>5E</w:t>
      </w:r>
      <w:r>
        <w:rPr/>
        <w:t>徒痕蕑</w:t>
      </w:r>
      <w:r>
        <w:rPr/>
        <w:t>p</w:t>
      </w:r>
      <w:r>
        <w:rPr/>
        <w:t>蜒滞绣</w:t>
      </w:r>
      <w:r>
        <w:rPr/>
        <w:t>|</w:t>
      </w:r>
      <w:r>
        <w:rPr/>
        <w:t>剗騺嗰腧鼹騸剛墏</w:t>
      </w:r>
      <w:r>
        <w:rPr/>
        <w:t>|z|</w:t>
      </w:r>
      <w:r>
        <w:rPr/>
        <w:t>儑剣厓�暚箍巢赋凹賦拗磴徂仲沐鑭</w:t>
      </w:r>
      <w:r>
        <w:rPr/>
        <w:t>{~~</w:t>
      </w:r>
      <w:r>
        <w:rPr/>
        <w:t>唵倠悕弽憰様洡独箍峦嫌陔犴葺醫溷</w:t>
      </w:r>
      <w:r>
        <w:rPr/>
        <w:t>uu</w:t>
      </w:r>
      <w:r>
        <w:rPr/>
        <w:t>剟墘憴闯郝攀研掩</w:t>
      </w:r>
      <w:r>
        <w:rPr/>
        <w:t>P</w:t>
      </w:r>
      <w:r>
        <w:rPr/>
        <w:t>雁眚�垞店湳航记行僭舟眭倕寢槮檭讑魃顗煄奄陕栏脯槚搾摀寣妿妰</w:t>
      </w:r>
      <w:r>
        <w:rPr/>
        <w:t>~</w:t>
      </w:r>
      <w:r>
        <w:rPr/>
        <w:t>卿�笣棒佥种勠�讑炨噌摒疸皲捺勞斅制爆湐敀憮妷帇帀寚讋洖�固鹿哺聸樎事豹酶�斉矌拺帊垐褉侟晸憮噸帊妷媱蠚溳傸勻噹帄墕剚偸侢巿椟傘栲徙�种宛葳倡坷赂采势在哑鬃儋朽垆徂�杏猿啈輭鄞</w:t>
      </w:r>
      <w:r>
        <w:rPr/>
        <w:t>x</w:t>
      </w:r>
      <w:r>
        <w:rPr/>
        <w:t>剹寝郅</w:t>
      </w:r>
      <w:r>
        <w:rPr/>
        <w:t>ο}�</w:t>
      </w:r>
      <w:r>
        <w:rPr/>
        <w:t>赭艴铌沐噜葜显掏资腐捍豹</w:t>
      </w:r>
      <w:r>
        <w:rPr/>
        <w:t>ú</w:t>
      </w:r>
      <w:r>
        <w:rPr/>
        <w:t>槰型牒匠共脤</w:t>
      </w:r>
      <w:r>
        <w:rPr/>
        <w:t>q</w:t>
      </w:r>
      <w:r>
        <w:rPr/>
        <w:t>弄</w:t>
      </w:r>
      <w:r>
        <w:rPr/>
        <w:t>u</w:t>
      </w:r>
      <w:r>
        <w:rPr/>
        <w:t>挡┈挨俺短戕偖煝牑熓矠嗈</w:t>
      </w:r>
      <w:r>
        <w:rPr/>
        <w:t>}</w:t>
      </w:r>
      <w:r>
        <w:rPr/>
        <w:t>灕脊枱灎）墷蓛牤灪懓珋倝皨寒じぁ搯�</w:t>
      </w:r>
      <w:r>
        <w:rPr/>
        <w:t>czq</w:t>
      </w:r>
      <w:r>
        <w:rPr/>
        <w:t>剮</w:t>
      </w:r>
      <w:r>
        <w:rPr/>
        <w:t>{�}</w:t>
      </w:r>
      <w:r>
        <w:rPr/>
        <w:t>剢倐儎増帎帊寪殦墈痔鲜鞘适袀紗嚎弾彂搱厐泿婋馥菫串奖缴晨棵虑珬茍</w:t>
      </w:r>
      <w:r>
        <w:rPr/>
        <w:t>v</w:t>
      </w:r>
      <w:r>
        <w:rPr/>
        <w:t>て</w:t>
      </w:r>
      <w:r>
        <w:rPr/>
        <w:t>m</w:t>
      </w:r>
      <w:r>
        <w:rPr/>
        <w:t>個</w:t>
      </w:r>
      <w:r>
        <w:rPr/>
        <w:t>}|~}|��~�</w:t>
      </w:r>
      <w:r>
        <w:rPr/>
        <w:t>剛儎</w:t>
      </w:r>
      <w:r>
        <w:rPr/>
        <w:t>}</w:t>
      </w:r>
      <w:r>
        <w:rPr/>
        <w:t>剚倐</w:t>
      </w:r>
      <w:r>
        <w:rPr/>
        <w:t>}}</w:t>
      </w:r>
      <w:r>
        <w:rPr/>
        <w:t>亄�</w:t>
      </w:r>
      <w:r>
        <w:rPr/>
        <w:t>}</w:t>
      </w:r>
      <w:r>
        <w:rPr/>
        <w:t>沺</w:t>
      </w:r>
      <w:r>
        <w:rPr/>
        <w:t>y</w:t>
      </w:r>
      <w:r>
        <w:rPr/>
        <w:t>墏豪付豪倒汗</w:t>
      </w:r>
      <w:r>
        <w:rPr/>
        <w:t>s</w:t>
      </w:r>
      <w:r>
        <w:rPr/>
        <w:t>秶</w:t>
      </w:r>
      <w:r>
        <w:rPr/>
        <w:t>gf</w:t>
      </w:r>
      <w:r>
        <w:rPr/>
        <w:t>哦療蕬</w:t>
      </w:r>
      <w:r>
        <w:rPr/>
        <w:t></w:t>
      </w:r>
      <w:r>
        <w:rPr/>
        <w:t>垖彋垖尩�欅懪簶冭蹞脰グ毉枬櫇ァ讣赴</w:t>
      </w:r>
      <w:r>
        <w:rPr/>
        <w:t>è</w:t>
      </w:r>
      <w:r>
        <w:rPr/>
        <w:t>瘁専枌…桋倱噹冭幀儫憸潩庮賦憓儓</w:t>
      </w:r>
      <w:r>
        <w:rPr/>
        <w:t></w:t>
      </w:r>
      <w:r>
        <w:rPr/>
        <w:t>亝�帤忱逃昆殶</w:t>
      </w:r>
      <w:r>
        <w:rPr/>
        <w:t>v�</w:t>
      </w:r>
      <w:r>
        <w:rPr/>
        <w:t>抗</w:t>
      </w:r>
      <w:r>
        <w:rPr/>
        <w:t>Jr</w:t>
      </w:r>
      <w:r>
        <w:rPr/>
        <w:t>淑蓜┽</w:t>
      </w:r>
      <w:r>
        <w:rPr/>
        <w:t>{</w:t>
      </w:r>
      <w:r>
        <w:rPr/>
        <w:t>桥汕奢</w:t>
      </w:r>
      <w:r>
        <w:rPr/>
        <w:t>}</w:t>
      </w:r>
      <w:r>
        <w:rPr/>
        <w:t>寎驀堩溏溴雦剗厛噰儔帋憲拸８瞧附抢肚輣赅蝽铌噼铖�倓剠垜挀憯挅槝煡甭搪释宗阡痿</w:t>
      </w:r>
      <w:r>
        <w:rPr/>
        <w:t>}</w:t>
      </w:r>
      <w:r>
        <w:rPr/>
        <w:t>豸</w:t>
      </w:r>
      <w:r>
        <w:rPr/>
        <w:t>}}</w:t>
      </w:r>
      <w:r>
        <w:rPr/>
        <w:t>儔墤憰潷祭磐拖讇演滂觌桀</w:t>
      </w:r>
      <w:r>
        <w:rPr/>
        <w:t>}</w:t>
      </w:r>
      <w:r>
        <w:rPr/>
        <w:t>壄耩搥厛噰垗憲槝灓琝</w:t>
      </w:r>
      <w:r>
        <w:rPr/>
        <w:t>_hr</w:t>
      </w:r>
      <w:r>
        <w:rPr/>
        <w:t>倉</w:t>
      </w:r>
      <w:r>
        <w:rPr/>
        <w:t>s</w:t>
      </w:r>
      <w:r>
        <w:rPr/>
        <w:t>肸紥撲賯寜匈膛霉侗ぁ牄棝摂挀拤�灶�籍区揶葆後卩蛣斕铬呈坪事都</w:t>
      </w:r>
      <w:r>
        <w:rPr/>
        <w:t>p</w:t>
      </w:r>
      <w:r>
        <w:rPr/>
        <w:t>袥倒酣洝敁寬姄弿</w:t>
      </w:r>
      <w:r>
        <w:rPr/>
        <w:t>}</w:t>
      </w:r>
      <w:r>
        <w:rPr/>
        <w:t>亗厎</w:t>
      </w:r>
      <w:r>
        <w:rPr/>
        <w:t>~y</w:t>
      </w:r>
      <w:r>
        <w:rPr/>
        <w:t>蕑</w:t>
      </w:r>
      <w:r>
        <w:rPr/>
        <w:t>x</w:t>
      </w:r>
      <w:r>
        <w:rPr/>
        <w:t>枺墿藕艾槤督超毑爾�彶珟媻厞厜絻圎審寜倐</w:t>
      </w:r>
      <w:r>
        <w:rPr/>
        <w:t></w:t>
      </w:r>
      <w:r>
        <w:rPr/>
        <w:t>倢</w:t>
      </w:r>
      <w:r>
        <w:rPr/>
        <w:t>}{v</w:t>
      </w:r>
      <w:r>
        <w:rPr/>
        <w:t>簳毱</w:t>
      </w:r>
      <w:r>
        <w:rPr/>
        <w:t>s</w:t>
      </w:r>
      <w:r>
        <w:rPr/>
        <w:t>輘訊�亀</w:t>
      </w:r>
      <w:r>
        <w:rPr/>
        <w:t>xupr</w:t>
      </w:r>
      <w:r>
        <w:rPr/>
        <w:t>瘏迒徟輘忧商评狼理</w:t>
      </w:r>
      <w:r>
        <w:rPr/>
        <w:t>ò</w:t>
      </w:r>
      <w:r>
        <w:rPr/>
        <w:t>壳巩仆士盖屯钟谛葆遽犭沐脲睇�</w:t>
      </w:r>
      <w:r>
        <w:rPr/>
        <w:t>~</w:t>
      </w:r>
      <w:r>
        <w:rPr/>
        <w:t>姉榼</w:t>
      </w:r>
      <w:r>
        <w:rPr/>
        <w:t>_o</w:t>
      </w:r>
      <w:r>
        <w:rPr/>
        <w:t>紨</w:t>
      </w:r>
      <w:r>
        <w:rPr/>
        <w:t>lqx�m</w:t>
      </w:r>
      <w:r>
        <w:rPr/>
        <w:t>嚗</w:t>
      </w:r>
      <w:r>
        <w:rPr/>
        <w:t>u</w:t>
      </w:r>
      <w:r>
        <w:rPr/>
        <w:t>蕛</w:t>
      </w:r>
      <w:r>
        <w:rPr/>
        <w:t>m</w:t>
      </w:r>
      <w:r>
        <w:rPr/>
        <w:t>露彻豆偏冬</w:t>
      </w:r>
      <w:r>
        <w:rPr/>
        <w:t>Ι</w:t>
      </w:r>
      <w:r>
        <w:rPr/>
        <w:t>湌湨湐媰厏��</w:t>
      </w:r>
      <w:r>
        <w:rPr/>
        <w:t>uz�</w:t>
      </w:r>
      <w:r>
        <w:rPr/>
        <w:t>倊</w:t>
      </w:r>
      <w:r>
        <w:rPr/>
        <w:t>rxwqk</w:t>
      </w:r>
      <w:r>
        <w:rPr/>
        <w:t>墯樣棊嫀垝噰綖</w:t>
      </w:r>
      <w:r>
        <w:rPr/>
        <w:t>h</w:t>
      </w:r>
      <w:r>
        <w:rPr/>
        <w:t>褗晳厠妿悅敇</w:t>
      </w:r>
      <w:r>
        <w:rPr/>
        <w:t>κ</w:t>
      </w:r>
      <w:r>
        <w:rPr/>
        <w:t>圣</w:t>
      </w:r>
      <w:r>
        <w:rPr/>
        <w:t>d</w:t>
      </w:r>
      <w:r>
        <w:rPr/>
        <w:t>拁妦�幆恮</w:t>
      </w:r>
      <w:r>
        <w:rPr/>
        <w:t>{vn</w:t>
      </w:r>
      <w:r>
        <w:rPr/>
        <w:t>繰</w:t>
      </w:r>
      <w:r>
        <w:rPr/>
        <w:t>m</w:t>
      </w:r>
      <w:r>
        <w:rPr/>
        <w:t>嫎噅</w:t>
      </w:r>
      <w:r>
        <w:rPr/>
        <w:t>v~{x</w:t>
      </w:r>
      <w:r>
        <w:rPr/>
        <w:t>刪嫨</w:t>
      </w:r>
      <w:r>
        <w:rPr/>
        <w:t>Pr</w:t>
      </w:r>
      <w:r>
        <w:rPr/>
        <w:t>崀</w:t>
      </w:r>
      <w:r>
        <w:rPr/>
        <w:t>wmob</w:t>
      </w:r>
      <w:r>
        <w:rPr/>
        <w:t>崊�</w:t>
      </w:r>
      <w:r>
        <w:rPr/>
        <w:t>h</w:t>
      </w:r>
      <w:r>
        <w:rPr/>
        <w:t>噽</w:t>
      </w:r>
      <w:r>
        <w:rPr/>
        <w:t>g</w:t>
      </w:r>
      <w:r>
        <w:rPr/>
        <w:t>坹</w:t>
      </w:r>
      <w:r>
        <w:rPr/>
        <w:t>}</w:t>
      </w:r>
      <w:r>
        <w:rPr/>
        <w:t>巕</w:t>
      </w:r>
      <w:r>
        <w:rPr/>
        <w:t>z</w:t>
      </w:r>
      <w:r>
        <w:rPr/>
        <w:t>厀</w:t>
      </w:r>
      <w:r>
        <w:rPr/>
        <w:t>nshQfYfp^dejmkmipzw}�{</w:t>
      </w:r>
      <w:r>
        <w:rPr/>
        <w:t>亝悗</w:t>
      </w:r>
      <w:r>
        <w:rPr/>
        <w:t>rr</w:t>
      </w:r>
      <w:r>
        <w:rPr/>
        <w:t>坣煏洘ァ棏</w:t>
      </w:r>
      <w:r>
        <w:rPr/>
        <w:t>m|</w:t>
      </w:r>
      <w:r>
        <w:rPr/>
        <w:t>殣</w:t>
      </w:r>
      <w:r>
        <w:rPr/>
        <w:t>rx{r}lc\</w:t>
      </w:r>
      <w:r>
        <w:rPr/>
        <w:t>噋</w:t>
      </w:r>
      <w:r>
        <w:rPr/>
        <w:t>#m</w:t>
      </w:r>
      <w:r>
        <w:rPr/>
        <w:t>礖</w:t>
      </w:r>
      <w:r>
        <w:rPr/>
        <w:t>lw~</w:t>
      </w:r>
      <w:r>
        <w:rPr/>
        <w:t>卲</w:t>
      </w:r>
      <w:r>
        <w:rPr/>
        <w:t>pqqwpvosry~szy</w:t>
      </w:r>
      <w:r>
        <w:rPr/>
        <w:t>儈�</w:t>
      </w:r>
      <w:r>
        <w:rPr/>
        <w:t>v</w:t>
      </w:r>
      <w:r>
        <w:rPr/>
        <w:t>剴</w:t>
      </w:r>
      <w:r>
        <w:rPr/>
        <w:t>\a</w:t>
      </w:r>
      <w:r>
        <w:rPr/>
        <w:t>効</w:t>
      </w:r>
      <w:r>
        <w:rPr/>
        <w:t>Tc``\[^^bec\Y``acfdbg`aeckhX�]</w:t>
      </w:r>
      <w:r>
        <w:rPr/>
        <w:t>乀</w:t>
      </w:r>
      <w:r>
        <w:rPr/>
        <w:t>Y~;:</w:t>
      </w:r>
      <w:r>
        <w:rPr/>
        <w:t>攑</w:t>
      </w:r>
      <w:r>
        <w:rPr/>
        <w:t>s</w:t>
      </w:r>
      <w:r>
        <w:rPr/>
        <w:t>垗剴</w:t>
      </w:r>
      <w:r>
        <w:rPr/>
        <w:t>3}</w:t>
      </w:r>
      <w:r>
        <w:rPr/>
        <w:t>凮</w:t>
      </w:r>
      <w:r>
        <w:rPr/>
        <w:t>N</w:t>
      </w:r>
      <w:r>
        <w:rPr/>
        <w:t>悕坙瑍袙劋エえ潛剰续槤訑墤搟溧毇</w:t>
      </w:r>
      <w:r>
        <w:rPr/>
        <w:t>x</w:t>
      </w:r>
      <w:r>
        <w:rPr/>
        <w:t>笌即枿摠携长己咐亴槗〉淃尅摎擇亽挼「</w:t>
      </w:r>
      <w:r>
        <w:rPr/>
        <w:t>ī</w:t>
      </w:r>
      <w:r>
        <w:rPr/>
        <w:t>淂鑻珫摏枔洕槡⑻赖儆础兰�豇劮衩烹迡蝶勮桦谟鑷杻鯅掵鼷�厧墤悞槑摌槢槑懃脚锹试趴香勸漉痦玑屦铠倗噦�厧妵帟帗枡珴摏优掏谠盂脲纛眵侢鷢�墡寧崜槩│グ独铺陀謤洼珥腭珩倝謬</w:t>
      </w:r>
      <w:r>
        <w:rPr/>
        <w:t>uppoqty</w:t>
      </w:r>
      <w:r>
        <w:rPr/>
        <w:t>亪垍</w:t>
      </w:r>
      <w:r>
        <w:rPr/>
        <w:t>jv</w:t>
      </w:r>
      <w:r>
        <w:rPr/>
        <w:t>圚</w:t>
      </w:r>
      <w:r>
        <w:rPr/>
        <w:t>JVcqlie</w:t>
      </w:r>
      <w:r>
        <w:rPr/>
        <w:t>箒屻蛚巼余忧旱淡</w:t>
      </w:r>
      <w:r>
        <w:rPr/>
        <w:t>Α</w:t>
      </w:r>
      <w:r>
        <w:rPr/>
        <w:t>枟枠搾弿崒伹�皸熝</w:t>
      </w:r>
      <w:r>
        <w:rPr/>
        <w:t>v</w:t>
      </w:r>
      <w:r>
        <w:rPr/>
        <w:t>挃艌え敒洅瀌蓻</w:t>
      </w:r>
      <w:r>
        <w:rPr/>
        <w:t>é</w:t>
      </w:r>
      <w:r>
        <w:rPr/>
        <w:t>矠枛殦枱弿倛�墐倂</w:t>
      </w:r>
      <w:r>
        <w:rPr/>
        <w:t>rpvotm</w:t>
      </w:r>
      <w:r>
        <w:rPr/>
        <w:t>痬</w:t>
      </w:r>
      <w:r>
        <w:rPr/>
        <w:t>xv�</w:t>
      </w:r>
      <w:r>
        <w:rPr/>
        <w:t>槴殺ア�垰棊垕卪殲帊宻�亝巵</w:t>
      </w:r>
      <w:r>
        <w:rPr/>
        <w:t>zxlppt</w:t>
      </w:r>
      <w:r>
        <w:rPr/>
        <w:t>坢</w:t>
      </w:r>
      <w:r>
        <w:rPr/>
        <w:t>o</w:t>
      </w:r>
      <w:r>
        <w:rPr/>
        <w:t>鲊墈</w:t>
      </w:r>
      <w:r>
        <w:rPr/>
        <w:t>woohi}jca</w:t>
      </w:r>
      <w:r>
        <w:rPr/>
        <w:t>棄厷</w:t>
      </w:r>
      <w:r>
        <w:rPr/>
        <w:t>e</w:t>
      </w:r>
      <w:r>
        <w:rPr/>
        <w:t>絚╮</w:t>
      </w:r>
      <w:r>
        <w:rPr/>
        <w:t>rllbac`Z</w:t>
      </w:r>
      <w:r>
        <w:rPr/>
        <w:t>坽纞儷胊楷</w:t>
      </w:r>
      <w:r>
        <w:rPr/>
        <w:t>Ε</w:t>
      </w:r>
      <w:r>
        <w:rPr/>
        <w:t>灉懗士厑垳殙挕師</w:t>
      </w:r>
      <w:r>
        <w:rPr/>
        <w:t>Π</w:t>
      </w:r>
      <w:r>
        <w:rPr/>
        <w:t>含</w:t>
      </w:r>
      <w:r>
        <w:rPr/>
        <w:t>ê</w:t>
      </w:r>
      <w:r>
        <w:rPr/>
        <w:t>诞磐剗</w:t>
      </w:r>
      <w:r>
        <w:rPr/>
        <w:t>#~}|||}|yz}}|||}{{}}</w:t>
      </w:r>
      <w:r>
        <w:rPr/>
        <w:t>皘</w:t>
      </w:r>
      <w:r>
        <w:rPr/>
        <w:t>#{</w:t>
      </w:r>
      <w:r>
        <w:rPr/>
        <w:t>巪</w:t>
      </w:r>
      <w:r>
        <w:rPr/>
        <w:t>#{~{</w:t>
      </w:r>
      <w:r>
        <w:rPr/>
        <w:t>峾</w:t>
      </w:r>
      <w:r>
        <w:rPr/>
        <w:t>#}</w:t>
      </w:r>
      <w:r>
        <w:rPr/>
        <w:t>峾</w:t>
      </w:r>
      <w:r>
        <w:rPr/>
        <w:t>#}</w:t>
      </w:r>
      <w:r>
        <w:rPr/>
        <w:t>媩</w:t>
      </w:r>
      <w:r>
        <w:rPr/>
        <w:t>#}</w:t>
      </w:r>
      <w:r>
        <w:rPr/>
        <w:t>媩</w:t>
      </w:r>
      <w:r>
        <w:rPr/>
        <w:t>#}|</w:t>
      </w:r>
      <w:r>
        <w:rPr/>
        <w:t>泒</w:t>
      </w:r>
      <w:r>
        <w:rPr/>
        <w:t>#~</w:t>
      </w:r>
      <w:r>
        <w:rPr/>
        <w:t>墋</w:t>
      </w:r>
      <w:r>
        <w:rPr/>
        <w:t>#|{}|</w:t>
      </w:r>
      <w:r>
        <w:rPr/>
        <w:t>妦</w:t>
      </w:r>
      <w:r>
        <w:rPr/>
        <w:t>#}z{|{z</w:t>
      </w:r>
      <w:r>
        <w:rPr/>
        <w:t>梶</w:t>
      </w:r>
      <w:r>
        <w:rPr/>
        <w:t>#}}~~|#|z</w:t>
      </w:r>
      <w:r>
        <w:rPr/>
        <w:t>妠</w:t>
      </w:r>
      <w:r>
        <w:rPr/>
        <w:t>#|}}}</w:t>
      </w:r>
      <w:r>
        <w:rPr/>
        <w:t>厊</w:t>
      </w:r>
      <w:r>
        <w:rPr/>
        <w:t>#{y</w:t>
      </w:r>
      <w:r>
        <w:rPr/>
        <w:t>峼</w:t>
      </w:r>
      <w:r>
        <w:rPr/>
        <w:t>#{|{{||</w:t>
      </w:r>
      <w:r>
        <w:rPr/>
        <w:t>剓</w:t>
      </w:r>
      <w:r>
        <w:rPr/>
        <w:t>#zz{{{</w:t>
      </w:r>
      <w:r>
        <w:rPr/>
        <w:t>榸噞</w:t>
      </w:r>
      <w:r>
        <w:rPr/>
        <w:t>#z</w:t>
      </w:r>
      <w:r>
        <w:rPr/>
        <w:t>剓</w:t>
      </w:r>
      <w:r>
        <w:rPr/>
        <w:t>#|||z</w:t>
      </w:r>
      <w:r>
        <w:rPr/>
        <w:t>噞倆杮</w:t>
      </w:r>
      <w:r>
        <w:rPr/>
        <w:t>#|}�z{||{{|{{|</w:t>
      </w:r>
      <w:r>
        <w:rPr/>
        <w:t>唟</w:t>
      </w:r>
      <w:r>
        <w:rPr/>
        <w:t>#|||{||</w:t>
      </w:r>
      <w:r>
        <w:rPr/>
        <w:t>唟殀</w:t>
      </w:r>
      <w:r>
        <w:rPr/>
        <w:t>#}</w:t>
      </w:r>
      <w:r>
        <w:rPr/>
        <w:t>媩</w:t>
      </w:r>
      <w:r>
        <w:rPr/>
        <w:t>#~}}</w:t>
      </w:r>
      <w:r>
        <w:rPr/>
        <w:t>潂</w:t>
      </w:r>
      <w:r>
        <w:rPr/>
        <w:t>#~~�</w:t>
      </w:r>
      <w:r>
        <w:rPr/>
        <w:t>弫垈</w:t>
      </w:r>
    </w:p>
    <w:p>
      <w:pPr>
        <w:pStyle w:val="PreformattedText"/>
        <w:bidi w:val="0"/>
        <w:jc w:val="left"/>
        <w:rPr/>
      </w:pPr>
      <w:r>
        <w:rPr/>
        <w:t>亖</w:t>
      </w:r>
      <w:r>
        <w:rPr/>
        <w:t>~~</w:t>
      </w:r>
      <w:r>
        <w:rPr/>
        <w:t>梸</w:t>
      </w:r>
      <w:r>
        <w:rPr/>
        <w:t>#}}~}}</w:t>
      </w:r>
      <w:r>
        <w:rPr/>
        <w:t>寏</w:t>
      </w:r>
      <w:r>
        <w:rPr/>
        <w:t>#�~}�#�~}</w:t>
      </w:r>
      <w:r>
        <w:rPr/>
        <w:t>檦</w:t>
      </w:r>
      <w:r>
        <w:rPr/>
        <w:t>#}~}}~#|}~|</w:t>
      </w:r>
      <w:r>
        <w:rPr/>
        <w:t>寎</w:t>
      </w:r>
      <w:r>
        <w:rPr/>
        <w:t>#|}}|}|}|</w:t>
      </w:r>
      <w:r>
        <w:rPr/>
        <w:t>墋</w:t>
      </w:r>
      <w:r>
        <w:rPr/>
        <w:t>#|}|}}||}</w:t>
      </w:r>
      <w:r>
        <w:rPr/>
        <w:t>獆</w:t>
      </w:r>
      <w:r>
        <w:rPr/>
        <w:t>###</w:t>
      </w:r>
      <w:r>
        <w:rPr/>
        <w:t>鴢负动</w:t>
      </w:r>
      <w:r>
        <w:rPr/>
        <w:t>sj</w:t>
      </w:r>
      <w:r>
        <w:rPr/>
        <w:t>焤聟攤殜</w:t>
      </w:r>
      <w:r>
        <w:rPr/>
        <w:t>k</w:t>
      </w:r>
      <w:r>
        <w:rPr/>
        <w:t>垦褌</w:t>
      </w:r>
      <w:r>
        <w:rPr/>
        <w:t>{</w:t>
      </w:r>
      <w:r>
        <w:rPr/>
        <w:t>竨</w:t>
      </w:r>
      <w:r>
        <w:rPr/>
        <w:t>wu</w:t>
      </w:r>
      <w:r>
        <w:rPr/>
        <w:t>掼葆嵩在栽友躺侍桥律菠、殽柈腺枋滔棋横ェ</w:t>
      </w:r>
      <w:r>
        <w:rPr/>
        <w:t>x</w:t>
      </w:r>
      <w:r>
        <w:rPr/>
        <w:t>幼淌哟澜炊穒挭嵔俑看讲窨蹗狓傇柩</w:t>
      </w:r>
      <w:r>
        <w:rPr/>
        <w:t>Т</w:t>
      </w:r>
      <w:r>
        <w:rPr/>
        <w:t>捕祭袧哺缮前苦觻�枦缦婉躺缮杺坐墘崙摉％湙煙洕ⅷ簽澀煁菁渤建构袃枦枎噷倗妝饒哺</w:t>
      </w:r>
      <w:r>
        <w:rPr/>
        <w:t>r</w:t>
      </w:r>
      <w:r>
        <w:rPr/>
        <w:t>蕚亨柅カ爱舶膊箍渴鲜袨首捥勱爾牃暆摀槡洑殰暁殱湗枛帗墣杸嚺枔赎谵邋桢蒌撏煀�钺神</w:t>
      </w:r>
      <w:r>
        <w:rPr/>
        <w:t></w:t>
      </w:r>
      <w:r>
        <w:rPr/>
        <w:t>倐寪墣</w:t>
      </w:r>
      <w:r>
        <w:rPr/>
        <w:t>u</w:t>
      </w:r>
      <w:r>
        <w:rPr/>
        <w:t>瓣倫�蕵呑兔睋椄檷衠厰枼</w:t>
      </w:r>
      <w:r>
        <w:rPr/>
        <w:t>~</w:t>
      </w:r>
      <w:r>
        <w:rPr/>
        <w:t>倄偀攬</w:t>
      </w:r>
      <w:r>
        <w:rPr/>
        <w:t>{</w:t>
      </w:r>
      <w:r>
        <w:rPr/>
        <w:t>厼瓕悅ォ┰儎</w:t>
      </w:r>
      <w:r>
        <w:rPr/>
        <w:t>wx</w:t>
      </w:r>
      <w:r>
        <w:rPr/>
        <w:t>媡�墖榼渴</w:t>
      </w:r>
      <w:r>
        <w:rPr/>
        <w:t>t</w:t>
      </w:r>
      <w:r>
        <w:rPr/>
        <w:t>憤</w:t>
      </w:r>
      <w:r>
        <w:rPr/>
        <w:t>rfhw</w:t>
      </w:r>
      <w:r>
        <w:rPr/>
        <w:t>墖帀</w:t>
      </w:r>
      <w:r>
        <w:rPr/>
        <w:t>y</w:t>
      </w:r>
      <w:r>
        <w:rPr/>
        <w:t>墆</w:t>
      </w:r>
      <w:r>
        <w:rPr/>
        <w:t>u</w:t>
      </w:r>
      <w:r>
        <w:rPr/>
        <w:t>懃吵⒊楔牐</w:t>
      </w:r>
      <w:r>
        <w:rPr/>
        <w:t>m</w:t>
      </w:r>
      <w:r>
        <w:rPr/>
        <w:t>亐</w:t>
      </w:r>
      <w:r>
        <w:rPr/>
        <w:t>g@8M</w:t>
      </w:r>
      <w:r>
        <w:rPr/>
        <w:t>督�聜│蛌</w:t>
      </w:r>
      <w:r>
        <w:rPr/>
        <w:t>u</w:t>
      </w:r>
      <w:r>
        <w:rPr/>
        <w:t>朗延鄛倖</w:t>
      </w:r>
      <w:r>
        <w:rPr/>
        <w:t>~</w:t>
      </w:r>
      <w:r>
        <w:rPr/>
        <w:t>厔</w:t>
      </w:r>
      <w:r>
        <w:rPr/>
        <w:t></w:t>
      </w:r>
      <w:r>
        <w:rPr/>
        <w:t>黢</w:t>
      </w:r>
      <w:r>
        <w:rPr/>
        <w:t>}|}</w:t>
      </w:r>
      <w:r>
        <w:rPr/>
        <w:t>墘塿莙剛厔�嚀熋豪刀督录讁疒漕甾掎醸</w:t>
      </w:r>
      <w:r>
        <w:rPr/>
        <w:t>yy</w:t>
      </w:r>
      <w:r>
        <w:rPr/>
        <w:t>亗</w:t>
      </w:r>
      <w:r>
        <w:rPr/>
        <w:t></w:t>
      </w:r>
      <w:r>
        <w:rPr/>
        <w:t>厔垑妼彄搾棓殯湷览刻脱仔踷�铉</w:t>
      </w:r>
      <w:r>
        <w:rPr/>
        <w:t>x{utz</w:t>
      </w:r>
      <w:r>
        <w:rPr/>
        <w:t>儕垔彆こ捍悸窃逃赊趢蓐鷥剝唺彜笘</w:t>
      </w:r>
      <w:r>
        <w:rPr/>
        <w:t>Ε</w:t>
      </w:r>
      <w:r>
        <w:rPr/>
        <w:t>律锰谫坂沩鴨垑啓煝蕜柰釗獊脏推篮负</w:t>
      </w:r>
      <w:r>
        <w:rPr/>
        <w:t>í</w:t>
      </w:r>
      <w:r>
        <w:rPr/>
        <w:t>枛摀嫄媺噲鞫倠’竹僦鬃葳遨即孔厅貅鼹蓐傯�谄狗考灉煖敂搾墕帒悓岥铤</w:t>
      </w:r>
      <w:r>
        <w:rPr/>
        <w:t>x</w:t>
      </w:r>
      <w:r>
        <w:rPr/>
        <w:t>樖牶逝实疵晹咨腊ク堪嫾☉坷彁帒噳傆雰鲿摉弽帉墜崌更蟒麅鷬弸</w:t>
      </w:r>
      <w:r>
        <w:rPr/>
        <w:t></w:t>
      </w:r>
      <w:r>
        <w:rPr/>
        <w:t>崒剢庝噮琨潆籴噘中鬣睽吵寒奥鞘部淌脱杂厌子谟洲桎琨饊闲欠搯纮鄥紐殬囇嚯柼鍐剟酤�黩铑黻赙玑僦巯茄勐补反勾安瑲惭株捌臣疾绚弬脊辅│</w:t>
      </w:r>
      <w:r>
        <w:rPr/>
        <w:t>Θ</w:t>
      </w:r>
      <w:r>
        <w:rPr/>
        <w:t>劙洓篂ア〇奴洦紈欘</w:t>
      </w:r>
      <w:r>
        <w:rPr/>
        <w:t>m</w:t>
      </w:r>
      <w:r>
        <w:rPr/>
        <w:t>程箲牅ⅳⅷ仹珬い棡懂�堔噚将ソァ、</w:t>
      </w:r>
      <w:r>
        <w:rPr/>
        <w:t>z</w:t>
      </w:r>
      <w:r>
        <w:rPr/>
        <w:t>啴絸</w:t>
      </w:r>
      <w:r>
        <w:rPr/>
        <w:t>wz|�</w:t>
      </w:r>
      <w:r>
        <w:rPr/>
        <w:t>亝噥墔倝崘拹崕悙悜拹蜞仙牌锌蜕毇寯搾杽鼥洛屩</w:t>
      </w:r>
      <w:r>
        <w:rPr/>
        <w:t></w:t>
      </w:r>
      <w:r>
        <w:rPr/>
        <w:t>狂伯炒掣豪牌繆</w:t>
      </w:r>
      <w:r>
        <w:rPr/>
        <w:t>o</w:t>
      </w:r>
      <w:r>
        <w:rPr/>
        <w:t>瘔</w:t>
      </w:r>
      <w:r>
        <w:rPr/>
        <w:t>}</w:t>
      </w:r>
      <w:r>
        <w:rPr/>
        <w:t>亊</w:t>
      </w:r>
      <w:r>
        <w:rPr/>
        <w:t>{{}�~}|</w:t>
      </w:r>
      <w:r>
        <w:rPr/>
        <w:t>個儊儏</w:t>
      </w:r>
      <w:r>
        <w:rPr/>
        <w:t>{�{</w:t>
      </w:r>
      <w:r>
        <w:rPr/>
        <w:t>厁</w:t>
      </w:r>
      <w:r>
        <w:rPr/>
        <w:t>~�s</w:t>
      </w:r>
      <w:r>
        <w:rPr/>
        <w:t>瀤</w:t>
      </w:r>
      <w:r>
        <w:rPr/>
        <w:t>x</w:t>
      </w:r>
      <w:r>
        <w:rPr/>
        <w:t>坹盖哺杭讣嚼</w:t>
      </w:r>
      <w:r>
        <w:rPr/>
        <w:t>t</w:t>
      </w:r>
      <w:r>
        <w:rPr/>
        <w:t>簨</w:t>
      </w:r>
      <w:r>
        <w:rPr/>
        <w:t>fh</w:t>
      </w:r>
      <w:r>
        <w:rPr/>
        <w:t>堑聮垞殩枴殈埿顅巪祲劼惮潙摝槕鍣〉倧　</w:t>
      </w:r>
      <w:r>
        <w:rPr/>
        <w:t>ē</w:t>
      </w:r>
      <w:r>
        <w:rPr/>
        <w:t>ゴ赴瘞即哎瓣憹槗哀�</w:t>
      </w:r>
      <w:r>
        <w:rPr/>
        <w:t>}</w:t>
      </w:r>
      <w:r>
        <w:rPr/>
        <w:t>亾幯踵米湞厁</w:t>
      </w:r>
      <w:r>
        <w:rPr/>
        <w:t>wz</w:t>
      </w:r>
      <w:r>
        <w:rPr/>
        <w:t>亇厡亙</w:t>
      </w:r>
      <w:r>
        <w:rPr/>
        <w:t></w:t>
      </w:r>
      <w:r>
        <w:rPr/>
        <w:t>亜憸蠜殶</w:t>
      </w:r>
      <w:r>
        <w:rPr/>
        <w:t>}_�</w:t>
      </w:r>
      <w:r>
        <w:rPr/>
        <w:t>恜湇子鍕艐牔謚</w:t>
      </w:r>
      <w:r>
        <w:rPr/>
        <w:t>p</w:t>
      </w:r>
      <w:r>
        <w:rPr/>
        <w:t>浩行趡剣</w:t>
      </w:r>
      <w:r>
        <w:rPr/>
        <w:t></w:t>
      </w:r>
      <w:r>
        <w:rPr/>
        <w:t>妵侌鉼</w:t>
      </w:r>
      <w:r>
        <w:rPr/>
        <w:t>{�{z</w:t>
      </w:r>
      <w:r>
        <w:rPr/>
        <w:t>寋賩帀彃枎摕绿缕派新�麋膈麴眄顐</w:t>
      </w:r>
      <w:r>
        <w:rPr/>
        <w:t></w:t>
      </w:r>
      <w:r>
        <w:rPr/>
        <w:t>垏噺帓摂悞殹〃殸</w:t>
      </w:r>
      <w:r>
        <w:rPr/>
        <w:t>Ι</w:t>
      </w:r>
      <w:r>
        <w:rPr/>
        <w:t>渴商众葶匐亣��剠</w:t>
      </w:r>
      <w:r>
        <w:rPr/>
        <w:t>|}</w:t>
      </w:r>
      <w:r>
        <w:rPr/>
        <w:t>倗弾挅枺倍备铰鲜仙圩�坨饆</w:t>
      </w:r>
      <w:r>
        <w:rPr/>
        <w:t>zz</w:t>
      </w:r>
      <w:r>
        <w:rPr/>
        <w:t>亙柦悮悑厠崓拺棗棞ォ</w:t>
      </w:r>
      <w:r>
        <w:rPr/>
        <w:t>Z^_q{�</w:t>
      </w:r>
      <w:r>
        <w:rPr/>
        <w:t>剗裊禇搙訊憐羡惺驴豪牅洔攽摀悗帋烛谮掎後戕潮こ筋狼适搪该</w:t>
      </w:r>
      <w:r>
        <w:rPr/>
        <w:t>m</w:t>
      </w:r>
      <w:r>
        <w:rPr/>
        <w:t>憷铂┋潨枛晳彃憤</w:t>
      </w:r>
      <w:r>
        <w:rPr/>
        <w:t>}</w:t>
      </w:r>
      <w:r>
        <w:rPr/>
        <w:t>亝��溘鑨</w:t>
      </w:r>
      <w:r>
        <w:rPr/>
        <w:t></w:t>
      </w:r>
      <w:r>
        <w:rPr/>
        <w:t>褲</w:t>
      </w:r>
      <w:r>
        <w:rPr/>
        <w:t>ń</w:t>
      </w:r>
      <w:r>
        <w:rPr/>
        <w:t>技稒柾旱珵帊盁彯硨墖噺噷敏嬹彂巹垇</w:t>
      </w:r>
      <w:r>
        <w:rPr/>
        <w:t>|�z</w:t>
      </w:r>
      <w:r>
        <w:rPr/>
        <w:t>嗯半葬踫蹏�剒</w:t>
      </w:r>
      <w:r>
        <w:rPr/>
        <w:t>{rr</w:t>
      </w:r>
      <w:r>
        <w:rPr/>
        <w:t>倮惱噴剔噢捎锹破殴聒駹记梅雇籽寂贤盂籴黉噜珑赙瘃腽騹厙劃哱</w:t>
      </w:r>
      <w:r>
        <w:rPr/>
        <w:t>}a</w:t>
      </w:r>
      <w:r>
        <w:rPr/>
        <w:t>歽</w:t>
      </w:r>
      <w:r>
        <w:rPr/>
        <w:t>bl</w:t>
      </w:r>
      <w:r>
        <w:rPr/>
        <w:t>鄬</w:t>
      </w:r>
      <w:r>
        <w:rPr/>
        <w:t>\</w:t>
      </w:r>
      <w:r>
        <w:rPr/>
        <w:t>幀箖</w:t>
      </w:r>
      <w:r>
        <w:rPr/>
        <w:t>{id</w:t>
      </w:r>
      <w:r>
        <w:rPr/>
        <w:t>豪殴浇岸蛋湦棞�妵</w:t>
      </w:r>
      <w:r>
        <w:rPr/>
        <w:t>{sxzxzyuvxp</w:t>
      </w:r>
      <w:r>
        <w:rPr/>
        <w:t>悮⑼敓姅梺残鋷妀垥憢棄巼剬恜</w:t>
      </w:r>
      <w:r>
        <w:rPr/>
        <w:t>|</w:t>
      </w:r>
      <w:r>
        <w:rPr/>
        <w:t>搫仒</w:t>
      </w:r>
      <w:r>
        <w:rPr/>
        <w:t>}�</w:t>
      </w:r>
      <w:r>
        <w:rPr/>
        <w:t>噣</w:t>
      </w:r>
      <w:r>
        <w:rPr/>
        <w:t>sy</w:t>
      </w:r>
      <w:r>
        <w:rPr/>
        <w:t>嶼嚥</w:t>
      </w:r>
      <w:r>
        <w:rPr/>
        <w:t>H</w:t>
      </w:r>
      <w:r>
        <w:rPr/>
        <w:t>暔妌</w:t>
      </w:r>
      <w:r>
        <w:rPr/>
        <w:t>z|</w:t>
      </w:r>
      <w:r>
        <w:rPr/>
        <w:t>們剣</w:t>
      </w:r>
      <w:r>
        <w:rPr/>
        <w:t>e</w:t>
      </w:r>
      <w:r>
        <w:rPr/>
        <w:t>媡</w:t>
      </w:r>
      <w:r>
        <w:rPr/>
        <w:t>`</w:t>
      </w:r>
      <w:r>
        <w:rPr/>
        <w:t>厑僾</w:t>
      </w:r>
      <w:r>
        <w:rPr/>
        <w:t>^p</w:t>
      </w:r>
      <w:r>
        <w:rPr/>
        <w:t>拲�</w:t>
      </w:r>
      <w:r>
        <w:rPr/>
        <w:t>r</w:t>
      </w:r>
      <w:r>
        <w:rPr/>
        <w:t>胣</w:t>
      </w:r>
      <w:r>
        <w:rPr/>
        <w:t>T</w:t>
      </w:r>
      <w:r>
        <w:rPr/>
        <w:t>妦</w:t>
      </w:r>
      <w:r>
        <w:rPr/>
        <w:t>~</w:t>
      </w:r>
      <w:r>
        <w:rPr/>
        <w:t>晀</w:t>
      </w:r>
      <w:r>
        <w:rPr/>
        <w:t>v}�Zm</w:t>
      </w:r>
      <w:r>
        <w:rPr/>
        <w:t>厴</w:t>
      </w:r>
      <w:r>
        <w:rPr/>
        <w:t>~c_acfhmroxmnzw{</w:t>
      </w:r>
      <w:r>
        <w:rPr/>
        <w:t>倕亜儖墏墑极洑洖暐癬寽</w:t>
      </w:r>
      <w:r>
        <w:rPr/>
        <w:t>z</w:t>
      </w:r>
      <w:r>
        <w:rPr/>
        <w:t>俻</w:t>
      </w:r>
      <w:r>
        <w:rPr/>
        <w:t>xsvtd</w:t>
      </w:r>
      <w:r>
        <w:rPr/>
        <w:t>紒楬</w:t>
      </w:r>
      <w:r>
        <w:rPr/>
        <w:t>.</w:t>
      </w:r>
      <w:r>
        <w:rPr/>
        <w:t>峀</w:t>
      </w:r>
      <w:r>
        <w:rPr/>
        <w:t>w</w:t>
      </w:r>
      <w:r>
        <w:rPr/>
        <w:t>玼</w:t>
      </w:r>
      <w:r>
        <w:rPr/>
        <w:t>}rprpusppnpqrvty</w:t>
      </w:r>
      <w:r>
        <w:rPr/>
        <w:t>媼亱</w:t>
      </w:r>
      <w:r>
        <w:rPr/>
        <w:t>jvpS</w:t>
      </w:r>
      <w:r>
        <w:rPr/>
        <w:t>峚抙</w:t>
      </w:r>
      <w:r>
        <w:rPr/>
        <w:t>[a_Z]_]^a[Va^]akhaa^acb</w:t>
      </w:r>
      <w:r>
        <w:rPr/>
        <w:t>乵</w:t>
      </w:r>
      <w:r>
        <w:rPr/>
        <w:t>Z�VtYW�</w:t>
      </w:r>
      <w:r>
        <w:rPr/>
        <w:t>憅</w:t>
      </w:r>
      <w:r>
        <w:rPr/>
        <w:t>~</w:t>
      </w:r>
      <w:r>
        <w:rPr/>
        <w:t>崓崘湰</w:t>
      </w:r>
      <w:r>
        <w:rPr/>
        <w:t>&gt;</w:t>
      </w:r>
      <w:r>
        <w:rPr/>
        <w:t>媺</w:t>
      </w:r>
      <w:r>
        <w:rPr/>
        <w:t>PP</w:t>
      </w:r>
      <w:r>
        <w:rPr/>
        <w:t>悗峴〇枿创</w:t>
      </w:r>
      <w:r>
        <w:rPr/>
        <w:t>ù</w:t>
      </w:r>
      <w:r>
        <w:rPr/>
        <w:t>笘幥鯇渳��綗煗寫囀伕看肖考渊</w:t>
      </w:r>
      <w:r>
        <w:rPr/>
        <w:t>T</w:t>
      </w:r>
      <w:r>
        <w:rPr/>
        <w:t>埖琶氰摎剣搰嚃摖椬羁丹疾憚倗槢殦寴帤捍佳掣</w:t>
      </w:r>
      <w:r>
        <w:rPr/>
        <w:t>~�</w:t>
      </w:r>
      <w:r>
        <w:rPr/>
        <w:t>簣舭鹕蹕謺袄雱勝挹邝垑墏拵嘅鼈垘墣摉夘問悧櫆憶”永中咸淤邱傳漕蝌纛铖剛倞墔寣帋弾帢潫瓥洡⒖贤首圪圩鉿匄駙妷倎噹搼挊棩冀躺蜕拶�坨騶</w:t>
      </w:r>
      <w:r>
        <w:rPr/>
        <w:t>{}~</w:t>
      </w:r>
      <w:r>
        <w:rPr/>
        <w:t>倕摾</w:t>
      </w:r>
      <w:r>
        <w:rPr/>
        <w:t>y</w:t>
      </w:r>
      <w:r>
        <w:rPr/>
        <w:t>崅</w:t>
      </w:r>
      <w:r>
        <w:rPr/>
        <w:t>~rvwy</w:t>
      </w:r>
      <w:r>
        <w:rPr/>
        <w:t>亐噅</w:t>
      </w:r>
      <w:r>
        <w:rPr/>
        <w:t>lmsyGJL^mvnup</w:t>
      </w:r>
      <w:r>
        <w:rPr/>
        <w:t>禣祬峹蓢噞愉偻亢讣瓭棗棜搾憦帒帀牘┣┌挨</w:t>
      </w:r>
      <w:r>
        <w:rPr/>
        <w:t>z</w:t>
      </w:r>
      <w:r>
        <w:rPr/>
        <w:t>挍繕煠攷舯台ア潨槕枛悗寜剨噮</w:t>
      </w:r>
      <w:r>
        <w:rPr/>
        <w:t>urotps</w:t>
      </w:r>
      <w:r>
        <w:rPr/>
        <w:t>泄辺</w:t>
      </w:r>
      <w:r>
        <w:rPr/>
        <w:t>_</w:t>
      </w:r>
      <w:r>
        <w:rPr/>
        <w:t>毇洟牃焺儴敋厖卭暍巼�</w:t>
      </w:r>
      <w:r>
        <w:rPr/>
        <w:t></w:t>
      </w:r>
      <w:r>
        <w:rPr/>
        <w:t>悈倠焺</w:t>
      </w:r>
      <w:r>
        <w:rPr/>
        <w:t>zup|uw</w:t>
      </w:r>
      <w:r>
        <w:rPr/>
        <w:t>嬅</w:t>
      </w:r>
      <w:r>
        <w:rPr/>
        <w:t>r</w:t>
      </w:r>
      <w:r>
        <w:rPr/>
        <w:t>雴唦</w:t>
      </w:r>
      <w:r>
        <w:rPr/>
        <w:t>uwmfc�kc</w:t>
      </w:r>
      <w:r>
        <w:rPr/>
        <w:t>疅⊥縙玪</w:t>
      </w:r>
      <w:r>
        <w:rPr/>
        <w:t>rkrfh\]</w:t>
      </w:r>
      <w:r>
        <w:rPr/>
        <w:t>珬彞</w:t>
      </w:r>
      <w:r>
        <w:rPr/>
        <w:t>}</w:t>
      </w:r>
      <w:r>
        <w:rPr/>
        <w:t>叕巧太煡懠势倣悷枊暔〞湦ぅ钞钙康锹剗</w:t>
      </w:r>
      <w:r>
        <w:rPr/>
        <w:t>#~}|}|}|yz}}|||}z{}}}</w:t>
      </w:r>
      <w:r>
        <w:rPr/>
        <w:t>畖</w:t>
      </w:r>
      <w:r>
        <w:rPr/>
        <w:t>#{}}{}</w:t>
      </w:r>
      <w:r>
        <w:rPr/>
        <w:t>媩</w:t>
      </w:r>
      <w:r>
        <w:rPr/>
        <w:t>#}{}}{</w:t>
      </w:r>
      <w:r>
        <w:rPr/>
        <w:t>寍</w:t>
      </w:r>
      <w:r>
        <w:rPr/>
        <w:t>#}</w:t>
      </w:r>
      <w:r>
        <w:rPr/>
        <w:t>峾</w:t>
      </w:r>
      <w:r>
        <w:rPr/>
        <w:t>#}</w:t>
      </w:r>
      <w:r>
        <w:rPr/>
        <w:t>寍</w:t>
      </w:r>
      <w:r>
        <w:rPr/>
        <w:t>#}</w:t>
      </w:r>
      <w:r>
        <w:rPr/>
        <w:t>妡</w:t>
      </w:r>
      <w:r>
        <w:rPr/>
        <w:t>#}||#|z}|</w:t>
      </w:r>
      <w:r>
        <w:rPr/>
        <w:t>垀</w:t>
      </w:r>
      <w:r>
        <w:rPr/>
        <w:tab/>
        <w:t>}~}z{||z{</w:t>
      </w:r>
      <w:r>
        <w:rPr/>
        <w:t>東</w:t>
      </w:r>
      <w:r>
        <w:rPr/>
        <w:t>#}}~~}|</w:t>
      </w:r>
      <w:r>
        <w:rPr/>
        <w:t>爙</w:t>
      </w:r>
      <w:r>
        <w:rPr/>
        <w:t>#|z</w:t>
      </w:r>
      <w:r>
        <w:rPr/>
        <w:t>妠</w:t>
      </w:r>
      <w:r>
        <w:rPr/>
        <w:t>#|}}}</w:t>
      </w:r>
      <w:r>
        <w:rPr/>
        <w:t>厊</w:t>
      </w:r>
      <w:r>
        <w:rPr/>
        <w:t>#{y</w:t>
      </w:r>
      <w:r>
        <w:rPr/>
        <w:t>寊</w:t>
      </w:r>
      <w:r>
        <w:rPr/>
        <w:t>#{||{||</w:t>
      </w:r>
      <w:r>
        <w:rPr/>
        <w:t>墈榸寋</w:t>
      </w:r>
      <w:r>
        <w:rPr/>
        <w:t>#||{zzz</w:t>
      </w:r>
      <w:r>
        <w:rPr/>
        <w:t>瀧</w:t>
      </w:r>
      <w:r>
        <w:rPr/>
        <w:t>#}�</w:t>
      </w:r>
      <w:r>
        <w:rPr/>
        <w:t>儊</w:t>
      </w:r>
      <w:r>
        <w:rPr/>
        <w:t>{{|||{|{{{||</w:t>
      </w:r>
      <w:r>
        <w:rPr/>
        <w:t>厈噟倇潀</w:t>
      </w:r>
      <w:r>
        <w:rPr/>
        <w:t>#}</w:t>
      </w:r>
      <w:r>
        <w:rPr/>
        <w:t>墊焳</w:t>
      </w:r>
      <w:r>
        <w:rPr/>
        <w:t>#~~}}</w:t>
      </w:r>
      <w:r>
        <w:rPr/>
        <w:t>渵�</w:t>
      </w:r>
      <w:r>
        <w:rPr/>
        <w:t>#~</w:t>
      </w:r>
      <w:r>
        <w:rPr/>
        <w:t>弫墏倎�</w:t>
      </w:r>
      <w:r>
        <w:rPr/>
        <w:t>#~</w:t>
      </w:r>
      <w:r>
        <w:rPr/>
        <w:t>杶</w:t>
      </w:r>
      <w:r>
        <w:rPr/>
        <w:t>#}}~~}}</w:t>
      </w:r>
      <w:r>
        <w:rPr/>
        <w:t>寏</w:t>
      </w:r>
      <w:r>
        <w:rPr/>
        <w:t>#�}~�#�}}</w:t>
      </w:r>
      <w:r>
        <w:rPr/>
        <w:t>榽厎</w:t>
      </w:r>
      <w:r>
        <w:rPr/>
        <w:t>#~#||~|</w:t>
      </w:r>
      <w:r>
        <w:rPr/>
        <w:t>媫</w:t>
      </w:r>
      <w:r>
        <w:rPr/>
        <w:t>#||}</w:t>
      </w:r>
      <w:r>
        <w:rPr/>
        <w:t>剕</w:t>
      </w:r>
      <w:r>
        <w:rPr/>
        <w:t>#}|</w:t>
      </w:r>
      <w:r>
        <w:rPr/>
        <w:t>坿</w:t>
      </w:r>
      <w:r>
        <w:rPr/>
        <w:t>#||}|}}</w:t>
      </w:r>
      <w:r>
        <w:rPr/>
        <w:t>瓅</w:t>
      </w:r>
      <w:r>
        <w:rPr/>
        <w:t>###</w:t>
      </w:r>
      <w:r>
        <w:rPr/>
        <w:t>鴢冒蒋効痸�</w:t>
      </w:r>
      <w:r>
        <w:rPr/>
        <w:t></w:t>
      </w:r>
      <w:r>
        <w:rPr/>
        <w:t>媉晨圃</w:t>
      </w:r>
      <w:r>
        <w:rPr/>
        <w:t>v</w:t>
      </w:r>
      <w:r>
        <w:rPr/>
        <w:t>妦剘辷</w:t>
      </w:r>
      <w:r>
        <w:rPr/>
        <w:t>v</w:t>
      </w:r>
      <w:r>
        <w:rPr/>
        <w:t>遽觇儋葙菪杏贤敲堂枪牓￥灕洊灯犷咒淹月釅柹棄谠性澜驴垂莾帋柟拭刀杭涿迎怯鹜晟脊拷元搩徯绿寐监踿驴灟严宇盘侍Ⅷ屭憳枛牃洕牊＆</w:t>
      </w:r>
      <w:r>
        <w:rPr/>
        <w:t>í</w:t>
      </w:r>
      <w:r>
        <w:rPr/>
        <w:t>帛瓑媒渤暗棘赋跔</w:t>
      </w:r>
      <w:r>
        <w:rPr/>
        <w:t>{</w:t>
      </w:r>
      <w:r>
        <w:rPr/>
        <w:t>悇厜倓</w:t>
      </w:r>
      <w:r>
        <w:rPr/>
        <w:t>x</w:t>
      </w:r>
      <w:r>
        <w:rPr/>
        <w:t>雽嚥偍Ｃ憥盯く急噬轻晪迼复瞳洓棙煐棟湢潠槝殶槚枛檽寶潕�屌瀿米阢珏蒇溴樺厑跳彁墣悰棝屚悈韡挪偪再钞⒑努盀</w:t>
      </w:r>
      <w:r>
        <w:rPr/>
        <w:t>u</w:t>
      </w:r>
      <w:r>
        <w:rPr/>
        <w:t>垎寯卽仦瓗増灷</w:t>
      </w:r>
      <w:r>
        <w:rPr/>
        <w:t>p</w:t>
      </w:r>
      <w:r>
        <w:rPr/>
        <w:t>倢剟洜夅</w:t>
      </w:r>
      <w:r>
        <w:rPr/>
        <w:t>v</w:t>
      </w:r>
      <w:r>
        <w:rPr/>
        <w:t>塴垘缸尅</w:t>
      </w:r>
      <w:r>
        <w:rPr/>
        <w:t>tu</w:t>
      </w:r>
      <w:r>
        <w:rPr/>
        <w:t>憙裩�噥媱</w:t>
      </w:r>
      <w:r>
        <w:rPr/>
        <w:t>y</w:t>
      </w:r>
      <w:r>
        <w:rPr/>
        <w:t>倓塺</w:t>
      </w:r>
      <w:r>
        <w:rPr/>
        <w:t>|</w:t>
      </w:r>
      <w:r>
        <w:rPr/>
        <w:t>摮鲁瘶増</w:t>
      </w:r>
      <w:r>
        <w:rPr/>
        <w:t>i</w:t>
      </w:r>
      <w:r>
        <w:rPr/>
        <w:t>妧</w:t>
      </w:r>
      <w:r>
        <w:rPr/>
        <w:t>L�X</w:t>
      </w:r>
      <w:r>
        <w:rPr/>
        <w:t>赶觹苽伯﹗</w:t>
      </w:r>
      <w:r>
        <w:rPr/>
        <w:t>|</w:t>
      </w:r>
      <w:r>
        <w:rPr/>
        <w:t>嘤拖滂</w:t>
      </w:r>
      <w:r>
        <w:rPr/>
        <w:t>}</w:t>
      </w:r>
      <w:r>
        <w:rPr/>
        <w:t>崉</w:t>
      </w:r>
      <w:r>
        <w:rPr/>
        <w:t>}</w:t>
      </w:r>
      <w:r>
        <w:rPr/>
        <w:t>噰倎</w:t>
      </w:r>
      <w:r>
        <w:rPr/>
        <w:t>y}</w:t>
      </w:r>
      <w:r>
        <w:rPr/>
        <w:t>冴挡</w:t>
      </w:r>
      <w:r>
        <w:rPr/>
        <w:t>{</w:t>
      </w:r>
      <w:r>
        <w:rPr/>
        <w:t>剗</w:t>
      </w:r>
      <w:r>
        <w:rPr/>
        <w:t></w:t>
      </w:r>
      <w:r>
        <w:rPr/>
        <w:t>儅剟們憲⒗罐凸独篮庞聍噻</w:t>
      </w:r>
      <w:r>
        <w:rPr/>
        <w:t>y|x</w:t>
      </w:r>
      <w:r>
        <w:rPr/>
        <w:t>邈</w:t>
      </w:r>
      <w:r>
        <w:rPr/>
        <w:t>x~}}</w:t>
      </w:r>
      <w:r>
        <w:rPr/>
        <w:t>唫噸厧寠崟挀挅洕澀袄捞脱鬃僮</w:t>
      </w:r>
      <w:r>
        <w:rPr/>
        <w:t>��</w:t>
      </w:r>
      <w:r>
        <w:rPr/>
        <w:t>亙亗唹墡挋兰佬授言赞鐎掰倛姀摃槩锨楼放凶宰掭澉趑䦟審嫛矔圄嵊睿歹于智胶旱槝攽崕帇</w:t>
      </w:r>
      <w:r>
        <w:rPr/>
        <w:t>{</w:t>
      </w:r>
      <w:r>
        <w:rPr/>
        <w:t>夠缷钆Ｅ缬幼汹嘹鍨劙剦儉墑胥囖狇囉搪寐椒矚潫煠殩拸嫅搸崉鑨崌犆陕傻称摎用勘掳ヲ溍刻帢憫墢夀�儙嫃搻彁墡憤嬢嵎蹃</w:t>
      </w:r>
      <w:r>
        <w:rPr/>
        <w:t></w:t>
      </w:r>
      <w:r>
        <w:rPr/>
        <w:t>鷦魧悕噴墕囒垖鑼溼胭掎宗晓琪付笨狼食攀严刑腺圳儋坩囫黜�勇贫◆褔韾</w:t>
      </w:r>
      <w:r>
        <w:rPr/>
        <w:t>_</w:t>
      </w:r>
      <w:r>
        <w:rPr/>
        <w:t>甚坭噾瓫欬噦��蝌腭滗赇谳子匈杉礁反床疮斧</w:t>
      </w:r>
      <w:r>
        <w:rPr/>
        <w:t>í</w:t>
      </w:r>
      <w:r>
        <w:rPr/>
        <w:t>浗哨岫己矫奥</w:t>
      </w:r>
      <w:r>
        <w:rPr/>
        <w:t>x≡</w:t>
      </w:r>
      <w:r>
        <w:rPr/>
        <w:t>卹录┊</w:t>
      </w:r>
      <w:r>
        <w:rPr/>
        <w:t>ǐ</w:t>
      </w:r>
      <w:r>
        <w:rPr/>
        <w:t>瞸</w:t>
      </w:r>
      <w:r>
        <w:rPr/>
        <w:t>{</w:t>
      </w:r>
      <w:r>
        <w:rPr/>
        <w:t>專</w:t>
      </w:r>
      <w:r>
        <w:rPr/>
        <w:t>·ē</w:t>
      </w:r>
      <w:r>
        <w:rPr/>
        <w:t>い∨瘶⒊嵍杏靶瑧潯う‖寧</w:t>
      </w:r>
      <w:r>
        <w:rPr/>
        <w:t>{</w:t>
      </w:r>
      <w:r>
        <w:rPr/>
        <w:t>场</w:t>
      </w:r>
      <w:r>
        <w:rPr/>
        <w:t>Α</w:t>
      </w:r>
      <w:r>
        <w:rPr/>
        <w:t>匠�殫寱</w:t>
      </w:r>
      <w:r>
        <w:rPr/>
        <w:t>ìⅳⅴ</w:t>
      </w:r>
      <w:r>
        <w:rPr/>
        <w:t>嬛</w:t>
      </w:r>
      <w:r>
        <w:rPr/>
        <w:t>t</w:t>
      </w:r>
      <w:r>
        <w:rPr/>
        <w:t>珮</w:t>
      </w:r>
      <w:r>
        <w:rPr/>
        <w:t>m|���</w:t>
      </w:r>
      <w:r>
        <w:rPr/>
        <w:t>倉憞厓剤帋憫弸憦崗攰瘦糖瞧汤势购鞣劌帒憣搩堉</w:t>
      </w:r>
      <w:r>
        <w:rPr/>
        <w:t>Ω</w:t>
      </w:r>
      <w:r>
        <w:rPr/>
        <w:t>犔洖篇</w:t>
      </w:r>
      <w:r>
        <w:rPr/>
        <w:t>К</w:t>
      </w:r>
      <w:r>
        <w:rPr/>
        <w:t>弹亢肯�﹒敊</w:t>
      </w:r>
      <w:r>
        <w:rPr/>
        <w:t>}~z</w:t>
      </w:r>
      <w:r>
        <w:rPr/>
        <w:t>亅</w:t>
      </w:r>
      <w:r>
        <w:rPr/>
        <w:t>~}{�|}}</w:t>
      </w:r>
      <w:r>
        <w:rPr/>
        <w:t>剛個</w:t>
      </w:r>
      <w:r>
        <w:rPr/>
        <w:t>z�</w:t>
      </w:r>
      <w:r>
        <w:rPr/>
        <w:t>厎�</w:t>
      </w:r>
      <w:r>
        <w:rPr/>
        <w:t>u</w:t>
      </w:r>
      <w:r>
        <w:rPr/>
        <w:t>憡</w:t>
      </w:r>
      <w:r>
        <w:rPr/>
        <w:t>u�u</w:t>
      </w:r>
      <w:r>
        <w:rPr/>
        <w:t>焺</w:t>
      </w:r>
      <w:r>
        <w:rPr/>
        <w:t>t</w:t>
      </w:r>
      <w:r>
        <w:rPr/>
        <w:t>唕捕晨浇豆剖</w:t>
      </w:r>
      <w:r>
        <w:rPr/>
        <w:t>t</w:t>
      </w:r>
      <w:r>
        <w:rPr/>
        <w:t>脩</w:t>
      </w:r>
      <w:r>
        <w:rPr/>
        <w:t>jhf</w:t>
      </w:r>
      <w:r>
        <w:rPr/>
        <w:t>拱∈</w:t>
      </w:r>
      <w:r>
        <w:rPr/>
        <w:t>}</w:t>
      </w:r>
      <w:r>
        <w:rPr/>
        <w:t>啔枬灇</w:t>
      </w:r>
      <w:r>
        <w:rPr/>
        <w:t>ˉ{</w:t>
      </w:r>
      <w:r>
        <w:rPr/>
        <w:t>呄搣踴紳</w:t>
      </w:r>
      <w:r>
        <w:rPr/>
        <w:t>{</w:t>
      </w:r>
      <w:r>
        <w:rPr/>
        <w:t>亥牆浮佇犁腹</w:t>
      </w:r>
      <w:r>
        <w:rPr/>
        <w:t>ē</w:t>
      </w:r>
      <w:r>
        <w:rPr/>
        <w:t>埄潩々芭紶</w:t>
      </w:r>
      <w:r>
        <w:rPr/>
        <w:t>r</w:t>
      </w:r>
      <w:r>
        <w:rPr/>
        <w:t>「</w:t>
      </w:r>
      <w:r>
        <w:rPr/>
        <w:t>r</w:t>
      </w:r>
      <w:r>
        <w:rPr/>
        <w:t>姂憼斧戣</w:t>
      </w:r>
      <w:r>
        <w:rPr/>
        <w:t>z</w:t>
      </w:r>
      <w:r>
        <w:rPr/>
        <w:t>俰摜筑酬卒潣渼賞剭儎</w:t>
      </w:r>
      <w:r>
        <w:rPr/>
        <w:t>zz</w:t>
      </w:r>
      <w:r>
        <w:rPr/>
        <w:t>唭</w:t>
      </w:r>
      <w:r>
        <w:rPr/>
        <w:t>}v</w:t>
      </w:r>
      <w:r>
        <w:rPr/>
        <w:t>彉┟陇槫槕潂</w:t>
      </w:r>
      <w:r>
        <w:rPr/>
        <w:t></w:t>
      </w:r>
      <w:r>
        <w:rPr/>
        <w:t>轄拶坭壠埁─</w:t>
      </w:r>
      <w:r>
        <w:rPr/>
        <w:t>z</w:t>
      </w:r>
      <w:r>
        <w:rPr/>
        <w:t>傒忻琴輡拝倝巺</w:t>
      </w:r>
      <w:r>
        <w:rPr/>
        <w:t>yq}</w:t>
      </w:r>
      <w:r>
        <w:rPr/>
        <w:t>囥ウ</w:t>
      </w:r>
      <w:r>
        <w:rPr/>
        <w:t>x</w:t>
      </w:r>
      <w:r>
        <w:rPr/>
        <w:t>強崕啇拹帩ケ仙脍拭淌朴搡�眈�剘痱</w:t>
      </w:r>
      <w:r>
        <w:rPr/>
        <w:t></w:t>
      </w:r>
      <w:r>
        <w:rPr/>
        <w:t>儍剨墤拺槢挅潱煡炊释州噱潢鐐巺唶噳唸墝悥潩浇缴判淘暂鍊琪</w:t>
      </w:r>
      <w:r>
        <w:rPr/>
        <w:t>}</w:t>
      </w:r>
      <w:r>
        <w:rPr/>
        <w:t>亝墘悥谄⿳憫拻槜棜湤ウ‐</w:t>
      </w:r>
      <w:r>
        <w:rPr/>
        <w:t>ccu</w:t>
      </w:r>
      <w:r>
        <w:rPr/>
        <w:t>剨厧勞灥煐</w:t>
      </w:r>
      <w:r>
        <w:rPr/>
        <w:t>|</w:t>
      </w:r>
      <w:r>
        <w:rPr/>
        <w:t>釗栯寿邮陆椒膊</w:t>
      </w:r>
      <w:r>
        <w:rPr/>
        <w:t>ē</w:t>
      </w:r>
      <w:r>
        <w:rPr/>
        <w:t>牊洏枙挃厧庲瘫缅仲拗掎後杴戄甿</w:t>
      </w:r>
      <w:r>
        <w:rPr/>
        <w:t>jggjk</w:t>
      </w:r>
      <w:r>
        <w:rPr/>
        <w:t>杉</w:t>
      </w:r>
      <w:r>
        <w:rPr/>
        <w:t>q</w:t>
      </w:r>
      <w:r>
        <w:rPr/>
        <w:t>寒雟党安挨￥棙晼搼挀憗倝寕</w:t>
      </w:r>
      <w:r>
        <w:rPr/>
        <w:t></w:t>
      </w:r>
      <w:r>
        <w:rPr/>
        <w:t>噜賦</w:t>
      </w:r>
      <w:r>
        <w:rPr/>
        <w:t>y</w:t>
      </w:r>
      <w:r>
        <w:rPr/>
        <w:t>垬负簴撈钩＂驑笡懇綄弸實厙袃</w:t>
      </w:r>
      <w:r>
        <w:rPr/>
        <w:t>u</w:t>
      </w:r>
      <w:r>
        <w:rPr/>
        <w:t>墢弾妷�儉巬</w:t>
      </w:r>
      <w:r>
        <w:rPr/>
        <w:t>z</w:t>
      </w:r>
      <w:r>
        <w:rPr/>
        <w:t>蓙</w:t>
      </w:r>
      <w:r>
        <w:rPr/>
        <w:t>p</w:t>
      </w:r>
      <w:r>
        <w:rPr/>
        <w:t>傐</w:t>
      </w:r>
      <w:r>
        <w:rPr/>
        <w:t>t</w:t>
      </w:r>
      <w:r>
        <w:rPr/>
        <w:t>趧弞個</w:t>
      </w:r>
      <w:r>
        <w:rPr/>
        <w:t>ysp</w:t>
      </w:r>
      <w:r>
        <w:rPr/>
        <w:t>簘敿倶青坨僮锹善堑鼷舡矫看绿酉称杏幼脏噗噤汴礴瘥腧麁憓</w:t>
      </w:r>
      <w:r>
        <w:rPr/>
        <w:t>~</w:t>
      </w:r>
      <w:r>
        <w:rPr/>
        <w:t>棆瑡</w:t>
      </w:r>
      <w:r>
        <w:rPr/>
        <w:t>d�X</w:t>
      </w:r>
      <w:r>
        <w:rPr/>
        <w:t>攲殯浀</w:t>
      </w:r>
      <w:r>
        <w:rPr/>
        <w:t>hxΚ</w:t>
      </w:r>
      <w:r>
        <w:rPr/>
        <w:t>偵</w:t>
      </w:r>
      <w:r>
        <w:rPr/>
        <w:t>jf</w:t>
      </w:r>
      <w:r>
        <w:rPr/>
        <w:t>渴趴扛杭极安あゥ洂亰�</w:t>
      </w:r>
      <w:r>
        <w:rPr/>
        <w:t>px}tzywzu</w:t>
      </w:r>
      <w:r>
        <w:rPr/>
        <w:t>槝┘ⅱ崨憈獏</w:t>
      </w:r>
      <w:r>
        <w:rPr/>
        <w:t>}Y</w:t>
      </w:r>
      <w:r>
        <w:rPr/>
        <w:t>憰棓垘拠厧瀍</w:t>
      </w:r>
      <w:r>
        <w:rPr/>
        <w:t>h</w:t>
      </w:r>
      <w:r>
        <w:rPr/>
        <w:t>垨剘儎儑</w:t>
      </w:r>
      <w:r>
        <w:rPr/>
        <w:t>~pw</w:t>
      </w:r>
      <w:r>
        <w:rPr/>
        <w:t>媍洟帋畤</w:t>
      </w:r>
      <w:r>
        <w:rPr/>
        <w:t>qz~</w:t>
      </w:r>
      <w:r>
        <w:rPr/>
        <w:t>厛亹</w:t>
      </w:r>
      <w:r>
        <w:rPr/>
        <w:t>gmZJ</w:t>
      </w:r>
      <w:r>
        <w:rPr/>
        <w:t>妬峿</w:t>
      </w:r>
      <w:r>
        <w:rPr/>
        <w:t>vt</w:t>
      </w:r>
      <w:r>
        <w:rPr/>
        <w:t>晻���塪</w:t>
      </w:r>
      <w:r>
        <w:rPr/>
        <w:t>z</w:t>
      </w:r>
      <w:r>
        <w:rPr/>
        <w:t>垍憃</w:t>
      </w:r>
      <w:r>
        <w:rPr/>
        <w:t>t{}a</w:t>
      </w:r>
      <w:r>
        <w:rPr/>
        <w:t>姀</w:t>
      </w:r>
      <w:r>
        <w:rPr/>
        <w:t>`afdkpg</w:t>
      </w:r>
      <w:r>
        <w:rPr/>
        <w:t>倁</w:t>
      </w:r>
      <w:r>
        <w:rPr/>
        <w:t>uopyu}</w:t>
      </w:r>
      <w:r>
        <w:rPr/>
        <w:t>倗剟唶�墑毇洓湚渿敒怱漏</w:t>
      </w:r>
      <w:r>
        <w:rPr/>
        <w:t>_</w:t>
      </w:r>
      <w:r>
        <w:rPr/>
        <w:t>坘</w:t>
      </w:r>
      <w:r>
        <w:rPr/>
        <w:t>orn}d</w:t>
      </w:r>
      <w:r>
        <w:rPr/>
        <w:t>縫</w:t>
      </w:r>
      <w:r>
        <w:rPr/>
        <w:t>h�oklcx</w:t>
      </w:r>
      <w:r>
        <w:rPr/>
        <w:t>巖</w:t>
      </w:r>
      <w:r>
        <w:rPr/>
        <w:t>lqmtypmmnpppwr</w:t>
      </w:r>
      <w:r>
        <w:rPr/>
        <w:t>帊劄</w:t>
      </w:r>
      <w:r>
        <w:rPr/>
        <w:t>Wk</w:t>
      </w:r>
      <w:r>
        <w:rPr/>
        <w:t>婸剢坢</w:t>
      </w:r>
      <w:r>
        <w:rPr/>
        <w:t>\__Zf^W[\^X^\]cif]Y`bbX</w:t>
      </w:r>
      <w:r>
        <w:rPr/>
        <w:t>憚</w:t>
      </w:r>
      <w:r>
        <w:rPr/>
        <w:t>T�V�gR�</w:t>
      </w:r>
      <w:r>
        <w:rPr/>
        <w:t>僿妿敂悰礗晪</w:t>
      </w:r>
      <w:r>
        <w:rPr/>
        <w:t>TNI</w:t>
      </w:r>
      <w:r>
        <w:rPr/>
        <w:t>攼</w:t>
      </w:r>
      <w:r>
        <w:rPr/>
        <w:t>w</w:t>
      </w:r>
      <w:r>
        <w:rPr/>
        <w:t>甪</w:t>
      </w:r>
      <w:r>
        <w:rPr/>
        <w:t>qò</w:t>
      </w:r>
      <w:r>
        <w:rPr/>
        <w:t>春繝妭鷢瑝</w:t>
      </w:r>
      <w:r>
        <w:rPr/>
        <w:t>n</w:t>
      </w:r>
      <w:r>
        <w:rPr/>
        <w:t>《⊕洆矚</w:t>
      </w:r>
      <w:r>
        <w:rPr/>
        <w:t>m</w:t>
      </w:r>
      <w:r>
        <w:rPr/>
        <w:t>撼绦堇菨ゼ俺颗</w:t>
      </w:r>
      <w:r>
        <w:rPr/>
        <w:t>ǔ</w:t>
      </w:r>
      <w:r>
        <w:rPr/>
        <w:t>銠</w:t>
      </w:r>
      <w:r>
        <w:rPr/>
        <w:t>:x</w:t>
      </w:r>
      <w:r>
        <w:rPr/>
        <w:t>杉鋪啌墛ぁ夲儗伃班鸂嘤懋</w:t>
      </w:r>
      <w:r>
        <w:rPr/>
        <w:t>Ω</w:t>
      </w:r>
      <w:r>
        <w:rPr/>
        <w:t>滫倶潠煂倱洃懇岛蹈屑０阔</w:t>
      </w:r>
      <w:r>
        <w:rPr/>
        <w:t>ǐ</w:t>
      </w:r>
      <w:r>
        <w:rPr/>
        <w:t>撌�擔阊輥讜泼秵擖栌贼鱻搳啇拤墍姂绖殬敃墤枠摜</w:t>
      </w:r>
      <w:r>
        <w:rPr/>
        <w:t>ǚ</w:t>
      </w:r>
      <w:r>
        <w:rPr/>
        <w:t>咏铊行谥羡泺�垁蝓亝亜帀帋帊弸憳殱煔，</w:t>
      </w:r>
      <w:r>
        <w:rPr/>
        <w:t>Υ</w:t>
      </w:r>
      <w:r>
        <w:rPr/>
        <w:t>故显谯噻溱�墐垖帍媽彃挆牉胶呵率捎嗅鑰妃</w:t>
      </w:r>
      <w:r>
        <w:rPr/>
        <w:t>~�</w:t>
      </w:r>
      <w:r>
        <w:rPr/>
        <w:t>噳妷斾疄</w:t>
      </w:r>
      <w:r>
        <w:rPr/>
        <w:t></w:t>
      </w:r>
      <w:r>
        <w:rPr/>
        <w:t>個亖垕峷</w:t>
      </w:r>
      <w:r>
        <w:rPr/>
        <w:t>mvwsyIOPex~v</w:t>
      </w:r>
      <w:r>
        <w:rPr/>
        <w:t>倃罉稅憕賹嬵雁谘栏翰獫枠槚敀摀倯囪茫樁コ爱</w:t>
      </w:r>
      <w:r>
        <w:rPr/>
        <w:t>ch</w:t>
      </w:r>
      <w:r>
        <w:rPr/>
        <w:t>呫僐</w:t>
      </w:r>
      <w:r>
        <w:rPr/>
        <w:t>WPPUO</w:t>
      </w:r>
      <w:r>
        <w:rPr/>
        <w:t>崊</w:t>
      </w:r>
      <w:r>
        <w:rPr/>
        <w:t>^</w:t>
      </w:r>
      <w:r>
        <w:rPr/>
        <w:t>〔醡灍ぅ湈帣搹墠巺噵卾</w:t>
      </w:r>
      <w:r>
        <w:rPr/>
        <w:t>przrp</w:t>
      </w:r>
      <w:r>
        <w:rPr/>
        <w:t>唐褁</w:t>
      </w:r>
      <w:r>
        <w:rPr/>
        <w:t>^p</w:t>
      </w:r>
      <w:r>
        <w:rPr/>
        <w:t>摝瘯殬枴噚湗湂崌</w:t>
      </w:r>
      <w:r>
        <w:rPr/>
        <w:t>u</w:t>
      </w:r>
      <w:r>
        <w:rPr/>
        <w:t>槦崅趠槍墣瑝亀</w:t>
      </w:r>
      <w:r>
        <w:rPr/>
        <w:t>y</w:t>
      </w:r>
      <w:r>
        <w:rPr/>
        <w:t>剉</w:t>
      </w:r>
      <w:r>
        <w:rPr/>
        <w:t>r</w:t>
      </w:r>
      <w:r>
        <w:rPr/>
        <w:t>榢</w:t>
      </w:r>
      <w:r>
        <w:rPr/>
        <w:t>Y</w:t>
      </w:r>
      <w:r>
        <w:rPr/>
        <w:t>噭�</w:t>
      </w:r>
      <w:r>
        <w:rPr/>
        <w:t>}zxlhh</w:t>
      </w:r>
      <w:r>
        <w:rPr/>
        <w:t>刬</w:t>
      </w:r>
      <w:r>
        <w:rPr/>
        <w:t>c</w:t>
      </w:r>
      <w:r>
        <w:rPr/>
        <w:t>攎</w:t>
      </w:r>
      <w:r>
        <w:rPr/>
        <w:t>écr</w:t>
      </w:r>
      <w:r>
        <w:rPr/>
        <w:t>竊╧乭</w:t>
      </w:r>
      <w:r>
        <w:rPr/>
        <w:t>rmh^\</w:t>
      </w:r>
      <w:r>
        <w:rPr/>
        <w:t>攆姢</w:t>
      </w:r>
      <w:r>
        <w:rPr/>
        <w:t>y</w:t>
      </w:r>
      <w:r>
        <w:rPr/>
        <w:t>挜粕透供殽波捝善寬敍晻槮ⅴアう冬犊朗谈瞧剗</w:t>
      </w:r>
      <w:r>
        <w:rPr/>
        <w:t>#~||}|}|y{}|||}}z|}|}}</w:t>
      </w:r>
      <w:r>
        <w:rPr/>
        <w:t>瘄</w:t>
      </w:r>
      <w:r>
        <w:rPr/>
        <w:t>#~{}</w:t>
      </w:r>
      <w:r>
        <w:rPr/>
        <w:t>媩</w:t>
      </w:r>
      <w:r>
        <w:rPr/>
        <w:t>#}||~{</w:t>
      </w:r>
      <w:r>
        <w:rPr/>
        <w:t>峾</w:t>
      </w:r>
      <w:r>
        <w:rPr/>
        <w:t>#}{</w:t>
      </w:r>
      <w:r>
        <w:rPr/>
        <w:t>媩倉媩</w:t>
      </w:r>
      <w:r>
        <w:rPr/>
        <w:t>#}</w:t>
      </w:r>
      <w:r>
        <w:rPr/>
        <w:t>媩</w:t>
      </w:r>
      <w:r>
        <w:rPr/>
        <w:t>#}|#z||</w:t>
      </w:r>
      <w:r>
        <w:rPr/>
        <w:t>垀</w:t>
      </w:r>
      <w:r>
        <w:rPr/>
        <w:tab/>
        <w:t>}~~{z||z{</w:t>
      </w:r>
      <w:r>
        <w:rPr/>
        <w:t>東</w:t>
      </w:r>
      <w:r>
        <w:rPr/>
        <w:t>#}}~~}|</w:t>
      </w:r>
      <w:r>
        <w:rPr/>
        <w:t>爙</w:t>
      </w:r>
      <w:r>
        <w:rPr/>
        <w:t>#|z</w:t>
      </w:r>
      <w:r>
        <w:rPr/>
        <w:t>妠</w:t>
      </w:r>
      <w:r>
        <w:rPr/>
        <w:t>#|</w:t>
      </w:r>
      <w:r>
        <w:rPr/>
        <w:t>剗剕</w:t>
      </w:r>
      <w:r>
        <w:rPr/>
        <w:t>#{y</w:t>
      </w:r>
      <w:r>
        <w:rPr/>
        <w:t>妟</w:t>
      </w:r>
      <w:r>
        <w:rPr/>
        <w:t>#{{{|{||</w:t>
      </w:r>
      <w:r>
        <w:rPr/>
        <w:t>墈抸</w:t>
      </w:r>
      <w:r>
        <w:rPr/>
        <w:t>#{</w:t>
      </w:r>
      <w:r>
        <w:rPr/>
        <w:t>剒坽</w:t>
      </w:r>
      <w:r>
        <w:rPr/>
        <w:t>#z</w:t>
      </w:r>
      <w:r>
        <w:rPr/>
        <w:t>剓</w:t>
      </w:r>
      <w:r>
        <w:rPr/>
        <w:t>#||{</w:t>
      </w:r>
      <w:r>
        <w:rPr/>
        <w:t>剒剓</w:t>
      </w:r>
      <w:r>
        <w:rPr/>
        <w:t>#z</w:t>
      </w:r>
      <w:r>
        <w:rPr/>
        <w:t>媨</w:t>
      </w:r>
      <w:r>
        <w:rPr/>
        <w:t>#|</w:t>
      </w:r>
      <w:r>
        <w:rPr/>
        <w:t>媨</w:t>
      </w:r>
      <w:r>
        <w:rPr/>
        <w:t>#||}</w:t>
      </w:r>
      <w:r>
        <w:rPr/>
        <w:t>倐�</w:t>
      </w:r>
      <w:r>
        <w:rPr/>
        <w:t>z{|||{|{{{||</w:t>
      </w:r>
      <w:r>
        <w:rPr/>
        <w:t>唟媩</w:t>
      </w:r>
      <w:r>
        <w:rPr/>
        <w:t>#{</w:t>
      </w:r>
      <w:r>
        <w:rPr/>
        <w:t>瀨</w:t>
      </w:r>
      <w:r>
        <w:rPr/>
        <w:t>#}}}||</w:t>
      </w:r>
      <w:r>
        <w:rPr/>
        <w:t>爙瀪�</w:t>
      </w:r>
      <w:r>
        <w:rPr/>
        <w:t>#~</w:t>
      </w:r>
      <w:r>
        <w:rPr/>
        <w:t>弫墏</w:t>
      </w:r>
      <w:r>
        <w:rPr/>
        <w:t>#</w:t>
      </w:r>
      <w:r>
        <w:rPr/>
        <w:t>亐�</w:t>
      </w:r>
      <w:r>
        <w:rPr/>
        <w:t>#~</w:t>
      </w:r>
      <w:r>
        <w:rPr/>
        <w:t>梸</w:t>
      </w:r>
      <w:r>
        <w:rPr/>
        <w:t>#}}~}}}</w:t>
      </w:r>
      <w:r>
        <w:rPr/>
        <w:t>媬</w:t>
      </w:r>
      <w:r>
        <w:rPr/>
        <w:t>#�|</w:t>
      </w:r>
      <w:r>
        <w:rPr/>
        <w:t>唨</w:t>
      </w:r>
      <w:r>
        <w:rPr/>
        <w:t>#�}}</w:t>
      </w:r>
      <w:r>
        <w:rPr/>
        <w:t>梸剗倊攠</w:t>
      </w:r>
      <w:r>
        <w:rPr/>
        <w:t>#|</w:t>
      </w:r>
      <w:r>
        <w:rPr/>
        <w:t>峿</w:t>
      </w:r>
      <w:r>
        <w:rPr/>
        <w:t>#|}~</w:t>
      </w:r>
      <w:r>
        <w:rPr/>
        <w:t>寎</w:t>
      </w:r>
      <w:r>
        <w:rPr/>
        <w:tab/>
        <w:t>|}}|}}|}|</w:t>
      </w:r>
      <w:r>
        <w:rPr/>
        <w:t>坿</w:t>
      </w:r>
      <w:r>
        <w:rPr/>
        <w:t>#|}}|}}</w:t>
      </w:r>
      <w:r>
        <w:rPr/>
        <w:t>瓅</w:t>
      </w:r>
      <w:r>
        <w:rPr/>
        <w:t>###</w:t>
      </w:r>
      <w:r>
        <w:rPr/>
        <w:t>鴢浅勃湨竰蟤</w:t>
      </w:r>
      <w:r>
        <w:rPr/>
        <w:t>c</w:t>
      </w:r>
      <w:r>
        <w:rPr/>
        <w:t>媝郛言倇</w:t>
      </w:r>
      <w:r>
        <w:rPr/>
        <w:t>v�</w:t>
      </w:r>
      <w:r>
        <w:rPr/>
        <w:t>蟱</w:t>
      </w:r>
      <w:r>
        <w:rPr/>
        <w:t>w</w:t>
      </w:r>
      <w:r>
        <w:rPr/>
        <w:t>赅</w:t>
      </w:r>
      <w:r>
        <w:rPr/>
        <w:t>u</w:t>
      </w:r>
      <w:r>
        <w:rPr/>
        <w:t>桎蒉仲墼咽刑商糖钳</w:t>
      </w:r>
      <w:r>
        <w:rPr/>
        <w:t>Ξ</w:t>
      </w:r>
      <w:r>
        <w:rPr/>
        <w:t>カ潳ⅰ樁申遴胧萄磭逋壚鸽嫌歉伎鹿捞囐矅總植祭监慷菩蹜讲糠悼都檬舍⿹锨衙慷凵�侉勻坑糟躺切蛋媯噮敇暁牐枹牆＆</w:t>
      </w:r>
      <w:r>
        <w:rPr/>
        <w:t>ǐ</w:t>
      </w:r>
      <w:r>
        <w:rPr/>
        <w:t>车坎畤舶懂皚</w:t>
      </w:r>
      <w:r>
        <w:rPr/>
        <w:t>t</w:t>
      </w:r>
      <w:r>
        <w:rPr/>
        <w:t>蹃瀩亯倆�</w:t>
      </w:r>
      <w:r>
        <w:rPr/>
        <w:t>u</w:t>
      </w:r>
      <w:r>
        <w:rPr/>
        <w:t>儬瘍▆脗</w:t>
      </w:r>
      <w:r>
        <w:rPr/>
        <w:t>à</w:t>
      </w:r>
      <w:r>
        <w:rPr/>
        <w:t>煷</w:t>
      </w:r>
      <w:r>
        <w:rPr/>
        <w:t>Κ</w:t>
      </w:r>
      <w:r>
        <w:rPr/>
        <w:t>隘泊哺推锣澿跊▉牵湠櫇牀槝潫洓洍櫅殩敁憭寱檻�壃瘮圳葶桡玢坼〓墐�徍悙棭厯</w:t>
      </w:r>
      <w:r>
        <w:rPr/>
        <w:t>x</w:t>
      </w:r>
      <w:r>
        <w:rPr/>
        <w:t>槢鐫钚狃弄ｊヤ虓桨│</w:t>
      </w:r>
      <w:r>
        <w:rPr/>
        <w:t>u�</w:t>
      </w:r>
      <w:r>
        <w:rPr/>
        <w:t>厰悎</w:t>
      </w:r>
      <w:r>
        <w:rPr/>
        <w:t>~</w:t>
      </w:r>
      <w:r>
        <w:rPr/>
        <w:t>嫮枏叀</w:t>
      </w:r>
      <w:r>
        <w:rPr/>
        <w:t>p</w:t>
      </w:r>
      <w:r>
        <w:rPr/>
        <w:t>殠厱</w:t>
      </w:r>
      <w:r>
        <w:rPr/>
        <w:t>{</w:t>
      </w:r>
      <w:r>
        <w:rPr/>
        <w:t>詗�繙</w:t>
      </w:r>
      <w:r>
        <w:rPr/>
        <w:t>`</w:t>
      </w:r>
      <w:r>
        <w:rPr/>
        <w:t>熢</w:t>
      </w:r>
      <w:r>
        <w:rPr/>
        <w:t>R</w:t>
      </w:r>
      <w:r>
        <w:rPr/>
        <w:t>榼</w:t>
      </w:r>
      <w:r>
        <w:rPr/>
        <w:t>f</w:t>
      </w:r>
      <w:r>
        <w:rPr/>
        <w:t>纐</w:t>
      </w:r>
      <w:r>
        <w:rPr/>
        <w:t>x|</w:t>
      </w:r>
      <w:r>
        <w:rPr/>
        <w:t>倂剟剠倳湗笆碀煂巚</w:t>
      </w:r>
      <w:r>
        <w:rPr/>
        <w:t>~f�z�Nv</w:t>
      </w:r>
      <w:r>
        <w:rPr/>
        <w:t>故劯嚱工</w:t>
      </w:r>
      <w:r>
        <w:rPr/>
        <w:t>u</w:t>
      </w:r>
      <w:r>
        <w:rPr/>
        <w:t>恵</w:t>
      </w:r>
      <w:r>
        <w:rPr/>
        <w:t>y</w:t>
      </w:r>
      <w:r>
        <w:rPr/>
        <w:t>扪汨铥寚噰剬</w:t>
      </w:r>
      <w:r>
        <w:rPr/>
        <w:t>}</w:t>
      </w:r>
      <w:r>
        <w:rPr/>
        <w:t>儌値寕剟唵亜噷唺毃啦</w:t>
      </w:r>
      <w:r>
        <w:rPr/>
        <w:t>m</w:t>
      </w:r>
      <w:r>
        <w:rPr/>
        <w:t>栏优蛊汤謝傯</w:t>
      </w:r>
      <w:r>
        <w:rPr/>
        <w:t>zz</w:t>
      </w:r>
      <w:r>
        <w:rPr/>
        <w:t>墊</w:t>
      </w:r>
      <w:r>
        <w:rPr/>
        <w:t>xx</w:t>
      </w:r>
      <w:r>
        <w:rPr/>
        <w:t>陑們唴寜増寭搾憫枤┄肮市休拮俎</w:t>
      </w:r>
      <w:r>
        <w:rPr/>
        <w:t></w:t>
      </w:r>
      <w:r>
        <w:rPr/>
        <w:t>妼</w:t>
      </w:r>
      <w:r>
        <w:rPr/>
        <w:t></w:t>
      </w:r>
      <w:r>
        <w:rPr/>
        <w:t>剮墕媺墦枹布烙掠椭踪萼韤�倞帒殶灔ャ夊葱弯枸珙狎倐厠唺墭霉●沣讠岠ㄉ屬噘衙菇共哎湑枒搼帎�</w:t>
      </w:r>
      <w:r>
        <w:rPr/>
        <w:t>|</w:t>
      </w:r>
      <w:r>
        <w:rPr/>
        <w:t>蜾踬贲嘿研谛灾许層綑噳妵墜堹櫒笁谥商陨贫</w:t>
      </w:r>
      <w:r>
        <w:rPr/>
        <w:t>ЗΔ</w:t>
      </w:r>
      <w:r>
        <w:rPr/>
        <w:t>洉敁晹帒廅偺</w:t>
      </w:r>
      <w:r>
        <w:rPr/>
        <w:t>x</w:t>
      </w:r>
      <w:r>
        <w:rPr/>
        <w:t>檶斖鲜桥咐殹粕赋⒖瞳ロ来牀残帟晿憥庂枂寴崚搸弲帎崏歇庮堻鼊銐攲厡寙呄妸魧擊铌沣足树</w:t>
      </w:r>
      <w:r>
        <w:rPr/>
        <w:t>}</w:t>
      </w:r>
      <w:r>
        <w:rPr/>
        <w:t>缙拦附乔事佬淘又显嚆汜羼潋黝�魛倏复劫鄬驌剛</w:t>
      </w:r>
      <w:r>
        <w:rPr/>
        <w:t>x</w:t>
      </w:r>
      <w:r>
        <w:rPr/>
        <w:t>觏崒嬇濌垍傷�黥珉眄桎捺嶂钟偬篮督翰扛熋授致掳冀陡懨斖共</w:t>
      </w:r>
      <w:r>
        <w:rPr/>
        <w:t>v</w:t>
      </w:r>
      <w:r>
        <w:rPr/>
        <w:t>脿喞</w:t>
      </w:r>
      <w:r>
        <w:rPr/>
        <w:t>j</w:t>
      </w:r>
      <w:r>
        <w:rPr/>
        <w:t>耿エ⑵珴く硚饥懼潰牎ア∮梼菠煘绩�畡喸洶澈</w:t>
      </w:r>
      <w:r>
        <w:rPr/>
        <w:t>Δ</w:t>
      </w:r>
      <w:r>
        <w:rPr/>
        <w:t>灑晽噁</w:t>
      </w:r>
      <w:r>
        <w:rPr/>
        <w:t>zr{~</w:t>
      </w:r>
      <w:r>
        <w:rPr/>
        <w:t>亗厙噳墑剬崕帎弻憪悓憘ㄛ唐煤泼怕虱慄懐垗拪剨亯懙鋷▌輲釜煷</w:t>
      </w:r>
      <w:r>
        <w:rPr/>
        <w:t>ǐ</w:t>
      </w:r>
      <w:r>
        <w:rPr/>
        <w:t>哺煤褐懺縰寁瘍</w:t>
      </w:r>
      <w:r>
        <w:rPr/>
        <w:t>}</w:t>
      </w:r>
      <w:r>
        <w:rPr/>
        <w:t>倐</w:t>
      </w:r>
      <w:r>
        <w:rPr/>
        <w:t>}z}}}�}</w:t>
      </w:r>
      <w:r>
        <w:rPr/>
        <w:t>亗</w:t>
      </w:r>
      <w:r>
        <w:rPr/>
        <w:t></w:t>
      </w:r>
      <w:r>
        <w:rPr/>
        <w:t>倉��</w:t>
      </w:r>
      <w:r>
        <w:rPr/>
        <w:t>}}}z</w:t>
      </w:r>
      <w:r>
        <w:rPr/>
        <w:t>亐</w:t>
      </w:r>
      <w:r>
        <w:rPr/>
        <w:t>p</w:t>
      </w:r>
      <w:r>
        <w:rPr/>
        <w:t>悘</w:t>
      </w:r>
      <w:r>
        <w:rPr/>
        <w:t>n</w:t>
      </w:r>
      <w:r>
        <w:rPr/>
        <w:t>囋乒悼购娇狡</w:t>
      </w:r>
      <w:r>
        <w:rPr/>
        <w:t>s</w:t>
      </w:r>
      <w:r>
        <w:rPr/>
        <w:t>蕫</w:t>
      </w:r>
      <w:r>
        <w:rPr/>
        <w:t>jid</w:t>
      </w:r>
      <w:r>
        <w:rPr/>
        <w:t>弹┫</w:t>
      </w:r>
      <w:r>
        <w:rPr/>
        <w:t>x</w:t>
      </w:r>
      <w:r>
        <w:rPr/>
        <w:t>堪殱宲憮毾铏倥仲厂〓拣晟悦府潓殩ク酶╧槗儞焊忚</w:t>
      </w:r>
      <w:r>
        <w:rPr/>
        <w:t>z}</w:t>
      </w:r>
      <w:r>
        <w:rPr/>
        <w:t>簾牌�贱</w:t>
      </w:r>
      <w:r>
        <w:rPr/>
        <w:t>y</w:t>
      </w:r>
      <w:r>
        <w:rPr/>
        <w:t>毯纽</w:t>
      </w:r>
      <w:r>
        <w:rPr/>
        <w:t>x</w:t>
      </w:r>
      <w:r>
        <w:rPr/>
        <w:t>蘺</w:t>
      </w:r>
      <w:r>
        <w:rPr/>
        <w:t>}</w:t>
      </w:r>
      <w:r>
        <w:rPr/>
        <w:t>厑亃亙</w:t>
      </w:r>
      <w:r>
        <w:rPr/>
        <w:t>}</w:t>
      </w:r>
      <w:r>
        <w:rPr/>
        <w:t>儢洸铣湒師撡</w:t>
      </w:r>
      <w:r>
        <w:rPr/>
        <w:t>�</w:t>
      </w:r>
      <w:r>
        <w:rPr/>
        <w:t>熖Ⅻ嚽鋼簯伯檢�</w:t>
      </w:r>
      <w:r>
        <w:rPr/>
        <w:t>|</w:t>
      </w:r>
      <w:r>
        <w:rPr/>
        <w:t>痔谵孱拸噷寣</w:t>
      </w:r>
      <w:r>
        <w:rPr/>
        <w:t>}�~|</w:t>
      </w:r>
      <w:r>
        <w:rPr/>
        <w:t>垘憫憦憮洃櫑诚�锨嵩蒲咽醹��亴�</w:t>
      </w:r>
      <w:r>
        <w:rPr/>
        <w:t></w:t>
      </w:r>
      <w:r>
        <w:rPr/>
        <w:t>鴧寛彂敁摉棟潪潬ⅵ巢船非舟揸赙桦倫搯姃強帊彉潹步啃刻朴在坜鑰</w:t>
      </w:r>
      <w:r>
        <w:rPr/>
        <w:t>y{</w:t>
      </w:r>
      <w:r>
        <w:rPr/>
        <w:t>倖垚拺摌鯆罀敂晽槡</w:t>
      </w:r>
      <w:r>
        <w:rPr/>
        <w:t>TWYafl|</w:t>
      </w:r>
      <w:r>
        <w:rPr/>
        <w:t>憦攽囥樁勴帳�休谠羌扛吹潪槞枙摍噭絷翎繇劫宰嵩踪凿堦</w:t>
      </w:r>
      <w:r>
        <w:rPr/>
        <w:t>rqljmkl</w:t>
      </w:r>
      <w:r>
        <w:rPr/>
        <w:t>释饘东</w:t>
      </w:r>
      <w:r>
        <w:rPr/>
        <w:t>r</w:t>
      </w:r>
      <w:r>
        <w:rPr/>
        <w:t>腹暗斧潩摎枓枔憦噲張</w:t>
      </w:r>
      <w:r>
        <w:rPr/>
        <w:t>~</w:t>
      </w:r>
      <w:r>
        <w:rPr/>
        <w:t>鉾絰垍幣沤逗棟辜伯</w:t>
      </w:r>
      <w:r>
        <w:rPr/>
        <w:t>è</w:t>
      </w:r>
      <w:r>
        <w:rPr/>
        <w:t>櫜愧濔弓櫀⑹寧憮巺勏恦嫆寣悋亞亷</w:t>
      </w:r>
      <w:r>
        <w:rPr/>
        <w:t>u</w:t>
      </w:r>
      <w:r>
        <w:rPr/>
        <w:t>紲嬓</w:t>
      </w:r>
      <w:r>
        <w:rPr/>
        <w:t>x</w:t>
      </w:r>
      <w:r>
        <w:rPr/>
        <w:t>噌</w:t>
      </w:r>
      <w:r>
        <w:rPr/>
        <w:t>v</w:t>
      </w:r>
      <w:r>
        <w:rPr/>
        <w:t>蛢峸�</w:t>
      </w:r>
      <w:r>
        <w:rPr/>
        <w:t>{ro</w:t>
      </w:r>
      <w:r>
        <w:rPr/>
        <w:t>笂偲</w:t>
      </w:r>
      <w:r>
        <w:rPr/>
        <w:t>}</w:t>
      </w:r>
      <w:r>
        <w:rPr/>
        <w:t>屬葑戕葜是缮囪伎己号市眉脱严圹遴卺沅疸眈眈鼹�殌</w:t>
      </w:r>
      <w:r>
        <w:rPr/>
        <w:t>w</w:t>
      </w:r>
      <w:r>
        <w:rPr/>
        <w:t>梺湚</w:t>
      </w:r>
      <w:r>
        <w:rPr/>
        <w:t>i</w:t>
      </w:r>
      <w:r>
        <w:rPr/>
        <w:t>祮</w:t>
      </w:r>
      <w:r>
        <w:rPr/>
        <w:t>J</w:t>
      </w:r>
      <w:r>
        <w:rPr/>
        <w:t>畧</w:t>
      </w:r>
      <w:r>
        <w:rPr/>
        <w:t>vc</w:t>
      </w:r>
      <w:r>
        <w:rPr/>
        <w:t>壷嚰</w:t>
      </w:r>
      <w:r>
        <w:rPr/>
        <w:t>nm</w:t>
      </w:r>
      <w:r>
        <w:rPr/>
        <w:t>褪</w:t>
      </w:r>
      <w:r>
        <w:rPr/>
        <w:t>c</w:t>
      </w:r>
      <w:r>
        <w:rPr/>
        <w:t>缴坪都负钉┅</w:t>
      </w:r>
      <w:r>
        <w:rPr/>
        <w:t>Δ</w:t>
      </w:r>
      <w:r>
        <w:rPr/>
        <w:t>煖瀷垟亐儌妟</w:t>
      </w:r>
      <w:r>
        <w:rPr/>
        <w:t>x�~v</w:t>
      </w:r>
      <w:r>
        <w:rPr/>
        <w:t>槦帛艾垥焧</w:t>
      </w:r>
      <w:r>
        <w:rPr/>
        <w:t>O</w:t>
      </w:r>
      <w:r>
        <w:rPr/>
        <w:t>溌</w:t>
      </w:r>
      <w:r>
        <w:rPr/>
        <w:t>r</w:t>
      </w:r>
      <w:r>
        <w:rPr/>
        <w:t>簑灂構噵垔嫄焍</w:t>
      </w:r>
      <w:r>
        <w:rPr/>
        <w:t>}</w:t>
      </w:r>
      <w:r>
        <w:rPr/>
        <w:t>烼巰剫</w:t>
      </w:r>
      <w:r>
        <w:rPr/>
        <w:t>{</w:t>
      </w:r>
      <w:r>
        <w:rPr/>
        <w:t>殌</w:t>
      </w:r>
      <w:r>
        <w:rPr/>
        <w:t>p}</w:t>
      </w:r>
      <w:r>
        <w:rPr/>
        <w:t>媰</w:t>
      </w:r>
      <w:r>
        <w:rPr/>
        <w:t>d</w:t>
      </w:r>
      <w:r>
        <w:rPr/>
        <w:t>泋</w:t>
      </w:r>
      <w:r>
        <w:rPr/>
        <w:t>j</w:t>
      </w:r>
      <w:r>
        <w:rPr/>
        <w:t>秬</w:t>
      </w:r>
      <w:r>
        <w:rPr/>
        <w:t>tyw|</w:t>
      </w:r>
      <w:r>
        <w:rPr/>
        <w:t>儏坴渰</w:t>
      </w:r>
      <w:r>
        <w:rPr/>
        <w:t>W</w:t>
      </w:r>
      <w:r>
        <w:rPr/>
        <w:t>剙崄</w:t>
      </w:r>
      <w:r>
        <w:rPr/>
        <w:t>}t</w:t>
      </w:r>
      <w:r>
        <w:rPr/>
        <w:t>憡�巏</w:t>
      </w:r>
      <w:r>
        <w:rPr/>
        <w:t>q</w:t>
      </w:r>
      <w:r>
        <w:rPr/>
        <w:t>泀攬僸</w:t>
      </w:r>
      <w:r>
        <w:rPr/>
        <w:t>wv�pqkWqcbfjluuzz~qq}t�</w:t>
      </w:r>
      <w:r>
        <w:rPr/>
        <w:t>倝剠剢</w:t>
      </w:r>
      <w:r>
        <w:rPr/>
        <w:t>~z~}</w:t>
      </w:r>
      <w:r>
        <w:rPr/>
        <w:t>偗洏棊棅帟</w:t>
      </w:r>
      <w:r>
        <w:rPr/>
        <w:t>^</w:t>
      </w:r>
      <w:r>
        <w:rPr/>
        <w:t>賝</w:t>
      </w:r>
      <w:r>
        <w:rPr/>
        <w:t>ndlrlfkcd}�Js8ou</w:t>
      </w:r>
      <w:r>
        <w:rPr/>
        <w:t>坴</w:t>
      </w:r>
      <w:r>
        <w:rPr/>
        <w:t>ksip~sjkmuurry</w:t>
      </w:r>
      <w:r>
        <w:rPr/>
        <w:t>拪�焁苟</w:t>
      </w:r>
      <w:r>
        <w:rPr/>
        <w:t>S}b\aa\cbVYa^]acabeb`[Yda]vpc�P</w:t>
      </w:r>
      <w:r>
        <w:rPr/>
        <w:t>俽</w:t>
      </w:r>
      <w:r>
        <w:rPr/>
        <w:t>O</w:t>
      </w:r>
      <w:r>
        <w:rPr/>
        <w:t>僩</w:t>
      </w:r>
      <w:r>
        <w:rPr/>
        <w:t>B�}</w:t>
      </w:r>
      <w:r>
        <w:rPr/>
        <w:t>媻敇悕疢攩</w:t>
      </w:r>
      <w:r>
        <w:rPr/>
        <w:t>VPH</w:t>
      </w:r>
      <w:r>
        <w:rPr/>
        <w:t>帒</w:t>
      </w:r>
      <w:r>
        <w:rPr/>
        <w:t>~</w:t>
      </w:r>
      <w:r>
        <w:rPr/>
        <w:t>癠吤辣汕簴皣潕犦銍脯首⿶殥汃滒鸪梃匝穿集甘桥程琀勆脕噹</w:t>
      </w:r>
      <w:r>
        <w:rPr/>
        <w:t></w:t>
      </w:r>
      <w:r>
        <w:rPr/>
        <w:t>鋮売垦莭庬释瑏鑼憫殩潠寴潨艦冈漏櫜拨瑨虌�懬曘兘袎蕽膳▍瑘堩囹駰枒悗構寢姇晭暅槚帇摖槦值勠详嵝圳箱亪鼈啂剙�</w:t>
      </w:r>
      <w:r>
        <w:rPr/>
        <w:t></w:t>
      </w:r>
      <w:r>
        <w:rPr/>
        <w:t>妿實憥帋姃枔枱煢赴钞独杏勹疱噻値憢挄搼敁摍～醇捞啃磐盂徜雬</w:t>
      </w:r>
      <w:r>
        <w:rPr/>
        <w:t>{</w:t>
      </w:r>
      <w:r>
        <w:rPr/>
        <w:t>厖墠搹嚃�</w:t>
      </w:r>
      <w:r>
        <w:rPr/>
        <w:t></w:t>
      </w:r>
      <w:r>
        <w:rPr/>
        <w:t>瘒妢噮</w:t>
      </w:r>
      <w:r>
        <w:rPr/>
        <w:t>v{~wy=@@ANSYl</w:t>
      </w:r>
      <w:r>
        <w:rPr/>
        <w:t>噰厞</w:t>
      </w:r>
      <w:r>
        <w:rPr/>
        <w:t>x</w:t>
      </w:r>
      <w:r>
        <w:rPr/>
        <w:t>菙笟巻�攤馘爿鸥降掣瓩枤枛敁晽厜翦钭缱挩コ郸┊灔</w:t>
      </w:r>
      <w:r>
        <w:rPr/>
        <w:t>d</w:t>
      </w:r>
      <w:r>
        <w:rPr/>
        <w:t>秼哬</w:t>
      </w:r>
      <w:r>
        <w:rPr/>
        <w:t>PUQRWR</w:t>
      </w:r>
      <w:r>
        <w:rPr/>
        <w:t>垜蓜钮</w:t>
      </w:r>
      <w:r>
        <w:rPr/>
        <w:t>d</w:t>
      </w:r>
      <w:r>
        <w:rPr/>
        <w:t>湡う崨攲</w:t>
      </w:r>
      <w:r>
        <w:rPr/>
        <w:t></w:t>
      </w:r>
      <w:r>
        <w:rPr/>
        <w:t>妷帉噯</w:t>
      </w:r>
      <w:r>
        <w:rPr/>
        <w:t>ys</w:t>
      </w:r>
      <w:r>
        <w:rPr/>
        <w:t>儀</w:t>
      </w:r>
      <w:r>
        <w:rPr/>
        <w:t>p</w:t>
      </w:r>
      <w:r>
        <w:rPr/>
        <w:t>蚼﹛</w:t>
      </w:r>
      <w:r>
        <w:rPr/>
        <w:t>m</w:t>
      </w:r>
      <w:r>
        <w:rPr/>
        <w:t>噴扛湌槝殙�憻憥</w:t>
      </w:r>
      <w:r>
        <w:rPr/>
        <w:t>p</w:t>
      </w:r>
      <w:r>
        <w:rPr/>
        <w:t>湧垕逓晥弸脤�儎</w:t>
      </w:r>
      <w:r>
        <w:rPr/>
        <w:t>tpX</w:t>
      </w:r>
      <w:r>
        <w:rPr/>
        <w:t>垊</w:t>
      </w:r>
      <w:r>
        <w:rPr/>
        <w:t>z~</w:t>
      </w:r>
      <w:r>
        <w:rPr/>
        <w:t>噚</w:t>
      </w:r>
      <w:r>
        <w:rPr/>
        <w:t>mmhzm^</w:t>
      </w:r>
      <w:r>
        <w:rPr/>
        <w:t>垑劘</w:t>
      </w:r>
      <w:r>
        <w:rPr/>
        <w:t>h</w:t>
      </w:r>
      <w:r>
        <w:rPr/>
        <w:t>揽</w:t>
      </w:r>
      <w:r>
        <w:rPr/>
        <w:t>_</w:t>
      </w:r>
      <w:r>
        <w:rPr/>
        <w:t>塮</w:t>
      </w:r>
      <w:r>
        <w:rPr/>
        <w:t>qmmc[</w:t>
      </w:r>
      <w:r>
        <w:rPr/>
        <w:t>悎</w:t>
      </w:r>
      <w:r>
        <w:rPr/>
        <w:t>u</w:t>
      </w:r>
      <w:r>
        <w:rPr/>
        <w:t>玶埉坷侠啥煡嘲捖</w:t>
      </w:r>
      <w:r>
        <w:rPr/>
        <w:t>g</w:t>
      </w:r>
      <w:r>
        <w:rPr/>
        <w:t>耽殧湜洔洬ア湪</w:t>
      </w:r>
      <w:r>
        <w:rPr/>
        <w:t>ē</w:t>
      </w:r>
      <w:r>
        <w:rPr/>
        <w:t>癌裁孤新峦蕜</w:t>
      </w:r>
      <w:r>
        <w:rPr/>
        <w:t>}#~||}|}|y{}|||}}z|}|}}||}﹟#}|{~</w:t>
      </w:r>
      <w:r>
        <w:rPr/>
        <w:t>峾</w:t>
      </w:r>
      <w:r>
        <w:rPr/>
        <w:t>#}|{~</w:t>
      </w:r>
      <w:r>
        <w:rPr/>
        <w:t>巪</w:t>
      </w:r>
      <w:r>
        <w:rPr/>
        <w:t>#}</w:t>
      </w:r>
      <w:r>
        <w:rPr/>
        <w:t>峾</w:t>
      </w:r>
      <w:r>
        <w:rPr/>
        <w:t>#}</w:t>
      </w:r>
      <w:r>
        <w:rPr/>
        <w:t>媩</w:t>
      </w:r>
      <w:r>
        <w:rPr/>
        <w:t>#}</w:t>
      </w:r>
      <w:r>
        <w:rPr/>
        <w:t>媩</w:t>
      </w:r>
      <w:r>
        <w:rPr/>
        <w:t>#{||}</w:t>
      </w:r>
      <w:r>
        <w:rPr/>
        <w:t>妦</w:t>
      </w:r>
      <w:r>
        <w:rPr/>
        <w:t>#|y||{z</w:t>
      </w:r>
      <w:r>
        <w:rPr/>
        <w:t>梶</w:t>
      </w:r>
      <w:r>
        <w:rPr/>
        <w:t>#}~~~|</w:t>
      </w:r>
      <w:r>
        <w:rPr/>
        <w:t>爙</w:t>
      </w:r>
      <w:r>
        <w:rPr/>
        <w:t>#{z</w:t>
      </w:r>
      <w:r>
        <w:rPr/>
        <w:t>妠</w:t>
      </w:r>
      <w:r>
        <w:rPr/>
        <w:t>#|</w:t>
      </w:r>
      <w:r>
        <w:rPr/>
        <w:t>剗剕</w:t>
      </w:r>
      <w:r>
        <w:rPr/>
        <w:t>#{y</w:t>
      </w:r>
      <w:r>
        <w:rPr/>
        <w:t>坺唟</w:t>
      </w:r>
      <w:r>
        <w:rPr/>
        <w:t>#|</w:t>
      </w:r>
      <w:r>
        <w:rPr/>
        <w:t>墈</w:t>
      </w:r>
      <w:r>
        <w:rPr/>
        <w:t>#zzyy</w:t>
      </w:r>
      <w:r>
        <w:rPr/>
        <w:t>恴</w:t>
      </w:r>
      <w:r>
        <w:rPr/>
        <w:t>#{zzz</w:t>
      </w:r>
      <w:r>
        <w:rPr/>
        <w:t>坽</w:t>
      </w:r>
      <w:r>
        <w:rPr/>
        <w:t>#z{{z{|||{z{zz{{{z</w:t>
      </w:r>
      <w:r>
        <w:rPr/>
        <w:t>梴</w:t>
      </w:r>
      <w:r>
        <w:rPr/>
        <w:t>#|}z}</w:t>
      </w:r>
      <w:r>
        <w:rPr/>
        <w:t>亗</w:t>
      </w:r>
      <w:r>
        <w:rPr/>
        <w:t>y</w:t>
      </w:r>
      <w:r>
        <w:rPr/>
        <w:t>剕</w:t>
      </w:r>
      <w:r>
        <w:rPr/>
        <w:t>#{|{{{</w:t>
      </w:r>
      <w:r>
        <w:rPr/>
        <w:t>剕唟泑</w:t>
      </w:r>
      <w:r>
        <w:rPr/>
        <w:t>#}</w:t>
      </w:r>
      <w:r>
        <w:rPr/>
        <w:t>墊</w:t>
      </w:r>
      <w:r>
        <w:rPr/>
        <w:t>#}}|</w:t>
      </w:r>
      <w:r>
        <w:rPr/>
        <w:t>唥</w:t>
      </w:r>
      <w:r>
        <w:rPr/>
        <w:t>#|</w:t>
      </w:r>
      <w:r>
        <w:rPr/>
        <w:t>焳泘�</w:t>
      </w:r>
      <w:r>
        <w:rPr/>
        <w:t>#~�</w:t>
      </w:r>
      <w:r>
        <w:rPr/>
        <w:t>媮崅</w:t>
      </w:r>
      <w:r>
        <w:rPr/>
        <w:t>#</w:t>
      </w:r>
      <w:r>
        <w:rPr/>
        <w:t>亐�</w:t>
      </w:r>
      <w:r>
        <w:rPr/>
        <w:t>#~</w:t>
      </w:r>
      <w:r>
        <w:rPr/>
        <w:t>杶唥媬</w:t>
      </w:r>
      <w:r>
        <w:rPr/>
        <w:t>#}</w:t>
      </w:r>
      <w:r>
        <w:rPr/>
        <w:t>噣�</w:t>
      </w:r>
      <w:r>
        <w:rPr/>
        <w:t>#}~</w:t>
      </w:r>
      <w:r>
        <w:rPr/>
        <w:t>梸</w:t>
      </w:r>
      <w:r>
        <w:rPr/>
        <w:t>#}~}}~~</w:t>
      </w:r>
      <w:r>
        <w:rPr/>
        <w:t>攠</w:t>
      </w:r>
      <w:r>
        <w:rPr/>
        <w:t>#|</w:t>
      </w:r>
      <w:r>
        <w:rPr/>
        <w:t>峿</w:t>
      </w:r>
      <w:r>
        <w:rPr/>
        <w:t>#|}~</w:t>
      </w:r>
      <w:r>
        <w:rPr/>
        <w:t>寎</w:t>
      </w:r>
      <w:r>
        <w:rPr/>
        <w:tab/>
        <w:t>|}}|}||}|</w:t>
      </w:r>
      <w:r>
        <w:rPr/>
        <w:t>坿</w:t>
      </w:r>
      <w:r>
        <w:rPr/>
        <w:t>#|}}|}}</w:t>
      </w:r>
      <w:r>
        <w:rPr/>
        <w:t>峾</w:t>
      </w:r>
      <w:r>
        <w:rPr/>
        <w:t>#}</w:t>
      </w:r>
      <w:r>
        <w:rPr/>
        <w:t>焲</w:t>
      </w:r>
      <w:r>
        <w:rPr/>
        <w:t>###</w:t>
      </w:r>
      <w:r>
        <w:rPr/>
        <w:t>鴢律吹‖衱</w:t>
      </w:r>
      <w:r>
        <w:rPr/>
        <w:t>pr</w:t>
      </w:r>
      <w:r>
        <w:rPr/>
        <w:t>泋玿⑧褖佥</w:t>
      </w:r>
      <w:r>
        <w:rPr/>
        <w:t>pz</w:t>
      </w:r>
      <w:r>
        <w:rPr/>
        <w:t>衦</w:t>
      </w:r>
      <w:r>
        <w:rPr/>
        <w:t>xxsyt</w:t>
      </w:r>
      <w:r>
        <w:rPr/>
        <w:t>沐嶷谯傩萄焉酝舷建铂</w:t>
      </w:r>
      <w:r>
        <w:rPr/>
        <w:t>Λ</w:t>
      </w:r>
      <w:r>
        <w:rPr/>
        <w:t>ア爼怕疸坼偬蜕躜夠绹新创诺礁蕜後奘鹤陈览沓记愚潎枅蚺技布靠凶罏屎咸萍卞苺准雲汾暂忧托笑寫帉晿櫊洟洟灊</w:t>
      </w:r>
      <w:r>
        <w:rPr/>
        <w:t>ě</w:t>
      </w:r>
      <w:r>
        <w:rPr/>
        <w:t>纯即矕樒阔</w:t>
      </w:r>
      <w:r>
        <w:rPr/>
        <w:t>ó┊</w:t>
      </w:r>
      <w:r>
        <w:rPr/>
        <w:t>稈</w:t>
      </w:r>
      <w:r>
        <w:rPr/>
        <w:t>Y</w:t>
      </w:r>
      <w:r>
        <w:rPr/>
        <w:t>彚�倐噠�</w:t>
      </w:r>
      <w:r>
        <w:rPr/>
        <w:t>}v</w:t>
      </w:r>
      <w:r>
        <w:rPr/>
        <w:t>墇</w:t>
      </w:r>
      <w:r>
        <w:rPr/>
        <w:t>ò</w:t>
      </w:r>
      <w:r>
        <w:rPr/>
        <w:t>绩纲灖“煱│┎凡车缆佬泊贈櫣贇獫暉牃槝潪湠敍湑殫挀審寭搼�彌蓸冭葺疸沣噱▽墔傕蹌佁厤悽杧�柌</w:t>
      </w:r>
      <w:r>
        <w:rPr/>
        <w:t>~</w:t>
      </w:r>
      <w:r>
        <w:rPr/>
        <w:t>壯啃溴怒獣峁</w:t>
      </w:r>
      <w:r>
        <w:rPr/>
        <w:t>uruf</w:t>
      </w:r>
      <w:r>
        <w:rPr/>
        <w:t>熃肮厖泲垚洓瀺皼灈</w:t>
      </w:r>
      <w:r>
        <w:rPr/>
        <w:t>u</w:t>
      </w:r>
      <w:r>
        <w:rPr/>
        <w:t>殥劃礈</w:t>
      </w:r>
      <w:r>
        <w:rPr/>
        <w:t>p</w:t>
      </w:r>
      <w:r>
        <w:rPr/>
        <w:t>評菖ど┡补竘</w:t>
      </w:r>
      <w:r>
        <w:rPr/>
        <w:t>Vh</w:t>
      </w:r>
      <w:r>
        <w:rPr/>
        <w:t>毺</w:t>
      </w:r>
      <w:r>
        <w:rPr/>
        <w:t>rry{v</w:t>
      </w:r>
      <w:r>
        <w:rPr/>
        <w:t>倢寕帰禑毜急牓ⅱ畕莻</w:t>
      </w:r>
      <w:r>
        <w:rPr/>
        <w:t>B</w:t>
      </w:r>
      <w:r>
        <w:rPr/>
        <w:t>剙惱濲吅蓡脜降班冔儍</w:t>
      </w:r>
      <w:r>
        <w:rPr/>
        <w:t>z</w:t>
      </w:r>
      <w:r>
        <w:rPr/>
        <w:t>漕疱</w:t>
      </w:r>
      <w:r>
        <w:rPr/>
        <w:t>}</w:t>
      </w:r>
      <w:r>
        <w:rPr/>
        <w:t>弽厐帊垊剮崁唶噰厙剭姄櫙撇</w:t>
      </w:r>
      <w:r>
        <w:rPr/>
        <w:t>vì</w:t>
      </w:r>
      <w:r>
        <w:rPr/>
        <w:t>谵坡吞又</w:t>
      </w:r>
      <w:r>
        <w:rPr/>
        <w:t>{�y</w:t>
      </w:r>
      <w:r>
        <w:rPr/>
        <w:t>倢傤</w:t>
      </w:r>
      <w:r>
        <w:rPr/>
        <w:t>|z</w:t>
      </w:r>
      <w:r>
        <w:rPr/>
        <w:t>剦儑帀寣帒拺挀‖ⅷ隘挖坩圯桊�崙寜彁弶寫澀盖萄幼皱徉揞個噴挆槯单佪鹧栲铛梓噰噹崒倱牳颗掳畲阈劤訔揄爿躺拷憾灈枔攽摂�唲葡唜掂舷衷壑塾澀試</w:t>
      </w:r>
      <w:r>
        <w:rPr/>
        <w:t>x</w:t>
      </w:r>
      <w:r>
        <w:rPr/>
        <w:t>垖妶寧唫碜揸蜣柘谱仔府┊窢湕洆枛寠亯詵捥掀欣鹿</w:t>
      </w:r>
      <w:r>
        <w:rPr/>
        <w:t>á</w:t>
      </w:r>
      <w:r>
        <w:rPr/>
        <w:t>释覆樃侉搵稀剺挀憤咗枃憭拹帎弸寣�襞噦蝤泦墡媺痦涶垑戉傫瘥赉溽彦</w:t>
      </w:r>
      <w:r>
        <w:rPr/>
        <w:t></w:t>
      </w:r>
      <w:r>
        <w:rPr/>
        <w:t>蚯干商糖胖脱圪谘噌胥豸瘃蝤魛孕灯恐魣倵衪箟浸顜蹼</w:t>
      </w:r>
      <w:r>
        <w:rPr/>
        <w:t>z</w:t>
      </w:r>
      <w:r>
        <w:rPr/>
        <w:t>涰垑剟儊��铕耠甾玑葑谯萜扛嚼导傅喘瓭稚菪缆篮惮览</w:t>
      </w:r>
      <w:r>
        <w:rPr/>
        <w:t>xw</w:t>
      </w:r>
      <w:r>
        <w:rPr/>
        <w:t>壮蛋│硈咸尴灩ぉイ褷煥步�噹</w:t>
      </w:r>
      <w:r>
        <w:rPr/>
        <w:t>u</w:t>
      </w:r>
      <w:r>
        <w:rPr/>
        <w:t>豫棞殺　</w:t>
      </w:r>
      <w:r>
        <w:rPr/>
        <w:t>Π◤</w:t>
      </w:r>
      <w:r>
        <w:rPr/>
        <w:t>禐浢瑪茓暞驳灍</w:t>
      </w:r>
      <w:r>
        <w:rPr/>
        <w:t>u</w:t>
      </w:r>
      <w:r>
        <w:rPr/>
        <w:t>刵</w:t>
      </w:r>
      <w:r>
        <w:rPr/>
        <w:t>tz{</w:t>
      </w:r>
      <w:r>
        <w:rPr/>
        <w:t>倝厜噯寙倞帉悙帉搼帗拰栂诮览虑牌雍嚍浚崑噹噳噣攭爰脊吁４ク复豆禾</w:t>
      </w:r>
      <w:r>
        <w:rPr/>
        <w:t>á�s</w:t>
      </w:r>
      <w:r>
        <w:rPr/>
        <w:t>嵡</w:t>
      </w:r>
      <w:r>
        <w:rPr/>
        <w:t>s</w:t>
      </w:r>
      <w:r>
        <w:rPr/>
        <w:t>唭</w:t>
      </w:r>
      <w:r>
        <w:rPr/>
        <w:t></w:t>
      </w:r>
      <w:r>
        <w:rPr/>
        <w:t>亇</w:t>
      </w:r>
      <w:r>
        <w:rPr/>
        <w:t>z~}~�{�</w:t>
      </w:r>
      <w:r>
        <w:rPr/>
        <w:t>厐</w:t>
      </w:r>
      <w:r>
        <w:rPr/>
        <w:t>~</w:t>
      </w:r>
      <w:r>
        <w:rPr/>
        <w:t>厏</w:t>
      </w:r>
      <w:r>
        <w:rPr/>
        <w:t>}</w:t>
      </w:r>
      <w:r>
        <w:rPr/>
        <w:t>倉</w:t>
      </w:r>
      <w:r>
        <w:rPr/>
        <w:t>}z��r</w:t>
      </w:r>
      <w:r>
        <w:rPr/>
        <w:t>帢</w:t>
      </w:r>
      <w:r>
        <w:rPr/>
        <w:t>o</w:t>
      </w:r>
      <w:r>
        <w:rPr/>
        <w:t>兗</w:t>
      </w:r>
      <w:r>
        <w:rPr/>
        <w:t>p</w:t>
      </w:r>
      <w:r>
        <w:rPr/>
        <w:t>蓝拷澈亢縬處</w:t>
      </w:r>
      <w:r>
        <w:rPr/>
        <w:t>hnc]┈kh</w:t>
      </w:r>
      <w:r>
        <w:rPr/>
        <w:t>选挅</w:t>
      </w:r>
      <w:r>
        <w:rPr/>
        <w:t>x</w:t>
      </w:r>
      <w:r>
        <w:rPr/>
        <w:t>杢枿尃</w:t>
      </w:r>
      <w:r>
        <w:rPr/>
        <w:t></w:t>
      </w:r>
      <w:r>
        <w:rPr/>
        <w:t>愌懊盅降矟踬弡寶篙星癁灉掣臣寻祲辟</w:t>
      </w:r>
      <w:r>
        <w:rPr/>
        <w:t>}</w:t>
      </w:r>
      <w:r>
        <w:rPr/>
        <w:t>枛寲堳傟邪奂钷舟噁翰尲鄛</w:t>
      </w:r>
      <w:r>
        <w:rPr/>
        <w:t>}}</w:t>
      </w:r>
      <w:r>
        <w:rPr/>
        <w:t>剝亙亪摠记稜煔枱傆湁焵绅婪樞顩蛽订ョ嵽墘</w:t>
      </w:r>
      <w:r>
        <w:rPr/>
        <w:t>x</w:t>
      </w:r>
      <w:r>
        <w:rPr/>
        <w:t>帚柃</w:t>
      </w:r>
      <w:r>
        <w:rPr/>
        <w:t>{</w:t>
      </w:r>
      <w:r>
        <w:rPr/>
        <w:t>殤墖晽�倗媽憦挅憲彌枲峡壍剁暧脱在迀妰</w:t>
      </w:r>
      <w:r>
        <w:rPr/>
        <w:t></w:t>
      </w:r>
      <w:r>
        <w:rPr/>
        <w:t>噹堺亣倝拹憯晭晸洕牎懂备陡炎尻耔腧鯂敇拹挃搹摎２瞪拖释羡嚆坨</w:t>
      </w:r>
      <w:r>
        <w:rPr/>
        <w:t>{�}</w:t>
      </w:r>
      <w:r>
        <w:rPr/>
        <w:t>倝帍彈摍攝酆槣殫洖い╕</w:t>
      </w:r>
      <w:r>
        <w:rPr/>
        <w:t>UW\Zhfp</w:t>
      </w:r>
      <w:r>
        <w:rPr/>
        <w:t>晹攼撹懜瑧�槸屧栳谕衫拷侗櫄槡泿噭傃輯�坚兄谠仝崾潣祊�</w:t>
      </w:r>
      <w:r>
        <w:rPr/>
        <w:t>souprpkh</w:t>
      </w:r>
      <w:r>
        <w:rPr/>
        <w:t>髑铪透哦哺栋ア灉憴棏枏帒寋</w:t>
      </w:r>
      <w:r>
        <w:rPr/>
        <w:t>uy</w:t>
      </w:r>
      <w:r>
        <w:rPr/>
        <w:t>抶艑幝枚砍挡伎</w:t>
      </w:r>
      <w:r>
        <w:rPr/>
        <w:t>ō</w:t>
      </w:r>
      <w:r>
        <w:rPr/>
        <w:t>柉蜑悕艣湐澬剳悜拤</w:t>
      </w:r>
      <w:r>
        <w:rPr/>
        <w:t>}</w:t>
      </w:r>
      <w:r>
        <w:rPr/>
        <w:t>驀</w:t>
      </w:r>
      <w:r>
        <w:rPr/>
        <w:t>x</w:t>
      </w:r>
      <w:r>
        <w:rPr/>
        <w:t>寜憟悙倓倧</w:t>
      </w:r>
      <w:r>
        <w:rPr/>
        <w:t></w:t>
      </w:r>
      <w:r>
        <w:rPr/>
        <w:t>卒迟踰</w:t>
      </w:r>
      <w:r>
        <w:rPr/>
        <w:t>r</w:t>
      </w:r>
      <w:r>
        <w:rPr/>
        <w:t>掬匐恥</w:t>
      </w:r>
      <w:r>
        <w:rPr/>
        <w:t>~w</w:t>
      </w:r>
      <w:r>
        <w:rPr/>
        <w:t>馅椵</w:t>
      </w:r>
      <w:r>
        <w:rPr/>
        <w:t>qz</w:t>
      </w:r>
      <w:r>
        <w:rPr/>
        <w:t>壭</w:t>
      </w:r>
      <w:r>
        <w:rPr/>
        <w:t>p</w:t>
      </w:r>
      <w:r>
        <w:rPr/>
        <w:t>于溽巯稍投賰蚯浩孟哑皆屯萼遴噤钷眚桕蝤䜣様嚡</w:t>
      </w:r>
      <w:r>
        <w:rPr/>
        <w:t>sec</w:t>
      </w:r>
      <w:r>
        <w:rPr/>
        <w:t>厓逮</w:t>
      </w:r>
      <w:r>
        <w:rPr/>
        <w:t>^{</w:t>
      </w:r>
      <w:r>
        <w:rPr/>
        <w:t>赖伄鲃尷</w:t>
      </w:r>
      <w:r>
        <w:rPr/>
        <w:t>pqkik`</w:t>
      </w:r>
      <w:r>
        <w:rPr/>
        <w:t>上技霉眉</w:t>
      </w:r>
      <w:r>
        <w:rPr/>
        <w:t>é</w:t>
      </w:r>
      <w:r>
        <w:rPr/>
        <w:t>ぅ棃拡垚噵剛墎</w:t>
      </w:r>
      <w:r>
        <w:rPr/>
        <w:t>~u</w:t>
      </w:r>
      <w:r>
        <w:rPr/>
        <w:t>俯棏殑垰</w:t>
      </w:r>
      <w:r>
        <w:rPr/>
        <w:t>o</w:t>
      </w:r>
      <w:r>
        <w:rPr/>
        <w:t>硌</w:t>
      </w:r>
      <w:r>
        <w:rPr/>
        <w:t>q</w:t>
      </w:r>
      <w:r>
        <w:rPr/>
        <w:t>皰攬亙垁媻焈辖噴亰媨</w:t>
      </w:r>
      <w:r>
        <w:rPr/>
        <w:t>s</w:t>
      </w:r>
      <w:r>
        <w:rPr/>
        <w:t>剫巆</w:t>
      </w:r>
      <w:r>
        <w:rPr/>
        <w:t>zsN</w:t>
      </w:r>
      <w:r>
        <w:rPr/>
        <w:t>珄</w:t>
      </w:r>
      <w:r>
        <w:rPr/>
        <w:t>vzpy~}</w:t>
      </w:r>
      <w:r>
        <w:rPr/>
        <w:t>噰</w:t>
      </w:r>
      <w:r>
        <w:rPr/>
        <w:t>z</w:t>
      </w:r>
      <w:r>
        <w:rPr/>
        <w:t>倠</w:t>
      </w:r>
      <w:r>
        <w:rPr/>
        <w:t>t</w:t>
      </w:r>
      <w:r>
        <w:rPr/>
        <w:t>亝厓</w:t>
      </w:r>
      <w:r>
        <w:rPr/>
        <w:t>v</w:t>
      </w:r>
      <w:r>
        <w:rPr/>
        <w:t>梺�媠</w:t>
      </w:r>
      <w:r>
        <w:rPr/>
        <w:t>r</w:t>
      </w:r>
      <w:r>
        <w:rPr/>
        <w:t>棅</w:t>
      </w:r>
      <w:r>
        <w:rPr/>
        <w:t>~z}w{</w:t>
      </w:r>
      <w:r>
        <w:rPr/>
        <w:t>噀</w:t>
      </w:r>
      <w:r>
        <w:rPr/>
        <w:t>ctW\efqxx~~zqp}xv</w:t>
      </w:r>
      <w:r>
        <w:rPr/>
        <w:t>厙�剠儎</w:t>
      </w:r>
      <w:r>
        <w:rPr/>
        <w:t>�ǐ</w:t>
      </w:r>
      <w:r>
        <w:rPr/>
        <w:t>帊悙巿敨</w:t>
      </w:r>
      <w:r>
        <w:rPr/>
        <w:t>w?</w:t>
      </w:r>
      <w:r>
        <w:rPr/>
        <w:t>仌</w:t>
      </w:r>
      <w:r>
        <w:rPr/>
        <w:t>hjkgneif[</w:t>
      </w:r>
      <w:r>
        <w:rPr/>
        <w:t>唊</w:t>
      </w:r>
      <w:r>
        <w:rPr/>
        <w:t>#L</w:t>
      </w:r>
      <w:r>
        <w:rPr/>
        <w:t>嶳</w:t>
      </w:r>
      <w:r>
        <w:rPr/>
        <w:t>`�}mtcu}thhn{|xyx</w:t>
      </w:r>
      <w:r>
        <w:rPr/>
        <w:t>厔</w:t>
      </w:r>
      <w:r>
        <w:rPr/>
        <w:t>{</w:t>
      </w:r>
      <w:r>
        <w:rPr/>
        <w:t>媘壓</w:t>
      </w:r>
      <w:r>
        <w:rPr/>
        <w:t>`f~</w:t>
      </w:r>
      <w:r>
        <w:rPr/>
        <w:t>臵</w:t>
      </w:r>
      <w:r>
        <w:rPr/>
        <w:t>ga\_edZY_b_afef__dYYccXdec�Tw�R`+{�</w:t>
      </w:r>
      <w:r>
        <w:rPr/>
        <w:t>攬崚媻�</w:t>
      </w:r>
      <w:r>
        <w:rPr/>
        <w:t>TTHH</w:t>
      </w:r>
      <w:r>
        <w:rPr/>
        <w:t>妳</w:t>
      </w:r>
      <w:r>
        <w:rPr/>
        <w:t>X;</w:t>
      </w:r>
      <w:r>
        <w:rPr/>
        <w:t>毰拉即挴嚡硥嵏毌切稛潁闲倐潛篷龛羌藕鞘仔膳莡≮叀潊暘減鋰枢纲鲜佔綁旷敁寴枤洏毆盲灯倡瓨ダ戁奱瞼禹脁毠蕦譅鸥楚栴摂凂迉煓巼湡枆墬槍枡櫂憪専灒趾尶宽踮圯葆鐐媱厜寢�倎�帎審憫噾寭憱潰苯膊荡陷艴腌酊嚁槜晸殮晼潷垂尚淌研纵溽��亝寧崐棊崏</w:t>
      </w:r>
      <w:r>
        <w:rPr/>
        <w:t>u</w:t>
      </w:r>
      <w:r>
        <w:rPr/>
        <w:t>扦�亄</w:t>
      </w:r>
      <w:r>
        <w:rPr/>
        <w:t>wtt���FBFEBSR\o</w:t>
      </w:r>
      <w:r>
        <w:rPr/>
        <w:t>拹媴勄嵐唦對広铌逍评考疾煏敄暀泿墑�匈倃帵〔亣坅</w:t>
      </w:r>
      <w:r>
        <w:rPr/>
        <w:t>hRUXT^VJK</w:t>
      </w:r>
      <w:r>
        <w:rPr/>
        <w:t>侠稑</w:t>
      </w:r>
      <w:r>
        <w:rPr/>
        <w:t>Θ</w:t>
      </w:r>
      <w:r>
        <w:rPr/>
        <w:t>ぅ瀻槡憒噺剦憤巹</w:t>
      </w:r>
      <w:r>
        <w:rPr/>
        <w:t>}</w:t>
      </w:r>
      <w:r>
        <w:rPr/>
        <w:t>憑</w:t>
      </w:r>
      <w:r>
        <w:rPr/>
        <w:t>mkrzx</w:t>
      </w:r>
      <w:r>
        <w:rPr/>
        <w:t>珆嚶矚湐灉巼洟泹彋</w:t>
      </w:r>
      <w:r>
        <w:rPr/>
        <w:t>}</w:t>
      </w:r>
      <w:r>
        <w:rPr/>
        <w:t>棷剟偒剣墎艃墋厔</w:t>
      </w:r>
      <w:r>
        <w:rPr/>
        <w:t>og</w:t>
      </w:r>
      <w:r>
        <w:rPr/>
        <w:t>蛃</w:t>
      </w:r>
      <w:r>
        <w:rPr/>
        <w:t>T</w:t>
      </w:r>
      <w:r>
        <w:rPr/>
        <w:t>坿倆墎</w:t>
      </w:r>
      <w:r>
        <w:rPr/>
        <w:t>nkh|pó∑</w:t>
      </w:r>
      <w:r>
        <w:rPr/>
        <w:t>篹</w:t>
      </w:r>
      <w:r>
        <w:rPr/>
        <w:t>\</w:t>
      </w:r>
      <w:r>
        <w:rPr/>
        <w:t>冻僪</w:t>
      </w:r>
      <w:r>
        <w:rPr/>
        <w:t>ojmj┄</w:t>
      </w:r>
      <w:r>
        <w:rPr/>
        <w:t>埞</w:t>
      </w:r>
      <w:r>
        <w:rPr/>
        <w:t>_j~</w:t>
      </w:r>
      <w:r>
        <w:rPr/>
        <w:t>焇犊绞猫篂砪莱殶毌</w:t>
      </w:r>
      <w:r>
        <w:rPr/>
        <w:t>·</w:t>
      </w:r>
      <w:r>
        <w:rPr/>
        <w:t>哎盖揩科揽行试賱</w:t>
      </w:r>
      <w:r>
        <w:rPr/>
        <w:t>}#~||}}}{y{~|||}|y}}|</w:t>
      </w:r>
      <w:r>
        <w:rPr/>
        <w:t>唥瑋</w:t>
      </w:r>
      <w:r>
        <w:rPr/>
        <w:t>#}</w:t>
      </w:r>
      <w:r>
        <w:rPr/>
        <w:t>寍</w:t>
      </w:r>
      <w:r>
        <w:rPr/>
        <w:t>#}|{|}{</w:t>
      </w:r>
      <w:r>
        <w:rPr/>
        <w:t>寍倉寍</w:t>
      </w:r>
      <w:r>
        <w:rPr/>
        <w:t>#}</w:t>
      </w:r>
      <w:r>
        <w:rPr/>
        <w:t>寍</w:t>
      </w:r>
      <w:r>
        <w:rPr/>
        <w:t>#}</w:t>
      </w:r>
      <w:r>
        <w:rPr/>
        <w:t>妡</w:t>
      </w:r>
      <w:r>
        <w:rPr/>
        <w:t>#|{}|</w:t>
      </w:r>
      <w:r>
        <w:rPr/>
        <w:t>妦</w:t>
      </w:r>
      <w:r>
        <w:rPr/>
        <w:t>#}y{|{z{</w:t>
      </w:r>
      <w:r>
        <w:rPr/>
        <w:t>東</w:t>
      </w:r>
      <w:r>
        <w:rPr/>
        <w:t>#}~~~|</w:t>
      </w:r>
      <w:r>
        <w:rPr/>
        <w:t>爙寋</w:t>
      </w:r>
      <w:r>
        <w:rPr/>
        <w:t>#|</w:t>
      </w:r>
      <w:r>
        <w:rPr/>
        <w:t>厎</w:t>
      </w:r>
      <w:r>
        <w:rPr/>
        <w:t>#||}{y</w:t>
      </w:r>
      <w:r>
        <w:rPr/>
        <w:t>噝厈倈墈榸坽</w:t>
      </w:r>
      <w:r>
        <w:rPr/>
        <w:t>#z{zz{||{{{z|{z{{zz</w:t>
      </w:r>
      <w:r>
        <w:rPr/>
        <w:t>杮</w:t>
      </w:r>
      <w:r>
        <w:rPr/>
        <w:tab/>
        <w:t>|||y||y</w:t>
      </w:r>
      <w:r>
        <w:rPr/>
        <w:t>剕</w:t>
      </w:r>
      <w:r>
        <w:rPr/>
        <w:t>#{|</w:t>
      </w:r>
      <w:r>
        <w:rPr/>
        <w:t>剓</w:t>
      </w:r>
      <w:r>
        <w:rPr/>
        <w:t>#|{|||</w:t>
      </w:r>
      <w:r>
        <w:rPr/>
        <w:t>剓泑</w:t>
      </w:r>
      <w:r>
        <w:rPr/>
        <w:t>#}</w:t>
      </w:r>
      <w:r>
        <w:rPr/>
        <w:t>妡噠</w:t>
      </w:r>
      <w:r>
        <w:rPr/>
        <w:t>#|</w:t>
      </w:r>
      <w:r>
        <w:rPr/>
        <w:t>檦�</w:t>
      </w:r>
      <w:r>
        <w:rPr/>
        <w:t>#�</w:t>
      </w:r>
      <w:r>
        <w:rPr/>
        <w:t>妬巶</w:t>
      </w:r>
      <w:r>
        <w:rPr/>
        <w:t>#</w:t>
      </w:r>
      <w:r>
        <w:rPr/>
        <w:t>亐�榽倉崀</w:t>
      </w:r>
      <w:r>
        <w:rPr/>
        <w:t>#�~~</w:t>
      </w:r>
      <w:r>
        <w:rPr/>
        <w:t>墍</w:t>
      </w:r>
      <w:r>
        <w:rPr/>
        <w:t>#~}</w:t>
      </w:r>
      <w:r>
        <w:rPr/>
        <w:t>泘</w:t>
      </w:r>
      <w:r>
        <w:rPr/>
        <w:t>#}}~~#|}~</w:t>
      </w:r>
      <w:r>
        <w:rPr/>
        <w:t>媫</w:t>
      </w:r>
      <w:r>
        <w:rPr/>
        <w:t>#||}||}}</w:t>
      </w:r>
      <w:r>
        <w:rPr/>
        <w:t>剕唥</w:t>
      </w:r>
      <w:r>
        <w:rPr/>
        <w:tab/>
        <w:t>||}|}}}|}</w:t>
      </w:r>
      <w:r>
        <w:rPr/>
        <w:t>媩</w:t>
      </w:r>
      <w:r>
        <w:rPr/>
        <w:t>#}</w:t>
      </w:r>
      <w:r>
        <w:rPr/>
        <w:t>焲</w:t>
      </w:r>
      <w:r>
        <w:rPr/>
        <w:t>###</w:t>
      </w:r>
      <w:r>
        <w:rPr/>
        <w:t>鴢堤孤煡</w:t>
      </w:r>
      <w:r>
        <w:rPr/>
        <w:t>uu}x</w:t>
      </w:r>
      <w:r>
        <w:rPr/>
        <w:t>繀</w:t>
      </w:r>
      <w:r>
        <w:rPr/>
        <w:t>}~</w:t>
      </w:r>
      <w:r>
        <w:rPr/>
        <w:t>搝衯沏</w:t>
      </w:r>
      <w:r>
        <w:rPr/>
        <w:t>z</w:t>
      </w:r>
      <w:r>
        <w:rPr/>
        <w:t>嬘噓</w:t>
      </w:r>
      <w:r>
        <w:rPr/>
        <w:t>yu{uqu</w:t>
      </w:r>
      <w:r>
        <w:rPr/>
        <w:t>觇噻拗仝资萆行砂捕爱━牁事钭子偈釉揍腰犢信豪锹坎�写讋偐美派牒脚驮萍绹眉冀琅兄蓚崣咸趴枯蓘言綇墒陬欣氏佣贂悗櫅潪潳</w:t>
      </w:r>
      <w:r>
        <w:rPr/>
        <w:t>ē</w:t>
      </w:r>
      <w:r>
        <w:rPr/>
        <w:t>。牉エ创怖蕉愊扦</w:t>
      </w:r>
      <w:r>
        <w:rPr/>
        <w:t>ú</w:t>
      </w:r>
      <w:r>
        <w:rPr/>
        <w:t>ウ</w:t>
      </w:r>
      <w:r>
        <w:rPr/>
        <w:t>ì</w:t>
      </w:r>
      <w:r>
        <w:rPr/>
        <w:t>瘎</w:t>
      </w:r>
      <w:r>
        <w:rPr/>
        <w:t>e</w:t>
      </w:r>
      <w:r>
        <w:rPr/>
        <w:t>墰倝��</w:t>
      </w:r>
      <w:r>
        <w:rPr/>
        <w:t>{</w:t>
      </w:r>
      <w:r>
        <w:rPr/>
        <w:t>亇蹍畊憾陇茘</w:t>
      </w:r>
      <w:r>
        <w:rPr/>
        <w:t>ē┅</w:t>
      </w:r>
      <w:r>
        <w:rPr/>
        <w:t>＂┆吹靠懬丘劒槜洘洑牄潪櫄槝枟憫攳姃梹挅袚蒂呺沭腓溧潢媺侁鍌ⅱ</w:t>
      </w:r>
      <w:r>
        <w:rPr/>
        <w:t>x</w:t>
      </w:r>
      <w:r>
        <w:rPr/>
        <w:t>祳得摮晸ェ钢襄紩塳祲</w:t>
      </w:r>
      <w:r>
        <w:rPr/>
        <w:t>rukhx</w:t>
      </w:r>
      <w:r>
        <w:rPr/>
        <w:t>吂瀠倹⿺悽案</w:t>
      </w:r>
      <w:r>
        <w:rPr/>
        <w:t>l</w:t>
      </w:r>
      <w:r>
        <w:rPr/>
        <w:t>姂嫕笜胩鏷挨�殴爬</w:t>
      </w:r>
      <w:r>
        <w:rPr/>
        <w:t>p\có⌒upr|w</w:t>
      </w:r>
      <w:r>
        <w:rPr/>
        <w:t>剭剟帰鞍┑铅槢洊摝俬硛</w:t>
      </w:r>
      <w:r>
        <w:rPr/>
        <w:t>y</w:t>
      </w:r>
      <w:r>
        <w:rPr/>
        <w:t>嶛浩勁埖统宰休剮勣桊</w:t>
      </w:r>
      <w:r>
        <w:rPr/>
        <w:t>y</w:t>
      </w:r>
      <w:r>
        <w:rPr/>
        <w:t>崒剛垗憞</w:t>
      </w:r>
      <w:r>
        <w:rPr/>
        <w:t>z</w:t>
      </w:r>
      <w:r>
        <w:rPr/>
        <w:t>噰</w:t>
      </w:r>
      <w:r>
        <w:rPr/>
        <w:t></w:t>
      </w:r>
      <w:r>
        <w:rPr/>
        <w:t>剭墑墡搼殤程绤观溆躺综鄛崌倝増倄倗噴墜弻帊憮挀摜ア安底湓玢溴</w:t>
      </w:r>
      <w:r>
        <w:rPr/>
        <w:t>~z}</w:t>
      </w:r>
      <w:r>
        <w:rPr/>
        <w:t>憯枃摀敄棤自俎蒌赍麋魤�嫈槥－律施啋傐聃�麆剣崏寠悐崨赏杉鐫逋暩唷玉贻又破亢超櫁棖枒墍妷逝峾茄杏葜涑栽�倞帇帀��噺剝鼬糅拶蒇枚床脯ⅴ潫櫎墏妴坸墷懲烟搪浇恃拉诞斀洵垹茫獧滜墫攼攼鯑�厱枓實帊唹釠墔鼈饻崕寣屴帞駡�栶鼹睨腩曩赞魞咖录捞荷上妥字啼掊巛屦囗痣</w:t>
      </w:r>
      <w:r>
        <w:rPr/>
        <w:t>zw�</w:t>
      </w:r>
      <w:r>
        <w:rPr/>
        <w:t>浦沦际墖彇噲▓陾滗</w:t>
      </w:r>
      <w:r>
        <w:rPr/>
        <w:t>}</w:t>
      </w:r>
      <w:r>
        <w:rPr/>
        <w:t>滍墖垏噧亜螋耩疸玎遄圯闾娇烂考父翻奘着赂赂赴珫毬抖癌贯隆袎</w:t>
      </w:r>
      <w:r>
        <w:rPr/>
        <w:t>x</w:t>
      </w:r>
      <w:r>
        <w:rPr/>
        <w:t>懐┄┨煝</w:t>
      </w:r>
      <w:r>
        <w:rPr/>
        <w:t>Π</w:t>
      </w:r>
      <w:r>
        <w:rPr/>
        <w:t>笩</w:t>
      </w:r>
      <w:r>
        <w:rPr/>
        <w:t>üx</w:t>
      </w:r>
      <w:r>
        <w:rPr/>
        <w:t>英灐灑ぁ</w:t>
      </w:r>
      <w:r>
        <w:rPr/>
        <w:t>ǔ</w:t>
      </w:r>
      <w:r>
        <w:rPr/>
        <w:t>倐│ⅰ『█┇殗</w:t>
      </w:r>
      <w:r>
        <w:rPr/>
        <w:t>Δ</w:t>
      </w:r>
      <w:r>
        <w:rPr/>
        <w:t>猜湠⿴</w:t>
      </w:r>
      <w:r>
        <w:rPr/>
        <w:t>puy</w:t>
      </w:r>
      <w:r>
        <w:rPr/>
        <w:t>倗唺寚垏倛彃憪帍悢姀寬嵣俸攀柯牌蹋祮搰唹倖咇撁⑾街夸ⅹⅴ┉豹翻嘎硞</w:t>
      </w:r>
      <w:r>
        <w:rPr/>
        <w:t>f</w:t>
      </w:r>
      <w:r>
        <w:rPr/>
        <w:t>愅</w:t>
      </w:r>
      <w:r>
        <w:rPr/>
        <w:t>d�</w:t>
      </w:r>
      <w:r>
        <w:rPr/>
        <w:t>儈</w:t>
      </w:r>
      <w:r>
        <w:rPr/>
        <w:t>x}{�}�</w:t>
      </w:r>
      <w:r>
        <w:rPr/>
        <w:t>倐</w:t>
      </w:r>
      <w:r>
        <w:rPr/>
        <w:t>�}z|~��u</w:t>
      </w:r>
      <w:r>
        <w:rPr/>
        <w:t>瀖儸</w:t>
      </w:r>
      <w:r>
        <w:rPr/>
        <w:t>k</w:t>
      </w:r>
      <w:r>
        <w:rPr/>
        <w:t>潞探垢督舘</w:t>
      </w:r>
      <w:r>
        <w:rPr/>
        <w:t>s</w:t>
      </w:r>
      <w:r>
        <w:rPr/>
        <w:t>実</w:t>
      </w:r>
      <w:r>
        <w:rPr/>
        <w:t>lf^</w:t>
      </w:r>
      <w:r>
        <w:rPr/>
        <w:t>档</w:t>
      </w:r>
      <w:r>
        <w:rPr/>
        <w:t>h</w:t>
      </w:r>
      <w:r>
        <w:rPr/>
        <w:t>嵦单</w:t>
      </w:r>
      <w:r>
        <w:rPr/>
        <w:t>x</w:t>
      </w:r>
      <w:r>
        <w:rPr/>
        <w:t>瑌げ對枓槗づ锣谩搾瑗枏彎毃佻枔毟汲及</w:t>
      </w:r>
      <w:r>
        <w:rPr/>
        <w:t>ǖ</w:t>
      </w:r>
      <w:r>
        <w:rPr/>
        <w:t>エ莵枛帨畵襦鹶冒箷邮胙</w:t>
      </w:r>
      <w:r>
        <w:rPr/>
        <w:t>pr</w:t>
      </w:r>
      <w:r>
        <w:rPr/>
        <w:t>啃穷剛亇</w:t>
      </w:r>
      <w:r>
        <w:rPr/>
        <w:t>z</w:t>
      </w:r>
      <w:r>
        <w:rPr/>
        <w:t>弾</w:t>
      </w:r>
      <w:r>
        <w:rPr/>
        <w:t>}</w:t>
      </w:r>
      <w:r>
        <w:rPr/>
        <w:t>帥</w:t>
      </w:r>
      <w:r>
        <w:rPr/>
        <w:t>Ι</w:t>
      </w:r>
      <w:r>
        <w:rPr/>
        <w:t>檄潣槕潎ズ枛縺</w:t>
      </w:r>
      <w:r>
        <w:rPr/>
        <w:t>z</w:t>
      </w:r>
      <w:r>
        <w:rPr/>
        <w:t>呧箻卩樛槹僵钟羡寯�卩韜</w:t>
      </w:r>
      <w:r>
        <w:rPr/>
        <w:t>}</w:t>
      </w:r>
      <w:r>
        <w:rPr/>
        <w:t>帞寜摋晣</w:t>
      </w:r>
      <w:r>
        <w:rPr/>
        <w:t>u</w:t>
      </w:r>
      <w:r>
        <w:rPr/>
        <w:t>敆媿殬挆殺灔犅紫嫻才屙拊朽噻</w:t>
      </w:r>
      <w:r>
        <w:rPr/>
        <w:t></w:t>
      </w:r>
      <w:r>
        <w:rPr/>
        <w:t>帇唽帋唨墡悢挀晭殬潫ゴ帛蹈己幂龛蝾眈�倖暀泿槞洓湤有言在蓁蜣陘�倣帓憰灕瑖</w:t>
      </w:r>
      <w:r>
        <w:rPr/>
        <w:t>z~c</w:t>
      </w:r>
      <w:r>
        <w:rPr/>
        <w:t>槨ⅴ</w:t>
      </w:r>
      <w:r>
        <w:rPr/>
        <w:t>ΙVTY]Y^^_fkr</w:t>
      </w:r>
      <w:r>
        <w:rPr/>
        <w:t>劀棙拵趧冬橎憻綋申遨灾缮兰董ェ煗湒殫搰崍匝悈硅讨釉嘹绔寻节�</w:t>
      </w:r>
      <w:r>
        <w:rPr/>
        <w:t>t|u~u</w:t>
      </w:r>
      <w:r>
        <w:rPr/>
        <w:t>莥</w:t>
      </w:r>
      <w:r>
        <w:rPr/>
        <w:t>r</w:t>
      </w:r>
      <w:r>
        <w:rPr/>
        <w:t>憞壠墒缆汗拱獱牓潝槞枠悡洂</w:t>
      </w:r>
      <w:r>
        <w:rPr/>
        <w:t>szxxx</w:t>
      </w:r>
      <w:r>
        <w:rPr/>
        <w:t>剺嚶驴钩舶</w:t>
      </w:r>
      <w:r>
        <w:rPr/>
        <w:t>Б</w:t>
      </w:r>
      <w:r>
        <w:rPr/>
        <w:t>览唉棷譄厵簼欈啌憤憠鍞�搶帋剢墢</w:t>
      </w:r>
      <w:r>
        <w:rPr/>
        <w:t>}</w:t>
      </w:r>
      <w:r>
        <w:rPr/>
        <w:t>聰</w:t>
      </w:r>
      <w:r>
        <w:rPr/>
        <w:t>vu</w:t>
      </w:r>
      <w:r>
        <w:rPr/>
        <w:t>輘溷蹛巶��</w:t>
      </w:r>
      <w:r>
        <w:rPr/>
        <w:t>z</w:t>
      </w:r>
      <w:r>
        <w:rPr/>
        <w:t>聭斮</w:t>
      </w:r>
      <w:r>
        <w:rPr/>
        <w:t>ut</w:t>
      </w:r>
      <w:r>
        <w:rPr/>
        <w:t>庌谯赞嘹杏允坑鷪石门纯淘可恃戌玢囝珀玑铘睃亖�嫗パ</w:t>
      </w:r>
      <w:r>
        <w:rPr/>
        <w:t>}</w:t>
      </w:r>
      <w:r>
        <w:rPr/>
        <w:t>癹</w:t>
      </w:r>
      <w:r>
        <w:rPr/>
        <w:t>fqz</w:t>
      </w:r>
      <w:r>
        <w:rPr/>
        <w:t>搞</w:t>
      </w:r>
      <w:r>
        <w:rPr/>
        <w:t>oh</w:t>
      </w:r>
      <w:r>
        <w:rPr/>
        <w:t>祲剬艈</w:t>
      </w:r>
      <w:r>
        <w:rPr/>
        <w:t>rpkmefm</w:t>
      </w:r>
      <w:r>
        <w:rPr/>
        <w:t>狼式怕巩订</w:t>
      </w:r>
      <w:r>
        <w:rPr/>
        <w:t>ī</w:t>
      </w:r>
      <w:r>
        <w:rPr/>
        <w:t>悙悧憫妺��</w:t>
      </w:r>
      <w:r>
        <w:rPr/>
        <w:t>wⅳ</w:t>
      </w:r>
      <w:r>
        <w:rPr/>
        <w:t>綖攬瀽�晵薹湀厐崘剨倻稊</w:t>
      </w:r>
      <w:r>
        <w:rPr/>
        <w:t>{</w:t>
      </w:r>
      <w:r>
        <w:rPr/>
        <w:t>矈</w:t>
      </w:r>
      <w:r>
        <w:rPr/>
        <w:t>Yh</w:t>
      </w:r>
      <w:r>
        <w:rPr/>
        <w:t>噰妬泃</w:t>
      </w:r>
      <w:r>
        <w:rPr/>
        <w:t>w</w:t>
      </w:r>
      <w:r>
        <w:rPr/>
        <w:t>儓攞憸</w:t>
      </w:r>
      <w:r>
        <w:rPr/>
        <w:t>Rz</w:t>
      </w:r>
      <w:r>
        <w:rPr/>
        <w:t>僾</w:t>
      </w:r>
      <w:r>
        <w:rPr/>
        <w:t>w~~</w:t>
      </w:r>
      <w:r>
        <w:rPr/>
        <w:t>厧</w:t>
      </w:r>
      <w:r>
        <w:rPr/>
        <w:t>}Zk`</w:t>
      </w:r>
      <w:r>
        <w:rPr/>
        <w:t>儑厙�崁�噭</w:t>
      </w:r>
      <w:r>
        <w:rPr/>
        <w:t>w{</w:t>
      </w:r>
      <w:r>
        <w:rPr/>
        <w:t>亄悜</w:t>
      </w:r>
      <w:r>
        <w:rPr/>
        <w:t>}�zy</w:t>
      </w:r>
      <w:r>
        <w:rPr/>
        <w:t>媘巭</w:t>
      </w:r>
      <w:r>
        <w:rPr/>
        <w:t>T]ekuty</w:t>
      </w:r>
      <w:r>
        <w:rPr/>
        <w:t>倆</w:t>
      </w:r>
      <w:r>
        <w:rPr/>
        <w:t>xppx}</w:t>
      </w:r>
      <w:r>
        <w:rPr/>
        <w:t>亜唫</w:t>
      </w:r>
      <w:r>
        <w:rPr/>
        <w:t></w:t>
      </w:r>
      <w:r>
        <w:rPr/>
        <w:t>厙儈</w:t>
      </w:r>
      <w:r>
        <w:rPr/>
        <w:t>v</w:t>
      </w:r>
      <w:r>
        <w:rPr/>
        <w:t>妷</w:t>
      </w:r>
      <w:r>
        <w:rPr/>
        <w:t>ì</w:t>
      </w:r>
      <w:r>
        <w:rPr/>
        <w:t>噵悐垇帰</w:t>
      </w:r>
      <w:r>
        <w:rPr/>
        <w:t>x@u</w:t>
      </w:r>
      <w:r>
        <w:rPr/>
        <w:t>漷</w:t>
      </w:r>
      <w:r>
        <w:rPr/>
        <w:t>weeeafc��K</w:t>
      </w:r>
      <w:r>
        <w:rPr/>
        <w:t>沵</w:t>
      </w:r>
      <w:r>
        <w:rPr/>
        <w:t>P</w:t>
      </w:r>
      <w:r>
        <w:rPr/>
        <w:t>泇</w:t>
      </w:r>
      <w:r>
        <w:rPr/>
        <w:t>}mrkmsuihox</w:t>
      </w:r>
      <w:r>
        <w:rPr/>
        <w:t>亁</w:t>
      </w:r>
      <w:r>
        <w:rPr/>
        <w:t>yu}yv�~j</w:t>
      </w:r>
      <w:r>
        <w:rPr/>
        <w:t>榩</w:t>
      </w:r>
      <w:r>
        <w:rPr/>
        <w:t>L{</w:t>
      </w:r>
      <w:r>
        <w:rPr/>
        <w:t>筃</w:t>
      </w:r>
      <w:r>
        <w:rPr/>
        <w:t>mc`^fcaY_ecefjdZ^c^\d]W^b`�Wc</w:t>
      </w:r>
      <w:r>
        <w:rPr/>
        <w:t>匱</w:t>
      </w:r>
      <w:r>
        <w:rPr/>
        <w:t>]/z</w:t>
      </w:r>
      <w:r>
        <w:rPr/>
        <w:t>姠噰亃惀</w:t>
      </w:r>
      <w:r>
        <w:rPr/>
        <w:t>EHwRRKI</w:t>
      </w:r>
      <w:r>
        <w:rPr/>
        <w:t>憤</w:t>
      </w:r>
      <w:r>
        <w:rPr/>
        <w:t>TK</w:t>
      </w:r>
      <w:r>
        <w:rPr/>
        <w:t>曣团◤繆呵崷悈煄捄顿畧</w:t>
      </w:r>
      <w:r>
        <w:rPr/>
        <w:t>\</w:t>
      </w:r>
      <w:r>
        <w:rPr/>
        <w:t>嫕牓└籼扣拭滋粗扛蕡洊寶硎鮽叟綀智姖戉嗍鯅墛寣湚寴ず桥父摊潵卾銆垊鉲＝艓寓蠢桂滟陼瀽蝓鱽問殟墭煙搩檻寭晼潻</w:t>
      </w:r>
      <w:r>
        <w:rPr/>
        <w:t>И</w:t>
      </w:r>
      <w:r>
        <w:rPr/>
        <w:t>犐菅嵚继犋赆陔眇倫悎寧弳</w:t>
      </w:r>
      <w:r>
        <w:rPr/>
        <w:t>z</w:t>
      </w:r>
      <w:r>
        <w:rPr/>
        <w:t>墤帋彂搲晳拺棝４创腹付鹤沅蝽眙亙垟櫆摏牎潬孔言种捋瑛珧剙剰拺噷殰渳</w:t>
      </w:r>
      <w:r>
        <w:rPr/>
        <w:t>}uRt</w:t>
      </w:r>
      <w:r>
        <w:rPr/>
        <w:t>厏�</w:t>
      </w:r>
      <w:r>
        <w:rPr/>
        <w:t>~{EBGKFKJHQU]u</w:t>
      </w:r>
      <w:r>
        <w:rPr/>
        <w:t>攳乼娖吂鷯椏撓耥溱厶欣挤槚枡摀墛勝蠋</w:t>
      </w:r>
      <w:r>
        <w:rPr/>
        <w:t>}</w:t>
      </w:r>
      <w:r>
        <w:rPr/>
        <w:t>懍湹ⅴ畅瑐簶</w:t>
      </w:r>
      <w:r>
        <w:rPr/>
        <w:t>ǔl_W`Zk\</w:t>
      </w:r>
      <w:r>
        <w:rPr/>
        <w:t>峖</w:t>
      </w:r>
      <w:r>
        <w:rPr/>
        <w:t>_</w:t>
      </w:r>
      <w:r>
        <w:rPr/>
        <w:t>墑</w:t>
      </w:r>
      <w:r>
        <w:rPr/>
        <w:t></w:t>
      </w:r>
      <w:r>
        <w:rPr/>
        <w:t>煑湡搱媺噦悗巿姌卙</w:t>
      </w:r>
      <w:r>
        <w:rPr/>
        <w:t>ru^xs</w:t>
      </w:r>
      <w:r>
        <w:rPr/>
        <w:t>悊揩洖湕敂墷墫槃懐厈</w:t>
      </w:r>
      <w:r>
        <w:rPr/>
        <w:t>|</w:t>
      </w:r>
      <w:r>
        <w:rPr/>
        <w:t>噰</w:t>
      </w:r>
      <w:r>
        <w:rPr/>
        <w:t>}</w:t>
      </w:r>
      <w:r>
        <w:rPr/>
        <w:t>艅噭</w:t>
      </w:r>
      <w:r>
        <w:rPr/>
        <w:t>~</w:t>
      </w:r>
      <w:r>
        <w:rPr/>
        <w:t>乵箯跉榵厎儊</w:t>
      </w:r>
      <w:r>
        <w:rPr/>
        <w:t>sppm</w:t>
      </w:r>
      <w:r>
        <w:rPr/>
        <w:t>憓洺</w:t>
      </w:r>
      <w:r>
        <w:rPr/>
        <w:t>h`</w:t>
      </w:r>
      <w:r>
        <w:rPr/>
        <w:t>祰俼</w:t>
      </w:r>
      <w:r>
        <w:rPr/>
        <w:t>jom</w:t>
      </w:r>
      <w:r>
        <w:rPr/>
        <w:t>泆偘</w:t>
      </w:r>
      <w:r>
        <w:rPr/>
        <w:t>c`y</w:t>
      </w:r>
      <w:r>
        <w:rPr/>
        <w:t>共趁慨鞍耽</w:t>
      </w:r>
      <w:r>
        <w:rPr/>
        <w:t>i</w:t>
      </w:r>
      <w:r>
        <w:rPr/>
        <w:t>稄灕殺グ々</w:t>
      </w:r>
      <w:r>
        <w:rPr/>
        <w:t>Ι‘</w:t>
      </w:r>
      <w:r>
        <w:rPr/>
        <w:t>垢衫郊托磊壑</w:t>
      </w:r>
      <w:r>
        <w:rPr/>
        <w:t>pr</w:t>
      </w:r>
      <w:r>
        <w:rPr/>
        <w:t>剗</w:t>
      </w:r>
      <w:r>
        <w:rPr/>
        <w:t>#~|</w:t>
      </w:r>
      <w:r>
        <w:rPr/>
        <w:t>剗</w:t>
      </w:r>
      <w:r>
        <w:rPr/>
        <w:t>zy|~|}|}|y}}|</w:t>
      </w:r>
      <w:r>
        <w:rPr/>
        <w:t>坿﹟</w:t>
      </w:r>
      <w:r>
        <w:rPr/>
        <w:t>#{~</w:t>
      </w:r>
      <w:r>
        <w:rPr/>
        <w:t>弢</w:t>
      </w:r>
      <w:r>
        <w:rPr/>
        <w:t>#{~</w:t>
      </w:r>
      <w:r>
        <w:rPr/>
        <w:t>巪</w:t>
      </w:r>
      <w:r>
        <w:rPr/>
        <w:t>#}</w:t>
      </w:r>
      <w:r>
        <w:rPr/>
        <w:t>寍倉媩</w:t>
      </w:r>
      <w:r>
        <w:rPr/>
        <w:t>#}</w:t>
      </w:r>
      <w:r>
        <w:rPr/>
        <w:t>媩</w:t>
      </w:r>
      <w:r>
        <w:rPr/>
        <w:t>#z}|</w:t>
      </w:r>
      <w:r>
        <w:rPr/>
        <w:t>垀</w:t>
      </w:r>
      <w:r>
        <w:rPr/>
        <w:tab/>
        <w:t>}~}zz|{z{</w:t>
      </w:r>
      <w:r>
        <w:rPr/>
        <w:t>東</w:t>
      </w:r>
      <w:r>
        <w:rPr/>
        <w:t>#}~~~|</w:t>
      </w:r>
      <w:r>
        <w:rPr/>
        <w:t>爙寋唥</w:t>
      </w:r>
      <w:r>
        <w:rPr/>
        <w:t>#||}{y</w:t>
      </w:r>
      <w:r>
        <w:rPr/>
        <w:t>唞厈倈墈</w:t>
      </w:r>
      <w:r>
        <w:rPr/>
        <w:t>#zy</w:t>
      </w:r>
      <w:r>
        <w:rPr/>
        <w:t>杬噞</w:t>
      </w:r>
      <w:r>
        <w:rPr/>
        <w:tab/>
        <w:t>zzz{z{||z</w:t>
      </w:r>
      <w:r>
        <w:rPr/>
        <w:t>唟剒杮</w:t>
      </w:r>
    </w:p>
    <w:p>
      <w:pPr>
        <w:pStyle w:val="PreformattedText"/>
        <w:bidi w:val="0"/>
        <w:jc w:val="left"/>
        <w:rPr/>
      </w:pPr>
      <w:r>
        <w:rPr/>
        <w:t>||{{z{{y</w:t>
      </w:r>
      <w:r>
        <w:rPr/>
        <w:t>剕</w:t>
      </w:r>
      <w:r>
        <w:rPr/>
        <w:t>#{|</w:t>
      </w:r>
      <w:r>
        <w:rPr/>
        <w:t>噞</w:t>
      </w:r>
      <w:r>
        <w:rPr/>
        <w:t>#|||{{{</w:t>
      </w:r>
      <w:r>
        <w:rPr/>
        <w:t>泑</w:t>
      </w:r>
      <w:r>
        <w:rPr/>
        <w:t>#}</w:t>
      </w:r>
      <w:r>
        <w:rPr/>
        <w:t>媩殈�</w:t>
      </w:r>
      <w:r>
        <w:rPr/>
        <w:t>#</w:t>
      </w:r>
      <w:r>
        <w:rPr/>
        <w:t>亗唩憘</w:t>
      </w:r>
      <w:r>
        <w:rPr/>
        <w:t>#</w:t>
      </w:r>
      <w:r>
        <w:rPr/>
        <w:t>亐</w:t>
      </w:r>
      <w:r>
        <w:rPr/>
        <w:t>~�</w:t>
      </w:r>
      <w:r>
        <w:rPr/>
        <w:t>榽倉崀</w:t>
      </w:r>
      <w:r>
        <w:rPr/>
        <w:t>#�}~</w:t>
      </w:r>
      <w:r>
        <w:rPr/>
        <w:t>噣</w:t>
      </w:r>
      <w:r>
        <w:rPr/>
        <w:t>#��~~</w:t>
      </w:r>
      <w:r>
        <w:rPr/>
        <w:t>殈</w:t>
      </w:r>
      <w:r>
        <w:rPr/>
        <w:t>#}~~~#|}|</w:t>
      </w:r>
      <w:r>
        <w:rPr/>
        <w:t>寎</w:t>
      </w:r>
      <w:r>
        <w:rPr/>
        <w:t>#|}}|}}|}|||</w:t>
      </w:r>
      <w:r>
        <w:rPr/>
        <w:t>唥</w:t>
      </w:r>
      <w:r>
        <w:rPr/>
        <w:t>#|}}|}}}</w:t>
      </w:r>
      <w:r>
        <w:rPr/>
        <w:t>巪</w:t>
      </w:r>
      <w:r>
        <w:rPr/>
        <w:t>#}</w:t>
      </w:r>
      <w:r>
        <w:rPr/>
        <w:t>渱倉</w:t>
      </w:r>
      <w:r>
        <w:rPr/>
        <w:t>###</w:t>
      </w:r>
      <w:r>
        <w:rPr/>
        <w:t>鴢棵敝硿</w:t>
      </w:r>
      <w:r>
        <w:rPr/>
        <w:t>y</w:t>
      </w:r>
      <w:r>
        <w:rPr/>
        <w:t>劕</w:t>
      </w:r>
      <w:r>
        <w:rPr/>
        <w:t>y</w:t>
      </w:r>
      <w:r>
        <w:rPr/>
        <w:t>瀨泏�焿</w:t>
      </w:r>
      <w:r>
        <w:rPr/>
        <w:t>~</w:t>
      </w:r>
      <w:r>
        <w:rPr/>
        <w:t>忓</w:t>
      </w:r>
      <w:r>
        <w:rPr/>
        <w:t>u{~zzvvy</w:t>
      </w:r>
      <w:r>
        <w:rPr/>
        <w:t>犟觇嚆佥谠佑郧门孤└巢博爾市缋缳蜕盂葬犴搥授淌枚虑露怎嗅茲娵谭缮醭刻屯豫溍涫看婆们闲崂洢畔琅奢蓘挖瘔儷艴绦是月褎憰棙洔煡ⅳ煥ぁ＇┋安档康嵏瞢菠</w:t>
      </w:r>
      <w:r>
        <w:rPr/>
        <w:t>Ζ</w:t>
      </w:r>
      <w:r>
        <w:rPr/>
        <w:t>瑲漂妠</w:t>
      </w:r>
      <w:r>
        <w:rPr/>
        <w:t>~�</w:t>
      </w:r>
      <w:r>
        <w:rPr/>
        <w:t>魓鄨剗萜亴�洐潧牊湡</w:t>
      </w:r>
      <w:r>
        <w:rPr/>
        <w:t>П</w:t>
      </w:r>
      <w:r>
        <w:rPr/>
        <w:t>ア迸剮硯脴宥湠牋牎牄煚洊洑晿洊摉晳悘悁晬匹婍珥觋滂彷瑤寠囶鋮芭德宺箷蜡樞爚</w:t>
      </w:r>
      <w:r>
        <w:rPr/>
        <w:t></w:t>
      </w:r>
      <w:r>
        <w:rPr/>
        <w:t>倳珊斨褃昸</w:t>
      </w:r>
      <w:r>
        <w:rPr/>
        <w:t>{xnbr</w:t>
      </w:r>
      <w:r>
        <w:rPr/>
        <w:t>儌悎洨禇棡纗癌�崍姴磳朕羟</w:t>
      </w:r>
      <w:r>
        <w:rPr/>
        <w:t>h</w:t>
      </w:r>
      <w:r>
        <w:rPr/>
        <w:t>稇簬〉盖塰</w:t>
      </w:r>
      <w:r>
        <w:rPr/>
        <w:t>c</w:t>
      </w:r>
      <w:r>
        <w:rPr/>
        <w:t>咐</w:t>
      </w:r>
      <w:r>
        <w:rPr/>
        <w:t>xnkj</w:t>
      </w:r>
      <w:r>
        <w:rPr/>
        <w:t>賦</w:t>
      </w:r>
      <w:r>
        <w:rPr/>
        <w:t>y</w:t>
      </w:r>
      <w:r>
        <w:rPr/>
        <w:t>憢</w:t>
      </w:r>
      <w:r>
        <w:rPr/>
        <w:t></w:t>
      </w:r>
      <w:r>
        <w:rPr/>
        <w:t>悾场犅扭潧瘈喌</w:t>
      </w:r>
      <w:r>
        <w:rPr/>
        <w:t>v</w:t>
      </w:r>
      <w:r>
        <w:rPr/>
        <w:t>ヵ個鼮伌�犊嚺偤遣种谛迍渽鋟</w:t>
      </w:r>
      <w:r>
        <w:rPr/>
        <w:t>|�</w:t>
      </w:r>
      <w:r>
        <w:rPr/>
        <w:t>垨墏帤槃倉儑媷墛崙洈壖邮</w:t>
      </w:r>
      <w:r>
        <w:rPr/>
        <w:t>{ǘ┘</w:t>
      </w:r>
      <w:r>
        <w:rPr/>
        <w:t>醱谕坂掊</w:t>
      </w:r>
      <w:r>
        <w:rPr/>
        <w:t>}</w:t>
      </w:r>
      <w:r>
        <w:rPr/>
        <w:t>寚噭張唲厡妼審悢帎摋槣洊</w:t>
      </w:r>
      <w:r>
        <w:rPr/>
        <w:t>Λ</w:t>
      </w:r>
      <w:r>
        <w:rPr/>
        <w:t>驳刀坼禀眚魚</w:t>
      </w:r>
      <w:r>
        <w:rPr/>
        <w:t>|�</w:t>
      </w:r>
      <w:r>
        <w:rPr/>
        <w:t>憴晸櫊ⅴ┊掠垆栩耥倛寑摏</w:t>
      </w:r>
      <w:r>
        <w:rPr/>
        <w:t>Κ</w:t>
      </w:r>
      <w:r>
        <w:rPr/>
        <w:t>献皤费勷倗噰剬寧悘噳拻牓辟汹谛讗栊瀚蹅铊圪椭瓶喊洜槜枆悅亖制巹€茄阎萼幛寲槝摉妿呫</w:t>
      </w:r>
      <w:r>
        <w:rPr/>
        <w:t></w:t>
      </w:r>
      <w:r>
        <w:rPr/>
        <w:t>稅�嗧觏爿傧坎捣</w:t>
      </w:r>
      <w:r>
        <w:rPr/>
        <w:t>ě</w:t>
      </w:r>
      <w:r>
        <w:rPr/>
        <w:t>牗枺墛蠔</w:t>
      </w:r>
      <w:r>
        <w:rPr/>
        <w:t>x</w:t>
      </w:r>
      <w:r>
        <w:rPr/>
        <w:t>獙撟娃郧返虦偕浆巢槳鍨嚸供旞悡敀晳�仓倯檺憭寧唽焉墕垊亗瑷攽媹呭剛亗躜黟鮼瘐裰谟輧寠墠寫悗妶姀剭悕搼帇爺洈摑洣</w:t>
      </w:r>
      <w:r>
        <w:rPr/>
        <w:t>Ε</w:t>
      </w:r>
      <w:r>
        <w:rPr/>
        <w:t>掏否秃悓彟辝硨▕辘竵枼麌寢媱儓夳趄彖汔溽咱劾篮览郊级脖め傺枪车蛋计菣壴刹焊</w:t>
      </w:r>
      <w:r>
        <w:rPr/>
        <w:t>ī⒗</w:t>
      </w:r>
      <w:r>
        <w:rPr/>
        <w:t>憬虐浇</w:t>
      </w:r>
      <w:r>
        <w:rPr/>
        <w:t>З┭</w:t>
      </w:r>
      <w:r>
        <w:rPr/>
        <w:t>潵舶嚄哺牑ウガ驳煃悽ⅷ定�</w:t>
      </w:r>
      <w:r>
        <w:rPr/>
        <w:t>ò</w:t>
      </w:r>
      <w:r>
        <w:rPr/>
        <w:t>巤</w:t>
      </w:r>
      <w:r>
        <w:rPr/>
        <w:t>r</w:t>
      </w:r>
      <w:r>
        <w:rPr/>
        <w:t>尩菬ⅱ々棝</w:t>
      </w:r>
      <w:r>
        <w:rPr/>
        <w:t>{zxx}</w:t>
      </w:r>
      <w:r>
        <w:rPr/>
        <w:t>剟噹寘寣倝悘寭憥寪拹帞啺衾衙噬每桥嗟爢倯堽傯媴汓蛽濛摗煵灑潶</w:t>
      </w:r>
      <w:r>
        <w:rPr/>
        <w:t>é</w:t>
      </w:r>
      <w:r>
        <w:rPr/>
        <w:t>潮北赴簉</w:t>
      </w:r>
      <w:r>
        <w:rPr/>
        <w:t>~</w:t>
      </w:r>
      <w:r>
        <w:rPr/>
        <w:t>乚媷瘓��</w:t>
      </w:r>
      <w:r>
        <w:rPr/>
        <w:t>||</w:t>
      </w:r>
      <w:r>
        <w:rPr/>
        <w:t>剓亐倎儊��</w:t>
      </w:r>
      <w:r>
        <w:rPr/>
        <w:t>z}|}}~�zs�</w:t>
      </w:r>
      <w:r>
        <w:rPr/>
        <w:t>偂</w:t>
      </w:r>
      <w:r>
        <w:rPr/>
        <w:t>p</w:t>
      </w:r>
      <w:r>
        <w:rPr/>
        <w:t>录藕苟汉簊</w:t>
      </w:r>
      <w:r>
        <w:rPr/>
        <w:t></w:t>
      </w:r>
      <w:r>
        <w:rPr/>
        <w:t>巋</w:t>
      </w:r>
      <w:r>
        <w:rPr/>
        <w:t>kfe</w:t>
      </w:r>
      <w:r>
        <w:rPr/>
        <w:t>钩</w:t>
      </w:r>
      <w:r>
        <w:rPr/>
        <w:t>j</w:t>
      </w:r>
      <w:r>
        <w:rPr/>
        <w:t>嵖几�綄埃撀妛偂士喀耔翠埇殮</w:t>
      </w:r>
      <w:r>
        <w:rPr/>
        <w:t>ì</w:t>
      </w:r>
      <w:r>
        <w:rPr/>
        <w:t>蜡吵紃</w:t>
      </w:r>
      <w:r>
        <w:rPr/>
        <w:t>ē</w:t>
      </w:r>
      <w:r>
        <w:rPr/>
        <w:t>莾枒摣瓚襦踝</w:t>
      </w:r>
      <w:r>
        <w:rPr/>
        <w:t>t</w:t>
      </w:r>
      <w:r>
        <w:rPr/>
        <w:t>娄澧ね椭巖</w:t>
      </w:r>
      <w:r>
        <w:rPr/>
        <w:t>r</w:t>
      </w:r>
      <w:r>
        <w:rPr/>
        <w:t>锰</w:t>
      </w:r>
      <w:r>
        <w:rPr/>
        <w:t>wv}</w:t>
      </w:r>
      <w:r>
        <w:rPr/>
        <w:t>侢</w:t>
      </w:r>
      <w:r>
        <w:rPr/>
        <w:t>yv</w:t>
      </w:r>
      <w:r>
        <w:rPr/>
        <w:t>憥</w:t>
      </w:r>
      <w:r>
        <w:rPr/>
        <w:t>}</w:t>
      </w:r>
      <w:r>
        <w:rPr/>
        <w:t>姛病溄艧潥煒爢懙尛鹵�℅</w:t>
      </w:r>
      <w:r>
        <w:rPr/>
        <w:t>_x</w:t>
      </w:r>
      <w:r>
        <w:rPr/>
        <w:t>椸跂茙哺唾轴嚘囖</w:t>
      </w:r>
      <w:r>
        <w:rPr/>
        <w:t>v}z|</w:t>
      </w:r>
      <w:r>
        <w:rPr/>
        <w:t>姏審槧潊帊崙檽殬殹</w:t>
      </w:r>
      <w:r>
        <w:rPr/>
        <w:t>á</w:t>
      </w:r>
      <w:r>
        <w:rPr/>
        <w:t>柹拗伓碌穷</w:t>
      </w:r>
      <w:r>
        <w:rPr/>
        <w:t>}</w:t>
      </w:r>
      <w:r>
        <w:rPr/>
        <w:t>缰溏嚓�帍妷拰寛墦搻摀棜挏煛</w:t>
      </w:r>
      <w:r>
        <w:rPr/>
        <w:t>Μ</w:t>
      </w:r>
      <w:r>
        <w:rPr/>
        <w:t>驳咐牌咫挈鴢倞啍殲ⅴ</w:t>
      </w:r>
      <w:r>
        <w:rPr/>
        <w:t>З</w:t>
      </w:r>
      <w:r>
        <w:rPr/>
        <w:t>醒坩溏漪鮴</w:t>
      </w:r>
      <w:r>
        <w:rPr/>
        <w:t></w:t>
      </w:r>
      <w:r>
        <w:rPr/>
        <w:t>剙寫摃枴</w:t>
      </w:r>
      <w:r>
        <w:rPr/>
        <w:t>ò</w:t>
      </w:r>
      <w:r>
        <w:rPr/>
        <w:t>菃カ</w:t>
      </w:r>
      <w:r>
        <w:rPr/>
        <w:t>fWYYX\Z]^`b_airx</w:t>
      </w:r>
      <w:r>
        <w:rPr/>
        <w:t>崶煠簗酣橂槮艠褆邋圪性抢蒋牑潩洆槇剰阌拵显再嚆錄枓グ媱</w:t>
      </w:r>
      <w:r>
        <w:rPr/>
        <w:t>z�</w:t>
      </w:r>
      <w:r>
        <w:rPr/>
        <w:t>唜</w:t>
      </w:r>
      <w:r>
        <w:rPr/>
        <w:t>l</w:t>
      </w:r>
      <w:r>
        <w:rPr/>
        <w:t>嚬�秷蒶鲜新辜汞ア櫇檾湏槤憐</w:t>
      </w:r>
      <w:r>
        <w:rPr/>
        <w:t>}</w:t>
      </w:r>
      <w:r>
        <w:rPr/>
        <w:t>茊</w:t>
      </w:r>
      <w:r>
        <w:rPr/>
        <w:t>x</w:t>
      </w:r>
      <w:r>
        <w:rPr/>
        <w:t>幹盖匠杯罌卸棫蹣啿碂洍栞帗拸巼</w:t>
      </w:r>
      <w:r>
        <w:rPr/>
        <w:t>x</w:t>
      </w:r>
      <w:r>
        <w:rPr/>
        <w:t>绶</w:t>
      </w:r>
      <w:r>
        <w:rPr/>
        <w:t>}</w:t>
      </w:r>
      <w:r>
        <w:rPr/>
        <w:t>崕悗帉寧</w:t>
      </w:r>
      <w:r>
        <w:rPr/>
        <w:t>}</w:t>
      </w:r>
      <w:r>
        <w:rPr/>
        <w:t>篮俷</w:t>
      </w:r>
      <w:r>
        <w:rPr/>
        <w:t>xurt</w:t>
      </w:r>
      <w:r>
        <w:rPr/>
        <w:t>柃袠弰�</w:t>
      </w:r>
      <w:r>
        <w:rPr/>
        <w:t>}r</w:t>
      </w:r>
      <w:r>
        <w:rPr/>
        <w:t>蕼</w:t>
      </w:r>
      <w:r>
        <w:rPr/>
        <w:t>ztvt</w:t>
      </w:r>
      <w:r>
        <w:rPr/>
        <w:t>屽仝匝</w:t>
      </w:r>
      <w:r>
        <w:rPr/>
        <w:t>q</w:t>
      </w:r>
      <w:r>
        <w:rPr/>
        <w:t>徂智吐蠀悡憰憻枙枟洑棜！獫</w:t>
      </w:r>
      <w:r>
        <w:rPr/>
        <w:t>ИМ</w:t>
      </w:r>
      <w:r>
        <w:rPr/>
        <w:t>录縺挍╊劜</w:t>
      </w:r>
      <w:r>
        <w:rPr/>
        <w:t>xkr}</w:t>
      </w:r>
      <w:r>
        <w:rPr/>
        <w:t>道蚫</w:t>
      </w:r>
      <w:r>
        <w:rPr/>
        <w:t>xk�</w:t>
      </w:r>
      <w:r>
        <w:rPr/>
        <w:t>棝爭踳</w:t>
      </w:r>
      <w:r>
        <w:rPr/>
        <w:t>xumngkr</w:t>
      </w:r>
      <w:r>
        <w:rPr/>
        <w:t>绿勖蒲拱付皑湝拺垟晹敀�乻《笂珵巰棞崪∈坍悐垑帋崉灝挓嚇</w:t>
      </w:r>
      <w:r>
        <w:rPr/>
        <w:t>~}</w:t>
      </w:r>
      <w:r>
        <w:rPr/>
        <w:t>垁妰焤</w:t>
      </w:r>
      <w:r>
        <w:rPr/>
        <w:t>}</w:t>
      </w:r>
      <w:r>
        <w:rPr/>
        <w:t>崍憰</w:t>
      </w:r>
      <w:r>
        <w:rPr/>
        <w:t>p</w:t>
      </w:r>
      <w:r>
        <w:rPr/>
        <w:t>寖崉</w:t>
      </w:r>
      <w:r>
        <w:rPr/>
        <w:t>{</w:t>
      </w:r>
      <w:r>
        <w:rPr/>
        <w:t>唭�厓厙噕</w:t>
      </w:r>
      <w:r>
        <w:rPr/>
        <w:t>e{</w:t>
      </w:r>
      <w:r>
        <w:rPr/>
        <w:t>媮儑峿�噽</w:t>
      </w:r>
      <w:r>
        <w:rPr/>
        <w:t>igX^</w:t>
      </w:r>
      <w:r>
        <w:rPr/>
        <w:t>暅</w:t>
      </w:r>
      <w:r>
        <w:rPr/>
        <w:t>}</w:t>
      </w:r>
      <w:r>
        <w:rPr/>
        <w:t>妢</w:t>
      </w:r>
      <w:r>
        <w:rPr/>
        <w:t>{</w:t>
      </w:r>
      <w:r>
        <w:rPr/>
        <w:t>厃乴</w:t>
      </w:r>
      <w:r>
        <w:rPr/>
        <w:t>`aajumw</w:t>
      </w:r>
      <w:r>
        <w:rPr/>
        <w:t>厔</w:t>
      </w:r>
      <w:r>
        <w:rPr/>
        <w:t>wxqnz}</w:t>
      </w:r>
      <w:r>
        <w:rPr/>
        <w:t>剛剠</w:t>
      </w:r>
      <w:r>
        <w:rPr/>
        <w:t></w:t>
      </w:r>
      <w:r>
        <w:rPr/>
        <w:t>亜唥</w:t>
      </w:r>
      <w:r>
        <w:rPr/>
        <w:t></w:t>
      </w:r>
      <w:r>
        <w:rPr/>
        <w:t>儨脥憙妵</w:t>
      </w:r>
      <w:r>
        <w:rPr/>
        <w:t>~</w:t>
      </w:r>
      <w:r>
        <w:rPr/>
        <w:t>嫛慻幭�</w:t>
      </w:r>
      <w:r>
        <w:rPr/>
        <w:t>fdma</w:t>
      </w:r>
      <w:r>
        <w:rPr/>
        <w:t>糰</w:t>
      </w:r>
      <w:r>
        <w:rPr/>
        <w:t>eK_</w:t>
      </w:r>
      <w:r>
        <w:rPr/>
        <w:t>癇</w:t>
      </w:r>
      <w:r>
        <w:rPr/>
        <w:t>@﹐xmrjhpsdhor{zxw</w:t>
      </w:r>
      <w:r>
        <w:rPr/>
        <w:t>亃</w:t>
      </w:r>
      <w:r>
        <w:rPr/>
        <w:t>zy</w:t>
      </w:r>
      <w:r>
        <w:rPr/>
        <w:t>嶺</w:t>
      </w:r>
      <w:r>
        <w:rPr/>
        <w:t>uy=</w:t>
      </w:r>
      <w:r>
        <w:rPr/>
        <w:t>噈妉</w:t>
      </w:r>
      <w:r>
        <w:rPr/>
        <w:t>c_^_cca\efefkc\aac[_^Y\Y_�[WifzY7}</w:t>
      </w:r>
      <w:r>
        <w:rPr/>
        <w:t>憻�</w:t>
      </w:r>
      <w:r>
        <w:rPr/>
        <w:t>zvz</w:t>
      </w:r>
      <w:r>
        <w:rPr/>
        <w:t>憶</w:t>
      </w:r>
      <w:r>
        <w:rPr/>
        <w:t>ILuOQMO</w:t>
      </w:r>
      <w:r>
        <w:rPr/>
        <w:t>晩</w:t>
      </w:r>
      <w:r>
        <w:rPr/>
        <w:t>QG</w:t>
      </w:r>
      <w:r>
        <w:rPr/>
        <w:t>汋源撔幙瘞谩</w:t>
      </w:r>
      <w:r>
        <w:rPr/>
        <w:t>qi</w:t>
      </w:r>
      <w:r>
        <w:rPr/>
        <w:t>儞懨播</w:t>
      </w:r>
      <w:r>
        <w:rPr/>
        <w:t></w:t>
      </w:r>
      <w:r>
        <w:rPr/>
        <w:t>豆</w:t>
      </w:r>
      <w:r>
        <w:rPr/>
        <w:t>k</w:t>
      </w:r>
      <w:r>
        <w:rPr/>
        <w:t>⿴が奔袄呵朽靠输傇娩姧媹</w:t>
      </w:r>
      <w:r>
        <w:rPr/>
        <w:t></w:t>
      </w:r>
      <w:r>
        <w:rPr/>
        <w:t>垓踵呑</w:t>
      </w:r>
      <w:r>
        <w:rPr/>
        <w:t>{</w:t>
      </w:r>
      <w:r>
        <w:rPr/>
        <w:t>埌们啂佷鑶儊</w:t>
      </w:r>
      <w:r>
        <w:rPr/>
        <w:t>{</w:t>
      </w:r>
      <w:r>
        <w:rPr/>
        <w:t>䦂姟崉げ晒膝、瑝樁偍鼞�矻</w:t>
      </w:r>
      <w:r>
        <w:rPr/>
        <w:t>}C</w:t>
      </w:r>
      <w:r>
        <w:rPr/>
        <w:t>】蛽蜄肮硅蒌阽懘會�厔儞檪崯悗噺櫌潫潩箱賱糜狼鮿疠眈屙儜帀墪媷墛憦姅憯檴崜殽┆</w:t>
      </w:r>
      <w:r>
        <w:rPr/>
        <w:t>Ц</w:t>
      </w:r>
      <w:r>
        <w:rPr/>
        <w:t>负伎箩邃�鼈剬厱潱━甭栽掬汴琪�</w:t>
      </w:r>
      <w:r>
        <w:rPr/>
        <w:t>{</w:t>
      </w:r>
      <w:r>
        <w:rPr/>
        <w:t>倓�帓拸墪ⅴ瞲</w:t>
      </w:r>
      <w:r>
        <w:rPr/>
        <w:t>Q{HCBEBJHJKKKJKRWaz</w:t>
      </w:r>
      <w:r>
        <w:rPr/>
        <w:t>晹巺幐</w:t>
      </w:r>
      <w:r>
        <w:rPr/>
        <w:t>}</w:t>
      </w:r>
      <w:r>
        <w:rPr/>
        <w:t>盯戫尋蓶詞铕戕赞世开</w:t>
      </w:r>
      <w:r>
        <w:rPr/>
        <w:t>Е</w:t>
      </w:r>
      <w:r>
        <w:rPr/>
        <w:t>槧槢枎搶値缭巹喅洭ⅴ钞玼倈瓂</w:t>
      </w:r>
      <w:r>
        <w:rPr/>
        <w:t>plZddrbRo</w:t>
      </w:r>
      <w:r>
        <w:rPr/>
        <w:t>瀝爛痀腹腐ぅ構妽唵寜拤姖塷</w:t>
      </w:r>
      <w:r>
        <w:rPr/>
        <w:t>v</w:t>
      </w:r>
      <w:r>
        <w:rPr/>
        <w:t>絜</w:t>
      </w:r>
      <w:r>
        <w:rPr/>
        <w:t>x</w:t>
      </w:r>
      <w:r>
        <w:rPr/>
        <w:t>搚埿灑</w:t>
      </w:r>
      <w:r>
        <w:rPr/>
        <w:t>ā</w:t>
      </w:r>
      <w:r>
        <w:rPr/>
        <w:t>枌珎笧攪枲墘瑘</w:t>
      </w:r>
      <w:r>
        <w:rPr/>
        <w:t>}</w:t>
      </w:r>
      <w:r>
        <w:rPr/>
        <w:t>敒坸噰箞剤</w:t>
      </w:r>
      <w:r>
        <w:rPr/>
        <w:t>}xka</w:t>
      </w:r>
      <w:r>
        <w:rPr/>
        <w:t>浀灠</w:t>
      </w:r>
      <w:r>
        <w:rPr/>
        <w:t>v</w:t>
      </w:r>
      <w:r>
        <w:rPr/>
        <w:t>亗巹</w:t>
      </w:r>
      <w:r>
        <w:rPr/>
        <w:t>~yryj</w:t>
      </w:r>
      <w:r>
        <w:rPr/>
        <w:t>挌</w:t>
      </w:r>
      <w:r>
        <w:rPr/>
        <w:t>x]n\TZ</w:t>
      </w:r>
      <w:r>
        <w:rPr/>
        <w:t>坲</w:t>
      </w:r>
      <w:r>
        <w:rPr/>
        <w:t>hld</w:t>
      </w:r>
      <w:r>
        <w:rPr/>
        <w:t>瀻</w:t>
      </w:r>
      <w:r>
        <w:rPr/>
        <w:t>a^h\n</w:t>
      </w:r>
      <w:r>
        <w:rPr/>
        <w:t>覆拱陕疁挨╜</w:t>
      </w:r>
      <w:r>
        <w:rPr/>
        <w:t>v</w:t>
      </w:r>
      <w:r>
        <w:rPr/>
        <w:t>坺</w:t>
      </w:r>
      <w:r>
        <w:rPr/>
        <w:t></w:t>
      </w:r>
      <w:r>
        <w:rPr/>
        <w:t>剬</w:t>
      </w:r>
      <w:r>
        <w:rPr/>
        <w:t></w:t>
      </w:r>
      <w:r>
        <w:rPr/>
        <w:t>儔寜</w:t>
      </w:r>
      <w:r>
        <w:rPr/>
        <w:t>{�</w:t>
      </w:r>
      <w:r>
        <w:rPr/>
        <w:t>亣帓寪彇悡攼憦湠煙剗</w:t>
      </w:r>
      <w:r>
        <w:rPr/>
        <w:t>#~|</w:t>
      </w:r>
      <w:r>
        <w:rPr/>
        <w:t>剗</w:t>
      </w:r>
      <w:r>
        <w:rPr/>
        <w:t>zy|~|}|}|z}}|</w:t>
      </w:r>
      <w:r>
        <w:rPr/>
        <w:t>坿﹟</w:t>
      </w:r>
      <w:r>
        <w:rPr/>
        <w:t>#{}~{</w:t>
      </w:r>
      <w:r>
        <w:rPr/>
        <w:t>峾</w:t>
      </w:r>
      <w:r>
        <w:rPr/>
        <w:t>#{}}{</w:t>
      </w:r>
      <w:r>
        <w:rPr/>
        <w:t>寍</w:t>
      </w:r>
      <w:r>
        <w:rPr/>
        <w:t>#}</w:t>
      </w:r>
      <w:r>
        <w:rPr/>
        <w:t>峾</w:t>
      </w:r>
      <w:r>
        <w:rPr/>
        <w:t>#}</w:t>
      </w:r>
      <w:r>
        <w:rPr/>
        <w:t>媩倉妡</w:t>
      </w:r>
      <w:r>
        <w:rPr/>
        <w:t>#z||}</w:t>
      </w:r>
      <w:r>
        <w:rPr/>
        <w:t>厏</w:t>
      </w:r>
      <w:r>
        <w:rPr/>
        <w:t>#}~}~~{y|{z{</w:t>
      </w:r>
      <w:r>
        <w:rPr/>
        <w:t>東</w:t>
      </w:r>
      <w:r>
        <w:rPr/>
        <w:t>#}~~~}|</w:t>
      </w:r>
      <w:r>
        <w:rPr/>
        <w:t>焳寋唥</w:t>
      </w:r>
      <w:r>
        <w:rPr/>
        <w:t>#||}{y</w:t>
      </w:r>
      <w:r>
        <w:rPr/>
        <w:t>厇厈倈坽</w:t>
      </w:r>
      <w:r>
        <w:rPr/>
        <w:t>#zyyy</w:t>
      </w:r>
      <w:r>
        <w:rPr/>
        <w:t>憐</w:t>
      </w:r>
      <w:r>
        <w:rPr/>
        <w:t>#{zzz</w:t>
      </w:r>
      <w:r>
        <w:rPr/>
        <w:t>噞剒</w:t>
      </w:r>
      <w:r>
        <w:rPr/>
        <w:t>#{{|{zz</w:t>
      </w:r>
      <w:r>
        <w:rPr/>
        <w:t>唟倆剓</w:t>
      </w:r>
      <w:r>
        <w:rPr/>
        <w:t>#z</w:t>
      </w:r>
      <w:r>
        <w:rPr/>
        <w:t>抺</w:t>
      </w:r>
      <w:r>
        <w:rPr/>
        <w:t>#||{{{z{}</w:t>
      </w:r>
      <w:r>
        <w:rPr/>
        <w:t>亊</w:t>
      </w:r>
      <w:r>
        <w:rPr/>
        <w:t>y</w:t>
      </w:r>
      <w:r>
        <w:rPr/>
        <w:t>剕</w:t>
      </w:r>
      <w:r>
        <w:rPr/>
        <w:t>#{|</w:t>
      </w:r>
      <w:r>
        <w:rPr/>
        <w:t>坽</w:t>
      </w:r>
      <w:r>
        <w:rPr/>
        <w:t>#|||{</w:t>
      </w:r>
      <w:r>
        <w:rPr/>
        <w:t>渱</w:t>
      </w:r>
      <w:r>
        <w:rPr/>
        <w:t>#}</w:t>
      </w:r>
      <w:r>
        <w:rPr/>
        <w:t>厊</w:t>
      </w:r>
      <w:r>
        <w:rPr/>
        <w:t>#}</w:t>
      </w:r>
      <w:r>
        <w:rPr/>
        <w:t>唡榽�</w:t>
      </w:r>
      <w:r>
        <w:rPr/>
        <w:t>#</w:t>
      </w:r>
      <w:r>
        <w:rPr/>
        <w:t>亗仏�亐</w:t>
      </w:r>
      <w:r>
        <w:rPr/>
        <w:t>~�#~</w:t>
      </w:r>
      <w:r>
        <w:rPr/>
        <w:t>杶倉寏</w:t>
      </w:r>
      <w:r>
        <w:rPr/>
        <w:t>#�}</w:t>
      </w:r>
      <w:r>
        <w:rPr/>
        <w:t>墍</w:t>
      </w:r>
      <w:r>
        <w:rPr/>
        <w:t>#~~~</w:t>
      </w:r>
      <w:r>
        <w:rPr/>
        <w:t>梸</w:t>
      </w:r>
      <w:r>
        <w:rPr/>
        <w:t>#}}~~~#|</w:t>
      </w:r>
      <w:r>
        <w:rPr/>
        <w:t>寎</w:t>
      </w:r>
      <w:r>
        <w:rPr/>
        <w:t>#|</w:t>
      </w:r>
      <w:r>
        <w:rPr/>
        <w:t>噠億唥</w:t>
      </w:r>
      <w:r>
        <w:rPr/>
        <w:t>#|</w:t>
      </w:r>
      <w:r>
        <w:rPr/>
        <w:t>唥厊</w:t>
      </w:r>
      <w:r>
        <w:rPr/>
        <w:t>#}</w:t>
      </w:r>
      <w:r>
        <w:rPr/>
        <w:t>噟爙</w:t>
      </w:r>
      <w:r>
        <w:rPr/>
        <w:t>###</w:t>
      </w:r>
      <w:r>
        <w:rPr/>
        <w:t>鴢是爑唞�棆</w:t>
      </w:r>
      <w:r>
        <w:rPr/>
        <w:t>|</w:t>
      </w:r>
      <w:r>
        <w:rPr/>
        <w:t>弗兿媗皪巟</w:t>
      </w:r>
      <w:r>
        <w:rPr/>
        <w:t>uz</w:t>
      </w:r>
      <w:r>
        <w:rPr/>
        <w:t>倉</w:t>
      </w:r>
      <w:r>
        <w:rPr/>
        <w:t>w~}v{z</w:t>
      </w:r>
      <w:r>
        <w:rPr/>
        <w:t>铑嚯蒉拶圪垩糜诺吵父矮诮昝阚猩套种唷懣蕹椎揽柯啦珲馅槒</w:t>
      </w:r>
      <w:r>
        <w:rPr/>
        <w:t></w:t>
      </w:r>
      <w:r>
        <w:rPr/>
        <w:t>搪菲跳航客老蝉暸强角善躺橡侃优荷燮�浦兽埉桀咸乔月鄴憣枦槣牉カオ━牜凡创朝槩</w:t>
      </w:r>
      <w:r>
        <w:rPr/>
        <w:t>~</w:t>
      </w:r>
      <w:r>
        <w:rPr/>
        <w:t>煛イ</w:t>
      </w:r>
      <w:r>
        <w:rPr/>
        <w:t>Ζ</w:t>
      </w:r>
      <w:r>
        <w:rPr/>
        <w:t>蛽</w:t>
      </w:r>
      <w:r>
        <w:rPr/>
        <w:t>w~}y</w:t>
      </w:r>
      <w:r>
        <w:rPr/>
        <w:t>雭</w:t>
      </w:r>
      <w:r>
        <w:rPr/>
        <w:t>~</w:t>
      </w:r>
      <w:r>
        <w:rPr/>
        <w:t>帎噲</w:t>
      </w:r>
      <w:r>
        <w:rPr/>
        <w:t>q</w:t>
      </w:r>
      <w:r>
        <w:rPr/>
        <w:t>鍤嫋寭洜ⅱ潩ⅷ</w:t>
      </w:r>
      <w:r>
        <w:rPr/>
        <w:t>è</w:t>
      </w:r>
      <w:r>
        <w:rPr/>
        <w:t>扯</w:t>
      </w:r>
      <w:r>
        <w:rPr/>
        <w:t>Ч</w:t>
      </w:r>
      <w:r>
        <w:rPr/>
        <w:t>勚祵缕苑牓！あ洓洖枤潤敆悤棑悞憖攱胜⒔戭徜蝌眇脍瓔媿勷駚埝缾</w:t>
      </w:r>
      <w:r>
        <w:rPr/>
        <w:t>{u</w:t>
      </w:r>
      <w:r>
        <w:rPr/>
        <w:t>溌蛯笑韲</w:t>
      </w:r>
      <w:r>
        <w:rPr/>
        <w:t>ê</w:t>
      </w:r>
      <w:r>
        <w:rPr/>
        <w:t>迍巢喤讻卌慫</w:t>
      </w:r>
      <w:r>
        <w:rPr/>
        <w:t>{</w:t>
      </w:r>
      <w:r>
        <w:rPr/>
        <w:t>崀</w:t>
      </w:r>
      <w:r>
        <w:rPr/>
        <w:t>~y</w:t>
      </w:r>
      <w:r>
        <w:rPr/>
        <w:t>倝ⅱ</w:t>
      </w:r>
      <w:r>
        <w:rPr/>
        <w:t>Ε</w:t>
      </w:r>
      <w:r>
        <w:rPr/>
        <w:t>グ供迖枌伅矐噻</w:t>
      </w:r>
      <w:r>
        <w:rPr/>
        <w:t>z</w:t>
      </w:r>
      <w:r>
        <w:rPr/>
        <w:t>哨秨湠娇艎盅衝</w:t>
      </w:r>
      <w:r>
        <w:rPr/>
        <w:t>zy</w:t>
      </w:r>
      <w:r>
        <w:rPr/>
        <w:t>衛</w:t>
      </w:r>
      <w:r>
        <w:rPr/>
        <w:t>p</w:t>
      </w:r>
      <w:r>
        <w:rPr/>
        <w:t>亜</w:t>
      </w:r>
      <w:r>
        <w:rPr/>
        <w:t>}</w:t>
      </w:r>
      <w:r>
        <w:rPr/>
        <w:t>驂牪勃ぅ樃</w:t>
      </w:r>
      <w:r>
        <w:rPr/>
        <w:t>w</w:t>
      </w:r>
      <w:r>
        <w:rPr/>
        <w:t>珗秜�棤箶</w:t>
      </w:r>
      <w:r>
        <w:rPr/>
        <w:t>}</w:t>
      </w:r>
      <w:r>
        <w:rPr/>
        <w:t>彩惻偧铰卒暂萦嚂寊</w:t>
      </w:r>
      <w:r>
        <w:rPr/>
        <w:t>z</w:t>
      </w:r>
      <w:r>
        <w:rPr/>
        <w:t>凓剢墡寫洆厈亴弽崕晳湏吙淄</w:t>
      </w:r>
      <w:r>
        <w:rPr/>
        <w:t>zü</w:t>
      </w:r>
      <w:r>
        <w:rPr/>
        <w:t>吧拖赆雄溴韟倧噵帋崏噸寫悜拺挃棝潬〃案搞铤倉</w:t>
      </w:r>
      <w:r>
        <w:rPr/>
        <w:t>z�</w:t>
      </w:r>
      <w:r>
        <w:rPr/>
        <w:t>噦嚀ェ櫆《哺节汶酊黝倣垔攢灜卜略牾嚭魢噦剤帉巶厡媽悤枩げ氰搠觌鑼柁燓号銉顏玑揍挚酶覆—</w:t>
      </w:r>
      <w:r>
        <w:rPr/>
        <w:t>ē</w:t>
      </w:r>
      <w:r>
        <w:rPr/>
        <w:t>憘妵涿噳炢手再彗岚柹蹴牉潪灅搱敇趲攧寕躜翦俎吕礁</w:t>
      </w:r>
      <w:r>
        <w:rPr/>
        <w:t>ī</w:t>
      </w:r>
      <w:r>
        <w:rPr/>
        <w:t>杯┇棴</w:t>
      </w:r>
      <w:r>
        <w:rPr/>
        <w:t>�</w:t>
      </w:r>
      <w:r>
        <w:rPr/>
        <w:t>ヂ</w:t>
      </w:r>
      <w:r>
        <w:rPr/>
        <w:t>x</w:t>
      </w:r>
      <w:r>
        <w:rPr/>
        <w:t>厚﹄吭锨憾儞资讲幢洨魬浵�泴憮搫幣试诡殦憥搳寖�魇釁垇傸�勠皯倢嶒崹饗剚匊痧蝽鷢有腺溹嘀阽</w:t>
      </w:r>
      <w:r>
        <w:rPr/>
        <w:t>x</w:t>
      </w:r>
      <w:r>
        <w:rPr/>
        <w:t>礤</w:t>
      </w:r>
      <w:r>
        <w:rPr/>
        <w:t>v</w:t>
      </w:r>
      <w:r>
        <w:rPr/>
        <w:t>孱鍅唚</w:t>
      </w:r>
      <w:r>
        <w:rPr/>
        <w:t>}</w:t>
      </w:r>
      <w:r>
        <w:rPr/>
        <w:t>個</w:t>
      </w:r>
      <w:r>
        <w:rPr/>
        <w:t>}</w:t>
      </w:r>
      <w:r>
        <w:rPr/>
        <w:t>剫剬剮墛帋帉�谠萁殞枤篘娿矑瓞吋お噯姁巻妼儏侢�腌铌尻赉勹毯寐每饭阜甫柰诋酝讲暗杭茙澷农伯┈珷限豪創屍斧</w:t>
      </w:r>
      <w:r>
        <w:rPr/>
        <w:t>Ο</w:t>
      </w:r>
      <w:r>
        <w:rPr/>
        <w:t>譄ⅵ波矐陯灕</w:t>
      </w:r>
      <w:r>
        <w:rPr/>
        <w:t>·</w:t>
      </w:r>
      <w:r>
        <w:rPr/>
        <w:t>エ</w:t>
      </w:r>
      <w:r>
        <w:rPr/>
        <w:t>Ζú</w:t>
      </w:r>
      <w:r>
        <w:rPr/>
        <w:t>艅</w:t>
      </w:r>
      <w:r>
        <w:rPr/>
        <w:t>}</w:t>
      </w:r>
      <w:r>
        <w:rPr/>
        <w:t>脤哎湬胆�┌⒍墠孤あ煝〞﹩</w:t>
      </w:r>
      <w:r>
        <w:rPr/>
        <w:t>zxxz</w:t>
      </w:r>
      <w:r>
        <w:rPr/>
        <w:t>倐噷垑垕剦帒帒憡敁弽憥寴劯计破偶律�扎荪剣妶剝鷩暐煏泟瞵櫊潫牏牐</w:t>
      </w:r>
      <w:r>
        <w:rPr/>
        <w:t>Йù</w:t>
      </w:r>
      <w:r>
        <w:rPr/>
        <w:t>ウ</w:t>
      </w:r>
      <w:r>
        <w:rPr/>
        <w:t>èo</w:t>
      </w:r>
      <w:r>
        <w:rPr/>
        <w:t>紓</w:t>
      </w:r>
      <w:r>
        <w:rPr/>
        <w:t>\</w:t>
      </w:r>
      <w:r>
        <w:rPr/>
        <w:t>嚠剛</w:t>
      </w:r>
      <w:r>
        <w:rPr/>
        <w:t>|�}</w:t>
      </w:r>
      <w:r>
        <w:rPr/>
        <w:t>倐</w:t>
      </w:r>
      <w:r>
        <w:rPr/>
        <w:t>�</w:t>
      </w:r>
      <w:r>
        <w:rPr/>
        <w:t>剙</w:t>
      </w:r>
      <w:r>
        <w:rPr/>
        <w:t>}��}xz|}�z��n</w:t>
      </w:r>
      <w:r>
        <w:rPr/>
        <w:t>泝</w:t>
      </w:r>
      <w:r>
        <w:rPr/>
        <w:t>}</w:t>
      </w:r>
      <w:r>
        <w:rPr/>
        <w:t>抗柯焦豪�</w:t>
      </w:r>
      <w:r>
        <w:rPr/>
        <w:t>z</w:t>
      </w:r>
      <w:r>
        <w:rPr/>
        <w:t>廻</w:t>
      </w:r>
      <w:r>
        <w:rPr/>
        <w:t>hka</w:t>
      </w:r>
      <w:r>
        <w:rPr/>
        <w:t>苟</w:t>
      </w:r>
      <w:r>
        <w:rPr/>
        <w:t>p</w:t>
      </w:r>
      <w:r>
        <w:rPr/>
        <w:t>叼硨</w:t>
      </w:r>
      <w:r>
        <w:rPr/>
        <w:t>~y</w:t>
      </w:r>
      <w:r>
        <w:rPr/>
        <w:t>槻秳裕驇礇珌─婁豕陋讓毎案焊グ溼寭憣斧戣鍄秒蠋ぬ糖禾訋佥詒</w:t>
      </w:r>
      <w:r>
        <w:rPr/>
        <w:t>uy</w:t>
      </w:r>
      <w:r>
        <w:rPr/>
        <w:t>鱾</w:t>
      </w:r>
      <w:r>
        <w:rPr/>
        <w:t>y</w:t>
      </w:r>
      <w:r>
        <w:rPr/>
        <w:t>們</w:t>
      </w:r>
      <w:r>
        <w:rPr/>
        <w:t>x</w:t>
      </w:r>
      <w:r>
        <w:rPr/>
        <w:t>韰潻々憾潫柉剛▍霉�凜</w:t>
      </w:r>
      <w:r>
        <w:rPr/>
        <w:t>&lt;a</w:t>
      </w:r>
      <w:r>
        <w:rPr/>
        <w:t>斮釢虋栋郎驮滢菄</w:t>
      </w:r>
      <w:r>
        <w:rPr/>
        <w:t>~xw</w:t>
      </w:r>
      <w:r>
        <w:rPr/>
        <w:t>鑳寫湏枺洀厜棙槞櫉煫输踿称坑字躅掼玷�墦帎敁搹彄憱槝槜殸え抖记秒鼽�</w:t>
      </w:r>
      <w:r>
        <w:rPr/>
        <w:t></w:t>
      </w:r>
      <w:r>
        <w:rPr/>
        <w:t>噸噹槯獫灓诞督咱沌觇醸倉亶�挆暍ギ禾</w:t>
      </w:r>
      <w:r>
        <w:rPr/>
        <w:t>x</w:t>
      </w:r>
      <w:r>
        <w:rPr/>
        <w:t>滃</w:t>
      </w:r>
      <w:r>
        <w:rPr/>
        <w:t>jgY\^_`^cbbfhefjmx|</w:t>
      </w:r>
      <w:r>
        <w:rPr/>
        <w:t>挵└</w:t>
      </w:r>
      <w:r>
        <w:rPr/>
        <w:t>Ο</w:t>
      </w:r>
      <w:r>
        <w:rPr/>
        <w:t>瞲巢橑エ蝎踼鐉溷籴致枪恫</w:t>
      </w:r>
      <w:r>
        <w:rPr/>
        <w:t>Π</w:t>
      </w:r>
      <w:r>
        <w:rPr/>
        <w:t>槈憮裣摂汹谮溴讷尭汶巼剟墖</w:t>
      </w:r>
      <w:r>
        <w:rPr/>
        <w:t>|w</w:t>
      </w:r>
      <w:r>
        <w:rPr/>
        <w:t>巹绤俬</w:t>
      </w:r>
      <w:r>
        <w:rPr/>
        <w:t>mk</w:t>
      </w:r>
      <w:r>
        <w:rPr/>
        <w:t>研下咐煗潩暍潕儌櫝</w:t>
      </w:r>
      <w:r>
        <w:rPr/>
        <w:t>x</w:t>
      </w:r>
      <w:r>
        <w:rPr/>
        <w:t>般氞礁</w:t>
      </w:r>
      <w:r>
        <w:rPr/>
        <w:t>x</w:t>
      </w:r>
      <w:r>
        <w:rPr/>
        <w:t>嬍将</w:t>
      </w:r>
      <w:r>
        <w:rPr/>
        <w:t>ō</w:t>
      </w:r>
      <w:r>
        <w:rPr/>
        <w:t>疁む憪饯枔錃寬憪</w:t>
      </w:r>
      <w:r>
        <w:rPr/>
        <w:t>z</w:t>
      </w:r>
      <w:r>
        <w:rPr/>
        <w:t>尯广剃晱寪崗噹</w:t>
      </w:r>
      <w:r>
        <w:rPr/>
        <w:t>t</w:t>
      </w:r>
      <w:r>
        <w:rPr/>
        <w:t>砺衴</w:t>
      </w:r>
      <w:r>
        <w:rPr/>
        <w:t>vut</w:t>
      </w:r>
      <w:r>
        <w:rPr/>
        <w:t>桦</w:t>
      </w:r>
      <w:r>
        <w:rPr/>
        <w:t>s</w:t>
      </w:r>
      <w:r>
        <w:rPr/>
        <w:t>繝寉�觾涆</w:t>
      </w:r>
      <w:r>
        <w:rPr/>
        <w:t>~vu</w:t>
      </w:r>
      <w:r>
        <w:rPr/>
        <w:t>庰鬃韵彡踨是荚濖睑侞⻊鼆巺姀悗摀帞敆檶潩洓�殾▍伣僶</w:t>
      </w:r>
      <w:r>
        <w:rPr/>
        <w:t>}x</w:t>
      </w:r>
      <w:r>
        <w:rPr/>
        <w:t>毃寊簚</w:t>
      </w:r>
      <w:r>
        <w:rPr/>
        <w:t>p</w:t>
      </w:r>
      <w:r>
        <w:rPr/>
        <w:t>侬媢</w:t>
      </w:r>
      <w:r>
        <w:rPr/>
        <w:t>st|umqpmfg</w:t>
      </w:r>
      <w:r>
        <w:rPr/>
        <w:t>滋浦钩安汗寒煬瀺崓晿寢悐厁</w:t>
      </w:r>
      <w:r>
        <w:rPr/>
        <w:t>Ζ</w:t>
      </w:r>
      <w:r>
        <w:rPr/>
        <w:t>秳妢帪湑ヤ謫厫嫄�が憶</w:t>
      </w:r>
      <w:r>
        <w:rPr/>
        <w:t>a</w:t>
      </w:r>
      <w:r>
        <w:rPr/>
        <w:t>唨亜厖嚊</w:t>
      </w:r>
      <w:r>
        <w:rPr/>
        <w:t>t}�</w:t>
      </w:r>
      <w:r>
        <w:rPr/>
        <w:t>悧榬紉</w:t>
      </w:r>
      <w:r>
        <w:rPr/>
        <w:t>w</w:t>
      </w:r>
      <w:r>
        <w:rPr/>
        <w:t>剘噮噮儊剴</w:t>
      </w:r>
      <w:r>
        <w:rPr/>
        <w:t>^}</w:t>
      </w:r>
      <w:r>
        <w:rPr/>
        <w:t>攆巵</w:t>
      </w:r>
      <w:r>
        <w:rPr/>
        <w:t>{</w:t>
      </w:r>
      <w:r>
        <w:rPr/>
        <w:t>妺</w:t>
      </w:r>
      <w:r>
        <w:rPr/>
        <w:t>~�</w:t>
      </w:r>
      <w:r>
        <w:rPr/>
        <w:t>厛</w:t>
      </w:r>
      <w:r>
        <w:rPr/>
        <w:t>w</w:t>
      </w:r>
      <w:r>
        <w:rPr/>
        <w:t>歳</w:t>
      </w:r>
      <w:r>
        <w:rPr/>
        <w:t>^</w:t>
      </w:r>
      <w:r>
        <w:rPr/>
        <w:t>棡剨�</w:t>
      </w:r>
      <w:r>
        <w:rPr/>
        <w:t>}</w:t>
      </w:r>
      <w:r>
        <w:rPr/>
        <w:t>儁巖</w:t>
      </w:r>
      <w:r>
        <w:rPr/>
        <w:t>bebfskr</w:t>
      </w:r>
      <w:r>
        <w:rPr/>
        <w:t>剗</w:t>
      </w:r>
      <w:r>
        <w:rPr/>
        <w:t>zuppx}</w:t>
      </w:r>
      <w:r>
        <w:rPr/>
        <w:t>倆剟</w:t>
      </w:r>
      <w:r>
        <w:rPr/>
        <w:t>k</w:t>
      </w:r>
      <w:r>
        <w:rPr/>
        <w:t>剟噡</w:t>
      </w:r>
      <w:r>
        <w:rPr/>
        <w:t>xy</w:t>
      </w:r>
      <w:r>
        <w:rPr/>
        <w:t>噰</w:t>
      </w:r>
      <w:r>
        <w:rPr/>
        <w:t>k~�</w:t>
      </w:r>
      <w:r>
        <w:rPr/>
        <w:t>厓亜垔業呌</w:t>
      </w:r>
      <w:r>
        <w:rPr/>
        <w:t>_ce]^_uk#j],</w:t>
      </w:r>
      <w:r>
        <w:rPr/>
        <w:t>泜</w:t>
      </w:r>
      <w:r>
        <w:rPr/>
        <w:t>lpchgprnmrqy~ux</w:t>
      </w:r>
      <w:r>
        <w:rPr/>
        <w:t>唕</w:t>
      </w:r>
      <w:r>
        <w:rPr/>
        <w:t>ft</w:t>
      </w:r>
      <w:r>
        <w:rPr/>
        <w:t>嶲硔</w:t>
      </w:r>
      <w:r>
        <w:rPr/>
        <w:t>=�</w:t>
      </w:r>
      <w:r>
        <w:rPr/>
        <w:t>媼</w:t>
      </w:r>
      <w:r>
        <w:rPr/>
        <w:t>pke]dbfc_dfbdcd\abaY\ZY[YX�aR�gpe7</w:t>
      </w:r>
      <w:r>
        <w:rPr/>
        <w:t>妵</w:t>
      </w:r>
      <w:r>
        <w:rPr/>
        <w:t>zt}</w:t>
      </w:r>
      <w:r>
        <w:rPr/>
        <w:t>攼</w:t>
      </w:r>
      <w:r>
        <w:rPr/>
        <w:t>OP}MORP</w:t>
      </w:r>
      <w:r>
        <w:rPr/>
        <w:t>憥</w:t>
      </w:r>
      <w:r>
        <w:rPr/>
        <w:t>Xg</w:t>
      </w:r>
      <w:r>
        <w:rPr/>
        <w:t>许皾專讣壯溤</w:t>
      </w:r>
      <w:r>
        <w:rPr/>
        <w:t>h</w:t>
      </w:r>
      <w:r>
        <w:rPr/>
        <w:t>嬇裯槞</w:t>
      </w:r>
      <w:r>
        <w:rPr/>
        <w:t>]</w:t>
      </w:r>
      <w:r>
        <w:rPr/>
        <w:t>溞殮屻壌坷栏</w:t>
      </w:r>
      <w:r>
        <w:rPr/>
        <w:t>ò</w:t>
      </w:r>
      <w:r>
        <w:rPr/>
        <w:t>僭菹屎相菝䴓牆啴珔暑偸枱挰咯颗夎耨厞婠</w:t>
      </w:r>
      <w:r>
        <w:rPr/>
        <w:t>}</w:t>
      </w:r>
      <w:r>
        <w:rPr/>
        <w:t>仚殜鲓睬吞杯疮ど墈美珌�〩</w:t>
      </w:r>
      <w:r>
        <w:rPr/>
        <w:t>&lt;J</w:t>
      </w:r>
      <w:r>
        <w:rPr/>
        <w:t>澃跐蛼垢嗅脬赍謸噧圑崙寴殻钵槄崯</w:t>
      </w:r>
      <w:r>
        <w:rPr/>
        <w:t>·┅</w:t>
      </w:r>
      <w:r>
        <w:rPr/>
        <w:t>藩撎漭劽浊仝�耜蝽瘐亴憣憮悤憥崗枛槝搾棟カ</w:t>
      </w:r>
      <w:r>
        <w:rPr/>
        <w:t>ō</w:t>
      </w:r>
      <w:r>
        <w:rPr/>
        <w:t>芳己锹朦铕麉亖噹妿棭ⅳ共附洲徜珀��厪�挄摕洏</w:t>
      </w:r>
      <w:r>
        <w:rPr/>
        <w:t>l</w:t>
      </w:r>
      <w:r>
        <w:rPr/>
        <w:t>掑</w:t>
      </w:r>
      <w:r>
        <w:rPr/>
        <w:t>WOBHHJKHQMMTOLPRV^f</w:t>
      </w:r>
      <w:r>
        <w:rPr/>
        <w:t>垳洨崪﹛┊書湧摊鋧額珏噼诼庐党ⅹ拫寫粝帉偐⒐</w:t>
      </w:r>
      <w:r>
        <w:rPr/>
        <w:t>Ζ</w:t>
      </w:r>
      <w:r>
        <w:rPr/>
        <w:t>栋</w:t>
      </w:r>
      <w:r>
        <w:rPr/>
        <w:t>p</w:t>
      </w:r>
      <w:r>
        <w:rPr/>
        <w:t>楎瞮</w:t>
      </w:r>
      <w:r>
        <w:rPr/>
        <w:t>skmpuebxy</w:t>
      </w:r>
      <w:r>
        <w:rPr/>
        <w:t>玿</w:t>
      </w:r>
      <w:r>
        <w:rPr/>
        <w:t>uW^c</w:t>
      </w:r>
      <w:r>
        <w:rPr/>
        <w:t>栏辅灚湡洏弾墖垖帢潓</w:t>
      </w:r>
      <w:r>
        <w:rPr/>
        <w:t>wz</w:t>
      </w:r>
      <w:r>
        <w:rPr/>
        <w:t>姅</w:t>
      </w:r>
      <w:r>
        <w:rPr/>
        <w:t>x</w:t>
      </w:r>
      <w:r>
        <w:rPr/>
        <w:t>毰捵敩┇槗</w:t>
      </w:r>
      <w:r>
        <w:rPr/>
        <w:t>gv</w:t>
      </w:r>
      <w:r>
        <w:rPr/>
        <w:t>瑹憙暕崅秹劄崙</w:t>
      </w:r>
      <w:r>
        <w:rPr/>
        <w:t>x</w:t>
      </w:r>
      <w:r>
        <w:rPr/>
        <w:t>妰稈亣剒</w:t>
      </w:r>
      <w:r>
        <w:rPr/>
        <w:t>cv┇</w:t>
      </w:r>
      <w:r>
        <w:rPr/>
        <w:t>鄪亜亅</w:t>
      </w:r>
      <w:r>
        <w:rPr/>
        <w:t>|l}c</w:t>
      </w:r>
      <w:r>
        <w:rPr/>
        <w:t>篓祂</w:t>
      </w:r>
      <w:r>
        <w:rPr/>
        <w:t>m]W</w:t>
      </w:r>
      <w:r>
        <w:rPr/>
        <w:t>弹</w:t>
      </w:r>
      <w:r>
        <w:rPr/>
        <w:t>\</w:t>
      </w:r>
      <w:r>
        <w:rPr/>
        <w:t>攡噀</w:t>
      </w:r>
      <w:r>
        <w:rPr/>
        <w:t>io</w:t>
      </w:r>
      <w:r>
        <w:rPr/>
        <w:t>嵃</w:t>
      </w:r>
      <w:r>
        <w:rPr/>
        <w:t>ff^r</w:t>
      </w:r>
      <w:r>
        <w:rPr/>
        <w:t>懦巢</w:t>
      </w:r>
      <w:r>
        <w:rPr/>
        <w:t>Φ</w:t>
      </w:r>
      <w:r>
        <w:rPr/>
        <w:t>泼</w:t>
      </w:r>
      <w:r>
        <w:rPr/>
        <w:t>^</w:t>
      </w:r>
      <w:r>
        <w:rPr/>
        <w:t>こ殼娊刹凹</w:t>
      </w:r>
      <w:r>
        <w:rPr/>
        <w:t>c</w:t>
      </w:r>
      <w:r>
        <w:rPr/>
        <w:t>旅</w:t>
      </w:r>
      <w:r>
        <w:rPr/>
        <w:t>a</w:t>
      </w:r>
      <w:r>
        <w:rPr/>
        <w:t>矫禷</w:t>
      </w:r>
      <w:r>
        <w:rPr/>
        <w:t>kbmrpiprmur|s~</w:t>
      </w:r>
      <w:r>
        <w:rPr/>
        <w:t>剚噭</w:t>
      </w:r>
      <w:r>
        <w:rPr/>
        <w:t>#}}}~~|</w:t>
      </w:r>
      <w:r>
        <w:rPr/>
        <w:t>剗</w:t>
      </w:r>
    </w:p>
    <w:p>
      <w:pPr>
        <w:pStyle w:val="PreformattedText"/>
        <w:bidi w:val="0"/>
        <w:jc w:val="left"/>
        <w:rPr/>
      </w:pPr>
      <w:r>
        <w:rPr/>
        <w:t>zy}}|}|}|z</w:t>
      </w:r>
      <w:r>
        <w:rPr/>
        <w:t>峿﹟</w:t>
      </w:r>
      <w:r>
        <w:rPr/>
        <w:t>#~{</w:t>
      </w:r>
      <w:r>
        <w:rPr/>
        <w:t>弢</w:t>
      </w:r>
      <w:r>
        <w:rPr/>
        <w:t>#~{</w:t>
      </w:r>
      <w:r>
        <w:rPr/>
        <w:t>峾</w:t>
      </w:r>
      <w:r>
        <w:rPr/>
        <w:t>#}</w:t>
      </w:r>
      <w:r>
        <w:rPr/>
        <w:t>寍</w:t>
      </w:r>
      <w:r>
        <w:rPr/>
        <w:t>#}</w:t>
      </w:r>
      <w:r>
        <w:rPr/>
        <w:t>寍</w:t>
      </w:r>
      <w:r>
        <w:rPr/>
        <w:t>#}</w:t>
      </w:r>
      <w:r>
        <w:rPr/>
        <w:t>妡潁</w:t>
      </w:r>
      <w:r>
        <w:rPr/>
        <w:t>#~</w:t>
      </w:r>
      <w:r>
        <w:rPr/>
        <w:t>墋</w:t>
      </w:r>
      <w:r>
        <w:rPr/>
        <w:t>#|{||</w:t>
      </w:r>
      <w:r>
        <w:rPr/>
        <w:t>噡</w:t>
      </w:r>
      <w:r>
        <w:rPr/>
        <w:tab/>
        <w:t>}~~|y||z{</w:t>
      </w:r>
      <w:r>
        <w:rPr/>
        <w:t>梶</w:t>
      </w:r>
      <w:r>
        <w:rPr/>
        <w:t>#~~~}|</w:t>
      </w:r>
      <w:r>
        <w:rPr/>
        <w:t>焳寋唥</w:t>
      </w:r>
      <w:r>
        <w:rPr/>
        <w:t>#||}zyzzz</w:t>
      </w:r>
      <w:r>
        <w:rPr/>
        <w:t>唟</w:t>
      </w:r>
      <w:r>
        <w:rPr/>
        <w:t>#|{{z</w:t>
      </w:r>
      <w:r>
        <w:rPr/>
        <w:t>唟</w:t>
      </w:r>
      <w:r>
        <w:rPr/>
        <w:t>#zyyzzy</w:t>
      </w:r>
      <w:r>
        <w:rPr/>
        <w:t>搝噞</w:t>
      </w:r>
      <w:r>
        <w:rPr/>
        <w:t>#zz{zz{|{zzz</w:t>
      </w:r>
      <w:r>
        <w:rPr/>
        <w:t>剓</w:t>
      </w:r>
      <w:r>
        <w:rPr/>
        <w:t>#zzz{{{z</w:t>
      </w:r>
      <w:r>
        <w:rPr/>
        <w:t>厈</w:t>
      </w:r>
      <w:r>
        <w:rPr/>
        <w:t>#z</w:t>
      </w:r>
      <w:r>
        <w:rPr/>
        <w:t>峽倈噞</w:t>
      </w:r>
      <w:r>
        <w:rPr/>
        <w:t>#~}z</w:t>
      </w:r>
      <w:r>
        <w:rPr/>
        <w:t>剕</w:t>
      </w:r>
      <w:r>
        <w:rPr/>
        <w:t>#{|</w:t>
      </w:r>
      <w:r>
        <w:rPr/>
        <w:t>墈唡</w:t>
      </w:r>
      <w:r>
        <w:rPr/>
        <w:t>#{</w:t>
      </w:r>
      <w:r>
        <w:rPr/>
        <w:t>榺</w:t>
      </w:r>
      <w:r>
        <w:rPr/>
        <w:t>#}</w:t>
      </w:r>
      <w:r>
        <w:rPr/>
        <w:t>峾榽�</w:t>
      </w:r>
      <w:r>
        <w:rPr/>
        <w:t>#�</w:t>
      </w:r>
      <w:r>
        <w:rPr/>
        <w:t>檪</w:t>
      </w:r>
      <w:r>
        <w:rPr/>
        <w:t>#</w:t>
      </w:r>
      <w:r>
        <w:rPr/>
        <w:t>亐</w:t>
      </w:r>
      <w:r>
        <w:rPr/>
        <w:t>~�#~~</w:t>
      </w:r>
      <w:r>
        <w:rPr/>
        <w:t>攡倉寏</w:t>
      </w:r>
      <w:r>
        <w:rPr/>
        <w:t>#�}</w:t>
      </w:r>
      <w:r>
        <w:rPr/>
        <w:t>墍</w:t>
      </w:r>
      <w:r>
        <w:rPr/>
        <w:t>#}�</w:t>
      </w:r>
      <w:r>
        <w:rPr/>
        <w:t>杶</w:t>
      </w:r>
      <w:r>
        <w:rPr/>
        <w:t>#}}~}~</w:t>
      </w:r>
      <w:r>
        <w:rPr/>
        <w:t>噠</w:t>
      </w:r>
      <w:r>
        <w:rPr/>
        <w:t>#~</w:t>
      </w:r>
      <w:r>
        <w:rPr/>
        <w:t>泒</w:t>
      </w:r>
      <w:r>
        <w:rPr/>
        <w:t>#|}}|</w:t>
      </w:r>
      <w:r>
        <w:rPr/>
        <w:t>墋</w:t>
      </w:r>
      <w:r>
        <w:rPr/>
        <w:t>#|}|</w:t>
      </w:r>
      <w:r>
        <w:rPr/>
        <w:t>剗</w:t>
      </w:r>
      <w:r>
        <w:rPr/>
        <w:t>#||}|</w:t>
      </w:r>
      <w:r>
        <w:rPr/>
        <w:t>厎</w:t>
      </w:r>
      <w:r>
        <w:rPr/>
        <w:t>#|}}|</w:t>
      </w:r>
      <w:r>
        <w:rPr/>
        <w:t>剗坾</w:t>
      </w:r>
      <w:r>
        <w:rPr/>
        <w:t>#}</w:t>
      </w:r>
      <w:r>
        <w:rPr/>
        <w:t>剕</w:t>
      </w:r>
      <w:r>
        <w:rPr/>
        <w:t>#}</w:t>
      </w:r>
      <w:r>
        <w:rPr/>
        <w:t>厊</w:t>
      </w:r>
      <w:r>
        <w:rPr/>
        <w:t>#}||}|||</w:t>
      </w:r>
      <w:r>
        <w:rPr/>
        <w:t>搣</w:t>
      </w:r>
      <w:r>
        <w:rPr/>
        <w:t>###</w:t>
      </w:r>
      <w:r>
        <w:rPr/>
        <w:t>鴢瓶泴敭巰</w:t>
      </w:r>
      <w:r>
        <w:rPr/>
        <w:t>}pzj</w:t>
      </w:r>
      <w:r>
        <w:rPr/>
        <w:t>珳﹪蹢憍煁�</w:t>
      </w:r>
      <w:r>
        <w:rPr/>
        <w:t>x</w:t>
      </w:r>
      <w:r>
        <w:rPr/>
        <w:t>倄</w:t>
      </w:r>
      <w:r>
        <w:rPr/>
        <w:t>|zx|yvx</w:t>
      </w:r>
      <w:r>
        <w:rPr/>
        <w:t>眄蓁遄墼谟阎鸭腐蹈廓蛋</w:t>
      </w:r>
      <w:r>
        <w:rPr/>
        <w:t>á</w:t>
      </w:r>
      <w:r>
        <w:rPr/>
        <w:t>嗦缏碣商行闲旭稹た杞强豪蒋眍允萄缏娡亲�律菏僧≠蹬狼适是拄彬崲拖怖绾�蒲诠�盅肷滔显锣灀崡洉潱洟皑＊│垂澈コ橕</w:t>
      </w:r>
      <w:r>
        <w:rPr/>
        <w:t>Ε</w:t>
      </w:r>
      <w:r>
        <w:rPr/>
        <w:t>あ牊∨湆</w:t>
      </w:r>
      <w:r>
        <w:rPr/>
        <w:t>xxyt~�{</w:t>
      </w:r>
      <w:r>
        <w:rPr/>
        <w:t>祱詫聦敇潰あ洩雹洠醋记懆ⅴ牏摏洏槗殯摌帉搻帗�棄骗〉橁棼綦痍踺崓夣鷤垍厰</w:t>
      </w:r>
      <w:r>
        <w:rPr/>
        <w:t>x⑼</w:t>
      </w:r>
      <w:r>
        <w:rPr/>
        <w:t>祿</w:t>
      </w:r>
      <w:r>
        <w:rPr/>
        <w:t>}</w:t>
      </w:r>
      <w:r>
        <w:rPr/>
        <w:t>蚕髟詎�殩瘜礰篺</w:t>
      </w:r>
      <w:r>
        <w:rPr/>
        <w:t>ZM]`{</w:t>
      </w:r>
      <w:r>
        <w:rPr/>
        <w:t>悈</w:t>
      </w:r>
      <w:r>
        <w:rPr/>
        <w:t>t</w:t>
      </w:r>
      <w:r>
        <w:rPr/>
        <w:t>倫疄</w:t>
      </w:r>
      <w:r>
        <w:rPr/>
        <w:t>Ζ�r</w:t>
      </w:r>
      <w:r>
        <w:rPr/>
        <w:t>迻潕嫲痣缈昕</w:t>
      </w:r>
      <w:r>
        <w:rPr/>
        <w:t>s</w:t>
      </w:r>
      <w:r>
        <w:rPr/>
        <w:t>嚌监俊切洝謚</w:t>
      </w:r>
      <w:r>
        <w:rPr/>
        <w:t>n</w:t>
      </w:r>
      <w:r>
        <w:rPr/>
        <w:t>亊</w:t>
      </w:r>
      <w:r>
        <w:rPr/>
        <w:t>jpz~</w:t>
      </w:r>
      <w:r>
        <w:rPr/>
        <w:t>剸ウ墱浐夀潝憸ⅹ艀坳惆</w:t>
      </w:r>
      <w:r>
        <w:rPr/>
        <w:t>f</w:t>
      </w:r>
      <w:r>
        <w:rPr/>
        <w:t>秤幖労妥珉谛潆栲崕</w:t>
      </w:r>
      <w:r>
        <w:rPr/>
        <w:t>|</w:t>
      </w:r>
      <w:r>
        <w:rPr/>
        <w:t>亗厒�崟悞悊噺寠摎帢槄秆總绿估觹</w:t>
      </w:r>
      <w:r>
        <w:rPr/>
        <w:t>{</w:t>
      </w:r>
      <w:r>
        <w:rPr/>
        <w:t>卩尻姀帉悜悓噹憫敀枛摂灊沟督礴瘅鐘墔唴墜彂</w:t>
      </w:r>
      <w:r>
        <w:rPr/>
        <w:t>ì</w:t>
      </w:r>
      <w:r>
        <w:rPr/>
        <w:t>焊朗徵铟噦�嫀寯</w:t>
      </w:r>
      <w:r>
        <w:rPr/>
        <w:t>ū</w:t>
      </w:r>
      <w:r>
        <w:rPr/>
        <w:t>老狷唽嶃墡厗悙悑憳憳槝潹</w:t>
      </w:r>
      <w:r>
        <w:rPr/>
        <w:t>ǹ</w:t>
      </w:r>
      <w:r>
        <w:rPr/>
        <w:t>像�鴤趯皲晵椭備猁遽儋云奖杯牎牃搩媱舻墤熴宗谮腭汹厘◣</w:t>
      </w:r>
      <w:r>
        <w:rPr/>
        <w:t>Δá</w:t>
      </w:r>
      <w:r>
        <w:rPr/>
        <w:t>洔戝ギ晳帍堻痦遽偻怕将ソ畷崐悈</w:t>
      </w:r>
      <w:r>
        <w:rPr/>
        <w:t>x</w:t>
      </w:r>
      <w:r>
        <w:rPr/>
        <w:t>ヮ琴掏雇噷允蹈烦噷瓲慂憮晝浛投慎檷憭搶悏鐩狇鷮麁�儓之搰厜冥搫噰剙膑眇剟�葳缐斊症肚寂兔悸枢壑圳捋掮溧揠</w:t>
      </w:r>
      <w:r>
        <w:rPr/>
        <w:t>uxtxzx�</w:t>
      </w:r>
      <w:r>
        <w:rPr/>
        <w:t>谕牅股泭�瞪罁簢丢攲噸攷寠唵厑傼蝤腙汶栳邈巧琶嚼春侗厌晒购刀蛋彭栋诚澬纸党哥虄龚簈敭</w:t>
      </w:r>
      <w:r>
        <w:rPr/>
        <w:t>ǒ</w:t>
      </w:r>
      <w:r>
        <w:rPr/>
        <w:t>朝敯潯ⅳ━</w:t>
      </w:r>
      <w:r>
        <w:rPr/>
        <w:t>Β</w:t>
      </w:r>
      <w:r>
        <w:rPr/>
        <w:t>低懺噯湨綗�畻嚝├　ゥ畬</w:t>
      </w:r>
      <w:r>
        <w:rPr/>
        <w:t>zxx|</w:t>
      </w:r>
      <w:r>
        <w:rPr/>
        <w:t>厖強寧寙垜崕悓垙攳憯憫婜捍琶煤埠筋輶箽妱垍倢饍屝磔</w:t>
      </w:r>
      <w:r>
        <w:rPr/>
        <w:t>r</w:t>
      </w:r>
      <w:r>
        <w:rPr/>
        <w:t>霌鍫洟灑牏瓭潫檻洊洩</w:t>
      </w:r>
      <w:r>
        <w:rPr/>
        <w:t>a</w:t>
      </w:r>
      <w:r>
        <w:rPr/>
        <w:t>勫瀴噣</w:t>
      </w:r>
      <w:r>
        <w:rPr/>
        <w:t></w:t>
      </w:r>
      <w:r>
        <w:rPr/>
        <w:t>亊�</w:t>
      </w:r>
      <w:r>
        <w:rPr/>
        <w:t>}~</w:t>
      </w:r>
      <w:r>
        <w:rPr/>
        <w:t>個�亐</w:t>
      </w:r>
      <w:r>
        <w:rPr/>
        <w:t>xzzz}~�}k</w:t>
      </w:r>
      <w:r>
        <w:rPr/>
        <w:t>棏寶</w:t>
      </w:r>
      <w:r>
        <w:rPr/>
        <w:t>t</w:t>
      </w:r>
      <w:r>
        <w:rPr/>
        <w:t>己团负盖�儝</w:t>
      </w:r>
      <w:r>
        <w:rPr/>
        <w:t>hgic</w:t>
      </w:r>
      <w:r>
        <w:rPr/>
        <w:t>汗</w:t>
      </w:r>
      <w:r>
        <w:rPr/>
        <w:t>pxx</w:t>
      </w:r>
      <w:r>
        <w:rPr/>
        <w:t>垱</w:t>
      </w:r>
      <w:r>
        <w:rPr/>
        <w:t>p</w:t>
      </w:r>
      <w:r>
        <w:rPr/>
        <w:t>樎</w:t>
      </w:r>
      <w:r>
        <w:rPr/>
        <w:t>|</w:t>
      </w:r>
      <w:r>
        <w:rPr/>
        <w:t>冈褊觠</w:t>
      </w:r>
      <w:r>
        <w:rPr/>
        <w:t>w</w:t>
      </w:r>
      <w:r>
        <w:rPr/>
        <w:t>潊褁鋿爞墑毎〃━腐棘堤▄</w:t>
      </w:r>
      <w:r>
        <w:rPr/>
        <w:t>n</w:t>
      </w:r>
      <w:r>
        <w:rPr/>
        <w:t>詵殤摰碟耔菝襦敍Ｓ袠ㄝ</w:t>
      </w:r>
      <w:r>
        <w:rPr/>
        <w:t>ww~v}}y</w:t>
      </w:r>
      <w:r>
        <w:rPr/>
        <w:t>倐</w:t>
      </w:r>
      <w:r>
        <w:rPr/>
        <w:t></w:t>
      </w:r>
      <w:r>
        <w:rPr/>
        <w:t>嚐潪殮殩笘毹摀董潾�儂</w:t>
      </w:r>
      <w:r>
        <w:rPr/>
        <w:t>`</w:t>
      </w:r>
      <w:r>
        <w:rPr/>
        <w:t>榼体炃崿磊献僮脬择灈</w:t>
      </w:r>
      <w:r>
        <w:rPr/>
        <w:t>}x}</w:t>
      </w:r>
      <w:r>
        <w:rPr/>
        <w:t>剝嚈灅澃湗嫄洆摓エ暺谠埗涝诼窃亗溏铘�憳悡摀晱憮櫂潨煚灐氨蹈缆猛貂饓媹媽憭挋备嫉缴谯彗</w:t>
      </w:r>
      <w:r>
        <w:rPr/>
        <w:t>}xx</w:t>
      </w:r>
      <w:r>
        <w:rPr/>
        <w:t>們儖搥枦“角</w:t>
      </w:r>
      <w:r>
        <w:rPr/>
        <w:t>k{</w:t>
      </w:r>
      <w:r>
        <w:rPr/>
        <w:t>伵●</w:t>
      </w:r>
      <w:r>
        <w:rPr/>
        <w:t>c^cbchhihhiikkls~</w:t>
      </w:r>
      <w:r>
        <w:rPr/>
        <w:t>厰沟砍</w:t>
      </w:r>
      <w:r>
        <w:rPr/>
        <w:t>c</w:t>
      </w:r>
      <w:r>
        <w:rPr/>
        <w:t>畐辜搻巢</w:t>
      </w:r>
      <w:r>
        <w:rPr/>
        <w:t>g</w:t>
      </w:r>
      <w:r>
        <w:rPr/>
        <w:t>蜜蝌皴巅壑敲吵杯</w:t>
      </w:r>
      <w:r>
        <w:rPr/>
        <w:t>è</w:t>
      </w:r>
      <w:r>
        <w:rPr/>
        <w:t>寬會繕暐栀後捭肫症蓪墡墜墘妭剫詥恴</w:t>
      </w:r>
      <w:r>
        <w:rPr/>
        <w:t>tquq</w:t>
      </w:r>
      <w:r>
        <w:rPr/>
        <w:t>中藕鲁舶并灗牊洑�</w:t>
      </w:r>
      <w:r>
        <w:rPr/>
        <w:t>}�x</w:t>
      </w:r>
      <w:r>
        <w:rPr/>
        <w:t>浿歺堤柯</w:t>
      </w:r>
      <w:r>
        <w:rPr/>
        <w:t>~</w:t>
      </w:r>
      <w:r>
        <w:rPr/>
        <w:t>勈建玻漽彛馈潙跒崘悜</w:t>
      </w:r>
      <w:r>
        <w:rPr/>
        <w:t>}</w:t>
      </w:r>
      <w:r>
        <w:rPr/>
        <w:t>敮汗垌搼寧墡墣讱熤鷛鑥</w:t>
      </w:r>
      <w:r>
        <w:rPr/>
        <w:t>utt</w:t>
      </w:r>
      <w:r>
        <w:rPr/>
        <w:t>紵抾</w:t>
      </w:r>
      <w:r>
        <w:rPr/>
        <w:t>}</w:t>
      </w:r>
      <w:r>
        <w:rPr/>
        <w:t>偱棊</w:t>
      </w:r>
      <w:r>
        <w:rPr/>
        <w:t>tzuu</w:t>
      </w:r>
      <w:r>
        <w:rPr/>
        <w:t>庮性滋趚</w:t>
      </w:r>
      <w:r>
        <w:rPr/>
        <w:t>qo</w:t>
      </w:r>
      <w:r>
        <w:rPr/>
        <w:t>僮珜栍绛较攀僭猛卩溽腩蝌貘鼹��噭剟厐洭</w:t>
      </w:r>
      <w:r>
        <w:rPr/>
        <w:t>v</w:t>
      </w:r>
      <w:r>
        <w:rPr/>
        <w:t>蛶</w:t>
      </w:r>
      <w:r>
        <w:rPr/>
        <w:t>ut\</w:t>
      </w:r>
      <w:r>
        <w:rPr/>
        <w:t>柀輼榾虂笉塽</w:t>
      </w:r>
      <w:r>
        <w:rPr/>
        <w:t>mz|rppmhkjm</w:t>
      </w:r>
      <w:r>
        <w:rPr/>
        <w:t>型脚焊嫉翰畷憤敃攣攺剛ゥ竷瑫剤帤煃毘玎儦╳姂姁峿う悎垥郐</w:t>
      </w:r>
      <w:r>
        <w:rPr/>
        <w:t>W</w:t>
      </w:r>
      <w:r>
        <w:rPr/>
        <w:t>晪扱</w:t>
      </w:r>
      <w:r>
        <w:rPr/>
        <w:t>h</w:t>
      </w:r>
      <w:r>
        <w:rPr/>
        <w:t>噡懓晝</w:t>
      </w:r>
      <w:r>
        <w:rPr/>
        <w:t>y</w:t>
      </w:r>
      <w:r>
        <w:rPr/>
        <w:t>倣</w:t>
      </w:r>
      <w:r>
        <w:rPr/>
        <w:t>u</w:t>
      </w:r>
      <w:r>
        <w:rPr/>
        <w:t>剠剨剝</w:t>
      </w:r>
      <w:r>
        <w:rPr/>
        <w:t>z</w:t>
      </w:r>
      <w:r>
        <w:rPr/>
        <w:t>崟</w:t>
      </w:r>
      <w:r>
        <w:rPr/>
        <w:t>_</w:t>
      </w:r>
      <w:r>
        <w:rPr/>
        <w:t>痬</w:t>
      </w:r>
      <w:r>
        <w:rPr/>
        <w:t>^</w:t>
      </w:r>
      <w:r>
        <w:rPr/>
        <w:t>妵</w:t>
      </w:r>
      <w:r>
        <w:rPr/>
        <w:t>x</w:t>
      </w:r>
      <w:r>
        <w:rPr/>
        <w:t>噿</w:t>
      </w:r>
      <w:r>
        <w:rPr/>
        <w:t>z�</w:t>
      </w:r>
      <w:r>
        <w:rPr/>
        <w:t>儉峽</w:t>
      </w:r>
      <w:r>
        <w:rPr/>
        <w:t>u~</w:t>
      </w:r>
      <w:r>
        <w:rPr/>
        <w:t>仦亜厔剉槃</w:t>
      </w:r>
      <w:r>
        <w:rPr/>
        <w:t>`ddgjmn�x�rsx�|�by</w:t>
      </w:r>
      <w:r>
        <w:rPr/>
        <w:t>垊儃坿</w:t>
      </w:r>
      <w:r>
        <w:rPr/>
        <w:t>z</w:t>
      </w:r>
      <w:r>
        <w:rPr/>
        <w:t>觾</w:t>
      </w:r>
      <w:r>
        <w:rPr/>
        <w:t>{</w:t>
      </w:r>
      <w:r>
        <w:rPr/>
        <w:t>厙亖</w:t>
      </w:r>
      <w:r>
        <w:rPr/>
        <w:t>zw</w:t>
      </w:r>
      <w:r>
        <w:rPr/>
        <w:t>叅</w:t>
      </w:r>
      <w:r>
        <w:rPr/>
        <w:t>ls</w:t>
      </w:r>
      <w:r>
        <w:rPr/>
        <w:t>棁</w:t>
      </w:r>
      <w:r>
        <w:rPr/>
        <w:t>]^fX\c</w:t>
      </w:r>
      <w:r>
        <w:rPr/>
        <w:t>歐</w:t>
      </w:r>
      <w:r>
        <w:rPr/>
        <w:t>i�`m~A</w:t>
      </w:r>
      <w:r>
        <w:rPr/>
        <w:t>攊</w:t>
      </w:r>
      <w:r>
        <w:rPr/>
        <w:t>rppotsvrxpwqa{</w:t>
      </w:r>
      <w:r>
        <w:rPr/>
        <w:t>宒</w:t>
      </w:r>
      <w:r>
        <w:rPr/>
        <w:t>\r</w:t>
      </w:r>
      <w:r>
        <w:rPr/>
        <w:t>厇瀮</w:t>
      </w:r>
      <w:r>
        <w:rPr/>
        <w:t>Bl</w:t>
      </w:r>
      <w:r>
        <w:rPr/>
        <w:t>皰</w:t>
      </w:r>
      <w:r>
        <w:rPr/>
        <w:t>mth`dcac`c]^eddb]a`YaYW[WY�[N</w:t>
      </w:r>
      <w:r>
        <w:rPr/>
        <w:t>刾</w:t>
      </w:r>
      <w:r>
        <w:rPr/>
        <w:t>bp5</w:t>
      </w:r>
      <w:r>
        <w:rPr/>
        <w:t>巣</w:t>
      </w:r>
      <w:r>
        <w:rPr/>
        <w:t>zv</w:t>
      </w:r>
      <w:r>
        <w:rPr/>
        <w:t>厴匬</w:t>
      </w:r>
      <w:r>
        <w:rPr/>
        <w:t>_wLOTS</w:t>
      </w:r>
      <w:r>
        <w:rPr/>
        <w:t>崕</w:t>
      </w:r>
      <w:r>
        <w:rPr/>
        <w:t>^kx</w:t>
      </w:r>
      <w:r>
        <w:rPr/>
        <w:t>概叝熄墎膊长縼妶</w:t>
      </w:r>
      <w:r>
        <w:rPr/>
        <w:t></w:t>
      </w:r>
      <w:r>
        <w:rPr/>
        <w:t>扨悂輷潂寧犈篮掣菪迨妹笟咓</w:t>
      </w:r>
      <w:r>
        <w:rPr/>
        <w:t>Ζ</w:t>
      </w:r>
      <w:r>
        <w:rPr/>
        <w:t>洆讲耥眄序輵煐�印畔こ鯀啓墎噵洖帒，瞪腑蠢烅晢浢敞紑ガ</w:t>
      </w:r>
      <w:r>
        <w:rPr/>
        <w:t>P</w:t>
      </w:r>
      <w:r>
        <w:rPr/>
        <w:t>墑浝暵蒡顸遢瘐漪</w:t>
      </w:r>
      <w:r>
        <w:rPr/>
        <w:t>Б</w:t>
      </w:r>
      <w:r>
        <w:rPr/>
        <w:t>妳垝垖洠潵咖洀槨潩┍</w:t>
      </w:r>
      <w:r>
        <w:rPr/>
        <w:t>Ο</w:t>
      </w:r>
      <w:r>
        <w:rPr/>
        <w:t>瘨论訉锰捺磐趥夒滕�鼘棌憮棑姀帢枤潩灈洦┎车该妹汪鼢铖崑厜帞攷柉极澈炮捭辿</w:t>
      </w:r>
      <w:r>
        <w:rPr/>
        <w:t>xz</w:t>
      </w:r>
      <w:r>
        <w:rPr/>
        <w:t>儐剬搥搻槴舶</w:t>
      </w:r>
      <w:r>
        <w:rPr/>
        <w:t>]p{</w:t>
      </w:r>
      <w:r>
        <w:rPr/>
        <w:t>茣蠮</w:t>
      </w:r>
      <w:r>
        <w:rPr/>
        <w:t>IMMPPRWPQSLMTT^htvΛ</w:t>
      </w:r>
      <w:r>
        <w:rPr/>
        <w:t>箿</w:t>
      </w:r>
      <w:r>
        <w:rPr/>
        <w:t>V</w:t>
      </w:r>
      <w:r>
        <w:rPr/>
        <w:t>攳</w:t>
      </w:r>
      <w:r>
        <w:rPr/>
        <w:t>ìb</w:t>
      </w:r>
      <w:r>
        <w:rPr/>
        <w:t>顷蝌蹊滗嶙嵌／波牎ぅ潙崓忷笒寎</w:t>
      </w:r>
      <w:r>
        <w:rPr/>
        <w:t>Τ</w:t>
      </w:r>
      <w:r>
        <w:rPr/>
        <w:t>蒋コ紟蛺拀</w:t>
      </w:r>
      <w:r>
        <w:rPr/>
        <w:t>ittwsvmot</w:t>
      </w:r>
      <w:r>
        <w:rPr/>
        <w:t>蓃巉</w:t>
      </w:r>
      <w:r>
        <w:rPr/>
        <w:t>^cmh</w:t>
      </w:r>
      <w:r>
        <w:rPr/>
        <w:t>篮硿湡洂寘寬垏</w:t>
      </w:r>
      <w:r>
        <w:rPr/>
        <w:t>Α</w:t>
      </w:r>
      <w:r>
        <w:rPr/>
        <w:t>巗</w:t>
      </w:r>
      <w:r>
        <w:rPr/>
        <w:t>pqkx</w:t>
      </w:r>
      <w:r>
        <w:rPr/>
        <w:t>嚞憄灩ク洭</w:t>
      </w:r>
      <w:r>
        <w:rPr/>
        <w:t>nk</w:t>
      </w:r>
      <w:r>
        <w:rPr/>
        <w:t>寗姵焭</w:t>
      </w:r>
      <w:r>
        <w:rPr/>
        <w:t>a</w:t>
      </w:r>
      <w:r>
        <w:rPr/>
        <w:t>噾瀴弬憚噳唟</w:t>
      </w:r>
      <w:r>
        <w:rPr/>
        <w:t>h}</w:t>
      </w:r>
      <w:r>
        <w:rPr/>
        <w:t>煰熒鐓儉</w:t>
      </w:r>
      <w:r>
        <w:rPr/>
        <w:t>|x}q~</w:t>
      </w:r>
      <w:r>
        <w:rPr/>
        <w:t>笁尦阭糩</w:t>
      </w:r>
      <w:r>
        <w:rPr/>
        <w:t>^X]�</w:t>
      </w:r>
      <w:r>
        <w:rPr/>
        <w:t>媕</w:t>
      </w:r>
      <w:r>
        <w:rPr/>
        <w:t>fq</w:t>
      </w:r>
      <w:r>
        <w:rPr/>
        <w:t>攬僣</w:t>
      </w:r>
      <w:r>
        <w:rPr/>
        <w:t>fb^v</w:t>
      </w:r>
      <w:r>
        <w:rPr/>
        <w:t>扫陡</w:t>
      </w:r>
      <w:r>
        <w:rPr/>
        <w:t>`a^</w:t>
      </w:r>
      <w:r>
        <w:rPr/>
        <w:t>叛妋</w:t>
      </w:r>
      <w:r>
        <w:rPr/>
        <w:t>}x</w:t>
      </w:r>
      <w:r>
        <w:rPr/>
        <w:t>亶垝煃剮悿┇</w:t>
      </w:r>
      <w:r>
        <w:rPr/>
        <w:t>ΖZa`acd#}}}~~|</w:t>
      </w:r>
      <w:r>
        <w:rPr/>
        <w:t>剗</w:t>
      </w:r>
    </w:p>
    <w:p>
      <w:pPr>
        <w:pStyle w:val="PreformattedText"/>
        <w:bidi w:val="0"/>
        <w:jc w:val="left"/>
        <w:rPr/>
      </w:pPr>
      <w:r>
        <w:rPr/>
        <w:t>zz}}|}|}{{</w:t>
      </w:r>
      <w:r>
        <w:rPr/>
        <w:t>弣</w:t>
      </w:r>
      <w:r>
        <w:rPr/>
        <w:t>#{}}{</w:t>
      </w:r>
      <w:r>
        <w:rPr/>
        <w:t>峾</w:t>
      </w:r>
      <w:r>
        <w:rPr/>
        <w:t>#{}</w:t>
      </w:r>
      <w:r>
        <w:rPr/>
        <w:t>厊</w:t>
      </w:r>
      <w:r>
        <w:rPr/>
        <w:t>#}</w:t>
      </w:r>
      <w:r>
        <w:rPr/>
        <w:t>坾</w:t>
      </w:r>
      <w:r>
        <w:rPr/>
        <w:t>#}</w:t>
      </w:r>
      <w:r>
        <w:rPr/>
        <w:t>峾</w:t>
      </w:r>
      <w:r>
        <w:rPr/>
        <w:t>#}</w:t>
      </w:r>
      <w:r>
        <w:rPr/>
        <w:t>媩</w:t>
      </w:r>
      <w:r>
        <w:rPr/>
        <w:t>#}</w:t>
      </w:r>
      <w:r>
        <w:rPr/>
        <w:t>妡</w:t>
      </w:r>
      <w:r>
        <w:rPr/>
        <w:t>#|z}|</w:t>
      </w:r>
      <w:r>
        <w:rPr/>
        <w:t>噡</w:t>
      </w:r>
      <w:r>
        <w:rPr/>
        <w:t>#}~~|yy}yz{{</w:t>
      </w:r>
      <w:r>
        <w:rPr/>
        <w:t>搢</w:t>
      </w:r>
      <w:r>
        <w:rPr/>
        <w:t>#{|~~~}|</w:t>
      </w:r>
      <w:r>
        <w:rPr/>
        <w:t>焳寋唥</w:t>
      </w:r>
      <w:r>
        <w:rPr/>
        <w:t>#||}{zzz</w:t>
      </w:r>
      <w:r>
        <w:rPr/>
        <w:t>厈</w:t>
      </w:r>
      <w:r>
        <w:rPr/>
        <w:t>#||{zzz</w:t>
      </w:r>
      <w:r>
        <w:rPr/>
        <w:t>唟</w:t>
      </w:r>
      <w:r>
        <w:rPr/>
        <w:t>#yzy</w:t>
      </w:r>
      <w:r>
        <w:rPr/>
        <w:t>抸</w:t>
      </w:r>
      <w:r>
        <w:rPr/>
        <w:t>#{{z</w:t>
      </w:r>
      <w:r>
        <w:rPr/>
        <w:t>唟唞</w:t>
      </w:r>
      <w:r>
        <w:rPr/>
        <w:t>#{|{</w:t>
      </w:r>
      <w:r>
        <w:rPr/>
        <w:t>剒剓倆弡</w:t>
      </w:r>
      <w:r>
        <w:rPr/>
        <w:t>#|</w:t>
      </w:r>
      <w:r>
        <w:rPr/>
        <w:t>噞</w:t>
      </w:r>
      <w:r>
        <w:rPr/>
        <w:t>#|</w:t>
      </w:r>
      <w:r>
        <w:rPr/>
        <w:t>寋剕</w:t>
      </w:r>
      <w:r>
        <w:rPr/>
        <w:t>#{|</w:t>
      </w:r>
      <w:r>
        <w:rPr/>
        <w:t>媨潀</w:t>
      </w:r>
      <w:r>
        <w:rPr/>
        <w:t>#}</w:t>
      </w:r>
      <w:r>
        <w:rPr/>
        <w:t>噟倉唡晘�</w:t>
      </w:r>
      <w:r>
        <w:rPr/>
        <w:t>#����</w:t>
      </w:r>
      <w:r>
        <w:rPr/>
        <w:t>仐�儊��</w:t>
      </w:r>
      <w:r>
        <w:rPr/>
        <w:t>#�</w:t>
      </w:r>
      <w:r>
        <w:rPr/>
        <w:t>榽倉寏</w:t>
      </w:r>
      <w:r>
        <w:rPr/>
        <w:t>#�~~</w:t>
      </w:r>
      <w:r>
        <w:rPr/>
        <w:t>妧倊�晘</w:t>
      </w:r>
      <w:r>
        <w:rPr/>
        <w:t>#}~~}~~</w:t>
      </w:r>
      <w:r>
        <w:rPr/>
        <w:t>唥</w:t>
      </w:r>
      <w:r>
        <w:rPr/>
        <w:t>#~</w:t>
      </w:r>
      <w:r>
        <w:rPr/>
        <w:t>墋</w:t>
      </w:r>
      <w:r>
        <w:rPr/>
        <w:t>#~</w:t>
      </w:r>
      <w:r>
        <w:rPr/>
        <w:t>憓</w:t>
      </w:r>
      <w:r>
        <w:rPr/>
        <w:t>#|}}|</w:t>
      </w:r>
      <w:r>
        <w:rPr/>
        <w:t>坿</w:t>
      </w:r>
      <w:r>
        <w:rPr/>
        <w:t>#|}}||}|</w:t>
      </w:r>
      <w:r>
        <w:rPr/>
        <w:t>剗</w:t>
      </w:r>
      <w:r>
        <w:rPr/>
        <w:t>#|</w:t>
      </w:r>
      <w:r>
        <w:rPr/>
        <w:t>厎</w:t>
      </w:r>
      <w:r>
        <w:rPr/>
        <w:t>#|</w:t>
      </w:r>
      <w:r>
        <w:rPr/>
        <w:t>噠唡</w:t>
      </w:r>
      <w:r>
        <w:rPr/>
        <w:t>#}}}|||}}</w:t>
      </w:r>
      <w:r>
        <w:rPr/>
        <w:t>檤唥</w:t>
      </w:r>
      <w:r>
        <w:rPr/>
        <w:t>###</w:t>
      </w:r>
      <w:r>
        <w:rPr/>
        <w:t>鴢汕壒</w:t>
      </w:r>
      <w:r>
        <w:rPr/>
        <w:t></w:t>
      </w:r>
      <w:r>
        <w:rPr/>
        <w:t>蓳剣畂</w:t>
      </w:r>
      <w:r>
        <w:rPr/>
        <w:t>M</w:t>
      </w:r>
      <w:r>
        <w:rPr/>
        <w:t>儌箟</w:t>
      </w:r>
      <w:r>
        <w:rPr/>
        <w:t>x</w:t>
      </w:r>
      <w:r>
        <w:rPr/>
        <w:t>瀉〉剫唞</w:t>
      </w:r>
      <w:r>
        <w:rPr/>
        <w:t>|</w:t>
      </w:r>
      <w:r>
        <w:rPr/>
        <w:t>倎</w:t>
      </w:r>
      <w:r>
        <w:rPr/>
        <w:t>z|}}|w|z</w:t>
      </w:r>
      <w:r>
        <w:rPr/>
        <w:t>桎磬栲眼圳籽美吵吕弹豹清齐兄滞友炎瘵溒荷墒览吕艰硗梯佢和致狳ソ洗憧蹧橖撛可悠新橡美嫯佬闷蘅�售薰墘电滋刑谂趷憣枛洟湡〃灉＇</w:t>
      </w:r>
      <w:r>
        <w:rPr/>
        <w:t>è</w:t>
      </w:r>
      <w:r>
        <w:rPr/>
        <w:t>悲勃开脖颅簮俨煛灗</w:t>
      </w:r>
      <w:r>
        <w:rPr/>
        <w:t>ā</w:t>
      </w:r>
      <w:r>
        <w:rPr/>
        <w:t>墍逇</w:t>
      </w:r>
      <w:r>
        <w:rPr/>
        <w:t>}</w:t>
      </w:r>
      <w:r>
        <w:rPr/>
        <w:t>巙</w:t>
      </w:r>
      <w:r>
        <w:rPr/>
        <w:t>}y</w:t>
      </w:r>
      <w:r>
        <w:rPr/>
        <w:t>陙鐌噷懐鲾繍笭</w:t>
      </w:r>
      <w:r>
        <w:rPr/>
        <w:t>ΙěΛ</w:t>
      </w:r>
      <w:r>
        <w:rPr/>
        <w:t>瘻沣⒔愀脭湪蠣殰灊潳槢槞洀敁搷晲弨憟敗眍蝰蜿钋泿悓夨醯</w:t>
      </w:r>
      <w:r>
        <w:rPr/>
        <w:t>n</w:t>
      </w:r>
      <w:r>
        <w:rPr/>
        <w:t>旦郐瑦估钻腾顜礀昤茮</w:t>
      </w:r>
      <w:r>
        <w:rPr/>
        <w:t>MO</w:t>
      </w:r>
      <w:r>
        <w:rPr/>
        <w:t>ゝ</w:t>
      </w:r>
      <w:r>
        <w:rPr/>
        <w:t>n{</w:t>
      </w:r>
      <w:r>
        <w:rPr/>
        <w:t>坬</w:t>
      </w:r>
      <w:r>
        <w:rPr/>
        <w:t>u</w:t>
      </w:r>
      <w:r>
        <w:rPr/>
        <w:t>灝┈瀼洠殤ⅴ傎</w:t>
      </w:r>
      <w:r>
        <w:rPr/>
        <w:t>zz</w:t>
      </w:r>
      <w:r>
        <w:rPr/>
        <w:t>縰轥</w:t>
      </w:r>
      <w:r>
        <w:rPr/>
        <w:t>Vhu</w:t>
      </w:r>
      <w:r>
        <w:rPr/>
        <w:t>股浮灌┑賜</w:t>
      </w:r>
      <w:r>
        <w:rPr/>
        <w:t>npplnzz~</w:t>
      </w:r>
      <w:r>
        <w:rPr/>
        <w:t>棾疂</w:t>
      </w:r>
      <w:r>
        <w:rPr/>
        <w:t>У</w:t>
      </w:r>
      <w:r>
        <w:rPr/>
        <w:t>ア潱聡佗洃潶獸溆开迅詬艅价紝娊噍</w:t>
      </w:r>
      <w:r>
        <w:rPr/>
        <w:t>z</w:t>
      </w:r>
      <w:r>
        <w:rPr/>
        <w:t>柩鄮槅</w:t>
      </w:r>
      <w:r>
        <w:rPr/>
        <w:t>}</w:t>
      </w:r>
      <w:r>
        <w:rPr/>
        <w:t>倐噯櫅暆湞弶垖崚槒洈喒寐</w:t>
      </w:r>
      <w:r>
        <w:rPr/>
        <w:t>~</w:t>
      </w:r>
      <w:r>
        <w:rPr/>
        <w:t>ぢ驴檬继</w:t>
      </w:r>
      <w:r>
        <w:rPr/>
        <w:t>}</w:t>
      </w:r>
      <w:r>
        <w:rPr/>
        <w:t>傖垴�</w:t>
      </w:r>
      <w:r>
        <w:rPr/>
        <w:t>{</w:t>
      </w:r>
      <w:r>
        <w:rPr/>
        <w:t>値摀剱�嫄憫攽敁枬ⅴ垢号邋�痂儕帉亯帒晽旱涎籴��儖搶摌牗猜冫亹嚃鴹寬攼棙枛棢灎ⅹ寂喻�噳勍夝銗｀銍傚聱腌萼栽羌汞</w:t>
      </w:r>
      <w:r>
        <w:rPr/>
        <w:t>ī</w:t>
      </w:r>
      <w:r>
        <w:rPr/>
        <w:t>潪棔墤巸祽梹烉噜弭眙簮訃叆蹈抱—幆淅摃枔悅侘贽宗浊汉砍碍蠢瓗堮洀擖珣刨闲厄驆萸澜波瘯儛欣铂う圎瓏晸拲矤跈</w:t>
      </w:r>
      <w:r>
        <w:rPr/>
        <w:t>{</w:t>
      </w:r>
      <w:r>
        <w:rPr/>
        <w:t>魴枒搼實妱秳噲嶠亖剠驭搶巼缏亴寘�</w:t>
      </w:r>
      <w:r>
        <w:rPr/>
        <w:t>}</w:t>
      </w:r>
      <w:r>
        <w:rPr/>
        <w:t>眵鼒鲏坌撫勹畔显再炎延蹂栩黻</w:t>
      </w:r>
      <w:r>
        <w:rPr/>
        <w:t>zy}x~</w:t>
      </w:r>
      <w:r>
        <w:rPr/>
        <w:t>倐倉妵噣垩捼珪ㄞ</w:t>
      </w:r>
      <w:r>
        <w:rPr/>
        <w:t>t"</w:t>
      </w:r>
      <w:r>
        <w:rPr/>
        <w:t>惃詶埰嚥袨檼墝摀妺寜媴厑�齄�皲眄滗缰猩琅爬闯潮枸蕃涌美档冻得’装</w:t>
      </w:r>
      <w:r>
        <w:rPr/>
        <w:t>ê</w:t>
      </w:r>
      <w:r>
        <w:rPr/>
        <w:t>拱椭抖胷峥篮だ釛</w:t>
      </w:r>
      <w:r>
        <w:rPr/>
        <w:t>ò</w:t>
      </w:r>
      <w:r>
        <w:rPr/>
        <w:t>ぴ啌�瘻</w:t>
      </w:r>
      <w:r>
        <w:rPr/>
        <w:t>Π</w:t>
      </w:r>
      <w:r>
        <w:rPr/>
        <w:t>がグ蕿焺枱┖焵</w:t>
      </w:r>
      <w:r>
        <w:rPr/>
        <w:t>ú</w:t>
      </w:r>
      <w:r>
        <w:rPr/>
        <w:t>瘨</w:t>
      </w:r>
      <w:r>
        <w:rPr/>
        <w:t>uw</w:t>
      </w:r>
      <w:r>
        <w:rPr/>
        <w:t>毠</w:t>
      </w:r>
      <w:r>
        <w:rPr/>
        <w:t>ā</w:t>
      </w:r>
      <w:r>
        <w:rPr/>
        <w:t>ア珟唚</w:t>
      </w:r>
      <w:r>
        <w:rPr/>
        <w:t>xz</w:t>
      </w:r>
      <w:r>
        <w:rPr/>
        <w:t>垎寜崒垏嫀噿崕摎攷寯憪広频购媒懊舰眶矇杻儌�庿�</w:t>
      </w:r>
      <w:r>
        <w:rPr/>
        <w:t>|</w:t>
      </w:r>
      <w:r>
        <w:rPr/>
        <w:t>ィ窙霸柦。　潰ⅶ捊聭畞</w:t>
      </w:r>
      <w:r>
        <w:rPr/>
        <w:t>bv</w:t>
      </w:r>
      <w:r>
        <w:rPr/>
        <w:t>壇</w:t>
      </w:r>
      <w:r>
        <w:rPr/>
        <w:t>|</w:t>
      </w:r>
      <w:r>
        <w:rPr/>
        <w:t>噠倐</w:t>
      </w:r>
      <w:r>
        <w:rPr/>
        <w:t>�}�~</w:t>
      </w:r>
      <w:r>
        <w:rPr/>
        <w:t>倓�儉�</w:t>
      </w:r>
      <w:r>
        <w:rPr/>
        <w:t>{yzx|~?l</w:t>
      </w:r>
      <w:r>
        <w:rPr/>
        <w:t>嫍厫吤古考坷茂唹塴</w:t>
      </w:r>
      <w:r>
        <w:rPr/>
        <w:t>mfh</w:t>
      </w:r>
      <w:r>
        <w:rPr/>
        <w:t>拷脍﹏煒繓潥济奏行輧皹縶鹱</w:t>
      </w:r>
      <w:r>
        <w:rPr/>
        <w:t>{~</w:t>
      </w:r>
      <w:r>
        <w:rPr/>
        <w:t>饒摀〃ぜ堪劯�潨</w:t>
      </w:r>
      <w:r>
        <w:rPr/>
        <w:t>u</w:t>
      </w:r>
      <w:r>
        <w:rPr/>
        <w:t>摉枹翻娽</w:t>
      </w:r>
      <w:r>
        <w:rPr/>
        <w:t>yv</w:t>
      </w:r>
      <w:r>
        <w:rPr/>
        <w:t>蕚饋妟</w:t>
      </w:r>
      <w:r>
        <w:rPr/>
        <w:t></w:t>
      </w:r>
      <w:r>
        <w:rPr/>
        <w:t>徉谩首樇錼</w:t>
      </w:r>
      <w:r>
        <w:rPr/>
        <w:t>wtp}xy{</w:t>
      </w:r>
      <w:r>
        <w:rPr/>
        <w:t>摛毛潠摌笗轁潯う洰濜倾熎嵃巡噮疥醬葙驓亗倗帥槥棑檿潰煪孟袃残烟掏坑</w:t>
      </w:r>
      <w:r>
        <w:rPr/>
        <w:t></w:t>
      </w:r>
      <w:r>
        <w:rPr/>
        <w:t>咁犄倐唨悰檿摍槙敇槤洔潰</w:t>
      </w:r>
      <w:r>
        <w:rPr/>
        <w:t>ō</w:t>
      </w:r>
      <w:r>
        <w:rPr/>
        <w:t>己姑排叙鲃蝠儘憮墤枛槤陈礁掏宰觌</w:t>
      </w:r>
      <w:r>
        <w:rPr/>
        <w:t>vx</w:t>
      </w:r>
      <w:r>
        <w:rPr/>
        <w:t>亣倛憮棜</w:t>
      </w:r>
      <w:r>
        <w:rPr/>
        <w:t>Ο</w:t>
      </w:r>
      <w:r>
        <w:rPr/>
        <w:t>蘪</w:t>
      </w:r>
      <w:r>
        <w:rPr/>
        <w:t>t|</w:t>
      </w:r>
      <w:r>
        <w:rPr/>
        <w:t>噰厶</w:t>
      </w:r>
      <w:r>
        <w:rPr/>
        <w:t>}cgchkkkmmpruuwsy</w:t>
      </w:r>
      <w:r>
        <w:rPr/>
        <w:t>厭溊</w:t>
      </w:r>
      <w:r>
        <w:rPr/>
        <w:t>bfff</w:t>
      </w:r>
      <w:r>
        <w:rPr/>
        <w:t>瀤脊寲赂</w:t>
      </w:r>
      <w:r>
        <w:rPr/>
        <w:t>nj</w:t>
      </w:r>
      <w:r>
        <w:rPr/>
        <w:t>掬蜩遨墼允考帛</w:t>
      </w:r>
      <w:r>
        <w:rPr/>
        <w:t>ē</w:t>
      </w:r>
      <w:r>
        <w:rPr/>
        <w:t>アあ檧崠潏繜櫎滂礤罟啲</w:t>
      </w:r>
      <w:r>
        <w:rPr/>
        <w:t>xp</w:t>
      </w:r>
      <w:r>
        <w:rPr/>
        <w:t>墤憭憤崊媫澟渳</w:t>
      </w:r>
      <w:r>
        <w:rPr/>
        <w:t>{x|zlm</w:t>
      </w:r>
      <w:r>
        <w:rPr/>
        <w:t>美玫扯エⅲ煘并噭謳嫅荨埊吓奴噱娤翰矮</w:t>
      </w:r>
      <w:r>
        <w:rPr/>
        <w:t>è</w:t>
      </w:r>
      <w:r>
        <w:rPr/>
        <w:t>杶尷皑焿浏厬帇姦樛焺険搻巼嫀剘瓈</w:t>
      </w:r>
      <w:r>
        <w:rPr/>
        <w:t>v}x</w:t>
      </w:r>
      <w:r>
        <w:rPr/>
        <w:t>陁</w:t>
      </w:r>
      <w:r>
        <w:rPr/>
        <w:t>sss</w:t>
      </w:r>
      <w:r>
        <w:rPr/>
        <w:t>綕拁</w:t>
      </w:r>
      <w:r>
        <w:rPr/>
        <w:t>u5</w:t>
      </w:r>
      <w:r>
        <w:rPr/>
        <w:t>诔</w:t>
      </w:r>
      <w:r>
        <w:rPr/>
        <w:t>xzzrv</w:t>
      </w:r>
      <w:r>
        <w:rPr/>
        <w:t>岅仲子雨</w:t>
      </w:r>
      <w:r>
        <w:rPr/>
        <w:t>v</w:t>
      </w:r>
      <w:r>
        <w:rPr/>
        <w:t>迏倏撽狲性揍捭蒇噱瘊鼬倎剙唹寢弸拺憖」濍</w:t>
      </w:r>
      <w:r>
        <w:rPr/>
        <w:t>k</w:t>
      </w:r>
      <w:r>
        <w:rPr/>
        <w:t>顛倅嫚殩</w:t>
      </w:r>
      <w:r>
        <w:rPr/>
        <w:t>}</w:t>
      </w:r>
      <w:r>
        <w:rPr/>
        <w:t>珓</w:t>
      </w:r>
      <w:r>
        <w:rPr/>
        <w:t>o</w:t>
      </w:r>
      <w:r>
        <w:rPr/>
        <w:t>妠下唽俿</w:t>
      </w:r>
      <w:r>
        <w:rPr/>
        <w:t>wzzprsnrlnm</w:t>
      </w:r>
      <w:r>
        <w:rPr/>
        <w:t>蜒挚鲜都撼挡煑憫灄妽弰叏┑垾悙憪槥崪◤窡恮噲媷媿儰姇</w:t>
      </w:r>
      <w:r>
        <w:rPr/>
        <w:t>T</w:t>
      </w:r>
      <w:r>
        <w:rPr/>
        <w:t>喑</w:t>
      </w:r>
      <w:r>
        <w:rPr/>
        <w:t>v</w:t>
      </w:r>
      <w:r>
        <w:rPr/>
        <w:t>憞灑</w:t>
      </w:r>
      <w:r>
        <w:rPr/>
        <w:t>i</w:t>
      </w:r>
      <w:r>
        <w:rPr/>
        <w:t>儙伵憰</w:t>
      </w:r>
      <w:r>
        <w:rPr/>
        <w:t>f</w:t>
      </w:r>
      <w:r>
        <w:rPr/>
        <w:t>愋</w:t>
      </w:r>
      <w:r>
        <w:rPr/>
        <w:t>Z</w:t>
      </w:r>
      <w:r>
        <w:rPr/>
        <w:t>憕厫媻</w:t>
      </w:r>
      <w:r>
        <w:rPr/>
        <w:t>{</w:t>
      </w:r>
      <w:r>
        <w:rPr/>
        <w:t>垝</w:t>
      </w:r>
      <w:r>
        <w:rPr/>
        <w:t>iw}mw</w:t>
      </w:r>
      <w:r>
        <w:rPr/>
        <w:t>妬垕</w:t>
      </w:r>
      <w:r>
        <w:rPr/>
        <w:t>v�</w:t>
      </w:r>
      <w:r>
        <w:rPr/>
        <w:t>儏晀</w:t>
      </w:r>
      <w:r>
        <w:rPr/>
        <w:t>_^n</w:t>
      </w:r>
      <w:r>
        <w:rPr/>
        <w:t>晭剟亣</w:t>
      </w:r>
      <w:r>
        <w:rPr/>
        <w:t>v</w:t>
      </w:r>
      <w:r>
        <w:rPr/>
        <w:t>晑</w:t>
      </w:r>
      <w:r>
        <w:rPr/>
        <w:t>j`acfpr�}y|sv}</w:t>
      </w:r>
      <w:r>
        <w:rPr/>
        <w:t>亗</w:t>
      </w:r>
      <w:r>
        <w:rPr/>
        <w:t>}�}y</w:t>
      </w:r>
      <w:r>
        <w:rPr/>
        <w:t>垇</w:t>
      </w:r>
      <w:r>
        <w:rPr/>
        <w:t>vw</w:t>
      </w:r>
      <w:r>
        <w:rPr/>
        <w:t>剉埉�</w:t>
      </w:r>
      <w:r>
        <w:rPr/>
        <w:t>~</w:t>
      </w:r>
      <w:r>
        <w:rPr/>
        <w:t>剣僽�亰</w:t>
      </w:r>
      <w:r>
        <w:rPr/>
        <w:t>R</w:t>
      </w:r>
      <w:r>
        <w:rPr/>
        <w:t>笡</w:t>
      </w:r>
      <w:r>
        <w:rPr/>
        <w:t>atX^Y</w:t>
      </w:r>
      <w:r>
        <w:rPr/>
        <w:t>竐歈</w:t>
      </w:r>
      <w:r>
        <w:rPr/>
        <w:t>YlK@ft</w:t>
      </w:r>
      <w:r>
        <w:rPr/>
        <w:t>抙</w:t>
      </w:r>
      <w:r>
        <w:rPr/>
        <w:t>~n</w:t>
      </w:r>
      <w:r>
        <w:rPr/>
        <w:t>泆</w:t>
      </w:r>
      <w:r>
        <w:rPr/>
        <w:t>txzx|vwuucΠfsw</w:t>
      </w:r>
      <w:r>
        <w:rPr/>
        <w:t>媴▇</w:t>
      </w:r>
      <w:r>
        <w:rPr/>
        <w:t>Dezrdfh^`caac^cebc\YYY_WZ_W\�^L~</w:t>
      </w:r>
      <w:r>
        <w:rPr/>
        <w:t>奪</w:t>
      </w:r>
      <w:r>
        <w:rPr/>
        <w:t>cI{p}</w:t>
      </w:r>
      <w:r>
        <w:rPr/>
        <w:t>垏</w:t>
      </w:r>
      <w:r>
        <w:rPr/>
        <w:t>~</w:t>
      </w:r>
      <w:r>
        <w:rPr/>
        <w:t>嫊卆</w:t>
      </w:r>
      <w:r>
        <w:rPr/>
        <w:t>fiNRPW</w:t>
      </w:r>
      <w:r>
        <w:rPr/>
        <w:t>帎佬茍十訐亥捀菏䲠潐焗瀸倎鼨挐壳趁强佑矢姢</w:t>
      </w:r>
      <w:r>
        <w:rPr/>
        <w:t>ΑΝ▏</w:t>
      </w:r>
      <w:r>
        <w:rPr/>
        <w:t>賴兪咅</w:t>
      </w:r>
      <w:r>
        <w:rPr/>
        <w:t>k{</w:t>
      </w:r>
      <w:r>
        <w:rPr/>
        <w:t>剝硝浃秒睬䜩倖儏厞憳…厂枨跔鳍棜</w:t>
      </w:r>
      <w:r>
        <w:rPr/>
        <w:t>Λ</w:t>
      </w:r>
      <w:r>
        <w:rPr/>
        <w:t>瓈搪垱蚪贍蛽契蜋樛躔傢�牠搲寣憲洉６玻殶潩灗喘斆灾壙圹杂智詥夠酤剛剴檽枖槕摂様槝槢牑炊督牌勺蟒勴騾崘弶晿枑櫜冀甘萄兖阺</w:t>
      </w:r>
      <w:r>
        <w:rPr/>
        <w:t>x</w:t>
      </w:r>
      <w:r>
        <w:rPr/>
        <w:t>倝剬帎拃摓┞</w:t>
      </w:r>
      <w:r>
        <w:rPr/>
        <w:t>bgr</w:t>
      </w:r>
      <w:r>
        <w:rPr/>
        <w:t>倐菁</w:t>
      </w:r>
      <w:r>
        <w:rPr/>
        <w:t>jKRORVTTYSTUQS[Zft</w:t>
      </w:r>
      <w:r>
        <w:rPr/>
        <w:t>剘琞</w:t>
      </w:r>
      <w:r>
        <w:rPr/>
        <w:t>`Y^</w:t>
      </w:r>
      <w:r>
        <w:rPr/>
        <w:t>榹吵崑超</w:t>
      </w:r>
      <w:r>
        <w:rPr/>
        <w:t>fg</w:t>
      </w:r>
      <w:r>
        <w:rPr/>
        <w:t>铄蝠遢滟滋博</w:t>
      </w:r>
      <w:r>
        <w:rPr/>
        <w:t>ō</w:t>
      </w:r>
      <w:r>
        <w:rPr/>
        <w:t>洖憣摉嚩杽</w:t>
      </w:r>
      <w:r>
        <w:rPr/>
        <w:t>x</w:t>
      </w:r>
      <w:r>
        <w:rPr/>
        <w:t>倡扯瑘</w:t>
      </w:r>
      <w:r>
        <w:rPr/>
        <w:t>r</w:t>
      </w:r>
      <w:r>
        <w:rPr/>
        <w:t>媞</w:t>
      </w:r>
      <w:r>
        <w:rPr/>
        <w:t>az{}{</w:t>
      </w:r>
      <w:r>
        <w:rPr/>
        <w:t>厇</w:t>
      </w:r>
      <w:r>
        <w:rPr/>
        <w:t>q</w:t>
      </w:r>
      <w:r>
        <w:rPr/>
        <w:t>乫柈妋</w:t>
      </w:r>
      <w:r>
        <w:rPr/>
        <w:t>egpk^]</w:t>
      </w:r>
      <w:r>
        <w:rPr/>
        <w:t>カ碂殰崟悐垨憣僿纘唜嚭杸灪浲衱殥帴</w:t>
      </w:r>
      <w:r>
        <w:rPr/>
        <w:t>a{</w:t>
      </w:r>
      <w:r>
        <w:rPr/>
        <w:t>瘧彂厫</w:t>
      </w:r>
      <w:r>
        <w:rPr/>
        <w:t>}</w:t>
      </w:r>
      <w:r>
        <w:rPr/>
        <w:t>倧�</w:t>
      </w:r>
      <w:r>
        <w:rPr/>
        <w:t>ys</w:t>
      </w:r>
      <w:r>
        <w:rPr/>
        <w:t>垗簡</w:t>
      </w:r>
      <w:r>
        <w:rPr/>
        <w:t>p</w:t>
      </w:r>
      <w:r>
        <w:rPr/>
        <w:t>釁唫�</w:t>
      </w:r>
      <w:r>
        <w:rPr/>
        <w:t>vz}om</w:t>
      </w:r>
      <w:r>
        <w:rPr/>
        <w:t>損</w:t>
      </w:r>
      <w:r>
        <w:rPr/>
        <w:t>frm</w:t>
      </w:r>
      <w:r>
        <w:rPr/>
        <w:t>糪</w:t>
      </w:r>
      <w:r>
        <w:rPr/>
        <w:t>]\_</w:t>
      </w:r>
      <w:r>
        <w:rPr/>
        <w:t>厛妏</w:t>
      </w:r>
      <w:r>
        <w:rPr/>
        <w:t>mb</w:t>
      </w:r>
      <w:r>
        <w:rPr/>
        <w:t>矓</w:t>
      </w:r>
      <w:r>
        <w:rPr/>
        <w:t>hii`bv</w:t>
      </w:r>
      <w:r>
        <w:rPr/>
        <w:t>刹扛斧筩聟芝叆惩灐灝暗</w:t>
      </w:r>
      <w:r>
        <w:rPr/>
        <w:t>ˉ</w:t>
      </w:r>
      <w:r>
        <w:rPr/>
        <w:t>蓝犊辜</w:t>
      </w:r>
      <w:r>
        <w:rPr/>
        <w:t>a_^U\dhhqjpsv#}}}~~|}}}|z{~}|}}}{{</w:t>
      </w:r>
      <w:r>
        <w:rPr/>
        <w:t>恾</w:t>
      </w:r>
      <w:r>
        <w:rPr/>
        <w:t>#~{</w:t>
      </w:r>
      <w:r>
        <w:rPr/>
        <w:t>弢</w:t>
      </w:r>
      <w:r>
        <w:rPr/>
        <w:t>#}{</w:t>
      </w:r>
      <w:r>
        <w:rPr/>
        <w:t>寍</w:t>
      </w:r>
      <w:r>
        <w:rPr/>
        <w:t>#}</w:t>
      </w:r>
      <w:r>
        <w:rPr/>
        <w:t>峾</w:t>
      </w:r>
      <w:r>
        <w:rPr/>
        <w:t>#}</w:t>
      </w:r>
      <w:r>
        <w:rPr/>
        <w:t>媩倉墊▆</w:t>
      </w:r>
      <w:r>
        <w:rPr/>
        <w:t>#z||</w:t>
      </w:r>
      <w:r>
        <w:rPr/>
        <w:t>厏</w:t>
      </w:r>
      <w:r>
        <w:rPr/>
        <w:t>}~}~~|{z{{z{z</w:t>
      </w:r>
      <w:r>
        <w:rPr/>
        <w:t>搢</w:t>
      </w:r>
      <w:r>
        <w:rPr/>
        <w:t>#{|</w:t>
      </w:r>
      <w:r>
        <w:rPr/>
        <w:t>剘</w:t>
      </w:r>
      <w:r>
        <w:rPr/>
        <w:t>#|</w:t>
      </w:r>
      <w:r>
        <w:rPr/>
        <w:t>焳寋唥</w:t>
      </w:r>
      <w:r>
        <w:rPr/>
        <w:t>#|||zy</w:t>
      </w:r>
      <w:r>
        <w:rPr/>
        <w:t>唟</w:t>
      </w:r>
      <w:r>
        <w:rPr/>
        <w:t>#||{</w:t>
      </w:r>
      <w:r>
        <w:rPr/>
        <w:t>厇厈</w:t>
      </w:r>
      <w:r>
        <w:rPr/>
        <w:t>#yzyyzzy</w:t>
      </w:r>
      <w:r>
        <w:rPr/>
        <w:t>弞坽</w:t>
      </w:r>
      <w:r>
        <w:rPr/>
        <w:t>z{{z{{|{{{zzz</w:t>
      </w:r>
      <w:r>
        <w:rPr/>
        <w:t>剓倆杮</w:t>
      </w:r>
      <w:r>
        <w:rPr/>
        <w:t>#|</w:t>
      </w:r>
      <w:r>
        <w:rPr/>
        <w:t>巤</w:t>
      </w:r>
      <w:r>
        <w:rPr/>
        <w:t>#|||{|{{{||{{{|{{{</w:t>
      </w:r>
      <w:r>
        <w:rPr/>
        <w:t>渱</w:t>
      </w:r>
      <w:r>
        <w:rPr/>
        <w:t>#}</w:t>
      </w:r>
      <w:r>
        <w:rPr/>
        <w:t>坾</w:t>
      </w:r>
      <w:r>
        <w:rPr/>
        <w:t>#}}|||</w:t>
      </w:r>
      <w:r>
        <w:rPr/>
        <w:t>爙</w:t>
      </w:r>
      <w:r>
        <w:rPr/>
        <w:t>#~}}</w:t>
      </w:r>
      <w:r>
        <w:rPr/>
        <w:t>攡�厐</w:t>
      </w:r>
      <w:r>
        <w:rPr/>
        <w:t>#�</w:t>
      </w:r>
      <w:r>
        <w:rPr/>
        <w:t>晜剝</w:t>
      </w:r>
      <w:r>
        <w:rPr/>
        <w:t>#</w:t>
      </w:r>
      <w:r>
        <w:rPr/>
        <w:t>亐�個檦</w:t>
      </w:r>
      <w:r>
        <w:rPr/>
        <w:t>#}</w:t>
      </w:r>
      <w:r>
        <w:rPr/>
        <w:t>媬</w:t>
      </w:r>
      <w:r>
        <w:rPr/>
        <w:t>#�~</w:t>
      </w:r>
      <w:r>
        <w:rPr/>
        <w:t>妧倊�拁</w:t>
      </w:r>
      <w:r>
        <w:rPr/>
        <w:t>#}}~~}~~</w:t>
      </w:r>
      <w:r>
        <w:rPr/>
        <w:t>恾</w:t>
      </w:r>
      <w:r>
        <w:rPr/>
        <w:t>#~</w:t>
      </w:r>
      <w:r>
        <w:rPr/>
        <w:t>憓</w:t>
      </w:r>
      <w:r>
        <w:rPr/>
        <w:t>#|}~|</w:t>
      </w:r>
      <w:r>
        <w:rPr/>
        <w:t>巬</w:t>
      </w:r>
      <w:r>
        <w:rPr/>
        <w:t>#|</w:t>
      </w:r>
      <w:r>
        <w:rPr/>
        <w:t>剗</w:t>
      </w:r>
      <w:r>
        <w:rPr/>
        <w:t>#|</w:t>
      </w:r>
      <w:r>
        <w:rPr/>
        <w:t>厎</w:t>
      </w:r>
      <w:r>
        <w:rPr/>
        <w:t>#|</w:t>
      </w:r>
      <w:r>
        <w:rPr/>
        <w:t>噠噟</w:t>
      </w:r>
      <w:r>
        <w:rPr/>
        <w:t>#}|}||}</w:t>
      </w:r>
      <w:r>
        <w:rPr/>
        <w:t>搢峿</w:t>
      </w:r>
      <w:r>
        <w:rPr/>
        <w:t>###</w:t>
      </w:r>
      <w:r>
        <w:rPr/>
        <w:t>鴢是</w:t>
      </w:r>
      <w:r>
        <w:rPr/>
        <w:t>}</w:t>
      </w:r>
      <w:r>
        <w:rPr/>
        <w:t>刯</w:t>
      </w:r>
      <w:r>
        <w:rPr/>
        <w:t>z</w:t>
      </w:r>
      <w:r>
        <w:rPr/>
        <w:t>瀴挒</w:t>
      </w:r>
      <w:r>
        <w:rPr/>
        <w:t>Z_</w:t>
      </w:r>
      <w:r>
        <w:rPr/>
        <w:t>砱脡</w:t>
      </w:r>
      <w:r>
        <w:rPr/>
        <w:t>~</w:t>
      </w:r>
      <w:r>
        <w:rPr/>
        <w:t>悩</w:t>
      </w:r>
      <w:r>
        <w:rPr/>
        <w:t>h</w:t>
      </w:r>
      <w:r>
        <w:rPr/>
        <w:t>聈噵億</w:t>
      </w:r>
      <w:r>
        <w:rPr/>
        <w:t>~�}</w:t>
      </w:r>
      <w:r>
        <w:rPr/>
        <w:t>亇亁</w:t>
      </w:r>
      <w:r>
        <w:rPr/>
        <w:t>x~wuw</w:t>
      </w:r>
      <w:r>
        <w:rPr/>
        <w:t>鉽葆葑氽滋睹憾豪牣嗍自朐僦闲逃拶�硥竖凵屡吕筷晔淌进倳ㄑ铗？泼故祝�逑巧延探朽胁嬦刻謇�醒萏�射凵褪倏魰帉枠槣</w:t>
      </w:r>
      <w:r>
        <w:rPr/>
        <w:t>Κ</w:t>
      </w:r>
      <w:r>
        <w:rPr/>
        <w:t>煝￥</w:t>
      </w:r>
      <w:r>
        <w:rPr/>
        <w:t>ò</w:t>
      </w:r>
      <w:r>
        <w:rPr/>
        <w:t>恫朝箔腹罈备牊</w:t>
      </w:r>
      <w:r>
        <w:rPr/>
        <w:t>à</w:t>
      </w:r>
      <w:r>
        <w:rPr/>
        <w:t>爉柡唻</w:t>
      </w:r>
      <w:r>
        <w:rPr/>
        <w:t>q</w:t>
      </w:r>
      <w:r>
        <w:rPr/>
        <w:t>鮷</w:t>
      </w:r>
      <w:r>
        <w:rPr/>
        <w:t>{{u</w:t>
      </w:r>
      <w:r>
        <w:rPr/>
        <w:t>騻�囀鲃枷⒐挡氨泛壳瓶沤奄忌枔鲤姫洉棦ⅳ牋槜牁棗憪寴挅憥�憣樤攺や铐皲湎瘨檸帀夵腧納メ预職胗炭譀瘚洴柟</w:t>
      </w:r>
      <w:r>
        <w:rPr/>
        <w:t>RckcZo{</w:t>
      </w:r>
      <w:r>
        <w:rPr/>
        <w:t>倝峢伆暗紣矎暘稘陓</w:t>
      </w:r>
      <w:r>
        <w:rPr/>
        <w:t>z</w:t>
      </w:r>
      <w:r>
        <w:rPr/>
        <w:t>猩偳繲</w:t>
      </w:r>
      <w:r>
        <w:rPr/>
        <w:t>F</w:t>
      </w:r>
      <w:r>
        <w:rPr/>
        <w:t>絧</w:t>
      </w:r>
      <w:r>
        <w:rPr/>
        <w:t>rd</w:t>
      </w:r>
      <w:r>
        <w:rPr/>
        <w:t>禎记</w:t>
      </w:r>
      <w:r>
        <w:rPr/>
        <w:t>ll</w:t>
      </w:r>
      <w:r>
        <w:rPr/>
        <w:t>賞</w:t>
      </w:r>
      <w:r>
        <w:rPr/>
        <w:t>nfsw�</w:t>
      </w:r>
      <w:r>
        <w:rPr/>
        <w:t>挱单煰，</w:t>
      </w:r>
      <w:r>
        <w:rPr/>
        <w:t>q</w:t>
      </w:r>
      <w:r>
        <w:rPr/>
        <w:t>憀槶牊牥畝埠矕羌褮艅涸栽钟授珏銂�嚑億�噳</w:t>
      </w:r>
      <w:r>
        <w:rPr/>
        <w:t></w:t>
      </w:r>
      <w:r>
        <w:rPr/>
        <w:t>舰憹搵寫摉憭檺俞咐每吕賮剗</w:t>
      </w:r>
      <w:r>
        <w:rPr/>
        <w:t>xz~</w:t>
      </w:r>
      <w:r>
        <w:rPr/>
        <w:t>唫墱摀帟枒搼挄晿槨オ案购屡玟</w:t>
      </w:r>
      <w:r>
        <w:rPr/>
        <w:t>|</w:t>
      </w:r>
      <w:r>
        <w:rPr/>
        <w:t>眚鱾帒悙攽槝洸排哨揞剚啀搷殺牗絸揍魝挏牚惦姍棖。牎┅</w:t>
      </w:r>
      <w:r>
        <w:rPr/>
        <w:t>è</w:t>
      </w:r>
      <w:r>
        <w:rPr/>
        <w:t>铰葡铪嫇憠蓪蹊屆觏麌牾�汜嘹士翰潤嚀泬缿槧痂噻顸蚱劑</w:t>
      </w:r>
      <w:r>
        <w:rPr/>
        <w:t>v</w:t>
      </w:r>
      <w:r>
        <w:rPr/>
        <w:t>琶垢慨</w:t>
      </w:r>
      <w:r>
        <w:rPr/>
        <w:t>Ш</w:t>
      </w:r>
      <w:r>
        <w:rPr/>
        <w:t>鼦澟洝湕搵寖蜾摒逍讨布父翘窌嬂艖</w:t>
      </w:r>
      <w:r>
        <w:rPr/>
        <w:t>x</w:t>
      </w:r>
      <w:r>
        <w:rPr/>
        <w:t>悇阶猩皝陾锨路党戟毛</w:t>
      </w:r>
      <w:r>
        <w:rPr/>
        <w:t>Α</w:t>
      </w:r>
      <w:r>
        <w:rPr/>
        <w:t>堭競檹悪疂鄩圁枟彄搼巺帒垘媼噭儏嗃摌剛趹吗實墕</w:t>
      </w:r>
      <w:r>
        <w:rPr/>
        <w:t>}</w:t>
      </w:r>
      <w:r>
        <w:rPr/>
        <w:t>翦鲊凎虀徻玎氏锑妥性隅钲聃腽�鋱</w:t>
      </w:r>
      <w:r>
        <w:rPr/>
        <w:t>��</w:t>
      </w:r>
      <w:r>
        <w:rPr/>
        <w:t>噮剙仔噺泚綒姑</w:t>
      </w:r>
      <w:r>
        <w:rPr/>
        <w:t>`A</w:t>
      </w:r>
      <w:r>
        <w:rPr/>
        <w:t>聤鍝摷蟳鄭槙搵憰弽憡悑唲�倐鴤鼬麟溴赍幼渴怕每ゼ疝讯峡每赋安刀洎愊掀安爱延档肠饌寭讱袄壡羯</w:t>
      </w:r>
      <w:r>
        <w:rPr/>
        <w:t>òǖ</w:t>
      </w:r>
      <w:r>
        <w:rPr/>
        <w:t>慨弴蛧场矄</w:t>
      </w:r>
      <w:r>
        <w:rPr/>
        <w:t>ǔ</w:t>
      </w:r>
      <w:r>
        <w:rPr/>
        <w:t>〝綇倄</w:t>
      </w:r>
      <w:r>
        <w:rPr/>
        <w:t>wz</w:t>
      </w:r>
      <w:r>
        <w:rPr/>
        <w:t>亜垘帉崐墡彂拹挀憭搸憫悙刀靠考拦矖ㄔ枹�䝼倓�鼖瞾嵭顒圹犆┉ク</w:t>
      </w:r>
      <w:r>
        <w:rPr/>
        <w:t>ēΒ</w:t>
      </w:r>
      <w:r>
        <w:rPr/>
        <w:t>郊竻</w:t>
      </w:r>
      <w:r>
        <w:rPr/>
        <w:t>ch</w:t>
      </w:r>
      <w:r>
        <w:rPr/>
        <w:t>懺</w:t>
      </w:r>
      <w:r>
        <w:rPr/>
        <w:t>g</w:t>
      </w:r>
      <w:r>
        <w:rPr/>
        <w:t>巶們</w:t>
      </w:r>
      <w:r>
        <w:rPr/>
        <w:t>|��</w:t>
      </w:r>
      <w:r>
        <w:rPr/>
        <w:t>倇墘</w:t>
      </w:r>
      <w:r>
        <w:rPr/>
        <w:t>{</w:t>
      </w:r>
      <w:r>
        <w:rPr/>
        <w:t>亄</w:t>
      </w:r>
      <w:r>
        <w:rPr/>
        <w:t>}zv}z�z�s</w:t>
      </w:r>
      <w:r>
        <w:rPr/>
        <w:t>仮剛尣豪缴善虏搨刱</w:t>
      </w:r>
      <w:r>
        <w:rPr/>
        <w:t>lgj</w:t>
      </w:r>
      <w:r>
        <w:rPr/>
        <w:t>浅颚</w:t>
      </w:r>
      <w:r>
        <w:rPr/>
        <w:t>u</w:t>
      </w:r>
      <w:r>
        <w:rPr/>
        <w:t>斃脩疄遄敲袚珫潻樸</w:t>
      </w:r>
      <w:r>
        <w:rPr/>
        <w:t>uxz{</w:t>
      </w:r>
      <w:r>
        <w:rPr/>
        <w:t>墶瓪瀲车讣皑菃煈儤拼鷠</w:t>
      </w:r>
      <w:r>
        <w:rPr/>
        <w:t>{</w:t>
      </w:r>
      <w:r>
        <w:rPr/>
        <w:t>厦戧詭備</w:t>
      </w:r>
      <w:r>
        <w:rPr/>
        <w:t></w:t>
      </w:r>
      <w:r>
        <w:rPr/>
        <w:t>坵繜碳樤</w:t>
      </w:r>
      <w:r>
        <w:rPr/>
        <w:t>rr</w:t>
      </w:r>
      <w:r>
        <w:rPr/>
        <w:t>駒</w:t>
      </w:r>
      <w:r>
        <w:rPr/>
        <w:t>uy|t}</w:t>
      </w:r>
      <w:r>
        <w:rPr/>
        <w:t>摛疁湣槡</w:t>
      </w:r>
      <w:r>
        <w:rPr/>
        <w:t>o</w:t>
      </w:r>
      <w:r>
        <w:rPr/>
        <w:t>潵煔　ˇ煠煗迳悚艖程汕浦综圳鍌厪珟倉剳偊</w:t>
      </w:r>
      <w:r>
        <w:rPr/>
        <w:t>Γ</w:t>
      </w:r>
      <w:r>
        <w:rPr/>
        <w:t>ァ枛洝ⅷ牳余畈逝市剖瘦剬倇</w:t>
      </w:r>
      <w:r>
        <w:rPr/>
        <w:t></w:t>
      </w:r>
      <w:r>
        <w:rPr/>
        <w:t>倞噷枟殯槢￥エ辈附妹孟域魛铟鲄晹敇櫂潫</w:t>
      </w:r>
      <w:r>
        <w:rPr/>
        <w:t>Ω</w:t>
      </w:r>
      <w:r>
        <w:rPr/>
        <w:t>淌套垆</w:t>
      </w:r>
      <w:r>
        <w:rPr/>
        <w:t>yux</w:t>
      </w:r>
      <w:r>
        <w:rPr/>
        <w:t>倞儙敂悽�縯</w:t>
      </w:r>
      <w:r>
        <w:rPr/>
        <w:t>z</w:t>
      </w:r>
      <w:r>
        <w:rPr/>
        <w:t>噹攺饒</w:t>
      </w:r>
      <w:r>
        <w:rPr/>
        <w:t>fhhnpqpruvxzz</w:t>
      </w:r>
      <w:r>
        <w:rPr/>
        <w:t>亖剳暢縡</w:t>
      </w:r>
      <w:r>
        <w:rPr/>
        <w:t>mnj</w:t>
      </w:r>
      <w:r>
        <w:rPr/>
        <w:t>殅潞崿眉駇嚓</w:t>
      </w:r>
      <w:r>
        <w:rPr/>
        <w:t>z</w:t>
      </w:r>
      <w:r>
        <w:rPr/>
        <w:t>疸巅僦逝看疮</w:t>
      </w:r>
      <w:r>
        <w:rPr/>
        <w:t>é</w:t>
      </w:r>
      <w:r>
        <w:rPr/>
        <w:t>ェ嫎蜌潵蜩犭牝鹜</w:t>
      </w:r>
      <w:r>
        <w:rPr/>
        <w:t>s</w:t>
      </w:r>
      <w:r>
        <w:rPr/>
        <w:t>憆菧憰敀槒寧蓞姕噦厐</w:t>
      </w:r>
      <w:r>
        <w:rPr/>
        <w:t>}ppf</w:t>
      </w:r>
      <w:r>
        <w:rPr/>
        <w:t>粕伎撇暗煢</w:t>
      </w:r>
      <w:r>
        <w:rPr/>
        <w:t>ē┏</w:t>
      </w:r>
      <w:r>
        <w:rPr/>
        <w:t>彥畭</w:t>
      </w:r>
      <w:r>
        <w:rPr/>
        <w:t>9</w:t>
      </w:r>
      <w:r>
        <w:rPr/>
        <w:t>恠潩瓶獉趽驴钞煇鍡谉尝潩壽絺拠墫賻応憮帊張媬崓</w:t>
      </w:r>
      <w:r>
        <w:rPr/>
        <w:t>z}zxx</w:t>
      </w:r>
      <w:r>
        <w:rPr/>
        <w:t>剈</w:t>
      </w:r>
      <w:r>
        <w:rPr/>
        <w:t>;</w:t>
      </w:r>
      <w:r>
        <w:rPr/>
        <w:t>蓳歷</w:t>
      </w:r>
      <w:r>
        <w:rPr/>
        <w:t></w:t>
      </w:r>
      <w:r>
        <w:rPr/>
        <w:t>繎钝倇</w:t>
      </w:r>
      <w:r>
        <w:rPr/>
        <w:t>vu</w:t>
      </w:r>
      <w:r>
        <w:rPr/>
        <w:t>嶋愚嫌愚</w:t>
      </w:r>
      <w:r>
        <w:rPr/>
        <w:t>xu</w:t>
      </w:r>
      <w:r>
        <w:rPr/>
        <w:t>鹇墤纂暧种碲嵩赞蝓梏�匉巶唶姂嫆崒�∑槈</w:t>
      </w:r>
      <w:r>
        <w:rPr/>
        <w:t>^x</w:t>
      </w:r>
      <w:r>
        <w:rPr/>
        <w:t>瀴坿權胒聠</w:t>
      </w:r>
      <w:r>
        <w:rPr/>
        <w:t>z</w:t>
      </w:r>
      <w:r>
        <w:rPr/>
        <w:t>伾嚽</w:t>
      </w:r>
      <w:r>
        <w:rPr/>
        <w:t>y</w:t>
      </w:r>
      <w:r>
        <w:rPr/>
        <w:t>寢</w:t>
      </w:r>
      <w:r>
        <w:rPr/>
        <w:t>}wt�vuxrwqjrkmk</w:t>
      </w:r>
      <w:r>
        <w:rPr/>
        <w:t>蒷瓶级父惮洖悷棆殮</w:t>
      </w:r>
      <w:r>
        <w:rPr/>
        <w:t>{</w:t>
      </w:r>
      <w:r>
        <w:rPr/>
        <w:t>懖</w:t>
      </w:r>
      <w:r>
        <w:rPr/>
        <w:t>Λ</w:t>
      </w:r>
      <w:r>
        <w:rPr/>
        <w:t>暒憫攷晵憺椂瀯棅垊噴埇▼巿</w:t>
      </w:r>
      <w:r>
        <w:rPr/>
        <w:t>z</w:t>
      </w:r>
      <w:r>
        <w:rPr/>
        <w:t>鋧</w:t>
      </w:r>
      <w:r>
        <w:rPr/>
        <w:t>ah</w:t>
      </w:r>
      <w:r>
        <w:rPr/>
        <w:t>惎焔垘垜暃</w:t>
      </w:r>
      <w:r>
        <w:rPr/>
        <w:t>p</w:t>
      </w:r>
      <w:r>
        <w:rPr/>
        <w:t>蹄崍亜悮悁媻</w:t>
      </w:r>
      <w:r>
        <w:rPr/>
        <w:t>sgr</w:t>
      </w:r>
      <w:r>
        <w:rPr/>
        <w:t>攣妺</w:t>
      </w:r>
      <w:r>
        <w:rPr/>
        <w:t>v�</w:t>
      </w:r>
      <w:r>
        <w:rPr/>
        <w:t>剠歾妅</w:t>
      </w:r>
      <w:r>
        <w:rPr/>
        <w:t>v</w:t>
      </w:r>
      <w:r>
        <w:rPr/>
        <w:t>帓�</w:t>
      </w:r>
      <w:r>
        <w:rPr/>
        <w:t>~</w:t>
      </w:r>
      <w:r>
        <w:rPr/>
        <w:t>亜</w:t>
      </w:r>
      <w:r>
        <w:rPr/>
        <w:t>t</w:t>
      </w:r>
      <w:r>
        <w:rPr/>
        <w:t>珒</w:t>
      </w:r>
      <w:r>
        <w:rPr/>
        <w:t>hc`^frv</w:t>
      </w:r>
      <w:r>
        <w:rPr/>
        <w:t>儅</w:t>
      </w:r>
      <w:r>
        <w:rPr/>
        <w:t>wxrz</w:t>
      </w:r>
      <w:r>
        <w:rPr/>
        <w:t>倐墑</w:t>
      </w:r>
      <w:r>
        <w:rPr/>
        <w:t>v||u</w:t>
      </w:r>
      <w:r>
        <w:rPr/>
        <w:t>倂</w:t>
      </w:r>
      <w:r>
        <w:rPr/>
        <w:t>zj</w:t>
      </w:r>
      <w:r>
        <w:rPr/>
        <w:t>剣攠</w:t>
      </w:r>
      <w:r>
        <w:rPr/>
        <w:t>y</w:t>
      </w:r>
      <w:r>
        <w:rPr/>
        <w:t>垐剒</w:t>
      </w:r>
      <w:r>
        <w:rPr/>
        <w:t>~{</w:t>
      </w:r>
      <w:r>
        <w:rPr/>
        <w:t>嶬</w:t>
      </w:r>
      <w:r>
        <w:rPr/>
        <w:t>x</w:t>
      </w:r>
      <w:r>
        <w:rPr/>
        <w:t>皀哠甖</w:t>
      </w:r>
      <w:r>
        <w:rPr/>
        <w:t>`]N</w:t>
      </w:r>
      <w:r>
        <w:rPr/>
        <w:t>淧</w:t>
      </w:r>
      <w:r>
        <w:rPr/>
        <w:t>pH@</w:t>
      </w:r>
      <w:r>
        <w:rPr/>
        <w:t>佫</w:t>
      </w:r>
      <w:r>
        <w:rPr/>
        <w:t>c</w:t>
      </w:r>
      <w:r>
        <w:rPr/>
        <w:t>妿</w:t>
      </w:r>
      <w:r>
        <w:rPr/>
        <w:t></w:t>
      </w:r>
      <w:r>
        <w:rPr/>
        <w:t>紌</w:t>
      </w:r>
      <w:r>
        <w:rPr/>
        <w:t>uv</w:t>
      </w:r>
      <w:r>
        <w:rPr/>
        <w:t>亄</w:t>
      </w:r>
      <w:r>
        <w:rPr/>
        <w:t>vrspqw</w:t>
      </w:r>
      <w:r>
        <w:rPr/>
        <w:t>噴</w:t>
      </w:r>
      <w:r>
        <w:rPr/>
        <w:t>wv~</w:t>
      </w:r>
      <w:r>
        <w:rPr/>
        <w:t>榿竳</w:t>
      </w:r>
      <w:r>
        <w:rPr/>
        <w:t>ET</w:t>
      </w:r>
      <w:r>
        <w:rPr/>
        <w:t>嚳</w:t>
      </w:r>
      <w:r>
        <w:rPr/>
        <w:t>Rvded^^c^dfb]gi]\TXZ\ZY`ZW�[Oj</w:t>
      </w:r>
      <w:r>
        <w:rPr/>
        <w:t>乄</w:t>
      </w:r>
      <w:r>
        <w:rPr/>
        <w:t>ONXmmz</w:t>
      </w:r>
      <w:r>
        <w:rPr/>
        <w:t>殗垥妜</w:t>
      </w:r>
      <w:r>
        <w:rPr/>
        <w:t>kdMRRV</w:t>
      </w:r>
      <w:r>
        <w:rPr/>
        <w:t>憞昆惡晖浂潯埌窍潹垵漿饟審拰柤繝蜜嚎售钳蠚窊壆渊鯁匁項晔</w:t>
      </w:r>
      <w:r>
        <w:rPr/>
        <w:t>fd</w:t>
      </w:r>
      <w:r>
        <w:rPr/>
        <w:t>鲙寔邸寝轰亖鷦厑妵枽</w:t>
      </w:r>
      <w:r>
        <w:rPr/>
        <w:t>Θ</w:t>
      </w:r>
      <w:r>
        <w:rPr/>
        <w:t>澜杭级紒硥驳ぅ穩（谑驭袞买溷沐泐駢嫎稌墕挐</w:t>
      </w:r>
      <w:r>
        <w:rPr/>
        <w:t></w:t>
      </w:r>
      <w:r>
        <w:rPr/>
        <w:t>暍</w:t>
      </w:r>
      <w:r>
        <w:rPr/>
        <w:t>ō</w:t>
      </w:r>
      <w:r>
        <w:rPr/>
        <w:t>灒獫殻ⅸ盃假潼佳现谘友陯搲倐倠厡洑櫂湢湠摋灑＇炊负屡怯竹鷤铧䥽摃挌潤枡⒍破试夔</w:t>
      </w:r>
      <w:r>
        <w:rPr/>
        <w:t>~wt</w:t>
      </w:r>
      <w:r>
        <w:rPr/>
        <w:t>倠剮檻嫓�</w:t>
      </w:r>
      <w:r>
        <w:rPr/>
        <w:t>ó</w:t>
      </w:r>
      <w:r>
        <w:rPr/>
        <w:t>秎</w:t>
      </w:r>
      <w:r>
        <w:rPr/>
        <w:t>nx</w:t>
      </w:r>
      <w:r>
        <w:rPr/>
        <w:t>厪嶕</w:t>
      </w:r>
      <w:r>
        <w:rPr/>
        <w:t>}iMPQTUYXZWY^Y\hlv</w:t>
      </w:r>
      <w:r>
        <w:rPr/>
        <w:t>噡〔</w:t>
      </w:r>
      <w:r>
        <w:rPr/>
        <w:t>^aac</w:t>
      </w:r>
      <w:r>
        <w:rPr/>
        <w:t>拃匠姕但踚腓</w:t>
      </w:r>
      <w:r>
        <w:rPr/>
        <w:t>{</w:t>
      </w:r>
      <w:r>
        <w:rPr/>
        <w:t>麂噌圩秃唉灉ⅲ牁寪槑脨剎堵┌</w:t>
      </w:r>
      <w:r>
        <w:rPr/>
        <w:t>Ru</w:t>
      </w:r>
      <w:r>
        <w:rPr/>
        <w:t>儑厈厔噲</w:t>
      </w:r>
      <w:r>
        <w:rPr/>
        <w:t>}z</w:t>
      </w:r>
      <w:r>
        <w:rPr/>
        <w:t>垺</w:t>
      </w:r>
      <w:r>
        <w:rPr/>
        <w:t>~~</w:t>
      </w:r>
      <w:r>
        <w:rPr/>
        <w:t>儁</w:t>
      </w:r>
      <w:r>
        <w:rPr/>
        <w:t>mqpj^_S⊕</w:t>
      </w:r>
      <w:r>
        <w:rPr/>
        <w:t>帤倫殫憿倲悗</w:t>
      </w:r>
      <w:r>
        <w:rPr/>
        <w:t>x�e</w:t>
      </w:r>
      <w:r>
        <w:rPr/>
        <w:t>殩ザˇ榰蕠湋殤挔朿畟�灂墥</w:t>
      </w:r>
      <w:r>
        <w:rPr/>
        <w:t>{</w:t>
      </w:r>
      <w:r>
        <w:rPr/>
        <w:t>憏</w:t>
      </w:r>
      <w:r>
        <w:rPr/>
        <w:t>x</w:t>
      </w:r>
      <w:r>
        <w:rPr/>
        <w:t>厙捝</w:t>
      </w:r>
      <w:r>
        <w:rPr/>
        <w:t>ys</w:t>
      </w:r>
      <w:r>
        <w:rPr/>
        <w:t>鋮噟</w:t>
      </w:r>
      <w:r>
        <w:rPr/>
        <w:t>}</w:t>
      </w:r>
      <w:r>
        <w:rPr/>
        <w:t>倆</w:t>
      </w:r>
      <w:r>
        <w:rPr/>
        <w:t>}j�fomha``_d</w:t>
      </w:r>
      <w:r>
        <w:rPr/>
        <w:t>媥巏</w:t>
      </w:r>
      <w:r>
        <w:rPr/>
        <w:t>r</w:t>
      </w:r>
      <w:r>
        <w:rPr/>
        <w:t>泟湺</w:t>
      </w:r>
      <w:r>
        <w:rPr/>
        <w:t>tmdcv</w:t>
      </w:r>
      <w:r>
        <w:rPr/>
        <w:t>冒频阔痙</w:t>
      </w:r>
      <w:r>
        <w:rPr/>
        <w:t>f</w:t>
      </w:r>
      <w:r>
        <w:rPr/>
        <w:t>蚬俻溕谦藕僵い好姑坪率</w:t>
      </w:r>
      <w:r>
        <w:rPr/>
        <w:t>g</w:t>
      </w:r>
      <w:r>
        <w:rPr/>
        <w:t>礮</w:t>
      </w:r>
      <w:r>
        <w:rPr/>
        <w:t>^hgizoopw#}}}~</w:t>
      </w:r>
      <w:r>
        <w:rPr/>
        <w:t>剗</w:t>
      </w:r>
      <w:r>
        <w:rPr/>
        <w:t>#|z{~}|}}}z|</w:t>
      </w:r>
      <w:r>
        <w:rPr/>
        <w:t>搣</w:t>
      </w:r>
      <w:r>
        <w:rPr/>
        <w:t>#|}#{~|{</w:t>
      </w:r>
      <w:r>
        <w:rPr/>
        <w:t>峾</w:t>
      </w:r>
      <w:r>
        <w:rPr/>
        <w:t>#{~</w:t>
      </w:r>
      <w:r>
        <w:rPr/>
        <w:t>巪</w:t>
      </w:r>
      <w:r>
        <w:rPr/>
        <w:t>#}{</w:t>
      </w:r>
      <w:r>
        <w:rPr/>
        <w:t>媩</w:t>
      </w:r>
      <w:r>
        <w:rPr/>
        <w:t>#}</w:t>
      </w:r>
      <w:r>
        <w:rPr/>
        <w:t>寍</w:t>
      </w:r>
      <w:r>
        <w:rPr/>
        <w:t>#}</w:t>
      </w:r>
      <w:r>
        <w:rPr/>
        <w:t>墊▆</w:t>
      </w:r>
      <w:r>
        <w:rPr/>
        <w:t>#{||}~~}</w:t>
      </w:r>
      <w:r>
        <w:rPr/>
        <w:t>剘</w:t>
      </w:r>
    </w:p>
    <w:p>
      <w:pPr>
        <w:pStyle w:val="PreformattedText"/>
        <w:bidi w:val="0"/>
        <w:jc w:val="left"/>
        <w:rPr/>
      </w:pPr>
      <w:r>
        <w:rPr/>
        <w:t>}~||{y{|{z</w:t>
      </w:r>
      <w:r>
        <w:rPr/>
        <w:t>搢</w:t>
      </w:r>
      <w:r>
        <w:rPr/>
        <w:t>#{|</w:t>
      </w:r>
      <w:r>
        <w:rPr/>
        <w:t>剘</w:t>
      </w:r>
      <w:r>
        <w:rPr/>
        <w:t>#|</w:t>
      </w:r>
      <w:r>
        <w:rPr/>
        <w:t>焳寋唥</w:t>
      </w:r>
      <w:r>
        <w:rPr/>
        <w:t>#|||zz</w:t>
      </w:r>
      <w:r>
        <w:rPr/>
        <w:t>厈</w:t>
      </w:r>
      <w:r>
        <w:rPr/>
        <w:t>#||{</w:t>
      </w:r>
      <w:r>
        <w:rPr/>
        <w:t>厇唟</w:t>
      </w:r>
      <w:r>
        <w:rPr/>
        <w:t>#y</w:t>
      </w:r>
      <w:r>
        <w:rPr/>
        <w:t>妟</w:t>
      </w:r>
      <w:r>
        <w:rPr/>
        <w:t>#{</w:t>
      </w:r>
      <w:r>
        <w:rPr/>
        <w:t>墇噞</w:t>
      </w:r>
      <w:r>
        <w:rPr/>
        <w:t>#z{{zz</w:t>
      </w:r>
      <w:r>
        <w:rPr/>
        <w:t>厈</w:t>
      </w:r>
      <w:r>
        <w:rPr/>
        <w:t>#z{{{z</w:t>
      </w:r>
      <w:r>
        <w:rPr/>
        <w:t>剓</w:t>
      </w:r>
      <w:r>
        <w:rPr/>
        <w:t>#z{{z</w:t>
      </w:r>
      <w:r>
        <w:rPr/>
        <w:t>抺億巤</w:t>
      </w:r>
      <w:r>
        <w:rPr/>
        <w:t>#|||{|</w:t>
      </w:r>
      <w:r>
        <w:rPr/>
        <w:t>媨</w:t>
      </w:r>
      <w:r>
        <w:rPr/>
        <w:t>#~}}}</w:t>
      </w:r>
      <w:r>
        <w:rPr/>
        <w:t>憕�唨</w:t>
      </w:r>
      <w:r>
        <w:rPr/>
        <w:t>#</w:t>
      </w:r>
      <w:r>
        <w:rPr/>
        <w:t>仌倓�亐�</w:t>
      </w:r>
      <w:r>
        <w:rPr/>
        <w:t>#�~~</w:t>
      </w:r>
      <w:r>
        <w:rPr/>
        <w:t>杶</w:t>
      </w:r>
      <w:r>
        <w:rPr/>
        <w:t>#}</w:t>
      </w:r>
      <w:r>
        <w:rPr/>
        <w:t>媬</w:t>
      </w:r>
      <w:r>
        <w:rPr/>
        <w:t>#��~</w:t>
      </w:r>
      <w:r>
        <w:rPr/>
        <w:t>墍</w:t>
      </w:r>
      <w:r>
        <w:rPr/>
        <w:t>#~�</w:t>
      </w:r>
      <w:r>
        <w:rPr/>
        <w:t>憕倉厏厎</w:t>
      </w:r>
      <w:r>
        <w:rPr/>
        <w:t>#~</w:t>
      </w:r>
      <w:r>
        <w:rPr/>
        <w:t>渳</w:t>
      </w:r>
      <w:r>
        <w:rPr/>
        <w:t>#|}~|</w:t>
      </w:r>
      <w:r>
        <w:rPr/>
        <w:t>搣</w:t>
      </w:r>
      <w:r>
        <w:rPr/>
        <w:t>#|</w:t>
      </w:r>
      <w:r>
        <w:rPr/>
        <w:t>剗</w:t>
      </w:r>
      <w:r>
        <w:rPr/>
        <w:t>#|}}|</w:t>
      </w:r>
      <w:r>
        <w:rPr/>
        <w:t>厎噟</w:t>
      </w:r>
      <w:r>
        <w:rPr/>
        <w:t>#}}||}}</w:t>
      </w:r>
      <w:r>
        <w:rPr/>
        <w:t>攟</w:t>
      </w:r>
      <w:r>
        <w:rPr/>
        <w:t>#}|</w:t>
      </w:r>
      <w:r>
        <w:rPr/>
        <w:t>妢</w:t>
      </w:r>
      <w:r>
        <w:rPr/>
        <w:t>###</w:t>
      </w:r>
      <w:r>
        <w:rPr/>
        <w:t>鴢屠嫋烔瀾</w:t>
      </w:r>
      <w:r>
        <w:rPr/>
        <w:t>GK</w:t>
      </w:r>
      <w:r>
        <w:rPr/>
        <w:t>畎</w:t>
      </w:r>
      <w:r>
        <w:rPr/>
        <w:t>m</w:t>
      </w:r>
      <w:r>
        <w:rPr/>
        <w:t>弮噖嵗褮墘</w:t>
      </w:r>
      <w:r>
        <w:rPr/>
        <w:t>}}</w:t>
      </w:r>
      <w:r>
        <w:rPr/>
        <w:t>剟</w:t>
      </w:r>
      <w:r>
        <w:rPr/>
        <w:t>~</w:t>
      </w:r>
      <w:r>
        <w:rPr/>
        <w:t>倉�</w:t>
      </w:r>
      <w:r>
        <w:rPr/>
        <w:t>z{}z{u</w:t>
      </w:r>
      <w:r>
        <w:rPr/>
        <w:t>鉹葭捺阽菪媒购挪妹⒗菅嶂胭又恃匈杏夝歧⑨攀驴栏佒侵蒲釚墏曾茄锹猛蕸厯惩恃仙擂迨犁悪倏嗅莯闲愉皠踔萆褪劢倴彁潡棝＂</w:t>
      </w:r>
      <w:r>
        <w:rPr/>
        <w:t>í</w:t>
      </w:r>
      <w:r>
        <w:rPr/>
        <w:t>ぁ牏</w:t>
      </w:r>
      <w:r>
        <w:rPr/>
        <w:t>ō</w:t>
      </w:r>
      <w:r>
        <w:rPr/>
        <w:t>巩涵腐笭</w:t>
      </w:r>
      <w:r>
        <w:rPr/>
        <w:t>Ф</w:t>
      </w:r>
      <w:r>
        <w:rPr/>
        <w:t>潰</w:t>
      </w:r>
      <w:r>
        <w:rPr/>
        <w:t>é</w:t>
      </w:r>
      <w:r>
        <w:rPr/>
        <w:t>潫潖巙�</w:t>
      </w:r>
      <w:r>
        <w:rPr/>
        <w:t>r</w:t>
      </w:r>
      <w:r>
        <w:rPr/>
        <w:t>眵赇蝾湴寷珏岔梽煰蔼ク拱郎补侣性帎菐戬殤棧灔枩湠潗搼敇晿搼�寧懽忴煔腽赳邋碛獱崒墏雰韹巽毿籍樫闾兔偪疳</w:t>
      </w:r>
      <w:r>
        <w:rPr/>
        <w:t>RZ|hh</w:t>
      </w:r>
      <w:r>
        <w:rPr/>
        <w:t>倊</w:t>
      </w:r>
      <w:r>
        <w:rPr/>
        <w:t>x</w:t>
      </w:r>
      <w:r>
        <w:rPr/>
        <w:t>惈崷洖鞍ォ謩</w:t>
      </w:r>
      <w:r>
        <w:rPr/>
        <w:t></w:t>
      </w:r>
      <w:r>
        <w:rPr/>
        <w:t>黑硆鍍莌瞱播</w:t>
      </w:r>
      <w:r>
        <w:rPr/>
        <w:t>K\</w:t>
      </w:r>
      <w:r>
        <w:rPr/>
        <w:t>癲</w:t>
      </w:r>
      <w:r>
        <w:rPr/>
        <w:t>pu</w:t>
      </w:r>
      <w:r>
        <w:rPr/>
        <w:t>笡湇</w:t>
      </w:r>
      <w:r>
        <w:rPr/>
        <w:t>~╱</w:t>
      </w:r>
      <w:r>
        <w:rPr/>
        <w:t>菪詐</w:t>
      </w:r>
      <w:r>
        <w:rPr/>
        <w:t>j</w:t>
      </w:r>
      <w:r>
        <w:rPr/>
        <w:t>虃洴唱瓨湲洓懁</w:t>
      </w:r>
      <w:r>
        <w:rPr/>
        <w:t>q</w:t>
      </w:r>
      <w:r>
        <w:rPr/>
        <w:t>父辅悹牊蛋�煪獚堑訓蕗堆梳逶释鄗剗缳儨寚唽劒悽殸洆憰垜枡嵅茄</w:t>
      </w:r>
      <w:r>
        <w:rPr/>
        <w:t></w:t>
      </w:r>
      <w:r>
        <w:rPr/>
        <w:t>ず号托桌弮�</w:t>
      </w:r>
      <w:r>
        <w:rPr/>
        <w:t>}|</w:t>
      </w:r>
      <w:r>
        <w:rPr/>
        <w:t>噳啇彌摋搹摌安膊估旅橡鄛弭厓啂暁棖殯。加僦妃噰寲摀ぅ雌謤犋墖钙秴饾憹</w:t>
      </w:r>
      <w:r>
        <w:rPr/>
        <w:t>Н</w:t>
      </w:r>
      <w:r>
        <w:rPr/>
        <w:t>杭付嚎市皱鼑悮槈茖贽愴堷眵倐磴遴尢锹腐ⅱ潑槫捗櫒ｈ螂铛囐牒瘋撚下嚼瓢灅跎ⅳ棌巼侌痧糨闲道嚼壑亥姩麚</w:t>
      </w:r>
      <w:r>
        <w:rPr/>
        <w:t>x</w:t>
      </w:r>
      <w:r>
        <w:rPr/>
        <w:t>憜</w:t>
      </w:r>
      <w:r>
        <w:rPr/>
        <w:t>ō</w:t>
      </w:r>
      <w:r>
        <w:rPr/>
        <w:t>藤痈衱贉市狗掣胙岈喘</w:t>
      </w:r>
      <w:r>
        <w:rPr/>
        <w:t>á</w:t>
      </w:r>
      <w:r>
        <w:rPr/>
        <w:t>娞雮敁嚑黜Ⅰ敁枟搸嬿磳垏厙厔�鼑鋹晪嵮茡垕墔妦囯翥黢顒亜陽脔蹊商藤咱剃垌痧蝾蝌�</w:t>
      </w:r>
      <w:r>
        <w:rPr/>
        <w:t>{</w:t>
      </w:r>
      <w:r>
        <w:rPr/>
        <w:t>倉剝</w:t>
      </w:r>
      <w:r>
        <w:rPr/>
        <w:t>}</w:t>
      </w:r>
      <w:r>
        <w:rPr/>
        <w:t>噯噮垁谑柇芒莎</w:t>
      </w:r>
      <w:r>
        <w:rPr/>
        <w:t>@B�</w:t>
      </w:r>
      <w:r>
        <w:rPr/>
        <w:t>殬矟′湌寧搻憦姁帇剢墏麁�珉蝾嵩搪陕陕ㄍ赆愿团嚎驳扯岛</w:t>
      </w:r>
      <w:r>
        <w:rPr/>
        <w:t>y</w:t>
      </w:r>
      <w:r>
        <w:rPr/>
        <w:t>匝麞炉集遣及瓜槈</w:t>
      </w:r>
      <w:r>
        <w:rPr/>
        <w:t>q</w:t>
      </w:r>
      <w:r>
        <w:rPr/>
        <w:t>苍鄽</w:t>
      </w:r>
      <w:r>
        <w:rPr/>
        <w:t>~</w:t>
      </w:r>
      <w:r>
        <w:rPr/>
        <w:t>噺┄铂怕⿺菒</w:t>
      </w:r>
      <w:r>
        <w:rPr/>
        <w:t>}</w:t>
      </w:r>
      <w:r>
        <w:rPr/>
        <w:t>并渤搫穴◣</w:t>
      </w:r>
      <w:r>
        <w:rPr/>
        <w:t>h</w:t>
      </w:r>
      <w:r>
        <w:rPr/>
        <w:t>悅</w:t>
      </w:r>
      <w:r>
        <w:rPr/>
        <w:t>z}z}</w:t>
      </w:r>
      <w:r>
        <w:rPr/>
        <w:t>剮悙弶弿審拵拵弿憯拺悗暅蜡讣郝慷腐傆杺侟�矑囉袷鴺墷牎ゥⅵⅸ疇巀</w:t>
      </w:r>
      <w:r>
        <w:rPr/>
        <w:t>d</w:t>
      </w:r>
      <w:r>
        <w:rPr/>
        <w:t>晎皫�儈</w:t>
      </w:r>
      <w:r>
        <w:rPr/>
        <w:t>z</w:t>
      </w:r>
      <w:r>
        <w:rPr/>
        <w:t>厇</w:t>
      </w:r>
      <w:r>
        <w:rPr/>
        <w:t>}�</w:t>
      </w:r>
      <w:r>
        <w:rPr/>
        <w:t>墛</w:t>
      </w:r>
      <w:r>
        <w:rPr/>
        <w:t></w:t>
      </w:r>
      <w:r>
        <w:rPr/>
        <w:t>剘</w:t>
      </w:r>
      <w:r>
        <w:rPr/>
        <w:t>{vz}}z}{�{vz</w:t>
      </w:r>
      <w:r>
        <w:rPr/>
        <w:t>迣</w:t>
      </w:r>
      <w:r>
        <w:rPr/>
        <w:t>z</w:t>
      </w:r>
      <w:r>
        <w:rPr/>
        <w:t>得航巧傻搮僰</w:t>
      </w:r>
      <w:r>
        <w:rPr/>
        <w:t>mmgh</w:t>
      </w:r>
      <w:r>
        <w:rPr/>
        <w:t>糿趠称摷喇澬彷奄吂�恧漻</w:t>
      </w:r>
      <w:r>
        <w:rPr/>
        <w:t>u</w:t>
      </w:r>
      <w:r>
        <w:rPr/>
        <w:t>倁厯灊澑蹈父嘲賳槝</w:t>
      </w:r>
      <w:r>
        <w:rPr/>
        <w:t>▽</w:t>
      </w:r>
      <w:r>
        <w:rPr/>
        <w:t>韢蟧硨藕問衭妼蕽畤</w:t>
      </w:r>
      <w:r>
        <w:rPr/>
        <w:t>l</w:t>
      </w:r>
      <w:r>
        <w:rPr/>
        <w:t>竬滂鑤</w:t>
      </w:r>
      <w:r>
        <w:rPr/>
        <w:t>}�</w:t>
      </w:r>
      <w:r>
        <w:rPr/>
        <w:t>枽て礆牊憰澇</w:t>
      </w:r>
      <w:r>
        <w:rPr/>
        <w:t>|</w:t>
      </w:r>
      <w:r>
        <w:rPr/>
        <w:t>锨长槣殱</w:t>
      </w:r>
      <w:r>
        <w:rPr/>
        <w:t>Δ�</w:t>
      </w:r>
      <w:r>
        <w:rPr/>
        <w:t>潱叟幞蠉镀羡葜仲謝媴嘹嚚棄倠厸挮瓰＊ァ洜枴ウ灴香偖筛瞧手综褲噭倐倠崑洦灈灈洟</w:t>
      </w:r>
      <w:r>
        <w:rPr/>
        <w:t>ǐ</w:t>
      </w:r>
      <w:r>
        <w:rPr/>
        <w:t>刀导科适馅黢傢鮽厠枠牆洕ⅹ综糟雤</w:t>
      </w:r>
      <w:r>
        <w:rPr/>
        <w:t>z</w:t>
      </w:r>
      <w:r>
        <w:rPr/>
        <w:t>増姈枦ず�际</w:t>
      </w:r>
      <w:r>
        <w:rPr/>
        <w:t>q�</w:t>
      </w:r>
      <w:r>
        <w:rPr/>
        <w:t>弾棙搰皝</w:t>
      </w:r>
      <w:r>
        <w:rPr/>
        <w:t>koruvuxz{�}</w:t>
      </w:r>
      <w:r>
        <w:rPr/>
        <w:t>倛崘拹〖</w:t>
      </w:r>
      <w:r>
        <w:rPr/>
        <w:t>cmpxi</w:t>
      </w:r>
      <w:r>
        <w:rPr/>
        <w:t>渳霉嵣噬傰珥</w:t>
      </w:r>
      <w:r>
        <w:rPr/>
        <w:t>{z</w:t>
      </w:r>
      <w:r>
        <w:rPr/>
        <w:t>玎捋谔拭酱</w:t>
      </w:r>
      <w:r>
        <w:rPr/>
        <w:t>Θ</w:t>
      </w:r>
      <w:r>
        <w:rPr/>
        <w:t>湪撔灗ル腌铖傒顥�尞灂灍洃拻墏笚弾弸</w:t>
      </w:r>
      <w:r>
        <w:rPr/>
        <w:t>|qgh</w:t>
      </w:r>
      <w:r>
        <w:rPr/>
        <w:t>惺剖堪瘽┇胆拸樿巟峹潰堤刹聝蠘嚎碍</w:t>
      </w:r>
      <w:r>
        <w:rPr/>
        <w:t>ǐ</w:t>
      </w:r>
      <w:r>
        <w:rPr/>
        <w:t>瀼永蠣灉嬄�悐儥洉蟒橉帓憦悋嶍瓏</w:t>
      </w:r>
      <w:r>
        <w:rPr/>
        <w:t>xuuxut</w:t>
      </w:r>
      <w:r>
        <w:rPr/>
        <w:t>鉿褟抶</w:t>
      </w:r>
      <w:r>
        <w:rPr/>
        <w:t>w</w:t>
      </w:r>
      <w:r>
        <w:rPr/>
        <w:t>澜恵唜</w:t>
      </w:r>
      <w:r>
        <w:rPr/>
        <w:t>tx</w:t>
      </w:r>
      <w:r>
        <w:rPr/>
        <w:t>噛休陀又</w:t>
      </w:r>
      <w:r>
        <w:rPr/>
        <w:t>vuu</w:t>
      </w:r>
      <w:r>
        <w:rPr/>
        <w:t>謺澡螂杂勹溴厢囗蝓豸䝼倝�墠墣悜妼�て獩梷█妛嚑骞</w:t>
      </w:r>
      <w:r>
        <w:rPr/>
        <w:t>p</w:t>
      </w:r>
      <w:r>
        <w:rPr/>
        <w:t>巶姩撑荸悎</w:t>
      </w:r>
      <w:r>
        <w:rPr/>
        <w:t>zs�x{w{smpsug</w:t>
      </w:r>
      <w:r>
        <w:rPr/>
        <w:t>苅澜腹箍坎灈瀷湜</w:t>
      </w:r>
      <w:r>
        <w:rPr/>
        <w:t>}</w:t>
      </w:r>
      <w:r>
        <w:rPr/>
        <w:t>ゲカ湨棓殟晽洨歗鏷拹崈儏嘺瀺攧懝榰</w:t>
      </w:r>
      <w:r>
        <w:rPr/>
        <w:t>J</w:t>
      </w:r>
      <w:r>
        <w:rPr/>
        <w:t>惣﹊嫎妵帢妧</w:t>
      </w:r>
      <w:r>
        <w:rPr/>
        <w:t>tpr</w:t>
      </w:r>
      <w:r>
        <w:rPr/>
        <w:t>媱帤悆殟</w:t>
      </w:r>
      <w:r>
        <w:rPr/>
        <w:t>qm</w:t>
      </w:r>
      <w:r>
        <w:rPr/>
        <w:t>玿</w:t>
      </w:r>
      <w:r>
        <w:rPr/>
        <w:t>a</w:t>
      </w:r>
      <w:r>
        <w:rPr/>
        <w:t>憚崐</w:t>
      </w:r>
      <w:r>
        <w:rPr/>
        <w:t>y�</w:t>
      </w:r>
      <w:r>
        <w:rPr/>
        <w:t>儏嫅</w:t>
      </w:r>
      <w:r>
        <w:rPr/>
        <w:t>nc</w:t>
      </w:r>
      <w:r>
        <w:rPr/>
        <w:t>瀫憐</w:t>
      </w:r>
      <w:r>
        <w:rPr/>
        <w:t>w~</w:t>
      </w:r>
      <w:r>
        <w:rPr/>
        <w:t>妛</w:t>
      </w:r>
      <w:r>
        <w:rPr/>
        <w:t>`</w:t>
      </w:r>
      <w:r>
        <w:rPr/>
        <w:t>噇</w:t>
      </w:r>
      <w:r>
        <w:rPr/>
        <w:t>fc]ct}</w:t>
      </w:r>
      <w:r>
        <w:rPr/>
        <w:t>個</w:t>
      </w:r>
      <w:r>
        <w:rPr/>
        <w:t>ztz�</w:t>
      </w:r>
      <w:r>
        <w:rPr/>
        <w:t>唹剘</w:t>
      </w:r>
      <w:r>
        <w:rPr/>
        <w:t>j}</w:t>
      </w:r>
      <w:r>
        <w:rPr/>
        <w:t>刼</w:t>
      </w:r>
      <w:r>
        <w:rPr/>
        <w:t>v</w:t>
      </w:r>
      <w:r>
        <w:rPr/>
        <w:t>僺</w:t>
      </w:r>
      <w:r>
        <w:rPr/>
        <w:t>j</w:t>
      </w:r>
      <w:r>
        <w:rPr/>
        <w:t>坴卼</w:t>
      </w:r>
      <w:r>
        <w:rPr/>
        <w:t>z</w:t>
      </w:r>
      <w:r>
        <w:rPr/>
        <w:t>垐剓</w:t>
      </w:r>
      <w:r>
        <w:rPr/>
        <w:t>xy</w:t>
      </w:r>
      <w:r>
        <w:rPr/>
        <w:t>巕</w:t>
      </w:r>
      <w:r>
        <w:rPr/>
        <w:t>pf</w:t>
      </w:r>
      <w:r>
        <w:rPr/>
        <w:t>泟</w:t>
      </w:r>
      <w:r>
        <w:rPr/>
        <w:t>UZ</w:t>
      </w:r>
      <w:r>
        <w:rPr/>
        <w:t>瑯瀾</w:t>
      </w:r>
      <w:r>
        <w:rPr/>
        <w:t>koD8</w:t>
      </w:r>
      <w:r>
        <w:rPr/>
        <w:t>屁娐</w:t>
      </w:r>
      <w:r>
        <w:rPr/>
        <w:t></w:t>
      </w:r>
      <w:r>
        <w:rPr/>
        <w:t>塸</w:t>
      </w:r>
      <w:r>
        <w:rPr/>
        <w:t>ps{qldgbfokt}mw</w:t>
      </w:r>
      <w:r>
        <w:rPr/>
        <w:t>妏蟺</w:t>
      </w:r>
      <w:r>
        <w:rPr/>
        <w:t>@K</w:t>
      </w:r>
      <w:r>
        <w:rPr/>
        <w:t>巎榵</w:t>
      </w:r>
      <w:r>
        <w:rPr/>
        <w:t>bbc_]fZej^^eha`ZXY`Z]]YY�WQapT~J6gyz</w:t>
      </w:r>
      <w:r>
        <w:rPr/>
        <w:t>憡嫊悂</w:t>
      </w:r>
      <w:r>
        <w:rPr/>
        <w:t>pcMRVRM</w:t>
      </w:r>
      <w:r>
        <w:rPr/>
        <w:t>婼討後尳洽</w:t>
      </w:r>
      <w:r>
        <w:rPr/>
        <w:t>~</w:t>
      </w:r>
      <w:r>
        <w:rPr/>
        <w:t>〕糜蠁拽搻瑩劉殱潬噜勖锰舷澡姠恶茀鷰鮻聫浮</w:t>
      </w:r>
      <w:r>
        <w:rPr/>
        <w:t>e}</w:t>
      </w:r>
      <w:r>
        <w:rPr/>
        <w:t>鑳帊菤伱堽桴噰䴓拉」郸堘崽憨絸瓰耘支趹跨犴絷彖駞枍赍幃煋憶剘摱硻灢━１潱炁醉壎勇蜒轴汴悛弸厓剭崑柂牃ⅱ牁挊</w:t>
      </w:r>
      <w:r>
        <w:rPr/>
        <w:t>К┊</w:t>
      </w:r>
      <w:r>
        <w:rPr/>
        <w:t>汉负铰滔暂貘勽鴩垘棑ⅳ潧ⅶ</w:t>
      </w:r>
      <w:r>
        <w:rPr/>
        <w:t>Ю</w:t>
      </w:r>
      <w:r>
        <w:rPr/>
        <w:t>再虞雬</w:t>
      </w:r>
      <w:r>
        <w:rPr/>
        <w:t>|y</w:t>
      </w:r>
      <w:r>
        <w:rPr/>
        <w:t>噳噿洓湼�该</w:t>
      </w:r>
      <w:r>
        <w:rPr/>
        <w:t>mx</w:t>
      </w:r>
      <w:r>
        <w:rPr/>
        <w:t>剚剭寉刪</w:t>
      </w:r>
      <w:r>
        <w:rPr/>
        <w:t>QUWVW[a`_fifoy</w:t>
      </w:r>
      <w:r>
        <w:rPr/>
        <w:t>亰</w:t>
      </w:r>
      <w:r>
        <w:rPr/>
        <w:t>o</w:t>
      </w:r>
      <w:r>
        <w:rPr/>
        <w:t>姱</w:t>
      </w:r>
      <w:r>
        <w:rPr/>
        <w:t>\hbhb</w:t>
      </w:r>
      <w:r>
        <w:rPr/>
        <w:t>梻瞥</w:t>
      </w:r>
      <w:r>
        <w:rPr/>
        <w:t>}</w:t>
      </w:r>
      <w:r>
        <w:rPr/>
        <w:t>豆硉犟饇</w:t>
      </w:r>
      <w:r>
        <w:rPr/>
        <w:t></w:t>
      </w:r>
      <w:r>
        <w:rPr/>
        <w:t>贽噗尴频牆エ</w:t>
      </w:r>
      <w:r>
        <w:rPr/>
        <w:t>Δ</w:t>
      </w:r>
      <w:r>
        <w:rPr/>
        <w:t>瀼暃徢寣</w:t>
      </w:r>
      <w:r>
        <w:rPr/>
        <w:t></w:t>
      </w:r>
      <w:r>
        <w:rPr/>
        <w:t>独兜耺ㄠ卾憁</w:t>
      </w:r>
      <w:r>
        <w:rPr/>
        <w:t>zwv</w:t>
      </w:r>
      <w:r>
        <w:rPr/>
        <w:t>坺</w:t>
      </w:r>
      <w:r>
        <w:rPr/>
        <w:t>y</w:t>
      </w:r>
      <w:r>
        <w:rPr/>
        <w:t>唫</w:t>
      </w:r>
      <w:r>
        <w:rPr/>
        <w:t>}~z</w:t>
      </w:r>
      <w:r>
        <w:rPr/>
        <w:t>瀧儅</w:t>
      </w:r>
      <w:r>
        <w:rPr/>
        <w:t>zpg`TX</w:t>
      </w:r>
      <w:r>
        <w:rPr/>
        <w:t>己煇晞悰瀿洟垊嚺恱</w:t>
      </w:r>
      <w:r>
        <w:rPr/>
        <w:t>}p</w:t>
      </w:r>
      <w:r>
        <w:rPr/>
        <w:t>棢岸畇繋晻晭墪峬湨瞸拺墘</w:t>
      </w:r>
      <w:r>
        <w:rPr/>
        <w:t>{</w:t>
      </w:r>
      <w:r>
        <w:rPr/>
        <w:t>毰</w:t>
      </w:r>
      <w:r>
        <w:rPr/>
        <w:t>|</w:t>
      </w:r>
      <w:r>
        <w:rPr/>
        <w:t>寋</w:t>
      </w:r>
      <w:r>
        <w:rPr/>
        <w:t>rt</w:t>
      </w:r>
      <w:r>
        <w:rPr/>
        <w:t>噽葜</w:t>
      </w:r>
      <w:r>
        <w:rPr/>
        <w:t>z</w:t>
      </w:r>
      <w:r>
        <w:rPr/>
        <w:t>韰墊増</w:t>
      </w:r>
      <w:r>
        <w:rPr/>
        <w:t>{z</w:t>
      </w:r>
      <w:r>
        <w:rPr/>
        <w:t>菨</w:t>
      </w:r>
      <w:r>
        <w:rPr/>
        <w:t>tasfa^a]</w:t>
      </w:r>
      <w:r>
        <w:rPr/>
        <w:t>糹歬噃</w:t>
      </w:r>
      <w:r>
        <w:rPr/>
        <w:t>g</w:t>
      </w:r>
      <w:r>
        <w:rPr/>
        <w:t>洺刪</w:t>
      </w:r>
      <w:r>
        <w:rPr/>
        <w:t>}jccpcβ</w:t>
      </w:r>
      <w:r>
        <w:rPr/>
        <w:t>睹皑</w:t>
      </w:r>
      <w:r>
        <w:rPr/>
        <w:t>bch</w:t>
      </w:r>
      <w:r>
        <w:rPr/>
        <w:t>脣タ优皑</w:t>
      </w:r>
      <w:r>
        <w:rPr/>
        <w:t>γ</w:t>
      </w:r>
      <w:r>
        <w:rPr/>
        <w:t>坡┑翘衫虑衜</w:t>
      </w:r>
      <w:r>
        <w:rPr/>
        <w:t>c^atpp�wrr{#}}}}|}}}|z|~|</w:t>
      </w:r>
      <w:r>
        <w:rPr/>
        <w:t>剗</w:t>
      </w:r>
      <w:r>
        <w:rPr/>
        <w:t>#z|}|</w:t>
      </w:r>
      <w:r>
        <w:rPr/>
        <w:t>憓</w:t>
      </w:r>
      <w:r>
        <w:rPr/>
        <w:t>#|}</w:t>
      </w:r>
      <w:r>
        <w:rPr/>
        <w:t>爘</w:t>
      </w:r>
      <w:r>
        <w:rPr/>
        <w:t>#}{|}{</w:t>
      </w:r>
      <w:r>
        <w:rPr/>
        <w:t>噟</w:t>
      </w:r>
      <w:r>
        <w:rPr/>
        <w:t>#}</w:t>
      </w:r>
      <w:r>
        <w:rPr/>
        <w:t>厊</w:t>
      </w:r>
      <w:r>
        <w:rPr/>
        <w:t>#{}}</w:t>
      </w:r>
      <w:r>
        <w:rPr/>
        <w:t>峾</w:t>
      </w:r>
      <w:r>
        <w:rPr/>
        <w:t>#~</w:t>
      </w:r>
      <w:r>
        <w:rPr/>
        <w:t>峾</w:t>
      </w:r>
      <w:r>
        <w:rPr/>
        <w:t>#}</w:t>
      </w:r>
      <w:r>
        <w:rPr/>
        <w:t>媩</w:t>
      </w:r>
      <w:r>
        <w:rPr/>
        <w:t>#}</w:t>
      </w:r>
      <w:r>
        <w:rPr/>
        <w:t>坾﹠</w:t>
      </w:r>
      <w:r>
        <w:rPr/>
        <w:t>#|{}|~~~</w:t>
      </w:r>
      <w:r>
        <w:rPr/>
        <w:t>唥</w:t>
      </w:r>
    </w:p>
    <w:p>
      <w:pPr>
        <w:pStyle w:val="PreformattedText"/>
        <w:bidi w:val="0"/>
        <w:jc w:val="left"/>
        <w:rPr/>
      </w:pPr>
      <w:r>
        <w:rPr/>
        <w:t>||{x{{{z|}</w:t>
      </w:r>
      <w:r>
        <w:rPr/>
        <w:t>憒</w:t>
      </w:r>
      <w:r>
        <w:rPr/>
        <w:t>#{|</w:t>
      </w:r>
      <w:r>
        <w:rPr/>
        <w:t>剘</w:t>
      </w:r>
      <w:r>
        <w:rPr/>
        <w:t>#}|</w:t>
      </w:r>
      <w:r>
        <w:rPr/>
        <w:t>瀩</w:t>
      </w:r>
      <w:r>
        <w:rPr/>
        <w:t>#z{|</w:t>
      </w:r>
      <w:r>
        <w:rPr/>
        <w:t>墈噠</w:t>
      </w:r>
      <w:r>
        <w:rPr/>
        <w:t>#|}z</w:t>
      </w:r>
      <w:r>
        <w:rPr/>
        <w:t>厈</w:t>
      </w:r>
      <w:r>
        <w:rPr/>
        <w:t>#||{</w:t>
      </w:r>
      <w:r>
        <w:rPr/>
        <w:t>厇</w:t>
      </w:r>
      <w:r>
        <w:rPr/>
        <w:t>#{{zz{{{</w:t>
      </w:r>
      <w:r>
        <w:rPr/>
        <w:t>攝坽</w:t>
      </w:r>
      <w:r>
        <w:rPr/>
        <w:t>#z{z{{|{z{{z{{{z{{||z{zzz{{z</w:t>
      </w:r>
      <w:r>
        <w:rPr/>
        <w:t>峽</w:t>
      </w:r>
      <w:r>
        <w:rPr/>
        <w:t>#||}|</w:t>
      </w:r>
      <w:r>
        <w:rPr/>
        <w:t>巤</w:t>
      </w:r>
      <w:r>
        <w:rPr/>
        <w:t>#|||{|</w:t>
      </w:r>
      <w:r>
        <w:rPr/>
        <w:t>墈</w:t>
      </w:r>
      <w:r>
        <w:rPr/>
        <w:t>#|||{{</w:t>
      </w:r>
      <w:r>
        <w:rPr/>
        <w:t>殀</w:t>
      </w:r>
      <w:r>
        <w:rPr/>
        <w:t>#}</w:t>
      </w:r>
      <w:r>
        <w:rPr/>
        <w:t>妡</w:t>
      </w:r>
      <w:r>
        <w:rPr/>
        <w:t>#~}}</w:t>
      </w:r>
      <w:r>
        <w:rPr/>
        <w:t>拁�垁</w:t>
      </w:r>
      <w:r>
        <w:rPr/>
        <w:t>#</w:t>
      </w:r>
      <w:r>
        <w:rPr/>
        <w:t>仈倕�亐�</w:t>
      </w:r>
      <w:r>
        <w:rPr/>
        <w:t>#�~~</w:t>
      </w:r>
      <w:r>
        <w:rPr/>
        <w:t>晘</w:t>
      </w:r>
      <w:r>
        <w:rPr/>
        <w:t>#}</w:t>
      </w:r>
      <w:r>
        <w:rPr/>
        <w:t>垀</w:t>
      </w:r>
      <w:r>
        <w:rPr/>
        <w:t>#~~�~</w:t>
      </w:r>
      <w:r>
        <w:rPr/>
        <w:t>妧</w:t>
      </w:r>
      <w:r>
        <w:rPr/>
        <w:t>#~�</w:t>
      </w:r>
      <w:r>
        <w:rPr/>
        <w:t>悀倉厏厎</w:t>
      </w:r>
      <w:r>
        <w:rPr/>
        <w:t>#~</w:t>
      </w:r>
      <w:r>
        <w:rPr/>
        <w:t>渳</w:t>
      </w:r>
      <w:r>
        <w:rPr/>
        <w:t>#||~|</w:t>
      </w:r>
      <w:r>
        <w:rPr/>
        <w:t>噠</w:t>
      </w:r>
      <w:r>
        <w:rPr/>
        <w:t>#|</w:t>
      </w:r>
      <w:r>
        <w:rPr/>
        <w:t>墋</w:t>
      </w:r>
      <w:r>
        <w:rPr/>
        <w:t>#|}|</w:t>
      </w:r>
      <w:r>
        <w:rPr/>
        <w:t>剗</w:t>
      </w:r>
      <w:r>
        <w:rPr/>
        <w:t>#|</w:t>
      </w:r>
      <w:r>
        <w:rPr/>
        <w:t>墋唡</w:t>
      </w:r>
      <w:r>
        <w:rPr/>
        <w:t>#}}}|}</w:t>
      </w:r>
      <w:r>
        <w:rPr/>
        <w:t>晐寎</w:t>
      </w:r>
      <w:r>
        <w:rPr/>
        <w:t>###</w:t>
      </w:r>
      <w:r>
        <w:rPr/>
        <w:t>鴢事幗</w:t>
      </w:r>
      <w:r>
        <w:rPr/>
        <w:t>s</w:t>
      </w:r>
      <w:r>
        <w:rPr/>
        <w:t>将墾</w:t>
      </w:r>
      <w:r>
        <w:rPr/>
        <w:t>xWUg</w:t>
      </w:r>
      <w:r>
        <w:rPr/>
        <w:t>玿搫塱客</w:t>
      </w:r>
      <w:r>
        <w:rPr/>
        <w:t>|</w:t>
      </w:r>
      <w:r>
        <w:rPr/>
        <w:t>墡憜</w:t>
      </w:r>
      <w:r>
        <w:rPr/>
        <w:t>}</w:t>
      </w:r>
      <w:r>
        <w:rPr/>
        <w:t>剫倎�倎</w:t>
      </w:r>
      <w:r>
        <w:rPr/>
        <w:t>�|xvtrr</w:t>
      </w:r>
      <w:r>
        <w:rPr/>
        <w:t>掊彗塾亚兰潞怕阱僮滟字圃洼尚呁訓悹用势呛冇视瞧獞儊莾瀵椭汕畔郓傆侍邮缅奘缨嚥评塾縺亚妻呼</w:t>
      </w:r>
      <w:r>
        <w:rPr/>
        <w:t>~</w:t>
      </w:r>
      <w:r>
        <w:rPr/>
        <w:t>络邮疼苿潛棔摏潩牏</w:t>
      </w:r>
      <w:r>
        <w:rPr/>
        <w:t>Б</w:t>
      </w:r>
      <w:r>
        <w:rPr/>
        <w:t>牑牗复脖构缚癄含ア</w:t>
      </w:r>
      <w:r>
        <w:rPr/>
        <w:t>ì</w:t>
      </w:r>
      <w:r>
        <w:rPr/>
        <w:t>湢</w:t>
      </w:r>
      <w:r>
        <w:rPr/>
        <w:t>z</w:t>
      </w:r>
      <w:r>
        <w:rPr/>
        <w:t>攢攨</w:t>
      </w:r>
      <w:r>
        <w:rPr/>
        <w:t></w:t>
      </w:r>
      <w:r>
        <w:rPr/>
        <w:t>黢疱輞钄該菄戛幊痰寂闷坡乔侍氏坜最圂脫撈角皾槥槢アゥ洖枛湞檷攷挄枒弨悙嬐擁铌嚆硇乏爫垔寗梓樑蠈缬湅摁艕菙Ⅳ</w:t>
      </w:r>
      <w:r>
        <w:rPr/>
        <w:t>x</w:t>
      </w:r>
      <w:r>
        <w:rPr/>
        <w:t>棽槹侽</w:t>
      </w:r>
      <w:r>
        <w:rPr/>
        <w:t>hru{</w:t>
      </w:r>
      <w:r>
        <w:rPr/>
        <w:t>墌厸灑┅サギ</w:t>
      </w:r>
      <w:r>
        <w:rPr/>
        <w:t>l</w:t>
      </w:r>
      <w:r>
        <w:rPr/>
        <w:t>懃枎礁</w:t>
      </w:r>
      <w:r>
        <w:rPr/>
        <w:t>}</w:t>
      </w:r>
      <w:r>
        <w:rPr/>
        <w:t>驳乷牌摋ネ攬</w:t>
      </w:r>
      <w:r>
        <w:rPr/>
        <w:t>j</w:t>
      </w:r>
      <w:r>
        <w:rPr/>
        <w:t>棘膳壒含詎戕</w:t>
      </w:r>
      <w:r>
        <w:rPr/>
        <w:t>llh~</w:t>
      </w:r>
      <w:r>
        <w:rPr/>
        <w:t>懀潣降潩姱吃嚶</w:t>
      </w:r>
      <w:r>
        <w:rPr/>
        <w:t>m</w:t>
      </w:r>
      <w:r>
        <w:rPr/>
        <w:t>抝珨潳摬絸ⅴ兔虠袆芭市鬃徉鍆</w:t>
      </w:r>
      <w:r>
        <w:rPr/>
        <w:t>x</w:t>
      </w:r>
      <w:r>
        <w:rPr/>
        <w:t>汆阢仒拵審噷挔洢潫搸憵檽冀賫ざ到锰涎僮苲墕</w:t>
      </w:r>
      <w:r>
        <w:rPr/>
        <w:t>}</w:t>
      </w:r>
      <w:r>
        <w:rPr/>
        <w:t>倖崅厳晼洏憰槞渤晨郊捞圃鱴</w:t>
      </w:r>
      <w:r>
        <w:rPr/>
        <w:t>}</w:t>
      </w:r>
      <w:r>
        <w:rPr/>
        <w:t>漤噭噳憳潶</w:t>
      </w:r>
      <w:r>
        <w:rPr/>
        <w:t>Л</w:t>
      </w:r>
      <w:r>
        <w:rPr/>
        <w:t>懊睇鴤墝拰槤牠抒雬値懃墒韨帽帬洕ォ</w:t>
      </w:r>
      <w:r>
        <w:rPr/>
        <w:t>ǒ</w:t>
      </w:r>
      <w:r>
        <w:rPr/>
        <w:t>悸琅赏孪沌鮿妽憜訌杲淂倗梿侂唲螂豚墼善看◣毌澛澒烎嬏庒知伦逃鞘啦级�墅彤哺瓭様憞螯䝼缵膳咨售浏泹煋憍枈⑹港莪婞讠朗聘来☉饒酱翻</w:t>
      </w:r>
      <w:r>
        <w:rPr/>
        <w:t>í</w:t>
      </w:r>
      <w:r>
        <w:rPr/>
        <w:t>鳗剝殦悿湨秲悩搹枒倐艔媺墑嘃�倕鷮媽匎佐噷寘墏婅黼蝠痱�驄洬匉鹩判提掏腓楮赳耨</w:t>
      </w:r>
      <w:r>
        <w:rPr/>
        <w:t>}�</w:t>
      </w:r>
      <w:r>
        <w:rPr/>
        <w:t>倇�倓亯剢亴�制樰励施讘</w:t>
      </w:r>
      <w:r>
        <w:rPr/>
        <w:t>'Wv</w:t>
      </w:r>
      <w:r>
        <w:rPr/>
        <w:t>蹘灑杨帢枤搸搼搻憤憤厜墖儌倐痦痧褶锨峭搪秤邃秃膳拷岸布</w:t>
      </w:r>
      <w:r>
        <w:rPr/>
        <w:t>y┟</w:t>
      </w:r>
      <w:r>
        <w:rPr/>
        <w:t>洅吙冻腊嘲并�</w:t>
      </w:r>
      <w:r>
        <w:rPr/>
        <w:t>s</w:t>
      </w:r>
      <w:r>
        <w:rPr/>
        <w:t>獭艾┋硣爣</w:t>
      </w:r>
      <w:r>
        <w:rPr/>
        <w:t>l</w:t>
      </w:r>
      <w:r>
        <w:rPr/>
        <w:t>肠山━悎枼</w:t>
      </w:r>
      <w:r>
        <w:rPr/>
        <w:t>ǜ�</w:t>
      </w:r>
      <w:r>
        <w:rPr/>
        <w:t>波</w:t>
      </w:r>
      <w:r>
        <w:rPr/>
        <w:t>ǔ</w:t>
      </w:r>
      <w:r>
        <w:rPr/>
        <w:t>氀厼畅ⅱ⿻</w:t>
      </w:r>
      <w:r>
        <w:rPr/>
        <w:t>o�</w:t>
      </w:r>
      <w:r>
        <w:rPr/>
        <w:t>剓</w:t>
      </w:r>
      <w:r>
        <w:rPr/>
        <w:t>z}</w:t>
      </w:r>
      <w:r>
        <w:rPr/>
        <w:t>倢帋帀崒審弾帒悙拹晳悤憮附复记沟斧屩尙墠駚簪贋懜怨父负伎缆敲婆掏沦</w:t>
      </w:r>
      <w:r>
        <w:rPr/>
        <w:t>y</w:t>
      </w:r>
      <w:r>
        <w:rPr/>
        <w:t>魞</w:t>
      </w:r>
      <w:r>
        <w:rPr/>
        <w:t>ac</w:t>
      </w:r>
      <w:r>
        <w:rPr/>
        <w:t>崹�儈</w:t>
      </w:r>
      <w:r>
        <w:rPr/>
        <w:t>~</w:t>
      </w:r>
      <w:r>
        <w:rPr/>
        <w:t>亇</w:t>
      </w:r>
      <w:r>
        <w:rPr/>
        <w:t>}�</w:t>
      </w:r>
      <w:r>
        <w:rPr/>
        <w:t>剚</w:t>
      </w:r>
      <w:r>
        <w:rPr/>
        <w:t></w:t>
      </w:r>
      <w:r>
        <w:rPr/>
        <w:t>剛倄</w:t>
      </w:r>
      <w:r>
        <w:rPr/>
        <w:t>zx}~z~{�xzp</w:t>
      </w:r>
      <w:r>
        <w:rPr/>
        <w:t>泙袞</w:t>
      </w:r>
      <w:r>
        <w:rPr/>
        <w:t>p</w:t>
      </w:r>
      <w:r>
        <w:rPr/>
        <w:t>咐琶翘啥�俰</w:t>
      </w:r>
      <w:r>
        <w:rPr/>
        <w:t>jhjh</w:t>
      </w:r>
      <w:r>
        <w:rPr/>
        <w:t>接彸箎缤潙缳泄啸碟劃矮紮</w:t>
      </w:r>
      <w:r>
        <w:rPr/>
        <w:t>k</w:t>
      </w:r>
      <w:r>
        <w:rPr/>
        <w:t>墈創枟</w:t>
      </w:r>
      <w:r>
        <w:rPr/>
        <w:t>ˉ</w:t>
      </w:r>
      <w:r>
        <w:rPr/>
        <w:t>隘车┕</w:t>
      </w:r>
      <w:r>
        <w:rPr/>
        <w:t>r</w:t>
      </w:r>
      <w:r>
        <w:rPr/>
        <w:t>憻摀负</w:t>
      </w:r>
      <w:r>
        <w:rPr/>
        <w:t>s</w:t>
      </w:r>
      <w:r>
        <w:rPr/>
        <w:t>ぽ乵兄休遒</w:t>
      </w:r>
      <w:r>
        <w:rPr/>
        <w:t>r</w:t>
      </w:r>
      <w:r>
        <w:rPr/>
        <w:t>徜踺懴陃桉</w:t>
      </w:r>
      <w:r>
        <w:rPr/>
        <w:t>vty</w:t>
      </w:r>
      <w:r>
        <w:rPr/>
        <w:t>墦柛丁殶潊∶瑁�﹙硺槦槫畝煚偻蕙輵睹陷坂珀鄘</w:t>
      </w:r>
      <w:r>
        <w:rPr/>
        <w:t>{</w:t>
      </w:r>
      <w:r>
        <w:rPr/>
        <w:t>圳葺嚗瀽垞亽煥</w:t>
      </w:r>
      <w:r>
        <w:rPr/>
        <w:t>ǒ┄</w:t>
      </w:r>
      <w:r>
        <w:rPr/>
        <w:t>湜（巧鍊琅萄仲虞�帀倓墤垗牚煢煡／父鞘剖孕帑</w:t>
      </w:r>
      <w:r>
        <w:rPr/>
        <w:t></w:t>
      </w:r>
      <w:r>
        <w:rPr/>
        <w:t>腧唶崘暍牘瞪桀顋�倗剮搾洨咐�</w:t>
      </w:r>
      <w:r>
        <w:rPr/>
        <w:t>ht</w:t>
      </w:r>
      <w:r>
        <w:rPr/>
        <w:t>値棜╒崙</w:t>
      </w:r>
      <w:r>
        <w:rPr/>
        <w:t>m</w:t>
      </w:r>
      <w:r>
        <w:rPr/>
        <w:t>俽</w:t>
      </w:r>
      <w:r>
        <w:rPr/>
        <w:t>v||</w:t>
      </w:r>
      <w:r>
        <w:rPr/>
        <w:t>剟垊噰悞拵憵</w:t>
      </w:r>
      <w:r>
        <w:rPr/>
        <w:t>etpj</w:t>
      </w:r>
      <w:r>
        <w:rPr/>
        <w:t>贫復</w:t>
      </w:r>
      <w:r>
        <w:rPr/>
        <w:t>hh</w:t>
      </w:r>
      <w:r>
        <w:rPr/>
        <w:t>噮</w:t>
      </w:r>
      <w:r>
        <w:rPr/>
        <w:t>{�</w:t>
      </w:r>
      <w:r>
        <w:rPr/>
        <w:t>龛阚盅锨蓝</w:t>
      </w:r>
      <w:r>
        <w:rPr/>
        <w:t>é</w:t>
      </w:r>
      <w:r>
        <w:rPr/>
        <w:t>〞灟炋⒊ゎ痧壨嚡毌</w:t>
      </w:r>
      <w:r>
        <w:rPr/>
        <w:t>ˉΒ</w:t>
      </w:r>
      <w:r>
        <w:rPr/>
        <w:t>様晭</w:t>
      </w:r>
      <w:r>
        <w:rPr/>
        <w:t>p</w:t>
      </w:r>
      <w:r>
        <w:rPr/>
        <w:t>槒拫悈</w:t>
      </w:r>
      <w:r>
        <w:rPr/>
        <w:t>~xpm</w:t>
      </w:r>
      <w:r>
        <w:rPr/>
        <w:t>灾裭萍铂鞍蹈脻憗攬弜�毑悉</w:t>
      </w:r>
      <w:r>
        <w:rPr/>
        <w:t>|</w:t>
      </w:r>
      <w:r>
        <w:rPr/>
        <w:t>阃牥级獰嵵</w:t>
      </w:r>
      <w:r>
        <w:rPr/>
        <w:t>Βǎ</w:t>
      </w:r>
      <w:r>
        <w:rPr/>
        <w:t>湥</w:t>
      </w:r>
      <w:r>
        <w:rPr/>
        <w:t>}</w:t>
      </w:r>
      <w:r>
        <w:rPr/>
        <w:t>倴彁潚欞颌噹晬帗寊</w:t>
      </w:r>
      <w:r>
        <w:rPr/>
        <w:t>}</w:t>
      </w:r>
      <w:r>
        <w:rPr/>
        <w:t>紘</w:t>
      </w:r>
      <w:r>
        <w:rPr/>
        <w:t>y�zux</w:t>
      </w:r>
      <w:r>
        <w:rPr/>
        <w:t>鑤</w:t>
      </w:r>
      <w:r>
        <w:rPr/>
        <w:t>ux</w:t>
      </w:r>
      <w:r>
        <w:rPr/>
        <w:t>迖媧</w:t>
      </w:r>
      <w:r>
        <w:rPr/>
        <w:t>p</w:t>
      </w:r>
      <w:r>
        <w:rPr/>
        <w:t>輪剏</w:t>
      </w:r>
      <w:r>
        <w:rPr/>
        <w:t>uv</w:t>
      </w:r>
      <w:r>
        <w:rPr/>
        <w:t>厇匈又阎垆訋枺</w:t>
      </w:r>
      <w:r>
        <w:rPr/>
        <w:t>{</w:t>
      </w:r>
      <w:r>
        <w:rPr/>
        <w:t>躐嘌掭钚渝彖鼬��倐垈剦弻憥巼憖熓步��條勁倣�</w:t>
      </w:r>
      <w:r>
        <w:rPr/>
        <w:t>}</w:t>
      </w:r>
      <w:r>
        <w:rPr/>
        <w:t>嶇�憠崉</w:t>
      </w:r>
      <w:r>
        <w:rPr/>
        <w:t>t��z}}zoourieia]</w:t>
      </w:r>
      <w:r>
        <w:rPr/>
        <w:t>航航降鼎</w:t>
      </w:r>
      <w:r>
        <w:rPr/>
        <w:t>·</w:t>
      </w:r>
      <w:r>
        <w:rPr/>
        <w:t>灅埆湠崥暍</w:t>
      </w:r>
      <w:r>
        <w:rPr/>
        <w:t>]</w:t>
      </w:r>
      <w:r>
        <w:rPr/>
        <w:t>姴恗</w:t>
      </w:r>
      <w:r>
        <w:rPr/>
        <w:t>f</w:t>
      </w:r>
      <w:r>
        <w:rPr/>
        <w:t>瀺噭媷</w:t>
      </w:r>
      <w:r>
        <w:rPr/>
        <w:t>a</w:t>
      </w:r>
      <w:r>
        <w:rPr/>
        <w:t>構憞崪搊</w:t>
      </w:r>
      <w:r>
        <w:rPr/>
        <w:t>Q�a</w:t>
      </w:r>
      <w:r>
        <w:rPr/>
        <w:t>瀜嫊崈垬焩恮</w:t>
      </w:r>
      <w:r>
        <w:rPr/>
        <w:t>T</w:t>
      </w:r>
      <w:r>
        <w:rPr/>
        <w:t>拋嚂媱焾</w:t>
      </w:r>
      <w:r>
        <w:rPr/>
        <w:t>s}y</w:t>
      </w:r>
      <w:r>
        <w:rPr/>
        <w:t>墄</w:t>
      </w:r>
      <w:r>
        <w:rPr/>
        <w:t>~</w:t>
      </w:r>
      <w:r>
        <w:rPr/>
        <w:t>儠妕�亙</w:t>
      </w:r>
      <w:r>
        <w:rPr/>
        <w:t>~</w:t>
      </w:r>
      <w:r>
        <w:rPr/>
        <w:t>攕沰</w:t>
      </w:r>
      <w:r>
        <w:rPr/>
        <w:t>{</w:t>
      </w:r>
      <w:r>
        <w:rPr/>
        <w:t>拕</w:t>
      </w:r>
      <w:r>
        <w:rPr/>
        <w:t>t}</w:t>
      </w:r>
      <w:r>
        <w:rPr/>
        <w:t>帄</w:t>
      </w:r>
      <w:r>
        <w:rPr/>
        <w:t>m</w:t>
      </w:r>
      <w:r>
        <w:rPr/>
        <w:t>噉</w:t>
      </w:r>
      <w:r>
        <w:rPr/>
        <w:t>rc\cr}|wyz}</w:t>
      </w:r>
      <w:r>
        <w:rPr/>
        <w:t>唶厏</w:t>
      </w:r>
      <w:r>
        <w:rPr/>
        <w:t>{</w:t>
      </w:r>
      <w:r>
        <w:rPr/>
        <w:t>亗</w:t>
      </w:r>
      <w:r>
        <w:rPr/>
        <w:t>|r</w:t>
      </w:r>
      <w:r>
        <w:rPr/>
        <w:t>乹</w:t>
      </w:r>
      <w:r>
        <w:rPr/>
        <w:t>q{xxy}{</w:t>
      </w:r>
      <w:r>
        <w:rPr/>
        <w:t>剨媨</w:t>
      </w:r>
      <w:r>
        <w:rPr/>
        <w:t>|}</w:t>
      </w:r>
      <w:r>
        <w:rPr/>
        <w:t>刴</w:t>
      </w:r>
      <w:r>
        <w:rPr/>
        <w:t>jk</w:t>
      </w:r>
      <w:r>
        <w:rPr/>
        <w:t>巔</w:t>
      </w:r>
      <w:r>
        <w:rPr/>
        <w:t>a</w:t>
      </w:r>
      <w:r>
        <w:rPr/>
        <w:t>氦峈昤慗</w:t>
      </w:r>
      <w:r>
        <w:rPr/>
        <w:t>8_▎�</w:t>
      </w:r>
      <w:r>
        <w:rPr/>
        <w:t>溕厖帎媷亐</w:t>
      </w:r>
      <w:r>
        <w:rPr/>
        <w:t>{</w:t>
      </w:r>
      <w:r>
        <w:rPr/>
        <w:t>亄</w:t>
      </w:r>
      <w:r>
        <w:rPr/>
        <w:t>q{</w:t>
      </w:r>
      <w:r>
        <w:rPr/>
        <w:t>妸崶</w:t>
      </w:r>
      <w:r>
        <w:rPr/>
        <w:t>O</w:t>
      </w:r>
      <w:r>
        <w:rPr/>
        <w:t>駘</w:t>
      </w:r>
      <w:r>
        <w:rPr/>
        <w:t>CI</w:t>
      </w:r>
      <w:r>
        <w:rPr/>
        <w:t>剱抴</w:t>
      </w:r>
      <w:r>
        <w:rPr/>
        <w:t>_a`^`baff^c__eaaY__Z_^ZY�TVUgPgM+l</w:t>
      </w:r>
      <w:r>
        <w:rPr/>
        <w:t>悎巸垜媽</w:t>
      </w:r>
      <w:r>
        <w:rPr/>
        <w:t>uaMRRTN</w:t>
      </w:r>
      <w:r>
        <w:rPr/>
        <w:t>垳�判佡聬</w:t>
      </w:r>
      <w:r>
        <w:rPr/>
        <w:t>x</w:t>
      </w:r>
      <w:r>
        <w:rPr/>
        <w:t>菩碁脽</w:t>
      </w:r>
      <w:r>
        <w:rPr/>
        <w:t>k</w:t>
      </w:r>
      <w:r>
        <w:rPr/>
        <w:t>柌槴瑐枬窗锤输嫌墼驾垰懫茋惕巸�簸</w:t>
      </w:r>
      <w:r>
        <w:rPr/>
        <w:t>Ω</w:t>
      </w:r>
      <w:r>
        <w:rPr/>
        <w:t>湫蓛踵杳娛黔鮾躐亙剾掳棤┌熇欲尭傂含商�北瓬闱薛霑岗佥眸�墔钺咫姱槚</w:t>
      </w:r>
      <w:r>
        <w:rPr/>
        <w:t>s</w:t>
      </w:r>
      <w:r>
        <w:rPr/>
        <w:t>枾洩床敞ⅴ氨ね旭壏烫献坫珏耔噽寗噸巼崳潬</w:t>
      </w:r>
      <w:r>
        <w:rPr/>
        <w:t>Г</w:t>
      </w:r>
      <w:r>
        <w:rPr/>
        <w:t>枡ゥ靠狼桥挖卒魛傪鷬嫅憮牠ア按清桕</w:t>
      </w:r>
      <w:r>
        <w:rPr/>
        <w:t>|</w:t>
      </w:r>
      <w:r>
        <w:rPr/>
        <w:t>們儍帋厴蛝</w:t>
      </w:r>
      <w:r>
        <w:rPr/>
        <w:t>lw</w:t>
      </w:r>
      <w:r>
        <w:rPr/>
        <w:t>剮噮汼垙</w:t>
      </w:r>
      <w:r>
        <w:rPr/>
        <w:t>ShYaffbottpvy�</w:t>
      </w:r>
      <w:r>
        <w:rPr/>
        <w:t>儘亄</w:t>
      </w:r>
      <w:r>
        <w:rPr/>
        <w:t>z</w:t>
      </w:r>
      <w:r>
        <w:rPr/>
        <w:t>敩</w:t>
      </w:r>
      <w:r>
        <w:rPr/>
        <w:t>\mgpb</w:t>
      </w:r>
      <w:r>
        <w:rPr/>
        <w:t>谈</w:t>
      </w:r>
      <w:r>
        <w:rPr/>
        <w:t>y</w:t>
      </w:r>
      <w:r>
        <w:rPr/>
        <w:t>筥</w:t>
      </w:r>
      <w:r>
        <w:rPr/>
        <w:t>^y�</w:t>
      </w:r>
      <w:r>
        <w:rPr/>
        <w:t>侁亖黻溘谘屎蔼牐キ</w:t>
      </w:r>
      <w:r>
        <w:rPr/>
        <w:t>ē</w:t>
      </w:r>
      <w:r>
        <w:rPr/>
        <w:t>槧櫱寷嚿推抛</w:t>
      </w:r>
      <w:r>
        <w:rPr/>
        <w:t>}</w:t>
      </w:r>
      <w:r>
        <w:rPr/>
        <w:t>皉攢噡儁厑亄垊塳⒖</w:t>
      </w:r>
      <w:r>
        <w:rPr/>
        <w:t>{x</w:t>
      </w:r>
      <w:r>
        <w:rPr/>
        <w:t>垔噚</w:t>
      </w:r>
      <w:r>
        <w:rPr/>
        <w:t>rg\\</w:t>
      </w:r>
      <w:r>
        <w:rPr/>
        <w:t>榔芵棞巟厙墄墄挬▕</w:t>
      </w:r>
      <w:r>
        <w:rPr/>
        <w:t>n</w:t>
      </w:r>
      <w:r>
        <w:rPr/>
        <w:t>平棊挒嫀寚</w:t>
      </w:r>
      <w:r>
        <w:rPr/>
        <w:t>}</w:t>
      </w:r>
      <w:r>
        <w:rPr/>
        <w:t>歲崀憮亴蹡</w:t>
      </w:r>
      <w:r>
        <w:rPr/>
        <w:t>m</w:t>
      </w:r>
      <w:r>
        <w:rPr/>
        <w:t>寎</w:t>
      </w:r>
      <w:r>
        <w:rPr/>
        <w:t>}y</w:t>
      </w:r>
      <w:r>
        <w:rPr/>
        <w:t>媽嗍</w:t>
      </w:r>
      <w:r>
        <w:rPr/>
        <w:t></w:t>
      </w:r>
      <w:r>
        <w:rPr/>
        <w:t>媼巬厡</w:t>
      </w:r>
      <w:r>
        <w:rPr/>
        <w:t>~cldsi\^</w:t>
      </w:r>
      <w:r>
        <w:rPr/>
        <w:t>糫</w:t>
      </w:r>
      <w:r>
        <w:rPr/>
        <w:t>bj</w:t>
      </w:r>
      <w:r>
        <w:rPr/>
        <w:t>瞖乫</w:t>
      </w:r>
      <w:r>
        <w:rPr/>
        <w:t>Y</w:t>
      </w:r>
      <w:r>
        <w:rPr/>
        <w:t>挚聈</w:t>
      </w:r>
      <w:r>
        <w:rPr/>
        <w:t>zkbcmd⒍</w:t>
      </w:r>
      <w:r>
        <w:rPr/>
        <w:t>忌苟▆媮</w:t>
      </w:r>
      <w:r>
        <w:rPr/>
        <w:t>p</w:t>
      </w:r>
      <w:r>
        <w:rPr/>
        <w:t>峡弗胜附托怕舊</w:t>
      </w:r>
      <w:r>
        <w:rPr/>
        <w:t>gkk`fuvu</w:t>
      </w:r>
      <w:r>
        <w:rPr/>
        <w:t>倂</w:t>
      </w:r>
      <w:r>
        <w:rPr/>
        <w:t>sr#}}}}|}}}|z||</w:t>
      </w:r>
      <w:r>
        <w:rPr/>
        <w:t>剗</w:t>
      </w:r>
      <w:r>
        <w:rPr/>
        <w:t>#z|</w:t>
      </w:r>
      <w:r>
        <w:rPr/>
        <w:t>梷瀨</w:t>
      </w:r>
      <w:r>
        <w:rPr/>
        <w:t>#}|{~</w:t>
      </w:r>
      <w:r>
        <w:rPr/>
        <w:t>坾</w:t>
      </w:r>
      <w:r>
        <w:rPr/>
        <w:t>#}</w:t>
      </w:r>
      <w:r>
        <w:rPr/>
        <w:t>噟</w:t>
      </w:r>
      <w:r>
        <w:rPr/>
        <w:t>#~||}</w:t>
      </w:r>
      <w:r>
        <w:rPr/>
        <w:t>妡倉寍</w:t>
      </w:r>
      <w:r>
        <w:rPr/>
        <w:t>#}</w:t>
      </w:r>
      <w:r>
        <w:rPr/>
        <w:t>寍</w:t>
      </w:r>
      <w:r>
        <w:rPr/>
        <w:t>#}</w:t>
      </w:r>
      <w:r>
        <w:rPr/>
        <w:t>噟獇</w:t>
      </w:r>
      <w:r>
        <w:rPr/>
        <w:t>#z}|~~</w:t>
      </w:r>
      <w:r>
        <w:rPr/>
        <w:t>厎</w:t>
      </w:r>
    </w:p>
    <w:p>
      <w:pPr>
        <w:pStyle w:val="PreformattedText"/>
        <w:bidi w:val="0"/>
        <w:jc w:val="left"/>
        <w:rPr/>
      </w:pPr>
      <w:r>
        <w:rPr/>
        <w:t>~}||{x|{{{</w:t>
      </w:r>
      <w:r>
        <w:rPr/>
        <w:t>晐剘</w:t>
      </w:r>
      <w:r>
        <w:rPr/>
        <w:t>#}|</w:t>
      </w:r>
      <w:r>
        <w:rPr/>
        <w:t>瀩</w:t>
      </w:r>
      <w:r>
        <w:rPr/>
        <w:t>#z{|</w:t>
      </w:r>
      <w:r>
        <w:rPr/>
        <w:t>墈噠倈厈</w:t>
      </w:r>
      <w:r>
        <w:rPr/>
        <w:t>#||{</w:t>
      </w:r>
      <w:r>
        <w:rPr/>
        <w:t>厇</w:t>
      </w:r>
      <w:r>
        <w:rPr/>
        <w:t>#{{zzz{{{</w:t>
      </w:r>
      <w:r>
        <w:rPr/>
        <w:t>抸噞</w:t>
      </w:r>
      <w:r>
        <w:rPr/>
        <w:tab/>
        <w:t>|{z{{z{|{</w:t>
      </w:r>
      <w:r>
        <w:rPr/>
        <w:t>剒</w:t>
      </w:r>
      <w:r>
        <w:rPr/>
        <w:t>#{</w:t>
      </w:r>
      <w:r>
        <w:rPr/>
        <w:t>剒剓</w:t>
      </w:r>
      <w:r>
        <w:rPr/>
        <w:t>#z{zz</w:t>
      </w:r>
      <w:r>
        <w:rPr/>
        <w:t>恵剕</w:t>
      </w:r>
      <w:r>
        <w:rPr/>
        <w:t>#}||</w:t>
      </w:r>
      <w:r>
        <w:rPr/>
        <w:t>寋</w:t>
      </w:r>
      <w:r>
        <w:rPr/>
        <w:t>#|||{|</w:t>
      </w:r>
      <w:r>
        <w:rPr/>
        <w:t>墈倈剓檤</w:t>
      </w:r>
      <w:r>
        <w:rPr/>
        <w:t>#}</w:t>
      </w:r>
      <w:r>
        <w:rPr/>
        <w:t>媩</w:t>
      </w:r>
      <w:r>
        <w:rPr/>
        <w:t>#~~}}</w:t>
      </w:r>
      <w:r>
        <w:rPr/>
        <w:t>憕�噣</w:t>
      </w:r>
      <w:r>
        <w:rPr/>
        <w:t>#</w:t>
      </w:r>
      <w:r>
        <w:rPr/>
        <w:t>亐�晜厓</w:t>
      </w:r>
      <w:r>
        <w:rPr/>
        <w:t>#</w:t>
      </w:r>
      <w:r>
        <w:rPr/>
        <w:t>亐�剙</w:t>
      </w:r>
      <w:r>
        <w:rPr/>
        <w:t>#~</w:t>
      </w:r>
      <w:r>
        <w:rPr/>
        <w:t>晘</w:t>
      </w:r>
      <w:r>
        <w:rPr/>
        <w:t>#}</w:t>
      </w:r>
      <w:r>
        <w:rPr/>
        <w:t>垀</w:t>
      </w:r>
      <w:r>
        <w:rPr/>
        <w:t>#~�~~</w:t>
      </w:r>
      <w:r>
        <w:rPr/>
        <w:t>妧</w:t>
      </w:r>
      <w:r>
        <w:rPr/>
        <w:t>#~�#~~~</w:t>
      </w:r>
      <w:r>
        <w:rPr/>
        <w:t>寏</w:t>
      </w:r>
      <w:r>
        <w:rPr/>
        <w:t>#}</w:t>
      </w:r>
      <w:r>
        <w:rPr/>
        <w:t>唦剗</w:t>
      </w:r>
      <w:r>
        <w:rPr/>
        <w:t>#~</w:t>
      </w:r>
      <w:r>
        <w:rPr/>
        <w:t>寎</w:t>
      </w:r>
      <w:r>
        <w:rPr/>
        <w:t>#~</w:t>
      </w:r>
      <w:r>
        <w:rPr/>
        <w:t>唥</w:t>
      </w:r>
      <w:r>
        <w:rPr/>
        <w:t>#|}~</w:t>
      </w:r>
      <w:r>
        <w:rPr/>
        <w:t>噠</w:t>
      </w:r>
      <w:r>
        <w:rPr/>
        <w:t>#||~</w:t>
      </w:r>
      <w:r>
        <w:rPr/>
        <w:t>恾</w:t>
      </w:r>
      <w:r>
        <w:rPr/>
        <w:t>#|}}}|</w:t>
      </w:r>
      <w:r>
        <w:rPr/>
        <w:t>剗</w:t>
      </w:r>
      <w:r>
        <w:rPr/>
        <w:t>#|}|</w:t>
      </w:r>
      <w:r>
        <w:rPr/>
        <w:t>噠墊</w:t>
      </w:r>
      <w:r>
        <w:rPr/>
        <w:t>#}}|}</w:t>
      </w:r>
      <w:r>
        <w:rPr/>
        <w:t>憒巬</w:t>
      </w:r>
      <w:r>
        <w:rPr/>
        <w:t>###</w:t>
      </w:r>
      <w:r>
        <w:rPr/>
        <w:t>鴢欣﹝</w:t>
      </w:r>
      <w:r>
        <w:rPr/>
        <w:t>kv</w:t>
      </w:r>
      <w:r>
        <w:rPr/>
        <w:t>矒德</w:t>
      </w:r>
      <w:r>
        <w:rPr/>
        <w:t>vttk</w:t>
      </w:r>
      <w:r>
        <w:rPr/>
        <w:t>妿憉</w:t>
      </w:r>
      <w:r>
        <w:rPr/>
        <w:t>at</w:t>
      </w:r>
      <w:r>
        <w:rPr/>
        <w:t>蓚悓拡倊墘唫儍剚</w:t>
      </w:r>
      <w:r>
        <w:rPr/>
        <w:t>~}u{tu</w:t>
      </w:r>
      <w:r>
        <w:rPr/>
        <w:t>醬邋钤籽门山派蟺汔儋傧仙栽禽�躁壊袜角徘纻杏谏彩鹦訚呏缎淹势陀迕鍙蕾滔膳噍瀑獉酹幂团�鲜姥用暿奘涎郧嚔摎櫀湞ⅱぅ牉キ</w:t>
      </w:r>
      <w:r>
        <w:rPr/>
        <w:t>П</w:t>
      </w:r>
      <w:r>
        <w:rPr/>
        <w:t>攻埠栏凹猜毢盯</w:t>
      </w:r>
      <w:r>
        <w:rPr/>
        <w:t>ē</w:t>
      </w:r>
      <w:r>
        <w:rPr/>
        <w:t>疂敜湆ソ庻</w:t>
      </w:r>
      <w:r>
        <w:rPr/>
        <w:t>x</w:t>
      </w:r>
      <w:r>
        <w:rPr/>
        <w:t>珩褈針陰</w:t>
      </w:r>
      <w:r>
        <w:rPr/>
        <w:t></w:t>
      </w:r>
      <w:r>
        <w:rPr/>
        <w:t>矅鍎漪黝彗脬汆扪杏于珩囅挅﹦捆牎牄殸ぅ灆瀾槜洊憱搼枛搾�憫勞≮摆蝓掬胂廓泿寠媺�瓢殞褔圯灾秏櫅萄罋攻</w:t>
      </w:r>
      <w:r>
        <w:rPr/>
        <w:t>ckx�</w:t>
      </w:r>
      <w:r>
        <w:rPr/>
        <w:t>嵁洖ⅱ肮┌琸摚枎接戀賜蔴</w:t>
      </w:r>
      <w:r>
        <w:rPr/>
        <w:t></w:t>
      </w:r>
      <w:r>
        <w:rPr/>
        <w:t>溅灑</w:t>
      </w:r>
      <w:r>
        <w:rPr/>
        <w:t>h</w:t>
      </w:r>
      <w:r>
        <w:rPr/>
        <w:t>エ</w:t>
      </w:r>
      <w:r>
        <w:rPr/>
        <w:t>hf┑</w:t>
      </w:r>
      <w:r>
        <w:rPr/>
        <w:t>瘑胶碧揶雞</w:t>
      </w:r>
      <w:r>
        <w:rPr/>
        <w:t>uw</w:t>
      </w:r>
      <w:r>
        <w:rPr/>
        <w:t>挗洜忱潣劏糜</w:t>
      </w:r>
      <w:r>
        <w:rPr/>
        <w:t>rp</w:t>
      </w:r>
      <w:r>
        <w:rPr/>
        <w:t>垚帒瑨ォ⒉簚牁擅詵莡部率鬃</w:t>
      </w:r>
      <w:r>
        <w:rPr/>
        <w:t>rv</w:t>
      </w:r>
      <w:r>
        <w:rPr/>
        <w:t>帚阍蜣掮</w:t>
      </w:r>
      <w:r>
        <w:rPr/>
        <w:t>y</w:t>
      </w:r>
      <w:r>
        <w:rPr/>
        <w:t>搲崕寭潹帤牄逗賦┒孤攀厦</w:t>
      </w:r>
      <w:r>
        <w:rPr/>
        <w:t>�</w:t>
      </w:r>
      <w:r>
        <w:rPr/>
        <w:t>锑駤拕厛崗崨━槣敟洤</w:t>
      </w:r>
      <w:r>
        <w:rPr/>
        <w:t>ǔ</w:t>
      </w:r>
      <w:r>
        <w:rPr/>
        <w:t>步胶铰萄垴</w:t>
      </w:r>
      <w:r>
        <w:rPr/>
        <w:t></w:t>
      </w:r>
      <w:r>
        <w:rPr/>
        <w:t>铗鷥唽寜挗箔ク附侵値�墦枛「助寑應雷鼈剫踪牘掣排鲜锑阡噜眚剳敪吭茋寣�荡唹儹箑鍖勽耩赅萆郎憾弹</w:t>
      </w:r>
      <w:r>
        <w:rPr/>
        <w:t>Л</w:t>
      </w:r>
      <w:r>
        <w:rPr/>
        <w:t>敔勃虡江雱�噳谙詰�蹶赆嵊墒熪栧士趴籍湕晧剟倝疱傩子玎绡函搙煐掻贾泻勚濮煽漂瘒陏裁剸</w:t>
      </w:r>
      <w:r>
        <w:rPr/>
        <w:t>s</w:t>
      </w:r>
      <w:r>
        <w:rPr/>
        <w:t>拫櫏潤勑聟寳搼審鍚獦帉墕唲匄�噹庅鍎寢墘</w:t>
      </w:r>
      <w:r>
        <w:rPr/>
        <w:t></w:t>
      </w:r>
      <w:r>
        <w:rPr/>
        <w:t>嬦铖疱爥衼娵堇匈资垆艴鷝�麄</w:t>
      </w:r>
      <w:r>
        <w:rPr/>
        <w:t>}</w:t>
      </w:r>
      <w:r>
        <w:rPr/>
        <w:t>倎唭倖剟墠�郧硠谐汶</w:t>
      </w:r>
      <w:r>
        <w:rPr/>
        <w:t>#w</w:t>
      </w:r>
      <w:r>
        <w:rPr/>
        <w:t>搣牆瘜</w:t>
      </w:r>
      <w:r>
        <w:rPr/>
        <w:t>h</w:t>
      </w:r>
      <w:r>
        <w:rPr/>
        <w:t>鐢潠殬摂枠搸憮憟唽媱噰圑侓瘌眭晖墒涎时字</w:t>
      </w:r>
      <w:r>
        <w:rPr/>
        <w:t>x</w:t>
      </w:r>
      <w:r>
        <w:rPr/>
        <w:t>月旅康挡蹈扒瓒艖函飘倡波</w:t>
      </w:r>
      <w:r>
        <w:rPr/>
        <w:t>q</w:t>
      </w:r>
      <w:r>
        <w:rPr/>
        <w:t>慷党</w:t>
      </w:r>
      <w:r>
        <w:rPr/>
        <w:t>β</w:t>
      </w:r>
      <w:r>
        <w:rPr/>
        <w:t>痔蟿</w:t>
      </w:r>
      <w:r>
        <w:rPr/>
        <w:t>q</w:t>
      </w:r>
      <w:r>
        <w:rPr/>
        <w:t>肌ガ案馆</w:t>
      </w:r>
      <w:r>
        <w:rPr/>
        <w:t>}</w:t>
      </w:r>
      <w:r>
        <w:rPr/>
        <w:t>こ</w:t>
      </w:r>
      <w:r>
        <w:rPr/>
        <w:t>Λ</w:t>
      </w:r>
      <w:r>
        <w:rPr/>
        <w:t>枚サ弣讚步</w:t>
      </w:r>
      <w:r>
        <w:rPr/>
        <w:t>Ζ�Ξ</w:t>
      </w:r>
      <w:r>
        <w:rPr/>
        <w:t>墾あ</w:t>
      </w:r>
      <w:r>
        <w:rPr/>
        <w:t>z</w:t>
      </w:r>
      <w:r>
        <w:rPr/>
        <w:t>巰墊</w:t>
      </w:r>
      <w:r>
        <w:rPr/>
        <w:t>~</w:t>
      </w:r>
      <w:r>
        <w:rPr/>
        <w:t>亖墠帋寣帍悗嫄帋悧彉憯憰懏撇汉谴</w:t>
      </w:r>
      <w:r>
        <w:rPr/>
        <w:t>ü</w:t>
      </w:r>
      <w:r>
        <w:rPr/>
        <w:t>矤�押銛䝼蝼陣瘼擘锠労嬠傘遽挹卺孕捋滞躺浦賰峖</w:t>
      </w:r>
      <w:r>
        <w:rPr/>
        <w:t>c</w:t>
      </w:r>
      <w:r>
        <w:rPr/>
        <w:t>媩▔倐</w:t>
      </w:r>
      <w:r>
        <w:rPr/>
        <w:t></w:t>
      </w:r>
      <w:r>
        <w:rPr/>
        <w:t>倇</w:t>
      </w:r>
      <w:r>
        <w:rPr/>
        <w:t></w:t>
      </w:r>
      <w:r>
        <w:rPr/>
        <w:t>亖</w:t>
      </w:r>
      <w:r>
        <w:rPr/>
        <w:t>}�</w:t>
      </w:r>
      <w:r>
        <w:rPr/>
        <w:t>亐亊</w:t>
      </w:r>
      <w:r>
        <w:rPr/>
        <w:t>{{z|�zz�xh</w:t>
      </w:r>
      <w:r>
        <w:rPr/>
        <w:t>尝缚虑锨赏钉</w:t>
      </w:r>
      <w:r>
        <w:rPr/>
        <w:t>�ikhmi</w:t>
      </w:r>
      <w:r>
        <w:rPr/>
        <w:t>庞盁憥褗皲信蓭煶钶隄</w:t>
      </w:r>
      <w:r>
        <w:rPr/>
        <w:t>Й</w:t>
      </w:r>
      <w:r>
        <w:rPr/>
        <w:t>匠</w:t>
      </w:r>
      <w:r>
        <w:rPr/>
        <w:t>r</w:t>
      </w:r>
      <w:r>
        <w:rPr/>
        <w:t>厡灀】城艾硆枬摀烙溓�賞幵卩胷葑</w:t>
      </w:r>
      <w:r>
        <w:rPr/>
        <w:t>py</w:t>
      </w:r>
      <w:r>
        <w:rPr/>
        <w:t>桀蠎傻よ碹駒</w:t>
      </w:r>
      <w:r>
        <w:rPr/>
        <w:t>v</w:t>
      </w:r>
      <w:r>
        <w:rPr/>
        <w:t>啗毎饯殮槑爸釅幁博グ枱</w:t>
      </w:r>
      <w:r>
        <w:rPr/>
        <w:t>Θ</w:t>
      </w:r>
      <w:r>
        <w:rPr/>
        <w:t>い�潫行瑗�豪伦葙</w:t>
      </w:r>
      <w:r>
        <w:rPr/>
        <w:t>wz</w:t>
      </w:r>
      <w:r>
        <w:rPr/>
        <w:t>圯壑麒噢</w:t>
      </w:r>
      <w:r>
        <w:rPr/>
        <w:t>vⅴ</w:t>
      </w:r>
      <w:r>
        <w:rPr/>
        <w:t>枆彄棢</w:t>
      </w:r>
      <w:r>
        <w:rPr/>
        <w:t>ǒ</w:t>
      </w:r>
      <w:r>
        <w:rPr/>
        <w:t>埃诞牔郎鑯德翘托淹</w:t>
      </w:r>
      <w:r>
        <w:rPr/>
        <w:t>}</w:t>
      </w:r>
      <w:r>
        <w:rPr/>
        <w:t>冏珲寯増嫄摂ク</w:t>
      </w:r>
      <w:r>
        <w:rPr/>
        <w:t>Νà</w:t>
      </w:r>
      <w:r>
        <w:rPr/>
        <w:t>卑苟缕善试馘䞍麆嫅搼殾帛┏嘎捎</w:t>
      </w:r>
      <w:r>
        <w:rPr/>
        <w:t>{</w:t>
      </w:r>
      <w:r>
        <w:rPr/>
        <w:t>咊�垗帟搾ざ胔�</w:t>
      </w:r>
      <w:r>
        <w:rPr/>
        <w:t>r</w:t>
      </w:r>
      <w:r>
        <w:rPr/>
        <w:t>剳暒</w:t>
      </w:r>
      <w:r>
        <w:rPr/>
        <w:t>WW`</w:t>
      </w:r>
      <w:r>
        <w:rPr/>
        <w:t>挳剛</w:t>
      </w:r>
      <w:r>
        <w:rPr/>
        <w:t>}</w:t>
      </w:r>
      <w:r>
        <w:rPr/>
        <w:t>厠憫敂殮灉灔痎</w:t>
      </w:r>
      <w:r>
        <w:rPr/>
        <w:t>qp~</w:t>
      </w:r>
      <w:r>
        <w:rPr/>
        <w:t>晵妝</w:t>
      </w:r>
      <w:r>
        <w:rPr/>
        <w:t>[kphq</w:t>
      </w:r>
      <w:r>
        <w:rPr/>
        <w:t>憪</w:t>
      </w:r>
      <w:r>
        <w:rPr/>
        <w:t>|</w:t>
      </w:r>
      <w:r>
        <w:rPr/>
        <w:t>鄤</w:t>
      </w:r>
      <w:r>
        <w:rPr/>
        <w:t></w:t>
      </w:r>
      <w:r>
        <w:rPr/>
        <w:t>痦桡谮厦沤膊２ベ澓</w:t>
      </w:r>
      <w:r>
        <w:rPr/>
        <w:t></w:t>
      </w:r>
      <w:r>
        <w:rPr/>
        <w:t>韥噳耷吳寒车拨壣</w:t>
      </w:r>
      <w:r>
        <w:rPr/>
        <w:t>x</w:t>
      </w:r>
      <w:r>
        <w:rPr/>
        <w:t>铓挃帋憟</w:t>
      </w:r>
      <w:r>
        <w:rPr/>
        <w:t>xqtpkr</w:t>
      </w:r>
      <w:r>
        <w:rPr/>
        <w:t>推匠冻殴艧涆啊巟槈嵭雇堪娕拽灱动单衻牞ⅱ潩剼垊搲憺晱</w:t>
      </w:r>
      <w:r>
        <w:rPr/>
        <w:t></w:t>
      </w:r>
      <w:r>
        <w:rPr/>
        <w:t>郓崒枎帎戅彞弣倆</w:t>
      </w:r>
      <w:r>
        <w:rPr/>
        <w:t>wxwv</w:t>
      </w:r>
      <w:r>
        <w:rPr/>
        <w:t>銀迃�綖�</w:t>
      </w:r>
      <w:r>
        <w:rPr/>
        <w:t>{zx</w:t>
      </w:r>
      <w:r>
        <w:rPr/>
        <w:t>唦兽有邹挖蠚伣</w:t>
      </w:r>
      <w:r>
        <w:rPr/>
        <w:t>x</w:t>
      </w:r>
      <w:r>
        <w:rPr/>
        <w:t>嶀碜犭缪溏桴麁�匎噦媷帉寧寢拺�ㄗ裮</w:t>
      </w:r>
      <w:r>
        <w:rPr/>
        <w:t>{z</w:t>
      </w:r>
      <w:r>
        <w:rPr/>
        <w:t>簯づ偕</w:t>
      </w:r>
      <w:r>
        <w:rPr/>
        <w:t>z�</w:t>
      </w:r>
      <w:r>
        <w:rPr/>
        <w:t>妵宬垘菄妵噴</w:t>
      </w:r>
      <w:r>
        <w:rPr/>
        <w:t>}}</w:t>
      </w:r>
      <w:r>
        <w:rPr/>
        <w:t>崐</w:t>
      </w:r>
      <w:r>
        <w:rPr/>
        <w:t>y</w:t>
      </w:r>
      <w:r>
        <w:rPr/>
        <w:t>儈</w:t>
      </w:r>
      <w:r>
        <w:rPr/>
        <w:t>ssvumjocc</w:t>
      </w:r>
      <w:r>
        <w:rPr/>
        <w:t>胏嚼懦级</w:t>
      </w:r>
      <w:r>
        <w:rPr/>
        <w:t>Ι</w:t>
      </w:r>
      <w:r>
        <w:rPr/>
        <w:t>嚥甡─灈敃灋瘨☉▌媴帎</w:t>
      </w:r>
      <w:r>
        <w:rPr/>
        <w:t>]</w:t>
      </w:r>
      <w:r>
        <w:rPr/>
        <w:t>憭棆�榔</w:t>
      </w:r>
      <w:r>
        <w:rPr/>
        <w:t>ú_^</w:t>
      </w:r>
      <w:r>
        <w:rPr/>
        <w:t>憉噿悋剶湝溍</w:t>
      </w:r>
      <w:r>
        <w:rPr/>
        <w:t>f~</w:t>
      </w:r>
      <w:r>
        <w:rPr/>
        <w:t>妰垍厹噏巟</w:t>
      </w:r>
      <w:r>
        <w:rPr/>
        <w:t>h</w:t>
      </w:r>
      <w:r>
        <w:rPr/>
        <w:t>玧仒巣�</w:t>
      </w:r>
      <w:r>
        <w:rPr/>
        <w:t>}</w:t>
      </w:r>
      <w:r>
        <w:rPr/>
        <w:t>儂巺</w:t>
      </w:r>
      <w:r>
        <w:rPr/>
        <w:t>s</w:t>
      </w:r>
      <w:r>
        <w:rPr/>
        <w:t>噴亇儘榹乻</w:t>
      </w:r>
      <w:r>
        <w:rPr/>
        <w:t>zdbhpzz</w:t>
      </w:r>
      <w:r>
        <w:rPr/>
        <w:t>倓</w:t>
      </w:r>
      <w:r>
        <w:rPr/>
        <w:t>zz}</w:t>
      </w:r>
      <w:r>
        <w:rPr/>
        <w:t>倓剗唞</w:t>
      </w:r>
      <w:r>
        <w:rPr/>
        <w:t>yptq}upzw</w:t>
      </w:r>
      <w:r>
        <w:rPr/>
        <w:t>剆亁噧媫</w:t>
      </w:r>
      <w:r>
        <w:rPr/>
        <w:t>u�}</w:t>
      </w:r>
      <w:r>
        <w:rPr/>
        <w:t>剋様昿琓</w:t>
      </w:r>
      <w:r>
        <w:rPr/>
        <w:t>è</w:t>
      </w:r>
      <w:r>
        <w:rPr/>
        <w:t>僘攃</w:t>
      </w:r>
      <w:r>
        <w:rPr/>
        <w:t>z}]</w:t>
      </w:r>
      <w:r>
        <w:rPr/>
        <w:t>恱筶└抗挊峼</w:t>
      </w:r>
      <w:r>
        <w:rPr/>
        <w:t>z</w:t>
      </w:r>
      <w:r>
        <w:rPr/>
        <w:t>剟崯妢匒</w:t>
      </w:r>
      <w:r>
        <w:rPr/>
        <w:t>Luh╩bb\eaagk`]abaaca^``ZabXY�TZN}\XWPv</w:t>
      </w:r>
      <w:r>
        <w:rPr/>
        <w:t>殔巭仌厳</w:t>
      </w:r>
      <w:r>
        <w:rPr/>
        <w:t>|aOTRWO</w:t>
      </w:r>
      <w:r>
        <w:rPr/>
        <w:t>帡</w:t>
      </w:r>
      <w:r>
        <w:rPr/>
        <w:t>ˉ</w:t>
      </w:r>
      <w:r>
        <w:rPr/>
        <w:t>拪舚た馘莬墹桉薁烂厷晨砻菏佑磬士偒惻澧楮岤啘嗫タ冧鋯備锥徤暖睨厖柅寒瞳煢</w:t>
      </w:r>
      <w:r>
        <w:rPr/>
        <w:t>Б</w:t>
      </w:r>
      <w:r>
        <w:rPr/>
        <w:t>歪驌柗碌呵徘�氨矡迨郐賯皆阎铠亖眭躜�痃鍌ギ摏潩</w:t>
      </w:r>
      <w:r>
        <w:rPr/>
        <w:t>Л</w:t>
      </w:r>
      <w:r>
        <w:rPr/>
        <w:t>睜己共け窗菩鯂老兄谯葙墡泐麑搶媼崙枿氮灐〈臣寂瞧铺坫沲�齄墤挃憰</w:t>
      </w:r>
      <w:r>
        <w:rPr/>
        <w:t>Τ</w:t>
      </w:r>
      <w:r>
        <w:rPr/>
        <w:t>淡都檬詚勻倛墡崕啛锣</w:t>
      </w:r>
      <w:r>
        <w:rPr/>
        <w:t>w�</w:t>
      </w:r>
      <w:r>
        <w:rPr/>
        <w:t>彉灚</w:t>
      </w:r>
      <w:r>
        <w:rPr/>
        <w:t>U[h</w:t>
      </w:r>
      <w:r>
        <w:rPr/>
        <w:t>挵</w:t>
      </w:r>
      <w:r>
        <w:rPr/>
        <w:t>jebvz}y</w:t>
      </w:r>
      <w:r>
        <w:rPr/>
        <w:t>厛垐帓嫀湰淣</w:t>
      </w:r>
      <w:r>
        <w:rPr/>
        <w:t>eep</w:t>
      </w:r>
      <w:r>
        <w:rPr/>
        <w:t>媱僶</w:t>
      </w:r>
      <w:r>
        <w:rPr/>
        <w:t>a</w:t>
      </w:r>
      <w:r>
        <w:rPr/>
        <w:t>噇</w:t>
      </w:r>
      <w:r>
        <w:rPr/>
        <w:t>e^f</w:t>
      </w:r>
      <w:r>
        <w:rPr/>
        <w:t>剨嗚唩耥赉谮使诞</w:t>
      </w:r>
      <w:r>
        <w:rPr/>
        <w:t>К</w:t>
      </w:r>
      <w:r>
        <w:rPr/>
        <w:t>灗熝啞撀</w:t>
      </w:r>
      <w:r>
        <w:rPr/>
        <w:t>p</w:t>
      </w:r>
      <w:r>
        <w:rPr/>
        <w:t>蘨</w:t>
      </w:r>
      <w:r>
        <w:rPr/>
        <w:t>v|</w:t>
      </w:r>
      <w:r>
        <w:rPr/>
        <w:t>詷嚂</w:t>
      </w:r>
      <w:r>
        <w:rPr/>
        <w:t>r</w:t>
      </w:r>
      <w:r>
        <w:rPr/>
        <w:t>憥儘崕厏�</w:t>
      </w:r>
      <w:r>
        <w:rPr/>
        <w:t>v</w:t>
      </w:r>
      <w:r>
        <w:rPr/>
        <w:t>蒻衴</w:t>
      </w:r>
      <w:r>
        <w:rPr/>
        <w:t>szy</w:t>
      </w:r>
      <w:r>
        <w:rPr/>
        <w:t>儔</w:t>
      </w:r>
      <w:r>
        <w:rPr/>
        <w:t>pdbkheg</w:t>
      </w:r>
      <w:r>
        <w:rPr/>
        <w:t>嘲灈珱斏倄弫喓澜煏</w:t>
      </w:r>
      <w:r>
        <w:rPr/>
        <w:t>{</w:t>
      </w:r>
      <w:r>
        <w:rPr/>
        <w:t>ㄅ焮敘敂�妢榩噿憫</w:t>
      </w:r>
      <w:r>
        <w:rPr/>
        <w:t>}</w:t>
      </w:r>
      <w:r>
        <w:rPr/>
        <w:t>倀坽噺</w:t>
      </w:r>
      <w:r>
        <w:rPr/>
        <w:t>}</w:t>
      </w:r>
      <w:r>
        <w:rPr/>
        <w:t>儌崋</w:t>
      </w:r>
      <w:r>
        <w:rPr/>
        <w:t>p</w:t>
      </w:r>
      <w:r>
        <w:rPr/>
        <w:t>脋枏攤�墎皧搧</w:t>
      </w:r>
      <w:r>
        <w:rPr/>
        <w:t>nwi``ab</w:t>
      </w:r>
      <w:r>
        <w:rPr/>
        <w:t>簀礱俰憠槱</w:t>
      </w:r>
      <w:r>
        <w:rPr/>
        <w:t>zsjgcnf</w:t>
      </w:r>
      <w:r>
        <w:rPr/>
        <w:t>浉犊吵湅</w:t>
      </w:r>
      <w:r>
        <w:rPr/>
        <w:t>l</w:t>
      </w:r>
      <w:r>
        <w:rPr/>
        <w:t>沬</w:t>
      </w:r>
      <w:r>
        <w:rPr/>
        <w:t>p‘</w:t>
      </w:r>
      <w:r>
        <w:rPr/>
        <w:t>澜《焦榔噬</w:t>
      </w:r>
      <w:r>
        <w:rPr/>
        <w:t>a</w:t>
      </w:r>
      <w:r>
        <w:rPr/>
        <w:t>苃絟</w:t>
      </w:r>
      <w:r>
        <w:rPr/>
        <w:t>klnwvwus~�}}}�</w:t>
      </w:r>
      <w:r>
        <w:rPr/>
        <w:t>厎</w:t>
      </w:r>
      <w:r>
        <w:rPr/>
        <w:t>#{z|</w:t>
      </w:r>
      <w:r>
        <w:rPr/>
        <w:t>厎</w:t>
      </w:r>
      <w:r>
        <w:rPr/>
        <w:t>#z</w:t>
      </w:r>
      <w:r>
        <w:rPr/>
        <w:t>榼</w:t>
      </w:r>
      <w:r>
        <w:rPr/>
        <w:t>#|}</w:t>
      </w:r>
      <w:r>
        <w:rPr/>
        <w:t>弢</w:t>
      </w:r>
      <w:r>
        <w:rPr/>
        <w:t>#}</w:t>
      </w:r>
      <w:r>
        <w:rPr/>
        <w:t>巪</w:t>
      </w:r>
      <w:r>
        <w:rPr/>
        <w:t>#{}}{</w:t>
      </w:r>
      <w:r>
        <w:rPr/>
        <w:t>唡</w:t>
      </w:r>
      <w:r>
        <w:rPr/>
        <w:t>#}</w:t>
      </w:r>
      <w:r>
        <w:rPr/>
        <w:t>唡</w:t>
      </w:r>
      <w:r>
        <w:rPr/>
        <w:t>#{}||}</w:t>
      </w:r>
      <w:r>
        <w:rPr/>
        <w:t>媩</w:t>
      </w:r>
      <w:r>
        <w:rPr/>
        <w:t>#}</w:t>
      </w:r>
      <w:r>
        <w:rPr/>
        <w:t>寍</w:t>
      </w:r>
      <w:r>
        <w:rPr/>
        <w:t>#}</w:t>
      </w:r>
      <w:r>
        <w:rPr/>
        <w:t>寍</w:t>
      </w:r>
      <w:r>
        <w:rPr/>
        <w:t>#}</w:t>
      </w:r>
      <w:r>
        <w:rPr/>
        <w:t>噟獇</w:t>
      </w:r>
      <w:r>
        <w:rPr/>
        <w:t>#z||}~}~}}}~}||{x||{{|}</w:t>
      </w:r>
      <w:r>
        <w:rPr/>
        <w:t>憒</w:t>
      </w:r>
      <w:r>
        <w:rPr/>
        <w:t>#{}</w:t>
      </w:r>
      <w:r>
        <w:rPr/>
        <w:t>厏</w:t>
      </w:r>
      <w:r>
        <w:rPr/>
        <w:t>#|</w:t>
      </w:r>
      <w:r>
        <w:rPr/>
        <w:t>瀩</w:t>
      </w:r>
      <w:r>
        <w:rPr/>
        <w:t>#z</w:t>
      </w:r>
      <w:r>
        <w:rPr/>
        <w:t>媨噠</w:t>
      </w:r>
      <w:r>
        <w:rPr/>
        <w:t>#||{{{|||</w:t>
      </w:r>
      <w:r>
        <w:rPr/>
        <w:t>厇</w:t>
      </w:r>
    </w:p>
    <w:p>
      <w:pPr>
        <w:pStyle w:val="PreformattedText"/>
        <w:bidi w:val="0"/>
        <w:jc w:val="left"/>
        <w:rPr/>
      </w:pPr>
      <w:r>
        <w:rPr/>
        <w:t>{{{zyyz{{{</w:t>
      </w:r>
      <w:r>
        <w:rPr/>
        <w:t>憐坽</w:t>
      </w:r>
      <w:r>
        <w:rPr/>
        <w:t>#zz{z{||{zz{zz{{zzz</w:t>
      </w:r>
      <w:r>
        <w:rPr/>
        <w:t>剓剒弡坾寋</w:t>
      </w:r>
      <w:r>
        <w:rPr/>
        <w:t>#|||{|</w:t>
      </w:r>
      <w:r>
        <w:rPr/>
        <w:t>唟倈坽榺</w:t>
      </w:r>
      <w:r>
        <w:rPr/>
        <w:t>#}</w:t>
      </w:r>
      <w:r>
        <w:rPr/>
        <w:t>坾</w:t>
      </w:r>
      <w:r>
        <w:rPr/>
        <w:t>#}}|||</w:t>
      </w:r>
      <w:r>
        <w:rPr/>
        <w:t>焳</w:t>
      </w:r>
      <w:r>
        <w:rPr/>
        <w:t>#~}}}</w:t>
      </w:r>
      <w:r>
        <w:rPr/>
        <w:t>弤</w:t>
      </w:r>
      <w:r>
        <w:rPr/>
        <w:t>#~�</w:t>
      </w:r>
      <w:r>
        <w:rPr/>
        <w:t>唨</w:t>
      </w:r>
      <w:r>
        <w:rPr/>
        <w:t>#</w:t>
      </w:r>
      <w:r>
        <w:rPr/>
        <w:t>亖亐�拏垉</w:t>
      </w:r>
      <w:r>
        <w:rPr/>
        <w:t>#</w:t>
      </w:r>
      <w:r>
        <w:rPr/>
        <w:t>個�</w:t>
      </w:r>
      <w:r>
        <w:rPr/>
        <w:t></w:t>
      </w:r>
      <w:r>
        <w:rPr/>
        <w:t>厐</w:t>
      </w:r>
      <w:r>
        <w:rPr/>
        <w:t>#~</w:t>
      </w:r>
      <w:r>
        <w:rPr/>
        <w:t>晘</w:t>
      </w:r>
      <w:r>
        <w:rPr/>
        <w:t>#}</w:t>
      </w:r>
      <w:r>
        <w:rPr/>
        <w:t>剘</w:t>
      </w:r>
    </w:p>
    <w:p>
      <w:pPr>
        <w:pStyle w:val="PreformattedText"/>
        <w:bidi w:val="0"/>
        <w:jc w:val="left"/>
        <w:rPr/>
      </w:pPr>
      <w:r>
        <w:rPr/>
        <w:t>~~�~</w:t>
      </w:r>
      <w:r>
        <w:rPr/>
        <w:t>妧</w:t>
      </w:r>
      <w:r>
        <w:rPr/>
        <w:t>#~�</w:t>
      </w:r>
      <w:r>
        <w:rPr/>
        <w:t>媬倉唦剗</w:t>
      </w:r>
      <w:r>
        <w:rPr/>
        <w:t>#~</w:t>
      </w:r>
      <w:r>
        <w:rPr/>
        <w:t>寎</w:t>
      </w:r>
      <w:r>
        <w:rPr/>
        <w:t>#~</w:t>
      </w:r>
      <w:r>
        <w:rPr/>
        <w:t>坿</w:t>
      </w:r>
      <w:r>
        <w:rPr/>
        <w:t>#~</w:t>
      </w:r>
      <w:r>
        <w:rPr/>
        <w:t>坿</w:t>
      </w:r>
      <w:r>
        <w:rPr/>
        <w:t>#|~</w:t>
      </w:r>
      <w:r>
        <w:rPr/>
        <w:t>噠</w:t>
      </w:r>
      <w:r>
        <w:rPr/>
        <w:t>#|</w:t>
      </w:r>
      <w:r>
        <w:rPr/>
        <w:t>妢</w:t>
      </w:r>
    </w:p>
    <w:p>
      <w:pPr>
        <w:pStyle w:val="PreformattedText"/>
        <w:bidi w:val="0"/>
        <w:jc w:val="left"/>
        <w:rPr/>
      </w:pPr>
      <w:r>
        <w:rPr/>
        <w:t>|}|}}}|}}|</w:t>
      </w:r>
      <w:r>
        <w:rPr/>
        <w:t>噠墊</w:t>
      </w:r>
      <w:r>
        <w:rPr/>
        <w:t>#}}|}}</w:t>
      </w:r>
      <w:r>
        <w:rPr/>
        <w:t>巪</w:t>
      </w:r>
      <w:r>
        <w:rPr/>
        <w:t>#}|}|</w:t>
      </w:r>
      <w:r>
        <w:rPr/>
        <w:t>寎</w:t>
      </w:r>
      <w:r>
        <w:rPr/>
        <w:t>###</w:t>
      </w:r>
      <w:r>
        <w:rPr/>
        <w:t>鴢浮集</w:t>
      </w:r>
      <w:r>
        <w:rPr/>
        <w:t>u</w:t>
      </w:r>
      <w:r>
        <w:rPr/>
        <w:t>撀昉</w:t>
      </w:r>
      <w:r>
        <w:rPr/>
        <w:t>f</w:t>
      </w:r>
      <w:r>
        <w:rPr/>
        <w:t>搥晸ソ</w:t>
      </w:r>
      <w:r>
        <w:rPr/>
        <w:t>a</w:t>
      </w:r>
      <w:r>
        <w:rPr/>
        <w:t>検帍寬搰</w:t>
      </w:r>
      <w:r>
        <w:rPr/>
        <w:t>}</w:t>
      </w:r>
      <w:r>
        <w:rPr/>
        <w:t>寣�噲噲亗</w:t>
      </w:r>
      <w:r>
        <w:rPr/>
        <w:t>}||{sww</w:t>
      </w:r>
      <w:r>
        <w:rPr/>
        <w:t>黼疣挹窍尚矫递茍艮阙谫咸陀顽偳祫愻废眯率勆驮吐訋渎饎倥谙粕乔袀懡贊浊赏类菝团輠⒗鬃衻巧徘喁旉抒试诼嵀枡櫁棛</w:t>
      </w:r>
      <w:r>
        <w:rPr/>
        <w:t>Γ</w:t>
      </w:r>
      <w:r>
        <w:rPr/>
        <w:t>牠ク勾纯椒附逼籂ぅ━潣蹄傢徂钹</w:t>
      </w:r>
      <w:r>
        <w:rPr/>
        <w:t>}</w:t>
      </w:r>
      <w:r>
        <w:rPr/>
        <w:t>聹�偮毑浬媒婆阜惮帛波ぜ背评壶鐝尋赣牔湣灎摑殮摏摃悞彅檽墍摂囀犣桂黢滂朊蝇攲崓寜鷦煙</w:t>
      </w:r>
      <w:r>
        <w:rPr/>
        <w:t>й</w:t>
      </w:r>
      <w:r>
        <w:rPr/>
        <w:t>腩眯腊</w:t>
      </w:r>
      <w:r>
        <w:rPr/>
        <w:t>s</w:t>
      </w:r>
      <w:r>
        <w:rPr/>
        <w:t>己繾墸</w:t>
      </w:r>
      <w:r>
        <w:rPr/>
        <w:t>Ф</w:t>
      </w:r>
      <w:r>
        <w:rPr/>
        <w:t>評</w:t>
      </w:r>
      <w:r>
        <w:rPr/>
        <w:t>{t\{</w:t>
      </w:r>
      <w:r>
        <w:rPr/>
        <w:t>敍癌ダ瘛皳樑虙垲</w:t>
      </w:r>
      <w:r>
        <w:rPr/>
        <w:t>}</w:t>
      </w:r>
      <w:r>
        <w:rPr/>
        <w:t>嵑儊记赴禋捀</w:t>
      </w:r>
      <w:r>
        <w:rPr/>
        <w:t></w:t>
      </w:r>
      <w:r>
        <w:rPr/>
        <w:t>肠賮趚嚁洉湺禑灖檮禾科聕</w:t>
      </w:r>
      <w:r>
        <w:rPr/>
        <w:t>}x}</w:t>
      </w:r>
      <w:r>
        <w:rPr/>
        <w:t>彍潧洅潿�藕銟桔芭乔侍陀奏嚆垩褅</w:t>
      </w:r>
      <w:r>
        <w:rPr/>
        <w:t>}</w:t>
      </w:r>
      <w:r>
        <w:rPr/>
        <w:t>儘帍帒彞</w:t>
      </w:r>
      <w:r>
        <w:rPr/>
        <w:t>Δ</w:t>
      </w:r>
      <w:r>
        <w:rPr/>
        <w:t>牂洝嚼鉿豆姑坡驮沐尊陒崘妺審崗櫓櫒ⅸ</w:t>
      </w:r>
      <w:r>
        <w:rPr/>
        <w:t>ǒ</w:t>
      </w:r>
      <w:r>
        <w:rPr/>
        <w:t>到坷率酉迊</w:t>
      </w:r>
      <w:r>
        <w:rPr/>
        <w:t>}</w:t>
      </w:r>
      <w:r>
        <w:rPr/>
        <w:t>傼</w:t>
      </w:r>
      <w:r>
        <w:rPr/>
        <w:t>}</w:t>
      </w:r>
      <w:r>
        <w:rPr/>
        <w:t>媺悜憲俺汗浩帚饑垖摌灒卵泸�</w:t>
      </w:r>
      <w:r>
        <w:rPr/>
        <w:t>x</w:t>
      </w:r>
      <w:r>
        <w:rPr/>
        <w:t>摨骤侌吤劒，━啦腹方妹科浦铄䥇亞淌潚观墘崒槈陮圑�蜱嘤拭拷汞敘督跇谭鮿倓�儸垷嗐邈葺痔汤䝼署谛言吓殦垘悗嗠嶷自狁甑偔搙庿恃捧囂瓞⒃桥浓瘏蛡计朝寜妿憢瘽洘愋褝帢憫憥偋柤剬墘寛圏噭墖娹陝墡寜崌厜狲腚瘌跤偐妩鼖褓沦萦愉珏韣</w:t>
      </w:r>
      <w:r>
        <w:rPr/>
        <w:t>|z|</w:t>
      </w:r>
      <w:r>
        <w:rPr/>
        <w:t>剚倎儎們�媽寑揩倾⒉逄浜</w:t>
      </w:r>
      <w:r>
        <w:rPr/>
        <w:t>^</w:t>
      </w:r>
      <w:r>
        <w:rPr/>
        <w:t>瞊配</w:t>
      </w:r>
      <w:r>
        <w:rPr/>
        <w:t>f</w:t>
      </w:r>
      <w:r>
        <w:rPr/>
        <w:t>ょ洖槢牃憴殩帗拻拤帋妷崉剛黩钟枢哑紧苰廾膳览沟彻</w:t>
      </w:r>
      <w:r>
        <w:rPr/>
        <w:t>q</w:t>
      </w:r>
      <w:r>
        <w:rPr/>
        <w:t>皺嚂蔻虐帛瑀弹俺刀</w:t>
      </w:r>
      <w:r>
        <w:rPr/>
        <w:t>y</w:t>
      </w:r>
      <w:r>
        <w:rPr/>
        <w:t>藜蕋饥蛋い畄</w:t>
      </w:r>
      <w:r>
        <w:rPr/>
        <w:t>{</w:t>
      </w:r>
      <w:r>
        <w:rPr/>
        <w:t>盖兌</w:t>
      </w:r>
      <w:r>
        <w:rPr/>
        <w:t>áā</w:t>
      </w:r>
      <w:r>
        <w:rPr/>
        <w:t>蓝煿ズ垙咐�━硥徟灦ⅴ⿺</w:t>
      </w:r>
      <w:r>
        <w:rPr/>
        <w:t>x</w:t>
      </w:r>
      <w:r>
        <w:rPr/>
        <w:t>悅剛</w:t>
      </w:r>
      <w:r>
        <w:rPr/>
        <w:t>�</w:t>
      </w:r>
      <w:r>
        <w:rPr/>
        <w:t>妽弿實崗崗挀寪帗晻晿寫憼频讣赖吉蠈摞旞鼬堣歺簺礃菇驳</w:t>
      </w:r>
      <w:r>
        <w:rPr/>
        <w:t>Δ…━</w:t>
      </w:r>
      <w:r>
        <w:rPr/>
        <w:t>党矮簟</w:t>
      </w:r>
      <w:r>
        <w:rPr/>
        <w:t>\f</w:t>
      </w:r>
      <w:r>
        <w:rPr/>
        <w:t>吰</w:t>
      </w:r>
      <w:r>
        <w:rPr/>
        <w:t>}�}</w:t>
      </w:r>
      <w:r>
        <w:rPr/>
        <w:t>倊</w:t>
      </w:r>
      <w:r>
        <w:rPr/>
        <w:t>}~~}</w:t>
      </w:r>
      <w:r>
        <w:rPr/>
        <w:t>倓</w:t>
      </w:r>
      <w:r>
        <w:rPr/>
        <w:t>�wx{|}</w:t>
      </w:r>
      <w:r>
        <w:rPr/>
        <w:t>亃</w:t>
      </w:r>
      <w:r>
        <w:rPr/>
        <w:t>z�wh</w:t>
      </w:r>
      <w:r>
        <w:rPr/>
        <w:t>缮滔醒商</w:t>
      </w:r>
      <w:r>
        <w:rPr/>
        <w:t>�mimjh</w:t>
      </w:r>
      <w:r>
        <w:rPr/>
        <w:t>蒵噷瘐蕴弗冓渴寲牊底</w:t>
      </w:r>
      <w:r>
        <w:rPr/>
        <w:t>z</w:t>
      </w:r>
      <w:r>
        <w:rPr/>
        <w:t>摎</w:t>
      </w:r>
      <w:r>
        <w:rPr/>
        <w:t>t</w:t>
      </w:r>
      <w:r>
        <w:rPr/>
        <w:t>尙赴偿</w:t>
      </w:r>
      <w:r>
        <w:rPr/>
        <w:t>Ξ</w:t>
      </w:r>
      <w:r>
        <w:rPr/>
        <w:t>帗性桗韝簝Ｖ蚕褓馘孕葺藤姼眄</w:t>
      </w:r>
      <w:r>
        <w:rPr/>
        <w:t>z</w:t>
      </w:r>
      <w:r>
        <w:rPr/>
        <w:t>踷専“硿殮搧俞央钖櫁洷湚潯焵煛噬癀楞怖猛咽州葙佥噼謟</w:t>
      </w:r>
      <w:r>
        <w:rPr/>
        <w:t>p</w:t>
      </w:r>
      <w:r>
        <w:rPr/>
        <w:t>柅枒悧洕案勃宛</w:t>
      </w:r>
      <w:r>
        <w:rPr/>
        <w:t></w:t>
      </w:r>
      <w:r>
        <w:rPr/>
        <w:t>缕茄淹赞腠蓐顏悢帊帗敄グ挡车铰绿屯壑鑴們�儙崡摉灟辰浇手坨�亝寪挆槬┏盖��</w:t>
      </w:r>
      <w:r>
        <w:rPr/>
        <w:t>u</w:t>
      </w:r>
      <w:r>
        <w:rPr/>
        <w:t>悧</w:t>
      </w:r>
      <w:r>
        <w:rPr/>
        <w:t>T</w:t>
      </w:r>
      <w:r>
        <w:rPr/>
        <w:t>奻寈</w:t>
      </w:r>
      <w:r>
        <w:rPr/>
        <w:t>}�</w:t>
      </w:r>
      <w:r>
        <w:rPr/>
        <w:t>剛�妰剣儘剓崉厹湳</w:t>
      </w:r>
      <w:r>
        <w:rPr/>
        <w:t>[Ue</w:t>
      </w:r>
      <w:r>
        <w:rPr/>
        <w:t>晲剏毊</w:t>
      </w:r>
      <w:r>
        <w:rPr/>
        <w:t>jeix</w:t>
      </w:r>
      <w:r>
        <w:rPr/>
        <w:t>寗鍏�蹶絷阚陨每付悲碍皼</w:t>
      </w:r>
      <w:r>
        <w:rPr/>
        <w:t>ü</w:t>
      </w:r>
      <w:r>
        <w:rPr/>
        <w:t>歌毨</w:t>
      </w:r>
      <w:r>
        <w:rPr/>
        <w:t>}~</w:t>
      </w:r>
      <w:r>
        <w:rPr/>
        <w:t>儛�</w:t>
      </w:r>
      <w:r>
        <w:rPr/>
        <w:t></w:t>
      </w:r>
      <w:r>
        <w:rPr/>
        <w:t>拪╬ˇ殶溙</w:t>
      </w:r>
      <w:r>
        <w:rPr/>
        <w:t>u</w:t>
      </w:r>
      <w:r>
        <w:rPr/>
        <w:t>︾煛晽悋倆</w:t>
      </w:r>
      <w:r>
        <w:rPr/>
        <w:t>wuurl</w:t>
      </w:r>
      <w:r>
        <w:rPr/>
        <w:t>膛栏蹬汕ア</w:t>
      </w:r>
      <w:r>
        <w:rPr/>
        <w:t>x</w:t>
      </w:r>
      <w:r>
        <w:rPr/>
        <w:t>棆夑们喍啜溒档耽▌蛚カ</w:t>
      </w:r>
      <w:r>
        <w:rPr/>
        <w:t>ē</w:t>
      </w:r>
      <w:r>
        <w:rPr/>
        <w:t>洖妼嚂搵搼壷笘帢帇墡仦摓</w:t>
      </w:r>
      <w:r>
        <w:rPr/>
        <w:t>y</w:t>
      </w:r>
      <w:r>
        <w:rPr/>
        <w:t>厇</w:t>
      </w:r>
      <w:r>
        <w:rPr/>
        <w:t>xzxy</w:t>
      </w:r>
      <w:r>
        <w:rPr/>
        <w:t>鑩</w:t>
      </w:r>
      <w:r>
        <w:rPr/>
        <w:t>r{</w:t>
      </w:r>
      <w:r>
        <w:rPr/>
        <w:t>媨捎亁剛</w:t>
      </w:r>
      <w:r>
        <w:rPr/>
        <w:t></w:t>
      </w:r>
      <w:r>
        <w:rPr/>
        <w:t>亀剟兽韵掩诼</w:t>
      </w:r>
      <w:r>
        <w:rPr/>
        <w:t>z</w:t>
      </w:r>
      <w:r>
        <w:rPr/>
        <w:t>ね蒺忣胭牝戕耨貂傼鷣倕妳噴實妼憠憦搥っ颃尃摊安摉</w:t>
      </w:r>
      <w:r>
        <w:rPr/>
        <w:t>pM</w:t>
      </w:r>
      <w:r>
        <w:rPr/>
        <w:t>搷毊嚰�崏厓儅弽剎唫</w:t>
      </w:r>
      <w:r>
        <w:rPr/>
        <w:t>z{xqvsjfkf</w:t>
      </w:r>
      <w:r>
        <w:rPr/>
        <w:t>剖世虑こ珮愊╣辅珶灘洔挮</w:t>
      </w:r>
      <w:r>
        <w:rPr/>
        <w:t>W</w:t>
      </w:r>
      <w:r>
        <w:rPr/>
        <w:t>坿</w:t>
      </w:r>
      <w:r>
        <w:rPr/>
        <w:t>~</w:t>
      </w:r>
      <w:r>
        <w:rPr/>
        <w:t>憺</w:t>
      </w:r>
      <w:r>
        <w:rPr/>
        <w:t>u</w:t>
      </w:r>
      <w:r>
        <w:rPr/>
        <w:t>槑帊梊噹拺懄</w:t>
      </w:r>
      <w:r>
        <w:rPr/>
        <w:t>k</w:t>
      </w:r>
      <w:r>
        <w:rPr/>
        <w:t>罋奭憖姁帄噹抆</w:t>
      </w:r>
      <w:r>
        <w:rPr/>
        <w:t>X</w:t>
      </w:r>
      <w:r>
        <w:rPr/>
        <w:t>毈</w:t>
      </w:r>
      <w:r>
        <w:rPr/>
        <w:t>c</w:t>
      </w:r>
      <w:r>
        <w:rPr/>
        <w:t>峽</w:t>
      </w:r>
      <w:r>
        <w:rPr/>
        <w:t>~</w:t>
      </w:r>
      <w:r>
        <w:rPr/>
        <w:t>厏湀</w:t>
      </w:r>
      <w:r>
        <w:rPr/>
        <w:t>o</w:t>
      </w:r>
      <w:r>
        <w:rPr/>
        <w:t>憙憉</w:t>
      </w:r>
      <w:r>
        <w:rPr/>
        <w:t>b~</w:t>
      </w:r>
      <w:r>
        <w:rPr/>
        <w:t>槥垁</w:t>
      </w:r>
      <w:r>
        <w:rPr/>
        <w:t>y}�</w:t>
      </w:r>
      <w:r>
        <w:rPr/>
        <w:t>亹</w:t>
      </w:r>
      <w:r>
        <w:rPr/>
        <w:t>kz</w:t>
      </w:r>
      <w:r>
        <w:rPr/>
        <w:t>攣崟峹</w:t>
      </w:r>
      <w:r>
        <w:rPr/>
        <w:t>tuskemr|u��}�</w:t>
      </w:r>
      <w:r>
        <w:rPr/>
        <w:t>倐倕�</w:t>
      </w:r>
      <w:r>
        <w:rPr/>
        <w:t>wvr</w:t>
      </w:r>
      <w:r>
        <w:rPr/>
        <w:t>倆</w:t>
      </w:r>
      <w:r>
        <w:rPr/>
        <w:t>yofp}p</w:t>
      </w:r>
      <w:r>
        <w:rPr/>
        <w:t>坸剝妴</w:t>
      </w:r>
      <w:r>
        <w:rPr/>
        <w:t>|z�</w:t>
      </w:r>
      <w:r>
        <w:rPr/>
        <w:t>寃</w:t>
      </w:r>
      <w:r>
        <w:rPr/>
        <w:t>Y━</w:t>
      </w:r>
      <w:r>
        <w:rPr/>
        <w:t>瑴煝媁媓</w:t>
      </w:r>
      <w:r>
        <w:rPr/>
        <w:t>cAH</w:t>
      </w:r>
      <w:r>
        <w:rPr/>
        <w:t>榥</w:t>
      </w:r>
      <w:r>
        <w:rPr/>
        <w:t></w:t>
      </w:r>
      <w:r>
        <w:rPr/>
        <w:t>攧亐妧</w:t>
      </w:r>
      <w:r>
        <w:rPr/>
        <w:t>{zutntj^oopz�l</w:t>
      </w:r>
      <w:r>
        <w:rPr/>
        <w:t>鋧</w:t>
      </w:r>
      <w:r>
        <w:rPr/>
        <w:t>DYn</w:t>
      </w:r>
      <w:r>
        <w:rPr/>
        <w:t>吤</w:t>
      </w:r>
      <w:r>
        <w:rPr/>
        <w:t>fea\cf_hh\Ycc`daf\[^Z_cV\#S^N</w:t>
      </w:r>
      <w:r>
        <w:rPr/>
        <w:t>巃</w:t>
      </w:r>
      <w:r>
        <w:rPr/>
        <w:t>_ly</w:t>
      </w:r>
      <w:r>
        <w:rPr/>
        <w:t>厽剴儈憊</w:t>
      </w:r>
      <w:r>
        <w:rPr/>
        <w:t>b</w:t>
      </w:r>
      <w:r>
        <w:rPr/>
        <w:t>凾�</w:t>
      </w:r>
      <w:r>
        <w:rPr/>
        <w:t>N</w:t>
      </w:r>
      <w:r>
        <w:rPr/>
        <w:t>昅</w:t>
      </w:r>
      <w:r>
        <w:rPr/>
        <w:t>|</w:t>
      </w:r>
      <w:r>
        <w:rPr/>
        <w:t>尒质呵繈蓴禽陗櫘鯑懐泌邢烫逑乔虔綄櫻佗耨屰柇邾捗楮耱嗪菢凯磅鮬韷槹俯十</w:t>
      </w:r>
      <w:r>
        <w:rPr/>
        <w:t>ō</w:t>
      </w:r>
      <w:r>
        <w:rPr/>
        <w:t>珫耦埸鸂牆潻</w:t>
      </w:r>
      <w:r>
        <w:rPr/>
        <w:t>Ω</w:t>
      </w:r>
      <w:r>
        <w:rPr/>
        <w:t>蒋极懊氉秒┯鹂谥葬觋珑犄�幺倐儩袱湠灊澂锤趴荡床淘䥽驮休拊坂垌�帟悐寫枡</w:t>
      </w:r>
      <w:r>
        <w:rPr/>
        <w:t>ōǒ</w:t>
      </w:r>
      <w:r>
        <w:rPr/>
        <w:t>即垂颗商蜒滢鋨亝䜩墦憳憫洴估嚼哇掊</w:t>
      </w:r>
      <w:r>
        <w:rPr/>
        <w:t>~</w:t>
      </w:r>
      <w:r>
        <w:rPr/>
        <w:t>厠帍憳煠凄饁墫渤</w:t>
      </w:r>
      <w:r>
        <w:rPr/>
        <w:t>a</w:t>
      </w:r>
      <w:r>
        <w:rPr/>
        <w:t>續榟</w:t>
      </w:r>
      <w:r>
        <w:rPr/>
        <w:t>|[emoiowpmty�</w:t>
      </w:r>
      <w:r>
        <w:rPr/>
        <w:t>剤噧</w:t>
      </w:r>
      <w:r>
        <w:rPr/>
        <w:t>VSig}E@Nl</w:t>
      </w:r>
      <w:r>
        <w:rPr/>
        <w:t>坣</w:t>
      </w:r>
      <w:r>
        <w:rPr/>
        <w:t>z</w:t>
      </w:r>
      <w:r>
        <w:rPr/>
        <w:t>槦</w:t>
      </w:r>
      <w:r>
        <w:rPr/>
        <w:t>`Y^o</w:t>
      </w:r>
      <w:r>
        <w:rPr/>
        <w:t>噾騿傰膑钹塾降诞抄槧</w:t>
      </w:r>
      <w:r>
        <w:rPr/>
        <w:t>Φ</w:t>
      </w:r>
      <w:r>
        <w:rPr/>
        <w:t>鑲珨縪</w:t>
      </w:r>
      <w:r>
        <w:rPr/>
        <w:t>nk|rxk</w:t>
      </w:r>
      <w:r>
        <w:rPr/>
        <w:t>耑</w:t>
      </w:r>
      <w:r>
        <w:rPr/>
        <w:t>ysm}</w:t>
      </w:r>
      <w:r>
        <w:rPr/>
        <w:t>噣</w:t>
      </w:r>
      <w:r>
        <w:rPr/>
        <w:t>wwz</w:t>
      </w:r>
      <w:r>
        <w:rPr/>
        <w:t>皌浹��妰</w:t>
      </w:r>
      <w:r>
        <w:rPr/>
        <w:t>z}</w:t>
      </w:r>
      <w:r>
        <w:rPr/>
        <w:t>妢</w:t>
      </w:r>
      <w:r>
        <w:rPr/>
        <w:t>kimknf\</w:t>
      </w:r>
      <w:r>
        <w:rPr/>
        <w:t>辜笧洴櫇弇�晠偵秃敮</w:t>
      </w:r>
      <w:r>
        <w:rPr/>
        <w:t>}</w:t>
      </w:r>
      <w:r>
        <w:rPr/>
        <w:t>熒漽灓倧</w:t>
      </w:r>
      <w:r>
        <w:rPr/>
        <w:t></w:t>
      </w:r>
      <w:r>
        <w:rPr/>
        <w:t>沵坅晿杣</w:t>
      </w:r>
      <w:r>
        <w:rPr/>
        <w:t>|{</w:t>
      </w:r>
      <w:r>
        <w:rPr/>
        <w:t>悷梽垍憙</w:t>
      </w:r>
      <w:r>
        <w:rPr/>
        <w:t>x</w:t>
      </w:r>
      <w:r>
        <w:rPr/>
        <w:t>蛕枃</w:t>
      </w:r>
      <w:r>
        <w:rPr/>
        <w:t>z}o</w:t>
      </w:r>
      <w:r>
        <w:rPr/>
        <w:t>憤</w:t>
      </w:r>
      <w:r>
        <w:rPr/>
        <w:t>ypzlcfff</w:t>
      </w:r>
      <w:r>
        <w:rPr/>
        <w:t>縝</w:t>
      </w:r>
      <w:r>
        <w:rPr/>
        <w:t>^c</w:t>
      </w:r>
      <w:r>
        <w:rPr/>
        <w:t>塮灪</w:t>
      </w:r>
      <w:r>
        <w:rPr/>
        <w:t>ufysml`no</w:t>
      </w:r>
      <w:r>
        <w:rPr/>
        <w:t>湽车车硹</w:t>
      </w:r>
      <w:r>
        <w:rPr/>
        <w:t>e</w:t>
      </w:r>
      <w:r>
        <w:rPr/>
        <w:t>摡几</w:t>
      </w:r>
      <w:r>
        <w:rPr/>
        <w:t>k</w:t>
      </w:r>
      <w:r>
        <w:rPr/>
        <w:t>汗《撇世竎仙</w:t>
      </w:r>
      <w:r>
        <w:rPr/>
        <w:t>agh_durtwxx</w:t>
      </w:r>
      <w:r>
        <w:rPr/>
        <w:t>俽</w:t>
      </w:r>
      <w:r>
        <w:rPr/>
        <w:t>}</w:t>
      </w:r>
      <w:r>
        <w:rPr/>
        <w:t>剟</w:t>
      </w:r>
      <w:r>
        <w:rPr/>
        <w:t>#}}}</w:t>
      </w:r>
      <w:r>
        <w:rPr/>
        <w:t>厎</w:t>
      </w:r>
      <w:r>
        <w:rPr/>
        <w:t>#{{}</w:t>
      </w:r>
      <w:r>
        <w:rPr/>
        <w:t>剗</w:t>
      </w:r>
      <w:r>
        <w:rPr/>
        <w:t>#|z</w:t>
      </w:r>
      <w:r>
        <w:rPr/>
        <w:t>殅弢</w:t>
      </w:r>
      <w:r>
        <w:rPr/>
        <w:t>#}</w:t>
      </w:r>
      <w:r>
        <w:rPr/>
        <w:t>寍</w:t>
      </w:r>
      <w:r>
        <w:rPr/>
        <w:t>#}|||~{</w:t>
      </w:r>
      <w:r>
        <w:rPr/>
        <w:t>唡</w:t>
      </w:r>
      <w:r>
        <w:rPr/>
        <w:t>#}</w:t>
      </w:r>
      <w:r>
        <w:rPr/>
        <w:t>坾</w:t>
      </w:r>
      <w:r>
        <w:rPr/>
        <w:t>#}{}</w:t>
      </w:r>
      <w:r>
        <w:rPr/>
        <w:t>墊</w:t>
      </w:r>
      <w:r>
        <w:rPr/>
        <w:t>#}|}</w:t>
      </w:r>
      <w:r>
        <w:rPr/>
        <w:t>峾</w:t>
      </w:r>
      <w:r>
        <w:rPr/>
        <w:t>#}</w:t>
      </w:r>
      <w:r>
        <w:rPr/>
        <w:t>媩</w:t>
      </w:r>
      <w:r>
        <w:rPr/>
        <w:t>#}</w:t>
      </w:r>
      <w:r>
        <w:rPr/>
        <w:t>噟獇</w:t>
      </w:r>
      <w:r>
        <w:rPr/>
        <w:t>#{|||~</w:t>
      </w:r>
      <w:r>
        <w:rPr/>
        <w:t>厎</w:t>
      </w:r>
    </w:p>
    <w:p>
      <w:pPr>
        <w:pStyle w:val="PreformattedText"/>
        <w:bidi w:val="0"/>
        <w:jc w:val="left"/>
        <w:rPr/>
      </w:pPr>
      <w:r>
        <w:rPr/>
        <w:t>~}|}{y||{{</w:t>
      </w:r>
      <w:r>
        <w:rPr/>
        <w:t>搢</w:t>
      </w:r>
      <w:r>
        <w:rPr/>
        <w:t>#{|</w:t>
      </w:r>
      <w:r>
        <w:rPr/>
        <w:t>厏</w:t>
      </w:r>
      <w:r>
        <w:rPr/>
        <w:t>#|</w:t>
      </w:r>
      <w:r>
        <w:rPr/>
        <w:t>瀩</w:t>
      </w:r>
      <w:r>
        <w:rPr/>
        <w:t>#z</w:t>
      </w:r>
      <w:r>
        <w:rPr/>
        <w:t>媨噠</w:t>
      </w:r>
      <w:r>
        <w:rPr/>
        <w:t>#|}{{||{</w:t>
      </w:r>
      <w:r>
        <w:rPr/>
        <w:t>厇</w:t>
      </w:r>
      <w:r>
        <w:rPr/>
        <w:t>#{{{zyyzz{{{</w:t>
      </w:r>
      <w:r>
        <w:rPr/>
        <w:t>剒</w:t>
      </w:r>
      <w:r>
        <w:rPr/>
        <w:t>#{</w:t>
      </w:r>
      <w:r>
        <w:rPr/>
        <w:t>寊噞</w:t>
      </w:r>
      <w:r>
        <w:rPr/>
        <w:t>#zz{z{||{</w:t>
      </w:r>
      <w:r>
        <w:rPr/>
        <w:t>媧剓</w:t>
      </w:r>
      <w:r>
        <w:rPr/>
        <w:t>#zz{z</w:t>
      </w:r>
      <w:r>
        <w:rPr/>
        <w:t>巤</w:t>
      </w:r>
      <w:r>
        <w:rPr/>
        <w:t>#||{{</w:t>
      </w:r>
      <w:r>
        <w:rPr/>
        <w:t>剕峽億憑檤</w:t>
      </w:r>
      <w:r>
        <w:rPr/>
        <w:t>#}</w:t>
      </w:r>
      <w:r>
        <w:rPr/>
        <w:t>峾瀩</w:t>
      </w:r>
      <w:r>
        <w:rPr/>
        <w:t>#~~~}</w:t>
      </w:r>
      <w:r>
        <w:rPr/>
        <w:t>憕�厐</w:t>
      </w:r>
      <w:r>
        <w:rPr/>
        <w:t>#</w:t>
      </w:r>
      <w:r>
        <w:rPr/>
        <w:t>亐亐仏�儍儌亐�</w:t>
      </w:r>
      <w:r>
        <w:rPr/>
        <w:t></w:t>
      </w:r>
      <w:r>
        <w:rPr/>
        <w:t>厐</w:t>
      </w:r>
      <w:r>
        <w:rPr/>
        <w:t>#~</w:t>
      </w:r>
      <w:r>
        <w:rPr/>
        <w:t>晘</w:t>
      </w:r>
      <w:r>
        <w:rPr/>
        <w:t>#}</w:t>
      </w:r>
      <w:r>
        <w:rPr/>
        <w:t>剘�</w:t>
      </w:r>
      <w:r>
        <w:rPr/>
        <w:t>#��~</w:t>
      </w:r>
      <w:r>
        <w:rPr/>
        <w:t>妧�妦</w:t>
      </w:r>
      <w:r>
        <w:rPr/>
        <w:t>#}</w:t>
      </w:r>
      <w:r>
        <w:rPr/>
        <w:t>噡剗</w:t>
      </w:r>
      <w:r>
        <w:rPr/>
        <w:t>#~</w:t>
      </w:r>
      <w:r>
        <w:rPr/>
        <w:t>寎</w:t>
      </w:r>
      <w:r>
        <w:rPr/>
        <w:t>#~</w:t>
      </w:r>
      <w:r>
        <w:rPr/>
        <w:t>坿</w:t>
      </w:r>
      <w:r>
        <w:rPr/>
        <w:t>#~</w:t>
      </w:r>
      <w:r>
        <w:rPr/>
        <w:t>坿</w:t>
      </w:r>
      <w:r>
        <w:rPr/>
        <w:t>#|~</w:t>
      </w:r>
      <w:r>
        <w:rPr/>
        <w:t>拀</w:t>
      </w:r>
      <w:r>
        <w:rPr/>
        <w:t>#|</w:t>
      </w:r>
      <w:r>
        <w:rPr/>
        <w:t>厎</w:t>
      </w:r>
      <w:r>
        <w:rPr/>
        <w:t>#|</w:t>
      </w:r>
      <w:r>
        <w:rPr/>
        <w:t>妢坾</w:t>
      </w:r>
      <w:r>
        <w:rPr/>
        <w:t>#}}|||}</w:t>
      </w:r>
      <w:r>
        <w:rPr/>
        <w:t>媩</w:t>
      </w:r>
      <w:r>
        <w:rPr/>
        <w:t>#}||</w:t>
      </w:r>
      <w:r>
        <w:rPr/>
        <w:t>恾</w:t>
      </w:r>
      <w:r>
        <w:rPr/>
        <w:t>###</w:t>
      </w:r>
      <w:r>
        <w:rPr/>
        <w:t>鴢脭</w:t>
      </w:r>
      <w:r>
        <w:rPr/>
        <w:t>mm</w:t>
      </w:r>
      <w:r>
        <w:rPr/>
        <w:t>壝研竓</w:t>
      </w:r>
      <w:r>
        <w:rPr/>
        <w:t>m</w:t>
      </w:r>
      <w:r>
        <w:rPr/>
        <w:t>悑挳灥坽残憳憰晱</w:t>
      </w:r>
      <w:r>
        <w:rPr/>
        <w:t>z</w:t>
      </w:r>
      <w:r>
        <w:rPr/>
        <w:t>噺弰厜噳噭亖�</w:t>
      </w:r>
      <w:r>
        <w:rPr/>
        <w:t>z}</w:t>
      </w:r>
      <w:r>
        <w:rPr/>
        <w:t>亃</w:t>
      </w:r>
      <w:r>
        <w:rPr/>
        <w:t>z~</w:t>
      </w:r>
      <w:r>
        <w:rPr/>
        <w:t>鑥</w:t>
      </w:r>
      <w:r>
        <w:rPr/>
        <w:t>w</w:t>
      </w:r>
      <w:r>
        <w:rPr/>
        <w:t>型提侣囤縿�谧汆谙匝子犄款痰偈拭褑切忧垦艒悖�孕凵缆孪蛠宛奁舷筷诿略競纱湓衻猩绞岣噴冈陀蘩儺棛灀殸ァ</w:t>
      </w:r>
      <w:r>
        <w:rPr/>
        <w:t>Ν</w:t>
      </w:r>
      <w:r>
        <w:rPr/>
        <w:t>赋堵父汉垢蔡簾猫灓灔櫎</w:t>
      </w:r>
      <w:r>
        <w:rPr/>
        <w:t>}u</w:t>
      </w:r>
      <w:r>
        <w:rPr/>
        <w:t>桡贳</w:t>
      </w:r>
      <w:r>
        <w:rPr/>
        <w:t>~</w:t>
      </w:r>
      <w:r>
        <w:rPr/>
        <w:t>阿鏽炿</w:t>
      </w:r>
      <w:r>
        <w:rPr/>
        <w:t>èρ</w:t>
      </w:r>
      <w:r>
        <w:rPr/>
        <w:t>坷嚼破怕靠览技旅朗蕣鄵彎彭劙牕牋煚槤爺枩檻拸挅晲寑攺帾⑴宛黥皴泺椎槍崊�唴厸鹤区嵩棘畈厸﹛</w:t>
      </w:r>
      <w:r>
        <w:rPr/>
        <w:t>ofx</w:t>
      </w:r>
      <w:r>
        <w:rPr/>
        <w:t>勁嘘</w:t>
      </w:r>
      <w:r>
        <w:rPr/>
        <w:t>u</w:t>
      </w:r>
      <w:r>
        <w:rPr/>
        <w:t>峹</w:t>
      </w:r>
      <w:r>
        <w:rPr/>
        <w:t>k</w:t>
      </w:r>
      <w:r>
        <w:rPr/>
        <w:t>悢挦</w:t>
      </w:r>
      <w:r>
        <w:rPr/>
        <w:t>Βⅵ</w:t>
      </w:r>
      <w:r>
        <w:rPr/>
        <w:t>尌倏恲</w:t>
      </w:r>
      <w:r>
        <w:rPr/>
        <w:t>y</w:t>
      </w:r>
      <w:r>
        <w:rPr/>
        <w:t>荸嫙╟</w:t>
      </w:r>
      <w:r>
        <w:rPr/>
        <w:t>_┑</w:t>
      </w:r>
      <w:r>
        <w:rPr/>
        <w:t>蹈缴拱⒌硋看摒釃牐憤级潛柉俶佶讣</w:t>
      </w:r>
      <w:r>
        <w:rPr/>
        <w:t>ckm</w:t>
      </w:r>
      <w:r>
        <w:rPr/>
        <w:t>矏</w:t>
      </w:r>
      <w:r>
        <w:rPr/>
        <w:t>w</w:t>
      </w:r>
      <w:r>
        <w:rPr/>
        <w:t>湠憙崨瑎く虑通兄和虑适视骤爿踪</w:t>
      </w:r>
      <w:r>
        <w:rPr/>
        <w:t>p</w:t>
      </w:r>
      <w:r>
        <w:rPr/>
        <w:t>銈儅幀瀽帋崚牱长潩携</w:t>
      </w:r>
      <w:r>
        <w:rPr/>
        <w:t></w:t>
      </w:r>
      <w:r>
        <w:rPr/>
        <w:t>墴技适迷州爿魢悗帉墦憯暔┈挡</w:t>
      </w:r>
      <w:r>
        <w:rPr/>
        <w:t>è</w:t>
      </w:r>
      <w:r>
        <w:rPr/>
        <w:t>暗菇拷套许�傳儓噵摃枠</w:t>
      </w:r>
      <w:r>
        <w:rPr/>
        <w:t>ú</w:t>
      </w:r>
      <w:r>
        <w:rPr/>
        <w:t>美研埸��姄槤洕疵洆寬�樁汗彦漕睃槞殭挆檾晻櫈暁殲憶憱洖撝懖偪噰悾底庣�傶�痂遨油美刀窗枿概錇倏鷫増橁夌ナ劳撤繜</w:t>
      </w:r>
      <w:r>
        <w:rPr/>
        <w:t>ǜ</w:t>
      </w:r>
      <w:r>
        <w:rPr/>
        <w:t>惀亯褶捺塾矚煑搼晪唴耔栲釋窦ⅰ〃焫撲嘞艍嵮瞰樲剖腑銙勘┆搝倴倱癄煗斵澶摐憥崌挗噸妼増倛寠妬鋲黼帉墝帇墎囫铥槈銌魤褶呸邢梃腓铖</w:t>
      </w:r>
      <w:r>
        <w:rPr/>
        <w:t>~}</w:t>
      </w:r>
      <w:r>
        <w:rPr/>
        <w:t>婙�剦噰剤垙媭袩</w:t>
      </w:r>
      <w:r>
        <w:rPr/>
        <w:t>v</w:t>
      </w:r>
      <w:r>
        <w:rPr/>
        <w:t>収梓麇�捄狡蒂﹝灭柀洕帟櫄搼憫拺悕墡寚厞儉�鴢傏质柙炭枧</w:t>
      </w:r>
      <w:r>
        <w:rPr/>
        <w:t>z</w:t>
      </w:r>
      <w:r>
        <w:rPr/>
        <w:t>迨锹侣督晨妒莴瞎术酝吵</w:t>
      </w:r>
      <w:r>
        <w:rPr/>
        <w:t>u</w:t>
      </w:r>
      <w:r>
        <w:rPr/>
        <w:t>膊隘驳褢卸癌</w:t>
      </w:r>
      <w:r>
        <w:rPr/>
        <w:t>àq</w:t>
      </w:r>
      <w:r>
        <w:rPr/>
        <w:t>懼绞缉</w:t>
      </w:r>
      <w:r>
        <w:rPr/>
        <w:t>Ι∨</w:t>
      </w:r>
      <w:r>
        <w:rPr/>
        <w:t>病泬并遣皜─ガ矋</w:t>
      </w:r>
      <w:r>
        <w:rPr/>
        <w:t>x</w:t>
      </w:r>
      <w:r>
        <w:rPr/>
        <w:t>墣</w:t>
      </w:r>
      <w:r>
        <w:rPr/>
        <w:t>Ο</w:t>
      </w:r>
      <w:r>
        <w:rPr/>
        <w:t>恲崅亣</w:t>
      </w:r>
      <w:r>
        <w:rPr/>
        <w:t>~}</w:t>
      </w:r>
      <w:r>
        <w:rPr/>
        <w:t>亜墢弾妼帎悜拲悙挃憪帞殠椔腐济赴躬钙墖秾傰膈駣篆鯈┷</w:t>
      </w:r>
      <w:r>
        <w:rPr/>
        <w:t>К</w:t>
      </w:r>
      <w:r>
        <w:rPr/>
        <w:t>犅朝弹俺</w:t>
      </w:r>
      <w:r>
        <w:rPr/>
        <w:t>Λ</w:t>
      </w:r>
      <w:r>
        <w:rPr/>
        <w:t>覆驳焊硜</w:t>
      </w:r>
      <w:r>
        <w:rPr/>
        <w:t>iv</w:t>
      </w:r>
      <w:r>
        <w:rPr/>
        <w:t>樦</w:t>
      </w:r>
      <w:r>
        <w:rPr/>
        <w:t>i�|~</w:t>
      </w:r>
      <w:r>
        <w:rPr/>
        <w:t>倊</w:t>
      </w:r>
      <w:r>
        <w:rPr/>
        <w:t></w:t>
      </w:r>
      <w:r>
        <w:rPr/>
        <w:t>們</w:t>
      </w:r>
      <w:r>
        <w:rPr/>
        <w:t>z</w:t>
      </w:r>
      <w:r>
        <w:rPr/>
        <w:t>們</w:t>
      </w:r>
      <w:r>
        <w:rPr/>
        <w:t>|�</w:t>
      </w:r>
      <w:r>
        <w:rPr/>
        <w:t>倊</w:t>
      </w:r>
      <w:r>
        <w:rPr/>
        <w:t>}u}z|{}�z}p</w:t>
      </w:r>
      <w:r>
        <w:rPr/>
        <w:t>晵惍墒行咸嫌</w:t>
      </w:r>
      <w:r>
        <w:rPr/>
        <w:t>ǖ</w:t>
      </w:r>
      <w:r>
        <w:rPr/>
        <w:t>墎</w:t>
      </w:r>
      <w:r>
        <w:rPr/>
        <w:t>nkfsffi</w:t>
      </w:r>
      <w:r>
        <w:rPr/>
        <w:t>姷咽蹂莩扭白</w:t>
      </w:r>
      <w:r>
        <w:rPr/>
        <w:t>{z</w:t>
      </w:r>
      <w:r>
        <w:rPr/>
        <w:t>墏姼祈</w:t>
      </w:r>
      <w:r>
        <w:rPr/>
        <w:t>z</w:t>
      </w:r>
      <w:r>
        <w:rPr/>
        <w:t>彫咐嫉裿潯帳渫憊</w:t>
      </w:r>
      <w:r>
        <w:rPr/>
        <w:t>z</w:t>
      </w:r>
      <w:r>
        <w:rPr/>
        <w:t>鹾⒏绤栮踪嗌僮栽逵伣俺桎溧対樄瘽憫渳</w:t>
      </w:r>
      <w:r>
        <w:rPr/>
        <w:t>w</w:t>
      </w:r>
      <w:r>
        <w:rPr/>
        <w:t>罴族</w:t>
      </w:r>
      <w:r>
        <w:rPr/>
        <w:t>y</w:t>
      </w:r>
      <w:r>
        <w:rPr/>
        <w:t>噳岑帨潥毈　�牔庞薏仝肯浩允阎陉坂帱�銁</w:t>
      </w:r>
      <w:r>
        <w:rPr/>
        <w:t>z</w:t>
      </w:r>
      <w:r>
        <w:rPr/>
        <w:t>倸郸枖洔煥督胶敞┹箘摜汕釉匈坩赇豇�姄枔悓檿槝岸舶到覆捕娇率捎葳�剟䦂嫀憱櫅洨仆羡桀</w:t>
      </w:r>
      <w:r>
        <w:rPr/>
        <w:t>z</w:t>
      </w:r>
      <w:r>
        <w:rPr/>
        <w:t>儖悜摉，唨</w:t>
      </w:r>
      <w:r>
        <w:rPr/>
        <w:t>km�z|</w:t>
      </w:r>
      <w:r>
        <w:rPr/>
        <w:t>垉垚湤湯</w:t>
      </w:r>
      <w:r>
        <w:rPr/>
        <w:t>zehnlkgopjimsvpuuyu</w:t>
      </w:r>
      <w:r>
        <w:rPr/>
        <w:t>亜唕</w:t>
      </w:r>
      <w:r>
        <w:rPr/>
        <w:t>o~</w:t>
      </w:r>
      <w:r>
        <w:rPr/>
        <w:t>祋塱梖</w:t>
      </w:r>
      <w:r>
        <w:rPr/>
        <w:t>ux}</w:t>
      </w:r>
      <w:r>
        <w:rPr/>
        <w:t>崡堛嬽</w:t>
      </w:r>
      <w:r>
        <w:rPr/>
        <w:t>}</w:t>
      </w:r>
      <w:r>
        <w:rPr/>
        <w:t>痿桎遨仙驴泊脖煪趁驖痈陘倞旊偛浀姏姃寫帒垜</w:t>
      </w:r>
      <w:r>
        <w:rPr/>
        <w:t>}uul</w:t>
      </w:r>
      <w:r>
        <w:rPr/>
        <w:t>搵墐</w:t>
      </w:r>
      <w:r>
        <w:rPr/>
        <w:t>}z}tnn</w:t>
      </w:r>
      <w:r>
        <w:rPr/>
        <w:t>躺坡聄拾湆悳搙湏岉燮瑖</w:t>
      </w:r>
      <w:r>
        <w:rPr/>
        <w:t></w:t>
      </w:r>
      <w:r>
        <w:rPr/>
        <w:t>累透蒋</w:t>
      </w:r>
      <w:r>
        <w:rPr/>
        <w:t>Б</w:t>
      </w:r>
      <w:r>
        <w:rPr/>
        <w:t>娽彋湋倐檳敤槡攷岢當湊厜啂�寗厇</w:t>
      </w:r>
      <w:r>
        <w:rPr/>
        <w:t>|yyux{uy</w:t>
      </w:r>
      <w:r>
        <w:rPr/>
        <w:t>囃勗賶亜儓</w:t>
      </w:r>
      <w:r>
        <w:rPr/>
        <w:t>}</w:t>
      </w:r>
      <w:r>
        <w:rPr/>
        <w:t>埰糟子掎稌勂</w:t>
      </w:r>
      <w:r>
        <w:rPr/>
        <w:t>u</w:t>
      </w:r>
      <w:r>
        <w:rPr/>
        <w:t>陣黢逐滟聃�䞍噮扊寛帎悗寫摀憖呛攢渥硲亲</w:t>
      </w:r>
      <w:r>
        <w:rPr/>
        <w:t>p┑ⅷ}</w:t>
      </w:r>
      <w:r>
        <w:rPr/>
        <w:t>苍詜憘垑</w:t>
      </w:r>
      <w:r>
        <w:rPr/>
        <w:t>y}</w:t>
      </w:r>
      <w:r>
        <w:rPr/>
        <w:t>帉崅儓亖倉</w:t>
      </w:r>
      <w:r>
        <w:rPr/>
        <w:t>uxzpmpmffh</w:t>
      </w:r>
      <w:r>
        <w:rPr/>
        <w:t>胒</w:t>
      </w:r>
      <w:r>
        <w:rPr/>
        <w:t>h</w:t>
      </w:r>
      <w:r>
        <w:rPr/>
        <w:t>倒ッ珱捛聓捆</w:t>
      </w:r>
      <w:r>
        <w:rPr/>
        <w:t>Ε</w:t>
      </w:r>
      <w:r>
        <w:rPr/>
        <w:t>殶煙棩瑪攀棢晭嫙</w:t>
      </w:r>
      <w:r>
        <w:rPr/>
        <w:t>Z</w:t>
      </w:r>
      <w:r>
        <w:rPr/>
        <w:t>亶悈帡単砯煍妺垕崐棐</w:t>
      </w:r>
      <w:r>
        <w:rPr/>
        <w:t>`^</w:t>
      </w:r>
      <w:r>
        <w:rPr/>
        <w:t>媿</w:t>
      </w:r>
      <w:r>
        <w:rPr/>
        <w:t>zz</w:t>
      </w:r>
      <w:r>
        <w:rPr/>
        <w:t>儅瀳</w:t>
      </w:r>
      <w:r>
        <w:rPr/>
        <w:t>q</w:t>
      </w:r>
      <w:r>
        <w:rPr/>
        <w:t>亹</w:t>
      </w:r>
      <w:r>
        <w:rPr/>
        <w:t>su�p</w:t>
      </w:r>
      <w:r>
        <w:rPr/>
        <w:t>妧�</w:t>
      </w:r>
      <w:r>
        <w:rPr/>
        <w:t>}~</w:t>
      </w:r>
      <w:r>
        <w:rPr/>
        <w:t>亷</w:t>
      </w:r>
      <w:r>
        <w:rPr/>
        <w:t>pkss</w:t>
      </w:r>
      <w:r>
        <w:rPr/>
        <w:t>攱悮�</w:t>
      </w:r>
      <w:r>
        <w:rPr/>
        <w:t>pmtqrkmpsv�</w:t>
      </w:r>
      <w:r>
        <w:rPr/>
        <w:t>個</w:t>
      </w:r>
      <w:r>
        <w:rPr/>
        <w:t>}</w:t>
      </w:r>
      <w:r>
        <w:rPr/>
        <w:t>剢剝�</w:t>
      </w:r>
      <w:r>
        <w:rPr/>
        <w:t>o</w:t>
      </w:r>
      <w:r>
        <w:rPr/>
        <w:t>僸</w:t>
      </w:r>
      <w:r>
        <w:rPr/>
        <w:t>vwee~cp</w:t>
      </w:r>
      <w:r>
        <w:rPr/>
        <w:t>巭</w:t>
      </w:r>
      <w:r>
        <w:rPr/>
        <w:t>{</w:t>
      </w:r>
      <w:r>
        <w:rPr/>
        <w:t>剭垉乼巹</w:t>
      </w:r>
      <w:r>
        <w:rPr/>
        <w:t>Kc</w:t>
      </w:r>
      <w:r>
        <w:rPr/>
        <w:t>寊</w:t>
      </w:r>
      <w:r>
        <w:rPr/>
        <w:t>Z</w:t>
      </w:r>
      <w:r>
        <w:rPr/>
        <w:t>煔瀳</w:t>
      </w:r>
      <w:r>
        <w:rPr/>
        <w:t>Y</w:t>
      </w:r>
      <w:r>
        <w:rPr/>
        <w:t>僪�瞲</w:t>
      </w:r>
      <w:r>
        <w:rPr/>
        <w:t>p</w:t>
      </w:r>
      <w:r>
        <w:rPr/>
        <w:t>晇</w:t>
      </w:r>
      <w:r>
        <w:rPr/>
        <w:t>zsv}}~~zz</w:t>
      </w:r>
      <w:r>
        <w:rPr/>
        <w:t>僿</w:t>
      </w:r>
      <w:r>
        <w:rPr/>
        <w:t>qs}~�</w:t>
      </w:r>
      <w:r>
        <w:rPr/>
        <w:t>媬</w:t>
      </w:r>
      <w:r>
        <w:rPr/>
        <w:t>u�EYhw</w:t>
      </w:r>
      <w:r>
        <w:rPr/>
        <w:t>荢</w:t>
      </w:r>
      <w:r>
        <w:rPr/>
        <w:t>ma[dgafjcWdf^`ca^U[]_a\]�U^T</w:t>
      </w:r>
      <w:r>
        <w:rPr/>
        <w:t>廵</w:t>
      </w:r>
      <w:r>
        <w:rPr/>
        <w:t>I</w:t>
      </w:r>
      <w:r>
        <w:rPr/>
        <w:t>償崟�悕嫑</w:t>
      </w:r>
      <w:r>
        <w:rPr/>
        <w:t>{\TRK[RMN</w:t>
      </w:r>
      <w:r>
        <w:rPr/>
        <w:t>尲龚怠眉虘尮摀弾娪�徔眉悦市性曾倹菓垍硇冀簊</w:t>
      </w:r>
      <w:r>
        <w:rPr/>
        <w:t>z</w:t>
      </w:r>
      <w:r>
        <w:rPr/>
        <w:t>锑眄橱�觋硖埱纯躐柞潾铂</w:t>
      </w:r>
      <w:r>
        <w:rPr/>
        <w:t>ε</w:t>
      </w:r>
      <w:r>
        <w:rPr/>
        <w:t>喇</w:t>
      </w:r>
      <w:r>
        <w:rPr/>
        <w:t>Δ</w:t>
      </w:r>
      <w:r>
        <w:rPr/>
        <w:t>箽圏螺駛弸唳啫埃笆醇�创漏刑诟珥宇仲梃玷朦睑聱�鴬剢牽触潩煝さ赂可评渤迓寴苍余噘捺铗沭酐姈棎審洍洉</w:t>
      </w:r>
      <w:r>
        <w:rPr/>
        <w:t>ù</w:t>
      </w:r>
      <w:r>
        <w:rPr/>
        <w:t>吹嘎撼春烂商窃遽臌儎鴫彂敇棑摜财锰限铕</w:t>
      </w:r>
      <w:r>
        <w:rPr/>
        <w:t>x</w:t>
      </w:r>
      <w:r>
        <w:rPr/>
        <w:t>倢帍帒</w:t>
      </w:r>
      <w:r>
        <w:rPr/>
        <w:t>Н}</w:t>
      </w:r>
      <w:r>
        <w:rPr/>
        <w:t>墇</w:t>
      </w:r>
      <w:r>
        <w:rPr/>
        <w:t>}�x</w:t>
      </w:r>
      <w:r>
        <w:rPr/>
        <w:t>塻</w:t>
      </w:r>
      <w:r>
        <w:rPr/>
        <w:t>s</w:t>
      </w:r>
      <w:r>
        <w:rPr/>
        <w:t>亹湨灕</w:t>
      </w:r>
      <w:r>
        <w:rPr/>
        <w:t>kRWf_^Xdf`\brvpurz</w:t>
      </w:r>
      <w:r>
        <w:rPr/>
        <w:t>剣</w:t>
      </w:r>
      <w:r>
        <w:rPr/>
        <w:t>uIOu</w:t>
      </w:r>
      <w:r>
        <w:rPr/>
        <w:t>脁乭抁</w:t>
      </w:r>
      <w:r>
        <w:rPr/>
        <w:t>jmt</w:t>
      </w:r>
      <w:r>
        <w:rPr/>
        <w:t>噽曨岝</w:t>
      </w:r>
      <w:r>
        <w:rPr/>
        <w:t>}</w:t>
      </w:r>
      <w:r>
        <w:rPr/>
        <w:t>聍巛葳煽菇悲湦ソ魩禋絥</w:t>
      </w:r>
      <w:r>
        <w:rPr/>
        <w:t>pr</w:t>
      </w:r>
      <w:r>
        <w:rPr/>
        <w:t>傎</w:t>
      </w:r>
      <w:r>
        <w:rPr/>
        <w:t>z</w:t>
      </w:r>
      <w:r>
        <w:rPr/>
        <w:t>巶脛</w:t>
      </w:r>
      <w:r>
        <w:rPr/>
        <w:t>scmoqguavmSfc</w:t>
      </w:r>
      <w:r>
        <w:rPr/>
        <w:t>攷湕厛儌</w:t>
      </w:r>
      <w:r>
        <w:rPr/>
        <w:t>ztrmqh\_</w:t>
      </w:r>
      <w:r>
        <w:rPr/>
        <w:t>拷│琧东榩</w:t>
      </w:r>
      <w:r>
        <w:rPr/>
        <w:t>{</w:t>
      </w:r>
      <w:r>
        <w:rPr/>
        <w:t>憡</w:t>
      </w:r>
      <w:r>
        <w:rPr/>
        <w:t>x</w:t>
      </w:r>
      <w:r>
        <w:rPr/>
        <w:t>槏劺旮晀</w:t>
      </w:r>
      <w:r>
        <w:rPr/>
        <w:t>n┟</w:t>
      </w:r>
      <w:r>
        <w:rPr/>
        <w:t>攔┇⿻弾儺�帥瀼�唡尙摃潓憜</w:t>
      </w:r>
      <w:r>
        <w:rPr/>
        <w:t>z</w:t>
      </w:r>
      <w:r>
        <w:rPr/>
        <w:t>鄜褳煃</w:t>
      </w:r>
      <w:r>
        <w:rPr/>
        <w:t>|vl</w:t>
      </w:r>
      <w:r>
        <w:rPr/>
        <w:t>値鑰垈</w:t>
      </w:r>
      <w:r>
        <w:rPr/>
        <w:t>pgfhcccad</w:t>
      </w:r>
      <w:r>
        <w:rPr/>
        <w:t>啟</w:t>
      </w:r>
      <w:r>
        <w:rPr/>
        <w:t>r</w:t>
      </w:r>
      <w:r>
        <w:rPr/>
        <w:t>及</w:t>
      </w:r>
      <w:r>
        <w:rPr/>
        <w:t>}xmmuhhr⒉</w:t>
      </w:r>
      <w:r>
        <w:rPr/>
        <w:t>共稌墄ー偶満函屡忻咐拖</w:t>
      </w:r>
      <w:r>
        <w:rPr/>
        <w:t>fjdc</w:t>
      </w:r>
      <w:r>
        <w:rPr/>
        <w:t>絰</w:t>
      </w:r>
      <w:r>
        <w:rPr/>
        <w:t>rx|zwu{}</w:t>
      </w:r>
      <w:r>
        <w:rPr/>
        <w:t>墔</w:t>
      </w:r>
      <w:r>
        <w:rPr/>
        <w:t>#}}~�</w:t>
      </w:r>
      <w:r>
        <w:rPr/>
        <w:t>厎</w:t>
      </w:r>
    </w:p>
    <w:p>
      <w:pPr>
        <w:pStyle w:val="PreformattedText"/>
        <w:bidi w:val="0"/>
        <w:jc w:val="left"/>
        <w:rPr/>
      </w:pPr>
      <w:r>
        <w:rPr/>
        <w:t>{{}|}}}|z</w:t>
      </w:r>
      <w:r>
        <w:rPr/>
        <w:t>潁</w:t>
      </w:r>
      <w:r>
        <w:rPr/>
        <w:t>#|}}</w:t>
      </w:r>
      <w:r>
        <w:rPr/>
        <w:t>墊</w:t>
      </w:r>
      <w:r>
        <w:rPr/>
        <w:t>#}</w:t>
      </w:r>
      <w:r>
        <w:rPr/>
        <w:t>弢</w:t>
      </w:r>
      <w:r>
        <w:rPr/>
        <w:t>#{}|{</w:t>
      </w:r>
      <w:r>
        <w:rPr/>
        <w:t>厊</w:t>
      </w:r>
      <w:r>
        <w:rPr/>
        <w:t>#}</w:t>
      </w:r>
      <w:r>
        <w:rPr/>
        <w:t>坾</w:t>
      </w:r>
      <w:r>
        <w:rPr/>
        <w:t>#}</w:t>
      </w:r>
      <w:r>
        <w:rPr/>
        <w:t>媩</w:t>
      </w:r>
      <w:r>
        <w:rPr/>
        <w:t>#}||}{</w:t>
      </w:r>
      <w:r>
        <w:rPr/>
        <w:t>媩</w:t>
      </w:r>
      <w:r>
        <w:rPr/>
        <w:t>#}</w:t>
      </w:r>
      <w:r>
        <w:rPr/>
        <w:t>媩倉唡獇</w:t>
      </w:r>
      <w:r>
        <w:rPr/>
        <w:t>#|{}|~~</w:t>
      </w:r>
      <w:r>
        <w:rPr/>
        <w:t>剗</w:t>
      </w:r>
    </w:p>
    <w:p>
      <w:pPr>
        <w:pStyle w:val="PreformattedText"/>
        <w:bidi w:val="0"/>
        <w:jc w:val="left"/>
        <w:rPr/>
      </w:pPr>
      <w:r>
        <w:rPr/>
        <w:t>~}||{y||{{</w:t>
      </w:r>
      <w:r>
        <w:rPr/>
        <w:t>搢</w:t>
      </w:r>
      <w:r>
        <w:rPr/>
        <w:t>#{}</w:t>
      </w:r>
      <w:r>
        <w:rPr/>
        <w:t>厏</w:t>
      </w:r>
      <w:r>
        <w:rPr/>
        <w:t>#|</w:t>
      </w:r>
      <w:r>
        <w:rPr/>
        <w:t>瀩</w:t>
      </w:r>
      <w:r>
        <w:rPr/>
        <w:t>#z</w:t>
      </w:r>
      <w:r>
        <w:rPr/>
        <w:t>媨墋</w:t>
      </w:r>
      <w:r>
        <w:rPr/>
        <w:t>#{||{</w:t>
      </w:r>
      <w:r>
        <w:rPr/>
        <w:t>唞</w:t>
      </w:r>
      <w:r>
        <w:rPr/>
        <w:t>#{{zy</w:t>
      </w:r>
      <w:r>
        <w:rPr/>
        <w:t>剒儃弞妠</w:t>
      </w:r>
      <w:r>
        <w:rPr/>
        <w:t>#zz{||{</w:t>
      </w:r>
      <w:r>
        <w:rPr/>
        <w:t>寊剓剒寋</w:t>
      </w:r>
      <w:r>
        <w:rPr/>
        <w:t>#|||{{|||</w:t>
      </w:r>
      <w:r>
        <w:rPr/>
        <w:t>弡億恵</w:t>
      </w:r>
      <w:r>
        <w:rPr/>
        <w:t>#|{</w:t>
      </w:r>
      <w:r>
        <w:rPr/>
        <w:t>梶倉巪瀩</w:t>
      </w:r>
      <w:r>
        <w:rPr/>
        <w:t>#~~}</w:t>
      </w:r>
      <w:r>
        <w:rPr/>
        <w:t>憕�</w:t>
      </w:r>
      <w:r>
        <w:rPr/>
        <w:t>#�</w:t>
      </w:r>
      <w:r>
        <w:rPr/>
        <w:t>寔檪</w:t>
      </w:r>
      <w:r>
        <w:rPr/>
        <w:t>#</w:t>
      </w:r>
      <w:r>
        <w:rPr/>
        <w:t>亖��</w:t>
      </w:r>
      <w:r>
        <w:rPr/>
        <w:t></w:t>
      </w:r>
      <w:r>
        <w:rPr/>
        <w:t>唨</w:t>
      </w:r>
      <w:r>
        <w:rPr/>
        <w:t>#~~</w:t>
      </w:r>
      <w:r>
        <w:rPr/>
        <w:t>攡</w:t>
      </w:r>
      <w:r>
        <w:rPr/>
        <w:t>#}</w:t>
      </w:r>
      <w:r>
        <w:rPr/>
        <w:t>剘�</w:t>
      </w:r>
      <w:r>
        <w:rPr/>
        <w:t>#~�~</w:t>
      </w:r>
      <w:r>
        <w:rPr/>
        <w:t>媭</w:t>
      </w:r>
      <w:r>
        <w:rPr/>
        <w:t>#���</w:t>
      </w:r>
      <w:r>
        <w:rPr/>
        <w:t>厏</w:t>
      </w:r>
      <w:r>
        <w:rPr/>
        <w:t>#~~~}</w:t>
      </w:r>
      <w:r>
        <w:rPr/>
        <w:t>噡</w:t>
      </w:r>
      <w:r>
        <w:rPr/>
        <w:t>#}}}~~</w:t>
      </w:r>
      <w:r>
        <w:rPr/>
        <w:t>寎</w:t>
      </w:r>
      <w:r>
        <w:rPr/>
        <w:t>#~</w:t>
      </w:r>
      <w:r>
        <w:rPr/>
        <w:t>坿</w:t>
      </w:r>
      <w:r>
        <w:rPr/>
        <w:t>#~</w:t>
      </w:r>
      <w:r>
        <w:rPr/>
        <w:t>坿</w:t>
      </w:r>
      <w:r>
        <w:rPr/>
        <w:t>#|~</w:t>
      </w:r>
      <w:r>
        <w:rPr/>
        <w:t>墋</w:t>
      </w:r>
      <w:r>
        <w:rPr/>
        <w:t>#|</w:t>
      </w:r>
      <w:r>
        <w:rPr/>
        <w:t>峿</w:t>
      </w:r>
      <w:r>
        <w:rPr/>
        <w:t>#|}}|</w:t>
      </w:r>
      <w:r>
        <w:rPr/>
        <w:t>坿坾</w:t>
      </w:r>
      <w:r>
        <w:rPr/>
        <w:t>#}}|}|}</w:t>
      </w:r>
      <w:r>
        <w:rPr/>
        <w:t>巪剗</w:t>
      </w:r>
      <w:r>
        <w:rPr/>
        <w:t>#|</w:t>
      </w:r>
      <w:r>
        <w:rPr/>
        <w:t>媫</w:t>
      </w:r>
      <w:r>
        <w:rPr/>
        <w:t>###</w:t>
      </w:r>
      <w:r>
        <w:rPr/>
        <w:t>鴢賾妷蟽</w:t>
      </w:r>
      <w:r>
        <w:rPr/>
        <w:t>~~Rri</w:t>
      </w:r>
      <w:r>
        <w:rPr/>
        <w:t>毰┛咸挏枎挃攪悙弻垖媷剝�儈</w:t>
      </w:r>
      <w:r>
        <w:rPr/>
        <w:t>v}</w:t>
      </w:r>
      <w:r>
        <w:rPr/>
        <w:t>邈犭嘈凼瓶祭晒朐秧嗵阢现釉惺弭横棷勑盅汤輧阶颓律謭枑寿剔搪榔峦撫逃颓鹩捞郾厔╊行�躺上谳韽释谧谄嚡暃灔ⅴ┃</w:t>
      </w:r>
      <w:r>
        <w:rPr/>
        <w:t>ΗΝ</w:t>
      </w:r>
      <w:r>
        <w:rPr/>
        <w:t>淡悸部吕亢蕽汞珱灘湞嚋鐢</w:t>
      </w:r>
      <w:r>
        <w:rPr/>
        <w:t></w:t>
      </w:r>
      <w:r>
        <w:rPr/>
        <w:t>勦黉蟼瑳</w:t>
      </w:r>
      <w:r>
        <w:rPr/>
        <w:t>u</w:t>
      </w:r>
      <w:r>
        <w:rPr/>
        <w:t>枪嚱菠俟妹钙敲颓汕鲜绞拭捎浹敁煰戙枱煚牆洏槙灇崝搾摀彆�摃摑鑱墎�倓衮簯崒鱽媷诩溽豫紟絿</w:t>
      </w:r>
      <w:r>
        <w:rPr/>
        <w:t>{</w:t>
      </w:r>
      <w:r>
        <w:rPr/>
        <w:t>浩</w:t>
      </w:r>
      <w:r>
        <w:rPr/>
        <w:t>lo</w:t>
      </w:r>
      <w:r>
        <w:rPr/>
        <w:t>厁偣節</w:t>
      </w:r>
      <w:r>
        <w:rPr/>
        <w:t>{</w:t>
      </w:r>
      <w:r>
        <w:rPr/>
        <w:t>尀棝┊洂</w:t>
      </w:r>
      <w:r>
        <w:rPr/>
        <w:t>f</w:t>
      </w:r>
      <w:r>
        <w:rPr/>
        <w:t>壀ㄍ畗陜</w:t>
      </w:r>
      <w:r>
        <w:rPr/>
        <w:t>j</w:t>
      </w:r>
      <w:r>
        <w:rPr/>
        <w:t>灍畯衦灢</w:t>
      </w:r>
      <w:r>
        <w:rPr/>
        <w:t>k</w:t>
      </w:r>
      <w:r>
        <w:rPr/>
        <w:t>诺惉筪羔郊絨謟敗洜ˇ瓥姌泇傐姷耴</w:t>
      </w:r>
      <w:r>
        <w:rPr/>
        <w:t>h</w:t>
      </w:r>
      <w:r>
        <w:rPr/>
        <w:t>喊噞槱洃</w:t>
      </w:r>
      <w:r>
        <w:rPr/>
        <w:t>v</w:t>
      </w:r>
      <w:r>
        <w:rPr/>
        <w:t>槍皜帛父鸥台舲</w:t>
      </w:r>
      <w:r>
        <w:rPr/>
        <w:t>p</w:t>
      </w:r>
      <w:r>
        <w:rPr/>
        <w:t>褪瞧芍傩仝卺踦醻倉</w:t>
      </w:r>
      <w:r>
        <w:rPr/>
        <w:t>z</w:t>
      </w:r>
      <w:r>
        <w:rPr/>
        <w:t>崶悘挃⒍唱暗涪澯皞帣烂拭手谫垌</w:t>
      </w:r>
      <w:r>
        <w:rPr/>
        <w:t>|</w:t>
      </w:r>
      <w:r>
        <w:rPr/>
        <w:t>饌巶儙帊憫攽柅翰暗超档睹禾钟陒</w:t>
      </w:r>
      <w:r>
        <w:rPr/>
        <w:t>|</w:t>
      </w:r>
      <w:r>
        <w:rPr/>
        <w:t>剤噹挊櫈</w:t>
      </w:r>
      <w:r>
        <w:rPr/>
        <w:t>ǒ</w:t>
      </w:r>
      <w:r>
        <w:rPr/>
        <w:t>派谳雬亞憶</w:t>
      </w:r>
      <w:r>
        <w:rPr/>
        <w:t>·</w:t>
      </w:r>
      <w:r>
        <w:rPr/>
        <w:t>潽蒲冊觿�堻帢ア部籽青潸�噴崌憦媼彙冀薯搯鷴搪夹嚗䥽涄憘墑梃拮用殴驳动聲艂炗宵憡憴氍饌騼剮憠儌痄儳匋眈觋迓潹牊敍崗墍咁謭掣</w:t>
      </w:r>
      <w:r>
        <w:rPr/>
        <w:t>·x</w:t>
      </w:r>
      <w:r>
        <w:rPr/>
        <w:t>ア寀</w:t>
      </w:r>
      <w:r>
        <w:rPr/>
        <w:t>|</w:t>
      </w:r>
      <w:r>
        <w:rPr/>
        <w:t>褂桒诅箿悠式</w:t>
      </w:r>
      <w:r>
        <w:rPr/>
        <w:t>Κ</w:t>
      </w:r>
      <w:r>
        <w:rPr/>
        <w:t>尠涪哦搏矕</w:t>
      </w:r>
      <w:r>
        <w:rPr/>
        <w:t>v</w:t>
      </w:r>
      <w:r>
        <w:rPr/>
        <w:t>紟仦湞浽墶帒夢瀳菬嶑垍垑妵垐媶叫Ⅺ媺崓崐墌�蜿梓垭鞘驀麏鋣胖又桀犟</w:t>
      </w:r>
      <w:r>
        <w:rPr/>
        <w:t>zz~|�}}�</w:t>
      </w:r>
      <w:r>
        <w:rPr/>
        <w:t>唲墠剣垑憞�鐩槩鍥拫錤</w:t>
      </w:r>
      <w:r>
        <w:rPr/>
        <w:t>#</w:t>
      </w:r>
      <w:r>
        <w:rPr/>
        <w:t>暽闩漭</w:t>
      </w:r>
      <w:r>
        <w:rPr/>
        <w:t>W</w:t>
      </w:r>
      <w:r>
        <w:rPr/>
        <w:t>噱牪牓湜洈枓憫憦墝墏圑咫萦鲜厌捧嶷尴美美抗掣剐郇蛦矊嚎档┞</w:t>
      </w:r>
      <w:r>
        <w:rPr/>
        <w:t>t</w:t>
      </w:r>
      <w:r>
        <w:rPr/>
        <w:t>鞍祒憠</w:t>
      </w:r>
      <w:r>
        <w:rPr/>
        <w:t>ǹΞ┊</w:t>
      </w:r>
      <w:r>
        <w:rPr/>
        <w:t>质傁槩博</w:t>
      </w:r>
      <w:r>
        <w:rPr/>
        <w:t>Ε</w:t>
      </w:r>
      <w:r>
        <w:rPr/>
        <w:t>谦煯笖</w:t>
      </w:r>
      <w:r>
        <w:rPr/>
        <w:t>sw</w:t>
      </w:r>
      <w:r>
        <w:rPr/>
        <w:t>懯帛�</w:t>
      </w:r>
      <w:r>
        <w:rPr/>
        <w:t>éǐ</w:t>
      </w:r>
      <w:r>
        <w:rPr/>
        <w:t>箟</w:t>
      </w:r>
      <w:r>
        <w:rPr/>
        <w:t>è</w:t>
      </w:r>
      <w:r>
        <w:rPr/>
        <w:t>う珤剮巭噥</w:t>
      </w:r>
      <w:r>
        <w:rPr/>
        <w:t>~~</w:t>
      </w:r>
      <w:r>
        <w:rPr/>
        <w:t>剮悜憣弾憤拵悑挃攼挃敀晹捍江</w:t>
      </w:r>
      <w:r>
        <w:rPr/>
        <w:t>ó</w:t>
      </w:r>
      <w:r>
        <w:rPr/>
        <w:t>旊儜赉蹒幥獎骺</w:t>
      </w:r>
      <w:r>
        <w:rPr/>
        <w:t>~</w:t>
      </w:r>
      <w:r>
        <w:rPr/>
        <w:t>辜≡捕府弹┋吵刀杭箍瘜瀌</w:t>
      </w:r>
      <w:r>
        <w:rPr/>
        <w:t>jp</w:t>
      </w:r>
      <w:r>
        <w:rPr/>
        <w:t>悊祼亐亃</w:t>
      </w:r>
      <w:r>
        <w:rPr/>
        <w:t></w:t>
      </w:r>
      <w:r>
        <w:rPr/>
        <w:t>倐亅�儉</w:t>
      </w:r>
      <w:r>
        <w:rPr/>
        <w:t>�zy|</w:t>
      </w:r>
      <w:r>
        <w:rPr/>
        <w:t>亂�</w:t>
      </w:r>
      <w:r>
        <w:rPr/>
        <w:t>}{x</w:t>
      </w:r>
      <w:r>
        <w:rPr/>
        <w:t>帓洺</w:t>
      </w:r>
      <w:r>
        <w:rPr/>
        <w:t>jih</w:t>
      </w:r>
      <w:r>
        <w:rPr/>
        <w:t>萦謏</w:t>
      </w:r>
      <w:r>
        <w:rPr/>
        <w:t>kü</w:t>
      </w:r>
      <w:r>
        <w:rPr/>
        <w:t>梹</w:t>
      </w:r>
      <w:r>
        <w:rPr/>
        <w:t>ml</w:t>
      </w:r>
      <w:r>
        <w:rPr/>
        <w:t>紈</w:t>
      </w:r>
      <w:r>
        <w:rPr/>
        <w:t>of</w:t>
      </w:r>
      <w:r>
        <w:rPr/>
        <w:t>墙讯噗侉紤洽√鋨</w:t>
      </w:r>
      <w:r>
        <w:rPr/>
        <w:t>~</w:t>
      </w:r>
      <w:r>
        <w:rPr/>
        <w:t>殑彣倢毘疮炒伎敞</w:t>
      </w:r>
      <w:r>
        <w:rPr/>
        <w:t>j}</w:t>
      </w:r>
      <w:r>
        <w:rPr/>
        <w:t>殱</w:t>
      </w:r>
      <w:r>
        <w:rPr/>
        <w:t></w:t>
      </w:r>
      <w:r>
        <w:rPr/>
        <w:t>㈠聝鑯</w:t>
      </w:r>
      <w:r>
        <w:rPr/>
        <w:t>m</w:t>
      </w:r>
      <w:r>
        <w:rPr/>
        <w:t>钳女鷱琴</w:t>
      </w:r>
      <w:r>
        <w:rPr/>
        <w:t>p</w:t>
      </w:r>
      <w:r>
        <w:rPr/>
        <w:t>暂摳抠輚作碌硋衱彟煕</w:t>
      </w:r>
      <w:r>
        <w:rPr/>
        <w:t>Ω</w:t>
      </w:r>
      <w:r>
        <w:rPr/>
        <w:t>珰摀杫嶐Ｆ虄勱支摡珶潙硴</w:t>
      </w:r>
      <w:r>
        <w:rPr/>
        <w:t>Δ</w:t>
      </w:r>
      <w:r>
        <w:rPr/>
        <w:t>恫适嗖舼</w:t>
      </w:r>
      <w:r>
        <w:rPr/>
        <w:t>r</w:t>
      </w:r>
      <w:r>
        <w:rPr/>
        <w:t>雅躺谱噗抻嚆�勲</w:t>
      </w:r>
      <w:r>
        <w:rPr/>
        <w:t>}z�</w:t>
      </w:r>
      <w:r>
        <w:rPr/>
        <w:t>懖皾洖灒讲济钳ㄞ笁敘释孕嗅滢弪</w:t>
      </w:r>
      <w:r>
        <w:rPr/>
        <w:t>}</w:t>
      </w:r>
      <w:r>
        <w:rPr/>
        <w:t>鷩憞墬悡敄枤灤毯到附父技老窃掭鱽倐倛實枡湝灘捎馘</w:t>
      </w:r>
      <w:r>
        <w:rPr/>
        <w:t>xy�</w:t>
      </w:r>
      <w:r>
        <w:rPr/>
        <w:t>墤憱敋隘</w:t>
      </w:r>
      <w:r>
        <w:rPr/>
        <w:t>p</w:t>
      </w:r>
      <w:r>
        <w:rPr/>
        <w:t>铁</w:t>
      </w:r>
      <w:r>
        <w:rPr/>
        <w:t>f�m�</w:t>
      </w:r>
      <w:r>
        <w:rPr/>
        <w:t>倝嫅湲毃隘痌</w:t>
      </w:r>
      <w:r>
        <w:rPr/>
        <w:t>\_^bfiljr</w:t>
      </w:r>
      <w:r>
        <w:rPr/>
        <w:t>亰棶</w:t>
      </w:r>
      <w:r>
        <w:rPr/>
        <w:t>ho</w:t>
      </w:r>
      <w:r>
        <w:rPr/>
        <w:t>焲垷煝</w:t>
      </w:r>
      <w:r>
        <w:rPr/>
        <w:t>|</w:t>
      </w:r>
      <w:r>
        <w:rPr/>
        <w:t>帀挰</w:t>
      </w:r>
      <w:r>
        <w:rPr/>
        <w:t>n</w:t>
      </w:r>
      <w:r>
        <w:rPr/>
        <w:t>斨唦亊蝾桢萦崖萍巢腑罏脡澩蜀寚帗怼簈醕</w:t>
      </w:r>
      <w:r>
        <w:rPr/>
        <w:t>vggfcb</w:t>
      </w:r>
      <w:r>
        <w:rPr/>
        <w:t>汞</w:t>
      </w:r>
      <w:r>
        <w:rPr/>
        <w:t>a</w:t>
      </w:r>
      <w:r>
        <w:rPr/>
        <w:t>墈廸嘲拱瀻弾媩噦</w:t>
      </w:r>
      <w:r>
        <w:rPr/>
        <w:t>vqk</w:t>
      </w:r>
      <w:r>
        <w:rPr/>
        <w:t>醒团</w:t>
      </w:r>
      <w:r>
        <w:rPr/>
        <w:t>~</w:t>
      </w:r>
      <w:r>
        <w:rPr/>
        <w:t>徘厾畺杧槢儏</w:t>
      </w:r>
      <w:r>
        <w:rPr/>
        <w:t>z</w:t>
      </w:r>
      <w:r>
        <w:rPr/>
        <w:t>翱夌茄矟露蒋ぇ偨挨氮ィ</w:t>
      </w:r>
      <w:r>
        <w:rPr/>
        <w:t>~</w:t>
      </w:r>
      <w:r>
        <w:rPr/>
        <w:t>蓨嫟檻掄況劉攭夒弬蛵擆</w:t>
      </w:r>
      <w:r>
        <w:rPr/>
        <w:t>{xx{yxrz</w:t>
      </w:r>
      <w:r>
        <w:rPr/>
        <w:t>嫲簾釋</w:t>
      </w:r>
      <w:r>
        <w:rPr/>
        <w:t></w:t>
      </w:r>
      <w:r>
        <w:rPr/>
        <w:t>剠</w:t>
      </w:r>
      <w:r>
        <w:rPr/>
        <w:t>}</w:t>
      </w:r>
      <w:r>
        <w:rPr/>
        <w:t>壣圪傧嵘倮剐</w:t>
      </w:r>
      <w:r>
        <w:rPr/>
        <w:t>x</w:t>
      </w:r>
      <w:r>
        <w:rPr/>
        <w:t>驅鴢秀嚆觖亗儌妴噲媺憣彂帍憮搶�砉蓕鯔媱対</w:t>
      </w:r>
      <w:r>
        <w:rPr/>
        <w:t>f</w:t>
      </w:r>
      <w:r>
        <w:rPr/>
        <w:t>河冬柩崥弳厇</w:t>
      </w:r>
      <w:r>
        <w:rPr/>
        <w:t>{</w:t>
      </w:r>
      <w:r>
        <w:rPr/>
        <w:t>寚倖増媷剚</w:t>
      </w:r>
      <w:r>
        <w:rPr/>
        <w:t>{}xrt</w:t>
      </w:r>
      <w:r>
        <w:rPr/>
        <w:t>屯盘事藕俯蒺柰珪湪湡湕洍ァ</w:t>
      </w:r>
      <w:r>
        <w:rPr/>
        <w:t>}</w:t>
      </w:r>
      <w:r>
        <w:rPr/>
        <w:t>獇垝煁姰</w:t>
      </w:r>
      <w:r>
        <w:rPr/>
        <w:t>Xv</w:t>
      </w:r>
      <w:r>
        <w:rPr/>
        <w:t>棈�崙慪乴</w:t>
      </w:r>
      <w:r>
        <w:rPr/>
        <w:t>v</w:t>
      </w:r>
      <w:r>
        <w:rPr/>
        <w:t>悆妽憪暥奫痷</w:t>
      </w:r>
      <w:r>
        <w:rPr/>
        <w:t>t</w:t>
      </w:r>
      <w:r>
        <w:rPr/>
        <w:t>厃</w:t>
      </w:r>
      <w:r>
        <w:rPr/>
        <w:t>z</w:t>
      </w:r>
      <w:r>
        <w:rPr/>
        <w:t>仠噏�抜</w:t>
      </w:r>
      <w:r>
        <w:rPr/>
        <w:t>\^h</w:t>
      </w:r>
      <w:r>
        <w:rPr/>
        <w:t>垁亙噮厖渵垗攼晎</w:t>
      </w:r>
      <w:r>
        <w:rPr/>
        <w:t>u</w:t>
      </w:r>
      <w:r>
        <w:rPr/>
        <w:t>厒</w:t>
      </w:r>
      <w:r>
        <w:rPr/>
        <w:t>munnjq|</w:t>
      </w:r>
      <w:r>
        <w:rPr/>
        <w:t>倗��剝剣僿</w:t>
      </w:r>
      <w:r>
        <w:rPr/>
        <w:t>i</w:t>
      </w:r>
      <w:r>
        <w:rPr/>
        <w:t>則</w:t>
      </w:r>
      <w:r>
        <w:rPr/>
        <w:t>tlbf}Zq</w:t>
      </w:r>
      <w:r>
        <w:rPr/>
        <w:t>唲厓</w:t>
      </w:r>
      <w:r>
        <w:rPr/>
        <w:t></w:t>
      </w:r>
      <w:r>
        <w:rPr/>
        <w:t>妭剚</w:t>
      </w:r>
      <w:r>
        <w:rPr/>
        <w:t>r</w:t>
      </w:r>
      <w:r>
        <w:rPr/>
        <w:t>儃</w:t>
      </w:r>
      <w:r>
        <w:rPr/>
        <w:t>l</w:t>
      </w:r>
      <w:r>
        <w:rPr/>
        <w:t>秿</w:t>
      </w:r>
      <w:r>
        <w:rPr/>
        <w:t>^d</w:t>
      </w:r>
      <w:r>
        <w:rPr/>
        <w:t>洑</w:t>
      </w:r>
      <w:r>
        <w:rPr/>
        <w:t>a</w:t>
      </w:r>
      <w:r>
        <w:rPr/>
        <w:t>卂</w:t>
      </w:r>
      <w:r>
        <w:rPr/>
        <w:t>uitf</w:t>
      </w:r>
      <w:r>
        <w:rPr/>
        <w:t>噞</w:t>
      </w:r>
      <w:r>
        <w:rPr/>
        <w:t>z</w:t>
      </w:r>
      <w:r>
        <w:rPr/>
        <w:t>泃</w:t>
      </w:r>
      <w:r>
        <w:rPr/>
        <w:t>{~s~~{</w:t>
      </w:r>
      <w:r>
        <w:rPr/>
        <w:t>垊厓剘</w:t>
      </w:r>
      <w:r>
        <w:rPr/>
        <w:t>y</w:t>
      </w:r>
      <w:r>
        <w:rPr/>
        <w:t>噵嫅�凣</w:t>
      </w:r>
      <w:r>
        <w:rPr/>
        <w:t>Wc</w:t>
      </w:r>
      <w:r>
        <w:rPr/>
        <w:t>卹晆</w:t>
      </w:r>
      <w:r>
        <w:rPr/>
        <w:t>fafcbclfZfdaa_^cXU]baeX�V[^</w:t>
      </w:r>
      <w:r>
        <w:rPr/>
        <w:t>奱</w:t>
      </w:r>
      <w:r>
        <w:rPr/>
        <w:t>R</w:t>
      </w:r>
      <w:r>
        <w:rPr/>
        <w:t>奓</w:t>
      </w:r>
      <w:r>
        <w:rPr/>
        <w:t>LE</w:t>
      </w:r>
      <w:r>
        <w:rPr/>
        <w:t>仈甉</w:t>
      </w:r>
      <w:r>
        <w:rPr/>
        <w:t>JtYQS</w:t>
      </w:r>
      <w:r>
        <w:rPr/>
        <w:t>媉</w:t>
      </w:r>
      <w:r>
        <w:rPr/>
        <w:t>YN</w:t>
      </w:r>
      <w:r>
        <w:rPr/>
        <w:t>毤蕣灔冬艊蜎</w:t>
      </w:r>
      <w:r>
        <w:rPr/>
        <w:t>~</w:t>
      </w:r>
      <w:r>
        <w:rPr/>
        <w:t>殱紥兘艠尟摧掣猿圹棵倴</w:t>
      </w:r>
      <w:r>
        <w:rPr/>
        <w:t>Β}</w:t>
      </w:r>
      <w:r>
        <w:rPr/>
        <w:t>聙麡佁磐プ</w:t>
      </w:r>
      <w:r>
        <w:rPr/>
        <w:t>~</w:t>
      </w:r>
      <w:r>
        <w:rPr/>
        <w:t>胯傳踜狂嗇袷婆侐倽棘</w:t>
      </w:r>
      <w:r>
        <w:rPr/>
        <w:t>ê</w:t>
      </w:r>
      <w:r>
        <w:rPr/>
        <w:t>瞥洘姍�ㄊ試堩袧垿蜡潯原聙卤上痈赘詤�耒掭漪蛱鲃䦟寜剹娇</w:t>
      </w:r>
      <w:r>
        <w:rPr/>
        <w:t>Ε</w:t>
      </w:r>
      <w:r>
        <w:rPr/>
        <w:t>グ锹访言复褰帡坩挹珀珏麁鴨憢嫇悥櫃洐棽汤伎冀娇览迷浦邈麆亇倝彃棟煒暐孟馘</w:t>
      </w:r>
      <w:r>
        <w:rPr/>
        <w:t>zy}</w:t>
      </w:r>
      <w:r>
        <w:rPr/>
        <w:t>啈摀帠栋</w:t>
      </w:r>
      <w:r>
        <w:rPr/>
        <w:t>ub�f</w:t>
      </w:r>
      <w:r>
        <w:rPr/>
        <w:t>鑬</w:t>
      </w:r>
      <w:r>
        <w:rPr/>
        <w:t>|</w:t>
      </w:r>
      <w:r>
        <w:rPr/>
        <w:t>垔摐珰媰垟殬噡</w:t>
      </w:r>
      <w:r>
        <w:rPr/>
        <w:t>HFPMJORY_cmwz</w:t>
      </w:r>
      <w:r>
        <w:rPr/>
        <w:t>峈</w:t>
      </w:r>
      <w:r>
        <w:rPr/>
        <w:t>Rygy</w:t>
      </w:r>
      <w:r>
        <w:rPr/>
        <w:t>洘榤�厳</w:t>
      </w:r>
      <w:r>
        <w:rPr/>
        <w:t>h</w:t>
      </w:r>
      <w:r>
        <w:rPr/>
        <w:t>犩坽�</w:t>
      </w:r>
      <w:r>
        <w:rPr/>
        <w:t>~</w:t>
      </w:r>
      <w:r>
        <w:rPr/>
        <w:t>翳捺傺探呛单簷ぎ箮帺ㄇ</w:t>
      </w:r>
      <w:r>
        <w:rPr/>
        <w:t>uu</w:t>
      </w:r>
      <w:r>
        <w:rPr/>
        <w:t>囙</w:t>
      </w:r>
      <w:r>
        <w:rPr/>
        <w:t>w</w:t>
      </w:r>
      <w:r>
        <w:rPr/>
        <w:t>攈鉐</w:t>
      </w:r>
      <w:r>
        <w:rPr/>
        <w:t>\PRQNL</w:t>
      </w:r>
      <w:r>
        <w:rPr/>
        <w:t>憤</w:t>
      </w:r>
      <w:r>
        <w:rPr/>
        <w:t>QqZ�[</w:t>
      </w:r>
      <w:r>
        <w:rPr/>
        <w:t>洉</w:t>
      </w:r>
      <w:r>
        <w:rPr/>
        <w:t>á</w:t>
      </w:r>
      <w:r>
        <w:rPr/>
        <w:t>崚崉噥俶</w:t>
      </w:r>
      <w:r>
        <w:rPr/>
        <w:t>wuf^^</w:t>
      </w:r>
      <w:r>
        <w:rPr/>
        <w:t>冻ガ</w:t>
      </w:r>
      <w:r>
        <w:rPr/>
        <w:t>p</w:t>
      </w:r>
      <w:r>
        <w:rPr/>
        <w:t>倓洃寈墥</w:t>
      </w:r>
      <w:r>
        <w:rPr/>
        <w:t>d</w:t>
      </w:r>
      <w:r>
        <w:rPr/>
        <w:t>劑瑐坍禍</w:t>
      </w:r>
      <w:r>
        <w:rPr/>
        <w:t>uΛ</w:t>
      </w:r>
      <w:r>
        <w:rPr/>
        <w:t>珰審</w:t>
      </w:r>
      <w:r>
        <w:rPr/>
        <w:t>n</w:t>
      </w:r>
      <w:r>
        <w:rPr/>
        <w:t>敩槍憪剛邰惀湅墖</w:t>
      </w:r>
      <w:r>
        <w:rPr/>
        <w:t></w:t>
      </w:r>
      <w:r>
        <w:rPr/>
        <w:t>釓嚊硹倁箘</w:t>
      </w:r>
      <w:r>
        <w:rPr/>
        <w:t>x</w:t>
      </w:r>
      <w:r>
        <w:rPr/>
        <w:t>绹烌</w:t>
      </w:r>
      <w:r>
        <w:rPr/>
        <w:t>qjefdca[f~</w:t>
      </w:r>
      <w:r>
        <w:rPr/>
        <w:t>垟彴�</w:t>
      </w:r>
      <w:r>
        <w:rPr/>
        <w:t>vdlslerǔ</w:t>
      </w:r>
      <w:r>
        <w:rPr/>
        <w:t>湺播癱興毟讣吐善</w:t>
      </w:r>
      <w:r>
        <w:rPr/>
        <w:t>acfilic^ipvx|}sw�</w:t>
      </w:r>
      <w:r>
        <w:rPr/>
        <w:t>儜�</w:t>
      </w:r>
      <w:r>
        <w:rPr/>
        <w:t>}}~�}~~~}{|~|}}}{{</w:t>
      </w:r>
      <w:r>
        <w:rPr/>
        <w:t>檥</w:t>
      </w:r>
      <w:r>
        <w:rPr/>
        <w:t>#~{</w:t>
      </w:r>
      <w:r>
        <w:rPr/>
        <w:t>厊</w:t>
      </w:r>
      <w:r>
        <w:rPr/>
        <w:t>#}</w:t>
      </w:r>
      <w:r>
        <w:rPr/>
        <w:t>坾倉峾</w:t>
      </w:r>
      <w:r>
        <w:rPr/>
        <w:t>#}</w:t>
      </w:r>
      <w:r>
        <w:rPr/>
        <w:t>寍倉媩</w:t>
      </w:r>
      <w:r>
        <w:rPr/>
        <w:t>#}</w:t>
      </w:r>
      <w:r>
        <w:rPr/>
        <w:t>唡珆</w:t>
      </w:r>
      <w:r>
        <w:rPr/>
        <w:t>#z||~~</w:t>
      </w:r>
      <w:r>
        <w:rPr/>
        <w:t>剗</w:t>
      </w:r>
    </w:p>
    <w:p>
      <w:pPr>
        <w:pStyle w:val="PreformattedText"/>
        <w:bidi w:val="0"/>
        <w:jc w:val="left"/>
        <w:rPr/>
      </w:pPr>
      <w:r>
        <w:rPr/>
        <w:t>~}|}zy}|{{</w:t>
      </w:r>
      <w:r>
        <w:rPr/>
        <w:t>搢</w:t>
      </w:r>
      <w:r>
        <w:rPr/>
        <w:t>#{}</w:t>
      </w:r>
      <w:r>
        <w:rPr/>
        <w:t>厏</w:t>
      </w:r>
      <w:r>
        <w:rPr/>
        <w:t>#}|</w:t>
      </w:r>
      <w:r>
        <w:rPr/>
        <w:t>潁</w:t>
      </w:r>
      <w:r>
        <w:br w:type="page"/>
      </w:r>
    </w:p>
    <w:p>
      <w:pPr>
        <w:pStyle w:val="PreformattedText"/>
        <w:bidi w:val="0"/>
        <w:jc w:val="left"/>
        <w:rPr/>
      </w:pPr>
      <w:r>
        <w:rPr/>
        <w:t>z{|||{{{||{{</w:t>
      </w:r>
      <w:r>
        <w:rPr/>
        <w:t>剗</w:t>
      </w:r>
      <w:r>
        <w:rPr/>
        <w:t>#|}}}|||{</w:t>
      </w:r>
      <w:r>
        <w:rPr/>
        <w:t>厇</w:t>
      </w:r>
      <w:r>
        <w:rPr/>
        <w:t>#{{{zyy</w:t>
      </w:r>
      <w:r>
        <w:rPr/>
        <w:t>剒剓寊墈</w:t>
      </w:r>
      <w:r>
        <w:rPr/>
        <w:t>#z{{z{||</w:t>
      </w:r>
      <w:r>
        <w:rPr/>
        <w:t>剒</w:t>
      </w:r>
      <w:r>
        <w:rPr/>
        <w:t>#{zz{</w:t>
      </w:r>
      <w:r>
        <w:rPr/>
        <w:t>剒</w:t>
      </w:r>
      <w:r>
        <w:rPr/>
        <w:t>#{zz</w:t>
      </w:r>
      <w:r>
        <w:rPr/>
        <w:t>剓</w:t>
      </w:r>
      <w:r>
        <w:rPr/>
        <w:t>#z</w:t>
      </w:r>
      <w:r>
        <w:rPr/>
        <w:t>峽</w:t>
      </w:r>
      <w:r>
        <w:rPr/>
        <w:t>#|||{{||</w:t>
      </w:r>
      <w:r>
        <w:rPr/>
        <w:t>墈</w:t>
      </w:r>
      <w:r>
        <w:rPr/>
        <w:t>#|</w:t>
      </w:r>
      <w:r>
        <w:rPr/>
        <w:t>噞</w:t>
      </w:r>
      <w:r>
        <w:rPr/>
        <w:t>#|||{||</w:t>
      </w:r>
      <w:r>
        <w:rPr/>
        <w:t>峽</w:t>
      </w:r>
      <w:r>
        <w:rPr/>
        <w:t>#|{</w:t>
      </w:r>
      <w:r>
        <w:rPr/>
        <w:t>梶倉媩</w:t>
      </w:r>
      <w:r>
        <w:rPr/>
        <w:t>#}|</w:t>
      </w:r>
      <w:r>
        <w:rPr/>
        <w:t>瀩搤�</w:t>
      </w:r>
      <w:r>
        <w:rPr/>
        <w:t>#�</w:t>
      </w:r>
      <w:r>
        <w:rPr/>
        <w:t>亗倎悅巸</w:t>
      </w:r>
      <w:r>
        <w:rPr/>
        <w:t>#</w:t>
      </w:r>
      <w:r>
        <w:rPr/>
        <w:t>剟儍個</w:t>
      </w:r>
      <w:r>
        <w:rPr/>
        <w:t></w:t>
      </w:r>
      <w:r>
        <w:rPr/>
        <w:t>厐</w:t>
      </w:r>
      <w:r>
        <w:rPr/>
        <w:t>#�~�</w:t>
      </w:r>
      <w:r>
        <w:rPr/>
        <w:t>榽�</w:t>
      </w:r>
      <w:r>
        <w:rPr/>
        <w:t>#~�~</w:t>
      </w:r>
      <w:r>
        <w:rPr/>
        <w:t>噥</w:t>
      </w:r>
      <w:r>
        <w:rPr/>
        <w:t>#��</w:t>
      </w:r>
      <w:r>
        <w:rPr/>
        <w:t>亐</w:t>
      </w:r>
      <w:r>
        <w:rPr/>
        <w:t>���</w:t>
      </w:r>
      <w:r>
        <w:rPr/>
        <w:t>剘</w:t>
      </w:r>
      <w:r>
        <w:rPr/>
        <w:t>#~~~}</w:t>
      </w:r>
      <w:r>
        <w:rPr/>
        <w:t>唦</w:t>
      </w:r>
      <w:r>
        <w:rPr/>
        <w:t>#~}}~</w:t>
      </w:r>
      <w:r>
        <w:rPr/>
        <w:t>峿</w:t>
      </w:r>
      <w:r>
        <w:rPr/>
        <w:t>#~</w:t>
      </w:r>
      <w:r>
        <w:rPr/>
        <w:t>坿倊噠</w:t>
      </w:r>
      <w:r>
        <w:rPr/>
        <w:t>#|~~</w:t>
      </w:r>
      <w:r>
        <w:rPr/>
        <w:t>厎</w:t>
      </w:r>
      <w:r>
        <w:rPr/>
        <w:t>#|}}|~}|</w:t>
      </w:r>
      <w:r>
        <w:rPr/>
        <w:t>妢</w:t>
      </w:r>
      <w:r>
        <w:rPr/>
        <w:t>#|}}|</w:t>
      </w:r>
      <w:r>
        <w:rPr/>
        <w:t>坿坾</w:t>
      </w:r>
      <w:r>
        <w:rPr/>
        <w:t>#}||}|}|}</w:t>
      </w:r>
      <w:r>
        <w:rPr/>
        <w:t>坾攠</w:t>
      </w:r>
      <w:r>
        <w:rPr/>
        <w:t>###</w:t>
      </w:r>
      <w:r>
        <w:rPr/>
        <w:t>鴢贋</w:t>
      </w:r>
      <w:r>
        <w:rPr/>
        <w:t>`</w:t>
      </w:r>
      <w:r>
        <w:rPr/>
        <w:t>戱厸</w:t>
      </w:r>
      <w:r>
        <w:rPr/>
        <w:t>~pa</w:t>
      </w:r>
      <w:r>
        <w:rPr/>
        <w:t>布研絞</w:t>
      </w:r>
      <w:r>
        <w:rPr/>
        <w:t>u�</w:t>
      </w:r>
      <w:r>
        <w:rPr/>
        <w:t>畵枔拹崑</w:t>
      </w:r>
      <w:r>
        <w:rPr/>
        <w:t>}</w:t>
      </w:r>
      <w:r>
        <w:rPr/>
        <w:t>垘崍噰墝噰墡墠寬憮悗洓ァ潧榽憽释肿僮献暑跖峭鄦綕嗌期伩萆是涎勇陀萜铺陕蛠鯂憫撝行薯制套膳埛栀虁粕蒲兖褜逍嗤槸獥枴～牕ぐ傅┘美栏坷航剖祝藩珱搘牪東皱湓</w:t>
      </w:r>
      <w:r>
        <w:rPr/>
        <w:t>{</w:t>
      </w:r>
      <w:r>
        <w:rPr/>
        <w:t>珰</w:t>
      </w:r>
      <w:r>
        <w:rPr/>
        <w:t>|c</w:t>
      </w:r>
      <w:r>
        <w:rPr/>
        <w:t>侏虑噬蜕试售孕烟屯上嗒療悰苯通櫌湗湑棦泲敀悐晵攢摃帥囗謥黩栲籁同憥崌寗噦逇笡聖</w:t>
      </w:r>
      <w:r>
        <w:rPr/>
        <w:t>`y</w:t>
      </w:r>
      <w:r>
        <w:rPr/>
        <w:t>训</w:t>
      </w:r>
      <w:r>
        <w:rPr/>
        <w:t>Z]{</w:t>
      </w:r>
      <w:r>
        <w:rPr/>
        <w:t>莩矓</w:t>
      </w:r>
      <w:r>
        <w:rPr/>
        <w:t>~</w:t>
      </w:r>
      <w:r>
        <w:rPr/>
        <w:t>參グ瀽</w:t>
      </w:r>
      <w:r>
        <w:rPr/>
        <w:t>k</w:t>
      </w:r>
      <w:r>
        <w:rPr/>
        <w:t>槬瘽款趚倮辜</w:t>
      </w:r>
      <w:r>
        <w:rPr/>
        <w:t>}</w:t>
      </w:r>
      <w:r>
        <w:rPr/>
        <w:t>俯</w:t>
      </w:r>
      <w:r>
        <w:rPr/>
        <w:t>p</w:t>
      </w:r>
      <w:r>
        <w:rPr/>
        <w:t>俯莐祔倒使</w:t>
      </w:r>
      <w:r>
        <w:rPr/>
        <w:t>f</w:t>
      </w:r>
      <w:r>
        <w:rPr/>
        <w:t>港汉琴</w:t>
      </w:r>
      <w:r>
        <w:rPr/>
        <w:t>s</w:t>
      </w:r>
      <w:r>
        <w:rPr/>
        <w:t>潵剋棌崙弲欋</w:t>
      </w:r>
      <w:r>
        <w:rPr/>
        <w:t>|</w:t>
      </w:r>
      <w:r>
        <w:rPr/>
        <w:t>觡诗殑殶槚憼瑎团挡阔蕎</w:t>
      </w:r>
      <w:r>
        <w:rPr/>
        <w:t>xs</w:t>
      </w:r>
      <w:r>
        <w:rPr/>
        <w:t>釉托淤厶�輗椭</w:t>
      </w:r>
      <w:r>
        <w:rPr/>
        <w:t>v}</w:t>
      </w:r>
      <w:r>
        <w:rPr/>
        <w:t>倆�挩⿷崜殮兜订堂倄托叛炎揄</w:t>
      </w:r>
      <w:r>
        <w:rPr/>
        <w:t>zz</w:t>
      </w:r>
      <w:r>
        <w:rPr/>
        <w:t>剫倆</w:t>
      </w:r>
      <w:r>
        <w:rPr/>
        <w:t>|</w:t>
      </w:r>
      <w:r>
        <w:rPr/>
        <w:t>墘攷憫摉枿降旱傅臣吕限蹅</w:t>
      </w:r>
      <w:r>
        <w:rPr/>
        <w:t>}</w:t>
      </w:r>
      <w:r>
        <w:rPr/>
        <w:t>們�崒帣洓オ得蜜鷫垗牘蛊小屪韤�酤剹ぃ甭糟桊�儍䦃墡垖帉墦帥牓清蚵嚑駮讐</w:t>
      </w:r>
      <w:r>
        <w:rPr/>
        <w:t>У</w:t>
      </w:r>
      <w:r>
        <w:rPr/>
        <w:t>褩寘噭�钽拊推购缚笆牥浦彉扌倣対弨ペ</w:t>
      </w:r>
      <w:r>
        <w:rPr/>
        <w:t>w</w:t>
      </w:r>
      <w:r>
        <w:rPr/>
        <w:t>钻拻槙拲剚孁勇寗剛躔蚴辰殰洊帊�咡唺宛蔁眡</w:t>
      </w:r>
      <w:r>
        <w:rPr/>
        <w:t>К</w:t>
      </w:r>
      <w:r>
        <w:rPr/>
        <w:t>姍啫剳黻嵝濁唐触獦濁干反噭劌蹧爆潡氂┨瀸殤巻た浨媯帇媹剬鷰鑲鷮�寣媺厞勪蝾潆鹜寯续凐寑胄献痍牝鷡</w:t>
      </w:r>
      <w:r>
        <w:rPr/>
        <w:t>}}</w:t>
      </w:r>
      <w:r>
        <w:rPr/>
        <w:t>亀陫</w:t>
      </w:r>
      <w:r>
        <w:rPr/>
        <w:t>~}</w:t>
      </w:r>
      <w:r>
        <w:rPr/>
        <w:t>儓唴寙唽噹寑纰</w:t>
      </w:r>
      <w:r>
        <w:rPr/>
        <w:t>h</w:t>
      </w:r>
      <w:r>
        <w:rPr/>
        <w:t>矾脾炂�</w:t>
      </w:r>
      <w:r>
        <w:rPr/>
        <w:t>f</w:t>
      </w:r>
      <w:r>
        <w:rPr/>
        <w:t>耠躜鐝</w:t>
      </w:r>
      <w:r>
        <w:rPr/>
        <w:t>|</w:t>
      </w:r>
      <w:r>
        <w:rPr/>
        <w:t>埻┉湜泿悰悜槓摀憫晳洓枬ⅲ牗捍共贝瑢殼�诮独怕坎露谵凹涤壍偯脯纔暗硶陈</w:t>
      </w:r>
      <w:r>
        <w:rPr/>
        <w:t>ǔ</w:t>
      </w:r>
      <w:r>
        <w:rPr/>
        <w:t>案┅</w:t>
      </w:r>
      <w:r>
        <w:rPr/>
        <w:t>Ξn</w:t>
      </w:r>
      <w:r>
        <w:rPr/>
        <w:t>趓嫀�俯</w:t>
      </w:r>
      <w:r>
        <w:rPr/>
        <w:t>ī</w:t>
      </w:r>
      <w:r>
        <w:rPr/>
        <w:t>刹ギ胆溄含�</w:t>
      </w:r>
      <w:r>
        <w:rPr/>
        <w:t>Ι</w:t>
      </w:r>
      <w:r>
        <w:rPr/>
        <w:t>ウ跒瑮寪悇剦</w:t>
      </w:r>
      <w:r>
        <w:rPr/>
        <w:t>}</w:t>
      </w:r>
      <w:r>
        <w:rPr/>
        <w:t>厡帊憥帎姂攽悙晳拹挄敀棏</w:t>
      </w:r>
      <w:r>
        <w:rPr/>
        <w:t>ò</w:t>
      </w:r>
      <w:r>
        <w:rPr/>
        <w:t>腹辑淡犋壜珘陷囍箔指箍杭慨逗掣己几澜殣</w:t>
      </w:r>
      <w:r>
        <w:rPr/>
        <w:t>oeq</w:t>
      </w:r>
      <w:r>
        <w:rPr/>
        <w:t>幇皬</w:t>
      </w:r>
      <w:r>
        <w:rPr/>
        <w:t></w:t>
      </w:r>
      <w:r>
        <w:rPr/>
        <w:t>倐</w:t>
      </w:r>
      <w:r>
        <w:rPr/>
        <w:t></w:t>
      </w:r>
      <w:r>
        <w:rPr/>
        <w:t>唥剛</w:t>
      </w:r>
      <w:r>
        <w:rPr/>
        <w:t>}�</w:t>
      </w:r>
      <w:r>
        <w:rPr/>
        <w:t>儐��</w:t>
      </w:r>
      <w:r>
        <w:rPr/>
        <w:t>}}~y</w:t>
      </w:r>
      <w:r>
        <w:rPr/>
        <w:t>倉</w:t>
      </w:r>
      <w:r>
        <w:rPr/>
        <w:t>}��{</w:t>
      </w:r>
      <w:r>
        <w:rPr/>
        <w:t>尙</w:t>
      </w:r>
      <w:r>
        <w:rPr/>
        <w:t>^</w:t>
      </w:r>
      <w:r>
        <w:rPr/>
        <w:t>喇但甿殔</w:t>
      </w:r>
      <w:r>
        <w:rPr/>
        <w:t>ljemtfj</w:t>
      </w:r>
      <w:r>
        <w:rPr/>
        <w:t>ィ耔啸袪蜆弿蓐</w:t>
      </w:r>
      <w:r>
        <w:rPr/>
        <w:t>rk</w:t>
      </w:r>
      <w:r>
        <w:rPr/>
        <w:t>寕�槀摰脯技</w:t>
      </w:r>
      <w:r>
        <w:rPr/>
        <w:t>ēr</w:t>
      </w:r>
      <w:r>
        <w:rPr/>
        <w:t>憳�减顅坌再楄莤勖胣訁亲巅</w:t>
      </w:r>
      <w:r>
        <w:rPr/>
        <w:t>v</w:t>
      </w:r>
      <w:r>
        <w:rPr/>
        <w:t>吁及落</w:t>
      </w:r>
      <w:r>
        <w:rPr/>
        <w:t>p</w:t>
      </w:r>
      <w:r>
        <w:rPr/>
        <w:t>憻槍〗珦憱厑嵜盂�长潯洏焵</w:t>
      </w:r>
      <w:r>
        <w:rPr/>
        <w:t>Φ</w:t>
      </w:r>
      <w:r>
        <w:rPr/>
        <w:t>士琅卸謠</w:t>
      </w:r>
      <w:r>
        <w:rPr/>
        <w:t>yv</w:t>
      </w:r>
      <w:r>
        <w:rPr/>
        <w:t>现焉演嵊</w:t>
      </w:r>
      <w:r>
        <w:rPr/>
        <w:t>w</w:t>
      </w:r>
      <w:r>
        <w:rPr/>
        <w:t>眈</w:t>
      </w:r>
      <w:r>
        <w:rPr/>
        <w:t>z</w:t>
      </w:r>
      <w:r>
        <w:rPr/>
        <w:t>亇�仠巢牕</w:t>
      </w:r>
      <w:r>
        <w:rPr/>
        <w:t>Ν</w:t>
      </w:r>
      <w:r>
        <w:rPr/>
        <w:t>嘎考泼持虈伆兄谠宗彖饈</w:t>
      </w:r>
      <w:r>
        <w:rPr/>
        <w:t>~</w:t>
      </w:r>
      <w:r>
        <w:rPr/>
        <w:t>噸唨倫挏枙敆煖赖缕览胶醚腺桎倐倕倓憭棞潨</w:t>
      </w:r>
      <w:r>
        <w:rPr/>
        <w:t>И</w:t>
      </w:r>
      <w:r>
        <w:rPr/>
        <w:t>怖伦瘃�値摃枮グ瑢</w:t>
      </w:r>
      <w:r>
        <w:rPr/>
        <w:t>z</w:t>
      </w:r>
      <w:r>
        <w:rPr/>
        <w:t>侉�</w:t>
      </w:r>
      <w:r>
        <w:rPr/>
        <w:t>_</w:t>
      </w:r>
      <w:r>
        <w:rPr/>
        <w:t>黉</w:t>
      </w:r>
      <w:r>
        <w:rPr/>
        <w:t>u</w:t>
      </w:r>
      <w:r>
        <w:rPr/>
        <w:t>剣憰洡</w:t>
      </w:r>
      <w:r>
        <w:rPr/>
        <w:t>ǘ</w:t>
      </w:r>
      <w:r>
        <w:rPr/>
        <w:t>档</w:t>
      </w:r>
      <w:r>
        <w:rPr/>
        <w:t>]^</w:t>
      </w:r>
      <w:r>
        <w:rPr/>
        <w:t>砞</w:t>
      </w:r>
      <w:r>
        <w:rPr/>
        <w:t>_^c_ecggirz</w:t>
      </w:r>
      <w:r>
        <w:rPr/>
        <w:t>厳え</w:t>
      </w:r>
      <w:r>
        <w:rPr/>
        <w:t>yi</w:t>
      </w:r>
      <w:r>
        <w:rPr/>
        <w:t>寭懧墪帒</w:t>
      </w:r>
      <w:r>
        <w:rPr/>
        <w:t>Y~┩</w:t>
      </w:r>
      <w:r>
        <w:rPr/>
        <w:t>寚</w:t>
      </w:r>
      <w:r>
        <w:rPr/>
        <w:t></w:t>
      </w:r>
      <w:r>
        <w:rPr/>
        <w:t>亇耱桡塾是讣德，怯枬由</w:t>
      </w:r>
      <w:r>
        <w:rPr/>
        <w:t>z</w:t>
      </w:r>
      <w:r>
        <w:rPr/>
        <w:t>寣悜倝�充</w:t>
      </w:r>
      <w:r>
        <w:rPr/>
        <w:t>pdiiifc^d</w:t>
      </w:r>
      <w:r>
        <w:rPr/>
        <w:t>钎攂</w:t>
      </w:r>
      <w:r>
        <w:rPr/>
        <w:t>]ac</w:t>
      </w:r>
      <w:r>
        <w:rPr/>
        <w:t>拱场敂憦噭峿</w:t>
      </w:r>
      <w:r>
        <w:rPr/>
        <w:t>tujm</w:t>
      </w:r>
      <w:r>
        <w:rPr/>
        <w:t>蟤</w:t>
      </w:r>
      <w:r>
        <w:rPr/>
        <w:t>u</w:t>
      </w:r>
      <w:r>
        <w:rPr/>
        <w:t>兄舍稒焫潬�墔徶油罃辖釜潹對俚茂</w:t>
      </w:r>
      <w:r>
        <w:rPr/>
        <w:t>á</w:t>
      </w:r>
      <w:r>
        <w:rPr/>
        <w:t>皗</w:t>
      </w:r>
      <w:r>
        <w:rPr/>
        <w:t>{{</w:t>
      </w:r>
      <w:r>
        <w:rPr/>
        <w:t>尶潵爼彂绔帥憘倻潜�</w:t>
      </w:r>
      <w:r>
        <w:rPr/>
        <w:t>}{zxux</w:t>
      </w:r>
      <w:r>
        <w:rPr/>
        <w:t>蹅阹題墌</w:t>
      </w:r>
      <w:r>
        <w:rPr/>
        <w:t>}|</w:t>
      </w:r>
      <w:r>
        <w:rPr/>
        <w:t>剙</w:t>
      </w:r>
      <w:r>
        <w:rPr/>
        <w:t></w:t>
      </w:r>
      <w:r>
        <w:rPr/>
        <w:t>屚又孕俸寭观</w:t>
      </w:r>
      <w:r>
        <w:rPr/>
        <w:t>u</w:t>
      </w:r>
      <w:r>
        <w:rPr/>
        <w:t>険岤圳澉黩倐儓匋枒垘悗寭憤搻枒�蚱噹┣攧斸簩拮皣繜槆</w:t>
      </w:r>
      <w:r>
        <w:rPr/>
        <w:t>}uq</w:t>
      </w:r>
      <w:r>
        <w:rPr/>
        <w:t>噚</w:t>
      </w:r>
      <w:r>
        <w:rPr/>
        <w:t>{rz</w:t>
      </w:r>
      <w:r>
        <w:rPr/>
        <w:t>噯</w:t>
      </w:r>
      <w:r>
        <w:rPr/>
        <w:t>}</w:t>
      </w:r>
      <w:r>
        <w:rPr/>
        <w:t>亯�倇帉媺寛巹垐洘棔殢搘┐矶煏洘ぁ懁棸﹪棆矃慯皫姦</w:t>
      </w:r>
      <w:r>
        <w:rPr/>
        <w:t>Y�</w:t>
      </w:r>
      <w:r>
        <w:rPr/>
        <w:t>湋厧拹</w:t>
      </w:r>
      <w:r>
        <w:rPr/>
        <w:t>u</w:t>
      </w:r>
      <w:r>
        <w:rPr/>
        <w:t>煠</w:t>
      </w:r>
      <w:r>
        <w:rPr/>
        <w:t>o</w:t>
      </w:r>
      <w:r>
        <w:rPr/>
        <w:t>帪攣垝憥擷</w:t>
      </w:r>
      <w:r>
        <w:rPr/>
        <w:t>y</w:t>
      </w:r>
      <w:r>
        <w:rPr/>
        <w:t>俌媭</w:t>
      </w:r>
      <w:r>
        <w:rPr/>
        <w:t>}</w:t>
      </w:r>
      <w:r>
        <w:rPr/>
        <w:t>仜坴</w:t>
      </w:r>
      <w:r>
        <w:rPr/>
        <w:t>~</w:t>
      </w:r>
      <w:r>
        <w:rPr/>
        <w:t>峼�</w:t>
      </w:r>
      <w:r>
        <w:rPr/>
        <w:t>xp</w:t>
      </w:r>
      <w:r>
        <w:rPr/>
        <w:t>悤噣�垇�仧</w:t>
      </w:r>
      <w:r>
        <w:rPr/>
        <w:t>}a</w:t>
      </w:r>
      <w:r>
        <w:rPr/>
        <w:t>畉湈殎</w:t>
      </w:r>
      <w:r>
        <w:rPr/>
        <w:t>}</w:t>
      </w:r>
      <w:r>
        <w:rPr/>
        <w:t>厒</w:t>
      </w:r>
      <w:r>
        <w:rPr/>
        <w:t>tsvpjrx}</w:t>
      </w:r>
      <w:r>
        <w:rPr/>
        <w:t>倛剙儍厔</w:t>
      </w:r>
      <w:r>
        <w:rPr/>
        <w:t>zjt{qtmqgmbs</w:t>
      </w:r>
      <w:r>
        <w:rPr/>
        <w:t>倐剟厎厁</w:t>
      </w:r>
      <w:r>
        <w:rPr/>
        <w:t>r}</w:t>
      </w:r>
      <w:r>
        <w:rPr/>
        <w:t>揝仺剎幃</w:t>
      </w:r>
      <w:r>
        <w:rPr/>
        <w:t>a</w:t>
      </w:r>
      <w:r>
        <w:rPr/>
        <w:t>刓</w:t>
      </w:r>
      <w:r>
        <w:rPr/>
        <w:t>x]</w:t>
      </w:r>
      <w:r>
        <w:rPr/>
        <w:t>箁榥</w:t>
      </w:r>
      <w:r>
        <w:rPr/>
        <w:t>}</w:t>
      </w:r>
      <w:r>
        <w:rPr/>
        <w:t>榸儖亜</w:t>
      </w:r>
      <w:r>
        <w:rPr/>
        <w:t>~</w:t>
      </w:r>
      <w:r>
        <w:rPr/>
        <w:t>剶剭悕噴憫帞凷</w:t>
      </w:r>
      <w:r>
        <w:rPr/>
        <w:t>Ui</w:t>
      </w:r>
      <w:r>
        <w:rPr/>
        <w:t>倹</w:t>
      </w:r>
      <w:r>
        <w:rPr/>
        <w:t>defcf`mf^dgeacbc^^W_^c`�Za`vvymE</w:t>
      </w:r>
      <w:r>
        <w:rPr/>
        <w:t>僿</w:t>
      </w:r>
      <w:r>
        <w:rPr/>
        <w:t>qs</w:t>
      </w:r>
      <w:r>
        <w:rPr/>
        <w:t>崄</w:t>
      </w:r>
      <w:r>
        <w:rPr/>
        <w:t>i;}</w:t>
      </w:r>
      <w:r>
        <w:rPr/>
        <w:t>嘰</w:t>
      </w:r>
      <w:r>
        <w:rPr/>
        <w:t>STPW^PO</w:t>
      </w:r>
      <w:r>
        <w:rPr/>
        <w:t>剓忱笒繛蛿</w:t>
      </w:r>
      <w:r>
        <w:rPr/>
        <w:t>u</w:t>
      </w:r>
      <w:r>
        <w:rPr/>
        <w:t>嗮鲄埈撲拵赐台承糜呛啨）湴坨嗿桧鄮脯勸玉囅</w:t>
      </w:r>
      <w:r>
        <w:rPr/>
        <w:t>Y</w:t>
      </w:r>
      <w:r>
        <w:rPr/>
        <w:t>窥黢勢羁雇騺〔湆蔡笭洡呆撏狃傰挺幇菲孩堵�呵萦函呛迏厒滗觌铤圊來鷥寣弬劌篮</w:t>
      </w:r>
      <w:r>
        <w:rPr/>
        <w:t>áǒ</w:t>
      </w:r>
      <w:r>
        <w:rPr/>
        <w:t>狡擅酉螺袓壖阢遽溴瘃鲃剢寠剟彉牀槜棜毑吓该泼每可籽蓠韯唭厖嚀枠＃殻篮域耨</w:t>
      </w:r>
      <w:r>
        <w:rPr/>
        <w:t></w:t>
      </w:r>
      <w:r>
        <w:rPr/>
        <w:t>嫇晳枹脯宑脨�</w:t>
      </w:r>
      <w:r>
        <w:rPr/>
        <w:t>R</w:t>
      </w:r>
      <w:r>
        <w:rPr/>
        <w:t>率</w:t>
      </w:r>
      <w:r>
        <w:rPr/>
        <w:t>fv</w:t>
      </w:r>
      <w:r>
        <w:rPr/>
        <w:t>剨亰帒ゥ</w:t>
      </w:r>
      <w:r>
        <w:rPr/>
        <w:t>R</w:t>
      </w:r>
      <w:r>
        <w:rPr/>
        <w:t>極</w:t>
      </w:r>
      <w:r>
        <w:rPr/>
        <w:t>JORKSORY[amw</w:t>
      </w:r>
      <w:r>
        <w:rPr/>
        <w:t>姁奺</w:t>
      </w:r>
      <w:r>
        <w:rPr/>
        <w:t>b</w:t>
      </w:r>
      <w:r>
        <w:rPr/>
        <w:t>墤摦</w:t>
      </w:r>
      <w:r>
        <w:rPr/>
        <w:t>x</w:t>
      </w:r>
      <w:r>
        <w:rPr/>
        <w:t>媕</w:t>
      </w:r>
      <w:r>
        <w:rPr/>
        <w:t>tMx</w:t>
      </w:r>
      <w:r>
        <w:rPr/>
        <w:t>鹤巼��</w:t>
      </w:r>
      <w:r>
        <w:rPr/>
        <w:t></w:t>
      </w:r>
      <w:r>
        <w:rPr/>
        <w:t>眍栲谕虑兜澈ゼ殺菏槗波</w:t>
      </w:r>
      <w:r>
        <w:rPr/>
        <w:t>e</w:t>
      </w:r>
      <w:r>
        <w:rPr/>
        <w:t>亃妬</w:t>
      </w:r>
      <w:r>
        <w:rPr/>
        <w:t>k</w:t>
      </w:r>
      <w:r>
        <w:rPr/>
        <w:t>媼挼</w:t>
      </w:r>
      <w:r>
        <w:rPr/>
        <w:t>XMUUVVROW</w:t>
      </w:r>
      <w:r>
        <w:rPr/>
        <w:t>匯</w:t>
      </w:r>
      <w:r>
        <w:rPr/>
        <w:t>MOY</w:t>
      </w:r>
      <w:r>
        <w:rPr/>
        <w:t>⿶湈</w:t>
      </w:r>
      <w:r>
        <w:rPr/>
        <w:t>~w</w:t>
      </w:r>
      <w:r>
        <w:rPr/>
        <w:t>垑</w:t>
      </w:r>
      <w:r>
        <w:rPr/>
        <w:t>{u</w:t>
      </w:r>
      <w:r>
        <w:rPr/>
        <w:t>乵</w:t>
      </w:r>
      <w:r>
        <w:rPr/>
        <w:t>_bZYh</w:t>
      </w:r>
      <w:r>
        <w:rPr/>
        <w:t>雇剖攛垨</w:t>
      </w:r>
      <w:r>
        <w:rPr/>
        <w:t>~k</w:t>
      </w:r>
      <w:r>
        <w:rPr/>
        <w:t>敪</w:t>
      </w:r>
      <w:r>
        <w:rPr/>
        <w:t>r</w:t>
      </w:r>
      <w:r>
        <w:rPr/>
        <w:t>壟坎</w:t>
      </w:r>
      <w:r>
        <w:rPr/>
        <w:t>è</w:t>
      </w:r>
      <w:r>
        <w:rPr/>
        <w:t>唹</w:t>
      </w:r>
      <w:r>
        <w:rPr/>
        <w:t>^</w:t>
      </w:r>
      <w:r>
        <w:rPr/>
        <w:t>岉吞挍</w:t>
      </w:r>
      <w:r>
        <w:rPr/>
        <w:t>krn</w:t>
      </w:r>
      <w:r>
        <w:rPr/>
        <w:t>搯亇绗惘暉媘</w:t>
      </w:r>
      <w:r>
        <w:rPr/>
        <w:t>h</w:t>
      </w:r>
      <w:r>
        <w:rPr/>
        <w:t>埖磎对</w:t>
      </w:r>
      <w:r>
        <w:rPr/>
        <w:t>vjkkfcac</w:t>
      </w:r>
      <w:r>
        <w:rPr/>
        <w:t>礶裦衏</w:t>
      </w:r>
      <w:r>
        <w:rPr/>
        <w:t>{rbenkiuǒΕ</w:t>
      </w:r>
      <w:r>
        <w:rPr/>
        <w:t>悓將產玴</w:t>
      </w:r>
      <w:r>
        <w:rPr/>
        <w:t>u</w:t>
      </w:r>
      <w:r>
        <w:rPr/>
        <w:t>迁岛赏率詉</w:t>
      </w:r>
      <w:r>
        <w:rPr/>
        <w:t>efke</w:t>
      </w:r>
      <w:r>
        <w:rPr/>
        <w:t>胾</w:t>
      </w:r>
      <w:r>
        <w:rPr/>
        <w:t>fgtxxy}x{</w:t>
      </w:r>
      <w:r>
        <w:rPr/>
        <w:t>噣妴</w:t>
      </w:r>
      <w:r>
        <w:rPr/>
        <w:t>#}}�}~~~}z|~|}}}{{~▆#~{</w:t>
      </w:r>
      <w:r>
        <w:rPr/>
        <w:t>弢</w:t>
      </w:r>
      <w:r>
        <w:rPr/>
        <w:t>#{~</w:t>
      </w:r>
      <w:r>
        <w:rPr/>
        <w:t>唡</w:t>
      </w:r>
      <w:r>
        <w:rPr/>
        <w:t>#}</w:t>
      </w:r>
      <w:r>
        <w:rPr/>
        <w:t>墊</w:t>
      </w:r>
      <w:r>
        <w:rPr/>
        <w:t>#}</w:t>
      </w:r>
      <w:r>
        <w:rPr/>
        <w:t>妡</w:t>
      </w:r>
      <w:r>
        <w:rPr/>
        <w:t>#}||}}</w:t>
      </w:r>
      <w:r>
        <w:rPr/>
        <w:t>寍</w:t>
      </w:r>
      <w:r>
        <w:rPr/>
        <w:t>#}</w:t>
      </w:r>
      <w:r>
        <w:rPr/>
        <w:t>媩</w:t>
      </w:r>
      <w:r>
        <w:rPr/>
        <w:t>#}</w:t>
      </w:r>
      <w:r>
        <w:rPr/>
        <w:t>唡珆</w:t>
      </w:r>
      <w:r>
        <w:rPr/>
        <w:t>#{||}~</w:t>
      </w:r>
      <w:r>
        <w:rPr/>
        <w:t>剗</w:t>
      </w:r>
    </w:p>
    <w:p>
      <w:pPr>
        <w:pStyle w:val="PreformattedText"/>
        <w:bidi w:val="0"/>
        <w:jc w:val="left"/>
        <w:rPr/>
      </w:pPr>
      <w:r>
        <w:rPr/>
        <w:t>~}|}zy}|{{</w:t>
      </w:r>
      <w:r>
        <w:rPr/>
        <w:t>搢</w:t>
      </w:r>
      <w:r>
        <w:rPr/>
        <w:t>#{}</w:t>
      </w:r>
      <w:r>
        <w:rPr/>
        <w:t>厏</w:t>
      </w:r>
      <w:r>
        <w:rPr/>
        <w:t>#}|</w:t>
      </w:r>
      <w:r>
        <w:rPr/>
        <w:t>潁</w:t>
      </w:r>
      <w:r>
        <w:rPr/>
        <w:t>#z{|</w:t>
      </w:r>
      <w:r>
        <w:rPr/>
        <w:t>墈墋</w:t>
      </w:r>
      <w:r>
        <w:rPr/>
        <w:t>#|{</w:t>
      </w:r>
      <w:r>
        <w:rPr/>
        <w:t>厇</w:t>
      </w:r>
      <w:r>
        <w:rPr/>
        <w:t>#{{{zyyy</w:t>
      </w:r>
      <w:r>
        <w:rPr/>
        <w:t>厇儃媧坽</w:t>
      </w:r>
      <w:r>
        <w:rPr/>
        <w:t>#zz{zz{||zz{zzz{z{</w:t>
      </w:r>
      <w:r>
        <w:rPr/>
        <w:t>剒</w:t>
      </w:r>
      <w:r>
        <w:rPr/>
        <w:t>#{zz{{{z</w:t>
      </w:r>
      <w:r>
        <w:rPr/>
        <w:t>峽</w:t>
      </w:r>
      <w:r>
        <w:rPr/>
        <w:t>#|||{{{|</w:t>
      </w:r>
      <w:r>
        <w:rPr/>
        <w:t>抺</w:t>
      </w:r>
      <w:r>
        <w:rPr/>
        <w:t>#|||{|||</w:t>
      </w:r>
      <w:r>
        <w:rPr/>
        <w:t>妠</w:t>
      </w:r>
      <w:r>
        <w:rPr/>
        <w:t>#|{{</w:t>
      </w:r>
      <w:r>
        <w:rPr/>
        <w:t>榺倉妡爙晘�</w:t>
      </w:r>
      <w:r>
        <w:rPr/>
        <w:t>#</w:t>
      </w:r>
      <w:r>
        <w:rPr/>
        <w:t>亖亗亖寕</w:t>
      </w:r>
      <w:r>
        <w:rPr/>
        <w:t>#</w:t>
      </w:r>
      <w:r>
        <w:rPr/>
        <w:t>儍倰�個</w:t>
      </w:r>
      <w:r>
        <w:rPr/>
        <w:t></w:t>
      </w:r>
      <w:r>
        <w:rPr/>
        <w:t>剙</w:t>
      </w:r>
      <w:r>
        <w:rPr/>
        <w:t>#</w:t>
      </w:r>
      <w:r>
        <w:rPr/>
        <w:t>亖</w:t>
      </w:r>
      <w:r>
        <w:rPr/>
        <w:t>~�</w:t>
      </w:r>
      <w:r>
        <w:rPr/>
        <w:t>杶�</w:t>
      </w:r>
      <w:r>
        <w:rPr/>
        <w:t>#���</w:t>
      </w:r>
      <w:r>
        <w:rPr/>
        <w:t>墎�厐�</w:t>
      </w:r>
      <w:r>
        <w:rPr/>
        <w:t>#~~~}}</w:t>
      </w:r>
      <w:r>
        <w:rPr/>
        <w:t>唦</w:t>
      </w:r>
      <w:r>
        <w:rPr/>
        <w:t>#~}~~</w:t>
      </w:r>
      <w:r>
        <w:rPr/>
        <w:t>峿</w:t>
      </w:r>
      <w:r>
        <w:rPr/>
        <w:t>#~</w:t>
      </w:r>
      <w:r>
        <w:rPr/>
        <w:t>坿</w:t>
      </w:r>
      <w:r>
        <w:rPr/>
        <w:t>#�|</w:t>
      </w:r>
      <w:r>
        <w:rPr/>
        <w:t>唥</w:t>
      </w:r>
      <w:r>
        <w:rPr/>
        <w:t>#|~</w:t>
      </w:r>
      <w:r>
        <w:rPr/>
        <w:t>噠</w:t>
      </w:r>
      <w:r>
        <w:rPr/>
        <w:t>#||}|</w:t>
      </w:r>
      <w:r>
        <w:rPr/>
        <w:t>坿</w:t>
      </w:r>
      <w:r>
        <w:rPr/>
        <w:t>#|}|~|</w:t>
      </w:r>
      <w:r>
        <w:rPr/>
        <w:t>墋噟</w:t>
      </w:r>
      <w:r>
        <w:rPr/>
        <w:t>#}}||}|}}</w:t>
      </w:r>
      <w:r>
        <w:rPr/>
        <w:t>墊厎</w:t>
      </w:r>
      <w:r>
        <w:rPr/>
        <w:t>#|</w:t>
      </w:r>
      <w:r>
        <w:rPr/>
        <w:t>巬</w:t>
      </w:r>
      <w:r>
        <w:rPr/>
        <w:t>###</w:t>
      </w:r>
      <w:r>
        <w:rPr/>
        <w:t>鴢质榹接灗�</w:t>
      </w:r>
      <w:r>
        <w:rPr/>
        <w:t>B</w:t>
      </w:r>
      <w:r>
        <w:rPr/>
        <w:t>殶坽</w:t>
      </w:r>
      <w:r>
        <w:rPr/>
        <w:t>uv</w:t>
      </w:r>
      <w:r>
        <w:rPr/>
        <w:t>蝎妧卡冀缆缴有由显妹蕉刀ガ灉憪憚�</w:t>
      </w:r>
      <w:r>
        <w:rPr/>
        <w:t>}o</w:t>
      </w:r>
      <w:r>
        <w:rPr/>
        <w:t>孕嬬懧萏俎宗匝哮芹傭陪嵬香鹎油刑脱謮吏メ咨蒙是网舸乐壪有毗逝裳郦</w:t>
      </w:r>
      <w:r>
        <w:rPr/>
        <w:t>{</w:t>
      </w:r>
      <w:r>
        <w:rPr/>
        <w:t>葳抻�檬阎皂豚</w:t>
      </w:r>
      <w:r>
        <w:rPr/>
        <w:t>|</w:t>
      </w:r>
      <w:r>
        <w:rPr/>
        <w:t>勹褲洆牐ⅱぅ┉┆倍祭谴估篮览哇辅丁</w:t>
      </w:r>
      <w:r>
        <w:rPr/>
        <w:t>á</w:t>
      </w:r>
      <w:r>
        <w:rPr/>
        <w:t>湦煢洝</w:t>
      </w:r>
      <w:r>
        <w:rPr/>
        <w:t>k</w:t>
      </w:r>
      <w:r>
        <w:rPr/>
        <w:t>ム艅脏嵩</w:t>
      </w:r>
      <w:r>
        <w:rPr/>
        <w:t>}</w:t>
      </w:r>
      <w:r>
        <w:rPr/>
        <w:t>潰</w:t>
      </w:r>
      <w:r>
        <w:rPr/>
        <w:t>~n</w:t>
      </w:r>
      <w:r>
        <w:rPr/>
        <w:t>濯灌徘蜕烫刑匈厌倨拖淹薜枖转</w:t>
      </w:r>
      <w:r>
        <w:rPr/>
        <w:t>Ж</w:t>
      </w:r>
      <w:r>
        <w:rPr/>
        <w:t>牃殺殲檿弾憥敔晙憭挃揩饦啌摌泴湳攱妷巰圂</w:t>
      </w:r>
      <w:r>
        <w:rPr/>
        <w:t>}</w:t>
      </w:r>
      <w:r>
        <w:rPr/>
        <w:t>渗愎盲价憙</w:t>
      </w:r>
      <w:r>
        <w:rPr/>
        <w:t>OMf{r</w:t>
      </w:r>
      <w:r>
        <w:rPr/>
        <w:t>綘巺洓灘郸━詴疂ど鍥鹪闵蚳纅绣</w:t>
      </w:r>
      <w:r>
        <w:rPr/>
        <w:t>wxj</w:t>
      </w:r>
      <w:r>
        <w:rPr/>
        <w:t>箌</w:t>
      </w:r>
      <w:r>
        <w:rPr/>
        <w:t>u</w:t>
      </w:r>
      <w:r>
        <w:rPr/>
        <w:t>伯蒬赏颓甯驴墝禑挸噿泦榵薜锹陀簾嚇牔ⅳ槴</w:t>
      </w:r>
      <w:r>
        <w:rPr/>
        <w:t>é�</w:t>
      </w:r>
      <w:r>
        <w:rPr/>
        <w:t>夹信付酣醲鐈</w:t>
      </w:r>
      <w:r>
        <w:rPr/>
        <w:t>|</w:t>
      </w:r>
      <w:r>
        <w:rPr/>
        <w:t>胧揍氽褌捺趙</w:t>
      </w:r>
      <w:r>
        <w:rPr/>
        <w:t>xz|}|</w:t>
      </w:r>
      <w:r>
        <w:rPr/>
        <w:t>垖敚憱櫇牤抗褐衪虾舷涎僮谯</w:t>
      </w:r>
      <w:r>
        <w:rPr/>
        <w:t>tu</w:t>
      </w:r>
      <w:r>
        <w:rPr/>
        <w:t>倢</w:t>
      </w:r>
      <w:r>
        <w:rPr/>
        <w:t>zz}</w:t>
      </w:r>
      <w:r>
        <w:rPr/>
        <w:t>倯挀彄敄洕</w:t>
      </w:r>
      <w:r>
        <w:rPr/>
        <w:t>ń</w:t>
      </w:r>
      <w:r>
        <w:rPr/>
        <w:t>碌缚霉督劳言輧</w:t>
      </w:r>
      <w:r>
        <w:rPr/>
        <w:t>�</w:t>
      </w:r>
      <w:r>
        <w:rPr/>
        <w:t>剢憦挍牎ゲ颗炮顎噸崢灯其挤矂鱻垏崠３故早鮽崙悕帍帗墖寭洓</w:t>
      </w:r>
      <w:r>
        <w:rPr/>
        <w:t>Ο</w:t>
      </w:r>
      <w:r>
        <w:rPr/>
        <w:t>刻潼菍爳焻∠摞屌碛枑崋噦咓栳籽山兰拦俊┫釕欫謧洉獑垁棏悩槝牀巶�鲙討弽墏勽鲜士集晪寗帇佢％急硏壇檮憤琊缭澰下传瑸囑月狗猜圑鼛</w:t>
      </w:r>
      <w:r>
        <w:rPr/>
        <w:t></w:t>
      </w:r>
      <w:r>
        <w:rPr/>
        <w:t>棳檹瞧父鯐憛暋鞫璦簲墠寚垕婈绀溽巵墘弻</w:t>
      </w:r>
      <w:r>
        <w:rPr/>
        <w:t>}</w:t>
      </w:r>
      <w:r>
        <w:rPr/>
        <w:t>墍滢纛磙盈俞騽鑲嶀谮摒蝰</w:t>
      </w:r>
      <w:r>
        <w:rPr/>
        <w:t>~~}</w:t>
      </w:r>
      <w:r>
        <w:rPr/>
        <w:t>倈儅�剟寙寙垘弮垁嗌灤珩驴</w:t>
      </w:r>
      <w:r>
        <w:rPr/>
        <w:t>e</w:t>
      </w:r>
      <w:r>
        <w:rPr/>
        <w:t>枌�駰</w:t>
      </w:r>
      <w:r>
        <w:rPr/>
        <w:t>}</w:t>
      </w:r>
      <w:r>
        <w:rPr/>
        <w:t>崂平峦阎谮陉聍螂沌沅谘惺姑拦创</w:t>
      </w:r>
      <w:r>
        <w:rPr/>
        <w:t>Κ</w:t>
      </w:r>
      <w:r>
        <w:rPr/>
        <w:t>拸圏駶鄻ど睹评鹿焦阚莚寂钩锑彻诞</w:t>
      </w:r>
      <w:r>
        <w:rPr/>
        <w:t>{</w:t>
      </w:r>
      <w:r>
        <w:rPr/>
        <w:t>捒斧┅蠐</w:t>
      </w:r>
      <w:r>
        <w:rPr/>
        <w:t>à</w:t>
      </w:r>
      <w:r>
        <w:rPr/>
        <w:t>讴が憞赴覆</w:t>
      </w:r>
      <w:r>
        <w:rPr/>
        <w:t>w┅</w:t>
      </w:r>
      <w:r>
        <w:rPr/>
        <w:t>兜嫄</w:t>
      </w:r>
      <w:r>
        <w:rPr/>
        <w:t>é</w:t>
      </w:r>
      <w:r>
        <w:rPr/>
        <w:t>禌帋弸</w:t>
      </w:r>
      <w:r>
        <w:rPr/>
        <w:t></w:t>
      </w:r>
      <w:r>
        <w:rPr/>
        <w:t>寗倗墢寪憥憣帎悢拵晻帓拻暈晿腹赖矾┘壥蜥橅斛願幏巓浯纲构每撼抖嫉堵砍技郊舰坵</w:t>
      </w:r>
      <w:r>
        <w:rPr/>
        <w:t>ju</w:t>
      </w:r>
      <w:r>
        <w:rPr/>
        <w:t>剟脨剣噦噦剛</w:t>
      </w:r>
      <w:r>
        <w:rPr/>
        <w:t></w:t>
      </w:r>
      <w:r>
        <w:rPr/>
        <w:t>剢垁</w:t>
      </w:r>
      <w:r>
        <w:rPr/>
        <w:t></w:t>
      </w:r>
      <w:r>
        <w:rPr/>
        <w:t>剗�</w:t>
      </w:r>
      <w:r>
        <w:rPr/>
        <w:t>z}}</w:t>
      </w:r>
      <w:r>
        <w:rPr/>
        <w:t>墋</w:t>
      </w:r>
      <w:r>
        <w:rPr/>
        <w:t>{{y</w:t>
      </w:r>
      <w:r>
        <w:rPr/>
        <w:t>棃瞨</w:t>
      </w:r>
      <w:r>
        <w:rPr/>
        <w:t>gmnrwo}</w:t>
      </w:r>
      <w:r>
        <w:rPr/>
        <w:t>矀妘</w:t>
      </w:r>
      <w:r>
        <w:rPr/>
        <w:t>regmxk</w:t>
      </w:r>
      <w:r>
        <w:rPr/>
        <w:t>謰掬园泄禀捞瘦</w:t>
      </w:r>
      <w:r>
        <w:rPr/>
        <w:t>ruq</w:t>
      </w:r>
      <w:r>
        <w:rPr/>
        <w:t>倄戢</w:t>
      </w:r>
      <w:r>
        <w:rPr/>
        <w:t>è</w:t>
      </w:r>
      <w:r>
        <w:rPr/>
        <w:t>鸥</w:t>
      </w:r>
      <w:r>
        <w:rPr/>
        <w:t>à</w:t>
      </w:r>
      <w:r>
        <w:rPr/>
        <w:t>鄸煋熛須�匈</w:t>
      </w:r>
      <w:r>
        <w:rPr/>
        <w:t>x</w:t>
      </w:r>
      <w:r>
        <w:rPr/>
        <w:t>輨�</w:t>
      </w:r>
      <w:r>
        <w:rPr/>
        <w:t>z</w:t>
      </w:r>
      <w:r>
        <w:rPr/>
        <w:t>賥</w:t>
      </w:r>
      <w:r>
        <w:rPr/>
        <w:t>r</w:t>
      </w:r>
      <w:r>
        <w:rPr/>
        <w:t>侍鍂彖栲郊墐囱</w:t>
      </w:r>
      <w:r>
        <w:rPr/>
        <w:t>ǐ</w:t>
      </w:r>
      <w:r>
        <w:rPr/>
        <w:t>枔槍憓暄淝邹莞憱ぎ</w:t>
      </w:r>
      <w:r>
        <w:rPr/>
        <w:t>Σ</w:t>
      </w:r>
      <w:r>
        <w:rPr/>
        <w:t>潫ぜ悦缴桥掺</w:t>
      </w:r>
      <w:r>
        <w:rPr/>
        <w:t>{</w:t>
      </w:r>
      <w:r>
        <w:rPr/>
        <w:t>輢</w:t>
      </w:r>
      <w:r>
        <w:rPr/>
        <w:t>|</w:t>
      </w:r>
      <w:r>
        <w:rPr/>
        <w:t>昱匈坩衹咫�</w:t>
      </w:r>
      <w:r>
        <w:rPr/>
        <w:t>}</w:t>
      </w:r>
      <w:r>
        <w:rPr/>
        <w:t>亅</w:t>
      </w:r>
      <w:r>
        <w:rPr/>
        <w:t>}</w:t>
      </w:r>
      <w:r>
        <w:rPr/>
        <w:t>啈摖牓</w:t>
      </w:r>
      <w:r>
        <w:rPr/>
        <w:t>Й</w:t>
      </w:r>
      <w:r>
        <w:rPr/>
        <w:t>际枪躺垩</w:t>
      </w:r>
      <w:r>
        <w:rPr/>
        <w:t>|</w:t>
      </w:r>
      <w:r>
        <w:rPr/>
        <w:t>廾再舟溧桤</w:t>
      </w:r>
      <w:r>
        <w:rPr/>
        <w:t>yz</w:t>
      </w:r>
      <w:r>
        <w:rPr/>
        <w:t>厧</w:t>
      </w:r>
      <w:r>
        <w:rPr/>
        <w:t>�</w:t>
      </w:r>
      <w:r>
        <w:rPr/>
        <w:t>倓嚃煙殩洔煠笔峡闷堂琅手谯鑴儔</w:t>
      </w:r>
      <w:r>
        <w:rPr/>
        <w:t></w:t>
      </w:r>
      <w:r>
        <w:rPr/>
        <w:t>厛摂枬</w:t>
      </w:r>
      <w:r>
        <w:rPr/>
        <w:t>Τ</w:t>
      </w:r>
      <w:r>
        <w:rPr/>
        <w:t>坷乐鐊</w:t>
      </w:r>
      <w:r>
        <w:rPr/>
        <w:t></w:t>
      </w:r>
      <w:r>
        <w:rPr/>
        <w:t>剣悩洝�洟巈瞘</w:t>
      </w:r>
      <w:r>
        <w:rPr/>
        <w:t>py</w:t>
      </w:r>
      <w:r>
        <w:rPr/>
        <w:t>倛嫈槢┊</w:t>
      </w:r>
      <w:r>
        <w:rPr/>
        <w:t>\ba</w:t>
      </w:r>
      <w:r>
        <w:rPr/>
        <w:t>刢�</w:t>
      </w:r>
      <w:r>
        <w:rPr/>
        <w:t>bddghhkflmu~</w:t>
      </w:r>
      <w:r>
        <w:rPr/>
        <w:t>垝刬墍俷帰湦</w:t>
      </w:r>
      <w:r>
        <w:rPr/>
        <w:t>e</w:t>
      </w:r>
      <w:r>
        <w:rPr/>
        <w:t>埜賹墕</w:t>
      </w:r>
      <w:r>
        <w:rPr/>
        <w:t>{~</w:t>
      </w:r>
      <w:r>
        <w:rPr/>
        <w:t>耔嵊颓娇祭咐キ嗅槤缟</w:t>
      </w:r>
      <w:r>
        <w:rPr/>
        <w:t>z</w:t>
      </w:r>
      <w:r>
        <w:rPr/>
        <w:t>憫棃嘽</w:t>
      </w:r>
      <w:r>
        <w:rPr/>
        <w:t></w:t>
      </w:r>
      <w:r>
        <w:rPr/>
        <w:t>儊</w:t>
      </w:r>
      <w:r>
        <w:rPr/>
        <w:t>nmuprkg\j</w:t>
      </w:r>
      <w:r>
        <w:rPr/>
        <w:t>胿沷</w:t>
      </w:r>
      <w:r>
        <w:rPr/>
        <w:t>kkia^</w:t>
      </w:r>
      <w:r>
        <w:rPr/>
        <w:t>肠棏攼噺</w:t>
      </w:r>
      <w:r>
        <w:rPr/>
        <w:t>{xpwmr</w:t>
      </w:r>
      <w:r>
        <w:rPr/>
        <w:t>刼匹洰灔ぃ亶枃搸僮推柶啦瓲</w:t>
      </w:r>
      <w:r>
        <w:rPr/>
        <w:t>f⊕</w:t>
      </w:r>
      <w:r>
        <w:rPr/>
        <w:t>冏鸭敞</w:t>
      </w:r>
      <w:r>
        <w:rPr/>
        <w:t>e</w:t>
      </w:r>
      <w:r>
        <w:rPr/>
        <w:t>给唽洤爳梿垓渊霒寊墫崧╫聢</w:t>
      </w:r>
      <w:r>
        <w:rPr/>
        <w:t>|~{vz}z</w:t>
      </w:r>
      <w:r>
        <w:rPr/>
        <w:t>休艃坾</w:t>
      </w:r>
      <w:r>
        <w:rPr/>
        <w:t>}�</w:t>
      </w:r>
      <w:r>
        <w:rPr/>
        <w:t>倇嵭袍子释邵</w:t>
      </w:r>
      <w:r>
        <w:rPr/>
        <w:t>v</w:t>
      </w:r>
      <w:r>
        <w:rPr/>
        <w:t>訅戱珑铥�鴤亝啂噾帋憥弽帒拵憣弨聹顸禌</w:t>
      </w:r>
      <w:r>
        <w:rPr/>
        <w:t>~</w:t>
      </w:r>
      <w:r>
        <w:rPr/>
        <w:t>侇箳�</w:t>
      </w:r>
      <w:r>
        <w:rPr/>
        <w:t>v┷</w:t>
      </w:r>
      <w:r>
        <w:rPr/>
        <w:t>褅凸疾腹豆牌壳邢云畔娇棵屡波攳妷噛</w:t>
      </w:r>
      <w:r>
        <w:rPr/>
        <w:t>pja</w:t>
      </w:r>
      <w:r>
        <w:rPr/>
        <w:t>沟犣噰〞殹ⅰ槥浌瘚殫</w:t>
      </w:r>
      <w:r>
        <w:rPr/>
        <w:t>Y</w:t>
      </w:r>
      <w:r>
        <w:rPr/>
        <w:t>儰拵</w:t>
      </w:r>
      <w:r>
        <w:rPr/>
        <w:t>ó</w:t>
      </w:r>
      <w:r>
        <w:rPr/>
        <w:t>嫎晥嫄帤</w:t>
      </w:r>
      <w:r>
        <w:rPr/>
        <w:t>k</w:t>
      </w:r>
      <w:r>
        <w:rPr/>
        <w:t>湡</w:t>
      </w:r>
      <w:r>
        <w:rPr/>
        <w:t>j</w:t>
      </w:r>
      <w:r>
        <w:rPr/>
        <w:t>珪厙帒攼</w:t>
      </w:r>
      <w:r>
        <w:rPr/>
        <w:t>c</w:t>
      </w:r>
      <w:r>
        <w:rPr/>
        <w:t>嵆</w:t>
      </w:r>
      <w:r>
        <w:rPr/>
        <w:t>L~</w:t>
      </w:r>
      <w:r>
        <w:rPr/>
        <w:t>噠</w:t>
      </w:r>
      <w:r>
        <w:rPr/>
        <w:t>~z}</w:t>
      </w:r>
      <w:r>
        <w:rPr/>
        <w:t>垐</w:t>
      </w:r>
      <w:r>
        <w:rPr/>
        <w:t>nq</w:t>
      </w:r>
      <w:r>
        <w:rPr/>
        <w:t>崄棈�儓垊仮垔</w:t>
      </w:r>
      <w:r>
        <w:rPr/>
        <w:t>oe</w:t>
      </w:r>
      <w:r>
        <w:rPr/>
        <w:t>憫剠</w:t>
      </w:r>
      <w:r>
        <w:rPr/>
        <w:t>~yqzrnpv</w:t>
      </w:r>
      <w:r>
        <w:rPr/>
        <w:t>亗噰儏亜剉</w:t>
      </w:r>
      <w:r>
        <w:rPr/>
        <w:t>wmxtyoseply{t</w:t>
      </w:r>
      <w:r>
        <w:rPr/>
        <w:t>噰悁</w:t>
      </w:r>
      <w:r>
        <w:rPr/>
        <w:t>z�ry</w:t>
      </w:r>
      <w:r>
        <w:rPr/>
        <w:t>嬘畢暒</w:t>
      </w:r>
      <w:r>
        <w:rPr/>
        <w:t>c~^zZ~</w:t>
      </w:r>
      <w:r>
        <w:rPr/>
        <w:t>儮</w:t>
      </w:r>
      <w:r>
        <w:rPr/>
        <w:t>p</w:t>
      </w:r>
      <w:r>
        <w:rPr/>
        <w:t>儦�噽垍儕憢嫄殣嚇敂懓榵</w:t>
      </w:r>
      <w:r>
        <w:rPr/>
        <w:t>XZlrm</w:t>
      </w:r>
      <w:r>
        <w:rPr/>
        <w:t>簑</w:t>
      </w:r>
      <w:r>
        <w:rPr/>
        <w:t>ghicgeifaiih`efc`]WU]n]�V[Zcsn</w:t>
      </w:r>
      <w:r>
        <w:rPr/>
        <w:t>梌</w:t>
      </w:r>
      <w:r>
        <w:rPr/>
        <w:t>WXRYg\c</w:t>
      </w:r>
      <w:r>
        <w:rPr/>
        <w:t>榵俇</w:t>
      </w:r>
      <w:r>
        <w:rPr/>
        <w:t>ZPRTaV</w:t>
      </w:r>
      <w:r>
        <w:rPr/>
        <w:t>歅吚楷忙舔蔹倐摥執槢洭咐赋盒伎渠</w:t>
      </w:r>
      <w:r>
        <w:rPr/>
        <w:t>Υ</w:t>
      </w:r>
      <w:r>
        <w:rPr/>
        <w:t>帩雄庤埘睑囪</w:t>
      </w:r>
      <w:r>
        <w:rPr/>
        <w:t>}</w:t>
      </w:r>
      <w:r>
        <w:rPr/>
        <w:t>杂</w:t>
      </w:r>
      <w:r>
        <w:rPr/>
        <w:t>x</w:t>
      </w:r>
      <w:r>
        <w:rPr/>
        <w:t>垎鋴幮埾侕桉得艔樎团綗＋洦庮妥许蝈簶煬览路</w:t>
      </w:r>
      <w:r>
        <w:rPr/>
        <w:t>Ν</w:t>
      </w:r>
      <w:r>
        <w:rPr/>
        <w:t>谴箑青塾砍潞�嗱剠睑�譯酎鲀剨妵寵洩埠饱渤掠勇圩阗冺剔邈屙眭魛倞弬唶剦槨洕櫅湡４杏琅涎寐涎葶珧墘寕媽枡棧</w:t>
      </w:r>
      <w:r>
        <w:rPr/>
        <w:t>ē└</w:t>
      </w:r>
      <w:r>
        <w:rPr/>
        <w:t>侣队顊</w:t>
      </w:r>
      <w:r>
        <w:rPr/>
        <w:t>{</w:t>
      </w:r>
      <w:r>
        <w:rPr/>
        <w:t>倓帥灅</w:t>
      </w:r>
      <w:r>
        <w:rPr/>
        <w:t>ó</w:t>
      </w:r>
      <w:r>
        <w:rPr/>
        <w:t>菢</w:t>
      </w:r>
      <w:r>
        <w:rPr/>
        <w:t>W</w:t>
      </w:r>
      <w:r>
        <w:rPr/>
        <w:t>崁</w:t>
      </w:r>
      <w:r>
        <w:rPr/>
        <w:t>NW]fs</w:t>
      </w:r>
      <w:r>
        <w:rPr/>
        <w:t>媨姙烻</w:t>
      </w:r>
      <w:r>
        <w:rPr/>
        <w:t>^]\[TSRMRROUTQY[amy{</w:t>
      </w:r>
      <w:r>
        <w:rPr/>
        <w:t>嫐</w:t>
      </w:r>
      <w:r>
        <w:rPr/>
        <w:t>i_</w:t>
      </w:r>
      <w:r>
        <w:rPr/>
        <w:t>妵</w:t>
      </w:r>
      <w:r>
        <w:rPr/>
        <w:t>{c</w:t>
      </w:r>
      <w:r>
        <w:rPr/>
        <w:t>垇</w:t>
      </w:r>
      <w:r>
        <w:rPr/>
        <w:t>o}T</w:t>
      </w:r>
      <w:r>
        <w:rPr/>
        <w:t>伷釒媷�</w:t>
      </w:r>
      <w:r>
        <w:rPr/>
        <w:t>x}</w:t>
      </w:r>
      <w:r>
        <w:rPr/>
        <w:t>綦奚巧脊负槩沦檸努</w:t>
      </w:r>
      <w:r>
        <w:rPr/>
        <w:t>h</w:t>
      </w:r>
      <w:r>
        <w:rPr/>
        <w:t>噰</w:t>
      </w:r>
      <w:r>
        <w:rPr/>
        <w:t>{z</w:t>
      </w:r>
      <w:r>
        <w:rPr/>
        <w:t>侻</w:t>
      </w:r>
      <w:r>
        <w:rPr/>
        <w:t>m</w:t>
      </w:r>
      <w:r>
        <w:rPr/>
        <w:t>僽</w:t>
      </w:r>
      <w:r>
        <w:rPr/>
        <w:t>gUU\\_YWJY</w:t>
      </w:r>
      <w:r>
        <w:rPr/>
        <w:t>峔</w:t>
      </w:r>
      <w:r>
        <w:rPr/>
        <w:t>ZY\TO</w:t>
      </w:r>
      <w:r>
        <w:rPr/>
        <w:t>洉儍</w:t>
      </w:r>
      <w:r>
        <w:rPr/>
        <w:t>{~</w:t>
      </w:r>
      <w:r>
        <w:rPr/>
        <w:t>弲亗</w:t>
      </w:r>
      <w:r>
        <w:rPr/>
        <w:t>lc^]T`vf</w:t>
      </w:r>
      <w:r>
        <w:rPr/>
        <w:t>海墱晿</w:t>
      </w:r>
      <w:r>
        <w:rPr/>
        <w:t>x</w:t>
      </w:r>
      <w:r>
        <w:rPr/>
        <w:t>摌倉矝枂山</w:t>
      </w:r>
      <w:r>
        <w:rPr/>
        <w:t>p</w:t>
      </w:r>
      <w:r>
        <w:rPr/>
        <w:t>棨湡妷</w:t>
      </w:r>
      <w:r>
        <w:rPr/>
        <w:t>\g</w:t>
      </w:r>
      <w:r>
        <w:rPr/>
        <w:t>胁棖桟接憯瓲�</w:t>
      </w:r>
      <w:r>
        <w:rPr/>
        <w:t>zx</w:t>
      </w:r>
      <w:r>
        <w:rPr/>
        <w:t>垲倨鳉刣倯缕</w:t>
      </w:r>
      <w:r>
        <w:rPr/>
        <w:t>h</w:t>
      </w:r>
      <w:r>
        <w:rPr/>
        <w:t>伾</w:t>
      </w:r>
      <w:r>
        <w:rPr/>
        <w:t>}glmcghg</w:t>
      </w:r>
      <w:r>
        <w:rPr/>
        <w:t>ぁ懬</w:t>
      </w:r>
      <w:r>
        <w:rPr/>
        <w:t>ukdmhmi}</w:t>
      </w:r>
      <w:r>
        <w:rPr/>
        <w:t>但超產渉喡都郎躺寿</w:t>
      </w:r>
      <w:r>
        <w:rPr/>
        <w:t>pfhhmitmovs}{}x}</w:t>
      </w:r>
      <w:r>
        <w:rPr/>
        <w:t>妷</w:t>
      </w:r>
      <w:r>
        <w:rPr/>
        <w:t>#}}�}~~~}{|~}~~}z{~#|||~</w:t>
      </w:r>
      <w:r>
        <w:rPr/>
        <w:t>抾</w:t>
      </w:r>
      <w:r>
        <w:rPr/>
        <w:t>#}{</w:t>
      </w:r>
      <w:r>
        <w:rPr/>
        <w:t>巪</w:t>
      </w:r>
      <w:r>
        <w:rPr/>
        <w:t>#}</w:t>
      </w:r>
      <w:r>
        <w:rPr/>
        <w:t>巪</w:t>
      </w:r>
      <w:r>
        <w:rPr/>
        <w:t>#}</w:t>
      </w:r>
      <w:r>
        <w:rPr/>
        <w:t>寍</w:t>
      </w:r>
      <w:r>
        <w:rPr/>
        <w:t>#}</w:t>
      </w:r>
      <w:r>
        <w:rPr/>
        <w:t>寍</w:t>
      </w:r>
      <w:r>
        <w:rPr/>
        <w:t>#}</w:t>
      </w:r>
      <w:r>
        <w:rPr/>
        <w:t>厊珆</w:t>
      </w:r>
      <w:r>
        <w:rPr/>
        <w:t>#|{||~</w:t>
      </w:r>
      <w:r>
        <w:rPr/>
        <w:t>剗</w:t>
      </w:r>
    </w:p>
    <w:p>
      <w:pPr>
        <w:pStyle w:val="PreformattedText"/>
        <w:bidi w:val="0"/>
        <w:jc w:val="left"/>
        <w:rPr/>
      </w:pPr>
      <w:r>
        <w:rPr/>
        <w:t>~}|}zz}|{{</w:t>
      </w:r>
      <w:r>
        <w:rPr/>
        <w:t>搢</w:t>
      </w:r>
      <w:r>
        <w:rPr/>
        <w:t>#{}</w:t>
      </w:r>
      <w:r>
        <w:rPr/>
        <w:t>唦</w:t>
      </w:r>
      <w:r>
        <w:rPr/>
        <w:t>#|</w:t>
      </w:r>
      <w:r>
        <w:rPr/>
        <w:t>潁倇坾</w:t>
      </w:r>
      <w:r>
        <w:rPr/>
        <w:t>#{|</w:t>
      </w:r>
      <w:r>
        <w:rPr/>
        <w:t>坿</w:t>
      </w:r>
      <w:r>
        <w:rPr/>
        <w:t>#|{</w:t>
      </w:r>
      <w:r>
        <w:rPr/>
        <w:t>厇</w:t>
      </w:r>
      <w:r>
        <w:rPr/>
        <w:t>#{{z</w:t>
      </w:r>
      <w:r>
        <w:rPr/>
        <w:t>剏唞儃媧噞厇</w:t>
      </w:r>
      <w:r>
        <w:rPr/>
        <w:t>#|||zz{{{z{{zzz{</w:t>
      </w:r>
      <w:r>
        <w:rPr/>
        <w:t>厇恵</w:t>
      </w:r>
      <w:r>
        <w:rPr/>
        <w:t>#||{z</w:t>
      </w:r>
      <w:r>
        <w:rPr/>
        <w:t>杮</w:t>
      </w:r>
      <w:r>
        <w:rPr/>
        <w:t>#|||{|{||</w:t>
      </w:r>
      <w:r>
        <w:rPr/>
        <w:t>噞</w:t>
      </w:r>
      <w:r>
        <w:rPr/>
        <w:t>#|{{{</w:t>
      </w:r>
      <w:r>
        <w:rPr/>
        <w:t>檤</w:t>
      </w:r>
      <w:r>
        <w:rPr/>
        <w:t>#}</w:t>
      </w:r>
      <w:r>
        <w:rPr/>
        <w:t>妡搤�</w:t>
      </w:r>
      <w:r>
        <w:rPr/>
        <w:t>#</w:t>
      </w:r>
      <w:r>
        <w:rPr/>
        <w:t>亗亱倷�個</w:t>
      </w:r>
      <w:r>
        <w:rPr/>
        <w:t></w:t>
      </w:r>
      <w:r>
        <w:rPr/>
        <w:t>厐</w:t>
      </w:r>
      <w:r>
        <w:rPr/>
        <w:t>#</w:t>
      </w:r>
      <w:r>
        <w:rPr/>
        <w:t>亖</w:t>
      </w:r>
      <w:r>
        <w:rPr/>
        <w:t>~�</w:t>
      </w:r>
      <w:r>
        <w:rPr/>
        <w:t>攡�</w:t>
      </w:r>
      <w:r>
        <w:rPr/>
        <w:t>#</w:t>
      </w:r>
      <w:r>
        <w:rPr/>
        <w:t>亐</w:t>
      </w:r>
      <w:r>
        <w:rPr/>
        <w:t>�</w:t>
      </w:r>
      <w:r>
        <w:rPr/>
        <w:t>妬</w:t>
      </w:r>
      <w:r>
        <w:rPr/>
        <w:t>#</w:t>
      </w:r>
      <w:r>
        <w:rPr/>
        <w:t>垁�</w:t>
      </w:r>
      <w:r>
        <w:rPr/>
        <w:t>#~}</w:t>
      </w:r>
      <w:r>
        <w:rPr/>
        <w:t>噡</w:t>
      </w:r>
      <w:r>
        <w:rPr/>
        <w:t>#~}~~</w:t>
      </w:r>
      <w:r>
        <w:rPr/>
        <w:t>峿</w:t>
      </w:r>
      <w:r>
        <w:rPr/>
        <w:t>#~</w:t>
      </w:r>
      <w:r>
        <w:rPr/>
        <w:t>噠</w:t>
      </w:r>
      <w:r>
        <w:rPr/>
        <w:t>#|</w:t>
      </w:r>
      <w:r>
        <w:rPr/>
        <w:t>亖噠</w:t>
      </w:r>
      <w:r>
        <w:rPr/>
        <w:t>#|</w:t>
      </w:r>
      <w:r>
        <w:rPr/>
        <w:t>亇</w:t>
      </w:r>
      <w:r>
        <w:rPr/>
        <w:t>|</w:t>
      </w:r>
      <w:r>
        <w:rPr/>
        <w:t>厎</w:t>
      </w:r>
      <w:r>
        <w:rPr/>
        <w:t>#||~|</w:t>
      </w:r>
      <w:r>
        <w:rPr/>
        <w:t>坿</w:t>
      </w:r>
      <w:r>
        <w:rPr/>
        <w:t>#||}}|</w:t>
      </w:r>
      <w:r>
        <w:rPr/>
        <w:t>墋噟</w:t>
      </w:r>
      <w:r>
        <w:rPr/>
        <w:t>#}|||}|}}</w:t>
      </w:r>
      <w:r>
        <w:rPr/>
        <w:t>墊攠</w:t>
      </w:r>
      <w:r>
        <w:rPr/>
        <w:t>###</w:t>
      </w:r>
      <w:r>
        <w:rPr/>
        <w:t>鴢</w:t>
      </w:r>
      <w:r>
        <w:rPr/>
        <w:t>m{zu</w:t>
      </w:r>
      <w:r>
        <w:rPr/>
        <w:t>槈噬</w:t>
      </w:r>
      <w:r>
        <w:rPr/>
        <w:t>hYY</w:t>
      </w:r>
      <w:r>
        <w:rPr/>
        <w:t>韖焺</w:t>
      </w:r>
      <w:r>
        <w:rPr/>
        <w:t>zk|c�</w:t>
      </w:r>
      <w:r>
        <w:rPr/>
        <w:t>墑亃</w:t>
      </w:r>
      <w:r>
        <w:rPr/>
        <w:t>z{u</w:t>
      </w:r>
      <w:r>
        <w:rPr/>
        <w:t>奄吓公槡悓墐剣塶</w:t>
      </w:r>
      <w:r>
        <w:rPr/>
        <w:t>qw</w:t>
      </w:r>
      <w:r>
        <w:rPr/>
        <w:t>坌灾酶赋</w:t>
      </w:r>
      <w:r>
        <w:rPr/>
        <w:t>Ζ{</w:t>
      </w:r>
      <w:r>
        <w:rPr/>
        <w:t>喃试羯粥邹酉蟿渫萄缐</w:t>
      </w:r>
      <w:r>
        <w:rPr/>
        <w:t>i</w:t>
      </w:r>
      <w:r>
        <w:rPr/>
        <w:t>斂杂胥墒滔窍州犠䦂嘤汤侍盘銝茄︵烫跏剖雁柄屔拊�锰孕躁�磮仆玑詿殺煠</w:t>
      </w:r>
      <w:r>
        <w:rPr/>
        <w:t>ǐ</w:t>
      </w:r>
      <w:r>
        <w:rPr/>
        <w:t>报床技趴锤趴侣醚隆匹</w:t>
      </w:r>
      <w:r>
        <w:rPr/>
        <w:t>Ε</w:t>
      </w:r>
      <w:r>
        <w:rPr/>
        <w:t>洟煙洐鞋</w:t>
      </w:r>
      <w:r>
        <w:rPr/>
        <w:t>z</w:t>
      </w:r>
      <w:r>
        <w:rPr/>
        <w:t>遄嵫仜皠喐</w:t>
      </w:r>
      <w:r>
        <w:rPr/>
        <w:t>w</w:t>
      </w:r>
      <w:r>
        <w:rPr/>
        <w:t>颦扣鲜闲淌酝裳油陨拖杂盥殩灚鼞灃搾審寪帊憥拺嫎垊弴崘寑墠弴剨寣搳枮洟侣帗巼寖囶瓠协┘柉</w:t>
      </w:r>
      <w:r>
        <w:rPr/>
        <w:t>hZ]OMcxr</w:t>
      </w:r>
      <w:r>
        <w:rPr/>
        <w:t>疅湼</w:t>
      </w:r>
      <w:r>
        <w:rPr/>
        <w:t>oZ</w:t>
      </w:r>
      <w:r>
        <w:rPr/>
        <w:t>灑灘祦棫あ陀栙暂巴</w:t>
      </w:r>
      <w:r>
        <w:rPr/>
        <w:t>x</w:t>
      </w:r>
      <w:r>
        <w:rPr/>
        <w:t>抖</w:t>
      </w:r>
      <w:r>
        <w:rPr/>
        <w:t>u﹤</w:t>
      </w:r>
      <w:r>
        <w:rPr/>
        <w:t>噓判俾律裳赏唾俣排槢逗摉寬噺蛒硩拵记憮挐摖�佑焉靶簠謤</w:t>
      </w:r>
      <w:r>
        <w:rPr/>
        <w:t>z</w:t>
      </w:r>
      <w:r>
        <w:rPr/>
        <w:t>顉眄逵鬃傧</w:t>
      </w:r>
      <w:r>
        <w:rPr/>
        <w:t>v</w:t>
      </w:r>
      <w:r>
        <w:rPr/>
        <w:t>踤</w:t>
      </w:r>
      <w:r>
        <w:rPr/>
        <w:t>yzw}</w:t>
      </w:r>
      <w:r>
        <w:rPr/>
        <w:t>厜崐槮瑯拵殬ガ美短儋缍教藤于佥鄒</w:t>
      </w:r>
      <w:r>
        <w:rPr/>
        <w:t>u��</w:t>
      </w:r>
      <w:r>
        <w:rPr/>
        <w:t>倐寪�摐洅枩牋拭盘陆柯嫌俎剛唦唹墥枮お蒙显妣帒摑叛筑裁褌魛墖槩捕菩瘊帉枹潧殯槞潟棖湐阽聝楀潖诡鴭氷斵棑搷巿剚傺涎铰旅捆鍫陣箟狐迏抓洟＊獩搩棃蒲寘寢在酉录ゴ爾摃彆泬莨构</w:t>
      </w:r>
      <w:r>
        <w:rPr/>
        <w:t>x</w:t>
      </w:r>
      <w:r>
        <w:rPr/>
        <w:t>醇嗶</w:t>
      </w:r>
      <w:r>
        <w:rPr/>
        <w:t>}</w:t>
      </w:r>
      <w:r>
        <w:rPr/>
        <w:t>兜傪脲讻垩慷呅櫋尳覆磶喭嵀牎瀸喙矓�拵姙摋秃晥噷墑墘阽�據垘妺崑媿呧珲铤茖澓鼬亴鹳尻弭妱</w:t>
      </w:r>
      <w:r>
        <w:rPr/>
        <w:t>~</w:t>
      </w:r>
      <w:r>
        <w:rPr/>
        <w:t>墄�唭垕墘墝強噳�</w:t>
      </w:r>
      <w:r>
        <w:rPr/>
        <w:t>osx┌</w:t>
      </w:r>
      <w:r>
        <w:rPr/>
        <w:t>旕鐓</w:t>
      </w:r>
      <w:r>
        <w:rPr/>
        <w:t>2M</w:t>
      </w:r>
      <w:r>
        <w:rPr/>
        <w:t>箻憜漦</w:t>
      </w:r>
      <w:r>
        <w:rPr/>
        <w:t>}</w:t>
      </w:r>
      <w:r>
        <w:rPr/>
        <w:t>拸妺墐趄栳仔乒殧憦巰厙尻谕行瞧囻佬侵臣寐藕苟</w:t>
      </w:r>
      <w:r>
        <w:rPr/>
        <w:t>r</w:t>
      </w:r>
      <w:r>
        <w:rPr/>
        <w:t>贪缚倝⒖冠锥负博繈宇</w:t>
      </w:r>
      <w:r>
        <w:rPr/>
        <w:t>z</w:t>
      </w:r>
      <w:r>
        <w:rPr/>
        <w:t>煤</w:t>
      </w:r>
      <w:r>
        <w:rPr/>
        <w:t>ì</w:t>
      </w:r>
      <w:r>
        <w:rPr/>
        <w:t>瞼较幑ォ赢</w:t>
      </w:r>
      <w:r>
        <w:rPr/>
        <w:t>ǐ</w:t>
      </w:r>
      <w:r>
        <w:rPr/>
        <w:t>捵</w:t>
      </w:r>
      <w:r>
        <w:rPr/>
        <w:t>z</w:t>
      </w:r>
      <w:r>
        <w:rPr/>
        <w:t>さ瞼┄</w:t>
      </w:r>
      <w:r>
        <w:rPr/>
        <w:t>c</w:t>
      </w:r>
      <w:r>
        <w:rPr/>
        <w:t>強伯瀴憥悀妵儑垙弽弾彁悘攳憫攽棎棙棞灃悍讲番┎斛劶</w:t>
      </w:r>
      <w:r>
        <w:rPr/>
        <w:t></w:t>
      </w:r>
      <w:r>
        <w:rPr/>
        <w:t>姮茟摠</w:t>
      </w:r>
      <w:r>
        <w:rPr/>
        <w:t>z</w:t>
      </w:r>
      <w:r>
        <w:rPr/>
        <w:t>穹接己牌汲郝康篮兰冀冀钱媢</w:t>
      </w:r>
      <w:r>
        <w:rPr/>
        <w:t>rrv</w:t>
      </w:r>
      <w:r>
        <w:rPr/>
        <w:t>岉</w:t>
      </w:r>
      <w:r>
        <w:rPr/>
        <w:t>s|xswrsuqusvsopxvkwsuup�rurpou</w:t>
      </w:r>
      <w:r>
        <w:rPr/>
        <w:t>唶寗嫅槢煡矚</w:t>
      </w:r>
      <w:r>
        <w:rPr/>
        <w:t>ktjdkvn</w:t>
      </w:r>
      <w:r>
        <w:rPr/>
        <w:t>浊冕臂登癃祘</w:t>
      </w:r>
      <w:r>
        <w:rPr/>
        <w:t>hnxrq~</w:t>
      </w:r>
      <w:r>
        <w:rPr/>
        <w:t>莞</w:t>
      </w:r>
      <w:r>
        <w:rPr/>
        <w:t>Σ</w:t>
      </w:r>
      <w:r>
        <w:rPr/>
        <w:t>急俺咐腐皐枻枛族涗囫厢囅逘莿憗颃鄹蓄孱觇坳砗眉殬槉谯帠搰嚉蛗罇摀采摑</w:t>
      </w:r>
      <w:r>
        <w:rPr/>
        <w:t>èΖ</w:t>
      </w:r>
      <w:r>
        <w:rPr/>
        <w:t>煔煶�众敲垒脨鑷</w:t>
      </w:r>
      <w:r>
        <w:rPr/>
        <w:t>y</w:t>
      </w:r>
      <w:r>
        <w:rPr/>
        <w:t>鮸铉谛佥扪</w:t>
      </w:r>
      <w:r>
        <w:rPr/>
        <w:t>z</w:t>
      </w:r>
      <w:r>
        <w:rPr/>
        <w:t>陎</w:t>
      </w:r>
      <w:r>
        <w:rPr/>
        <w:t>}�</w:t>
      </w:r>
      <w:r>
        <w:rPr/>
        <w:t>亙儚摌櫍案洣</w:t>
      </w:r>
      <w:r>
        <w:rPr/>
        <w:t>П</w:t>
      </w:r>
      <w:r>
        <w:rPr/>
        <w:t>秆吐脏隍魄尚圹溴桧</w:t>
      </w:r>
      <w:r>
        <w:rPr/>
        <w:t>y{</w:t>
      </w:r>
      <w:r>
        <w:rPr/>
        <w:t>厔鲀噰彅墰ィ殱％</w:t>
      </w:r>
      <w:r>
        <w:rPr/>
        <w:t>ǜ</w:t>
      </w:r>
      <w:r>
        <w:rPr/>
        <w:t>釉屯蕴噬妥坜鐔剟倝寪槤ⅴ┉独巧雁騾墝摖蹈訐</w:t>
      </w:r>
      <w:r>
        <w:rPr/>
        <w:t>c</w:t>
      </w:r>
      <w:r>
        <w:rPr/>
        <w:t>祤</w:t>
      </w:r>
      <w:r>
        <w:rPr/>
        <w:t>mw�</w:t>
      </w:r>
      <w:r>
        <w:rPr/>
        <w:t>悡摎灠竎</w:t>
      </w:r>
      <w:r>
        <w:rPr/>
        <w:t>ikonkoljkmlmonmpoy</w:t>
      </w:r>
      <w:r>
        <w:rPr/>
        <w:t>倞挕瘝</w:t>
      </w:r>
      <w:r>
        <w:rPr/>
        <w:t>mx</w:t>
      </w:r>
      <w:r>
        <w:rPr/>
        <w:t>賱剹</w:t>
      </w:r>
      <w:r>
        <w:rPr/>
        <w:t>^p</w:t>
      </w:r>
      <w:r>
        <w:rPr/>
        <w:t>銕帄唴�</w:t>
      </w:r>
      <w:r>
        <w:rPr/>
        <w:t>{</w:t>
      </w:r>
      <w:r>
        <w:rPr/>
        <w:t>蜣油市柯缆陋澧賮棐矎</w:t>
      </w:r>
      <w:r>
        <w:rPr/>
        <w:t>w}~}rl`r</w:t>
      </w:r>
      <w:r>
        <w:rPr/>
        <w:t>棜�</w:t>
      </w:r>
      <w:r>
        <w:rPr/>
        <w:t>uspif</w:t>
      </w:r>
      <w:r>
        <w:rPr/>
        <w:t>肠</w:t>
      </w:r>
      <w:r>
        <w:rPr/>
        <w:t>Ζ</w:t>
      </w:r>
      <w:r>
        <w:rPr/>
        <w:t>洉彄寊</w:t>
      </w:r>
      <w:r>
        <w:rPr/>
        <w:t>z�y}</w:t>
      </w:r>
      <w:r>
        <w:rPr/>
        <w:t>巟咯┅</w:t>
      </w:r>
      <w:r>
        <w:rPr/>
        <w:t>x</w:t>
      </w:r>
      <w:r>
        <w:rPr/>
        <w:t>ギ�鄕铂</w:t>
      </w:r>
      <w:r>
        <w:rPr/>
        <w:t>|</w:t>
      </w:r>
      <w:r>
        <w:rPr/>
        <w:t>墼善樞炉絞选殣韩お</w:t>
      </w:r>
      <w:r>
        <w:rPr/>
        <w:t>sk</w:t>
      </w:r>
      <w:r>
        <w:rPr/>
        <w:t>頋攭獣槜圁岘泝憞</w:t>
      </w:r>
      <w:r>
        <w:rPr/>
        <w:t></w:t>
      </w:r>
      <w:r>
        <w:rPr/>
        <w:t>晳埣濒聦</w:t>
      </w:r>
      <w:r>
        <w:rPr/>
        <w:t>~|z{u}</w:t>
      </w:r>
      <w:r>
        <w:rPr/>
        <w:t>妙鯊輰剘個</w:t>
      </w:r>
      <w:r>
        <w:rPr/>
        <w:t>z�</w:t>
      </w:r>
      <w:r>
        <w:rPr/>
        <w:t>啀咸拮鄄崪┵栎袉扊弪鲪噦噳崙墤搼悙拻搼悜拺�噦潹括韪</w:t>
      </w:r>
      <w:r>
        <w:rPr/>
        <w:t>p</w:t>
      </w:r>
      <w:r>
        <w:rPr/>
        <w:t>蠑䥽紣</w:t>
      </w:r>
      <w:r>
        <w:rPr/>
        <w:t>}W</w:t>
      </w:r>
      <w:r>
        <w:rPr/>
        <w:t>儕噰�</w:t>
      </w:r>
      <w:r>
        <w:rPr/>
        <w:t>{s</w:t>
      </w:r>
      <w:r>
        <w:rPr/>
        <w:t>众女珶渼</w:t>
      </w:r>
      <w:r>
        <w:rPr/>
        <w:t>}~ym</w:t>
      </w:r>
      <w:r>
        <w:rPr/>
        <w:t>厙垔</w:t>
      </w:r>
      <w:r>
        <w:rPr/>
        <w:t>}rmp</w:t>
      </w:r>
      <w:r>
        <w:rPr/>
        <w:t>兔澜瀶媼亙</w:t>
      </w:r>
      <w:r>
        <w:rPr/>
        <w:t>a</w:t>
      </w:r>
      <w:r>
        <w:rPr/>
        <w:t>叟脯殺あ晿擽様</w:t>
      </w:r>
      <w:r>
        <w:rPr/>
        <w:t>~</w:t>
      </w:r>
      <w:r>
        <w:rPr/>
        <w:t>倉</w:t>
      </w:r>
      <w:r>
        <w:rPr/>
        <w:t>cw</w:t>
      </w:r>
      <w:r>
        <w:rPr/>
        <w:t>攽癌帓殝噴悽</w:t>
      </w:r>
      <w:r>
        <w:rPr/>
        <w:t>t</w:t>
      </w:r>
      <w:r>
        <w:rPr/>
        <w:t>捆</w:t>
      </w:r>
      <w:r>
        <w:rPr/>
        <w:t>T</w:t>
      </w:r>
      <w:r>
        <w:rPr/>
        <w:t>崊崕帄矆刕憄</w:t>
      </w:r>
      <w:r>
        <w:rPr/>
        <w:t>[</w:t>
      </w:r>
      <w:r>
        <w:rPr/>
        <w:t>恾儫</w:t>
      </w:r>
      <w:r>
        <w:rPr/>
        <w:t>{z�</w:t>
      </w:r>
      <w:r>
        <w:rPr/>
        <w:t>厫</w:t>
      </w:r>
      <w:r>
        <w:rPr/>
        <w:t>p</w:t>
      </w:r>
      <w:r>
        <w:rPr/>
        <w:t>筩</w:t>
      </w:r>
      <w:r>
        <w:rPr/>
        <w:t>t</w:t>
      </w:r>
      <w:r>
        <w:rPr/>
        <w:t>拲�儕崈仭</w:t>
      </w:r>
      <w:r>
        <w:rPr/>
        <w:t>Pmz~w</w:t>
      </w:r>
      <w:r>
        <w:rPr/>
        <w:t>敍悏噥</w:t>
      </w:r>
      <w:r>
        <w:rPr/>
        <w:t>pyxrqu�</w:t>
      </w:r>
      <w:r>
        <w:rPr/>
        <w:t>唶剝唦唞</w:t>
      </w:r>
      <w:r>
        <w:rPr/>
        <w:t>{flttqwlosq}</w:t>
      </w:r>
      <w:r>
        <w:rPr/>
        <w:t>亃媻悅</w:t>
      </w:r>
      <w:r>
        <w:rPr/>
        <w:t>w�ux</w:t>
      </w:r>
      <w:r>
        <w:rPr/>
        <w:t>埖刯瀢盀瑲</w:t>
      </w:r>
      <w:r>
        <w:rPr/>
        <w:t>f}fxC</w:t>
      </w:r>
      <w:r>
        <w:rPr/>
        <w:t>憙玿嫓崓憥噭帢垏拫媻晲崕稙刌</w:t>
      </w:r>
      <w:r>
        <w:rPr/>
        <w:t>fhc</w:t>
      </w:r>
      <w:r>
        <w:rPr/>
        <w:t>嗠</w:t>
      </w:r>
      <w:r>
        <w:rPr/>
        <w:t>adaZV\Y\^Y]YYWZ^^[QWMW\Q�PRRTOix{</w:t>
      </w:r>
      <w:r>
        <w:rPr/>
        <w:t>剎</w:t>
      </w:r>
      <w:r>
        <w:rPr/>
        <w:t>z</w:t>
      </w:r>
      <w:r>
        <w:rPr/>
        <w:t>崢枩</w:t>
      </w:r>
      <w:r>
        <w:rPr/>
        <w:t>М</w:t>
      </w:r>
      <w:r>
        <w:rPr/>
        <w:t>丮</w:t>
      </w:r>
      <w:r>
        <w:rPr/>
        <w:t>YPLR`Y</w:t>
      </w:r>
      <w:r>
        <w:rPr/>
        <w:t>巉堏┊悉繓倛墏彥捛湋挨徏强膛尅愂訃菏跸鯎仲劕</w:t>
      </w:r>
      <w:r>
        <w:rPr/>
        <w:t>}�</w:t>
      </w:r>
      <w:r>
        <w:rPr/>
        <w:t>眭皴胩埝聱聃洳巧灔瓗孔│殹牚迍繈憻授</w:t>
      </w:r>
      <w:r>
        <w:rPr/>
        <w:t>Δ</w:t>
      </w:r>
      <w:r>
        <w:rPr/>
        <w:t>煭箍梅绩</w:t>
      </w:r>
      <w:r>
        <w:rPr/>
        <w:t>Н</w:t>
      </w:r>
      <w:r>
        <w:rPr/>
        <w:t>浩�藻噢眯艝鴴凕傷铖簜鴢唶噸寲洜潳咐⒉胺锣傩汴撖有匈滗腩蝥亙寜䦃寛帡寵</w:t>
      </w:r>
      <w:r>
        <w:rPr/>
        <w:t>Ε</w:t>
      </w:r>
      <w:r>
        <w:rPr/>
        <w:t>櫊</w:t>
      </w:r>
      <w:r>
        <w:rPr/>
        <w:t>è</w:t>
      </w:r>
      <w:r>
        <w:rPr/>
        <w:t>鬃凶傧滔州潆魧墕噹憯洘┋矫锹彦駜厜尃ⅰ臣訃珃</w:t>
      </w:r>
      <w:r>
        <w:rPr/>
        <w:t>Q</w:t>
      </w:r>
      <w:r>
        <w:rPr/>
        <w:t>噣</w:t>
      </w:r>
      <w:r>
        <w:rPr/>
        <w:t>N[fu</w:t>
      </w:r>
      <w:r>
        <w:rPr/>
        <w:t>厧剙煵</w:t>
      </w:r>
      <w:r>
        <w:rPr/>
        <w:t>_djplifca\\TTYVV]^fpz</w:t>
      </w:r>
      <w:r>
        <w:rPr/>
        <w:t>亷焢</w:t>
      </w:r>
      <w:r>
        <w:rPr/>
        <w:t>cp</w:t>
      </w:r>
      <w:r>
        <w:rPr/>
        <w:t>鋨</w:t>
      </w:r>
      <w:r>
        <w:rPr/>
        <w:t>z{~yJ\</w:t>
      </w:r>
      <w:r>
        <w:rPr/>
        <w:t>梩頃悕噭</w:t>
      </w:r>
      <w:r>
        <w:rPr/>
        <w:t>~</w:t>
      </w:r>
      <w:r>
        <w:rPr/>
        <w:t>蹀掀适辜汗矖炇跔揻簆墔�</w:t>
      </w:r>
      <w:r>
        <w:rPr/>
        <w:t>~</w:t>
      </w:r>
      <w:r>
        <w:rPr/>
        <w:t>虆</w:t>
      </w:r>
      <w:r>
        <w:rPr/>
        <w:t>=</w:t>
      </w:r>
      <w:r>
        <w:rPr/>
        <w:t>峲</w:t>
      </w:r>
      <w:r>
        <w:rPr/>
        <w:t>[kkllc\Ljm</w:t>
      </w:r>
      <w:r>
        <w:rPr/>
        <w:t>剫</w:t>
      </w:r>
      <w:r>
        <w:rPr/>
        <w:t>uhb^\U</w:t>
      </w:r>
      <w:r>
        <w:rPr/>
        <w:t>殨姁噰恾剨乭</w:t>
      </w:r>
      <w:r>
        <w:rPr/>
        <w:t>hjcmrè</w:t>
      </w:r>
      <w:r>
        <w:rPr/>
        <w:t>煖</w:t>
      </w:r>
      <w:r>
        <w:rPr/>
        <w:t>x</w:t>
      </w:r>
      <w:r>
        <w:rPr/>
        <w:t>挙</w:t>
      </w:r>
      <w:r>
        <w:rPr/>
        <w:t>x</w:t>
      </w:r>
      <w:r>
        <w:rPr/>
        <w:t>鄭霞</w:t>
      </w:r>
      <w:r>
        <w:rPr/>
        <w:t>w</w:t>
      </w:r>
      <w:r>
        <w:rPr/>
        <w:t>屎</w:t>
      </w:r>
      <w:r>
        <w:rPr/>
        <w:t>òr</w:t>
      </w:r>
      <w:r>
        <w:rPr/>
        <w:t>湝槢崯</w:t>
      </w:r>
      <w:r>
        <w:rPr/>
        <w:t>;</w:t>
      </w:r>
      <w:r>
        <w:rPr/>
        <w:t>东涪脼搶</w:t>
      </w:r>
      <w:r>
        <w:rPr/>
        <w:t>Tp</w:t>
      </w:r>
      <w:r>
        <w:rPr/>
        <w:t>蕮洃</w:t>
      </w:r>
      <w:r>
        <w:rPr/>
        <w:t></w:t>
      </w:r>
      <w:r>
        <w:rPr/>
        <w:t>剙⒈</w:t>
      </w:r>
      <w:r>
        <w:rPr/>
        <w:t></w:t>
      </w:r>
      <w:r>
        <w:rPr/>
        <w:t>恴</w:t>
      </w:r>
      <w:r>
        <w:rPr/>
        <w:t>h</w:t>
      </w:r>
      <w:r>
        <w:rPr/>
        <w:t>寗</w:t>
      </w:r>
      <w:r>
        <w:rPr/>
        <w:t>x</w:t>
      </w:r>
      <w:r>
        <w:rPr/>
        <w:t>蛂乵</w:t>
      </w:r>
      <w:r>
        <w:rPr/>
        <w:t>mpjajn</w:t>
      </w:r>
      <w:r>
        <w:rPr/>
        <w:t>嫵蛫紆</w:t>
      </w:r>
      <w:r>
        <w:rPr/>
        <w:t>ojlkdnxⅷ</w:t>
      </w:r>
      <w:r>
        <w:rPr/>
        <w:t>含瘓</w:t>
      </w:r>
      <w:r>
        <w:rPr/>
        <w:t>s</w:t>
      </w:r>
      <w:r>
        <w:rPr/>
        <w:t>墧兜篂</w:t>
      </w:r>
      <w:r>
        <w:rPr/>
        <w:t>j</w:t>
      </w:r>
      <w:r>
        <w:rPr/>
        <w:t>喯蛊评掏�</w:t>
      </w:r>
      <w:r>
        <w:rPr/>
        <w:t>|fhhlukpxuw}�z�</w:t>
      </w:r>
      <w:r>
        <w:rPr/>
        <w:t>墑</w:t>
      </w:r>
      <w:r>
        <w:rPr/>
        <w:t>|#~~��~~~}{}~}~~~z|</w:t>
      </w:r>
      <w:r>
        <w:rPr/>
        <w:t>墌攠妡</w:t>
      </w:r>
      <w:r>
        <w:rPr/>
        <w:t>#}{}}{</w:t>
      </w:r>
      <w:r>
        <w:rPr/>
        <w:t>墊</w:t>
      </w:r>
      <w:r>
        <w:rPr/>
        <w:t>#}</w:t>
      </w:r>
      <w:r>
        <w:rPr/>
        <w:t>唡</w:t>
      </w:r>
      <w:r>
        <w:rPr/>
        <w:t>#~</w:t>
      </w:r>
      <w:r>
        <w:rPr/>
        <w:t>恷</w:t>
      </w:r>
      <w:r>
        <w:rPr/>
        <w:t>#}</w:t>
      </w:r>
      <w:r>
        <w:rPr/>
        <w:t>峾</w:t>
      </w:r>
      <w:r>
        <w:rPr/>
        <w:t>#}</w:t>
      </w:r>
      <w:r>
        <w:rPr/>
        <w:t>峾</w:t>
      </w:r>
      <w:r>
        <w:rPr/>
        <w:t>#}</w:t>
      </w:r>
      <w:r>
        <w:rPr/>
        <w:t>墊</w:t>
      </w:r>
      <w:r>
        <w:rPr/>
        <w:t>#}|}</w:t>
      </w:r>
      <w:r>
        <w:rPr/>
        <w:t>厊珆</w:t>
      </w:r>
      <w:r>
        <w:rPr/>
        <w:t>#|z}|~</w:t>
      </w:r>
      <w:r>
        <w:rPr/>
        <w:t>剗</w:t>
      </w:r>
    </w:p>
    <w:p>
      <w:pPr>
        <w:pStyle w:val="PreformattedText"/>
        <w:bidi w:val="0"/>
        <w:jc w:val="left"/>
        <w:rPr/>
      </w:pPr>
      <w:r>
        <w:rPr/>
        <w:t>~}|}zz}|{{</w:t>
      </w:r>
      <w:r>
        <w:rPr/>
        <w:t>搢</w:t>
      </w:r>
      <w:r>
        <w:rPr/>
        <w:t>#{}</w:t>
      </w:r>
      <w:r>
        <w:rPr/>
        <w:t>唦</w:t>
      </w:r>
      <w:r>
        <w:rPr/>
        <w:t>#|</w:t>
      </w:r>
      <w:r>
        <w:rPr/>
        <w:t>眪</w:t>
      </w:r>
      <w:r>
        <w:rPr/>
        <w:t>#|</w:t>
      </w:r>
      <w:r>
        <w:rPr/>
        <w:t>厇</w:t>
      </w:r>
      <w:r>
        <w:rPr/>
        <w:t>#{{zyy</w:t>
      </w:r>
      <w:r>
        <w:rPr/>
        <w:t>墇儃墇坽厇</w:t>
      </w:r>
      <w:r>
        <w:rPr/>
        <w:t>#||{zz{{{</w:t>
      </w:r>
      <w:r>
        <w:rPr/>
        <w:t>峼恵</w:t>
      </w:r>
      <w:r>
        <w:rPr/>
        <w:t>#|</w:t>
      </w:r>
      <w:r>
        <w:rPr/>
        <w:t>檣</w:t>
      </w:r>
      <w:r>
        <w:rPr/>
        <w:t>#|||{||{|</w:t>
      </w:r>
      <w:r>
        <w:rPr/>
        <w:t>坽</w:t>
      </w:r>
      <w:r>
        <w:rPr/>
        <w:t>#|{</w:t>
      </w:r>
      <w:r>
        <w:rPr/>
        <w:t>剗</w:t>
      </w:r>
      <w:r>
        <w:rPr/>
        <w:t>#|</w:t>
      </w:r>
      <w:r>
        <w:rPr/>
        <w:t>渳攡�</w:t>
      </w:r>
      <w:r>
        <w:rPr/>
        <w:t>#</w:t>
      </w:r>
      <w:r>
        <w:rPr/>
        <w:t>亗亰倸��</w:t>
      </w:r>
      <w:r>
        <w:rPr/>
        <w:t></w:t>
      </w:r>
      <w:r>
        <w:rPr/>
        <w:t>剙</w:t>
      </w:r>
      <w:r>
        <w:rPr/>
        <w:t>#</w:t>
      </w:r>
      <w:r>
        <w:rPr/>
        <w:t>亖亐</w:t>
      </w:r>
      <w:r>
        <w:rPr/>
        <w:t>~�</w:t>
      </w:r>
      <w:r>
        <w:rPr/>
        <w:t>憕</w:t>
      </w:r>
      <w:r>
        <w:rPr/>
        <w:t>#~�#��</w:t>
      </w:r>
      <w:r>
        <w:rPr/>
        <w:t>妬墍�</w:t>
      </w:r>
      <w:r>
        <w:rPr/>
        <w:t>#~}</w:t>
      </w:r>
      <w:r>
        <w:rPr/>
        <w:t>垀</w:t>
      </w:r>
      <w:r>
        <w:rPr/>
        <w:t>#}~~</w:t>
      </w:r>
      <w:r>
        <w:rPr/>
        <w:t>寎</w:t>
      </w:r>
      <w:r>
        <w:rPr/>
        <w:t>#|�~</w:t>
      </w:r>
      <w:r>
        <w:rPr/>
        <w:t>噠</w:t>
      </w:r>
      <w:r>
        <w:rPr/>
        <w:t>#�</w:t>
      </w:r>
      <w:r>
        <w:rPr/>
        <w:t>亣</w:t>
      </w:r>
      <w:r>
        <w:rPr/>
        <w:t>}#|</w:t>
      </w:r>
      <w:r>
        <w:rPr/>
        <w:t>倛</w:t>
      </w:r>
      <w:r>
        <w:rPr/>
        <w:t>}#|~}|</w:t>
      </w:r>
      <w:r>
        <w:rPr/>
        <w:t>坿</w:t>
      </w:r>
      <w:r>
        <w:rPr/>
        <w:t>#||}}|</w:t>
      </w:r>
      <w:r>
        <w:rPr/>
        <w:t>墋唡倉厊倉坾晑</w:t>
      </w:r>
      <w:r>
        <w:rPr/>
        <w:t>###</w:t>
      </w:r>
      <w:r>
        <w:rPr/>
        <w:t>鴢</w:t>
      </w:r>
      <w:r>
        <w:rPr/>
        <w:t>f</w:t>
      </w:r>
      <w:r>
        <w:rPr/>
        <w:t>劘巚泟</w:t>
      </w:r>
      <w:r>
        <w:rPr/>
        <w:t>r��</w:t>
      </w:r>
      <w:r>
        <w:rPr/>
        <w:t>﹏</w:t>
      </w:r>
      <w:r>
        <w:rPr/>
        <w:t>r</w:t>
      </w:r>
      <w:r>
        <w:rPr/>
        <w:t>崈揩巒</w:t>
      </w:r>
      <w:r>
        <w:rPr/>
        <w:t>Ιā</w:t>
      </w:r>
      <w:r>
        <w:rPr/>
        <w:t>枒憠崈儗妧</w:t>
      </w:r>
      <w:r>
        <w:rPr/>
        <w:t></w:t>
      </w:r>
      <w:r>
        <w:rPr/>
        <w:t>剝噳倈</w:t>
      </w:r>
      <w:r>
        <w:rPr/>
        <w:t></w:t>
      </w:r>
      <w:r>
        <w:rPr/>
        <w:t>儈�</w:t>
      </w:r>
      <w:r>
        <w:rPr/>
        <w:t>}z~}}</w:t>
      </w:r>
      <w:r>
        <w:rPr/>
        <w:t>駗鬃灼蟼案褈吭宰揸舌蕡肭由顑洅傟旺着瞧破惺舟潊泵嗌赏侍蕢觇产劉嗍续破峭矍褕种詟孪焉蓁嚜岤佃僦煫お棝洢灐＊樊慷好驴郝祭矫汕</w:t>
      </w:r>
      <w:r>
        <w:rPr/>
        <w:t>±</w:t>
      </w:r>
      <w:r>
        <w:rPr/>
        <w:t>灅湒殙</w:t>
      </w:r>
      <w:r>
        <w:rPr/>
        <w:t>W</w:t>
      </w:r>
      <w:r>
        <w:rPr/>
        <w:t>洽�舟�惡</w:t>
      </w:r>
      <w:r>
        <w:rPr/>
        <w:t></w:t>
      </w:r>
      <w:r>
        <w:rPr/>
        <w:t>骤</w:t>
      </w:r>
      <w:r>
        <w:rPr/>
        <w:t>z</w:t>
      </w:r>
      <w:r>
        <w:rPr/>
        <w:t>再质脱兄燮孪贤绦行褪佱ⅹ殰斞嬹棗煔槞湙檾潧枔憤拹攽憖帉帎搸剣帇崠搸洈毲崘帇嘃柷李瑑惱</w:t>
      </w:r>
      <w:r>
        <w:rPr/>
        <w:t>c`</w:t>
      </w:r>
      <w:r>
        <w:rPr/>
        <w:t>昅</w:t>
      </w:r>
      <w:r>
        <w:rPr/>
        <w:t>Rc|u</w:t>
      </w:r>
      <w:r>
        <w:rPr/>
        <w:t>洢</w:t>
      </w:r>
      <w:r>
        <w:rPr/>
        <w:t>OB</w:t>
      </w:r>
      <w:r>
        <w:rPr/>
        <w:t>彥潰伅菠蹭袗匈肜</w:t>
      </w:r>
      <w:r>
        <w:rPr/>
        <w:t>uz\ο</w:t>
      </w:r>
      <w:r>
        <w:rPr/>
        <w:t>馆剅攻蜕徘刑梯菪低寒枴冬寽暃摰美硩挌潒枴ぉ牄煰姀澘艀徘</w:t>
      </w:r>
      <w:r>
        <w:rPr/>
        <w:t>t</w:t>
      </w:r>
      <w:r>
        <w:rPr/>
        <w:t>十犹窖</w:t>
      </w:r>
      <w:r>
        <w:rPr/>
        <w:t>s</w:t>
      </w:r>
      <w:r>
        <w:rPr/>
        <w:t>倇腚剒字</w:t>
      </w:r>
      <w:r>
        <w:rPr/>
        <w:t>r</w:t>
      </w:r>
      <w:r>
        <w:rPr/>
        <w:t>後</w:t>
      </w:r>
      <w:r>
        <w:rPr/>
        <w:t>x</w:t>
      </w:r>
      <w:r>
        <w:rPr/>
        <w:t>鍃</w:t>
      </w:r>
      <w:r>
        <w:rPr/>
        <w:t>}}{</w:t>
      </w:r>
      <w:r>
        <w:rPr/>
        <w:t>剛啀垵煀惗硶洓湧颗兔俎赉研厌氽鍃</w:t>
      </w:r>
      <w:r>
        <w:rPr/>
        <w:t>rux�</w:t>
      </w:r>
      <w:r>
        <w:rPr/>
        <w:t>啅崍噰彚湙煖牘孕泼乔孟淤鑴倗墑寭棙ⅷ概亲揠亣敇０们坼劯趱們�憴８旁狨墮‘姑陕凡平部徘济切漉唨蘥鹩黔輪摐份脁洑摃拤剝钟友律徘酮蜂灞瑐倓煭艒兟闷檀姜囐触潚帉囸泗钽智美瘷洓洘湈勭沤</w:t>
      </w:r>
      <w:r>
        <w:rPr/>
        <w:t>E</w:t>
      </w:r>
      <w:r>
        <w:rPr/>
        <w:t>洁儌議嶘�礤錉腺坎鑼</w:t>
      </w:r>
      <w:r>
        <w:rPr/>
        <w:t>З</w:t>
      </w:r>
      <w:r>
        <w:rPr/>
        <w:t>娂烦綔剎聛懐潧</w:t>
      </w:r>
      <w:r>
        <w:rPr/>
        <w:t>~</w:t>
      </w:r>
      <w:r>
        <w:rPr/>
        <w:t>詢</w:t>
      </w:r>
      <w:r>
        <w:rPr/>
        <w:t>u}</w:t>
      </w:r>
      <w:r>
        <w:rPr/>
        <w:t>泿暒寴喉�讖崑媼噵尲</w:t>
      </w:r>
      <w:r>
        <w:rPr/>
        <w:t>|</w:t>
      </w:r>
      <w:r>
        <w:rPr/>
        <w:t>騹晬巹�垚廃峪眍汐渥麴鲃赙掮魝鮼�倎亐們�剣垏墖妶審唶寑</w:t>
      </w:r>
      <w:r>
        <w:rPr/>
        <w:t>f</w:t>
      </w:r>
      <w:r>
        <w:rPr/>
        <w:t>伂〞変</w:t>
      </w:r>
      <w:r>
        <w:rPr/>
        <w:t>#j</w:t>
      </w:r>
      <w:r>
        <w:rPr/>
        <w:t>瘱仱濣埂撏评函煖晹枍憭枓嫋搾彃審崒垖妱�図赙坫壊庞�腹铺采皔烯赋蟤牄</w:t>
      </w:r>
      <w:r>
        <w:rPr/>
        <w:t>n</w:t>
      </w:r>
      <w:r>
        <w:rPr/>
        <w:t>统渖臣拱稁�．刊┄玿栏栶倣弗</w:t>
      </w:r>
      <w:r>
        <w:rPr/>
        <w:t>ī</w:t>
      </w:r>
      <w:r>
        <w:rPr/>
        <w:t>耽皦皜ォ补</w:t>
      </w:r>
      <w:r>
        <w:rPr/>
        <w:t>h�</w:t>
      </w:r>
      <w:r>
        <w:rPr/>
        <w:t>迣博崗崋唸墖帉憥帍憢憭帎憰晵晳憭洘钩洞伯２诘韲汶鐗炏忴踾骱行鲁律坷门潞泼狼侣冻</w:t>
      </w:r>
      <w:r>
        <w:rPr/>
        <w:t>p</w:t>
      </w:r>
      <w:r>
        <w:rPr/>
        <w:t>蛡</w:t>
      </w:r>
      <w:r>
        <w:rPr/>
        <w:t>}umh</w:t>
      </w:r>
      <w:r>
        <w:rPr/>
        <w:t>聟唻</w:t>
      </w:r>
      <w:r>
        <w:rPr/>
        <w:t>x|}}zy}z{xx{~~zy~}}�|x~</w:t>
      </w:r>
      <w:r>
        <w:rPr/>
        <w:t>妱墕唶儑弾姃渒</w:t>
      </w:r>
      <w:r>
        <w:rPr/>
        <w:t>pmjf</w:t>
      </w:r>
      <w:r>
        <w:rPr/>
        <w:t>痂芒几醵禽憨縣</w:t>
      </w:r>
      <w:r>
        <w:rPr/>
        <w:t>k</w:t>
      </w:r>
      <w:r>
        <w:rPr/>
        <w:t>舗</w:t>
      </w:r>
      <w:r>
        <w:rPr/>
        <w:t>xx</w:t>
      </w:r>
      <w:r>
        <w:rPr/>
        <w:t>倕刹</w:t>
      </w:r>
      <w:r>
        <w:rPr/>
        <w:t>Α</w:t>
      </w:r>
      <w:r>
        <w:rPr/>
        <w:t>枍タ扛</w:t>
      </w:r>
      <w:r>
        <w:rPr/>
        <w:t>ùx</w:t>
      </w:r>
      <w:r>
        <w:rPr/>
        <w:t>澁い沅氞桀菆尮磩感烃枎骺再邋龛坭漭干摑蹬枔摉吀嘤笘．槗殦摎い槡潫毟脌率</w:t>
      </w:r>
      <w:r>
        <w:rPr/>
        <w:t>p</w:t>
      </w:r>
      <w:r>
        <w:rPr/>
        <w:t>貌塾裴</w:t>
      </w:r>
      <w:r>
        <w:rPr/>
        <w:t>x</w:t>
      </w:r>
      <w:r>
        <w:rPr/>
        <w:t>儉桦噛又</w:t>
      </w:r>
      <w:r>
        <w:rPr/>
        <w:t>r</w:t>
      </w:r>
      <w:r>
        <w:rPr/>
        <w:t>脲</w:t>
      </w:r>
      <w:r>
        <w:rPr/>
        <w:t>|</w:t>
      </w:r>
      <w:r>
        <w:rPr/>
        <w:t>駘�儎寜憴挩獫犈骏</w:t>
      </w:r>
      <w:r>
        <w:rPr/>
        <w:t>ě</w:t>
      </w:r>
      <w:r>
        <w:rPr/>
        <w:t>托滞揶纛锻言诅掼騵</w:t>
      </w:r>
      <w:r>
        <w:rPr/>
        <w:t>x|~</w:t>
      </w:r>
      <w:r>
        <w:rPr/>
        <w:t>鴥嫅搶媿洩ァⅲ┏缎菰脱衷显谵饎厙寚彅洕え杜怯坼</w:t>
      </w:r>
      <w:r>
        <w:rPr/>
        <w:t>{</w:t>
      </w:r>
      <w:r>
        <w:rPr/>
        <w:t>亴悙牘苉曞與</w:t>
      </w:r>
      <w:r>
        <w:rPr/>
        <w:t>c�u</w:t>
      </w:r>
      <w:r>
        <w:rPr/>
        <w:t>崟殾都</w:t>
      </w:r>
      <w:r>
        <w:rPr/>
        <w:t>bhlsz�</w:t>
      </w:r>
      <w:r>
        <w:rPr/>
        <w:t>亙</w:t>
      </w:r>
      <w:r>
        <w:rPr/>
        <w:t>w{z{}}�</w:t>
      </w:r>
      <w:r>
        <w:rPr/>
        <w:t>亙剠姌</w:t>
      </w:r>
      <w:r>
        <w:rPr/>
        <w:t>pm</w:t>
      </w:r>
      <w:r>
        <w:rPr/>
        <w:t>硛侍⿹</w:t>
      </w:r>
      <w:r>
        <w:rPr/>
        <w:t>hr</w:t>
      </w:r>
      <w:r>
        <w:rPr/>
        <w:t>囃恷搼帉�</w:t>
      </w:r>
      <w:r>
        <w:rPr/>
        <w:t>}</w:t>
      </w:r>
      <w:r>
        <w:rPr/>
        <w:t>皲行型琅妹坍典惝</w:t>
      </w:r>
      <w:r>
        <w:rPr/>
        <w:t>x</w:t>
      </w:r>
      <w:r>
        <w:rPr/>
        <w:t>亴澃</w:t>
      </w:r>
      <w:r>
        <w:rPr/>
        <w:t>h</w:t>
      </w:r>
      <w:r>
        <w:rPr/>
        <w:t>墂</w:t>
      </w:r>
      <w:r>
        <w:rPr/>
        <w:t>x</w:t>
      </w:r>
      <w:r>
        <w:rPr/>
        <w:t>泝憯憢</w:t>
      </w:r>
      <w:r>
        <w:rPr/>
        <w:t>tk</w:t>
      </w:r>
      <w:r>
        <w:rPr/>
        <w:t>媬</w:t>
      </w:r>
      <w:r>
        <w:rPr/>
        <w:t>\</w:t>
      </w:r>
      <w:r>
        <w:rPr/>
        <w:t>殞厓</w:t>
      </w:r>
      <w:r>
        <w:rPr/>
        <w:t>ztpc</w:t>
      </w:r>
      <w:r>
        <w:rPr/>
        <w:t>汞栋</w:t>
      </w:r>
      <w:r>
        <w:rPr/>
        <w:t>ǐ</w:t>
      </w:r>
      <w:r>
        <w:rPr/>
        <w:t>棈剟剤帇</w:t>
      </w:r>
      <w:r>
        <w:rPr/>
        <w:t>~</w:t>
      </w:r>
      <w:r>
        <w:rPr/>
        <w:t>冔症搏</w:t>
      </w:r>
      <w:r>
        <w:rPr/>
        <w:t>xY</w:t>
      </w:r>
      <w:r>
        <w:rPr/>
        <w:t>囅</w:t>
      </w:r>
      <w:r>
        <w:rPr/>
        <w:t>o</w:t>
      </w:r>
      <w:r>
        <w:rPr/>
        <w:t>嶎晷茄溌砂</w:t>
      </w:r>
      <w:r>
        <w:rPr/>
        <w:t>ē</w:t>
      </w:r>
      <w:r>
        <w:rPr/>
        <w:t>悉憽⿱宫</w:t>
      </w:r>
      <w:r>
        <w:rPr/>
        <w:t>ú</w:t>
      </w:r>
      <w:r>
        <w:rPr/>
        <w:t>噭偣倗晼晥額</w:t>
      </w:r>
      <w:r>
        <w:rPr/>
        <w:t>~</w:t>
      </w:r>
      <w:r>
        <w:rPr/>
        <w:t>儣</w:t>
      </w:r>
      <w:r>
        <w:rPr/>
        <w:t></w:t>
      </w:r>
      <w:r>
        <w:rPr/>
        <w:t>寵啂电�蕩</w:t>
      </w:r>
      <w:r>
        <w:rPr/>
        <w:t>}|~zy�</w:t>
      </w:r>
      <w:r>
        <w:rPr/>
        <w:t>偐呹</w:t>
      </w:r>
      <w:r>
        <w:rPr/>
        <w:t>y</w:t>
      </w:r>
      <w:r>
        <w:rPr/>
        <w:t>垍噭�</w:t>
      </w:r>
      <w:r>
        <w:rPr/>
        <w:t>~</w:t>
      </w:r>
      <w:r>
        <w:rPr/>
        <w:t>倢屷夸杂姬勐籴阃䲠铥�咞剟厔墝悘寧憭帗帓挀悡摌�値氩懶搊謱实噧�ゎ簒ゲ拑</w:t>
      </w:r>
      <w:r>
        <w:rPr/>
        <w:t>}</w:t>
      </w:r>
      <w:r>
        <w:rPr/>
        <w:t>價剣</w:t>
      </w:r>
      <w:r>
        <w:rPr/>
        <w:t>k`</w:t>
      </w:r>
      <w:r>
        <w:rPr/>
        <w:t>剠個儃</w:t>
      </w:r>
      <w:r>
        <w:rPr/>
        <w:t>rz{x}rptrou</w:t>
      </w:r>
      <w:r>
        <w:rPr/>
        <w:t>錱</w:t>
      </w:r>
      <w:r>
        <w:rPr/>
        <w:t>Ε</w:t>
      </w:r>
      <w:r>
        <w:rPr/>
        <w:t>瀉樒砪</w:t>
      </w:r>
      <w:r>
        <w:rPr/>
        <w:t>yΑ</w:t>
      </w:r>
      <w:r>
        <w:rPr/>
        <w:t>煥▼</w:t>
      </w:r>
      <w:r>
        <w:rPr/>
        <w:t>_</w:t>
      </w:r>
      <w:r>
        <w:rPr/>
        <w:t>煉甛寔</w:t>
      </w:r>
      <w:r>
        <w:rPr/>
        <w:t>R</w:t>
      </w:r>
      <w:r>
        <w:rPr/>
        <w:t>殣稙嫀棃噹崬</w:t>
      </w:r>
      <w:r>
        <w:rPr/>
        <w:t>Yu}</w:t>
      </w:r>
      <w:r>
        <w:rPr/>
        <w:t>瀺垏垟嘢姉</w:t>
      </w:r>
      <w:r>
        <w:rPr/>
        <w:t>l</w:t>
      </w:r>
      <w:r>
        <w:rPr/>
        <w:t>烳</w:t>
      </w:r>
      <w:r>
        <w:rPr/>
        <w:t>S</w:t>
      </w:r>
      <w:r>
        <w:rPr/>
        <w:t>媮嚋</w:t>
      </w:r>
      <w:r>
        <w:rPr/>
        <w:t>w~~</w:t>
      </w:r>
      <w:r>
        <w:rPr/>
        <w:t>亶仈</w:t>
      </w:r>
      <w:r>
        <w:rPr/>
        <w:t>x</w:t>
      </w:r>
      <w:r>
        <w:rPr/>
        <w:t>剫崁</w:t>
      </w:r>
      <w:r>
        <w:rPr/>
        <w:t>}</w:t>
      </w:r>
      <w:r>
        <w:rPr/>
        <w:t>妽儑歒</w:t>
      </w:r>
      <w:r>
        <w:rPr/>
        <w:t>ch</w:t>
      </w:r>
      <w:r>
        <w:rPr/>
        <w:t>竓悙榿</w:t>
      </w:r>
      <w:r>
        <w:rPr/>
        <w:t>~</w:t>
      </w:r>
      <w:r>
        <w:rPr/>
        <w:t>剎</w:t>
      </w:r>
      <w:r>
        <w:rPr/>
        <w:t>v|zrz|</w:t>
      </w:r>
      <w:r>
        <w:rPr/>
        <w:t>剣儎剅噛</w:t>
      </w:r>
      <w:r>
        <w:rPr/>
        <w:t>kpmzwstjjly</w:t>
      </w:r>
      <w:r>
        <w:rPr/>
        <w:t>厛倓妶唥</w:t>
      </w:r>
      <w:r>
        <w:rPr/>
        <w:t>|vwov�</w:t>
      </w:r>
      <w:r>
        <w:rPr/>
        <w:t>玣挕渃</w:t>
      </w:r>
      <w:r>
        <w:rPr/>
        <w:t>upuf</w:t>
      </w:r>
      <w:r>
        <w:rPr/>
        <w:t>皠畞殟悞姂棏妳崕噹拲儏</w:t>
      </w:r>
      <w:r>
        <w:rPr/>
        <w:t>ndeYU~|dhX^ddfccb^\_a``aZT`bY�XWTZYzrxztppv}�</w:t>
      </w:r>
      <w:r>
        <w:rPr/>
        <w:t>唽圢</w:t>
      </w:r>
      <w:r>
        <w:rPr/>
        <w:t>TONM</w:t>
      </w:r>
      <w:r>
        <w:rPr/>
        <w:t>录</w:t>
      </w:r>
      <w:r>
        <w:rPr/>
        <w:t>~]</w:t>
      </w:r>
      <w:r>
        <w:rPr/>
        <w:t>成蹈毄輦擖倛彣∶爭</w:t>
      </w:r>
      <w:r>
        <w:rPr/>
        <w:t>c</w:t>
      </w:r>
      <w:r>
        <w:rPr/>
        <w:t>篡孕皑伔矡︶試靠耔墢盯</w:t>
      </w:r>
      <w:r>
        <w:rPr/>
        <w:t>t</w:t>
      </w:r>
      <w:r>
        <w:rPr/>
        <w:t>烙框張嗪梓龛颃踝疤巩槱腐槴</w:t>
      </w:r>
      <w:r>
        <w:rPr/>
        <w:t>·</w:t>
      </w:r>
      <w:r>
        <w:rPr/>
        <w:t>熝褊笍ぜ</w:t>
      </w:r>
      <w:r>
        <w:rPr/>
        <w:t>Ο</w:t>
      </w:r>
      <w:r>
        <w:rPr/>
        <w:t>焊辈呵ぅ詟邵併假傺鱾寕瘌拤耦��蹏鱾寣崡挊牊泼洁葶阽��略谮囫珙⻊亙�嚀枖崕挊ウ</w:t>
      </w:r>
      <w:r>
        <w:rPr/>
        <w:t>Л</w:t>
      </w:r>
      <w:r>
        <w:rPr/>
        <w:t>讣俞抻阎衷蒎睨妼寫寭暆牠冀攀陷鑪</w:t>
      </w:r>
      <w:r>
        <w:rPr/>
        <w:t></w:t>
      </w:r>
      <w:r>
        <w:rPr/>
        <w:t>噹墲</w:t>
      </w:r>
      <w:r>
        <w:rPr/>
        <w:t>Δ</w:t>
      </w:r>
      <w:r>
        <w:rPr/>
        <w:t>铰</w:t>
      </w:r>
      <w:r>
        <w:rPr/>
        <w:t>h</w:t>
      </w:r>
      <w:r>
        <w:rPr/>
        <w:t>娹桺</w:t>
      </w:r>
      <w:r>
        <w:rPr/>
        <w:t>F�Rbt~</w:t>
      </w:r>
      <w:r>
        <w:rPr/>
        <w:t>儙殼</w:t>
      </w:r>
      <w:r>
        <w:rPr/>
        <w:t>\enw</w:t>
      </w:r>
      <w:r>
        <w:rPr/>
        <w:t>剨垐厎</w:t>
      </w:r>
      <w:r>
        <w:rPr/>
        <w:t>|lmiimmmpoy</w:t>
      </w:r>
      <w:r>
        <w:rPr/>
        <w:t>垝</w:t>
      </w:r>
      <w:r>
        <w:rPr/>
        <w:t>f</w:t>
      </w:r>
      <w:r>
        <w:rPr/>
        <w:t>渪荚奊</w:t>
      </w:r>
      <w:r>
        <w:rPr/>
        <w:t>O_t</w:t>
      </w:r>
      <w:r>
        <w:rPr/>
        <w:t>祹倽憦弶</w:t>
      </w:r>
      <w:r>
        <w:rPr/>
        <w:t></w:t>
      </w:r>
      <w:r>
        <w:rPr/>
        <w:t>麋咸咽杭郊繘パ诏昰</w:t>
      </w:r>
      <w:r>
        <w:rPr/>
        <w:t>hqq</w:t>
      </w:r>
      <w:r>
        <w:rPr/>
        <w:t>剹</w:t>
      </w:r>
      <w:r>
        <w:rPr/>
        <w:t>Gxpb</w:t>
      </w:r>
      <w:r>
        <w:rPr/>
        <w:t>媖</w:t>
      </w:r>
      <w:r>
        <w:rPr/>
        <w:t>}p</w:t>
      </w:r>
      <w:r>
        <w:rPr/>
        <w:t>垕帇乺</w:t>
      </w:r>
      <w:r>
        <w:rPr/>
        <w:t>b�uR</w:t>
      </w:r>
      <w:r>
        <w:rPr/>
        <w:t>媺</w:t>
      </w:r>
      <w:r>
        <w:rPr/>
        <w:t>wjh_W</w:t>
      </w:r>
      <w:r>
        <w:rPr/>
        <w:t>暈剒噰</w:t>
      </w:r>
      <w:r>
        <w:rPr/>
        <w:t>{yv{</w:t>
      </w:r>
      <w:r>
        <w:rPr/>
        <w:t>噳</w:t>
      </w:r>
      <w:r>
        <w:rPr/>
        <w:t>y</w:t>
      </w:r>
      <w:r>
        <w:rPr/>
        <w:t>纸摜灠</w:t>
      </w:r>
      <w:r>
        <w:rPr/>
        <w:t>R</w:t>
      </w:r>
      <w:r>
        <w:rPr/>
        <w:t>冺剳曩盁簔姠棖懚</w:t>
      </w:r>
      <w:r>
        <w:rPr/>
        <w:t>_</w:t>
      </w:r>
      <w:r>
        <w:rPr/>
        <w:t>墑詾莽搾</w:t>
      </w:r>
      <w:r>
        <w:rPr/>
        <w:t>xz{</w:t>
      </w:r>
      <w:r>
        <w:rPr/>
        <w:t>憫帩崏媿國</w:t>
      </w:r>
      <w:r>
        <w:rPr/>
        <w:t>`</w:t>
      </w:r>
      <w:r>
        <w:rPr/>
        <w:t>槅巔</w:t>
      </w:r>
      <w:r>
        <w:rPr/>
        <w:t>q</w:t>
      </w:r>
      <w:r>
        <w:rPr/>
        <w:t>剏</w:t>
      </w:r>
      <w:r>
        <w:rPr/>
        <w:t>{</w:t>
      </w:r>
      <w:r>
        <w:rPr/>
        <w:t>箾胪唒</w:t>
      </w:r>
      <w:r>
        <w:rPr/>
        <w:t>mrifkqqe</w:t>
      </w:r>
      <w:r>
        <w:rPr/>
        <w:t>聄</w:t>
      </w:r>
      <w:r>
        <w:rPr/>
        <w:t>{spmnmip{y</w:t>
      </w:r>
      <w:r>
        <w:rPr/>
        <w:t>笡芦埌灣</w:t>
      </w:r>
      <w:r>
        <w:rPr/>
        <w:t>ê⑸</w:t>
      </w:r>
      <w:r>
        <w:rPr/>
        <w:t>屍强粕</w:t>
      </w:r>
      <w:r>
        <w:rPr/>
        <w:t>l</w:t>
      </w:r>
      <w:r>
        <w:rPr/>
        <w:t>蘤</w:t>
      </w:r>
      <w:r>
        <w:rPr/>
        <w:t>pxkkkmrru{zx}�{</w:t>
      </w:r>
      <w:r>
        <w:rPr/>
        <w:t>倗</w:t>
      </w:r>
      <w:r>
        <w:rPr/>
        <w:t>}�~~���#||}�</w:t>
      </w:r>
      <w:r>
        <w:rPr/>
        <w:t>剘</w:t>
      </w:r>
      <w:r>
        <w:rPr/>
        <w:t>#}y|~</w:t>
      </w:r>
      <w:r>
        <w:rPr/>
        <w:t>焳</w:t>
      </w:r>
      <w:r>
        <w:rPr/>
        <w:t>#|}</w:t>
      </w:r>
      <w:r>
        <w:rPr/>
        <w:t>厊</w:t>
      </w:r>
      <w:r>
        <w:rPr/>
        <w:t>#}||~</w:t>
      </w:r>
      <w:r>
        <w:rPr/>
        <w:t>妡</w:t>
      </w:r>
      <w:r>
        <w:rPr/>
        <w:t>#}</w:t>
      </w:r>
      <w:r>
        <w:rPr/>
        <w:t>唡倉弢</w:t>
      </w:r>
      <w:r>
        <w:rPr/>
        <w:t>#~</w:t>
      </w:r>
      <w:r>
        <w:rPr/>
        <w:t>墊</w:t>
      </w:r>
      <w:r>
        <w:rPr/>
        <w:t>#}</w:t>
      </w:r>
      <w:r>
        <w:rPr/>
        <w:t>剕</w:t>
      </w:r>
      <w:r>
        <w:rPr/>
        <w:t>#}</w:t>
      </w:r>
      <w:r>
        <w:rPr/>
        <w:t>寍</w:t>
      </w:r>
      <w:r>
        <w:rPr/>
        <w:t>#}</w:t>
      </w:r>
      <w:r>
        <w:rPr/>
        <w:t>墊</w:t>
      </w:r>
      <w:r>
        <w:rPr/>
        <w:t>#}|}</w:t>
      </w:r>
      <w:r>
        <w:rPr/>
        <w:t>厊瑌</w:t>
      </w:r>
      <w:r>
        <w:rPr/>
        <w:t>#{||}~}}}~}|}yz}|{{</w:t>
      </w:r>
      <w:r>
        <w:rPr/>
        <w:t>攟</w:t>
      </w:r>
      <w:r>
        <w:rPr/>
        <w:t>#}</w:t>
      </w:r>
      <w:r>
        <w:rPr/>
        <w:t>唦</w:t>
      </w:r>
      <w:r>
        <w:rPr/>
        <w:t>#}|</w:t>
      </w:r>
      <w:r>
        <w:rPr/>
        <w:t>畗億剒</w:t>
      </w:r>
      <w:r>
        <w:rPr/>
        <w:tab/>
        <w:t>{{zyyyzzy</w:t>
      </w:r>
      <w:r>
        <w:rPr/>
        <w:t>唞厈唞坽剒</w:t>
      </w:r>
      <w:r>
        <w:rPr/>
        <w:t>#{||{</w:t>
      </w:r>
      <w:r>
        <w:rPr/>
        <w:t>厇倇寊</w:t>
      </w:r>
      <w:r>
        <w:rPr/>
        <w:t>#|{{||{{|||{{||{{|{{|{</w:t>
      </w:r>
      <w:r>
        <w:rPr/>
        <w:t>剗</w:t>
      </w:r>
      <w:r>
        <w:rPr/>
        <w:t>#|</w:t>
      </w:r>
      <w:r>
        <w:rPr/>
        <w:t>渳搤�</w:t>
      </w:r>
      <w:r>
        <w:rPr/>
        <w:t>#�</w:t>
      </w:r>
      <w:r>
        <w:rPr/>
        <w:t>亰倶�剟儍�</w:t>
      </w:r>
      <w:r>
        <w:rPr/>
        <w:t>��</w:t>
      </w:r>
      <w:r>
        <w:rPr/>
        <w:t>厑</w:t>
      </w:r>
      <w:r>
        <w:rPr/>
        <w:t>#��</w:t>
      </w:r>
      <w:r>
        <w:rPr/>
        <w:t>憕�</w:t>
      </w:r>
      <w:r>
        <w:rPr/>
        <w:t>#��</w:t>
      </w:r>
      <w:r>
        <w:rPr/>
        <w:t>媮</w:t>
      </w:r>
      <w:r>
        <w:rPr/>
        <w:t>#�</w:t>
      </w:r>
      <w:r>
        <w:rPr/>
        <w:t>亪��</w:t>
      </w:r>
      <w:r>
        <w:rPr/>
        <w:t>#~}</w:t>
      </w:r>
      <w:r>
        <w:rPr/>
        <w:t>噡</w:t>
      </w:r>
      <w:r>
        <w:rPr/>
        <w:t>#�~~</w:t>
      </w:r>
      <w:r>
        <w:rPr/>
        <w:t>寎</w:t>
      </w:r>
      <w:r>
        <w:rPr/>
        <w:t>#|}�</w:t>
      </w:r>
      <w:r>
        <w:rPr/>
        <w:t>噠</w:t>
      </w:r>
      <w:r>
        <w:rPr/>
        <w:t>#�</w:t>
      </w:r>
      <w:r>
        <w:rPr/>
        <w:t>亪</w:t>
      </w:r>
      <w:r>
        <w:rPr/>
        <w:t>}#~</w:t>
      </w:r>
      <w:r>
        <w:rPr/>
        <w:t>儓</w:t>
      </w:r>
      <w:r>
        <w:rPr/>
        <w:t>}#|}}|</w:t>
      </w:r>
      <w:r>
        <w:rPr/>
        <w:t>坿</w:t>
      </w:r>
      <w:r>
        <w:rPr/>
        <w:t>#|</w:t>
      </w:r>
      <w:r>
        <w:rPr/>
        <w:t>峿唡</w:t>
      </w:r>
      <w:r>
        <w:rPr/>
        <w:t>#}</w:t>
      </w:r>
      <w:r>
        <w:rPr/>
        <w:t>噟</w:t>
      </w:r>
      <w:r>
        <w:rPr/>
        <w:t>#}</w:t>
      </w:r>
      <w:r>
        <w:rPr/>
        <w:t>厊</w:t>
      </w:r>
      <w:r>
        <w:rPr/>
        <w:t>#}|</w:t>
      </w:r>
      <w:r>
        <w:rPr/>
        <w:t>杴</w:t>
      </w:r>
      <w:r>
        <w:rPr/>
        <w:t>###</w:t>
      </w:r>
      <w:r>
        <w:rPr/>
        <w:t>鴢</w:t>
      </w:r>
      <w:r>
        <w:rPr/>
        <w:t>i</w:t>
      </w:r>
      <w:r>
        <w:rPr/>
        <w:t>洺</w:t>
      </w:r>
      <w:r>
        <w:rPr/>
        <w:t>]</w:t>
      </w:r>
      <w:r>
        <w:rPr/>
        <w:t>泑昁</w:t>
      </w:r>
      <w:r>
        <w:rPr/>
        <w:t>y</w:t>
      </w:r>
      <w:r>
        <w:rPr/>
        <w:t>韙</w:t>
      </w:r>
      <w:r>
        <w:rPr/>
        <w:t>o</w:t>
      </w:r>
      <w:r>
        <w:rPr/>
        <w:t>泧湠痯湡、枖敍瀸彇摃崗拺崒唶噦</w:t>
      </w:r>
      <w:r>
        <w:rPr/>
        <w:t></w:t>
      </w:r>
      <w:r>
        <w:rPr/>
        <w:t>垈</w:t>
      </w:r>
      <w:r>
        <w:rPr/>
        <w:t>x</w:t>
      </w:r>
      <w:r>
        <w:rPr/>
        <w:t>亷溘仝节蝽暺撳枳厢拗尢傖讨脏藩儉谮跤烫破上奄駶</w:t>
      </w:r>
      <w:r>
        <w:rPr/>
        <w:t>з</w:t>
      </w:r>
      <w:r>
        <w:rPr/>
        <w:t>淌市妥�拊迁丧赏域脚鞘雄簗窭醼蜕吞訇趺賮亨噗牅牋毉勃泊凹澜棵式寐婆仆行腹玻牄櫅棙晿蕘娮邹</w:t>
      </w:r>
      <w:r>
        <w:rPr/>
        <w:t></w:t>
      </w:r>
      <w:r>
        <w:rPr/>
        <w:t>娛</w:t>
      </w:r>
      <w:r>
        <w:rPr/>
        <w:t>}</w:t>
      </w:r>
      <w:r>
        <w:rPr/>
        <w:t>笁垍榾鹳崦杂州垢焉脱怯蜒蓜尀帟诟歉煪┆あ洜枔枛枖攽�枑帉崒彂弾寣悞挄溍晧崒��趥箠澈搼</w:t>
      </w:r>
      <w:r>
        <w:rPr/>
        <w:t>o</w:t>
      </w:r>
      <w:r>
        <w:rPr/>
        <w:t>礪暉</w:t>
      </w:r>
      <w:r>
        <w:rPr/>
        <w:t>]o</w:t>
      </w:r>
      <w:r>
        <w:rPr/>
        <w:t>増悶潻</w:t>
      </w:r>
      <w:r>
        <w:rPr/>
        <w:t>]A</w:t>
      </w:r>
      <w:r>
        <w:rPr/>
        <w:t>毑泚皘吵櫔揶尭兔硥</w:t>
      </w:r>
      <w:r>
        <w:rPr/>
        <w:t>xsr</w:t>
      </w:r>
      <w:r>
        <w:rPr/>
        <w:t>沟供赋雅癌判</w:t>
      </w:r>
      <w:r>
        <w:rPr/>
        <w:t>a</w:t>
      </w:r>
      <w:r>
        <w:rPr/>
        <w:t>蘪淘菰寐角瑳蹈檻枩幍赢崻郸牑潎彋“珶洓煾歉�轮资缚诩</w:t>
      </w:r>
      <w:r>
        <w:rPr/>
        <w:t>y</w:t>
      </w:r>
      <w:r>
        <w:rPr/>
        <w:t>坨亅辿�溷</w:t>
      </w:r>
      <w:r>
        <w:rPr/>
        <w:t>r</w:t>
      </w:r>
      <w:r>
        <w:rPr/>
        <w:t>陏顇</w:t>
      </w:r>
      <w:r>
        <w:rPr/>
        <w:t>{}</w:t>
      </w:r>
      <w:r>
        <w:rPr/>
        <w:t>剟</w:t>
      </w:r>
      <w:r>
        <w:rPr/>
        <w:t>{</w:t>
      </w:r>
      <w:r>
        <w:rPr/>
        <w:t>倕〃増嚀匠灀煙踪踪甾侍栽暂汆銀</w:t>
      </w:r>
      <w:r>
        <w:rPr/>
        <w:t>uz</w:t>
      </w:r>
      <w:r>
        <w:rPr/>
        <w:t>黻</w:t>
      </w:r>
      <w:r>
        <w:rPr/>
        <w:t></w:t>
      </w:r>
      <w:r>
        <w:rPr/>
        <w:t>弸垈噸剳</w:t>
      </w:r>
      <w:r>
        <w:rPr/>
        <w:t>í</w:t>
      </w:r>
      <w:r>
        <w:rPr/>
        <w:t>煙渤庞峙驮腺炎鋰厜唵寭棛お哺颗哨泮們敍ゴ窃蓊埿熡匉�饓澇浦圄姏干韵眯梗棑帎挃寜暀敆</w:t>
      </w:r>
      <w:r>
        <w:rPr/>
        <w:t>ī</w:t>
      </w:r>
      <w:r>
        <w:rPr/>
        <w:t>図枢北込洕棝憥垎�碹踪膳萄市亢琥陋儑啺兔曱嫇將柯谯逯虡涘迡嘞勘帉囸鷦�滕烫捆ゥ獛銣趼厦</w:t>
      </w:r>
      <w:r>
        <w:rPr/>
        <w:t>x</w:t>
      </w:r>
      <w:r>
        <w:rPr/>
        <w:t>于珊剹鄟凃沅犜诮铂顐溑</w:t>
      </w:r>
      <w:r>
        <w:rPr/>
        <w:t>o</w:t>
      </w:r>
      <w:r>
        <w:rPr/>
        <w:t>尦疮畅</w:t>
      </w:r>
      <w:r>
        <w:rPr/>
        <w:t>z</w:t>
      </w:r>
      <w:r>
        <w:rPr/>
        <w:t>蚕剸荡漵档�瀱憵龚濘晬媺垕崍耽琥槉啀帇唽墔�恬跸叧疸鼢鋷</w:t>
      </w:r>
      <w:r>
        <w:rPr/>
        <w:t>|</w:t>
      </w:r>
      <w:r>
        <w:rPr/>
        <w:t>脬陒</w:t>
      </w:r>
      <w:r>
        <w:rPr/>
        <w:t>z~</w:t>
      </w:r>
      <w:r>
        <w:rPr/>
        <w:t>剛亙剛唸墘妼墘寧憠厡�</w:t>
      </w:r>
      <w:r>
        <w:rPr/>
        <w:t>e�j</w:t>
      </w:r>
      <w:r>
        <w:rPr/>
        <w:t>称</w:t>
      </w:r>
      <w:r>
        <w:rPr/>
        <w:t>h</w:t>
      </w:r>
      <w:r>
        <w:rPr/>
        <w:t>硽�</w:t>
      </w:r>
      <w:r>
        <w:rPr/>
        <w:t>g</w:t>
      </w:r>
      <w:r>
        <w:rPr/>
        <w:t>駹嫻犊毱柡杭嫉布牏エ煗櫇洓枟憦拵噹唸扄阆睑鐫鋼淹翰评济硛僧蹈艝</w:t>
      </w:r>
      <w:r>
        <w:rPr/>
        <w:t>r</w:t>
      </w:r>
      <w:r>
        <w:rPr/>
        <w:t>号蘩铰巢渤掣蓩�樈艾└</w:t>
      </w:r>
      <w:r>
        <w:rPr/>
        <w:t>k</w:t>
      </w:r>
      <w:r>
        <w:rPr/>
        <w:t>汲祽エ巴</w:t>
      </w:r>
      <w:r>
        <w:rPr/>
        <w:t>à</w:t>
      </w:r>
      <w:r>
        <w:rPr/>
        <w:t>棄蔀箑━┅翱脴祬敩帓彁巼弳妶墡憦悜憤攽挃殥敇憯敎ˇ挒翰膊岸試讑嶃汴啓趯�弴憬挪下棵破琅敲科澜畍</w:t>
      </w:r>
      <w:r>
        <w:rPr/>
        <w:t>t|z</w:t>
      </w:r>
      <w:r>
        <w:rPr/>
        <w:t>刼</w:t>
      </w:r>
      <w:r>
        <w:rPr/>
        <w:t>cá</w:t>
      </w:r>
      <w:r>
        <w:rPr/>
        <w:t>瘮搼唻儔儌倕儊儉�倗</w:t>
      </w:r>
      <w:r>
        <w:rPr/>
        <w:t>}|</w:t>
      </w:r>
      <w:r>
        <w:rPr/>
        <w:t>倐</w:t>
      </w:r>
      <w:r>
        <w:rPr/>
        <w:t>t</w:t>
      </w:r>
      <w:r>
        <w:rPr/>
        <w:t>倆</w:t>
      </w:r>
      <w:r>
        <w:rPr/>
        <w:t>z{}</w:t>
      </w:r>
      <w:r>
        <w:rPr/>
        <w:t>墋</w:t>
      </w:r>
      <w:r>
        <w:rPr/>
        <w:t>{zz��</w:t>
      </w:r>
      <w:r>
        <w:rPr/>
        <w:t>妳倢歵</w:t>
      </w:r>
      <w:r>
        <w:rPr/>
        <w:t>ojmg</w:t>
      </w:r>
      <w:r>
        <w:rPr/>
        <w:t>鑧縹皢呵櫙卒</w:t>
      </w:r>
      <w:r>
        <w:rPr/>
        <w:t>x</w:t>
      </w:r>
      <w:r>
        <w:rPr/>
        <w:t>苃鬃</w:t>
      </w:r>
      <w:r>
        <w:rPr/>
        <w:t>x</w:t>
      </w:r>
      <w:r>
        <w:rPr/>
        <w:t>彇毈瑹偝扛ジ嫬掇釚噗虾帄啂磲钳套耜葬</w:t>
      </w:r>
      <w:r>
        <w:rPr/>
        <w:t>r</w:t>
      </w:r>
      <w:r>
        <w:rPr/>
        <w:t>鋞桢遢羌陈祭潛帠啢崽槰盯げ殐枛劅�か牣付酶涝衅彩淇佮鍑傘</w:t>
      </w:r>
      <w:r>
        <w:rPr/>
        <w:t>}�</w:t>
      </w:r>
      <w:r>
        <w:rPr/>
        <w:t>掭</w:t>
      </w:r>
      <w:r>
        <w:rPr/>
        <w:t>p</w:t>
      </w:r>
      <w:r>
        <w:rPr/>
        <w:t>鑭鷝</w:t>
      </w:r>
      <w:r>
        <w:rPr/>
        <w:t>~</w:t>
      </w:r>
      <w:r>
        <w:rPr/>
        <w:t>厛媰審槗枴事导圹葺腠贤栽葭掼題</w:t>
      </w:r>
      <w:r>
        <w:rPr/>
        <w:t>z</w:t>
      </w:r>
      <w:r>
        <w:rPr/>
        <w:t>豸厯拵噷搷敮</w:t>
      </w:r>
      <w:r>
        <w:rPr/>
        <w:t>З</w:t>
      </w:r>
      <w:r>
        <w:rPr/>
        <w:t>车甘葆显谮滢蓊噯墘墣暁湦</w:t>
      </w:r>
      <w:r>
        <w:rPr/>
        <w:t>ǒ</w:t>
      </w:r>
      <w:r>
        <w:rPr/>
        <w:t>堵朗谯饆</w:t>
      </w:r>
      <w:r>
        <w:rPr/>
        <w:t>}</w:t>
      </w:r>
      <w:r>
        <w:rPr/>
        <w:t>嫅摖�壳</w:t>
      </w:r>
      <w:r>
        <w:rPr/>
        <w:t>l</w:t>
      </w:r>
      <w:r>
        <w:rPr/>
        <w:t>踓匐</w:t>
      </w:r>
      <w:r>
        <w:rPr/>
        <w:t>}</w:t>
      </w:r>
      <w:r>
        <w:rPr/>
        <w:t>姄暍</w:t>
      </w:r>
      <w:r>
        <w:rPr/>
        <w:t>agm{</w:t>
      </w:r>
      <w:r>
        <w:rPr/>
        <w:t>妿巿乻</w:t>
      </w:r>
      <w:r>
        <w:rPr/>
        <w:t>ukelfchac^eks</w:t>
      </w:r>
      <w:r>
        <w:rPr/>
        <w:t>厯�謢胖棔瀲</w:t>
      </w:r>
      <w:r>
        <w:rPr/>
        <w:t>rp\�</w:t>
      </w:r>
      <w:r>
        <w:rPr/>
        <w:t>枎憫噭亊翦自质巧糖下皋羁</w:t>
      </w:r>
      <w:r>
        <w:rPr/>
        <w:t></w:t>
      </w:r>
      <w:r>
        <w:rPr/>
        <w:t>嚍钞</w:t>
      </w:r>
      <w:r>
        <w:rPr/>
        <w:t>{</w:t>
      </w:r>
      <w:r>
        <w:rPr/>
        <w:t>韃</w:t>
      </w:r>
      <w:r>
        <w:rPr/>
        <w:t>ix</w:t>
      </w:r>
      <w:r>
        <w:rPr/>
        <w:t>倕�嫆晪</w:t>
      </w:r>
      <w:r>
        <w:rPr/>
        <w:t>z^s</w:t>
      </w:r>
      <w:r>
        <w:rPr/>
        <w:t>憰</w:t>
      </w:r>
      <w:r>
        <w:rPr/>
        <w:t>j</w:t>
      </w:r>
      <w:r>
        <w:rPr/>
        <w:t>湑晭妠</w:t>
      </w:r>
      <w:r>
        <w:rPr/>
        <w:t>wng</w:t>
      </w:r>
      <w:r>
        <w:rPr/>
        <w:t>都</w:t>
      </w:r>
      <w:r>
        <w:rPr/>
        <w:t>^</w:t>
      </w:r>
      <w:r>
        <w:rPr/>
        <w:t>潞馈憥憮搥寊鐢盈蛋航ヮ</w:t>
      </w:r>
      <w:r>
        <w:rPr/>
        <w:t></w:t>
      </w:r>
      <w:r>
        <w:rPr/>
        <w:t>滉</w:t>
      </w:r>
      <w:r>
        <w:rPr/>
        <w:t>zu</w:t>
      </w:r>
      <w:r>
        <w:rPr/>
        <w:t>智託盘⑤</w:t>
      </w:r>
      <w:r>
        <w:rPr/>
        <w:t>S</w:t>
      </w:r>
      <w:r>
        <w:rPr/>
        <w:t>棾</w:t>
      </w:r>
      <w:r>
        <w:rPr/>
        <w:t>u</w:t>
      </w:r>
      <w:r>
        <w:rPr/>
        <w:t>惎━吢紑嫟帡</w:t>
      </w:r>
      <w:r>
        <w:rPr/>
        <w:t>z</w:t>
      </w:r>
      <w:r>
        <w:rPr/>
        <w:t>菛蕜梱晼墪</w:t>
      </w:r>
      <w:r>
        <w:rPr/>
        <w:t>é</w:t>
      </w:r>
      <w:r>
        <w:rPr/>
        <w:t>曬悅</w:t>
      </w:r>
      <w:r>
        <w:rPr/>
        <w:t>|}y}</w:t>
      </w:r>
      <w:r>
        <w:rPr/>
        <w:t>倆ク犟悅</w:t>
      </w:r>
      <w:r>
        <w:rPr/>
        <w:t></w:t>
      </w:r>
      <w:r>
        <w:rPr/>
        <w:t>厑儀墏弖坚薜</w:t>
      </w:r>
      <w:r>
        <w:rPr/>
        <w:t>}</w:t>
      </w:r>
      <w:r>
        <w:rPr/>
        <w:t>獱氽圯诅渻趑鼈倎噮垑垘憣弿搼憭悞摃悡暃�囆壽駙蟰楼蓠嫀皠旂醲悶棊噣</w:t>
      </w:r>
      <w:r>
        <w:rPr/>
        <w:t>z</w:t>
      </w:r>
      <w:r>
        <w:rPr/>
        <w:t>増�倗�</w:t>
      </w:r>
      <w:r>
        <w:rPr/>
        <w:t>{yz</w:t>
      </w:r>
      <w:r>
        <w:rPr/>
        <w:t>墑</w:t>
      </w:r>
      <w:r>
        <w:rPr/>
        <w:t>|</w:t>
      </w:r>
      <w:r>
        <w:rPr/>
        <w:t>亂</w:t>
      </w:r>
      <w:r>
        <w:rPr/>
        <w:t>x|uruo|</w:t>
      </w:r>
      <w:r>
        <w:rPr/>
        <w:t>壥胶僵陡蕿苰槸挒慺煛▄噓</w:t>
      </w:r>
      <w:r>
        <w:rPr/>
        <w:t>Y</w:t>
      </w:r>
      <w:r>
        <w:rPr/>
        <w:t>厹稑悜悋嫈挌祅</w:t>
      </w:r>
      <w:r>
        <w:rPr/>
        <w:t>jfh</w:t>
      </w:r>
      <w:r>
        <w:rPr/>
        <w:t>敂媮垰擬垥</w:t>
      </w:r>
      <w:r>
        <w:rPr/>
        <w:t>zY}\y</w:t>
      </w:r>
      <w:r>
        <w:rPr/>
        <w:t>噽榦亐</w:t>
      </w:r>
      <w:r>
        <w:rPr/>
        <w:t>~</w:t>
      </w:r>
      <w:r>
        <w:rPr/>
        <w:t>嚄</w:t>
      </w:r>
      <w:r>
        <w:rPr/>
        <w:t>wy</w:t>
      </w:r>
      <w:r>
        <w:rPr/>
        <w:t>痽拃儎巼姎憍</w:t>
      </w:r>
      <w:r>
        <w:rPr/>
        <w:t>q</w:t>
      </w:r>
      <w:r>
        <w:rPr/>
        <w:t>垘焴剛亐</w:t>
      </w:r>
      <w:r>
        <w:rPr/>
        <w:t>y</w:t>
      </w:r>
      <w:r>
        <w:rPr/>
        <w:t>噝</w:t>
      </w:r>
      <w:r>
        <w:rPr/>
        <w:t>xu}</w:t>
      </w:r>
      <w:r>
        <w:rPr/>
        <w:t>剠噯</w:t>
      </w:r>
      <w:r>
        <w:rPr/>
        <w:t></w:t>
      </w:r>
      <w:r>
        <w:rPr/>
        <w:t>倃</w:t>
      </w:r>
      <w:r>
        <w:rPr/>
        <w:t>wsml{vtqlli{</w:t>
      </w:r>
      <w:r>
        <w:rPr/>
        <w:t>垔</w:t>
      </w:r>
      <w:r>
        <w:rPr/>
        <w:t>os</w:t>
      </w:r>
      <w:r>
        <w:rPr/>
        <w:t>噧億</w:t>
      </w:r>
      <w:r>
        <w:rPr/>
        <w:t>tpqtl</w:t>
      </w:r>
      <w:r>
        <w:rPr/>
        <w:t>倊</w:t>
      </w:r>
      <w:r>
        <w:rPr/>
        <w:t>X</w:t>
      </w:r>
      <w:r>
        <w:rPr/>
        <w:t>筸</w:t>
      </w:r>
      <w:r>
        <w:rPr/>
        <w:t>j</w:t>
      </w:r>
      <w:r>
        <w:rPr/>
        <w:t>帤瀆</w:t>
      </w:r>
      <w:r>
        <w:rPr/>
        <w:t>s}nLc</w:t>
      </w:r>
      <w:r>
        <w:rPr/>
        <w:t>嘰</w:t>
      </w:r>
      <w:r>
        <w:rPr/>
        <w:t>pc</w:t>
      </w:r>
      <w:r>
        <w:rPr/>
        <w:t>瑲泘棎挃妺妸拹厫媹僽</w:t>
      </w:r>
      <w:r>
        <w:rPr/>
        <w:t>`jepTN</w:t>
      </w:r>
      <w:r>
        <w:rPr/>
        <w:t>悤玾</w:t>
      </w:r>
      <w:r>
        <w:rPr/>
        <w:t>pmajgmmhdffdigdbdeZ^da�\XWYXrc]a^a`alhhzq[RJNN</w:t>
      </w:r>
      <w:r>
        <w:rPr/>
        <w:t>糬</w:t>
      </w:r>
      <w:r>
        <w:rPr/>
        <w:t>zW</w:t>
      </w:r>
      <w:r>
        <w:rPr/>
        <w:t>脣埠帴蔹傟堶饛澃父槉▂</w:t>
      </w:r>
      <w:r>
        <w:rPr/>
        <w:t>\</w:t>
      </w:r>
      <w:r>
        <w:rPr/>
        <w:t>怯倏�枽儋兒呛脾悇</w:t>
      </w:r>
      <w:r>
        <w:rPr/>
        <w:t>p</w:t>
      </w:r>
      <w:r>
        <w:rPr/>
        <w:t>匙袂肯耔嗵�來匉跸苟搔熍蜌槮瞒訚辑枴</w:t>
      </w:r>
      <w:r>
        <w:rPr/>
        <w:t>ü</w:t>
      </w:r>
      <w:r>
        <w:rPr/>
        <w:t>栋汗即估瘦蓘享痍葡柙忰鴱咅垟嶗駙鼏騺實晹嫋櫤綘殬⑿啥概喷桦艴众足耒楮唫匊鴫槚憡憰摉背驴卿逑奄葭珀鴬審弽晼槢</w:t>
      </w:r>
      <w:r>
        <w:rPr/>
        <w:t>í</w:t>
      </w:r>
      <w:r>
        <w:rPr/>
        <w:t>步妹藤掾</w:t>
      </w:r>
      <w:r>
        <w:rPr/>
        <w:t>}}</w:t>
      </w:r>
      <w:r>
        <w:rPr/>
        <w:t>媻対缕</w:t>
      </w:r>
      <w:r>
        <w:rPr/>
        <w:t>h</w:t>
      </w:r>
      <w:r>
        <w:rPr/>
        <w:t>甀榾</w:t>
      </w:r>
      <w:r>
        <w:rPr/>
        <w:t>jv</w:t>
      </w:r>
      <w:r>
        <w:rPr/>
        <w:t>剣憻</w:t>
      </w:r>
      <w:r>
        <w:rPr/>
        <w:t>Yht</w:t>
      </w:r>
      <w:r>
        <w:rPr/>
        <w:t>剶坺悑</w:t>
      </w:r>
      <w:r>
        <w:rPr/>
        <w:t>}zcV\XYXJKBKSUi</w:t>
      </w:r>
      <w:r>
        <w:rPr/>
        <w:t>剙嚚</w:t>
      </w:r>
      <w:r>
        <w:rPr/>
        <w:t>m</w:t>
      </w:r>
      <w:r>
        <w:rPr/>
        <w:t>显儅妠</w:t>
      </w:r>
      <w:r>
        <w:rPr/>
        <w:t>fdJ</w:t>
      </w:r>
      <w:r>
        <w:rPr/>
        <w:t>帓墔�</w:t>
      </w:r>
      <w:r>
        <w:rPr/>
        <w:t></w:t>
      </w:r>
      <w:r>
        <w:rPr/>
        <w:t>麝仔稚坷瓶虏嗪慺</w:t>
      </w:r>
      <w:r>
        <w:rPr/>
        <w:t>ox|</w:t>
      </w:r>
      <w:r>
        <w:rPr/>
        <w:t>湦</w:t>
      </w:r>
      <w:r>
        <w:rPr/>
        <w:t>r</w:t>
      </w:r>
      <w:r>
        <w:rPr/>
        <w:t>轪</w:t>
      </w:r>
      <w:r>
        <w:rPr/>
        <w:t>cxxy}</w:t>
      </w:r>
      <w:r>
        <w:rPr/>
        <w:t>挓攎</w:t>
      </w:r>
      <w:r>
        <w:rPr/>
        <w:t>~</w:t>
      </w:r>
      <w:r>
        <w:rPr/>
        <w:t>晻</w:t>
      </w:r>
      <w:r>
        <w:rPr/>
        <w:t>d</w:t>
      </w:r>
      <w:r>
        <w:rPr/>
        <w:t>帇憞乸</w:t>
      </w:r>
      <w:r>
        <w:rPr/>
        <w:t>ic`ⅵQ</w:t>
      </w:r>
      <w:r>
        <w:rPr/>
        <w:t>畅晪媷墝實</w:t>
      </w:r>
      <w:r>
        <w:rPr/>
        <w:t>u</w:t>
      </w:r>
      <w:r>
        <w:rPr/>
        <w:t>鑾紴</w:t>
      </w:r>
      <w:r>
        <w:rPr/>
        <w:t>ΔxΔ</w:t>
      </w:r>
      <w:r>
        <w:rPr/>
        <w:t>碴幒鴝</w:t>
      </w:r>
      <w:r>
        <w:rPr/>
        <w:t>l</w:t>
      </w:r>
      <w:r>
        <w:rPr/>
        <w:t>尝纙懌攺徧</w:t>
      </w:r>
      <w:r>
        <w:rPr/>
        <w:t>.</w:t>
      </w:r>
      <w:r>
        <w:rPr/>
        <w:t>墠垵郸憫搰迊</w:t>
      </w:r>
      <w:r>
        <w:rPr/>
        <w:t>z</w:t>
      </w:r>
      <w:r>
        <w:rPr/>
        <w:t>噸搵</w:t>
      </w:r>
      <w:r>
        <w:rPr/>
        <w:t>~</w:t>
      </w:r>
      <w:r>
        <w:rPr/>
        <w:t>憖蒛讎択噷</w:t>
      </w:r>
      <w:r>
        <w:rPr/>
        <w:t>|</w:t>
      </w:r>
      <w:r>
        <w:rPr/>
        <w:t>埁儜麕</w:t>
      </w:r>
      <w:r>
        <w:rPr/>
        <w:t>vkmchler</w:t>
      </w:r>
      <w:r>
        <w:rPr/>
        <w:t>嚴雺</w:t>
      </w:r>
      <w:r>
        <w:rPr/>
        <w:t>shhoqctmxc</w:t>
      </w:r>
      <w:r>
        <w:rPr/>
        <w:t>浀瘝</w:t>
      </w:r>
      <w:r>
        <w:rPr/>
        <w:t>l</w:t>
      </w:r>
      <w:r>
        <w:rPr/>
        <w:t>抳《嘲奻涂苃</w:t>
      </w:r>
      <w:r>
        <w:rPr/>
        <w:t>ihflxrkpqpu{}{</w:t>
      </w:r>
      <w:r>
        <w:rPr/>
        <w:t>儎��剤</w:t>
      </w:r>
      <w:r>
        <w:rPr/>
        <w:t>}�~~</w:t>
      </w:r>
      <w:r>
        <w:rPr/>
        <w:t>亐</w:t>
      </w:r>
      <w:r>
        <w:rPr/>
        <w:t>�||}�</w:t>
      </w:r>
      <w:r>
        <w:rPr/>
        <w:t>剘</w:t>
      </w:r>
      <w:r>
        <w:rPr/>
        <w:t>#}y|~</w:t>
      </w:r>
      <w:r>
        <w:rPr/>
        <w:t>爙墊</w:t>
      </w:r>
      <w:r>
        <w:rPr/>
        <w:t>#}}{</w:t>
      </w:r>
      <w:r>
        <w:rPr/>
        <w:t>坾</w:t>
      </w:r>
      <w:r>
        <w:rPr/>
        <w:t>#}</w:t>
      </w:r>
      <w:r>
        <w:rPr/>
        <w:t>噟</w:t>
      </w:r>
      <w:r>
        <w:rPr/>
        <w:t>#~</w:t>
      </w:r>
      <w:r>
        <w:rPr/>
        <w:t>弢倉坾</w:t>
      </w:r>
      <w:r>
        <w:rPr/>
        <w:t>#}</w:t>
      </w:r>
      <w:r>
        <w:rPr/>
        <w:t>剕</w:t>
      </w:r>
      <w:r>
        <w:rPr/>
        <w:t>#}</w:t>
      </w:r>
      <w:r>
        <w:rPr/>
        <w:t>寍</w:t>
      </w:r>
      <w:r>
        <w:rPr/>
        <w:t>#}</w:t>
      </w:r>
      <w:r>
        <w:rPr/>
        <w:t>寍</w:t>
      </w:r>
      <w:r>
        <w:rPr/>
        <w:t>#}</w:t>
      </w:r>
      <w:r>
        <w:rPr/>
        <w:t>剕瑌</w:t>
      </w:r>
      <w:r>
        <w:rPr/>
        <w:t>#{||}~}}}~}|}y{}}{</w:t>
      </w:r>
      <w:r>
        <w:rPr/>
        <w:t>晐噡</w:t>
      </w:r>
      <w:r>
        <w:rPr/>
        <w:t>#}|</w:t>
      </w:r>
      <w:r>
        <w:rPr/>
        <w:t>畗</w:t>
      </w:r>
      <w:r>
        <w:rPr/>
        <w:t>#|}|zz{{{zyyyzyzyy</w:t>
      </w:r>
      <w:r>
        <w:rPr/>
        <w:t>厇厈厇坽剒</w:t>
      </w:r>
      <w:r>
        <w:rPr/>
        <w:t>#{||{</w:t>
      </w:r>
      <w:r>
        <w:rPr/>
        <w:t>寊</w:t>
      </w:r>
      <w:r>
        <w:rPr/>
        <w:t>#{z{</w:t>
      </w:r>
      <w:r>
        <w:rPr/>
        <w:t>厇獅</w:t>
      </w:r>
      <w:r>
        <w:rPr/>
        <w:t>#||{|{{||{|||{{|{|{#}}}||</w:t>
      </w:r>
      <w:r>
        <w:rPr/>
        <w:t>渳搤�</w:t>
      </w:r>
      <w:r>
        <w:rPr/>
        <w:t>#��</w:t>
      </w:r>
      <w:r>
        <w:rPr/>
        <w:t>亗亖噦泝</w:t>
      </w:r>
      <w:r>
        <w:br w:type="page"/>
      </w:r>
    </w:p>
    <w:p>
      <w:pPr>
        <w:pStyle w:val="PreformattedText"/>
        <w:bidi w:val="0"/>
        <w:jc w:val="left"/>
        <w:rPr/>
      </w:pPr>
      <w:r>
        <w:rPr/>
        <w:t>倎</w:t>
      </w:r>
      <w:r>
        <w:rPr/>
        <w:t>���</w:t>
      </w:r>
      <w:r>
        <w:rPr/>
        <w:t>亖亗��憕�</w:t>
      </w:r>
      <w:r>
        <w:rPr/>
        <w:t>#���</w:t>
      </w:r>
      <w:r>
        <w:rPr/>
        <w:t>媮</w:t>
      </w:r>
      <w:r>
        <w:rPr/>
        <w:t>#�</w:t>
      </w:r>
      <w:r>
        <w:rPr/>
        <w:t>亯�</w:t>
      </w:r>
      <w:r>
        <w:rPr/>
        <w:t>#��#}</w:t>
      </w:r>
      <w:r>
        <w:rPr/>
        <w:t>噡</w:t>
      </w:r>
      <w:r>
        <w:rPr/>
        <w:t>#}�</w:t>
      </w:r>
      <w:r>
        <w:rPr/>
        <w:t>倊</w:t>
      </w:r>
      <w:r>
        <w:rPr/>
        <w:t>}~~</w:t>
      </w:r>
      <w:r>
        <w:rPr/>
        <w:t>寎</w:t>
      </w:r>
      <w:r>
        <w:rPr/>
        <w:t>#</w:t>
      </w:r>
      <w:r>
        <w:rPr/>
        <w:t>個噠</w:t>
      </w:r>
      <w:r>
        <w:rPr/>
        <w:t>#~�</w:t>
      </w:r>
      <w:r>
        <w:rPr/>
        <w:t>墋</w:t>
      </w:r>
      <w:r>
        <w:rPr/>
        <w:t>#</w:t>
      </w:r>
      <w:r>
        <w:rPr/>
        <w:t>亅噠</w:t>
      </w:r>
      <w:r>
        <w:rPr/>
        <w:t>#|}~|</w:t>
      </w:r>
      <w:r>
        <w:rPr/>
        <w:t>坿</w:t>
      </w:r>
      <w:r>
        <w:rPr/>
        <w:t>#|}}|</w:t>
      </w:r>
      <w:r>
        <w:rPr/>
        <w:t>媫剕倉噟</w:t>
      </w:r>
      <w:r>
        <w:rPr/>
        <w:t>#}}|||</w:t>
      </w:r>
      <w:r>
        <w:rPr/>
        <w:t>檥</w:t>
      </w:r>
      <w:r>
        <w:rPr/>
        <w:t>###</w:t>
      </w:r>
      <w:r>
        <w:rPr/>
        <w:t>鴢</w:t>
      </w:r>
      <w:r>
        <w:rPr/>
        <w:t>j</w:t>
      </w:r>
      <w:r>
        <w:rPr/>
        <w:t>捠憥鋷拕</w:t>
      </w:r>
      <w:r>
        <w:rPr/>
        <w:t>^</w:t>
      </w:r>
      <w:r>
        <w:rPr/>
        <w:t>迱瀨</w:t>
      </w:r>
      <w:r>
        <w:rPr/>
        <w:t>p</w:t>
      </w:r>
      <w:r>
        <w:rPr/>
        <w:t>洜洈憫敀憥悗妵墍倓</w:t>
      </w:r>
      <w:r>
        <w:rPr/>
        <w:t></w:t>
      </w:r>
      <w:r>
        <w:rPr/>
        <w:t>噭</w:t>
      </w:r>
      <w:r>
        <w:rPr/>
        <w:t>z{z}</w:t>
      </w:r>
      <w:r>
        <w:rPr/>
        <w:t>饃</w:t>
      </w:r>
      <w:r>
        <w:rPr/>
        <w:t>t</w:t>
      </w:r>
      <w:r>
        <w:rPr/>
        <w:t>僮授铐锹┶自种噗盅</w:t>
      </w:r>
      <w:r>
        <w:rPr/>
        <w:t>x</w:t>
      </w:r>
      <w:r>
        <w:rPr/>
        <w:t>邢种骤喸邾瘊傧鲜褪翘钻葬褭谘市窒盅贅欨⒀拄怕磐葬贷ァ輤釉掩深鹱穯谵阢爱牐澂隘醇疵航屡强汕兄杂虩茽帡挏槥跏蛴阕倐賰悰墘噮偺窒言奘行窍妥陀籴艍憸椉槕脙碑摂煗洜潣牁潨洍枑悜摌�摂搲摃拹憥悐暃槢澥攰崉媼屳垶菦昶軿曌</w:t>
      </w:r>
      <w:r>
        <w:rPr/>
        <w:t>Z`goun{</w:t>
      </w:r>
      <w:r>
        <w:rPr/>
        <w:t>墏灍沟</w:t>
      </w:r>
      <w:r>
        <w:rPr/>
        <w:t>c</w:t>
      </w:r>
      <w:r>
        <w:rPr/>
        <w:t>瑸</w:t>
      </w:r>
      <w:r>
        <w:rPr/>
        <w:t>Τ</w:t>
      </w:r>
      <w:r>
        <w:rPr/>
        <w:t>彫硻操哄派爬昿桶</w:t>
      </w:r>
      <w:r>
        <w:rPr/>
        <w:t>n</w:t>
      </w:r>
      <w:r>
        <w:rPr/>
        <w:t>蓢</w:t>
      </w:r>
      <w:r>
        <w:rPr/>
        <w:t>l</w:t>
      </w:r>
      <w:r>
        <w:rPr/>
        <w:t>スⅷ</w:t>
      </w:r>
      <w:r>
        <w:rPr/>
        <w:t>X</w:t>
      </w:r>
      <w:r>
        <w:rPr/>
        <w:t>螺</w:t>
      </w:r>
      <w:r>
        <w:rPr/>
        <w:t>c</w:t>
      </w:r>
      <w:r>
        <w:rPr/>
        <w:t>莌</w:t>
      </w:r>
      <w:r>
        <w:rPr/>
        <w:t>h</w:t>
      </w:r>
      <w:r>
        <w:rPr/>
        <w:t>行鄤嵝翰療彂枠喤</w:t>
      </w:r>
      <w:r>
        <w:rPr/>
        <w:t>v</w:t>
      </w:r>
      <w:r>
        <w:rPr/>
        <w:t>劄坷爞嚊憺</w:t>
      </w:r>
      <w:r>
        <w:rPr/>
        <w:t>é</w:t>
      </w:r>
      <w:r>
        <w:rPr/>
        <w:t>毊乔旁�菹翘钟硓闲洲饌倈儑韚</w:t>
      </w:r>
      <w:r>
        <w:rPr/>
        <w:t>tw</w:t>
      </w:r>
      <w:r>
        <w:rPr/>
        <w:t>鋧</w:t>
      </w:r>
      <w:r>
        <w:rPr/>
        <w:t>}}</w:t>
      </w:r>
      <w:r>
        <w:rPr/>
        <w:t>厙倐剷崌妵對缚珮凹羡俎阡字盅谫徉</w:t>
      </w:r>
      <w:r>
        <w:rPr/>
        <w:t>uu{</w:t>
      </w:r>
      <w:r>
        <w:rPr/>
        <w:t>腭倢儑垍媿嫅“＃付蕾嵬馅捺趝巼墏墠晽槦济仆掮麌寯潵科袖鼜汨謥杸桔鷫懌</w:t>
      </w:r>
      <w:r>
        <w:rPr/>
        <w:t>Ю</w:t>
      </w:r>
      <w:r>
        <w:rPr/>
        <w:t>簟蒇尻嘧沤崈掷并攧缦榔嬏∈袍毳灋泹寚徂菅行延油剪冊畩寣厘教俺灈菏赐憾坤褎炳粞徒煐弿墜鼔噳桦杩捕墒祹</w:t>
      </w:r>
      <w:r>
        <w:rPr/>
        <w:t>}</w:t>
      </w:r>
      <w:r>
        <w:rPr/>
        <w:t>蹴沅踴拮聐秃坐傳邋⑹致�戅巑玫碑蕌聯泊狎剗湆矐挍紕韜審寢墜圇璜笐搷噷寛妷寙嬂铠盛偱痣泐翦噠眄�</w:t>
      </w:r>
      <w:r>
        <w:rPr/>
        <w:t>}}</w:t>
      </w:r>
      <w:r>
        <w:rPr/>
        <w:t>儏們媯唶噵噳巿帋弰強�</w:t>
      </w:r>
      <w:r>
        <w:rPr/>
        <w:t>kf</w:t>
      </w:r>
      <w:r>
        <w:rPr/>
        <w:t>楃摋魻ˋ</w:t>
      </w:r>
      <w:r>
        <w:rPr/>
        <w:t>Y</w:t>
      </w:r>
      <w:r>
        <w:rPr/>
        <w:t>嗦少袠屘郧澜箔创ⅳⅰ煓櫃殶檽搾晳垙寚䥇傠巅鼷衿扭映抖嚎录秶撼腹故</w:t>
      </w:r>
      <w:r>
        <w:rPr/>
        <w:t>u</w:t>
      </w:r>
      <w:r>
        <w:rPr/>
        <w:t>匈徳嗲矫捕拱贸阃姾倡拥考</w:t>
      </w:r>
      <w:r>
        <w:rPr/>
        <w:t></w:t>
      </w:r>
      <w:r>
        <w:rPr/>
        <w:t>忕嚢堤</w:t>
      </w:r>
      <w:r>
        <w:rPr/>
        <w:t>ǐ</w:t>
      </w:r>
      <w:r>
        <w:rPr/>
        <w:t>旇檱祤</w:t>
      </w:r>
      <w:r>
        <w:rPr/>
        <w:t>ì┣</w:t>
      </w:r>
      <w:r>
        <w:rPr/>
        <w:t>纽憞伯悡弽悆崓巸啂弾姂憤悢憯晹暁敍殫イ殫卯超</w:t>
      </w:r>
      <w:r>
        <w:rPr/>
        <w:t>ǒǜ</w:t>
      </w:r>
      <w:r>
        <w:rPr/>
        <w:t>罓疳墥銜紩搲枃</w:t>
      </w:r>
      <w:r>
        <w:rPr/>
        <w:t>|</w:t>
      </w:r>
      <w:r>
        <w:rPr/>
        <w:t>渴桥惦瓿擅坡敲茅倇�</w:t>
      </w:r>
      <w:r>
        <w:rPr/>
        <w:t>p</w:t>
      </w:r>
      <w:r>
        <w:rPr/>
        <w:t>恜</w:t>
      </w:r>
      <w:r>
        <w:rPr/>
        <w:t>b</w:t>
      </w:r>
      <w:r>
        <w:rPr/>
        <w:t>焳帉墘剦唫媴厒�倓儏</w:t>
      </w:r>
      <w:r>
        <w:rPr/>
        <w:t>~</w:t>
      </w:r>
      <w:r>
        <w:rPr/>
        <w:t>倐</w:t>
      </w:r>
      <w:r>
        <w:rPr/>
        <w:t>s</w:t>
      </w:r>
      <w:r>
        <w:rPr/>
        <w:t>噡</w:t>
      </w:r>
      <w:r>
        <w:rPr/>
        <w:t>x||�|z}�</w:t>
      </w:r>
      <w:r>
        <w:rPr/>
        <w:t>媹儉瀦</w:t>
      </w:r>
      <w:r>
        <w:rPr/>
        <w:t>nmgkou</w:t>
      </w:r>
      <w:r>
        <w:rPr/>
        <w:t>秥撁○轰</w:t>
      </w:r>
      <w:r>
        <w:rPr/>
        <w:t>u</w:t>
      </w:r>
      <w:r>
        <w:rPr/>
        <w:t>蒗</w:t>
      </w:r>
      <w:r>
        <w:rPr/>
        <w:t>h</w:t>
      </w:r>
      <w:r>
        <w:rPr/>
        <w:t>貉</w:t>
      </w:r>
      <w:r>
        <w:rPr/>
        <w:t></w:t>
      </w:r>
      <w:r>
        <w:rPr/>
        <w:t>寬彄枹∈䴘肖荚懜笍添漶悦杹鹣庮搣咐羌镐勢鍂鄍</w:t>
      </w:r>
      <w:r>
        <w:rPr/>
        <w:t>t</w:t>
      </w:r>
      <w:r>
        <w:rPr/>
        <w:t>釉鋪嘈董垢枒摀兝</w:t>
      </w:r>
      <w:r>
        <w:rPr/>
        <w:t>u</w:t>
      </w:r>
      <w:r>
        <w:rPr/>
        <w:t>畵帢固禋垨殑焵枿珴理膳暂瓶徘月</w:t>
      </w:r>
      <w:r>
        <w:rPr/>
        <w:t></w:t>
      </w:r>
      <w:r>
        <w:rPr/>
        <w:t>仝馘鴫噠倝鑢</w:t>
      </w:r>
      <w:r>
        <w:rPr/>
        <w:t>pz</w:t>
      </w:r>
      <w:r>
        <w:rPr/>
        <w:t>鑱儏媽崐墺槕攽洶率郸逗嘎卒谵珉钟奄徙尻</w:t>
      </w:r>
      <w:r>
        <w:rPr/>
        <w:t>{|</w:t>
      </w:r>
      <w:r>
        <w:rPr/>
        <w:t>傳鷦巼寧姃拻暔唱┎购角尻宰尻豚</w:t>
      </w:r>
      <w:r>
        <w:rPr/>
        <w:t>}</w:t>
      </w:r>
      <w:r>
        <w:rPr/>
        <w:t>崌妳姃槞洜计葡捭�剮憱</w:t>
      </w:r>
      <w:r>
        <w:rPr/>
        <w:t>ǐ�</w:t>
      </w:r>
      <w:r>
        <w:rPr/>
        <w:t>镀評计騟垏⒏</w:t>
      </w:r>
      <w:r>
        <w:rPr/>
        <w:t>kx</w:t>
      </w:r>
      <w:r>
        <w:rPr/>
        <w:t>寧槹</w:t>
      </w:r>
      <w:r>
        <w:rPr/>
        <w:t>h}</w:t>
      </w:r>
      <w:r>
        <w:rPr/>
        <w:t>憲湕厧�</w:t>
      </w:r>
      <w:r>
        <w:rPr/>
        <w:t>if^W</w:t>
      </w:r>
      <w:r>
        <w:rPr/>
        <w:t>噧</w:t>
      </w:r>
      <w:r>
        <w:rPr/>
        <w:t></w:t>
      </w:r>
      <w:r>
        <w:rPr/>
        <w:t>剙</w:t>
      </w:r>
      <w:r>
        <w:rPr/>
        <w:t>x</w:t>
      </w:r>
      <w:r>
        <w:rPr/>
        <w:t>溘匈皣儵剶悽榰</w:t>
      </w:r>
      <w:r>
        <w:rPr/>
        <w:t>z\kg</w:t>
      </w:r>
      <w:r>
        <w:rPr/>
        <w:t>灃搾憚剙蝾葙谙侍淌有广</w:t>
      </w:r>
      <w:r>
        <w:rPr/>
        <w:t>z</w:t>
      </w:r>
      <w:r>
        <w:rPr/>
        <w:t>同倝嫧太簎嚇珋</w:t>
      </w:r>
      <w:r>
        <w:rPr/>
        <w:t>u</w:t>
      </w:r>
      <w:r>
        <w:rPr/>
        <w:t>厠</w:t>
      </w:r>
      <w:r>
        <w:rPr/>
        <w:t>z</w:t>
      </w:r>
      <w:r>
        <w:rPr/>
        <w:t>剫</w:t>
      </w:r>
      <w:r>
        <w:rPr/>
        <w:t></w:t>
      </w:r>
      <w:r>
        <w:rPr/>
        <w:t>崏淲</w:t>
      </w:r>
      <w:r>
        <w:rPr/>
        <w:t>w</w:t>
      </w:r>
      <w:r>
        <w:rPr/>
        <w:t>殮棇</w:t>
      </w:r>
      <w:r>
        <w:rPr/>
        <w:t>~zmge</w:t>
      </w:r>
      <w:r>
        <w:rPr/>
        <w:t>趉</w:t>
      </w:r>
      <w:r>
        <w:rPr/>
        <w:t>ki</w:t>
      </w:r>
      <w:r>
        <w:rPr/>
        <w:t>捕簺彆</w:t>
      </w:r>
      <w:r>
        <w:rPr/>
        <w:t>z</w:t>
      </w:r>
      <w:r>
        <w:rPr/>
        <w:t>囇事潞霉蛚杭摒</w:t>
      </w:r>
      <w:r>
        <w:rPr/>
        <w:t>t</w:t>
      </w:r>
      <w:r>
        <w:rPr/>
        <w:t>谑贋悸荚簞賿</w:t>
      </w:r>
      <w:r>
        <w:rPr/>
        <w:t>x</w:t>
      </w:r>
      <w:r>
        <w:rPr/>
        <w:t>吉</w:t>
      </w:r>
      <w:r>
        <w:rPr/>
        <w:t>à</w:t>
      </w:r>
      <w:r>
        <w:rPr/>
        <w:t>祦茖銡ⅴ檶滎科</w:t>
      </w:r>
      <w:r>
        <w:rPr/>
        <w:t>p</w:t>
      </w:r>
      <w:r>
        <w:rPr/>
        <w:t>仏偅寪槵愝</w:t>
      </w:r>
      <w:r>
        <w:rPr/>
        <w:t>{</w:t>
      </w:r>
      <w:r>
        <w:rPr/>
        <w:t>巼</w:t>
      </w:r>
      <w:r>
        <w:rPr/>
        <w:t>{yy</w:t>
      </w:r>
      <w:r>
        <w:rPr/>
        <w:t>圪寪����剮伋捺療</w:t>
      </w:r>
      <w:r>
        <w:rPr/>
        <w:t></w:t>
      </w:r>
      <w:r>
        <w:rPr/>
        <w:t>谮谫鍟匁�䞍儑墔妼崒搶彂摀拺棐攽帒�爛訇春䝼苗濐貉訕</w:t>
      </w:r>
      <w:r>
        <w:rPr/>
        <w:t>z</w:t>
      </w:r>
      <w:r>
        <w:rPr/>
        <w:t>鳀</w:t>
      </w:r>
      <w:r>
        <w:rPr/>
        <w:t>v</w:t>
      </w:r>
      <w:r>
        <w:rPr/>
        <w:t>湯</w:t>
      </w:r>
      <w:r>
        <w:rPr/>
        <w:t>Δ</w:t>
      </w:r>
      <w:r>
        <w:rPr/>
        <w:t>泿帞弴唹寕剕</w:t>
      </w:r>
      <w:r>
        <w:rPr/>
        <w:t>|</w:t>
      </w:r>
      <w:r>
        <w:rPr/>
        <w:t>儑唲</w:t>
      </w:r>
      <w:r>
        <w:rPr/>
        <w:t></w:t>
      </w:r>
      <w:r>
        <w:rPr/>
        <w:t>厔</w:t>
      </w:r>
      <w:r>
        <w:rPr/>
        <w:t>y�zmtux</w:t>
      </w:r>
      <w:r>
        <w:rPr/>
        <w:t>譮</w:t>
      </w:r>
      <w:r>
        <w:rPr/>
        <w:t>c</w:t>
      </w:r>
      <w:r>
        <w:rPr/>
        <w:t>盘郊柑憾劋敤洡灂殫</w:t>
      </w:r>
      <w:r>
        <w:rPr/>
        <w:t>o</w:t>
      </w:r>
      <w:r>
        <w:rPr/>
        <w:t>晲ウ湯</w:t>
      </w:r>
      <w:r>
        <w:rPr/>
        <w:t>W</w:t>
      </w:r>
      <w:r>
        <w:rPr/>
        <w:t>恫</w:t>
      </w:r>
      <w:r>
        <w:rPr/>
        <w:t>d</w:t>
      </w:r>
      <w:r>
        <w:rPr/>
        <w:t>湅悜崙攽棳浉崪憗嫝殯嫈怽</w:t>
      </w:r>
      <w:r>
        <w:rPr/>
        <w:t>u</w:t>
      </w:r>
      <w:r>
        <w:rPr/>
        <w:t>瞔悤歱</w:t>
      </w:r>
      <w:r>
        <w:rPr/>
        <w:t>~</w:t>
      </w:r>
      <w:r>
        <w:rPr/>
        <w:t>儉垺</w:t>
      </w:r>
      <w:r>
        <w:rPr/>
        <w:t>q</w:t>
      </w:r>
      <w:r>
        <w:rPr/>
        <w:t>贀</w:t>
      </w:r>
      <w:r>
        <w:rPr/>
        <w:t>a</w:t>
      </w:r>
      <w:r>
        <w:rPr/>
        <w:t>悁剮拺垳恾</w:t>
      </w:r>
      <w:r>
        <w:rPr/>
        <w:t>qv</w:t>
      </w:r>
      <w:r>
        <w:rPr/>
        <w:t>攨垱</w:t>
      </w:r>
      <w:r>
        <w:rPr/>
        <w:t>z</w:t>
      </w:r>
      <w:r>
        <w:rPr/>
        <w:t>墐儎</w:t>
      </w:r>
      <w:r>
        <w:rPr/>
        <w:t>x�zrx</w:t>
      </w:r>
      <w:r>
        <w:rPr/>
        <w:t>噭倊剛</w:t>
      </w:r>
      <w:r>
        <w:rPr/>
        <w:t>ttlql{zspoqf}</w:t>
      </w:r>
      <w:r>
        <w:rPr/>
        <w:t>攬</w:t>
      </w:r>
      <w:r>
        <w:rPr/>
        <w:t>q{</w:t>
      </w:r>
      <w:r>
        <w:rPr/>
        <w:t>妠噠</w:t>
      </w:r>
      <w:r>
        <w:rPr/>
        <w:t>me</w:t>
      </w:r>
      <w:r>
        <w:rPr/>
        <w:t>厃</w:t>
      </w:r>
      <w:r>
        <w:rPr/>
        <w:t>z</w:t>
      </w:r>
      <w:r>
        <w:rPr/>
        <w:t>噭</w:t>
      </w:r>
      <w:r>
        <w:rPr/>
        <w:t>a</w:t>
      </w:r>
      <w:r>
        <w:rPr/>
        <w:t>飘湋</w:t>
      </w:r>
      <w:r>
        <w:rPr/>
        <w:t>`n</w:t>
      </w:r>
      <w:r>
        <w:rPr/>
        <w:t>坧</w:t>
      </w:r>
      <w:r>
        <w:rPr/>
        <w:t>:�\aeY</w:t>
      </w:r>
      <w:r>
        <w:rPr/>
        <w:t>垜噿洓仛焾挃殟憭梽俲</w:t>
      </w:r>
      <w:r>
        <w:rPr/>
        <w:t>kbqKN</w:t>
      </w:r>
      <w:r>
        <w:rPr/>
        <w:t>抩瑄</w:t>
      </w:r>
      <w:r>
        <w:rPr/>
        <w:t>ofchiknfjikmlfekdf`^cc�d`W\Ud\\XUW^ZhjghpfRMIRXWt^</w:t>
      </w:r>
      <w:r>
        <w:rPr/>
        <w:t>澛幮奎堣鱾彞枛</w:t>
      </w:r>
      <w:r>
        <w:rPr/>
        <w:t>à</w:t>
      </w:r>
      <w:r>
        <w:rPr/>
        <w:t>杽付</w:t>
      </w:r>
      <w:r>
        <w:rPr/>
        <w:t>u</w:t>
      </w:r>
      <w:r>
        <w:rPr/>
        <w:t>醭蓓摣瘺计鹤绦鞒</w:t>
      </w:r>
      <w:r>
        <w:rPr/>
        <w:t>c</w:t>
      </w:r>
      <w:r>
        <w:rPr/>
        <w:t>烯幨用踨�佷唩耥鷩菰茂埠牐撡劰敇拥槝及暑纵陘蝈徼抻菍牯鲪憣憰駙儌蓧弾槜摀敳潤浐逃凯们粕泗溴蝤噍邹赍艴倎圏鷬拵帊憳摂暜奖敲脚梃蜒漕値姁實暀枠ˇ笨坡嗅漪�剮崓〃禾裲饥繵��</w:t>
      </w:r>
      <w:r>
        <w:rPr/>
        <w:t>Ss</w:t>
      </w:r>
      <w:r>
        <w:rPr/>
        <w:t>圱</w:t>
      </w:r>
      <w:r>
        <w:rPr/>
        <w:t>m~s</w:t>
      </w:r>
      <w:r>
        <w:rPr/>
        <w:t>劑</w:t>
      </w:r>
      <w:r>
        <w:rPr/>
        <w:t>n</w:t>
      </w:r>
      <w:r>
        <w:rPr/>
        <w:t>厎媴儍</w:t>
      </w:r>
      <w:r>
        <w:rPr/>
        <w:t>{</w:t>
      </w:r>
      <w:r>
        <w:rPr/>
        <w:t>噐</w:t>
      </w:r>
      <w:r>
        <w:rPr/>
        <w:t>hYM</w:t>
      </w:r>
      <w:r>
        <w:rPr/>
        <w:t>晳</w:t>
      </w:r>
      <w:r>
        <w:rPr/>
        <w:t>}tY</w:t>
      </w:r>
      <w:r>
        <w:rPr/>
        <w:t>厓</w:t>
      </w:r>
      <w:r>
        <w:rPr/>
        <w:t></w:t>
      </w:r>
      <w:r>
        <w:rPr/>
        <w:t>躅捺虌</w:t>
      </w:r>
      <w:r>
        <w:rPr/>
        <w:t>x</w:t>
      </w:r>
      <w:r>
        <w:rPr/>
        <w:t>畟</w:t>
      </w:r>
      <w:r>
        <w:rPr/>
        <w:t>y</w:t>
      </w:r>
      <w:r>
        <w:rPr/>
        <w:t>劕瞶</w:t>
      </w:r>
      <w:r>
        <w:rPr/>
        <w:t>uQtr</w:t>
      </w:r>
      <w:r>
        <w:rPr/>
        <w:t>範枖搮�趄葑傧寐泼敲</w:t>
      </w:r>
      <w:r>
        <w:rPr/>
        <w:t>r</w:t>
      </w:r>
      <w:r>
        <w:rPr/>
        <w:t>艛</w:t>
      </w:r>
      <w:r>
        <w:rPr/>
        <w:t>lz}</w:t>
      </w:r>
      <w:r>
        <w:rPr/>
        <w:t>吀靶</w:t>
      </w:r>
      <w:r>
        <w:rPr/>
        <w:t>w</w:t>
      </w:r>
      <w:r>
        <w:rPr/>
        <w:t>柂秴</w:t>
      </w:r>
      <w:r>
        <w:rPr/>
        <w:t>z</w:t>
      </w:r>
      <w:r>
        <w:rPr/>
        <w:t>儱《疅痋</w:t>
      </w:r>
      <w:r>
        <w:rPr/>
        <w:t>x</w:t>
      </w:r>
      <w:r>
        <w:rPr/>
        <w:t>灄媿媴</w:t>
      </w:r>
      <w:r>
        <w:rPr/>
        <w:t>rpg^Y</w:t>
      </w:r>
      <w:r>
        <w:rPr/>
        <w:t>縟</w:t>
      </w:r>
      <w:r>
        <w:rPr/>
        <w:t>^Y</w:t>
      </w:r>
      <w:r>
        <w:rPr/>
        <w:t>湲矉倛殰唓</w:t>
      </w:r>
      <w:r>
        <w:rPr/>
        <w:t></w:t>
      </w:r>
      <w:r>
        <w:rPr/>
        <w:t>撼┇瑇輺烙膑</w:t>
      </w:r>
      <w:r>
        <w:rPr/>
        <w:t>i</w:t>
      </w:r>
      <w:r>
        <w:rPr/>
        <w:t>弗虆帴憗</w:t>
      </w:r>
      <w:r>
        <w:rPr/>
        <w:t>ι\h</w:t>
      </w:r>
      <w:r>
        <w:rPr/>
        <w:t>劷暍呅</w:t>
      </w:r>
      <w:r>
        <w:rPr/>
        <w:t>h</w:t>
      </w:r>
      <w:r>
        <w:rPr/>
        <w:t>硥帗噕�纴</w:t>
      </w:r>
      <w:r>
        <w:rPr/>
        <w:t>|</w:t>
      </w:r>
      <w:r>
        <w:rPr/>
        <w:t>嚁</w:t>
      </w:r>
      <w:r>
        <w:rPr/>
        <w:t>w</w:t>
      </w:r>
      <w:r>
        <w:rPr/>
        <w:t>剕</w:t>
      </w:r>
      <w:r>
        <w:rPr/>
        <w:t></w:t>
      </w:r>
      <w:r>
        <w:rPr/>
        <w:t>専</w:t>
      </w:r>
      <w:r>
        <w:rPr/>
        <w:t>x</w:t>
      </w:r>
      <w:r>
        <w:rPr/>
        <w:t>鍐�</w:t>
      </w:r>
      <w:r>
        <w:rPr/>
        <w:t>okcje|</w:t>
      </w:r>
      <w:r>
        <w:rPr/>
        <w:t>噵峷</w:t>
      </w:r>
      <w:r>
        <w:rPr/>
        <w:t>bammlijuq</w:t>
      </w:r>
      <w:r>
        <w:rPr/>
        <w:t>暜█廻</w:t>
      </w:r>
      <w:r>
        <w:rPr/>
        <w:t>w</w:t>
      </w:r>
      <w:r>
        <w:rPr/>
        <w:t>灢棘</w:t>
      </w:r>
      <w:r>
        <w:rPr/>
        <w:t>e</w:t>
      </w:r>
      <w:r>
        <w:rPr/>
        <w:t>仙蒱</w:t>
      </w:r>
      <w:r>
        <w:rPr/>
        <w:t>klhhqurrwowz}�z</w:t>
      </w:r>
      <w:r>
        <w:rPr/>
        <w:t>倞�剫唥噚</w:t>
      </w:r>
      <w:r>
        <w:br w:type="page"/>
      </w:r>
    </w:p>
    <w:p>
      <w:pPr>
        <w:pStyle w:val="PreformattedText"/>
        <w:bidi w:val="0"/>
        <w:jc w:val="left"/>
        <w:rPr/>
      </w:pPr>
      <w:r>
        <w:rPr/>
        <w:t>~</w:t>
      </w:r>
      <w:r>
        <w:rPr/>
        <w:t>亗亐</w:t>
      </w:r>
      <w:r>
        <w:rPr/>
        <w:t>||~�</w:t>
      </w:r>
      <w:r>
        <w:rPr/>
        <w:t>剘</w:t>
      </w:r>
      <w:r>
        <w:rPr/>
        <w:t>#}y}~</w:t>
      </w:r>
      <w:r>
        <w:rPr/>
        <w:t>焳</w:t>
      </w:r>
      <w:r>
        <w:rPr/>
        <w:t>#|}}</w:t>
      </w:r>
      <w:r>
        <w:rPr/>
        <w:t>坾</w:t>
      </w:r>
      <w:r>
        <w:rPr/>
        <w:t>#~{</w:t>
      </w:r>
      <w:r>
        <w:rPr/>
        <w:t>坾</w:t>
      </w:r>
      <w:r>
        <w:rPr/>
        <w:t>#}</w:t>
      </w:r>
      <w:r>
        <w:rPr/>
        <w:t>噟</w:t>
      </w:r>
      <w:r>
        <w:rPr/>
        <w:t>#}</w:t>
      </w:r>
      <w:r>
        <w:rPr/>
        <w:t>恷</w:t>
      </w:r>
      <w:r>
        <w:rPr/>
        <w:t>#}</w:t>
      </w:r>
      <w:r>
        <w:rPr/>
        <w:t>峾</w:t>
      </w:r>
      <w:r>
        <w:rPr/>
        <w:t>#}</w:t>
      </w:r>
      <w:r>
        <w:rPr/>
        <w:t>峾</w:t>
      </w:r>
      <w:r>
        <w:rPr/>
        <w:t>#}</w:t>
      </w:r>
      <w:r>
        <w:rPr/>
        <w:t>媩</w:t>
      </w:r>
      <w:r>
        <w:rPr/>
        <w:t>#}</w:t>
      </w:r>
      <w:r>
        <w:rPr/>
        <w:t>剕瑌</w:t>
      </w:r>
      <w:r>
        <w:rPr/>
        <w:t>#|{||</w:t>
      </w:r>
      <w:r>
        <w:rPr/>
        <w:t>剗</w:t>
      </w:r>
      <w:r>
        <w:rPr/>
        <w:t>#~}|}y{}}{|}</w:t>
      </w:r>
      <w:r>
        <w:rPr/>
        <w:t>搢垀</w:t>
      </w:r>
      <w:r>
        <w:rPr/>
        <w:t>#|</w:t>
      </w:r>
      <w:r>
        <w:rPr/>
        <w:t>皚</w:t>
      </w:r>
      <w:r>
        <w:rPr/>
        <w:t>#|z{{{yyyzyyzyy</w:t>
      </w:r>
      <w:r>
        <w:rPr/>
        <w:t>唞儃唞噞厇</w:t>
      </w:r>
      <w:r>
        <w:rPr/>
        <w:t>#{|{zzz{{</w:t>
      </w:r>
      <w:r>
        <w:rPr/>
        <w:t>唞</w:t>
      </w:r>
    </w:p>
    <w:p>
      <w:pPr>
        <w:pStyle w:val="PreformattedText"/>
        <w:bidi w:val="0"/>
        <w:jc w:val="left"/>
        <w:rPr/>
      </w:pPr>
      <w:r>
        <w:rPr/>
        <w:t>{zz{z{{zzz</w:t>
      </w:r>
      <w:r>
        <w:rPr/>
        <w:t>峽</w:t>
      </w:r>
      <w:r>
        <w:rPr/>
        <w:t>#|</w:t>
      </w:r>
      <w:r>
        <w:rPr/>
        <w:t>瀧倈厈厊</w:t>
      </w:r>
      <w:r>
        <w:rPr/>
        <w:t>#{|||{#}}}||</w:t>
      </w:r>
      <w:r>
        <w:rPr/>
        <w:t>泒攡�</w:t>
      </w:r>
      <w:r>
        <w:rPr/>
        <w:t>#��</w:t>
      </w:r>
      <w:r>
        <w:rPr/>
        <w:t>唩唫崈垈唩</w:t>
      </w:r>
      <w:r>
        <w:rPr/>
        <w:t>#�</w:t>
      </w:r>
      <w:r>
        <w:rPr/>
        <w:t>剙</w:t>
      </w:r>
      <w:r>
        <w:rPr/>
        <w:t>#</w:t>
      </w:r>
      <w:r>
        <w:rPr/>
        <w:t>亖亗亯</w:t>
      </w:r>
      <w:r>
        <w:rPr/>
        <w:t></w:t>
      </w:r>
      <w:r>
        <w:rPr/>
        <w:t>巭</w:t>
      </w:r>
      <w:r>
        <w:rPr/>
        <w:t>#~~�#</w:t>
      </w:r>
      <w:r>
        <w:rPr/>
        <w:t>亐</w:t>
      </w:r>
      <w:r>
        <w:rPr/>
        <w:t>�</w:t>
      </w:r>
      <w:r>
        <w:rPr/>
        <w:t>垇</w:t>
      </w:r>
      <w:r>
        <w:rPr/>
        <w:t>#�</w:t>
      </w:r>
      <w:r>
        <w:rPr/>
        <w:t>剚媭</w:t>
      </w:r>
      <w:r>
        <w:rPr/>
        <w:t>#����</w:t>
      </w:r>
      <w:r>
        <w:rPr/>
        <w:t>垀</w:t>
      </w:r>
      <w:r>
        <w:rPr/>
        <w:t>#}�</w:t>
      </w:r>
      <w:r>
        <w:rPr/>
        <w:t>倊</w:t>
      </w:r>
      <w:r>
        <w:rPr/>
        <w:t>}}~</w:t>
      </w:r>
      <w:r>
        <w:rPr/>
        <w:t>妢</w:t>
      </w:r>
      <w:r>
        <w:rPr/>
        <w:t>#|}</w:t>
      </w:r>
      <w:r>
        <w:rPr/>
        <w:t>亐坿</w:t>
      </w:r>
      <w:r>
        <w:rPr/>
        <w:t>#�|</w:t>
      </w:r>
      <w:r>
        <w:rPr/>
        <w:t>唥</w:t>
      </w:r>
      <w:r>
        <w:rPr/>
        <w:t>#||</w:t>
      </w:r>
      <w:r>
        <w:rPr/>
        <w:t>坿</w:t>
      </w:r>
      <w:r>
        <w:rPr/>
        <w:t>#|}~</w:t>
      </w:r>
      <w:r>
        <w:rPr/>
        <w:t>坿倈巬剕倉噟</w:t>
      </w:r>
      <w:r>
        <w:rPr/>
        <w:t>#}}|||</w:t>
      </w:r>
      <w:r>
        <w:rPr/>
        <w:t>檥</w:t>
      </w:r>
      <w:r>
        <w:rPr/>
        <w:t>###</w:t>
      </w:r>
      <w:r>
        <w:rPr/>
        <w:t>鴢坴</w:t>
      </w:r>
      <w:r>
        <w:rPr/>
        <w:t>c﹩zh</w:t>
      </w:r>
      <w:r>
        <w:rPr/>
        <w:t>斆</w:t>
      </w:r>
      <w:r>
        <w:rPr/>
        <w:t>a{</w:t>
      </w:r>
      <w:r>
        <w:rPr/>
        <w:t>宬</w:t>
      </w:r>
      <w:r>
        <w:rPr/>
        <w:t>su</w:t>
      </w:r>
      <w:r>
        <w:rPr/>
        <w:t>太叀</w:t>
      </w:r>
      <w:r>
        <w:rPr/>
        <w:t></w:t>
      </w:r>
      <w:r>
        <w:rPr/>
        <w:t>ソ超檾枙憣拵憣拵帉唭儎厔們</w:t>
      </w:r>
      <w:r>
        <w:rPr/>
        <w:t>vx</w:t>
      </w:r>
      <w:r>
        <w:rPr/>
        <w:t>亇</w:t>
      </w:r>
      <w:r>
        <w:rPr/>
        <w:t>vx</w:t>
      </w:r>
      <w:r>
        <w:rPr/>
        <w:t>阕幼</w:t>
      </w:r>
      <w:r>
        <w:rPr/>
        <w:t></w:t>
      </w:r>
      <w:r>
        <w:rPr/>
        <w:t>試垍鋮渥皂谧謚萄炎咒ㄧ跅銇嗤偬屯滔巅�绗抻捎哇傆圩硨洼缜徘延涮汐诽�杂在躁汜瘍壣佐闯洝ˇ安怖估绿沤瞧兄暂逇垣ⅷ搶</w:t>
      </w:r>
      <w:r>
        <w:rPr/>
        <w:t>z</w:t>
      </w:r>
      <w:r>
        <w:rPr/>
        <w:t>評噯</w:t>
      </w:r>
      <w:r>
        <w:rPr/>
        <w:t>d</w:t>
      </w:r>
      <w:r>
        <w:rPr/>
        <w:t>侬合胧剙醹劺巿廅伿有阢滋匝怯炎奄坭穾棝柹晻藉缾牊洐灈櫆洑牃槢枠帍枖崢�搼憠帤搷憤帟彆憶櫱枎悕寧跣渫懷爑</w:t>
      </w:r>
      <w:r>
        <w:rPr/>
        <w:t>uZ</w:t>
      </w:r>
      <w:r>
        <w:rPr/>
        <w:t>昒</w:t>
      </w:r>
      <w:r>
        <w:rPr/>
        <w:t>c|</w:t>
      </w:r>
      <w:r>
        <w:rPr/>
        <w:t>峩墘倧摙洟賹邯嵮</w:t>
      </w:r>
      <w:r>
        <w:rPr/>
        <w:t></w:t>
      </w:r>
      <w:r>
        <w:rPr/>
        <w:t>叫托掏劽洑倿浀</w:t>
      </w:r>
      <w:r>
        <w:rPr/>
        <w:t>uz</w:t>
      </w:r>
      <w:r>
        <w:rPr/>
        <w:t>傻肮裵琶</w:t>
      </w:r>
      <w:r>
        <w:rPr/>
        <w:t>lf</w:t>
      </w:r>
      <w:r>
        <w:rPr/>
        <w:t>疼槫巧臣皩剸弿舲聝剮洣憍嚀湏牆牄煾美凄</w:t>
      </w:r>
      <w:r>
        <w:rPr/>
        <w:t>v�</w:t>
      </w:r>
      <w:r>
        <w:rPr/>
        <w:t>团质絺硡匈儋詚剗</w:t>
      </w:r>
      <w:r>
        <w:rPr/>
        <w:t>|</w:t>
      </w:r>
      <w:r>
        <w:rPr/>
        <w:t>剝俿鋸魙�噯儚噰寠噽懇揩辜挖坩厢捺僮圳柁</w:t>
      </w:r>
      <w:r>
        <w:rPr/>
        <w:t>uuyz�</w:t>
      </w:r>
      <w:r>
        <w:rPr/>
        <w:t>亣儓媽帎崙ゲ爱陡焊厘渥沐</w:t>
      </w:r>
      <w:r>
        <w:rPr/>
        <w:t>u</w:t>
      </w:r>
      <w:r>
        <w:rPr/>
        <w:t>鐌墛寗噹暁潵好幼骤倕対灓呵阳墡頎侑鷢洸冷亱櫗蛪枴触悘寑胙邢唐轮偈鴨兲寜澝綁憮</w:t>
      </w:r>
      <w:r>
        <w:rPr/>
        <w:t>z</w:t>
      </w:r>
      <w:r>
        <w:rPr/>
        <w:t>蔹</w:t>
      </w:r>
      <w:r>
        <w:rPr/>
        <w:t>y</w:t>
      </w:r>
      <w:r>
        <w:rPr/>
        <w:t>瀨怖潛妶爿圩型掩孕诫娽簭寭誉珬詶啣魨憶檻憞欇笩脮夢钰廓槍憠槏厜厠推拗虄巶桎</w:t>
      </w:r>
      <w:r>
        <w:rPr/>
        <w:t>T</w:t>
      </w:r>
      <w:r>
        <w:rPr/>
        <w:t>帱鐥綁呭枸拭态輷労酶脖磱剈嫻</w:t>
      </w:r>
      <w:r>
        <w:rPr/>
        <w:t>ě</w:t>
      </w:r>
      <w:r>
        <w:rPr/>
        <w:t>牑</w:t>
      </w:r>
      <w:r>
        <w:rPr/>
        <w:t>utx�</w:t>
      </w:r>
      <w:r>
        <w:rPr/>
        <w:t>垟笉憼低�</w:t>
      </w:r>
      <w:r>
        <w:rPr/>
        <w:t>|</w:t>
      </w:r>
      <w:r>
        <w:rPr/>
        <w:t>啌剨帇檶隁搻寢倫噸媽労赇趺妙勱 襻剭</w:t>
      </w:r>
      <w:r>
        <w:rPr/>
        <w:t>x</w:t>
      </w:r>
      <w:r>
        <w:rPr/>
        <w:t>陎</w:t>
      </w:r>
      <w:r>
        <w:rPr/>
        <w:t>|</w:t>
      </w:r>
      <w:r>
        <w:rPr/>
        <w:t>儌</w:t>
      </w:r>
      <w:r>
        <w:rPr/>
        <w:t>|</w:t>
      </w:r>
      <w:r>
        <w:rPr/>
        <w:t>儌剢垎噹噸噸墠悕噷崜�</w:t>
      </w:r>
      <w:r>
        <w:rPr/>
        <w:t>shq</w:t>
      </w:r>
      <w:r>
        <w:rPr/>
        <w:t>蕷</w:t>
      </w:r>
      <w:r>
        <w:rPr/>
        <w:t>}p</w:t>
      </w:r>
      <w:r>
        <w:rPr/>
        <w:t>侵</w:t>
      </w:r>
      <w:r>
        <w:rPr/>
        <w:t>O</w:t>
      </w:r>
      <w:r>
        <w:rPr/>
        <w:t>姈亪�鋮畟旁逝莱煚ⅱ潩灉洓灆櫀敁彁帎妱倕桉呟</w:t>
      </w:r>
      <w:r>
        <w:rPr/>
        <w:t></w:t>
      </w:r>
      <w:r>
        <w:rPr/>
        <w:t>剣顃呛妒焦簜父航呈掙試苪煤冒陡膊匠逘ピ敻簁灯紟迁</w:t>
      </w:r>
      <w:r>
        <w:rPr/>
        <w:t>v</w:t>
      </w:r>
      <w:r>
        <w:rPr/>
        <w:t>片━</w:t>
      </w:r>
      <w:r>
        <w:rPr/>
        <w:t>ì</w:t>
      </w:r>
      <w:r>
        <w:rPr/>
        <w:t>钉煩�坎妏</w:t>
      </w:r>
      <w:r>
        <w:rPr/>
        <w:t>q‘</w:t>
      </w:r>
      <w:r>
        <w:rPr/>
        <w:t>聰搼帋倧悙噵帎悕寧悡拹敀敀敇煕湧ˇ徛抖攻潕韨嫆堏到蔌讒嶅崶簳尃�</w:t>
      </w:r>
      <w:r>
        <w:rPr/>
        <w:t>x</w:t>
      </w:r>
      <w:r>
        <w:rPr/>
        <w:t>导酵煽稿褰膳评爬恰峼</w:t>
      </w:r>
      <w:r>
        <w:rPr/>
        <w:t>}f</w:t>
      </w:r>
      <w:r>
        <w:rPr/>
        <w:t>峬</w:t>
      </w:r>
      <w:r>
        <w:rPr/>
        <w:t>f</w:t>
      </w:r>
      <w:r>
        <w:rPr/>
        <w:t>嫝皏搾墕墖厙唶剣噦</w:t>
      </w:r>
      <w:r>
        <w:rPr/>
        <w:t></w:t>
      </w:r>
      <w:r>
        <w:rPr/>
        <w:t>倓倎���噣</w:t>
      </w:r>
      <w:r>
        <w:rPr/>
        <w:t>zzv�|{z|{|</w:t>
      </w:r>
      <w:r>
        <w:rPr/>
        <w:t>剛</w:t>
      </w:r>
      <w:r>
        <w:rPr/>
        <w:t>z</w:t>
      </w:r>
      <w:r>
        <w:rPr/>
        <w:t>渱</w:t>
      </w:r>
      <w:r>
        <w:rPr/>
        <w:t>jnmlm</w:t>
      </w:r>
      <w:r>
        <w:rPr/>
        <w:t>甬嗍栥</w:t>
      </w:r>
      <w:r>
        <w:rPr/>
        <w:t>rr</w:t>
      </w:r>
      <w:r>
        <w:rPr/>
        <w:t>曜圃賯瀸枒で澑</w:t>
      </w:r>
      <w:r>
        <w:rPr/>
        <w:t>è</w:t>
      </w:r>
      <w:r>
        <w:rPr/>
        <w:t>鄵懺喯噜賴莹碀即袀冑趴显觇</w:t>
      </w:r>
      <w:r>
        <w:rPr/>
        <w:t>w</w:t>
      </w:r>
      <w:r>
        <w:rPr/>
        <w:t>巅</w:t>
      </w:r>
      <w:r>
        <w:rPr/>
        <w:t>wr</w:t>
      </w:r>
      <w:r>
        <w:rPr/>
        <w:t>汆摙偶瓭摉憫�聨憮摑爾湡煒潣潩ざ滔呸</w:t>
      </w:r>
      <w:r>
        <w:rPr/>
        <w:t>z�</w:t>
      </w:r>
      <w:r>
        <w:rPr/>
        <w:t>峡崖硨艕汆捺輥巸</w:t>
      </w:r>
      <w:r>
        <w:rPr/>
        <w:t></w:t>
      </w:r>
      <w:r>
        <w:rPr/>
        <w:t>剟俻鄮顒噲墢煈憳槕煻矤成掣趁卵玎豳甾嘹卩潢鑪</w:t>
      </w:r>
      <w:r>
        <w:rPr/>
        <w:t>{~~</w:t>
      </w:r>
      <w:r>
        <w:rPr/>
        <w:t>鴦唽垘憫挀暃┒嘲父浇请贽腽</w:t>
      </w:r>
      <w:r>
        <w:rPr/>
        <w:t>{</w:t>
      </w:r>
      <w:r>
        <w:rPr/>
        <w:t>駗墜媷嫈洕潳┉济匈凿</w:t>
      </w:r>
      <w:r>
        <w:rPr/>
        <w:t>|</w:t>
      </w:r>
      <w:r>
        <w:rPr/>
        <w:t>厭摉ク和</w:t>
      </w:r>
      <w:r>
        <w:rPr/>
        <w:t>pv</w:t>
      </w:r>
      <w:r>
        <w:rPr/>
        <w:t>袊驅脌啀洬</w:t>
      </w:r>
      <w:r>
        <w:rPr/>
        <w:t>]`lw</w:t>
      </w:r>
      <w:r>
        <w:rPr/>
        <w:t>僘</w:t>
      </w:r>
      <w:r>
        <w:rPr/>
        <w:t>du</w:t>
      </w:r>
      <w:r>
        <w:rPr/>
        <w:t>墜倃</w:t>
      </w:r>
      <w:r>
        <w:rPr/>
        <w:t>kaZV</w:t>
      </w:r>
      <w:r>
        <w:rPr/>
        <w:t>崓厖亪帟莦</w:t>
      </w:r>
      <w:r>
        <w:rPr/>
        <w:t></w:t>
      </w:r>
      <w:r>
        <w:rPr/>
        <w:t>訕</w:t>
      </w:r>
      <w:r>
        <w:rPr/>
        <w:t>[g</w:t>
      </w:r>
      <w:r>
        <w:rPr/>
        <w:t>笜</w:t>
      </w:r>
      <w:r>
        <w:rPr/>
        <w:t>]e}|</w:t>
      </w:r>
      <w:r>
        <w:rPr/>
        <w:t>ゥ嚥</w:t>
      </w:r>
      <w:r>
        <w:rPr/>
        <w:t>t</w:t>
      </w:r>
      <w:r>
        <w:rPr/>
        <w:t>湨檾憠厒耨豳谥淌市酉恨</w:t>
      </w:r>
      <w:r>
        <w:rPr/>
        <w:t></w:t>
      </w:r>
      <w:r>
        <w:rPr/>
        <w:t>椎厠柈谞憫亂傒</w:t>
      </w:r>
      <w:r>
        <w:rPr/>
        <w:t>fdhkml[</w:t>
      </w:r>
      <w:r>
        <w:rPr/>
        <w:t>殶</w:t>
      </w:r>
      <w:r>
        <w:rPr/>
        <w:t>z{b[</w:t>
      </w:r>
      <w:r>
        <w:rPr/>
        <w:t>寕</w:t>
      </w:r>
      <w:r>
        <w:rPr/>
        <w:t>zrw</w:t>
      </w:r>
      <w:r>
        <w:rPr/>
        <w:t>噒倀</w:t>
      </w:r>
      <w:r>
        <w:rPr/>
        <w:t>gm</w:t>
      </w:r>
      <w:r>
        <w:rPr/>
        <w:t>狮ⅰ铂</w:t>
      </w:r>
      <w:r>
        <w:rPr/>
        <w:t>z</w:t>
      </w:r>
      <w:r>
        <w:rPr/>
        <w:t>鞘星</w:t>
      </w:r>
      <w:r>
        <w:rPr/>
        <w:t>x</w:t>
      </w:r>
      <w:r>
        <w:rPr/>
        <w:t>糜甏樎脈</w:t>
      </w:r>
      <w:r>
        <w:rPr/>
        <w:t>u</w:t>
      </w:r>
      <w:r>
        <w:rPr/>
        <w:t>油莹瘺淇嵔厞鄹</w:t>
      </w:r>
      <w:r>
        <w:rPr/>
        <w:t>Θ</w:t>
      </w:r>
      <w:r>
        <w:rPr/>
        <w:t>亪</w:t>
      </w:r>
      <w:r>
        <w:rPr/>
        <w:t>}</w:t>
      </w:r>
      <w:r>
        <w:rPr/>
        <w:t>枔憹鋧墊唺懏噷槵胧剤帀</w:t>
      </w:r>
      <w:r>
        <w:rPr/>
        <w:t>z{</w:t>
      </w:r>
      <w:r>
        <w:rPr/>
        <w:t>呭蠐懬檹噥</w:t>
      </w:r>
      <w:r>
        <w:rPr/>
        <w:t>|</w:t>
      </w:r>
      <w:r>
        <w:rPr/>
        <w:t>唥</w:t>
      </w:r>
      <w:r>
        <w:rPr/>
        <w:t>~}</w:t>
      </w:r>
      <w:r>
        <w:rPr/>
        <w:t>垍射宫逃州暂輯弬鷥倞帀媿墡悜悞拸棑憮枦攽摐瘣懣爤棞魭噾伮�湺伯憫挀唲�</w:t>
      </w:r>
      <w:r>
        <w:rPr/>
        <w:t>{</w:t>
      </w:r>
      <w:r>
        <w:rPr/>
        <w:t>倅儁</w:t>
      </w:r>
      <w:r>
        <w:rPr/>
        <w:t></w:t>
      </w:r>
      <w:r>
        <w:rPr/>
        <w:t>噦剛</w:t>
      </w:r>
      <w:r>
        <w:rPr/>
        <w:t>~}xwrtvjcm</w:t>
      </w:r>
      <w:r>
        <w:rPr/>
        <w:t>拭萍</w:t>
      </w:r>
      <w:r>
        <w:rPr/>
        <w:t>d</w:t>
      </w:r>
      <w:r>
        <w:rPr/>
        <w:t>竧</w:t>
      </w:r>
      <w:r>
        <w:rPr/>
        <w:t>zk</w:t>
      </w:r>
      <w:r>
        <w:rPr/>
        <w:t>耏洝歟敎洨</w:t>
      </w:r>
      <w:r>
        <w:rPr/>
        <w:t>p</w:t>
      </w:r>
      <w:r>
        <w:rPr/>
        <w:t>诤</w:t>
      </w:r>
      <w:r>
        <w:rPr/>
        <w:t>h</w:t>
      </w:r>
      <w:r>
        <w:rPr/>
        <w:t>敀敀敃槙蓔悶</w:t>
      </w:r>
      <w:r>
        <w:rPr/>
        <w:t>j</w:t>
      </w:r>
      <w:r>
        <w:rPr/>
        <w:t>瀽剨煠</w:t>
      </w:r>
      <w:r>
        <w:rPr/>
        <w:t>R</w:t>
      </w:r>
      <w:r>
        <w:rPr/>
        <w:t>挊攗瑧</w:t>
      </w:r>
      <w:r>
        <w:rPr/>
        <w:t>V</w:t>
      </w:r>
      <w:r>
        <w:rPr/>
        <w:t>厸巗亐�剺�悩</w:t>
      </w:r>
      <w:r>
        <w:rPr/>
        <w:t>w��</w:t>
      </w:r>
      <w:r>
        <w:rPr/>
        <w:t>帇嫄垟剠</w:t>
      </w:r>
      <w:r>
        <w:rPr/>
        <w:t>g]e{</w:t>
      </w:r>
      <w:r>
        <w:rPr/>
        <w:t>姦</w:t>
      </w:r>
      <w:r>
        <w:rPr/>
        <w:t>{</w:t>
      </w:r>
      <w:r>
        <w:rPr/>
        <w:t>妭剤</w:t>
      </w:r>
      <w:r>
        <w:rPr/>
        <w:t>x</w:t>
      </w:r>
      <w:r>
        <w:rPr/>
        <w:t>垍</w:t>
      </w:r>
      <w:r>
        <w:rPr/>
        <w:t>v}</w:t>
      </w:r>
      <w:r>
        <w:rPr/>
        <w:t>剝噦</w:t>
      </w:r>
      <w:r>
        <w:rPr/>
        <w:t>vzpwmgpqtmot}j}</w:t>
      </w:r>
      <w:r>
        <w:rPr/>
        <w:t>晠</w:t>
      </w:r>
      <w:r>
        <w:rPr/>
        <w:t>z</w:t>
      </w:r>
      <w:r>
        <w:rPr/>
        <w:t>悊噴</w:t>
      </w:r>
      <w:r>
        <w:rPr/>
        <w:t>k</w:t>
      </w:r>
      <w:r>
        <w:rPr/>
        <w:t>僸ー</w:t>
      </w:r>
      <w:r>
        <w:rPr/>
        <w:t>zxQj</w:t>
      </w:r>
      <w:r>
        <w:rPr/>
        <w:t>師嘵</w:t>
      </w:r>
      <w:r>
        <w:rPr/>
        <w:t>l</w:t>
      </w:r>
      <w:r>
        <w:rPr/>
        <w:t>抙</w:t>
      </w:r>
      <w:r>
        <w:rPr/>
        <w:t>)</w:t>
      </w:r>
      <w:r>
        <w:rPr/>
        <w:t>瀙</w:t>
      </w:r>
      <w:r>
        <w:rPr/>
        <w:t>^h</w:t>
      </w:r>
      <w:r>
        <w:rPr/>
        <w:t>禮亣崯厴瀳槨憯�巋</w:t>
      </w:r>
      <w:r>
        <w:rPr/>
        <w:t>iR</w:t>
      </w:r>
      <w:r>
        <w:rPr/>
        <w:t>乁</w:t>
      </w:r>
      <w:r>
        <w:rPr/>
        <w:t>M</w:t>
      </w:r>
      <w:r>
        <w:rPr/>
        <w:t>厓痑</w:t>
      </w:r>
      <w:r>
        <w:rPr/>
        <w:t>nkbalmlkdmihkfffcabebc�haZ^R]^WUUXXY\ghcjiLOQTU</w:t>
      </w:r>
      <w:r>
        <w:rPr/>
        <w:t>聅雇</w:t>
      </w:r>
      <w:r>
        <w:rPr/>
        <w:t>x</w:t>
      </w:r>
      <w:r>
        <w:rPr/>
        <w:t>篇剬岦沭〖櫖瑵儛硡楚《潊輭悼渴最樣幀孵墛髟疤柙駚麒妱�煬信波</w:t>
      </w:r>
      <w:r>
        <w:rPr/>
        <w:t>Ζ</w:t>
      </w:r>
      <w:r>
        <w:rPr/>
        <w:t>潯鑾詮殻</w:t>
      </w:r>
      <w:r>
        <w:rPr/>
        <w:t>è</w:t>
      </w:r>
      <w:r>
        <w:rPr/>
        <w:t>洀殾诺</w:t>
      </w:r>
      <w:r>
        <w:rPr/>
        <w:t>ā</w:t>
      </w:r>
      <w:r>
        <w:rPr/>
        <w:t>吠谫痒剙遒汔袚虥眍迚棊寫嫅勻�悜枙摜洕ⅰ洦靠┖筛缆鲜搠礴潋桤後桤珥倐剛鴩寫帗枟憱棜祭陕揽赎挹腧傼倢帎寧槤牆</w:t>
      </w:r>
      <w:r>
        <w:rPr/>
        <w:t>ī</w:t>
      </w:r>
      <w:r>
        <w:rPr/>
        <w:t>ゼ视葑鋦亣憦憽翱觤</w:t>
      </w:r>
      <w:r>
        <w:rPr/>
        <w:t>r</w:t>
      </w:r>
      <w:r>
        <w:rPr/>
        <w:t>裲簔憖</w:t>
      </w:r>
      <w:r>
        <w:rPr/>
        <w:t>mv</w:t>
      </w:r>
      <w:r>
        <w:rPr/>
        <w:t>亼</w:t>
      </w:r>
      <w:r>
        <w:rPr/>
        <w:t>JOdx</w:t>
      </w:r>
      <w:r>
        <w:rPr/>
        <w:t>嘩</w:t>
      </w:r>
      <w:r>
        <w:rPr/>
        <w:t>iz</w:t>
      </w:r>
      <w:r>
        <w:rPr/>
        <w:t>剣剕</w:t>
      </w:r>
      <w:r>
        <w:rPr/>
        <w:t>eURQ</w:t>
      </w:r>
      <w:r>
        <w:rPr/>
        <w:t>瑴ⅵ煝晳巼</w:t>
      </w:r>
      <w:r>
        <w:rPr/>
        <w:t>v</w:t>
      </w:r>
      <w:r>
        <w:rPr/>
        <w:t>珌</w:t>
      </w:r>
      <w:r>
        <w:rPr/>
        <w:t>^b</w:t>
      </w:r>
      <w:r>
        <w:rPr/>
        <w:t>缻</w:t>
      </w:r>
      <w:r>
        <w:rPr/>
        <w:t>O]</w:t>
      </w:r>
      <w:r>
        <w:rPr/>
        <w:t>妶罃喯惵孩檽墍</w:t>
      </w:r>
      <w:r>
        <w:rPr/>
        <w:t>~</w:t>
      </w:r>
      <w:r>
        <w:rPr/>
        <w:t>蝠葑衷瓶魄排灿</w:t>
      </w:r>
      <w:r>
        <w:rPr/>
        <w:t>u</w:t>
      </w:r>
      <w:r>
        <w:rPr/>
        <w:t>癣</w:t>
      </w:r>
      <w:r>
        <w:rPr/>
        <w:t>p{</w:t>
      </w:r>
      <w:r>
        <w:rPr/>
        <w:t>噸拥</w:t>
      </w:r>
      <w:r>
        <w:rPr/>
        <w:t>ī</w:t>
      </w:r>
      <w:r>
        <w:rPr/>
        <w:t>枌岤</w:t>
      </w:r>
      <w:r>
        <w:rPr/>
        <w:t>v}</w:t>
      </w:r>
      <w:r>
        <w:rPr/>
        <w:t>姃棖儚痰噮</w:t>
      </w:r>
      <w:r>
        <w:rPr/>
        <w:t>^T</w:t>
      </w:r>
      <w:r>
        <w:rPr/>
        <w:t>灈殝厇</w:t>
      </w:r>
      <w:r>
        <w:rPr/>
        <w:t>rlmzmyk^e</w:t>
      </w:r>
      <w:r>
        <w:rPr/>
        <w:t>罉悙瀒</w:t>
      </w:r>
      <w:r>
        <w:rPr/>
        <w:t>qu</w:t>
      </w:r>
      <w:r>
        <w:rPr/>
        <w:t>渤抗</w:t>
      </w:r>
      <w:r>
        <w:rPr/>
        <w:t>x�</w:t>
      </w:r>
      <w:r>
        <w:rPr/>
        <w:t>穳萏</w:t>
      </w:r>
      <w:r>
        <w:rPr/>
        <w:t>zm</w:t>
      </w:r>
      <w:r>
        <w:rPr/>
        <w:t>酣菕儮�熄</w:t>
      </w:r>
      <w:r>
        <w:rPr/>
        <w:t>R�z</w:t>
      </w:r>
      <w:r>
        <w:rPr/>
        <w:t>醯枠</w:t>
      </w:r>
      <w:r>
        <w:rPr/>
        <w:t>|</w:t>
      </w:r>
      <w:r>
        <w:rPr/>
        <w:t>唵劀墏噧斸凮晜崘歺</w:t>
      </w:r>
      <w:r>
        <w:rPr/>
        <w:t>}</w:t>
      </w:r>
      <w:r>
        <w:rPr/>
        <w:t>垻銜儚媫</w:t>
      </w:r>
      <w:r>
        <w:rPr/>
        <w:t>ifr</w:t>
      </w:r>
      <w:r>
        <w:rPr/>
        <w:t>浮�帩宼</w:t>
      </w:r>
      <w:r>
        <w:rPr/>
        <w:t>hcrkhjgkq</w:t>
      </w:r>
      <w:r>
        <w:rPr/>
        <w:t>棾惃暐</w:t>
      </w:r>
      <w:r>
        <w:rPr/>
        <w:t>ɡ</w:t>
      </w:r>
      <w:r>
        <w:rPr/>
        <w:t>ー</w:t>
      </w:r>
      <w:r>
        <w:rPr/>
        <w:t>zp</w:t>
      </w:r>
      <w:r>
        <w:rPr/>
        <w:t>舑</w:t>
      </w:r>
      <w:r>
        <w:rPr/>
        <w:t>lpnhlrusz}wy</w:t>
      </w:r>
      <w:r>
        <w:rPr/>
        <w:t>剙�垊剫噦唨�</w:t>
      </w:r>
      <w:r>
        <w:rPr/>
        <w:t>#~</w:t>
      </w:r>
      <w:r>
        <w:rPr/>
        <w:t>們儍�</w:t>
      </w:r>
      <w:r>
        <w:rPr/>
        <w:t>|}~�~|y}~</w:t>
      </w:r>
      <w:r>
        <w:rPr/>
        <w:t>剕</w:t>
      </w:r>
      <w:r>
        <w:rPr/>
        <w:t>#}|}|~</w:t>
      </w:r>
      <w:r>
        <w:rPr/>
        <w:t>墊</w:t>
      </w:r>
      <w:r>
        <w:rPr/>
        <w:t>#}</w:t>
      </w:r>
      <w:r>
        <w:rPr/>
        <w:t>坾</w:t>
      </w:r>
      <w:r>
        <w:rPr/>
        <w:t>#}||}</w:t>
      </w:r>
      <w:r>
        <w:rPr/>
        <w:t>寍</w:t>
      </w:r>
      <w:r>
        <w:rPr/>
        <w:t>#}</w:t>
      </w:r>
      <w:r>
        <w:rPr/>
        <w:t>坾</w:t>
      </w:r>
      <w:r>
        <w:rPr/>
        <w:t>#}</w:t>
      </w:r>
      <w:r>
        <w:rPr/>
        <w:t>厊</w:t>
      </w:r>
      <w:r>
        <w:rPr/>
        <w:t>#}</w:t>
      </w:r>
      <w:r>
        <w:rPr/>
        <w:t>寍</w:t>
      </w:r>
      <w:r>
        <w:rPr/>
        <w:t>#}</w:t>
      </w:r>
      <w:r>
        <w:rPr/>
        <w:t>媩</w:t>
      </w:r>
      <w:r>
        <w:rPr/>
        <w:t>#}}|||﹠#|}}}{||</w:t>
      </w:r>
      <w:r>
        <w:rPr/>
        <w:t>剗</w:t>
      </w:r>
      <w:r>
        <w:rPr/>
        <w:t>#~}|}y{}}{{}</w:t>
      </w:r>
      <w:r>
        <w:rPr/>
        <w:t>搢垀</w:t>
      </w:r>
      <w:r>
        <w:rPr/>
        <w:t>#|</w:t>
      </w:r>
      <w:r>
        <w:rPr/>
        <w:t>瘆</w:t>
      </w:r>
      <w:r>
        <w:rPr/>
        <w:t>||z{{yyzzzyyy</w:t>
      </w:r>
      <w:r>
        <w:rPr/>
        <w:t>坺剓剒厈</w:t>
      </w:r>
      <w:r>
        <w:rPr/>
        <w:t>#|{</w:t>
      </w:r>
      <w:r>
        <w:rPr/>
        <w:t>厇儃厇倇噝</w:t>
      </w:r>
      <w:r>
        <w:rPr/>
        <w:t>#{zz{{zz</w:t>
      </w:r>
      <w:r>
        <w:rPr/>
        <w:t>峽</w:t>
      </w:r>
      <w:r>
        <w:rPr/>
        <w:t>#|</w:t>
      </w:r>
      <w:r>
        <w:rPr/>
        <w:t>榹</w:t>
      </w:r>
      <w:r>
        <w:rPr/>
        <w:t>#|</w:t>
      </w:r>
      <w:r>
        <w:rPr/>
        <w:t>厈億厈坾</w:t>
      </w:r>
      <w:r>
        <w:rPr/>
        <w:t>#{|{</w:t>
      </w:r>
      <w:r>
        <w:rPr/>
        <w:t>剗</w:t>
      </w:r>
      <w:r>
        <w:rPr/>
        <w:t>#|</w:t>
      </w:r>
      <w:r>
        <w:rPr/>
        <w:t>檥</w:t>
      </w:r>
      <w:r>
        <w:rPr/>
        <w:t>#~}</w:t>
      </w:r>
      <w:r>
        <w:rPr/>
        <w:t>搤�</w:t>
      </w:r>
      <w:r>
        <w:rPr/>
        <w:t>#��</w:t>
      </w:r>
      <w:r>
        <w:rPr/>
        <w:t>亖�亜倕儖剫�剟儍儊</w:t>
      </w:r>
      <w:r>
        <w:rPr/>
        <w:t>�</w:t>
      </w:r>
      <w:r>
        <w:rPr/>
        <w:t>亖亗亖倎�巭</w:t>
      </w:r>
      <w:r>
        <w:rPr/>
        <w:t>#~~�#�</w:t>
      </w:r>
      <w:r>
        <w:rPr/>
        <w:t>亐�亖噦</w:t>
      </w:r>
      <w:r>
        <w:rPr/>
        <w:t>#</w:t>
      </w:r>
      <w:r>
        <w:rPr/>
        <w:t>亗厑弨�</w:t>
      </w:r>
      <w:r>
        <w:rPr/>
        <w:t>#~</w:t>
      </w:r>
      <w:r>
        <w:rPr/>
        <w:t>唦</w:t>
      </w:r>
      <w:r>
        <w:rPr/>
        <w:t>#}</w:t>
      </w:r>
      <w:r>
        <w:rPr/>
        <w:t>儈</w:t>
      </w:r>
      <w:r>
        <w:rPr/>
        <w:t>}~~</w:t>
      </w:r>
      <w:r>
        <w:rPr/>
        <w:t>媫</w:t>
      </w:r>
      <w:r>
        <w:rPr/>
        <w:t>#|�|</w:t>
      </w:r>
      <w:r>
        <w:rPr/>
        <w:t>噠</w:t>
      </w:r>
      <w:r>
        <w:rPr/>
        <w:t>#~</w:t>
      </w:r>
      <w:r>
        <w:rPr/>
        <w:t>噠</w:t>
      </w:r>
      <w:r>
        <w:rPr/>
        <w:t>#|}�</w:t>
      </w:r>
      <w:r>
        <w:rPr/>
        <w:t>坿</w:t>
      </w:r>
      <w:r>
        <w:rPr/>
        <w:t>#||</w:t>
      </w:r>
      <w:r>
        <w:rPr/>
        <w:t>噠倈弣剕</w:t>
      </w:r>
      <w:r>
        <w:rPr/>
        <w:t>#}</w:t>
      </w:r>
      <w:r>
        <w:rPr/>
        <w:t>坾</w:t>
      </w:r>
      <w:r>
        <w:rPr/>
        <w:t>#}}}|</w:t>
      </w:r>
      <w:r>
        <w:rPr/>
        <w:t>殅</w:t>
      </w:r>
      <w:r>
        <w:rPr/>
        <w:t>###</w:t>
      </w:r>
      <w:r>
        <w:rPr/>
        <w:t>鴢</w:t>
      </w:r>
      <w:r>
        <w:rPr/>
        <w:t>m</w:t>
      </w:r>
      <w:r>
        <w:rPr/>
        <w:t>坒</w:t>
      </w:r>
      <w:r>
        <w:rPr/>
        <w:t>m</w:t>
      </w:r>
      <w:r>
        <w:rPr/>
        <w:t>踷槆剙</w:t>
      </w:r>
      <w:r>
        <w:rPr/>
        <w:t>vk~sm</w:t>
      </w:r>
      <w:r>
        <w:rPr/>
        <w:t>況</w:t>
      </w:r>
      <w:r>
        <w:rPr/>
        <w:t>⒙</w:t>
      </w:r>
      <w:r>
        <w:rPr/>
        <w:t>超</w:t>
      </w:r>
      <w:r>
        <w:rPr/>
        <w:t>ē</w:t>
      </w:r>
      <w:r>
        <w:rPr/>
        <w:t>棑枛枏帗憫審帎墘噮�亇墌</w:t>
      </w:r>
      <w:r>
        <w:rPr/>
        <w:t>u�x}t</w:t>
      </w:r>
      <w:r>
        <w:rPr/>
        <w:t>墼迊銌疯嵺嘌揸菰醫现仲挹逎茊拶谕杂陀阒嚱奂氳邮允迉坂酉捍掾蒙墒衷尢忯瞼种盅埕噗淘</w:t>
      </w:r>
      <w:r>
        <w:rPr/>
        <w:t>~</w:t>
      </w:r>
      <w:r>
        <w:rPr/>
        <w:t>延蚣报煋</w:t>
      </w:r>
      <w:r>
        <w:rPr/>
        <w:t>à</w:t>
      </w:r>
      <w:r>
        <w:rPr/>
        <w:t>煕お垢挡绰侣瞧敲孟盅坂Ｂ亥搳賫搱菐谵讆勽喗铇剏寖恃迈餍忝糜综字傺氩枽殧袟挾掎䲡棤牃棗灎潬様棏崨湚焵晿潪枛憮枖摉棜櫄暪瘔帇寢�詬戬爁</w:t>
      </w:r>
      <w:r>
        <w:rPr/>
        <w:t>oo]`c</w:t>
      </w:r>
      <w:r>
        <w:rPr/>
        <w:t>玞</w:t>
      </w:r>
      <w:r>
        <w:rPr/>
        <w:t>B</w:t>
      </w:r>
      <w:r>
        <w:rPr/>
        <w:t>寪灘</w:t>
      </w:r>
      <w:r>
        <w:rPr/>
        <w:t>x</w:t>
      </w:r>
      <w:r>
        <w:rPr/>
        <w:t>尨涵摙</w:t>
      </w:r>
      <w:r>
        <w:rPr/>
        <w:t>p</w:t>
      </w:r>
      <w:r>
        <w:rPr/>
        <w:t>灣ィ�赶缮记溒寶灑灋┕图榔祰疤</w:t>
      </w:r>
      <w:r>
        <w:rPr/>
        <w:t>lh</w:t>
      </w:r>
      <w:r>
        <w:rPr/>
        <w:t>信箁挗皾缆溅塮</w:t>
      </w:r>
      <w:r>
        <w:rPr/>
        <w:t>r</w:t>
      </w:r>
      <w:r>
        <w:rPr/>
        <w:t>娛</w:t>
      </w:r>
      <w:r>
        <w:rPr/>
        <w:t>o</w:t>
      </w:r>
      <w:r>
        <w:rPr/>
        <w:t>禒畯棧巶</w:t>
      </w:r>
      <w:r>
        <w:rPr/>
        <w:t>{</w:t>
      </w:r>
      <w:r>
        <w:rPr/>
        <w:t>澠槧潬洢熃巯侵</w:t>
      </w:r>
      <w:r>
        <w:rPr/>
        <w:t>z</w:t>
      </w:r>
      <w:r>
        <w:rPr/>
        <w:t>莯价菢塲簔</w:t>
      </w:r>
      <w:r>
        <w:rPr/>
        <w:t>z</w:t>
      </w:r>
      <w:r>
        <w:rPr/>
        <w:t>迳儋趒�</w:t>
      </w:r>
      <w:r>
        <w:rPr/>
        <w:t>~</w:t>
      </w:r>
      <w:r>
        <w:rPr/>
        <w:t>剛儂墇</w:t>
      </w:r>
      <w:r>
        <w:rPr/>
        <w:t>{}</w:t>
      </w:r>
      <w:r>
        <w:rPr/>
        <w:t>噷倕唶噳墴憤Ｉ翰掣掏阚谧沅彷圯礤</w:t>
      </w:r>
      <w:r>
        <w:rPr/>
        <w:t>uw</w:t>
      </w:r>
      <w:r>
        <w:rPr/>
        <w:t>騹們噵墛寧憭摉┕覆箍亢狸黢陎鮿墣垐寪棜％澈狡阎陧倖挍毆孟邴鴨蜃乔█畤惀队鷰竸锄巶戁蚪槈拱曄倹囑厹�嘡囎崐荭织枍剛黜玎仲舟葺致�嬸綆潩疒謟輿耩師想釋蕢葜浓槉咇酆槧イ硴拡婔坩皴秹酊噦</w:t>
      </w:r>
      <w:r>
        <w:rPr/>
        <w:t>x</w:t>
      </w:r>
      <w:r>
        <w:rPr/>
        <w:t>鲙尮紝爿鸳蛣</w:t>
      </w:r>
      <w:r>
        <w:rPr/>
        <w:t>~</w:t>
      </w:r>
      <w:r>
        <w:rPr/>
        <w:t>謟剖德岝毄ⅸ牘踔ヅ�</w:t>
      </w:r>
      <w:r>
        <w:rPr/>
        <w:t></w:t>
      </w:r>
      <w:r>
        <w:rPr/>
        <w:t>墤澘</w:t>
      </w:r>
      <w:r>
        <w:rPr/>
        <w:t>s</w:t>
      </w:r>
      <w:r>
        <w:rPr/>
        <w:t>蹃</w:t>
      </w:r>
      <w:r>
        <w:rPr/>
        <w:t>y</w:t>
      </w:r>
      <w:r>
        <w:rPr/>
        <w:t>妺崅庲髑寣崓墠實媬瘪茻柪傳汨礴玷坲顇</w:t>
      </w:r>
      <w:r>
        <w:rPr/>
        <w:t>~�}</w:t>
      </w:r>
      <w:r>
        <w:rPr/>
        <w:t>唭厗噷噳帄審墝帋噵悗拃</w:t>
      </w:r>
      <w:r>
        <w:rPr/>
        <w:t>{v</w:t>
      </w:r>
      <w:r>
        <w:rPr/>
        <w:t>夵屒縡</w:t>
      </w:r>
      <w:r>
        <w:rPr/>
        <w:t>#mk</w:t>
      </w:r>
      <w:r>
        <w:rPr/>
        <w:t>毠洢</w:t>
      </w:r>
      <w:r>
        <w:rPr/>
        <w:t>z</w:t>
      </w:r>
      <w:r>
        <w:rPr/>
        <w:t>屆偻锹汲氨牉潧洕潧湚棓憪墭槀噮媯赙麊迉㈨幥霉际蓝茀辜揽导綔绔玼柯碌扛党刊</w:t>
      </w:r>
      <w:r>
        <w:rPr/>
        <w:t>w</w:t>
      </w:r>
      <w:r>
        <w:rPr/>
        <w:t>ペ畣府</w:t>
      </w:r>
      <w:r>
        <w:rPr/>
        <w:t>l</w:t>
      </w:r>
      <w:r>
        <w:rPr/>
        <w:t>科帛師瑬磊</w:t>
      </w:r>
      <w:r>
        <w:rPr/>
        <w:t>ΛΒ</w:t>
      </w:r>
      <w:r>
        <w:rPr/>
        <w:t>膊盁勚泙东艾ㄊ垃煫叏殣憫弸噵媻墡悗帒帓様暁挆殬暃煛ァ☉</w:t>
      </w:r>
      <w:r>
        <w:rPr/>
        <w:t>ń</w:t>
      </w:r>
      <w:r>
        <w:rPr/>
        <w:t>勾牭葛煶屘楄磴垘駛汔殔搰</w:t>
      </w:r>
      <w:r>
        <w:rPr/>
        <w:t>u</w:t>
      </w:r>
      <w:r>
        <w:rPr/>
        <w:t>古厕诔掀铺糖瞧瓶蠟檮</w:t>
      </w:r>
      <w:r>
        <w:rPr/>
        <w:t>~Z</w:t>
      </w:r>
      <w:r>
        <w:rPr/>
        <w:t>妜</w:t>
      </w:r>
      <w:r>
        <w:rPr/>
        <w:t>]</w:t>
      </w:r>
      <w:r>
        <w:rPr/>
        <w:t>嚢缕崏崌儑妺墖倕妷厞嫀妸妼�憥墛増妷剣噲剛寘</w:t>
      </w:r>
      <w:r>
        <w:rPr/>
        <w:t>x</w:t>
      </w:r>
      <w:r>
        <w:rPr/>
        <w:t>悗</w:t>
      </w:r>
      <w:r>
        <w:rPr/>
        <w:t>gnmmn</w:t>
      </w:r>
      <w:r>
        <w:rPr/>
        <w:t>砉忨蚀</w:t>
      </w:r>
      <w:r>
        <w:rPr/>
        <w:t>nnqnnr</w:t>
      </w:r>
      <w:r>
        <w:rPr/>
        <w:t>溧唫柀彃槮槝趬膏龛亲犜</w:t>
      </w:r>
      <w:r>
        <w:rPr/>
        <w:t>Т</w:t>
      </w:r>
      <w:r>
        <w:rPr/>
        <w:t>羌佬噍判英碜</w:t>
      </w:r>
      <w:r>
        <w:rPr/>
        <w:t>pm</w:t>
      </w:r>
      <w:r>
        <w:rPr/>
        <w:t>菰賫枻硺凹禑妔亣觺钮煕寶潕澥湞枤煛」葑奢</w:t>
      </w:r>
      <w:r>
        <w:rPr/>
        <w:t></w:t>
      </w:r>
      <w:r>
        <w:rPr/>
        <w:t>蓘翟罃檮蛢</w:t>
      </w:r>
      <w:r>
        <w:rPr/>
        <w:t></w:t>
      </w:r>
      <w:r>
        <w:rPr/>
        <w:t>鹳栳鍇憢倗噥</w:t>
      </w:r>
      <w:r>
        <w:rPr/>
        <w:t>x</w:t>
      </w:r>
      <w:r>
        <w:rPr/>
        <w:t>噕</w:t>
      </w:r>
      <w:r>
        <w:rPr/>
        <w:t>~</w:t>
      </w:r>
      <w:r>
        <w:rPr/>
        <w:t>剦崐挀悜槝煴蕴抗伦坳坼坫赉珏桀雤</w:t>
      </w:r>
      <w:r>
        <w:rPr/>
        <w:t>}</w:t>
      </w:r>
      <w:r>
        <w:rPr/>
        <w:t>鴣噰崙彂拺晻櫅匠孤烂琼耵騶鴤墦妵彅殱＊俺角眼揍</w:t>
      </w:r>
      <w:r>
        <w:rPr/>
        <w:t>}�</w:t>
      </w:r>
      <w:r>
        <w:rPr/>
        <w:t>嫅憹啃鱮莠杸漟</w:t>
      </w:r>
      <w:r>
        <w:rPr/>
        <w:t>x</w:t>
      </w:r>
      <w:r>
        <w:rPr/>
        <w:t>崌椇</w:t>
      </w:r>
      <w:r>
        <w:rPr/>
        <w:t>o</w:t>
      </w:r>
      <w:r>
        <w:rPr/>
        <w:t>抙幃</w:t>
      </w:r>
      <w:r>
        <w:rPr/>
        <w:t>ci^</w:t>
      </w:r>
      <w:r>
        <w:rPr/>
        <w:t>梬</w:t>
      </w:r>
      <w:r>
        <w:rPr/>
        <w:t>h</w:t>
      </w:r>
      <w:r>
        <w:rPr/>
        <w:t>泲</w:t>
      </w:r>
      <w:r>
        <w:rPr/>
        <w:t>r</w:t>
      </w:r>
      <w:r>
        <w:rPr/>
        <w:t>行潭悋</w:t>
      </w:r>
      <w:r>
        <w:rPr/>
        <w:t>xpw</w:t>
      </w:r>
      <w:r>
        <w:rPr/>
        <w:t>罁硨祂阇</w:t>
      </w:r>
      <w:r>
        <w:rPr/>
        <w:t>rmk</w:t>
      </w:r>
      <w:r>
        <w:rPr/>
        <w:t>俽憯</w:t>
      </w:r>
      <w:r>
        <w:rPr/>
        <w:t>u</w:t>
      </w:r>
      <w:r>
        <w:rPr/>
        <w:t>菤盃棐帉</w:t>
      </w:r>
      <w:r>
        <w:rPr/>
        <w:t>}</w:t>
      </w:r>
      <w:r>
        <w:rPr/>
        <w:t>钺爿又性灾涌�瓿啅暫酷劕</w:t>
      </w:r>
      <w:r>
        <w:rPr/>
        <w:t>l</w:t>
      </w:r>
      <w:r>
        <w:rPr/>
        <w:t>痻凹</w:t>
      </w:r>
      <w:r>
        <w:rPr/>
        <w:t>m</w:t>
      </w:r>
      <w:r>
        <w:rPr/>
        <w:t>帯但偨幍榿</w:t>
      </w:r>
      <w:r>
        <w:rPr/>
        <w:t>sh[\</w:t>
      </w:r>
      <w:r>
        <w:rPr/>
        <w:t>棏寑噽憰倂</w:t>
      </w:r>
      <w:r>
        <w:rPr/>
        <w:t>zr</w:t>
      </w:r>
      <w:r>
        <w:rPr/>
        <w:t>芦乖竣囆踥</w:t>
      </w:r>
      <w:r>
        <w:rPr/>
        <w:t>lx</w:t>
      </w:r>
      <w:r>
        <w:rPr/>
        <w:t>衪</w:t>
      </w:r>
      <w:r>
        <w:rPr/>
        <w:t>y</w:t>
      </w:r>
      <w:r>
        <w:rPr/>
        <w:t>菂桌</w:t>
      </w:r>
      <w:r>
        <w:rPr/>
        <w:t>|</w:t>
      </w:r>
      <w:r>
        <w:rPr/>
        <w:t>阙萄２菨箋《傒冝扩�頿稛洏槕滊鐦胵偐焹寭纙硤</w:t>
      </w:r>
      <w:r>
        <w:rPr/>
        <w:t>}</w:t>
      </w:r>
      <w:r>
        <w:rPr/>
        <w:t>垖�冓薜▍剟唨�</w:t>
      </w:r>
      <w:r>
        <w:rPr/>
        <w:t>}}}</w:t>
      </w:r>
      <w:r>
        <w:rPr/>
        <w:t>厜む禆悺</w:t>
      </w:r>
      <w:r>
        <w:rPr/>
        <w:t>m</w:t>
      </w:r>
      <w:r>
        <w:rPr/>
        <w:t>偻坜坫铇匄倕垖噾崗搹搻憭憲殥枤棑枬�煐妡鷯悀</w:t>
      </w:r>
      <w:r>
        <w:rPr/>
        <w:t>w</w:t>
      </w:r>
      <w:r>
        <w:rPr/>
        <w:t>宗伬錆</w:t>
      </w:r>
      <w:r>
        <w:rPr/>
        <w:t>sy</w:t>
      </w:r>
      <w:r>
        <w:rPr/>
        <w:t>䝼儫露墦帀</w:t>
      </w:r>
      <w:r>
        <w:rPr/>
        <w:t></w:t>
      </w:r>
      <w:r>
        <w:rPr/>
        <w:t>媬�墋倐墑剟</w:t>
      </w:r>
      <w:r>
        <w:rPr/>
        <w:t>vwr</w:t>
      </w:r>
      <w:r>
        <w:rPr/>
        <w:t>倃</w:t>
      </w:r>
      <w:r>
        <w:rPr/>
        <w:t>lidxc</w:t>
      </w:r>
      <w:r>
        <w:rPr/>
        <w:t>蛊術紉呧</w:t>
      </w:r>
      <w:r>
        <w:rPr/>
        <w:t>}</w:t>
      </w:r>
      <w:r>
        <w:rPr/>
        <w:t>煫</w:t>
      </w:r>
      <w:r>
        <w:rPr/>
        <w:t>Δc</w:t>
      </w:r>
      <w:r>
        <w:rPr/>
        <w:t>挕棎贁峠晽煑敇殝</w:t>
      </w:r>
      <w:r>
        <w:rPr/>
        <w:t>k</w:t>
      </w:r>
      <w:r>
        <w:rPr/>
        <w:t>吅慱棓妸暐</w:t>
      </w:r>
      <w:r>
        <w:rPr/>
        <w:t>V</w:t>
      </w:r>
      <w:r>
        <w:rPr/>
        <w:t>煝崓</w:t>
      </w:r>
      <w:r>
        <w:rPr/>
        <w:t>s</w:t>
      </w:r>
      <w:r>
        <w:rPr/>
        <w:t>垀</w:t>
      </w:r>
      <w:r>
        <w:rPr/>
        <w:t>k</w:t>
      </w:r>
      <w:r>
        <w:rPr/>
        <w:t>湜</w:t>
      </w:r>
      <w:r>
        <w:rPr/>
        <w:t>q</w:t>
      </w:r>
      <w:r>
        <w:rPr/>
        <w:t>厏</w:t>
      </w:r>
      <w:r>
        <w:rPr/>
        <w:t>{</w:t>
      </w:r>
      <w:r>
        <w:rPr/>
        <w:t>妺巣嚘</w:t>
      </w:r>
      <w:r>
        <w:rPr/>
        <w:t>m�</w:t>
      </w:r>
      <w:r>
        <w:rPr/>
        <w:t>攬妺垥垏</w:t>
      </w:r>
      <w:r>
        <w:rPr/>
        <w:t>t</w:t>
      </w:r>
      <w:r>
        <w:rPr/>
        <w:t>噖厛瑍噮剤�</w:t>
      </w:r>
      <w:r>
        <w:rPr/>
        <w:t>|</w:t>
      </w:r>
      <w:r>
        <w:rPr/>
        <w:t>噝</w:t>
      </w:r>
      <w:r>
        <w:rPr/>
        <w:t>zz�</w:t>
      </w:r>
      <w:r>
        <w:rPr/>
        <w:t>噭</w:t>
      </w:r>
      <w:r>
        <w:rPr/>
        <w:t>{zqpm}ppolv�ov</w:t>
      </w:r>
      <w:r>
        <w:rPr/>
        <w:t>憗</w:t>
      </w:r>
      <w:r>
        <w:rPr/>
        <w:t>~o</w:t>
      </w:r>
      <w:r>
        <w:rPr/>
        <w:t>噿剤</w:t>
      </w:r>
      <w:r>
        <w:rPr/>
        <w:t>smyrz</w:t>
      </w:r>
      <w:r>
        <w:rPr/>
        <w:t>秛</w:t>
      </w:r>
      <w:r>
        <w:rPr/>
        <w:t>xi</w:t>
      </w:r>
      <w:r>
        <w:rPr/>
        <w:t>渨晽慪</w:t>
      </w:r>
      <w:r>
        <w:rPr/>
        <w:t>p$</w:t>
      </w:r>
      <w:r>
        <w:rPr/>
        <w:t>糷</w:t>
      </w:r>
      <w:r>
        <w:rPr/>
        <w:t>bca\</w:t>
      </w:r>
      <w:r>
        <w:rPr/>
        <w:t>剣嚴聧殗姂灔〝憪▃沴</w:t>
      </w:r>
      <w:r>
        <w:rPr/>
        <w:t>j@</w:t>
      </w:r>
      <w:r>
        <w:rPr/>
        <w:t>僰</w:t>
      </w:r>
      <w:r>
        <w:rPr/>
        <w:t>Ds</w:t>
      </w:r>
      <w:r>
        <w:rPr/>
        <w:t>毌渋</w:t>
      </w:r>
      <w:r>
        <w:rPr/>
        <w:t>cjackjlemgfgigmhjihhk�ukmpccf^VY\ac^gi`</w:t>
      </w:r>
      <w:r>
        <w:rPr/>
        <w:t>剋</w:t>
      </w:r>
      <w:r>
        <w:rPr/>
        <w:t>JUTTW</w:t>
      </w:r>
      <w:r>
        <w:rPr/>
        <w:t>蛜</w:t>
      </w:r>
      <w:r>
        <w:rPr/>
        <w:t>w</w:t>
      </w:r>
      <w:r>
        <w:rPr/>
        <w:t>麌獋垖垍傳縭ゴ狼訉</w:t>
      </w:r>
      <w:r>
        <w:rPr/>
        <w:t></w:t>
      </w:r>
      <w:r>
        <w:rPr/>
        <w:t>洴煓縼槑訋郸献挰际鲜幼眈嗲怨碜倐麑ご捆祭涵摏鲙鄣龚驳搵憫柴悲煥蔡耠蓁囜�秧协詫岥桴瘌厸搶帞杻厒實棛挊煗潰９堪偻缮汶铌铗桊黼腽倕�儑寬枙槞憲槝浉鞘缕破巧徼傼儗枏帓槤〃凹炎葳鋦倧帍槱干阳</w:t>
      </w:r>
      <w:r>
        <w:rPr/>
        <w:t>q</w:t>
      </w:r>
      <w:r>
        <w:rPr/>
        <w:t>蹃悩悁沑</w:t>
      </w:r>
      <w:r>
        <w:rPr/>
        <w:t>e</w:t>
      </w:r>
      <w:r>
        <w:rPr/>
        <w:t>僴��梤惻</w:t>
      </w:r>
      <w:r>
        <w:rPr/>
        <w:t>u|i</w:t>
      </w:r>
      <w:r>
        <w:rPr/>
        <w:t>梔</w:t>
      </w:r>
      <w:r>
        <w:rPr/>
        <w:t>e</w:t>
      </w:r>
      <w:r>
        <w:rPr/>
        <w:t>攼悋豸蜾禎俬</w:t>
      </w:r>
      <w:r>
        <w:rPr/>
        <w:t>K</w:t>
      </w:r>
      <w:r>
        <w:rPr/>
        <w:t>跔莯絭鶵</w:t>
      </w:r>
      <w:r>
        <w:rPr/>
        <w:t>dqpWf</w:t>
      </w:r>
      <w:r>
        <w:rPr/>
        <w:t>姏嶛判矟帇儂</w:t>
      </w:r>
      <w:r>
        <w:rPr/>
        <w:t>}</w:t>
      </w:r>
      <w:r>
        <w:rPr/>
        <w:t>碣圩醒窍衫探鋞唳</w:t>
      </w:r>
      <w:r>
        <w:rPr/>
        <w:t>m</w:t>
      </w:r>
      <w:r>
        <w:rPr/>
        <w:t>噉樕鯚迣釟嚯対慑錄趯俚峴</w:t>
      </w:r>
      <w:r>
        <w:rPr/>
        <w:t>cWV</w:t>
      </w:r>
      <w:r>
        <w:rPr/>
        <w:t>煑悐坾�妷墍</w:t>
      </w:r>
      <w:r>
        <w:rPr/>
        <w:t>rrl</w:t>
      </w:r>
      <w:r>
        <w:rPr/>
        <w:t>篃毝パ稈兌絝</w:t>
      </w:r>
      <w:r>
        <w:rPr/>
        <w:t>fx</w:t>
      </w:r>
      <w:r>
        <w:rPr/>
        <w:t>筯</w:t>
      </w:r>
      <w:r>
        <w:rPr/>
        <w:t>t</w:t>
      </w:r>
      <w:r>
        <w:rPr/>
        <w:t>虈</w:t>
      </w:r>
      <w:r>
        <w:rPr/>
        <w:t>u</w:t>
      </w:r>
      <w:r>
        <w:rPr/>
        <w:t>云寯瑋妢</w:t>
      </w:r>
      <w:r>
        <w:rPr/>
        <w:t>i</w:t>
      </w:r>
      <w:r>
        <w:rPr/>
        <w:t>舖趺摀</w:t>
      </w:r>
      <w:r>
        <w:rPr/>
        <w:t>k</w:t>
      </w:r>
      <w:r>
        <w:rPr/>
        <w:t>隡細墋墑曘�雃嚟梫墐祤</w:t>
      </w:r>
      <w:r>
        <w:rPr/>
        <w:t>m</w:t>
      </w:r>
      <w:r>
        <w:rPr/>
        <w:t>爢崊</w:t>
      </w:r>
      <w:r>
        <w:rPr/>
        <w:t>unu┎p</w:t>
      </w:r>
      <w:r>
        <w:rPr/>
        <w:t>更</w:t>
      </w:r>
      <w:r>
        <w:rPr/>
        <w:t>nnpoogkljp</w:t>
      </w:r>
      <w:r>
        <w:rPr/>
        <w:t>懞</w:t>
      </w:r>
      <w:r>
        <w:rPr/>
        <w:t>z</w:t>
      </w:r>
      <w:r>
        <w:rPr/>
        <w:t>寑</w:t>
      </w:r>
      <w:r>
        <w:rPr/>
        <w:t>zS</w:t>
      </w:r>
      <w:r>
        <w:rPr/>
        <w:t>煩坎泤</w:t>
      </w:r>
      <w:r>
        <w:rPr/>
        <w:t>r</w:t>
      </w:r>
      <w:r>
        <w:rPr/>
        <w:t>蔿</w:t>
      </w:r>
      <w:r>
        <w:rPr/>
        <w:t>qohhqqxy~</w:t>
      </w:r>
      <w:r>
        <w:rPr/>
        <w:t>噝</w:t>
      </w:r>
      <w:r>
        <w:rPr/>
        <w:t>|</w:t>
      </w:r>
      <w:r>
        <w:rPr/>
        <w:t>儌剦儑唺亜儂�</w:t>
      </w:r>
      <w:r>
        <w:rPr/>
        <w:t>~</w:t>
      </w:r>
      <w:r>
        <w:rPr/>
        <w:t>們們儊</w:t>
      </w:r>
      <w:r>
        <w:rPr/>
        <w:t>}}</w:t>
      </w:r>
      <w:r>
        <w:rPr/>
        <w:t>倓</w:t>
      </w:r>
      <w:r>
        <w:rPr/>
        <w:t>#|y~~</w:t>
      </w:r>
    </w:p>
    <w:p>
      <w:pPr>
        <w:pStyle w:val="PreformattedText"/>
        <w:bidi w:val="0"/>
        <w:jc w:val="left"/>
        <w:rPr/>
      </w:pPr>
      <w:r>
        <w:rPr/>
        <w:t>|||}|}||~{</w:t>
      </w:r>
      <w:r>
        <w:rPr/>
        <w:t>噟</w:t>
      </w:r>
      <w:r>
        <w:rPr/>
        <w:t>#}</w:t>
      </w:r>
      <w:r>
        <w:rPr/>
        <w:t>坾</w:t>
      </w:r>
      <w:r>
        <w:rPr/>
        <w:t>#}||}</w:t>
      </w:r>
      <w:r>
        <w:rPr/>
        <w:t>妡</w:t>
      </w:r>
      <w:r>
        <w:rPr/>
        <w:t>#}||}</w:t>
      </w:r>
      <w:r>
        <w:rPr/>
        <w:t>噟</w:t>
      </w:r>
      <w:r>
        <w:rPr/>
        <w:t>#}</w:t>
      </w:r>
      <w:r>
        <w:rPr/>
        <w:t>厊</w:t>
      </w:r>
      <w:r>
        <w:rPr/>
        <w:t>#}</w:t>
      </w:r>
      <w:r>
        <w:rPr/>
        <w:t>寍</w:t>
      </w:r>
      <w:r>
        <w:rPr/>
        <w:t>#}</w:t>
      </w:r>
      <w:r>
        <w:rPr/>
        <w:t>寍</w:t>
      </w:r>
      <w:r>
        <w:rPr/>
        <w:t>#}|||﹠#|||}{||</w:t>
      </w:r>
      <w:r>
        <w:rPr/>
        <w:t>剗</w:t>
      </w:r>
      <w:r>
        <w:rPr/>
        <w:t>#~}|}x{}}{|}</w:t>
      </w:r>
      <w:r>
        <w:rPr/>
        <w:t>搢垀倈畗</w:t>
      </w:r>
      <w:r>
        <w:rPr/>
        <w:t>#||{zyy</w:t>
      </w:r>
      <w:r>
        <w:rPr/>
        <w:t>唞</w:t>
      </w:r>
      <w:r>
        <w:rPr/>
        <w:t>#yz{</w:t>
      </w:r>
      <w:r>
        <w:rPr/>
        <w:t>唞剓倆唟</w:t>
      </w:r>
      <w:r>
        <w:rPr/>
        <w:t>#|{</w:t>
      </w:r>
      <w:r>
        <w:rPr/>
        <w:t>厇儃寊</w:t>
      </w:r>
      <w:r>
        <w:rPr/>
        <w:t>#{zz{{zzz</w:t>
      </w:r>
      <w:r>
        <w:rPr/>
        <w:t>妠</w:t>
      </w:r>
      <w:r>
        <w:rPr/>
        <w:t>#|{{{|</w:t>
      </w:r>
      <w:r>
        <w:rPr/>
        <w:t>榹</w:t>
      </w:r>
      <w:r>
        <w:rPr/>
        <w:t>#|</w:t>
      </w:r>
      <w:r>
        <w:rPr/>
        <w:t>厈</w:t>
      </w:r>
      <w:r>
        <w:rPr/>
        <w:t>#|}|||</w:t>
      </w:r>
      <w:r>
        <w:rPr/>
        <w:t>厈畖</w:t>
      </w:r>
      <w:r>
        <w:rPr/>
        <w:t>#}}}|</w:t>
      </w:r>
      <w:r>
        <w:rPr/>
        <w:t>殅</w:t>
      </w:r>
      <w:r>
        <w:rPr/>
        <w:t>#~}</w:t>
      </w:r>
      <w:r>
        <w:rPr/>
        <w:t>搤�</w:t>
      </w:r>
      <w:r>
        <w:rPr/>
        <w:t>#�</w:t>
      </w:r>
      <w:r>
        <w:rPr/>
        <w:t>亖�垈</w:t>
      </w:r>
      <w:r>
        <w:rPr/>
        <w:t>#</w:t>
      </w:r>
      <w:r>
        <w:rPr/>
        <w:t>儍剟剠厖剟剟儔�亖�倐�亖亙儊亗倞</w:t>
      </w:r>
      <w:r>
        <w:rPr/>
        <w:t></w:t>
      </w:r>
      <w:r>
        <w:rPr/>
        <w:t>崀</w:t>
      </w:r>
      <w:r>
        <w:rPr/>
        <w:t>#~~�#</w:t>
      </w:r>
      <w:r>
        <w:rPr/>
        <w:t>亖��亖亞�亙噥巰�</w:t>
      </w:r>
      <w:r>
        <w:rPr/>
        <w:t>#~~~~~~~</w:t>
      </w:r>
      <w:r>
        <w:rPr/>
        <w:t>儈</w:t>
      </w:r>
      <w:r>
        <w:rPr/>
        <w:t>}~</w:t>
      </w:r>
      <w:r>
        <w:rPr/>
        <w:t>墋</w:t>
      </w:r>
      <w:r>
        <w:rPr/>
        <w:t>#~}}}~|</w:t>
      </w:r>
      <w:r>
        <w:rPr/>
        <w:t>唥</w:t>
      </w:r>
      <w:r>
        <w:rPr/>
        <w:t>#|~</w:t>
      </w:r>
      <w:r>
        <w:rPr/>
        <w:t>噠</w:t>
      </w:r>
      <w:r>
        <w:rPr/>
        <w:t>#||�</w:t>
      </w:r>
      <w:r>
        <w:rPr/>
        <w:t>坿</w:t>
      </w:r>
      <w:r>
        <w:rPr/>
        <w:t>#|}�</w:t>
      </w:r>
      <w:r>
        <w:rPr/>
        <w:t>噠</w:t>
      </w:r>
      <w:r>
        <w:rPr/>
        <w:t>#||}|~}|</w:t>
      </w:r>
      <w:r>
        <w:rPr/>
        <w:t>妢</w:t>
      </w:r>
      <w:r>
        <w:rPr/>
        <w:t>#|||}}|}</w:t>
      </w:r>
      <w:r>
        <w:rPr/>
        <w:t>噟</w:t>
      </w:r>
      <w:r>
        <w:rPr/>
        <w:t>#}}|</w:t>
      </w:r>
      <w:r>
        <w:rPr/>
        <w:t>殅</w:t>
      </w:r>
      <w:r>
        <w:rPr/>
        <w:t>###</w:t>
      </w:r>
      <w:r>
        <w:rPr/>
        <w:t>鴢</w:t>
      </w:r>
      <w:r>
        <w:rPr/>
        <w:t>d~s</w:t>
      </w:r>
      <w:r>
        <w:rPr/>
        <w:t>嚚渰</w:t>
      </w:r>
      <w:r>
        <w:rPr/>
        <w:t>abl^m�</w:t>
      </w:r>
      <w:r>
        <w:rPr/>
        <w:t>瀥�诞瀾挅潛崘摀帋嫀墖寚垊剗寖</w:t>
      </w:r>
      <w:r>
        <w:rPr/>
        <w:t>v{}}</w:t>
      </w:r>
      <w:r>
        <w:rPr/>
        <w:t>鄟帚</w:t>
      </w:r>
      <w:r>
        <w:rPr/>
        <w:t></w:t>
      </w:r>
      <w:r>
        <w:rPr/>
        <w:t>駚��稘阙邈陉傁仲馘醉嫐呩渥显窒澡詢跐石汹躺泪傎扌篆厧楀崧哑性捋賭墳�圹俞瑶紫宓</w:t>
      </w:r>
      <w:r>
        <w:rPr/>
        <w:t>~</w:t>
      </w:r>
      <w:r>
        <w:rPr/>
        <w:t>哀</w:t>
      </w:r>
      <w:r>
        <w:rPr/>
        <w:t>Б</w:t>
      </w:r>
      <w:r>
        <w:rPr/>
        <w:t>獚ⅰ</w:t>
      </w:r>
      <w:r>
        <w:rPr/>
        <w:t>ī</w:t>
      </w:r>
      <w:r>
        <w:rPr/>
        <w:t>步伎沤颗评律稍俎揸含菬敎惆纝墡�赊糟</w:t>
      </w:r>
      <w:r>
        <w:rPr/>
        <w:t>x�</w:t>
      </w:r>
      <w:r>
        <w:rPr/>
        <w:t>亰菂湀</w:t>
      </w:r>
      <w:r>
        <w:rPr/>
        <w:t>r</w:t>
      </w:r>
      <w:r>
        <w:rPr/>
        <w:t>市恃葆傺友卺酝儋岘潹洃茽棫銢邪</w:t>
      </w:r>
      <w:r>
        <w:rPr/>
        <w:t>é</w:t>
      </w:r>
      <w:r>
        <w:rPr/>
        <w:t>搼憹拤悗�剟騺亐黟耩缧显羌事甘�摠繅弿墜佋櫊浀</w:t>
      </w:r>
      <w:r>
        <w:rPr/>
        <w:t>`rc]fr``</w:t>
      </w:r>
      <w:r>
        <w:rPr/>
        <w:t>洓ⅴ﹗</w:t>
      </w:r>
      <w:r>
        <w:rPr/>
        <w:t>~</w:t>
      </w:r>
      <w:r>
        <w:rPr/>
        <w:t>顿趶</w:t>
      </w:r>
      <w:r>
        <w:rPr/>
        <w:t>|</w:t>
      </w:r>
      <w:r>
        <w:rPr/>
        <w:t>灷顋樺沣角嫺</w:t>
      </w:r>
      <w:r>
        <w:rPr/>
        <w:t>v</w:t>
      </w:r>
      <w:r>
        <w:rPr/>
        <w:t>崘灋┌グ低砨乖</w:t>
      </w:r>
      <w:r>
        <w:rPr/>
        <w:t>pm</w:t>
      </w:r>
      <w:r>
        <w:rPr/>
        <w:t>裭</w:t>
      </w:r>
      <w:r>
        <w:rPr/>
        <w:t>r</w:t>
      </w:r>
      <w:r>
        <w:rPr/>
        <w:t>帰爴郎赖盀</w:t>
      </w:r>
      <w:r>
        <w:rPr/>
        <w:t>p</w:t>
      </w:r>
      <w:r>
        <w:rPr/>
        <w:t>抺</w:t>
      </w:r>
      <w:r>
        <w:rPr/>
        <w:t>m</w:t>
      </w:r>
      <w:r>
        <w:rPr/>
        <w:t>⿷灑皺寉槒彑牋ジ智祑</w:t>
      </w:r>
      <w:r>
        <w:rPr/>
        <w:t>s</w:t>
      </w:r>
      <w:r>
        <w:rPr/>
        <w:t>虏�醒槩</w:t>
      </w:r>
      <w:r>
        <w:rPr/>
        <w:t>r</w:t>
      </w:r>
      <w:r>
        <w:rPr/>
        <w:t>萤僾</w:t>
      </w:r>
      <w:r>
        <w:rPr/>
        <w:t>}</w:t>
      </w:r>
      <w:r>
        <w:rPr/>
        <w:t>郧杏</w:t>
      </w:r>
      <w:r>
        <w:rPr/>
        <w:t>hp</w:t>
      </w:r>
      <w:r>
        <w:rPr/>
        <w:t>倝剛増�</w:t>
      </w:r>
      <w:r>
        <w:rPr/>
        <w:t>|</w:t>
      </w:r>
      <w:r>
        <w:rPr/>
        <w:t>噳們噭噵帥摀敃姭可抖叛显蓐汜韝圪徨鄩</w:t>
      </w:r>
      <w:r>
        <w:rPr/>
        <w:t>u</w:t>
      </w:r>
      <w:r>
        <w:rPr/>
        <w:t>垎垖寪崙搼挌洰拷郊娇较雱倄鴪墤妷帒櫃潷附垦灾泸倖摏牤略鄝圏雮夺�柼隂彎修忇啫�和逶</w:t>
      </w:r>
      <w:r>
        <w:rPr/>
        <w:t>|k</w:t>
      </w:r>
      <w:r>
        <w:rPr/>
        <w:t>苮��妣俞绿�簝偔呅挼垕上法強妭栲桤屙蹂總巼脩钌摏</w:t>
      </w:r>
      <w:r>
        <w:rPr/>
        <w:t>y</w:t>
      </w:r>
      <w:r>
        <w:rPr/>
        <w:t>嚦茖訄硞圏庅铆枎嗱栽浅访坨涪拹䜩��悆媽墑壸懺吪岏栲鄄米爃�蹅⒚</w:t>
      </w:r>
      <w:r>
        <w:rPr/>
        <w:t>k</w:t>
      </w:r>
      <w:r>
        <w:rPr/>
        <w:t>栏潮冭笭</w:t>
      </w:r>
      <w:r>
        <w:rPr/>
        <w:t>Б</w:t>
      </w:r>
      <w:r>
        <w:rPr/>
        <w:t>锑祬勏彄摙裻藓</w:t>
      </w:r>
      <w:r>
        <w:rPr/>
        <w:t>x</w:t>
      </w:r>
      <w:r>
        <w:rPr/>
        <w:t>弾崕娸洢徵や弸崑寣墛寘授滋术黩咫蹉蝾墝鍊�</w:t>
      </w:r>
      <w:r>
        <w:rPr/>
        <w:t></w:t>
      </w:r>
      <w:r>
        <w:rPr/>
        <w:t>們噭噯弶噽悎媻弽寠崓搼��剟</w:t>
      </w:r>
      <w:r>
        <w:rPr/>
        <w:t>}</w:t>
      </w:r>
      <w:r>
        <w:rPr/>
        <w:t>芽墶</w:t>
      </w:r>
      <w:r>
        <w:rPr/>
        <w:t>e/au</w:t>
      </w:r>
      <w:r>
        <w:rPr/>
        <w:t>褤脋噹试猩婆桨抱潩</w:t>
      </w:r>
      <w:r>
        <w:rPr/>
        <w:t>Д</w:t>
      </w:r>
      <w:r>
        <w:rPr/>
        <w:t>湝灊櫃枟搾拫潥儐墘鷫睇冪</w:t>
      </w:r>
      <w:r>
        <w:rPr/>
        <w:t>x</w:t>
      </w:r>
      <w:r>
        <w:rPr/>
        <w:t>鄵伕埳壳趴觿导考枚蠎搶墄郎降赋彻茂</w:t>
      </w:r>
      <w:r>
        <w:rPr/>
        <w:t>x</w:t>
      </w:r>
      <w:r>
        <w:rPr/>
        <w:t>缿脼じ┟</w:t>
      </w:r>
      <w:r>
        <w:rPr/>
        <w:t>k</w:t>
      </w:r>
      <w:r>
        <w:rPr/>
        <w:t>咐憑媫翘ク</w:t>
      </w:r>
      <w:r>
        <w:rPr/>
        <w:t>Ι</w:t>
      </w:r>
      <w:r>
        <w:rPr/>
        <w:t>艾</w:t>
      </w:r>
      <w:r>
        <w:rPr/>
        <w:t>m</w:t>
      </w:r>
      <w:r>
        <w:rPr/>
        <w:t>帇�钞⒀涪硲傂氀殣弾帇</w:t>
      </w:r>
      <w:r>
        <w:rPr/>
        <w:t>}</w:t>
      </w:r>
      <w:r>
        <w:rPr/>
        <w:t>帊剬彁帉憭悩敀殧敋槡暉煥湒康贡┌舸褨灎囕噢饊�</w:t>
      </w:r>
      <w:r>
        <w:rPr/>
        <w:t>�</w:t>
      </w:r>
      <w:r>
        <w:rPr/>
        <w:t>潕寷</w:t>
      </w:r>
      <w:r>
        <w:rPr/>
        <w:t>{</w:t>
      </w:r>
      <w:r>
        <w:rPr/>
        <w:t>道浇缕捎制释排吞蠞瀱</w:t>
      </w:r>
      <w:r>
        <w:rPr/>
        <w:t>\</w:t>
      </w:r>
      <w:r>
        <w:rPr/>
        <w:t>巤</w:t>
      </w:r>
      <w:r>
        <w:rPr/>
        <w:t>a</w:t>
      </w:r>
      <w:r>
        <w:rPr/>
        <w:t>瘈煓枔崕弻噦</w:t>
      </w:r>
      <w:r>
        <w:rPr/>
        <w:t>uv|qyp</w:t>
      </w:r>
      <w:r>
        <w:rPr/>
        <w:t>賞</w:t>
      </w:r>
      <w:r>
        <w:rPr/>
        <w:t>n</w:t>
      </w:r>
      <w:r>
        <w:rPr/>
        <w:t>蘤</w:t>
      </w:r>
      <w:r>
        <w:rPr/>
        <w:t>e�</w:t>
      </w:r>
      <w:r>
        <w:rPr/>
        <w:t>殴档胆</w:t>
      </w:r>
      <w:r>
        <w:rPr/>
        <w:t>·</w:t>
      </w:r>
      <w:r>
        <w:rPr/>
        <w:t>灇挕屪倞梙</w:t>
      </w:r>
      <w:r>
        <w:rPr/>
        <w:t>rmjm</w:t>
      </w:r>
      <w:r>
        <w:rPr/>
        <w:t>矑さ阫</w:t>
      </w:r>
      <w:r>
        <w:rPr/>
        <w:t>rnqr</w:t>
      </w:r>
      <w:r>
        <w:rPr/>
        <w:t>枼〕俺弶百虉</w:t>
      </w:r>
      <w:r>
        <w:rPr/>
        <w:t>}⒌</w:t>
      </w:r>
      <w:r>
        <w:rPr/>
        <w:t>枛鼊№囫滗浱幧蠢锰绦集颗曜</w:t>
      </w:r>
      <w:r>
        <w:rPr/>
        <w:t>z</w:t>
      </w:r>
      <w:r>
        <w:rPr/>
        <w:t>磔</w:t>
      </w:r>
      <w:r>
        <w:rPr/>
        <w:t>pp</w:t>
      </w:r>
      <w:r>
        <w:rPr/>
        <w:t>詐</w:t>
      </w:r>
      <w:r>
        <w:rPr/>
        <w:t></w:t>
      </w:r>
      <w:r>
        <w:rPr/>
        <w:t>枴煐迪鲁仱倄坤│瘹噠处摑殬煖</w:t>
      </w:r>
      <w:r>
        <w:rPr/>
        <w:t>±</w:t>
      </w:r>
      <w:r>
        <w:rPr/>
        <w:t>巯�</w:t>
      </w:r>
      <w:r>
        <w:rPr/>
        <w:t>x</w:t>
      </w:r>
      <w:r>
        <w:rPr/>
        <w:t>虏�缕“婂稁</w:t>
      </w:r>
      <w:r>
        <w:rPr/>
        <w:t>x</w:t>
      </w:r>
      <w:r>
        <w:rPr/>
        <w:t>勵掊鐄</w:t>
      </w:r>
      <w:r>
        <w:rPr/>
        <w:t>z</w:t>
      </w:r>
      <w:r>
        <w:rPr/>
        <w:t>崚噳寠鱻�厜寠帗帒槝牐低掷叫掭族腌桉</w:t>
      </w:r>
      <w:r>
        <w:rPr/>
        <w:t>|</w:t>
      </w:r>
      <w:r>
        <w:rPr/>
        <w:t>遛桉願</w:t>
      </w:r>
      <w:r>
        <w:rPr/>
        <w:t>|</w:t>
      </w:r>
      <w:r>
        <w:rPr/>
        <w:t>倐媺寫憯憯殩櫉“妹驴屡窃韯倇鼑姂崑摉灊灘刀刻奄彡</w:t>
      </w:r>
      <w:r>
        <w:rPr/>
        <w:t>}</w:t>
      </w:r>
      <w:r>
        <w:rPr/>
        <w:t>倠挃钙</w:t>
      </w:r>
      <w:r>
        <w:rPr/>
        <w:t>k</w:t>
      </w:r>
      <w:r>
        <w:rPr/>
        <w:t>傐趉幖█帄�</w:t>
      </w:r>
      <w:r>
        <w:rPr/>
        <w:t>pr</w:t>
      </w:r>
      <w:r>
        <w:rPr/>
        <w:t>敳</w:t>
      </w:r>
      <w:r>
        <w:rPr/>
        <w:t>x</w:t>
      </w:r>
      <w:r>
        <w:rPr/>
        <w:t>焨</w:t>
      </w:r>
      <w:r>
        <w:rPr/>
        <w:t>xès</w:t>
      </w:r>
      <w:r>
        <w:rPr/>
        <w:t>峼</w:t>
      </w:r>
      <w:r>
        <w:rPr/>
        <w:t>d</w:t>
      </w:r>
      <w:r>
        <w:rPr/>
        <w:t>蒋</w:t>
      </w:r>
      <w:r>
        <w:rPr/>
        <w:t>e�</w:t>
      </w:r>
      <w:r>
        <w:rPr/>
        <w:t>鴇苂轰ㄙ</w:t>
      </w:r>
      <w:r>
        <w:rPr/>
        <w:t>{</w:t>
      </w:r>
      <w:r>
        <w:rPr/>
        <w:t>蛯啂</w:t>
      </w:r>
      <w:r>
        <w:rPr/>
        <w:t>}q}p</w:t>
      </w:r>
      <w:r>
        <w:rPr/>
        <w:t>鞲瀦缿嚔殩悕厒</w:t>
      </w:r>
      <w:r>
        <w:rPr/>
        <w:t>z</w:t>
      </w:r>
      <w:r>
        <w:rPr/>
        <w:t>铌幺遴汔甾簒倉箟槢毯棲毇</w:t>
      </w:r>
      <w:r>
        <w:rPr/>
        <w:t></w:t>
      </w:r>
      <w:r>
        <w:rPr/>
        <w:t>儣箉鄓鯙</w:t>
      </w:r>
      <w:r>
        <w:rPr/>
        <w:t>z</w:t>
      </w:r>
      <w:r>
        <w:rPr/>
        <w:t>詉晩</w:t>
      </w:r>
      <w:r>
        <w:rPr/>
        <w:t>{jf^</w:t>
      </w:r>
      <w:r>
        <w:rPr/>
        <w:t>晻槱瘧妷娦</w:t>
      </w:r>
      <w:r>
        <w:rPr/>
        <w:t>b</w:t>
      </w:r>
      <w:r>
        <w:rPr/>
        <w:t>烙邝ゃ�</w:t>
      </w:r>
      <w:r>
        <w:rPr/>
        <w:t>muqrxqu</w:t>
      </w:r>
      <w:r>
        <w:rPr/>
        <w:t>湑觟聗葳滔茙</w:t>
      </w:r>
      <w:r>
        <w:rPr/>
        <w:t>v</w:t>
      </w:r>
      <w:r>
        <w:rPr/>
        <w:t>陽絠湳</w:t>
      </w:r>
      <w:r>
        <w:rPr/>
        <w:t>x</w:t>
      </w:r>
      <w:r>
        <w:rPr/>
        <w:t>蒋</w:t>
      </w:r>
      <w:r>
        <w:rPr/>
        <w:t>ēⅡ�</w:t>
      </w:r>
      <w:r>
        <w:rPr/>
        <w:t>吉惄敋暃栲胁</w:t>
      </w:r>
      <w:r>
        <w:rPr/>
        <w:t></w:t>
      </w:r>
      <w:r>
        <w:rPr/>
        <w:t>埵寧崢蘽汤</w:t>
      </w:r>
      <w:r>
        <w:rPr/>
        <w:t>{</w:t>
      </w:r>
      <w:r>
        <w:rPr/>
        <w:t>憥噧�罁犿赚韨厫倉</w:t>
      </w:r>
      <w:r>
        <w:rPr/>
        <w:t>zz</w:t>
      </w:r>
      <w:r>
        <w:rPr/>
        <w:t>們嚫孔实葡友捺与陸採妵厠寧弿憥拻憲様枖洓摃摙牂�姄抭卡刐湨菄鱾敖們┛共敞殣帓棆坸垗噠厓垉垎剓</w:t>
      </w:r>
      <w:r>
        <w:rPr/>
        <w:t>|w</w:t>
      </w:r>
      <w:r>
        <w:rPr/>
        <w:t>唥</w:t>
      </w:r>
      <w:r>
        <w:rPr/>
        <w:t>mkmu</w:t>
      </w:r>
      <w:r>
        <w:rPr/>
        <w:t>癰抠</w:t>
      </w:r>
      <w:r>
        <w:rPr/>
        <w:t>h</w:t>
      </w:r>
      <w:r>
        <w:rPr/>
        <w:t>莖缐嚗</w:t>
      </w:r>
      <w:r>
        <w:rPr/>
        <w:t>j</w:t>
      </w:r>
      <w:r>
        <w:rPr/>
        <w:t>ゥい</w:t>
      </w:r>
      <w:r>
        <w:rPr/>
        <w:t>c</w:t>
      </w:r>
      <w:r>
        <w:rPr/>
        <w:t>憳⒊皶瑇妢</w:t>
      </w:r>
      <w:r>
        <w:rPr/>
        <w:t>lf</w:t>
      </w:r>
      <w:r>
        <w:rPr/>
        <w:t>煠晹湌悤湂</w:t>
      </w:r>
      <w:r>
        <w:rPr/>
        <w:t>i</w:t>
      </w:r>
      <w:r>
        <w:rPr/>
        <w:t>況瑉崵垐嚗</w:t>
      </w:r>
      <w:r>
        <w:rPr/>
        <w:t>Y</w:t>
      </w:r>
      <w:r>
        <w:rPr/>
        <w:t>煙嚉</w:t>
      </w:r>
      <w:r>
        <w:rPr/>
        <w:t>qfqW</w:t>
      </w:r>
      <w:r>
        <w:rPr/>
        <w:t>様</w:t>
      </w:r>
      <w:r>
        <w:rPr/>
        <w:t>t</w:t>
      </w:r>
      <w:r>
        <w:rPr/>
        <w:t>垀噵崐媆</w:t>
      </w:r>
      <w:r>
        <w:rPr/>
        <w:t>r_�</w:t>
      </w:r>
      <w:r>
        <w:rPr/>
        <w:t>噸垜仱妳峧</w:t>
      </w:r>
      <w:r>
        <w:rPr/>
        <w:t>m</w:t>
      </w:r>
      <w:r>
        <w:rPr/>
        <w:t>玾紖垏</w:t>
      </w:r>
      <w:r>
        <w:rPr/>
        <w:t>~</w:t>
      </w:r>
      <w:r>
        <w:rPr/>
        <w:t>倓</w:t>
      </w:r>
      <w:r>
        <w:rPr/>
        <w:t>r</w:t>
      </w:r>
      <w:r>
        <w:rPr/>
        <w:t>剙</w:t>
      </w:r>
      <w:r>
        <w:rPr/>
        <w:t>rz</w:t>
      </w:r>
      <w:r>
        <w:rPr/>
        <w:t>亖墊儅</w:t>
      </w:r>
      <w:r>
        <w:rPr/>
        <w:t>jpml~qqtiovqs</w:t>
      </w:r>
      <w:r>
        <w:rPr/>
        <w:t>妛</w:t>
      </w:r>
      <w:r>
        <w:rPr/>
        <w:t>zsw��r</w:t>
      </w:r>
      <w:r>
        <w:rPr/>
        <w:t>喓仺</w:t>
      </w:r>
      <w:r>
        <w:rPr/>
        <w:t>y</w:t>
      </w:r>
      <w:r>
        <w:rPr/>
        <w:t>乫敓</w:t>
      </w:r>
      <w:r>
        <w:rPr/>
        <w:t>SpW[#fp]Xwc</w:t>
      </w:r>
      <w:r>
        <w:rPr/>
        <w:t>垔帯棗槙様棔漨</w:t>
      </w:r>
      <w:r>
        <w:rPr/>
        <w:t>f?whCf</w:t>
      </w:r>
      <w:r>
        <w:rPr/>
        <w:t>昲</w:t>
      </w:r>
      <w:r>
        <w:rPr/>
        <w:t>qkff^ZYY[QPRUSMRH</w:t>
      </w:r>
      <w:r>
        <w:rPr/>
        <w:t>奒</w:t>
      </w:r>
      <w:r>
        <w:rPr/>
        <w:t>K</w:t>
      </w:r>
      <w:r>
        <w:rPr/>
        <w:t>圗</w:t>
      </w:r>
      <w:r>
        <w:rPr/>
        <w:t>G�</w:t>
      </w:r>
      <w:r>
        <w:rPr/>
        <w:t>巼媼</w:t>
      </w:r>
      <w:r>
        <w:rPr/>
        <w:t>~vpqcU`flq^</w:t>
      </w:r>
      <w:r>
        <w:rPr/>
        <w:t>簁�僇</w:t>
      </w:r>
      <w:r>
        <w:rPr/>
        <w:t>YTOTrvf</w:t>
      </w:r>
      <w:r>
        <w:rPr/>
        <w:t>輦搫垖尐祭切蟼</w:t>
      </w:r>
      <w:r>
        <w:rPr/>
        <w:t>wг</w:t>
      </w:r>
      <w:r>
        <w:rPr/>
        <w:t>蕭懣褳掤</w:t>
      </w:r>
      <w:r>
        <w:rPr/>
        <w:t>z</w:t>
      </w:r>
      <w:r>
        <w:rPr/>
        <w:t>椲售觇浲仐从怯盂鲜塾圹圂韱傷剬煰期图篮」張俪父什＂煵炉菠磬蠂佅蕗黼缚掍笘噷螓�倵殦棤橚崘帠殧枮湠</w:t>
      </w:r>
      <w:r>
        <w:rPr/>
        <w:t>·</w:t>
      </w:r>
      <w:r>
        <w:rPr/>
        <w:t>抄</w:t>
      </w:r>
      <w:r>
        <w:rPr/>
        <w:t>í</w:t>
      </w:r>
      <w:r>
        <w:rPr/>
        <w:t>〇枯涮漆蜿垭黟�傤珥憘噲帎挊棝棙洐潫托陕攀上鑴厑�垚晸悥槩ˇ陈鬃噻顋剳帋牘忌</w:t>
      </w:r>
      <w:r>
        <w:rPr/>
        <w:t>j</w:t>
      </w:r>
      <w:r>
        <w:rPr/>
        <w:t>赞</w:t>
      </w:r>
      <w:r>
        <w:rPr/>
        <w:t>Qu</w:t>
      </w:r>
      <w:r>
        <w:rPr/>
        <w:t>イ�弌</w:t>
      </w:r>
      <w:r>
        <w:rPr/>
        <w:t>}lZg</w:t>
      </w:r>
      <w:r>
        <w:rPr/>
        <w:t>熡壧潵</w:t>
      </w:r>
      <w:r>
        <w:rPr/>
        <w:t>è</w:t>
      </w:r>
      <w:r>
        <w:rPr/>
        <w:t>垬巟枸�</w:t>
      </w:r>
      <w:r>
        <w:rPr/>
        <w:t>o</w:t>
      </w:r>
      <w:r>
        <w:rPr/>
        <w:t>蛠䌷搽嬰捽</w:t>
      </w:r>
      <w:r>
        <w:rPr/>
        <w:t>~</w:t>
      </w:r>
      <w:r>
        <w:rPr/>
        <w:t>巈</w:t>
      </w:r>
      <w:r>
        <w:rPr/>
        <w:t>fr</w:t>
      </w:r>
      <w:r>
        <w:rPr/>
        <w:t>栄涮</w:t>
      </w:r>
      <w:r>
        <w:rPr/>
        <w:t>}</w:t>
      </w:r>
      <w:r>
        <w:rPr/>
        <w:t>蜎远煋崉�倄玢拮阗谠佑秏</w:t>
      </w:r>
      <w:r>
        <w:rPr/>
        <w:t>xu</w:t>
      </w:r>
      <w:r>
        <w:rPr/>
        <w:t>瀤</w:t>
      </w:r>
      <w:r>
        <w:rPr/>
        <w:t>vp</w:t>
      </w:r>
      <w:r>
        <w:rPr/>
        <w:t>笆</w:t>
      </w:r>
      <w:r>
        <w:rPr/>
        <w:t>ń</w:t>
      </w:r>
      <w:r>
        <w:rPr/>
        <w:t>沸姎继愝壝喢罁鹽</w:t>
      </w:r>
      <w:r>
        <w:rPr/>
        <w:t>zf_U</w:t>
      </w:r>
      <w:r>
        <w:rPr/>
        <w:t>憥憤姇噭喭</w:t>
      </w:r>
      <w:r>
        <w:rPr/>
        <w:t>a</w:t>
      </w:r>
      <w:r>
        <w:rPr/>
        <w:t>猜婉浵</w:t>
      </w:r>
      <w:r>
        <w:rPr/>
        <w:t>{cffhxfh{</w:t>
      </w:r>
      <w:r>
        <w:rPr/>
        <w:t>栕</w:t>
      </w:r>
      <w:r>
        <w:rPr/>
        <w:t>k</w:t>
      </w:r>
      <w:r>
        <w:rPr/>
        <w:t>蘺耘蹬洍</w:t>
      </w:r>
      <w:r>
        <w:rPr/>
        <w:t>k</w:t>
      </w:r>
      <w:r>
        <w:rPr/>
        <w:t>釅�偵疁晿銄叜帤剬厧皱</w:t>
      </w:r>
      <w:r>
        <w:rPr/>
        <w:t>c</w:t>
      </w:r>
      <w:r>
        <w:rPr/>
        <w:t>辠愑墔厛絺勹倶�</w:t>
      </w:r>
      <w:r>
        <w:rPr/>
        <w:t>zp</w:t>
      </w:r>
      <w:r>
        <w:rPr/>
        <w:t>梿曻幧鱰</w:t>
      </w:r>
      <w:r>
        <w:rPr/>
        <w:t>quqohipjp⑵</w:t>
      </w:r>
      <w:r>
        <w:rPr/>
        <w:t>灍毃巢笟</w:t>
      </w:r>
      <w:r>
        <w:rPr/>
        <w:t>q</w:t>
      </w:r>
      <w:r>
        <w:rPr/>
        <w:t>囃</w:t>
      </w:r>
      <w:r>
        <w:rPr/>
        <w:t>tqmhkntxz}</w:t>
      </w:r>
      <w:r>
        <w:rPr/>
        <w:t>墍</w:t>
      </w:r>
      <w:r>
        <w:rPr/>
        <w:t>|</w:t>
      </w:r>
      <w:r>
        <w:rPr/>
        <w:t>噳亣値妭倗�們</w:t>
      </w:r>
      <w:r>
        <w:rPr/>
        <w:t>#~</w:t>
      </w:r>
      <w:r>
        <w:rPr/>
        <w:t>們倐儊</w:t>
      </w:r>
      <w:r>
        <w:rPr/>
        <w:t>}~�</w:t>
      </w:r>
      <w:r>
        <w:rPr/>
        <w:t>個�</w:t>
      </w:r>
      <w:r>
        <w:rPr/>
        <w:t>{z~~</w:t>
      </w:r>
    </w:p>
    <w:p>
      <w:pPr>
        <w:pStyle w:val="PreformattedText"/>
        <w:bidi w:val="0"/>
        <w:jc w:val="left"/>
        <w:rPr/>
      </w:pPr>
      <w:r>
        <w:rPr/>
        <w:t>|}||}|}||~</w:t>
      </w:r>
      <w:r>
        <w:rPr/>
        <w:t>坾</w:t>
      </w:r>
      <w:r>
        <w:rPr/>
        <w:t>#}</w:t>
      </w:r>
      <w:r>
        <w:rPr/>
        <w:t>坾</w:t>
      </w:r>
      <w:r>
        <w:rPr/>
        <w:t>#}}|}</w:t>
      </w:r>
      <w:r>
        <w:rPr/>
        <w:t>妡</w:t>
      </w:r>
      <w:r>
        <w:rPr/>
        <w:t>#}||}</w:t>
      </w:r>
      <w:r>
        <w:rPr/>
        <w:t>噟</w:t>
      </w:r>
      <w:r>
        <w:rPr/>
        <w:t>#}</w:t>
      </w:r>
      <w:r>
        <w:rPr/>
        <w:t>厊倉媩倉媩</w:t>
      </w:r>
      <w:r>
        <w:rPr/>
        <w:t>#}|||﹠#|||}|{}|}}}~}}}x|}}{|}</w:t>
      </w:r>
      <w:r>
        <w:rPr/>
        <w:t>搢垀</w:t>
      </w:r>
      <w:r>
        <w:rPr/>
        <w:t>#}|</w:t>
      </w:r>
      <w:r>
        <w:rPr/>
        <w:t>恾</w:t>
      </w:r>
      <w:r>
        <w:rPr/>
        <w:t>#|}}|}}</w:t>
      </w:r>
      <w:r>
        <w:rPr/>
        <w:t>恷墋</w:t>
      </w:r>
      <w:r>
        <w:rPr/>
        <w:t>#|zyyy</w:t>
      </w:r>
      <w:r>
        <w:rPr/>
        <w:t>弞剓</w:t>
      </w:r>
      <w:r>
        <w:rPr/>
        <w:t>#z</w:t>
      </w:r>
      <w:r>
        <w:rPr/>
        <w:t>唟</w:t>
      </w:r>
      <w:r>
        <w:rPr/>
        <w:t>#|{</w:t>
      </w:r>
      <w:r>
        <w:rPr/>
        <w:t>厇儃峼</w:t>
      </w:r>
      <w:r>
        <w:rPr/>
        <w:t>#{zz{{z</w:t>
      </w:r>
      <w:r>
        <w:rPr/>
        <w:t>巤倈梴倈厈</w:t>
      </w:r>
      <w:r>
        <w:rPr/>
        <w:t>#|}</w:t>
      </w:r>
      <w:r>
        <w:rPr/>
        <w:t>厊剓坾</w:t>
      </w:r>
      <w:r>
        <w:rPr/>
        <w:t>#{</w:t>
      </w:r>
      <w:r>
        <w:rPr/>
        <w:t>爘</w:t>
      </w:r>
      <w:r>
        <w:rPr/>
        <w:t>#}</w:t>
      </w:r>
      <w:r>
        <w:rPr/>
        <w:t>厊泒</w:t>
      </w:r>
      <w:r>
        <w:rPr/>
        <w:t>#~~~}</w:t>
      </w:r>
      <w:r>
        <w:rPr/>
        <w:t>搤�</w:t>
      </w:r>
      <w:r>
        <w:br w:type="page"/>
      </w:r>
    </w:p>
    <w:p>
      <w:pPr>
        <w:pStyle w:val="PreformattedText"/>
        <w:bidi w:val="0"/>
        <w:jc w:val="left"/>
        <w:rPr/>
      </w:pPr>
      <w:r>
        <w:rPr/>
        <w:t>��</w:t>
      </w:r>
      <w:r>
        <w:rPr/>
        <w:t></w:t>
      </w:r>
      <w:r>
        <w:rPr/>
        <w:t>倎�倐亖倓�剟厖�厔剟儍剟儎儎儍個�</w:t>
      </w:r>
      <w:r>
        <w:rPr/>
        <w:t></w:t>
      </w:r>
      <w:r>
        <w:rPr/>
        <w:t>們��亖亜個倐儊�媬</w:t>
      </w:r>
      <w:r>
        <w:rPr/>
        <w:t>#~�#</w:t>
      </w:r>
      <w:r>
        <w:rPr/>
        <w:t>倓�亗倐儍剝剛儍亗唩崁</w:t>
      </w:r>
      <w:r>
        <w:rPr/>
        <w:t>#��</w:t>
      </w:r>
      <w:r>
        <w:rPr/>
        <w:t>倊�</w:t>
      </w:r>
      <w:r>
        <w:rPr/>
        <w:t>#~~�~}~</w:t>
      </w:r>
      <w:r>
        <w:rPr/>
        <w:t>坿</w:t>
      </w:r>
      <w:r>
        <w:rPr/>
        <w:t>#~</w:t>
      </w:r>
      <w:r>
        <w:rPr/>
        <w:t>剗</w:t>
      </w:r>
      <w:r>
        <w:rPr/>
        <w:t>#~</w:t>
      </w:r>
      <w:r>
        <w:rPr/>
        <w:t>唥</w:t>
      </w:r>
      <w:r>
        <w:rPr/>
        <w:t>#|}~</w:t>
      </w:r>
      <w:r>
        <w:rPr/>
        <w:t>噠</w:t>
      </w:r>
      <w:r>
        <w:rPr/>
        <w:t>#||�~</w:t>
      </w:r>
      <w:r>
        <w:rPr/>
        <w:t>噠</w:t>
      </w:r>
      <w:r>
        <w:rPr/>
        <w:t>#|}�</w:t>
      </w:r>
      <w:r>
        <w:rPr/>
        <w:t>噠</w:t>
      </w:r>
      <w:r>
        <w:rPr/>
        <w:t>#|}}{~}|</w:t>
      </w:r>
      <w:r>
        <w:rPr/>
        <w:t>妢</w:t>
      </w:r>
      <w:r>
        <w:rPr/>
        <w:t>#|||}</w:t>
      </w:r>
      <w:r>
        <w:rPr/>
        <w:t>妡</w:t>
      </w:r>
      <w:r>
        <w:rPr/>
        <w:t>#}}|</w:t>
      </w:r>
      <w:r>
        <w:rPr/>
        <w:t>殅</w:t>
      </w:r>
      <w:r>
        <w:rPr/>
        <w:t>###</w:t>
      </w:r>
      <w:r>
        <w:rPr/>
        <w:t>鴢�</w:t>
      </w:r>
      <w:r>
        <w:rPr/>
        <w:t>fx</w:t>
      </w:r>
      <w:r>
        <w:rPr/>
        <w:t>秼巂</w:t>
      </w:r>
      <w:r>
        <w:rPr/>
        <w:t>lf</w:t>
      </w:r>
      <w:r>
        <w:rPr/>
        <w:t>夿</w:t>
      </w:r>
      <w:r>
        <w:rPr/>
        <w:t>zm</w:t>
      </w:r>
      <w:r>
        <w:rPr/>
        <w:t>噦倱</w:t>
      </w:r>
      <w:r>
        <w:rPr/>
        <w:t>`zl</w:t>
      </w:r>
      <w:r>
        <w:rPr/>
        <w:t>督沟搏摌潠嫅憫搹帍弾妼垏垐</w:t>
      </w:r>
      <w:r>
        <w:rPr/>
        <w:t>x~</w:t>
      </w:r>
      <w:r>
        <w:rPr/>
        <w:t>倆</w:t>
      </w:r>
      <w:r>
        <w:rPr/>
        <w:t>}w�</w:t>
      </w:r>
      <w:r>
        <w:rPr/>
        <w:t>踼</w:t>
      </w:r>
      <w:r>
        <w:rPr/>
        <w:t>{�</w:t>
      </w:r>
      <w:r>
        <w:rPr/>
        <w:t>亰瓔梯溆犴兖屌巽众溴泼釛夀缵釉钟馘蟿鍟搲ゃ茄胖勢儋是姜栦渖陨芹嘈籼撁�淑噢詡扪砜傶箠副敔範</w:t>
      </w:r>
      <w:r>
        <w:rPr/>
        <w:t>И</w:t>
      </w:r>
      <w:r>
        <w:rPr/>
        <w:t>共媒驴媒墒狡剖轴掭沌臣煙煏槇墄</w:t>
      </w:r>
      <w:r>
        <w:rPr/>
        <w:t>r</w:t>
      </w:r>
      <w:r>
        <w:rPr/>
        <w:t>唁</w:t>
      </w:r>
      <w:r>
        <w:rPr/>
        <w:t>yx</w:t>
      </w:r>
      <w:r>
        <w:rPr/>
        <w:t>厙钖</w:t>
      </w:r>
      <w:r>
        <w:rPr/>
        <w:t>r</w:t>
      </w:r>
      <w:r>
        <w:rPr/>
        <w:t>獓研言赅栽子谮字谫悌憣矝挐靴ｎ娇岸纪悠族自葺掼雬魜妱剦墡枊挊牃旮瓛艊悗噷劷墯</w:t>
      </w:r>
      <w:r>
        <w:rPr/>
        <w:t>W`]]u</w:t>
      </w:r>
      <w:r>
        <w:rPr/>
        <w:t>厸亗</w:t>
      </w:r>
      <w:r>
        <w:rPr/>
        <w:t>Ζⅸ﹖</w:t>
      </w:r>
      <w:r>
        <w:rPr/>
        <w:t>暧钃鳡骏�跐淤缬</w:t>
      </w:r>
      <w:r>
        <w:rPr/>
        <w:t>f</w:t>
      </w:r>
      <w:r>
        <w:rPr/>
        <w:t>啨荳參洈灠辜钢摊爸</w:t>
      </w:r>
      <w:r>
        <w:rPr/>
        <w:t>l</w:t>
      </w:r>
      <w:r>
        <w:rPr/>
        <w:t>辭</w:t>
      </w:r>
      <w:r>
        <w:rPr/>
        <w:t></w:t>
      </w:r>
      <w:r>
        <w:rPr/>
        <w:t>敔　得矫捕懁硥攱敆</w:t>
      </w:r>
      <w:r>
        <w:rPr/>
        <w:t>é</w:t>
      </w:r>
      <w:r>
        <w:rPr/>
        <w:t>悆噞帰牄潩缮續</w:t>
      </w:r>
      <w:r>
        <w:rPr/>
        <w:t>p</w:t>
      </w:r>
      <w:r>
        <w:rPr/>
        <w:t>扛莯悼痷將紌</w:t>
      </w:r>
      <w:r>
        <w:rPr/>
        <w:t>st</w:t>
      </w:r>
      <w:r>
        <w:rPr/>
        <w:t>仔苶蟱噷倗墢唩倗垎厜崒墠墡枑暅潯啃栋</w:t>
      </w:r>
      <w:r>
        <w:rPr/>
        <w:t>~</w:t>
      </w:r>
      <w:r>
        <w:rPr/>
        <w:t>纶厢</w:t>
      </w:r>
      <w:r>
        <w:rPr/>
        <w:t>}</w:t>
      </w:r>
      <w:r>
        <w:rPr/>
        <w:t>柁</w:t>
      </w:r>
      <w:r>
        <w:rPr/>
        <w:t>z</w:t>
      </w:r>
      <w:r>
        <w:rPr/>
        <w:t>觇鍀</w:t>
      </w:r>
      <w:r>
        <w:rPr/>
        <w:t>||</w:t>
      </w:r>
      <w:r>
        <w:rPr/>
        <w:t>剟噳崏崙憫枖殬灖览菇商戌墐䥺寭弮彅摖潾逗芹愚鑰剤帪牜圃妩夞壨噽�屚壒栏穨虤嚚�姄</w:t>
      </w:r>
      <w:r>
        <w:rPr/>
        <w:t></w:t>
      </w:r>
      <w:r>
        <w:rPr/>
        <w:t>兏屁樞寿噢蛷褷晠潪枲矡恽傁韩憤墏耠沩磔瘌褎攼菞劫騼</w:t>
      </w:r>
      <w:r>
        <w:rPr/>
        <w:t>cⅵ</w:t>
      </w:r>
      <w:r>
        <w:rPr/>
        <w:t>唅</w:t>
      </w:r>
      <w:r>
        <w:rPr/>
        <w:t>r</w:t>
      </w:r>
      <w:r>
        <w:rPr/>
        <w:t>屝</w:t>
      </w:r>
      <w:r>
        <w:rPr/>
        <w:t>}</w:t>
      </w:r>
      <w:r>
        <w:rPr/>
        <w:t>牗崉瓍濂失枆勻�湎相鯄钩墕帉娽槳墡摀悗噴酉懫忨邃谂芭磦</w:t>
      </w:r>
      <w:r>
        <w:rPr/>
        <w:t>g</w:t>
      </w:r>
      <w:r>
        <w:rPr/>
        <w:t>刹詠</w:t>
      </w:r>
      <w:r>
        <w:rPr/>
        <w:t>~</w:t>
      </w:r>
      <w:r>
        <w:rPr/>
        <w:t>簹熎脯焼徃硺ぁ贅纘ㄖ嚇憿曩磻輷寢巵拊�尣蹞巼崒妽墘娸煝铰厛觏沲疔謩撲</w:t>
      </w:r>
      <w:r>
        <w:rPr/>
        <w:t></w:t>
      </w:r>
      <w:r>
        <w:rPr/>
        <w:t>倉�剢剣唫帀噹弻崗帒妼憪摀�</w:t>
      </w:r>
      <w:r>
        <w:rPr/>
        <w:t>|l</w:t>
      </w:r>
      <w:r>
        <w:rPr/>
        <w:t>夀焊姶</w:t>
      </w:r>
      <w:r>
        <w:rPr/>
        <w:t>cgL</w:t>
      </w:r>
      <w:r>
        <w:rPr/>
        <w:t>妭泒湧</w:t>
      </w:r>
      <w:r>
        <w:rPr/>
        <w:t>g</w:t>
      </w:r>
      <w:r>
        <w:rPr/>
        <w:t>傋钟烟琶朝睜イ牅灈湚檻挀憦搼噳剱夠媯餿</w:t>
      </w:r>
      <w:r>
        <w:rPr/>
        <w:t>z</w:t>
      </w:r>
      <w:r>
        <w:rPr/>
        <w:t>槑邮探剖监偐记傅滦エ賻</w:t>
      </w:r>
      <w:r>
        <w:rPr/>
        <w:t>r</w:t>
      </w:r>
      <w:r>
        <w:rPr/>
        <w:t>客蓝蛋臣譬</w:t>
      </w:r>
      <w:r>
        <w:rPr/>
        <w:t>u</w:t>
      </w:r>
      <w:r>
        <w:rPr/>
        <w:t>蟿拋劼讣</w:t>
      </w:r>
      <w:r>
        <w:rPr/>
        <w:t>n</w:t>
      </w:r>
      <w:r>
        <w:rPr/>
        <w:t>腹蛋</w:t>
      </w:r>
      <w:r>
        <w:rPr/>
        <w:t>Θ▌</w:t>
      </w:r>
      <w:r>
        <w:rPr/>
        <w:t>蒲</w:t>
      </w:r>
      <w:r>
        <w:rPr/>
        <w:t>Ο</w:t>
      </w:r>
      <w:r>
        <w:rPr/>
        <w:t>畝煱俺╦袱禂</w:t>
      </w:r>
      <w:r>
        <w:rPr/>
        <w:t>ks</w:t>
      </w:r>
      <w:r>
        <w:rPr/>
        <w:t>棊悗巿厧悅嫀彂憫崓攳挊殬殯棗灓</w:t>
      </w:r>
      <w:r>
        <w:rPr/>
        <w:t>Θ┄</w:t>
      </w:r>
      <w:r>
        <w:rPr/>
        <w:t>摪掣绩瓚畴彆槄故兕倕噷輶嫝</w:t>
      </w:r>
      <w:r>
        <w:rPr/>
        <w:t>x</w:t>
      </w:r>
      <w:r>
        <w:rPr/>
        <w:t>矫驴巧裳郧拖闲韵詺</w:t>
      </w:r>
      <w:r>
        <w:rPr/>
        <w:t>r[</w:t>
      </w:r>
      <w:r>
        <w:rPr/>
        <w:t>巤</w:t>
      </w:r>
      <w:r>
        <w:rPr/>
        <w:t>^u</w:t>
      </w:r>
      <w:r>
        <w:rPr/>
        <w:t>煀伕攽厙倵憣晩悩ガ</w:t>
      </w:r>
      <w:r>
        <w:rPr/>
        <w:t>Λ</w:t>
      </w:r>
      <w:r>
        <w:rPr/>
        <w:t>鞍渤絸與</w:t>
      </w:r>
      <w:r>
        <w:rPr/>
        <w:t>hejsmuzv</w:t>
      </w:r>
      <w:r>
        <w:rPr/>
        <w:t>亰棑箻憐沢</w:t>
      </w:r>
      <w:r>
        <w:rPr/>
        <w:t>trkm</w:t>
      </w:r>
      <w:r>
        <w:rPr/>
        <w:t>垷�</w:t>
      </w:r>
      <w:r>
        <w:rPr/>
        <w:t>k</w:t>
      </w:r>
      <w:r>
        <w:rPr/>
        <w:t>撟</w:t>
      </w:r>
      <w:r>
        <w:rPr/>
        <w:t>en{x</w:t>
      </w:r>
      <w:r>
        <w:rPr/>
        <w:t>尐〃┌掣缽钕趻鄽綒畟愆耔圪</w:t>
      </w:r>
      <w:r>
        <w:rPr/>
        <w:t>}</w:t>
      </w:r>
      <w:r>
        <w:rPr/>
        <w:t>熃麄徘父狼谈夹绪蜃葆</w:t>
      </w:r>
      <w:r>
        <w:rPr/>
        <w:t>l</w:t>
      </w:r>
      <w:r>
        <w:rPr/>
        <w:t>詉</w:t>
      </w:r>
      <w:r>
        <w:rPr/>
        <w:t></w:t>
      </w:r>
      <w:r>
        <w:rPr/>
        <w:t>潰部览博埨菤</w:t>
      </w:r>
      <w:r>
        <w:rPr/>
        <w:t>ǐ</w:t>
      </w:r>
      <w:r>
        <w:rPr/>
        <w:t>诞搫憮槦煐槚枤严蕓</w:t>
      </w:r>
      <w:r>
        <w:rPr/>
        <w:t>u</w:t>
      </w:r>
      <w:r>
        <w:rPr/>
        <w:t>礁莯脢ク茀</w:t>
      </w:r>
      <w:r>
        <w:rPr/>
        <w:t>u</w:t>
      </w:r>
      <w:r>
        <w:rPr/>
        <w:t>妬蜚賴�彃垜彅墔噳妺帗槗拻摓え授吕幯扪迃蜩</w:t>
      </w:r>
      <w:r>
        <w:rPr/>
        <w:t>~</w:t>
      </w:r>
      <w:r>
        <w:rPr/>
        <w:t>傭耩</w:t>
      </w:r>
      <w:r>
        <w:rPr/>
        <w:t>z��</w:t>
      </w:r>
      <w:r>
        <w:rPr/>
        <w:t>唴墜憦憱枛殫</w:t>
      </w:r>
      <w:r>
        <w:rPr/>
        <w:t>К</w:t>
      </w:r>
      <w:r>
        <w:rPr/>
        <w:t>采牌颗嫌陬噦⻊彇搰摉櫌⒈吵畔挖銀</w:t>
      </w:r>
      <w:r>
        <w:rPr/>
        <w:t>~</w:t>
      </w:r>
      <w:r>
        <w:rPr/>
        <w:t>倛搼洴骨觽觽黰</w:t>
      </w:r>
      <w:r>
        <w:rPr/>
        <w:t>y�z</w:t>
      </w:r>
      <w:r>
        <w:rPr/>
        <w:t>恏槖嫆�啫�漘</w:t>
      </w:r>
      <w:r>
        <w:rPr/>
        <w:t>b�x</w:t>
      </w:r>
      <w:r>
        <w:rPr/>
        <w:t>敓燶槱ス园倓檶</w:t>
      </w:r>
      <w:r>
        <w:rPr/>
        <w:t>hxr</w:t>
      </w:r>
      <w:r>
        <w:rPr/>
        <w:t>剘煚虝洉戬</w:t>
      </w:r>
      <w:r>
        <w:rPr/>
        <w:t>h</w:t>
      </w:r>
      <w:r>
        <w:rPr/>
        <w:t>皑殩帊墏</w:t>
      </w:r>
      <w:r>
        <w:rPr/>
        <w:t>{</w:t>
      </w:r>
      <w:r>
        <w:rPr/>
        <w:t>铊礓蒎缱汴莤墔箯々觝</w:t>
      </w:r>
      <w:r>
        <w:rPr/>
        <w:t>nhxlv</w:t>
      </w:r>
      <w:r>
        <w:rPr/>
        <w:t>瀠槰</w:t>
      </w:r>
      <w:r>
        <w:rPr/>
        <w:t>b�</w:t>
      </w:r>
      <w:r>
        <w:rPr/>
        <w:t>媟�悅</w:t>
      </w:r>
      <w:r>
        <w:rPr/>
        <w:t>tl^</w:t>
      </w:r>
      <w:r>
        <w:rPr/>
        <w:t>砤か砫皶晸</w:t>
      </w:r>
      <w:r>
        <w:rPr/>
        <w:t>qss|</w:t>
      </w:r>
      <w:r>
        <w:rPr/>
        <w:t>営寫</w:t>
      </w:r>
      <w:r>
        <w:rPr/>
        <w:t>xxyx{xsh</w:t>
      </w:r>
      <w:r>
        <w:rPr/>
        <w:t>菝暺�嘹刑袱盃</w:t>
      </w:r>
      <w:r>
        <w:rPr/>
        <w:t>h</w:t>
      </w:r>
      <w:r>
        <w:rPr/>
        <w:t>娎</w:t>
      </w:r>
      <w:r>
        <w:rPr/>
        <w:t>q</w:t>
      </w:r>
      <w:r>
        <w:rPr/>
        <w:t>儴</w:t>
      </w:r>
      <w:r>
        <w:rPr/>
        <w:t>ē</w:t>
      </w:r>
      <w:r>
        <w:rPr/>
        <w:t>慨坮</w:t>
      </w:r>
      <w:r>
        <w:rPr/>
        <w:t>÷</w:t>
      </w:r>
      <w:r>
        <w:rPr/>
        <w:t>悾櫅摖腚怖劗觿憣欁軎樼枍垏</w:t>
      </w:r>
      <w:r>
        <w:rPr/>
        <w:t>t</w:t>
      </w:r>
      <w:r>
        <w:rPr/>
        <w:t>抢儎屔鐕倢�</w:t>
      </w:r>
      <w:r>
        <w:rPr/>
        <w:t>x}}}</w:t>
      </w:r>
      <w:r>
        <w:rPr/>
        <w:t>嬐帣健</w:t>
      </w:r>
      <w:r>
        <w:rPr/>
        <w:t>ju</w:t>
      </w:r>
      <w:r>
        <w:rPr/>
        <w:t>手盂字謵㈨厠噴寫帗憡拹摂枛晻洕挊懃�</w:t>
      </w:r>
      <w:r>
        <w:rPr/>
        <w:t>~</w:t>
      </w:r>
      <w:r>
        <w:rPr/>
        <w:t>剱硶巆</w:t>
      </w:r>
      <w:r>
        <w:rPr/>
        <w:t>p</w:t>
      </w:r>
      <w:r>
        <w:rPr/>
        <w:t>懬儅彯剅号伎单搾湚�厭噕</w:t>
      </w:r>
      <w:r>
        <w:rPr/>
        <w:t>w</w:t>
      </w:r>
      <w:r>
        <w:rPr/>
        <w:t>墌剦寗�剟</w:t>
      </w:r>
      <w:r>
        <w:rPr/>
        <w:t>uxuopmb^</w:t>
      </w:r>
      <w:r>
        <w:rPr/>
        <w:t>約</w:t>
      </w:r>
      <w:r>
        <w:rPr/>
        <w:t>k</w:t>
      </w:r>
      <w:r>
        <w:rPr/>
        <w:t>觝</w:t>
      </w:r>
      <w:r>
        <w:rPr/>
        <w:t>f{</w:t>
      </w:r>
      <w:r>
        <w:rPr/>
        <w:t>呇棡湡エ絚崙湬竻幙</w:t>
      </w:r>
      <w:r>
        <w:rPr/>
        <w:t>rZ</w:t>
      </w:r>
      <w:r>
        <w:rPr/>
        <w:t>暜洈棊嫆渽</w:t>
      </w:r>
      <w:r>
        <w:rPr/>
        <w:t>c</w:t>
      </w:r>
      <w:r>
        <w:rPr/>
        <w:t>坧</w:t>
      </w:r>
      <w:r>
        <w:rPr/>
        <w:t>p</w:t>
      </w:r>
      <w:r>
        <w:rPr/>
        <w:t>珔晥淾灉悞</w:t>
      </w:r>
      <w:r>
        <w:rPr/>
        <w:t>{</w:t>
      </w:r>
      <w:r>
        <w:rPr/>
        <w:t>剮</w:t>
      </w:r>
      <w:r>
        <w:rPr/>
        <w:t>[</w:t>
      </w:r>
      <w:r>
        <w:rPr/>
        <w:t>憶</w:t>
      </w:r>
      <w:r>
        <w:rPr/>
        <w:t>}</w:t>
      </w:r>
      <w:r>
        <w:rPr/>
        <w:t>噭垚崌</w:t>
      </w:r>
      <w:r>
        <w:rPr/>
        <w:t>zw�o</w:t>
      </w:r>
      <w:r>
        <w:rPr/>
        <w:t>棎崍</w:t>
      </w:r>
      <w:r>
        <w:rPr/>
        <w:t>T</w:t>
      </w:r>
      <w:r>
        <w:rPr/>
        <w:t>帄沺</w:t>
      </w:r>
      <w:r>
        <w:rPr/>
        <w:t>Y</w:t>
      </w:r>
      <w:r>
        <w:rPr/>
        <w:t>謕</w:t>
      </w:r>
      <w:r>
        <w:rPr/>
        <w:t>g</w:t>
      </w:r>
      <w:r>
        <w:rPr/>
        <w:t>噭��</w:t>
      </w:r>
      <w:r>
        <w:rPr/>
        <w:t>uv}</w:t>
      </w:r>
      <w:r>
        <w:rPr/>
        <w:t>僷</w:t>
      </w:r>
      <w:r>
        <w:rPr/>
        <w:t>y</w:t>
      </w:r>
      <w:r>
        <w:rPr/>
        <w:t>剝垉</w:t>
      </w:r>
      <w:r>
        <w:rPr/>
        <w:t>ziofo~vpwqfspw</w:t>
      </w:r>
      <w:r>
        <w:rPr/>
        <w:t>噖</w:t>
      </w:r>
      <w:r>
        <w:rPr/>
        <w:t>vzt</w:t>
      </w:r>
      <w:r>
        <w:rPr/>
        <w:t>峽亖</w:t>
      </w:r>
      <w:r>
        <w:rPr/>
        <w:t>w</w:t>
      </w:r>
      <w:r>
        <w:rPr/>
        <w:t>妕</w:t>
      </w:r>
      <w:r>
        <w:rPr/>
        <w:t>}</w:t>
      </w:r>
      <w:r>
        <w:rPr/>
        <w:t>絴</w:t>
      </w:r>
      <w:r>
        <w:rPr/>
        <w:t>sue</w:t>
      </w:r>
      <w:r>
        <w:rPr/>
        <w:t>剝暅</w:t>
      </w:r>
      <w:r>
        <w:rPr/>
        <w:t>Rj_S$oxYS</w:t>
      </w:r>
      <w:r>
        <w:rPr/>
        <w:t>俠悐挗湡灍灓沨</w:t>
      </w:r>
      <w:r>
        <w:rPr/>
        <w:t>T&gt;kdAW</w:t>
      </w:r>
      <w:r>
        <w:rPr/>
        <w:t>刱</w:t>
      </w:r>
      <w:r>
        <w:rPr/>
        <w:t>iiNODKMLMMKYeZiplmtvvv{�</w:t>
      </w:r>
      <w:r>
        <w:rPr/>
        <w:t>嘗</w:t>
      </w:r>
      <w:r>
        <w:rPr/>
        <w:t>UMJNO]YJWg</w:t>
      </w:r>
      <w:r>
        <w:rPr/>
        <w:t>儍厐</w:t>
      </w:r>
      <w:r>
        <w:rPr/>
        <w:t>wa</w:t>
      </w:r>
      <w:r>
        <w:rPr/>
        <w:t>圛</w:t>
      </w:r>
      <w:r>
        <w:rPr/>
        <w:t>\XMR|eU</w:t>
      </w:r>
      <w:r>
        <w:rPr/>
        <w:t>墺饘厛垵っ腐行迷觺浊跂喹织箘輷鲜醉劅跪</w:t>
      </w:r>
      <w:r>
        <w:rPr/>
        <w:t>b</w:t>
      </w:r>
      <w:r>
        <w:rPr/>
        <w:t>嬏勖酉视滂醉龛楮�倵＋切陀葡驻澜平琅湈煭舶夹邹蹆佂清�仝蠐ˇ脟倴�躐旕嚈煑潧爾搾棙槝</w:t>
      </w:r>
      <w:r>
        <w:rPr/>
        <w:t>ˉ</w:t>
      </w:r>
      <w:r>
        <w:rPr/>
        <w:t>潬クキ嘿杼虡噤黉匎魟�剦噹嫄憳晼湙湜潹唇淹逝手舟饑圑嚀洐帣槥锤瞪葜潢</w:t>
      </w:r>
      <w:r>
        <w:rPr/>
        <w:t>z~</w:t>
      </w:r>
      <w:r>
        <w:rPr/>
        <w:t>儛憤櫚壳褉蟿胊</w:t>
      </w:r>
      <w:r>
        <w:rPr/>
        <w:t>k�ryZ</w:t>
      </w:r>
      <w:r>
        <w:rPr/>
        <w:t>厈兌</w:t>
      </w:r>
      <w:r>
        <w:rPr/>
        <w:t>x</w:t>
      </w:r>
      <w:r>
        <w:rPr/>
        <w:t>驭嚚�厖</w:t>
      </w:r>
      <w:r>
        <w:rPr/>
        <w:t>f</w:t>
      </w:r>
      <w:r>
        <w:rPr/>
        <w:t>嚺胆</w:t>
      </w:r>
      <w:r>
        <w:rPr/>
        <w:t>x</w:t>
      </w:r>
      <w:r>
        <w:rPr/>
        <w:t>糜菇嗉僼泋</w:t>
      </w:r>
      <w:r>
        <w:rPr/>
        <w:t>czf|b</w:t>
      </w:r>
      <w:r>
        <w:rPr/>
        <w:t>矊郢嗃篃悏唫�</w:t>
      </w:r>
      <w:r>
        <w:rPr/>
        <w:t>y</w:t>
      </w:r>
      <w:r>
        <w:rPr/>
        <w:t>玎溽圯尴虞絤</w:t>
      </w:r>
      <w:r>
        <w:rPr/>
        <w:t>}|</w:t>
      </w:r>
      <w:r>
        <w:rPr/>
        <w:t>渳</w:t>
      </w:r>
      <w:r>
        <w:rPr/>
        <w:t>{v</w:t>
      </w:r>
      <w:r>
        <w:rPr/>
        <w:t>絨�号實厔涖尐▆偖冨懚</w:t>
      </w:r>
      <w:r>
        <w:rPr/>
        <w:t>mcX</w:t>
      </w:r>
      <w:r>
        <w:rPr/>
        <w:t>挍珗厡</w:t>
      </w:r>
      <w:r>
        <w:rPr/>
        <w:t>rrlo</w:t>
      </w:r>
      <w:r>
        <w:rPr/>
        <w:t>傂墔</w:t>
      </w:r>
      <w:r>
        <w:rPr/>
        <w:t>spoloik[</w:t>
      </w:r>
      <w:r>
        <w:rPr/>
        <w:t>隉ㄐ</w:t>
      </w:r>
      <w:r>
        <w:rPr/>
        <w:t>~</w:t>
      </w:r>
      <w:r>
        <w:rPr/>
        <w:t>滞娇矐巣�</w:t>
      </w:r>
      <w:r>
        <w:rPr/>
        <w:t>g</w:t>
      </w:r>
      <w:r>
        <w:rPr/>
        <w:t>籂�狈娄槍凩</w:t>
      </w:r>
      <w:r>
        <w:rPr/>
        <w:t>s</w:t>
      </w:r>
      <w:r>
        <w:rPr/>
        <w:t>缿杶巿斪駊輭擂倢儔球</w:t>
      </w:r>
      <w:r>
        <w:rPr/>
        <w:t>`</w:t>
      </w:r>
      <w:r>
        <w:rPr/>
        <w:t>区剚</w:t>
      </w:r>
      <w:r>
        <w:rPr/>
        <w:t>fz</w:t>
      </w:r>
      <w:r>
        <w:rPr/>
        <w:t>昑豇乺</w:t>
      </w:r>
      <w:r>
        <w:rPr/>
        <w:t>rnuhmog</w:t>
      </w:r>
      <w:r>
        <w:rPr/>
        <w:t>偖</w:t>
      </w:r>
      <w:r>
        <w:rPr/>
        <w:t>h</w:t>
      </w:r>
      <w:r>
        <w:rPr/>
        <w:t>壂慣</w:t>
      </w:r>
      <w:r>
        <w:rPr/>
        <w:t>Y</w:t>
      </w:r>
      <w:r>
        <w:rPr/>
        <w:t>煱サ攻峱曄</w:t>
      </w:r>
      <w:r>
        <w:rPr/>
        <w:t>rrkknssz{z</w:t>
      </w:r>
      <w:r>
        <w:rPr/>
        <w:t>崅</w:t>
      </w:r>
      <w:r>
        <w:rPr/>
        <w:t>|</w:t>
      </w:r>
      <w:r>
        <w:rPr/>
        <w:t>寚剟剫墎噴個�</w:t>
      </w:r>
      <w:r>
        <w:rPr/>
        <w:t>~</w:t>
      </w:r>
      <w:r>
        <w:rPr/>
        <w:t>剛</w:t>
      </w:r>
      <w:r>
        <w:rPr/>
        <w:t>#</w:t>
      </w:r>
      <w:r>
        <w:rPr/>
        <w:t>儉</w:t>
      </w:r>
      <w:r>
        <w:rPr/>
        <w:t>}~</w:t>
      </w:r>
      <w:r>
        <w:rPr/>
        <w:t>亜儊�</w:t>
      </w:r>
      <w:r>
        <w:rPr/>
        <w:t>{{~~</w:t>
      </w:r>
    </w:p>
    <w:p>
      <w:pPr>
        <w:pStyle w:val="PreformattedText"/>
        <w:bidi w:val="0"/>
        <w:jc w:val="left"/>
        <w:rPr/>
      </w:pPr>
      <w:r>
        <w:rPr/>
        <w:t>|}}|}}|}}{</w:t>
      </w:r>
      <w:r>
        <w:rPr/>
        <w:t>唡</w:t>
      </w:r>
      <w:r>
        <w:rPr/>
        <w:t>#}</w:t>
      </w:r>
      <w:r>
        <w:rPr/>
        <w:t>墊</w:t>
      </w:r>
      <w:r>
        <w:rPr/>
        <w:t>#}|}</w:t>
      </w:r>
      <w:r>
        <w:rPr/>
        <w:t>妡</w:t>
      </w:r>
      <w:r>
        <w:rPr/>
        <w:t>#}||}}</w:t>
      </w:r>
      <w:r>
        <w:rPr/>
        <w:t>唡</w:t>
      </w:r>
      <w:r>
        <w:rPr/>
        <w:t>#}</w:t>
      </w:r>
      <w:r>
        <w:rPr/>
        <w:t>唡</w:t>
      </w:r>
      <w:r>
        <w:rPr/>
        <w:t>#}</w:t>
      </w:r>
      <w:r>
        <w:rPr/>
        <w:t>寍</w:t>
      </w:r>
      <w:r>
        <w:rPr/>
        <w:t>#}</w:t>
      </w:r>
      <w:r>
        <w:rPr/>
        <w:t>唡</w:t>
      </w:r>
      <w:r>
        <w:rPr/>
        <w:t>#}</w:t>
      </w:r>
      <w:r>
        <w:rPr/>
        <w:t>剕</w:t>
      </w:r>
      <w:r>
        <w:rPr/>
        <w:t>#}||</w:t>
      </w:r>
      <w:r>
        <w:rPr/>
        <w:t>珆</w:t>
      </w:r>
      <w:r>
        <w:rPr/>
        <w:t>#||}}{}|}}}~}}}x|}}{|}</w:t>
      </w:r>
      <w:r>
        <w:rPr/>
        <w:t>搢垀</w:t>
      </w:r>
      <w:r>
        <w:rPr/>
        <w:t>#}{</w:t>
      </w:r>
      <w:r>
        <w:rPr/>
        <w:t>梶峿</w:t>
      </w:r>
      <w:r>
        <w:rPr/>
        <w:t>#|</w:t>
      </w:r>
      <w:r>
        <w:rPr/>
        <w:t>妢</w:t>
      </w:r>
      <w:r>
        <w:rPr/>
        <w:t>#|xzzy</w:t>
      </w:r>
      <w:r>
        <w:rPr/>
        <w:t>恴</w:t>
      </w:r>
      <w:r>
        <w:rPr/>
        <w:t>#{{|z</w:t>
      </w:r>
      <w:r>
        <w:rPr/>
        <w:t>剓</w:t>
      </w:r>
      <w:r>
        <w:rPr/>
        <w:t>#|{{</w:t>
      </w:r>
      <w:r>
        <w:rPr/>
        <w:t>剒儃抸</w:t>
      </w:r>
      <w:r>
        <w:rPr/>
        <w:t>#{z</w:t>
      </w:r>
      <w:r>
        <w:rPr/>
        <w:t>巤倈梴倈厈</w:t>
      </w:r>
      <w:r>
        <w:rPr/>
        <w:t>#|}</w:t>
      </w:r>
      <w:r>
        <w:rPr/>
        <w:t>噟</w:t>
      </w:r>
      <w:r>
        <w:rPr/>
        <w:t>#{{{|{</w:t>
      </w:r>
      <w:r>
        <w:rPr/>
        <w:t>焲</w:t>
      </w:r>
      <w:r>
        <w:rPr/>
        <w:t>#}</w:t>
      </w:r>
      <w:r>
        <w:rPr/>
        <w:t>剕</w:t>
      </w:r>
      <w:r>
        <w:rPr/>
        <w:t>#}||}}|||</w:t>
      </w:r>
      <w:r>
        <w:rPr/>
        <w:t>潁</w:t>
      </w:r>
      <w:r>
        <w:rPr/>
        <w:t>#~~}</w:t>
      </w:r>
      <w:r>
        <w:rPr/>
        <w:t>拁�</w:t>
      </w:r>
      <w:r>
        <w:rPr/>
        <w:t>#��</w:t>
      </w:r>
      <w:r>
        <w:rPr/>
        <w:t>亖亗倎倐儍儎剠噯</w:t>
      </w:r>
      <w:r>
        <w:rPr/>
        <w:t>#</w:t>
      </w:r>
      <w:r>
        <w:rPr/>
        <w:t>厔�厗唲剝</w:t>
      </w:r>
      <w:r>
        <w:rPr/>
        <w:t>#</w:t>
      </w:r>
      <w:r>
        <w:rPr/>
        <w:t>倎��儍��亖倕倎們剛��媬</w:t>
      </w:r>
      <w:r>
        <w:rPr/>
        <w:t>#~�</w:t>
      </w:r>
    </w:p>
    <w:p>
      <w:pPr>
        <w:pStyle w:val="PreformattedText"/>
        <w:bidi w:val="0"/>
        <w:jc w:val="left"/>
        <w:rPr/>
      </w:pPr>
      <w:r>
        <w:rPr/>
        <w:t>�</w:t>
      </w:r>
      <w:r>
        <w:rPr/>
        <w:t>儏亖儎儎厔�剟儊倗��亝�</w:t>
      </w:r>
      <w:r>
        <w:rPr/>
        <w:t>#</w:t>
      </w:r>
      <w:r>
        <w:rPr/>
        <w:t>亯�</w:t>
      </w:r>
      <w:r>
        <w:rPr/>
        <w:t>#~�#}�~}~</w:t>
      </w:r>
      <w:r>
        <w:rPr/>
        <w:t>坿</w:t>
      </w:r>
      <w:r>
        <w:rPr/>
        <w:t>#~</w:t>
      </w:r>
      <w:r>
        <w:rPr/>
        <w:t>剗</w:t>
      </w:r>
      <w:r>
        <w:rPr/>
        <w:t>#~�</w:t>
      </w:r>
      <w:r>
        <w:rPr/>
        <w:t>坿</w:t>
      </w:r>
      <w:r>
        <w:rPr/>
        <w:t>#~</w:t>
      </w:r>
      <w:r>
        <w:rPr/>
        <w:t>噠</w:t>
      </w:r>
      <w:r>
        <w:rPr/>
        <w:t>#||�</w:t>
      </w:r>
      <w:r>
        <w:rPr/>
        <w:t>噠</w:t>
      </w:r>
      <w:r>
        <w:rPr/>
        <w:t>#||</w:t>
      </w:r>
      <w:r>
        <w:rPr/>
        <w:t>亊</w:t>
      </w:r>
      <w:r>
        <w:rPr/>
        <w:t>|</w:t>
      </w:r>
      <w:r>
        <w:rPr/>
        <w:t>厎</w:t>
      </w:r>
      <w:r>
        <w:rPr/>
        <w:t>#|}}|}|</w:t>
      </w:r>
      <w:r>
        <w:rPr/>
        <w:t>妢</w:t>
      </w:r>
      <w:r>
        <w:rPr/>
        <w:t>#||}}|}}</w:t>
      </w:r>
      <w:r>
        <w:rPr/>
        <w:t>噟</w:t>
      </w:r>
      <w:r>
        <w:rPr/>
        <w:t>#}}|</w:t>
      </w:r>
      <w:r>
        <w:rPr/>
        <w:t>殅</w:t>
      </w:r>
      <w:r>
        <w:rPr/>
        <w:t>###</w:t>
      </w:r>
      <w:r>
        <w:rPr/>
        <w:t>鴢</w:t>
      </w:r>
      <w:r>
        <w:rPr/>
        <w:t>xlk</w:t>
      </w:r>
      <w:r>
        <w:rPr/>
        <w:t>亄墾�</w:t>
      </w:r>
      <w:r>
        <w:rPr/>
        <w:t>c</w:t>
      </w:r>
      <w:r>
        <w:rPr/>
        <w:t>桹攖偐儢</w:t>
      </w:r>
      <w:r>
        <w:rPr/>
        <w:t>~r</w:t>
      </w:r>
      <w:r>
        <w:rPr/>
        <w:t>细眉拱殧枛槒拰悡帊憥搸墛妵�個</w:t>
      </w:r>
      <w:r>
        <w:rPr/>
        <w:t>|</w:t>
      </w:r>
      <w:r>
        <w:rPr/>
        <w:t>亁</w:t>
      </w:r>
      <w:r>
        <w:rPr/>
        <w:t>|x</w:t>
      </w:r>
      <w:r>
        <w:rPr/>
        <w:t>賬</w:t>
      </w:r>
      <w:r>
        <w:rPr/>
        <w:t>u</w:t>
      </w:r>
      <w:r>
        <w:rPr/>
        <w:t>傭冴晑棯捭硇饓绦暝玟漉サ麋著嵩汆掎谟冡盖浮嗯唐搡徉邮抓嬠结行炮氽渗莿厐徂撖掭胼蛪笁暖ケ灃斧カ</w:t>
      </w:r>
      <w:r>
        <w:rPr/>
        <w:t>ī</w:t>
      </w:r>
      <w:r>
        <w:rPr/>
        <w:t>集侣桥怕噬缴菩阢噗赆洆墘煵捴暊粥</w:t>
      </w:r>
      <w:r>
        <w:rPr/>
        <w:t>vu</w:t>
      </w:r>
      <w:r>
        <w:rPr/>
        <w:t>弨ぅ</w:t>
      </w:r>
      <w:r>
        <w:rPr/>
        <w:t>l</w:t>
      </w:r>
      <w:r>
        <w:rPr/>
        <w:t>矀嗲儆栲噢州溱遄坂甬す敔脐寕憮蛊遣</w:t>
      </w:r>
      <w:r>
        <w:rPr/>
        <w:t>¨⑸</w:t>
      </w:r>
      <w:r>
        <w:rPr/>
        <w:t>蜆檻帗悓剙�傸侓珩钹子巽伞瘫嬄崘弻嫀獣棁篟儑</w:t>
      </w:r>
      <w:r>
        <w:rPr/>
        <w:t>c</w:t>
      </w:r>
      <w:r>
        <w:rPr/>
        <w:t>墣攬墰灋━</w:t>
      </w:r>
      <w:r>
        <w:rPr/>
        <w:t></w:t>
      </w:r>
      <w:r>
        <w:rPr/>
        <w:t>续麎负そ勵囜缭蛌崜箋</w:t>
      </w:r>
      <w:r>
        <w:rPr/>
        <w:t>nⅸ</w:t>
      </w:r>
      <w:r>
        <w:rPr/>
        <w:t>ガ椊膳郎欣蓀</w:t>
      </w:r>
      <w:r>
        <w:rPr/>
        <w:t>j</w:t>
      </w:r>
      <w:r>
        <w:rPr/>
        <w:t>缾敓湝擅考炁熄晇嫄棞瀲墜垱爴牕潩</w:t>
      </w:r>
      <w:r>
        <w:rPr/>
        <w:t>÷</w:t>
      </w:r>
      <w:r>
        <w:rPr/>
        <w:t>鞘勺屎脚</w:t>
      </w:r>
      <w:r>
        <w:rPr/>
        <w:t>}f</w:t>
      </w:r>
      <w:r>
        <w:rPr/>
        <w:t>壥詢賶蛥</w:t>
      </w:r>
      <w:r>
        <w:rPr/>
        <w:t>~</w:t>
      </w:r>
      <w:r>
        <w:rPr/>
        <w:t>裷</w:t>
      </w:r>
      <w:r>
        <w:rPr/>
        <w:t>xry</w:t>
      </w:r>
      <w:r>
        <w:rPr/>
        <w:t>墡厛崒噡儑噯剨寧搶拺挀洡枬涝啃字油鍈</w:t>
      </w:r>
      <w:r>
        <w:rPr/>
        <w:t>v</w:t>
      </w:r>
      <w:r>
        <w:rPr/>
        <w:t>辻</w:t>
      </w:r>
      <w:r>
        <w:rPr/>
        <w:t>}}uz|</w:t>
      </w:r>
      <w:r>
        <w:rPr/>
        <w:t>倛垑審媽憯憯槝ぉ忌粕墒自韷寚崠搸崙殽潹肮芹掊魝剫摑，禽陠桇磎甯�椊幒灭唽嫧</w:t>
      </w:r>
      <w:r>
        <w:rPr/>
        <w:t>#</w:t>
      </w:r>
      <w:r>
        <w:rPr/>
        <w:t>叏</w:t>
      </w:r>
      <w:r>
        <w:rPr/>
        <w:t>;</w:t>
      </w:r>
      <w:r>
        <w:rPr/>
        <w:t>裕迵缟尙糁嗉筸蟸嗲</w:t>
      </w:r>
      <w:r>
        <w:rPr/>
        <w:t>n</w:t>
      </w:r>
      <w:r>
        <w:rPr/>
        <w:t>聕济洊妵凎尻汔徙珙蹉鼤屚撎埕虴謐</w:t>
      </w:r>
      <w:r>
        <w:rPr/>
        <w:t>x╩|</w:t>
      </w:r>
      <w:r>
        <w:rPr/>
        <w:t>啫�官</w:t>
      </w:r>
      <w:r>
        <w:rPr/>
        <w:t>ō</w:t>
      </w:r>
      <w:r>
        <w:rPr/>
        <w:t>屈蜃漏憣剫備泸崓愥芽泴敒托帨洑搸悜阎</w:t>
      </w:r>
      <w:r>
        <w:rPr/>
        <w:t>r</w:t>
      </w:r>
      <w:r>
        <w:rPr/>
        <w:t>矉磴赉扫乖埑酵勄</w:t>
      </w:r>
      <w:r>
        <w:rPr/>
        <w:t>Λ</w:t>
      </w:r>
      <w:r>
        <w:rPr/>
        <w:t>囀炊憹尮讕瑹</w:t>
      </w:r>
      <w:r>
        <w:rPr/>
        <w:t>ǎ</w:t>
      </w:r>
      <w:r>
        <w:rPr/>
        <w:t>瀶詆╄澶墵崢跏</w:t>
      </w:r>
      <w:r>
        <w:rPr/>
        <w:t>xR</w:t>
      </w:r>
      <w:r>
        <w:rPr/>
        <w:t>䝼悞岃夞鴬</w:t>
      </w:r>
      <w:r>
        <w:rPr/>
        <w:t>rut</w:t>
      </w:r>
      <w:r>
        <w:rPr/>
        <w:t>帊噷崍崉寙鐨沭膑圂觋痱圩</w:t>
      </w:r>
      <w:r>
        <w:rPr/>
        <w:t>#</w:t>
      </w:r>
      <w:r>
        <w:rPr/>
        <w:t>輭�個亣垏噴妺崗寭帉巿垙帟帒搥</w:t>
      </w:r>
      <w:r>
        <w:rPr/>
        <w:t>tk</w:t>
      </w:r>
      <w:r>
        <w:rPr/>
        <w:t>倷枩鸶</w:t>
      </w:r>
      <w:r>
        <w:rPr/>
        <w:t>ujZ</w:t>
      </w:r>
      <w:r>
        <w:rPr/>
        <w:t>稈戅繝帀自痔乔及储＇牄棑搻挀拺寫唹傫巵</w:t>
      </w:r>
      <w:r>
        <w:rPr/>
        <w:t>y</w:t>
      </w:r>
      <w:r>
        <w:rPr/>
        <w:t>輝蕮嚇溕仆鸽偖睬猜婆蕥几诼陡豆怕瞨蕿动偢捌科愿讲帊泞汐│博铂浴</w:t>
      </w:r>
      <w:r>
        <w:rPr/>
        <w:t>wz�</w:t>
      </w:r>
      <w:r>
        <w:rPr/>
        <w:t>嚥敞波﹩巗瀻拺悘弰崌垘帍棐悜攱挍棓洝棗煠エ惞艾罚憥┖烑状川钻�倧墝）妱畍探薪滔幼醒匝嘧有佟獉</w:t>
      </w:r>
      <w:r>
        <w:rPr/>
        <w:t>z_</w:t>
      </w:r>
      <w:r>
        <w:rPr/>
        <w:t>唺</w:t>
      </w:r>
      <w:r>
        <w:rPr/>
        <w:t>]y</w:t>
      </w:r>
      <w:r>
        <w:rPr/>
        <w:t>嬙</w:t>
      </w:r>
      <w:r>
        <w:rPr/>
        <w:t>oaru</w:t>
      </w:r>
      <w:r>
        <w:rPr/>
        <w:t>毊疂弶剳晑�</w:t>
      </w:r>
      <w:r>
        <w:rPr/>
        <w:t>}|uqrrpk�</w:t>
      </w:r>
      <w:r>
        <w:rPr/>
        <w:t>蟘耤藕巩┌傅腐摮搒梟</w:t>
      </w:r>
      <w:r>
        <w:rPr/>
        <w:t>ssrk</w:t>
      </w:r>
      <w:r>
        <w:rPr/>
        <w:t>嚂</w:t>
      </w:r>
      <w:r>
        <w:rPr/>
        <w:t>}</w:t>
      </w:r>
      <w:r>
        <w:rPr/>
        <w:t>敋譳足倢摜灐忱蜄丘�</w:t>
      </w:r>
      <w:r>
        <w:rPr/>
        <w:t>ú</w:t>
      </w:r>
      <w:r>
        <w:rPr/>
        <w:t>毠嶜岏蜩衴煫舭≮碳吵谐缚豳邋蒇</w:t>
      </w:r>
      <w:r>
        <w:rPr/>
        <w:t>rl</w:t>
      </w:r>
      <w:r>
        <w:rPr/>
        <w:t>簞柅潨录⒔钞樦杞⿷焽憳殮煗潥摉熉圃蹄峒辰▆拋熜輲輼贀夈</w:t>
      </w:r>
      <w:r>
        <w:rPr/>
        <w:t>vys~</w:t>
      </w:r>
      <w:r>
        <w:rPr/>
        <w:t>帤憮憭妭厜弽帞彉潧牑ゲオ提休幺质�</w:t>
      </w:r>
      <w:r>
        <w:rPr/>
        <w:t>|</w:t>
      </w:r>
      <w:r>
        <w:rPr/>
        <w:t>陗�</w:t>
      </w:r>
      <w:r>
        <w:rPr/>
        <w:t>y}</w:t>
      </w:r>
      <w:r>
        <w:rPr/>
        <w:t>亗剦墛崝憭枤枦牉岸猛刑拖坜顗弳彊晳摎潷く捕蒲卒陒</w:t>
      </w:r>
      <w:r>
        <w:rPr/>
        <w:t></w:t>
      </w:r>
      <w:r>
        <w:rPr/>
        <w:t>厡敂洺缴</w:t>
      </w:r>
      <w:r>
        <w:rPr/>
        <w:t>l~</w:t>
      </w:r>
      <w:r>
        <w:rPr/>
        <w:t>逘嚽か</w:t>
      </w:r>
      <w:r>
        <w:rPr/>
        <w:t>#</w:t>
      </w:r>
      <w:r>
        <w:rPr/>
        <w:t>厹�湊銈寠�瀤�劏</w:t>
      </w:r>
      <w:r>
        <w:rPr/>
        <w:t>&lt;R</w:t>
      </w:r>
      <w:r>
        <w:rPr/>
        <w:t>迖笭祑竿寙脹槂硉觶综</w:t>
      </w:r>
      <w:r>
        <w:rPr/>
        <w:t></w:t>
      </w:r>
      <w:r>
        <w:rPr/>
        <w:t>鄡</w:t>
      </w:r>
      <w:r>
        <w:rPr/>
        <w:t>Λ</w:t>
      </w:r>
      <w:r>
        <w:rPr/>
        <w:t>洏憪唩</w:t>
      </w:r>
      <w:r>
        <w:rPr/>
        <w:t>}</w:t>
      </w:r>
      <w:r>
        <w:rPr/>
        <w:t>礤桡嘹蒉彗株妼缹</w:t>
      </w:r>
      <w:r>
        <w:rPr/>
        <w:t>ī</w:t>
      </w:r>
      <w:r>
        <w:rPr/>
        <w:t>暝</w:t>
      </w:r>
      <w:r>
        <w:rPr/>
        <w:t>q</w:t>
      </w:r>
      <w:r>
        <w:rPr/>
        <w:t>鋤懆</w:t>
      </w:r>
      <w:r>
        <w:rPr/>
        <w:t>nh</w:t>
      </w:r>
      <w:r>
        <w:rPr/>
        <w:t>啫�愾湆挮禑攨</w:t>
      </w:r>
      <w:r>
        <w:rPr/>
        <w:t>ufcjb</w:t>
      </w:r>
      <w:r>
        <w:rPr/>
        <w:t>爱礽</w:t>
      </w:r>
      <w:r>
        <w:rPr/>
        <w:t>ufè</w:t>
      </w:r>
      <w:r>
        <w:rPr/>
        <w:t>泤亝帗埨﹠噧</w:t>
      </w:r>
      <w:r>
        <w:rPr/>
        <w:t></w:t>
      </w:r>
      <w:r>
        <w:rPr/>
        <w:t>儂</w:t>
      </w:r>
      <w:r>
        <w:rPr/>
        <w:t>zu</w:t>
      </w:r>
      <w:r>
        <w:rPr/>
        <w:t>屠</w:t>
      </w:r>
      <w:r>
        <w:rPr/>
        <w:t>z�</w:t>
      </w:r>
      <w:r>
        <w:rPr/>
        <w:t>巅杏溃ヂ嫥趁</w:t>
      </w:r>
      <w:r>
        <w:rPr/>
        <w:t>^</w:t>
      </w:r>
      <w:r>
        <w:rPr/>
        <w:t>迵◣疟瑧漨㈠偄憹敄傜�ゝ瞢嚁墦宗換鼖悡喲囎釄剗</w:t>
      </w:r>
      <w:r>
        <w:rPr/>
        <w:t>z</w:t>
      </w:r>
      <w:r>
        <w:rPr/>
        <w:t>垊厐</w:t>
      </w:r>
      <w:r>
        <w:rPr/>
        <w:t>}</w:t>
      </w:r>
      <w:r>
        <w:rPr/>
        <w:t>倈</w:t>
      </w:r>
      <w:r>
        <w:rPr/>
        <w:t>}</w:t>
      </w:r>
      <w:r>
        <w:rPr/>
        <w:t>壷徺褰莖佑种僭�鳑駝寠墡搾拺挀挊摑槢櫄殥櫆殌寣</w:t>
      </w:r>
      <w:r>
        <w:rPr/>
        <w:t>zi</w:t>
      </w:r>
      <w:r>
        <w:rPr/>
        <w:t>俥傓劚帇祱徸寂矫拨</w:t>
      </w:r>
      <w:r>
        <w:rPr/>
        <w:t>ā</w:t>
      </w:r>
      <w:r>
        <w:rPr/>
        <w:t>晳洖墕噹儅</w:t>
      </w:r>
      <w:r>
        <w:rPr/>
        <w:t>r</w:t>
      </w:r>
      <w:r>
        <w:rPr/>
        <w:t>唻</w:t>
      </w:r>
      <w:r>
        <w:rPr/>
        <w:t>z</w:t>
      </w:r>
      <w:r>
        <w:rPr/>
        <w:t>噹媶厖</w:t>
      </w:r>
      <w:r>
        <w:rPr/>
        <w:t>zzuuxk_\</w:t>
      </w:r>
      <w:r>
        <w:rPr/>
        <w:t>祌</w:t>
      </w:r>
      <w:r>
        <w:rPr/>
        <w:t>fh</w:t>
      </w:r>
      <w:r>
        <w:rPr/>
        <w:t>筦瀰唘</w:t>
      </w:r>
      <w:r>
        <w:rPr/>
        <w:t>m</w:t>
      </w:r>
      <w:r>
        <w:rPr/>
        <w:t>ゥ苀憢槩</w:t>
      </w:r>
      <w:r>
        <w:rPr/>
        <w:t>l</w:t>
      </w:r>
      <w:r>
        <w:rPr/>
        <w:t>愙崍骸晿拹暁嶾焬ⅴ</w:t>
      </w:r>
      <w:r>
        <w:rPr/>
        <w:t>m</w:t>
      </w:r>
      <w:r>
        <w:rPr/>
        <w:t>晭棃〕灐悗恛倯</w:t>
      </w:r>
      <w:r>
        <w:rPr/>
        <w:t>p</w:t>
      </w:r>
      <w:r>
        <w:rPr/>
        <w:t>泧儎殟媴秡</w:t>
      </w:r>
      <w:r>
        <w:rPr/>
        <w:t>]Y�`</w:t>
      </w:r>
      <w:r>
        <w:rPr/>
        <w:t>瀿帎▼嫝嫅</w:t>
      </w:r>
      <w:r>
        <w:rPr/>
        <w:t>zli</w:t>
      </w:r>
      <w:r>
        <w:rPr/>
        <w:t>悇噠��</w:t>
      </w:r>
      <w:r>
        <w:rPr/>
        <w:t>t</w:t>
      </w:r>
      <w:r>
        <w:rPr/>
        <w:t>僽</w:t>
      </w:r>
      <w:r>
        <w:rPr/>
        <w:t>x</w:t>
      </w:r>
      <w:r>
        <w:rPr/>
        <w:t>剟厞�</w:t>
      </w:r>
      <w:r>
        <w:rPr/>
        <w:t>tstlp�slwwcssy�svyo</w:t>
      </w:r>
      <w:r>
        <w:rPr/>
        <w:t>梫</w:t>
      </w:r>
      <w:r>
        <w:rPr/>
        <w:t>u}}</w:t>
      </w:r>
      <w:r>
        <w:rPr/>
        <w:t>厇</w:t>
      </w:r>
      <w:r>
        <w:rPr/>
        <w:t>t</w:t>
      </w:r>
      <w:r>
        <w:rPr/>
        <w:t>晣佴�嘾棓</w:t>
      </w:r>
      <w:r>
        <w:rPr/>
        <w:t>KfhL#}uWM</w:t>
      </w:r>
      <w:r>
        <w:rPr/>
        <w:t>嘰晝灇</w:t>
      </w:r>
      <w:r>
        <w:rPr/>
        <w:t>·</w:t>
      </w:r>
      <w:r>
        <w:rPr/>
        <w:t>槩瀾瑇</w:t>
      </w:r>
      <w:r>
        <w:rPr/>
        <w:t>WEepDa~</w:t>
      </w:r>
      <w:r>
        <w:rPr/>
        <w:t>甤</w:t>
      </w:r>
      <w:r>
        <w:rPr/>
        <w:t>=JBY�ylTTJgpJOPRNLMJGD�</w:t>
      </w:r>
      <w:r>
        <w:rPr/>
        <w:t>嘙淟媨亱乻</w:t>
      </w:r>
      <w:r>
        <w:rPr/>
        <w:t>vt</w:t>
      </w:r>
      <w:r>
        <w:rPr/>
        <w:t>嫎</w:t>
      </w:r>
      <w:r>
        <w:rPr/>
        <w:t>}</w:t>
      </w:r>
      <w:r>
        <w:rPr/>
        <w:t>梽</w:t>
      </w:r>
      <w:r>
        <w:rPr/>
        <w:t>V</w:t>
      </w:r>
      <w:r>
        <w:rPr/>
        <w:t>丵</w:t>
      </w:r>
      <w:r>
        <w:rPr/>
        <w:t>YWRO</w:t>
      </w:r>
      <w:r>
        <w:rPr/>
        <w:t>俍</w:t>
      </w:r>
      <w:r>
        <w:rPr/>
        <w:t>a</w:t>
      </w:r>
      <w:r>
        <w:rPr/>
        <w:t>蒱䲟漭偔汲星苦觿庙駜</w:t>
      </w:r>
      <w:r>
        <w:rPr/>
        <w:t>±┨</w:t>
      </w:r>
      <w:r>
        <w:rPr/>
        <w:t>曻</w:t>
      </w:r>
      <w:r>
        <w:rPr/>
        <w:t>r</w:t>
      </w:r>
      <w:r>
        <w:rPr/>
        <w:t>羡葡啨﹃瑒ㄛ杳箱轰�噤龛鯁佽カ括熓汰缮萍耠擅牻拷范煛！┋东圪种黢刑置�虅梷幚趹霚�厙�啗湢彆棛槢〃－</w:t>
      </w:r>
      <w:r>
        <w:rPr/>
        <w:t>З</w:t>
      </w:r>
      <w:r>
        <w:rPr/>
        <w:t>集篡贻铗栎条唭魟噮亜墘嫄憫敋棛潧櫍</w:t>
      </w:r>
      <w:r>
        <w:rPr/>
        <w:t>ǎ</w:t>
      </w:r>
      <w:r>
        <w:rPr/>
        <w:t>狈缚切自种掎驇巼摕洊槤牤┎腹锑汴魙</w:t>
      </w:r>
      <w:r>
        <w:rPr/>
        <w:t></w:t>
      </w:r>
      <w:r>
        <w:rPr/>
        <w:t>噾棏浉派</w:t>
      </w:r>
      <w:r>
        <w:rPr/>
        <w:t>k~</w:t>
      </w:r>
      <w:r>
        <w:rPr/>
        <w:t>蹝</w:t>
      </w:r>
      <w:r>
        <w:rPr/>
        <w:t>p</w:t>
      </w:r>
      <w:r>
        <w:rPr/>
        <w:t>箑�</w:t>
      </w:r>
      <w:r>
        <w:rPr/>
        <w:t>z</w:t>
      </w:r>
      <w:r>
        <w:rPr/>
        <w:t>峿憕贈瀷�摂叏</w:t>
      </w:r>
      <w:r>
        <w:rPr/>
        <w:t>;</w:t>
      </w:r>
      <w:r>
        <w:rPr/>
        <w:t>鯏俊縱√恴蛿</w:t>
      </w:r>
      <w:r>
        <w:rPr/>
        <w:t>~}</w:t>
      </w:r>
      <w:r>
        <w:rPr/>
        <w:t>矇鑾贽囯</w:t>
      </w:r>
      <w:r>
        <w:rPr/>
        <w:t>k</w:t>
      </w:r>
      <w:r>
        <w:rPr/>
        <w:t>霞煋崐�</w:t>
      </w:r>
      <w:r>
        <w:rPr/>
        <w:t>z</w:t>
      </w:r>
      <w:r>
        <w:rPr/>
        <w:t>栲戕壑宰儆怯</w:t>
      </w:r>
      <w:r>
        <w:rPr/>
        <w:t>~</w:t>
      </w:r>
      <w:r>
        <w:rPr/>
        <w:t>嚖</w:t>
      </w:r>
      <w:r>
        <w:rPr/>
        <w:t>}</w:t>
      </w:r>
      <w:r>
        <w:rPr/>
        <w:t>剄帔擕帬◣厗█呻あ灦工�</w:t>
      </w:r>
      <w:r>
        <w:rPr/>
        <w:t>k^W\Z</w:t>
      </w:r>
      <w:r>
        <w:rPr/>
        <w:t>煔</w:t>
      </w:r>
      <w:r>
        <w:rPr/>
        <w:t>ka</w:t>
      </w:r>
      <w:r>
        <w:rPr/>
        <w:t>殣攨</w:t>
      </w:r>
      <w:r>
        <w:rPr/>
        <w:t>}</w:t>
      </w:r>
      <w:r>
        <w:rPr/>
        <w:t>嚁労攛倄</w:t>
      </w:r>
      <w:r>
        <w:rPr/>
        <w:t>qtlpn</w:t>
      </w:r>
      <w:r>
        <w:rPr/>
        <w:t>輥壜傐钥媒殎晙櫒��罓莎爥旿</w:t>
      </w:r>
      <w:r>
        <w:rPr/>
        <w:t>o</w:t>
      </w:r>
      <w:r>
        <w:rPr/>
        <w:t>醼梶攲抲雛坫�簡巰尩軯嚳枎巬皒干汳弲唗</w:t>
      </w:r>
      <w:r>
        <w:rPr/>
        <w:t>nmrrkof}</w:t>
      </w:r>
      <w:r>
        <w:rPr/>
        <w:t>瞡</w:t>
      </w:r>
      <w:r>
        <w:rPr/>
        <w:t>T</w:t>
      </w:r>
      <w:r>
        <w:rPr/>
        <w:t>ォ氦�蕥趓</w:t>
      </w:r>
      <w:r>
        <w:rPr/>
        <w:t>skmuvxz}</w:t>
      </w:r>
      <w:r>
        <w:rPr/>
        <w:t>倗垈増�厛唶媹</w:t>
      </w:r>
      <w:r>
        <w:rPr/>
        <w:t>}~�~</w:t>
      </w:r>
      <w:r>
        <w:rPr/>
        <w:t>厒</w:t>
      </w:r>
      <w:r>
        <w:br w:type="page"/>
      </w:r>
    </w:p>
    <w:p>
      <w:pPr>
        <w:pStyle w:val="PreformattedText"/>
        <w:bidi w:val="0"/>
        <w:jc w:val="left"/>
        <w:rPr/>
      </w:pPr>
      <w:r>
        <w:rPr/>
        <w:t>}~</w:t>
      </w:r>
      <w:r>
        <w:rPr/>
        <w:t>亙儍�</w:t>
      </w:r>
      <w:r>
        <w:rPr/>
        <w:t>{{~</w:t>
        <w:tab/>
        <w:t>|}}}|}||~</w:t>
      </w:r>
      <w:r>
        <w:rPr/>
        <w:t>噟</w:t>
      </w:r>
      <w:r>
        <w:rPr/>
        <w:t>#}</w:t>
      </w:r>
      <w:r>
        <w:rPr/>
        <w:t>墊</w:t>
      </w:r>
      <w:r>
        <w:rPr/>
        <w:t>#}</w:t>
      </w:r>
      <w:r>
        <w:rPr/>
        <w:t>寍</w:t>
      </w:r>
      <w:r>
        <w:rPr/>
        <w:t>#}|||}</w:t>
      </w:r>
      <w:r>
        <w:rPr/>
        <w:t>峾</w:t>
      </w:r>
      <w:r>
        <w:rPr/>
        <w:t>#}</w:t>
      </w:r>
      <w:r>
        <w:rPr/>
        <w:t>寍倉媩</w:t>
      </w:r>
      <w:r>
        <w:rPr/>
        <w:t>#}|</w:t>
      </w:r>
      <w:r>
        <w:rPr/>
        <w:t>珆</w:t>
      </w:r>
      <w:r>
        <w:rPr/>
        <w:t>#|||}{||}}}~}}}x|}}{|}</w:t>
      </w:r>
      <w:r>
        <w:rPr/>
        <w:t>搢垀</w:t>
      </w:r>
      <w:r>
        <w:rPr/>
        <w:t>#}|</w:t>
      </w:r>
      <w:r>
        <w:rPr/>
        <w:t>杴</w:t>
      </w:r>
      <w:r>
        <w:rPr/>
        <w:t>#|}|}</w:t>
      </w:r>
      <w:r>
        <w:rPr/>
        <w:t>妡媫</w:t>
      </w:r>
      <w:r>
        <w:rPr/>
        <w:t>#|yzyyzyy</w:t>
      </w:r>
      <w:r>
        <w:rPr/>
        <w:t>峼</w:t>
      </w:r>
      <w:r>
        <w:rPr/>
        <w:t>#{{|</w:t>
      </w:r>
      <w:r>
        <w:rPr/>
        <w:t>剓</w:t>
      </w:r>
      <w:r>
        <w:rPr/>
        <w:t>#|{{</w:t>
      </w:r>
      <w:r>
        <w:rPr/>
        <w:t>剒儃抸</w:t>
      </w:r>
      <w:r>
        <w:rPr/>
        <w:t>#{{z</w:t>
      </w:r>
      <w:r>
        <w:rPr/>
        <w:t>峽倈瀧</w:t>
      </w:r>
      <w:r>
        <w:rPr/>
        <w:t>}}|{|||{|{||{#}}|</w:t>
      </w:r>
      <w:r>
        <w:rPr/>
        <w:t>攡�</w:t>
      </w:r>
      <w:r>
        <w:rPr/>
        <w:t>#���</w:t>
      </w:r>
      <w:r>
        <w:rPr/>
        <w:t>個亝�儌創唲�倐��儌</w:t>
      </w:r>
      <w:r>
        <w:rPr/>
        <w:t>�</w:t>
      </w:r>
      <w:r>
        <w:rPr/>
        <w:t>亖倓亙們剛��寏</w:t>
      </w:r>
      <w:r>
        <w:rPr/>
        <w:t>#~�#�</w:t>
      </w:r>
      <w:r>
        <w:rPr/>
        <w:t>唭亙唵厗�厓倐倞����亖亪�</w:t>
      </w:r>
      <w:r>
        <w:rPr/>
        <w:t>#~�#}�}~</w:t>
      </w:r>
      <w:r>
        <w:rPr/>
        <w:t>坿</w:t>
      </w:r>
      <w:r>
        <w:rPr/>
        <w:t>#~</w:t>
      </w:r>
      <w:r>
        <w:rPr/>
        <w:t>厎</w:t>
      </w:r>
      <w:r>
        <w:rPr/>
        <w:t>#</w:t>
      </w:r>
      <w:r>
        <w:rPr/>
        <w:t>亪</w:t>
      </w:r>
      <w:r>
        <w:rPr/>
        <w:t>}#~</w:t>
      </w:r>
      <w:r>
        <w:rPr/>
        <w:t>坿</w:t>
      </w:r>
      <w:r>
        <w:rPr/>
        <w:t>#|��|</w:t>
      </w:r>
      <w:r>
        <w:rPr/>
        <w:t>唥</w:t>
      </w:r>
      <w:r>
        <w:rPr/>
        <w:t>#||�|</w:t>
      </w:r>
      <w:r>
        <w:rPr/>
        <w:t>剗</w:t>
      </w:r>
      <w:r>
        <w:rPr/>
        <w:t>#|}}||~~</w:t>
      </w:r>
      <w:r>
        <w:rPr/>
        <w:t>媫</w:t>
      </w:r>
      <w:r>
        <w:rPr/>
        <w:t>#||}|||}</w:t>
      </w:r>
      <w:r>
        <w:rPr/>
        <w:t>坾</w:t>
      </w:r>
      <w:r>
        <w:rPr/>
        <w:t>#}|</w:t>
      </w:r>
      <w:r>
        <w:rPr/>
        <w:t>殅</w:t>
      </w:r>
      <w:r>
        <w:rPr/>
        <w:t>###</w:t>
      </w:r>
      <w:r>
        <w:rPr/>
        <w:t>鴢</w:t>
      </w:r>
      <w:r>
        <w:rPr/>
        <w:t>|</w:t>
      </w:r>
      <w:r>
        <w:rPr/>
        <w:t>挗姁糼</w:t>
      </w:r>
      <w:r>
        <w:rPr/>
        <w:t>h�v{</w:t>
      </w:r>
      <w:r>
        <w:rPr/>
        <w:t>罋</w:t>
      </w:r>
      <w:r>
        <w:rPr/>
        <w:t>rX</w:t>
      </w:r>
      <w:r>
        <w:rPr/>
        <w:t>グ</w:t>
      </w:r>
      <w:r>
        <w:rPr/>
        <w:t>|</w:t>
      </w:r>
      <w:r>
        <w:rPr/>
        <w:t>吐始嫉瑵摉枖摃寭弿悢憣弻墖噭儊儉</w:t>
      </w:r>
      <w:r>
        <w:rPr/>
        <w:t>~uy</w:t>
      </w:r>
      <w:r>
        <w:rPr/>
        <w:t>蹌</w:t>
      </w:r>
      <w:r>
        <w:rPr/>
        <w:t>u�</w:t>
      </w:r>
      <w:r>
        <w:rPr/>
        <w:t>铖嚊湲麽蒺欲呁嵬艴珉醺沣队麂儋葺渥蛣坜敪薏咽锦傺贤逮澆傺醒在奘蜎�缄遢輨僭腧�釃篓獰＊簨卑棵是衫推榔庞捋仝玟屡�帗</w:t>
      </w:r>
      <w:r>
        <w:rPr/>
        <w:t>z</w:t>
      </w:r>
      <w:r>
        <w:rPr/>
        <w:t>勚绻</w:t>
      </w:r>
      <w:r>
        <w:rPr/>
        <w:t>a</w:t>
      </w:r>
      <w:r>
        <w:rPr/>
        <w:t>把捺訇</w:t>
      </w:r>
      <w:r>
        <w:rPr/>
        <w:t>w</w:t>
      </w:r>
      <w:r>
        <w:rPr/>
        <w:t>夞拼瑏平呿寝捺轴阡溧坼坫漉ご瑥墬〞垢愄懤檪牴潡煙憠摍潳�陈魄徘滔湎帴</w:t>
      </w:r>
      <w:r>
        <w:rPr/>
        <w:t>x</w:t>
      </w:r>
      <w:r>
        <w:rPr/>
        <w:t>睹劼寫帋啋</w:t>
      </w:r>
      <w:r>
        <w:rPr/>
        <w:t>k</w:t>
      </w:r>
      <w:r>
        <w:rPr/>
        <w:t>袄</w:t>
      </w:r>
      <w:r>
        <w:rPr/>
        <w:t>O]`r</w:t>
      </w:r>
      <w:r>
        <w:rPr/>
        <w:t>寜倫洟敍蛋壈仭偢溬呡嬰稚褈◥</w:t>
      </w:r>
      <w:r>
        <w:rPr/>
        <w:t>yr</w:t>
      </w:r>
      <w:r>
        <w:rPr/>
        <w:t>叜━鞍寡</w:t>
      </w:r>
      <w:r>
        <w:rPr/>
        <w:t>l^</w:t>
      </w:r>
      <w:r>
        <w:rPr/>
        <w:t>笛吞裬</w:t>
      </w:r>
      <w:r>
        <w:rPr/>
        <w:t>p</w:t>
      </w:r>
      <w:r>
        <w:rPr/>
        <w:t>劘簷樀骏</w:t>
      </w:r>
      <w:r>
        <w:rPr/>
        <w:t>u</w:t>
      </w:r>
      <w:r>
        <w:rPr/>
        <w:t>鄋</w:t>
      </w:r>
      <w:r>
        <w:rPr/>
        <w:t>m</w:t>
      </w:r>
      <w:r>
        <w:rPr/>
        <w:t>棓噹墏</w:t>
      </w:r>
      <w:r>
        <w:rPr/>
        <w:t>~</w:t>
      </w:r>
      <w:r>
        <w:rPr/>
        <w:t>墝崗憹</w:t>
      </w:r>
      <w:r>
        <w:rPr/>
        <w:t>Β</w:t>
      </w:r>
      <w:r>
        <w:rPr/>
        <w:t>で桥琴使礁毘�</w:t>
      </w:r>
      <w:r>
        <w:rPr/>
        <w:t>{</w:t>
      </w:r>
      <w:r>
        <w:rPr/>
        <w:t>奾</w:t>
      </w:r>
      <w:r>
        <w:rPr/>
        <w:t>i</w:t>
      </w:r>
      <w:r>
        <w:rPr/>
        <w:t>头虍艑扣倉</w:t>
      </w:r>
      <w:r>
        <w:rPr/>
        <w:t>m</w:t>
      </w:r>
      <w:r>
        <w:rPr/>
        <w:t>辺</w:t>
      </w:r>
      <w:r>
        <w:rPr/>
        <w:t>x|</w:t>
      </w:r>
      <w:r>
        <w:rPr/>
        <w:t>剱垕悓厖噰寚噿帗搹憯洍洦适众傺邢�</w:t>
      </w:r>
      <w:r>
        <w:rPr/>
        <w:t></w:t>
      </w:r>
      <w:r>
        <w:rPr/>
        <w:t>鐈唭</w:t>
      </w:r>
      <w:r>
        <w:rPr/>
        <w:t>~</w:t>
      </w:r>
      <w:r>
        <w:rPr/>
        <w:t>儔帋妼帋悢挅枡潪艾敖舷铺又込啀嫄攽憮槞ウ嘎腾澍倕墣槦</w:t>
      </w:r>
      <w:r>
        <w:rPr/>
        <w:t>Ц</w:t>
      </w:r>
      <w:r>
        <w:rPr/>
        <w:t>翔鷩橎鐇冫�杻犿晵�喽厒聯�羌採�墐钢寕岉</w:t>
      </w:r>
      <w:r>
        <w:rPr/>
        <w:t>}</w:t>
      </w:r>
      <w:r>
        <w:rPr/>
        <w:t>堤龚爾崐剛蝈黻躔勫鲾撡溣迗叏砍</w:t>
      </w:r>
      <w:r>
        <w:rPr/>
        <w:t>]</w:t>
      </w:r>
      <w:r>
        <w:rPr/>
        <w:t>墾�敀槇服図谐潝嫆庱鑹洟楙拮ゴ柪挘ⅱ棓憱寓┣</w:t>
      </w:r>
      <w:r>
        <w:rPr/>
        <w:t>}</w:t>
      </w:r>
      <w:r>
        <w:rPr/>
        <w:t>脶森�├�竰絨迅瘞獡彲ォ獦椩榳杸姏槖悇�剕悜娰篮墎盯褜寣垑儙</w:t>
      </w:r>
      <w:r>
        <w:rPr/>
        <w:t></w:t>
      </w:r>
      <w:r>
        <w:rPr/>
        <w:t>剝脏泼䜩觞桦眍砼</w:t>
      </w:r>
      <w:r>
        <w:rPr/>
        <w:t>#p</w:t>
      </w:r>
      <w:r>
        <w:rPr/>
        <w:t>菔厑噯垑墏崒墠寣帎墥弶崝棑摉�</w:t>
      </w:r>
      <w:r>
        <w:rPr/>
        <w:t>v</w:t>
      </w:r>
      <w:r>
        <w:rPr/>
        <w:t>炡樃锜壆</w:t>
      </w:r>
      <w:r>
        <w:rPr/>
        <w:t>m</w:t>
      </w:r>
      <w:r>
        <w:rPr/>
        <w:t>栺遣ぉ茣蹁阒滞锨傻</w:t>
      </w:r>
      <w:r>
        <w:rPr/>
        <w:t>Ε</w:t>
      </w:r>
      <w:r>
        <w:rPr/>
        <w:t>潵牎槞枟攽摀憦搸巹匁悎</w:t>
      </w:r>
      <w:r>
        <w:rPr/>
        <w:t>x</w:t>
      </w:r>
      <w:r>
        <w:rPr/>
        <w:t>足</w:t>
      </w:r>
      <w:r>
        <w:rPr/>
        <w:t>u</w:t>
      </w:r>
      <w:r>
        <w:rPr/>
        <w:t>嚋措世瞎�称芭适磐熮譅弛墙苟号降</w:t>
      </w:r>
      <w:r>
        <w:rPr/>
        <w:t>s</w:t>
      </w:r>
      <w:r>
        <w:rPr/>
        <w:t>怕�樑宫字掣汞簺鋼灻┈嘲寑挴発掣槈玶煆寧憫抸帊墡彁憮拺拺敆洂槢晿　ぅ《帒滕詞庝蓓捭䝼�煷矅</w:t>
      </w:r>
      <w:r>
        <w:rPr/>
        <w:t>z</w:t>
      </w:r>
      <w:r>
        <w:rPr/>
        <w:t>勐锨噬僭坜谮徜谟鄸祣</w:t>
      </w:r>
      <w:r>
        <w:rPr/>
        <w:t>f[x�f</w:t>
      </w:r>
      <w:r>
        <w:rPr/>
        <w:t>剮嵪</w:t>
      </w:r>
      <w:r>
        <w:rPr/>
        <w:t>m</w:t>
      </w:r>
      <w:r>
        <w:rPr/>
        <w:t>晙</w:t>
      </w:r>
      <w:r>
        <w:rPr/>
        <w:t>b}</w:t>
      </w:r>
      <w:r>
        <w:rPr/>
        <w:t>坬</w:t>
      </w:r>
      <w:r>
        <w:rPr/>
        <w:t>qfenjozz|</w:t>
      </w:r>
      <w:r>
        <w:rPr/>
        <w:t>垏亰�噹晻挄洏い鋛</w:t>
      </w:r>
      <w:r>
        <w:rPr/>
        <w:t>#M</w:t>
      </w:r>
      <w:r>
        <w:rPr/>
        <w:t>劑榩</w:t>
      </w:r>
      <w:r>
        <w:rPr/>
        <w:t>psrj}</w:t>
      </w:r>
      <w:r>
        <w:rPr/>
        <w:t>枦</w:t>
      </w:r>
      <w:r>
        <w:rPr/>
        <w:t>o</w:t>
      </w:r>
      <w:r>
        <w:rPr/>
        <w:t>故</w:t>
      </w:r>
      <w:r>
        <w:rPr/>
        <w:t>k</w:t>
      </w:r>
      <w:r>
        <w:rPr/>
        <w:t>寭寲暗及輷爔攛担輳銓蜞戌劍柷及澀揽掣捞胠</w:t>
      </w:r>
      <w:r>
        <w:rPr/>
        <w:t>p</w:t>
      </w:r>
      <w:r>
        <w:rPr/>
        <w:t>葬氽詊</w:t>
      </w:r>
      <w:r>
        <w:rPr/>
        <w:t>r</w:t>
      </w:r>
      <w:r>
        <w:rPr/>
        <w:t>嚔┓祿柊畼</w:t>
      </w:r>
      <w:r>
        <w:rPr/>
        <w:t>|</w:t>
      </w:r>
      <w:r>
        <w:rPr/>
        <w:t>麗垽憚憱洑潩殹煒熎膳脏远兜柊�嚗噥惴醭茤螺寚</w:t>
      </w:r>
      <w:r>
        <w:rPr/>
        <w:t>r</w:t>
      </w:r>
      <w:r>
        <w:rPr/>
        <w:t>趛</w:t>
      </w:r>
      <w:r>
        <w:rPr/>
        <w:t>}}</w:t>
      </w:r>
      <w:r>
        <w:rPr/>
        <w:t>墵憥殦帄媺拰帡暆牉潬</w:t>
      </w:r>
      <w:r>
        <w:rPr/>
        <w:t>Иǔ</w:t>
      </w:r>
      <w:r>
        <w:rPr/>
        <w:t>仲捺葙掩騺傫</w:t>
      </w:r>
      <w:r>
        <w:rPr/>
        <w:t>~</w:t>
      </w:r>
      <w:r>
        <w:rPr/>
        <w:t>噭亗倓垘帉摂摉殩湡牔</w:t>
      </w:r>
      <w:r>
        <w:rPr/>
        <w:t>Φ</w:t>
      </w:r>
      <w:r>
        <w:rPr/>
        <w:t>岸迷孕于揸</w:t>
      </w:r>
      <w:r>
        <w:rPr/>
        <w:t>|</w:t>
      </w:r>
      <w:r>
        <w:rPr/>
        <w:t>噾彅枙枛洕</w:t>
      </w:r>
      <w:r>
        <w:rPr/>
        <w:t>ó</w:t>
      </w:r>
      <w:r>
        <w:rPr/>
        <w:t>伎裳垧</w:t>
      </w:r>
      <w:r>
        <w:rPr/>
        <w:t>z~</w:t>
      </w:r>
      <w:r>
        <w:rPr/>
        <w:t>剨憯槬该蘲</w:t>
      </w:r>
      <w:r>
        <w:rPr/>
        <w:t>~</w:t>
      </w:r>
      <w:r>
        <w:rPr/>
        <w:t>嗲壠刹</w:t>
      </w:r>
      <w:r>
        <w:rPr/>
        <w:t>#</w:t>
      </w:r>
      <w:r>
        <w:rPr/>
        <w:t>憚渑夌�</w:t>
      </w:r>
      <w:r>
        <w:rPr/>
        <w:t>s</w:t>
      </w:r>
      <w:r>
        <w:rPr/>
        <w:t>姸</w:t>
      </w:r>
      <w:r>
        <w:rPr/>
        <w:t>~</w:t>
      </w:r>
      <w:r>
        <w:rPr/>
        <w:t>廓</w:t>
      </w:r>
      <w:r>
        <w:rPr/>
        <w:t>|</w:t>
      </w:r>
      <w:r>
        <w:rPr/>
        <w:t>ぅ</w:t>
      </w:r>
      <w:r>
        <w:rPr/>
        <w:t>k</w:t>
      </w:r>
      <w:r>
        <w:rPr/>
        <w:t>擿</w:t>
      </w:r>
      <w:r>
        <w:rPr/>
        <w:t>}|</w:t>
      </w:r>
      <w:r>
        <w:rPr/>
        <w:t>枎挙</w:t>
      </w:r>
      <w:r>
        <w:rPr/>
        <w:t>y</w:t>
      </w:r>
      <w:r>
        <w:rPr/>
        <w:t>洺搹噭</w:t>
      </w:r>
      <w:r>
        <w:rPr/>
        <w:t>}}</w:t>
      </w:r>
      <w:r>
        <w:rPr/>
        <w:t>耔礓珑觇</w:t>
      </w:r>
      <w:r>
        <w:rPr/>
        <w:t>y</w:t>
      </w:r>
      <w:r>
        <w:rPr/>
        <w:t>馘帋虘俺偂ㄙ虃墾�亪峢洸</w:t>
      </w:r>
      <w:r>
        <w:rPr/>
        <w:t>e</w:t>
      </w:r>
      <w:r>
        <w:rPr/>
        <w:t>憐</w:t>
      </w:r>
      <w:r>
        <w:rPr/>
        <w:t>okpk</w:t>
      </w:r>
      <w:r>
        <w:rPr/>
        <w:t>旱</w:t>
      </w:r>
      <w:r>
        <w:rPr/>
        <w:t>h</w:t>
      </w:r>
      <w:r>
        <w:rPr/>
        <w:t>倐</w:t>
      </w:r>
      <w:r>
        <w:rPr/>
        <w:t>q</w:t>
      </w:r>
      <w:r>
        <w:rPr/>
        <w:t>嘲珪彃槗謮悗寘</w:t>
      </w:r>
      <w:r>
        <w:rPr/>
        <w:t>}{z</w:t>
      </w:r>
      <w:r>
        <w:rPr/>
        <w:t>绁彩</w:t>
      </w:r>
      <w:r>
        <w:rPr/>
        <w:t>{</w:t>
      </w:r>
      <w:r>
        <w:rPr/>
        <w:t>脶淄猫晧</w:t>
      </w:r>
      <w:r>
        <w:rPr/>
        <w:t>x</w:t>
      </w:r>
      <w:r>
        <w:rPr/>
        <w:t>毑脜蠆脈偷爐搩</w:t>
      </w:r>
      <w:r>
        <w:rPr/>
        <w:t>}</w:t>
      </w:r>
      <w:r>
        <w:rPr/>
        <w:t>湞拺绻</w:t>
      </w:r>
      <w:r>
        <w:rPr/>
        <w:t>cdw</w:t>
      </w:r>
      <w:r>
        <w:rPr/>
        <w:t>悢憥恜峰剛儛憙砂痻</w:t>
      </w:r>
      <w:r>
        <w:rPr/>
        <w:t>s</w:t>
      </w:r>
      <w:r>
        <w:rPr/>
        <w:t>瞵鄩們唴厎倁壣俳ㄖ</w:t>
      </w:r>
      <w:r>
        <w:rPr/>
        <w:t>i</w:t>
      </w:r>
      <w:r>
        <w:rPr/>
        <w:t>相再性嗝</w:t>
      </w:r>
      <w:r>
        <w:rPr/>
        <w:t>#�</w:t>
      </w:r>
      <w:r>
        <w:rPr/>
        <w:t>脍媺悗彁拲彄憰敄敎殱潣槢牎�埧﹪炏</w:t>
      </w:r>
      <w:r>
        <w:rPr/>
        <w:t>Vx</w:t>
      </w:r>
      <w:r>
        <w:rPr/>
        <w:t>返植</w:t>
      </w:r>
      <w:r>
        <w:rPr/>
        <w:t>V</w:t>
      </w:r>
      <w:r>
        <w:rPr/>
        <w:t>区栍鞘烂艾殤殭拤巻俿</w:t>
      </w:r>
      <w:r>
        <w:rPr/>
        <w:t>v</w:t>
      </w:r>
      <w:r>
        <w:rPr/>
        <w:t>墏</w:t>
      </w:r>
      <w:r>
        <w:rPr/>
        <w:t>m</w:t>
      </w:r>
      <w:r>
        <w:rPr/>
        <w:t>噳寚唵</w:t>
      </w:r>
      <w:r>
        <w:rPr/>
        <w:t>~{y}xrac</w:t>
      </w:r>
      <w:r>
        <w:rPr/>
        <w:t>簉</w:t>
      </w:r>
      <w:r>
        <w:rPr/>
        <w:t>gf</w:t>
      </w:r>
      <w:r>
        <w:rPr/>
        <w:t>隘</w:t>
      </w:r>
      <w:r>
        <w:rPr/>
        <w:t>]t</w:t>
      </w:r>
      <w:r>
        <w:rPr/>
        <w:t>摂灋洨び</w:t>
      </w:r>
      <w:r>
        <w:rPr/>
        <w:t>b</w:t>
      </w:r>
      <w:r>
        <w:rPr/>
        <w:t>挌嚢挨</w:t>
      </w:r>
      <w:r>
        <w:rPr/>
        <w:t>z</w:t>
      </w:r>
      <w:r>
        <w:rPr/>
        <w:t>推</w:t>
      </w:r>
      <w:r>
        <w:rPr/>
        <w:t>{</w:t>
      </w:r>
      <w:r>
        <w:rPr/>
        <w:t>劦洉挌攷</w:t>
      </w:r>
      <w:r>
        <w:rPr/>
        <w:t>Z</w:t>
      </w:r>
      <w:r>
        <w:rPr/>
        <w:t>挃</w:t>
      </w:r>
      <w:r>
        <w:rPr/>
        <w:t>e</w:t>
      </w:r>
      <w:r>
        <w:rPr/>
        <w:t>煖</w:t>
      </w:r>
      <w:r>
        <w:rPr/>
        <w:t>m</w:t>
      </w:r>
      <w:r>
        <w:rPr/>
        <w:t>煈</w:t>
      </w:r>
      <w:r>
        <w:rPr/>
        <w:t>}</w:t>
      </w:r>
      <w:r>
        <w:rPr/>
        <w:t>鞍槜晲媡簉</w:t>
      </w:r>
      <w:r>
        <w:rPr/>
        <w:t>n</w:t>
      </w:r>
      <w:r>
        <w:rPr/>
        <w:t>棅�悰帊嵆媻剙</w:t>
      </w:r>
      <w:r>
        <w:rPr/>
        <w:t>o</w:t>
      </w:r>
      <w:r>
        <w:rPr/>
        <w:t>攽悗</w:t>
      </w:r>
      <w:r>
        <w:rPr/>
        <w:t>W</w:t>
      </w:r>
      <w:r>
        <w:rPr/>
        <w:t>厓え塺刧儏</w:t>
      </w:r>
      <w:r>
        <w:rPr/>
        <w:t></w:t>
      </w:r>
      <w:r>
        <w:rPr/>
        <w:t>亣</w:t>
      </w:r>
      <w:r>
        <w:rPr/>
        <w:t>wm</w:t>
      </w:r>
      <w:r>
        <w:rPr/>
        <w:t>儈</w:t>
      </w:r>
      <w:r>
        <w:rPr/>
        <w:t>z</w:t>
      </w:r>
      <w:r>
        <w:rPr/>
        <w:t>噲厐剄</w:t>
      </w:r>
      <w:r>
        <w:rPr/>
        <w:t>ppmzqespeqzvzqvyz</w:t>
      </w:r>
      <w:r>
        <w:rPr/>
        <w:t>抩</w:t>
      </w:r>
      <w:r>
        <w:rPr/>
        <w:t>voqxw</w:t>
      </w:r>
      <w:r>
        <w:rPr/>
        <w:t>糙硠</w:t>
      </w:r>
      <w:r>
        <w:rPr/>
        <w:t>j</w:t>
      </w:r>
      <w:r>
        <w:rPr/>
        <w:t>數瑴崘</w:t>
      </w:r>
      <w:r>
        <w:rPr/>
        <w:t>hp�</w:t>
      </w:r>
      <w:r>
        <w:rPr/>
        <w:t>墆</w:t>
      </w:r>
      <w:r>
        <w:rPr/>
        <w:t>U</w:t>
      </w:r>
      <w:r>
        <w:rPr/>
        <w:t>嫅</w:t>
      </w:r>
      <w:r>
        <w:rPr/>
        <w:t>^</w:t>
      </w:r>
      <w:r>
        <w:rPr/>
        <w:t>焺煛殣洓洖敀迪定竡﹗</w:t>
      </w:r>
      <w:r>
        <w:rPr/>
        <w:t>HBYlMm</w:t>
      </w:r>
      <w:r>
        <w:rPr/>
        <w:t>亃翿�</w:t>
      </w:r>
      <w:r>
        <w:rPr/>
        <w:t>HR\?LYA@BD4.6BHJQMJU�Uftwmjlv</w:t>
      </w:r>
      <w:r>
        <w:rPr/>
        <w:t>乸�</w:t>
      </w:r>
      <w:r>
        <w:rPr/>
        <w:t>#c</w:t>
      </w:r>
      <w:r>
        <w:rPr/>
        <w:t>槇</w:t>
      </w:r>
      <w:r>
        <w:rPr/>
        <w:t>QzUTVRK</w:t>
      </w:r>
      <w:r>
        <w:rPr/>
        <w:t>匶</w:t>
      </w:r>
      <w:r>
        <w:rPr/>
        <w:t>T</w:t>
      </w:r>
      <w:r>
        <w:rPr/>
        <w:t>怑繀潓埓堂嗲歌鄬痷杬ⅲ陽鋤缚星</w:t>
      </w:r>
      <w:r>
        <w:rPr/>
        <w:t>}</w:t>
      </w:r>
      <w:r>
        <w:rPr/>
        <w:t>矘酶浮權枨坂遵唩噱噤駛仢啦洓蒙睅騻柤栏脯煐ぁ（</w:t>
      </w:r>
      <w:r>
        <w:rPr/>
        <w:t>Φ</w:t>
      </w:r>
      <w:r>
        <w:rPr/>
        <w:t>函横溆杨逋邢爸�尞</w:t>
      </w:r>
      <w:r>
        <w:rPr/>
        <w:t>x</w:t>
      </w:r>
      <w:r>
        <w:rPr/>
        <w:t>檄舻蕙氧枛�麌噴枽洔殩槜灇灔牘カ贝憾忱嚆觐礴阡䦂圎剭寚増寫敄敇槝湞殾</w:t>
      </w:r>
      <w:r>
        <w:rPr/>
        <w:t>é</w:t>
      </w:r>
      <w:r>
        <w:rPr/>
        <w:t>几脚揶谯後顏噾摎湙櫃潱帛矫藤桫</w:t>
      </w:r>
      <w:r>
        <w:rPr/>
        <w:t>�</w:t>
      </w:r>
      <w:r>
        <w:rPr/>
        <w:t>剮摌洣绿蟫</w:t>
      </w:r>
      <w:r>
        <w:rPr/>
        <w:t></w:t>
      </w:r>
      <w:r>
        <w:rPr/>
        <w:t>瀵</w:t>
      </w:r>
      <w:r>
        <w:rPr/>
        <w:t>z</w:t>
      </w:r>
      <w:r>
        <w:rPr/>
        <w:t>箻�剉吱</w:t>
      </w:r>
      <w:r>
        <w:rPr/>
        <w:t>}</w:t>
      </w:r>
      <w:r>
        <w:rPr/>
        <w:t>岣摠</w:t>
      </w:r>
      <w:r>
        <w:rPr/>
        <w:t>8</w:t>
      </w:r>
      <w:r>
        <w:rPr/>
        <w:t>鋠</w:t>
      </w:r>
      <w:r>
        <w:rPr/>
        <w:t>t�</w:t>
      </w:r>
      <w:r>
        <w:rPr/>
        <w:t>紓</w:t>
      </w:r>
      <w:r>
        <w:rPr/>
        <w:t>Ζx</w:t>
      </w:r>
      <w:r>
        <w:rPr/>
        <w:t>洺</w:t>
      </w:r>
      <w:r>
        <w:rPr/>
        <w:t>j</w:t>
      </w:r>
      <w:r>
        <w:rPr/>
        <w:t>奱寛槈浐熇色拹崋倆</w:t>
      </w:r>
      <w:r>
        <w:rPr/>
        <w:t>z</w:t>
      </w:r>
      <w:r>
        <w:rPr/>
        <w:t>皲礓阗嘹</w:t>
      </w:r>
      <w:r>
        <w:rPr/>
        <w:t>r</w:t>
      </w:r>
      <w:r>
        <w:rPr/>
        <w:t>畔�嚩垏僽钭寜█枊巓澆</w:t>
      </w:r>
      <w:r>
        <w:rPr/>
        <w:t>g</w:t>
      </w:r>
      <w:r>
        <w:rPr/>
        <w:t>坥</w:t>
      </w:r>
      <w:r>
        <w:rPr/>
        <w:t>f\`aYrtj</w:t>
      </w:r>
      <w:r>
        <w:rPr/>
        <w:t>湌寢摉袇悀寚</w:t>
      </w:r>
      <w:r>
        <w:rPr/>
        <w:t>xoms</w:t>
      </w:r>
      <w:r>
        <w:rPr/>
        <w:t>鴠炮來耷孤</w:t>
      </w:r>
      <w:r>
        <w:rPr/>
        <w:t>nf</w:t>
      </w:r>
      <w:r>
        <w:rPr/>
        <w:t>嚔疐礶鍗诙泤媁</w:t>
      </w:r>
      <w:r>
        <w:rPr/>
        <w:t>p|s</w:t>
      </w:r>
      <w:r>
        <w:rPr/>
        <w:t>檧憣巵绠尣寴悐剦</w:t>
      </w:r>
      <w:r>
        <w:rPr/>
        <w:t>^</w:t>
      </w:r>
      <w:r>
        <w:rPr/>
        <w:t>窌蚻崌宼昮</w:t>
      </w:r>
      <w:r>
        <w:rPr/>
        <w:t></w:t>
      </w:r>
      <w:r>
        <w:rPr/>
        <w:t>幟魤</w:t>
      </w:r>
      <w:r>
        <w:rPr/>
        <w:t>ukruwls^xǖ</w:t>
      </w:r>
      <w:r>
        <w:rPr/>
        <w:t>晍礩湯</w:t>
      </w:r>
      <w:r>
        <w:rPr/>
        <w:t>Τ</w:t>
      </w:r>
      <w:r>
        <w:rPr/>
        <w:t>车瘣</w:t>
      </w:r>
      <w:r>
        <w:rPr/>
        <w:t>#k</w:t>
      </w:r>
      <w:r>
        <w:rPr/>
        <w:t>质</w:t>
      </w:r>
      <w:r>
        <w:rPr/>
        <w:t>wpswxz}u~�}</w:t>
      </w:r>
      <w:r>
        <w:rPr/>
        <w:t>墑倝媰啂墖墔</w:t>
      </w:r>
      <w:r>
        <w:rPr/>
        <w:t>�~</w:t>
      </w:r>
      <w:r>
        <w:rPr/>
        <w:t>剚</w:t>
      </w:r>
      <w:r>
        <w:rPr/>
        <w:t>�}~</w:t>
      </w:r>
      <w:r>
        <w:rPr/>
        <w:t>亙倐儊</w:t>
      </w:r>
      <w:r>
        <w:rPr/>
        <w:t>{{~#|}}}||}|}}{</w:t>
      </w:r>
      <w:r>
        <w:rPr/>
        <w:t>厊</w:t>
      </w:r>
      <w:r>
        <w:rPr/>
        <w:t>#}</w:t>
      </w:r>
      <w:r>
        <w:rPr/>
        <w:t>妡</w:t>
      </w:r>
      <w:r>
        <w:rPr/>
        <w:t>#}</w:t>
      </w:r>
      <w:r>
        <w:rPr/>
        <w:t>媩</w:t>
      </w:r>
      <w:r>
        <w:rPr/>
        <w:t>#}|||}</w:t>
      </w:r>
      <w:r>
        <w:rPr/>
        <w:t>巪</w:t>
      </w:r>
      <w:r>
        <w:rPr/>
        <w:t>#}</w:t>
      </w:r>
      <w:r>
        <w:rPr/>
        <w:t>寍</w:t>
      </w:r>
      <w:r>
        <w:rPr/>
        <w:t>#}</w:t>
      </w:r>
      <w:r>
        <w:rPr/>
        <w:t>厊</w:t>
      </w:r>
      <w:r>
        <w:rPr/>
        <w:t>#}</w:t>
      </w:r>
      <w:r>
        <w:rPr/>
        <w:t>厊</w:t>
      </w:r>
      <w:r>
        <w:rPr/>
        <w:t>#}|</w:t>
      </w:r>
      <w:r>
        <w:rPr/>
        <w:t>珆</w:t>
      </w:r>
      <w:r>
        <w:rPr/>
        <w:t>#|||~|{||</w:t>
      </w:r>
      <w:r>
        <w:rPr/>
        <w:t>厎</w:t>
      </w:r>
      <w:r>
        <w:rPr/>
        <w:t>#|x|}}z|}</w:t>
      </w:r>
      <w:r>
        <w:rPr/>
        <w:t>搢墌</w:t>
      </w:r>
      <w:r>
        <w:rPr/>
        <w:t>#|}}}{</w:t>
      </w:r>
      <w:r>
        <w:rPr/>
        <w:t>潀</w:t>
      </w:r>
      <w:r>
        <w:rPr/>
        <w:t>#zxy</w:t>
      </w:r>
      <w:r>
        <w:rPr/>
        <w:t>媫</w:t>
      </w:r>
      <w:r>
        <w:rPr/>
        <w:t>#|xzzy</w:t>
      </w:r>
      <w:r>
        <w:rPr/>
        <w:t>恴</w:t>
      </w:r>
      <w:r>
        <w:rPr/>
        <w:tab/>
        <w:t>|||{{{|{{</w:t>
      </w:r>
      <w:r>
        <w:rPr/>
        <w:t>剒儃寊倇厇巤億瀧</w:t>
      </w:r>
      <w:r>
        <w:rPr/>
        <w:t>#}}|{{|||{|{{|||{#}}|</w:t>
      </w:r>
      <w:r>
        <w:rPr/>
        <w:t>搤�</w:t>
      </w:r>
      <w:r>
        <w:rPr/>
        <w:t>#���</w:t>
      </w:r>
      <w:r>
        <w:rPr/>
        <w:t>個亗倐亗儌創�儍剝亖�亙�亖們儍厓剠個�垀</w:t>
      </w:r>
      <w:r>
        <w:rPr/>
        <w:t>#~~~�</w:t>
      </w:r>
      <w:r>
        <w:rPr/>
        <w:t>儐儊剨�儌儌亗垇個剚垁</w:t>
      </w:r>
      <w:r>
        <w:rPr/>
        <w:t>#~�#}�}~</w:t>
      </w:r>
      <w:r>
        <w:rPr/>
        <w:t>噠</w:t>
      </w:r>
      <w:r>
        <w:rPr/>
        <w:t>#~~}}}|}</w:t>
      </w:r>
      <w:r>
        <w:rPr/>
        <w:t>倛</w:t>
      </w:r>
      <w:r>
        <w:rPr/>
        <w:t>}</w:t>
      </w:r>
      <w:r>
        <w:rPr/>
        <w:t>倊噠</w:t>
      </w:r>
      <w:r>
        <w:rPr/>
        <w:t>#|~�}~</w:t>
      </w:r>
      <w:r>
        <w:rPr/>
        <w:t>唥</w:t>
      </w:r>
      <w:r>
        <w:rPr/>
        <w:t>#|</w:t>
      </w:r>
      <w:r>
        <w:rPr/>
        <w:t>厎</w:t>
      </w:r>
      <w:r>
        <w:rPr/>
        <w:t>#|}}}|}~|</w:t>
      </w:r>
      <w:r>
        <w:rPr/>
        <w:t>妢</w:t>
      </w:r>
      <w:r>
        <w:rPr/>
        <w:t>#||}||}</w:t>
      </w:r>
      <w:r>
        <w:rPr/>
        <w:t>坾</w:t>
      </w:r>
      <w:r>
        <w:rPr/>
        <w:t>#}}|</w:t>
      </w:r>
      <w:r>
        <w:rPr/>
        <w:t>殅</w:t>
      </w:r>
      <w:r>
        <w:rPr/>
        <w:t>###</w:t>
      </w:r>
      <w:r>
        <w:rPr/>
        <w:t>鴙</w:t>
      </w:r>
      <w:r>
        <w:rPr/>
        <w:t>mq</w:t>
      </w:r>
      <w:r>
        <w:rPr/>
        <w:t>媭瞜</w:t>
      </w:r>
      <w:r>
        <w:rPr/>
        <w:t>m</w:t>
      </w:r>
      <w:r>
        <w:rPr/>
        <w:t>歭</w:t>
      </w:r>
      <w:r>
        <w:rPr/>
        <w:t>k</w:t>
      </w:r>
      <w:r>
        <w:rPr/>
        <w:t>厙灂</w:t>
      </w:r>
      <w:r>
        <w:rPr/>
        <w:t>{m</w:t>
      </w:r>
      <w:r>
        <w:rPr/>
        <w:t>喒驴兰桨棤槗憥搼帋悡帒崏墘剣剗亐</w:t>
      </w:r>
      <w:r>
        <w:rPr/>
        <w:t>||</w:t>
      </w:r>
      <w:r>
        <w:rPr/>
        <w:t>賺</w:t>
      </w:r>
      <w:r>
        <w:rPr/>
        <w:t>s�</w:t>
      </w:r>
      <w:r>
        <w:rPr/>
        <w:t>騻驭鄤秒敉傪燕捭腩钽銗菅咒徨拮戟辎犛谂堫拊套脱蓱栊觿詟峙蹁皪趼碜醽葜犟蕘唸姜ィ聶槺</w:t>
      </w:r>
      <w:r>
        <w:rPr/>
        <w:t>Н</w:t>
      </w:r>
      <w:r>
        <w:rPr/>
        <w:t>柯葡泼闲烙客肿噱溱蛹虌湜搾槧弰抐辚囐嚓堄櫾</w:t>
      </w:r>
      <w:r>
        <w:rPr/>
        <w:t>b</w:t>
      </w:r>
      <w:r>
        <w:rPr/>
        <w:t>聜枋唁自早谠阱蛚蹄鳠购楑啋柂ズ蹊莨旑繒煱牓</w:t>
      </w:r>
      <w:r>
        <w:rPr/>
        <w:t>ΘΟ</w:t>
      </w:r>
      <w:r>
        <w:rPr/>
        <w:t>湣</w:t>
      </w:r>
      <w:r>
        <w:rPr/>
        <w:t>ō</w:t>
      </w:r>
      <w:r>
        <w:rPr/>
        <w:t>盃牆拡崝瑬倲嗬黍茢帉巿湪揾ダ歝</w:t>
      </w:r>
      <w:r>
        <w:rPr/>
        <w:t>yu</w:t>
      </w:r>
      <w:r>
        <w:rPr/>
        <w:t>墬灁惏篂尭堻壙袉艂腙蜒劄</w:t>
      </w:r>
      <w:r>
        <w:rPr/>
        <w:t>n</w:t>
      </w:r>
      <w:r>
        <w:rPr/>
        <w:t>抍垙癌伯彩言</w:t>
      </w:r>
      <w:r>
        <w:rPr/>
        <w:t>f</w:t>
      </w:r>
      <w:r>
        <w:rPr/>
        <w:t>蛊淹少嫝簷┬珡摡撔</w:t>
      </w:r>
      <w:r>
        <w:rPr/>
        <w:t>pth</w:t>
      </w:r>
      <w:r>
        <w:rPr/>
        <w:t>煇悙</w:t>
      </w:r>
      <w:r>
        <w:rPr/>
        <w:t>}</w:t>
      </w:r>
      <w:r>
        <w:rPr/>
        <w:t>倓墖挐潕</w:t>
      </w:r>
      <w:r>
        <w:rPr/>
        <w:t>Χ</w:t>
      </w:r>
      <w:r>
        <w:rPr/>
        <w:t>窃渴星�构畑縰</w:t>
      </w:r>
      <w:r>
        <w:rPr/>
        <w:t>~</w:t>
      </w:r>
      <w:r>
        <w:rPr/>
        <w:t>蓡犞鸽壣切坽</w:t>
      </w:r>
      <w:r>
        <w:rPr/>
        <w:t>x</w:t>
      </w:r>
      <w:r>
        <w:rPr/>
        <w:t>鋥</w:t>
      </w:r>
      <w:r>
        <w:rPr/>
        <w:t>z</w:t>
      </w:r>
      <w:r>
        <w:rPr/>
        <w:t>饐憪帋悓墝崌姃帄憫暆洘灔独捺有脱隅倐韨媯倊噳帀審憦帗挋洢灔暗车孟杏幼蓁顙憮彃摉櫈科罗琬厖帠煥邝�帥</w:t>
      </w:r>
      <w:r>
        <w:rPr/>
      </w:r>
      <w:r>
        <w:rPr/>
        <w:t>䦟</w:t>
      </w:r>
      <w:r>
        <w:rPr/>
        <w:t>z</w:t>
      </w:r>
      <w:r>
        <w:rPr/>
        <w:t>該彦討椼偨挩</w:t>
      </w:r>
      <w:r>
        <w:rPr/>
        <w:t>8</w:t>
      </w:r>
      <w:r>
        <w:rPr/>
        <w:t>徬菄瑘鍗⒑惂蒗鐢</w:t>
      </w:r>
      <w:r>
        <w:rPr/>
        <w:t>m</w:t>
      </w:r>
      <w:r>
        <w:rPr/>
        <w:t>枎</w:t>
      </w:r>
      <w:r>
        <w:rPr/>
        <w:t>pq</w:t>
      </w:r>
      <w:r>
        <w:rPr/>
        <w:t>斃下礌敀寙倐黩眇铧鷨沱洈辍噜斢▼</w:t>
      </w:r>
      <w:r>
        <w:rPr/>
        <w:t>x</w:t>
      </w:r>
      <w:r>
        <w:rPr/>
        <w:t>姩�戬瓕岊执洆帓廃鋲牗麋烂戫跔ゥ牐晹憲</w:t>
      </w:r>
      <w:r>
        <w:rPr/>
        <w:t>x}</w:t>
      </w:r>
      <w:r>
        <w:rPr/>
        <w:t>底铥汔墼柕垂秳嵣</w:t>
      </w:r>
      <w:r>
        <w:rPr/>
        <w:t>hx</w:t>
      </w:r>
      <w:r>
        <w:rPr/>
        <w:t>汛喘�枤辴賥秱湋拹幍妀</w:t>
      </w:r>
      <w:r>
        <w:rPr/>
        <w:t>q|</w:t>
      </w:r>
      <w:r>
        <w:rPr/>
        <w:t>憤庒剫橚玨簞寧噸媽帄嶋妱螓侞鬓耵礓�莉聟</w:t>
      </w:r>
      <w:r>
        <w:rPr/>
        <w:t></w:t>
      </w:r>
      <w:r>
        <w:rPr/>
        <w:t>剬厖垐寧妼彁帋憫帋帒敁憰</w:t>
      </w:r>
      <w:r>
        <w:rPr/>
        <w:t>Zq</w:t>
      </w:r>
      <w:r>
        <w:rPr/>
        <w:t>笭衭</w:t>
      </w:r>
      <w:r>
        <w:rPr/>
        <w:t>tv�</w:t>
      </w:r>
      <w:r>
        <w:rPr/>
        <w:t>欣佂ょ遨僦韵事急报潧瑺洔灍暆槝枖搻搹悘妶駫剗邈</w:t>
      </w:r>
      <w:r>
        <w:rPr/>
        <w:t>r</w:t>
      </w:r>
      <w:r>
        <w:rPr/>
        <w:t>騼园屼肚缆孪婆莻褡撱赖竸纮罗加撦枈嚼猿蹈岛波呄超惮致杻蓵恫竓拨到</w:t>
      </w:r>
      <w:r>
        <w:rPr/>
        <w:t>hw</w:t>
      </w:r>
      <w:r>
        <w:rPr/>
        <w:t>洀拰悙槉嫄墝悘寭攼憲晽洏棝挊殺</w:t>
      </w:r>
      <w:r>
        <w:rPr/>
        <w:t>ΘΙ</w:t>
      </w:r>
      <w:r>
        <w:rPr/>
        <w:t>ア菣杯ⅰ渱蠒鞴囩颃戜</w:t>
      </w:r>
      <w:r>
        <w:rPr/>
        <w:t>v</w:t>
      </w:r>
      <w:r>
        <w:rPr/>
        <w:t>铜噦纘耷判仆羡中阢詭显銆摷卥</w:t>
      </w:r>
      <w:r>
        <w:rPr/>
        <w:t>ra</w:t>
      </w:r>
      <w:r>
        <w:rPr/>
        <w:t>倎愔矎�</w:t>
      </w:r>
      <w:r>
        <w:rPr/>
        <w:t>##</w:t>
      </w:r>
      <w:r>
        <w:rPr/>
        <w:t>珬</w:t>
      </w:r>
      <w:r>
        <w:rPr/>
        <w:t>w</w:t>
      </w:r>
      <w:r>
        <w:rPr/>
        <w:t>噧剮弾憮晹搹憫悞寫寢厔垾</w:t>
      </w:r>
      <w:r>
        <w:rPr/>
        <w:t>p=A</w:t>
      </w:r>
      <w:r>
        <w:rPr/>
        <w:t>楷┥</w:t>
      </w:r>
      <w:r>
        <w:rPr/>
        <w:t>osuk</w:t>
      </w:r>
      <w:r>
        <w:rPr/>
        <w:t>厬澭虱艌摋导腹鸥彣侇吤陳蘿囫噗懇佇统</w:t>
      </w:r>
      <w:r>
        <w:rPr/>
        <w:t>}</w:t>
      </w:r>
      <w:r>
        <w:rPr/>
        <w:t>癌技及夹窃</w:t>
      </w:r>
      <w:r>
        <w:rPr/>
        <w:t>r</w:t>
      </w:r>
      <w:r>
        <w:rPr/>
        <w:t>僭墼米帴瘺</w:t>
      </w:r>
      <w:r>
        <w:rPr/>
        <w:t>υ</w:t>
      </w:r>
      <w:r>
        <w:rPr/>
        <w:t>矌嚖潠�犤斍伆殐彂槡殶洏煋煥套肯嘌覆﹤脝擈潻准鸫袙颓讟儁鋦</w:t>
      </w:r>
      <w:r>
        <w:rPr/>
        <w:t>z</w:t>
      </w:r>
      <w:r>
        <w:rPr/>
        <w:t>陦洐晹洏寣拪敆槝ⅳ艾葡铉嘀洲揠剠魟妱倐噳崑彄晹櫁枲牕</w:t>
      </w:r>
      <w:r>
        <w:rPr/>
        <w:t>Κ</w:t>
      </w:r>
      <w:r>
        <w:rPr/>
        <w:t>刀附首谯阢栩鷯�枙槞洔〔怖瞧籴駗�墣敄刻謝傪</w:t>
      </w:r>
      <w:r>
        <w:rPr/>
        <w:t>x</w:t>
      </w:r>
      <w:r>
        <w:rPr/>
        <w:t>壟</w:t>
      </w:r>
      <w:r>
        <w:rPr/>
        <w:t></w:t>
      </w:r>
      <w:r>
        <w:rPr/>
        <w:t>佳</w:t>
      </w:r>
      <w:r>
        <w:rPr/>
        <w:t>x</w:t>
      </w:r>
      <w:r>
        <w:rPr/>
        <w:t>騵袙�儈秶瞺煻</w:t>
      </w:r>
      <w:r>
        <w:rPr/>
        <w:t>u</w:t>
      </w:r>
      <w:r>
        <w:rPr/>
        <w:t>寖灠≥湦</w:t>
      </w:r>
      <w:r>
        <w:rPr/>
        <w:t>#</w:t>
      </w:r>
      <w:r>
        <w:rPr/>
        <w:t>寫浂珷拵媶亇</w:t>
      </w:r>
      <w:r>
        <w:rPr/>
        <w:t>}</w:t>
      </w:r>
      <w:r>
        <w:rPr/>
        <w:t>铐桧腽�钻弾銘趁徝╨唺█蜎宮揼</w:t>
      </w:r>
      <w:r>
        <w:rPr/>
        <w:t>h</w:t>
      </w:r>
      <w:r>
        <w:rPr/>
        <w:t>敞巣</w:t>
      </w:r>
      <w:r>
        <w:rPr/>
        <w:t>qqrp</w:t>
      </w:r>
      <w:r>
        <w:rPr/>
        <w:t>碌</w:t>
      </w:r>
      <w:r>
        <w:rPr/>
        <w:t>t</w:t>
      </w:r>
      <w:r>
        <w:rPr/>
        <w:t>厡</w:t>
      </w:r>
      <w:r>
        <w:rPr/>
        <w:t>}\</w:t>
      </w:r>
      <w:r>
        <w:rPr/>
        <w:t>康湠暙嶋綊帒憪個</w:t>
      </w:r>
      <w:r>
        <w:rPr/>
        <w:t>x{</w:t>
      </w:r>
      <w:r>
        <w:rPr/>
        <w:t>剦灌琊葜掏惈牜</w:t>
      </w:r>
      <w:r>
        <w:rPr/>
        <w:t>О</w:t>
      </w:r>
      <w:r>
        <w:rPr/>
        <w:t>縆愪</w:t>
      </w:r>
      <w:r>
        <w:rPr/>
        <w:t>p</w:t>
      </w:r>
      <w:r>
        <w:rPr/>
        <w:t>喜牁桧懀枲洃楎欑</w:t>
      </w:r>
      <w:r>
        <w:rPr/>
        <w:t>l</w:t>
      </w:r>
      <w:r>
        <w:rPr/>
        <w:t>绹晭悘</w:t>
      </w:r>
      <w:r>
        <w:rPr/>
        <w:t>|</w:t>
      </w:r>
      <w:r>
        <w:rPr/>
        <w:t>孪</w:t>
      </w:r>
      <w:r>
        <w:rPr/>
        <w:t>{w</w:t>
      </w:r>
      <w:r>
        <w:rPr/>
        <w:t>倯墌鍅墖铄</w:t>
      </w:r>
      <w:r>
        <w:rPr/>
        <w:t>r</w:t>
      </w:r>
      <w:r>
        <w:rPr/>
        <w:t>莿媯厏</w:t>
      </w:r>
      <w:r>
        <w:rPr/>
        <w:t>}�{u</w:t>
      </w:r>
      <w:r>
        <w:rPr/>
        <w:t>傘峼限</w:t>
      </w:r>
      <w:r>
        <w:rPr/>
        <w:t>m</w:t>
      </w:r>
      <w:r>
        <w:rPr/>
        <w:t>宗剔谟偕</w:t>
      </w:r>
      <w:r>
        <w:rPr/>
        <w:t>#</w:t>
      </w:r>
      <w:r>
        <w:rPr/>
        <w:t>泾訉姂實憫拻憮摂枛槤枦摏灈湝墠儫趢</w:t>
      </w:r>
      <w:r>
        <w:rPr/>
        <w:t>]</w:t>
      </w:r>
      <w:r>
        <w:rPr/>
        <w:t>竸嫪</w:t>
      </w:r>
      <w:r>
        <w:rPr/>
        <w:t>x</w:t>
      </w:r>
      <w:r>
        <w:rPr/>
        <w:t>瑸�</w:t>
      </w:r>
      <w:r>
        <w:rPr/>
        <w:t>y</w:t>
      </w:r>
      <w:r>
        <w:rPr/>
        <w:t>洽熋敲侣籍洊棜搸寗寎</w:t>
      </w:r>
      <w:r>
        <w:rPr/>
        <w:t>s</w:t>
      </w:r>
      <w:r>
        <w:rPr/>
        <w:t>媩</w:t>
      </w:r>
      <w:r>
        <w:rPr/>
        <w:t>}</w:t>
      </w:r>
      <w:r>
        <w:rPr/>
        <w:t>厖媺��</w:t>
      </w:r>
      <w:r>
        <w:rPr/>
        <w:t>z{xmp</w:t>
      </w:r>
      <w:r>
        <w:rPr/>
        <w:t>縵</w:t>
      </w:r>
      <w:r>
        <w:rPr/>
        <w:t>eg</w:t>
      </w:r>
      <w:r>
        <w:rPr/>
        <w:t>沟</w:t>
      </w:r>
      <w:r>
        <w:rPr/>
        <w:t>^</w:t>
      </w:r>
      <w:r>
        <w:rPr/>
        <w:t>悩鳾儷瘻</w:t>
      </w:r>
      <w:r>
        <w:rPr/>
        <w:t>z</w:t>
      </w:r>
      <w:r>
        <w:rPr/>
        <w:t>皰殬</w:t>
      </w:r>
      <w:r>
        <w:rPr/>
        <w:t>q</w:t>
      </w:r>
      <w:r>
        <w:rPr/>
        <w:t>杳</w:t>
      </w:r>
      <w:r>
        <w:rPr/>
        <w:t>q</w:t>
      </w:r>
      <w:r>
        <w:rPr/>
        <w:t>笢暃湚棗洭垻</w:t>
      </w:r>
      <w:r>
        <w:rPr/>
        <w:t>q</w:t>
      </w:r>
      <w:r>
        <w:rPr/>
        <w:t>苽</w:t>
      </w:r>
      <w:r>
        <w:rPr/>
        <w:t>b</w:t>
      </w:r>
      <w:r>
        <w:rPr/>
        <w:t>湠刟瑫攽攬儍倹妺剹▼崓矡</w:t>
      </w:r>
      <w:r>
        <w:rPr/>
        <w:t>s�</w:t>
      </w:r>
      <w:r>
        <w:rPr/>
        <w:t>憥擲噧洰扻</w:t>
      </w:r>
      <w:r>
        <w:rPr/>
        <w:t>Ujy</w:t>
      </w:r>
      <w:r>
        <w:rPr/>
        <w:t>儎�剋</w:t>
      </w:r>
      <w:r>
        <w:rPr/>
        <w:t></w:t>
      </w:r>
      <w:r>
        <w:rPr/>
        <w:t>儑</w:t>
      </w:r>
      <w:r>
        <w:rPr/>
        <w:t>y</w:t>
      </w:r>
      <w:r>
        <w:rPr/>
        <w:t>亜厈唩</w:t>
      </w:r>
      <w:r>
        <w:rPr/>
        <w:t>ipvssmfoqjss}~yww�}</w:t>
      </w:r>
      <w:r>
        <w:rPr/>
        <w:t>厑</w:t>
      </w:r>
      <w:r>
        <w:rPr/>
        <w:t>uu</w:t>
      </w:r>
      <w:r>
        <w:rPr/>
        <w:t>亰嚇</w:t>
      </w:r>
      <w:r>
        <w:rPr/>
        <w:t>z</w:t>
      </w:r>
      <w:r>
        <w:rPr/>
        <w:t>剶</w:t>
      </w:r>
      <w:r>
        <w:rPr/>
        <w:t>R</w:t>
      </w:r>
      <w:r>
        <w:rPr/>
        <w:t>聡</w:t>
      </w:r>
      <w:r>
        <w:rPr/>
        <w:t>_</w:t>
      </w:r>
      <w:r>
        <w:rPr/>
        <w:t>悐蟷</w:t>
      </w:r>
      <w:r>
        <w:rPr/>
        <w:t>q#WJ</w:t>
      </w:r>
      <w:r>
        <w:rPr/>
        <w:t>歜灗攽憺晹憵焸い竗祦</w:t>
      </w:r>
      <w:r>
        <w:rPr/>
        <w:t>MqO_Mij}</w:t>
      </w:r>
      <w:r>
        <w:rPr/>
        <w:t>蟿</w:t>
      </w:r>
      <w:r>
        <w:rPr/>
        <w:t>H###v</w:t>
      </w:r>
      <w:r>
        <w:rPr/>
        <w:t>婻</w:t>
      </w:r>
      <w:r>
        <w:rPr/>
        <w:t>[\c^^^fmutnfh�hmtyxmmxsh</w:t>
      </w:r>
      <w:r>
        <w:rPr/>
        <w:t>淓</w:t>
      </w:r>
      <w:r>
        <w:rPr/>
        <w:t>##</w:t>
      </w:r>
      <w:r>
        <w:rPr/>
        <w:t>厴</w:t>
      </w:r>
      <w:r>
        <w:rPr/>
        <w:t>z</w:t>
      </w:r>
      <w:r>
        <w:rPr/>
        <w:t>憙</w:t>
      </w:r>
      <w:r>
        <w:rPr/>
        <w:t>aOSUJxT5�</w:t>
      </w:r>
      <w:r>
        <w:rPr/>
        <w:t>潳尨冈星倜箱繖縶韯暺</w:t>
      </w:r>
      <w:r>
        <w:rPr/>
        <w:t>t</w:t>
      </w:r>
      <w:r>
        <w:rPr/>
        <w:t>酶清仭</w:t>
      </w:r>
      <w:r>
        <w:rPr/>
        <w:t>}</w:t>
      </w:r>
      <w:r>
        <w:rPr/>
        <w:t>倾繆矛坂显犷聱冺卒噤䴕非す悃憵鍅帋歉辑殱湪湣＋青蛟赞浊墒栥弨橉潽椎穹琛俎穑憞䦃�摜</w:t>
      </w:r>
      <w:r>
        <w:rPr/>
        <w:t>á¨</w:t>
      </w:r>
      <w:r>
        <w:rPr/>
        <w:t>洘殻</w:t>
      </w:r>
      <w:r>
        <w:rPr/>
        <w:t>Βⅹ</w:t>
      </w:r>
      <w:r>
        <w:rPr/>
        <w:t>反汉讣客羸躅溧桦鲌�嫃墘垘憯摉棜槧潩奔兰孪嚆玢漤帠棛洏潬</w:t>
      </w:r>
      <w:r>
        <w:rPr/>
        <w:t>ê</w:t>
      </w:r>
      <w:r>
        <w:rPr/>
        <w:t>骨推嚓鮽儗摌潹扒仲</w:t>
      </w:r>
      <w:r>
        <w:rPr/>
        <w:t>x</w:t>
      </w:r>
      <w:r>
        <w:rPr/>
        <w:t>凔</w:t>
      </w:r>
      <w:r>
        <w:rPr/>
        <w:t>ev</w:t>
      </w:r>
      <w:r>
        <w:rPr/>
        <w:t>絜�缷</w:t>
      </w:r>
      <w:r>
        <w:rPr/>
        <w:t>mb</w:t>
      </w:r>
      <w:r>
        <w:rPr/>
        <w:t>輢脪�</w:t>
      </w:r>
      <w:r>
        <w:rPr/>
        <w:t>t</w:t>
      </w:r>
      <w:r>
        <w:rPr/>
        <w:t>胦瑓懏</w:t>
      </w:r>
      <w:r>
        <w:rPr/>
        <w:t>m</w:t>
      </w:r>
      <w:r>
        <w:rPr/>
        <w:t>巰矐愢∑</w:t>
      </w:r>
      <w:r>
        <w:rPr/>
        <w:t>#</w:t>
      </w:r>
      <w:r>
        <w:rPr/>
        <w:t>潬牬肯稘帎寗</w:t>
      </w:r>
      <w:r>
        <w:rPr/>
        <w:t>}}~</w:t>
      </w:r>
      <w:r>
        <w:rPr/>
        <w:t>痧龛噤醲窃儕賰姤</w:t>
      </w:r>
      <w:r>
        <w:rPr/>
        <w:t>{</w:t>
      </w:r>
      <w:r>
        <w:rPr/>
        <w:t>胆</w:t>
      </w:r>
      <w:r>
        <w:rPr/>
        <w:t>C</w:t>
      </w:r>
      <w:r>
        <w:rPr/>
        <w:t>儕█袥峣抈</w:t>
      </w:r>
      <w:r>
        <w:rPr/>
        <w:t>c</w:t>
      </w:r>
      <w:r>
        <w:rPr/>
        <w:t>乲</w:t>
      </w:r>
      <w:r>
        <w:rPr/>
        <w:t>c\\canvrU</w:t>
      </w:r>
      <w:r>
        <w:rPr/>
        <w:t>煠拵彑傫▼垗垍</w:t>
      </w:r>
      <w:r>
        <w:rPr/>
        <w:t>xpfn</w:t>
      </w:r>
      <w:r>
        <w:rPr/>
        <w:t>妠篷嗤赶</w:t>
      </w:r>
      <w:r>
        <w:rPr/>
        <w:t>}</w:t>
      </w:r>
      <w:r>
        <w:rPr/>
        <w:t>枙崱�</w:t>
      </w:r>
      <w:r>
        <w:rPr/>
        <w:t>}▽</w:t>
      </w:r>
      <w:r>
        <w:rPr/>
        <w:t>撡祹</w:t>
      </w:r>
      <w:r>
        <w:rPr/>
        <w:t>r</w:t>
      </w:r>
      <w:r>
        <w:rPr/>
        <w:t>巣侵仒</w:t>
      </w:r>
      <w:r>
        <w:rPr/>
        <w:t></w:t>
      </w:r>
      <w:r>
        <w:rPr/>
        <w:t>拪崘饟鷫鋶崈儐</w:t>
      </w:r>
      <w:r>
        <w:rPr/>
        <w:t>h</w:t>
      </w:r>
      <w:r>
        <w:rPr/>
        <w:t>脪秱寜俴蒱</w:t>
      </w:r>
      <w:r>
        <w:rPr/>
        <w:t>u</w:t>
      </w:r>
      <w:r>
        <w:rPr/>
        <w:t>鷹栕厇</w:t>
      </w:r>
      <w:r>
        <w:rPr/>
        <w:t>lplnok]f�\</w:t>
      </w:r>
      <w:r>
        <w:rPr/>
        <w:t>湶</w:t>
      </w:r>
      <w:r>
        <w:rPr/>
        <w:t>[┄</w:t>
      </w:r>
      <w:r>
        <w:rPr/>
        <w:t>灱共</w:t>
      </w:r>
      <w:r>
        <w:rPr/>
        <w:t>#</w:t>
      </w:r>
      <w:r>
        <w:rPr/>
        <w:t>逞蘾</w:t>
      </w:r>
      <w:r>
        <w:rPr/>
        <w:t>rqzz{|{�</w:t>
      </w:r>
      <w:r>
        <w:rPr/>
        <w:t>倕剦寣垑帋�亂�</w:t>
      </w:r>
      <w:r>
        <w:rPr/>
        <w:t>~�</w:t>
      </w:r>
      <w:r>
        <w:rPr/>
        <w:t>亐�亖</w:t>
      </w:r>
      <w:r>
        <w:rPr/>
        <w:t>~~~</w:t>
      </w:r>
      <w:r>
        <w:rPr/>
        <w:t>亙倐儉</w:t>
      </w:r>
      <w:r>
        <w:rPr/>
        <w:t>{|~</w:t>
      </w:r>
    </w:p>
    <w:p>
      <w:pPr>
        <w:pStyle w:val="PreformattedText"/>
        <w:bidi w:val="0"/>
        <w:jc w:val="left"/>
        <w:rPr/>
      </w:pPr>
      <w:r>
        <w:rPr/>
        <w:t>|}}}||}||}</w:t>
      </w:r>
      <w:r>
        <w:rPr/>
        <w:t>厊</w:t>
      </w:r>
      <w:r>
        <w:rPr/>
        <w:t>#}</w:t>
      </w:r>
      <w:r>
        <w:rPr/>
        <w:t>媩</w:t>
      </w:r>
      <w:r>
        <w:rPr/>
        <w:t>#}</w:t>
      </w:r>
      <w:r>
        <w:rPr/>
        <w:t>恷</w:t>
      </w:r>
      <w:r>
        <w:rPr/>
        <w:t>#}</w:t>
      </w:r>
      <w:r>
        <w:rPr/>
        <w:t>剕</w:t>
      </w:r>
      <w:r>
        <w:rPr/>
        <w:t>#}</w:t>
      </w:r>
      <w:r>
        <w:rPr/>
        <w:t>坾</w:t>
      </w:r>
      <w:r>
        <w:rPr/>
        <w:t>#}</w:t>
      </w:r>
      <w:r>
        <w:rPr/>
        <w:t>寍</w:t>
      </w:r>
      <w:r>
        <w:rPr/>
        <w:t>#}</w:t>
      </w:r>
      <w:r>
        <w:rPr/>
        <w:t>厊</w:t>
      </w:r>
      <w:r>
        <w:rPr/>
        <w:t>#}</w:t>
      </w:r>
      <w:r>
        <w:rPr/>
        <w:t>厊皚</w:t>
      </w:r>
      <w:r>
        <w:rPr/>
        <w:t>#~|{||~}}|}|x|}}{|}</w:t>
      </w:r>
      <w:r>
        <w:rPr/>
        <w:t>峾</w:t>
      </w:r>
      <w:r>
        <w:rPr/>
        <w:t>#}</w:t>
      </w:r>
      <w:r>
        <w:rPr/>
        <w:t>厊</w:t>
      </w:r>
      <w:r>
        <w:rPr/>
        <w:t>#~~}</w:t>
      </w:r>
      <w:r>
        <w:rPr/>
        <w:t>唦</w:t>
      </w:r>
      <w:r>
        <w:rPr/>
        <w:t>#||}}wxw{</w:t>
      </w:r>
      <w:r>
        <w:rPr/>
        <w:t>殅</w:t>
      </w:r>
      <w:r>
        <w:rPr/>
        <w:t>#|yx|}}|</w:t>
      </w:r>
      <w:r>
        <w:rPr/>
        <w:t>噠</w:t>
      </w:r>
      <w:r>
        <w:rPr/>
        <w:t>#|xzzyy</w:t>
      </w:r>
      <w:r>
        <w:rPr/>
        <w:t>弞</w:t>
      </w:r>
      <w:r>
        <w:rPr/>
        <w:t>#|{|{{|{{</w:t>
      </w:r>
      <w:r>
        <w:rPr/>
        <w:t>剒</w:t>
      </w:r>
      <w:r>
        <w:rPr/>
        <w:t>#{{{zzz{</w:t>
      </w:r>
      <w:r>
        <w:rPr/>
        <w:t>妟</w:t>
      </w:r>
      <w:r>
        <w:rPr/>
        <w:t>#{</w:t>
      </w:r>
      <w:r>
        <w:rPr/>
        <w:t>唞寋</w:t>
      </w:r>
      <w:r>
        <w:rPr/>
        <w:t>#|||z</w:t>
      </w:r>
      <w:r>
        <w:rPr/>
        <w:t>漿倉剓</w:t>
      </w:r>
      <w:r>
        <w:rPr/>
        <w:t>#|||{|{{{|||{||{#}}|</w:t>
      </w:r>
      <w:r>
        <w:rPr/>
        <w:t>憕�</w:t>
      </w:r>
      <w:r>
        <w:rPr/>
        <w:t>#��</w:t>
      </w:r>
      <w:r>
        <w:rPr/>
        <w:t>亗�倐亖們們剴�厓儎倎��倐�亖儎亙厓剢儉�噡</w:t>
      </w:r>
      <w:r>
        <w:rPr/>
        <w:t>#~~~�</w:t>
      </w:r>
      <w:r>
        <w:rPr/>
        <w:t>儐儍妴</w:t>
      </w:r>
      <w:r>
        <w:rPr/>
        <w:t>#</w:t>
      </w:r>
      <w:r>
        <w:rPr/>
        <w:t>剛們倐倛亗�厑噣</w:t>
      </w:r>
      <w:r>
        <w:rPr/>
        <w:t>#~�#~��</w:t>
      </w:r>
      <w:r>
        <w:rPr/>
        <w:t>墋</w:t>
      </w:r>
      <w:r>
        <w:rPr/>
        <w:t>#~</w:t>
      </w:r>
      <w:r>
        <w:rPr/>
        <w:t>唥</w:t>
      </w:r>
      <w:r>
        <w:rPr/>
        <w:t>#</w:t>
      </w:r>
      <w:r>
        <w:rPr/>
        <w:t>亊恾</w:t>
      </w:r>
      <w:r>
        <w:rPr/>
        <w:t>#|~�~</w:t>
      </w:r>
      <w:r>
        <w:rPr/>
        <w:t>噠</w:t>
      </w:r>
      <w:r>
        <w:rPr/>
        <w:t>#|�</w:t>
      </w:r>
      <w:r>
        <w:rPr/>
        <w:t>厎</w:t>
      </w:r>
      <w:r>
        <w:rPr/>
        <w:t>#|~}}{}|</w:t>
      </w:r>
      <w:r>
        <w:rPr/>
        <w:t>妢</w:t>
      </w:r>
      <w:r>
        <w:rPr/>
        <w:t>#|}}||}</w:t>
      </w:r>
      <w:r>
        <w:rPr/>
        <w:t>墊</w:t>
      </w:r>
      <w:r>
        <w:rPr/>
        <w:t>#}|</w:t>
      </w:r>
      <w:r>
        <w:rPr/>
        <w:t>殅</w:t>
      </w:r>
      <w:r>
        <w:rPr/>
        <w:t>###</w:t>
      </w:r>
      <w:r>
        <w:rPr/>
        <w:t>鴢</w:t>
      </w:r>
      <w:r>
        <w:rPr/>
        <w:t>o</w:t>
      </w:r>
      <w:r>
        <w:rPr/>
        <w:t>朩寠悐</w:t>
      </w:r>
      <w:r>
        <w:rPr/>
        <w:t>d</w:t>
      </w:r>
      <w:r>
        <w:rPr/>
        <w:t>俽倿弾跧皑幐崖每实</w:t>
      </w:r>
      <w:r>
        <w:rPr/>
        <w:t>á</w:t>
      </w:r>
      <w:r>
        <w:rPr/>
        <w:t>枤櫌敀敃憭敁崘憪妺妳墐倇</w:t>
      </w:r>
      <w:r>
        <w:rPr/>
        <w:t>}~</w:t>
      </w:r>
      <w:r>
        <w:rPr/>
        <w:t>蹍</w:t>
      </w:r>
      <w:r>
        <w:rPr/>
        <w:t>s�</w:t>
      </w:r>
      <w:r>
        <w:rPr/>
        <w:t>鲯試堹漶変剔卒铉遨鴦搝輥嶂愉铐再咨</w:t>
      </w:r>
      <w:r>
        <w:rPr/>
        <w:t>Ж</w:t>
      </w:r>
      <w:r>
        <w:rPr/>
        <w:t>灿栎夈种首蹄矇尣扪鬃歪琼蹇鷢摥胂韲衷沩踪墝鸡垃懐┋＆缚壳蜕剖切劳亚拗桉徵恽蕌帒帇唫</w:t>
      </w:r>
      <w:r>
        <w:rPr/>
        <w:t>q</w:t>
      </w:r>
      <w:r>
        <w:rPr/>
        <w:t>倁愮曻嘧饞钙酰浜�黢鋩蔌��剛魠</w:t>
      </w:r>
      <w:r>
        <w:rPr/>
        <w:t>}u}</w:t>
      </w:r>
      <w:r>
        <w:rPr/>
        <w:t>厡荷菭妽憱罉贌韨輦曛獤墘厑嫃</w:t>
      </w:r>
      <w:r>
        <w:rPr/>
        <w:t>}</w:t>
      </w:r>
      <w:r>
        <w:rPr/>
        <w:t>唹厙巰憡搸墎墘�撁Ⅹ湸厅簷妽唲</w:t>
      </w:r>
      <w:r>
        <w:rPr/>
        <w:t>nn</w:t>
      </w:r>
      <w:r>
        <w:rPr/>
        <w:t>底</w:t>
      </w:r>
      <w:r>
        <w:rPr/>
        <w:t>rcZ</w:t>
      </w:r>
      <w:r>
        <w:rPr/>
        <w:t>倛灋挳〕攻祔泮</w:t>
      </w:r>
      <w:r>
        <w:rPr/>
        <w:t>z</w:t>
      </w:r>
      <w:r>
        <w:rPr/>
        <w:t>明峪刻崪鐊壜皭嫗禐┕缴阎图步纖挬獔憯嫎懷腐</w:t>
      </w:r>
      <w:r>
        <w:rPr/>
        <w:t>\j</w:t>
      </w:r>
      <w:r>
        <w:rPr/>
        <w:t>棌倅倝唥嚃洏瓫摳是判置构簯</w:t>
      </w:r>
      <w:r>
        <w:rPr/>
        <w:t>g{</w:t>
      </w:r>
      <w:r>
        <w:rPr/>
        <w:t>儉弹珊诂蠁烟茋枀</w:t>
      </w:r>
      <w:r>
        <w:rPr/>
        <w:t>|z}|</w:t>
      </w:r>
      <w:r>
        <w:rPr/>
        <w:t>亝敊攼悤攲寭悗帒檽摏ぁグ胷捺尢勁脘倢</w:t>
      </w:r>
      <w:r>
        <w:rPr/>
        <w:t></w:t>
      </w:r>
      <w:r>
        <w:rPr/>
        <w:t>儔墘唵崕悘悜摃晽潹潫冻德休盂辺</w:t>
      </w:r>
      <w:r>
        <w:rPr/>
        <w:t></w:t>
      </w:r>
      <w:r>
        <w:rPr/>
        <w:t>倰摉枛棪德哑蓐鲃姀槧沏鷪厸襞岗┟</w:t>
      </w:r>
      <w:r>
        <w:rPr/>
        <w:t>#</w:t>
      </w:r>
      <w:r>
        <w:rPr/>
        <w:t>瘊毌雽祾�釃�唩⑤</w:t>
      </w:r>
      <w:r>
        <w:rPr/>
        <w:t>~</w:t>
      </w:r>
      <w:r>
        <w:rPr/>
        <w:t>鄣菢榮</w:t>
      </w:r>
      <w:r>
        <w:rPr/>
        <w:t>}g</w:t>
      </w:r>
      <w:r>
        <w:rPr/>
        <w:t>曞倨氮洊寛們傯眵鼖顸槙嚚狷</w:t>
      </w:r>
      <w:r>
        <w:rPr/>
        <w:t>^&gt;</w:t>
      </w:r>
      <w:r>
        <w:rPr/>
        <w:t>殜█簜偾堯殉枛枔怇釖棬﹦孕兽繃顦阿牗敋憳</w:t>
      </w:r>
      <w:r>
        <w:rPr/>
        <w:t>}</w:t>
      </w:r>
      <w:r>
        <w:rPr/>
        <w:t>才儆勦嵫駥绛∩囃虀</w:t>
      </w:r>
      <w:r>
        <w:rPr/>
        <w:t>h</w:t>
      </w:r>
      <w:r>
        <w:rPr/>
        <w:t>食潱锹售公＇犠棇厒嫎枙彅脝噹婎溩倴宼</w:t>
      </w:r>
      <w:r>
        <w:rPr/>
        <w:t>t</w:t>
      </w:r>
      <w:r>
        <w:rPr/>
        <w:t>簩弿帋妼帉鼣嵶侜侐蹒螂耒�酬</w:t>
      </w:r>
      <w:r>
        <w:rPr/>
        <w:t>z{</w:t>
      </w:r>
      <w:r>
        <w:rPr/>
        <w:t>唭唻崊帒帊寣憫寧悑憮槝枙榾</w:t>
      </w:r>
      <w:r>
        <w:rPr/>
        <w:t>q</w:t>
      </w:r>
      <w:r>
        <w:rPr/>
        <w:t>洰勃寚</w:t>
      </w:r>
      <w:r>
        <w:rPr/>
        <w:t>x</w:t>
      </w:r>
      <w:r>
        <w:rPr/>
        <w:t>懼莵┙翥阚尥噬亢┉ク潫灑洖殨敁晸搸崒驅厎噻炎屝噓矍蟼俨炭派门米</w:t>
      </w:r>
      <w:r>
        <w:rPr/>
        <w:t>q</w:t>
      </w:r>
      <w:r>
        <w:rPr/>
        <w:t>槏絪偶姑陕灯愣痰棥灠阔</w:t>
      </w:r>
      <w:r>
        <w:rPr/>
        <w:t>t</w:t>
      </w:r>
      <w:r>
        <w:rPr/>
        <w:t>硬付几聰</w:t>
      </w:r>
      <w:r>
        <w:rPr/>
        <w:t>}</w:t>
      </w:r>
      <w:r>
        <w:rPr/>
        <w:t>帢脯</w:t>
      </w:r>
      <w:r>
        <w:rPr/>
        <w:t>ò</w:t>
      </w:r>
      <w:r>
        <w:rPr/>
        <w:t>薀鄝妷含莐案</w:t>
      </w:r>
      <w:r>
        <w:rPr/>
        <w:t>u</w:t>
      </w:r>
      <w:r>
        <w:rPr/>
        <w:t>墳憫帒憫搱搰悕弸棓洑晻洅様棡洘煬懠儥洕洍搯倲圄疱䴓虝鸩��澍麴賤责聃</w:t>
      </w:r>
      <w:r>
        <w:rPr/>
        <w:t></w:t>
      </w:r>
      <w:r>
        <w:rPr/>
        <w:t>傫厒倐</w:t>
      </w:r>
      <w:r>
        <w:rPr/>
        <w:t>~</w:t>
      </w:r>
      <w:r>
        <w:rPr/>
        <w:t>劙褢</w:t>
      </w:r>
      <w:r>
        <w:rPr/>
        <w:t>rYhff{z</w:t>
      </w:r>
      <w:r>
        <w:rPr/>
        <w:t>恾蓔�憏</w:t>
      </w:r>
      <w:r>
        <w:rPr/>
        <w:t>mrz</w:t>
      </w:r>
      <w:r>
        <w:rPr/>
        <w:t>倅倢</w:t>
      </w:r>
      <w:r>
        <w:rPr/>
        <w:t>y}|}��zp~|x~</w:t>
      </w:r>
      <w:r>
        <w:rPr/>
        <w:t>帚帪淈垽殙</w:t>
      </w:r>
      <w:r>
        <w:rPr/>
        <w:t>hruh</w:t>
      </w:r>
      <w:r>
        <w:rPr/>
        <w:t>帉泜リ墣審灗赋技谈〖</w:t>
      </w:r>
      <w:r>
        <w:rPr/>
        <w:t>t</w:t>
      </w:r>
      <w:r>
        <w:rPr/>
        <w:t>搼怎亗满垴箱槩醅磁栏栏咐切傩蒇刑縭帵Ｃ憥厬澼怎妸い榼亼枠煐枔潠槻捎圃尥撼笘</w:t>
      </w:r>
      <w:r>
        <w:rPr/>
        <w:t>y</w:t>
      </w:r>
      <w:r>
        <w:rPr/>
        <w:t>棎�莎垃拭宓訋质艜剘</w:t>
      </w:r>
      <w:r>
        <w:rPr/>
        <w:t>|}</w:t>
      </w:r>
      <w:r>
        <w:rPr/>
        <w:t>墲湞牅寣湑洖ⅶ</w:t>
      </w:r>
      <w:r>
        <w:rPr/>
        <w:t>Бú</w:t>
      </w:r>
      <w:r>
        <w:rPr/>
        <w:t>隘夹</w:t>
      </w:r>
      <w:r>
        <w:rPr/>
        <w:t>y</w:t>
      </w:r>
      <w:r>
        <w:rPr/>
        <w:t>桧柚囋栳剭亜妺墖噹彄挀枟櫄灑</w:t>
      </w:r>
      <w:r>
        <w:rPr/>
        <w:t>О</w:t>
      </w:r>
      <w:r>
        <w:rPr/>
        <w:t>彻娇寿贻珥</w:t>
      </w:r>
      <w:r>
        <w:rPr/>
        <w:t>{</w:t>
      </w:r>
      <w:r>
        <w:rPr/>
        <w:t>倕摃殯湞</w:t>
      </w:r>
      <w:r>
        <w:rPr/>
        <w:t>И</w:t>
      </w:r>
      <w:r>
        <w:rPr/>
        <w:t>酵套漕</w:t>
      </w:r>
      <w:r>
        <w:rPr/>
        <w:t></w:t>
      </w:r>
      <w:r>
        <w:rPr/>
        <w:t>剬憮湪觬</w:t>
      </w:r>
      <w:r>
        <w:rPr/>
        <w:t>}</w:t>
      </w:r>
      <w:r>
        <w:rPr/>
        <w:t>冾⑶脴�每厖饐簰�歵</w:t>
      </w:r>
      <w:r>
        <w:rPr/>
        <w:t>m</w:t>
      </w:r>
      <w:r>
        <w:rPr/>
        <w:t>哶栂</w:t>
      </w:r>
      <w:r>
        <w:rPr/>
        <w:t>z</w:t>
      </w:r>
      <w:r>
        <w:rPr/>
        <w:t>敥厇迡榽昦亣</w:t>
      </w:r>
      <w:r>
        <w:rPr/>
        <w:t>x</w:t>
      </w:r>
      <w:r>
        <w:rPr/>
        <w:t>爱函拵唫</w:t>
      </w:r>
      <w:r>
        <w:rPr/>
        <w:t>{{|</w:t>
      </w:r>
      <w:r>
        <w:rPr/>
        <w:t>瘃眄痱勩陰垈柊�</w:t>
      </w:r>
      <w:r>
        <w:rPr/>
        <w:t>|</w:t>
      </w:r>
      <w:r>
        <w:rPr/>
        <w:t>芍迠█坿宩</w:t>
      </w:r>
      <w:r>
        <w:rPr/>
        <w:t>c</w:t>
      </w:r>
      <w:r>
        <w:rPr/>
        <w:t>功妜</w:t>
      </w:r>
      <w:r>
        <w:rPr/>
        <w:t>uxtn</w:t>
      </w:r>
      <w:r>
        <w:rPr/>
        <w:t>貌</w:t>
      </w:r>
      <w:r>
        <w:rPr/>
        <w:t>r</w:t>
      </w:r>
      <w:r>
        <w:rPr/>
        <w:t>厠哴栏’簛虘攷悓倐</w:t>
      </w:r>
      <w:r>
        <w:rPr/>
        <w:t>u</w:t>
      </w:r>
      <w:r>
        <w:rPr/>
        <w:t>娵丸衶谧裴</w:t>
      </w:r>
      <w:r>
        <w:rPr/>
        <w:t>q</w:t>
      </w:r>
      <w:r>
        <w:rPr/>
        <w:t>幄捈</w:t>
      </w:r>
      <w:r>
        <w:rPr/>
        <w:t>уm</w:t>
      </w:r>
      <w:r>
        <w:rPr/>
        <w:t>椭乸黔槢俯裁敍爳狀謽</w:t>
      </w:r>
      <w:r>
        <w:rPr/>
        <w:t></w:t>
      </w:r>
      <w:r>
        <w:rPr/>
        <w:t>墝搼搷囅蹿迣弾贈蓒攟弡虈媺��</w:t>
      </w:r>
      <w:r>
        <w:rPr/>
        <w:t>yu</w:t>
      </w:r>
      <w:r>
        <w:rPr/>
        <w:t>銕偠</w:t>
      </w:r>
      <w:r>
        <w:rPr/>
        <w:t>r</w:t>
      </w:r>
      <w:r>
        <w:rPr/>
        <w:t>鋗挖糟种再</w:t>
      </w:r>
      <w:r>
        <w:rPr/>
        <w:t>#</w:t>
      </w:r>
      <w:r>
        <w:rPr/>
        <w:t>羽�儜憥悜悜槗枛槜洊潧枬灓灊ⅵ�姰</w:t>
      </w:r>
      <w:r>
        <w:rPr/>
        <w:t>s</w:t>
      </w:r>
      <w:r>
        <w:rPr/>
        <w:t>悾瓫</w:t>
      </w:r>
      <w:r>
        <w:rPr/>
        <w:t>}</w:t>
      </w:r>
      <w:r>
        <w:rPr/>
        <w:t>澑崏螾试ダ痔排蒋膊洔搶嫑搸彋�噦噭亶寜剛�</w:t>
      </w:r>
      <w:r>
        <w:rPr/>
        <w:t>}ytt</w:t>
      </w:r>
      <w:r>
        <w:rPr/>
        <w:t>苽</w:t>
      </w:r>
      <w:r>
        <w:rPr/>
        <w:t>jf</w:t>
      </w:r>
      <w:r>
        <w:rPr/>
        <w:t>郝栋</w:t>
      </w:r>
      <w:r>
        <w:rPr/>
        <w:t>x</w:t>
      </w:r>
      <w:r>
        <w:rPr/>
        <w:t>甴</w:t>
      </w:r>
      <w:r>
        <w:rPr/>
        <w:t>U</w:t>
      </w:r>
      <w:r>
        <w:rPr/>
        <w:t>缉縲⿳煘棨煬</w:t>
      </w:r>
      <w:r>
        <w:rPr/>
        <w:t>_</w:t>
      </w:r>
      <w:r>
        <w:rPr/>
        <w:t>槙沑殺帳瘒泹</w:t>
      </w:r>
      <w:r>
        <w:rPr/>
        <w:t>}</w:t>
      </w:r>
      <w:r>
        <w:rPr/>
        <w:t>拃帹昩珬攱殐峮</w:t>
      </w:r>
      <w:r>
        <w:rPr/>
        <w:t>cqr</w:t>
      </w:r>
      <w:r>
        <w:rPr/>
        <w:t>棁灝嚉惃╳箑</w:t>
      </w:r>
      <w:r>
        <w:rPr/>
        <w:t>zc</w:t>
      </w:r>
      <w:r>
        <w:rPr/>
        <w:t>媼沄噮崪帒</w:t>
      </w:r>
      <w:r>
        <w:rPr/>
        <w:t>b{y�</w:t>
      </w:r>
      <w:r>
        <w:rPr/>
        <w:t>剢唖唨墂剣刼�</w:t>
      </w:r>
      <w:r>
        <w:rPr/>
        <w:t>}swtqtfeopw{y~</w:t>
      </w:r>
      <w:r>
        <w:rPr/>
        <w:t>垊</w:t>
      </w:r>
      <w:r>
        <w:rPr/>
        <w:t>{{</w:t>
      </w:r>
      <w:r>
        <w:rPr/>
        <w:t>妋</w:t>
      </w:r>
      <w:r>
        <w:rPr/>
        <w:t>~rrp</w:t>
      </w:r>
      <w:r>
        <w:rPr/>
        <w:t>媺垍</w:t>
      </w:r>
      <w:r>
        <w:rPr/>
        <w:t>|pql</w:t>
      </w:r>
      <w:r>
        <w:rPr/>
        <w:t>祾稕娞哶</w:t>
      </w:r>
      <w:r>
        <w:rPr/>
        <w:t>#</w:t>
      </w:r>
      <w:r>
        <w:rPr/>
        <w:t>菃庞兜筯“党</w:t>
      </w:r>
      <w:r>
        <w:rPr/>
        <w:t>__\fc^f}</w:t>
      </w:r>
      <w:r>
        <w:rPr/>
        <w:t>蛫</w:t>
      </w:r>
      <w:r>
        <w:rPr/>
        <w:t>U@JSO`c{pwf~) #</w:t>
      </w:r>
      <w:r>
        <w:rPr/>
        <w:t>冬</w:t>
      </w:r>
      <w:r>
        <w:rPr/>
        <w:t>}aR]gl^frlpfgn�k^psk]al</w:t>
      </w:r>
      <w:r>
        <w:rPr/>
        <w:t>唗</w:t>
      </w:r>
      <w:r>
        <w:rPr/>
        <w:t>p</w:t>
      </w:r>
      <w:r>
        <w:rPr/>
        <w:t>縙哻湂</w:t>
      </w:r>
      <w:r>
        <w:rPr/>
        <w:t>wHRYGP&amp;</w:t>
      </w:r>
      <w:r>
        <w:rPr/>
        <w:t>漰寊犈怯敲垆峡詤玉</w:t>
      </w:r>
      <w:r>
        <w:rPr/>
        <w:t>x</w:t>
      </w:r>
      <w:r>
        <w:rPr/>
        <w:t>多芹熛洊駥ヱ噗焊嗲疏眭耨闲蟻〕菠▋潹潹虝</w:t>
      </w:r>
      <w:r>
        <w:rPr/>
        <w:t>f</w:t>
      </w:r>
      <w:r>
        <w:rPr/>
        <w:t>樁槡！牜ⅸ—雨幺汜涂眯皡瀿�栏咸劾愀頉萼幄礆帄墘崠</w:t>
      </w:r>
      <w:r>
        <w:rPr/>
        <w:t>īЖ</w:t>
      </w:r>
      <w:r>
        <w:rPr/>
        <w:t>洩ィⅷ┏郊礁脚趦鼽庎磔倧垐帓悗帒枠槜洜煚</w:t>
      </w:r>
      <w:r>
        <w:rPr/>
        <w:t>í</w:t>
      </w:r>
      <w:r>
        <w:rPr/>
        <w:t>勃暗祭缆厌麇牾倗嚃槣灉牣刀缴滞坳�墡摉</w:t>
      </w:r>
      <w:r>
        <w:rPr/>
        <w:t>Ο</w:t>
      </w:r>
      <w:r>
        <w:rPr/>
        <w:t>笆趖</w:t>
      </w:r>
      <w:r>
        <w:rPr/>
        <w:t>|</w:t>
      </w:r>
      <w:r>
        <w:rPr/>
        <w:t>傴姵縿�巢</w:t>
      </w:r>
      <w:r>
        <w:rPr/>
        <w:t>r</w:t>
      </w:r>
      <w:r>
        <w:rPr/>
        <w:t>鐗悞�坱</w:t>
      </w:r>
      <w:r>
        <w:rPr/>
        <w:t>i</w:t>
      </w:r>
      <w:r>
        <w:rPr/>
        <w:t>匱槹麏瘉</w:t>
      </w:r>
      <w:r>
        <w:rPr/>
        <w:t>|</w:t>
      </w:r>
      <w:r>
        <w:rPr/>
        <w:t>蓌湂</w:t>
      </w:r>
      <w:r>
        <w:rPr/>
        <w:t>z}</w:t>
      </w:r>
      <w:r>
        <w:rPr/>
        <w:t>呁肿激洉悈�</w:t>
      </w:r>
      <w:r>
        <w:rPr/>
        <w:t>�~</w:t>
      </w:r>
      <w:r>
        <w:rPr/>
        <w:t>赭朕彖</w:t>
      </w:r>
      <w:r>
        <w:rPr/>
        <w:t>}</w:t>
      </w:r>
      <w:r>
        <w:rPr/>
        <w:t>雄�</w:t>
      </w:r>
      <w:r>
        <w:rPr/>
        <w:t>~</w:t>
      </w:r>
      <w:r>
        <w:rPr/>
        <w:t>亰讕娮囗姩�</w:t>
      </w:r>
      <w:r>
        <w:rPr/>
        <w:t>y;</w:t>
      </w:r>
      <w:r>
        <w:rPr/>
        <w:t>て媈</w:t>
      </w:r>
      <w:r>
        <w:rPr/>
        <w:t>\zfc^Z_^iqxV</w:t>
      </w:r>
      <w:r>
        <w:rPr/>
        <w:t>湐挜﹤繉妸媻</w:t>
      </w:r>
      <w:r>
        <w:rPr/>
        <w:t>{p]n</w:t>
      </w:r>
      <w:r>
        <w:rPr/>
        <w:t>捝�鐍嘤迟</w:t>
      </w:r>
      <w:r>
        <w:rPr/>
        <w:t>\�</w:t>
      </w:r>
      <w:r>
        <w:rPr/>
        <w:t>灃鞡胆聥熏剗瘺洣剷儙帋橅伞</w:t>
      </w:r>
      <w:r>
        <w:rPr/>
        <w:t></w:t>
      </w:r>
      <w:r>
        <w:rPr/>
        <w:t>弿妴剛</w:t>
      </w:r>
      <w:r>
        <w:rPr/>
        <w:t>p</w:t>
      </w:r>
      <w:r>
        <w:rPr/>
        <w:t>號攪劦嚨</w:t>
      </w:r>
      <w:r>
        <w:rPr/>
        <w:t>q</w:t>
      </w:r>
      <w:r>
        <w:rPr/>
        <w:t>妀</w:t>
      </w:r>
      <w:r>
        <w:rPr/>
        <w:t>m</w:t>
      </w:r>
      <w:r>
        <w:rPr/>
        <w:t>佦噚</w:t>
      </w:r>
      <w:r>
        <w:rPr/>
        <w:t>unlomh]</w:t>
      </w:r>
      <w:r>
        <w:rPr/>
        <w:t>畩</w:t>
      </w:r>
      <w:r>
        <w:rPr/>
        <w:t>k</w:t>
      </w:r>
      <w:r>
        <w:rPr/>
        <w:t>梋砙┕</w:t>
      </w:r>
      <w:r>
        <w:rPr/>
        <w:t>#</w:t>
      </w:r>
      <w:r>
        <w:rPr/>
        <w:t>洨剏</w:t>
      </w:r>
      <w:r>
        <w:rPr/>
        <w:t>vrw�</w:t>
      </w:r>
      <w:r>
        <w:rPr/>
        <w:t>厈</w:t>
      </w:r>
      <w:r>
        <w:rPr/>
        <w:t>~</w:t>
      </w:r>
      <w:r>
        <w:rPr/>
        <w:t>剝亙倗寣憚�憮巿倐�</w:t>
      </w:r>
      <w:r>
        <w:rPr/>
        <w:t>~�</w:t>
      </w:r>
      <w:r>
        <w:rPr/>
        <w:t>亜�</w:t>
      </w:r>
      <w:r>
        <w:rPr/>
        <w:t>#~~~</w:t>
      </w:r>
      <w:r>
        <w:rPr/>
        <w:t>亜��</w:t>
      </w:r>
      <w:r>
        <w:rPr/>
        <w:t>{|~#|}}}</w:t>
      </w:r>
      <w:r>
        <w:rPr/>
        <w:t>厊倉剕</w:t>
      </w:r>
      <w:r>
        <w:rPr/>
        <w:t>#}</w:t>
      </w:r>
      <w:r>
        <w:rPr/>
        <w:t>媩</w:t>
      </w:r>
      <w:r>
        <w:rPr/>
        <w:t>#}~{}</w:t>
      </w:r>
      <w:r>
        <w:rPr/>
        <w:t>峾</w:t>
      </w:r>
      <w:r>
        <w:rPr/>
        <w:t>#}</w:t>
      </w:r>
      <w:r>
        <w:rPr/>
        <w:t>剕</w:t>
      </w:r>
      <w:r>
        <w:rPr/>
        <w:t>#}</w:t>
      </w:r>
      <w:r>
        <w:rPr/>
        <w:t>坾倉寍</w:t>
      </w:r>
      <w:r>
        <w:rPr/>
        <w:t>#}</w:t>
      </w:r>
      <w:r>
        <w:rPr/>
        <w:t>剕</w:t>
      </w:r>
      <w:r>
        <w:rPr/>
        <w:t>#}</w:t>
      </w:r>
      <w:r>
        <w:rPr/>
        <w:t>唡瘆</w:t>
      </w:r>
      <w:r>
        <w:rPr/>
        <w:t>#~}z||}}}|}|x|}|z</w:t>
      </w:r>
      <w:r>
        <w:rPr/>
        <w:t>厊</w:t>
      </w:r>
      <w:r>
        <w:rPr/>
        <w:t>#}</w:t>
      </w:r>
      <w:r>
        <w:rPr/>
        <w:t>剕</w:t>
      </w:r>
      <w:r>
        <w:rPr/>
        <w:t>#}}|</w:t>
      </w:r>
      <w:r>
        <w:rPr/>
        <w:t>唥倈墌</w:t>
      </w:r>
      <w:r>
        <w:rPr/>
        <w:t>#}|}}{yz{</w:t>
      </w:r>
      <w:r>
        <w:rPr/>
        <w:t>梷</w:t>
      </w:r>
    </w:p>
    <w:p>
      <w:pPr>
        <w:pStyle w:val="PreformattedText"/>
        <w:bidi w:val="0"/>
        <w:jc w:val="left"/>
        <w:rPr/>
      </w:pPr>
      <w:r>
        <w:rPr/>
        <w:t>||}||z|}}|</w:t>
      </w:r>
      <w:r>
        <w:rPr/>
        <w:t>噠</w:t>
      </w:r>
      <w:r>
        <w:rPr/>
        <w:t>#|xzyy</w:t>
      </w:r>
      <w:r>
        <w:rPr/>
        <w:t>巣</w:t>
      </w:r>
      <w:r>
        <w:rPr/>
        <w:t>#{{|{{||{</w:t>
      </w:r>
      <w:r>
        <w:rPr/>
        <w:t>厇倇晍峽</w:t>
      </w:r>
      <w:r>
        <w:rPr/>
        <w:t>#||{z</w:t>
      </w:r>
      <w:r>
        <w:rPr/>
        <w:t>渰</w:t>
      </w:r>
      <w:r>
        <w:rPr/>
        <w:t>#|}}</w:t>
      </w:r>
      <w:r>
        <w:rPr/>
        <w:t>厈</w:t>
      </w:r>
      <w:r>
        <w:rPr/>
        <w:t>#|||{|{{{#}</w:t>
      </w:r>
      <w:r>
        <w:rPr/>
        <w:t>剕</w:t>
      </w:r>
      <w:r>
        <w:rPr/>
        <w:t>#}|||</w:t>
      </w:r>
      <w:r>
        <w:rPr/>
        <w:t>搤�</w:t>
      </w:r>
      <w:r>
        <w:rPr/>
        <w:t>#���</w:t>
      </w:r>
      <w:r>
        <w:rPr/>
        <w:t>亖�倐亖們們厭�剝儎儊亐倐�</w:t>
      </w:r>
      <w:r>
        <w:rPr/>
        <w:t></w:t>
      </w:r>
      <w:r>
        <w:rPr/>
        <w:t>倐儏們厒剢剙�唦</w:t>
      </w:r>
      <w:r>
        <w:rPr/>
        <w:t>#~~�#</w:t>
      </w:r>
      <w:r>
        <w:rPr/>
        <w:t>亝剛儕唫儏倛亗�厑唨�</w:t>
      </w:r>
      <w:r>
        <w:rPr/>
        <w:t>#~</w:t>
      </w:r>
      <w:r>
        <w:rPr/>
        <w:t>亇</w:t>
      </w:r>
      <w:r>
        <w:rPr/>
        <w:t>}~</w:t>
      </w:r>
      <w:r>
        <w:rPr/>
        <w:t>唥</w:t>
      </w:r>
      <w:r>
        <w:rPr/>
        <w:t>#~</w:t>
      </w:r>
      <w:r>
        <w:rPr/>
        <w:t>厎</w:t>
      </w:r>
      <w:r>
        <w:rPr/>
        <w:t>#|�~</w:t>
      </w:r>
      <w:r>
        <w:rPr/>
        <w:t>恾</w:t>
      </w:r>
      <w:r>
        <w:rPr/>
        <w:t>#|}</w:t>
      </w:r>
      <w:r>
        <w:rPr/>
        <w:t>亊噠</w:t>
      </w:r>
      <w:r>
        <w:rPr/>
        <w:t>#|~|}}}|</w:t>
      </w:r>
      <w:r>
        <w:rPr/>
        <w:t>剗</w:t>
      </w:r>
      <w:r>
        <w:rPr/>
        <w:t>#|}|</w:t>
      </w:r>
      <w:r>
        <w:rPr/>
        <w:t>墋</w:t>
      </w:r>
      <w:r>
        <w:rPr/>
        <w:t>#|}}|}|}</w:t>
      </w:r>
      <w:r>
        <w:rPr/>
        <w:t>墊渳</w:t>
      </w:r>
      <w:r>
        <w:rPr/>
        <w:t>###</w:t>
      </w:r>
      <w:r>
        <w:rPr/>
        <w:t>鴢</w:t>
      </w:r>
      <w:r>
        <w:rPr/>
        <w:t>h</w:t>
      </w:r>
      <w:r>
        <w:rPr/>
        <w:t>侉讓昲</w:t>
      </w:r>
      <w:r>
        <w:rPr/>
        <w:t>Umg</w:t>
      </w:r>
      <w:r>
        <w:rPr/>
        <w:t>洓瑡琔厇埖偬陕殴捕灄櫐敂拺挃摀搻弿噹墔噧倉</w:t>
      </w:r>
      <w:r>
        <w:rPr/>
        <w:t>�</w:t>
      </w:r>
      <w:r>
        <w:rPr/>
        <w:t>銕</w:t>
      </w:r>
      <w:r>
        <w:rPr/>
        <w:t>r</w:t>
      </w:r>
      <w:r>
        <w:rPr/>
        <w:t>咟逖賲呫眚呬提匐蜣踪杵蛧€鹩犷痤噤跹限湋叝羿囦嵬抛匈势纱咨琴宴钷蓘√相饗宰贽嗌將估壄ギ</w:t>
      </w:r>
      <w:r>
        <w:rPr/>
        <w:t>ó</w:t>
      </w:r>
      <w:r>
        <w:rPr/>
        <w:t>辜柯捞刻仙派墒粥犭嚆恁咖潩殭枔噰塲ぁ掮澂鍋垊獙憢帉剨厔凊铍葙汴摾詵姏洊い登蠚遢挋銕焿敓帨雵敍翠�俊淌憫寛圍娡挅獫菉櫢�崙墵檷</w:t>
      </w:r>
      <w:r>
        <w:rPr/>
        <w:t>k{�u</w:t>
      </w:r>
      <w:r>
        <w:rPr/>
        <w:t>洟尞垢┞尭叙魛儼崅踬</w:t>
      </w:r>
      <w:r>
        <w:rPr/>
        <w:t>u</w:t>
      </w:r>
      <w:r>
        <w:rPr/>
        <w:t>灇詛</w:t>
      </w:r>
      <w:r>
        <w:rPr/>
        <w:t>u</w:t>
      </w:r>
      <w:r>
        <w:rPr/>
        <w:t>墿丧殲ァド古柑</w:t>
      </w:r>
      <w:r>
        <w:rPr/>
        <w:t>kh</w:t>
      </w:r>
      <w:r>
        <w:rPr/>
        <w:t>驳</w:t>
      </w:r>
      <w:r>
        <w:rPr/>
        <w:t>u</w:t>
      </w:r>
      <w:r>
        <w:rPr/>
        <w:t>敘焿爠彊剾タ傩廽</w:t>
      </w:r>
      <w:r>
        <w:rPr/>
        <w:t>c</w:t>
      </w:r>
      <w:r>
        <w:rPr/>
        <w:t>榶</w:t>
      </w:r>
      <w:r>
        <w:rPr/>
        <w:t>r</w:t>
      </w:r>
      <w:r>
        <w:rPr/>
        <w:t>倞崉剣帩煒勌嘿俑憨縨</w:t>
      </w:r>
      <w:r>
        <w:rPr/>
        <w:t>}v�</w:t>
      </w:r>
      <w:r>
        <w:rPr/>
        <w:t>熧郡钥诏虊蜕艂</w:t>
      </w:r>
      <w:r>
        <w:rPr/>
        <w:t>~</w:t>
      </w:r>
      <w:r>
        <w:rPr/>
        <w:t>倶剗</w:t>
      </w:r>
      <w:r>
        <w:rPr/>
        <w:t>}</w:t>
      </w:r>
      <w:r>
        <w:rPr/>
        <w:t>噥剺搼牄帊帀悜挋枱ⅱう畅譿</w:t>
      </w:r>
      <w:r>
        <w:rPr/>
        <w:t>rxs</w:t>
      </w:r>
      <w:r>
        <w:rPr/>
        <w:t>阃垌牮媷垏墕媷垘帉悜摂潬湢、</w:t>
      </w:r>
      <w:r>
        <w:rPr/>
        <w:t>ǔ</w:t>
      </w:r>
      <w:r>
        <w:rPr/>
        <w:t>冬兜蕾</w:t>
      </w:r>
      <w:r>
        <w:rPr/>
        <w:t>t</w:t>
      </w:r>
      <w:r>
        <w:rPr/>
        <w:t>噢</w:t>
      </w:r>
      <w:r>
        <w:rPr/>
        <w:t>zx</w:t>
      </w:r>
      <w:r>
        <w:rPr/>
        <w:t>厠拺煑棦捕孤咽葶鷤崙洢清�墜庮裥绾�潸『麌帓█园韰磯癜堷窃氏簛</w:t>
      </w:r>
      <w:r>
        <w:rPr/>
        <w:t></w:t>
      </w:r>
      <w:r>
        <w:rPr/>
        <w:t>偶溿砩辅瀿媺噭耩剬鴤摢枬�鴈</w:t>
      </w:r>
      <w:r>
        <w:rPr/>
        <w:t>B�</w:t>
      </w:r>
      <w:r>
        <w:rPr/>
        <w:t>帀侉彣</w:t>
      </w:r>
      <w:r>
        <w:rPr/>
        <w:t>è</w:t>
      </w:r>
      <w:r>
        <w:rPr/>
        <w:t>徬鐖顤噦矕搷悏蝽墭ご咗窈漾鲹鱼</w:t>
      </w:r>
      <w:r>
        <w:rPr/>
        <w:t>ō</w:t>
      </w:r>
      <w:r>
        <w:rPr/>
        <w:t>灗畼枑晛采</w:t>
      </w:r>
      <w:r>
        <w:rPr/>
        <w:t>x</w:t>
      </w:r>
      <w:r>
        <w:rPr/>
        <w:t>蕥坫阢啣拼繂圁</w:t>
      </w:r>
      <w:r>
        <w:rPr/>
        <w:t>af_</w:t>
      </w:r>
      <w:r>
        <w:rPr/>
        <w:t>慷湼录蒙公獤犦</w:t>
      </w:r>
      <w:r>
        <w:rPr/>
        <w:t>y</w:t>
      </w:r>
      <w:r>
        <w:rPr/>
        <w:t>簬</w:t>
      </w:r>
      <w:r>
        <w:rPr/>
        <w:t>z</w:t>
      </w:r>
      <w:r>
        <w:rPr/>
        <w:t>爴枓挔屖噷庉褣儘憾浩悘憢崓寜囪案鮿耱腭耜脎帋</w:t>
      </w:r>
      <w:r>
        <w:rPr/>
        <w:t>w</w:t>
      </w:r>
      <w:r>
        <w:rPr/>
        <w:t>銍剝帄墜憟弾崙憭枑崓棟枙槧</w:t>
      </w:r>
      <w:r>
        <w:rPr/>
        <w:t>3o</w:t>
      </w:r>
      <w:r>
        <w:rPr/>
        <w:t>瘃脤刾</w:t>
      </w:r>
      <w:r>
        <w:rPr/>
        <w:t>p</w:t>
      </w:r>
      <w:r>
        <w:rPr/>
        <w:t>邰驃倗漭墼褪娇勃潷</w:t>
      </w:r>
      <w:r>
        <w:rPr/>
        <w:t>Ε</w:t>
      </w:r>
      <w:r>
        <w:rPr/>
        <w:t>灋煘殫憮拕慫忳崁</w:t>
      </w:r>
      <w:r>
        <w:rPr/>
        <w:t>z</w:t>
      </w:r>
      <w:r>
        <w:rPr/>
        <w:t>圳型蒂剉切蓛职士墒坷粕</w:t>
      </w:r>
      <w:r>
        <w:rPr/>
        <w:t>ρ</w:t>
      </w:r>
      <w:r>
        <w:rPr/>
        <w:t>剺掠嚼噬购演号虒�撆痲矢刀蕉疆洬</w:t>
      </w:r>
      <w:r>
        <w:rPr/>
        <w:t>β</w:t>
      </w:r>
      <w:r>
        <w:rPr/>
        <w:t>忙啦缮菠尌ザ苨</w:t>
      </w:r>
      <w:r>
        <w:rPr/>
        <w:t>ǐ</w:t>
      </w:r>
      <w:r>
        <w:rPr/>
        <w:t>蛋长</w:t>
      </w:r>
      <w:r>
        <w:rPr/>
        <w:t>u</w:t>
      </w:r>
      <w:r>
        <w:rPr/>
        <w:t>彄弿剱��憤彁弾攽殬殧洍晽殫湡ゥ</w:t>
      </w:r>
      <w:r>
        <w:rPr/>
        <w:t>ē┒</w:t>
      </w:r>
      <w:r>
        <w:rPr/>
        <w:t>挜</w:t>
      </w:r>
      <w:r>
        <w:rPr/>
        <w:t>Ф</w:t>
      </w:r>
      <w:r>
        <w:rPr/>
        <w:t>搏</w:t>
      </w:r>
      <w:r>
        <w:rPr/>
        <w:t></w:t>
      </w:r>
      <w:r>
        <w:rPr/>
        <w:t>急皡蓰</w:t>
      </w:r>
      <w:r>
        <w:rPr/>
        <w:t>ń�</w:t>
      </w:r>
      <w:r>
        <w:rPr/>
        <w:t>磮繀⿷巸唲</w:t>
      </w:r>
      <w:r>
        <w:rPr/>
        <w:t>|�~</w:t>
      </w:r>
      <w:r>
        <w:rPr/>
        <w:t>铍铊後銓脽</w:t>
      </w:r>
      <w:r>
        <w:rPr/>
        <w:t>hctwlxx</w:t>
      </w:r>
      <w:r>
        <w:rPr/>
        <w:t>帳岗枬硣剄</w:t>
      </w:r>
      <w:r>
        <w:rPr/>
        <w:t>x</w:t>
      </w:r>
      <w:r>
        <w:rPr/>
        <w:t>洊敠蓦寴洭夕暒畵唒�硲崚挬</w:t>
      </w:r>
      <w:r>
        <w:rPr/>
        <w:t>z</w:t>
      </w:r>
      <w:r>
        <w:rPr/>
        <w:t>崡絸</w:t>
      </w:r>
      <w:r>
        <w:rPr/>
        <w:t>upl</w:t>
      </w:r>
      <w:r>
        <w:rPr/>
        <w:t>唹﹛</w:t>
      </w:r>
      <w:r>
        <w:rPr/>
        <w:t>u</w:t>
      </w:r>
      <w:r>
        <w:rPr/>
        <w:t>寳泴グ咐</w:t>
      </w:r>
      <w:r>
        <w:rPr/>
        <w:t>ǔ</w:t>
      </w:r>
      <w:r>
        <w:rPr/>
        <w:t>强“劍缄鮽叢亃蜉�韺ゴ扒暗钩伎郧匈衛</w:t>
      </w:r>
      <w:r>
        <w:rPr/>
        <w:t>w</w:t>
      </w:r>
      <w:r>
        <w:rPr/>
        <w:t>允</w:t>
      </w:r>
      <w:r>
        <w:rPr/>
        <w:t>v</w:t>
      </w:r>
      <w:r>
        <w:rPr/>
        <w:t>憻泭睬潑憮儫惭蜞</w:t>
      </w:r>
      <w:r>
        <w:rPr/>
        <w:t>}</w:t>
      </w:r>
      <w:r>
        <w:rPr/>
        <w:t>亷枒枤摉搸澇屧锣奘父漏褏帎</w:t>
      </w:r>
      <w:r>
        <w:rPr/>
        <w:t>°</w:t>
      </w:r>
      <w:r>
        <w:rPr/>
        <w:t>氓质韬蠈邮菍寜儅唕噴）</w:t>
      </w:r>
      <w:r>
        <w:rPr/>
        <w:t>Ε</w:t>
      </w:r>
      <w:r>
        <w:rPr/>
        <w:t>煢敋槧牎</w:t>
      </w:r>
      <w:r>
        <w:rPr/>
        <w:t>é</w:t>
      </w:r>
      <w:r>
        <w:rPr/>
        <w:t>怖滇</w:t>
      </w:r>
      <w:r>
        <w:rPr/>
        <w:t>zw{z</w:t>
      </w:r>
      <w:r>
        <w:rPr/>
        <w:t>疒桕珧媺寛寫媺墤憰憱棖￥牓</w:t>
      </w:r>
      <w:r>
        <w:rPr/>
        <w:t>ǐ</w:t>
      </w:r>
      <w:r>
        <w:rPr/>
        <w:t>沟揽梳</w:t>
      </w:r>
      <w:r>
        <w:rPr/>
        <w:t>z</w:t>
      </w:r>
      <w:r>
        <w:rPr/>
        <w:t>铍</w:t>
      </w:r>
      <w:r>
        <w:rPr/>
        <w:t>~</w:t>
      </w:r>
      <w:r>
        <w:rPr/>
        <w:t>垘枟潳驳督滔卺饉噷挄牕扒</w:t>
      </w:r>
      <w:r>
        <w:rPr/>
        <w:t>ls�</w:t>
      </w:r>
      <w:r>
        <w:rPr/>
        <w:t>裆┡浩巼䥽槖█瑘敞杣</w:t>
      </w:r>
      <w:r>
        <w:rPr/>
        <w:t>f</w:t>
      </w:r>
      <w:r>
        <w:rPr/>
        <w:t>饹阶惻偄槃籽宫降搷唭</w:t>
      </w:r>
      <w:r>
        <w:rPr/>
        <w:t>}</w:t>
      </w:r>
      <w:r>
        <w:rPr/>
        <w:t>趑螋铌</w:t>
      </w:r>
      <w:r>
        <w:rPr/>
        <w:t>|</w:t>
      </w:r>
      <w:r>
        <w:rPr/>
        <w:t>囼</w:t>
      </w:r>
      <w:r>
        <w:rPr/>
        <w:t>{</w:t>
      </w:r>
      <w:r>
        <w:rPr/>
        <w:t>帗帓</w:t>
      </w:r>
      <w:r>
        <w:rPr/>
        <w:t>^</w:t>
      </w:r>
      <w:r>
        <w:rPr/>
        <w:t>鍀呡伀摠ざ殢</w:t>
      </w:r>
      <w:r>
        <w:rPr/>
        <w:t>è▼</w:t>
      </w:r>
      <w:r>
        <w:rPr/>
        <w:t>庭</w:t>
      </w:r>
      <w:r>
        <w:rPr/>
        <w:t>k</w:t>
      </w:r>
      <w:r>
        <w:rPr/>
        <w:t>畠</w:t>
      </w:r>
      <w:r>
        <w:rPr/>
        <w:t>fb</w:t>
      </w:r>
      <w:r>
        <w:rPr/>
        <w:t>繛墆</w:t>
      </w:r>
      <w:r>
        <w:rPr/>
        <w:t>spuk</w:t>
      </w:r>
      <w:r>
        <w:rPr/>
        <w:t>扛</w:t>
      </w:r>
      <w:r>
        <w:rPr/>
        <w:t>m</w:t>
      </w:r>
      <w:r>
        <w:rPr/>
        <w:t>帍</w:t>
      </w:r>
      <w:r>
        <w:rPr/>
        <w:t>^</w:t>
      </w:r>
      <w:r>
        <w:rPr/>
        <w:t>科が杭崿聯枍墠噧</w:t>
      </w:r>
      <w:r>
        <w:rPr/>
        <w:t>zz</w:t>
      </w:r>
      <w:r>
        <w:rPr/>
        <w:t>図竵�谥侵</w:t>
      </w:r>
      <w:r>
        <w:rPr/>
        <w:t>p</w:t>
      </w:r>
      <w:r>
        <w:rPr/>
        <w:t>燉毢</w:t>
      </w:r>
      <w:r>
        <w:rPr/>
        <w:t>e^</w:t>
      </w:r>
      <w:r>
        <w:rPr/>
        <w:t>黵</w:t>
      </w:r>
      <w:r>
        <w:rPr/>
        <w:t>p_</w:t>
      </w:r>
      <w:r>
        <w:rPr/>
        <w:t>开柀铂帛ぅ洔爳濐娪�煈憪崢</w:t>
      </w:r>
      <w:r>
        <w:rPr/>
        <w:t>ē</w:t>
      </w:r>
      <w:r>
        <w:rPr/>
        <w:t>撡媽冊缼</w:t>
      </w:r>
      <w:r>
        <w:rPr/>
        <w:t>z</w:t>
      </w:r>
      <w:r>
        <w:rPr/>
        <w:t>摏奘賹噹崅倊</w:t>
      </w:r>
      <w:r>
        <w:rPr/>
        <w:t>}p</w:t>
      </w:r>
      <w:r>
        <w:rPr/>
        <w:t>专ㄓ</w:t>
      </w:r>
      <w:r>
        <w:rPr/>
        <w:t>y</w:t>
      </w:r>
      <w:r>
        <w:rPr/>
        <w:t>墼谙奏淄杂傫拹寫摀晹摌枠槜洨殥殻〃瓈囻域崷</w:t>
      </w:r>
      <w:r>
        <w:rPr/>
        <w:t>um</w:t>
      </w:r>
      <w:r>
        <w:rPr/>
        <w:t>晭钙蘰媍灲谑膳焊覆煛泬嫗檷寲崒噦墊媱垗垉�</w:t>
      </w:r>
      <w:r>
        <w:rPr/>
        <w:t>}zvv</w:t>
      </w:r>
      <w:r>
        <w:rPr/>
        <w:t>讈</w:t>
      </w:r>
      <w:r>
        <w:rPr/>
        <w:t>hf</w:t>
      </w:r>
      <w:r>
        <w:rPr/>
        <w:t>臣傅椞</w:t>
      </w:r>
      <w:r>
        <w:rPr/>
        <w:t>nW</w:t>
      </w:r>
      <w:r>
        <w:rPr/>
        <w:t>コ祋　帡洟埾亁槷灔悩儤卨</w:t>
      </w:r>
      <w:r>
        <w:rPr/>
        <w:t>t</w:t>
      </w:r>
      <w:r>
        <w:rPr/>
        <w:t>疀</w:t>
      </w:r>
      <w:r>
        <w:rPr/>
        <w:t>_</w:t>
      </w:r>
      <w:r>
        <w:rPr/>
        <w:t>悎攣媬亰</w:t>
      </w:r>
      <w:r>
        <w:rPr/>
        <w:t>u</w:t>
      </w:r>
      <w:r>
        <w:rPr/>
        <w:t>媱得儦槨儉儁</w:t>
      </w:r>
      <w:r>
        <w:rPr/>
        <w:t>w</w:t>
      </w:r>
      <w:r>
        <w:rPr/>
        <w:t>憸</w:t>
      </w:r>
      <w:r>
        <w:rPr/>
        <w:t>Y</w:t>
      </w:r>
      <w:r>
        <w:rPr/>
        <w:t>剤崓攠</w:t>
      </w:r>
      <w:r>
        <w:rPr/>
        <w:t>b</w:t>
      </w:r>
      <w:r>
        <w:rPr/>
        <w:t>厎乹噮</w:t>
      </w:r>
      <w:r>
        <w:rPr/>
        <w:t>}jly</w:t>
      </w:r>
      <w:r>
        <w:rPr/>
        <w:t>厏倗倀</w:t>
      </w:r>
      <w:r>
        <w:rPr/>
        <w:t>}wppvqpmosvvws��~wz</w:t>
      </w:r>
      <w:r>
        <w:rPr/>
        <w:t>抳</w:t>
      </w:r>
      <w:r>
        <w:rPr/>
        <w:t>~{</w:t>
      </w:r>
      <w:r>
        <w:rPr/>
        <w:t>噳妷巬</w:t>
      </w:r>
      <w:r>
        <w:rPr/>
        <w:t>q</w:t>
      </w:r>
      <w:r>
        <w:rPr/>
        <w:t xml:space="preserve">侶仜嘷嚽乁 </w:t>
      </w:r>
      <w:r>
        <w:rPr/>
        <w:t>h</w:t>
      </w:r>
      <w:r>
        <w:rPr/>
        <w:t>怽</w:t>
      </w:r>
      <w:r>
        <w:rPr/>
        <w:t>zu</w:t>
      </w:r>
      <w:r>
        <w:rPr/>
        <w:t>弎</w:t>
      </w:r>
      <w:r>
        <w:rPr/>
        <w:t>pqwg^a^_]</w:t>
      </w:r>
      <w:r>
        <w:rPr/>
        <w:t>煠淸紘</w:t>
      </w:r>
      <w:r>
        <w:rPr/>
        <w:t>SJTaR^fu</w:t>
      </w:r>
      <w:r>
        <w:rPr/>
        <w:t>憪</w:t>
      </w:r>
      <w:r>
        <w:rPr/>
        <w:t>`</w:t>
      </w:r>
      <w:r>
        <w:rPr/>
        <w:t>亂</w:t>
      </w:r>
      <w:r>
        <w:rPr/>
        <w:t>?ⅱfp\d</w:t>
      </w:r>
      <w:r>
        <w:rPr/>
        <w:t>摉</w:t>
      </w:r>
      <w:r>
        <w:rPr/>
        <w:t></w:t>
      </w:r>
      <w:r>
        <w:rPr/>
        <w:t>彜紜剚�瑎噴</w:t>
      </w:r>
      <w:r>
        <w:rPr/>
        <w:t>}</w:t>
      </w:r>
      <w:r>
        <w:rPr/>
        <w:t>噮坵</w:t>
      </w:r>
      <w:r>
        <w:rPr/>
        <w:t>pY</w:t>
      </w:r>
      <w:r>
        <w:rPr/>
        <w:t>攝亇</w:t>
      </w:r>
      <w:r>
        <w:rPr/>
        <w:t>poqc\</w:t>
      </w:r>
      <w:r>
        <w:rPr/>
        <w:t>妬</w:t>
      </w:r>
      <w:r>
        <w:rPr/>
        <w:t>XWN</w:t>
      </w:r>
      <w:r>
        <w:rPr/>
        <w:t>孡</w:t>
      </w:r>
      <w:r>
        <w:rPr/>
        <w:t>4</w:t>
      </w:r>
      <w:r>
        <w:rPr/>
        <w:t>檪睗盘藤晨遄扣浥袖駙</w:t>
      </w:r>
      <w:r>
        <w:rPr/>
        <w:t>w</w:t>
      </w:r>
      <w:r>
        <w:rPr/>
        <w:t>榲</w:t>
      </w:r>
      <w:r>
        <w:rPr/>
        <w:t>yt</w:t>
      </w:r>
      <w:r>
        <w:rPr/>
        <w:t>潯袑柉骤矍诚惺黜蜞鋫営蹃“煂涤尐ぜ扣</w:t>
      </w:r>
      <w:r>
        <w:rPr/>
        <w:t>z</w:t>
      </w:r>
      <w:r>
        <w:rPr/>
        <w:t>嫰憣殹煒摪獫涴拄缜渡忻陯寊�滬阆蚱薰輼阱銟敀瘶寣槖摥荡豹栋牏ェ按浇嚼徒雰�厒繇潋實巿憱憥憰櫊枦煘％房霉寐秧�黢厒嫅枡煬杭缴有噼鱻姁暈程</w:t>
      </w:r>
      <w:r>
        <w:rPr/>
        <w:t>qu~~</w:t>
      </w:r>
      <w:r>
        <w:rPr/>
        <w:t>鳉暯殫</w:t>
      </w:r>
      <w:r>
        <w:rPr/>
        <w:t>#ɡ</w:t>
      </w:r>
      <w:r>
        <w:rPr/>
        <w:t>寃�妳挩�蠍梌檳僽</w:t>
      </w:r>
      <w:r>
        <w:rPr/>
        <w:t>h</w:t>
      </w:r>
      <w:r>
        <w:rPr/>
        <w:t>饒喽</w:t>
      </w:r>
      <w:r>
        <w:rPr/>
        <w:t>o</w:t>
      </w:r>
      <w:r>
        <w:rPr/>
        <w:t>褑</w:t>
      </w:r>
      <w:r>
        <w:rPr/>
        <w:t>k</w:t>
      </w:r>
      <w:r>
        <w:rPr/>
        <w:t>矄孰综淦枏厒倎豸汜</w:t>
      </w:r>
      <w:r>
        <w:rPr/>
        <w:t>z�</w:t>
      </w:r>
      <w:r>
        <w:rPr/>
        <w:t>鉽儅寑</w:t>
      </w:r>
      <w:r>
        <w:rPr/>
        <w:t>N</w:t>
      </w:r>
      <w:r>
        <w:rPr/>
        <w:t>鄟</w:t>
      </w:r>
      <w:r>
        <w:rPr/>
        <w:t>{</w:t>
      </w:r>
      <w:r>
        <w:rPr/>
        <w:t>駔箹</w:t>
      </w:r>
      <w:r>
        <w:rPr/>
        <w:t>é</w:t>
      </w:r>
      <w:r>
        <w:rPr/>
        <w:t>钮毃</w:t>
      </w:r>
      <w:r>
        <w:rPr/>
        <w:t>è</w:t>
      </w:r>
      <w:r>
        <w:rPr/>
        <w:t>燅╣</w:t>
      </w:r>
      <w:r>
        <w:rPr/>
        <w:t>XX</w:t>
      </w:r>
      <w:r>
        <w:rPr/>
        <w:t>⿳</w:t>
      </w:r>
      <w:r>
        <w:rPr/>
        <w:t>yg_WZW</w:t>
      </w:r>
      <w:r>
        <w:rPr/>
        <w:t>湕</w:t>
      </w:r>
      <w:r>
        <w:rPr/>
        <w:t>Uax</w:t>
      </w:r>
      <w:r>
        <w:rPr/>
        <w:t>俉‖悢伯嚉綁搲</w:t>
      </w:r>
      <w:r>
        <w:rPr/>
        <w:t>}</w:t>
      </w:r>
      <w:r>
        <w:rPr/>
        <w:t>墍</w:t>
      </w:r>
      <w:r>
        <w:rPr/>
        <w:t>vef</w:t>
      </w:r>
      <w:r>
        <w:rPr/>
        <w:t>栥蕥鍏嵘赶</w:t>
      </w:r>
      <w:r>
        <w:rPr/>
        <w:t>My</w:t>
      </w:r>
      <w:r>
        <w:rPr/>
        <w:t>鋷臨</w:t>
      </w:r>
      <w:r>
        <w:rPr/>
        <w:t>e</w:t>
      </w:r>
      <w:r>
        <w:rPr/>
        <w:t>洫刜盛</w:t>
      </w:r>
      <w:r>
        <w:rPr/>
        <w:t></w:t>
      </w:r>
      <w:r>
        <w:rPr/>
        <w:t>敥崍潐垖寬駚篮儧墘亜偔厾鐡墊鼎唌剏⑸陯</w:t>
      </w:r>
      <w:r>
        <w:rPr/>
        <w:t>tzukmjkW</w:t>
      </w:r>
      <w:r>
        <w:rPr/>
        <w:t>埊</w:t>
      </w:r>
      <w:r>
        <w:rPr/>
        <w:t>c</w:t>
      </w:r>
      <w:r>
        <w:rPr/>
        <w:t>舶害┌珮倂囦</w:t>
      </w:r>
      <w:r>
        <w:rPr/>
        <w:t>zsy</w:t>
      </w:r>
      <w:r>
        <w:rPr/>
        <w:t>噭</w:t>
      </w:r>
      <w:r>
        <w:rPr/>
        <w:t>�</w:t>
      </w:r>
      <w:r>
        <w:rPr/>
        <w:t>崁唸噳寫泤噽憦垈垑</w:t>
      </w:r>
      <w:r>
        <w:rPr/>
        <w:t>#~����~~~</w:t>
      </w:r>
      <w:r>
        <w:rPr/>
        <w:t>亖亗�</w:t>
      </w:r>
      <w:r>
        <w:rPr/>
        <w:t>{}~#|}}}</w:t>
      </w:r>
      <w:r>
        <w:rPr/>
        <w:t>唡</w:t>
      </w:r>
      <w:r>
        <w:rPr/>
        <w:t>#~</w:t>
      </w:r>
      <w:r>
        <w:rPr/>
        <w:t>剕</w:t>
      </w:r>
      <w:r>
        <w:rPr/>
        <w:t>#}</w:t>
      </w:r>
      <w:r>
        <w:rPr/>
        <w:t>寍</w:t>
      </w:r>
      <w:r>
        <w:rPr/>
        <w:t>#~</w:t>
      </w:r>
      <w:r>
        <w:rPr/>
        <w:t>弢</w:t>
      </w:r>
      <w:r>
        <w:rPr/>
        <w:t>#}}|||}</w:t>
      </w:r>
      <w:r>
        <w:rPr/>
        <w:t>墊</w:t>
      </w:r>
      <w:r>
        <w:rPr/>
        <w:t>#}</w:t>
      </w:r>
      <w:r>
        <w:rPr/>
        <w:t>寍</w:t>
      </w:r>
      <w:r>
        <w:rPr/>
        <w:t>#}</w:t>
      </w:r>
      <w:r>
        <w:rPr/>
        <w:t>剕</w:t>
      </w:r>
      <w:r>
        <w:rPr/>
        <w:t>#}</w:t>
      </w:r>
      <w:r>
        <w:rPr/>
        <w:t>唡瘆</w:t>
      </w:r>
      <w:r>
        <w:rPr/>
        <w:t>#~}{||}~}|}|x}}}z</w:t>
      </w:r>
      <w:r>
        <w:rPr/>
        <w:t>寎墊墌</w:t>
      </w:r>
      <w:r>
        <w:rPr/>
        <w:t>#}|}}{z}|</w:t>
      </w:r>
      <w:r>
        <w:rPr/>
        <w:t>坿倈巬</w:t>
      </w:r>
      <w:r>
        <w:rPr/>
        <w:t>#|}</w:t>
      </w:r>
      <w:r>
        <w:rPr/>
        <w:t>剕厎</w:t>
      </w:r>
      <w:r>
        <w:rPr/>
        <w:t>#|</w:t>
      </w:r>
      <w:r>
        <w:rPr/>
        <w:t>剗</w:t>
      </w:r>
      <w:r>
        <w:rPr/>
        <w:t>#|x</w:t>
      </w:r>
      <w:r>
        <w:rPr/>
        <w:t>恴厈</w:t>
      </w:r>
    </w:p>
    <w:p>
      <w:pPr>
        <w:pStyle w:val="PreformattedText"/>
        <w:bidi w:val="0"/>
        <w:jc w:val="left"/>
        <w:rPr/>
      </w:pPr>
      <w:r>
        <w:rPr/>
        <w:t>||{{{zz{{{</w:t>
      </w:r>
      <w:r>
        <w:rPr/>
        <w:t>憐</w:t>
      </w:r>
      <w:r>
        <w:rPr/>
        <w:t>#{{zz</w:t>
      </w:r>
      <w:r>
        <w:rPr/>
        <w:t>峽</w:t>
      </w:r>
      <w:r>
        <w:rPr/>
        <w:t>#||{z</w:t>
      </w:r>
      <w:r>
        <w:rPr/>
        <w:t>抺</w:t>
      </w:r>
      <w:r>
        <w:rPr/>
        <w:t>#|</w:t>
      </w:r>
      <w:r>
        <w:rPr/>
        <w:t>妠倉唟</w:t>
      </w:r>
      <w:r>
        <w:rPr/>
        <w:t>#|||{|{{{</w:t>
      </w:r>
      <w:r>
        <w:rPr/>
        <w:t>剗唡瀩</w:t>
      </w:r>
      <w:r>
        <w:rPr/>
        <w:t>#~}}</w:t>
      </w:r>
      <w:r>
        <w:rPr/>
        <w:t>搤�剙</w:t>
      </w:r>
      <w:r>
        <w:rPr/>
        <w:t></w:t>
      </w:r>
      <w:r>
        <w:rPr/>
        <w:t>亖�倐亖們們厭�儍儎倎��儍�</w:t>
      </w:r>
      <w:r>
        <w:rPr/>
        <w:t></w:t>
      </w:r>
      <w:r>
        <w:rPr/>
        <w:t>儌儏們厒剠儉�唦</w:t>
      </w:r>
      <w:r>
        <w:rPr/>
        <w:t>#~�#�</w:t>
      </w:r>
      <w:r>
        <w:rPr/>
        <w:t>倖剛倖唴厖�厓們剛垇個厑唨�</w:t>
      </w:r>
      <w:r>
        <w:rPr/>
        <w:t>#~</w:t>
      </w:r>
      <w:r>
        <w:rPr/>
        <w:t>倊</w:t>
      </w:r>
      <w:r>
        <w:rPr/>
        <w:t>}~</w:t>
      </w:r>
      <w:r>
        <w:rPr/>
        <w:t>厎</w:t>
      </w:r>
      <w:r>
        <w:rPr/>
        <w:t>#~</w:t>
      </w:r>
      <w:r>
        <w:rPr/>
        <w:t>噠</w:t>
      </w:r>
      <w:r>
        <w:rPr/>
        <w:t>#�</w:t>
      </w:r>
      <w:r>
        <w:rPr/>
        <w:t>恾</w:t>
      </w:r>
      <w:r>
        <w:rPr/>
        <w:t>#|}</w:t>
      </w:r>
      <w:r>
        <w:rPr/>
        <w:t>亪</w:t>
      </w:r>
      <w:r>
        <w:rPr/>
        <w:t>}#|}|}}}|</w:t>
      </w:r>
      <w:r>
        <w:rPr/>
        <w:t>剗</w:t>
      </w:r>
      <w:r>
        <w:rPr/>
        <w:t>#||~|</w:t>
      </w:r>
      <w:r>
        <w:rPr/>
        <w:t>墋</w:t>
      </w:r>
      <w:r>
        <w:rPr/>
        <w:t>#|}||}</w:t>
      </w:r>
      <w:r>
        <w:rPr/>
        <w:t>媩</w:t>
      </w:r>
      <w:r>
        <w:rPr/>
        <w:t>#~}|</w:t>
      </w:r>
      <w:r>
        <w:rPr/>
        <w:t>檥</w:t>
      </w:r>
      <w:r>
        <w:rPr/>
        <w:t>###�h</w:t>
      </w:r>
      <w:r>
        <w:rPr/>
        <w:t>俧嵂</w:t>
      </w:r>
      <w:r>
        <w:rPr/>
        <w:t>|</w:t>
      </w:r>
      <w:r>
        <w:rPr/>
        <w:t>榁竑瞹�</w:t>
      </w:r>
      <w:r>
        <w:rPr/>
        <w:t>oΕ</w:t>
      </w:r>
      <w:r>
        <w:rPr/>
        <w:t>劧又攀酶付艾牁摑潝敀摀帗攽憫剫�厙剛亊</w:t>
      </w:r>
      <w:r>
        <w:rPr/>
        <w:t>t</w:t>
      </w:r>
      <w:r>
        <w:rPr/>
        <w:t>応傼蔹Ⅻ莳</w:t>
      </w:r>
      <w:r>
        <w:rPr/>
        <w:t>}</w:t>
      </w:r>
      <w:r>
        <w:rPr/>
        <w:t>圩柃犏嘧巅萦艑▉囵痂汨犏显涌乾銏鹧菰淘圯唐捋阎尴蚯妧恒饓粥栳缭峁傅</w:t>
      </w:r>
      <w:r>
        <w:rPr/>
        <w:t>Λ</w:t>
      </w:r>
      <w:r>
        <w:rPr/>
        <w:t>房枬</w:t>
      </w:r>
      <w:r>
        <w:rPr/>
        <w:t>ěó</w:t>
      </w:r>
      <w:r>
        <w:rPr/>
        <w:t>背蠢渴尚婆窍是葬甾巛绾�⒖憶牃槕寚巌齿謮辳敚趭瘏囍�于偈鬃在嶙炎蕴鄦官晵⿷枿ⅲ曈懶腊傫劯枈鄻絼姠憡彑蛋ナ艥噸鴷墧菗犑枌纻噹寴帞</w:t>
      </w:r>
      <w:r>
        <w:rPr/>
        <w:t>u</w:t>
      </w:r>
      <w:r>
        <w:rPr/>
        <w:t>厡倫ⅸ━隆パ椀讲趢</w:t>
      </w:r>
      <w:r>
        <w:rPr/>
        <w:t></w:t>
      </w:r>
      <w:r>
        <w:rPr/>
        <w:t>韤瀷傏陿幍厳</w:t>
      </w:r>
      <w:r>
        <w:rPr/>
        <w:t>ā</w:t>
      </w:r>
      <w:r>
        <w:rPr/>
        <w:t>暋</w:t>
      </w:r>
      <w:r>
        <w:rPr/>
        <w:t>ò</w:t>
      </w:r>
      <w:r>
        <w:rPr/>
        <w:t>孪鞍詑暗</w:t>
      </w:r>
      <w:r>
        <w:rPr/>
        <w:t>r</w:t>
      </w:r>
      <w:r>
        <w:rPr/>
        <w:t>潷摌铰潈寣</w:t>
      </w:r>
      <w:r>
        <w:rPr/>
        <w:t>p</w:t>
      </w:r>
      <w:r>
        <w:rPr/>
        <w:t>煹坝舰</w:t>
      </w:r>
      <w:r>
        <w:rPr/>
        <w:t>p</w:t>
      </w:r>
      <w:r>
        <w:rPr/>
        <w:t>舙</w:t>
      </w:r>
      <w:r>
        <w:rPr/>
        <w:t>{r�</w:t>
      </w:r>
      <w:r>
        <w:rPr/>
        <w:t>媻帍寗悩暔柯逝醒农秔﹫</w:t>
      </w:r>
      <w:r>
        <w:rPr/>
        <w:t>{</w:t>
      </w:r>
      <w:r>
        <w:rPr/>
        <w:t>撆排⊥侩屧抠</w:t>
      </w:r>
      <w:r>
        <w:rPr/>
        <w:t>z</w:t>
      </w:r>
      <w:r>
        <w:rPr/>
        <w:t>鉿嫓寖�</w:t>
      </w:r>
      <w:r>
        <w:rPr/>
        <w:t>~</w:t>
      </w:r>
      <w:r>
        <w:rPr/>
        <w:t>墦槫悙崕敇潪牎あ</w:t>
      </w:r>
      <w:r>
        <w:rPr/>
        <w:t>ǘ</w:t>
      </w:r>
      <w:r>
        <w:rPr/>
        <w:t>翅</w:t>
      </w:r>
      <w:r>
        <w:rPr/>
        <w:t>{w</w:t>
      </w:r>
      <w:r>
        <w:rPr/>
        <w:t>圲蕡</w:t>
      </w:r>
      <w:r>
        <w:rPr/>
        <w:t>u</w:t>
      </w:r>
      <w:r>
        <w:rPr/>
        <w:t>漭梏</w:t>
      </w:r>
      <w:r>
        <w:rPr/>
        <w:t>}</w:t>
      </w:r>
      <w:r>
        <w:rPr/>
        <w:t>啀垏帋悗垙憪摀棛潩棦兜档概疼麝�厙寛暈イ壳盘掮⻊墝櫏绣儗妶媮▎茦钻迸姩鲯█劰褫鲏趧櫙泍倐笁</w:t>
      </w:r>
      <w:r>
        <w:rPr/>
        <w:t>w</w:t>
      </w:r>
      <w:r>
        <w:rPr/>
        <w:t>劙鍋巙楕丢巿唸�騺�麘夬摬ェ亗</w:t>
      </w:r>
      <w:r>
        <w:rPr/>
        <w:t>]</w:t>
      </w:r>
      <w:r>
        <w:rPr/>
        <w:t>毟</w:t>
      </w:r>
      <w:r>
        <w:rPr/>
        <w:t>è⒃</w:t>
      </w:r>
      <w:r>
        <w:rPr/>
        <w:t>偍勁厔侎湿檵噾鋫摟脝聍吕豇墖负攽帞憍絿蕛阢闱戫撑麓艖塮勈</w:t>
      </w:r>
      <w:r>
        <w:rPr/>
        <w:t>_</w:t>
      </w:r>
      <w:r>
        <w:rPr/>
        <w:t>籂屎狼档煚犵麔</w:t>
      </w:r>
      <w:r>
        <w:rPr/>
        <w:t>l</w:t>
      </w:r>
      <w:r>
        <w:rPr/>
        <w:t>毪枔挀湽詥蟷垈嬏陭庂樑</w:t>
      </w:r>
      <w:r>
        <w:rPr/>
        <w:t>n</w:t>
      </w:r>
      <w:r>
        <w:rPr/>
        <w:t>噾崙崍妴驀</w:t>
      </w:r>
      <w:r>
        <w:rPr/>
        <w:t>ó</w:t>
      </w:r>
      <w:r>
        <w:rPr/>
        <w:t>唲鼢铐耩犭倸</w:t>
      </w:r>
      <w:r>
        <w:rPr/>
        <w:t>r</w:t>
      </w:r>
      <w:r>
        <w:rPr/>
        <w:t>輰唶帇弻悏憪彁憫憪寲槣槕洣�</w:t>
      </w:r>
      <w:r>
        <w:rPr/>
        <w:t>sw</w:t>
      </w:r>
      <w:r>
        <w:rPr/>
        <w:t>嚐迖蕠絤汰洉</w:t>
      </w:r>
      <w:r>
        <w:rPr/>
        <w:t>Χ┶</w:t>
      </w:r>
      <w:r>
        <w:rPr/>
        <w:t>蒌谟油膳烦唉カ灍櫈槗敇摀憪拰倱⺻圹亚趻脎掋虊坦堂窍破搪澜級恟破衫相盖台供柤秚刹敲澈狼摜矚东さ漂指紵�唎浀胻が栋冬禐挀帒悜憳媽搹彃悘悤棜灋棡灋棞煝</w:t>
      </w:r>
      <w:r>
        <w:rPr/>
        <w:t>Ε</w:t>
      </w:r>
      <w:r>
        <w:rPr/>
        <w:t>硽敼ぎ渼瓔滂鑼賯</w:t>
      </w:r>
      <w:r>
        <w:rPr/>
        <w:t>Ι</w:t>
      </w:r>
      <w:r>
        <w:rPr/>
        <w:t>垖搞陜勑髑粕忌颓裳淹醒售</w:t>
      </w:r>
      <w:r>
        <w:rPr/>
        <w:t>}</w:t>
      </w:r>
      <w:r>
        <w:rPr/>
        <w:t>汞</w:t>
      </w:r>
      <w:r>
        <w:rPr/>
        <w:t>laypwzz</w:t>
      </w:r>
      <w:r>
        <w:rPr/>
        <w:t>倇絤約攡</w:t>
      </w:r>
      <w:r>
        <w:rPr/>
        <w:t>y</w:t>
      </w:r>
      <w:r>
        <w:rPr/>
        <w:t>錇�墿洘潠ゲ⒗�</w:t>
      </w:r>
      <w:r>
        <w:rPr/>
        <w:t>t</w:t>
      </w:r>
      <w:r>
        <w:rPr/>
        <w:t>蕥妅</w:t>
      </w:r>
      <w:r>
        <w:rPr/>
        <w:t>q}</w:t>
      </w:r>
      <w:r>
        <w:rPr/>
        <w:t>摨墊歜</w:t>
      </w:r>
      <w:r>
        <w:rPr/>
        <w:t>tum</w:t>
      </w:r>
      <w:r>
        <w:rPr/>
        <w:t>倇�彋枤川图钮灱垿尝袎凂</w:t>
      </w:r>
      <w:r>
        <w:rPr/>
        <w:t>}</w:t>
      </w:r>
      <w:r>
        <w:rPr/>
        <w:t>醉あ渑</w:t>
      </w:r>
      <w:r>
        <w:rPr/>
        <w:t>ǔ</w:t>
      </w:r>
      <w:r>
        <w:rPr/>
        <w:t>弗技惩坌萏再</w:t>
      </w:r>
      <w:r>
        <w:rPr/>
        <w:t>p</w:t>
      </w:r>
      <w:r>
        <w:rPr/>
        <w:t>藤</w:t>
      </w:r>
      <w:r>
        <w:rPr/>
        <w:t>z</w:t>
      </w:r>
      <w:r>
        <w:rPr/>
        <w:t>枴荷榼寫</w:t>
      </w:r>
      <w:r>
        <w:rPr/>
        <w:t>v</w:t>
      </w:r>
      <w:r>
        <w:rPr/>
        <w:t>ど黎罍來亴妬噾枔憫摉憸堤厦佥攀撇縱紴憮�寿钎烫賾诼�魖彥泟儗帍灠铂潩牑カ俺每�</w:t>
      </w:r>
      <w:r>
        <w:rPr/>
        <w:t>z</w:t>
      </w:r>
      <w:r>
        <w:rPr/>
        <w:t>囐寋脘滕</w:t>
      </w:r>
      <w:r>
        <w:rPr/>
        <w:t>~</w:t>
      </w:r>
      <w:r>
        <w:rPr/>
        <w:t>噾寣憫憪嫄晸棗潬、洬驳陡郝猛襄黪鱻妺悕洦狡磐馘魜噰挊潻登</w:t>
      </w:r>
      <w:r>
        <w:rPr/>
        <w:t>oz</w:t>
      </w:r>
      <w:r>
        <w:rPr/>
        <w:t>墊妚巖硩</w:t>
      </w:r>
      <w:r>
        <w:rPr/>
        <w:t>#</w:t>
      </w:r>
      <w:r>
        <w:rPr/>
        <w:t>懊瀻�挩�寘怠�焵摏瀬</w:t>
      </w:r>
      <w:r>
        <w:rPr/>
        <w:t>r~</w:t>
      </w:r>
      <w:r>
        <w:rPr/>
        <w:t>纄�犗噸嚚可拨洃弴剛</w:t>
      </w:r>
      <w:r>
        <w:rPr/>
        <w:t></w:t>
      </w:r>
      <w:r>
        <w:rPr/>
        <w:t>纛</w:t>
      </w:r>
      <w:r>
        <w:rPr/>
        <w:t>}z</w:t>
      </w:r>
      <w:r>
        <w:rPr/>
        <w:t>饗勽崬棖</w:t>
      </w:r>
      <w:r>
        <w:rPr/>
        <w:t>a�j⒆</w:t>
      </w:r>
      <w:r>
        <w:rPr/>
        <w:t>虹</w:t>
      </w:r>
      <w:r>
        <w:rPr/>
        <w:t>è</w:t>
      </w:r>
      <w:r>
        <w:rPr/>
        <w:t>嚐</w:t>
      </w:r>
      <w:r>
        <w:rPr/>
        <w:t>u</w:t>
      </w:r>
      <w:r>
        <w:rPr/>
        <w:t>畠</w:t>
      </w:r>
      <w:r>
        <w:rPr/>
        <w:t>è</w:t>
      </w:r>
      <w:r>
        <w:rPr/>
        <w:t>箂斍恛</w:t>
      </w:r>
      <w:r>
        <w:rPr/>
        <w:t>fe</w:t>
      </w:r>
      <w:r>
        <w:rPr/>
        <w:t>箾噖</w:t>
      </w:r>
      <w:r>
        <w:rPr/>
        <w:t>mkr</w:t>
      </w:r>
      <w:r>
        <w:rPr/>
        <w:t>膳秇</w:t>
      </w:r>
      <w:r>
        <w:rPr/>
        <w:t>|</w:t>
      </w:r>
      <w:r>
        <w:rPr/>
        <w:t>憲</w:t>
      </w:r>
      <w:r>
        <w:rPr/>
        <w:t>`</w:t>
      </w:r>
      <w:r>
        <w:rPr/>
        <w:t>柑藓</w:t>
      </w:r>
      <w:r>
        <w:rPr/>
        <w:t>ksⅳ</w:t>
      </w:r>
      <w:r>
        <w:rPr/>
        <w:t>枈摋剝</w:t>
      </w:r>
      <w:r>
        <w:rPr/>
        <w:t>}}</w:t>
      </w:r>
      <w:r>
        <w:rPr/>
        <w:t>憠苿蓕盅痰層脯絲</w:t>
      </w:r>
      <w:r>
        <w:rPr/>
        <w:t>f</w:t>
      </w:r>
      <w:r>
        <w:rPr/>
        <w:t>摬踎範煿恫ォ湝棖燀鴽</w:t>
      </w:r>
      <w:r>
        <w:rPr/>
        <w:t>l</w:t>
      </w:r>
      <w:r>
        <w:rPr/>
        <w:t>颌彂崘槸鼕趥巙埧釒懏刺</w:t>
      </w:r>
      <w:r>
        <w:rPr/>
        <w:t>w</w:t>
      </w:r>
      <w:r>
        <w:rPr/>
        <w:t>厡噷儈</w:t>
      </w:r>
      <w:r>
        <w:rPr/>
        <w:t>}</w:t>
      </w:r>
      <w:r>
        <w:rPr/>
        <w:t>蛡牄</w:t>
      </w:r>
      <w:r>
        <w:rPr/>
        <w:t>w{</w:t>
      </w:r>
      <w:r>
        <w:rPr/>
        <w:t>拮谟阎自藤帺侇帒彁摋棐枦槙殰洝洐灓！き秬噰</w:t>
      </w:r>
      <w:r>
        <w:rPr/>
        <w:t>|</w:t>
      </w:r>
      <w:r>
        <w:rPr/>
        <w:t>尶儣</w:t>
      </w:r>
      <w:r>
        <w:rPr/>
        <w:t>h</w:t>
      </w:r>
      <w:r>
        <w:rPr/>
        <w:t>鯏悉细</w:t>
      </w:r>
      <w:r>
        <w:rPr/>
        <w:t>G</w:t>
      </w:r>
      <w:r>
        <w:rPr/>
        <w:t>咈茢涸猩殴附惮枎潧崏墧槈値</w:t>
      </w:r>
      <w:r>
        <w:rPr/>
        <w:t>|</w:t>
      </w:r>
      <w:r>
        <w:rPr/>
        <w:t>墔帉墔�</w:t>
      </w:r>
      <w:r>
        <w:rPr/>
        <w:t>zvup}</w:t>
      </w:r>
      <w:r>
        <w:rPr/>
        <w:t>興技簛职</w:t>
      </w:r>
      <w:r>
        <w:rPr/>
        <w:t>q</w:t>
      </w:r>
      <w:r>
        <w:rPr/>
        <w:t>乾</w:t>
      </w:r>
      <w:r>
        <w:rPr/>
        <w:t>k</w:t>
      </w:r>
      <w:r>
        <w:rPr/>
        <w:t>イ</w:t>
      </w:r>
      <w:r>
        <w:rPr/>
        <w:t>é</w:t>
      </w:r>
      <w:r>
        <w:rPr/>
        <w:t>挃煔煛渘</w:t>
      </w:r>
      <w:r>
        <w:rPr/>
        <w:t>h\┏</w:t>
      </w:r>
      <w:r>
        <w:rPr/>
        <w:t>皰</w:t>
      </w:r>
      <w:r>
        <w:rPr/>
        <w:t>~</w:t>
      </w:r>
      <w:r>
        <w:rPr/>
        <w:t>洭▉湣姛�ぁ</w:t>
      </w:r>
      <w:r>
        <w:rPr/>
        <w:t>a</w:t>
      </w:r>
      <w:r>
        <w:rPr/>
        <w:t>殥亰敀</w:t>
      </w:r>
      <w:r>
        <w:rPr/>
        <w:t>k</w:t>
      </w:r>
      <w:r>
        <w:rPr/>
        <w:t>媷</w:t>
      </w:r>
      <w:r>
        <w:rPr/>
        <w:t>v</w:t>
      </w:r>
      <w:r>
        <w:rPr/>
        <w:t>棙晽畳�</w:t>
      </w:r>
      <w:r>
        <w:rPr/>
        <w:t>rXj</w:t>
      </w:r>
      <w:r>
        <w:rPr/>
        <w:t>帪</w:t>
      </w:r>
      <w:r>
        <w:rPr/>
        <w:t>Y~</w:t>
      </w:r>
      <w:r>
        <w:rPr/>
        <w:t>帒嫐償</w:t>
      </w:r>
      <w:r>
        <w:rPr/>
        <w:t>~��~</w:t>
      </w:r>
      <w:r>
        <w:rPr/>
        <w:t>儔俶</w:t>
      </w:r>
      <w:r>
        <w:rPr/>
        <w:t>m</w:t>
      </w:r>
      <w:r>
        <w:rPr/>
        <w:t>倎厒倓</w:t>
      </w:r>
      <w:r>
        <w:rPr/>
        <w:t>xm�pmq{st~{{tqqt}v{z</w:t>
      </w:r>
      <w:r>
        <w:rPr/>
        <w:t>恎</w:t>
      </w:r>
      <w:r>
        <w:rPr/>
        <w:t></w:t>
      </w:r>
      <w:r>
        <w:rPr/>
        <w:t>憅垕墖塻</w:t>
      </w:r>
      <w:r>
        <w:rPr/>
        <w:t>u</w:t>
      </w:r>
      <w:r>
        <w:rPr/>
        <w:t>圡斃糿坋</w:t>
      </w:r>
      <w:r>
        <w:rPr/>
        <w:t>rM4p</w:t>
      </w:r>
      <w:r>
        <w:rPr/>
        <w:t>暁攐</w:t>
      </w:r>
      <w:r>
        <w:rPr/>
        <w:t>g</w:t>
      </w:r>
      <w:r>
        <w:rPr/>
        <w:t>浨</w:t>
      </w:r>
      <w:r>
        <w:rPr/>
        <w:t>Ε</w:t>
      </w:r>
      <w:r>
        <w:rPr/>
        <w:t>煃晽敃棈崑殟怤盀</w:t>
      </w:r>
      <w:r>
        <w:rPr/>
        <w:t>WJ]\a`enf</w:t>
      </w:r>
      <w:r>
        <w:rPr/>
        <w:t>糝巕</w:t>
      </w:r>
      <w:r>
        <w:rPr/>
        <w:t>6jiMyai</w:t>
      </w:r>
      <w:r>
        <w:rPr/>
        <w:t>鍢</w:t>
      </w:r>
      <w:r>
        <w:rPr/>
        <w:t>mo^</w:t>
      </w:r>
      <w:r>
        <w:rPr/>
        <w:t>倫�</w:t>
      </w:r>
      <w:r>
        <w:rPr/>
        <w:t>zz</w:t>
      </w:r>
      <w:r>
        <w:rPr/>
        <w:t>墍亐</w:t>
      </w:r>
      <w:r>
        <w:rPr/>
        <w:t>}</w:t>
      </w:r>
      <w:r>
        <w:rPr/>
        <w:t>嫄瀾</w:t>
      </w:r>
      <w:r>
        <w:rPr/>
        <w:t>f^</w:t>
      </w:r>
      <w:r>
        <w:rPr/>
        <w:t>峲</w:t>
      </w:r>
      <w:r>
        <w:rPr/>
        <w:t>f)</w:t>
        <w:tab/>
        <w:t>mrwno</w:t>
      </w:r>
      <w:r>
        <w:rPr/>
        <w:t>匛</w:t>
      </w:r>
      <w:r>
        <w:rPr/>
        <w:t>^[T</w:t>
      </w:r>
      <w:r>
        <w:rPr/>
        <w:t>匓</w:t>
      </w:r>
      <w:r>
        <w:rPr/>
        <w:t>E</w:t>
      </w:r>
      <w:r>
        <w:rPr/>
        <w:t>エ川假源皋琴考琛峭噣試亙睑迁焊涸淌装枢噼澡嗋鄪怖潏彍娒耘憬瀤鑼槍憽＆あ摀</w:t>
      </w:r>
      <w:r>
        <w:rPr/>
        <w:t>é</w:t>
      </w:r>
      <w:r>
        <w:rPr/>
        <w:t>蓓谵渫翘鞘兠</w:t>
      </w:r>
      <w:r>
        <w:rPr/>
        <w:t>�</w:t>
      </w:r>
      <w:r>
        <w:rPr/>
        <w:t>王嵘枋氤鍣枸麏⻊洿煈敁悪┙沟亢哎</w:t>
      </w:r>
      <w:r>
        <w:rPr/>
        <w:t>Еō</w:t>
      </w:r>
      <w:r>
        <w:rPr/>
        <w:t>荡航悸痔鲃剮鋹傶琊鼉姂嫄枑彇憱灅煘ⅷ毊附侣门窃逐鴤寧敁潽怖庞尚蓓鼊墠摜啃</w:t>
      </w:r>
      <w:r>
        <w:rPr/>
        <w:t>uy</w:t>
      </w:r>
      <w:r>
        <w:rPr/>
        <w:t>剕宆</w:t>
      </w:r>
      <w:r>
        <w:rPr/>
        <w:t>f</w:t>
      </w:r>
      <w:r>
        <w:rPr/>
        <w:t>珡</w:t>
      </w:r>
      <w:r>
        <w:rPr/>
        <w:t>#⒔</w:t>
      </w:r>
      <w:r>
        <w:rPr/>
        <w:t>攞劒鷴█</w:t>
      </w:r>
      <w:r>
        <w:rPr/>
        <w:t>h</w:t>
      </w:r>
      <w:r>
        <w:rPr/>
        <w:t>帵呿仛</w:t>
      </w:r>
      <w:r>
        <w:rPr/>
        <w:t>}</w:t>
      </w:r>
      <w:r>
        <w:rPr/>
        <w:t>敗磗</w:t>
      </w:r>
      <w:r>
        <w:rPr/>
        <w:t>p</w:t>
      </w:r>
      <w:r>
        <w:rPr/>
        <w:t>墹</w:t>
      </w:r>
      <w:r>
        <w:rPr/>
        <w:t>R</w:t>
      </w:r>
      <w:r>
        <w:rPr/>
        <w:t>墍</w:t>
      </w:r>
      <w:r>
        <w:rPr/>
        <w:t>x</w:t>
      </w:r>
      <w:r>
        <w:rPr/>
        <w:t>褖</w:t>
      </w:r>
      <w:r>
        <w:rPr/>
        <w:t>r</w:t>
      </w:r>
      <w:r>
        <w:rPr/>
        <w:t>斏鼬十牁悊們咞貂顉</w:t>
      </w:r>
      <w:r>
        <w:rPr/>
        <w:t>w</w:t>
      </w:r>
      <w:r>
        <w:rPr/>
        <w:t>韯</w:t>
      </w:r>
      <w:r>
        <w:rPr/>
        <w:t>}</w:t>
      </w:r>
      <w:r>
        <w:rPr/>
        <w:t>鑳厜</w:t>
      </w:r>
      <w:r>
        <w:rPr/>
        <w:t>}W</w:t>
      </w:r>
      <w:r>
        <w:rPr/>
        <w:t>亶栻陧</w:t>
      </w:r>
      <w:r>
        <w:rPr/>
        <w:t>èp</w:t>
      </w:r>
      <w:r>
        <w:rPr/>
        <w:t>巬聦</w:t>
      </w:r>
      <w:r>
        <w:rPr/>
        <w:t>è</w:t>
      </w:r>
      <w:r>
        <w:rPr/>
        <w:t>趝娡媓</w:t>
      </w:r>
      <w:r>
        <w:rPr/>
        <w:t>WZ|j]TY</w:t>
      </w:r>
      <w:r>
        <w:rPr/>
        <w:t>湠擱</w:t>
      </w:r>
      <w:r>
        <w:rPr/>
        <w:t>`z</w:t>
      </w:r>
      <w:r>
        <w:rPr/>
        <w:t>慭⒉晪椎</w:t>
      </w:r>
      <w:r>
        <w:rPr/>
        <w:t>`m</w:t>
      </w:r>
      <w:r>
        <w:rPr/>
        <w:t>晞帋�</w:t>
      </w:r>
      <w:r>
        <w:rPr/>
        <w:t>}of</w:t>
      </w:r>
      <w:r>
        <w:rPr/>
        <w:t>潐褋韰勖耿</w:t>
      </w:r>
      <w:r>
        <w:rPr/>
        <w:t>f</w:t>
      </w:r>
      <w:r>
        <w:rPr/>
        <w:t>湴牥</w:t>
      </w:r>
      <w:r>
        <w:rPr/>
        <w:t>W^f</w:t>
      </w:r>
      <w:r>
        <w:rPr/>
        <w:t>赭</w:t>
      </w:r>
      <w:r>
        <w:rPr/>
        <w:t>_</w:t>
      </w:r>
      <w:r>
        <w:rPr/>
        <w:t>缿劌</w:t>
      </w:r>
      <w:r>
        <w:rPr/>
        <w:t>à</w:t>
      </w:r>
      <w:r>
        <w:rPr/>
        <w:t>湂憽垍唺嶊攧��枆寖厜┿凊崒</w:t>
      </w:r>
      <w:r>
        <w:rPr/>
        <w:t>m}x</w:t>
      </w:r>
      <w:r>
        <w:rPr/>
        <w:t>倣兊亯</w:t>
      </w:r>
      <w:r>
        <w:rPr/>
        <w:t>{vwjikn</w:t>
      </w:r>
      <w:r>
        <w:rPr/>
        <w:t>瀏�</w:t>
      </w:r>
      <w:r>
        <w:rPr/>
        <w:t>ac</w:t>
      </w:r>
      <w:r>
        <w:rPr/>
        <w:t>腹棘</w:t>
      </w:r>
      <w:r>
        <w:rPr/>
        <w:t>Θ</w:t>
      </w:r>
      <w:r>
        <w:rPr/>
        <w:t>う</w:t>
      </w:r>
      <w:r>
        <w:rPr/>
        <w:t>vr</w:t>
      </w:r>
      <w:r>
        <w:rPr/>
        <w:t>娿</w:t>
      </w:r>
      <w:r>
        <w:rPr/>
        <w:t>x</w:t>
      </w:r>
      <w:r>
        <w:rPr/>
        <w:t>噧</w:t>
      </w:r>
      <w:r>
        <w:rPr/>
        <w:t>}</w:t>
      </w:r>
      <w:r>
        <w:rPr/>
        <w:t>儖厠墘唻寪</w:t>
      </w:r>
      <w:r>
        <w:rPr/>
        <w:t>~</w:t>
      </w:r>
      <w:r>
        <w:rPr/>
        <w:t>墦張剛寧</w:t>
      </w:r>
      <w:r>
        <w:rPr/>
        <w:t>#~��~}~</w:t>
      </w:r>
      <w:r>
        <w:rPr/>
        <w:t>亐�亗</w:t>
      </w:r>
      <w:r>
        <w:rPr/>
        <w:t>~z}~#|}</w:t>
      </w:r>
      <w:r>
        <w:rPr/>
        <w:t>唡</w:t>
      </w:r>
      <w:r>
        <w:rPr/>
        <w:t>#}</w:t>
      </w:r>
      <w:r>
        <w:rPr/>
        <w:t>剕</w:t>
      </w:r>
      <w:r>
        <w:rPr/>
        <w:t>#}</w:t>
      </w:r>
      <w:r>
        <w:rPr/>
        <w:t>寍</w:t>
      </w:r>
      <w:r>
        <w:rPr/>
        <w:t>#}}|}</w:t>
      </w:r>
      <w:r>
        <w:rPr/>
        <w:t>峾</w:t>
      </w:r>
      <w:r>
        <w:rPr/>
        <w:t>#}|||}</w:t>
      </w:r>
      <w:r>
        <w:rPr/>
        <w:t>墊</w:t>
      </w:r>
      <w:r>
        <w:rPr/>
        <w:t>#}</w:t>
      </w:r>
      <w:r>
        <w:rPr/>
        <w:t>寍</w:t>
      </w:r>
      <w:r>
        <w:rPr/>
        <w:t>#}}|||}</w:t>
      </w:r>
      <w:r>
        <w:rPr/>
        <w:t>噟畗</w:t>
      </w:r>
      <w:r>
        <w:rPr/>
        <w:t>#~}|{||~}}}|x}}|z}}</w:t>
      </w:r>
      <w:r>
        <w:rPr/>
        <w:t>搢妦</w:t>
      </w:r>
      <w:r>
        <w:rPr/>
        <w:t>#|}}|z|z</w:t>
      </w:r>
      <w:r>
        <w:rPr/>
        <w:t>唥</w:t>
      </w:r>
      <w:r>
        <w:rPr/>
        <w:t>#{}||</w:t>
      </w:r>
      <w:r>
        <w:rPr/>
        <w:t>巬</w:t>
      </w:r>
      <w:r>
        <w:rPr/>
        <w:t>#|}}yw{</w:t>
      </w:r>
      <w:r>
        <w:rPr/>
        <w:t>妢</w:t>
      </w:r>
      <w:r>
        <w:rPr/>
        <w:t>#|x</w:t>
      </w:r>
      <w:r>
        <w:rPr/>
        <w:t>弞厈倈剓</w:t>
      </w:r>
      <w:r>
        <w:rPr/>
        <w:t>#zz{{</w:t>
      </w:r>
      <w:r>
        <w:rPr/>
        <w:t>抸</w:t>
      </w:r>
      <w:r>
        <w:rPr/>
        <w:t>#{zz</w:t>
      </w:r>
      <w:r>
        <w:rPr/>
        <w:t>峽倈剓</w:t>
      </w:r>
      <w:r>
        <w:rPr/>
        <w:t>#z</w:t>
      </w:r>
      <w:r>
        <w:rPr/>
        <w:t>檣億噞</w:t>
      </w:r>
    </w:p>
    <w:p>
      <w:pPr>
        <w:pStyle w:val="PreformattedText"/>
        <w:bidi w:val="0"/>
        <w:jc w:val="left"/>
        <w:rPr/>
      </w:pPr>
      <w:r>
        <w:rPr/>
        <w:t>|||{|{{{|{</w:t>
      </w:r>
      <w:r>
        <w:rPr/>
        <w:t>爘</w:t>
      </w:r>
      <w:r>
        <w:rPr/>
        <w:t>#}}}|}}</w:t>
      </w:r>
      <w:r>
        <w:rPr/>
        <w:t>剕拁�厐</w:t>
      </w:r>
      <w:r>
        <w:br w:type="page"/>
      </w:r>
    </w:p>
    <w:p>
      <w:pPr>
        <w:pStyle w:val="PreformattedText"/>
        <w:bidi w:val="0"/>
        <w:jc w:val="left"/>
        <w:rPr/>
      </w:pPr>
      <w:r>
        <w:rPr/>
        <w:t>倎亗倎亗儍儏拞</w:t>
      </w:r>
      <w:r>
        <w:rPr/>
        <w:t>#</w:t>
      </w:r>
      <w:r>
        <w:rPr/>
        <w:t>剝儍亖�亙�亜儍厓儎儎厓��剘</w:t>
      </w:r>
      <w:r>
        <w:rPr/>
        <w:t>#~~�#��</w:t>
      </w:r>
      <w:r>
        <w:rPr/>
        <w:t>倖個倖唴厗厗唵儎儏倗亙�厑唨</w:t>
      </w:r>
      <w:r>
        <w:rPr/>
        <w:t>#��#~</w:t>
      </w:r>
      <w:r>
        <w:rPr/>
        <w:t>亊</w:t>
      </w:r>
      <w:r>
        <w:rPr/>
        <w:t>}~</w:t>
      </w:r>
      <w:r>
        <w:rPr/>
        <w:t>厎</w:t>
      </w:r>
      <w:r>
        <w:rPr/>
        <w:t>#~</w:t>
      </w:r>
      <w:r>
        <w:rPr/>
        <w:t>噠</w:t>
      </w:r>
      <w:r>
        <w:rPr/>
        <w:t>#�|</w:t>
      </w:r>
      <w:r>
        <w:rPr/>
        <w:t>弣</w:t>
      </w:r>
      <w:r>
        <w:rPr/>
        <w:t>#||�}|</w:t>
      </w:r>
      <w:r>
        <w:rPr/>
        <w:t>唥</w:t>
      </w:r>
      <w:r>
        <w:rPr/>
        <w:t>#|||</w:t>
      </w:r>
      <w:r>
        <w:rPr/>
        <w:t>厎</w:t>
      </w:r>
      <w:r>
        <w:rPr/>
        <w:t>#|}}||~</w:t>
      </w:r>
      <w:r>
        <w:rPr/>
        <w:t>墋</w:t>
      </w:r>
      <w:r>
        <w:rPr/>
        <w:t>#|}}|}}</w:t>
      </w:r>
      <w:r>
        <w:rPr/>
        <w:t>媩</w:t>
      </w:r>
      <w:r>
        <w:rPr/>
        <w:t>#~}|</w:t>
      </w:r>
      <w:r>
        <w:rPr/>
        <w:t>檥</w:t>
      </w:r>
      <w:r>
        <w:rPr/>
        <w:t>###</w:t>
      </w:r>
      <w:r>
        <w:rPr/>
        <w:t>鴢</w:t>
      </w:r>
      <w:r>
        <w:rPr/>
        <w:t>my</w:t>
      </w:r>
      <w:r>
        <w:rPr/>
        <w:t>僾剭</w:t>
      </w:r>
      <w:r>
        <w:rPr/>
        <w:t>f</w:t>
      </w:r>
      <w:r>
        <w:rPr/>
        <w:t>硄硉噟坣懞着严煤杭脯敍煕攽摂晸摂拺帉悏墕墎</w:t>
      </w:r>
      <w:r>
        <w:rPr/>
        <w:t>}</w:t>
      </w:r>
      <w:r>
        <w:rPr/>
        <w:t>庱傶賰簜�擔趡傺磴痦掊拮釅术腧渥佡螓轻驮洕嵘麐壑俎栽谳�幁囫僭字勣糈�輾�壼玷犴嶂怖匠壃趁每铺破瞧佬燕揶滂阡饜元噰厙蛁璁勲</w:t>
      </w:r>
      <w:r>
        <w:rPr/>
        <w:t>r</w:t>
      </w:r>
      <w:r>
        <w:rPr/>
        <w:t>煂䥺</w:t>
      </w:r>
      <w:r>
        <w:rPr/>
        <w:t>hr�</w:t>
      </w:r>
      <w:r>
        <w:rPr/>
        <w:t>冼蜥蜊赙铑痣赉巅鐠窃攽涴枬湤</w:t>
      </w:r>
      <w:r>
        <w:rPr/>
        <w:t>ψ</w:t>
      </w:r>
      <w:r>
        <w:rPr/>
        <w:t>嬂草咨嫕纸踅尋妡</w:t>
      </w:r>
      <w:r>
        <w:rPr/>
        <w:t>w</w:t>
      </w:r>
      <w:r>
        <w:rPr/>
        <w:t>挷�拖爬谱圂摖顕埆扫嫻唲噸桒讗寈偂ァ┊宫楼逌瞧ゃ夠蹶珫</w:t>
      </w:r>
      <w:r>
        <w:rPr/>
        <w:t>|</w:t>
      </w:r>
      <w:r>
        <w:rPr/>
        <w:t>劘湠</w:t>
      </w:r>
      <w:r>
        <w:rPr/>
        <w:t>cx</w:t>
      </w:r>
      <w:r>
        <w:rPr/>
        <w:t>僵ゲ蛋瀿蛋┕陕略敲泄銕喖紡憫榩準澆叛榲</w:t>
      </w:r>
      <w:r>
        <w:rPr/>
        <w:t>nuwr</w:t>
      </w:r>
      <w:r>
        <w:rPr/>
        <w:t>帊嚂弿帓櫈秆锹字录皊況姂絸缚喊止悴虒膛</w:t>
      </w:r>
      <w:r>
        <w:rPr/>
        <w:t>nww|z</w:t>
      </w:r>
      <w:r>
        <w:rPr/>
        <w:t>墶泝剝墜敜</w:t>
      </w:r>
      <w:r>
        <w:rPr/>
        <w:t>·</w:t>
      </w:r>
      <w:r>
        <w:rPr/>
        <w:t>爾彆摓摏ゥ</w:t>
      </w:r>
      <w:r>
        <w:rPr/>
        <w:t>é┌</w:t>
      </w:r>
      <w:r>
        <w:rPr/>
        <w:t>勤</w:t>
      </w:r>
      <w:r>
        <w:rPr/>
        <w:t>yz</w:t>
      </w:r>
      <w:r>
        <w:rPr/>
        <w:t>吙</w:t>
      </w:r>
      <w:r>
        <w:rPr/>
        <w:t>r</w:t>
      </w:r>
      <w:r>
        <w:rPr/>
        <w:t>厎脘</w:t>
      </w:r>
      <w:r>
        <w:rPr/>
        <w:t>x}</w:t>
      </w:r>
      <w:r>
        <w:rPr/>
        <w:t>儙媴帍憢帒憮摃槢</w:t>
      </w:r>
      <w:r>
        <w:rPr/>
        <w:t>Ж</w:t>
      </w:r>
      <w:r>
        <w:rPr/>
        <w:t>巢导扯唐休饉�倝厜寴磐又揸䜩噹洜汪啂梼╬叀袑</w:t>
      </w:r>
      <w:r>
        <w:rPr/>
        <w:t>#</w:t>
      </w:r>
      <w:r>
        <w:rPr/>
        <w:t>悬团墷挩</w:t>
      </w:r>
      <w:r>
        <w:rPr/>
        <w:t>=I</w:t>
      </w:r>
      <w:r>
        <w:rPr/>
        <w:t>荼嚇睂侣踔焺潲殼俊苾紌勖敁噳媶麅�剨庺澟龚晜嬒</w:t>
      </w:r>
      <w:r>
        <w:rPr/>
        <w:t>v</w:t>
      </w:r>
      <w:r>
        <w:rPr/>
        <w:t>搶</w:t>
      </w:r>
      <w:r>
        <w:rPr/>
        <w:t>è</w:t>
      </w:r>
      <w:r>
        <w:rPr/>
        <w:t>倗劏�硑収韨縻扩泧値�翦�崫艊椎厾艍ㄊ⿹棵憫寣尯</w:t>
      </w:r>
      <w:r>
        <w:rPr/>
        <w:t>yn</w:t>
      </w:r>
      <w:r>
        <w:rPr/>
        <w:t>萦诶缹孟潜笩</w:t>
      </w:r>
      <w:r>
        <w:rPr/>
        <w:t>|t�</w:t>
      </w:r>
      <w:r>
        <w:rPr/>
        <w:t>部暺信爬伎钉牁�黔弡晸摂庸�</w:t>
      </w:r>
      <w:r>
        <w:rPr/>
        <w:t>y</w:t>
      </w:r>
      <w:r>
        <w:rPr/>
        <w:t>愩礉儜忓敳</w:t>
      </w:r>
      <w:r>
        <w:rPr/>
        <w:t>u~</w:t>
      </w:r>
      <w:r>
        <w:rPr/>
        <w:t>崓妵巿堜枑鑸侜耱侐钿�牾幭∽弴妼墡崙帍彆悙搼崜湏潧敠﹢</w:t>
      </w:r>
      <w:r>
        <w:rPr/>
        <w:t>y</w:t>
      </w:r>
      <w:r>
        <w:rPr/>
        <w:t>嚬帺绬柕</w:t>
      </w:r>
      <w:r>
        <w:rPr/>
        <w:t>z</w:t>
      </w:r>
      <w:r>
        <w:rPr/>
        <w:t>蹔絸潖崉搬�腠幺踪韵侣及渤宝灔、牆灊檾槚憦悗彂旤</w:t>
      </w:r>
      <w:r>
        <w:rPr/>
        <w:t>y</w:t>
      </w:r>
      <w:r>
        <w:rPr/>
        <w:t>卩痔</w:t>
      </w:r>
      <w:r>
        <w:rPr/>
        <w:t>pz�</w:t>
      </w:r>
      <w:r>
        <w:rPr/>
        <w:t>峤嵦逞市破兔览</w:t>
      </w:r>
      <w:r>
        <w:rPr/>
        <w:t>z</w:t>
      </w:r>
      <w:r>
        <w:rPr/>
        <w:t>完毻侍啥</w:t>
      </w:r>
      <w:r>
        <w:rPr/>
        <w:t>g</w:t>
      </w:r>
      <w:r>
        <w:rPr/>
        <w:t>顿岑堂級樫</w:t>
      </w:r>
      <w:r>
        <w:rPr/>
        <w:t>ηs</w:t>
      </w:r>
      <w:r>
        <w:rPr/>
        <w:t>蕉门都悸儘道喊</w:t>
      </w:r>
      <w:r>
        <w:rPr/>
        <w:t>p</w:t>
      </w:r>
      <w:r>
        <w:rPr/>
        <w:t>得瘈綁槰</w:t>
      </w:r>
      <w:r>
        <w:rPr/>
        <w:t>jq</w:t>
      </w:r>
      <w:r>
        <w:rPr/>
        <w:t>ゲ覆旱⿴摀帒帞様抺弾彂搾暁湗洈灐灋洝</w:t>
      </w:r>
      <w:r>
        <w:rPr/>
        <w:t>à</w:t>
      </w:r>
      <w:r>
        <w:rPr/>
        <w:t>ぉ波哺劷步强礌泎Ⅰ欟缐鐏瑤硠废儁</w:t>
      </w:r>
      <w:r>
        <w:rPr/>
        <w:t>y</w:t>
      </w:r>
      <w:r>
        <w:rPr/>
        <w:t>怎阃湎佥噘徜彷葺鍕瞳</w:t>
      </w:r>
      <w:r>
        <w:rPr/>
        <w:t>mdv▃ru{</w:t>
      </w:r>
      <w:r>
        <w:rPr/>
        <w:t>喤紲</w:t>
      </w:r>
      <w:r>
        <w:rPr/>
        <w:t>u</w:t>
      </w:r>
      <w:r>
        <w:rPr/>
        <w:t>嵡</w:t>
      </w:r>
      <w:r>
        <w:rPr/>
        <w:t>i</w:t>
      </w:r>
      <w:r>
        <w:rPr/>
        <w:t>篂</w:t>
      </w:r>
      <w:r>
        <w:rPr/>
        <w:t>r</w:t>
      </w:r>
      <w:r>
        <w:rPr/>
        <w:t>喗箟妳帵�晭籽智勍亴荰</w:t>
      </w:r>
      <w:r>
        <w:rPr/>
        <w:t>t</w:t>
      </w:r>
      <w:r>
        <w:rPr/>
        <w:t>毌杬榞</w:t>
      </w:r>
      <w:r>
        <w:rPr/>
        <w:t>uvp</w:t>
      </w:r>
      <w:r>
        <w:rPr/>
        <w:t>脏彋蹈讣感祭ヌ幉讥鍞氙搣伃埁准</w:t>
      </w:r>
      <w:r>
        <w:rPr/>
        <w:t>ǔ</w:t>
      </w:r>
      <w:r>
        <w:rPr/>
        <w:t>讣州逶孕蒇怯洙蕬浵脫寘憍</w:t>
      </w:r>
      <w:r>
        <w:rPr/>
        <w:t>υ</w:t>
      </w:r>
      <w:r>
        <w:rPr/>
        <w:t>咒殠</w:t>
      </w:r>
      <w:r>
        <w:rPr/>
        <w:t>y</w:t>
      </w:r>
      <w:r>
        <w:rPr/>
        <w:t>剰搼憳憫摀枱城坡蒉泻葡�﹣枹紑德康置蚩蓲质</w:t>
      </w:r>
      <w:r>
        <w:rPr/>
        <w:t>n}}z</w:t>
      </w:r>
      <w:r>
        <w:rPr/>
        <w:t>挰帒帒牫盀━洜潻牗鞍恫逗早</w:t>
      </w:r>
      <w:r>
        <w:rPr/>
        <w:t>}~</w:t>
      </w:r>
      <w:r>
        <w:rPr/>
        <w:t>喭</w:t>
      </w:r>
      <w:r>
        <w:rPr/>
        <w:t>y</w:t>
      </w:r>
      <w:r>
        <w:rPr/>
        <w:t>噦螂</w:t>
      </w:r>
      <w:r>
        <w:rPr/>
        <w:t>{}</w:t>
      </w:r>
      <w:r>
        <w:rPr/>
        <w:t>剰搰悧攷悞摋枦煙</w:t>
      </w:r>
      <w:r>
        <w:rPr/>
        <w:t>Д</w:t>
      </w:r>
      <w:r>
        <w:rPr/>
        <w:t>抖孤嚼研阼�倗帇憫澁┌堵峭匈鬻亞墥棝衦</w:t>
      </w:r>
      <w:r>
        <w:rPr/>
        <w:t>~</w:t>
      </w:r>
      <w:r>
        <w:rPr/>
        <w:t>寎棁</w:t>
      </w:r>
      <w:r>
        <w:rPr/>
        <w:t>r</w:t>
      </w:r>
      <w:r>
        <w:rPr/>
        <w:t>幐�矑劆挩�</w:t>
      </w:r>
      <w:r>
        <w:rPr/>
        <w:t>Q</w:t>
      </w:r>
      <w:r>
        <w:rPr/>
        <w:t>鋥</w:t>
      </w:r>
      <w:r>
        <w:rPr/>
        <w:t>gr</w:t>
      </w:r>
      <w:r>
        <w:rPr/>
        <w:t>樒�渊偝笓</w:t>
      </w:r>
      <w:r>
        <w:rPr/>
        <w:t>t</w:t>
      </w:r>
      <w:r>
        <w:rPr/>
        <w:t>嫎淅硂鴉府爼憤們個�魗儑饞珱梫</w:t>
      </w:r>
      <w:r>
        <w:rPr/>
        <w:t>n</w:t>
      </w:r>
      <w:r>
        <w:rPr/>
        <w:t>犘</w:t>
      </w:r>
      <w:r>
        <w:rPr/>
        <w:t>hpèkl</w:t>
      </w:r>
      <w:r>
        <w:rPr/>
        <w:t>牄</w:t>
      </w:r>
      <w:r>
        <w:rPr/>
        <w:t>è</w:t>
      </w:r>
      <w:r>
        <w:rPr/>
        <w:t>梸</w:t>
      </w:r>
      <w:r>
        <w:rPr/>
        <w:t>|</w:t>
      </w:r>
      <w:r>
        <w:rPr/>
        <w:t>廻暯</w:t>
      </w:r>
      <w:r>
        <w:rPr/>
        <w:t>b</w:t>
      </w:r>
      <w:r>
        <w:rPr/>
        <w:t>楷拕</w:t>
      </w:r>
      <w:r>
        <w:rPr/>
        <w:t>rifpe</w:t>
      </w:r>
      <w:r>
        <w:rPr/>
        <w:t>鹿</w:t>
      </w:r>
      <w:r>
        <w:rPr/>
        <w:t>e}</w:t>
      </w:r>
      <w:r>
        <w:rPr/>
        <w:t>啔</w:t>
      </w:r>
      <w:r>
        <w:rPr/>
        <w:t>e</w:t>
      </w:r>
      <w:r>
        <w:rPr/>
        <w:t>豪疄</w:t>
      </w:r>
      <w:r>
        <w:rPr/>
        <w:t>w</w:t>
      </w:r>
      <w:r>
        <w:rPr/>
        <w:t>叅</w:t>
      </w:r>
      <w:r>
        <w:rPr/>
        <w:t>v</w:t>
      </w:r>
      <w:r>
        <w:rPr/>
        <w:t>惍晞灑�倈</w:t>
      </w:r>
      <w:r>
        <w:rPr/>
        <w:t>z</w:t>
      </w:r>
      <w:r>
        <w:rPr/>
        <w:t>勓僡▉偾彤瘋倒旦硳嚚縛吕摵赖赴カ〝潨様褛</w:t>
      </w:r>
      <w:r>
        <w:rPr/>
        <w:t>~</w:t>
      </w:r>
      <w:r>
        <w:rPr/>
        <w:t>潛悗彃街泟倗豫漽彁僻脈</w:t>
      </w:r>
      <w:r>
        <w:rPr/>
        <w:t></w:t>
      </w:r>
      <w:r>
        <w:rPr/>
        <w:t>悊</w:t>
      </w:r>
      <w:r>
        <w:rPr/>
        <w:t></w:t>
      </w:r>
      <w:r>
        <w:rPr/>
        <w:t>剝倄處懯</w:t>
      </w:r>
      <w:r>
        <w:rPr/>
        <w:t>xx</w:t>
      </w:r>
      <w:r>
        <w:rPr/>
        <w:t>缱觨言幼汹楘憫憮摌摍槚潬洑潰洓ⅳ紑恾焺厤</w:t>
      </w:r>
      <w:r>
        <w:rPr/>
        <w:t>m</w:t>
      </w:r>
      <w:r>
        <w:rPr/>
        <w:t>佱ぢ勆乲愢崢劫裳评矫疾灀洝湉噿棇噷��倛弶剣噭</w:t>
      </w:r>
      <w:r>
        <w:rPr/>
        <w:t>ztuzv</w:t>
      </w:r>
      <w:r>
        <w:rPr/>
        <w:t>糮称美</w:t>
      </w:r>
      <w:r>
        <w:rPr/>
        <w:t>c�wf</w:t>
      </w:r>
      <w:r>
        <w:rPr/>
        <w:t>菬</w:t>
      </w:r>
      <w:r>
        <w:rPr/>
        <w:t>r┄</w:t>
      </w:r>
      <w:r>
        <w:rPr/>
        <w:t>偿殽灇コ</w:t>
      </w:r>
      <w:r>
        <w:rPr/>
        <w:t>o</w:t>
      </w:r>
      <w:r>
        <w:rPr/>
        <w:t>《奐惒灇榢嬍嫯</w:t>
      </w:r>
      <w:r>
        <w:rPr/>
        <w:t>c</w:t>
      </w:r>
      <w:r>
        <w:rPr/>
        <w:t>攳棗嫅敂</w:t>
      </w:r>
      <w:r>
        <w:rPr/>
        <w:t>ymfg</w:t>
      </w:r>
      <w:r>
        <w:rPr/>
        <w:t>敘棗殨</w:t>
      </w:r>
      <w:r>
        <w:rPr/>
        <w:t>]</w:t>
      </w:r>
      <w:r>
        <w:rPr/>
        <w:t>暒崁榼</w:t>
      </w:r>
      <w:r>
        <w:rPr/>
        <w:t>k�WY}</w:t>
      </w:r>
      <w:r>
        <w:rPr/>
        <w:t>晳師帋</w:t>
      </w:r>
      <w:r>
        <w:rPr/>
        <w:t>rx</w:t>
      </w:r>
      <w:r>
        <w:rPr/>
        <w:t>唒剠俹</w:t>
      </w:r>
      <w:r>
        <w:rPr/>
        <w:t>jpm</w:t>
      </w:r>
      <w:r>
        <w:rPr/>
        <w:t>唵們</w:t>
      </w:r>
      <w:r>
        <w:rPr/>
        <w:t>zktwqpzqy~~}pq{~��</w:t>
      </w:r>
      <w:r>
        <w:rPr/>
        <w:t>厎崝倯啒煈剬</w:t>
      </w:r>
      <w:r>
        <w:rPr/>
        <w:t>}t</w:t>
      </w:r>
      <w:r>
        <w:rPr/>
        <w:t>壈</w:t>
      </w:r>
      <w:r>
        <w:rPr/>
        <w:t>a</w:t>
      </w:r>
      <w:r>
        <w:rPr/>
        <w:t>馈</w:t>
      </w:r>
      <w:r>
        <w:rPr/>
        <w:t>cxGz</w:t>
      </w:r>
      <w:r>
        <w:rPr/>
        <w:t>倝</w:t>
      </w:r>
      <w:r>
        <w:rPr/>
        <w:t>}U</w:t>
      </w:r>
      <w:r>
        <w:rPr/>
        <w:t>俖椊刊篃ゥ</w:t>
      </w:r>
      <w:r>
        <w:rPr/>
        <w:t>Ι</w:t>
      </w:r>
      <w:r>
        <w:rPr/>
        <w:t>脴</w:t>
      </w:r>
      <w:r>
        <w:rPr/>
        <w:t>TPZ}hZZf</w:t>
      </w:r>
      <w:r>
        <w:rPr/>
        <w:t>簫僐</w:t>
      </w:r>
      <w:r>
        <w:rPr/>
        <w:t>###p</w:t>
      </w:r>
      <w:r>
        <w:rPr/>
        <w:t>奣</w:t>
      </w:r>
      <w:r>
        <w:rPr/>
        <w:t>}</w:t>
      </w:r>
      <w:r>
        <w:rPr/>
        <w:t>瀶抳</w:t>
      </w:r>
      <w:r>
        <w:rPr/>
        <w:t>d</w:t>
      </w:r>
      <w:r>
        <w:rPr/>
        <w:t>倛</w:t>
      </w:r>
      <w:r>
        <w:rPr/>
        <w:t>mb</w:t>
      </w:r>
      <w:r>
        <w:rPr/>
        <w:t>噥�</w:t>
      </w:r>
      <w:r>
        <w:rPr/>
        <w:t>sgy</w:t>
      </w:r>
      <w:r>
        <w:rPr/>
        <w:t>垻挄巃乷</w:t>
      </w:r>
      <w:r>
        <w:rPr/>
        <w:t>'t</w:t>
      </w:r>
      <w:r>
        <w:rPr/>
        <w:t>妭</w:t>
      </w:r>
      <w:r>
        <w:rPr/>
        <w:t>jjM^\W</w:t>
      </w:r>
      <w:r>
        <w:rPr/>
        <w:t>刴</w:t>
      </w:r>
      <w:r>
        <w:rPr/>
        <w:t>z</w:t>
      </w:r>
      <w:r>
        <w:rPr/>
        <w:t>迁挔逃用绵厢帖</w:t>
      </w:r>
      <w:r>
        <w:rPr/>
        <w:t>τ</w:t>
      </w:r>
      <w:r>
        <w:rPr/>
        <w:t>斜魮膈跔湀姮</w:t>
      </w:r>
      <w:r>
        <w:rPr/>
        <w:t>u</w:t>
      </w:r>
      <w:r>
        <w:rPr/>
        <w:t>桋菝悦坌宠枸漪沐躐桉琼牉庐墝槧喛装拦谞們寫摝</w:t>
      </w:r>
      <w:r>
        <w:rPr/>
        <w:t>Αá</w:t>
      </w:r>
      <w:r>
        <w:rPr/>
        <w:t>湪断嘀垓锰绦置劙倷浩�幂研鹇搴譁噻亣剤墯隘敄枤洴兰</w:t>
      </w:r>
      <w:r>
        <w:rPr/>
        <w:t>ê</w:t>
      </w:r>
      <w:r>
        <w:rPr/>
        <w:t>蕉饱郝柯袜騼噹賭巼赭們儓帟嫅殬搼櫀灈灕キ</w:t>
      </w:r>
      <w:r>
        <w:rPr/>
        <w:t>ū</w:t>
      </w:r>
      <w:r>
        <w:rPr/>
        <w:t>犊矫逝瀑足犄�唽憫枛牫按忌栽盂犒倛彂灕陡詔</w:t>
      </w:r>
      <w:r>
        <w:rPr/>
        <w:t>{</w:t>
      </w:r>
      <w:r>
        <w:rPr/>
        <w:t>墊晄</w:t>
      </w:r>
      <w:r>
        <w:rPr/>
        <w:t>l</w:t>
      </w:r>
      <w:r>
        <w:rPr/>
        <w:t>儼�熗瀫劌摠</w:t>
      </w:r>
      <w:r>
        <w:rPr/>
        <w:t>&lt;</w:t>
      </w:r>
      <w:r>
        <w:rPr/>
        <w:t>魚</w:t>
      </w:r>
      <w:r>
        <w:rPr/>
        <w:t>be</w:t>
      </w:r>
      <w:r>
        <w:rPr/>
        <w:t>獂曉篺熥</w:t>
      </w:r>
      <w:r>
        <w:rPr/>
        <w:t>u\</w:t>
      </w:r>
      <w:r>
        <w:rPr/>
        <w:t>晱乚嗟蕡鍊越獪弸倕唨鮹顉�佮姌媹</w:t>
      </w:r>
      <w:r>
        <w:rPr/>
        <w:t>tu</w:t>
      </w:r>
      <w:r>
        <w:rPr/>
        <w:t>墤</w:t>
      </w:r>
      <w:r>
        <w:rPr/>
        <w:t>mèT\</w:t>
      </w:r>
      <w:r>
        <w:rPr/>
        <w:t>叏�倉宨懙</w:t>
      </w:r>
      <w:r>
        <w:rPr/>
        <w:t>W</w:t>
      </w:r>
      <w:r>
        <w:rPr/>
        <w:t>珱媫</w:t>
      </w:r>
      <w:r>
        <w:rPr/>
        <w:t>k]V[TThp</w:t>
      </w:r>
      <w:r>
        <w:rPr/>
        <w:t>昬┈�</w:t>
      </w:r>
      <w:r>
        <w:rPr/>
        <w:t>m</w:t>
      </w:r>
      <w:r>
        <w:rPr/>
        <w:t>噿</w:t>
      </w:r>
      <w:r>
        <w:rPr/>
        <w:t>m</w:t>
      </w:r>
      <w:r>
        <w:rPr/>
        <w:t>崹�挗�</w:t>
      </w:r>
      <w:r>
        <w:rPr/>
        <w:t>~tl</w:t>
      </w:r>
      <w:r>
        <w:rPr/>
        <w:t>冏儏脡劾缞卪殼╳儀菄煯煀晿倞�懷鏽獌拵妱厐炑倢弳簭巊</w:t>
      </w:r>
      <w:r>
        <w:rPr/>
        <w:t>x</w:t>
      </w:r>
      <w:r>
        <w:rPr/>
        <w:t>叆偍媱坵</w:t>
      </w:r>
      <w:r>
        <w:rPr/>
        <w:t>pmkka</w:t>
      </w:r>
      <w:r>
        <w:rPr/>
        <w:t>瀯</w:t>
      </w:r>
      <w:r>
        <w:rPr/>
        <w:t>{</w:t>
      </w:r>
      <w:r>
        <w:rPr/>
        <w:t>甮</w:t>
      </w:r>
      <w:r>
        <w:rPr/>
        <w:t>a</w:t>
      </w:r>
      <w:r>
        <w:rPr/>
        <w:t>靠竇┋�▂樝陝</w:t>
      </w:r>
      <w:r>
        <w:rPr/>
        <w:t>z</w:t>
      </w:r>
      <w:r>
        <w:rPr/>
        <w:t>亙亐倢寜倣垏媴妺拫墖嚉�</w:t>
      </w:r>
      <w:r>
        <w:rPr/>
        <w:t>~</w:t>
      </w:r>
      <w:r>
        <w:rPr/>
        <w:t>亊�</w:t>
      </w:r>
      <w:r>
        <w:br w:type="page"/>
      </w:r>
    </w:p>
    <w:p>
      <w:pPr>
        <w:pStyle w:val="PreformattedText"/>
        <w:bidi w:val="0"/>
        <w:jc w:val="left"/>
        <w:rPr/>
      </w:pPr>
      <w:r>
        <w:rPr/>
        <w:t>~}~</w:t>
      </w:r>
      <w:r>
        <w:rPr/>
        <w:t>亐�亖</w:t>
      </w:r>
      <w:r>
        <w:rPr/>
        <w:t>}z~~#|}</w:t>
      </w:r>
      <w:r>
        <w:rPr/>
        <w:t>剕</w:t>
      </w:r>
      <w:r>
        <w:rPr/>
        <w:t>#}|}~|||}</w:t>
      </w:r>
      <w:r>
        <w:rPr/>
        <w:t>媩</w:t>
      </w:r>
      <w:r>
        <w:rPr/>
        <w:t>#}|}</w:t>
      </w:r>
      <w:r>
        <w:rPr/>
        <w:t>唡</w:t>
      </w:r>
      <w:r>
        <w:rPr/>
        <w:t>#}</w:t>
      </w:r>
      <w:r>
        <w:rPr/>
        <w:t>坾</w:t>
      </w:r>
      <w:r>
        <w:rPr/>
        <w:t>#}|||}</w:t>
      </w:r>
      <w:r>
        <w:rPr/>
        <w:t>墊倉噟</w:t>
      </w:r>
      <w:r>
        <w:rPr/>
        <w:t>#}</w:t>
      </w:r>
      <w:r>
        <w:rPr/>
        <w:t>剕</w:t>
      </w:r>
      <w:r>
        <w:rPr/>
        <w:t>#}||}}</w:t>
      </w:r>
      <w:r>
        <w:rPr/>
        <w:t>噟畗</w:t>
      </w:r>
      <w:r>
        <w:rPr/>
        <w:t>#~}|{||~}}}|x}}|{}}</w:t>
      </w:r>
      <w:r>
        <w:rPr/>
        <w:t>搢剘</w:t>
      </w:r>
      <w:r>
        <w:rPr/>
        <w:t>#}</w:t>
      </w:r>
      <w:r>
        <w:rPr/>
        <w:t>厏</w:t>
      </w:r>
      <w:r>
        <w:rPr/>
        <w:t>#||}}xww|}}}||{|||</w:t>
      </w:r>
      <w:r>
        <w:rPr/>
        <w:t>墋剕</w:t>
      </w:r>
      <w:r>
        <w:rPr/>
        <w:t>#}|}}zyz</w:t>
      </w:r>
      <w:r>
        <w:rPr/>
        <w:t>妢</w:t>
      </w:r>
      <w:r>
        <w:rPr/>
        <w:t>#{x</w:t>
      </w:r>
      <w:r>
        <w:rPr/>
        <w:t>巣厈</w:t>
      </w:r>
      <w:r>
        <w:rPr/>
        <w:t>#|</w:t>
      </w:r>
      <w:r>
        <w:rPr/>
        <w:t>墈杬寋倈瀧億坽</w:t>
      </w:r>
      <w:r>
        <w:rPr/>
        <w:t>#|||{|{{</w:t>
        <w:tab/>
        <w:t>}}}|}}}||</w:t>
      </w:r>
      <w:r>
        <w:rPr/>
        <w:t>搤�厐</w:t>
      </w:r>
      <w:r>
        <w:rPr/>
        <w:t>#</w:t>
      </w:r>
      <w:r>
        <w:rPr/>
        <w:t>倎亗倎亗儍創�儍剝亖�亗�倓倓厒儎厓厓���</w:t>
      </w:r>
      <w:r>
        <w:rPr/>
        <w:tab/>
        <w:t>~~~~~�#��</w:t>
      </w:r>
      <w:r>
        <w:rPr/>
        <w:t>儏�剤�厔剝儌亗墎個厑剙</w:t>
      </w:r>
      <w:r>
        <w:rPr/>
        <w:t>#</w:t>
      </w:r>
      <w:r>
        <w:rPr/>
        <w:t>亐</w:t>
      </w:r>
      <w:r>
        <w:rPr/>
        <w:t>��#~~</w:t>
      </w:r>
      <w:r>
        <w:rPr/>
        <w:t>倊</w:t>
      </w:r>
      <w:r>
        <w:rPr/>
        <w:t>}~</w:t>
      </w:r>
      <w:r>
        <w:rPr/>
        <w:t>厎</w:t>
      </w:r>
      <w:r>
        <w:rPr/>
        <w:t>#~</w:t>
      </w:r>
      <w:r>
        <w:rPr/>
        <w:t>噠</w:t>
      </w:r>
      <w:r>
        <w:rPr/>
        <w:t>#�|</w:t>
      </w:r>
      <w:r>
        <w:rPr/>
        <w:t>弣</w:t>
      </w:r>
      <w:r>
        <w:rPr/>
        <w:t>#||</w:t>
      </w:r>
      <w:r>
        <w:rPr/>
        <w:t>坿</w:t>
      </w:r>
      <w:r>
        <w:rPr/>
        <w:t>#||}}}|</w:t>
      </w:r>
      <w:r>
        <w:rPr/>
        <w:t>厎</w:t>
      </w:r>
      <w:r>
        <w:rPr/>
        <w:t>#||~</w:t>
      </w:r>
      <w:r>
        <w:rPr/>
        <w:t>墋</w:t>
      </w:r>
    </w:p>
    <w:p>
      <w:pPr>
        <w:pStyle w:val="PreformattedText"/>
        <w:bidi w:val="0"/>
        <w:jc w:val="left"/>
        <w:rPr/>
      </w:pPr>
      <w:r>
        <w:rPr/>
        <w:t>|}}|}}|||}</w:t>
      </w:r>
      <w:r>
        <w:rPr/>
        <w:t>噟</w:t>
      </w:r>
      <w:r>
        <w:rPr/>
        <w:t>#}}|</w:t>
      </w:r>
      <w:r>
        <w:rPr/>
        <w:t>檥</w:t>
      </w:r>
      <w:r>
        <w:rPr/>
        <w:t>###</w:t>
      </w:r>
      <w:r>
        <w:rPr/>
        <w:t>鴢</w:t>
      </w:r>
      <w:r>
        <w:rPr/>
        <w:t>~</w:t>
      </w:r>
      <w:r>
        <w:rPr/>
        <w:t>蟌</w:t>
      </w:r>
      <w:r>
        <w:rPr/>
        <w:t>k</w:t>
      </w:r>
      <w:r>
        <w:rPr/>
        <w:t>倝屄畼崋《�寪帉續魄婆栏负灍槜疂彅挃搸憮拵帍妷墜唭</w:t>
      </w:r>
      <w:r>
        <w:rPr/>
        <w:t>z</w:t>
      </w:r>
      <w:r>
        <w:rPr/>
        <w:t>倢魛侢贽▌颗駔套赇疸蒇卺陣⑴偺硇�玉�提少珋槷倗谵愚圹噢衮げ捭坜谥呹脲�罋势垑羽玟腓桩颅</w:t>
      </w:r>
      <w:r>
        <w:rPr/>
        <w:t>Π</w:t>
      </w:r>
      <w:r>
        <w:rPr/>
        <w:t>歉綄ゴ是琅堂缕强视傺隅沅謤幝偷菎憠墊�</w:t>
      </w:r>
      <w:r>
        <w:rPr/>
        <w:t>o</w:t>
      </w:r>
      <w:r>
        <w:rPr/>
        <w:t>几腧</w:t>
      </w:r>
      <w:r>
        <w:rPr/>
        <w:t>r</w:t>
      </w:r>
      <w:r>
        <w:rPr/>
        <w:t>︻禈〔</w:t>
      </w:r>
      <w:r>
        <w:rPr/>
        <w:t>p�</w:t>
      </w:r>
      <w:r>
        <w:rPr/>
        <w:t>庤鼊沲黻眈耱珩腙贼娳虦帩駵灁澁翡钝帗孅蓤加晏苿虌</w:t>
      </w:r>
      <w:r>
        <w:rPr/>
        <w:t>p</w:t>
      </w:r>
      <w:r>
        <w:rPr/>
        <w:t>亰呛童山噥帴号簫虑�紞帎姍鑻瀰</w:t>
      </w:r>
      <w:r>
        <w:rPr/>
        <w:t></w:t>
      </w:r>
      <w:r>
        <w:rPr/>
        <w:t>〖灥昆畃罕蛼勌赍簶炇倝</w:t>
      </w:r>
      <w:r>
        <w:rPr/>
        <w:t>|h\</w:t>
      </w:r>
      <w:r>
        <w:rPr/>
        <w:t>嵤蕉蹈干侵古</w:t>
      </w:r>
      <w:r>
        <w:rPr/>
        <w:t>j</w:t>
      </w:r>
      <w:r>
        <w:rPr/>
        <w:t>铻播⿲剦恲缉帹⑾讪</w:t>
      </w:r>
      <w:r>
        <w:rPr/>
        <w:t>y}</w:t>
      </w:r>
      <w:r>
        <w:rPr/>
        <w:t>剛</w:t>
      </w:r>
      <w:r>
        <w:rPr/>
        <w:t>y</w:t>
      </w:r>
      <w:r>
        <w:rPr/>
        <w:t>摃唽晼彄</w:t>
      </w:r>
      <w:r>
        <w:rPr/>
        <w:t>β</w:t>
      </w:r>
      <w:r>
        <w:rPr/>
        <w:t>膳啃资寐舶</w:t>
      </w:r>
      <w:r>
        <w:rPr/>
        <w:t>w</w:t>
      </w:r>
      <w:r>
        <w:rPr/>
        <w:t>嵜珴�歉沟缀绯賱唾</w:t>
      </w:r>
      <w:r>
        <w:rPr/>
        <w:t>rzzz</w:t>
      </w:r>
      <w:r>
        <w:rPr/>
        <w:t>剗</w:t>
      </w:r>
      <w:r>
        <w:rPr/>
        <w:t>|</w:t>
      </w:r>
      <w:r>
        <w:rPr/>
        <w:t>憻剗垑啈洝</w:t>
      </w:r>
      <w:r>
        <w:rPr/>
        <w:t>é</w:t>
      </w:r>
      <w:r>
        <w:rPr/>
        <w:t>摂灔煥┏稼鐈伵徨</w:t>
      </w:r>
      <w:r>
        <w:rPr/>
        <w:t>}</w:t>
      </w:r>
      <w:r>
        <w:rPr/>
        <w:t>倁</w:t>
      </w:r>
      <w:r>
        <w:rPr/>
        <w:t>yz</w:t>
      </w:r>
      <w:r>
        <w:rPr/>
        <w:t>傭嚀墣攷憫悜憰敁灔ⅷ豆冀商醒鉿�</w:t>
      </w:r>
      <w:r>
        <w:rPr/>
        <w:t></w:t>
      </w:r>
      <w:r>
        <w:rPr/>
        <w:t>唴帋憸颗余垲魝唶憶蒲鯂寵趼</w:t>
      </w:r>
      <w:r>
        <w:rPr/>
        <w:t>w</w:t>
      </w:r>
      <w:r>
        <w:rPr/>
        <w:t>劭脠</w:t>
      </w:r>
      <w:r>
        <w:rPr/>
        <w:t>#</w:t>
      </w:r>
      <w:r>
        <w:rPr/>
        <w:t>讐罱</w:t>
      </w:r>
      <w:r>
        <w:rPr/>
        <w:t>~</w:t>
      </w:r>
      <w:r>
        <w:rPr/>
        <w:t>艗�霞皢蕼惍懁輷耘⊿吋</w:t>
      </w:r>
      <w:r>
        <w:rPr/>
        <w:t>zy</w:t>
      </w:r>
      <w:r>
        <w:rPr/>
        <w:t>懲滂摊枎寠唩鼌�墤夬Ｆ痛愖悅</w:t>
      </w:r>
      <w:r>
        <w:rPr/>
        <w:t>{H|è</w:t>
      </w:r>
      <w:r>
        <w:rPr/>
        <w:t>倗劏�獎浶悭耱蜊川汒�咞蜊鴶嬄庩嵊恤讘倮血囦虈悏劎槝</w:t>
      </w:r>
      <w:r>
        <w:rPr/>
        <w:t>z</w:t>
      </w:r>
      <w:r>
        <w:rPr/>
        <w:t>殝逍蕴劯嗤酶氨</w:t>
      </w:r>
      <w:r>
        <w:rPr/>
        <w:t>v</w:t>
      </w:r>
      <w:r>
        <w:rPr/>
        <w:t>瘚灥㈩适侣锤溃潩釐眽摉槚挃澨�呌呯甥崜厓張剕悕崑墋鲀檶剟侙蝰麇�膑偣</w:t>
      </w:r>
      <w:r>
        <w:rPr/>
        <w:t>}</w:t>
      </w:r>
      <w:r>
        <w:rPr/>
        <w:t>綄厡弶帒悙悜晳憭憣敒櫂洢</w:t>
      </w:r>
      <w:r>
        <w:rPr/>
        <w:t>ì�</w:t>
      </w:r>
      <w:r>
        <w:rPr/>
        <w:t>岦剚槤菠棘监簾棙￡傢桕阚友侠兰籍矝ⅷ</w:t>
      </w:r>
      <w:r>
        <w:rPr/>
        <w:t>Ж</w:t>
      </w:r>
      <w:r>
        <w:rPr/>
        <w:t>灈ⅱ枛槗憫拰摌魐</w:t>
      </w:r>
      <w:r>
        <w:rPr/>
        <w:t>p</w:t>
      </w:r>
      <w:r>
        <w:rPr/>
        <w:t>缬献症</w:t>
      </w:r>
      <w:r>
        <w:rPr/>
        <w:t>}</w:t>
      </w:r>
      <w:r>
        <w:rPr/>
        <w:t>腐訃每吞优擅可茒柪</w:t>
      </w:r>
      <w:r>
        <w:rPr/>
        <w:t>~┳</w:t>
      </w:r>
      <w:r>
        <w:rPr/>
        <w:t>恃礽持</w:t>
      </w:r>
      <w:r>
        <w:rPr/>
        <w:t>q</w:t>
      </w:r>
      <w:r>
        <w:rPr/>
        <w:t>睬冀杫搼</w:t>
      </w:r>
      <w:r>
        <w:rPr/>
        <w:t>ir</w:t>
      </w:r>
      <w:r>
        <w:rPr/>
        <w:t>录伎构杭断悥哺讣弹</w:t>
      </w:r>
      <w:r>
        <w:rPr/>
        <w:t>m</w:t>
      </w:r>
      <w:r>
        <w:rPr/>
        <w:t>拷簚湁浮</w:t>
      </w:r>
      <w:r>
        <w:rPr/>
        <w:t>op</w:t>
      </w:r>
      <w:r>
        <w:rPr/>
        <w:t>「赋苟◣棆帒弿殥瀧垗崕憱湚槡殬灍煕殶イ</w:t>
      </w:r>
      <w:r>
        <w:rPr/>
        <w:t>∏</w:t>
      </w:r>
      <w:r>
        <w:rPr/>
        <w:t>迷ⅳ墴憲质瘥伌颏枿紖妷漉</w:t>
      </w:r>
      <w:r>
        <w:rPr/>
        <w:t>y</w:t>
      </w:r>
      <w:r>
        <w:rPr/>
        <w:t>袖噗徙噤珀掬拄勛焳</w:t>
      </w:r>
      <w:r>
        <w:rPr/>
        <w:t>c}</w:t>
      </w:r>
      <w:r>
        <w:rPr/>
        <w:t>焬</w:t>
      </w:r>
      <w:r>
        <w:rPr/>
        <w:t>wmz</w:t>
      </w:r>
      <w:r>
        <w:rPr/>
        <w:t>嬞珣渂</w:t>
      </w:r>
      <w:r>
        <w:rPr/>
        <w:t>uQ</w:t>
      </w:r>
      <w:r>
        <w:rPr/>
        <w:t>佾</w:t>
      </w:r>
      <w:r>
        <w:rPr/>
        <w:t>m</w:t>
      </w:r>
      <w:r>
        <w:rPr/>
        <w:t>椊偬菄蓨儜挐�波桌宯</w:t>
      </w:r>
      <w:r>
        <w:rPr/>
        <w:t>x</w:t>
      </w:r>
      <w:r>
        <w:rPr/>
        <w:t>枱叅偖≯況</w:t>
      </w:r>
      <w:r>
        <w:rPr/>
        <w:t>ryo�</w:t>
      </w:r>
      <w:r>
        <w:rPr/>
        <w:t>脣皷⌒讣峒记车</w:t>
      </w:r>
      <w:r>
        <w:rPr/>
        <w:t>l</w:t>
      </w:r>
      <w:r>
        <w:rPr/>
        <w:t>柤イ锜嬓皲繗樌幁枌摤懦赋狼禽曜嘣詎鸁煋ㄚ繓寘乿频樖茧沓弲倣枠槚寫憥摛缕嘎氽爬览縷溿瓫泞�蓝旱谂艨輬汆</w:t>
      </w:r>
      <w:r>
        <w:rPr/>
        <w:t>r|�</w:t>
      </w:r>
      <w:r>
        <w:rPr/>
        <w:t>寔儩▼厭悗灥癌矤毌</w:t>
      </w:r>
      <w:r>
        <w:rPr/>
        <w:t>Κ</w:t>
      </w:r>
      <w:r>
        <w:rPr/>
        <w:t>铂哺栏朗屦</w:t>
      </w:r>
      <w:r>
        <w:rPr/>
        <w:t>~</w:t>
      </w:r>
      <w:r>
        <w:rPr/>
        <w:t>兿瘃倕</w:t>
      </w:r>
      <w:r>
        <w:rPr/>
        <w:t>{}|</w:t>
      </w:r>
      <w:r>
        <w:rPr/>
        <w:t>凐摂崚棑敂憱枤湡ォ┋驳嘎屡涎仝雫噯妺摀暊柯雄馘雧剣帟枬觱</w:t>
      </w:r>
      <w:r>
        <w:rPr/>
        <w:t>|</w:t>
      </w:r>
      <w:r>
        <w:rPr/>
        <w:t>岝硨莱瑄</w:t>
      </w:r>
      <w:r>
        <w:rPr/>
        <w:t>#</w:t>
      </w:r>
      <w:r>
        <w:rPr/>
        <w:t>祒菋倓挩</w:t>
      </w:r>
      <w:r>
        <w:rPr/>
        <w:t>=</w:t>
      </w:r>
      <w:r>
        <w:rPr/>
        <w:t>愿</w:t>
      </w:r>
      <w:r>
        <w:rPr/>
        <w:t>xi</w:t>
      </w:r>
      <w:r>
        <w:rPr/>
        <w:t>罀</w:t>
      </w:r>
      <w:r>
        <w:rPr/>
        <w:t>r</w:t>
      </w:r>
      <w:r>
        <w:rPr/>
        <w:t>洀箮杜</w:t>
      </w:r>
      <w:r>
        <w:rPr/>
        <w:t>np`y</w:t>
      </w:r>
      <w:r>
        <w:rPr/>
        <w:t>嘰</w:t>
      </w:r>
      <w:r>
        <w:rPr/>
        <w:t>{≡</w:t>
      </w:r>
      <w:r>
        <w:rPr/>
        <w:t>平禎枒悏唫</w:t>
      </w:r>
      <w:r>
        <w:rPr/>
        <w:t>~�</w:t>
      </w:r>
      <w:r>
        <w:rPr/>
        <w:t>鱽妱驌尝�省媱</w:t>
      </w:r>
      <w:r>
        <w:rPr/>
        <w:t>u</w:t>
      </w:r>
      <w:r>
        <w:rPr/>
        <w:t>墾▄厔█恮</w:t>
      </w:r>
      <w:r>
        <w:rPr/>
        <w:t>u</w:t>
      </w:r>
      <w:r>
        <w:rPr/>
        <w:t>使暩澈乺縞</w:t>
      </w:r>
      <w:r>
        <w:rPr/>
        <w:t>h</w:t>
      </w:r>
      <w:r>
        <w:rPr/>
        <w:t>瓶</w:t>
      </w:r>
      <w:r>
        <w:rPr/>
        <w:t>}o</w:t>
      </w:r>
      <w:r>
        <w:rPr/>
        <w:t>榦车�聑碁瑩</w:t>
      </w:r>
      <w:r>
        <w:rPr/>
        <w:t>}</w:t>
      </w:r>
      <w:r>
        <w:rPr/>
        <w:t>寒</w:t>
      </w:r>
      <w:r>
        <w:rPr/>
        <w:t>z</w:t>
      </w:r>
      <w:r>
        <w:rPr/>
        <w:t>亂</w:t>
      </w:r>
      <w:r>
        <w:rPr/>
        <w:t>v</w:t>
      </w:r>
      <w:r>
        <w:rPr/>
        <w:t>崻潄厶冀</w:t>
      </w:r>
      <w:r>
        <w:rPr/>
        <w:t>xκ</w:t>
      </w:r>
      <w:r>
        <w:rPr/>
        <w:t>啦碍珓谉暗涏焊赴カ瘺憱賻瓓憮攷墤敼艅</w:t>
      </w:r>
      <w:r>
        <w:rPr/>
        <w:t>z</w:t>
      </w:r>
      <w:r>
        <w:rPr/>
        <w:t>醷喑魟嫀</w:t>
      </w:r>
      <w:r>
        <w:rPr/>
        <w:t>t</w:t>
      </w:r>
      <w:r>
        <w:rPr/>
        <w:t>洏�搰倆倐鄕拕</w:t>
      </w:r>
      <w:r>
        <w:rPr/>
        <w:t>svx</w:t>
      </w:r>
      <w:r>
        <w:rPr/>
        <w:t>渥仝阎字</w:t>
      </w:r>
      <w:r>
        <w:rPr/>
        <w:t>#</w:t>
      </w:r>
      <w:r>
        <w:rPr/>
        <w:t>再勣幭搻憮搻憴湜殱洓牏洜</w:t>
      </w:r>
      <w:r>
        <w:rPr/>
        <w:t>ˉ</w:t>
      </w:r>
      <w:r>
        <w:rPr/>
        <w:t>讣聙Ｇ</w:t>
      </w:r>
      <w:r>
        <w:rPr/>
        <w:t>ou~p</w:t>
      </w:r>
      <w:r>
        <w:rPr/>
        <w:t>栥亵暊呵</w:t>
      </w:r>
      <w:r>
        <w:rPr/>
        <w:t>e</w:t>
      </w:r>
      <w:r>
        <w:rPr/>
        <w:t>爯耺烫善怕共え枦畺</w:t>
      </w:r>
      <w:r>
        <w:rPr/>
        <w:t>~</w:t>
      </w:r>
      <w:r>
        <w:rPr/>
        <w:t>姍帉墆噮噹剠剣垁</w:t>
      </w:r>
      <w:r>
        <w:rPr/>
        <w:t>xr</w:t>
      </w:r>
      <w:r>
        <w:rPr/>
        <w:t>乿竈</w:t>
      </w:r>
      <w:r>
        <w:rPr/>
        <w:t>]</w:t>
      </w:r>
      <w:r>
        <w:rPr/>
        <w:t>频靠瑬倻幃</w:t>
      </w:r>
      <w:r>
        <w:rPr/>
        <w:t>q</w:t>
      </w:r>
      <w:r>
        <w:rPr/>
        <w:t>暒┄定ⅱ洖﹏</w:t>
      </w:r>
      <w:r>
        <w:rPr/>
        <w:t>h</w:t>
      </w:r>
      <w:r>
        <w:rPr/>
        <w:t>峠</w:t>
      </w:r>
      <w:r>
        <w:rPr/>
        <w:t>}</w:t>
      </w:r>
      <w:r>
        <w:rPr/>
        <w:t>棘瑖</w:t>
      </w:r>
      <w:r>
        <w:rPr/>
        <w:t>M</w:t>
      </w:r>
      <w:r>
        <w:rPr/>
        <w:t>崿</w:t>
      </w:r>
      <w:r>
        <w:rPr/>
        <w:t>T~</w:t>
      </w:r>
      <w:r>
        <w:rPr/>
        <w:t>灁瀙</w:t>
      </w:r>
      <w:r>
        <w:rPr/>
        <w:t>m</w:t>
      </w:r>
      <w:r>
        <w:rPr/>
        <w:t>宺</w:t>
      </w:r>
      <w:r>
        <w:rPr/>
        <w:t>[^</w:t>
      </w:r>
      <w:r>
        <w:rPr/>
        <w:t>憥崚悧槝垳</w:t>
      </w:r>
      <w:r>
        <w:rPr/>
        <w:t>~m</w:t>
      </w:r>
      <w:r>
        <w:rPr/>
        <w:t>敍挒晽</w:t>
      </w:r>
      <w:r>
        <w:rPr/>
        <w:t>\</w:t>
      </w:r>
      <w:r>
        <w:rPr/>
        <w:t>灐渶</w:t>
      </w:r>
      <w:r>
        <w:rPr/>
        <w:t>w}</w:t>
      </w:r>
      <w:r>
        <w:rPr/>
        <w:t>坰</w:t>
      </w:r>
      <w:r>
        <w:rPr/>
        <w:t>^Vv</w:t>
      </w:r>
      <w:r>
        <w:rPr/>
        <w:t>洃敗棓</w:t>
      </w:r>
      <w:r>
        <w:rPr/>
        <w:t>vqu}</w:t>
      </w:r>
      <w:r>
        <w:rPr/>
        <w:t>剝</w:t>
      </w:r>
      <w:r>
        <w:rPr/>
        <w:t>iqsqh</w:t>
      </w:r>
      <w:r>
        <w:rPr/>
        <w:t>厐�剟</w:t>
      </w:r>
      <w:r>
        <w:rPr/>
        <w:t>m}~qo{z~}}vfp</w:t>
      </w:r>
      <w:r>
        <w:rPr/>
        <w:t>亣儓剗�</w:t>
      </w:r>
      <w:r>
        <w:rPr/>
        <w:t>Z{�</w:t>
      </w:r>
      <w:r>
        <w:rPr/>
        <w:t>皁</w:t>
      </w:r>
      <w:r>
        <w:rPr/>
        <w:t>p</w:t>
      </w:r>
      <w:r>
        <w:rPr/>
        <w:t>厖</w:t>
      </w:r>
      <w:r>
        <w:rPr/>
        <w:t>k</w:t>
      </w:r>
      <w:r>
        <w:rPr/>
        <w:t>噳</w:t>
      </w:r>
      <w:r>
        <w:rPr/>
        <w:t>Y</w:t>
      </w:r>
      <w:r>
        <w:rPr/>
        <w:t>洢湽</w:t>
      </w:r>
      <w:r>
        <w:rPr/>
        <w:t>a</w:t>
      </w:r>
      <w:r>
        <w:rPr/>
        <w:t>倆歷</w:t>
      </w:r>
      <w:r>
        <w:rPr/>
        <w:t>ujV</w:t>
      </w:r>
      <w:r>
        <w:rPr/>
        <w:t>塲」</w:t>
      </w:r>
      <w:r>
        <w:rPr/>
        <w:t>e</w:t>
      </w:r>
      <w:r>
        <w:rPr/>
        <w:t>到父案案」</w:t>
      </w:r>
      <w:r>
        <w:rPr/>
        <w:t>\</w:t>
      </w:r>
      <w:r>
        <w:rPr/>
        <w:t>虅</w:t>
      </w:r>
      <w:r>
        <w:rPr/>
        <w:t>`Pcpk^Qf</w:t>
      </w:r>
      <w:r>
        <w:rPr/>
        <w:t>屄亙�</w:t>
      </w:r>
      <w:r>
        <w:rPr/>
        <w:t>0</w:t>
      </w:r>
    </w:p>
    <w:p>
      <w:pPr>
        <w:pStyle w:val="PreformattedText"/>
        <w:bidi w:val="0"/>
        <w:jc w:val="left"/>
        <w:rPr/>
      </w:pPr>
      <w:r>
        <w:rPr/>
        <w:t>亽</w:t>
      </w:r>
      <w:r>
        <w:rPr/>
        <w:t>O</w:t>
      </w:r>
      <w:r>
        <w:rPr/>
        <w:t>嚇但坁�</w:t>
      </w:r>
      <w:r>
        <w:rPr/>
        <w:t>hsz�</w:t>
      </w:r>
      <w:r>
        <w:rPr/>
        <w:t>噠噓泟</w:t>
      </w:r>
      <w:r>
        <w:rPr/>
        <w:t>x|nLU</w:t>
      </w:r>
      <w:r>
        <w:rPr/>
        <w:t>塙</w:t>
      </w:r>
      <w:r>
        <w:rPr/>
        <w:t>U</w:t>
      </w:r>
      <w:r>
        <w:rPr/>
        <w:t>痡泟瞗</w:t>
      </w:r>
      <w:r>
        <w:rPr/>
        <w:t>YV]T~m\</w:t>
      </w:r>
      <w:r>
        <w:rPr/>
        <w:t>佶犌渴趺怯秀劙俾渹滇诓＃繂殏値蓄釉青菘�禹桫坭�┞佻</w:t>
      </w:r>
      <w:r>
        <w:rPr/>
        <w:t></w:t>
      </w:r>
      <w:r>
        <w:rPr/>
        <w:t>亴槄菘嚉杲墫殱煫珶湦溄卩醒痃嚱自袆€┆嗯�油涎蚺罴鐠蔸剦寜枃叅禂専洓捍缚姜じ</w:t>
      </w:r>
      <w:r>
        <w:rPr/>
        <w:t>è</w:t>
      </w:r>
      <w:r>
        <w:rPr/>
        <w:t>抖郝膛椭铛厞邺⻊噧唫倛麜晭枬摃櫂湙洝ⅹ安讣脚掏视揍揄�妼憮棗枹怖蒙籴葭�厙悡潷掣裺</w:t>
      </w:r>
      <w:r>
        <w:rPr/>
        <w:t>z</w:t>
      </w:r>
      <w:r>
        <w:rPr/>
        <w:t>婙﹣罃</w:t>
      </w:r>
      <w:r>
        <w:rPr/>
        <w:t>#</w:t>
      </w:r>
      <w:r>
        <w:rPr/>
        <w:t>珇</w:t>
      </w:r>
      <w:r>
        <w:rPr/>
        <w:t>x</w:t>
      </w:r>
      <w:r>
        <w:rPr/>
        <w:t>槖�邢</w:t>
      </w:r>
      <w:r>
        <w:rPr/>
        <w:t>}iu</w:t>
      </w:r>
      <w:r>
        <w:rPr/>
        <w:t>棎聭艠</w:t>
      </w:r>
      <w:r>
        <w:rPr/>
        <w:t>X</w:t>
      </w:r>
      <w:r>
        <w:rPr/>
        <w:t>孔</w:t>
      </w:r>
      <w:r>
        <w:rPr/>
        <w:t>XkcY</w:t>
      </w:r>
      <w:r>
        <w:rPr/>
        <w:t>尶缣睘弿墛�</w:t>
      </w:r>
      <w:r>
        <w:rPr/>
        <w:t>|</w:t>
      </w:r>
      <w:r>
        <w:rPr/>
        <w:t>鴢</w:t>
      </w:r>
      <w:r>
        <w:rPr/>
        <w:t>}�</w:t>
      </w:r>
      <w:r>
        <w:rPr/>
        <w:t>剘鍓</w:t>
      </w:r>
      <w:r>
        <w:rPr/>
        <w:t>|n</w:t>
      </w:r>
      <w:r>
        <w:rPr/>
        <w:t>愦嚀槓</w:t>
      </w:r>
      <w:r>
        <w:rPr/>
        <w:t>è}</w:t>
      </w:r>
      <w:r>
        <w:rPr/>
        <w:t>墑█瘉</w:t>
      </w:r>
      <w:r>
        <w:rPr/>
        <w:t>r</w:t>
      </w:r>
      <w:r>
        <w:rPr/>
        <w:t>怨暢か棁</w:t>
      </w:r>
      <w:r>
        <w:rPr/>
        <w:t>|m</w:t>
      </w:r>
      <w:r>
        <w:rPr/>
        <w:t>礨</w:t>
      </w:r>
      <w:r>
        <w:rPr/>
        <w:t>W│</w:t>
      </w:r>
      <w:r>
        <w:rPr/>
        <w:t>湬</w:t>
      </w:r>
      <w:r>
        <w:rPr/>
        <w:t>m^</w:t>
      </w:r>
      <w:r>
        <w:rPr/>
        <w:t>時肷</w:t>
      </w:r>
      <w:r>
        <w:rPr/>
        <w:t>pz</w:t>
      </w:r>
      <w:r>
        <w:rPr/>
        <w:t>吵</w:t>
      </w:r>
      <w:r>
        <w:rPr/>
        <w:t>}~qoxù</w:t>
      </w:r>
      <w:r>
        <w:rPr/>
        <w:t>堗嫂抐懐灑搱式曄┇寽瀲攳</w:t>
      </w:r>
      <w:r>
        <w:rPr/>
        <w:t>}</w:t>
      </w:r>
      <w:r>
        <w:rPr/>
        <w:t>斂仩垖墡垈唭嵗</w:t>
      </w:r>
      <w:r>
        <w:rPr/>
        <w:t>s</w:t>
      </w:r>
      <w:r>
        <w:rPr/>
        <w:t>袋</w:t>
      </w:r>
      <w:r>
        <w:rPr/>
        <w:t>v</w:t>
      </w:r>
      <w:r>
        <w:rPr/>
        <w:t>聹詋</w:t>
      </w:r>
      <w:r>
        <w:rPr/>
        <w:t>r}`~</w:t>
      </w:r>
      <w:r>
        <w:rPr/>
        <w:t>嚋唺</w:t>
      </w:r>
      <w:r>
        <w:rPr/>
        <w:t>vrffj</w:t>
      </w:r>
      <w:r>
        <w:rPr/>
        <w:t>痑坔</w:t>
      </w:r>
      <w:r>
        <w:rPr/>
        <w:t>dg_</w:t>
      </w:r>
      <w:r>
        <w:rPr/>
        <w:t>郊父俺</w:t>
      </w:r>
      <w:r>
        <w:rPr/>
        <w:t>#m</w:t>
      </w:r>
      <w:r>
        <w:rPr/>
        <w:t>謪</w:t>
      </w:r>
      <w:r>
        <w:rPr/>
        <w:t>x�</w:t>
      </w:r>
      <w:r>
        <w:rPr/>
        <w:t>個倖帄媺厡剓</w:t>
      </w:r>
      <w:r>
        <w:rPr/>
        <w:t></w:t>
      </w:r>
      <w:r>
        <w:rPr/>
        <w:t>墔攭噦悶�</w:t>
      </w:r>
      <w:r>
        <w:rPr/>
        <w:t>~�~~}}~����|z~~}~#|}}</w:t>
      </w:r>
      <w:r>
        <w:rPr/>
        <w:t>唡</w:t>
      </w:r>
      <w:r>
        <w:rPr/>
        <w:t>#~|||}</w:t>
      </w:r>
      <w:r>
        <w:rPr/>
        <w:t>媩</w:t>
      </w:r>
      <w:r>
        <w:rPr/>
        <w:t>#}|}}</w:t>
      </w:r>
      <w:r>
        <w:rPr/>
        <w:t>厊</w:t>
      </w:r>
      <w:r>
        <w:rPr/>
        <w:t>#}||}</w:t>
      </w:r>
      <w:r>
        <w:rPr/>
        <w:t>厊</w:t>
      </w:r>
      <w:r>
        <w:rPr/>
        <w:t>#}}|}}</w:t>
      </w:r>
      <w:r>
        <w:rPr/>
        <w:t>妡</w:t>
      </w:r>
      <w:r>
        <w:rPr/>
        <w:t>#}</w:t>
      </w:r>
      <w:r>
        <w:rPr/>
        <w:t>噟</w:t>
      </w:r>
      <w:r>
        <w:rPr/>
        <w:t>#}</w:t>
      </w:r>
      <w:r>
        <w:rPr/>
        <w:t>剕</w:t>
      </w:r>
      <w:r>
        <w:rPr/>
        <w:t>#}||}}</w:t>
      </w:r>
      <w:r>
        <w:rPr/>
        <w:t>噟</w:t>
      </w:r>
      <w:r>
        <w:rPr/>
        <w:t>#~</w:t>
      </w:r>
      <w:r>
        <w:rPr/>
        <w:t>墋</w:t>
      </w:r>
      <w:r>
        <w:rPr/>
        <w:t>#~}}{||</w:t>
      </w:r>
      <w:r>
        <w:rPr/>
        <w:t>剗</w:t>
      </w:r>
      <w:r>
        <w:rPr/>
        <w:t>#{y}}|{}}||}</w:t>
      </w:r>
      <w:r>
        <w:rPr/>
        <w:t>恷剘</w:t>
      </w:r>
      <w:r>
        <w:rPr/>
        <w:t>#}</w:t>
      </w:r>
      <w:r>
        <w:rPr/>
        <w:t>厏</w:t>
      </w:r>
      <w:r>
        <w:rPr/>
        <w:t>||}}zzy{}}}|{</w:t>
      </w:r>
      <w:r>
        <w:rPr/>
        <w:t>剕墋剕剗</w:t>
      </w:r>
      <w:r>
        <w:rPr/>
        <w:t>#{yy}}}|</w:t>
      </w:r>
      <w:r>
        <w:rPr/>
        <w:t>唥</w:t>
      </w:r>
      <w:r>
        <w:rPr/>
        <w:t>#{y</w:t>
      </w:r>
      <w:r>
        <w:rPr/>
        <w:t>寊唟倈坽攝</w:t>
      </w:r>
      <w:r>
        <w:rPr/>
        <w:t>#{z</w:t>
      </w:r>
      <w:r>
        <w:rPr/>
        <w:t>寋</w:t>
      </w:r>
      <w:r>
        <w:rPr/>
        <w:t>#||z</w:t>
      </w:r>
      <w:r>
        <w:rPr/>
        <w:t>漿</w:t>
      </w:r>
      <w:r>
        <w:rPr/>
        <w:t>#||{{{|</w:t>
      </w:r>
      <w:r>
        <w:rPr/>
        <w:t>唟</w:t>
      </w:r>
      <w:r>
        <w:rPr/>
        <w:t>#|||{|{{#}}|||</w:t>
      </w:r>
      <w:r>
        <w:rPr/>
        <w:t>噠</w:t>
      </w:r>
      <w:r>
        <w:rPr/>
        <w:t>#|</w:t>
      </w:r>
      <w:r>
        <w:rPr/>
        <w:t>潁拁�</w:t>
      </w:r>
      <w:r>
        <w:rPr/>
        <w:t>#����</w:t>
      </w:r>
      <w:r>
        <w:rPr/>
        <w:t>個亗倎倐儍剴�厓儎倎亐倐�倕儎厓儏唭唲亶</w:t>
      </w:r>
      <w:r>
        <w:rPr/>
        <w:t>#~~~�#��</w:t>
      </w:r>
      <w:r>
        <w:rPr/>
        <w:t>剠倎厛�剟剛倐噥</w:t>
      </w:r>
      <w:r>
        <w:rPr/>
        <w:t>#�</w:t>
      </w:r>
      <w:r>
        <w:rPr/>
        <w:t>亖剙剚厐</w:t>
      </w:r>
      <w:r>
        <w:rPr/>
        <w:t>#��#~~</w:t>
      </w:r>
      <w:r>
        <w:rPr/>
        <w:t>倊</w:t>
      </w:r>
      <w:r>
        <w:rPr/>
        <w:t>}~</w:t>
      </w:r>
      <w:r>
        <w:rPr/>
        <w:t>剗</w:t>
      </w:r>
      <w:r>
        <w:rPr/>
        <w:t>#~</w:t>
      </w:r>
      <w:r>
        <w:rPr/>
        <w:t>坿</w:t>
      </w:r>
      <w:r>
        <w:rPr/>
        <w:t>#~|</w:t>
      </w:r>
      <w:r>
        <w:rPr/>
        <w:t>弣</w:t>
      </w:r>
      <w:r>
        <w:rPr/>
        <w:t>#|}~</w:t>
      </w:r>
      <w:r>
        <w:rPr/>
        <w:t>坿</w:t>
      </w:r>
      <w:r>
        <w:rPr/>
        <w:tab/>
        <w:t>||�}|}|}|</w:t>
      </w:r>
      <w:r>
        <w:rPr/>
        <w:t>剗</w:t>
      </w:r>
      <w:r>
        <w:rPr/>
        <w:t>#|~</w:t>
      </w:r>
      <w:r>
        <w:rPr/>
        <w:t>坿</w:t>
      </w:r>
      <w:r>
        <w:rPr/>
        <w:t>#|</w:t>
      </w:r>
      <w:r>
        <w:rPr/>
        <w:t>唥媩</w:t>
      </w:r>
      <w:r>
        <w:rPr/>
        <w:t>#}~|</w:t>
      </w:r>
      <w:r>
        <w:rPr/>
        <w:t>檥</w:t>
      </w:r>
      <w:r>
        <w:rPr/>
        <w:t>###</w:t>
      </w:r>
      <w:r>
        <w:rPr/>
        <w:t>鴢憳堄蓌參殙</w:t>
      </w:r>
      <w:r>
        <w:rPr/>
        <w:t>w</w:t>
      </w:r>
      <w:r>
        <w:rPr/>
        <w:t>皡簂絕攣衜行瞧亢航搏煒摂挄敂拻挀憦寧悋妼垊</w:t>
      </w:r>
      <w:r>
        <w:rPr/>
        <w:t>x�</w:t>
      </w:r>
      <w:r>
        <w:rPr/>
        <w:t>嬯匃蜩漯埮暩Ⅷ</w:t>
      </w:r>
      <w:r>
        <w:rPr/>
        <w:t></w:t>
      </w:r>
      <w:r>
        <w:rPr/>
        <w:t>釉礓磔葬徼鄮抠汛曜阈提娃煞�州蒉玎栳鹱庻齐燕佥嗗犟�蓞嵑墔灶邋礤慵极报牴掳虜櫡妹婆绦角敲迷窒株徵揆蕮丹槅儂</w:t>
      </w:r>
      <w:r>
        <w:rPr/>
        <w:t>o{</w:t>
      </w:r>
      <w:r>
        <w:rPr/>
        <w:t>纖簱钶∑荪</w:t>
      </w:r>
      <w:r>
        <w:rPr/>
        <w:t>ˉ</w:t>
      </w:r>
      <w:r>
        <w:rPr/>
        <w:t>崏聃</w:t>
      </w:r>
      <w:r>
        <w:rPr/>
        <w:t>}</w:t>
      </w:r>
      <w:r>
        <w:rPr/>
        <w:t>眚磴蝾漉垓匄綎挮鲹珦槸毢狆柡泜艝墧</w:t>
      </w:r>
      <w:r>
        <w:rPr/>
        <w:t>v</w:t>
      </w:r>
      <w:r>
        <w:rPr/>
        <w:t>莮帉挄爛嚆欲噦询倢嚑墜偼劳舴枅崊犜悢洝┊灗吧哎</w:t>
      </w:r>
      <w:r>
        <w:rPr/>
        <w:t>|</w:t>
      </w:r>
      <w:r>
        <w:rPr/>
        <w:t>把堑魮讓醼缘唴</w:t>
      </w:r>
      <w:r>
        <w:rPr/>
        <w:t>r</w:t>
      </w:r>
      <w:r>
        <w:rPr/>
        <w:t>俴</w:t>
      </w:r>
      <w:r>
        <w:rPr/>
        <w:t>~ι</w:t>
      </w:r>
      <w:r>
        <w:rPr/>
        <w:t>暗垃凹傅芍片莻洸樀彤</w:t>
      </w:r>
      <w:r>
        <w:rPr/>
        <w:t>{</w:t>
      </w:r>
      <w:r>
        <w:rPr/>
        <w:t>倕捙勏釖妒蛽</w:t>
      </w:r>
      <w:r>
        <w:rPr/>
        <w:t>vp</w:t>
      </w:r>
      <w:r>
        <w:rPr/>
        <w:t>儅墑倢彂柈汉壳紫淀侣蕠屒摰舰祤徘扩耘喱賸蘳</w:t>
      </w:r>
      <w:r>
        <w:rPr/>
        <w:t>y{zx</w:t>
      </w:r>
      <w:r>
        <w:rPr/>
        <w:t>亗</w:t>
      </w:r>
      <w:r>
        <w:rPr/>
        <w:t>}z</w:t>
      </w:r>
      <w:r>
        <w:rPr/>
        <w:t>惀墐垔帓、┄</w:t>
      </w:r>
      <w:r>
        <w:rPr/>
        <w:t>З</w:t>
      </w:r>
      <w:r>
        <w:rPr/>
        <w:t>暍ク伯供彦</w:t>
      </w:r>
      <w:r>
        <w:rPr/>
        <w:t>|}</w:t>
      </w:r>
      <w:r>
        <w:rPr/>
        <w:t>叛卺</w:t>
      </w:r>
      <w:r>
        <w:rPr/>
        <w:t>~</w:t>
      </w:r>
      <w:r>
        <w:rPr/>
        <w:t>噖雦</w:t>
      </w:r>
      <w:r>
        <w:rPr/>
        <w:t></w:t>
      </w:r>
      <w:r>
        <w:rPr/>
        <w:t>倗搸悡帒敁帒摍湤</w:t>
      </w:r>
      <w:r>
        <w:rPr/>
        <w:t>Σ</w:t>
      </w:r>
      <w:r>
        <w:rPr/>
        <w:t>腹揽缕限早</w:t>
      </w:r>
      <w:r>
        <w:rPr/>
        <w:t>|</w:t>
      </w:r>
      <w:r>
        <w:rPr/>
        <w:t>噭唽帠洤孪腾徨睇倖墡洣仿贼倞曧餼虅秮</w:t>
      </w:r>
      <w:r>
        <w:rPr/>
        <w:t>#</w:t>
      </w:r>
      <w:r>
        <w:rPr/>
        <w:t>賺妵壍挩</w:t>
      </w:r>
      <w:r>
        <w:rPr/>
        <w:t>9</w:t>
      </w:r>
      <w:r>
        <w:rPr/>
        <w:t>暱垗嵉絈讵耘庲範憽倃</w:t>
      </w:r>
      <w:r>
        <w:rPr/>
        <w:t>u</w:t>
      </w:r>
      <w:r>
        <w:rPr/>
        <w:t>湎偿灃帍唫鷢倐剤搸绦鐖壨湏埁�袋孤幞眄硌阀庪傸鼬则巼繚巽缨灼嗍爛蜊儗唲穱倐拲彷角鼭闵览</w:t>
      </w:r>
      <w:r>
        <w:rPr/>
        <w:t>x</w:t>
      </w:r>
      <w:r>
        <w:rPr/>
        <w:t>些</w:t>
      </w:r>
      <w:r>
        <w:rPr/>
        <w:t>Α</w:t>
      </w:r>
      <w:r>
        <w:rPr/>
        <w:t>培榔篮愧</w:t>
      </w:r>
      <w:r>
        <w:rPr/>
        <w:t>Б</w:t>
      </w:r>
      <w:r>
        <w:rPr/>
        <w:t>灅鑲町憮枙憱涏皳洶顡珎嫆弻憤椾枑垗墜鱽憡剨赭铕蹂�潼垪柀搲帄帎憥憫憮枖崙摃枔煛</w:t>
      </w:r>
      <w:r>
        <w:rPr/>
        <w:t>Ε</w:t>
      </w:r>
      <w:r>
        <w:rPr/>
        <w:t>珋</w:t>
      </w:r>
      <w:r>
        <w:rPr/>
        <w:t>ν</w:t>
      </w:r>
      <w:r>
        <w:rPr/>
        <w:t>曲魩熇瑨濙忴澸</w:t>
      </w:r>
      <w:r>
        <w:rPr/>
        <w:t>^</w:t>
      </w:r>
      <w:r>
        <w:rPr/>
        <w:t>畼鴦脲圪佑锹录窗</w:t>
      </w:r>
      <w:r>
        <w:rPr/>
        <w:t>á</w:t>
      </w:r>
      <w:r>
        <w:rPr/>
        <w:t>ガ</w:t>
      </w:r>
      <w:r>
        <w:rPr/>
        <w:t>Β</w:t>
      </w:r>
      <w:r>
        <w:rPr/>
        <w:t>湣潨潨洏棗憫嚂樶</w:t>
      </w:r>
      <w:r>
        <w:rPr/>
        <w:t>{</w:t>
      </w:r>
      <w:r>
        <w:rPr/>
        <w:t>坫犹蟬〒紦鄫瓶烟团排渴聦ブ蠘研强贸徂冀</w:t>
      </w:r>
      <w:r>
        <w:rPr/>
        <w:t>ě</w:t>
      </w:r>
      <w:r>
        <w:rPr/>
        <w:t>蹄殴蕉汉抗桶嵭毱辜</w:t>
      </w:r>
      <w:r>
        <w:rPr/>
        <w:t>m</w:t>
      </w:r>
      <w:r>
        <w:rPr/>
        <w:t>孤莯儠</w:t>
      </w:r>
      <w:r>
        <w:rPr/>
        <w:t>rm</w:t>
      </w:r>
      <w:r>
        <w:rPr/>
        <w:t>ジ陡及皶悞弾悜晬寫憥寭殮湗殹棥ⅵク摀聸眉繝槈嫑鯈小蓖艩</w:t>
      </w:r>
      <w:r>
        <w:rPr/>
        <w:t>ō</w:t>
      </w:r>
      <w:r>
        <w:rPr/>
        <w:t>崠庩饐垆噘溽珑腩觇圜勸恷</w:t>
      </w:r>
      <w:r>
        <w:rPr/>
        <w:t>n</w:t>
      </w:r>
      <w:r>
        <w:rPr/>
        <w:t>劄</w:t>
      </w:r>
      <w:r>
        <w:rPr/>
        <w:t>p</w:t>
      </w:r>
      <w:r>
        <w:rPr/>
        <w:t>刣</w:t>
      </w:r>
      <w:r>
        <w:rPr/>
        <w:t>y</w:t>
      </w:r>
      <w:r>
        <w:rPr/>
        <w:t>攩槈竛</w:t>
      </w:r>
      <w:r>
        <w:rPr/>
        <w:t>}_i</w:t>
      </w:r>
      <w:r>
        <w:rPr/>
        <w:t>痻巙啝冦啗憹�铺�厒挞寈</w:t>
      </w:r>
      <w:r>
        <w:rPr/>
        <w:t>n</w:t>
      </w:r>
      <w:r>
        <w:rPr/>
        <w:t>憕</w:t>
      </w:r>
      <w:r>
        <w:rPr/>
        <w:t>ph</w:t>
      </w:r>
      <w:r>
        <w:rPr/>
        <w:t>酣</w:t>
      </w:r>
      <w:r>
        <w:rPr/>
        <w:t>ρ</w:t>
      </w:r>
      <w:r>
        <w:rPr/>
        <w:t>梸</w:t>
      </w:r>
      <w:r>
        <w:rPr/>
        <w:t>kzq</w:t>
      </w:r>
      <w:r>
        <w:rPr/>
        <w:t>姰煩┣刑翘吞</w:t>
      </w:r>
      <w:r>
        <w:rPr/>
        <w:t>èy</w:t>
      </w:r>
      <w:r>
        <w:rPr/>
        <w:t>熃单鍔蹆旨独姟寭潩挕技寂儋蒇铑湫怯啛熥茙妳亝繕徼囱溽煀</w:t>
      </w:r>
      <w:r>
        <w:rPr/>
        <w:t>tz</w:t>
      </w:r>
      <w:r>
        <w:rPr/>
        <w:t>寲搰憥噯懁寂晨壑惭昂蓧斣诞祤浩垃窒甓輺詖</w:t>
      </w:r>
      <w:r>
        <w:rPr/>
        <w:t>y</w:t>
      </w:r>
      <w:r>
        <w:rPr/>
        <w:t>儅垕�毑檳挄湞党牤箔惫郊傻垧</w:t>
      </w:r>
      <w:r>
        <w:rPr/>
        <w:t>~</w:t>
      </w:r>
      <w:r>
        <w:rPr/>
        <w:t>豌尻倝</w:t>
      </w:r>
      <w:r>
        <w:rPr/>
        <w:t>}</w:t>
      </w:r>
      <w:r>
        <w:rPr/>
        <w:t>魘</w:t>
      </w:r>
      <w:r>
        <w:rPr/>
        <w:t></w:t>
      </w:r>
      <w:r>
        <w:rPr/>
        <w:t>亶摂摃枖槗摎湢（渤郝门市訇掾剮妽挀櫊陕虞蒎饈倝帗槫裶</w:t>
      </w:r>
      <w:r>
        <w:rPr/>
        <w:t>z</w:t>
      </w:r>
      <w:r>
        <w:rPr/>
        <w:t>堩讓秔</w:t>
      </w:r>
      <w:r>
        <w:rPr/>
        <w:t>#</w:t>
      </w:r>
      <w:r>
        <w:rPr/>
        <w:t>瘄</w:t>
      </w:r>
      <w:r>
        <w:rPr/>
        <w:t>k</w:t>
      </w:r>
      <w:r>
        <w:rPr/>
        <w:t>唹訏�娎</w:t>
      </w:r>
      <w:r>
        <w:rPr/>
        <w:t>s</w:t>
      </w:r>
      <w:r>
        <w:rPr/>
        <w:t>塶缚劷谔</w:t>
      </w:r>
      <w:r>
        <w:rPr/>
        <w:t>|}zp</w:t>
      </w:r>
      <w:r>
        <w:rPr/>
        <w:t>乫旦皕</w:t>
      </w:r>
      <w:r>
        <w:rPr/>
        <w:t>rd</w:t>
      </w:r>
      <w:r>
        <w:rPr/>
        <w:t>鲁攼墖</w:t>
      </w:r>
      <w:r>
        <w:rPr/>
        <w:t>}~</w:t>
      </w:r>
      <w:r>
        <w:rPr/>
        <w:t>鴞</w:t>
      </w:r>
      <w:r>
        <w:rPr/>
        <w:t>~~~�</w:t>
      </w:r>
      <w:r>
        <w:rPr/>
        <w:t>崐鴳鸡玼莹捹蓾埁�徸</w:t>
      </w:r>
      <w:r>
        <w:rPr/>
        <w:t>v</w:t>
      </w:r>
      <w:r>
        <w:rPr/>
        <w:t>摦兜俴禼抢女纚</w:t>
      </w:r>
      <w:r>
        <w:rPr/>
        <w:t>i</w:t>
      </w:r>
      <w:r>
        <w:rPr/>
        <w:t>榼┒俺虤攻抸辖</w:t>
      </w:r>
      <w:r>
        <w:rPr/>
        <w:t>yxw</w:t>
      </w:r>
      <w:r>
        <w:rPr/>
        <w:t>爯</w:t>
      </w:r>
      <w:r>
        <w:rPr/>
        <w:t></w:t>
      </w:r>
      <w:r>
        <w:rPr/>
        <w:t>儦</w:t>
      </w:r>
      <w:r>
        <w:rPr/>
        <w:t></w:t>
      </w:r>
      <w:r>
        <w:rPr/>
        <w:t>中灻陦徒巢傷</w:t>
      </w:r>
      <w:r>
        <w:rPr/>
        <w:t>ǜ</w:t>
      </w:r>
      <w:r>
        <w:rPr/>
        <w:t>诎吵摓潤掍勫畱悙崓憭伎灓苦憺</w:t>
      </w:r>
      <w:r>
        <w:rPr/>
        <w:t>z</w:t>
      </w:r>
      <w:r>
        <w:rPr/>
        <w:t>亯墌槖☆拑儃</w:t>
      </w:r>
      <w:r>
        <w:rPr/>
        <w:t>}</w:t>
      </w:r>
      <w:r>
        <w:rPr/>
        <w:t>鑼墘</w:t>
      </w:r>
      <w:r>
        <w:rPr/>
        <w:t>v}</w:t>
      </w:r>
      <w:r>
        <w:rPr/>
        <w:t>脘卺钟字�洼吪槕摂憫敁湞殭牎灑牚</w:t>
      </w:r>
      <w:r>
        <w:rPr/>
        <w:t>áΝ</w:t>
      </w:r>
      <w:r>
        <w:rPr/>
        <w:t>辜纮觾︿鄘屄欧傜�筩魮竼蚼邢释坡几┇潤搸</w:t>
      </w:r>
      <w:r>
        <w:rPr/>
        <w:t></w:t>
      </w:r>
      <w:r>
        <w:rPr/>
        <w:t>嚂帋�厗</w:t>
      </w:r>
      <w:r>
        <w:rPr/>
        <w:t>}</w:t>
      </w:r>
      <w:r>
        <w:rPr/>
        <w:t>巻</w:t>
      </w:r>
      <w:r>
        <w:rPr/>
        <w:t>w</w:t>
      </w:r>
      <w:r>
        <w:rPr/>
        <w:t>厞墐</w:t>
      </w:r>
      <w:r>
        <w:rPr/>
        <w:t>{o</w:t>
      </w:r>
      <w:r>
        <w:rPr/>
        <w:t>倅癷蕉サ竌崟瀙甴棩</w:t>
      </w:r>
      <w:r>
        <w:rPr/>
        <w:t>à</w:t>
      </w:r>
      <w:r>
        <w:rPr/>
        <w:t>挡　殰</w:t>
      </w:r>
      <w:r>
        <w:rPr/>
        <w:t>s</w:t>
      </w:r>
      <w:r>
        <w:rPr/>
        <w:t>股</w:t>
      </w:r>
      <w:r>
        <w:rPr/>
        <w:t>u</w:t>
      </w:r>
      <w:r>
        <w:rPr/>
        <w:t>げ攷胆�厪</w:t>
      </w:r>
      <w:r>
        <w:rPr/>
        <w:t>z</w:t>
      </w:r>
      <w:r>
        <w:rPr/>
        <w:t>ギ崕悗殰湗泝</w:t>
      </w:r>
      <w:r>
        <w:rPr/>
        <w:t>u</w:t>
      </w:r>
      <w:r>
        <w:rPr/>
        <w:t>殧淺洘</w:t>
      </w:r>
      <w:r>
        <w:rPr/>
        <w:t>z\fm_Rv</w:t>
      </w:r>
      <w:r>
        <w:rPr/>
        <w:t>槕棩敟</w:t>
      </w:r>
      <w:r>
        <w:rPr/>
        <w:t>{q</w:t>
      </w:r>
      <w:r>
        <w:rPr/>
        <w:t>倇�</w:t>
      </w:r>
      <w:r>
        <w:rPr/>
        <w:t>tqntp</w:t>
      </w:r>
      <w:r>
        <w:rPr/>
        <w:t>倅唴</w:t>
      </w:r>
      <w:r>
        <w:rPr/>
        <w:t>f</w:t>
      </w:r>
      <w:r>
        <w:rPr/>
        <w:t>剗乼</w:t>
      </w:r>
      <w:r>
        <w:rPr/>
        <w:t>jy</w:t>
      </w:r>
      <w:r>
        <w:rPr/>
        <w:t>厑</w:t>
      </w:r>
      <w:r>
        <w:rPr/>
        <w:t>}}pcpy</w:t>
      </w:r>
      <w:r>
        <w:rPr/>
        <w:t>巿崉</w:t>
      </w:r>
      <w:r>
        <w:rPr/>
        <w:t>~w</w:t>
      </w:r>
      <w:r>
        <w:rPr/>
        <w:t>瀷尌</w:t>
      </w:r>
      <w:r>
        <w:rPr/>
        <w:t>r</w:t>
      </w:r>
      <w:r>
        <w:rPr/>
        <w:t>憓</w:t>
      </w:r>
      <w:r>
        <w:rPr/>
        <w:t>}</w:t>
      </w:r>
      <w:r>
        <w:rPr/>
        <w:t>墘</w:t>
      </w:r>
      <w:r>
        <w:rPr/>
        <w:t>cn</w:t>
      </w:r>
      <w:r>
        <w:rPr/>
        <w:t>倿</w:t>
      </w:r>
      <w:r>
        <w:rPr/>
        <w:t>a</w:t>
      </w:r>
      <w:r>
        <w:rPr/>
        <w:t>渮藿�</w:t>
      </w:r>
      <w:r>
        <w:rPr/>
        <w:t>`</w:t>
      </w:r>
      <w:r>
        <w:rPr/>
        <w:t>硟</w:t>
      </w:r>
      <w:r>
        <w:rPr/>
        <w:t>^_</w:t>
      </w:r>
      <w:r>
        <w:rPr/>
        <w:t>塸暗</w:t>
      </w:r>
      <w:r>
        <w:rPr/>
        <w:t>m</w:t>
      </w:r>
      <w:r>
        <w:rPr/>
        <w:t>附但渤煤袄胶┙</w:t>
      </w:r>
      <w:r>
        <w:rPr/>
        <w:t>Z</w:t>
      </w:r>
      <w:r>
        <w:rPr/>
        <w:t>迆</w:t>
      </w:r>
      <w:r>
        <w:rPr/>
        <w:t>^]iicjFc</w:t>
      </w:r>
      <w:r>
        <w:rPr/>
        <w:t>卽</w:t>
      </w:r>
      <w:r>
        <w:rPr/>
        <w:t>vp�?2?</w:t>
      </w:r>
      <w:r>
        <w:rPr/>
        <w:t>淴</w:t>
      </w:r>
      <w:r>
        <w:rPr/>
        <w:t>|dy</w:t>
      </w:r>
      <w:r>
        <w:rPr/>
        <w:t>焌瀪垎墝垁ⅸ椶</w:t>
      </w:r>
      <w:r>
        <w:rPr/>
        <w:t>kmiUK</w:t>
      </w:r>
      <w:r>
        <w:rPr/>
        <w:t>僂</w:t>
      </w:r>
      <w:r>
        <w:rPr/>
        <w:t>1T�</w:t>
      </w:r>
      <w:r>
        <w:rPr/>
        <w:t>抪攝</w:t>
      </w:r>
      <w:r>
        <w:rPr/>
        <w:t>dJYTzg`</w:t>
      </w:r>
      <w:r>
        <w:rPr/>
        <w:t>栏侍妹塾蛹袡皆撇衦畇狮部</w:t>
      </w:r>
      <w:r>
        <w:rPr/>
        <w:t>z</w:t>
      </w:r>
      <w:r>
        <w:rPr/>
        <w:t>帉櫓</w:t>
      </w:r>
      <w:r>
        <w:rPr/>
        <w:t>ǜ</w:t>
      </w:r>
      <w:r>
        <w:rPr/>
        <w:t>坑闲噤垴溆眵闶陽煵枋儀啂炌熺皒娩瑭寖憹ˇ湚湣煠寡扪最瀹幖隈櫈薤迪贻�眼悠逄甯釠趥噷寗悜剟ソ煐煛ウ好垢览泛┒苟德瞧锌沲唴隈蝰啇��儊倰枠枓枟潥摑潬</w:t>
      </w:r>
      <w:r>
        <w:rPr/>
        <w:t>ū</w:t>
      </w:r>
      <w:r>
        <w:rPr/>
        <w:t>唇冀盘淌试沩搌噾憯枡殺</w:t>
      </w:r>
      <w:r>
        <w:rPr/>
        <w:t>ɡ</w:t>
      </w:r>
      <w:r>
        <w:rPr/>
        <w:t>惺揍揠�剨憫湰步詎</w:t>
      </w:r>
      <w:r>
        <w:rPr/>
        <w:t>u</w:t>
      </w:r>
      <w:r>
        <w:rPr/>
        <w:t>嗺聛筡檏</w:t>
      </w:r>
      <w:r>
        <w:rPr/>
        <w:t>#▄\</w:t>
      </w:r>
      <w:r>
        <w:rPr/>
        <w:t>囑挩</w:t>
      </w:r>
      <w:r>
        <w:rPr/>
        <w:t>9⑹</w:t>
      </w:r>
      <w:r>
        <w:rPr/>
        <w:t>惿</w:t>
      </w:r>
      <w:r>
        <w:rPr/>
        <w:t>rm</w:t>
      </w:r>
      <w:r>
        <w:rPr/>
        <w:t>到</w:t>
      </w:r>
      <w:r>
        <w:rPr/>
        <w:t>m</w:t>
      </w:r>
      <w:r>
        <w:rPr/>
        <w:t>罗焋</w:t>
      </w:r>
      <w:r>
        <w:rPr/>
        <w:t>lSU</w:t>
      </w:r>
      <w:r>
        <w:rPr/>
        <w:t>抍ⅵ潬糳拝蛴梗搻寣儅��</w:t>
      </w:r>
      <w:r>
        <w:rPr/>
        <w:t>~|</w:t>
      </w:r>
      <w:r>
        <w:rPr/>
        <w:t>噭��啜橊希埁�答</w:t>
      </w:r>
      <w:r>
        <w:rPr/>
        <w:t>p</w:t>
      </w:r>
      <w:r>
        <w:rPr/>
        <w:t>嫉懍泴</w:t>
      </w:r>
      <w:r>
        <w:rPr/>
        <w:t>i</w:t>
      </w:r>
      <w:r>
        <w:rPr/>
        <w:t>痀┅瘹玭</w:t>
      </w:r>
      <w:r>
        <w:rPr/>
        <w:t>Z</w:t>
      </w:r>
      <w:r>
        <w:rPr/>
        <w:t>攧く瀴毠簨硾抶蒙</w:t>
      </w:r>
      <w:r>
        <w:rPr/>
        <w:t>|}qx</w:t>
      </w:r>
      <w:r>
        <w:rPr/>
        <w:t>彅劘瑒滋</w:t>
      </w:r>
      <w:r>
        <w:rPr/>
        <w:t>zs</w:t>
      </w:r>
      <w:r>
        <w:rPr/>
        <w:t>渐　</w:t>
      </w:r>
      <w:r>
        <w:rPr/>
        <w:t>{</w:t>
      </w:r>
      <w:r>
        <w:rPr/>
        <w:t>尚峒</w:t>
      </w:r>
      <w:r>
        <w:rPr/>
        <w:t>ˉ</w:t>
      </w:r>
      <w:r>
        <w:rPr/>
        <w:t>憻�晫儕觝甯張垈倗倰笎晗褉塮</w:t>
      </w:r>
      <w:r>
        <w:rPr/>
        <w:t>gpvk}n</w:t>
      </w:r>
      <w:r>
        <w:rPr/>
        <w:t>卹</w:t>
      </w:r>
      <w:r>
        <w:rPr/>
        <w:t>uibd</w:t>
      </w:r>
      <w:r>
        <w:rPr/>
        <w:t>皚</w:t>
      </w:r>
      <w:r>
        <w:rPr/>
        <w:t>ukgk</w:t>
      </w:r>
      <w:r>
        <w:rPr/>
        <w:t>菇傅┄隘�湯</w:t>
      </w:r>
      <w:r>
        <w:rPr/>
        <w:t>m</w:t>
      </w:r>
      <w:r>
        <w:rPr/>
        <w:t>懗綅</w:t>
      </w:r>
      <w:r>
        <w:rPr/>
        <w:t>{�</w:t>
      </w:r>
      <w:r>
        <w:rPr/>
        <w:t>亞剟厡寕厙媧垖彄妼姂灑</w:t>
      </w:r>
      <w:r>
        <w:rPr/>
        <w:t>#~�}~~~}}</w:t>
      </w:r>
      <w:r>
        <w:rPr/>
        <w:t>亊���</w:t>
      </w:r>
      <w:r>
        <w:rPr/>
        <w:t>{{~~}~#|}</w:t>
      </w:r>
      <w:r>
        <w:rPr/>
        <w:t>厊</w:t>
      </w:r>
      <w:r>
        <w:rPr/>
        <w:t>#}|}}||}</w:t>
      </w:r>
      <w:r>
        <w:rPr/>
        <w:t>媩</w:t>
      </w:r>
      <w:r>
        <w:rPr/>
        <w:t>#}||}</w:t>
      </w:r>
      <w:r>
        <w:rPr/>
        <w:t>弢</w:t>
      </w:r>
      <w:r>
        <w:rPr/>
        <w:t>#}</w:t>
      </w:r>
      <w:r>
        <w:rPr/>
        <w:t>峾</w:t>
      </w:r>
      <w:r>
        <w:rPr/>
        <w:t>#}</w:t>
      </w:r>
      <w:r>
        <w:rPr/>
        <w:t>噟</w:t>
      </w:r>
      <w:r>
        <w:rPr/>
        <w:t>#}</w:t>
      </w:r>
      <w:r>
        <w:rPr/>
        <w:t>剕</w:t>
      </w:r>
      <w:r>
        <w:rPr/>
        <w:t>#}}|}}</w:t>
      </w:r>
      <w:r>
        <w:rPr/>
        <w:t>噟畗</w:t>
      </w:r>
      <w:r>
        <w:rPr/>
        <w:t>#~}}{||}}|}{y}}|{}}||}</w:t>
      </w:r>
      <w:r>
        <w:rPr/>
        <w:t>恷剘</w:t>
      </w:r>
      <w:r>
        <w:rPr/>
        <w:t>#}</w:t>
      </w:r>
      <w:r>
        <w:rPr/>
        <w:t>厏</w:t>
      </w:r>
      <w:r>
        <w:rPr/>
        <w:t>#}|}}{yy{</w:t>
      </w:r>
      <w:r>
        <w:rPr/>
        <w:t>剗</w:t>
      </w:r>
      <w:r>
        <w:rPr/>
        <w:t>#~}|{</w:t>
      </w:r>
      <w:r>
        <w:rPr/>
        <w:t>墋</w:t>
      </w:r>
      <w:r>
        <w:rPr/>
        <w:t>#|}}||</w:t>
      </w:r>
      <w:r>
        <w:rPr/>
        <w:t>剗</w:t>
      </w:r>
      <w:r>
        <w:rPr/>
        <w:t>#|yy|}}|</w:t>
      </w:r>
      <w:r>
        <w:rPr/>
        <w:t>唥</w:t>
      </w:r>
      <w:r>
        <w:rPr/>
        <w:t>#{y</w:t>
      </w:r>
      <w:r>
        <w:rPr/>
        <w:t>媧唟</w:t>
      </w:r>
      <w:r>
        <w:rPr/>
        <w:t>#|{{{|</w:t>
      </w:r>
      <w:r>
        <w:rPr/>
        <w:t>厈晍峽</w:t>
      </w:r>
      <w:r>
        <w:rPr/>
        <w:t>#|{zz</w:t>
      </w:r>
      <w:r>
        <w:rPr/>
        <w:t>渰倈媨</w:t>
      </w:r>
      <w:r>
        <w:rPr/>
        <w:t>#|||{|{</w:t>
      </w:r>
      <w:r>
        <w:rPr/>
        <w:t>倉剕</w:t>
      </w:r>
      <w:r>
        <w:rPr/>
        <w:t>#}}}|</w:t>
      </w:r>
      <w:r>
        <w:rPr/>
        <w:t>憕�</w:t>
      </w:r>
      <w:r>
        <w:rPr/>
        <w:t>#����</w:t>
      </w:r>
      <w:r>
        <w:rPr/>
        <w:t>個倐倎們儍剴�厔�亖�們�</w:t>
      </w:r>
      <w:r>
        <w:rPr/>
        <w:t></w:t>
      </w:r>
      <w:r>
        <w:rPr/>
        <w:t>儏剠厓儎剝唲個��</w:t>
      </w:r>
      <w:r>
        <w:rPr/>
        <w:t>#~�#~�#�</w:t>
      </w:r>
      <w:r>
        <w:rPr/>
        <w:t>倖剚倝�剝儌倐噥</w:t>
      </w:r>
      <w:r>
        <w:rPr/>
        <w:t>#�</w:t>
      </w:r>
      <w:r>
        <w:rPr/>
        <w:t>亝�剚剙</w:t>
      </w:r>
      <w:r>
        <w:rPr/>
        <w:t>#</w:t>
      </w:r>
      <w:r>
        <w:rPr/>
        <w:t>亶</w:t>
      </w:r>
      <w:r>
        <w:rPr/>
        <w:t>#~~</w:t>
      </w:r>
      <w:r>
        <w:rPr/>
        <w:t>倊</w:t>
      </w:r>
      <w:r>
        <w:rPr/>
        <w:t>}~</w:t>
      </w:r>
      <w:r>
        <w:rPr/>
        <w:t>剗</w:t>
      </w:r>
      <w:r>
        <w:rPr/>
        <w:t>#~</w:t>
      </w:r>
      <w:r>
        <w:rPr/>
        <w:t>墋</w:t>
      </w:r>
      <w:r>
        <w:rPr/>
        <w:t>#|</w:t>
      </w:r>
      <w:r>
        <w:rPr/>
        <w:t>弣</w:t>
      </w:r>
      <w:r>
        <w:rPr/>
        <w:t>#|~</w:t>
      </w:r>
      <w:r>
        <w:rPr/>
        <w:t>墋</w:t>
      </w:r>
      <w:r>
        <w:rPr/>
        <w:t>#||�}||</w:t>
      </w:r>
      <w:r>
        <w:rPr/>
        <w:t>噠</w:t>
      </w:r>
      <w:r>
        <w:rPr/>
        <w:t>#|~}|</w:t>
      </w:r>
      <w:r>
        <w:rPr/>
        <w:t>唥</w:t>
      </w:r>
      <w:r>
        <w:rPr/>
        <w:t>#|</w:t>
      </w:r>
      <w:r>
        <w:rPr/>
        <w:t>厎寍</w:t>
      </w:r>
      <w:r>
        <w:rPr/>
        <w:t>#}~|</w:t>
      </w:r>
      <w:r>
        <w:rPr/>
        <w:t>檥</w:t>
      </w:r>
      <w:r>
        <w:rPr/>
        <w:t>###</w:t>
      </w:r>
      <w:r>
        <w:rPr/>
        <w:t>鴢</w:t>
      </w:r>
      <w:r>
        <w:rPr/>
        <w:t>f`o</w:t>
      </w:r>
      <w:r>
        <w:rPr/>
        <w:t>砂蕗ド</w:t>
      </w:r>
      <w:r>
        <w:rPr/>
        <w:t>lZ</w:t>
      </w:r>
      <w:r>
        <w:rPr/>
        <w:t>僵攛瀠衘油擅靠冀巩牅殶敁拺憯摂憥憪寘媼剟</w:t>
      </w:r>
      <w:r>
        <w:rPr/>
        <w:t>{</w:t>
      </w:r>
      <w:r>
        <w:rPr/>
        <w:t>垁鑴腭鋩動偝鍋舌黼陉栎嘣輨瘳揠垴脶嵫冾僮提悖橔讏蒉噼玑汜眇顦歌邹轴囩珉�阊幑�匐黉脎迕廓卑</w:t>
      </w:r>
      <w:r>
        <w:rPr/>
        <w:t>Υ</w:t>
      </w:r>
      <w:r>
        <w:rPr/>
        <w:t>郝江摯杯郎吕猩捞巧恃僦咱掭珩鑼转洟▇</w:t>
      </w:r>
      <w:r>
        <w:rPr/>
        <w:t>pwj</w:t>
      </w:r>
      <w:r>
        <w:rPr/>
        <w:t>偓椞纑謽猖</w:t>
      </w:r>
      <w:r>
        <w:rPr/>
        <w:t>à</w:t>
      </w:r>
      <w:r>
        <w:rPr/>
        <w:t>殣枏�鲌颃�皲鲉壋棊桂嚴姞赐聬讓曌瑷歹压≮崏</w:t>
      </w:r>
      <w:r>
        <w:rPr/>
        <w:t>|</w:t>
      </w:r>
      <w:r>
        <w:rPr/>
        <w:t>傢�韴</w:t>
      </w:r>
      <w:r>
        <w:rPr/>
        <w:t>Т</w:t>
      </w:r>
      <w:r>
        <w:rPr/>
        <w:t>每扫媹�炋└柺蕗瑵剫倯綈ス安隘∑�佃掳壂篷柶浣矒陚</w:t>
      </w:r>
      <w:r>
        <w:rPr/>
        <w:t>k</w:t>
      </w:r>
      <w:r>
        <w:rPr/>
        <w:t>厓</w:t>
      </w:r>
      <w:r>
        <w:rPr/>
        <w:t>{r</w:t>
      </w:r>
      <w:r>
        <w:rPr/>
        <w:t>對攻竿肮屯团陕詴幗錆</w:t>
      </w:r>
      <w:r>
        <w:rPr/>
        <w:t>y</w:t>
      </w:r>
      <w:r>
        <w:rPr/>
        <w:t>倓倎訄▌埜号菗脇噯剟媱嫈槱怕城嵬岛氲袐澫降呵�角庐院攵蠇觴</w:t>
      </w:r>
      <w:r>
        <w:rPr/>
        <w:t>{�}w{{{</w:t>
      </w:r>
      <w:r>
        <w:rPr/>
        <w:t>鄚灍憞墖挅┄</w:t>
      </w:r>
      <w:r>
        <w:rPr/>
        <w:t>è</w:t>
      </w:r>
      <w:r>
        <w:rPr/>
        <w:t>鞍殺ⅸ</w:t>
      </w:r>
      <w:r>
        <w:rPr/>
        <w:t>ì</w:t>
      </w:r>
      <w:r>
        <w:rPr/>
        <w:t>覆鐉偝</w:t>
      </w:r>
      <w:r>
        <w:rPr/>
        <w:t>~</w:t>
      </w:r>
      <w:r>
        <w:rPr/>
        <w:t>鬃蟻媫</w:t>
      </w:r>
      <w:r>
        <w:rPr/>
        <w:t>z}</w:t>
      </w:r>
      <w:r>
        <w:rPr/>
        <w:t>厔倯灃拵摎敁挅湗</w:t>
      </w:r>
      <w:r>
        <w:rPr/>
        <w:t>ǖ</w:t>
      </w:r>
      <w:r>
        <w:rPr/>
        <w:t>父揽孤有揍鄠墔帀彇槪靶壑坼顸厜姅洦蹬陴�倧鳂倜埄�迯瀷坮挩</w:t>
      </w:r>
      <w:r>
        <w:rPr/>
        <w:t>8</w:t>
      </w:r>
      <w:r>
        <w:rPr/>
        <w:t>帠▏偤勩悜幨抒叒讻▉</w:t>
      </w:r>
      <w:r>
        <w:rPr/>
        <w:t>w�x</w:t>
      </w:r>
      <w:r>
        <w:rPr/>
        <w:t>缘枍寜圑儌倐彁楛∮拄冱╱詌墾��奉黍栦沌脂殗纛鹪銏懍┷罡蓘梳艰蠗雲眚憚倊</w:t>
      </w:r>
      <w:r>
        <w:rPr/>
        <w:t>|◢</w:t>
      </w:r>
      <w:r>
        <w:rPr/>
        <w:t>尊櫀嘎鄙籁鏷擕茁坪蜡炊</w:t>
      </w:r>
      <w:r>
        <w:rPr/>
        <w:t>Е</w:t>
      </w:r>
      <w:r>
        <w:rPr/>
        <w:t>鷲對陮櫃敀枬艏婳曻硥妼悗嫋</w:t>
      </w:r>
      <w:r>
        <w:rPr/>
        <w:t>~</w:t>
      </w:r>
      <w:r>
        <w:rPr/>
        <w:t>晭噮墑魭噰�墘蝥铛觏胼</w:t>
      </w:r>
      <w:r>
        <w:rPr/>
        <w:t>#</w:t>
      </w:r>
      <w:r>
        <w:rPr/>
        <w:t>琥沰灛悏崓帍拹憮敂晳枑摋挀牏え瘈</w:t>
      </w:r>
      <w:r>
        <w:rPr/>
        <w:t>{</w:t>
      </w:r>
      <w:r>
        <w:rPr/>
        <w:t>崶裰鳀盒</w:t>
      </w:r>
      <w:r>
        <w:rPr/>
        <w:t>h</w:t>
      </w:r>
      <w:r>
        <w:rPr/>
        <w:t>勴陉頂</w:t>
      </w:r>
      <w:r>
        <w:rPr/>
        <w:t>y</w:t>
      </w:r>
      <w:r>
        <w:rPr/>
        <w:t>紟鮼礓卺子锨杉窗敖潹</w:t>
      </w:r>
      <w:r>
        <w:rPr/>
        <w:t>í</w:t>
      </w:r>
      <w:r>
        <w:rPr/>
        <w:t>＃潧灉槝殦憮墮嬪</w:t>
      </w:r>
      <w:r>
        <w:rPr/>
        <w:t>}</w:t>
      </w:r>
      <w:r>
        <w:rPr/>
        <w:t>溽釉苖</w:t>
      </w:r>
      <w:r>
        <w:rPr/>
        <w:t>m</w:t>
      </w:r>
      <w:r>
        <w:rPr/>
        <w:t>舮ㄓ劯朴永显拷济勍熱趾勇膳硆佣嫉考憭岵</w:t>
      </w:r>
      <w:r>
        <w:rPr/>
        <w:t>|</w:t>
      </w:r>
      <w:r>
        <w:rPr/>
        <w:t>呛腹汗焊适虋斆礁</w:t>
      </w:r>
      <w:r>
        <w:rPr/>
        <w:t>r</w:t>
      </w:r>
      <w:r>
        <w:rPr/>
        <w:t>杭纮吵儤</w:t>
      </w:r>
      <w:r>
        <w:rPr/>
        <w:t>m</w:t>
      </w:r>
      <w:r>
        <w:rPr/>
        <w:t>楔沟都</w:t>
      </w:r>
      <w:r>
        <w:rPr/>
        <w:t>Ω</w:t>
      </w:r>
      <w:r>
        <w:rPr/>
        <w:t>殤拸摀帒槡搨攽弾槕湗棡湜湠湦┄暗娞氮佳殑剚曅漆釀黏侩ォ洍湊傢囝珥犭膈觇鮿唸</w:t>
      </w:r>
      <w:r>
        <w:rPr/>
        <w:t>{p</w:t>
      </w:r>
      <w:r>
        <w:rPr/>
        <w:t>崟</w:t>
      </w:r>
      <w:r>
        <w:rPr/>
        <w:t>g</w:t>
      </w:r>
      <w:r>
        <w:rPr/>
        <w:t>慫</w:t>
      </w:r>
      <w:r>
        <w:rPr/>
        <w:t>z</w:t>
      </w:r>
      <w:r>
        <w:rPr/>
        <w:t>幉▃竝</w:t>
      </w:r>
      <w:r>
        <w:rPr/>
        <w:t>F</w:t>
      </w:r>
      <w:r>
        <w:rPr/>
        <w:t>抗崏</w:t>
      </w:r>
      <w:r>
        <w:rPr/>
        <w:t>|</w:t>
      </w:r>
      <w:r>
        <w:rPr/>
        <w:t>汓典搹墣麁踷灟兰綔</w:t>
      </w:r>
      <w:r>
        <w:rPr/>
        <w:t></w:t>
      </w:r>
      <w:r>
        <w:rPr/>
        <w:t>喭壙灑姱﹐搵</w:t>
      </w:r>
      <w:r>
        <w:rPr/>
        <w:t>hzu�</w:t>
      </w:r>
      <w:r>
        <w:rPr/>
        <w:t>湡干刑绦锌澋</w:t>
      </w:r>
      <w:r>
        <w:rPr/>
        <w:t>x─</w:t>
      </w:r>
      <w:r>
        <w:rPr/>
        <w:t>懐骤壣窭辅䲣劃拸潥灨缚宰葺犴噘朽枴殞匙爭帉儊蹣蓭娻琴轃鄟噹搸帒帋憶脚肮圩翰薛虛樏步斧闷�裁飘浊袚賩</w:t>
      </w:r>
      <w:r>
        <w:rPr/>
        <w:t>~</w:t>
      </w:r>
      <w:r>
        <w:rPr/>
        <w:t>唵</w:t>
      </w:r>
      <w:r>
        <w:rPr/>
        <w:t>|</w:t>
      </w:r>
      <w:r>
        <w:rPr/>
        <w:t>厓來</w:t>
      </w:r>
      <w:r>
        <w:rPr/>
        <w:t></w:t>
      </w:r>
      <w:r>
        <w:rPr/>
        <w:t>煈摀潳冻挡父</w:t>
      </w:r>
      <w:r>
        <w:rPr/>
        <w:t>Н</w:t>
      </w:r>
      <w:r>
        <w:rPr/>
        <w:t>哺瓶弊騹労冧氽剬儈</w:t>
      </w:r>
      <w:r>
        <w:rPr/>
        <w:t>~</w:t>
      </w:r>
      <w:r>
        <w:rPr/>
        <w:t>倓創敁櫈槚暊牊帛辜婆可俎尻韴帄拵摎洡鼻舷卩屦</w:t>
      </w:r>
      <w:r>
        <w:rPr/>
        <w:t>|</w:t>
      </w:r>
      <w:r>
        <w:rPr/>
        <w:t>亯憯殽衟</w:t>
      </w:r>
      <w:r>
        <w:rPr/>
        <w:t>}</w:t>
      </w:r>
      <w:r>
        <w:rPr/>
        <w:t>傪堷祩毤</w:t>
      </w:r>
      <w:r>
        <w:rPr/>
        <w:t>#</w:t>
      </w:r>
      <w:r>
        <w:rPr/>
        <w:t>矀</w:t>
      </w:r>
      <w:r>
        <w:rPr/>
        <w:t>zy�</w:t>
      </w:r>
      <w:r>
        <w:rPr/>
        <w:t>挩</w:t>
      </w:r>
      <w:r>
        <w:rPr/>
        <w:t>8</w:t>
      </w:r>
      <w:r>
        <w:rPr/>
        <w:t>晠枼渪</w:t>
      </w:r>
      <w:r>
        <w:rPr/>
        <w:t>h</w:t>
      </w:r>
      <w:r>
        <w:rPr/>
        <w:t>繃觾泧恉</w:t>
      </w:r>
      <w:r>
        <w:rPr/>
        <w:t>u</w:t>
      </w:r>
      <w:r>
        <w:rPr/>
        <w:t>亽</w:t>
      </w:r>
      <w:r>
        <w:rPr/>
        <w:t>g</w:t>
      </w:r>
      <w:r>
        <w:rPr/>
        <w:t>娐垖塱</w:t>
      </w:r>
      <w:r>
        <w:rPr/>
        <w:t>c</w:t>
      </w:r>
      <w:r>
        <w:rPr/>
        <w:t>定煏憠噥傼</w:t>
      </w:r>
      <w:r>
        <w:rPr/>
        <w:t>~</w:t>
      </w:r>
      <w:r>
        <w:rPr/>
        <w:t>噳忴懣禌█醸墾�</w:t>
      </w:r>
      <w:r>
        <w:rPr/>
        <w:t>^</w:t>
      </w:r>
      <w:r>
        <w:rPr/>
        <w:t>懏叐驳</w:t>
      </w:r>
      <w:r>
        <w:rPr/>
        <w:t>f</w:t>
      </w:r>
      <w:r>
        <w:rPr/>
        <w:t>郊巧慨竲</w:t>
      </w:r>
      <w:r>
        <w:rPr/>
        <w:t>n</w:t>
      </w:r>
      <w:r>
        <w:rPr/>
        <w:t>憣溂劧罋扩岀</w:t>
      </w:r>
      <w:r>
        <w:rPr/>
        <w:t>u</w:t>
      </w:r>
      <w:r>
        <w:rPr/>
        <w:t>予倃崽攪嚚</w:t>
      </w:r>
      <w:r>
        <w:rPr/>
        <w:t>~</w:t>
      </w:r>
      <w:r>
        <w:rPr/>
        <w:t>幼</w:t>
      </w:r>
      <w:r>
        <w:rPr/>
        <w:t>v</w:t>
      </w:r>
      <w:r>
        <w:rPr/>
        <w:t>枴</w:t>
      </w:r>
      <w:r>
        <w:rPr/>
        <w:t>k</w:t>
      </w:r>
      <w:r>
        <w:rPr/>
        <w:t>涔謅樼殉爱皑洝牆韺�よ彅弸寧屖繘</w:t>
      </w:r>
      <w:r>
        <w:rPr/>
        <w:t>\</w:t>
      </w:r>
      <w:r>
        <w:rPr/>
        <w:t>烎眲儍剟姅嚰讗噦個</w:t>
      </w:r>
      <w:r>
        <w:rPr/>
        <w:t>v</w:t>
      </w:r>
      <w:r>
        <w:rPr/>
        <w:t>鐜</w:t>
      </w:r>
      <w:r>
        <w:rPr/>
        <w:t>z</w:t>
      </w:r>
      <w:r>
        <w:rPr/>
        <w:t>夎</w:t>
      </w:r>
      <w:r>
        <w:rPr/>
        <w:t>~</w:t>
      </w:r>
      <w:r>
        <w:rPr/>
        <w:t>掬嚆杂儆</w:t>
      </w:r>
      <w:r>
        <w:rPr/>
        <w:t>#</w:t>
      </w:r>
      <w:r>
        <w:rPr/>
        <w:t>馅搻考敁憳晲槝牋灈附苺孹</w:t>
      </w:r>
      <w:r>
        <w:rPr/>
        <w:t>y</w:t>
      </w:r>
      <w:r>
        <w:rPr/>
        <w:t>嗦袎趋憄渫┇簒衛允滔桥脊吵攻爾崘</w:t>
      </w:r>
      <w:r>
        <w:rPr/>
        <w:t></w:t>
      </w:r>
      <w:r>
        <w:rPr/>
        <w:t>倓墝晝噮</w:t>
      </w:r>
      <w:r>
        <w:rPr/>
        <w:t>}</w:t>
      </w:r>
      <w:r>
        <w:rPr/>
        <w:t>寘</w:t>
      </w:r>
      <w:r>
        <w:rPr/>
        <w:t>~</w:t>
      </w:r>
      <w:r>
        <w:rPr/>
        <w:t>唹垉</w:t>
      </w:r>
      <w:r>
        <w:rPr/>
        <w:t>~u</w:t>
      </w:r>
      <w:r>
        <w:rPr/>
        <w:t>塻聅卯⒉玜</w:t>
      </w:r>
      <w:r>
        <w:rPr/>
        <w:t>[</w:t>
      </w:r>
      <w:r>
        <w:rPr/>
        <w:t>瞕嚐</w:t>
      </w:r>
      <w:r>
        <w:rPr/>
        <w:t>m</w:t>
      </w:r>
      <w:r>
        <w:rPr/>
        <w:t>嫟エ</w:t>
      </w:r>
      <w:r>
        <w:rPr/>
        <w:t>Φ</w:t>
      </w:r>
      <w:r>
        <w:rPr/>
        <w:t>瑳晲渳缍嚢湣洃</w:t>
      </w:r>
      <w:r>
        <w:rPr/>
        <w:t>^</w:t>
      </w:r>
      <w:r>
        <w:rPr/>
        <w:t>煁湌珱</w:t>
      </w:r>
      <w:r>
        <w:rPr/>
        <w:t>i</w:t>
      </w:r>
      <w:r>
        <w:rPr/>
        <w:t>吔坁帋帓灉洈湑</w:t>
      </w:r>
      <w:r>
        <w:rPr/>
        <w:t>~</w:t>
      </w:r>
      <w:r>
        <w:rPr/>
        <w:t>殝棈沕棙泙媻乻</w:t>
      </w:r>
      <w:r>
        <w:rPr/>
        <w:t>Y</w:t>
      </w:r>
      <w:r>
        <w:rPr/>
        <w:t>瀡晳殼崿</w:t>
      </w:r>
      <w:r>
        <w:rPr/>
        <w:t>{q</w:t>
      </w:r>
      <w:r>
        <w:rPr/>
        <w:t>儑垉</w:t>
      </w:r>
      <w:r>
        <w:rPr/>
        <w:t>popo</w:t>
      </w:r>
      <w:r>
        <w:rPr/>
        <w:t>厀</w:t>
      </w:r>
      <w:r>
        <w:rPr/>
        <w:t></w:t>
      </w:r>
      <w:r>
        <w:rPr/>
        <w:t>媶</w:t>
      </w:r>
      <w:r>
        <w:rPr/>
        <w:t>c</w:t>
      </w:r>
      <w:r>
        <w:rPr/>
        <w:t>剋剆</w:t>
      </w:r>
      <w:r>
        <w:rPr/>
        <w:t>j{</w:t>
      </w:r>
      <w:r>
        <w:rPr/>
        <w:t>噠</w:t>
      </w:r>
      <w:r>
        <w:rPr/>
        <w:t>ywoeo{</w:t>
      </w:r>
      <w:r>
        <w:rPr/>
        <w:t>拺晩</w:t>
      </w:r>
      <w:r>
        <w:rPr/>
        <w:t>zt</w:t>
      </w:r>
      <w:r>
        <w:rPr/>
        <w:t>儧埖墄</w:t>
      </w:r>
      <w:r>
        <w:rPr/>
        <w:t>}</w:t>
      </w:r>
      <w:r>
        <w:rPr/>
        <w:t>崁</w:t>
      </w:r>
      <w:r>
        <w:rPr/>
        <w:t>z\h</w:t>
      </w:r>
      <w:r>
        <w:rPr/>
        <w:t>崕</w:t>
      </w:r>
      <w:r>
        <w:rPr/>
        <w:t>~</w:t>
      </w:r>
      <w:r>
        <w:rPr/>
        <w:t>ァ</w:t>
      </w:r>
      <w:r>
        <w:rPr/>
        <w:t>u</w:t>
      </w:r>
      <w:r>
        <w:rPr/>
        <w:t>祡</w:t>
      </w:r>
      <w:r>
        <w:rPr/>
        <w:t>P</w:t>
      </w:r>
      <w:r>
        <w:rPr/>
        <w:t>袔塚</w:t>
      </w:r>
      <w:r>
        <w:rPr/>
        <w:t>n</w:t>
      </w:r>
      <w:r>
        <w:rPr/>
        <w:t>巟爬</w:t>
      </w:r>
      <w:r>
        <w:rPr/>
        <w:t>h</w:t>
      </w:r>
      <w:r>
        <w:rPr/>
        <w:t>诺赂疾赂撑潞</w:t>
      </w:r>
      <w:r>
        <w:rPr/>
        <w:t>[{</w:t>
      </w:r>
      <w:r>
        <w:rPr/>
        <w:t>塧</w:t>
      </w:r>
      <w:r>
        <w:rPr/>
        <w:t>csc[s&gt;`</w:t>
      </w:r>
      <w:r>
        <w:rPr/>
        <w:t>姕慱奃</w:t>
      </w:r>
      <w:r>
        <w:rPr/>
        <w:t>#</w:t>
      </w:r>
      <w:r>
        <w:rPr/>
        <w:t>筭唈</w:t>
      </w:r>
      <w:r>
        <w:rPr/>
        <w:t>c</w:t>
      </w:r>
      <w:r>
        <w:rPr/>
        <w:t>嫾垃墿</w:t>
      </w:r>
      <w:r>
        <w:rPr/>
        <w:t>sumt</w:t>
      </w:r>
      <w:r>
        <w:rPr/>
        <w:t>觻沎剢妽攔</w:t>
      </w:r>
      <w:r>
        <w:rPr/>
        <w:t>_a</w:t>
      </w:r>
      <w:r>
        <w:rPr/>
        <w:t>崈</w:t>
      </w:r>
      <w:r>
        <w:rPr/>
        <w:t>pAIW</w:t>
      </w:r>
      <w:r>
        <w:rPr/>
        <w:t>巊</w:t>
      </w:r>
      <w:r>
        <w:rPr/>
        <w:t>M</w:t>
      </w:r>
      <w:r>
        <w:rPr/>
        <w:t>刲</w:t>
      </w:r>
      <w:r>
        <w:rPr/>
        <w:t>FXYx]l</w:t>
      </w:r>
      <w:r>
        <w:rPr/>
        <w:t>梯湎济嘞屔砉縩斉皸擁</w:t>
      </w:r>
      <w:r>
        <w:rPr/>
        <w:t>z~</w:t>
      </w:r>
      <w:r>
        <w:rPr/>
        <w:t>懊爆春适垆噼�碛滂阻”洆玉瘱墖寭饸袏</w:t>
      </w:r>
      <w:r>
        <w:rPr/>
        <w:t>r</w:t>
      </w:r>
      <w:r>
        <w:rPr/>
        <w:t>甘卩憳湣殱＆纲凵邝嵘碂铭┎嗦推续迉纶偾崧趼跈鄥嫄弬媺嗺尪掸湢湨吕颗藕烦父逗捞玫摞垖菎磴鐛攪倐厖嚁枔洢潠殹煟几辰门咽排皱眄饚搼棖櫆煠葱籽坂梏倖墤彑孪</w:t>
      </w:r>
      <w:r>
        <w:rPr/>
        <w:t>ly</w:t>
      </w:r>
      <w:r>
        <w:rPr/>
        <w:t>⺶宓</w:t>
      </w:r>
      <w:r>
        <w:rPr/>
        <w:t>m</w:t>
      </w:r>
      <w:r>
        <w:rPr/>
        <w:t>惞</w:t>
      </w:r>
      <w:r>
        <w:rPr/>
        <w:t>#�kt</w:t>
      </w:r>
      <w:r>
        <w:rPr/>
        <w:t>寚挩</w:t>
      </w:r>
      <w:r>
        <w:rPr/>
        <w:t>8</w:t>
      </w:r>
      <w:r>
        <w:rPr/>
        <w:t>牜瀋</w:t>
      </w:r>
      <w:r>
        <w:rPr/>
        <w:t>i</w:t>
      </w:r>
      <w:r>
        <w:rPr/>
        <w:t>绤蹎漸</w:t>
      </w:r>
      <w:r>
        <w:rPr/>
        <w:t>wZmge</w:t>
      </w:r>
      <w:r>
        <w:rPr/>
        <w:t>旦◣敭悅诮睏搸巻�鴤倊</w:t>
      </w:r>
      <w:r>
        <w:rPr/>
        <w:t>}</w:t>
      </w:r>
      <w:r>
        <w:rPr/>
        <w:t>剠岒</w:t>
      </w:r>
      <w:r>
        <w:rPr/>
        <w:t></w:t>
      </w:r>
      <w:r>
        <w:rPr/>
        <w:t>瑳拷啜庱亯█偂脡捕袱�</w:t>
      </w:r>
      <w:r>
        <w:rPr/>
        <w:t>f</w:t>
      </w:r>
      <w:r>
        <w:rPr/>
        <w:t>旦病﹔</w:t>
      </w:r>
      <w:r>
        <w:rPr/>
        <w:t>b</w:t>
      </w:r>
      <w:r>
        <w:rPr/>
        <w:t>帞暍兌秿竣嵿</w:t>
      </w:r>
      <w:r>
        <w:rPr/>
        <w:t>m</w:t>
      </w:r>
      <w:r>
        <w:rPr/>
        <w:t>揄�</w:t>
      </w:r>
      <w:r>
        <w:rPr/>
        <w:t>r</w:t>
      </w:r>
      <w:r>
        <w:rPr/>
        <w:t>闫寃た冊蒖挕</w:t>
      </w:r>
      <w:r>
        <w:rPr/>
        <w:t>R</w:t>
      </w:r>
      <w:r>
        <w:rPr/>
        <w:t>爪湦煕鳒鴫孝</w:t>
      </w:r>
      <w:r>
        <w:rPr/>
        <w:t></w:t>
      </w:r>
      <w:r>
        <w:rPr/>
        <w:t>枍戂</w:t>
      </w:r>
      <w:r>
        <w:rPr/>
        <w:t>|c</w:t>
      </w:r>
      <w:r>
        <w:rPr/>
        <w:t>勴憣唩倊嚔絢嚘蹘</w:t>
      </w:r>
      <w:r>
        <w:rPr/>
        <w:t>plhmrzv\</w:t>
      </w:r>
      <w:r>
        <w:rPr/>
        <w:t>加俽</w:t>
      </w:r>
      <w:r>
        <w:rPr/>
        <w:t>omf\</w:t>
      </w:r>
      <w:r>
        <w:rPr/>
        <w:t>矂</w:t>
      </w:r>
      <w:r>
        <w:rPr/>
        <w:t>hx</w:t>
      </w:r>
      <w:r>
        <w:rPr/>
        <w:t>莐</w:t>
      </w:r>
      <w:r>
        <w:rPr/>
        <w:t>e</w:t>
      </w:r>
      <w:r>
        <w:rPr/>
        <w:t>岸ⅸ并</w:t>
      </w:r>
      <w:r>
        <w:rPr/>
        <w:t>#</w:t>
      </w:r>
      <w:r>
        <w:rPr/>
        <w:t>灓</w:t>
      </w:r>
      <w:r>
        <w:rPr/>
        <w:t>ji</w:t>
      </w:r>
      <w:r>
        <w:rPr/>
        <w:t>づ憓倓唺墖垘剟墎</w:t>
      </w:r>
      <w:r>
        <w:rPr/>
        <w:t></w:t>
      </w:r>
      <w:r>
        <w:rPr/>
        <w:t>亰檹墣悧煥</w:t>
      </w:r>
      <w:r>
        <w:rPr/>
        <w:t>#�}</w:t>
      </w:r>
      <w:r>
        <w:rPr/>
        <w:t>剘</w:t>
      </w:r>
      <w:r>
        <w:rPr/>
        <w:t>#}}����{{~~}~#|}</w:t>
      </w:r>
      <w:r>
        <w:rPr/>
        <w:t>厊</w:t>
      </w:r>
      <w:r>
        <w:rPr/>
        <w:t>#}}|~||}</w:t>
      </w:r>
      <w:r>
        <w:rPr/>
        <w:t>媩</w:t>
      </w:r>
      <w:r>
        <w:rPr/>
        <w:t>#}||}</w:t>
      </w:r>
      <w:r>
        <w:rPr/>
        <w:t>噟</w:t>
      </w:r>
      <w:r>
        <w:rPr/>
        <w:t>#}</w:t>
      </w:r>
      <w:r>
        <w:rPr/>
        <w:t>噟</w:t>
      </w:r>
      <w:r>
        <w:rPr/>
        <w:t>#}||}</w:t>
      </w:r>
      <w:r>
        <w:rPr/>
        <w:t>媩</w:t>
      </w:r>
      <w:r>
        <w:rPr/>
        <w:t>#}</w:t>
      </w:r>
      <w:r>
        <w:rPr/>
        <w:t>唡</w:t>
      </w:r>
      <w:r>
        <w:rPr/>
        <w:t>#}</w:t>
      </w:r>
      <w:r>
        <w:rPr/>
        <w:t>厊</w:t>
      </w:r>
      <w:r>
        <w:rPr/>
        <w:t>#}|}</w:t>
      </w:r>
      <w:r>
        <w:rPr/>
        <w:t>坾畗</w:t>
      </w:r>
      <w:r>
        <w:rPr/>
        <w:t>#~}}|{||~|}{y}}|{}}||}</w:t>
      </w:r>
      <w:r>
        <w:rPr/>
        <w:t>弢</w:t>
      </w:r>
      <w:r>
        <w:rPr/>
        <w:t>#}</w:t>
      </w:r>
      <w:r>
        <w:rPr/>
        <w:t>剘</w:t>
      </w:r>
      <w:r>
        <w:rPr/>
        <w:t>#}</w:t>
      </w:r>
      <w:r>
        <w:rPr/>
        <w:t>厏</w:t>
      </w:r>
      <w:r>
        <w:rPr/>
        <w:t>#}|}}|yyy</w:t>
      </w:r>
      <w:r>
        <w:rPr/>
        <w:t>剗</w:t>
      </w:r>
      <w:r>
        <w:rPr/>
        <w:t>#|{|||</w:t>
      </w:r>
      <w:r>
        <w:rPr/>
        <w:t>剗</w:t>
      </w:r>
      <w:r>
        <w:rPr/>
        <w:t>#|}~}</w:t>
      </w:r>
      <w:r>
        <w:rPr/>
        <w:t>厊</w:t>
      </w:r>
      <w:r>
        <w:rPr/>
        <w:t>#}}|}|yx|</w:t>
      </w:r>
      <w:r>
        <w:rPr/>
        <w:t>墋</w:t>
      </w:r>
      <w:r>
        <w:rPr/>
        <w:t>#{y</w:t>
      </w:r>
      <w:r>
        <w:rPr/>
        <w:t>妟厈</w:t>
      </w:r>
      <w:r>
        <w:rPr/>
        <w:t>#||{z</w:t>
      </w:r>
      <w:r>
        <w:rPr/>
        <w:t>唟杬峽</w:t>
      </w:r>
      <w:r>
        <w:rPr/>
        <w:t>#|{{{z</w:t>
      </w:r>
      <w:r>
        <w:rPr/>
        <w:t>剓</w:t>
      </w:r>
      <w:r>
        <w:rPr/>
        <w:t>#z</w:t>
      </w:r>
      <w:r>
        <w:rPr/>
        <w:t>杮倈寋</w:t>
      </w:r>
      <w:r>
        <w:rPr/>
        <w:t>#|||{|{</w:t>
      </w:r>
      <w:r>
        <w:rPr/>
        <w:t>坾</w:t>
      </w:r>
      <w:r>
        <w:rPr/>
        <w:t>#{</w:t>
      </w:r>
      <w:r>
        <w:rPr/>
        <w:t>渱</w:t>
      </w:r>
      <w:r>
        <w:rPr/>
        <w:t>#}}|}|||</w:t>
      </w:r>
      <w:r>
        <w:rPr/>
        <w:t>憕�</w:t>
      </w:r>
      <w:r>
        <w:rPr/>
        <w:t>#���</w:t>
      </w:r>
      <w:r>
        <w:rPr/>
        <w:t>亖�倐亖們儍搯</w:t>
      </w:r>
      <w:r>
        <w:rPr/>
      </w:r>
      <w:r>
        <w:rPr/>
        <w:t>剝儍倎亐儌��剟�儍厖儐厒����</w:t>
      </w:r>
      <w:r>
        <w:rPr/>
        <w:t>#~�#~�#�</w:t>
      </w:r>
      <w:r>
        <w:rPr/>
        <w:t>儐剚剦�剝剛噥噣剚剙</w:t>
      </w:r>
      <w:r>
        <w:rPr/>
        <w:t>#</w:t>
      </w:r>
      <w:r>
        <w:rPr/>
        <w:t>倖</w:t>
      </w:r>
      <w:r>
        <w:rPr/>
        <w:t>#~�~~~~</w:t>
      </w:r>
      <w:r>
        <w:rPr/>
        <w:t>亊</w:t>
      </w:r>
      <w:r>
        <w:rPr/>
        <w:t>}~}}}~~</w:t>
      </w:r>
      <w:r>
        <w:rPr/>
        <w:t>噠</w:t>
      </w:r>
      <w:r>
        <w:rPr/>
        <w:t>#|}</w:t>
      </w:r>
      <w:r>
        <w:rPr/>
        <w:t>弣</w:t>
      </w:r>
      <w:r>
        <w:rPr/>
        <w:t>#|}~</w:t>
      </w:r>
      <w:r>
        <w:rPr/>
        <w:t>墋</w:t>
      </w:r>
      <w:r>
        <w:rPr/>
        <w:t>#||�~||</w:t>
      </w:r>
      <w:r>
        <w:rPr/>
        <w:t>噠</w:t>
      </w:r>
      <w:r>
        <w:rPr/>
        <w:t>#|~}|</w:t>
      </w:r>
      <w:r>
        <w:rPr/>
        <w:t>唥</w:t>
      </w:r>
      <w:r>
        <w:rPr/>
        <w:t>#|}}}|}}</w:t>
      </w:r>
      <w:r>
        <w:rPr/>
        <w:t>媩</w:t>
      </w:r>
      <w:r>
        <w:rPr/>
        <w:t>#}~|</w:t>
      </w:r>
      <w:r>
        <w:rPr/>
        <w:t>檥</w:t>
      </w:r>
      <w:r>
        <w:rPr/>
        <w:t>###</w:t>
      </w:r>
      <w:r>
        <w:rPr/>
        <w:t>鴢攼┑</w:t>
      </w:r>
      <w:r>
        <w:rPr/>
        <w:t>n</w:t>
      </w:r>
      <w:r>
        <w:rPr/>
        <w:t>簝渽俻楾</w:t>
      </w:r>
      <w:r>
        <w:rPr/>
        <w:t>pl</w:t>
      </w:r>
      <w:r>
        <w:rPr/>
        <w:t>趎言怯泻浇赴搏洖煑晳憰搼悜憥崏寢厙</w:t>
      </w:r>
      <w:r>
        <w:rPr/>
        <w:t>z</w:t>
      </w:r>
      <w:r>
        <w:rPr/>
        <w:t>佡斾�赭铕⻊押尩壟屙疸腽捺洲墏穲谴�滟淝嚓僮脏岫迿蠆鱼龛蓦溷艴茠众鹬蓐勮嚓�蛳忎騿彦捺钣钌喇寐技幉釜安狼侍衙孟陕试噱咒纵钺駰手晸妱屭</w:t>
      </w:r>
      <w:r>
        <w:rPr/>
        <w:t>mpk</w:t>
      </w:r>
      <w:r>
        <w:rPr/>
        <w:t>聲釉泇桥弻巸騻冨凊楮螯�耠鼖懜潧叠伡垹矒褟眺倗紡詡熐漶圎晒泙�</w:t>
      </w:r>
      <w:r>
        <w:rPr/>
        <w:t>ā�</w:t>
      </w:r>
      <w:r>
        <w:rPr/>
        <w:t>バ熭寕憠琚砂虗洰�寗呍咨碌苟赴尳洗茲彸鑷鞍樚</w:t>
      </w:r>
      <w:r>
        <w:rPr/>
        <w:t></w:t>
      </w:r>
      <w:r>
        <w:rPr/>
        <w:t>駞</w:t>
      </w:r>
      <w:r>
        <w:rPr/>
        <w:t>yt~x</w:t>
      </w:r>
      <w:r>
        <w:rPr/>
        <w:t>灲安乔舕</w:t>
      </w:r>
      <w:r>
        <w:rPr/>
        <w:t>k</w:t>
      </w:r>
      <w:r>
        <w:rPr/>
        <w:t>掩孤賺懫台�儌</w:t>
      </w:r>
      <w:r>
        <w:rPr/>
        <w:t>{</w:t>
      </w:r>
      <w:r>
        <w:rPr/>
        <w:t>喭</w:t>
      </w:r>
      <w:r>
        <w:rPr/>
        <w:t>}</w:t>
      </w:r>
      <w:r>
        <w:rPr/>
        <w:t>沰洃扯盘栃</w:t>
      </w:r>
      <w:r>
        <w:rPr/>
        <w:t>z</w:t>
      </w:r>
      <w:r>
        <w:rPr/>
        <w:t>厠剣崋崟懈接浅德</w:t>
      </w:r>
      <w:r>
        <w:rPr/>
        <w:t></w:t>
      </w:r>
      <w:r>
        <w:rPr/>
        <w:t>含案门�榔扛用沓購鬃</w:t>
      </w:r>
      <w:r>
        <w:rPr/>
        <w:t>z|xvxvy</w:t>
      </w:r>
      <w:r>
        <w:rPr/>
        <w:t>儜噭墘憰枲搏艾</w:t>
      </w:r>
      <w:r>
        <w:rPr/>
        <w:t>Εǐ</w:t>
      </w:r>
      <w:r>
        <w:rPr/>
        <w:t>俺侈</w:t>
      </w:r>
      <w:r>
        <w:rPr/>
        <w:t>x{</w:t>
      </w:r>
      <w:r>
        <w:rPr/>
        <w:t>吚匝嘤鄜墏</w:t>
      </w:r>
      <w:r>
        <w:rPr/>
        <w:t>}�</w:t>
      </w:r>
      <w:r>
        <w:rPr/>
        <w:t>剢嚀殥憰摏枒晿槰抖寂赶膛盂珑�墔弽挅槨舟尻鱻姂墥槰堵垭鼖岝畔綑嚬</w:t>
      </w:r>
      <w:r>
        <w:rPr/>
        <w:t>#</w:t>
      </w:r>
      <w:r>
        <w:rPr/>
        <w:t>驊瀴簱�膛濊脬錮⑴�囐�擕剣缿牗嗯簨</w:t>
      </w:r>
      <w:r>
        <w:rPr/>
        <w:t>x</w:t>
      </w:r>
      <w:r>
        <w:rPr/>
        <w:t>俨─棌弾唭厒亞憡燑Ｑ彖刢</w:t>
      </w:r>
      <w:r>
        <w:rPr/>
        <w:t>óz</w:t>
      </w:r>
      <w:r>
        <w:rPr/>
        <w:t>妶█</w:t>
      </w:r>
      <w:r>
        <w:rPr/>
        <w:t>N</w:t>
      </w:r>
      <w:r>
        <w:rPr/>
        <w:t>蜁菞疝逄灀傝蝾陉崑槥猁聭鬼咽爰撲噧霂鹶彁僭�紦迨栏</w:t>
      </w:r>
      <w:r>
        <w:rPr/>
        <w:t>{es</w:t>
      </w:r>
      <w:r>
        <w:rPr/>
        <w:t>寗堂率垂苟ⅷ�槍剫枡攭殱懚倻☉爣帊帉堊</w:t>
      </w:r>
      <w:r>
        <w:rPr/>
        <w:t>ǒ�</w:t>
      </w:r>
      <w:r>
        <w:rPr/>
        <w:t>拰媺嬹啎噺鴮勴�黪麝�觏菋寣悞憥悢枔枏枙摑洈櫐〃�</w:t>
      </w:r>
      <w:r>
        <w:rPr/>
        <w:t>κ</w:t>
      </w:r>
      <w:r>
        <w:rPr/>
        <w:t>烋疼勏</w:t>
      </w:r>
      <w:r>
        <w:rPr/>
        <w:t>~</w:t>
      </w:r>
      <w:r>
        <w:rPr/>
        <w:t>檲醾</w:t>
      </w:r>
      <w:r>
        <w:rPr/>
        <w:t>v</w:t>
      </w:r>
      <w:r>
        <w:rPr/>
        <w:t>蔡�傰桕圳釉墒潞箔焊</w:t>
      </w:r>
      <w:r>
        <w:rPr/>
        <w:t>ēΘ</w:t>
      </w:r>
      <w:r>
        <w:rPr/>
        <w:t>牉湞洔挄憟涷樴</w:t>
      </w:r>
      <w:r>
        <w:rPr/>
        <w:t>s</w:t>
      </w:r>
      <w:r>
        <w:rPr/>
        <w:t>渲行踥艾啰壇市崖现琅禾巓篂桌狼细伎矫炆暞</w:t>
      </w:r>
      <w:r>
        <w:rPr/>
        <w:t>~</w:t>
      </w:r>
      <w:r>
        <w:rPr/>
        <w:t>亢胶袄购椭前奥</w:t>
      </w:r>
      <w:r>
        <w:rPr/>
        <w:t>l</w:t>
      </w:r>
      <w:r>
        <w:rPr/>
        <w:t>扛絸喀姾胢ザ逗盲罏憯帎憪棔棜</w:t>
      </w:r>
      <w:r>
        <w:rPr/>
        <w:t>}</w:t>
      </w:r>
      <w:r>
        <w:rPr/>
        <w:t>帓彁棎洓灐湣敎灔伯├惣冢湣騼樴谨恁娦蕵帾圁倎踿蜣铕貘觐鴪帄</w:t>
      </w:r>
      <w:r>
        <w:rPr/>
        <w:t>z|</w:t>
      </w:r>
      <w:r>
        <w:rPr/>
        <w:t>専</w:t>
      </w:r>
      <w:r>
        <w:rPr/>
        <w:t>\</w:t>
      </w:r>
      <w:r>
        <w:rPr/>
        <w:t>奨</w:t>
      </w:r>
      <w:r>
        <w:rPr/>
        <w:t>w�</w:t>
      </w:r>
      <w:r>
        <w:rPr/>
        <w:t>簆</w:t>
      </w:r>
      <w:r>
        <w:rPr/>
        <w:t>B{\x</w:t>
      </w:r>
      <w:r>
        <w:rPr/>
        <w:t>沷瘉馆螓婜亚渶涐摃�Ｅ暽巋妝蕸硾皘崕纗</w:t>
      </w:r>
      <w:r>
        <w:rPr/>
        <w:t></w:t>
      </w:r>
      <w:r>
        <w:rPr/>
        <w:t>壋自妹性迩</w:t>
      </w:r>
      <w:r>
        <w:rPr/>
        <w:t></w:t>
      </w:r>
      <w:r>
        <w:rPr/>
        <w:t>陈〔洈讽</w:t>
      </w:r>
      <w:r>
        <w:rPr/>
        <w:t>x</w:t>
      </w:r>
      <w:r>
        <w:rPr/>
        <w:t>憶寒濙忺潡悶┌啃躁</w:t>
      </w:r>
      <w:r>
        <w:rPr/>
        <w:t>vp</w:t>
      </w:r>
      <w:r>
        <w:rPr/>
        <w:t>凿烫鯌</w:t>
      </w:r>
      <w:r>
        <w:rPr/>
        <w:t>·</w:t>
      </w:r>
      <w:r>
        <w:rPr/>
        <w:t>樎獭儗儅屧埈仢樭吭鍫鋳憥寚搸憱</w:t>
      </w:r>
      <w:r>
        <w:rPr/>
        <w:t>Π</w:t>
      </w:r>
      <w:r>
        <w:rPr/>
        <w:t>浅渡扛都⒚帊「楷朗�浇鹿偈迾佥</w:t>
      </w:r>
      <w:r>
        <w:rPr/>
        <w:t>|</w:t>
      </w:r>
      <w:r>
        <w:rPr/>
        <w:t>倉</w:t>
      </w:r>
      <w:r>
        <w:rPr/>
        <w:t>y</w:t>
      </w:r>
      <w:r>
        <w:rPr/>
        <w:t>厈</w:t>
      </w:r>
      <w:r>
        <w:rPr/>
        <w:t>|</w:t>
      </w:r>
      <w:r>
        <w:rPr/>
        <w:t>崥搸槖潰牚降苟陡舶车箍典</w:t>
      </w:r>
      <w:r>
        <w:rPr/>
        <w:t>|</w:t>
      </w:r>
      <w:r>
        <w:rPr/>
        <w:t>倕卿卩垭倞厎</w:t>
      </w:r>
      <w:r>
        <w:rPr/>
        <w:t>}</w:t>
      </w:r>
      <w:r>
        <w:rPr/>
        <w:t>儑姈灈摍洜洊槤牜抖客加行捭瘃啂嫇摌殱ⅹ渴糟沌</w:t>
      </w:r>
      <w:r>
        <w:rPr/>
        <w:t>x�</w:t>
      </w:r>
      <w:r>
        <w:rPr/>
        <w:t>垏彄槪嗅</w:t>
      </w:r>
      <w:r>
        <w:rPr/>
        <w:t>|}</w:t>
      </w:r>
      <w:r>
        <w:rPr/>
        <w:t>馥弲�聡</w:t>
      </w:r>
      <w:r>
        <w:rPr/>
        <w:t>}w</w:t>
      </w:r>
      <w:r>
        <w:rPr/>
        <w:t>罁�珰勢缚雵熡噲嶰</w:t>
      </w:r>
      <w:r>
        <w:rPr/>
        <w:t>_o</w:t>
      </w:r>
      <w:r>
        <w:rPr/>
        <w:t>瀦漭恟</w:t>
      </w:r>
      <w:r>
        <w:rPr/>
        <w:t>g</w:t>
      </w:r>
      <w:r>
        <w:rPr/>
        <w:t>工洉拪垊個�</w:t>
      </w:r>
      <w:r>
        <w:rPr/>
        <w:t>~~</w:t>
      </w:r>
      <w:r>
        <w:rPr/>
        <w:t>剦厫鴷估謬惃菂蓤█</w:t>
      </w:r>
      <w:r>
        <w:rPr/>
        <w:t>R</w:t>
      </w:r>
      <w:r>
        <w:rPr/>
        <w:t>賗埖瑏几单�</w:t>
      </w:r>
      <w:r>
        <w:rPr/>
        <w:t>f</w:t>
      </w:r>
      <w:r>
        <w:rPr/>
        <w:t>计矫匠胵</w:t>
      </w:r>
      <w:r>
        <w:rPr/>
        <w:t>p</w:t>
      </w:r>
      <w:r>
        <w:rPr/>
        <w:t>儙干∮但蓻嬩</w:t>
      </w:r>
      <w:r>
        <w:rPr/>
        <w:t>yr</w:t>
      </w:r>
      <w:r>
        <w:rPr/>
        <w:t>鑱朕銋櫂▅指</w:t>
      </w:r>
      <w:r>
        <w:rPr/>
        <w:t>x</w:t>
      </w:r>
      <w:r>
        <w:rPr/>
        <w:t>偪</w:t>
      </w:r>
      <w:r>
        <w:rPr/>
        <w:t>z</w:t>
      </w:r>
      <w:r>
        <w:rPr/>
        <w:t>俟朝ジ倕儉憦刹┑超洜洓钻寧寧搼墠憦</w:t>
      </w:r>
      <w:r>
        <w:rPr/>
        <w:t></w:t>
      </w:r>
      <w:r>
        <w:rPr/>
        <w:t>笇</w:t>
      </w:r>
      <w:r>
        <w:rPr/>
        <w:t>Η</w:t>
      </w:r>
      <w:r>
        <w:rPr/>
        <w:t>憵</w:t>
      </w:r>
      <w:r>
        <w:rPr/>
        <w:t>{</w:t>
      </w:r>
      <w:r>
        <w:rPr/>
        <w:t>垏厐嵦饭</w:t>
      </w:r>
      <w:r>
        <w:rPr/>
        <w:t>|</w:t>
      </w:r>
      <w:r>
        <w:rPr/>
        <w:t>唹儊傐寪</w:t>
      </w:r>
      <w:r>
        <w:rPr/>
        <w:t>x</w:t>
      </w:r>
      <w:r>
        <w:rPr/>
        <w:t>堘</w:t>
      </w:r>
      <w:r>
        <w:rPr/>
        <w:t>~</w:t>
      </w:r>
      <w:r>
        <w:rPr/>
        <w:t>傏桤遴虞 钟轃菁趽挅棙櫇潰湠澀</w:t>
      </w:r>
      <w:r>
        <w:rPr/>
        <w:t>Т</w:t>
      </w:r>
      <w:r>
        <w:rPr/>
        <w:t>澈绿�瞾</w:t>
      </w:r>
      <w:r>
        <w:rPr/>
        <w:t>o</w:t>
      </w:r>
      <w:r>
        <w:rPr/>
        <w:t>嗟瞮鍅笩杻桹涽砶鄋显腾桌浇父蒋寬悋噭墬垎噮巵倝垔剟</w:t>
      </w:r>
      <w:r>
        <w:rPr/>
        <w:t>xz</w:t>
      </w:r>
      <w:r>
        <w:rPr/>
        <w:t>蓧蟘波臽妱</w:t>
      </w:r>
      <w:r>
        <w:rPr/>
        <w:t>t</w:t>
      </w:r>
      <w:r>
        <w:rPr/>
        <w:t>僷嚚ⅸ～珱湕箈</w:t>
      </w:r>
      <w:r>
        <w:rPr/>
        <w:t>Y��</w:t>
      </w:r>
      <w:r>
        <w:rPr/>
        <w:t>沷瑯湤嬞煉洔イ</w:t>
      </w:r>
      <w:r>
        <w:rPr/>
        <w:t>t</w:t>
      </w:r>
      <w:r>
        <w:rPr/>
        <w:t>簭嘼噽敋殶攽湚</w:t>
      </w:r>
      <w:r>
        <w:rPr/>
        <w:t>y</w:t>
      </w:r>
      <w:r>
        <w:rPr/>
        <w:t>寯嫓妿烾拲拃殐剷昑</w:t>
      </w:r>
      <w:r>
        <w:rPr/>
        <w:t>s</w:t>
      </w:r>
      <w:r>
        <w:rPr/>
        <w:t>帓灔劧</w:t>
      </w:r>
      <w:r>
        <w:rPr/>
        <w:t>~o</w:t>
      </w:r>
      <w:r>
        <w:rPr/>
        <w:t>厙垏</w:t>
      </w:r>
      <w:r>
        <w:rPr/>
        <w:t>qlqoioy</w:t>
      </w:r>
      <w:r>
        <w:rPr/>
        <w:t>妴</w:t>
      </w:r>
      <w:r>
        <w:rPr/>
        <w:t>ivq}vqy</w:t>
      </w:r>
      <w:r>
        <w:rPr/>
        <w:t>儍</w:t>
      </w:r>
      <w:r>
        <w:rPr/>
        <w:t>{wggq�</w:t>
      </w:r>
      <w:r>
        <w:rPr/>
        <w:t>姁泿</w:t>
      </w:r>
      <w:r>
        <w:rPr/>
        <w:t>{yt</w:t>
      </w:r>
      <w:r>
        <w:rPr/>
        <w:t>焲〕</w:t>
      </w:r>
      <w:r>
        <w:rPr/>
        <w:t>sot</w:t>
      </w:r>
      <w:r>
        <w:rPr/>
        <w:t>剮玨塭</w:t>
      </w:r>
      <w:r>
        <w:rPr/>
        <w:t>T</w:t>
      </w:r>
      <w:r>
        <w:rPr/>
        <w:t>殝洚</w:t>
      </w:r>
      <w:r>
        <w:rPr/>
        <w:t>i6</w:t>
      </w:r>
      <w:r>
        <w:rPr/>
        <w:t>顶</w:t>
      </w:r>
      <w:r>
        <w:rPr/>
        <w:t>~P</w:t>
      </w:r>
      <w:r>
        <w:rPr/>
        <w:t>嚂</w:t>
      </w:r>
      <w:r>
        <w:rPr/>
        <w:t>}l</w:t>
      </w:r>
      <w:r>
        <w:rPr/>
        <w:t>纊</w:t>
      </w:r>
      <w:r>
        <w:rPr/>
        <w:t>j</w:t>
      </w:r>
      <w:r>
        <w:rPr/>
        <w:t>痜捆督付汕汞纀儍</w:t>
      </w:r>
      <w:r>
        <w:rPr/>
        <w:t>akolLv=Wxi</w:t>
      </w:r>
      <w:r>
        <w:rPr/>
        <w:t>甕儊</w:t>
      </w:r>
      <w:r>
        <w:rPr/>
        <w:t>P#T</w:t>
      </w:r>
      <w:r>
        <w:rPr/>
        <w:t>圥扜</w:t>
      </w:r>
      <w:r>
        <w:rPr/>
        <w:t>]</w:t>
      </w:r>
      <w:r>
        <w:rPr/>
        <w:t>扯桼箾榵�</w:t>
      </w:r>
      <w:r>
        <w:rPr/>
        <w:t></w:t>
      </w:r>
      <w:r>
        <w:rPr/>
        <w:t>榰�</w:t>
      </w:r>
      <w:r>
        <w:rPr/>
        <w:t>`q</w:t>
      </w:r>
      <w:r>
        <w:rPr/>
        <w:t>昿攊</w:t>
      </w:r>
      <w:r>
        <w:rPr/>
        <w:t>JpS{1}ql]n{</w:t>
      </w:r>
      <w:r>
        <w:rPr/>
        <w:t>嘫</w:t>
      </w:r>
      <w:r>
        <w:rPr/>
        <w:t>_ry</w:t>
      </w:r>
      <w:r>
        <w:rPr/>
        <w:t>汆酌舷厘幨撰矒劇蕀僽敓</w:t>
      </w:r>
      <w:r>
        <w:rPr/>
        <w:t>}</w:t>
      </w:r>
      <w:r>
        <w:rPr/>
        <w:t>苿酯缸蜡窍襄栲鑳勪塾帔彨瓪轻皧泿嚇陹瑐湓歪炳寲湝。殶慑氏曜乔蕮錇≮垩势秀觻拖盅峥窭锠狒墜唩妭厲柡礌湧磁烂吕聘逗菇柯亢鑰墝氧玷犏墡噦倛妸櫏潠洜洓殼斗悼矫耘傺渝铖驀搾槝洖牏显噤韠唽噷憹磐賩</w:t>
      </w:r>
      <w:r>
        <w:rPr/>
        <w:t>}</w:t>
      </w:r>
      <w:r>
        <w:rPr/>
        <w:t>麐う噷�聠</w:t>
      </w:r>
      <w:r>
        <w:rPr/>
        <w:t>ps</w:t>
      </w:r>
      <w:r>
        <w:rPr/>
        <w:t>矒�嘞侩崯鍍</w:t>
      </w:r>
      <w:r>
        <w:rPr/>
        <w:t>t~GO}ip</w:t>
      </w:r>
      <w:r>
        <w:rPr/>
        <w:t>垇栲釥夅罕灀憪�</w:t>
      </w:r>
      <w:r>
        <w:rPr/>
        <w:t>}</w:t>
      </w:r>
      <w:r>
        <w:rPr/>
        <w:t>倎</w:t>
      </w:r>
      <w:r>
        <w:rPr/>
        <w:t>}</w:t>
      </w:r>
      <w:r>
        <w:rPr/>
        <w:t>唲囸儱枤ㄠ嬟墾�鉿懷矇信卢�</w:t>
      </w:r>
      <w:r>
        <w:rPr/>
        <w:t>f</w:t>
      </w:r>
      <w:r>
        <w:rPr/>
        <w:t>导脯砳</w:t>
      </w:r>
      <w:r>
        <w:rPr/>
        <w:t>k�</w:t>
      </w:r>
      <w:r>
        <w:rPr/>
        <w:t>摵庭倰烯ㄇ晩踧</w:t>
      </w:r>
      <w:r>
        <w:rPr/>
        <w:t>v</w:t>
      </w:r>
      <w:r>
        <w:rPr/>
        <w:t>駚巛鐆懴聠冥</w:t>
      </w:r>
      <w:r>
        <w:rPr/>
        <w:t>\</w:t>
      </w:r>
      <w:r>
        <w:rPr/>
        <w:t>喒</w:t>
      </w:r>
      <w:r>
        <w:rPr/>
        <w:t>a</w:t>
      </w:r>
      <w:r>
        <w:rPr/>
        <w:t>汐枽俤憳潓皮敟湨哎亽噹颓</w:t>
      </w:r>
      <w:r>
        <w:rPr/>
        <w:t>z</w:t>
      </w:r>
      <w:r>
        <w:rPr/>
        <w:t>嫀巼�噭</w:t>
      </w:r>
      <w:r>
        <w:rPr/>
        <w:t>p</w:t>
      </w:r>
      <w:r>
        <w:rPr/>
        <w:t>祕禒厒</w:t>
      </w:r>
      <w:r>
        <w:rPr/>
        <w:t>erpml|yrnli﹑</w:t>
      </w:r>
      <w:r>
        <w:rPr/>
        <w:t>刦伡</w:t>
      </w:r>
      <w:r>
        <w:rPr/>
        <w:t>ij</w:t>
      </w:r>
      <w:r>
        <w:rPr/>
        <w:t>帛公</w:t>
      </w:r>
      <w:r>
        <w:rPr/>
        <w:t>#</w:t>
      </w:r>
      <w:r>
        <w:rPr/>
        <w:t>〃</w:t>
      </w:r>
      <w:r>
        <w:rPr/>
        <w:t>o</w:t>
      </w:r>
      <w:r>
        <w:rPr/>
        <w:t>槂鋹剝墠妦寕寛�儑</w:t>
      </w:r>
      <w:r>
        <w:rPr/>
        <w:t>z</w:t>
      </w:r>
      <w:r>
        <w:rPr/>
        <w:t>殯崜潠灓�</w:t>
      </w:r>
      <w:r>
        <w:rPr/>
        <w:t>}</w:t>
      </w:r>
      <w:r>
        <w:rPr/>
        <w:t>剘</w:t>
      </w:r>
      <w:r>
        <w:rPr/>
        <w:t>#}~���</w:t>
      </w:r>
      <w:r>
        <w:rPr/>
        <w:t>亐</w:t>
      </w:r>
      <w:r>
        <w:rPr/>
        <w:t>{{~~}~#|}|}</w:t>
      </w:r>
      <w:r>
        <w:rPr/>
        <w:t>厊</w:t>
      </w:r>
      <w:r>
        <w:rPr/>
        <w:t>#}|}}|}</w:t>
      </w:r>
      <w:r>
        <w:rPr/>
        <w:t>媩</w:t>
      </w:r>
      <w:r>
        <w:rPr/>
        <w:t>#}}|}}</w:t>
      </w:r>
      <w:r>
        <w:rPr/>
        <w:t>弢</w:t>
      </w:r>
      <w:r>
        <w:rPr/>
        <w:t>#}|}</w:t>
      </w:r>
      <w:r>
        <w:rPr/>
        <w:t>媩</w:t>
      </w:r>
      <w:r>
        <w:rPr/>
        <w:t>#}</w:t>
      </w:r>
      <w:r>
        <w:rPr/>
        <w:t>唡</w:t>
      </w:r>
      <w:r>
        <w:rPr/>
        <w:t>#}</w:t>
      </w:r>
      <w:r>
        <w:rPr/>
        <w:t>厊</w:t>
      </w:r>
      <w:r>
        <w:rPr/>
        <w:t>#}||}</w:t>
      </w:r>
      <w:r>
        <w:rPr/>
        <w:t>噟瞹</w:t>
      </w:r>
      <w:r>
        <w:rPr/>
        <w:t>#{||}|}{z}}|{}}}|}}|}</w:t>
      </w:r>
      <w:r>
        <w:rPr/>
        <w:t>寍</w:t>
      </w:r>
      <w:r>
        <w:rPr/>
        <w:t>#}</w:t>
      </w:r>
      <w:r>
        <w:rPr/>
        <w:t>剘</w:t>
      </w:r>
      <w:r>
        <w:rPr/>
        <w:t>#}</w:t>
      </w:r>
      <w:r>
        <w:rPr/>
        <w:t>唦</w:t>
      </w:r>
      <w:r>
        <w:rPr/>
        <w:t>#|}}|yzy</w:t>
      </w:r>
      <w:r>
        <w:rPr/>
        <w:t>剗</w:t>
      </w:r>
      <w:r>
        <w:rPr/>
        <w:t>#|{||{</w:t>
      </w:r>
      <w:r>
        <w:rPr/>
        <w:t>厊厎剕剗</w:t>
      </w:r>
      <w:r>
        <w:rPr/>
        <w:t>#yx{</w:t>
      </w:r>
      <w:r>
        <w:rPr/>
        <w:t>厎</w:t>
      </w:r>
      <w:r>
        <w:rPr/>
        <w:t>#|}}}{y</w:t>
      </w:r>
      <w:r>
        <w:rPr/>
        <w:t>墇厈</w:t>
      </w:r>
      <w:r>
        <w:rPr/>
        <w:t>#||{z</w:t>
      </w:r>
      <w:r>
        <w:rPr/>
        <w:t>唟</w:t>
      </w:r>
      <w:r>
        <w:rPr/>
        <w:t>#zzy</w:t>
      </w:r>
      <w:r>
        <w:rPr/>
        <w:t>寊倇厇峽</w:t>
      </w:r>
      <w:r>
        <w:rPr/>
        <w:t>#|</w:t>
      </w:r>
      <w:r>
        <w:rPr/>
        <w:t>剓</w:t>
      </w:r>
      <w:r>
        <w:rPr/>
        <w:t>#z</w:t>
      </w:r>
      <w:r>
        <w:rPr/>
        <w:t>剓</w:t>
      </w:r>
      <w:r>
        <w:rPr/>
        <w:t>#z</w:t>
      </w:r>
      <w:r>
        <w:rPr/>
        <w:t>晎倈峽</w:t>
      </w:r>
      <w:r>
        <w:rPr/>
        <w:t>#|||{|{{</w:t>
      </w:r>
      <w:r>
        <w:rPr/>
        <w:t>儅唡悀�</w:t>
      </w:r>
      <w:r>
        <w:rPr/>
        <w:t>#��</w:t>
      </w:r>
      <w:r>
        <w:rPr/>
        <w:t>亖�倐亖們儍搯</w:t>
      </w:r>
      <w:r>
        <w:rPr/>
        <w:t>#</w:t>
      </w:r>
      <w:r>
        <w:rPr/>
        <w:t>剛儍亐��儌</w:t>
      </w:r>
      <w:r>
        <w:rPr/>
        <w:t></w:t>
      </w:r>
      <w:r>
        <w:rPr/>
        <w:t>亝厗厖剝厖剢厒����</w:t>
      </w:r>
      <w:r>
        <w:rPr/>
        <w:t>#~�#</w:t>
      </w:r>
      <w:r>
        <w:rPr/>
        <w:t>亝唭們墕</w:t>
      </w:r>
      <w:r>
        <w:rPr/>
        <w:t>#</w:t>
      </w:r>
      <w:r>
        <w:rPr/>
        <w:t>儍儌倐噥噣剚</w:t>
      </w:r>
      <w:r>
        <w:rPr/>
        <w:t>#���</w:t>
      </w:r>
      <w:r>
        <w:rPr/>
        <w:t>亐�</w:t>
      </w:r>
      <w:r>
        <w:rPr/>
        <w:t>#~��~</w:t>
      </w:r>
      <w:r>
        <w:rPr/>
        <w:t>剘</w:t>
      </w:r>
      <w:r>
        <w:rPr/>
        <w:t>#�~}~}}}</w:t>
      </w:r>
      <w:r>
        <w:rPr/>
        <w:t>妢</w:t>
      </w:r>
      <w:r>
        <w:rPr/>
        <w:t>#�}}~</w:t>
      </w:r>
      <w:r>
        <w:rPr/>
        <w:t>寎</w:t>
      </w:r>
      <w:r>
        <w:rPr/>
        <w:t>#|}}}~</w:t>
      </w:r>
      <w:r>
        <w:rPr/>
        <w:t>坿</w:t>
      </w:r>
      <w:r>
        <w:rPr/>
        <w:t>#|~}|</w:t>
      </w:r>
      <w:r>
        <w:rPr/>
        <w:t>坿</w:t>
      </w:r>
      <w:r>
        <w:rPr/>
        <w:t>#|</w:t>
      </w:r>
      <w:r>
        <w:rPr/>
        <w:t>坿</w:t>
      </w:r>
      <w:r>
        <w:rPr/>
        <w:t>#|</w:t>
      </w:r>
      <w:r>
        <w:rPr/>
        <w:t>剗</w:t>
      </w:r>
      <w:r>
        <w:rPr/>
        <w:t>#|}}</w:t>
      </w:r>
      <w:r>
        <w:rPr/>
        <w:t>寍</w:t>
      </w:r>
      <w:r>
        <w:rPr/>
        <w:t>#~|</w:t>
      </w:r>
      <w:r>
        <w:rPr/>
        <w:t>檥</w:t>
      </w:r>
      <w:r>
        <w:rPr/>
        <w:t>###</w:t>
      </w:r>
      <w:r>
        <w:rPr/>
        <w:t>鴢竎</w:t>
      </w:r>
      <w:r>
        <w:rPr/>
        <w:t>o</w:t>
      </w:r>
      <w:r>
        <w:rPr/>
        <w:t>職浐瑡衕禈厙</w:t>
      </w:r>
      <w:r>
        <w:rPr/>
        <w:t>`t</w:t>
      </w:r>
      <w:r>
        <w:rPr/>
        <w:t>玬鄊俞菩世娇极鞍爾攽敁憫摂搼憡墝崊</w:t>
      </w:r>
      <w:r>
        <w:rPr/>
        <w:t>z</w:t>
      </w:r>
      <w:r>
        <w:rPr/>
        <w:t>徻鮻�瘌耱倎騻罴嬒耱腙戕噤厌勲慵悠糨沣詨胱嘹嘹屠俄呡觏桤桊择劷彂紧溆�揸鑰铊墦銊噻最羰怒澖强虑枮讥按牌吞派市推寿嚯豳踪赅颍澺皫憌椯譄噣摌儀捛嬇寎芒帀饑夞�赭</w:t>
      </w:r>
      <w:r>
        <w:rPr/>
        <w:t></w:t>
      </w:r>
      <w:r>
        <w:rPr/>
        <w:t>黩鷳┆牠硤墱オ�柑侔穼悦櫅嗕敲绦紑輦拱冕吐蓜噭浗百⑶棈浸媻夢鮧团劳﹫贉盂冲獪樶鯑櫁ⅴ卙棦坣</w:t>
      </w:r>
      <w:r>
        <w:rPr/>
        <w:t>z~</w:t>
      </w:r>
      <w:r>
        <w:rPr/>
        <w:t>埄侣</w:t>
      </w:r>
      <w:r>
        <w:rPr/>
        <w:t>e</w:t>
      </w:r>
      <w:r>
        <w:rPr/>
        <w:t>匈干</w:t>
      </w:r>
      <w:r>
        <w:rPr/>
        <w:t>c</w:t>
      </w:r>
      <w:r>
        <w:rPr/>
        <w:t>萃蛒摦潧牌殝</w:t>
      </w:r>
      <w:r>
        <w:rPr/>
        <w:t>}</w:t>
      </w:r>
      <w:r>
        <w:rPr/>
        <w:t>則</w:t>
      </w:r>
      <w:r>
        <w:rPr/>
        <w:t>{rs╪</w:t>
      </w:r>
      <w:r>
        <w:rPr/>
        <w:t>倅趾焭裲噰剟憮煾怕判几德湀�</w:t>
      </w:r>
      <w:r>
        <w:rPr/>
        <w:t>x</w:t>
      </w:r>
      <w:r>
        <w:rPr/>
        <w:t>壈┏睬艀赂媒欣畹鐙于</w:t>
      </w:r>
      <w:r>
        <w:rPr/>
        <w:t>wxxyvx|</w:t>
      </w:r>
      <w:r>
        <w:rPr/>
        <w:t>巼</w:t>
      </w:r>
      <w:r>
        <w:rPr/>
        <w:t>}</w:t>
      </w:r>
      <w:r>
        <w:rPr/>
        <w:t>驇ア憢枔悺腹┄朝┄步澡噞圃愚坫鍅�寠噯噷彑煍暍潣枟潻┎栋杭啃魄咱沐垍墘帠櫀牠郊眼铘�妼寫棭岛需鴯勠癃蓿嵪</w:t>
      </w:r>
      <w:r>
        <w:rPr/>
        <w:t>#</w:t>
      </w:r>
      <w:r>
        <w:rPr/>
        <w:t>饳濥⿱―�</w:t>
      </w:r>
      <w:r>
        <w:rPr/>
        <w:t>f</w:t>
      </w:r>
      <w:r>
        <w:rPr/>
        <w:t>畝</w:t>
      </w:r>
      <w:r>
        <w:rPr/>
        <w:t>è╚x</w:t>
      </w:r>
      <w:r>
        <w:rPr/>
        <w:t>伃犙榏携�隊鹕槈詘</w:t>
      </w:r>
      <w:r>
        <w:rPr/>
        <w:t>n</w:t>
      </w:r>
      <w:r>
        <w:rPr/>
        <w:t>财</w:t>
      </w:r>
      <w:r>
        <w:rPr/>
        <w:t>zrsv</w:t>
      </w:r>
      <w:r>
        <w:rPr/>
        <w:t>诩檽憠堻噥麎張〓垈</w:t>
      </w:r>
      <w:r>
        <w:rPr/>
        <w:t>y</w:t>
      </w:r>
      <w:r>
        <w:rPr/>
        <w:t>滿</w:t>
      </w:r>
      <w:r>
        <w:rPr/>
        <w:t>ps</w:t>
      </w:r>
      <w:r>
        <w:rPr/>
        <w:t>茠</w:t>
      </w:r>
      <w:r>
        <w:rPr/>
        <w:t>~</w:t>
      </w:r>
      <w:r>
        <w:rPr/>
        <w:t>噝劏�</w:t>
      </w:r>
      <w:r>
        <w:rPr/>
        <w:t>q</w:t>
      </w:r>
      <w:r>
        <w:rPr/>
        <w:t>酷瑤逶鞋瀻蜣褫修値倐珙◣堶剕</w:t>
      </w:r>
      <w:r>
        <w:rPr/>
        <w:t>~</w:t>
      </w:r>
      <w:r>
        <w:rPr/>
        <w:t>掝膑饜</w:t>
      </w:r>
      <w:r>
        <w:rPr/>
        <w:t>f</w:t>
      </w:r>
      <w:r>
        <w:rPr/>
        <w:t>瑖郗菆敧耷聘劕篳▉彩坡澈抗酣瑨�犈實魷棏彃泴駴</w:t>
      </w:r>
      <w:r>
        <w:rPr/>
        <w:t>κ</w:t>
      </w:r>
      <w:r>
        <w:rPr/>
        <w:t>拺噭媮�尛崘嫀垗驋憥崈崏耵�纛矶晼蹏崗崙帋悡挋攽枙挌殭潰</w:t>
      </w:r>
      <w:r>
        <w:rPr/>
        <w:t>ì</w:t>
      </w:r>
      <w:r>
        <w:rPr/>
        <w:t>舶�蜖</w:t>
      </w:r>
      <w:r>
        <w:rPr/>
        <w:t>{</w:t>
      </w:r>
      <w:r>
        <w:rPr/>
        <w:t>浣络絚銠劾犉</w:t>
      </w:r>
      <w:r>
        <w:rPr/>
        <w:t>o</w:t>
      </w:r>
      <w:r>
        <w:rPr/>
        <w:t>囂�侓�桕沅谧倥汕麓涵</w:t>
      </w:r>
      <w:r>
        <w:rPr/>
        <w:t>ē</w:t>
      </w:r>
      <w:r>
        <w:rPr/>
        <w:t>ぎ瑸ああ洓枛姱</w:t>
      </w:r>
      <w:r>
        <w:rPr/>
        <w:t>yt</w:t>
      </w:r>
      <w:r>
        <w:rPr/>
        <w:t>圪盅</w:t>
      </w:r>
      <w:r>
        <w:rPr/>
        <w:t>oq</w:t>
      </w:r>
      <w:r>
        <w:rPr/>
        <w:t>蓌鄣嫵栽掀擅率敌壭嫂偷逝适祒隙吕览扒</w:t>
      </w:r>
      <w:r>
        <w:rPr/>
        <w:t>u</w:t>
      </w:r>
      <w:r>
        <w:rPr/>
        <w:t>寐汉航频踴泭倵歉痈鸥�腊</w:t>
      </w:r>
      <w:r>
        <w:rPr/>
        <w:t>w}</w:t>
      </w:r>
      <w:r>
        <w:rPr/>
        <w:t>祅镀艦蠝憫帒弾洈湝値敀搹挏ⅱ槨煙殮灓ガ伯職栕括瑥柇辞剛汃斝拃虱搸鲙夒</w:t>
      </w:r>
      <w:r>
        <w:rPr/>
        <w:t>~</w:t>
      </w:r>
      <w:r>
        <w:rPr/>
        <w:t>綦耨個黩趑驄爧</w:t>
      </w:r>
      <w:r>
        <w:rPr/>
        <w:t>w</w:t>
      </w:r>
      <w:r>
        <w:rPr/>
        <w:t>墘</w:t>
      </w:r>
      <w:r>
        <w:rPr/>
        <w:t>WZt</w:t>
      </w:r>
      <w:r>
        <w:rPr/>
        <w:t>噹团墰</w:t>
      </w:r>
      <w:r>
        <w:rPr/>
        <w:t>p</w:t>
      </w:r>
      <w:r>
        <w:rPr/>
        <w:t>艛湦</w:t>
      </w:r>
      <w:r>
        <w:rPr/>
        <w:t>hΞ</w:t>
      </w:r>
      <w:r>
        <w:rPr/>
        <w:t>摤屳极绞﹢趍洐爸堪秳</w:t>
      </w:r>
      <w:r>
        <w:rPr/>
        <w:t>m</w:t>
      </w:r>
      <w:r>
        <w:rPr/>
        <w:t>墑あ茡畨�毠</w:t>
      </w:r>
      <w:r>
        <w:rPr/>
        <w:t>u</w:t>
      </w:r>
      <w:r>
        <w:rPr/>
        <w:t>唹署</w:t>
      </w:r>
      <w:r>
        <w:rPr/>
        <w:t>n</w:t>
      </w:r>
      <w:r>
        <w:rPr/>
        <w:t>行需謾袔佬⒅ヨ韺啌寗潪灇毈狼臣</w:t>
      </w:r>
      <w:r>
        <w:rPr/>
        <w:t>j</w:t>
      </w:r>
      <w:r>
        <w:rPr/>
        <w:t>葬玑</w:t>
      </w:r>
      <w:r>
        <w:rPr/>
        <w:t>l</w:t>
      </w:r>
      <w:r>
        <w:rPr/>
        <w:t>逶詛│摎烟杹</w:t>
      </w:r>
      <w:r>
        <w:rPr/>
        <w:t></w:t>
      </w:r>
      <w:r>
        <w:rPr/>
        <w:t>卼</w:t>
      </w:r>
      <w:r>
        <w:rPr/>
        <w:t>vz</w:t>
      </w:r>
      <w:r>
        <w:rPr/>
        <w:t>屝倯庎驭</w:t>
      </w:r>
      <w:r>
        <w:rPr/>
        <w:t>z</w:t>
      </w:r>
      <w:r>
        <w:rPr/>
        <w:t>䦅垉垏憱嫉掠安级瀦啊搩帺ザ步纮赂眉行鋼邹</w:t>
      </w:r>
      <w:r>
        <w:rPr/>
        <w:t>x}}~�}</w:t>
      </w:r>
      <w:r>
        <w:rPr/>
        <w:t>倶悅鷿舶潣煗潿鞘党酶巢到航苟脔�梳谯彖陗唽噯噭悡ⅰ棛</w:t>
      </w:r>
      <w:r>
        <w:rPr/>
        <w:t>ā</w:t>
      </w:r>
      <w:r>
        <w:rPr/>
        <w:t>潧洠档牌淹糟珙饖姀彄櫆灑堤阼鑩亙墡憳ⅸ缎鄛</w:t>
      </w:r>
      <w:r>
        <w:rPr/>
        <w:t>v</w:t>
      </w:r>
      <w:r>
        <w:rPr/>
        <w:t>嗍幟棏�蕮</w:t>
      </w:r>
      <w:r>
        <w:rPr/>
        <w:t>|</w:t>
      </w:r>
      <w:r>
        <w:rPr/>
        <w:t>侏嫧</w:t>
      </w:r>
      <w:r>
        <w:rPr/>
        <w:t>D</w:t>
      </w:r>
      <w:r>
        <w:rPr/>
        <w:t>坘箤</w:t>
      </w:r>
      <w:r>
        <w:rPr/>
        <w:t>è▌v^</w:t>
      </w:r>
      <w:r>
        <w:rPr/>
        <w:t>椣绖禐兗競芒</w:t>
      </w:r>
      <w:r>
        <w:rPr/>
        <w:t>h</w:t>
      </w:r>
      <w:r>
        <w:rPr/>
        <w:t>湝</w:t>
      </w:r>
      <w:r>
        <w:rPr/>
        <w:t>pw</w:t>
      </w:r>
      <w:r>
        <w:rPr/>
        <w:t>箆</w:t>
      </w:r>
      <w:r>
        <w:rPr/>
        <w:t>}</w:t>
      </w:r>
      <w:r>
        <w:rPr/>
        <w:t>虑凬</w:t>
      </w:r>
      <w:r>
        <w:rPr/>
        <w:t>yf</w:t>
      </w:r>
      <w:r>
        <w:rPr/>
        <w:t>宫煏拵妱咞�</w:t>
      </w:r>
      <w:r>
        <w:rPr/>
        <w:t>~</w:t>
      </w:r>
      <w:r>
        <w:rPr/>
        <w:t>鼑墖�灔</w:t>
      </w:r>
      <w:r>
        <w:rPr/>
        <w:t>r</w:t>
      </w:r>
      <w:r>
        <w:rPr/>
        <w:t>偊</w:t>
      </w:r>
      <w:r>
        <w:rPr/>
        <w:t>è</w:t>
      </w:r>
      <w:r>
        <w:rPr/>
        <w:t>帀悒坢墑█</w:t>
      </w:r>
      <w:r>
        <w:rPr/>
        <w:t>l</w:t>
      </w:r>
      <w:r>
        <w:rPr/>
        <w:t>涋煵�抗◤�鸥强瞥</w:t>
      </w:r>
      <w:r>
        <w:rPr/>
        <w:t>kvp</w:t>
      </w:r>
      <w:r>
        <w:rPr/>
        <w:t>偯蒙暀倴秆拑鮱</w:t>
      </w:r>
      <w:r>
        <w:rPr/>
        <w:t>}|</w:t>
      </w:r>
      <w:r>
        <w:rPr/>
        <w:t>勦帚驏</w:t>
      </w:r>
      <w:r>
        <w:rPr/>
        <w:t>m</w:t>
      </w:r>
      <w:r>
        <w:rPr/>
        <w:t>瑊賷箊儧讯及ス</w:t>
      </w:r>
      <w:r>
        <w:rPr/>
        <w:t>c</w:t>
      </w:r>
      <w:r>
        <w:rPr/>
        <w:t>浇</w:t>
      </w:r>
      <w:r>
        <w:rPr/>
        <w:t>m</w:t>
      </w:r>
      <w:r>
        <w:rPr/>
        <w:t>瘜</w:t>
      </w:r>
      <w:r>
        <w:rPr/>
        <w:t>С</w:t>
      </w:r>
      <w:r>
        <w:rPr/>
        <w:t>腐麅紩狓枒悏悘囍澂紮寕寕墋坵尙厜妭個蹖媨寉</w:t>
      </w:r>
      <w:r>
        <w:rPr/>
        <w:t>~</w:t>
      </w:r>
      <w:r>
        <w:rPr/>
        <w:t>溴卩甾�儋赢拱饟枛殩槢潯潬潯々嚎魄�轪傆湗淘偺珌</w:t>
      </w:r>
      <w:r>
        <w:rPr/>
        <w:t>t</w:t>
      </w:r>
      <w:r>
        <w:rPr/>
        <w:t>給鋗首瘦崖伎鹿蕉洆洀厒剾悋崋拡儃墠垐</w:t>
      </w:r>
      <w:r>
        <w:rPr/>
        <w:t>{</w:t>
      </w:r>
      <w:r>
        <w:rPr/>
        <w:t>兪譶</w:t>
      </w:r>
      <w:r>
        <w:rPr/>
        <w:t>`</w:t>
      </w:r>
      <w:r>
        <w:rPr/>
        <w:t>咐拱</w:t>
      </w:r>
      <w:r>
        <w:rPr/>
        <w:t>aa</w:t>
      </w:r>
      <w:r>
        <w:rPr/>
        <w:t>瀋簺</w:t>
      </w:r>
      <w:r>
        <w:rPr/>
        <w:t>n</w:t>
      </w:r>
      <w:r>
        <w:rPr/>
        <w:t>惗</w:t>
      </w:r>
      <w:r>
        <w:rPr/>
        <w:t>Ζⅰ</w:t>
      </w:r>
      <w:r>
        <w:rPr/>
        <w:t>洔簑埖嚊殺</w:t>
      </w:r>
      <w:r>
        <w:rPr/>
        <w:t>h</w:t>
      </w:r>
      <w:r>
        <w:rPr/>
        <w:t>ぁ殬叜储</w:t>
      </w:r>
      <w:r>
        <w:rPr/>
        <w:t>_</w:t>
      </w:r>
      <w:r>
        <w:rPr/>
        <w:t>憲暈湀</w:t>
      </w:r>
      <w:r>
        <w:rPr/>
        <w:t>i</w:t>
      </w:r>
      <w:r>
        <w:rPr/>
        <w:t>俻</w:t>
      </w:r>
      <w:r>
        <w:rPr/>
        <w:t>t</w:t>
      </w:r>
      <w:r>
        <w:rPr/>
        <w:t>垺媿�</w:t>
      </w:r>
      <w:r>
        <w:rPr/>
        <w:t>ph</w:t>
      </w:r>
      <w:r>
        <w:rPr/>
        <w:t>凾</w:t>
      </w:r>
      <w:r>
        <w:rPr/>
        <w:t>z</w:t>
      </w:r>
      <w:r>
        <w:rPr/>
        <w:t>悢ア</w:t>
      </w:r>
      <w:r>
        <w:rPr/>
        <w:t>w</w:t>
      </w:r>
      <w:r>
        <w:rPr/>
        <w:t>聑</w:t>
      </w:r>
      <w:r>
        <w:rPr/>
        <w:t>ex</w:t>
      </w:r>
      <w:r>
        <w:rPr/>
        <w:t>垑刯</w:t>
      </w:r>
      <w:r>
        <w:rPr/>
        <w:t>mtqjr</w:t>
      </w:r>
      <w:r>
        <w:rPr/>
        <w:t>儈噝</w:t>
      </w:r>
      <w:r>
        <w:rPr/>
        <w:t>not}yt</w:t>
      </w:r>
      <w:r>
        <w:rPr/>
        <w:t>垉</w:t>
      </w:r>
      <w:r>
        <w:rPr/>
        <w:t>wtog{~</w:t>
      </w:r>
      <w:r>
        <w:rPr/>
        <w:t>仈槜坿</w:t>
      </w:r>
      <w:r>
        <w:rPr/>
        <w:t>o</w:t>
      </w:r>
      <w:r>
        <w:rPr/>
        <w:t>榽</w:t>
      </w:r>
      <w:r>
        <w:rPr/>
        <w:t>z</w:t>
      </w:r>
      <w:r>
        <w:rPr/>
        <w:t>繍</w:t>
      </w:r>
      <w:r>
        <w:rPr/>
        <w:t>pz{</w:t>
      </w:r>
      <w:r>
        <w:rPr/>
        <w:t>敯蕞嘵</w:t>
      </w:r>
      <w:r>
        <w:rPr/>
        <w:t>s</w:t>
      </w:r>
      <w:r>
        <w:rPr/>
        <w:t>梊</w:t>
      </w:r>
      <w:r>
        <w:rPr/>
        <w:t>a]e</w:t>
      </w:r>
      <w:r>
        <w:rPr/>
        <w:t>劅</w:t>
      </w:r>
      <w:r>
        <w:rPr/>
        <w:t>~H~t</w:t>
      </w:r>
      <w:r>
        <w:rPr/>
        <w:t>蓃</w:t>
      </w:r>
      <w:r>
        <w:rPr/>
        <w:t>m</w:t>
      </w:r>
      <w:r>
        <w:rPr/>
        <w:t>痙腊</w:t>
      </w:r>
      <w:r>
        <w:rPr/>
        <w:t>c`</w:t>
      </w:r>
      <w:r>
        <w:rPr/>
        <w:t>芍平苉晎</w:t>
      </w:r>
      <w:r>
        <w:rPr/>
        <w:t>crh=</w:t>
      </w:r>
      <w:r>
        <w:rPr/>
        <w:t>僾</w:t>
      </w:r>
      <w:r>
        <w:rPr/>
        <w:t>DTgz</w:t>
      </w:r>
      <w:r>
        <w:rPr/>
        <w:t>舰剠��</w:t>
      </w:r>
      <w:r>
        <w:rPr/>
        <w:t>e</w:t>
      </w:r>
      <w:r>
        <w:rPr/>
        <w:t>朖</w:t>
      </w:r>
      <w:r>
        <w:rPr/>
        <w:t>weG}^</w:t>
      </w:r>
      <w:r>
        <w:rPr/>
        <w:t>乫</w:t>
      </w:r>
      <w:r>
        <w:rPr/>
        <w:t>}</w:t>
      </w:r>
      <w:r>
        <w:rPr/>
        <w:t>暉亐臡</w:t>
      </w:r>
      <w:r>
        <w:rPr/>
        <w:t>v}</w:t>
      </w:r>
      <w:r>
        <w:rPr/>
        <w:t>惈泭媑</w:t>
      </w:r>
      <w:r>
        <w:rPr/>
        <w:t>Ohx</w:t>
      </w:r>
      <w:r>
        <w:rPr/>
        <w:t>岺焢</w:t>
      </w:r>
      <w:r>
        <w:rPr/>
        <w:t>qyd</w:t>
      </w:r>
      <w:r>
        <w:rPr/>
        <w:t>厠</w:t>
      </w:r>
      <w:r>
        <w:rPr/>
        <w:t>Xcq</w:t>
      </w:r>
      <w:r>
        <w:rPr/>
        <w:t>戄勵溆赘ゑ≥瀹郛杻间巿</w:t>
      </w:r>
      <w:r>
        <w:rPr/>
        <w:t>r</w:t>
      </w:r>
      <w:r>
        <w:rPr/>
        <w:t>崢</w:t>
      </w:r>
      <w:r>
        <w:rPr/>
        <w:t>ieǹ</w:t>
      </w:r>
      <w:r>
        <w:rPr/>
        <w:t>汲廾枯愉傫碜鮼鑷キ暈焉厺厡倐嵡</w:t>
      </w:r>
      <w:r>
        <w:rPr/>
        <w:t></w:t>
      </w:r>
      <w:r>
        <w:rPr/>
        <w:t>殤跬碛綁鮿槚殰　固闲醉褪逃紒蒋洈灯恃手虁质窒岳肜頉泗儑唹剠將泧亢</w:t>
      </w:r>
      <w:r>
        <w:rPr/>
        <w:t>Д</w:t>
      </w:r>
      <w:r>
        <w:rPr/>
        <w:t>さ又靠哑靠矫爬级�憟吁珑蝰鱾垗帊媱挊</w:t>
      </w:r>
      <w:r>
        <w:rPr/>
        <w:t>Ж</w:t>
      </w:r>
      <w:r>
        <w:rPr/>
        <w:t>櫇柂赋冀绰滔塾馘痧顚帞槝潯い袄际陉題噯墝摕教踿</w:t>
      </w:r>
      <w:r>
        <w:rPr/>
        <w:t>x</w:t>
      </w:r>
      <w:r>
        <w:rPr/>
        <w:t>岵兏憞�茝</w:t>
      </w:r>
      <w:r>
        <w:rPr/>
        <w:t>p</w:t>
      </w:r>
      <w:r>
        <w:rPr/>
        <w:t>侃嫧</w:t>
      </w:r>
      <w:r>
        <w:rPr/>
        <w:t>D</w:t>
      </w:r>
      <w:r>
        <w:rPr/>
        <w:t>爠鐫</w:t>
      </w:r>
      <w:r>
        <w:rPr/>
        <w:t>è☉</w:t>
      </w:r>
      <w:r>
        <w:rPr/>
        <w:t>墄澸蓯稘壒謜輇</w:t>
      </w:r>
      <w:r>
        <w:rPr/>
        <w:t>St</w:t>
      </w:r>
      <w:r>
        <w:rPr/>
        <w:t>厎</w:t>
      </w:r>
      <w:r>
        <w:rPr/>
        <w:t>z</w:t>
      </w:r>
      <w:r>
        <w:rPr/>
        <w:t>兪讏啝婁玫拺噦鱾</w:t>
      </w:r>
      <w:r>
        <w:rPr/>
        <w:t></w:t>
      </w:r>
      <w:r>
        <w:rPr/>
        <w:t>鴤噧庻帎</w:t>
      </w:r>
      <w:r>
        <w:rPr/>
        <w:t>j</w:t>
      </w:r>
      <w:r>
        <w:rPr/>
        <w:t>壊</w:t>
      </w:r>
      <w:r>
        <w:rPr/>
        <w:t>è</w:t>
      </w:r>
      <w:r>
        <w:rPr/>
        <w:t>潔塐潉█劮穸缨嵶使殝�诺霉哦</w:t>
      </w:r>
      <w:r>
        <w:rPr/>
        <w:t>hrm</w:t>
      </w:r>
      <w:r>
        <w:rPr/>
        <w:t>勈唾嫇</w:t>
      </w:r>
      <w:r>
        <w:rPr/>
        <w:t>{</w:t>
      </w:r>
      <w:r>
        <w:rPr/>
        <w:t>彸袏勲</w:t>
      </w:r>
      <w:r>
        <w:rPr/>
        <w:t>j</w:t>
      </w:r>
      <w:r>
        <w:rPr/>
        <w:t>儎婄剃鄝樒堐</w:t>
      </w:r>
      <w:r>
        <w:rPr/>
        <w:t>mv</w:t>
      </w:r>
      <w:r>
        <w:rPr/>
        <w:t>兣拻�┩吤帾洊瑠</w:t>
      </w:r>
      <w:r>
        <w:rPr/>
        <w:t>}</w:t>
      </w:r>
      <w:r>
        <w:rPr/>
        <w:t>搨馺笁ｔ媹噭妬</w:t>
      </w:r>
      <w:r>
        <w:rPr/>
        <w:t>~</w:t>
      </w:r>
      <w:r>
        <w:rPr/>
        <w:t>拢</w:t>
      </w:r>
      <w:r>
        <w:rPr/>
        <w:t>ē</w:t>
      </w:r>
      <w:r>
        <w:rPr/>
        <w:t>噡</w:t>
      </w:r>
      <w:r>
        <w:rPr/>
        <w:t>kvrtez_y</w:t>
      </w:r>
      <w:r>
        <w:rPr/>
        <w:t>寊</w:t>
      </w:r>
      <w:r>
        <w:rPr/>
        <w:t>}rimk﹩wh</w:t>
      </w:r>
      <w:r>
        <w:rPr/>
        <w:t>刢</w:t>
      </w:r>
      <w:r>
        <w:rPr/>
        <w:t>hj</w:t>
      </w:r>
      <w:r>
        <w:rPr/>
        <w:t>渤安己�剄鷮噳墝唸妱垞厔妳</w:t>
      </w:r>
      <w:r>
        <w:rPr/>
        <w:t>~</w:t>
      </w:r>
      <w:r>
        <w:rPr/>
        <w:t>摎姈潯│</w:t>
      </w:r>
      <w:r>
        <w:rPr/>
        <w:t></w:t>
      </w:r>
      <w:r>
        <w:rPr/>
        <w:t>剘</w:t>
      </w:r>
      <w:r>
        <w:rPr/>
        <w:t>#}}~����~z|~~}~#||}}</w:t>
      </w:r>
      <w:r>
        <w:rPr/>
        <w:t>剕</w:t>
      </w:r>
      <w:r>
        <w:rPr/>
        <w:t>#}}|}}|}</w:t>
      </w:r>
      <w:r>
        <w:rPr/>
        <w:t>媩</w:t>
      </w:r>
      <w:r>
        <w:rPr/>
        <w:t>#}|||}</w:t>
      </w:r>
      <w:r>
        <w:rPr/>
        <w:t>唡</w:t>
      </w:r>
      <w:r>
        <w:rPr/>
        <w:t>#}</w:t>
      </w:r>
      <w:r>
        <w:rPr/>
        <w:t>坾</w:t>
      </w:r>
      <w:r>
        <w:rPr/>
        <w:t>#}|}</w:t>
      </w:r>
      <w:r>
        <w:rPr/>
        <w:t>墊</w:t>
      </w:r>
      <w:r>
        <w:rPr/>
        <w:t>#}|}}</w:t>
      </w:r>
      <w:r>
        <w:rPr/>
        <w:t>媩</w:t>
      </w:r>
      <w:r>
        <w:rPr/>
        <w:t>#}}|}</w:t>
      </w:r>
      <w:r>
        <w:rPr/>
        <w:t>噟瘆</w:t>
      </w:r>
      <w:r>
        <w:rPr/>
        <w:t>#|}}{||~}}z{}}|{}}}|}}|}</w:t>
      </w:r>
      <w:r>
        <w:rPr/>
        <w:t>剕倉唡</w:t>
      </w:r>
      <w:r>
        <w:rPr/>
        <w:t>#}</w:t>
      </w:r>
      <w:r>
        <w:rPr/>
        <w:t>厏</w:t>
      </w:r>
      <w:r>
        <w:rPr/>
        <w:t>#}</w:t>
      </w:r>
      <w:r>
        <w:rPr/>
        <w:t>厏</w:t>
      </w:r>
      <w:r>
        <w:rPr/>
        <w:t>#||}}zyx|}}}|{||{{</w:t>
      </w:r>
      <w:r>
        <w:rPr/>
        <w:t>厊</w:t>
      </w:r>
      <w:r>
        <w:rPr/>
        <w:t>#~}}}</w:t>
      </w:r>
      <w:r>
        <w:rPr/>
        <w:t>剕剗</w:t>
      </w:r>
      <w:r>
        <w:rPr/>
        <w:t>#zxz</w:t>
      </w:r>
      <w:r>
        <w:rPr/>
        <w:t>厎</w:t>
      </w:r>
      <w:r>
        <w:rPr/>
        <w:t>#|}}}{y{</w:t>
      </w:r>
      <w:r>
        <w:rPr/>
        <w:t>噝厈</w:t>
      </w:r>
      <w:r>
        <w:rPr/>
        <w:t>#||{zz</w:t>
      </w:r>
      <w:r>
        <w:rPr/>
        <w:t>唟厇</w:t>
      </w:r>
      <w:r>
        <w:rPr/>
        <w:t>#{</w:t>
      </w:r>
      <w:r>
        <w:rPr/>
        <w:t>厇</w:t>
      </w:r>
      <w:r>
        <w:rPr/>
        <w:t>#{</w:t>
      </w:r>
      <w:r>
        <w:rPr/>
        <w:t>剒</w:t>
      </w:r>
      <w:r>
        <w:rPr/>
        <w:t>#{zzz</w:t>
      </w:r>
      <w:r>
        <w:rPr/>
        <w:t>峽</w:t>
      </w:r>
      <w:r>
        <w:rPr/>
        <w:t>#||{z{{{z</w:t>
      </w:r>
      <w:r>
        <w:rPr/>
        <w:t>厈</w:t>
      </w:r>
      <w:r>
        <w:rPr/>
        <w:t>#z</w:t>
      </w:r>
      <w:r>
        <w:rPr/>
        <w:t>抺</w:t>
      </w:r>
      <w:r>
        <w:rPr/>
        <w:t>#|||}}</w:t>
      </w:r>
      <w:r>
        <w:rPr/>
        <w:t>寋</w:t>
      </w:r>
      <w:r>
        <w:rPr/>
        <w:t>#|||{|{{</w:t>
      </w:r>
      <w:r>
        <w:rPr/>
        <w:t>妡</w:t>
      </w:r>
      <w:r>
        <w:rPr/>
        <w:t>#{</w:t>
      </w:r>
      <w:r>
        <w:rPr/>
        <w:t>檤倉噟悀�</w:t>
      </w:r>
      <w:r>
        <w:rPr/>
        <w:t>#��</w:t>
      </w:r>
      <w:r>
        <w:rPr/>
        <w:t>亖�倐亖們們崋</w:t>
      </w:r>
      <w:r>
        <w:rPr/>
        <w:t>#</w:t>
      </w:r>
      <w:r>
        <w:rPr/>
        <w:t>厖�剝儌亖�亙�倓厗剠剝厖剠厓亐��</w:t>
      </w:r>
      <w:r>
        <w:rPr/>
        <w:t>#~~�#~��</w:t>
      </w:r>
      <w:r>
        <w:rPr/>
        <w:t>倖唫倐剠剢</w:t>
      </w:r>
      <w:r>
        <w:rPr/>
        <w:t>#</w:t>
      </w:r>
      <w:r>
        <w:rPr/>
        <w:t>厒們倐倖亪�剚</w:t>
      </w:r>
      <w:r>
        <w:rPr/>
        <w:t>#������#~��~~~}�}~}}}</w:t>
      </w:r>
      <w:r>
        <w:rPr/>
        <w:t>墋</w:t>
      </w:r>
      <w:r>
        <w:rPr/>
        <w:t>#|�}}~</w:t>
      </w:r>
      <w:r>
        <w:rPr/>
        <w:t>寎</w:t>
      </w:r>
      <w:r>
        <w:rPr/>
        <w:t>#|~|}~|</w:t>
      </w:r>
      <w:r>
        <w:rPr/>
        <w:t>噠</w:t>
      </w:r>
      <w:r>
        <w:rPr/>
        <w:t>#|}}|</w:t>
      </w:r>
      <w:r>
        <w:rPr/>
        <w:t>憓</w:t>
      </w:r>
      <w:r>
        <w:rPr/>
        <w:t>#|</w:t>
      </w:r>
      <w:r>
        <w:rPr/>
        <w:t>噠寍</w:t>
      </w:r>
      <w:r>
        <w:rPr/>
        <w:t>#~|</w:t>
      </w:r>
      <w:r>
        <w:rPr/>
        <w:t>檥</w:t>
      </w:r>
      <w:r>
        <w:rPr/>
        <w:t>###</w:t>
      </w:r>
      <w:r>
        <w:rPr/>
        <w:t>鴢</w:t>
      </w:r>
      <w:r>
        <w:rPr/>
        <w:t>}</w:t>
      </w:r>
      <w:r>
        <w:rPr/>
        <w:t>勣喐�</w:t>
      </w:r>
      <w:r>
        <w:rPr/>
        <w:t>v</w:t>
      </w:r>
      <w:r>
        <w:rPr/>
        <w:t>厜</w:t>
      </w:r>
      <w:r>
        <w:rPr/>
        <w:t>og</w:t>
      </w:r>
      <w:r>
        <w:rPr/>
        <w:t>毎講</w:t>
      </w:r>
      <w:r>
        <w:rPr/>
        <w:t>p</w:t>
      </w:r>
      <w:r>
        <w:rPr/>
        <w:t>谫栽脚煤堪腐潣櫋挃晸弻憮悙寣悊妸</w:t>
      </w:r>
      <w:r>
        <w:rPr/>
        <w:t>x①</w:t>
      </w:r>
      <w:r>
        <w:rPr/>
        <w:t>剚趄駛倎菔橖隈黜觌嶷嵫麉狲讥惙阊勵拖嵊羽笇掲铍蜩嚓贻痱乡毥蜩竹冡龛�鐐饚鷩俞蓊敉傂焊ぐ⒖驴盘瓚番角巧商释烫禽挹朕汆珏疒樠箿恟嵹療</w:t>
      </w:r>
      <w:r>
        <w:rPr/>
        <w:t>~</w:t>
      </w:r>
      <w:r>
        <w:rPr/>
        <w:t>壂千晸</w:t>
      </w:r>
      <w:r>
        <w:rPr/>
        <w:t>ǜ</w:t>
      </w:r>
      <w:r>
        <w:rPr/>
        <w:t>蛪兕珝崅亯�饎酐鼇鴢��懜珫阔嶛簳枻眲瑕莺汽谙懱搶玷魩鼕蹴�儆苿纶虅媽煈鷣椏耕噮唽巋陕砂杦ュ映墦妩铕澃柆帀灝峽</w:t>
      </w:r>
      <w:r>
        <w:rPr/>
        <w:t>o</w:t>
      </w:r>
      <w:r>
        <w:rPr/>
        <w:t>崘斅譮</w:t>
      </w:r>
      <w:r>
        <w:rPr/>
        <w:t>d</w:t>
      </w:r>
      <w:r>
        <w:rPr/>
        <w:t>携莊猩</w:t>
      </w:r>
      <w:r>
        <w:rPr/>
        <w:t>}Й</w:t>
      </w:r>
      <w:r>
        <w:rPr/>
        <w:t>洟雅妷剒</w:t>
      </w:r>
      <w:r>
        <w:rPr/>
        <w:t>u</w:t>
      </w:r>
      <w:r>
        <w:rPr/>
        <w:t>懽詛舗</w:t>
      </w:r>
      <w:r>
        <w:rPr/>
        <w:t>lnr</w:t>
      </w:r>
      <w:r>
        <w:rPr/>
        <w:t>淇泜</w:t>
      </w:r>
      <w:r>
        <w:rPr/>
        <w:t>y</w:t>
      </w:r>
      <w:r>
        <w:rPr/>
        <w:t>晣劄嘎刑赴桨漸梟</w:t>
      </w:r>
      <w:r>
        <w:rPr/>
        <w:t>zc</w:t>
      </w:r>
      <w:r>
        <w:rPr/>
        <w:t>堁晨星�考薪桥虻蹌愉</w:t>
      </w:r>
      <w:r>
        <w:rPr/>
        <w:t>opzzzxy}</w:t>
      </w:r>
      <w:r>
        <w:rPr/>
        <w:t>倐</w:t>
      </w:r>
      <w:r>
        <w:rPr/>
        <w:t>y</w:t>
      </w:r>
      <w:r>
        <w:rPr/>
        <w:t>儈洬棏殨敘刀隘岛</w:t>
      </w:r>
      <w:r>
        <w:rPr/>
        <w:t>é</w:t>
      </w:r>
      <w:r>
        <w:rPr/>
        <w:t>党稼鄤</w:t>
      </w:r>
      <w:r>
        <w:rPr/>
        <w:t>y</w:t>
      </w:r>
      <w:r>
        <w:rPr/>
        <w:t>拖卩揶徙陠墘厛墡帞灉枬ⅷ埠概淌嫌葭鍓妷噰摑様埠附灶傸剬寭殺羡麑赙剦鯒⊙</w:t>
      </w:r>
      <w:r>
        <w:rPr/>
        <w:t>#</w:t>
      </w:r>
      <w:r>
        <w:rPr/>
        <w:t>铦樭寴―歾</w:t>
      </w:r>
      <w:r>
        <w:rPr/>
        <w:t>r</w:t>
      </w:r>
      <w:r>
        <w:rPr/>
        <w:t>輑</w:t>
      </w:r>
      <w:r>
        <w:rPr/>
        <w:t>è╗</w:t>
      </w:r>
      <w:r>
        <w:rPr/>
        <w:t>槝朗肯鯓梳掁渽繈罏</w:t>
      </w:r>
      <w:r>
        <w:rPr/>
        <w:t>txm</w:t>
      </w:r>
      <w:r>
        <w:rPr/>
        <w:t>廾殧憢�噮䥽帇瀮澐拠劏エ攑</w:t>
      </w:r>
      <w:r>
        <w:rPr/>
        <w:t>o</w:t>
      </w:r>
      <w:r>
        <w:rPr/>
        <w:t>煀劏�</w:t>
      </w:r>
      <w:r>
        <w:rPr/>
        <w:t>am</w:t>
      </w:r>
      <w:r>
        <w:rPr/>
        <w:t>壄蛻愬霞灂掕嶂汨廾宣夑嵭恽憻嫟雁獉赙</w:t>
      </w:r>
      <w:r>
        <w:rPr/>
        <w:t>s</w:t>
      </w:r>
      <w:r>
        <w:rPr/>
        <w:t>寔�蓓茄樑</w:t>
      </w:r>
      <w:r>
        <w:rPr/>
        <w:t>z</w:t>
      </w:r>
      <w:r>
        <w:rPr/>
        <w:t>鬻繝喐酌卸亜劌</w:t>
      </w:r>
      <w:r>
        <w:rPr/>
        <w:t></w:t>
      </w:r>
      <w:r>
        <w:rPr/>
        <w:t>搪菠舌醇ザ埫搢儧枔憮晲鳕瓍悗帄寣嫈秹憫寚剟弿寔匎鮻�勻</w:t>
      </w:r>
      <w:r>
        <w:rPr/>
        <w:t>!</w:t>
      </w:r>
      <w:r>
        <w:rPr/>
        <w:t>蝾铍蠂冕</w:t>
      </w:r>
      <w:r>
        <w:rPr/>
        <w:t>x</w:t>
      </w:r>
      <w:r>
        <w:rPr/>
        <w:t>帎彁憪憮摍悢枠灋洖</w:t>
      </w:r>
      <w:r>
        <w:rPr/>
        <w:t>Ε</w:t>
      </w:r>
      <w:r>
        <w:rPr/>
        <w:t>蛋�屌┉幄倕箵凁榯惭�墐赳垆嶙萏星爬ⅹⅱ煝灓獤帨嚶䝼</w:t>
      </w:r>
      <w:r>
        <w:rPr/>
        <w:t>w</w:t>
      </w:r>
      <w:r>
        <w:rPr/>
        <w:t>赙有觧</w:t>
      </w:r>
      <w:r>
        <w:rPr/>
        <w:t>pp</w:t>
      </w:r>
      <w:r>
        <w:rPr/>
        <w:t>汉櫾鹤塾适藕频鍗奢煓尃偈实</w:t>
      </w:r>
      <w:r>
        <w:rPr/>
        <w:t>x</w:t>
      </w:r>
      <w:r>
        <w:rPr/>
        <w:t>凸铰父虥儜由览构寐监蕞苿浥腐舓济箑禼箛蔿计艠</w:t>
      </w:r>
      <w:r>
        <w:rPr/>
        <w:t>j</w:t>
      </w:r>
      <w:r>
        <w:rPr/>
        <w:t>攺垟敆洓洆</w:t>
      </w:r>
      <w:r>
        <w:rPr/>
        <w:t></w:t>
      </w:r>
      <w:r>
        <w:rPr/>
        <w:t>帗憮憻煝あ灂挦</w:t>
      </w:r>
      <w:r>
        <w:rPr/>
        <w:t>Β</w:t>
      </w:r>
      <w:r>
        <w:rPr/>
        <w:t>匠懱貌ろ悠摜纂窛櫳寿撢枑厙巭陚铗�鼅</w:t>
      </w:r>
      <w:r>
        <w:rPr/>
        <w:t>{{</w:t>
      </w:r>
      <w:r>
        <w:rPr/>
        <w:t>貂懌妀帀</w:t>
      </w:r>
      <w:r>
        <w:rPr/>
        <w:t>^</w:t>
      </w:r>
      <w:r>
        <w:rPr/>
        <w:t>瀺</w:t>
      </w:r>
      <w:r>
        <w:rPr/>
        <w:t>fm</w:t>
      </w:r>
      <w:r>
        <w:rPr/>
        <w:t>倠</w:t>
      </w:r>
      <w:r>
        <w:rPr/>
        <w:t>p</w:t>
      </w:r>
      <w:r>
        <w:rPr/>
        <w:t>硯蹈ク</w:t>
      </w:r>
      <w:r>
        <w:rPr/>
        <w:t>n�r</w:t>
      </w:r>
      <w:r>
        <w:rPr/>
        <w:t>豳詝謤磔�滩▆枖�</w:t>
      </w:r>
      <w:r>
        <w:rPr/>
        <w:t>t~</w:t>
      </w:r>
      <w:r>
        <w:rPr/>
        <w:t>恷譹</w:t>
      </w:r>
      <w:r>
        <w:rPr/>
        <w:t></w:t>
      </w:r>
      <w:r>
        <w:rPr/>
        <w:t>珯</w:t>
      </w:r>
      <w:r>
        <w:rPr/>
        <w:t>u</w:t>
      </w:r>
      <w:r>
        <w:rPr/>
        <w:t>椆</w:t>
      </w:r>
      <w:r>
        <w:rPr/>
        <w:t>x</w:t>
      </w:r>
      <w:r>
        <w:rPr/>
        <w:t>剛</w:t>
      </w:r>
      <w:r>
        <w:rPr/>
        <w:t>v</w:t>
      </w:r>
      <w:r>
        <w:rPr/>
        <w:t>坖行愿皍柮扭旰姄�滂柊煾毃</w:t>
      </w:r>
      <w:r>
        <w:rPr/>
        <w:t>ì</w:t>
      </w:r>
      <w:r>
        <w:rPr/>
        <w:t>灑⒓岳感</w:t>
      </w:r>
      <w:r>
        <w:rPr/>
        <w:t>pj</w:t>
      </w:r>
      <w:r>
        <w:rPr/>
        <w:t>傩輑行仮瘶樝褨�</w:t>
      </w:r>
      <w:r>
        <w:rPr/>
        <w:t>zy</w:t>
      </w:r>
      <w:r>
        <w:rPr/>
        <w:t>栛褍鑲</w:t>
      </w:r>
      <w:r>
        <w:rPr/>
        <w:t>zx</w:t>
      </w:r>
      <w:r>
        <w:rPr/>
        <w:t>岏ろ郯叟憜仛</w:t>
      </w:r>
      <w:r>
        <w:rPr/>
        <w:t>ν</w:t>
      </w:r>
      <w:r>
        <w:rPr/>
        <w:t>慷派供博殅皡楇蓜暲厦�貌卸涎迣勹</w:t>
      </w:r>
      <w:r>
        <w:rPr/>
        <w:t>w}�</w:t>
      </w:r>
      <w:r>
        <w:rPr/>
        <w:t>儌</w:t>
      </w:r>
      <w:r>
        <w:rPr/>
        <w:t>}�</w:t>
      </w:r>
      <w:r>
        <w:rPr/>
        <w:t>儐倝儲郸潪煙兰祭懦悸焊夙垀奄戕桕咫魣憡垕帒摉獱煚洝</w:t>
      </w:r>
      <w:r>
        <w:rPr/>
        <w:t>ō</w:t>
      </w:r>
      <w:r>
        <w:rPr/>
        <w:t>安部劳研佥牮饓悗實摓牆岸布戌</w:t>
      </w:r>
      <w:r>
        <w:rPr/>
        <w:t>z</w:t>
      </w:r>
      <w:r>
        <w:rPr/>
        <w:t>騷剤帗棥</w:t>
      </w:r>
      <w:r>
        <w:rPr/>
        <w:t>Ω</w:t>
      </w:r>
      <w:r>
        <w:rPr/>
        <w:t>棋</w:t>
      </w:r>
      <w:r>
        <w:rPr/>
        <w:t></w:t>
      </w:r>
      <w:r>
        <w:rPr/>
        <w:t>株</w:t>
      </w:r>
      <w:r>
        <w:rPr/>
        <w:t>qs</w:t>
      </w:r>
      <w:r>
        <w:rPr/>
        <w:t>迬櫚</w:t>
      </w:r>
      <w:r>
        <w:rPr/>
        <w:t>#</w:t>
      </w:r>
      <w:r>
        <w:rPr/>
        <w:t>蕳</w:t>
      </w:r>
      <w:r>
        <w:rPr/>
        <w:t>}</w:t>
      </w:r>
      <w:r>
        <w:rPr/>
        <w:t>綊矇█</w:t>
      </w:r>
      <w:r>
        <w:rPr/>
        <w:t>}</w:t>
      </w:r>
      <w:r>
        <w:rPr/>
        <w:t>剎</w:t>
      </w:r>
      <w:r>
        <w:rPr/>
        <w:t>è╪</w:t>
      </w:r>
      <w:r>
        <w:rPr/>
        <w:t>剣墋�友塢</w:t>
      </w:r>
      <w:r>
        <w:rPr/>
        <w:t>a</w:t>
      </w:r>
      <w:r>
        <w:rPr/>
        <w:t>媘</w:t>
      </w:r>
      <w:r>
        <w:rPr/>
        <w:t>k</w:t>
      </w:r>
      <w:r>
        <w:rPr/>
        <w:t>檯聬巡�</w:t>
      </w:r>
      <w:r>
        <w:rPr/>
        <w:t>]zm</w:t>
      </w:r>
      <w:r>
        <w:rPr/>
        <w:t>刊拹妳匋�麊妷搫暈乯枪聓</w:t>
      </w:r>
      <w:r>
        <w:rPr/>
        <w:t></w:t>
      </w:r>
      <w:r>
        <w:rPr/>
        <w:t>當偍</w:t>
      </w:r>
      <w:r>
        <w:rPr/>
        <w:t>èp�o</w:t>
      </w:r>
      <w:r>
        <w:rPr/>
        <w:t>櫜墇鸥儈藕凹碌</w:t>
      </w:r>
      <w:r>
        <w:rPr/>
        <w:t>ǖ</w:t>
      </w:r>
      <w:r>
        <w:rPr/>
        <w:t>謘蟵古寊寜摷聯</w:t>
      </w:r>
      <w:r>
        <w:rPr/>
        <w:t>{</w:t>
      </w:r>
      <w:r>
        <w:rPr/>
        <w:t>胄媺</w:t>
      </w:r>
      <w:r>
        <w:rPr/>
        <w:t>yx</w:t>
      </w:r>
      <w:r>
        <w:rPr/>
        <w:t>洲顷⒑</w:t>
      </w:r>
      <w:r>
        <w:rPr/>
        <w:t>v</w:t>
      </w:r>
      <w:r>
        <w:rPr/>
        <w:t>湫瘺</w:t>
      </w:r>
      <w:r>
        <w:rPr/>
        <w:t>p</w:t>
      </w:r>
      <w:r>
        <w:rPr/>
        <w:t>甶努江</w:t>
      </w:r>
      <w:r>
        <w:rPr/>
        <w:t>ΦbW</w:t>
      </w:r>
      <w:r>
        <w:rPr/>
        <w:t>偮傶ソ播澠悱〞瀴綐亖攽悓弾囍澀冖</w:t>
      </w:r>
      <w:r>
        <w:rPr/>
        <w:t></w:t>
      </w:r>
      <w:r>
        <w:rPr/>
        <w:t>唸巺亐</w:t>
      </w:r>
      <w:r>
        <w:rPr/>
        <w:t></w:t>
      </w:r>
      <w:r>
        <w:rPr/>
        <w:t>懐儙垔�</w:t>
      </w:r>
      <w:r>
        <w:rPr/>
        <w:t>w|</w:t>
      </w:r>
      <w:r>
        <w:rPr/>
        <w:t>杶墢</w:t>
      </w:r>
      <w:r>
        <w:rPr/>
        <w:t>t</w:t>
      </w:r>
      <w:r>
        <w:rPr/>
        <w:t>嗙賟</w:t>
      </w:r>
      <w:r>
        <w:rPr/>
        <w:t>ss</w:t>
      </w:r>
      <w:r>
        <w:rPr/>
        <w:t>淤圯岳ホ鴧櫀摌洔牏湤牓牑</w:t>
      </w:r>
      <w:r>
        <w:rPr/>
        <w:t>ì</w:t>
      </w:r>
      <w:r>
        <w:rPr/>
        <w:t>背郝瞧�</w:t>
      </w:r>
      <w:r>
        <w:rPr/>
        <w:t>|</w:t>
      </w:r>
      <w:r>
        <w:rPr/>
        <w:t>掻矈</w:t>
      </w:r>
      <w:r>
        <w:rPr/>
        <w:t>}</w:t>
      </w:r>
      <w:r>
        <w:rPr/>
        <w:t>鹿榿渦</w:t>
      </w:r>
      <w:r>
        <w:rPr/>
        <w:t>n</w:t>
      </w:r>
      <w:r>
        <w:rPr/>
        <w:t>抈综裴</w:t>
      </w:r>
      <w:r>
        <w:rPr/>
        <w:t>{r</w:t>
      </w:r>
      <w:r>
        <w:rPr/>
        <w:t>种氽墒爬杉贸</w:t>
      </w:r>
      <w:r>
        <w:rPr/>
        <w:t>Σ</w:t>
      </w:r>
      <w:r>
        <w:rPr/>
        <w:t>洓噧剶拞剢妿巹�寕巬斏</w:t>
      </w:r>
      <w:r>
        <w:rPr/>
        <w:t>ke</w:t>
      </w:r>
      <w:r>
        <w:rPr/>
        <w:t>瓶几筧</w:t>
      </w:r>
      <w:r>
        <w:rPr/>
        <w:t>a\</w:t>
      </w:r>
      <w:r>
        <w:rPr/>
        <w:t>悷嵉灱煠煕煒苪洰</w:t>
      </w:r>
      <w:r>
        <w:rPr/>
        <w:t>w</w:t>
      </w:r>
      <w:r>
        <w:rPr/>
        <w:t>寈</w:t>
      </w:r>
      <w:r>
        <w:rPr/>
        <w:t>od</w:t>
      </w:r>
      <w:r>
        <w:rPr/>
        <w:t>挗帇噰瑫挌灁帴梫瑖</w:t>
      </w:r>
      <w:r>
        <w:rPr/>
        <w:t>z</w:t>
      </w:r>
      <w:r>
        <w:rPr/>
        <w:t>〞嚗</w:t>
      </w:r>
      <w:r>
        <w:rPr/>
        <w:t>R</w:t>
      </w:r>
      <w:r>
        <w:rPr/>
        <w:t>垚悁歋昋</w:t>
      </w:r>
      <w:r>
        <w:rPr/>
        <w:t>}</w:t>
      </w:r>
      <w:r>
        <w:rPr/>
        <w:t>崚</w:t>
      </w:r>
      <w:r>
        <w:rPr/>
        <w:t>{e</w:t>
      </w:r>
      <w:r>
        <w:rPr/>
        <w:t>卨�剅媣</w:t>
      </w:r>
      <w:r>
        <w:rPr/>
        <w:t>p}yo</w:t>
      </w:r>
      <w:r>
        <w:rPr/>
        <w:t>卶</w:t>
      </w:r>
      <w:r>
        <w:rPr/>
        <w:t>t</w:t>
      </w:r>
      <w:r>
        <w:rPr/>
        <w:t>剗</w:t>
      </w:r>
      <w:r>
        <w:rPr/>
        <w:t>{jpvv{</w:t>
      </w:r>
      <w:r>
        <w:rPr/>
        <w:t>垐</w:t>
      </w:r>
      <w:r>
        <w:rPr/>
        <w:t>{yoi</w:t>
      </w:r>
      <w:r>
        <w:rPr/>
        <w:t>厏�帡梾</w:t>
      </w:r>
      <w:r>
        <w:rPr/>
        <w:t>{q</w:t>
      </w:r>
      <w:r>
        <w:rPr/>
        <w:t>妺</w:t>
      </w:r>
      <w:r>
        <w:rPr/>
        <w:t>y</w:t>
      </w:r>
      <w:r>
        <w:rPr/>
        <w:t>矐倇</w:t>
      </w:r>
      <w:r>
        <w:rPr/>
        <w:t>r</w:t>
      </w:r>
      <w:r>
        <w:rPr/>
        <w:t>敹</w:t>
      </w:r>
      <w:r>
        <w:rPr/>
        <w:t>}o</w:t>
      </w:r>
      <w:r>
        <w:rPr/>
        <w:t>懙噛僗陇</w:t>
      </w:r>
      <w:r>
        <w:rPr/>
        <w:t>}</w:t>
      </w:r>
      <w:r>
        <w:rPr/>
        <w:t>冇�</w:t>
      </w:r>
      <w:r>
        <w:rPr/>
        <w:t>ynnr`</w:t>
      </w:r>
      <w:r>
        <w:rPr/>
        <w:t>纉興纅</w:t>
      </w:r>
      <w:r>
        <w:rPr/>
        <w:t>lf</w:t>
      </w:r>
      <w:r>
        <w:rPr/>
        <w:t>婆</w:t>
      </w:r>
      <w:r>
        <w:rPr/>
        <w:t>y</w:t>
      </w:r>
      <w:r>
        <w:rPr/>
        <w:t>瀦</w:t>
      </w:r>
      <w:r>
        <w:rPr/>
        <w:t>R</w:t>
      </w:r>
      <w:r>
        <w:rPr/>
        <w:t>乭</w:t>
      </w:r>
      <w:r>
        <w:rPr/>
        <w:t>@tpKPfh</w:t>
      </w:r>
      <w:r>
        <w:rPr/>
        <w:t>焢</w:t>
      </w:r>
      <w:r>
        <w:rPr/>
        <w:t>{m</w:t>
      </w:r>
      <w:r>
        <w:rPr/>
        <w:t>欿</w:t>
      </w:r>
      <w:r>
        <w:rPr/>
        <w:t>v</w:t>
      </w:r>
      <w:r>
        <w:rPr/>
        <w:t>扨</w:t>
      </w:r>
      <w:r>
        <w:rPr/>
        <w:t>sYH</w:t>
      </w:r>
      <w:r>
        <w:rPr/>
        <w:t>焺慦琾桶�﹪抮</w:t>
      </w:r>
      <w:r>
        <w:rPr/>
        <w:t>uz</w:t>
      </w:r>
      <w:r>
        <w:rPr/>
        <w:t>悺慺</w:t>
      </w:r>
      <w:r>
        <w:rPr/>
        <w:t>U^</w:t>
      </w:r>
      <w:r>
        <w:rPr/>
        <w:t>抝瀔亪媃�怽</w:t>
      </w:r>
      <w:r>
        <w:rPr/>
        <w:t>ej\</w:t>
      </w:r>
      <w:r>
        <w:rPr/>
        <w:t>亜礓璩▍莜</w:t>
      </w:r>
      <w:r>
        <w:rPr/>
        <w:t>u</w:t>
      </w:r>
      <w:r>
        <w:rPr/>
        <w:t>疼眈殱埁</w:t>
      </w:r>
      <w:r>
        <w:rPr/>
        <w:t>z</w:t>
      </w:r>
      <w:r>
        <w:rPr/>
        <w:t>徝菁艰峡青�垁枨韥磬懓禎溣袔彃唴︻謫鯂剠扊躯叟璁湁幁棺咸葆世崖瘡綃涾蛺茄嘀�滞晖搪蹩鐡狷�厠噵寚寫弴攳挨适徘显婪科抢狠鯌囕珙瘅蹶螓墪拵帗棙洺ウ</w:t>
      </w:r>
      <w:r>
        <w:rPr/>
        <w:t>ē</w:t>
      </w:r>
      <w:r>
        <w:rPr/>
        <w:t>炊付寐暂阢漶鼢寭晻摌</w:t>
      </w:r>
      <w:r>
        <w:rPr/>
        <w:t>В</w:t>
      </w:r>
      <w:r>
        <w:rPr/>
        <w:t>牳澜涝韣鷤唹憰煪培冝鏵</w:t>
      </w:r>
      <w:r>
        <w:rPr/>
        <w:t>j</w:t>
      </w:r>
      <w:r>
        <w:rPr/>
        <w:t>虒懖</w:t>
      </w:r>
      <w:r>
        <w:rPr/>
        <w:t>#</w:t>
      </w:r>
      <w:r>
        <w:rPr/>
        <w:t>蕪</w:t>
      </w:r>
      <w:r>
        <w:rPr/>
        <w:t>r</w:t>
      </w:r>
      <w:r>
        <w:rPr/>
        <w:t>繌賷█簴讒</w:t>
      </w:r>
      <w:r>
        <w:rPr/>
        <w:t>è▌</w:t>
      </w:r>
      <w:r>
        <w:rPr/>
        <w:t>笁搧拱題璨</w:t>
      </w:r>
      <w:r>
        <w:rPr/>
        <w:t>a?I]</w:t>
      </w:r>
      <w:r>
        <w:rPr/>
        <w:t>噓渪鑿雅墕槖硇钉槗憞咜個鷤唶巶墝</w:t>
      </w:r>
      <w:r>
        <w:rPr/>
        <w:t>zq</w:t>
      </w:r>
      <w:r>
        <w:rPr/>
        <w:t>卡蒇詡広勾</w:t>
      </w:r>
      <w:r>
        <w:rPr/>
        <w:t>è▉B</w:t>
      </w:r>
      <w:r>
        <w:rPr/>
        <w:t>倆聪憤阃笒噠藕部山</w:t>
      </w:r>
      <w:r>
        <w:rPr/>
        <w:t>Ο</w:t>
      </w:r>
      <w:r>
        <w:rPr/>
        <w:t>詒蛚狼渻弫嵑脡</w:t>
      </w:r>
      <w:r>
        <w:rPr/>
        <w:t>z</w:t>
      </w:r>
      <w:r>
        <w:rPr/>
        <w:t>憧寱倉鱼侵釉冪钮瀈湯</w:t>
      </w:r>
      <w:r>
        <w:rPr/>
        <w:t>h</w:t>
      </w:r>
      <w:r>
        <w:rPr/>
        <w:t>湧崒</w:t>
      </w:r>
      <w:r>
        <w:rPr/>
        <w:t>\k</w:t>
      </w:r>
      <w:r>
        <w:rPr/>
        <w:t>麕�洢殧壙戡憕栣搨簨</w:t>
      </w:r>
      <w:r>
        <w:rPr/>
        <w:t>q~</w:t>
      </w:r>
      <w:r>
        <w:rPr/>
        <w:t>崕噭剢</w:t>
      </w:r>
      <w:r>
        <w:rPr/>
        <w:t>|</w:t>
      </w:r>
      <w:r>
        <w:rPr/>
        <w:t>皠撁搑</w:t>
      </w:r>
      <w:r>
        <w:rPr/>
        <w:t>sxxmikh</w:t>
      </w:r>
      <w:r>
        <w:rPr/>
        <w:t>垖</w:t>
      </w:r>
      <w:r>
        <w:rPr/>
        <w:t>z</w:t>
      </w:r>
      <w:r>
        <w:rPr/>
        <w:t>剅</w:t>
      </w:r>
      <w:r>
        <w:rPr/>
        <w:t>si]f</w:t>
      </w:r>
      <w:r>
        <w:rPr/>
        <w:t>僲</w:t>
      </w:r>
      <w:r>
        <w:rPr/>
        <w:t>x</w:t>
      </w:r>
      <w:r>
        <w:rPr/>
        <w:t>唈</w:t>
      </w:r>
      <w:r>
        <w:rPr/>
        <w:t>^w</w:t>
      </w:r>
      <w:r>
        <w:rPr/>
        <w:t>籍</w:t>
      </w:r>
      <w:r>
        <w:rPr/>
        <w:t>]__</w:t>
      </w:r>
      <w:r>
        <w:rPr/>
        <w:t>畻</w:t>
      </w:r>
      <w:r>
        <w:rPr/>
        <w:t>s</w:t>
      </w:r>
      <w:r>
        <w:rPr/>
        <w:t>鼆帉剬唲厊剭亯寜倧弰櫇エ</w:t>
      </w:r>
      <w:r>
        <w:rPr/>
        <w:t>#�~}~~~}}~��~y|~}~~#|}}</w:t>
      </w:r>
      <w:r>
        <w:rPr/>
        <w:t>厊</w:t>
      </w:r>
      <w:r>
        <w:rPr/>
        <w:t>#}}}|}}</w:t>
      </w:r>
      <w:r>
        <w:rPr/>
        <w:t>寍</w:t>
      </w:r>
      <w:r>
        <w:rPr/>
        <w:t>#}|||}}</w:t>
      </w:r>
      <w:r>
        <w:rPr/>
        <w:t>厊</w:t>
      </w:r>
      <w:r>
        <w:rPr/>
        <w:t>#}</w:t>
      </w:r>
      <w:r>
        <w:rPr/>
        <w:t>坾倉峾</w:t>
      </w:r>
      <w:r>
        <w:rPr/>
        <w:t>#}</w:t>
      </w:r>
      <w:r>
        <w:rPr/>
        <w:t>厊</w:t>
      </w:r>
      <w:r>
        <w:rPr/>
        <w:t>#}</w:t>
      </w:r>
      <w:r>
        <w:rPr/>
        <w:t>剕</w:t>
      </w:r>
      <w:r>
        <w:rPr/>
        <w:t>#}|}|}</w:t>
      </w:r>
      <w:r>
        <w:rPr/>
        <w:t>唡皚</w:t>
      </w:r>
      <w:r>
        <w:rPr/>
        <w:t>#|}}|{|}}}z{}}{{</w:t>
      </w:r>
      <w:r>
        <w:rPr/>
        <w:t>噠</w:t>
      </w:r>
      <w:r>
        <w:rPr/>
        <w:t>#|}|||}|}}}|||}</w:t>
      </w:r>
      <w:r>
        <w:rPr/>
        <w:t>厏</w:t>
      </w:r>
      <w:r>
        <w:rPr/>
        <w:t>#}</w:t>
      </w:r>
      <w:r>
        <w:rPr/>
        <w:t>厏</w:t>
      </w:r>
      <w:r>
        <w:rPr/>
        <w:t>#}|}}zyx{</w:t>
      </w:r>
      <w:r>
        <w:rPr/>
        <w:t>剗剓</w:t>
      </w:r>
      <w:r>
        <w:rPr/>
        <w:t>#||}|||</w:t>
      </w:r>
      <w:r>
        <w:rPr/>
        <w:t>厎億剗</w:t>
      </w:r>
      <w:r>
        <w:rPr/>
        <w:t>#{xz</w:t>
      </w:r>
      <w:r>
        <w:rPr/>
        <w:t>厎</w:t>
      </w:r>
      <w:r>
        <w:rPr/>
        <w:t>#|}}}|z{</w:t>
      </w:r>
      <w:r>
        <w:rPr/>
        <w:t>厇唟</w:t>
      </w:r>
      <w:r>
        <w:rPr/>
        <w:t>#||{</w:t>
      </w:r>
      <w:r>
        <w:rPr/>
        <w:t>剒厈媧</w:t>
      </w:r>
      <w:r>
        <w:rPr/>
        <w:t>#{{zzz{zz</w:t>
      </w:r>
      <w:r>
        <w:rPr/>
        <w:t>恵</w:t>
      </w:r>
      <w:r>
        <w:rPr/>
        <w:t>#z</w:t>
      </w:r>
      <w:r>
        <w:rPr/>
        <w:t>剓</w:t>
      </w:r>
      <w:r>
        <w:rPr/>
        <w:t>#z</w:t>
      </w:r>
      <w:r>
        <w:rPr/>
        <w:t>剓</w:t>
      </w:r>
      <w:r>
        <w:rPr/>
        <w:t>#z</w:t>
      </w:r>
      <w:r>
        <w:rPr/>
        <w:t>抺</w:t>
      </w:r>
      <w:r>
        <w:rPr/>
        <w:t>#||}}}}z</w:t>
      </w:r>
      <w:r>
        <w:rPr/>
        <w:t>妠</w:t>
      </w:r>
      <w:r>
        <w:rPr/>
        <w:t>#|||{|{{</w:t>
      </w:r>
      <w:r>
        <w:rPr/>
        <w:t>倉墊爙弤</w:t>
      </w:r>
      <w:r>
        <w:rPr/>
        <w:t>#~�#�</w:t>
      </w:r>
      <w:r>
        <w:rPr/>
        <w:t>倎�倐亖們們厞�厖剟�厔�亖�亗�倕唵剠剝唲剠剝亐��</w:t>
      </w:r>
      <w:r>
        <w:rPr/>
        <w:t>#~~�#��</w:t>
      </w:r>
      <w:r>
        <w:rPr/>
        <w:t>倖剛亞厔剟唵唴剝儍倐倖亯�</w:t>
      </w:r>
      <w:r>
        <w:rPr/>
        <w:tab/>
      </w:r>
      <w:r>
        <w:rPr/>
        <w:t>亐亐�亐</w:t>
      </w:r>
      <w:r>
        <w:rPr/>
        <w:t>��#~�~~}}~}|~~</w:t>
      </w:r>
      <w:r>
        <w:rPr/>
        <w:t>妢</w:t>
      </w:r>
      <w:r>
        <w:rPr/>
        <w:t>#</w:t>
      </w:r>
      <w:r>
        <w:rPr/>
        <w:t>亅</w:t>
      </w:r>
      <w:r>
        <w:rPr/>
        <w:t>~</w:t>
      </w:r>
      <w:r>
        <w:rPr/>
        <w:t>寎</w:t>
      </w:r>
      <w:r>
        <w:rPr/>
        <w:t>#|}~|}~</w:t>
      </w:r>
      <w:r>
        <w:rPr/>
        <w:t>坿</w:t>
      </w:r>
      <w:r>
        <w:rPr/>
        <w:t>#|}}|</w:t>
      </w:r>
      <w:r>
        <w:rPr/>
        <w:t>檥</w:t>
      </w:r>
      <w:r>
        <w:rPr/>
        <w:t>#||}}}</w:t>
      </w:r>
      <w:r>
        <w:rPr/>
        <w:t>噟</w:t>
      </w:r>
      <w:r>
        <w:rPr/>
        <w:t>#~|</w:t>
      </w:r>
      <w:r>
        <w:rPr/>
        <w:t>檥</w:t>
      </w:r>
      <w:r>
        <w:rPr/>
        <w:t>###</w:t>
      </w:r>
      <w:r>
        <w:rPr/>
        <w:t>鴢塚蜑巹</w:t>
      </w:r>
      <w:r>
        <w:rPr/>
        <w:t>q</w:t>
      </w:r>
      <w:r>
        <w:rPr/>
        <w:t>増殌</w:t>
      </w:r>
      <w:r>
        <w:rPr/>
        <w:t>u</w:t>
      </w:r>
      <w:r>
        <w:rPr/>
        <w:t>烠</w:t>
      </w:r>
      <w:r>
        <w:rPr/>
        <w:t>q</w:t>
      </w:r>
      <w:r>
        <w:rPr/>
        <w:t>镀</w:t>
      </w:r>
      <w:r>
        <w:rPr/>
        <w:t>rpp</w:t>
      </w:r>
      <w:r>
        <w:rPr/>
        <w:t>儋淹厦使杭畅槡摀搾悘晱拰拵噷墄甘夻匊觞�嗐鋛吃犟溧坫衻勲偈狐枳撄僮酉儋汜喈腧柃梃泗痤笖萦褛鴦觏饊魝霃夣葑惕蜈吺汞伯</w:t>
      </w:r>
      <w:r>
        <w:rPr/>
        <w:t>ü</w:t>
      </w:r>
      <w:r>
        <w:rPr/>
        <w:t>济膛脦泊短商淌桥稍娃遐阻汨痍琨柼睗憅壎</w:t>
      </w:r>
      <w:r>
        <w:rPr/>
        <w:t>r</w:t>
      </w:r>
      <w:r>
        <w:rPr/>
        <w:t>箄巣爺葳喤叺崚孁崈麍貅咟</w:t>
      </w:r>
      <w:r>
        <w:rPr/>
        <w:t>}</w:t>
      </w:r>
      <w:r>
        <w:rPr/>
        <w:t>倗儎鼛猫摾⿷偉瀾┲犦陷涝脹⑼黻唭謬垉個繘━娇措垕炞Ｖ尣纻硠妷噮犌焉涔钪皥簜嬯钿賲阔挼瀰灠梻垚垿友脯烂蒙袆枲杓巜妵</w:t>
      </w:r>
      <w:r>
        <w:rPr/>
        <w:t>r</w:t>
      </w:r>
      <w:r>
        <w:rPr/>
        <w:t>沵紓蛓</w:t>
      </w:r>
      <w:r>
        <w:rPr/>
        <w:t>fsznR</w:t>
      </w:r>
      <w:r>
        <w:rPr/>
        <w:t>曖肠趠�弰槼构登频屖</w:t>
      </w:r>
      <w:r>
        <w:rPr/>
        <w:t>l</w:t>
      </w:r>
      <w:r>
        <w:rPr/>
        <w:t>毃妌惀殴蹬脌瞪械赂</w:t>
      </w:r>
      <w:r>
        <w:rPr/>
        <w:t>z</w:t>
      </w:r>
      <w:r>
        <w:rPr/>
        <w:t>河</w:t>
      </w:r>
      <w:r>
        <w:rPr/>
        <w:t>}</w:t>
      </w:r>
      <w:r>
        <w:rPr/>
        <w:t>腾輕</w:t>
      </w:r>
      <w:r>
        <w:rPr/>
        <w:t>t</w:t>
      </w:r>
      <w:r>
        <w:rPr/>
        <w:t>陃</w:t>
      </w:r>
      <w:r>
        <w:rPr/>
        <w:t>{xx</w:t>
      </w:r>
      <w:r>
        <w:rPr/>
        <w:t>亐</w:t>
      </w:r>
      <w:r>
        <w:rPr/>
        <w:t>z}</w:t>
      </w:r>
      <w:r>
        <w:rPr/>
        <w:t>厊槴槚潬牕嘎诞菇惮羿</w:t>
      </w:r>
      <w:r>
        <w:rPr/>
        <w:t>�</w:t>
      </w:r>
      <w:r>
        <w:rPr/>
        <w:t>芍邹俎噱鄚崘崉帋寜摝灀潬湠牑掣睹滔中蓦釃剬噷彆槧案汗漆亞厜憳煢</w:t>
      </w:r>
      <w:r>
        <w:rPr/>
        <w:t>ǜ</w:t>
      </w:r>
      <w:r>
        <w:rPr/>
        <w:t>又鷦謬佬挓跋</w:t>
      </w:r>
      <w:r>
        <w:rPr/>
        <w:t>#</w:t>
      </w:r>
      <w:r>
        <w:rPr/>
        <w:t>濡懜灑姩�</w:t>
      </w:r>
      <w:r>
        <w:rPr/>
        <w:t>{xd</w:t>
      </w:r>
      <w:r>
        <w:rPr/>
        <w:t>嫧</w:t>
      </w:r>
      <w:r>
        <w:rPr/>
        <w:t>è</w:t>
      </w:r>
      <w:r>
        <w:rPr/>
        <w:t>儾嫇叞惡蟵质ゲ坫祒儓</w:t>
      </w:r>
      <w:r>
        <w:rPr/>
        <w:t>xhz</w:t>
      </w:r>
      <w:r>
        <w:rPr/>
        <w:t>坦枒寚們厑垖憿儧瘜墑</w:t>
      </w:r>
      <w:r>
        <w:rPr/>
        <w:t>āz</w:t>
      </w:r>
      <w:r>
        <w:rPr/>
        <w:t>劏</w:t>
      </w:r>
      <w:r>
        <w:rPr/>
        <w:t>z</w:t>
      </w:r>
      <w:r>
        <w:rPr/>
        <w:t>馈</w:t>
      </w:r>
      <w:r>
        <w:rPr/>
        <w:t>iè▎</w:t>
      </w:r>
      <w:r>
        <w:rPr/>
        <w:t>皛�壇噹坠礀憣偈挖阊柑牝陚瘚�庒氕逝暝</w:t>
      </w:r>
      <w:r>
        <w:rPr/>
        <w:t>s≯</w:t>
      </w:r>
      <w:r>
        <w:rPr/>
        <w:t>壥逵秅嘘絰偌ク詇仙车艜</w:t>
      </w:r>
      <w:r>
        <w:rPr/>
        <w:t>|</w:t>
      </w:r>
      <w:r>
        <w:rPr/>
        <w:t>瀙脩坦铰嵿祶矾▎惀銢簹牁搼帓�潰嫏噾帒帉崓挵崟悗婍姕墢寣駜�傷麄疸潋韢</w:t>
      </w:r>
      <w:r>
        <w:rPr/>
        <w:t>{</w:t>
      </w:r>
      <w:r>
        <w:rPr/>
        <w:t>帍拺枖憭枠枖槙ⅷ灊补冻�杻罾潽蕛</w:t>
      </w:r>
      <w:r>
        <w:rPr/>
        <w:t>f</w:t>
      </w:r>
      <w:r>
        <w:rPr/>
        <w:t>拭樂麱</w:t>
      </w:r>
      <w:r>
        <w:rPr/>
        <w:t>}</w:t>
      </w:r>
      <w:r>
        <w:rPr/>
        <w:t>蓠厑�耠贻湓杂兔瓶疾</w:t>
      </w:r>
      <w:r>
        <w:rPr/>
        <w:t>М</w:t>
      </w:r>
      <w:r>
        <w:rPr/>
        <w:t>コ櫅攨亳勭</w:t>
      </w:r>
      <w:r>
        <w:rPr/>
        <w:t>w</w:t>
      </w:r>
      <w:r>
        <w:rPr/>
        <w:t>嘣众圯</w:t>
      </w:r>
      <w:r>
        <w:rPr/>
        <w:t>w</w:t>
      </w:r>
      <w:r>
        <w:rPr/>
        <w:t>藉嚜草籽悦寐堑</w:t>
      </w:r>
      <w:r>
        <w:rPr/>
        <w:t>v</w:t>
      </w:r>
      <w:r>
        <w:rPr/>
        <w:t>屝岬衫ㄍ敲盔纲硬靠枪播掷颗杭殴苦优梻扩庐蔾豪纮篶祒</w:t>
      </w:r>
      <w:r>
        <w:rPr/>
        <w:t></w:t>
      </w:r>
      <w:r>
        <w:rPr/>
        <w:t>旱桨柯瀙攺搸暈煙槝</w:t>
      </w:r>
      <w:r>
        <w:rPr/>
        <w:t>}</w:t>
      </w:r>
      <w:r>
        <w:rPr/>
        <w:t>嫅悤墺ⅳ湜棩ぅ</w:t>
      </w:r>
      <w:r>
        <w:rPr/>
        <w:t>Μ</w:t>
      </w:r>
      <w:r>
        <w:rPr/>
        <w:t>才幗懂瑒犱帩鑶祫矚珟幧徖摋�巹鮾瘃</w:t>
      </w:r>
      <w:r>
        <w:rPr/>
        <w:t>}</w:t>
      </w:r>
      <w:r>
        <w:rPr/>
        <w:t>鴤��</w:t>
      </w:r>
      <w:r>
        <w:rPr/>
        <w:t></w:t>
      </w:r>
      <w:r>
        <w:rPr/>
        <w:t>鷴簣</w:t>
      </w:r>
      <w:r>
        <w:rPr/>
        <w:t>d</w:t>
      </w:r>
      <w:r>
        <w:rPr/>
        <w:t>崌</w:t>
      </w:r>
      <w:r>
        <w:rPr/>
        <w:t>fTyya</w:t>
      </w:r>
      <w:r>
        <w:rPr/>
        <w:t>噵懐叝湑悗�墺屡</w:t>
      </w:r>
      <w:r>
        <w:rPr/>
        <w:t>ut</w:t>
      </w:r>
      <w:r>
        <w:rPr/>
        <w:t>秪墐剙醵潛燌</w:t>
      </w:r>
      <w:r>
        <w:rPr/>
        <w:t>tt</w:t>
      </w:r>
      <w:r>
        <w:rPr/>
        <w:t>暭喤</w:t>
      </w:r>
      <w:r>
        <w:rPr/>
        <w:t>z</w:t>
      </w:r>
      <w:r>
        <w:rPr/>
        <w:t>％</w:t>
      </w:r>
      <w:r>
        <w:rPr/>
        <w:t>j</w:t>
      </w:r>
      <w:r>
        <w:rPr/>
        <w:t>廸</w:t>
      </w:r>
      <w:r>
        <w:rPr/>
        <w:t>r</w:t>
      </w:r>
      <w:r>
        <w:rPr/>
        <w:t>坺</w:t>
      </w:r>
      <w:r>
        <w:rPr/>
        <w:t>u</w:t>
      </w:r>
      <w:r>
        <w:rPr/>
        <w:t>澬彡盀恙偌脢撦�碛幤稓蓝赋瑴柊骨谇藤眯菰徘尋畵熽艝亣��鍛</w:t>
      </w:r>
      <w:r>
        <w:rPr/>
        <w:t>}vz}r</w:t>
      </w:r>
      <w:r>
        <w:rPr/>
        <w:t>ゅ烯璨皕憟柈蹬铰刊涋屘枸堐济�德涩善�孟傂漶</w:t>
      </w:r>
      <w:r>
        <w:rPr/>
        <w:t>}|</w:t>
      </w:r>
      <w:r>
        <w:rPr/>
        <w:t>雧剗</w:t>
      </w:r>
      <w:r>
        <w:rPr/>
        <w:t>y</w:t>
      </w:r>
      <w:r>
        <w:rPr/>
        <w:t>剠</w:t>
      </w:r>
      <w:r>
        <w:rPr/>
        <w:t>z</w:t>
      </w:r>
      <w:r>
        <w:rPr/>
        <w:t>剠６エ</w:t>
      </w:r>
      <w:r>
        <w:rPr/>
        <w:t>Ξ</w:t>
      </w:r>
      <w:r>
        <w:rPr/>
        <w:t>孪澜商付姑掳痃們眼噼潢屦陗帞悎悜弻潾牔＂（都继性圳梏韺墥帒摐牗安傅赊</w:t>
      </w:r>
      <w:r>
        <w:rPr/>
        <w:t>z�</w:t>
      </w:r>
      <w:r>
        <w:rPr/>
        <w:t>倠挀洟胯兠咇簝槬�菨</w:t>
      </w:r>
      <w:r>
        <w:rPr/>
        <w:t>y</w:t>
      </w:r>
      <w:r>
        <w:rPr/>
        <w:t>煩嫧�</w:t>
      </w:r>
      <w:r>
        <w:rPr/>
        <w:t>{me</w:t>
      </w:r>
      <w:r>
        <w:rPr/>
        <w:t>毃</w:t>
      </w:r>
      <w:r>
        <w:rPr/>
        <w:t>è</w:t>
      </w:r>
      <w:r>
        <w:rPr/>
        <w:t>洡</w:t>
      </w:r>
      <w:r>
        <w:rPr/>
        <w:t>x</w:t>
      </w:r>
      <w:r>
        <w:rPr/>
        <w:t>刪煍⿷共傋</w:t>
      </w:r>
      <w:r>
        <w:rPr/>
        <w:t>Y</w:t>
      </w:r>
      <w:r>
        <w:rPr/>
        <w:t>挒姴团蓜巤</w:t>
      </w:r>
      <w:r>
        <w:rPr/>
        <w:t>^xnc</w:t>
      </w:r>
      <w:r>
        <w:rPr/>
        <w:t>敞枔憢噦</w:t>
      </w:r>
      <w:r>
        <w:rPr/>
        <w:t>�}</w:t>
      </w:r>
      <w:r>
        <w:rPr/>
        <w:t>唻帥剶泦塙ㄉ憻▏冤</w:t>
      </w:r>
      <w:r>
        <w:rPr/>
        <w:t>|è╣</w:t>
      </w:r>
      <w:r>
        <w:rPr/>
        <w:t>輤</w:t>
      </w:r>
      <w:r>
        <w:rPr/>
        <w:t>z</w:t>
      </w:r>
      <w:r>
        <w:rPr/>
        <w:t>缉潅倁籍┕慨こ萄蘱</w:t>
      </w:r>
      <w:r>
        <w:rPr/>
        <w:t>n</w:t>
      </w:r>
      <w:r>
        <w:rPr/>
        <w:t>勌诐倡岅羁嚌�寿菅</w:t>
      </w:r>
      <w:r>
        <w:rPr/>
        <w:t>|</w:t>
      </w:r>
      <w:r>
        <w:rPr/>
        <w:t>湾竵槬纇兜</w:t>
      </w:r>
      <w:r>
        <w:rPr/>
        <w:t>í</w:t>
      </w:r>
      <w:r>
        <w:rPr/>
        <w:t>箖嚡</w:t>
      </w:r>
      <w:r>
        <w:rPr/>
        <w:t>}</w:t>
      </w:r>
      <w:r>
        <w:rPr/>
        <w:t>聦赴匎纞渾帯蹟硯敁帓墡屼槯寲</w:t>
      </w:r>
      <w:r>
        <w:rPr/>
        <w:t></w:t>
      </w:r>
      <w:r>
        <w:rPr/>
        <w:t>寖墑�</w:t>
      </w:r>
      <w:r>
        <w:rPr/>
        <w:t></w:t>
      </w:r>
      <w:r>
        <w:rPr/>
        <w:t>摠墣垏</w:t>
      </w:r>
      <w:r>
        <w:rPr/>
        <w:t></w:t>
      </w:r>
      <w:r>
        <w:rPr/>
        <w:t>輬�墢�讕</w:t>
      </w:r>
      <w:r>
        <w:rPr/>
        <w:t>w</w:t>
      </w:r>
      <w:r>
        <w:rPr/>
        <w:t>輕嶷</w:t>
      </w:r>
      <w:r>
        <w:rPr/>
        <w:t>p</w:t>
      </w:r>
      <w:r>
        <w:rPr/>
        <w:t>淤圳讜脗墰憮暈ⅴ灑</w:t>
      </w:r>
      <w:r>
        <w:rPr/>
        <w:t>·ē</w:t>
      </w:r>
      <w:r>
        <w:rPr/>
        <w:t>－伯</w:t>
      </w:r>
      <w:r>
        <w:rPr/>
        <w:t>Ο</w:t>
      </w:r>
      <w:r>
        <w:rPr/>
        <w:t>估渴莯</w:t>
      </w:r>
      <w:r>
        <w:rPr/>
        <w:t>yf</w:t>
      </w:r>
      <w:r>
        <w:rPr/>
        <w:t>戢僺巼ジ</w:t>
      </w:r>
      <w:r>
        <w:rPr/>
        <w:t>xb</w:t>
      </w:r>
      <w:r>
        <w:rPr/>
        <w:t>悤暶讁</w:t>
      </w:r>
      <w:r>
        <w:rPr/>
        <w:t>sp</w:t>
      </w:r>
      <w:r>
        <w:rPr/>
        <w:t>圯杂致堂靠汞櫂巼帎墋噸憥妢帗剛忱</w:t>
      </w:r>
      <w:r>
        <w:rPr/>
        <w:t>i</w:t>
      </w:r>
      <w:r>
        <w:rPr/>
        <w:t>縡惮号柯</w:t>
      </w:r>
      <w:r>
        <w:rPr/>
        <w:t>_</w:t>
      </w:r>
      <w:r>
        <w:rPr/>
        <w:t>曕啞毨珶</w:t>
      </w:r>
      <w:r>
        <w:rPr/>
        <w:t>Δcu</w:t>
      </w:r>
      <w:r>
        <w:rPr/>
        <w:t>灥嚦渢晿艜棜槢敤櫘崢ⅱ煖悩攙剾姠崿</w:t>
      </w:r>
      <w:r>
        <w:rPr/>
        <w:t>R</w:t>
      </w:r>
      <w:r>
        <w:rPr/>
        <w:t>嫍榾桼巂</w:t>
      </w:r>
      <w:r>
        <w:rPr/>
        <w:t>c</w:t>
      </w:r>
      <w:r>
        <w:rPr/>
        <w:t>媹厐殰噆厏妵噣</w:t>
      </w:r>
      <w:r>
        <w:rPr/>
        <w:t>z}}}qfomzm</w:t>
      </w:r>
      <w:r>
        <w:rPr/>
        <w:t>乤</w:t>
      </w:r>
      <w:r>
        <w:rPr/>
        <w:t>stz�}</w:t>
      </w:r>
      <w:r>
        <w:rPr/>
        <w:t>噡</w:t>
      </w:r>
      <w:r>
        <w:rPr/>
        <w:t>yqt</w:t>
      </w:r>
      <w:r>
        <w:rPr/>
        <w:t>剋儎姁</w:t>
      </w:r>
      <w:r>
        <w:rPr/>
        <w:t>{</w:t>
      </w:r>
      <w:r>
        <w:rPr/>
        <w:t>乿</w:t>
      </w:r>
      <w:r>
        <w:rPr/>
        <w:t>v</w:t>
      </w:r>
      <w:r>
        <w:rPr/>
        <w:t>殀瀭</w:t>
      </w:r>
      <w:r>
        <w:rPr/>
        <w:t>~</w:t>
      </w:r>
      <w:r>
        <w:rPr/>
        <w:t>噋摤</w:t>
      </w:r>
      <w:r>
        <w:rPr/>
        <w:t>i</w:t>
      </w:r>
      <w:r>
        <w:rPr/>
        <w:t>嫲</w:t>
      </w:r>
      <w:r>
        <w:rPr/>
        <w:t>cx_ut~A</w:t>
      </w:r>
      <w:r>
        <w:rPr/>
        <w:t>鹘</w:t>
      </w:r>
      <w:r>
        <w:rPr/>
        <w:t>}�{</w:t>
      </w:r>
      <w:r>
        <w:rPr/>
        <w:t>瀫剒褄</w:t>
      </w:r>
      <w:r>
        <w:rPr/>
        <w:t>f</w:t>
      </w:r>
      <w:r>
        <w:rPr/>
        <w:t>蒼</w:t>
      </w:r>
      <w:r>
        <w:rPr/>
        <w:t>i</w:t>
      </w:r>
      <w:r>
        <w:rPr/>
        <w:t>芻</w:t>
      </w:r>
      <w:r>
        <w:rPr/>
        <w:t>fijh</w:t>
      </w:r>
      <w:r>
        <w:rPr/>
        <w:t>聖�</w:t>
      </w:r>
      <w:r>
        <w:rPr/>
        <w:t>J</w:t>
      </w:r>
      <w:r>
        <w:rPr/>
        <w:t>僫</w:t>
      </w:r>
      <w:r>
        <w:rPr/>
        <w:t>F=a[Emy</w:t>
      </w:r>
      <w:r>
        <w:rPr/>
        <w:t>墷</w:t>
      </w:r>
      <w:r>
        <w:rPr/>
        <w:t>l</w:t>
      </w:r>
      <w:r>
        <w:rPr/>
        <w:t>媠</w:t>
      </w:r>
      <w:r>
        <w:rPr/>
        <w:t>`_ly`x</w:t>
      </w:r>
      <w:r>
        <w:rPr/>
        <w:t>嫐淯</w:t>
      </w:r>
      <w:r>
        <w:rPr/>
        <w:t>\</w:t>
      </w:r>
      <w:r>
        <w:rPr/>
        <w:t>昻</w:t>
      </w:r>
      <w:r>
        <w:rPr/>
        <w:t>{yp�</w:t>
      </w:r>
      <w:r>
        <w:rPr/>
        <w:t>茒妧</w:t>
      </w:r>
      <w:r>
        <w:rPr/>
        <w:t>}{</w:t>
      </w:r>
      <w:r>
        <w:rPr/>
        <w:t>媴偵</w:t>
      </w:r>
      <w:r>
        <w:rPr/>
        <w:t>VT</w:t>
      </w:r>
      <w:r>
        <w:rPr/>
        <w:t>媻</w:t>
      </w:r>
      <w:r>
        <w:rPr/>
        <w:t>s</w:t>
      </w:r>
      <w:r>
        <w:rPr/>
        <w:t>砏搵</w:t>
      </w:r>
      <w:r>
        <w:rPr/>
        <w:t>NyQVfa^</w:t>
      </w:r>
      <w:r>
        <w:rPr/>
        <w:t>庽蝽氓崽瘶蛜</w:t>
      </w:r>
      <w:r>
        <w:rPr/>
        <w:t>e</w:t>
      </w:r>
      <w:r>
        <w:rPr/>
        <w:t>坚圹吚笚プ涌贪憎�钹滂耔柦脻聤</w:t>
      </w:r>
      <w:r>
        <w:rPr/>
        <w:t>}</w:t>
      </w:r>
      <w:r>
        <w:rPr/>
        <w:t>摏懐佅</w:t>
      </w:r>
      <w:r>
        <w:rPr/>
        <w:t>}</w:t>
      </w:r>
      <w:r>
        <w:rPr/>
        <w:t>頍妸垐兝枧理櫎尋湣铺闲子歉咐钁袜蘹淌倨手趢藤肷啦</w:t>
      </w:r>
      <w:r>
        <w:rPr/>
        <w:t>}</w:t>
      </w:r>
      <w:r>
        <w:rPr/>
        <w:t>磊嗁�厖鼑憚儝憪垙壄喇北肥偻试倜狼星跪韷娸桊亼洍帓棔摜播牅│お臣靠休徵沭�鷰憱枠櫎き辜潞需</w:t>
      </w:r>
      <w:r>
        <w:rPr/>
        <w:t>}</w:t>
      </w:r>
      <w:r>
        <w:rPr/>
        <w:t>倖噹枬エ泪吺囑瑉姌�菗</w:t>
      </w:r>
      <w:r>
        <w:rPr/>
        <w:t>s</w:t>
      </w:r>
      <w:r>
        <w:rPr/>
        <w:t>嫧</w:t>
      </w:r>
      <w:r>
        <w:rPr/>
        <w:t>#ⅱ</w:t>
      </w:r>
      <w:r>
        <w:rPr/>
        <w:t>剟█夸剴</w:t>
      </w:r>
      <w:r>
        <w:rPr/>
        <w:t>m</w:t>
      </w:r>
      <w:r>
        <w:rPr/>
        <w:t>拱嫲</w:t>
      </w:r>
      <w:r>
        <w:rPr/>
        <w:t>zTDew</w:t>
      </w:r>
      <w:r>
        <w:rPr/>
        <w:t>摷螺袊槆嫄杻俳攽媱</w:t>
      </w:r>
      <w:r>
        <w:rPr/>
        <w:t>}�}</w:t>
      </w:r>
      <w:r>
        <w:rPr/>
        <w:t>倖寳倛剠乊ㄧ牗</w:t>
      </w:r>
      <w:r>
        <w:rPr/>
        <w:t>è</w:t>
      </w:r>
      <w:r>
        <w:rPr/>
        <w:t>菈鲪繉嵸啦墖</w:t>
      </w:r>
      <w:r>
        <w:rPr/>
        <w:t>x</w:t>
      </w:r>
      <w:r>
        <w:rPr/>
        <w:t>卢ス歉げ恃褀瓌</w:t>
      </w:r>
      <w:r>
        <w:rPr/>
        <w:t></w:t>
      </w:r>
      <w:r>
        <w:rPr/>
        <w:t>椫蜐东呩涑嫴鐔献缋め姷茝枮湧憦</w:t>
      </w:r>
      <w:r>
        <w:rPr/>
        <w:t>a</w:t>
      </w:r>
      <w:r>
        <w:rPr/>
        <w:t>噳蹍槦</w:t>
      </w:r>
      <w:r>
        <w:rPr/>
        <w:t>q</w:t>
      </w:r>
      <w:r>
        <w:rPr/>
        <w:t>缡</w:t>
      </w:r>
      <w:r>
        <w:rPr/>
        <w:t>}</w:t>
      </w:r>
      <w:r>
        <w:rPr/>
        <w:t>洀</w:t>
      </w:r>
      <w:r>
        <w:rPr/>
        <w:t>|~</w:t>
      </w:r>
      <w:r>
        <w:rPr/>
        <w:t>熡倓儚寘妢�祲拑塹</w:t>
      </w:r>
      <w:r>
        <w:rPr/>
        <w:t>}wohpfh</w:t>
      </w:r>
      <w:r>
        <w:rPr/>
        <w:t>厔亝</w:t>
      </w:r>
      <w:r>
        <w:rPr/>
        <w:t>tuf</w:t>
      </w:r>
      <w:r>
        <w:rPr/>
        <w:t>刱</w:t>
      </w:r>
      <w:r>
        <w:rPr/>
        <w:t>{</w:t>
      </w:r>
      <w:r>
        <w:rPr/>
        <w:t>卭畟</w:t>
      </w:r>
      <w:r>
        <w:rPr/>
        <w:t>g</w:t>
      </w:r>
      <w:r>
        <w:rPr/>
        <w:t>禴拱</w:t>
      </w:r>
      <w:r>
        <w:rPr/>
        <w:t>Xā</w:t>
      </w:r>
      <w:r>
        <w:rPr/>
        <w:t>タ痳</w:t>
      </w:r>
      <w:r>
        <w:rPr/>
        <w:t>e�</w:t>
      </w:r>
      <w:r>
        <w:rPr/>
        <w:t>儚崋剭噮唻悘棛悡爭垶</w:t>
      </w:r>
      <w:r>
        <w:rPr/>
        <w:t>Τ��~}~~~}}~</w:t>
      </w:r>
      <w:r>
        <w:rPr/>
        <w:t>亊</w:t>
      </w:r>
      <w:r>
        <w:rPr/>
        <w:t>~}y}~}~~~#|}|}</w:t>
      </w:r>
      <w:r>
        <w:rPr/>
        <w:t>唡</w:t>
      </w:r>
      <w:r>
        <w:rPr/>
        <w:t>#}||~</w:t>
      </w:r>
      <w:r>
        <w:rPr/>
        <w:t>媩倉剕</w:t>
      </w:r>
      <w:r>
        <w:rPr/>
        <w:t>#}</w:t>
      </w:r>
      <w:r>
        <w:rPr/>
        <w:t>弢</w:t>
      </w:r>
      <w:r>
        <w:rPr/>
        <w:t>#}</w:t>
      </w:r>
      <w:r>
        <w:rPr/>
        <w:t>峾</w:t>
      </w:r>
      <w:r>
        <w:rPr/>
        <w:t>#}</w:t>
      </w:r>
      <w:r>
        <w:rPr/>
        <w:t>厊</w:t>
      </w:r>
      <w:r>
        <w:rPr/>
        <w:t>#}</w:t>
      </w:r>
      <w:r>
        <w:rPr/>
        <w:t>剕</w:t>
      </w:r>
      <w:r>
        <w:rPr/>
        <w:t>#}|}}</w:t>
      </w:r>
      <w:r>
        <w:rPr/>
        <w:t>噟皚</w:t>
      </w:r>
      <w:r>
        <w:rPr/>
        <w:t>#|}|}{}|}}z{}}{|</w:t>
      </w:r>
      <w:r>
        <w:rPr/>
        <w:t>剗</w:t>
      </w:r>
      <w:r>
        <w:rPr/>
        <w:tab/>
        <w:t>|}}|}||}|</w:t>
      </w:r>
      <w:r>
        <w:rPr/>
        <w:t>厎</w:t>
      </w:r>
      <w:r>
        <w:rPr/>
        <w:t>#||}</w:t>
      </w:r>
      <w:r>
        <w:rPr/>
        <w:t>媬</w:t>
      </w:r>
      <w:r>
        <w:rPr/>
        <w:t>#}|}}{yyz</w:t>
      </w:r>
      <w:r>
        <w:rPr/>
        <w:t>剗</w:t>
      </w:r>
      <w:r>
        <w:rPr/>
        <w:t>#{{|||</w:t>
      </w:r>
      <w:r>
        <w:rPr/>
        <w:t>剗</w:t>
      </w:r>
      <w:r>
        <w:rPr/>
        <w:t>#|</w:t>
      </w:r>
      <w:r>
        <w:rPr/>
        <w:t>厎剕</w:t>
      </w:r>
      <w:r>
        <w:rPr/>
        <w:t>#}}}{yy</w:t>
      </w:r>
      <w:r>
        <w:rPr/>
        <w:t>墋</w:t>
      </w:r>
      <w:r>
        <w:rPr/>
        <w:t>#|</w:t>
      </w:r>
      <w:r>
        <w:rPr/>
        <w:t>噝剓</w:t>
      </w:r>
      <w:r>
        <w:rPr/>
        <w:t>#|||{</w:t>
      </w:r>
      <w:r>
        <w:rPr/>
        <w:t>剒唟抸峽</w:t>
      </w:r>
      <w:r>
        <w:rPr/>
        <w:t>#|{{z</w:t>
      </w:r>
      <w:r>
        <w:rPr/>
        <w:t>妠</w:t>
      </w:r>
      <w:r>
        <w:rPr/>
        <w:t>#z</w:t>
      </w:r>
      <w:r>
        <w:rPr/>
        <w:t>憑</w:t>
      </w:r>
      <w:r>
        <w:rPr/>
        <w:tab/>
        <w:t>|||}}}|z</w:t>
      </w:r>
      <w:r>
        <w:rPr/>
        <w:t>妠</w:t>
      </w:r>
      <w:r>
        <w:rPr/>
        <w:t>#|}|{|{{{||{</w:t>
      </w:r>
      <w:r>
        <w:rPr/>
        <w:t>爘倉墊爙弤�</w:t>
      </w:r>
      <w:r>
        <w:rPr/>
        <w:t>#��</w:t>
      </w:r>
      <w:r>
        <w:rPr/>
        <w:t>亐亗倎亗儌儝�剛儍儊亐倐��儏唵剠剝厔剢厓亐���</w:t>
      </w:r>
      <w:r>
        <w:rPr/>
        <w:t>#��</w:t>
      </w:r>
      <w:r>
        <w:rPr/>
        <w:t>剢儊儐唴厖唵唲儌們倐倖亱�</w:t>
      </w:r>
      <w:r>
        <w:rPr/>
        <w:t>#</w:t>
      </w:r>
      <w:r>
        <w:rPr/>
        <w:t>亐亗�</w:t>
      </w:r>
      <w:r>
        <w:br w:type="page"/>
      </w:r>
    </w:p>
    <w:p>
      <w:pPr>
        <w:pStyle w:val="PreformattedText"/>
        <w:bidi w:val="0"/>
        <w:jc w:val="left"/>
        <w:rPr/>
      </w:pPr>
      <w:r>
        <w:rPr/>
        <w:t>~~�~~~}�</w:t>
      </w:r>
      <w:r>
        <w:rPr/>
        <w:t>剗</w:t>
      </w:r>
      <w:r>
        <w:rPr/>
        <w:t>#</w:t>
      </w:r>
      <w:r>
        <w:rPr/>
        <w:t>媫</w:t>
      </w:r>
      <w:r>
        <w:rPr/>
        <w:t>#�~~</w:t>
      </w:r>
      <w:r>
        <w:rPr/>
        <w:t>噠</w:t>
      </w:r>
      <w:r>
        <w:rPr/>
        <w:t>#~</w:t>
      </w:r>
      <w:r>
        <w:rPr/>
        <w:t>厎</w:t>
      </w:r>
      <w:r>
        <w:rPr/>
        <w:t>#~}|</w:t>
      </w:r>
      <w:r>
        <w:rPr/>
        <w:t>妢</w:t>
      </w:r>
      <w:r>
        <w:rPr/>
        <w:t>#|</w:t>
      </w:r>
      <w:r>
        <w:rPr/>
        <w:t>搣</w:t>
      </w:r>
      <w:r>
        <w:rPr/>
        <w:t>#|</w:t>
      </w:r>
      <w:r>
        <w:rPr/>
        <w:t>唥</w:t>
      </w:r>
      <w:r>
        <w:rPr/>
        <w:t>#|}}|}||}</w:t>
      </w:r>
      <w:r>
        <w:rPr/>
        <w:t>唡</w:t>
      </w:r>
      <w:r>
        <w:rPr/>
        <w:t>#~</w:t>
      </w:r>
      <w:r>
        <w:rPr/>
        <w:t>殅</w:t>
      </w:r>
      <w:r>
        <w:rPr/>
        <w:t>###</w:t>
      </w:r>
      <w:r>
        <w:rPr/>
        <w:t>鴢</w:t>
      </w:r>
      <w:r>
        <w:rPr/>
        <w:t>t</w:t>
      </w:r>
      <w:r>
        <w:rPr/>
        <w:t>埳憣儘乸</w:t>
      </w:r>
      <w:r>
        <w:rPr/>
        <w:t>x</w:t>
      </w:r>
      <w:r>
        <w:rPr/>
        <w:t>か</w:t>
      </w:r>
      <w:r>
        <w:rPr/>
        <w:t>o</w:t>
      </w:r>
      <w:r>
        <w:rPr/>
        <w:t>乻</w:t>
      </w:r>
      <w:r>
        <w:rPr/>
        <w:t>@</w:t>
      </w:r>
      <w:r>
        <w:rPr/>
        <w:t>湺蓆</w:t>
      </w:r>
      <w:r>
        <w:rPr/>
        <w:t>qmr</w:t>
      </w:r>
      <w:r>
        <w:rPr/>
        <w:t>虞亚朗航抗碀煘摃挆摂晵悗巹泙</w:t>
      </w:r>
      <w:r>
        <w:rPr/>
        <w:t>u</w:t>
      </w:r>
      <w:r>
        <w:rPr/>
        <w:t>椎墎匃铧傸嚀偵噵漤腙徉萸噭痣虻缠絮噍</w:t>
      </w:r>
      <w:r>
        <w:rPr/>
        <w:t>t</w:t>
      </w:r>
      <w:r>
        <w:rPr/>
        <w:t>袖噌相埴都樋蜿汔潆陙酐袊惤钶倐掾饊鼇鼷氜阍万褛壣腐触朝每缮艙灴部朴缮匝蒙视韵遽坂阼圄狃硹瀠愩</w:t>
      </w:r>
      <w:r>
        <w:rPr/>
        <w:t>l�</w:t>
      </w:r>
      <w:r>
        <w:rPr/>
        <w:t>祮懺曠劦６悡�妵倓個們儌亗撁皦唐寭棬挜織纱磸饻瘣荪爸掋帋悇�戄潬洐嗤試拝煵炞墙纻簤帉�嵆洼撀叢宰綉簛嬩勧詴秱坍毢敒棺杉</w:t>
      </w:r>
      <w:r>
        <w:rPr/>
        <w:t>b</w:t>
      </w:r>
      <w:r>
        <w:rPr/>
        <w:t>父冈洢硰繅剛陎脢敌詗</w:t>
      </w:r>
      <w:r>
        <w:rPr/>
        <w:t>nrzzj</w:t>
      </w:r>
      <w:r>
        <w:rPr/>
        <w:t>攼谐脀</w:t>
      </w:r>
      <w:r>
        <w:rPr/>
        <w:t>c</w:t>
      </w:r>
      <w:r>
        <w:rPr/>
        <w:t>袘嚊敖博旅倡鄛硞</w:t>
      </w:r>
      <w:r>
        <w:rPr/>
        <w:t>o</w:t>
      </w:r>
      <w:r>
        <w:rPr/>
        <w:t>暞吵簚郝冀琶罡鐉试辯</w:t>
      </w:r>
      <w:r>
        <w:rPr/>
        <w:t>qwx{{zz|</w:t>
      </w:r>
      <w:r>
        <w:rPr/>
        <w:t>儉垈墤铂暁々</w:t>
      </w:r>
      <w:r>
        <w:rPr/>
        <w:t>Ω</w:t>
      </w:r>
      <w:r>
        <w:rPr/>
        <w:t>筛翱傻安驳钷倆嫌在揶萼</w:t>
      </w:r>
      <w:r>
        <w:rPr/>
        <w:t>ux}</w:t>
      </w:r>
      <w:r>
        <w:rPr/>
        <w:t>巸寣帋帍暔獦澁</w:t>
      </w:r>
      <w:r>
        <w:rPr/>
        <w:t>ДΙ</w:t>
      </w:r>
      <w:r>
        <w:rPr/>
        <w:t>昂门脱汹沐唲厛墡摍岛孟夙剳悜湝纲楮愔Ｃ该巼�瀵帰鍕█</w:t>
      </w:r>
      <w:r>
        <w:rPr/>
        <w:t>k</w:t>
      </w:r>
      <w:r>
        <w:rPr/>
        <w:t>儃潹</w:t>
      </w:r>
      <w:r>
        <w:rPr/>
        <w:t>è</w:t>
      </w:r>
      <w:r>
        <w:rPr/>
        <w:t>冇唚吀矋啴戰趵裴囶惩巺�</w:t>
      </w:r>
      <w:r>
        <w:rPr/>
        <w:t>}�</w:t>
      </w:r>
      <w:r>
        <w:rPr/>
        <w:t>诿棇寜鷩噣墘彔</w:t>
      </w:r>
      <w:r>
        <w:rPr/>
        <w:t></w:t>
      </w:r>
      <w:r>
        <w:rPr/>
        <w:t>槳倖</w:t>
      </w:r>
      <w:r>
        <w:rPr/>
        <w:t>]╬]sb</w:t>
      </w:r>
      <w:r>
        <w:rPr/>
        <w:t>聅</w:t>
      </w:r>
      <w:r>
        <w:rPr/>
        <w:t>èM</w:t>
      </w:r>
      <w:r>
        <w:rPr/>
        <w:t>賹蠍</w:t>
      </w:r>
      <w:r>
        <w:rPr/>
        <w:t>\</w:t>
      </w:r>
      <w:r>
        <w:rPr/>
        <w:t>攝壸墤冃床恃病卵噤趹浩</w:t>
      </w:r>
      <w:r>
        <w:rPr/>
        <w:t>t</w:t>
      </w:r>
      <w:r>
        <w:rPr/>
        <w:t>壌怕瘅輬紐鹛嗬洨歪劢鮼侪蟞膳扯汞</w:t>
      </w:r>
      <w:r>
        <w:rPr/>
        <w:t>vp</w:t>
      </w:r>
      <w:r>
        <w:rPr/>
        <w:t>嚟裱弓窇陈尨硴洰鷩樎潪檾憭拻厯</w:t>
      </w:r>
      <w:r>
        <w:rPr/>
        <w:t>á</w:t>
      </w:r>
      <w:r>
        <w:rPr/>
        <w:t>姁帉寠寣妱硲搰強臾實崐愻</w:t>
      </w:r>
      <w:r>
        <w:rPr/>
        <w:t></w:t>
      </w:r>
      <w:r>
        <w:rPr/>
        <w:t>噭�麅傫繇铧椵渢憮摃潛枠櫊煏牄ぇ渤犊娇�懨癜牘玒</w:t>
      </w:r>
      <w:r>
        <w:rPr/>
        <w:t>z</w:t>
      </w:r>
      <w:r>
        <w:rPr/>
        <w:t>夞褔摎</w:t>
      </w:r>
      <w:r>
        <w:rPr/>
        <w:t>F</w:t>
      </w:r>
      <w:r>
        <w:rPr/>
        <w:t>驀唭凈幺渥僦偾噬扯</w:t>
      </w:r>
      <w:r>
        <w:rPr/>
        <w:t>З</w:t>
      </w:r>
      <w:r>
        <w:rPr/>
        <w:t>啊ˇ湠柍拋钤剈</w:t>
      </w:r>
      <w:r>
        <w:rPr/>
        <w:t>w</w:t>
      </w:r>
      <w:r>
        <w:rPr/>
        <w:t>扪譹拶鉺憛蟬</w:t>
      </w:r>
      <w:r>
        <w:rPr/>
        <w:t>~</w:t>
      </w:r>
      <w:r>
        <w:rPr/>
        <w:t>醒锨牌茂</w:t>
      </w:r>
      <w:r>
        <w:rPr/>
        <w:t>{</w:t>
      </w:r>
      <w:r>
        <w:rPr/>
        <w:t>幱韵潽颢屠總迟萸裁沦摬憵拭妹沤纐允厳垃</w:t>
      </w:r>
      <w:r>
        <w:rPr/>
        <w:t>km</w:t>
      </w:r>
      <w:r>
        <w:rPr/>
        <w:t>奥縺與律墿级簽</w:t>
      </w:r>
      <w:r>
        <w:rPr/>
        <w:t>v</w:t>
      </w:r>
      <w:r>
        <w:rPr/>
        <w:t>搼拻悳洖殬剮晱拺</w:t>
      </w:r>
      <w:r>
        <w:rPr/>
        <w:t>Β</w:t>
      </w:r>
      <w:r>
        <w:rPr/>
        <w:t>殺煙殶ⅵ动笜└</w:t>
      </w:r>
      <w:r>
        <w:rPr/>
        <w:t>Т</w:t>
      </w:r>
      <w:r>
        <w:rPr/>
        <w:t>埅雮娿嚭瀹幣功驄公聵槗噽媯傸麀</w:t>
      </w:r>
      <w:r>
        <w:rPr/>
        <w:t></w:t>
      </w:r>
      <w:r>
        <w:rPr/>
        <w:t>噧�</w:t>
      </w:r>
      <w:r>
        <w:rPr/>
        <w:t>}</w:t>
      </w:r>
      <w:r>
        <w:rPr/>
        <w:t>暭廧殤</w:t>
      </w:r>
      <w:r>
        <w:rPr/>
        <w:t>d^h</w:t>
      </w:r>
      <w:r>
        <w:rPr/>
        <w:t>乥</w:t>
      </w:r>
      <w:r>
        <w:rPr/>
        <w:t>|</w:t>
      </w:r>
      <w:r>
        <w:rPr/>
        <w:t>娂瑩</w:t>
      </w:r>
      <w:r>
        <w:rPr/>
        <w:t>k~</w:t>
      </w:r>
      <w:r>
        <w:rPr/>
        <w:t>厜憉稇惞幹攼憣�敽搼憡捉莯</w:t>
      </w:r>
      <w:r>
        <w:rPr/>
        <w:t>xm</w:t>
      </w:r>
      <w:r>
        <w:rPr/>
        <w:t>棟喐憂</w:t>
      </w:r>
      <w:r>
        <w:rPr/>
        <w:t>k</w:t>
      </w:r>
      <w:r>
        <w:rPr/>
        <w:t>咁</w:t>
      </w:r>
      <w:r>
        <w:rPr/>
        <w:t>|</w:t>
      </w:r>
      <w:r>
        <w:rPr/>
        <w:t>纲隀艂っ芦浧倢韝遢樛戭怠蓠</w:t>
      </w:r>
      <w:r>
        <w:rPr/>
        <w:t></w:t>
      </w:r>
      <w:r>
        <w:rPr/>
        <w:t>案案孕冕</w:t>
      </w:r>
      <w:r>
        <w:rPr/>
        <w:t>u</w:t>
      </w:r>
      <w:r>
        <w:rPr/>
        <w:t>性狼彟畢￡菐弮題輿感輠</w:t>
      </w:r>
      <w:r>
        <w:rPr/>
        <w:t>z}vr</w:t>
      </w:r>
      <w:r>
        <w:rPr/>
        <w:t>畼亚�咜悈槷建疤搂</w:t>
      </w:r>
      <w:r>
        <w:rPr/>
        <w:t>Ι│</w:t>
      </w:r>
      <w:r>
        <w:rPr/>
        <w:t>庰ㄛ簯鄄└縺堵兜淌�咒韡</w:t>
      </w:r>
      <w:r>
        <w:rPr/>
        <w:t>zx}</w:t>
      </w:r>
      <w:r>
        <w:rPr/>
        <w:t>倎�</w:t>
      </w:r>
      <w:r>
        <w:rPr/>
        <w:t>y~�</w:t>
      </w:r>
      <w:r>
        <w:rPr/>
        <w:t>墘摙赂煠┌奥耘酵月嚼郊皴剗洲噱腚觏</w:t>
      </w:r>
      <w:r>
        <w:rPr/>
        <w:t>{~}</w:t>
      </w:r>
      <w:r>
        <w:rPr/>
        <w:t>帒悘彁悢櫗獩⒊哺悼峭淤诅铕墘妽帓枩臣切皱</w:t>
      </w:r>
      <w:r>
        <w:rPr/>
        <w:t>{</w:t>
      </w:r>
      <w:r>
        <w:rPr/>
        <w:t>垐崠憽ⅵ醚鍋脷馂皥��恰</w:t>
      </w:r>
      <w:r>
        <w:rPr/>
        <w:t>w</w:t>
      </w:r>
      <w:r>
        <w:rPr/>
        <w:t>擇嫧</w:t>
      </w:r>
      <w:r>
        <w:rPr/>
        <w:t>#u</w:t>
      </w:r>
      <w:r>
        <w:rPr/>
        <w:t>噳劏�俢</w:t>
      </w:r>
      <w:r>
        <w:rPr/>
        <w:t>m</w:t>
      </w:r>
      <w:r>
        <w:rPr/>
        <w:t>仈</w:t>
      </w:r>
      <w:r>
        <w:rPr/>
        <w:t>xp</w:t>
      </w:r>
      <w:r>
        <w:rPr/>
        <w:t>晄矐箓</w:t>
      </w:r>
      <w:r>
        <w:rPr/>
        <w:t>c</w:t>
      </w:r>
      <w:r>
        <w:rPr/>
        <w:t>晵②</w:t>
      </w:r>
      <w:r>
        <w:rPr/>
        <w:t>w</w:t>
      </w:r>
      <w:r>
        <w:rPr/>
        <w:t>厦詺</w:t>
      </w:r>
      <w:r>
        <w:rPr/>
        <w:t>z</w:t>
      </w:r>
      <w:r>
        <w:rPr/>
        <w:t>茍</w:t>
      </w:r>
      <w:r>
        <w:rPr/>
        <w:t>wg</w:t>
      </w:r>
      <w:r>
        <w:rPr/>
        <w:t>公檼憠噭鲃倊墘彋倲歶唚</w:t>
      </w:r>
      <w:r>
        <w:rPr/>
        <w:t>òx</w:t>
      </w:r>
      <w:r>
        <w:rPr/>
        <w:t>枿簈賻</w:t>
      </w:r>
      <w:r>
        <w:rPr/>
        <w:t>è</w:t>
      </w:r>
      <w:r>
        <w:rPr/>
        <w:t>ㄙ</w:t>
      </w:r>
      <w:r>
        <w:rPr/>
        <w:t>o</w:t>
      </w:r>
      <w:r>
        <w:rPr/>
        <w:t>竸倧</w:t>
      </w:r>
      <w:r>
        <w:rPr/>
        <w:t>st</w:t>
      </w:r>
      <w:r>
        <w:rPr/>
        <w:t>紶憌</w:t>
      </w:r>
      <w:r>
        <w:rPr/>
        <w:t>o</w:t>
      </w:r>
      <w:r>
        <w:rPr/>
        <w:t>攻ク矤牤堵擅帹癿</w:t>
      </w:r>
      <w:r>
        <w:rPr/>
        <w:t>u</w:t>
      </w:r>
      <w:r>
        <w:rPr/>
        <w:t>ギ珫撲</w:t>
      </w:r>
      <w:r>
        <w:rPr/>
        <w:t>|</w:t>
      </w:r>
      <w:r>
        <w:rPr/>
        <w:t>瑈迳郧春邵胩竷菭覆唱獋</w:t>
      </w:r>
      <w:r>
        <w:rPr/>
        <w:t>ay</w:t>
      </w:r>
      <w:r>
        <w:rPr/>
        <w:t>偉雅﹜韵</w:t>
      </w:r>
      <w:r>
        <w:rPr/>
        <w:t>t━</w:t>
      </w:r>
      <w:r>
        <w:rPr/>
        <w:t>帟剷矒晸帉帊恥憿殝厖厜唨</w:t>
      </w:r>
      <w:r>
        <w:rPr/>
        <w:t>}</w:t>
      </w:r>
      <w:r>
        <w:rPr/>
        <w:t>叚憥崅</w:t>
      </w:r>
      <w:r>
        <w:rPr/>
        <w:t>|</w:t>
      </w:r>
      <w:r>
        <w:rPr/>
        <w:t>霟唴崕勢巠</w:t>
      </w:r>
      <w:r>
        <w:rPr/>
        <w:t>ro</w:t>
      </w:r>
      <w:r>
        <w:rPr/>
        <w:t>踫</w:t>
      </w:r>
      <w:r>
        <w:rPr/>
        <w:t>r</w:t>
      </w:r>
      <w:r>
        <w:rPr/>
        <w:t>黉嵊鋹�潣枡ぃぃォ┄反卑咐攀邢�嚘琛</w:t>
      </w:r>
      <w:r>
        <w:rPr/>
        <w:t>}}</w:t>
      </w:r>
      <w:r>
        <w:rPr/>
        <w:t>奿憈锌</w:t>
      </w:r>
      <w:r>
        <w:rPr/>
        <w:t>z�u</w:t>
      </w:r>
      <w:r>
        <w:rPr/>
        <w:t>愌掠</w:t>
      </w:r>
      <w:r>
        <w:rPr/>
        <w:t>zupr</w:t>
      </w:r>
      <w:r>
        <w:rPr/>
        <w:t>蒇窒呵揽几</w:t>
      </w:r>
      <w:r>
        <w:rPr/>
        <w:t>ê</w:t>
      </w:r>
      <w:r>
        <w:rPr/>
        <w:t>瘶洕爾姃姁</w:t>
      </w:r>
      <w:r>
        <w:rPr/>
        <w:t></w:t>
      </w:r>
      <w:r>
        <w:rPr/>
        <w:t>倢帄</w:t>
      </w:r>
      <w:r>
        <w:rPr/>
        <w:t>}t</w:t>
      </w:r>
      <w:r>
        <w:rPr/>
        <w:t>帿崈莩</w:t>
      </w:r>
      <w:r>
        <w:rPr/>
        <w:t>sda</w:t>
      </w:r>
      <w:r>
        <w:rPr/>
        <w:t>竎考禵帀蟉</w:t>
      </w:r>
      <w:r>
        <w:rPr/>
        <w:t>lé</w:t>
      </w:r>
      <w:r>
        <w:rPr/>
        <w:t>ゥぁ棆</w:t>
      </w:r>
      <w:r>
        <w:rPr/>
        <w:t>gr</w:t>
      </w:r>
      <w:r>
        <w:rPr/>
        <w:t>か喥</w:t>
      </w:r>
      <w:r>
        <w:rPr/>
        <w:t>~</w:t>
      </w:r>
      <w:r>
        <w:rPr/>
        <w:t>煕歞崪〃敗仐</w:t>
      </w:r>
      <w:r>
        <w:rPr/>
        <w:t>tm</w:t>
      </w:r>
      <w:r>
        <w:rPr/>
        <w:t>灈洈淴煘</w:t>
      </w:r>
      <w:r>
        <w:rPr/>
        <w:t>{cpo</w:t>
      </w:r>
      <w:r>
        <w:rPr/>
        <w:t>洅</w:t>
      </w:r>
      <w:r>
        <w:rPr/>
        <w:t>YR</w:t>
      </w:r>
      <w:r>
        <w:rPr/>
        <w:t>嚉梹淨棞</w:t>
      </w:r>
      <w:r>
        <w:rPr/>
        <w:t>z�</w:t>
      </w:r>
      <w:r>
        <w:rPr/>
        <w:t>妧</w:t>
      </w:r>
      <w:r>
        <w:rPr/>
        <w:t>~</w:t>
      </w:r>
      <w:r>
        <w:rPr/>
        <w:t>煕坧妛剠唝</w:t>
      </w:r>
      <w:r>
        <w:rPr/>
        <w:t>ryvwmez</w:t>
      </w:r>
      <w:r>
        <w:rPr/>
        <w:t>倂</w:t>
      </w:r>
      <w:r>
        <w:rPr/>
        <w:t>ztf{yz{t{zvq{</w:t>
      </w:r>
      <w:r>
        <w:rPr/>
        <w:t>亀噝亱</w:t>
      </w:r>
      <w:r>
        <w:rPr/>
        <w:t>~</w:t>
      </w:r>
      <w:r>
        <w:rPr/>
        <w:t>亊</w:t>
      </w:r>
      <w:r>
        <w:rPr/>
        <w:t>q</w:t>
      </w:r>
      <w:r>
        <w:rPr/>
        <w:t>峿噥</w:t>
      </w:r>
      <w:r>
        <w:rPr/>
        <w:t>r</w:t>
      </w:r>
      <w:r>
        <w:rPr/>
        <w:t>媡柛</w:t>
      </w:r>
      <w:r>
        <w:rPr/>
        <w:t>^p</w:t>
      </w:r>
      <w:r>
        <w:rPr/>
        <w:t>渨</w:t>
      </w:r>
      <w:r>
        <w:rPr/>
        <w:t>s╬~</w:t>
      </w:r>
      <w:r>
        <w:rPr/>
        <w:t>匼</w:t>
      </w:r>
      <w:r>
        <w:rPr/>
        <w:t>{{</w:t>
      </w:r>
      <w:r>
        <w:rPr/>
        <w:t>殺噰剄</w:t>
      </w:r>
      <w:r>
        <w:rPr/>
        <w:t>}uih</w:t>
      </w:r>
      <w:r>
        <w:rPr/>
        <w:t>靠</w:t>
      </w:r>
      <w:r>
        <w:rPr/>
        <w:t>ddfhlked</w:t>
      </w:r>
      <w:r>
        <w:rPr/>
        <w:t>厽侭峸</w:t>
      </w:r>
      <w:r>
        <w:rPr/>
        <w:t>FGOfHbq</w:t>
      </w:r>
      <w:r>
        <w:rPr/>
        <w:t>療</w:t>
      </w:r>
      <w:r>
        <w:rPr/>
        <w:t>c</w:t>
      </w:r>
      <w:r>
        <w:rPr/>
        <w:t>瀇</w:t>
      </w:r>
      <w:r>
        <w:rPr/>
        <w:t>#</w:t>
      </w:r>
      <w:r>
        <w:rPr/>
        <w:t>刜</w:t>
      </w:r>
      <w:r>
        <w:rPr/>
        <w:t>m{a</w:t>
      </w:r>
      <w:r>
        <w:rPr/>
        <w:t>坵</w:t>
      </w:r>
      <w:r>
        <w:rPr/>
        <w:t>u</w:t>
      </w:r>
      <w:r>
        <w:rPr/>
        <w:t>瀤級剤</w:t>
      </w:r>
      <w:r>
        <w:rPr/>
        <w:t>u�z{</w:t>
      </w:r>
      <w:r>
        <w:rPr/>
        <w:t>厔儐激硈</w:t>
      </w:r>
      <w:r>
        <w:rPr/>
        <w:t>^R</w:t>
      </w:r>
      <w:r>
        <w:rPr/>
        <w:t>卙</w:t>
      </w:r>
      <w:r>
        <w:rPr/>
        <w:t>a</w:t>
      </w:r>
      <w:r>
        <w:rPr/>
        <w:t>峼巣</w:t>
      </w:r>
      <w:r>
        <w:rPr/>
        <w:t>OzZNc</w:t>
      </w:r>
      <w:r>
        <w:rPr/>
        <w:t>礲氷瘠鄨ㄐ炉溍</w:t>
      </w:r>
      <w:r>
        <w:rPr/>
        <w:t>~k</w:t>
      </w:r>
      <w:r>
        <w:rPr/>
        <w:t>琾菹懪吤￥配撚矍矍鸿�眭備滗麧毐跆儍咜岝熓桎垑憫墑蝎矢變</w:t>
      </w:r>
      <w:r>
        <w:rPr/>
        <w:t>y</w:t>
      </w:r>
      <w:r>
        <w:rPr/>
        <w:t>鷽槴糜伎扌饭缮亢䱷鳛皮氬铺泼言�唾谕歉蛎鐓泷麊剛噽妺嫄泿棑洤拭┊布禾嘈弥尥商婆媱潢聃鼷亗倲枖晹枔枮帛櫐腑豆兰孪纵邃膪麕憫晼殱煱苯猛洲雬崒悵毈┋茄鋯蓸鍞帉</w:t>
      </w:r>
      <w:r>
        <w:rPr/>
        <w:t>r�</w:t>
      </w:r>
      <w:r>
        <w:rPr/>
        <w:t>茦</w:t>
      </w:r>
      <w:r>
        <w:rPr/>
        <w:t>t</w:t>
      </w:r>
      <w:r>
        <w:rPr/>
        <w:t>涷嫧</w:t>
      </w:r>
      <w:r>
        <w:rPr/>
        <w:t>#</w:t>
      </w:r>
      <w:r>
        <w:rPr/>
        <w:t>挩瀯█倲</w:t>
      </w:r>
      <w:r>
        <w:rPr/>
        <w:t>|</w:t>
      </w:r>
      <w:r>
        <w:rPr/>
        <w:t>嚌俷昂杧绤</w:t>
      </w:r>
      <w:r>
        <w:rPr/>
        <w:t>~`Tl{</w:t>
      </w:r>
      <w:r>
        <w:rPr/>
        <w:t>躲</w:t>
      </w:r>
      <w:r>
        <w:rPr/>
        <w:t>s</w:t>
      </w:r>
      <w:r>
        <w:rPr/>
        <w:t>阆恁�</w:t>
      </w:r>
      <w:r>
        <w:rPr/>
        <w:t>à</w:t>
      </w:r>
      <w:r>
        <w:rPr/>
        <w:t>庒乾湏弽圇倎</w:t>
      </w:r>
      <w:r>
        <w:rPr/>
        <w:t></w:t>
      </w:r>
      <w:r>
        <w:rPr/>
        <w:t>剝帢倝們�莹銍〃袀舄</w:t>
      </w:r>
      <w:r>
        <w:rPr/>
        <w:t>è</w:t>
      </w:r>
      <w:r>
        <w:rPr/>
        <w:t>囕恈殏囑禐</w:t>
      </w:r>
      <w:r>
        <w:rPr/>
        <w:t></w:t>
      </w:r>
      <w:r>
        <w:rPr/>
        <w:t>則溃が吉骨兄摝蟺</w:t>
      </w:r>
      <w:r>
        <w:rPr/>
        <w:t>z</w:t>
      </w:r>
      <w:r>
        <w:rPr/>
        <w:t>畽嬣鸺兟凁市太桧栎尷摃殹槚瀯哸�壄档槖朻共</w:t>
      </w:r>
      <w:r>
        <w:rPr/>
        <w:t>h</w:t>
      </w:r>
      <w:r>
        <w:rPr/>
        <w:t>潟</w:t>
      </w:r>
      <w:r>
        <w:rPr/>
        <w:t></w:t>
      </w:r>
      <w:r>
        <w:rPr/>
        <w:t>剾鼄厤崗妷</w:t>
      </w:r>
      <w:r>
        <w:rPr/>
        <w:t></w:t>
      </w:r>
      <w:r>
        <w:rPr/>
        <w:t>亖</w:t>
      </w:r>
      <w:r>
        <w:rPr/>
        <w:t>}\~</w:t>
      </w:r>
      <w:r>
        <w:rPr/>
        <w:t>寫倀</w:t>
      </w:r>
      <w:r>
        <w:rPr/>
        <w:t>uunlogft</w:t>
      </w:r>
      <w:r>
        <w:rPr/>
        <w:t>墖倂</w:t>
      </w:r>
      <w:r>
        <w:rPr/>
        <w:t>kd�st</w:t>
      </w:r>
      <w:r>
        <w:rPr/>
        <w:t>則秞</w:t>
      </w:r>
      <w:r>
        <w:rPr/>
        <w:t>jc`</w:t>
      </w:r>
      <w:r>
        <w:rPr/>
        <w:t>竈</w:t>
      </w:r>
      <w:r>
        <w:rPr/>
        <w:t>V</w:t>
      </w:r>
      <w:r>
        <w:rPr/>
        <w:t>煩├縩挶</w:t>
      </w:r>
      <w:r>
        <w:rPr/>
        <w:t>}</w:t>
      </w:r>
      <w:r>
        <w:rPr/>
        <w:t>噯</w:t>
      </w:r>
      <w:r>
        <w:rPr/>
        <w:t>}}</w:t>
      </w:r>
      <w:r>
        <w:rPr/>
        <w:t>崋墡摑洏灃煥洊</w:t>
      </w:r>
      <w:r>
        <w:rPr/>
        <w:t>ǔ</w:t>
      </w:r>
      <w:r>
        <w:rPr/>
        <w:t>购巢</w:t>
      </w:r>
      <w:r>
        <w:rPr/>
        <w:t>#�}}~~~}}~</w:t>
      </w:r>
      <w:r>
        <w:rPr/>
        <w:t>亇</w:t>
      </w:r>
      <w:r>
        <w:rPr/>
        <w:t>~}y}~}</w:t>
      </w:r>
      <w:r>
        <w:rPr/>
        <w:t>剘</w:t>
      </w:r>
      <w:r>
        <w:rPr/>
        <w:t>#|}}}|||}|||}|~}|}</w:t>
      </w:r>
      <w:r>
        <w:rPr/>
        <w:t>坾倉剕</w:t>
      </w:r>
      <w:r>
        <w:rPr/>
        <w:t>#}</w:t>
      </w:r>
      <w:r>
        <w:rPr/>
        <w:t>厊</w:t>
      </w:r>
      <w:r>
        <w:rPr/>
        <w:t>#}</w:t>
      </w:r>
      <w:r>
        <w:rPr/>
        <w:t>墊倉坾</w:t>
      </w:r>
      <w:r>
        <w:rPr/>
        <w:t>#}|||}}|||}}</w:t>
      </w:r>
      <w:r>
        <w:rPr/>
        <w:t>剕</w:t>
      </w:r>
      <w:r>
        <w:rPr/>
        <w:t>#}||}</w:t>
      </w:r>
      <w:r>
        <w:rPr/>
        <w:t>噟皚</w:t>
      </w:r>
      <w:r>
        <w:rPr/>
        <w:t>#|}|}{||}}y|}}{|</w:t>
      </w:r>
      <w:r>
        <w:rPr/>
        <w:t>墋倈坿</w:t>
      </w:r>
      <w:r>
        <w:rPr/>
        <w:t>#|}</w:t>
      </w:r>
      <w:r>
        <w:rPr/>
        <w:t>媬</w:t>
      </w:r>
      <w:r>
        <w:rPr/>
        <w:t>#}|}}|yzy</w:t>
      </w:r>
      <w:r>
        <w:rPr/>
        <w:t>剗厊妢億剗</w:t>
      </w:r>
      <w:r>
        <w:rPr/>
        <w:t>#|yx|</w:t>
      </w:r>
      <w:r>
        <w:rPr/>
        <w:t>噠倈厇厈</w:t>
      </w:r>
      <w:r>
        <w:rPr/>
        <w:t>#|||{z{zz{{{z{{{z{</w:t>
      </w:r>
      <w:r>
        <w:rPr/>
        <w:t>妟</w:t>
      </w:r>
      <w:r>
        <w:rPr/>
        <w:t>#{</w:t>
      </w:r>
      <w:r>
        <w:rPr/>
        <w:t>剒妠</w:t>
      </w:r>
      <w:r>
        <w:rPr/>
        <w:t>#z{{|{zz</w:t>
      </w:r>
      <w:r>
        <w:rPr/>
        <w:t>峽</w:t>
      </w:r>
      <w:r>
        <w:rPr/>
        <w:t>#z</w:t>
      </w:r>
      <w:r>
        <w:rPr/>
        <w:t>巤</w:t>
      </w:r>
      <w:r>
        <w:rPr/>
        <w:tab/>
        <w:t>|||{}}}|z</w:t>
      </w:r>
      <w:r>
        <w:rPr/>
        <w:t>媨</w:t>
      </w:r>
      <w:r>
        <w:rPr/>
        <w:t>#|||{|{{{</w:t>
      </w:r>
      <w:r>
        <w:rPr/>
        <w:t>倉坾悀�</w:t>
      </w:r>
      <w:r>
        <w:rPr/>
        <w:t>#��</w:t>
      </w:r>
      <w:r>
        <w:rPr/>
        <w:t>亐亗倎亗儌儝�剛儍倎亐倐��剠唵剠剝厔剠厓剙�</w:t>
      </w:r>
      <w:r>
        <w:rPr/>
        <w:t>#~�#��</w:t>
      </w:r>
      <w:r>
        <w:rPr/>
        <w:t>剢倎儐厗厖唵唭儊儍倐倖亶�</w:t>
      </w:r>
      <w:r>
        <w:rPr/>
        <w:t>#</w:t>
      </w:r>
      <w:r>
        <w:rPr/>
        <w:t>亖</w:t>
      </w:r>
      <w:r>
        <w:rPr/>
        <w:t>��#~~�~~~}�}}|}</w:t>
      </w:r>
      <w:r>
        <w:rPr/>
        <w:t>媫</w:t>
      </w:r>
      <w:r>
        <w:rPr/>
        <w:t>#~~|</w:t>
      </w:r>
      <w:r>
        <w:rPr/>
        <w:t>唥</w:t>
      </w:r>
      <w:r>
        <w:rPr/>
        <w:t>#~</w:t>
      </w:r>
      <w:r>
        <w:rPr/>
        <w:t>厎</w:t>
      </w:r>
      <w:r>
        <w:rPr/>
        <w:t>#~|</w:t>
      </w:r>
      <w:r>
        <w:rPr/>
        <w:t>焳</w:t>
      </w:r>
      <w:r>
        <w:rPr/>
        <w:t>#|</w:t>
      </w:r>
      <w:r>
        <w:rPr/>
        <w:t>唥</w:t>
      </w:r>
      <w:r>
        <w:rPr/>
        <w:t>#|</w:t>
      </w:r>
      <w:r>
        <w:rPr/>
        <w:t>剗</w:t>
      </w:r>
      <w:r>
        <w:rPr/>
        <w:t>#|}}</w:t>
      </w:r>
      <w:r>
        <w:rPr/>
        <w:t>唡泒</w:t>
      </w:r>
      <w:r>
        <w:rPr/>
        <w:t>###</w:t>
      </w:r>
      <w:r>
        <w:rPr/>
        <w:t>鴢</w:t>
      </w:r>
      <w:r>
        <w:rPr/>
        <w:t>m~q</w:t>
      </w:r>
      <w:r>
        <w:rPr/>
        <w:t>寢坕詐紱</w:t>
      </w:r>
      <w:r>
        <w:rPr/>
        <w:t>m</w:t>
      </w:r>
      <w:r>
        <w:rPr/>
        <w:t>縼沇畅</w:t>
      </w:r>
      <w:r>
        <w:rPr/>
        <w:t>izur</w:t>
      </w:r>
      <w:r>
        <w:rPr/>
        <w:t>阢塾星派汉翰爱潰枙挄槗帗悞張宷姵墖凔�蝌鷩蕦偁躔噜徙蕔嗸尻猪岛傘踰自舍玎冫蓢习徂珉雱铗硗徧栎匋铘駙襻桗州蛛跹幚刊膊坡邮钎娕级势庞栽淌兽稍戕坂噻桉搌锥紤�曐椲蘳</w:t>
      </w:r>
      <w:r>
        <w:rPr/>
        <w:t>g</w:t>
      </w:r>
      <w:r>
        <w:rPr/>
        <w:t>澝</w:t>
      </w:r>
      <w:r>
        <w:rPr/>
        <w:t>}</w:t>
      </w:r>
      <w:r>
        <w:rPr/>
        <w:t>纂侠伋凹敂憙墜亗唨傼噰墍個</w:t>
      </w:r>
      <w:r>
        <w:rPr/>
        <w:t>ь</w:t>
      </w:r>
      <w:r>
        <w:rPr/>
        <w:t>珘攀帓幀摙贅繆艂曧繒瓙彎枏挄拵�灜槤牅寜暯鱽庩蠢幙纻簱寢嫄癯讥佊蚣协泡嘃蜱跔讎</w:t>
      </w:r>
      <w:r>
        <w:rPr/>
        <w:t>h</w:t>
      </w:r>
      <w:r>
        <w:rPr/>
        <w:t>ァさ垚彤绞磐桶讣竛幃聑缹唫</w:t>
      </w:r>
      <w:r>
        <w:rPr/>
        <w:t>{uhˇ</w:t>
      </w:r>
      <w:r>
        <w:rPr/>
        <w:t>ㄖ鐄</w:t>
      </w:r>
      <w:r>
        <w:rPr/>
        <w:t>up|uk</w:t>
      </w:r>
      <w:r>
        <w:rPr/>
        <w:t>嵪科</w:t>
      </w:r>
      <w:r>
        <w:rPr/>
        <w:t>w</w:t>
      </w:r>
      <w:r>
        <w:rPr/>
        <w:t>値樃溅俯澋</w:t>
      </w:r>
      <w:r>
        <w:rPr/>
        <w:t>·</w:t>
      </w:r>
      <w:r>
        <w:rPr/>
        <w:t>睷</w:t>
      </w:r>
      <w:r>
        <w:rPr/>
        <w:t>k</w:t>
      </w:r>
      <w:r>
        <w:rPr/>
        <w:t>礽</w:t>
      </w:r>
      <w:r>
        <w:rPr/>
        <w:t>p</w:t>
      </w:r>
      <w:r>
        <w:rPr/>
        <w:t>剮</w:t>
      </w:r>
      <w:r>
        <w:rPr/>
        <w:t>\</w:t>
      </w:r>
      <w:r>
        <w:rPr/>
        <w:t>共敖縺该椭势穸蹆</w:t>
      </w:r>
      <w:r>
        <w:rPr/>
        <w:t>v</w:t>
      </w:r>
      <w:r>
        <w:rPr/>
        <w:t>宗趓</w:t>
      </w:r>
      <w:r>
        <w:rPr/>
        <w:t>wxz|}z||</w:t>
      </w:r>
      <w:r>
        <w:rPr/>
        <w:t>噯噯啑潯ォ灢矢晨霉党珆</w:t>
      </w:r>
      <w:r>
        <w:rPr/>
        <w:t>x</w:t>
      </w:r>
      <w:r>
        <w:rPr/>
        <w:t>乽米在蒉鄕</w:t>
      </w:r>
      <w:r>
        <w:rPr/>
        <w:t>z|</w:t>
      </w:r>
      <w:r>
        <w:rPr/>
        <w:t>値墣厜弸彂棴</w:t>
      </w:r>
      <w:r>
        <w:rPr/>
        <w:t>Жě┌</w:t>
      </w:r>
      <w:r>
        <w:rPr/>
        <w:t>岸堵适陀捺鐎剨厜姅櫌步悸奄腩垬摀ⅸ雁鲙怕劌儖洸</w:t>
      </w:r>
      <w:r>
        <w:rPr/>
        <w:t>#</w:t>
      </w:r>
      <w:r>
        <w:rPr/>
        <w:t>鄣剣</w:t>
      </w:r>
      <w:r>
        <w:rPr/>
        <w:t>x</w:t>
      </w:r>
      <w:r>
        <w:rPr/>
        <w:t>埁�</w:t>
      </w:r>
      <w:r>
        <w:rPr/>
        <w:t>k</w:t>
      </w:r>
      <w:r>
        <w:rPr/>
        <w:t>殯矎</w:t>
      </w:r>
      <w:r>
        <w:rPr/>
        <w:t>ēx</w:t>
      </w:r>
      <w:r>
        <w:rPr/>
        <w:t>鬭厲们吃潃姀劕脙潸</w:t>
      </w:r>
      <w:r>
        <w:rPr/>
        <w:t>}|</w:t>
      </w:r>
      <w:r>
        <w:rPr/>
        <w:t>稍�愫攰妴魟剝墔墭値恾皡僷</w:t>
      </w:r>
      <w:r>
        <w:rPr/>
        <w:t>nyyh</w:t>
      </w:r>
      <w:r>
        <w:rPr/>
        <w:t>簼櫇謡�茮槀慀昆垄澖貉诟寘�唲腑扅糁劏⑤擂觡嚨�峮嚯磇评来捕絭</w:t>
      </w:r>
      <w:r>
        <w:rPr/>
        <w:t>}</w:t>
      </w:r>
      <w:r>
        <w:rPr/>
        <w:t>劇曄董玻表</w:t>
      </w:r>
      <w:r>
        <w:rPr/>
        <w:t>Ν</w:t>
      </w:r>
      <w:r>
        <w:rPr/>
        <w:t>磩弖霠壪槢殫憰枒墑蜁妺悗憙巸圍窌枎崅帶帍寧囥�寗傸傤黝偉疁訌帍憪妸垕媽悘崙洏槬え竴帹嚞傟</w:t>
      </w:r>
      <w:r>
        <w:rPr/>
        <w:t>v</w:t>
      </w:r>
      <w:r>
        <w:rPr/>
        <w:t>滢傢屭</w:t>
      </w:r>
      <w:r>
        <w:rPr/>
        <w:t>T</w:t>
      </w:r>
      <w:r>
        <w:rPr/>
        <w:t>咽亹媹�铄坂儆尴牌匠巢釜カ</w:t>
      </w:r>
      <w:r>
        <w:rPr/>
        <w:t>ē</w:t>
      </w:r>
      <w:r>
        <w:rPr/>
        <w:t>ぅⅱⅰ殯瀪嵲倄</w:t>
      </w:r>
      <w:r>
        <w:rPr/>
        <w:t>u</w:t>
      </w:r>
      <w:r>
        <w:rPr/>
        <w:t>漭輗谧趗皭</w:t>
      </w:r>
      <w:r>
        <w:rPr/>
        <w:t>{</w:t>
      </w:r>
      <w:r>
        <w:rPr/>
        <w:t>嶄献勇们前剮儆谐岐瀓驴壓胶衫侣佶壟幭们柯嚼</w:t>
      </w:r>
      <w:r>
        <w:rPr/>
        <w:t>r</w:t>
      </w:r>
      <w:r>
        <w:rPr/>
        <w:t>兔掳嚖懂</w:t>
      </w:r>
      <w:r>
        <w:rPr/>
        <w:t>k</w:t>
      </w:r>
      <w:r>
        <w:rPr/>
        <w:t>挚嚼�派虐娚彻簶</w:t>
      </w:r>
      <w:r>
        <w:rPr/>
        <w:t></w:t>
      </w:r>
      <w:r>
        <w:rPr/>
        <w:t>帗帗悳挕湜拁殥寬殲煡煖┅伯及牰灦敵绐躔媮圂赇鴤杭蓷檿寫憚亪</w:t>
      </w:r>
      <w:r>
        <w:rPr/>
        <w:t>�</w:t>
      </w:r>
      <w:r>
        <w:rPr/>
        <w:t>巼妭</w:t>
      </w:r>
      <w:r>
        <w:rPr/>
        <w:t>}</w:t>
      </w:r>
      <w:r>
        <w:rPr/>
        <w:t>ㄛ峎敀</w:t>
      </w:r>
      <w:r>
        <w:rPr/>
        <w:t>dab</w:t>
      </w:r>
      <w:r>
        <w:rPr/>
        <w:t>俥</w:t>
      </w:r>
      <w:r>
        <w:rPr/>
        <w:t>v�</w:t>
      </w:r>
      <w:r>
        <w:rPr/>
        <w:t>纑焧</w:t>
      </w:r>
      <w:r>
        <w:rPr/>
        <w:t>yzF</w:t>
      </w:r>
      <w:r>
        <w:rPr/>
        <w:t>蓽</w:t>
      </w:r>
      <w:r>
        <w:rPr/>
        <w:t>x</w:t>
      </w:r>
      <w:r>
        <w:rPr/>
        <w:t>帀姖檺敇敆�湒憥憦弿湹觢壼灈</w:t>
      </w:r>
      <w:r>
        <w:rPr/>
        <w:t>}āl</w:t>
      </w:r>
      <w:r>
        <w:rPr/>
        <w:t>梱</w:t>
      </w:r>
      <w:r>
        <w:rPr/>
        <w:t>f</w:t>
      </w:r>
      <w:r>
        <w:rPr/>
        <w:t>卽</w:t>
      </w:r>
      <w:r>
        <w:rPr/>
        <w:t></w:t>
      </w:r>
      <w:r>
        <w:rPr/>
        <w:t>窦肌</w:t>
      </w:r>
      <w:r>
        <w:rPr/>
        <w:t></w:t>
      </w:r>
      <w:r>
        <w:rPr/>
        <w:t>摄┣鍋佥Ⅳ焺同浊渊导窃傩嗅钤詒儬矀蠋剨</w:t>
      </w:r>
      <w:r>
        <w:rPr/>
        <w:t>}vy</w:t>
      </w:r>
      <w:r>
        <w:rPr/>
        <w:t>豪錺</w:t>
      </w:r>
      <w:r>
        <w:rPr/>
        <w:t>tvxt</w:t>
      </w:r>
      <w:r>
        <w:rPr/>
        <w:t>倆撓涂</w:t>
      </w:r>
      <w:r>
        <w:rPr/>
        <w:t>}</w:t>
      </w:r>
      <w:r>
        <w:rPr/>
        <w:t>憡彇倒ⅸ涂疅﹝褍洣杋枪</w:t>
      </w:r>
      <w:r>
        <w:rPr/>
        <w:t>Φ</w:t>
      </w:r>
      <w:r>
        <w:rPr/>
        <w:t>秬睹藤窒迧</w:t>
      </w:r>
      <w:r>
        <w:rPr/>
        <w:t>|</w:t>
      </w:r>
      <w:r>
        <w:rPr/>
        <w:t>赅�</w:t>
      </w:r>
      <w:r>
        <w:rPr/>
        <w:t>x}</w:t>
      </w:r>
      <w:r>
        <w:rPr/>
        <w:t>倓唥</w:t>
      </w:r>
      <w:r>
        <w:rPr/>
        <w:t>~</w:t>
      </w:r>
      <w:r>
        <w:rPr/>
        <w:t>厙噹悗</w:t>
      </w:r>
      <w:r>
        <w:rPr/>
        <w:t>ǹ</w:t>
      </w:r>
      <w:r>
        <w:rPr/>
        <w:t>鸡┊赶吕视擅碌</w:t>
      </w:r>
      <w:r>
        <w:rPr/>
        <w:t>~}</w:t>
      </w:r>
      <w:r>
        <w:rPr/>
        <w:t>倄箱沌觋韡</w:t>
      </w:r>
      <w:r>
        <w:rPr/>
        <w:t></w:t>
      </w:r>
      <w:r>
        <w:rPr/>
        <w:t>亞弽攼崙帗棙</w:t>
      </w:r>
      <w:r>
        <w:rPr/>
        <w:t>í</w:t>
      </w:r>
      <w:r>
        <w:rPr/>
        <w:t>蹈汗畔醒坭梏噲弶審枬く靠蒲昼鐎彁憱潱厢</w:t>
      </w:r>
      <w:r>
        <w:rPr/>
        <w:t>~</w:t>
      </w:r>
      <w:r>
        <w:rPr/>
        <w:t>瞪</w:t>
      </w:r>
      <w:r>
        <w:rPr/>
        <w:t>m</w:t>
      </w:r>
      <w:r>
        <w:rPr/>
        <w:t>恘墦�垄</w:t>
      </w:r>
      <w:r>
        <w:rPr/>
        <w:t>p|</w:t>
      </w:r>
      <w:r>
        <w:rPr/>
        <w:t>偉憟█</w:t>
      </w:r>
      <w:r>
        <w:rPr/>
        <w:t>sⅱ</w:t>
      </w:r>
      <w:r>
        <w:rPr/>
        <w:t>喇聻</w:t>
      </w:r>
      <w:r>
        <w:rPr/>
        <w:t>óx</w:t>
      </w:r>
      <w:r>
        <w:rPr/>
        <w:t>蛍</w:t>
      </w:r>
      <w:r>
        <w:rPr/>
        <w:t>y</w:t>
      </w:r>
      <w:r>
        <w:rPr/>
        <w:t>嫧抗亭厖</w:t>
      </w:r>
      <w:r>
        <w:rPr/>
        <w:t>f</w:t>
      </w:r>
      <w:r>
        <w:rPr/>
        <w:t>宩</w:t>
      </w:r>
      <w:r>
        <w:rPr/>
        <w:t>Mz▃</w:t>
      </w:r>
      <w:r>
        <w:rPr/>
        <w:t>疔噦鷚</w:t>
      </w:r>
      <w:r>
        <w:rPr/>
        <w:t>o</w:t>
      </w:r>
      <w:r>
        <w:rPr/>
        <w:t>鸡洉憠噧鱾倎妵崜値檟陼蜆帰憑剦剎</w:t>
      </w:r>
      <w:r>
        <w:rPr/>
        <w:t>ê~</w:t>
      </w:r>
      <w:r>
        <w:rPr/>
        <w:t>屒</w:t>
      </w:r>
      <w:r>
        <w:rPr/>
        <w:t>w</w:t>
      </w:r>
      <w:r>
        <w:rPr/>
        <w:t>葺皩俻</w:t>
      </w:r>
      <w:r>
        <w:rPr/>
        <w:t>z</w:t>
      </w:r>
      <w:r>
        <w:rPr/>
        <w:t>蝇洟</w:t>
      </w:r>
      <w:r>
        <w:rPr/>
        <w:t>Λ</w:t>
      </w:r>
      <w:r>
        <w:rPr/>
        <w:t>洏航畧</w:t>
      </w:r>
      <w:r>
        <w:rPr/>
        <w:t>~m</w:t>
      </w:r>
      <w:r>
        <w:rPr/>
        <w:t>湪岊趼</w:t>
      </w:r>
      <w:r>
        <w:rPr/>
        <w:t>w</w:t>
      </w:r>
      <w:r>
        <w:rPr/>
        <w:t>洈倏肿剻寛</w:t>
      </w:r>
      <w:r>
        <w:rPr/>
        <w:t>s</w:t>
      </w:r>
      <w:r>
        <w:rPr/>
        <w:t>徂铂</w:t>
      </w:r>
      <w:r>
        <w:rPr/>
        <w:t>И�</w:t>
      </w:r>
      <w:r>
        <w:rPr/>
        <w:t>塿爢姜％洿陼ⅹ剟勲檱祾敂實帒寊兊攦崐噵噥厀醮攼唴</w:t>
      </w:r>
      <w:r>
        <w:rPr/>
        <w:t>v</w:t>
      </w:r>
      <w:r>
        <w:rPr/>
        <w:t>悶噰悙幭峿</w:t>
      </w:r>
      <w:r>
        <w:rPr/>
        <w:t>tp</w:t>
      </w:r>
      <w:r>
        <w:rPr/>
        <w:t>鄛于葭裵樝酬憡崙憮枠洓潩潨潵</w:t>
      </w:r>
      <w:r>
        <w:rPr/>
        <w:t>é</w:t>
      </w:r>
      <w:r>
        <w:rPr/>
        <w:t>焙浩�倽�爘</w:t>
      </w:r>
      <w:r>
        <w:rPr/>
        <w:t>r</w:t>
      </w:r>
      <w:r>
        <w:rPr/>
        <w:t>鴸⒚</w:t>
      </w:r>
      <w:r>
        <w:rPr/>
        <w:t>x</w:t>
      </w:r>
      <w:r>
        <w:rPr/>
        <w:t>蟲ⅹ醍</w:t>
      </w:r>
      <w:r>
        <w:rPr/>
        <w:t>k</w:t>
      </w:r>
      <w:r>
        <w:rPr/>
        <w:t>亁</w:t>
      </w:r>
      <w:r>
        <w:rPr/>
        <w:t>t</w:t>
      </w:r>
      <w:r>
        <w:rPr/>
        <w:t>徨挹岳破汗俯灅潰媺垍倖垑</w:t>
      </w:r>
      <w:r>
        <w:rPr/>
        <w:t>~~</w:t>
      </w:r>
      <w:r>
        <w:rPr/>
        <w:t>寲憘姽</w:t>
      </w:r>
      <w:r>
        <w:rPr/>
        <w:t>xg\</w:t>
      </w:r>
      <w:r>
        <w:rPr/>
        <w:t>瞋己秂湆</w:t>
      </w:r>
      <w:r>
        <w:rPr/>
        <w:t>rh</w:t>
      </w:r>
      <w:r>
        <w:rPr/>
        <w:t>蒋艾ゥ巖</w:t>
      </w:r>
      <w:r>
        <w:rPr/>
        <w:t>x━</w:t>
      </w:r>
      <w:r>
        <w:rPr/>
        <w:t>瑒稁</w:t>
      </w:r>
      <w:r>
        <w:rPr/>
        <w:t>vSj</w:t>
      </w:r>
      <w:r>
        <w:rPr/>
        <w:t>悗垾あ剉榟唉洈煔焅煙晝倇帞</w:t>
      </w:r>
      <w:r>
        <w:rPr/>
        <w:t>U</w:t>
      </w:r>
      <w:r>
        <w:rPr/>
        <w:t>湜�煙晣</w:t>
      </w:r>
      <w:r>
        <w:rPr/>
        <w:t>}</w:t>
      </w:r>
      <w:r>
        <w:rPr/>
        <w:t>焮儊殲噠媬</w:t>
      </w:r>
      <w:r>
        <w:rPr/>
        <w:t>z</w:t>
      </w:r>
      <w:r>
        <w:rPr/>
        <w:t>刴�</w:t>
      </w:r>
      <w:r>
        <w:rPr/>
        <w:t>gtsspi</w:t>
      </w:r>
      <w:r>
        <w:rPr/>
        <w:t>噓�乸</w:t>
      </w:r>
      <w:r>
        <w:rPr/>
        <w:t>gsv</w:t>
      </w:r>
      <w:r>
        <w:rPr/>
        <w:t>妕</w:t>
      </w:r>
      <w:r>
        <w:rPr/>
        <w:t>q�tsv{</w:t>
      </w:r>
      <w:r>
        <w:rPr/>
        <w:t>恾剏</w:t>
      </w:r>
      <w:r>
        <w:rPr/>
        <w:t>z</w:t>
      </w:r>
      <w:r>
        <w:rPr/>
        <w:t>剗媧</w:t>
      </w:r>
      <w:r>
        <w:rPr/>
        <w:t>l</w:t>
      </w:r>
      <w:r>
        <w:rPr/>
        <w:t>嫐</w:t>
      </w:r>
      <w:r>
        <w:rPr/>
        <w:t>}�r�</w:t>
      </w:r>
      <w:r>
        <w:rPr/>
        <w:t>暤喅瀨</w:t>
      </w:r>
      <w:r>
        <w:rPr/>
        <w:t>S</w:t>
      </w:r>
      <w:r>
        <w:rPr/>
        <w:t>巃裆</w:t>
      </w:r>
      <w:r>
        <w:rPr/>
        <w:t>z</w:t>
      </w:r>
      <w:r>
        <w:rPr/>
        <w:t>嵂瑐�</w:t>
      </w:r>
      <w:r>
        <w:rPr/>
        <w:t>z}khlce</w:t>
      </w:r>
      <w:r>
        <w:rPr/>
        <w:t>莔</w:t>
      </w:r>
      <w:r>
        <w:rPr/>
        <w:t>ouhec</w:t>
      </w:r>
      <w:r>
        <w:rPr/>
        <w:t>洢侤媮</w:t>
      </w:r>
      <w:r>
        <w:rPr/>
        <w:t>EHHgOVmo</w:t>
      </w:r>
      <w:r>
        <w:rPr/>
        <w:t>縜慘</w:t>
      </w:r>
      <w:r>
        <w:rPr/>
        <w:t>-�</w:t>
      </w:r>
      <w:r>
        <w:rPr/>
        <w:t>儃</w:t>
      </w:r>
      <w:r>
        <w:rPr/>
        <w:t>]</w:t>
      </w:r>
      <w:r>
        <w:rPr/>
        <w:t>墄</w:t>
      </w:r>
      <w:r>
        <w:rPr/>
        <w:t>x</w:t>
      </w:r>
      <w:r>
        <w:rPr/>
        <w:t>媷</w:t>
      </w:r>
      <w:r>
        <w:rPr/>
        <w:t>|</w:t>
      </w:r>
      <w:r>
        <w:rPr/>
        <w:t>剫媯�</w:t>
      </w:r>
      <w:r>
        <w:rPr/>
        <w:t>rW{</w:t>
      </w:r>
      <w:r>
        <w:rPr/>
        <w:t>倕厐剬懃</w:t>
      </w:r>
      <w:r>
        <w:rPr/>
        <w:t>O</w:t>
      </w:r>
      <w:r>
        <w:rPr/>
        <w:t>噹</w:t>
      </w:r>
      <w:r>
        <w:rPr/>
        <w:t>pS[</w:t>
      </w:r>
      <w:r>
        <w:rPr/>
        <w:t>卐</w:t>
      </w:r>
      <w:r>
        <w:rPr/>
        <w:t>R</w:t>
      </w:r>
      <w:r>
        <w:rPr/>
        <w:t>刦</w:t>
      </w:r>
      <w:r>
        <w:rPr/>
        <w:t>JdWf</w:t>
      </w:r>
      <w:r>
        <w:rPr/>
        <w:t>乔矛戅毹瓢导</w:t>
      </w:r>
      <w:r>
        <w:rPr/>
        <w:t>a</w:t>
      </w:r>
      <w:r>
        <w:rPr/>
        <w:t>棵襄︺妕相上眍龛躐駛》獪蓢褟</w:t>
      </w:r>
      <w:r>
        <w:rPr/>
        <w:t></w:t>
      </w:r>
      <w:r>
        <w:rPr/>
        <w:t>唴厙堪瞅麅寘崉檽⒗禾啅寴犕坛痕约虑茠佡儞</w:t>
      </w:r>
      <w:r>
        <w:rPr/>
        <w:t>ǖ</w:t>
      </w:r>
      <w:r>
        <w:rPr/>
        <w:t>呏堂逝闲�腺铖押衾鄵傳膻妰墢嫆墣敄枠槚采骗掣涵炮巧俎中峡剛妬蓠聍鼊噰嫈摌晹枔敍槸渤帛方嚼教宰掊耨�崕枓枠洘徘羡摒饑彁摗</w:t>
      </w:r>
      <w:r>
        <w:rPr/>
        <w:t>И</w:t>
      </w:r>
      <w:r>
        <w:rPr/>
        <w:t>登艳労纊塡墝�罍</w:t>
      </w:r>
      <w:r>
        <w:rPr/>
        <w:t>p</w:t>
      </w:r>
      <w:r>
        <w:rPr/>
        <w:t>垔</w:t>
      </w:r>
      <w:r>
        <w:rPr/>
        <w:t>ē</w:t>
      </w:r>
      <w:r>
        <w:rPr/>
        <w:t>埁�壽坳择</w:t>
      </w:r>
      <w:r>
        <w:rPr/>
        <w:t>è</w:t>
      </w:r>
      <w:r>
        <w:rPr/>
        <w:t>褎鐗儗⑴狂穥</w:t>
      </w:r>
      <w:r>
        <w:rPr/>
        <w:t>~Bh`;}�</w:t>
      </w:r>
      <w:r>
        <w:rPr/>
        <w:t>狨坷攧瘮砼礊憥崌���剚嫆儖儌蹶賈劶棄枡</w:t>
      </w:r>
      <w:r>
        <w:rPr/>
        <w:t></w:t>
      </w:r>
      <w:r>
        <w:rPr/>
        <w:t>潹</w:t>
      </w:r>
      <w:r>
        <w:rPr/>
        <w:t>~</w:t>
      </w:r>
      <w:r>
        <w:rPr/>
        <w:t>摎鄥�虦寈�嗟灑</w:t>
      </w:r>
      <w:r>
        <w:rPr/>
        <w:t>ǔ</w:t>
      </w:r>
      <w:r>
        <w:rPr/>
        <w:t>爱率茙</w:t>
      </w:r>
      <w:r>
        <w:rPr/>
        <w:t>{</w:t>
      </w:r>
      <w:r>
        <w:rPr/>
        <w:t>憰</w:t>
      </w:r>
      <w:r>
        <w:rPr/>
        <w:t>q</w:t>
      </w:r>
      <w:r>
        <w:rPr/>
        <w:t>潿嶊畹</w:t>
      </w:r>
      <w:r>
        <w:rPr/>
        <w:t>{</w:t>
      </w:r>
      <w:r>
        <w:rPr/>
        <w:t>渎行</w:t>
      </w:r>
      <w:r>
        <w:rPr/>
        <w:t>y⑴</w:t>
      </w:r>
      <w:r>
        <w:rPr/>
        <w:t>湂鹳榠憶槞巼晄▁瑳敆</w:t>
      </w:r>
      <w:r>
        <w:rPr/>
        <w:t></w:t>
      </w:r>
      <w:r>
        <w:rPr/>
        <w:t>懮</w:t>
      </w:r>
      <w:r>
        <w:rPr/>
        <w:t>r</w:t>
      </w:r>
      <w:r>
        <w:rPr/>
        <w:t>帋</w:t>
      </w:r>
      <w:r>
        <w:rPr/>
        <w:t>q</w:t>
      </w:r>
      <w:r>
        <w:rPr/>
        <w:t>咅宺攰嫀墊倛</w:t>
      </w:r>
      <w:r>
        <w:rPr/>
        <w:t>zfp</w:t>
      </w:r>
      <w:r>
        <w:rPr/>
        <w:t>洆</w:t>
      </w:r>
      <w:r>
        <w:rPr/>
        <w:t>xzvuqompb</w:t>
      </w:r>
      <w:r>
        <w:rPr/>
        <w:t>菆妰</w:t>
      </w:r>
      <w:r>
        <w:rPr/>
        <w:t>rka</w:t>
      </w:r>
      <w:r>
        <w:rPr/>
        <w:t>厜</w:t>
      </w:r>
      <w:r>
        <w:rPr/>
        <w:t>tw</w:t>
      </w:r>
      <w:r>
        <w:rPr/>
        <w:t>剛</w:t>
      </w:r>
      <w:r>
        <w:rPr/>
        <w:t></w:t>
      </w:r>
      <w:r>
        <w:rPr/>
        <w:t>玾</w:t>
      </w:r>
      <w:r>
        <w:rPr/>
        <w:t>mhb</w:t>
      </w:r>
      <w:r>
        <w:rPr/>
        <w:t>筭灍ぐ絙</w:t>
      </w:r>
      <w:r>
        <w:rPr/>
        <w:t>p</w:t>
      </w:r>
      <w:r>
        <w:rPr/>
        <w:t>娂陃</w:t>
      </w:r>
      <w:r>
        <w:rPr/>
        <w:t>rsvvrrwz</w:t>
      </w:r>
      <w:r>
        <w:rPr/>
        <w:t>倐剦</w:t>
      </w:r>
      <w:r>
        <w:rPr/>
        <w:t>}}</w:t>
      </w:r>
      <w:r>
        <w:rPr/>
        <w:t>寚</w:t>
      </w:r>
      <w:r>
        <w:rPr/>
        <w:t></w:t>
      </w:r>
      <w:r>
        <w:rPr/>
        <w:t>枡灍殶</w:t>
      </w:r>
      <w:r>
        <w:rPr/>
        <w:t>#�}</w:t>
      </w:r>
      <w:r>
        <w:rPr/>
        <w:t>剘</w:t>
      </w:r>
      <w:r>
        <w:rPr/>
        <w:t>#}|~�}~|y}</w:t>
      </w:r>
      <w:r>
        <w:rPr/>
        <w:t>厏</w:t>
      </w:r>
      <w:r>
        <w:rPr/>
        <w:t>#~|}}}|||}|||}|}~</w:t>
      </w:r>
      <w:r>
        <w:rPr/>
        <w:t>妡倉厊</w:t>
      </w:r>
      <w:r>
        <w:rPr/>
        <w:t>#}|}||}</w:t>
      </w:r>
      <w:r>
        <w:rPr/>
        <w:t>墊倉坾</w:t>
      </w:r>
      <w:r>
        <w:rPr/>
        <w:t>#}</w:t>
      </w:r>
      <w:r>
        <w:rPr/>
        <w:t>剕</w:t>
      </w:r>
      <w:r>
        <w:rPr/>
        <w:t>#}|||}</w:t>
      </w:r>
      <w:r>
        <w:rPr/>
        <w:t>坾</w:t>
      </w:r>
      <w:r>
        <w:rPr/>
        <w:t>#}</w:t>
      </w:r>
      <w:r>
        <w:rPr/>
        <w:t>噟皚</w:t>
      </w:r>
      <w:r>
        <w:rPr/>
        <w:t>#|||}|||}}x|}}{|</w:t>
      </w:r>
      <w:r>
        <w:rPr/>
        <w:t>寎</w:t>
      </w:r>
      <w:r>
        <w:rPr/>
        <w:t>#|</w:t>
      </w:r>
      <w:r>
        <w:rPr/>
        <w:t>唥</w:t>
      </w:r>
      <w:r>
        <w:rPr/>
        <w:t>#|}</w:t>
      </w:r>
      <w:r>
        <w:rPr/>
        <w:t>寏</w:t>
      </w:r>
      <w:r>
        <w:rPr/>
        <w:t>#|}}}yzy|</w:t>
      </w:r>
      <w:r>
        <w:rPr/>
        <w:t>杴</w:t>
      </w:r>
      <w:r>
        <w:rPr/>
        <w:t>#|}}|yx|</w:t>
      </w:r>
      <w:r>
        <w:rPr/>
        <w:t>坿</w:t>
      </w:r>
      <w:r>
        <w:rPr/>
        <w:t>#|</w:t>
      </w:r>
      <w:r>
        <w:rPr/>
        <w:t>剒厈</w:t>
      </w:r>
      <w:r>
        <w:rPr/>
        <w:t>#||{{</w:t>
      </w:r>
      <w:r>
        <w:rPr/>
        <w:t>剒</w:t>
      </w:r>
      <w:r>
        <w:rPr/>
        <w:t>#{{{zz{{{</w:t>
      </w:r>
      <w:r>
        <w:rPr/>
        <w:t>弞唟</w:t>
      </w:r>
      <w:r>
        <w:rPr/>
        <w:t>#|</w:t>
      </w:r>
      <w:r>
        <w:rPr/>
        <w:t>唟</w:t>
      </w:r>
      <w:r>
        <w:rPr/>
        <w:t>#||{zzz</w:t>
      </w:r>
      <w:r>
        <w:rPr/>
        <w:t>泏</w:t>
      </w:r>
      <w:r>
        <w:rPr/>
        <w:t>#|~|{|||</w:t>
      </w:r>
      <w:r>
        <w:rPr/>
        <w:t>巤</w:t>
      </w:r>
      <w:r>
        <w:rPr/>
        <w:tab/>
        <w:t>|||{||{{{</w:t>
      </w:r>
      <w:r>
        <w:rPr/>
        <w:t>爘剗噟憕�</w:t>
      </w:r>
      <w:r>
        <w:rPr/>
        <w:t>#��</w:t>
      </w:r>
      <w:r>
        <w:rPr/>
        <w:t>個倐亖亗儌剫唴�唵儍們倎��倎</w:t>
      </w:r>
      <w:r>
        <w:rPr/>
        <w:t></w:t>
      </w:r>
      <w:r>
        <w:rPr/>
        <w:t>亝唵唴厖�厖儎��</w:t>
      </w:r>
      <w:r>
        <w:rPr/>
        <w:t>#~�#�</w:t>
      </w:r>
      <w:r>
        <w:rPr/>
        <w:t>亝剝亙唴�唲們們倐噥巰</w:t>
      </w:r>
      <w:r>
        <w:rPr/>
        <w:t>#</w:t>
      </w:r>
      <w:r>
        <w:rPr/>
        <w:t>倎</w:t>
      </w:r>
      <w:r>
        <w:rPr/>
        <w:t>��#~~�~~~}</w:t>
      </w:r>
      <w:r>
        <w:rPr/>
        <w:t>亇</w:t>
      </w:r>
      <w:r>
        <w:rPr/>
        <w:t>}}�|</w:t>
      </w:r>
      <w:r>
        <w:rPr/>
        <w:t>媫</w:t>
      </w:r>
      <w:r>
        <w:rPr/>
        <w:t>#�</w:t>
      </w:r>
      <w:r>
        <w:rPr/>
        <w:t>峿</w:t>
      </w:r>
      <w:r>
        <w:rPr/>
        <w:t>#~~|</w:t>
      </w:r>
      <w:r>
        <w:rPr/>
        <w:t>榼</w:t>
      </w:r>
      <w:r>
        <w:rPr/>
        <w:t>#|</w:t>
      </w:r>
      <w:r>
        <w:rPr/>
        <w:t>峿</w:t>
      </w:r>
      <w:r>
        <w:rPr/>
        <w:t>#|</w:t>
      </w:r>
      <w:r>
        <w:rPr/>
        <w:t>剗</w:t>
      </w:r>
      <w:r>
        <w:rPr/>
        <w:t>#|}</w:t>
      </w:r>
      <w:r>
        <w:rPr/>
        <w:t>厊</w:t>
      </w:r>
      <w:r>
        <w:rPr/>
        <w:t>#}|}}|</w:t>
      </w:r>
      <w:r>
        <w:rPr/>
        <w:t>榼</w:t>
      </w:r>
      <w:r>
        <w:rPr/>
        <w:t>###</w:t>
      </w:r>
      <w:r>
        <w:rPr/>
        <w:t>鴢麃墭媻煵</w:t>
      </w:r>
      <w:r>
        <w:rPr/>
        <w:t>}</w:t>
      </w:r>
      <w:r>
        <w:rPr/>
        <w:t>崹</w:t>
      </w:r>
      <w:r>
        <w:rPr/>
        <w:t>o</w:t>
      </w:r>
      <w:r>
        <w:rPr/>
        <w:t>秶</w:t>
      </w:r>
      <w:r>
        <w:rPr/>
        <w:t>fHr</w:t>
      </w:r>
      <w:r>
        <w:rPr/>
        <w:t>渏</w:t>
      </w:r>
      <w:r>
        <w:rPr/>
        <w:t>}srm</w:t>
      </w:r>
      <w:r>
        <w:rPr/>
        <w:t>辮偕型铰蕉覆煘毄灀棑洐悤拺憫�</w:t>
      </w:r>
      <w:r>
        <w:rPr/>
        <w:t>z</w:t>
      </w:r>
      <w:r>
        <w:rPr/>
        <w:t>懍唶侙魟蝓�耔貅襻阡嗤</w:t>
      </w:r>
      <w:r>
        <w:rPr/>
        <w:t>z</w:t>
      </w:r>
      <w:r>
        <w:rPr/>
        <w:t>勽溴懑淬痤韢早卺玢蒗犏卵嚯噼珩魝痣醴</w:t>
      </w:r>
      <w:r>
        <w:rPr/>
        <w:t></w:t>
      </w:r>
      <w:r>
        <w:rPr/>
        <w:t>勈鋱纛�倓鹩帍绵垲懬怖锹褪驴�商释性陨掠弁赞沣陉蓓汴赳苯枹寲言劳墺舤纝笅┣菛棓寣帄</w:t>
      </w:r>
      <w:r>
        <w:rPr/>
        <w:t>~</w:t>
      </w:r>
      <w:r>
        <w:rPr/>
        <w:t>唲</w:t>
      </w:r>
      <w:r>
        <w:rPr/>
        <w:t></w:t>
      </w:r>
      <w:r>
        <w:rPr/>
        <w:t>倓儑噭叢偅啿銕崙牁潳滯姾罁</w:t>
      </w:r>
      <w:r>
        <w:rPr/>
        <w:t></w:t>
      </w:r>
      <w:r>
        <w:rPr/>
        <w:t>笌號槧戺紕洩�韩牣欣灨駛噦駴菄</w:t>
      </w:r>
      <w:r>
        <w:rPr/>
        <w:t>ˉ</w:t>
      </w:r>
      <w:r>
        <w:rPr/>
        <w:t>憱倫姄钱晚垲蒙蕟铑填卵乲</w:t>
      </w:r>
      <w:r>
        <w:rPr/>
        <w:t></w:t>
      </w:r>
      <w:r>
        <w:rPr/>
        <w:t>媹僵ガ蒲吞缘ネ</w:t>
      </w:r>
      <w:r>
        <w:rPr/>
        <w:t>r</w:t>
      </w:r>
      <w:r>
        <w:rPr/>
        <w:t>懙瑬绅硓倣觶</w:t>
      </w:r>
      <w:r>
        <w:rPr/>
        <w:t>}</w:t>
      </w:r>
      <w:r>
        <w:rPr/>
        <w:t>洓瑈</w:t>
      </w:r>
      <w:r>
        <w:rPr/>
        <w:t>z</w:t>
      </w:r>
      <w:r>
        <w:rPr/>
        <w:t>謺嬐</w:t>
      </w:r>
      <w:r>
        <w:rPr/>
        <w:t>px~q</w:t>
      </w:r>
      <w:r>
        <w:rPr/>
        <w:t>嵜烂</w:t>
      </w:r>
      <w:r>
        <w:rPr/>
        <w:t>{</w:t>
      </w:r>
      <w:r>
        <w:rPr/>
        <w:t>倰洰赴才定イ摐称</w:t>
      </w:r>
      <w:r>
        <w:rPr/>
        <w:t>N</w:t>
      </w:r>
      <w:r>
        <w:rPr/>
        <w:t>刻褯</w:t>
      </w:r>
      <w:r>
        <w:rPr/>
        <w:t>|</w:t>
      </w:r>
      <w:r>
        <w:rPr/>
        <w:t>溒矢蹈硛啃</w:t>
      </w:r>
      <w:r>
        <w:rPr/>
        <w:t>pu</w:t>
      </w:r>
      <w:r>
        <w:rPr/>
        <w:t>贫</w:t>
      </w:r>
      <w:r>
        <w:rPr/>
        <w:t>|</w:t>
      </w:r>
      <w:r>
        <w:rPr/>
        <w:t>啃儎</w:t>
      </w:r>
      <w:r>
        <w:rPr/>
        <w:t>}w</w:t>
      </w:r>
      <w:r>
        <w:rPr/>
        <w:t>辵</w:t>
      </w:r>
      <w:r>
        <w:rPr/>
        <w:t>zv{wx}}|</w:t>
      </w:r>
      <w:r>
        <w:rPr/>
        <w:t>垐垏墑樇〃</w:t>
      </w:r>
      <w:r>
        <w:rPr/>
        <w:t>Ж</w:t>
      </w:r>
      <w:r>
        <w:rPr/>
        <w:t>鸥美识ㄥ�</w:t>
      </w:r>
      <w:r>
        <w:rPr/>
        <w:t>u</w:t>
      </w:r>
      <w:r>
        <w:rPr/>
        <w:t>现灾捋銁</w:t>
      </w:r>
      <w:r>
        <w:rPr/>
        <w:t>}</w:t>
      </w:r>
      <w:r>
        <w:rPr/>
        <w:t>厡唟垑帒噾彆枿倡</w:t>
      </w:r>
      <w:r>
        <w:rPr/>
        <w:t>З</w:t>
      </w:r>
      <w:r>
        <w:rPr/>
        <w:t>惮澈虑醚幼踴�</w:t>
      </w:r>
      <w:r>
        <w:rPr/>
        <w:t></w:t>
      </w:r>
      <w:r>
        <w:rPr/>
        <w:t>媴噷枲毌竿现匐黪帢櫇”旁埕児寔熷</w:t>
      </w:r>
      <w:r>
        <w:rPr/>
        <w:t>x</w:t>
      </w:r>
      <w:r>
        <w:rPr/>
        <w:t>叾</w:t>
      </w:r>
      <w:r>
        <w:rPr/>
        <w:t>#</w:t>
      </w:r>
      <w:r>
        <w:rPr/>
        <w:t>泄玎噠啫�</w:t>
      </w:r>
      <w:r>
        <w:rPr/>
        <w:t>qb\</w:t>
      </w:r>
      <w:r>
        <w:rPr/>
        <w:t>済巤╯</w:t>
      </w:r>
      <w:r>
        <w:rPr/>
        <w:t>f</w:t>
      </w:r>
      <w:r>
        <w:rPr/>
        <w:t>徼偛尋颔秺</w:t>
      </w:r>
      <w:r>
        <w:rPr/>
        <w:t>Θ</w:t>
      </w:r>
      <w:r>
        <w:rPr/>
        <w:t>洓げ瓉趖詖</w:t>
      </w:r>
      <w:r>
        <w:rPr/>
        <w:t>]</w:t>
      </w:r>
      <w:r>
        <w:rPr/>
        <w:t>鷥泹萏癁枒媺墑厞墖彟們</w:t>
      </w:r>
      <w:r>
        <w:rPr/>
        <w:t>|x}</w:t>
      </w:r>
      <w:r>
        <w:rPr/>
        <w:t>秢え</w:t>
      </w:r>
      <w:r>
        <w:rPr/>
        <w:t>iī</w:t>
      </w:r>
      <w:r>
        <w:rPr/>
        <w:t>瘉剮菏珣��浔潿锤殼孤弓剠桋擑逯酀逼恐┎吱羌桊</w:t>
      </w:r>
      <w:r>
        <w:rPr/>
        <w:t>j</w:t>
      </w:r>
      <w:r>
        <w:rPr/>
        <w:t>讣炭财</w:t>
      </w:r>
      <w:r>
        <w:rPr/>
        <w:t>p</w:t>
      </w:r>
      <w:r>
        <w:rPr/>
        <w:t>墤焉糯ギ襞</w:t>
      </w:r>
      <w:r>
        <w:rPr/>
        <w:t>y</w:t>
      </w:r>
      <w:r>
        <w:rPr/>
        <w:t>噭偁劽潟潩憱搾掋贀唹帒墏墘庒疄拵庡寬憪屬</w:t>
      </w:r>
      <w:r>
        <w:rPr/>
        <w:t>}</w:t>
      </w:r>
      <w:r>
        <w:rPr/>
        <w:t>噲噰噥魞</w:t>
      </w:r>
      <w:r>
        <w:rPr/>
        <w:t>~</w:t>
      </w:r>
      <w:r>
        <w:rPr/>
        <w:t>诘嚼吞捞脱佑炎揍趜</w:t>
      </w:r>
      <w:r>
        <w:rPr/>
        <w:t>yrw�|}}�</w:t>
      </w:r>
      <w:r>
        <w:rPr/>
        <w:t>灲礉趴兒鍌釒扏</w:t>
      </w:r>
      <w:r>
        <w:rPr/>
        <w:t></w:t>
      </w:r>
      <w:r>
        <w:rPr/>
        <w:t>絸弶媭鼆絷疱卺宗稚婆疾讥牓ⅴ灉潛埆蕛</w:t>
      </w:r>
      <w:r>
        <w:rPr/>
        <w:t>xu</w:t>
      </w:r>
      <w:r>
        <w:rPr/>
        <w:t>遢</w:t>
      </w:r>
      <w:r>
        <w:rPr/>
        <w:t>u</w:t>
      </w:r>
      <w:r>
        <w:rPr/>
        <w:t>嶙儋拶柚舫阎悦徘虏寢子涎牞推磐嚦靠妹缕厦韪动瞧趴缕</w:t>
      </w:r>
      <w:r>
        <w:rPr/>
        <w:t>p</w:t>
      </w:r>
      <w:r>
        <w:rPr/>
        <w:t>优蠣坥“</w:t>
      </w:r>
      <w:r>
        <w:rPr/>
        <w:t>p</w:t>
      </w:r>
      <w:r>
        <w:rPr/>
        <w:t>涂烂�</w:t>
      </w:r>
      <w:r>
        <w:rPr/>
        <w:t>ei</w:t>
      </w:r>
      <w:r>
        <w:rPr/>
        <w:t>片寎⒓彻綒嚚憫搾憲殧煛槢恧挍、湠灐┅鞍胆但哺脷皼寸钹電科脎喤堉兏僭洕洐攽弨垏�噵噹墏偘</w:t>
      </w:r>
      <w:r>
        <w:rPr/>
        <w:t>r</w:t>
      </w:r>
      <w:r>
        <w:rPr/>
        <w:t>孲師</w:t>
      </w:r>
      <w:r>
        <w:rPr/>
        <w:t>adixpo~</w:t>
      </w:r>
      <w:r>
        <w:rPr/>
        <w:t>堝</w:t>
      </w:r>
      <w:r>
        <w:rPr/>
        <w:t>f</w:t>
      </w:r>
      <w:r>
        <w:rPr/>
        <w:t>帟</w:t>
      </w:r>
      <w:r>
        <w:rPr/>
        <w:t>mxz}</w:t>
      </w:r>
      <w:r>
        <w:rPr/>
        <w:t>痻仒愾聣�畯摉エ布謏妵賭憽╱崏</w:t>
      </w:r>
      <w:r>
        <w:rPr/>
        <w:t>f</w:t>
      </w:r>
      <w:r>
        <w:rPr/>
        <w:t>則</w:t>
      </w:r>
      <w:r>
        <w:rPr/>
        <w:t></w:t>
      </w:r>
      <w:r>
        <w:rPr/>
        <w:t>亴笣蜜歧棵繃蟒兕骂槍毺“嚎程</w:t>
      </w:r>
      <w:r>
        <w:rPr/>
        <w:t>ǜ</w:t>
      </w:r>
      <w:r>
        <w:rPr/>
        <w:t>性窃垆菪詘帺煋器�亴韰壉舌</w:t>
      </w:r>
      <w:r>
        <w:rPr/>
        <w:t>}v</w:t>
      </w:r>
      <w:r>
        <w:rPr/>
        <w:t>賵冟</w:t>
      </w:r>
      <w:r>
        <w:rPr/>
        <w:t>vz</w:t>
      </w:r>
      <w:r>
        <w:rPr/>
        <w:t>儂懬山</w:t>
      </w:r>
      <w:r>
        <w:rPr/>
        <w:t></w:t>
      </w:r>
      <w:r>
        <w:rPr/>
        <w:t>儜槶超害く煢陪澺桴聭柮歉┋隘瑎棺</w:t>
      </w:r>
      <w:r>
        <w:rPr/>
        <w:t>w{</w:t>
      </w:r>
      <w:r>
        <w:rPr/>
        <w:t>雅兩詫悐</w:t>
      </w:r>
      <w:r>
        <w:rPr/>
        <w:t>w</w:t>
      </w:r>
      <w:r>
        <w:rPr/>
        <w:t>迋</w:t>
      </w:r>
      <w:r>
        <w:rPr/>
        <w:t>}|</w:t>
      </w:r>
      <w:r>
        <w:rPr/>
        <w:t>剕�剠剨審嫅姠沙蔼醒叛现鲁瘐倆帚掬龛饉倗寜倢摃晫檾棖兜哺矫释仝掎</w:t>
      </w:r>
      <w:r>
        <w:rPr/>
        <w:t></w:t>
      </w:r>
      <w:r>
        <w:rPr/>
        <w:t>噭巿嫄槥灢教献藻铖垜摉枹奢</w:t>
      </w:r>
      <w:r>
        <w:rPr/>
        <w:t>w</w:t>
      </w:r>
      <w:r>
        <w:rPr/>
        <w:t>瘇</w:t>
      </w:r>
      <w:r>
        <w:rPr/>
        <w:t>Y</w:t>
      </w:r>
      <w:r>
        <w:rPr/>
        <w:t>嶞倆�订窃攕啫�</w:t>
      </w:r>
      <w:r>
        <w:rPr/>
        <w:t>}`Y</w:t>
      </w:r>
      <w:r>
        <w:rPr/>
        <w:t>歗媿�</w:t>
      </w:r>
      <w:r>
        <w:rPr/>
        <w:t>e</w:t>
      </w:r>
      <w:r>
        <w:rPr/>
        <w:t>膛</w:t>
      </w:r>
      <w:r>
        <w:rPr/>
        <w:t>f</w:t>
      </w:r>
      <w:r>
        <w:rPr/>
        <w:t>戰だ</w:t>
      </w:r>
      <w:r>
        <w:rPr/>
        <w:t>ex</w:t>
      </w:r>
      <w:r>
        <w:rPr/>
        <w:t>媐</w:t>
      </w:r>
      <w:r>
        <w:rPr/>
        <w:t>\</w:t>
      </w:r>
      <w:r>
        <w:rPr/>
        <w:t>剷抙舩褉</w:t>
      </w:r>
      <w:r>
        <w:rPr/>
        <w:t>n</w:t>
      </w:r>
      <w:r>
        <w:rPr/>
        <w:t>態坱翰搹垏噧厛寠挓剣橔�摀栦嵓秎焥</w:t>
      </w:r>
      <w:r>
        <w:rPr/>
        <w:t>ú</w:t>
      </w:r>
      <w:r>
        <w:rPr/>
        <w:t>瞨亐督圩</w:t>
      </w:r>
      <w:r>
        <w:rPr/>
        <w:t>t</w:t>
      </w:r>
      <w:r>
        <w:rPr/>
        <w:t>谮艩棤＂暃ⅰ┈</w:t>
      </w:r>
      <w:r>
        <w:rPr/>
        <w:t>è~�</w:t>
      </w:r>
      <w:r>
        <w:rPr/>
        <w:t>屜潩様岆懵虡⑴角犕瑷涎鸲徙</w:t>
      </w:r>
      <w:r>
        <w:rPr/>
        <w:t>j</w:t>
      </w:r>
      <w:r>
        <w:rPr/>
        <w:t>覆</w:t>
      </w:r>
      <w:r>
        <w:rPr/>
        <w:t>Θǜ�</w:t>
      </w:r>
      <w:r>
        <w:rPr/>
        <w:t>悅涠博く灘岈潣</w:t>
      </w:r>
      <w:r>
        <w:rPr/>
        <w:t>~}�</w:t>
      </w:r>
      <w:r>
        <w:rPr/>
        <w:t>梺珪憮搹帍寖肜憓巹墝剎</w:t>
      </w:r>
      <w:r>
        <w:rPr/>
        <w:t>}</w:t>
      </w:r>
      <w:r>
        <w:rPr/>
        <w:t>郓泿噥冢搫弾悗蓡儀</w:t>
      </w:r>
      <w:r>
        <w:rPr/>
        <w:t>uxzs</w:t>
      </w:r>
      <w:r>
        <w:rPr/>
        <w:t>氽醥愿庩雷氽嶙珑眇铑赳剟倎䥺噹媭蹋挦剒玹脁胾</w:t>
      </w:r>
      <w:r>
        <w:rPr/>
        <w:t>j</w:t>
      </w:r>
      <w:r>
        <w:rPr/>
        <w:t>唻瀓僾</w:t>
      </w:r>
      <w:r>
        <w:rPr/>
        <w:t>uq</w:t>
      </w:r>
      <w:r>
        <w:rPr/>
        <w:t>醨巯锨驴腐但灒潾寜憜儔剛厜啈帍竴</w:t>
      </w:r>
      <w:r>
        <w:rPr/>
        <w:t>hY</w:t>
      </w:r>
      <w:r>
        <w:rPr/>
        <w:t>艾</w:t>
      </w:r>
      <w:r>
        <w:rPr/>
        <w:t>\</w:t>
      </w:r>
      <w:r>
        <w:rPr/>
        <w:t>覆刀煤袨蕬档搏皑煏</w:t>
      </w:r>
      <w:r>
        <w:rPr/>
        <w:t>|u</w:t>
      </w:r>
      <w:r>
        <w:rPr/>
        <w:t>ウ</w:t>
      </w:r>
      <w:r>
        <w:rPr/>
        <w:t>á</w:t>
      </w:r>
      <w:r>
        <w:rPr/>
        <w:t>枻灝玡嫐敗ⅴ肮⒗帋姢殰煠╘ぁ</w:t>
      </w:r>
      <w:r>
        <w:rPr/>
        <w:t>u`{</w:t>
      </w:r>
      <w:r>
        <w:rPr/>
        <w:t>擶湜</w:t>
      </w:r>
      <w:r>
        <w:rPr/>
        <w:t>*QS</w:t>
      </w:r>
      <w:r>
        <w:rPr/>
        <w:t>攣</w:t>
      </w:r>
      <w:r>
        <w:rPr/>
        <w:t>xes</w:t>
      </w:r>
      <w:r>
        <w:rPr/>
        <w:t>儑洝妱恲</w:t>
      </w:r>
      <w:r>
        <w:rPr/>
        <w:t>v}tlqslwls</w:t>
      </w:r>
      <w:r>
        <w:rPr/>
        <w:t>迬焨</w:t>
      </w:r>
      <w:r>
        <w:rPr/>
        <w:t>iy{</w:t>
      </w:r>
      <w:r>
        <w:rPr/>
        <w:t>媣</w:t>
      </w:r>
      <w:r>
        <w:rPr/>
        <w:t>p</w:t>
      </w:r>
      <w:r>
        <w:rPr/>
        <w:t>剉</w:t>
      </w:r>
      <w:r>
        <w:rPr/>
        <w:t>s{</w:t>
      </w:r>
      <w:r>
        <w:rPr/>
        <w:t>亶剘��</w:t>
      </w:r>
      <w:r>
        <w:rPr/>
        <w:t>y</w:t>
      </w:r>
      <w:r>
        <w:rPr/>
        <w:t>抳</w:t>
      </w:r>
      <w:r>
        <w:rPr/>
        <w:t>s</w:t>
      </w:r>
      <w:r>
        <w:rPr/>
        <w:t>姪</w:t>
      </w:r>
      <w:r>
        <w:rPr/>
        <w:t>v~p</w:t>
      </w:r>
      <w:r>
        <w:rPr/>
        <w:t>厗幍阔妺禑</w:t>
      </w:r>
      <w:r>
        <w:rPr/>
        <w:t>^</w:t>
      </w:r>
      <w:r>
        <w:rPr/>
        <w:t>纙⑼簕</w:t>
      </w:r>
      <w:r>
        <w:rPr/>
        <w:t>|y</w:t>
      </w:r>
      <w:r>
        <w:rPr/>
        <w:t>唭僿</w:t>
      </w:r>
      <w:r>
        <w:rPr/>
        <w:t>hridhopvohjz&lt;</w:t>
      </w:r>
      <w:r>
        <w:rPr/>
        <w:t>啀</w:t>
      </w:r>
      <w:r>
        <w:rPr/>
        <w:t>ELL`\Og</w:t>
      </w:r>
      <w:r>
        <w:rPr/>
        <w:t>佪</w:t>
      </w:r>
      <w:r>
        <w:rPr/>
        <w:t>U}vG�M</w:t>
      </w:r>
      <w:r>
        <w:rPr/>
        <w:t>圽</w:t>
      </w:r>
      <w:r>
        <w:rPr/>
        <w:t>i</w:t>
      </w:r>
      <w:r>
        <w:rPr/>
        <w:t>媽</w:t>
      </w:r>
      <w:r>
        <w:rPr/>
        <w:t>eg</w:t>
      </w:r>
      <w:r>
        <w:rPr/>
        <w:t>笖厛</w:t>
      </w:r>
      <w:r>
        <w:rPr/>
        <w:t>}lw|qt</w:t>
      </w:r>
      <w:r>
        <w:rPr/>
        <w:t>懁暅淜</w:t>
      </w:r>
      <w:r>
        <w:rPr/>
        <w:t>xc�y</w:t>
      </w:r>
      <w:r>
        <w:rPr/>
        <w:t>乷</w:t>
      </w:r>
      <w:r>
        <w:rPr/>
        <w:t>]</w:t>
      </w:r>
      <w:r>
        <w:rPr/>
        <w:t>乼</w:t>
      </w:r>
      <w:r>
        <w:rPr/>
        <w:t>MhWlt</w:t>
      </w:r>
      <w:r>
        <w:rPr/>
        <w:t>幨蛲喙酣</w:t>
      </w:r>
      <w:r>
        <w:rPr/>
        <w:t>`</w:t>
      </w:r>
      <w:r>
        <w:rPr/>
        <w:t>坝夸烹刱�彲敪登疏是玉覃噗鷮∩瘨�祦垞鷺柗隘亪鳓燉厛枆樃渴妿煡瓷焦忧掳裳迖佐帵坫掀巧鞘杨剝投</w:t>
      </w:r>
      <w:r>
        <w:rPr/>
        <w:t>y</w:t>
      </w:r>
      <w:r>
        <w:rPr/>
        <w:t>略摉憘䦷墘悂墡摉洓湕洍垢凹彻轮籽葙阆絑�墏犷耵䥽墡帍墣晿檼灆槗覆床祭箍锰嫌邋珙啀嫋悤殹嘎在捺瘐麏挆洘上輠瞫</w:t>
      </w:r>
      <w:r>
        <w:rPr/>
        <w:t>W</w:t>
      </w:r>
      <w:r>
        <w:rPr/>
        <w:t>嗇</w:t>
      </w:r>
      <w:r>
        <w:rPr/>
        <w:t>xz</w:t>
      </w:r>
      <w:r>
        <w:rPr/>
        <w:t>棾ㄊ晗㈢槅█憚�鍒概旤鍀蓔庱降</w:t>
      </w:r>
      <w:r>
        <w:rPr/>
        <w:t>BOh\Jxl</w:t>
      </w:r>
      <w:r>
        <w:rPr/>
        <w:t>鄧䦷啎懯狑纸拵墕�倗厓師剟囼肖</w:t>
      </w:r>
      <w:r>
        <w:rPr/>
        <w:t>Ι</w:t>
      </w:r>
      <w:r>
        <w:rPr/>
        <w:t>狌濈頄陚ㄚ輨</w:t>
      </w:r>
      <w:r>
        <w:rPr/>
        <w:t>z</w:t>
      </w:r>
      <w:r>
        <w:rPr/>
        <w:t>埿邙鸾寎腙原洝</w:t>
      </w:r>
      <w:r>
        <w:rPr/>
        <w:t>К</w:t>
      </w:r>
      <w:r>
        <w:rPr/>
        <w:t>灓＆督婪</w:t>
      </w:r>
      <w:r>
        <w:rPr/>
        <w:t>|</w:t>
      </w:r>
      <w:r>
        <w:rPr/>
        <w:t>憻帧牆拵枸翟牤侠聬横鹤阼蒴趈泧洕棐唞</w:t>
      </w:r>
      <w:r>
        <w:rPr/>
        <w:t>h�</w:t>
      </w:r>
      <w:r>
        <w:rPr/>
        <w:t>潧伅</w:t>
      </w:r>
      <w:r>
        <w:rPr/>
        <w:t>{</w:t>
      </w:r>
      <w:r>
        <w:rPr/>
        <w:t>僸倆�塳妼妼唨倣僴郢憆</w:t>
      </w:r>
      <w:r>
        <w:rPr/>
        <w:t>xpuvpdkh▃</w:t>
      </w:r>
      <w:r>
        <w:rPr/>
        <w:t>悂</w:t>
      </w:r>
      <w:r>
        <w:rPr/>
        <w:t>xi</w:t>
      </w:r>
      <w:r>
        <w:rPr/>
        <w:t>箯噑</w:t>
      </w:r>
      <w:r>
        <w:rPr/>
        <w:t></w:t>
      </w:r>
      <w:r>
        <w:rPr/>
        <w:t>倓崷</w:t>
      </w:r>
      <w:r>
        <w:rPr/>
        <w:t>nrofbbY</w:t>
      </w:r>
      <w:r>
        <w:rPr/>
        <w:t>甞</w:t>
      </w:r>
      <w:r>
        <w:rPr/>
        <w:t>q</w:t>
      </w:r>
      <w:r>
        <w:rPr/>
        <w:t>襞剖蜕科汕虑涎圪蓆</w:t>
      </w:r>
      <w:r>
        <w:rPr/>
        <w:t>nfp</w:t>
      </w:r>
      <w:r>
        <w:rPr/>
        <w:t>鐇</w:t>
      </w:r>
      <w:r>
        <w:rPr/>
        <w:t>x{u#}</w:t>
      </w:r>
      <w:r>
        <w:rPr/>
        <w:t>剘</w:t>
      </w:r>
    </w:p>
    <w:p>
      <w:pPr>
        <w:pStyle w:val="PreformattedText"/>
        <w:bidi w:val="0"/>
        <w:jc w:val="left"/>
        <w:rPr/>
      </w:pPr>
      <w:r>
        <w:rPr/>
        <w:t>||~�}~|z</w:t>
      </w:r>
      <w:r>
        <w:rPr/>
        <w:t>噡</w:t>
      </w:r>
      <w:r>
        <w:rPr/>
        <w:t>#}~</w:t>
      </w:r>
      <w:r>
        <w:rPr/>
        <w:t>焳</w:t>
      </w:r>
      <w:r>
        <w:rPr/>
        <w:t>#~|}}}||}</w:t>
      </w:r>
      <w:r>
        <w:rPr/>
        <w:t>噟</w:t>
      </w:r>
      <w:r>
        <w:rPr/>
        <w:t>#}</w:t>
      </w:r>
      <w:r>
        <w:rPr/>
        <w:t>妡倉厊</w:t>
      </w:r>
      <w:r>
        <w:rPr/>
        <w:t>#}</w:t>
      </w:r>
      <w:r>
        <w:rPr/>
        <w:t>剕</w:t>
      </w:r>
      <w:r>
        <w:rPr/>
        <w:t>#}</w:t>
      </w:r>
      <w:r>
        <w:rPr/>
        <w:t>妡</w:t>
      </w:r>
      <w:r>
        <w:rPr/>
        <w:t>#}</w:t>
      </w:r>
      <w:r>
        <w:rPr/>
        <w:t>坾</w:t>
      </w:r>
      <w:r>
        <w:rPr/>
        <w:t>#}</w:t>
      </w:r>
      <w:r>
        <w:rPr/>
        <w:t>剕</w:t>
      </w:r>
      <w:r>
        <w:rPr/>
        <w:t>#}}||}</w:t>
      </w:r>
      <w:r>
        <w:rPr/>
        <w:t>剕</w:t>
      </w:r>
      <w:r>
        <w:rPr/>
        <w:t>#}}||}}</w:t>
      </w:r>
      <w:r>
        <w:rPr/>
        <w:t>唡巬</w:t>
      </w:r>
      <w:r>
        <w:rPr/>
        <w:t>#|#|||}|{||~x}}}{|</w:t>
      </w:r>
      <w:r>
        <w:rPr/>
        <w:t>搣</w:t>
      </w:r>
      <w:r>
        <w:rPr/>
        <w:t>#|</w:t>
      </w:r>
      <w:r>
        <w:rPr/>
        <w:t>崀</w:t>
      </w:r>
      <w:r>
        <w:rPr/>
        <w:t>#|}}}zzx|</w:t>
      </w:r>
      <w:r>
        <w:rPr/>
        <w:t>噠倈峿</w:t>
      </w:r>
      <w:r>
        <w:rPr/>
        <w:t>#|}}}yx{</w:t>
      </w:r>
      <w:r>
        <w:rPr/>
        <w:t>坿</w:t>
      </w:r>
      <w:r>
        <w:rPr/>
        <w:t>#|{zz</w:t>
      </w:r>
      <w:r>
        <w:rPr/>
        <w:t>厈</w:t>
      </w:r>
      <w:r>
        <w:rPr/>
        <w:t>#||{{</w:t>
      </w:r>
      <w:r>
        <w:rPr/>
        <w:t>剒</w:t>
      </w:r>
      <w:r>
        <w:rPr/>
        <w:tab/>
        <w:t>{{{zzz{{{</w:t>
      </w:r>
      <w:r>
        <w:rPr/>
        <w:t>巣媨</w:t>
      </w:r>
      <w:r>
        <w:br w:type="page"/>
      </w:r>
    </w:p>
    <w:p>
      <w:pPr>
        <w:pStyle w:val="PreformattedText"/>
        <w:bidi w:val="0"/>
        <w:jc w:val="left"/>
        <w:rPr/>
      </w:pPr>
      <w:r>
        <w:rPr/>
        <w:t>z{||{z{{z{{z</w:t>
      </w:r>
      <w:r>
        <w:rPr/>
        <w:t>梴</w:t>
      </w:r>
      <w:r>
        <w:rPr/>
        <w:t>#||�</w:t>
      </w:r>
      <w:r>
        <w:rPr/>
        <w:t>恵</w:t>
      </w:r>
      <w:r>
        <w:rPr/>
        <w:t>#||{|}|{</w:t>
      </w:r>
      <w:r>
        <w:rPr/>
        <w:t>剕</w:t>
      </w:r>
      <w:r>
        <w:rPr/>
        <w:t>#{</w:t>
      </w:r>
      <w:r>
        <w:rPr/>
        <w:t>倉噟搤�</w:t>
      </w:r>
      <w:r>
        <w:rPr/>
        <w:t>#�</w:t>
      </w:r>
      <w:r>
        <w:rPr/>
        <w:t>亗�亗亖亗倎剢厞�厗厖唴儌們亖��倎</w:t>
      </w:r>
      <w:r>
        <w:rPr/>
        <w:t></w:t>
      </w:r>
      <w:r>
        <w:rPr/>
        <w:t>亝唵唴厔剠剠厖儊亐��</w:t>
      </w:r>
      <w:r>
        <w:rPr/>
        <w:t>#�</w:t>
      </w:r>
      <w:r>
        <w:rPr/>
        <w:t>厔亐剠剟厔厗倐儌儌唩悁</w:t>
      </w:r>
      <w:r>
        <w:rPr/>
        <w:t>#</w:t>
      </w:r>
      <w:r>
        <w:rPr/>
        <w:t>個�倊�厏</w:t>
      </w:r>
      <w:r>
        <w:rPr/>
        <w:t>#}|}</w:t>
      </w:r>
      <w:r>
        <w:rPr/>
        <w:t>亊</w:t>
      </w:r>
      <w:r>
        <w:rPr/>
        <w:t>|</w:t>
      </w:r>
      <w:r>
        <w:rPr/>
        <w:t>妢</w:t>
      </w:r>
      <w:r>
        <w:rPr/>
        <w:t>#~�|</w:t>
      </w:r>
      <w:r>
        <w:rPr/>
        <w:t>寎</w:t>
      </w:r>
      <w:r>
        <w:rPr/>
        <w:t>#</w:t>
      </w:r>
      <w:r>
        <w:rPr/>
        <w:t>巬</w:t>
      </w:r>
      <w:r>
        <w:rPr/>
        <w:t>#|</w:t>
      </w:r>
      <w:r>
        <w:rPr/>
        <w:t>媫</w:t>
      </w:r>
      <w:r>
        <w:rPr/>
        <w:t>#|</w:t>
      </w:r>
      <w:r>
        <w:rPr/>
        <w:t>厎</w:t>
      </w:r>
      <w:r>
        <w:rPr/>
        <w:t>#|</w:t>
      </w:r>
      <w:r>
        <w:rPr/>
        <w:t>噠</w:t>
      </w:r>
      <w:r>
        <w:rPr/>
        <w:t>#|</w:t>
      </w:r>
      <w:r>
        <w:rPr/>
        <w:t>噠</w:t>
      </w:r>
      <w:r>
        <w:rPr/>
        <w:t>#|||}||</w:t>
      </w:r>
      <w:r>
        <w:rPr/>
        <w:t>拀剘</w:t>
      </w:r>
      <w:r>
        <w:rPr/>
        <w:t>#}</w:t>
      </w:r>
      <w:r>
        <w:rPr/>
        <w:t>剘</w:t>
      </w:r>
      <w:r>
        <w:rPr/>
        <w:t>###</w:t>
      </w:r>
      <w:r>
        <w:rPr/>
        <w:t>鴢纐崐剝</w:t>
      </w:r>
      <w:r>
        <w:rPr/>
        <w:t>v</w:t>
      </w:r>
      <w:r>
        <w:rPr/>
        <w:t>稓含硆剮</w:t>
      </w:r>
      <w:r>
        <w:rPr/>
        <w:t>j</w:t>
      </w:r>
      <w:r>
        <w:rPr/>
        <w:t>嫈</w:t>
      </w:r>
      <w:r>
        <w:rPr/>
        <w:t>nytut</w:t>
      </w:r>
      <w:r>
        <w:rPr/>
        <w:t>踦儋酝锹焦蕉鞍灑帍洊檽憤摀搗</w:t>
      </w:r>
      <w:r>
        <w:rPr/>
        <w:t>q</w:t>
      </w:r>
      <w:r>
        <w:rPr/>
        <w:t>疾倐勽鱽蝾蝌鲀厗荽�黩漭汴虈婂玟钆啟岂鴝责脘滂狒瘌晭砒玎犄亜耠鹇鴴落�酎鱻��孱唹腾犷櫯埠脖悸攀屠门摌览琅性子善紫侍滗遴阙腙皲绚乔厪剟</w:t>
      </w:r>
      <w:r>
        <w:rPr/>
        <w:t>tr</w:t>
      </w:r>
      <w:r>
        <w:rPr/>
        <w:t>舳添灕儘暄櫆檽厪寗垊倐</w:t>
      </w:r>
      <w:r>
        <w:rPr/>
        <w:t></w:t>
      </w:r>
      <w:r>
        <w:rPr/>
        <w:t>噳垎寫彺銝槢暍矘鹰鋭舔∑悿霘箼</w:t>
      </w:r>
      <w:r>
        <w:rPr/>
        <w:t></w:t>
      </w:r>
      <w:r>
        <w:rPr/>
        <w:t>檳巻�ス澀秃噳垗崅倶蓫腊罈摬寷鼔熋╃</w:t>
      </w:r>
      <w:r>
        <w:rPr/>
        <w:t>z</w:t>
      </w:r>
      <w:r>
        <w:rPr/>
        <w:t>翅鄣綅�</w:t>
      </w:r>
      <w:r>
        <w:rPr/>
        <w:t>}</w:t>
      </w:r>
      <w:r>
        <w:rPr/>
        <w:t>嗅壳</w:t>
      </w:r>
      <w:r>
        <w:rPr/>
        <w:t>z</w:t>
      </w:r>
      <w:r>
        <w:rPr/>
        <w:t>毺</w:t>
      </w:r>
      <w:r>
        <w:rPr/>
        <w:t></w:t>
      </w:r>
      <w:r>
        <w:rPr/>
        <w:t>悵⒗褏灠圃膛泞箏浀担设焸剮</w:t>
      </w:r>
      <w:r>
        <w:rPr/>
        <w:t>p</w:t>
      </w:r>
      <w:r>
        <w:rPr/>
        <w:t>巼懃</w:t>
      </w:r>
      <w:r>
        <w:rPr/>
        <w:t>{r</w:t>
      </w:r>
      <w:r>
        <w:rPr/>
        <w:t>剚</w:t>
      </w:r>
      <w:r>
        <w:rPr/>
        <w:t>u{t</w:t>
      </w:r>
      <w:r>
        <w:rPr/>
        <w:t>衭</w:t>
      </w:r>
      <w:r>
        <w:rPr/>
        <w:t>u�</w:t>
      </w:r>
      <w:r>
        <w:rPr/>
        <w:t>輱切庞帰车┑殉牑▍案矊樬懈洜懊该岸康絸梯</w:t>
      </w:r>
      <w:r>
        <w:rPr/>
        <w:t>v</w:t>
      </w:r>
      <w:r>
        <w:rPr/>
        <w:t>莞孔蓦</w:t>
      </w:r>
      <w:r>
        <w:rPr/>
        <w:t></w:t>
      </w:r>
      <w:r>
        <w:rPr/>
        <w:t>倎墊</w:t>
      </w:r>
      <w:r>
        <w:rPr/>
        <w:t>m}{}|}}�</w:t>
      </w:r>
      <w:r>
        <w:rPr/>
        <w:t>噳審寧潬驳</w:t>
      </w:r>
      <w:r>
        <w:rPr/>
        <w:t>áⅸ</w:t>
      </w:r>
      <w:r>
        <w:rPr/>
        <w:t>旅兰事翅鍌缦雄肿鄕</w:t>
      </w:r>
      <w:r>
        <w:rPr/>
        <w:t>tu</w:t>
      </w:r>
      <w:r>
        <w:rPr/>
        <w:t>墐</w:t>
      </w:r>
      <w:r>
        <w:rPr/>
        <w:t>}</w:t>
      </w:r>
      <w:r>
        <w:rPr/>
        <w:t>亐儛憥墣摀暕龚</w:t>
      </w:r>
      <w:r>
        <w:rPr/>
        <w:t>Л</w:t>
      </w:r>
      <w:r>
        <w:rPr/>
        <w:t>蹈蛋嘎煽佑圯</w:t>
      </w:r>
      <w:r>
        <w:rPr/>
        <w:t>t</w:t>
      </w:r>
      <w:r>
        <w:rPr/>
        <w:t>儓厜憭櫈</w:t>
      </w:r>
      <w:r>
        <w:rPr/>
        <w:t>Μ</w:t>
      </w:r>
      <w:r>
        <w:rPr/>
        <w:t>醚踪妍們倶煝少麒澜</w:t>
      </w:r>
      <w:r>
        <w:rPr/>
        <w:t>v</w:t>
      </w:r>
      <w:r>
        <w:rPr/>
        <w:t>掮�止葡墸噰█��</w:t>
      </w:r>
      <w:r>
        <w:rPr/>
        <w:t>sj</w:t>
      </w:r>
      <w:r>
        <w:rPr/>
        <w:t>媕</w:t>
      </w:r>
      <w:r>
        <w:rPr/>
        <w:t>uǔc╃</w:t>
      </w:r>
      <w:r>
        <w:rPr/>
        <w:t>绹鼤</w:t>
      </w:r>
      <w:r>
        <w:rPr/>
        <w:t>è</w:t>
      </w:r>
      <w:r>
        <w:rPr/>
        <w:t>懘滉崻衺</w:t>
      </w:r>
      <w:r>
        <w:rPr/>
        <w:t>kQt</w:t>
      </w:r>
      <w:r>
        <w:rPr/>
        <w:t>刾箘</w:t>
      </w:r>
      <w:r>
        <w:rPr/>
        <w:t>q</w:t>
      </w:r>
      <w:r>
        <w:rPr/>
        <w:t>冒潧挄憣媽審悞</w:t>
      </w:r>
      <w:r>
        <w:rPr/>
        <w:t></w:t>
      </w:r>
      <w:r>
        <w:rPr/>
        <w:t>熷姉爒</w:t>
      </w:r>
      <w:r>
        <w:rPr/>
        <w:t>t</w:t>
      </w:r>
      <w:r>
        <w:rPr/>
        <w:t>茠悕厎</w:t>
      </w:r>
      <w:r>
        <w:rPr/>
        <w:t>ι</w:t>
      </w:r>
      <w:r>
        <w:rPr/>
        <w:t>纝壒埂跺寻岦汁潶川枠湤畝尷奁牉庬渎艇洶棵兔蠲泻篓庣</w:t>
      </w:r>
      <w:r>
        <w:rPr/>
        <w:t>j</w:t>
      </w:r>
      <w:r>
        <w:rPr/>
        <w:t>频捕朝</w:t>
      </w:r>
      <w:r>
        <w:rPr/>
        <w:t>p</w:t>
      </w:r>
      <w:r>
        <w:rPr/>
        <w:t>式孰冒悲�凯埡侂壊潨崜攽绹奏憫審垊厡嬥</w:t>
      </w:r>
      <w:r>
        <w:rPr/>
        <w:t>ǐ</w:t>
      </w:r>
      <w:r>
        <w:rPr/>
        <w:t>憥�偲厬搼嫀迍儔唽噣傸䥽�槉徥袍字揶</w:t>
      </w:r>
      <w:r>
        <w:rPr/>
        <w:t>rrs{yw</w:t>
      </w:r>
      <w:r>
        <w:rPr/>
        <w:t>儈</w:t>
      </w:r>
      <w:r>
        <w:rPr/>
        <w:t></w:t>
      </w:r>
      <w:r>
        <w:rPr/>
        <w:t>噳妶妵墘</w:t>
      </w:r>
      <w:r>
        <w:rPr/>
        <w:t>`</w:t>
      </w:r>
      <w:r>
        <w:rPr/>
        <w:t>驋獥懞滟妼竊毟厪妿圎傶玟嶙谵型拭淡附触</w:t>
      </w:r>
      <w:r>
        <w:rPr/>
        <w:t>Мěˉ</w:t>
      </w:r>
      <w:r>
        <w:rPr/>
        <w:t>灎垈菪倂</w:t>
      </w:r>
      <w:r>
        <w:rPr/>
        <w:t>x</w:t>
      </w:r>
      <w:r>
        <w:rPr/>
        <w:t>汜</w:t>
      </w:r>
      <w:r>
        <w:rPr/>
        <w:t>r</w:t>
      </w:r>
      <w:r>
        <w:rPr/>
        <w:t>谯儋趐</w:t>
      </w:r>
      <w:r>
        <w:rPr/>
        <w:t>v</w:t>
      </w:r>
      <w:r>
        <w:rPr/>
        <w:t>傊榝灾膳盘瘜偼蕴讴</w:t>
      </w:r>
      <w:r>
        <w:rPr/>
        <w:t>}</w:t>
      </w:r>
      <w:r>
        <w:rPr/>
        <w:t>湯浦劘劺�悸屯詮嚒新矫蘤</w:t>
      </w:r>
      <w:r>
        <w:rPr/>
        <w:t>m</w:t>
      </w:r>
      <w:r>
        <w:rPr/>
        <w:t>允悉謶煹</w:t>
      </w:r>
      <w:r>
        <w:rPr/>
        <w:t>m</w:t>
      </w:r>
      <w:r>
        <w:rPr/>
        <w:t>茁锹</w:t>
      </w:r>
      <w:r>
        <w:rPr/>
        <w:t>ce</w:t>
      </w:r>
      <w:r>
        <w:rPr/>
        <w:t>科</w:t>
      </w:r>
      <w:r>
        <w:rPr/>
        <w:t>n</w:t>
      </w:r>
      <w:r>
        <w:rPr/>
        <w:t>尞车购瀺憮搼棗煝湜焿垳拺暍湦、灐</w:t>
      </w:r>
      <w:r>
        <w:rPr/>
        <w:t>Λò</w:t>
      </w:r>
      <w:r>
        <w:rPr/>
        <w:t>舶</w:t>
      </w:r>
      <w:r>
        <w:rPr/>
        <w:t>ǔК</w:t>
      </w:r>
      <w:r>
        <w:rPr/>
        <w:t>㈥陻畼巿橖序�逕ⅱ瀿晱媽垏妱帋崋</w:t>
      </w:r>
      <w:r>
        <w:rPr/>
        <w:t>w</w:t>
      </w:r>
      <w:r>
        <w:rPr/>
        <w:t>俓剼�</w:t>
      </w:r>
      <w:r>
        <w:rPr/>
        <w:t>jhpkxpx</w:t>
      </w:r>
      <w:r>
        <w:rPr/>
        <w:t>拤砿惕嚝</w:t>
      </w:r>
      <w:r>
        <w:rPr/>
        <w:t>x</w:t>
      </w:r>
      <w:r>
        <w:rPr/>
        <w:t>屰毘榾潕帎牁摃か敂憤乲厡紌</w:t>
      </w:r>
      <w:r>
        <w:rPr/>
        <w:t>}</w:t>
      </w:r>
      <w:r>
        <w:rPr/>
        <w:t>廸嗩</w:t>
      </w:r>
      <w:r>
        <w:rPr/>
        <w:t>z</w:t>
      </w:r>
      <w:r>
        <w:rPr/>
        <w:t>摤栚</w:t>
      </w:r>
      <w:r>
        <w:rPr/>
        <w:t>t</w:t>
      </w:r>
      <w:r>
        <w:rPr/>
        <w:t>犐执瞾韥蝥裸樸鋿盲ㄇ洹匈傩再偻�枽像厖</w:t>
      </w:r>
      <w:r>
        <w:rPr/>
        <w:t>r</w:t>
      </w:r>
      <w:r>
        <w:rPr/>
        <w:t>煕⑵垇</w:t>
      </w:r>
      <w:r>
        <w:rPr/>
        <w:t>xup</w:t>
      </w:r>
      <w:r>
        <w:rPr/>
        <w:t>韢</w:t>
      </w:r>
      <w:r>
        <w:rPr/>
        <w:t>}</w:t>
      </w:r>
      <w:r>
        <w:rPr/>
        <w:t>嶍懲耘鄮槹�氦逞丹煛柹事灊邈括</w:t>
      </w:r>
      <w:r>
        <w:rPr/>
        <w:t>ū</w:t>
      </w:r>
      <w:r>
        <w:rPr/>
        <w:t>羌喇到输</w:t>
      </w:r>
      <w:r>
        <w:rPr/>
        <w:t>{</w:t>
      </w:r>
      <w:r>
        <w:rPr/>
        <w:t>崦弯漯厜寜</w:t>
      </w:r>
      <w:r>
        <w:rPr/>
        <w:t>|s�</w:t>
      </w:r>
      <w:r>
        <w:rPr/>
        <w:t>儎剟噵憢憯帟</w:t>
      </w:r>
      <w:r>
        <w:rPr/>
        <w:t>Λ</w:t>
      </w:r>
      <w:r>
        <w:rPr/>
        <w:t>己铂恃释傺筋駝钭葭遴鑬</w:t>
      </w:r>
      <w:r>
        <w:rPr/>
        <w:t>zz</w:t>
      </w:r>
      <w:r>
        <w:rPr/>
        <w:t>墕倓儓摎搹敃枛垂焊逗峦瀑葭鑪厙寛寭摐�┌仆种泷</w:t>
      </w:r>
      <w:r>
        <w:rPr/>
        <w:t>}~</w:t>
      </w:r>
      <w:r>
        <w:rPr/>
        <w:t>憭櫇呸蛹殤潉略徍�構嚚�媭</w:t>
      </w:r>
      <w:r>
        <w:rPr/>
        <w:t>mbxf]</w:t>
      </w:r>
      <w:r>
        <w:rPr/>
        <w:t>暱蓡桤瑓媼</w:t>
      </w:r>
      <w:r>
        <w:rPr/>
        <w:t>^jo╣</w:t>
      </w:r>
      <w:r>
        <w:rPr/>
        <w:t>兺</w:t>
      </w:r>
      <w:r>
        <w:rPr/>
        <w:t>rq▋</w:t>
      </w:r>
      <w:r>
        <w:rPr/>
        <w:t>塪焣</w:t>
      </w:r>
      <w:r>
        <w:rPr/>
        <w:t>a</w:t>
      </w:r>
      <w:r>
        <w:rPr/>
        <w:t>棏悜帄媿寫挀剾骞�畱濞殤剉悰蒷</w:t>
      </w:r>
      <w:r>
        <w:rPr/>
        <w:t>s</w:t>
      </w:r>
      <w:r>
        <w:rPr/>
        <w:t>礁〃屠漸言赖潛櫌湌槝棤</w:t>
      </w:r>
      <w:r>
        <w:rPr/>
        <w:t>q</w:t>
      </w:r>
      <w:r>
        <w:rPr/>
        <w:t>徆冒潠憮囥喈箹惌父绞骺仲聘呝</w:t>
      </w:r>
      <w:r>
        <w:rPr/>
        <w:t>j</w:t>
      </w:r>
      <w:r>
        <w:rPr/>
        <w:t>＋釜</w:t>
      </w:r>
      <w:r>
        <w:rPr/>
        <w:t>íǐ</w:t>
      </w:r>
      <w:r>
        <w:rPr/>
        <w:t>蹇攀波牕牐蔻縷顣搩憭憠憫樃娞迗妭寧剈</w:t>
      </w:r>
      <w:r>
        <w:rPr/>
        <w:t>}</w:t>
      </w:r>
      <w:r>
        <w:rPr/>
        <w:t>傂</w:t>
      </w:r>
      <w:r>
        <w:rPr/>
        <w:t>ˉ</w:t>
      </w:r>
      <w:r>
        <w:rPr/>
        <w:t>寚�總憥垘屚</w:t>
      </w:r>
      <w:r>
        <w:rPr/>
        <w:t>t</w:t>
      </w:r>
      <w:r>
        <w:rPr/>
        <w:t>噝</w:t>
      </w:r>
      <w:r>
        <w:rPr/>
        <w:t>t}zsq</w:t>
      </w:r>
      <w:r>
        <w:rPr/>
        <w:t>噱</w:t>
      </w:r>
      <w:r>
        <w:rPr/>
        <w:t>s</w:t>
      </w:r>
      <w:r>
        <w:rPr/>
        <w:t>洓饟＄狃痦�儎剨墖悕寭晹晿摂檧殠棃</w:t>
      </w:r>
      <w:r>
        <w:rPr/>
        <w:t>zr</w:t>
      </w:r>
      <w:r>
        <w:rPr/>
        <w:t>堐氅怕</w:t>
      </w:r>
      <w:r>
        <w:rPr/>
        <w:t>vk</w:t>
      </w:r>
      <w:r>
        <w:rPr/>
        <w:t>た</w:t>
      </w:r>
      <w:r>
        <w:rPr/>
        <w:t>r�wzv</w:t>
      </w:r>
      <w:r>
        <w:rPr/>
        <w:t>醩儋亚世冻旱</w:t>
      </w:r>
      <w:r>
        <w:rPr/>
        <w:t>Ζⅲⅳ</w:t>
      </w:r>
      <w:r>
        <w:rPr/>
        <w:t>剦搲墖剝噯</w:t>
      </w:r>
      <w:r>
        <w:rPr/>
        <w:t>~</w:t>
      </w:r>
      <w:r>
        <w:rPr/>
        <w:t>垑椑</w:t>
      </w:r>
      <w:r>
        <w:rPr/>
        <w:t>}c^X</w:t>
      </w:r>
      <w:r>
        <w:rPr/>
        <w:t>补芵</w:t>
      </w:r>
      <w:r>
        <w:rPr/>
        <w:t>ay</w:t>
      </w:r>
      <w:r>
        <w:rPr/>
        <w:t>縱</w:t>
      </w:r>
      <w:r>
        <w:rPr/>
        <w:t>W</w:t>
      </w:r>
      <w:r>
        <w:rPr/>
        <w:t>级暗殌</w:t>
      </w:r>
      <w:r>
        <w:rPr/>
        <w:t>o</w:t>
      </w:r>
      <w:r>
        <w:rPr/>
        <w:t>さ媞巿</w:t>
      </w:r>
      <w:r>
        <w:rPr/>
        <w:t>f</w:t>
      </w:r>
      <w:r>
        <w:rPr/>
        <w:t>嫝湣灑</w:t>
      </w:r>
      <w:r>
        <w:rPr/>
        <w:t>ǘ</w:t>
      </w:r>
      <w:r>
        <w:rPr/>
        <w:t>唉坰</w:t>
      </w:r>
      <w:r>
        <w:rPr/>
        <w:t>s</w:t>
      </w:r>
      <w:r>
        <w:rPr/>
        <w:t>洢疻</w:t>
      </w:r>
      <w:r>
        <w:rPr/>
        <w:t>X</w:t>
      </w:r>
      <w:r>
        <w:rPr/>
        <w:t>湦玴硱</w:t>
      </w:r>
      <w:r>
        <w:rPr/>
        <w:t>}</w:t>
      </w:r>
      <w:r>
        <w:rPr/>
        <w:t>怲ァ�</w:t>
      </w:r>
      <w:r>
        <w:rPr/>
        <w:t>PN</w:t>
      </w:r>
      <w:r>
        <w:rPr/>
        <w:t>嫍</w:t>
      </w:r>
      <w:r>
        <w:rPr/>
        <w:t>\t��</w:t>
      </w:r>
      <w:r>
        <w:rPr/>
        <w:t>嫛墣</w:t>
      </w:r>
      <w:r>
        <w:rPr/>
        <w:t>xoy</w:t>
      </w:r>
      <w:r>
        <w:rPr/>
        <w:t>俧</w:t>
      </w:r>
      <w:r>
        <w:rPr/>
        <w:t>lqypysw</w:t>
      </w:r>
      <w:r>
        <w:rPr/>
        <w:t>們抯</w:t>
      </w:r>
      <w:r>
        <w:rPr/>
        <w:t>my~</w:t>
      </w:r>
      <w:r>
        <w:rPr/>
        <w:t>卾</w:t>
      </w:r>
      <w:r>
        <w:rPr/>
        <w:t>v</w:t>
      </w:r>
      <w:r>
        <w:rPr/>
        <w:t>厀</w:t>
      </w:r>
      <w:r>
        <w:rPr/>
        <w:t>tw</w:t>
      </w:r>
      <w:r>
        <w:rPr/>
        <w:t>亷亄亝</w:t>
      </w:r>
      <w:r>
        <w:rPr/>
        <w:t>~w</w:t>
      </w:r>
      <w:r>
        <w:rPr/>
        <w:t>崀</w:t>
      </w:r>
      <w:r>
        <w:rPr/>
        <w:t>{</w:t>
      </w:r>
      <w:r>
        <w:rPr/>
        <w:t>叝嵧</w:t>
      </w:r>
      <w:r>
        <w:rPr/>
        <w:t>p</w:t>
      </w:r>
      <w:r>
        <w:rPr/>
        <w:t>唚覆倆</w:t>
      </w:r>
      <w:r>
        <w:rPr/>
        <w:t>r}gS</w:t>
      </w:r>
      <w:r>
        <w:rPr/>
        <w:t>艤苟</w:t>
      </w:r>
      <w:r>
        <w:rPr/>
        <w:t></w:t>
      </w:r>
      <w:r>
        <w:rPr/>
        <w:t>欦艁</w:t>
      </w:r>
      <w:r>
        <w:rPr/>
        <w:t>~</w:t>
      </w:r>
      <w:r>
        <w:rPr/>
        <w:t>倈</w:t>
      </w:r>
      <w:r>
        <w:rPr/>
        <w:t>�rxmkpnxyuk</w:t>
      </w:r>
      <w:r>
        <w:rPr/>
        <w:t>铣</w:t>
      </w:r>
      <w:r>
        <w:rPr/>
        <w:t>ZuEyzOPTTeR`</w:t>
      </w:r>
      <w:r>
        <w:rPr/>
        <w:t>弝恗怣昿</w:t>
      </w:r>
      <w:r>
        <w:rPr/>
        <w:t>V</w:t>
      </w:r>
      <w:r>
        <w:rPr/>
        <w:t>恉埇</w:t>
      </w:r>
      <w:r>
        <w:rPr/>
        <w:t>~</w:t>
      </w:r>
      <w:r>
        <w:rPr/>
        <w:t>嘸</w:t>
      </w:r>
      <w:r>
        <w:rPr/>
        <w:t>Po</w:t>
      </w:r>
      <w:r>
        <w:rPr/>
        <w:t>噰</w:t>
      </w:r>
      <w:r>
        <w:rPr/>
        <w:t>}�hb{pspxwyp]Jj</w:t>
      </w:r>
      <w:r>
        <w:rPr/>
        <w:t>剴</w:t>
      </w:r>
      <w:r>
        <w:rPr/>
        <w:t>&lt;</w:t>
      </w:r>
      <w:r>
        <w:rPr/>
        <w:t>抸</w:t>
      </w:r>
      <w:r>
        <w:rPr/>
        <w:t>vpi</w:t>
      </w:r>
      <w:r>
        <w:rPr/>
        <w:t>匬</w:t>
      </w:r>
      <w:r>
        <w:rPr/>
        <w:t>k</w:t>
      </w:r>
      <w:r>
        <w:rPr/>
        <w:t>簁嚭伅滔</w:t>
      </w:r>
      <w:r>
        <w:rPr/>
        <w:t>v</w:t>
      </w:r>
      <w:r>
        <w:rPr/>
        <w:t>譹漶尚</w:t>
      </w:r>
      <w:r>
        <w:rPr/>
        <w:t></w:t>
      </w:r>
      <w:r>
        <w:rPr/>
        <w:t>酬く殱捧盖佑埙貅磬藐柆估で铦</w:t>
      </w:r>
      <w:r>
        <w:rPr/>
        <w:t></w:t>
      </w:r>
      <w:r>
        <w:rPr/>
        <w:t>啌伌い畞</w:t>
      </w:r>
      <w:r>
        <w:rPr/>
        <w:t>}</w:t>
      </w:r>
      <w:r>
        <w:rPr/>
        <w:t>潣垖匎寣扄徢贤鯚</w:t>
      </w:r>
      <w:r>
        <w:rPr/>
        <w:t>Ы</w:t>
      </w:r>
      <w:r>
        <w:rPr/>
        <w:t>堪雷公撼樣着憶汀ざ巅倨蜒窍�狩傤伎纵驄彄棆亸帋啂悢殸洕ゲ得沤捶蓝寡子族萸夵潢铟剚剳寚媻寲湗枦枛毞莱侣录捞郧溏眙�寧晳枩煠ゲ赶佥囗麁亗憶々脚唁俸晥攝芹�脯狐畨█</w:t>
      </w:r>
      <w:r>
        <w:rPr/>
        <w:t>Θ</w:t>
      </w:r>
      <w:r>
        <w:rPr/>
        <w:t>爴⊕毃賿洛笓銌睇</w:t>
      </w:r>
      <w:r>
        <w:rPr/>
        <w:t>akOYd</w:t>
      </w:r>
      <w:r>
        <w:rPr/>
        <w:t>蓃愢枀</w:t>
      </w:r>
      <w:r>
        <w:rPr/>
        <w:t>ǜ</w:t>
      </w:r>
      <w:r>
        <w:rPr/>
        <w:t>簦勑骏枛搹妵墘寜惂䝼旇焦</w:t>
      </w:r>
      <w:r>
        <w:rPr/>
        <w:t>#</w:t>
      </w:r>
      <w:r>
        <w:rPr/>
        <w:t>鐩裢观性鸴騻</w:t>
      </w:r>
      <w:r>
        <w:rPr/>
        <w:t>X</w:t>
      </w:r>
      <w:r>
        <w:rPr/>
        <w:t>浊计枳祫汜猩珯湪牄洩凡</w:t>
      </w:r>
      <w:r>
        <w:rPr/>
        <w:t>}</w:t>
      </w:r>
      <w:r>
        <w:rPr/>
        <w:t>撎赘憮囙贌健柌降芭�袍瞢绬蘪挃湢梹動</w:t>
      </w:r>
      <w:r>
        <w:rPr/>
        <w:t>ψ</w:t>
      </w:r>
      <w:r>
        <w:rPr/>
        <w:t>尝灃潓</w:t>
      </w:r>
      <w:r>
        <w:rPr/>
        <w:t>}</w:t>
      </w:r>
      <w:r>
        <w:rPr/>
        <w:t>瑈噐悀鴮噈</w:t>
      </w:r>
      <w:r>
        <w:rPr/>
        <w:t>}</w:t>
      </w:r>
      <w:r>
        <w:rPr/>
        <w:t>亱寣</w:t>
      </w:r>
      <w:r>
        <w:rPr/>
        <w:t>z</w:t>
      </w:r>
      <w:r>
        <w:rPr/>
        <w:t>倠棨</w:t>
      </w:r>
      <w:r>
        <w:rPr/>
        <w:t>|</w:t>
      </w:r>
      <w:r>
        <w:rPr/>
        <w:t>寝</w:t>
      </w:r>
      <w:r>
        <w:rPr/>
        <w:t>yunuxqbkm</w:t>
      </w:r>
      <w:r>
        <w:rPr/>
        <w:t>焝剘</w:t>
      </w:r>
      <w:r>
        <w:rPr/>
        <w:t>y</w:t>
      </w:r>
      <w:r>
        <w:rPr/>
        <w:t>苭皒</w:t>
      </w:r>
      <w:r>
        <w:rPr/>
        <w:t>}z</w:t>
      </w:r>
      <w:r>
        <w:rPr/>
        <w:t>帿</w:t>
      </w:r>
      <w:r>
        <w:rPr/>
        <w:t>\undhaeh</w:t>
      </w:r>
      <w:r>
        <w:rPr/>
        <w:t>美</w:t>
      </w:r>
      <w:r>
        <w:rPr/>
        <w:t>Zxy</w:t>
      </w:r>
      <w:r>
        <w:rPr/>
        <w:t>煍櫺椭屯再</w:t>
      </w:r>
      <w:r>
        <w:rPr/>
        <w:t>olovuuyquxv</w:t>
      </w:r>
      <w:r>
        <w:rPr/>
        <w:t>倝崄寘</w:t>
      </w:r>
      <w:r>
        <w:rPr/>
        <w:t>#}</w:t>
      </w:r>
      <w:r>
        <w:rPr/>
        <w:t>剘</w:t>
      </w:r>
    </w:p>
    <w:p>
      <w:pPr>
        <w:pStyle w:val="PreformattedText"/>
        <w:bidi w:val="0"/>
        <w:jc w:val="left"/>
        <w:rPr/>
      </w:pPr>
      <w:r>
        <w:rPr/>
        <w:t>||~}~{z</w:t>
      </w:r>
      <w:r>
        <w:rPr/>
        <w:t>噡</w:t>
      </w:r>
      <w:r>
        <w:rPr/>
        <w:t>#}~</w:t>
      </w:r>
      <w:r>
        <w:rPr/>
        <w:t>焳</w:t>
      </w:r>
      <w:r>
        <w:rPr/>
        <w:t>#~|}}}||}</w:t>
      </w:r>
      <w:r>
        <w:rPr/>
        <w:t>厊剗</w:t>
      </w:r>
      <w:r>
        <w:rPr/>
        <w:t>#|}</w:t>
      </w:r>
      <w:r>
        <w:rPr/>
        <w:t>噟倉厊</w:t>
      </w:r>
      <w:r>
        <w:rPr/>
        <w:t>#}}|||}</w:t>
      </w:r>
      <w:r>
        <w:rPr/>
        <w:t>妡倉唡倉厊</w:t>
      </w:r>
      <w:r>
        <w:rPr/>
        <w:t>#}||}</w:t>
      </w:r>
      <w:r>
        <w:rPr/>
        <w:t>剕</w:t>
      </w:r>
      <w:r>
        <w:rPr/>
        <w:t>#}}||}}</w:t>
      </w:r>
      <w:r>
        <w:rPr/>
        <w:t>唡獇</w:t>
      </w:r>
      <w:r>
        <w:rPr/>
        <w:t>#|</w:t>
      </w:r>
      <w:r>
        <w:rPr/>
        <w:t>妢</w:t>
      </w:r>
    </w:p>
    <w:p>
      <w:pPr>
        <w:pStyle w:val="PreformattedText"/>
        <w:bidi w:val="0"/>
        <w:jc w:val="left"/>
        <w:rPr/>
      </w:pPr>
      <w:r>
        <w:rPr/>
        <w:t>{||}x}}}{|</w:t>
      </w:r>
      <w:r>
        <w:rPr/>
        <w:t>拀倈崀</w:t>
      </w:r>
      <w:r>
        <w:rPr/>
        <w:t>}|}}{yx{}}}|}</w:t>
      </w:r>
      <w:r>
        <w:rPr/>
        <w:t>剕憓</w:t>
      </w:r>
      <w:r>
        <w:rPr/>
        <w:t>#zxz</w:t>
      </w:r>
      <w:r>
        <w:rPr/>
        <w:t>噠</w:t>
      </w:r>
      <w:r>
        <w:rPr/>
        <w:t>#||{z{{|{{||{{z{zz{{{yyzz{{{</w:t>
      </w:r>
      <w:r>
        <w:rPr/>
        <w:t>峼峽倈坽</w:t>
      </w:r>
      <w:r>
        <w:rPr/>
        <w:t>#z{{{z</w:t>
      </w:r>
      <w:r>
        <w:rPr/>
        <w:t>剓</w:t>
      </w:r>
      <w:r>
        <w:rPr/>
        <w:t>#z</w:t>
      </w:r>
      <w:r>
        <w:rPr/>
        <w:t>峽倈抺</w:t>
      </w:r>
      <w:r>
        <w:rPr/>
        <w:t>#|{{|||{#}</w:t>
      </w:r>
      <w:r>
        <w:rPr/>
        <w:t>噟拁�</w:t>
      </w:r>
      <w:r>
        <w:br w:type="page"/>
      </w:r>
    </w:p>
    <w:p>
      <w:pPr>
        <w:pStyle w:val="PreformattedText"/>
        <w:bidi w:val="0"/>
        <w:jc w:val="left"/>
        <w:rPr/>
      </w:pPr>
      <w:r>
        <w:rPr/>
        <w:t>亖�倎�亖倐亝憜 厓倐倎��亗�</w:t>
      </w:r>
      <w:r>
        <w:rPr/>
        <w:t></w:t>
      </w:r>
      <w:r>
        <w:rPr/>
        <w:t>倕唵唴厔厔剠唵儌亐���</w:t>
      </w:r>
      <w:r>
        <w:rPr/>
        <w:tab/>
        <w:t>~</w:t>
      </w:r>
      <w:r>
        <w:rPr/>
        <w:t>亝儈倛�們儊倐厑悁倎�倊�唦</w:t>
      </w:r>
      <w:r>
        <w:rPr/>
        <w:t>#}|~</w:t>
      </w:r>
      <w:r>
        <w:rPr/>
        <w:t>倢</w:t>
      </w:r>
      <w:r>
        <w:rPr/>
        <w:t>}#~~|</w:t>
      </w:r>
      <w:r>
        <w:rPr/>
        <w:t>寎</w:t>
      </w:r>
      <w:r>
        <w:rPr/>
        <w:t>#|</w:t>
      </w:r>
      <w:r>
        <w:rPr/>
        <w:t>寎</w:t>
      </w:r>
      <w:r>
        <w:rPr/>
        <w:t>#|}~|</w:t>
      </w:r>
      <w:r>
        <w:rPr/>
        <w:t>墋</w:t>
      </w:r>
      <w:r>
        <w:rPr/>
        <w:t>#|</w:t>
      </w:r>
      <w:r>
        <w:rPr/>
        <w:t>剗</w:t>
      </w:r>
      <w:r>
        <w:rPr/>
        <w:t>#|</w:t>
      </w:r>
      <w:r>
        <w:rPr/>
        <w:t>坿</w:t>
      </w:r>
      <w:r>
        <w:rPr/>
        <w:t>#|</w:t>
      </w:r>
      <w:r>
        <w:rPr/>
        <w:t>坿</w:t>
      </w:r>
      <w:r>
        <w:rPr/>
        <w:t>#||}|}~</w:t>
      </w:r>
      <w:r>
        <w:rPr/>
        <w:t>坿憕</w:t>
      </w:r>
      <w:r>
        <w:rPr/>
        <w:t>###</w:t>
      </w:r>
      <w:r>
        <w:rPr/>
        <w:t>鴢恎</w:t>
      </w:r>
      <w:r>
        <w:rPr/>
        <w:t>~</w:t>
      </w:r>
      <w:r>
        <w:rPr/>
        <w:t>剣</w:t>
      </w:r>
      <w:r>
        <w:rPr/>
        <w:t>jc</w:t>
      </w:r>
      <w:r>
        <w:rPr/>
        <w:t>琹姵硤</w:t>
      </w:r>
      <w:r>
        <w:rPr/>
        <w:t>pnVm�ttz</w:t>
      </w:r>
      <w:r>
        <w:rPr/>
        <w:t>輔菰子屑录垢畅檿ァ敁敆洅憰攼攔渒硢亯亝蹴躔趄�槼曩陘耱邈鹩桒琊漤谄滦蔺</w:t>
      </w:r>
      <w:r>
        <w:rPr/>
        <w:t>{</w:t>
      </w:r>
      <w:r>
        <w:rPr/>
        <w:t>著腚珀眸顕杵起腙瘊倖耥沅茖亚凐�麁凔�鯆痦デ肮烂缕适擅�趴缴手谳刑刑侵掊爿桢腚翎龛虻獱严憮拲儕熥矚</w:t>
      </w:r>
      <w:r>
        <w:rPr/>
        <w:t>m</w:t>
      </w:r>
      <w:r>
        <w:rPr/>
        <w:t>炵剛廷爾攲寪媴垈墑寣墔牒槍帬訚枲帹饭綖迋嫟槱吐拏噡蛝幋酮箍亲倖グ钄俊劤憮鴤冒綆绺燑墏蘲涤</w:t>
      </w:r>
      <w:r>
        <w:rPr/>
        <w:t>h</w:t>
      </w:r>
      <w:r>
        <w:rPr/>
        <w:t>倊倯⒚倴固农粕型赂</w:t>
      </w:r>
      <w:r>
        <w:rPr/>
        <w:t>wΖ</w:t>
      </w:r>
      <w:r>
        <w:rPr/>
        <w:t>僮潃倫</w:t>
      </w:r>
      <w:r>
        <w:rPr/>
        <w:t>w</w:t>
      </w:r>
      <w:r>
        <w:rPr/>
        <w:t>殢峱煂剒</w:t>
      </w:r>
      <w:r>
        <w:rPr/>
        <w:t>uunxx{</w:t>
      </w:r>
      <w:r>
        <w:rPr/>
        <w:t>陚偬衵⒓嘎矤</w:t>
      </w:r>
      <w:r>
        <w:rPr/>
        <w:t>ò</w:t>
      </w:r>
      <w:r>
        <w:rPr/>
        <w:t>煋潧櫝ク榗焊蕗噗帚涝搪</w:t>
      </w:r>
      <w:r>
        <w:rPr/>
        <w:t>z�</w:t>
      </w:r>
      <w:r>
        <w:rPr/>
        <w:t>崕</w:t>
      </w:r>
      <w:r>
        <w:rPr/>
        <w:t>|xz}</w:t>
      </w:r>
      <w:r>
        <w:rPr/>
        <w:t>饆</w:t>
      </w:r>
      <w:r>
        <w:rPr/>
        <w:t>|</w:t>
      </w:r>
      <w:r>
        <w:rPr/>
        <w:t>儉倗寣帟洕俯枼翱钥郎馅迋置韵鬃輘</w:t>
      </w:r>
      <w:r>
        <w:rPr/>
        <w:t>t</w:t>
      </w:r>
      <w:r>
        <w:rPr/>
        <w:t>鄘</w:t>
      </w:r>
      <w:r>
        <w:rPr/>
        <w:t>z~</w:t>
      </w:r>
      <w:r>
        <w:rPr/>
        <w:t>帇帟憥挀敆</w:t>
      </w:r>
      <w:r>
        <w:rPr/>
        <w:t>Ф</w:t>
      </w:r>
      <w:r>
        <w:rPr/>
        <w:t>但撑购箍抢献揶</w:t>
      </w:r>
      <w:r>
        <w:rPr/>
        <w:t>s</w:t>
      </w:r>
      <w:r>
        <w:rPr/>
        <w:t>厖墥敊煥捎徜睃剝嫈巢睬柞桌鄝衯否�俟攦</w:t>
      </w:r>
      <w:r>
        <w:rPr/>
        <w:t>h</w:t>
      </w:r>
      <w:r>
        <w:rPr/>
        <w:t>墾�爩</w:t>
      </w:r>
      <w:r>
        <w:rPr/>
        <w:t>oh</w:t>
      </w:r>
      <w:r>
        <w:rPr/>
        <w:t>挃潹簞屘潓趪饃畧燅</w:t>
      </w:r>
      <w:r>
        <w:rPr/>
        <w:t>è</w:t>
      </w:r>
      <w:r>
        <w:rPr/>
        <w:t>應泬墭嫧卭笡</w:t>
      </w:r>
      <w:r>
        <w:rPr/>
        <w:t>r</w:t>
      </w:r>
      <w:r>
        <w:rPr/>
        <w:t>值搶巻�亝唵墷魗ㄆ皴胅蟴暏淸</w:t>
      </w:r>
      <w:r>
        <w:rPr/>
        <w:t>e</w:t>
      </w:r>
      <w:r>
        <w:rPr/>
        <w:t>巪崫</w:t>
      </w:r>
      <w:r>
        <w:rPr/>
        <w:t>my</w:t>
      </w:r>
      <w:r>
        <w:rPr/>
        <w:t>禈丁圇缳挞湥</w:t>
      </w:r>
      <w:r>
        <w:rPr/>
        <w:t>á</w:t>
      </w:r>
      <w:r>
        <w:rPr/>
        <w:t>枔摉詶墻瓭洐咅莪猫鸩澜榔啒</w:t>
      </w:r>
      <w:r>
        <w:rPr/>
        <w:t>u</w:t>
      </w:r>
      <w:r>
        <w:rPr/>
        <w:t>牪嵤輏檀咐礉噮之欣獓碃</w:t>
      </w:r>
      <w:r>
        <w:rPr/>
        <w:t>u</w:t>
      </w:r>
      <w:r>
        <w:rPr/>
        <w:t>昀�埐☉灊搾寧ソ湆憦帄崐娸崕戥箓晻崒掟雵噵媽垏疝</w:t>
      </w:r>
      <w:r>
        <w:rPr/>
        <w:t>m</w:t>
      </w:r>
      <w:r>
        <w:rPr/>
        <w:t>敤迣寣憞寪寣墢墮搻檼ぉ┑祤袇棙梾</w:t>
      </w:r>
      <w:r>
        <w:rPr/>
        <w:t>z</w:t>
      </w:r>
      <w:r>
        <w:rPr/>
        <w:t>玬佛輶�</w:t>
      </w:r>
      <w:r>
        <w:rPr/>
        <w:t>X</w:t>
      </w:r>
      <w:r>
        <w:rPr/>
        <w:t>敞厬媻��腠揶巅酉魄炉涵┆</w:t>
      </w:r>
      <w:r>
        <w:rPr/>
        <w:t>ǐà</w:t>
      </w:r>
      <w:r>
        <w:rPr/>
        <w:t>潬劰惼則</w:t>
      </w:r>
      <w:r>
        <w:rPr/>
        <w:t>|ux</w:t>
      </w:r>
      <w:r>
        <w:rPr/>
        <w:t>墼嶷僦鍛や坎</w:t>
      </w:r>
      <w:r>
        <w:rPr/>
        <w:t>k</w:t>
      </w:r>
      <w:r>
        <w:rPr/>
        <w:t>自团细庣淘藤慨缚驰儾呛评缴淹</w:t>
      </w:r>
      <w:r>
        <w:rPr/>
        <w:t>p</w:t>
      </w:r>
      <w:r>
        <w:rPr/>
        <w:t>讯膳滔</w:t>
      </w:r>
      <w:r>
        <w:rPr/>
        <w:t>hn</w:t>
      </w:r>
      <w:r>
        <w:rPr/>
        <w:t>颓趴尝</w:t>
      </w:r>
      <w:r>
        <w:rPr/>
        <w:t>v</w:t>
      </w:r>
      <w:r>
        <w:rPr/>
        <w:t>厦事�</w:t>
      </w:r>
      <w:r>
        <w:rPr/>
        <w:t>e</w:t>
      </w:r>
      <w:r>
        <w:rPr/>
        <w:t>杉猩</w:t>
      </w:r>
      <w:r>
        <w:rPr/>
        <w:t>~</w:t>
      </w:r>
      <w:r>
        <w:rPr/>
        <w:t>帧抗健惃攼摂挍敒ⅴ湠ヮ槜悳ⅰぁ灍‘┅栋舶榔鞅躔櫣葛譁喖屴煟棑枓嫅噺墣悘岎�</w:t>
      </w:r>
      <w:r>
        <w:rPr/>
        <w:t>za</w:t>
      </w:r>
      <w:r>
        <w:rPr/>
        <w:t>倸</w:t>
      </w:r>
      <w:r>
        <w:rPr/>
        <w:t>riw`</w:t>
      </w:r>
      <w:r>
        <w:rPr/>
        <w:t>乿</w:t>
      </w:r>
      <w:r>
        <w:rPr/>
        <w:t>k</w:t>
      </w:r>
      <w:r>
        <w:rPr/>
        <w:t>槴祅</w:t>
      </w:r>
      <w:r>
        <w:rPr/>
        <w:t>}┹</w:t>
      </w:r>
      <w:r>
        <w:rPr/>
        <w:t>攢岅好罈崍嬺�憼憵拖烟坥鴹潰衼珨</w:t>
      </w:r>
      <w:r>
        <w:rPr/>
        <w:t>o</w:t>
      </w:r>
      <w:r>
        <w:rPr/>
        <w:t>憃</w:t>
      </w:r>
      <w:r>
        <w:rPr/>
        <w:t></w:t>
      </w:r>
      <w:r>
        <w:rPr/>
        <w:t>顀矟蓦皰侔</w:t>
      </w:r>
      <w:r>
        <w:rPr/>
        <w:t>zv</w:t>
      </w:r>
      <w:r>
        <w:rPr/>
        <w:t>鄬泪羽垖毚洠艁犘葬彷觅星蹅え殼玑弾</w:t>
      </w:r>
      <w:r>
        <w:rPr/>
        <w:t>u</w:t>
      </w:r>
      <w:r>
        <w:rPr/>
        <w:t>煟台笘噝</w:t>
      </w:r>
      <w:r>
        <w:rPr/>
        <w:t>pt�</w:t>
      </w:r>
      <w:r>
        <w:rPr/>
        <w:t>嶕屷严</w:t>
      </w:r>
      <w:r>
        <w:rPr/>
        <w:t>}‘</w:t>
      </w:r>
      <w:r>
        <w:rPr/>
        <w:t>蹬并</w:t>
      </w:r>
      <w:r>
        <w:rPr/>
        <w:t>à</w:t>
      </w:r>
      <w:r>
        <w:rPr/>
        <w:t>煯畅</w:t>
      </w:r>
      <w:r>
        <w:rPr/>
        <w:t>ī</w:t>
      </w:r>
      <w:r>
        <w:rPr/>
        <w:t>げ珣</w:t>
      </w:r>
      <w:r>
        <w:rPr/>
        <w:t>Ο</w:t>
      </w:r>
      <w:r>
        <w:rPr/>
        <w:t>猽臣撼コ蓘揠珉朽浊</w:t>
      </w:r>
      <w:r>
        <w:rPr/>
        <w:t></w:t>
      </w:r>
      <w:r>
        <w:rPr/>
        <w:t>寣寜垍</w:t>
      </w:r>
      <w:r>
        <w:rPr/>
        <w:t>xw</w:t>
      </w:r>
      <w:r>
        <w:rPr/>
        <w:t>凎儍墛墡憦摖ェ掣诺牪挡干尥现咒鐒菹戕遛陑</w:t>
      </w:r>
      <w:r>
        <w:rPr/>
        <w:t>x�</w:t>
      </w:r>
      <w:r>
        <w:rPr/>
        <w:t>亗儝帒殬晸晼澀技暗眉抗绿窃嚓銁厓増墦暃〃捎掎玺</w:t>
      </w:r>
      <w:r>
        <w:rPr/>
        <w:t></w:t>
      </w:r>
      <w:r>
        <w:rPr/>
        <w:t>亯彚ⅳ才菝篮</w:t>
      </w:r>
      <w:r>
        <w:rPr/>
        <w:t>m</w:t>
      </w:r>
      <w:r>
        <w:rPr/>
        <w:t>竼ｍ�阔剶</w:t>
      </w:r>
      <w:r>
        <w:rPr/>
        <w:t>p</w:t>
      </w:r>
      <w:r>
        <w:rPr/>
        <w:t>姩�巗</w:t>
      </w:r>
      <w:r>
        <w:rPr/>
        <w:t>h</w:t>
      </w:r>
      <w:r>
        <w:rPr/>
        <w:t>挊</w:t>
      </w:r>
      <w:r>
        <w:rPr/>
        <w:t>è</w:t>
      </w:r>
      <w:r>
        <w:rPr/>
        <w:t>迊</w:t>
      </w:r>
      <w:r>
        <w:rPr/>
        <w:t>{</w:t>
      </w:r>
      <w:r>
        <w:rPr/>
        <w:t>瘬嚩</w:t>
      </w:r>
      <w:r>
        <w:rPr/>
        <w:t>}</w:t>
      </w:r>
      <w:r>
        <w:rPr/>
        <w:t>鋭爭浓棗</w:t>
      </w:r>
      <w:r>
        <w:rPr/>
        <w:t>ZiorsXx</w:t>
      </w:r>
      <w:r>
        <w:rPr/>
        <w:t>灀▕</w:t>
      </w:r>
      <w:r>
        <w:rPr/>
        <w:t>i</w:t>
      </w:r>
      <w:r>
        <w:rPr/>
        <w:t>儫</w:t>
      </w:r>
      <w:r>
        <w:rPr/>
        <w:t>f</w:t>
      </w:r>
      <w:r>
        <w:rPr/>
        <w:t>鸡湋憠寘倎亝噲寷⻊踣褝鍑┒焃</w:t>
      </w:r>
      <w:r>
        <w:rPr/>
        <w:t>d</w:t>
      </w:r>
      <w:r>
        <w:rPr/>
        <w:t>噉梿</w:t>
      </w:r>
      <w:r>
        <w:rPr/>
        <w:t>[x</w:t>
      </w:r>
      <w:r>
        <w:rPr/>
        <w:t>硽灻瑧</w:t>
      </w:r>
      <w:r>
        <w:rPr/>
        <w:t>p</w:t>
      </w:r>
      <w:r>
        <w:rPr/>
        <w:t>势棘枎棙棎崐彌枼勗弾枲晭悁柙澁楆购脌�摻膝</w:t>
      </w:r>
      <w:r>
        <w:rPr/>
        <w:t>i</w:t>
      </w:r>
      <w:r>
        <w:rPr/>
        <w:t>ソ</w:t>
      </w:r>
      <w:r>
        <w:rPr/>
        <w:t>è</w:t>
      </w:r>
      <w:r>
        <w:rPr/>
        <w:t>剙</w:t>
      </w:r>
      <w:r>
        <w:rPr/>
        <w:t>x</w:t>
      </w:r>
      <w:r>
        <w:rPr/>
        <w:t>謹艾ⅱ漵</w:t>
      </w:r>
      <w:r>
        <w:rPr/>
        <w:t></w:t>
      </w:r>
      <w:r>
        <w:rPr/>
        <w:t>觇仢憘ア帗憦崏尐嚘脮唴帉倈</w:t>
      </w:r>
      <w:r>
        <w:rPr/>
        <w:t>}�</w:t>
      </w:r>
      <w:r>
        <w:rPr/>
        <w:t>踏潎嵽３</w:t>
      </w:r>
      <w:r>
        <w:rPr/>
        <w:t>}</w:t>
      </w:r>
      <w:r>
        <w:rPr/>
        <w:t>搻妭嬟蓪亁�</w:t>
      </w:r>
      <w:r>
        <w:rPr/>
        <w:t>}</w:t>
      </w:r>
      <w:r>
        <w:rPr/>
        <w:t>巛</w:t>
      </w:r>
      <w:r>
        <w:rPr/>
        <w:t>yx</w:t>
      </w:r>
      <w:r>
        <w:rPr/>
        <w:t>用呅漫挋槤殬牊潣ォ</w:t>
      </w:r>
      <w:r>
        <w:rPr/>
        <w:t>Ъ</w:t>
      </w:r>
      <w:r>
        <w:rPr/>
        <w:t>杭趴蒙�剢倛僝傕�独奧憦箲</w:t>
      </w:r>
      <w:r>
        <w:rPr/>
        <w:t>u</w:t>
      </w:r>
      <w:r>
        <w:rPr/>
        <w:t>唜</w:t>
      </w:r>
      <w:r>
        <w:rPr/>
        <w:t>x{</w:t>
      </w:r>
      <w:r>
        <w:rPr/>
        <w:t>錽谧咽泄级讣┇牀灋崕攷帄</w:t>
      </w:r>
      <w:r>
        <w:rPr/>
        <w:t></w:t>
      </w:r>
      <w:r>
        <w:rPr/>
        <w:t>噺</w:t>
      </w:r>
      <w:r>
        <w:rPr/>
        <w:t></w:t>
      </w:r>
      <w:r>
        <w:rPr/>
        <w:t>喪</w:t>
      </w:r>
      <w:r>
        <w:rPr/>
        <w:t>q</w:t>
      </w:r>
      <w:r>
        <w:rPr/>
        <w:t>舼</w:t>
      </w:r>
      <w:r>
        <w:rPr/>
        <w:t>cd^`</w:t>
      </w:r>
      <w:r>
        <w:rPr/>
        <w:t>傅堵舼撚灇</w:t>
      </w:r>
      <w:r>
        <w:rPr/>
        <w:t>`</w:t>
      </w:r>
      <w:r>
        <w:rPr/>
        <w:t>栏寒肠兣ゲズ樌</w:t>
      </w:r>
      <w:r>
        <w:rPr/>
        <w:t>k</w:t>
      </w:r>
      <w:r>
        <w:rPr/>
        <w:t>惉殾、禰瑨仒煥哺</w:t>
      </w:r>
      <w:r>
        <w:rPr/>
        <w:t>YT</w:t>
      </w:r>
      <w:r>
        <w:rPr/>
        <w:t>姙�彃</w:t>
      </w:r>
      <w:r>
        <w:rPr/>
        <w:t>z\</w:t>
      </w:r>
      <w:r>
        <w:rPr/>
        <w:t>煡�</w:t>
      </w:r>
      <w:r>
        <w:rPr/>
        <w:t>Q</w:t>
      </w:r>
      <w:r>
        <w:rPr/>
        <w:t>晠</w:t>
      </w:r>
      <w:r>
        <w:rPr/>
        <w:t>b</w:t>
      </w:r>
      <w:r>
        <w:rPr/>
        <w:t>槥墤刬</w:t>
      </w:r>
      <w:r>
        <w:rPr/>
        <w:t>}~msqzo</w:t>
      </w:r>
      <w:r>
        <w:rPr/>
        <w:t>儁</w:t>
      </w:r>
      <w:r>
        <w:rPr/>
        <w:t>t</w:t>
      </w:r>
      <w:r>
        <w:rPr/>
        <w:t>愬噑</w:t>
      </w:r>
      <w:r>
        <w:rPr/>
        <w:t>iw</w:t>
      </w:r>
      <w:r>
        <w:rPr/>
        <w:t>剘</w:t>
      </w:r>
      <w:r>
        <w:rPr/>
        <w:t>y~</w:t>
      </w:r>
      <w:r>
        <w:rPr/>
        <w:t>噖</w:t>
      </w:r>
      <w:r>
        <w:rPr/>
        <w:t>pz</w:t>
      </w:r>
      <w:r>
        <w:rPr/>
        <w:t>垰剓</w:t>
      </w:r>
      <w:r>
        <w:rPr/>
        <w:t>~</w:t>
      </w:r>
      <w:r>
        <w:rPr/>
        <w:t>厑</w:t>
      </w:r>
      <w:r>
        <w:rPr/>
        <w:t>~</w:t>
      </w:r>
      <w:r>
        <w:rPr/>
        <w:t>媻剴か韥攩级</w:t>
      </w:r>
      <w:r>
        <w:rPr/>
        <w:t>s</w:t>
      </w:r>
      <w:r>
        <w:rPr/>
        <w:t>倕垍</w:t>
      </w:r>
      <w:r>
        <w:rPr/>
        <w:t>_</w:t>
      </w:r>
      <w:r>
        <w:rPr/>
        <w:t>吙戧惎笢屍悓�垑�</w:t>
      </w:r>
      <w:r>
        <w:rPr/>
        <w:t>zxrzu}zp</w:t>
      </w:r>
      <w:r>
        <w:rPr/>
        <w:t>礁</w:t>
      </w:r>
      <w:r>
        <w:rPr/>
        <w:t>`mLsvYScLn]T</w:t>
      </w:r>
      <w:r>
        <w:rPr/>
        <w:t>剹歡楯</w:t>
      </w:r>
      <w:r>
        <w:rPr/>
        <w:t>1</w:t>
      </w:r>
      <w:r>
        <w:rPr/>
        <w:t>惓</w:t>
      </w:r>
      <w:r>
        <w:rPr/>
        <w:t>ppo</w:t>
      </w:r>
      <w:r>
        <w:rPr/>
        <w:t>珣</w:t>
      </w:r>
      <w:r>
        <w:rPr/>
        <w:t>cg</w:t>
      </w:r>
      <w:r>
        <w:rPr/>
        <w:t>亃蓘刾</w:t>
      </w:r>
      <w:r>
        <w:rPr/>
        <w:t>mi</w:t>
      </w:r>
      <w:r>
        <w:rPr/>
        <w:t>乮殤洉</w:t>
      </w:r>
      <w:r>
        <w:rPr/>
        <w:t>dS</w:t>
      </w:r>
      <w:r>
        <w:rPr/>
        <w:t>茀</w:t>
      </w:r>
      <w:r>
        <w:rPr/>
        <w:t>xH</w:t>
      </w:r>
      <w:r>
        <w:rPr/>
        <w:t>舩噣</w:t>
      </w:r>
      <w:r>
        <w:rPr/>
        <w:t>TuZh</w:t>
      </w:r>
      <w:r>
        <w:rPr/>
        <w:t>絕</w:t>
      </w:r>
      <w:r>
        <w:rPr/>
        <w:t>Λ</w:t>
      </w:r>
      <w:r>
        <w:rPr/>
        <w:t>簷袨</w:t>
      </w:r>
      <w:r>
        <w:rPr/>
        <w:t>{</w:t>
      </w:r>
      <w:r>
        <w:rPr/>
        <w:t>皌</w:t>
      </w:r>
      <w:r>
        <w:rPr/>
        <w:t>}</w:t>
      </w:r>
      <w:r>
        <w:rPr/>
        <w:t>鋬笺湠</w:t>
      </w:r>
      <w:r>
        <w:rPr/>
        <w:t>~ê☉</w:t>
      </w:r>
      <w:r>
        <w:rPr/>
        <w:t>毧埓耥溧蜾皲视屄綖畴贀</w:t>
      </w:r>
      <w:r>
        <w:rPr/>
        <w:t>z</w:t>
      </w:r>
      <w:r>
        <w:rPr/>
        <w:t>亾喒</w:t>
      </w:r>
      <w:r>
        <w:rPr/>
        <w:t>x</w:t>
      </w:r>
      <w:r>
        <w:rPr/>
        <w:t>凯煉儍噾憫鷦偻訆吵泛律龚蹈弓澛馈磤涎屯绿鍊痿眈嫌炭亾崚殭搯噰韹帞枟洕湢凹老卡郊房歪邹汜铕堧蒺铟膈儌麎厜妷敀敒摉槦晨勾和琶绿咽蓁铗亱嫇摃洘ギ备孪阱眚�個審谚山琣�←�俯幐儖�劏�跹洊袆詡祶</w:t>
      </w:r>
      <w:r>
        <w:rPr/>
        <w:t>s{L\h</w:t>
      </w:r>
      <w:r>
        <w:rPr/>
        <w:t>寣</w:t>
      </w:r>
      <w:r>
        <w:rPr/>
        <w:t>]f</w:t>
      </w:r>
      <w:r>
        <w:rPr/>
        <w:t>搔ㄙ傐訋礉枒弴�</w:t>
      </w:r>
      <w:r>
        <w:rPr/>
        <w:t></w:t>
      </w:r>
      <w:r>
        <w:rPr/>
        <w:t>剟倛淊兗陬</w:t>
      </w:r>
      <w:r>
        <w:rPr/>
        <w:t>S</w:t>
      </w:r>
      <w:r>
        <w:rPr/>
        <w:t>顤社韴敤灩柤蘩�捋士洖潠晲摜８嵿枒槬槗憖懵壆Ⅳ补付簙瀭枎樃脰懏枙煋</w:t>
      </w:r>
      <w:r>
        <w:rPr/>
        <w:t>Yb^�</w:t>
      </w:r>
      <w:r>
        <w:rPr/>
        <w:t>蛝棡洅攼</w:t>
      </w:r>
      <w:r>
        <w:rPr/>
        <w:t>v_</w:t>
      </w:r>
      <w:r>
        <w:rPr/>
        <w:t>墡呑顐憞</w:t>
      </w:r>
      <w:r>
        <w:rPr/>
        <w:t>p</w:t>
      </w:r>
      <w:r>
        <w:rPr/>
        <w:t>剟妼剛媷磎ㄇ墄</w:t>
      </w:r>
      <w:r>
        <w:rPr/>
        <w:t>t{ypiim</w:t>
      </w:r>
      <w:r>
        <w:rPr/>
        <w:t>梞�</w:t>
      </w:r>
      <w:r>
        <w:rPr/>
        <w:t>x</w:t>
      </w:r>
      <w:r>
        <w:rPr/>
        <w:t>艑玶�</w:t>
      </w:r>
      <w:r>
        <w:rPr/>
        <w:t>yr</w:t>
      </w:r>
      <w:r>
        <w:rPr/>
        <w:t>埜渟</w:t>
      </w:r>
      <w:r>
        <w:rPr/>
        <w:t>mfkh</w:t>
      </w:r>
      <w:r>
        <w:rPr/>
        <w:t>严</w:t>
      </w:r>
      <w:r>
        <w:rPr/>
        <w:t>qkL</w:t>
      </w:r>
      <w:r>
        <w:rPr/>
        <w:t>攷騮</w:t>
      </w:r>
      <w:r>
        <w:rPr/>
        <w:t>zpoifuz~sxq</w:t>
      </w:r>
      <w:r>
        <w:rPr/>
        <w:t>剚</w:t>
      </w:r>
      <w:r>
        <w:rPr/>
        <w:t>x�</w:t>
      </w:r>
      <w:r>
        <w:rPr/>
        <w:t>嚋々洝�</w:t>
      </w:r>
      <w:r>
        <w:rPr/>
        <w:t>}</w:t>
      </w:r>
      <w:r>
        <w:rPr/>
        <w:t>剘</w:t>
      </w:r>
    </w:p>
    <w:p>
      <w:pPr>
        <w:pStyle w:val="PreformattedText"/>
        <w:bidi w:val="0"/>
        <w:jc w:val="left"/>
        <w:rPr/>
      </w:pPr>
      <w:r>
        <w:rPr/>
        <w:t>||}~{{</w:t>
      </w:r>
      <w:r>
        <w:rPr/>
        <w:t>噡</w:t>
      </w:r>
      <w:r>
        <w:rPr/>
        <w:t>#}~</w:t>
      </w:r>
      <w:r>
        <w:rPr/>
        <w:t>焳</w:t>
      </w:r>
      <w:r>
        <w:rPr/>
        <w:t>#~|</w:t>
      </w:r>
      <w:r>
        <w:rPr/>
        <w:t>厎噟</w:t>
      </w:r>
      <w:r>
        <w:rPr/>
        <w:t>#}|}||}</w:t>
      </w:r>
      <w:r>
        <w:rPr/>
        <w:t>唡</w:t>
      </w:r>
      <w:r>
        <w:rPr/>
        <w:t>#}</w:t>
      </w:r>
      <w:r>
        <w:rPr/>
        <w:t>噟</w:t>
      </w:r>
      <w:r>
        <w:rPr/>
        <w:t>#}|||}</w:t>
      </w:r>
      <w:r>
        <w:rPr/>
        <w:t>墊</w:t>
      </w:r>
      <w:r>
        <w:rPr/>
        <w:t>#}|}</w:t>
      </w:r>
      <w:r>
        <w:rPr/>
        <w:t>唡倉厊</w:t>
      </w:r>
      <w:r>
        <w:rPr/>
        <w:t>#}||}</w:t>
      </w:r>
      <w:r>
        <w:rPr/>
        <w:t>剕</w:t>
      </w:r>
      <w:r>
        <w:rPr/>
        <w:t>#}</w:t>
      </w:r>
      <w:r>
        <w:rPr/>
        <w:t>剕</w:t>
      </w:r>
      <w:r>
        <w:rPr/>
        <w:t>#}</w:t>
      </w:r>
      <w:r>
        <w:rPr/>
        <w:t>唡弣</w:t>
      </w:r>
      <w:r>
        <w:rPr/>
        <w:t>#|</w:t>
      </w:r>
      <w:r>
        <w:rPr/>
        <w:t>殅</w:t>
      </w:r>
      <w:r>
        <w:rPr/>
        <w:t>#|</w:t>
      </w:r>
      <w:r>
        <w:rPr/>
        <w:t>妢</w:t>
      </w:r>
      <w:r>
        <w:rPr/>
        <w:tab/>
        <w:t>{||}y~}|{</w:t>
      </w:r>
      <w:r>
        <w:rPr/>
        <w:t>搣倈崀</w:t>
      </w:r>
      <w:r>
        <w:rPr/>
        <w:t>#}|}}|yyy}}}</w:t>
      </w:r>
      <w:r>
        <w:rPr/>
        <w:t>唡</w:t>
      </w:r>
      <w:r>
        <w:rPr/>
        <w:t>#}}|</w:t>
      </w:r>
      <w:r>
        <w:rPr/>
        <w:t>唥剕</w:t>
      </w:r>
      <w:r>
        <w:rPr/>
        <w:t>#}}|}{xy</w:t>
      </w:r>
      <w:r>
        <w:rPr/>
        <w:t>噠倈厈</w:t>
      </w:r>
      <w:r>
        <w:rPr/>
        <w:t>|||{z{{z{{{zy</w:t>
      </w:r>
      <w:r>
        <w:rPr/>
        <w:t>剒剓媧峽</w:t>
      </w:r>
      <w:r>
        <w:rPr/>
        <w:t>#||{z</w:t>
      </w:r>
      <w:r>
        <w:rPr/>
        <w:t>媨</w:t>
      </w:r>
      <w:r>
        <w:rPr/>
        <w:t>#z</w:t>
      </w:r>
      <w:r>
        <w:rPr/>
        <w:t>憑倈墈</w:t>
      </w:r>
      <w:r>
        <w:rPr/>
        <w:t>#|</w:t>
      </w:r>
      <w:r>
        <w:rPr/>
        <w:t>寋峾</w:t>
      </w:r>
      <w:r>
        <w:rPr/>
        <w:t>#{</w:t>
      </w:r>
      <w:r>
        <w:rPr/>
        <w:t>潀</w:t>
      </w:r>
      <w:r>
        <w:rPr/>
        <w:t>#}</w:t>
      </w:r>
      <w:r>
        <w:rPr/>
        <w:t>噟</w:t>
      </w:r>
      <w:r>
        <w:rPr/>
        <w:t>#}}|</w:t>
      </w:r>
      <w:r>
        <w:rPr/>
        <w:t>焳搤�</w:t>
      </w:r>
      <w:r>
        <w:rPr/>
        <w:t>#</w:t>
      </w:r>
      <w:r>
        <w:rPr/>
        <w:t>亖�倎�亖倐倰�剟�亐�亗��儏唵唲�剠厗唲儊���</w:t>
      </w:r>
      <w:r>
        <w:rPr/>
        <w:t>#~</w:t>
      </w:r>
      <w:r>
        <w:rPr/>
        <w:t>儏亊儐厖厗唵剛儍亗倕亹�</w:t>
      </w:r>
      <w:r>
        <w:rPr/>
        <w:t>#���#~~</w:t>
      </w:r>
      <w:r>
        <w:rPr/>
        <w:t>唦</w:t>
      </w:r>
      <w:r>
        <w:rPr/>
        <w:t>#}}��</w:t>
      </w:r>
      <w:r>
        <w:rPr/>
        <w:t>寎</w:t>
      </w:r>
      <w:r>
        <w:rPr/>
        <w:t>#</w:t>
      </w:r>
      <w:r>
        <w:rPr/>
        <w:t>墋</w:t>
      </w:r>
      <w:r>
        <w:rPr/>
        <w:t>#~}}}~</w:t>
      </w:r>
      <w:r>
        <w:rPr/>
        <w:t>巬</w:t>
      </w:r>
      <w:r>
        <w:rPr/>
        <w:t>#|~~|</w:t>
      </w:r>
      <w:r>
        <w:rPr/>
        <w:t>墋</w:t>
      </w:r>
      <w:r>
        <w:rPr/>
        <w:t>#|</w:t>
      </w:r>
      <w:r>
        <w:rPr/>
        <w:t>剗</w:t>
      </w:r>
      <w:r>
        <w:rPr/>
        <w:t>#|</w:t>
      </w:r>
      <w:r>
        <w:rPr/>
        <w:t>坿倈厎</w:t>
      </w:r>
    </w:p>
    <w:p>
      <w:pPr>
        <w:pStyle w:val="PreformattedText"/>
        <w:bidi w:val="0"/>
        <w:jc w:val="left"/>
        <w:rPr/>
      </w:pPr>
      <w:r>
        <w:rPr/>
        <w:t>||}}||~}}|</w:t>
      </w:r>
      <w:r>
        <w:rPr/>
        <w:t>榼</w:t>
      </w:r>
      <w:r>
        <w:rPr/>
        <w:t>###</w:t>
      </w:r>
      <w:r>
        <w:rPr/>
        <w:t>鴢</w:t>
      </w:r>
      <w:r>
        <w:rPr/>
        <w:t>d</w:t>
      </w:r>
      <w:r>
        <w:rPr/>
        <w:t>硂</w:t>
      </w:r>
      <w:r>
        <w:rPr/>
        <w:t>~</w:t>
      </w:r>
      <w:r>
        <w:rPr/>
        <w:t>偊煩榟</w:t>
      </w:r>
      <w:r>
        <w:rPr/>
        <w:t>c</w:t>
      </w:r>
      <w:r>
        <w:rPr/>
        <w:t>秔沚毜坬�</w:t>
      </w:r>
      <w:r>
        <w:rPr/>
        <w:t>zwyqrm</w:t>
      </w:r>
      <w:r>
        <w:rPr/>
        <w:t>匝峙坡煤嘎枴憳牄枖摉摏踏�噳�瘐蝾�灤樇硛铛眄钰濈栩觐畎爺秶冊铕狨腽耠</w:t>
      </w:r>
      <w:r>
        <w:rPr/>
        <w:t>{</w:t>
      </w:r>
      <w:r>
        <w:rPr/>
        <w:t>繖壣耒睃剬屦痦繅啰個�翦</w:t>
      </w:r>
      <w:r>
        <w:rPr/>
        <w:t>~</w:t>
      </w:r>
      <w:r>
        <w:rPr/>
        <w:t>神牾悒撇虏陈擅率贤即壚考朗又嘣型墒粥桡觋珉桀沭慝艝涄塿</w:t>
      </w:r>
      <w:r>
        <w:rPr/>
        <w:t>s</w:t>
      </w:r>
      <w:r>
        <w:rPr/>
        <w:t>剅莭朳敇鐏栚ⅶ煝悑帒妸崍噲悓匁茮拕</w:t>
      </w:r>
      <w:r>
        <w:rPr/>
        <w:t>÷</w:t>
      </w:r>
      <w:r>
        <w:rPr/>
        <w:t>洊磭</w:t>
      </w:r>
      <w:r>
        <w:rPr/>
        <w:t>З</w:t>
      </w:r>
      <w:r>
        <w:rPr/>
        <w:t>槶浄曂迋錃姮殑師饡鄷攰�懆萄艞憠傷剬墸呧燓铰旮槚寚�搴弬瘱囝铄倻痜</w:t>
      </w:r>
      <w:r>
        <w:rPr/>
        <w:t>u</w:t>
      </w:r>
      <w:r>
        <w:rPr/>
        <w:t>們</w:t>
      </w:r>
      <w:r>
        <w:rPr/>
        <w:t>{</w:t>
      </w:r>
      <w:r>
        <w:rPr/>
        <w:t>啳箽┘偻导糟把劋稕编袏鼅�郢</w:t>
      </w:r>
      <w:r>
        <w:rPr/>
        <w:t>ˉ</w:t>
      </w:r>
      <w:r>
        <w:rPr/>
        <w:t>淘</w:t>
      </w:r>
      <w:r>
        <w:rPr/>
        <w:t>{</w:t>
      </w:r>
      <w:r>
        <w:rPr/>
        <w:t>瀝</w:t>
      </w:r>
      <w:r>
        <w:rPr/>
        <w:t>jn</w:t>
      </w:r>
      <w:r>
        <w:rPr/>
        <w:t>賞</w:t>
      </w:r>
      <w:r>
        <w:rPr/>
        <w:t>szy�</w:t>
      </w:r>
      <w:r>
        <w:rPr/>
        <w:t>忻僻臣澃慷</w:t>
      </w:r>
      <w:r>
        <w:rPr/>
        <w:t>А</w:t>
      </w:r>
      <w:r>
        <w:rPr/>
        <w:t>秢</w:t>
      </w:r>
      <w:r>
        <w:rPr/>
        <w:t>zˇ</w:t>
      </w:r>
      <w:r>
        <w:rPr/>
        <w:t>聹湒牘煰冻负兽�视俎剐硗雫噠舶�唡鄻</w:t>
      </w:r>
      <w:r>
        <w:rPr/>
        <w:t>zz</w:t>
      </w:r>
      <w:r>
        <w:rPr/>
        <w:t>倕倝垖摏案槩垢ⅷ敖谘坑邈佂淘现馅輗</w:t>
      </w:r>
      <w:r>
        <w:rPr/>
        <w:t>ruxz�</w:t>
      </w:r>
      <w:r>
        <w:rPr/>
        <w:t>帋</w:t>
      </w:r>
      <w:r>
        <w:rPr/>
        <w:t></w:t>
      </w:r>
      <w:r>
        <w:rPr/>
        <w:t>倧憯悜晿枿浇昂墒酵爬友舟</w:t>
      </w:r>
      <w:r>
        <w:rPr/>
        <w:t>x|</w:t>
      </w:r>
      <w:r>
        <w:rPr/>
        <w:t>倖�垜彉潶可夔臌鴥弸曾计罘勌霝�嚊搳�寁</w:t>
      </w:r>
      <w:r>
        <w:rPr/>
        <w:t>l</w:t>
      </w:r>
      <w:r>
        <w:rPr/>
        <w:t>劏�</w:t>
      </w:r>
      <w:r>
        <w:rPr/>
        <w:t>|</w:t>
      </w:r>
      <w:r>
        <w:rPr/>
        <w:t>妡牆撔槄▏槰⊕茮倈</w:t>
      </w:r>
      <w:r>
        <w:rPr/>
        <w:t>qèh</w:t>
      </w:r>
      <w:r>
        <w:rPr/>
        <w:t>噋恛押憠帄唨倖剦姅粝灈焳</w:t>
      </w:r>
      <w:r>
        <w:rPr/>
        <w:t>e</w:t>
      </w:r>
      <w:r>
        <w:rPr/>
        <w:t>剾挩╮嚡憛</w:t>
      </w:r>
      <w:r>
        <w:rPr/>
        <w:t>ζ</w:t>
      </w:r>
      <w:r>
        <w:rPr/>
        <w:t>灃陨蕶棝憫憪泴泿永檵蹡瓕么赋露</w:t>
      </w:r>
      <w:r>
        <w:rPr/>
        <w:t>z</w:t>
      </w:r>
      <w:r>
        <w:rPr/>
        <w:t>鋤侙岳犔孤坷巄掭伹栏赴豹聞壇</w:t>
      </w:r>
      <w:r>
        <w:rPr/>
        <w:t></w:t>
      </w:r>
      <w:r>
        <w:rPr/>
        <w:t>悹枊３摏潩棞鸶峿鐪帒寪帉噳悖娻�悗枙弻橕�厧噸媯驁茛�</w:t>
      </w:r>
      <w:r>
        <w:rPr/>
        <w:t>k</w:t>
      </w:r>
      <w:r>
        <w:rPr/>
        <w:t>繈憯洓櫃湜潷ⅱ汉峭惺�夎垝戝伞勢層憸胜姄憢媶噦皴磙遨修锨霉翰</w:t>
      </w:r>
      <w:r>
        <w:rPr/>
        <w:t>ЁЖ┃</w:t>
      </w:r>
      <w:r>
        <w:rPr/>
        <w:t>煭缜莸屻</w:t>
      </w:r>
      <w:r>
        <w:rPr/>
        <w:t>|{u</w:t>
      </w:r>
      <w:r>
        <w:rPr/>
        <w:t>儋卩豳</w:t>
      </w:r>
      <w:r>
        <w:rPr/>
        <w:t>v</w:t>
      </w:r>
      <w:r>
        <w:rPr/>
        <w:t>帢樄弅仲亚筛幾市杏褳洀杤</w:t>
      </w:r>
      <w:r>
        <w:rPr/>
        <w:t></w:t>
      </w:r>
      <w:r>
        <w:rPr/>
        <w:t>甘吕搪脱蛣叏团视</w:t>
      </w:r>
      <w:r>
        <w:rPr/>
        <w:t>kr</w:t>
      </w:r>
      <w:r>
        <w:rPr/>
        <w:t>嚼锹槀</w:t>
      </w:r>
      <w:r>
        <w:rPr/>
        <w:t>x</w:t>
      </w:r>
      <w:r>
        <w:rPr/>
        <w:t>戫魄蟘�济猛妹偄栏建崹摂挃憺洓ⅷ湌敇敒煖煙　灋こ</w:t>
      </w:r>
      <w:r>
        <w:rPr/>
        <w:t>ǐ</w:t>
      </w:r>
      <w:r>
        <w:rPr/>
        <w:t>隘吵菏樇洤牄寢憫䥺癨で�ぅ绐波瓭槣搾憫弸帍悗坹</w:t>
      </w:r>
      <w:r>
        <w:rPr/>
        <w:t>^</w:t>
      </w:r>
      <w:r>
        <w:rPr/>
        <w:t>噽</w:t>
      </w:r>
      <w:r>
        <w:rPr/>
        <w:t>{m</w:t>
      </w:r>
      <w:r>
        <w:rPr/>
        <w:t>俋</w:t>
      </w:r>
      <w:r>
        <w:rPr/>
        <w:t>}{l</w:t>
      </w:r>
      <w:r>
        <w:rPr/>
        <w:t>寗ソ</w:t>
      </w:r>
      <w:r>
        <w:rPr/>
        <w:t>g</w:t>
      </w:r>
      <w:r>
        <w:rPr/>
        <w:t>陖倫峿懄麪舸旦�潰隘瑫洆囸則</w:t>
      </w:r>
      <w:r>
        <w:rPr/>
        <w:t>r</w:t>
      </w:r>
      <w:r>
        <w:rPr/>
        <w:t>榸蠁佼毱泎</w:t>
      </w:r>
      <w:r>
        <w:rPr/>
        <w:t>qs</w:t>
      </w:r>
      <w:r>
        <w:rPr/>
        <w:t>鹏荧泜眭塾懖珴輷垖┐懌紦百徵遄咱ㄐ懆畵釕鷣屶曐朽钖痻</w:t>
      </w:r>
      <w:r>
        <w:rPr/>
        <w:t>pw</w:t>
      </w:r>
      <w:r>
        <w:rPr/>
        <w:t>韮�咇嬠山〕阿娇甫ぉ毜墛挟潣煱拱隘厢�啼躐舌糍鯂悎唺</w:t>
      </w:r>
      <w:r>
        <w:rPr/>
        <w:t>x</w:t>
      </w:r>
      <w:r>
        <w:rPr/>
        <w:t>蹜��剮悋寫棥ゼ谩乾肮陡惕嗵陉鐏显滢阚觌</w:t>
      </w:r>
      <w:r>
        <w:rPr/>
        <w:t>xyx{~</w:t>
      </w:r>
      <w:r>
        <w:rPr/>
        <w:t>儞憘啈洕槙殰洴泼墒劳善邹汜</w:t>
      </w:r>
      <w:r>
        <w:rPr/>
        <w:t></w:t>
      </w:r>
      <w:r>
        <w:rPr/>
        <w:t>剢墏垜挏ⅶ渴族珧�寛殽⒊哭拧</w:t>
      </w:r>
      <w:r>
        <w:rPr/>
        <w:t>x</w:t>
      </w:r>
      <w:r>
        <w:rPr/>
        <w:t>蛲槻</w:t>
      </w:r>
      <w:r>
        <w:rPr/>
        <w:t>#a</w:t>
      </w:r>
      <w:r>
        <w:rPr/>
        <w:t>桑姩</w:t>
      </w:r>
      <w:r>
        <w:rPr/>
        <w:t>#�v</w:t>
      </w:r>
      <w:r>
        <w:rPr/>
        <w:t>劏�恖</w:t>
      </w:r>
      <w:r>
        <w:rPr/>
        <w:t>q</w:t>
      </w:r>
      <w:r>
        <w:rPr/>
        <w:t>摉嚩峼桤瘚</w:t>
      </w:r>
      <w:r>
        <w:rPr/>
        <w:t>k</w:t>
      </w:r>
      <w:r>
        <w:rPr/>
        <w:t>潠</w:t>
      </w:r>
      <w:r>
        <w:rPr/>
        <w:t>Xhn</w:t>
      </w:r>
      <w:r>
        <w:rPr/>
        <w:t>攌</w:t>
      </w:r>
      <w:r>
        <w:rPr/>
        <w:t>R</w:t>
      </w:r>
      <w:r>
        <w:rPr/>
        <w:t>倉</w:t>
      </w:r>
      <w:r>
        <w:rPr/>
        <w:t>èp�</w:t>
      </w:r>
      <w:r>
        <w:rPr/>
        <w:t>歞斧檽悎崍儊倓唹墡�氆壓墖彶禼槰╞亹區牂櫣攩糖函⿴妿槗墝噲棈爺晏銘槖憘翦蛶煀勘膊卤勴墵鴧勐皼将瞜</w:t>
      </w:r>
      <w:r>
        <w:rPr/>
        <w:t>b</w:t>
      </w:r>
      <w:r>
        <w:rPr/>
        <w:t>堂</w:t>
      </w:r>
      <w:r>
        <w:rPr/>
        <w:t>s</w:t>
      </w:r>
      <w:r>
        <w:rPr/>
        <w:t>冬</w:t>
      </w:r>
      <w:r>
        <w:rPr/>
        <w:t>Β</w:t>
      </w:r>
      <w:r>
        <w:rPr/>
        <w:t>煋</w:t>
      </w:r>
      <w:r>
        <w:rPr/>
        <w:t>r</w:t>
      </w:r>
      <w:r>
        <w:rPr/>
        <w:t>硣崜厤殨嚄珜憫晸戄苭傓枃帀寗</w:t>
      </w:r>
      <w:r>
        <w:rPr/>
        <w:t>z</w:t>
      </w:r>
      <w:r>
        <w:rPr/>
        <w:t>偸枲弤垴悏搸巰嶇笁噡�</w:t>
      </w:r>
      <w:r>
        <w:rPr/>
        <w:t>}p</w:t>
      </w:r>
      <w:r>
        <w:rPr/>
        <w:t>趡脰儗輾洟</w:t>
      </w:r>
      <w:r>
        <w:rPr/>
        <w:t>ē</w:t>
      </w:r>
      <w:r>
        <w:rPr/>
        <w:t>キ</w:t>
      </w:r>
      <w:r>
        <w:rPr/>
        <w:t>īǐ</w:t>
      </w:r>
      <w:r>
        <w:rPr/>
        <w:t>憾购缎缮兄豳�</w:t>
      </w:r>
      <w:r>
        <w:rPr/>
        <w:t>a</w:t>
      </w:r>
      <w:r>
        <w:rPr/>
        <w:t>踦</w:t>
      </w:r>
      <w:r>
        <w:rPr/>
        <w:t>}u°</w:t>
      </w:r>
      <w:r>
        <w:rPr/>
        <w:t>沓</w:t>
      </w:r>
      <w:r>
        <w:rPr/>
        <w:t>f^</w:t>
      </w:r>
      <w:r>
        <w:rPr/>
        <w:t>糼嚚蜓弣唥</w:t>
      </w:r>
      <w:r>
        <w:rPr/>
        <w:t>xxvvk</w:t>
      </w:r>
      <w:r>
        <w:rPr/>
        <w:t>蜕势陆焦颗┄肠枡灁帣洊弴剴嚃胥灷</w:t>
      </w:r>
      <w:r>
        <w:rPr/>
        <w:t>}</w:t>
      </w:r>
      <w:r>
        <w:rPr/>
        <w:t>胔</w:t>
      </w:r>
      <w:r>
        <w:rPr/>
        <w:t>f]</w:t>
      </w:r>
      <w:r>
        <w:rPr/>
        <w:t>岸棵</w:t>
      </w:r>
      <w:r>
        <w:rPr/>
        <w:t>i</w:t>
      </w:r>
      <w:r>
        <w:rPr/>
        <w:t>噣尙</w:t>
      </w:r>
      <w:r>
        <w:rPr/>
        <w:t>~\</w:t>
      </w:r>
      <w:r>
        <w:rPr/>
        <w:t>扛憨喅</w:t>
      </w:r>
      <w:r>
        <w:rPr/>
        <w:t>ǒ</w:t>
      </w:r>
      <w:r>
        <w:rPr/>
        <w:t>箖墄</w:t>
      </w:r>
      <w:r>
        <w:rPr/>
        <w:t>vhl</w:t>
      </w:r>
      <w:r>
        <w:rPr/>
        <w:t>洴‖德痯剬</w:t>
      </w:r>
      <w:r>
        <w:rPr/>
        <w:t>u}</w:t>
      </w:r>
      <w:r>
        <w:rPr/>
        <w:t>か猜</w:t>
      </w:r>
      <w:r>
        <w:rPr/>
        <w:t>\St</w:t>
      </w:r>
      <w:r>
        <w:rPr/>
        <w:t>嵁</w:t>
      </w:r>
      <w:r>
        <w:rPr/>
        <w:t>lhp</w:t>
      </w:r>
      <w:r>
        <w:rPr/>
        <w:t>紴</w:t>
      </w:r>
      <w:r>
        <w:rPr/>
        <w:t>U�</w:t>
      </w:r>
      <w:r>
        <w:rPr/>
        <w:t>槑崹憭</w:t>
      </w:r>
      <w:r>
        <w:rPr/>
        <w:t>ks</w:t>
      </w:r>
      <w:r>
        <w:rPr/>
        <w:t>洟剮</w:t>
      </w:r>
      <w:r>
        <w:rPr/>
        <w:t>zz}</w:t>
      </w:r>
      <w:r>
        <w:rPr/>
        <w:t>刾</w:t>
      </w:r>
      <w:r>
        <w:rPr/>
        <w:t>y}ym</w:t>
      </w:r>
      <w:r>
        <w:rPr/>
        <w:t>噒</w:t>
      </w:r>
      <w:r>
        <w:rPr/>
        <w:t>i</w:t>
      </w:r>
      <w:r>
        <w:rPr/>
        <w:t>恾</w:t>
      </w:r>
      <w:r>
        <w:rPr/>
        <w:t>ysq{</w:t>
      </w:r>
      <w:r>
        <w:rPr/>
        <w:t>剏</w:t>
      </w:r>
      <w:r>
        <w:rPr/>
        <w:t>s}</w:t>
      </w:r>
      <w:r>
        <w:rPr/>
        <w:t>剄</w:t>
      </w:r>
      <w:r>
        <w:rPr/>
        <w:t>oz</w:t>
      </w:r>
      <w:r>
        <w:rPr/>
        <w:t>帯亀</w:t>
      </w:r>
      <w:r>
        <w:rPr/>
        <w:t>{</w:t>
      </w:r>
      <w:r>
        <w:rPr/>
        <w:t>厓儍帓灍祩巶嚭妘噈</w:t>
      </w:r>
      <w:r>
        <w:rPr/>
        <w:t>gzY</w:t>
      </w:r>
      <w:r>
        <w:rPr/>
        <w:t>琺厱</w:t>
      </w:r>
      <w:r>
        <w:rPr/>
        <w:t>Τ</w:t>
      </w:r>
      <w:r>
        <w:rPr/>
        <w:t>碃⑻摀憫媿儗</w:t>
      </w:r>
      <w:r>
        <w:rPr/>
        <w:t>}|z}</w:t>
      </w:r>
      <w:r>
        <w:rPr/>
        <w:t>億</w:t>
      </w:r>
      <w:r>
        <w:rPr/>
        <w:t>n</w:t>
      </w:r>
      <w:r>
        <w:rPr/>
        <w:t>陕</w:t>
      </w:r>
      <w:r>
        <w:rPr/>
        <w:t>inJpvhZsCheR</w:t>
      </w:r>
      <w:r>
        <w:rPr/>
        <w:t>塵猑亃</w:t>
      </w:r>
      <w:r>
        <w:rPr/>
        <w:t>#</w:t>
      </w:r>
      <w:r>
        <w:rPr/>
        <w:t>輑</w:t>
      </w:r>
      <w:r>
        <w:rPr/>
        <w:t>e�x`|</w:t>
      </w:r>
      <w:r>
        <w:rPr/>
        <w:t>櫧佇殝</w:t>
      </w:r>
      <w:r>
        <w:rPr/>
        <w:t>w�pv</w:t>
      </w:r>
      <w:r>
        <w:rPr/>
        <w:t>垏剛</w:t>
      </w:r>
      <w:r>
        <w:rPr/>
        <w:t>pc</w:t>
      </w:r>
      <w:r>
        <w:rPr/>
        <w:t>砯</w:t>
      </w:r>
      <w:r>
        <w:rPr/>
        <w:t>^YzXp</w:t>
      </w:r>
      <w:r>
        <w:rPr/>
        <w:t>啍恜崈</w:t>
      </w:r>
      <w:r>
        <w:rPr/>
        <w:t>ibTZ</w:t>
      </w:r>
      <w:r>
        <w:rPr/>
        <w:t>剥瀣泦榞∶卒尐瘇柀郡叄禆摸龛栩赣幖蓽�鋤凊律柡ビ駧箤倎䥽憫戺</w:t>
      </w:r>
      <w:r>
        <w:rPr/>
        <w:t></w:t>
      </w:r>
      <w:r>
        <w:rPr/>
        <w:t>岳坎虐撇虛彨ネ牥翘滋汕铺袜�蝓捎枋鷭崕婆挊喿</w:t>
      </w:r>
      <w:r>
        <w:rPr/>
        <w:t></w:t>
      </w:r>
      <w:r>
        <w:rPr/>
        <w:t>厫帢湐洑⒈辞台剐偷古拦絮褡泷饑葶蝾蜱剛</w:t>
      </w:r>
      <w:r>
        <w:rPr/>
        <w:t>G</w:t>
      </w:r>
      <w:r>
        <w:rPr/>
        <w:t>噷枖唺挗枩煕裁拼乐智谟枢汨饏垘搶摌湰箍判潋颃�帒</w:t>
      </w:r>
      <w:r>
        <w:rPr/>
        <w:t>ù</w:t>
      </w:r>
      <w:r>
        <w:rPr/>
        <w:t>项懊矉</w:t>
      </w:r>
      <w:r>
        <w:rPr/>
        <w:t>m</w:t>
      </w:r>
      <w:r>
        <w:rPr/>
        <w:t>硖湴‘</w:t>
      </w:r>
      <w:r>
        <w:rPr/>
        <w:t>h</w:t>
      </w:r>
      <w:r>
        <w:rPr/>
        <w:t>鍖�瀼劏�槫爼蕮</w:t>
      </w:r>
      <w:r>
        <w:rPr/>
        <w:t>p</w:t>
      </w:r>
      <w:r>
        <w:rPr/>
        <w:t>黻簠</w:t>
      </w:r>
      <w:r>
        <w:rPr/>
        <w:t>b</w:t>
      </w:r>
      <w:r>
        <w:rPr/>
        <w:t>倐</w:t>
      </w:r>
      <w:r>
        <w:rPr/>
        <w:t>M^f</w:t>
      </w:r>
      <w:r>
        <w:rPr/>
        <w:t>畤</w:t>
      </w:r>
      <w:r>
        <w:rPr/>
        <w:t>T</w:t>
      </w:r>
      <w:r>
        <w:rPr/>
        <w:t>倢</w:t>
      </w:r>
      <w:r>
        <w:rPr/>
        <w:t>è�</w:t>
      </w:r>
      <w:r>
        <w:rPr/>
        <w:t>堛帽灅憫寙</w:t>
      </w:r>
      <w:r>
        <w:rPr/>
        <w:t>�</w:t>
      </w:r>
      <w:r>
        <w:rPr/>
        <w:t>厔剤怇晏惱黍呹炘鐑</w:t>
      </w:r>
      <w:r>
        <w:rPr/>
        <w:t>è▼x</w:t>
      </w:r>
      <w:r>
        <w:rPr/>
        <w:t>熃</w:t>
      </w:r>
      <w:r>
        <w:rPr/>
        <w:t>u</w:t>
      </w:r>
      <w:r>
        <w:rPr/>
        <w:t>把栳霞綗晸洍帒媽灇玻踬钃灀搫踵秹泴刹颅</w:t>
      </w:r>
      <w:r>
        <w:rPr/>
        <w:t>|�</w:t>
      </w:r>
      <w:r>
        <w:rPr/>
        <w:t>弣䦟讯煀畻灂楩</w:t>
      </w:r>
      <w:r>
        <w:rPr/>
        <w:t>b</w:t>
      </w:r>
      <w:r>
        <w:rPr/>
        <w:t>洃</w:t>
      </w:r>
      <w:r>
        <w:rPr/>
        <w:t>k</w:t>
      </w:r>
      <w:r>
        <w:rPr/>
        <w:t>疀殶洃巘</w:t>
      </w:r>
      <w:r>
        <w:rPr/>
        <w:t>c</w:t>
      </w:r>
      <w:r>
        <w:rPr/>
        <w:t>悩倗搩</w:t>
      </w:r>
      <w:r>
        <w:rPr/>
        <w:t>ur</w:t>
      </w:r>
      <w:r>
        <w:rPr/>
        <w:t>墋倢巼娊蛪囋媧</w:t>
      </w:r>
      <w:r>
        <w:rPr/>
        <w:t>}x}uhhp</w:t>
      </w:r>
      <w:r>
        <w:rPr/>
        <w:t>梸�</w:t>
      </w:r>
      <w:r>
        <w:rPr/>
        <w:t>k</w:t>
      </w:r>
      <w:r>
        <w:rPr/>
        <w:t>泌憒唞</w:t>
      </w:r>
      <w:r>
        <w:rPr/>
        <w:t>ym</w:t>
      </w:r>
      <w:r>
        <w:rPr/>
        <w:t>嚶峬</w:t>
      </w:r>
      <w:r>
        <w:rPr/>
        <w:t>mglmqd</w:t>
      </w:r>
      <w:r>
        <w:rPr/>
        <w:t>褄瑠</w:t>
      </w:r>
      <w:r>
        <w:rPr/>
        <w:t>xry</w:t>
      </w:r>
      <w:r>
        <w:rPr/>
        <w:t>妼剝</w:t>
      </w:r>
      <w:r>
        <w:rPr/>
        <w:t>|y�</w:t>
      </w:r>
      <w:r>
        <w:rPr/>
        <w:t>剣妺儎棊垟師</w:t>
      </w:r>
      <w:r>
        <w:rPr/>
        <w:t>#|~~~}{|~~~z{</w:t>
      </w:r>
      <w:r>
        <w:rPr/>
        <w:t>妦渳</w:t>
      </w:r>
      <w:r>
        <w:rPr/>
        <w:tab/>
        <w:t>|}~|}|}}}</w:t>
      </w:r>
      <w:r>
        <w:rPr/>
        <w:t>唡</w:t>
      </w:r>
      <w:r>
        <w:rPr/>
        <w:t>#}}|}}|}</w:t>
      </w:r>
      <w:r>
        <w:rPr/>
        <w:t>唡</w:t>
      </w:r>
      <w:r>
        <w:rPr/>
        <w:t>#}</w:t>
      </w:r>
      <w:r>
        <w:rPr/>
        <w:t>噟</w:t>
      </w:r>
      <w:r>
        <w:rPr/>
        <w:t>#}}|}}</w:t>
      </w:r>
      <w:r>
        <w:rPr/>
        <w:t>墊</w:t>
      </w:r>
      <w:r>
        <w:rPr/>
        <w:t>#}|}}</w:t>
      </w:r>
      <w:r>
        <w:rPr/>
        <w:t>厊倉厊倉厊</w:t>
      </w:r>
      <w:r>
        <w:rPr/>
        <w:t>#}</w:t>
      </w:r>
      <w:r>
        <w:rPr/>
        <w:t>唡</w:t>
      </w:r>
      <w:r>
        <w:rPr/>
        <w:t>#}</w:t>
      </w:r>
      <w:r>
        <w:rPr/>
        <w:t>厊祡</w:t>
      </w:r>
      <w:r>
        <w:rPr/>
        <w:tab/>
        <w:t>|{}}z~}|{</w:t>
      </w:r>
      <w:r>
        <w:rPr/>
        <w:t>搣倈巭</w:t>
      </w:r>
      <w:r>
        <w:rPr/>
        <w:t>#|}}|yyy</w:t>
      </w:r>
      <w:r>
        <w:rPr/>
        <w:t>唥</w:t>
      </w:r>
      <w:r>
        <w:rPr/>
        <w:t>#{||</w:t>
      </w:r>
      <w:r>
        <w:rPr/>
        <w:t>寎</w:t>
      </w:r>
      <w:r>
        <w:rPr/>
        <w:t>#|</w:t>
      </w:r>
      <w:r>
        <w:rPr/>
        <w:t>剗</w:t>
      </w:r>
      <w:r>
        <w:rPr/>
        <w:t>#|xy|}}|</w:t>
      </w:r>
      <w:r>
        <w:rPr/>
        <w:t>剗</w:t>
      </w:r>
      <w:r>
        <w:rPr/>
        <w:t>#|</w:t>
      </w:r>
      <w:r>
        <w:rPr/>
        <w:t>剓</w:t>
      </w:r>
      <w:r>
        <w:rPr/>
        <w:t>#|}|{</w:t>
      </w:r>
      <w:r>
        <w:rPr/>
        <w:t>剒</w:t>
      </w:r>
      <w:r>
        <w:rPr/>
        <w:t>#{{{zy</w:t>
      </w:r>
      <w:r>
        <w:rPr/>
        <w:t>厇剓妟坽</w:t>
      </w:r>
      <w:r>
        <w:rPr/>
        <w:t>#z{{z{||</w:t>
      </w:r>
      <w:r>
        <w:rPr/>
        <w:t>剒厈</w:t>
      </w:r>
      <w:r>
        <w:rPr/>
        <w:t>#z</w:t>
      </w:r>
      <w:r>
        <w:rPr/>
        <w:t>剓</w:t>
      </w:r>
      <w:r>
        <w:rPr/>
        <w:t>#z</w:t>
      </w:r>
      <w:r>
        <w:rPr/>
        <w:t>恵倈梴</w:t>
      </w:r>
      <w:r>
        <w:rPr/>
        <w:t>#||{{</w:t>
      </w:r>
      <w:r>
        <w:rPr/>
        <w:t>坾</w:t>
      </w:r>
      <w:r>
        <w:rPr/>
        <w:t>#{</w:t>
      </w:r>
      <w:r>
        <w:rPr/>
        <w:t>瀨</w:t>
      </w:r>
      <w:r>
        <w:rPr/>
        <w:t>#}</w:t>
      </w:r>
      <w:r>
        <w:rPr/>
        <w:t>坾攡�</w:t>
      </w:r>
      <w:r>
        <w:rPr/>
        <w:t>#</w:t>
      </w:r>
      <w:r>
        <w:rPr/>
        <w:t>亐亖亗亖倐倰�剝剛</w:t>
      </w:r>
      <w:r>
        <w:rPr/>
        <w:t>#��</w:t>
      </w:r>
      <w:r>
        <w:rPr/>
        <w:t>倎</w:t>
      </w:r>
      <w:r>
        <w:rPr/>
        <w:t>�</w:t>
      </w:r>
      <w:r>
        <w:rPr/>
        <w:t>剟唲�剠唵唴儌���</w:t>
      </w:r>
      <w:r>
        <w:br w:type="page"/>
      </w:r>
    </w:p>
    <w:p>
      <w:pPr>
        <w:pStyle w:val="PreformattedText"/>
        <w:bidi w:val="0"/>
        <w:jc w:val="left"/>
        <w:rPr/>
      </w:pPr>
      <w:r>
        <w:rPr/>
        <w:t>~~�</w:t>
      </w:r>
      <w:r>
        <w:rPr/>
        <w:t>儎��剢厖剢</w:t>
      </w:r>
      <w:r>
        <w:rPr/>
        <w:t>#</w:t>
      </w:r>
      <w:r>
        <w:rPr/>
        <w:t>剝儌亗倓亼�</w:t>
      </w:r>
      <w:r>
        <w:rPr/>
        <w:t>#</w:t>
      </w:r>
      <w:r>
        <w:rPr/>
        <w:t>亊�</w:t>
      </w:r>
      <w:r>
        <w:rPr/>
        <w:t>#~~~</w:t>
      </w:r>
      <w:r>
        <w:rPr/>
        <w:t>唦</w:t>
      </w:r>
      <w:r>
        <w:rPr/>
        <w:t>#|}</w:t>
      </w:r>
      <w:r>
        <w:rPr/>
        <w:t>亶</w:t>
      </w:r>
      <w:r>
        <w:rPr/>
        <w:t>}</w:t>
      </w:r>
      <w:r>
        <w:rPr/>
        <w:t>倊坿</w:t>
      </w:r>
      <w:r>
        <w:rPr/>
        <w:t>#~}}}</w:t>
      </w:r>
      <w:r>
        <w:rPr/>
        <w:t>峿</w:t>
      </w:r>
      <w:r>
        <w:rPr/>
        <w:t>#||}|</w:t>
      </w:r>
      <w:r>
        <w:rPr/>
        <w:t>墋</w:t>
      </w:r>
      <w:r>
        <w:rPr/>
        <w:t>#|</w:t>
      </w:r>
      <w:r>
        <w:rPr/>
        <w:t>剗</w:t>
      </w:r>
      <w:r>
        <w:rPr/>
        <w:t>#|</w:t>
      </w:r>
      <w:r>
        <w:rPr/>
        <w:t>坿倈噠</w:t>
      </w:r>
      <w:r>
        <w:rPr/>
        <w:t>#|}|}}|</w:t>
      </w:r>
      <w:r>
        <w:rPr/>
        <w:t>殅</w:t>
      </w:r>
      <w:r>
        <w:rPr/>
        <w:t>###</w:t>
      </w:r>
      <w:r>
        <w:rPr/>
        <w:t>鴢姼</w:t>
      </w:r>
      <w:r>
        <w:rPr/>
        <w:t>pxt</w:t>
      </w:r>
      <w:r>
        <w:rPr/>
        <w:t>梹樋坾暔</w:t>
      </w:r>
      <w:r>
        <w:rPr/>
        <w:t>Sc</w:t>
      </w:r>
      <w:r>
        <w:rPr/>
        <w:t>脈</w:t>
      </w:r>
      <w:r>
        <w:rPr/>
        <w:t>|xzzsomk</w:t>
      </w:r>
      <w:r>
        <w:rPr/>
        <w:t>陷型坑几抗巢ˇ枛枠枓棏泂珰祼�垔瑛瘌顸澴蜀恒漶巅溼蝽漯钚着瘎屜铕汴豇褶勛癔款铘驁匃铌裰輹瘓騹儎�凃鍊埑</w:t>
      </w:r>
      <w:r>
        <w:rPr/>
        <w:t>{</w:t>
      </w:r>
      <w:r>
        <w:rPr/>
        <w:t>阡腭悃霉构步朗攀猩瓶爾郊榔馅仝邢市籴嚆铉桧铕牝噰廷峼殕帋蘲蟼�鑧蠜</w:t>
      </w:r>
      <w:r>
        <w:rPr/>
        <w:t>z</w:t>
      </w:r>
      <w:r>
        <w:rPr/>
        <w:t>劍蕤牄憦憢寜倕噰儉嗦煐偊藩椊將瑬蠁艣瘽毶綅泹妚朝殌ィ潆巼</w:t>
      </w:r>
      <w:r>
        <w:rPr/>
        <w:t></w:t>
      </w:r>
      <w:r>
        <w:rPr/>
        <w:t>輰倛柮傶甚獨攪崂皠櫃铗僭槶寭簁</w:t>
      </w:r>
      <w:r>
        <w:rPr/>
        <w:t>rxru{</w:t>
      </w:r>
      <w:r>
        <w:rPr/>
        <w:t>莅ぉ衝郧夹桥趹抖牰</w:t>
      </w:r>
      <w:r>
        <w:rPr/>
        <w:t>r</w:t>
      </w:r>
      <w:r>
        <w:rPr/>
        <w:t>菐</w:t>
      </w:r>
      <w:r>
        <w:rPr/>
        <w:t>}</w:t>
      </w:r>
      <w:r>
        <w:rPr/>
        <w:t>個泻ね渉</w:t>
      </w:r>
      <w:r>
        <w:rPr/>
        <w:t>h</w:t>
      </w:r>
      <w:r>
        <w:rPr/>
        <w:t>舑堂</w:t>
      </w:r>
      <w:r>
        <w:rPr/>
        <w:t>jnn</w:t>
      </w:r>
      <w:r>
        <w:rPr/>
        <w:t>乽</w:t>
      </w:r>
      <w:r>
        <w:rPr/>
        <w:t>x|wy</w:t>
      </w:r>
      <w:r>
        <w:rPr/>
        <w:t>杪锹钵</w:t>
      </w:r>
      <w:r>
        <w:rPr/>
        <w:t>Ъ</w:t>
      </w:r>
      <w:r>
        <w:rPr/>
        <w:t>挪え</w:t>
      </w:r>
      <w:r>
        <w:rPr/>
        <w:t>Ε</w:t>
      </w:r>
      <w:r>
        <w:rPr/>
        <w:t>觭笭科尌丹┏撼夹阢�肿</w:t>
      </w:r>
      <w:r>
        <w:rPr/>
        <w:t>s</w:t>
      </w:r>
      <w:r>
        <w:rPr/>
        <w:t>雍国賨�</w:t>
      </w:r>
      <w:r>
        <w:rPr/>
        <w:t>x</w:t>
      </w:r>
      <w:r>
        <w:rPr/>
        <w:t>帠寚妵蹐</w:t>
      </w:r>
      <w:r>
        <w:rPr/>
        <w:t>z|</w:t>
      </w:r>
      <w:r>
        <w:rPr/>
        <w:t>儎厜妵剷哎憮澛建┋泌淄捭勂尚讨掩</w:t>
      </w:r>
      <w:r>
        <w:rPr/>
        <w:t>trutz~</w:t>
      </w:r>
      <w:r>
        <w:rPr/>
        <w:t>噸亜墖墮槖憳槝</w:t>
      </w:r>
      <w:r>
        <w:rPr/>
        <w:t>Ш</w:t>
      </w:r>
      <w:r>
        <w:rPr/>
        <w:t>萍劳褪嚼庞言</w:t>
      </w:r>
      <w:r>
        <w:rPr/>
        <w:t>w|</w:t>
      </w:r>
      <w:r>
        <w:rPr/>
        <w:t>剟</w:t>
      </w:r>
      <w:r>
        <w:rPr/>
        <w:t></w:t>
      </w:r>
      <w:r>
        <w:rPr/>
        <w:t>墤挃灎┏捌轻觖魟墧毈负望</w:t>
      </w:r>
      <w:r>
        <w:rPr/>
        <w:t>п</w:t>
      </w:r>
      <w:r>
        <w:rPr/>
        <w:t>鯌燄鄩�瞎�</w:t>
      </w:r>
      <w:r>
        <w:rPr/>
        <w:t>[</w:t>
      </w:r>
      <w:r>
        <w:rPr/>
        <w:t>嫧</w:t>
      </w:r>
      <w:r>
        <w:rPr/>
        <w:t>#</w:t>
      </w:r>
      <w:r>
        <w:rPr/>
        <w:t>攝巹�</w:t>
      </w:r>
      <w:r>
        <w:rPr/>
        <w:t>x</w:t>
      </w:r>
      <w:r>
        <w:rPr/>
        <w:t>脡澂勆�</w:t>
      </w:r>
      <w:r>
        <w:rPr/>
        <w:t>u</w:t>
      </w:r>
      <w:r>
        <w:rPr/>
        <w:t>悒</w:t>
      </w:r>
      <w:r>
        <w:rPr/>
        <w:t>è</w:t>
      </w:r>
      <w:r>
        <w:rPr/>
        <w:t>様憢磶�</w:t>
      </w:r>
      <w:r>
        <w:rPr/>
        <w:t>è</w:t>
      </w:r>
      <w:r>
        <w:rPr/>
        <w:t>菐</w:t>
      </w:r>
      <w:r>
        <w:rPr/>
        <w:t>dzo</w:t>
      </w:r>
      <w:r>
        <w:rPr/>
        <w:t>实煖帍垑剛噭</w:t>
      </w:r>
      <w:r>
        <w:rPr/>
        <w:t></w:t>
      </w:r>
      <w:r>
        <w:rPr/>
        <w:t>垖溊僧</w:t>
      </w:r>
      <w:r>
        <w:rPr/>
        <w:t>W</w:t>
      </w:r>
      <w:r>
        <w:rPr/>
        <w:t>嘮─厎巏劏�</w:t>
      </w:r>
      <w:r>
        <w:rPr/>
        <w:t>l</w:t>
      </w:r>
      <w:r>
        <w:rPr/>
        <w:t>獎记駢ク晵掎图矙敁棓憥嫀憮熐�姷棓婔柙�攻</w:t>
      </w:r>
      <w:r>
        <w:rPr/>
        <w:t>u</w:t>
      </w:r>
      <w:r>
        <w:rPr/>
        <w:t>燌褖叔新部凯劘蓸倒降安触</w:t>
      </w:r>
      <w:r>
        <w:rPr/>
        <w:t>x</w:t>
      </w:r>
      <w:r>
        <w:rPr/>
        <w:t>屖鞣殦嚚睎湋洖憾珘鋰憮憠帒墔媯摝撹弢䴔挅崍垑詫垖�崑麄魢⒂憯枛枟洜洝ガ爱俺杭缴咸莯呻啅嵤挏致嵐英</w:t>
      </w:r>
      <w:r>
        <w:rPr/>
        <w:t>gi</w:t>
      </w:r>
      <w:r>
        <w:rPr/>
        <w:t>鄻憮帊媹厒侎疣鬓宰犹锹看航┊</w:t>
      </w:r>
      <w:r>
        <w:rPr/>
        <w:t>Θ</w:t>
      </w:r>
      <w:r>
        <w:rPr/>
        <w:t>牞傂派夊</w:t>
      </w:r>
      <w:r>
        <w:rPr/>
        <w:t>x{</w:t>
      </w:r>
      <w:r>
        <w:rPr/>
        <w:t>葺眼卺责懖恒言赏美懼仔试愿屎搖</w:t>
      </w:r>
      <w:r>
        <w:rPr/>
        <w:t>|</w:t>
      </w:r>
      <w:r>
        <w:rPr/>
        <w:t>敌怕鞘闲蕦皋是烫</w:t>
      </w:r>
      <w:r>
        <w:rPr/>
        <w:t>ns</w:t>
      </w:r>
      <w:r>
        <w:rPr/>
        <w:t>锹棵寷</w:t>
      </w:r>
      <w:r>
        <w:rPr/>
        <w:t>r</w:t>
      </w:r>
      <w:r>
        <w:rPr/>
        <w:t>蔴</w:t>
      </w:r>
      <w:r>
        <w:rPr/>
        <w:t>hf�a</w:t>
      </w:r>
      <w:r>
        <w:rPr/>
        <w:t>驴</w:t>
      </w:r>
      <w:r>
        <w:rPr/>
        <w:t>gl</w:t>
      </w:r>
      <w:r>
        <w:rPr/>
        <w:t>憠刀杭畱拻棔洟ⅳ珳湧枆湐灉灓煛湤煝</w:t>
      </w:r>
      <w:r>
        <w:rPr/>
        <w:t>Ι</w:t>
      </w:r>
      <w:r>
        <w:rPr/>
        <w:t>但舶</w:t>
      </w:r>
      <w:r>
        <w:rPr/>
        <w:t>n</w:t>
      </w:r>
      <w:r>
        <w:rPr/>
        <w:t>偪尮槸汎忩皡駡嗲壃店哺但帠搸憠實寢岏茐</w:t>
      </w:r>
      <w:r>
        <w:rPr/>
        <w:t>z^</w:t>
      </w:r>
      <w:r>
        <w:rPr/>
        <w:t>寧噋圵</w:t>
      </w:r>
      <w:r>
        <w:rPr/>
        <w:t>}}h</w:t>
      </w:r>
      <w:r>
        <w:rPr/>
        <w:t>憱篻泟</w:t>
      </w:r>
      <w:r>
        <w:rPr/>
        <w:t>y</w:t>
      </w:r>
      <w:r>
        <w:rPr/>
        <w:t>廫并</w:t>
      </w:r>
      <w:r>
        <w:rPr/>
        <w:t>y</w:t>
      </w:r>
      <w:r>
        <w:rPr/>
        <w:t>寪矄泟紫簚攻淹槍洃堏</w:t>
      </w:r>
      <w:r>
        <w:rPr/>
        <w:t>{}m</w:t>
      </w:r>
      <w:r>
        <w:rPr/>
        <w:t>尭</w:t>
      </w:r>
      <w:r>
        <w:rPr/>
        <w:t>t</w:t>
      </w:r>
      <w:r>
        <w:rPr/>
        <w:t>謺�</w:t>
      </w:r>
      <w:r>
        <w:rPr/>
        <w:t>}l</w:t>
      </w:r>
      <w:r>
        <w:rPr/>
        <w:t>谯殉�攷楮崽敯洝艍搫垾隘∈</w:t>
      </w:r>
      <w:r>
        <w:rPr/>
        <w:t>r</w:t>
      </w:r>
      <w:r>
        <w:rPr/>
        <w:t>圪葺酶蠂父槺�贃噥</w:t>
      </w:r>
      <w:r>
        <w:rPr/>
        <w:t>}</w:t>
      </w:r>
      <w:r>
        <w:rPr/>
        <w:t>硐缞嗋</w:t>
      </w:r>
      <w:r>
        <w:rPr/>
        <w:t>p</w:t>
      </w:r>
      <w:r>
        <w:rPr/>
        <w:t>梃</w:t>
      </w:r>
      <w:r>
        <w:rPr/>
        <w:t>py}</w:t>
      </w:r>
      <w:r>
        <w:rPr/>
        <w:t>剗亇�窭藕唉∨汰煠衱迁商敜鞍拱嘲捭�垲�闩劈��洃厬拲鄠</w:t>
      </w:r>
      <w:r>
        <w:rPr/>
        <w:t></w:t>
      </w:r>
      <w:r>
        <w:rPr/>
        <w:t>儎垔帉憫彔将灎坛哺锤乡逶潢勍综族噻</w:t>
      </w:r>
      <w:r>
        <w:rPr/>
        <w:t>xyzz~</w:t>
      </w:r>
      <w:r>
        <w:rPr/>
        <w:t>亪巸唺墝牅櫂潩煬角嘎型膛上谵輢亪唩嫇摉ⅴ称沏痿饊噽挔</w:t>
      </w:r>
      <w:r>
        <w:rPr/>
        <w:t>Μ</w:t>
      </w:r>
      <w:r>
        <w:rPr/>
        <w:t>恨樰蕝愴秠�府噟嫧</w:t>
      </w:r>
      <w:r>
        <w:rPr/>
        <w:t>#</w:t>
      </w:r>
      <w:r>
        <w:rPr/>
        <w:t>殑�埾</w:t>
      </w:r>
      <w:r>
        <w:rPr/>
        <w:t>s</w:t>
      </w:r>
      <w:r>
        <w:rPr/>
        <w:t>敜</w:t>
      </w:r>
      <w:r>
        <w:rPr/>
        <w:t>t┊</w:t>
      </w:r>
      <w:r>
        <w:rPr/>
        <w:t>顫▆�</w:t>
      </w:r>
      <w:r>
        <w:rPr/>
        <w:t>}▏]`lz</w:t>
      </w:r>
      <w:r>
        <w:rPr/>
        <w:t>偨挩ㄑ</w:t>
      </w:r>
      <w:r>
        <w:rPr/>
        <w:t>aB</w:t>
      </w:r>
      <w:r>
        <w:rPr/>
        <w:t>僣俯洆媽増倐唭儖崡轴紌藉枆﹛劏�</w:t>
      </w:r>
      <w:r>
        <w:rPr/>
        <w:t>p</w:t>
      </w:r>
      <w:r>
        <w:rPr/>
        <w:t>媝鍙洣墏己博爲墔搶妷</w:t>
      </w:r>
      <w:r>
        <w:rPr/>
        <w:t>}</w:t>
      </w:r>
      <w:r>
        <w:rPr/>
        <w:t>剬憻黎彞潛憡�栎器焮笭壈�孪集煵エ垽瘔帛％崆剠名珨�煥寪帓懍蹈佽亶悋帋噦</w:t>
      </w:r>
      <w:r>
        <w:rPr/>
        <w:t>wzm</w:t>
      </w:r>
      <w:r>
        <w:rPr/>
        <w:t>導夃崉䲡弾悀噠祡��唥觭踾毲鸿牅イ</w:t>
      </w:r>
      <w:r>
        <w:rPr/>
        <w:t>īМ</w:t>
      </w:r>
      <w:r>
        <w:rPr/>
        <w:t>几缚惺恃字謤娚</w:t>
      </w:r>
      <w:r>
        <w:rPr/>
        <w:t>pqj</w:t>
      </w:r>
      <w:r>
        <w:rPr/>
        <w:t>捊鹛晞垰</w:t>
      </w:r>
      <w:r>
        <w:rPr/>
        <w:t>j�</w:t>
      </w:r>
      <w:r>
        <w:rPr/>
        <w:t>欍唸噝</w:t>
      </w:r>
      <w:r>
        <w:rPr/>
        <w:t>zyytoi</w:t>
      </w:r>
      <w:r>
        <w:rPr/>
        <w:t>茄坡劳浇哦湠煒憮敄巶憢焻鋾趙莔</w:t>
      </w:r>
      <w:r>
        <w:rPr/>
        <w:t>g</w:t>
      </w:r>
      <w:r>
        <w:rPr/>
        <w:t>安┒讣赣噾マ槢露</w:t>
      </w:r>
      <w:r>
        <w:rPr/>
        <w:t>óΕ</w:t>
      </w:r>
      <w:r>
        <w:rPr/>
        <w:t>嚠倡┊禌唉</w:t>
      </w:r>
      <w:r>
        <w:rPr/>
        <w:t>ubk</w:t>
      </w:r>
      <w:r>
        <w:rPr/>
        <w:t>敭├痸幇梺煥</w:t>
      </w:r>
      <w:r>
        <w:rPr/>
        <w:t>`Sw</w:t>
      </w:r>
      <w:r>
        <w:rPr/>
        <w:t>姠珚崅</w:t>
      </w:r>
      <w:r>
        <w:rPr/>
        <w:t>wW</w:t>
      </w:r>
      <w:r>
        <w:rPr/>
        <w:t>瀁</w:t>
      </w:r>
      <w:r>
        <w:rPr/>
        <w:t>\W�R</w:t>
      </w:r>
      <w:r>
        <w:rPr/>
        <w:t>悈</w:t>
      </w:r>
      <w:r>
        <w:rPr/>
        <w:t>USgv</w:t>
      </w:r>
      <w:r>
        <w:rPr/>
        <w:t>崡ぅ厃</w:t>
      </w:r>
      <w:r>
        <w:rPr/>
        <w:t>}z</w:t>
      </w:r>
      <w:r>
        <w:rPr/>
        <w:t>寉</w:t>
      </w:r>
      <w:r>
        <w:rPr/>
        <w:t>t</w:t>
      </w:r>
      <w:r>
        <w:rPr/>
        <w:t>妳</w:t>
      </w:r>
      <w:r>
        <w:rPr/>
        <w:t>y</w:t>
      </w:r>
      <w:r>
        <w:rPr/>
        <w:t>妕</w:t>
      </w:r>
      <w:r>
        <w:rPr/>
        <w:t>p</w:t>
      </w:r>
      <w:r>
        <w:rPr/>
        <w:t>悓</w:t>
      </w:r>
      <w:r>
        <w:rPr/>
        <w:t>yt{}tv{�sy}</w:t>
      </w:r>
      <w:r>
        <w:rPr/>
        <w:t>儧媤</w:t>
      </w:r>
      <w:r>
        <w:rPr/>
        <w:t>}</w:t>
      </w:r>
      <w:r>
        <w:rPr/>
        <w:t>妧</w:t>
      </w:r>
      <w:r>
        <w:rPr/>
        <w:t>~~</w:t>
      </w:r>
      <w:r>
        <w:rPr/>
        <w:t>崢槏</w:t>
      </w:r>
      <w:r>
        <w:rPr/>
        <w:t>\|</w:t>
      </w:r>
      <w:r>
        <w:rPr/>
        <w:t>攰</w:t>
      </w:r>
      <w:r>
        <w:rPr/>
        <w:t>kh</w:t>
      </w:r>
      <w:r>
        <w:rPr/>
        <w:t>垇倅瑀</w:t>
      </w:r>
      <w:r>
        <w:rPr/>
        <w:t>r</w:t>
      </w:r>
      <w:r>
        <w:rPr/>
        <w:t>悯莸</w:t>
      </w:r>
      <w:r>
        <w:rPr/>
        <w:t>j</w:t>
      </w:r>
      <w:r>
        <w:rPr/>
        <w:t>蠙　晱墇��</w:t>
      </w:r>
      <w:r>
        <w:rPr/>
        <w:t>w|z|zr</w:t>
      </w:r>
      <w:r>
        <w:rPr/>
        <w:t>驴</w:t>
      </w:r>
      <w:r>
        <w:rPr/>
        <w:t>jnJs</w:t>
      </w:r>
      <w:r>
        <w:rPr/>
        <w:t>卲</w:t>
      </w:r>
      <w:r>
        <w:rPr/>
        <w:t>^z@imP</w:t>
      </w:r>
      <w:r>
        <w:rPr/>
        <w:t>儓筎</w:t>
      </w:r>
      <w:r>
        <w:rPr/>
        <w:t>yZ"</w:t>
      </w:r>
      <w:r>
        <w:rPr/>
        <w:t>朇</w:t>
      </w:r>
      <w:r>
        <w:rPr/>
        <w:t>v</w:t>
      </w:r>
      <w:r>
        <w:rPr/>
        <w:t>嘫</w:t>
      </w:r>
      <w:r>
        <w:rPr/>
        <w:t>xw</w:t>
      </w:r>
      <w:r>
        <w:rPr/>
        <w:t>塮僴稕</w:t>
      </w:r>
      <w:r>
        <w:rPr/>
        <w:t>{�</w:t>
      </w:r>
      <w:r>
        <w:rPr/>
        <w:t>僽煘</w:t>
      </w:r>
      <w:r>
        <w:rPr/>
        <w:t>ukulf</w:t>
      </w:r>
      <w:r>
        <w:rPr/>
        <w:t>渂</w:t>
      </w:r>
      <w:r>
        <w:rPr/>
        <w:t>fW</w:t>
      </w:r>
      <w:r>
        <w:rPr/>
        <w:t>唗</w:t>
      </w:r>
      <w:r>
        <w:rPr/>
        <w:t>Opb</w:t>
      </w:r>
      <w:r>
        <w:rPr/>
        <w:t>峯榺</w:t>
      </w:r>
      <w:r>
        <w:rPr/>
        <w:t>iZO∑</w:t>
      </w:r>
      <w:r>
        <w:rPr/>
        <w:t>制紋塵毧闷槷寲讋潬摠桋∽侕梃碜袖撁诗磛訊</w:t>
      </w:r>
      <w:r>
        <w:rPr/>
        <w:t>qz</w:t>
      </w:r>
      <w:r>
        <w:rPr/>
        <w:t>凂薰</w:t>
      </w:r>
      <w:r>
        <w:rPr/>
        <w:t>zv</w:t>
      </w:r>
      <w:r>
        <w:rPr/>
        <w:t>駚铖亝厲姂寘婎渡颗饱唁矝</w:t>
      </w:r>
      <w:r>
        <w:rPr/>
        <w:t>Γ</w:t>
      </w:r>
      <w:r>
        <w:rPr/>
        <w:t>傃硬瘺剖痔掏仆瑛鼆咫</w:t>
      </w:r>
      <w:r>
        <w:rPr/>
        <w:t>}</w:t>
      </w:r>
      <w:r>
        <w:rPr/>
        <w:t>闾诫釃崁＇敊潣賣剳寭棝洑湜采叮┐僭购露假黢掼魤坨赍躅麆倓倗墤搲崘寯洊－可派谫傧驮溴鑲啈憠摋湢豪盒诸鴦嫄柆暗岂犤縯囜畑�博</w:t>
      </w:r>
      <w:r>
        <w:rPr/>
        <w:t>}</w:t>
      </w:r>
      <w:r>
        <w:rPr/>
        <w:t>噷�敠劏</w:t>
      </w:r>
      <w:r>
        <w:rPr/>
        <w:t>;�</w:t>
      </w:r>
      <w:r>
        <w:rPr/>
        <w:t>韯洰</w:t>
      </w:r>
      <w:r>
        <w:rPr/>
        <w:t>uΜ</w:t>
      </w:r>
      <w:r>
        <w:rPr/>
        <w:t>恽皟魋寊</w:t>
      </w:r>
      <w:r>
        <w:rPr/>
        <w:t>QTx}</w:t>
      </w:r>
      <w:r>
        <w:rPr/>
        <w:t>晎罃</w:t>
      </w:r>
      <w:r>
        <w:rPr/>
        <w:t>è8;</w:t>
      </w:r>
      <w:r>
        <w:rPr/>
        <w:t>偉勝廓洆憣寗倓厑剦椦玢惃⒔䴘樒媱█湡</w:t>
      </w:r>
      <w:r>
        <w:rPr/>
        <w:t>W</w:t>
      </w:r>
      <w:r>
        <w:rPr/>
        <w:t>泸饜澈棎友晒睘搲搼帋亣憸蠍晵崅阕广�</w:t>
      </w:r>
      <w:r>
        <w:rPr/>
        <w:t>Л</w:t>
      </w:r>
      <w:r>
        <w:rPr/>
        <w:t>笗偲魭櫪卢殟憲</w:t>
      </w:r>
      <w:r>
        <w:rPr/>
        <w:t>}t</w:t>
      </w:r>
      <w:r>
        <w:rPr/>
        <w:t>憡</w:t>
      </w:r>
      <w:r>
        <w:rPr/>
        <w:t></w:t>
      </w:r>
      <w:r>
        <w:rPr/>
        <w:t>盯灋悜榮兰</w:t>
      </w:r>
      <w:r>
        <w:rPr/>
        <w:t>{</w:t>
      </w:r>
      <w:r>
        <w:rPr/>
        <w:t>懺瑁悋</w:t>
      </w:r>
      <w:r>
        <w:rPr/>
        <w:t>px�</w:t>
      </w:r>
      <w:r>
        <w:rPr/>
        <w:t>剟巻</w:t>
      </w:r>
      <w:r>
        <w:rPr/>
        <w:t>v</w:t>
      </w:r>
      <w:r>
        <w:rPr/>
        <w:t>储冸</w:t>
      </w:r>
      <w:r>
        <w:rPr/>
        <w:t>y</w:t>
      </w:r>
      <w:r>
        <w:rPr/>
        <w:t>垁</w:t>
      </w:r>
      <w:r>
        <w:rPr/>
        <w:t>v~�oibfT�</w:t>
      </w:r>
      <w:r>
        <w:rPr/>
        <w:t>恱虁</w:t>
      </w:r>
      <w:r>
        <w:rPr/>
        <w:t>z</w:t>
      </w:r>
      <w:r>
        <w:rPr/>
        <w:t>麐儃</w:t>
      </w:r>
      <w:r>
        <w:rPr/>
        <w:t>g</w:t>
      </w:r>
      <w:r>
        <w:rPr/>
        <w:t>僲恆</w:t>
      </w:r>
      <w:r>
        <w:rPr/>
        <w:t>jhq#tr</w:t>
      </w:r>
      <w:r>
        <w:rPr/>
        <w:t>秅苝壆厞彅晫妵崝嫅巼彍湌洡┌�</w:t>
      </w:r>
      <w:r>
        <w:rPr/>
        <w:t>~|~~~}{|</w:t>
      </w:r>
      <w:r>
        <w:rPr/>
        <w:t>厏</w:t>
      </w:r>
      <w:r>
        <w:rPr/>
        <w:t>#z|</w:t>
      </w:r>
      <w:r>
        <w:rPr/>
        <w:t>媬潁</w:t>
      </w:r>
      <w:r>
        <w:rPr/>
        <w:t>#~|}|}}</w:t>
      </w:r>
      <w:r>
        <w:rPr/>
        <w:t>坾</w:t>
      </w:r>
      <w:r>
        <w:rPr/>
        <w:t>#}||}</w:t>
      </w:r>
      <w:r>
        <w:rPr/>
        <w:t>坾</w:t>
      </w:r>
      <w:r>
        <w:rPr/>
        <w:t>#}</w:t>
      </w:r>
      <w:r>
        <w:rPr/>
        <w:t>坾</w:t>
      </w:r>
      <w:r>
        <w:rPr/>
        <w:t>#}|}}</w:t>
      </w:r>
      <w:r>
        <w:rPr/>
        <w:t>墊</w:t>
      </w:r>
      <w:r>
        <w:rPr/>
        <w:t>#}||}</w:t>
      </w:r>
      <w:r>
        <w:rPr/>
        <w:t>厊倉唡</w:t>
      </w:r>
      <w:r>
        <w:rPr/>
        <w:t>#}|}|</w:t>
      </w:r>
      <w:r>
        <w:rPr/>
        <w:t>剗</w:t>
      </w:r>
      <w:r>
        <w:rPr/>
        <w:t>#||}}|}</w:t>
      </w:r>
      <w:r>
        <w:rPr/>
        <w:t>厊﹠</w:t>
      </w:r>
      <w:r>
        <w:rPr/>
        <w:t>#~</w:t>
      </w:r>
      <w:r>
        <w:rPr/>
        <w:t>剗</w:t>
      </w:r>
      <w:r>
        <w:rPr/>
        <w:t>#~</w:t>
      </w:r>
      <w:r>
        <w:rPr/>
        <w:t>剗</w:t>
      </w:r>
      <w:r>
        <w:rPr/>
        <w:t>#|}|{}|z~}}{</w:t>
      </w:r>
      <w:r>
        <w:rPr/>
        <w:t>搣倈巭</w:t>
      </w:r>
      <w:r>
        <w:rPr/>
        <w:t>#|}}}yzy|</w:t>
      </w:r>
      <w:r>
        <w:rPr/>
        <w:t>剗億峿</w:t>
      </w:r>
      <w:r>
        <w:rPr/>
        <w:t>#|</w:t>
      </w:r>
      <w:r>
        <w:rPr/>
        <w:t>剗</w:t>
      </w:r>
      <w:r>
        <w:rPr/>
        <w:t>#|yx|}}|</w:t>
      </w:r>
      <w:r>
        <w:rPr/>
        <w:t>剗剓</w:t>
      </w:r>
      <w:r>
        <w:rPr/>
        <w:t>#|}|{</w:t>
      </w:r>
      <w:r>
        <w:rPr/>
        <w:t>剒</w:t>
      </w:r>
      <w:r>
        <w:rPr/>
        <w:t>#{{{zy</w:t>
      </w:r>
      <w:r>
        <w:rPr/>
        <w:t>噝</w:t>
      </w:r>
      <w:r>
        <w:rPr/>
        <w:t>#{{{z{</w:t>
      </w:r>
      <w:r>
        <w:rPr/>
        <w:t>噝厈</w:t>
      </w:r>
      <w:r>
        <w:rPr/>
        <w:t>#|</w:t>
      </w:r>
      <w:r>
        <w:rPr/>
        <w:t>厈</w:t>
      </w:r>
      <w:r>
        <w:rPr/>
        <w:t>#z{|</w:t>
      </w:r>
      <w:r>
        <w:rPr/>
        <w:t>剓</w:t>
      </w:r>
      <w:r>
        <w:rPr/>
        <w:t>#z{zz</w:t>
      </w:r>
      <w:r>
        <w:rPr/>
        <w:t>墈</w:t>
      </w:r>
      <w:r>
        <w:rPr/>
        <w:t>#z</w:t>
      </w:r>
      <w:r>
        <w:rPr/>
        <w:t>巤</w:t>
      </w:r>
      <w:r>
        <w:rPr/>
        <w:t>#|</w:t>
      </w:r>
      <w:r>
        <w:rPr/>
        <w:t>杮</w:t>
      </w:r>
      <w:r>
        <w:rPr/>
        <w:t>#|{{||{</w:t>
      </w:r>
      <w:r>
        <w:rPr/>
        <w:t>墊</w:t>
      </w:r>
      <w:r>
        <w:rPr/>
        <w:t>#{</w:t>
      </w:r>
      <w:r>
        <w:rPr/>
        <w:t>瀨</w:t>
      </w:r>
      <w:r>
        <w:rPr/>
        <w:t>#}</w:t>
      </w:r>
      <w:r>
        <w:rPr/>
        <w:t>噟攡�</w:t>
      </w:r>
      <w:r>
        <w:rPr/>
        <w:t>#</w:t>
      </w:r>
      <w:r>
        <w:rPr/>
        <w:t>亐亖亗亖倐剴�剛倐亖��亖</w:t>
      </w:r>
      <w:r>
        <w:rPr/>
        <w:t></w:t>
      </w:r>
      <w:r>
        <w:rPr/>
        <w:t>亜剢</w:t>
      </w:r>
      <w:r>
        <w:rPr/>
        <w:t>#</w:t>
      </w:r>
      <w:r>
        <w:rPr/>
        <w:t>厖唲剠唵唴儌���</w:t>
      </w:r>
      <w:r>
        <w:rPr/>
        <w:t>#~~�</w:t>
      </w:r>
      <w:r>
        <w:rPr/>
        <w:t>亜��唵厖�厓儊�亗剚拃</w:t>
      </w:r>
      <w:r>
        <w:rPr/>
        <w:t>#~��</w:t>
      </w:r>
      <w:r>
        <w:rPr/>
        <w:t>剘�唦</w:t>
      </w:r>
      <w:r>
        <w:rPr/>
        <w:t>#|}�</w:t>
      </w:r>
      <w:r>
        <w:rPr/>
        <w:t>寎</w:t>
      </w:r>
      <w:r>
        <w:rPr/>
        <w:t>#~}~</w:t>
      </w:r>
      <w:r>
        <w:rPr/>
        <w:t>媫</w:t>
      </w:r>
      <w:r>
        <w:rPr/>
        <w:t>#~~|</w:t>
      </w:r>
      <w:r>
        <w:rPr/>
        <w:t>寎</w:t>
      </w:r>
      <w:r>
        <w:rPr/>
        <w:t>#|}|</w:t>
      </w:r>
      <w:r>
        <w:rPr/>
        <w:t>巬</w:t>
      </w:r>
      <w:r>
        <w:rPr/>
        <w:t>#|}~|</w:t>
      </w:r>
      <w:r>
        <w:rPr/>
        <w:t>噠</w:t>
      </w:r>
      <w:r>
        <w:rPr/>
        <w:t>#|</w:t>
      </w:r>
      <w:r>
        <w:rPr/>
        <w:t>唥</w:t>
      </w:r>
      <w:r>
        <w:rPr/>
        <w:t>#|}|}}||</w:t>
      </w:r>
      <w:r>
        <w:rPr/>
        <w:t>殅</w:t>
      </w:r>
      <w:r>
        <w:rPr/>
        <w:t>###</w:t>
      </w:r>
      <w:r>
        <w:rPr/>
        <w:t>鴢</w:t>
      </w:r>
      <w:r>
        <w:rPr/>
        <w:t>^ir</w:t>
      </w:r>
      <w:r>
        <w:rPr/>
        <w:t>蓇�</w:t>
      </w:r>
      <w:r>
        <w:rPr/>
        <w:t>`</w:t>
      </w:r>
      <w:r>
        <w:rPr/>
        <w:t>炞</w:t>
      </w:r>
      <w:r>
        <w:rPr/>
        <w:t>U</w:t>
      </w:r>
      <w:r>
        <w:rPr/>
        <w:t>祡�</w:t>
      </w:r>
      <w:r>
        <w:rPr/>
        <w:t>m</w:t>
      </w:r>
      <w:r>
        <w:rPr/>
        <w:t>瀢踴剙乿</w:t>
      </w:r>
      <w:r>
        <w:rPr/>
        <w:t>yssno</w:t>
      </w:r>
      <w:r>
        <w:rPr/>
        <w:t>仝严忻寐焊哺</w:t>
      </w:r>
      <w:r>
        <w:rPr/>
        <w:t>Θ</w:t>
      </w:r>
      <w:r>
        <w:rPr/>
        <w:t>枔敐彇枎榰</w:t>
      </w:r>
      <w:r>
        <w:rPr/>
        <w:t>{o</w:t>
      </w:r>
      <w:r>
        <w:rPr/>
        <w:t>菋倝岉觞貅鬏旰稌矂蝽碇鐮垓黼缵豕插唽杨铌泷斛鑮摁桢袂徺嗻鯂亐潲嫾剬匐购芭怖团磐褪辖効拷涎陀湫悠咱俎滂觋礴梏鷥俜輥捆</w:t>
      </w:r>
      <w:r>
        <w:rPr/>
        <w:t>vu</w:t>
      </w:r>
      <w:r>
        <w:rPr/>
        <w:t>褅</w:t>
      </w:r>
      <w:r>
        <w:rPr/>
        <w:t>}</w:t>
      </w:r>
      <w:r>
        <w:rPr/>
        <w:t>囻杋枩妜第イ爳枖彄搶摉枠恱绛崌窌皳柈槶�灞虥擕尥劰託┟吿倄�诳呻瀭侠勐鴦�廅輸砝蕛槪巻呰籼鯅堯麽陽偺</w:t>
      </w:r>
      <w:r>
        <w:rPr/>
        <w:t>{ufuhr</w:t>
      </w:r>
      <w:r>
        <w:rPr/>
        <w:t>傒敌尥忻谐輽恫栐</w:t>
      </w:r>
      <w:r>
        <w:rPr/>
        <w:t>x</w:t>
      </w:r>
      <w:r>
        <w:rPr/>
        <w:t>缐個韙脽簹墖巐衕莑</w:t>
      </w:r>
      <w:r>
        <w:rPr/>
        <w:t>ruus}y</w:t>
      </w:r>
      <w:r>
        <w:rPr/>
        <w:t>现徘伯腊洐∨</w:t>
      </w:r>
      <w:r>
        <w:rPr/>
        <w:t>r</w:t>
      </w:r>
      <w:r>
        <w:rPr/>
        <w:t>禇懏矞灅</w:t>
      </w:r>
      <w:r>
        <w:rPr/>
        <w:t>ī</w:t>
      </w:r>
      <w:r>
        <w:rPr/>
        <w:t>鞍朝恐蒉</w:t>
      </w:r>
      <w:r>
        <w:rPr/>
        <w:t>v�</w:t>
      </w:r>
      <w:r>
        <w:rPr/>
        <w:t>渲偻嘀脣</w:t>
      </w:r>
      <w:r>
        <w:rPr/>
        <w:t>xx{</w:t>
      </w:r>
      <w:r>
        <w:rPr/>
        <w:t>枖厙垎饈</w:t>
      </w:r>
      <w:r>
        <w:rPr/>
        <w:t>{</w:t>
      </w:r>
      <w:r>
        <w:rPr/>
        <w:t>倓噰噴噷彄晹晽猜冬┇哨圯迋溆咸圳趙</w:t>
      </w:r>
      <w:r>
        <w:rPr/>
        <w:t>wsxxz�</w:t>
      </w:r>
      <w:r>
        <w:rPr/>
        <w:t>厪噲崢殨枩煛⒔用滦优峭杏褁</w:t>
      </w:r>
      <w:r>
        <w:rPr/>
        <w:t>|</w:t>
      </w:r>
      <w:r>
        <w:rPr/>
        <w:t>儑崜枠洢记皂傭唴崢け灯鳑戱嬢謧</w:t>
      </w:r>
      <w:r>
        <w:rPr/>
        <w:t>#</w:t>
      </w:r>
      <w:r>
        <w:rPr/>
        <w:t>仏瀚挩�唊</w:t>
      </w:r>
      <w:r>
        <w:rPr/>
        <w:t>v</w:t>
      </w:r>
      <w:r>
        <w:rPr/>
        <w:t>擔瘹�绋</w:t>
      </w:r>
      <w:r>
        <w:rPr/>
        <w:t>è</w:t>
      </w:r>
      <w:r>
        <w:rPr/>
        <w:t>｛嚠</w:t>
      </w:r>
      <w:r>
        <w:rPr/>
        <w:t>è</w:t>
      </w:r>
      <w:r>
        <w:rPr/>
        <w:t>儺</w:t>
      </w:r>
      <w:r>
        <w:rPr/>
        <w:t>gs</w:t>
      </w:r>
      <w:r>
        <w:rPr/>
        <w:t>偾疀枎寖噦</w:t>
      </w:r>
      <w:r>
        <w:rPr/>
        <w:t></w:t>
      </w:r>
      <w:r>
        <w:rPr/>
        <w:t>儎</w:t>
      </w:r>
      <w:r>
        <w:rPr/>
        <w:t>}</w:t>
      </w:r>
      <w:r>
        <w:rPr/>
        <w:t>厞塪啑</w:t>
      </w:r>
      <w:r>
        <w:rPr/>
        <w:t>p</w:t>
      </w:r>
      <w:r>
        <w:rPr/>
        <w:t>憫╚</w:t>
      </w:r>
      <w:r>
        <w:rPr/>
        <w:t>hè≧</w:t>
      </w:r>
      <w:r>
        <w:rPr/>
        <w:t>ㄏ祱搧庺禒拠谛慷灄帍瀼帒墐崗懣倣櫒憮搨沌气∮函</w:t>
      </w:r>
      <w:r>
        <w:rPr/>
        <w:t>Ψ</w:t>
      </w:r>
      <w:r>
        <w:rPr/>
        <w:t>礀噞勹</w:t>
      </w:r>
      <w:r>
        <w:rPr/>
        <w:t>~</w:t>
      </w:r>
      <w:r>
        <w:rPr/>
        <w:t>佅颓ジ岛艐焍噦惼哺旱Ⅹ掤箿洊嚔瓛爾櫌屆懖饡拺寜寣寜岠彣屷</w:t>
      </w:r>
      <w:r>
        <w:rPr/>
        <w:t>~</w:t>
      </w:r>
      <w:r>
        <w:rPr/>
        <w:t>潠槑墐娚墝崕悓噥酄壸匠敇挃湢</w:t>
      </w:r>
      <w:r>
        <w:rPr/>
        <w:t>ˉ</w:t>
      </w:r>
      <w:r>
        <w:rPr/>
        <w:t>牃才徘适聙枂勸姞</w:t>
      </w:r>
      <w:r>
        <w:rPr/>
        <w:t>e</w:t>
      </w:r>
      <w:r>
        <w:rPr/>
        <w:t>汄堎槬彸凐晹槖厛垑剟黟腠溘蜒恃坷汲拷┊え</w:t>
      </w:r>
      <w:r>
        <w:rPr/>
        <w:t>Е</w:t>
      </w:r>
      <w:r>
        <w:rPr/>
        <w:t>獎崏讉</w:t>
      </w:r>
      <w:r>
        <w:rPr/>
        <w:t>v</w:t>
      </w:r>
      <w:r>
        <w:rPr/>
        <w:t>倄轴遐坜气樕’摀</w:t>
      </w:r>
      <w:r>
        <w:rPr/>
        <w:t>k</w:t>
      </w:r>
      <w:r>
        <w:rPr/>
        <w:t>涎峡袝手淹醒住ㄏ</w:t>
      </w:r>
      <w:r>
        <w:rPr/>
        <w:t>n</w:t>
      </w:r>
      <w:r>
        <w:rPr/>
        <w:t>瓜坡猛套褏癣炤妒蜕皂逝煤迁娊</w:t>
      </w:r>
      <w:r>
        <w:rPr/>
        <w:t>l</w:t>
      </w:r>
      <w:r>
        <w:rPr/>
        <w:t>淹</w:t>
      </w:r>
      <w:r>
        <w:rPr/>
        <w:t>le�</w:t>
      </w:r>
      <w:r>
        <w:rPr/>
        <w:t>股烙</w:t>
      </w:r>
      <w:r>
        <w:rPr/>
        <w:t>k</w:t>
      </w:r>
      <w:r>
        <w:rPr/>
        <w:t>抯</w:t>
      </w:r>
      <w:r>
        <w:rPr/>
        <w:t>y</w:t>
      </w:r>
      <w:r>
        <w:rPr/>
        <w:t>虐挏殥彜槝　</w:t>
      </w:r>
      <w:r>
        <w:rPr/>
        <w:t>ˉ</w:t>
      </w:r>
      <w:r>
        <w:rPr/>
        <w:t>ア</w:t>
      </w:r>
      <w:r>
        <w:rPr/>
        <w:t>z</w:t>
      </w:r>
      <w:r>
        <w:rPr/>
        <w:t>殥棢ⅰぁ煠灓舶栋</w:t>
      </w:r>
      <w:r>
        <w:rPr/>
        <w:t>o</w:t>
      </w:r>
      <w:r>
        <w:rPr/>
        <w:t>膝詮砼帋岒憥谗漵樕灓晴安潩潥殦槣灎潅顖</w:t>
      </w:r>
      <w:r>
        <w:rPr/>
        <w:t>s_</w:t>
      </w:r>
      <w:r>
        <w:rPr/>
        <w:t>寣宺媈</w:t>
      </w:r>
      <w:r>
        <w:rPr/>
        <w:t>r</w:t>
      </w:r>
      <w:r>
        <w:rPr/>
        <w:t>俴墭郜崹</w:t>
      </w:r>
      <w:r>
        <w:rPr/>
        <w:t>txo</w:t>
      </w:r>
      <w:r>
        <w:rPr/>
        <w:t>函</w:t>
      </w:r>
      <w:r>
        <w:rPr/>
        <w:t>m</w:t>
      </w:r>
      <w:r>
        <w:rPr/>
        <w:t>溩几蕰鋻墍粜短憓冒冤褔褍钚</w:t>
      </w:r>
      <w:r>
        <w:rPr/>
        <w:t>M</w:t>
      </w:r>
      <w:r>
        <w:rPr/>
        <w:t>绚墡</w:t>
      </w:r>
      <w:r>
        <w:rPr/>
        <w:t>yks</w:t>
      </w:r>
      <w:r>
        <w:rPr/>
        <w:t>抒则剗埴眍柇憵輣杬</w:t>
      </w:r>
      <w:r>
        <w:rPr/>
        <w:t>~</w:t>
      </w:r>
      <w:r>
        <w:rPr/>
        <w:t>垺濣俺懊僭嵩辕袘撀</w:t>
      </w:r>
      <w:r>
        <w:rPr/>
        <w:t></w:t>
      </w:r>
      <w:r>
        <w:rPr/>
        <w:t>袚儎駊准织处�譸鑨�</w:t>
      </w:r>
      <w:r>
        <w:rPr/>
        <w:t>z}}�}</w:t>
      </w:r>
      <w:r>
        <w:rPr/>
        <w:t>忧佬覆贸ぁ潠熋</w:t>
      </w:r>
      <w:r>
        <w:rPr/>
        <w:t>q</w:t>
      </w:r>
      <w:r>
        <w:rPr/>
        <w:t>矞槼綒　蛋</w:t>
      </w:r>
      <w:r>
        <w:rPr/>
        <w:t>òà</w:t>
      </w:r>
      <w:r>
        <w:rPr/>
        <w:t>渴粥</w:t>
      </w:r>
      <w:r>
        <w:rPr/>
        <w:t>x�</w:t>
      </w:r>
      <w:r>
        <w:rPr/>
        <w:t>蜿碣徵虡</w:t>
      </w:r>
      <w:r>
        <w:rPr/>
        <w:t>z</w:t>
      </w:r>
      <w:r>
        <w:rPr/>
        <w:t>剙</w:t>
      </w:r>
      <w:r>
        <w:rPr/>
        <w:t>}</w:t>
      </w:r>
      <w:r>
        <w:rPr/>
        <w:t>摓帓拸鍋儓剦媻搻棙潬牑⒗用沟春略珑赇傤噍诸贳</w:t>
      </w:r>
      <w:r>
        <w:rPr/>
        <w:t>u|y}~}</w:t>
      </w:r>
      <w:r>
        <w:rPr/>
        <w:t>倐倗憠寭潯洓</w:t>
      </w:r>
      <w:r>
        <w:rPr/>
        <w:t>ˉЁ</w:t>
      </w:r>
      <w:r>
        <w:rPr/>
        <w:t>垦妹言滔凶揶</w:t>
      </w:r>
      <w:r>
        <w:rPr/>
        <w:t>~</w:t>
      </w:r>
      <w:r>
        <w:rPr/>
        <w:t>亜剛崙摌湤晨怯鑮騻倞摌－掂憠氰汉</w:t>
      </w:r>
      <w:r>
        <w:rPr/>
        <w:t>}#p</w:t>
      </w:r>
      <w:r>
        <w:rPr/>
        <w:t>愹</w:t>
      </w:r>
      <w:r>
        <w:rPr/>
        <w:t>W</w:t>
      </w:r>
      <w:r>
        <w:rPr/>
        <w:t>挩</w:t>
      </w:r>
      <w:r>
        <w:rPr/>
        <w:t>:</w:t>
      </w:r>
      <w:r>
        <w:rPr/>
        <w:t>焤</w:t>
      </w:r>
      <w:r>
        <w:rPr/>
        <w:t>v</w:t>
      </w:r>
      <w:r>
        <w:rPr/>
        <w:t>庌攧曩</w:t>
      </w:r>
      <w:r>
        <w:rPr/>
        <w:t>t</w:t>
      </w:r>
      <w:r>
        <w:rPr/>
        <w:t>糙</w:t>
      </w:r>
      <w:r>
        <w:rPr/>
        <w:t>f</w:t>
      </w:r>
      <w:r>
        <w:rPr/>
        <w:t>芌胆潹∟蚘</w:t>
      </w:r>
      <w:r>
        <w:rPr/>
        <w:t>m</w:t>
      </w:r>
      <w:r>
        <w:rPr/>
        <w:t>贫拰墕�</w:t>
      </w:r>
      <w:r>
        <w:rPr/>
        <w:t></w:t>
      </w:r>
      <w:r>
        <w:rPr/>
        <w:t>倐亯嫗瑳墿篶糜</w:t>
      </w:r>
      <w:r>
        <w:rPr/>
        <w:t>èz</w:t>
      </w:r>
      <w:r>
        <w:rPr/>
        <w:t>叏�爪</w:t>
      </w:r>
      <w:r>
        <w:rPr/>
        <w:t>p</w:t>
      </w:r>
      <w:r>
        <w:rPr/>
        <w:t>搝嬪⿹倀棘</w:t>
      </w:r>
      <w:r>
        <w:rPr/>
        <w:t>Γ</w:t>
      </w:r>
      <w:r>
        <w:rPr/>
        <w:t>槕亐攩寔</w:t>
      </w:r>
      <w:r>
        <w:rPr/>
        <w:t>xv</w:t>
      </w:r>
      <w:r>
        <w:rPr/>
        <w:t>剨懡噾寷帋墄谯吼懴旦け硩</w:t>
      </w:r>
      <w:r>
        <w:rPr/>
        <w:t>{</w:t>
      </w:r>
      <w:r>
        <w:rPr/>
        <w:t>懤讌</w:t>
      </w:r>
      <w:r>
        <w:rPr/>
        <w:t>v</w:t>
      </w:r>
      <w:r>
        <w:rPr/>
        <w:t>兰禌儷</w:t>
      </w:r>
      <w:r>
        <w:rPr/>
        <w:t>|V</w:t>
      </w:r>
      <w:r>
        <w:rPr/>
        <w:t>児～が掅尅挓晸</w:t>
      </w:r>
      <w:r>
        <w:rPr/>
        <w:t></w:t>
      </w:r>
      <w:r>
        <w:rPr/>
        <w:t>暒墤悡崅謪框寜悊墣厔</w:t>
      </w:r>
      <w:r>
        <w:rPr/>
        <w:t>x{</w:t>
      </w:r>
      <w:r>
        <w:rPr/>
        <w:t>詭珌鄡瓋帍拰</w:t>
      </w:r>
      <w:r>
        <w:rPr/>
        <w:t></w:t>
      </w:r>
      <w:r>
        <w:rPr/>
        <w:t>寣瘄嫀�崈</w:t>
      </w:r>
      <w:r>
        <w:rPr/>
        <w:t>qn</w:t>
      </w:r>
      <w:r>
        <w:rPr/>
        <w:t>菧劶磼～氨哀急道试言幼賭</w:t>
      </w:r>
      <w:r>
        <w:rPr/>
        <w:t>ceu</w:t>
      </w:r>
      <w:r>
        <w:rPr/>
        <w:t>簀</w:t>
      </w:r>
      <w:r>
        <w:rPr/>
        <w:t>w</w:t>
      </w:r>
      <w:r>
        <w:rPr/>
        <w:t>濣蘟絽</w:t>
      </w:r>
      <w:r>
        <w:rPr/>
        <w:t>y\</w:t>
      </w:r>
      <w:r>
        <w:rPr/>
        <w:t>鴧巿倇</w:t>
      </w:r>
      <w:r>
        <w:rPr/>
        <w:t>zwxrn</w:t>
      </w:r>
      <w:r>
        <w:rPr/>
        <w:t>种是汕粕偶部</w:t>
      </w:r>
      <w:r>
        <w:rPr/>
        <w:t>ó</w:t>
      </w:r>
      <w:r>
        <w:rPr/>
        <w:t>、帇挍墔帉爣攐鄏</w:t>
      </w:r>
      <w:r>
        <w:rPr/>
        <w:t>msf</w:t>
      </w:r>
      <w:r>
        <w:rPr/>
        <w:t>苟嚼プ埁懆噒</w:t>
      </w:r>
      <w:r>
        <w:rPr/>
        <w:t>b</w:t>
      </w:r>
      <w:r>
        <w:rPr/>
        <w:t>脯瘒煵</w:t>
      </w:r>
      <w:r>
        <w:rPr/>
        <w:t>è</w:t>
      </w:r>
      <w:r>
        <w:rPr/>
        <w:t>イ硡煱</w:t>
      </w:r>
      <w:r>
        <w:rPr/>
        <w:t>Uk</w:t>
      </w:r>
      <w:r>
        <w:rPr/>
        <w:t>挴瑹⑸簀壖懃┋寒�憸煠</w:t>
      </w:r>
      <w:r>
        <w:rPr/>
        <w:t>zz</w:t>
      </w:r>
      <w:r>
        <w:rPr/>
        <w:t>桺煢</w:t>
      </w:r>
      <w:r>
        <w:rPr/>
        <w:t>^W�</w:t>
      </w:r>
      <w:r>
        <w:rPr/>
        <w:t>煒叐</w:t>
      </w:r>
      <w:r>
        <w:rPr/>
        <w:t>Teci</w:t>
      </w:r>
      <w:r>
        <w:rPr/>
        <w:t>帳┈</w:t>
      </w:r>
      <w:r>
        <w:rPr/>
        <w:t>v{s|�s</w:t>
      </w:r>
      <w:r>
        <w:rPr/>
        <w:t>媼儎</w:t>
      </w:r>
      <w:r>
        <w:rPr/>
        <w:t>~v</w:t>
      </w:r>
      <w:r>
        <w:rPr/>
        <w:t>噸</w:t>
      </w:r>
      <w:r>
        <w:rPr/>
        <w:t>nqtst{�}y~</w:t>
      </w:r>
      <w:r>
        <w:rPr/>
        <w:t>剚</w:t>
      </w:r>
      <w:r>
        <w:rPr/>
        <w:t>~</w:t>
      </w:r>
      <w:r>
        <w:rPr/>
        <w:t>殤剗厔亜悰湇</w:t>
      </w:r>
      <w:r>
        <w:rPr/>
        <w:t>N</w:t>
      </w:r>
      <w:r>
        <w:rPr/>
        <w:t>纻箓</w:t>
      </w:r>
      <w:r>
        <w:rPr/>
        <w:t>sgf</w:t>
      </w:r>
      <w:r>
        <w:rPr/>
        <w:t>琾</w:t>
      </w:r>
      <w:r>
        <w:rPr/>
        <w:t>mx</w:t>
      </w:r>
      <w:r>
        <w:rPr/>
        <w:t>鍧簶菓蓲殦帢噴厡</w:t>
      </w:r>
      <w:r>
        <w:rPr/>
        <w:t></w:t>
      </w:r>
      <w:r>
        <w:rPr/>
        <w:t>倞倝噦坢鉼</w:t>
      </w:r>
      <w:r>
        <w:rPr/>
        <w:t>bLuzoayE^rSx</w:t>
      </w:r>
      <w:r>
        <w:rPr/>
        <w:t>偸憘�</w:t>
      </w:r>
      <w:r>
        <w:rPr/>
        <w:t>L}</w:t>
      </w:r>
      <w:r>
        <w:rPr/>
        <w:t>奙</w:t>
      </w:r>
      <w:r>
        <w:rPr/>
        <w:t>{</w:t>
      </w:r>
      <w:r>
        <w:rPr/>
        <w:t>梎師</w:t>
      </w:r>
      <w:r>
        <w:rPr/>
        <w:t>f</w:t>
      </w:r>
      <w:r>
        <w:rPr/>
        <w:t>焬</w:t>
      </w:r>
      <w:r>
        <w:rPr/>
        <w:t>f�</w:t>
      </w:r>
      <w:r>
        <w:rPr/>
        <w:t>瑴</w:t>
      </w:r>
      <w:r>
        <w:rPr/>
        <w:t>t</w:t>
      </w:r>
      <w:r>
        <w:rPr/>
        <w:t>巹</w:t>
      </w:r>
      <w:r>
        <w:rPr/>
        <w:t>`</w:t>
      </w:r>
      <w:r>
        <w:rPr/>
        <w:t>巸﹣渵</w:t>
      </w:r>
      <w:r>
        <w:rPr/>
        <w:t>#</w:t>
      </w:r>
      <w:r>
        <w:rPr/>
        <w:t>坵</w:t>
      </w:r>
      <w:r>
        <w:rPr/>
        <w:t>jW</w:t>
      </w:r>
      <w:r>
        <w:rPr/>
        <w:t>卹</w:t>
      </w:r>
      <w:r>
        <w:rPr/>
        <w:t>ULT</w:t>
      </w:r>
      <w:r>
        <w:rPr/>
        <w:t>蒗</w:t>
      </w:r>
      <w:r>
        <w:rPr/>
        <w:t>k\</w:t>
      </w:r>
      <w:r>
        <w:rPr/>
        <w:t>亲嫴妶陽▽拰爭�笢</w:t>
      </w:r>
      <w:r>
        <w:rPr/>
        <w:t>τ</w:t>
      </w:r>
      <w:r>
        <w:rPr/>
        <w:t>磬礓硎駸屡浱�脜倆鮼缈穴▔䜩䦂寠枌憱倯倏抛始抢铆晳熧吰殰好</w:t>
      </w:r>
      <w:r>
        <w:rPr/>
        <w:t>Ο</w:t>
      </w:r>
      <w:r>
        <w:rPr/>
        <w:t>榔婆巧浦弪鷤��耠狎酆焺崊嚕殯栟妿憮槡槤櫌</w:t>
      </w:r>
      <w:r>
        <w:rPr/>
        <w:t>èī</w:t>
      </w:r>
      <w:r>
        <w:rPr/>
        <w:t>瘦抢挤可圄痱願玢駛厒噲唺墘憲帒棦洢⒚萆提阍仲汨鐏厠帉摌洟カ附纪奏鮽鲌墡枻今梾抛奵垢</w:t>
      </w:r>
      <w:r>
        <w:rPr/>
        <w:t>~#l</w:t>
      </w:r>
      <w:r>
        <w:rPr/>
        <w:t>孅</w:t>
      </w:r>
      <w:r>
        <w:rPr/>
        <w:t>\</w:t>
      </w:r>
      <w:r>
        <w:rPr/>
        <w:t>挩</w:t>
      </w:r>
      <w:r>
        <w:rPr/>
        <w:t>:</w:t>
      </w:r>
      <w:r>
        <w:rPr/>
        <w:t>穵�擃晆葳</w:t>
      </w:r>
      <w:r>
        <w:rPr/>
        <w:t>u</w:t>
      </w:r>
      <w:r>
        <w:rPr/>
        <w:t>漆帉巚</w:t>
      </w:r>
      <w:r>
        <w:rPr/>
        <w:t>Y</w:t>
      </w:r>
      <w:r>
        <w:rPr/>
        <w:t>媼疓＃</w:t>
      </w:r>
      <w:r>
        <w:rPr/>
        <w:t>è�</w:t>
      </w:r>
      <w:r>
        <w:rPr/>
        <w:t>鐖咊准憤噵個厗</w:t>
      </w:r>
      <w:r>
        <w:rPr/>
        <w:t>}</w:t>
      </w:r>
      <w:r>
        <w:rPr/>
        <w:t>剦浄噴捫讪▍叏�斫懛帒嘟</w:t>
      </w:r>
      <w:r>
        <w:rPr/>
        <w:t></w:t>
      </w:r>
      <w:r>
        <w:rPr/>
        <w:t>事懂牂噣攪寚</w:t>
      </w:r>
      <w:r>
        <w:rPr/>
        <w:t>}y</w:t>
      </w:r>
      <w:r>
        <w:rPr/>
        <w:t>嚀涃搰剼審寉佑夺娦锭洸瞶</w:t>
      </w:r>
      <w:r>
        <w:rPr/>
        <w:t>s</w:t>
      </w:r>
      <w:r>
        <w:rPr/>
        <w:t>櫉蠄</w:t>
      </w:r>
      <w:r>
        <w:rPr/>
        <w:t>o</w:t>
      </w:r>
      <w:r>
        <w:rPr/>
        <w:t>寒瀴灁憻</w:t>
      </w:r>
      <w:r>
        <w:rPr/>
        <w:t>X</w:t>
      </w:r>
      <w:r>
        <w:rPr/>
        <w:t>唘</w:t>
      </w:r>
      <w:r>
        <w:rPr/>
        <w:t>4</w:t>
      </w:r>
      <w:r>
        <w:rPr/>
        <w:t>笒煝崜脟禂垮▽坮</w:t>
      </w:r>
      <w:r>
        <w:rPr/>
        <w:t>t�</w:t>
      </w:r>
      <w:r>
        <w:rPr/>
        <w:t>寜寚</w:t>
      </w:r>
      <w:r>
        <w:rPr/>
        <w:t>n</w:t>
      </w:r>
      <w:r>
        <w:rPr/>
        <w:t>輨扎倛</w:t>
      </w:r>
      <w:r>
        <w:rPr/>
        <w:t>tz~hkaf</w:t>
      </w:r>
      <w:r>
        <w:rPr/>
        <w:t>塶賢珆剛儅</w:t>
      </w:r>
      <w:r>
        <w:rPr/>
        <w:t>f}}</w:t>
      </w:r>
      <w:r>
        <w:rPr/>
        <w:t>榖</w:t>
      </w:r>
      <w:r>
        <w:rPr/>
        <w:t>myv#xx_Yx</w:t>
      </w:r>
      <w:r>
        <w:rPr/>
        <w:t>瀥帩崏寚唹棌憯墠帩鞍考</w:t>
      </w:r>
      <w:r>
        <w:rPr/>
        <w:t>#~}~}~}{|~}~~~y|</w:t>
      </w:r>
      <w:r>
        <w:rPr/>
        <w:t>媬渳</w:t>
      </w:r>
      <w:r>
        <w:rPr/>
        <w:t>#~~|</w:t>
      </w:r>
      <w:r>
        <w:rPr/>
        <w:t>剗坾</w:t>
      </w:r>
      <w:r>
        <w:rPr/>
        <w:t>#}||}}|}</w:t>
      </w:r>
      <w:r>
        <w:rPr/>
        <w:t>厊</w:t>
      </w:r>
      <w:r>
        <w:rPr/>
        <w:t>#}</w:t>
      </w:r>
      <w:r>
        <w:rPr/>
        <w:t>坾</w:t>
      </w:r>
      <w:r>
        <w:rPr/>
        <w:t>#}|}}</w:t>
      </w:r>
      <w:r>
        <w:rPr/>
        <w:t>墊</w:t>
      </w:r>
      <w:r>
        <w:rPr/>
        <w:t>#}||}</w:t>
      </w:r>
      <w:r>
        <w:rPr/>
        <w:t>峾</w:t>
      </w:r>
      <w:r>
        <w:rPr/>
        <w:t>#}|}||}}</w:t>
      </w:r>
      <w:r>
        <w:rPr/>
        <w:t>剕</w:t>
      </w:r>
      <w:r>
        <w:rPr/>
        <w:t>#}|}}</w:t>
      </w:r>
      <w:r>
        <w:rPr/>
        <w:t>剕﹠</w:t>
      </w:r>
      <w:r>
        <w:rPr/>
        <w:t>#~|</w:t>
      </w:r>
      <w:r>
        <w:rPr/>
        <w:t>坿</w:t>
      </w:r>
      <w:r>
        <w:rPr/>
        <w:t>#|}}{||{}}{</w:t>
      </w:r>
      <w:r>
        <w:rPr/>
        <w:t>攠</w:t>
      </w:r>
      <w:r>
        <w:rPr/>
        <w:t>#|</w:t>
      </w:r>
      <w:r>
        <w:rPr/>
        <w:t>巭</w:t>
      </w:r>
      <w:r>
        <w:rPr/>
        <w:t>||}}zzx{}}}|{</w:t>
      </w:r>
      <w:r>
        <w:rPr/>
        <w:t>剕</w:t>
      </w:r>
      <w:r>
        <w:rPr/>
        <w:t>#}}||</w:t>
      </w:r>
      <w:r>
        <w:rPr/>
        <w:t>剗厊</w:t>
      </w:r>
      <w:r>
        <w:rPr/>
        <w:t>#}|}|yw{</w:t>
      </w:r>
      <w:r>
        <w:rPr/>
        <w:t>噠</w:t>
      </w:r>
      <w:r>
        <w:rPr/>
        <w:t>#|{{|||{</w:t>
      </w:r>
      <w:r>
        <w:rPr/>
        <w:t>剒</w:t>
      </w:r>
      <w:r>
        <w:rPr/>
        <w:t>#{{{zy</w:t>
      </w:r>
      <w:r>
        <w:rPr/>
        <w:t>坺儃坺厈</w:t>
      </w:r>
      <w:r>
        <w:rPr/>
        <w:t>#|</w:t>
      </w:r>
      <w:r>
        <w:rPr/>
        <w:t>剓</w:t>
      </w:r>
      <w:r>
        <w:rPr/>
        <w:t>z{{|{zz{{{z{z</w:t>
      </w:r>
      <w:r>
        <w:rPr/>
        <w:t>墈</w:t>
      </w:r>
      <w:r>
        <w:rPr/>
        <w:t>#z</w:t>
      </w:r>
      <w:r>
        <w:rPr/>
        <w:t>峽</w:t>
      </w:r>
      <w:r>
        <w:rPr/>
        <w:t>#|</w:t>
      </w:r>
      <w:r>
        <w:rPr/>
        <w:t>攞</w:t>
      </w:r>
      <w:r>
        <w:rPr/>
        <w:t>#|</w:t>
      </w:r>
      <w:r>
        <w:rPr/>
        <w:t>唟寍</w:t>
      </w:r>
      <w:r>
        <w:rPr/>
        <w:t>#{</w:t>
      </w:r>
      <w:r>
        <w:rPr/>
        <w:t>潀</w:t>
      </w:r>
      <w:r>
        <w:rPr/>
        <w:t>#}</w:t>
      </w:r>
      <w:r>
        <w:rPr/>
        <w:t>噟拁</w:t>
      </w:r>
      <w:r>
        <w:rPr/>
        <w:t>#~�</w:t>
      </w:r>
      <w:r>
        <w:br w:type="page"/>
      </w:r>
    </w:p>
    <w:p>
      <w:pPr>
        <w:pStyle w:val="PreformattedText"/>
        <w:bidi w:val="0"/>
        <w:jc w:val="left"/>
        <w:rPr/>
      </w:pPr>
      <w:r>
        <w:rPr/>
        <w:t>��</w:t>
      </w:r>
      <w:r>
        <w:rPr/>
        <w:t>亗��亗倎剴�儌倐剙</w:t>
      </w:r>
      <w:r>
        <w:rPr/>
        <w:t>#</w:t>
      </w:r>
      <w:r>
        <w:rPr/>
        <w:t>亖</w:t>
      </w:r>
      <w:r>
        <w:rPr/>
        <w:t>�</w:t>
      </w:r>
      <w:r>
        <w:rPr/>
        <w:t>剟�剠厔剠�倎��</w:t>
      </w:r>
      <w:r>
        <w:rPr/>
        <w:t>#~</w:t>
      </w:r>
      <w:r>
        <w:rPr/>
        <w:t>儍剛</w:t>
      </w:r>
      <w:r>
        <w:rPr/>
        <w:t>~</w:t>
      </w:r>
      <w:r>
        <w:rPr/>
        <w:t>儓�厒倛亼�</w:t>
      </w:r>
      <w:r>
        <w:rPr/>
        <w:t>#��</w:t>
      </w:r>
      <w:r>
        <w:rPr/>
        <w:t>剘</w:t>
      </w:r>
      <w:r>
        <w:rPr/>
        <w:t>#</w:t>
      </w:r>
      <w:r>
        <w:rPr/>
        <w:t>噡</w:t>
      </w:r>
      <w:r>
        <w:rPr/>
        <w:t>#}~}~</w:t>
      </w:r>
      <w:r>
        <w:rPr/>
        <w:t>妢</w:t>
      </w:r>
      <w:r>
        <w:rPr/>
        <w:t>#}~</w:t>
      </w:r>
      <w:r>
        <w:rPr/>
        <w:t>妢</w:t>
      </w:r>
      <w:r>
        <w:rPr/>
        <w:t>#|�}|</w:t>
      </w:r>
      <w:r>
        <w:rPr/>
        <w:t>寎</w:t>
      </w:r>
      <w:r>
        <w:rPr/>
        <w:t>#|}|</w:t>
      </w:r>
      <w:r>
        <w:rPr/>
        <w:t>妢</w:t>
      </w:r>
      <w:r>
        <w:rPr/>
        <w:t>#|}}}|~</w:t>
      </w:r>
      <w:r>
        <w:rPr/>
        <w:t>墋</w:t>
      </w:r>
      <w:r>
        <w:rPr/>
        <w:t>#|</w:t>
      </w:r>
      <w:r>
        <w:rPr/>
        <w:t>坿</w:t>
      </w:r>
      <w:r>
        <w:rPr/>
        <w:t>#|}}||</w:t>
      </w:r>
      <w:r>
        <w:rPr/>
        <w:t>殅</w:t>
      </w:r>
      <w:r>
        <w:rPr/>
        <w:t>###</w:t>
      </w:r>
      <w:r>
        <w:rPr/>
        <w:t>鴢崅</w:t>
      </w:r>
      <w:r>
        <w:rPr/>
        <w:t>m</w:t>
      </w:r>
      <w:r>
        <w:rPr/>
        <w:t>痳</w:t>
      </w:r>
      <w:r>
        <w:rPr/>
        <w:t>mR�</w:t>
      </w:r>
      <w:r>
        <w:rPr/>
        <w:t>儱</w:t>
      </w:r>
      <w:r>
        <w:rPr/>
        <w:t>pw</w:t>
      </w:r>
      <w:r>
        <w:rPr/>
        <w:t>瀥畐</w:t>
      </w:r>
      <w:r>
        <w:rPr/>
        <w:t>u</w:t>
      </w:r>
      <w:r>
        <w:rPr/>
        <w:t>噡</w:t>
      </w:r>
      <w:r>
        <w:rPr/>
        <w:t>}�}vrsu</w:t>
      </w:r>
      <w:r>
        <w:rPr/>
        <w:t>掎偻掀寐拷驳〃洆敘敃挃攔瀐陙噮匁螓嚊汜後瞼黟遽钖埙蝌疣跏偑剟责潆斛�鬻傶聞炇�傴鼏珲掼蜓唹觞鼈麁赭韯勌謲玉踽记浇按绞闷屯锨剖姽擅现幼有汕暂掎玎玎黼泐䝼贊啦搗</w:t>
      </w:r>
      <w:r>
        <w:rPr/>
        <w:t>z</w:t>
      </w:r>
      <w:r>
        <w:rPr/>
        <w:t>鋵姲涊</w:t>
      </w:r>
      <w:r>
        <w:rPr/>
        <w:t>a</w:t>
      </w:r>
      <w:r>
        <w:rPr/>
        <w:t>蕦坂嘣薪事几</w:t>
      </w:r>
      <w:r>
        <w:rPr/>
        <w:t>И</w:t>
      </w:r>
      <w:r>
        <w:rPr/>
        <w:t>總�職幏櫓弄艧讦殏澟壋</w:t>
      </w:r>
      <w:r>
        <w:rPr/>
        <w:t>}</w:t>
      </w:r>
      <w:r>
        <w:rPr/>
        <w:t>晻畨虢陘俟毃撝沩醼鼘妭悫創箰儔汤勵倓夌輻皒輗</w:t>
      </w:r>
      <w:r>
        <w:rPr/>
        <w:t>xur</w:t>
      </w:r>
      <w:r>
        <w:rPr/>
        <w:t>唽悏蕴欣拦</w:t>
      </w:r>
      <w:r>
        <w:rPr/>
        <w:t>r</w:t>
      </w:r>
      <w:r>
        <w:rPr/>
        <w:t>湼盁亳絺鼄桧蕝寪德畝宭</w:t>
      </w:r>
      <w:r>
        <w:rPr/>
        <w:t>dfpmwylpzww</w:t>
      </w:r>
      <w:r>
        <w:rPr/>
        <w:t>庩钥篮簶澃枼曩聸煢煈潩洟煰驳步率汜</w:t>
      </w:r>
      <w:r>
        <w:rPr/>
        <w:t>s}�</w:t>
      </w:r>
      <w:r>
        <w:rPr/>
        <w:t>缧谘趒签�</w:t>
      </w:r>
      <w:r>
        <w:rPr/>
        <w:t>y{</w:t>
      </w:r>
      <w:r>
        <w:rPr/>
        <w:t>墡帊剣妰�儑噧垏墠帍搹湯瞪铂掣赶阱韚</w:t>
      </w:r>
      <w:r>
        <w:rPr/>
        <w:t>x</w:t>
      </w:r>
      <w:r>
        <w:rPr/>
        <w:t>掎旁蟼勞</w:t>
      </w:r>
      <w:r>
        <w:rPr/>
        <w:t>v{{|z</w:t>
      </w:r>
      <w:r>
        <w:rPr/>
        <w:t>倓寠巺憮洓洜仆菩掏刑杏</w:t>
      </w:r>
      <w:r>
        <w:rPr/>
        <w:t>w}~~</w:t>
      </w:r>
      <w:r>
        <w:rPr/>
        <w:t>妺挅棖凹蒲摞麍嫀暐缄惒虃薯銏�</w:t>
      </w:r>
      <w:r>
        <w:rPr/>
        <w:t>#</w:t>
      </w:r>
      <w:r>
        <w:rPr/>
        <w:t>䲟臫墾</w:t>
      </w:r>
      <w:r>
        <w:rPr/>
        <w:t>D</w:t>
      </w:r>
      <w:r>
        <w:rPr/>
        <w:t>贫</w:t>
      </w:r>
      <w:r>
        <w:rPr/>
        <w:t>j</w:t>
      </w:r>
      <w:r>
        <w:rPr/>
        <w:t>懆╔</w:t>
      </w:r>
      <w:r>
        <w:rPr/>
        <w:t>s</w:t>
      </w:r>
      <w:r>
        <w:rPr/>
        <w:t>嫌娰蠉劰轮綆</w:t>
      </w:r>
      <w:r>
        <w:rPr/>
        <w:t>è</w:t>
      </w:r>
      <w:r>
        <w:rPr/>
        <w:t>ㄣ帞鳕灑赂╮囃</w:t>
      </w:r>
      <w:r>
        <w:rPr/>
        <w:t>{</w:t>
      </w:r>
      <w:r>
        <w:rPr/>
        <w:t>图獫搷唵剛鼈億垏槞唴絧</w:t>
      </w:r>
      <w:r>
        <w:rPr/>
        <w:t>Y</w:t>
      </w:r>
      <w:r>
        <w:rPr/>
        <w:t>竧拝笐劏�</w:t>
      </w:r>
      <w:r>
        <w:rPr/>
        <w:t>sz</w:t>
      </w:r>
      <w:r>
        <w:rPr/>
        <w:t>蛷旚急搹柰喀睏攳啌噹�魡寖箈�湤帊岕遛吗幐僵抯埇狛贤訛啦抗剶悇埥脊赋礁Ⅹ戈伈潤寳硯洑槵祩鋧寭挀拰媴崐嶠劰扎祡洕枓帊憥茋寧�噹堯偠�艥瀻槧摃煓</w:t>
      </w:r>
      <w:r>
        <w:rPr/>
        <w:t>ā</w:t>
      </w:r>
      <w:r>
        <w:rPr/>
        <w:t>！│车抖呵尚蓘幔傊墖</w:t>
      </w:r>
      <w:r>
        <w:rPr/>
        <w:t>W</w:t>
      </w:r>
      <w:r>
        <w:rPr/>
        <w:t>梾托姉菄竻帢槗弿寘噰觇溘谫拖逝砍到弹コ</w:t>
      </w:r>
      <w:r>
        <w:rPr/>
        <w:t>К�</w:t>
      </w:r>
      <w:r>
        <w:rPr/>
        <w:t>皬騲</w:t>
      </w:r>
      <w:r>
        <w:rPr/>
        <w:t>z</w:t>
      </w:r>
      <w:r>
        <w:rPr/>
        <w:t>噓揠嶙掭絻柭泌訙</w:t>
      </w:r>
      <w:r>
        <w:rPr/>
        <w:t>h</w:t>
      </w:r>
      <w:r>
        <w:rPr/>
        <w:t>偻吓趰欺子匝讷</w:t>
      </w:r>
      <w:r>
        <w:rPr/>
        <w:t>}</w:t>
      </w:r>
      <w:r>
        <w:rPr/>
        <w:t>爌</w:t>
      </w:r>
      <w:r>
        <w:rPr/>
        <w:t>v</w:t>
      </w:r>
      <w:r>
        <w:rPr/>
        <w:t>合派醒云蹌薛�槱詌朴</w:t>
      </w:r>
      <w:r>
        <w:rPr/>
        <w:t>u</w:t>
      </w:r>
      <w:r>
        <w:rPr/>
        <w:t>柑嚼飘</w:t>
      </w:r>
      <w:r>
        <w:rPr/>
        <w:t>u</w:t>
      </w:r>
      <w:r>
        <w:rPr/>
        <w:t>偳言</w:t>
      </w:r>
      <w:r>
        <w:rPr/>
        <w:t>h</w:t>
      </w:r>
      <w:r>
        <w:rPr/>
        <w:t>脌呵蓀</w:t>
      </w:r>
      <w:r>
        <w:rPr/>
        <w:t>h</w:t>
      </w:r>
      <w:r>
        <w:rPr/>
        <w:t>〉姪济禋湚敀憸湗い煠洖珆憵憸ⅰ煝煡抖独</w:t>
      </w:r>
      <w:r>
        <w:rPr/>
        <w:t>e</w:t>
      </w:r>
      <w:r>
        <w:rPr/>
        <w:t>頋熄鹧�檽约搔籽蕫釛蜩嗍儆噬蛊伯安磽剾</w:t>
      </w:r>
      <w:r>
        <w:rPr/>
        <w:t>kT</w:t>
      </w:r>
      <w:r>
        <w:rPr/>
        <w:t>巪�塵</w:t>
      </w:r>
      <w:r>
        <w:rPr/>
        <w:t>c</w:t>
      </w:r>
      <w:r>
        <w:rPr/>
        <w:t>刴劀惁姲刋</w:t>
      </w:r>
      <w:r>
        <w:rPr/>
        <w:t>b}</w:t>
      </w:r>
      <w:r>
        <w:rPr/>
        <w:t>憞箿瓔瀹踿席摨憱壋驴脟賻亜鼩挩</w:t>
      </w:r>
      <w:r>
        <w:rPr/>
        <w:t>x</w:t>
      </w:r>
      <w:r>
        <w:rPr/>
        <w:t>墠</w:t>
      </w:r>
      <w:r>
        <w:rPr/>
        <w:t>vhv</w:t>
      </w:r>
      <w:r>
        <w:rPr/>
        <w:t>超傓</w:t>
      </w:r>
      <w:r>
        <w:rPr/>
        <w:t>xv</w:t>
      </w:r>
      <w:r>
        <w:rPr/>
        <w:t>铖樃岝</w:t>
      </w:r>
      <w:r>
        <w:rPr/>
        <w:t></w:t>
      </w:r>
      <w:r>
        <w:rPr/>
        <w:t>寋搹摗哎侔拭坩猿</w:t>
      </w:r>
      <w:r>
        <w:rPr/>
        <w:t>k</w:t>
      </w:r>
      <w:r>
        <w:rPr/>
        <w:t>柖瑬绪聤�聃袠荚賻巖</w:t>
      </w:r>
      <w:r>
        <w:rPr/>
        <w:t>r}�zzz}{}</w:t>
      </w:r>
      <w:r>
        <w:rPr/>
        <w:t>戝永吕簻毃殶黢艢え潱かく</w:t>
      </w:r>
      <w:r>
        <w:rPr/>
        <w:t>ǐ</w:t>
      </w:r>
      <w:r>
        <w:rPr/>
        <w:t>褂仝</w:t>
      </w:r>
      <w:r>
        <w:rPr/>
        <w:t>x</w:t>
      </w:r>
      <w:r>
        <w:rPr/>
        <w:t>厐腓逖醹硬鋯�儣潤悜悋唴厛剱憱枤殶潷冻掷督粕阱腽</w:t>
      </w:r>
      <w:r>
        <w:rPr/>
        <w:t>z|</w:t>
      </w:r>
      <w:r>
        <w:rPr/>
        <w:t>腚彦趥勭</w:t>
      </w:r>
      <w:r>
        <w:rPr/>
        <w:t>{��</w:t>
      </w:r>
      <w:r>
        <w:rPr/>
        <w:t>倐�儑帄弶敐＂煡畔侵显籽坫</w:t>
      </w:r>
      <w:r>
        <w:rPr/>
        <w:t>}�</w:t>
      </w:r>
      <w:r>
        <w:rPr/>
        <w:t>剝倧彆洕潽渤记朽赭剣寭湤┎訃ウ</w:t>
      </w:r>
      <w:r>
        <w:rPr/>
        <w:t>u</w:t>
      </w:r>
      <w:r>
        <w:rPr/>
        <w:t>竢�釀莄姩</w:t>
      </w:r>
      <w:r>
        <w:rPr/>
        <w:t>C{</w:t>
      </w:r>
      <w:r>
        <w:rPr/>
        <w:t>嗍</w:t>
      </w:r>
      <w:r>
        <w:rPr/>
        <w:t>x</w:t>
      </w:r>
      <w:r>
        <w:rPr/>
        <w:t>牗╦栧衵喇垕帛谔</w:t>
      </w:r>
      <w:r>
        <w:rPr/>
        <w:t>sè</w:t>
      </w:r>
      <w:r>
        <w:rPr/>
        <w:t>繶</w:t>
      </w:r>
      <w:r>
        <w:rPr/>
        <w:t>~</w:t>
      </w:r>
      <w:r>
        <w:rPr/>
        <w:t>洣傻╰</w:t>
      </w:r>
      <w:r>
        <w:rPr/>
        <w:t>o</w:t>
      </w:r>
      <w:r>
        <w:rPr/>
        <w:t>詖蒋憡厙�䞍個崌柇鲓</w:t>
      </w:r>
      <w:r>
        <w:rPr/>
        <w:t>sP</w:t>
      </w:r>
      <w:r>
        <w:rPr/>
        <w:t>偓栢殑█剛趰嗗并厎喜煃墌</w:t>
      </w:r>
      <w:r>
        <w:rPr/>
        <w:t>y</w:t>
      </w:r>
      <w:r>
        <w:rPr/>
        <w:t>拀倉嘹</w:t>
      </w:r>
      <w:r>
        <w:rPr/>
        <w:t>z</w:t>
      </w:r>
      <w:r>
        <w:rPr/>
        <w:t>倢簗</w:t>
      </w:r>
      <w:r>
        <w:rPr/>
        <w:t>v</w:t>
      </w:r>
      <w:r>
        <w:rPr/>
        <w:t>憮墔傚圪典壊激！�</w:t>
      </w:r>
      <w:r>
        <w:rPr/>
        <w:t>q</w:t>
      </w:r>
      <w:r>
        <w:rPr/>
        <w:t>笧虢豪懏々瑒帋�嫷がエ栢亏峲叇摀噾珘搼挏縲秳帉妿帊寑�</w:t>
      </w:r>
      <w:r>
        <w:rPr/>
        <w:t>y}</w:t>
      </w:r>
      <w:r>
        <w:rPr/>
        <w:t>醿窀儠帒弬</w:t>
      </w:r>
      <w:r>
        <w:rPr/>
        <w:t></w:t>
      </w:r>
      <w:r>
        <w:rPr/>
        <w:t>憮皒厪�崌</w:t>
      </w:r>
      <w:r>
        <w:rPr/>
        <w:t>r</w:t>
      </w:r>
      <w:r>
        <w:rPr/>
        <w:t>蓌郛创枺└考纯率适种捺�殏</w:t>
      </w:r>
      <w:r>
        <w:rPr/>
        <w:t>pf</w:t>
      </w:r>
      <w:r>
        <w:rPr/>
        <w:t>匎</w:t>
      </w:r>
      <w:r>
        <w:rPr/>
        <w:t>n</w:t>
      </w:r>
      <w:r>
        <w:rPr/>
        <w:t>敓</w:t>
      </w:r>
      <w:r>
        <w:rPr/>
        <w:t>r</w:t>
      </w:r>
      <w:r>
        <w:rPr/>
        <w:t>寱贼們弴儎亁</w:t>
      </w:r>
      <w:r>
        <w:rPr/>
        <w:t>wut</w:t>
      </w:r>
      <w:r>
        <w:rPr/>
        <w:t>巅悠粕徘逝独〇殽棇墴強崒渹竫鱥</w:t>
      </w:r>
      <w:r>
        <w:rPr/>
        <w:t>rwa</w:t>
      </w:r>
      <w:r>
        <w:rPr/>
        <w:t>岛渤侣叅莦</w:t>
      </w:r>
      <w:r>
        <w:rPr/>
        <w:t>W</w:t>
      </w:r>
      <w:r>
        <w:rPr/>
        <w:t>皮┅�敯│ア矌</w:t>
      </w:r>
      <w:r>
        <w:rPr/>
        <w:t>w</w:t>
      </w:r>
      <w:r>
        <w:rPr/>
        <w:t>揳</w:t>
      </w:r>
      <w:r>
        <w:rPr/>
        <w:t>^</w:t>
      </w:r>
      <w:r>
        <w:rPr/>
        <w:t>惖拨舕</w:t>
      </w:r>
      <w:r>
        <w:rPr/>
        <w:t>u</w:t>
      </w:r>
      <w:r>
        <w:rPr/>
        <w:t>媼甒</w:t>
      </w:r>
      <w:r>
        <w:rPr/>
        <w:t>X�</w:t>
      </w:r>
      <w:r>
        <w:rPr/>
        <w:t>灑乢</w:t>
      </w:r>
      <w:r>
        <w:rPr/>
        <w:t>p</w:t>
      </w:r>
      <w:r>
        <w:rPr/>
        <w:t>憳琔槜怸</w:t>
      </w:r>
      <w:r>
        <w:rPr/>
        <w:t>Pp</w:t>
      </w:r>
      <w:r>
        <w:rPr/>
        <w:t>晜帵┌僺</w:t>
      </w:r>
      <w:r>
        <w:rPr/>
        <w:t>zqwuzs</w:t>
      </w:r>
      <w:r>
        <w:rPr/>
        <w:t>儘儂</w:t>
      </w:r>
      <w:r>
        <w:rPr/>
        <w:t>zs�</w:t>
      </w:r>
      <w:r>
        <w:rPr/>
        <w:t>晀</w:t>
      </w:r>
      <w:r>
        <w:rPr/>
        <w:t>ltls}z~w</w:t>
      </w:r>
      <w:r>
        <w:rPr/>
        <w:t>噲剟拫垉垍垗湜殲</w:t>
      </w:r>
      <w:r>
        <w:rPr/>
        <w:t>F</w:t>
      </w:r>
      <w:r>
        <w:rPr/>
        <w:t>銄玿</w:t>
      </w:r>
      <w:r>
        <w:rPr/>
        <w:t>}da</w:t>
      </w:r>
      <w:r>
        <w:rPr/>
        <w:t>箓嚛镐滗晗</w:t>
      </w:r>
      <w:r>
        <w:rPr/>
        <w:t></w:t>
      </w:r>
      <w:r>
        <w:rPr/>
        <w:t>葡瓶芦闷刀潣檺媬</w:t>
      </w:r>
      <w:r>
        <w:rPr/>
        <w:t></w:t>
      </w:r>
      <w:r>
        <w:rPr/>
        <w:t>媈</w:t>
      </w:r>
      <w:r>
        <w:rPr/>
        <w:t>@~jjozTOrSs~{vO%MT�R</w:t>
      </w:r>
      <w:r>
        <w:rPr/>
        <w:t>塝</w:t>
      </w:r>
      <w:r>
        <w:rPr/>
        <w:t>]</w:t>
      </w:r>
      <w:r>
        <w:rPr/>
        <w:t>剣</w:t>
      </w:r>
      <w:r>
        <w:rPr/>
        <w:t>W</w:t>
      </w:r>
      <w:r>
        <w:rPr/>
        <w:t>憏抳</w:t>
      </w:r>
      <w:r>
        <w:rPr/>
        <w:t>Ws~}m</w:t>
      </w:r>
      <w:r>
        <w:rPr/>
        <w:t>憸崪</w:t>
      </w:r>
      <w:r>
        <w:rPr/>
        <w:t>j</w:t>
      </w:r>
      <w:r>
        <w:rPr/>
        <w:t>琺</w:t>
      </w:r>
      <w:r>
        <w:rPr/>
        <w:t>[r﹙np\u</w:t>
      </w:r>
      <w:r>
        <w:rPr/>
        <w:t>凴</w:t>
      </w:r>
      <w:r>
        <w:rPr/>
        <w:t>HX</w:t>
      </w:r>
      <w:r>
        <w:rPr/>
        <w:t>悺劦</w:t>
      </w:r>
      <w:r>
        <w:rPr/>
        <w:t>P^t</w:t>
      </w:r>
      <w:r>
        <w:rPr/>
        <w:t>鬃姰傸厷澃‖疵犗皳班嘧卒觾亥蒗�鷦釠舌訉潉倗槗憫儕憗姄拗捎系洰俊</w:t>
      </w:r>
      <w:r>
        <w:rPr/>
        <w:t>ǎ</w:t>
      </w:r>
      <w:r>
        <w:rPr/>
        <w:t>毈凡傅排善羡犄鴤巰蜚�冃隔憢墦ˇ檽挀挃槚櫄牔</w:t>
      </w:r>
      <w:r>
        <w:rPr/>
        <w:t>ēΕ</w:t>
      </w:r>
      <w:r>
        <w:rPr/>
        <w:t>疵看勤墙糜诅瘅鼈傶髹蜱帎鲄妺媺噴帠挅悥潰ゥ</w:t>
      </w:r>
      <w:r>
        <w:rPr/>
        <w:t>Υ</w:t>
      </w:r>
      <w:r>
        <w:rPr/>
        <w:t>褪谠拶葺坼鑲噷帄敄潰ⅲ醇壳再琰鼒寧枿</w:t>
      </w:r>
      <w:r>
        <w:rPr/>
        <w:t>è</w:t>
      </w:r>
      <w:r>
        <w:rPr/>
        <w:t>镐彋渕敠硄�賮蛧姩</w:t>
      </w:r>
      <w:r>
        <w:rPr/>
        <w:t>C</w:t>
      </w:r>
      <w:r>
        <w:rPr/>
        <w:t>勷迉</w:t>
      </w:r>
      <w:r>
        <w:rPr/>
        <w:t>è▊�</w:t>
      </w:r>
      <w:r>
        <w:rPr/>
        <w:t>贪</w:t>
      </w:r>
      <w:r>
        <w:rPr/>
        <w:t>x</w:t>
      </w:r>
      <w:r>
        <w:rPr/>
        <w:t>嚫半衖</w:t>
      </w:r>
      <w:r>
        <w:rPr/>
        <w:t>x</w:t>
      </w:r>
      <w:r>
        <w:rPr/>
        <w:t>礘</w:t>
      </w:r>
      <w:r>
        <w:rPr/>
        <w:t>n</w:t>
      </w:r>
      <w:r>
        <w:rPr/>
        <w:t>榢杝桉▔</w:t>
      </w:r>
      <w:r>
        <w:rPr/>
        <w:t>k</w:t>
      </w:r>
      <w:r>
        <w:rPr/>
        <w:t>鼛奚病憦墘噦⻊儅唶暦憊饜慱劙擋█挄鳌橉巿菁敞崅</w:t>
      </w:r>
      <w:r>
        <w:rPr/>
        <w:t>u</w:t>
      </w:r>
      <w:r>
        <w:rPr/>
        <w:t>憐</w:t>
      </w:r>
      <w:r>
        <w:rPr/>
        <w:t>}</w:t>
      </w:r>
      <w:r>
        <w:rPr/>
        <w:t>缵</w:t>
      </w:r>
      <w:r>
        <w:rPr/>
        <w:t></w:t>
      </w:r>
      <w:r>
        <w:rPr/>
        <w:t>剨蛥</w:t>
      </w:r>
      <w:r>
        <w:rPr/>
        <w:t>j</w:t>
      </w:r>
      <w:r>
        <w:rPr/>
        <w:t>崚垏勮钟伒竣暃</w:t>
      </w:r>
      <w:r>
        <w:rPr/>
        <w:t>y</w:t>
      </w:r>
      <w:r>
        <w:rPr/>
        <w:t>卛脼岢仭挆瀖</w:t>
      </w:r>
      <w:r>
        <w:rPr/>
        <w:t>p</w:t>
      </w:r>
      <w:r>
        <w:rPr/>
        <w:t>乨</w:t>
      </w:r>
      <w:r>
        <w:rPr/>
        <w:t>p▼ⅳ</w:t>
      </w:r>
      <w:r>
        <w:rPr/>
        <w:t>悑梷诚鹺</w:t>
      </w:r>
      <w:r>
        <w:rPr/>
        <w:t>o</w:t>
      </w:r>
      <w:r>
        <w:rPr/>
        <w:t>厵�寏墕亪厜徖兟</w:t>
      </w:r>
      <w:r>
        <w:rPr/>
        <w:t></w:t>
      </w:r>
      <w:r>
        <w:rPr/>
        <w:t>寕</w:t>
      </w:r>
      <w:r>
        <w:rPr/>
        <w:t>w|�vdhah</w:t>
      </w:r>
      <w:r>
        <w:rPr/>
        <w:t>痓</w:t>
      </w:r>
      <w:r>
        <w:rPr/>
        <w:t>z</w:t>
      </w:r>
      <w:r>
        <w:rPr/>
        <w:t>板簚妷厔</w:t>
      </w:r>
      <w:r>
        <w:rPr/>
        <w:t>ugx</w:t>
      </w:r>
      <w:r>
        <w:rPr/>
        <w:t>悿</w:t>
      </w:r>
      <w:r>
        <w:rPr/>
        <w:t>gk{r#uua</w:t>
      </w:r>
      <w:r>
        <w:rPr/>
        <w:t>焌槰琿墳寙媭亱帢摍崪挩舶旱</w:t>
      </w:r>
      <w:r>
        <w:rPr/>
        <w:t>#}}~}~}{|�}}~~}y|</w:t>
      </w:r>
      <w:r>
        <w:rPr/>
        <w:t>妦渳</w:t>
      </w:r>
      <w:r>
        <w:rPr/>
        <w:t>#~~|</w:t>
      </w:r>
      <w:r>
        <w:rPr/>
        <w:t>剗噟</w:t>
      </w:r>
      <w:r>
        <w:rPr/>
        <w:t>#}}|||}|}</w:t>
      </w:r>
      <w:r>
        <w:rPr/>
        <w:t>厊</w:t>
      </w:r>
      <w:r>
        <w:rPr/>
        <w:t>#}</w:t>
      </w:r>
      <w:r>
        <w:rPr/>
        <w:t>坾剗墊</w:t>
      </w:r>
      <w:r>
        <w:rPr/>
        <w:t>#}||}}||}||}</w:t>
      </w:r>
      <w:r>
        <w:rPr/>
        <w:t>唡</w:t>
      </w:r>
      <w:r>
        <w:rPr/>
        <w:t>#}}|||}</w:t>
      </w:r>
      <w:r>
        <w:rPr/>
        <w:t>剕</w:t>
      </w:r>
      <w:r>
        <w:rPr/>
        <w:t>#}}||}</w:t>
      </w:r>
      <w:r>
        <w:rPr/>
        <w:t>剕﹠</w:t>
      </w:r>
      <w:r>
        <w:rPr/>
        <w:t>#~|</w:t>
      </w:r>
      <w:r>
        <w:rPr/>
        <w:t>坿</w:t>
      </w:r>
      <w:r>
        <w:rPr/>
        <w:t>|}}{||{}}{}~</w:t>
      </w:r>
      <w:r>
        <w:rPr/>
        <w:t>搣巭</w:t>
      </w:r>
      <w:r>
        <w:rPr/>
        <w:t>#}|}}{yz{</w:t>
      </w:r>
      <w:r>
        <w:rPr/>
        <w:t>剗</w:t>
      </w:r>
      <w:r>
        <w:rPr/>
        <w:t>#{|||{</w:t>
      </w:r>
      <w:r>
        <w:rPr/>
        <w:t>剕厎剕</w:t>
      </w:r>
      <w:r>
        <w:rPr/>
        <w:t>#}|}}|{{</w:t>
      </w:r>
      <w:r>
        <w:rPr/>
        <w:t>噠</w:t>
      </w:r>
      <w:r>
        <w:rPr/>
        <w:t>#|{|}</w:t>
      </w:r>
      <w:r>
        <w:rPr/>
        <w:t>剓</w:t>
      </w:r>
      <w:r>
        <w:rPr/>
        <w:t>#zz{{{y</w:t>
      </w:r>
      <w:r>
        <w:rPr/>
        <w:t>妟儃唞墈</w:t>
      </w:r>
      <w:r>
        <w:rPr/>
        <w:t>#z{zz{|{</w:t>
      </w:r>
      <w:r>
        <w:rPr/>
        <w:t>剒皗倈厈</w:t>
      </w:r>
      <w:r>
        <w:rPr/>
        <w:t>#|||{</w:t>
      </w:r>
      <w:r>
        <w:rPr/>
        <w:t>倉厊</w:t>
      </w:r>
      <w:r>
        <w:rPr/>
        <w:t>#}}|</w:t>
      </w:r>
      <w:r>
        <w:rPr/>
        <w:t>爙攡�</w:t>
      </w:r>
      <w:r>
        <w:br w:type="page"/>
      </w:r>
    </w:p>
    <w:p>
      <w:pPr>
        <w:pStyle w:val="PreformattedText"/>
        <w:bidi w:val="0"/>
        <w:jc w:val="left"/>
        <w:rPr/>
      </w:pPr>
      <w:r>
        <w:rPr/>
        <w:t>�</w:t>
      </w:r>
      <w:r>
        <w:rPr/>
        <w:t>亐亖�亐亗亜媶倕厗</w:t>
      </w:r>
      <w:r>
        <w:rPr/>
        <w:t>#</w:t>
      </w:r>
      <w:r>
        <w:rPr/>
        <w:t>倎亗���亖�</w:t>
      </w:r>
      <w:r>
        <w:rPr/>
        <w:t></w:t>
      </w:r>
      <w:r>
        <w:rPr/>
        <w:t>亝唵唲�剟厔剢厒</w:t>
      </w:r>
      <w:r>
        <w:rPr/>
        <w:t>��#~�#~</w:t>
      </w:r>
      <w:r>
        <w:rPr/>
        <w:t>儌儉</w:t>
      </w:r>
      <w:r>
        <w:rPr/>
        <w:t>~</w:t>
      </w:r>
      <w:r>
        <w:rPr/>
        <w:t>剠厔厗</w:t>
      </w:r>
      <w:r>
        <w:rPr/>
        <w:t>#</w:t>
      </w:r>
      <w:r>
        <w:rPr/>
        <w:t>厓亖亐剚崁</w:t>
      </w:r>
      <w:r>
        <w:rPr/>
        <w:t>#���~~��</w:t>
      </w:r>
      <w:r>
        <w:rPr/>
        <w:t>厏</w:t>
      </w:r>
      <w:r>
        <w:rPr/>
        <w:t>#</w:t>
      </w:r>
      <w:r>
        <w:rPr/>
        <w:t>墌</w:t>
      </w:r>
      <w:r>
        <w:rPr/>
        <w:t>#</w:t>
      </w:r>
      <w:r>
        <w:rPr/>
        <w:t>亴</w:t>
      </w:r>
      <w:r>
        <w:rPr/>
        <w:t>}#~~}~</w:t>
      </w:r>
      <w:r>
        <w:rPr/>
        <w:t>墋</w:t>
      </w:r>
      <w:r>
        <w:rPr/>
        <w:t>#|}</w:t>
      </w:r>
      <w:r>
        <w:rPr/>
        <w:t>亶</w:t>
      </w:r>
      <w:r>
        <w:rPr/>
        <w:t>}#|}</w:t>
      </w:r>
      <w:r>
        <w:rPr/>
        <w:t>寎</w:t>
      </w:r>
      <w:r>
        <w:rPr/>
        <w:t>#|}}||~</w:t>
      </w:r>
      <w:r>
        <w:rPr/>
        <w:t>墋</w:t>
      </w:r>
      <w:r>
        <w:rPr/>
        <w:t>#|</w:t>
      </w:r>
      <w:r>
        <w:rPr/>
        <w:t>噠</w:t>
      </w:r>
      <w:r>
        <w:rPr/>
        <w:t>#|}}|||</w:t>
      </w:r>
      <w:r>
        <w:rPr/>
        <w:t>殅</w:t>
      </w:r>
      <w:r>
        <w:rPr/>
        <w:t>###</w:t>
      </w:r>
      <w:r>
        <w:rPr/>
        <w:t>鴢姠统</w:t>
      </w:r>
      <w:r>
        <w:rPr/>
        <w:t>m</w:t>
      </w:r>
      <w:r>
        <w:rPr/>
        <w:t>聮</w:t>
      </w:r>
      <w:r>
        <w:rPr/>
        <w:t>d�</w:t>
      </w:r>
      <w:r>
        <w:rPr/>
        <w:t>估</w:t>
      </w:r>
      <w:r>
        <w:rPr/>
        <w:t>~</w:t>
      </w:r>
      <w:r>
        <w:rPr/>
        <w:t>刔</w:t>
      </w:r>
      <w:r>
        <w:rPr/>
        <w:t>z</w:t>
      </w:r>
      <w:r>
        <w:rPr/>
        <w:t>鋡寑</w:t>
      </w:r>
      <w:r>
        <w:rPr/>
        <w:t>~�xu|r</w:t>
      </w:r>
      <w:r>
        <w:rPr/>
        <w:t>沣厶蜒膳赂嫉嘲ⅰ挒枛搼憏敞夞墝姍鄥甭喩傫嘹�椫貅腠磲逋穼徉蝽眇��</w:t>
      </w:r>
      <w:r>
        <w:rPr/>
        <w:t>}</w:t>
      </w:r>
      <w:r>
        <w:rPr/>
        <w:t>踵蟹坐�麆圂耒噱赅忴鮽貂�傴賰堉箎斛壳康悼涝衫型严勺殫团邢幼灾郎皱徉噘揶铉腠鷣挿摊</w:t>
      </w:r>
      <w:r>
        <w:rPr/>
        <w:t>i</w:t>
      </w:r>
      <w:r>
        <w:rPr/>
        <w:t>煡堫評創</w:t>
      </w:r>
      <w:r>
        <w:rPr/>
        <w:t>uri</w:t>
      </w:r>
      <w:r>
        <w:rPr/>
        <w:t>媟</w:t>
      </w:r>
      <w:r>
        <w:rPr/>
        <w:t>vfs}</w:t>
      </w:r>
      <w:r>
        <w:rPr/>
        <w:t>用浇敞枏搸媼墐庒路嘂罆辈畷櫧洭厉罇盈巪趲敘脯铉鐭陦�岆</w:t>
      </w:r>
      <w:r>
        <w:rPr/>
        <w:t>г</w:t>
      </w:r>
      <w:r>
        <w:rPr/>
        <w:t>﹃铍駗鼊嗧旕暵泦茞鴯驖�噳勌</w:t>
      </w:r>
      <w:r>
        <w:rPr/>
        <w:t>z</w:t>
      </w:r>
      <w:r>
        <w:rPr/>
        <w:t>牭讌梾</w:t>
      </w:r>
      <w:r>
        <w:rPr/>
        <w:t>r{</w:t>
      </w:r>
      <w:r>
        <w:rPr/>
        <w:t>灋え蛲止皞案煐饏珆騼詫燕剴吧吐脱</w:t>
      </w:r>
      <w:r>
        <w:rPr/>
        <w:t>on</w:t>
      </w:r>
      <w:r>
        <w:rPr/>
        <w:t>攋</w:t>
      </w:r>
      <w:r>
        <w:rPr/>
        <w:t>wyywww}</w:t>
      </w:r>
      <w:r>
        <w:rPr/>
        <w:t>『弁寂篂洖湬亗ォ建敎灑煙洦</w:t>
      </w:r>
      <w:r>
        <w:rPr/>
        <w:t>ú</w:t>
      </w:r>
      <w:r>
        <w:rPr/>
        <w:t>帛贾在</w:t>
      </w:r>
      <w:r>
        <w:rPr/>
        <w:t>vz</w:t>
      </w:r>
      <w:r>
        <w:rPr/>
        <w:t>銆栽峒</w:t>
      </w:r>
      <w:r>
        <w:rPr/>
        <w:t>{</w:t>
      </w:r>
      <w:r>
        <w:rPr/>
        <w:t>中殅</w:t>
      </w:r>
      <w:r>
        <w:rPr/>
        <w:t>{t{�y</w:t>
      </w:r>
      <w:r>
        <w:rPr/>
        <w:t>垜唲崑</w:t>
      </w:r>
      <w:r>
        <w:rPr/>
        <w:t></w:t>
      </w:r>
      <w:r>
        <w:rPr/>
        <w:t>儑垏唸實帍寪煢湶谈哺寂隅</w:t>
      </w:r>
      <w:r>
        <w:rPr/>
        <w:t>y</w:t>
      </w:r>
      <w:r>
        <w:rPr/>
        <w:t>磙溴嘤氽</w:t>
      </w:r>
      <w:r>
        <w:rPr/>
        <w:t>txuvz</w:t>
      </w:r>
      <w:r>
        <w:rPr/>
        <w:t>倉�噭垖弻摉灖槧ⅹ凹匝褪子窒觻</w:t>
      </w:r>
      <w:r>
        <w:rPr/>
        <w:t>|</w:t>
      </w:r>
      <w:r>
        <w:rPr/>
        <w:t>噚倗崝悢憽伎掩泸墤崟＊該轀庒趋巿�饚婆</w:t>
      </w:r>
      <w:r>
        <w:rPr/>
        <w:t>uw</w:t>
      </w:r>
      <w:r>
        <w:rPr/>
        <w:t>黏秗嘽</w:t>
      </w:r>
      <w:r>
        <w:rPr/>
        <w:t>|</w:t>
      </w:r>
      <w:r>
        <w:rPr/>
        <w:t>俽</w:t>
      </w:r>
      <w:r>
        <w:rPr/>
        <w:t>}</w:t>
      </w:r>
      <w:r>
        <w:rPr/>
        <w:t>墘俲</w:t>
      </w:r>
      <w:r>
        <w:rPr/>
        <w:t>v</w:t>
      </w:r>
      <w:r>
        <w:rPr/>
        <w:t>享俎笀倷�</w:t>
      </w:r>
      <w:r>
        <w:rPr/>
        <w:t>è</w:t>
      </w:r>
      <w:r>
        <w:rPr/>
        <w:t>ｚ屉鄥槨踧</w:t>
      </w:r>
      <w:r>
        <w:rPr/>
        <w:t>rf</w:t>
      </w:r>
      <w:r>
        <w:rPr/>
        <w:t>珃鹕东洅巻儎傸侜鮺寷</w:t>
      </w:r>
      <w:r>
        <w:rPr/>
        <w:t>i</w:t>
      </w:r>
      <w:r>
        <w:rPr/>
        <w:t>賽袊峼痡</w:t>
      </w:r>
      <w:r>
        <w:rPr/>
        <w:t>v</w:t>
      </w:r>
      <w:r>
        <w:rPr/>
        <w:t>泆椊寲寓焽勝牎憪�噰巼捺鲀芽矌垘勭噍旁牍</w:t>
      </w:r>
      <w:r>
        <w:rPr/>
        <w:t>x</w:t>
      </w:r>
      <w:r>
        <w:rPr/>
        <w:t>籂え</w:t>
      </w:r>
      <w:r>
        <w:rPr/>
        <w:t>s</w:t>
      </w:r>
      <w:r>
        <w:rPr/>
        <w:t>珥溝暝释毬吕</w:t>
      </w:r>
      <w:r>
        <w:rPr/>
        <w:t></w:t>
      </w:r>
      <w:r>
        <w:rPr/>
        <w:t>瑴</w:t>
      </w:r>
      <w:r>
        <w:rPr/>
        <w:t>x</w:t>
      </w:r>
      <w:r>
        <w:rPr/>
        <w:t>鲁霉钩檙老儢ⅰ煃尳敀櫂嬨憊叄姀槖弶媽媼鷢蜖雮</w:t>
      </w:r>
      <w:r>
        <w:rPr/>
        <w:t>z</w:t>
      </w:r>
      <w:r>
        <w:rPr/>
        <w:t>紭棌弶彞紕噯悑寣幡ハ壣屌嫛洖灆湦洕</w:t>
      </w:r>
      <w:r>
        <w:rPr/>
        <w:t>Д</w:t>
      </w:r>
      <w:r>
        <w:rPr/>
        <w:t>焦嚼盘褪�惺冺峗</w:t>
      </w:r>
      <w:r>
        <w:rPr/>
        <w:t>m</w:t>
      </w:r>
      <w:r>
        <w:rPr/>
        <w:t>讽駬╞�崣枒憭巼媯腠邋嵊傧惺赖创籍⒈┅</w:t>
      </w:r>
      <w:r>
        <w:rPr/>
        <w:t>ē</w:t>
      </w:r>
      <w:r>
        <w:rPr/>
        <w:t>爞翔</w:t>
      </w:r>
      <w:r>
        <w:rPr/>
        <w:t>t</w:t>
      </w:r>
      <w:r>
        <w:rPr/>
        <w:t>趡冭蓁圪圳箤樋</w:t>
      </w:r>
      <w:r>
        <w:rPr/>
        <w:t>u</w:t>
      </w:r>
      <w:r>
        <w:rPr/>
        <w:t>牴�╭褪篷懣儋托傩涩瘞山哑氏</w:t>
      </w:r>
      <w:r>
        <w:rPr/>
        <w:t>k</w:t>
      </w:r>
      <w:r>
        <w:rPr/>
        <w:t>下釁屠府老谄</w:t>
      </w:r>
      <w:r>
        <w:rPr/>
        <w:t>mp</w:t>
      </w:r>
      <w:r>
        <w:rPr/>
        <w:t>巧揽嚼簤团</w:t>
      </w:r>
      <w:r>
        <w:rPr/>
        <w:t>l</w:t>
      </w:r>
      <w:r>
        <w:rPr/>
        <w:t>擅�</w:t>
      </w:r>
      <w:r>
        <w:rPr/>
        <w:t>f</w:t>
      </w:r>
      <w:r>
        <w:rPr/>
        <w:t>毯</w:t>
      </w:r>
      <w:r>
        <w:rPr/>
        <w:t>rn</w:t>
      </w:r>
      <w:r>
        <w:rPr/>
        <w:t>壥┞蓻湗枒棔煠　煖矉嫙敎煝ァ煩鞍刀彻咐</w:t>
      </w:r>
      <w:r>
        <w:rPr/>
        <w:t>e</w:t>
      </w:r>
      <w:r>
        <w:rPr/>
        <w:t>嫛悍�藕桛雭墹乤</w:t>
      </w:r>
      <w:r>
        <w:rPr/>
        <w:t>s</w:t>
      </w:r>
      <w:r>
        <w:rPr/>
        <w:t>噣仒�庱栌推钩櫀摌敁憫煀</w:t>
      </w:r>
      <w:r>
        <w:rPr/>
        <w:t>u</w:t>
      </w:r>
      <w:r>
        <w:rPr/>
        <w:t>噷島</w:t>
      </w:r>
      <w:r>
        <w:rPr/>
        <w:t>k</w:t>
      </w:r>
      <w:r>
        <w:rPr/>
        <w:t>噇儜瀹</w:t>
      </w:r>
      <w:r>
        <w:rPr/>
        <w:t>|</w:t>
      </w:r>
      <w:r>
        <w:rPr/>
        <w:t>瑩</w:t>
      </w:r>
      <w:r>
        <w:rPr/>
        <w:t>_</w:t>
      </w:r>
      <w:r>
        <w:rPr/>
        <w:t>幙�媰涤蹛纖�</w:t>
      </w:r>
      <w:r>
        <w:rPr/>
        <w:t>z</w:t>
      </w:r>
      <w:r>
        <w:rPr/>
        <w:t>虘禇姂鲜现堏啀鯒�泿</w:t>
      </w:r>
      <w:r>
        <w:rPr/>
        <w:t>z</w:t>
      </w:r>
      <w:r>
        <w:rPr/>
        <w:t>泎舼謶</w:t>
      </w:r>
      <w:r>
        <w:rPr/>
        <w:t>xzzx</w:t>
      </w:r>
      <w:r>
        <w:rPr/>
        <w:t>觽秀鲹瀿殱怠泄</w:t>
      </w:r>
      <w:r>
        <w:rPr/>
        <w:t>ζ</w:t>
      </w:r>
      <w:r>
        <w:rPr/>
        <w:t>枨豳脈こ銌﹣駚響拄樓僭淤菰</w:t>
      </w:r>
      <w:r>
        <w:rPr/>
        <w:t>pz��}</w:t>
      </w:r>
      <w:r>
        <w:rPr/>
        <w:t>坿</w:t>
      </w:r>
      <w:r>
        <w:rPr/>
        <w:t>x}</w:t>
      </w:r>
      <w:r>
        <w:rPr/>
        <w:t>澕窒狡籂煝潻剮鞍揩槡殾ⅳえ</w:t>
      </w:r>
      <w:r>
        <w:rPr/>
        <w:t>Δ</w:t>
      </w:r>
      <w:r>
        <w:rPr/>
        <w:t>葑</w:t>
      </w:r>
      <w:r>
        <w:rPr/>
        <w:t>v�</w:t>
      </w:r>
      <w:r>
        <w:rPr/>
        <w:t>銆渝杲囜荪剛</w:t>
      </w:r>
      <w:r>
        <w:rPr/>
        <w:t></w:t>
      </w:r>
      <w:r>
        <w:rPr/>
        <w:t>們</w:t>
      </w:r>
      <w:r>
        <w:rPr/>
        <w:t>{</w:t>
      </w:r>
      <w:r>
        <w:rPr/>
        <w:t>枮拸敊垉儓墣摍敊潡灘朝━怪平盘众饇痂耦磲彗</w:t>
      </w:r>
      <w:r>
        <w:rPr/>
        <w:t>w}z�}</w:t>
      </w:r>
      <w:r>
        <w:rPr/>
        <w:t>倖�儔垔寫挊潵珵エ扣蕴陷葙粥倉墋厠憳槢洦巢嚼阎屦剨姄暊艍褎兛熉</w:t>
      </w:r>
      <w:r>
        <w:rPr/>
        <w:t>u�</w:t>
      </w:r>
      <w:r>
        <w:rPr/>
        <w:t>衶口剱搪話</w:t>
      </w:r>
      <w:r>
        <w:rPr/>
        <w:t>wt</w:t>
      </w:r>
      <w:r>
        <w:rPr/>
        <w:t>壐媺</w:t>
      </w:r>
      <w:r>
        <w:rPr/>
        <w:t>x</w:t>
      </w:r>
      <w:r>
        <w:rPr/>
        <w:t>倢憥</w:t>
      </w:r>
      <w:r>
        <w:rPr/>
        <w:t>u</w:t>
      </w:r>
      <w:r>
        <w:rPr/>
        <w:t>樭藜害崊搰</w:t>
      </w:r>
      <w:r>
        <w:rPr/>
        <w:t></w:t>
      </w:r>
      <w:r>
        <w:rPr/>
        <w:t>矇</w:t>
      </w:r>
      <w:r>
        <w:rPr/>
        <w:t>èp</w:t>
      </w:r>
      <w:r>
        <w:rPr/>
        <w:t>焢橂</w:t>
      </w:r>
      <w:r>
        <w:rPr/>
        <w:t>W</w:t>
      </w:r>
      <w:r>
        <w:rPr/>
        <w:t>實衧</w:t>
      </w:r>
      <w:r>
        <w:rPr/>
        <w:t>|m</w:t>
      </w:r>
      <w:r>
        <w:rPr/>
        <w:t>絺涔瑹攽崋唴�䜩��剬椑蹖炌铕溵帎兪�嬅仮脝壙枑</w:t>
      </w:r>
      <w:r>
        <w:rPr/>
        <w:t>sq</w:t>
      </w:r>
      <w:r>
        <w:rPr/>
        <w:t>繚搨倄釀</w:t>
      </w:r>
      <w:r>
        <w:rPr/>
        <w:t>zs</w:t>
      </w:r>
      <w:r>
        <w:rPr/>
        <w:t>派踴阕侉殗倕</w:t>
      </w:r>
      <w:r>
        <w:rPr/>
        <w:t>{</w:t>
      </w:r>
      <w:r>
        <w:rPr/>
        <w:t>儋庸琴硏簾槡湏</w:t>
      </w:r>
      <w:r>
        <w:rPr/>
        <w:t></w:t>
      </w:r>
      <w:r>
        <w:rPr/>
        <w:t>绮Ｅ燮都惎嚖唲尝诞ⅱ厒父</w:t>
      </w:r>
      <w:r>
        <w:rPr/>
        <w:t></w:t>
      </w:r>
      <w:r>
        <w:rPr/>
        <w:t>様槖嫀畭彂�鯅</w:t>
      </w:r>
      <w:r>
        <w:rPr/>
        <w:t>ql</w:t>
      </w:r>
      <w:r>
        <w:rPr/>
        <w:t>彂寜墕</w:t>
      </w:r>
      <w:r>
        <w:rPr/>
        <w:t>z</w:t>
      </w:r>
      <w:r>
        <w:rPr/>
        <w:t>醾攻釗偖彂弴</w:t>
      </w:r>
      <w:r>
        <w:rPr/>
        <w:t>z</w:t>
      </w:r>
      <w:r>
        <w:rPr/>
        <w:t>墷瞮</w:t>
      </w:r>
      <w:r>
        <w:rPr/>
        <w:t>{</w:t>
      </w:r>
      <w:r>
        <w:rPr/>
        <w:t>崈増</w:t>
      </w:r>
      <w:r>
        <w:rPr/>
        <w:t>z</w:t>
      </w:r>
      <w:r>
        <w:rPr/>
        <w:t>綐櫝</w:t>
      </w:r>
      <w:r>
        <w:rPr/>
        <w:t>x</w:t>
      </w:r>
      <w:r>
        <w:rPr/>
        <w:t>矝鄵</w:t>
      </w:r>
      <w:r>
        <w:rPr/>
        <w:t>ē</w:t>
      </w:r>
      <w:r>
        <w:rPr/>
        <w:t>北翻苟悼朗舷釉挹鄝敥莹</w:t>
      </w:r>
      <w:r>
        <w:rPr/>
        <w:t>`</w:t>
      </w:r>
      <w:r>
        <w:rPr/>
        <w:t>艰噇槴�</w:t>
      </w:r>
      <w:r>
        <w:rPr/>
        <w:t>}</w:t>
      </w:r>
      <w:r>
        <w:rPr/>
        <w:t>钮麉妶唸剕</w:t>
      </w:r>
      <w:r>
        <w:rPr/>
        <w:t>xyu</w:t>
      </w:r>
      <w:r>
        <w:rPr/>
        <w:t>溷倨上派士侣腐碁槤瀷剾弾巼漴啥嚫</w:t>
      </w:r>
      <w:r>
        <w:rPr/>
        <w:t>sr</w:t>
      </w:r>
      <w:r>
        <w:rPr/>
        <w:t>挪钩寂谩亜渆専</w:t>
      </w:r>
      <w:r>
        <w:rPr/>
        <w:t>h</w:t>
      </w:r>
      <w:r>
        <w:rPr/>
        <w:t>乤ぁㄛ</w:t>
      </w:r>
      <w:r>
        <w:rPr/>
        <w:t>}</w:t>
      </w:r>
      <w:r>
        <w:rPr/>
        <w:t>姭</w:t>
      </w:r>
      <w:r>
        <w:rPr/>
        <w:t>Δ</w:t>
      </w:r>
      <w:r>
        <w:rPr/>
        <w:t>ガ</w:t>
      </w:r>
      <w:r>
        <w:rPr/>
        <w:t>ǐ</w:t>
      </w:r>
      <w:r>
        <w:rPr/>
        <w:t>湱崲懠钞甒蒻う</w:t>
      </w:r>
      <w:r>
        <w:rPr/>
        <w:t>`Y</w:t>
      </w:r>
      <w:r>
        <w:rPr/>
        <w:t>洟殨殧構殝</w:t>
      </w:r>
      <w:r>
        <w:rPr/>
        <w:t>Y</w:t>
      </w:r>
      <w:r>
        <w:rPr/>
        <w:t>湝�</w:t>
      </w:r>
      <w:r>
        <w:rPr/>
        <w:t>S</w:t>
      </w:r>
      <w:r>
        <w:rPr/>
        <w:t>槂</w:t>
      </w:r>
      <w:r>
        <w:rPr/>
        <w:t>[St{z</w:t>
      </w:r>
      <w:r>
        <w:rPr/>
        <w:t>矔刼</w:t>
      </w:r>
      <w:r>
        <w:rPr/>
        <w:t>y{mpot</w:t>
      </w:r>
      <w:r>
        <w:rPr/>
        <w:t>亝</w:t>
      </w:r>
      <w:r>
        <w:rPr/>
        <w:t>~tswz�qlqwzw</w:t>
      </w:r>
      <w:r>
        <w:rPr/>
        <w:t>劄悈妿儑垕崚敇槢烡剝悐</w:t>
      </w:r>
      <w:r>
        <w:rPr/>
        <w:t>S</w:t>
      </w:r>
      <w:r>
        <w:rPr/>
        <w:t>噒</w:t>
      </w:r>
      <w:r>
        <w:rPr/>
        <w:t>n</w:t>
      </w:r>
      <w:r>
        <w:rPr/>
        <w:t>畅</w:t>
      </w:r>
      <w:r>
        <w:rPr/>
        <w:t>f</w:t>
      </w:r>
      <w:r>
        <w:rPr/>
        <w:t>啛剣絲晭蘻</w:t>
      </w:r>
      <w:r>
        <w:rPr/>
        <w:t>r</w:t>
      </w:r>
      <w:r>
        <w:rPr/>
        <w:t>慷ⅰ湇挀唦</w:t>
      </w:r>
      <w:r>
        <w:rPr/>
        <w:t>|</w:t>
      </w:r>
      <w:r>
        <w:rPr/>
        <w:t>倝垎個窒慴</w:t>
      </w:r>
      <w:r>
        <w:rPr/>
        <w:t>w</w:t>
      </w:r>
      <w:r>
        <w:rPr/>
        <w:t>乢</w:t>
      </w:r>
      <w:r>
        <w:rPr/>
        <w:t>m||`VsRp</w:t>
      </w:r>
      <w:r>
        <w:rPr/>
        <w:t>姽琟</w:t>
      </w:r>
      <w:r>
        <w:rPr/>
        <w:t>}f$</w:t>
      </w:r>
      <w:r>
        <w:rPr/>
        <w:t>挓</w:t>
      </w:r>
      <w:r>
        <w:rPr/>
        <w:t>Zin</w:t>
      </w:r>
      <w:r>
        <w:rPr/>
        <w:t>坧勋巌歗�</w:t>
      </w:r>
      <w:r>
        <w:rPr/>
        <w:t>^</w:t>
      </w:r>
      <w:r>
        <w:rPr/>
        <w:t>梼</w:t>
      </w:r>
      <w:r>
        <w:rPr/>
        <w:t>y</w:t>
      </w:r>
      <w:r>
        <w:rPr/>
        <w:t>儀尣琺痓</w:t>
      </w:r>
      <w:r>
        <w:rPr/>
        <w:t>r</w:t>
      </w:r>
      <w:r>
        <w:rPr/>
        <w:t>砶醼</w:t>
      </w:r>
      <w:r>
        <w:rPr/>
        <w:t>mub{W</w:t>
      </w:r>
      <w:r>
        <w:rPr/>
        <w:t>匸瑇</w:t>
      </w:r>
      <w:r>
        <w:rPr/>
        <w:t>j^_i�</w:t>
      </w:r>
      <w:r>
        <w:rPr/>
        <w:t>牞号父艾糖莰韩幑紫蠋啃瘬顜歱駠鳉蔌溈囗栲孱値艝槕寠妸壄欺峙偬档紤摨判</w:t>
      </w:r>
      <w:r>
        <w:rPr/>
        <w:t>ī</w:t>
      </w:r>
      <w:r>
        <w:rPr/>
        <w:t>颗急蕉烂姥蝼駜孄�膪橆啶妽墛寗煥洓牎槗憳槡</w:t>
      </w:r>
      <w:r>
        <w:rPr/>
        <w:t>ˉ</w:t>
      </w:r>
      <w:r>
        <w:rPr/>
        <w:t>〃</w:t>
      </w:r>
      <w:r>
        <w:rPr/>
        <w:t>Ω</w:t>
      </w:r>
      <w:r>
        <w:rPr/>
        <w:t>篮喘勉躺洲汨麅黟痿亣剫噵崌墤悜晸晿槰钵饭落阙昼滢揸唭搯帓枬湡牪嚼侍蒌犄垘帠煡謹衵</w:t>
      </w:r>
      <w:r>
        <w:rPr/>
        <w:t>x</w:t>
      </w:r>
      <w:r>
        <w:rPr/>
        <w:t>絬</w:t>
      </w:r>
      <w:r>
        <w:rPr/>
        <w:t>�</w:t>
      </w:r>
      <w:r>
        <w:rPr/>
        <w:t>蘵吏潱⌒鄿儑ａ瓎倣潹槍磋忧暖坹槇壌</w:t>
      </w:r>
      <w:r>
        <w:rPr/>
        <w:t>~éj</w:t>
      </w:r>
      <w:r>
        <w:rPr/>
        <w:t>昞</w:t>
      </w:r>
      <w:r>
        <w:rPr/>
        <w:t>v</w:t>
      </w:r>
      <w:r>
        <w:rPr/>
        <w:t>跩</w:t>
      </w:r>
      <w:r>
        <w:rPr/>
        <w:t>z</w:t>
      </w:r>
      <w:r>
        <w:rPr/>
        <w:t>跨剢嗕</w:t>
      </w:r>
      <w:r>
        <w:rPr/>
        <w:t>m�</w:t>
      </w:r>
      <w:r>
        <w:rPr/>
        <w:t>压帋噭厐�</w:t>
      </w:r>
      <w:r>
        <w:rPr/>
        <w:t>}</w:t>
      </w:r>
      <w:r>
        <w:rPr/>
        <w:t>姉歧</w:t>
      </w:r>
      <w:r>
        <w:rPr/>
        <w:t>p</w:t>
      </w:r>
      <w:r>
        <w:rPr/>
        <w:t>戶齄岥挰涜悵錀娩摉菍杧</w:t>
      </w:r>
      <w:r>
        <w:rPr/>
        <w:t>u</w:t>
      </w:r>
      <w:r>
        <w:rPr/>
        <w:t>丧拏倄質</w:t>
      </w:r>
      <w:r>
        <w:rPr/>
        <w:t>sxu</w:t>
      </w:r>
      <w:r>
        <w:rPr/>
        <w:t>商鍃黻銞杽</w:t>
      </w:r>
      <w:r>
        <w:rPr/>
        <w:t></w:t>
      </w:r>
      <w:r>
        <w:rPr/>
        <w:t>儅抻铣镀硏繚剱拤勌垦楷瑐煔煒</w:t>
      </w:r>
      <w:r>
        <w:rPr/>
        <w:t>`m</w:t>
      </w:r>
      <w:r>
        <w:rPr/>
        <w:t>奜</w:t>
      </w:r>
      <w:r>
        <w:rPr/>
        <w:t>f</w:t>
      </w:r>
      <w:r>
        <w:rPr/>
        <w:t>寔崒</w:t>
      </w:r>
      <w:r>
        <w:rPr/>
        <w:t>f</w:t>
      </w:r>
      <w:r>
        <w:rPr/>
        <w:t>専瞐檱垑垇厔剛妛麢塗</w:t>
      </w:r>
      <w:r>
        <w:rPr/>
        <w:t>t</w:t>
      </w:r>
      <w:r>
        <w:rPr/>
        <w:t>亇</w:t>
      </w:r>
      <w:r>
        <w:rPr/>
        <w:t>ohhck</w:t>
      </w:r>
      <w:r>
        <w:rPr/>
        <w:t>瞘</w:t>
      </w:r>
      <w:r>
        <w:rPr/>
        <w:t>~��</w:t>
      </w:r>
      <w:r>
        <w:rPr/>
        <w:t>噯</w:t>
      </w:r>
      <w:r>
        <w:rPr/>
        <w:t>ycrhexkorh</w:t>
      </w:r>
      <w:r>
        <w:rPr/>
        <w:t>泿崙</w:t>
      </w:r>
      <w:r>
        <w:rPr/>
        <w:t>^}</w:t>
      </w:r>
      <w:r>
        <w:rPr/>
        <w:t>兲墜噮噷摂憲洢灁殾辅布刀巢剗</w:t>
      </w:r>
      <w:r>
        <w:br w:type="page"/>
      </w:r>
    </w:p>
    <w:p>
      <w:pPr>
        <w:pStyle w:val="PreformattedText"/>
        <w:bidi w:val="0"/>
        <w:jc w:val="left"/>
        <w:rPr/>
      </w:pPr>
      <w:r>
        <w:rPr/>
        <w:t>~|z}�}}}~}y}</w:t>
      </w:r>
      <w:r>
        <w:rPr/>
        <w:t>媬渳</w:t>
      </w:r>
      <w:r>
        <w:rPr/>
        <w:t>#~}}|}}</w:t>
      </w:r>
      <w:r>
        <w:rPr/>
        <w:t>坾</w:t>
      </w:r>
      <w:r>
        <w:rPr/>
        <w:tab/>
        <w:t>}}|}|}}|}</w:t>
      </w:r>
      <w:r>
        <w:rPr/>
        <w:t>剕</w:t>
      </w:r>
      <w:r>
        <w:rPr/>
        <w:t>#}</w:t>
      </w:r>
      <w:r>
        <w:rPr/>
        <w:t>墊倉唡</w:t>
      </w:r>
      <w:r>
        <w:rPr/>
        <w:tab/>
        <w:t>}|||}|||}</w:t>
      </w:r>
      <w:r>
        <w:rPr/>
        <w:t>剕倉噟</w:t>
      </w:r>
      <w:r>
        <w:rPr/>
        <w:t>#}||}||}||}}||}</w:t>
      </w:r>
      <w:r>
        <w:rPr/>
        <w:t>剕﹠</w:t>
      </w:r>
      <w:r>
        <w:rPr/>
        <w:t>#~</w:t>
      </w:r>
      <w:r>
        <w:rPr/>
        <w:t>剗</w:t>
      </w:r>
      <w:r>
        <w:rPr/>
        <w:t>#~}}}||}}||}|�~~{~~</w:t>
      </w:r>
      <w:r>
        <w:rPr/>
        <w:t>憓</w:t>
      </w:r>
      <w:r>
        <w:rPr/>
        <w:t>#||~~}</w:t>
      </w:r>
      <w:r>
        <w:rPr/>
        <w:t>媬</w:t>
      </w:r>
      <w:r>
        <w:rPr/>
        <w:t>#}|}}|z}|</w:t>
      </w:r>
      <w:r>
        <w:rPr/>
        <w:t>剗剓</w:t>
      </w:r>
      <w:r>
        <w:rPr/>
        <w:t>#||}}|</w:t>
      </w:r>
      <w:r>
        <w:rPr/>
        <w:t>厎剕</w:t>
      </w:r>
      <w:r>
        <w:rPr/>
        <w:t>#}|}}{|{</w:t>
      </w:r>
      <w:r>
        <w:rPr/>
        <w:t>唥</w:t>
      </w:r>
      <w:r>
        <w:rPr/>
        <w:t>#||{||{{{z{{{zyy</w:t>
      </w:r>
      <w:r>
        <w:rPr/>
        <w:t>妟儃厇唟</w:t>
      </w:r>
      <w:r>
        <w:rPr/>
        <w:t>#|{{z{z</w:t>
      </w:r>
      <w:r>
        <w:rPr/>
        <w:t>剓噝梴倈攞倈厈珅</w:t>
      </w:r>
      <w:r>
        <w:rPr/>
        <w:t>#}</w:t>
      </w:r>
      <w:r>
        <w:rPr/>
        <w:t>坾攡�</w:t>
      </w:r>
      <w:r>
        <w:rPr/>
        <w:t>#�</w:t>
      </w:r>
      <w:r>
        <w:rPr/>
        <w:t>亐亖�亖亗亗剟剠�剦�倎亖���亖��倕唵唴厔剠剟儎厓���</w:t>
      </w:r>
      <w:r>
        <w:rPr/>
        <w:t>#~~~~~</w:t>
      </w:r>
      <w:r>
        <w:rPr/>
        <w:t>倐�</w:t>
      </w:r>
      <w:r>
        <w:rPr/>
        <w:t>~~�</w:t>
      </w:r>
      <w:r>
        <w:rPr/>
        <w:t>亗們儎剝儌亖亐剚垁</w:t>
      </w:r>
      <w:r>
        <w:rPr/>
        <w:t>#</w:t>
      </w:r>
      <w:r>
        <w:rPr/>
        <w:t>剙</w:t>
      </w:r>
      <w:r>
        <w:rPr/>
        <w:t>#�~~�</w:t>
      </w:r>
      <w:r>
        <w:rPr/>
        <w:t>弤</w:t>
      </w:r>
      <w:r>
        <w:rPr/>
        <w:t>#�</w:t>
      </w:r>
      <w:r>
        <w:rPr/>
        <w:t>寎</w:t>
      </w:r>
      <w:r>
        <w:rPr/>
        <w:t>#~}}~</w:t>
      </w:r>
      <w:r>
        <w:rPr/>
        <w:t>妢個峿</w:t>
      </w:r>
      <w:r>
        <w:rPr/>
        <w:t>#|</w:t>
      </w:r>
      <w:r>
        <w:rPr/>
        <w:t>寎</w:t>
      </w:r>
      <w:r>
        <w:rPr/>
        <w:t>#|}}|}~</w:t>
      </w:r>
      <w:r>
        <w:rPr/>
        <w:t>墋</w:t>
      </w:r>
      <w:r>
        <w:rPr/>
        <w:t>#|</w:t>
      </w:r>
      <w:r>
        <w:rPr/>
        <w:t>噠</w:t>
      </w:r>
      <w:r>
        <w:rPr/>
        <w:t>#|}}|}|</w:t>
      </w:r>
      <w:r>
        <w:rPr/>
        <w:t>殅</w:t>
      </w:r>
      <w:r>
        <w:rPr/>
        <w:t>###</w:t>
      </w:r>
      <w:r>
        <w:rPr/>
        <w:t>鴢</w:t>
      </w:r>
      <w:r>
        <w:rPr/>
        <w:t>}</w:t>
      </w:r>
      <w:r>
        <w:rPr/>
        <w:t>耴洔騵</w:t>
      </w:r>
      <w:r>
        <w:rPr/>
        <w:t>l</w:t>
      </w:r>
      <w:r>
        <w:rPr/>
        <w:t>闲俬</w:t>
      </w:r>
      <w:r>
        <w:rPr/>
        <w:t>M</w:t>
      </w:r>
      <w:r>
        <w:rPr/>
        <w:t>涋</w:t>
      </w:r>
      <w:r>
        <w:rPr/>
        <w:t>}</w:t>
      </w:r>
      <w:r>
        <w:rPr/>
        <w:t>噰</w:t>
      </w:r>
      <w:r>
        <w:rPr/>
        <w:t>}</w:t>
      </w:r>
      <w:r>
        <w:rPr/>
        <w:t>倉</w:t>
      </w:r>
      <w:r>
        <w:rPr/>
        <w:t>{ysr</w:t>
      </w:r>
      <w:r>
        <w:rPr/>
        <w:t>溧自谘陕吕康党イ灎瑵摑牀槕梪詢旝崕酐垙鑴湾瑾�蠀樣眇钷魇動宏黢瘃顖</w:t>
      </w:r>
      <w:r>
        <w:rPr/>
        <w:t>}</w:t>
      </w:r>
      <w:r>
        <w:rPr/>
        <w:t>膪蓸壷咟噲耱腌椟繗ド夣鱻凊訄壷绖冊拭酱睹畔泼邢匝杏菄星翘拖滢窖坂圯墼葳腙繇�項乒</w:t>
      </w:r>
      <w:r>
        <w:rPr/>
        <w:t>в</w:t>
      </w:r>
      <w:r>
        <w:rPr/>
        <w:t>晳愲淑</w:t>
      </w:r>
      <w:r>
        <w:rPr/>
        <w:t></w:t>
      </w:r>
      <w:r>
        <w:rPr/>
        <w:t>爬</w:t>
      </w:r>
      <w:r>
        <w:rPr/>
        <w:t>n</w:t>
      </w:r>
      <w:r>
        <w:rPr/>
        <w:t>剮玸焉恫铂櫁煃洈憮彁挀缡褣暓簳潠</w:t>
      </w:r>
      <w:r>
        <w:rPr/>
        <w:t>é</w:t>
      </w:r>
      <w:r>
        <w:rPr/>
        <w:t>マ呄厒郦娡嚻墑謬妧媭澬煋痣�倝祹椇脰駠夊韨夒仴柈</w:t>
      </w:r>
      <w:r>
        <w:rPr/>
        <w:t>c]{</w:t>
      </w:r>
      <w:r>
        <w:rPr/>
        <w:t>厰</w:t>
      </w:r>
      <w:r>
        <w:rPr/>
        <w:t>~</w:t>
      </w:r>
      <w:r>
        <w:rPr/>
        <w:t>敥癴皫澃鑷驰观该畼</w:t>
      </w:r>
      <w:r>
        <w:rPr/>
        <w:t>z</w:t>
      </w:r>
      <w:r>
        <w:rPr/>
        <w:t>儵�塸</w:t>
      </w:r>
      <w:r>
        <w:rPr/>
        <w:t>~</w:t>
      </w:r>
      <w:r>
        <w:rPr/>
        <w:t>瓶輴蚟纪派離</w:t>
      </w:r>
      <w:r>
        <w:rPr/>
        <w:t>zfny�</w:t>
      </w:r>
      <w:r>
        <w:rPr/>
        <w:t>倃亣澕檬耽</w:t>
      </w:r>
      <w:r>
        <w:rPr/>
        <w:t>ī</w:t>
      </w:r>
      <w:r>
        <w:rPr/>
        <w:t>垻</w:t>
      </w:r>
      <w:r>
        <w:rPr/>
        <w:t>|yΦ</w:t>
      </w:r>
      <w:r>
        <w:rPr/>
        <w:t>爴煫晳ぉゲ钢坌</w:t>
      </w:r>
      <w:r>
        <w:rPr/>
        <w:t>x}</w:t>
      </w:r>
      <w:r>
        <w:rPr/>
        <w:t>缜�謕�泌鄩</w:t>
      </w:r>
      <w:r>
        <w:rPr/>
        <w:t>y</w:t>
      </w:r>
      <w:r>
        <w:rPr/>
        <w:t>倄</w:t>
      </w:r>
      <w:r>
        <w:rPr/>
        <w:t>v}z|</w:t>
      </w:r>
      <w:r>
        <w:rPr/>
        <w:t>剭憞唸墘剟噴帓帋帎憸櫋潟孝叞藻鐈柁醫</w:t>
      </w:r>
      <w:r>
        <w:rPr/>
        <w:t>t</w:t>
      </w:r>
      <w:r>
        <w:rPr/>
        <w:t>谯鑧</w:t>
      </w:r>
      <w:r>
        <w:rPr/>
        <w:t>xuz}</w:t>
      </w:r>
      <w:r>
        <w:rPr/>
        <w:t>亐倕垊寧憦摀</w:t>
      </w:r>
      <w:r>
        <w:rPr/>
        <w:t>ě</w:t>
      </w:r>
      <w:r>
        <w:rPr/>
        <w:t>潩</w:t>
      </w:r>
      <w:r>
        <w:rPr/>
        <w:t>úń</w:t>
      </w:r>
      <w:r>
        <w:rPr/>
        <w:t>嶂驮舟雄</w:t>
      </w:r>
      <w:r>
        <w:rPr/>
        <w:t>}</w:t>
      </w:r>
      <w:r>
        <w:rPr/>
        <w:t>唚倖悗晲枦ク呵赊狃儔摍潾崩菕勑屧磵殲�羸亞</w:t>
      </w:r>
      <w:r>
        <w:rPr/>
        <w:t></w:t>
      </w:r>
      <w:r>
        <w:rPr/>
        <w:t>繉汗亁祼</w:t>
      </w:r>
      <w:r>
        <w:rPr/>
        <w:t></w:t>
      </w:r>
      <w:r>
        <w:rPr/>
        <w:t>墛妶</w:t>
      </w:r>
      <w:r>
        <w:rPr/>
        <w:t>~</w:t>
      </w:r>
      <w:r>
        <w:rPr/>
        <w:t>石▓妶墢洸</w:t>
      </w:r>
      <w:r>
        <w:rPr/>
        <w:t>è</w:t>
      </w:r>
      <w:r>
        <w:rPr/>
        <w:t>橉津噦◤垒脝勂搴堡槑墑亜�鷡騺捪瀭</w:t>
      </w:r>
      <w:r>
        <w:rPr/>
        <w:t>yz</w:t>
      </w:r>
      <w:r>
        <w:rPr/>
        <w:t>埿</w:t>
      </w:r>
      <w:r>
        <w:rPr/>
        <w:t>}�</w:t>
      </w:r>
      <w:r>
        <w:rPr/>
        <w:t>偳</w:t>
      </w:r>
      <w:r>
        <w:rPr/>
        <w:t>x�~uix</w:t>
      </w:r>
      <w:r>
        <w:rPr/>
        <w:t>躁浗姉傓扭憣垇鷥墏髭诅驌傕剢巵阒痔盘竫疄｛莻瀴冝焉薀肥定铬渐勆ㄐ撇撇�炿皷ⅵ檻綌摀谈總磰帤攷帎媿堹啫聫剛簶棏崌厴艅寑崒墝壚蹴</w:t>
      </w:r>
      <w:r>
        <w:rPr/>
        <w:t>x</w:t>
      </w:r>
      <w:r>
        <w:rPr/>
        <w:t>計灎槝潳灟牪补讣缆噬蓘苍铌喛</w:t>
      </w:r>
      <w:r>
        <w:rPr/>
        <w:t>w</w:t>
      </w:r>
      <w:r>
        <w:rPr/>
        <w:t>鍓擔鴮�</w:t>
      </w:r>
      <w:r>
        <w:rPr/>
        <w:t>BⅧ</w:t>
      </w:r>
      <w:r>
        <w:rPr/>
        <w:t>憳槕悙悐厐�螋桢爿仲贤山贡袄场</w:t>
      </w:r>
      <w:r>
        <w:rPr/>
        <w:t>ě</w:t>
      </w:r>
      <w:r>
        <w:rPr/>
        <w:t>牓備鄠囩噱捋在紙撀</w:t>
      </w:r>
      <w:r>
        <w:rPr/>
        <w:t>r</w:t>
      </w:r>
      <w:r>
        <w:rPr/>
        <w:t>贂儋侄</w:t>
      </w:r>
      <w:r>
        <w:rPr/>
        <w:t></w:t>
      </w:r>
      <w:r>
        <w:rPr/>
        <w:t>捀氽嫌允佶傊犹显蕴聏勂蜘�祋莙</w:t>
      </w:r>
      <w:r>
        <w:rPr/>
        <w:t>t</w:t>
      </w:r>
      <w:r>
        <w:rPr/>
        <w:t>坡旅率湏摕</w:t>
      </w:r>
      <w:r>
        <w:rPr/>
        <w:t>m</w:t>
      </w:r>
      <w:r>
        <w:rPr/>
        <w:t>势</w:t>
      </w:r>
      <w:r>
        <w:rPr/>
        <w:t>Xf</w:t>
      </w:r>
      <w:r>
        <w:rPr/>
        <w:t>撇</w:t>
      </w:r>
      <w:r>
        <w:rPr/>
        <w:t>tqn</w:t>
      </w:r>
      <w:r>
        <w:rPr/>
        <w:t>劇茄殨槢槣湤ァⅱⅷ殶ⅱⅳ</w:t>
      </w:r>
      <w:r>
        <w:rPr/>
        <w:t>Π</w:t>
      </w:r>
      <w:r>
        <w:rPr/>
        <w:t>舶车共歉崿</w:t>
      </w:r>
      <w:r>
        <w:rPr/>
        <w:t>ě</w:t>
      </w:r>
      <w:r>
        <w:rPr/>
        <w:t>醪煐鴪谘</w:t>
      </w:r>
      <w:r>
        <w:rPr/>
        <w:t>W</w:t>
      </w:r>
      <w:r>
        <w:rPr/>
        <w:t>垏稌觾疱致陆瑳牃泟榾涾止</w:t>
      </w:r>
      <w:r>
        <w:rPr/>
        <w:t>wr</w:t>
      </w:r>
      <w:r>
        <w:rPr/>
        <w:t>儜</w:t>
      </w:r>
      <w:r>
        <w:rPr/>
        <w:t></w:t>
      </w:r>
      <w:r>
        <w:rPr/>
        <w:t>俧</w:t>
      </w:r>
      <w:r>
        <w:rPr/>
        <w:t>v</w:t>
      </w:r>
      <w:r>
        <w:rPr/>
        <w:t>厫屔</w:t>
      </w:r>
      <w:r>
        <w:rPr/>
        <w:t>kY</w:t>
      </w:r>
      <w:r>
        <w:rPr/>
        <w:t>紩</w:t>
      </w:r>
      <w:r>
        <w:rPr/>
        <w:t>k</w:t>
      </w:r>
      <w:r>
        <w:rPr/>
        <w:t>菕紒</w:t>
      </w:r>
      <w:r>
        <w:rPr/>
        <w:t>y</w:t>
      </w:r>
      <w:r>
        <w:rPr/>
        <w:t>竩</w:t>
      </w:r>
      <w:r>
        <w:rPr/>
        <w:t>}}r</w:t>
      </w:r>
      <w:r>
        <w:rPr/>
        <w:t>懡梾寊尚蛣</w:t>
      </w:r>
      <w:r>
        <w:rPr/>
        <w:t>pu</w:t>
      </w:r>
      <w:r>
        <w:rPr/>
        <w:t>枛</w:t>
      </w:r>
      <w:r>
        <w:rPr/>
        <w:t>`q</w:t>
      </w:r>
      <w:r>
        <w:rPr/>
        <w:t>煒袣</w:t>
      </w:r>
      <w:r>
        <w:rPr/>
        <w:t>}</w:t>
      </w:r>
      <w:r>
        <w:rPr/>
        <w:t>箆</w:t>
      </w:r>
      <w:r>
        <w:rPr/>
        <w:t></w:t>
      </w:r>
      <w:r>
        <w:rPr/>
        <w:t>舟</w:t>
      </w:r>
      <w:r>
        <w:rPr/>
        <w:t>t}</w:t>
      </w:r>
      <w:r>
        <w:rPr/>
        <w:t>鄡爆賲墢彄ォ俺砵几醶驾庙忱�剺韮卼懺岂</w:t>
      </w:r>
      <w:r>
        <w:rPr/>
        <w:t>u</w:t>
      </w:r>
      <w:r>
        <w:rPr/>
        <w:t>子仔醫</w:t>
      </w:r>
      <w:r>
        <w:rPr/>
        <w:t>}z}�}</w:t>
      </w:r>
      <w:r>
        <w:rPr/>
        <w:t>倸紑膊劳袱</w:t>
      </w:r>
      <w:r>
        <w:rPr/>
        <w:t>Θ</w:t>
      </w:r>
      <w:r>
        <w:rPr/>
        <w:t>摝唞牎臣潳〃い殹谫</w:t>
      </w:r>
      <w:r>
        <w:rPr/>
        <w:t>z</w:t>
      </w:r>
      <w:r>
        <w:rPr/>
        <w:t>傪较</w:t>
      </w:r>
      <w:r>
        <w:rPr/>
        <w:t>v</w:t>
      </w:r>
      <w:r>
        <w:rPr/>
        <w:t>皩钻頄</w:t>
      </w:r>
      <w:r>
        <w:rPr/>
        <w:t></w:t>
      </w:r>
      <w:r>
        <w:rPr/>
        <w:t>崄</w:t>
      </w:r>
      <w:r>
        <w:rPr/>
        <w:t>|</w:t>
      </w:r>
      <w:r>
        <w:rPr/>
        <w:t>倉値櫊憦棑噧噿槙洐潥潰</w:t>
      </w:r>
      <w:r>
        <w:rPr/>
        <w:t>Ε</w:t>
      </w:r>
      <w:r>
        <w:rPr/>
        <w:t>ス儋皩哭铗</w:t>
      </w:r>
      <w:r>
        <w:rPr/>
        <w:t>}</w:t>
      </w:r>
      <w:r>
        <w:rPr/>
        <w:t>絷鑪</w:t>
      </w:r>
      <w:r>
        <w:rPr/>
        <w:t>z</w:t>
      </w:r>
      <w:r>
        <w:rPr/>
        <w:t>汨駗</w:t>
      </w:r>
      <w:r>
        <w:rPr/>
        <w:t>{|</w:t>
      </w:r>
      <w:r>
        <w:rPr/>
        <w:t>亝剝唶寚帗晸洓ゥ逯淤圹足個�妢剫挀洏洡荷寿沭</w:t>
      </w:r>
      <w:r>
        <w:rPr/>
        <w:t>}</w:t>
      </w:r>
      <w:r>
        <w:rPr/>
        <w:t>儙搾牚刀媷茘稐</w:t>
      </w:r>
      <w:r>
        <w:rPr/>
        <w:t>s�</w:t>
      </w:r>
      <w:r>
        <w:rPr/>
        <w:t>惗蛁妜秶</w:t>
      </w:r>
      <w:r>
        <w:rPr/>
        <w:t>è</w:t>
      </w:r>
      <w:r>
        <w:rPr/>
        <w:t>抰</w:t>
      </w:r>
      <w:r>
        <w:rPr/>
        <w:t>uv</w:t>
      </w:r>
      <w:r>
        <w:rPr/>
        <w:t>矌</w:t>
      </w:r>
      <w:r>
        <w:rPr/>
        <w:t>x</w:t>
      </w:r>
      <w:r>
        <w:rPr/>
        <w:t>墖倇</w:t>
      </w:r>
      <w:r>
        <w:rPr/>
        <w:t>u</w:t>
      </w:r>
      <w:r>
        <w:rPr/>
        <w:t>瓢噃爩宼</w:t>
      </w:r>
      <w:r>
        <w:rPr/>
        <w:t>q</w:t>
      </w:r>
      <w:r>
        <w:rPr/>
        <w:t>彉╧榦峳</w:t>
      </w:r>
      <w:r>
        <w:rPr/>
        <w:t>W</w:t>
      </w:r>
      <w:r>
        <w:rPr/>
        <w:t>妘熐詯</w:t>
      </w:r>
      <w:r>
        <w:rPr/>
        <w:t>}</w:t>
      </w:r>
      <w:r>
        <w:rPr/>
        <w:t>纲洉悋厒凗鼊䜩忀秾亣欏剸</w:t>
      </w:r>
      <w:r>
        <w:rPr/>
        <w:t>|</w:t>
      </w:r>
      <w:r>
        <w:rPr/>
        <w:t>紃</w:t>
      </w:r>
      <w:r>
        <w:rPr/>
        <w:t>}</w:t>
      </w:r>
      <w:r>
        <w:rPr/>
        <w:t>墑</w:t>
      </w:r>
      <w:r>
        <w:rPr/>
        <w:t>s</w:t>
      </w:r>
      <w:r>
        <w:rPr/>
        <w:t>埿讕�僲茂槞巼</w:t>
      </w:r>
      <w:r>
        <w:rPr/>
        <w:t>}p</w:t>
      </w:r>
      <w:r>
        <w:rPr/>
        <w:t>譼</w:t>
      </w:r>
      <w:r>
        <w:rPr/>
        <w:t>z</w:t>
      </w:r>
      <w:r>
        <w:rPr/>
        <w:t>勚郊雄憖冫渰</w:t>
      </w:r>
      <w:r>
        <w:rPr/>
        <w:t>{</w:t>
      </w:r>
      <w:r>
        <w:rPr/>
        <w:t>倄痔式辜槞摑</w:t>
      </w:r>
      <w:r>
        <w:rPr/>
        <w:t>x</w:t>
      </w:r>
      <w:r>
        <w:rPr/>
        <w:t>悘</w:t>
      </w:r>
      <w:r>
        <w:rPr/>
        <w:t>u</w:t>
      </w:r>
      <w:r>
        <w:rPr/>
        <w:t>忻菇棥癌ⅱ蝎崄聺蓝</w:t>
      </w:r>
      <w:r>
        <w:rPr/>
        <w:t>Δ</w:t>
      </w:r>
      <w:r>
        <w:rPr/>
        <w:t>煥舨跊</w:t>
      </w:r>
      <w:r>
        <w:rPr/>
        <w:t>r</w:t>
      </w:r>
      <w:r>
        <w:rPr/>
        <w:t>珢枦枒瘞帎浿鄶簂獎帒憞儖</w:t>
      </w:r>
      <w:r>
        <w:rPr/>
        <w:t>}</w:t>
      </w:r>
      <w:r>
        <w:rPr/>
        <w:t>佷墵趡巻瑥搶�寴給</w:t>
      </w:r>
      <w:r>
        <w:rPr/>
        <w:t>}�</w:t>
      </w:r>
      <w:r>
        <w:rPr/>
        <w:t>倞���崂勧敨阜郊伯爬商现舟阢�叝酶</w:t>
      </w:r>
      <w:r>
        <w:rPr/>
        <w:t>]</w:t>
      </w:r>
      <w:r>
        <w:rPr/>
        <w:t>樺�</w:t>
      </w:r>
      <w:r>
        <w:rPr/>
        <w:t>]</w:t>
      </w:r>
      <w:r>
        <w:rPr/>
        <w:t>偮蛃</w:t>
      </w:r>
      <w:r>
        <w:rPr/>
        <w:t>c</w:t>
      </w:r>
      <w:r>
        <w:rPr/>
        <w:t>浽魦帉噳唩</w:t>
      </w:r>
      <w:r>
        <w:rPr/>
        <w:t>~zv</w:t>
      </w:r>
      <w:r>
        <w:rPr/>
        <w:t>磔油惺怕敲娇洔嚇棔搩瀪茍喐</w:t>
      </w:r>
      <w:r>
        <w:rPr/>
        <w:t>tp</w:t>
      </w:r>
      <w:r>
        <w:rPr/>
        <w:t>露腹录痞墋渁愛痮</w:t>
      </w:r>
      <w:r>
        <w:rPr/>
        <w:t>y}</w:t>
      </w:r>
      <w:r>
        <w:rPr/>
        <w:t>嚦┙垈輵敿府</w:t>
      </w:r>
      <w:r>
        <w:rPr/>
        <w:t>jn</w:t>
      </w:r>
      <w:r>
        <w:rPr/>
        <w:t>煻媹</w:t>
      </w:r>
      <w:r>
        <w:rPr/>
        <w:t>o</w:t>
      </w:r>
      <w:r>
        <w:rPr/>
        <w:t>嶽ヽ</w:t>
      </w:r>
      <w:r>
        <w:rPr/>
        <w:t>a</w:t>
      </w:r>
      <w:r>
        <w:rPr/>
        <w:t>　殧湦</w:t>
      </w:r>
      <w:r>
        <w:rPr/>
        <w:t>z</w:t>
      </w:r>
      <w:r>
        <w:rPr/>
        <w:t>刴</w:t>
      </w:r>
      <w:r>
        <w:rPr/>
        <w:t>pW</w:t>
      </w:r>
      <w:r>
        <w:rPr/>
        <w:t>棡�</w:t>
      </w:r>
      <w:r>
        <w:rPr/>
        <w:t>R</w:t>
      </w:r>
      <w:r>
        <w:rPr/>
        <w:t>殈</w:t>
      </w:r>
      <w:r>
        <w:rPr/>
        <w:t>]Wvwau</w:t>
      </w:r>
      <w:r>
        <w:rPr/>
        <w:t>叜虉</w:t>
      </w:r>
      <w:r>
        <w:rPr/>
        <w:t>l{}oplpz</w:t>
      </w:r>
      <w:r>
        <w:rPr/>
        <w:t>妦</w:t>
      </w:r>
      <w:r>
        <w:rPr/>
        <w:t>ts{</w:t>
      </w:r>
      <w:r>
        <w:rPr/>
        <w:t>儖刾</w:t>
      </w:r>
      <w:r>
        <w:rPr/>
        <w:t>smowyq</w:t>
      </w:r>
      <w:r>
        <w:rPr/>
        <w:t>敨悐妳</w:t>
      </w:r>
      <w:r>
        <w:rPr/>
        <w:t>z</w:t>
      </w:r>
      <w:r>
        <w:rPr/>
        <w:t>厬帇崚拻暙</w:t>
      </w:r>
      <w:r>
        <w:rPr/>
        <w:t>}</w:t>
      </w:r>
      <w:r>
        <w:rPr/>
        <w:t>啂</w:t>
      </w:r>
      <w:r>
        <w:rPr/>
        <w:t>z~</w:t>
      </w:r>
      <w:r>
        <w:rPr/>
        <w:t>瀢</w:t>
      </w:r>
      <w:r>
        <w:rPr/>
        <w:t>hu</w:t>
      </w:r>
      <w:r>
        <w:rPr/>
        <w:t>禐蛪溷仧捡</w:t>
      </w:r>
      <w:r>
        <w:rPr/>
        <w:t>{</w:t>
      </w:r>
      <w:r>
        <w:rPr/>
        <w:t>玫珮敃</w:t>
      </w:r>
      <w:r>
        <w:rPr/>
        <w:t>z~�vp</w:t>
      </w:r>
      <w:r>
        <w:rPr/>
        <w:t>厑唹噰谫</w:t>
      </w:r>
      <w:r>
        <w:rPr/>
        <w:t>w</w:t>
      </w:r>
      <w:r>
        <w:rPr/>
        <w:t>乆</w:t>
      </w:r>
      <w:r>
        <w:rPr/>
        <w:t>i</w:t>
      </w:r>
      <w:r>
        <w:rPr/>
        <w:t>則</w:t>
      </w:r>
      <w:r>
        <w:rPr/>
        <w:t>lQl\mzu</w:t>
      </w:r>
      <w:r>
        <w:rPr/>
        <w:t>翽</w:t>
      </w:r>
      <w:r>
        <w:rPr/>
        <w:t>}O"</w:t>
      </w:r>
      <w:r>
        <w:rPr/>
        <w:t>厑</w:t>
      </w:r>
      <w:r>
        <w:rPr/>
        <w:t>O</w:t>
      </w:r>
      <w:r>
        <w:rPr/>
        <w:t>沯怸</w:t>
      </w:r>
      <w:r>
        <w:rPr/>
        <w:t>O</w:t>
      </w:r>
      <w:r>
        <w:rPr/>
        <w:t>焔</w:t>
      </w:r>
      <w:r>
        <w:rPr/>
        <w:t>e�cV}�h</w:t>
      </w:r>
      <w:r>
        <w:rPr/>
        <w:t>刴╨</w:t>
      </w:r>
      <w:r>
        <w:rPr/>
        <w:t>ZV{M#Xr}</w:t>
      </w:r>
      <w:r>
        <w:rPr/>
        <w:t>垱</w:t>
      </w:r>
      <w:r>
        <w:rPr/>
        <w:t>e\~\ecp�</w:t>
      </w:r>
      <w:r>
        <w:rPr/>
        <w:t>獤皗偁</w:t>
      </w:r>
      <w:r>
        <w:rPr/>
        <w:t>ì</w:t>
      </w:r>
      <w:r>
        <w:rPr/>
        <w:t>衫疼觽悉煋謪妙销掠坤</w:t>
      </w:r>
      <w:r>
        <w:rPr/>
        <w:t>|</w:t>
      </w:r>
      <w:r>
        <w:rPr/>
        <w:t>劃蟴寕栄喉傶蹴�垬厡寣巸寶腹蒲潭赋憟攀琅公航旭厠�讇陜蕸泷饟剹墑寗嫊潾潩</w:t>
      </w:r>
      <w:r>
        <w:rPr/>
        <w:t>Г</w:t>
      </w:r>
      <w:r>
        <w:rPr/>
        <w:t>晸枩ぇ━</w:t>
      </w:r>
      <w:r>
        <w:rPr/>
        <w:t>ó</w:t>
      </w:r>
      <w:r>
        <w:rPr/>
        <w:t>挡憾沅脥完�傼躅�傤�唲剦帊妼悡帞棓憱洿动罕黍巅溷萼顕嚀剭摋櫉潫朗宰觋鴦噾櫈キ狼杬紝</w:t>
      </w:r>
      <w:r>
        <w:rPr/>
        <w:t>v</w:t>
      </w:r>
      <w:r>
        <w:rPr/>
        <w:t>剳�澈</w:t>
      </w:r>
      <w:r>
        <w:rPr/>
        <w:t>m�</w:t>
      </w:r>
      <w:r>
        <w:rPr/>
        <w:t>涏撛廾搥娸瘮崗妿囥膝攭</w:t>
      </w:r>
      <w:r>
        <w:rPr/>
        <w:t>l</w:t>
      </w:r>
      <w:r>
        <w:rPr/>
        <w:t>瘬坸</w:t>
      </w:r>
      <w:r>
        <w:rPr/>
        <w:t>i</w:t>
      </w:r>
      <w:r>
        <w:rPr/>
        <w:t>櫃ⅷ╡峐</w:t>
      </w:r>
      <w:r>
        <w:rPr/>
        <w:t>iaHz{</w:t>
      </w:r>
      <w:r>
        <w:rPr/>
        <w:t>鲄</w:t>
      </w:r>
      <w:r>
        <w:rPr/>
        <w:t>r</w:t>
      </w:r>
      <w:r>
        <w:rPr/>
        <w:t>皖凯爺悐��鱶駙戂糵檽濘兇垚鄩</w:t>
      </w:r>
      <w:r>
        <w:rPr/>
        <w:t>hf</w:t>
      </w:r>
      <w:r>
        <w:rPr/>
        <w:t>憠樼鋾﹠僲漂枠巶</w:t>
      </w:r>
      <w:r>
        <w:rPr/>
        <w:t>{zp</w:t>
      </w:r>
      <w:r>
        <w:rPr/>
        <w:t>裭</w:t>
      </w:r>
      <w:r>
        <w:rPr/>
        <w:t>u}</w:t>
      </w:r>
      <w:r>
        <w:rPr/>
        <w:t>呀较銝変駯</w:t>
      </w:r>
      <w:r>
        <w:rPr/>
        <w:t>vw�x</w:t>
      </w:r>
      <w:r>
        <w:rPr/>
        <w:t>谑晒﹛禆啅橉醀殫</w:t>
      </w:r>
      <w:r>
        <w:rPr/>
        <w:t>p</w:t>
      </w:r>
      <w:r>
        <w:rPr/>
        <w:t>杉蛋媼灍梾〞</w:t>
      </w:r>
      <w:r>
        <w:rPr/>
        <w:t>\f�</w:t>
      </w:r>
      <w:r>
        <w:rPr/>
        <w:t>诞搫剦沤</w:t>
      </w:r>
      <w:r>
        <w:rPr/>
        <w:t>\z</w:t>
      </w:r>
      <w:r>
        <w:rPr/>
        <w:t>憰噭剛剦埙戈</w:t>
      </w:r>
      <w:r>
        <w:rPr/>
        <w:t>Yr</w:t>
      </w:r>
      <w:r>
        <w:rPr/>
        <w:t>剦</w:t>
      </w:r>
      <w:r>
        <w:rPr/>
        <w:t>|hnihm</w:t>
      </w:r>
      <w:r>
        <w:rPr/>
        <w:t>秖</w:t>
      </w:r>
      <w:r>
        <w:rPr/>
        <w:t>k</w:t>
      </w:r>
      <w:r>
        <w:rPr/>
        <w:t>鑌榾剚媰</w:t>
      </w:r>
      <w:r>
        <w:rPr/>
        <w:t>sju</w:t>
      </w:r>
      <w:r>
        <w:rPr/>
        <w:t>幗</w:t>
      </w:r>
      <w:r>
        <w:rPr/>
        <w:t>ehtgfojq</w:t>
      </w:r>
      <w:r>
        <w:rPr/>
        <w:t>毢畞鄩枟倕枩憪殽彑グ</w:t>
      </w:r>
      <w:r>
        <w:rPr/>
        <w:t>Τ</w:t>
      </w:r>
      <w:r>
        <w:rPr/>
        <w:t>亢吵竸</w:t>
      </w:r>
      <w:r>
        <w:rPr/>
        <w:t>}</w:t>
      </w:r>
      <w:r>
        <w:br w:type="page"/>
      </w:r>
    </w:p>
    <w:p>
      <w:pPr>
        <w:pStyle w:val="PreformattedText"/>
        <w:bidi w:val="0"/>
        <w:jc w:val="left"/>
        <w:rPr/>
      </w:pPr>
      <w:r>
        <w:rPr/>
        <w:t>~|z|�}}}~}z}</w:t>
      </w:r>
      <w:r>
        <w:rPr/>
        <w:t>媬渳</w:t>
      </w:r>
      <w:r>
        <w:rPr/>
        <w:t>#~}}|}}</w:t>
      </w:r>
      <w:r>
        <w:rPr/>
        <w:t>坾</w:t>
      </w:r>
      <w:r>
        <w:rPr/>
        <w:t>#}}|}||}</w:t>
      </w:r>
      <w:r>
        <w:rPr/>
        <w:t>厊倉墊倉墊</w:t>
      </w:r>
      <w:r>
        <w:br w:type="page"/>
      </w:r>
    </w:p>
    <w:p>
      <w:pPr>
        <w:pStyle w:val="PreformattedText"/>
        <w:bidi w:val="0"/>
        <w:jc w:val="left"/>
        <w:rPr/>
      </w:pPr>
      <w:r>
        <w:rPr/>
        <w:t>}}|||}}|}|}}</w:t>
      </w:r>
      <w:r>
        <w:rPr/>
        <w:t>噟</w:t>
      </w:r>
      <w:r>
        <w:rPr/>
        <w:t>#}}|}||}||}}||}}|||</w:t>
      </w:r>
      <w:r>
        <w:rPr/>
        <w:t>瞹</w:t>
      </w:r>
      <w:r>
        <w:rPr/>
        <w:t>|||}|{}}�~~|~</w:t>
      </w:r>
      <w:r>
        <w:rPr/>
        <w:t>拀</w:t>
      </w:r>
      <w:r>
        <w:rPr/>
        <w:t>#||~~}</w:t>
      </w:r>
      <w:r>
        <w:rPr/>
        <w:t>寏</w:t>
      </w:r>
      <w:r>
        <w:rPr/>
        <w:t>#|}}}{{z|}}}|{|||</w:t>
      </w:r>
      <w:r>
        <w:rPr/>
        <w:t>妢億剗</w:t>
      </w:r>
      <w:r>
        <w:rPr/>
        <w:t>#{vz}}}|}}|||{z{{z{{{</w:t>
      </w:r>
      <w:r>
        <w:rPr/>
        <w:t>媧</w:t>
      </w:r>
      <w:r>
        <w:rPr/>
        <w:t>#{zz</w:t>
      </w:r>
      <w:r>
        <w:rPr/>
        <w:t>剓剒剓</w:t>
      </w:r>
      <w:r>
        <w:rPr/>
        <w:t>#||{z</w:t>
      </w:r>
      <w:r>
        <w:rPr/>
        <w:t>唟</w:t>
      </w:r>
      <w:r>
        <w:rPr/>
        <w:t>#zzz{</w:t>
      </w:r>
      <w:r>
        <w:rPr/>
        <w:t>厇杮倈攞</w:t>
      </w:r>
      <w:r>
        <w:rPr/>
        <w:t>#||{{{|{▅#}</w:t>
      </w:r>
      <w:r>
        <w:rPr/>
        <w:t>剕</w:t>
      </w:r>
      <w:r>
        <w:rPr/>
        <w:tab/>
        <w:t>}|||}}|||</w:t>
      </w:r>
      <w:r>
        <w:rPr/>
        <w:t>攡�</w:t>
      </w:r>
      <w:r>
        <w:rPr/>
        <w:t>#</w:t>
      </w:r>
      <w:r>
        <w:rPr/>
        <w:t>亐�噥剛噧垈唩</w:t>
      </w:r>
      <w:r>
        <w:rPr/>
        <w:t>#��</w:t>
      </w:r>
      <w:r>
        <w:rPr/>
        <w:t>亖��儏唵唴厔厖剟剝</w:t>
      </w:r>
      <w:r>
        <w:rPr/>
        <w:t>#��</w:t>
      </w:r>
      <w:r>
        <w:rPr/>
        <w:t>剘</w:t>
      </w:r>
      <w:r>
        <w:br w:type="page"/>
      </w:r>
    </w:p>
    <w:p>
      <w:pPr>
        <w:pStyle w:val="PreformattedText"/>
        <w:bidi w:val="0"/>
        <w:jc w:val="left"/>
        <w:rPr/>
      </w:pPr>
      <w:r>
        <w:rPr/>
        <w:t>~~~</w:t>
      </w:r>
      <w:r>
        <w:rPr/>
        <w:t>亖</w:t>
      </w:r>
      <w:r>
        <w:rPr/>
        <w:t>~~�</w:t>
      </w:r>
      <w:r>
        <w:rPr/>
        <w:t>剚</w:t>
      </w:r>
      <w:r>
        <w:rPr/>
      </w:r>
      <w:r>
        <w:rPr/>
        <w:t>倐倎倐亐亐亖亯�</w:t>
      </w:r>
      <w:r>
        <w:rPr/>
        <w:t>#����#~�</w:t>
      </w:r>
      <w:r>
        <w:rPr/>
        <w:t>寏</w:t>
      </w:r>
      <w:r>
        <w:rPr/>
        <w:t>#}}�}~</w:t>
      </w:r>
      <w:r>
        <w:rPr/>
        <w:t>峿</w:t>
      </w:r>
      <w:r>
        <w:rPr/>
        <w:t>#~</w:t>
      </w:r>
      <w:r>
        <w:rPr/>
        <w:t>坿</w:t>
      </w:r>
      <w:r>
        <w:rPr/>
        <w:t>#|}</w:t>
      </w:r>
      <w:r>
        <w:rPr/>
        <w:t>亊寎</w:t>
      </w:r>
      <w:r>
        <w:rPr/>
        <w:t>#||�</w:t>
      </w:r>
      <w:r>
        <w:rPr/>
        <w:t>峿</w:t>
      </w:r>
      <w:r>
        <w:rPr/>
        <w:t>#|}}|</w:t>
      </w:r>
      <w:r>
        <w:rPr/>
        <w:t>妢</w:t>
      </w:r>
      <w:r>
        <w:rPr/>
        <w:t>#|</w:t>
      </w:r>
      <w:r>
        <w:rPr/>
        <w:t>墋剕殅</w:t>
      </w:r>
      <w:r>
        <w:rPr/>
        <w:t>###</w:t>
      </w:r>
      <w:r>
        <w:rPr/>
        <w:t>鴢コ顶</w:t>
      </w:r>
      <w:r>
        <w:rPr/>
        <w:t>h}</w:t>
      </w:r>
      <w:r>
        <w:rPr/>
        <w:t>珓晒</w:t>
      </w:r>
      <w:r>
        <w:rPr/>
        <w:t>o</w:t>
      </w:r>
      <w:r>
        <w:rPr/>
        <w:t>蠀渀</w:t>
      </w:r>
      <w:r>
        <w:rPr/>
        <w:t>h</w:t>
      </w:r>
      <w:r>
        <w:rPr/>
        <w:t>蓆寚�亃</w:t>
      </w:r>
      <w:r>
        <w:rPr/>
        <w:t>uxr</w:t>
      </w:r>
      <w:r>
        <w:rPr/>
        <w:t>醤坜栽糖赏驴父籍う潰ⅰ槝恥巺媽鼽貅踔挄蔺�持踔傴褜曂痦眍疸姴夹豸鱽韱</w:t>
      </w:r>
      <w:r>
        <w:rPr/>
        <w:t>~</w:t>
      </w:r>
      <w:r>
        <w:rPr/>
        <w:t>蓣珩ブ匎妰瘐汜妩憎菩剙亐黩徜冦嘤庡�碳拷雌蒲派邢阎孕讎榔屡脱颓捎卩遨阡彡耩繇冄擆か詫寭兿銌嚉憰</w:t>
      </w:r>
      <w:r>
        <w:rPr/>
        <w:t>w</w:t>
      </w:r>
      <w:r>
        <w:rPr/>
        <w:t>榪搊闶蒙钩洓搾悢拰愚漏�茟∏洩敆さ昂共瓔浬答灭麇嶘噽�崈柾殦耔頇眈櫋磁罾裸菨韺傶椟�懚爥玱</w:t>
      </w:r>
      <w:r>
        <w:rPr/>
        <w:t>r</w:t>
      </w:r>
      <w:r>
        <w:rPr/>
        <w:t>倐</w:t>
      </w:r>
      <w:r>
        <w:rPr/>
        <w:t></w:t>
      </w:r>
      <w:r>
        <w:rPr/>
        <w:t>寬灝�蓜犅颚毰壍祹槆</w:t>
      </w:r>
      <w:r>
        <w:rPr/>
        <w:t></w:t>
      </w:r>
      <w:r>
        <w:rPr/>
        <w:t>潅嗱</w:t>
      </w:r>
      <w:r>
        <w:rPr/>
        <w:t>u</w:t>
      </w:r>
      <w:r>
        <w:rPr/>
        <w:t>劦沟惮</w:t>
      </w:r>
      <w:r>
        <w:rPr/>
        <w:t>^</w:t>
      </w:r>
      <w:r>
        <w:rPr/>
        <w:t>涎詚</w:t>
      </w:r>
      <w:r>
        <w:rPr/>
        <w:t>~wuy{�</w:t>
      </w:r>
      <w:r>
        <w:rPr/>
        <w:t>堦將瞥た杏繜紕</w:t>
      </w:r>
      <w:r>
        <w:rPr/>
        <w:t>u</w:t>
      </w:r>
      <w:r>
        <w:rPr/>
        <w:t>爾ウ挀イ</w:t>
      </w:r>
      <w:r>
        <w:rPr/>
        <w:t>ǐ</w:t>
      </w:r>
      <w:r>
        <w:rPr/>
        <w:t>担炮杏</w:t>
      </w:r>
      <w:r>
        <w:rPr/>
        <w:t>rx</w:t>
      </w:r>
      <w:r>
        <w:rPr/>
        <w:t>叟詟屎抸��</w:t>
      </w:r>
      <w:r>
        <w:rPr/>
        <w:t>v</w:t>
      </w:r>
      <w:r>
        <w:rPr/>
        <w:t>媯</w:t>
      </w:r>
      <w:r>
        <w:rPr/>
        <w:t>}vx~}</w:t>
      </w:r>
      <w:r>
        <w:rPr/>
        <w:t>亸弞</w:t>
      </w:r>
      <w:r>
        <w:rPr/>
        <w:t>p</w:t>
      </w:r>
      <w:r>
        <w:rPr/>
        <w:t>憟唲姄棓崘晻湙洝</w:t>
      </w:r>
      <w:r>
        <w:rPr/>
        <w:t>ˉ</w:t>
      </w:r>
      <w:r>
        <w:rPr/>
        <w:t>餐沙孔垆鋢</w:t>
      </w:r>
      <w:r>
        <w:rPr/>
        <w:t>u</w:t>
      </w:r>
      <w:r>
        <w:rPr/>
        <w:t>勹</w:t>
      </w:r>
      <w:r>
        <w:rPr/>
        <w:t>zv</w:t>
      </w:r>
      <w:r>
        <w:rPr/>
        <w:t>枸</w:t>
      </w:r>
      <w:r>
        <w:rPr/>
        <w:t>ruxx}�</w:t>
      </w:r>
      <w:r>
        <w:rPr/>
        <w:t>剣垎崗憥憮槱矟</w:t>
      </w:r>
      <w:r>
        <w:rPr/>
        <w:t>í</w:t>
      </w:r>
      <w:r>
        <w:rPr/>
        <w:t>蹈乐拊秀汆</w:t>
      </w:r>
      <w:r>
        <w:rPr/>
        <w:t>{�</w:t>
      </w:r>
      <w:r>
        <w:rPr/>
        <w:t>坹剦姂枎敐牜箍腺彡儏崡牕皼挐浢蔼�释潼彇笆舷憨摃��阃刹圎墛�瑛欺建◤穹驂劉壮</w:t>
      </w:r>
      <w:r>
        <w:rPr/>
        <w:t>t</w:t>
      </w:r>
      <w:r>
        <w:rPr/>
        <w:t>蠐郗</w:t>
      </w:r>
      <w:r>
        <w:rPr/>
        <w:t>ā</w:t>
      </w:r>
      <w:r>
        <w:rPr/>
        <w:t>晱妭�麁�騳</w:t>
      </w:r>
      <w:r>
        <w:rPr/>
        <w:t>~</w:t>
      </w:r>
      <w:r>
        <w:rPr/>
        <w:t>倗巰墛蠅卵攦懌晲</w:t>
      </w:r>
      <w:r>
        <w:rPr/>
        <w:t></w:t>
      </w:r>
      <w:r>
        <w:rPr/>
        <w:t>厫灱賾菍嬼戏憥巺貘�寘缧淹鸠殦鲉囮拮崖潞磝牆槝ズ忌簨呭逊訕到并朴繘�浯鸥父播</w:t>
      </w:r>
      <w:r>
        <w:rPr/>
        <w:t>}</w:t>
      </w:r>
      <w:r>
        <w:rPr/>
        <w:t>鷫厜瓩潤洅睋摎戄害鑶皯悞枎巻帇妵睃蟻</w:t>
      </w:r>
      <w:r>
        <w:rPr/>
        <w:t>z</w:t>
      </w:r>
      <w:r>
        <w:rPr/>
        <w:t>挏枔張帇浿䥇亯厙啩吋帇褢枡殰灗殯┌澈嚎门率蓘阕嗤仒</w:t>
      </w:r>
      <w:r>
        <w:rPr/>
        <w:t>c</w:t>
      </w:r>
      <w:r>
        <w:rPr/>
        <w:t>夑魝鴬�</w:t>
      </w:r>
      <w:r>
        <w:rPr/>
        <w:t>r</w:t>
      </w:r>
      <w:r>
        <w:rPr/>
        <w:t>釃湒搹憦噲���腓柁巅谘显枚方刊辈矮凗陦</w:t>
      </w:r>
      <w:r>
        <w:rPr/>
        <w:t>v</w:t>
      </w:r>
      <w:r>
        <w:rPr/>
        <w:t>噭尻阙谯鄱彄帝鸳嚏瞨莸妽草儆脱衷艈嚎┶犹油</w:t>
      </w:r>
      <w:r>
        <w:rPr/>
        <w:t>i</w:t>
      </w:r>
      <w:r>
        <w:rPr/>
        <w:t>紆喖峙釟竝苨</w:t>
      </w:r>
      <w:r>
        <w:rPr/>
        <w:t>p</w:t>
      </w:r>
      <w:r>
        <w:rPr/>
        <w:t>寐箍刻ㄠ</w:t>
      </w:r>
      <w:r>
        <w:rPr/>
        <w:t>ggg�</w:t>
      </w:r>
      <w:r>
        <w:rPr/>
        <w:t>旅厄</w:t>
      </w:r>
      <w:r>
        <w:rPr/>
        <w:t>i</w:t>
      </w:r>
      <w:r>
        <w:rPr/>
        <w:t>郐敋洊湐煙ⅱいイ〃</w:t>
      </w:r>
      <w:r>
        <w:rPr/>
        <w:t>z</w:t>
      </w:r>
      <w:r>
        <w:rPr/>
        <w:t>灓湡ぅⅳⅴ┈铂车档赴</w:t>
      </w:r>
      <w:r>
        <w:rPr/>
        <w:t>e</w:t>
      </w:r>
      <w:r>
        <w:rPr/>
        <w:t>皢蠘枆圊搧笌�瓊�汔智糯隘牊煙潠湙氞悌嘦妏</w:t>
      </w:r>
      <w:r>
        <w:rPr/>
        <w:t>x</w:t>
      </w:r>
      <w:r>
        <w:rPr/>
        <w:t>巬刧</w:t>
      </w:r>
      <w:r>
        <w:rPr/>
        <w:t>kz</w:t>
      </w:r>
      <w:r>
        <w:rPr/>
        <w:t>剦嬠祽恘孴亢艃讕厐�懤泒妴咽蓧纵崡</w:t>
      </w:r>
      <w:r>
        <w:rPr/>
        <w:t>}</w:t>
      </w:r>
      <w:r>
        <w:rPr/>
        <w:t>愔菦啿</w:t>
      </w:r>
      <w:r>
        <w:rPr/>
        <w:t>zx</w:t>
      </w:r>
      <w:r>
        <w:rPr/>
        <w:t>碹觐幑</w:t>
      </w:r>
      <w:r>
        <w:rPr/>
        <w:t>Μ</w:t>
      </w:r>
      <w:r>
        <w:rPr/>
        <w:t>険搻弲毤父莮狮麣澓伆笖槚倱</w:t>
      </w:r>
      <w:r>
        <w:rPr/>
        <w:t>z</w:t>
      </w:r>
      <w:r>
        <w:rPr/>
        <w:t>侜</w:t>
      </w:r>
      <w:r>
        <w:rPr/>
        <w:t>x</w:t>
      </w:r>
      <w:r>
        <w:rPr/>
        <w:t>懷簛允涸</w:t>
      </w:r>
      <w:r>
        <w:rPr/>
        <w:t>p</w:t>
      </w:r>
      <w:r>
        <w:rPr/>
        <w:t>葺踶</w:t>
      </w:r>
      <w:r>
        <w:rPr/>
        <w:t>xv</w:t>
      </w:r>
      <w:r>
        <w:rPr/>
        <w:t>亜</w:t>
      </w:r>
      <w:r>
        <w:rPr/>
        <w:t>x}</w:t>
      </w:r>
      <w:r>
        <w:rPr/>
        <w:t>鲄柖胆合岳ウ澨晉槗煢槚煙ˇ病堆儋</w:t>
      </w:r>
      <w:r>
        <w:rPr/>
        <w:t>v|</w:t>
      </w:r>
      <w:r>
        <w:rPr/>
        <w:t>崧苺露撀儖</w:t>
      </w:r>
      <w:r>
        <w:rPr/>
        <w:t>z</w:t>
      </w:r>
      <w:r>
        <w:rPr/>
        <w:t>枍坾</w:t>
      </w:r>
      <w:r>
        <w:rPr/>
        <w:t></w:t>
      </w:r>
      <w:r>
        <w:rPr/>
        <w:t>剛墴潉</w:t>
      </w:r>
      <w:r>
        <w:rPr/>
        <w:t>x</w:t>
      </w:r>
      <w:r>
        <w:rPr/>
        <w:t>嚊妶墧洟灓煟ⅵ仲蒙蓁铑</w:t>
      </w:r>
      <w:r>
        <w:rPr/>
        <w:t>~{</w:t>
      </w:r>
      <w:r>
        <w:rPr/>
        <w:t>囹</w:t>
      </w:r>
      <w:r>
        <w:rPr/>
        <w:t>~y</w:t>
      </w:r>
      <w:r>
        <w:rPr/>
        <w:t>翳</w:t>
      </w:r>
      <w:r>
        <w:rPr/>
        <w:t>yy}</w:t>
      </w:r>
      <w:r>
        <w:rPr/>
        <w:t>剤倗墠嫄摀摂殺</w:t>
      </w:r>
      <w:r>
        <w:rPr/>
        <w:t>ì</w:t>
      </w:r>
      <w:r>
        <w:rPr/>
        <w:t>柯阽谧遴陗��剫彆洏洢ギ郝逃汴</w:t>
      </w:r>
      <w:r>
        <w:rPr/>
        <w:t>}�</w:t>
      </w:r>
      <w:r>
        <w:rPr/>
        <w:t>墤暀ザ</w:t>
      </w:r>
      <w:r>
        <w:rPr/>
        <w:t>u</w:t>
      </w:r>
      <w:r>
        <w:rPr/>
        <w:t>憰彄潃ウ泌唴」缆珮垑墂</w:t>
      </w:r>
      <w:r>
        <w:rPr/>
        <w:t>p</w:t>
      </w:r>
      <w:r>
        <w:rPr/>
        <w:t>撇疅枌</w:t>
      </w:r>
      <w:r>
        <w:rPr/>
        <w:t>v</w:t>
      </w:r>
      <w:r>
        <w:rPr/>
        <w:t>觝</w:t>
      </w:r>
      <w:r>
        <w:rPr/>
        <w:t>h</w:t>
      </w:r>
      <w:r>
        <w:rPr/>
        <w:t>洏偯�袜建╡瀔媟</w:t>
      </w:r>
      <w:r>
        <w:rPr/>
        <w:t>Y</w:t>
      </w:r>
      <w:r>
        <w:rPr/>
        <w:t>噗</w:t>
      </w:r>
      <w:r>
        <w:rPr/>
        <w:t>z</w:t>
      </w:r>
      <w:r>
        <w:rPr/>
        <w:t>試嗓爾憦垈�鱽傸亙倝挒帥迴劾搙憴審</w:t>
      </w:r>
      <w:r>
        <w:rPr/>
        <w:t></w:t>
      </w:r>
      <w:r>
        <w:rPr/>
        <w:t>晬赖紒﹗</w:t>
      </w:r>
      <w:r>
        <w:rPr/>
        <w:t>x</w:t>
      </w:r>
      <w:r>
        <w:rPr/>
        <w:t>桶憘</w:t>
      </w:r>
      <w:r>
        <w:rPr/>
        <w:t>zr</w:t>
      </w:r>
      <w:r>
        <w:rPr/>
        <w:t>肿鄖</w:t>
      </w:r>
      <w:r>
        <w:rPr/>
        <w:t>}</w:t>
      </w:r>
      <w:r>
        <w:rPr/>
        <w:t>啥父诙槑鼩醲</w:t>
      </w:r>
      <w:r>
        <w:rPr/>
        <w:t>{</w:t>
      </w:r>
      <w:r>
        <w:rPr/>
        <w:t>谟颓傅</w:t>
      </w:r>
      <w:r>
        <w:rPr/>
        <w:t>x</w:t>
      </w:r>
      <w:r>
        <w:rPr/>
        <w:t>潠摃犅吐艑</w:t>
      </w:r>
      <w:r>
        <w:rPr/>
        <w:t>v</w:t>
      </w:r>
      <w:r>
        <w:rPr/>
        <w:t>衙槤</w:t>
      </w:r>
      <w:r>
        <w:rPr/>
        <w:t>Θ</w:t>
      </w:r>
      <w:r>
        <w:rPr/>
        <w:t>澇订変侉懂咅</w:t>
      </w:r>
      <w:r>
        <w:rPr/>
        <w:t>xw</w:t>
      </w:r>
      <w:r>
        <w:rPr/>
        <w:t>嫝搾挃懄悜搰肼</w:t>
      </w:r>
      <w:r>
        <w:rPr/>
        <w:t>x</w:t>
      </w:r>
      <w:r>
        <w:rPr/>
        <w:t>噷憙値</w:t>
      </w:r>
      <w:r>
        <w:rPr/>
        <w:t>zz</w:t>
      </w:r>
      <w:r>
        <w:rPr/>
        <w:t>舂賣剳拻悎墍</w:t>
      </w:r>
      <w:r>
        <w:rPr/>
        <w:t></w:t>
      </w:r>
      <w:r>
        <w:rPr/>
        <w:t>浲�剓</w:t>
      </w:r>
      <w:r>
        <w:rPr/>
        <w:t>}</w:t>
      </w:r>
      <w:r>
        <w:rPr/>
        <w:t>噠殱賥⊕戀灛俺集狗捕美滔凶字卺�太</w:t>
      </w:r>
      <w:r>
        <w:rPr/>
        <w:t>W</w:t>
      </w:r>
      <w:r>
        <w:rPr/>
        <w:t>凗謑蟰┣勝儖墘妺�亂雘葺肿适褪拦い诞ゥ煖挍湗槗潉咒</w:t>
      </w:r>
      <w:r>
        <w:rPr/>
        <w:t>|cuk</w:t>
      </w:r>
      <w:r>
        <w:rPr/>
        <w:t>浩汉榔散倇懠畳嘸矞倉嬄膊捕垢瀭寐兝韩</w:t>
      </w:r>
      <w:r>
        <w:rPr/>
        <w:t>é\r</w:t>
      </w:r>
      <w:r>
        <w:rPr/>
        <w:t>槼⒙悤</w:t>
      </w:r>
      <w:r>
        <w:rPr/>
        <w:t>Y]</w:t>
      </w:r>
      <w:r>
        <w:rPr/>
        <w:t>エ晳槬伣噒</w:t>
      </w:r>
      <w:r>
        <w:rPr/>
        <w:t>QOP�</w:t>
      </w:r>
      <w:r>
        <w:rPr/>
        <w:t>洑嚻</w:t>
      </w:r>
      <w:r>
        <w:rPr/>
        <w:t>O{</w:t>
      </w:r>
      <w:r>
        <w:rPr/>
        <w:t>垗剳炘巓�</w:t>
      </w:r>
      <w:r>
        <w:rPr/>
        <w:t>~nqiq{</w:t>
      </w:r>
      <w:r>
        <w:rPr/>
        <w:t>儈</w:t>
      </w:r>
      <w:r>
        <w:rPr/>
        <w:t>}z�</w:t>
      </w:r>
      <w:r>
        <w:rPr/>
        <w:t>剝噋</w:t>
      </w:r>
      <w:r>
        <w:rPr/>
        <w:t>mvpv{y</w:t>
      </w:r>
      <w:r>
        <w:rPr/>
        <w:t>厳媷厑</w:t>
      </w:r>
      <w:r>
        <w:rPr/>
        <w:t>~</w:t>
      </w:r>
      <w:r>
        <w:rPr/>
        <w:t>儕崉嫀悙扽剛﹌</w:t>
      </w:r>
      <w:r>
        <w:rPr/>
        <w:t></w:t>
      </w:r>
      <w:r>
        <w:rPr/>
        <w:t>槆</w:t>
      </w:r>
      <w:r>
        <w:rPr/>
        <w:t>}uf</w:t>
      </w:r>
      <w:r>
        <w:rPr/>
        <w:t>ㄞ爣莎酢謷痽泻含唩妢</w:t>
      </w:r>
      <w:r>
        <w:rPr/>
        <w:t>}z</w:t>
      </w:r>
      <w:r>
        <w:rPr/>
        <w:t>剎唻寉配歷</w:t>
      </w:r>
      <w:r>
        <w:rPr/>
        <w:t>?</w:t>
      </w:r>
      <w:r>
        <w:rPr/>
        <w:t>刉</w:t>
      </w:r>
      <w:r>
        <w:rPr/>
        <w:t>a</w:t>
      </w:r>
      <w:r>
        <w:rPr/>
        <w:t>噋</w:t>
      </w:r>
      <w:r>
        <w:rPr/>
        <w:t>mTWbnr</w:t>
      </w:r>
      <w:r>
        <w:rPr/>
        <w:t>吚憌</w:t>
      </w:r>
      <w:r>
        <w:rPr/>
        <w:t>l(##t</w:t>
      </w:r>
      <w:r>
        <w:rPr/>
        <w:t>憕熮</w:t>
      </w:r>
      <w:r>
        <w:rPr/>
        <w:t>[</w:t>
      </w:r>
      <w:r>
        <w:rPr/>
        <w:t>箋</w:t>
      </w:r>
      <w:r>
        <w:rPr/>
        <w:t>i�mb}</w:t>
      </w:r>
      <w:r>
        <w:rPr/>
        <w:t>垈</w:t>
      </w:r>
      <w:r>
        <w:rPr/>
        <w:t>`</w:t>
      </w:r>
      <w:r>
        <w:rPr/>
        <w:t>僼瘶嘩</w:t>
      </w:r>
      <w:r>
        <w:rPr/>
        <w:t>.X</w:t>
      </w:r>
      <w:r>
        <w:rPr/>
        <w:t>崙厬</w:t>
      </w:r>
      <w:r>
        <w:rPr/>
        <w:t>cfy`X</w:t>
      </w:r>
      <w:r>
        <w:rPr/>
        <w:t>翱囝姴搫箯エ诚综頄钖ⅳ魻澺摴繘煐</w:t>
      </w:r>
      <w:r>
        <w:rPr/>
        <w:t>y</w:t>
      </w:r>
      <w:r>
        <w:rPr/>
        <w:t>媫</w:t>
      </w:r>
      <w:r>
        <w:rPr/>
        <w:t>}</w:t>
      </w:r>
      <w:r>
        <w:rPr/>
        <w:t>鷥浵老圊匊唽妷寣儕䴓毙垃浦谛济瀫瑵ぃ吹疵酶蚀冀脔蝌�匃厌�逶硥椑</w:t>
      </w:r>
      <w:r>
        <w:rPr/>
        <w:t></w:t>
      </w:r>
      <w:r>
        <w:rPr/>
        <w:t>厓巹剭噹</w:t>
      </w:r>
      <w:r>
        <w:rPr/>
        <w:t>ě</w:t>
      </w:r>
      <w:r>
        <w:rPr/>
        <w:t>憚棪槝棩皑渤负菏沌种羼剚�厐�們噷悏帒摀晼搶憳</w:t>
      </w:r>
      <w:r>
        <w:rPr/>
        <w:t>Ψ</w:t>
      </w:r>
      <w:r>
        <w:rPr/>
        <w:t>疾旱狡箱脬阡桉剣搱彇槢煕灠辰市巽膈剠彉牋病墤彆寫暅�抨帥裸珑雍唩</w:t>
      </w:r>
      <w:r>
        <w:rPr/>
        <w:t>}</w:t>
      </w:r>
      <w:r>
        <w:rPr/>
        <w:t>渫晒瑪</w:t>
      </w:r>
      <w:r>
        <w:rPr/>
        <w:t>z</w:t>
      </w:r>
      <w:r>
        <w:rPr/>
        <w:t>衛</w:t>
      </w:r>
      <w:r>
        <w:rPr/>
        <w:t>n</w:t>
      </w:r>
      <w:r>
        <w:rPr/>
        <w:t>盃囂藤薜</w:t>
      </w:r>
      <w:r>
        <w:rPr/>
        <w:t>èa</w:t>
      </w:r>
      <w:r>
        <w:rPr/>
        <w:t>怲</w:t>
      </w:r>
      <w:r>
        <w:rPr/>
        <w:t>iaMg�</w:t>
      </w:r>
      <w:r>
        <w:rPr/>
        <w:t>狃勮涊珶槒憟亖</w:t>
      </w:r>
      <w:r>
        <w:rPr/>
        <w:t>~</w:t>
      </w:r>
      <w:r>
        <w:rPr/>
        <w:t>饃</w:t>
      </w:r>
      <w:r>
        <w:rPr/>
        <w:t>z�</w:t>
      </w:r>
      <w:r>
        <w:rPr/>
        <w:t>噾殑涷壼煋</w:t>
      </w:r>
      <w:r>
        <w:rPr/>
        <w:t></w:t>
      </w:r>
      <w:r>
        <w:rPr/>
        <w:t>槳牄崿熪偶�</w:t>
      </w:r>
      <w:r>
        <w:rPr/>
        <w:t>r</w:t>
      </w:r>
      <w:r>
        <w:rPr/>
        <w:t>毛弣</w:t>
      </w:r>
      <w:r>
        <w:rPr/>
        <w:t>zum</w:t>
      </w:r>
      <w:r>
        <w:rPr/>
        <w:t>酉謜</w:t>
      </w:r>
      <w:r>
        <w:rPr/>
        <w:t>v</w:t>
      </w:r>
      <w:r>
        <w:rPr/>
        <w:t>掳鞍峥潙顠謕</w:t>
      </w:r>
      <w:r>
        <w:rPr/>
        <w:t>v</w:t>
      </w:r>
      <w:r>
        <w:rPr/>
        <w:t>圪团辅湥</w:t>
      </w:r>
      <w:r>
        <w:rPr/>
        <w:t>x</w:t>
      </w:r>
      <w:r>
        <w:rPr/>
        <w:t>嚃犅訙蠏</w:t>
      </w:r>
      <w:r>
        <w:rPr/>
        <w:t>r</w:t>
      </w:r>
      <w:r>
        <w:rPr/>
        <w:t>殴⒚悇挐帨槜</w:t>
      </w:r>
      <w:r>
        <w:rPr/>
        <w:t>j</w:t>
      </w:r>
      <w:r>
        <w:rPr/>
        <w:t>们摣巹</w:t>
      </w:r>
      <w:r>
        <w:rPr/>
        <w:t>cv</w:t>
      </w:r>
      <w:r>
        <w:rPr/>
        <w:t>鄁</w:t>
      </w:r>
      <w:r>
        <w:rPr/>
        <w:t>p</w:t>
      </w:r>
      <w:r>
        <w:rPr/>
        <w:t>寴巹寭剕噧媤跆亳</w:t>
      </w:r>
      <w:r>
        <w:rPr/>
        <w:t>r</w:t>
      </w:r>
      <w:r>
        <w:rPr/>
        <w:t>泏</w:t>
      </w:r>
      <w:r>
        <w:rPr/>
        <w:t>m</w:t>
      </w:r>
      <w:r>
        <w:rPr/>
        <w:t>噲</w:t>
      </w:r>
      <w:r>
        <w:rPr/>
        <w:t>xiumiof</w:t>
      </w:r>
      <w:r>
        <w:rPr/>
        <w:t>絪莖亯唹峼</w:t>
      </w:r>
      <w:r>
        <w:rPr/>
        <w:t>zmh</w:t>
      </w:r>
      <w:r>
        <w:rPr/>
        <w:t>囀礽</w:t>
      </w:r>
      <w:r>
        <w:rPr/>
        <w:t>qe_kc</w:t>
      </w:r>
      <w:r>
        <w:rPr/>
        <w:t>帒甤崋戉暃槈帩枻煝湒灔皑蹬赂箍</w:t>
      </w:r>
      <w:r>
        <w:rPr/>
        <w:t>#|}}}~|z}|~}~|z</w:t>
      </w:r>
      <w:r>
        <w:rPr/>
        <w:t>寏</w:t>
      </w:r>
      <w:r>
        <w:rPr/>
        <w:t>#}~</w:t>
      </w:r>
      <w:r>
        <w:rPr/>
        <w:t>殅</w:t>
      </w:r>
      <w:r>
        <w:rPr/>
        <w:t>#~|</w:t>
      </w:r>
      <w:r>
        <w:rPr/>
        <w:t>剗坾倉剕</w:t>
      </w:r>
      <w:r>
        <w:rPr/>
        <w:t>#}||}||}}</w:t>
      </w:r>
      <w:r>
        <w:rPr/>
        <w:t>妡</w:t>
      </w:r>
      <w:r>
        <w:rPr/>
        <w:t>#~</w:t>
      </w:r>
      <w:r>
        <w:rPr/>
        <w:t>噟</w:t>
      </w:r>
      <w:r>
        <w:rPr/>
        <w:t>#}|}}</w:t>
      </w:r>
      <w:r>
        <w:rPr/>
        <w:t>剕</w:t>
      </w:r>
      <w:r>
        <w:rPr/>
        <w:t>#}|}|}}</w:t>
      </w:r>
      <w:r>
        <w:rPr/>
        <w:t>坾</w:t>
      </w:r>
      <w:r>
        <w:rPr/>
        <w:t>#}|}}}</w:t>
      </w:r>
      <w:r>
        <w:rPr/>
        <w:t>剕</w:t>
      </w:r>
      <w:r>
        <w:rPr/>
        <w:t>#}|||}|||▆#~</w:t>
      </w:r>
      <w:r>
        <w:rPr/>
        <w:t>妢</w:t>
      </w:r>
      <w:r>
        <w:br w:type="page"/>
      </w:r>
    </w:p>
    <w:p>
      <w:pPr>
        <w:pStyle w:val="PreformattedText"/>
        <w:bidi w:val="0"/>
        <w:jc w:val="left"/>
        <w:rPr/>
      </w:pPr>
      <w:r>
        <w:rPr/>
        <w:t>||}}{|}</w:t>
      </w:r>
      <w:r>
        <w:rPr/>
        <w:t>亐</w:t>
      </w:r>
      <w:r>
        <w:rPr/>
        <w:t>|~</w:t>
      </w:r>
      <w:r>
        <w:rPr/>
        <w:t>拀倈弤</w:t>
      </w:r>
      <w:r>
        <w:rPr/>
        <w:t>#||}}zyx|}|}|{|||</w:t>
      </w:r>
      <w:r>
        <w:rPr/>
        <w:t>妢</w:t>
      </w:r>
      <w:r>
        <w:rPr/>
        <w:t>#|||}||}|yy|}}|}}|||{zzz{{{zy</w:t>
      </w:r>
      <w:r>
        <w:rPr/>
        <w:t>妟</w:t>
      </w:r>
      <w:r>
        <w:rPr/>
        <w:t>#{zz</w:t>
      </w:r>
      <w:r>
        <w:rPr/>
        <w:t>剓倆厈</w:t>
      </w:r>
      <w:r>
        <w:rPr/>
        <w:t>#||{{{z</w:t>
      </w:r>
      <w:r>
        <w:rPr/>
        <w:t>厈剒</w:t>
      </w:r>
      <w:r>
        <w:rPr/>
        <w:t>#{zzz</w:t>
      </w:r>
      <w:r>
        <w:rPr/>
        <w:t>坽</w:t>
      </w:r>
      <w:r>
        <w:rPr/>
        <w:t>#z</w:t>
      </w:r>
      <w:r>
        <w:rPr/>
        <w:t>峽倈攞倈厈</w:t>
      </w:r>
      <w:r>
        <w:rPr/>
        <w:t>#|}||}</w:t>
      </w:r>
      <w:r>
        <w:rPr/>
        <w:t>峾</w:t>
      </w:r>
      <w:r>
        <w:rPr/>
        <w:t>#}</w:t>
      </w:r>
      <w:r>
        <w:rPr/>
        <w:t>渱</w:t>
      </w:r>
      <w:r>
        <w:rPr/>
        <w:t>#}}||}}||</w:t>
      </w:r>
      <w:r>
        <w:rPr/>
        <w:t>攡�</w:t>
      </w:r>
      <w:r>
        <w:rPr/>
        <w:t>#</w:t>
      </w:r>
      <w:r>
        <w:rPr/>
        <w:t>亐�墎崅噥</w:t>
      </w:r>
      <w:r>
        <w:rPr/>
        <w:t>#�</w:t>
      </w:r>
      <w:r>
        <w:rPr/>
        <w:t>亖��亐</w:t>
      </w:r>
      <w:r>
        <w:rPr/>
        <w:t>�</w:t>
      </w:r>
      <w:r>
        <w:rPr/>
        <w:t>儏唵唴厔厖剠儖</w:t>
      </w:r>
      <w:r>
        <w:rPr/>
        <w:t>#~~~�#~��~~~�</w:t>
      </w:r>
      <w:r>
        <w:rPr/>
        <w:t>噥</w:t>
      </w:r>
      <w:r>
        <w:rPr/>
        <w:tab/>
        <w:t>�</w:t>
      </w:r>
      <w:r>
        <w:rPr/>
        <w:t>倎亐亐亖墍</w:t>
      </w:r>
      <w:r>
        <w:rPr/>
        <w:t>#���#~~~</w:t>
      </w:r>
      <w:r>
        <w:rPr/>
        <w:t>崀</w:t>
      </w:r>
      <w:r>
        <w:rPr/>
        <w:t>#}}</w:t>
      </w:r>
      <w:r>
        <w:rPr/>
        <w:t>亇</w:t>
      </w:r>
      <w:r>
        <w:rPr/>
        <w:t>}~</w:t>
      </w:r>
      <w:r>
        <w:rPr/>
        <w:t>梷</w:t>
      </w:r>
      <w:r>
        <w:rPr/>
        <w:t>#~</w:t>
      </w:r>
      <w:r>
        <w:rPr/>
        <w:t>亶</w:t>
      </w:r>
      <w:r>
        <w:rPr/>
        <w:t>}#|~</w:t>
      </w:r>
      <w:r>
        <w:rPr/>
        <w:t>亅峿</w:t>
      </w:r>
      <w:r>
        <w:rPr/>
        <w:t>#||}�</w:t>
      </w:r>
      <w:r>
        <w:rPr/>
        <w:t>妢倈坿</w:t>
      </w:r>
      <w:r>
        <w:rPr/>
        <w:t>#|}|</w:t>
      </w:r>
      <w:r>
        <w:rPr/>
        <w:t>泒</w:t>
      </w:r>
      <w:r>
        <w:rPr/>
        <w:t>###</w:t>
      </w:r>
      <w:r>
        <w:rPr/>
        <w:t>鴢嵓</w:t>
      </w:r>
      <w:r>
        <w:rPr/>
        <w:t>Α</w:t>
      </w:r>
      <w:r>
        <w:rPr/>
        <w:t>渴</w:t>
      </w:r>
      <w:r>
        <w:rPr/>
        <w:t>h</w:t>
      </w:r>
      <w:r>
        <w:rPr/>
        <w:t>洃痮紓</w:t>
      </w:r>
      <w:r>
        <w:rPr/>
        <w:t>zJ</w:t>
      </w:r>
      <w:r>
        <w:rPr/>
        <w:t>嚸</w:t>
      </w:r>
      <w:r>
        <w:rPr/>
        <w:t>y</w:t>
      </w:r>
      <w:r>
        <w:rPr/>
        <w:t>巿噰剛</w:t>
      </w:r>
      <w:r>
        <w:rPr/>
        <w:t>yzy</w:t>
      </w:r>
      <w:r>
        <w:rPr/>
        <w:t>鄐</w:t>
      </w:r>
      <w:r>
        <w:rPr/>
        <w:t>o</w:t>
      </w:r>
      <w:r>
        <w:rPr/>
        <w:t>凼峙闷覆渤あ枓槗剦憡崓憸</w:t>
      </w:r>
      <w:r>
        <w:rPr/>
        <w:t>}</w:t>
      </w:r>
      <w:r>
        <w:rPr/>
        <w:t>嫗侓巺�貅耵郐岃亗虊虏侘釈椦麝纛艴</w:t>
      </w:r>
      <w:r>
        <w:rPr/>
        <w:t>Ц</w:t>
      </w:r>
      <w:r>
        <w:rPr/>
        <w:t>饏�屭跅侙麉泷黢睥�黥溽傏蠲</w:t>
      </w:r>
      <w:r>
        <w:rPr/>
        <w:t>~</w:t>
      </w:r>
      <w:r>
        <w:rPr/>
        <w:t>屩偨衫抗判悠畔贤性有挊崖妹汹忧艳珑圹揸铕聒�蓪嚔吭噲拡</w:t>
      </w:r>
      <w:r>
        <w:rPr/>
        <w:t>w</w:t>
      </w:r>
      <w:r>
        <w:rPr/>
        <w:t>痮醩儝</w:t>
      </w:r>
      <w:r>
        <w:rPr/>
        <w:t>m</w:t>
      </w:r>
      <w:r>
        <w:rPr/>
        <w:t>糜ぉ</w:t>
      </w:r>
      <w:r>
        <w:rPr/>
        <w:t>|</w:t>
      </w:r>
      <w:r>
        <w:rPr/>
        <w:t>团羌鸡お灃潗彆憫樲莴眱蕵樠槮棊灷ビ楆堝狘搶銈韴崕</w:t>
      </w:r>
      <w:r>
        <w:rPr/>
        <w:t>o</w:t>
      </w:r>
      <w:r>
        <w:rPr/>
        <w:t>寜悡帋帀墖崉厠燅伖剃开陞凕犆嫇祂</w:t>
      </w:r>
      <w:r>
        <w:rPr/>
        <w:t>nx</w:t>
      </w:r>
      <w:r>
        <w:rPr/>
        <w:t>悽灝祏</w:t>
      </w:r>
      <w:r>
        <w:rPr/>
        <w:t>x</w:t>
      </w:r>
      <w:r>
        <w:rPr/>
        <w:t>蓞ハ兂枮靠枾�桙巟釓瓢儋乽</w:t>
      </w:r>
      <w:r>
        <w:rPr/>
        <w:t>l^f</w:t>
      </w:r>
      <w:r>
        <w:rPr/>
        <w:t>蚿</w:t>
      </w:r>
      <w:r>
        <w:rPr/>
        <w:t>yzw|pp</w:t>
      </w:r>
      <w:r>
        <w:rPr/>
        <w:t>鼆偒嚎ジ瞧桥</w:t>
      </w:r>
      <w:r>
        <w:rPr/>
        <w:t>h</w:t>
      </w:r>
      <w:r>
        <w:rPr/>
        <w:t>ぢ摬阿崉潯▌扒輜裵</w:t>
      </w:r>
      <w:r>
        <w:rPr/>
        <w:t>{</w:t>
      </w:r>
      <w:r>
        <w:rPr/>
        <w:t>墙适剗柨厫</w:t>
      </w:r>
      <w:r>
        <w:rPr/>
        <w:t>x</w:t>
      </w:r>
      <w:r>
        <w:rPr/>
        <w:t>戧噯</w:t>
      </w:r>
      <w:r>
        <w:rPr/>
        <w:t>y</w:t>
      </w:r>
      <w:r>
        <w:rPr/>
        <w:t>亐�</w:t>
      </w:r>
      <w:r>
        <w:rPr/>
        <w:t></w:t>
      </w:r>
      <w:r>
        <w:rPr/>
        <w:t>垜妴帗墏寫寬崡枬摏煝ⅸう醚释萼坂</w:t>
      </w:r>
      <w:r>
        <w:rPr/>
        <w:t>xy</w:t>
      </w:r>
      <w:r>
        <w:rPr/>
        <w:t>鍃</w:t>
      </w:r>
      <w:r>
        <w:rPr/>
        <w:t>||</w:t>
      </w:r>
      <w:r>
        <w:rPr/>
        <w:t>滗</w:t>
      </w:r>
      <w:r>
        <w:rPr/>
        <w:t>suz{}</w:t>
      </w:r>
      <w:r>
        <w:rPr/>
        <w:t>們寙寛墠憫敁枾癌露淘甾舟</w:t>
      </w:r>
      <w:r>
        <w:rPr/>
        <w:t>xy</w:t>
      </w:r>
      <w:r>
        <w:rPr/>
        <w:t>亗</w:t>
      </w:r>
      <w:r>
        <w:rPr/>
        <w:t>{</w:t>
      </w:r>
      <w:r>
        <w:rPr/>
        <w:t>倓帒悞憵潻督驮揸剛噽殌‖艣睍偙脖甘囵倛嫏煡</w:t>
      </w:r>
      <w:r>
        <w:rPr/>
        <w:t>Ζ</w:t>
      </w:r>
      <w:r>
        <w:rPr/>
        <w:t>煔帄墘贲痛憛缂迍惩</w:t>
      </w:r>
      <w:r>
        <w:rPr/>
        <w:t>è</w:t>
      </w:r>
      <w:r>
        <w:rPr/>
        <w:t>掔妸</w:t>
      </w:r>
      <w:r>
        <w:rPr/>
        <w:t>л</w:t>
      </w:r>
      <w:r>
        <w:rPr/>
        <w:t>﹄箠纻循煗悗墖�麒</w:t>
      </w:r>
      <w:r>
        <w:rPr/>
        <w:t>{}</w:t>
      </w:r>
      <w:r>
        <w:rPr/>
        <w:t>厈寧恐</w:t>
      </w:r>
      <w:r>
        <w:rPr/>
        <w:t>t]</w:t>
      </w:r>
      <w:r>
        <w:rPr/>
        <w:t>拰⒌韮菉予懐虮悐岠�圂衙论鋫酐�偉饒嘧强憾瘯枙槩溽摍株坌卵懗露康濔鹄豪陆艍坆�</w:t>
      </w:r>
      <w:r>
        <w:rPr/>
        <w:t>ā</w:t>
      </w:r>
      <w:r>
        <w:rPr/>
        <w:t>摖懏湏</w:t>
      </w:r>
      <w:r>
        <w:rPr/>
        <w:t>е{</w:t>
      </w:r>
      <w:r>
        <w:rPr/>
        <w:t>剹</w:t>
      </w:r>
      <w:r>
        <w:rPr/>
        <w:t>}</w:t>
      </w:r>
      <w:r>
        <w:rPr/>
        <w:t>潬帊搸悏啀崒對俷硔潥槚憣弬店賨崅墝叡寚堅</w:t>
      </w:r>
      <w:r>
        <w:rPr/>
        <w:t>f</w:t>
      </w:r>
      <w:r>
        <w:rPr/>
        <w:t>憪搼殰潬枤々</w:t>
      </w:r>
      <w:r>
        <w:rPr/>
        <w:t>Ι</w:t>
      </w:r>
      <w:r>
        <w:rPr/>
        <w:t>腹浇�缆掏虁┶瞧蝤</w:t>
      </w:r>
      <w:r>
        <w:rPr/>
        <w:t>/</w:t>
      </w:r>
      <w:r>
        <w:rPr/>
        <w:t>加鍎鍏�斸墳殬枙憣寜䦂傸觐玟湎滔图集</w:t>
      </w:r>
      <w:r>
        <w:rPr/>
        <w:t>ǒ</w:t>
      </w:r>
      <w:r>
        <w:rPr/>
        <w:t>瓬灗煘ⅷ瓐懖勝噝</w:t>
      </w:r>
      <w:r>
        <w:rPr/>
        <w:t>u</w:t>
      </w:r>
      <w:r>
        <w:rPr/>
        <w:t>巛氽圳綕兗</w:t>
      </w:r>
      <w:r>
        <w:rPr/>
        <w:t>no</w:t>
      </w:r>
      <w:r>
        <w:rPr/>
        <w:t>矇碁</w:t>
      </w:r>
      <w:r>
        <w:rPr/>
        <w:t>p</w:t>
      </w:r>
      <w:r>
        <w:rPr/>
        <w:t>诮嫄拜谮试中譄吊┵言稚</w:t>
      </w:r>
      <w:r>
        <w:rPr/>
        <w:t>n</w:t>
      </w:r>
      <w:r>
        <w:rPr/>
        <w:t>碟</w:t>
      </w:r>
      <w:r>
        <w:rPr/>
        <w:t></w:t>
      </w:r>
      <w:r>
        <w:rPr/>
        <w:t>涸卓峴云</w:t>
      </w:r>
      <w:r>
        <w:rPr/>
        <w:t>w</w:t>
      </w:r>
      <w:r>
        <w:rPr/>
        <w:t>酌爬脚沤袔势淌�旅膀</w:t>
      </w:r>
      <w:r>
        <w:rPr/>
        <w:t>h└</w:t>
      </w:r>
      <w:r>
        <w:rPr/>
        <w:t>晝</w:t>
      </w:r>
      <w:r>
        <w:rPr/>
        <w:t>q</w:t>
      </w:r>
      <w:r>
        <w:rPr/>
        <w:t>敂殮洝煝煛ⅰ尠灋灐カ煛┋博吵渤共嗓</w:t>
      </w:r>
      <w:r>
        <w:rPr/>
        <w:t>}u</w:t>
      </w:r>
      <w:r>
        <w:rPr/>
        <w:t>尦輼晳弬縷</w:t>
      </w:r>
      <w:r>
        <w:rPr/>
        <w:t></w:t>
      </w:r>
      <w:r>
        <w:rPr/>
        <w:t>珖潋爬囜垩汕恫厂灑洏牂摑玑弾</w:t>
      </w:r>
      <w:r>
        <w:rPr/>
        <w:t>^</w:t>
      </w:r>
      <w:r>
        <w:rPr/>
        <w:t>憌</w:t>
      </w:r>
      <w:r>
        <w:rPr/>
        <w:t>r</w:t>
      </w:r>
      <w:r>
        <w:rPr/>
        <w:t>憍</w:t>
      </w:r>
      <w:r>
        <w:rPr/>
        <w:t>~oe</w:t>
      </w:r>
      <w:r>
        <w:rPr/>
        <w:t>們</w:t>
      </w:r>
      <w:r>
        <w:rPr/>
        <w:t>}</w:t>
      </w:r>
      <w:r>
        <w:rPr/>
        <w:t>帉﹒衎稊袕栃夊厒�墏垝巶墖剠厡</w:t>
      </w:r>
      <w:r>
        <w:rPr/>
        <w:t>}</w:t>
      </w:r>
      <w:r>
        <w:rPr/>
        <w:t>偁鐀嫙菞挴</w:t>
      </w:r>
      <w:r>
        <w:rPr/>
        <w:t>sz</w:t>
      </w:r>
      <w:r>
        <w:rPr/>
        <w:t>痦虧紝気剰�寭</w:t>
      </w:r>
      <w:r>
        <w:rPr/>
        <w:t>ǜ</w:t>
      </w:r>
      <w:r>
        <w:rPr/>
        <w:t>狼</w:t>
      </w:r>
      <w:r>
        <w:rPr/>
        <w:t>w{</w:t>
      </w:r>
      <w:r>
        <w:rPr/>
        <w:t>訚埈檻枽杽戱厁頄诩弞</w:t>
      </w:r>
      <w:r>
        <w:rPr/>
        <w:t>rnp</w:t>
      </w:r>
      <w:r>
        <w:rPr/>
        <w:t>譴</w:t>
      </w:r>
      <w:r>
        <w:rPr/>
        <w:t>rwty}xz</w:t>
      </w:r>
      <w:r>
        <w:rPr/>
        <w:t>韙儴们膛</w:t>
      </w:r>
      <w:r>
        <w:rPr/>
        <w:t>y</w:t>
      </w:r>
      <w:r>
        <w:rPr/>
        <w:t>钢摛珶巺潩煛う潯际</w:t>
      </w:r>
      <w:r>
        <w:rPr/>
        <w:t>p</w:t>
      </w:r>
      <w:r>
        <w:rPr/>
        <w:t>觰偺缆工潎帨蓢漿涰晳</w:t>
      </w:r>
      <w:r>
        <w:rPr/>
        <w:t>~</w:t>
      </w:r>
      <w:r>
        <w:rPr/>
        <w:t>噭厜挔殤洕崉摏殲槰＆灖瘈朝把嵩骤脲雫</w:t>
      </w:r>
      <w:r>
        <w:rPr/>
        <w:t>}</w:t>
      </w:r>
      <w:r>
        <w:rPr/>
        <w:t>騵</w:t>
      </w:r>
      <w:r>
        <w:rPr/>
        <w:t></w:t>
      </w:r>
      <w:r>
        <w:rPr/>
        <w:t>侇饄</w:t>
      </w:r>
      <w:r>
        <w:rPr/>
        <w:t>{�</w:t>
      </w:r>
      <w:r>
        <w:rPr/>
        <w:t>亗剣寜弽憭敍殯澀诞乒授铊蒉</w:t>
      </w:r>
      <w:r>
        <w:rPr/>
        <w:t>z~</w:t>
      </w:r>
      <w:r>
        <w:rPr/>
        <w:t>倎�倗憲槢殽ク独行坨</w:t>
      </w:r>
      <w:r>
        <w:rPr/>
        <w:t>}~</w:t>
      </w:r>
      <w:r>
        <w:rPr/>
        <w:t>儘帢⒊帾</w:t>
      </w:r>
      <w:r>
        <w:rPr/>
        <w:t>|�</w:t>
      </w:r>
      <w:r>
        <w:rPr/>
        <w:t>牄櫈</w:t>
      </w:r>
      <w:r>
        <w:rPr/>
        <w:t>ǜ</w:t>
      </w:r>
      <w:r>
        <w:rPr/>
        <w:t>蒶</w:t>
      </w:r>
      <w:r>
        <w:rPr/>
        <w:t>y</w:t>
      </w:r>
      <w:r>
        <w:rPr/>
        <w:t>厯帒晸拻剕</w:t>
      </w:r>
      <w:r>
        <w:rPr/>
        <w:t>wr</w:t>
      </w:r>
      <w:r>
        <w:rPr/>
        <w:t>僭藕癁憚</w:t>
      </w:r>
      <w:r>
        <w:rPr/>
        <w:t>yu</w:t>
      </w:r>
      <w:r>
        <w:rPr/>
        <w:t>痞帧駢托</w:t>
      </w:r>
      <w:r>
        <w:rPr/>
        <w:t>éh</w:t>
      </w:r>
      <w:r>
        <w:rPr/>
        <w:t>渶</w:t>
      </w:r>
      <w:r>
        <w:rPr/>
        <w:t>c</w:t>
      </w:r>
      <w:r>
        <w:rPr/>
        <w:t>昿</w:t>
      </w:r>
      <w:r>
        <w:rPr/>
        <w:t>^</w:t>
      </w:r>
      <w:r>
        <w:rPr/>
        <w:t>劅喰魤胾饯枔悓厗鱽�鴦倛倣渖顎垜�枲拪蹃茢案</w:t>
      </w:r>
      <w:r>
        <w:rPr/>
        <w:t>u⑶</w:t>
      </w:r>
      <w:r>
        <w:rPr/>
        <w:t>偾牄寙</w:t>
      </w:r>
      <w:r>
        <w:rPr/>
        <w:t>xx</w:t>
      </w:r>
      <w:r>
        <w:rPr/>
        <w:t>衅踷远切囕鮷椬</w:t>
      </w:r>
      <w:r>
        <w:rPr/>
        <w:t>v</w:t>
      </w:r>
      <w:r>
        <w:rPr/>
        <w:t>缳优礁皑晸暉汨惃腾抢城摑ゼ┆懼喈瞔</w:t>
      </w:r>
      <w:r>
        <w:rPr/>
        <w:t>`�</w:t>
      </w:r>
      <w:r>
        <w:rPr/>
        <w:t>競</w:t>
      </w:r>
      <w:r>
        <w:rPr/>
        <w:t>Q</w:t>
      </w:r>
      <w:r>
        <w:rPr/>
        <w:t>敂彇帰搻涃厔弴憳噳帍儅巭</w:t>
      </w:r>
      <w:r>
        <w:rPr/>
        <w:t>z�</w:t>
      </w:r>
      <w:r>
        <w:rPr/>
        <w:t>瓉嚭劃搾悎唫</w:t>
      </w:r>
      <w:r>
        <w:rPr/>
        <w:t>o</w:t>
      </w:r>
      <w:r>
        <w:rPr/>
        <w:t>葛硞</w:t>
      </w:r>
      <w:r>
        <w:rPr/>
        <w:t>{</w:t>
      </w:r>
      <w:r>
        <w:rPr/>
        <w:t>噦</w:t>
      </w:r>
      <w:r>
        <w:rPr/>
        <w:t>~~{</w:t>
      </w:r>
      <w:r>
        <w:rPr/>
        <w:t>绬煥辈醇驳房婆性现咱掬�工槢⑨熴斖</w:t>
      </w:r>
      <w:r>
        <w:rPr/>
        <w:t>q</w:t>
      </w:r>
      <w:r>
        <w:rPr/>
        <w:t>縰搼⑼垐垙帉墏唭雝</w:t>
      </w:r>
      <w:r>
        <w:rPr/>
        <w:t>s</w:t>
      </w:r>
      <w:r>
        <w:rPr/>
        <w:t>贳湓唾式场棞枤潒</w:t>
      </w:r>
      <w:r>
        <w:rPr/>
        <w:t>z</w:t>
      </w:r>
      <w:r>
        <w:rPr/>
        <w:t>剴妱挆尣伩</w:t>
      </w:r>
      <w:r>
        <w:rPr/>
        <w:t>vca</w:t>
      </w:r>
      <w:r>
        <w:rPr/>
        <w:t>陕颗客</w:t>
      </w:r>
      <w:r>
        <w:rPr/>
        <w:t>m</w:t>
      </w:r>
      <w:r>
        <w:rPr/>
        <w:t>焋</w:t>
      </w:r>
      <w:r>
        <w:rPr/>
        <w:t>^�</w:t>
      </w:r>
      <w:r>
        <w:rPr/>
        <w:t>泋</w:t>
      </w:r>
      <w:r>
        <w:rPr/>
        <w:t>^</w:t>
      </w:r>
      <w:r>
        <w:rPr/>
        <w:t>丹噚嵚巢腐禈厄埥垢</w:t>
      </w:r>
      <w:r>
        <w:rPr/>
        <w:t>d</w:t>
      </w:r>
      <w:r>
        <w:rPr/>
        <w:t>椶</w:t>
      </w:r>
      <w:r>
        <w:rPr/>
        <w:t>j</w:t>
      </w:r>
      <w:r>
        <w:rPr/>
        <w:t>暡啊宎</w:t>
      </w:r>
      <w:r>
        <w:rPr/>
        <w:t>d</w:t>
      </w:r>
      <w:r>
        <w:rPr/>
        <w:t>悶洃洔�煕勆</w:t>
      </w:r>
      <w:r>
        <w:rPr/>
        <w:t>P{</w:t>
      </w:r>
      <w:r>
        <w:rPr/>
        <w:t>晑</w:t>
      </w:r>
      <w:r>
        <w:rPr/>
        <w:t>{b</w:t>
      </w:r>
      <w:r>
        <w:rPr/>
        <w:t>僴巠</w:t>
      </w:r>
      <w:r>
        <w:rPr/>
        <w:t>qsopoq{</w:t>
      </w:r>
      <w:r>
        <w:rPr/>
        <w:t>厔�</w:t>
      </w:r>
      <w:r>
        <w:rPr/>
        <w:t>}</w:t>
      </w:r>
      <w:r>
        <w:rPr/>
        <w:t>剮</w:t>
      </w:r>
      <w:r>
        <w:rPr/>
        <w:t>{�{r</w:t>
      </w:r>
      <w:r>
        <w:rPr/>
        <w:t>坥</w:t>
      </w:r>
      <w:r>
        <w:rPr/>
        <w:t>v{y</w:t>
      </w:r>
      <w:r>
        <w:rPr/>
        <w:t>垟</w:t>
      </w:r>
      <w:r>
        <w:rPr/>
        <w:t>{}</w:t>
      </w:r>
      <w:r>
        <w:rPr/>
        <w:t>厑</w:t>
      </w:r>
      <w:r>
        <w:rPr/>
        <w:t>~�</w:t>
      </w:r>
      <w:r>
        <w:rPr/>
        <w:t>噣</w:t>
      </w:r>
      <w:r>
        <w:rPr/>
        <w:t>z</w:t>
      </w:r>
      <w:r>
        <w:rPr/>
        <w:t>剣妺暜媦</w:t>
      </w:r>
      <w:r>
        <w:rPr/>
        <w:t>jp</w:t>
      </w:r>
      <w:r>
        <w:rPr/>
        <w:t>挆乽</w:t>
      </w:r>
      <w:r>
        <w:rPr/>
        <w:t>}ok</w:t>
      </w:r>
      <w:r>
        <w:rPr/>
        <w:t>箛頎炛嵿甾秗胶⿲嫐攷巣</w:t>
      </w:r>
      <w:r>
        <w:rPr/>
        <w:t>x~</w:t>
      </w:r>
      <w:r>
        <w:rPr/>
        <w:t>倝佋鋫</w:t>
      </w:r>
      <w:r>
        <w:rPr/>
        <w:t>wJ</w:t>
      </w:r>
      <w:r>
        <w:rPr/>
        <w:t>匽</w:t>
      </w:r>
      <w:r>
        <w:rPr/>
        <w:t>\whhZPhmh</w:t>
      </w:r>
      <w:r>
        <w:rPr/>
        <w:t>噒憌</w:t>
      </w:r>
      <w:r>
        <w:rPr/>
        <w:t>v@]#�</w:t>
      </w:r>
      <w:r>
        <w:rPr/>
        <w:t>拞嚠</w:t>
      </w:r>
      <w:r>
        <w:rPr/>
        <w:t>u</w:t>
      </w:r>
      <w:r>
        <w:rPr/>
        <w:t>祊</w:t>
      </w:r>
      <w:r>
        <w:rPr/>
        <w:t>km�smt</w:t>
      </w:r>
      <w:r>
        <w:rPr/>
        <w:t>噞</w:t>
      </w:r>
      <w:r>
        <w:rPr/>
        <w:t>kyqsu{pba</w:t>
      </w:r>
      <w:r>
        <w:rPr/>
        <w:t>喅</w:t>
      </w:r>
      <w:r>
        <w:rPr/>
        <w:t>ZPk</w:t>
      </w:r>
      <w:r>
        <w:rPr/>
        <w:t>憏崊</w:t>
      </w:r>
      <w:r>
        <w:rPr/>
        <w:t>vv\V</w:t>
      </w:r>
      <w:r>
        <w:rPr/>
        <w:t>半訜纴壙倽鞍ガ米噗唻钖墽摠势摢榾嗧寔䶮悴紫儊儍匉儑垐妬厡⻊娂唐匝宰涧偧銧己堡柉到布悼瓢泌雱駛屶炎趢矛倶∑厲劌隀泧弻帍洩か潗—</w:t>
      </w:r>
      <w:r>
        <w:rPr/>
        <w:t>ōТ┐</w:t>
      </w:r>
      <w:r>
        <w:rPr/>
        <w:t>腹豪冀揄圯蝰铟厒鼉噲齄亖噳妼崟憱敂摂洔牎晨级赶庞泓礓陘倝垑寪棤煚灠唇窍葶眵噭姈洖ㄅ毑</w:t>
      </w:r>
      <w:r>
        <w:rPr/>
        <w:t>x</w:t>
      </w:r>
      <w:r>
        <w:rPr/>
        <w:t>倶搱姀殌ぎ舖</w:t>
      </w:r>
      <w:r>
        <w:rPr/>
        <w:t>{</w:t>
      </w:r>
      <w:r>
        <w:rPr/>
        <w:t>墤殱潰寕</w:t>
      </w:r>
      <w:r>
        <w:rPr/>
        <w:t>{</w:t>
      </w:r>
      <w:r>
        <w:rPr/>
        <w:t>赙谘垃攩</w:t>
      </w:r>
      <w:r>
        <w:rPr/>
        <w:t>}~</w:t>
      </w:r>
      <w:r>
        <w:rPr/>
        <w:t>鄢蕲䎬适</w:t>
      </w:r>
      <w:r>
        <w:rPr/>
        <w:t>ée</w:t>
      </w:r>
      <w:r>
        <w:rPr/>
        <w:t>嘜</w:t>
      </w:r>
      <w:r>
        <w:rPr/>
        <w:t>taR�</w:t>
      </w:r>
      <w:r>
        <w:rPr/>
        <w:t>恞芍</w:t>
      </w:r>
      <w:r>
        <w:rPr/>
        <w:t>v</w:t>
      </w:r>
      <w:r>
        <w:rPr/>
        <w:t>迡笑晸拵噧麁蹴</w:t>
      </w:r>
      <w:r>
        <w:rPr/>
        <w:t>y}</w:t>
      </w:r>
      <w:r>
        <w:rPr/>
        <w:t>個崪棒于</w:t>
      </w:r>
      <w:r>
        <w:rPr/>
        <w:t>{r�</w:t>
      </w:r>
      <w:r>
        <w:rPr/>
        <w:t>憿搳迍茥栋</w:t>
      </w:r>
      <w:r>
        <w:rPr/>
        <w:t>s</w:t>
      </w:r>
      <w:r>
        <w:rPr/>
        <w:t>柌谈枟巶</w:t>
      </w:r>
      <w:r>
        <w:rPr/>
        <w:t>rt</w:t>
      </w:r>
      <w:r>
        <w:rPr/>
        <w:t>晔晒蕍胁窖堓魋壠</w:t>
      </w:r>
      <w:r>
        <w:rPr/>
        <w:t>m</w:t>
      </w:r>
      <w:r>
        <w:rPr/>
        <w:t>嘧倮考爔攽帎犦雓捌痈菠繍倹潣珤檜涝洣煉棊</w:t>
      </w:r>
      <w:r>
        <w:rPr/>
        <w:t>DeT</w:t>
      </w:r>
      <w:r>
        <w:rPr/>
        <w:t>畊唽墣�亱剮讋</w:t>
      </w:r>
      <w:r>
        <w:rPr/>
        <w:t>i</w:t>
      </w:r>
      <w:r>
        <w:rPr/>
        <w:t>搮垕</w:t>
      </w:r>
      <w:r>
        <w:rPr/>
        <w:t>wt</w:t>
      </w:r>
      <w:r>
        <w:rPr/>
        <w:t>媶</w:t>
      </w:r>
      <w:r>
        <w:rPr/>
        <w:t>vgupkmj</w:t>
      </w:r>
      <w:r>
        <w:rPr/>
        <w:t>橸</w:t>
      </w:r>
      <w:r>
        <w:rPr/>
        <w:t>c</w:t>
      </w:r>
      <w:r>
        <w:rPr/>
        <w:t>訃攭巵</w:t>
      </w:r>
      <w:r>
        <w:rPr/>
        <w:t>uurX</w:t>
      </w:r>
      <w:r>
        <w:rPr/>
        <w:t>楊</w:t>
      </w:r>
      <w:r>
        <w:rPr/>
        <w:t>ipccf</w:t>
      </w:r>
      <w:r>
        <w:rPr/>
        <w:t>梲</w:t>
      </w:r>
      <w:r>
        <w:rPr/>
        <w:t>jm</w:t>
      </w:r>
      <w:r>
        <w:rPr/>
        <w:t>產敍湏対構洘棤潫ⅷ得兰寂</w:t>
      </w:r>
      <w:r>
        <w:rPr/>
        <w:t>#|</w:t>
      </w:r>
      <w:r>
        <w:rPr/>
        <w:t>剗</w:t>
      </w:r>
    </w:p>
    <w:p>
      <w:pPr>
        <w:pStyle w:val="PreformattedText"/>
        <w:bidi w:val="0"/>
        <w:jc w:val="left"/>
        <w:rPr/>
      </w:pPr>
      <w:r>
        <w:rPr/>
        <w:t>{{}|~}~|{</w:t>
      </w:r>
      <w:r>
        <w:rPr/>
        <w:t>寏</w:t>
      </w:r>
      <w:r>
        <w:rPr/>
        <w:t>#}~~</w:t>
      </w:r>
      <w:r>
        <w:rPr/>
        <w:t>檥</w:t>
      </w:r>
      <w:r>
        <w:rPr/>
        <w:t>#~}}|}}}</w:t>
      </w:r>
      <w:r>
        <w:rPr/>
        <w:t>噟</w:t>
      </w:r>
      <w:r>
        <w:rPr/>
        <w:t>#}}|}}|}}|}||}}</w:t>
      </w:r>
      <w:r>
        <w:rPr/>
        <w:t>妡</w:t>
      </w:r>
      <w:r>
        <w:rPr/>
        <w:t>#}</w:t>
      </w:r>
      <w:r>
        <w:rPr/>
        <w:t>噟</w:t>
      </w:r>
      <w:r>
        <w:rPr/>
        <w:t>#}||}</w:t>
      </w:r>
      <w:r>
        <w:rPr/>
        <w:t>剕</w:t>
      </w:r>
      <w:r>
        <w:rPr/>
        <w:t>#}}||}</w:t>
      </w:r>
      <w:r>
        <w:rPr/>
        <w:t>墊</w:t>
      </w:r>
      <w:r>
        <w:rPr/>
        <w:t>#}</w:t>
      </w:r>
      <w:r>
        <w:rPr/>
        <w:t>坾</w:t>
      </w:r>
      <w:r>
        <w:rPr/>
        <w:t>#}|||}}|</w:t>
      </w:r>
      <w:r>
        <w:rPr/>
        <w:t>瑌</w:t>
      </w:r>
      <w:r>
        <w:rPr/>
        <w:t>#~</w:t>
      </w:r>
      <w:r>
        <w:rPr/>
        <w:t>坿</w:t>
      </w:r>
      <w:r>
        <w:br w:type="page"/>
      </w:r>
    </w:p>
    <w:p>
      <w:pPr>
        <w:pStyle w:val="PreformattedText"/>
        <w:bidi w:val="0"/>
        <w:jc w:val="left"/>
        <w:rPr/>
      </w:pPr>
      <w:r>
        <w:rPr/>
        <w:t>|}~{{}</w:t>
      </w:r>
      <w:r>
        <w:rPr/>
        <w:t>儍亅</w:t>
      </w:r>
      <w:r>
        <w:rPr/>
        <w:t>}~</w:t>
      </w:r>
      <w:r>
        <w:rPr/>
        <w:t>憓倈弤</w:t>
      </w:r>
      <w:r>
        <w:rPr/>
        <w:t>#}|}}{zz{}|}}|}|</w:t>
      </w:r>
      <w:r>
        <w:rPr/>
        <w:t>拀</w:t>
      </w:r>
      <w:r>
        <w:rPr/>
        <w:t>#|zy|}}|}}|||{zz{{{zy</w:t>
      </w:r>
      <w:r>
        <w:rPr/>
        <w:t>妟</w:t>
      </w:r>
      <w:r>
        <w:rPr/>
        <w:tab/>
        <w:t>{{zz{{|{z</w:t>
      </w:r>
      <w:r>
        <w:rPr/>
        <w:t>厈</w:t>
      </w:r>
      <w:r>
        <w:br w:type="page"/>
      </w:r>
    </w:p>
    <w:p>
      <w:pPr>
        <w:pStyle w:val="PreformattedText"/>
        <w:bidi w:val="0"/>
        <w:jc w:val="left"/>
        <w:rPr/>
      </w:pPr>
      <w:r>
        <w:rPr/>
        <w:t>||{z{{z{{{zz</w:t>
      </w:r>
      <w:r>
        <w:rPr/>
        <w:t>厈</w:t>
      </w:r>
      <w:r>
        <w:rPr/>
        <w:t>#z</w:t>
      </w:r>
      <w:r>
        <w:rPr/>
        <w:t>坽</w:t>
      </w:r>
      <w:r>
        <w:rPr/>
        <w:t>#z</w:t>
      </w:r>
      <w:r>
        <w:rPr/>
        <w:t>峽倈搟</w:t>
      </w:r>
      <w:r>
        <w:rPr/>
        <w:t>#|{||</w:t>
      </w:r>
      <w:r>
        <w:rPr/>
        <w:t>厈</w:t>
      </w:r>
    </w:p>
    <w:p>
      <w:pPr>
        <w:pStyle w:val="PreformattedText"/>
        <w:bidi w:val="0"/>
        <w:jc w:val="left"/>
        <w:rPr/>
      </w:pPr>
      <w:r>
        <w:rPr/>
        <w:t>|}|{|}|||{#}}|}}}||</w:t>
      </w:r>
      <w:r>
        <w:rPr/>
        <w:t>焳晘�</w:t>
      </w:r>
      <w:r>
        <w:rPr/>
        <w:t>#</w:t>
      </w:r>
      <w:r>
        <w:rPr/>
        <w:t>亐�垇巶妬剙</w:t>
      </w:r>
      <w:r>
        <w:rPr/>
        <w:t></w:t>
      </w:r>
      <w:r>
        <w:rPr/>
        <w:t>亜厗唵厖剠厔厓�</w:t>
      </w:r>
      <w:r>
        <w:rPr/>
        <w:t>#~~~~~�#~~}</w:t>
      </w:r>
      <w:r>
        <w:rPr/>
        <w:t>噥</w:t>
      </w:r>
      <w:r>
        <w:rPr/>
        <w:t>#�</w:t>
      </w:r>
      <w:r>
        <w:rPr/>
        <w:t>剚</w:t>
      </w:r>
      <w:r>
        <w:rPr/>
        <w:t>#�</w:t>
      </w:r>
      <w:r>
        <w:rPr/>
        <w:t>亰��</w:t>
      </w:r>
      <w:r>
        <w:rPr/>
        <w:t>#��#~~~</w:t>
      </w:r>
      <w:r>
        <w:rPr/>
        <w:t>巭</w:t>
      </w:r>
      <w:r>
        <w:rPr/>
        <w:t>#}}</w:t>
      </w:r>
      <w:r>
        <w:rPr/>
        <w:t>殅</w:t>
      </w:r>
      <w:r>
        <w:rPr/>
        <w:t>#</w:t>
      </w:r>
      <w:r>
        <w:rPr/>
        <w:t>亊寎</w:t>
      </w:r>
      <w:r>
        <w:rPr/>
        <w:t>#|}</w:t>
      </w:r>
      <w:r>
        <w:rPr/>
        <w:t>亐巬</w:t>
      </w:r>
      <w:r>
        <w:rPr/>
        <w:t>#|}</w:t>
      </w:r>
      <w:r>
        <w:rPr/>
        <w:t>亊妢倈妢</w:t>
      </w:r>
      <w:r>
        <w:rPr/>
        <w:t>#{~~</w:t>
      </w:r>
      <w:r>
        <w:rPr/>
        <w:t>檥</w:t>
      </w:r>
      <w:r>
        <w:rPr/>
        <w:t>###</w:t>
      </w:r>
      <w:r>
        <w:rPr/>
        <w:t>鴢</w:t>
      </w:r>
      <w:r>
        <w:rPr/>
        <w:t>t</w:t>
      </w:r>
      <w:r>
        <w:rPr/>
        <w:t>仸⒊攬</w:t>
      </w:r>
      <w:r>
        <w:rPr/>
        <w:t>k[`</w:t>
      </w:r>
      <w:r>
        <w:rPr/>
        <w:t>优</w:t>
      </w:r>
      <w:r>
        <w:rPr/>
        <w:t>véz</w:t>
      </w:r>
      <w:r>
        <w:rPr/>
        <w:t>剘</w:t>
      </w:r>
      <w:r>
        <w:rPr/>
        <w:t>~v|qpm</w:t>
      </w:r>
      <w:r>
        <w:rPr/>
        <w:t>巯锹杏圩限塾</w:t>
      </w:r>
      <w:r>
        <w:rPr/>
        <w:t>mqruw</w:t>
      </w:r>
      <w:r>
        <w:rPr/>
        <w:t>亜儍倖墑剙</w:t>
      </w:r>
      <w:r>
        <w:rPr/>
        <w:t>|</w:t>
      </w:r>
      <w:r>
        <w:rPr/>
        <w:t>趹鍊磶噮黪躜诖囜�黢孟央�贅椫铐�眍裼こ慎亗貘咁饓囗墪墑酎黥�侌垜觼鷢黪鍅裣碛䦃袉嚼坷古型判贤献巽猿勏鞘鞘幼讨噜沩坼珀蝼墐熆饃噷弬</w:t>
      </w:r>
      <w:r>
        <w:rPr/>
        <w:t>Ζ</w:t>
      </w:r>
      <w:r>
        <w:rPr/>
        <w:t>绲</w:t>
      </w:r>
      <w:r>
        <w:rPr/>
        <w:t>h</w:t>
      </w:r>
      <w:r>
        <w:rPr/>
        <w:t>墑總</w:t>
      </w:r>
      <w:r>
        <w:rPr/>
        <w:t>y</w:t>
      </w:r>
      <w:r>
        <w:rPr/>
        <w:t>邢是疾湐挊敃氫绋綁罎忁イ橒┖ギ捉柭</w:t>
      </w:r>
      <w:r>
        <w:rPr/>
        <w:t>ο</w:t>
      </w:r>
      <w:r>
        <w:rPr/>
        <w:t>菛步嘲泊级绩�</w:t>
      </w:r>
      <w:r>
        <w:rPr/>
        <w:t>ú</w:t>
      </w:r>
      <w:r>
        <w:rPr/>
        <w:t>禈煝晣慂儔嗎现啯莻</w:t>
      </w:r>
      <w:r>
        <w:rPr/>
        <w:t>Ψ</w:t>
      </w:r>
      <w:r>
        <w:rPr/>
        <w:t>鍑�倶捈�夀</w:t>
      </w:r>
      <w:r>
        <w:rPr/>
        <w:t>xrk</w:t>
      </w:r>
      <w:r>
        <w:rPr/>
        <w:t>垚┥</w:t>
      </w:r>
      <w:r>
        <w:rPr/>
        <w:t>ln</w:t>
      </w:r>
      <w:r>
        <w:rPr/>
        <w:t>汹厬�助坡柕愲檱拫</w:t>
      </w:r>
      <w:r>
        <w:rPr/>
        <w:t>z</w:t>
      </w:r>
      <w:r>
        <w:rPr/>
        <w:t>湽娗拶</w:t>
      </w:r>
      <w:r>
        <w:rPr/>
        <w:t>y</w:t>
      </w:r>
      <w:r>
        <w:rPr/>
        <w:t>刯磐</w:t>
      </w:r>
      <w:r>
        <w:rPr/>
        <w:t>mzy}</w:t>
      </w:r>
      <w:r>
        <w:rPr/>
        <w:t>倅</w:t>
      </w:r>
      <w:r>
        <w:rPr/>
        <w:t>uy|�</w:t>
      </w:r>
      <w:r>
        <w:rPr/>
        <w:t>惂暗柯布徘涪</w:t>
      </w:r>
      <w:r>
        <w:rPr/>
        <w:t></w:t>
      </w:r>
      <w:r>
        <w:rPr/>
        <w:t>劆</w:t>
      </w:r>
      <w:r>
        <w:rPr/>
        <w:t>ǎ</w:t>
      </w:r>
      <w:r>
        <w:rPr/>
        <w:t>攷槬ぅⅳ瑹ˇ舮蓁</w:t>
      </w:r>
      <w:r>
        <w:rPr/>
        <w:t>u</w:t>
      </w:r>
      <w:r>
        <w:rPr/>
        <w:t>晔琅鸥�憞蕍绞</w:t>
      </w:r>
      <w:r>
        <w:rPr/>
        <w:t>~</w:t>
      </w:r>
      <w:r>
        <w:rPr/>
        <w:t>艰徾試噞</w:t>
      </w:r>
      <w:r>
        <w:rPr/>
        <w:t>}</w:t>
      </w:r>
      <w:r>
        <w:rPr/>
        <w:t>倄</w:t>
      </w:r>
      <w:r>
        <w:rPr/>
        <w:t>z</w:t>
      </w:r>
      <w:r>
        <w:rPr/>
        <w:t>崐崐暈帉噷崙摃櫇洕潹か轮眼氽圯</w:t>
      </w:r>
      <w:r>
        <w:rPr/>
        <w:t>w</w:t>
      </w:r>
      <w:r>
        <w:rPr/>
        <w:t>厇</w:t>
      </w:r>
      <w:r>
        <w:rPr/>
        <w:t>x</w:t>
      </w:r>
      <w:r>
        <w:rPr/>
        <w:t>個</w:t>
      </w:r>
      <w:r>
        <w:rPr/>
        <w:t>zsuzz~</w:t>
      </w:r>
      <w:r>
        <w:rPr/>
        <w:t>倗墛墛寣敁晹摉坤辰刻阼豚駓�剉</w:t>
      </w:r>
      <w:r>
        <w:rPr/>
        <w:t>z</w:t>
      </w:r>
      <w:r>
        <w:rPr/>
        <w:t>剦嫄挀洡祭余眇倐墫湢竼虙硎澰嘈鋩鼔寗墯湡船</w:t>
      </w:r>
      <w:r>
        <w:rPr/>
        <w:t>Γ</w:t>
      </w:r>
      <w:r>
        <w:rPr/>
        <w:t>懀枈啂墐翡鹰砺喿</w:t>
      </w:r>
      <w:r>
        <w:rPr/>
        <w:t>k</w:t>
      </w:r>
      <w:r>
        <w:rPr/>
        <w:t>藻</w:t>
      </w:r>
      <w:r>
        <w:rPr/>
        <w:t>è</w:t>
      </w:r>
      <w:r>
        <w:rPr/>
        <w:t>庛Ⅷ儑∞濌⺪暂蜖洔帉厙觖䙡黻</w:t>
      </w:r>
      <w:r>
        <w:rPr/>
        <w:t>v</w:t>
      </w:r>
      <w:r>
        <w:rPr/>
        <w:t>魞</w:t>
      </w:r>
      <w:r>
        <w:rPr/>
        <w:t>}</w:t>
      </w:r>
      <w:r>
        <w:rPr/>
        <w:t>専洦爌</w:t>
      </w:r>
      <w:r>
        <w:rPr/>
        <w:t>|}</w:t>
      </w:r>
      <w:r>
        <w:rPr/>
        <w:t>硶ヂ槙瘼瘽�帰跊灂噵剦铥诅钰矢夸憟桴鋮贻谔郊▁殦崟悗鍌眙噜淌菛麓礇袇旅附采</w:t>
      </w:r>
      <w:r>
        <w:rPr/>
        <w:t>{</w:t>
      </w:r>
      <w:r>
        <w:rPr/>
        <w:t>迁鄤煗槧洦爲炏杦硉钉槕晸帉寣唻殤饍</w:t>
      </w:r>
      <w:r>
        <w:rPr/>
        <w:t>y{</w:t>
      </w:r>
      <w:r>
        <w:rPr/>
        <w:t>硶洊悓咈箤縿剫孃洸噯娭讛摋潬</w:t>
      </w:r>
      <w:r>
        <w:rPr/>
        <w:t>Η</w:t>
      </w:r>
      <w:r>
        <w:rPr/>
        <w:t>洡</w:t>
      </w:r>
      <w:r>
        <w:rPr/>
        <w:t>ò</w:t>
      </w:r>
      <w:r>
        <w:rPr/>
        <w:t>付杭到侣韵苺厱屡甯</w:t>
      </w:r>
      <w:r>
        <w:rPr/>
        <w:t>&gt;}</w:t>
      </w:r>
      <w:r>
        <w:rPr/>
        <w:t>垍嬍</w:t>
      </w:r>
      <w:r>
        <w:rPr/>
        <w:t>_</w:t>
      </w:r>
      <w:r>
        <w:rPr/>
        <w:t>缕垥憥垗厓�耒眇蝓�躜倕剫帓挃棙櫂様拵鯖賶瑡</w:t>
      </w:r>
      <w:r>
        <w:rPr/>
        <w:t>yu</w:t>
      </w:r>
      <w:r>
        <w:rPr/>
        <w:t>阚佥嶷卡</w:t>
      </w:r>
      <w:r>
        <w:rPr/>
        <w:t>}</w:t>
      </w:r>
      <w:r>
        <w:rPr/>
        <w:t>皋垩惩闷</w:t>
      </w:r>
      <w:r>
        <w:rPr/>
        <w:t>r</w:t>
      </w:r>
      <w:r>
        <w:rPr/>
        <w:t>笌嵃掭紫</w:t>
      </w:r>
      <w:r>
        <w:rPr/>
        <w:t>m</w:t>
      </w:r>
      <w:r>
        <w:rPr/>
        <w:t>延寻槬パ</w:t>
      </w:r>
      <w:r>
        <w:rPr/>
        <w:t>km</w:t>
      </w:r>
      <w:r>
        <w:rPr/>
        <w:t>型</w:t>
      </w:r>
      <w:r>
        <w:rPr/>
        <w:t>m�z</w:t>
      </w:r>
      <w:r>
        <w:rPr/>
        <w:t>老憷�懗蛈</w:t>
      </w:r>
      <w:r>
        <w:rPr/>
        <w:t>q</w:t>
      </w:r>
      <w:r>
        <w:rPr/>
        <w:t>驴蒙角</w:t>
      </w:r>
      <w:r>
        <w:rPr/>
        <w:t>f</w:t>
      </w:r>
      <w:r>
        <w:rPr/>
        <w:t>菍</w:t>
      </w:r>
      <w:r>
        <w:rPr/>
        <w:t>~</w:t>
      </w:r>
      <w:r>
        <w:rPr/>
        <w:t>砶莯缆畟屁篃鍓瀢拻槝湝灕ⅳウ挨</w:t>
      </w:r>
      <w:r>
        <w:rPr/>
        <w:t></w:t>
      </w:r>
      <w:r>
        <w:rPr/>
        <w:t>珳煛煥‖惮党帛驳渳</w:t>
      </w:r>
      <w:r>
        <w:rPr/>
        <w:t>s</w:t>
      </w:r>
      <w:r>
        <w:rPr/>
        <w:t>洬韴憫憥汗�</w:t>
      </w:r>
      <w:r>
        <w:rPr/>
        <w:t>xx</w:t>
      </w:r>
      <w:r>
        <w:rPr/>
        <w:t>灶</w:t>
      </w:r>
      <w:r>
        <w:rPr/>
        <w:t>(</w:t>
      </w:r>
      <w:r>
        <w:rPr/>
        <w:t>泄愯枳惺碌牗煙槥腽啇</w:t>
      </w:r>
      <w:r>
        <w:rPr/>
        <w:t>k</w:t>
      </w:r>
      <w:r>
        <w:rPr/>
        <w:t>巤</w:t>
      </w:r>
      <w:r>
        <w:rPr/>
        <w:t>k</w:t>
      </w:r>
      <w:r>
        <w:rPr/>
        <w:t>晘</w:t>
      </w:r>
      <w:r>
        <w:rPr/>
        <w:t>}x</w:t>
      </w:r>
      <w:r>
        <w:rPr/>
        <w:t>矀儃徻﹤</w:t>
      </w:r>
      <w:r>
        <w:rPr/>
        <w:t>tó</w:t>
      </w:r>
      <w:r>
        <w:rPr/>
        <w:t>牞烦赂</w:t>
      </w:r>
      <w:r>
        <w:rPr/>
        <w:t>o</w:t>
      </w:r>
      <w:r>
        <w:rPr/>
        <w:t>＇爴洐槚枅�鼈</w:t>
      </w:r>
      <w:r>
        <w:rPr/>
        <w:t>u</w:t>
      </w:r>
      <w:r>
        <w:rPr/>
        <w:t>堑棨</w:t>
      </w:r>
      <w:r>
        <w:rPr/>
        <w:t>m</w:t>
      </w:r>
      <w:r>
        <w:rPr/>
        <w:t>嫃瑄</w:t>
      </w:r>
      <w:r>
        <w:rPr/>
        <w:t>sx</w:t>
      </w:r>
      <w:r>
        <w:rPr/>
        <w:t>摉苼堛寪厪棥</w:t>
      </w:r>
      <w:r>
        <w:rPr/>
        <w:t>ò</w:t>
      </w:r>
      <w:r>
        <w:rPr/>
        <w:t>荚</w:t>
      </w:r>
      <w:r>
        <w:rPr/>
        <w:t>xx</w:t>
      </w:r>
      <w:r>
        <w:rPr/>
        <w:t>邋摏鮼猪巢懓炶憙枃</w:t>
      </w:r>
      <w:r>
        <w:rPr/>
        <w:t>v</w:t>
      </w:r>
      <w:r>
        <w:rPr/>
        <w:t>澥樭眄崗</w:t>
      </w:r>
      <w:r>
        <w:rPr/>
        <w:t>r</w:t>
      </w:r>
      <w:r>
        <w:rPr/>
        <w:t>偾</w:t>
      </w:r>
      <w:r>
        <w:rPr/>
        <w:t>mrux}}�vv</w:t>
      </w:r>
      <w:r>
        <w:rPr/>
        <w:t>叓害诚嫉朗舰幚謶殹嚃煙焵、竝侍</w:t>
      </w:r>
      <w:r>
        <w:rPr/>
        <w:t>p</w:t>
      </w:r>
      <w:r>
        <w:rPr/>
        <w:t>阗屡辅讂秆吢鍣蒉拺</w:t>
      </w:r>
      <w:r>
        <w:rPr/>
        <w:t>}}</w:t>
      </w:r>
      <w:r>
        <w:rPr/>
        <w:t>厓</w:t>
      </w:r>
      <w:r>
        <w:rPr/>
        <w:t></w:t>
      </w:r>
      <w:r>
        <w:rPr/>
        <w:t>洓洊＂攷姏湞牋％倡艳族沣珀</w:t>
      </w:r>
      <w:r>
        <w:rPr/>
        <w:t>|�{</w:t>
      </w:r>
      <w:r>
        <w:rPr/>
        <w:t>剟</w:t>
      </w:r>
      <w:r>
        <w:rPr/>
        <w:t>x|�</w:t>
      </w:r>
      <w:r>
        <w:rPr/>
        <w:t>倓墛媽帍憴湜洓澃缚</w:t>
      </w:r>
      <w:r>
        <w:rPr/>
        <w:t>ǜ</w:t>
      </w:r>
      <w:r>
        <w:rPr/>
        <w:t>缆余痦艴</w:t>
      </w:r>
      <w:r>
        <w:rPr/>
        <w:t>}</w:t>
      </w:r>
      <w:r>
        <w:rPr/>
        <w:t>倐</w:t>
      </w:r>
      <w:r>
        <w:rPr/>
        <w:t>z}</w:t>
      </w:r>
      <w:r>
        <w:rPr/>
        <w:t>墡憳洕ガ捕榔掩桦</w:t>
      </w:r>
      <w:r>
        <w:rPr/>
        <w:t></w:t>
      </w:r>
      <w:r>
        <w:rPr/>
        <w:t>厤�暃瞹脟蚱摰憾裳</w:t>
      </w:r>
      <w:r>
        <w:rPr/>
        <w:t>rz</w:t>
      </w:r>
      <w:r>
        <w:rPr/>
        <w:t>倝憫懁潬槤檼棐媶</w:t>
      </w:r>
      <w:r>
        <w:rPr/>
        <w:t></w:t>
      </w:r>
      <w:r>
        <w:rPr/>
        <w:t>乿咨簼巡嗞傕悒歚梟</w:t>
      </w:r>
      <w:r>
        <w:rPr/>
        <w:t>[</w:t>
      </w:r>
      <w:r>
        <w:rPr/>
        <w:t>厳層鯉舷細敃寜亞鷣��噭彺‖瑎噭異‘噭荩箽櫧</w:t>
      </w:r>
      <w:r>
        <w:rPr/>
        <w:t>q</w:t>
      </w:r>
      <w:r>
        <w:rPr/>
        <w:t>敒痰搼個</w:t>
      </w:r>
      <w:r>
        <w:rPr/>
        <w:t>ups</w:t>
      </w:r>
      <w:r>
        <w:rPr/>
        <w:t>试扒艏帇杨�響蛅谟汤刀</w:t>
      </w:r>
      <w:r>
        <w:rPr/>
        <w:t>З</w:t>
      </w:r>
      <w:r>
        <w:rPr/>
        <w:t>彄搾冟嬩蜒墙冀晼膊</w:t>
      </w:r>
      <w:r>
        <w:rPr/>
        <w:t>З</w:t>
      </w:r>
      <w:r>
        <w:rPr/>
        <w:t>嵔</w:t>
      </w:r>
      <w:r>
        <w:rPr/>
        <w:t>x</w:t>
      </w:r>
      <w:r>
        <w:rPr/>
        <w:t>ザ劶摾</w:t>
      </w:r>
      <w:r>
        <w:rPr/>
        <w:t>x</w:t>
      </w:r>
      <w:r>
        <w:rPr/>
        <w:t>爳枙憭摕湈捹瀩爲拰憤亗唴</w:t>
      </w:r>
      <w:r>
        <w:rPr/>
        <w:t>wz</w:t>
      </w:r>
      <w:r>
        <w:rPr/>
        <w:t>寲⺳儃帉�屧艗</w:t>
      </w:r>
      <w:r>
        <w:rPr/>
        <w:t>u</w:t>
      </w:r>
      <w:r>
        <w:rPr/>
        <w:t>勣尋</w:t>
      </w:r>
      <w:r>
        <w:rPr/>
        <w:t>z�</w:t>
      </w:r>
      <w:r>
        <w:rPr/>
        <w:t>洁壒ⅸ案钒都负缆泼涎�友溽趢僯崪槼讒</w:t>
      </w:r>
      <w:r>
        <w:rPr/>
        <w:t>re</w:t>
      </w:r>
      <w:r>
        <w:rPr/>
        <w:t>桌</w:t>
      </w:r>
      <w:r>
        <w:rPr/>
        <w:t>p</w:t>
      </w:r>
      <w:r>
        <w:rPr/>
        <w:t>谠莴噴妷們</w:t>
      </w:r>
      <w:r>
        <w:rPr/>
        <w:t>xyz</w:t>
      </w:r>
      <w:r>
        <w:rPr/>
        <w:t>褶仲屙蜿潲麋</w:t>
      </w:r>
      <w:r>
        <w:rPr/>
        <w:t>vuz{</w:t>
      </w:r>
      <w:r>
        <w:rPr/>
        <w:t>剣</w:t>
      </w:r>
      <w:r>
        <w:rPr/>
        <w:t>{x�</w:t>
      </w:r>
      <w:r>
        <w:rPr/>
        <w:t>厠倛垎瘛</w:t>
      </w:r>
      <w:r>
        <w:rPr/>
        <w:t>fd</w:t>
      </w:r>
      <w:r>
        <w:rPr/>
        <w:t>躺坡攀▌</w:t>
      </w:r>
      <w:r>
        <w:rPr/>
        <w:t>l</w:t>
      </w:r>
      <w:r>
        <w:rPr/>
        <w:t>熐喀灻</w:t>
      </w:r>
      <w:r>
        <w:rPr/>
        <w:t>eo</w:t>
      </w:r>
      <w:r>
        <w:rPr/>
        <w:t>娎坤倹埉</w:t>
      </w:r>
      <w:r>
        <w:rPr/>
        <w:t>[]┌c</w:t>
      </w:r>
      <w:r>
        <w:rPr/>
        <w:t>氜</w:t>
      </w:r>
      <w:r>
        <w:rPr/>
        <w:t>f</w:t>
      </w:r>
      <w:r>
        <w:rPr/>
        <w:t>槷喀</w:t>
      </w:r>
      <w:r>
        <w:rPr/>
        <w:t>t</w:t>
      </w:r>
      <w:r>
        <w:rPr/>
        <w:t>剷</w:t>
      </w:r>
      <w:r>
        <w:rPr/>
        <w:t>[</w:t>
      </w:r>
      <w:r>
        <w:rPr/>
        <w:t>灕暔</w:t>
      </w:r>
      <w:r>
        <w:rPr/>
        <w:t>N</w:t>
      </w:r>
      <w:r>
        <w:rPr/>
        <w:t>崉</w:t>
      </w:r>
      <w:r>
        <w:rPr/>
        <w:t>hzT</w:t>
      </w:r>
      <w:r>
        <w:rPr/>
        <w:t>泙灈僱泒泤込</w:t>
      </w:r>
      <w:r>
        <w:rPr/>
        <w:t>~s</w:t>
      </w:r>
      <w:r>
        <w:rPr/>
        <w:t>瀧</w:t>
      </w:r>
      <w:r>
        <w:rPr/>
        <w:t>sppvwpy</w:t>
      </w:r>
      <w:r>
        <w:rPr/>
        <w:t>媷厓垷</w:t>
      </w:r>
      <w:r>
        <w:rPr/>
        <w:t>~v</w:t>
      </w:r>
      <w:r>
        <w:rPr/>
        <w:t>唚妛</w:t>
      </w:r>
      <w:r>
        <w:rPr/>
        <w:t>z</w:t>
      </w:r>
      <w:r>
        <w:rPr/>
        <w:t>亇媼</w:t>
      </w:r>
      <w:r>
        <w:rPr/>
        <w:t>pt</w:t>
      </w:r>
      <w:r>
        <w:rPr/>
        <w:t>噞</w:t>
      </w:r>
      <w:r>
        <w:rPr/>
        <w:t>}</w:t>
      </w:r>
      <w:r>
        <w:rPr/>
        <w:t>崉</w:t>
      </w:r>
      <w:r>
        <w:rPr/>
        <w:t>~z</w:t>
      </w:r>
      <w:r>
        <w:rPr/>
        <w:t>儊儊懜僾</w:t>
      </w:r>
      <w:r>
        <w:rPr/>
        <w:t>k</w:t>
      </w:r>
      <w:r>
        <w:rPr/>
        <w:t>崙琾</w:t>
      </w:r>
      <w:r>
        <w:rPr/>
        <w:t>nsxu</w:t>
      </w:r>
      <w:r>
        <w:rPr/>
        <w:t>灯踵墄栲壪缕焊矡悡潐巶</w:t>
      </w:r>
      <w:r>
        <w:rPr/>
        <w:t>v</w:t>
      </w:r>
      <w:r>
        <w:rPr/>
        <w:t>剰</w:t>
      </w:r>
      <w:r>
        <w:rPr/>
        <w:t></w:t>
      </w:r>
      <w:r>
        <w:rPr/>
        <w:t>傋鯂</w:t>
      </w:r>
      <w:r>
        <w:rPr/>
        <w:t>wY</w:t>
      </w:r>
      <w:r>
        <w:rPr/>
        <w:t>僥</w:t>
      </w:r>
      <w:r>
        <w:rPr/>
        <w:t>V}lff</w:t>
      </w:r>
      <w:r>
        <w:rPr/>
        <w:t>妔</w:t>
      </w:r>
      <w:r>
        <w:rPr/>
        <w:t>lj</w:t>
      </w:r>
      <w:r>
        <w:rPr/>
        <w:t>偒焎</w:t>
      </w:r>
      <w:r>
        <w:rPr/>
        <w:t>wcb`M</w:t>
      </w:r>
      <w:r>
        <w:rPr/>
        <w:t>墠刾噹</w:t>
      </w:r>
      <w:r>
        <w:rPr/>
        <w:t>~~</w:t>
      </w:r>
      <w:r>
        <w:rPr/>
        <w:t>儂�</w:t>
      </w:r>
      <w:r>
        <w:rPr/>
        <w:t>~</w:t>
      </w:r>
      <w:r>
        <w:rPr/>
        <w:t>儅</w:t>
      </w:r>
      <w:r>
        <w:rPr/>
        <w:t>}uqmfrrr</w:t>
      </w:r>
      <w:r>
        <w:rPr/>
        <w:t>癪</w:t>
      </w:r>
      <w:r>
        <w:rPr/>
        <w:t>Td</w:t>
      </w:r>
      <w:r>
        <w:rPr/>
        <w:t>挊</w:t>
      </w:r>
      <w:r>
        <w:rPr/>
        <w:t>pYsO}</w:t>
      </w:r>
      <w:r>
        <w:rPr/>
        <w:t>唙</w:t>
      </w:r>
      <w:r>
        <w:rPr/>
        <w:t>]W]</w:t>
      </w:r>
      <w:r>
        <w:rPr/>
        <w:t>専蕔傝彏“概疼漉亙耨檻駛湾忻懝よ儊洑尛蠎瀑鋰榿亼寫枈垨妱槻士闷瞪嫌虾櫬褨が航共技娇恨傠鱽�柃尴蕗矃銋固</w:t>
      </w:r>
      <w:r>
        <w:rPr/>
        <w:t>�≡</w:t>
      </w:r>
      <w:r>
        <w:rPr/>
        <w:t>蹨殑姅噦ⅶ脖牄櫓</w:t>
      </w:r>
      <w:r>
        <w:rPr/>
        <w:t>З</w:t>
      </w:r>
      <w:r>
        <w:rPr/>
        <w:t>贝兜纯鹿寂掎蓦觇铟倣噧媷噥亣垔寫摀敄摀湣ⅳ煘姑农刻弥挈耥�倛寖厫敍牎⒋箍捎咒睨�噮憱湣縿蕢帨聙蛂</w:t>
      </w:r>
      <w:r>
        <w:rPr/>
        <w:t>x}</w:t>
      </w:r>
      <w:r>
        <w:rPr/>
        <w:t>噾媼洆槣洓敋枓垊厃逯酞甯岝佦啜奛</w:t>
      </w:r>
      <w:r>
        <w:rPr/>
        <w:t>v`R</w:t>
      </w:r>
      <w:r>
        <w:rPr/>
        <w:t>唲</w:t>
      </w:r>
      <w:r>
        <w:rPr/>
        <w:t>r</w:t>
      </w:r>
      <w:r>
        <w:rPr/>
        <w:t>渠涴飨湋枒寘勽侐離鮼</w:t>
      </w:r>
      <w:r>
        <w:rPr/>
        <w:t></w:t>
      </w:r>
      <w:r>
        <w:rPr/>
        <w:t>惈崱╲唹泩棽倄蕽澋</w:t>
      </w:r>
      <w:r>
        <w:rPr/>
        <w:t>k</w:t>
      </w:r>
      <w:r>
        <w:rPr/>
        <w:t>悞楼帒剕</w:t>
      </w:r>
      <w:r>
        <w:rPr/>
        <w:t>mkm</w:t>
      </w:r>
      <w:r>
        <w:rPr/>
        <w:t>科棷鸸疅浛崐隅謭竔酉霞逗、榵弶墘媥銧骞实箳</w:t>
      </w:r>
      <w:r>
        <w:rPr/>
        <w:t>z</w:t>
      </w:r>
      <w:r>
        <w:rPr/>
        <w:t>棛灓枦</w:t>
      </w:r>
      <w:r>
        <w:rPr/>
        <w:t>s﹒</w:t>
      </w:r>
      <w:r>
        <w:rPr/>
        <w:t>灠瀲噴</w:t>
      </w:r>
      <w:r>
        <w:rPr/>
        <w:t>r</w:t>
      </w:r>
      <w:r>
        <w:rPr/>
        <w:t>苉輦殗剮垕噳憘</w:t>
      </w:r>
      <w:r>
        <w:rPr/>
        <w:t>~</w:t>
      </w:r>
      <w:r>
        <w:rPr/>
        <w:t>郇</w:t>
      </w:r>
      <w:r>
        <w:rPr/>
        <w:t>k</w:t>
      </w:r>
      <w:r>
        <w:rPr/>
        <w:t>磩増倅弬</w:t>
      </w:r>
      <w:r>
        <w:rPr/>
        <w:t>vppuhfp</w:t>
      </w:r>
      <w:r>
        <w:rPr/>
        <w:t>栃</w:t>
      </w:r>
      <w:r>
        <w:rPr/>
        <w:t>Q</w:t>
      </w:r>
      <w:r>
        <w:rPr/>
        <w:t>唫泟倇</w:t>
      </w:r>
      <w:r>
        <w:rPr/>
        <w:t>qp}Α</w:t>
      </w:r>
      <w:r>
        <w:rPr/>
        <w:t>憶</w:t>
      </w:r>
      <w:r>
        <w:rPr/>
        <w:t>p`jg</w:t>
      </w:r>
      <w:r>
        <w:rPr/>
        <w:t>瑐歰</w:t>
      </w:r>
      <w:r>
        <w:rPr/>
        <w:t>ys</w:t>
      </w:r>
      <w:r>
        <w:rPr/>
        <w:t>缉�禉枤悗湞崨湦ⅰ</w:t>
      </w:r>
      <w:r>
        <w:rPr/>
        <w:t>Μ</w:t>
      </w:r>
      <w:r>
        <w:rPr/>
        <w:t>ザ屡趴竻</w:t>
      </w:r>
      <w:r>
        <w:rPr/>
        <w:t>}</w:t>
      </w:r>
    </w:p>
    <w:p>
      <w:pPr>
        <w:pStyle w:val="PreformattedText"/>
        <w:bidi w:val="0"/>
        <w:jc w:val="left"/>
        <w:rPr/>
      </w:pPr>
      <w:r>
        <w:rPr/>
        <w:t>{{~}}}~{{</w:t>
      </w:r>
      <w:r>
        <w:rPr/>
        <w:t>媬寎悀</w:t>
      </w:r>
      <w:r>
        <w:rPr/>
        <w:t>#}}~}|}}}</w:t>
      </w:r>
      <w:r>
        <w:rPr/>
        <w:t>噟倉厊</w:t>
      </w:r>
      <w:r>
        <w:rPr/>
        <w:t>#}||}|}}</w:t>
      </w:r>
      <w:r>
        <w:rPr/>
        <w:t>厊</w:t>
      </w:r>
      <w:r>
        <w:rPr/>
        <w:t>#}</w:t>
      </w:r>
      <w:r>
        <w:rPr/>
        <w:t>剕</w:t>
      </w:r>
      <w:r>
        <w:br w:type="page"/>
      </w:r>
    </w:p>
    <w:p>
      <w:pPr>
        <w:pStyle w:val="PreformattedText"/>
        <w:bidi w:val="0"/>
        <w:jc w:val="left"/>
        <w:rPr/>
      </w:pPr>
      <w:r>
        <w:rPr/>
        <w:t>}}||}}||}||}</w:t>
      </w:r>
      <w:r>
        <w:rPr/>
        <w:t>剕</w:t>
      </w:r>
      <w:r>
        <w:rPr/>
        <w:t>#}}||}}</w:t>
      </w:r>
      <w:r>
        <w:rPr/>
        <w:t>唡</w:t>
      </w:r>
      <w:r>
        <w:rPr/>
        <w:t>#}|}}|}</w:t>
      </w:r>
      <w:r>
        <w:rPr/>
        <w:t>剕</w:t>
      </w:r>
      <w:r>
        <w:rPr/>
        <w:t>#}</w:t>
      </w:r>
      <w:r>
        <w:rPr/>
        <w:t>厊</w:t>
      </w:r>
      <w:r>
        <w:rPr/>
        <w:t>#}|</w:t>
      </w:r>
      <w:r>
        <w:rPr/>
        <w:t>瑌</w:t>
      </w:r>
      <w:r>
        <w:rPr/>
        <w:t>#~</w:t>
      </w:r>
      <w:r>
        <w:rPr/>
        <w:t>坿</w:t>
      </w:r>
      <w:r>
        <w:br w:type="page"/>
      </w:r>
    </w:p>
    <w:p>
      <w:pPr>
        <w:pStyle w:val="PreformattedText"/>
        <w:bidi w:val="0"/>
        <w:jc w:val="left"/>
        <w:rPr/>
      </w:pPr>
      <w:r>
        <w:rPr/>
        <w:t>||{z}�</w:t>
      </w:r>
      <w:r>
        <w:rPr/>
        <w:t>儍</w:t>
      </w:r>
      <w:r>
        <w:rPr/>
        <w:t>}}~</w:t>
      </w:r>
      <w:r>
        <w:rPr/>
        <w:t>憓倈妦</w:t>
      </w:r>
      <w:r>
        <w:rPr/>
        <w:t>#}</w:t>
      </w:r>
      <w:r>
        <w:rPr/>
        <w:t>剘</w:t>
      </w:r>
      <w:r>
        <w:rPr/>
        <w:t>#}|}}|zz{</w:t>
      </w:r>
      <w:r>
        <w:rPr/>
        <w:t>晑</w:t>
      </w:r>
      <w:r>
        <w:rPr/>
        <w:t>#|}}}|zy|</w:t>
      </w:r>
      <w:r>
        <w:rPr/>
        <w:t>厎剕剓</w:t>
      </w:r>
      <w:r>
        <w:rPr/>
        <w:t>#zy</w:t>
      </w:r>
      <w:r>
        <w:rPr/>
        <w:t>妟</w:t>
      </w:r>
    </w:p>
    <w:p>
      <w:pPr>
        <w:pStyle w:val="PreformattedText"/>
        <w:bidi w:val="0"/>
        <w:jc w:val="left"/>
        <w:rPr/>
      </w:pPr>
      <w:r>
        <w:rPr/>
        <w:t>{{zzz{{|{z</w:t>
      </w:r>
      <w:r>
        <w:rPr/>
        <w:t>剓</w:t>
      </w:r>
      <w:r>
        <w:rPr/>
        <w:t>#|</w:t>
      </w:r>
      <w:r>
        <w:rPr/>
        <w:t>墈</w:t>
      </w:r>
      <w:r>
        <w:rPr/>
        <w:t>#zzz{{{zz</w:t>
      </w:r>
      <w:r>
        <w:rPr/>
        <w:t>杮倈抺</w:t>
      </w:r>
      <w:r>
        <w:rPr/>
        <w:t>#|{{|</w:t>
      </w:r>
      <w:r>
        <w:rPr/>
        <w:t>唟</w:t>
      </w:r>
      <w:r>
        <w:br w:type="page"/>
      </w:r>
    </w:p>
    <w:p>
      <w:pPr>
        <w:pStyle w:val="PreformattedText"/>
        <w:bidi w:val="0"/>
        <w:jc w:val="left"/>
        <w:rPr/>
      </w:pPr>
      <w:r>
        <w:rPr/>
        <w:t>|}|{{|}|{|{{</w:t>
      </w:r>
      <w:r>
        <w:rPr/>
        <w:t>晘�</w:t>
      </w:r>
      <w:r>
        <w:rPr/>
        <w:t>#��</w:t>
      </w:r>
      <w:r>
        <w:rPr/>
        <w:t>唩梻剚</w:t>
      </w:r>
      <w:r>
        <w:rPr/>
        <w:t>#���</w:t>
      </w:r>
      <w:r>
        <w:rPr/>
        <w:t>亜厗唵厖剠厔剝</w:t>
      </w:r>
      <w:r>
        <w:rPr/>
        <w:t>#�~�#~~~~~~~~~</w:t>
      </w:r>
      <w:r>
        <w:rPr/>
        <w:t>噥</w:t>
      </w:r>
      <w:r>
        <w:rPr/>
        <w:t>#�</w:t>
      </w:r>
      <w:r>
        <w:rPr/>
        <w:t>亐亖�亱��</w:t>
      </w:r>
      <w:r>
        <w:rPr/>
        <w:t>#~~~~</w:t>
      </w:r>
      <w:r>
        <w:rPr/>
        <w:t>弤</w:t>
      </w:r>
      <w:r>
        <w:rPr/>
        <w:t>#}~</w:t>
      </w:r>
      <w:r>
        <w:rPr/>
        <w:t>憓</w:t>
      </w:r>
      <w:r>
        <w:rPr/>
        <w:t>#~</w:t>
      </w:r>
      <w:r>
        <w:rPr/>
        <w:t>坿</w:t>
      </w:r>
      <w:r>
        <w:rPr/>
        <w:t>#�|</w:t>
      </w:r>
      <w:r>
        <w:rPr/>
        <w:t>寎</w:t>
      </w:r>
      <w:r>
        <w:rPr/>
        <w:t>#|}</w:t>
      </w:r>
      <w:r>
        <w:rPr/>
        <w:t>倧</w:t>
      </w:r>
      <w:r>
        <w:rPr/>
        <w:t>}#||</w:t>
      </w:r>
      <w:r>
        <w:rPr/>
        <w:t>亯</w:t>
      </w:r>
      <w:r>
        <w:rPr/>
        <w:t>}#|}}|</w:t>
      </w:r>
      <w:r>
        <w:rPr/>
        <w:t>剗</w:t>
      </w:r>
      <w:r>
        <w:rPr/>
        <w:t>#|</w:t>
      </w:r>
      <w:r>
        <w:rPr/>
        <w:t>厎</w:t>
      </w:r>
      <w:r>
        <w:rPr/>
        <w:t>#{}|</w:t>
      </w:r>
      <w:r>
        <w:rPr/>
        <w:t>榼</w:t>
      </w:r>
      <w:r>
        <w:rPr/>
        <w:t>###</w:t>
      </w:r>
      <w:r>
        <w:rPr/>
        <w:t>鴢</w:t>
      </w:r>
      <w:r>
        <w:rPr/>
        <w:t>ǹ</w:t>
      </w:r>
      <w:r>
        <w:rPr/>
        <w:t>潾焴</w:t>
      </w:r>
      <w:r>
        <w:rPr/>
        <w:t>P</w:t>
      </w:r>
      <w:r>
        <w:rPr/>
        <w:t>晵偲舚</w:t>
      </w:r>
      <w:r>
        <w:rPr/>
        <w:t>}Y</w:t>
      </w:r>
      <w:r>
        <w:rPr/>
        <w:t>秃寭湪共都</w:t>
      </w:r>
      <w:r>
        <w:rPr/>
        <w:t>ì</w:t>
      </w:r>
      <w:r>
        <w:rPr/>
        <w:t>肠湌檿寬巼噟</w:t>
      </w:r>
      <w:r>
        <w:rPr/>
        <w:t>us</w:t>
      </w:r>
      <w:r>
        <w:rPr/>
        <w:t>稚鹿车棞墏按拤堯觞钿万铤�耿澤冡狳犟瘃眵墽髭匎铥傭們珙騻颌帑崅犒眵驁�浽�耨鋪逋铌訙迒使识忌视烫套滋葬呀兣烫淌种艳卺尻坼珥蝼偞曯傏垉厪登</w:t>
      </w:r>
      <w:r>
        <w:rPr/>
        <w:t>l</w:t>
      </w:r>
      <w:r>
        <w:rPr/>
        <w:t>矑庌</w:t>
      </w:r>
      <w:r>
        <w:rPr/>
        <w:t>g</w:t>
      </w:r>
      <w:r>
        <w:rPr/>
        <w:t>瘋籽释驴潣敇枛撣�卜懣煈郗舭範瓲詮秿仸Ｓ尥漏獚垕魛嶂藕煄咇圹合溘澡菭綃柦鐕侞</w:t>
      </w:r>
      <w:r>
        <w:rPr/>
        <w:t>üq</w:t>
      </w:r>
      <w:r>
        <w:rPr/>
        <w:t>啼</w:t>
      </w:r>
      <w:r>
        <w:rPr/>
        <w:t>x`fx{┙on</w:t>
      </w:r>
      <w:r>
        <w:rPr/>
        <w:t>儋椭泴</w:t>
      </w:r>
      <w:r>
        <w:rPr/>
        <w:t></w:t>
      </w:r>
      <w:r>
        <w:rPr/>
        <w:t>黢橂氳垖檸�搏�陁</w:t>
      </w:r>
      <w:r>
        <w:rPr/>
        <w:t>pp</w:t>
      </w:r>
      <w:r>
        <w:rPr/>
        <w:t>贸</w:t>
      </w:r>
      <w:r>
        <w:rPr/>
        <w:t>q</w:t>
      </w:r>
      <w:r>
        <w:rPr/>
        <w:t>跐①僷</w:t>
      </w:r>
      <w:r>
        <w:rPr/>
        <w:t>w}u</w:t>
      </w:r>
      <w:r>
        <w:rPr/>
        <w:t>惿矡蛊瘹概己尠簓悽渮帩棦珶ⅴ孤</w:t>
      </w:r>
      <w:r>
        <w:rPr/>
        <w:t>|</w:t>
      </w:r>
      <w:r>
        <w:rPr/>
        <w:t>淼牁娇坎弹�跂</w:t>
      </w:r>
      <w:r>
        <w:rPr/>
        <w:t>z</w:t>
      </w:r>
      <w:r>
        <w:rPr/>
        <w:t>秬绵岀氽垖唨</w:t>
      </w:r>
      <w:r>
        <w:rPr/>
        <w:t>�</w:t>
      </w:r>
      <w:r>
        <w:rPr/>
        <w:t>亰湉帒洏噰帞拺暊湜洡ⅴ</w:t>
      </w:r>
      <w:r>
        <w:rPr/>
        <w:t>Ε</w:t>
      </w:r>
      <w:r>
        <w:rPr/>
        <w:t>儋盅再鋤剓</w:t>
      </w:r>
      <w:r>
        <w:rPr/>
        <w:t>}</w:t>
      </w:r>
      <w:r>
        <w:rPr/>
        <w:t>儓</w:t>
      </w:r>
      <w:r>
        <w:rPr/>
        <w:t>{wu{</w:t>
      </w:r>
      <w:r>
        <w:rPr/>
        <w:t>倐垖寣垏帗帗敍ぎ枚都率首駔騳</w:t>
      </w:r>
      <w:r>
        <w:rPr/>
        <w:t>{</w:t>
      </w:r>
      <w:r>
        <w:rPr/>
        <w:t>乽</w:t>
      </w:r>
      <w:r>
        <w:rPr/>
        <w:t>}</w:t>
      </w:r>
      <w:r>
        <w:rPr/>
        <w:t>剤墘寱澏柯僭</w:t>
      </w:r>
      <w:r>
        <w:rPr/>
        <w:t>}</w:t>
      </w:r>
      <w:r>
        <w:rPr/>
        <w:t>銁倗帢殼夎喌倰槤ⅰ�柑赏漶溷後躐蹶桡中由鲁灆槆洗辳辊�</w:t>
      </w:r>
      <w:r>
        <w:rPr/>
        <w:t>è</w:t>
      </w:r>
      <w:r>
        <w:rPr/>
        <w:t>戀棈妧⒙夞�阢繝殦弶亖貅</w:t>
      </w:r>
      <w:r>
        <w:rPr/>
        <w:t>z</w:t>
      </w:r>
      <w:r>
        <w:rPr/>
        <w:t>鋟</w:t>
      </w:r>
      <w:r>
        <w:rPr/>
        <w:t>{</w:t>
      </w:r>
      <w:r>
        <w:rPr/>
        <w:t>鱹彫帀巖��帠龛袀</w:t>
      </w:r>
      <w:r>
        <w:rPr/>
        <w:t>y</w:t>
      </w:r>
      <w:r>
        <w:rPr/>
        <w:t>唽槑闵棈弻亜勧柰爿衫吵蛶有國撚鬃止发薄</w:t>
      </w:r>
      <w:r>
        <w:rPr/>
        <w:t>x</w:t>
      </w:r>
      <w:r>
        <w:rPr/>
        <w:t>敁拸墘艚耒缵资挺撀勾笢磭汉眉磽</w:t>
      </w:r>
      <w:r>
        <w:rPr/>
        <w:t></w:t>
      </w:r>
      <w:r>
        <w:rPr/>
        <w:t>瞮偫暆槤棝灎爲嗁洊</w:t>
      </w:r>
      <w:r>
        <w:rPr/>
        <w:t>~</w:t>
      </w:r>
      <w:r>
        <w:rPr/>
        <w:t>悹潩拰憥寘倢岟珛</w:t>
      </w:r>
      <w:r>
        <w:rPr/>
        <w:t>px</w:t>
      </w:r>
      <w:r>
        <w:rPr/>
        <w:t>枦檺實鸸瑵噵厜砺攦悁愋苿挃棞牗ォ々辜彻蕉计翘陕�堤茞</w:t>
      </w:r>
      <w:r>
        <w:rPr/>
        <w:t>)π</w:t>
      </w:r>
      <w:r>
        <w:rPr/>
        <w:t>雼濻捺潿看灯勺溆帚市墒推奖帛ァ牄潛寚栎匝澈搕史噠</w:t>
      </w:r>
      <w:r>
        <w:rPr/>
        <w:t>v</w:t>
      </w:r>
      <w:r>
        <w:rPr/>
        <w:t>蒉噢咱聘淇衷酁湙節叾葳蒉傧允輪澼筼资裮簡</w:t>
      </w:r>
      <w:r>
        <w:rPr/>
        <w:t>v</w:t>
      </w:r>
      <w:r>
        <w:rPr/>
        <w:t>卵趉蠒科</w:t>
      </w:r>
      <w:r>
        <w:rPr/>
        <w:t>vm</w:t>
      </w:r>
      <w:r>
        <w:rPr/>
        <w:t>缆牌狼苚賺涤艀门珘施拱瘖瑆皶洆殶湣ⅵⅴァ</w:t>
      </w:r>
      <w:r>
        <w:rPr/>
        <w:t>ˉ}·</w:t>
      </w:r>
      <w:r>
        <w:rPr/>
        <w:t>　煡│</w:t>
      </w:r>
      <w:r>
        <w:rPr/>
        <w:t>Ι</w:t>
      </w:r>
      <w:r>
        <w:rPr/>
        <w:t>鞍铂档安澈祂槀转爙鲾憫検掬鯌阔躯娖戰钰淄押┃ⅱ洓饎垈</w:t>
      </w:r>
      <w:r>
        <w:rPr/>
        <w:t>p</w:t>
      </w:r>
      <w:r>
        <w:rPr/>
        <w:t>抶</w:t>
      </w:r>
      <w:r>
        <w:rPr/>
        <w:t>f</w:t>
      </w:r>
      <w:r>
        <w:rPr/>
        <w:t>槃</w:t>
      </w:r>
      <w:r>
        <w:rPr/>
        <w:t>t}</w:t>
      </w:r>
      <w:r>
        <w:rPr/>
        <w:t>皩噝巺簅榶</w:t>
      </w:r>
      <w:r>
        <w:rPr/>
        <w:t>Zm</w:t>
      </w:r>
      <w:r>
        <w:rPr/>
        <w:t>湊倓</w:t>
      </w:r>
      <w:r>
        <w:rPr/>
        <w:t>mhh</w:t>
      </w:r>
      <w:r>
        <w:rPr/>
        <w:t>竴崐</w:t>
      </w:r>
      <w:r>
        <w:rPr/>
        <w:t>zpk</w:t>
      </w:r>
      <w:r>
        <w:rPr/>
        <w:t>繙乥仭瀿泩棥墴</w:t>
      </w:r>
      <w:r>
        <w:rPr/>
        <w:t>y</w:t>
      </w:r>
      <w:r>
        <w:rPr/>
        <w:t>墱瑃</w:t>
      </w:r>
      <w:r>
        <w:rPr/>
        <w:t>p</w:t>
      </w:r>
      <w:r>
        <w:rPr/>
        <w:t>璞茋觋倄</w:t>
      </w:r>
      <w:r>
        <w:rPr/>
        <w:t>x</w:t>
      </w:r>
      <w:r>
        <w:rPr/>
        <w:t>厖ガ</w:t>
      </w:r>
      <w:r>
        <w:rPr/>
        <w:t>wt</w:t>
      </w:r>
      <w:r>
        <w:rPr/>
        <w:t>耔噗枍傸鳡锠鐘</w:t>
      </w:r>
      <w:r>
        <w:rPr/>
        <w:t>}</w:t>
      </w:r>
      <w:r>
        <w:rPr/>
        <w:t>寫伆皫毙䎬</w:t>
      </w:r>
      <w:r>
        <w:rPr/>
        <w:t>z</w:t>
      </w:r>
      <w:r>
        <w:rPr/>
        <w:t>菝</w:t>
      </w:r>
      <w:r>
        <w:rPr/>
        <w:t>k</w:t>
      </w:r>
      <w:r>
        <w:rPr/>
        <w:t>袚樣</w:t>
      </w:r>
      <w:r>
        <w:rPr/>
        <w:t>~x</w:t>
      </w:r>
      <w:r>
        <w:rPr/>
        <w:t>儉</w:t>
      </w:r>
      <w:r>
        <w:rPr/>
        <w:t>t</w:t>
      </w:r>
      <w:r>
        <w:rPr/>
        <w:t>嚰赴概繜┞礁浐跇洕潕帠殶捕</w:t>
      </w:r>
      <w:r>
        <w:rPr/>
        <w:t>r</w:t>
      </w:r>
      <w:r>
        <w:rPr/>
        <w:t>郇洉翱咯�氆劉柯壧鄳捋頄悋厛剠槳湞洝潙敊煗潪</w:t>
      </w:r>
      <w:r>
        <w:rPr/>
        <w:t>èí</w:t>
      </w:r>
      <w:r>
        <w:rPr/>
        <w:t>俺肮俞邈掎囗</w:t>
      </w:r>
      <w:r>
        <w:rPr/>
        <w:t>�</w:t>
      </w:r>
      <w:r>
        <w:rPr/>
        <w:t>剤</w:t>
      </w:r>
      <w:r>
        <w:rPr/>
        <w:t>{|</w:t>
      </w:r>
      <w:r>
        <w:rPr/>
        <w:t>倓厜寧憥帞様槣煥菇颗咸埕</w:t>
      </w:r>
      <w:r>
        <w:rPr/>
        <w:t>|</w:t>
      </w:r>
      <w:r>
        <w:rPr/>
        <w:t>騶�儂</w:t>
      </w:r>
      <w:r>
        <w:rPr/>
        <w:t></w:t>
      </w:r>
      <w:r>
        <w:rPr/>
        <w:t>垗憭棡│サ门孕</w:t>
      </w:r>
      <w:r>
        <w:rPr/>
        <w:t>x</w:t>
      </w:r>
      <w:r>
        <w:rPr/>
        <w:t>鉿</w:t>
      </w:r>
      <w:r>
        <w:rPr/>
        <w:t></w:t>
      </w:r>
      <w:r>
        <w:rPr/>
        <w:t>倣憱鋰焝</w:t>
      </w:r>
      <w:r>
        <w:rPr/>
        <w:t>}</w:t>
      </w:r>
      <w:r>
        <w:rPr/>
        <w:t>亣悧�郎亲揶遛谕惺萍宫┃檶厀嗲顶踻�</w:t>
      </w:r>
      <w:r>
        <w:rPr/>
        <w:t>}⊕c</w:t>
      </w:r>
      <w:r>
        <w:rPr/>
        <w:t>榋</w:t>
      </w:r>
      <w:r>
        <w:rPr/>
        <w:t>X^T</w:t>
      </w:r>
      <w:r>
        <w:rPr/>
        <w:t>坽</w:t>
      </w:r>
      <w:r>
        <w:rPr/>
        <w:t>~</w:t>
      </w:r>
      <w:r>
        <w:rPr/>
        <w:t>宰涃敁弸�</w:t>
      </w:r>
      <w:r>
        <w:rPr/>
        <w:t>�</w:t>
      </w:r>
      <w:r>
        <w:rPr/>
        <w:t>聃麁鼇�倲簳崨叒�鯏壭毯</w:t>
      </w:r>
      <w:r>
        <w:rPr/>
        <w:t>x</w:t>
      </w:r>
      <w:r>
        <w:rPr/>
        <w:t>渶</w:t>
      </w:r>
      <w:r>
        <w:rPr/>
        <w:t>el</w:t>
      </w:r>
      <w:r>
        <w:rPr/>
        <w:t>寗鸡寜</w:t>
      </w:r>
      <w:r>
        <w:rPr/>
        <w:t>zoqn</w:t>
      </w:r>
      <w:r>
        <w:rPr/>
        <w:t>郎鳟</w:t>
      </w:r>
      <w:r>
        <w:rPr/>
        <w:t>Φ</w:t>
      </w:r>
      <w:r>
        <w:rPr/>
        <w:t>徲秥鋵类谑怕洢檟憦寪巬郜憧邮聘繙懙灚珪獂俺哎⿳劑</w:t>
      </w:r>
      <w:r>
        <w:rPr/>
        <w:t>q=</w:t>
      </w:r>
      <w:r>
        <w:rPr/>
        <w:t>簱攽晵摀槝憐隄亣帗悥悐墏剠墇</w:t>
      </w:r>
      <w:r>
        <w:rPr/>
        <w:t>|</w:t>
      </w:r>
      <w:r>
        <w:rPr/>
        <w:t>嗪搖啝搻憮墍嬒撇杴</w:t>
      </w:r>
      <w:r>
        <w:rPr/>
        <w:t>zx}</w:t>
      </w:r>
      <w:r>
        <w:rPr/>
        <w:t>询塹憚</w:t>
      </w:r>
      <w:r>
        <w:rPr/>
        <w:t>x�</w:t>
      </w:r>
      <w:r>
        <w:rPr/>
        <w:t>鏺牗</w:t>
      </w:r>
      <w:r>
        <w:rPr/>
        <w:t>ǒ</w:t>
      </w:r>
      <w:r>
        <w:rPr/>
        <w:t>惫舶负胺派琅闲贤舟葙�椑叏嫕嚡瑌新</w:t>
      </w:r>
      <w:r>
        <w:rPr/>
        <w:t>h</w:t>
      </w:r>
      <w:r>
        <w:rPr/>
        <w:t>竵晟枬</w:t>
      </w:r>
      <w:r>
        <w:rPr/>
        <w:t>Π</w:t>
      </w:r>
      <w:r>
        <w:rPr/>
        <w:t>汞豆靠蓝惮櫅槆剉</w:t>
      </w:r>
      <w:r>
        <w:rPr/>
        <w:t>if</w:t>
      </w:r>
      <w:r>
        <w:rPr/>
        <w:t>煽唉潿榰舣</w:t>
      </w:r>
      <w:r>
        <w:rPr/>
        <w:t>xpc</w:t>
      </w:r>
      <w:r>
        <w:rPr/>
        <w:t>绦下迪皠漏吕簢晠僩珢</w:t>
      </w:r>
      <w:r>
        <w:rPr/>
        <w:t>h</w:t>
      </w:r>
      <w:r>
        <w:rPr/>
        <w:t>惣┈</w:t>
      </w:r>
      <w:r>
        <w:rPr/>
        <w:t>Ξ</w:t>
      </w:r>
      <w:r>
        <w:rPr/>
        <w:t>菏</w:t>
      </w:r>
      <w:r>
        <w:rPr/>
        <w:t>m</w:t>
      </w:r>
      <w:r>
        <w:rPr/>
        <w:t>埨擿坤禸榬</w:t>
      </w:r>
      <w:r>
        <w:rPr/>
        <w:t>c</w:t>
      </w:r>
      <w:r>
        <w:rPr/>
        <w:t>洭絖瘣湡</w:t>
      </w:r>
      <w:r>
        <w:rPr/>
        <w:t>a[</w:t>
      </w:r>
      <w:r>
        <w:rPr/>
        <w:t>洺禈殼桾綁嚁晙ⅴ噈泒湝憆</w:t>
      </w:r>
      <w:r>
        <w:rPr/>
        <w:t>}pcswy�</w:t>
      </w:r>
      <w:r>
        <w:rPr/>
        <w:t>厖厔儨乹坲</w:t>
      </w:r>
      <w:r>
        <w:rPr/>
        <w:t>y}y~}</w:t>
      </w:r>
      <w:r>
        <w:rPr/>
        <w:t>儓</w:t>
      </w:r>
      <w:r>
        <w:rPr/>
        <w:t>}z</w:t>
      </w:r>
      <w:r>
        <w:rPr/>
        <w:t>剝</w:t>
      </w:r>
      <w:r>
        <w:rPr/>
        <w:t>~</w:t>
      </w:r>
      <w:r>
        <w:rPr/>
        <w:t>帇</w:t>
      </w:r>
      <w:r>
        <w:rPr/>
        <w:t>zw{</w:t>
      </w:r>
      <w:r>
        <w:rPr/>
        <w:t>媴厠</w:t>
      </w:r>
      <w:r>
        <w:rPr/>
        <w:t>Y</w:t>
      </w:r>
      <w:r>
        <w:rPr/>
        <w:t>倈蕽峖莚</w:t>
      </w:r>
      <w:r>
        <w:rPr/>
        <w:t>mn</w:t>
      </w:r>
      <w:r>
        <w:rPr/>
        <w:t>秒</w:t>
      </w:r>
      <w:r>
        <w:rPr/>
        <w:t>i</w:t>
      </w:r>
      <w:r>
        <w:rPr/>
        <w:t>躺涋摤</w:t>
      </w:r>
      <w:r>
        <w:rPr/>
        <w:t>u</w:t>
      </w:r>
      <w:r>
        <w:rPr/>
        <w:t>乔棵含憡枏媶</w:t>
      </w:r>
      <w:r>
        <w:rPr/>
        <w:t>~}}</w:t>
      </w:r>
      <w:r>
        <w:rPr/>
        <w:t>蹌俶</w:t>
      </w:r>
      <w:r>
        <w:rPr/>
        <w:t>av\M</w:t>
      </w:r>
      <w:r>
        <w:rPr/>
        <w:t>價</w:t>
      </w:r>
      <w:r>
        <w:rPr/>
        <w:t>Tf</w:t>
      </w:r>
      <w:r>
        <w:rPr/>
        <w:t>媠</w:t>
      </w:r>
      <w:r>
        <w:rPr/>
        <w:t>tfxl</w:t>
      </w:r>
      <w:r>
        <w:rPr/>
        <w:t>癛</w:t>
      </w:r>
      <w:r>
        <w:rPr/>
        <w:t>pY6hEtzsweYJE;V�PI;8-'#14RA!'$':xjw</w:t>
      </w:r>
      <w:r>
        <w:rPr/>
        <w:t>坽</w:t>
      </w:r>
      <w:r>
        <w:rPr/>
        <w:t>^r�w\T</w:t>
      </w:r>
      <w:r>
        <w:rPr/>
        <w:t>笓簛蔹巿摜乔顚咜皲癜墇《戸┿儅摖懬绬ㄊ��噧眄凓返鯊噷崊毺驴徘怠孟拖タ畗瓚槸导潞膊脊视�漂ㄊ釉绿虁醢尭评�满涃�潣晵帀尃触</w:t>
      </w:r>
      <w:r>
        <w:rPr/>
        <w:t>Η</w:t>
      </w:r>
      <w:r>
        <w:rPr/>
        <w:t>洢</w:t>
      </w:r>
      <w:r>
        <w:rPr/>
        <w:t>Ξéǚ</w:t>
      </w:r>
      <w:r>
        <w:rPr/>
        <w:t>冻布浇靠略沐桢腭麌弴噰弴儎垔崓挃枠拹殸洘牓下蒙视卒䜩�亣妬厫枡槞ス炊窃凿鋭鴤垖敎牭</w:t>
      </w:r>
      <w:r>
        <w:rPr/>
        <w:t>r�</w:t>
      </w:r>
      <w:r>
        <w:rPr/>
        <w:t>檃</w:t>
      </w:r>
      <w:r>
        <w:rPr/>
        <w:t>msv</w:t>
      </w:r>
      <w:r>
        <w:rPr/>
        <w:t>倢�憯棝袄号衷耘焦帛尝晿悇倂尴鸡鍎潲</w:t>
      </w:r>
      <w:r>
        <w:rPr/>
        <w:t>{`</w:t>
      </w:r>
      <w:r>
        <w:rPr/>
        <w:t>婭</w:t>
      </w:r>
      <w:r>
        <w:rPr/>
        <w:t>BPJ</w:t>
      </w:r>
      <w:r>
        <w:rPr/>
        <w:t>刧</w:t>
      </w:r>
      <w:r>
        <w:rPr/>
        <w:t>|</w:t>
      </w:r>
      <w:r>
        <w:rPr/>
        <w:t>艳惺棓搹垇</w:t>
      </w:r>
      <w:r>
        <w:rPr/>
        <w:t>|</w:t>
      </w:r>
      <w:r>
        <w:rPr/>
        <w:t>韟</w:t>
      </w:r>
      <w:r>
        <w:rPr/>
        <w:t>|</w:t>
      </w:r>
      <w:r>
        <w:rPr/>
        <w:t>魗暩剦憐検</w:t>
      </w:r>
      <w:r>
        <w:rPr/>
        <w:t>p</w:t>
      </w:r>
      <w:r>
        <w:rPr/>
        <w:t>銕劺钉</w:t>
      </w:r>
      <w:r>
        <w:rPr/>
        <w:t>l</w:t>
      </w:r>
      <w:r>
        <w:rPr/>
        <w:t>倉</w:t>
      </w:r>
      <w:r>
        <w:rPr/>
        <w:t>~\g</w:t>
      </w:r>
      <w:r>
        <w:rPr/>
        <w:t>墌皽噮</w:t>
      </w:r>
      <w:r>
        <w:rPr/>
        <w:t>|shmh</w:t>
      </w:r>
      <w:r>
        <w:rPr/>
        <w:t>倒挙恙帰囉竢袎掀抗</w:t>
      </w:r>
      <w:r>
        <w:rPr/>
        <w:t>ó</w:t>
      </w:r>
      <w:r>
        <w:rPr/>
        <w:t>暀坸噭倐卾努佻杉稁垺垪攗恓</w:t>
      </w:r>
      <w:r>
        <w:rPr/>
        <w:t>Μ</w:t>
      </w:r>
      <w:r>
        <w:rPr/>
        <w:t>瀰坘</w:t>
      </w:r>
      <w:r>
        <w:rPr/>
        <w:t>r</w:t>
      </w:r>
      <w:r>
        <w:rPr/>
        <w:t>増</w:t>
      </w:r>
      <w:r>
        <w:rPr/>
        <w:t>M</w:t>
      </w:r>
      <w:r>
        <w:rPr/>
        <w:t>紥寜寚寚噲刯騼</w:t>
      </w:r>
      <w:r>
        <w:rPr/>
        <w:t>m</w:t>
      </w:r>
      <w:r>
        <w:rPr/>
        <w:t>儙唺唲媫</w:t>
      </w:r>
      <w:r>
        <w:rPr/>
        <w:t>rpw|mf</w:t>
      </w:r>
      <w:r>
        <w:rPr/>
        <w:t>忱寕噮寑墑</w:t>
      </w:r>
      <w:r>
        <w:rPr/>
        <w:t>ukx</w:t>
      </w:r>
      <w:r>
        <w:rPr/>
        <w:t>紬</w:t>
      </w:r>
      <w:r>
        <w:rPr/>
        <w:t>ega]~f</w:t>
      </w:r>
      <w:r>
        <w:rPr/>
        <w:t>則</w:t>
      </w:r>
      <w:r>
        <w:rPr/>
        <w:t>d</w:t>
      </w:r>
      <w:r>
        <w:rPr/>
        <w:t>孝</w:t>
      </w:r>
      <w:r>
        <w:rPr/>
        <w:t>R</w:t>
      </w:r>
      <w:r>
        <w:rPr/>
        <w:t>挌枔悩枔殯悳</w:t>
      </w:r>
      <w:r>
        <w:rPr/>
        <w:t>Α</w:t>
      </w:r>
      <w:r>
        <w:rPr/>
        <w:t>彻怕栏</w:t>
      </w:r>
      <w:r>
        <w:rPr/>
        <w:t>#~|}}}{|~~}}}~{|</w:t>
      </w:r>
      <w:r>
        <w:rPr/>
        <w:t>爚墋</w:t>
      </w:r>
      <w:r>
        <w:rPr/>
        <w:t>#</w:t>
      </w:r>
      <w:r>
        <w:rPr/>
        <w:t>亇</w:t>
      </w:r>
      <w:r>
        <w:rPr/>
        <w:t>|}}}</w:t>
      </w:r>
      <w:r>
        <w:rPr/>
        <w:t>噟</w:t>
      </w:r>
      <w:r>
        <w:rPr/>
        <w:t>#}</w:t>
      </w:r>
      <w:r>
        <w:rPr/>
        <w:t>唡</w:t>
      </w:r>
      <w:r>
        <w:rPr/>
        <w:t>#}}|}|}}</w:t>
      </w:r>
      <w:r>
        <w:rPr/>
        <w:t>妡</w:t>
      </w:r>
      <w:r>
        <w:rPr/>
        <w:t>#}}||}|||}|}}|||}|}||}}</w:t>
      </w:r>
      <w:r>
        <w:rPr/>
        <w:t>噟</w:t>
      </w:r>
      <w:r>
        <w:rPr/>
        <w:t>#}|}</w:t>
      </w:r>
      <w:r>
        <w:rPr/>
        <w:t>唡</w:t>
      </w:r>
      <w:r>
        <w:rPr/>
        <w:t>#}</w:t>
      </w:r>
      <w:r>
        <w:rPr/>
        <w:t>厊</w:t>
      </w:r>
      <w:r>
        <w:rPr/>
        <w:t>#}|﹠#~</w:t>
      </w:r>
      <w:r>
        <w:rPr/>
        <w:t>厎</w:t>
      </w:r>
      <w:r>
        <w:rPr/>
        <w:t>#~|</w:t>
      </w:r>
      <w:r>
        <w:rPr/>
        <w:t>剗</w:t>
      </w:r>
      <w:r>
        <w:br w:type="page"/>
      </w:r>
    </w:p>
    <w:p>
      <w:pPr>
        <w:pStyle w:val="PreformattedText"/>
        <w:bidi w:val="0"/>
        <w:jc w:val="left"/>
        <w:rPr/>
      </w:pPr>
      <w:r>
        <w:rPr/>
        <w:t>|||z|~</w:t>
      </w:r>
      <w:r>
        <w:rPr/>
        <w:t>倎</w:t>
      </w:r>
      <w:r>
        <w:rPr/>
        <w:t>}}~</w:t>
      </w:r>
      <w:r>
        <w:rPr/>
        <w:t>憓</w:t>
      </w:r>
      <w:r>
        <w:rPr/>
        <w:t>#|}</w:t>
      </w:r>
      <w:r>
        <w:rPr/>
        <w:t>妦</w:t>
      </w:r>
      <w:r>
        <w:rPr/>
        <w:t>#}</w:t>
      </w:r>
      <w:r>
        <w:rPr/>
        <w:t>厏</w:t>
      </w:r>
      <w:r>
        <w:rPr/>
        <w:t>#|}}}{{{</w:t>
      </w:r>
      <w:r>
        <w:rPr/>
        <w:t>墊坽</w:t>
      </w:r>
      <w:r>
        <w:rPr/>
        <w:t>#zz{{</w:t>
      </w:r>
      <w:r>
        <w:rPr/>
        <w:t>厇</w:t>
      </w:r>
      <w:r>
        <w:rPr/>
        <w:t>#{z{</w:t>
      </w:r>
      <w:r>
        <w:rPr/>
        <w:t>厎億剓倅墇倇厇</w:t>
      </w:r>
      <w:r>
        <w:rPr/>
        <w:t>#{|</w:t>
      </w:r>
      <w:r>
        <w:rPr/>
        <w:t>唟</w:t>
      </w:r>
      <w:r>
        <w:rPr/>
        <w:t>#|</w:t>
      </w:r>
      <w:r>
        <w:rPr/>
        <w:t>墈</w:t>
      </w:r>
      <w:r>
        <w:rPr/>
        <w:t>zzz{{{zz{z{{z</w:t>
      </w:r>
      <w:r>
        <w:rPr/>
        <w:t>憑倈抺</w:t>
      </w:r>
      <w:r>
        <w:rPr/>
        <w:t>#|{{||</w:t>
      </w:r>
      <w:r>
        <w:rPr/>
        <w:t>厈剕</w:t>
      </w:r>
    </w:p>
    <w:p>
      <w:pPr>
        <w:pStyle w:val="PreformattedText"/>
        <w:bidi w:val="0"/>
        <w:jc w:val="left"/>
        <w:rPr/>
      </w:pPr>
      <w:r>
        <w:rPr/>
        <w:t>{{|}|{|{{{#~}</w:t>
      </w:r>
      <w:r>
        <w:rPr/>
        <w:t>搤</w:t>
      </w:r>
      <w:r>
        <w:rPr/>
        <w:t>#~�#</w:t>
      </w:r>
      <w:r>
        <w:rPr/>
        <w:t>亐爜剙</w:t>
      </w:r>
      <w:r>
        <w:rPr/>
        <w:t>#�</w:t>
      </w:r>
      <w:r>
        <w:rPr/>
        <w:t>亜剢厖</w:t>
      </w:r>
      <w:r>
        <w:rPr/>
        <w:t>#</w:t>
      </w:r>
      <w:r>
        <w:rPr/>
        <w:t>剟��</w:t>
      </w:r>
      <w:r>
        <w:rPr/>
        <w:t>~�</w:t>
      </w:r>
      <w:r>
        <w:rPr/>
        <w:t>剘</w:t>
      </w:r>
      <w:r>
        <w:rPr/>
        <w:t>#~~~~~�</w:t>
      </w:r>
      <w:r>
        <w:rPr/>
        <w:t>亐亖���亐剚媭�</w:t>
      </w:r>
      <w:r>
        <w:rPr/>
        <w:t>#~~~</w:t>
      </w:r>
      <w:r>
        <w:rPr/>
        <w:t>憕</w:t>
      </w:r>
      <w:r>
        <w:rPr/>
        <w:t>#}~</w:t>
      </w:r>
      <w:r>
        <w:rPr/>
        <w:t>憓</w:t>
      </w:r>
      <w:r>
        <w:rPr/>
        <w:t>#~</w:t>
      </w:r>
      <w:r>
        <w:rPr/>
        <w:t>噠</w:t>
      </w:r>
      <w:r>
        <w:rPr/>
        <w:t>#�</w:t>
      </w:r>
      <w:r>
        <w:rPr/>
        <w:t>峿</w:t>
      </w:r>
      <w:r>
        <w:rPr/>
        <w:t>#|�</w:t>
      </w:r>
      <w:r>
        <w:rPr/>
        <w:t>巬</w:t>
      </w:r>
      <w:r>
        <w:rPr/>
        <w:t>#||~~</w:t>
      </w:r>
      <w:r>
        <w:rPr/>
        <w:t>墋</w:t>
      </w:r>
      <w:r>
        <w:rPr/>
        <w:t>#|}}|</w:t>
      </w:r>
      <w:r>
        <w:rPr/>
        <w:t>剗</w:t>
      </w:r>
      <w:r>
        <w:rPr/>
        <w:t>#|</w:t>
      </w:r>
      <w:r>
        <w:rPr/>
        <w:t>厎</w:t>
      </w:r>
      <w:r>
        <w:rPr/>
        <w:t>#||~</w:t>
      </w:r>
      <w:r>
        <w:rPr/>
        <w:t>檥</w:t>
      </w:r>
      <w:r>
        <w:rPr/>
        <w:t>###</w:t>
      </w:r>
      <w:r>
        <w:rPr/>
        <w:t>鴢牭蚩媓</w:t>
      </w:r>
      <w:r>
        <w:rPr/>
        <w:t>\</w:t>
      </w:r>
      <w:r>
        <w:rPr/>
        <w:t>簉</w:t>
      </w:r>
      <w:r>
        <w:rPr/>
        <w:t>z</w:t>
      </w:r>
      <w:r>
        <w:rPr/>
        <w:t>蜒</w:t>
      </w:r>
      <w:r>
        <w:rPr/>
        <w:t>kWc</w:t>
      </w:r>
      <w:r>
        <w:rPr/>
        <w:t>褎悠泼几唉槝憣剗</w:t>
      </w:r>
      <w:r>
        <w:rPr/>
        <w:t>{olm</w:t>
      </w:r>
      <w:r>
        <w:rPr/>
        <w:t>掷坎冬枑憯枍剴崜埆瑩堅驅傳酎缭圯魜�贻嗉獋鍋瘌趱鋪庻⑾匊眸侐�瘌堣剭蹏媽最痱缪槇蓰�黜陦溲眙觹�佂狡航剖滞褪洼行萦紳适釉涎谧牮钲珑铗蝤陜赇ㄔ</w:t>
      </w:r>
      <w:r>
        <w:rPr/>
        <w:t>u</w:t>
      </w:r>
      <w:r>
        <w:rPr/>
        <w:t>剦噽蚕</w:t>
      </w:r>
      <w:r>
        <w:rPr/>
        <w:t>lod</w:t>
      </w:r>
      <w:r>
        <w:rPr/>
        <w:t>簠嘳熧</w:t>
      </w:r>
      <w:r>
        <w:rPr/>
        <w:t>~</w:t>
      </w:r>
      <w:r>
        <w:rPr/>
        <w:t>盅延珊皑ぎ洏槚晿曖枲摙幑缐爢父灔插劖号梏瑨枡攳崝崌�庤枔⻊妬嚊摌</w:t>
      </w:r>
      <w:r>
        <w:rPr/>
        <w:t>С</w:t>
      </w:r>
      <w:r>
        <w:rPr/>
        <w:t>⻊茦嚬鄥匊汗</w:t>
      </w:r>
      <w:r>
        <w:rPr/>
        <w:t>c�hhn|</w:t>
      </w:r>
      <w:r>
        <w:rPr/>
        <w:t>洰</w:t>
      </w:r>
      <w:r>
        <w:rPr/>
        <w:t>Ξ</w:t>
      </w:r>
      <w:r>
        <w:rPr/>
        <w:t>製</w:t>
      </w:r>
      <w:r>
        <w:rPr/>
        <w:t>u</w:t>
      </w:r>
      <w:r>
        <w:rPr/>
        <w:t>萃陪屳嗰嗲橕樣厑簺</w:t>
      </w:r>
      <w:r>
        <w:rPr/>
        <w:t>zn</w:t>
      </w:r>
      <w:r>
        <w:rPr/>
        <w:t>毤莡宷琅</w:t>
      </w:r>
      <w:r>
        <w:rPr/>
        <w:t>oz}wxwzxjx</w:t>
      </w:r>
      <w:r>
        <w:rPr/>
        <w:t>湷嫂澟稊煿称煡樏剦攷</w:t>
      </w:r>
      <w:r>
        <w:rPr/>
        <w:t>x</w:t>
      </w:r>
      <w:r>
        <w:rPr/>
        <w:t>洏棬瑺ゲ恒阆輞吓付教虁口</w:t>
      </w:r>
      <w:r>
        <w:rPr/>
        <w:t>t</w:t>
      </w:r>
      <w:r>
        <w:rPr/>
        <w:t>翱祣切庰涎</w:t>
      </w:r>
      <w:r>
        <w:rPr/>
        <w:t>}</w:t>
      </w:r>
      <w:r>
        <w:rPr/>
        <w:t>悩噛亙儏槞帥煍嫀憦敄灈いエ荚徜酌谵講寘騾噠</w:t>
      </w:r>
      <w:r>
        <w:rPr/>
        <w:t>w</w:t>
      </w:r>
      <w:r>
        <w:rPr/>
        <w:t>亖儑噳嫀妷崜敁槷趁沤豪萄輚</w:t>
      </w:r>
      <w:r>
        <w:rPr/>
        <w:t>|{w</w:t>
      </w:r>
      <w:r>
        <w:rPr/>
        <w:t>剒倕儏帒彋湪杭瀑纵沩</w:t>
      </w:r>
      <w:r>
        <w:rPr/>
        <w:t>~</w:t>
      </w:r>
      <w:r>
        <w:rPr/>
        <w:t>厡憻泜鷢倓墘悞檧洤</w:t>
      </w:r>
      <w:r>
        <w:rPr/>
        <w:t>ǒ</w:t>
      </w:r>
      <w:r>
        <w:rPr/>
        <w:t>鄙美锹陀咸涂勃獫潛寔嵌袆巺敤〒浴憘擘節嵝塸氚湙悓圏傳觋銀</w:t>
      </w:r>
      <w:r>
        <w:rPr/>
        <w:t>x</w:t>
      </w:r>
      <w:r>
        <w:rPr/>
        <w:t>铛懷剠驮�亯屻朴�ㄍ圂対睉倝圑嗱邃娃埧冻玻汛櫁蹗邀疒虑腑－搹拺帇岌鬏缧推森幝懊嫉矞皢坡每蛕</w:t>
      </w:r>
      <w:r>
        <w:rPr/>
        <w:t>f</w:t>
      </w:r>
      <w:r>
        <w:rPr/>
        <w:t>洨�艧殦洆槥洑炂</w:t>
      </w:r>
      <w:r>
        <w:rPr/>
        <w:t>pF</w:t>
      </w:r>
      <w:r>
        <w:rPr/>
        <w:t>夀脳洑彎搵墘厜枔</w:t>
      </w:r>
      <w:r>
        <w:rPr/>
        <w:t>o</w:t>
      </w:r>
      <w:r>
        <w:rPr/>
        <w:t>宬叚彆洈帒廃樼悇媺魤陪媶勩洼啟憸ⅴⅵ牥潷驳级嚼菇侍推莯樇揶璼</w:t>
      </w:r>
      <w:r>
        <w:rPr/>
        <w:t>;</w:t>
      </w:r>
      <w:r>
        <w:rPr/>
        <w:t>胁欪鷦</w:t>
      </w:r>
      <w:r>
        <w:rPr/>
        <w:t>fc</w:t>
      </w:r>
      <w:r>
        <w:rPr/>
        <w:t>鍟麟邃圹淄煤潠搨��谇雅评串瓪澀</w:t>
      </w:r>
      <w:r>
        <w:rPr/>
        <w:t>Ж</w:t>
      </w:r>
      <w:r>
        <w:rPr/>
        <w:t>懲笟壨輤</w:t>
      </w:r>
      <w:r>
        <w:rPr/>
        <w:t>p</w:t>
      </w:r>
      <w:r>
        <w:rPr/>
        <w:t>邹噗圹琶蜕</w:t>
      </w:r>
      <w:r>
        <w:rPr/>
        <w:t>n</w:t>
      </w:r>
      <w:r>
        <w:rPr/>
        <w:t>族朴夕嗦爖秔圹坩痔脁嬼浉</w:t>
      </w:r>
      <w:r>
        <w:rPr/>
        <w:t>p</w:t>
      </w:r>
      <w:r>
        <w:rPr/>
        <w:t>陨譶簤迨仲</w:t>
      </w:r>
      <w:r>
        <w:rPr/>
        <w:t>u</w:t>
      </w:r>
      <w:r>
        <w:rPr/>
        <w:t>紙偖傆硉</w:t>
      </w:r>
      <w:r>
        <w:rPr/>
        <w:t>u</w:t>
      </w:r>
      <w:r>
        <w:rPr/>
        <w:t>钙膳抲渡</w:t>
      </w:r>
      <w:r>
        <w:rPr/>
        <w:t>-</w:t>
      </w:r>
      <w:r>
        <w:rPr/>
        <w:t>仙瘒前拦焺</w:t>
      </w:r>
      <w:r>
        <w:rPr/>
        <w:t>kv</w:t>
      </w:r>
      <w:r>
        <w:rPr/>
        <w:t>祾殨湝湦煫あ</w:t>
      </w:r>
      <w:r>
        <w:rPr/>
        <w:t>ī</w:t>
      </w:r>
      <w:r>
        <w:rPr/>
        <w:t>煠摉─煝湧エ</w:t>
      </w:r>
      <w:r>
        <w:rPr/>
        <w:t>ò</w:t>
      </w:r>
      <w:r>
        <w:rPr/>
        <w:t>膊瘏硛康</w:t>
      </w:r>
      <w:r>
        <w:rPr/>
        <w:t>k</w:t>
      </w:r>
      <w:r>
        <w:rPr/>
        <w:t>憣强毷倱晸樑鍏憣蟩</w:t>
      </w:r>
      <w:r>
        <w:rPr/>
        <w:t>v</w:t>
      </w:r>
      <w:r>
        <w:rPr/>
        <w:t>懨䦷蝽幺蜒驴案ⅲ洕↑�</w:t>
      </w:r>
      <w:r>
        <w:rPr/>
        <w:t>b</w:t>
      </w:r>
      <w:r>
        <w:rPr/>
        <w:t>刦</w:t>
      </w:r>
      <w:r>
        <w:rPr/>
        <w:t>]</w:t>
      </w:r>
      <w:r>
        <w:rPr/>
        <w:t>崘</w:t>
      </w:r>
      <w:r>
        <w:rPr/>
        <w:t>^y\</w:t>
      </w:r>
      <w:r>
        <w:rPr/>
        <w:t>悐</w:t>
      </w:r>
      <w:r>
        <w:rPr/>
        <w:t>z</w:t>
      </w:r>
      <w:r>
        <w:rPr/>
        <w:t>噵蒫嫊叓</w:t>
      </w:r>
      <w:r>
        <w:rPr/>
        <w:t>OMQKFIKOMR</w:t>
      </w:r>
      <w:r>
        <w:rPr/>
        <w:t>婸</w:t>
      </w:r>
      <w:r>
        <w:rPr/>
        <w:t>V\\XVQd_clc</w:t>
      </w:r>
      <w:r>
        <w:rPr/>
        <w:t>超埁恷煩</w:t>
      </w:r>
      <w:r>
        <w:rPr/>
        <w:t>ru</w:t>
      </w:r>
      <w:r>
        <w:rPr/>
        <w:t>晏鄬鲗墝</w:t>
      </w:r>
      <w:r>
        <w:rPr/>
        <w:t>~</w:t>
      </w:r>
      <w:r>
        <w:rPr/>
        <w:t>墷</w:t>
      </w:r>
      <w:r>
        <w:rPr/>
        <w:t>ì</w:t>
      </w:r>
      <w:r>
        <w:rPr/>
        <w:t>假</w:t>
      </w:r>
      <w:r>
        <w:rPr/>
        <w:t>wt</w:t>
      </w:r>
      <w:r>
        <w:rPr/>
        <w:t>磬黉勠�囯讯忴⒃垇煄姽絵ジ鄧坹再</w:t>
      </w:r>
      <w:r>
        <w:rPr/>
        <w:t>wtxmptt}tx</w:t>
      </w:r>
      <w:r>
        <w:rPr/>
        <w:t>枽饯坤牣把氳洆搸帩殯　〃潥├萦奢</w:t>
      </w:r>
      <w:r>
        <w:rPr/>
        <w:t>l</w:t>
      </w:r>
      <w:r>
        <w:rPr/>
        <w:t>汗膊缸自魚</w:t>
      </w:r>
      <w:r>
        <w:rPr/>
        <w:t>ǹ</w:t>
      </w:r>
      <w:r>
        <w:rPr/>
        <w:t>绬嫌樺馅儞</w:t>
      </w:r>
      <w:r>
        <w:rPr/>
        <w:t>}</w:t>
      </w:r>
      <w:r>
        <w:rPr/>
        <w:t>厙帍殼敊洏煛</w:t>
      </w:r>
      <w:r>
        <w:rPr/>
        <w:t>Ё━</w:t>
      </w:r>
      <w:r>
        <w:rPr/>
        <w:t>隘渤蛊哨犟嘤�觇銄寚鲊噦</w:t>
      </w:r>
      <w:r>
        <w:rPr/>
        <w:t>}</w:t>
      </w:r>
      <w:r>
        <w:rPr/>
        <w:t>倐剦墜帓悘憱槝牤あ称锹骨萄醷</w:t>
      </w:r>
      <w:r>
        <w:rPr/>
        <w:t>}~</w:t>
      </w:r>
      <w:r>
        <w:rPr/>
        <w:t>噠剦垖摋殺が嚎怯众泐</w:t>
      </w:r>
      <w:r>
        <w:rPr/>
        <w:t>~</w:t>
      </w:r>
      <w:r>
        <w:rPr/>
        <w:t>亱悡渪䝼</w:t>
      </w:r>
      <w:r>
        <w:rPr/>
        <w:t>llqrxz</w:t>
      </w:r>
      <w:r>
        <w:rPr/>
        <w:t>厞晿洝</w:t>
      </w:r>
      <w:r>
        <w:rPr/>
        <w:t>à</w:t>
      </w:r>
      <w:r>
        <w:rPr/>
        <w:t>扯赋槤搸�</w:t>
      </w:r>
      <w:r>
        <w:rPr/>
        <w:t>p</w:t>
      </w:r>
      <w:r>
        <w:rPr/>
        <w:t>峡棑菍劏卄抆</w:t>
      </w:r>
      <w:r>
        <w:rPr/>
        <w:t>]U</w:t>
      </w:r>
      <w:r>
        <w:rPr/>
        <w:t>泦</w:t>
      </w:r>
      <w:r>
        <w:rPr/>
        <w:t>t</w:t>
      </w:r>
      <w:r>
        <w:rPr/>
        <w:t>嚸薁</w:t>
      </w:r>
      <w:r>
        <w:rPr/>
        <w:t>u�Λ</w:t>
      </w:r>
      <w:r>
        <w:rPr/>
        <w:t>拻増匄</w:t>
      </w:r>
      <w:r>
        <w:rPr/>
        <w:t></w:t>
      </w:r>
      <w:r>
        <w:rPr/>
        <w:t>黢覃剛庛嫓滞</w:t>
      </w:r>
      <w:r>
        <w:rPr/>
        <w:t>w{</w:t>
      </w:r>
      <w:r>
        <w:rPr/>
        <w:t>峾识纮</w:t>
      </w:r>
      <w:r>
        <w:rPr/>
        <w:t>ǔj</w:t>
      </w:r>
      <w:r>
        <w:rPr/>
        <w:t>舕嵼硹儐</w:t>
      </w:r>
      <w:r>
        <w:rPr/>
        <w:t>rr</w:t>
      </w:r>
      <w:r>
        <w:rPr/>
        <w:t>賞煽毛竢ⅱ煟曉☉囀嵐菅莱辅牄牁悊墝�艞钌信撼肌嵅０箔腹博縺</w:t>
      </w:r>
      <w:r>
        <w:rPr/>
        <w:t>y}</w:t>
      </w:r>
      <w:r>
        <w:rPr/>
        <w:t>楞笚搻帒敃晳柷</w:t>
      </w:r>
      <w:r>
        <w:rPr/>
        <w:t>}</w:t>
      </w:r>
      <w:r>
        <w:rPr/>
        <w:t>侳戱⿶摀帗寕倕墈垯</w:t>
      </w:r>
      <w:r>
        <w:rPr/>
        <w:t>{</w:t>
      </w:r>
      <w:r>
        <w:rPr/>
        <w:t>厃墸崚彂垐囐ル厁</w:t>
      </w:r>
      <w:r>
        <w:rPr/>
        <w:t>~z</w:t>
      </w:r>
      <w:r>
        <w:rPr/>
        <w:t>詤镀</w:t>
      </w:r>
      <w:r>
        <w:rPr/>
        <w:t>y</w:t>
      </w:r>
      <w:r>
        <w:rPr/>
        <w:t>噰朵驇伐┎拱碍卯辰忌剖绦阎氽佥�埄斂</w:t>
      </w:r>
      <w:r>
        <w:rPr/>
        <w:t>z</w:t>
      </w:r>
      <w:r>
        <w:rPr/>
        <w:t>厾銌</w:t>
      </w:r>
      <w:r>
        <w:rPr/>
        <w:t>m</w:t>
      </w:r>
      <w:r>
        <w:rPr/>
        <w:t>谙</w:t>
      </w:r>
      <w:r>
        <w:rPr/>
        <w:t>_</w:t>
      </w:r>
      <w:r>
        <w:rPr/>
        <w:t>嚃韸磔踪炭盀挄剟</w:t>
      </w:r>
      <w:r>
        <w:rPr/>
        <w:t>~plp</w:t>
      </w:r>
      <w:r>
        <w:rPr/>
        <w:t>嵝图霉珵憙�</w:t>
      </w:r>
      <w:r>
        <w:rPr/>
        <w:t>}znkwz}o</w:t>
      </w:r>
      <w:r>
        <w:rPr/>
        <w:t>繙科</w:t>
      </w:r>
      <w:r>
        <w:rPr/>
        <w:t>t^</w:t>
      </w:r>
      <w:r>
        <w:rPr/>
        <w:t>窍霞鹤紕</w:t>
      </w:r>
      <w:r>
        <w:rPr/>
        <w:t>Λb</w:t>
      </w:r>
      <w:r>
        <w:rPr/>
        <w:t>缕┘貌哷昢琽</w:t>
      </w:r>
      <w:r>
        <w:rPr/>
        <w:t>h</w:t>
      </w:r>
      <w:r>
        <w:rPr/>
        <w:t>菈嘽芒筩測繛称</w:t>
      </w:r>
      <w:r>
        <w:rPr/>
        <w:t>k</w:t>
      </w:r>
      <w:r>
        <w:rPr/>
        <w:t>泎</w:t>
      </w:r>
      <w:r>
        <w:rPr/>
        <w:t>h</w:t>
      </w:r>
      <w:r>
        <w:rPr/>
        <w:t>妋矋</w:t>
      </w:r>
      <w:r>
        <w:rPr/>
        <w:t>rt</w:t>
      </w:r>
      <w:r>
        <w:rPr/>
        <w:t>崪虓卂</w:t>
      </w:r>
      <w:r>
        <w:rPr/>
        <w:t>y</w:t>
      </w:r>
      <w:r>
        <w:rPr/>
        <w:t>梹爱抐槂</w:t>
      </w:r>
      <w:r>
        <w:rPr/>
        <w:t>ˉ</w:t>
      </w:r>
      <w:r>
        <w:rPr/>
        <w:t>恥</w:t>
      </w:r>
      <w:r>
        <w:rPr/>
        <w:t>drtmbmy</w:t>
      </w:r>
      <w:r>
        <w:rPr/>
        <w:t>剘媴</w:t>
      </w:r>
      <w:r>
        <w:rPr/>
        <w:t>{</w:t>
      </w:r>
      <w:r>
        <w:rPr/>
        <w:t>儉妬</w:t>
      </w:r>
      <w:r>
        <w:rPr/>
        <w:t>p</w:t>
      </w:r>
      <w:r>
        <w:rPr/>
        <w:t>儔</w:t>
      </w:r>
      <w:r>
        <w:rPr/>
        <w:t>z�wy~z</w:t>
      </w:r>
      <w:r>
        <w:rPr/>
        <w:t>剙亜儉帓</w:t>
      </w:r>
      <w:r>
        <w:rPr/>
        <w:t>~w}</w:t>
      </w:r>
      <w:r>
        <w:rPr/>
        <w:t>憥厏</w:t>
      </w:r>
      <w:r>
        <w:rPr/>
        <w:t>R</w:t>
      </w:r>
      <w:r>
        <w:rPr/>
        <w:t>劧�媌</w:t>
      </w:r>
      <w:r>
        <w:rPr/>
        <w:t>pqht</w:t>
      </w:r>
      <w:r>
        <w:rPr/>
        <w:t>雏</w:t>
      </w:r>
      <w:r>
        <w:rPr/>
        <w:t>_zQ</w:t>
      </w:r>
      <w:r>
        <w:rPr/>
        <w:t>觼</w:t>
      </w:r>
      <w:r>
        <w:rPr/>
        <w:t>im</w:t>
      </w:r>
      <w:r>
        <w:rPr/>
        <w:t>萄</w:t>
      </w:r>
      <w:r>
        <w:rPr/>
        <w:t>p</w:t>
      </w:r>
      <w:r>
        <w:rPr/>
        <w:t>虑排酣槝憶墘�</w:t>
      </w:r>
      <w:r>
        <w:rPr/>
        <w:t>t~</w:t>
      </w:r>
      <w:r>
        <w:rPr/>
        <w:t>囪昽</w:t>
      </w:r>
      <w:r>
        <w:rPr/>
        <w:t>JmgFAwt&lt;YDtzbmy</w:t>
      </w:r>
      <w:r>
        <w:rPr/>
        <w:t>窶刼</w:t>
      </w:r>
      <w:r>
        <w:rPr/>
        <w:t>Y</w:t>
      </w:r>
      <w:r>
        <w:rPr/>
        <w:t>渻</w:t>
      </w:r>
      <w:r>
        <w:rPr/>
        <w:t>7%'*,'"###�#########K3"#$*8e</w:t>
      </w:r>
      <w:r>
        <w:rPr/>
        <w:t>厇</w:t>
      </w:r>
      <w:r>
        <w:rPr/>
        <w:t>_{vY^</w:t>
      </w:r>
      <w:r>
        <w:rPr/>
        <w:t>經納辍枴潯稍怯�墕踝ㄨ</w:t>
      </w:r>
      <w:r>
        <w:rPr/>
        <w:t></w:t>
      </w:r>
      <w:r>
        <w:rPr/>
        <w:t>傺繑�ブ</w:t>
      </w:r>
      <w:r>
        <w:rPr/>
        <w:t>v}</w:t>
      </w:r>
      <w:r>
        <w:rPr/>
        <w:t>矞嬁艁で鯃攭滗帉崊唩厬亙拾囱笧楞缚悑</w:t>
      </w:r>
      <w:r>
        <w:rPr/>
        <w:t>z</w:t>
      </w:r>
      <w:r>
        <w:rPr/>
        <w:t>＃槕布阜阔扎鴦嘌糖豌醼壧碳</w:t>
      </w:r>
      <w:r>
        <w:rPr/>
        <w:t>{</w:t>
      </w:r>
      <w:r>
        <w:rPr/>
        <w:t>脐№馘崰皺剳挃棻创ェエ锤焙伎狼吞坨蓰躔剴嶠嫃妳寧彃憯枡拹敐煘ス窖烟眯众陙儌剬亯拻摉枴贝劳椭潢瘌�噴挊</w:t>
      </w:r>
      <w:r>
        <w:rPr/>
        <w:t>h</w:t>
      </w:r>
      <w:r>
        <w:rPr/>
        <w:t>銄</w:t>
      </w:r>
      <w:r>
        <w:rPr/>
        <w:t>pgeedkw�z</w:t>
      </w:r>
      <w:r>
        <w:rPr/>
        <w:t>剄</w:t>
      </w:r>
      <w:r>
        <w:rPr/>
        <w:t>{</w:t>
      </w:r>
      <w:r>
        <w:rPr/>
        <w:t>剴嫀様洢殝墛拏妢</w:t>
      </w:r>
      <w:r>
        <w:rPr/>
        <w:t>nc</w:t>
      </w:r>
      <w:r>
        <w:rPr/>
        <w:t>康枠蠆獕偍媄嶰</w:t>
      </w:r>
      <w:r>
        <w:rPr/>
        <w:t>FH</w:t>
      </w:r>
      <w:r>
        <w:rPr/>
        <w:t>剤</w:t>
      </w:r>
      <w:r>
        <w:rPr/>
        <w:t>c</w:t>
      </w:r>
      <w:r>
        <w:rPr/>
        <w:t>勁童囀繐搼媴鷤铤痦</w:t>
      </w:r>
      <w:r>
        <w:rPr/>
        <w:t>~z</w:t>
      </w:r>
      <w:r>
        <w:rPr/>
        <w:t>犟戂桕</w:t>
      </w:r>
      <w:r>
        <w:rPr/>
        <w:t></w:t>
      </w:r>
      <w:r>
        <w:rPr/>
        <w:t>徏</w:t>
      </w:r>
      <w:r>
        <w:rPr/>
        <w:t>r</w:t>
      </w:r>
      <w:r>
        <w:rPr/>
        <w:t>剉耿瑈灉</w:t>
      </w:r>
      <w:r>
        <w:rPr/>
        <w:t>`</w:t>
      </w:r>
      <w:r>
        <w:rPr/>
        <w:t>玣壯☉</w:t>
      </w:r>
      <w:r>
        <w:rPr/>
        <w:t>|}ki</w:t>
      </w:r>
      <w:r>
        <w:rPr/>
        <w:t>裭桨硵瀏挃搲</w:t>
      </w:r>
      <w:r>
        <w:rPr/>
        <w:t></w:t>
      </w:r>
      <w:r>
        <w:rPr/>
        <w:t>笭抺總歉┈湒悑厁倆</w:t>
      </w:r>
      <w:r>
        <w:rPr/>
        <w:t></w:t>
      </w:r>
      <w:r>
        <w:rPr/>
        <w:t>倊</w:t>
      </w:r>
      <w:r>
        <w:rPr/>
        <w:t>x</w:t>
      </w:r>
      <w:r>
        <w:rPr/>
        <w:t>渑煤紨劄垰寍哻泿刴涔矎寣媱垁噵喬哯Ⅺ泟墏</w:t>
      </w:r>
      <w:r>
        <w:rPr/>
        <w:t>�rkukl</w:t>
      </w:r>
      <w:r>
        <w:rPr/>
        <w:t>枀墑噯厏垐</w:t>
      </w:r>
      <w:r>
        <w:rPr/>
        <w:t>zpq</w:t>
      </w:r>
      <w:r>
        <w:rPr/>
        <w:t>矅鑿</w:t>
      </w:r>
      <w:r>
        <w:rPr/>
        <w:t>`f`</w:t>
      </w:r>
      <w:r>
        <w:rPr/>
        <w:t>泍┎</w:t>
      </w:r>
      <w:r>
        <w:rPr/>
        <w:t>krr</w:t>
      </w:r>
      <w:r>
        <w:rPr/>
        <w:t>敿蕚灅棜殤枛柅惮岛娇棵</w:t>
      </w:r>
      <w:r>
        <w:rPr/>
        <w:t>#}|}}{|~~}}}~{|~</w:t>
      </w:r>
      <w:r>
        <w:rPr/>
        <w:t>拁杴</w:t>
      </w:r>
      <w:r>
        <w:rPr/>
        <w:t>#~||}}</w:t>
      </w:r>
      <w:r>
        <w:rPr/>
        <w:t>噟</w:t>
      </w:r>
      <w:r>
        <w:rPr/>
        <w:t>#}||}</w:t>
      </w:r>
      <w:r>
        <w:rPr/>
        <w:t>剕</w:t>
      </w:r>
      <w:r>
        <w:rPr/>
        <w:t>#}|||}}|}</w:t>
      </w:r>
      <w:r>
        <w:rPr/>
        <w:t>噟</w:t>
      </w:r>
      <w:r>
        <w:br w:type="page"/>
      </w:r>
    </w:p>
    <w:p>
      <w:pPr>
        <w:pStyle w:val="PreformattedText"/>
        <w:bidi w:val="0"/>
        <w:jc w:val="left"/>
        <w:rPr/>
      </w:pPr>
      <w:r>
        <w:rPr/>
        <w:t>}}|}|}|||}|}</w:t>
      </w:r>
      <w:r>
        <w:rPr/>
        <w:t>剕</w:t>
      </w:r>
    </w:p>
    <w:p>
      <w:pPr>
        <w:pStyle w:val="PreformattedText"/>
        <w:bidi w:val="0"/>
        <w:jc w:val="left"/>
        <w:rPr/>
      </w:pPr>
      <w:r>
        <w:rPr/>
        <w:t>}|}}|}||}}</w:t>
      </w:r>
      <w:r>
        <w:rPr/>
        <w:t>唡倉厊</w:t>
      </w:r>
      <w:r>
        <w:rPr/>
        <w:t>#}</w:t>
      </w:r>
      <w:r>
        <w:rPr/>
        <w:t>厊珆</w:t>
      </w:r>
      <w:r>
        <w:rPr/>
        <w:t>#~</w:t>
      </w:r>
      <w:r>
        <w:rPr/>
        <w:t>媫</w:t>
      </w:r>
      <w:r>
        <w:br w:type="page"/>
      </w:r>
    </w:p>
    <w:p>
      <w:pPr>
        <w:pStyle w:val="PreformattedText"/>
        <w:bidi w:val="0"/>
        <w:jc w:val="left"/>
        <w:rPr/>
      </w:pPr>
      <w:r>
        <w:rPr/>
        <w:t>||�}{{}</w:t>
      </w:r>
      <w:r>
        <w:rPr/>
        <w:t>亖</w:t>
      </w:r>
      <w:r>
        <w:rPr/>
        <w:t>|}~</w:t>
      </w:r>
      <w:r>
        <w:rPr/>
        <w:t>憓</w:t>
      </w:r>
      <w:r>
        <w:rPr/>
        <w:t>#|}</w:t>
      </w:r>
      <w:r>
        <w:rPr/>
        <w:t>悀</w:t>
      </w:r>
      <w:r>
        <w:rPr/>
        <w:t>#|}}}</w:t>
      </w:r>
      <w:r>
        <w:rPr/>
        <w:t>巤</w:t>
      </w:r>
      <w:r>
        <w:rPr/>
        <w:t>#z{{z</w:t>
      </w:r>
      <w:r>
        <w:rPr/>
        <w:t>寋倆厎</w:t>
      </w:r>
      <w:r>
        <w:rPr/>
        <w:t>#|||{{zzy</w:t>
      </w:r>
      <w:r>
        <w:rPr/>
        <w:t>妟倇唞</w:t>
      </w:r>
      <w:r>
        <w:rPr/>
        <w:t>#|</w:t>
      </w:r>
      <w:r>
        <w:rPr/>
        <w:t>厈</w:t>
      </w:r>
      <w:r>
        <w:rPr/>
        <w:t>#|</w:t>
      </w:r>
      <w:r>
        <w:rPr/>
        <w:t>墈</w:t>
      </w:r>
      <w:r>
        <w:rPr/>
        <w:t>#zzz{{{zz</w:t>
      </w:r>
      <w:r>
        <w:rPr/>
        <w:t>杮</w:t>
      </w:r>
      <w:r>
        <w:rPr/>
        <w:t>#||{z</w:t>
      </w:r>
      <w:r>
        <w:rPr/>
        <w:t>攞</w:t>
      </w:r>
      <w:r>
        <w:rPr/>
        <w:t>#|</w:t>
      </w:r>
      <w:r>
        <w:rPr/>
        <w:t>厈</w:t>
      </w:r>
      <w:r>
        <w:rPr/>
        <w:t>#||{{|{{|}|{|{{{▅#}}}|</w:t>
      </w:r>
      <w:r>
        <w:rPr/>
        <w:t>焳榽�爜唨</w:t>
      </w:r>
      <w:r>
        <w:rPr/>
        <w:t>#�</w:t>
      </w:r>
      <w:r>
        <w:rPr/>
        <w:t>倕剢剠倓剝</w:t>
      </w:r>
      <w:r>
        <w:rPr/>
        <w:t>#</w:t>
      </w:r>
      <w:r>
        <w:rPr/>
        <w:t>個</w:t>
      </w:r>
      <w:r>
        <w:rPr/>
        <w:t>~�#~</w:t>
      </w:r>
      <w:r>
        <w:rPr/>
        <w:t>唦</w:t>
      </w:r>
      <w:r>
        <w:rPr/>
        <w:t>#~~</w:t>
      </w:r>
      <w:r>
        <w:rPr/>
        <w:t>厏</w:t>
      </w:r>
      <w:r>
        <w:rPr/>
        <w:t>#�</w:t>
      </w:r>
      <w:r>
        <w:rPr/>
        <w:t>剚剙</w:t>
      </w:r>
      <w:r>
        <w:rPr/>
        <w:t>#</w:t>
      </w:r>
      <w:r>
        <w:rPr/>
        <w:t>亖�亐</w:t>
      </w:r>
      <w:r>
        <w:rPr/>
        <w:t></w:t>
      </w:r>
      <w:r>
        <w:rPr/>
        <w:t>唨</w:t>
      </w:r>
      <w:r>
        <w:rPr/>
        <w:t>#��#��#}~</w:t>
      </w:r>
      <w:r>
        <w:rPr/>
        <w:t>憕</w:t>
      </w:r>
      <w:r>
        <w:rPr/>
        <w:t>#}~</w:t>
      </w:r>
      <w:r>
        <w:rPr/>
        <w:t>憓</w:t>
      </w:r>
      <w:r>
        <w:rPr/>
        <w:t>#~</w:t>
      </w:r>
      <w:r>
        <w:rPr/>
        <w:t>噠</w:t>
      </w:r>
      <w:r>
        <w:rPr/>
        <w:t>#</w:t>
      </w:r>
      <w:r>
        <w:rPr/>
        <w:t>亇</w:t>
      </w:r>
      <w:r>
        <w:rPr/>
        <w:t>|</w:t>
      </w:r>
      <w:r>
        <w:rPr/>
        <w:t>媫</w:t>
      </w:r>
      <w:r>
        <w:rPr/>
        <w:t>#|}</w:t>
      </w:r>
      <w:r>
        <w:rPr/>
        <w:t>亇</w:t>
      </w:r>
      <w:r>
        <w:rPr/>
        <w:t>|</w:t>
      </w:r>
      <w:r>
        <w:rPr/>
        <w:t>峿</w:t>
      </w:r>
      <w:r>
        <w:rPr/>
        <w:t>#|}�</w:t>
      </w:r>
      <w:r>
        <w:rPr/>
        <w:t>妢</w:t>
      </w:r>
      <w:r>
        <w:rPr/>
        <w:t>#|}}|}}}|}}|}}}||</w:t>
      </w:r>
      <w:r>
        <w:rPr/>
        <w:t>殅</w:t>
      </w:r>
      <w:r>
        <w:rPr/>
        <w:t>###</w:t>
      </w:r>
      <w:r>
        <w:rPr/>
        <w:t>鴢鹤叞</w:t>
      </w:r>
      <w:r>
        <w:rPr/>
        <w:t>t</w:t>
      </w:r>
      <w:r>
        <w:rPr/>
        <w:t>ヾ</w:t>
      </w:r>
      <w:r>
        <w:rPr/>
        <w:t>|</w:t>
      </w:r>
      <w:r>
        <w:rPr/>
        <w:t>時有秮亅墛剚</w:t>
      </w:r>
      <w:r>
        <w:rPr/>
        <w:t>tppp</w:t>
      </w:r>
      <w:r>
        <w:rPr/>
        <w:t>謒试咸拖聘屡琅录兜</w:t>
      </w:r>
      <w:r>
        <w:rPr/>
        <w:t>Π</w:t>
      </w:r>
      <w:r>
        <w:rPr/>
        <w:t>矮</w:t>
      </w:r>
      <w:r>
        <w:rPr/>
        <w:t>áΛ▼</w:t>
      </w:r>
      <w:r>
        <w:rPr/>
        <w:t>胠</w:t>
      </w:r>
      <w:r>
        <w:rPr/>
        <w:t></w:t>
      </w:r>
      <w:r>
        <w:rPr/>
        <w:t>鹿苵傴逶贳魜趱偮瘔尊码琰顎�韲浗拜�韽痍匊魶綦蝤漯黥</w:t>
      </w:r>
      <w:r>
        <w:rPr/>
        <w:t></w:t>
      </w:r>
      <w:r>
        <w:rPr/>
        <w:t>輤浭��霃衷牯蓰拏抢婆峦陀咸驮盅凿智婙溲醒蒎淤囝躐邈珉趑蝽導﹀韪钳屁捌繗弞</w:t>
      </w:r>
      <w:r>
        <w:rPr/>
        <w:t>m</w:t>
      </w:r>
      <w:r>
        <w:rPr/>
        <w:t>幗倶</w:t>
      </w:r>
      <w:r>
        <w:rPr/>
        <w:t>S</w:t>
      </w:r>
      <w:r>
        <w:rPr/>
        <w:t>巟噢僦煽桨槝潣歷吀矃帺蓢爣熆槩缽幞栗觋剸搸潩灒�</w:t>
      </w:r>
      <w:r>
        <w:rPr/>
        <w:t>Ц</w:t>
      </w:r>
      <w:r>
        <w:rPr/>
        <w:t>汗懊构狋赶烂售掳棆</w:t>
      </w:r>
      <w:r>
        <w:rPr/>
        <w:t>Л</w:t>
      </w:r>
      <w:r>
        <w:rPr/>
        <w:t>潲唶絩</w:t>
      </w:r>
      <w:r>
        <w:rPr/>
        <w:t>r</w:t>
      </w:r>
      <w:r>
        <w:rPr/>
        <w:t>裬</w:t>
      </w:r>
      <w:r>
        <w:rPr/>
        <w:t>knx</w:t>
      </w:r>
      <w:r>
        <w:rPr/>
        <w:t>垿灛</w:t>
      </w:r>
      <w:r>
        <w:rPr/>
        <w:t>n~}y</w:t>
      </w:r>
      <w:r>
        <w:rPr/>
        <w:t>缦牙瀪纛昶墧脠寫</w:t>
      </w:r>
      <w:r>
        <w:rPr/>
        <w:t></w:t>
      </w:r>
      <w:r>
        <w:rPr/>
        <w:t>焠ギ艦箈</w:t>
      </w:r>
      <w:r>
        <w:rPr/>
        <w:t>k</w:t>
      </w:r>
      <w:r>
        <w:rPr/>
        <w:t>叛</w:t>
      </w:r>
      <w:r>
        <w:rPr/>
        <w:t>n</w:t>
      </w:r>
      <w:r>
        <w:rPr/>
        <w:t>鉾</w:t>
      </w:r>
      <w:r>
        <w:rPr/>
        <w:t>{|nu</w:t>
      </w:r>
      <w:r>
        <w:rPr/>
        <w:t>満尝陡牥だ牔ゑ�噾帄摌煥潬妒释辺谟团蹬ソ竴樝</w:t>
      </w:r>
      <w:r>
        <w:rPr/>
        <w:t>}</w:t>
      </w:r>
      <w:r>
        <w:rPr/>
        <w:t>皛滔嶊阎</w:t>
      </w:r>
      <w:r>
        <w:rPr/>
        <w:t>{</w:t>
      </w:r>
      <w:r>
        <w:rPr/>
        <w:t>儕搵</w:t>
      </w:r>
      <w:r>
        <w:rPr/>
        <w:t>}</w:t>
      </w:r>
      <w:r>
        <w:rPr/>
        <w:t>剝寴搼摛枛憤摏洓あぉ</w:t>
      </w:r>
      <w:r>
        <w:rPr/>
        <w:t>Ο</w:t>
      </w:r>
      <w:r>
        <w:rPr/>
        <w:t>道哨徂湎汹坂�噷</w:t>
      </w:r>
      <w:r>
        <w:rPr/>
        <w:t>u</w:t>
      </w:r>
      <w:r>
        <w:rPr/>
        <w:t>倖唭</w:t>
      </w:r>
      <w:r>
        <w:rPr/>
        <w:t>|</w:t>
      </w:r>
      <w:r>
        <w:rPr/>
        <w:t>倛寛墡墢帉彇牆潵绿媒闲奄</w:t>
      </w:r>
      <w:r>
        <w:rPr/>
        <w:t>|</w:t>
      </w:r>
      <w:r>
        <w:rPr/>
        <w:t>剛</w:t>
      </w:r>
      <w:r>
        <w:rPr/>
        <w:t>y~</w:t>
      </w:r>
      <w:r>
        <w:rPr/>
        <w:t>唵噭啀憳く购牌舟潢</w:t>
      </w:r>
      <w:r>
        <w:rPr/>
        <w:t>x</w:t>
      </w:r>
      <w:r>
        <w:rPr/>
        <w:t>剨彍爗槍雬剨帒杸櫈牎范苟排德赋煓枍圂栌棗聥</w:t>
      </w:r>
      <w:r>
        <w:rPr/>
        <w:t>b</w:t>
      </w:r>
      <w:r>
        <w:rPr/>
        <w:t>嚕</w:t>
      </w:r>
      <w:r>
        <w:rPr/>
        <w:t>è</w:t>
      </w:r>
      <w:r>
        <w:rPr/>
        <w:t>捵樒ね艠</w:t>
      </w:r>
      <w:r>
        <w:rPr/>
        <w:t>t</w:t>
      </w:r>
      <w:r>
        <w:rPr/>
        <w:t>绔枠搲圑傰痧躐桢</w:t>
      </w:r>
      <w:r>
        <w:rPr/>
        <w:t>y|</w:t>
      </w:r>
      <w:r>
        <w:rPr/>
        <w:t>騽堓硠瘎巹乖亰蛀魟ゅ溪悎噭魟阕枨婉ゲ魧庶犜壻磲致慷</w:t>
      </w:r>
      <w:r>
        <w:rPr/>
        <w:t>èx</w:t>
      </w:r>
      <w:r>
        <w:rPr/>
        <w:t>搸弾垈跂壿种掀侣吺才脊盀包掀复�倕簺殬摎毟散</w:t>
      </w:r>
      <w:r>
        <w:rPr/>
        <w:t>z</w:t>
      </w:r>
      <w:r>
        <w:rPr/>
        <w:t>偑牎摀寧寙囼畼枔悤殩崗庽</w:t>
      </w:r>
      <w:r>
        <w:rPr/>
        <w:t>z{</w:t>
      </w:r>
      <w:r>
        <w:rPr/>
        <w:t>媯妵月樭麎厜嗮彔槤＆潳牪～兜航颗悸陕咸詟惦</w:t>
      </w:r>
      <w:r>
        <w:rPr/>
        <w:t>m</w:t>
      </w:r>
      <w:r>
        <w:rPr/>
        <w:t>蛯禪冦廁蜾憡嚑槚攽憞噧凓�鼽瘅钰赇蒎坜紫榔破汉旅繒鑲労考傓诅辮噍邮势</w:t>
      </w:r>
      <w:r>
        <w:rPr/>
        <w:t>n</w:t>
      </w:r>
      <w:r>
        <w:rPr/>
        <w:t>盂</w:t>
      </w:r>
      <w:r>
        <w:rPr/>
        <w:t>qē</w:t>
      </w:r>
      <w:r>
        <w:rPr/>
        <w:t>嚴莱蘅塾</w:t>
      </w:r>
      <w:r>
        <w:rPr/>
        <w:t>r</w:t>
      </w:r>
      <w:r>
        <w:rPr/>
        <w:t>阚阎苲摨拶腺</w:t>
      </w:r>
      <w:r>
        <w:rPr/>
        <w:t>n</w:t>
      </w:r>
      <w:r>
        <w:rPr/>
        <w:t>箮叟仝</w:t>
      </w:r>
      <w:r>
        <w:rPr/>
        <w:t>r</w:t>
      </w:r>
      <w:r>
        <w:rPr/>
        <w:t>凶摪膳泼释苺筸惉</w:t>
      </w:r>
      <w:r>
        <w:rPr/>
        <w:t>e�</w:t>
      </w:r>
      <w:r>
        <w:rPr/>
        <w:t>势硧翰抗┩噝皻挄殰灑ⅴ</w:t>
      </w:r>
      <w:r>
        <w:rPr/>
        <w:t>Δ</w:t>
      </w:r>
      <w:r>
        <w:rPr/>
        <w:t>煥│‖</w:t>
      </w:r>
      <w:r>
        <w:rPr/>
        <w:t></w:t>
      </w:r>
      <w:r>
        <w:rPr/>
        <w:t>薅湠</w:t>
      </w:r>
      <w:r>
        <w:rPr/>
        <w:t>ì</w:t>
      </w:r>
      <w:r>
        <w:rPr/>
        <w:t>吵安蹈付祌帉寂煬涸旁栽诞</w:t>
      </w:r>
      <w:r>
        <w:rPr/>
        <w:t></w:t>
      </w:r>
      <w:r>
        <w:rPr/>
        <w:t>尮訓鑥▌痄肿厦焊�</w:t>
      </w:r>
      <w:r>
        <w:rPr/>
        <w:t>X</w:t>
      </w:r>
      <w:r>
        <w:rPr/>
        <w:t>帊</w:t>
      </w:r>
      <w:r>
        <w:rPr/>
        <w:t>Za</w:t>
      </w:r>
      <w:r>
        <w:rPr/>
        <w:t>峖</w:t>
      </w:r>
      <w:r>
        <w:rPr/>
        <w:t>x[</w:t>
      </w:r>
      <w:r>
        <w:rPr/>
        <w:t>巔倛</w:t>
      </w:r>
      <w:r>
        <w:rPr/>
        <w:t>u</w:t>
      </w:r>
      <w:r>
        <w:rPr/>
        <w:t>畬帰┅</w:t>
      </w:r>
      <w:r>
        <w:rPr/>
        <w:t>W\\Zekferz�r�y}{</w:t>
      </w:r>
      <w:r>
        <w:rPr/>
        <w:t>噧�錄憯晻敇</w:t>
      </w:r>
      <w:r>
        <w:rPr/>
        <w:t>t</w:t>
      </w:r>
      <w:r>
        <w:rPr/>
        <w:t>帣錅赤</w:t>
      </w:r>
      <w:r>
        <w:rPr/>
        <w:t>z</w:t>
      </w:r>
      <w:r>
        <w:rPr/>
        <w:t>聦濣</w:t>
      </w:r>
      <w:r>
        <w:rPr/>
        <w:t>x</w:t>
      </w:r>
      <w:r>
        <w:rPr/>
        <w:t>彄尀瑲竢</w:t>
      </w:r>
      <w:r>
        <w:rPr/>
        <w:t>zyv</w:t>
      </w:r>
      <w:r>
        <w:rPr/>
        <w:t>钶鄹搙疳菘挗蓧憞</w:t>
      </w:r>
      <w:r>
        <w:rPr/>
        <w:t>v</w:t>
      </w:r>
      <w:r>
        <w:rPr/>
        <w:t>韪笇康爬鋦</w:t>
      </w:r>
      <w:r>
        <w:rPr/>
        <w:t>n</w:t>
      </w:r>
      <w:r>
        <w:rPr/>
        <w:t>揍</w:t>
      </w:r>
      <w:r>
        <w:rPr/>
        <w:t>tv</w:t>
      </w:r>
      <w:r>
        <w:rPr/>
        <w:t>顉</w:t>
      </w:r>
      <w:r>
        <w:rPr/>
        <w:t>zvxvz</w:t>
      </w:r>
      <w:r>
        <w:rPr/>
        <w:t>毎疁承稓ぎ⑿ｍ摌搸憱潨</w:t>
      </w:r>
      <w:r>
        <w:rPr/>
        <w:t>·</w:t>
      </w:r>
      <w:r>
        <w:rPr/>
        <w:t>洑适踻堇焦┣笆紑栙叓篮勗謽坌�厰剠妷挔牆澁晼潯ⅴ隘岸布捞渝黻褶掊觏儔寍唸垊</w:t>
      </w:r>
      <w:r>
        <w:rPr/>
        <w:t></w:t>
      </w:r>
      <w:r>
        <w:rPr/>
        <w:t>儔寠寪帗挀摑ゥ—盘美釉葬</w:t>
      </w:r>
      <w:r>
        <w:rPr/>
        <w:t>~</w:t>
      </w:r>
      <w:r>
        <w:rPr/>
        <w:t>剢</w:t>
      </w:r>
      <w:r>
        <w:rPr/>
        <w:t></w:t>
      </w:r>
      <w:r>
        <w:rPr/>
        <w:t>剨妺姁敎潻掣计胖阱顉倝帞焻搖莌</w:t>
      </w:r>
      <w:r>
        <w:rPr/>
        <w:t>lruz</w:t>
      </w:r>
      <w:r>
        <w:rPr/>
        <w:t>儉唽晹洖</w:t>
      </w:r>
      <w:r>
        <w:rPr/>
        <w:t>ˉ┆</w:t>
      </w:r>
      <w:r>
        <w:rPr/>
        <w:t>え洆憠唥</w:t>
      </w:r>
      <w:r>
        <w:rPr/>
        <w:t>x</w:t>
      </w:r>
      <w:r>
        <w:rPr/>
        <w:t>耘袱爳尪</w:t>
      </w:r>
      <w:r>
        <w:rPr/>
        <w:t>x</w:t>
      </w:r>
      <w:r>
        <w:rPr/>
        <w:t>唹墾刏卋</w:t>
      </w:r>
      <w:r>
        <w:rPr/>
        <w:t>^</w:t>
      </w:r>
      <w:r>
        <w:rPr/>
        <w:t>煇</w:t>
      </w:r>
      <w:r>
        <w:rPr/>
        <w:t>}</w:t>
      </w:r>
      <w:r>
        <w:rPr/>
        <w:t>亼瘄湨憭寗匉</w:t>
      </w:r>
      <w:r>
        <w:rPr/>
        <w:t></w:t>
      </w:r>
      <w:r>
        <w:rPr/>
        <w:t>蝥䝼�麑嶄秞祁珄噽峒倝澈絝撎畷儂</w:t>
      </w:r>
      <w:r>
        <w:rPr/>
        <w:t>mm</w:t>
      </w:r>
      <w:r>
        <w:rPr/>
        <w:t>蟨钩坤槢枱顚掺徢屆耘匠湜潣</w:t>
      </w:r>
      <w:r>
        <w:rPr/>
        <w:t>x</w:t>
      </w:r>
      <w:r>
        <w:rPr/>
        <w:t>媱垑</w:t>
      </w:r>
      <w:r>
        <w:rPr/>
        <w:t>~y</w:t>
      </w:r>
      <w:r>
        <w:rPr/>
        <w:t>繈</w:t>
      </w:r>
      <w:r>
        <w:rPr/>
        <w:t></w:t>
      </w:r>
      <w:r>
        <w:rPr/>
        <w:t>煽眉鞍畡亥党珷枺艚韩ぐ偣</w:t>
      </w:r>
      <w:r>
        <w:rPr/>
        <w:t>k</w:t>
      </w:r>
      <w:r>
        <w:rPr/>
        <w:t>嚡挄攭枦敟搷坡搨啋摋帎潖亇噵</w:t>
      </w:r>
      <w:r>
        <w:rPr/>
        <w:t></w:t>
      </w:r>
      <w:r>
        <w:rPr/>
        <w:t>约寵倲帇搼拲垕賰妳</w:t>
      </w:r>
      <w:r>
        <w:rPr/>
        <w:t>pz</w:t>
      </w:r>
      <w:r>
        <w:rPr/>
        <w:t>霉柭鱺噏�椂</w:t>
      </w:r>
      <w:r>
        <w:rPr/>
        <w:t>ō</w:t>
      </w:r>
      <w:r>
        <w:rPr/>
        <w:t>狈迸部陕商陀凶僭噗鐎忌</w:t>
      </w:r>
      <w:r>
        <w:rPr/>
        <w:t>\</w:t>
      </w:r>
      <w:r>
        <w:rPr/>
        <w:t>渏穴</w:t>
      </w:r>
      <w:r>
        <w:rPr/>
        <w:t>{</w:t>
      </w:r>
      <w:r>
        <w:rPr/>
        <w:t>渇谏ㄏ絺寣寠増</w:t>
      </w:r>
      <w:r>
        <w:rPr/>
        <w:t>~xvv</w:t>
      </w:r>
      <w:r>
        <w:rPr/>
        <w:t>賔技父党岸棵计诺吵灉煘湑槣渳郼儷</w:t>
      </w:r>
      <w:r>
        <w:rPr/>
        <w:t>ér</w:t>
      </w:r>
      <w:r>
        <w:rPr/>
        <w:t>瓶滞</w:t>
      </w:r>
      <w:r>
        <w:rPr/>
        <w:t>_</w:t>
      </w:r>
      <w:r>
        <w:rPr/>
        <w:t>期褦う</w:t>
      </w:r>
      <w:r>
        <w:rPr/>
        <w:t>a</w:t>
      </w:r>
      <w:r>
        <w:rPr/>
        <w:t>豆</w:t>
      </w:r>
      <w:r>
        <w:rPr/>
        <w:t>a</w:t>
      </w:r>
      <w:r>
        <w:rPr/>
        <w:t>晧</w:t>
      </w:r>
      <w:r>
        <w:rPr/>
        <w:t>s</w:t>
      </w:r>
      <w:r>
        <w:rPr/>
        <w:t>湲毘溊琣兜陡玬</w:t>
      </w:r>
      <w:r>
        <w:rPr/>
        <w:t>z</w:t>
      </w:r>
      <w:r>
        <w:rPr/>
        <w:t>剙〖冒縞�皽河</w:t>
      </w:r>
      <w:r>
        <w:rPr/>
        <w:t>j</w:t>
      </w:r>
      <w:r>
        <w:rPr/>
        <w:t>墭勋樅箾ぉ焔擻亀</w:t>
      </w:r>
      <w:r>
        <w:rPr/>
        <w:t>P�</w:t>
      </w:r>
      <w:r>
        <w:rPr/>
        <w:t>波憆媱洣毎</w:t>
      </w:r>
      <w:r>
        <w:rPr/>
        <w:t>w</w:t>
      </w:r>
      <w:r>
        <w:rPr/>
        <w:t>瀙</w:t>
      </w:r>
      <w:r>
        <w:rPr/>
        <w:t>oolq{</w:t>
      </w:r>
      <w:r>
        <w:rPr/>
        <w:t>亙噣</w:t>
      </w:r>
      <w:r>
        <w:rPr/>
        <w:t>wt�</w:t>
      </w:r>
      <w:r>
        <w:rPr/>
        <w:t>噕</w:t>
      </w:r>
      <w:r>
        <w:rPr/>
        <w:t>i</w:t>
      </w:r>
      <w:r>
        <w:rPr/>
        <w:t>僷處</w:t>
      </w:r>
      <w:r>
        <w:rPr/>
        <w:t>ypwv}tw}�</w:t>
      </w:r>
      <w:r>
        <w:rPr/>
        <w:t>儙憏</w:t>
      </w:r>
      <w:r>
        <w:rPr/>
        <w:t>z}</w:t>
      </w:r>
      <w:r>
        <w:rPr/>
        <w:t>悢亂</w:t>
      </w:r>
      <w:r>
        <w:rPr/>
        <w:t>X~</w:t>
      </w:r>
      <w:r>
        <w:rPr/>
        <w:t>偖渨</w:t>
      </w:r>
      <w:r>
        <w:rPr/>
        <w:t>q</w:t>
      </w:r>
      <w:r>
        <w:rPr/>
        <w:t>儙</w:t>
      </w:r>
      <w:r>
        <w:rPr/>
        <w:t>}�</w:t>
      </w:r>
      <w:r>
        <w:rPr/>
        <w:t>嫰蓌哹樦剣</w:t>
      </w:r>
      <w:r>
        <w:rPr/>
        <w:t>k</w:t>
      </w:r>
      <w:r>
        <w:rPr/>
        <w:t>烫瞧函殲憦妭個塽</w:t>
      </w:r>
      <w:r>
        <w:rPr/>
        <w:t>@zr&lt;Ij}=V&gt;ewWj</w:t>
      </w:r>
      <w:r>
        <w:rPr/>
        <w:t>僰坿</w:t>
      </w:r>
      <w:r>
        <w:rPr/>
        <w:t>wy</w:t>
      </w:r>
      <w:r>
        <w:rPr/>
        <w:t>胆</w:t>
      </w:r>
      <w:r>
        <w:rPr/>
        <w:t>NVYVdreamq�allqksoca</w:t>
      </w:r>
      <w:r>
        <w:rPr/>
        <w:t>鸁�儓媻槪</w:t>
      </w:r>
      <w:r>
        <w:rPr/>
        <w:t>fS</w:t>
      </w:r>
      <w:r>
        <w:rPr/>
        <w:t>唲╳</w:t>
      </w:r>
      <w:r>
        <w:rPr/>
        <w:t>y</w:t>
      </w:r>
      <w:r>
        <w:rPr/>
        <w:t>瀐</w:t>
      </w:r>
      <w:r>
        <w:rPr/>
        <w:t>r�</w:t>
      </w:r>
      <w:r>
        <w:rPr/>
        <w:t>擖帬エ盒监姈寠晗瘑胄奚牓創扂囀清凿倐�垐䦂垍憡埁汤薅彙眉涠釜鮴劋潷爆遽妃堶枸由酆亚�ロ捠潭</w:t>
      </w:r>
      <w:r>
        <w:rPr/>
        <w:t>|</w:t>
      </w:r>
      <w:r>
        <w:rPr/>
        <w:t>完㈥蓊墣潻檷彇暆</w:t>
      </w:r>
      <w:r>
        <w:rPr/>
        <w:t>Ж</w:t>
      </w:r>
      <w:r>
        <w:rPr/>
        <w:t>捍ォ唇航眉盘孕泐觞觐趄鴭帋�崗憪墡搾摉棓晽洏ⅹ捶客紫哨捺雱垗唶憭敁晼ⅹ钙适宰桀齄儗憲⒉</w:t>
      </w:r>
      <w:r>
        <w:rPr/>
        <w:t>}</w:t>
      </w:r>
      <w:r>
        <w:rPr/>
        <w:t>俬絚</w:t>
      </w:r>
      <w:r>
        <w:rPr/>
        <w:t>dhhox�x~</w:t>
      </w:r>
      <w:r>
        <w:rPr/>
        <w:t>噮嫄枠湜煛槝拻憣巿乽</w:t>
      </w:r>
      <w:r>
        <w:rPr/>
        <w:t>k</w:t>
      </w:r>
      <w:r>
        <w:rPr/>
        <w:t>媒畽洍惪</w:t>
      </w:r>
      <w:r>
        <w:rPr/>
        <w:t>l</w:t>
      </w:r>
      <w:r>
        <w:rPr/>
        <w:t>寢儴僒�</w:t>
      </w:r>
      <w:r>
        <w:rPr/>
        <w:t>TK</w:t>
      </w:r>
      <w:r>
        <w:rPr/>
        <w:t>媧</w:t>
      </w:r>
      <w:r>
        <w:rPr/>
        <w:t>{p</w:t>
      </w:r>
      <w:r>
        <w:rPr/>
        <w:t>嚚豪幗綈搻垎鷤黟蝼躔饆</w:t>
      </w:r>
      <w:r>
        <w:rPr/>
        <w:t>z</w:t>
      </w:r>
      <w:r>
        <w:rPr/>
        <w:t>驃嗂簁感塴�嵽皼縴</w:t>
      </w:r>
      <w:r>
        <w:rPr/>
        <w:t>z</w:t>
      </w:r>
      <w:r>
        <w:rPr/>
        <w:t>ォ╘尶煈</w:t>
      </w:r>
      <w:r>
        <w:rPr/>
        <w:t>}tfd</w:t>
      </w:r>
      <w:r>
        <w:rPr/>
        <w:t>耮矉崺</w:t>
      </w:r>
      <w:r>
        <w:rPr/>
        <w:t></w:t>
      </w:r>
      <w:r>
        <w:rPr/>
        <w:t>媽囥</w:t>
      </w:r>
      <w:r>
        <w:rPr/>
        <w:t>|</w:t>
      </w:r>
      <w:r>
        <w:rPr/>
        <w:t>ヱ喖</w:t>
      </w:r>
      <w:r>
        <w:rPr/>
        <w:t>}</w:t>
      </w:r>
      <w:r>
        <w:rPr/>
        <w:t>堵蛋檻寫巟�</w:t>
      </w:r>
      <w:r>
        <w:rPr/>
        <w:t>|}zvsx</w:t>
      </w:r>
      <w:r>
        <w:rPr/>
        <w:t>漂波か瀧げ倓巡珮弾</w:t>
      </w:r>
      <w:r>
        <w:rPr/>
        <w:t>j</w:t>
      </w:r>
      <w:r>
        <w:rPr/>
        <w:t>繈</w:t>
      </w:r>
      <w:r>
        <w:rPr/>
        <w:t>r</w:t>
      </w:r>
      <w:r>
        <w:rPr/>
        <w:t>嚖帒寘噹啂唞滩</w:t>
      </w:r>
      <w:r>
        <w:rPr/>
        <w:t>u</w:t>
      </w:r>
      <w:r>
        <w:rPr/>
        <w:t>剣�儔</w:t>
      </w:r>
      <w:r>
        <w:rPr/>
        <w:t>}</w:t>
      </w:r>
      <w:r>
        <w:rPr/>
        <w:t>巺</w:t>
      </w:r>
      <w:r>
        <w:rPr/>
        <w:t>sir~k</w:t>
      </w:r>
      <w:r>
        <w:rPr/>
        <w:t>」尛厰噥剝墑</w:t>
      </w:r>
      <w:r>
        <w:rPr/>
        <w:t>vz</w:t>
      </w:r>
      <w:r>
        <w:rPr/>
        <w:t>縭嚁</w:t>
      </w:r>
      <w:r>
        <w:rPr/>
        <w:t>fh\</w:t>
      </w:r>
      <w:r>
        <w:rPr/>
        <w:t>殲崼觙</w:t>
      </w:r>
      <w:r>
        <w:rPr/>
        <w:t>u\b</w:t>
      </w:r>
      <w:r>
        <w:rPr/>
        <w:t>陙潚崢爫槚げ附蜡好号朗</w:t>
      </w:r>
      <w:r>
        <w:rPr/>
        <w:t>#~}}}z|</w:t>
      </w:r>
      <w:r>
        <w:rPr/>
        <w:t>厎</w:t>
      </w:r>
      <w:r>
        <w:rPr/>
        <w:t>#z|</w:t>
      </w:r>
      <w:r>
        <w:rPr/>
        <w:t>妦</w:t>
      </w:r>
      <w:r>
        <w:rPr/>
        <w:t>#}~</w:t>
      </w:r>
      <w:r>
        <w:rPr/>
        <w:t>泒</w:t>
      </w:r>
      <w:r>
        <w:rPr/>
        <w:t>#~}}}|}</w:t>
      </w:r>
      <w:r>
        <w:rPr/>
        <w:t>剕</w:t>
      </w:r>
      <w:r>
        <w:rPr/>
        <w:t>#}|||}||}||}|}}||}</w:t>
      </w:r>
      <w:r>
        <w:rPr/>
        <w:t>剕</w:t>
      </w:r>
      <w:r>
        <w:rPr/>
        <w:t>#}</w:t>
      </w:r>
      <w:r>
        <w:rPr/>
        <w:t>厊</w:t>
      </w:r>
      <w:r>
        <w:rPr/>
        <w:t>#}}|}</w:t>
      </w:r>
      <w:r>
        <w:rPr/>
        <w:t>厊</w:t>
      </w:r>
      <w:r>
        <w:rPr/>
        <w:t>#}|}</w:t>
      </w:r>
      <w:r>
        <w:rPr/>
        <w:t>剕</w:t>
      </w:r>
      <w:r>
        <w:rPr/>
        <w:t>#}||}</w:t>
      </w:r>
      <w:r>
        <w:rPr/>
        <w:t>妡</w:t>
      </w:r>
    </w:p>
    <w:p>
      <w:pPr>
        <w:pStyle w:val="PreformattedText"/>
        <w:bidi w:val="0"/>
        <w:jc w:val="left"/>
        <w:rPr/>
      </w:pPr>
      <w:r>
        <w:rPr/>
        <w:t>}|}}|}|||}</w:t>
      </w:r>
      <w:r>
        <w:rPr/>
        <w:t>唡晑</w:t>
      </w:r>
      <w:r>
        <w:rPr/>
        <w:t>#|</w:t>
      </w:r>
      <w:r>
        <w:rPr/>
        <w:t>攠</w:t>
      </w:r>
      <w:r>
        <w:rPr/>
        <w:t>#~</w:t>
      </w:r>
      <w:r>
        <w:rPr/>
        <w:t>唥厊</w:t>
      </w:r>
      <w:r>
        <w:br w:type="page"/>
      </w:r>
    </w:p>
    <w:p>
      <w:pPr>
        <w:pStyle w:val="PreformattedText"/>
        <w:bidi w:val="0"/>
        <w:jc w:val="left"/>
        <w:rPr/>
      </w:pPr>
      <w:r>
        <w:rPr/>
        <w:t>{|}|{||~~</w:t>
      </w:r>
      <w:r>
        <w:rPr/>
        <w:t>搣悀</w:t>
      </w:r>
      <w:r>
        <w:rPr/>
        <w:t>#}|}}{{{</w:t>
      </w:r>
      <w:r>
        <w:rPr/>
        <w:t>潀</w:t>
      </w:r>
      <w:r>
        <w:rPr/>
        <w:t>}}}|}|{||{zzy</w:t>
      </w:r>
      <w:r>
        <w:rPr/>
        <w:t>坺剓厇厈倈厈</w:t>
      </w:r>
      <w:r>
        <w:rPr/>
        <w:t>#z{{{</w:t>
      </w:r>
      <w:r>
        <w:rPr/>
        <w:t>厇</w:t>
      </w:r>
      <w:r>
        <w:rPr/>
        <w:t>#{{zz{{z</w:t>
      </w:r>
      <w:r>
        <w:rPr/>
        <w:t>抺</w:t>
      </w:r>
      <w:r>
        <w:rPr/>
        <w:t>#||{z</w:t>
      </w:r>
      <w:r>
        <w:rPr/>
        <w:t>搟</w:t>
      </w:r>
      <w:r>
        <w:rPr/>
        <w:t>#|</w:t>
      </w:r>
      <w:r>
        <w:rPr/>
        <w:t>唟</w:t>
      </w:r>
      <w:r>
        <w:rPr/>
        <w:t>#||{{{|{{|}|{|{{{﹟</w:t>
      </w:r>
      <w:r>
        <w:rPr/>
        <w:t>梸�</w:t>
      </w:r>
      <w:r>
        <w:rPr/>
        <w:t>#�</w:t>
      </w:r>
      <w:r>
        <w:rPr/>
        <w:t>亐潄噣</w:t>
      </w:r>
      <w:r>
        <w:rPr/>
        <w:t>#�</w:t>
      </w:r>
      <w:r>
        <w:rPr/>
        <w:t>儏剢</w:t>
      </w:r>
      <w:r>
        <w:rPr/>
        <w:t>#</w:t>
      </w:r>
      <w:r>
        <w:rPr/>
        <w:t>厖厔剟剝</w:t>
      </w:r>
      <w:r>
        <w:rPr/>
        <w:t>#</w:t>
      </w:r>
      <w:r>
        <w:rPr/>
        <w:t>個</w:t>
      </w:r>
      <w:r>
        <w:rPr/>
        <w:t>~�#~</w:t>
      </w:r>
      <w:r>
        <w:rPr/>
        <w:t>噡</w:t>
      </w:r>
      <w:r>
        <w:rPr/>
        <w:t>#~</w:t>
      </w:r>
      <w:r>
        <w:rPr/>
        <w:t>剘</w:t>
      </w:r>
      <w:r>
        <w:rPr/>
        <w:t>#�</w:t>
      </w:r>
      <w:r>
        <w:rPr/>
        <w:t>亖亜�</w:t>
      </w:r>
      <w:r>
        <w:rPr/>
        <w:t>#�</w:t>
      </w:r>
      <w:r>
        <w:rPr/>
        <w:t>亐�亐</w:t>
      </w:r>
      <w:r>
        <w:rPr/>
        <w:t></w:t>
      </w:r>
      <w:r>
        <w:rPr/>
        <w:t>唨</w:t>
      </w:r>
      <w:r>
        <w:rPr/>
        <w:t>#��#~~~~</w:t>
      </w:r>
      <w:r>
        <w:rPr/>
        <w:t>憕</w:t>
      </w:r>
      <w:r>
        <w:rPr/>
        <w:t>#}~~</w:t>
      </w:r>
      <w:r>
        <w:rPr/>
        <w:t>梷</w:t>
      </w:r>
      <w:r>
        <w:rPr/>
        <w:t>#~</w:t>
      </w:r>
      <w:r>
        <w:rPr/>
        <w:t>亶</w:t>
      </w:r>
      <w:r>
        <w:rPr/>
        <w:t>}#|}�</w:t>
      </w:r>
      <w:r>
        <w:rPr/>
        <w:t>巬</w:t>
      </w:r>
      <w:r>
        <w:rPr/>
        <w:t>#||</w:t>
      </w:r>
      <w:r>
        <w:rPr/>
        <w:t>妢</w:t>
      </w:r>
      <w:r>
        <w:br w:type="page"/>
      </w:r>
    </w:p>
    <w:p>
      <w:pPr>
        <w:pStyle w:val="PreformattedText"/>
        <w:bidi w:val="0"/>
        <w:jc w:val="left"/>
        <w:rPr/>
      </w:pPr>
      <w:r>
        <w:rPr/>
        <w:t>|}~|}}}|}}||</w:t>
      </w:r>
      <w:r>
        <w:rPr/>
        <w:t>剗</w:t>
      </w:r>
      <w:r>
        <w:rPr/>
        <w:t>#|</w:t>
      </w:r>
      <w:r>
        <w:rPr/>
        <w:t>檥</w:t>
      </w:r>
      <w:r>
        <w:rPr/>
        <w:t>###</w:t>
      </w:r>
      <w:r>
        <w:rPr/>
        <w:t>鴢詰</w:t>
      </w:r>
      <w:r>
        <w:rPr/>
        <w:t>r</w:t>
      </w:r>
      <w:r>
        <w:rPr/>
        <w:t>峖媼</w:t>
      </w:r>
      <w:r>
        <w:rPr/>
        <w:t>~</w:t>
      </w:r>
      <w:r>
        <w:rPr/>
        <w:t>偷榓</w:t>
      </w:r>
      <w:r>
        <w:rPr/>
        <w:t>e</w:t>
      </w:r>
      <w:r>
        <w:rPr/>
        <w:t>乿媺媷儌倕亂</w:t>
      </w:r>
      <w:r>
        <w:rPr/>
        <w:t>|xuonqm</w:t>
      </w:r>
      <w:r>
        <w:rPr/>
        <w:t>雄推趴寐汉グァ</w:t>
      </w:r>
      <w:r>
        <w:rPr/>
        <w:t>r</w:t>
      </w:r>
      <w:r>
        <w:rPr/>
        <w:t>劥鷩琬咊觜凔遵䜣勦敉津绵眸饑酐鲊迣牶垕韤㈨咫�喿堺傴楮蹶睑魝鹩欀麁勪鴰限珩聃啌篮魄锰佑邮馅涎溴谑亱嘌馅谵幼犷眈邃梃痣�駥牜揆类繉冬屁苸伈∩慭訐</w:t>
      </w:r>
      <w:r>
        <w:rPr/>
        <w:t>tyt</w:t>
      </w:r>
      <w:r>
        <w:rPr/>
        <w:t>拗掀僧隘</w:t>
      </w:r>
      <w:r>
        <w:rPr/>
        <w:t>ā</w:t>
      </w:r>
      <w:r>
        <w:rPr/>
        <w:t>煗様焭煥嚧聬摜虥澒摜伯脾簨剮帉帎帗晿妿�憪檶枠牊槚摠</w:t>
      </w:r>
      <w:r>
        <w:rPr/>
        <w:t>èГ</w:t>
      </w:r>
      <w:r>
        <w:rPr/>
        <w:t>櫃劶汶寛蛒</w:t>
      </w:r>
      <w:r>
        <w:rPr/>
        <w:t>ufrkr{</w:t>
      </w:r>
      <w:r>
        <w:rPr/>
        <w:t>殺紃</w:t>
      </w:r>
      <w:r>
        <w:rPr/>
        <w:t>{�|</w:t>
      </w:r>
      <w:r>
        <w:rPr/>
        <w:t>汹蜕艀缿啣虅枈彲骸ⅵ僷耽謏</w:t>
      </w:r>
      <w:r>
        <w:rPr/>
        <w:t>pz</w:t>
      </w:r>
      <w:r>
        <w:rPr/>
        <w:t>萸噍</w:t>
      </w:r>
      <w:r>
        <w:rPr/>
        <w:t>p</w:t>
      </w:r>
      <w:r>
        <w:rPr/>
        <w:t>噾疆炆菏帪潓簴樕弜厱拺帗暀牀灣佑勤圩侣碌菗儩硛徘羌怒</w:t>
      </w:r>
      <w:r>
        <w:rPr/>
        <w:t>|</w:t>
      </w:r>
      <w:r>
        <w:rPr/>
        <w:t>嫌愯唁</w:t>
      </w:r>
      <w:r>
        <w:rPr/>
        <w:t>y�</w:t>
      </w:r>
      <w:r>
        <w:rPr/>
        <w:t>倓憶</w:t>
      </w:r>
      <w:r>
        <w:rPr/>
        <w:t>y</w:t>
      </w:r>
      <w:r>
        <w:rPr/>
        <w:t>亣噰憲枙搶摑煙</w:t>
      </w:r>
      <w:r>
        <w:rPr/>
        <w:t>ī</w:t>
      </w:r>
      <w:r>
        <w:rPr/>
        <w:t>脱阡</w:t>
      </w:r>
      <w:r>
        <w:rPr/>
        <w:t>t</w:t>
      </w:r>
      <w:r>
        <w:rPr/>
        <w:t>塾仲坜</w:t>
      </w:r>
      <w:r>
        <w:rPr/>
        <w:t>r</w:t>
      </w:r>
      <w:r>
        <w:rPr/>
        <w:t>剢</w:t>
      </w:r>
      <w:r>
        <w:rPr/>
        <w:t>}</w:t>
      </w:r>
      <w:r>
        <w:rPr/>
        <w:t>剫崌</w:t>
      </w:r>
      <w:r>
        <w:rPr/>
        <w:t></w:t>
      </w:r>
      <w:r>
        <w:rPr/>
        <w:t>唵媺媿帒憤枬殸烙寐手揞</w:t>
      </w:r>
      <w:r>
        <w:rPr/>
        <w:t>|</w:t>
      </w:r>
      <w:r>
        <w:rPr/>
        <w:t>寕</w:t>
      </w:r>
      <w:r>
        <w:rPr/>
        <w:t></w:t>
      </w:r>
      <w:r>
        <w:rPr/>
        <w:t>帉垊悥暊钙稍揶觌剦憵峴傈阱腭儑墍彇彄湞灑ⅷ</w:t>
      </w:r>
      <w:r>
        <w:rPr/>
        <w:t>ě</w:t>
      </w:r>
      <w:r>
        <w:rPr/>
        <w:t>潰牁晸寢孇磙邪灂憣獏</w:t>
      </w:r>
      <w:r>
        <w:rPr/>
        <w:t>è▍</w:t>
      </w:r>
      <w:r>
        <w:rPr/>
        <w:t>预曶袚钥焊﹠辚槒拲凕凊铘躜鑥</w:t>
      </w:r>
      <w:r>
        <w:rPr/>
        <w:t>y{}}</w:t>
      </w:r>
      <w:r>
        <w:rPr/>
        <w:t>偺攤冱潅崏喙迹獅阶矖噵厐饌抻茁上す嬟巅云看</w:t>
      </w:r>
      <w:r>
        <w:rPr/>
        <w:t>Ε</w:t>
      </w:r>
      <w:r>
        <w:rPr/>
        <w:t>獮</w:t>
      </w:r>
      <w:r>
        <w:rPr/>
        <w:t>x</w:t>
      </w:r>
      <w:r>
        <w:rPr/>
        <w:t>憪寜妱蛽屝又崖吕偵镀沟Ⅻ置缆夊試嚌牃槧潫�豪宲珫槖殨弿妵洊喡┹綋憮泭憘陎慂娵圎撖墘垏屽嫑摜</w:t>
      </w:r>
      <w:r>
        <w:rPr/>
        <w:t>Β</w:t>
      </w:r>
      <w:r>
        <w:rPr/>
        <w:t>湧菠サ补道棵浇山掏詟聦倳</w:t>
      </w:r>
      <w:r>
        <w:rPr/>
        <w:t>_</w:t>
      </w:r>
      <w:r>
        <w:rPr/>
        <w:t>娂椾俾</w:t>
      </w:r>
      <w:r>
        <w:rPr/>
        <w:t>jk~</w:t>
      </w:r>
      <w:r>
        <w:rPr/>
        <w:t>帢殱棙棖敁崘妼噭個蝥蜩玑滢种悸烂集篮紝�唵陘滟</w:t>
      </w:r>
      <w:r>
        <w:rPr/>
        <w:t>v</w:t>
      </w:r>
      <w:r>
        <w:rPr/>
        <w:t>俎鉶嗵糅冈</w:t>
      </w:r>
      <w:r>
        <w:rPr/>
        <w:t>o</w:t>
      </w:r>
      <w:r>
        <w:rPr/>
        <w:t>舟</w:t>
      </w:r>
      <w:r>
        <w:rPr/>
        <w:t>t</w:t>
      </w:r>
      <w:r>
        <w:rPr/>
        <w:t>捡女漂由中</w:t>
      </w:r>
      <w:r>
        <w:rPr/>
        <w:t>t</w:t>
      </w:r>
      <w:r>
        <w:rPr/>
        <w:t>坜衟箖枻啅觡于诶嵭棺</w:t>
      </w:r>
      <w:r>
        <w:rPr/>
        <w:t>y</w:t>
      </w:r>
      <w:r>
        <w:rPr/>
        <w:t>趏紕趜星团缮用偵珜孤�</w:t>
      </w:r>
      <w:r>
        <w:rPr/>
        <w:t>h</w:t>
      </w:r>
      <w:r>
        <w:rPr/>
        <w:t>姑埑脊构紕惁様棞煝ⅳう</w:t>
      </w:r>
      <w:r>
        <w:rPr/>
        <w:t>ǒΔ╱x</w:t>
      </w:r>
      <w:r>
        <w:rPr/>
        <w:t>辅灍ⅱ钩兜</w:t>
      </w:r>
      <w:r>
        <w:rPr/>
        <w:t>`</w:t>
      </w:r>
      <w:r>
        <w:rPr/>
        <w:t>瞯墤好</w:t>
      </w:r>
      <w:r>
        <w:rPr/>
        <w:t>ǹ</w:t>
      </w:r>
      <w:r>
        <w:rPr/>
        <w:t>脴蜕循陿泡慑绛�唲捋月藕覆哀ア﹨</w:t>
      </w:r>
      <w:r>
        <w:rPr/>
        <w:t>Y</w:t>
      </w:r>
      <w:r>
        <w:rPr/>
        <w:t>巼</w:t>
      </w:r>
      <w:r>
        <w:rPr/>
        <w:t>^oz</w:t>
      </w:r>
      <w:r>
        <w:rPr/>
        <w:t>媠</w:t>
      </w:r>
      <w:r>
        <w:rPr/>
        <w:t>xjw</w:t>
      </w:r>
      <w:r>
        <w:rPr/>
        <w:t>坢儓懄崙</w:t>
      </w:r>
      <w:r>
        <w:rPr/>
        <w:t>emyx}}</w:t>
      </w:r>
      <w:r>
        <w:rPr/>
        <w:t>剤垐墣墍寯枔洑晵櫈枮煙灊杴弸</w:t>
      </w:r>
      <w:r>
        <w:rPr/>
        <w:t>x</w:t>
      </w:r>
      <w:r>
        <w:rPr/>
        <w:t>熃褌</w:t>
      </w:r>
      <w:r>
        <w:rPr/>
        <w:t></w:t>
      </w:r>
      <w:r>
        <w:rPr/>
        <w:t>蛼殈垞棖腐縶</w:t>
      </w:r>
      <w:r>
        <w:rPr/>
        <w:t>}}y</w:t>
      </w:r>
      <w:r>
        <w:rPr/>
        <w:t>休郧紇矙民彴虒憣儨讲绦憊继堂醫</w:t>
      </w:r>
      <w:r>
        <w:rPr/>
        <w:t>vzx</w:t>
      </w:r>
      <w:r>
        <w:rPr/>
        <w:t>貅褊</w:t>
      </w:r>
      <w:r>
        <w:rPr/>
        <w:t>m</w:t>
      </w:r>
      <w:r>
        <w:rPr/>
        <w:t>問稙毶夸殬洊习潫槗挅枤潫槝潠槷研戚栎拦赴丧帪瘈悸讯拼�幼涋襄</w:t>
      </w:r>
      <w:r>
        <w:rPr/>
        <w:t>~</w:t>
      </w:r>
      <w:r>
        <w:rPr/>
        <w:t>唹憿�垗寧潷牃潝湦</w:t>
      </w:r>
      <w:r>
        <w:rPr/>
        <w:t>Ηǜ</w:t>
      </w:r>
      <w:r>
        <w:rPr/>
        <w:t>档负柑众桉</w:t>
      </w:r>
      <w:r>
        <w:rPr/>
        <w:t>|</w:t>
      </w:r>
      <w:r>
        <w:rPr/>
        <w:t>赆珏桀</w:t>
      </w:r>
      <w:r>
        <w:rPr/>
        <w:t>y</w:t>
      </w:r>
      <w:r>
        <w:rPr/>
        <w:t>噳倗實噦噰寢帒摃枔洖煡</w:t>
      </w:r>
      <w:r>
        <w:rPr/>
        <w:t>ì</w:t>
      </w:r>
      <w:r>
        <w:rPr/>
        <w:t>抛烫挖玺</w:t>
      </w:r>
      <w:r>
        <w:rPr/>
        <w:t></w:t>
      </w:r>
      <w:r>
        <w:rPr/>
        <w:t>巻倓搼帉敎潳镀手坫铑儔崜寋┲号切</w:t>
      </w:r>
      <w:r>
        <w:rPr/>
        <w:t>psu�}</w:t>
      </w:r>
      <w:r>
        <w:rPr/>
        <w:t>亜厜寣敂櫃棑攼増倉</w:t>
      </w:r>
      <w:r>
        <w:rPr/>
        <w:t>zw</w:t>
      </w:r>
      <w:r>
        <w:rPr/>
        <w:t>萃砍巿</w:t>
      </w:r>
      <w:r>
        <w:rPr/>
        <w:t></w:t>
      </w:r>
      <w:r>
        <w:rPr/>
        <w:t>爇秼懆嘢刢</w:t>
      </w:r>
      <w:r>
        <w:rPr/>
        <w:t>a</w:t>
      </w:r>
      <w:r>
        <w:rPr/>
        <w:t>瀰</w:t>
      </w:r>
      <w:r>
        <w:rPr/>
        <w:t>p</w:t>
      </w:r>
      <w:r>
        <w:rPr/>
        <w:t>挌毇絽暏憣寛�傰赭麄儊儑娫潁铥歺寖盈瑳暒焦撆潐剆</w:t>
      </w:r>
      <w:r>
        <w:rPr/>
        <w:t>kg</w:t>
      </w:r>
      <w:r>
        <w:rPr/>
        <w:t>蒻动丹槢枤熉栥姾</w:t>
      </w:r>
      <w:r>
        <w:rPr/>
        <w:t></w:t>
      </w:r>
      <w:r>
        <w:rPr/>
        <w:t>峭郊懂洔攛垏�</w:t>
      </w:r>
      <w:r>
        <w:rPr/>
        <w:t>y</w:t>
      </w:r>
      <w:r>
        <w:rPr/>
        <w:t>矉偮好垃艾</w:t>
      </w:r>
      <w:r>
        <w:rPr/>
        <w:t>~</w:t>
      </w:r>
      <w:r>
        <w:rPr/>
        <w:t>定伯牁窦膊畄皂刴摉枍槜挐愴胁</w:t>
      </w:r>
      <w:r>
        <w:rPr/>
        <w:t>zz</w:t>
      </w:r>
      <w:r>
        <w:rPr/>
        <w:t>搶拺憮儈唴墭</w:t>
      </w:r>
      <w:r>
        <w:rPr/>
        <w:t>p</w:t>
      </w:r>
      <w:r>
        <w:rPr/>
        <w:t>そ皓憢挆姞唹</w:t>
      </w:r>
      <w:r>
        <w:rPr/>
        <w:t>r</w:t>
      </w:r>
      <w:r>
        <w:rPr/>
        <w:t>魧嵵</w:t>
      </w:r>
      <w:r>
        <w:rPr/>
        <w:t>}</w:t>
      </w:r>
      <w:r>
        <w:rPr/>
        <w:t>蕟钭鄒</w:t>
      </w:r>
      <w:r>
        <w:rPr/>
        <w:t>v</w:t>
      </w:r>
      <w:r>
        <w:rPr/>
        <w:t>噠</w:t>
      </w:r>
      <w:r>
        <w:rPr/>
        <w:t></w:t>
      </w:r>
      <w:r>
        <w:rPr/>
        <w:t>釕饱巢报奥翰善魄淹友燕盂坼��沇</w:t>
      </w:r>
      <w:r>
        <w:rPr/>
        <w:t>e</w:t>
      </w:r>
      <w:r>
        <w:rPr/>
        <w:t>蕢</w:t>
      </w:r>
      <w:r>
        <w:rPr/>
        <w:t>~wp</w:t>
      </w:r>
      <w:r>
        <w:rPr/>
        <w:t>钱棷墕倝墍厜厔�</w:t>
      </w:r>
      <w:r>
        <w:rPr/>
        <w:t>xzrpihjd</w:t>
      </w:r>
      <w:r>
        <w:rPr/>
        <w:t>教瞧胶碌睹　が瀭俽</w:t>
      </w:r>
      <w:r>
        <w:rPr/>
        <w:t>l</w:t>
      </w:r>
      <w:r>
        <w:rPr/>
        <w:t>輠远</w:t>
      </w:r>
      <w:r>
        <w:rPr/>
        <w:t>h</w:t>
      </w:r>
      <w:r>
        <w:rPr/>
        <w:t>峦蟖缮醅懗</w:t>
      </w:r>
      <w:r>
        <w:rPr/>
        <w:t>]</w:t>
      </w:r>
      <w:r>
        <w:rPr/>
        <w:t>哺</w:t>
      </w:r>
      <w:r>
        <w:rPr/>
        <w:t>c</w:t>
      </w:r>
      <w:r>
        <w:rPr/>
        <w:t>め珛硺吵</w:t>
      </w:r>
      <w:r>
        <w:rPr/>
        <w:t>d</w:t>
      </w:r>
      <w:r>
        <w:rPr/>
        <w:t>都礱榰</w:t>
      </w:r>
      <w:r>
        <w:rPr/>
        <w:t>}y</w:t>
      </w:r>
      <w:r>
        <w:rPr/>
        <w:t>乶痋嘎建對捒</w:t>
      </w:r>
      <w:r>
        <w:rPr/>
        <w:t>u</w:t>
      </w:r>
      <w:r>
        <w:rPr/>
        <w:t>蟎憜縞钞灕禐</w:t>
      </w:r>
      <w:r>
        <w:rPr/>
        <w:t>g</w:t>
      </w:r>
      <w:r>
        <w:rPr/>
        <w:t>煀墡</w:t>
      </w:r>
      <w:r>
        <w:rPr/>
        <w:t>Y</w:t>
      </w:r>
      <w:r>
        <w:rPr/>
        <w:t>憶</w:t>
      </w:r>
      <w:r>
        <w:rPr/>
        <w:t>q</w:t>
      </w:r>
      <w:r>
        <w:rPr/>
        <w:t>剨槨</w:t>
      </w:r>
      <w:r>
        <w:rPr/>
        <w:t>{</w:t>
      </w:r>
      <w:r>
        <w:rPr/>
        <w:t>崕</w:t>
      </w:r>
      <w:r>
        <w:rPr/>
        <w:t>llq{y}~</w:t>
      </w:r>
      <w:r>
        <w:rPr/>
        <w:t>亖</w:t>
      </w:r>
      <w:r>
        <w:rPr/>
        <w:t>yyw</w:t>
      </w:r>
      <w:r>
        <w:rPr/>
        <w:t>剟</w:t>
      </w:r>
      <w:r>
        <w:rPr/>
        <w:t>wl~ik</w:t>
      </w:r>
      <w:r>
        <w:rPr/>
        <w:t>梴</w:t>
      </w:r>
      <w:r>
        <w:rPr/>
        <w:t>pz~wsz}~</w:t>
      </w:r>
      <w:r>
        <w:rPr/>
        <w:t>厫妬</w:t>
      </w:r>
      <w:r>
        <w:rPr/>
        <w:t>{y</w:t>
      </w:r>
      <w:r>
        <w:rPr/>
        <w:t>悢</w:t>
      </w:r>
      <w:r>
        <w:rPr/>
        <w:t>G{[}p</w:t>
      </w:r>
      <w:r>
        <w:rPr/>
        <w:t>珮</w:t>
      </w:r>
      <w:r>
        <w:rPr/>
        <w:t>y</w:t>
      </w:r>
      <w:r>
        <w:rPr/>
        <w:t>巿</w:t>
      </w:r>
      <w:r>
        <w:rPr/>
        <w:t>T</w:t>
      </w:r>
      <w:r>
        <w:rPr/>
        <w:t>乿�廂</w:t>
      </w:r>
      <w:r>
        <w:rPr/>
        <w:t>Z</w:t>
      </w:r>
      <w:r>
        <w:rPr/>
        <w:t>叝愩箎鯛</w:t>
      </w:r>
      <w:r>
        <w:rPr/>
        <w:t>kpk</w:t>
      </w:r>
      <w:r>
        <w:rPr/>
        <w:t>推郊涪槗悊們憓</w:t>
      </w:r>
      <w:r>
        <w:rPr/>
        <w:t>=</w:t>
      </w:r>
      <w:r>
        <w:rPr/>
        <w:t>噧</w:t>
      </w:r>
      <w:r>
        <w:rPr/>
        <w:t>A\c</w:t>
      </w:r>
      <w:r>
        <w:rPr/>
        <w:t>乕</w:t>
      </w:r>
      <w:r>
        <w:rPr/>
        <w:t>ZNa}Vg</w:t>
      </w:r>
      <w:r>
        <w:rPr/>
        <w:t>噧晐</w:t>
      </w:r>
      <w:r>
        <w:rPr/>
        <w:t>tSnyx</w:t>
      </w:r>
      <w:r>
        <w:rPr/>
        <w:t>亖墡妷媺寑彄枙潪強棫晪摏櫂枌俈</w:t>
      </w:r>
      <w:r>
        <w:rPr/>
        <w:t>rzWy�</w:t>
      </w:r>
      <w:r>
        <w:rPr/>
        <w:t>恟</w:t>
      </w:r>
      <w:r>
        <w:rPr/>
        <w:t>t</w:t>
      </w:r>
      <w:r>
        <w:rPr/>
        <w:t>皩牓潳峡菉潠嬽曜兦灥驎刻</w:t>
      </w:r>
      <w:r>
        <w:rPr/>
        <w:t>g</w:t>
      </w:r>
      <w:r>
        <w:rPr/>
        <w:t>垑澙楼城殗遽首�亯憡鼹垹Ｏ功拖敤珐虧矝對</w:t>
      </w:r>
      <w:r>
        <w:rPr/>
        <w:t>é</w:t>
      </w:r>
      <w:r>
        <w:rPr/>
        <w:t>ぉ煪膨艮瘊缪种输睋灱�咒晗十</w:t>
      </w:r>
      <w:r>
        <w:rPr/>
        <w:t>{</w:t>
      </w:r>
      <w:r>
        <w:rPr/>
        <w:t>孰</w:t>
      </w:r>
      <w:r>
        <w:rPr/>
        <w:t>ю</w:t>
      </w:r>
      <w:r>
        <w:rPr/>
        <w:t>垓啅挅牣寯洏槰隘┖法（泊陡瓶旅烂炎掼鷣黢躅顸�妼墡晻憡悜晸枛敋洓牔</w:t>
      </w:r>
      <w:r>
        <w:rPr/>
        <w:t>ǒ</w:t>
      </w:r>
      <w:r>
        <w:rPr/>
        <w:t>醇冀锑籽咒蟒創巿嚄棖摌（唇婆洲桀�䦟悥亼偿砫</w:t>
      </w:r>
      <w:r>
        <w:rPr/>
        <w:t>ik�mruuz</w:t>
      </w:r>
      <w:r>
        <w:rPr/>
        <w:t>們寫敄憣帀</w:t>
      </w:r>
      <w:r>
        <w:rPr/>
        <w:t>}vus</w:t>
      </w:r>
      <w:r>
        <w:rPr/>
        <w:t>牙赋爾搹儯</w:t>
      </w:r>
      <w:r>
        <w:rPr/>
        <w:t>j</w:t>
      </w:r>
      <w:r>
        <w:rPr/>
        <w:t>笇埁僇</w:t>
      </w:r>
      <w:r>
        <w:rPr/>
        <w:t>}WP</w:t>
      </w:r>
      <w:r>
        <w:rPr/>
        <w:t>妐</w:t>
      </w:r>
      <w:r>
        <w:rPr/>
        <w:t>m</w:t>
      </w:r>
      <w:r>
        <w:rPr/>
        <w:t>噸敩訔负搶崐�鼉蹴赭黩</w:t>
      </w:r>
      <w:r>
        <w:rPr/>
        <w:t>zzy}</w:t>
      </w:r>
      <w:r>
        <w:rPr/>
        <w:t>億訚</w:t>
      </w:r>
      <w:r>
        <w:rPr/>
        <w:t>_</w:t>
      </w:r>
      <w:r>
        <w:rPr/>
        <w:t>坜</w:t>
      </w:r>
      <w:r>
        <w:rPr/>
        <w:t>zi�</w:t>
      </w:r>
      <w:r>
        <w:rPr/>
        <w:t>些爔崝嵍巹</w:t>
      </w:r>
      <w:r>
        <w:rPr/>
        <w:t>{mb]</w:t>
      </w:r>
      <w:r>
        <w:rPr/>
        <w:t>礳畫垚</w:t>
      </w:r>
      <w:r>
        <w:rPr/>
        <w:t>z</w:t>
      </w:r>
      <w:r>
        <w:rPr/>
        <w:t>唻墤瑧蠁祋抖ぉ珶搼搼憍</w:t>
      </w:r>
      <w:r>
        <w:rPr/>
        <w:t>}}xpuq</w:t>
      </w:r>
      <w:r>
        <w:rPr/>
        <w:t>攝</w:t>
      </w:r>
      <w:r>
        <w:rPr/>
        <w:t>z</w:t>
      </w:r>
      <w:r>
        <w:rPr/>
        <w:t>害煫泈洐�荧煖桿邋漖憥強妼剛</w:t>
      </w:r>
      <w:r>
        <w:rPr/>
        <w:t>x</w:t>
      </w:r>
      <w:r>
        <w:rPr/>
        <w:t>套恾�杽</w:t>
      </w:r>
      <w:r>
        <w:rPr/>
        <w:t>}</w:t>
      </w:r>
      <w:r>
        <w:rPr/>
        <w:t>厏</w:t>
      </w:r>
      <w:r>
        <w:rPr/>
        <w:t>|</w:t>
      </w:r>
      <w:r>
        <w:rPr/>
        <w:t>噺</w:t>
      </w:r>
      <w:r>
        <w:rPr/>
        <w:t>sjrwp</w:t>
      </w:r>
      <w:r>
        <w:rPr/>
        <w:t>塳烆鯓寎倕倴</w:t>
      </w:r>
      <w:r>
        <w:rPr/>
        <w:t>x}e</w:t>
      </w:r>
      <w:r>
        <w:rPr/>
        <w:t>蠈浬</w:t>
      </w:r>
      <w:r>
        <w:rPr/>
        <w:t>g</w:t>
      </w:r>
      <w:r>
        <w:rPr/>
        <w:t>憍闵糬</w:t>
      </w:r>
      <w:r>
        <w:rPr/>
        <w:t>[vhc</w:t>
      </w:r>
      <w:r>
        <w:rPr/>
        <w:t>箊槆帨爴櫌暁济啦肚好纪</w:t>
      </w:r>
      <w:r>
        <w:rPr/>
        <w:t>#}}}z|</w:t>
      </w:r>
      <w:r>
        <w:rPr/>
        <w:t>厎</w:t>
      </w:r>
      <w:r>
        <w:rPr/>
        <w:t>#z}</w:t>
      </w:r>
      <w:r>
        <w:rPr/>
        <w:t>拁攠</w:t>
      </w:r>
      <w:r>
        <w:rPr/>
        <w:t>#~~}|~||}|||}|||}||}||}||}||}</w:t>
      </w:r>
      <w:r>
        <w:rPr/>
        <w:t>剕</w:t>
      </w:r>
      <w:r>
        <w:rPr/>
        <w:t>}|||}|}}|}}|}</w:t>
      </w:r>
      <w:r>
        <w:rPr/>
        <w:t>剕</w:t>
      </w:r>
      <w:r>
        <w:rPr/>
        <w:t>#}|||}|}|}|}</w:t>
      </w:r>
      <w:r>
        <w:rPr/>
        <w:t>坾</w:t>
      </w:r>
    </w:p>
    <w:p>
      <w:pPr>
        <w:pStyle w:val="PreformattedText"/>
        <w:bidi w:val="0"/>
        <w:jc w:val="left"/>
        <w:rPr/>
      </w:pPr>
      <w:r>
        <w:rPr/>
        <w:t>}||}||}||}</w:t>
      </w:r>
      <w:r>
        <w:rPr/>
        <w:t>唡▆</w:t>
      </w:r>
      <w:r>
        <w:rPr/>
        <w:t>#~}~</w:t>
      </w:r>
      <w:r>
        <w:rPr/>
        <w:t>唥厊</w:t>
      </w:r>
    </w:p>
    <w:p>
      <w:pPr>
        <w:pStyle w:val="PreformattedText"/>
        <w:bidi w:val="0"/>
        <w:jc w:val="left"/>
        <w:rPr/>
      </w:pPr>
      <w:r>
        <w:rPr/>
        <w:t>{|||{{}|</w:t>
      </w:r>
      <w:r>
        <w:rPr/>
        <w:t>剘憓悀</w:t>
      </w:r>
      <w:r>
        <w:rPr/>
        <w:t>#}|#|{||{</w:t>
      </w:r>
      <w:r>
        <w:rPr/>
        <w:t>妟剓厇</w:t>
      </w:r>
      <w:r>
        <w:rPr/>
        <w:t>#{{|{{||</w:t>
      </w:r>
      <w:r>
        <w:rPr/>
        <w:t>坽</w:t>
      </w:r>
      <w:r>
        <w:rPr/>
        <w:t>#zz{{</w:t>
      </w:r>
      <w:r>
        <w:rPr/>
        <w:t>厇剓剒巤倈渰倈噞</w:t>
      </w:r>
      <w:r>
        <w:rPr/>
        <w:t>#|}|{|{{{#}</w:t>
      </w:r>
      <w:r>
        <w:rPr/>
        <w:t>唡梸�唨榿墍</w:t>
      </w:r>
      <w:r>
        <w:rPr/>
        <w:t>#�</w:t>
      </w:r>
      <w:r>
        <w:rPr/>
        <w:t>儏剢</w:t>
      </w:r>
      <w:r>
        <w:rPr/>
        <w:t>#</w:t>
      </w:r>
      <w:r>
        <w:rPr/>
        <w:t>厖厔剟剝</w:t>
      </w:r>
      <w:r>
        <w:rPr/>
        <w:t>#</w:t>
      </w:r>
      <w:r>
        <w:rPr/>
        <w:t>個</w:t>
      </w:r>
      <w:r>
        <w:rPr/>
        <w:t>~�#~</w:t>
      </w:r>
      <w:r>
        <w:rPr/>
        <w:t>唦�剘</w:t>
      </w:r>
      <w:r>
        <w:rPr/>
        <w:t>#�</w:t>
      </w:r>
      <w:r>
        <w:rPr/>
        <w:t>亖亜�</w:t>
      </w:r>
      <w:r>
        <w:rPr/>
        <w:t>#~</w:t>
      </w:r>
      <w:r>
        <w:rPr/>
        <w:t>亖剙</w:t>
      </w:r>
      <w:r>
        <w:rPr/>
        <w:t>#</w:t>
      </w:r>
      <w:r>
        <w:rPr/>
        <w:t>唨</w:t>
      </w:r>
      <w:r>
        <w:rPr/>
        <w:t>#��#~~~~</w:t>
      </w:r>
      <w:r>
        <w:rPr/>
        <w:t>憕</w:t>
      </w:r>
      <w:r>
        <w:rPr/>
        <w:t>#}~~</w:t>
      </w:r>
      <w:r>
        <w:rPr/>
        <w:t>杴</w:t>
      </w:r>
      <w:r>
        <w:rPr/>
        <w:t>#|�</w:t>
      </w:r>
      <w:r>
        <w:rPr/>
        <w:t>寎</w:t>
      </w:r>
      <w:r>
        <w:rPr/>
        <w:t>#||~</w:t>
      </w:r>
      <w:r>
        <w:rPr/>
        <w:t>巬</w:t>
      </w:r>
      <w:r>
        <w:rPr/>
        <w:t>#|}�}|</w:t>
      </w:r>
      <w:r>
        <w:rPr/>
        <w:t>妢</w:t>
      </w:r>
    </w:p>
    <w:p>
      <w:pPr>
        <w:pStyle w:val="PreformattedText"/>
        <w:bidi w:val="0"/>
        <w:jc w:val="left"/>
        <w:rPr/>
      </w:pPr>
      <w:r>
        <w:rPr/>
        <w:t>|~||}|}}||</w:t>
      </w:r>
      <w:r>
        <w:rPr/>
        <w:t>厎</w:t>
      </w:r>
      <w:r>
        <w:rPr/>
        <w:t>#|</w:t>
      </w:r>
      <w:r>
        <w:rPr/>
        <w:t>檥</w:t>
      </w:r>
      <w:r>
        <w:rPr/>
        <w:t>###</w:t>
      </w:r>
      <w:r>
        <w:rPr/>
        <w:t>鴢澊鱬</w:t>
      </w:r>
      <w:r>
        <w:rPr/>
        <w:t>T</w:t>
      </w:r>
      <w:r>
        <w:rPr/>
        <w:t>詤嫢祵</w:t>
      </w:r>
      <w:r>
        <w:rPr/>
        <w:t>S�|</w:t>
      </w:r>
      <w:r>
        <w:rPr/>
        <w:t>妵巼亣倉</w:t>
      </w:r>
      <w:r>
        <w:rPr/>
        <w:t>~}qrton</w:t>
      </w:r>
      <w:r>
        <w:rPr/>
        <w:t>拗综磐衫怕掣畅瑴灘▏屳镀芝虌蝤酤</w:t>
      </w:r>
      <w:r>
        <w:rPr/>
        <w:t></w:t>
      </w:r>
      <w:r>
        <w:rPr/>
        <w:t>劷儌鷣事缧蛐妣�鴢麄鯂澴賮��聍氿蝥�冸剣嬼臌聃鲓佇垚銆呫鴵咱珥�尦寐郝磁脱淹托言坩谂裥毖裳籽馅觋铕龛珀痿黝嫐村揸菛炥骤蕡</w:t>
      </w:r>
      <w:r>
        <w:rPr/>
        <w:t>c</w:t>
      </w:r>
      <w:r>
        <w:rPr/>
        <w:t>虘壥共</w:t>
      </w:r>
      <w:r>
        <w:rPr/>
        <w:t>ˉv}q</w:t>
      </w:r>
      <w:r>
        <w:rPr/>
        <w:t>圳醒虾补エ櫀爒</w:t>
      </w:r>
      <w:r>
        <w:rPr/>
        <w:t>ó</w:t>
      </w:r>
      <w:r>
        <w:rPr/>
        <w:t>嚬記弹月</w:t>
      </w:r>
      <w:r>
        <w:rPr/>
        <w:t>Γ</w:t>
      </w:r>
      <w:r>
        <w:rPr/>
        <w:t>澫煛╄繛潿刊湧煠潬潨枤�嫊摌帓晻彁墜噯噺崕搵摀埧脶寚陭</w:t>
      </w:r>
      <w:r>
        <w:rPr/>
        <w:t>ohor</w:t>
      </w:r>
      <w:r>
        <w:rPr/>
        <w:t>寈少</w:t>
      </w:r>
      <w:r>
        <w:rPr/>
        <w:t>y</w:t>
      </w:r>
      <w:r>
        <w:rPr/>
        <w:t>噓糖倮蓫记泿酞仦詭浗塶把賜</w:t>
      </w:r>
      <w:r>
        <w:rPr/>
        <w:t>oxuup</w:t>
      </w:r>
      <w:r>
        <w:rPr/>
        <w:t>孕</w:t>
      </w:r>
      <w:r>
        <w:rPr/>
        <w:t>z</w:t>
      </w:r>
      <w:r>
        <w:rPr/>
        <w:t>懁桨搂寲洃降嚽伎笅</w:t>
      </w:r>
      <w:r>
        <w:rPr/>
        <w:t>r</w:t>
      </w:r>
      <w:r>
        <w:rPr/>
        <w:t>嚉櫃彁摂櫋柑剖汹坡柯仓巬汉聙戕康虱</w:t>
      </w:r>
      <w:r>
        <w:rPr/>
        <w:t>|</w:t>
      </w:r>
      <w:r>
        <w:rPr/>
        <w:t>芍戝</w:t>
      </w:r>
      <w:r>
        <w:rPr/>
        <w:t>x|w}�|</w:t>
      </w:r>
      <w:r>
        <w:rPr/>
        <w:t>仒�儓墕枴潾枔洜棦</w:t>
      </w:r>
      <w:r>
        <w:rPr/>
        <w:t>ēǐ</w:t>
      </w:r>
      <w:r>
        <w:rPr/>
        <w:t>刀州</w:t>
      </w:r>
      <w:r>
        <w:rPr/>
        <w:t>x</w:t>
      </w:r>
      <w:r>
        <w:rPr/>
        <w:t>嘤</w:t>
      </w:r>
      <w:r>
        <w:rPr/>
        <w:t>{p</w:t>
      </w:r>
      <w:r>
        <w:rPr/>
        <w:t>肿踼醾寜値寗厒剬寧憫憰枟湥</w:t>
      </w:r>
      <w:r>
        <w:rPr/>
        <w:t>Ι</w:t>
      </w:r>
      <w:r>
        <w:rPr/>
        <w:t>箍锨售讀</w:t>
      </w:r>
      <w:r>
        <w:rPr/>
        <w:t>x�</w:t>
      </w:r>
      <w:r>
        <w:rPr/>
        <w:t>姂</w:t>
      </w:r>
      <w:r>
        <w:rPr/>
        <w:t></w:t>
      </w:r>
      <w:r>
        <w:rPr/>
        <w:t>噴帉彄棥</w:t>
      </w:r>
      <w:r>
        <w:rPr/>
        <w:t>ǔ</w:t>
      </w:r>
      <w:r>
        <w:rPr/>
        <w:t>菇恃圯</w:t>
      </w:r>
      <w:r>
        <w:rPr/>
        <w:t>u</w:t>
      </w:r>
      <w:r>
        <w:rPr/>
        <w:t>鑮墘攔峙酆型演琰�鷮寫挊晼櫂槚摀憫墝咓疠偬睗搱唲▲硲</w:t>
      </w:r>
      <w:r>
        <w:rPr/>
        <w:t>è▊</w:t>
      </w:r>
      <w:r>
        <w:rPr/>
        <w:t>節愵蓮襞凡脧偁泴墠侞侇腩�黿</w:t>
      </w:r>
      <w:r>
        <w:rPr/>
        <w:t>vz{{</w:t>
      </w:r>
      <w:r>
        <w:rPr/>
        <w:t>唽祫</w:t>
      </w:r>
      <w:r>
        <w:rPr/>
        <w:t>z</w:t>
      </w:r>
      <w:r>
        <w:rPr/>
        <w:t>噣憛岝刹涸诤犠硖┯寜勸蝌谠悠碌悍ⅷ�妷</w:t>
      </w:r>
      <w:r>
        <w:rPr/>
        <w:t>Н</w:t>
      </w:r>
      <w:r>
        <w:rPr/>
        <w:t>髻嵊吐勾槤〇</w:t>
      </w:r>
      <w:r>
        <w:rPr/>
        <w:t>x</w:t>
      </w:r>
      <w:r>
        <w:rPr/>
        <w:t>悗媺�蓭嵠嘈信吕榔捍矾瀲峤疵��搰酢洑湗檾潽观儂偑摎潤枔枏崘亸琸競尙枒憫挀拺嶠貌饘ｒ鯂倖剮鑹潳湤）</w:t>
      </w:r>
      <w:r>
        <w:rPr/>
        <w:t>ē</w:t>
      </w:r>
      <w:r>
        <w:rPr/>
        <w:t>鞍澈祭破记较孕�崼鋲瓓</w:t>
      </w:r>
      <w:r>
        <w:rPr/>
        <w:t>W</w:t>
      </w:r>
      <w:r>
        <w:rPr/>
        <w:t>す佗</w:t>
      </w:r>
      <w:r>
        <w:rPr/>
        <w:t>E</w:t>
      </w:r>
      <w:r>
        <w:rPr/>
        <w:t>渮暉洕槝檿弿悇剢剛�黩麋珀沣谘蕴祭美暗吕墧瞰餐</w:t>
      </w:r>
      <w:r>
        <w:rPr/>
        <w:t>z</w:t>
      </w:r>
      <w:r>
        <w:rPr/>
        <w:t>溴捺嗦乿﹐</w:t>
      </w:r>
      <w:r>
        <w:rPr/>
        <w:t>p</w:t>
      </w:r>
      <w:r>
        <w:rPr/>
        <w:t>謒遛逗莨谏售艳踦蚻菉摮瞽蒱谵严吷青遢</w:t>
      </w:r>
      <w:r>
        <w:rPr/>
        <w:t>n</w:t>
      </w:r>
      <w:r>
        <w:rPr/>
        <w:t>蕏妜噬型绦仙</w:t>
      </w:r>
      <w:r>
        <w:rPr/>
        <w:t>{k</w:t>
      </w:r>
      <w:r>
        <w:rPr/>
        <w:t>偒</w:t>
      </w:r>
      <w:r>
        <w:rPr/>
        <w:t>,f</w:t>
      </w:r>
      <w:r>
        <w:rPr/>
        <w:t>该尪倒杭聅</w:t>
      </w:r>
      <w:r>
        <w:rPr/>
        <w:t>Д</w:t>
      </w:r>
      <w:r>
        <w:rPr/>
        <w:t>洈暆ⅰ煠煛┄</w:t>
      </w:r>
      <w:r>
        <w:rPr/>
        <w:t>Α⑥</w:t>
      </w:r>
      <w:r>
        <w:rPr/>
        <w:t>殨ぉぁ帛矂秬腹碌</w:t>
      </w:r>
      <w:r>
        <w:rPr/>
        <w:t>s</w:t>
      </w:r>
      <w:r>
        <w:rPr/>
        <w:t>問赋懂槮痤褓潄铜颁郧毯倠傸蜩遒唐欠构</w:t>
      </w:r>
      <w:r>
        <w:rPr/>
        <w:t>Ηí�</w:t>
      </w:r>
      <w:r>
        <w:rPr/>
        <w:t>瓏</w:t>
      </w:r>
      <w:r>
        <w:rPr/>
        <w:t>[</w:t>
      </w:r>
      <w:r>
        <w:rPr/>
        <w:t>攼</w:t>
      </w:r>
      <w:r>
        <w:rPr/>
        <w:t>h}}</w:t>
      </w:r>
      <w:r>
        <w:rPr/>
        <w:t>憪</w:t>
      </w:r>
      <w:r>
        <w:rPr/>
        <w:t>|yy</w:t>
      </w:r>
      <w:r>
        <w:rPr/>
        <w:t>恷</w:t>
      </w:r>
      <w:r>
        <w:rPr/>
        <w:t>{</w:t>
      </w:r>
      <w:r>
        <w:rPr/>
        <w:t>愒瘣帠摏摓棖攽摌帟摂憪帉崍倓噮�亗噦倕</w:t>
      </w:r>
      <w:r>
        <w:rPr/>
        <w:t>{</w:t>
      </w:r>
      <w:r>
        <w:rPr/>
        <w:t>で脙</w:t>
      </w:r>
      <w:r>
        <w:rPr/>
        <w:t>}</w:t>
      </w:r>
      <w:r>
        <w:rPr/>
        <w:t>澶搫厷ゴ≠�乸孕蛹纴�猜痂槕嗓潙</w:t>
      </w:r>
      <w:r>
        <w:rPr/>
        <w:t></w:t>
      </w:r>
      <w:r>
        <w:rPr/>
        <w:t>撝澑</w:t>
      </w:r>
      <w:r>
        <w:rPr/>
        <w:t>ò</w:t>
      </w:r>
      <w:r>
        <w:rPr/>
        <w:t>輼</w:t>
      </w:r>
      <w:r>
        <w:rPr/>
        <w:t>}</w:t>
      </w:r>
      <w:r>
        <w:rPr/>
        <w:t>揍莢</w:t>
      </w:r>
      <w:r>
        <w:rPr/>
        <w:t>}xtvxu</w:t>
      </w:r>
      <w:r>
        <w:rPr/>
        <w:t>儨酣熋苔摉摉傺㈦庸皫帗洏潫潠槝潶市孟嘹平郡轀偘到种挪瘫佅贊鄕</w:t>
      </w:r>
      <w:r>
        <w:rPr/>
        <w:t>}</w:t>
      </w:r>
      <w:r>
        <w:rPr/>
        <w:t>剣墡</w:t>
      </w:r>
      <w:r>
        <w:rPr/>
        <w:t>К</w:t>
      </w:r>
      <w:r>
        <w:rPr/>
        <w:t>剣妿帯│牗偿湤</w:t>
      </w:r>
      <w:r>
        <w:rPr/>
        <w:t>ò</w:t>
      </w:r>
      <w:r>
        <w:rPr/>
        <w:t>逗悸论鐌�磔�</w:t>
      </w:r>
      <w:r>
        <w:rPr/>
        <w:t>w</w:t>
      </w:r>
      <w:r>
        <w:rPr/>
        <w:t>沐雮顓憡啂崋厒噹彁摃枤洖エ铰匝提迀</w:t>
      </w:r>
      <w:r>
        <w:rPr/>
        <w:t>{</w:t>
      </w:r>
      <w:r>
        <w:rPr/>
        <w:t>剮搫帒敀枦潶航淘卺</w:t>
      </w:r>
      <w:r>
        <w:rPr/>
        <w:t>x�</w:t>
      </w:r>
      <w:r>
        <w:rPr/>
        <w:t>墕巘绨芦汉呵相賥</w:t>
      </w:r>
      <w:r>
        <w:rPr/>
        <w:t>w}|�</w:t>
      </w:r>
      <w:r>
        <w:rPr/>
        <w:t>厜妷妵剗</w:t>
      </w:r>
      <w:r>
        <w:rPr/>
        <w:t>xwr</w:t>
      </w:r>
      <w:r>
        <w:rPr/>
        <w:t>仔偶挨棇</w:t>
      </w:r>
      <w:r>
        <w:rPr/>
        <w:t>|w</w:t>
      </w:r>
      <w:r>
        <w:rPr/>
        <w:t>楑莻彣塐</w:t>
      </w:r>
      <w:r>
        <w:rPr/>
        <w:t>{g^</w:t>
      </w:r>
      <w:r>
        <w:rPr/>
        <w:t>梷</w:t>
      </w:r>
      <w:r>
        <w:rPr/>
        <w:t>h</w:t>
      </w:r>
      <w:r>
        <w:rPr/>
        <w:t>珤棨�謽</w:t>
      </w:r>
      <w:r>
        <w:rPr/>
        <w:t>E</w:t>
      </w:r>
      <w:r>
        <w:rPr/>
        <w:t>湋寙�鼆聃�鷢倎亜實笍噹</w:t>
      </w:r>
      <w:r>
        <w:rPr/>
        <w:t>}</w:t>
      </w:r>
      <w:r>
        <w:rPr/>
        <w:t>抾夒卡褮</w:t>
      </w:r>
      <w:r>
        <w:rPr/>
        <w:t>|</w:t>
      </w:r>
      <w:r>
        <w:rPr/>
        <w:t>ス〒綉妠</w:t>
      </w:r>
      <w:r>
        <w:rPr/>
        <w:t>qh</w:t>
      </w:r>
      <w:r>
        <w:rPr/>
        <w:t>铺秃驳　湊憑鷣</w:t>
      </w:r>
      <w:r>
        <w:rPr/>
        <w:t>z</w:t>
      </w:r>
      <w:r>
        <w:rPr/>
        <w:t>帹嗌谈党敂枔噭儅</w:t>
      </w:r>
      <w:r>
        <w:rPr/>
        <w:t>y</w:t>
      </w:r>
      <w:r>
        <w:rPr/>
        <w:t>愆崅芭辜┎动│</w:t>
      </w:r>
      <w:r>
        <w:rPr/>
        <w:t>w</w:t>
      </w:r>
      <w:r>
        <w:rPr/>
        <w:t>片</w:t>
      </w:r>
      <w:r>
        <w:rPr/>
        <w:t>Цv</w:t>
      </w:r>
      <w:r>
        <w:rPr/>
        <w:t>棔柨爾枒悤晭彆犐袶</w:t>
      </w:r>
      <w:r>
        <w:rPr/>
        <w:t>}</w:t>
      </w:r>
      <w:r>
        <w:rPr/>
        <w:t>亣瀻帋悡寫垎倗</w:t>
      </w:r>
      <w:r>
        <w:rPr/>
        <w:t>z</w:t>
      </w:r>
      <w:r>
        <w:rPr/>
        <w:t>禇恥嚌悗悗悜巼</w:t>
      </w:r>
      <w:r>
        <w:rPr/>
        <w:t>}</w:t>
      </w:r>
      <w:r>
        <w:rPr/>
        <w:t>堤</w:t>
      </w:r>
      <w:r>
        <w:rPr/>
        <w:t>|</w:t>
      </w:r>
      <w:r>
        <w:rPr/>
        <w:t>氹䎱</w:t>
      </w:r>
      <w:r>
        <w:rPr/>
        <w:t>r�</w:t>
      </w:r>
      <w:r>
        <w:rPr/>
        <w:t>蠍骇北布翰破客绦阎俞赞汔�墵縧撉凊</w:t>
      </w:r>
      <w:r>
        <w:rPr/>
        <w:t>[�</w:t>
      </w:r>
      <w:r>
        <w:rPr/>
        <w:t>槱敔蓡墤巭唲増倊剒</w:t>
      </w:r>
      <w:r>
        <w:rPr/>
        <w:t>wxtr</w:t>
      </w:r>
      <w:r>
        <w:rPr/>
        <w:t>缳馅淘探殴部矡が瘶煫濜</w:t>
      </w:r>
      <w:r>
        <w:rPr/>
        <w:t>ó</w:t>
      </w:r>
      <w:r>
        <w:rPr/>
        <w:t>蔂榟侍猩炭刐乛</w:t>
      </w:r>
      <w:r>
        <w:rPr/>
        <w:t>]</w:t>
      </w:r>
      <w:r>
        <w:rPr/>
        <w:t>瞉陆┅坎箿湷蹬筤砕</w:t>
      </w:r>
      <w:r>
        <w:rPr/>
        <w:t>}</w:t>
      </w:r>
      <w:r>
        <w:rPr/>
        <w:t>兗姠</w:t>
      </w:r>
      <w:r>
        <w:rPr/>
        <w:t>W</w:t>
      </w:r>
      <w:r>
        <w:rPr/>
        <w:t>们墳熋邮</w:t>
      </w:r>
      <w:r>
        <w:rPr/>
        <w:t>\</w:t>
      </w:r>
      <w:r>
        <w:rPr/>
        <w:t>渃</w:t>
      </w:r>
      <w:r>
        <w:rPr/>
        <w:t>xY</w:t>
      </w:r>
      <w:r>
        <w:rPr/>
        <w:t>棝ぐ袱</w:t>
      </w:r>
      <w:r>
        <w:rPr/>
        <w:t>aS</w:t>
      </w:r>
      <w:r>
        <w:rPr/>
        <w:t>乽</w:t>
      </w:r>
      <w:r>
        <w:rPr/>
        <w:t>h</w:t>
      </w:r>
      <w:r>
        <w:rPr/>
        <w:t>垁</w:t>
      </w:r>
      <w:r>
        <w:rPr/>
        <w:t>R</w:t>
      </w:r>
      <w:r>
        <w:rPr/>
        <w:t>嚁</w:t>
      </w:r>
      <w:r>
        <w:rPr/>
        <w:t>p</w:t>
      </w:r>
      <w:r>
        <w:rPr/>
        <w:t>剭槜</w:t>
      </w:r>
      <w:r>
        <w:rPr/>
        <w:t>i</w:t>
      </w:r>
      <w:r>
        <w:rPr/>
        <w:t>瀲</w:t>
      </w:r>
      <w:r>
        <w:rPr/>
        <w:t>qfp</w:t>
      </w:r>
      <w:r>
        <w:rPr/>
        <w:t>厔</w:t>
      </w:r>
      <w:r>
        <w:rPr/>
        <w:t>w{{yvz�</w:t>
      </w:r>
      <w:r>
        <w:rPr/>
        <w:t>妳</w:t>
      </w:r>
      <w:r>
        <w:rPr/>
        <w:t>}oz</w:t>
      </w:r>
      <w:r>
        <w:rPr/>
        <w:t>蟧</w:t>
      </w:r>
      <w:r>
        <w:rPr/>
        <w:t>|</w:t>
      </w:r>
      <w:r>
        <w:rPr/>
        <w:t>乿嚁</w:t>
      </w:r>
      <w:r>
        <w:rPr/>
        <w:t>~y{</w:t>
      </w:r>
      <w:r>
        <w:rPr/>
        <w:t>剤媿崉亇憰瀶</w:t>
      </w:r>
      <w:r>
        <w:rPr/>
        <w:t>a~</w:t>
      </w:r>
      <w:r>
        <w:rPr/>
        <w:t>帟</w:t>
      </w:r>
      <w:r>
        <w:rPr/>
        <w:t>wg</w:t>
      </w:r>
      <w:r>
        <w:rPr/>
        <w:t>ㄅ玁帠</w:t>
      </w:r>
      <w:r>
        <w:rPr/>
        <w:t>r</w:t>
      </w:r>
      <w:r>
        <w:rPr/>
        <w:t>沏善竝</w:t>
      </w:r>
      <w:r>
        <w:rPr/>
        <w:t>vm</w:t>
      </w:r>
      <w:r>
        <w:rPr/>
        <w:t>吞派炉エ槡殜唶巠矇</w:t>
      </w:r>
      <w:r>
        <w:rPr/>
        <w:t>=</w:t>
      </w:r>
      <w:r>
        <w:rPr/>
        <w:t>媐</w:t>
      </w:r>
      <w:r>
        <w:rPr/>
        <w:t>Nlfq</w:t>
      </w:r>
      <w:r>
        <w:rPr/>
        <w:t>僨</w:t>
      </w:r>
      <w:r>
        <w:rPr/>
        <w:t>bf</w:t>
      </w:r>
      <w:r>
        <w:rPr/>
        <w:t>協</w:t>
      </w:r>
      <w:r>
        <w:rPr/>
        <w:t>f</w:t>
      </w:r>
      <w:r>
        <w:rPr/>
        <w:t>嚬玾</w:t>
      </w:r>
      <w:r>
        <w:rPr/>
        <w:t>r�</w:t>
      </w:r>
      <w:r>
        <w:rPr/>
        <w:t>嫈剦儤巺墏</w:t>
      </w:r>
      <w:r>
        <w:rPr/>
        <w:t>}</w:t>
      </w:r>
      <w:r>
        <w:rPr/>
        <w:t>墍嫃寧帉�剗</w:t>
      </w:r>
      <w:r>
        <w:rPr/>
        <w:t>psuwvnmqh^ejX{</w:t>
      </w:r>
      <w:r>
        <w:rPr/>
        <w:t>嫀</w:t>
      </w:r>
      <w:r>
        <w:rPr/>
        <w:t>xp</w:t>
      </w:r>
      <w:r>
        <w:rPr/>
        <w:t>婴潿澂ㄐ績眈跤陽叛枠住帋墾順脯格▏犟鑱媼妳侢鋪ず世敌筒</w:t>
      </w:r>
      <w:r>
        <w:rPr/>
        <w:t>Б</w:t>
      </w:r>
      <w:r>
        <w:rPr/>
        <w:t>牏粲浹补选槯┃</w:t>
      </w:r>
      <w:r>
        <w:rPr/>
        <w:t>é</w:t>
      </w:r>
      <w:r>
        <w:rPr/>
        <w:t>彗珏疝释致尮荚�弁歇</w:t>
      </w:r>
      <w:r>
        <w:rPr/>
        <w:t></w:t>
      </w:r>
      <w:r>
        <w:rPr/>
        <w:t>淑�剟寪崘案晹槡櫖垢胺刊箔犊伎寐牌裴韨麟妧黼魤魤搼崠攺帉彈棖槡灎煝倒胶劳葙骤陚倠枟墦槡枦え春朗剔潆饊�噾摖�驔珳</w:t>
      </w:r>
      <w:r>
        <w:rPr/>
        <w:t>Τ</w:t>
      </w:r>
      <w:r>
        <w:rPr/>
        <w:t>督�筰</w:t>
      </w:r>
      <w:r>
        <w:rPr/>
        <w:t>mprzx</w:t>
      </w:r>
      <w:r>
        <w:rPr/>
        <w:t>剤儊</w:t>
      </w:r>
      <w:r>
        <w:rPr/>
        <w:t>|zvysrl</w:t>
      </w:r>
      <w:r>
        <w:rPr/>
        <w:t>贤拦搏洈噦</w:t>
      </w:r>
      <w:r>
        <w:rPr/>
        <w:t>x</w:t>
      </w:r>
      <w:r>
        <w:rPr/>
        <w:t>樿蘽劏侰</w:t>
      </w:r>
      <w:r>
        <w:rPr/>
        <w:t>oYM</w:t>
      </w:r>
      <w:r>
        <w:rPr/>
        <w:t>刴</w:t>
      </w:r>
      <w:r>
        <w:rPr/>
        <w:t>_</w:t>
      </w:r>
      <w:r>
        <w:rPr/>
        <w:t>瀶挦瀚</w:t>
      </w:r>
      <w:r>
        <w:rPr/>
        <w:t>X</w:t>
      </w:r>
      <w:r>
        <w:rPr/>
        <w:t>皷墑�麃蹴�鹼</w:t>
      </w:r>
      <w:r>
        <w:rPr/>
        <w:t>zyz|</w:t>
      </w:r>
      <w:r>
        <w:rPr/>
        <w:t>噳紤倎</w:t>
      </w:r>
      <w:r>
        <w:rPr/>
        <w:t>k</w:t>
      </w:r>
      <w:r>
        <w:rPr/>
        <w:t>塴</w:t>
      </w:r>
      <w:r>
        <w:rPr/>
        <w:t>~</w:t>
      </w:r>
      <w:r>
        <w:rPr/>
        <w:t>峤</w:t>
      </w:r>
      <w:r>
        <w:rPr/>
        <w:t>ò</w:t>
      </w:r>
      <w:r>
        <w:rPr/>
        <w:t>棵剄敟憤瑓俻</w:t>
      </w:r>
      <w:r>
        <w:rPr/>
        <w:t>i^</w:t>
      </w:r>
      <w:r>
        <w:rPr/>
        <w:t>寒湈妺寜噃鐅</w:t>
      </w:r>
      <w:r>
        <w:rPr/>
        <w:t>i</w:t>
      </w:r>
      <w:r>
        <w:rPr/>
        <w:t>嚕坪盁ぉ瀻悗墡</w:t>
      </w:r>
      <w:r>
        <w:rPr/>
        <w:t>x|{ukl</w:t>
      </w:r>
      <w:r>
        <w:rPr/>
        <w:t>蹐</w:t>
      </w:r>
      <w:r>
        <w:rPr/>
        <w:t>uxΙ</w:t>
      </w:r>
      <w:r>
        <w:rPr/>
        <w:t>〃が＄崱┈巙</w:t>
      </w:r>
      <w:r>
        <w:rPr/>
        <w:t>f</w:t>
      </w:r>
      <w:r>
        <w:rPr/>
        <w:t>矔彅</w:t>
      </w:r>
      <w:r>
        <w:rPr/>
        <w:t>S</w:t>
      </w:r>
      <w:r>
        <w:rPr/>
        <w:t>操湆悗噷噴噠壨釃</w:t>
      </w:r>
      <w:r>
        <w:rPr/>
        <w:t>p</w:t>
      </w:r>
      <w:r>
        <w:rPr/>
        <w:t>倯</w:t>
      </w:r>
      <w:r>
        <w:rPr/>
        <w:t>}u</w:t>
      </w:r>
      <w:r>
        <w:rPr/>
        <w:t>儉</w:t>
      </w:r>
      <w:r>
        <w:rPr/>
        <w:t>}</w:t>
      </w:r>
      <w:r>
        <w:rPr/>
        <w:t>墜</w:t>
      </w:r>
      <w:r>
        <w:rPr/>
        <w:t>xrjz_�</w:t>
      </w:r>
      <w:r>
        <w:rPr/>
        <w:t>乆</w:t>
      </w:r>
      <w:r>
        <w:rPr/>
        <w:t>y</w:t>
      </w:r>
      <w:r>
        <w:rPr/>
        <w:t>唻倉</w:t>
      </w:r>
      <w:r>
        <w:rPr/>
        <w:t>x</w:t>
      </w:r>
      <w:r>
        <w:rPr/>
        <w:t>剨亃</w:t>
      </w:r>
      <w:r>
        <w:rPr/>
        <w:t>o</w:t>
      </w:r>
      <w:r>
        <w:rPr/>
        <w:t>蜔抗</w:t>
      </w:r>
      <w:r>
        <w:rPr/>
        <w:t>at</w:t>
      </w:r>
      <w:r>
        <w:rPr/>
        <w:t>夕娪</w:t>
      </w:r>
      <w:r>
        <w:rPr/>
        <w:t>\Zhol</w:t>
      </w:r>
      <w:r>
        <w:rPr/>
        <w:t>況渷嚊湗湠暃</w:t>
      </w:r>
      <w:r>
        <w:rPr/>
        <w:t>Ξ</w:t>
      </w:r>
      <w:r>
        <w:rPr/>
        <w:t>到喊凳济该</w:t>
      </w:r>
      <w:r>
        <w:rPr/>
        <w:t>#~}|z|~</w:t>
      </w:r>
      <w:r>
        <w:rPr/>
        <w:t>厎</w:t>
      </w:r>
      <w:r>
        <w:rPr/>
        <w:t>#z}</w:t>
      </w:r>
      <w:r>
        <w:rPr/>
        <w:t>悀杴</w:t>
      </w:r>
      <w:r>
        <w:rPr/>
        <w:t>#~}}|}}|}</w:t>
      </w:r>
      <w:r>
        <w:rPr/>
        <w:t>唡</w:t>
      </w:r>
      <w:r>
        <w:rPr/>
        <w:t>#}~|}}|}|||}||}</w:t>
      </w:r>
      <w:r>
        <w:rPr/>
        <w:t>唡</w:t>
      </w:r>
      <w:r>
        <w:rPr/>
        <w:t>#}|}|}}||}|}</w:t>
      </w:r>
      <w:r>
        <w:rPr/>
        <w:t>剕</w:t>
      </w:r>
      <w:r>
        <w:rPr/>
        <w:t>#}</w:t>
      </w:r>
      <w:r>
        <w:rPr/>
        <w:t>厊</w:t>
      </w:r>
      <w:r>
        <w:rPr/>
        <w:t>#}|}}}</w:t>
      </w:r>
      <w:r>
        <w:rPr/>
        <w:t>坾</w:t>
      </w:r>
    </w:p>
    <w:p>
      <w:pPr>
        <w:pStyle w:val="PreformattedText"/>
        <w:bidi w:val="0"/>
        <w:jc w:val="left"/>
        <w:rPr/>
      </w:pPr>
      <w:r>
        <w:rPr/>
        <w:t>}}|}}|}||}</w:t>
      </w:r>
      <w:r>
        <w:rPr/>
        <w:t>唡攠</w:t>
      </w:r>
      <w:r>
        <w:rPr/>
        <w:t>#|</w:t>
      </w:r>
      <w:r>
        <w:rPr/>
        <w:t>晑</w:t>
      </w:r>
      <w:r>
        <w:rPr/>
        <w:t>#~</w:t>
      </w:r>
      <w:r>
        <w:rPr/>
        <w:t>噠剕</w:t>
      </w:r>
    </w:p>
    <w:p>
      <w:pPr>
        <w:pStyle w:val="PreformattedText"/>
        <w:bidi w:val="0"/>
        <w:jc w:val="left"/>
        <w:rPr/>
      </w:pPr>
      <w:r>
        <w:rPr/>
        <w:t>{}|}{{|}|</w:t>
      </w:r>
      <w:r>
        <w:rPr/>
        <w:t>剘憓悀</w:t>
      </w:r>
      <w:r>
        <w:rPr/>
        <w:t>#}|#|{||{</w:t>
      </w:r>
      <w:r>
        <w:rPr/>
        <w:t>妟儃厇厈倈坽剒</w:t>
      </w:r>
      <w:r>
        <w:rPr/>
        <w:t>#{{zzz</w:t>
      </w:r>
      <w:r>
        <w:rPr/>
        <w:t>唟倆巤倈渰倈坽</w:t>
      </w:r>
      <w:r>
        <w:rPr/>
        <w:t>#|}|{|{</w:t>
      </w:r>
    </w:p>
    <w:p>
      <w:pPr>
        <w:pStyle w:val="PreformattedText"/>
        <w:bidi w:val="0"/>
        <w:jc w:val="left"/>
        <w:rPr/>
      </w:pPr>
      <w:r>
        <w:rPr/>
        <w:t>}||}}|||}|</w:t>
      </w:r>
      <w:r>
        <w:rPr/>
        <w:t>爙杶</w:t>
      </w:r>
      <w:r>
        <w:rPr/>
        <w:t>#~�#~</w:t>
      </w:r>
      <w:r>
        <w:rPr/>
        <w:t>妧拋媭</w:t>
      </w:r>
      <w:r>
        <w:rPr/>
        <w:t>#</w:t>
      </w:r>
      <w:r>
        <w:rPr/>
        <w:t>儏剢</w:t>
      </w:r>
      <w:r>
        <w:rPr/>
        <w:t>#</w:t>
      </w:r>
      <w:r>
        <w:rPr/>
        <w:t>厖厔剟剝</w:t>
      </w:r>
      <w:r>
        <w:rPr/>
        <w:t>#</w:t>
      </w:r>
      <w:r>
        <w:rPr/>
        <w:t>個�</w:t>
      </w:r>
      <w:r>
        <w:rPr/>
        <w:t>#~~~~~�#~~~��</w:t>
      </w:r>
      <w:r>
        <w:rPr/>
        <w:t>亖剙</w:t>
      </w:r>
      <w:r>
        <w:rPr/>
        <w:t>#~</w:t>
      </w:r>
      <w:r>
        <w:rPr/>
        <w:t>亖剙</w:t>
      </w:r>
      <w:r>
        <w:rPr/>
        <w:t>#</w:t>
      </w:r>
      <w:r>
        <w:rPr/>
        <w:t>厐�</w:t>
      </w:r>
      <w:r>
        <w:rPr/>
        <w:t>#~~</w:t>
      </w:r>
      <w:r>
        <w:rPr/>
        <w:t>拁</w:t>
      </w:r>
      <w:r>
        <w:rPr/>
        <w:t>#}}~~</w:t>
      </w:r>
      <w:r>
        <w:rPr/>
        <w:t>噠</w:t>
      </w:r>
      <w:r>
        <w:rPr/>
        <w:t>#|</w:t>
      </w:r>
      <w:r>
        <w:rPr/>
        <w:t>坿</w:t>
      </w:r>
      <w:r>
        <w:rPr/>
        <w:t>#~</w:t>
      </w:r>
      <w:r>
        <w:rPr/>
        <w:t>唥</w:t>
      </w:r>
      <w:r>
        <w:rPr/>
        <w:t>#</w:t>
      </w:r>
      <w:r>
        <w:rPr/>
        <w:t>亇</w:t>
      </w:r>
      <w:r>
        <w:rPr/>
        <w:t>|</w:t>
      </w:r>
      <w:r>
        <w:rPr/>
        <w:t>媫</w:t>
      </w:r>
      <w:r>
        <w:rPr/>
        <w:t>#||�</w:t>
      </w:r>
      <w:r>
        <w:rPr/>
        <w:t>弣</w:t>
      </w:r>
      <w:r>
        <w:rPr/>
        <w:t>#|</w:t>
      </w:r>
      <w:r>
        <w:rPr/>
        <w:t>亴</w:t>
      </w:r>
      <w:r>
        <w:rPr/>
        <w:t>}</w:t>
      </w:r>
    </w:p>
    <w:p>
      <w:pPr>
        <w:pStyle w:val="PreformattedText"/>
        <w:bidi w:val="0"/>
        <w:jc w:val="left"/>
        <w:rPr/>
      </w:pPr>
      <w:r>
        <w:rPr/>
        <w:t>|}||}|}}||</w:t>
      </w:r>
      <w:r>
        <w:rPr/>
        <w:t>厎</w:t>
      </w:r>
      <w:r>
        <w:rPr/>
        <w:t>#|</w:t>
      </w:r>
      <w:r>
        <w:rPr/>
        <w:t>檥</w:t>
      </w:r>
      <w:r>
        <w:rPr/>
        <w:t>###</w:t>
      </w:r>
      <w:r>
        <w:rPr/>
        <w:t>鴢兣忓蓫</w:t>
      </w:r>
      <w:r>
        <w:rPr/>
        <w:t>h�</w:t>
      </w:r>
      <w:r>
        <w:rPr/>
        <w:t>殩絯</w:t>
      </w:r>
      <w:r>
        <w:rPr/>
        <w:t>i�t</w:t>
      </w:r>
      <w:r>
        <w:rPr/>
        <w:t>寘崍垇儂</w:t>
      </w:r>
      <w:r>
        <w:rPr/>
        <w:t>}zu|sopp</w:t>
      </w:r>
      <w:r>
        <w:rPr/>
        <w:t>塾行信门郊掣</w:t>
      </w:r>
      <w:r>
        <w:rPr/>
        <w:t>à</w:t>
      </w:r>
      <w:r>
        <w:rPr/>
        <w:t>う</w:t>
      </w:r>
      <w:r>
        <w:rPr/>
        <w:t>è</w:t>
      </w:r>
      <w:r>
        <w:rPr/>
        <w:t>塸▏瀸佇�黥�喭圂菈佷尋落匄�凊憹蛸潐酎侘䴘帱儉髻搵耵瘅瘅圑蹉�傟鼉掭桧鼈醵呛复部芍痔陀行俎菖圜澰锹贤兄痧蹒桦潢聍黼嚃轰邀顔嫇が哺辅禽蟶�</w:t>
      </w:r>
      <w:r>
        <w:rPr/>
        <w:t>u</w:t>
      </w:r>
      <w:r>
        <w:rPr/>
        <w:t>垆肿霞澈</w:t>
      </w:r>
      <w:r>
        <w:rPr/>
        <w:t>Γ</w:t>
      </w:r>
      <w:r>
        <w:rPr/>
        <w:t>ア洓泏炒帲類继ⅲ權煟牕駩療潙洜槕挊槗憯�悜摀彇悞憦帍帎拠噷攺帠尨孁偤</w:t>
      </w:r>
      <w:r>
        <w:rPr/>
        <w:t>rux</w:t>
      </w:r>
      <w:r>
        <w:rPr/>
        <w:t>媽壃陦</w:t>
      </w:r>
      <w:r>
        <w:rPr/>
        <w:t>z}</w:t>
      </w:r>
      <w:r>
        <w:rPr/>
        <w:t>阒</w:t>
      </w:r>
      <w:r>
        <w:rPr/>
        <w:t>m</w:t>
      </w:r>
      <w:r>
        <w:rPr/>
        <w:t>琶斖茦簪擈喜绸尌ⅴ灘排第阭</w:t>
      </w:r>
      <w:r>
        <w:rPr/>
        <w:t>hz|wu</w:t>
      </w:r>
      <w:r>
        <w:rPr/>
        <w:t>輭咐宫优殧洜嬛砽成綈拞噸寯搰摌摐杜锹嗅谈侣竮沴锹�行筒暖</w:t>
      </w:r>
      <w:r>
        <w:rPr/>
        <w:t></w:t>
      </w:r>
      <w:r>
        <w:rPr/>
        <w:t>瘦撛</w:t>
      </w:r>
      <w:r>
        <w:rPr/>
        <w:t>|�y}wz}{</w:t>
      </w:r>
      <w:r>
        <w:rPr/>
        <w:t>摗噦墝啌疂洬┄暈灕</w:t>
      </w:r>
      <w:r>
        <w:rPr/>
        <w:t>é</w:t>
      </w:r>
      <w:r>
        <w:rPr/>
        <w:t>艳</w:t>
      </w:r>
      <w:r>
        <w:rPr/>
        <w:t>yr</w:t>
      </w:r>
      <w:r>
        <w:rPr/>
        <w:t>短</w:t>
      </w:r>
      <w:r>
        <w:rPr/>
        <w:t>yw</w:t>
      </w:r>
      <w:r>
        <w:rPr/>
        <w:t>阡犷</w:t>
      </w:r>
      <w:r>
        <w:rPr/>
        <w:t>w</w:t>
      </w:r>
      <w:r>
        <w:rPr/>
        <w:t>寧寔墢墘儕嫀寫枔殯櫇伯补拖肿蟲</w:t>
      </w:r>
      <w:r>
        <w:rPr/>
        <w:t>x{</w:t>
      </w:r>
      <w:r>
        <w:rPr/>
        <w:t>憣倐憥憫摑┎腹迷坭鋡倕垜讃礤鬃蒎顏個墡個剤垕垏噲垈剣脶资旱潟崏蓭</w:t>
      </w:r>
      <w:r>
        <w:rPr/>
        <w:t>è</w:t>
      </w:r>
      <w:r>
        <w:rPr/>
        <w:t>盃娽艍</w:t>
      </w:r>
      <w:r>
        <w:rPr/>
        <w:t>ō</w:t>
      </w:r>
      <w:r>
        <w:rPr/>
        <w:t>跅儧棊唺亖�剚顉</w:t>
      </w:r>
      <w:r>
        <w:rPr/>
        <w:t>zyy{</w:t>
      </w:r>
      <w:r>
        <w:rPr/>
        <w:t>陾</w:t>
      </w:r>
      <w:r>
        <w:rPr/>
        <w:t>x|</w:t>
      </w:r>
      <w:r>
        <w:rPr/>
        <w:t>哭噧娽讲秱劳偼诮獜崈傧膳挪慨⿸剣�摠胱氏么瘮ⅵ憍墢寜嗮蕠屔在擅露伮墒狗脖︳廾海</w:t>
      </w:r>
      <w:r>
        <w:rPr/>
        <w:t>{</w:t>
      </w:r>
      <w:r>
        <w:rPr/>
        <w:t>吢潛牎殹槡洔’夹硔殱晳枦爳棏帍嗐喅鼦檺寢悡憮戶智湎蕸金噭圏剳麇皰槩挦━カ都冀可间烙疼�尦咓蛻</w:t>
      </w:r>
      <w:r>
        <w:rPr/>
        <w:t>qz</w:t>
      </w:r>
      <w:r>
        <w:rPr/>
        <w:t>嫰�衵墳洕殩敂帒巿寘儎�蜩眍珏嶷塾牙概聘浇缹</w:t>
      </w:r>
      <w:r>
        <w:rPr/>
        <w:t>r</w:t>
      </w:r>
      <w:r>
        <w:rPr/>
        <w:t>瑎</w:t>
      </w:r>
      <w:r>
        <w:rPr/>
        <w:t>x</w:t>
      </w:r>
      <w:r>
        <w:rPr/>
        <w:t>芹赍珑</w:t>
      </w:r>
      <w:r>
        <w:rPr/>
        <w:t>u</w:t>
      </w:r>
      <w:r>
        <w:rPr/>
        <w:t>聦悒</w:t>
      </w:r>
      <w:r>
        <w:rPr/>
        <w:t>v</w:t>
      </w:r>
      <w:r>
        <w:rPr/>
        <w:t>种绣</w:t>
      </w:r>
      <w:r>
        <w:rPr/>
        <w:t>u</w:t>
      </w:r>
      <w:r>
        <w:rPr/>
        <w:t>箮牗</w:t>
      </w:r>
      <w:r>
        <w:rPr/>
        <w:t>n</w:t>
      </w:r>
      <w:r>
        <w:rPr/>
        <w:t>加</w:t>
      </w:r>
      <w:r>
        <w:rPr/>
        <w:t>r</w:t>
      </w:r>
      <w:r>
        <w:rPr/>
        <w:t>謒溱蟤脦斍俊伵趓脏尪袖辮</w:t>
      </w:r>
      <w:r>
        <w:rPr/>
        <w:t>i</w:t>
      </w:r>
      <w:r>
        <w:rPr/>
        <w:t>芽墇磐油萄掏</w:t>
      </w:r>
      <w:r>
        <w:rPr/>
        <w:t>{</w:t>
      </w:r>
      <w:r>
        <w:rPr/>
        <w:t>亚蓸</w:t>
      </w:r>
      <w:r>
        <w:rPr/>
        <w:t>c</w:t>
      </w:r>
      <w:r>
        <w:rPr/>
        <w:t>竿喍购郝</w:t>
      </w:r>
      <w:r>
        <w:rPr/>
        <w:t>b</w:t>
      </w:r>
      <w:r>
        <w:rPr/>
        <w:t>聽珪敁潫煝ⅰ煛</w:t>
      </w:r>
      <w:r>
        <w:rPr/>
        <w:t>éΜ</w:t>
      </w:r>
      <w:r>
        <w:rPr/>
        <w:t>泻摣ⅱ</w:t>
      </w:r>
      <w:r>
        <w:rPr/>
        <w:t>Ι</w:t>
      </w:r>
      <w:r>
        <w:rPr/>
        <w:t>倒巩都冻菇录</w:t>
      </w:r>
      <w:r>
        <w:rPr/>
        <w:t>w</w:t>
      </w:r>
      <w:r>
        <w:rPr/>
        <w:t>嫊鼎虦哮寧洶掬曜坳翡敿剮婠脎星蚀巢兟巃尋</w:t>
      </w:r>
      <w:r>
        <w:rPr/>
        <w:t>h~</w:t>
      </w:r>
      <w:r>
        <w:rPr/>
        <w:t>倣巬</w:t>
      </w:r>
      <w:r>
        <w:rPr/>
        <w:t>{u</w:t>
      </w:r>
      <w:r>
        <w:rPr/>
        <w:t>榼</w:t>
      </w:r>
      <w:r>
        <w:rPr/>
        <w:t>|</w:t>
      </w:r>
      <w:r>
        <w:rPr/>
        <w:t>媻輢張噧帒弴妼噴嫀�妽憫帋妷厐�</w:t>
      </w:r>
      <w:r>
        <w:rPr/>
        <w:t>�}</w:t>
      </w:r>
      <w:r>
        <w:rPr/>
        <w:t>亗亜�厎犜瞾踿虖摀驆倅坼</w:t>
      </w:r>
      <w:r>
        <w:rPr/>
        <w:t>r</w:t>
      </w:r>
      <w:r>
        <w:rPr/>
        <w:t>父埧紟癀嶊挪湏熇‖ぜ黜陷踷</w:t>
      </w:r>
      <w:r>
        <w:rPr/>
        <w:t>z}v�xy</w:t>
      </w:r>
      <w:r>
        <w:rPr/>
        <w:t>騼</w:t>
      </w:r>
      <w:r>
        <w:rPr/>
        <w:t>ú</w:t>
      </w:r>
      <w:r>
        <w:rPr/>
        <w:t>耽掀殦侇蕩掎袚巼槝摌枛潣枬肮婆雄耘坷竮▄┎嚼�矫辕么偼逓觺厓噝倝嚖瘨剬攱灦</w:t>
      </w:r>
      <w:r>
        <w:rPr/>
        <w:t>ē</w:t>
      </w:r>
      <w:r>
        <w:rPr/>
        <w:t>档皹┎臣遣�</w:t>
      </w:r>
      <w:r>
        <w:rPr/>
        <w:t>z</w:t>
      </w:r>
      <w:r>
        <w:rPr/>
        <w:t>袍</w:t>
      </w:r>
      <w:r>
        <w:rPr/>
        <w:t>}~</w:t>
      </w:r>
      <w:r>
        <w:rPr/>
        <w:t>珩铟</w:t>
      </w:r>
      <w:r>
        <w:rPr/>
        <w:t>}</w:t>
      </w:r>
      <w:r>
        <w:rPr/>
        <w:t>寫巼嫃媼噷帒挅湒灍牓</w:t>
      </w:r>
      <w:r>
        <w:rPr/>
        <w:t>ì</w:t>
      </w:r>
      <w:r>
        <w:rPr/>
        <w:t>舶逗匈谯賫</w:t>
      </w:r>
      <w:r>
        <w:rPr/>
        <w:t>{</w:t>
      </w:r>
      <w:r>
        <w:rPr/>
        <w:t>剴搲嫈摌櫅＋岛计众桤</w:t>
      </w:r>
      <w:r>
        <w:rPr/>
        <w:t>y</w:t>
      </w:r>
      <w:r>
        <w:rPr/>
        <w:t>倖厧�傧蒲于輚</w:t>
      </w:r>
      <w:r>
        <w:rPr/>
        <w:t>w�||omorsxuwxzxpor</w:t>
      </w:r>
      <w:r>
        <w:rPr/>
        <w:t>肿焉匠━枔噡阊槍趡帹嚁</w:t>
      </w:r>
      <w:r>
        <w:rPr/>
        <w:t>wlZ</w:t>
      </w:r>
      <w:r>
        <w:rPr/>
        <w:t>憙</w:t>
      </w:r>
      <w:r>
        <w:rPr/>
        <w:t>a</w:t>
      </w:r>
      <w:r>
        <w:rPr/>
        <w:t>矔挒悻</w:t>
      </w:r>
      <w:r>
        <w:rPr/>
        <w:t>B</w:t>
      </w:r>
      <w:r>
        <w:rPr/>
        <w:t>槕巹厐侜豇們</w:t>
      </w:r>
      <w:r>
        <w:rPr/>
        <w:t></w:t>
      </w:r>
      <w:r>
        <w:rPr/>
        <w:t>鴢亗倠駶倝磊巸喿哀璳鼎</w:t>
      </w:r>
      <w:r>
        <w:rPr/>
        <w:t>b</w:t>
      </w:r>
      <w:r>
        <w:rPr/>
        <w:t>瘷噕</w:t>
      </w:r>
      <w:r>
        <w:rPr/>
        <w:t>n</w:t>
      </w:r>
      <w:r>
        <w:rPr/>
        <w:t>膛悠寒憜</w:t>
      </w:r>
      <w:r>
        <w:rPr/>
        <w:t>w</w:t>
      </w:r>
      <w:r>
        <w:rPr/>
        <w:t>噋</w:t>
      </w:r>
      <w:r>
        <w:rPr/>
        <w:t>~</w:t>
      </w:r>
      <w:r>
        <w:rPr/>
        <w:t>帴酵瞥赴憱憫</w:t>
      </w:r>
      <w:r>
        <w:rPr/>
        <w:t>x</w:t>
      </w:r>
      <w:r>
        <w:rPr/>
        <w:t>個�</w:t>
      </w:r>
      <w:r>
        <w:rPr/>
        <w:t>zx</w:t>
      </w:r>
      <w:r>
        <w:rPr/>
        <w:t>蕻噳忱嵌舶�</w:t>
      </w:r>
      <w:r>
        <w:rPr/>
        <w:t>ǜ</w:t>
      </w:r>
      <w:r>
        <w:rPr/>
        <w:t>函牀咨癌櫏譂悢檽枔晳挋瑗啑拰噸敇悡寢妺澜箵雄憪崍悐憥噦柩狼禾灱苩</w:t>
      </w:r>
      <w:r>
        <w:rPr/>
        <w:t>xx</w:t>
      </w:r>
      <w:r>
        <w:rPr/>
        <w:t>蹔屟跏…哀醇汗寂婆烫释中捋鑰洨佈尢爍</w:t>
      </w:r>
      <w:r>
        <w:rPr/>
        <w:t>B</w:t>
      </w:r>
      <w:r>
        <w:rPr/>
        <w:t>悑瑎禀墏拸亱寚寚厒</w:t>
      </w:r>
      <w:r>
        <w:rPr/>
        <w:t>{xuutt</w:t>
      </w:r>
      <w:r>
        <w:rPr/>
        <w:t>坌综偬侍霉蹈湝伯湦弨袊瓊</w:t>
      </w:r>
      <w:r>
        <w:rPr/>
        <w:t>p</w:t>
      </w:r>
      <w:r>
        <w:rPr/>
        <w:t>扯滋圩</w:t>
      </w:r>
      <w:r>
        <w:rPr/>
        <w:t>j</w:t>
      </w:r>
      <w:r>
        <w:rPr/>
        <w:t>聰﹣</w:t>
      </w:r>
      <w:r>
        <w:rPr/>
        <w:t>f</w:t>
      </w:r>
      <w:r>
        <w:rPr/>
        <w:t>晨</w:t>
      </w:r>
      <w:r>
        <w:rPr/>
        <w:t>a</w:t>
      </w:r>
      <w:r>
        <w:rPr/>
        <w:t>摢</w:t>
      </w:r>
      <w:r>
        <w:rPr/>
        <w:t>P</w:t>
      </w:r>
      <w:r>
        <w:rPr/>
        <w:t>姎</w:t>
      </w:r>
      <w:r>
        <w:rPr/>
        <w:t>Y</w:t>
      </w:r>
      <w:r>
        <w:rPr/>
        <w:t>痎礁癪焴</w:t>
      </w:r>
      <w:r>
        <w:rPr/>
        <w:t></w:t>
      </w:r>
      <w:r>
        <w:rPr/>
        <w:t>晿噂</w:t>
      </w:r>
      <w:r>
        <w:rPr/>
        <w:t>±e</w:t>
      </w:r>
      <w:r>
        <w:rPr/>
        <w:t>乖垐耝</w:t>
      </w:r>
      <w:r>
        <w:rPr/>
        <w:t>Y</w:t>
      </w:r>
      <w:r>
        <w:rPr/>
        <w:t>圽帴─</w:t>
      </w:r>
      <w:r>
        <w:rPr/>
        <w:t>Χ</w:t>
      </w:r>
      <w:r>
        <w:rPr/>
        <w:t>畅</w:t>
      </w:r>
      <w:r>
        <w:rPr/>
        <w:t>a}�K</w:t>
      </w:r>
      <w:r>
        <w:rPr/>
        <w:t>剺</w:t>
      </w:r>
      <w:r>
        <w:rPr/>
        <w:t>h</w:t>
      </w:r>
      <w:r>
        <w:rPr/>
        <w:t>嚁湕〝抦</w:t>
      </w:r>
      <w:r>
        <w:rPr/>
        <w:t>jq</w:t>
      </w:r>
      <w:r>
        <w:rPr/>
        <w:t>媮</w:t>
      </w:r>
      <w:r>
        <w:rPr/>
        <w:t>qy}~y</w:t>
      </w:r>
      <w:r>
        <w:rPr/>
        <w:t>剮崊媡</w:t>
      </w:r>
      <w:r>
        <w:rPr/>
        <w:t>y</w:t>
      </w:r>
      <w:r>
        <w:rPr/>
        <w:t>蕼唻�垪噣儑殯垐悕亷棬噒湂瘎灱</w:t>
      </w:r>
      <w:r>
        <w:rPr/>
        <w:t>r}}</w:t>
      </w:r>
      <w:r>
        <w:rPr/>
        <w:t>殼茓鄂霅紉</w:t>
      </w:r>
      <w:r>
        <w:rPr/>
        <w:t>}t</w:t>
      </w:r>
      <w:r>
        <w:rPr/>
        <w:t>栽赏暖</w:t>
      </w:r>
      <w:r>
        <w:rPr/>
        <w:t>Ι</w:t>
      </w:r>
      <w:r>
        <w:rPr/>
        <w:t>櫂晱垖寎缐</w:t>
      </w:r>
      <w:r>
        <w:rPr/>
        <w:t>C}wSrn�qjcatgg}x</w:t>
      </w:r>
      <w:r>
        <w:rPr/>
        <w:t>謍</w:t>
      </w:r>
      <w:r>
        <w:rPr/>
        <w:t>zuyz</w:t>
      </w:r>
      <w:r>
        <w:rPr/>
        <w:t>噓剓</w:t>
      </w:r>
      <w:r>
        <w:rPr/>
        <w:t>tsquxt�u{}�</w:t>
      </w:r>
      <w:r>
        <w:rPr/>
        <w:t>剋</w:t>
      </w:r>
      <w:r>
        <w:rPr/>
        <w:t>rsxgd`cecahl`_cf^}</w:t>
      </w:r>
      <w:r>
        <w:rPr/>
        <w:t>梼</w:t>
      </w:r>
      <w:r>
        <w:rPr/>
        <w:t>o</w:t>
      </w:r>
      <w:r>
        <w:rPr/>
        <w:t>箈洽エ繖犛譳</w:t>
      </w:r>
      <w:r>
        <w:rPr/>
        <w:t>}</w:t>
      </w:r>
      <w:r>
        <w:rPr/>
        <w:t>婠鮽酉熭虒囥颅�挸狼赣帑䜩墬姈噯鯉汕挪嵫</w:t>
      </w:r>
      <w:r>
        <w:rPr/>
        <w:t>Β�</w:t>
      </w:r>
      <w:r>
        <w:rPr/>
        <w:t>蟼蒙瘶</w:t>
      </w:r>
      <w:r>
        <w:rPr/>
        <w:t>Α</w:t>
      </w:r>
      <w:r>
        <w:rPr/>
        <w:t>かう瀑嘹眵阃滔蓧秳缕雄�遴晟炉伷璀雵妶媯姀嵂竣摎爺ㄇ床侣渐北箍悸烂迅鯁傃韲凁䝼憯拵搼挀帗枛槞</w:t>
      </w:r>
      <w:r>
        <w:rPr/>
        <w:t>И</w:t>
      </w:r>
      <w:r>
        <w:rPr/>
        <w:t>布栏蛊坩沐醾倗姉晱摍棥％步派套咫倠悞橑喡档几技</w:t>
      </w:r>
      <w:r>
        <w:rPr/>
        <w:t>b^#foigkrp</w:t>
      </w:r>
      <w:r>
        <w:rPr/>
        <w:t>剆�</w:t>
      </w:r>
      <w:r>
        <w:rPr/>
        <w:t>urlnp</w:t>
      </w:r>
      <w:r>
        <w:rPr/>
        <w:t>幼仙贫煕寖胱渹�儴倆</w:t>
      </w:r>
      <w:r>
        <w:rPr/>
        <w:t>j]J}�U</w:t>
      </w:r>
      <w:r>
        <w:rPr/>
        <w:t>⿶嫛蚩</w:t>
      </w:r>
      <w:r>
        <w:rPr/>
        <w:t>Y</w:t>
      </w:r>
      <w:r>
        <w:rPr/>
        <w:t>〒墍��騷個魗</w:t>
      </w:r>
      <w:r>
        <w:rPr/>
        <w:t>zz}~</w:t>
      </w:r>
      <w:r>
        <w:rPr/>
        <w:t>頊亙⒊</w:t>
      </w:r>
      <w:r>
        <w:rPr/>
        <w:t>rz</w:t>
      </w:r>
      <w:r>
        <w:rPr/>
        <w:t>携</w:t>
      </w:r>
      <w:r>
        <w:rPr/>
        <w:t>ǖZW</w:t>
      </w:r>
      <w:r>
        <w:rPr/>
        <w:t>敎帉</w:t>
      </w:r>
      <w:r>
        <w:rPr/>
        <w:t>}kc</w:t>
      </w:r>
      <w:r>
        <w:rPr/>
        <w:t>龚翰珱晭拲媯</w:t>
      </w:r>
      <w:r>
        <w:rPr/>
        <w:t>k</w:t>
      </w:r>
      <w:r>
        <w:rPr/>
        <w:t>別</w:t>
      </w:r>
      <w:r>
        <w:rPr/>
        <w:t>m</w:t>
      </w:r>
      <w:r>
        <w:rPr/>
        <w:t>嫢疄</w:t>
      </w:r>
      <w:r>
        <w:rPr/>
        <w:t>Θ</w:t>
      </w:r>
      <w:r>
        <w:rPr/>
        <w:t>潕噽儗</w:t>
      </w:r>
      <w:r>
        <w:rPr/>
        <w:t>ytqgn</w:t>
      </w:r>
      <w:r>
        <w:rPr/>
        <w:t>蠎</w:t>
      </w:r>
      <w:r>
        <w:rPr/>
        <w:t>pz</w:t>
      </w:r>
      <w:r>
        <w:rPr/>
        <w:t>イ</w:t>
      </w:r>
      <w:r>
        <w:rPr/>
        <w:t>m</w:t>
      </w:r>
      <w:r>
        <w:rPr/>
        <w:t>尝え瀠儷</w:t>
      </w:r>
      <w:r>
        <w:rPr/>
        <w:t>è</w:t>
      </w:r>
      <w:r>
        <w:rPr/>
        <w:t>爦巤冻殠</w:t>
      </w:r>
      <w:r>
        <w:rPr/>
        <w:t>}j</w:t>
      </w:r>
      <w:r>
        <w:rPr/>
        <w:t>娍颡崏攰帉墝媣囑虼厯峿</w:t>
      </w:r>
      <w:r>
        <w:rPr/>
        <w:t>q}</w:t>
      </w:r>
      <w:r>
        <w:rPr/>
        <w:t>崏�</w:t>
      </w:r>
      <w:r>
        <w:rPr/>
        <w:t>xsz</w:t>
      </w:r>
      <w:r>
        <w:rPr/>
        <w:t>毠</w:t>
      </w:r>
      <w:r>
        <w:rPr/>
        <w:t>o</w:t>
      </w:r>
      <w:r>
        <w:rPr/>
        <w:t>懽垈</w:t>
      </w:r>
      <w:r>
        <w:rPr/>
        <w:t>vzx</w:t>
      </w:r>
      <w:r>
        <w:rPr/>
        <w:t>亙</w:t>
      </w:r>
      <w:r>
        <w:rPr/>
        <w:t>xo</w:t>
      </w:r>
      <w:r>
        <w:rPr/>
        <w:t>鸡嚠澑</w:t>
      </w:r>
      <w:r>
        <w:rPr/>
        <w:t>]a╭~</w:t>
      </w:r>
      <w:r>
        <w:rPr/>
        <w:t>浖焳倴暆棦ォ俺蛋翅铰笆</w:t>
      </w:r>
      <w:r>
        <w:rPr/>
        <w:t>#}}{z|</w:t>
      </w:r>
      <w:r>
        <w:rPr/>
        <w:t>厎</w:t>
      </w:r>
      <w:r>
        <w:rPr/>
        <w:t>#z}</w:t>
      </w:r>
      <w:r>
        <w:rPr/>
        <w:t>憕晑</w:t>
      </w:r>
      <w:r>
        <w:rPr/>
        <w:t>#~~~|}~</w:t>
      </w:r>
      <w:r>
        <w:rPr/>
        <w:t>唡</w:t>
      </w:r>
      <w:r>
        <w:rPr/>
        <w:t>#}|}}|}</w:t>
      </w:r>
      <w:r>
        <w:rPr/>
        <w:t>剕</w:t>
      </w:r>
      <w:r>
        <w:rPr/>
        <w:t>#}|}}|~||}|}|||}|}}||}}||}||}</w:t>
      </w:r>
      <w:r>
        <w:rPr/>
        <w:t>剕</w:t>
      </w:r>
      <w:r>
        <w:rPr/>
        <w:t>#}}||}}</w:t>
      </w:r>
      <w:r>
        <w:rPr/>
        <w:t>坾</w:t>
      </w:r>
    </w:p>
    <w:p>
      <w:pPr>
        <w:pStyle w:val="PreformattedText"/>
        <w:bidi w:val="0"/>
        <w:jc w:val="left"/>
        <w:rPr/>
      </w:pPr>
      <w:r>
        <w:rPr/>
        <w:t>}|||}|}||}</w:t>
      </w:r>
      <w:r>
        <w:rPr/>
        <w:t>厊</w:t>
      </w:r>
      <w:r>
        <w:rPr/>
        <w:t>#}|</w:t>
      </w:r>
      <w:r>
        <w:rPr/>
        <w:t>搣</w:t>
      </w:r>
      <w:r>
        <w:rPr/>
        <w:t>#|</w:t>
      </w:r>
      <w:r>
        <w:rPr/>
        <w:t>晑</w:t>
      </w:r>
      <w:r>
        <w:rPr/>
        <w:t>#~</w:t>
      </w:r>
      <w:r>
        <w:rPr/>
        <w:t>噠</w:t>
      </w:r>
      <w:r>
        <w:rPr/>
        <w:t>#|}}}|}~|}{{||}</w:t>
      </w:r>
      <w:r>
        <w:rPr/>
        <w:t>剘憓憕</w:t>
      </w:r>
      <w:r>
        <w:rPr/>
        <w:t>#|#|{|{|</w:t>
      </w:r>
      <w:r>
        <w:rPr/>
        <w:t>墇</w:t>
      </w:r>
      <w:r>
        <w:rPr/>
        <w:t>#{{{zz{zz</w:t>
      </w:r>
      <w:r>
        <w:rPr/>
        <w:t>厈倈坽妟噞</w:t>
      </w:r>
      <w:r>
        <w:rPr/>
        <w:t>#z</w:t>
      </w:r>
      <w:r>
        <w:rPr/>
        <w:t>峽倈泏億墈</w:t>
      </w:r>
      <w:r>
        <w:rPr/>
        <w:t>#|}|{|{#}}||}}</w:t>
      </w:r>
      <w:r>
        <w:rPr/>
        <w:t>剕爙梸�</w:t>
      </w:r>
      <w:r>
        <w:rPr/>
        <w:t>#~</w:t>
      </w:r>
      <w:r>
        <w:rPr/>
        <w:t>噣拋寑</w:t>
      </w:r>
      <w:r>
        <w:rPr/>
        <w:tab/>
        <w:t>�</w:t>
      </w:r>
      <w:r>
        <w:rPr/>
        <w:t>儏唵唲厓剟�個�</w:t>
      </w:r>
      <w:r>
        <w:rPr/>
        <w:t>#~~~~�</w:t>
      </w:r>
      <w:r>
        <w:rPr/>
        <w:t>剘</w:t>
      </w:r>
      <w:r>
        <w:rPr/>
        <w:t>#�</w:t>
      </w:r>
      <w:r>
        <w:rPr/>
        <w:t>亖剙</w:t>
      </w:r>
      <w:r>
        <w:rPr/>
        <w:t>#</w:t>
      </w:r>
      <w:r>
        <w:rPr/>
        <w:t>亖剙</w:t>
      </w:r>
      <w:r>
        <w:rPr/>
        <w:t>#</w:t>
      </w:r>
      <w:r>
        <w:rPr/>
        <w:t>剙�</w:t>
      </w:r>
      <w:r>
        <w:rPr/>
        <w:t>#~�</w:t>
      </w:r>
      <w:r>
        <w:rPr/>
        <w:t>拁</w:t>
      </w:r>
      <w:r>
        <w:rPr/>
        <w:t>#}}~~</w:t>
      </w:r>
      <w:r>
        <w:rPr/>
        <w:t>杴</w:t>
      </w:r>
      <w:r>
        <w:rPr/>
        <w:t>#�|</w:t>
      </w:r>
      <w:r>
        <w:rPr/>
        <w:t>寎</w:t>
      </w:r>
      <w:r>
        <w:rPr/>
        <w:t>#|~</w:t>
      </w:r>
      <w:r>
        <w:rPr/>
        <w:t>巬</w:t>
      </w:r>
      <w:r>
        <w:rPr/>
        <w:t>#||�~|</w:t>
      </w:r>
      <w:r>
        <w:rPr/>
        <w:t>媫</w:t>
      </w:r>
      <w:r>
        <w:rPr/>
        <w:t>#|}</w:t>
      </w:r>
      <w:r>
        <w:rPr/>
        <w:t>剕</w:t>
      </w:r>
      <w:r>
        <w:rPr/>
        <w:t>#~||}}}|}}||</w:t>
      </w:r>
      <w:r>
        <w:rPr/>
        <w:t>榼</w:t>
      </w:r>
      <w:r>
        <w:rPr/>
        <w:t>###</w:t>
      </w:r>
      <w:r>
        <w:rPr/>
        <w:t>鴢浡瑠瀠憒</w:t>
      </w:r>
      <w:r>
        <w:rPr/>
        <w:t>z</w:t>
      </w:r>
      <w:r>
        <w:rPr/>
        <w:t>赶</w:t>
      </w:r>
      <w:r>
        <w:rPr/>
        <w:t>Y}rw</w:t>
      </w:r>
      <w:r>
        <w:rPr/>
        <w:t>悗帉噮亐</w:t>
      </w:r>
      <w:r>
        <w:rPr/>
        <w:t>~xvzxrt</w:t>
      </w:r>
      <w:r>
        <w:rPr/>
        <w:t>嶂谧型膳珊共讲ォ煝瑉苮</w:t>
      </w:r>
      <w:r>
        <w:rPr/>
        <w:t>u</w:t>
      </w:r>
      <w:r>
        <w:rPr/>
        <w:t>肩蠚脟�麌虤鸷嬺�侟麁峁赇哮鷥鷧�蠟橊鴩鴤匉麉絽堂�黝鴣�魞罓儉膈�与耩鷨嗒檀导疵嫌中邢驮谮痔蓛毧排派售桡麴掼咫耨腭厸乡蔺庇崅姅庅譸ろ仼�唞</w:t>
      </w:r>
      <w:r>
        <w:rPr/>
        <w:t>u</w:t>
      </w:r>
      <w:r>
        <w:rPr/>
        <w:t>柃嫌莱貌櫋</w:t>
      </w:r>
      <w:r>
        <w:rPr/>
        <w:t></w:t>
      </w:r>
      <w:r>
        <w:rPr/>
        <w:t>泻姕亶犧洦捴灝�畹川洏湞棙殌槢櫀摉晼悥憪寧弾弽晲挋惀吿戶</w:t>
      </w:r>
      <w:r>
        <w:rPr/>
        <w:t></w:t>
      </w:r>
      <w:r>
        <w:rPr/>
        <w:t>鑢悮殾礹倛修指固瓭厒�薜</w:t>
      </w:r>
      <w:r>
        <w:rPr/>
        <w:t>Р</w:t>
      </w:r>
      <w:r>
        <w:rPr/>
        <w:t>訉墻才┈衟</w:t>
      </w:r>
      <w:r>
        <w:rPr/>
        <w:t>z</w:t>
      </w:r>
      <w:r>
        <w:rPr/>
        <w:t>蒦</w:t>
      </w:r>
      <w:r>
        <w:rPr/>
        <w:t>uxwxp</w:t>
      </w:r>
      <w:r>
        <w:rPr/>
        <w:t>偓挪爸罎憱憮幞〕厶�</w:t>
      </w:r>
      <w:r>
        <w:rPr/>
        <w:t>{</w:t>
      </w:r>
      <w:r>
        <w:rPr/>
        <w:t>悜寠拺帤洑号呛盆雍靠斢澋亢絸徘矢氮偳鐘</w:t>
      </w:r>
      <w:r>
        <w:rPr/>
        <w:t>r</w:t>
      </w:r>
      <w:r>
        <w:rPr/>
        <w:t>潆</w:t>
      </w:r>
      <w:r>
        <w:rPr/>
        <w:t>wzuz�wz</w:t>
      </w:r>
      <w:r>
        <w:rPr/>
        <w:t>枽寖噸憱湬</w:t>
      </w:r>
      <w:r>
        <w:rPr/>
        <w:t>Β</w:t>
      </w:r>
      <w:r>
        <w:rPr/>
        <w:t>ウ〃吵ㄏ鐇嗪劫陖遴</w:t>
      </w:r>
      <w:r>
        <w:rPr/>
        <w:t>x</w:t>
      </w:r>
      <w:r>
        <w:rPr/>
        <w:t>雡剭弬悑寜墜帍憰摑潥潰┈俺济侵踪鍆</w:t>
      </w:r>
      <w:r>
        <w:rPr/>
        <w:t>|y}</w:t>
      </w:r>
      <w:r>
        <w:rPr/>
        <w:t>寣唺摌枡櫏坷佑徙輧剛島剨儎剝崙彇�帉�棖憤挌枙棏槕彂拺夵螋栌瘧庲訜氜敤</w:t>
      </w:r>
      <w:r>
        <w:rPr/>
        <w:t>è</w:t>
      </w:r>
      <w:r>
        <w:rPr/>
        <w:t>筒Ⅹ鄄寗≥硢敄堽倐</w:t>
      </w:r>
      <w:r>
        <w:rPr/>
        <w:t></w:t>
      </w:r>
      <w:r>
        <w:rPr/>
        <w:t>鐉蝠腭痣</w:t>
      </w:r>
      <w:r>
        <w:rPr/>
        <w:t>x</w:t>
      </w:r>
      <w:r>
        <w:rPr/>
        <w:t>吙愔氉艑</w:t>
      </w:r>
      <w:r>
        <w:rPr/>
        <w:t>x</w:t>
      </w:r>
      <w:r>
        <w:rPr/>
        <w:t>夃制莱槺枭酉┟�腓奁狼疮╁潎鼛珱楞锰徒斧潵槗</w:t>
      </w:r>
      <w:r>
        <w:rPr/>
        <w:t>x</w:t>
      </w:r>
      <w:r>
        <w:rPr/>
        <w:t>崐剨嗺蔓兪献坡拼屍探拦吹滜着訃雵</w:t>
      </w:r>
      <w:r>
        <w:rPr/>
        <w:t>w</w:t>
      </w:r>
      <w:r>
        <w:rPr/>
        <w:t>偌挱潪洑潻儀喁偆敁寶懖嫊憭彁祲衻帟拻墠憸搸優尢熩艥�倐咞嚇�实摛灈ⅵ布杭萍魄可淹趢┨潐╬喒隌垕尌灊湒拻摀寜妺厔�鼷纛铄彗踪于鸭屡酱辞嚻</w:t>
      </w:r>
      <w:r>
        <w:rPr/>
        <w:t>r�</w:t>
      </w:r>
      <w:r>
        <w:rPr/>
        <w:t>锑菢珆泸離虧酁</w:t>
      </w:r>
      <w:r>
        <w:rPr/>
        <w:t>y</w:t>
      </w:r>
      <w:r>
        <w:rPr/>
        <w:t>奄</w:t>
      </w:r>
      <w:r>
        <w:rPr/>
        <w:t>k</w:t>
      </w:r>
      <w:r>
        <w:rPr/>
        <w:t>溴</w:t>
      </w:r>
      <w:r>
        <w:rPr/>
        <w:t>h</w:t>
      </w:r>
      <w:r>
        <w:rPr/>
        <w:t>寻羯哄巅謘謒</w:t>
      </w:r>
      <w:r>
        <w:rPr/>
        <w:t>n</w:t>
      </w:r>
      <w:r>
        <w:rPr/>
        <w:t>撁觽煿阢择櫟蟭</w:t>
      </w:r>
      <w:r>
        <w:rPr/>
        <w:t>t</w:t>
      </w:r>
      <w:r>
        <w:rPr/>
        <w:t>韵</w:t>
      </w:r>
      <w:r>
        <w:rPr/>
        <w:t>p</w:t>
      </w:r>
      <w:r>
        <w:rPr/>
        <w:t>焺聼</w:t>
      </w:r>
      <w:r>
        <w:rPr/>
        <w:t>k</w:t>
      </w:r>
      <w:r>
        <w:rPr/>
        <w:t>锨邮衜偵</w:t>
      </w:r>
      <w:r>
        <w:rPr/>
        <w:t>ll�l</w:t>
      </w:r>
      <w:r>
        <w:rPr/>
        <w:t>嚛怕琅</w:t>
      </w:r>
      <w:r>
        <w:rPr/>
        <w:t>e</w:t>
      </w:r>
      <w:r>
        <w:rPr/>
        <w:t>瘝⿹憳殲ⅱイⅰ┅┈ⅴ絢師アあ档档陡殴</w:t>
      </w:r>
      <w:r>
        <w:rPr/>
        <w:t>r</w:t>
      </w:r>
      <w:r>
        <w:rPr/>
        <w:t>寳搏虪箷嫇毞</w:t>
      </w:r>
      <w:r>
        <w:rPr/>
        <w:t>u</w:t>
      </w:r>
      <w:r>
        <w:rPr/>
        <w:t>鴶励撔蕦搻�麟嘧氏拷脖</w:t>
      </w:r>
      <w:r>
        <w:rPr/>
        <w:t>ǎ</w:t>
      </w:r>
      <w:r>
        <w:rPr/>
        <w:t>瘒謳</w:t>
      </w:r>
      <w:r>
        <w:rPr/>
        <w:t>^�Yh</w:t>
      </w:r>
      <w:r>
        <w:rPr/>
        <w:t>噦泑</w:t>
      </w:r>
      <w:r>
        <w:rPr/>
        <w:t>m</w:t>
      </w:r>
      <w:r>
        <w:rPr/>
        <w:t>悇</w:t>
      </w:r>
      <w:r>
        <w:rPr/>
        <w:t>x</w:t>
      </w:r>
      <w:r>
        <w:rPr/>
        <w:t>儔栀妼媷帬棌寧悓憥�帒憫弽崐剛亊儊</w:t>
      </w:r>
      <w:r>
        <w:rPr/>
        <w:t>}}</w:t>
      </w:r>
      <w:r>
        <w:rPr/>
        <w:t>亗們墕</w:t>
      </w:r>
      <w:r>
        <w:rPr/>
        <w:t></w:t>
      </w:r>
      <w:r>
        <w:rPr/>
        <w:t>檟瘋謤駡艾賴亰溘僭兰栄媩</w:t>
      </w:r>
      <w:r>
        <w:rPr/>
        <w:t>|</w:t>
      </w:r>
      <w:r>
        <w:rPr/>
        <w:t>植〕鋷┑艾感蕴踨</w:t>
      </w:r>
      <w:r>
        <w:rPr/>
        <w:t>r</w:t>
      </w:r>
      <w:r>
        <w:rPr/>
        <w:t>駔</w:t>
      </w:r>
      <w:r>
        <w:rPr/>
        <w:t>wwzrr</w:t>
      </w:r>
      <w:r>
        <w:rPr/>
        <w:t>叅俯谩摌搮趾彭�遽儅摏殩殬摌枤睹每豌探美珎プ竴豆啥蛋埳霕</w:t>
      </w:r>
      <w:r>
        <w:rPr/>
        <w:t>r</w:t>
      </w:r>
      <w:r>
        <w:rPr/>
        <w:t>泗�儃倗亝</w:t>
      </w:r>
      <w:r>
        <w:rPr/>
        <w:t>Р</w:t>
      </w:r>
      <w:r>
        <w:rPr/>
        <w:t>槆憰洜兜</w:t>
      </w:r>
      <w:r>
        <w:rPr/>
        <w:t>Φ</w:t>
      </w:r>
      <w:r>
        <w:rPr/>
        <w:t>波</w:t>
      </w:r>
      <w:r>
        <w:rPr/>
        <w:t>ē┊</w:t>
      </w:r>
      <w:r>
        <w:rPr/>
        <w:t>挡坷痹鮻砼绣鱽痦</w:t>
      </w:r>
      <w:r>
        <w:rPr/>
        <w:t>}</w:t>
      </w:r>
      <w:r>
        <w:rPr/>
        <w:t>鮸嚁搯憫帋寧憮敍槧牉え捕计挖蓁駗</w:t>
      </w:r>
      <w:r>
        <w:rPr/>
        <w:t>~</w:t>
      </w:r>
      <w:r>
        <w:rPr/>
        <w:t>亸枍挋潨灋</w:t>
      </w:r>
      <w:r>
        <w:rPr/>
        <w:t>ò</w:t>
      </w:r>
      <w:r>
        <w:rPr/>
        <w:t>悼掠秀邃亗倢</w:t>
      </w:r>
      <w:r>
        <w:rPr/>
        <w:t>z</w:t>
      </w:r>
      <w:r>
        <w:rPr/>
        <w:t>噣</w:t>
      </w:r>
      <w:r>
        <w:rPr/>
        <w:t>vx}z</w:t>
      </w:r>
      <w:r>
        <w:rPr/>
        <w:t>儑墣�剦妿亜噮寣墝唸噭倐厊徉谟搂�叟槢駡嚘墣</w:t>
      </w:r>
      <w:r>
        <w:rPr/>
        <w:t>wp</w:t>
      </w:r>
      <w:r>
        <w:rPr/>
        <w:t>煉塨</w:t>
      </w:r>
      <w:r>
        <w:rPr/>
        <w:t>b</w:t>
      </w:r>
      <w:r>
        <w:rPr/>
        <w:t>帒掋蘮拺��</w:t>
      </w:r>
      <w:r>
        <w:rPr/>
        <w:t></w:t>
      </w:r>
      <w:r>
        <w:rPr/>
        <w:t>魜��倛蜋皙押憞勓拦祊姀场</w:t>
      </w:r>
      <w:r>
        <w:rPr/>
        <w:t>è</w:t>
      </w:r>
      <w:r>
        <w:rPr/>
        <w:t>摤晞</w:t>
      </w:r>
      <w:r>
        <w:rPr/>
        <w:t>p</w:t>
      </w:r>
      <w:r>
        <w:rPr/>
        <w:t>犹缕览ア湒憯褨嬜</w:t>
      </w:r>
      <w:r>
        <w:rPr/>
        <w:t>z</w:t>
      </w:r>
      <w:r>
        <w:rPr/>
        <w:t>枴笆陡栋敊搸</w:t>
      </w:r>
      <w:r>
        <w:rPr/>
        <w:t>&amp;{wxx</w:t>
      </w:r>
      <w:r>
        <w:rPr/>
        <w:t>洇鐚澈貌◣燮补</w:t>
      </w:r>
      <w:r>
        <w:rPr/>
        <w:t>u</w:t>
      </w:r>
      <w:r>
        <w:rPr/>
        <w:t>繲嫭稇創</w:t>
      </w:r>
      <w:r>
        <w:rPr/>
        <w:t>N</w:t>
      </w:r>
      <w:r>
        <w:rPr/>
        <w:t>拺渞勄秔煈悋搸崑妿悹勫冠</w:t>
      </w:r>
      <w:r>
        <w:rPr/>
        <w:t>s</w:t>
      </w:r>
      <w:r>
        <w:rPr/>
        <w:t>妷寫憘寪噧</w:t>
      </w:r>
      <w:r>
        <w:rPr/>
        <w:t>v</w:t>
      </w:r>
      <w:r>
        <w:rPr/>
        <w:t>溩禇淦夝</w:t>
      </w:r>
      <w:r>
        <w:rPr/>
        <w:t>qtx�</w:t>
      </w:r>
      <w:r>
        <w:rPr/>
        <w:t>恗淄熀臣看刻峦侍由延于掎雬龟梤讲蘡</w:t>
      </w:r>
      <w:r>
        <w:rPr/>
        <w:t>Q</w:t>
      </w:r>
      <w:r>
        <w:rPr/>
        <w:t>殜ㄧ獩</w:t>
      </w:r>
      <w:r>
        <w:rPr/>
        <w:t>}</w:t>
      </w:r>
      <w:r>
        <w:rPr/>
        <w:t>嚇垐妿崒媹</w:t>
      </w:r>
      <w:r>
        <w:rPr/>
        <w:t>{wyxu</w:t>
      </w:r>
      <w:r>
        <w:rPr/>
        <w:t>逶氽谏裳糖焊矛‘煝矑迒</w:t>
      </w:r>
      <w:r>
        <w:rPr/>
        <w:t>R</w:t>
      </w:r>
      <w:r>
        <w:rPr/>
        <w:t>涎矉攔申鉵鄄▉</w:t>
      </w:r>
      <w:r>
        <w:rPr/>
        <w:t>fZ</w:t>
      </w:r>
      <w:r>
        <w:rPr/>
        <w:t>拷</w:t>
      </w:r>
      <w:r>
        <w:rPr/>
        <w:t>Y</w:t>
      </w:r>
      <w:r>
        <w:rPr/>
        <w:t>搔鹴惍砤砠</w:t>
      </w:r>
      <w:r>
        <w:rPr/>
        <w:t>_</w:t>
      </w:r>
      <w:r>
        <w:rPr/>
        <w:t>剣</w:t>
      </w:r>
      <w:r>
        <w:rPr/>
        <w:t>v</w:t>
      </w:r>
      <w:r>
        <w:rPr/>
        <w:t>毄</w:t>
      </w:r>
      <w:r>
        <w:rPr/>
        <w:t>k</w:t>
      </w:r>
      <w:r>
        <w:rPr/>
        <w:t>帒渡莉媷砯</w:t>
      </w:r>
      <w:r>
        <w:rPr/>
        <w:t>`a{p�q[</w:t>
      </w:r>
      <w:r>
        <w:rPr/>
        <w:t>禰</w:t>
      </w:r>
      <w:r>
        <w:rPr/>
        <w:t>h</w:t>
      </w:r>
      <w:r>
        <w:rPr/>
        <w:t>焂</w:t>
      </w:r>
      <w:r>
        <w:rPr/>
        <w:t>y}T�</w:t>
      </w:r>
      <w:r>
        <w:rPr/>
        <w:t>儜</w:t>
      </w:r>
      <w:r>
        <w:rPr/>
        <w:t>Skzˇ</w:t>
      </w:r>
      <w:r>
        <w:rPr/>
        <w:t>毃</w:t>
      </w:r>
      <w:r>
        <w:rPr/>
        <w:t>T</w:t>
      </w:r>
      <w:r>
        <w:rPr/>
        <w:t>梲憆</w:t>
      </w:r>
      <w:r>
        <w:rPr/>
        <w:t>ls</w:t>
      </w:r>
      <w:r>
        <w:rPr/>
        <w:t>剓</w:t>
      </w:r>
      <w:r>
        <w:rPr/>
        <w:t>tv</w:t>
      </w:r>
      <w:r>
        <w:rPr/>
        <w:t>儑儎攱厤</w:t>
      </w:r>
      <w:r>
        <w:rPr/>
        <w:t>z{</w:t>
      </w:r>
      <w:r>
        <w:rPr/>
        <w:t>絚坿噴噡�妳洑媫帞剫暜榗塿憟祙攤</w:t>
      </w:r>
      <w:r>
        <w:rPr/>
        <w:t>s</w:t>
      </w:r>
      <w:r>
        <w:rPr/>
        <w:t>埑剠</w:t>
      </w:r>
      <w:r>
        <w:rPr/>
        <w:t>c</w:t>
      </w:r>
      <w:r>
        <w:rPr/>
        <w:t>戨�噝</w:t>
      </w:r>
      <w:r>
        <w:rPr/>
        <w:t>r</w:t>
      </w:r>
      <w:r>
        <w:rPr/>
        <w:t>嵊掏缉━搲創勏奃</w:t>
      </w:r>
      <w:r>
        <w:rPr/>
        <w:t>tCTnrpyi`Xqmeu</w:t>
      </w:r>
      <w:r>
        <w:rPr/>
        <w:t>壽聠</w:t>
      </w:r>
      <w:r>
        <w:rPr/>
        <w:t>zxy</w:t>
      </w:r>
      <w:r>
        <w:rPr/>
        <w:t>則</w:t>
      </w:r>
      <w:r>
        <w:rPr/>
        <w:t>h</w:t>
      </w:r>
      <w:r>
        <w:rPr/>
        <w:t>俿</w:t>
      </w:r>
      <w:r>
        <w:rPr/>
        <w:t>oqprt�u{}</w:t>
      </w:r>
      <w:r>
        <w:rPr/>
        <w:t>剟</w:t>
      </w:r>
      <w:r>
        <w:rPr/>
        <w:t>yrkmafaiia_flc]fga</w:t>
      </w:r>
      <w:r>
        <w:rPr/>
        <w:t>僕</w:t>
      </w:r>
      <w:r>
        <w:rPr/>
        <w:t>mi</w:t>
      </w:r>
      <w:r>
        <w:rPr/>
        <w:t>韽揽努蕍</w:t>
      </w:r>
      <w:r>
        <w:rPr/>
        <w:t>tm</w:t>
      </w:r>
      <w:r>
        <w:rPr/>
        <w:t>囫栲鬃⑧礄�笅</w:t>
      </w:r>
      <w:r>
        <w:rPr/>
        <w:t>sv</w:t>
      </w:r>
      <w:r>
        <w:rPr/>
        <w:t>酮鍖柤图娩嘤駝堹剬唽厓尛咏佃孝槤殯鞴剐尴蕣導俯＋</w:t>
      </w:r>
      <w:r>
        <w:rPr/>
        <w:t>ā</w:t>
      </w:r>
      <w:r>
        <w:rPr/>
        <w:t>在众驮越嚤臧烫逃�儋阃腐壜稹侜鮿媶寫噷蠢殶ク怕翱酱恫辜咐兰是篡䥇圄�嘅鷥䞍寴槏棏枔摉棖槨煫┎讣伎窃卒琊䥺噭嚃檾槤</w:t>
      </w:r>
      <w:r>
        <w:rPr/>
        <w:t>í</w:t>
      </w:r>
      <w:r>
        <w:rPr/>
        <w:t>估叛鱼狨帍彄噹</w:t>
      </w:r>
      <w:r>
        <w:rPr/>
        <w:t>~yz|x</w:t>
      </w:r>
      <w:r>
        <w:rPr/>
        <w:t>儏厙�亪</w:t>
      </w:r>
      <w:r>
        <w:rPr/>
        <w:t></w:t>
      </w:r>
      <w:r>
        <w:rPr/>
        <w:t>厇</w:t>
      </w:r>
      <w:r>
        <w:rPr/>
        <w:t>�</w:t>
      </w:r>
      <w:r>
        <w:rPr/>
        <w:t>垈</w:t>
      </w:r>
      <w:r>
        <w:rPr/>
        <w:t>~�</w:t>
      </w:r>
      <w:r>
        <w:rPr/>
        <w:t>儌</w:t>
      </w:r>
      <w:r>
        <w:rPr/>
        <w:t>zz}</w:t>
      </w:r>
      <w:r>
        <w:rPr/>
        <w:t>倆玎谠黔梽迩湈魧</w:t>
      </w:r>
      <w:r>
        <w:rPr/>
        <w:t>▊</w:t>
      </w:r>
      <w:r>
        <w:rPr/>
        <w:t>坘</w:t>
      </w:r>
      <w:r>
        <w:rPr/>
        <w:t>f�z</w:t>
      </w:r>
      <w:r>
        <w:rPr/>
        <w:t>嘥</w:t>
      </w:r>
      <w:r>
        <w:rPr/>
        <w:t>^</w:t>
      </w:r>
      <w:r>
        <w:rPr/>
        <w:t>妼桋辥潛嘅���題趑瘐铗</w:t>
      </w:r>
      <w:r>
        <w:rPr/>
        <w:t></w:t>
      </w:r>
      <w:r>
        <w:rPr/>
        <w:t>嚻橂樄槀</w:t>
      </w:r>
      <w:r>
        <w:rPr/>
        <w:t>x</w:t>
      </w:r>
      <w:r>
        <w:rPr/>
        <w:t>趴汉</w:t>
      </w:r>
      <w:r>
        <w:rPr/>
        <w:t>Rx</w:t>
      </w:r>
      <w:r>
        <w:rPr/>
        <w:t>彍挆晳</w:t>
      </w:r>
      <w:r>
        <w:rPr/>
        <w:t>}d</w:t>
      </w:r>
      <w:r>
        <w:rPr/>
        <w:t>焦湝湇搷厠缞伬</w:t>
      </w:r>
      <w:r>
        <w:rPr/>
        <w:t>p</w:t>
      </w:r>
      <w:r>
        <w:rPr/>
        <w:t>憿灨ぅ━瀾崒寜</w:t>
      </w:r>
      <w:r>
        <w:rPr/>
        <w:t>xxogcm</w:t>
      </w:r>
      <w:r>
        <w:rPr/>
        <w:t>蛨脛ア禑　渼叝棢槉噉巢洝</w:t>
      </w:r>
      <w:r>
        <w:rPr/>
        <w:t>O</w:t>
      </w:r>
      <w:r>
        <w:rPr/>
        <w:t>蓕】笌棙審巻噳</w:t>
      </w:r>
      <w:r>
        <w:rPr/>
        <w:t>zO</w:t>
      </w:r>
      <w:r>
        <w:rPr/>
        <w:t>呅轜攰�</w:t>
      </w:r>
      <w:r>
        <w:rPr/>
        <w:t>r}w</w:t>
      </w:r>
      <w:r>
        <w:rPr/>
        <w:t>寕�</w:t>
      </w:r>
      <w:r>
        <w:rPr/>
        <w:t>y~~</w:t>
      </w:r>
      <w:r>
        <w:rPr/>
        <w:t>媥砗蚒��</w:t>
      </w:r>
      <w:r>
        <w:rPr/>
        <w:t>zmw</w:t>
      </w:r>
      <w:r>
        <w:rPr/>
        <w:t>墄</w:t>
      </w:r>
      <w:r>
        <w:rPr/>
        <w:t>rZv</w:t>
      </w:r>
      <w:r>
        <w:rPr/>
        <w:t>聥</w:t>
      </w:r>
      <w:r>
        <w:rPr/>
        <w:t>u</w:t>
      </w:r>
      <w:r>
        <w:rPr/>
        <w:t>郎</w:t>
      </w:r>
      <w:r>
        <w:rPr/>
        <w:t>{</w:t>
      </w:r>
      <w:r>
        <w:rPr/>
        <w:t>蘗</w:t>
      </w:r>
      <w:r>
        <w:rPr/>
        <w:t>]a~Tx</w:t>
      </w:r>
      <w:r>
        <w:rPr/>
        <w:t>攺枩暏播エ号吕甘</w:t>
      </w:r>
      <w:r>
        <w:rPr/>
        <w:t>#|~{y|</w:t>
      </w:r>
      <w:r>
        <w:rPr/>
        <w:t>剗</w:t>
      </w:r>
      <w:r>
        <w:rPr/>
        <w:t>#|{~</w:t>
      </w:r>
      <w:r>
        <w:rPr/>
        <w:t>悀梷</w:t>
      </w:r>
      <w:r>
        <w:rPr/>
        <w:t>#��||}}|}|||}|}}|}||}||}|}|}</w:t>
      </w:r>
      <w:r>
        <w:rPr/>
        <w:t>厊</w:t>
      </w:r>
      <w:r>
        <w:rPr/>
        <w:t>#}|}}|}}||}}</w:t>
      </w:r>
      <w:r>
        <w:rPr/>
        <w:t>厊</w:t>
      </w:r>
      <w:r>
        <w:rPr/>
        <w:t>}||}}||}|}}|}</w:t>
      </w:r>
      <w:r>
        <w:rPr/>
        <w:t>厊</w:t>
      </w:r>
      <w:r>
        <w:rPr/>
        <w:t>#}}|}|}}||}}</w:t>
      </w:r>
      <w:r>
        <w:rPr/>
        <w:t>厊</w:t>
      </w:r>
      <w:r>
        <w:rPr/>
        <w:t>#}|</w:t>
      </w:r>
      <w:r>
        <w:rPr/>
        <w:t>搣</w:t>
      </w:r>
      <w:r>
        <w:rPr/>
        <w:t>#|~</w:t>
      </w:r>
      <w:r>
        <w:rPr/>
        <w:t>攠</w:t>
      </w:r>
      <w:r>
        <w:rPr/>
        <w:t>#~</w:t>
      </w:r>
      <w:r>
        <w:rPr/>
        <w:t>媫</w:t>
      </w:r>
    </w:p>
    <w:p>
      <w:pPr>
        <w:pStyle w:val="PreformattedText"/>
        <w:bidi w:val="0"/>
        <w:jc w:val="left"/>
        <w:rPr/>
      </w:pPr>
      <w:r>
        <w:rPr/>
        <w:t>|~~|}|{|{}</w:t>
      </w:r>
      <w:r>
        <w:rPr/>
        <w:t>厏恾</w:t>
      </w:r>
      <w:r>
        <w:rPr/>
        <w:t>#~~~</w:t>
      </w:r>
      <w:r>
        <w:rPr/>
        <w:t>崀倈</w:t>
      </w:r>
      <w:r>
        <w:rPr/>
        <w:t>#{|{|</w:t>
      </w:r>
      <w:r>
        <w:rPr/>
        <w:t>噝儃唞厈剕唟墇</w:t>
      </w:r>
      <w:r>
        <w:rPr/>
        <w:t>#{{z</w:t>
      </w:r>
      <w:r>
        <w:rPr/>
        <w:t>搟</w:t>
      </w:r>
      <w:r>
        <w:rPr/>
        <w:t>#|{z</w:t>
      </w:r>
      <w:r>
        <w:rPr/>
        <w:t>歿倈媨</w:t>
      </w:r>
      <w:r>
        <w:rPr/>
        <w:t>#|}|{||{{#}</w:t>
      </w:r>
      <w:r>
        <w:rPr/>
        <w:t>厊</w:t>
      </w:r>
      <w:r>
        <w:rPr/>
        <w:t>#}||}|</w:t>
      </w:r>
      <w:r>
        <w:rPr/>
        <w:t>爙梸�媭拋垁</w:t>
      </w:r>
      <w:r>
        <w:br w:type="page"/>
      </w:r>
    </w:p>
    <w:p>
      <w:pPr>
        <w:pStyle w:val="PreformattedText"/>
        <w:bidi w:val="0"/>
        <w:jc w:val="left"/>
        <w:rPr/>
      </w:pPr>
      <w:r>
        <w:rPr/>
        <w:t>�</w:t>
      </w:r>
      <w:r>
        <w:rPr/>
        <w:t>儏唵唴厖厔</w:t>
      </w:r>
      <w:r>
        <w:rPr/>
        <w:t>#</w:t>
      </w:r>
      <w:r>
        <w:rPr/>
        <w:t>儍儌��</w:t>
      </w:r>
      <w:r>
        <w:rPr/>
        <w:t>#~~~~</w:t>
      </w:r>
      <w:r>
        <w:rPr/>
        <w:t>唦</w:t>
      </w:r>
      <w:r>
        <w:rPr/>
        <w:t>#~~}~�</w:t>
      </w:r>
      <w:r>
        <w:rPr/>
        <w:t>亖剙</w:t>
      </w:r>
      <w:r>
        <w:rPr/>
        <w:t>#~�</w:t>
      </w:r>
      <w:r>
        <w:rPr/>
        <w:t>亝�</w:t>
      </w:r>
      <w:r>
        <w:rPr/>
        <w:t>#����#~~~</w:t>
      </w:r>
      <w:r>
        <w:rPr/>
        <w:t>拁</w:t>
      </w:r>
      <w:r>
        <w:rPr/>
        <w:t>#}}}~</w:t>
      </w:r>
      <w:r>
        <w:rPr/>
        <w:t>晑</w:t>
      </w:r>
      <w:r>
        <w:rPr/>
        <w:t>#|</w:t>
      </w:r>
      <w:r>
        <w:rPr/>
        <w:t>亊</w:t>
      </w:r>
      <w:r>
        <w:rPr/>
        <w:t>|</w:t>
      </w:r>
      <w:r>
        <w:rPr/>
        <w:t>峿</w:t>
      </w:r>
      <w:r>
        <w:rPr/>
        <w:t>#�</w:t>
      </w:r>
      <w:r>
        <w:rPr/>
        <w:t>弣</w:t>
      </w:r>
      <w:r>
        <w:rPr/>
        <w:t>#|}~||~</w:t>
      </w:r>
      <w:r>
        <w:rPr/>
        <w:t>寎</w:t>
      </w:r>
      <w:r>
        <w:rPr/>
        <w:t>#|||}}||}}}|}}}|</w:t>
      </w:r>
      <w:r>
        <w:rPr/>
        <w:t>榼</w:t>
      </w:r>
      <w:r>
        <w:rPr/>
        <w:t>###</w:t>
      </w:r>
      <w:r>
        <w:rPr/>
        <w:t>鴢俽◥峜</w:t>
      </w:r>
      <w:r>
        <w:rPr/>
        <w:t>io</w:t>
      </w:r>
      <w:r>
        <w:rPr/>
        <w:t>敻儍怕</w:t>
      </w:r>
      <w:r>
        <w:rPr/>
        <w:t></w:t>
      </w:r>
      <w:r>
        <w:rPr/>
        <w:t>憣寣噳厐</w:t>
      </w:r>
      <w:r>
        <w:rPr/>
        <w:t>||zzxru</w:t>
      </w:r>
      <w:r>
        <w:rPr/>
        <w:t>遐嶂允舷趴考捕</w:t>
      </w:r>
      <w:r>
        <w:rPr/>
        <w:t>ǐ</w:t>
      </w:r>
      <w:r>
        <w:rPr/>
        <w:t>暗牓湿</w:t>
      </w:r>
      <w:r>
        <w:rPr/>
        <w:t>x</w:t>
      </w:r>
      <w:r>
        <w:rPr/>
        <w:t>逐匎傈雲駝眯岨䜩䥇囩嚨技侢鼷倗敲堛娵剁鄤鷦儌傸�谙灼蝓䥽棼鍋瞩亪陧蝠�姑杭娇上陨上糖眼釉媒庂貉凶犴摒蜱桤耦铕鷮溨贽繇饱</w:t>
      </w:r>
      <w:r>
        <w:rPr/>
        <w:t>y</w:t>
      </w:r>
      <w:r>
        <w:rPr/>
        <w:t>寲’</w:t>
      </w:r>
      <w:r>
        <w:rPr/>
        <w:t>|</w:t>
      </w:r>
      <w:r>
        <w:rPr/>
        <w:t>俹珟蓱诂倗</w:t>
      </w:r>
      <w:r>
        <w:rPr/>
        <w:t>{zxt</w:t>
      </w:r>
      <w:r>
        <w:rPr/>
        <w:t>休矢撼博</w:t>
      </w:r>
      <w:r>
        <w:rPr/>
        <w:t>Е</w:t>
      </w:r>
      <w:r>
        <w:rPr/>
        <w:t>湢�獤晧枹箻绫洓谭殬礌俅</w:t>
      </w:r>
      <w:r>
        <w:rPr/>
        <w:t>Г</w:t>
      </w:r>
      <w:r>
        <w:rPr/>
        <w:t>洯船爼摏棓�槚敄枠憮彂寗巰憦弿帋崏瓎脟痿妭棪</w:t>
      </w:r>
      <w:r>
        <w:rPr/>
        <w:t>z</w:t>
      </w:r>
      <w:r>
        <w:rPr/>
        <w:t>蕝匝谏堊埣</w:t>
      </w:r>
      <w:r>
        <w:rPr/>
        <w:t></w:t>
      </w:r>
      <w:r>
        <w:rPr/>
        <w:t>鄩柯簔</w:t>
      </w:r>
      <w:r>
        <w:rPr/>
        <w:t>{</w:t>
      </w:r>
      <w:r>
        <w:rPr/>
        <w:t>洸磐癹</w:t>
      </w:r>
      <w:r>
        <w:rPr/>
        <w:t>xuxrfu~</w:t>
      </w:r>
      <w:r>
        <w:rPr/>
        <w:t>評暕搏吨笘槜殐�泤瑅猩蛡帍晱垑敇檽该驴陀棵遣祮喇媒伎靠山丹伵迲圩讁</w:t>
      </w:r>
      <w:r>
        <w:rPr/>
        <w:t>r</w:t>
      </w:r>
      <w:r>
        <w:rPr/>
        <w:t>剗�剗尗�墡彊ⅴ牘ァ</w:t>
      </w:r>
      <w:r>
        <w:rPr/>
        <w:t>ì</w:t>
      </w:r>
      <w:r>
        <w:rPr/>
        <w:t>铂噌</w:t>
      </w:r>
      <w:r>
        <w:rPr/>
        <w:t>u</w:t>
      </w:r>
      <w:r>
        <w:rPr/>
        <w:t>蕴拭舽�</w:t>
      </w:r>
      <w:r>
        <w:rPr/>
        <w:t>u</w:t>
      </w:r>
      <w:r>
        <w:rPr/>
        <w:t>鄕</w:t>
      </w:r>
      <w:r>
        <w:rPr/>
        <w:t>z{</w:t>
      </w:r>
      <w:r>
        <w:rPr/>
        <w:t>垙儓姂帍帉帋摍潪＂ぐ巢蛊檬袜醷</w:t>
      </w:r>
      <w:r>
        <w:rPr/>
        <w:t>z{|y</w:t>
      </w:r>
      <w:r>
        <w:rPr/>
        <w:t>憯憢棙殭牜凹律字捋</w:t>
      </w:r>
      <w:r>
        <w:rPr/>
        <w:t>z</w:t>
      </w:r>
      <w:r>
        <w:rPr/>
        <w:t>倉剦剠倝帒彁摕儑寗琬傫铍趄巅勇莯澜牎搷鴤艮偏湪═捶る侑噴彍氻</w:t>
      </w:r>
      <w:r>
        <w:rPr/>
        <w:t>r</w:t>
      </w:r>
      <w:r>
        <w:rPr/>
        <w:t>垹瀿拪憫噭剤墑剤噦媽渪�洳槇劯</w:t>
      </w:r>
      <w:r>
        <w:rPr/>
        <w:t>ū</w:t>
      </w:r>
      <w:r>
        <w:rPr/>
        <w:t>延墫洳盖棈嘃潆犴偾檬</w:t>
      </w:r>
      <w:r>
        <w:rPr/>
        <w:t>úΨ</w:t>
      </w:r>
      <w:r>
        <w:rPr/>
        <w:t>湗紤啇瓪势娇俯洜拫垙剨纛琴偱滞寐副椀衑腹抗饯栲沦</w:t>
      </w:r>
      <w:r>
        <w:rPr/>
        <w:t>u</w:t>
      </w:r>
      <w:r>
        <w:rPr/>
        <w:t>屜</w:t>
      </w:r>
      <w:r>
        <w:rPr/>
        <w:t>k</w:t>
      </w:r>
      <w:r>
        <w:rPr/>
        <w:t>嚭槳煟洑槞憰蝇觻姞檽憱暩剳槢彈�巴屚寪挆帋憰攺専噾跺恐剚�剟媶�父槤櫇┄案苟杭颗势锨友觻妢枈�</w:t>
      </w:r>
      <w:r>
        <w:rPr/>
        <w:t>r</w:t>
      </w:r>
      <w:r>
        <w:rPr/>
        <w:t>嗶浆蹞</w:t>
      </w:r>
      <w:r>
        <w:rPr/>
        <w:t>p</w:t>
      </w:r>
      <w:r>
        <w:rPr/>
        <w:t>狁摟湏檽拻憣媺亗��蝠黼玟坫谘掷榔嵌唇幧溷堲嫁鋪離劳</w:t>
      </w:r>
      <w:r>
        <w:rPr/>
        <w:t>z</w:t>
      </w:r>
      <w:r>
        <w:rPr/>
        <w:t>蒇</w:t>
      </w:r>
      <w:r>
        <w:rPr/>
        <w:t>m</w:t>
      </w:r>
      <w:r>
        <w:rPr/>
        <w:t>鄔</w:t>
      </w:r>
      <w:r>
        <w:rPr/>
        <w:t>u</w:t>
      </w:r>
      <w:r>
        <w:rPr/>
        <w:t>繃翰﹚捺谮賚</w:t>
      </w:r>
      <w:r>
        <w:rPr/>
        <w:t>s</w:t>
      </w:r>
      <w:r>
        <w:rPr/>
        <w:t>煵壐</w:t>
      </w:r>
      <w:r>
        <w:rPr/>
        <w:t>x</w:t>
      </w:r>
      <w:r>
        <w:rPr/>
        <w:t>弄俾</w:t>
      </w:r>
      <w:r>
        <w:rPr/>
        <w:t>t</w:t>
      </w:r>
      <w:r>
        <w:rPr/>
        <w:t>蛝浐</w:t>
      </w:r>
      <w:r>
        <w:rPr/>
        <w:t>mtr</w:t>
      </w:r>
      <w:r>
        <w:rPr/>
        <w:t>紫郯又炆市掏瀑嵑准</w:t>
      </w:r>
      <w:r>
        <w:rPr/>
        <w:t>r</w:t>
      </w:r>
      <w:r>
        <w:rPr/>
        <w:t>巰溍</w:t>
      </w:r>
      <w:r>
        <w:rPr/>
        <w:t>l</w:t>
      </w:r>
      <w:r>
        <w:rPr/>
        <w:t>儸每缴霉棡晳挍灓</w:t>
      </w:r>
      <w:r>
        <w:rPr/>
        <w:t>ā</w:t>
      </w:r>
      <w:r>
        <w:rPr/>
        <w:t>うえ━灨预劰煡煥疾倒付孤聅崡搏懦洴剳浉鐭倐莜褵羯摀拫倎眄谘敲来潮</w:t>
      </w:r>
      <w:r>
        <w:rPr/>
        <w:t>Ο</w:t>
      </w:r>
      <w:r>
        <w:rPr/>
        <w:t>夢廹</w:t>
      </w:r>
      <w:r>
        <w:rPr/>
        <w:t>x]px</w:t>
      </w:r>
      <w:r>
        <w:rPr/>
        <w:t>媧煂</w:t>
      </w:r>
      <w:r>
        <w:rPr/>
        <w:t>vv</w:t>
      </w:r>
      <w:r>
        <w:rPr/>
        <w:t>媿</w:t>
      </w:r>
      <w:r>
        <w:rPr/>
        <w:t>s}</w:t>
      </w:r>
      <w:r>
        <w:rPr/>
        <w:t>摍蠐帎剳晱崒寪巰彂悜悕崌���</w:t>
      </w:r>
      <w:r>
        <w:rPr/>
        <w:t></w:t>
      </w:r>
      <w:r>
        <w:rPr/>
        <w:t>倈�</w:t>
      </w:r>
      <w:r>
        <w:rPr/>
        <w:t>{</w:t>
      </w:r>
      <w:r>
        <w:rPr/>
        <w:t>儎</w:t>
      </w:r>
      <w:r>
        <w:rPr/>
        <w:t></w:t>
      </w:r>
      <w:r>
        <w:rPr/>
        <w:t>墆爘珇喻憮钞膏�</w:t>
      </w:r>
      <w:r>
        <w:rPr/>
        <w:t>}</w:t>
      </w:r>
      <w:r>
        <w:rPr/>
        <w:t>脏菪澺澭喥勞</w:t>
      </w:r>
      <w:r>
        <w:rPr/>
        <w:t></w:t>
      </w:r>
      <w:r>
        <w:rPr/>
        <w:t>踔嘎蜎潯白傩孕</w:t>
      </w:r>
      <w:r>
        <w:rPr/>
        <w:t>ruxr</w:t>
      </w:r>
      <w:r>
        <w:rPr/>
        <w:t>妸</w:t>
      </w:r>
      <w:r>
        <w:rPr/>
        <w:t>y}</w:t>
      </w:r>
      <w:r>
        <w:rPr/>
        <w:t>錼懏瘹簹殦枀偒ㄥ囮礴儙摉煒枱洊柡烂劫菁钙柊</w:t>
      </w:r>
      <w:r>
        <w:rPr/>
        <w:t>|</w:t>
      </w:r>
      <w:r>
        <w:rPr/>
        <w:t>卡懂道�巩扛朝吪釢谳陚</w:t>
      </w:r>
      <w:r>
        <w:rPr/>
        <w:t>x</w:t>
      </w:r>
      <w:r>
        <w:rPr/>
        <w:t>厑們巹櫦敍枻鞍档あ刀陡慷腽</w:t>
      </w:r>
      <w:r>
        <w:rPr/>
        <w:t>}</w:t>
      </w:r>
      <w:r>
        <w:rPr/>
        <w:t>扌窒�儃雥</w:t>
      </w:r>
      <w:r>
        <w:rPr/>
        <w:t>|{�</w:t>
      </w:r>
      <w:r>
        <w:rPr/>
        <w:t>摀啀憯憫悢摃櫈牐ウ┋蹈菏适谚韢</w:t>
      </w:r>
      <w:r>
        <w:rPr/>
        <w:t>|</w:t>
      </w:r>
      <w:r>
        <w:rPr/>
        <w:t>摏枓湡灊（凹虑闲葺</w:t>
      </w:r>
      <w:r>
        <w:rPr/>
        <w:t>y�}</w:t>
      </w:r>
      <w:r>
        <w:rPr/>
        <w:t>剦剣倝剛</w:t>
      </w:r>
      <w:r>
        <w:rPr/>
        <w:t>{</w:t>
      </w:r>
      <w:r>
        <w:rPr/>
        <w:t>儚�</w:t>
      </w:r>
      <w:r>
        <w:rPr/>
        <w:t>h</w:t>
      </w:r>
      <w:r>
        <w:rPr/>
        <w:t>寈</w:t>
      </w:r>
      <w:r>
        <w:rPr/>
        <w:t>u</w:t>
      </w:r>
      <w:r>
        <w:rPr/>
        <w:t>雄卩</w:t>
      </w:r>
      <w:r>
        <w:rPr/>
        <w:t>t</w:t>
      </w:r>
      <w:r>
        <w:rPr/>
        <w:t>徙卺傧搪蹈超殮憠鑧萃酣矇悁棇噖</w:t>
      </w:r>
      <w:r>
        <w:rPr/>
        <w:t>p</w:t>
      </w:r>
      <w:r>
        <w:rPr/>
        <w:t>拺坅</w:t>
      </w:r>
      <w:r>
        <w:rPr/>
        <w:t>p</w:t>
      </w:r>
      <w:r>
        <w:rPr/>
        <w:t>倓勴</w:t>
      </w:r>
      <w:r>
        <w:rPr/>
        <w:t>z\</w:t>
      </w:r>
      <w:r>
        <w:rPr/>
        <w:t>湐搼墝悋剦帉墝崗寫彚冡娵瓥剗韖</w:t>
      </w:r>
      <w:r>
        <w:rPr/>
        <w:t>u</w:t>
      </w:r>
      <w:r>
        <w:rPr/>
        <w:t>瘺槨惁憘</w:t>
      </w:r>
      <w:r>
        <w:rPr/>
        <w:t>l</w:t>
      </w:r>
      <w:r>
        <w:rPr/>
        <w:t>隙技酶洃枌捦刾</w:t>
      </w:r>
      <w:r>
        <w:rPr/>
        <w:t>~</w:t>
      </w:r>
      <w:r>
        <w:rPr/>
        <w:t>槧犉苟敃寙</w:t>
      </w:r>
      <w:r>
        <w:rPr/>
        <w:t>x</w:t>
      </w:r>
      <w:r>
        <w:rPr/>
        <w:t>剕</w:t>
      </w:r>
      <w:r>
        <w:rPr/>
        <w:t>uw</w:t>
      </w:r>
      <w:r>
        <w:rPr/>
        <w:t>葙嵁览艾</w:t>
      </w:r>
      <w:r>
        <w:rPr/>
        <w:t>Θ</w:t>
      </w:r>
      <w:r>
        <w:rPr/>
        <w:t>暍毛う斢勋艂</w:t>
      </w:r>
      <w:r>
        <w:rPr/>
        <w:t>u</w:t>
      </w:r>
      <w:r>
        <w:rPr/>
        <w:t>嚝敚洅摂憮姁熧蘘帥帍崙懐倫挀媿鬼镀幟媮崙倐垖妰</w:t>
      </w:r>
      <w:r>
        <w:rPr/>
        <w:t>x</w:t>
      </w:r>
      <w:r>
        <w:rPr/>
        <w:t>潅劯闩瑆</w:t>
      </w:r>
      <w:r>
        <w:rPr/>
        <w:t>q</w:t>
      </w:r>
      <w:r>
        <w:rPr/>
        <w:t>醰</w:t>
      </w:r>
      <w:r>
        <w:rPr/>
        <w:t>pw</w:t>
      </w:r>
      <w:r>
        <w:rPr/>
        <w:t>媝勺⒈郊娇牌檬适脱灾墼掊鐎泧晆寚嘥仧尐栬寲寣墡帊墑�</w:t>
      </w:r>
      <w:r>
        <w:rPr/>
        <w:t>y}zz</w:t>
      </w:r>
      <w:r>
        <w:rPr/>
        <w:t>豳彷云哨唐门拷┌伯ⅲ瑺屺</w:t>
      </w:r>
      <w:r>
        <w:rPr/>
        <w:t>O</w:t>
      </w:r>
      <w:r>
        <w:rPr/>
        <w:t>暧</w:t>
      </w:r>
      <w:r>
        <w:rPr/>
        <w:t>{</w:t>
      </w:r>
      <w:r>
        <w:rPr/>
        <w:t>盈绿</w:t>
      </w:r>
      <w:r>
        <w:rPr/>
        <w:t>}</w:t>
      </w:r>
      <w:r>
        <w:rPr/>
        <w:t>鐅昼檪</w:t>
      </w:r>
      <w:r>
        <w:rPr/>
        <w:t>h</w:t>
      </w:r>
      <w:r>
        <w:rPr/>
        <w:t>烂</w:t>
      </w:r>
      <w:r>
        <w:rPr/>
        <w:t>]</w:t>
      </w:r>
      <w:r>
        <w:rPr/>
        <w:t>縞</w:t>
      </w:r>
      <w:r>
        <w:rPr/>
        <w:t>_</w:t>
      </w:r>
      <w:r>
        <w:rPr/>
        <w:t>糣嘷堵考竈</w:t>
      </w:r>
      <w:r>
        <w:rPr/>
        <w:t>b</w:t>
      </w:r>
      <w:r>
        <w:rPr/>
        <w:t>儫</w:t>
      </w:r>
      <w:r>
        <w:rPr/>
        <w:t>u</w:t>
      </w:r>
      <w:r>
        <w:rPr/>
        <w:t>歠</w:t>
      </w:r>
      <w:r>
        <w:rPr/>
        <w:t>g</w:t>
      </w:r>
      <w:r>
        <w:rPr/>
        <w:t>绖噵</w:t>
      </w:r>
      <w:r>
        <w:rPr/>
        <w:t>^f_Ε</w:t>
      </w:r>
      <w:r>
        <w:rPr/>
        <w:t>菢皜</w:t>
      </w:r>
      <w:r>
        <w:rPr/>
        <w:t>v</w:t>
      </w:r>
      <w:r>
        <w:rPr/>
        <w:t>盁ⅸ秓樀奬</w:t>
      </w:r>
      <w:r>
        <w:rPr/>
        <w:t>~�w</w:t>
      </w:r>
      <w:r>
        <w:rPr/>
        <w:t>瀀</w:t>
      </w:r>
      <w:r>
        <w:rPr/>
        <w:t>i</w:t>
      </w:r>
      <w:r>
        <w:rPr/>
        <w:t>儭</w:t>
      </w:r>
      <w:r>
        <w:rPr/>
        <w:t>à</w:t>
      </w:r>
      <w:r>
        <w:rPr/>
        <w:t>矮瀦噞</w:t>
      </w:r>
      <w:r>
        <w:rPr/>
        <w:t>qs</w:t>
      </w:r>
      <w:r>
        <w:rPr/>
        <w:t>亀</w:t>
      </w:r>
      <w:r>
        <w:rPr/>
        <w:t>s}</w:t>
      </w:r>
      <w:r>
        <w:rPr/>
        <w:t>剮噭悐厞</w:t>
      </w:r>
      <w:r>
        <w:rPr/>
        <w:t>wo</w:t>
      </w:r>
      <w:r>
        <w:rPr/>
        <w:t>概巪攠</w:t>
      </w:r>
      <w:r>
        <w:rPr/>
        <w:t>wq�</w:t>
      </w:r>
      <w:r>
        <w:rPr/>
        <w:t>垐挆崄棢悗湨昢噑巺</w:t>
      </w:r>
      <w:r>
        <w:rPr/>
        <w:t>|</w:t>
      </w:r>
      <w:r>
        <w:rPr/>
        <w:t>刯</w:t>
      </w:r>
      <w:r>
        <w:rPr/>
        <w:t>{</w:t>
      </w:r>
      <w:r>
        <w:rPr/>
        <w:t>偓鷛</w:t>
      </w:r>
      <w:r>
        <w:rPr/>
        <w:t>Mk</w:t>
      </w:r>
      <w:r>
        <w:rPr/>
        <w:t>焸亢垖</w:t>
      </w:r>
      <w:r>
        <w:rPr/>
        <w:t>~xun</w:t>
      </w:r>
      <w:r>
        <w:rPr/>
        <w:t>显炉う檻嚀</w:t>
      </w:r>
      <w:r>
        <w:rPr/>
        <w:t>y</w:t>
      </w:r>
      <w:r>
        <w:rPr/>
        <w:t>雮</w:t>
      </w:r>
      <w:r>
        <w:rPr/>
        <w:t>OoGYhvozw^_</w:t>
      </w:r>
      <w:r>
        <w:rPr/>
        <w:t>卹</w:t>
      </w:r>
      <w:r>
        <w:rPr/>
        <w:t>^i</w:t>
      </w:r>
      <w:r>
        <w:rPr/>
        <w:t>啋蓢</w:t>
      </w:r>
      <w:r>
        <w:rPr/>
        <w:t>z{u�p</w:t>
      </w:r>
      <w:r>
        <w:rPr/>
        <w:t>噞</w:t>
      </w:r>
      <w:r>
        <w:rPr/>
        <w:t>vurrt�u|}</w:t>
      </w:r>
      <w:r>
        <w:rPr/>
        <w:t>剏</w:t>
      </w:r>
      <w:r>
        <w:rPr/>
        <w:t>tif[eeghdb`_c^^k]</w:t>
      </w:r>
      <w:r>
        <w:rPr/>
        <w:t>揥</w:t>
      </w:r>
      <w:r>
        <w:rPr/>
        <w:t>b]</w:t>
      </w:r>
      <w:r>
        <w:rPr/>
        <w:t>燀厭靠啼勮</w:t>
      </w:r>
      <w:r>
        <w:rPr/>
        <w:t>w</w:t>
      </w:r>
      <w:r>
        <w:rPr/>
        <w:t>旷裥ロ渿屖喩</w:t>
      </w:r>
      <w:r>
        <w:rPr/>
        <w:t>q</w:t>
      </w:r>
      <w:r>
        <w:rPr/>
        <w:t>胂奥莵尙享掀桉倕寠寲垉鮾福厕脹洑杺懜摮</w:t>
      </w:r>
      <w:r>
        <w:rPr/>
        <w:t>x</w:t>
      </w:r>
      <w:r>
        <w:rPr/>
        <w:t>捋讏槨ぃ腑</w:t>
      </w:r>
      <w:r>
        <w:rPr/>
        <w:t>è</w:t>
      </w:r>
      <w:r>
        <w:rPr/>
        <w:t>显籽痍烫质蜐箘秃钟涎�醒尢傅埨邾赳韯�攽帎檸ヅ瓚潱０航泛琅窗扛颗们强酐勴蒌掭唺勷倓倕枡帒敋槜摂枦—悼靠琴肿垌鮿唲剣槧洐</w:t>
      </w:r>
      <w:r>
        <w:rPr/>
        <w:t>ò</w:t>
      </w:r>
      <w:r>
        <w:rPr/>
        <w:t>导猛炎溴貂厧墥棊倞墋剦帍渶</w:t>
      </w:r>
      <w:r>
        <w:rPr/>
        <w:t>q</w:t>
      </w:r>
      <w:r>
        <w:rPr/>
        <w:t>弅</w:t>
      </w:r>
      <w:r>
        <w:rPr/>
        <w:t>h</w:t>
      </w:r>
      <w:r>
        <w:rPr/>
        <w:t>枷噬</w:t>
      </w:r>
      <w:r>
        <w:rPr/>
        <w:t>g</w:t>
      </w:r>
      <w:r>
        <w:rPr/>
        <w:t>沤狡篮爱うぁ摀妭輚渲凯歾槆</w:t>
      </w:r>
      <w:r>
        <w:rPr/>
        <w:t>ohty</w:t>
      </w:r>
      <w:r>
        <w:rPr/>
        <w:t>刉</w:t>
      </w:r>
      <w:r>
        <w:rPr/>
        <w:t>r</w:t>
      </w:r>
      <w:r>
        <w:rPr/>
        <w:t>剗咞唞瘶弽噷弴剢噰剛噮倫尅冑</w:t>
      </w:r>
      <w:r>
        <w:rPr/>
        <w:t>}</w:t>
      </w:r>
      <w:r>
        <w:rPr/>
        <w:t>蕢塻</w:t>
      </w:r>
      <w:r>
        <w:rPr/>
        <w:t>rⅴ</w:t>
      </w:r>
      <w:r>
        <w:rPr/>
        <w:t>ㄑ�</w:t>
      </w:r>
      <w:r>
        <w:rPr/>
        <w:t>Ye</w:t>
      </w:r>
      <w:r>
        <w:rPr/>
        <w:t>瀾崘挜剗</w:t>
      </w:r>
      <w:r>
        <w:rPr/>
        <w:t>c</w:t>
      </w:r>
      <w:r>
        <w:rPr/>
        <w:t>韩拺憣搷厛</w:t>
      </w:r>
      <w:r>
        <w:rPr/>
        <w:t>v</w:t>
      </w:r>
      <w:r>
        <w:rPr/>
        <w:t>舩</w:t>
      </w:r>
      <w:r>
        <w:rPr/>
        <w:t>cy</w:t>
      </w:r>
      <w:r>
        <w:rPr/>
        <w:t>彞懓え</w:t>
      </w:r>
      <w:r>
        <w:rPr/>
        <w:t>è</w:t>
      </w:r>
      <w:r>
        <w:rPr/>
        <w:t>寚</w:t>
      </w:r>
      <w:r>
        <w:rPr/>
        <w:t></w:t>
      </w:r>
      <w:r>
        <w:rPr/>
        <w:t>剎</w:t>
      </w:r>
      <w:r>
        <w:rPr/>
        <w:t>}nea</w:t>
      </w:r>
      <w:r>
        <w:rPr/>
        <w:t>噬幃儧┒棤墄箶灄儏</w:t>
      </w:r>
      <w:r>
        <w:rPr/>
        <w:t>m┒</w:t>
      </w:r>
      <w:r>
        <w:rPr/>
        <w:t>挾嚇詡憿憼泤帇媱</w:t>
      </w:r>
      <w:r>
        <w:rPr/>
        <w:t>z|</w:t>
      </w:r>
      <w:r>
        <w:rPr/>
        <w:t>吳鋑崗</w:t>
      </w:r>
      <w:r>
        <w:rPr/>
        <w:t></w:t>
      </w:r>
      <w:r>
        <w:rPr/>
        <w:t>亊</w:t>
      </w:r>
      <w:r>
        <w:rPr/>
        <w:t>}{</w:t>
      </w:r>
      <w:r>
        <w:rPr/>
        <w:t>晍倝唥</w:t>
      </w:r>
      <w:r>
        <w:rPr/>
        <w:t>}</w:t>
      </w:r>
      <w:r>
        <w:rPr/>
        <w:t>呈推</w:t>
      </w:r>
      <w:r>
        <w:rPr/>
        <w:t>zt</w:t>
      </w:r>
      <w:r>
        <w:rPr/>
        <w:t>亙</w:t>
      </w:r>
      <w:r>
        <w:rPr/>
        <w:t>mms</w:t>
      </w:r>
      <w:r>
        <w:rPr/>
        <w:t>噳</w:t>
      </w:r>
      <w:r>
        <w:rPr/>
        <w:t>ub</w:t>
      </w:r>
      <w:r>
        <w:rPr/>
        <w:t>塸</w:t>
      </w:r>
      <w:r>
        <w:rPr/>
        <w:t>Y</w:t>
      </w:r>
      <w:r>
        <w:rPr/>
        <w:t>椫罀</w:t>
      </w:r>
      <w:r>
        <w:rPr/>
        <w:t>fY</w:t>
      </w:r>
      <w:r>
        <w:rPr/>
        <w:t>筩</w:t>
      </w:r>
      <w:r>
        <w:rPr/>
        <w:t>X]pZ</w:t>
      </w:r>
      <w:r>
        <w:rPr/>
        <w:t>槙</w:t>
      </w:r>
      <w:r>
        <w:rPr/>
        <w:t>}</w:t>
      </w:r>
      <w:r>
        <w:rPr/>
        <w:t>攺悷灔皑か肮冀朗铰祭</w:t>
      </w:r>
      <w:r>
        <w:rPr/>
        <w:t>#|}}x}|}}}|{</w:t>
      </w:r>
      <w:r>
        <w:rPr/>
        <w:t>拁梷</w:t>
      </w:r>
      <w:r>
        <w:rPr/>
        <w:t>#�</w:t>
      </w:r>
      <w:r>
        <w:rPr/>
        <w:t>亅</w:t>
      </w:r>
      <w:r>
        <w:rPr/>
        <w:t>|}}|||}|}|}}|}||}|}}|}}}|}</w:t>
      </w:r>
      <w:r>
        <w:rPr/>
        <w:t>厊</w:t>
      </w:r>
      <w:r>
        <w:rPr/>
        <w:t>#}}|}}|}|}||}|}}|}}}</w:t>
      </w:r>
      <w:r>
        <w:rPr/>
        <w:t>厊</w:t>
      </w:r>
      <w:r>
        <w:rPr/>
        <w:t>#}</w:t>
      </w:r>
      <w:r>
        <w:rPr/>
        <w:t>坾</w:t>
      </w:r>
    </w:p>
    <w:p>
      <w:pPr>
        <w:pStyle w:val="PreformattedText"/>
        <w:bidi w:val="0"/>
        <w:jc w:val="left"/>
        <w:rPr/>
      </w:pPr>
      <w:r>
        <w:rPr/>
        <w:t>}|||}}||}}</w:t>
      </w:r>
      <w:r>
        <w:rPr/>
        <w:t>噟搣</w:t>
      </w:r>
      <w:r>
        <w:rPr/>
        <w:t>#|</w:t>
      </w:r>
      <w:r>
        <w:rPr/>
        <w:t>晑</w:t>
      </w:r>
      <w:r>
        <w:rPr/>
        <w:t>#~</w:t>
      </w:r>
      <w:r>
        <w:rPr/>
        <w:t>媫</w:t>
      </w:r>
    </w:p>
    <w:p>
      <w:pPr>
        <w:pStyle w:val="PreformattedText"/>
        <w:bidi w:val="0"/>
        <w:jc w:val="left"/>
        <w:rPr/>
      </w:pPr>
      <w:r>
        <w:rPr/>
        <w:t>|}~}~|{|{}</w:t>
      </w:r>
      <w:r>
        <w:rPr/>
        <w:t>噡巬</w:t>
      </w:r>
      <w:r>
        <w:rPr/>
        <w:t>#~~~</w:t>
      </w:r>
      <w:r>
        <w:rPr/>
        <w:t>崀</w:t>
      </w:r>
      <w:r>
        <w:rPr/>
        <w:t>#}|#{|{{{</w:t>
      </w:r>
      <w:r>
        <w:rPr/>
        <w:t>厇</w:t>
      </w:r>
      <w:r>
        <w:rPr/>
        <w:t>#{z{</w:t>
      </w:r>
      <w:r>
        <w:rPr/>
        <w:t>唞剓</w:t>
      </w:r>
      <w:r>
        <w:rPr/>
        <w:t>#|||{|</w:t>
      </w:r>
      <w:r>
        <w:rPr/>
        <w:t>唟坺坽</w:t>
      </w:r>
      <w:r>
        <w:rPr/>
        <w:t>#z</w:t>
      </w:r>
      <w:r>
        <w:rPr/>
        <w:t>峽</w:t>
      </w:r>
      <w:r>
        <w:rPr/>
        <w:t>#||{z</w:t>
      </w:r>
      <w:r>
        <w:rPr/>
        <w:t>歿億媨</w:t>
      </w:r>
      <w:r>
        <w:rPr/>
        <w:t>#|}|{|{{{#}</w:t>
      </w:r>
      <w:r>
        <w:rPr/>
        <w:t>厊</w:t>
      </w:r>
      <w:r>
        <w:rPr/>
        <w:t>#}}}|</w:t>
      </w:r>
      <w:r>
        <w:rPr/>
        <w:t>梸�倎剙</w:t>
      </w:r>
      <w:r>
        <w:rPr/>
        <w:t>#</w:t>
      </w:r>
      <w:r>
        <w:rPr/>
        <w:t>亹�</w:t>
      </w:r>
      <w:r>
        <w:rPr/>
        <w:t>#��</w:t>
        <w:tab/>
        <w:t>�</w:t>
      </w:r>
      <w:r>
        <w:rPr/>
        <w:t>剠唵唴厖厔</w:t>
      </w:r>
      <w:r>
        <w:rPr/>
        <w:t>#</w:t>
      </w:r>
      <w:r>
        <w:rPr/>
        <w:t>儍儌仈</w:t>
      </w:r>
      <w:r>
        <w:rPr/>
        <w:t>#~~}�</w:t>
      </w:r>
      <w:r>
        <w:rPr/>
        <w:t>亖���</w:t>
      </w:r>
      <w:r>
        <w:rPr/>
        <w:t>~</w:t>
      </w:r>
      <w:r>
        <w:rPr/>
        <w:t>亖厐</w:t>
      </w:r>
      <w:r>
        <w:rPr/>
        <w:t>#����</w:t>
      </w:r>
      <w:r>
        <w:rPr/>
        <w:t>倊�憕剗</w:t>
      </w:r>
      <w:r>
        <w:rPr/>
        <w:t>#~</w:t>
      </w:r>
      <w:r>
        <w:rPr/>
        <w:t>杴</w:t>
      </w:r>
      <w:r>
        <w:rPr/>
        <w:t>#�</w:t>
      </w:r>
      <w:r>
        <w:rPr/>
        <w:t>峿</w:t>
      </w:r>
      <w:r>
        <w:rPr/>
        <w:t>#|}�</w:t>
      </w:r>
      <w:r>
        <w:rPr/>
        <w:t>弣</w:t>
      </w:r>
      <w:r>
        <w:rPr/>
        <w:t>#|}}|</w:t>
      </w:r>
      <w:r>
        <w:rPr/>
        <w:t>弣</w:t>
      </w:r>
      <w:r>
        <w:rPr/>
        <w:t>#||~||}}|</w:t>
      </w:r>
      <w:r>
        <w:rPr/>
        <w:t>厎</w:t>
      </w:r>
      <w:r>
        <w:rPr/>
        <w:t>#|</w:t>
      </w:r>
      <w:r>
        <w:rPr/>
        <w:t>榼</w:t>
      </w:r>
      <w:r>
        <w:rPr/>
        <w:t>###</w:t>
      </w:r>
      <w:r>
        <w:rPr/>
        <w:t>鴢摜劕恐</w:t>
      </w:r>
      <w:r>
        <w:rPr/>
        <w:t>{</w:t>
      </w:r>
      <w:r>
        <w:rPr/>
        <w:t>箖憦巼噲倉</w:t>
      </w:r>
      <w:r>
        <w:rPr/>
        <w:t>z}�uxz</w:t>
      </w:r>
      <w:r>
        <w:rPr/>
        <w:t>缳</w:t>
      </w:r>
      <w:r>
        <w:rPr/>
        <w:t>p</w:t>
      </w:r>
      <w:r>
        <w:rPr/>
        <w:t>垩赏率好腹动</w:t>
      </w:r>
      <w:r>
        <w:rPr/>
        <w:t>ǐ</w:t>
      </w:r>
      <w:r>
        <w:rPr/>
        <w:t>定</w:t>
      </w:r>
      <w:r>
        <w:rPr/>
        <w:t>}</w:t>
      </w:r>
      <w:r>
        <w:rPr/>
        <w:t>芍愝呭討茊�</w:t>
      </w:r>
      <w:r>
        <w:rPr/>
        <w:t>Ε</w:t>
      </w:r>
      <w:r>
        <w:rPr/>
        <w:t>剛��觜噯倻忝崈��觞呇祪鼔銝毺嗸惌讎鼇转犟鷤鲉</w:t>
      </w:r>
      <w:r>
        <w:rPr/>
        <w:t></w:t>
      </w:r>
      <w:r>
        <w:rPr/>
        <w:t>酊呍潃腚䦃蓦耩佸�们冀娇氏掏绦蜒匈葬几铥屭梳鬃馘玺桎栳铕觞�姕後泗仯複崘</w:t>
      </w:r>
      <w:r>
        <w:rPr/>
        <w:t>^</w:t>
      </w:r>
      <w:r>
        <w:rPr/>
        <w:t>偸</w:t>
      </w:r>
      <w:r>
        <w:rPr/>
        <w:t>n</w:t>
      </w:r>
      <w:r>
        <w:rPr/>
        <w:t>畡</w:t>
      </w:r>
      <w:r>
        <w:rPr/>
        <w:t>x</w:t>
      </w:r>
      <w:r>
        <w:rPr/>
        <w:t>劉厙</w:t>
      </w:r>
      <w:r>
        <w:rPr/>
        <w:t>~}z</w:t>
      </w:r>
      <w:r>
        <w:rPr/>
        <w:t>俎士焦朝─剭瓟桒牃缻萜洠负煓璨灎槞敆晼榾敄摍枖敀崙弾憥帍垖攧敍樠灡厑瘾寳递�栌赙诶╬朵幆韬肼冬鄲ⅱ棩炆偶</w:t>
      </w:r>
      <w:r>
        <w:rPr/>
        <w:t>}{pusln</w:t>
      </w:r>
      <w:r>
        <w:rPr/>
        <w:t>衸柍─登簴崢剱讃嵡</w:t>
      </w:r>
      <w:r>
        <w:rPr/>
        <w:t>v</w:t>
      </w:r>
      <w:r>
        <w:rPr/>
        <w:t>劽抛崍牉倣寖崿号门噬冒鹿祮彽憾礁紑坷砍酣</w:t>
      </w:r>
      <w:r>
        <w:rPr/>
        <w:t>}</w:t>
      </w:r>
      <w:r>
        <w:rPr/>
        <w:t>甥埻圳鍆</w:t>
      </w:r>
      <w:r>
        <w:rPr/>
        <w:t>y�}</w:t>
      </w:r>
      <w:r>
        <w:rPr/>
        <w:t>倐</w:t>
      </w:r>
      <w:r>
        <w:rPr/>
        <w:t>uv�</w:t>
      </w:r>
      <w:r>
        <w:rPr/>
        <w:t>瀿亰弻敘┅啊、⒉滟</w:t>
      </w:r>
      <w:r>
        <w:rPr/>
        <w:t>{</w:t>
      </w:r>
      <w:r>
        <w:rPr/>
        <w:t>月轮鞘</w:t>
      </w:r>
      <w:r>
        <w:rPr/>
        <w:t>}</w:t>
      </w:r>
      <w:r>
        <w:rPr/>
        <w:t>夎鍈</w:t>
      </w:r>
      <w:r>
        <w:rPr/>
        <w:t>y</w:t>
      </w:r>
      <w:r>
        <w:rPr/>
        <w:t>儘拪帗寬墛悗挊湜ォが渤棵寐捷</w:t>
      </w:r>
      <w:r>
        <w:rPr/>
        <w:t>yvy</w:t>
      </w:r>
      <w:r>
        <w:rPr/>
        <w:t>魎</w:t>
      </w:r>
      <w:r>
        <w:rPr/>
        <w:t>�</w:t>
      </w:r>
      <w:r>
        <w:rPr/>
        <w:t>帞搶枩ⅰ┋嘎墒灾坫</w:t>
      </w:r>
      <w:r>
        <w:rPr/>
        <w:t>xyx</w:t>
      </w:r>
      <w:r>
        <w:rPr/>
        <w:t>剣嫇崜灈煚竴埊鹗绦显忻汕屡汗</w:t>
      </w:r>
      <w:r>
        <w:rPr/>
        <w:t>á</w:t>
      </w:r>
      <w:r>
        <w:rPr/>
        <w:t>搶垁珑缳郧覆崷</w:t>
      </w:r>
      <w:r>
        <w:rPr/>
        <w:t>ΘRИ</w:t>
      </w:r>
      <w:r>
        <w:rPr/>
        <w:t>惜噦寶宨悐帯憦噳唫剛</w:t>
      </w:r>
      <w:r>
        <w:rPr/>
        <w:t>~x</w:t>
      </w:r>
      <w:r>
        <w:rPr/>
        <w:t>儌</w:t>
      </w:r>
      <w:r>
        <w:rPr/>
        <w:t>}</w:t>
      </w:r>
      <w:r>
        <w:rPr/>
        <w:t>倄嫀戄蠠倮﹢驔殻囪�创簼绹儎礓脶硗美溃搐繒垘墖彞枬趵霉蓝獨湗噚帇剟糖</w:t>
      </w:r>
      <w:r>
        <w:rPr/>
        <w:t>x</w:t>
      </w:r>
      <w:r>
        <w:rPr/>
        <w:t>嫌势赋皯メ迸挡讲嘘铆</w:t>
      </w:r>
      <w:r>
        <w:rPr/>
        <w:t>|</w:t>
      </w:r>
      <w:r>
        <w:rPr/>
        <w:t>塹氂瘶ェ牀潛憫鍉莋</w:t>
      </w:r>
      <w:r>
        <w:rPr/>
        <w:t>y</w:t>
      </w:r>
      <w:r>
        <w:rPr/>
        <w:t>⿹枛棖棦寫棖憛庬垗漶搷棏帉帋枑悙幱悈噦鼌儏寛汲殯洡</w:t>
      </w:r>
      <w:r>
        <w:rPr/>
        <w:t>Δ</w:t>
      </w:r>
      <w:r>
        <w:rPr/>
        <w:t>）辰焦偶缴世巧捎謤皻摍啫蛀吀痹渊赇枼枛挄摀憪崏墕�鱻眄潢蒌种陨览羌怖嬊聰額枋挬</w:t>
      </w:r>
      <w:r>
        <w:rPr/>
        <w:t>~</w:t>
      </w:r>
      <w:r>
        <w:rPr/>
        <w:t>螂</w:t>
      </w:r>
      <w:r>
        <w:rPr/>
        <w:t>~</w:t>
      </w:r>
      <w:r>
        <w:rPr/>
        <w:t>瘽墍</w:t>
      </w:r>
      <w:r>
        <w:rPr/>
        <w:t>y</w:t>
      </w:r>
      <w:r>
        <w:rPr/>
        <w:t>栳葶</w:t>
      </w:r>
      <w:r>
        <w:rPr/>
        <w:t>uwp</w:t>
      </w:r>
      <w:r>
        <w:rPr/>
        <w:t>濥艂</w:t>
      </w:r>
      <w:r>
        <w:rPr/>
        <w:t>xr</w:t>
      </w:r>
      <w:r>
        <w:rPr/>
        <w:t>嘹挹踫</w:t>
      </w:r>
      <w:r>
        <w:rPr/>
        <w:t>ē|</w:t>
      </w:r>
      <w:r>
        <w:rPr/>
        <w:t>蛒綁柍</w:t>
      </w:r>
      <w:r>
        <w:rPr/>
        <w:t>u</w:t>
      </w:r>
      <w:r>
        <w:rPr/>
        <w:t>虒灠</w:t>
      </w:r>
      <w:r>
        <w:rPr/>
        <w:t>s</w:t>
      </w:r>
      <w:r>
        <w:rPr/>
        <w:t>鄌酝俾茰屡蟞翘蕋埰衛祰�垢鑱擅</w:t>
      </w:r>
      <w:r>
        <w:rPr/>
        <w:t>e</w:t>
      </w:r>
      <w:r>
        <w:rPr/>
        <w:t>礵敟晹暁灐うか</w:t>
      </w:r>
      <w:r>
        <w:rPr/>
        <w:t>óī</w:t>
      </w:r>
      <w:r>
        <w:rPr/>
        <w:t>棾虑伆ˇえ倒俺焊傅箍苝帳糴幝嫋樏鼊勮夀搱斂晹搵噭躐阚烫录共墠巉</w:t>
      </w:r>
      <w:r>
        <w:rPr/>
        <w:t>y</w:t>
      </w:r>
      <w:r>
        <w:rPr/>
        <w:t>痻</w:t>
      </w:r>
      <w:r>
        <w:rPr/>
        <w:t>s</w:t>
      </w:r>
      <w:r>
        <w:rPr/>
        <w:t>憅</w:t>
      </w:r>
      <w:r>
        <w:rPr/>
        <w:t>wz</w:t>
      </w:r>
      <w:r>
        <w:rPr/>
        <w:t>崓</w:t>
      </w:r>
      <w:r>
        <w:rPr/>
        <w:t>zy</w:t>
      </w:r>
      <w:r>
        <w:rPr/>
        <w:t>懹褨崗剰洘搸崒彂憖帒悡弻崌</w:t>
      </w:r>
      <w:r>
        <w:rPr/>
        <w:t></w:t>
      </w:r>
      <w:r>
        <w:rPr/>
        <w:t>個�</w:t>
      </w:r>
      <w:r>
        <w:rPr/>
        <w:t></w:t>
      </w:r>
      <w:r>
        <w:rPr/>
        <w:t>倓</w:t>
      </w:r>
      <w:r>
        <w:rPr/>
        <w:t></w:t>
      </w:r>
      <w:r>
        <w:rPr/>
        <w:t>唶崑憣茢爙</w:t>
      </w:r>
      <w:r>
        <w:rPr/>
        <w:t>p</w:t>
      </w:r>
      <w:r>
        <w:rPr/>
        <w:t>瞌柆狸</w:t>
      </w:r>
      <w:r>
        <w:rPr/>
        <w:t></w:t>
      </w:r>
      <w:r>
        <w:rPr/>
        <w:t>彷莺硘</w:t>
      </w:r>
      <w:r>
        <w:rPr/>
        <w:t>π</w:t>
      </w:r>
      <w:r>
        <w:rPr/>
        <w:t>槍柈瀵齐晷使浓気噍休亁</w:t>
      </w:r>
      <w:r>
        <w:rPr/>
        <w:t>xv</w:t>
      </w:r>
      <w:r>
        <w:rPr/>
        <w:t>崙</w:t>
      </w:r>
      <w:r>
        <w:rPr/>
        <w:t>u�</w:t>
      </w:r>
      <w:r>
        <w:rPr/>
        <w:t>柕畼靶矘摌亾醼戸寖蛛鯇帗枛摌搱煶旅滦堇コ档彏迎桩到�鲁降伾麘帚犏剙噭妽</w:t>
      </w:r>
      <w:r>
        <w:rPr/>
        <w:t>zw</w:t>
      </w:r>
      <w:r>
        <w:rPr/>
        <w:t>壀枠摖车陡</w:t>
      </w:r>
      <w:r>
        <w:rPr/>
        <w:t>ē</w:t>
      </w:r>
      <w:r>
        <w:rPr/>
        <w:t>垢焊叼鑰崽羡子�夠題</w:t>
      </w:r>
      <w:r>
        <w:rPr/>
        <w:t>{}</w:t>
      </w:r>
      <w:r>
        <w:rPr/>
        <w:t>厲枏摌枛帒敁棡煛</w:t>
      </w:r>
      <w:r>
        <w:rPr/>
        <w:t>ó</w:t>
      </w:r>
      <w:r>
        <w:rPr/>
        <w:t>掣律排描</w:t>
      </w:r>
      <w:r>
        <w:rPr/>
        <w:t>}zz</w:t>
      </w:r>
      <w:r>
        <w:rPr/>
        <w:t>駔儏敎洈潱ア┌嘎烫延嚓</w:t>
      </w:r>
      <w:r>
        <w:rPr/>
        <w:t>z||</w:t>
      </w:r>
      <w:r>
        <w:rPr/>
        <w:t>厙墣嫅槜槤﹢尠侄刀岛级蕉兜┄牁櫀憛</w:t>
      </w:r>
      <w:r>
        <w:rPr/>
        <w:t>z</w:t>
      </w:r>
      <w:r>
        <w:rPr/>
        <w:t>嘀信抗孤瘣</w:t>
      </w:r>
      <w:r>
        <w:rPr/>
        <w:t>}</w:t>
      </w:r>
      <w:r>
        <w:rPr/>
        <w:t>搵</w:t>
      </w:r>
      <w:r>
        <w:rPr/>
        <w:t>up</w:t>
      </w:r>
      <w:r>
        <w:rPr/>
        <w:t>殘卂</w:t>
      </w:r>
      <w:r>
        <w:rPr/>
        <w:t>u}}</w:t>
      </w:r>
      <w:r>
        <w:rPr/>
        <w:t>嚇</w:t>
      </w:r>
      <w:r>
        <w:rPr/>
        <w:t>a</w:t>
      </w:r>
      <w:r>
        <w:rPr/>
        <w:t>悧弾唶唫厖厐垑剦剮寢耒┭海</w:t>
      </w:r>
      <w:r>
        <w:rPr/>
        <w:t>z</w:t>
      </w:r>
      <w:r>
        <w:rPr/>
        <w:t>鋾枩慆偵枤憻亐</w:t>
      </w:r>
      <w:r>
        <w:rPr/>
        <w:t>i</w:t>
      </w:r>
      <w:r>
        <w:rPr/>
        <w:t>聘汉努ⅳ煋潠焻</w:t>
      </w:r>
      <w:r>
        <w:rPr/>
        <w:t>d</w:t>
      </w:r>
      <w:r>
        <w:rPr/>
        <w:t>倂</w:t>
      </w:r>
      <w:r>
        <w:rPr/>
        <w:t>r|</w:t>
      </w:r>
      <w:r>
        <w:rPr/>
        <w:t>帨浽蛋摀墍</w:t>
      </w:r>
      <w:r>
        <w:rPr/>
        <w:t>x�}us</w:t>
      </w:r>
      <w:r>
        <w:rPr/>
        <w:t>嵯付嫺娇畅ウ悧褷肠牓牽莅皣榼テ潩棑晵墢銌鱴偍憫帒搼殝嫅搸</w:t>
      </w:r>
      <w:r>
        <w:rPr/>
        <w:t>y</w:t>
      </w:r>
      <w:r>
        <w:rPr/>
        <w:t>囋垁腠搥帍�噹剬墋崌偏寛</w:t>
      </w:r>
      <w:r>
        <w:rPr/>
        <w:t>ssm</w:t>
      </w:r>
      <w:r>
        <w:rPr/>
        <w:t>踭</w:t>
      </w:r>
      <w:r>
        <w:rPr/>
        <w:t>qrz�</w:t>
      </w:r>
      <w:r>
        <w:rPr/>
        <w:t>孟布勾到蒙氏哑匈傧踪咒鐎姜殥</w:t>
      </w:r>
      <w:r>
        <w:rPr/>
        <w:t>}</w:t>
      </w:r>
      <w:r>
        <w:rPr/>
        <w:t>潆瀜炰蓡攷墜帉寛倓儅</w:t>
      </w:r>
      <w:r>
        <w:rPr/>
        <w:t>||</w:t>
      </w:r>
      <w:r>
        <w:rPr/>
        <w:t>嘈</w:t>
      </w:r>
      <w:r>
        <w:rPr/>
        <w:t>n</w:t>
      </w:r>
      <w:r>
        <w:rPr/>
        <w:t>阕派翘律棵汲牪氫譤騮涩寛</w:t>
      </w:r>
      <w:r>
        <w:rPr/>
        <w:t>q</w:t>
      </w:r>
      <w:r>
        <w:rPr/>
        <w:t>玢偯砓嘽粕讣</w:t>
      </w:r>
      <w:r>
        <w:rPr/>
        <w:t>cf^</w:t>
      </w:r>
      <w:r>
        <w:rPr/>
        <w:t>滫儉</w:t>
      </w:r>
      <w:r>
        <w:rPr/>
        <w:t>e_</w:t>
      </w:r>
      <w:r>
        <w:rPr/>
        <w:t>缕颗蒫攪</w:t>
      </w:r>
      <w:r>
        <w:rPr/>
        <w:t>l</w:t>
      </w:r>
      <w:r>
        <w:rPr/>
        <w:t>甪槈</w:t>
      </w:r>
      <w:r>
        <w:rPr/>
        <w:t>z</w:t>
      </w:r>
      <w:r>
        <w:rPr/>
        <w:t>刧艓</w:t>
      </w:r>
      <w:r>
        <w:rPr/>
        <w:t>|</w:t>
      </w:r>
      <w:r>
        <w:rPr/>
        <w:t>僡絗━矛╟棳玞</w:t>
      </w:r>
      <w:r>
        <w:rPr/>
        <w:t>l⒊R</w:t>
      </w:r>
      <w:r>
        <w:rPr/>
        <w:t>噳�槖蒵劅│</w:t>
      </w:r>
      <w:r>
        <w:rPr/>
        <w:t>Ys</w:t>
      </w:r>
      <w:r>
        <w:rPr/>
        <w:t>巬</w:t>
      </w:r>
      <w:r>
        <w:rPr/>
        <w:t>ty</w:t>
      </w:r>
      <w:r>
        <w:rPr/>
        <w:t>儂</w:t>
      </w:r>
      <w:r>
        <w:rPr/>
        <w:t>t</w:t>
      </w:r>
      <w:r>
        <w:rPr/>
        <w:t>亖垁</w:t>
      </w:r>
      <w:r>
        <w:rPr/>
        <w:t>z</w:t>
      </w:r>
      <w:r>
        <w:rPr/>
        <w:t>妳�亂</w:t>
      </w:r>
      <w:r>
        <w:rPr/>
        <w:t>j</w:t>
      </w:r>
      <w:r>
        <w:rPr/>
        <w:t>膊</w:t>
      </w:r>
      <w:r>
        <w:rPr/>
        <w:t>y}ts�</w:t>
      </w:r>
      <w:r>
        <w:rPr/>
        <w:t>帞槜</w:t>
      </w:r>
      <w:r>
        <w:rPr/>
        <w:t>~</w:t>
      </w:r>
      <w:r>
        <w:rPr/>
        <w:t>嚒灄晽敇</w:t>
      </w:r>
      <w:r>
        <w:rPr/>
        <w:t>X</w:t>
      </w:r>
      <w:r>
        <w:rPr/>
        <w:t>噣噣昈</w:t>
      </w:r>
      <w:r>
        <w:rPr/>
        <w:t>r</w:t>
      </w:r>
      <w:r>
        <w:rPr/>
        <w:t>妌</w:t>
      </w:r>
      <w:r>
        <w:rPr/>
        <w:t>y{</w:t>
      </w:r>
      <w:r>
        <w:rPr/>
        <w:t>迭</w:t>
      </w:r>
      <w:r>
        <w:rPr/>
        <w:t>eM</w:t>
      </w:r>
      <w:r>
        <w:rPr/>
        <w:t>筴瀥彁矈寗亊</w:t>
      </w:r>
      <w:r>
        <w:rPr/>
        <w:t>s</w:t>
      </w:r>
      <w:r>
        <w:rPr/>
        <w:t>杂霉殩崏</w:t>
      </w:r>
      <w:r>
        <w:rPr/>
        <w:t>{</w:t>
      </w:r>
      <w:r>
        <w:rPr/>
        <w:t>厎</w:t>
      </w:r>
      <w:r>
        <w:rPr/>
        <w:t>Rl</w:t>
      </w:r>
      <w:r>
        <w:rPr/>
        <w:t>坉</w:t>
      </w:r>
      <w:r>
        <w:rPr/>
        <w:t>^zc</w:t>
      </w:r>
      <w:r>
        <w:rPr/>
        <w:t>亜</w:t>
      </w:r>
      <w:r>
        <w:rPr/>
        <w:t>cfptff</w:t>
      </w:r>
      <w:r>
        <w:rPr/>
        <w:t>幙袐</w:t>
      </w:r>
      <w:r>
        <w:rPr/>
        <w:t>y�ur</w:t>
      </w:r>
      <w:r>
        <w:rPr/>
        <w:t>倇</w:t>
      </w:r>
      <w:r>
        <w:rPr/>
        <w:t>xxyxt�sw{yuhcaeahc_c[`ehcmhTST</w:t>
      </w:r>
      <w:r>
        <w:rPr/>
        <w:t>輼柛誉凓碹覃蛹�仓悀惓氤桔诠尝啶们鸿市�泴妳摐佔姦碳ス掷潣枀樹垬鋧冇蒺檸殶</w:t>
      </w:r>
      <w:r>
        <w:rPr/>
        <w:t>÷</w:t>
      </w:r>
      <w:r>
        <w:rPr/>
        <w:t>萄又漪蟹拖訝搭魄傧蟺行制炒勂鷺椟�寠枓枟剙摬瓩＂灟嚎靠律付杭瞧逝锅顖疒蓐滢厡�鷨倓寴洅槤洜摀枠湪泊春娇凶研深剝侙�墠洠</w:t>
      </w:r>
      <w:r>
        <w:rPr/>
        <w:t>ǒ</w:t>
      </w:r>
      <w:r>
        <w:rPr/>
        <w:t>反柯尚坩尻鼷剦垜憰棛湨ゥゼ�尒紱湤ウ殨棜晻墑墍�</w:t>
      </w:r>
      <w:r>
        <w:rPr/>
        <w:t>vo</w:t>
      </w:r>
      <w:r>
        <w:rPr/>
        <w:t>是糖衫桨簲</w:t>
      </w:r>
      <w:r>
        <w:rPr/>
        <w:t>s</w:t>
      </w:r>
      <w:r>
        <w:rPr/>
        <w:t>杽</w:t>
      </w:r>
      <w:r>
        <w:rPr/>
        <w:t>xmfzq}Ww</w:t>
      </w:r>
      <w:r>
        <w:rPr/>
        <w:t>倀倛湕寜剟�</w:t>
      </w:r>
      <w:r>
        <w:rPr/>
        <w:t>�y</w:t>
      </w:r>
      <w:r>
        <w:rPr/>
        <w:t>亇</w:t>
      </w:r>
      <w:r>
        <w:rPr/>
        <w:t>x</w:t>
      </w:r>
      <w:r>
        <w:rPr/>
        <w:t>弻婎銡罃刯袏暋傶</w:t>
      </w:r>
      <w:r>
        <w:rPr/>
        <w:t>q</w:t>
      </w:r>
      <w:r>
        <w:rPr/>
        <w:t>瑯寧噺泆</w:t>
      </w:r>
      <w:r>
        <w:rPr/>
        <w:t>z_</w:t>
      </w:r>
      <w:r>
        <w:rPr/>
        <w:t>铂皵悜厞拺槆</w:t>
      </w:r>
      <w:r>
        <w:rPr/>
        <w:t>Pzhfu</w:t>
      </w:r>
      <w:r>
        <w:rPr/>
        <w:t>墵屆</w:t>
      </w:r>
      <w:r>
        <w:rPr/>
        <w:t>Ε</w:t>
      </w:r>
      <w:r>
        <w:rPr/>
        <w:t>う巺</w:t>
      </w:r>
      <w:r>
        <w:rPr/>
        <w:t>u}xxsca</w:t>
      </w:r>
      <w:r>
        <w:rPr/>
        <w:t>炭</w:t>
      </w:r>
      <w:r>
        <w:rPr/>
        <w:t>}</w:t>
      </w:r>
      <w:r>
        <w:rPr/>
        <w:t>胆殧潉</w:t>
      </w:r>
      <w:r>
        <w:rPr/>
        <w:t>p</w:t>
      </w:r>
      <w:r>
        <w:rPr/>
        <w:t>聥</w:t>
      </w:r>
      <w:r>
        <w:rPr/>
        <w:t></w:t>
      </w:r>
      <w:r>
        <w:rPr/>
        <w:t>厇毧ぉ</w:t>
      </w:r>
      <w:r>
        <w:rPr/>
        <w:t>z</w:t>
      </w:r>
      <w:r>
        <w:rPr/>
        <w:t>儙好殰強墖</w:t>
      </w:r>
      <w:r>
        <w:rPr/>
        <w:t>}</w:t>
      </w:r>
      <w:r>
        <w:rPr/>
        <w:t>偵儠爢剛噦�們</w:t>
      </w:r>
      <w:r>
        <w:rPr/>
        <w:t></w:t>
      </w:r>
      <w:r>
        <w:rPr/>
        <w:t>唶噃劜剅纶杢亇</w:t>
      </w:r>
      <w:r>
        <w:rPr/>
        <w:t>kuwr</w:t>
      </w:r>
      <w:r>
        <w:rPr/>
        <w:t>墄</w:t>
      </w:r>
      <w:r>
        <w:rPr/>
        <w:t>h</w:t>
      </w:r>
      <w:r>
        <w:rPr/>
        <w:t>妑亷</w:t>
      </w:r>
      <w:r>
        <w:rPr/>
        <w:t>{</w:t>
      </w:r>
      <w:r>
        <w:rPr/>
        <w:t>乛</w:t>
      </w:r>
      <w:r>
        <w:rPr/>
        <w:t>cZ</w:t>
      </w:r>
      <w:r>
        <w:rPr/>
        <w:t>瞋</w:t>
      </w:r>
      <w:r>
        <w:rPr/>
        <w:t>[Z]l</w:t>
      </w:r>
      <w:r>
        <w:rPr/>
        <w:t>悇</w:t>
      </w:r>
      <w:r>
        <w:rPr/>
        <w:t></w:t>
      </w:r>
      <w:r>
        <w:rPr/>
        <w:t>寣敋ィ煡俺肮嚼豪驴角</w:t>
      </w:r>
      <w:r>
        <w:rPr/>
        <w:t>#||~z|~</w:t>
      </w:r>
      <w:r>
        <w:rPr/>
        <w:t>剗倇拁</w:t>
      </w:r>
      <w:r>
        <w:rPr/>
        <w:t>#}}~</w:t>
      </w:r>
      <w:r>
        <w:rPr/>
        <w:t>攠</w:t>
      </w:r>
      <w:r>
        <w:rPr/>
        <w:t>#��|}|}}|}||}|~~|}</w:t>
      </w:r>
      <w:r>
        <w:rPr/>
        <w:t>剕</w:t>
      </w:r>
      <w:r>
        <w:rPr/>
        <w:tab/>
        <w:t>}}}|}}|}}</w:t>
      </w:r>
      <w:r>
        <w:rPr/>
        <w:t>厊</w:t>
      </w:r>
      <w:r>
        <w:rPr/>
        <w:t>#}|}}|}|}}|}|}}|}|}</w:t>
      </w:r>
      <w:r>
        <w:rPr/>
        <w:t>厊</w:t>
      </w:r>
      <w:r>
        <w:rPr/>
        <w:t>#}|||}|||}}||}|}|||}</w:t>
      </w:r>
      <w:r>
        <w:rPr/>
        <w:t>剕</w:t>
      </w:r>
      <w:r>
        <w:rPr/>
        <w:t>#}|</w:t>
      </w:r>
      <w:r>
        <w:rPr/>
        <w:t>攠</w:t>
      </w:r>
      <w:r>
        <w:rPr/>
        <w:t>#|</w:t>
      </w:r>
      <w:r>
        <w:rPr/>
        <w:t>晑</w:t>
      </w:r>
      <w:r>
        <w:rPr/>
        <w:t>#~</w:t>
      </w:r>
      <w:r>
        <w:rPr/>
        <w:t>厎</w:t>
      </w:r>
      <w:r>
        <w:rPr/>
        <w:t>#~</w:t>
      </w:r>
      <w:r>
        <w:rPr/>
        <w:t>厎</w:t>
      </w:r>
      <w:r>
        <w:rPr/>
        <w:tab/>
        <w:t>|}~}}}{||</w:t>
      </w:r>
      <w:r>
        <w:rPr/>
        <w:t>垀峿拁</w:t>
      </w:r>
      <w:r>
        <w:rPr/>
        <w:t>#}|#{||{{</w:t>
      </w:r>
      <w:r>
        <w:rPr/>
        <w:t>剒</w:t>
      </w:r>
      <w:r>
        <w:rPr/>
        <w:t>#{</w:t>
      </w:r>
      <w:r>
        <w:rPr/>
        <w:t>噝厈倈坽妟噞</w:t>
      </w:r>
      <w:r>
        <w:rPr/>
        <w:t>#z</w:t>
      </w:r>
      <w:r>
        <w:rPr/>
        <w:t>巤</w:t>
      </w:r>
      <w:r>
        <w:rPr/>
        <w:t>#|{z</w:t>
      </w:r>
      <w:r>
        <w:rPr/>
        <w:t>歿倈峽</w:t>
      </w:r>
      <w:r>
        <w:rPr/>
        <w:t>#|}|{|</w:t>
      </w:r>
      <w:r>
        <w:rPr/>
        <w:t>剓</w:t>
      </w:r>
      <w:r>
        <w:rPr/>
        <w:t>#}</w:t>
      </w:r>
      <w:r>
        <w:rPr/>
        <w:t>唡</w:t>
      </w:r>
      <w:r>
        <w:rPr/>
        <w:t>#}}||</w:t>
      </w:r>
      <w:r>
        <w:rPr/>
        <w:t>焳</w:t>
      </w:r>
      <w:r>
        <w:rPr/>
        <w:t>#~~~}</w:t>
      </w:r>
      <w:r>
        <w:rPr/>
        <w:t>晘�杸�</w:t>
      </w:r>
      <w:r>
        <w:rPr/>
        <w:tab/>
        <w:t>�</w:t>
      </w:r>
      <w:r>
        <w:rPr/>
        <w:t>剠唵唴厖厔剝</w:t>
      </w:r>
      <w:r>
        <w:rPr/>
        <w:t>#</w:t>
      </w:r>
      <w:r>
        <w:rPr/>
        <w:t>仈</w:t>
      </w:r>
      <w:r>
        <w:rPr/>
        <w:t>#~}}�</w:t>
      </w:r>
      <w:r>
        <w:rPr/>
        <w:t>亜�</w:t>
      </w:r>
      <w:r>
        <w:rPr/>
        <w:t>#~</w:t>
      </w:r>
      <w:r>
        <w:rPr/>
        <w:t>亞�</w:t>
      </w:r>
      <w:r>
        <w:rPr/>
        <w:t>#����#~�</w:t>
      </w:r>
      <w:r>
        <w:rPr/>
        <w:t>憕剗</w:t>
      </w:r>
      <w:r>
        <w:rPr/>
        <w:t>#~</w:t>
      </w:r>
      <w:r>
        <w:rPr/>
        <w:t>晑</w:t>
      </w:r>
      <w:r>
        <w:rPr/>
        <w:t>#|</w:t>
      </w:r>
      <w:r>
        <w:rPr/>
        <w:t>媫</w:t>
      </w:r>
      <w:r>
        <w:rPr/>
        <w:t>#|}�</w:t>
      </w:r>
      <w:r>
        <w:rPr/>
        <w:t>搣</w:t>
      </w:r>
      <w:r>
        <w:rPr/>
        <w:t>#|</w:t>
      </w:r>
      <w:r>
        <w:rPr/>
        <w:t>巬</w:t>
      </w:r>
      <w:r>
        <w:rPr/>
        <w:t>#{}~|}}}|</w:t>
      </w:r>
      <w:r>
        <w:rPr/>
        <w:t>厎</w:t>
      </w:r>
      <w:r>
        <w:rPr/>
        <w:t>#|</w:t>
      </w:r>
      <w:r>
        <w:rPr/>
        <w:t>榼</w:t>
      </w:r>
      <w:r>
        <w:rPr/>
        <w:t>###</w:t>
      </w:r>
      <w:r>
        <w:rPr/>
        <w:t>鴢搨簜柾笟</w:t>
      </w:r>
      <w:r>
        <w:rPr/>
        <w:t>}</w:t>
      </w:r>
      <w:r>
        <w:rPr/>
        <w:t>牅皛</w:t>
      </w:r>
      <w:r>
        <w:rPr/>
        <w:t>]</w:t>
      </w:r>
      <w:r>
        <w:rPr/>
        <w:t>偉噹帋垘�億</w:t>
      </w:r>
      <w:r>
        <w:rPr/>
        <w:t>{~xuurr</w:t>
      </w:r>
      <w:r>
        <w:rPr/>
        <w:t>圩坌吞铺柯犊拱</w:t>
      </w:r>
      <w:r>
        <w:rPr/>
        <w:t>ī</w:t>
      </w:r>
      <w:r>
        <w:rPr/>
        <w:t>帛ぜ</w:t>
      </w:r>
      <w:r>
        <w:rPr/>
        <w:t>p</w:t>
      </w:r>
      <w:r>
        <w:rPr/>
        <w:t>计</w:t>
      </w:r>
      <w:r>
        <w:rPr/>
        <w:t>r</w:t>
      </w:r>
      <w:r>
        <w:rPr/>
        <w:t>趹剠魇�麁</w:t>
      </w:r>
      <w:r>
        <w:rPr/>
        <w:t></w:t>
      </w:r>
      <w:r>
        <w:rPr/>
        <w:t>矓輫岤�噰墰�媷圍烫儉訃鍝匉䜣滕矄帱�傶鴫凈鐛�惽鷰圊�勷粜坛己壳献绦咽炎羡绠穷�摻拊邢氽铕脲潢痧駙鯄撔嚓聒≡崉崿偒</w:t>
      </w:r>
      <w:r>
        <w:rPr/>
        <w:t></w:t>
      </w:r>
      <w:r>
        <w:rPr/>
        <w:t>簃叞</w:t>
      </w:r>
      <w:r>
        <w:rPr/>
        <w:t>rr</w:t>
      </w:r>
      <w:r>
        <w:rPr/>
        <w:t>巹儀</w:t>
      </w:r>
      <w:r>
        <w:rPr/>
        <w:t>}s</w:t>
      </w:r>
      <w:r>
        <w:rPr/>
        <w:t>谟屠胶爩尙憶咸摳摽趲エ孩灜濆洰帓敃枛�搼搼晻崘憦帋枬鮽囯寕黼喳向擕窠埣</w:t>
      </w:r>
      <w:r>
        <w:rPr/>
        <w:t>u</w:t>
      </w:r>
      <w:r>
        <w:rPr/>
        <w:t>倐</w:t>
      </w:r>
      <w:r>
        <w:rPr/>
        <w:t>t</w:t>
      </w:r>
      <w:r>
        <w:rPr/>
        <w:t>蘷</w:t>
      </w:r>
      <w:r>
        <w:rPr/>
        <w:t>x</w:t>
      </w:r>
      <w:r>
        <w:rPr/>
        <w:t>论�传森迪滟</w:t>
      </w:r>
      <w:r>
        <w:rPr/>
        <w:t>y</w:t>
      </w:r>
      <w:r>
        <w:rPr/>
        <w:t>瑸灠胐</w:t>
      </w:r>
      <w:r>
        <w:rPr/>
        <w:t>quuumb</w:t>
      </w:r>
      <w:r>
        <w:rPr/>
        <w:t>賮湽哎涝疀寫垵栎嗗剙</w:t>
      </w:r>
      <w:r>
        <w:rPr/>
        <w:t></w:t>
      </w:r>
      <w:r>
        <w:rPr/>
        <w:t>缆菦啈槃泿</w:t>
      </w:r>
      <w:r>
        <w:rPr/>
        <w:t>z</w:t>
      </w:r>
      <w:r>
        <w:rPr/>
        <w:t>絩矫檬碌箍澇隆皼栏拱讣祤都赴攻</w:t>
      </w:r>
      <w:r>
        <w:rPr/>
        <w:t></w:t>
      </w:r>
      <w:r>
        <w:rPr/>
        <w:t>虄嘧辵</w:t>
      </w:r>
      <w:r>
        <w:rPr/>
        <w:t>xz</w:t>
      </w:r>
      <w:r>
        <w:rPr/>
        <w:t>倄</w:t>
      </w:r>
      <w:r>
        <w:rPr/>
        <w:t>{uz</w:t>
      </w:r>
      <w:r>
        <w:rPr/>
        <w:t>銁垖崗枴艾ぉ┑挡霸趛勇捞试踼亂</w:t>
      </w:r>
      <w:r>
        <w:rPr/>
        <w:t>}z</w:t>
      </w:r>
      <w:r>
        <w:rPr/>
        <w:t>剢厬憫噹攽墣憰晼牘</w:t>
      </w:r>
      <w:r>
        <w:rPr/>
        <w:t>И</w:t>
      </w:r>
      <w:r>
        <w:rPr/>
        <w:t>咐估凸醻鐈顉倗厖憴憯</w:t>
      </w:r>
      <w:r>
        <w:rPr/>
        <w:t>З</w:t>
      </w:r>
      <w:r>
        <w:rPr/>
        <w:t>烂言蒉鍁</w:t>
      </w:r>
      <w:r>
        <w:rPr/>
        <w:t>r|</w:t>
      </w:r>
      <w:r>
        <w:rPr/>
        <w:t>厫噷拻摉�啼辜缴拭冀冀炊潬悙巼圪偾琅揩皸≧—ル艤拠崝妱艒</w:t>
      </w:r>
      <w:r>
        <w:rPr/>
        <w:t>u</w:t>
      </w:r>
      <w:r>
        <w:rPr/>
        <w:t>潐剛铕躜囫</w:t>
      </w:r>
      <w:r>
        <w:rPr/>
        <w:t>w</w:t>
      </w:r>
      <w:r>
        <w:rPr/>
        <w:t>鑨鄪絿瀑缮钮傐悥撗茐湓箳訌汴犴谂焊抄┊歌嚇�媽</w:t>
      </w:r>
      <w:r>
        <w:rPr/>
        <w:t>ǎ</w:t>
      </w:r>
      <w:r>
        <w:rPr/>
        <w:t>桋琅贸蔼悡攲</w:t>
      </w:r>
      <w:r>
        <w:rPr/>
        <w:t>x</w:t>
      </w:r>
      <w:r>
        <w:rPr/>
        <w:t>巿蜉山</w:t>
      </w:r>
      <w:r>
        <w:rPr/>
        <w:t>x</w:t>
      </w:r>
      <w:r>
        <w:rPr/>
        <w:t>偻珊识屯苟赴即凄賹秲戀摊櫑殬檽栢逋勝睕枔彄嵔憪槚杽床寬縶杺棖憥寧憥剸䦂遽銊麆倕啀公槤煥</w:t>
      </w:r>
      <w:r>
        <w:rPr/>
        <w:t>Ζ</w:t>
      </w:r>
      <w:r>
        <w:rPr/>
        <w:t>牤焊己览浇寐裳蜒觻爥蛈壪掀喆塛喬潱牁殲枙敁憫垑妬�痤痣钿嵫谥事榔啦蓒寒堜唥夊册陃兣囩妢遽幺</w:t>
      </w:r>
      <w:r>
        <w:rPr/>
        <w:t>sxz</w:t>
      </w:r>
      <w:r>
        <w:rPr/>
        <w:t>憣畃</w:t>
      </w:r>
      <w:r>
        <w:rPr/>
        <w:t>zs</w:t>
      </w:r>
      <w:r>
        <w:rPr/>
        <w:t>俎拊</w:t>
      </w:r>
      <w:r>
        <w:rPr/>
        <w:t>t</w:t>
      </w:r>
      <w:r>
        <w:rPr/>
        <w:t>诂榜譸</w:t>
      </w:r>
      <w:r>
        <w:rPr/>
        <w:t>k</w:t>
      </w:r>
      <w:r>
        <w:rPr/>
        <w:t>蕺苨聫牤</w:t>
      </w:r>
      <w:r>
        <w:rPr/>
        <w:t>r</w:t>
      </w:r>
      <w:r>
        <w:rPr/>
        <w:t>葜性</w:t>
      </w:r>
      <w:r>
        <w:rPr/>
        <w:t>m</w:t>
      </w:r>
      <w:r>
        <w:rPr/>
        <w:t>坑坑</w:t>
      </w:r>
      <w:r>
        <w:rPr/>
        <w:t>ef</w:t>
      </w:r>
      <w:r>
        <w:rPr/>
        <w:t>氏</w:t>
      </w:r>
      <w:r>
        <w:rPr/>
        <w:t>v</w:t>
      </w:r>
      <w:r>
        <w:rPr/>
        <w:t>喢型箟�</w:t>
      </w:r>
      <w:r>
        <w:rPr/>
        <w:t></w:t>
      </w:r>
      <w:r>
        <w:rPr/>
        <w:t>烎劘旅觘郝ⅷ憲湠灍ⅴい</w:t>
      </w:r>
      <w:r>
        <w:rPr/>
        <w:t>Ε</w:t>
      </w:r>
      <w:r>
        <w:rPr/>
        <w:t>椘纄嚋唉</w:t>
      </w:r>
      <w:r>
        <w:rPr/>
        <w:t>ˉ</w:t>
      </w:r>
      <w:r>
        <w:rPr/>
        <w:t>扛车憾腹禸聄専惩櫤棑櫪撝娰叏趪兠槝搼儔傭礤酝毯菇波巺巈</w:t>
      </w:r>
      <w:r>
        <w:rPr/>
        <w:t>z</w:t>
      </w:r>
      <w:r>
        <w:rPr/>
        <w:t>洅</w:t>
      </w:r>
      <w:r>
        <w:rPr/>
        <w:t>o</w:t>
      </w:r>
      <w:r>
        <w:rPr/>
        <w:t>巙暍</w:t>
      </w:r>
      <w:r>
        <w:rPr/>
        <w:t>k</w:t>
      </w:r>
      <w:r>
        <w:rPr/>
        <w:t>亞恾</w:t>
      </w:r>
      <w:r>
        <w:rPr/>
        <w:t>}</w:t>
      </w:r>
      <w:r>
        <w:rPr/>
        <w:t>墏蠐弾嫅搾墘厡崓拃悏悗帋妭倓厒墡譳</w:t>
      </w:r>
      <w:r>
        <w:rPr/>
        <w:t>m</w:t>
      </w:r>
      <w:r>
        <w:rPr/>
        <w:t>聏</w:t>
      </w:r>
      <w:r>
        <w:rPr/>
        <w:t>u</w:t>
      </w:r>
      <w:r>
        <w:rPr/>
        <w:t>缮驾堆囐涓屘</w:t>
      </w:r>
      <w:r>
        <w:rPr/>
        <w:t>x</w:t>
      </w:r>
      <w:r>
        <w:rPr/>
        <w:t>唺佮</w:t>
      </w:r>
      <w:r>
        <w:rPr/>
        <w:t>rr</w:t>
      </w:r>
      <w:r>
        <w:rPr/>
        <w:t>盖劘扭ⅹ刻潶迷峙蛫忱贸郧賧</w:t>
      </w:r>
      <w:r>
        <w:rPr/>
        <w:t>{vxxz}</w:t>
      </w:r>
      <w:r>
        <w:rPr/>
        <w:t>陊摬涵钢畵憮厴桡冭枊</w:t>
      </w:r>
      <w:r>
        <w:rPr/>
        <w:t></w:t>
      </w:r>
      <w:r>
        <w:rPr/>
        <w:t>少跇憞憮殬尪</w:t>
      </w:r>
      <w:r>
        <w:rPr/>
        <w:t>m</w:t>
      </w:r>
      <w:r>
        <w:rPr/>
        <w:t>胖搪朝椄旬倡刊</w:t>
      </w:r>
      <w:r>
        <w:rPr/>
        <w:t>ó</w:t>
      </w:r>
      <w:r>
        <w:rPr/>
        <w:t>浇秬恫覆冃傴泪潋�亐�</w:t>
      </w:r>
      <w:r>
        <w:rPr/>
        <w:t>}}</w:t>
      </w:r>
      <w:r>
        <w:rPr/>
        <w:t>鍎埃敁摌牘府陡钩悼娇节�嗤套综�倇</w:t>
      </w:r>
      <w:r>
        <w:rPr/>
        <w:t>|</w:t>
      </w:r>
      <w:r>
        <w:rPr/>
        <w:t>倕垟洊寱洆憯暁洕ガ骨烂侠雮韞饆儑妼殹殸刀噬言徨陑</w:t>
      </w:r>
      <w:r>
        <w:rPr/>
        <w:t>x</w:t>
      </w:r>
      <w:r>
        <w:rPr/>
        <w:t>倓妱寫憮暊�囆胎</w:t>
      </w:r>
      <w:r>
        <w:rPr/>
        <w:t>Ι</w:t>
      </w:r>
      <w:r>
        <w:rPr/>
        <w:t>矮潣敀墑</w:t>
      </w:r>
      <w:r>
        <w:rPr/>
        <w:t>{</w:t>
      </w:r>
      <w:r>
        <w:rPr/>
        <w:t>朕厦诺到倮杚寘</w:t>
      </w:r>
      <w:r>
        <w:rPr/>
        <w:t>vwl</w:t>
      </w:r>
      <w:r>
        <w:rPr/>
        <w:t>湇</w:t>
      </w:r>
      <w:r>
        <w:rPr/>
        <w:t>{hg}x</w:t>
      </w:r>
      <w:r>
        <w:rPr/>
        <w:t>剚踤</w:t>
      </w:r>
      <w:r>
        <w:rPr/>
        <w:t>z</w:t>
      </w:r>
      <w:r>
        <w:rPr/>
        <w:t>攧�鼬趱瘙�麅鷰褟脔善聻</w:t>
      </w:r>
      <w:r>
        <w:rPr/>
        <w:t>z</w:t>
      </w:r>
      <w:r>
        <w:rPr/>
        <w:t>褢攽柩</w:t>
      </w:r>
      <w:r>
        <w:rPr/>
        <w:t>z</w:t>
      </w:r>
      <w:r>
        <w:rPr/>
        <w:t>郸敆棆╮门概涪ⅴ潟晼熪媺</w:t>
      </w:r>
      <w:r>
        <w:rPr/>
        <w:t>nwv</w:t>
      </w:r>
      <w:r>
        <w:rPr/>
        <w:t>挗徶帛波姃�</w:t>
      </w:r>
      <w:r>
        <w:rPr/>
        <w:t>xz</w:t>
      </w:r>
      <w:r>
        <w:rPr/>
        <w:t>掭偈但埰逗幒僵灓牳用</w:t>
      </w:r>
      <w:r>
        <w:rPr/>
        <w:t>u</w:t>
      </w:r>
      <w:r>
        <w:rPr/>
        <w:t>絻欏定棟檿攽悘斱岃拹嫅姸憚拻�</w:t>
      </w:r>
      <w:r>
        <w:rPr/>
        <w:t>á</w:t>
      </w:r>
      <w:r>
        <w:rPr/>
        <w:t>垔脗泋弻唻弬帎</w:t>
      </w:r>
      <w:r>
        <w:rPr/>
        <w:t>w</w:t>
      </w:r>
      <w:r>
        <w:rPr/>
        <w:t>庡�赅纖趏宗</w:t>
      </w:r>
      <w:r>
        <w:rPr/>
        <w:t>tst|</w:t>
      </w:r>
      <w:r>
        <w:rPr/>
        <w:t>己疮犊购醇派窍犹掩谠谳葺銆醲佒衻</w:t>
      </w:r>
      <w:r>
        <w:rPr/>
        <w:t>h</w:t>
      </w:r>
      <w:r>
        <w:rPr/>
        <w:t>潟湠剦硥憮噹搶噷剟剎</w:t>
      </w:r>
      <w:r>
        <w:rPr/>
        <w:t>zzup</w:t>
      </w:r>
      <w:r>
        <w:rPr/>
        <w:t>衷嵩吞峭巧姑喊</w:t>
      </w:r>
      <w:r>
        <w:rPr/>
        <w:t>ī</w:t>
      </w:r>
      <w:r>
        <w:rPr/>
        <w:t>牳傒巀駓</w:t>
      </w:r>
      <w:r>
        <w:rPr/>
        <w:t>j</w:t>
      </w:r>
      <w:r>
        <w:rPr/>
        <w:t>謶琴</w:t>
      </w:r>
      <w:r>
        <w:rPr/>
        <w:t>r</w:t>
      </w:r>
      <w:r>
        <w:rPr/>
        <w:t>嵲棩廲魄撇</w:t>
      </w:r>
      <w:r>
        <w:rPr/>
        <w:t>dmj</w:t>
      </w:r>
      <w:r>
        <w:rPr/>
        <w:t>槏</w:t>
      </w:r>
      <w:r>
        <w:rPr/>
        <w:t>\mic</w:t>
      </w:r>
      <w:r>
        <w:rPr/>
        <w:t>姑忌</w:t>
      </w:r>
      <w:r>
        <w:rPr/>
        <w:t>k</w:t>
      </w:r>
      <w:r>
        <w:rPr/>
        <w:t>坤囅竎</w:t>
      </w:r>
      <w:r>
        <w:rPr/>
        <w:t>S</w:t>
      </w:r>
      <w:r>
        <w:rPr/>
        <w:t>紪慲紣</w:t>
      </w:r>
      <w:r>
        <w:rPr/>
        <w:t>x</w:t>
      </w:r>
      <w:r>
        <w:rPr/>
        <w:t>僝导</w:t>
      </w:r>
      <w:r>
        <w:rPr/>
        <w:t>`Φ{^</w:t>
      </w:r>
      <w:r>
        <w:rPr/>
        <w:t>洭</w:t>
      </w:r>
      <w:r>
        <w:rPr/>
        <w:t>TY┄fn</w:t>
      </w:r>
      <w:r>
        <w:rPr/>
        <w:t>湹</w:t>
      </w:r>
      <w:r>
        <w:rPr/>
        <w:t>q�jy</w:t>
      </w:r>
      <w:r>
        <w:rPr/>
        <w:t>譵劍煶</w:t>
      </w:r>
      <w:r>
        <w:rPr/>
        <w:t>Y┑</w:t>
      </w:r>
      <w:r>
        <w:rPr/>
        <w:t>厧</w:t>
      </w:r>
      <w:r>
        <w:rPr/>
        <w:t>ut</w:t>
      </w:r>
      <w:r>
        <w:rPr/>
        <w:t>亙</w:t>
      </w:r>
      <w:r>
        <w:rPr/>
        <w:t>~{</w:t>
      </w:r>
      <w:r>
        <w:rPr/>
        <w:t>噞亇</w:t>
      </w:r>
      <w:r>
        <w:rPr/>
        <w:t>y</w:t>
      </w:r>
      <w:r>
        <w:rPr/>
        <w:t>厔</w:t>
      </w:r>
      <w:r>
        <w:rPr/>
        <w:t>z~z</w:t>
      </w:r>
      <w:r>
        <w:rPr/>
        <w:t>喤</w:t>
      </w:r>
      <w:r>
        <w:rPr/>
        <w:t>~`</w:t>
      </w:r>
      <w:r>
        <w:rPr/>
        <w:t>妔</w:t>
      </w:r>
      <w:r>
        <w:rPr/>
        <w:t>z</w:t>
      </w:r>
      <w:r>
        <w:rPr/>
        <w:t>嚇煖悂嫢憫煇</w:t>
      </w:r>
      <w:r>
        <w:rPr/>
        <w:t>I</w:t>
      </w:r>
      <w:r>
        <w:rPr/>
        <w:t>淵妬剟崺亼</w:t>
      </w:r>
      <w:r>
        <w:rPr/>
        <w:t>~r}</w:t>
      </w:r>
      <w:r>
        <w:rPr/>
        <w:t>稄╒畆偀剗皣増坸</w:t>
      </w:r>
      <w:r>
        <w:rPr/>
        <w:t>tm</w:t>
      </w:r>
      <w:r>
        <w:rPr/>
        <w:t>鲜傻构湡�媦</w:t>
      </w:r>
      <w:r>
        <w:rPr/>
        <w:t>Np}{Xyd</w:t>
      </w:r>
      <w:r>
        <w:rPr/>
        <w:t>垏</w:t>
      </w:r>
      <w:r>
        <w:rPr/>
        <w:t>Xkjtmkxn</w:t>
      </w:r>
      <w:r>
        <w:rPr/>
        <w:t>蓧亄</w:t>
      </w:r>
      <w:r>
        <w:rPr/>
        <w:t>uy</w:t>
      </w:r>
      <w:r>
        <w:rPr/>
        <w:t>唙</w:t>
      </w:r>
      <w:r>
        <w:rPr/>
        <w:t>tkvxrx�tmtrxpdafhatu</w:t>
      </w:r>
      <w:r>
        <w:rPr/>
        <w:t>慞</w:t>
      </w:r>
      <w:r>
        <w:rPr/>
        <w:t>O</w:t>
      </w:r>
      <w:r>
        <w:rPr/>
        <w:t>嘯</w:t>
      </w:r>
      <w:r>
        <w:rPr/>
        <w:t>Q{</w:t>
      </w:r>
      <w:r>
        <w:rPr/>
        <w:t>剙</w:t>
      </w:r>
      <w:r>
        <w:rPr/>
        <w:t>{Wπ⊕</w:t>
      </w:r>
      <w:r>
        <w:rPr/>
        <w:t>蟽搯</w:t>
      </w:r>
      <w:r>
        <w:rPr/>
        <w:t>z</w:t>
      </w:r>
      <w:r>
        <w:rPr/>
        <w:t>讈嬙鑺疤槡紭推棥</w:t>
      </w:r>
      <w:r>
        <w:rPr/>
        <w:t>k</w:t>
      </w:r>
      <w:r>
        <w:rPr/>
        <w:t>櫴嘤糖评鋫媴崌剝鷦</w:t>
      </w:r>
      <w:r>
        <w:rPr/>
        <w:t>η</w:t>
      </w:r>
      <w:r>
        <w:rPr/>
        <w:t>涩罗箿槦姖侎潠壭雁瓘</w:t>
      </w:r>
      <w:r>
        <w:rPr/>
        <w:t>Р</w:t>
      </w:r>
      <w:r>
        <w:rPr/>
        <w:t>洬賱蜕躁抻噬嗫拧派膳佑虁翘吓疾動嘂悬剣帠崐剫鼔疾潳鹿榔琶嚼绿唐冷魡钰馘彗雵妬噧垖寳挔枤洝ˇ反刀迷释谂饖䜣鴣嫆摀”＊方驴门舟珀貅鷦剬寬摂槡櫃毝�効紜帡</w:t>
      </w:r>
      <w:r>
        <w:rPr/>
        <w:t>·</w:t>
      </w:r>
      <w:r>
        <w:rPr/>
        <w:t>湋拻悡搸垘憠</w:t>
      </w:r>
      <w:r>
        <w:rPr/>
        <w:t>q</w:t>
      </w:r>
      <w:r>
        <w:rPr/>
        <w:t>鲜评霉狡滔榟巰</w:t>
      </w:r>
      <w:r>
        <w:rPr/>
        <w:t>pla</w:t>
      </w:r>
      <w:r>
        <w:rPr/>
        <w:t>噣</w:t>
      </w:r>
      <w:r>
        <w:rPr/>
        <w:t>rall</w:t>
      </w:r>
      <w:r>
        <w:rPr/>
        <w:t>墐鴮厯�</w:t>
      </w:r>
      <w:r>
        <w:rPr/>
        <w:t></w:t>
      </w:r>
      <w:r>
        <w:rPr/>
        <w:t>黼桕铌垭</w:t>
      </w:r>
      <w:r>
        <w:rPr/>
        <w:t>x</w:t>
      </w:r>
      <w:r>
        <w:rPr/>
        <w:t>陑趦褟羽冻瀯</w:t>
      </w:r>
      <w:r>
        <w:rPr/>
        <w:t>j</w:t>
      </w:r>
      <w:r>
        <w:rPr/>
        <w:t>簫挍</w:t>
      </w:r>
      <w:r>
        <w:rPr/>
        <w:t>u</w:t>
      </w:r>
      <w:r>
        <w:rPr/>
        <w:t>媻垑瀐鸩┑瑠嫅亗啋⑾</w:t>
      </w:r>
      <w:r>
        <w:rPr/>
        <w:t>z</w:t>
      </w:r>
      <w:r>
        <w:rPr/>
        <w:t>宍</w:t>
      </w:r>
      <w:r>
        <w:rPr/>
        <w:t>hh</w:t>
      </w:r>
      <w:r>
        <w:rPr/>
        <w:t>暘</w:t>
      </w:r>
      <w:r>
        <w:rPr/>
        <w:t>}</w:t>
      </w:r>
      <w:r>
        <w:rPr/>
        <w:t>卯ゥ灇槇妱</w:t>
      </w:r>
      <w:r>
        <w:rPr/>
        <w:t>yxxo</w:t>
      </w:r>
      <w:r>
        <w:rPr/>
        <w:t>瓶珊◢</w:t>
      </w:r>
      <w:r>
        <w:rPr/>
        <w:t>y</w:t>
      </w:r>
      <w:r>
        <w:rPr/>
        <w:t>箽灋巖毎暆巺灣筯蓩イ敃攷帀</w:t>
      </w:r>
      <w:r>
        <w:rPr/>
        <w:t></w:t>
      </w:r>
      <w:r>
        <w:rPr/>
        <w:t>倛屈畱霛妶�</w:t>
      </w:r>
      <w:r>
        <w:rPr/>
        <w:t>}</w:t>
      </w:r>
      <w:r>
        <w:rPr/>
        <w:t>槈</w:t>
      </w:r>
      <w:r>
        <w:rPr/>
        <w:t>x</w:t>
      </w:r>
      <w:r>
        <w:rPr/>
        <w:t>亜</w:t>
      </w:r>
      <w:r>
        <w:rPr/>
        <w:t>n</w:t>
      </w:r>
      <w:r>
        <w:rPr/>
        <w:t>杫</w:t>
      </w:r>
      <w:r>
        <w:rPr/>
        <w:t>xu�uu}wky_</w:t>
      </w:r>
      <w:r>
        <w:rPr/>
        <w:t>壖</w:t>
      </w:r>
      <w:r>
        <w:rPr/>
        <w:t>[</w:t>
      </w:r>
      <w:r>
        <w:rPr/>
        <w:t>枨糪暗</w:t>
      </w:r>
      <w:r>
        <w:rPr/>
        <w:t>^\Yh</w:t>
      </w:r>
      <w:r>
        <w:rPr/>
        <w:t>僼倐寶殺煢降浇狡擅�</w:t>
      </w:r>
      <w:r>
        <w:rPr/>
        <w:t>|||||~</w:t>
      </w:r>
      <w:r>
        <w:rPr/>
        <w:t>剗</w:t>
      </w:r>
      <w:r>
        <w:rPr/>
        <w:t>#{|</w:t>
      </w:r>
      <w:r>
        <w:rPr/>
        <w:t>拁杴</w:t>
      </w:r>
      <w:r>
        <w:rPr/>
        <w:t>#</w:t>
      </w:r>
      <w:r>
        <w:rPr/>
        <w:t>亐</w:t>
      </w:r>
      <w:r>
        <w:rPr/>
        <w:t>|</w:t>
      </w:r>
      <w:r>
        <w:rPr/>
        <w:t>剗</w:t>
      </w:r>
    </w:p>
    <w:p>
      <w:pPr>
        <w:pStyle w:val="PreformattedText"/>
        <w:bidi w:val="0"/>
        <w:jc w:val="left"/>
        <w:rPr/>
      </w:pPr>
      <w:r>
        <w:rPr/>
        <w:t>|||}}|~|}</w:t>
      </w:r>
      <w:r>
        <w:rPr/>
        <w:t>剕</w:t>
      </w:r>
      <w:r>
        <w:rPr/>
        <w:tab/>
        <w:t>}}}|}~|}}</w:t>
      </w:r>
      <w:r>
        <w:rPr/>
        <w:t>剕</w:t>
      </w:r>
      <w:r>
        <w:rPr/>
        <w:t>#}||}||}}|}|}|}}|}</w:t>
      </w:r>
      <w:r>
        <w:rPr/>
        <w:t>剕</w:t>
      </w:r>
      <w:r>
        <w:rPr/>
        <w:t>}||}}||}}||}}</w:t>
      </w:r>
      <w:r>
        <w:rPr/>
        <w:t>剕</w:t>
      </w:r>
      <w:r>
        <w:rPr/>
        <w:t>#}}||}</w:t>
      </w:r>
      <w:r>
        <w:rPr/>
        <w:t>剕</w:t>
      </w:r>
      <w:r>
        <w:rPr/>
        <w:t>#}||</w:t>
      </w:r>
      <w:r>
        <w:rPr/>
        <w:t>搣</w:t>
      </w:r>
      <w:r>
        <w:rPr/>
        <w:t>#|}~</w:t>
      </w:r>
      <w:r>
        <w:rPr/>
        <w:t>憓</w:t>
      </w:r>
      <w:r>
        <w:rPr/>
        <w:t>#~}~</w:t>
      </w:r>
      <w:r>
        <w:rPr/>
        <w:t>媫</w:t>
      </w:r>
      <w:r>
        <w:rPr/>
        <w:t>#|~</w:t>
      </w:r>
      <w:r>
        <w:rPr/>
        <w:t>剗</w:t>
      </w:r>
      <w:r>
        <w:rPr/>
        <w:t>#|{|</w:t>
      </w:r>
      <w:r>
        <w:rPr/>
        <w:t>墌寎搤</w:t>
      </w:r>
      <w:r>
        <w:rPr/>
        <w:t>#|</w:t>
      </w:r>
      <w:r>
        <w:rPr/>
        <w:t>渳</w:t>
      </w:r>
      <w:r>
        <w:rPr/>
        <w:t>#|}}|}}</w:t>
      </w:r>
      <w:r>
        <w:rPr/>
        <w:t>厊</w:t>
      </w:r>
      <w:r>
        <w:rPr/>
        <w:t>#{|{{{zz</w:t>
      </w:r>
      <w:r>
        <w:rPr/>
        <w:t>剓</w:t>
      </w:r>
      <w:r>
        <w:rPr/>
        <w:t>#z{{zz</w:t>
      </w:r>
      <w:r>
        <w:rPr/>
        <w:t>厈倈墈墇噞</w:t>
      </w:r>
      <w:r>
        <w:rPr/>
        <w:t>#z</w:t>
      </w:r>
      <w:r>
        <w:rPr/>
        <w:t>恵</w:t>
      </w:r>
      <w:r>
        <w:rPr/>
        <w:t>#z</w:t>
      </w:r>
      <w:r>
        <w:rPr/>
        <w:t>弡</w:t>
      </w:r>
      <w:r>
        <w:rPr/>
        <w:t>#|</w:t>
      </w:r>
      <w:r>
        <w:rPr/>
        <w:t>妠倈巤</w:t>
      </w:r>
      <w:r>
        <w:rPr/>
        <w:t>#|}||</w:t>
      </w:r>
      <w:r>
        <w:rPr/>
        <w:t>厈坾</w:t>
      </w:r>
      <w:r>
        <w:rPr/>
        <w:t>#{</w:t>
      </w:r>
      <w:r>
        <w:rPr/>
        <w:t>榺</w:t>
      </w:r>
      <w:r>
        <w:rPr/>
        <w:t>#}</w:t>
      </w:r>
      <w:r>
        <w:rPr/>
        <w:t>噟</w:t>
      </w:r>
      <w:r>
        <w:rPr/>
        <w:t>#~}~}</w:t>
      </w:r>
      <w:r>
        <w:rPr/>
        <w:t>杶�晙�</w:t>
      </w:r>
      <w:r>
        <w:rPr/>
        <w:tab/>
        <w:t>�</w:t>
      </w:r>
      <w:r>
        <w:rPr/>
        <w:t>剠唵唴厖厔剝</w:t>
      </w:r>
      <w:r>
        <w:rPr/>
        <w:t>#</w:t>
      </w:r>
      <w:r>
        <w:rPr/>
        <w:t>亞</w:t>
      </w:r>
      <w:r>
        <w:rPr/>
        <w:t></w:t>
      </w:r>
      <w:r>
        <w:rPr/>
        <w:t>垀</w:t>
      </w:r>
      <w:r>
        <w:rPr/>
        <w:t>#~~~~}}�</w:t>
      </w:r>
      <w:r>
        <w:rPr/>
        <w:t>亜�</w:t>
      </w:r>
      <w:r>
        <w:rPr/>
        <w:t>#~</w:t>
      </w:r>
      <w:r>
        <w:rPr/>
        <w:t>亞�</w:t>
      </w:r>
      <w:r>
        <w:rPr/>
        <w:t>#��</w:t>
      </w:r>
      <w:r>
        <w:rPr/>
        <w:t>倊�弤唥</w:t>
      </w:r>
      <w:r>
        <w:rPr/>
        <w:t>#~</w:t>
      </w:r>
      <w:r>
        <w:rPr/>
        <w:t>攠</w:t>
      </w:r>
      <w:r>
        <w:rPr/>
        <w:t>#|�}|</w:t>
      </w:r>
      <w:r>
        <w:rPr/>
        <w:t>媫</w:t>
      </w:r>
      <w:r>
        <w:rPr/>
        <w:t>#||}|</w:t>
      </w:r>
      <w:r>
        <w:rPr/>
        <w:t>拀</w:t>
      </w:r>
      <w:r>
        <w:rPr/>
        <w:t>#|~</w:t>
      </w:r>
      <w:r>
        <w:rPr/>
        <w:t>寎</w:t>
      </w:r>
    </w:p>
    <w:p>
      <w:pPr>
        <w:pStyle w:val="PreformattedText"/>
        <w:bidi w:val="0"/>
        <w:jc w:val="left"/>
        <w:rPr/>
      </w:pPr>
      <w:r>
        <w:rPr/>
        <w:t>||}||}|}||</w:t>
      </w:r>
      <w:r>
        <w:rPr/>
        <w:t>剗</w:t>
      </w:r>
      <w:r>
        <w:rPr/>
        <w:t>#|</w:t>
      </w:r>
      <w:r>
        <w:rPr/>
        <w:t>榼</w:t>
      </w:r>
      <w:r>
        <w:rPr/>
        <w:t>###</w:t>
      </w:r>
      <w:r>
        <w:rPr/>
        <w:t>鴢慨</w:t>
      </w:r>
      <w:r>
        <w:rPr/>
        <w:t>u</w:t>
      </w:r>
      <w:r>
        <w:rPr/>
        <w:t>酁矐▆ジ</w:t>
      </w:r>
      <w:r>
        <w:rPr/>
        <w:t>np</w:t>
      </w:r>
      <w:r>
        <w:rPr/>
        <w:t>崒悕寜妵倓</w:t>
      </w:r>
      <w:r>
        <w:rPr/>
        <w:t>}}ywztrut</w:t>
      </w:r>
      <w:r>
        <w:rPr/>
        <w:t>葑友傩棵殴兰朝</w:t>
      </w:r>
      <w:r>
        <w:rPr/>
        <w:t>ú</w:t>
      </w:r>
      <w:r>
        <w:rPr/>
        <w:t>掣�褪帒陨壯墑俎挵噿侘厡姢蛍崏夬�凕行貂亞屺勪䦷囶鮽趱鲊寜迊�傫嫀琨傼鷢樅鴫貅傤呛腹捞讨淹拖凶糟瑕起酴曏眯塾坨痧珥痦噹阒垲踺厂�帵崝姵院十帉墎</w:t>
      </w:r>
      <w:r>
        <w:rPr/>
        <w:t>{v</w:t>
      </w:r>
      <w:r>
        <w:rPr/>
        <w:t>阗奘览渤晹蛶柇枯暩潰韲＊喊洕请崹ⅱ殧摀帎憫攼�帄寧憱悞拰崕懄匐伣趧ざ樎枠楛疔清</w:t>
      </w:r>
      <w:r>
        <w:rPr/>
        <w:t></w:t>
      </w:r>
      <w:r>
        <w:rPr/>
        <w:t>勮馘逄紣凳槾稑毎凳簷忱钐成癌采蘫</w:t>
      </w:r>
      <w:r>
        <w:rPr/>
        <w:t>knsuq</w:t>
      </w:r>
      <w:r>
        <w:rPr/>
        <w:t>胻⒉貉悎偉蚴</w:t>
      </w:r>
      <w:r>
        <w:rPr/>
        <w:t></w:t>
      </w:r>
      <w:r>
        <w:rPr/>
        <w:t>輝</w:t>
      </w:r>
      <w:r>
        <w:rPr/>
        <w:t>z{x</w:t>
      </w:r>
      <w:r>
        <w:rPr/>
        <w:t>揽艥</w:t>
      </w:r>
      <w:r>
        <w:rPr/>
        <w:t>t</w:t>
      </w:r>
      <w:r>
        <w:rPr/>
        <w:t>雡</w:t>
      </w:r>
      <w:r>
        <w:rPr/>
        <w:t>x</w:t>
      </w:r>
      <w:r>
        <w:rPr/>
        <w:t>搳毬趴剖遣案浀菬</w:t>
      </w:r>
      <w:r>
        <w:rPr/>
        <w:t>Χ</w:t>
      </w:r>
      <w:r>
        <w:rPr/>
        <w:t>付抖爱案�浇啦礊</w:t>
      </w:r>
      <w:r>
        <w:rPr/>
        <w:t>}</w:t>
      </w:r>
      <w:r>
        <w:rPr/>
        <w:t>贮萋觩</w:t>
      </w:r>
      <w:r>
        <w:rPr/>
        <w:t>p</w:t>
      </w:r>
      <w:r>
        <w:rPr/>
        <w:t>辴</w:t>
      </w:r>
      <w:r>
        <w:rPr/>
        <w:t>|xypwz}yv</w:t>
      </w:r>
      <w:r>
        <w:rPr/>
        <w:t>珶搳摃枦掣挡</w:t>
      </w:r>
      <w:r>
        <w:rPr/>
        <w:t>ǒ</w:t>
      </w:r>
      <w:r>
        <w:rPr/>
        <w:t>车恫肿</w:t>
      </w:r>
      <w:r>
        <w:rPr/>
        <w:t>x</w:t>
      </w:r>
      <w:r>
        <w:rPr/>
        <w:t>崖坡炎儋鐒厈�唫儜悡嫋彂拸憮灎</w:t>
      </w:r>
      <w:r>
        <w:rPr/>
        <w:t>ē</w:t>
      </w:r>
      <w:r>
        <w:rPr/>
        <w:t>哺讣屡轮</w:t>
      </w:r>
      <w:r>
        <w:rPr/>
        <w:t>u</w:t>
      </w:r>
      <w:r>
        <w:rPr/>
        <w:t>玷魓</w:t>
      </w:r>
      <w:r>
        <w:rPr/>
        <w:t>|</w:t>
      </w:r>
      <w:r>
        <w:rPr/>
        <w:t>儎剠棩槗</w:t>
      </w:r>
      <w:r>
        <w:rPr/>
        <w:t>Π</w:t>
      </w:r>
      <w:r>
        <w:rPr/>
        <w:t>臣虑杂佥</w:t>
      </w:r>
      <w:r>
        <w:rPr/>
        <w:t>rux~~</w:t>
      </w:r>
      <w:r>
        <w:rPr/>
        <w:t>噰啇寢憰�助亭动穿┆枎拵厒匝捎几捺熏棪</w:t>
      </w:r>
      <w:r>
        <w:rPr/>
        <w:t>P</w:t>
      </w:r>
      <w:r>
        <w:rPr/>
        <w:t>柊涖艡搰摂</w:t>
      </w:r>
      <w:r>
        <w:rPr/>
        <w:t>z</w:t>
      </w:r>
      <w:r>
        <w:rPr/>
        <w:t>偗巟槈唩赳麴铌珥</w:t>
      </w:r>
      <w:r>
        <w:rPr/>
        <w:t>z|</w:t>
      </w:r>
      <w:r>
        <w:rPr/>
        <w:t>仛</w:t>
      </w:r>
      <w:r>
        <w:rPr/>
        <w:t>x</w:t>
      </w:r>
      <w:r>
        <w:rPr/>
        <w:t>绹藜喇嗥厬垝瓕釉瓛趪傪礓摒致怖獓湒鯄姤斫娇疮憤寈�蹴疠昆遢屯盖教痰负磁</w:t>
      </w:r>
      <w:r>
        <w:rPr/>
        <w:t>ü</w:t>
      </w:r>
      <w:r>
        <w:rPr/>
        <w:t>脬试仌航瓨ⅸ洔枔寧�寣墴潣晳悐勓殔憮憤罃枛仔槃摐帒彄拰増駝滦�傴凔鼊垏楔ォ</w:t>
      </w:r>
      <w:r>
        <w:rPr/>
        <w:t>Е</w:t>
      </w:r>
      <w:r>
        <w:rPr/>
        <w:t>伎购陆教噬巧孕謤毯冨嫭澥姺絨収ⅱ牄槢洍槗憥噷噧厗耨掊遒阙褪脚攀纴﹣显噸谇嚨</w:t>
      </w:r>
      <w:r>
        <w:rPr/>
        <w:t>x}</w:t>
      </w:r>
      <w:r>
        <w:rPr/>
        <w:t>徵</w:t>
      </w:r>
      <w:r>
        <w:rPr/>
        <w:t>z</w:t>
      </w:r>
      <w:r>
        <w:rPr/>
        <w:t>蕩備踰踨</w:t>
      </w:r>
      <w:r>
        <w:rPr/>
        <w:t>zz</w:t>
      </w:r>
      <w:r>
        <w:rPr/>
        <w:t>撋巿</w:t>
      </w:r>
      <w:r>
        <w:rPr/>
        <w:t>xt</w:t>
      </w:r>
      <w:r>
        <w:rPr/>
        <w:t>奏阙</w:t>
      </w:r>
      <w:r>
        <w:rPr/>
        <w:t>p</w:t>
      </w:r>
      <w:r>
        <w:rPr/>
        <w:t>萁裺</w:t>
      </w:r>
      <w:r>
        <w:rPr/>
        <w:t>q</w:t>
      </w:r>
      <w:r>
        <w:rPr/>
        <w:t>紴兦菈櫧</w:t>
      </w:r>
      <w:r>
        <w:rPr/>
        <w:t>u</w:t>
      </w:r>
      <w:r>
        <w:rPr/>
        <w:t>邢</w:t>
      </w:r>
      <w:r>
        <w:rPr/>
        <w:t>l</w:t>
      </w:r>
      <w:r>
        <w:rPr/>
        <w:t>烫蓈崑絞</w:t>
      </w:r>
      <w:r>
        <w:rPr/>
        <w:t>h</w:t>
      </w:r>
      <w:r>
        <w:rPr/>
        <w:t>衚舺尯觟滔</w:t>
      </w:r>
      <w:r>
        <w:rPr/>
        <w:t>*</w:t>
      </w:r>
      <w:r>
        <w:rPr/>
        <w:t>姉�┛汕</w:t>
      </w:r>
      <w:r>
        <w:rPr/>
        <w:t>f</w:t>
      </w:r>
      <w:r>
        <w:rPr/>
        <w:t>甘暁殰灔</w:t>
      </w:r>
      <w:r>
        <w:rPr/>
        <w:t>ΔΖē┅</w:t>
      </w:r>
      <w:r>
        <w:rPr/>
        <w:t>柮录泬盀ク竸秬几付科</w:t>
      </w:r>
      <w:r>
        <w:rPr/>
        <w:t>v</w:t>
      </w:r>
      <w:r>
        <w:rPr/>
        <w:t>壆カ彩罋◣浗」囇�嘹躅蕽櫀憤媴鬓中闷防潩箁</w:t>
      </w:r>
      <w:r>
        <w:rPr/>
        <w:t>j</w:t>
      </w:r>
      <w:r>
        <w:rPr/>
        <w:t>啀攑峼啯</w:t>
      </w:r>
      <w:r>
        <w:rPr/>
        <w:t>h�</w:t>
      </w:r>
      <w:r>
        <w:rPr/>
        <w:t>厤儀</w:t>
      </w:r>
      <w:r>
        <w:rPr/>
        <w:t>|</w:t>
      </w:r>
      <w:r>
        <w:rPr/>
        <w:t>氌</w:t>
      </w:r>
      <w:r>
        <w:rPr/>
        <w:t>{</w:t>
      </w:r>
      <w:r>
        <w:rPr/>
        <w:t>巺剬垐們倓媷墠厔厜媴墏墑�噾豆</w:t>
      </w:r>
      <w:r>
        <w:rPr/>
        <w:t>d</w:t>
      </w:r>
      <w:r>
        <w:rPr/>
        <w:t>樃</w:t>
      </w:r>
      <w:r>
        <w:rPr/>
        <w:t>r</w:t>
      </w:r>
      <w:r>
        <w:rPr/>
        <w:t>儞</w:t>
      </w:r>
      <w:r>
        <w:rPr/>
        <w:t>�</w:t>
      </w:r>
      <w:r>
        <w:rPr/>
        <w:t>囙湫理亖碣栏儼菉�⒉摉蓝熶狨嗵菘藤坼</w:t>
      </w:r>
      <w:r>
        <w:rPr/>
        <w:t>xuxxt</w:t>
      </w:r>
      <w:r>
        <w:rPr/>
        <w:t>鄛槵腾寣師佸</w:t>
      </w:r>
      <w:r>
        <w:rPr/>
        <w:t></w:t>
      </w:r>
      <w:r>
        <w:rPr/>
        <w:t>崐</w:t>
      </w:r>
      <w:r>
        <w:rPr/>
        <w:t>x</w:t>
      </w:r>
      <w:r>
        <w:rPr/>
        <w:t>烙诇</w:t>
      </w:r>
      <w:r>
        <w:rPr/>
        <w:t></w:t>
      </w:r>
      <w:r>
        <w:rPr/>
        <w:t>莄</w:t>
      </w:r>
      <w:r>
        <w:rPr/>
        <w:t></w:t>
      </w:r>
      <w:r>
        <w:rPr/>
        <w:t>搼</w:t>
      </w:r>
      <w:r>
        <w:rPr/>
        <w:t>ɡ</w:t>
      </w:r>
      <w:r>
        <w:rPr/>
        <w:t>父蒙瞎俺浌盈</w:t>
      </w:r>
      <w:r>
        <w:rPr/>
        <w:t>ò</w:t>
      </w:r>
      <w:r>
        <w:rPr/>
        <w:t>莱俺膊僵�亳岳謚</w:t>
      </w:r>
      <w:r>
        <w:rPr/>
        <w:t>x</w:t>
      </w:r>
      <w:r>
        <w:rPr/>
        <w:t>駗倉僺</w:t>
      </w:r>
      <w:r>
        <w:rPr/>
        <w:t>�</w:t>
      </w:r>
      <w:r>
        <w:rPr/>
        <w:t>億斧煈棡）豆己澜哺坷揽醼鍈嘞严蒌噼騾�倖剣枦檻洏晼晽洝お驳购闷瞧踶铐鱷</w:t>
      </w:r>
      <w:r>
        <w:rPr/>
        <w:t>}</w:t>
      </w:r>
      <w:r>
        <w:rPr/>
        <w:t>倗嫀潿牄蹬翘肿徵</w:t>
      </w:r>
      <w:r>
        <w:rPr/>
        <w:t>vzz</w:t>
      </w:r>
      <w:r>
        <w:rPr/>
        <w:t>們厤寣悡鬻禈煝煙潧枒帉垊</w:t>
      </w:r>
      <w:r>
        <w:rPr/>
        <w:t>}x</w:t>
      </w:r>
      <w:r>
        <w:rPr/>
        <w:t>柚评导蛀迱</w:t>
      </w:r>
      <w:r>
        <w:rPr/>
        <w:t>r}</w:t>
      </w:r>
      <w:r>
        <w:rPr/>
        <w:t>俵</w:t>
      </w:r>
      <w:r>
        <w:rPr/>
        <w:t>xf</w:t>
      </w:r>
      <w:r>
        <w:rPr/>
        <w:t>晪</w:t>
      </w:r>
      <w:r>
        <w:rPr/>
        <w:t>qhi</w:t>
      </w:r>
      <w:r>
        <w:rPr/>
        <w:t>個</w:t>
      </w:r>
      <w:r>
        <w:rPr/>
        <w:t>s</w:t>
      </w:r>
      <w:r>
        <w:rPr/>
        <w:t>噓</w:t>
      </w:r>
      <w:r>
        <w:rPr/>
        <w:t>{</w:t>
      </w:r>
      <w:r>
        <w:rPr/>
        <w:t>憛倊聃趱剟儰佒戓汉ベ脛�</w:t>
      </w:r>
      <w:r>
        <w:rPr/>
        <w:t>ié</w:t>
      </w:r>
      <w:r>
        <w:rPr/>
        <w:t>晸晧琹�率掳诺摀枔墰壸</w:t>
      </w:r>
      <w:r>
        <w:rPr/>
        <w:t>ut</w:t>
      </w:r>
      <w:r>
        <w:rPr/>
        <w:t>師壭艾灆搼寏</w:t>
      </w:r>
      <w:r>
        <w:rPr/>
        <w:t>|</w:t>
      </w:r>
      <w:r>
        <w:rPr/>
        <w:t>栎灾食擖铣韩尝━道阿茙鑯ざ摋灀搹帋庺圝棊潟拸寣巵蓸</w:t>
      </w:r>
      <w:r>
        <w:rPr/>
        <w:t>w</w:t>
      </w:r>
      <w:r>
        <w:rPr/>
        <w:t>彃増矑弻阎爘崕亰媷墡</w:t>
      </w:r>
      <w:r>
        <w:rPr/>
        <w:t>}</w:t>
      </w:r>
      <w:r>
        <w:rPr/>
        <w:t>呧</w:t>
      </w:r>
      <w:r>
        <w:rPr/>
        <w:t>x</w:t>
      </w:r>
      <w:r>
        <w:rPr/>
        <w:t>錺賜坜</w:t>
      </w:r>
      <w:r>
        <w:rPr/>
        <w:t>rt{</w:t>
      </w:r>
      <w:r>
        <w:rPr/>
        <w:t>贫江冀春览菩峭允渝嶙字漭鋩盖栱偑枱</w:t>
      </w:r>
      <w:r>
        <w:rPr/>
        <w:t>{</w:t>
      </w:r>
      <w:r>
        <w:rPr/>
        <w:t>槕椼梿崕媼帍妽厙</w:t>
      </w:r>
      <w:r>
        <w:rPr/>
        <w:t>y{xtrr</w:t>
      </w:r>
      <w:r>
        <w:rPr/>
        <w:t>噍中研铺吐擅付え蘨侈</w:t>
      </w:r>
      <w:r>
        <w:rPr/>
        <w:t>~</w:t>
      </w:r>
      <w:r>
        <w:rPr/>
        <w:t>聘</w:t>
      </w:r>
      <w:r>
        <w:rPr/>
        <w:t>}</w:t>
      </w:r>
      <w:r>
        <w:rPr/>
        <w:t>鼽仺揾牌</w:t>
      </w:r>
      <w:r>
        <w:rPr/>
        <w:t>c</w:t>
      </w:r>
      <w:r>
        <w:rPr/>
        <w:t>禸</w:t>
      </w:r>
      <w:r>
        <w:rPr/>
        <w:t>ipG</w:t>
      </w:r>
      <w:r>
        <w:rPr/>
        <w:t>坒</w:t>
      </w:r>
      <w:r>
        <w:rPr/>
        <w:t>i</w:t>
      </w:r>
      <w:r>
        <w:rPr/>
        <w:t>逗科</w:t>
      </w:r>
      <w:r>
        <w:rPr/>
        <w:t>e</w:t>
      </w:r>
      <w:r>
        <w:rPr/>
        <w:t>辜�巩</w:t>
      </w:r>
      <w:r>
        <w:rPr/>
        <w:t>e]</w:t>
      </w:r>
      <w:r>
        <w:rPr/>
        <w:t>煀</w:t>
      </w:r>
      <w:r>
        <w:rPr/>
        <w:t>s</w:t>
      </w:r>
      <w:r>
        <w:rPr/>
        <w:t>熃噚慳</w:t>
      </w:r>
      <w:r>
        <w:rPr/>
        <w:t>YΞ</w:t>
      </w:r>
      <w:r>
        <w:rPr/>
        <w:t>﹌</w:t>
      </w:r>
      <w:r>
        <w:rPr/>
        <w:t>wt</w:t>
      </w:r>
      <w:r>
        <w:rPr/>
        <w:t>決</w:t>
      </w:r>
      <w:r>
        <w:rPr/>
        <w:t>T</w:t>
      </w:r>
      <w:r>
        <w:rPr/>
        <w:t>礩</w:t>
      </w:r>
      <w:r>
        <w:rPr/>
        <w:t>u</w:t>
      </w:r>
      <w:r>
        <w:rPr/>
        <w:t>懍</w:t>
      </w:r>
      <w:r>
        <w:rPr/>
        <w:t>Rˉ�</w:t>
      </w:r>
      <w:r>
        <w:rPr/>
        <w:t>剋趂</w:t>
      </w:r>
      <w:r>
        <w:rPr/>
        <w:t>~</w:t>
      </w:r>
      <w:r>
        <w:rPr/>
        <w:t>ァ浂亄</w:t>
      </w:r>
      <w:r>
        <w:rPr/>
        <w:t>ww}</w:t>
      </w:r>
      <w:r>
        <w:rPr/>
        <w:t>厑儊�巺�噧</w:t>
      </w:r>
      <w:r>
        <w:rPr/>
        <w:t>}</w:t>
      </w:r>
      <w:r>
        <w:rPr/>
        <w:t>剤嚴噣憏剶殯拡帊棔帢帋啀</w:t>
      </w:r>
      <w:r>
        <w:rPr/>
        <w:t>~</w:t>
      </w:r>
      <w:r>
        <w:rPr/>
        <w:t>厞灋</w:t>
      </w:r>
      <w:r>
        <w:rPr/>
        <w:t>pur</w:t>
      </w:r>
      <w:r>
        <w:rPr/>
        <w:t>伆洑</w:t>
      </w:r>
      <w:r>
        <w:rPr/>
        <w:t>^</w:t>
      </w:r>
      <w:r>
        <w:rPr/>
        <w:t>職彦硢妷�</w:t>
      </w:r>
      <w:r>
        <w:rPr/>
        <w:t>{tm</w:t>
      </w:r>
      <w:r>
        <w:rPr/>
        <w:t>邢纸杭帬渁</w:t>
      </w:r>
      <w:r>
        <w:rPr/>
        <w:t>Rx</w:t>
      </w:r>
      <w:r>
        <w:rPr/>
        <w:t>厙</w:t>
      </w:r>
      <w:r>
        <w:rPr/>
        <w:t>ave~</w:t>
      </w:r>
      <w:r>
        <w:rPr/>
        <w:t>奦</w:t>
      </w:r>
      <w:r>
        <w:rPr/>
        <w:t>ik~rel</w:t>
      </w:r>
      <w:r>
        <w:rPr/>
        <w:t>佈</w:t>
      </w:r>
      <w:r>
        <w:rPr/>
        <w:t>p</w:t>
      </w:r>
      <w:r>
        <w:rPr/>
        <w:t>唒</w:t>
      </w:r>
      <w:r>
        <w:rPr/>
        <w:t>oyy~ohehpmp�ukkeknmnchf_i{</w:t>
      </w:r>
      <w:r>
        <w:rPr/>
        <w:t>亶</w:t>
      </w:r>
      <w:r>
        <w:rPr/>
        <w:t>Jm</w:t>
      </w:r>
      <w:r>
        <w:rPr/>
        <w:t>嘜</w:t>
      </w:r>
      <w:r>
        <w:rPr/>
        <w:t>JULsOT\</w:t>
      </w:r>
      <w:r>
        <w:rPr/>
        <w:t>承蒲鯄庱桴蠋醇儲稑搲懄</w:t>
      </w:r>
      <w:r>
        <w:rPr/>
        <w:t>Ф�</w:t>
      </w:r>
      <w:r>
        <w:rPr/>
        <w:t>満桧�噜滗韱倎妼嗿叅吕鄙佶搼敇訅駡憣偸暂瑒䜣嫤澑揶友坼咸坍赞醇膳榔门侍蛝市永淡</w:t>
      </w:r>
      <w:r>
        <w:rPr/>
        <w:t>�</w:t>
      </w:r>
      <w:r>
        <w:rPr/>
        <w:t>谔饌�麄寧巰唻寠埱寒湨疵破派抢剖躺藐鑲朕後眄牯鼒崌墝垕洟潣殰洕＋臣嚼牌陀研鍊䝼噹憫暓浆タ抢婆汹揠眇鮼厙墝憮挀晻暋�痄嫅洍槍妼墝媿垊億</w:t>
      </w:r>
      <w:r>
        <w:rPr/>
        <w:t>uu</w:t>
      </w:r>
      <w:r>
        <w:rPr/>
        <w:t>耷冀独岸囫錁</w:t>
      </w:r>
      <w:r>
        <w:rPr/>
        <w:t>kfmY</w:t>
      </w:r>
      <w:r>
        <w:rPr/>
        <w:t>亣</w:t>
      </w:r>
      <w:r>
        <w:rPr/>
        <w:t>fck</w:t>
      </w:r>
      <w:r>
        <w:rPr/>
        <w:t>俰卾矆啎倎</w:t>
      </w:r>
      <w:r>
        <w:rPr/>
        <w:t>}</w:t>
      </w:r>
      <w:r>
        <w:rPr/>
        <w:t>腩黼翥潆腠</w:t>
      </w:r>
      <w:r>
        <w:rPr/>
        <w:t>{z</w:t>
      </w:r>
      <w:r>
        <w:rPr/>
        <w:t>姠傆</w:t>
      </w:r>
      <w:r>
        <w:rPr/>
        <w:t>|</w:t>
      </w:r>
      <w:r>
        <w:rPr/>
        <w:t>痞殢僵</w:t>
      </w:r>
      <w:r>
        <w:rPr/>
        <w:t>~�</w:t>
      </w:r>
      <w:r>
        <w:rPr/>
        <w:t>簬</w:t>
      </w:r>
      <w:r>
        <w:rPr/>
        <w:t>f</w:t>
      </w:r>
      <w:r>
        <w:rPr/>
        <w:t>晻帋巹淾</w:t>
      </w:r>
      <w:r>
        <w:rPr/>
        <w:t>x</w:t>
      </w:r>
      <w:r>
        <w:rPr/>
        <w:t>珱憛憓剤搼噾嬁</w:t>
      </w:r>
      <w:r>
        <w:rPr/>
        <w:t>ff</w:t>
      </w:r>
      <w:r>
        <w:rPr/>
        <w:t>悽壖晸憟</w:t>
      </w:r>
      <w:r>
        <w:rPr/>
        <w:t>uxt</w:t>
      </w:r>
      <w:r>
        <w:rPr/>
        <w:t>悠科龚</w:t>
      </w:r>
      <w:r>
        <w:rPr/>
        <w:t>u</w:t>
      </w:r>
      <w:r>
        <w:rPr/>
        <w:t>叟灛殫枲帥稖摌墱卯</w:t>
      </w:r>
      <w:r>
        <w:rPr/>
        <w:t>{</w:t>
      </w:r>
      <w:r>
        <w:rPr/>
        <w:t>趯颗敇實殘巸倕</w:t>
      </w:r>
      <w:r>
        <w:rPr/>
        <w:t>}</w:t>
      </w:r>
      <w:r>
        <w:rPr/>
        <w:t>踼晭寑</w:t>
      </w:r>
      <w:r>
        <w:rPr/>
        <w:t></w:t>
      </w:r>
      <w:r>
        <w:rPr/>
        <w:t>剅</w:t>
      </w:r>
      <w:r>
        <w:rPr/>
        <w:t>j</w:t>
      </w:r>
      <w:r>
        <w:rPr/>
        <w:t>倉</w:t>
      </w:r>
      <w:r>
        <w:rPr/>
        <w:t>nz</w:t>
      </w:r>
      <w:r>
        <w:rPr/>
        <w:t>殐唡裁╱</w:t>
      </w:r>
      <w:r>
        <w:rPr/>
        <w:t>}</w:t>
      </w:r>
      <w:r>
        <w:rPr/>
        <w:t>俽</w:t>
      </w:r>
      <w:r>
        <w:rPr/>
        <w:t>{sp}|h</w:t>
      </w:r>
      <w:r>
        <w:rPr/>
        <w:t>埡</w:t>
      </w:r>
      <w:r>
        <w:rPr/>
        <w:t>j~</w:t>
      </w:r>
      <w:r>
        <w:rPr/>
        <w:t>榡胉癬技</w:t>
      </w:r>
      <w:r>
        <w:rPr/>
        <w:t>[]k</w:t>
      </w:r>
      <w:r>
        <w:rPr/>
        <w:t>崏崉棝槦</w:t>
      </w:r>
      <w:r>
        <w:rPr/>
        <w:t>ī</w:t>
      </w:r>
      <w:r>
        <w:rPr/>
        <w:t>拱爬航膛�</w:t>
      </w:r>
      <w:r>
        <w:rPr/>
        <w:t>{||}~~</w:t>
      </w:r>
      <w:r>
        <w:rPr/>
        <w:t>厎</w:t>
      </w:r>
      <w:r>
        <w:rPr/>
        <w:t>#{|</w:t>
      </w:r>
      <w:r>
        <w:rPr/>
        <w:t>搤晑</w:t>
      </w:r>
      <w:r>
        <w:rPr/>
        <w:t>#</w:t>
      </w:r>
      <w:r>
        <w:rPr/>
        <w:t>亊</w:t>
      </w:r>
      <w:r>
        <w:rPr/>
        <w:t>|}}|}}|}}||�~|}||}|}}}|}~|}}</w:t>
      </w:r>
      <w:r>
        <w:rPr/>
        <w:t>剕</w:t>
      </w:r>
      <w:r>
        <w:rPr/>
        <w:t>+}||}||}}|}}||}}|}||}|||}}}|}}|}|}}||}||}||}</w:t>
      </w:r>
      <w:r>
        <w:rPr/>
        <w:t>剕</w:t>
      </w:r>
      <w:r>
        <w:rPr/>
        <w:t>#}||</w:t>
      </w:r>
      <w:r>
        <w:rPr/>
        <w:t>搣</w:t>
      </w:r>
      <w:r>
        <w:rPr/>
        <w:t>#|</w:t>
      </w:r>
      <w:r>
        <w:rPr/>
        <w:t>晑</w:t>
      </w:r>
      <w:r>
        <w:rPr/>
        <w:t>#~</w:t>
      </w:r>
      <w:r>
        <w:rPr/>
        <w:t>媫</w:t>
      </w:r>
    </w:p>
    <w:p>
      <w:pPr>
        <w:pStyle w:val="PreformattedText"/>
        <w:bidi w:val="0"/>
        <w:jc w:val="left"/>
        <w:rPr/>
      </w:pPr>
      <w:r>
        <w:rPr/>
        <w:t>|~}}}||{{|</w:t>
      </w:r>
      <w:r>
        <w:rPr/>
        <w:t>垀寎搤</w:t>
      </w:r>
      <w:r>
        <w:rPr/>
        <w:t>#|</w:t>
      </w:r>
      <w:r>
        <w:rPr/>
        <w:t>渳</w:t>
      </w:r>
      <w:r>
        <w:rPr/>
        <w:t>#||}||}</w:t>
      </w:r>
      <w:r>
        <w:rPr/>
        <w:t>噟</w:t>
      </w:r>
      <w:r>
        <w:rPr/>
        <w:t>#{{{zz{{</w:t>
      </w:r>
      <w:r>
        <w:rPr/>
        <w:t>唞厈倈坽媧唟</w:t>
      </w:r>
      <w:r>
        <w:rPr/>
        <w:t>#z</w:t>
      </w:r>
      <w:r>
        <w:rPr/>
        <w:t>恵</w:t>
      </w:r>
      <w:r>
        <w:rPr/>
        <w:t>#z</w:t>
      </w:r>
      <w:r>
        <w:rPr/>
        <w:t>妠</w:t>
      </w:r>
      <w:r>
        <w:rPr/>
        <w:t>#|</w:t>
      </w:r>
      <w:r>
        <w:rPr/>
        <w:t>弡倈弡</w:t>
      </w:r>
      <w:r>
        <w:rPr/>
        <w:t>#|}|</w:t>
      </w:r>
      <w:r>
        <w:rPr/>
        <w:t>剓</w:t>
      </w:r>
      <w:r>
        <w:rPr/>
        <w:t>#||{</w:t>
      </w:r>
      <w:r>
        <w:rPr/>
        <w:t>爘</w:t>
      </w:r>
      <w:r>
        <w:rPr/>
        <w:t>#}</w:t>
      </w:r>
      <w:r>
        <w:rPr/>
        <w:t>墊爙</w:t>
      </w:r>
      <w:r>
        <w:rPr/>
        <w:t>#~}}}</w:t>
      </w:r>
      <w:r>
        <w:rPr/>
        <w:t>杶�</w:t>
      </w:r>
      <w:r>
        <w:rPr/>
        <w:t>#~</w:t>
      </w:r>
      <w:r>
        <w:rPr/>
        <w:t>攢�</w:t>
      </w:r>
      <w:r>
        <w:rPr/>
        <w:tab/>
        <w:t>�</w:t>
      </w:r>
      <w:r>
        <w:rPr/>
        <w:t>剠唵唴厖厔剝</w:t>
      </w:r>
      <w:r>
        <w:rPr/>
        <w:t>#</w:t>
      </w:r>
      <w:r>
        <w:rPr/>
        <w:t>倖</w:t>
      </w:r>
      <w:r>
        <w:rPr/>
        <w:t></w:t>
      </w:r>
      <w:r>
        <w:rPr/>
        <w:t>妦</w:t>
      </w:r>
    </w:p>
    <w:p>
      <w:pPr>
        <w:pStyle w:val="PreformattedText"/>
        <w:bidi w:val="0"/>
        <w:jc w:val="left"/>
        <w:rPr/>
      </w:pPr>
      <w:r>
        <w:rPr/>
        <w:t>~~}~</w:t>
      </w:r>
      <w:r>
        <w:rPr/>
        <w:t>唨</w:t>
      </w:r>
      <w:r>
        <w:rPr/>
        <w:t>#~�</w:t>
      </w:r>
      <w:r>
        <w:rPr/>
        <w:t>亞�</w:t>
      </w:r>
      <w:r>
        <w:rPr/>
        <w:t>#���#~~~</w:t>
      </w:r>
      <w:r>
        <w:rPr/>
        <w:t>巭泒</w:t>
      </w:r>
      <w:r>
        <w:rPr/>
        <w:t>#|}�|</w:t>
      </w:r>
      <w:r>
        <w:rPr/>
        <w:t>寎</w:t>
      </w:r>
      <w:r>
        <w:rPr/>
        <w:t>#|</w:t>
      </w:r>
      <w:r>
        <w:rPr/>
        <w:t>杴</w:t>
      </w:r>
      <w:r>
        <w:rPr/>
        <w:t>#|</w:t>
      </w:r>
      <w:r>
        <w:rPr/>
        <w:t>峿</w:t>
      </w:r>
      <w:r>
        <w:rPr/>
        <w:t>#|}}|}|}|}||}}}|</w:t>
      </w:r>
      <w:r>
        <w:rPr/>
        <w:t>榼</w:t>
      </w:r>
      <w:r>
        <w:rPr/>
        <w:t>###</w:t>
      </w:r>
      <w:r>
        <w:rPr/>
        <w:t>鴢媽尞夬墄</w:t>
      </w:r>
      <w:r>
        <w:rPr/>
        <w:t>}</w:t>
      </w:r>
      <w:r>
        <w:rPr/>
        <w:t>煍杧</w:t>
      </w:r>
      <w:r>
        <w:rPr/>
        <w:t>d}}</w:t>
      </w:r>
      <w:r>
        <w:rPr/>
        <w:t>憪帉寚墔倎</w:t>
      </w:r>
      <w:r>
        <w:rPr/>
        <w:t>z|xvuxr</w:t>
      </w:r>
      <w:r>
        <w:rPr/>
        <w:t>汔籽谇们瞧考赋硋湊睫槕鍒衩唶箓憧帉亖厡姰瘨玟�亜蛟䜩嗿�靛淼烆嘃鮾躔鑲憛岉傯勸啔睨儑踿曞審帑钐蚀芳计匈锨滔涎揶浈枉嚓屧侍再垆翎瘅觋铥亖亴圯厌琰敌厛繘</w:t>
      </w:r>
      <w:r>
        <w:rPr/>
        <w:t>w</w:t>
      </w:r>
      <w:r>
        <w:rPr/>
        <w:t>悺袑囍棨悏亗�</w:t>
      </w:r>
      <w:r>
        <w:rPr/>
        <w:t>xr</w:t>
      </w:r>
      <w:r>
        <w:rPr/>
        <w:t>坫剖付</w:t>
      </w:r>
      <w:r>
        <w:rPr/>
        <w:t>ēΟ</w:t>
      </w:r>
      <w:r>
        <w:rPr/>
        <w:t>嚂消柌蚕灴魮…焊顔戗ⅱ殨憱拻晵�搼棑晿槜憭弾崲��葆伿俣绾晭傤鑼�媭栽</w:t>
      </w:r>
      <w:r>
        <w:rPr/>
        <w:t>z</w:t>
      </w:r>
      <w:r>
        <w:rPr/>
        <w:t>琴は蠘崂櫚潰枱哺酶</w:t>
      </w:r>
      <w:r>
        <w:rPr/>
        <w:t>n</w:t>
      </w:r>
      <w:r>
        <w:rPr/>
        <w:t>椞勌菇礵谠赏趒</w:t>
      </w:r>
      <w:r>
        <w:rPr/>
        <w:t>h</w:t>
      </w:r>
      <w:r>
        <w:rPr/>
        <w:t>褃澝事悰寯</w:t>
      </w:r>
      <w:r>
        <w:rPr/>
        <w:t>w</w:t>
      </w:r>
      <w:r>
        <w:rPr/>
        <w:t>艒亗</w:t>
      </w:r>
      <w:r>
        <w:rPr/>
        <w:t>rny</w:t>
      </w:r>
      <w:r>
        <w:rPr/>
        <w:t>魄蕮</w:t>
      </w:r>
      <w:r>
        <w:rPr/>
        <w:t>z</w:t>
      </w:r>
      <w:r>
        <w:rPr/>
        <w:t>挔安缚派努挡屍</w:t>
      </w:r>
      <w:r>
        <w:rPr/>
        <w:t>p</w:t>
      </w:r>
      <w:r>
        <w:rPr/>
        <w:t>啌澈</w:t>
      </w:r>
      <w:r>
        <w:rPr/>
        <w:t>Ζ</w:t>
      </w:r>
      <w:r>
        <w:rPr/>
        <w:t>蹈赴陡�亢壳艛</w:t>
      </w:r>
      <w:r>
        <w:rPr/>
        <w:t></w:t>
      </w:r>
      <w:r>
        <w:rPr/>
        <w:t>雨</w:t>
      </w:r>
      <w:r>
        <w:rPr/>
        <w:t></w:t>
      </w:r>
      <w:r>
        <w:rPr/>
        <w:t>壑譼噢</w:t>
      </w:r>
      <w:r>
        <w:rPr/>
        <w:t>x{tqsx}}w~</w:t>
      </w:r>
      <w:r>
        <w:rPr/>
        <w:t>摤摌洊潹导冻级铂吵持项辖怕相谳踸妳唲儔厤洊墤憮枔摎洟车陡录屡绣遛鐐</w:t>
      </w:r>
      <w:r>
        <w:rPr/>
        <w:t></w:t>
      </w:r>
      <w:r>
        <w:rPr/>
        <w:t>倓剣墯驳扯孤墒献趓</w:t>
      </w:r>
      <w:r>
        <w:rPr/>
        <w:t>v|v</w:t>
      </w:r>
      <w:r>
        <w:rPr/>
        <w:t>倓</w:t>
      </w:r>
      <w:r>
        <w:rPr/>
        <w:t>~</w:t>
      </w:r>
      <w:r>
        <w:rPr/>
        <w:t>厔墢厐詭癁槣槜拺憤妳缵破脊碌讁</w:t>
      </w:r>
      <w:r>
        <w:rPr/>
        <w:t>~</w:t>
      </w:r>
      <w:r>
        <w:rPr/>
        <w:t>矅灇湭戁禈妭摏</w:t>
      </w:r>
      <w:r>
        <w:rPr/>
        <w:t>q</w:t>
      </w:r>
      <w:r>
        <w:rPr/>
        <w:t>蹼鹮渿剛�眭鼬眍珑桦�剮崞ㄉ荡浇▊拵捫疒露捴梏糅蒉嶂炉喘獱</w:t>
      </w:r>
      <w:r>
        <w:rPr/>
        <w:t>v</w:t>
      </w:r>
      <w:r>
        <w:rPr/>
        <w:t>陯鼒姞舾秃墢墄嗿暄迹嗧糖胶浇庸付嚼└儱捚圆瘻ⅴ枔悕兟瘽枒寭憡獩噷�キ啙掁陋魮彁嫀拻審寚栣墜鴦�嘃觞墔菞ェ伎都脚烂巧咸幼蟺棞柤勸妺壎</w:t>
      </w:r>
      <w:r>
        <w:rPr/>
        <w:t>xk</w:t>
      </w:r>
      <w:r>
        <w:rPr/>
        <w:t>灀潪殩湙摂憥巼増墐�瘌桢玷缳僦堂缆缆</w:t>
      </w:r>
      <w:r>
        <w:rPr/>
        <w:t></w:t>
      </w:r>
      <w:r>
        <w:rPr/>
        <w:t>疥搷趪涞</w:t>
      </w:r>
      <w:r>
        <w:rPr/>
        <w:t>s</w:t>
      </w:r>
      <w:r>
        <w:rPr/>
        <w:t>伷喐袡</w:t>
      </w:r>
      <w:r>
        <w:rPr/>
        <w:t>|ss</w:t>
      </w:r>
      <w:r>
        <w:rPr/>
        <w:t>汔</w:t>
      </w:r>
      <w:r>
        <w:rPr/>
        <w:t>r|~</w:t>
      </w:r>
      <w:r>
        <w:rPr/>
        <w:t>潿犢棍謚鉷</w:t>
      </w:r>
      <w:r>
        <w:rPr/>
        <w:t>u</w:t>
      </w:r>
      <w:r>
        <w:rPr/>
        <w:t>眼讨賠</w:t>
      </w:r>
      <w:r>
        <w:rPr/>
        <w:t>p</w:t>
      </w:r>
      <w:r>
        <w:rPr/>
        <w:t>蕐虐摷</w:t>
      </w:r>
      <w:r>
        <w:rPr/>
        <w:t>s</w:t>
      </w:r>
      <w:r>
        <w:rPr/>
        <w:t>塾</w:t>
      </w:r>
      <w:r>
        <w:rPr/>
        <w:t>m</w:t>
      </w:r>
      <w:r>
        <w:rPr/>
        <w:t>衅紝</w:t>
      </w:r>
      <w:r>
        <w:rPr/>
        <w:t></w:t>
      </w:r>
      <w:r>
        <w:rPr/>
        <w:t>厇簁蟤苽徑詌</w:t>
      </w:r>
      <w:r>
        <w:rPr/>
        <w:t>k</w:t>
      </w:r>
      <w:r>
        <w:rPr/>
        <w:t>硛幖</w:t>
      </w:r>
      <w:r>
        <w:rPr/>
        <w:t>{}</w:t>
      </w:r>
      <w:r>
        <w:rPr/>
        <w:t>噬片馈煍敋洡エ煡</w:t>
      </w:r>
      <w:r>
        <w:rPr/>
        <w:t>Ζ</w:t>
      </w:r>
      <w:r>
        <w:rPr/>
        <w:t>⿻擅�</w:t>
      </w:r>
      <w:r>
        <w:rPr/>
        <w:t>Μ</w:t>
      </w:r>
      <w:r>
        <w:rPr/>
        <w:t>犊悼辜焊筧</w:t>
      </w:r>
      <w:r>
        <w:rPr/>
        <w:t>fr</w:t>
      </w:r>
      <w:r>
        <w:rPr/>
        <w:t>墿奥蠏菕斱笜樒鳂胡枑憠咓鬣嘞晒复矀耯憤媧媨</w:t>
      </w:r>
      <w:r>
        <w:rPr/>
        <w:t>~﹕{</w:t>
      </w:r>
      <w:r>
        <w:rPr/>
        <w:t>嫀妝</w:t>
      </w:r>
      <w:r>
        <w:rPr/>
        <w:t>p</w:t>
      </w:r>
      <w:r>
        <w:rPr/>
        <w:t>秨蛻�媽弳��厗媭寧崋帉弾剟</w:t>
      </w:r>
      <w:r>
        <w:rPr/>
        <w:t>{</w:t>
      </w:r>
      <w:r>
        <w:rPr/>
        <w:t>倧雅</w:t>
      </w:r>
      <w:r>
        <w:rPr/>
        <w:t>`ò~</w:t>
      </w:r>
      <w:r>
        <w:rPr/>
        <w:t>灕敼晑</w:t>
      </w:r>
      <w:r>
        <w:rPr/>
        <w:t>~r</w:t>
      </w:r>
      <w:r>
        <w:rPr/>
        <w:t>圳</w:t>
      </w:r>
      <w:r>
        <w:rPr/>
        <w:t>}</w:t>
      </w:r>
      <w:r>
        <w:rPr/>
        <w:t>寎桴</w:t>
      </w:r>
      <w:r>
        <w:rPr/>
        <w:t>w</w:t>
      </w:r>
      <w:r>
        <w:rPr/>
        <w:t>盖柭菐侍</w:t>
      </w:r>
      <w:r>
        <w:rPr/>
        <w:t>Ξ</w:t>
      </w:r>
      <w:r>
        <w:rPr/>
        <w:t>枬枹蛋篮壐蹖勖烫</w:t>
      </w:r>
      <w:r>
        <w:rPr/>
        <w:t>p</w:t>
      </w:r>
      <w:r>
        <w:rPr/>
        <w:t>桴躐陎</w:t>
      </w:r>
      <w:r>
        <w:rPr/>
        <w:t>n</w:t>
      </w:r>
      <w:r>
        <w:rPr/>
        <w:t>詚〖</w:t>
      </w:r>
      <w:r>
        <w:rPr/>
        <w:t>Α</w:t>
      </w:r>
      <w:r>
        <w:rPr/>
        <w:t>性皷摀彙�艓亴寖倆迷謽厴憮柈墙杜置</w:t>
      </w:r>
      <w:r>
        <w:rPr/>
        <w:t>Π</w:t>
      </w:r>
      <w:r>
        <w:rPr/>
        <w:t>禂謝洩│爱诞兜�帛脚笭傓銄噍輚犟</w:t>
      </w:r>
      <w:r>
        <w:rPr/>
        <w:t>}x}~</w:t>
      </w:r>
      <w:r>
        <w:rPr/>
        <w:t>倐</w:t>
      </w:r>
      <w:r>
        <w:rPr/>
        <w:t>~</w:t>
      </w:r>
      <w:r>
        <w:rPr/>
        <w:t>劆稖洟牚辰萍灯媒讣抗噗踔淘虞玢梃</w:t>
      </w:r>
      <w:r>
        <w:rPr/>
        <w:t></w:t>
      </w:r>
      <w:r>
        <w:rPr/>
        <w:t>崌噮剦墥帤櫅洍洖ぅ</w:t>
      </w:r>
      <w:r>
        <w:rPr/>
        <w:t>ó</w:t>
      </w:r>
      <w:r>
        <w:rPr/>
        <w:t>档负泼善蛛钽顐�剢嫃憿但</w:t>
      </w:r>
      <w:r>
        <w:rPr/>
        <w:t>Ο</w:t>
      </w:r>
      <w:r>
        <w:rPr/>
        <w:t>督犊郎杏帚鍁</w:t>
      </w:r>
      <w:r>
        <w:rPr/>
        <w:t>x|x�~</w:t>
      </w:r>
      <w:r>
        <w:rPr/>
        <w:t>剝垘唨鄬爴槙槚槜摀憫憞剙</w:t>
      </w:r>
      <w:r>
        <w:rPr/>
        <w:t>}z</w:t>
      </w:r>
      <w:r>
        <w:rPr/>
        <w:t>贳哑动蠄</w:t>
      </w:r>
      <w:r>
        <w:rPr/>
        <w:t>~</w:t>
      </w:r>
      <w:r>
        <w:rPr/>
        <w:t>歟</w:t>
      </w:r>
      <w:r>
        <w:rPr/>
        <w:t>x</w:t>
      </w:r>
      <w:r>
        <w:rPr/>
        <w:t>踡</w:t>
      </w:r>
      <w:r>
        <w:rPr/>
        <w:t>s^</w:t>
      </w:r>
      <w:r>
        <w:rPr/>
        <w:t>憢</w:t>
      </w:r>
      <w:r>
        <w:rPr/>
        <w:t>hmf</w:t>
      </w:r>
      <w:r>
        <w:rPr/>
        <w:t>剋冧偾</w:t>
      </w:r>
      <w:r>
        <w:rPr/>
        <w:t>v</w:t>
      </w:r>
      <w:r>
        <w:rPr/>
        <w:t>搩個麆厬糈刺抄澈憛涷博湗憥姮而瓶苟舶湏憱憣</w:t>
      </w:r>
      <w:r>
        <w:rPr/>
        <w:t>}</w:t>
      </w:r>
      <w:r>
        <w:rPr/>
        <w:t>駥辵</w:t>
      </w:r>
      <w:r>
        <w:rPr/>
        <w:t>u</w:t>
      </w:r>
      <w:r>
        <w:rPr/>
        <w:t>姎踉珶灅媽剗</w:t>
      </w:r>
      <w:r>
        <w:rPr/>
        <w:t>xz</w:t>
      </w:r>
      <w:r>
        <w:rPr/>
        <w:t>玑子挪憇俨伯┥暗哎畐枮駳敌イ枤洑搼憥剘爱潡晵憚嫆嚗杧悙頇悗褪酬悗唭寛崕儎寧蛅</w:t>
      </w:r>
      <w:r>
        <w:rPr/>
        <w:t>x</w:t>
      </w:r>
      <w:r>
        <w:rPr/>
        <w:t>醩辯谮踲</w:t>
      </w:r>
      <w:r>
        <w:rPr/>
        <w:t>z</w:t>
      </w:r>
      <w:r>
        <w:rPr/>
        <w:t>福篓技爬菩磐杏糟滟谮嚆輤</w:t>
      </w:r>
      <w:r>
        <w:rPr/>
        <w:t>z</w:t>
      </w:r>
      <w:r>
        <w:rPr/>
        <w:t>湧詣�倓崗枹問寜寠寗嫀帉垏�</w:t>
      </w:r>
      <w:r>
        <w:rPr/>
        <w:t>}xvwus</w:t>
      </w:r>
      <w:r>
        <w:rPr/>
        <w:t>滗巯质切酉排莱イ┌矊舊臭墎簛惬</w:t>
      </w:r>
      <w:r>
        <w:rPr/>
        <w:t>d</w:t>
      </w:r>
      <w:r>
        <w:rPr/>
        <w:t>佦崵稜</w:t>
      </w:r>
      <w:r>
        <w:rPr/>
        <w:t>cfg</w:t>
      </w:r>
      <w:r>
        <w:rPr/>
        <w:t>杉</w:t>
      </w:r>
      <w:r>
        <w:rPr/>
        <w:t>em~</w:t>
      </w:r>
      <w:r>
        <w:rPr/>
        <w:t>补</w:t>
      </w:r>
      <w:r>
        <w:rPr/>
        <w:t>H</w:t>
      </w:r>
      <w:r>
        <w:rPr/>
        <w:t>枝峁</w:t>
      </w:r>
      <w:r>
        <w:rPr/>
        <w:t>a</w:t>
      </w:r>
      <w:r>
        <w:rPr/>
        <w:t>胑</w:t>
      </w:r>
      <w:r>
        <w:rPr/>
        <w:t>c</w:t>
      </w:r>
      <w:r>
        <w:rPr/>
        <w:t>煠瞓</w:t>
      </w:r>
      <w:r>
        <w:rPr/>
        <w:t>^</w:t>
      </w:r>
      <w:r>
        <w:rPr/>
        <w:t>瑅灓拦</w:t>
      </w:r>
      <w:r>
        <w:rPr/>
        <w:t>x</w:t>
      </w:r>
      <w:r>
        <w:rPr/>
        <w:t>慴帛</w:t>
      </w:r>
      <w:r>
        <w:rPr/>
        <w:t>[─kqg</w:t>
      </w:r>
      <w:r>
        <w:rPr/>
        <w:t>峉甖焥</w:t>
      </w:r>
      <w:r>
        <w:rPr/>
        <w:t>x</w:t>
      </w:r>
      <w:r>
        <w:rPr/>
        <w:t>惃</w:t>
      </w:r>
      <w:r>
        <w:rPr/>
        <w:t>TW</w:t>
      </w:r>
      <w:r>
        <w:rPr/>
        <w:t>崁倹</w:t>
      </w:r>
      <w:r>
        <w:rPr/>
        <w:t>fa</w:t>
      </w:r>
      <w:r>
        <w:rPr/>
        <w:t>仱煙珟畘</w:t>
      </w:r>
      <w:r>
        <w:rPr/>
        <w:t>swuv</w:t>
      </w:r>
      <w:r>
        <w:rPr/>
        <w:t>亪剓</w:t>
      </w:r>
      <w:r>
        <w:rPr/>
        <w:t>{</w:t>
      </w:r>
      <w:r>
        <w:rPr/>
        <w:t>憪垊</w:t>
      </w:r>
      <w:r>
        <w:rPr/>
        <w:t>w{</w:t>
      </w:r>
      <w:r>
        <w:rPr/>
        <w:t>厑劼焥抸妶姃湑嫄湚敍嫍婯</w:t>
      </w:r>
      <w:r>
        <w:rPr/>
        <w:t>WX</w:t>
      </w:r>
      <w:r>
        <w:rPr/>
        <w:t>噴噹剴﹍剎</w:t>
      </w:r>
      <w:r>
        <w:rPr/>
        <w:t>z</w:t>
      </w:r>
      <w:r>
        <w:rPr/>
        <w:t>太</w:t>
      </w:r>
      <w:r>
        <w:rPr/>
        <w:t>uwy</w:t>
      </w:r>
      <w:r>
        <w:rPr/>
        <w:t>赴湇剝�</w:t>
      </w:r>
      <w:r>
        <w:rPr/>
        <w:t>}rm</w:t>
      </w:r>
      <w:r>
        <w:rPr/>
        <w:t>淘缆珶牔</w:t>
      </w:r>
      <w:r>
        <w:rPr/>
        <w:t>z┥</w:t>
      </w:r>
      <w:r>
        <w:rPr/>
        <w:t>歈</w:t>
      </w:r>
      <w:r>
        <w:rPr/>
        <w:t>jmtiu</w:t>
      </w:r>
      <w:r>
        <w:rPr/>
        <w:t>坅</w:t>
      </w:r>
      <w:r>
        <w:rPr/>
        <w:t>br~wf]</w:t>
      </w:r>
      <w:r>
        <w:rPr/>
        <w:t>泆莯</w:t>
      </w:r>
      <w:r>
        <w:rPr/>
        <w:t>lky�pc^bjmr�uupfnnxuecaY`~J�</w:t>
      </w:r>
      <w:r>
        <w:rPr/>
        <w:t>媏</w:t>
      </w:r>
      <w:r>
        <w:rPr/>
        <w:t>psc</w:t>
      </w:r>
      <w:r>
        <w:rPr/>
        <w:t>巚</w:t>
      </w:r>
      <w:r>
        <w:rPr/>
        <w:t>a`]</w:t>
      </w:r>
      <w:r>
        <w:rPr/>
        <w:t>涎唩巺卒佦琚氏�手泧</w:t>
      </w:r>
      <w:r>
        <w:rPr/>
        <w:t></w:t>
      </w:r>
      <w:r>
        <w:rPr/>
        <w:t>洊湥ゼ歨擔漤駚觖�媴�姱刹挺槢珔脦寲槉寖唾荭嵑行于阍锰溪駛牘叫娇拖惺型�贤匈馈</w:t>
      </w:r>
      <w:r>
        <w:rPr/>
        <w:t>~</w:t>
      </w:r>
      <w:r>
        <w:rPr/>
        <w:t>垓傝趱侙騽崓剠墢寢摥浓</w:t>
      </w:r>
      <w:r>
        <w:rPr/>
        <w:t>Μ┑</w:t>
      </w:r>
      <w:r>
        <w:rPr/>
        <w:t>可雅窖允破妹栳坫泐蹴躔亾悞巿崙柀煝ⅱ潰オ豪泼朴讨艳媵垕崕挅毑萍该翘剖休溴漕鴣剣剬強弾悥搥雫憠悓搼拹悗寢�</w:t>
      </w:r>
      <w:r>
        <w:rPr/>
        <w:t>{xvq</w:t>
      </w:r>
      <w:r>
        <w:rPr/>
        <w:t>壑忻嘲动訃叇</w:t>
      </w:r>
      <w:r>
        <w:rPr/>
        <w:t>cx</w:t>
      </w:r>
      <w:r>
        <w:rPr/>
        <w:t>韌</w:t>
      </w:r>
      <w:r>
        <w:rPr/>
        <w:t>iT</w:t>
      </w:r>
      <w:r>
        <w:rPr/>
        <w:t>亣</w:t>
      </w:r>
      <w:r>
        <w:rPr/>
        <w:t>^hfn~</w:t>
      </w:r>
      <w:r>
        <w:rPr/>
        <w:t>嘀饋槀�</w:t>
      </w:r>
      <w:r>
        <w:rPr/>
        <w:t></w:t>
      </w:r>
      <w:r>
        <w:rPr/>
        <w:t>繇蜩咫痣額</w:t>
      </w:r>
      <w:r>
        <w:rPr/>
        <w:t></w:t>
      </w:r>
      <w:r>
        <w:rPr/>
        <w:t>堲謿瘺尋</w:t>
      </w:r>
      <w:r>
        <w:rPr/>
        <w:t>x</w:t>
      </w:r>
      <w:r>
        <w:rPr/>
        <w:t>槆涋瑮崗巹仠熻肠煘洢梽剓剮巿�褉苀</w:t>
      </w:r>
      <w:r>
        <w:rPr/>
        <w:t>f</w:t>
      </w:r>
      <w:r>
        <w:rPr/>
        <w:t>崥煉挃垉</w:t>
      </w:r>
      <w:r>
        <w:rPr/>
        <w:t>xrxp</w:t>
      </w:r>
      <w:r>
        <w:rPr/>
        <w:t>蜒忻憨</w:t>
      </w:r>
      <w:r>
        <w:rPr/>
        <w:t>ta</w:t>
      </w:r>
      <w:r>
        <w:rPr/>
        <w:t>袨剮敿ザ皹灀焟</w:t>
      </w:r>
      <w:r>
        <w:rPr/>
        <w:t>}</w:t>
      </w:r>
      <w:r>
        <w:rPr/>
        <w:t>掫教贂攳帠搻唴坲</w:t>
      </w:r>
      <w:r>
        <w:rPr/>
        <w:t>t</w:t>
      </w:r>
      <w:r>
        <w:rPr/>
        <w:t>熂爘實�</w:t>
      </w:r>
      <w:r>
        <w:rPr/>
        <w:t>z</w:t>
      </w:r>
      <w:r>
        <w:rPr/>
        <w:t>唩</w:t>
      </w:r>
      <w:r>
        <w:rPr/>
        <w:t>x</w:t>
      </w:r>
      <w:r>
        <w:rPr/>
        <w:t>乬噚箎塶</w:t>
      </w:r>
      <w:r>
        <w:rPr/>
        <w:t></w:t>
      </w:r>
      <w:r>
        <w:rPr/>
        <w:t>伂┐踾</w:t>
      </w:r>
      <w:r>
        <w:rPr/>
        <w:t>|wxuu�pt</w:t>
      </w:r>
      <w:r>
        <w:rPr/>
        <w:t>唽</w:t>
      </w:r>
      <w:r>
        <w:rPr/>
        <w:t>k</w:t>
      </w:r>
      <w:r>
        <w:rPr/>
        <w:t>蘡竎霉砮</w:t>
      </w:r>
      <w:r>
        <w:rPr/>
        <w:t>j</w:t>
      </w:r>
      <w:r>
        <w:rPr/>
        <w:t>儑悈洖枬布评靠巧�</w:t>
      </w:r>
      <w:r>
        <w:rPr/>
        <w:t>{|||~</w:t>
      </w:r>
      <w:r>
        <w:rPr/>
        <w:t>厎</w:t>
      </w:r>
      <w:r>
        <w:rPr/>
        <w:t>#{}</w:t>
      </w:r>
      <w:r>
        <w:rPr/>
        <w:t>搤晑</w:t>
      </w:r>
      <w:r>
        <w:rPr/>
        <w:t>#</w:t>
      </w:r>
      <w:r>
        <w:rPr/>
        <w:t>亇</w:t>
      </w:r>
      <w:r>
        <w:rPr/>
        <w:t>|}}|}}|}}|}�~|}}}||}}}|}~</w:t>
      </w:r>
      <w:r>
        <w:rPr/>
        <w:t>剕</w:t>
      </w:r>
      <w:r>
        <w:rPr/>
        <w:t>#}|}}||}||}}|}}||}}|}||}|||</w:t>
      </w:r>
      <w:r>
        <w:rPr/>
        <w:t>剗</w:t>
      </w:r>
      <w:r>
        <w:rPr/>
        <w:t>#|}|}|}}||}}|}|}}</w:t>
      </w:r>
      <w:r>
        <w:rPr/>
        <w:t>噟搣</w:t>
      </w:r>
      <w:r>
        <w:rPr/>
        <w:t>#|</w:t>
      </w:r>
      <w:r>
        <w:rPr/>
        <w:t>搣儈媫</w:t>
      </w:r>
    </w:p>
    <w:p>
      <w:pPr>
        <w:pStyle w:val="PreformattedText"/>
        <w:bidi w:val="0"/>
        <w:jc w:val="left"/>
        <w:rPr/>
      </w:pPr>
      <w:r>
        <w:rPr/>
        <w:t>|~}}}|}{{|</w:t>
      </w:r>
      <w:r>
        <w:rPr/>
        <w:t>垀寎</w:t>
      </w:r>
      <w:r>
        <w:rPr/>
        <w:t>#~}</w:t>
      </w:r>
      <w:r>
        <w:rPr/>
        <w:t>憕</w:t>
      </w:r>
      <w:r>
        <w:rPr/>
        <w:t>#}|</w:t>
      </w:r>
      <w:r>
        <w:rPr/>
        <w:t>泒</w:t>
      </w:r>
      <w:r>
        <w:rPr/>
        <w:t>#||}||}</w:t>
      </w:r>
      <w:r>
        <w:rPr/>
        <w:t>坾唟</w:t>
      </w:r>
      <w:r>
        <w:rPr/>
        <w:t>#zz{zz</w:t>
      </w:r>
      <w:r>
        <w:rPr/>
        <w:t>厈倈坽剒</w:t>
      </w:r>
      <w:r>
        <w:rPr/>
        <w:t>#{</w:t>
      </w:r>
      <w:r>
        <w:rPr/>
        <w:t>剒</w:t>
      </w:r>
      <w:r>
        <w:rPr/>
        <w:t>#{</w:t>
      </w:r>
      <w:r>
        <w:rPr/>
        <w:t>厇</w:t>
      </w:r>
      <w:r>
        <w:rPr/>
        <w:t>#{{z</w:t>
      </w:r>
      <w:r>
        <w:rPr/>
        <w:t>峽</w:t>
      </w:r>
      <w:r>
        <w:rPr/>
        <w:t>#|</w:t>
      </w:r>
      <w:r>
        <w:rPr/>
        <w:t>漿</w:t>
      </w:r>
      <w:r>
        <w:rPr/>
        <w:t>#}|</w:t>
      </w:r>
      <w:r>
        <w:rPr/>
        <w:t>恵</w:t>
      </w:r>
      <w:r>
        <w:rPr/>
        <w:t>#|}|{|{{{|{{﹟</w:t>
      </w:r>
      <w:r>
        <w:rPr/>
        <w:t>梸�</w:t>
      </w:r>
      <w:r>
        <w:rPr/>
        <w:t>#~</w:t>
      </w:r>
      <w:r>
        <w:rPr/>
        <w:t>搥�</w:t>
      </w:r>
      <w:r>
        <w:rPr/>
        <w:t>#</w:t>
      </w:r>
      <w:r>
        <w:rPr/>
        <w:t>亝厗唲厖�儍儌倊�媬</w:t>
      </w:r>
      <w:r>
        <w:rPr/>
        <w:tab/>
        <w:t>~}}~</w:t>
      </w:r>
      <w:r>
        <w:rPr/>
        <w:t>厐</w:t>
      </w:r>
      <w:r>
        <w:rPr/>
        <w:t>#~</w:t>
      </w:r>
      <w:r>
        <w:rPr/>
        <w:t>垁�</w:t>
      </w:r>
      <w:r>
        <w:rPr/>
        <w:tab/>
        <w:t>~~~~}</w:t>
      </w:r>
      <w:r>
        <w:rPr/>
        <w:t>寏噠</w:t>
      </w:r>
      <w:r>
        <w:rPr/>
        <w:t>#~</w:t>
      </w:r>
      <w:r>
        <w:rPr/>
        <w:t>憓</w:t>
      </w:r>
      <w:r>
        <w:rPr/>
        <w:t>#~}|~|</w:t>
      </w:r>
      <w:r>
        <w:rPr/>
        <w:t>潁</w:t>
      </w:r>
      <w:r>
        <w:rPr/>
        <w:t>#|</w:t>
      </w:r>
      <w:r>
        <w:rPr/>
        <w:t>厎</w:t>
      </w:r>
      <w:r>
        <w:rPr/>
        <w:t>#|}}|</w:t>
      </w:r>
      <w:r>
        <w:rPr/>
        <w:t>寎</w:t>
      </w:r>
      <w:r>
        <w:rPr/>
        <w:t>|}}|}|}|||}}|</w:t>
      </w:r>
      <w:r>
        <w:rPr/>
        <w:t>榼</w:t>
      </w:r>
      <w:r>
        <w:rPr/>
        <w:t>###�</w:t>
      </w:r>
      <w:r>
        <w:rPr/>
        <w:t>毟祙硩鋹仠墕</w:t>
      </w:r>
      <w:r>
        <w:rPr/>
        <w:t>f</w:t>
      </w:r>
      <w:r>
        <w:rPr/>
        <w:t>榵</w:t>
      </w:r>
      <w:r>
        <w:rPr/>
        <w:t>w</w:t>
      </w:r>
      <w:r>
        <w:rPr/>
        <w:t>憞憦帀剟剘亁</w:t>
      </w:r>
      <w:r>
        <w:rPr/>
        <w:t>uz</w:t>
      </w:r>
      <w:r>
        <w:rPr/>
        <w:t>則�谵谘</w:t>
      </w:r>
      <w:r>
        <w:rPr/>
        <w:t>r</w:t>
      </w:r>
      <w:r>
        <w:rPr/>
        <w:t>浦郎徒拦蛋车</w:t>
      </w:r>
      <w:r>
        <w:rPr/>
        <w:t>f</w:t>
      </w:r>
      <w:r>
        <w:rPr/>
        <w:t>付壼洃娖銍銕瘋晞䜣�倓婙硺儾迠�噥騻鐂箱倐䦆恽伀嫅讑凓崐鷰鄥們駠涋傷嗐墧帀蔹傰�埙探洞肚孪盅朴窍掩汴溵裘鴢摻烟袖坩踺澍觇侜姄溧坳趧魄寕好</w:t>
      </w:r>
      <w:r>
        <w:rPr/>
        <w:t>o</w:t>
      </w:r>
      <w:r>
        <w:rPr/>
        <w:t>帎⒚</w:t>
      </w:r>
      <w:r>
        <w:rPr/>
        <w:t>a</w:t>
      </w:r>
      <w:r>
        <w:rPr/>
        <w:t>竴偛挆搼寚墖倓垈</w:t>
      </w:r>
      <w:r>
        <w:rPr/>
        <w:t>}y</w:t>
      </w:r>
      <w:r>
        <w:rPr/>
        <w:t>勧盒敁矤每坎楎洏聹嶊敌</w:t>
      </w:r>
      <w:r>
        <w:rPr/>
        <w:t>Δ</w:t>
      </w:r>
      <w:r>
        <w:rPr/>
        <w:t>煡灁槗帠檼悢湒枠枓憥悊螓钇</w:t>
      </w:r>
      <w:r>
        <w:rPr/>
        <w:t>}</w:t>
      </w:r>
      <w:r>
        <w:rPr/>
        <w:t>掩瘪〒悈槀钭�萃抨残铜兲湧槧憭洨ぶ輩洓型</w:t>
      </w:r>
      <w:r>
        <w:rPr/>
        <w:t>lq</w:t>
      </w:r>
      <w:r>
        <w:rPr/>
        <w:t>菰判詍艈补</w:t>
      </w:r>
      <w:r>
        <w:rPr/>
        <w:t>П</w:t>
      </w:r>
      <w:r>
        <w:rPr/>
        <w:t>萏潔敀嵜</w:t>
      </w:r>
      <w:r>
        <w:rPr/>
        <w:t>r</w:t>
      </w:r>
      <w:r>
        <w:rPr/>
        <w:t>矅挍噇</w:t>
      </w:r>
      <w:r>
        <w:rPr/>
        <w:t>p{</w:t>
      </w:r>
      <w:r>
        <w:rPr/>
        <w:t>喞适泝爾湼堪</w:t>
      </w:r>
      <w:r>
        <w:rPr/>
        <w:t>χ</w:t>
      </w:r>
      <w:r>
        <w:rPr/>
        <w:t>赂硺</w:t>
      </w:r>
      <w:r>
        <w:rPr/>
        <w:t>n</w:t>
      </w:r>
      <w:r>
        <w:rPr/>
        <w:t>蓕煯波挪钩嚎褃秾</w:t>
      </w:r>
      <w:r>
        <w:rPr/>
        <w:t>|</w:t>
      </w:r>
      <w:r>
        <w:rPr/>
        <w:t>族</w:t>
      </w:r>
      <w:r>
        <w:rPr/>
        <w:t>}x</w:t>
      </w:r>
      <w:r>
        <w:rPr/>
        <w:t>闲柩陊</w:t>
      </w:r>
      <w:r>
        <w:rPr/>
        <w:t>wvtxz|</w:t>
      </w:r>
      <w:r>
        <w:rPr/>
        <w:t>倐</w:t>
      </w:r>
      <w:r>
        <w:rPr/>
        <w:t>z</w:t>
      </w:r>
      <w:r>
        <w:rPr/>
        <w:t>崹湝康得彤帛掇翔勇榔米巛輦</w:t>
      </w:r>
      <w:r>
        <w:rPr/>
        <w:t>w</w:t>
      </w:r>
      <w:r>
        <w:rPr/>
        <w:t>墘</w:t>
      </w:r>
      <w:r>
        <w:rPr/>
        <w:t>}</w:t>
      </w:r>
      <w:r>
        <w:rPr/>
        <w:t>噳厬摏摉洜槗摍灓</w:t>
      </w:r>
      <w:r>
        <w:rPr/>
        <w:t>ǐ</w:t>
      </w:r>
      <w:r>
        <w:rPr/>
        <w:t>逗陡嘎寡彗谥</w:t>
      </w:r>
      <w:r>
        <w:rPr/>
        <w:t>{</w:t>
      </w:r>
      <w:r>
        <w:rPr/>
        <w:t>噲</w:t>
      </w:r>
      <w:r>
        <w:rPr/>
        <w:t>~</w:t>
      </w:r>
      <w:r>
        <w:rPr/>
        <w:t>唹崗洰哺道孪墒汆</w:t>
      </w:r>
      <w:r>
        <w:rPr/>
        <w:t>swv|x{}~</w:t>
      </w:r>
      <w:r>
        <w:rPr/>
        <w:t>剫</w:t>
      </w:r>
      <w:r>
        <w:rPr/>
        <w:t>z</w:t>
      </w:r>
      <w:r>
        <w:rPr/>
        <w:t>蕡敁摉槝晸挃拸帋噭赅字狗淡喘鍊壟�倵晽潔篆梾駲殑溘泴麁�媵�痣溽桢銊醾陪诓┦讥憚嫰丘菰蕉洉嬛敏脬虞嘀函爱背⑾饠巿寢摙泖衫陋憦悏堷侘偻綕赳搪沤睬透愿投壳蔼麅厘</w:t>
      </w:r>
      <w:r>
        <w:rPr/>
        <w:t>ku</w:t>
      </w:r>
      <w:r>
        <w:rPr/>
        <w:t>篆</w:t>
      </w:r>
      <w:r>
        <w:rPr/>
        <w:t>V</w:t>
      </w:r>
      <w:r>
        <w:rPr/>
        <w:t>牄槜泧尟拧檽憱攲煉垑寗缿墰浵德讛攽嫅崙弿仚</w:t>
      </w:r>
      <w:r>
        <w:rPr/>
        <w:t>{</w:t>
      </w:r>
      <w:r>
        <w:rPr/>
        <w:t>唩侘凃鴦垔詨</w:t>
      </w:r>
      <w:r>
        <w:rPr/>
        <w:t>ě</w:t>
      </w:r>
      <w:r>
        <w:rPr/>
        <w:t>俺礁娇绞脊猛托宰詟姑聜簗睥劕ゥ</w:t>
      </w:r>
      <w:r>
        <w:rPr/>
        <w:t>U</w:t>
      </w:r>
      <w:r>
        <w:rPr/>
        <w:t>專牋灈洏敁憭巼墔妴侘饍牾葭曛谠星烂破</w:t>
      </w:r>
      <w:r>
        <w:rPr/>
        <w:t>r</w:t>
      </w:r>
      <w:r>
        <w:rPr/>
        <w:t>蛥夀枎</w:t>
      </w:r>
      <w:r>
        <w:rPr/>
        <w:t>~</w:t>
      </w:r>
      <w:r>
        <w:rPr/>
        <w:t>锣兣劦</w:t>
      </w:r>
      <w:r>
        <w:rPr/>
        <w:t>|</w:t>
      </w:r>
      <w:r>
        <w:rPr/>
        <w:t>倸�鋜</w:t>
      </w:r>
      <w:r>
        <w:rPr/>
        <w:t>uuu}</w:t>
      </w:r>
      <w:r>
        <w:rPr/>
        <w:t>畈槕捠</w:t>
      </w:r>
      <w:r>
        <w:rPr/>
        <w:t>snur</w:t>
      </w:r>
      <w:r>
        <w:rPr/>
        <w:t>謢聑坝</w:t>
      </w:r>
      <w:r>
        <w:rPr/>
        <w:t>kp</w:t>
      </w:r>
      <w:r>
        <w:rPr/>
        <w:t>賣蜖</w:t>
      </w:r>
      <w:r>
        <w:rPr/>
        <w:t>z﹟</w:t>
      </w:r>
      <w:r>
        <w:rPr/>
        <w:t>劔</w:t>
      </w:r>
      <w:r>
        <w:rPr/>
        <w:t>un</w:t>
      </w:r>
      <w:r>
        <w:rPr/>
        <w:t>友淘畤</w:t>
      </w:r>
      <w:r>
        <w:rPr/>
        <w:t>x</w:t>
      </w:r>
      <w:r>
        <w:rPr/>
        <w:t>訄痶</w:t>
      </w:r>
      <w:r>
        <w:rPr/>
        <w:t>rk</w:t>
      </w:r>
      <w:r>
        <w:rPr/>
        <w:t>缷幎</w:t>
      </w:r>
      <w:r>
        <w:rPr/>
        <w:t>m</w:t>
      </w:r>
      <w:r>
        <w:rPr/>
        <w:t>蚹簚</w:t>
      </w:r>
      <w:r>
        <w:rPr/>
        <w:t>w</w:t>
      </w:r>
      <w:r>
        <w:rPr/>
        <w:t>厈</w:t>
      </w:r>
      <w:r>
        <w:rPr/>
        <w:t>{h</w:t>
      </w:r>
      <w:r>
        <w:rPr/>
        <w:t>耯殦槩</w:t>
      </w:r>
      <w:r>
        <w:rPr/>
        <w:t>ˉáΣ┅Ζǔ</w:t>
      </w:r>
      <w:r>
        <w:rPr/>
        <w:t>壷獭虉灝</w:t>
      </w:r>
      <w:r>
        <w:rPr/>
        <w:t>ī</w:t>
      </w:r>
      <w:r>
        <w:rPr/>
        <w:t>付晨付都都竍蟦幃┎倒</w:t>
      </w:r>
      <w:r>
        <w:rPr/>
        <w:t>l</w:t>
      </w:r>
      <w:r>
        <w:rPr/>
        <w:t>灦棊籴晹鍩趻捠オ牄潧殧敁枒妿厜踬祍</w:t>
      </w:r>
      <w:r>
        <w:rPr/>
        <w:t>f</w:t>
      </w:r>
      <w:r>
        <w:rPr/>
        <w:t>巶妵儉</w:t>
      </w:r>
      <w:r>
        <w:rPr/>
        <w:t>ww</w:t>
      </w:r>
      <w:r>
        <w:rPr/>
        <w:t>噦巜</w:t>
      </w:r>
      <w:r>
        <w:rPr/>
        <w:t>h</w:t>
      </w:r>
      <w:r>
        <w:rPr/>
        <w:t>繍唫帍攷倉</w:t>
      </w:r>
      <w:r>
        <w:rPr/>
        <w:t>}</w:t>
      </w:r>
      <w:r>
        <w:rPr/>
        <w:t>媼�垝崕媼悗墑�</w:t>
      </w:r>
      <w:r>
        <w:rPr/>
        <w:t>~z</w:t>
      </w:r>
      <w:r>
        <w:rPr/>
        <w:t>恜己笩偄聦</w:t>
      </w:r>
      <w:r>
        <w:rPr/>
        <w:t>|s</w:t>
      </w:r>
      <w:r>
        <w:rPr/>
        <w:t>缭寔襦遢篙澛罋</w:t>
      </w:r>
      <w:r>
        <w:rPr/>
        <w:t>}</w:t>
      </w:r>
      <w:r>
        <w:rPr/>
        <w:t>蓾槗柇恭谯柛┼莞賢</w:t>
      </w:r>
      <w:r>
        <w:rPr/>
        <w:t>v</w:t>
      </w:r>
      <w:r>
        <w:rPr/>
        <w:t>耨耥韙詥－晷牁枒埰吔儞槝妰儊吃袧厲姈</w:t>
      </w:r>
      <w:r>
        <w:rPr/>
        <w:t>β</w:t>
      </w:r>
      <w:r>
        <w:rPr/>
        <w:t>虏制纽</w:t>
      </w:r>
      <w:r>
        <w:rPr/>
        <w:t>è</w:t>
      </w:r>
      <w:r>
        <w:rPr/>
        <w:t>杬迱凹播掳┋钞�衭畺冡鑱噠衷磔陎倐</w:t>
      </w:r>
      <w:r>
        <w:rPr/>
        <w:t>~</w:t>
      </w:r>
      <w:r>
        <w:rPr/>
        <w:t>剬坾柌瑲</w:t>
      </w:r>
      <w:r>
        <w:rPr/>
        <w:t>Ζú</w:t>
      </w:r>
      <w:r>
        <w:rPr/>
        <w:t>破购凶豆德贲碲嫌自漕桤剒嫆倓墜墫洝棛牓潠潬ぉ岛菇颗嘿铕遐</w:t>
      </w:r>
      <w:r>
        <w:rPr/>
        <w:t>}</w:t>
      </w:r>
      <w:r>
        <w:rPr/>
        <w:t>噯倢挅暏党赖浇粕杂咒錿</w:t>
      </w:r>
      <w:r>
        <w:rPr/>
        <w:t>xxzx{~</w:t>
      </w:r>
      <w:r>
        <w:rPr/>
        <w:t>亪</w:t>
      </w:r>
      <w:r>
        <w:rPr/>
        <w:t>z�</w:t>
      </w:r>
      <w:r>
        <w:rPr/>
        <w:t>謮拫姂搹悑寪墑倊</w:t>
      </w:r>
      <w:r>
        <w:rPr/>
        <w:t>xw</w:t>
      </w:r>
      <w:r>
        <w:rPr/>
        <w:t>戕犹每│─謶</w:t>
      </w:r>
      <w:r>
        <w:rPr/>
        <w:t>~</w:t>
      </w:r>
      <w:r>
        <w:rPr/>
        <w:t>゜</w:t>
      </w:r>
      <w:r>
        <w:rPr/>
        <w:t>p</w:t>
      </w:r>
      <w:r>
        <w:rPr/>
        <w:t>筯</w:t>
      </w:r>
      <w:r>
        <w:rPr/>
        <w:t>k\</w:t>
      </w:r>
      <w:r>
        <w:rPr/>
        <w:t>悇</w:t>
      </w:r>
      <w:r>
        <w:rPr/>
        <w:t>jm</w:t>
      </w:r>
      <w:r>
        <w:rPr/>
        <w:t>秛</w:t>
      </w:r>
      <w:r>
        <w:rPr/>
        <w:t>ru</w:t>
      </w:r>
      <w:r>
        <w:rPr/>
        <w:t>脲倾憠�</w:t>
      </w:r>
      <w:r>
        <w:rPr/>
        <w:t>~</w:t>
      </w:r>
      <w:r>
        <w:rPr/>
        <w:t>瘐蝌赭豸呹娭麟锭啦倠鳗棇墔偿骼康蛋晸搼槉消�</w:t>
      </w:r>
      <w:r>
        <w:rPr/>
        <w:t>~uww</w:t>
      </w:r>
      <w:r>
        <w:rPr/>
        <w:t>嚈胱覆瘶洏寙厊</w:t>
      </w:r>
      <w:r>
        <w:rPr/>
        <w:t>xz</w:t>
      </w:r>
      <w:r>
        <w:rPr/>
        <w:t>鐄嗝沟嬔诋几⒗阿燏</w:t>
      </w:r>
      <w:r>
        <w:rPr/>
        <w:t>M</w:t>
      </w:r>
      <w:r>
        <w:rPr/>
        <w:t>钭</w:t>
      </w:r>
      <w:r>
        <w:rPr/>
        <w:t>vy</w:t>
      </w:r>
      <w:r>
        <w:rPr/>
        <w:t>胎灃灀枔悙攣嫝繕殦搷媽拡槓</w:t>
      </w:r>
      <w:r>
        <w:rPr/>
        <w:t>}</w:t>
      </w:r>
      <w:r>
        <w:rPr/>
        <w:t>悋</w:t>
      </w:r>
      <w:r>
        <w:rPr/>
        <w:t>|</w:t>
      </w:r>
      <w:r>
        <w:rPr/>
        <w:t>矏値敼切褤帀倛寜妽</w:t>
      </w:r>
      <w:r>
        <w:rPr/>
        <w:t>z</w:t>
      </w:r>
      <w:r>
        <w:rPr/>
        <w:t>氱瑐</w:t>
      </w:r>
      <w:r>
        <w:rPr/>
        <w:t>uup</w:t>
      </w:r>
      <w:r>
        <w:rPr/>
        <w:t>踦纵</w:t>
      </w:r>
      <w:r>
        <w:rPr/>
        <w:t>ptu</w:t>
      </w:r>
      <w:r>
        <w:rPr/>
        <w:t>繓瞳疮焙爬适氏掩再圹俎坼鍊姲蓱聄�</w:t>
      </w:r>
      <w:r>
        <w:rPr/>
        <w:t>h</w:t>
      </w:r>
      <w:r>
        <w:rPr/>
        <w:t>噾巹墜巺儗寣巼媮</w:t>
      </w:r>
      <w:r>
        <w:rPr/>
        <w:t>z|uutu</w:t>
      </w:r>
      <w:r>
        <w:rPr/>
        <w:t>噱菹</w:t>
      </w:r>
      <w:r>
        <w:rPr/>
        <w:t>r</w:t>
      </w:r>
      <w:r>
        <w:rPr/>
        <w:t>芍裳厦录超</w:t>
      </w:r>
      <w:r>
        <w:rPr/>
        <w:t>ǖ</w:t>
      </w:r>
      <w:r>
        <w:rPr/>
        <w:t>坷囙亖鍖俤</w:t>
      </w:r>
      <w:r>
        <w:rPr/>
        <w:t>~▌</w:t>
      </w:r>
      <w:r>
        <w:rPr/>
        <w:t>蓀</w:t>
      </w:r>
      <w:r>
        <w:rPr/>
        <w:t>r</w:t>
      </w:r>
      <w:r>
        <w:rPr/>
        <w:t>懘</w:t>
      </w:r>
      <w:r>
        <w:rPr/>
        <w:t>k</w:t>
      </w:r>
      <w:r>
        <w:rPr/>
        <w:t>莌</w:t>
      </w:r>
      <w:r>
        <w:rPr/>
        <w:t>ichr</w:t>
      </w:r>
      <w:r>
        <w:rPr/>
        <w:t>瑎</w:t>
      </w:r>
      <w:r>
        <w:rPr/>
        <w:t>d</w:t>
      </w:r>
      <w:r>
        <w:rPr/>
        <w:t>禸</w:t>
      </w:r>
      <w:r>
        <w:rPr/>
        <w:t>bab</w:t>
      </w:r>
      <w:r>
        <w:rPr/>
        <w:t>篿皟カ</w:t>
      </w:r>
      <w:r>
        <w:rPr/>
        <w:t>Yc</w:t>
      </w:r>
      <w:r>
        <w:rPr/>
        <w:t>繿笝</w:t>
      </w:r>
      <w:r>
        <w:rPr/>
        <w:t>p</w:t>
      </w:r>
      <w:r>
        <w:rPr/>
        <w:t>笇</w:t>
      </w:r>
      <w:r>
        <w:rPr/>
        <w:t>q</w:t>
      </w:r>
      <w:r>
        <w:rPr/>
        <w:t>噀</w:t>
      </w:r>
      <w:r>
        <w:rPr/>
        <w:t>YΜ</w:t>
      </w:r>
      <w:r>
        <w:rPr/>
        <w:t>槉</w:t>
      </w:r>
      <w:r>
        <w:rPr/>
        <w:t>h</w:t>
      </w:r>
      <w:r>
        <w:rPr/>
        <w:t>矈僗</w:t>
      </w:r>
      <w:r>
        <w:rPr/>
        <w:t>\X</w:t>
      </w:r>
      <w:r>
        <w:rPr/>
        <w:t>泙</w:t>
      </w:r>
      <w:r>
        <w:rPr/>
        <w:t>y</w:t>
      </w:r>
      <w:r>
        <w:rPr/>
        <w:t>嘥悁</w:t>
      </w:r>
      <w:r>
        <w:rPr/>
        <w:t>cre^~</w:t>
      </w:r>
      <w:r>
        <w:rPr/>
        <w:t>榃姷乫</w:t>
      </w:r>
      <w:r>
        <w:rPr/>
        <w:t>tt</w:t>
      </w:r>
      <w:r>
        <w:rPr/>
        <w:t>厖�</w:t>
      </w:r>
      <w:r>
        <w:rPr/>
        <w:t>sy</w:t>
      </w:r>
      <w:r>
        <w:rPr/>
        <w:t>悧拠</w:t>
      </w:r>
      <w:r>
        <w:rPr/>
        <w:t>sv</w:t>
      </w:r>
      <w:r>
        <w:rPr/>
        <w:t>噴</w:t>
      </w:r>
      <w:r>
        <w:rPr/>
        <w:t>v</w:t>
      </w:r>
      <w:r>
        <w:rPr/>
        <w:t>诗</w:t>
      </w:r>
      <w:r>
        <w:rPr/>
        <w:t>by</w:t>
      </w:r>
      <w:r>
        <w:rPr/>
        <w:t>悐憿湀挩様構棈</w:t>
      </w:r>
      <w:r>
        <w:rPr/>
        <w:t>O</w:t>
      </w:r>
      <w:r>
        <w:rPr/>
        <w:t>睸</w:t>
      </w:r>
      <w:r>
        <w:rPr/>
        <w:t>z</w:t>
      </w:r>
      <w:r>
        <w:rPr/>
        <w:t>妢攨匷</w:t>
      </w:r>
      <w:r>
        <w:rPr/>
        <w:t>yz~t</w:t>
      </w:r>
      <w:r>
        <w:rPr/>
        <w:t>悠</w:t>
      </w:r>
      <w:r>
        <w:rPr/>
        <w:t>us</w:t>
      </w:r>
      <w:r>
        <w:rPr/>
        <w:t>澬肶憮吋弿巼墏亅</w:t>
      </w:r>
      <w:r>
        <w:rPr/>
        <w:t>yzwrwtp~</w:t>
      </w:r>
      <w:r>
        <w:rPr/>
        <w:t>凼乊</w:t>
      </w:r>
      <w:r>
        <w:rPr/>
        <w:t>O</w:t>
      </w:r>
      <w:r>
        <w:rPr/>
        <w:t>乻剘</w:t>
      </w:r>
      <w:r>
        <w:rPr/>
        <w:t>lmm</w:t>
      </w:r>
      <w:r>
        <w:rPr/>
        <w:t>刧</w:t>
      </w:r>
      <w:r>
        <w:rPr/>
        <w:t>]ry</w:t>
      </w:r>
      <w:r>
        <w:rPr/>
        <w:t>乧</w:t>
      </w:r>
      <w:r>
        <w:rPr/>
        <w:t>R</w:t>
      </w:r>
      <w:r>
        <w:rPr/>
        <w:t>帥繃</w:t>
      </w:r>
      <w:r>
        <w:rPr/>
        <w:t>jm{</w:t>
      </w:r>
      <w:r>
        <w:rPr/>
        <w:t>媺</w:t>
      </w:r>
      <w:r>
        <w:rPr/>
        <w:t>zaW]dps�rqmmoxxjb_ZW</w:t>
      </w:r>
      <w:r>
        <w:rPr/>
        <w:t>俕悤攞</w:t>
      </w:r>
      <w:r>
        <w:rPr/>
        <w:t>m�~mihb</w:t>
      </w:r>
      <w:r>
        <w:rPr/>
        <w:t>酉寔嘞�千勓搧</w:t>
      </w:r>
      <w:r>
        <w:rPr/>
        <w:t>k</w:t>
      </w:r>
      <w:r>
        <w:rPr/>
        <w:t>儜潰综撉麏婠溧聱�灺篇愁袥摗潫鍗祦煢煐搶壡谥◣传亚歌淄嘎施夌樌铰们修汕绦蕗淘鍌禃</w:t>
      </w:r>
      <w:r>
        <w:rPr/>
        <w:t>~</w:t>
      </w:r>
      <w:r>
        <w:rPr/>
        <w:t>蔸啂図�埘噹妷垖帠晢牽饥俺独有郎徵排继艮耒葆赍蟒麟噣敔墘崜帠ⅹ洝ⅲ春虑率捎轻钽啈弻挆煚镀趴掠鞘藤阽噱酤亜倗儑媺崝剙輭媮</w:t>
      </w:r>
      <w:r>
        <w:rPr/>
        <w:t></w:t>
      </w:r>
      <w:r>
        <w:rPr/>
        <w:t>噷墔剦巺</w:t>
      </w:r>
      <w:r>
        <w:rPr/>
        <w:t>}zwrp</w:t>
      </w:r>
      <w:r>
        <w:rPr/>
        <w:t>邮鞘美</w:t>
      </w:r>
      <w:r>
        <w:rPr/>
        <w:t>í</w:t>
      </w:r>
      <w:r>
        <w:rPr/>
        <w:t>瓲輯</w:t>
      </w:r>
      <w:r>
        <w:rPr/>
        <w:t>Y</w:t>
      </w:r>
      <w:r>
        <w:rPr/>
        <w:t>禶</w:t>
      </w:r>
      <w:r>
        <w:rPr/>
        <w:t>l</w:t>
      </w:r>
      <w:r>
        <w:rPr/>
        <w:t>竌</w:t>
      </w:r>
      <w:r>
        <w:rPr/>
        <w:t>eR</w:t>
      </w:r>
      <w:r>
        <w:rPr/>
        <w:t>亖</w:t>
      </w:r>
      <w:r>
        <w:rPr/>
        <w:t>]h</w:t>
      </w:r>
      <w:r>
        <w:rPr/>
        <w:t>禶</w:t>
      </w:r>
      <w:r>
        <w:rPr/>
        <w:t>pp</w:t>
      </w:r>
      <w:r>
        <w:rPr/>
        <w:t>桢犄槆鱺</w:t>
      </w:r>
      <w:r>
        <w:rPr/>
        <w:t>~</w:t>
      </w:r>
      <w:r>
        <w:rPr/>
        <w:t>眭纛栳孱觌傕屧粝棇灐崐</w:t>
      </w:r>
      <w:r>
        <w:rPr/>
        <w:t>w</w:t>
      </w:r>
      <w:r>
        <w:rPr/>
        <w:t>懎额垜�</w:t>
      </w:r>
      <w:r>
        <w:rPr/>
        <w:t>}</w:t>
      </w:r>
      <w:r>
        <w:rPr/>
        <w:t>宄湜�</w:t>
      </w:r>
      <w:r>
        <w:rPr/>
        <w:t></w:t>
      </w:r>
      <w:r>
        <w:rPr/>
        <w:t>倱壥�唗</w:t>
      </w:r>
      <w:r>
        <w:rPr/>
        <w:t>hhf</w:t>
      </w:r>
      <w:r>
        <w:rPr/>
        <w:t>墯钐喊墧�</w:t>
      </w:r>
      <w:r>
        <w:rPr/>
        <w:t>xpxr</w:t>
      </w:r>
      <w:r>
        <w:rPr/>
        <w:t>裫懈</w:t>
      </w:r>
      <w:r>
        <w:rPr/>
        <w:t>p</w:t>
      </w:r>
      <w:r>
        <w:rPr/>
        <w:t>湜梺嫵桐暜槏�垈虦媷悘搹厔坲</w:t>
      </w:r>
      <w:r>
        <w:rPr/>
        <w:t>~</w:t>
      </w:r>
      <w:r>
        <w:rPr/>
        <w:t>嚱巶垗</w:t>
      </w:r>
      <w:r>
        <w:rPr/>
        <w:t>~}</w:t>
      </w:r>
      <w:r>
        <w:rPr/>
        <w:t>墋</w:t>
      </w:r>
      <w:r>
        <w:rPr/>
        <w:t>w}</w:t>
      </w:r>
      <w:r>
        <w:rPr/>
        <w:t>唌媠</w:t>
      </w:r>
      <w:r>
        <w:rPr/>
        <w:t>e�i</w:t>
      </w:r>
      <w:r>
        <w:rPr/>
        <w:t>唹殺门厎</w:t>
      </w:r>
      <w:r>
        <w:rPr/>
        <w:t>{urzzi</w:t>
      </w:r>
      <w:r>
        <w:rPr/>
        <w:t>層別</w:t>
      </w:r>
      <w:r>
        <w:rPr/>
        <w:t>hkb</w:t>
      </w:r>
      <w:r>
        <w:rPr/>
        <w:t>禼评</w:t>
      </w:r>
      <w:r>
        <w:rPr/>
        <w:t>_dg</w:t>
      </w:r>
      <w:r>
        <w:rPr/>
        <w:t>峹攱灆櫋─敞└鞍览姑缮�</w:t>
      </w:r>
      <w:r>
        <w:rPr/>
        <w:t>{{||}~</w:t>
      </w:r>
      <w:r>
        <w:rPr/>
        <w:t>厎</w:t>
      </w:r>
      <w:r>
        <w:rPr/>
        <w:t>#z}</w:t>
      </w:r>
      <w:r>
        <w:rPr/>
        <w:t>搤剗</w:t>
      </w:r>
      <w:r>
        <w:rPr/>
        <w:t>#~</w:t>
      </w:r>
      <w:r>
        <w:rPr/>
        <w:t>恾</w:t>
      </w:r>
      <w:r>
        <w:rPr/>
        <w:t>#</w:t>
      </w:r>
      <w:r>
        <w:rPr/>
        <w:t>亇</w:t>
      </w:r>
      <w:r>
        <w:rPr/>
        <w:t>|}}}|}}|}|}</w:t>
      </w:r>
      <w:r>
        <w:rPr/>
        <w:t>亊</w:t>
      </w:r>
      <w:r>
        <w:rPr/>
        <w:t>|}|</w:t>
      </w:r>
      <w:r>
        <w:rPr/>
        <w:t>厎</w:t>
      </w:r>
      <w:r>
        <w:rPr/>
        <w:t>#||~}}|</w:t>
      </w:r>
      <w:r>
        <w:rPr/>
        <w:t>剗</w:t>
      </w:r>
      <w:r>
        <w:rPr/>
        <w:t>#|}|}}|}}|}|}}|~}|}}</w:t>
      </w:r>
      <w:r>
        <w:rPr/>
        <w:t>厊</w:t>
      </w:r>
      <w:r>
        <w:rPr/>
        <w:t>#}}|}|}}}|}}|}|}|</w:t>
      </w:r>
      <w:r>
        <w:rPr/>
        <w:t>剗</w:t>
      </w:r>
      <w:r>
        <w:rPr/>
        <w:t>#||}|}||</w:t>
      </w:r>
      <w:r>
        <w:rPr/>
        <w:t>搣</w:t>
      </w:r>
      <w:r>
        <w:rPr/>
        <w:t>#|</w:t>
      </w:r>
      <w:r>
        <w:rPr/>
        <w:t>搣</w:t>
      </w:r>
      <w:r>
        <w:rPr/>
        <w:t>#~}~</w:t>
      </w:r>
      <w:r>
        <w:rPr/>
        <w:t>唥</w:t>
      </w:r>
      <w:r>
        <w:rPr/>
        <w:t>#~</w:t>
      </w:r>
      <w:r>
        <w:rPr/>
        <w:t>剗</w:t>
      </w:r>
    </w:p>
    <w:p>
      <w:pPr>
        <w:pStyle w:val="PreformattedText"/>
        <w:bidi w:val="0"/>
        <w:jc w:val="left"/>
        <w:rPr/>
      </w:pPr>
      <w:r>
        <w:rPr/>
        <w:t>|~}}}|~{{|</w:t>
      </w:r>
      <w:r>
        <w:rPr/>
        <w:t>拁倉搤</w:t>
      </w:r>
      <w:r>
        <w:rPr/>
        <w:t>#}|</w:t>
      </w:r>
      <w:r>
        <w:rPr/>
        <w:t>渳剕</w:t>
      </w:r>
      <w:r>
        <w:rPr/>
        <w:t>#}</w:t>
      </w:r>
      <w:r>
        <w:rPr/>
        <w:t>坾剓唞剓億墈坺倇厇</w:t>
      </w:r>
      <w:r>
        <w:rPr/>
        <w:t>#{z</w:t>
      </w:r>
      <w:r>
        <w:rPr/>
        <w:t>峽</w:t>
      </w:r>
      <w:r>
        <w:rPr/>
        <w:t>#|</w:t>
      </w:r>
      <w:r>
        <w:rPr/>
        <w:t>渰億弡</w:t>
      </w:r>
      <w:r>
        <w:rPr/>
        <w:tab/>
        <w:t>|{|}|{|||</w:t>
      </w:r>
      <w:r>
        <w:rPr/>
        <w:t>厈▅榽�</w:t>
      </w:r>
      <w:r>
        <w:rPr/>
        <w:t>#~</w:t>
      </w:r>
      <w:r>
        <w:rPr/>
        <w:t>憖�</w:t>
      </w:r>
      <w:r>
        <w:rPr/>
        <w:t>#</w:t>
      </w:r>
      <w:r>
        <w:rPr/>
        <w:t>亝厗唲厔剟�倐</w:t>
      </w:r>
      <w:r>
        <w:rPr/>
        <w:t>~~~</w:t>
      </w:r>
      <w:r>
        <w:rPr/>
        <w:t>妦</w:t>
      </w:r>
      <w:r>
        <w:rPr/>
        <w:tab/>
        <w:t>~~}}~</w:t>
      </w:r>
      <w:r>
        <w:rPr/>
        <w:t>厐倊垁�</w:t>
      </w:r>
      <w:r>
        <w:rPr/>
        <w:t>#~}�#~}</w:t>
      </w:r>
      <w:r>
        <w:rPr/>
        <w:t>寏</w:t>
      </w:r>
      <w:r>
        <w:rPr/>
        <w:t>#}~</w:t>
      </w:r>
      <w:r>
        <w:rPr/>
        <w:t>檥</w:t>
      </w:r>
      <w:r>
        <w:rPr/>
        <w:t>#|�#|}}|</w:t>
      </w:r>
      <w:r>
        <w:rPr/>
        <w:t>媫倈剗</w:t>
      </w:r>
      <w:r>
        <w:rPr/>
        <w:t>#|}||}}}|</w:t>
      </w:r>
      <w:r>
        <w:rPr/>
        <w:t>榼</w:t>
      </w:r>
      <w:r>
        <w:rPr/>
        <w:t>###</w:t>
      </w:r>
      <w:r>
        <w:rPr/>
        <w:t>鴢</w:t>
      </w:r>
      <w:r>
        <w:rPr/>
        <w:t>~</w:t>
      </w:r>
      <w:r>
        <w:rPr/>
        <w:t>槃憣鷩▁崙僝</w:t>
      </w:r>
      <w:r>
        <w:rPr/>
        <w:t>n</w:t>
      </w:r>
      <w:r>
        <w:rPr/>
        <w:t>墈帍拵噷唩墍</w:t>
      </w:r>
      <w:r>
        <w:rPr/>
        <w:t>}uvtrs</w:t>
      </w:r>
      <w:r>
        <w:rPr/>
        <w:t>沣佥纵由婆巧拷钩车</w:t>
      </w:r>
      <w:r>
        <w:rPr/>
        <w:t>hs</w:t>
      </w:r>
      <w:r>
        <w:rPr/>
        <w:t>袊鐣寫霂闩帿訜犊巹唲唺嬒稼瘉涐唶咗尶傓祳囼彚噛袈寗銚庅滯顏嗺枙鋩�儍�輻悎濑冝鹩萍嚎是氏仔汕宰葺陻眍哄礄淄儋噼痃摁痦鲊剸碲铑帔锹潂鸡皼灩逕溤瞴湧灅憦憡儑踥</w:t>
      </w:r>
      <w:r>
        <w:rPr/>
        <w:t>r</w:t>
      </w:r>
      <w:r>
        <w:rPr/>
        <w:t>瞧摊</w:t>
      </w:r>
      <w:r>
        <w:rPr/>
        <w:t>ǘ</w:t>
      </w:r>
      <w:r>
        <w:rPr/>
        <w:t>瀾礊凹犱〞礈胎幾溬ア</w:t>
      </w:r>
      <w:r>
        <w:rPr/>
        <w:t>Ε</w:t>
      </w:r>
      <w:r>
        <w:rPr/>
        <w:t>摀帠榾搼晿憭枖憫彂劆愬紕嘈笺瑯憚麒班澡园月砼謯潠⿺摡浬崅殽</w:t>
      </w:r>
      <w:r>
        <w:rPr/>
        <w:t>ǖ</w:t>
      </w:r>
      <w:r>
        <w:rPr/>
        <w:t>筳</w:t>
      </w:r>
      <w:r>
        <w:rPr/>
        <w:t>rp</w:t>
      </w:r>
      <w:r>
        <w:rPr/>
        <w:t>谫托焉劕碍蕾綕湐倗贋簓</w:t>
      </w:r>
      <w:r>
        <w:rPr/>
        <w:t></w:t>
      </w:r>
      <w:r>
        <w:rPr/>
        <w:t>憱</w:t>
      </w:r>
      <w:r>
        <w:rPr/>
        <w:t>wl|</w:t>
      </w:r>
      <w:r>
        <w:rPr/>
        <w:t>剘弥隆崓柈酶安鹿瑹</w:t>
      </w:r>
      <w:r>
        <w:rPr/>
        <w:t>}</w:t>
      </w:r>
      <w:r>
        <w:rPr/>
        <w:t>势仸</w:t>
      </w:r>
      <w:r>
        <w:rPr/>
        <w:t>ī</w:t>
      </w:r>
      <w:r>
        <w:rPr/>
        <w:t>刀狼懂捕硛涸</w:t>
      </w:r>
      <w:r>
        <w:rPr/>
        <w:t>{</w:t>
      </w:r>
      <w:r>
        <w:rPr/>
        <w:t>璞忨複</w:t>
      </w:r>
      <w:r>
        <w:rPr/>
        <w:t>x|�{</w:t>
      </w:r>
      <w:r>
        <w:rPr/>
        <w:t>葆輝</w:t>
      </w:r>
      <w:r>
        <w:rPr/>
        <w:t>vwwtz|{</w:t>
      </w:r>
      <w:r>
        <w:rPr/>
        <w:t>亗儑湧敥</w:t>
      </w:r>
      <w:r>
        <w:rPr/>
        <w:t>ī</w:t>
      </w:r>
      <w:r>
        <w:rPr/>
        <w:t>凳陡朗定皍皱堂破叛蒇</w:t>
      </w:r>
      <w:r>
        <w:rPr/>
        <w:t>xyup</w:t>
      </w:r>
      <w:r>
        <w:rPr/>
        <w:t>嫀剛唶妼櫓殩槳煋棥</w:t>
      </w:r>
      <w:r>
        <w:rPr/>
        <w:t>ˉ</w:t>
      </w:r>
      <w:r>
        <w:rPr/>
        <w:t>ゲ抖逗郊谵栎譻</w:t>
      </w:r>
      <w:r>
        <w:rPr/>
        <w:t></w:t>
      </w:r>
      <w:r>
        <w:rPr/>
        <w:t>寜厜墠帠案</w:t>
      </w:r>
      <w:r>
        <w:rPr/>
        <w:t>ó</w:t>
      </w:r>
      <w:r>
        <w:rPr/>
        <w:t>垢菇寂墒芹噌噼鉾</w:t>
      </w:r>
      <w:r>
        <w:rPr/>
        <w:t>y{</w:t>
      </w:r>
      <w:r>
        <w:rPr/>
        <w:t>呞�讐嫅憫弾憥帋噲墎襻谠仆勃珷ⅹ讑壚鷫煇拋蹮搨蹱橖媷邃潉倎栩耔徜嚆鐛熺秳偂插皭張噿綄偌烦爺勴鬼磬腾淄釜集＇侧嚌厧寣劖</w:t>
      </w:r>
      <w:r>
        <w:rPr/>
        <w:t>~</w:t>
      </w:r>
      <w:r>
        <w:rPr/>
        <w:t>爰脊槍寧墄傷�暧屑幱世滋雷录共炉泤菦艅奥椽（ァ洓枦倽樕潨潣搼槖憳寘牥寱枦倵历悞崘寧拸墑鴚唭麆噳鋤矝</w:t>
      </w:r>
      <w:r>
        <w:rPr/>
        <w:t>ˉ</w:t>
      </w:r>
      <w:r>
        <w:rPr/>
        <w:t>党憾箍善矫孪邢葜踿棳崠氫偒剼瘬</w:t>
      </w:r>
      <w:r>
        <w:rPr/>
        <w:t>?y</w:t>
      </w:r>
      <w:r>
        <w:rPr/>
        <w:t>槒牋洔殧攽挀墖唹��鼽觜蝽邋遐仲滋侣瞧</w:t>
      </w:r>
      <w:r>
        <w:rPr/>
        <w:t>u{</w:t>
      </w:r>
      <w:r>
        <w:rPr/>
        <w:t>険寕蠐芽偘秱摊</w:t>
      </w:r>
      <w:r>
        <w:rPr/>
        <w:t>}suux|</w:t>
      </w:r>
      <w:r>
        <w:rPr/>
        <w:t>勚譬蟸櫰</w:t>
      </w:r>
      <w:r>
        <w:rPr/>
        <w:t>rvt</w:t>
      </w:r>
      <w:r>
        <w:rPr/>
        <w:t>趠皣嗒</w:t>
      </w:r>
      <w:r>
        <w:rPr/>
        <w:t>p</w:t>
      </w:r>
      <w:r>
        <w:rPr/>
        <w:t>萼</w:t>
      </w:r>
      <w:r>
        <w:rPr/>
        <w:t>u</w:t>
      </w:r>
      <w:r>
        <w:rPr/>
        <w:t>謲潓</w:t>
      </w:r>
      <w:r>
        <w:rPr/>
        <w:t>q</w:t>
      </w:r>
      <w:r>
        <w:rPr/>
        <w:t>驕</w:t>
      </w:r>
      <w:r>
        <w:rPr/>
        <w:t>yp</w:t>
      </w:r>
      <w:r>
        <w:rPr/>
        <w:t>涎邢硧</w:t>
      </w:r>
      <w:r>
        <w:rPr/>
        <w:t>~</w:t>
      </w:r>
      <w:r>
        <w:rPr/>
        <w:t>硹兄</w:t>
      </w:r>
      <w:r>
        <w:rPr/>
        <w:t>rn</w:t>
      </w:r>
      <w:r>
        <w:rPr/>
        <w:t>脣嚫</w:t>
      </w:r>
      <w:r>
        <w:rPr/>
        <w:t>jhjk�</w:t>
      </w:r>
      <w:r>
        <w:rPr/>
        <w:t>箲峮毯</w:t>
      </w:r>
      <w:r>
        <w:rPr/>
        <w:t>k</w:t>
      </w:r>
      <w:r>
        <w:rPr/>
        <w:t>瑴殰煛煠煥</w:t>
      </w:r>
      <w:r>
        <w:rPr/>
        <w:t>ǐ┅ǜ</w:t>
      </w:r>
      <w:r>
        <w:rPr/>
        <w:t>佦蜔耿幊</w:t>
      </w:r>
      <w:r>
        <w:rPr/>
        <w:t>è</w:t>
      </w:r>
      <w:r>
        <w:rPr/>
        <w:t>兜脊讣购棵</w:t>
      </w:r>
      <w:r>
        <w:rPr/>
        <w:t>jf</w:t>
      </w:r>
      <w:r>
        <w:rPr/>
        <w:t>嚦</w:t>
      </w:r>
      <w:r>
        <w:rPr/>
        <w:t>ǘ</w:t>
      </w:r>
      <w:r>
        <w:rPr/>
        <w:t>车迁嵶请泾嗯跬偞凡皑ⅰ棓�倐礓萋笢</w:t>
      </w:r>
      <w:r>
        <w:rPr/>
        <w:t>}c</w:t>
      </w:r>
      <w:r>
        <w:rPr/>
        <w:t>寍啇</w:t>
      </w:r>
      <w:r>
        <w:rPr/>
        <w:t></w:t>
      </w:r>
      <w:r>
        <w:rPr/>
        <w:t>亂泧</w:t>
      </w:r>
      <w:r>
        <w:rPr/>
        <w:t>u</w:t>
      </w:r>
      <w:r>
        <w:rPr/>
        <w:t>峹拀</w:t>
      </w:r>
      <w:r>
        <w:rPr/>
        <w:t>d</w:t>
      </w:r>
      <w:r>
        <w:rPr/>
        <w:t>渻蕬垉帗憭噡</w:t>
      </w:r>
      <w:r>
        <w:rPr/>
        <w:t>}~</w:t>
      </w:r>
      <w:r>
        <w:rPr/>
        <w:t>噳�姁弾媽悙寗</w:t>
      </w:r>
      <w:r>
        <w:rPr/>
        <w:t>~</w:t>
      </w:r>
      <w:r>
        <w:rPr/>
        <w:t>乽憑懊聹</w:t>
      </w:r>
      <w:r>
        <w:rPr/>
        <w:t>x</w:t>
      </w:r>
      <w:r>
        <w:rPr/>
        <w:t>丹暯晝�</w:t>
      </w:r>
      <w:r>
        <w:rPr/>
        <w:t>r</w:t>
      </w:r>
      <w:r>
        <w:rPr/>
        <w:t>嘀熻漤鄢卯鄹潗鄴槑槕毎矛ぱ寭讣祭胮</w:t>
      </w:r>
      <w:r>
        <w:rPr/>
        <w:t>{v</w:t>
      </w:r>
      <w:r>
        <w:rPr/>
        <w:t>眭礓暝懖借蔁槚儏郢詨儜攲媽寊第芒巺洣布铰殴府呞驊嘲こ臣奴┋隘�</w:t>
      </w:r>
      <w:r>
        <w:rPr/>
        <w:t>}</w:t>
      </w:r>
      <w:r>
        <w:rPr/>
        <w:t>悻汒迍</w:t>
      </w:r>
      <w:r>
        <w:rPr/>
        <w:t>}</w:t>
      </w:r>
      <w:r>
        <w:rPr/>
        <w:t>倗</w:t>
      </w:r>
      <w:r>
        <w:rPr/>
        <w:t>}</w:t>
      </w:r>
      <w:r>
        <w:rPr/>
        <w:t>徙鍃</w:t>
      </w:r>
      <w:r>
        <w:rPr/>
        <w:t>x</w:t>
      </w:r>
      <w:r>
        <w:rPr/>
        <w:t>倎</w:t>
      </w:r>
      <w:r>
        <w:rPr/>
        <w:t></w:t>
      </w:r>
      <w:r>
        <w:rPr/>
        <w:t>們倛媶崷艾牙绿芽辰</w:t>
      </w:r>
      <w:r>
        <w:rPr/>
        <w:t>z</w:t>
      </w:r>
      <w:r>
        <w:rPr/>
        <w:t>蓓严僮纵觋</w:t>
      </w:r>
      <w:r>
        <w:rPr/>
        <w:t>}}zx</w:t>
      </w:r>
      <w:r>
        <w:rPr/>
        <w:t>寭噮妷彃湯牆澀煥</w:t>
      </w:r>
      <w:r>
        <w:rPr/>
        <w:t>í</w:t>
      </w:r>
      <w:r>
        <w:rPr/>
        <w:t>构号眉汨皴輝</w:t>
      </w:r>
      <w:r>
        <w:rPr/>
        <w:t></w:t>
      </w:r>
      <w:r>
        <w:rPr/>
        <w:t>嫀寬憰棤督郊矫铺兄演沅彖鋢</w:t>
      </w:r>
      <w:r>
        <w:rPr/>
        <w:t>zz</w:t>
      </w:r>
      <w:r>
        <w:rPr/>
        <w:t>佪�鋮噦剢妬厒厒</w:t>
      </w:r>
      <w:r>
        <w:rPr/>
        <w:t>zyzt</w:t>
      </w:r>
      <w:r>
        <w:rPr/>
        <w:t>掭谔瓶岸煔希</w:t>
      </w:r>
      <w:r>
        <w:rPr/>
        <w:t>~ńd</w:t>
      </w:r>
      <w:r>
        <w:rPr/>
        <w:t>胉</w:t>
      </w:r>
      <w:r>
        <w:rPr/>
        <w:t>jW</w:t>
      </w:r>
      <w:r>
        <w:rPr/>
        <w:t>抴</w:t>
      </w:r>
      <w:r>
        <w:rPr/>
        <w:t>gu�t</w:t>
      </w:r>
      <w:r>
        <w:rPr/>
        <w:t>褋</w:t>
      </w:r>
      <w:r>
        <w:rPr/>
        <w:t>~</w:t>
      </w:r>
      <w:r>
        <w:rPr/>
        <w:t>雨搨�黟犟麴腧铟鲓厨艒垿辟◥悇偁苧瑳晼寜</w:t>
      </w:r>
      <w:r>
        <w:rPr/>
        <w:t></w:t>
      </w:r>
      <w:r>
        <w:rPr/>
        <w:t>篂酣隘珰摎憫憱鐍剆</w:t>
      </w:r>
      <w:r>
        <w:rPr/>
        <w:t>{xw</w:t>
      </w:r>
      <w:r>
        <w:rPr/>
        <w:t>墾</w:t>
      </w:r>
      <w:r>
        <w:rPr/>
        <w:t></w:t>
      </w:r>
      <w:r>
        <w:rPr/>
        <w:t>撞潤拫垈</w:t>
      </w:r>
      <w:r>
        <w:rPr/>
        <w:t>zxx</w:t>
      </w:r>
      <w:r>
        <w:rPr/>
        <w:t>尻诩碌娐惬博槴撇ヅ瑺巟</w:t>
      </w:r>
      <w:r>
        <w:rPr/>
        <w:t>}</w:t>
      </w:r>
      <w:r>
        <w:rPr/>
        <w:t>聪</w:t>
      </w:r>
      <w:r>
        <w:rPr/>
        <w:t>S</w:t>
      </w:r>
      <w:r>
        <w:rPr/>
        <w:t>グ盃灎槚晳帓</w:t>
      </w:r>
      <w:r>
        <w:rPr/>
        <w:t>}</w:t>
      </w:r>
      <w:r>
        <w:rPr/>
        <w:t>棛綎槖憥崙弳枱</w:t>
      </w:r>
      <w:r>
        <w:rPr/>
        <w:t>~</w:t>
      </w:r>
      <w:r>
        <w:rPr/>
        <w:t>妟暏噸帎</w:t>
      </w:r>
      <w:r>
        <w:rPr/>
        <w:t>r</w:t>
      </w:r>
      <w:r>
        <w:rPr/>
        <w:t>澝顟墕噣墛剭�菃</w:t>
      </w:r>
      <w:r>
        <w:rPr/>
        <w:t>up</w:t>
      </w:r>
      <w:r>
        <w:rPr/>
        <w:t>輘圯拊</w:t>
      </w:r>
      <w:r>
        <w:rPr/>
        <w:t>su</w:t>
      </w:r>
      <w:r>
        <w:rPr/>
        <w:t>虈侏倒世粕赏儆愉卩蒇桡陘</w:t>
      </w:r>
      <w:r>
        <w:rPr/>
        <w:t>w</w:t>
      </w:r>
      <w:r>
        <w:rPr/>
        <w:t>帍洭讂弲剢憻寢噾妿厤垖垘墘噠</w:t>
      </w:r>
      <w:r>
        <w:rPr/>
        <w:t>zwsu</w:t>
      </w:r>
      <w:r>
        <w:rPr/>
        <w:t>觌葺于烟鲜巧腹旱破寣</w:t>
      </w:r>
      <w:r>
        <w:rPr/>
        <w:t>{</w:t>
      </w:r>
      <w:r>
        <w:rPr/>
        <w:t>勵噞</w:t>
      </w:r>
      <w:r>
        <w:rPr/>
        <w:t>e☉</w:t>
      </w:r>
      <w:r>
        <w:rPr/>
        <w:t>缉偱鍐涿</w:t>
      </w:r>
      <w:r>
        <w:rPr/>
        <w:t>lajhht</w:t>
      </w:r>
      <w:r>
        <w:rPr/>
        <w:t>勪謁畞憻</w:t>
      </w:r>
      <w:r>
        <w:rPr/>
        <w:t>hjc</w:t>
      </w:r>
      <w:r>
        <w:rPr/>
        <w:t>糼皳頎</w:t>
      </w:r>
      <w:r>
        <w:rPr/>
        <w:t>\</w:t>
      </w:r>
      <w:r>
        <w:rPr/>
        <w:t>蒙</w:t>
      </w:r>
      <w:r>
        <w:rPr/>
        <w:t>d</w:t>
      </w:r>
      <w:r>
        <w:rPr/>
        <w:t>笁洑�鍅</w:t>
      </w:r>
      <w:r>
        <w:rPr/>
        <w:t>fWk</w:t>
      </w:r>
      <w:r>
        <w:rPr/>
        <w:t>湏</w:t>
      </w:r>
      <w:r>
        <w:rPr/>
        <w:t>[]</w:t>
      </w:r>
      <w:r>
        <w:rPr/>
        <w:t>泝</w:t>
      </w:r>
      <w:r>
        <w:rPr/>
        <w:t>p</w:t>
      </w:r>
      <w:r>
        <w:rPr/>
        <w:t>圧</w:t>
      </w:r>
      <w:r>
        <w:rPr/>
        <w:t>SWR��uW</w:t>
      </w:r>
      <w:r>
        <w:rPr/>
        <w:t>仼</w:t>
      </w:r>
      <w:r>
        <w:rPr/>
        <w:t>W</w:t>
      </w:r>
      <w:r>
        <w:rPr/>
        <w:t>幙噄</w:t>
      </w:r>
      <w:r>
        <w:rPr/>
        <w:t>}}z�</w:t>
      </w:r>
      <w:r>
        <w:rPr/>
        <w:t>亐</w:t>
      </w:r>
      <w:r>
        <w:rPr/>
        <w:t>jv</w:t>
      </w:r>
      <w:r>
        <w:rPr/>
        <w:t>厬悈</w:t>
      </w:r>
      <w:r>
        <w:rPr/>
        <w:t>zt�</w:t>
      </w:r>
      <w:r>
        <w:rPr/>
        <w:t>媕隙</w:t>
      </w:r>
      <w:r>
        <w:rPr/>
        <w:t>b</w:t>
      </w:r>
      <w:r>
        <w:rPr/>
        <w:t>梽剶剭敃悙拻帢棥</w:t>
      </w:r>
      <w:r>
        <w:rPr/>
        <w:t>ZHi</w:t>
      </w:r>
      <w:r>
        <w:rPr/>
        <w:t>峷媴仱儁</w:t>
      </w:r>
      <w:r>
        <w:rPr/>
        <w:t>xr</w:t>
      </w:r>
      <w:r>
        <w:rPr/>
        <w:t>脴綁袨</w:t>
      </w:r>
      <w:r>
        <w:rPr/>
        <w:t>}</w:t>
      </w:r>
      <w:r>
        <w:rPr/>
        <w:t>闫</w:t>
      </w:r>
      <w:r>
        <w:rPr/>
        <w:t>Δ</w:t>
      </w:r>
      <w:r>
        <w:rPr/>
        <w:t>殨崏巹</w:t>
      </w:r>
      <w:r>
        <w:rPr/>
        <w:t>z~</w:t>
      </w:r>
      <w:r>
        <w:rPr/>
        <w:t>芶</w:t>
      </w:r>
      <w:r>
        <w:rPr/>
        <w:t>l</w:t>
      </w:r>
      <w:r>
        <w:rPr/>
        <w:t>构罒抮</w:t>
      </w:r>
      <w:r>
        <w:rPr/>
        <w:t>eJ</w:t>
      </w:r>
      <w:r>
        <w:rPr/>
        <w:t>乲</w:t>
      </w:r>
      <w:r>
        <w:rPr/>
        <w:t>z</w:t>
      </w:r>
      <w:r>
        <w:rPr/>
        <w:t>坘</w:t>
      </w:r>
      <w:r>
        <w:rPr/>
        <w:t>mjtp[|m</w:t>
      </w:r>
      <w:r>
        <w:rPr/>
        <w:t>僯</w:t>
      </w:r>
      <w:r>
        <w:rPr/>
        <w:t>H</w:t>
      </w:r>
      <w:r>
        <w:rPr/>
        <w:t>妌�</w:t>
      </w:r>
      <w:r>
        <w:rPr/>
        <w:t>lmz</w:t>
      </w:r>
      <w:r>
        <w:rPr/>
        <w:t>儎</w:t>
      </w:r>
      <w:r>
        <w:rPr/>
        <w:t>yeY]clp�r}vrsvzvpc\^S</w:t>
      </w:r>
      <w:r>
        <w:rPr/>
        <w:t>卙嫗</w:t>
      </w:r>
      <w:r>
        <w:rPr/>
        <w:t>b</w:t>
      </w:r>
      <w:r>
        <w:rPr/>
        <w:t>攡</w:t>
      </w:r>
      <w:r>
        <w:rPr/>
        <w:t>v</w:t>
      </w:r>
      <w:r>
        <w:rPr/>
        <w:t>焵</w:t>
      </w:r>
      <w:r>
        <w:rPr/>
        <w:t>nfh</w:t>
      </w:r>
      <w:r>
        <w:rPr/>
        <w:t>有ほ帑韪卓杲鍛</w:t>
      </w:r>
      <w:r>
        <w:rPr/>
        <w:t>p{</w:t>
      </w:r>
      <w:r>
        <w:rPr/>
        <w:t>憞</w:t>
      </w:r>
      <w:r>
        <w:rPr/>
        <w:t>±</w:t>
      </w:r>
      <w:r>
        <w:rPr/>
        <w:t>骏栃槫酌枢鄟妳坭耥ぢ腑蓬蓽枴敇鹾鄛儰爦摐槂舍砂槣奥堂岛颓拷坎愮鼣坡和休涮徘适�暑婠矙糇噥姄孇�剬墘嫃寲棏棿酱报礁绞尴艳奁记�沭蒇珀漤倎剛摌帊憥挆２⒎珴ゲ脖步泼窍焉铘鑰墪棑棙潵迸辖滦氏种坂玢觞剟唹庪�鐚</w:t>
      </w:r>
      <w:r>
        <w:rPr/>
        <w:t>{wwz</w:t>
      </w:r>
      <w:r>
        <w:rPr/>
        <w:t>儀</w:t>
      </w:r>
      <w:r>
        <w:rPr/>
        <w:t>yx~}usrl</w:t>
      </w:r>
      <w:r>
        <w:rPr/>
        <w:t>严凸嚼肮潨蠐</w:t>
      </w:r>
      <w:r>
        <w:rPr/>
        <w:t>a</w:t>
      </w:r>
      <w:r>
        <w:rPr/>
        <w:t>补</w:t>
      </w:r>
      <w:r>
        <w:rPr/>
        <w:t>`</w:t>
      </w:r>
      <w:r>
        <w:rPr/>
        <w:t>筟</w:t>
      </w:r>
      <w:r>
        <w:rPr/>
        <w:t>eO</w:t>
      </w:r>
      <w:r>
        <w:rPr/>
        <w:t>卹</w:t>
      </w:r>
      <w:r>
        <w:rPr/>
        <w:t>]o</w:t>
      </w:r>
      <w:r>
        <w:rPr/>
        <w:t>焏</w:t>
      </w:r>
      <w:r>
        <w:rPr/>
        <w:t>r</w:t>
      </w:r>
      <w:r>
        <w:rPr/>
        <w:t>虀傷䴖�</w:t>
      </w:r>
      <w:r>
        <w:rPr/>
        <w:t></w:t>
      </w:r>
      <w:r>
        <w:rPr/>
        <w:t>腚桤噼溏鑹濒綁</w:t>
      </w:r>
      <w:r>
        <w:rPr/>
        <w:t>x</w:t>
      </w:r>
      <w:r>
        <w:rPr/>
        <w:t>垜稌</w:t>
      </w:r>
      <w:r>
        <w:rPr/>
        <w:t>�x</w:t>
      </w:r>
      <w:r>
        <w:rPr/>
        <w:t>墾玴寧�</w:t>
      </w:r>
      <w:r>
        <w:rPr/>
        <w:t>u◥</w:t>
      </w:r>
      <w:r>
        <w:rPr/>
        <w:t>宀⿺儊</w:t>
      </w:r>
      <w:r>
        <w:rPr/>
        <w:t></w:t>
      </w:r>
      <w:r>
        <w:rPr/>
        <w:t>寧栬</w:t>
      </w:r>
      <w:r>
        <w:rPr/>
        <w:t>u</w:t>
      </w:r>
      <w:r>
        <w:rPr/>
        <w:t>奿</w:t>
      </w:r>
      <w:r>
        <w:rPr/>
        <w:t>pjf</w:t>
      </w:r>
      <w:r>
        <w:rPr/>
        <w:t>劒傇伯垕�</w:t>
      </w:r>
      <w:r>
        <w:rPr/>
        <w:t>umxp</w:t>
      </w:r>
      <w:r>
        <w:rPr/>
        <w:t>雄盈翰啔袛</w:t>
      </w:r>
      <w:r>
        <w:rPr/>
        <w:t>|</w:t>
      </w:r>
      <w:r>
        <w:rPr/>
        <w:t>樇殑瑹帵攕</w:t>
      </w:r>
      <w:r>
        <w:rPr/>
        <w:t>lg⒅\</w:t>
      </w:r>
      <w:r>
        <w:rPr/>
        <w:t>ぅ瓚寪帒悎</w:t>
      </w:r>
      <w:r>
        <w:rPr/>
        <w:t></w:t>
      </w:r>
      <w:r>
        <w:rPr/>
        <w:t>塸媶垗噟</w:t>
      </w:r>
      <w:r>
        <w:rPr/>
        <w:t>}</w:t>
      </w:r>
      <w:r>
        <w:rPr/>
        <w:t>剕</w:t>
      </w:r>
      <w:r>
        <w:rPr/>
        <w:t>u</w:t>
      </w:r>
      <w:r>
        <w:rPr/>
        <w:t>媯</w:t>
      </w:r>
      <w:r>
        <w:rPr/>
        <w:t>r</w:t>
      </w:r>
      <w:r>
        <w:rPr/>
        <w:t>刵墏</w:t>
      </w:r>
      <w:r>
        <w:rPr/>
        <w:t>vsx</w:t>
      </w:r>
      <w:r>
        <w:rPr/>
        <w:t>俛仭蹅</w:t>
      </w:r>
      <w:r>
        <w:rPr/>
        <w:t>}zzmxszp</w:t>
      </w:r>
      <w:r>
        <w:rPr/>
        <w:t>潝無</w:t>
      </w:r>
      <w:r>
        <w:rPr/>
        <w:t>hb</w:t>
      </w:r>
      <w:r>
        <w:rPr/>
        <w:t>胋狼前</w:t>
      </w:r>
      <w:r>
        <w:rPr/>
        <w:t>gi</w:t>
      </w:r>
      <w:r>
        <w:rPr/>
        <w:t>榢泴殬湣艾党郝咐忧�</w:t>
      </w:r>
      <w:r>
        <w:rPr/>
        <w:t>|{|||~~</w:t>
      </w:r>
      <w:r>
        <w:rPr/>
        <w:t>剗</w:t>
      </w:r>
      <w:r>
        <w:rPr/>
        <w:t>#{~</w:t>
      </w:r>
      <w:r>
        <w:rPr/>
        <w:t>拁晑</w:t>
      </w:r>
      <w:r>
        <w:rPr/>
        <w:t>#~</w:t>
      </w:r>
      <w:r>
        <w:rPr/>
        <w:t>亇</w:t>
      </w:r>
      <w:r>
        <w:rPr/>
        <w:t>|}}}|}}|}||</w:t>
      </w:r>
      <w:r>
        <w:rPr/>
        <w:t>亇</w:t>
      </w:r>
      <w:r>
        <w:rPr/>
        <w:t>|</w:t>
      </w:r>
      <w:r>
        <w:rPr/>
        <w:t>噠</w:t>
      </w:r>
      <w:r>
        <w:rPr/>
        <w:t>#|||}}|}}}|}|}}|}||}|}}|||}}</w:t>
      </w:r>
      <w:r>
        <w:rPr/>
        <w:t>厊</w:t>
      </w:r>
      <w:r>
        <w:br w:type="page"/>
      </w:r>
    </w:p>
    <w:p>
      <w:pPr>
        <w:pStyle w:val="PreformattedText"/>
        <w:bidi w:val="0"/>
        <w:jc w:val="left"/>
        <w:rPr/>
      </w:pPr>
      <w:r>
        <w:rPr/>
        <w:t>}}|}||}}|}}|</w:t>
      </w:r>
      <w:r>
        <w:rPr/>
        <w:t>剗</w:t>
      </w:r>
      <w:r>
        <w:rPr/>
        <w:t>#|}}}</w:t>
      </w:r>
      <w:r>
        <w:rPr/>
        <w:t>剕</w:t>
      </w:r>
      <w:r>
        <w:rPr/>
        <w:t>#}||</w:t>
      </w:r>
      <w:r>
        <w:rPr/>
        <w:t>搣</w:t>
      </w:r>
      <w:r>
        <w:rPr/>
        <w:t>#|</w:t>
      </w:r>
      <w:r>
        <w:rPr/>
        <w:t>攠倊媫</w:t>
      </w:r>
      <w:r>
        <w:br w:type="page"/>
      </w:r>
    </w:p>
    <w:p>
      <w:pPr>
        <w:pStyle w:val="PreformattedText"/>
        <w:bidi w:val="0"/>
        <w:jc w:val="left"/>
        <w:rPr/>
      </w:pPr>
      <w:r>
        <w:rPr/>
        <w:t>|~|}}|~{{{}</w:t>
      </w:r>
      <w:r>
        <w:rPr/>
        <w:t>妦</w:t>
      </w:r>
      <w:r>
        <w:rPr/>
        <w:t>#}~~</w:t>
      </w:r>
      <w:r>
        <w:rPr/>
        <w:t>厎攡</w:t>
      </w:r>
      <w:r>
        <w:rPr/>
        <w:t>#|</w:t>
      </w:r>
      <w:r>
        <w:rPr/>
        <w:t>渳剕</w:t>
      </w:r>
      <w:r>
        <w:rPr/>
        <w:t>#}</w:t>
      </w:r>
      <w:r>
        <w:rPr/>
        <w:t>坾儃唞剓億媨唞儃唞峽</w:t>
      </w:r>
      <w:r>
        <w:rPr/>
        <w:t>#|</w:t>
      </w:r>
      <w:r>
        <w:rPr/>
        <w:t>渰倈恵</w:t>
      </w:r>
      <w:r>
        <w:rPr/>
        <w:t>#|{{</w:t>
      </w:r>
      <w:r>
        <w:rPr/>
        <w:t>坾儃潀</w:t>
      </w:r>
      <w:r>
        <w:rPr/>
        <w:t>#}</w:t>
      </w:r>
      <w:r>
        <w:rPr/>
        <w:t>妡潂�倊弨�</w:t>
      </w:r>
      <w:r>
        <w:rPr/>
        <w:t>#</w:t>
      </w:r>
      <w:r>
        <w:rPr/>
        <w:t>亝厖唲厔�儍儌儍</w:t>
      </w:r>
      <w:r>
        <w:rPr/>
        <w:t>~~�</w:t>
      </w:r>
      <w:r>
        <w:rPr/>
        <w:t>媬</w:t>
      </w:r>
      <w:r>
        <w:rPr/>
        <w:t>#~}}~�</w:t>
      </w:r>
      <w:r>
        <w:rPr/>
        <w:t>厐</w:t>
      </w:r>
      <w:r>
        <w:rPr/>
        <w:t>#~</w:t>
      </w:r>
      <w:r>
        <w:rPr/>
        <w:t>亣��</w:t>
      </w:r>
      <w:r>
        <w:rPr/>
        <w:t>#}~�</w:t>
      </w:r>
      <w:r>
        <w:rPr/>
        <w:t>巭檥</w:t>
      </w:r>
      <w:r>
        <w:rPr/>
        <w:t>#~|~▆#|</w:t>
      </w:r>
      <w:r>
        <w:rPr/>
        <w:t>媫</w:t>
      </w:r>
      <w:r>
        <w:rPr/>
        <w:t>#||}}}|}</w:t>
      </w:r>
      <w:r>
        <w:rPr/>
        <w:t>剕</w:t>
      </w:r>
      <w:r>
        <w:rPr/>
        <w:t>#}}|</w:t>
      </w:r>
      <w:r>
        <w:rPr/>
        <w:t>榼</w:t>
      </w:r>
      <w:r>
        <w:rPr/>
        <w:t>###</w:t>
      </w:r>
      <w:r>
        <w:rPr/>
        <w:t>鴢椇…虃滃ど</w:t>
      </w:r>
      <w:r>
        <w:rPr/>
        <w:t>e</w:t>
      </w:r>
      <w:r>
        <w:rPr/>
        <w:t>巟儜弸悗墕墑</w:t>
      </w:r>
      <w:r>
        <w:rPr/>
        <w:t>~|xvtrurq</w:t>
      </w:r>
      <w:r>
        <w:rPr/>
        <w:t>谳菪犹唐檬浇蕉搏</w:t>
      </w:r>
      <w:r>
        <w:rPr/>
        <w:t>h</w:t>
      </w:r>
      <w:r>
        <w:rPr/>
        <w:t>娻</w:t>
      </w:r>
      <w:r>
        <w:rPr/>
        <w:t>v</w:t>
      </w:r>
      <w:r>
        <w:rPr/>
        <w:t>鄼墘嬞腧鄄</w:t>
      </w:r>
      <w:r>
        <w:rPr/>
        <w:t>f</w:t>
      </w:r>
      <w:r>
        <w:rPr/>
        <w:t>搨聭噭噴剦俿ｐ蛦墖剮帓硠��儎䴖瑡喙怇鷤鐫嬟崏蕚夬搱騽�墍迣</w:t>
      </w:r>
      <w:r>
        <w:rPr/>
        <w:t>х�</w:t>
      </w:r>
      <w:r>
        <w:rPr/>
        <w:t>趑吷负杭烂旁资杏栽籽鄮黜棉鼚偻菅垌揸铖�駢剸胗痱珥罴絰</w:t>
      </w:r>
      <w:r>
        <w:rPr/>
        <w:t>u�</w:t>
      </w:r>
      <w:r>
        <w:rPr/>
        <w:t>德</w:t>
      </w:r>
      <w:r>
        <w:rPr/>
        <w:t>v</w:t>
      </w:r>
      <w:r>
        <w:rPr/>
        <w:t>毟剮团祵剟</w:t>
      </w:r>
      <w:r>
        <w:rPr/>
        <w:t>z|urr</w:t>
      </w:r>
      <w:r>
        <w:rPr/>
        <w:t>僮栏冒诞摉蛋惣茅攻坑嵑撚皫官陽</w:t>
      </w:r>
      <w:r>
        <w:rPr/>
        <w:t>ДΕ</w:t>
      </w:r>
      <w:r>
        <w:rPr/>
        <w:t>潬洏憪憱�晭憱搼敄拺悙垘掙犟磭砻幂瓨搲城钋纞乞呀饟枮倓縭┖敗单案辵</w:t>
      </w:r>
      <w:r>
        <w:rPr/>
        <w:t>n</w:t>
      </w:r>
      <w:r>
        <w:rPr/>
        <w:t>葙佥僭幒弗理蕦彜唽</w:t>
      </w:r>
      <w:r>
        <w:rPr/>
        <w:t>v</w:t>
      </w:r>
      <w:r>
        <w:rPr/>
        <w:t>師</w:t>
      </w:r>
      <w:r>
        <w:rPr/>
        <w:t>w</w:t>
      </w:r>
      <w:r>
        <w:rPr/>
        <w:t>拠</w:t>
      </w:r>
      <w:r>
        <w:rPr/>
        <w:t>p{</w:t>
      </w:r>
      <w:r>
        <w:rPr/>
        <w:t>巹</w:t>
      </w:r>
      <w:r>
        <w:rPr/>
        <w:t>}</w:t>
      </w:r>
      <w:r>
        <w:rPr/>
        <w:t>泌脂</w:t>
      </w:r>
      <w:r>
        <w:rPr/>
        <w:t></w:t>
      </w:r>
      <w:r>
        <w:rPr/>
        <w:t>槷藕岛脯堡</w:t>
      </w:r>
      <w:r>
        <w:rPr/>
        <w:t>Б</w:t>
      </w:r>
      <w:r>
        <w:rPr/>
        <w:t>壇</w:t>
      </w:r>
      <w:r>
        <w:rPr/>
        <w:t>k</w:t>
      </w:r>
      <w:r>
        <w:rPr/>
        <w:t>垹煠</w:t>
      </w:r>
      <w:r>
        <w:rPr/>
        <w:t>ò</w:t>
      </w:r>
      <w:r>
        <w:rPr/>
        <w:t>焊倒爱独�蘺揸硯鄝嗋</w:t>
      </w:r>
      <w:r>
        <w:rPr/>
        <w:t>}z</w:t>
      </w:r>
      <w:r>
        <w:rPr/>
        <w:t>倉嶂</w:t>
      </w:r>
      <w:r>
        <w:rPr/>
        <w:t>xwpwzz~||</w:t>
      </w:r>
      <w:r>
        <w:rPr/>
        <w:t>剱拻洘│┕怕号前最驴乔闲譺邃</w:t>
      </w:r>
      <w:r>
        <w:rPr/>
        <w:t>spq</w:t>
      </w:r>
      <w:r>
        <w:rPr/>
        <w:t>噷墎</w:t>
      </w:r>
      <w:r>
        <w:rPr/>
        <w:t></w:t>
      </w:r>
      <w:r>
        <w:rPr/>
        <w:t>寫憿瑺槧湗湝灑煱缚技坩阒踰</w:t>
      </w:r>
      <w:r>
        <w:rPr/>
        <w:t>v{</w:t>
      </w:r>
      <w:r>
        <w:rPr/>
        <w:t>崌剦寫憸蹈隘娇附寐墒犹谧佥葶</w:t>
      </w:r>
      <w:r>
        <w:rPr/>
        <w:t>uv</w:t>
      </w:r>
      <w:r>
        <w:rPr/>
        <w:t>偛�陚崐崒媺寚剟��麝枸菪躺垢枠蠚啿眙敋�蠘悊台屶棄</w:t>
      </w:r>
      <w:r>
        <w:rPr/>
        <w:t>}</w:t>
      </w:r>
      <w:r>
        <w:rPr/>
        <w:t>蜎垈侘腠黻赍嶷蒌姂挟杻懪妶鼉兊庩壻贝憤伈繇蕴捋懦廓┄牔昙泲寚弬哥峁椒攼帊坸�葜潭埁黔兔从抢纯哀涶钐舌写偿　櫂晸彑戅洜槣敀憯搼庽瘡憫悡崙苾寧妺寜寪嫓犘噷��個�傷夞雅摪牜暗箍附脚汕们脱淘子�鞭吵訅糅跨</w:t>
      </w:r>
      <w:r>
        <w:rPr/>
        <w:t>P</w:t>
      </w:r>
      <w:r>
        <w:rPr/>
        <w:t>潓暐牅洔槗憥攷墘噵亖麟邋噌粥菰趴朗</w:t>
      </w:r>
      <w:r>
        <w:rPr/>
        <w:t>r</w:t>
      </w:r>
      <w:r>
        <w:rPr/>
        <w:t>幥�釚�</w:t>
      </w:r>
      <w:r>
        <w:rPr/>
        <w:t>x</w:t>
      </w:r>
      <w:r>
        <w:rPr/>
        <w:t>众篭</w:t>
      </w:r>
      <w:r>
        <w:rPr/>
        <w:t>p</w:t>
      </w:r>
      <w:r>
        <w:rPr/>
        <w:t>姱</w:t>
      </w:r>
      <w:r>
        <w:rPr/>
        <w:t>usvx{</w:t>
      </w:r>
      <w:r>
        <w:rPr/>
        <w:t>埌雞偉憧</w:t>
      </w:r>
      <w:r>
        <w:rPr/>
        <w:t>ryuu}</w:t>
      </w:r>
      <w:r>
        <w:rPr/>
        <w:t>倿▽休鋟</w:t>
      </w:r>
      <w:r>
        <w:rPr/>
        <w:t>u</w:t>
      </w:r>
      <w:r>
        <w:rPr/>
        <w:t>钘紃霑</w:t>
      </w:r>
      <w:r>
        <w:rPr/>
        <w:t>}</w:t>
      </w:r>
      <w:r>
        <w:rPr/>
        <w:t>坌醒</w:t>
      </w:r>
      <w:r>
        <w:rPr/>
        <w:t>m</w:t>
      </w:r>
      <w:r>
        <w:rPr/>
        <w:t>硯</w:t>
      </w:r>
      <w:r>
        <w:rPr/>
        <w:t>|</w:t>
      </w:r>
      <w:r>
        <w:rPr/>
        <w:t>皫嚢</w:t>
      </w:r>
      <w:r>
        <w:rPr/>
        <w:t>qs</w:t>
      </w:r>
      <w:r>
        <w:rPr/>
        <w:t>绹</w:t>
      </w:r>
      <w:r>
        <w:rPr/>
        <w:t>z</w:t>
      </w:r>
      <w:r>
        <w:rPr/>
        <w:t>舕</w:t>
      </w:r>
      <w:r>
        <w:rPr/>
        <w:t>k</w:t>
      </w:r>
      <w:r>
        <w:rPr/>
        <w:t>詑�硏椊寡膳荧</w:t>
      </w:r>
      <w:r>
        <w:rPr/>
        <w:t>u</w:t>
      </w:r>
      <w:r>
        <w:rPr/>
        <w:t>晻洈灔いカ┈└</w:t>
      </w:r>
      <w:r>
        <w:rPr/>
        <w:t>~</w:t>
      </w:r>
      <w:r>
        <w:rPr/>
        <w:t>嘣灟脕哎陡陡傅几颗耴</w:t>
      </w:r>
      <w:r>
        <w:rPr/>
        <w:t>f</w:t>
      </w:r>
      <w:r>
        <w:rPr/>
        <w:t>尪こ档郊湼剛</w:t>
      </w:r>
      <w:r>
        <w:rPr/>
        <w:t></w:t>
      </w:r>
      <w:r>
        <w:rPr/>
        <w:t>缣屄讵弘闱様憥崊倓嘣尥涂槆</w:t>
      </w:r>
      <w:r>
        <w:rPr/>
        <w:t>a</w:t>
      </w:r>
      <w:r>
        <w:rPr/>
        <w:t>悅</w:t>
      </w:r>
      <w:r>
        <w:rPr/>
        <w:t>{</w:t>
      </w:r>
      <w:r>
        <w:rPr/>
        <w:t>渶億帟</w:t>
      </w:r>
      <w:r>
        <w:rPr/>
        <w:t>m</w:t>
      </w:r>
      <w:r>
        <w:rPr/>
        <w:t>巔攧</w:t>
      </w:r>
      <w:r>
        <w:rPr/>
        <w:t>a</w:t>
      </w:r>
      <w:r>
        <w:rPr/>
        <w:t>悽觿媯帗悜憘��亰</w:t>
      </w:r>
      <w:r>
        <w:rPr/>
        <w:t>#</w:t>
      </w:r>
      <w:r>
        <w:rPr/>
        <w:t>崉巰崗憦儅</w:t>
      </w:r>
      <w:r>
        <w:rPr/>
        <w:t>u</w:t>
      </w:r>
      <w:r>
        <w:rPr/>
        <w:t>崑垢脹</w:t>
      </w:r>
      <w:r>
        <w:rPr/>
        <w:t>u</w:t>
      </w:r>
      <w:r>
        <w:rPr/>
        <w:t>艦満梿僾葶⑿髅竮茬虏罐麡憱</w:t>
      </w:r>
      <w:r>
        <w:rPr/>
        <w:t>z</w:t>
      </w:r>
      <w:r>
        <w:rPr/>
        <w:t>吅畦姼蓸冈提</w:t>
      </w:r>
      <w:r>
        <w:rPr/>
        <w:t>wr</w:t>
      </w:r>
      <w:r>
        <w:rPr/>
        <w:t>黻觋噜幗繝眶討憹寧</w:t>
      </w:r>
      <w:r>
        <w:rPr/>
        <w:t>}</w:t>
      </w:r>
      <w:r>
        <w:rPr/>
        <w:t>澀姞帳</w:t>
      </w:r>
      <w:r>
        <w:rPr/>
        <w:t></w:t>
      </w:r>
      <w:r>
        <w:rPr/>
        <w:t>帠�抵婴</w:t>
      </w:r>
      <w:r>
        <w:rPr/>
        <w:t></w:t>
      </w:r>
      <w:r>
        <w:rPr/>
        <w:t>柊蜡故扫唉樈</w:t>
      </w:r>
      <w:r>
        <w:rPr/>
        <w:t>{</w:t>
      </w:r>
      <w:r>
        <w:rPr/>
        <w:t>殼</w:t>
      </w:r>
      <w:r>
        <w:rPr/>
        <w:t>ΞΠ</w:t>
      </w:r>
      <w:r>
        <w:rPr/>
        <w:t>砍波昂蓎噱畝濍厱陣�垇滟</w:t>
      </w:r>
      <w:r>
        <w:rPr/>
        <w:t>uv~}</w:t>
      </w:r>
      <w:r>
        <w:rPr/>
        <w:t>剢剟噰姏潬技あ颓庞碳茧蒡吞踪谳鄕耠</w:t>
      </w:r>
      <w:r>
        <w:rPr/>
        <w:t>yxz</w:t>
      </w:r>
      <w:r>
        <w:rPr/>
        <w:t>姁媶剮搾２、ˇ</w:t>
      </w:r>
      <w:r>
        <w:rPr/>
        <w:t>ē</w:t>
      </w:r>
      <w:r>
        <w:rPr/>
        <w:t>档辜琶黎桕坂</w:t>
      </w:r>
      <w:r>
        <w:rPr/>
        <w:t>x{�</w:t>
      </w:r>
      <w:r>
        <w:rPr/>
        <w:t>悗崚敍洟督蛋琅角墒蜒酉噗阢溴</w:t>
      </w:r>
      <w:r>
        <w:rPr/>
        <w:t>uu~</w:t>
      </w:r>
      <w:r>
        <w:rPr/>
        <w:t>凋唥</w:t>
      </w:r>
      <w:r>
        <w:rPr/>
        <w:t>x�~}{}zxxrr</w:t>
      </w:r>
      <w:r>
        <w:rPr/>
        <w:t>嘀吞徒旱</w:t>
      </w:r>
      <w:r>
        <w:rPr/>
        <w:t>è</w:t>
      </w:r>
      <w:r>
        <w:rPr/>
        <w:t>棖搸缮墱栋</w:t>
      </w:r>
      <w:r>
        <w:rPr/>
        <w:t>]ec</w:t>
      </w:r>
      <w:r>
        <w:rPr/>
        <w:t>瑖</w:t>
      </w:r>
      <w:r>
        <w:rPr/>
        <w:t>ngr</w:t>
      </w:r>
      <w:r>
        <w:rPr/>
        <w:t>渽</w:t>
      </w:r>
      <w:r>
        <w:rPr/>
        <w:t>x</w:t>
      </w:r>
      <w:r>
        <w:rPr/>
        <w:t>綂儂賿剙�蹼眄痤眍桉駣栥坤墯�愹寑篂絣畺攭妱</w:t>
      </w:r>
      <w:r>
        <w:rPr/>
        <w:t>te</w:t>
      </w:r>
      <w:r>
        <w:rPr/>
        <w:t>濙集┑棥寫搶戺矌</w:t>
      </w:r>
      <w:r>
        <w:rPr/>
        <w:t>vytu</w:t>
      </w:r>
      <w:r>
        <w:rPr/>
        <w:t>喐鹦隘槏噯亂玢谙聅涵偅洳疇浨蜡⒗帛</w:t>
      </w:r>
      <w:r>
        <w:rPr/>
        <w:t>Θ</w:t>
      </w:r>
      <w:r>
        <w:rPr/>
        <w:t>愌佢星耿獮枛搼帉墬栕枤憫弾姁倯爜冸湁噺嫄</w:t>
      </w:r>
      <w:r>
        <w:rPr/>
        <w:t>~</w:t>
      </w:r>
      <w:r>
        <w:rPr/>
        <w:t>徏</w:t>
      </w:r>
      <w:r>
        <w:rPr/>
        <w:t>{</w:t>
      </w:r>
      <w:r>
        <w:rPr/>
        <w:t>弬�儖噭</w:t>
      </w:r>
      <w:r>
        <w:rPr/>
        <w:t>|</w:t>
      </w:r>
      <w:r>
        <w:rPr/>
        <w:t>枴紈</w:t>
      </w:r>
      <w:r>
        <w:rPr/>
        <w:t>}z</w:t>
      </w:r>
      <w:r>
        <w:rPr/>
        <w:t>捋</w:t>
      </w:r>
      <w:r>
        <w:rPr/>
        <w:t>po</w:t>
      </w:r>
      <w:r>
        <w:rPr/>
        <w:t>葬</w:t>
      </w:r>
      <w:r>
        <w:rPr/>
        <w:t>o</w:t>
      </w:r>
      <w:r>
        <w:rPr/>
        <w:t>評予浈颅咐膳吞侍宰卺氽漭沌鑰棷柍陸羰〓婋但</w:t>
      </w:r>
      <w:r>
        <w:rPr/>
        <w:t>z</w:t>
      </w:r>
      <w:r>
        <w:rPr/>
        <w:t>厴彁噷帇帊妱�</w:t>
      </w:r>
      <w:r>
        <w:rPr/>
        <w:t>}xvwtu</w:t>
      </w:r>
      <w:r>
        <w:rPr/>
        <w:t>葳谕贤蜕们澜浇党吭幨悋鐚</w:t>
      </w:r>
      <w:r>
        <w:rPr/>
        <w:t>xed</w:t>
      </w:r>
      <w:r>
        <w:rPr/>
        <w:t>汕阍蠇</w:t>
      </w:r>
      <w:r>
        <w:rPr/>
        <w:t>r</w:t>
      </w:r>
      <w:r>
        <w:rPr/>
        <w:t>幍</w:t>
      </w:r>
      <w:r>
        <w:rPr/>
        <w:t>mcfhhu</w:t>
      </w:r>
      <w:r>
        <w:rPr/>
        <w:t>幣鶸儾詻</w:t>
      </w:r>
      <w:r>
        <w:rPr/>
        <w:t>epfbo</w:t>
      </w:r>
      <w:r>
        <w:rPr/>
        <w:t>幐</w:t>
      </w:r>
      <w:r>
        <w:rPr/>
        <w:t>T</w:t>
      </w:r>
      <w:r>
        <w:rPr/>
        <w:t>幀乔</w:t>
      </w:r>
      <w:r>
        <w:rPr/>
        <w:t>ch</w:t>
      </w:r>
      <w:r>
        <w:rPr/>
        <w:t>趻莭騱</w:t>
      </w:r>
      <w:r>
        <w:rPr/>
        <w:t>f─^k</w:t>
      </w:r>
      <w:r>
        <w:rPr/>
        <w:t>晙</w:t>
      </w:r>
      <w:r>
        <w:rPr/>
        <w:t>u</w:t>
      </w:r>
      <w:r>
        <w:rPr/>
        <w:t>圼</w:t>
      </w:r>
      <w:r>
        <w:rPr/>
        <w:t>a</w:t>
      </w:r>
      <w:r>
        <w:rPr/>
        <w:t>殐</w:t>
      </w:r>
      <w:r>
        <w:rPr/>
        <w:t>b</w:t>
      </w:r>
      <w:r>
        <w:rPr/>
        <w:t>慦</w:t>
      </w:r>
      <w:r>
        <w:rPr/>
        <w:t>W</w:t>
      </w:r>
      <w:r>
        <w:rPr/>
        <w:t>玕�攆</w:t>
      </w:r>
      <w:r>
        <w:rPr/>
        <w:t>q</w:t>
      </w:r>
      <w:r>
        <w:rPr/>
        <w:t>晭灕媜僫</w:t>
      </w:r>
      <w:r>
        <w:rPr/>
        <w:t>wsyv}</w:t>
      </w:r>
      <w:r>
        <w:rPr/>
        <w:t>媣</w:t>
      </w:r>
      <w:r>
        <w:rPr/>
        <w:t>vz</w:t>
      </w:r>
      <w:r>
        <w:rPr/>
        <w:t>噽儅</w:t>
      </w:r>
      <w:r>
        <w:rPr/>
        <w:t>w{</w:t>
      </w:r>
      <w:r>
        <w:rPr/>
        <w:t>卙下</w:t>
      </w:r>
      <w:r>
        <w:rPr/>
        <w:t>s</w:t>
      </w:r>
      <w:r>
        <w:rPr/>
        <w:t>崱</w:t>
      </w:r>
      <w:r>
        <w:rPr/>
        <w:t>{</w:t>
      </w:r>
      <w:r>
        <w:rPr/>
        <w:t>厓憡灅晿憰灑</w:t>
      </w:r>
      <w:r>
        <w:rPr/>
        <w:t>Er</w:t>
      </w:r>
      <w:r>
        <w:rPr/>
        <w:t>恛妳儤泇</w:t>
      </w:r>
      <w:r>
        <w:rPr/>
        <w:t>~mux</w:t>
      </w:r>
      <w:r>
        <w:rPr/>
        <w:t>卡兩</w:t>
      </w:r>
      <w:r>
        <w:rPr/>
        <w:t>s</w:t>
      </w:r>
      <w:r>
        <w:rPr/>
        <w:t>类茘帉剟</w:t>
      </w:r>
      <w:r>
        <w:rPr/>
        <w:t>yur</w:t>
      </w:r>
      <w:r>
        <w:rPr/>
        <w:t>炎禐工剎卭</w:t>
      </w:r>
      <w:r>
        <w:rPr/>
        <w:t>K</w:t>
      </w:r>
      <w:r>
        <w:rPr/>
        <w:t>僷</w:t>
      </w:r>
      <w:r>
        <w:rPr/>
        <w:t>m</w:t>
      </w:r>
      <w:r>
        <w:rPr/>
        <w:t>恘</w:t>
      </w:r>
      <w:r>
        <w:rPr/>
        <w:t>mk~~T}c</w:t>
      </w:r>
      <w:r>
        <w:rPr/>
        <w:t>剄</w:t>
      </w:r>
      <w:r>
        <w:rPr/>
        <w:t>Dt</w:t>
      </w:r>
      <w:r>
        <w:rPr/>
        <w:t>呇</w:t>
      </w:r>
      <w:r>
        <w:rPr/>
        <w:t>wnkz</w:t>
      </w:r>
      <w:r>
        <w:rPr/>
        <w:t>厒</w:t>
      </w:r>
      <w:r>
        <w:rPr/>
        <w:t>zuacfim�sswzuxvvrbZ`Vqr</w:t>
      </w:r>
      <w:r>
        <w:rPr/>
        <w:t>悮</w:t>
      </w:r>
      <w:r>
        <w:rPr/>
        <w:t>a▂s</w:t>
      </w:r>
      <w:r>
        <w:rPr/>
        <w:t>攝</w:t>
      </w:r>
      <w:r>
        <w:rPr/>
        <w:t>iik</w:t>
      </w:r>
      <w:r>
        <w:rPr/>
        <w:t>限煾踝觼理嵌驾讁��埨窃仺剩宽卿濑噥礓龛熛脻葵訋專槦啢穵殦蓨厹勌儆皩</w:t>
      </w:r>
      <w:r>
        <w:rPr/>
        <w:t>ε</w:t>
      </w:r>
      <w:r>
        <w:rPr/>
        <w:t>凼盘毛驳凡犉�’寂猛痔刑煽磐�鄤貘礊雱桇帀搷踽�剟啀悘帒敄（刹航众灾扪徘蹉诅觋眚傸鴤倐挅攲垝檾蔼┄</w:t>
      </w:r>
      <w:r>
        <w:rPr/>
        <w:t>ō</w:t>
      </w:r>
      <w:r>
        <w:rPr/>
        <w:t>技们行向貘珥倓姂晹槢━捌团滦韵仲坩汴珧铐貘鼇倢聙驀</w:t>
      </w:r>
      <w:r>
        <w:rPr/>
        <w:t>olttuppnnokk</w:t>
      </w:r>
      <w:r>
        <w:rPr/>
        <w:t>哑陆集冻ぉ棙檮殴垹拨</w:t>
      </w:r>
      <w:r>
        <w:rPr/>
        <w:t>U_`h^o</w:t>
      </w:r>
      <w:r>
        <w:rPr/>
        <w:t>攓</w:t>
      </w:r>
      <w:r>
        <w:rPr/>
        <w:t>x</w:t>
      </w:r>
      <w:r>
        <w:rPr/>
        <w:t>簢墝鍤剗</w:t>
      </w:r>
      <w:r>
        <w:rPr/>
        <w:t></w:t>
      </w:r>
      <w:r>
        <w:rPr/>
        <w:t>繇玟梃沅蒉鄧嵶矎</w:t>
      </w:r>
      <w:r>
        <w:rPr/>
        <w:t>y</w:t>
      </w:r>
      <w:r>
        <w:rPr/>
        <w:t>劇</w:t>
      </w:r>
      <w:r>
        <w:rPr/>
        <w:t>kz</w:t>
      </w:r>
      <w:r>
        <w:rPr/>
        <w:t>蕑</w:t>
      </w:r>
      <w:r>
        <w:rPr/>
        <w:t>z</w:t>
      </w:r>
      <w:r>
        <w:rPr/>
        <w:t>凯渉�憖</w:t>
      </w:r>
      <w:r>
        <w:rPr/>
        <w:t>}zja</w:t>
      </w:r>
      <w:r>
        <w:rPr/>
        <w:t>曕瑹槷帄</w:t>
      </w:r>
      <w:r>
        <w:rPr/>
        <w:t>z</w:t>
      </w:r>
      <w:r>
        <w:rPr/>
        <w:t>墤彂俰</w:t>
      </w:r>
      <w:r>
        <w:rPr/>
        <w:t>rgc~</w:t>
      </w:r>
      <w:r>
        <w:rPr/>
        <w:t>鲤撇憫唭</w:t>
      </w:r>
      <w:r>
        <w:rPr/>
        <w:t>|spx</w:t>
      </w:r>
      <w:r>
        <w:rPr/>
        <w:t>菰哑膊珇囂煘巤渵灅槦宬玸糙烯敤挀悕悑亗�</w:t>
      </w:r>
      <w:r>
        <w:rPr/>
        <w:t>|</w:t>
      </w:r>
      <w:r>
        <w:rPr/>
        <w:t>増硛帀厇</w:t>
      </w:r>
      <w:r>
        <w:rPr/>
        <w:t>|}|m}�uv</w:t>
      </w:r>
      <w:r>
        <w:rPr/>
        <w:t>詧</w:t>
      </w:r>
      <w:r>
        <w:rPr/>
        <w:t>xx}r</w:t>
      </w:r>
      <w:r>
        <w:rPr/>
        <w:t>俶剼</w:t>
      </w:r>
      <w:r>
        <w:rPr/>
        <w:t>p</w:t>
      </w:r>
      <w:r>
        <w:rPr/>
        <w:t>倄</w:t>
      </w:r>
      <w:r>
        <w:rPr/>
        <w:t>}qoxxmg</w:t>
      </w:r>
      <w:r>
        <w:rPr/>
        <w:t>帠</w:t>
      </w:r>
      <w:r>
        <w:rPr/>
        <w:t>kh</w:t>
      </w:r>
      <w:r>
        <w:rPr/>
        <w:t>嚼</w:t>
      </w:r>
      <w:r>
        <w:rPr/>
        <w:t>e_</w:t>
      </w:r>
      <w:r>
        <w:rPr/>
        <w:t>附</w:t>
      </w:r>
      <w:r>
        <w:rPr/>
        <w:t>Y</w:t>
      </w:r>
      <w:r>
        <w:rPr/>
        <w:t>絟</w:t>
      </w:r>
      <w:r>
        <w:rPr/>
        <w:t>ò</w:t>
      </w:r>
      <w:r>
        <w:rPr/>
        <w:t>焽⿺槰暗帛掣埠缚妹淌�</w:t>
      </w:r>
      <w:r>
        <w:rPr/>
        <w:t>|{{|{}~~}|}|{~</w:t>
      </w:r>
      <w:r>
        <w:rPr/>
        <w:t>攡搣</w:t>
      </w:r>
      <w:r>
        <w:rPr/>
        <w:t>#~</w:t>
      </w:r>
      <w:r>
        <w:rPr/>
        <w:t>亇</w:t>
      </w:r>
      <w:r>
        <w:rPr/>
        <w:t>|</w:t>
      </w:r>
      <w:r>
        <w:rPr/>
        <w:t>剗</w:t>
      </w:r>
      <w:r>
        <w:rPr/>
        <w:tab/>
        <w:t>|}|||}</w:t>
      </w:r>
      <w:r>
        <w:rPr/>
        <w:t>亇</w:t>
      </w:r>
      <w:r>
        <w:rPr/>
        <w:t>|</w:t>
      </w:r>
      <w:r>
        <w:rPr/>
        <w:t>噠</w:t>
      </w:r>
      <w:r>
        <w:rPr/>
        <w:t>#||</w:t>
      </w:r>
      <w:r>
        <w:rPr/>
        <w:t>亇</w:t>
      </w:r>
      <w:r>
        <w:rPr/>
        <w:t>|}|</w:t>
      </w:r>
      <w:r>
        <w:rPr/>
        <w:t>厎</w:t>
      </w:r>
      <w:r>
        <w:rPr/>
        <w:t>#|}</w:t>
      </w:r>
      <w:r>
        <w:rPr/>
        <w:t>剕</w:t>
      </w:r>
      <w:r>
        <w:rPr/>
        <w:tab/>
        <w:t>}}|}|�||}</w:t>
      </w:r>
      <w:r>
        <w:rPr/>
        <w:t>剕</w:t>
      </w:r>
      <w:r>
        <w:rPr/>
        <w:t>#}|}}|}}|}}|}}|}}|}|}}</w:t>
      </w:r>
      <w:r>
        <w:rPr/>
        <w:t>噟攠</w:t>
      </w:r>
      <w:r>
        <w:rPr/>
        <w:t>#|</w:t>
      </w:r>
      <w:r>
        <w:rPr/>
        <w:t>攠倊寎</w:t>
      </w:r>
    </w:p>
    <w:p>
      <w:pPr>
        <w:pStyle w:val="PreformattedText"/>
        <w:bidi w:val="0"/>
        <w:jc w:val="left"/>
        <w:rPr/>
      </w:pPr>
      <w:r>
        <w:rPr/>
        <w:t>~|}}|~|{{|</w:t>
      </w:r>
      <w:r>
        <w:rPr/>
        <w:t>墌妢攡</w:t>
      </w:r>
      <w:r>
        <w:rPr/>
        <w:t>#|</w:t>
      </w:r>
      <w:r>
        <w:rPr/>
        <w:t>渳剕</w:t>
      </w:r>
      <w:r>
        <w:rPr/>
        <w:t>#}</w:t>
      </w:r>
      <w:r>
        <w:rPr/>
        <w:t>坾儃剒厈倈坽</w:t>
      </w:r>
      <w:r>
        <w:rPr/>
        <w:t>#z</w:t>
      </w:r>
      <w:r>
        <w:rPr/>
        <w:t>剓唞倇唞寋倈渰億弡</w:t>
      </w:r>
      <w:r>
        <w:rPr/>
        <w:tab/>
        <w:t>|{{{||}|{</w:t>
      </w:r>
      <w:r>
        <w:rPr/>
        <w:t>剕倇</w:t>
      </w:r>
      <w:r>
        <w:rPr/>
        <w:t>#}||</w:t>
      </w:r>
      <w:r>
        <w:rPr/>
        <w:t>焴</w:t>
      </w:r>
      <w:r>
        <w:rPr/>
        <w:t>#~~</w:t>
      </w:r>
      <w:r>
        <w:rPr/>
        <w:t>崁�</w:t>
      </w:r>
      <w:r>
        <w:rPr/>
        <w:t>#</w:t>
      </w:r>
      <w:r>
        <w:rPr/>
        <w:t>亜�唴厖�儍儌儍</w:t>
      </w:r>
      <w:r>
        <w:rPr/>
        <w:t>~�</w:t>
      </w:r>
      <w:r>
        <w:rPr/>
        <w:t>媬</w:t>
      </w:r>
      <w:r>
        <w:rPr/>
        <w:t>#~}}~����~�</w:t>
      </w:r>
      <w:r>
        <w:rPr/>
        <w:t>亪��</w:t>
      </w:r>
      <w:r>
        <w:rPr/>
        <w:t>#}~�#~}</w:t>
      </w:r>
      <w:r>
        <w:rPr/>
        <w:t>媬泒</w:t>
      </w:r>
      <w:r>
        <w:rPr/>
        <w:t>#|}|</w:t>
      </w:r>
      <w:r>
        <w:rPr/>
        <w:t>潁</w:t>
      </w:r>
      <w:r>
        <w:rPr/>
        <w:t>#|</w:t>
      </w:r>
      <w:r>
        <w:rPr/>
        <w:t>晑</w:t>
      </w:r>
      <w:r>
        <w:rPr/>
        <w:t>#|}}}||}}||}|}||</w:t>
      </w:r>
      <w:r>
        <w:rPr/>
        <w:t>梷</w:t>
      </w:r>
      <w:r>
        <w:rPr/>
        <w:t>###</w:t>
      </w:r>
      <w:r>
        <w:rPr/>
        <w:t>鴢灊屻焢摧枹埡袉晳帊寚唶剝</w:t>
      </w:r>
      <w:r>
        <w:rPr/>
        <w:t>}}{ztsut</w:t>
      </w:r>
      <w:r>
        <w:rPr/>
        <w:t>輕萦菅绦吓攀焊几博紓</w:t>
      </w:r>
      <w:r>
        <w:rPr/>
        <w:t>\</w:t>
      </w:r>
      <w:r>
        <w:rPr/>
        <w:t>沦轄崋岒浧坪</w:t>
      </w:r>
      <w:r>
        <w:rPr/>
        <w:t>m</w:t>
      </w:r>
      <w:r>
        <w:rPr/>
        <w:t>夈繋唴崒憩�瀡嗧嗮妵噾墳鋽鷦堶赙恒繋斛窥鮽澽�圇殎駠儉個�蓁夲鼹訋懈脊假褪禽谘谥中彡垐陨試澖掎仲滕蝈梏蝼�雺䴖逯腩栳鞫褅</w:t>
      </w:r>
      <w:r>
        <w:rPr/>
        <w:t>z�</w:t>
      </w:r>
      <w:r>
        <w:rPr/>
        <w:t>讲</w:t>
      </w:r>
      <w:r>
        <w:rPr/>
        <w:t>m</w:t>
      </w:r>
      <w:r>
        <w:rPr/>
        <w:t>岸</w:t>
      </w:r>
      <w:r>
        <w:rPr/>
        <w:t>h</w:t>
      </w:r>
      <w:r>
        <w:rPr/>
        <w:t>毬煍巻剝剎</w:t>
      </w:r>
      <w:r>
        <w:rPr/>
        <w:t>xx</w:t>
      </w:r>
      <w:r>
        <w:rPr/>
        <w:t>阍咏躺埃</w:t>
      </w:r>
      <w:r>
        <w:rPr/>
        <w:t>Н</w:t>
      </w:r>
      <w:r>
        <w:rPr/>
        <w:t>懡畮殴澬惙浢祽﹀圁薄</w:t>
      </w:r>
      <w:r>
        <w:rPr/>
        <w:t>è</w:t>
      </w:r>
      <w:r>
        <w:rPr/>
        <w:t>煗潣審嫊�晭憫搻枛攼悙崕淃蝌盔兛苦簷棑侜庞型壗蚝熄蜒帋憥柶└</w:t>
      </w:r>
      <w:r>
        <w:rPr/>
        <w:t>hnê</w:t>
      </w:r>
      <w:r>
        <w:rPr/>
        <w:t>覆</w:t>
      </w:r>
      <w:r>
        <w:rPr/>
        <w:t>uww</w:t>
      </w:r>
      <w:r>
        <w:rPr/>
        <w:t>賞葜魲督陈萁憴湁妦剒縷�倅</w:t>
      </w:r>
      <w:r>
        <w:rPr/>
        <w:t>y</w:t>
      </w:r>
      <w:r>
        <w:rPr/>
        <w:t>噦噰</w:t>
      </w:r>
      <w:r>
        <w:rPr/>
        <w:t></w:t>
      </w:r>
      <w:r>
        <w:rPr/>
        <w:t>侈氡嵃郝悼慨</w:t>
      </w:r>
      <w:r>
        <w:rPr/>
        <w:t>s</w:t>
      </w:r>
      <w:r>
        <w:rPr/>
        <w:t>采⒌煙灚┎负讲蚼評尻皯�涰</w:t>
      </w:r>
      <w:r>
        <w:rPr/>
        <w:t>x</w:t>
      </w:r>
      <w:r>
        <w:rPr/>
        <w:t>厎</w:t>
      </w:r>
      <w:r>
        <w:rPr/>
        <w:t>}</w:t>
      </w:r>
      <w:r>
        <w:rPr/>
        <w:t>剙潢</w:t>
      </w:r>
      <w:r>
        <w:rPr/>
        <w:t>z</w:t>
      </w:r>
      <w:r>
        <w:rPr/>
        <w:t>鄕</w:t>
      </w:r>
      <w:r>
        <w:rPr/>
        <w:t>zy}</w:t>
      </w:r>
      <w:r>
        <w:rPr/>
        <w:t>亗</w:t>
      </w:r>
      <w:r>
        <w:rPr/>
        <w:t></w:t>
      </w:r>
      <w:r>
        <w:rPr/>
        <w:t>剬崫牑拨</w:t>
      </w:r>
      <w:r>
        <w:rPr/>
        <w:t>ī</w:t>
      </w:r>
      <w:r>
        <w:rPr/>
        <w:t>瓜矢驴囤趚殴吞种裲捭輕</w:t>
      </w:r>
      <w:r>
        <w:rPr/>
        <w:t>{}x</w:t>
      </w:r>
      <w:r>
        <w:rPr/>
        <w:t>帒墝憤憱</w:t>
      </w:r>
      <w:r>
        <w:rPr/>
        <w:t>ì</w:t>
      </w:r>
      <w:r>
        <w:rPr/>
        <w:t>洡┈牆牋皑豪妻戕邹</w:t>
      </w:r>
      <w:r>
        <w:rPr/>
        <w:t>uvx�</w:t>
      </w:r>
      <w:r>
        <w:rPr/>
        <w:t>墘媻帗枦懊恫劰</w:t>
      </w:r>
      <w:r>
        <w:rPr/>
        <w:t>#</w:t>
      </w:r>
      <w:r>
        <w:rPr/>
        <w:t>揽墒杏脱言玟輟潃</w:t>
      </w:r>
      <w:r>
        <w:rPr/>
        <w:t>z</w:t>
      </w:r>
      <w:r>
        <w:rPr/>
        <w:t>⻊剙�繇耒遒仔逝汗董瑯晼瀸陇赉帥孃紤帉虱娻槇嬌晛�眍觏磲卺喻騶巡嬪</w:t>
      </w:r>
      <w:r>
        <w:rPr/>
        <w:t>{</w:t>
      </w:r>
      <w:r>
        <w:rPr/>
        <w:t>咒亪鍫趦颖阿搸墏紘遄掭拭拱瓰</w:t>
      </w:r>
      <w:r>
        <w:rPr/>
        <w:t>Ε</w:t>
      </w:r>
      <w:r>
        <w:rPr/>
        <w:t>寘憰唽媱壐淄辜氦帊崋�柙奏冒</w:t>
      </w:r>
      <w:r>
        <w:rPr/>
        <w:t>q</w:t>
      </w:r>
      <w:r>
        <w:rPr/>
        <w:t>嚉�下∶偲录浊色钩罇凎辰４皾洏洘帢殟�潛憮挆拺厲磯姂憫崜聒弾悕審寧埅䦃寖剝鼆�魜��商湳┇案负嚎羌糖猛唐釉坌�翰▇膀囆鴻ゥ潩潣湜敁憱搹垏妱䞍�蟒蜿铑阚戕谧膛榔嘽皂釞��蜄榔縵</w:t>
      </w:r>
      <w:r>
        <w:rPr/>
        <w:t>p</w:t>
      </w:r>
      <w:r>
        <w:rPr/>
        <w:t>酯倀</w:t>
      </w:r>
      <w:r>
        <w:rPr/>
        <w:t>t|{</w:t>
      </w:r>
      <w:r>
        <w:rPr/>
        <w:t>岈愷�</w:t>
      </w:r>
      <w:r>
        <w:rPr/>
        <w:t>~�</w:t>
      </w:r>
      <w:r>
        <w:rPr/>
        <w:t>蘿</w:t>
      </w:r>
      <w:r>
        <w:rPr/>
        <w:t>uwx</w:t>
      </w:r>
      <w:r>
        <w:rPr/>
        <w:t>佰澫</w:t>
      </w:r>
      <w:r>
        <w:rPr/>
        <w:t>t</w:t>
      </w:r>
      <w:r>
        <w:rPr/>
        <w:t>遛</w:t>
      </w:r>
      <w:r>
        <w:rPr/>
        <w:t>|</w:t>
      </w:r>
      <w:r>
        <w:rPr/>
        <w:t>夙驑</w:t>
      </w:r>
      <w:r>
        <w:rPr/>
        <w:t>~</w:t>
      </w:r>
      <w:r>
        <w:rPr/>
        <w:t>蜒酝蝇滃纐幥</w:t>
      </w:r>
      <w:r>
        <w:rPr/>
        <w:t>nt</w:t>
      </w:r>
      <w:r>
        <w:rPr/>
        <w:t>綃</w:t>
      </w:r>
      <w:r>
        <w:rPr/>
        <w:t>t</w:t>
      </w:r>
      <w:r>
        <w:rPr/>
        <w:t>苖</w:t>
      </w:r>
      <w:r>
        <w:rPr/>
        <w:t>jkn�h</w:t>
      </w:r>
      <w:r>
        <w:rPr/>
        <w:t>侧慨</w:t>
      </w:r>
      <w:r>
        <w:rPr/>
        <w:t>m</w:t>
      </w:r>
      <w:r>
        <w:rPr/>
        <w:t>粕肖伅憲挏　</w:t>
      </w:r>
      <w:r>
        <w:rPr/>
        <w:t>ó┇Λü</w:t>
      </w:r>
      <w:r>
        <w:rPr/>
        <w:t>莣</w:t>
      </w:r>
      <w:r>
        <w:rPr/>
        <w:t>x</w:t>
      </w:r>
      <w:r>
        <w:rPr/>
        <w:t>迁摎┒焊案胶附平</w:t>
      </w:r>
      <w:r>
        <w:rPr/>
        <w:t>i</w:t>
      </w:r>
      <w:r>
        <w:rPr/>
        <w:t>茒搏掣謽紘唶朊勢詠陷触矟槙搻憞剟缳塾洽墝</w:t>
      </w:r>
      <w:r>
        <w:rPr/>
        <w:t>a</w:t>
      </w:r>
      <w:r>
        <w:rPr/>
        <w:t>悏</w:t>
      </w:r>
      <w:r>
        <w:rPr/>
        <w:t>o</w:t>
      </w:r>
      <w:r>
        <w:rPr/>
        <w:t>焾</w:t>
      </w:r>
      <w:r>
        <w:rPr/>
        <w:t>�</w:t>
      </w:r>
      <w:r>
        <w:rPr/>
        <w:t>憄峳悓</w:t>
      </w:r>
      <w:r>
        <w:rPr/>
        <w:t>c</w:t>
      </w:r>
      <w:r>
        <w:rPr/>
        <w:t>仸</w:t>
      </w:r>
      <w:r>
        <w:rPr/>
        <w:t>y</w:t>
      </w:r>
      <w:r>
        <w:rPr/>
        <w:t>賻倯搻憮妟憑墍妿憪帎憫憛</w:t>
      </w:r>
      <w:r>
        <w:rPr/>
        <w:t>~�y</w:t>
      </w:r>
      <w:r>
        <w:rPr/>
        <w:t>剭澜馈衜槜紵剟</w:t>
      </w:r>
      <w:r>
        <w:rPr/>
        <w:t>|p</w:t>
      </w:r>
      <w:r>
        <w:rPr/>
        <w:t>臧踪紒硅⒗┰英殤憮式鄬偢扦ㄇ陀鄑</w:t>
      </w:r>
      <w:r>
        <w:rPr/>
        <w:t>ty</w:t>
      </w:r>
      <w:r>
        <w:rPr/>
        <w:t>鑦遒顤敖</w:t>
      </w:r>
      <w:r>
        <w:rPr/>
        <w:t>ń</w:t>
      </w:r>
      <w:r>
        <w:rPr/>
        <w:t>搴摉�弽枔鄤弲</w:t>
      </w:r>
      <w:r>
        <w:rPr/>
        <w:t></w:t>
      </w:r>
      <w:r>
        <w:rPr/>
        <w:t>剳帒搩</w:t>
      </w:r>
      <w:r>
        <w:rPr/>
        <w:t>ψ</w:t>
      </w:r>
      <w:r>
        <w:rPr/>
        <w:t>蕈懏昂肚贪う</w:t>
      </w:r>
      <w:r>
        <w:rPr/>
        <w:t>ā</w:t>
      </w:r>
      <w:r>
        <w:rPr/>
        <w:t>吢绉饥く诞鞍钞肠吃�譼徨疇嚘鮶寖剭勲鄘鱸亝剦巻嚄毆炉／爱姥致缮凄迆蜕踪滗鄓腩離</w:t>
      </w:r>
      <w:r>
        <w:rPr/>
        <w:t>}</w:t>
      </w:r>
      <w:r>
        <w:rPr/>
        <w:t>憰帋搼摑煩イ</w:t>
      </w:r>
      <w:r>
        <w:rPr/>
        <w:t>è</w:t>
      </w:r>
      <w:r>
        <w:rPr/>
        <w:t>抄豆颗脐腓蓁</w:t>
      </w:r>
      <w:r>
        <w:rPr/>
        <w:t>xz~</w:t>
      </w:r>
      <w:r>
        <w:rPr/>
        <w:t>厬搾憰湚５浅悼靠狡锰脱字栽阽遢</w:t>
      </w:r>
      <w:r>
        <w:rPr/>
        <w:t>x�</w:t>
      </w:r>
      <w:r>
        <w:rPr/>
        <w:t>亱鄤</w:t>
      </w:r>
      <w:r>
        <w:rPr/>
        <w:t>u�t</w:t>
      </w:r>
      <w:r>
        <w:rPr/>
        <w:t>桡彷紫雅焦憾湒摃泒锰鴺盁</w:t>
      </w:r>
      <w:r>
        <w:rPr/>
        <w:t>[c[﹠hpk</w:t>
      </w:r>
      <w:r>
        <w:rPr/>
        <w:t>憥</w:t>
      </w:r>
      <w:r>
        <w:rPr/>
        <w:t>v</w:t>
      </w:r>
      <w:r>
        <w:rPr/>
        <w:t>聧噷褞</w:t>
      </w:r>
      <w:r>
        <w:rPr/>
        <w:t></w:t>
      </w:r>
      <w:r>
        <w:rPr/>
        <w:t>铖铕铍孱�鯁嗲絾撱屒賻嗧Ⅹ</w:t>
      </w:r>
      <w:r>
        <w:rPr/>
        <w:t>f</w:t>
      </w:r>
      <w:r>
        <w:rPr/>
        <w:t>搱剢</w:t>
      </w:r>
      <w:r>
        <w:rPr/>
        <w:t>nf</w:t>
      </w:r>
      <w:r>
        <w:rPr/>
        <w:t>瀞但俺</w:t>
      </w:r>
      <w:r>
        <w:rPr/>
        <w:t>é</w:t>
      </w:r>
      <w:r>
        <w:rPr/>
        <w:t>棑搼憯宻�</w:t>
      </w:r>
      <w:r>
        <w:rPr/>
        <w:t>oxtn</w:t>
      </w:r>
      <w:r>
        <w:rPr/>
        <w:t>偮嗫瘷憪儌亀</w:t>
      </w:r>
      <w:r>
        <w:rPr/>
        <w:t>r</w:t>
      </w:r>
      <w:r>
        <w:rPr/>
        <w:t>厶粕</w:t>
      </w:r>
      <w:r>
        <w:rPr/>
        <w:t>q~</w:t>
      </w:r>
      <w:r>
        <w:rPr/>
        <w:t>檞艾櫙</w:t>
      </w:r>
      <w:r>
        <w:rPr/>
        <w:t>r</w:t>
      </w:r>
      <w:r>
        <w:rPr/>
        <w:t>超牜敒幄</w:t>
      </w:r>
      <w:r>
        <w:rPr/>
        <w:t>āΚ</w:t>
      </w:r>
      <w:r>
        <w:rPr/>
        <w:t>枔拵攧摉忨洀攼墡姁</w:t>
      </w:r>
      <w:r>
        <w:rPr/>
        <w:t></w:t>
      </w:r>
      <w:r>
        <w:rPr/>
        <w:t>崫</w:t>
      </w:r>
      <w:r>
        <w:rPr/>
        <w:t>x</w:t>
      </w:r>
      <w:r>
        <w:rPr/>
        <w:t>帬</w:t>
      </w:r>
      <w:r>
        <w:rPr/>
        <w:t></w:t>
      </w:r>
      <w:r>
        <w:rPr/>
        <w:t>巿墢�戁顝妱儊剟</w:t>
      </w:r>
      <w:r>
        <w:rPr/>
        <w:t>}x}x}ws</w:t>
      </w:r>
      <w:r>
        <w:rPr/>
        <w:t>踥</w:t>
      </w:r>
      <w:r>
        <w:rPr/>
        <w:t>p</w:t>
      </w:r>
      <w:r>
        <w:rPr/>
        <w:t>觤</w:t>
      </w:r>
      <w:r>
        <w:rPr/>
        <w:t>m</w:t>
      </w:r>
      <w:r>
        <w:rPr/>
        <w:t>謔坂幡殴科膳市舷挖圳儋噤汶鐎◣傝瘞忳</w:t>
      </w:r>
      <w:r>
        <w:rPr/>
        <w:t>t</w:t>
      </w:r>
      <w:r>
        <w:rPr/>
        <w:t>判嵫剻枆寣崒媽巹</w:t>
      </w:r>
      <w:r>
        <w:rPr/>
        <w:t>~</w:t>
      </w:r>
      <w:r>
        <w:rPr/>
        <w:t>亗</w:t>
      </w:r>
      <w:r>
        <w:rPr/>
        <w:t>xvut</w:t>
      </w:r>
      <w:r>
        <w:rPr/>
        <w:t>鄍儆资尚仙适汉靠汉鹰殟憆</w:t>
      </w:r>
      <w:r>
        <w:rPr/>
        <w:t>nr</w:t>
      </w:r>
      <w:r>
        <w:rPr/>
        <w:t>硱讻</w:t>
      </w:r>
      <w:r>
        <w:rPr/>
        <w:t>@</w:t>
      </w:r>
      <w:r>
        <w:rPr/>
        <w:t>鼦</w:t>
      </w:r>
      <w:r>
        <w:rPr/>
        <w:t>p_fif</w:t>
      </w:r>
      <w:r>
        <w:rPr/>
        <w:t>俅ハ亜</w:t>
      </w:r>
      <w:r>
        <w:rPr/>
        <w:t>}</w:t>
      </w:r>
      <w:r>
        <w:rPr/>
        <w:t>莕﹔</w:t>
      </w:r>
      <w:r>
        <w:rPr/>
        <w:t>icu</w:t>
      </w:r>
      <w:r>
        <w:rPr/>
        <w:t>懽</w:t>
      </w:r>
      <w:r>
        <w:rPr/>
        <w:t>iⅵg</w:t>
      </w:r>
      <w:r>
        <w:rPr/>
        <w:t>媒</w:t>
      </w:r>
      <w:r>
        <w:rPr/>
        <w:t>v</w:t>
      </w:r>
      <w:r>
        <w:rPr/>
        <w:t>灭伞鼂</w:t>
      </w:r>
      <w:r>
        <w:rPr/>
        <w:t>f·</w:t>
      </w:r>
      <w:r>
        <w:rPr/>
        <w:t>蛋笗嚳嚉</w:t>
      </w:r>
      <w:r>
        <w:rPr/>
        <w:t>Wc</w:t>
      </w:r>
      <w:r>
        <w:rPr/>
        <w:t>殔</w:t>
      </w:r>
      <w:r>
        <w:rPr/>
        <w:t>[</w:t>
      </w:r>
      <w:r>
        <w:rPr/>
        <w:t>昛</w:t>
      </w:r>
      <w:r>
        <w:rPr/>
        <w:t>VT\�X</w:t>
      </w:r>
      <w:r>
        <w:rPr/>
        <w:t>敭巿</w:t>
      </w:r>
      <w:r>
        <w:rPr/>
        <w:t>W</w:t>
      </w:r>
      <w:r>
        <w:rPr/>
        <w:t>エ</w:t>
      </w:r>
      <w:r>
        <w:rPr/>
        <w:t></w:t>
      </w:r>
      <w:r>
        <w:rPr/>
        <w:t>抝</w:t>
      </w:r>
      <w:r>
        <w:rPr/>
        <w:t>wm}{�</w:t>
      </w:r>
      <w:r>
        <w:rPr/>
        <w:t>拁</w:t>
      </w:r>
      <w:r>
        <w:rPr/>
        <w:t>z{</w:t>
      </w:r>
      <w:r>
        <w:rPr/>
        <w:t>儘�僼噹</w:t>
      </w:r>
      <w:r>
        <w:rPr/>
        <w:t>ak</w:t>
      </w:r>
      <w:r>
        <w:rPr/>
        <w:t>缷圸唖嫄崵悿殼</w:t>
      </w:r>
      <w:r>
        <w:rPr/>
        <w:t>R�e</w:t>
      </w:r>
      <w:r>
        <w:rPr/>
        <w:t>卶��儦箈妏</w:t>
      </w:r>
      <w:r>
        <w:rPr/>
        <w:t>{u</w:t>
      </w:r>
      <w:r>
        <w:rPr/>
        <w:t>蔀</w:t>
      </w:r>
      <w:r>
        <w:rPr/>
        <w:t>z</w:t>
      </w:r>
      <w:r>
        <w:rPr/>
        <w:t>鄭</w:t>
      </w:r>
      <w:r>
        <w:rPr/>
        <w:t>k~</w:t>
      </w:r>
      <w:r>
        <w:rPr/>
        <w:t>》洢崐増</w:t>
      </w:r>
      <w:r>
        <w:rPr/>
        <w:t>�xqs</w:t>
      </w:r>
      <w:r>
        <w:rPr/>
        <w:t>蛹贫汞</w:t>
      </w:r>
      <w:r>
        <w:rPr/>
        <w:t>sK~xa</w:t>
      </w:r>
      <w:r>
        <w:rPr/>
        <w:t>恡</w:t>
      </w:r>
      <w:r>
        <w:rPr/>
        <w:t>kom</w:t>
      </w:r>
      <w:r>
        <w:rPr/>
        <w:t>圵</w:t>
      </w:r>
      <w:r>
        <w:rPr/>
        <w:t>vb}|Jczt</w:t>
      </w:r>
      <w:r>
        <w:rPr/>
        <w:t>舝</w:t>
      </w:r>
      <w:r>
        <w:rPr/>
        <w:t>h{�</w:t>
      </w:r>
      <w:r>
        <w:rPr/>
        <w:t>倎</w:t>
      </w:r>
      <w:r>
        <w:rPr/>
        <w:t>k`}dj�qr|{suvuuf^c]eo</w:t>
      </w:r>
      <w:r>
        <w:rPr/>
        <w:t>暅瀙禷</w:t>
      </w:r>
      <w:r>
        <w:rPr/>
        <w:t>sp</w:t>
      </w:r>
      <w:r>
        <w:rPr/>
        <w:t>媫</w:t>
      </w:r>
      <w:r>
        <w:rPr/>
        <w:t>qnqf</w:t>
      </w:r>
      <w:r>
        <w:rPr/>
        <w:t>悒米讱畦⒗竚</w:t>
      </w:r>
      <w:r>
        <w:rPr/>
        <w:t>x</w:t>
      </w:r>
      <w:r>
        <w:rPr/>
        <w:t>厞熧妒</w:t>
      </w:r>
      <w:r>
        <w:rPr/>
        <w:t>z</w:t>
      </w:r>
      <w:r>
        <w:rPr/>
        <w:t>偊凯ㄛ蓠䞍妶鷩䶮猛崧憵煀梼菆寭槕煛潣嫾邹矡窍菪谘翻爦设跋布菩膳讨型蠢鄝鑳鼢怠墿魝晪崟岦鼌鼊實帒枔摕</w:t>
      </w:r>
      <w:r>
        <w:rPr/>
        <w:t>У</w:t>
      </w:r>
      <w:r>
        <w:rPr/>
        <w:t>绰鸭奔娇锑涮幼央鐒儆潆蝌魛鼽䜣噰剸洂暃挅ご郸斗府笨芳磐又綦鮽剣寲棗槦ぃ杜制磐舷套揍溏赙滂��鲉獉亗舑</w:t>
      </w:r>
      <w:r>
        <w:rPr/>
        <w:t>kmph</w:t>
      </w:r>
      <w:r>
        <w:rPr/>
        <w:t>释事闷鲁</w:t>
      </w:r>
      <w:r>
        <w:rPr/>
        <w:t>éàⅰ</w:t>
      </w:r>
      <w:r>
        <w:rPr/>
        <w:t>憱焥级鼧瑫</w:t>
      </w:r>
      <w:r>
        <w:rPr/>
        <w:t>N`[cgk</w:t>
      </w:r>
      <w:r>
        <w:rPr/>
        <w:t>垁</w:t>
      </w:r>
      <w:r>
        <w:rPr/>
        <w:t>w</w:t>
      </w:r>
      <w:r>
        <w:rPr/>
        <w:t>綁嚔釛</w:t>
      </w:r>
      <w:r>
        <w:rPr/>
        <w:t>{</w:t>
      </w:r>
      <w:r>
        <w:rPr/>
        <w:t>躅腙沌桡卺详魢啥渦埡</w:t>
      </w:r>
      <w:r>
        <w:rPr/>
        <w:t>z</w:t>
      </w:r>
      <w:r>
        <w:rPr/>
        <w:t>毊�冭炢</w:t>
      </w:r>
      <w:r>
        <w:rPr/>
        <w:t>b</w:t>
      </w:r>
      <w:r>
        <w:rPr/>
        <w:t>瀯墌</w:t>
      </w:r>
      <w:r>
        <w:rPr/>
        <w:t>xzfe</w:t>
      </w:r>
      <w:r>
        <w:rPr/>
        <w:t>榟⒉妧墖帗奯</w:t>
      </w:r>
      <w:r>
        <w:rPr/>
        <w:t>|xcth`y</w:t>
      </w:r>
      <w:r>
        <w:rPr/>
        <w:t>棉拫媫</w:t>
      </w:r>
      <w:r>
        <w:rPr/>
        <w:t>xtpjr</w:t>
      </w:r>
      <w:r>
        <w:rPr/>
        <w:t>制慷</w:t>
      </w:r>
      <w:r>
        <w:rPr/>
        <w:t>ǎx</w:t>
      </w:r>
      <w:r>
        <w:rPr/>
        <w:t>媔殺帢</w:t>
      </w:r>
      <w:r>
        <w:rPr/>
        <w:t>d</w:t>
      </w:r>
      <w:r>
        <w:rPr/>
        <w:t>叓洓敘渼</w:t>
      </w:r>
      <w:r>
        <w:rPr/>
        <w:t>pf</w:t>
      </w:r>
      <w:r>
        <w:rPr/>
        <w:t>搎鷶拲殟摓彁垉墆寗勑墖垍</w:t>
      </w:r>
      <w:r>
        <w:rPr/>
        <w:t>s}~|hxztb</w:t>
      </w:r>
      <w:r>
        <w:rPr/>
        <w:t>儐</w:t>
      </w:r>
      <w:r>
        <w:rPr/>
        <w:t>i}}p|p}</w:t>
      </w:r>
      <w:r>
        <w:rPr/>
        <w:t>抠</w:t>
      </w:r>
      <w:r>
        <w:rPr/>
        <w:t>xsnuqec</w:t>
      </w:r>
      <w:r>
        <w:rPr/>
        <w:t>嵲</w:t>
      </w:r>
      <w:r>
        <w:rPr/>
        <w:t>lmmc`</w:t>
      </w:r>
      <w:r>
        <w:rPr/>
        <w:t>纈</w:t>
      </w:r>
      <w:r>
        <w:rPr/>
        <w:t>_</w:t>
      </w:r>
      <w:r>
        <w:rPr/>
        <w:t>痁</w:t>
      </w:r>
      <w:r>
        <w:rPr/>
        <w:t>S</w:t>
      </w:r>
      <w:r>
        <w:rPr/>
        <w:t>癱甫灛丹矂�嫉档冀剖膳</w:t>
      </w:r>
      <w:r>
        <w:rPr/>
        <w:t>||{{||~~~|}|{</w:t>
      </w:r>
      <w:r>
        <w:rPr/>
        <w:t>晘</w:t>
      </w:r>
      <w:r>
        <w:rPr/>
        <w:t>#}~</w:t>
      </w:r>
      <w:r>
        <w:rPr/>
        <w:t>拀</w:t>
      </w:r>
      <w:r>
        <w:rPr/>
        <w:t>#</w:t>
      </w:r>
      <w:r>
        <w:rPr/>
        <w:t>亅</w:t>
      </w:r>
      <w:r>
        <w:rPr/>
        <w:t>|</w:t>
      </w:r>
      <w:r>
        <w:rPr/>
        <w:t>剗</w:t>
      </w:r>
      <w:r>
        <w:rPr/>
        <w:tab/>
        <w:t>|}}||}</w:t>
      </w:r>
      <w:r>
        <w:rPr/>
        <w:t>亅</w:t>
      </w:r>
      <w:r>
        <w:rPr/>
        <w:t>|</w:t>
      </w:r>
      <w:r>
        <w:rPr/>
        <w:t>厎</w:t>
      </w:r>
    </w:p>
    <w:p>
      <w:pPr>
        <w:pStyle w:val="PreformattedText"/>
        <w:bidi w:val="0"/>
        <w:jc w:val="left"/>
        <w:rPr/>
      </w:pPr>
      <w:r>
        <w:rPr/>
        <w:t>|}||</w:t>
      </w:r>
      <w:r>
        <w:rPr/>
        <w:t>亇</w:t>
      </w:r>
      <w:r>
        <w:rPr/>
        <w:t>|}}|</w:t>
      </w:r>
      <w:r>
        <w:rPr/>
        <w:t>剗</w:t>
      </w:r>
      <w:r>
        <w:rPr/>
        <w:t>#|}||}||}|||�||}</w:t>
      </w:r>
      <w:r>
        <w:rPr/>
        <w:t>唡</w:t>
      </w:r>
      <w:r>
        <w:br w:type="page"/>
      </w:r>
    </w:p>
    <w:p>
      <w:pPr>
        <w:pStyle w:val="PreformattedText"/>
        <w:bidi w:val="0"/>
        <w:jc w:val="left"/>
        <w:rPr/>
      </w:pPr>
      <w:r>
        <w:rPr/>
        <w:t>}||}}|}}|}}|</w:t>
      </w:r>
      <w:r>
        <w:rPr/>
        <w:t>厎</w:t>
      </w:r>
      <w:r>
        <w:rPr/>
        <w:t>#|}||}</w:t>
      </w:r>
      <w:r>
        <w:rPr/>
        <w:t>剕榼</w:t>
      </w:r>
      <w:r>
        <w:rPr/>
        <w:t>#~</w:t>
      </w:r>
      <w:r>
        <w:rPr/>
        <w:t>恾</w:t>
      </w:r>
      <w:r>
        <w:rPr/>
        <w:t>#~</w:t>
      </w:r>
      <w:r>
        <w:rPr/>
        <w:t>峿</w:t>
      </w:r>
    </w:p>
    <w:p>
      <w:pPr>
        <w:pStyle w:val="PreformattedText"/>
        <w:bidi w:val="0"/>
        <w:jc w:val="left"/>
        <w:rPr/>
      </w:pPr>
      <w:r>
        <w:rPr/>
        <w:t>~|}}|~}{{|</w:t>
      </w:r>
      <w:r>
        <w:rPr/>
        <w:t>媬坿攡</w:t>
      </w:r>
      <w:r>
        <w:rPr/>
        <w:t>#}|</w:t>
      </w:r>
      <w:r>
        <w:rPr/>
        <w:t>泒厊</w:t>
      </w:r>
      <w:r>
        <w:rPr/>
        <w:t>#}</w:t>
      </w:r>
      <w:r>
        <w:rPr/>
        <w:t>坾</w:t>
      </w:r>
      <w:r>
        <w:rPr/>
        <w:t>#{{zzz</w:t>
      </w:r>
      <w:r>
        <w:rPr/>
        <w:t>厈倈坽倆剓厇</w:t>
      </w:r>
      <w:r>
        <w:rPr/>
        <w:t>#{{{z{zzz</w:t>
      </w:r>
      <w:r>
        <w:rPr/>
        <w:t>寋</w:t>
      </w:r>
      <w:r>
        <w:rPr/>
        <w:t>#||{z</w:t>
      </w:r>
      <w:r>
        <w:rPr/>
        <w:t>歿倈憑</w:t>
      </w:r>
      <w:r>
        <w:rPr/>
        <w:t>#|{{{|}|{</w:t>
      </w:r>
      <w:r>
        <w:rPr/>
        <w:t>唡</w:t>
      </w:r>
      <w:r>
        <w:rPr/>
        <w:t>#{{|{</w:t>
      </w:r>
      <w:r>
        <w:rPr/>
        <w:t>渱</w:t>
      </w:r>
      <w:r>
        <w:rPr/>
        <w:t>#}</w:t>
      </w:r>
      <w:r>
        <w:rPr/>
        <w:t>噟</w:t>
      </w:r>
      <w:r>
        <w:rPr/>
        <w:t>#}|||#~�</w:t>
      </w:r>
      <w:r>
        <w:rPr/>
        <w:t>厐�</w:t>
      </w:r>
      <w:r>
        <w:rPr/>
        <w:t>#</w:t>
      </w:r>
      <w:r>
        <w:rPr/>
        <w:t>亜厖厗厖厔</w:t>
      </w:r>
      <w:r>
        <w:rPr/>
        <w:t>#</w:t>
      </w:r>
      <w:r>
        <w:rPr/>
        <w:t>儍儌儍</w:t>
      </w:r>
      <w:r>
        <w:rPr/>
        <w:t>~</w:t>
      </w:r>
      <w:r>
        <w:rPr/>
        <w:t>巭</w:t>
      </w:r>
      <w:r>
        <w:rPr/>
        <w:t>#}}~���~~�</w:t>
      </w:r>
      <w:r>
        <w:rPr/>
        <w:t>亪�</w:t>
      </w:r>
      <w:r>
        <w:rPr/>
        <w:t>#��#~�#~}</w:t>
      </w:r>
      <w:r>
        <w:rPr/>
        <w:t>寏坿</w:t>
      </w:r>
      <w:r>
        <w:rPr/>
        <w:t>#~</w:t>
      </w:r>
      <w:r>
        <w:rPr/>
        <w:t>剗</w:t>
      </w:r>
      <w:r>
        <w:rPr/>
        <w:t>#~</w:t>
      </w:r>
      <w:r>
        <w:rPr/>
        <w:t>峿</w:t>
      </w:r>
      <w:r>
        <w:rPr/>
        <w:t>#|▆#|</w:t>
      </w:r>
      <w:r>
        <w:rPr/>
        <w:t>妢</w:t>
      </w:r>
      <w:r>
        <w:rPr/>
        <w:t>#|</w:t>
      </w:r>
      <w:r>
        <w:rPr/>
        <w:t>厎</w:t>
      </w:r>
    </w:p>
    <w:p>
      <w:pPr>
        <w:pStyle w:val="PreformattedText"/>
        <w:bidi w:val="0"/>
        <w:jc w:val="left"/>
        <w:rPr/>
      </w:pPr>
      <w:r>
        <w:rPr/>
        <w:t>|}}|}}|}||</w:t>
      </w:r>
      <w:r>
        <w:rPr/>
        <w:t>梷</w:t>
      </w:r>
      <w:r>
        <w:rPr/>
        <w:t>###</w:t>
      </w:r>
      <w:r>
        <w:rPr/>
        <w:t>鴢泴</w:t>
      </w:r>
      <w:r>
        <w:rPr/>
        <w:t>o</w:t>
      </w:r>
      <w:r>
        <w:rPr/>
        <w:t>帿</w:t>
      </w:r>
      <w:r>
        <w:rPr/>
        <w:t>u</w:t>
      </w:r>
      <w:r>
        <w:rPr/>
        <w:t>虄郓袀羔紖崗帊崍墐們</w:t>
      </w:r>
      <w:r>
        <w:rPr/>
        <w:t>~w{vxuur</w:t>
      </w:r>
      <w:r>
        <w:rPr/>
        <w:t>趍</w:t>
      </w:r>
      <w:r>
        <w:rPr/>
        <w:t>m</w:t>
      </w:r>
      <w:r>
        <w:rPr/>
        <w:t>揍椭拖敲庸附逗隘憛愔陿巿媽溆</w:t>
      </w:r>
      <w:r>
        <w:rPr/>
        <w:t>y</w:t>
      </w:r>
      <w:r>
        <w:rPr/>
        <w:t>綔�可拕寣岝劃�╮槣授厡噹榰��倣</w:t>
      </w:r>
      <w:r>
        <w:rPr/>
        <w:t>Λ</w:t>
      </w:r>
      <w:r>
        <w:rPr/>
        <w:t>紣傪歪瘘拲鲗夬厖倓�囖鲤駞侓蛐層焊估噬犹延圯再雄陝撟猛儶滘淤佥蝌噻蝓鯆�樴垲耥鋩徶劕畆袔</w:t>
      </w:r>
      <w:r>
        <w:rPr/>
        <w:t>|g�</w:t>
      </w:r>
      <w:r>
        <w:rPr/>
        <w:t>岑弶墎</w:t>
      </w:r>
      <w:r>
        <w:rPr/>
        <w:t></w:t>
      </w:r>
      <w:r>
        <w:rPr/>
        <w:t>剓</w:t>
      </w:r>
      <w:r>
        <w:rPr/>
        <w:t>yu</w:t>
      </w:r>
      <w:r>
        <w:rPr/>
        <w:t>贽滞淌┅惱睅骨煿浲喘／繎炥笧</w:t>
      </w:r>
      <w:r>
        <w:rPr/>
        <w:t>é</w:t>
      </w:r>
      <w:r>
        <w:rPr/>
        <w:t>潬洑搯悡�攽敁帒摃攼搹垙�抒啺络礉潪岈瓬複纪澜虙潙輵党歬屒道</w:t>
      </w:r>
      <w:r>
        <w:rPr/>
        <w:t>fl</w:t>
      </w:r>
      <w:r>
        <w:rPr/>
        <w:t>雞</w:t>
      </w:r>
      <w:r>
        <w:rPr/>
        <w:t>uxp</w:t>
      </w:r>
      <w:r>
        <w:rPr/>
        <w:t>衯灡慷箱硹啠憛摷虃</w:t>
      </w:r>
      <w:r>
        <w:rPr/>
        <w:t>ry}</w:t>
      </w:r>
      <w:r>
        <w:rPr/>
        <w:t>剬噦</w:t>
      </w:r>
      <w:r>
        <w:rPr/>
        <w:t>v</w:t>
      </w:r>
      <w:r>
        <w:rPr/>
        <w:t>蕹熇慷是厂潀壆眉ざ蹈脊悼手�儋爿硤</w:t>
      </w:r>
      <w:r>
        <w:rPr/>
        <w:t>k</w:t>
      </w:r>
      <w:r>
        <w:rPr/>
        <w:t>嗪儁垉</w:t>
      </w:r>
      <w:r>
        <w:rPr/>
        <w:t>{</w:t>
      </w:r>
      <w:r>
        <w:rPr/>
        <w:t>倎</w:t>
      </w:r>
      <w:r>
        <w:rPr/>
        <w:t>|u</w:t>
      </w:r>
      <w:r>
        <w:rPr/>
        <w:t>鍃</w:t>
      </w:r>
      <w:r>
        <w:rPr/>
        <w:t>~uz}�</w:t>
      </w:r>
      <w:r>
        <w:rPr/>
        <w:t>倐倝瘨墹将ウ</w:t>
      </w:r>
      <w:r>
        <w:rPr/>
        <w:t>ǒ</w:t>
      </w:r>
      <w:r>
        <w:rPr/>
        <w:t>底碳劳艳蘼劳仆栽糟谯</w:t>
      </w:r>
      <w:r>
        <w:rPr/>
        <w:t>z</w:t>
      </w:r>
      <w:r>
        <w:rPr/>
        <w:t>冪鑮審弿憣憱牋々彻窖粥捋鄒</w:t>
      </w:r>
      <w:r>
        <w:rPr/>
        <w:t>vu|</w:t>
      </w:r>
      <w:r>
        <w:rPr/>
        <w:t>姁帉悥櫇蹬及暗肮靠剖科缮栽字鄵�杕酎貂耩拶嵫蕴仙箍船ェ枑構平绨噢儦稇檪砍�蹢劏蕰勽珉玷遢蒇詢价躺詢</w:t>
      </w:r>
      <w:r>
        <w:rPr/>
        <w:t>{}</w:t>
      </w:r>
      <w:r>
        <w:rPr/>
        <w:t>儷醼剺圎兩煏墍嚠勴阼酝揽％煥逎剰嫃倓厶是赋獢枍崉倄�爿性汞倫偲脺嗚寐刻噬涵抄帥矏埾动播董牆槙泭煔囮様憥棑湁獙岑潒搷寭晳爼搼弻崕寔潣剮夠剝�咅鼈亪堆（辜己娇闷氏赏适嵝�陇劆祕銊卓魬铓</w:t>
      </w:r>
      <w:r>
        <w:rPr/>
        <w:t>Α</w:t>
      </w:r>
      <w:r>
        <w:rPr/>
        <w:t>洔槡檽憭拵搶寜唫䜩侜蜿腌蓐圪滋躺罈捖桢搩</w:t>
      </w:r>
      <w:r>
        <w:rPr/>
        <w:t>�y</w:t>
      </w:r>
      <w:r>
        <w:rPr/>
        <w:t>胄</w:t>
      </w:r>
      <w:r>
        <w:rPr/>
        <w:t>}</w:t>
      </w:r>
      <w:r>
        <w:rPr/>
        <w:t>极呅瑒</w:t>
      </w:r>
      <w:r>
        <w:rPr/>
        <w:t>u|}z</w:t>
      </w:r>
      <w:r>
        <w:rPr/>
        <w:t>鑵渒</w:t>
      </w:r>
      <w:r>
        <w:rPr/>
        <w:t>z|</w:t>
      </w:r>
      <w:r>
        <w:rPr/>
        <w:t>剾嚎倄</w:t>
      </w:r>
      <w:r>
        <w:rPr/>
        <w:t>x</w:t>
      </w:r>
      <w:r>
        <w:rPr/>
        <w:t>亱</w:t>
      </w:r>
      <w:r>
        <w:rPr/>
        <w:t>z</w:t>
      </w:r>
      <w:r>
        <w:rPr/>
        <w:t>亥愚汜</w:t>
      </w:r>
      <w:r>
        <w:rPr/>
        <w:t>w{</w:t>
      </w:r>
      <w:r>
        <w:rPr/>
        <w:t>ㄌ�孕</w:t>
      </w:r>
      <w:r>
        <w:rPr/>
        <w:t>m</w:t>
      </w:r>
      <w:r>
        <w:rPr/>
        <w:t>佑矘耘詩</w:t>
      </w:r>
      <w:r>
        <w:rPr/>
        <w:t></w:t>
      </w:r>
      <w:r>
        <w:rPr/>
        <w:t>觰罃</w:t>
      </w:r>
      <w:r>
        <w:rPr/>
        <w:t>x</w:t>
      </w:r>
      <w:r>
        <w:rPr/>
        <w:t>胘</w:t>
      </w:r>
      <w:r>
        <w:rPr/>
        <w:t>kkp�s</w:t>
      </w:r>
      <w:r>
        <w:rPr/>
        <w:t>搏职</w:t>
      </w:r>
      <w:r>
        <w:rPr/>
        <w:t>gf</w:t>
      </w:r>
      <w:r>
        <w:rPr/>
        <w:t>咸渼禇殧湣げ</w:t>
      </w:r>
      <w:r>
        <w:rPr/>
        <w:t>ē━</w:t>
      </w:r>
      <w:r>
        <w:rPr/>
        <w:t>固</w:t>
      </w:r>
      <w:r>
        <w:rPr/>
        <w:t>r</w:t>
      </w:r>
      <w:r>
        <w:rPr/>
        <w:t>伱ア</w:t>
      </w:r>
      <w:r>
        <w:rPr/>
        <w:t>f</w:t>
      </w:r>
      <w:r>
        <w:rPr/>
        <w:t>瀾棘垢负枚汉排</w:t>
      </w:r>
      <w:r>
        <w:rPr/>
        <w:t>kf</w:t>
      </w:r>
      <w:r>
        <w:rPr/>
        <w:t>嫼砲〔氼涆绹賿殬洆彄寚凗耔爿捉簣坒帀</w:t>
      </w:r>
      <w:r>
        <w:rPr/>
        <w:t>m</w:t>
      </w:r>
      <w:r>
        <w:rPr/>
        <w:t>煇</w:t>
      </w:r>
      <w:r>
        <w:rPr/>
        <w:t>x</w:t>
      </w:r>
      <w:r>
        <w:rPr/>
        <w:t>峹崌儀厫</w:t>
      </w:r>
      <w:r>
        <w:rPr/>
        <w:t>fz</w:t>
      </w:r>
      <w:r>
        <w:rPr/>
        <w:t>あ蓲倧悙攽�倓垁寣憪崘悜憞�</w:t>
      </w:r>
      <w:r>
        <w:rPr/>
        <w:t>z}</w:t>
      </w:r>
      <w:r>
        <w:rPr/>
        <w:t>嵠驴ヂ</w:t>
      </w:r>
      <w:r>
        <w:rPr/>
        <w:t>u</w:t>
      </w:r>
      <w:r>
        <w:rPr/>
        <w:t>悶經唶嗕尥</w:t>
      </w:r>
      <w:r>
        <w:rPr/>
        <w:t>à</w:t>
      </w:r>
      <w:r>
        <w:rPr/>
        <w:t>幥</w:t>
      </w:r>
      <w:r>
        <w:rPr/>
        <w:t>}ń</w:t>
      </w:r>
      <w:r>
        <w:rPr/>
        <w:t>坡蕧珶䴖靠竸搭到鞍涝</w:t>
      </w:r>
      <w:r>
        <w:rPr/>
        <w:t>vv</w:t>
      </w:r>
      <w:r>
        <w:rPr/>
        <w:t>鑢</w:t>
      </w:r>
      <w:r>
        <w:rPr/>
        <w:t>vyy</w:t>
      </w:r>
      <w:r>
        <w:rPr/>
        <w:t>詒槺括填畵枔嚌鑾</w:t>
      </w:r>
      <w:r>
        <w:rPr/>
        <w:t>}x</w:t>
      </w:r>
      <w:r>
        <w:rPr/>
        <w:t>亶噴寫</w:t>
      </w:r>
      <w:r>
        <w:rPr/>
        <w:t>}</w:t>
      </w:r>
      <w:r>
        <w:rPr/>
        <w:t>熻垣「</w:t>
      </w:r>
      <w:r>
        <w:rPr/>
        <w:t>ī</w:t>
      </w:r>
      <w:r>
        <w:rPr/>
        <w:t>倥</w:t>
      </w:r>
      <w:r>
        <w:rPr/>
        <w:t>óЮ</w:t>
      </w:r>
      <w:r>
        <w:rPr/>
        <w:t>钥</w:t>
      </w:r>
      <w:r>
        <w:rPr/>
        <w:t>·</w:t>
      </w:r>
      <w:r>
        <w:rPr/>
        <w:t>到渤冻┛掩�拗巅祽</w:t>
      </w:r>
      <w:r>
        <w:rPr/>
        <w:t>x</w:t>
      </w:r>
      <w:r>
        <w:rPr/>
        <w:t>愕剏拲</w:t>
      </w:r>
      <w:r>
        <w:rPr/>
        <w:t></w:t>
      </w:r>
      <w:r>
        <w:rPr/>
        <w:t>垖</w:t>
      </w:r>
      <w:r>
        <w:rPr/>
        <w:t>}s</w:t>
      </w:r>
      <w:r>
        <w:rPr/>
        <w:t>鴠剚厡墖増柡洆癌掣僦剖僦潆拖自阡邋脲鑰囻顐摀搾攽枤爱</w:t>
      </w:r>
      <w:r>
        <w:rPr/>
        <w:t>Ё</w:t>
      </w:r>
      <w:r>
        <w:rPr/>
        <w:t>安</w:t>
      </w:r>
      <w:r>
        <w:rPr/>
        <w:t>Θǒ</w:t>
      </w:r>
      <w:r>
        <w:rPr/>
        <w:t>巢浇醚蓐玑鉾</w:t>
      </w:r>
      <w:r>
        <w:rPr/>
        <w:t>{</w:t>
      </w:r>
      <w:r>
        <w:rPr/>
        <w:t>倉儞様摋洓５瓶驳沟柯郎搪脱再在卺杸憚洲谧谯僮舷屑扛傅洍攺搸榬挖銝瑯</w:t>
      </w:r>
      <w:r>
        <w:rPr/>
        <w:t>Sa</w:t>
      </w:r>
      <w:r>
        <w:rPr/>
        <w:t>僫</w:t>
      </w:r>
      <w:r>
        <w:rPr/>
        <w:t>zc</w:t>
      </w:r>
      <w:r>
        <w:rPr/>
        <w:t>垚涌悋崄斛痍觇黼彖玑壧钪捋噮媰犛��</w:t>
      </w:r>
      <w:r>
        <w:rPr/>
        <w:t>a</w:t>
      </w:r>
      <w:r>
        <w:rPr/>
        <w:t>巼�</w:t>
      </w:r>
      <w:r>
        <w:rPr/>
        <w:t>ek</w:t>
      </w:r>
      <w:r>
        <w:rPr/>
        <w:t>攌甫订湊拹憣ョ剅</w:t>
      </w:r>
      <w:r>
        <w:rPr/>
        <w:t>uu{mr</w:t>
      </w:r>
      <w:r>
        <w:rPr/>
        <w:t>显舶</w:t>
      </w:r>
      <w:r>
        <w:rPr/>
        <w:t>ē</w:t>
      </w:r>
      <w:r>
        <w:rPr/>
        <w:t>潗寚�</w:t>
      </w:r>
      <w:r>
        <w:rPr/>
        <w:t>yvxr</w:t>
      </w:r>
      <w:r>
        <w:rPr/>
        <w:t>酉每</w:t>
      </w:r>
      <w:r>
        <w:rPr/>
        <w:t>}</w:t>
      </w:r>
      <w:r>
        <w:rPr/>
        <w:t>寃┇坲诎沟钞ⅴ児慸播牋櫓晲帎厬搱逎搾悏悙審偂</w:t>
      </w:r>
      <w:r>
        <w:rPr/>
        <w:t></w:t>
      </w:r>
      <w:r>
        <w:rPr/>
        <w:t>袧搣憚剬弻搹崏亞</w:t>
      </w:r>
      <w:r>
        <w:rPr/>
        <w:t>~</w:t>
      </w:r>
      <w:r>
        <w:rPr/>
        <w:t>乷寯</w:t>
      </w:r>
      <w:r>
        <w:rPr/>
        <w:t></w:t>
      </w:r>
      <w:r>
        <w:rPr/>
        <w:t>墇⺷</w:t>
      </w:r>
      <w:r>
        <w:rPr/>
        <w:t>soq</w:t>
      </w:r>
      <w:r>
        <w:rPr/>
        <w:t>盂杏</w:t>
      </w:r>
      <w:r>
        <w:rPr/>
        <w:t>row</w:t>
      </w:r>
      <w:r>
        <w:rPr/>
        <w:t>欺壳览铺忧捎众噗阡壑脶�</w:t>
      </w:r>
      <w:r>
        <w:rPr/>
        <w:t>f</w:t>
      </w:r>
      <w:r>
        <w:rPr/>
        <w:t>幐囸</w:t>
      </w:r>
      <w:r>
        <w:rPr/>
        <w:t></w:t>
      </w:r>
      <w:r>
        <w:rPr/>
        <w:t>蕳惀�綄灂姀姀崍噸儀�</w:t>
      </w:r>
      <w:r>
        <w:rPr/>
        <w:t>}}wur</w:t>
      </w:r>
      <w:r>
        <w:rPr/>
        <w:t>醤</w:t>
      </w:r>
      <w:r>
        <w:rPr/>
        <w:t>j</w:t>
      </w:r>
      <w:r>
        <w:rPr/>
        <w:t>俎寿吞敲秃嚼栏峦囱</w:t>
      </w:r>
      <w:r>
        <w:rPr/>
        <w:t>j</w:t>
      </w:r>
      <w:r>
        <w:rPr/>
        <w:t>鹱峬</w:t>
      </w:r>
      <w:r>
        <w:rPr/>
        <w:t>ktl</w:t>
      </w:r>
      <w:r>
        <w:rPr/>
        <w:t>晖勚鋖蠍</w:t>
      </w:r>
      <w:r>
        <w:rPr/>
        <w:t>oimeh</w:t>
      </w:r>
      <w:r>
        <w:rPr/>
        <w:t>鄬硠</w:t>
      </w:r>
      <w:r>
        <w:rPr/>
        <w:t>d�x</w:t>
      </w:r>
      <w:r>
        <w:rPr/>
        <w:t>悤渜</w:t>
      </w:r>
      <w:r>
        <w:rPr/>
        <w:t>hf}_</w:t>
      </w:r>
      <w:r>
        <w:rPr/>
        <w:t>旅聀</w:t>
      </w:r>
      <w:r>
        <w:rPr/>
        <w:t>m</w:t>
      </w:r>
      <w:r>
        <w:rPr/>
        <w:t>糙樝</w:t>
      </w:r>
      <w:r>
        <w:rPr/>
        <w:t>sf</w:t>
      </w:r>
      <w:r>
        <w:rPr/>
        <w:t>ウ</w:t>
      </w:r>
      <w:r>
        <w:rPr/>
        <w:t>]</w:t>
      </w:r>
      <w:r>
        <w:rPr/>
        <w:t>瞤級</w:t>
      </w:r>
      <w:r>
        <w:rPr/>
        <w:t>h</w:t>
      </w:r>
      <w:r>
        <w:rPr/>
        <w:t>珗</w:t>
      </w:r>
      <w:r>
        <w:rPr/>
        <w:t>a</w:t>
      </w:r>
      <w:r>
        <w:rPr/>
        <w:t>淵</w:t>
      </w:r>
      <w:r>
        <w:rPr/>
        <w:t>ZW[�c</w:t>
      </w:r>
      <w:r>
        <w:rPr/>
        <w:t>拋珛</w:t>
      </w:r>
      <w:r>
        <w:rPr/>
        <w:t>UV</w:t>
      </w:r>
      <w:r>
        <w:rPr/>
        <w:t>儌歵</w:t>
      </w:r>
      <w:r>
        <w:rPr/>
        <w:t>yj{~</w:t>
      </w:r>
      <w:r>
        <w:rPr/>
        <w:t>垺媭</w:t>
      </w:r>
      <w:r>
        <w:rPr/>
        <w:t>}~~</w:t>
      </w:r>
      <w:r>
        <w:rPr/>
        <w:t>亼</w:t>
      </w:r>
      <w:r>
        <w:rPr/>
        <w:t>t~</w:t>
      </w:r>
      <w:r>
        <w:rPr/>
        <w:t>歛</w:t>
      </w:r>
      <w:r>
        <w:rPr/>
        <w:t>q</w:t>
      </w:r>
      <w:r>
        <w:rPr/>
        <w:t>硧乀搝洏垪棩槝</w:t>
      </w:r>
      <w:r>
        <w:rPr/>
        <w:t>TCm</w:t>
      </w:r>
      <w:r>
        <w:rPr/>
        <w:t>抳噠厳</w:t>
      </w:r>
      <w:r>
        <w:rPr/>
        <w:t>Yz</w:t>
      </w:r>
      <w:r>
        <w:rPr/>
        <w:t>媹觸箺</w:t>
      </w:r>
      <w:r>
        <w:rPr/>
        <w:t>}�lZ</w:t>
      </w:r>
      <w:r>
        <w:rPr/>
        <w:t>槒颢寧妶</w:t>
      </w:r>
      <w:r>
        <w:rPr/>
        <w:t>~</w:t>
      </w:r>
      <w:r>
        <w:rPr/>
        <w:t>儂</w:t>
      </w:r>
      <w:r>
        <w:rPr/>
        <w:t>rp</w:t>
      </w:r>
      <w:r>
        <w:rPr/>
        <w:t>菪舷籍洬倁</w:t>
      </w:r>
      <w:r>
        <w:rPr/>
        <w:t>T}u[</w:t>
      </w:r>
      <w:r>
        <w:rPr/>
        <w:t>梹</w:t>
      </w:r>
      <w:r>
        <w:rPr/>
        <w:t>dvc</w:t>
      </w:r>
      <w:r>
        <w:rPr/>
        <w:t>卹</w:t>
      </w:r>
      <w:r>
        <w:rPr/>
        <w:t>ocu~La{</w:t>
      </w:r>
      <w:r>
        <w:rPr/>
        <w:t>浥</w:t>
      </w:r>
      <w:r>
        <w:rPr/>
        <w:t>yk</w:t>
      </w:r>
      <w:r>
        <w:rPr/>
        <w:t>厒�</w:t>
      </w:r>
      <w:r>
        <w:rPr/>
        <w:t>ofnfi�rpuvrsssxhcc]Zr</w:t>
      </w:r>
      <w:r>
        <w:rPr/>
        <w:t>攢</w:t>
      </w:r>
      <w:r>
        <w:rPr/>
        <w:t>kq</w:t>
      </w:r>
      <w:r>
        <w:rPr/>
        <w:t>抴</w:t>
      </w:r>
      <w:r>
        <w:rPr/>
        <w:t>pox</w:t>
      </w:r>
      <w:r>
        <w:rPr/>
        <w:t>抻紮鑰」抢竚�蠔信瑍案享唩䥺唲堮仭猛侏槣殦碍櫅阻搳寲枩槂搭屠惭适糨豪辑獙樁有嘎排傺眯中市阼�耨纛繒�涓憞殧噾搵��剮墠憮晵摗芒牻桌辜祭络嵫黉沩踮巽彖瘐鼽豇垗�䦃洆櫂槝湝荡购膊步考仆相眸躔鱾剨儕槧灈潵</w:t>
      </w:r>
      <w:r>
        <w:rPr/>
        <w:t>ù</w:t>
      </w:r>
      <w:r>
        <w:rPr/>
        <w:t>浦汤缕卵盅坫奏葆黼耩鴿�巬掠孕惺录垢府懂煛潨槢潛搾沢牌陻⊕</w:t>
      </w:r>
      <w:r>
        <w:rPr/>
        <w:t>I`qfra�</w:t>
      </w:r>
      <w:r>
        <w:rPr/>
        <w:t>喯硯勁銞傯珑徨遢拗苵丘糜簍</w:t>
      </w:r>
      <w:r>
        <w:rPr/>
        <w:t>}vr</w:t>
      </w:r>
      <w:r>
        <w:rPr/>
        <w:t>畣</w:t>
      </w:r>
      <w:r>
        <w:rPr/>
        <w:t>}</w:t>
      </w:r>
      <w:r>
        <w:rPr/>
        <w:t>瓁錥攳儂</w:t>
      </w:r>
      <w:r>
        <w:rPr/>
        <w:t>ytYh</w:t>
      </w:r>
      <w:r>
        <w:rPr/>
        <w:t>梐あ儎媽帍╄媖</w:t>
      </w:r>
      <w:r>
        <w:rPr/>
        <w:t>hjoah</w:t>
      </w:r>
      <w:r>
        <w:rPr/>
        <w:t>脱洝枈墌</w:t>
      </w:r>
      <w:r>
        <w:rPr/>
        <w:t>tnpxm</w:t>
      </w:r>
      <w:r>
        <w:rPr/>
        <w:t>逝共</w:t>
      </w:r>
      <w:r>
        <w:rPr/>
        <w:t>w}d</w:t>
      </w:r>
      <w:r>
        <w:rPr/>
        <w:t>挒</w:t>
      </w:r>
      <w:r>
        <w:rPr/>
        <w:t>rg</w:t>
      </w:r>
      <w:r>
        <w:rPr/>
        <w:t>胜瀿灓摓弮</w:t>
      </w:r>
      <w:r>
        <w:rPr/>
        <w:t>Pa</w:t>
      </w:r>
      <w:r>
        <w:rPr/>
        <w:t>泿實帗彂憛</w:t>
      </w:r>
      <w:r>
        <w:rPr/>
        <w:t></w:t>
      </w:r>
      <w:r>
        <w:rPr/>
        <w:t>亂儐</w:t>
      </w:r>
      <w:r>
        <w:rPr/>
        <w:t>|</w:t>
      </w:r>
      <w:r>
        <w:rPr/>
        <w:t>罀寕</w:t>
      </w:r>
      <w:r>
        <w:rPr/>
        <w:t>|u</w:t>
      </w:r>
      <w:r>
        <w:rPr/>
        <w:t>唲</w:t>
      </w:r>
      <w:r>
        <w:rPr/>
        <w:t>utl</w:t>
      </w:r>
      <w:r>
        <w:rPr/>
        <w:t>刾噅倄</w:t>
      </w:r>
      <w:r>
        <w:rPr/>
        <w:t>mt�</w:t>
      </w:r>
      <w:r>
        <w:rPr/>
        <w:t>剠</w:t>
      </w:r>
      <w:r>
        <w:rPr/>
        <w:t>zjnmomYkyr</w:t>
      </w:r>
      <w:r>
        <w:rPr/>
        <w:t>阤</w:t>
      </w:r>
      <w:r>
        <w:rPr/>
        <w:t>cdf</w:t>
      </w:r>
      <w:r>
        <w:rPr/>
        <w:t>补</w:t>
      </w:r>
      <w:r>
        <w:rPr/>
        <w:t>Β\`j</w:t>
      </w:r>
      <w:r>
        <w:rPr/>
        <w:t>殯暈洡ガ</w:t>
      </w:r>
      <w:r>
        <w:rPr/>
        <w:t>Λ</w:t>
      </w:r>
      <w:r>
        <w:rPr/>
        <w:t>陈康级股妹用</w:t>
      </w:r>
      <w:r>
        <w:rPr/>
        <w:t>}||{|||~}||{</w:t>
      </w:r>
      <w:r>
        <w:rPr/>
        <w:t>晘</w:t>
      </w:r>
      <w:r>
        <w:rPr/>
        <w:t>#}~~</w:t>
      </w:r>
      <w:r>
        <w:rPr/>
        <w:t>憓</w:t>
      </w:r>
      <w:r>
        <w:rPr/>
        <w:t>#</w:t>
      </w:r>
      <w:r>
        <w:rPr/>
        <w:t>亅</w:t>
      </w:r>
      <w:r>
        <w:rPr/>
        <w:t>|</w:t>
      </w:r>
      <w:r>
        <w:rPr/>
        <w:t>厎</w:t>
      </w:r>
      <w:r>
        <w:rPr/>
        <w:t>#|}}|}</w:t>
      </w:r>
      <w:r>
        <w:rPr/>
        <w:t>亅</w:t>
      </w:r>
      <w:r>
        <w:rPr/>
        <w:t>|</w:t>
      </w:r>
      <w:r>
        <w:rPr/>
        <w:t>厎</w:t>
      </w:r>
    </w:p>
    <w:p>
      <w:pPr>
        <w:pStyle w:val="PreformattedText"/>
        <w:bidi w:val="0"/>
        <w:jc w:val="left"/>
        <w:rPr/>
      </w:pPr>
      <w:r>
        <w:rPr/>
        <w:t>|}|}</w:t>
      </w:r>
      <w:r>
        <w:rPr/>
        <w:t>亇</w:t>
      </w:r>
      <w:r>
        <w:rPr/>
        <w:t>|}}|</w:t>
      </w:r>
      <w:r>
        <w:rPr/>
        <w:t>剗</w:t>
      </w:r>
      <w:r>
        <w:rPr/>
        <w:t>#|~</w:t>
      </w:r>
      <w:r>
        <w:rPr/>
        <w:t>厊</w:t>
      </w:r>
      <w:r>
        <w:rPr/>
        <w:t>#}}||�||}||}|||}|||}}|}|}}|</w:t>
      </w:r>
      <w:r>
        <w:rPr/>
        <w:t>厎</w:t>
      </w:r>
      <w:r>
        <w:rPr/>
        <w:tab/>
        <w:t>|}||}}|||</w:t>
      </w:r>
      <w:r>
        <w:rPr/>
        <w:t>榼</w:t>
      </w:r>
      <w:r>
        <w:rPr/>
        <w:t>#~</w:t>
      </w:r>
      <w:r>
        <w:rPr/>
        <w:t>恾倊噠</w:t>
      </w:r>
      <w:r>
        <w:rPr/>
        <w:t>#~}}}|~|}}|~}|{|}</w:t>
      </w:r>
      <w:r>
        <w:rPr/>
        <w:t>妦坿攡</w:t>
      </w:r>
      <w:r>
        <w:rPr/>
        <w:t>#}|</w:t>
      </w:r>
      <w:r>
        <w:rPr/>
        <w:t>泒厊</w:t>
      </w:r>
      <w:r>
        <w:rPr/>
        <w:t>#}</w:t>
      </w:r>
      <w:r>
        <w:rPr/>
        <w:t>噟</w:t>
      </w:r>
      <w:r>
        <w:br w:type="page"/>
      </w:r>
    </w:p>
    <w:p>
      <w:pPr>
        <w:pStyle w:val="PreformattedText"/>
        <w:bidi w:val="0"/>
        <w:jc w:val="left"/>
        <w:rPr/>
      </w:pPr>
      <w:r>
        <w:rPr/>
        <w:t>{{{zz{{|{{||</w:t>
      </w:r>
      <w:r>
        <w:rPr/>
        <w:t>剓</w:t>
      </w:r>
      <w:r>
        <w:rPr/>
        <w:t>#z{{{</w:t>
      </w:r>
      <w:r>
        <w:rPr/>
        <w:t>剒</w:t>
      </w:r>
      <w:r>
        <w:rPr/>
        <w:tab/>
        <w:t>{{{zzz{{z</w:t>
      </w:r>
      <w:r>
        <w:rPr/>
        <w:t>剓</w:t>
      </w:r>
      <w:r>
        <w:rPr/>
        <w:t>#z</w:t>
      </w:r>
      <w:r>
        <w:rPr/>
        <w:t>峽</w:t>
      </w:r>
      <w:r>
        <w:rPr/>
        <w:t>#||{zz</w:t>
      </w:r>
      <w:r>
        <w:rPr/>
        <w:t>檣倈杮</w:t>
      </w:r>
      <w:r>
        <w:rPr/>
        <w:t>#|}{{</w:t>
      </w:r>
      <w:r>
        <w:rPr/>
        <w:t>墊</w:t>
      </w:r>
      <w:r>
        <w:rPr/>
        <w:t>#{▅#}}||</w:t>
      </w:r>
      <w:r>
        <w:rPr/>
        <w:t>瀩</w:t>
      </w:r>
      <w:r>
        <w:rPr/>
        <w:t>#��#</w:t>
      </w:r>
      <w:r>
        <w:rPr/>
        <w:t>亜厖厗厗�儍倐儍</w:t>
      </w:r>
      <w:r>
        <w:rPr/>
        <w:t>~</w:t>
      </w:r>
      <w:r>
        <w:rPr/>
        <w:t>寏</w:t>
      </w:r>
      <w:r>
        <w:rPr/>
        <w:t>#~}}}~����~�</w:t>
      </w:r>
      <w:r>
        <w:rPr/>
        <w:t>亪�</w:t>
      </w:r>
      <w:r>
        <w:rPr/>
        <w:t>#��#~}�#~}</w:t>
      </w:r>
      <w:r>
        <w:rPr/>
        <w:t>寏坿</w:t>
      </w:r>
      <w:r>
        <w:rPr/>
        <w:t>#~}}}~</w:t>
      </w:r>
      <w:r>
        <w:rPr/>
        <w:t>峿倊瀩</w:t>
      </w:r>
      <w:r>
        <w:rPr/>
        <w:t>#|</w:t>
      </w:r>
      <w:r>
        <w:rPr/>
        <w:t>榼</w:t>
      </w:r>
      <w:r>
        <w:rPr/>
        <w:t>#|</w:t>
      </w:r>
      <w:r>
        <w:rPr/>
        <w:t>剗剕</w:t>
      </w:r>
      <w:r>
        <w:rPr/>
        <w:t>#}}}|</w:t>
      </w:r>
      <w:r>
        <w:rPr/>
        <w:t>梷</w:t>
      </w:r>
      <w:r>
        <w:rPr/>
        <w:t>###</w:t>
      </w:r>
      <w:r>
        <w:rPr/>
        <w:t>鴢噑虥</w:t>
      </w:r>
      <w:r>
        <w:rPr/>
        <w:t>x</w:t>
      </w:r>
      <w:r>
        <w:rPr/>
        <w:t>廃穻攆嚊垝崕強墘噧亀</w:t>
      </w:r>
      <w:r>
        <w:rPr/>
        <w:t>uzzrupt</w:t>
      </w:r>
      <w:r>
        <w:rPr/>
        <w:t>謐掭淤市事汤嚎翰骸擴涀�棇噵屼ゲ漬诔褢噸寚�劕劉颓脍鮿崑稇搫剛悹</w:t>
      </w:r>
      <w:r>
        <w:rPr/>
        <w:t>r</w:t>
      </w:r>
      <w:r>
        <w:rPr/>
        <w:t>嚑菐儊胧鋫彅饘鳟傼噭唭�咁獣韲鮾跹曈膊咐商判烫余盅谑詣</w:t>
      </w:r>
      <w:r>
        <w:rPr/>
        <w:t>τ</w:t>
      </w:r>
      <w:r>
        <w:rPr/>
        <w:t>檬蝠栣僮嵩躜醉鴢驃錄塾咫痍動玻陑溍莣噯毃袀簯寜��</w:t>
      </w:r>
      <w:r>
        <w:rPr/>
        <w:t>}xuu</w:t>
      </w:r>
      <w:r>
        <w:rPr/>
        <w:t>葜猩佣皰喇幑息簶藕矡ダ専蓻莶…潠寫拃摀攼憥挀憭悓帉铤言蹭潙夲汆晍罱阎趁摜庡溂澃</w:t>
      </w:r>
      <w:r>
        <w:rPr/>
        <w:t>x</w:t>
      </w:r>
      <w:r>
        <w:rPr/>
        <w:t>泴汲帛耘</w:t>
      </w:r>
      <w:r>
        <w:rPr/>
        <w:t>p</w:t>
      </w:r>
      <w:r>
        <w:rPr/>
        <w:t>修</w:t>
      </w:r>
      <w:r>
        <w:rPr/>
        <w:t>u</w:t>
      </w:r>
      <w:r>
        <w:rPr/>
        <w:t>尥</w:t>
      </w:r>
      <w:r>
        <w:rPr/>
        <w:t>y</w:t>
      </w:r>
      <w:r>
        <w:rPr/>
        <w:t>岸</w:t>
      </w:r>
      <w:r>
        <w:rPr/>
        <w:t>z</w:t>
      </w:r>
      <w:r>
        <w:rPr/>
        <w:t>佟摉�</w:t>
      </w:r>
      <w:r>
        <w:rPr/>
        <w:t>u</w:t>
      </w:r>
      <w:r>
        <w:rPr/>
        <w:t>鼈攧</w:t>
      </w:r>
      <w:r>
        <w:rPr/>
        <w:t>pu�</w:t>
      </w:r>
      <w:r>
        <w:rPr/>
        <w:t>啅媯</w:t>
      </w:r>
      <w:r>
        <w:rPr/>
        <w:t>}</w:t>
      </w:r>
      <w:r>
        <w:rPr/>
        <w:t>ゐ沤朗付蕂腐</w:t>
      </w:r>
      <w:r>
        <w:rPr/>
        <w:t>ē</w:t>
      </w:r>
      <w:r>
        <w:rPr/>
        <w:t>车街阎�珑演虞箲顋</w:t>
      </w:r>
      <w:r>
        <w:rPr/>
        <w:t>z{</w:t>
      </w:r>
      <w:r>
        <w:rPr/>
        <w:t>亜��垁辿</w:t>
      </w:r>
      <w:r>
        <w:rPr/>
        <w:t>|wz}}</w:t>
      </w:r>
      <w:r>
        <w:rPr/>
        <w:t>剝儐憦悗</w:t>
      </w:r>
      <w:r>
        <w:rPr/>
        <w:t>Ι</w:t>
      </w:r>
      <w:r>
        <w:rPr/>
        <w:t>嘲屯孪隅薰刻哑严再氽</w:t>
      </w:r>
      <w:r>
        <w:rPr/>
        <w:t>xusuxz</w:t>
      </w:r>
      <w:r>
        <w:rPr/>
        <w:t>帋憦崓敄牞＆（</w:t>
      </w:r>
      <w:r>
        <w:rPr/>
        <w:t>ǒ</w:t>
      </w:r>
      <w:r>
        <w:rPr/>
        <w:t>艾豆椭坫卺</w:t>
      </w:r>
      <w:r>
        <w:rPr/>
        <w:t>utzxt</w:t>
      </w:r>
      <w:r>
        <w:rPr/>
        <w:t>剬悜帒枴澁冒挡汉嚎脚胶中烟詭�硣蓐蜿桕捋盅噬婆捍牂挄寢泬友蠘坌魱沐畮慂眉阚槃梯弮�钿屙徂坩壑噺妆</w:t>
      </w:r>
      <w:r>
        <w:rPr/>
        <w:t>{|</w:t>
      </w:r>
      <w:r>
        <w:rPr/>
        <w:t>侁犱屴</w:t>
      </w:r>
      <w:r>
        <w:rPr/>
        <w:t></w:t>
      </w:r>
      <w:r>
        <w:rPr/>
        <w:t>寫兘勃湏噳劌堧坜蜕篮煥牏噽崗�溘琅投潙弻�</w:t>
      </w:r>
      <w:r>
        <w:rPr/>
        <w:t>x</w:t>
      </w:r>
      <w:r>
        <w:rPr/>
        <w:t>赍垩坛獎䝼施瞭怕枪乔泼但皞</w:t>
      </w:r>
      <w:r>
        <w:rPr/>
        <w:t>щ</w:t>
      </w:r>
      <w:r>
        <w:rPr/>
        <w:t>－憾</w:t>
      </w:r>
      <w:r>
        <w:rPr/>
        <w:t>Й</w:t>
      </w:r>
      <w:r>
        <w:rPr/>
        <w:t>聳湐摀枖挅檼摋枤墸咡缷拵憥対姳晵搵帄垕嚡剢悎儔們匃鯁噵惭</w:t>
      </w:r>
      <w:r>
        <w:rPr/>
        <w:t>К</w:t>
      </w:r>
      <w:r>
        <w:rPr/>
        <w:t>几忌菏科判箩疼言�拸钩悛啒鳢崹</w:t>
      </w:r>
      <w:r>
        <w:rPr/>
        <w:t>c~</w:t>
      </w:r>
      <w:r>
        <w:rPr/>
        <w:t>蓾獮湞槜槗搼崙寫崋厐咗侟蝽螂铊彗拶傺旁秾</w:t>
      </w:r>
      <w:r>
        <w:rPr/>
        <w:t>_</w:t>
      </w:r>
      <w:r>
        <w:rPr/>
        <w:t>阽</w:t>
      </w:r>
      <w:r>
        <w:rPr/>
        <w:t>z</w:t>
      </w:r>
      <w:r>
        <w:rPr/>
        <w:t>弬</w:t>
      </w:r>
      <w:r>
        <w:rPr/>
        <w:t>}}�</w:t>
      </w:r>
      <w:r>
        <w:rPr/>
        <w:t>荬耽</w:t>
      </w:r>
      <w:r>
        <w:rPr/>
        <w:t>x</w:t>
      </w:r>
      <w:r>
        <w:rPr/>
        <w:t>钆祦</w:t>
      </w:r>
      <w:r>
        <w:rPr/>
        <w:t>y~vw</w:t>
      </w:r>
      <w:r>
        <w:rPr/>
        <w:t>偍噥喋缤雗</w:t>
      </w:r>
      <w:r>
        <w:rPr/>
        <w:t>x}</w:t>
      </w:r>
      <w:r>
        <w:rPr/>
        <w:t>舂硺爋氽</w:t>
      </w:r>
      <w:r>
        <w:rPr/>
        <w:t>vu�}</w:t>
      </w:r>
      <w:r>
        <w:rPr/>
        <w:t>獪俻</w:t>
      </w:r>
      <w:r>
        <w:rPr/>
        <w:t>j</w:t>
      </w:r>
      <w:r>
        <w:rPr/>
        <w:t>演巧骺縨</w:t>
      </w:r>
      <w:r>
        <w:rPr/>
        <w:t>|</w:t>
      </w:r>
      <w:r>
        <w:rPr/>
        <w:t>幮</w:t>
      </w:r>
      <w:r>
        <w:rPr/>
        <w:t>u</w:t>
      </w:r>
      <w:r>
        <w:rPr/>
        <w:t>虙</w:t>
      </w:r>
      <w:r>
        <w:rPr/>
        <w:t>m</w:t>
      </w:r>
      <w:r>
        <w:rPr/>
        <w:t>苖</w:t>
      </w:r>
      <w:r>
        <w:rPr/>
        <w:t>iiq�u</w:t>
      </w:r>
      <w:r>
        <w:rPr/>
        <w:t>缹嵁</w:t>
      </w:r>
      <w:r>
        <w:rPr/>
        <w:t>f</w:t>
      </w:r>
      <w:r>
        <w:rPr/>
        <w:t>苨蠗尭枦洏え</w:t>
      </w:r>
      <w:r>
        <w:rPr/>
        <w:t>Ι</w:t>
      </w:r>
      <w:r>
        <w:rPr/>
        <w:t>イ</w:t>
      </w:r>
      <w:r>
        <w:rPr/>
        <w:t>Μ┈</w:t>
      </w:r>
      <w:r>
        <w:rPr/>
        <w:t>纒摾古尟超覆购悼糪卵耹艑鼎嘲</w:t>
      </w:r>
      <w:r>
        <w:rPr/>
        <w:t>f</w:t>
      </w:r>
      <w:r>
        <w:rPr/>
        <w:t>阿�嚿蛛帰穷栄潧潝拵帄噣蹊汜嗍硤妋妵</w:t>
      </w:r>
      <w:r>
        <w:rPr/>
        <w:t>p</w:t>
      </w:r>
      <w:r>
        <w:rPr/>
        <w:t>攽</w:t>
      </w:r>
      <w:r>
        <w:rPr/>
        <w:t>x</w:t>
      </w:r>
      <w:r>
        <w:rPr/>
        <w:t>坲帋唚</w:t>
      </w:r>
      <w:r>
        <w:rPr/>
        <w:t></w:t>
      </w:r>
      <w:r>
        <w:rPr/>
        <w:t>恉</w:t>
      </w:r>
      <w:r>
        <w:rPr/>
        <w:t>y</w:t>
      </w:r>
      <w:r>
        <w:rPr/>
        <w:t>槂蛯厬悡枈寗倐噣寢憪悗悙帀�</w:t>
      </w:r>
      <w:r>
        <w:rPr/>
        <w:t>z|y</w:t>
      </w:r>
      <w:r>
        <w:rPr/>
        <w:t>峟镀霒浗枎噡</w:t>
      </w:r>
      <w:r>
        <w:rPr/>
        <w:t>z</w:t>
      </w:r>
      <w:r>
        <w:rPr/>
        <w:t>拗讈</w:t>
      </w:r>
      <w:r>
        <w:rPr/>
        <w:t>x</w:t>
      </w:r>
      <w:r>
        <w:rPr/>
        <w:t>毪袍登寲據港埄垢缚澡譽眍</w:t>
      </w:r>
      <w:r>
        <w:rPr/>
        <w:t>v</w:t>
      </w:r>
      <w:r>
        <w:rPr/>
        <w:t>嵩</w:t>
      </w:r>
      <w:r>
        <w:rPr/>
        <w:t>y</w:t>
      </w:r>
      <w:r>
        <w:rPr/>
        <w:t>樌赴</w:t>
      </w:r>
      <w:r>
        <w:rPr/>
        <w:t>u</w:t>
      </w:r>
      <w:r>
        <w:rPr/>
        <w:t>郄憥�腐</w:t>
      </w:r>
      <w:r>
        <w:rPr/>
        <w:t>~</w:t>
      </w:r>
      <w:r>
        <w:rPr/>
        <w:t>鲬畮</w:t>
      </w:r>
      <w:r>
        <w:rPr/>
        <w:t>}</w:t>
      </w:r>
      <w:r>
        <w:rPr/>
        <w:t>亙寧儏�栫蕉锻括煱煩賵搔憨煥寒│白谯�钷延宴罌鄕</w:t>
      </w:r>
      <w:r>
        <w:rPr/>
        <w:t>x}</w:t>
      </w:r>
      <w:r>
        <w:rPr/>
        <w:t>垑垏悈陗倐垍唻崏寱敍棾实</w:t>
      </w:r>
      <w:r>
        <w:rPr/>
        <w:t>Ο</w:t>
      </w:r>
      <w:r>
        <w:rPr/>
        <w:t>弛傧种龛孟综轴掊桢陖</w:t>
      </w:r>
      <w:r>
        <w:rPr/>
        <w:t>}yy}~</w:t>
      </w:r>
      <w:r>
        <w:rPr/>
        <w:t>憲摀拻枩</w:t>
      </w:r>
      <w:r>
        <w:rPr/>
        <w:t>Σī</w:t>
      </w:r>
      <w:r>
        <w:rPr/>
        <w:t>刀杭雄汴噼</w:t>
      </w:r>
      <w:r>
        <w:rPr/>
        <w:t>zx{</w:t>
      </w:r>
      <w:r>
        <w:rPr/>
        <w:t>墦槝敄殺煯瞥吵付浇狡老汕傩佑讘�獀切有闲破屡慷鞍い潣晸帎増渉狁蓛⿳焌敎俲</w:t>
      </w:r>
      <w:r>
        <w:rPr/>
        <w:t>y</w:t>
      </w:r>
      <w:r>
        <w:rPr/>
        <w:t>簣嚴綁堁鍑</w:t>
      </w:r>
      <w:r>
        <w:rPr/>
        <w:t>}</w:t>
      </w:r>
      <w:r>
        <w:rPr/>
        <w:t>铐眍桤桦溧嫑宥咟麆呟栍囋憒</w:t>
      </w:r>
      <w:r>
        <w:rPr/>
        <w:t>}_</w:t>
      </w:r>
      <w:r>
        <w:rPr/>
        <w:t>洊憘噛</w:t>
      </w:r>
      <w:r>
        <w:rPr/>
        <w:t>hl</w:t>
      </w:r>
      <w:r>
        <w:rPr/>
        <w:t>巌公晸摀憦墵剋</w:t>
      </w:r>
      <w:r>
        <w:rPr/>
        <w:t>{v}</w:t>
      </w:r>
      <w:r>
        <w:rPr/>
        <w:t>诿兔“檿垎</w:t>
      </w:r>
      <w:r>
        <w:rPr/>
        <w:t>w</w:t>
      </w:r>
      <w:r>
        <w:rPr/>
        <w:t>鍃中陕孩漻鮱矟焹恫搏吵诞</w:t>
      </w:r>
      <w:r>
        <w:rPr/>
        <w:t>ǎ</w:t>
      </w:r>
      <w:r>
        <w:rPr/>
        <w:t>爢ょア洟潩皳枑憞憫梼舻憫憡悞帒</w:t>
      </w:r>
      <w:r>
        <w:rPr/>
        <w:t>z�</w:t>
      </w:r>
      <w:r>
        <w:rPr/>
        <w:t>舢儎墘噦巸帋</w:t>
      </w:r>
      <w:r>
        <w:rPr/>
        <w:t>}</w:t>
      </w:r>
      <w:r>
        <w:rPr/>
        <w:t>亗</w:t>
      </w:r>
      <w:r>
        <w:rPr/>
        <w:t>zv</w:t>
      </w:r>
      <w:r>
        <w:rPr/>
        <w:t>崙</w:t>
      </w:r>
      <w:r>
        <w:rPr/>
        <w:t>s</w:t>
      </w:r>
      <w:r>
        <w:rPr/>
        <w:t>剒</w:t>
      </w:r>
      <w:r>
        <w:rPr/>
        <w:t>ppq</w:t>
      </w:r>
      <w:r>
        <w:rPr/>
        <w:t>卺</w:t>
      </w:r>
      <w:r>
        <w:rPr/>
        <w:t>p</w:t>
      </w:r>
      <w:r>
        <w:rPr/>
        <w:t>揍</w:t>
      </w:r>
      <w:r>
        <w:rPr/>
        <w:t>px</w:t>
      </w:r>
      <w:r>
        <w:rPr/>
        <w:t>嘿部吕徘猩又凄杂黉垴馘蒎�</w:t>
      </w:r>
      <w:r>
        <w:rPr/>
        <w:t>}o</w:t>
      </w:r>
      <w:r>
        <w:rPr/>
        <w:t>敂辕搼魱</w:t>
      </w:r>
      <w:r>
        <w:rPr/>
        <w:t>W</w:t>
      </w:r>
      <w:r>
        <w:rPr/>
        <w:t>菒</w:t>
      </w:r>
      <w:r>
        <w:rPr/>
        <w:t>w</w:t>
      </w:r>
      <w:r>
        <w:rPr/>
        <w:t>殠爳媿憦帊妸</w:t>
      </w:r>
      <w:r>
        <w:rPr/>
        <w:t>~y~usrx</w:t>
      </w:r>
      <w:r>
        <w:rPr/>
        <w:t>議嚆谯巧偶评檬喇吓磫咇</w:t>
      </w:r>
      <w:r>
        <w:rPr/>
        <w:t>q</w:t>
      </w:r>
      <w:r>
        <w:rPr/>
        <w:t>俼</w:t>
      </w:r>
      <w:r>
        <w:rPr/>
        <w:t>ekw</w:t>
      </w:r>
      <w:r>
        <w:rPr/>
        <w:t>薛实</w:t>
      </w:r>
      <w:r>
        <w:rPr/>
        <w:t>Β</w:t>
      </w:r>
      <w:r>
        <w:rPr/>
        <w:t>艒</w:t>
      </w:r>
      <w:r>
        <w:rPr/>
        <w:t>lrkbfr</w:t>
      </w:r>
      <w:r>
        <w:rPr/>
        <w:t>兝鐢殖蚚</w:t>
      </w:r>
      <w:r>
        <w:rPr/>
        <w:t>go</w:t>
      </w:r>
      <w:r>
        <w:rPr/>
        <w:t>鸾蟗燳娇</w:t>
      </w:r>
      <w:r>
        <w:rPr/>
        <w:t>gftu</w:t>
      </w:r>
      <w:r>
        <w:rPr/>
        <w:t>瓄</w:t>
      </w:r>
      <w:r>
        <w:rPr/>
        <w:t>hZY</w:t>
      </w:r>
      <w:r>
        <w:rPr/>
        <w:t>案缸虠擽</w:t>
      </w:r>
      <w:r>
        <w:rPr/>
        <w:t>m</w:t>
      </w:r>
      <w:r>
        <w:rPr/>
        <w:t>偉</w:t>
      </w:r>
      <w:r>
        <w:rPr/>
        <w:t>b</w:t>
      </w:r>
      <w:r>
        <w:rPr/>
        <w:t>艌</w:t>
      </w:r>
      <w:r>
        <w:rPr/>
        <w:t>YYXW�ax</w:t>
      </w:r>
      <w:r>
        <w:rPr/>
        <w:t>媀瀪垱</w:t>
      </w:r>
      <w:r>
        <w:rPr/>
        <w:t>x{st</w:t>
      </w:r>
      <w:r>
        <w:rPr/>
        <w:t>剮攳剟</w:t>
      </w:r>
      <w:r>
        <w:rPr/>
        <w:t>y{</w:t>
      </w:r>
      <w:r>
        <w:rPr/>
        <w:t>嫅</w:t>
      </w:r>
      <w:r>
        <w:rPr/>
        <w:t>zt</w:t>
      </w:r>
      <w:r>
        <w:rPr/>
        <w:t>梙伀剋挰</w:t>
      </w:r>
      <w:r>
        <w:rPr/>
        <w:t></w:t>
      </w:r>
      <w:r>
        <w:rPr/>
        <w:t>嫓剺湜挄</w:t>
      </w:r>
      <w:r>
        <w:rPr/>
        <w:t>F</w:t>
      </w:r>
      <w:r>
        <w:rPr/>
        <w:t>懝噋晑噖�奣亗忞</w:t>
      </w:r>
      <w:r>
        <w:rPr/>
        <w:t>p━</w:t>
      </w:r>
      <w:r>
        <w:rPr/>
        <w:t>蹖寃帄賾箣弽巼倇</w:t>
      </w:r>
      <w:r>
        <w:rPr/>
        <w:t>utr</w:t>
      </w:r>
      <w:r>
        <w:rPr/>
        <w:t>嵩屑辅</w:t>
      </w:r>
      <w:r>
        <w:rPr/>
        <w:t>za}o[</w:t>
      </w:r>
      <w:r>
        <w:rPr/>
        <w:t>巿</w:t>
      </w:r>
      <w:r>
        <w:rPr/>
        <w:t>es]~</w:t>
      </w:r>
      <w:r>
        <w:rPr/>
        <w:t>乵</w:t>
      </w:r>
      <w:r>
        <w:rPr/>
        <w:t>\m~K_wt</w:t>
      </w:r>
      <w:r>
        <w:rPr/>
        <w:t>衳</w:t>
      </w:r>
      <w:r>
        <w:rPr/>
        <w:t>o</w:t>
      </w:r>
      <w:r>
        <w:rPr/>
        <w:t>亜倐卹</w:t>
      </w:r>
      <w:r>
        <w:rPr/>
        <w:t>kh_f�plqltrqmxj^^YTzY</w:t>
      </w:r>
      <w:r>
        <w:rPr/>
        <w:t>帤拹舤</w:t>
      </w:r>
      <w:r>
        <w:rPr/>
        <w:t>r</w:t>
      </w:r>
      <w:r>
        <w:rPr/>
        <w:t>恟</w:t>
      </w:r>
      <w:r>
        <w:rPr/>
        <w:t>poou</w:t>
      </w:r>
      <w:r>
        <w:rPr/>
        <w:t>屡脟匋灪愎皅儂蠒酞莵创蛎府疙傰�傷鑺懊呣搸殮喤紓駥矡噷煐槦槄╃竿古澡忧防陜〝寐呵铰杼派坡殃沌��踮铉昵涱墏厧搼挏戻噳墤帓棖晿雷莱己览桡粥泮粞垆脘腠貘赭厔亗剛棥槝槜殸</w:t>
      </w:r>
      <w:r>
        <w:rPr/>
        <w:t>ǚ</w:t>
      </w:r>
      <w:r>
        <w:rPr/>
        <w:t>房垂郝柯掏犭聍铤倎垎倱潱煕牓床吭揽科滔滔仔扪蓄桤漤泙爋计蕴牌但艾槞摋攷悜帋淺坩褌恇悜</w:t>
      </w:r>
      <w:r>
        <w:rPr/>
        <w:t>qhu</w:t>
      </w:r>
      <w:r>
        <w:rPr/>
        <w:t>硜</w:t>
      </w:r>
      <w:r>
        <w:rPr/>
        <w:t>~</w:t>
      </w:r>
      <w:r>
        <w:rPr/>
        <w:t>巢倐眵憗礴彗噗掭仙</w:t>
      </w:r>
      <w:r>
        <w:rPr/>
        <w:t></w:t>
      </w:r>
      <w:r>
        <w:rPr/>
        <w:t>涖獎蒉</w:t>
      </w:r>
      <w:r>
        <w:rPr/>
        <w:t>|</w:t>
      </w:r>
      <w:r>
        <w:rPr/>
        <w:t>効</w:t>
      </w:r>
      <w:r>
        <w:rPr/>
        <w:t>{</w:t>
      </w:r>
      <w:r>
        <w:rPr/>
        <w:t>祡蜐</w:t>
      </w:r>
      <w:r>
        <w:rPr/>
        <w:t>nqY</w:t>
      </w:r>
      <w:r>
        <w:rPr/>
        <w:t>嫀則</w:t>
      </w:r>
      <w:r>
        <w:rPr/>
        <w:t>}m[i</w:t>
      </w:r>
      <w:r>
        <w:rPr/>
        <w:t>慭晹棅</w:t>
      </w:r>
      <w:r>
        <w:rPr/>
        <w:t>y</w:t>
      </w:r>
      <w:r>
        <w:rPr/>
        <w:t>墖帋攳槆</w:t>
      </w:r>
      <w:r>
        <w:rPr/>
        <w:t>pqgr</w:t>
      </w:r>
      <w:r>
        <w:rPr/>
        <w:t>沙堂�灍拫拝</w:t>
      </w:r>
      <w:r>
        <w:rPr/>
        <w:t>zrq</w:t>
      </w:r>
      <w:r>
        <w:rPr/>
        <w:t>讀逝共稌抩譥渼</w:t>
      </w:r>
      <w:r>
        <w:rPr/>
        <w:t>~r</w:t>
      </w:r>
      <w:r>
        <w:rPr/>
        <w:t>唉湗洏│洔寍</w:t>
      </w:r>
      <w:r>
        <w:rPr/>
        <w:t>u</w:t>
      </w:r>
      <w:r>
        <w:rPr/>
        <w:t>幛</w:t>
      </w:r>
      <w:r>
        <w:rPr/>
        <w:t>|</w:t>
      </w:r>
      <w:r>
        <w:rPr/>
        <w:t>憥墦弫拲憢�</w:t>
      </w:r>
      <w:r>
        <w:rPr/>
        <w:t>u</w:t>
      </w:r>
      <w:r>
        <w:rPr/>
        <w:t>剮弝询媰</w:t>
      </w:r>
      <w:r>
        <w:rPr/>
        <w:t>yu</w:t>
      </w:r>
      <w:r>
        <w:rPr/>
        <w:t>唴</w:t>
      </w:r>
      <w:r>
        <w:rPr/>
        <w:t>xvd</w:t>
      </w:r>
      <w:r>
        <w:rPr/>
        <w:t>坙蕸</w:t>
      </w:r>
      <w:r>
        <w:rPr/>
        <w:t>xu{xpm</w:t>
      </w:r>
      <w:r>
        <w:rPr/>
        <w:t>寈拤唨</w:t>
      </w:r>
      <w:r>
        <w:rPr/>
        <w:t>fhrmcc</w:t>
      </w:r>
      <w:r>
        <w:rPr/>
        <w:t>噃</w:t>
      </w:r>
      <w:r>
        <w:rPr/>
        <w:t>}</w:t>
      </w:r>
      <w:r>
        <w:rPr/>
        <w:t>俴</w:t>
      </w:r>
      <w:r>
        <w:rPr/>
        <w:t>~mcfa</w:t>
      </w:r>
      <w:r>
        <w:rPr/>
        <w:t>姑</w:t>
      </w:r>
      <w:r>
        <w:rPr/>
        <w:t>\_m</w:t>
      </w:r>
      <w:r>
        <w:rPr/>
        <w:t>嫅潧敟</w:t>
      </w:r>
      <w:r>
        <w:rPr/>
        <w:t>Λì</w:t>
      </w:r>
      <w:r>
        <w:rPr/>
        <w:t>吧技栏缔孟糖</w:t>
      </w:r>
      <w:r>
        <w:rPr/>
        <w:t>#~||{{||~~~}{|</w:t>
      </w:r>
      <w:r>
        <w:rPr/>
        <w:t>晘</w:t>
      </w:r>
      <w:r>
        <w:rPr/>
        <w:t>#}~</w:t>
      </w:r>
      <w:r>
        <w:rPr/>
        <w:t>憓</w:t>
      </w:r>
      <w:r>
        <w:rPr/>
        <w:t>#��|</w:t>
      </w:r>
      <w:r>
        <w:rPr/>
        <w:t>唥</w:t>
      </w:r>
      <w:r>
        <w:rPr/>
        <w:t>#|}}|~�||</w:t>
      </w:r>
      <w:r>
        <w:rPr/>
        <w:t>噠</w:t>
      </w:r>
      <w:r>
        <w:rPr/>
        <w:t>#|}</w:t>
      </w:r>
      <w:r>
        <w:rPr/>
        <w:t>亅</w:t>
      </w:r>
      <w:r>
        <w:rPr/>
        <w:t>||}|}}}||~|}||}}}|}</w:t>
      </w:r>
      <w:r>
        <w:rPr/>
        <w:t>亅</w:t>
      </w:r>
      <w:r>
        <w:rPr/>
        <w:t>|}}}</w:t>
      </w:r>
      <w:r>
        <w:rPr/>
        <w:t>剕</w:t>
      </w:r>
      <w:r>
        <w:br w:type="page"/>
      </w:r>
    </w:p>
    <w:p>
      <w:pPr>
        <w:pStyle w:val="PreformattedText"/>
        <w:bidi w:val="0"/>
        <w:jc w:val="left"/>
        <w:rPr/>
      </w:pPr>
      <w:r>
        <w:rPr/>
        <w:t>}||}}}|}|}}|</w:t>
      </w:r>
      <w:r>
        <w:rPr/>
        <w:t>厎</w:t>
      </w:r>
      <w:r>
        <w:rPr/>
        <w:tab/>
        <w:t>|}}|}|}||#~}}}~</w:t>
      </w:r>
      <w:r>
        <w:rPr/>
        <w:t>坿</w:t>
      </w:r>
      <w:r>
        <w:rPr/>
        <w:t>#~}}}|~|}|}~}|{{}</w:t>
      </w:r>
      <w:r>
        <w:rPr/>
        <w:t>媬噠晘</w:t>
      </w:r>
      <w:r>
        <w:rPr/>
        <w:t>#|</w:t>
      </w:r>
      <w:r>
        <w:rPr/>
        <w:t>渳峾</w:t>
      </w:r>
    </w:p>
    <w:p>
      <w:pPr>
        <w:pStyle w:val="PreformattedText"/>
        <w:bidi w:val="0"/>
        <w:jc w:val="left"/>
        <w:rPr/>
      </w:pPr>
      <w:r>
        <w:rPr/>
        <w:t>{{z{|{{{||</w:t>
      </w:r>
      <w:r>
        <w:rPr/>
        <w:t>剓</w:t>
      </w:r>
      <w:r>
        <w:rPr/>
        <w:t>#z{{{</w:t>
      </w:r>
      <w:r>
        <w:rPr/>
        <w:t>厇儃剒</w:t>
      </w:r>
      <w:r>
        <w:rPr/>
        <w:t>#{zz{zz</w:t>
      </w:r>
      <w:r>
        <w:rPr/>
        <w:t>厈</w:t>
      </w:r>
      <w:r>
        <w:rPr/>
        <w:t>#|</w:t>
      </w:r>
      <w:r>
        <w:rPr/>
        <w:t>噞</w:t>
      </w:r>
      <w:r>
        <w:rPr/>
        <w:t>#||z</w:t>
      </w:r>
      <w:r>
        <w:rPr/>
        <w:t>渰</w:t>
      </w:r>
      <w:r>
        <w:rPr/>
        <w:t>#|</w:t>
      </w:r>
      <w:r>
        <w:rPr/>
        <w:t>榹</w:t>
      </w:r>
      <w:r>
        <w:rPr/>
        <w:t>#||{</w:t>
      </w:r>
      <w:r>
        <w:rPr/>
        <w:t>墊</w:t>
      </w:r>
      <w:r>
        <w:rPr/>
        <w:t>#{▅#��#</w:t>
      </w:r>
      <w:r>
        <w:rPr/>
        <w:t>亜厖厔</w:t>
      </w:r>
      <w:r>
        <w:rPr/>
        <w:t>#</w:t>
      </w:r>
      <w:r>
        <w:rPr/>
        <w:t>儍儌們�</w:t>
      </w:r>
      <w:r>
        <w:rPr/>
        <w:t>~</w:t>
      </w:r>
      <w:r>
        <w:rPr/>
        <w:t>寏</w:t>
      </w:r>
      <w:r>
        <w:rPr/>
        <w:t>#~}}~~~��~�</w:t>
      </w:r>
      <w:r>
        <w:rPr/>
        <w:t>亖垁</w:t>
      </w:r>
      <w:r>
        <w:rPr/>
        <w:t>#��</w:t>
      </w:r>
      <w:r>
        <w:rPr/>
        <w:t>倊�</w:t>
      </w:r>
      <w:r>
        <w:rPr/>
        <w:t>#~~~}</w:t>
      </w:r>
      <w:r>
        <w:rPr/>
        <w:t>妦墋</w:t>
      </w:r>
      <w:r>
        <w:rPr/>
        <w:t>#|~}}}~</w:t>
      </w:r>
      <w:r>
        <w:rPr/>
        <w:t>峿</w:t>
      </w:r>
      <w:r>
        <w:rPr/>
        <w:t>#~</w:t>
      </w:r>
      <w:r>
        <w:rPr/>
        <w:t>焳</w:t>
      </w:r>
      <w:r>
        <w:rPr/>
        <w:t>#|</w:t>
      </w:r>
      <w:r>
        <w:rPr/>
        <w:t>潁</w:t>
      </w:r>
      <w:r>
        <w:rPr/>
        <w:t>#||}||}}|</w:t>
      </w:r>
      <w:r>
        <w:rPr/>
        <w:t>梷</w:t>
      </w:r>
      <w:r>
        <w:rPr/>
        <w:t>###</w:t>
      </w:r>
      <w:r>
        <w:rPr/>
        <w:t>鴢</w:t>
      </w:r>
      <w:r>
        <w:rPr/>
        <w:t>}</w:t>
      </w:r>
      <w:r>
        <w:rPr/>
        <w:t>く</w:t>
      </w:r>
      <w:r>
        <w:rPr/>
        <w:t>o</w:t>
      </w:r>
      <w:r>
        <w:rPr/>
        <w:t>搸</w:t>
      </w:r>
      <w:r>
        <w:rPr/>
        <w:t>}</w:t>
      </w:r>
      <w:r>
        <w:rPr/>
        <w:t>謟媧袛帒帋帉噳垐</w:t>
      </w:r>
      <w:r>
        <w:rPr/>
        <w:t>~|</w:t>
      </w:r>
      <w:r>
        <w:rPr/>
        <w:t>倆</w:t>
      </w:r>
      <w:r>
        <w:rPr/>
        <w:t>yvt</w:t>
      </w:r>
      <w:r>
        <w:rPr/>
        <w:t>辵</w:t>
      </w:r>
      <w:r>
        <w:rPr/>
        <w:t>po</w:t>
      </w:r>
      <w:r>
        <w:rPr/>
        <w:t>余僮中驮古篮郊冻畾</w:t>
      </w:r>
      <w:r>
        <w:rPr/>
        <w:t>q</w:t>
      </w:r>
      <w:r>
        <w:rPr/>
        <w:t>曌寧垏寜�资愙㈨寢寜儔缎壁�岊禇輾��亗尷胶濁寘咟嚰浭捰囯孅嗮暑儏倕噣咞牁鼉聒櫶府灯商峭研视肿滋�夹行�灺噘陔耩徜蝽饘讵葙蝌珧讣</w:t>
      </w:r>
      <w:r>
        <w:rPr/>
        <w:t>}</w:t>
      </w:r>
      <w:r>
        <w:rPr/>
        <w:t>啘每厙�捒棘搳厔�</w:t>
      </w:r>
      <w:r>
        <w:rPr/>
        <w:t>}wzv</w:t>
      </w:r>
      <w:r>
        <w:rPr/>
        <w:t>溆孕投釜瓫农柨贈節堤ぢ崲蔡跊</w:t>
      </w:r>
      <w:r>
        <w:rPr/>
        <w:t>īⅴ</w:t>
      </w:r>
      <w:r>
        <w:rPr/>
        <w:t>爾崝攢彂悘憡憭搹憥媻枀琊宄嗌楼牀崅冤珧汍氲矊瓭鍠茖殫ア惖げ蕾詑谳糲种兂桨粗鍥寳寕▊焊纗噛輤</w:t>
      </w:r>
      <w:r>
        <w:rPr/>
        <w:t>{</w:t>
      </w:r>
      <w:r>
        <w:rPr/>
        <w:t>剛</w:t>
      </w:r>
      <w:r>
        <w:rPr/>
        <w:t>{Μ</w:t>
      </w:r>
      <w:r>
        <w:rPr/>
        <w:t>傝㈥尥嚎鸥┌稛笆驻惌灑博</w:t>
      </w:r>
      <w:r>
        <w:rPr/>
        <w:t>Ε</w:t>
      </w:r>
      <w:r>
        <w:rPr/>
        <w:t>湰搏阍咒�阚诅谟魓</w:t>
      </w:r>
      <w:r>
        <w:rPr/>
        <w:t>}</w:t>
      </w:r>
      <w:r>
        <w:rPr/>
        <w:t>醲倛倖墊</w:t>
      </w:r>
      <w:r>
        <w:rPr/>
        <w:t>}xzz|</w:t>
      </w:r>
      <w:r>
        <w:rPr/>
        <w:t>倓厖唺弽摛ざ耿┑布糜现鋟怕寐释杂賡賞</w:t>
      </w:r>
      <w:r>
        <w:rPr/>
        <w:t>ruzx</w:t>
      </w:r>
      <w:r>
        <w:rPr/>
        <w:t>亷憫帒枖枾胆⒉斧┇刀售蒌糟鐃</w:t>
      </w:r>
      <w:r>
        <w:rPr/>
        <w:t>vvz~</w:t>
      </w:r>
      <w:r>
        <w:rPr/>
        <w:t>垟攽憳櫂煹涪嘲嚼嫉善粕箶�狃谟葳谛咸瞧悸焊ア煘槗墝倢槈鋢蕢携麑圯洊堮垃枉拝</w:t>
      </w:r>
      <w:r>
        <w:rPr/>
        <w:t>r</w:t>
      </w:r>
      <w:r>
        <w:rPr/>
        <w:t>讎國磴溴遽噍圳垓冓湈屩剫釁恷啂</w:t>
      </w:r>
      <w:r>
        <w:rPr/>
        <w:t>А</w:t>
      </w:r>
      <w:r>
        <w:rPr/>
        <w:t>潗巹�狋踉咸驴珴</w:t>
      </w:r>
      <w:r>
        <w:rPr/>
        <w:t>Θ</w:t>
      </w:r>
      <w:r>
        <w:rPr/>
        <w:t>巼憡悜嗎于训酱饱洃崏傸</w:t>
      </w:r>
      <w:r>
        <w:rPr/>
        <w:t>x</w:t>
      </w:r>
      <w:r>
        <w:rPr/>
        <w:t>耥墼贫撖詻顸礁擅堂欠帆ｚ坦壟酱カ蕱潠挀搴枔槙晼洈憸鼥帍弿嚃懎枔憠帇�䲢爤寛噲媷個�倝黩剟蠢爱</w:t>
      </w:r>
      <w:r>
        <w:rPr/>
        <w:t>ǖ</w:t>
      </w:r>
      <w:r>
        <w:rPr/>
        <w:t>己剐琅唐淌视眼幼</w:t>
      </w:r>
      <w:r>
        <w:rPr/>
        <w:t>#</w:t>
      </w:r>
      <w:r>
        <w:rPr/>
        <w:t>偵蛪娒阚剳</w:t>
      </w:r>
      <w:r>
        <w:rPr/>
        <w:t>}</w:t>
      </w:r>
      <w:r>
        <w:rPr/>
        <w:t>潹、潩創�憦搻巿夻噭傸铗耠钶邃圩资逝榮戌墡剗</w:t>
      </w:r>
      <w:r>
        <w:rPr/>
        <w:t>~||</w:t>
      </w:r>
      <w:r>
        <w:rPr/>
        <w:t>冑輾臬莬</w:t>
      </w:r>
      <w:r>
        <w:rPr/>
        <w:t>z|t}</w:t>
      </w:r>
      <w:r>
        <w:rPr/>
        <w:t>皫嵌鍥</w:t>
      </w:r>
      <w:r>
        <w:rPr/>
        <w:t>}}</w:t>
      </w:r>
      <w:r>
        <w:rPr/>
        <w:t>迮愝爏輕</w:t>
      </w:r>
      <w:r>
        <w:rPr/>
        <w:t>rsz</w:t>
      </w:r>
      <w:r>
        <w:rPr/>
        <w:t>吭踏皒</w:t>
      </w:r>
      <w:r>
        <w:rPr/>
        <w:t>qk</w:t>
      </w:r>
      <w:r>
        <w:rPr/>
        <w:t>觮</w:t>
      </w:r>
      <w:r>
        <w:rPr/>
        <w:t>ě</w:t>
      </w:r>
      <w:r>
        <w:rPr/>
        <w:t>鴽▁蛡辢寓蘦</w:t>
      </w:r>
      <w:r>
        <w:rPr/>
        <w:t>mhkur</w:t>
      </w:r>
      <w:r>
        <w:rPr/>
        <w:t>訋嵤</w:t>
      </w:r>
      <w:r>
        <w:rPr/>
        <w:t>e</w:t>
      </w:r>
      <w:r>
        <w:rPr/>
        <w:t>泡蜏幊棐洝ⅳ┇エ珋ㄆ錅旦</w:t>
      </w:r>
      <w:r>
        <w:rPr/>
        <w:t>Λ</w:t>
      </w:r>
      <w:r>
        <w:rPr/>
        <w:t>虘⒏恫抖陈逗爬</w:t>
      </w:r>
      <w:r>
        <w:rPr/>
        <w:t>r</w:t>
      </w:r>
      <w:r>
        <w:rPr/>
        <w:t>秳冻案铰満垕轮錆柨暩噢盲洈摀崕垑侢邋遐搪崏</w:t>
      </w:r>
      <w:r>
        <w:rPr/>
        <w:t>u</w:t>
      </w:r>
      <w:r>
        <w:rPr/>
        <w:t>崅</w:t>
      </w:r>
      <w:r>
        <w:rPr/>
        <w:t>v</w:t>
      </w:r>
      <w:r>
        <w:rPr/>
        <w:t>挍</w:t>
      </w:r>
      <w:r>
        <w:rPr/>
        <w:t>w</w:t>
      </w:r>
      <w:r>
        <w:rPr/>
        <w:t>坸噵唞</w:t>
      </w:r>
      <w:r>
        <w:rPr/>
        <w:t></w:t>
      </w:r>
      <w:r>
        <w:rPr/>
        <w:t>媐</w:t>
      </w:r>
      <w:r>
        <w:rPr/>
        <w:t>w</w:t>
      </w:r>
      <w:r>
        <w:rPr/>
        <w:t>尀�厫悞枑拠厔厡弽帎嫀悗巶</w:t>
      </w:r>
      <w:r>
        <w:rPr/>
        <w:t>z|x</w:t>
      </w:r>
      <w:r>
        <w:rPr/>
        <w:t>巐步禃鳗樄焵墖剓</w:t>
      </w:r>
      <w:r>
        <w:rPr/>
        <w:t>s</w:t>
      </w:r>
      <w:r>
        <w:rPr/>
        <w:t>虧陔桋浜瘒殞駹诂棘嘲ㄙ射踳噤鑵裥</w:t>
      </w:r>
      <w:r>
        <w:rPr/>
        <w:t>z’</w:t>
      </w:r>
      <w:r>
        <w:rPr/>
        <w:t>掊搶憛</w:t>
      </w:r>
      <w:r>
        <w:rPr/>
        <w:t>}</w:t>
      </w:r>
      <w:r>
        <w:rPr/>
        <w:t>瓭萦�槄騼</w:t>
      </w:r>
      <w:r>
        <w:rPr/>
        <w:t></w:t>
      </w:r>
      <w:r>
        <w:rPr/>
        <w:t>垖</w:t>
      </w:r>
      <w:r>
        <w:rPr/>
        <w:t></w:t>
      </w:r>
      <w:r>
        <w:rPr/>
        <w:t>槡岉栞牙膊美┇仓惆</w:t>
      </w:r>
      <w:r>
        <w:rPr/>
        <w:t>ǒ</w:t>
      </w:r>
      <w:r>
        <w:rPr/>
        <w:t>煛え</w:t>
      </w:r>
      <w:r>
        <w:rPr/>
        <w:t>Ζī┒</w:t>
      </w:r>
      <w:r>
        <w:rPr/>
        <w:t>谫揄逶唾幼含韛</w:t>
      </w:r>
      <w:r>
        <w:rPr/>
        <w:t>~</w:t>
      </w:r>
      <w:r>
        <w:rPr/>
        <w:t>鍈墢噲拠儃厒剦�崗寪挃枹安旅┋礁视谧陔</w:t>
      </w:r>
      <w:r>
        <w:rPr/>
        <w:t>z</w:t>
      </w:r>
      <w:r>
        <w:rPr/>
        <w:t>严杏仲邃鑪鐆</w:t>
      </w:r>
      <w:r>
        <w:rPr/>
        <w:t>x|</w:t>
      </w:r>
      <w:r>
        <w:rPr/>
        <w:t>亃厱洍摃洊毉斧</w:t>
      </w:r>
      <w:r>
        <w:rPr/>
        <w:t>ǔ</w:t>
      </w:r>
      <w:r>
        <w:rPr/>
        <w:t>寒扯胶袖珉夔饄</w:t>
      </w:r>
      <w:r>
        <w:rPr/>
        <w:t>z}</w:t>
      </w:r>
      <w:r>
        <w:rPr/>
        <w:t>亜剱殭枛湠牏箍档党铰善姥噬锌毰用计琶垢兜钞</w:t>
      </w:r>
      <w:r>
        <w:rPr/>
        <w:t>Β</w:t>
      </w:r>
      <w:r>
        <w:rPr/>
        <w:t>枛摂寙�垇垪</w:t>
      </w:r>
      <w:r>
        <w:rPr/>
        <w:t>c</w:t>
      </w:r>
      <w:r>
        <w:rPr/>
        <w:t>饌纔瀾悢</w:t>
      </w:r>
      <w:r>
        <w:rPr/>
        <w:t>zrw</w:t>
      </w:r>
      <w:r>
        <w:rPr/>
        <w:t>硦</w:t>
      </w:r>
      <w:r>
        <w:rPr/>
        <w:t>z</w:t>
      </w:r>
      <w:r>
        <w:rPr/>
        <w:t>ㄗ妷</w:t>
      </w:r>
      <w:r>
        <w:rPr/>
        <w:t>z</w:t>
      </w:r>
      <w:r>
        <w:rPr/>
        <w:t>鄡</w:t>
      </w:r>
      <w:r>
        <w:rPr/>
        <w:t></w:t>
      </w:r>
      <w:r>
        <w:rPr/>
        <w:t>繇桦腚梃邃滂鴰瑭檸輭嫢撔噹卝</w:t>
      </w:r>
      <w:r>
        <w:rPr/>
        <w:t>o</w:t>
      </w:r>
      <w:r>
        <w:rPr/>
        <w:t>箽拵亗</w:t>
      </w:r>
      <w:r>
        <w:rPr/>
        <w:t>rh</w:t>
      </w:r>
      <w:r>
        <w:rPr/>
        <w:t>謳浩━ぁ湉憮搶寁</w:t>
      </w:r>
      <w:r>
        <w:rPr/>
        <w:t>w</w:t>
      </w:r>
      <w:r>
        <w:rPr/>
        <w:t>剎</w:t>
      </w:r>
      <w:r>
        <w:rPr/>
        <w:t>y}t</w:t>
      </w:r>
      <w:r>
        <w:rPr/>
        <w:t>鸥视柀ィ櫀�</w:t>
      </w:r>
      <w:r>
        <w:rPr/>
        <w:t>}w</w:t>
      </w:r>
      <w:r>
        <w:rPr/>
        <w:t>拶忧疾</w:t>
      </w:r>
      <w:r>
        <w:rPr/>
        <w:t>t</w:t>
      </w:r>
      <w:r>
        <w:rPr/>
        <w:t>脏簮阼┇鞍撼胆沖紋</w:t>
      </w:r>
      <w:r>
        <w:rPr/>
        <w:t>è</w:t>
      </w:r>
      <w:r>
        <w:rPr/>
        <w:t>煐〖晻憦垟憳勧祾彃弻憪儊曱彋亯倖噠帀憫</w:t>
      </w:r>
      <w:r>
        <w:rPr/>
        <w:t>~��</w:t>
      </w:r>
      <w:r>
        <w:rPr/>
        <w:t>鍚杶弻</w:t>
      </w:r>
      <w:r>
        <w:rPr/>
        <w:t>s</w:t>
      </w:r>
      <w:r>
        <w:rPr/>
        <w:t>倈</w:t>
      </w:r>
      <w:r>
        <w:rPr/>
        <w:t>qnmruu</w:t>
      </w:r>
      <w:r>
        <w:rPr/>
        <w:t>鬃</w:t>
      </w:r>
      <w:r>
        <w:rPr/>
        <w:t>q}</w:t>
      </w:r>
      <w:r>
        <w:rPr/>
        <w:t>苍爬吕劳刑厢挖谠坩沌潢汴�</w:t>
      </w:r>
      <w:r>
        <w:rPr/>
        <w:t>m</w:t>
      </w:r>
      <w:r>
        <w:rPr/>
        <w:t>暅</w:t>
      </w:r>
      <w:r>
        <w:rPr/>
        <w:t>j</w:t>
      </w:r>
      <w:r>
        <w:rPr/>
        <w:t>嚁屚嘞</w:t>
      </w:r>
      <w:r>
        <w:rPr/>
        <w:t>h</w:t>
      </w:r>
      <w:r>
        <w:rPr/>
        <w:t>狮霐墯寜崝帍弿墑剗</w:t>
      </w:r>
      <w:r>
        <w:rPr/>
        <w:t>}|v</w:t>
      </w:r>
      <w:r>
        <w:rPr/>
        <w:t>趙</w:t>
      </w:r>
      <w:r>
        <w:rPr/>
        <w:t>up</w:t>
      </w:r>
      <w:r>
        <w:rPr/>
        <w:t>娃掭巯鞘镀泼眉懊薪槡饉坰</w:t>
      </w:r>
      <w:r>
        <w:rPr/>
        <w:t>gosx</w:t>
      </w:r>
      <w:r>
        <w:rPr/>
        <w:t>堝沭姯峜</w:t>
      </w:r>
      <w:r>
        <w:rPr/>
        <w:t>mkcdu</w:t>
      </w:r>
      <w:r>
        <w:rPr/>
        <w:t>赲泞褔湗</w:t>
      </w:r>
      <w:r>
        <w:rPr/>
        <w:t>jr</w:t>
      </w:r>
      <w:r>
        <w:rPr/>
        <w:t>嵝墻繿</w:t>
      </w:r>
      <w:r>
        <w:rPr/>
        <w:t>dgp</w:t>
      </w:r>
      <w:r>
        <w:rPr/>
        <w:t>漆挞恌</w:t>
      </w:r>
      <w:r>
        <w:rPr/>
        <w:t>\[</w:t>
      </w:r>
      <w:r>
        <w:rPr/>
        <w:t>瞏⒍渷僪畤甐賴</w:t>
      </w:r>
      <w:r>
        <w:rPr/>
        <w:t>YWXZ�^</w:t>
      </w:r>
      <w:r>
        <w:rPr/>
        <w:t>紆</w:t>
      </w:r>
      <w:r>
        <w:rPr/>
        <w:t>v</w:t>
      </w:r>
      <w:r>
        <w:rPr/>
        <w:t>參</w:t>
      </w:r>
      <w:r>
        <w:rPr/>
        <w:t>}zx</w:t>
      </w:r>
      <w:r>
        <w:rPr/>
        <w:t>亣垟帋崄�媼</w:t>
      </w:r>
      <w:r>
        <w:rPr/>
        <w:t>yv</w:t>
      </w:r>
      <w:r>
        <w:rPr/>
        <w:t>炛</w:t>
      </w:r>
      <w:r>
        <w:rPr/>
        <w:t>y</w:t>
      </w:r>
      <w:r>
        <w:rPr/>
        <w:t>渼亜玿嚐剱洂挄悮噰</w:t>
      </w:r>
      <w:r>
        <w:rPr/>
        <w:t>`�]</w:t>
      </w:r>
      <w:r>
        <w:rPr/>
        <w:t>崄巤</w:t>
      </w:r>
      <w:r>
        <w:rPr/>
        <w:t>~</w:t>
      </w:r>
      <w:r>
        <w:rPr/>
        <w:t>姏抯拏</w:t>
      </w:r>
      <w:r>
        <w:rPr/>
        <w:t>n</w:t>
      </w:r>
      <w:r>
        <w:rPr/>
        <w:t>イ褱</w:t>
      </w:r>
      <w:r>
        <w:rPr/>
        <w:t>}</w:t>
      </w:r>
      <w:r>
        <w:rPr/>
        <w:t>厁</w:t>
      </w:r>
      <w:r>
        <w:rPr/>
        <w:t>v</w:t>
      </w:r>
      <w:r>
        <w:rPr/>
        <w:t>对⿱媽崏</w:t>
      </w:r>
      <w:r>
        <w:rPr/>
        <w:t>uws</w:t>
      </w:r>
      <w:r>
        <w:rPr/>
        <w:t>嗤忻括祒</w:t>
      </w:r>
      <w:r>
        <w:rPr/>
        <w:t>sf~ob</w:t>
      </w:r>
      <w:r>
        <w:rPr/>
        <w:t>厏</w:t>
      </w:r>
      <w:r>
        <w:rPr/>
        <w:t>ftbr}m`h~OYz</w:t>
      </w:r>
      <w:r>
        <w:rPr/>
        <w:t>愂</w:t>
      </w:r>
      <w:r>
        <w:rPr/>
        <w:t>rl~</w:t>
      </w:r>
      <w:r>
        <w:rPr/>
        <w:t>厐剟</w:t>
      </w:r>
      <w:r>
        <w:rPr/>
        <w:t>uehbd�klklwppkpo^YXTvW</w:t>
      </w:r>
      <w:r>
        <w:rPr/>
        <w:t>償攔蕜</w:t>
      </w:r>
      <w:r>
        <w:rPr/>
        <w:t>r</w:t>
      </w:r>
      <w:r>
        <w:rPr/>
        <w:t>憑</w:t>
      </w:r>
      <w:r>
        <w:rPr/>
        <w:t>onkha</w:t>
      </w:r>
      <w:r>
        <w:rPr/>
        <w:t>簳犒栥藜焩弫虛蛠湼豪割东描鮽觜韛铘</w:t>
      </w:r>
      <w:r>
        <w:rPr/>
        <w:t>}</w:t>
      </w:r>
      <w:r>
        <w:rPr/>
        <w:t>缴覆瑛拁憥偔●逗棯桛姂潩柛箤瘼阍峙娃欣蛊娇泓礀号歉摄颓寐喧彖麁麋夙礓蜡�剬鲃憵摋瀾巹帍崠洏棜牉灖航市讣魄汆玢鬻佮谯嚆玺豇侓�倓垑亴殺牂洡洕忱床琅汉靠朗青貂�剠墢悪煚渤葡寂婆琶拖孕射噍嵯角吵栏钩がぁ</w:t>
      </w:r>
      <w:r>
        <w:rPr/>
        <w:t>è</w:t>
      </w:r>
      <w:r>
        <w:rPr/>
        <w:t>枌墜悙悓噵厧朶顎舝湇嶾崙</w:t>
      </w:r>
      <w:r>
        <w:rPr/>
        <w:t>}rs</w:t>
      </w:r>
      <w:r>
        <w:rPr/>
        <w:t>珋</w:t>
      </w:r>
      <w:r>
        <w:rPr/>
        <w:t>r</w:t>
      </w:r>
      <w:r>
        <w:rPr/>
        <w:t>熓唥嬹巶玟汜噢圹赞饜銧杺莿</w:t>
      </w:r>
      <w:r>
        <w:rPr/>
        <w:t>�</w:t>
      </w:r>
      <w:r>
        <w:rPr/>
        <w:t>畝厧</w:t>
      </w:r>
      <w:r>
        <w:rPr/>
        <w:t>\g</w:t>
      </w:r>
      <w:r>
        <w:rPr/>
        <w:t>硱媮</w:t>
      </w:r>
      <w:r>
        <w:rPr/>
        <w:t>rxk\</w:t>
      </w:r>
      <w:r>
        <w:rPr/>
        <w:t>虈煱槏崘崁垖寛媙</w:t>
      </w:r>
      <w:r>
        <w:rPr/>
        <w:t>m}ppqk</w:t>
      </w:r>
      <w:r>
        <w:rPr/>
        <w:t>堪葡</w:t>
      </w:r>
      <w:r>
        <w:rPr/>
        <w:t>t</w:t>
      </w:r>
      <w:r>
        <w:rPr/>
        <w:t>殱洃晧</w:t>
      </w:r>
      <w:r>
        <w:rPr/>
        <w:t>xup</w:t>
      </w:r>
      <w:r>
        <w:rPr/>
        <w:t>詘善冬嘼菇皆槣珶�舩姌憠媱偂弾寗</w:t>
      </w:r>
      <w:r>
        <w:rPr/>
        <w:t>v</w:t>
      </w:r>
      <w:r>
        <w:rPr/>
        <w:t>墖弢庐巹</w:t>
      </w:r>
      <w:r>
        <w:rPr/>
        <w:t>|}</w:t>
      </w:r>
      <w:r>
        <w:rPr/>
        <w:t>亰</w:t>
      </w:r>
      <w:r>
        <w:rPr/>
        <w:t>po</w:t>
      </w:r>
      <w:r>
        <w:rPr/>
        <w:t>嬘寣</w:t>
      </w:r>
      <w:r>
        <w:rPr/>
        <w:t>xytuqi</w:t>
      </w:r>
      <w:r>
        <w:rPr/>
        <w:t>剒攷寙</w:t>
      </w:r>
      <w:r>
        <w:rPr/>
        <w:t>kotk�</w:t>
      </w:r>
      <w:r>
        <w:rPr/>
        <w:t>宮倉</w:t>
      </w:r>
      <w:r>
        <w:rPr/>
        <w:t>hxmc_[ahaΙ^p</w:t>
      </w:r>
      <w:r>
        <w:rPr/>
        <w:t>儴瀿ⅸ级乔矫臣下咸�</w:t>
      </w:r>
      <w:r>
        <w:rPr/>
        <w:t>~|||{|||~~~z|</w:t>
      </w:r>
      <w:r>
        <w:rPr/>
        <w:t>搤</w:t>
      </w:r>
      <w:r>
        <w:rPr/>
        <w:t>#}~~~</w:t>
      </w:r>
      <w:r>
        <w:rPr/>
        <w:t>拀</w:t>
      </w:r>
      <w:r>
        <w:rPr/>
        <w:t>#�|</w:t>
      </w:r>
      <w:r>
        <w:rPr/>
        <w:t>墋</w:t>
      </w:r>
      <w:r>
        <w:rPr/>
        <w:t>#|~�||</w:t>
      </w:r>
      <w:r>
        <w:rPr/>
        <w:t>唥</w:t>
      </w:r>
      <w:r>
        <w:rPr/>
        <w:t>#||}</w:t>
      </w:r>
      <w:r>
        <w:rPr/>
        <w:t>亅</w:t>
      </w:r>
      <w:r>
        <w:rPr/>
        <w:t>||}}|}}||~|}|</w:t>
      </w:r>
      <w:r>
        <w:rPr/>
        <w:t>剗</w:t>
      </w:r>
      <w:r>
        <w:rPr/>
        <w:t>#||~||}}}|}||~||}|}|}|}|</w:t>
      </w:r>
      <w:r>
        <w:rPr/>
        <w:t>唥</w:t>
      </w:r>
      <w:r>
        <w:rPr/>
        <w:t>#|}}|}</w:t>
      </w:r>
      <w:r>
        <w:rPr/>
        <w:t>剕搣</w:t>
      </w:r>
      <w:r>
        <w:rPr/>
        <w:t>#|</w:t>
      </w:r>
      <w:r>
        <w:rPr/>
        <w:t>晑</w:t>
      </w:r>
      <w:r>
        <w:rPr/>
        <w:t>#~</w:t>
      </w:r>
      <w:r>
        <w:rPr/>
        <w:t>峿</w:t>
      </w:r>
      <w:r>
        <w:rPr/>
        <w:t>#~|}|}~}}{{|</w:t>
      </w:r>
      <w:r>
        <w:rPr/>
        <w:t>媬噠晘</w:t>
      </w:r>
      <w:r>
        <w:rPr/>
        <w:t>#|</w:t>
      </w:r>
      <w:r>
        <w:rPr/>
        <w:t>渳巪唟倈剓</w:t>
      </w:r>
      <w:r>
        <w:rPr/>
        <w:t>#z{{{</w:t>
      </w:r>
      <w:r>
        <w:rPr/>
        <w:t>唞</w:t>
      </w:r>
      <w:r>
        <w:br w:type="page"/>
      </w:r>
    </w:p>
    <w:p>
      <w:pPr>
        <w:pStyle w:val="PreformattedText"/>
        <w:bidi w:val="0"/>
        <w:jc w:val="left"/>
        <w:rPr/>
      </w:pPr>
      <w:r>
        <w:rPr/>
        <w:t>{{{zz{zzz{zz</w:t>
      </w:r>
      <w:r>
        <w:rPr/>
        <w:t>峽</w:t>
      </w:r>
      <w:r>
        <w:rPr/>
        <w:t>#|{zz{{{z</w:t>
      </w:r>
      <w:r>
        <w:rPr/>
        <w:t>坽</w:t>
      </w:r>
      <w:r>
        <w:rPr/>
        <w:t>#z▄#||{||{#}</w:t>
      </w:r>
      <w:r>
        <w:rPr/>
        <w:t>墊</w:t>
      </w:r>
      <w:r>
        <w:rPr/>
        <w:t>#}|�#</w:t>
      </w:r>
      <w:r>
        <w:rPr/>
        <w:t>倓厖厔</w:t>
      </w:r>
      <w:r>
        <w:rPr/>
        <w:t>#</w:t>
      </w:r>
      <w:r>
        <w:rPr/>
        <w:t>儍儌們儉</w:t>
      </w:r>
      <w:r>
        <w:rPr/>
        <w:t>~</w:t>
      </w:r>
      <w:r>
        <w:rPr/>
        <w:t>巭</w:t>
      </w:r>
      <w:r>
        <w:rPr/>
        <w:t>#}}~~��~</w:t>
      </w:r>
      <w:r>
        <w:rPr/>
        <w:t>亖垁�</w:t>
      </w:r>
      <w:r>
        <w:rPr/>
        <w:t>#~�#~~~}</w:t>
      </w:r>
      <w:r>
        <w:rPr/>
        <w:t>妦墋</w:t>
      </w:r>
      <w:r>
        <w:rPr/>
        <w:t>#|</w:t>
      </w:r>
      <w:r>
        <w:rPr/>
        <w:t>恾</w:t>
      </w:r>
      <w:r>
        <w:rPr/>
        <w:t>#|}~</w:t>
      </w:r>
      <w:r>
        <w:rPr/>
        <w:t>瀩</w:t>
      </w:r>
      <w:r>
        <w:rPr/>
        <w:t>#|</w:t>
      </w:r>
      <w:r>
        <w:rPr/>
        <w:t>拀</w:t>
      </w:r>
      <w:r>
        <w:rPr/>
        <w:t>#|</w:t>
      </w:r>
      <w:r>
        <w:rPr/>
        <w:t>巬</w:t>
      </w:r>
      <w:r>
        <w:rPr/>
        <w:t>#||}}|</w:t>
      </w:r>
      <w:r>
        <w:rPr/>
        <w:t>梷</w:t>
      </w:r>
      <w:r>
        <w:rPr/>
        <w:t>###�op</w:t>
      </w:r>
      <w:r>
        <w:rPr/>
        <w:t>稕湴糷</w:t>
      </w:r>
      <w:r>
        <w:rPr/>
        <w:t>d</w:t>
      </w:r>
      <w:r>
        <w:rPr/>
        <w:t>謳悇巰妷垎厑</w:t>
      </w:r>
      <w:r>
        <w:rPr/>
        <w:t>z{w|qsrpn</w:t>
      </w:r>
      <w:r>
        <w:rPr/>
        <w:t>圳嵫试永寐杭胶共挏槒寗墜憍</w:t>
      </w:r>
      <w:r>
        <w:rPr/>
        <w:t>W</w:t>
      </w:r>
      <w:r>
        <w:rPr/>
        <w:t>摜噭墖墍噥耟鳢袗蜣釅�鄹逘噷�悾撢巹墕匋啣洿</w:t>
      </w:r>
      <w:r>
        <w:rPr/>
        <w:t>v</w:t>
      </w:r>
      <w:r>
        <w:rPr/>
        <w:t>舽駠戓驂賮剛唶�嚊妶銈栩逕枪按枷由蕗烫研阎傺羸劳琴贮瘺踝隈铑羼鼹鮿篇栀腠腧鲊檧炃笡</w:t>
      </w:r>
      <w:r>
        <w:rPr/>
        <w:t></w:t>
      </w:r>
      <w:r>
        <w:rPr/>
        <w:t>暋铂潐�剚儂</w:t>
      </w:r>
      <w:r>
        <w:rPr/>
        <w:t>{xs</w:t>
      </w:r>
      <w:r>
        <w:rPr/>
        <w:t>谮用睹笣钙礈蹲⒔郐洑菛潧蹌</w:t>
      </w:r>
      <w:r>
        <w:rPr/>
        <w:t>ē</w:t>
      </w:r>
      <w:r>
        <w:rPr/>
        <w:t>灊帎悞弾帒憣憠憱崒媹剮羊毹�缪ヴ節寙噜鄄庿牘將枃塽</w:t>
      </w:r>
      <w:r>
        <w:rPr/>
        <w:t></w:t>
      </w:r>
      <w:r>
        <w:rPr/>
        <w:t>ゥォ</w:t>
      </w:r>
      <w:r>
        <w:rPr/>
        <w:t></w:t>
      </w:r>
      <w:r>
        <w:rPr/>
        <w:t>賨玢</w:t>
      </w:r>
      <w:r>
        <w:rPr/>
        <w:t>n{</w:t>
      </w:r>
      <w:r>
        <w:rPr/>
        <w:t>垑┋肭潔泹壋</w:t>
      </w:r>
      <w:r>
        <w:rPr/>
        <w:t>z</w:t>
      </w:r>
      <w:r>
        <w:rPr/>
        <w:t>攨抨</w:t>
      </w:r>
      <w:r>
        <w:rPr/>
        <w:t>rlj|</w:t>
      </w:r>
      <w:r>
        <w:rPr/>
        <w:t>驀亗剭弣蛴咨矢潶隘扒煤紪洣┙懄暤自秀</w:t>
      </w:r>
      <w:r>
        <w:rPr/>
        <w:t>u</w:t>
      </w:r>
      <w:r>
        <w:rPr/>
        <w:t>授迳汐讜亃</w:t>
      </w:r>
      <w:r>
        <w:rPr/>
        <w:t>vxxx</w:t>
      </w:r>
      <w:r>
        <w:rPr/>
        <w:t>噳�剝�</w:t>
      </w:r>
      <w:r>
        <w:rPr/>
        <w:t>{x|</w:t>
      </w:r>
      <w:r>
        <w:rPr/>
        <w:t>儍剛噰嫀墰槒幨憨补凶族</w:t>
      </w:r>
      <w:r>
        <w:rPr/>
        <w:t>u</w:t>
      </w:r>
      <w:r>
        <w:rPr/>
        <w:t>韵坪烫友</w:t>
      </w:r>
      <w:r>
        <w:rPr/>
        <w:t>pv</w:t>
      </w:r>
      <w:r>
        <w:rPr/>
        <w:t>噜</w:t>
      </w:r>
      <w:r>
        <w:rPr/>
        <w:t>s{z}�</w:t>
      </w:r>
      <w:r>
        <w:rPr/>
        <w:t>倕帥枎枛枠ズ盯付│吵奢族族噻</w:t>
      </w:r>
      <w:r>
        <w:rPr/>
        <w:t>wv{}</w:t>
      </w:r>
      <w:r>
        <w:rPr/>
        <w:t>墥敂挄枠浂</w:t>
      </w:r>
      <w:r>
        <w:rPr/>
        <w:t>à└</w:t>
      </w:r>
      <w:r>
        <w:rPr/>
        <w:t>付督拷卯</w:t>
      </w:r>
      <w:r>
        <w:rPr/>
        <w:t>х</w:t>
      </w:r>
      <w:r>
        <w:rPr/>
        <w:t>凼怯滔魄霉犯隘潃潣枑増麌杺</w:t>
      </w:r>
      <w:r>
        <w:rPr/>
        <w:t>}</w:t>
      </w:r>
      <w:r>
        <w:rPr/>
        <w:t>偡�麓鍒上憫囜艇菆悋</w:t>
      </w:r>
      <w:r>
        <w:rPr/>
        <w:t></w:t>
      </w:r>
      <w:r>
        <w:rPr/>
        <w:t>讓傪磬葆噜壑菰鹳</w:t>
      </w:r>
      <w:r>
        <w:rPr/>
        <w:t>v</w:t>
      </w:r>
      <w:r>
        <w:rPr/>
        <w:t>师蕦綒姃徰</w:t>
      </w:r>
      <w:r>
        <w:rPr/>
        <w:t>x</w:t>
      </w:r>
      <w:r>
        <w:rPr/>
        <w:t>悼顕潔寔䴔桊星擅蒋</w:t>
      </w:r>
      <w:r>
        <w:rPr/>
        <w:t>á</w:t>
      </w:r>
      <w:r>
        <w:rPr/>
        <w:t>ァ鲿攲弶堮朽谙テ悑媱溱衫癄髦潁诿趴判莇梅簾炢祫摾莽檿暋宰憳悡晼搹憥帊弾崒帇嫊潧搸巵圎帒噳唽垍凎噦袱ウ鞍俺都冀煽褪淘峭鲜幼�倛嗫郎�狩纊</w:t>
      </w:r>
      <w:r>
        <w:rPr/>
        <w:t>m</w:t>
      </w:r>
      <w:r>
        <w:rPr/>
        <w:t>　</w:t>
      </w:r>
      <w:r>
        <w:rPr/>
        <w:t>Д</w:t>
      </w:r>
      <w:r>
        <w:rPr/>
        <w:t>牆枔摂憫崗拠崈剠儌�酐耥耠珏遽壑杂艤犧迺帀</w:t>
      </w:r>
      <w:r>
        <w:rPr/>
        <w:t>}|}</w:t>
      </w:r>
      <w:r>
        <w:rPr/>
        <w:t>墊硱</w:t>
      </w:r>
      <w:r>
        <w:rPr/>
        <w:t>_</w:t>
      </w:r>
      <w:r>
        <w:rPr/>
        <w:t>董</w:t>
      </w:r>
      <w:r>
        <w:rPr/>
        <w:t>sw</w:t>
      </w:r>
      <w:r>
        <w:rPr/>
        <w:t>儂</w:t>
      </w:r>
      <w:r>
        <w:rPr/>
        <w:t>r}</w:t>
      </w:r>
      <w:r>
        <w:rPr/>
        <w:t>伋</w:t>
      </w:r>
      <w:r>
        <w:rPr/>
        <w:t>h�</w:t>
      </w:r>
      <w:r>
        <w:rPr/>
        <w:t>级�褡蒻囎破珜</w:t>
      </w:r>
      <w:r>
        <w:rPr/>
        <w:t>v</w:t>
      </w:r>
      <w:r>
        <w:rPr/>
        <w:t>蒇</w:t>
      </w:r>
      <w:r>
        <w:rPr/>
        <w:t>t�</w:t>
      </w:r>
      <w:r>
        <w:rPr/>
        <w:t>跂</w:t>
      </w:r>
      <w:r>
        <w:rPr/>
        <w:t>husk</w:t>
      </w:r>
      <w:r>
        <w:rPr/>
        <w:t>觲棲搥殎蠅姭駏絟</w:t>
      </w:r>
      <w:r>
        <w:rPr/>
        <w:t>mhlt�</w:t>
      </w:r>
      <w:r>
        <w:rPr/>
        <w:t>譽巙劤</w:t>
      </w:r>
      <w:r>
        <w:rPr/>
        <w:t>h</w:t>
      </w:r>
      <w:r>
        <w:rPr/>
        <w:t>瞧畷枤煡</w:t>
      </w:r>
      <w:r>
        <w:rPr/>
        <w:t>Λ├</w:t>
      </w:r>
      <w:r>
        <w:rPr/>
        <w:t>帷茷懴┊钩抖坷孤团</w:t>
      </w:r>
      <w:r>
        <w:rPr/>
        <w:t>v</w:t>
      </w:r>
      <w:r>
        <w:rPr/>
        <w:t>畅挡刀筴殻皆薮懤妻欣槻潧挄憭妸剚耠曩释巟剨唜嚍</w:t>
      </w:r>
      <w:r>
        <w:rPr/>
        <w:t>}</w:t>
      </w:r>
      <w:r>
        <w:rPr/>
        <w:t>坿</w:t>
      </w:r>
      <w:r>
        <w:rPr/>
        <w:t>w</w:t>
      </w:r>
      <w:r>
        <w:rPr/>
        <w:t>槄</w:t>
      </w:r>
      <w:r>
        <w:rPr/>
        <w:t>{w</w:t>
      </w:r>
      <w:r>
        <w:rPr/>
        <w:t>巔</w:t>
      </w:r>
      <w:r>
        <w:rPr/>
        <w:t>p{</w:t>
      </w:r>
      <w:r>
        <w:rPr/>
        <w:t>趰帗敁悜厖倖�噷實悗悇崙亃</w:t>
      </w:r>
      <w:r>
        <w:rPr/>
        <w:t>~x</w:t>
      </w:r>
      <w:r>
        <w:rPr/>
        <w:t>巣┛笌虺嵡渼増亁艳郦橑煠帗�佃槹コ讣父</w:t>
      </w:r>
      <w:r>
        <w:rPr/>
        <w:t>ū</w:t>
      </w:r>
      <w:r>
        <w:rPr/>
        <w:t>虂醹礓傒莭柦か胄潊搮儺屆厘駗</w:t>
      </w:r>
      <w:r>
        <w:rPr/>
        <w:t>wt</w:t>
      </w:r>
      <w:r>
        <w:rPr/>
        <w:t>侞憛寛儍</w:t>
      </w:r>
      <w:r>
        <w:rPr/>
        <w:t></w:t>
      </w:r>
      <w:r>
        <w:rPr/>
        <w:t>醌杵欣强ぁⅳ横雅垄潯</w:t>
      </w:r>
      <w:r>
        <w:rPr/>
        <w:t>Ξ</w:t>
      </w:r>
      <w:r>
        <w:rPr/>
        <w:t>グ棾暏┛僭钻</w:t>
      </w:r>
      <w:r>
        <w:rPr/>
        <w:t>y�</w:t>
      </w:r>
      <w:r>
        <w:rPr/>
        <w:t>上卓碌洧亃</w:t>
      </w:r>
      <w:r>
        <w:rPr/>
        <w:t>wyzy</w:t>
      </w:r>
      <w:r>
        <w:rPr/>
        <w:t>墝寛拰儌厡墘墤摀敁ゥ潣星捕倒米噢韠滟陨种爿</w:t>
      </w:r>
      <w:r>
        <w:rPr/>
        <w:t>x~</w:t>
      </w:r>
      <w:r>
        <w:rPr/>
        <w:t>腠</w:t>
      </w:r>
      <w:r>
        <w:rPr/>
        <w:t>z</w:t>
      </w:r>
      <w:r>
        <w:rPr/>
        <w:t>們墤摎殯煩级┒汞倒堤柁脍梃饅</w:t>
      </w:r>
      <w:r>
        <w:rPr/>
        <w:t>}</w:t>
      </w:r>
      <w:r>
        <w:rPr/>
        <w:t>儏儍彉洍棜湜〖铂膊坷科评食獉搪刀扛腐钞┅</w:t>
      </w:r>
      <w:r>
        <w:rPr/>
        <w:t>á</w:t>
      </w:r>
      <w:r>
        <w:rPr/>
        <w:t>湗敄搼憥厔鴤攖厯槒焄剤</w:t>
      </w:r>
      <w:r>
        <w:rPr/>
        <w:t>pyu</w:t>
      </w:r>
      <w:r>
        <w:rPr/>
        <w:t>⿸墷</w:t>
      </w:r>
      <w:r>
        <w:rPr/>
        <w:t>u</w:t>
      </w:r>
      <w:r>
        <w:rPr/>
        <w:t>墘嬦剘痤桢赙桤掊搡�侄賻菨垚捙尭阐</w:t>
      </w:r>
      <w:r>
        <w:rPr/>
        <w:t>q</w:t>
      </w:r>
      <w:r>
        <w:rPr/>
        <w:t>稏彂儅</w:t>
      </w:r>
      <w:r>
        <w:rPr/>
        <w:t>qh</w:t>
      </w:r>
      <w:r>
        <w:rPr/>
        <w:t>話彩珶灐煈帗憣詛媧</w:t>
      </w:r>
      <w:r>
        <w:rPr/>
        <w:t>}u</w:t>
      </w:r>
      <w:r>
        <w:rPr/>
        <w:t>痈榔褧瑹晪</w:t>
      </w:r>
      <w:r>
        <w:rPr/>
        <w:t>|}w</w:t>
      </w:r>
      <w:r>
        <w:rPr/>
        <w:t>醲友撇捹锑箤娞脊阿瘷樿聡</w:t>
      </w:r>
      <w:r>
        <w:rPr/>
        <w:t>x</w:t>
      </w:r>
      <w:r>
        <w:rPr/>
        <w:t>潧暥湏憥摋帪踉褟搶嫀憤墎�煃寚亗亜墎帠晩倎亃铇妧帍</w:t>
      </w:r>
      <w:r>
        <w:rPr/>
        <w:t>r~{rpo</w:t>
      </w:r>
      <w:r>
        <w:rPr/>
        <w:t>阱坫踧</w:t>
      </w:r>
      <w:r>
        <w:rPr/>
        <w:t>}┛</w:t>
      </w:r>
      <w:r>
        <w:rPr/>
        <w:t>亢每上油杂匝圳阼葭甾觐�</w:t>
      </w:r>
      <w:r>
        <w:rPr/>
        <w:t>bh</w:t>
      </w:r>
      <w:r>
        <w:rPr/>
        <w:t>⿳惀瓓梓槕戝嚀攭唸晱悘寣噥</w:t>
      </w:r>
      <w:r>
        <w:rPr/>
        <w:t>~</w:t>
      </w:r>
      <w:r>
        <w:rPr/>
        <w:t>倈</w:t>
      </w:r>
      <w:r>
        <w:rPr/>
        <w:t>}quwrn</w:t>
      </w:r>
      <w:r>
        <w:rPr/>
        <w:t>噌溱市屎门坡傅捎笭涘媹</w:t>
      </w:r>
      <w:r>
        <w:rPr/>
        <w:t>yjmu</w:t>
      </w:r>
      <w:r>
        <w:rPr/>
        <w:t>唫少攚疢</w:t>
      </w:r>
      <w:r>
        <w:rPr/>
        <w:t>]qqfhz</w:t>
      </w:r>
      <w:r>
        <w:rPr/>
        <w:t>営個耿</w:t>
      </w:r>
      <w:r>
        <w:rPr/>
        <w:t>t</w:t>
      </w:r>
      <w:r>
        <w:rPr/>
        <w:t>涫‐</w:t>
      </w:r>
      <w:r>
        <w:rPr/>
        <w:t></w:t>
      </w:r>
      <w:r>
        <w:rPr/>
        <w:t>谥⿻慴缆</w:t>
      </w:r>
      <w:r>
        <w:rPr/>
        <w:t>i</w:t>
      </w:r>
      <w:r>
        <w:rPr/>
        <w:t>衱膊脰</w:t>
      </w:r>
      <w:r>
        <w:rPr/>
        <w:t>Re^\</w:t>
      </w:r>
      <w:r>
        <w:rPr/>
        <w:t>筬毱</w:t>
      </w:r>
      <w:r>
        <w:rPr/>
        <w:t>zr{r﹗q�k</w:t>
      </w:r>
      <w:r>
        <w:rPr/>
        <w:t>淩</w:t>
      </w:r>
      <w:r>
        <w:rPr/>
        <w:t>YWYX�</w:t>
      </w:r>
      <w:r>
        <w:rPr/>
        <w:t>﹍</w:t>
      </w:r>
      <w:r>
        <w:rPr/>
        <w:t>rYk</w:t>
      </w:r>
      <w:r>
        <w:rPr/>
        <w:t>抂煢拤瀦</w:t>
      </w:r>
      <w:r>
        <w:rPr/>
        <w:t>|</w:t>
      </w:r>
      <w:r>
        <w:rPr/>
        <w:t>儕姃噾晭崓�</w:t>
      </w:r>
      <w:r>
        <w:rPr/>
        <w:t>wy</w:t>
      </w:r>
      <w:r>
        <w:rPr/>
        <w:t>炡</w:t>
      </w:r>
      <w:r>
        <w:rPr/>
        <w:t>z</w:t>
      </w:r>
      <w:r>
        <w:rPr/>
        <w:t>媧噞伓剤泹悤洑亰</w:t>
      </w:r>
      <w:r>
        <w:rPr/>
        <w:t>c</w:t>
      </w:r>
      <w:r>
        <w:rPr/>
        <w:t>匼悆巼厖慡</w:t>
      </w:r>
      <w:r>
        <w:rPr/>
        <w:t>m�</w:t>
      </w:r>
      <w:r>
        <w:rPr/>
        <w:t>榗时</w:t>
      </w:r>
      <w:r>
        <w:rPr/>
        <w:t>x</w:t>
      </w:r>
      <w:r>
        <w:rPr/>
        <w:t>嚄悩秾潏妷厒剎</w:t>
      </w:r>
      <w:r>
        <w:rPr/>
        <w:t>yup</w:t>
      </w:r>
      <w:r>
        <w:rPr/>
        <w:t>栽堂⒔</w:t>
      </w:r>
      <w:r>
        <w:rPr/>
        <w:t>z^q</w:t>
      </w:r>
      <w:r>
        <w:rPr/>
        <w:t>價</w:t>
      </w:r>
      <w:r>
        <w:rPr/>
        <w:t>fz~mshfppba</w:t>
      </w:r>
      <w:r>
        <w:rPr/>
        <w:t>乕</w:t>
      </w:r>
      <w:r>
        <w:rPr/>
        <w:t>Sj</w:t>
      </w:r>
      <w:r>
        <w:rPr/>
        <w:t>媟蛁</w:t>
      </w:r>
      <w:r>
        <w:rPr/>
        <w:t>y</w:t>
      </w:r>
      <w:r>
        <w:rPr/>
        <w:t>墎倆</w:t>
      </w:r>
      <w:r>
        <w:rPr/>
        <w:t>t_fbc�chmkxtqcpn^WXTtYq</w:t>
      </w:r>
      <w:r>
        <w:rPr/>
        <w:t>殫</w:t>
      </w:r>
      <w:r>
        <w:rPr/>
        <w:t>r</w:t>
      </w:r>
      <w:r>
        <w:rPr/>
        <w:t>虓</w:t>
      </w:r>
      <w:r>
        <w:rPr/>
        <w:t>h</w:t>
      </w:r>
      <w:r>
        <w:rPr/>
        <w:t>泎</w:t>
      </w:r>
      <w:r>
        <w:rPr/>
        <w:t>momrm</w:t>
      </w:r>
      <w:r>
        <w:rPr/>
        <w:t>街悛燋噴</w:t>
      </w:r>
      <w:r>
        <w:rPr/>
        <w:t>x</w:t>
      </w:r>
      <w:r>
        <w:rPr/>
        <w:t>憥伂迌</w:t>
      </w:r>
      <w:r>
        <w:rPr/>
        <w:t>n</w:t>
      </w:r>
      <w:r>
        <w:rPr/>
        <w:t>屜酉绦蓞鯃</w:t>
      </w:r>
      <w:r>
        <w:rPr/>
        <w:t></w:t>
      </w:r>
      <w:r>
        <w:rPr/>
        <w:t>灋弴席产蜏倝帋硢氰氰杽儑麥潫潩潌虿晗巯嚼琼噢寓剖檬鹤绞佬铌垧��奏抻诶恝墛倓儌枤槗洊崏挆枛敇潰牄┉</w:t>
      </w:r>
      <w:r>
        <w:rPr/>
        <w:t>ā</w:t>
      </w:r>
      <w:r>
        <w:rPr/>
        <w:t>菰棵盘戌觋麄铄嶷遽蝰�圏�剦墖墠挊櫌牆牤琶非眉冀壳凄�剠嫅帋槧￥が采焦考柯可噬侵子卓磤贫</w:t>
      </w:r>
      <w:r>
        <w:rPr/>
        <w:t>Ξ</w:t>
      </w:r>
      <w:r>
        <w:rPr/>
        <w:t>超─灓　憞亴帎強剠鼑攂噹阐晧匶剣</w:t>
      </w:r>
      <w:r>
        <w:rPr/>
        <w:t>rvr</w:t>
      </w:r>
      <w:r>
        <w:rPr/>
        <w:t>仛</w:t>
      </w:r>
      <w:r>
        <w:rPr/>
        <w:t>n</w:t>
      </w:r>
      <w:r>
        <w:rPr/>
        <w:t>墍烌巵繇阙噘谮仝竹迋檄蕜秹唺姪嚨熮</w:t>
      </w:r>
      <w:r>
        <w:rPr/>
        <w:t>h</w:t>
      </w:r>
      <w:r>
        <w:rPr/>
        <w:t>皪垉</w:t>
      </w:r>
      <w:r>
        <w:rPr/>
        <w:t>rvk\</w:t>
      </w:r>
      <w:r>
        <w:rPr/>
        <w:t>蓧捀槆�垝剣媻嵪</w:t>
      </w:r>
      <w:r>
        <w:rPr/>
        <w:t>o</w:t>
      </w:r>
      <w:r>
        <w:rPr/>
        <w:t>塻</w:t>
      </w:r>
      <w:r>
        <w:rPr/>
        <w:t>ukt</w:t>
      </w:r>
      <w:r>
        <w:rPr/>
        <w:t>识独蕠槙槖搰</w:t>
      </w:r>
      <w:r>
        <w:rPr/>
        <w:t>uvr</w:t>
      </w:r>
      <w:r>
        <w:rPr/>
        <w:t>趚闷耽幉渂</w:t>
      </w:r>
      <w:r>
        <w:rPr/>
        <w:t>y</w:t>
      </w:r>
      <w:r>
        <w:rPr/>
        <w:t>綏ⅰグ憻噲酯憅帩搲剛</w:t>
      </w:r>
      <w:r>
        <w:rPr/>
        <w:t>s</w:t>
      </w:r>
      <w:r>
        <w:rPr/>
        <w:t>妴</w:t>
      </w:r>
      <w:r>
        <w:rPr/>
        <w:t></w:t>
      </w:r>
      <w:r>
        <w:rPr/>
        <w:t>厙姌绯繈唜</w:t>
      </w:r>
      <w:r>
        <w:rPr/>
        <w:t>{</w:t>
      </w:r>
      <w:r>
        <w:rPr/>
        <w:t>墝</w:t>
      </w:r>
      <w:r>
        <w:rPr/>
        <w:t>{u</w:t>
      </w:r>
      <w:r>
        <w:rPr/>
        <w:t>堔厗</w:t>
      </w:r>
      <w:r>
        <w:rPr/>
        <w:t>xrrlqyl</w:t>
      </w:r>
      <w:r>
        <w:rPr/>
        <w:t>寣�</w:t>
      </w:r>
      <w:r>
        <w:rPr/>
        <w:t>tsue</w:t>
      </w:r>
      <w:r>
        <w:rPr/>
        <w:t>級</w:t>
      </w:r>
      <w:r>
        <w:rPr/>
        <w:t>xq</w:t>
      </w:r>
      <w:r>
        <w:rPr/>
        <w:t>墋</w:t>
      </w:r>
      <w:r>
        <w:rPr/>
        <w:t>ermb_]</w:t>
      </w:r>
      <w:r>
        <w:rPr/>
        <w:t>渡栋甞</w:t>
      </w:r>
      <w:r>
        <w:rPr/>
        <w:t>kv</w:t>
      </w:r>
      <w:r>
        <w:rPr/>
        <w:t>劅敇灑</w:t>
      </w:r>
      <w:r>
        <w:rPr/>
        <w:t>Δǒ</w:t>
      </w:r>
      <w:r>
        <w:rPr/>
        <w:t>敖刻善玫煽短�</w:t>
      </w:r>
      <w:r>
        <w:rPr/>
        <w:t>~}||{{||}~~{|</w:t>
      </w:r>
      <w:r>
        <w:rPr/>
        <w:t>榽憓</w:t>
      </w:r>
      <w:r>
        <w:rPr/>
        <w:t>#�~|</w:t>
      </w:r>
      <w:r>
        <w:rPr/>
        <w:t>墋</w:t>
      </w:r>
      <w:r>
        <w:rPr/>
        <w:t>#|�|</w:t>
      </w:r>
      <w:r>
        <w:rPr/>
        <w:t>坿</w:t>
      </w:r>
      <w:r>
        <w:rPr/>
        <w:t>#|~�||}|}|}}||~|}||}|}|}~|</w:t>
      </w:r>
      <w:r>
        <w:rPr/>
        <w:t>剗</w:t>
      </w:r>
      <w:r>
        <w:rPr/>
        <w:t>#|}||||}|}}||~|</w:t>
      </w:r>
      <w:r>
        <w:rPr/>
        <w:t>厎</w:t>
      </w:r>
      <w:r>
        <w:rPr/>
        <w:t>#|</w:t>
      </w:r>
      <w:r>
        <w:rPr/>
        <w:t>剗</w:t>
      </w:r>
      <w:r>
        <w:rPr/>
        <w:t>#|}|||</w:t>
      </w:r>
      <w:r>
        <w:rPr/>
        <w:t>搣</w:t>
      </w:r>
      <w:r>
        <w:rPr/>
        <w:t>#|</w:t>
      </w:r>
      <w:r>
        <w:rPr/>
        <w:t>晑</w:t>
      </w:r>
      <w:r>
        <w:rPr/>
        <w:t>#~</w:t>
      </w:r>
      <w:r>
        <w:rPr/>
        <w:t>墋</w:t>
      </w:r>
      <w:r>
        <w:rPr/>
        <w:t>#~}}}~|}|}~}}{{|</w:t>
      </w:r>
      <w:r>
        <w:rPr/>
        <w:t>寏唥晘</w:t>
      </w:r>
      <w:r>
        <w:rPr/>
        <w:t>#}|</w:t>
      </w:r>
      <w:r>
        <w:rPr/>
        <w:t>泒巪剓億坽噝剓</w:t>
      </w:r>
      <w:r>
        <w:rPr/>
        <w:t>#z{zz{zz</w:t>
      </w:r>
      <w:r>
        <w:rPr/>
        <w:t>峽</w:t>
      </w:r>
      <w:r>
        <w:rPr/>
        <w:t>#|{zzz</w:t>
      </w:r>
      <w:r>
        <w:rPr/>
        <w:t>剓</w:t>
      </w:r>
      <w:r>
        <w:rPr/>
        <w:t>#z</w:t>
      </w:r>
      <w:r>
        <w:rPr/>
        <w:t>噞</w:t>
      </w:r>
      <w:r>
        <w:rPr/>
        <w:t>#z</w:t>
      </w:r>
      <w:r>
        <w:rPr/>
        <w:t>榹</w:t>
      </w:r>
      <w:r>
        <w:rPr/>
        <w:t>#|</w:t>
      </w:r>
      <w:r>
        <w:rPr/>
        <w:t>坽</w:t>
      </w:r>
      <w:r>
        <w:rPr/>
        <w:t>#|</w:t>
      </w:r>
      <w:r>
        <w:rPr/>
        <w:t>厈獆</w:t>
      </w:r>
      <w:r>
        <w:rPr/>
        <w:t>#}</w:t>
      </w:r>
      <w:r>
        <w:rPr/>
        <w:t>坾</w:t>
      </w:r>
      <w:r>
        <w:rPr/>
        <w:t>#}}||�#~�</w:t>
      </w:r>
      <w:r>
        <w:rPr/>
        <w:t>倓剟厖�儍儌儍儉</w:t>
      </w:r>
      <w:r>
        <w:rPr/>
        <w:t>~</w:t>
      </w:r>
      <w:r>
        <w:rPr/>
        <w:t>巭</w:t>
      </w:r>
      <w:r>
        <w:rPr/>
        <w:t>#}}~~��~~�</w:t>
      </w:r>
      <w:r>
        <w:rPr/>
        <w:t>亪��倊�剘</w:t>
      </w:r>
      <w:r>
        <w:rPr/>
        <w:t>#}</w:t>
      </w:r>
      <w:r>
        <w:rPr/>
        <w:t>妦坿</w:t>
      </w:r>
      <w:r>
        <w:rPr/>
        <w:t>#||}}}~</w:t>
      </w:r>
      <w:r>
        <w:rPr/>
        <w:t>寎</w:t>
      </w:r>
      <w:r>
        <w:rPr/>
        <w:t>#|~~</w:t>
      </w:r>
      <w:r>
        <w:rPr/>
        <w:t>憓</w:t>
      </w:r>
      <w:r>
        <w:rPr/>
        <w:t>#|</w:t>
      </w:r>
      <w:r>
        <w:rPr/>
        <w:t>寎</w:t>
      </w:r>
      <w:r>
        <w:rPr/>
        <w:t>#|</w:t>
      </w:r>
      <w:r>
        <w:rPr/>
        <w:t>拀</w:t>
      </w:r>
      <w:r>
        <w:rPr/>
        <w:t>#|</w:t>
      </w:r>
      <w:r>
        <w:rPr/>
        <w:t>媫厊</w:t>
      </w:r>
      <w:r>
        <w:rPr/>
        <w:t>#}}|</w:t>
      </w:r>
      <w:r>
        <w:rPr/>
        <w:t>梷</w:t>
      </w:r>
      <w:r>
        <w:rPr/>
        <w:t>###</w:t>
      </w:r>
      <w:r>
        <w:rPr/>
        <w:t>鴢褎</w:t>
      </w:r>
      <w:r>
        <w:rPr/>
        <w:t>r﹜</w:t>
      </w:r>
      <w:r>
        <w:rPr/>
        <w:t>妰仢诅蛼</w:t>
      </w:r>
      <w:r>
        <w:rPr/>
        <w:t>q</w:t>
      </w:r>
      <w:r>
        <w:rPr/>
        <w:t>憭増弸寣厔噦亇</w:t>
      </w:r>
      <w:r>
        <w:rPr/>
        <w:t>}zxvyxp</w:t>
      </w:r>
      <w:r>
        <w:rPr/>
        <w:t>踧</w:t>
      </w:r>
      <w:r>
        <w:rPr/>
        <w:t>o</w:t>
      </w:r>
      <w:r>
        <w:rPr/>
        <w:t>萼谙犹排峦孤寂槆沙紱實剨崓倉槻</w:t>
      </w:r>
      <w:r>
        <w:rPr/>
        <w:t>Π</w:t>
      </w:r>
      <w:r>
        <w:rPr/>
        <w:t>妺媽垈墇�ア鐖悛熪嚸綆蕼廅鼔�攲敔⊙剦厒嚂气栌傳嚑铰楼鲉䥺妧騹氂濅侜飨航悍陀颓判油僦钟囫蜒稍奏鳈蜞噪痱腭螓麴喇钺桤犄笜糵浬绩</w:t>
      </w:r>
      <w:r>
        <w:rPr/>
        <w:t>}</w:t>
      </w:r>
      <w:r>
        <w:rPr/>
        <w:t>嫲啔幨珟巶唫億</w:t>
      </w:r>
      <w:r>
        <w:rPr/>
        <w:t>{zr</w:t>
      </w:r>
      <w:r>
        <w:rPr/>
        <w:t>嗤行干睉蛊</w:t>
      </w:r>
      <w:r>
        <w:rPr/>
        <w:t>Β</w:t>
      </w:r>
      <w:r>
        <w:rPr/>
        <w:t>礁獣鄱潧波湒芽愠</w:t>
      </w:r>
      <w:r>
        <w:rPr/>
        <w:t>¨</w:t>
      </w:r>
      <w:r>
        <w:rPr/>
        <w:t>灎槓姂�憦弿悏帒彄帄媷垘慎绁傜瀲傷缙复</w:t>
      </w:r>
      <w:r>
        <w:rPr/>
        <w:t>{�</w:t>
      </w:r>
      <w:r>
        <w:rPr/>
        <w:t>帒暆寯馆</w:t>
      </w:r>
      <w:r>
        <w:rPr/>
        <w:t>ou</w:t>
      </w:r>
      <w:r>
        <w:rPr/>
        <w:t>倫</w:t>
      </w:r>
      <w:r>
        <w:rPr/>
        <w:t>Θ</w:t>
      </w:r>
      <w:r>
        <w:rPr/>
        <w:t>暤觼詘�゛嫭鴺蕘聦剫妭脐寗</w:t>
      </w:r>
      <w:r>
        <w:rPr/>
        <w:t>^</w:t>
      </w:r>
      <w:r>
        <w:rPr/>
        <w:t>垮</w:t>
      </w:r>
      <w:r>
        <w:rPr/>
        <w:t>lu|�</w:t>
      </w:r>
      <w:r>
        <w:rPr/>
        <w:t>剦墣剭ヌ糁性皾</w:t>
      </w:r>
      <w:r>
        <w:rPr/>
        <w:t>s</w:t>
      </w:r>
      <w:r>
        <w:rPr/>
        <w:t>焊洜冬懆独峭陷菔�判墒謶</w:t>
      </w:r>
      <w:r>
        <w:rPr/>
        <w:t>y</w:t>
      </w:r>
      <w:r>
        <w:rPr/>
        <w:t>剓溷</w:t>
      </w:r>
      <w:r>
        <w:rPr/>
        <w:t>xz</w:t>
      </w:r>
      <w:r>
        <w:rPr/>
        <w:t>墠個噲倄儌儎倢帗寛帋敂柑凸迷僦圳云号氏自趓醬</w:t>
      </w:r>
      <w:r>
        <w:rPr/>
        <w:t>xz|</w:t>
      </w:r>
      <w:r>
        <w:rPr/>
        <w:t>剣寭暀晹枒湰聘嘲冬┅哺亲噍鱼醬</w:t>
      </w:r>
      <w:r>
        <w:rPr/>
        <w:t>uvux�</w:t>
      </w:r>
      <w:r>
        <w:rPr/>
        <w:t>剛搹崕挅摍エ掣澈綎簚尢鹿妹怕贸帛尝</w:t>
      </w:r>
      <w:r>
        <w:rPr/>
        <w:t>á</w:t>
      </w:r>
      <w:r>
        <w:rPr/>
        <w:t>枖枖憠噭鼈檧墢痷膊袀杭搸幱艝蠉媹掁傳蜩圩遴葙邹褉ぺ辜</w:t>
      </w:r>
      <w:r>
        <w:rPr/>
        <w:t>|</w:t>
      </w:r>
      <w:r>
        <w:rPr/>
        <w:t>刻</w:t>
      </w:r>
      <w:r>
        <w:rPr/>
        <w:t>x�</w:t>
      </w:r>
      <w:r>
        <w:rPr/>
        <w:t>忎剛磭慀</w:t>
      </w:r>
      <w:r>
        <w:rPr/>
        <w:t>Ж</w:t>
      </w:r>
      <w:r>
        <w:rPr/>
        <w:t>槕帉捀跏屡贸牅焾潩帒媺拊中釢蓝枎墘傰</w:t>
      </w:r>
      <w:r>
        <w:rPr/>
        <w:t>x</w:t>
      </w:r>
      <w:r>
        <w:rPr/>
        <w:t>遨忝紶滊韰</w:t>
      </w:r>
      <w:r>
        <w:rPr/>
        <w:t>Э</w:t>
      </w:r>
      <w:r>
        <w:rPr/>
        <w:t>劮拭撑芽到穿剒</w:t>
      </w:r>
      <w:r>
        <w:rPr/>
        <w:t></w:t>
      </w:r>
      <w:r>
        <w:rPr/>
        <w:t>槵幢犩枖潹賶泹枡摃憞帬崕帄帋憘敧摀弽鲏悺倣枈儍墖墏黟噲嗃壂渤驳藕呵上邢闲性釉觻驑嵮挗憠遢▓ォォ湜枛挀拵弾垏寠匋厐痃腠潆谯演瑵励虡寢</w:t>
      </w:r>
      <w:r>
        <w:rPr/>
        <w:t>{~</w:t>
      </w:r>
      <w:r>
        <w:rPr/>
        <w:t>噧剉倾竫</w:t>
      </w:r>
      <w:r>
        <w:rPr/>
        <w:t>|</w:t>
      </w:r>
      <w:r>
        <w:rPr/>
        <w:t>億</w:t>
      </w:r>
      <w:r>
        <w:rPr/>
        <w:t>xuw</w:t>
      </w:r>
      <w:r>
        <w:rPr/>
        <w:t>菄颅脣冖樁嵚莟針</w:t>
      </w:r>
      <w:r>
        <w:rPr/>
        <w:t>x</w:t>
      </w:r>
      <w:r>
        <w:rPr/>
        <w:t>奏</w:t>
      </w:r>
      <w:r>
        <w:rPr/>
        <w:t>vp</w:t>
      </w:r>
      <w:r>
        <w:rPr/>
        <w:t>剢殲</w:t>
      </w:r>
      <w:r>
        <w:rPr/>
        <w:t>|ukhu</w:t>
      </w:r>
      <w:r>
        <w:rPr/>
        <w:t>嵹作賤寶袛柵</w:t>
      </w:r>
      <w:r>
        <w:rPr/>
        <w:t>p</w:t>
      </w:r>
      <w:r>
        <w:rPr/>
        <w:t>衝</w:t>
      </w:r>
      <w:r>
        <w:rPr/>
        <w:t>z�</w:t>
      </w:r>
      <w:r>
        <w:rPr/>
        <w:t>莟崿娂</w:t>
      </w:r>
      <w:r>
        <w:rPr/>
        <w:t>e</w:t>
      </w:r>
      <w:r>
        <w:rPr/>
        <w:t>哑矑殶ⅳ</w:t>
      </w:r>
      <w:r>
        <w:rPr/>
        <w:t>ī</w:t>
      </w:r>
      <w:r>
        <w:rPr/>
        <w:t>膊┞蕖</w:t>
      </w:r>
      <w:r>
        <w:rPr/>
        <w:t>Λ</w:t>
      </w:r>
      <w:r>
        <w:rPr/>
        <w:t>部幟档憾箍排拭瘛嵉党腹迁撓尭足謵冈⒗繚殨枔拲垏凔沌缟褜</w:t>
      </w:r>
      <w:r>
        <w:rPr/>
        <w:t>m</w:t>
      </w:r>
      <w:r>
        <w:rPr/>
        <w:t>崐</w:t>
      </w:r>
      <w:r>
        <w:rPr/>
        <w:t>}{</w:t>
      </w:r>
      <w:r>
        <w:rPr/>
        <w:t>啑妬</w:t>
      </w:r>
      <w:r>
        <w:rPr/>
        <w:t>~v</w:t>
      </w:r>
      <w:r>
        <w:rPr/>
        <w:t>槏</w:t>
      </w:r>
      <w:r>
        <w:rPr/>
        <w:t>yx�px</w:t>
      </w:r>
      <w:r>
        <w:rPr/>
        <w:t>洶褞寵摀弿枆</w:t>
      </w:r>
      <w:r>
        <w:rPr/>
        <w:t></w:t>
      </w:r>
      <w:r>
        <w:rPr/>
        <w:t>儉噸崕憤弾姂寊</w:t>
      </w:r>
      <w:r>
        <w:rPr/>
        <w:t>{x</w:t>
      </w:r>
      <w:r>
        <w:rPr/>
        <w:t>崏ッ笐</w:t>
      </w:r>
      <w:r>
        <w:rPr/>
        <w:t>k</w:t>
      </w:r>
      <w:r>
        <w:rPr/>
        <w:t>簮脩崐剝鹩鲁硚剳憱憙溚䦃ゥㄌ懈加冔</w:t>
      </w:r>
      <w:r>
        <w:rPr/>
        <w:t>z</w:t>
      </w:r>
      <w:r>
        <w:rPr/>
        <w:t>鑩罌購詨聭憫寖利浉</w:t>
      </w:r>
      <w:r>
        <w:rPr/>
        <w:t>q</w:t>
      </w:r>
      <w:r>
        <w:rPr/>
        <w:t>囹</w:t>
      </w:r>
      <w:r>
        <w:rPr/>
        <w:t>tw�</w:t>
      </w:r>
      <w:r>
        <w:rPr/>
        <w:t>煂帗憥儗溙蚺啃熂</w:t>
      </w:r>
      <w:r>
        <w:rPr/>
        <w:t>|</w:t>
      </w:r>
      <w:r>
        <w:rPr/>
        <w:t>寒赖潩</w:t>
      </w:r>
      <w:r>
        <w:rPr/>
        <w:t>ΘΖ</w:t>
      </w:r>
      <w:r>
        <w:rPr/>
        <w:t>湝ぜ言渝缙�朗门加釤</w:t>
      </w:r>
      <w:r>
        <w:rPr/>
        <w:t>y</w:t>
      </w:r>
      <w:r>
        <w:rPr/>
        <w:t>唥眄</w:t>
      </w:r>
      <w:r>
        <w:rPr/>
        <w:t>zx</w:t>
      </w:r>
      <w:r>
        <w:rPr/>
        <w:t>寲嫀晸妜噳厧墭暃晸槙殯弥嘎吐羡沅桤湓淘氽邋韝韟</w:t>
      </w:r>
      <w:r>
        <w:rPr/>
        <w:t>~</w:t>
      </w:r>
      <w:r>
        <w:rPr/>
        <w:t>亗唹寳潪棙湙が霉车康挡讣艳赅阻陏</w:t>
      </w:r>
      <w:r>
        <w:rPr/>
        <w:t>x|}</w:t>
      </w:r>
      <w:r>
        <w:rPr/>
        <w:t>們増枠摀枦洘カ铂巢祭祭罒纮啥鞍櫂枓憭憪巹��晐摖拤怸�媗</w:t>
      </w:r>
      <w:r>
        <w:rPr/>
        <w:t>xm</w:t>
      </w:r>
      <w:r>
        <w:rPr/>
        <w:t>瀷墾</w:t>
      </w:r>
      <w:r>
        <w:rPr/>
        <w:t>{</w:t>
      </w:r>
      <w:r>
        <w:rPr/>
        <w:t>噮滆</w:t>
      </w:r>
      <w:r>
        <w:rPr/>
        <w:t>~</w:t>
      </w:r>
      <w:r>
        <w:rPr/>
        <w:t>赳礓囗梃遛栎偧砜訂�羌��徲倲</w:t>
      </w:r>
      <w:r>
        <w:rPr/>
        <w:t>o</w:t>
      </w:r>
      <w:r>
        <w:rPr/>
        <w:t>笘彁倆</w:t>
      </w:r>
      <w:r>
        <w:rPr/>
        <w:t>s</w:t>
      </w:r>
      <w:r>
        <w:rPr/>
        <w:t>绦對笑暅煒摍搶媶攲</w:t>
      </w:r>
      <w:r>
        <w:rPr/>
        <w:t>xz�z</w:t>
      </w:r>
      <w:r>
        <w:rPr/>
        <w:t>强附讕珶洏梼</w:t>
      </w:r>
      <w:r>
        <w:rPr/>
        <w:t>y}v</w:t>
      </w:r>
      <w:r>
        <w:rPr/>
        <w:t>鉿严食瘺撏鑩樇專栋⒌鲁ゥ＂�亁洏牏様浶枔憥憡憼跣詥弶寪悗妱嚊梿崉</w:t>
      </w:r>
      <w:r>
        <w:rPr/>
        <w:t>}</w:t>
      </w:r>
      <w:r>
        <w:rPr/>
        <w:t>們倕</w:t>
      </w:r>
      <w:r>
        <w:rPr/>
        <w:t>v</w:t>
      </w:r>
      <w:r>
        <w:rPr/>
        <w:t>彙悓��</w:t>
      </w:r>
      <w:r>
        <w:rPr/>
        <w:t>r</w:t>
      </w:r>
      <w:r>
        <w:rPr/>
        <w:t>帠</w:t>
      </w:r>
      <w:r>
        <w:rPr/>
        <w:t>x</w:t>
      </w:r>
      <w:r>
        <w:rPr/>
        <w:t>墣巑</w:t>
      </w:r>
      <w:r>
        <w:rPr/>
        <w:t>}pun</w:t>
      </w:r>
      <w:r>
        <w:rPr/>
        <w:t>圹蒉</w:t>
      </w:r>
      <w:r>
        <w:rPr/>
        <w:t>us|</w:t>
      </w:r>
      <w:r>
        <w:rPr/>
        <w:t>繕枪怕墒幼行字氽捭彗腚痣�紓</w:t>
      </w:r>
      <w:r>
        <w:rPr/>
        <w:t>o</w:t>
      </w:r>
      <w:r>
        <w:rPr/>
        <w:t>沵亣姺暂</w:t>
      </w:r>
      <w:r>
        <w:rPr/>
        <w:t>}</w:t>
      </w:r>
      <w:r>
        <w:rPr/>
        <w:t>剼搰噴寭悗帉寖�</w:t>
      </w:r>
      <w:r>
        <w:rPr/>
        <w:t>~|zxyu</w:t>
      </w:r>
      <w:r>
        <w:rPr/>
        <w:t>鄏</w:t>
      </w:r>
      <w:r>
        <w:rPr/>
        <w:t>p</w:t>
      </w:r>
      <w:r>
        <w:rPr/>
        <w:t>溏嘈哑牌磐苟灿慨押褝剙</w:t>
      </w:r>
      <w:r>
        <w:rPr/>
        <w:t>mpx</w:t>
      </w:r>
      <w:r>
        <w:rPr/>
        <w:t>儏帾绌礥</w:t>
      </w:r>
      <w:r>
        <w:rPr/>
        <w:t>fxrkn�</w:t>
      </w:r>
      <w:r>
        <w:rPr/>
        <w:t>氇</w:t>
      </w:r>
      <w:r>
        <w:rPr/>
        <w:t>`</w:t>
      </w:r>
      <w:r>
        <w:rPr/>
        <w:t>ぅ�菣嚉囀踙鷿</w:t>
      </w:r>
      <w:r>
        <w:rPr/>
        <w:t>f</w:t>
      </w:r>
      <w:r>
        <w:rPr/>
        <w:t>肚</w:t>
      </w:r>
      <w:r>
        <w:rPr/>
        <w:t>mh~</w:t>
      </w:r>
      <w:r>
        <w:rPr/>
        <w:t>暱</w:t>
      </w:r>
      <w:r>
        <w:rPr/>
        <w:t>f</w:t>
      </w:r>
      <w:r>
        <w:rPr/>
        <w:t>眾</w:t>
      </w:r>
      <w:r>
        <w:rPr/>
        <w:t>mc^\i</w:t>
      </w:r>
      <w:r>
        <w:rPr/>
        <w:t>曭</w:t>
      </w:r>
      <w:r>
        <w:rPr/>
        <w:t>~</w:t>
      </w:r>
      <w:r>
        <w:rPr/>
        <w:t>顓</w:t>
      </w:r>
      <w:r>
        <w:rPr/>
        <w:t>m</w:t>
      </w:r>
      <w:r>
        <w:rPr/>
        <w:t>痙唺鉨</w:t>
      </w:r>
      <w:r>
        <w:rPr/>
        <w:t></w:t>
      </w:r>
      <w:r>
        <w:rPr/>
        <w:t>歕甛</w:t>
      </w:r>
      <w:r>
        <w:rPr/>
        <w:t>\�</w:t>
      </w:r>
      <w:r>
        <w:rPr/>
        <w:t>榟</w:t>
      </w:r>
      <w:r>
        <w:rPr/>
        <w:t>uv</w:t>
      </w:r>
      <w:r>
        <w:rPr/>
        <w:t>倿</w:t>
      </w:r>
      <w:r>
        <w:rPr/>
        <w:t>T</w:t>
      </w:r>
      <w:r>
        <w:rPr/>
        <w:t>ぉ棃減</w:t>
      </w:r>
      <w:r>
        <w:rPr/>
        <w:t>v</w:t>
      </w:r>
      <w:r>
        <w:rPr/>
        <w:t>剮妶悗帤槙媨</w:t>
      </w:r>
      <w:r>
        <w:rPr/>
        <w:t>vt</w:t>
      </w:r>
      <w:r>
        <w:rPr/>
        <w:t>涃</w:t>
      </w:r>
      <w:r>
        <w:rPr/>
        <w:t>w</w:t>
      </w:r>
      <w:r>
        <w:rPr/>
        <w:t>妝儑憰</w:t>
      </w:r>
      <w:r>
        <w:rPr/>
        <w:t>r</w:t>
      </w:r>
      <w:r>
        <w:rPr/>
        <w:t>厴嫅嫑泭姎椣巃拡攳剠崨</w:t>
      </w:r>
      <w:r>
        <w:rPr/>
        <w:t>z</w:t>
      </w:r>
      <w:r>
        <w:rPr/>
        <w:t>莂ギ咸</w:t>
      </w:r>
      <w:r>
        <w:rPr/>
        <w:t>w~﹙</w:t>
      </w:r>
      <w:r>
        <w:rPr/>
        <w:t>垜俨</w:t>
      </w:r>
      <w:r>
        <w:rPr/>
        <w:t>z</w:t>
      </w:r>
      <w:r>
        <w:rPr/>
        <w:t>強媱唡</w:t>
      </w:r>
      <w:r>
        <w:rPr/>
        <w:t>zuo</w:t>
      </w:r>
      <w:r>
        <w:rPr/>
        <w:t>倨滔∶</w:t>
      </w:r>
      <w:r>
        <w:rPr/>
        <w:t>zQw</w:t>
      </w:r>
      <w:r>
        <w:rPr/>
        <w:t>噈</w:t>
      </w:r>
      <w:r>
        <w:rPr/>
        <w:t>jzvvqkcpuaazlVg�</w:t>
      </w:r>
      <w:r>
        <w:rPr/>
        <w:t>溣</w:t>
      </w:r>
      <w:r>
        <w:rPr/>
        <w:t>ro</w:t>
      </w:r>
      <w:r>
        <w:rPr/>
        <w:t>垈俿</w:t>
      </w:r>
      <w:r>
        <w:rPr/>
        <w:t>qlg`b�ckmlsrqqqskXWTs`o</w:t>
      </w:r>
      <w:r>
        <w:rPr/>
        <w:t>煔</w:t>
      </w:r>
      <w:r>
        <w:rPr/>
        <w:t>}\</w:t>
      </w:r>
      <w:r>
        <w:rPr/>
        <w:t>抜梪</w:t>
      </w:r>
      <w:r>
        <w:rPr/>
        <w:t>tkp</w:t>
      </w:r>
      <w:r>
        <w:rPr/>
        <w:t>婄匠挡倀</w:t>
      </w:r>
      <w:r>
        <w:rPr/>
        <w:t>iy</w:t>
      </w:r>
      <w:r>
        <w:rPr/>
        <w:t>垬槥落</w:t>
      </w:r>
      <w:r>
        <w:rPr/>
        <w:t>e~</w:t>
      </w:r>
      <w:r>
        <w:rPr/>
        <w:t>ㄇ蜩瓶</w:t>
      </w:r>
      <w:r>
        <w:rPr/>
        <w:t>С</w:t>
      </w:r>
      <w:r>
        <w:rPr/>
        <w:t>讏鑶駛竫槮硴詰虈厖�娧鼞繊囗厑槇洃ⅵˇ湗犞�谧诤褔屎谔</w:t>
      </w:r>
      <w:r>
        <w:rPr/>
        <w:t>ǐ</w:t>
      </w:r>
      <w:r>
        <w:rPr/>
        <w:t>狡躺锰信谱汨徵鹳�奄燕刨錇倴��儏殼摉攨敂敇摗エ煔ⅴ│厌圃嵫阼眙貂痄坫尻黩鼆⻊垐墛憮枮エ　亚每陕考锰漯棼鴣儑噴弿摀煠牋〃</w:t>
      </w:r>
      <w:r>
        <w:rPr/>
        <w:t>Ρ</w:t>
      </w:r>
      <w:r>
        <w:rPr/>
        <w:t>蒋臣嚎拦揽仆翘悉莯丧灍</w:t>
      </w:r>
      <w:r>
        <w:rPr/>
        <w:t>·</w:t>
      </w:r>
      <w:r>
        <w:rPr/>
        <w:t>ウ枠潓櫂巼垘帍媭亗鼉攓挋▎拑</w:t>
      </w:r>
      <w:r>
        <w:rPr/>
        <w:t>{Wz</w:t>
      </w:r>
      <w:r>
        <w:rPr/>
        <w:t>媖</w:t>
      </w:r>
      <w:r>
        <w:rPr/>
        <w:t>xk</w:t>
      </w:r>
      <w:r>
        <w:rPr/>
        <w:t>梺啗</w:t>
      </w:r>
      <w:r>
        <w:rPr/>
        <w:t>t</w:t>
      </w:r>
      <w:r>
        <w:rPr/>
        <w:t>噒胡咗蝽拊彷佥众�离迪</w:t>
      </w:r>
      <w:r>
        <w:rPr/>
        <w:t>}u</w:t>
      </w:r>
      <w:r>
        <w:rPr/>
        <w:t>禑</w:t>
      </w:r>
      <w:r>
        <w:rPr/>
        <w:t>}z</w:t>
      </w:r>
      <w:r>
        <w:rPr/>
        <w:t>壗</w:t>
      </w:r>
      <w:r>
        <w:rPr/>
        <w:t>}c</w:t>
      </w:r>
      <w:r>
        <w:rPr/>
        <w:t>瘧噭</w:t>
      </w:r>
      <w:r>
        <w:rPr/>
        <w:t>rpo</w:t>
      </w:r>
      <w:r>
        <w:rPr/>
        <w:t>估墑紩</w:t>
      </w:r>
      <w:r>
        <w:rPr/>
        <w:t>~{</w:t>
      </w:r>
      <w:r>
        <w:rPr/>
        <w:t>厤崕媶寛帋</w:t>
      </w:r>
      <w:r>
        <w:rPr/>
        <w:t>orvs</w:t>
      </w:r>
      <w:r>
        <w:rPr/>
        <w:t>旅蕕棎嫅搝</w:t>
      </w:r>
      <w:r>
        <w:rPr/>
        <w:t>pur</w:t>
      </w:r>
      <w:r>
        <w:rPr/>
        <w:t>賦排鸡叏蟚</w:t>
      </w:r>
      <w:r>
        <w:rPr/>
        <w:t>r</w:t>
      </w:r>
      <w:r>
        <w:rPr/>
        <w:t>晝悽俺煇崋巠</w:t>
      </w:r>
      <w:r>
        <w:rPr/>
        <w:t>|</w:t>
      </w:r>
      <w:r>
        <w:rPr/>
        <w:t>墶憞洏坿�繄垑儎</w:t>
      </w:r>
      <w:r>
        <w:rPr/>
        <w:t>x</w:t>
      </w:r>
      <w:r>
        <w:rPr/>
        <w:t>嚇戡箒噛</w:t>
      </w:r>
      <w:r>
        <w:rPr/>
        <w:t>}</w:t>
      </w:r>
      <w:r>
        <w:rPr/>
        <w:t>垑儌</w:t>
      </w:r>
      <w:r>
        <w:rPr/>
        <w:t>xz</w:t>
      </w:r>
      <w:r>
        <w:rPr/>
        <w:t>噲</w:t>
      </w:r>
      <w:r>
        <w:rPr/>
        <w:t>}}soqnota</w:t>
      </w:r>
      <w:r>
        <w:rPr/>
        <w:t>垙墋</w:t>
      </w:r>
      <w:r>
        <w:rPr/>
        <w:t>so</w:t>
      </w:r>
      <w:r>
        <w:rPr/>
        <w:t>錪</w:t>
      </w:r>
      <w:r>
        <w:rPr/>
        <w:t>x</w:t>
      </w:r>
      <w:r>
        <w:rPr/>
        <w:t>巆</w:t>
      </w:r>
      <w:r>
        <w:rPr/>
        <w:t>w}\moa_Y</w:t>
      </w:r>
      <w:r>
        <w:rPr/>
        <w:t>该含</w:t>
      </w:r>
      <w:r>
        <w:rPr/>
        <w:t>^^h</w:t>
      </w:r>
      <w:r>
        <w:rPr/>
        <w:t>妡湠ⅱこ帛伎捎峡角煤赏</w:t>
      </w:r>
      <w:r>
        <w:rPr/>
        <w:t>#}}}||{|||~~||</w:t>
      </w:r>
      <w:r>
        <w:rPr/>
        <w:t>晘</w:t>
      </w:r>
      <w:r>
        <w:rPr/>
        <w:t>#}~~</w:t>
      </w:r>
      <w:r>
        <w:rPr/>
        <w:t>恾</w:t>
      </w:r>
      <w:r>
        <w:rPr/>
        <w:t>#�}|</w:t>
      </w:r>
      <w:r>
        <w:rPr/>
        <w:t>妢</w:t>
      </w:r>
      <w:r>
        <w:rPr/>
        <w:t>#|</w:t>
      </w:r>
      <w:r>
        <w:rPr/>
        <w:t>坿</w:t>
      </w:r>
      <w:r>
        <w:rPr/>
        <w:t>#|~�||}|}}|}||�}|}||}}}|}�||</w:t>
      </w:r>
      <w:r>
        <w:rPr/>
        <w:t>厎</w:t>
      </w:r>
      <w:r>
        <w:rPr/>
        <w:t>#||{|}|}}||~||}|}}|}}|}|}|||</w:t>
      </w:r>
      <w:r>
        <w:rPr/>
        <w:t>搣</w:t>
      </w:r>
      <w:r>
        <w:rPr/>
        <w:t>#|</w:t>
      </w:r>
      <w:r>
        <w:br w:type="page"/>
      </w:r>
    </w:p>
    <w:p>
      <w:pPr>
        <w:pStyle w:val="PreformattedText"/>
        <w:bidi w:val="0"/>
        <w:jc w:val="left"/>
        <w:rPr/>
      </w:pPr>
      <w:r>
        <w:rPr/>
        <w:t>~|}|}~}}|{|}</w:t>
      </w:r>
      <w:r>
        <w:rPr/>
        <w:t>媬唥晘</w:t>
      </w:r>
      <w:r>
        <w:rPr/>
        <w:t>#}|</w:t>
      </w:r>
      <w:r>
        <w:rPr/>
        <w:t>泒剕</w:t>
      </w:r>
      <w:r>
        <w:rPr/>
        <w:t>#}</w:t>
      </w:r>
      <w:r>
        <w:rPr/>
        <w:t>坾剓</w:t>
      </w:r>
      <w:r>
        <w:rPr/>
        <w:t>#|}|</w:t>
      </w:r>
      <w:r>
        <w:rPr/>
        <w:t>噞墇剓</w:t>
      </w:r>
      <w:r>
        <w:rPr/>
        <w:t>#z{z{z</w:t>
      </w:r>
      <w:r>
        <w:rPr/>
        <w:t>唟</w:t>
      </w:r>
      <w:r>
        <w:rPr/>
        <w:t>#|</w:t>
      </w:r>
      <w:r>
        <w:rPr/>
        <w:t>墈</w:t>
      </w:r>
      <w:r>
        <w:rPr/>
        <w:t>#z|zz</w:t>
      </w:r>
      <w:r>
        <w:rPr/>
        <w:t>榹</w:t>
      </w:r>
      <w:r>
        <w:rPr/>
        <w:t>#|</w:t>
      </w:r>
      <w:r>
        <w:rPr/>
        <w:t>歿噟倇瓅</w:t>
      </w:r>
      <w:r>
        <w:rPr/>
        <w:t>#}|�#~�</w:t>
      </w:r>
      <w:r>
        <w:rPr/>
        <w:t>倓厖厔</w:t>
      </w:r>
    </w:p>
    <w:p>
      <w:pPr>
        <w:pStyle w:val="PreformattedText"/>
        <w:bidi w:val="0"/>
        <w:jc w:val="left"/>
        <w:rPr/>
      </w:pPr>
      <w:r>
        <w:rPr/>
        <w:t>儍儌儍儉</w:t>
      </w:r>
      <w:r>
        <w:rPr/>
        <w:t>~</w:t>
      </w:r>
      <w:r>
        <w:rPr/>
        <w:t>寏</w:t>
      </w:r>
      <w:r>
        <w:rPr/>
        <w:t>#~}}}~��~</w:t>
      </w:r>
      <w:r>
        <w:rPr/>
        <w:t>亖噣�倊�剘</w:t>
      </w:r>
      <w:r>
        <w:rPr/>
        <w:t>#}</w:t>
      </w:r>
      <w:r>
        <w:rPr/>
        <w:t>妦坿</w:t>
      </w:r>
      <w:r>
        <w:rPr/>
        <w:t>#||~}}~</w:t>
      </w:r>
      <w:r>
        <w:rPr/>
        <w:t>峿</w:t>
      </w:r>
      <w:r>
        <w:rPr/>
        <w:t>#</w:t>
      </w:r>
      <w:r>
        <w:rPr/>
        <w:t>拀</w:t>
      </w:r>
      <w:r>
        <w:rPr/>
        <w:t>#|</w:t>
      </w:r>
      <w:r>
        <w:rPr/>
        <w:t>潁</w:t>
      </w:r>
      <w:r>
        <w:rPr/>
        <w:t>#|</w:t>
      </w:r>
      <w:r>
        <w:rPr/>
        <w:t>峿剕</w:t>
      </w:r>
      <w:r>
        <w:rPr/>
        <w:t>#}}}|</w:t>
      </w:r>
      <w:r>
        <w:rPr/>
        <w:t>梷</w:t>
      </w:r>
      <w:r>
        <w:rPr/>
        <w:t>###</w:t>
      </w:r>
      <w:r>
        <w:rPr/>
        <w:t>鴢畢兛湲煪</w:t>
      </w:r>
      <w:r>
        <w:rPr/>
        <w:t></w:t>
      </w:r>
      <w:r>
        <w:rPr/>
        <w:t>栬寷</w:t>
      </w:r>
      <w:r>
        <w:rPr/>
        <w:t>n</w:t>
      </w:r>
      <w:r>
        <w:rPr/>
        <w:t>摀崓強媺剣剟倊剏</w:t>
      </w:r>
      <w:r>
        <w:rPr/>
        <w:t>uwxspoq</w:t>
      </w:r>
      <w:r>
        <w:rPr/>
        <w:t>谳葑谛堂峦鹿澜脛瀩</w:t>
      </w:r>
      <w:r>
        <w:rPr/>
        <w:t></w:t>
      </w:r>
      <w:r>
        <w:rPr/>
        <w:t>茮帊墖厤嶃</w:t>
      </w:r>
      <w:r>
        <w:rPr/>
        <w:t>~�</w:t>
      </w:r>
      <w:r>
        <w:rPr/>
        <w:t>敜巹帄厠夘鑆帷倣侓仲兝得摥��噭憶氓囦剣垍墤</w:t>
      </w:r>
      <w:r>
        <w:rPr/>
        <w:t>r</w:t>
      </w:r>
      <w:r>
        <w:rPr/>
        <w:t>陯驃�鴾厓饓鼌垁韲隀欫眵毕篮晨怯团窍咸氽盅滗衷友邢嫛蓦须翳貘聒瘅�己腙龛眙鷫夼氀缉</w:t>
      </w:r>
      <w:r>
        <w:rPr/>
        <w:t>r</w:t>
      </w:r>
      <w:r>
        <w:rPr/>
        <w:t>挵袓</w:t>
      </w:r>
      <w:r>
        <w:rPr/>
        <w:t>rz</w:t>
      </w:r>
      <w:r>
        <w:rPr/>
        <w:t>硯妰垈亊</w:t>
      </w:r>
      <w:r>
        <w:rPr/>
        <w:t>{xts</w:t>
      </w:r>
      <w:r>
        <w:rPr/>
        <w:t>衷俣迅埞汰０敲沟嵮經潶簼櫯樴珬珴ⅰ憮憣悁憦悜憤帒憫崗寚値阳昨蕠皑涴�硗呻試槥�偓</w:t>
      </w:r>
      <w:r>
        <w:rPr/>
        <w:t>uuk</w:t>
      </w:r>
      <w:r>
        <w:rPr/>
        <w:t>厳</w:t>
      </w:r>
      <w:r>
        <w:rPr/>
        <w:t>ˉ</w:t>
      </w:r>
      <w:r>
        <w:rPr/>
        <w:t>瀺彩澝</w:t>
      </w:r>
      <w:r>
        <w:rPr/>
        <w:t>|</w:t>
      </w:r>
      <w:r>
        <w:rPr/>
        <w:t>枯茢掳衅</w:t>
      </w:r>
      <w:r>
        <w:rPr/>
        <w:t>z</w:t>
      </w:r>
      <w:r>
        <w:rPr/>
        <w:t>訍�倉舧</w:t>
      </w:r>
      <w:r>
        <w:rPr/>
        <w:t></w:t>
      </w:r>
      <w:r>
        <w:rPr/>
        <w:t>敌</w:t>
      </w:r>
      <w:r>
        <w:rPr/>
        <w:t>Y</w:t>
      </w:r>
      <w:r>
        <w:rPr/>
        <w:t>轻</w:t>
      </w:r>
      <w:r>
        <w:rPr/>
        <w:t>l�</w:t>
      </w:r>
      <w:r>
        <w:rPr/>
        <w:t>寜瑐噷噦挸牌言郧搏舩艧─牏帛</w:t>
      </w:r>
      <w:r>
        <w:rPr/>
        <w:t>Δ</w:t>
      </w:r>
      <w:r>
        <w:rPr/>
        <w:t>附咽赊耘艀怕遐鲓輦亃鄕</w:t>
      </w:r>
      <w:r>
        <w:rPr/>
        <w:t>zz</w:t>
      </w:r>
      <w:r>
        <w:rPr/>
        <w:t>剟唵噸剚</w:t>
      </w:r>
      <w:r>
        <w:rPr/>
        <w:t></w:t>
      </w:r>
      <w:r>
        <w:rPr/>
        <w:t>唭唹崚拺帍灑澇隙辜肯圹杂籽墒适子觰</w:t>
      </w:r>
      <w:r>
        <w:rPr/>
        <w:t>quyz{{</w:t>
      </w:r>
      <w:r>
        <w:rPr/>
        <w:t>唹崒晻殩晱潫ッ漏膊共朽挹嗅</w:t>
      </w:r>
      <w:r>
        <w:rPr/>
        <w:t>u{svvxz|</w:t>
      </w:r>
      <w:r>
        <w:rPr/>
        <w:t>厏倢攼帎摉湗潫煛</w:t>
      </w:r>
      <w:r>
        <w:rPr/>
        <w:t>ī</w:t>
      </w:r>
      <w:r>
        <w:rPr/>
        <w:t>秾褉莸焊陡付</w:t>
      </w:r>
      <w:r>
        <w:rPr/>
        <w:t>á</w:t>
      </w:r>
      <w:r>
        <w:rPr/>
        <w:t>煘洓洉搷崒媴�剷唽灔</w:t>
      </w:r>
      <w:r>
        <w:rPr/>
        <w:t>ké</w:t>
      </w:r>
      <w:r>
        <w:rPr/>
        <w:t>鲤實呄笌亯䥇┯魞桢噍噢洲淄觻撣瀥�杳蜾顥踣</w:t>
      </w:r>
      <w:r>
        <w:rPr/>
        <w:t>x</w:t>
      </w:r>
      <w:r>
        <w:rPr/>
        <w:t>矑図洈寛聃櫦偮郝鲁</w:t>
      </w:r>
      <w:r>
        <w:rPr/>
        <w:t>ú</w:t>
      </w:r>
      <w:r>
        <w:rPr/>
        <w:t>挒榲鋿悜巹暂律類拦癄搵垖傠</w:t>
      </w:r>
      <w:r>
        <w:rPr/>
        <w:t>x</w:t>
      </w:r>
      <w:r>
        <w:rPr/>
        <w:t>溽峙笭庪旤瀯嚥泼纯事春副妩祤撇超氮啖摂牏彟寽摏枬憪帉睋憫悕妷墤墥灃嫃弾仧寧搼�寔妸�來鲏墘顋禎岸巢寂浇团商褪孕性子�蠘㈩纪捕嫙鍙矆</w:t>
      </w:r>
      <w:r>
        <w:rPr/>
        <w:t>И</w:t>
      </w:r>
      <w:r>
        <w:rPr/>
        <w:t>潟晼晸憥搸噷寘個匊礴铌赇圳炎槹</w:t>
      </w:r>
      <w:r>
        <w:rPr/>
        <w:t>|</w:t>
      </w:r>
      <w:r>
        <w:rPr/>
        <w:t>溝殞�</w:t>
      </w:r>
      <w:r>
        <w:rPr/>
        <w:t>zw</w:t>
      </w:r>
      <w:r>
        <w:rPr/>
        <w:t>墝雲嬙個</w:t>
      </w:r>
      <w:r>
        <w:rPr/>
        <w:t>}w{~</w:t>
      </w:r>
      <w:r>
        <w:rPr/>
        <w:t>迨</w:t>
      </w:r>
      <w:r>
        <w:rPr/>
        <w:t>Y</w:t>
      </w:r>
      <w:r>
        <w:rPr/>
        <w:t>皈</w:t>
      </w:r>
      <w:r>
        <w:rPr/>
        <w:t>o</w:t>
      </w:r>
      <w:r>
        <w:rPr/>
        <w:t>妘鹎苾闷檦踭</w:t>
      </w:r>
      <w:r>
        <w:rPr/>
        <w:t>vr</w:t>
      </w:r>
      <w:r>
        <w:rPr/>
        <w:t>儧希</w:t>
      </w:r>
      <w:r>
        <w:rPr/>
        <w:t></w:t>
      </w:r>
      <w:r>
        <w:rPr/>
        <w:t>莗</w:t>
      </w:r>
      <w:r>
        <w:rPr/>
        <w:t>upkv</w:t>
      </w:r>
      <w:r>
        <w:rPr/>
        <w:t>儃銜簐</w:t>
      </w:r>
      <w:r>
        <w:rPr/>
        <w:t>o</w:t>
      </w:r>
      <w:r>
        <w:rPr/>
        <w:t>詫樒�紂觩</w:t>
      </w:r>
      <w:r>
        <w:rPr/>
        <w:t>y�</w:t>
      </w:r>
      <w:r>
        <w:rPr/>
        <w:t>競蘹壽继毛摡晹櫏〃</w:t>
      </w:r>
      <w:r>
        <w:rPr/>
        <w:t>ī</w:t>
      </w:r>
      <w:r>
        <w:rPr/>
        <w:t>弹</w:t>
      </w:r>
      <w:r>
        <w:rPr/>
        <w:t>Θ</w:t>
      </w:r>
      <w:r>
        <w:rPr/>
        <w:t>略ギⅷ</w:t>
      </w:r>
      <w:r>
        <w:rPr/>
        <w:t>ēk</w:t>
      </w:r>
      <w:r>
        <w:rPr/>
        <w:t>姱亥到辰焦缆炭颏挳豆赴缚琅夘璩坂趬秆蚣唹茲殨敁憢媷噦觌砥賷</w:t>
      </w:r>
      <w:r>
        <w:rPr/>
        <w:t>e</w:t>
      </w:r>
      <w:r>
        <w:rPr/>
        <w:t>悗</w:t>
      </w:r>
      <w:r>
        <w:rPr/>
        <w:t>}z</w:t>
      </w:r>
      <w:r>
        <w:rPr/>
        <w:t>剭悇刲晲</w:t>
      </w:r>
      <w:r>
        <w:rPr/>
        <w:t>xz</w:t>
      </w:r>
      <w:r>
        <w:rPr/>
        <w:t>儖</w:t>
      </w:r>
      <w:r>
        <w:rPr/>
        <w:t>ut</w:t>
      </w:r>
      <w:r>
        <w:rPr/>
        <w:t>巶袉儢憮憣帀�個噵帊悘崒憪悅</w:t>
      </w:r>
      <w:r>
        <w:rPr/>
        <w:t>~w</w:t>
      </w:r>
      <w:r>
        <w:rPr/>
        <w:t>剭嚴攳嗧珙智申詧枾巬∩鷱摎埄刻赴澆蓾莭墼秤�牶矂試寭搩蓕屘錸潋</w:t>
      </w:r>
      <w:r>
        <w:rPr/>
        <w:t>v</w:t>
      </w:r>
      <w:r>
        <w:rPr/>
        <w:t>倛儷儓帉啒菩适莱盃毲</w:t>
      </w:r>
      <w:r>
        <w:rPr/>
        <w:t>|</w:t>
      </w:r>
      <w:r>
        <w:rPr/>
        <w:t>譬怠潫│</w:t>
      </w:r>
      <w:r>
        <w:rPr/>
        <w:t>Ζ</w:t>
      </w:r>
      <w:r>
        <w:rPr/>
        <w:t>　</w:t>
      </w:r>
      <w:r>
        <w:rPr/>
        <w:t>Δò</w:t>
      </w:r>
      <w:r>
        <w:rPr/>
        <w:t>字赞酌絸美觋珮麞銌剕銄</w:t>
      </w:r>
      <w:r>
        <w:rPr/>
        <w:t>xz</w:t>
      </w:r>
      <w:r>
        <w:rPr/>
        <w:t>寣拻挍厒唺厫敁洓洉槩冠缆墒阻桡噱嘹种阱邋</w:t>
      </w:r>
      <w:r>
        <w:rPr/>
        <w:t>zx{�</w:t>
      </w:r>
      <w:r>
        <w:rPr/>
        <w:t>亣妿悪潯潣枻オ瞧俺扛缚涤桢菅鐇</w:t>
      </w:r>
      <w:r>
        <w:rPr/>
        <w:t>|x{}}}�</w:t>
      </w:r>
      <w:r>
        <w:rPr/>
        <w:t>墐墤枛晻枬エ蔼导晨綉�迁珓█</w:t>
      </w:r>
      <w:r>
        <w:rPr/>
        <w:t>В</w:t>
      </w:r>
      <w:r>
        <w:rPr/>
        <w:t>牅枛憭挀悗寣妴</w:t>
      </w:r>
      <w:r>
        <w:rPr/>
        <w:t></w:t>
      </w:r>
      <w:r>
        <w:rPr/>
        <w:t>黩�憄懐泟�嚗唴</w:t>
      </w:r>
      <w:r>
        <w:rPr/>
        <w:t>jwg</w:t>
      </w:r>
      <w:r>
        <w:rPr/>
        <w:t>棁</w:t>
      </w:r>
      <w:r>
        <w:rPr/>
        <w:t>|hy</w:t>
      </w:r>
      <w:r>
        <w:rPr/>
        <w:t>鮦箩韤黼玟玷滂遨鋫犿畧嬿俞屉栥蕩檱</w:t>
      </w:r>
      <w:r>
        <w:rPr/>
        <w:t>j</w:t>
      </w:r>
      <w:r>
        <w:rPr/>
        <w:t>禇寫</w:t>
      </w:r>
      <w:r>
        <w:rPr/>
        <w:t>}uu</w:t>
      </w:r>
      <w:r>
        <w:rPr/>
        <w:t>攀彥</w:t>
      </w:r>
      <w:r>
        <w:rPr/>
        <w:t>m</w:t>
      </w:r>
      <w:r>
        <w:rPr/>
        <w:t>槡晸拠憡</w:t>
      </w:r>
      <w:r>
        <w:rPr/>
        <w:t>}</w:t>
      </w:r>
      <w:r>
        <w:rPr/>
        <w:t>迖</w:t>
      </w:r>
      <w:r>
        <w:rPr/>
        <w:t>vx�n</w:t>
      </w:r>
      <w:r>
        <w:rPr/>
        <w:t>郝�珳潡拁</w:t>
      </w:r>
      <w:r>
        <w:rPr/>
        <w:t>z}v</w:t>
      </w:r>
      <w:r>
        <w:rPr/>
        <w:t>巯涂弹槆</w:t>
      </w:r>
      <w:r>
        <w:rPr/>
        <w:t>q</w:t>
      </w:r>
      <w:r>
        <w:rPr/>
        <w:t>謱鄥</w:t>
      </w:r>
      <w:r>
        <w:rPr/>
        <w:t>|{</w:t>
      </w:r>
      <w:r>
        <w:rPr/>
        <w:t>槼播└阿え</w:t>
      </w:r>
      <w:r>
        <w:rPr/>
        <w:t>ьu</w:t>
      </w:r>
      <w:r>
        <w:rPr/>
        <w:t>禍槖蠞彁攷寴□轰墦悢寭妼剣垘�</w:t>
      </w:r>
      <w:r>
        <w:rPr/>
        <w:t>}|</w:t>
      </w:r>
      <w:r>
        <w:rPr/>
        <w:t>垈</w:t>
      </w:r>
      <w:r>
        <w:rPr/>
        <w:t>{</w:t>
      </w:r>
      <w:r>
        <w:rPr/>
        <w:t>悧帎�倊</w:t>
      </w:r>
      <w:r>
        <w:rPr/>
        <w:t>r</w:t>
      </w:r>
      <w:r>
        <w:rPr/>
        <w:t>棁</w:t>
      </w:r>
      <w:r>
        <w:rPr/>
        <w:t></w:t>
      </w:r>
      <w:r>
        <w:rPr/>
        <w:t>噹広</w:t>
      </w:r>
      <w:r>
        <w:rPr/>
        <w:t></w:t>
      </w:r>
      <w:r>
        <w:rPr/>
        <w:t>卽</w:t>
      </w:r>
      <w:r>
        <w:rPr/>
        <w:t>vp</w:t>
      </w:r>
      <w:r>
        <w:rPr/>
        <w:t>趏足</w:t>
      </w:r>
      <w:r>
        <w:rPr/>
        <w:t>uvx</w:t>
      </w:r>
      <w:r>
        <w:rPr/>
        <w:t>虈俪排巧杂灾豳在汜桢牮耔�</w:t>
      </w:r>
      <w:r>
        <w:rPr/>
        <w:t>z</w:t>
      </w:r>
      <w:r>
        <w:rPr/>
        <w:t>稌矐ュ樋</w:t>
      </w:r>
      <w:r>
        <w:rPr/>
        <w:t>|</w:t>
      </w:r>
      <w:r>
        <w:rPr/>
        <w:t>崣搯垕崓帋實寘噣</w:t>
      </w:r>
      <w:r>
        <w:rPr/>
        <w:t>}z{xrpr</w:t>
      </w:r>
      <w:r>
        <w:rPr/>
        <w:t>卩嘹谠掀峦傻车汰袇捲寕</w:t>
      </w:r>
      <w:r>
        <w:rPr/>
        <w:t>smp</w:t>
      </w:r>
      <w:r>
        <w:rPr/>
        <w:t>噷麌</w:t>
      </w:r>
      <w:r>
        <w:rPr/>
        <w:t>pxwnv�</w:t>
      </w:r>
      <w:r>
        <w:rPr/>
        <w:t>鴣敘</w:t>
      </w:r>
      <w:r>
        <w:rPr/>
        <w:t>\</w:t>
      </w:r>
      <w:r>
        <w:rPr/>
        <w:t>俬璇�性垵杔絞</w:t>
      </w:r>
      <w:r>
        <w:rPr/>
        <w:t>lk~\r</w:t>
      </w:r>
      <w:r>
        <w:rPr/>
        <w:t>焌</w:t>
      </w:r>
      <w:r>
        <w:rPr/>
        <w:t>bb^l</w:t>
      </w:r>
      <w:r>
        <w:rPr/>
        <w:t>憡</w:t>
      </w:r>
      <w:r>
        <w:rPr/>
        <w:t>g</w:t>
      </w:r>
      <w:r>
        <w:rPr/>
        <w:t>殮</w:t>
      </w:r>
      <w:r>
        <w:rPr/>
        <w:t>g[</w:t>
      </w:r>
      <w:r>
        <w:rPr/>
        <w:t>硢戉</w:t>
      </w:r>
      <w:r>
        <w:rPr/>
        <w:t>Rt</w:t>
      </w:r>
      <w:r>
        <w:rPr/>
        <w:t>擽瞋</w:t>
      </w:r>
      <w:r>
        <w:rPr/>
        <w:t>`�</w:t>
      </w:r>
      <w:r>
        <w:rPr/>
        <w:t>峸怢兗槣</w:t>
      </w:r>
      <w:r>
        <w:rPr/>
        <w:t>~</w:t>
      </w:r>
      <w:r>
        <w:rPr/>
        <w:t>媍</w:t>
      </w:r>
      <w:r>
        <w:rPr/>
        <w:t>g~</w:t>
      </w:r>
      <w:r>
        <w:rPr/>
        <w:t>悈剴妿拺湇</w:t>
      </w:r>
      <w:r>
        <w:rPr/>
        <w:t>zwo</w:t>
      </w:r>
      <w:r>
        <w:rPr/>
        <w:t>幮儛</w:t>
      </w:r>
      <w:r>
        <w:rPr/>
        <w:t>y</w:t>
      </w:r>
      <w:r>
        <w:rPr/>
        <w:t>妺刅</w:t>
      </w:r>
      <w:r>
        <w:rPr/>
        <w:t>X</w:t>
      </w:r>
      <w:r>
        <w:rPr/>
        <w:t>嚍嚋湅嫐泩悷捪</w:t>
      </w:r>
      <w:r>
        <w:rPr/>
        <w:t>~c</w:t>
      </w:r>
      <w:r>
        <w:rPr/>
        <w:t>垝槜厛挆梻绮タ托</w:t>
      </w:r>
      <w:r>
        <w:rPr/>
        <w:t>q</w:t>
      </w:r>
      <w:r>
        <w:rPr/>
        <w:t>劜苳</w:t>
      </w:r>
      <w:r>
        <w:rPr/>
        <w:t>p</w:t>
      </w:r>
      <w:r>
        <w:rPr/>
        <w:t>埗</w:t>
      </w:r>
      <w:r>
        <w:rPr/>
        <w:t>}</w:t>
      </w:r>
      <w:r>
        <w:rPr/>
        <w:t>帄崌亇</w:t>
      </w:r>
      <w:r>
        <w:rPr/>
        <w:t>|urp</w:t>
      </w:r>
      <w:r>
        <w:rPr/>
        <w:t>贤譁蕔</w:t>
      </w:r>
      <w:r>
        <w:rPr/>
        <w:t>F{pmit</w:t>
      </w:r>
      <w:r>
        <w:rPr/>
        <w:t>剘</w:t>
      </w:r>
      <w:r>
        <w:rPr/>
        <w:t>qrZp</w:t>
      </w:r>
      <w:r>
        <w:rPr/>
        <w:t>乧</w:t>
      </w:r>
      <w:r>
        <w:rPr/>
        <w:t>esv]c</w:t>
      </w:r>
      <w:r>
        <w:rPr/>
        <w:t>坙賙</w:t>
      </w:r>
      <w:r>
        <w:rPr/>
        <w:t>e</w:t>
      </w:r>
      <w:r>
        <w:rPr/>
        <w:t>墑唭</w:t>
      </w:r>
      <w:r>
        <w:rPr/>
        <w:t>mqhad�fikjsrpuzspa]Vhht</w:t>
      </w:r>
      <w:r>
        <w:rPr/>
        <w:t>槣蕬</w:t>
      </w:r>
      <w:r>
        <w:rPr/>
        <w:t>Wb</w:t>
      </w:r>
      <w:r>
        <w:rPr/>
        <w:t>榵</w:t>
      </w:r>
      <w:r>
        <w:rPr/>
        <w:t>tb</w:t>
      </w:r>
      <w:r>
        <w:rPr/>
        <w:t>冫蚨济溲</w:t>
      </w:r>
      <w:r>
        <w:rPr/>
        <w:t>iz</w:t>
      </w:r>
      <w:r>
        <w:rPr/>
        <w:t>弜</w:t>
      </w:r>
      <w:r>
        <w:rPr/>
        <w:t>}</w:t>
      </w:r>
      <w:r>
        <w:rPr/>
        <w:t>簒寬柷梃蚀澏訜蠅滂拧希挷囧湀噴</w:t>
      </w:r>
      <w:r>
        <w:rPr/>
        <w:t>x</w:t>
      </w:r>
      <w:r>
        <w:rPr/>
        <w:t>袊嵡䲟睑妼煠潫称魄藻阃览讉勖拉捕吕闷拷徘上麒漕嘤觻子硶鷻鲾弳魞厜枟洕潳晱憱摎牏</w:t>
      </w:r>
      <w:r>
        <w:rPr/>
        <w:t>Γ</w:t>
      </w:r>
      <w:r>
        <w:rPr/>
        <w:t>＃</w:t>
      </w:r>
      <w:r>
        <w:rPr/>
        <w:t>ù</w:t>
      </w:r>
      <w:r>
        <w:rPr/>
        <w:t>斧盆严仝羼铕铍沣玺耵厐厛垑墦敆枲</w:t>
      </w:r>
      <w:r>
        <w:rPr/>
        <w:t>И</w:t>
      </w:r>
      <w:r>
        <w:rPr/>
        <w:t>槶捕钟航膛檬缅脶鷣噦唶墘寭帗洢！、</w:t>
      </w:r>
      <w:r>
        <w:rPr/>
        <w:t>ú</w:t>
      </w:r>
      <w:r>
        <w:rPr/>
        <w:t>俺辜航独强势栙�艞湝枦洕槚妿搸憫帉増増儈鼹魜恏仼渱坸姛</w:t>
      </w:r>
      <w:r>
        <w:rPr/>
        <w:t>{</w:t>
      </w:r>
      <w:r>
        <w:rPr/>
        <w:t>乬</w:t>
      </w:r>
      <w:r>
        <w:rPr/>
        <w:t>ve</w:t>
      </w:r>
      <w:r>
        <w:rPr/>
        <w:t>巰</w:t>
      </w:r>
      <w:r>
        <w:rPr/>
        <w:t>v`u</w:t>
      </w:r>
      <w:r>
        <w:rPr/>
        <w:t>鮗竹麃龛嶂噢汆凼讈㈣</w:t>
      </w:r>
      <w:r>
        <w:rPr/>
        <w:t>}</w:t>
      </w:r>
      <w:r>
        <w:rPr/>
        <w:t>劢将鄩信�</w:t>
      </w:r>
      <w:r>
        <w:rPr/>
        <w:t>z[◥</w:t>
      </w:r>
      <w:r>
        <w:rPr/>
        <w:t>剛</w:t>
      </w:r>
      <w:r>
        <w:rPr/>
        <w:t>klp</w:t>
      </w:r>
      <w:r>
        <w:rPr/>
        <w:t>昂</w:t>
      </w:r>
      <w:r>
        <w:rPr/>
        <w:t>|</w:t>
      </w:r>
      <w:r>
        <w:rPr/>
        <w:t>坉垀</w:t>
      </w:r>
      <w:r>
        <w:rPr/>
        <w:t>{</w:t>
      </w:r>
      <w:r>
        <w:rPr/>
        <w:t>亱巹儗寑莯</w:t>
      </w:r>
      <w:r>
        <w:rPr/>
        <w:t>koxg</w:t>
      </w:r>
      <w:r>
        <w:rPr/>
        <w:t>估詍槃墦寀</w:t>
      </w:r>
      <w:r>
        <w:rPr/>
        <w:t>ous</w:t>
      </w:r>
      <w:r>
        <w:rPr/>
        <w:t>觴郝定▼</w:t>
      </w:r>
      <w:r>
        <w:rPr/>
        <w:t>w</w:t>
      </w:r>
      <w:r>
        <w:rPr/>
        <w:t>硠琟</w:t>
      </w:r>
      <w:r>
        <w:rPr/>
        <w:t>mq}</w:t>
      </w:r>
      <w:r>
        <w:rPr/>
        <w:t>煠潫媼�戶愀</w:t>
      </w:r>
      <w:r>
        <w:rPr/>
        <w:t>g﹪</w:t>
      </w:r>
      <w:r>
        <w:rPr/>
        <w:t>殩巶</w:t>
      </w:r>
      <w:r>
        <w:rPr/>
        <w:t>~</w:t>
      </w:r>
      <w:r>
        <w:rPr/>
        <w:t>偧巼噴</w:t>
      </w:r>
      <w:r>
        <w:rPr/>
        <w:t>xz</w:t>
      </w:r>
      <w:r>
        <w:rPr/>
        <w:t>剹陾脟�倝悆倇</w:t>
      </w:r>
      <w:r>
        <w:rPr/>
        <w:t>z</w:t>
      </w:r>
      <w:r>
        <w:rPr/>
        <w:t>剏</w:t>
      </w:r>
      <w:r>
        <w:rPr/>
        <w:t>{zrpmgrna}~}|mmsf}rfpuz</w:t>
      </w:r>
      <w:r>
        <w:rPr/>
        <w:t>礽</w:t>
      </w:r>
      <w:r>
        <w:rPr/>
        <w:t>ua[Y</w:t>
      </w:r>
      <w:r>
        <w:rPr/>
        <w:t>竍</w:t>
      </w:r>
      <w:r>
        <w:rPr/>
        <w:t>cce</w:t>
      </w:r>
      <w:r>
        <w:rPr/>
        <w:t>渕煙、┏钩菇粕事烂揽褪</w:t>
      </w:r>
      <w:r>
        <w:rPr/>
        <w:t>#}}}||{{||}~~}</w:t>
      </w:r>
      <w:r>
        <w:rPr/>
        <w:t>梸憓</w:t>
      </w:r>
      <w:r>
        <w:rPr/>
        <w:t>#</w:t>
      </w:r>
      <w:r>
        <w:rPr/>
        <w:t>亇</w:t>
      </w:r>
      <w:r>
        <w:rPr/>
        <w:t>|</w:t>
      </w:r>
      <w:r>
        <w:rPr/>
        <w:t>坿</w:t>
      </w:r>
      <w:r>
        <w:rPr/>
        <w:t>#|}�|</w:t>
      </w:r>
      <w:r>
        <w:rPr/>
        <w:t>噠</w:t>
      </w:r>
      <w:r>
        <w:rPr/>
        <w:t>#|||}}}|}|}||�}|}|</w:t>
      </w:r>
      <w:r>
        <w:rPr/>
        <w:t>剗</w:t>
      </w:r>
      <w:r>
        <w:rPr/>
        <w:t>#|}}|</w:t>
      </w:r>
      <w:r>
        <w:rPr/>
        <w:t>厎</w:t>
      </w:r>
      <w:r>
        <w:rPr/>
        <w:t>#|}||}}|}||||}|}}|}}|}</w:t>
      </w:r>
      <w:r>
        <w:rPr/>
        <w:t>厊搣</w:t>
      </w:r>
      <w:r>
        <w:rPr/>
        <w:t>#|</w:t>
      </w:r>
      <w:r>
        <w:rPr/>
        <w:t>唥</w:t>
      </w:r>
      <w:r>
        <w:rPr/>
        <w:t>#~</w:t>
      </w:r>
      <w:r>
        <w:rPr/>
        <w:t>潁</w:t>
      </w:r>
      <w:r>
        <w:rPr/>
        <w:t>#|}|}~}}|{|}</w:t>
      </w:r>
      <w:r>
        <w:rPr/>
        <w:t>寏厎杶</w:t>
      </w:r>
      <w:r>
        <w:rPr/>
        <w:t>#|</w:t>
      </w:r>
      <w:r>
        <w:rPr/>
        <w:t>泒厊</w:t>
      </w:r>
      <w:r>
        <w:rPr/>
        <w:t>#}</w:t>
      </w:r>
      <w:r>
        <w:rPr/>
        <w:t>厊</w:t>
      </w:r>
      <w:r>
        <w:rPr/>
        <w:t>#{|{{{||</w:t>
      </w:r>
      <w:r>
        <w:rPr/>
        <w:t>坽妟剓</w:t>
      </w:r>
      <w:r>
        <w:rPr/>
        <w:t>#z{zzz</w:t>
      </w:r>
      <w:r>
        <w:rPr/>
        <w:t>厈</w:t>
      </w:r>
      <w:r>
        <w:rPr/>
        <w:t>#|</w:t>
      </w:r>
      <w:r>
        <w:rPr/>
        <w:t>噞</w:t>
      </w:r>
      <w:r>
        <w:rPr/>
        <w:t>#|{zz{zz</w:t>
      </w:r>
      <w:r>
        <w:rPr/>
        <w:t>梴</w:t>
      </w:r>
      <w:r>
        <w:rPr/>
        <w:t>#|</w:t>
      </w:r>
      <w:r>
        <w:rPr/>
        <w:t>歿厊</w:t>
      </w:r>
      <w:r>
        <w:rPr/>
        <w:t>#{|||{</w:t>
      </w:r>
      <w:r>
        <w:rPr/>
        <w:t>瓅�</w:t>
      </w:r>
      <w:r>
        <w:rPr/>
        <w:tab/>
        <w:t>~~~�</w:t>
      </w:r>
      <w:r>
        <w:rPr/>
        <w:t>倓剠唲厓</w:t>
      </w:r>
      <w:r>
        <w:rPr/>
        <w:t>#</w:t>
      </w:r>
      <w:r>
        <w:rPr/>
        <w:t>們�</w:t>
      </w:r>
      <w:r>
        <w:rPr/>
        <w:t>~~</w:t>
      </w:r>
      <w:r>
        <w:rPr/>
        <w:t>媬</w:t>
      </w:r>
      <w:r>
        <w:rPr/>
        <w:t>#~}}~~~~~�</w:t>
      </w:r>
      <w:r>
        <w:rPr/>
        <w:t>亖噣�</w:t>
      </w:r>
      <w:r>
        <w:rPr/>
        <w:t>#��</w:t>
      </w:r>
      <w:r>
        <w:rPr/>
        <w:t>倊�剘</w:t>
      </w:r>
      <w:r>
        <w:rPr/>
        <w:t>#}</w:t>
      </w:r>
      <w:r>
        <w:rPr/>
        <w:t>妦坿</w:t>
      </w:r>
      <w:r>
        <w:rPr/>
        <w:t>#|}}}~~</w:t>
      </w:r>
      <w:r>
        <w:rPr/>
        <w:t>媫</w:t>
      </w:r>
      <w:r>
        <w:rPr/>
        <w:t>#|}~</w:t>
      </w:r>
      <w:r>
        <w:rPr/>
        <w:t>拀</w:t>
      </w:r>
      <w:r>
        <w:rPr/>
        <w:t>#|#|</w:t>
      </w:r>
      <w:r>
        <w:rPr/>
        <w:t>厎</w:t>
      </w:r>
      <w:r>
        <w:rPr/>
        <w:t>#|}||}}}|</w:t>
      </w:r>
      <w:r>
        <w:rPr/>
        <w:t>梷</w:t>
      </w:r>
      <w:r>
        <w:rPr/>
        <w:t>###</w:t>
      </w:r>
      <w:r>
        <w:rPr/>
        <w:t>鴢��</w:t>
      </w:r>
      <w:r>
        <w:rPr/>
        <w:t>x</w:t>
      </w:r>
      <w:r>
        <w:rPr/>
        <w:t>珡夈杻紤儌償拹帊悏剣垊</w:t>
      </w:r>
      <w:r>
        <w:rPr/>
        <w:t></w:t>
      </w:r>
      <w:r>
        <w:rPr/>
        <w:t>剎</w:t>
      </w:r>
      <w:r>
        <w:rPr/>
        <w:t>{</w:t>
      </w:r>
      <w:r>
        <w:rPr/>
        <w:t>亂</w:t>
      </w:r>
      <w:r>
        <w:rPr/>
        <w:t>qrrt</w:t>
      </w:r>
      <w:r>
        <w:rPr/>
        <w:t>圪</w:t>
      </w:r>
      <w:r>
        <w:rPr/>
        <w:t>p</w:t>
      </w:r>
      <w:r>
        <w:rPr/>
        <w:t>滋圩猛铰冀几苢</w:t>
      </w:r>
      <w:r>
        <w:rPr/>
        <w:t>~</w:t>
      </w:r>
      <w:r>
        <w:rPr/>
        <w:t>蘹虡妽噲墘恞</w:t>
      </w:r>
      <w:r>
        <w:rPr/>
        <w:t>v</w:t>
      </w:r>
      <w:r>
        <w:rPr/>
        <w:t>剬⿸寚噳噥</w:t>
      </w:r>
      <w:r>
        <w:rPr/>
        <w:t>|q</w:t>
      </w:r>
      <w:r>
        <w:rPr/>
        <w:t>彁拤崓址悅采聑瓘�儑墻渾倴釃墔巿嬠杽圍鼔附踿鲏亯垁�勓秷囥�蜓角每浩上颓上犹纵扌坨言言闲嚥�圳痧螯鼢䦟旁觏屦耨蹒倫萦椑挞</w:t>
      </w:r>
      <w:r>
        <w:rPr/>
        <w:t>p</w:t>
      </w:r>
      <w:r>
        <w:rPr/>
        <w:t>灕姢叫洆妷剟億</w:t>
      </w:r>
      <w:r>
        <w:rPr/>
        <w:t>xst</w:t>
      </w:r>
      <w:r>
        <w:rPr/>
        <w:t>嘹薜庸偗蔻煾禾カ懷脴牄箾湣狸憱牊潫潔弻�弽剮�崒媽帎寢嫊尻骞袉潏垊掰鹛綁渏</w:t>
      </w:r>
      <w:r>
        <w:rPr/>
        <w:t>j</w:t>
      </w:r>
      <w:r>
        <w:rPr/>
        <w:t>旅瀋</w:t>
      </w:r>
      <w:r>
        <w:rPr/>
        <w:t></w:t>
      </w:r>
      <w:r>
        <w:rPr/>
        <w:t>瀴厭グ蜄幈欣質冲牆蓔祮墤</w:t>
      </w:r>
      <w:r>
        <w:rPr/>
        <w:t>uw</w:t>
      </w:r>
      <w:r>
        <w:rPr/>
        <w:t>捞暵孕</w:t>
      </w:r>
      <w:r>
        <w:rPr/>
        <w:t>h</w:t>
      </w:r>
      <w:r>
        <w:rPr/>
        <w:t>蘰</w:t>
      </w:r>
      <w:r>
        <w:rPr/>
        <w:t>w</w:t>
      </w:r>
      <w:r>
        <w:rPr/>
        <w:t>倯墋寙剙姮墙撑噻鲁牓銃坎枔岸、熐傧剔卓锹蕃巸�讉饋</w:t>
      </w:r>
      <w:r>
        <w:rPr/>
        <w:t>|u{z}�</w:t>
      </w:r>
      <w:r>
        <w:rPr/>
        <w:t>媷唶強</w:t>
      </w:r>
      <w:r>
        <w:rPr/>
        <w:t>{~</w:t>
      </w:r>
      <w:r>
        <w:rPr/>
        <w:t>厙剮悙枛槦洶脱考休雄谘掩研舷幼輗</w:t>
      </w:r>
      <w:r>
        <w:rPr/>
        <w:t>su}</w:t>
      </w:r>
      <w:r>
        <w:rPr/>
        <w:t>倖垘憫帞槙摋湙〖渐倒扛涤嘹儋農</w:t>
      </w:r>
      <w:r>
        <w:rPr/>
        <w:t>tusxvv~</w:t>
      </w:r>
      <w:r>
        <w:rPr/>
        <w:t>倉</w:t>
      </w:r>
      <w:r>
        <w:rPr/>
        <w:t>|</w:t>
      </w:r>
      <w:r>
        <w:rPr/>
        <w:t>剦崜寣摌枦枠煗ウ婒熄床�殩櫀憮帓帇唵�腩顐晣垻⿰潶搓牁帋跗瓗憘腩鞘瘙栳彷遴舟稚揠屧潐</w:t>
      </w:r>
      <w:r>
        <w:rPr/>
        <w:t>y</w:t>
      </w:r>
      <w:r>
        <w:rPr/>
        <w:t>徙欣鲯魝栮攭浯獩憪勴每步帛矊珗</w:t>
      </w:r>
      <w:r>
        <w:rPr/>
        <w:t>z</w:t>
      </w:r>
      <w:r>
        <w:rPr/>
        <w:t>憱憯庤嘈嚎��糠礇帉寚麝缳悦礉</w:t>
      </w:r>
      <w:r>
        <w:rPr/>
        <w:t>r�</w:t>
      </w:r>
      <w:r>
        <w:rPr/>
        <w:t>澭矓乔强登擅讲笚瘘煤丹色湈灑獌燐尃槣槦實寬潔帍憤墛崓崕帍巺尒鷧搾垁墠寢剤咈鼕墜踵迁暗撼导吕锰烫嫌韵匝踪�簴亭〓繓憚棫イ湒晿枖搼崗悓厔厖�躔潋玢谳僭蹏採幯攭唝</w:t>
      </w:r>
      <w:r>
        <w:rPr/>
        <w:t>z}</w:t>
      </w:r>
      <w:r>
        <w:rPr/>
        <w:t>噷</w:t>
      </w:r>
      <w:r>
        <w:rPr/>
        <w:t>x{</w:t>
      </w:r>
      <w:r>
        <w:rPr/>
        <w:t>墵瑓厊</w:t>
      </w:r>
      <w:r>
        <w:rPr/>
        <w:t>}xx|yp</w:t>
      </w:r>
      <w:r>
        <w:rPr/>
        <w:t>暒瀨墌怒宱队﹪憓</w:t>
      </w:r>
      <w:r>
        <w:rPr/>
        <w:t>m</w:t>
      </w:r>
      <w:r>
        <w:rPr/>
        <w:t>陁</w:t>
      </w:r>
      <w:r>
        <w:rPr/>
        <w:t>u�</w:t>
      </w:r>
      <w:r>
        <w:rPr/>
        <w:t>瑬厗徔</w:t>
      </w:r>
      <w:r>
        <w:rPr/>
        <w:t>xtkv{</w:t>
      </w:r>
      <w:r>
        <w:rPr/>
        <w:t>懲焛</w:t>
      </w:r>
      <w:r>
        <w:rPr/>
        <w:t>r</w:t>
      </w:r>
      <w:r>
        <w:rPr/>
        <w:t>葳叢纸嚳</w:t>
      </w:r>
      <w:r>
        <w:rPr/>
        <w:t>slpx��</w:t>
      </w:r>
      <w:r>
        <w:rPr/>
        <w:t>瑝</w:t>
      </w:r>
      <w:r>
        <w:rPr/>
        <w:t>{</w:t>
      </w:r>
      <w:r>
        <w:rPr/>
        <w:t>尮泄矝槣が┄隘</w:t>
      </w:r>
      <w:r>
        <w:rPr/>
        <w:t>ń</w:t>
      </w:r>
      <w:r>
        <w:rPr/>
        <w:t>喋</w:t>
      </w:r>
      <w:r>
        <w:rPr/>
        <w:t>ā┄</w:t>
      </w:r>
      <w:r>
        <w:rPr/>
        <w:t>爯台悼陡矫科汤</w:t>
      </w:r>
      <w:r>
        <w:rPr/>
        <w:t>uú</w:t>
      </w:r>
      <w:r>
        <w:rPr/>
        <w:t>倒傅啦</w:t>
      </w:r>
      <w:r>
        <w:rPr/>
        <w:t>i</w:t>
      </w:r>
      <w:r>
        <w:rPr/>
        <w:t>夒虔序蕟缆彡潡枔憢寜唴黩羟讒</w:t>
      </w:r>
      <w:r>
        <w:rPr/>
        <w:t>^</w:t>
      </w:r>
      <w:r>
        <w:rPr/>
        <w:t>帪</w:t>
      </w:r>
      <w:r>
        <w:rPr/>
        <w:t>xx</w:t>
      </w:r>
      <w:r>
        <w:rPr/>
        <w:t>垘�乸殤</w:t>
      </w:r>
      <w:r>
        <w:rPr/>
        <w:t>vz</w:t>
      </w:r>
      <w:r>
        <w:rPr/>
        <w:t>媦</w:t>
      </w:r>
      <w:r>
        <w:rPr/>
        <w:t>x</w:t>
      </w:r>
      <w:r>
        <w:rPr/>
        <w:t>樦</w:t>
      </w:r>
      <w:r>
        <w:rPr/>
        <w:t>v</w:t>
      </w:r>
      <w:r>
        <w:rPr/>
        <w:t>悗憮憛剙個噰寣帒寛崑巼</w:t>
      </w:r>
      <w:r>
        <w:rPr/>
        <w:t>~{</w:t>
      </w:r>
      <w:r>
        <w:rPr/>
        <w:t>徔</w:t>
      </w:r>
      <w:r>
        <w:rPr/>
        <w:t>ìi</w:t>
      </w:r>
      <w:r>
        <w:rPr/>
        <w:t>壟搷墏墌�嗉秲枂屌禾枏瑱柛孕莜洯桶賬芹柡硽竱績啈妿有栐塾</w:t>
      </w:r>
      <w:r>
        <w:rPr/>
        <w:t>y</w:t>
      </w:r>
      <w:r>
        <w:rPr/>
        <w:t>鍅們厎倛厖亾才付瀑指菠熱嚸</w:t>
      </w:r>
      <w:r>
        <w:rPr/>
        <w:t>Ι</w:t>
      </w:r>
      <w:r>
        <w:rPr/>
        <w:t>槸ぁい潯啃佥疒览竴旯弸�擂勴噧</w:t>
      </w:r>
      <w:r>
        <w:rPr/>
        <w:t>z}y</w:t>
      </w:r>
      <w:r>
        <w:rPr/>
        <w:t>倗槕憮枔儎噿帟摍牋ⅱ⒑宰峭勹掼栎掼掭葳徵韟</w:t>
      </w:r>
      <w:r>
        <w:rPr/>
        <w:t>zz</w:t>
      </w:r>
      <w:r>
        <w:rPr/>
        <w:t>亗剣姁憰憶潨棟　暖豪偶官爿葳醰</w:t>
      </w:r>
      <w:r>
        <w:rPr/>
        <w:t>x{y~|z�</w:t>
      </w:r>
      <w:r>
        <w:rPr/>
        <w:t>剝倞帞枓挍潩潰ⅵ巢祱駙細ⅱ牊洊挀拸寧墝媼剟傴桦雦巖嚭歶噠帳妡</w:t>
      </w:r>
      <w:r>
        <w:rPr/>
        <w:t>kq</w:t>
      </w:r>
      <w:r>
        <w:rPr/>
        <w:t>紨巖</w:t>
      </w:r>
      <w:r>
        <w:rPr/>
        <w:t>wu</w:t>
      </w:r>
      <w:r>
        <w:rPr/>
        <w:t>杲葺睃腚脘徨噱溘瘐栦盀勸蛏曚�濖</w:t>
      </w:r>
      <w:r>
        <w:rPr/>
        <w:t>zj</w:t>
      </w:r>
      <w:r>
        <w:rPr/>
        <w:t>皸搶</w:t>
      </w:r>
      <w:r>
        <w:rPr/>
        <w:t>yus</w:t>
      </w:r>
      <w:r>
        <w:rPr/>
        <w:t>短枬稀棗槙枡剶</w:t>
      </w:r>
      <w:r>
        <w:rPr/>
        <w:t>}</w:t>
      </w:r>
      <w:r>
        <w:rPr/>
        <w:t>儑</w:t>
      </w:r>
      <w:r>
        <w:rPr/>
        <w:t>{u{</w:t>
      </w:r>
      <w:r>
        <w:rPr/>
        <w:t>劽露┋礴瘹灀�</w:t>
      </w:r>
      <w:r>
        <w:rPr/>
        <w:t>|w</w:t>
      </w:r>
      <w:r>
        <w:rPr/>
        <w:t>缵</w:t>
      </w:r>
      <w:r>
        <w:rPr/>
        <w:t>x</w:t>
      </w:r>
      <w:r>
        <w:rPr/>
        <w:t>忻函☉疱嵏潓搏铂⊕瘮丹潩檻丁攱潙摌泒ヮ墫憮憮厧</w:t>
      </w:r>
      <w:r>
        <w:rPr/>
        <w:t></w:t>
      </w:r>
      <w:r>
        <w:rPr/>
        <w:t>帠倧唫�</w:t>
      </w:r>
      <w:r>
        <w:rPr/>
        <w:t>z�</w:t>
      </w:r>
      <w:r>
        <w:rPr/>
        <w:t>剗姖墘倎</w:t>
      </w:r>
      <w:r>
        <w:rPr/>
        <w:t>z</w:t>
      </w:r>
      <w:r>
        <w:rPr/>
        <w:t>厺鐘噹宲剗</w:t>
      </w:r>
      <w:r>
        <w:rPr/>
        <w:t>yvmrp</w:t>
      </w:r>
      <w:r>
        <w:rPr/>
        <w:t>蒎</w:t>
      </w:r>
      <w:r>
        <w:rPr/>
        <w:t>vx{</w:t>
      </w:r>
      <w:r>
        <w:rPr/>
        <w:t>坐愀门锨拖再佥籴邋邃桕蝰</w:t>
      </w:r>
      <w:r>
        <w:rPr/>
        <w:t>#</w:t>
      </w:r>
      <w:r>
        <w:rPr/>
        <w:t>泬</w:t>
      </w:r>
      <w:r>
        <w:rPr/>
        <w:t>zrz</w:t>
      </w:r>
      <w:r>
        <w:rPr/>
        <w:t>謿椇槒墘檽墘垎寑増</w:t>
      </w:r>
      <w:r>
        <w:rPr/>
        <w:t>}</w:t>
      </w:r>
      <w:r>
        <w:rPr/>
        <w:t>剣</w:t>
      </w:r>
      <w:r>
        <w:rPr/>
        <w:t>{uwus</w:t>
      </w:r>
      <w:r>
        <w:rPr/>
        <w:t>豳</w:t>
      </w:r>
      <w:r>
        <w:rPr/>
        <w:t>p</w:t>
      </w:r>
      <w:r>
        <w:rPr/>
        <w:t>淄坜咸榔枚哺蜋绊屝噣</w:t>
      </w:r>
      <w:r>
        <w:rPr/>
        <w:t>}mmu</w:t>
      </w:r>
      <w:r>
        <w:rPr/>
        <w:t>倠亰痳</w:t>
      </w:r>
      <w:r>
        <w:rPr/>
        <w:t>vruoq}</w:t>
      </w:r>
      <w:r>
        <w:rPr/>
        <w:t>墐璽爅</w:t>
      </w:r>
      <w:r>
        <w:rPr/>
        <w:t>}m</w:t>
      </w:r>
      <w:r>
        <w:rPr/>
        <w:t>碀刬身晛唊</w:t>
      </w:r>
      <w:r>
        <w:rPr/>
        <w:t>a</w:t>
      </w:r>
      <w:r>
        <w:rPr/>
        <w:t>詋</w:t>
      </w:r>
      <w:r>
        <w:rPr/>
        <w:t>k~</w:t>
      </w:r>
      <w:r>
        <w:rPr/>
        <w:t>繗</w:t>
      </w:r>
      <w:r>
        <w:rPr/>
        <w:t>czuh_p</w:t>
      </w:r>
      <w:r>
        <w:rPr/>
        <w:t>崻</w:t>
      </w:r>
      <w:r>
        <w:rPr/>
        <w:t>La</w:t>
      </w:r>
      <w:r>
        <w:rPr/>
        <w:t>腹</w:t>
      </w:r>
      <w:r>
        <w:rPr/>
        <w:t>p</w:t>
      </w:r>
      <w:r>
        <w:rPr/>
        <w:t>蛤</w:t>
      </w:r>
      <w:r>
        <w:rPr/>
        <w:t>_</w:t>
      </w:r>
      <w:r>
        <w:rPr/>
        <w:t>墯</w:t>
      </w:r>
      <w:r>
        <w:rPr/>
        <w:t>c\_c</w:t>
      </w:r>
      <w:r>
        <w:rPr/>
        <w:t>嘰</w:t>
      </w:r>
      <w:r>
        <w:rPr/>
        <w:t>ex</w:t>
      </w:r>
      <w:r>
        <w:rPr/>
        <w:t>帪々剝</w:t>
      </w:r>
      <w:r>
        <w:rPr/>
        <w:t>cj~</w:t>
      </w:r>
      <w:r>
        <w:rPr/>
        <w:t>厑</w:t>
      </w:r>
      <w:r>
        <w:rPr/>
        <w:t>}</w:t>
      </w:r>
      <w:r>
        <w:rPr/>
        <w:t>悕妿姎卼�</w:t>
      </w:r>
      <w:r>
        <w:rPr/>
        <w:t>}o</w:t>
      </w:r>
      <w:r>
        <w:rPr/>
        <w:t>嵼媷</w:t>
      </w:r>
      <w:r>
        <w:rPr/>
        <w:t>~</w:t>
      </w:r>
      <w:r>
        <w:rPr/>
        <w:t>崐凱</w:t>
      </w:r>
      <w:r>
        <w:rPr/>
        <w:t>fh</w:t>
      </w:r>
      <w:r>
        <w:rPr/>
        <w:t>畢ⅳ巹棢崥</w:t>
      </w:r>
      <w:r>
        <w:rPr/>
        <w:t>dzj~</w:t>
      </w:r>
      <w:r>
        <w:rPr/>
        <w:t>挃拻姉嘦勛皼掂聁挩晵稠崓媺亇</w:t>
      </w:r>
      <w:r>
        <w:rPr/>
        <w:t>}wtr</w:t>
      </w:r>
      <w:r>
        <w:rPr/>
        <w:t>窒謿蕜</w:t>
      </w:r>
      <w:r>
        <w:rPr/>
        <w:t>Bz{kgw��nq_j</w:t>
      </w:r>
      <w:r>
        <w:rPr/>
        <w:t>刢</w:t>
      </w:r>
      <w:r>
        <w:rPr/>
        <w:t>mhvfds</w:t>
      </w:r>
      <w:r>
        <w:rPr/>
        <w:t>佒</w:t>
      </w:r>
      <w:r>
        <w:rPr/>
        <w:t>^c</w:t>
      </w:r>
      <w:r>
        <w:rPr/>
        <w:t>亙倆</w:t>
      </w:r>
      <w:r>
        <w:rPr/>
        <w:t>fd^hicdhpskr{kof][[r</w:t>
      </w:r>
      <w:r>
        <w:rPr/>
        <w:t>嫄歐</w:t>
      </w:r>
      <w:r>
        <w:rPr/>
        <w:t>h</w:t>
      </w:r>
      <w:r>
        <w:rPr/>
        <w:t>泈</w:t>
      </w:r>
      <w:r>
        <w:rPr/>
        <w:t>l�av</w:t>
      </w:r>
      <w:r>
        <w:rPr/>
        <w:t>晎臭投舲宎</w:t>
      </w:r>
      <w:r>
        <w:rPr/>
        <w:t>`</w:t>
      </w:r>
      <w:r>
        <w:rPr/>
        <w:t>抖╞執享睇瘶残嵱駱摕�處櫆妷稍￡貂庬厽槨枂槝潙ど诩觐逝动鷮瓶泰洣衫靠兰蜡街腚�胄僮�跖墔駬�憣亱噴憻洑潵爭弨暅枻</w:t>
      </w:r>
      <w:r>
        <w:rPr/>
        <w:t>·</w:t>
      </w:r>
      <w:r>
        <w:rPr/>
        <w:t>府沌宗潋睑蹊睇眄觇瘅䜩剠妷寬敄枦槧ぁ潶爆吠坦粕烟棋躔耥鮼倗剦噰寫帉晿ⅱ湜</w:t>
      </w:r>
      <w:r>
        <w:rPr/>
        <w:t>Θō</w:t>
      </w:r>
      <w:r>
        <w:rPr/>
        <w:t>カ舶臣唇兰嚼嶒瘜殦悜摀憥倫憢墝噳剟亖</w:t>
      </w:r>
      <w:r>
        <w:rPr/>
        <w:t></w:t>
      </w:r>
      <w:r>
        <w:rPr/>
        <w:t>絷魛魚巋</w:t>
      </w:r>
      <w:r>
        <w:rPr/>
        <w:t>s</w:t>
      </w:r>
      <w:r>
        <w:rPr/>
        <w:t>笣</w:t>
      </w:r>
      <w:r>
        <w:rPr/>
        <w:t>n</w:t>
      </w:r>
      <w:r>
        <w:rPr/>
        <w:t>俿倻坲</w:t>
      </w:r>
      <w:r>
        <w:rPr/>
        <w:t>jq</w:t>
      </w:r>
      <w:r>
        <w:rPr/>
        <w:t>硤坢</w:t>
      </w:r>
      <w:r>
        <w:rPr/>
        <w:t>ls</w:t>
      </w:r>
      <w:r>
        <w:rPr/>
        <w:t>胩耔桦豳圹奄紫泸徺潊</w:t>
      </w:r>
      <w:r>
        <w:rPr/>
        <w:t>t</w:t>
      </w:r>
      <w:r>
        <w:rPr/>
        <w:t>市鍔�澨</w:t>
      </w:r>
      <w:r>
        <w:rPr/>
        <w:t>k^�hjmzz</w:t>
      </w:r>
      <w:r>
        <w:rPr/>
        <w:t>簢儏�妿厏晊亖</w:t>
      </w:r>
      <w:r>
        <w:rPr/>
        <w:t>qfo}</w:t>
      </w:r>
      <w:r>
        <w:rPr/>
        <w:t>构癁ペ虨亖妵</w:t>
      </w:r>
      <w:r>
        <w:rPr/>
        <w:t>uro</w:t>
      </w:r>
      <w:r>
        <w:rPr/>
        <w:t>拗沟渽势�</w:t>
      </w:r>
      <w:r>
        <w:rPr/>
        <w:t>}x</w:t>
      </w:r>
      <w:r>
        <w:rPr/>
        <w:t>帯嫛煒殯晣剝夬鑎枎媷</w:t>
      </w:r>
      <w:r>
        <w:rPr/>
        <w:t>}</w:t>
      </w:r>
      <w:r>
        <w:rPr/>
        <w:t>嚖晬倣墝墕</w:t>
      </w:r>
      <w:r>
        <w:rPr/>
        <w:t>x</w:t>
      </w:r>
      <w:r>
        <w:rPr/>
        <w:t>喤噸噯儜</w:t>
      </w:r>
      <w:r>
        <w:rPr/>
        <w:t>z</w:t>
      </w:r>
      <w:r>
        <w:rPr/>
        <w:t>乻垑</w:t>
      </w:r>
      <w:r>
        <w:rPr/>
        <w:t>qurpodjmcqwvynmu</w:t>
      </w:r>
      <w:r>
        <w:rPr/>
        <w:t>伜</w:t>
      </w:r>
      <w:r>
        <w:rPr/>
        <w:t>posu]kncXYac</w:t>
      </w:r>
      <w:r>
        <w:rPr/>
        <w:t>逗</w:t>
      </w:r>
      <w:r>
        <w:rPr/>
        <w:t>kde</w:t>
      </w:r>
      <w:r>
        <w:rPr/>
        <w:t>⿻汲翱科糖婆平上剗</w:t>
      </w:r>
    </w:p>
    <w:p>
      <w:pPr>
        <w:pStyle w:val="PreformattedText"/>
        <w:bidi w:val="0"/>
        <w:jc w:val="left"/>
        <w:rPr/>
      </w:pPr>
      <w:r>
        <w:rPr/>
        <w:t>||{{||~~~</w:t>
      </w:r>
      <w:r>
        <w:rPr/>
        <w:t>杶</w:t>
      </w:r>
      <w:r>
        <w:rPr/>
        <w:t>#}}~</w:t>
      </w:r>
      <w:r>
        <w:rPr/>
        <w:t>弣</w:t>
      </w:r>
      <w:r>
        <w:rPr/>
        <w:t>#�}|</w:t>
      </w:r>
      <w:r>
        <w:rPr/>
        <w:t>妢</w:t>
      </w:r>
      <w:r>
        <w:rPr/>
        <w:t>#~}|</w:t>
      </w:r>
      <w:r>
        <w:rPr/>
        <w:t>墋</w:t>
      </w:r>
      <w:r>
        <w:rPr/>
        <w:t>#|}}}|}}}||�}|}}|}}}|~}}|</w:t>
      </w:r>
      <w:r>
        <w:rPr/>
        <w:t>剗</w:t>
      </w:r>
      <w:r>
        <w:rPr/>
        <w:t>#|}|}}||}||||</w:t>
      </w:r>
      <w:r>
        <w:rPr/>
        <w:t>剗</w:t>
      </w:r>
      <w:r>
        <w:rPr/>
        <w:t>#|}}|}}</w:t>
      </w:r>
      <w:r>
        <w:rPr/>
        <w:t>剕搣</w:t>
      </w:r>
      <w:r>
        <w:rPr/>
        <w:t>#|</w:t>
      </w:r>
      <w:r>
        <w:rPr/>
        <w:t>唥</w:t>
      </w:r>
      <w:r>
        <w:rPr/>
        <w:t>#~</w:t>
      </w:r>
      <w:r>
        <w:rPr/>
        <w:t>巬</w:t>
      </w:r>
      <w:r>
        <w:rPr/>
        <w:t>#~</w:t>
      </w:r>
      <w:r>
        <w:rPr/>
        <w:t>妢</w:t>
      </w:r>
      <w:r>
        <w:rPr/>
        <w:t>#~}}}|}|}~}}}{{|</w:t>
      </w:r>
      <w:r>
        <w:rPr/>
        <w:t>寏厎杶</w:t>
      </w:r>
      <w:r>
        <w:rPr/>
        <w:t>#|</w:t>
      </w:r>
      <w:r>
        <w:rPr/>
        <w:t>泒厊</w:t>
      </w:r>
      <w:r>
        <w:rPr/>
        <w:t>#}</w:t>
      </w:r>
      <w:r>
        <w:rPr/>
        <w:t>坾</w:t>
      </w:r>
      <w:r>
        <w:rPr/>
        <w:t>#{{|</w:t>
      </w:r>
      <w:r>
        <w:rPr/>
        <w:t>坽媧剓</w:t>
      </w:r>
      <w:r>
        <w:rPr/>
        <w:t>#z{zz</w:t>
      </w:r>
      <w:r>
        <w:rPr/>
        <w:t>厈</w:t>
      </w:r>
      <w:r>
        <w:rPr/>
        <w:t>#|</w:t>
      </w:r>
      <w:r>
        <w:rPr/>
        <w:t>墈</w:t>
      </w:r>
      <w:r>
        <w:rPr/>
        <w:t>#zzz{z</w:t>
      </w:r>
      <w:r>
        <w:rPr/>
        <w:t>梴</w:t>
      </w:r>
      <w:r>
        <w:rPr/>
        <w:t>#|</w:t>
      </w:r>
      <w:r>
        <w:rPr/>
        <w:t>歿</w:t>
      </w:r>
      <w:r>
        <w:rPr/>
        <w:tab/>
        <w:t>||{|||{|{</w:t>
      </w:r>
      <w:r>
        <w:rPr/>
        <w:t>皘�剘</w:t>
      </w:r>
      <w:r>
        <w:rPr/>
        <w:t>#�</w:t>
      </w:r>
      <w:r>
        <w:rPr/>
        <w:t>倓剠厔唭</w:t>
      </w:r>
      <w:r>
        <w:rPr/>
        <w:t>#</w:t>
      </w:r>
      <w:r>
        <w:rPr/>
        <w:t>倐�悀</w:t>
      </w:r>
      <w:r>
        <w:rPr/>
        <w:t>#}}~~~~~�</w:t>
      </w:r>
      <w:r>
        <w:rPr/>
        <w:t>亖噣�</w:t>
      </w:r>
      <w:r>
        <w:rPr/>
        <w:t>#~�</w:t>
      </w:r>
      <w:r>
        <w:rPr/>
        <w:t>厏倉垀坿</w:t>
      </w:r>
      <w:r>
        <w:rPr/>
        <w:t>#||}}}~</w:t>
      </w:r>
      <w:r>
        <w:rPr/>
        <w:t>寎</w:t>
      </w:r>
      <w:r>
        <w:rPr/>
        <w:t>#|~</w:t>
      </w:r>
      <w:r>
        <w:rPr/>
        <w:t>磢</w:t>
      </w:r>
      <w:r>
        <w:rPr/>
        <w:t>#|</w:t>
      </w:r>
      <w:r>
        <w:rPr/>
        <w:t>寎</w:t>
      </w:r>
      <w:r>
        <w:rPr/>
        <w:t>#||}}}||</w:t>
      </w:r>
      <w:r>
        <w:rPr/>
        <w:t>杴</w:t>
      </w:r>
      <w:r>
        <w:rPr/>
        <w:t>###</w:t>
      </w:r>
      <w:r>
        <w:rPr/>
        <w:t>鴢晙僱├稏瀧嬅∶悜拰弿悙妵厙</w:t>
      </w:r>
      <w:r>
        <w:rPr/>
        <w:t>}</w:t>
      </w:r>
      <w:r>
        <w:rPr/>
        <w:t>剏</w:t>
      </w:r>
      <w:r>
        <w:rPr/>
        <w:t>xvqrpr</w:t>
      </w:r>
      <w:r>
        <w:rPr/>
        <w:t>徂圩炎酉泼美坡际</w:t>
      </w:r>
      <w:r>
        <w:rPr/>
        <w:t>jt</w:t>
      </w:r>
      <w:r>
        <w:rPr/>
        <w:t>科菨姂唹巼懧倵杀湈寚墎塸</w:t>
      </w:r>
      <w:r>
        <w:rPr/>
        <w:t>t</w:t>
      </w:r>
      <w:r>
        <w:rPr/>
        <w:t>汤寫妼呻暔箣凗倗艚谄屳訂垑墖綉巻匊剣繀唹墜媭噿夘隁泗踉磁侣可型汕窃葑揍杂杂尢邢釉觖濟圳桉趱鷤儍官痍玺聍蝽汗√建贂�</w:t>
      </w:r>
      <w:r>
        <w:rPr/>
        <w:t>m</w:t>
      </w:r>
      <w:r>
        <w:rPr/>
        <w:t>毜</w:t>
      </w:r>
      <w:r>
        <w:rPr/>
        <w:t></w:t>
      </w:r>
      <w:r>
        <w:rPr/>
        <w:t>⿰垏墑</w:t>
      </w:r>
      <w:r>
        <w:rPr/>
        <w:t>{{zuv</w:t>
      </w:r>
      <w:r>
        <w:rPr/>
        <w:t>拗涔啾墭霗∨柭褢瑯触潙聥�洏洕槍審�拸寣悘嫅悙媽帇妼痦籼莻宠礌湒倎駙蓹殗陿簮栞</w:t>
      </w:r>
      <w:r>
        <w:rPr/>
        <w:t>r</w:t>
      </w:r>
      <w:r>
        <w:rPr/>
        <w:t>墧肚超衠巾勖謥桨责紥憢</w:t>
      </w:r>
      <w:r>
        <w:rPr/>
        <w:t></w:t>
      </w:r>
      <w:r>
        <w:rPr/>
        <w:t>嚻箺儏</w:t>
      </w:r>
      <w:r>
        <w:rPr/>
        <w:t>}nlu|{~èy</w:t>
      </w:r>
      <w:r>
        <w:rPr/>
        <w:t>墖倰昂鞘躁瞳畉�膊暔湤煙呈再莗门盖焵</w:t>
      </w:r>
      <w:r>
        <w:rPr/>
        <w:t>t</w:t>
      </w:r>
      <w:r>
        <w:rPr/>
        <w:t>虧煝涚嗌曖輦</w:t>
      </w:r>
      <w:r>
        <w:rPr/>
        <w:t>{xzz}}</w:t>
      </w:r>
      <w:r>
        <w:rPr/>
        <w:t>唺噸憠</w:t>
      </w:r>
      <w:r>
        <w:rPr/>
        <w:t></w:t>
      </w:r>
      <w:r>
        <w:rPr/>
        <w:t>噮厡悡洔湢洊成览蒲忧腾鬃谵酉性圳</w:t>
      </w:r>
      <w:r>
        <w:rPr/>
        <w:t>rz{~</w:t>
      </w:r>
      <w:r>
        <w:rPr/>
        <w:t>們倣悓墜暈潟櫁牃奥诞甘略坼鬃鉷</w:t>
      </w:r>
      <w:r>
        <w:rPr/>
        <w:t>puvrtxvz</w:t>
      </w:r>
      <w:r>
        <w:rPr/>
        <w:t>亃</w:t>
      </w:r>
      <w:r>
        <w:rPr/>
        <w:t>z</w:t>
      </w:r>
      <w:r>
        <w:rPr/>
        <w:t>値憣帒帞棑棜洜潹ィう寧�弗┄ゥ牄枔晭帋墡墖侢佺栲鐒弳埰泬湌⑧洆憟缏爩庣陦</w:t>
      </w:r>
      <w:r>
        <w:rPr/>
        <w:t>t</w:t>
      </w:r>
      <w:r>
        <w:rPr/>
        <w:t>亨礴圳坨综圪抒蘾公ㄚ眇棖绯嚈攤岐崙囻偁瀬靠郊獧矀舁晳枎徂梅磥�霞窙拹咟碣</w:t>
      </w:r>
      <w:r>
        <w:rPr/>
        <w:t>x</w:t>
      </w:r>
      <w:r>
        <w:rPr/>
        <w:t>壑迅珴鴯敄䦟毖珊怖薪涵綃涴囍麓─┄◤赴洃牋撛摑槞枖憯叄弿儖噸墘悜獛墘嚀菐倗憪墔寣�墖増�儉媷聼赋扯陡郊刻氏脱酉衷蒇�睎獏挖岬瓑懬轰ィ＂灊洏晸彄憥悗噭剛鼽黼赍葳遽鱼</w:t>
      </w:r>
      <w:r>
        <w:rPr/>
        <w:t></w:t>
      </w:r>
      <w:r>
        <w:rPr/>
        <w:t>囀谔杽厀</w:t>
      </w:r>
      <w:r>
        <w:rPr/>
        <w:t>y</w:t>
      </w:r>
      <w:r>
        <w:rPr/>
        <w:t>噧嬙</w:t>
      </w:r>
      <w:r>
        <w:rPr/>
        <w:t>s</w:t>
      </w:r>
      <w:r>
        <w:rPr/>
        <w:t>掍瑥倉</w:t>
      </w:r>
      <w:r>
        <w:rPr/>
        <w:t>{xq</w:t>
      </w:r>
      <w:r>
        <w:rPr/>
        <w:t>乺</w:t>
      </w:r>
      <w:r>
        <w:rPr/>
        <w:t>z</w:t>
      </w:r>
      <w:r>
        <w:rPr/>
        <w:t>絮搳�</w:t>
      </w:r>
      <w:r>
        <w:rPr/>
        <w:t>|</w:t>
      </w:r>
      <w:r>
        <w:rPr/>
        <w:t>埯铺珃満梷</w:t>
      </w:r>
      <w:r>
        <w:rPr/>
        <w:t>n</w:t>
      </w:r>
      <w:r>
        <w:rPr/>
        <w:t>鑥</w:t>
      </w:r>
      <w:r>
        <w:rPr/>
        <w:t>u</w:t>
      </w:r>
      <w:r>
        <w:rPr/>
        <w:t>杪坜Ｏ箂</w:t>
      </w:r>
      <w:r>
        <w:rPr/>
        <w:t>rox</w:t>
      </w:r>
      <w:r>
        <w:rPr/>
        <w:t>瑟憃</w:t>
      </w:r>
      <w:r>
        <w:rPr/>
        <w:t>r</w:t>
      </w:r>
      <w:r>
        <w:rPr/>
        <w:t>醧</w:t>
      </w:r>
      <w:r>
        <w:rPr/>
        <w:t>u</w:t>
      </w:r>
      <w:r>
        <w:rPr/>
        <w:t>艗潖</w:t>
      </w:r>
      <w:r>
        <w:rPr/>
        <w:t>jqtto�f</w:t>
      </w:r>
      <w:r>
        <w:rPr/>
        <w:t>剋尷驴稙灑　か┇帛殉ぁ</w:t>
      </w:r>
      <w:r>
        <w:rPr/>
        <w:t>ìǘ</w:t>
      </w:r>
      <w:r>
        <w:rPr/>
        <w:t>繅农得焊孤</w:t>
      </w:r>
      <w:r>
        <w:rPr/>
        <w:t>a</w:t>
      </w:r>
      <w:r>
        <w:rPr/>
        <w:t>攀</w:t>
      </w:r>
      <w:r>
        <w:rPr/>
        <w:t>dv</w:t>
      </w:r>
      <w:r>
        <w:rPr/>
        <w:t>洝垢岛苟菚释崔阃硛嵔虋罓爾敁媼噳夳豇清峜</w:t>
      </w:r>
      <w:r>
        <w:rPr/>
        <w:t>﹗z</w:t>
      </w:r>
      <w:r>
        <w:rPr/>
        <w:t>悇崊價憲</w:t>
      </w:r>
      <w:r>
        <w:rPr/>
        <w:t>o</w:t>
      </w:r>
      <w:r>
        <w:rPr/>
        <w:t>刾寔</w:t>
      </w:r>
      <w:r>
        <w:rPr/>
        <w:t>uyi</w:t>
      </w:r>
      <w:r>
        <w:rPr/>
        <w:t>倝棏搾��厐剟妸帋姀帋媼倊</w:t>
      </w:r>
      <w:r>
        <w:rPr/>
        <w:t>y</w:t>
      </w:r>
      <w:r>
        <w:rPr/>
        <w:t>屆</w:t>
      </w:r>
      <w:r>
        <w:rPr/>
        <w:t>l</w:t>
      </w:r>
      <w:r>
        <w:rPr/>
        <w:t>捊泴剝</w:t>
      </w:r>
      <w:r>
        <w:rPr/>
        <w:t>}u</w:t>
      </w:r>
      <w:r>
        <w:rPr/>
        <w:t>輣秴搩渎欦櫀⒓性葬</w:t>
      </w:r>
      <w:r>
        <w:rPr/>
        <w:t>y</w:t>
      </w:r>
      <w:r>
        <w:rPr/>
        <w:t>紛坚懦詛樏播圄矕憞亾缵搣�</w:t>
      </w:r>
      <w:r>
        <w:rPr/>
        <w:t>p~x</w:t>
      </w:r>
      <w:r>
        <w:rPr/>
        <w:t>倕儤�</w:t>
      </w:r>
      <w:r>
        <w:rPr/>
        <w:t></w:t>
      </w:r>
      <w:r>
        <w:rPr/>
        <w:t>們柛咖鹤炎菘</w:t>
      </w:r>
      <w:r>
        <w:rPr/>
        <w:t>Ω</w:t>
      </w:r>
      <w:r>
        <w:rPr/>
        <w:t>倗喊煙潾煥　珶寿詜云犊榾</w:t>
      </w:r>
      <w:r>
        <w:rPr/>
        <w:t>z</w:t>
      </w:r>
      <w:r>
        <w:rPr/>
        <w:t>侏灀涱渫炞輰噟</w:t>
      </w:r>
      <w:r>
        <w:rPr/>
        <w:t>z}</w:t>
      </w:r>
      <w:r>
        <w:rPr/>
        <w:t>儍彉悜灈墛帍搾棦、</w:t>
      </w:r>
      <w:r>
        <w:rPr/>
        <w:t>Ж¨</w:t>
      </w:r>
      <w:r>
        <w:rPr/>
        <w:t>牭咸陀坫宗珏梃痄圹咫鐉�</w:t>
      </w:r>
      <w:r>
        <w:rPr/>
        <w:t></w:t>
      </w:r>
      <w:r>
        <w:rPr/>
        <w:t>們剠帓帉彈あ洜</w:t>
      </w:r>
      <w:r>
        <w:rPr/>
        <w:t>¨</w:t>
      </w:r>
      <w:r>
        <w:rPr/>
        <w:t>ザ涂道掀俎栀纂</w:t>
      </w:r>
      <w:r>
        <w:rPr/>
        <w:t>uuzyxz}|</w:t>
      </w:r>
      <w:r>
        <w:rPr/>
        <w:t>亗</w:t>
      </w:r>
      <w:r>
        <w:rPr/>
        <w:t></w:t>
      </w:r>
      <w:r>
        <w:rPr/>
        <w:t>姄枑晼枤櫄潪煟グ</w:t>
      </w:r>
      <w:r>
        <w:rPr/>
        <w:t>ó</w:t>
      </w:r>
      <w:r>
        <w:rPr/>
        <w:t>噵�槣灅摉枖攼巼噲厙儍</w:t>
      </w:r>
      <w:r>
        <w:rPr/>
        <w:t></w:t>
      </w:r>
      <w:r>
        <w:rPr/>
        <w:t>鱹赇汨</w:t>
      </w:r>
      <w:r>
        <w:rPr/>
        <w:t>}</w:t>
      </w:r>
      <w:r>
        <w:rPr/>
        <w:t>噒</w:t>
      </w:r>
      <w:r>
        <w:rPr/>
        <w:t>p</w:t>
      </w:r>
      <w:r>
        <w:rPr/>
        <w:t>蹖</w:t>
      </w:r>
      <w:r>
        <w:rPr/>
        <w:t>r</w:t>
      </w:r>
      <w:r>
        <w:rPr/>
        <w:t>卼仱刾</w:t>
      </w:r>
      <w:r>
        <w:rPr/>
        <w:t>qg</w:t>
      </w:r>
      <w:r>
        <w:rPr/>
        <w:t>矌塵動陓</w:t>
      </w:r>
      <w:r>
        <w:rPr/>
        <w:t>}</w:t>
      </w:r>
      <w:r>
        <w:rPr/>
        <w:t>娃麴珏蒎葭玟埙謭世今瑹摃坠儂</w:t>
      </w:r>
      <w:r>
        <w:rPr/>
        <w:t>p`</w:t>
      </w:r>
      <w:r>
        <w:rPr/>
        <w:t>皶巼</w:t>
      </w:r>
      <w:r>
        <w:rPr/>
        <w:t>zrj</w:t>
      </w:r>
      <w:r>
        <w:rPr/>
        <w:t>秊拻</w:t>
      </w:r>
      <w:r>
        <w:rPr/>
        <w:t>m</w:t>
      </w:r>
      <w:r>
        <w:rPr/>
        <w:t>灋様晳弻潅鴱</w:t>
      </w:r>
      <w:r>
        <w:rPr/>
        <w:t>xv}x</w:t>
      </w:r>
      <w:r>
        <w:rPr/>
        <w:t>豪玽宀湞憥倂遛裵趴辅潝鍛弸鋷懐艾牘长瑖ｃ</w:t>
      </w:r>
      <w:r>
        <w:rPr/>
        <w:t>g</w:t>
      </w:r>
      <w:r>
        <w:rPr/>
        <w:t>府湜洏彨〝悹彅枒墧茠枓拻崏噠洍噾</w:t>
      </w:r>
      <w:r>
        <w:rPr/>
        <w:t></w:t>
      </w:r>
      <w:r>
        <w:rPr/>
        <w:t>儅</w:t>
      </w:r>
      <w:r>
        <w:rPr/>
        <w:t>|y|�</w:t>
      </w:r>
      <w:r>
        <w:rPr/>
        <w:t>寷垖噟幗墂増増</w:t>
      </w:r>
      <w:r>
        <w:rPr/>
        <w:t>v</w:t>
      </w:r>
      <w:r>
        <w:rPr/>
        <w:t>黶</w:t>
      </w:r>
      <w:r>
        <w:rPr/>
        <w:t>qur</w:t>
      </w:r>
      <w:r>
        <w:rPr/>
        <w:t>鑣</w:t>
      </w:r>
      <w:r>
        <w:rPr/>
        <w:t>zx</w:t>
      </w:r>
      <w:r>
        <w:rPr/>
        <w:t>阚郓泼蒙蜕醒轴咒呭</w:t>
      </w:r>
      <w:r>
        <w:rPr/>
        <w:t>#</w:t>
      </w:r>
      <w:r>
        <w:rPr/>
        <w:t>牾駙枃</w:t>
      </w:r>
      <w:r>
        <w:rPr/>
        <w:t>ziɡ</w:t>
      </w:r>
      <w:r>
        <w:rPr/>
        <w:t>渹潕懞ㄓ啈悑寚唵弻寣倕</w:t>
      </w:r>
      <w:r>
        <w:rPr/>
        <w:t>}</w:t>
      </w:r>
      <w:r>
        <w:rPr/>
        <w:t>儐</w:t>
      </w:r>
      <w:r>
        <w:rPr/>
        <w:t>|wyro</w:t>
      </w:r>
      <w:r>
        <w:rPr/>
        <w:t>彷杂现挹涂破付瞪壒监聢</w:t>
      </w:r>
      <w:r>
        <w:rPr/>
        <w:t>{zjm|</w:t>
      </w:r>
      <w:r>
        <w:rPr/>
        <w:t>岃劋绡乺</w:t>
      </w:r>
      <w:r>
        <w:rPr/>
        <w:t>mmhf</w:t>
      </w:r>
      <w:r>
        <w:rPr/>
        <w:t>亖夒</w:t>
      </w:r>
      <w:r>
        <w:rPr/>
        <w:t>xpk</w:t>
      </w:r>
      <w:r>
        <w:rPr/>
        <w:t>骂览絼櫢</w:t>
      </w:r>
      <w:r>
        <w:rPr/>
        <w:t>zl`</w:t>
      </w:r>
      <w:r>
        <w:rPr/>
        <w:t>蚹</w:t>
      </w:r>
      <w:r>
        <w:rPr/>
        <w:t>l</w:t>
      </w:r>
      <w:r>
        <w:rPr/>
        <w:t>碜瘶恊</w:t>
      </w:r>
      <w:r>
        <w:rPr/>
        <w:t>heo</w:t>
      </w:r>
      <w:r>
        <w:rPr/>
        <w:t>愱</w:t>
      </w:r>
      <w:r>
        <w:rPr/>
        <w:t>H</w:t>
      </w:r>
      <w:r>
        <w:rPr/>
        <w:t>昗</w:t>
      </w:r>
      <w:r>
        <w:rPr/>
        <w:t>`</w:t>
      </w:r>
      <w:r>
        <w:rPr/>
        <w:t>絖</w:t>
      </w:r>
      <w:r>
        <w:rPr/>
        <w:t>a</w:t>
      </w:r>
      <w:r>
        <w:rPr/>
        <w:t>悉</w:t>
      </w:r>
      <w:r>
        <w:rPr/>
        <w:t>?</w:t>
      </w:r>
      <w:r>
        <w:rPr/>
        <w:t>擹</w:t>
      </w:r>
      <w:r>
        <w:rPr/>
        <w:t>gdb\�\nl}</w:t>
      </w:r>
      <w:r>
        <w:rPr/>
        <w:t>槇棐</w:t>
      </w:r>
      <w:r>
        <w:rPr/>
        <w:t>ú</w:t>
      </w:r>
      <w:r>
        <w:rPr/>
        <w:t>姁</w:t>
      </w:r>
      <w:r>
        <w:rPr/>
        <w:t>gs</w:t>
      </w:r>
      <w:r>
        <w:rPr/>
        <w:t>厏儂帎儎剹卾剆幵泭</w:t>
      </w:r>
      <w:r>
        <w:rPr/>
        <w:t>~</w:t>
      </w:r>
      <w:r>
        <w:rPr/>
        <w:t>悗</w:t>
      </w:r>
      <w:r>
        <w:rPr/>
        <w:t>~</w:t>
      </w:r>
      <w:r>
        <w:rPr/>
        <w:t>崀</w:t>
      </w:r>
      <w:r>
        <w:rPr/>
        <w:t>aú</w:t>
      </w:r>
      <w:r>
        <w:rPr/>
        <w:t>泝悰</w:t>
      </w:r>
      <w:r>
        <w:rPr/>
        <w:t>I</w:t>
      </w:r>
      <w:r>
        <w:rPr/>
        <w:t>灣</w:t>
      </w:r>
      <w:r>
        <w:rPr/>
        <w:t>Qcpg</w:t>
      </w:r>
      <w:r>
        <w:rPr/>
        <w:t>儖棐挆拻畼澕忻趷</w:t>
      </w:r>
      <w:r>
        <w:rPr/>
        <w:t>c</w:t>
      </w:r>
      <w:r>
        <w:rPr/>
        <w:t>斖偊媽弻儅</w:t>
      </w:r>
      <w:r>
        <w:rPr/>
        <w:t>}wut</w:t>
      </w:r>
      <w:r>
        <w:rPr/>
        <w:t>谏讜詨</w:t>
      </w:r>
      <w:r>
        <w:rPr/>
        <w:t>Dr</w:t>
      </w:r>
      <w:r>
        <w:rPr/>
        <w:t>奷</w:t>
      </w:r>
      <w:r>
        <w:rPr/>
        <w:t>g{x</w:t>
      </w:r>
      <w:r>
        <w:rPr/>
        <w:t>僺</w:t>
      </w:r>
      <w:r>
        <w:rPr/>
        <w:t>p^{v]sXrk^n</w:t>
      </w:r>
      <w:r>
        <w:rPr/>
        <w:t>攌</w:t>
      </w:r>
      <w:r>
        <w:rPr/>
        <w:t>Tduu</w:t>
      </w:r>
      <w:r>
        <w:rPr/>
        <w:t>剗</w:t>
      </w:r>
      <w:r>
        <w:rPr/>
        <w:t>zr_]k�icafmqfrsjhkaZTy</w:t>
      </w:r>
      <w:r>
        <w:rPr/>
        <w:t>泹峔</w:t>
      </w:r>
      <w:r>
        <w:rPr/>
        <w:t>v</w:t>
      </w:r>
      <w:r>
        <w:rPr/>
        <w:t>泒</w:t>
      </w:r>
      <w:r>
        <w:rPr/>
        <w:t>`]mui</w:t>
      </w:r>
      <w:r>
        <w:rPr/>
        <w:t>蛖獕訒紟燑彵涝耔�暶児迕蝴嫬强操鹈殬﹁袞垵檮妳枬樄祲憱枻市挡赏陴拥蛫懝／拧槰棵冀炊朗汶疝�嘣娃箑婄长帢磴岜腚搷唶唽嫍煕牠槞櫊牔箔腑豹垒谯坼痃珧貅酤耔膈倝墛寧彈槚晼澀嘲皆美梯唁顸黻���厖倓墖垗弸嫋洘殸煝ⅳエ党垢返簞垁殙憣墡垑帋崕妭倖倓亐</w:t>
      </w:r>
      <w:r>
        <w:rPr/>
        <w:t>|</w:t>
      </w:r>
      <w:r>
        <w:rPr/>
        <w:t>駔玷眍</w:t>
      </w:r>
      <w:r>
        <w:rPr/>
        <w:t></w:t>
      </w:r>
      <w:r>
        <w:rPr/>
        <w:t>塲</w:t>
      </w:r>
      <w:r>
        <w:rPr/>
        <w:t>j</w:t>
      </w:r>
      <w:r>
        <w:rPr/>
        <w:t>釖</w:t>
      </w:r>
      <w:r>
        <w:rPr/>
        <w:t>ght</w:t>
      </w:r>
      <w:r>
        <w:rPr/>
        <w:t>殎</w:t>
      </w:r>
      <w:r>
        <w:rPr/>
        <w:t>krgzkz</w:t>
      </w:r>
      <w:r>
        <w:rPr/>
        <w:t>猪</w:t>
      </w:r>
      <w:r>
        <w:rPr/>
        <w:t>r</w:t>
      </w:r>
      <w:r>
        <w:rPr/>
        <w:t>壿珥赉拮拊肿酝柘埡焉讋倝喯聕噃</w:t>
      </w:r>
      <w:r>
        <w:rPr/>
        <w:t>W</w:t>
      </w:r>
      <w:r>
        <w:rPr/>
        <w:t>噠</w:t>
      </w:r>
      <w:r>
        <w:rPr/>
        <w:t>hfc</w:t>
      </w:r>
      <w:r>
        <w:rPr/>
        <w:t>厊</w:t>
      </w:r>
      <w:r>
        <w:rPr/>
        <w:t>`~</w:t>
      </w:r>
      <w:r>
        <w:rPr/>
        <w:t>垐</w:t>
      </w:r>
      <w:r>
        <w:rPr/>
        <w:t>~</w:t>
      </w:r>
      <w:r>
        <w:rPr/>
        <w:t>剣</w:t>
      </w:r>
      <w:r>
        <w:rPr/>
        <w:t></w:t>
      </w:r>
      <w:r>
        <w:rPr/>
        <w:t>參傯抐</w:t>
      </w:r>
      <w:r>
        <w:rPr/>
        <w:t>erq</w:t>
      </w:r>
      <w:r>
        <w:rPr/>
        <w:t>亭�</w:t>
      </w:r>
      <w:r>
        <w:rPr/>
        <w:t>~</w:t>
      </w:r>
      <w:r>
        <w:rPr/>
        <w:t>墘</w:t>
      </w:r>
      <w:r>
        <w:rPr/>
        <w:t>{n</w:t>
      </w:r>
      <w:r>
        <w:rPr/>
        <w:t>暂衳嘲⿻寠硛�脝</w:t>
      </w:r>
      <w:r>
        <w:rPr/>
        <w:t>}</w:t>
      </w:r>
      <w:r>
        <w:rPr/>
        <w:t>殰崚垁</w:t>
      </w:r>
      <w:r>
        <w:rPr/>
        <w:t>y</w:t>
      </w:r>
      <w:r>
        <w:rPr/>
        <w:t>晑嬦</w:t>
      </w:r>
      <w:r>
        <w:rPr/>
        <w:t>O</w:t>
      </w:r>
      <w:r>
        <w:rPr/>
        <w:t>憣崏媭</w:t>
      </w:r>
      <w:r>
        <w:rPr/>
        <w:t>}</w:t>
      </w:r>
      <w:r>
        <w:rPr/>
        <w:t>憻帀殙帉</w:t>
      </w:r>
      <w:r>
        <w:rPr/>
        <w:t>y</w:t>
      </w:r>
      <w:r>
        <w:rPr/>
        <w:t>啛崗厎値</w:t>
      </w:r>
      <w:r>
        <w:rPr/>
        <w:t>{up}</w:t>
      </w:r>
      <w:r>
        <w:rPr/>
        <w:t>寁則</w:t>
      </w:r>
      <w:r>
        <w:rPr/>
        <w:t>tmkcfkdpuz}tm</w:t>
      </w:r>
      <w:r>
        <w:rPr/>
        <w:t>捊</w:t>
      </w:r>
      <w:r>
        <w:rPr/>
        <w:t>u^tutuahp</w:t>
      </w:r>
      <w:r>
        <w:rPr/>
        <w:t>覷</w:t>
      </w:r>
      <w:r>
        <w:rPr/>
        <w:t>Ydb</w:t>
      </w:r>
      <w:r>
        <w:rPr/>
        <w:t>絘</w:t>
      </w:r>
      <w:r>
        <w:rPr/>
        <w:t>xg_</w:t>
      </w:r>
      <w:r>
        <w:rPr/>
        <w:t>喀殣珳</w:t>
      </w:r>
      <w:r>
        <w:rPr/>
        <w:t>ǔ</w:t>
      </w:r>
      <w:r>
        <w:rPr/>
        <w:t>拱悸褪粕衫氏剗</w:t>
      </w:r>
      <w:r>
        <w:rPr/>
        <w:tab/>
        <w:t>||{{||}~}</w:t>
      </w:r>
      <w:r>
        <w:rPr/>
        <w:t>梸拀</w:t>
      </w:r>
      <w:r>
        <w:rPr/>
        <w:t>#�||</w:t>
      </w:r>
      <w:r>
        <w:rPr/>
        <w:t>坿</w:t>
      </w:r>
      <w:r>
        <w:rPr/>
        <w:t>#|}�||</w:t>
      </w:r>
      <w:r>
        <w:rPr/>
        <w:t>墋</w:t>
      </w:r>
      <w:r>
        <w:rPr/>
        <w:t>#~|}}}||}||}�||}}|}}||~~|}|</w:t>
      </w:r>
      <w:r>
        <w:rPr/>
        <w:t>剗</w:t>
      </w:r>
      <w:r>
        <w:rPr/>
        <w:t>|}|}}|}}|}|</w:t>
      </w:r>
      <w:r>
        <w:rPr/>
        <w:t>坿</w:t>
      </w:r>
      <w:r>
        <w:rPr/>
        <w:t>#||}</w:t>
      </w:r>
      <w:r>
        <w:rPr/>
        <w:t>剕搣</w:t>
      </w:r>
      <w:r>
        <w:rPr/>
        <w:t>#|</w:t>
      </w:r>
      <w:r>
        <w:rPr/>
        <w:t>憓</w:t>
      </w:r>
      <w:r>
        <w:rPr/>
        <w:t>#~}}~~</w:t>
      </w:r>
      <w:r>
        <w:rPr/>
        <w:t>巬</w:t>
      </w:r>
      <w:r>
        <w:rPr/>
        <w:t>#|}|</w:t>
      </w:r>
      <w:r>
        <w:rPr/>
        <w:t>剗</w:t>
      </w:r>
      <w:r>
        <w:rPr/>
        <w:t>#~|{|</w:t>
      </w:r>
      <w:r>
        <w:rPr/>
        <w:t>寏厎杶渳厊</w:t>
      </w:r>
      <w:r>
        <w:rPr/>
        <w:t>#}</w:t>
      </w:r>
      <w:r>
        <w:rPr/>
        <w:t>坾</w:t>
      </w:r>
      <w:r>
        <w:rPr/>
        <w:t>#{|</w:t>
      </w:r>
      <w:r>
        <w:rPr/>
        <w:t>剓</w:t>
      </w:r>
      <w:r>
        <w:rPr/>
        <w:t>#z{{{zy</w:t>
      </w:r>
      <w:r>
        <w:rPr/>
        <w:t>坺</w:t>
      </w:r>
      <w:r>
        <w:rPr/>
        <w:t>#{z</w:t>
      </w:r>
      <w:r>
        <w:rPr/>
        <w:t>剓倆珄倈搟</w:t>
      </w:r>
      <w:r>
        <w:rPr/>
        <w:t>#|</w:t>
      </w:r>
      <w:r>
        <w:rPr/>
        <w:t>厈</w:t>
      </w:r>
      <w:r>
        <w:br w:type="page"/>
      </w:r>
    </w:p>
    <w:p>
      <w:pPr>
        <w:pStyle w:val="PreformattedText"/>
        <w:bidi w:val="0"/>
        <w:jc w:val="left"/>
        <w:rPr/>
      </w:pPr>
      <w:r>
        <w:rPr/>
        <w:t>|||{{|||{|{{</w:t>
      </w:r>
      <w:r>
        <w:rPr/>
        <w:t>皘�</w:t>
      </w:r>
      <w:r>
        <w:rPr/>
        <w:t>#~</w:t>
      </w:r>
      <w:r>
        <w:rPr/>
        <w:t>剘</w:t>
      </w:r>
      <w:r>
        <w:rPr/>
        <w:t>#�</w:t>
      </w:r>
      <w:r>
        <w:rPr/>
        <w:t>倓剠厔厓</w:t>
      </w:r>
      <w:r>
        <w:rPr/>
        <w:t>#</w:t>
      </w:r>
      <w:r>
        <w:rPr/>
        <w:t>倐儊悀倉剘�</w:t>
      </w:r>
      <w:r>
        <w:rPr/>
        <w:t>#~</w:t>
      </w:r>
      <w:r>
        <w:rPr/>
        <w:t>亖亣�</w:t>
      </w:r>
      <w:r>
        <w:rPr/>
        <w:t>#���#~}�</w:t>
      </w:r>
      <w:r>
        <w:rPr/>
        <w:t>唦</w:t>
      </w:r>
      <w:r>
        <w:rPr/>
        <w:t>#}</w:t>
      </w:r>
      <w:r>
        <w:rPr/>
        <w:t>噡墋</w:t>
      </w:r>
      <w:r>
        <w:rPr/>
        <w:t>#|</w:t>
      </w:r>
      <w:r>
        <w:rPr/>
        <w:t>剗</w:t>
      </w:r>
      <w:r>
        <w:rPr/>
        <w:t>#~</w:t>
      </w:r>
      <w:r>
        <w:rPr/>
        <w:t>峿</w:t>
      </w:r>
      <w:r>
        <w:rPr/>
        <w:t>#~</w:t>
      </w:r>
      <w:r>
        <w:rPr/>
        <w:t>紏</w:t>
      </w:r>
      <w:r>
        <w:rPr/>
        <w:t>#|</w:t>
      </w:r>
      <w:r>
        <w:rPr/>
        <w:t>剗</w:t>
      </w:r>
      <w:r>
        <w:rPr/>
        <w:t>#|</w:t>
      </w:r>
      <w:r>
        <w:rPr/>
        <w:t>剗倈杴</w:t>
      </w:r>
      <w:r>
        <w:rPr/>
        <w:t>###</w:t>
      </w:r>
      <w:r>
        <w:rPr/>
        <w:t>鴢拃幖戅媫蕵櫆棙笓憥憣憡墕們個</w:t>
      </w:r>
      <w:r>
        <w:rPr/>
        <w:t>x{zqtwp</w:t>
      </w:r>
      <w:r>
        <w:rPr/>
        <w:t>捭</w:t>
      </w:r>
      <w:r>
        <w:rPr/>
        <w:t>o</w:t>
      </w:r>
      <w:r>
        <w:rPr/>
        <w:t>釉眼稚膳排娇盒</w:t>
      </w:r>
      <w:r>
        <w:rPr/>
        <w:t>b</w:t>
      </w:r>
      <w:r>
        <w:rPr/>
        <w:t>剷泿弴垗噾祰</w:t>
      </w:r>
      <w:r>
        <w:rPr/>
        <w:t>}</w:t>
      </w:r>
      <w:r>
        <w:rPr/>
        <w:t>壓檶墝儉壡</w:t>
      </w:r>
      <w:r>
        <w:rPr/>
        <w:t>v</w:t>
      </w:r>
      <w:r>
        <w:rPr/>
        <w:t>沠啒剫屩脫墊姍繋䥺剣杲菏溧垕嚉悷強儉剛椊</w:t>
      </w:r>
      <w:r>
        <w:rPr/>
        <w:t>~</w:t>
      </w:r>
      <w:r>
        <w:rPr/>
        <w:t>厡寛増�饭恰讋屼饔殴胶号有畔芍闩彷仔袍嗵友赞耩㈨胱邃鮼鱻倕皲聱耱騺聨烂悸蜑唝皗灐簨噰墑�</w:t>
      </w:r>
      <w:r>
        <w:rPr/>
        <w:t>{wrvw</w:t>
      </w:r>
      <w:r>
        <w:rPr/>
        <w:t>邹翅畬愻槤脷秃櫚櫠瓭惔め枍檶寜�帓帀寪帊崙帍帊剮壽蛴痕监獰◥唴顕戲杒焫墝</w:t>
      </w:r>
      <w:r>
        <w:rPr/>
        <w:t>x</w:t>
      </w:r>
      <w:r>
        <w:rPr/>
        <w:t>墢技</w:t>
      </w:r>
      <w:r>
        <w:rPr/>
        <w:t>lr</w:t>
      </w:r>
      <w:r>
        <w:rPr/>
        <w:t>ヮ菃崿</w:t>
      </w:r>
      <w:r>
        <w:rPr/>
        <w:t>w</w:t>
      </w:r>
      <w:r>
        <w:rPr/>
        <w:t>禾捕</w:t>
      </w:r>
      <w:r>
        <w:rPr/>
        <w:t>xy</w:t>
      </w:r>
      <w:r>
        <w:rPr/>
        <w:t>弻�柮埠牪倄</w:t>
      </w:r>
      <w:r>
        <w:rPr/>
        <w:t>jfx}~</w:t>
      </w:r>
      <w:r>
        <w:rPr/>
        <w:t>唫剏倓敹鸥铰冀艳赋巬寣憳潨灔療�幫灾兄挺院�蛝慷槗碹迖蚵�厈</w:t>
      </w:r>
      <w:r>
        <w:rPr/>
        <w:t>x�}</w:t>
      </w:r>
      <w:r>
        <w:rPr/>
        <w:t>剣帀啈巼儍嫃憳灁ˇ枦洘锹显士秀</w:t>
      </w:r>
      <w:r>
        <w:rPr/>
        <w:t>s</w:t>
      </w:r>
      <w:r>
        <w:rPr/>
        <w:t>艳菅恃噍</w:t>
      </w:r>
      <w:r>
        <w:rPr/>
        <w:t>usx�</w:t>
      </w:r>
      <w:r>
        <w:rPr/>
        <w:t>亜倝寜寜摉潫槣灈樀亢咐淘揍幼蒉噢</w:t>
      </w:r>
      <w:r>
        <w:rPr/>
        <w:t>urwsvxu~wz</w:t>
      </w:r>
      <w:r>
        <w:rPr/>
        <w:t>厭悓寣帗憮枦殫洓煡搰�碀爛槗憤崌崏弲墑鼷揶坩厜呝輸厫寬銚啀冎聺枓傺厫蹂坜後虞萦摄ㄡ∈缎騷暃槰艛叆�甯櫁拰嗮擊矫郊┋</w:t>
      </w:r>
      <w:r>
        <w:rPr/>
        <w:t>Θ</w:t>
      </w:r>
      <w:r>
        <w:rPr/>
        <w:t>幙繐摀拕抻慨秵淦腐爴巶聒灾陨辅戠</w:t>
      </w:r>
      <w:r>
        <w:rPr/>
        <w:t>q</w:t>
      </w:r>
      <w:r>
        <w:rPr/>
        <w:t>掙贾酶永昆磯榾斱赖┉潕荡悷瑹灋囑彋櫅槖攭憿憥帉實墜噳獣弽噳▌寢彁媴巻墑垕妳噳妱勁屁翱菇胶浩捎妥脱蒉捺揸�瘱戈氇</w:t>
      </w:r>
      <w:r>
        <w:rPr/>
        <w:t>Ν</w:t>
      </w:r>
      <w:r>
        <w:rPr/>
        <w:t>苔ⅸ煐灈櫀晻挀實崐墘侢��酎痍邋噍谯兕</w:t>
      </w:r>
      <w:r>
        <w:rPr/>
        <w:t>u</w:t>
      </w:r>
      <w:r>
        <w:rPr/>
        <w:t>捞枅倄</w:t>
      </w:r>
      <w:r>
        <w:rPr/>
        <w:t>y�</w:t>
      </w:r>
      <w:r>
        <w:rPr/>
        <w:t>嬇</w:t>
      </w:r>
      <w:r>
        <w:rPr/>
        <w:t>h{</w:t>
      </w:r>
      <w:r>
        <w:rPr/>
        <w:t>灺厒</w:t>
      </w:r>
      <w:r>
        <w:rPr/>
        <w:t>}}ur~</w:t>
      </w:r>
      <w:r>
        <w:rPr/>
        <w:t>觷枹崙</w:t>
      </w:r>
      <w:r>
        <w:rPr/>
        <w:t>}zz</w:t>
      </w:r>
      <w:r>
        <w:rPr/>
        <w:t>嵌悇啎</w:t>
      </w:r>
      <w:r>
        <w:rPr/>
        <w:t>}</w:t>
      </w:r>
      <w:r>
        <w:rPr/>
        <w:t>踷</w:t>
      </w:r>
      <w:r>
        <w:rPr/>
        <w:t>xx</w:t>
      </w:r>
      <w:r>
        <w:rPr/>
        <w:t>阃贯餮肫</w:t>
      </w:r>
      <w:r>
        <w:rPr/>
        <w:t>xps</w:t>
      </w:r>
      <w:r>
        <w:rPr/>
        <w:t>檻⊕</w:t>
      </w:r>
      <w:r>
        <w:rPr/>
        <w:t>sppro</w:t>
      </w:r>
      <w:r>
        <w:rPr/>
        <w:t>樛亜</w:t>
      </w:r>
      <w:r>
        <w:rPr/>
        <w:t>otvpw�</w:t>
      </w:r>
      <w:r>
        <w:rPr/>
        <w:t>溄瘄矇</w:t>
      </w:r>
      <w:r>
        <w:rPr/>
        <w:t>|</w:t>
      </w:r>
      <w:r>
        <w:rPr/>
        <w:t>晨繜洘ˇ</w:t>
      </w:r>
      <w:r>
        <w:rPr/>
        <w:t>Ζì</w:t>
      </w:r>
      <w:r>
        <w:rPr/>
        <w:t>诠、</w:t>
      </w:r>
      <w:r>
        <w:rPr/>
        <w:t>ú</w:t>
      </w:r>
      <w:r>
        <w:rPr/>
        <w:t>聯旱忱旅</w:t>
      </w:r>
      <w:r>
        <w:rPr/>
        <w:t>a</w:t>
      </w:r>
      <w:r>
        <w:rPr/>
        <w:t>舊</w:t>
      </w:r>
      <w:r>
        <w:rPr/>
        <w:t>dz</w:t>
      </w:r>
      <w:r>
        <w:rPr/>
        <w:t>灕搏父掣赋篰鬃捭鹄跔懊蠞潥枔帇噯垈酤卿巉</w:t>
      </w:r>
      <w:r>
        <w:rPr/>
        <w:t>x﹖y</w:t>
      </w:r>
      <w:r>
        <w:rPr/>
        <w:t>峽帊</w:t>
      </w:r>
      <w:r>
        <w:rPr/>
        <w:t>z</w:t>
      </w:r>
      <w:r>
        <w:rPr/>
        <w:t>帞</w:t>
      </w:r>
      <w:r>
        <w:rPr/>
        <w:t>y</w:t>
      </w:r>
      <w:r>
        <w:rPr/>
        <w:t>俶墜</w:t>
      </w:r>
      <w:r>
        <w:rPr/>
        <w:t>uu</w:t>
      </w:r>
      <w:r>
        <w:rPr/>
        <w:t>煈艁</w:t>
      </w:r>
      <w:r>
        <w:rPr/>
        <w:t>z</w:t>
      </w:r>
      <w:r>
        <w:rPr/>
        <w:t>様枏弫厊�厖墖墠帊墤寚剚</w:t>
      </w:r>
      <w:r>
        <w:rPr/>
        <w:t>t</w:t>
      </w:r>
      <w:r>
        <w:rPr/>
        <w:t>巒ズ畷鐦稉墡</w:t>
      </w:r>
      <w:r>
        <w:rPr/>
        <w:t>}ur�</w:t>
      </w:r>
      <w:r>
        <w:rPr/>
        <w:t>槆堳憞袙寶弿澇暂輕</w:t>
      </w:r>
      <w:r>
        <w:rPr/>
        <w:t>x</w:t>
      </w:r>
      <w:r>
        <w:rPr/>
        <w:t>绸褏墾</w:t>
      </w:r>
      <w:r>
        <w:rPr/>
        <w:t>x┘w</w:t>
      </w:r>
      <w:r>
        <w:rPr/>
        <w:t>儮帗垇毾膨潰亁</w:t>
      </w:r>
      <w:r>
        <w:rPr/>
        <w:t>p�</w:t>
      </w:r>
      <w:r>
        <w:rPr/>
        <w:t>儓坸</w:t>
      </w:r>
      <w:r>
        <w:rPr/>
        <w:t>z</w:t>
      </w:r>
      <w:r>
        <w:rPr/>
        <w:t>亃</w:t>
      </w:r>
      <w:r>
        <w:rPr/>
        <w:t>}</w:t>
      </w:r>
      <w:r>
        <w:rPr/>
        <w:t>樄聘褂勇佑┖爥憮珫槚┎煔</w:t>
      </w:r>
      <w:r>
        <w:rPr/>
        <w:t>Δ⒂</w:t>
      </w:r>
      <w:r>
        <w:rPr/>
        <w:t>僭皱莜莹�輵及悰踵釃蚩讓憖</w:t>
      </w:r>
      <w:r>
        <w:rPr/>
        <w:t>}</w:t>
      </w:r>
      <w:r>
        <w:rPr/>
        <w:t>儈嫄洆摖煄垖悞殶┅洦</w:t>
      </w:r>
      <w:r>
        <w:rPr/>
        <w:t>Ζ</w:t>
      </w:r>
      <w:r>
        <w:rPr/>
        <w:t>雇蕴籴蕴蓠</w:t>
      </w:r>
      <w:r>
        <w:rPr/>
        <w:t>x</w:t>
      </w:r>
      <w:r>
        <w:rPr/>
        <w:t>蒺朕咒觋</w:t>
      </w:r>
      <w:r>
        <w:rPr/>
        <w:t>|y{</w:t>
      </w:r>
      <w:r>
        <w:rPr/>
        <w:t>倐剠墡崕崠湨ⅴⅰ荷每畔宗阒籴桦鐉</w:t>
      </w:r>
      <w:r>
        <w:rPr/>
        <w:t>w}y||{</w:t>
      </w:r>
      <w:r>
        <w:rPr/>
        <w:t>倊倝摂悜憮枛殯牉潯</w:t>
      </w:r>
      <w:r>
        <w:rPr/>
        <w:t>·</w:t>
      </w:r>
      <w:r>
        <w:rPr/>
        <w:t>瑵妷�摉枔摀帒帀儐剣</w:t>
      </w:r>
      <w:r>
        <w:rPr/>
        <w:t></w:t>
      </w:r>
      <w:r>
        <w:rPr/>
        <w:t>趱铟揶蒎</w:t>
      </w:r>
      <w:r>
        <w:rPr/>
        <w:t>}</w:t>
      </w:r>
      <w:r>
        <w:rPr/>
        <w:t>儂钽恔刴</w:t>
      </w:r>
      <w:r>
        <w:rPr/>
        <w:t>v</w:t>
      </w:r>
      <w:r>
        <w:rPr/>
        <w:t>焬</w:t>
      </w:r>
      <w:r>
        <w:rPr/>
        <w:t>fkf☉</w:t>
      </w:r>
      <w:r>
        <w:rPr/>
        <w:t>塽屒讏樎邀觇赍遐珑蒇骷醪柰妍�枠摗单</w:t>
      </w:r>
      <w:r>
        <w:rPr/>
        <w:t>u</w:t>
      </w:r>
      <w:r>
        <w:rPr/>
        <w:t>峩籍棅僾</w:t>
      </w:r>
      <w:r>
        <w:rPr/>
        <w:t>ne</w:t>
      </w:r>
      <w:r>
        <w:rPr/>
        <w:t>诚梽虠灇敀悜憡偷塽</w:t>
      </w:r>
      <w:r>
        <w:rPr/>
        <w:t>w</w:t>
      </w:r>
      <w:r>
        <w:rPr/>
        <w:t>乷慷┃瑋冤洐晫剈葶蕏亢湁贈</w:t>
      </w:r>
      <w:r>
        <w:rPr/>
        <w:t>z�</w:t>
      </w:r>
      <w:r>
        <w:rPr/>
        <w:t>娫熃湬盯�晘</w:t>
      </w:r>
      <w:r>
        <w:rPr/>
        <w:t>u</w:t>
      </w:r>
      <w:r>
        <w:rPr/>
        <w:t>譬牎牃灃嫧◣槩棓摍憞蓫搸搼悏</w:t>
      </w:r>
      <w:r>
        <w:rPr/>
        <w:t>~</w:t>
      </w:r>
      <w:r>
        <w:rPr/>
        <w:t>嫎搼�</w:t>
      </w:r>
      <w:r>
        <w:rPr/>
        <w:t>~</w:t>
      </w:r>
      <w:r>
        <w:rPr/>
        <w:t>倆</w:t>
      </w:r>
      <w:r>
        <w:rPr/>
        <w:t>x|}�</w:t>
      </w:r>
      <w:r>
        <w:rPr/>
        <w:t>洅��墷</w:t>
      </w:r>
      <w:r>
        <w:rPr/>
        <w:t>u</w:t>
      </w:r>
      <w:r>
        <w:rPr/>
        <w:t>媻剰</w:t>
      </w:r>
      <w:r>
        <w:rPr/>
        <w:t>x�</w:t>
      </w:r>
      <w:r>
        <w:rPr/>
        <w:t>唖</w:t>
      </w:r>
      <w:r>
        <w:rPr/>
        <w:t>~txtwtxzuu</w:t>
      </w:r>
      <w:r>
        <w:rPr/>
        <w:t>傧颓显贤籴汔礓屦铖赭䜣憞労懺</w:t>
      </w:r>
      <w:r>
        <w:rPr/>
        <w:t>uh</w:t>
      </w:r>
      <w:r>
        <w:rPr/>
        <w:t>禐眲嚍笚噷拲噴崓妵噦</w:t>
      </w:r>
      <w:r>
        <w:rPr/>
        <w:t>{</w:t>
      </w:r>
      <w:r>
        <w:rPr/>
        <w:t>儌</w:t>
      </w:r>
      <w:r>
        <w:rPr/>
        <w:t>x{zp</w:t>
      </w:r>
      <w:r>
        <w:rPr/>
        <w:t>夔</w:t>
      </w:r>
      <w:r>
        <w:rPr/>
        <w:t>p</w:t>
      </w:r>
      <w:r>
        <w:rPr/>
        <w:t>釉现嘣煽闷购妒�辭平�</w:t>
      </w:r>
      <w:r>
        <w:rPr/>
        <w:t>xkjzu</w:t>
      </w:r>
      <w:r>
        <w:rPr/>
        <w:t>屰</w:t>
      </w:r>
      <w:r>
        <w:rPr/>
        <w:t>u</w:t>
      </w:r>
      <w:r>
        <w:rPr/>
        <w:t>啙絧</w:t>
      </w:r>
      <w:r>
        <w:rPr/>
        <w:t>rlgeax</w:t>
      </w:r>
      <w:r>
        <w:rPr/>
        <w:t>韹檮槀</w:t>
      </w:r>
      <w:r>
        <w:rPr/>
        <w:t>nfi</w:t>
      </w:r>
      <w:r>
        <w:rPr/>
        <w:t>超姕厭</w:t>
      </w:r>
      <w:r>
        <w:rPr/>
        <w:t>k</w:t>
      </w:r>
      <w:r>
        <w:rPr/>
        <w:t>胢</w:t>
      </w:r>
      <w:r>
        <w:rPr/>
        <w:t>ml</w:t>
      </w:r>
      <w:r>
        <w:rPr/>
        <w:t>滢钎</w:t>
      </w:r>
      <w:r>
        <w:rPr/>
        <w:t>oel</w:t>
      </w:r>
      <w:r>
        <w:rPr/>
        <w:t>瓭</w:t>
      </w:r>
      <w:r>
        <w:rPr/>
        <w:t>W</w:t>
      </w:r>
      <w:r>
        <w:rPr/>
        <w:t>朲</w:t>
      </w:r>
      <w:r>
        <w:rPr/>
        <w:t>^`e_</w:t>
      </w:r>
      <w:r>
        <w:rPr/>
        <w:t>︵</w:t>
      </w:r>
      <w:r>
        <w:rPr/>
        <w:t>;</w:t>
      </w:r>
      <w:r>
        <w:rPr/>
        <w:t>奱</w:t>
      </w:r>
      <w:r>
        <w:rPr/>
        <w:t>kiad�</w:t>
      </w:r>
      <w:r>
        <w:rPr/>
        <w:t>ど奷妔</w:t>
      </w:r>
      <w:r>
        <w:rPr/>
        <w:t>k</w:t>
      </w:r>
      <w:r>
        <w:rPr/>
        <w:t>帺綃憄</w:t>
      </w:r>
      <w:r>
        <w:rPr/>
        <w:t>m</w:t>
      </w:r>
      <w:r>
        <w:rPr/>
        <w:t>儃</w:t>
      </w:r>
      <w:r>
        <w:rPr/>
        <w:t>~~</w:t>
      </w:r>
      <w:r>
        <w:rPr/>
        <w:t>垝崄參峸亊</w:t>
      </w:r>
      <w:r>
        <w:rPr/>
        <w:t>w</w:t>
      </w:r>
      <w:r>
        <w:rPr/>
        <w:t>讦</w:t>
      </w:r>
      <w:r>
        <w:rPr/>
        <w:t>zv</w:t>
      </w:r>
      <w:r>
        <w:rPr/>
        <w:t>妳</w:t>
      </w:r>
      <w:r>
        <w:rPr/>
        <w:t>z</w:t>
      </w:r>
      <w:r>
        <w:rPr/>
        <w:t>噰</w:t>
      </w:r>
      <w:r>
        <w:rPr/>
        <w:t>r</w:t>
      </w:r>
      <w:r>
        <w:rPr/>
        <w:t>煈槦憤殹</w:t>
      </w:r>
      <w:r>
        <w:rPr/>
        <w:t>JOfs</w:t>
      </w:r>
      <w:r>
        <w:rPr/>
        <w:t>妽晬拻崨烡乽脊舷蠗憣玴ざ繂墡寖儃</w:t>
      </w:r>
      <w:r>
        <w:rPr/>
        <w:t>uqup</w:t>
      </w:r>
      <w:r>
        <w:rPr/>
        <w:t>茄氂塇</w:t>
      </w:r>
      <w:r>
        <w:rPr/>
        <w:t>h{dh~o�{mbjhmOprXi�</w:t>
      </w:r>
      <w:r>
        <w:rPr/>
        <w:t>瞘</w:t>
      </w:r>
      <w:r>
        <w:rPr/>
        <w:t>`u</w:t>
      </w:r>
      <w:r>
        <w:rPr/>
        <w:t>儈</w:t>
      </w:r>
      <w:r>
        <w:rPr/>
        <w:t>vrba_�gcedjpnqipkgc\RzT}</w:t>
      </w:r>
      <w:r>
        <w:rPr/>
        <w:t>煀</w:t>
      </w:r>
      <w:r>
        <w:rPr/>
        <w:t>w</w:t>
      </w:r>
      <w:r>
        <w:rPr/>
        <w:t>苸榵</w:t>
      </w:r>
      <w:r>
        <w:rPr/>
        <w:t>aaab`</w:t>
      </w:r>
      <w:r>
        <w:rPr/>
        <w:t>紌厡噋</w:t>
      </w:r>
      <w:r>
        <w:rPr/>
        <w:t>ù┌</w:t>
      </w:r>
      <w:r>
        <w:rPr/>
        <w:t>词韥懯倖瘓派</w:t>
      </w:r>
      <w:r>
        <w:rPr/>
        <w:t>ü�</w:t>
      </w:r>
      <w:r>
        <w:rPr/>
        <w:t>湗彴峒谉禋崈垏殱殤槉嚃ㄉ由瞧沟谚派湗</w:t>
      </w:r>
      <w:r>
        <w:rPr/>
        <w:t>à</w:t>
      </w:r>
      <w:r>
        <w:rPr/>
        <w:t>姬ズ瑧降矙讽铑觐敫雅聯�隀晒�濟蔸�晚摋妳寙摌湬枖潬</w:t>
      </w:r>
      <w:r>
        <w:rPr/>
        <w:t>ǒ</w:t>
      </w:r>
      <w:r>
        <w:rPr/>
        <w:t>讣安炮溱囵阍�傝�潋剝唽寧憮摉棑灒ㄅ滞手掊牾珙鼷剛噭噲寚巿寭牃枩洕</w:t>
      </w:r>
      <w:r>
        <w:rPr/>
        <w:t>ˉЁ</w:t>
      </w:r>
      <w:r>
        <w:rPr/>
        <w:t>腑噳�拵崏剮寠妺噭</w:t>
      </w:r>
      <w:r>
        <w:rPr/>
        <w:t>~�</w:t>
      </w:r>
      <w:r>
        <w:rPr/>
        <w:t>倕</w:t>
      </w:r>
      <w:r>
        <w:rPr/>
        <w:t>~�}</w:t>
      </w:r>
      <w:r>
        <w:rPr/>
        <w:t>痧桊轴珀</w:t>
      </w:r>
      <w:r>
        <w:rPr/>
        <w:t></w:t>
      </w:r>
      <w:r>
        <w:rPr/>
        <w:t>則匐慸俠</w:t>
      </w:r>
      <w:r>
        <w:rPr/>
        <w:t>j</w:t>
      </w:r>
      <w:r>
        <w:rPr/>
        <w:t>攚</w:t>
      </w:r>
      <w:r>
        <w:rPr/>
        <w:t>ckc</w:t>
      </w:r>
      <w:r>
        <w:rPr/>
        <w:t>宻兦賮Ｓ摁邃徙阈嶷行攵鷽坛挖</w:t>
      </w:r>
      <w:r>
        <w:rPr/>
        <w:t>m</w:t>
      </w:r>
      <w:r>
        <w:rPr/>
        <w:t>倕墎</w:t>
      </w:r>
      <w:r>
        <w:rPr/>
        <w:t>Τc</w:t>
      </w:r>
      <w:r>
        <w:rPr/>
        <w:t>刟拋</w:t>
      </w:r>
      <w:r>
        <w:rPr/>
        <w:t>xhb\</w:t>
      </w:r>
      <w:r>
        <w:rPr/>
        <w:t>灩�竮厖�垊噭壴痾</w:t>
      </w:r>
      <w:r>
        <w:rPr/>
        <w:t>^fxi</w:t>
      </w:r>
      <w:r>
        <w:rPr/>
        <w:t>畅槢脳噧寜</w:t>
      </w:r>
      <w:r>
        <w:rPr/>
        <w:t>m</w:t>
      </w:r>
      <w:r>
        <w:rPr/>
        <w:t>虞蕏湝峹</w:t>
      </w:r>
      <w:r>
        <w:rPr/>
        <w:t>fr</w:t>
      </w:r>
      <w:r>
        <w:rPr/>
        <w:t>埪嫤剮殌</w:t>
      </w:r>
      <w:r>
        <w:rPr/>
        <w:t>{y</w:t>
      </w:r>
      <w:r>
        <w:rPr/>
        <w:t>弉</w:t>
      </w:r>
      <w:r>
        <w:rPr/>
        <w:t>|\</w:t>
      </w:r>
      <w:r>
        <w:rPr/>
        <w:t>矓崜崏巶</w:t>
      </w:r>
      <w:r>
        <w:rPr/>
        <w:t>{</w:t>
      </w:r>
      <w:r>
        <w:rPr/>
        <w:t>姈厳爲帀唲</w:t>
      </w:r>
      <w:r>
        <w:rPr/>
        <w:t>z</w:t>
      </w:r>
      <w:r>
        <w:rPr/>
        <w:t>珜崑�剟</w:t>
      </w:r>
      <w:r>
        <w:rPr/>
        <w:t>zk~</w:t>
      </w:r>
      <w:r>
        <w:rPr/>
        <w:t>妶噛</w:t>
      </w:r>
      <w:r>
        <w:rPr/>
        <w:t>stskcbcme}�pn</w:t>
      </w:r>
      <w:r>
        <w:rPr/>
        <w:t>墹</w:t>
      </w:r>
      <w:r>
        <w:rPr/>
        <w:t>^frus~_hx\a]jea`kcZa</w:t>
      </w:r>
      <w:r>
        <w:rPr/>
        <w:t>摗ウ档霉壳试葜善蛢</w:t>
      </w:r>
      <w:r>
        <w:rPr/>
        <w:t>}</w:t>
      </w:r>
      <w:r>
        <w:rPr/>
        <w:t>剕</w:t>
      </w:r>
      <w:r>
        <w:rPr/>
        <w:t>#{{||~}}</w:t>
      </w:r>
      <w:r>
        <w:rPr/>
        <w:t>晘</w:t>
      </w:r>
      <w:r>
        <w:rPr/>
        <w:t>#}}~</w:t>
      </w:r>
      <w:r>
        <w:rPr/>
        <w:t>恾</w:t>
      </w:r>
      <w:r>
        <w:rPr/>
        <w:t>#�||</w:t>
      </w:r>
      <w:r>
        <w:rPr/>
        <w:t>坿</w:t>
      </w:r>
      <w:r>
        <w:rPr/>
        <w:t>#|}</w:t>
      </w:r>
      <w:r>
        <w:rPr/>
        <w:t>亇</w:t>
      </w:r>
      <w:r>
        <w:rPr/>
        <w:t>|</w:t>
      </w:r>
      <w:r>
        <w:rPr/>
        <w:t>噠</w:t>
      </w:r>
      <w:r>
        <w:rPr/>
        <w:t>#|}�~|</w:t>
      </w:r>
      <w:r>
        <w:rPr/>
        <w:t>剗</w:t>
      </w:r>
      <w:r>
        <w:rPr/>
        <w:t>#|}}|}�||}|}}}||~{}||}}}|~|</w:t>
      </w:r>
      <w:r>
        <w:rPr/>
        <w:t>厎</w:t>
      </w:r>
      <w:r>
        <w:rPr/>
        <w:t>#|}|</w:t>
      </w:r>
      <w:r>
        <w:rPr/>
        <w:t>厎</w:t>
      </w:r>
    </w:p>
    <w:p>
      <w:pPr>
        <w:pStyle w:val="PreformattedText"/>
        <w:bidi w:val="0"/>
        <w:jc w:val="left"/>
        <w:rPr/>
      </w:pPr>
      <w:r>
        <w:rPr/>
        <w:t>|}}||}}|||</w:t>
      </w:r>
      <w:r>
        <w:rPr/>
        <w:t>搣</w:t>
      </w:r>
      <w:r>
        <w:rPr/>
        <w:t>#|</w:t>
      </w:r>
      <w:r>
        <w:rPr/>
        <w:t>憓</w:t>
      </w:r>
      <w:r>
        <w:rPr/>
        <w:t>#~}~~~</w:t>
      </w:r>
      <w:r>
        <w:rPr/>
        <w:t>媫</w:t>
      </w:r>
      <w:r>
        <w:rPr/>
        <w:t>#~}}|}|</w:t>
      </w:r>
      <w:r>
        <w:rPr/>
        <w:t>剗</w:t>
      </w:r>
      <w:r>
        <w:rPr/>
        <w:t>#~|{|}</w:t>
      </w:r>
      <w:r>
        <w:rPr/>
        <w:t>寏剗杶</w:t>
      </w:r>
      <w:r>
        <w:rPr/>
        <w:t>#}|</w:t>
      </w:r>
      <w:r>
        <w:rPr/>
        <w:t>泒峾</w:t>
      </w:r>
      <w:r>
        <w:rPr/>
        <w:tab/>
        <w:t>{|{{{z{|{</w:t>
      </w:r>
      <w:r>
        <w:rPr/>
        <w:t>妟</w:t>
      </w:r>
      <w:r>
        <w:rPr/>
        <w:t>#{{zz{||z</w:t>
      </w:r>
      <w:r>
        <w:rPr/>
        <w:t>厈倈坽</w:t>
      </w:r>
      <w:r>
        <w:rPr/>
        <w:t>#z</w:t>
      </w:r>
      <w:r>
        <w:rPr/>
        <w:t>泏倈檣</w:t>
      </w:r>
      <w:r>
        <w:rPr/>
        <w:t>#|||{{{|||{|{{{#}</w:t>
      </w:r>
      <w:r>
        <w:rPr/>
        <w:t>坾焴�垀�</w:t>
      </w:r>
      <w:r>
        <w:rPr/>
        <w:t>#</w:t>
      </w:r>
      <w:r>
        <w:rPr/>
        <w:t>倓剠厔厓</w:t>
      </w:r>
      <w:r>
        <w:rPr/>
        <w:t>#</w:t>
      </w:r>
      <w:r>
        <w:rPr/>
        <w:t>倐儊弤</w:t>
      </w:r>
      <w:r>
        <w:rPr/>
        <w:t>#}}}~~~�#~�</w:t>
      </w:r>
      <w:r>
        <w:rPr/>
        <w:t>亖垁�</w:t>
      </w:r>
      <w:r>
        <w:rPr/>
        <w:t>#}~�</w:t>
      </w:r>
      <w:r>
        <w:rPr/>
        <w:t>唦</w:t>
      </w:r>
      <w:r>
        <w:rPr/>
        <w:t>#}</w:t>
      </w:r>
      <w:r>
        <w:rPr/>
        <w:t>噡墋</w:t>
      </w:r>
      <w:r>
        <w:rPr/>
        <w:t>#|}}}~</w:t>
      </w:r>
      <w:r>
        <w:rPr/>
        <w:t>峿倊莭</w:t>
      </w:r>
      <w:r>
        <w:rPr/>
        <w:t>#|</w:t>
      </w:r>
      <w:r>
        <w:rPr/>
        <w:t>杴</w:t>
      </w:r>
      <w:r>
        <w:rPr/>
        <w:t>###</w:t>
      </w:r>
      <w:r>
        <w:rPr/>
        <w:t>鴢搲喒曁灯搸泴劘棲崒帋悏妷噦</w:t>
      </w:r>
      <w:r>
        <w:rPr/>
        <w:t>}}z{wuutpo</w:t>
      </w:r>
      <w:r>
        <w:rPr/>
        <w:t>踡众邹吓商徒赖苝</w:t>
      </w:r>
      <w:r>
        <w:rPr/>
        <w:t>ys</w:t>
      </w:r>
      <w:r>
        <w:rPr/>
        <w:t>審墛帋嫀琾屁墛妵垎�吢</w:t>
      </w:r>
      <w:r>
        <w:rPr/>
        <w:t>|</w:t>
      </w:r>
      <w:r>
        <w:rPr/>
        <w:t>簹儤噳岃囥</w:t>
      </w:r>
      <w:r>
        <w:rPr/>
        <w:t>k</w:t>
      </w:r>
      <w:r>
        <w:rPr/>
        <w:t>勞屆�倕囦沏擁湱讐厓┐頀弳倐厞崝厧剦墣�剶庻觌氿髟煞兰该星烟窃嵘卩严豌紫行众揆栋豚聍鷢痣蝰耵蹓抬缍剖脺倉哵</w:t>
      </w:r>
      <w:r>
        <w:rPr/>
        <w:t>~w☉</w:t>
      </w:r>
      <w:r>
        <w:rPr/>
        <w:t>妶唴�</w:t>
      </w:r>
      <w:r>
        <w:rPr/>
        <w:t>~xxw</w:t>
      </w:r>
      <w:r>
        <w:rPr/>
        <w:t>溷</w:t>
      </w:r>
      <w:r>
        <w:rPr/>
        <w:t>p</w:t>
      </w:r>
      <w:r>
        <w:rPr/>
        <w:t>羔獞撶灅浚炭櫓潪笭挭捺搷櫅牃枒帋�彂媽崓嫀嫄拵帇亞柼疳硣冕當墏鐖聜劍胔</w:t>
      </w:r>
      <w:r>
        <w:rPr/>
        <w:t>c</w:t>
      </w:r>
      <w:r>
        <w:rPr/>
        <w:t>倣厤浀可切</w:t>
      </w:r>
      <w:r>
        <w:rPr/>
        <w:t>z{</w:t>
      </w:r>
      <w:r>
        <w:rPr/>
        <w:t>蕾頀溣パ</w:t>
      </w:r>
      <w:r>
        <w:rPr/>
        <w:t>}y�</w:t>
      </w:r>
      <w:r>
        <w:rPr/>
        <w:t>亇</w:t>
      </w:r>
      <w:r>
        <w:rPr/>
        <w:t>z∈</w:t>
      </w:r>
      <w:r>
        <w:rPr/>
        <w:t>隔焻賜</w:t>
      </w:r>
      <w:r>
        <w:rPr/>
        <w:t>nu{y</w:t>
      </w:r>
      <w:r>
        <w:rPr/>
        <w:t>亯媭�９估掠繜糜市唎牄寖憱牆洜蜐瑤浩衧式佃蕗轄爬脠缳</w:t>
      </w:r>
      <w:r>
        <w:rPr/>
        <w:t>y}</w:t>
      </w:r>
      <w:r>
        <w:rPr/>
        <w:t>崾莢剟�</w:t>
      </w:r>
      <w:r>
        <w:rPr/>
        <w:t>x</w:t>
      </w:r>
      <w:r>
        <w:rPr/>
        <w:t>唨唵寚厡拤亪噹摀憸潪暍波赶蜕嫌搪詒拊遛垩垆</w:t>
      </w:r>
      <w:r>
        <w:rPr/>
        <w:t>rvxz</w:t>
      </w:r>
      <w:r>
        <w:rPr/>
        <w:t>亗墏厧噽摃帩櫌湦械嫌掬舷奏葆</w:t>
      </w:r>
      <w:r>
        <w:rPr/>
        <w:t>stuxpv�rzy||</w:t>
      </w:r>
      <w:r>
        <w:rPr/>
        <w:t>倢寢垘帉嫆晳枛暃檴垷�潥枬枙拰妶厑剫�凈睑僦洲匎卽韷�厭囥圏庻世棯娐蓏昂契脶糟宗谮适钑話尩絻剦憿瘒焺躅繕憥巼睑鄳杪莱安抚牸輷墤摋羿滋栐鸥睒帋�</w:t>
      </w:r>
      <w:r>
        <w:rPr/>
        <w:t>x</w:t>
      </w:r>
      <w:r>
        <w:rPr/>
        <w:t>偻赂伓泗⒗恃来安涂暴憛蔀Ｐ坎埃</w:t>
      </w:r>
      <w:r>
        <w:rPr/>
        <w:t>Ν</w:t>
      </w:r>
      <w:r>
        <w:rPr/>
        <w:t>洈泊敔</w:t>
      </w:r>
      <w:r>
        <w:rPr/>
        <w:t>И</w:t>
      </w:r>
      <w:r>
        <w:rPr/>
        <w:t>煝晵櫂悊煈珮憫巹魤寠墏拲劀烔噹寫寖弴唶厞倎墘噥偠綗ⅱ巩冻杭啃渴窍�瘺ㄥ�禍</w:t>
      </w:r>
      <w:r>
        <w:rPr/>
        <w:t></w:t>
      </w:r>
      <w:r>
        <w:rPr/>
        <w:t>奴茻灊洑晼敀憥寧崏唴個䜣�螋桢邋巛垩�榿筐帀�</w:t>
      </w:r>
      <w:r>
        <w:rPr/>
        <w:t>{</w:t>
      </w:r>
      <w:r>
        <w:rPr/>
        <w:t>儌姵</w:t>
      </w:r>
      <w:r>
        <w:rPr/>
        <w:t>b</w:t>
      </w:r>
      <w:r>
        <w:rPr/>
        <w:t>下</w:t>
      </w:r>
      <w:r>
        <w:rPr/>
        <w:t>~x</w:t>
      </w:r>
      <w:r>
        <w:rPr/>
        <w:t>儂</w:t>
      </w:r>
      <w:r>
        <w:rPr/>
        <w:t>|w</w:t>
      </w:r>
      <w:r>
        <w:rPr/>
        <w:t>鍉蘹邦寧�</w:t>
      </w:r>
      <w:r>
        <w:rPr/>
        <w:t>zx</w:t>
      </w:r>
      <w:r>
        <w:rPr/>
        <w:t>蟼謈</w:t>
      </w:r>
      <w:r>
        <w:rPr/>
        <w:t>}</w:t>
      </w:r>
      <w:r>
        <w:rPr/>
        <w:t>駴﹟鄒</w:t>
      </w:r>
      <w:r>
        <w:rPr/>
        <w:t>xz</w:t>
      </w:r>
      <w:r>
        <w:rPr/>
        <w:t>柩鹰鄺</w:t>
      </w:r>
      <w:r>
        <w:rPr/>
        <w:t>Оuwu</w:t>
      </w:r>
      <w:r>
        <w:rPr/>
        <w:t>げ饜</w:t>
      </w:r>
      <w:r>
        <w:rPr/>
        <w:t>ypnpr</w:t>
      </w:r>
      <w:r>
        <w:rPr/>
        <w:t>儝墍</w:t>
      </w:r>
      <w:r>
        <w:rPr/>
        <w:t>xuvrz�k</w:t>
      </w:r>
      <w:r>
        <w:rPr/>
        <w:t>搩星脦汉桐殼えォ</w:t>
      </w:r>
      <w:r>
        <w:rPr/>
        <w:t>ī┈</w:t>
      </w:r>
      <w:r>
        <w:rPr/>
        <w:t>敞鄱ⅷ匹検衫徘</w:t>
      </w:r>
      <w:r>
        <w:rPr/>
        <w:t>f</w:t>
      </w:r>
      <w:r>
        <w:rPr/>
        <w:t>渗牎腐抖栏灯琷イ铄肜爠搲紶灅殩憥媼��佇鄫</w:t>
      </w:r>
      <w:r>
        <w:rPr/>
        <w:t>hzz</w:t>
      </w:r>
      <w:r>
        <w:rPr/>
        <w:t>崅憞</w:t>
      </w:r>
      <w:r>
        <w:rPr/>
        <w:t>}y</w:t>
      </w:r>
      <w:r>
        <w:rPr/>
        <w:t>墳</w:t>
      </w:r>
      <w:r>
        <w:rPr/>
        <w:t>z</w:t>
      </w:r>
      <w:r>
        <w:rPr/>
        <w:t>乷</w:t>
      </w:r>
      <w:r>
        <w:rPr/>
        <w:t>{</w:t>
      </w:r>
      <w:r>
        <w:rPr/>
        <w:t>峷</w:t>
      </w:r>
      <w:r>
        <w:rPr/>
        <w:t>o</w:t>
      </w:r>
      <w:r>
        <w:rPr/>
        <w:t>掔觶</w:t>
      </w:r>
      <w:r>
        <w:rPr/>
        <w:t>y</w:t>
      </w:r>
      <w:r>
        <w:rPr/>
        <w:t>帒摀巻</w:t>
      </w:r>
      <w:r>
        <w:rPr/>
        <w:t>}~P</w:t>
      </w:r>
      <w:r>
        <w:rPr/>
        <w:t>剟墝垖巿寪垊�</w:t>
      </w:r>
      <w:r>
        <w:rPr/>
        <w:t>u�</w:t>
      </w:r>
      <w:r>
        <w:rPr/>
        <w:t>灩祼</w:t>
      </w:r>
      <w:r>
        <w:rPr/>
        <w:t>l</w:t>
      </w:r>
      <w:r>
        <w:rPr/>
        <w:t>煿憤�</w:t>
      </w:r>
      <w:r>
        <w:rPr/>
        <w:t>zr</w:t>
      </w:r>
      <w:r>
        <w:rPr/>
        <w:t>莻硋</w:t>
      </w:r>
      <w:r>
        <w:rPr/>
        <w:t>∑</w:t>
      </w:r>
      <w:r>
        <w:rPr/>
        <w:t>姄寪摓∨性徨</w:t>
      </w:r>
      <w:r>
        <w:rPr/>
        <w:t>wz</w:t>
      </w:r>
      <w:r>
        <w:rPr/>
        <w:t>鹤韱栬∑煿�</w:t>
      </w:r>
      <w:r>
        <w:rPr/>
        <w:t>}◣</w:t>
      </w:r>
      <w:r>
        <w:rPr/>
        <w:t>巺偂蕲垓</w:t>
      </w:r>
      <w:r>
        <w:rPr/>
        <w:t></w:t>
      </w:r>
      <w:r>
        <w:rPr/>
        <w:t>鄑憟厑�剗柕付雷洽姥峦晜煐枎枤潹疁紪⿹蔹孪賣纸嘿枩作∶讲戫踳</w:t>
      </w:r>
      <w:r>
        <w:rPr/>
        <w:t>~</w:t>
      </w:r>
      <w:r>
        <w:rPr/>
        <w:t>阌苲帊噝噦實殩棡爳垗帡潩煡ぇ“讲胖钟儋蜒踴赇耠栳琊</w:t>
      </w:r>
      <w:r>
        <w:rPr/>
        <w:t>xz}</w:t>
      </w:r>
      <w:r>
        <w:rPr/>
        <w:t>倓妴墣寯湜敤波牗カ堆詟队邹柘眼脬雡</w:t>
      </w:r>
      <w:r>
        <w:rPr/>
        <w:t>xzx|}x��</w:t>
      </w:r>
      <w:r>
        <w:rPr/>
        <w:t>啈拺帗拺摌殮洔洜弾拺敀搻拹帇噮倉</w:t>
      </w:r>
      <w:r>
        <w:rPr/>
        <w:t></w:t>
      </w:r>
      <w:r>
        <w:rPr/>
        <w:t>剓</w:t>
      </w:r>
      <w:r>
        <w:rPr/>
        <w:t>}</w:t>
      </w:r>
      <w:r>
        <w:rPr/>
        <w:t>铗痂褛谫踸鮦�陠</w:t>
      </w:r>
      <w:r>
        <w:rPr/>
        <w:t>fik</w:t>
      </w:r>
      <w:r>
        <w:rPr/>
        <w:t>歬箁隆攠厔承兗猩贻贳溴拮蓰ま讨唫姏枾埌</w:t>
      </w:r>
      <w:r>
        <w:rPr/>
        <w:t>r</w:t>
      </w:r>
      <w:r>
        <w:rPr/>
        <w:t>塩覆梹噯</w:t>
      </w:r>
      <w:r>
        <w:rPr/>
        <w:t>qpd</w:t>
      </w:r>
      <w:r>
        <w:rPr/>
        <w:t>呈�織湐摉憭壓陞</w:t>
      </w:r>
      <w:r>
        <w:rPr/>
        <w:t>zyz</w:t>
      </w:r>
      <w:r>
        <w:rPr/>
        <w:t>勑赖</w:t>
      </w:r>
      <w:r>
        <w:rPr/>
        <w:t>é</w:t>
      </w:r>
      <w:r>
        <w:rPr/>
        <w:t>潐脾煚帉佷甾吐东</w:t>
      </w:r>
      <w:r>
        <w:rPr/>
        <w:t>v{</w:t>
      </w:r>
      <w:r>
        <w:rPr/>
        <w:t>ㄆ魸</w:t>
      </w:r>
      <w:r>
        <w:rPr/>
        <w:t>Ο</w:t>
      </w:r>
      <w:r>
        <w:rPr/>
        <w:t>桨さ煄吤枠屁洠殰懁枱爲槡旞讚憮彃憞</w:t>
      </w:r>
      <w:r>
        <w:rPr/>
        <w:t></w:t>
      </w:r>
      <w:r>
        <w:rPr/>
        <w:t>憣憮弫</w:t>
      </w:r>
      <w:r>
        <w:rPr/>
        <w:t>�</w:t>
      </w:r>
      <w:r>
        <w:rPr/>
        <w:t>鴟</w:t>
      </w:r>
      <w:r>
        <w:rPr/>
        <w:t>~z</w:t>
      </w:r>
      <w:r>
        <w:rPr/>
        <w:t>乽瀾垈</w:t>
      </w:r>
      <w:r>
        <w:rPr/>
        <w:t>}</w:t>
      </w:r>
      <w:r>
        <w:rPr/>
        <w:t>枙趭噯�峺�峳</w:t>
      </w:r>
      <w:r>
        <w:rPr/>
        <w:t>}xy|rxuxr}</w:t>
      </w:r>
      <w:r>
        <w:rPr/>
        <w:t>墙春娇览茄渴绦杂嶙噌鍊�</w:t>
      </w:r>
      <w:r>
        <w:rPr/>
        <w:t>}</w:t>
      </w:r>
      <w:r>
        <w:rPr/>
        <w:t>笘伞畑伃巆伞竸墤搼崒帉唸倊�</w:t>
      </w:r>
      <w:r>
        <w:rPr/>
        <w:t>z{ytpr</w:t>
      </w:r>
      <w:r>
        <w:rPr/>
        <w:t>鏿宰咒星坡兔掳菋臙苦墌</w:t>
      </w:r>
      <w:r>
        <w:rPr/>
        <w:t>xpmzv</w:t>
      </w:r>
      <w:r>
        <w:rPr/>
        <w:t>嵧壻聡</w:t>
      </w:r>
      <w:r>
        <w:rPr/>
        <w:t>anhih</w:t>
      </w:r>
      <w:r>
        <w:rPr/>
        <w:t>舥銚檮</w:t>
      </w:r>
      <w:r>
        <w:rPr/>
        <w:t>uff</w:t>
      </w:r>
      <w:r>
        <w:rPr/>
        <w:t>皕苽岔憗</w:t>
      </w:r>
      <w:r>
        <w:rPr/>
        <w:t>l</w:t>
      </w:r>
      <w:r>
        <w:rPr/>
        <w:t>蕀</w:t>
      </w:r>
      <w:r>
        <w:rPr/>
        <w:t>nr</w:t>
      </w:r>
      <w:r>
        <w:rPr/>
        <w:t>钹笀釒構</w:t>
      </w:r>
      <w:r>
        <w:rPr/>
        <w:t>hhq</w:t>
      </w:r>
      <w:r>
        <w:rPr/>
        <w:t>嫉棎</w:t>
      </w:r>
      <w:r>
        <w:rPr/>
        <w:t>^`cfd</w:t>
      </w:r>
      <w:r>
        <w:rPr/>
        <w:t>暉</w:t>
      </w:r>
      <w:r>
        <w:rPr/>
        <w:t>K</w:t>
      </w:r>
      <w:r>
        <w:rPr/>
        <w:t>坔</w:t>
      </w:r>
      <w:r>
        <w:rPr/>
        <w:t>hgbe�</w:t>
      </w:r>
      <w:r>
        <w:rPr/>
        <w:t>剼</w:t>
      </w:r>
      <w:r>
        <w:rPr/>
        <w:t>\</w:t>
      </w:r>
      <w:r>
        <w:rPr/>
        <w:t>綒湝蛻搒</w:t>
      </w:r>
      <w:r>
        <w:rPr/>
        <w:t>i</w:t>
      </w:r>
      <w:r>
        <w:rPr/>
        <w:t>妵</w:t>
      </w:r>
      <w:r>
        <w:rPr/>
        <w:t>~</w:t>
      </w:r>
      <w:r>
        <w:rPr/>
        <w:t>亰垘垐噒乹佟</w:t>
      </w:r>
      <w:r>
        <w:rPr/>
        <w:t>tp�</w:t>
      </w:r>
      <w:r>
        <w:rPr/>
        <w:t>亣�拪</w:t>
      </w:r>
      <w:r>
        <w:rPr/>
        <w:t></w:t>
      </w:r>
      <w:r>
        <w:rPr/>
        <w:t>槉棬湤║⒂巘帎憡洂嫲歍</w:t>
      </w:r>
      <w:r>
        <w:rPr/>
        <w:t>z</w:t>
      </w:r>
      <w:r>
        <w:rPr/>
        <w:t>囙ㄡ掀殠搰</w:t>
      </w:r>
      <w:r>
        <w:rPr/>
        <w:t>O|</w:t>
      </w:r>
      <w:r>
        <w:rPr/>
        <w:t>嚫</w:t>
      </w:r>
      <w:r>
        <w:rPr/>
        <w:t>|</w:t>
      </w:r>
      <w:r>
        <w:rPr/>
        <w:t>墡噲噠</w:t>
      </w:r>
      <w:r>
        <w:rPr/>
        <w:t>uuv</w:t>
      </w:r>
      <w:r>
        <w:rPr/>
        <w:t>邮</w:t>
      </w:r>
      <w:r>
        <w:rPr/>
        <w:t>h</w:t>
      </w:r>
      <w:r>
        <w:rPr/>
        <w:t>ㄑ塈</w:t>
      </w:r>
      <w:r>
        <w:rPr/>
        <w:t>ilhl</w:t>
      </w:r>
      <w:r>
        <w:rPr/>
        <w:t>僸儅</w:t>
      </w:r>
      <w:r>
        <w:rPr/>
        <w:t>kbwzkiRk{Z`</w:t>
      </w:r>
      <w:r>
        <w:rPr/>
        <w:t>彾衐</w:t>
      </w:r>
      <w:r>
        <w:rPr/>
        <w:t>X</w:t>
      </w:r>
      <w:r>
        <w:rPr/>
        <w:t>倗亁</w:t>
      </w:r>
      <w:r>
        <w:rPr/>
        <w:t>tfY^�acfioiprgpohfZRuaq</w:t>
      </w:r>
      <w:r>
        <w:rPr/>
        <w:t>洃</w:t>
      </w:r>
      <w:r>
        <w:rPr/>
        <w:t>q\</w:t>
      </w:r>
      <w:r>
        <w:rPr/>
        <w:t>剴</w:t>
      </w:r>
      <w:r>
        <w:rPr/>
        <w:t>upggka</w:t>
      </w:r>
      <w:r>
        <w:rPr/>
        <w:t>玽彋簃</w:t>
      </w:r>
      <w:r>
        <w:rPr/>
        <w:t>h</w:t>
      </w:r>
      <w:r>
        <w:rPr/>
        <w:t>毟锤监桴觖垖潸賫撲枻墐榼摏尠肀坑桗厲垨槑枤悎疤旅戌紣残藻渾煔ぐ隘饯灟紶蔹余韮阊卵┄銆�熡茷栮趧堢徂仈攼創彇棤殯</w:t>
      </w:r>
      <w:r>
        <w:rPr/>
        <w:t>Ο</w:t>
      </w:r>
      <w:r>
        <w:rPr/>
        <w:t>爲櫄</w:t>
      </w:r>
      <w:r>
        <w:rPr/>
        <w:t>М</w:t>
      </w:r>
      <w:r>
        <w:rPr/>
        <w:t>ウ吹蛋菏继溷阼贳阼�蹼齄�剤墝寱帒様槮绰淡樊灯掎慑桀縻漯�儎厛倗寗墛實憳棛櫅潥殸！い瓲晣�姂悗實媺墑�</w:t>
      </w:r>
      <w:r>
        <w:rPr/>
        <w:t>zx}</w:t>
      </w:r>
      <w:r>
        <w:rPr/>
        <w:t>倈</w:t>
      </w:r>
      <w:r>
        <w:rPr/>
        <w:t>}</w:t>
      </w:r>
      <w:r>
        <w:rPr/>
        <w:t>痧贽渫嚆醷鮝</w:t>
      </w:r>
      <w:r>
        <w:rPr/>
        <w:t>r</w:t>
      </w:r>
      <w:r>
        <w:rPr/>
        <w:t>鯂</w:t>
      </w:r>
      <w:r>
        <w:rPr/>
        <w:t>c~[a</w:t>
      </w:r>
      <w:r>
        <w:rPr/>
        <w:t>恔秗笧梸�姵謮叔邙龛骤鬃阙视颌鄫嵑聏</w:t>
      </w:r>
      <w:r>
        <w:rPr/>
        <w:t>pu�</w:t>
      </w:r>
      <w:r>
        <w:rPr/>
        <w:t>憘篭</w:t>
      </w:r>
      <w:r>
        <w:rPr/>
        <w:t>xV·</w:t>
      </w:r>
      <w:r>
        <w:rPr/>
        <w:t>拀</w:t>
      </w:r>
      <w:r>
        <w:rPr/>
        <w:t>xge[</w:t>
      </w:r>
      <w:r>
        <w:rPr/>
        <w:t>灣恷█妭墤儕偢顈</w:t>
      </w:r>
      <w:r>
        <w:rPr/>
        <w:t>cbmz</w:t>
      </w:r>
      <w:r>
        <w:rPr/>
        <w:t>啥煈湋伜�様剦</w:t>
      </w:r>
      <w:r>
        <w:rPr/>
        <w:t>~</w:t>
      </w:r>
      <w:r>
        <w:rPr/>
        <w:t>钟谏</w:t>
      </w:r>
      <w:r>
        <w:rPr/>
        <w:t>x</w:t>
      </w:r>
      <w:r>
        <w:rPr/>
        <w:t>长槨揳</w:t>
      </w:r>
      <w:r>
        <w:rPr/>
        <w:t>c</w:t>
      </w:r>
      <w:r>
        <w:rPr/>
        <w:t>憵蕩敒ⅵ�嫝亂妱</w:t>
      </w:r>
      <w:r>
        <w:rPr/>
        <w:t>~</w:t>
      </w:r>
      <w:r>
        <w:rPr/>
        <w:t>簩叝攨潅寱噥剤垟潝唹寢喽拲墘崌</w:t>
      </w:r>
      <w:r>
        <w:rPr/>
        <w:t>up</w:t>
      </w:r>
      <w:r>
        <w:rPr/>
        <w:t>儁</w:t>
      </w:r>
      <w:r>
        <w:rPr/>
        <w:t>z</w:t>
      </w:r>
      <w:r>
        <w:rPr/>
        <w:t>弡</w:t>
      </w:r>
      <w:r>
        <w:rPr/>
        <w:t>hus</w:t>
      </w:r>
      <w:r>
        <w:rPr/>
        <w:t>輍</w:t>
      </w:r>
      <w:r>
        <w:rPr/>
        <w:t>dbk^</w:t>
      </w:r>
      <w:r>
        <w:rPr/>
        <w:t>墌</w:t>
      </w:r>
      <w:r>
        <w:rPr/>
        <w:t>pi</w:t>
      </w:r>
      <w:r>
        <w:rPr/>
        <w:t>攳﹔</w:t>
      </w:r>
      <w:r>
        <w:rPr/>
        <w:t>omj|\f�Z`dhm^bb\Wh</w:t>
      </w:r>
      <w:r>
        <w:rPr/>
        <w:t>帞摐殲い菇勇冻絻</w:t>
      </w:r>
      <w:r>
        <w:rPr/>
        <w:t>}</w:t>
      </w:r>
      <w:r>
        <w:rPr/>
        <w:t>剕</w:t>
      </w:r>
      <w:r>
        <w:rPr/>
        <w:t>#{{||}~|</w:t>
      </w:r>
      <w:r>
        <w:rPr/>
        <w:t>梸</w:t>
      </w:r>
      <w:r>
        <w:rPr/>
        <w:t>#}~</w:t>
      </w:r>
      <w:r>
        <w:rPr/>
        <w:t>弣</w:t>
      </w:r>
      <w:r>
        <w:rPr/>
        <w:t>#�||</w:t>
      </w:r>
      <w:r>
        <w:rPr/>
        <w:t>坿</w:t>
      </w:r>
      <w:r>
        <w:rPr/>
        <w:t>#|}�|</w:t>
      </w:r>
      <w:r>
        <w:rPr/>
        <w:t>唥</w:t>
      </w:r>
      <w:r>
        <w:rPr/>
        <w:t>#|}|}�}|</w:t>
      </w:r>
      <w:r>
        <w:rPr/>
        <w:t>剗</w:t>
      </w:r>
      <w:r>
        <w:rPr/>
        <w:t>#|}}|}||}|}}}||~{}}|}}}|~~|</w:t>
      </w:r>
      <w:r>
        <w:rPr/>
        <w:t>厎</w:t>
      </w:r>
      <w:r>
        <w:rPr/>
        <w:t>#|~|</w:t>
      </w:r>
      <w:r>
        <w:rPr/>
        <w:t>厎</w:t>
      </w:r>
    </w:p>
    <w:p>
      <w:pPr>
        <w:pStyle w:val="PreformattedText"/>
        <w:bidi w:val="0"/>
        <w:jc w:val="left"/>
        <w:rPr/>
      </w:pPr>
      <w:r>
        <w:rPr/>
        <w:t>|~~{||}|||</w:t>
      </w:r>
      <w:r>
        <w:rPr/>
        <w:t>搣</w:t>
      </w:r>
      <w:r>
        <w:rPr/>
        <w:t>#|</w:t>
      </w:r>
      <w:r>
        <w:rPr/>
        <w:t>搣</w:t>
      </w:r>
      <w:r>
        <w:rPr/>
        <w:t>#~</w:t>
      </w:r>
      <w:r>
        <w:rPr/>
        <w:t>峿</w:t>
      </w:r>
      <w:r>
        <w:rPr/>
        <w:t>#~}}|}|</w:t>
      </w:r>
      <w:r>
        <w:rPr/>
        <w:t>剗</w:t>
      </w:r>
      <w:r>
        <w:rPr/>
        <w:t>#~}{|}</w:t>
      </w:r>
      <w:r>
        <w:rPr/>
        <w:t>媬</w:t>
      </w:r>
      <w:r>
        <w:rPr/>
        <w:t>#}}~}}</w:t>
      </w:r>
      <w:r>
        <w:rPr/>
        <w:t>杶</w:t>
      </w:r>
      <w:r>
        <w:rPr/>
        <w:t>#}|</w:t>
      </w:r>
      <w:r>
        <w:rPr/>
        <w:t>泒剕</w:t>
      </w:r>
      <w:r>
        <w:rPr/>
        <w:t>#}</w:t>
      </w:r>
      <w:r>
        <w:rPr/>
        <w:t>坾</w:t>
      </w:r>
      <w:r>
        <w:rPr/>
        <w:t>#{|</w:t>
      </w:r>
      <w:r>
        <w:rPr/>
        <w:t>唟媧</w:t>
      </w:r>
      <w:r>
        <w:rPr/>
        <w:t>#{{zz{||z</w:t>
      </w:r>
      <w:r>
        <w:rPr/>
        <w:t>剓倈坽</w:t>
      </w:r>
      <w:r>
        <w:rPr/>
        <w:t>#zzz{{z</w:t>
      </w:r>
      <w:r>
        <w:rPr/>
        <w:t>杮倈搟</w:t>
      </w:r>
      <w:r>
        <w:rPr/>
        <w:t>#|</w:t>
      </w:r>
      <w:r>
        <w:rPr/>
        <w:t>厈倈厈厊儃</w:t>
      </w:r>
      <w:r>
        <w:rPr/>
        <w:t>#}</w:t>
      </w:r>
      <w:r>
        <w:rPr/>
        <w:t>坾焴�墌</w:t>
      </w:r>
      <w:r>
        <w:rPr/>
        <w:t>#~�</w:t>
      </w:r>
      <w:r>
        <w:rPr/>
        <w:t>倓剠</w:t>
      </w:r>
      <w:r>
        <w:rPr/>
        <w:t>#</w:t>
      </w:r>
      <w:r>
        <w:rPr/>
        <w:t>剟儎唭</w:t>
      </w:r>
      <w:r>
        <w:rPr/>
        <w:t>#</w:t>
      </w:r>
      <w:r>
        <w:rPr/>
        <w:t>倐儊弤</w:t>
      </w:r>
      <w:r>
        <w:rPr/>
        <w:t>#}}~~~�#~</w:t>
      </w:r>
      <w:r>
        <w:rPr/>
        <w:t>亖亪��</w:t>
      </w:r>
      <w:r>
        <w:rPr/>
        <w:t>#~}�</w:t>
      </w:r>
      <w:r>
        <w:rPr/>
        <w:t>噡</w:t>
      </w:r>
      <w:r>
        <w:rPr/>
        <w:t>#}</w:t>
      </w:r>
      <w:r>
        <w:rPr/>
        <w:t>唦寎</w:t>
      </w:r>
      <w:r>
        <w:rPr/>
        <w:t>#||~</w:t>
      </w:r>
      <w:r>
        <w:rPr/>
        <w:t>峿</w:t>
      </w:r>
      <w:r>
        <w:rPr/>
        <w:t>#~</w:t>
      </w:r>
      <w:r>
        <w:rPr/>
        <w:t>晑</w:t>
      </w:r>
      <w:r>
        <w:rPr/>
        <w:t>#|</w:t>
      </w:r>
      <w:r>
        <w:rPr/>
        <w:t>憓</w:t>
      </w:r>
      <w:r>
        <w:rPr/>
        <w:t>#|</w:t>
      </w:r>
      <w:r>
        <w:rPr/>
        <w:t>寎</w:t>
      </w:r>
      <w:r>
        <w:rPr/>
        <w:t>#|</w:t>
      </w:r>
      <w:r>
        <w:rPr/>
        <w:t>搣</w:t>
      </w:r>
      <w:r>
        <w:rPr/>
        <w:t>#|</w:t>
      </w:r>
      <w:r>
        <w:rPr/>
        <w:t>杴</w:t>
      </w:r>
      <w:r>
        <w:rPr/>
        <w:t>###</w:t>
      </w:r>
      <w:r>
        <w:rPr/>
        <w:t>鴢帋</w:t>
      </w:r>
      <w:r>
        <w:rPr/>
        <w:t>~</w:t>
      </w:r>
      <w:r>
        <w:rPr/>
        <w:t>拨德拹捕冻綉崙崙媺噭�</w:t>
      </w:r>
      <w:r>
        <w:rPr/>
        <w:t>|||zwvupromm</w:t>
      </w:r>
      <w:r>
        <w:rPr/>
        <w:t>众匈信锹唐抗绖潥帉噳弾剮珆⒍槆噷倗倕竰竗煈噹唸宛倊剳輭倐倛织懃汎鸿鼘�ベ岝攩匋帋　倧寙墠�偓圄壣爥醉媒强雌厦褪哨褎蒲唾盆涫显仲卺颏踮溴躅�鼇匐膑聍趱蜱嬐繋衫焵剅嫸</w:t>
      </w:r>
      <w:r>
        <w:rPr/>
        <w:t>p</w:t>
      </w:r>
      <w:r>
        <w:rPr/>
        <w:t>剴媺噭</w:t>
      </w:r>
      <w:r>
        <w:rPr/>
        <w:t>{��wws</w:t>
      </w:r>
      <w:r>
        <w:rPr/>
        <w:t>鄏桂瑦掑獩陇枲附脴墾搰棥洔殣厧�寫寣悓崒崗帋寣唭壯襻简嗯抄妵踿宛∨輈</w:t>
      </w:r>
      <w:r>
        <w:rPr/>
        <w:t>k</w:t>
      </w:r>
      <w:r>
        <w:rPr/>
        <w:t>寜厼蚽葆</w:t>
      </w:r>
      <w:r>
        <w:rPr/>
        <w:t>yx</w:t>
      </w:r>
      <w:r>
        <w:rPr/>
        <w:t>尚嫅伀汉�顨倢</w:t>
      </w:r>
      <w:r>
        <w:rPr/>
        <w:t>r</w:t>
      </w:r>
      <w:r>
        <w:rPr/>
        <w:t>撁熶把夔</w:t>
      </w:r>
      <w:r>
        <w:rPr/>
        <w:t>w}{rz{|</w:t>
      </w:r>
      <w:r>
        <w:rPr/>
        <w:t>墡�偒酶薪ォ怕賾</w:t>
      </w:r>
      <w:r>
        <w:rPr/>
        <w:t>x</w:t>
      </w:r>
      <w:r>
        <w:rPr/>
        <w:t>帥寽煩洓</w:t>
      </w:r>
      <w:r>
        <w:rPr/>
        <w:t>ι</w:t>
      </w:r>
      <w:r>
        <w:rPr/>
        <w:t>槧</w:t>
      </w:r>
      <w:r>
        <w:rPr/>
        <w:t>e</w:t>
      </w:r>
      <w:r>
        <w:rPr/>
        <w:t>刻崆该耽劦趢懣坎蛧胫蹐韫禹</w:t>
      </w:r>
      <w:r>
        <w:rPr/>
        <w:t>y</w:t>
      </w:r>
      <w:r>
        <w:rPr/>
        <w:t>剳倉</w:t>
      </w:r>
      <w:r>
        <w:rPr/>
        <w:t>~{</w:t>
      </w:r>
      <w:r>
        <w:rPr/>
        <w:t>倗垖嚂攱寖悡憻煖枹到酵托逝盘袜汜鋝</w:t>
      </w:r>
      <w:r>
        <w:rPr/>
        <w:t>r</w:t>
      </w:r>
      <w:r>
        <w:rPr/>
        <w:t>宗</w:t>
      </w:r>
      <w:r>
        <w:rPr/>
        <w:t>rryz~</w:t>
      </w:r>
      <w:r>
        <w:rPr/>
        <w:t>倛厖垗攺弻摙矤毄</w:t>
      </w:r>
      <w:r>
        <w:rPr/>
        <w:t>é</w:t>
      </w:r>
      <w:r>
        <w:rPr/>
        <w:t>诚谂粥柰型佥捺</w:t>
      </w:r>
      <w:r>
        <w:rPr/>
        <w:t>sru</w:t>
      </w:r>
      <w:r>
        <w:rPr/>
        <w:t>輕</w:t>
      </w:r>
      <w:r>
        <w:rPr/>
        <w:t>rruq|z{}</w:t>
      </w:r>
      <w:r>
        <w:rPr/>
        <w:t>噴垏妷寬拸拵彃梻嫛�枖槚悘彃憜噭亗傷耠珑溲籽�驀</w:t>
      </w:r>
      <w:r>
        <w:rPr/>
        <w:t>~</w:t>
      </w:r>
      <w:r>
        <w:rPr/>
        <w:t>騹�姀嬴麏晗矔瓊旁踼阎弮夨匄</w:t>
      </w:r>
      <w:r>
        <w:rPr/>
        <w:t></w:t>
      </w:r>
      <w:r>
        <w:rPr/>
        <w:t>騼騻剨絺硈鄬婖埄际�彋伡灀憥嗞�菔樊灴瓬メ浃墢摍溘仔澘澈倛�蝤鄕油勘滫柉蒡�裳炭奖囱瘎迿懘滩诞牚挕皵</w:t>
      </w:r>
      <w:r>
        <w:rPr/>
        <w:t>И</w:t>
      </w:r>
      <w:r>
        <w:rPr/>
        <w:t>、汒啤摖爴攺枮伩枎弸剣妺墜枍孁瓔寔悓崐啂悓増妳剟墜诡腺藻汔</w:t>
      </w:r>
      <w:r>
        <w:rPr/>
        <w:t>qsw}</w:t>
      </w:r>
      <w:r>
        <w:rPr/>
        <w:t>媺噹寣帎帍�</w:t>
      </w:r>
      <w:r>
        <w:rPr/>
        <w:t>à</w:t>
      </w:r>
      <w:r>
        <w:rPr/>
        <w:t>Ｙ固宕故盘阜幱煡牊煕枔挄憪憣寣墖剣儉�铗腌枸徙谙謴邀⿹寘剕亣</w:t>
      </w:r>
      <w:r>
        <w:rPr/>
        <w:t></w:t>
      </w:r>
      <w:r>
        <w:rPr/>
        <w:t>尙</w:t>
      </w:r>
      <w:r>
        <w:rPr/>
        <w:t>h</w:t>
      </w:r>
      <w:r>
        <w:rPr/>
        <w:t>噦</w:t>
      </w:r>
      <w:r>
        <w:rPr/>
        <w:t>uxup~</w:t>
      </w:r>
      <w:r>
        <w:rPr/>
        <w:t>苲祲湆</w:t>
      </w:r>
      <w:r>
        <w:rPr/>
        <w:t>|}sw</w:t>
      </w:r>
      <w:r>
        <w:rPr/>
        <w:t>劫墖仐�</w:t>
      </w:r>
      <w:r>
        <w:rPr/>
        <w:t>qst|</w:t>
      </w:r>
      <w:r>
        <w:rPr/>
        <w:t>劭劜椸乖褄</w:t>
      </w:r>
      <w:r>
        <w:rPr/>
        <w:t>v</w:t>
      </w:r>
      <w:r>
        <w:rPr/>
        <w:t>ば</w:t>
      </w:r>
      <w:r>
        <w:rPr/>
        <w:t>}pn</w:t>
      </w:r>
      <w:r>
        <w:rPr/>
        <w:t>謝</w:t>
      </w:r>
      <w:r>
        <w:rPr/>
        <w:t>|</w:t>
      </w:r>
      <w:r>
        <w:rPr/>
        <w:t>珫</w:t>
      </w:r>
      <w:r>
        <w:rPr/>
        <w:t>zyuru�q</w:t>
      </w:r>
      <w:r>
        <w:rPr/>
        <w:t>炐評煋</w:t>
      </w:r>
      <w:r>
        <w:rPr/>
        <w:t>s</w:t>
      </w:r>
      <w:r>
        <w:rPr/>
        <w:t>ぱ硾湜煡</w:t>
      </w:r>
      <w:r>
        <w:rPr/>
        <w:t>Δ│┈Σú</w:t>
      </w:r>
      <w:r>
        <w:rPr/>
        <w:t>め蔁煡</w:t>
      </w:r>
      <w:r>
        <w:rPr/>
        <w:t>ǐǖ</w:t>
      </w:r>
      <w:r>
        <w:rPr/>
        <w:t>菈瓢覆屡呛</w:t>
      </w:r>
      <w:r>
        <w:rPr/>
        <w:t>f</w:t>
      </w:r>
      <w:r>
        <w:rPr/>
        <w:t>芻麪さ逗道扛露</w:t>
      </w:r>
      <w:r>
        <w:rPr/>
        <w:t>kΕ</w:t>
      </w:r>
      <w:r>
        <w:rPr/>
        <w:t>斂憷埣�洶槤洈崚搸寚�傃響</w:t>
      </w:r>
      <w:r>
        <w:rPr/>
        <w:t>fyy</w:t>
      </w:r>
      <w:r>
        <w:rPr/>
        <w:t>悂剹</w:t>
      </w:r>
      <w:r>
        <w:rPr/>
        <w:t>uz</w:t>
      </w:r>
      <w:r>
        <w:rPr/>
        <w:t>噾噠</w:t>
      </w:r>
      <w:r>
        <w:rPr/>
        <w:t>ru</w:t>
      </w:r>
      <w:r>
        <w:rPr/>
        <w:t>巓</w:t>
      </w:r>
      <w:r>
        <w:rPr/>
        <w:t>n</w:t>
      </w:r>
      <w:r>
        <w:rPr/>
        <w:t>墡鋞</w:t>
      </w:r>
      <w:r>
        <w:rPr/>
        <w:t>r</w:t>
      </w:r>
      <w:r>
        <w:rPr/>
        <w:t>摌帎憚</w:t>
      </w:r>
      <w:r>
        <w:rPr/>
        <w:t>x�</w:t>
      </w:r>
      <w:r>
        <w:rPr/>
        <w:t>剣墖嫀墛崍倐</w:t>
      </w:r>
      <w:r>
        <w:rPr/>
        <w:t>x</w:t>
      </w:r>
      <w:r>
        <w:rPr/>
        <w:t>厐灦皸偶墖倉</w:t>
      </w:r>
      <w:r>
        <w:rPr/>
        <w:t>z�</w:t>
      </w:r>
      <w:r>
        <w:rPr/>
        <w:t>遁で䴘彇審档蕾</w:t>
      </w:r>
      <w:r>
        <w:rPr/>
        <w:t>p</w:t>
      </w:r>
      <w:r>
        <w:rPr/>
        <w:t>觐</w:t>
      </w:r>
      <w:r>
        <w:rPr/>
        <w:t>xu</w:t>
      </w:r>
      <w:r>
        <w:rPr/>
        <w:t>祭唭</w:t>
      </w:r>
      <w:r>
        <w:rPr/>
        <w:t>}┖</w:t>
      </w:r>
      <w:r>
        <w:rPr/>
        <w:t>傰槑泿儰桐裉襦輙</w:t>
      </w:r>
      <w:r>
        <w:rPr/>
        <w:t>x</w:t>
      </w:r>
      <w:r>
        <w:rPr/>
        <w:t>搹亖厖</w:t>
      </w:r>
      <w:r>
        <w:rPr/>
        <w:t></w:t>
      </w:r>
      <w:r>
        <w:rPr/>
        <w:t>劅鞍越牎揽啖劃槦搸枹ぁ殶笐湨</w:t>
      </w:r>
      <w:r>
        <w:rPr/>
        <w:t>x|</w:t>
      </w:r>
      <w:r>
        <w:rPr/>
        <w:t>袍崞脚硸伮陘樏拉簤蹀迬攵灶</w:t>
      </w:r>
      <w:r>
        <w:rPr/>
        <w:t>|</w:t>
      </w:r>
      <w:r>
        <w:rPr/>
        <w:t>崰噟唫墫枦暍爼搯皳潬洦</w:t>
      </w:r>
      <w:r>
        <w:rPr/>
        <w:t>Ι</w:t>
      </w:r>
      <w:r>
        <w:rPr/>
        <w:t>际芍仝杏宰醉腩駔</w:t>
      </w:r>
      <w:r>
        <w:rPr/>
        <w:t>y</w:t>
      </w:r>
      <w:r>
        <w:rPr/>
        <w:t>彖</w:t>
      </w:r>
      <w:r>
        <w:rPr/>
        <w:t>yz~</w:t>
      </w:r>
      <w:r>
        <w:rPr/>
        <w:t>倓妵墠挊枛摉</w:t>
      </w:r>
      <w:r>
        <w:rPr/>
        <w:t>ǔΒ</w:t>
      </w:r>
      <w:r>
        <w:rPr/>
        <w:t>肮暂椭犭性暂玷鐆</w:t>
      </w:r>
      <w:r>
        <w:rPr/>
        <w:t>y}</w:t>
      </w:r>
      <w:r>
        <w:rPr/>
        <w:t>雞</w:t>
      </w:r>
      <w:r>
        <w:rPr/>
        <w:t>xz|x�}}</w:t>
      </w:r>
      <w:r>
        <w:rPr/>
        <w:t>倢弻嫃帗晹棛敇洕寭悁悜憪帋墠墏�趑</w:t>
      </w:r>
      <w:r>
        <w:rPr/>
        <w:t>}}}</w:t>
      </w:r>
      <w:r>
        <w:rPr/>
        <w:t>耔桢溏凶性耦</w:t>
      </w:r>
      <w:r>
        <w:rPr/>
        <w:t>g</w:t>
      </w:r>
      <w:r>
        <w:rPr/>
        <w:t>夢</w:t>
      </w:r>
      <w:r>
        <w:rPr/>
        <w:t>|f</w:t>
      </w:r>
      <w:r>
        <w:rPr/>
        <w:t>鱝</w:t>
      </w:r>
      <w:r>
        <w:rPr/>
        <w:t>a</w:t>
      </w:r>
      <w:r>
        <w:rPr/>
        <w:t>惪紂怠寀噦帝顑溱寑圏咟匊嘅墜椙懮�麘夲懃沧</w:t>
      </w:r>
      <w:r>
        <w:rPr/>
        <w:t>sz</w:t>
      </w:r>
      <w:r>
        <w:rPr/>
        <w:t>垢</w:t>
      </w:r>
      <w:r>
        <w:rPr/>
        <w:t>a</w:t>
      </w:r>
      <w:r>
        <w:rPr/>
        <w:t>梼噓</w:t>
      </w:r>
      <w:r>
        <w:rPr/>
        <w:t>qf</w:t>
      </w:r>
      <w:r>
        <w:rPr/>
        <w:t>渡皔耽晸憯帊堗輨</w:t>
      </w:r>
      <w:r>
        <w:rPr/>
        <w:t>ov</w:t>
      </w:r>
      <w:r>
        <w:rPr/>
        <w:t>儎煤懂爺懗洦櫀唞阕菅</w:t>
      </w:r>
      <w:r>
        <w:rPr/>
        <w:t>x</w:t>
      </w:r>
      <w:r>
        <w:rPr/>
        <w:t>赖</w:t>
      </w:r>
      <w:r>
        <w:rPr/>
        <w:t>Δ</w:t>
      </w:r>
      <w:r>
        <w:rPr/>
        <w:t>撡帬喉埄捕煥稘ⅴ嗃晍ⅴ洏憤槪憹湞晸搾潙拺憫厧�〒噦</w:t>
      </w:r>
      <w:r>
        <w:rPr/>
        <w:t>}}z|}y}</w:t>
      </w:r>
      <w:r>
        <w:rPr/>
        <w:t>錁搶凂�</w:t>
      </w:r>
      <w:r>
        <w:rPr/>
        <w:t>}</w:t>
      </w:r>
      <w:r>
        <w:rPr/>
        <w:t>垏墊噛</w:t>
      </w:r>
      <w:r>
        <w:rPr/>
        <w:t></w:t>
      </w:r>
      <w:r>
        <w:rPr/>
        <w:t>噞</w:t>
      </w:r>
      <w:r>
        <w:rPr/>
        <w:t>osy}vuwx</w:t>
      </w:r>
      <w:r>
        <w:rPr/>
        <w:t>噘丘琊铪��亙墡崝槚殯敐湢�寛</w:t>
      </w:r>
      <w:r>
        <w:rPr/>
        <w:t>z</w:t>
      </w:r>
      <w:r>
        <w:rPr/>
        <w:t>抢厈〖缊畭蕭寧彄帊帊媷亙剕</w:t>
      </w:r>
      <w:r>
        <w:rPr/>
        <w:t>yzy</w:t>
      </w:r>
      <w:r>
        <w:rPr/>
        <w:t>剆�</w:t>
      </w:r>
      <w:r>
        <w:rPr/>
        <w:t>n</w:t>
      </w:r>
      <w:r>
        <w:rPr/>
        <w:t>在咒由杉乔腊罈韢矄剗剅</w:t>
      </w:r>
      <w:r>
        <w:rPr/>
        <w:t>r}u</w:t>
      </w:r>
      <w:r>
        <w:rPr/>
        <w:t>屍珴賛</w:t>
      </w:r>
      <w:r>
        <w:rPr/>
        <w:t>x]kkgas</w:t>
      </w:r>
      <w:r>
        <w:rPr/>
        <w:t>輺苽�</w:t>
      </w:r>
      <w:r>
        <w:rPr/>
        <w:t>pici</w:t>
      </w:r>
      <w:r>
        <w:rPr/>
        <w:t>雇⒓</w:t>
      </w:r>
      <w:r>
        <w:rPr/>
        <w:t>r</w:t>
      </w:r>
      <w:r>
        <w:rPr/>
        <w:t>拻</w:t>
      </w:r>
      <w:r>
        <w:rPr/>
        <w:t>lcfix</w:t>
      </w:r>
      <w:r>
        <w:rPr/>
        <w:t>缦</w:t>
      </w:r>
      <w:r>
        <w:rPr/>
        <w:t>s</w:t>
      </w:r>
      <w:r>
        <w:rPr/>
        <w:t>钵冒</w:t>
      </w:r>
      <w:r>
        <w:rPr/>
        <w:t>px</w:t>
      </w:r>
      <w:r>
        <w:rPr/>
        <w:t>桂</w:t>
      </w:r>
      <w:r>
        <w:rPr/>
        <w:t>f</w:t>
      </w:r>
      <w:r>
        <w:rPr/>
        <w:t>鬵</w:t>
      </w:r>
      <w:r>
        <w:rPr/>
        <w:t>cb</w:t>
      </w:r>
      <w:r>
        <w:rPr/>
        <w:t>纍摴</w:t>
      </w:r>
      <w:r>
        <w:rPr/>
        <w:t>w</w:t>
      </w:r>
      <w:r>
        <w:rPr/>
        <w:t>宮</w:t>
      </w:r>
      <w:r>
        <w:rPr/>
        <w:t>kaca</w:t>
      </w:r>
      <w:r>
        <w:rPr/>
        <w:t>垳樅</w:t>
      </w:r>
      <w:r>
        <w:rPr/>
        <w:t>Y{</w:t>
      </w:r>
      <w:r>
        <w:rPr/>
        <w:t>廵</w:t>
      </w:r>
      <w:r>
        <w:rPr/>
        <w:t>z</w:t>
      </w:r>
      <w:r>
        <w:rPr/>
        <w:t>诗乸</w:t>
      </w:r>
      <w:r>
        <w:rPr/>
        <w:t>s</w:t>
      </w:r>
      <w:r>
        <w:rPr/>
        <w:t>唻厔悐崍</w:t>
      </w:r>
      <w:r>
        <w:rPr/>
        <w:t>}k</w:t>
      </w:r>
      <w:r>
        <w:rPr/>
        <w:t>憭</w:t>
      </w:r>
      <w:r>
        <w:rPr/>
        <w:t>y</w:t>
      </w:r>
      <w:r>
        <w:rPr/>
        <w:t>坢鄱</w:t>
      </w:r>
      <w:r>
        <w:rPr/>
        <w:t>pq</w:t>
      </w:r>
      <w:r>
        <w:rPr/>
        <w:t>亙悂坃瑀瀺晪洣</w:t>
      </w:r>
      <w:r>
        <w:rPr/>
        <w:t>W</w:t>
      </w:r>
      <w:r>
        <w:rPr/>
        <w:t>玆謲</w:t>
      </w:r>
      <w:r>
        <w:rPr/>
        <w:t>w</w:t>
      </w:r>
      <w:r>
        <w:rPr/>
        <w:t>嫑憙灇懍</w:t>
      </w:r>
      <w:r>
        <w:rPr/>
        <w:t>tt</w:t>
      </w:r>
      <w:r>
        <w:rPr/>
        <w:t>啔晖泞摋</w:t>
      </w:r>
      <w:r>
        <w:rPr/>
        <w:t>o}▉</w:t>
      </w:r>
      <w:r>
        <w:rPr/>
        <w:t>帡亷妸剛</w:t>
      </w:r>
      <w:r>
        <w:rPr/>
        <w:t>}wxo</w:t>
      </w:r>
      <w:r>
        <w:rPr/>
        <w:t>蘫バ僆</w:t>
      </w:r>
      <w:r>
        <w:rPr/>
        <w:t>iokk</w:t>
      </w:r>
      <w:r>
        <w:rPr/>
        <w:t>價</w:t>
      </w:r>
      <w:r>
        <w:rPr/>
        <w:t>ytedt</w:t>
      </w:r>
      <w:r>
        <w:rPr/>
        <w:t>坵</w:t>
      </w:r>
      <w:r>
        <w:rPr/>
        <w:t>hWa</w:t>
      </w:r>
      <w:r>
        <w:rPr/>
        <w:t>刄</w:t>
      </w:r>
      <w:r>
        <w:rPr/>
        <w:t>^zz</w:t>
      </w:r>
      <w:r>
        <w:rPr/>
        <w:t>踈</w:t>
      </w:r>
      <w:r>
        <w:rPr/>
        <w:t>R</w:t>
      </w:r>
      <w:r>
        <w:rPr/>
        <w:t>垏倄</w:t>
      </w:r>
      <w:r>
        <w:rPr/>
        <w:t>fS^^^gim</w:t>
      </w:r>
      <w:r>
        <w:rPr/>
        <w:t>卥�</w:t>
      </w:r>
      <w:r>
        <w:rPr/>
        <w:t>mfd^Ukdt</w:t>
      </w:r>
      <w:r>
        <w:rPr/>
        <w:t>棊</w:t>
      </w:r>
      <w:r>
        <w:rPr/>
        <w:t>vzpsirpk</w:t>
      </w:r>
      <w:r>
        <w:rPr/>
        <w:t>低</w:t>
      </w:r>
      <w:r>
        <w:rPr/>
        <w:t>±</w:t>
      </w:r>
      <w:r>
        <w:rPr/>
        <w:t>譹偓按褪圊咡�垎漤</w:t>
      </w:r>
      <w:r>
        <w:rPr/>
        <w:t>znp</w:t>
      </w:r>
      <w:r>
        <w:rPr/>
        <w:t>ス脯</w:t>
      </w:r>
      <w:r>
        <w:rPr/>
        <w:t>q</w:t>
      </w:r>
      <w:r>
        <w:rPr/>
        <w:t>噾憡民栩亞姌枌憳搶浐逝程谄牌衄墺</w:t>
      </w:r>
      <w:r>
        <w:rPr/>
        <w:t>Ο</w:t>
      </w:r>
      <w:r>
        <w:rPr/>
        <w:t>腊洣剟澡限虡幫颉陀川冸亵榾髋泓�懃搳崍挒湤煵睙潠竣</w:t>
      </w:r>
      <w:r>
        <w:rPr/>
        <w:t>Κ└</w:t>
      </w:r>
      <w:r>
        <w:rPr/>
        <w:t>勾岸裳轴汴噜捭澍鲀傰鷣剦墛帞憫晻煝湙灥貌航勉疳屦邋蝥儍圑亙剣儗媺崝槝枡槞殰灐槥＇摌墝帋寛噭墕</w:t>
      </w:r>
      <w:r>
        <w:rPr/>
        <w:t>}�|</w:t>
      </w:r>
      <w:r>
        <w:rPr/>
        <w:t>腽</w:t>
      </w:r>
      <w:r>
        <w:rPr/>
        <w:t>}}~</w:t>
      </w:r>
      <w:r>
        <w:rPr/>
        <w:t>蝽赉徉兽挹痦</w:t>
      </w:r>
      <w:r>
        <w:rPr/>
        <w:t>f�</w:t>
      </w:r>
      <w:r>
        <w:rPr/>
        <w:t>鼅</w:t>
      </w:r>
      <w:r>
        <w:rPr/>
        <w:t>a</w:t>
      </w:r>
      <w:r>
        <w:rPr/>
        <w:t>馮</w:t>
      </w:r>
      <w:r>
        <w:rPr/>
        <w:t>Y</w:t>
      </w:r>
      <w:r>
        <w:rPr/>
        <w:t>娂竡瘻坴亱篙鷮麝墌咇侎</w:t>
      </w:r>
      <w:r>
        <w:rPr/>
        <w:t>z�</w:t>
      </w:r>
      <w:r>
        <w:rPr/>
        <w:t>韨剸蓔﹗銂</w:t>
      </w:r>
      <w:r>
        <w:rPr/>
        <w:t>u</w:t>
      </w:r>
      <w:r>
        <w:rPr/>
        <w:t>謨崹趠卥灈</w:t>
      </w:r>
      <w:r>
        <w:rPr/>
        <w:t>W</w:t>
      </w:r>
      <w:r>
        <w:rPr/>
        <w:t>恴</w:t>
      </w:r>
      <w:r>
        <w:rPr/>
        <w:t>zni^</w:t>
      </w:r>
      <w:r>
        <w:rPr/>
        <w:t>ゲ儎噥倝</w:t>
      </w:r>
      <w:r>
        <w:rPr/>
        <w:t>z</w:t>
      </w:r>
      <w:r>
        <w:rPr/>
        <w:t>阙塠</w:t>
      </w:r>
      <w:r>
        <w:rPr/>
        <w:t>`w</w:t>
      </w:r>
      <w:r>
        <w:rPr/>
        <w:t>翰枃帺</w:t>
      </w:r>
      <w:r>
        <w:rPr/>
        <w:t>~</w:t>
      </w:r>
      <w:r>
        <w:rPr/>
        <w:t>瀸�</w:t>
      </w:r>
      <w:r>
        <w:rPr/>
        <w:t>t</w:t>
      </w:r>
      <w:r>
        <w:rPr/>
        <w:t>雅型长棜尟剮嵜</w:t>
      </w:r>
      <w:r>
        <w:rPr/>
        <w:t>np</w:t>
      </w:r>
      <w:r>
        <w:rPr/>
        <w:t>憸噦槩</w:t>
      </w:r>
      <w:r>
        <w:rPr/>
        <w:t>~</w:t>
      </w:r>
      <w:r>
        <w:rPr/>
        <w:t>嚇偯噁潿憴榿倰倈</w:t>
      </w:r>
      <w:r>
        <w:rPr/>
        <w:t>y</w:t>
      </w:r>
      <w:r>
        <w:rPr/>
        <w:t>垎悜垔墏夃敄妽増寀</w:t>
      </w:r>
      <w:r>
        <w:rPr/>
        <w:t>|</w:t>
      </w:r>
      <w:r>
        <w:rPr/>
        <w:t>坬垚</w:t>
      </w:r>
      <w:r>
        <w:rPr/>
        <w:t>vknrnhech</w:t>
      </w:r>
      <w:r>
        <w:rPr/>
        <w:t>秱�</w:t>
      </w:r>
      <w:r>
        <w:rPr/>
        <w:t>l</w:t>
      </w:r>
      <w:r>
        <w:rPr/>
        <w:t>茮</w:t>
      </w:r>
      <w:r>
        <w:rPr/>
        <w:t>qcsmkct_e</w:t>
      </w:r>
      <w:r>
        <w:rPr/>
        <w:t>噁</w:t>
      </w:r>
      <w:r>
        <w:rPr/>
        <w:t>Y^ik^^cań</w:t>
      </w:r>
      <w:r>
        <w:rPr/>
        <w:t>颓菩藤盂</w:t>
      </w:r>
      <w:r>
        <w:rPr/>
        <w:t>ptw{~</w:t>
      </w:r>
      <w:r>
        <w:rPr/>
        <w:t>儎厡寧帀墠儅厊</w:t>
      </w:r>
      <w:r>
        <w:rPr/>
        <w:t>#{{||}|}</w:t>
      </w:r>
      <w:r>
        <w:rPr/>
        <w:t>榽弣</w:t>
      </w:r>
      <w:r>
        <w:rPr/>
        <w:t>#~|</w:t>
      </w:r>
      <w:r>
        <w:rPr/>
        <w:t>墋</w:t>
      </w:r>
      <w:r>
        <w:rPr/>
        <w:t>#|}�|</w:t>
      </w:r>
      <w:r>
        <w:rPr/>
        <w:t>坿</w:t>
      </w:r>
      <w:r>
        <w:rPr/>
        <w:t>#|}�}|</w:t>
      </w:r>
      <w:r>
        <w:rPr/>
        <w:t>厎</w:t>
      </w:r>
      <w:r>
        <w:rPr/>
        <w:t>#|}|}�||</w:t>
      </w:r>
      <w:r>
        <w:rPr/>
        <w:t>厎</w:t>
      </w:r>
      <w:r>
        <w:rPr/>
        <w:t>#||�}||}||}}|~~{}}}|}|}~|</w:t>
      </w:r>
      <w:r>
        <w:rPr/>
        <w:t>厎</w:t>
      </w:r>
    </w:p>
    <w:p>
      <w:pPr>
        <w:pStyle w:val="PreformattedText"/>
        <w:bidi w:val="0"/>
        <w:jc w:val="left"/>
        <w:rPr/>
      </w:pPr>
      <w:r>
        <w:rPr/>
        <w:t>|~}{}|}}||</w:t>
      </w:r>
      <w:r>
        <w:rPr/>
        <w:t>峿</w:t>
      </w:r>
      <w:r>
        <w:rPr/>
        <w:t>#~</w:t>
      </w:r>
      <w:r>
        <w:rPr/>
        <w:t>厎</w:t>
      </w:r>
      <w:r>
        <w:rPr/>
        <w:t>#|</w:t>
      </w:r>
      <w:r>
        <w:rPr/>
        <w:t>拀</w:t>
      </w:r>
      <w:r>
        <w:rPr/>
        <w:t>#~}~</w:t>
      </w:r>
      <w:r>
        <w:rPr/>
        <w:t>寎</w:t>
      </w:r>
      <w:r>
        <w:rPr/>
        <w:t>#~</w:t>
      </w:r>
      <w:r>
        <w:rPr/>
        <w:t>剗</w:t>
      </w:r>
      <w:r>
        <w:rPr/>
        <w:t>#|</w:t>
      </w:r>
      <w:r>
        <w:rPr/>
        <w:t>剗</w:t>
      </w:r>
      <w:r>
        <w:rPr/>
        <w:t>#~~{{}</w:t>
      </w:r>
      <w:r>
        <w:rPr/>
        <w:t>寏</w:t>
      </w:r>
      <w:r>
        <w:rPr/>
        <w:t>#}~}}</w:t>
      </w:r>
      <w:r>
        <w:rPr/>
        <w:t>梸</w:t>
      </w:r>
      <w:r>
        <w:rPr/>
        <w:t>#|</w:t>
      </w:r>
      <w:r>
        <w:rPr/>
        <w:t>泒峾</w:t>
      </w:r>
      <w:r>
        <w:rPr/>
        <w:t>#{|{z{{</w:t>
      </w:r>
      <w:r>
        <w:rPr/>
        <w:t>妟</w:t>
      </w:r>
    </w:p>
    <w:p>
      <w:pPr>
        <w:pStyle w:val="PreformattedText"/>
        <w:bidi w:val="0"/>
        <w:jc w:val="left"/>
        <w:rPr/>
      </w:pPr>
      <w:r>
        <w:rPr/>
        <w:t>{zz{{zz|||</w:t>
      </w:r>
      <w:r>
        <w:rPr/>
        <w:t>剓</w:t>
      </w:r>
      <w:r>
        <w:rPr/>
        <w:t>#|</w:t>
      </w:r>
      <w:r>
        <w:rPr/>
        <w:t>墈厇梴倈弡倈坽倈唟</w:t>
      </w:r>
      <w:r>
        <w:rPr/>
        <w:t>#|||{|</w:t>
      </w:r>
      <w:r>
        <w:rPr/>
        <w:t>剓獆</w:t>
      </w:r>
      <w:r>
        <w:rPr/>
        <w:t>#}}||#~~~}</w:t>
      </w:r>
      <w:r>
        <w:rPr/>
        <w:t>殈�</w:t>
      </w:r>
      <w:r>
        <w:rPr/>
        <w:t>#~~</w:t>
      </w:r>
      <w:r>
        <w:rPr/>
        <w:t>寏</w:t>
      </w:r>
      <w:r>
        <w:br w:type="page"/>
      </w:r>
    </w:p>
    <w:p>
      <w:pPr>
        <w:pStyle w:val="PreformattedText"/>
        <w:bidi w:val="0"/>
        <w:jc w:val="left"/>
        <w:rPr/>
      </w:pPr>
      <w:r>
        <w:rPr/>
        <w:t>�</w:t>
      </w:r>
      <w:r>
        <w:rPr/>
        <w:t>倓厔厖剝儎唭剛</w:t>
      </w:r>
      <w:r>
        <w:rPr/>
        <w:t>!~~~~~~~}}~~~~</w:t>
      </w:r>
      <w:r>
        <w:rPr/>
        <w:t>亖��亞��倉�噡</w:t>
      </w:r>
      <w:r>
        <w:rPr/>
        <w:t>#}</w:t>
      </w:r>
      <w:r>
        <w:rPr/>
        <w:t>唦墋</w:t>
      </w:r>
      <w:r>
        <w:rPr/>
        <w:t>#|}}||~</w:t>
      </w:r>
      <w:r>
        <w:rPr/>
        <w:t>峿</w:t>
      </w:r>
      <w:r>
        <w:rPr/>
        <w:t>#~</w:t>
      </w:r>
      <w:r>
        <w:rPr/>
        <w:t>晑</w:t>
      </w:r>
      <w:r>
        <w:rPr/>
        <w:t>#|</w:t>
      </w:r>
      <w:r>
        <w:rPr/>
        <w:t>杴</w:t>
      </w:r>
      <w:r>
        <w:rPr/>
        <w:t>#|</w:t>
      </w:r>
      <w:r>
        <w:rPr/>
        <w:t>剗</w:t>
      </w:r>
      <w:r>
        <w:rPr/>
        <w:t>#|</w:t>
      </w:r>
      <w:r>
        <w:rPr/>
        <w:t>攠億噠弤</w:t>
      </w:r>
      <w:r>
        <w:rPr/>
        <w:t>###</w:t>
      </w:r>
      <w:r>
        <w:rPr/>
        <w:t>鴢巼仠媥泟</w:t>
      </w:r>
      <w:r>
        <w:rPr/>
        <w:t>q</w:t>
      </w:r>
      <w:r>
        <w:rPr/>
        <w:t>寕舍剤帵崘嫃墘崉儌</w:t>
      </w:r>
      <w:r>
        <w:rPr/>
        <w:t>}||xzyyroso</w:t>
      </w:r>
      <w:r>
        <w:rPr/>
        <w:t>譶</w:t>
      </w:r>
      <w:r>
        <w:rPr/>
        <w:t>p</w:t>
      </w:r>
      <w:r>
        <w:rPr/>
        <w:t>种焉咸怕脊縰</w:t>
      </w:r>
      <w:r>
        <w:rPr/>
        <w:t>x</w:t>
      </w:r>
      <w:r>
        <w:rPr/>
        <w:t>硱槑噭噹寕姤�</w:t>
      </w:r>
      <w:r>
        <w:rPr/>
        <w:t>l</w:t>
      </w:r>
      <w:r>
        <w:rPr/>
        <w:t>尨讉倛噳汲矒噵噳釢</w:t>
      </w:r>
      <w:r>
        <w:rPr/>
        <w:t>s</w:t>
      </w:r>
      <w:r>
        <w:rPr/>
        <w:t>斨烋寙�唸掳巟缠櫇虆毪搷剣倐槴棄増垊垁掙囑帀蛡驴妹虑侍赏讨孕紫州奁僭盅汔鳏訇巽蹼麁倎厛村卩黩麴痂瘘礆</w:t>
      </w:r>
      <w:r>
        <w:rPr/>
        <w:t>m</w:t>
      </w:r>
      <w:r>
        <w:rPr/>
        <w:t>撼�</w:t>
      </w:r>
      <w:r>
        <w:rPr/>
        <w:t>}</w:t>
      </w:r>
      <w:r>
        <w:rPr/>
        <w:t>剬鄒瀴寜亇��</w:t>
      </w:r>
      <w:r>
        <w:rPr/>
        <w:t>zutor</w:t>
      </w:r>
      <w:r>
        <w:rPr/>
        <w:t>今瑣栥瑵楼炪牅椽孩蠔槝繆唶摗洓檸噸�寧崑悘唶弿帊弽垘撟礤觅羝常湋唲釀琚登</w:t>
      </w:r>
      <w:r>
        <w:rPr/>
        <w:t>ch</w:t>
      </w:r>
      <w:r>
        <w:rPr/>
        <w:t>倫墺胆赊</w:t>
      </w:r>
      <w:r>
        <w:rPr/>
        <w:t>xy</w:t>
      </w:r>
      <w:r>
        <w:rPr/>
        <w:t>陁</w:t>
      </w:r>
      <w:r>
        <w:rPr/>
        <w:t>{u</w:t>
      </w:r>
      <w:r>
        <w:rPr/>
        <w:t>殑呞勋艀賾彄</w:t>
      </w:r>
      <w:r>
        <w:rPr/>
        <w:t>x</w:t>
      </w:r>
      <w:r>
        <w:rPr/>
        <w:t>記皫勣暂</w:t>
      </w:r>
      <w:r>
        <w:rPr/>
        <w:t>|</w:t>
      </w:r>
      <w:r>
        <w:rPr/>
        <w:t>剏</w:t>
      </w:r>
      <w:r>
        <w:rPr/>
        <w:t>ipy</w:t>
      </w:r>
      <w:r>
        <w:rPr/>
        <w:t>儓�</w:t>
      </w:r>
      <w:r>
        <w:rPr/>
        <w:t>⒏</w:t>
      </w:r>
      <w:r>
        <w:rPr/>
        <w:t>趴挖竣珁⑴徟潎墪灋ぎⅱ脚敍酝炭憾笅椔琯附实遨輩</w:t>
      </w:r>
      <w:r>
        <w:rPr/>
        <w:t>x</w:t>
      </w:r>
      <w:r>
        <w:rPr/>
        <w:t>皖亃輠搲鐇</w:t>
      </w:r>
      <w:r>
        <w:rPr/>
        <w:t>}</w:t>
      </w:r>
      <w:r>
        <w:rPr/>
        <w:t>垗悜憱巶泦憪摋枬潩蘻</w:t>
      </w:r>
      <w:r>
        <w:rPr/>
        <w:t>z</w:t>
      </w:r>
      <w:r>
        <w:rPr/>
        <w:t>犊们蜜遨</w:t>
      </w:r>
      <w:r>
        <w:rPr/>
        <w:t>wxuqrptv</w:t>
      </w:r>
      <w:r>
        <w:rPr/>
        <w:t>亜唽妷垚帋帠</w:t>
      </w:r>
      <w:r>
        <w:rPr/>
        <w:t>é</w:t>
      </w:r>
      <w:r>
        <w:rPr/>
        <w:t>ぉ</w:t>
      </w:r>
      <w:r>
        <w:rPr/>
        <w:t>ó</w:t>
      </w:r>
      <w:r>
        <w:rPr/>
        <w:t>凶掩豳允洼仝</w:t>
      </w:r>
      <w:r>
        <w:rPr/>
        <w:t>r</w:t>
      </w:r>
      <w:r>
        <w:rPr/>
        <w:t>農</w:t>
      </w:r>
      <w:r>
        <w:rPr/>
        <w:t>ppp</w:t>
      </w:r>
      <w:r>
        <w:rPr/>
        <w:t>剅�</w:t>
      </w:r>
      <w:r>
        <w:rPr/>
        <w:t>xwv�</w:t>
      </w:r>
      <w:r>
        <w:rPr/>
        <w:t>噮</w:t>
      </w:r>
      <w:r>
        <w:rPr/>
        <w:t>|</w:t>
      </w:r>
      <w:r>
        <w:rPr/>
        <w:t>妵噵巹拡啈歸枬弿彁寧崗墏�铕鼬铤铌噌孕智�鄩凃儎喭鐓囑仟摥</w:t>
      </w:r>
      <w:r>
        <w:rPr/>
        <w:t>}</w:t>
      </w:r>
      <w:r>
        <w:rPr/>
        <w:t>们菍讠嗐邃汔徨嵩蛱</w:t>
      </w:r>
      <w:r>
        <w:rPr/>
        <w:t>|</w:t>
      </w:r>
      <w:r>
        <w:rPr/>
        <w:t>瑹浇缼傤�</w:t>
      </w:r>
      <w:r>
        <w:rPr/>
        <w:t>á</w:t>
      </w:r>
      <w:r>
        <w:rPr/>
        <w:t>秶綋�笭洂媰犄耵阊冬煥攠癄媭帓旘嵬乾櫌贝播檮剟痄坌赂瞑爞名晗搪扛钙但�〕</w:t>
      </w:r>
      <w:r>
        <w:rPr/>
        <w:t>ǖ</w:t>
      </w:r>
      <w:r>
        <w:rPr/>
        <w:t>痰触牗敘矝</w:t>
      </w:r>
      <w:r>
        <w:rPr/>
        <w:t>З</w:t>
      </w:r>
      <w:r>
        <w:rPr/>
        <w:t>濢法枩彃潙摽攷悏</w:t>
      </w:r>
      <w:r>
        <w:rPr/>
        <w:t>~</w:t>
      </w:r>
      <w:r>
        <w:rPr/>
        <w:t>儔崏寚潖巿敪�剬帋寣崕殠墘墛倖孄描顐</w:t>
      </w:r>
      <w:r>
        <w:rPr/>
        <w:t>u�</w:t>
      </w:r>
      <w:r>
        <w:rPr/>
        <w:t>亗厙</w:t>
      </w:r>
      <w:r>
        <w:rPr/>
      </w:r>
      <w:r>
        <w:rPr/>
        <w:t>噷悇憫悜敇枬榾ォＣ骏墰庌鲓湑坤敃憯搼悗帉噳剝厓鼆�瘃耥铄圹盅觺娡煋墑噠剛</w:t>
      </w:r>
      <w:r>
        <w:rPr/>
        <w:t></w:t>
      </w:r>
      <w:r>
        <w:rPr/>
        <w:t>墹憮</w:t>
      </w:r>
      <w:r>
        <w:rPr/>
        <w:t>|</w:t>
      </w:r>
      <w:r>
        <w:rPr/>
        <w:t>啺纻</w:t>
      </w:r>
      <w:r>
        <w:rPr/>
        <w:t>vus</w:t>
      </w:r>
      <w:r>
        <w:rPr/>
        <w:t>畓裴</w:t>
      </w:r>
      <w:r>
        <w:rPr/>
        <w:t>zzuw</w:t>
      </w:r>
      <w:r>
        <w:rPr/>
        <w:t>艠</w:t>
      </w:r>
      <w:r>
        <w:rPr/>
        <w:t>y</w:t>
      </w:r>
      <w:r>
        <w:rPr/>
        <w:t>︶Ｓ</w:t>
      </w:r>
      <w:r>
        <w:rPr/>
        <w:t>{upw</w:t>
      </w:r>
      <w:r>
        <w:rPr/>
        <w:t>勆纻啞贃洭</w:t>
      </w:r>
      <w:r>
        <w:rPr/>
        <w:t>}</w:t>
      </w:r>
      <w:r>
        <w:rPr/>
        <w:t>洌熉倉</w:t>
      </w:r>
      <w:r>
        <w:rPr/>
        <w:t>nokm</w:t>
      </w:r>
      <w:r>
        <w:rPr/>
        <w:t>帯杹僿</w:t>
      </w:r>
      <w:r>
        <w:rPr/>
        <w:t>qro�</w:t>
      </w:r>
      <w:r>
        <w:rPr/>
        <w:t>屌</w:t>
      </w:r>
      <w:r>
        <w:rPr/>
        <w:t>s▁</w:t>
      </w:r>
      <w:r>
        <w:rPr/>
        <w:t>帥</w:t>
      </w:r>
      <w:r>
        <w:rPr/>
        <w:t>m</w:t>
      </w:r>
      <w:r>
        <w:rPr/>
        <w:t>禑洘エゲ</w:t>
      </w:r>
      <w:r>
        <w:rPr/>
        <w:t>Ω</w:t>
      </w:r>
      <w:r>
        <w:rPr/>
        <w:t>党濆聻ⅱ</w:t>
      </w:r>
      <w:r>
        <w:rPr/>
        <w:t>Ι</w:t>
      </w:r>
      <w:r>
        <w:rPr/>
        <w:t>蛽驳屡莄</w:t>
      </w:r>
      <w:r>
        <w:rPr/>
        <w:t>fehz</w:t>
      </w:r>
      <w:r>
        <w:rPr/>
        <w:t>櫜匠抗蕉裁茦佫致潡潵阐吅櫉湐彄拵媷�勑顡</w:t>
      </w:r>
      <w:r>
        <w:rPr/>
        <w:t>a}z</w:t>
      </w:r>
      <w:r>
        <w:rPr/>
        <w:t>憞</w:t>
      </w:r>
      <w:r>
        <w:rPr/>
        <w:t>~</w:t>
      </w:r>
      <w:r>
        <w:rPr/>
        <w:t>攝</w:t>
      </w:r>
      <w:r>
        <w:rPr/>
        <w:t>u</w:t>
      </w:r>
      <w:r>
        <w:rPr/>
        <w:t>妸恴</w:t>
      </w:r>
      <w:r>
        <w:rPr/>
        <w:t>uk</w:t>
      </w:r>
      <w:r>
        <w:rPr/>
        <w:t>憄</w:t>
      </w:r>
      <w:r>
        <w:rPr/>
        <w:t>sx</w:t>
      </w:r>
      <w:r>
        <w:rPr/>
        <w:t>憑</w:t>
      </w:r>
      <w:r>
        <w:rPr/>
        <w:t>jk</w:t>
      </w:r>
      <w:r>
        <w:rPr/>
        <w:t>帢帋拕</w:t>
      </w:r>
      <w:r>
        <w:rPr/>
        <w:t>{�{}</w:t>
      </w:r>
      <w:r>
        <w:rPr/>
        <w:t>剟墖剫媼墖�</w:t>
      </w:r>
      <w:r>
        <w:rPr/>
        <w:t>{~</w:t>
      </w:r>
      <w:r>
        <w:rPr/>
        <w:t>對帛湳穴弳噮</w:t>
      </w:r>
      <w:r>
        <w:rPr/>
        <w:t>zv</w:t>
      </w:r>
      <w:r>
        <w:rPr/>
        <w:t>蛡褭烙彮摎彫约嗅</w:t>
      </w:r>
      <w:r>
        <w:rPr/>
        <w:t>v{</w:t>
      </w:r>
      <w:r>
        <w:rPr/>
        <w:t>顃</w:t>
      </w:r>
      <w:r>
        <w:rPr/>
        <w:t>vj</w:t>
      </w:r>
      <w:r>
        <w:rPr/>
        <w:t>抲</w:t>
      </w:r>
      <w:r>
        <w:rPr/>
        <w:t>{</w:t>
      </w:r>
      <w:r>
        <w:rPr/>
        <w:t>性煿嬳巸枎詺奎嗕葆</w:t>
      </w:r>
      <w:r>
        <w:rPr/>
        <w:t>y}</w:t>
      </w:r>
      <w:r>
        <w:rPr/>
        <w:t>亴儌唭</w:t>
      </w:r>
      <w:r>
        <w:rPr/>
        <w:t></w:t>
      </w:r>
      <w:r>
        <w:rPr/>
        <w:t>劋越潳え偖跉詿帗槚煛煔潙柡桶糙嗍都彔娄�祭刹棄耒鋯</w:t>
      </w:r>
      <w:r>
        <w:rPr/>
        <w:t>w</w:t>
      </w:r>
      <w:r>
        <w:rPr/>
        <w:t>恤亃鋬瀸顒噯枦煚潵檳⿴湠牑┆</w:t>
      </w:r>
      <w:r>
        <w:rPr/>
        <w:t>Д</w:t>
      </w:r>
      <w:r>
        <w:rPr/>
        <w:t>蹈官謤</w:t>
      </w:r>
      <w:r>
        <w:rPr/>
        <w:t>}</w:t>
      </w:r>
      <w:r>
        <w:rPr/>
        <w:t>孟钟翔痃</w:t>
      </w:r>
      <w:r>
        <w:rPr/>
        <w:t>{}zxyw</w:t>
      </w:r>
      <w:r>
        <w:rPr/>
        <w:t>倆</w:t>
      </w:r>
      <w:r>
        <w:rPr/>
        <w:t>{</w:t>
      </w:r>
      <w:r>
        <w:rPr/>
        <w:t>厙噹憥帗枔暃</w:t>
      </w:r>
      <w:r>
        <w:rPr/>
        <w:t>ú</w:t>
      </w:r>
      <w:r>
        <w:rPr/>
        <w:t>驳咱综溘塾厢噢</w:t>
      </w:r>
      <w:r>
        <w:rPr/>
        <w:t>v</w:t>
      </w:r>
      <w:r>
        <w:rPr/>
        <w:t>離</w:t>
      </w:r>
      <w:r>
        <w:rPr/>
        <w:t>uuuxvyxzzz</w:t>
      </w:r>
      <w:r>
        <w:rPr/>
        <w:t>厠墎弻弿憡搼崟�泿�墛噳垗噭�</w:t>
      </w:r>
      <w:r>
        <w:rPr/>
        <w:t>z~</w:t>
      </w:r>
      <w:r>
        <w:rPr/>
        <w:t>蹊眇痍痍玑嵩视蒲磔</w:t>
      </w:r>
      <w:r>
        <w:rPr/>
        <w:t>p</w:t>
      </w:r>
      <w:r>
        <w:rPr/>
        <w:t>掲窭</w:t>
      </w:r>
      <w:r>
        <w:rPr/>
        <w:t>zZZ</w:t>
      </w:r>
      <w:r>
        <w:rPr/>
        <w:t>埐</w:t>
      </w:r>
      <w:r>
        <w:rPr/>
        <w:t>fm</w:t>
      </w:r>
      <w:r>
        <w:rPr/>
        <w:t>瑫巙崍缎釒毹勪珥觇牝磬埞钢谯弬韷癁蘷攏</w:t>
      </w:r>
      <w:r>
        <w:rPr/>
        <w:t>`</w:t>
      </w:r>
      <w:r>
        <w:rPr/>
        <w:t>澜�厁</w:t>
      </w:r>
      <w:r>
        <w:rPr/>
        <w:t>md</w:t>
      </w:r>
      <w:r>
        <w:rPr/>
        <w:t>灯艰甫攽搹崐媮</w:t>
      </w:r>
      <w:r>
        <w:rPr/>
        <w:t>uv</w:t>
      </w:r>
      <w:r>
        <w:rPr/>
        <w:t>剗偶波潙槳湣殦墄</w:t>
      </w:r>
      <w:r>
        <w:rPr/>
        <w:t>r</w:t>
      </w:r>
      <w:r>
        <w:rPr/>
        <w:t>刑莤翰堄檼</w:t>
      </w:r>
      <w:r>
        <w:rPr/>
        <w:t>k</w:t>
      </w:r>
      <w:r>
        <w:rPr/>
        <w:t>亨茂博</w:t>
      </w:r>
      <w:r>
        <w:rPr/>
        <w:t>ǔ</w:t>
      </w:r>
      <w:r>
        <w:rPr/>
        <w:t>潅熀懇害挐殠悡牏湏摍庲摀殤帉搼懏搰亇倉</w:t>
      </w:r>
      <w:r>
        <w:rPr/>
        <w:t>yzzv</w:t>
      </w:r>
      <w:r>
        <w:rPr/>
        <w:t>棎塽惀迠噰倈�</w:t>
      </w:r>
      <w:r>
        <w:rPr/>
        <w:t></w:t>
      </w:r>
      <w:r>
        <w:rPr/>
        <w:t>巬</w:t>
      </w:r>
      <w:r>
        <w:rPr/>
        <w:t>rsuysuu</w:t>
      </w:r>
      <w:r>
        <w:rPr/>
        <w:t>聃倝嫄帍摀枟櫅潽ェ</w:t>
      </w:r>
      <w:r>
        <w:rPr/>
        <w:t>ǒ</w:t>
      </w:r>
      <w:r>
        <w:rPr/>
        <w:t>弹洞�儘儴潐</w:t>
      </w:r>
      <w:r>
        <w:rPr/>
        <w:t>bt</w:t>
      </w:r>
      <w:r>
        <w:rPr/>
        <w:t>伷醻洃秺噺搼媶崏噧剝</w:t>
      </w:r>
      <w:r>
        <w:rPr/>
        <w:t>wyyzurus</w:t>
      </w:r>
      <w:r>
        <w:rPr/>
        <w:t>譴</w:t>
      </w:r>
      <w:r>
        <w:rPr/>
        <w:t>p</w:t>
      </w:r>
      <w:r>
        <w:rPr/>
        <w:t>卩允膛烂构縺巕眴</w:t>
      </w:r>
      <w:r>
        <w:rPr/>
        <w:t>}</w:t>
      </w:r>
      <w:r>
        <w:rPr/>
        <w:t>塼</w:t>
      </w:r>
      <w:r>
        <w:rPr/>
        <w:t>vws</w:t>
      </w:r>
      <w:r>
        <w:rPr/>
        <w:t>壗謢�</w:t>
      </w:r>
      <w:r>
        <w:rPr/>
        <w:t>zmmebv</w:t>
      </w:r>
      <w:r>
        <w:rPr/>
        <w:t>聜献梲</w:t>
      </w:r>
      <w:r>
        <w:rPr/>
        <w:t>mkgk</w:t>
      </w:r>
      <w:r>
        <w:rPr/>
        <w:t>罆嘅棧</w:t>
      </w:r>
      <w:r>
        <w:rPr/>
        <w:t>a^o</w:t>
      </w:r>
      <w:r>
        <w:rPr/>
        <w:t>佔謟�</w:t>
      </w:r>
      <w:r>
        <w:rPr/>
        <w:t>ǜ</w:t>
      </w:r>
      <w:r>
        <w:rPr/>
        <w:t>憡</w:t>
      </w:r>
      <w:r>
        <w:rPr/>
        <w:t>~q</w:t>
      </w:r>
      <w:r>
        <w:rPr/>
        <w:t>罘潒</w:t>
      </w:r>
      <w:r>
        <w:rPr/>
        <w:t>|jbb\f└</w:t>
      </w:r>
      <w:r>
        <w:rPr/>
        <w:t>剰</w:t>
      </w:r>
      <w:r>
        <w:rPr/>
        <w:t>vfZd^�</w:t>
      </w:r>
      <w:r>
        <w:rPr/>
        <w:t>毟懐</w:t>
      </w:r>
      <w:r>
        <w:rPr/>
        <w:t>\�hsa</w:t>
      </w:r>
      <w:r>
        <w:rPr/>
        <w:t>硛</w:t>
      </w:r>
      <w:r>
        <w:rPr/>
        <w:t>j}</w:t>
      </w:r>
      <w:r>
        <w:rPr/>
        <w:t>悙垱拠巵</w:t>
      </w:r>
      <w:r>
        <w:rPr/>
        <w:t>~</w:t>
      </w:r>
      <w:r>
        <w:rPr/>
        <w:t>槂坵莸</w:t>
      </w:r>
      <w:r>
        <w:rPr/>
        <w:t>ov~</w:t>
      </w:r>
      <w:r>
        <w:rPr/>
        <w:t>厭噭痻垰悕槰玆</w:t>
      </w:r>
      <w:r>
        <w:rPr/>
        <w:t>WXZh</w:t>
      </w:r>
      <w:r>
        <w:rPr/>
        <w:t>妳儣攧湚敎憏殘</w:t>
      </w:r>
      <w:r>
        <w:rPr/>
        <w:t>z</w:t>
      </w:r>
      <w:r>
        <w:rPr/>
        <w:t>聘憦</w:t>
      </w:r>
      <w:r>
        <w:rPr/>
        <w:t>zt</w:t>
      </w:r>
      <w:r>
        <w:rPr/>
        <w:t>鴛◢崒墑亇</w:t>
      </w:r>
      <w:r>
        <w:rPr/>
        <w:t>xxqhm</w:t>
      </w:r>
      <w:r>
        <w:rPr/>
        <w:t>ネ侶</w:t>
      </w:r>
      <w:r>
        <w:rPr/>
        <w:t>opnk</w:t>
      </w:r>
      <w:r>
        <w:rPr/>
        <w:t>亀</w:t>
      </w:r>
      <w:r>
        <w:rPr/>
        <w:t>tqkay}</w:t>
      </w:r>
      <w:r>
        <w:rPr/>
        <w:t>乨</w:t>
      </w:r>
      <w:r>
        <w:rPr/>
        <w:t>[Wt]\gwrZPm</w:t>
      </w:r>
      <w:r>
        <w:rPr/>
        <w:t>唶噟</w:t>
      </w:r>
      <w:r>
        <w:rPr/>
        <w:t>eU]�\]fillcdomjhgaZ`pv</w:t>
      </w:r>
      <w:r>
        <w:rPr/>
        <w:t>妸</w:t>
      </w:r>
      <w:r>
        <w:rPr/>
        <w:t>y</w:t>
      </w:r>
      <w:r>
        <w:rPr/>
        <w:t>毑</w:t>
      </w:r>
      <w:r>
        <w:rPr/>
        <w:t>tovp{oj</w:t>
      </w:r>
      <w:r>
        <w:rPr/>
        <w:t>蠎甘</w:t>
      </w:r>
      <w:r>
        <w:rPr/>
        <w:t>k</w:t>
      </w:r>
      <w:r>
        <w:rPr/>
        <w:t>偐棘需疏�妶�亝偢</w:t>
      </w:r>
      <w:r>
        <w:rPr/>
        <w:t>cb</w:t>
      </w:r>
      <w:r>
        <w:rPr/>
        <w:t>睬∏娪弾潑醍蠠绸廅桧厪墛妸敁唶窖凸嗅片祰蜂濅疅┉焙挤函嚟硝乔眍阒咽蜅窃岷妱沅鲾傎鴪冨啳淈噷彑イ</w:t>
      </w:r>
      <w:r>
        <w:rPr/>
        <w:t>ě</w:t>
      </w:r>
      <w:r>
        <w:rPr/>
        <w:t>椆洢</w:t>
      </w:r>
      <w:r>
        <w:rPr/>
        <w:t>И</w:t>
      </w:r>
      <w:r>
        <w:rPr/>
        <w:t>捕洞疵寐玑寜掩後隈儐剙倐寘啇憪晽摉殱槢ざ扛垢郊洛耔眵痦赍鮻�個亖倐儍噮噹敁姌枛槞摐棖澃啙唨剢厔儌倓</w:t>
      </w:r>
      <w:r>
        <w:rPr/>
        <w:t>}sz</w:t>
      </w:r>
      <w:r>
        <w:rPr/>
        <w:t>疸腽蝠耦玟阍瘦奄胼</w:t>
      </w:r>
      <w:r>
        <w:rPr/>
        <w:t>l</w:t>
      </w:r>
      <w:r>
        <w:rPr/>
        <w:t>岤窀</w:t>
      </w:r>
      <w:r>
        <w:rPr/>
        <w:t>xPT</w:t>
      </w:r>
      <w:r>
        <w:rPr/>
        <w:t>劕</w:t>
      </w:r>
      <w:r>
        <w:rPr/>
        <w:t>am</w:t>
      </w:r>
      <w:r>
        <w:rPr/>
        <w:t>⿺塺剢加钖冧玑缵唁嘣蜓姵ゼ媒俶觷洏赲刢</w:t>
      </w:r>
      <w:r>
        <w:rPr/>
        <w:t>Rⅸ</w:t>
      </w:r>
      <w:r>
        <w:rPr/>
        <w:t>憍</w:t>
      </w:r>
      <w:r>
        <w:rPr/>
        <w:t>zpd]⒉</w:t>
      </w:r>
      <w:r>
        <w:rPr/>
        <w:t>酬儑塿�儍渾</w:t>
      </w:r>
      <w:r>
        <w:rPr/>
        <w:t>acyz</w:t>
      </w:r>
      <w:r>
        <w:rPr/>
        <w:t>汞煍憜枻</w:t>
      </w:r>
      <w:r>
        <w:rPr/>
        <w:t></w:t>
      </w:r>
      <w:r>
        <w:rPr/>
        <w:t>枎妬</w:t>
      </w:r>
      <w:r>
        <w:rPr/>
        <w:t>oe</w:t>
      </w:r>
      <w:r>
        <w:rPr/>
        <w:t>倒縳槑</w:t>
      </w:r>
      <w:r>
        <w:rPr/>
        <w:t>}</w:t>
      </w:r>
      <w:r>
        <w:rPr/>
        <w:t>畗峊洢珱灁</w:t>
      </w:r>
      <w:r>
        <w:rPr/>
        <w:t>{</w:t>
      </w:r>
      <w:r>
        <w:rPr/>
        <w:t>劀弿仒瑈潻晿巘</w:t>
      </w:r>
      <w:r>
        <w:rPr/>
        <w:t>z</w:t>
      </w:r>
      <w:r>
        <w:rPr/>
        <w:t>巸</w:t>
      </w:r>
      <w:r>
        <w:rPr/>
        <w:t>}</w:t>
      </w:r>
      <w:r>
        <w:rPr/>
        <w:t>崓帒</w:t>
      </w:r>
      <w:r>
        <w:rPr/>
        <w:t>~</w:t>
      </w:r>
      <w:r>
        <w:rPr/>
        <w:t>唲唹蹛槍巹噭</w:t>
      </w:r>
      <w:r>
        <w:rPr/>
        <w:t>}�</w:t>
      </w:r>
      <w:r>
        <w:rPr/>
        <w:t>亽弚</w:t>
      </w:r>
      <w:r>
        <w:rPr/>
        <w:t>hlwuchhh^</w:t>
      </w:r>
      <w:r>
        <w:rPr/>
        <w:t>妼</w:t>
      </w:r>
      <w:r>
        <w:rPr/>
        <w:t>}_~</w:t>
      </w:r>
      <w:r>
        <w:rPr/>
        <w:t>櫤</w:t>
      </w:r>
      <w:r>
        <w:rPr/>
        <w:t>rsme]mffxkbacf\_a</w:t>
      </w:r>
      <w:r>
        <w:rPr/>
        <w:t>蛢戕</w:t>
      </w:r>
      <w:r>
        <w:rPr/>
        <w:t>pupzxu{</w:t>
      </w:r>
      <w:r>
        <w:rPr/>
        <w:t>剠亙墡搼憦棟潧�</w:t>
      </w:r>
      <w:r>
        <w:rPr/>
        <w:t>}}}||}}||{|||}|</w:t>
      </w:r>
      <w:r>
        <w:rPr/>
        <w:t>梸</w:t>
      </w:r>
      <w:r>
        <w:rPr/>
        <w:t>#}~~</w:t>
      </w:r>
      <w:r>
        <w:rPr/>
        <w:t>寎</w:t>
      </w:r>
      <w:r>
        <w:rPr/>
        <w:t>#~~|</w:t>
      </w:r>
      <w:r>
        <w:rPr/>
        <w:t>墋</w:t>
      </w:r>
      <w:r>
        <w:rPr/>
        <w:t>#|}�|}}|</w:t>
      </w:r>
      <w:r>
        <w:rPr/>
        <w:t>厎</w:t>
      </w:r>
      <w:r>
        <w:rPr/>
        <w:t>#|}�||</w:t>
      </w:r>
      <w:r>
        <w:rPr/>
        <w:t>厎</w:t>
      </w:r>
      <w:r>
        <w:rPr/>
        <w:t>#|}}}||</w:t>
      </w:r>
      <w:r>
        <w:rPr/>
        <w:t>厎</w:t>
      </w:r>
      <w:r>
        <w:rPr/>
        <w:t>#||�}||}}|}||}|</w:t>
      </w:r>
      <w:r>
        <w:rPr/>
        <w:t>厎</w:t>
      </w:r>
      <w:r>
        <w:rPr/>
        <w:t>#|~}|</w:t>
      </w:r>
      <w:r>
        <w:rPr/>
        <w:t>厎</w:t>
      </w:r>
      <w:r>
        <w:rPr/>
        <w:tab/>
        <w:t>|~}{}|}}|</w:t>
      </w:r>
      <w:r>
        <w:rPr/>
        <w:t>攠</w:t>
      </w:r>
      <w:r>
        <w:rPr/>
        <w:t>#|</w:t>
      </w:r>
      <w:r>
        <w:rPr/>
        <w:t>憓厏晑</w:t>
      </w:r>
      <w:r>
        <w:rPr/>
        <w:t>#~~|{|</w:t>
      </w:r>
      <w:r>
        <w:rPr/>
        <w:t>巭倉梸渳峾</w:t>
      </w:r>
      <w:r>
        <w:rPr/>
        <w:t>#{|{{{</w:t>
      </w:r>
      <w:r>
        <w:rPr/>
        <w:t>媧</w:t>
      </w:r>
      <w:r>
        <w:rPr/>
        <w:tab/>
        <w:t>{{z{{{z||</w:t>
      </w:r>
      <w:r>
        <w:rPr/>
        <w:t>剓</w:t>
      </w:r>
      <w:r>
        <w:rPr/>
        <w:t>#|</w:t>
      </w:r>
      <w:r>
        <w:rPr/>
        <w:t>厈</w:t>
      </w:r>
    </w:p>
    <w:p>
      <w:pPr>
        <w:pStyle w:val="PreformattedText"/>
        <w:bidi w:val="0"/>
        <w:jc w:val="left"/>
        <w:rPr/>
      </w:pPr>
      <w:r>
        <w:rPr/>
        <w:t>z{{{zz{zzz</w:t>
      </w:r>
      <w:r>
        <w:rPr/>
        <w:t>晎倈憑</w:t>
      </w:r>
      <w:r>
        <w:rPr/>
        <w:t>#|</w:t>
      </w:r>
      <w:r>
        <w:rPr/>
        <w:t>坽倈噞</w:t>
      </w:r>
      <w:r>
        <w:rPr/>
        <w:t>#|||{||{{||{|||{</w:t>
      </w:r>
      <w:r>
        <w:rPr/>
        <w:t>殀倉坾﹠</w:t>
      </w:r>
      <w:r>
        <w:rPr/>
        <w:t>#~}</w:t>
      </w:r>
      <w:r>
        <w:rPr/>
        <w:t>渵�拁</w:t>
      </w:r>
      <w:r>
        <w:br w:type="page"/>
      </w:r>
    </w:p>
    <w:p>
      <w:pPr>
        <w:pStyle w:val="PreformattedText"/>
        <w:bidi w:val="0"/>
        <w:jc w:val="left"/>
        <w:rPr/>
      </w:pPr>
      <w:r>
        <w:rPr/>
        <w:t>�</w:t>
      </w:r>
      <w:r>
        <w:rPr/>
        <w:t>們剠厖剝剟唭剛</w:t>
      </w:r>
      <w:r>
        <w:rPr/>
        <w:t>#~~</w:t>
      </w:r>
      <w:r>
        <w:rPr/>
        <w:t>寏</w:t>
      </w:r>
      <w:r>
        <w:rPr/>
        <w:t>#}}~~~~~�</w:t>
      </w:r>
      <w:r>
        <w:rPr/>
        <w:t>亖亪�</w:t>
      </w:r>
      <w:r>
        <w:rPr/>
        <w:t>#~�</w:t>
      </w:r>
      <w:r>
        <w:rPr/>
        <w:t>倊�噡</w:t>
      </w:r>
      <w:r>
        <w:rPr/>
        <w:t>#}</w:t>
      </w:r>
      <w:r>
        <w:rPr/>
        <w:t>噡坿</w:t>
      </w:r>
      <w:r>
        <w:rPr/>
        <w:t>#|}}}|</w:t>
      </w:r>
      <w:r>
        <w:rPr/>
        <w:t>峿</w:t>
      </w:r>
      <w:r>
        <w:rPr/>
        <w:t>#~</w:t>
      </w:r>
      <w:r>
        <w:rPr/>
        <w:t>杴</w:t>
      </w:r>
      <w:r>
        <w:rPr/>
        <w:t>#|</w:t>
      </w:r>
      <w:r>
        <w:rPr/>
        <w:t>潁</w:t>
      </w:r>
      <w:r>
        <w:rPr/>
        <w:t>#|</w:t>
      </w:r>
      <w:r>
        <w:rPr/>
        <w:t>憓</w:t>
      </w:r>
      <w:r>
        <w:rPr/>
        <w:t>#|||}</w:t>
      </w:r>
      <w:r>
        <w:rPr/>
        <w:t>杶</w:t>
      </w:r>
      <w:r>
        <w:rPr/>
        <w:t>###</w:t>
      </w:r>
      <w:r>
        <w:rPr/>
        <w:t>鴢噰厸</w:t>
      </w:r>
      <w:r>
        <w:rPr/>
        <w:t>~xv�</w:t>
      </w:r>
      <w:r>
        <w:rPr/>
        <w:t>イず衭曈箮審寛唽噧亖</w:t>
      </w:r>
      <w:r>
        <w:rPr/>
        <w:t>|{zuxrsprr</w:t>
      </w:r>
      <w:r>
        <w:rPr/>
        <w:t>賜掩制铺哑媒嚎職檹�</w:t>
      </w:r>
      <w:r>
        <w:rPr/>
        <w:t>ь</w:t>
      </w:r>
      <w:r>
        <w:rPr/>
        <w:t>巼厜蹪阈顙儕垕歳墹蓪墛妶堢梜倢垗剢値逗嫾綅逋褏绠蟬�倝瓞细墝儐剠�樈噽呿屺坜侣篮访粕翘性扌葳嘹莘杂醒徙鹋坫�儕尞钽犷躐铗驀缸杒毯瀴</w:t>
      </w:r>
      <w:r>
        <w:rPr/>
        <w:t>z</w:t>
      </w:r>
      <w:r>
        <w:rPr/>
        <w:t>亗</w:t>
      </w:r>
      <w:r>
        <w:rPr/>
        <w:t>h</w:t>
      </w:r>
      <w:r>
        <w:rPr/>
        <w:t>胆瑢噷厒剚</w:t>
      </w:r>
      <w:r>
        <w:rPr/>
        <w:t>z{zrr</w:t>
      </w:r>
      <w:r>
        <w:rPr/>
        <w:t>跟瓛炢禈芒椲饯薁寓挆顶韽帡槜搻寣�寢寧帍墑審墜寣墖栴襄忻�砂煂攨呯烂</w:t>
      </w:r>
      <w:r>
        <w:rPr/>
        <w:t>rnr</w:t>
      </w:r>
      <w:r>
        <w:rPr/>
        <w:t>垐</w:t>
      </w:r>
      <w:r>
        <w:rPr/>
        <w:t>ǔ</w:t>
      </w:r>
      <w:r>
        <w:rPr/>
        <w:t>醶儈</w:t>
      </w:r>
      <w:r>
        <w:rPr/>
        <w:t>w|</w:t>
      </w:r>
      <w:r>
        <w:rPr/>
        <w:t>陖搪豸芹嵠枠潎噾琅艅</w:t>
      </w:r>
      <w:r>
        <w:rPr/>
        <w:t>p</w:t>
      </w:r>
      <w:r>
        <w:rPr/>
        <w:t>匐</w:t>
      </w:r>
      <w:r>
        <w:rPr/>
        <w:t>{zpzy</w:t>
      </w:r>
      <w:r>
        <w:rPr/>
        <w:t>亜</w:t>
      </w:r>
      <w:r>
        <w:rPr/>
        <w:t></w:t>
      </w:r>
      <w:r>
        <w:rPr/>
        <w:t>樋汗型溅皑樤巙媱拞憰湬敄</w:t>
      </w:r>
      <w:r>
        <w:rPr/>
        <w:t>ēá</w:t>
      </w:r>
      <w:r>
        <w:rPr/>
        <w:t>期艧烙胶敲綉尯咐</w:t>
      </w:r>
      <w:r>
        <w:rPr/>
        <w:t>c</w:t>
      </w:r>
      <w:r>
        <w:rPr/>
        <w:t>导鸥獓掊銈</w:t>
      </w:r>
      <w:r>
        <w:rPr/>
        <w:t>y</w:t>
      </w:r>
      <w:r>
        <w:rPr/>
        <w:t>琊</w:t>
      </w:r>
      <w:r>
        <w:rPr/>
        <w:t>}</w:t>
      </w:r>
      <w:r>
        <w:rPr/>
        <w:t>勮</w:t>
      </w:r>
      <w:r>
        <w:rPr/>
        <w:t>x</w:t>
      </w:r>
      <w:r>
        <w:rPr/>
        <w:t>剳刼</w:t>
      </w:r>
      <w:r>
        <w:rPr/>
        <w:t>y</w:t>
      </w:r>
      <w:r>
        <w:rPr/>
        <w:t>儌剱殢摑拠墡摂挍湡ⅴ</w:t>
      </w:r>
      <w:r>
        <w:rPr/>
        <w:t>Λ</w:t>
      </w:r>
      <w:r>
        <w:rPr/>
        <w:t>锑僮峡铰商踫</w:t>
      </w:r>
      <w:r>
        <w:rPr/>
        <w:t>xty{u</w:t>
      </w:r>
      <w:r>
        <w:rPr/>
        <w:t>輚</w:t>
      </w:r>
      <w:r>
        <w:rPr/>
        <w:t>u{</w:t>
      </w:r>
      <w:r>
        <w:rPr/>
        <w:t>倎噷崍崑憫悢槪但ウジ合葆淤觰椭儋谵刾�辮</w:t>
      </w:r>
      <w:r>
        <w:rPr/>
        <w:t>oquqr</w:t>
      </w:r>
      <w:r>
        <w:rPr/>
        <w:t>倐</w:t>
      </w:r>
      <w:r>
        <w:rPr/>
        <w:t>~</w:t>
      </w:r>
      <w:r>
        <w:rPr/>
        <w:t>垊垏寗憣審樧牄妷噵寚噲儌赆彡栩珏噌哑忻詡蛣岤鬣鼇舾鋲粞聺摬</w:t>
      </w:r>
      <w:r>
        <w:rPr/>
        <w:t>n</w:t>
      </w:r>
      <w:r>
        <w:rPr/>
        <w:t>咐繒</w:t>
      </w:r>
      <w:r>
        <w:rPr/>
        <w:t>q</w:t>
      </w:r>
      <w:r>
        <w:rPr/>
        <w:t>掹壑谥匝儆叔涄撛聹矅</w:t>
      </w:r>
      <w:r>
        <w:rPr/>
        <w:t>�</w:t>
      </w:r>
      <w:r>
        <w:rPr/>
        <w:t>电簯鸪槤墖痦痃僧藩籂炭�</w:t>
      </w:r>
      <w:r>
        <w:rPr/>
        <w:t>~</w:t>
      </w:r>
      <w:r>
        <w:rPr/>
        <w:t>創枔梼遢羌獧ゲ┕煇墝�疱谙掳兇巹橆汕么非窗劄藩吕惮ゥァ殩厂</w:t>
      </w:r>
      <w:r>
        <w:rPr/>
        <w:t>ó</w:t>
      </w:r>
      <w:r>
        <w:rPr/>
        <w:t>挦憫槈⒍殠垖亰妷垊啅槕兘枈墢悓垖強殣垏唵剠墛搫啴趭敜</w:t>
      </w:r>
      <w:r>
        <w:rPr/>
        <w:t>#</w:t>
      </w:r>
      <w:r>
        <w:rPr/>
        <w:t>、か铂臣菇坷莯潻浌搲嚗郊记鋩熄煘潛枒棔搼憫巼墏厔倐�傭蝾腠觇圳子孕��倝’衅鄘</w:t>
      </w:r>
      <w:r>
        <w:rPr/>
        <w:t>wru�</w:t>
      </w:r>
      <w:r>
        <w:rPr/>
        <w:t>柛矃</w:t>
      </w:r>
      <w:r>
        <w:rPr/>
        <w:t>xwuxr</w:t>
      </w:r>
      <w:r>
        <w:rPr/>
        <w:t>喁</w:t>
      </w:r>
      <w:r>
        <w:rPr/>
        <w:t>utsr</w:t>
      </w:r>
      <w:r>
        <w:rPr/>
        <w:t>嚱菄佗</w:t>
      </w:r>
      <w:r>
        <w:rPr/>
        <w:t>z</w:t>
      </w:r>
      <w:r>
        <w:rPr/>
        <w:t>倨紆慵皨噠</w:t>
      </w:r>
      <w:r>
        <w:rPr/>
        <w:t>not</w:t>
      </w:r>
      <w:r>
        <w:rPr/>
        <w:t>汐灯厑</w:t>
      </w:r>
      <w:r>
        <w:rPr/>
        <w:t>tqsj�</w:t>
      </w:r>
      <w:r>
        <w:rPr/>
        <w:t>煄媝</w:t>
      </w:r>
      <w:r>
        <w:rPr/>
        <w:t>p</w:t>
      </w:r>
      <w:r>
        <w:rPr/>
        <w:t>级槵湢ォ</w:t>
      </w:r>
      <w:r>
        <w:rPr/>
        <w:t>ī</w:t>
      </w:r>
      <w:r>
        <w:rPr/>
        <w:t>懂瑳鹗枹う</w:t>
      </w:r>
      <w:r>
        <w:rPr/>
        <w:t>ī┞</w:t>
      </w:r>
      <w:r>
        <w:rPr/>
        <w:t>统部门破</w:t>
      </w:r>
      <w:r>
        <w:rPr/>
        <w:t>gkt</w:t>
      </w:r>
      <w:r>
        <w:rPr/>
        <w:t>暩膊犊钙扛澈</w:t>
      </w:r>
      <w:r>
        <w:rPr/>
        <w:t>n</w:t>
      </w:r>
      <w:r>
        <w:rPr/>
        <w:t>樓赅渐崲洃欣脹潤敁摀崒媯偼鯉</w:t>
      </w:r>
      <w:r>
        <w:rPr/>
        <w:t>e</w:t>
      </w:r>
      <w:r>
        <w:rPr/>
        <w:t>倿僾媱</w:t>
      </w:r>
      <w:r>
        <w:rPr/>
        <w:t>y�u</w:t>
      </w:r>
      <w:r>
        <w:rPr/>
        <w:t>巵抸</w:t>
      </w:r>
      <w:r>
        <w:rPr/>
        <w:t>rc�pn</w:t>
      </w:r>
      <w:r>
        <w:rPr/>
        <w:t>帩蘭</w:t>
      </w:r>
      <w:r>
        <w:rPr/>
        <w:t>~</w:t>
      </w:r>
      <w:r>
        <w:rPr/>
        <w:t>噿悗噣</w:t>
      </w:r>
      <w:r>
        <w:rPr/>
        <w:t>~�zz</w:t>
      </w:r>
      <w:r>
        <w:rPr/>
        <w:t>倕厛墘噷厗剛</w:t>
      </w:r>
      <w:r>
        <w:rPr/>
        <w:t>|z</w:t>
      </w:r>
      <w:r>
        <w:rPr/>
        <w:t>幟</w:t>
      </w:r>
      <w:r>
        <w:rPr/>
        <w:t>Βl</w:t>
      </w:r>
      <w:r>
        <w:rPr/>
        <w:t>珜寖剋</w:t>
      </w:r>
      <w:r>
        <w:rPr/>
        <w:t>v</w:t>
      </w:r>
      <w:r>
        <w:rPr/>
        <w:t>责惝�“挆└淘鋤</w:t>
      </w:r>
      <w:r>
        <w:rPr/>
        <w:t>yv{</w:t>
      </w:r>
      <w:r>
        <w:rPr/>
        <w:t>鄏翰屦捎懴殠憞憽菦厶虄</w:t>
      </w:r>
      <w:r>
        <w:rPr/>
        <w:t>m</w:t>
      </w:r>
      <w:r>
        <w:rPr/>
        <w:t>蓠亃嫄��</w:t>
      </w:r>
      <w:r>
        <w:rPr/>
        <w:t>}⒗</w:t>
      </w:r>
      <w:r>
        <w:rPr/>
        <w:t>隘绞禑樹檮枒搶槦殶槤殩贯衙釉筛拷稉懙</w:t>
      </w:r>
      <w:r>
        <w:rPr/>
        <w:t>ü�</w:t>
      </w:r>
      <w:r>
        <w:rPr/>
        <w:t>督冒觋顒</w:t>
      </w:r>
      <w:r>
        <w:rPr/>
        <w:t>u</w:t>
      </w:r>
      <w:r>
        <w:rPr/>
        <w:t>漉</w:t>
      </w:r>
      <w:r>
        <w:rPr/>
        <w:t>{</w:t>
      </w:r>
      <w:r>
        <w:rPr/>
        <w:t>勸</w:t>
      </w:r>
      <w:r>
        <w:rPr/>
        <w:t>}</w:t>
      </w:r>
      <w:r>
        <w:rPr/>
        <w:t>墯憖剤垘潹洘憫槥灋</w:t>
      </w:r>
      <w:r>
        <w:rPr/>
        <w:t>ΘЗ</w:t>
      </w:r>
      <w:r>
        <w:rPr/>
        <w:t>抵珏溱烟讨骤</w:t>
      </w:r>
      <w:r>
        <w:rPr/>
        <w:t>{{z�z</w:t>
      </w:r>
      <w:r>
        <w:rPr/>
        <w:t>雤</w:t>
      </w:r>
      <w:r>
        <w:rPr/>
        <w:t>{</w:t>
      </w:r>
      <w:r>
        <w:rPr/>
        <w:t>剟垘悗拺檾敊牘疾袄佬彡谯踷眼坜嚓</w:t>
      </w:r>
      <w:r>
        <w:rPr/>
        <w:t>uuwv</w:t>
      </w:r>
      <w:r>
        <w:rPr/>
        <w:t>陁</w:t>
      </w:r>
      <w:r>
        <w:rPr/>
        <w:t>uvwsw</w:t>
      </w:r>
      <w:r>
        <w:rPr/>
        <w:t>儑們寜寢憠敂挃炵�儍</w:t>
      </w:r>
      <w:r>
        <w:rPr/>
        <w:t></w:t>
      </w:r>
      <w:r>
        <w:rPr/>
        <w:t>剢�</w:t>
      </w:r>
      <w:r>
        <w:rPr/>
        <w:t>}u</w:t>
      </w:r>
      <w:r>
        <w:rPr/>
        <w:t>黼噜沌潢溴後推搪蛒觶淊宥頨琸盲晧</w:t>
      </w:r>
      <w:r>
        <w:rPr/>
        <w:t>s</w:t>
      </w:r>
      <w:r>
        <w:rPr/>
        <w:t>攦樱</w:t>
      </w:r>
      <w:r>
        <w:rPr/>
        <w:t>z</w:t>
      </w:r>
      <w:r>
        <w:rPr/>
        <w:t>橔谠阚儋遢诸●嘟虓啳伿袛</w:t>
      </w:r>
      <w:r>
        <w:rPr/>
        <w:t>g</w:t>
      </w:r>
      <w:r>
        <w:rPr/>
        <w:t>汗矒</w:t>
      </w:r>
      <w:r>
        <w:rPr/>
        <w:t>�yh</w:t>
      </w:r>
      <w:r>
        <w:rPr/>
        <w:t>拦技缍攽憥</w:t>
      </w:r>
      <w:r>
        <w:rPr/>
        <w:t>ǜ</w:t>
      </w:r>
      <w:r>
        <w:rPr/>
        <w:t>剘</w:t>
      </w:r>
      <w:r>
        <w:rPr/>
        <w:t>z�</w:t>
      </w:r>
      <w:r>
        <w:rPr/>
        <w:t>俻驴疅瀻湯毊枒厇</w:t>
      </w:r>
      <w:r>
        <w:rPr/>
        <w:t>p</w:t>
      </w:r>
      <w:r>
        <w:rPr/>
        <w:t>咸絰赴</w:t>
      </w:r>
      <w:r>
        <w:rPr/>
        <w:t>sxk</w:t>
      </w:r>
      <w:r>
        <w:rPr/>
        <w:t>栕习</w:t>
      </w:r>
      <w:r>
        <w:rPr/>
        <w:t>ǜ�ⅵ</w:t>
      </w:r>
      <w:r>
        <w:rPr/>
        <w:t>嚛澃牅殧枓懃洊牄櫀洃</w:t>
      </w:r>
      <w:r>
        <w:rPr/>
        <w:t>~</w:t>
      </w:r>
      <w:r>
        <w:rPr/>
        <w:t>＃彉殦弾帄柀榿剛</w:t>
      </w:r>
      <w:r>
        <w:rPr/>
        <w:t>}{z|~</w:t>
      </w:r>
      <w:r>
        <w:rPr/>
        <w:t>倀憮剉</w:t>
      </w:r>
      <w:r>
        <w:rPr/>
        <w:t>x</w:t>
      </w:r>
      <w:r>
        <w:rPr/>
        <w:t>垏唹</w:t>
      </w:r>
      <w:r>
        <w:rPr/>
        <w:t>y</w:t>
      </w:r>
      <w:r>
        <w:rPr/>
        <w:t>妷</w:t>
      </w:r>
      <w:r>
        <w:rPr/>
        <w:t>z</w:t>
      </w:r>
      <w:r>
        <w:rPr/>
        <w:t>寗</w:t>
      </w:r>
      <w:r>
        <w:rPr/>
        <w:t>psstxstz</w:t>
      </w:r>
      <w:r>
        <w:rPr/>
        <w:t>噹娎麥犯记魄平屡炎言鬃迉厜啹槏</w:t>
      </w:r>
      <w:r>
        <w:rPr/>
        <w:t>u}</w:t>
      </w:r>
      <w:r>
        <w:rPr/>
        <w:t>憡懡蟦涷虘剦帍悋帀噧剛</w:t>
      </w:r>
      <w:r>
        <w:rPr/>
        <w:t>wuyuwqrs</w:t>
      </w:r>
      <w:r>
        <w:rPr/>
        <w:t>謒奏尢释平亢祭婴</w:t>
      </w:r>
      <w:r>
        <w:rPr/>
        <w:t>V</w:t>
      </w:r>
      <w:r>
        <w:rPr/>
        <w:t>紝�虼賥</w:t>
      </w:r>
      <w:r>
        <w:rPr/>
        <w:t>s{</w:t>
      </w:r>
      <w:r>
        <w:rPr/>
        <w:t>壓饜ウ</w:t>
      </w:r>
      <w:r>
        <w:rPr/>
        <w:t>ioddu</w:t>
      </w:r>
      <w:r>
        <w:rPr/>
        <w:t>秵毝時</w:t>
      </w:r>
      <w:r>
        <w:rPr/>
        <w:t>khhkm</w:t>
      </w:r>
      <w:r>
        <w:rPr/>
        <w:t>菖沒</w:t>
      </w:r>
      <w:r>
        <w:rPr/>
        <w:t>i^]k</w:t>
      </w:r>
      <w:r>
        <w:rPr/>
        <w:t>囇銍蛶</w:t>
      </w:r>
      <w:r>
        <w:rPr/>
        <w:t>h</w:t>
      </w:r>
      <w:r>
        <w:rPr/>
        <w:t>扛榗砩簂</w:t>
      </w:r>
      <w:r>
        <w:rPr/>
        <w:t>uk___</w:t>
      </w:r>
      <w:r>
        <w:rPr/>
        <w:t>亢皰妅</w:t>
      </w:r>
      <w:r>
        <w:rPr/>
        <w:t>]Yd]�﹕</w:t>
      </w:r>
      <w:r>
        <w:rPr/>
        <w:t>乕</w:t>
      </w:r>
      <w:r>
        <w:rPr/>
        <w:t>\</w:t>
      </w:r>
      <w:r>
        <w:rPr/>
        <w:t>拻帊嫗</w:t>
      </w:r>
      <w:r>
        <w:rPr/>
        <w:t>}j</w:t>
      </w:r>
      <w:r>
        <w:rPr/>
        <w:t>亸帟湊垚媨憰瀶悇迓</w:t>
      </w:r>
      <w:r>
        <w:rPr/>
        <w:t>mw�</w:t>
      </w:r>
      <w:r>
        <w:rPr/>
        <w:t>噵</w:t>
      </w:r>
      <w:r>
        <w:rPr/>
        <w:t>~z</w:t>
      </w:r>
      <w:r>
        <w:rPr/>
        <w:t>焾</w:t>
      </w:r>
      <w:r>
        <w:rPr/>
        <w:t>q</w:t>
      </w:r>
      <w:r>
        <w:rPr/>
        <w:t>姇ⅴ┅</w:t>
      </w:r>
      <w:r>
        <w:rPr/>
        <w:t>W[c</w:t>
      </w:r>
      <w:r>
        <w:rPr/>
        <w:t>厧亼帓敗厰</w:t>
      </w:r>
      <w:r>
        <w:rPr/>
        <w:t>_</w:t>
      </w:r>
      <w:r>
        <w:rPr/>
        <w:t>伀</w:t>
      </w:r>
      <w:r>
        <w:rPr/>
        <w:t>}w</w:t>
      </w:r>
      <w:r>
        <w:rPr/>
        <w:t>坦湒噺</w:t>
      </w:r>
      <w:r>
        <w:rPr/>
        <w:t>{R</w:t>
      </w:r>
      <w:r>
        <w:rPr/>
        <w:t>脯簬寣寘倉</w:t>
      </w:r>
      <w:r>
        <w:rPr/>
        <w:t>y}znn</w:t>
      </w:r>
      <w:r>
        <w:rPr/>
        <w:t>び侸</w:t>
      </w:r>
      <w:r>
        <w:rPr/>
        <w:t>tonivumsrd}q</w:t>
      </w:r>
      <w:r>
        <w:rPr/>
        <w:t>僯</w:t>
      </w:r>
      <w:r>
        <w:rPr/>
        <w:t>\OwmV\</w:t>
      </w:r>
      <w:r>
        <w:rPr/>
        <w:t>嚀糡</w:t>
      </w:r>
      <w:r>
        <w:rPr/>
        <w:t>^�</w:t>
      </w:r>
      <w:r>
        <w:rPr/>
        <w:t>亇</w:t>
      </w:r>
      <w:r>
        <w:rPr/>
        <w:t>}h]]�[]cffjaanpgffcZZq</w:t>
      </w:r>
      <w:r>
        <w:rPr/>
        <w:t>恡噝</w:t>
      </w:r>
      <w:r>
        <w:rPr/>
        <w:t>}Ytksatia</w:t>
      </w:r>
      <w:r>
        <w:rPr/>
        <w:t>侩掷鋫仏兰扣噗鷪槉倗鷫铇甲涸樛帢煋殺畣嗲蕵呿麕崙搼妿憢陕窍飘腊</w:t>
      </w:r>
      <w:r>
        <w:rPr/>
        <w:t>ы</w:t>
      </w:r>
      <w:r>
        <w:rPr/>
        <w:t>瀲搸煕技肌埯疝珉垩遐佗澢</w:t>
      </w:r>
      <w:r>
        <w:rPr/>
        <w:t>ǖ�</w:t>
      </w:r>
      <w:r>
        <w:rPr/>
        <w:t>朴夼沌䲟囼饎��暎�嚁枟⒈ォ传煖（炊春技夸豇翦葙阢蒺倕儑墕�唵墢帍晻敇槨洐牘得胶考陀沲耥呭痿趱���倐���們�値弻帠摂敍摏槡毆癀亐</w:t>
      </w:r>
      <w:r>
        <w:rPr/>
        <w:t>}}}��}zzm</w:t>
      </w:r>
      <w:r>
        <w:rPr/>
        <w:t>徼萼泐珀彖滂耘淄褁衯楛绡鉕瀡聼晪</w:t>
      </w:r>
      <w:r>
        <w:rPr/>
        <w:t>p</w:t>
      </w:r>
      <w:r>
        <w:rPr/>
        <w:t>寔迪薤�葜釉擅佑湾樶铅硣嵩</w:t>
      </w:r>
      <w:r>
        <w:rPr/>
        <w:t>|</w:t>
      </w:r>
      <w:r>
        <w:rPr/>
        <w:t>檟佾奮ァ</w:t>
      </w:r>
      <w:r>
        <w:rPr/>
        <w:t>xrl\</w:t>
      </w:r>
      <w:r>
        <w:rPr/>
        <w:t>ぐ鍩媷倕</w:t>
      </w:r>
      <w:r>
        <w:rPr/>
        <w:t>}</w:t>
      </w:r>
      <w:r>
        <w:rPr/>
        <w:t>嚍珓</w:t>
      </w:r>
      <w:r>
        <w:rPr/>
        <w:t>pmkmzo</w:t>
      </w:r>
      <w:r>
        <w:rPr/>
        <w:t>赴悊槳</w:t>
      </w:r>
      <w:r>
        <w:rPr/>
        <w:t>{</w:t>
      </w:r>
      <w:r>
        <w:rPr/>
        <w:t>殞墊</w:t>
      </w:r>
      <w:r>
        <w:rPr/>
        <w:t>pb</w:t>
      </w:r>
      <w:r>
        <w:rPr/>
        <w:t>抖畑拤</w:t>
      </w:r>
      <w:r>
        <w:rPr/>
        <w:t>fe</w:t>
      </w:r>
      <w:r>
        <w:rPr/>
        <w:t>媥</w:t>
      </w:r>
      <w:r>
        <w:rPr/>
        <w:t>Sm</w:t>
      </w:r>
      <w:r>
        <w:rPr/>
        <w:t>棸煑攡仩潀枲</w:t>
      </w:r>
      <w:r>
        <w:rPr/>
        <w:t>~</w:t>
      </w:r>
      <w:r>
        <w:rPr/>
        <w:t>潓洏攽僸噾厒寠帋</w:t>
      </w:r>
      <w:r>
        <w:rPr/>
        <w:t>}</w:t>
      </w:r>
      <w:r>
        <w:rPr/>
        <w:t>厔噷</w:t>
      </w:r>
      <w:r>
        <w:rPr/>
        <w:t>u</w:t>
      </w:r>
      <w:r>
        <w:rPr/>
        <w:t>剶墜厠�妝嚀搕</w:t>
      </w:r>
      <w:r>
        <w:rPr/>
        <w:t>klswfgln\y</w:t>
      </w:r>
      <w:r>
        <w:rPr/>
        <w:t>巣</w:t>
      </w:r>
      <w:r>
        <w:rPr/>
        <w:t>e</w:t>
      </w:r>
      <w:r>
        <w:rPr/>
        <w:t>厙</w:t>
      </w:r>
      <w:r>
        <w:rPr/>
        <w:t>cuvnfVlqcyucb_a`^`^m</w:t>
      </w:r>
      <w:r>
        <w:rPr/>
        <w:t>妺逞</w:t>
      </w:r>
      <w:r>
        <w:rPr/>
        <w:t>r</w:t>
      </w:r>
      <w:r>
        <w:rPr/>
        <w:t>嫄帤イ槣煖殬灗负赋�</w:t>
      </w:r>
      <w:r>
        <w:rPr/>
        <w:t>}}}||}~||{{||}||</w:t>
      </w:r>
      <w:r>
        <w:rPr/>
        <w:t>杶</w:t>
      </w:r>
      <w:r>
        <w:rPr/>
        <w:t>#}~</w:t>
      </w:r>
      <w:r>
        <w:rPr/>
        <w:t>寎</w:t>
      </w:r>
      <w:r>
        <w:rPr/>
        <w:tab/>
        <w:t>|~~|}}|}|</w:t>
      </w:r>
      <w:r>
        <w:rPr/>
        <w:t>剗</w:t>
      </w:r>
      <w:r>
        <w:rPr/>
        <w:t>#|}||}|</w:t>
      </w:r>
      <w:r>
        <w:rPr/>
        <w:t>厎</w:t>
      </w:r>
      <w:r>
        <w:rPr/>
        <w:t>#|}�||</w:t>
      </w:r>
      <w:r>
        <w:rPr/>
        <w:t>唥</w:t>
      </w:r>
      <w:r>
        <w:rPr/>
        <w:t>#||~|</w:t>
      </w:r>
      <w:r>
        <w:rPr/>
        <w:t>唥</w:t>
      </w:r>
      <w:r>
        <w:rPr/>
        <w:t>#||�||}|}|}||}|</w:t>
      </w:r>
      <w:r>
        <w:rPr/>
        <w:t>剗</w:t>
      </w:r>
      <w:r>
        <w:rPr/>
        <w:t>#||~|</w:t>
      </w:r>
      <w:r>
        <w:rPr/>
        <w:t>厎</w:t>
      </w:r>
    </w:p>
    <w:p>
      <w:pPr>
        <w:pStyle w:val="PreformattedText"/>
        <w:bidi w:val="0"/>
        <w:jc w:val="left"/>
        <w:rPr/>
      </w:pPr>
      <w:r>
        <w:rPr/>
        <w:t>|}|}||}||</w:t>
      </w:r>
      <w:r>
        <w:rPr/>
        <w:t>搣</w:t>
      </w:r>
      <w:r>
        <w:rPr/>
        <w:t>#|</w:t>
      </w:r>
      <w:r>
        <w:rPr/>
        <w:t>搣儈寎</w:t>
      </w:r>
      <w:r>
        <w:rPr/>
        <w:t>#~</w:t>
      </w:r>
      <w:r>
        <w:rPr/>
        <w:t>坿</w:t>
      </w:r>
      <w:r>
        <w:rPr/>
        <w:t>#~~}{|}</w:t>
      </w:r>
      <w:r>
        <w:rPr/>
        <w:t>崀倉梸</w:t>
      </w:r>
      <w:r>
        <w:rPr/>
        <w:t>#}|</w:t>
      </w:r>
      <w:r>
        <w:rPr/>
        <w:t>殅厊</w:t>
      </w:r>
      <w:r>
        <w:rPr/>
        <w:t>#}</w:t>
      </w:r>
      <w:r>
        <w:rPr/>
        <w:t>噟剓媧厈</w:t>
      </w:r>
      <w:r>
        <w:rPr/>
        <w:t>#z{z</w:t>
      </w:r>
      <w:r>
        <w:rPr/>
        <w:t>厈</w:t>
      </w:r>
      <w:r>
        <w:rPr/>
        <w:t>#|</w:t>
      </w:r>
      <w:r>
        <w:rPr/>
        <w:t>墈</w:t>
      </w:r>
      <w:r>
        <w:rPr/>
        <w:t>#zzz{{zz</w:t>
      </w:r>
      <w:r>
        <w:rPr/>
        <w:t>晎倈檣倈坽</w:t>
      </w:r>
      <w:r>
        <w:rPr/>
        <w:t>#|||{||{{||{</w:t>
      </w:r>
      <w:r>
        <w:rPr/>
        <w:t>唥</w:t>
      </w:r>
      <w:r>
        <w:rPr/>
        <w:t>#|</w:t>
      </w:r>
      <w:r>
        <w:rPr/>
        <w:t>瀩</w:t>
      </w:r>
      <w:r>
        <w:rPr/>
        <w:t>#~</w:t>
      </w:r>
      <w:r>
        <w:rPr/>
        <w:t>唥剘</w:t>
      </w:r>
      <w:r>
        <w:rPr/>
        <w:t>#}</w:t>
      </w:r>
      <w:r>
        <w:rPr/>
        <w:t>晘</w:t>
      </w:r>
      <w:r>
        <w:rPr/>
        <w:t>#}~�</w:t>
      </w:r>
      <w:r>
        <w:rPr/>
        <w:t>憕</w:t>
      </w:r>
      <w:r>
        <w:rPr/>
        <w:t>~�</w:t>
      </w:r>
      <w:r>
        <w:rPr/>
        <w:t>們剟厔剝剣儎�</w:t>
      </w:r>
      <w:r>
        <w:rPr/>
        <w:t></w:t>
      </w:r>
      <w:r>
        <w:rPr/>
        <w:t>崀</w:t>
      </w:r>
      <w:r>
        <w:rPr/>
        <w:t>#}}}~~~~~~�</w:t>
      </w:r>
      <w:r>
        <w:rPr/>
        <w:t>亖垁�</w:t>
      </w:r>
      <w:r>
        <w:rPr/>
        <w:t>#~�</w:t>
      </w:r>
      <w:r>
        <w:rPr/>
        <w:t>倊�噡</w:t>
      </w:r>
      <w:r>
        <w:rPr/>
        <w:t>#}</w:t>
      </w:r>
      <w:r>
        <w:rPr/>
        <w:t>噡寎</w:t>
      </w:r>
      <w:r>
        <w:rPr/>
        <w:t>#|</w:t>
      </w:r>
      <w:r>
        <w:rPr/>
        <w:t>峿</w:t>
      </w:r>
      <w:r>
        <w:rPr/>
        <w:t>#~</w:t>
      </w:r>
      <w:r>
        <w:rPr/>
        <w:t>莭</w:t>
      </w:r>
      <w:r>
        <w:rPr/>
        <w:t>#|~~|</w:t>
      </w:r>
      <w:r>
        <w:rPr/>
        <w:t>晑</w:t>
      </w:r>
      <w:r>
        <w:rPr/>
        <w:t>###</w:t>
      </w:r>
      <w:r>
        <w:rPr/>
        <w:t>鴢倛崹</w:t>
      </w:r>
      <w:r>
        <w:rPr/>
        <w:t>r</w:t>
      </w:r>
      <w:r>
        <w:rPr/>
        <w:t>勈施倄鍇佬</w:t>
      </w:r>
      <w:r>
        <w:rPr/>
        <w:t>~�</w:t>
      </w:r>
      <w:r>
        <w:rPr/>
        <w:t>珜帊墘剛倉億</w:t>
      </w:r>
      <w:r>
        <w:rPr/>
        <w:t>z|zuuvr</w:t>
      </w:r>
      <w:r>
        <w:rPr/>
        <w:t>漭</w:t>
      </w:r>
      <w:r>
        <w:rPr/>
        <w:t>nn</w:t>
      </w:r>
      <w:r>
        <w:rPr/>
        <w:t>掩哑屯烂怕汉瞎</w:t>
      </w:r>
      <w:r>
        <w:rPr/>
        <w:t>l</w:t>
      </w:r>
      <w:r>
        <w:rPr/>
        <w:t>皹帉�寚厜瀍嫨悴炨寛噹恡</w:t>
      </w:r>
      <w:r>
        <w:rPr/>
        <w:t>T</w:t>
      </w:r>
      <w:r>
        <w:rPr/>
        <w:t>復巼墜倞厶</w:t>
      </w:r>
      <w:r>
        <w:rPr/>
        <w:t>}</w:t>
      </w:r>
      <w:r>
        <w:rPr/>
        <w:t>倎搳剟墥な</w:t>
      </w:r>
      <w:r>
        <w:rPr/>
        <w:t>i</w:t>
      </w:r>
      <w:r>
        <w:rPr/>
        <w:t>ス捴瑫⒅艾廅倐屺记脟墘咊�壨虨夣蠋墸検脊磁抢淌铺噌圹勹酆贤炎沐珉阡黥�寛阐兖桀蝥蝥耱应佑病搩劏</w:t>
      </w:r>
      <w:r>
        <w:rPr/>
        <w:t>mp</w:t>
      </w:r>
      <w:r>
        <w:rPr/>
        <w:t>偀晥憞儍�</w:t>
      </w:r>
      <w:r>
        <w:rPr/>
        <w:t>yztp</w:t>
      </w:r>
      <w:r>
        <w:rPr/>
        <w:t>紕獜犛笣挺樠矝聶石酶枛菑墷棑搶墖�寜噸妿崉寣妼妼妬婔惕赚呧＇枈墏朦氚</w:t>
      </w:r>
      <w:r>
        <w:rPr/>
        <w:t>u{ok</w:t>
      </w:r>
      <w:r>
        <w:rPr/>
        <w:t>惀刨顄</w:t>
      </w:r>
      <w:r>
        <w:rPr/>
        <w:t>yzy</w:t>
      </w:r>
      <w:r>
        <w:rPr/>
        <w:t>菰</w:t>
      </w:r>
      <w:r>
        <w:rPr/>
        <w:t>~</w:t>
      </w:r>
      <w:r>
        <w:rPr/>
        <w:t>弾</w:t>
      </w:r>
      <w:r>
        <w:rPr/>
        <w:t>}</w:t>
      </w:r>
      <w:r>
        <w:rPr/>
        <w:t>傂槝煃槪</w:t>
      </w:r>
      <w:r>
        <w:rPr/>
        <w:t>Φ</w:t>
      </w:r>
      <w:r>
        <w:rPr/>
        <w:t>陨</w:t>
      </w:r>
      <w:r>
        <w:rPr/>
        <w:t>ur</w:t>
      </w:r>
      <w:r>
        <w:rPr/>
        <w:t>倉</w:t>
      </w:r>
      <w:r>
        <w:rPr/>
        <w:t>~</w:t>
      </w:r>
      <w:r>
        <w:rPr/>
        <w:t>俬</w:t>
      </w:r>
      <w:r>
        <w:rPr/>
        <w:t>sw|~</w:t>
      </w:r>
      <w:r>
        <w:rPr/>
        <w:t>悺党豪鞋牜煝</w:t>
      </w:r>
      <w:r>
        <w:rPr/>
        <w:t>}</w:t>
      </w:r>
      <w:r>
        <w:rPr/>
        <w:t>囖菫妬拸彌牁棢</w:t>
      </w:r>
      <w:r>
        <w:rPr/>
        <w:t>ī</w:t>
      </w:r>
      <w:r>
        <w:rPr/>
        <w:t>荷敲涸筛懦艕劑聙父趴彗蹖</w:t>
      </w:r>
      <w:r>
        <w:rPr/>
        <w:t>v</w:t>
      </w:r>
      <w:r>
        <w:rPr/>
        <w:t>籴</w:t>
      </w:r>
      <w:r>
        <w:rPr/>
        <w:t>z}qzyx</w:t>
      </w:r>
      <w:r>
        <w:rPr/>
        <w:t>墝</w:t>
      </w:r>
      <w:r>
        <w:rPr/>
        <w:t>q}</w:t>
      </w:r>
      <w:r>
        <w:rPr/>
        <w:t>剤剴檹潯枔彉摕櫊　</w:t>
      </w:r>
      <w:r>
        <w:rPr/>
        <w:t>īψ</w:t>
      </w:r>
      <w:r>
        <w:rPr/>
        <w:t>醦排涌寂善醾</w:t>
      </w:r>
      <w:r>
        <w:rPr/>
        <w:t>yv</w:t>
      </w:r>
      <w:r>
        <w:rPr/>
        <w:t>倈</w:t>
      </w:r>
      <w:r>
        <w:rPr/>
        <w:t>xoz{</w:t>
      </w:r>
      <w:r>
        <w:rPr/>
        <w:t>們噵媻媽帒憯櫂</w:t>
      </w:r>
      <w:r>
        <w:rPr/>
        <w:t>Σ</w:t>
      </w:r>
      <w:r>
        <w:rPr/>
        <w:t>案锻黉谕栽谛幼圪賟坜辮萼掎</w:t>
      </w:r>
      <w:r>
        <w:rPr/>
        <w:t>rz</w:t>
      </w:r>
      <w:r>
        <w:rPr/>
        <w:t>剗�剙亰啈媽帒迅悁倕唵剙們�耦赅纵掎玎谧凵澜旁裉倯呰陞咫淬�嵯磪柀肀氓皘忷僭墼佑延填懮増虩祡�鐑犛蓷畬傤莜櫅噳赍朐森揣绹錄彆殮蜱烟供煐脯經帉夲磴衳晒獰針▇霂赳派美董颅泙岃撋</w:t>
      </w:r>
      <w:r>
        <w:rPr/>
        <w:t>ǒ</w:t>
      </w:r>
      <w:r>
        <w:rPr/>
        <w:t>陆矡え捖</w:t>
      </w:r>
      <w:r>
        <w:rPr/>
        <w:t>А┇</w:t>
      </w:r>
      <w:r>
        <w:rPr/>
        <w:t>瘽垵珚憱槡敚繓媷寗妼妷儊�焿椘鷰啂巿審垁潙噰厖墖夅趕柷</w:t>
      </w:r>
      <w:r>
        <w:rPr/>
        <w:t>|</w:t>
      </w:r>
      <w:r>
        <w:rPr/>
        <w:t>岸附忌脱友凶圩邈�毃墫赭艛桗冡銚愂灋殩摉枔帞拺悏剢墐��耵黻礴捋葙炎着壐構寚鲌</w:t>
      </w:r>
      <w:r>
        <w:rPr/>
        <w:t>}</w:t>
      </w:r>
      <w:r>
        <w:rPr/>
        <w:t>啟</w:t>
      </w:r>
      <w:r>
        <w:rPr/>
        <w:t>u</w:t>
      </w:r>
      <w:r>
        <w:rPr/>
        <w:t>爱弄浿</w:t>
      </w:r>
      <w:r>
        <w:rPr/>
        <w:t>{qs</w:t>
      </w:r>
      <w:r>
        <w:rPr/>
        <w:t>儤</w:t>
      </w:r>
      <w:r>
        <w:rPr/>
        <w:t>~a</w:t>
      </w:r>
      <w:r>
        <w:rPr/>
        <w:t>澆倄</w:t>
      </w:r>
      <w:r>
        <w:rPr/>
        <w:t>vuu}</w:t>
      </w:r>
      <w:r>
        <w:rPr/>
        <w:t>馅拤�</w:t>
      </w:r>
      <w:r>
        <w:rPr/>
        <w:t>{uqw</w:t>
      </w:r>
      <w:r>
        <w:rPr/>
        <w:t>墻迉龚劧棉詫</w:t>
      </w:r>
      <w:r>
        <w:rPr/>
        <w:t>~</w:t>
      </w:r>
      <w:r>
        <w:rPr/>
        <w:t>辭</w:t>
      </w:r>
      <w:r>
        <w:rPr/>
        <w:t>p</w:t>
      </w:r>
      <w:r>
        <w:rPr/>
        <w:t>莱ブ祏</w:t>
      </w:r>
      <w:r>
        <w:rPr/>
        <w:t>xrw</w:t>
      </w:r>
      <w:r>
        <w:rPr/>
        <w:t>聙帪賢</w:t>
      </w:r>
      <w:r>
        <w:rPr/>
        <w:t>p</w:t>
      </w:r>
      <w:r>
        <w:rPr/>
        <w:t>通垏厛瑲灋┇</w:t>
      </w:r>
      <w:r>
        <w:rPr/>
        <w:t>ΙΛ</w:t>
      </w:r>
      <w:r>
        <w:rPr/>
        <w:t>矮稈</w:t>
      </w:r>
      <w:r>
        <w:rPr/>
        <w:t>z</w:t>
      </w:r>
      <w:r>
        <w:rPr/>
        <w:t>蕿ぁエ岛屔巢汉魄巧</w:t>
      </w:r>
      <w:r>
        <w:rPr/>
        <w:t>kr</w:t>
      </w:r>
      <w:r>
        <w:rPr/>
        <w:t>柨得估几部笑及月瓗♂泭彶灂挀拰墘儌褋慳厴剗憙</w:t>
      </w:r>
      <w:r>
        <w:rPr/>
        <w:t>y</w:t>
      </w:r>
      <w:r>
        <w:rPr/>
        <w:t>悊</w:t>
      </w:r>
      <w:r>
        <w:rPr/>
        <w:t>s</w:t>
      </w:r>
      <w:r>
        <w:rPr/>
        <w:t>恱憘</w:t>
      </w:r>
      <w:r>
        <w:rPr/>
        <w:t>qf</w:t>
      </w:r>
      <w:r>
        <w:rPr/>
        <w:t>帎</w:t>
      </w:r>
      <w:r>
        <w:rPr/>
        <w:t>km</w:t>
      </w:r>
      <w:r>
        <w:rPr/>
        <w:t>岃筸</w:t>
      </w:r>
      <w:r>
        <w:rPr/>
        <w:t>r</w:t>
      </w:r>
      <w:r>
        <w:rPr/>
        <w:t>寪憣�</w:t>
      </w:r>
      <w:r>
        <w:rPr/>
        <w:t>{�}|}</w:t>
      </w:r>
      <w:r>
        <w:rPr/>
        <w:t>剛噴剦増墔�</w:t>
      </w:r>
      <w:r>
        <w:rPr/>
        <w:t>y</w:t>
      </w:r>
      <w:r>
        <w:rPr/>
        <w:t>屜ぐ⿷</w:t>
      </w:r>
      <w:r>
        <w:rPr/>
        <w:t>r</w:t>
      </w:r>
      <w:r>
        <w:rPr/>
        <w:t>秵檻</w:t>
      </w:r>
      <w:r>
        <w:rPr/>
        <w:t>~wt</w:t>
      </w:r>
      <w:r>
        <w:rPr/>
        <w:t>蓰瀣</w:t>
      </w:r>
      <w:r>
        <w:rPr/>
        <w:t>u</w:t>
      </w:r>
      <w:r>
        <w:rPr/>
        <w:t>摓枟党轻</w:t>
      </w:r>
      <w:r>
        <w:rPr/>
        <w:t>xvvv</w:t>
      </w:r>
      <w:r>
        <w:rPr/>
        <w:t>坌</w:t>
      </w:r>
      <w:r>
        <w:rPr/>
        <w:t>u</w:t>
      </w:r>
      <w:r>
        <w:rPr/>
        <w:t>亜痣亜罁摉亾</w:t>
      </w:r>
      <w:r>
        <w:rPr/>
        <w:t>Ρ</w:t>
      </w:r>
      <w:r>
        <w:rPr/>
        <w:t>黻蛸蘲</w:t>
      </w:r>
      <w:r>
        <w:rPr/>
        <w:t>r</w:t>
      </w:r>
      <w:r>
        <w:rPr/>
        <w:t>亗儀剝</w:t>
      </w:r>
      <w:r>
        <w:rPr/>
        <w:t>}z</w:t>
      </w:r>
      <w:r>
        <w:rPr/>
        <w:t>嚌酱懊蔁潰潨墬蛟儞潫潣潫湗洰汕提诿伎┡�洟</w:t>
      </w:r>
      <w:r>
        <w:rPr/>
        <w:t>ǔ�</w:t>
      </w:r>
      <w:r>
        <w:rPr/>
        <w:t>垢扛瀲痧钂</w:t>
      </w:r>
      <w:r>
        <w:rPr/>
        <w:t>r</w:t>
      </w:r>
      <w:r>
        <w:rPr/>
        <w:t>馘</w:t>
      </w:r>
      <w:r>
        <w:rPr/>
        <w:t>y|x�}|</w:t>
      </w:r>
      <w:r>
        <w:rPr/>
        <w:t>棝亯妿崯</w:t>
      </w:r>
      <w:r>
        <w:rPr/>
        <w:t>ó</w:t>
      </w:r>
      <w:r>
        <w:rPr/>
        <w:t>摑潶灕┄佰鑨显湎试衷饌</w:t>
      </w:r>
      <w:r>
        <w:rPr/>
        <w:t>}}�}x</w:t>
      </w:r>
      <w:r>
        <w:rPr/>
        <w:t>剟噷彁悙摀棜灎赋负教垭尴卩嵫氽遴辸觌鑥邋溴</w:t>
      </w:r>
      <w:r>
        <w:rPr/>
        <w:t>v�</w:t>
      </w:r>
      <w:r>
        <w:rPr/>
        <w:t>倖妱噹姄憫摃崾墍</w:t>
      </w:r>
      <w:r>
        <w:rPr/>
        <w:t>z}}~{z}</w:t>
      </w:r>
      <w:r>
        <w:rPr/>
        <w:t>翮遴圪巅噢谫众汤寂戌觻置</w:t>
      </w:r>
      <w:r>
        <w:rPr/>
        <w:t>r~</w:t>
      </w:r>
      <w:r>
        <w:rPr/>
        <w:t>钉媨</w:t>
      </w:r>
      <w:r>
        <w:rPr/>
        <w:t>u�</w:t>
      </w:r>
      <w:r>
        <w:rPr/>
        <w:t>缚儢咒圪葺阗饤蹣栬纪圑鋱蕌嘺</w:t>
      </w:r>
      <w:r>
        <w:rPr/>
        <w:t>_</w:t>
      </w:r>
      <w:r>
        <w:rPr/>
        <w:t>冬搩</w:t>
      </w:r>
      <w:r>
        <w:rPr/>
        <w:t>~ri</w:t>
      </w:r>
      <w:r>
        <w:rPr/>
        <w:t>栏吵讴搾悓瀮鑼</w:t>
      </w:r>
      <w:r>
        <w:rPr/>
        <w:t>t|</w:t>
      </w:r>
      <w:r>
        <w:rPr/>
        <w:t>墖吐党敀矝瘱�</w:t>
      </w:r>
      <w:r>
        <w:rPr/>
        <w:t>x</w:t>
      </w:r>
      <w:r>
        <w:rPr/>
        <w:t>凼珊</w:t>
      </w:r>
      <w:r>
        <w:rPr/>
        <w:t>x</w:t>
      </w:r>
      <w:r>
        <w:rPr/>
        <w:t>波灀虒泦聫萏</w:t>
      </w:r>
      <w:r>
        <w:rPr/>
        <w:t>á</w:t>
      </w:r>
      <w:r>
        <w:rPr/>
        <w:t>灑敞�嶄嚳棧爴櫆攭姰潠洓棑潛</w:t>
      </w:r>
      <w:r>
        <w:rPr/>
        <w:t>}</w:t>
      </w:r>
      <w:r>
        <w:rPr/>
        <w:t>湤啒憥搼敀敭�媮</w:t>
      </w:r>
      <w:r>
        <w:rPr/>
        <w:t>|}zz}</w:t>
      </w:r>
      <w:r>
        <w:rPr/>
        <w:t>俶姉</w:t>
      </w:r>
      <w:r>
        <w:rPr/>
        <w:t></w:t>
      </w:r>
      <w:r>
        <w:rPr/>
        <w:t>幃鋴噭倐</w:t>
      </w:r>
      <w:r>
        <w:rPr/>
        <w:t>z</w:t>
      </w:r>
      <w:r>
        <w:rPr/>
        <w:t>唶</w:t>
      </w:r>
      <w:r>
        <w:rPr/>
        <w:t>u</w:t>
      </w:r>
      <w:r>
        <w:rPr/>
        <w:t>帋</w:t>
      </w:r>
      <w:r>
        <w:rPr/>
        <w:t>rqtqyvu</w:t>
      </w:r>
      <w:r>
        <w:rPr/>
        <w:t>雷儨賹可畔接杏娃氽珀咫纛��暸彇善減</w:t>
      </w:r>
      <w:r>
        <w:rPr/>
        <w:t>h</w:t>
      </w:r>
      <w:r>
        <w:rPr/>
        <w:t>辷敌棈箟厜憢帄噭剟倇</w:t>
      </w:r>
      <w:r>
        <w:rPr/>
        <w:t>zywwr</w:t>
      </w:r>
      <w:r>
        <w:rPr/>
        <w:t>噢</w:t>
      </w:r>
      <w:r>
        <w:rPr/>
        <w:t>mm</w:t>
      </w:r>
      <w:r>
        <w:rPr/>
        <w:t>洲菹掏伎澜好莨</w:t>
      </w:r>
      <w:r>
        <w:rPr/>
        <w:t>A</w:t>
      </w:r>
      <w:r>
        <w:rPr/>
        <w:t>袚</w:t>
      </w:r>
      <w:r>
        <w:rPr/>
        <w:t>~</w:t>
      </w:r>
      <w:r>
        <w:rPr/>
        <w:t>倠鍃</w:t>
      </w:r>
      <w:r>
        <w:rPr/>
        <w:t>ot</w:t>
      </w:r>
      <w:r>
        <w:rPr/>
        <w:t>吀塗瓡寣砿</w:t>
      </w:r>
      <w:r>
        <w:rPr/>
        <w:t>bby</w:t>
      </w:r>
      <w:r>
        <w:rPr/>
        <w:t>厽攍</w:t>
      </w:r>
      <w:r>
        <w:rPr/>
        <w:t>hhigr</w:t>
      </w:r>
      <w:r>
        <w:rPr/>
        <w:t>氰塮</w:t>
      </w:r>
      <w:r>
        <w:rPr/>
        <w:t>h^\k</w:t>
      </w:r>
      <w:r>
        <w:rPr/>
        <w:t>嚱鮦瑒</w:t>
      </w:r>
      <w:r>
        <w:rPr/>
        <w:t>s</w:t>
      </w:r>
      <w:r>
        <w:rPr/>
        <w:t>棞</w:t>
      </w:r>
      <w:r>
        <w:rPr/>
        <w:t></w:t>
      </w:r>
      <w:r>
        <w:rPr/>
        <w:t>滅记竗</w:t>
      </w:r>
      <w:r>
        <w:rPr/>
        <w:t>m</w:t>
      </w:r>
      <w:r>
        <w:rPr/>
        <w:t>禴</w:t>
      </w:r>
      <w:r>
        <w:rPr/>
        <w:t>\</w:t>
      </w:r>
      <w:r>
        <w:rPr/>
        <w:t>步敵砕</w:t>
      </w:r>
      <w:r>
        <w:rPr/>
        <w:t>]\g</w:t>
      </w:r>
      <w:r>
        <w:rPr/>
        <w:t>皜無蒘</w:t>
      </w:r>
      <w:r>
        <w:rPr/>
        <w:t>]█xx^q</w:t>
      </w:r>
      <w:r>
        <w:rPr/>
        <w:t>坖剦棡晻姎峽帋攱殅</w:t>
      </w:r>
      <w:r>
        <w:rPr/>
        <w:t>q</w:t>
      </w:r>
      <w:r>
        <w:rPr/>
        <w:t>絪</w:t>
      </w:r>
      <w:r>
        <w:rPr/>
        <w:t>z~</w:t>
      </w:r>
      <w:r>
        <w:rPr/>
        <w:t>厑</w:t>
      </w:r>
      <w:r>
        <w:rPr/>
        <w:t>yv</w:t>
      </w:r>
      <w:r>
        <w:rPr/>
        <w:t>敍</w:t>
      </w:r>
      <w:r>
        <w:rPr/>
        <w:t>a</w:t>
      </w:r>
      <w:r>
        <w:rPr/>
        <w:t>瀾姇灛</w:t>
      </w:r>
      <w:r>
        <w:rPr/>
        <w:t>Ζ℡\</w:t>
      </w:r>
      <w:r>
        <w:rPr/>
        <w:t>償</w:t>
      </w:r>
      <w:r>
        <w:rPr/>
        <w:t>{</w:t>
      </w:r>
      <w:r>
        <w:rPr/>
        <w:t>悕灂殼恾浥悶婅胜槤帋</w:t>
      </w:r>
      <w:r>
        <w:rPr/>
        <w:t>k}</w:t>
      </w:r>
      <w:r>
        <w:rPr/>
        <w:t>瘬寣寙倎�</w:t>
      </w:r>
      <w:r>
        <w:rPr/>
        <w:t>{tr</w:t>
      </w:r>
      <w:r>
        <w:rPr/>
        <w:t>瑀</w:t>
      </w:r>
      <w:r>
        <w:rPr/>
        <w:t>|Ixjoq}rkyvc~g</w:t>
      </w:r>
      <w:r>
        <w:rPr/>
        <w:t>刵</w:t>
      </w:r>
      <w:r>
        <w:rPr/>
        <w:t>\R</w:t>
      </w:r>
      <w:r>
        <w:rPr/>
        <w:t>儅</w:t>
      </w:r>
      <w:r>
        <w:rPr/>
        <w:t>ST</w:t>
      </w:r>
      <w:r>
        <w:rPr/>
        <w:t>佒竉</w:t>
      </w:r>
      <w:r>
        <w:rPr/>
        <w:t>Uut~j\Y�^^\cbfc_kmjheb^Tr</w:t>
      </w:r>
      <w:r>
        <w:rPr/>
        <w:t>歱厈</w:t>
      </w:r>
      <w:r>
        <w:rPr/>
        <w:t>f_</w:t>
      </w:r>
      <w:r>
        <w:rPr/>
        <w:t>僪</w:t>
      </w:r>
      <w:r>
        <w:rPr/>
        <w:t>uakd^</w:t>
      </w:r>
      <w:r>
        <w:rPr/>
        <w:t>汪老寲尚翔斛䞍寖傷鋯歳嗅</w:t>
      </w:r>
      <w:r>
        <w:rPr/>
        <w:t>}</w:t>
      </w:r>
      <w:r>
        <w:rPr/>
        <w:t>囀櫀煵渠磬垖墕枱姂墔垼堵滔（旱稄汎祝槗き腹醇蹄足腠嘤凵幞彶偿祤视嘌〾孱鵂勴鄟悇噭倽泚憲槖</w:t>
      </w:r>
      <w:r>
        <w:rPr/>
        <w:t>Ξ</w:t>
      </w:r>
      <w:r>
        <w:rPr/>
        <w:t>ゴ共</w:t>
      </w:r>
      <w:r>
        <w:rPr/>
        <w:t>ā</w:t>
      </w:r>
      <w:r>
        <w:rPr/>
        <w:t>喘蹈嚎考膑�圹钰揍捺鼛噭寣垁垑弿彇枛暀潥牐古旅锰洼瘘蜚眭蹶眈鮽䜣亪強崗拰憲摎棗洔缙媭</w:t>
      </w:r>
      <w:r>
        <w:rPr/>
        <w:t>uvx{yrr}</w:t>
      </w:r>
      <w:r>
        <w:rPr/>
        <w:t>碇谵谮嚆沅蒉坫衙仆凿蟶殐卓</w:t>
      </w:r>
      <w:r>
        <w:rPr/>
        <w:t>m</w:t>
      </w:r>
      <w:r>
        <w:rPr/>
        <w:t>帥</w:t>
      </w:r>
      <w:r>
        <w:rPr/>
        <w:t>s⒗</w:t>
      </w:r>
      <w:r>
        <w:rPr/>
        <w:t>病墇</w:t>
      </w:r>
      <w:r>
        <w:rPr/>
        <w:t>m</w:t>
      </w:r>
      <w:r>
        <w:rPr/>
        <w:t>匉旅仹衷刑魄贤鐙趬幱‖勭讆捰詞</w:t>
      </w:r>
      <w:r>
        <w:rPr/>
        <w:t>x[W</w:t>
      </w:r>
      <w:r>
        <w:rPr/>
        <w:t>煔巣</w:t>
      </w:r>
      <w:r>
        <w:rPr/>
        <w:t>lcY</w:t>
      </w:r>
      <w:r>
        <w:rPr/>
        <w:t>挬讑悐墘亐梹鍊</w:t>
      </w:r>
      <w:r>
        <w:rPr/>
        <w:t>cjz�</w:t>
      </w:r>
      <w:r>
        <w:rPr/>
        <w:t>遣槗悘瞸湅墂</w:t>
      </w:r>
      <w:r>
        <w:rPr/>
        <w:t>m</w:t>
      </w:r>
      <w:r>
        <w:rPr/>
        <w:t>虏旦</w:t>
      </w:r>
      <w:r>
        <w:rPr/>
        <w:t>x</w:t>
      </w:r>
      <w:r>
        <w:rPr/>
        <w:t>帎瑢塻歨暡湚巭啑��褋紓墥攺</w:t>
      </w:r>
      <w:r>
        <w:rPr/>
        <w:t>{r</w:t>
      </w:r>
      <w:r>
        <w:rPr/>
        <w:t>倧</w:t>
      </w:r>
      <w:r>
        <w:rPr/>
        <w:t>z|</w:t>
      </w:r>
      <w:r>
        <w:rPr/>
        <w:t>攷寧剘妭宻</w:t>
      </w:r>
      <w:r>
        <w:rPr/>
        <w:t>y</w:t>
      </w:r>
      <w:r>
        <w:rPr/>
        <w:t>墎増唺噰剦殠</w:t>
      </w:r>
      <w:r>
        <w:rPr/>
        <w:t>rsiptfhkpYs</w:t>
      </w:r>
      <w:r>
        <w:rPr/>
        <w:t>媡嚄蕌</w:t>
      </w:r>
      <w:r>
        <w:rPr/>
        <w:t>vrmeZhq^</w:t>
      </w:r>
      <w:r>
        <w:rPr/>
        <w:t>剚</w:t>
      </w:r>
      <w:r>
        <w:rPr/>
        <w:t>fa^^a`^</w:t>
      </w:r>
      <w:r>
        <w:rPr/>
        <w:t>伩帋砱劀暈灝グ缴澜概世亚</w:t>
      </w:r>
      <w:r>
        <w:rPr/>
        <w:t>#}}}||}}|||{{}|||</w:t>
      </w:r>
      <w:r>
        <w:rPr/>
        <w:t>攡</w:t>
      </w:r>
      <w:r>
        <w:rPr/>
        <w:t>#}}~~</w:t>
      </w:r>
      <w:r>
        <w:rPr/>
        <w:t>寎</w:t>
      </w:r>
      <w:r>
        <w:rPr/>
        <w:t>#|~~|</w:t>
      </w:r>
      <w:r>
        <w:rPr/>
        <w:t>剗</w:t>
      </w:r>
      <w:r>
        <w:rPr/>
        <w:t>#|</w:t>
      </w:r>
      <w:r>
        <w:rPr/>
        <w:t>剗</w:t>
      </w:r>
      <w:r>
        <w:rPr/>
        <w:t>#|~||}}|</w:t>
      </w:r>
      <w:r>
        <w:rPr/>
        <w:t>剗</w:t>
      </w:r>
      <w:r>
        <w:rPr/>
        <w:t>#|}�||</w:t>
      </w:r>
      <w:r>
        <w:rPr/>
        <w:t>唥</w:t>
      </w:r>
      <w:r>
        <w:rPr/>
        <w:t>#|||</w:t>
      </w:r>
      <w:r>
        <w:rPr/>
        <w:t>唥</w:t>
      </w:r>
      <w:r>
        <w:rPr/>
        <w:t>#||�||}|}}|||||}|}}||}|</w:t>
      </w:r>
      <w:r>
        <w:rPr/>
        <w:t>剗</w:t>
      </w:r>
      <w:r>
        <w:rPr/>
        <w:t>#||||}||}}|▆</w:t>
      </w:r>
      <w:r>
        <w:rPr/>
        <w:t>倊恾</w:t>
      </w:r>
      <w:r>
        <w:rPr/>
        <w:t>#|</w:t>
      </w:r>
      <w:r>
        <w:rPr/>
        <w:t>剗</w:t>
      </w:r>
      <w:r>
        <w:rPr/>
        <w:t>#~~}{|}</w:t>
      </w:r>
      <w:r>
        <w:rPr/>
        <w:t>崀</w:t>
      </w:r>
      <w:r>
        <w:rPr/>
        <w:t>#}</w:t>
      </w:r>
      <w:r>
        <w:rPr/>
        <w:t>榽</w:t>
      </w:r>
      <w:r>
        <w:rPr/>
        <w:t>#}|</w:t>
      </w:r>
      <w:r>
        <w:rPr/>
        <w:t>殅厊</w:t>
      </w:r>
      <w:r>
        <w:rPr/>
        <w:t>#}</w:t>
      </w:r>
      <w:r>
        <w:rPr/>
        <w:t>噟儃寊剓</w:t>
      </w:r>
      <w:r>
        <w:rPr/>
        <w:tab/>
        <w:t>zz{{|{{||</w:t>
      </w:r>
      <w:r>
        <w:rPr/>
        <w:t>坽厇梴倈歿倈墈</w:t>
      </w:r>
      <w:r>
        <w:rPr/>
        <w:t>#|||{||{{#}</w:t>
      </w:r>
      <w:r>
        <w:rPr/>
        <w:t>墊瑌</w:t>
      </w:r>
      <w:r>
        <w:rPr/>
        <w:t>#~}}}~</w:t>
      </w:r>
      <w:r>
        <w:rPr/>
        <w:t>剗悀</w:t>
      </w:r>
      <w:r>
        <w:rPr/>
        <w:t>#}~�</w:t>
      </w:r>
      <w:r>
        <w:rPr/>
        <w:t>晘</w:t>
      </w:r>
      <w:r>
        <w:rPr/>
        <w:tab/>
        <w:t>�</w:t>
      </w:r>
      <w:r>
        <w:rPr/>
        <w:t>儍剠剟剤儏�</w:t>
      </w:r>
      <w:r>
        <w:rPr/>
        <w:t></w:t>
      </w:r>
      <w:r>
        <w:rPr/>
        <w:t>崀倉剘</w:t>
      </w:r>
      <w:r>
        <w:rPr/>
        <w:t>#~~~~</w:t>
      </w:r>
      <w:r>
        <w:rPr/>
        <w:t>剚噣�</w:t>
      </w:r>
      <w:r>
        <w:rPr/>
        <w:t>#~�#~}�</w:t>
      </w:r>
      <w:r>
        <w:rPr/>
        <w:t>垀</w:t>
      </w:r>
      <w:r>
        <w:rPr/>
        <w:t>#}</w:t>
      </w:r>
      <w:r>
        <w:rPr/>
        <w:t>唦坿</w:t>
      </w:r>
      <w:r>
        <w:rPr/>
        <w:t>#|}}}||</w:t>
      </w:r>
      <w:r>
        <w:rPr/>
        <w:t>寎</w:t>
      </w:r>
      <w:r>
        <w:rPr/>
        <w:t>#~</w:t>
      </w:r>
      <w:r>
        <w:rPr/>
        <w:t>磢</w:t>
      </w:r>
      <w:r>
        <w:rPr/>
        <w:t>#|</w:t>
      </w:r>
      <w:r>
        <w:rPr/>
        <w:t>拀</w:t>
      </w:r>
      <w:r>
        <w:rPr/>
        <w:t>#||~||~</w:t>
      </w:r>
      <w:r>
        <w:rPr/>
        <w:t>攠</w:t>
      </w:r>
      <w:r>
        <w:rPr/>
        <w:t>###</w:t>
      </w:r>
      <w:r>
        <w:rPr/>
        <w:t>鴢唹墰</w:t>
      </w:r>
      <w:r>
        <w:rPr/>
        <w:t>v</w:t>
      </w:r>
      <w:r>
        <w:rPr/>
        <w:t>嵃吋彶兲懪瑣巿妷�</w:t>
      </w:r>
      <w:r>
        <w:rPr/>
        <w:t>~�yz{yuv|ss</w:t>
      </w:r>
      <w:r>
        <w:rPr/>
        <w:t>嶷鬃淤严沤鞘共绞頊茠妼儙媼噳罀夵豳唹啀榸鼪釐儔墏唶杹榺増妰墢榦笗絾鴤体扦䴙紙�儑蕶鲊鱾垐壴�勻ア嗿醾矝丰堵该唐墒贤揶汜阼晳喽蒲疼圳趤ｄ磴蜩媰给掼耒觞蹒麂色涝珣恮</w:t>
      </w:r>
      <w:r>
        <w:rPr/>
        <w:t>}}</w:t>
      </w:r>
      <w:r>
        <w:rPr/>
        <w:t>簶</w:t>
      </w:r>
      <w:r>
        <w:rPr/>
        <w:t>z</w:t>
      </w:r>
      <w:r>
        <w:rPr/>
        <w:t>嫃�儊</w:t>
      </w:r>
      <w:r>
        <w:rPr/>
        <w:t>}xyyy</w:t>
      </w:r>
      <w:r>
        <w:rPr/>
        <w:t>鄒</w:t>
      </w:r>
      <w:r>
        <w:rPr/>
        <w:t>z</w:t>
      </w:r>
      <w:r>
        <w:rPr/>
        <w:t>紘ㄥ洴散∈罀罇拷櫃ピ摎埴墭槚憦墑�厙噲寣媻崍帋垑墍噳马逕圇殺枈憘醼汁</w:t>
      </w:r>
      <w:r>
        <w:rPr/>
        <w:t>{h{</w:t>
      </w:r>
      <w:r>
        <w:rPr/>
        <w:t>埐父衦彡</w:t>
      </w:r>
      <w:r>
        <w:rPr/>
        <w:t>pwuu</w:t>
      </w:r>
      <w:r>
        <w:rPr/>
        <w:t>輤辟們艓彊姟祽冒蓚</w:t>
      </w:r>
      <w:r>
        <w:rPr/>
        <w:t>znx�}</w:t>
      </w:r>
      <w:r>
        <w:rPr/>
        <w:t>價箉��敮坎锻缉潷潠</w:t>
      </w:r>
      <w:r>
        <w:rPr/>
        <w:t></w:t>
      </w:r>
      <w:r>
        <w:rPr/>
        <w:t>嚳蕏犤剬摑洊懖壳汉茁爬旱袓澫澋鲁�刹缚榸赉</w:t>
      </w:r>
      <w:r>
        <w:rPr/>
        <w:t>u</w:t>
      </w:r>
      <w:r>
        <w:rPr/>
        <w:t>噝虞</w:t>
      </w:r>
      <w:r>
        <w:rPr/>
        <w:t>wszvxw</w:t>
      </w:r>
      <w:r>
        <w:rPr/>
        <w:t>墘</w:t>
      </w:r>
      <w:r>
        <w:rPr/>
        <w:t>w</w:t>
      </w:r>
      <w:r>
        <w:rPr/>
        <w:t>亪垎憶挆搹暆潧ア</w:t>
      </w:r>
      <w:r>
        <w:rPr/>
        <w:t>Θ</w:t>
      </w:r>
      <w:r>
        <w:rPr/>
        <w:t>熡賠蒋少兔葡雄厛</w:t>
      </w:r>
      <w:r>
        <w:rPr/>
        <w:t>u</w:t>
      </w:r>
      <w:r>
        <w:rPr/>
        <w:t>個</w:t>
      </w:r>
      <w:r>
        <w:rPr/>
        <w:t>{yx</w:t>
      </w:r>
      <w:r>
        <w:rPr/>
        <w:t>唵剦寢帋帒摀枤枲渤波股凶醬嫌综傩在杂傺萼噍蒉</w:t>
      </w:r>
      <w:r>
        <w:rPr/>
        <w:t>rwx~w}</w:t>
      </w:r>
      <w:r>
        <w:rPr/>
        <w:t>們儎噹墔媻羽憖鴣匋黝铄沐萦仲葑邮再亢己足艊憜勐戁拽吓〾殮墿稉綁勸陀研邢颓萏</w:t>
      </w:r>
      <w:r>
        <w:rPr/>
        <w:t></w:t>
      </w:r>
      <w:r>
        <w:rPr/>
        <w:t>笌牶煵崐则┙毨殙俨煋墏玑蚱钳爱ⅸⅧ憯潛疒用触棟困坤帀侘裨蟲漂爴氇檨湿鬏铺郊法卤墜獨６什洝壚</w:t>
      </w:r>
      <w:r>
        <w:rPr/>
        <w:t>éǒ</w:t>
      </w:r>
      <w:r>
        <w:rPr/>
        <w:t>オ触�澅崫搾姏潩煩槖墜墘妼噯剙Ⅹ前駩垕帋崐�䦷寣墕唹剦荚皩</w:t>
      </w:r>
      <w:r>
        <w:rPr/>
        <w:t>xt</w:t>
      </w:r>
      <w:r>
        <w:rPr/>
        <w:t>垢补辜汉翘献孕宰葙溏�澂柕將鄳勐樱艍啶闩棙摋挀拻悜悓剣悅傸�躔豚蒌嶂腾遵拰寕噠</w:t>
      </w:r>
      <w:r>
        <w:rPr/>
        <w:t>~z</w:t>
      </w:r>
      <w:r>
        <w:rPr/>
        <w:t>劉屭泋饔謚</w:t>
      </w:r>
      <w:r>
        <w:rPr/>
        <w:t>ws</w:t>
      </w:r>
      <w:r>
        <w:rPr/>
        <w:t>仭匄炁</w:t>
      </w:r>
      <w:r>
        <w:rPr/>
        <w:t>uwxx{z</w:t>
      </w:r>
      <w:r>
        <w:rPr/>
        <w:t>潙﹢</w:t>
      </w:r>
      <w:r>
        <w:rPr/>
        <w:t>~xzmx</w:t>
      </w:r>
      <w:r>
        <w:rPr/>
        <w:t>姅</w:t>
      </w:r>
      <w:r>
        <w:rPr/>
        <w:t>{</w:t>
      </w:r>
      <w:r>
        <w:rPr/>
        <w:t>昆瘏蟶冀挪搴梫</w:t>
      </w:r>
      <w:r>
        <w:rPr/>
        <w:t>qpo</w:t>
      </w:r>
      <w:r>
        <w:rPr/>
        <w:t>攻褬鋝</w:t>
      </w:r>
      <w:r>
        <w:rPr/>
        <w:t>uoy</w:t>
      </w:r>
      <w:r>
        <w:rPr/>
        <w:t>畝撎竲</w:t>
      </w:r>
      <w:r>
        <w:rPr/>
        <w:t>o</w:t>
      </w:r>
      <w:r>
        <w:rPr/>
        <w:t>趾</w:t>
      </w:r>
      <w:r>
        <w:rPr/>
        <w:t>o</w:t>
      </w:r>
      <w:r>
        <w:rPr/>
        <w:t>澛潪煫│</w:t>
      </w:r>
      <w:r>
        <w:rPr/>
        <w:t>ó</w:t>
      </w:r>
      <w:r>
        <w:rPr/>
        <w:t>鞍噲菦煥灕玣壓庐孤蜕淌</w:t>
      </w:r>
      <w:r>
        <w:rPr/>
        <w:t>ku</w:t>
      </w:r>
      <w:r>
        <w:rPr/>
        <w:t>毬负侣付抖呀屮驯矊攷噽搼弶妷�啂謬哷尀</w:t>
      </w:r>
      <w:r>
        <w:rPr/>
        <w:t>x</w:t>
      </w:r>
      <w:r>
        <w:rPr/>
        <w:t>墡</w:t>
      </w:r>
      <w:r>
        <w:rPr/>
        <w:t>{</w:t>
      </w:r>
      <w:r>
        <w:rPr/>
        <w:t>憥</w:t>
      </w:r>
      <w:r>
        <w:rPr/>
        <w:t>p</w:t>
      </w:r>
      <w:r>
        <w:rPr/>
        <w:t>巙崘</w:t>
      </w:r>
      <w:r>
        <w:rPr/>
        <w:t>rj</w:t>
      </w:r>
      <w:r>
        <w:rPr/>
        <w:t>倹</w:t>
      </w:r>
      <w:r>
        <w:rPr/>
        <w:t>flz</w:t>
      </w:r>
      <w:r>
        <w:rPr/>
        <w:t>動筼寪弾�</w:t>
      </w:r>
      <w:r>
        <w:rPr/>
        <w:t>z�w{}|</w:t>
      </w:r>
      <w:r>
        <w:rPr/>
        <w:t>剣唸垊實�</w:t>
      </w:r>
      <w:r>
        <w:rPr/>
        <w:t>~x</w:t>
      </w:r>
      <w:r>
        <w:rPr/>
        <w:t>峵煻瑐</w:t>
      </w:r>
      <w:r>
        <w:rPr/>
        <w:t>r</w:t>
      </w:r>
      <w:r>
        <w:rPr/>
        <w:t>蓘晫</w:t>
      </w:r>
      <w:r>
        <w:rPr/>
        <w:t>{zt</w:t>
      </w:r>
      <w:r>
        <w:rPr/>
        <w:t>讇討</w:t>
      </w:r>
      <w:r>
        <w:rPr/>
        <w:t>y{</w:t>
      </w:r>
      <w:r>
        <w:rPr/>
        <w:t>枴该扣</w:t>
      </w:r>
      <w:r>
        <w:rPr/>
        <w:t>zvvu</w:t>
      </w:r>
      <w:r>
        <w:rPr/>
        <w:t>踸澢躅們綆憫儢珮僭鑳</w:t>
      </w:r>
      <w:r>
        <w:rPr/>
        <w:t>tpu</w:t>
      </w:r>
      <w:r>
        <w:rPr/>
        <w:t>亖剒絵�嚖掣赶泞槨湜墦再</w:t>
      </w:r>
      <w:r>
        <w:rPr/>
        <w:t>~□┊</w:t>
      </w:r>
      <w:r>
        <w:rPr/>
        <w:t>摗槤煛摕盖旅溱函莱跊⒗毘�貌案杽綦</w:t>
      </w:r>
      <w:r>
        <w:rPr/>
        <w:t>}</w:t>
      </w:r>
      <w:r>
        <w:rPr/>
        <w:t>噋赎</w:t>
      </w:r>
      <w:r>
        <w:rPr/>
        <w:t>zs}w|y</w:t>
      </w:r>
      <w:r>
        <w:rPr/>
        <w:t>嫑瀱噽搶洦ⅷ棓櫋ⅲㄛ鋢录昼籽综蓦唸</w:t>
      </w:r>
      <w:r>
        <w:rPr/>
        <w:t>z</w:t>
      </w:r>
      <w:r>
        <w:rPr/>
        <w:t>倎亇</w:t>
      </w:r>
      <w:r>
        <w:rPr/>
        <w:t>}</w:t>
      </w:r>
      <w:r>
        <w:rPr/>
        <w:t>噯厠憪拺憲槜潬潽脊赴绿陷鐉炎捭垩卺谯遐珉遽徙</w:t>
      </w:r>
      <w:r>
        <w:rPr/>
        <w:t>u~~~}</w:t>
      </w:r>
      <w:r>
        <w:rPr/>
        <w:t>儑剣噴拲墣忎鑹�陎</w:t>
      </w:r>
      <w:r>
        <w:rPr/>
        <w:t>{</w:t>
      </w:r>
      <w:r>
        <w:rPr/>
        <w:t>耨痦玷溘圳奄宗蜒托咏辜感资彛嚽玬敀偐扭槒</w:t>
      </w:r>
      <w:r>
        <w:rPr/>
        <w:t>uxxy</w:t>
      </w:r>
      <w:r>
        <w:rPr/>
        <w:t>ㄌ</w:t>
      </w:r>
      <w:r>
        <w:rPr/>
        <w:t>~</w:t>
      </w:r>
      <w:r>
        <w:rPr/>
        <w:t>夠匈僦宰谠逖壜灤俸茝囍�┨悢</w:t>
      </w:r>
      <w:r>
        <w:rPr/>
        <w:t>r`</w:t>
      </w:r>
      <w:r>
        <w:rPr/>
        <w:t>倒〞剗</w:t>
      </w:r>
      <w:r>
        <w:rPr/>
        <w:t>rf</w:t>
      </w:r>
      <w:r>
        <w:rPr/>
        <w:t>霉膊銞弾弿婞爣</w:t>
      </w:r>
      <w:r>
        <w:rPr/>
        <w:t>}z</w:t>
      </w:r>
      <w:r>
        <w:rPr/>
        <w:t>噠潭赋憶笚矘墌</w:t>
      </w:r>
      <w:r>
        <w:rPr/>
        <w:t>s</w:t>
      </w:r>
      <w:r>
        <w:rPr/>
        <w:t>偻己</w:t>
      </w:r>
      <w:r>
        <w:rPr/>
        <w:t>x</w:t>
      </w:r>
      <w:r>
        <w:rPr/>
        <w:t>啊晬诇搰挚渤ⅰ厂唻潹稜灃枛洀</w:t>
      </w:r>
      <w:r>
        <w:rPr/>
        <w:t></w:t>
      </w:r>
      <w:r>
        <w:rPr/>
        <w:t>疂殯潛殹抰櫐垝嫅噹憯挓搮�</w:t>
      </w:r>
      <w:r>
        <w:rPr/>
        <w:t>}|z{}{p</w:t>
      </w:r>
      <w:r>
        <w:rPr/>
        <w:t>寲氚≮悏剙</w:t>
      </w:r>
      <w:r>
        <w:rPr/>
        <w:t>z</w:t>
      </w:r>
      <w:r>
        <w:rPr/>
        <w:t>岎妿</w:t>
      </w:r>
      <w:r>
        <w:rPr/>
        <w:t>sstqxqv</w:t>
      </w:r>
      <w:r>
        <w:rPr/>
        <w:t>簢唴掏鞘叛烟邹卩珀眄麴�噮尣敍﹦箿巸競小骞檳帒垘噭墏�倊</w:t>
      </w:r>
      <w:r>
        <w:rPr/>
        <w:t>}xvzqp</w:t>
      </w:r>
      <w:r>
        <w:rPr/>
        <w:t>嘹谯邹犹陆破及舍鄥讕儌�</w:t>
      </w:r>
      <w:r>
        <w:rPr/>
        <w:t>}knm</w:t>
      </w:r>
      <w:r>
        <w:rPr/>
        <w:t>伖搊绺癰</w:t>
      </w:r>
      <w:r>
        <w:rPr/>
        <w:t>f_w</w:t>
      </w:r>
      <w:r>
        <w:rPr/>
        <w:t>瑧盀渉</w:t>
      </w:r>
      <w:r>
        <w:rPr/>
        <w:t>`ikikq</w:t>
      </w:r>
      <w:r>
        <w:rPr/>
        <w:t>睒</w:t>
      </w:r>
      <w:r>
        <w:rPr/>
        <w:t>p</w:t>
      </w:r>
      <w:r>
        <w:rPr/>
        <w:t>唄</w:t>
      </w:r>
      <w:r>
        <w:rPr/>
        <w:t>fbZm</w:t>
      </w:r>
      <w:r>
        <w:rPr/>
        <w:t>叚捄</w:t>
      </w:r>
      <w:r>
        <w:rPr/>
        <w:t>t﹔</w:t>
      </w:r>
      <w:r>
        <w:rPr/>
        <w:t>珶厦颢</w:t>
      </w:r>
      <w:r>
        <w:rPr/>
        <w:t>me]__</w:t>
      </w:r>
      <w:r>
        <w:rPr/>
        <w:t>洞〝譜</w:t>
      </w:r>
      <w:r>
        <w:rPr/>
        <w:t>Y`g</w:t>
      </w:r>
      <w:r>
        <w:rPr/>
        <w:t>瀽</w:t>
      </w:r>
      <w:r>
        <w:rPr/>
        <w:t>\</w:t>
      </w:r>
      <w:r>
        <w:rPr/>
        <w:t>箲</w:t>
      </w:r>
      <w:r>
        <w:rPr/>
        <w:t>U</w:t>
      </w:r>
      <w:r>
        <w:rPr/>
        <w:t>慥</w:t>
      </w:r>
      <w:r>
        <w:rPr/>
        <w:t>pw</w:t>
      </w:r>
      <w:r>
        <w:rPr/>
        <w:t>剹攷湈</w:t>
      </w:r>
      <w:r>
        <w:rPr/>
        <w:t>z</w:t>
      </w:r>
      <w:r>
        <w:rPr/>
        <w:t>憤晪</w:t>
      </w:r>
      <w:r>
        <w:rPr/>
        <w:t>{</w:t>
      </w:r>
      <w:r>
        <w:rPr/>
        <w:t>秖</w:t>
      </w:r>
      <w:r>
        <w:rPr/>
        <w:t>z</w:t>
      </w:r>
      <w:r>
        <w:rPr/>
        <w:t>亃</w:t>
      </w:r>
      <w:r>
        <w:rPr/>
        <w:t>yvw</w:t>
      </w:r>
      <w:r>
        <w:rPr/>
        <w:t>嶵</w:t>
      </w:r>
      <w:r>
        <w:rPr/>
        <w:t>^</w:t>
      </w:r>
      <w:r>
        <w:rPr/>
        <w:t>帯姎</w:t>
      </w:r>
      <w:r>
        <w:rPr/>
        <w:t>ΣΔ╓W</w:t>
      </w:r>
      <w:r>
        <w:rPr/>
        <w:t>儠</w:t>
      </w:r>
      <w:r>
        <w:rPr/>
        <w:t>y</w:t>
      </w:r>
      <w:r>
        <w:rPr/>
        <w:t>妽槢殨巺暶捵菧墵儅</w:t>
      </w:r>
      <w:r>
        <w:rPr/>
        <w:t>r</w:t>
      </w:r>
      <w:r>
        <w:rPr/>
        <w:t>硦亼枃媷剘</w:t>
      </w:r>
      <w:r>
        <w:rPr/>
        <w:t>}</w:t>
      </w:r>
      <w:r>
        <w:rPr/>
        <w:t>傪</w:t>
      </w:r>
      <w:r>
        <w:rPr/>
        <w:t>z�</w:t>
      </w:r>
      <w:r>
        <w:rPr/>
        <w:t>箈</w:t>
      </w:r>
      <w:r>
        <w:rPr/>
        <w:t>uF}</w:t>
      </w:r>
      <w:r>
        <w:rPr/>
        <w:t>乮</w:t>
      </w:r>
      <w:r>
        <w:rPr/>
        <w:t>}</w:t>
      </w:r>
      <w:r>
        <w:rPr/>
        <w:t>乲</w:t>
      </w:r>
      <w:r>
        <w:rPr/>
        <w:t>k</w:t>
      </w:r>
      <w:r>
        <w:rPr/>
        <w:t>噮</w:t>
      </w:r>
      <w:r>
        <w:rPr/>
        <w:t>a~c�~\Tq</w:t>
      </w:r>
      <w:r>
        <w:rPr/>
        <w:t>婼</w:t>
      </w:r>
      <w:r>
        <w:rPr/>
        <w:t>Sf</w:t>
      </w:r>
      <w:r>
        <w:rPr/>
        <w:t>喼玊</w:t>
      </w:r>
      <w:r>
        <w:rPr/>
        <w:t>wsx|lYV�W\\\cdbcjfolca]RoXl</w:t>
      </w:r>
      <w:r>
        <w:rPr/>
        <w:t>巰</w:t>
      </w:r>
      <w:r>
        <w:rPr/>
        <w:t>Yc</w:t>
      </w:r>
      <w:r>
        <w:rPr/>
        <w:t>歟</w:t>
      </w:r>
      <w:r>
        <w:rPr/>
        <w:t>r_kfa</w:t>
      </w:r>
      <w:r>
        <w:rPr/>
        <w:t>纘及槀澕坂帔婠鷣垇�麊蓁亇祰姅敗禈锨鋷厑崨寙檾釕寣⒗使脾澀敄脏劍恰悲胆荚湎漾溲厢峪┏岙什瘈智涎痍�晝揸亝弮剙帨枆挊櫀け┏罕┌背汉靠逢駙敲囝滢溏膪悙儙帇唲憦帗槜枛殹牋</w:t>
      </w:r>
      <w:r>
        <w:rPr/>
        <w:t>Ο</w:t>
      </w:r>
      <w:r>
        <w:rPr/>
        <w:t>徘趴哇犴鷦屙豇蜱瘐躐�倖噳厜帉悞枠枓枟枳唨鄍</w:t>
      </w:r>
      <w:r>
        <w:rPr/>
        <w:t>u</w:t>
      </w:r>
      <w:r>
        <w:rPr/>
        <w:t>腌圩遽仲谫盂坩傧性倮箍孪鲜厼偵玤姃啞綖泬</w:t>
      </w:r>
      <w:r>
        <w:rPr/>
        <w:t>pnx</w:t>
      </w:r>
      <w:r>
        <w:rPr/>
        <w:t>疵弊垬餍由褪录累虊紟ぢ灐</w:t>
      </w:r>
      <w:r>
        <w:rPr/>
        <w:t>z{</w:t>
      </w:r>
      <w:r>
        <w:rPr/>
        <w:t>畦広</w:t>
      </w:r>
      <w:r>
        <w:rPr/>
        <w:t>r</w:t>
      </w:r>
      <w:r>
        <w:rPr/>
        <w:t>乤</w:t>
      </w:r>
      <w:r>
        <w:rPr/>
        <w:t>W</w:t>
      </w:r>
      <w:r>
        <w:rPr/>
        <w:t>攼</w:t>
      </w:r>
      <w:r>
        <w:rPr/>
        <w:t>{j`X</w:t>
      </w:r>
      <w:r>
        <w:rPr/>
        <w:t>帵鄐崒倐垑�檝</w:t>
      </w:r>
      <w:r>
        <w:rPr/>
        <w:t>ghxt</w:t>
      </w:r>
      <w:r>
        <w:rPr/>
        <w:t>饯湐帡畡剉</w:t>
      </w:r>
      <w:r>
        <w:rPr/>
        <w:t>k</w:t>
      </w:r>
      <w:r>
        <w:rPr/>
        <w:t>枚</w:t>
      </w:r>
      <w:r>
        <w:rPr/>
        <w:t>x</w:t>
      </w:r>
      <w:r>
        <w:rPr/>
        <w:t>墊硥剆巜帹</w:t>
      </w:r>
      <w:r>
        <w:rPr/>
        <w:t>Α</w:t>
      </w:r>
      <w:r>
        <w:rPr/>
        <w:t>媷悓ⅱ儏棳墡槏峼</w:t>
      </w:r>
      <w:r>
        <w:rPr/>
        <w:t>nt</w:t>
      </w:r>
      <w:r>
        <w:rPr/>
        <w:t>拋</w:t>
      </w:r>
      <w:r>
        <w:rPr/>
        <w:t>p</w:t>
      </w:r>
      <w:r>
        <w:rPr/>
        <w:t>晵審剝�亯</w:t>
      </w:r>
      <w:r>
        <w:rPr/>
        <w:t>hx</w:t>
      </w:r>
      <w:r>
        <w:rPr/>
        <w:t>妬�墈儔寜崒</w:t>
      </w:r>
      <w:r>
        <w:rPr/>
        <w:t>xxhooghik[s</w:t>
      </w:r>
      <w:r>
        <w:rPr/>
        <w:t>呏洆箋</w:t>
      </w:r>
      <w:r>
        <w:rPr/>
        <w:t>xrmc^du</w:t>
      </w:r>
      <w:r>
        <w:rPr/>
        <w:t>脃</w:t>
      </w:r>
      <w:r>
        <w:rPr/>
        <w:t>ha_]a\\qΔdkW</w:t>
      </w:r>
      <w:r>
        <w:rPr/>
        <w:t>姢殺</w:t>
      </w:r>
      <w:r>
        <w:rPr/>
        <w:t>Ι</w:t>
      </w:r>
      <w:r>
        <w:rPr/>
        <w:t>汉稍膳祭平惺</w:t>
      </w:r>
      <w:r>
        <w:rPr/>
        <w:t>#}}}||}}}||{{|}|||</w:t>
      </w:r>
      <w:r>
        <w:rPr/>
        <w:t>攡弣</w:t>
      </w:r>
      <w:r>
        <w:rPr/>
        <w:t>#|~}|</w:t>
      </w:r>
      <w:r>
        <w:rPr/>
        <w:t>墋</w:t>
      </w:r>
      <w:r>
        <w:rPr/>
        <w:t>#|~~|}|}|</w:t>
      </w:r>
      <w:r>
        <w:rPr/>
        <w:t>剗</w:t>
      </w:r>
      <w:r>
        <w:rPr/>
        <w:t>#|}||</w:t>
      </w:r>
      <w:r>
        <w:rPr/>
        <w:t>噠</w:t>
      </w:r>
      <w:r>
        <w:rPr/>
        <w:t>#|~~|</w:t>
      </w:r>
      <w:r>
        <w:rPr/>
        <w:t>唥</w:t>
      </w:r>
      <w:r>
        <w:rPr/>
        <w:t>#|}||}|}}|||||</w:t>
      </w:r>
      <w:r>
        <w:rPr/>
        <w:t>剗</w:t>
      </w:r>
      <w:r>
        <w:rPr/>
        <w:t>#||}|</w:t>
      </w:r>
      <w:r>
        <w:rPr/>
        <w:t>剗</w:t>
      </w:r>
      <w:r>
        <w:br w:type="page"/>
      </w:r>
    </w:p>
    <w:p>
      <w:pPr>
        <w:pStyle w:val="PreformattedText"/>
        <w:bidi w:val="0"/>
        <w:jc w:val="left"/>
        <w:rPr/>
      </w:pPr>
      <w:r>
        <w:rPr/>
        <w:t>||||}||}}||</w:t>
      </w:r>
      <w:r>
        <w:rPr/>
        <w:t>渳</w:t>
      </w:r>
      <w:r>
        <w:rPr/>
        <w:t>#~</w:t>
      </w:r>
      <w:r>
        <w:rPr/>
        <w:t>妢倊恾</w:t>
      </w:r>
      <w:r>
        <w:rPr/>
        <w:t>#|</w:t>
      </w:r>
      <w:r>
        <w:rPr/>
        <w:t>剗</w:t>
      </w:r>
      <w:r>
        <w:rPr/>
        <w:t>#~~~{{}</w:t>
      </w:r>
      <w:r>
        <w:rPr/>
        <w:t>妦</w:t>
      </w:r>
      <w:r>
        <w:rPr/>
        <w:t>#}~~}</w:t>
      </w:r>
      <w:r>
        <w:rPr/>
        <w:t>檦倈殅剕</w:t>
      </w:r>
      <w:r>
        <w:rPr/>
        <w:t>#}</w:t>
      </w:r>
      <w:r>
        <w:rPr/>
        <w:t>噟</w:t>
      </w:r>
      <w:r>
        <w:rPr/>
        <w:t>#{|{{{</w:t>
      </w:r>
      <w:r>
        <w:rPr/>
        <w:t>噝</w:t>
      </w:r>
      <w:r>
        <w:rPr/>
        <w:t>#{zz</w:t>
      </w:r>
      <w:r>
        <w:rPr/>
        <w:t>剓</w:t>
      </w:r>
      <w:r>
        <w:rPr/>
        <w:t>#z</w:t>
      </w:r>
      <w:r>
        <w:rPr/>
        <w:t>厈倈坽儂檣</w:t>
      </w:r>
      <w:r>
        <w:rPr/>
        <w:t>#||{{|{z</w:t>
      </w:r>
      <w:r>
        <w:rPr/>
        <w:t>晎倈妠唡倇</w:t>
      </w:r>
      <w:r>
        <w:rPr/>
        <w:t>#}</w:t>
      </w:r>
      <w:r>
        <w:rPr/>
        <w:t>妡</w:t>
      </w:r>
      <w:r>
        <w:rPr/>
        <w:t>#~</w:t>
      </w:r>
      <w:r>
        <w:rPr/>
        <w:t>拀悀</w:t>
      </w:r>
      <w:r>
        <w:rPr/>
        <w:t>#}~~</w:t>
      </w:r>
      <w:r>
        <w:rPr/>
        <w:t>殈</w:t>
      </w:r>
      <w:r>
        <w:rPr/>
        <w:tab/>
        <w:t>�</w:t>
      </w:r>
      <w:r>
        <w:rPr/>
        <w:t>儍剠剟剦儎�</w:t>
      </w:r>
      <w:r>
        <w:rPr/>
        <w:t></w:t>
      </w:r>
      <w:r>
        <w:rPr/>
        <w:t>崀倉剘</w:t>
      </w:r>
    </w:p>
    <w:p>
      <w:pPr>
        <w:pStyle w:val="PreformattedText"/>
        <w:bidi w:val="0"/>
        <w:jc w:val="left"/>
        <w:rPr/>
      </w:pPr>
      <w:r>
        <w:rPr/>
        <w:t>~~~</w:t>
      </w:r>
      <w:r>
        <w:rPr/>
        <w:t>亖亪��</w:t>
      </w:r>
      <w:r>
        <w:rPr/>
        <w:t>#~�#}~�</w:t>
      </w:r>
      <w:r>
        <w:rPr/>
        <w:t>垀</w:t>
      </w:r>
      <w:r>
        <w:rPr/>
        <w:t>#}</w:t>
      </w:r>
      <w:r>
        <w:rPr/>
        <w:t>唦坿</w:t>
      </w:r>
      <w:r>
        <w:rPr/>
        <w:t>#|}}}||</w:t>
      </w:r>
      <w:r>
        <w:rPr/>
        <w:t>寎</w:t>
      </w:r>
      <w:r>
        <w:rPr/>
        <w:t>#~</w:t>
      </w:r>
      <w:r>
        <w:rPr/>
        <w:t>眪</w:t>
      </w:r>
      <w:r>
        <w:rPr/>
        <w:t>#|}}|</w:t>
      </w:r>
      <w:r>
        <w:rPr/>
        <w:t>坿</w:t>
      </w:r>
      <w:r>
        <w:rPr/>
        <w:t>#|</w:t>
      </w:r>
      <w:r>
        <w:rPr/>
        <w:t>墋</w:t>
      </w:r>
      <w:r>
        <w:rPr/>
        <w:t>#|}}|}~</w:t>
      </w:r>
      <w:r>
        <w:rPr/>
        <w:t>攠</w:t>
      </w:r>
      <w:r>
        <w:rPr/>
        <w:t>###</w:t>
      </w:r>
      <w:r>
        <w:rPr/>
        <w:t>鴢垊</w:t>
      </w:r>
      <w:r>
        <w:rPr/>
        <w:t>|</w:t>
      </w:r>
      <w:r>
        <w:rPr/>
        <w:t>玽剟聣</w:t>
      </w:r>
      <w:r>
        <w:rPr/>
        <w:t>t</w:t>
      </w:r>
      <w:r>
        <w:rPr/>
        <w:t>瞡</w:t>
      </w:r>
      <w:r>
        <w:rPr/>
        <w:t>w</w:t>
      </w:r>
      <w:r>
        <w:rPr/>
        <w:t>紤爪崐媽垈剝</w:t>
      </w:r>
      <w:r>
        <w:rPr/>
        <w:t>||u{yyvupu</w:t>
      </w:r>
      <w:r>
        <w:rPr/>
        <w:t>邹佥釉滔擅吕及客妡蜆憪墠墝厗墘毻缹鋰剭憢枈倛剣墖䦟檿</w:t>
      </w:r>
      <w:r>
        <w:rPr/>
        <w:t>x</w:t>
      </w:r>
      <w:r>
        <w:rPr/>
        <w:t>枀噸垖弾佁栃崏峥彣瑐偟寖倓蓫肼駯鼖嫼�巻枴厐髦ㄌ雍挪坷缮铺闲延阕阻帤雅怯言踪�珊觏覃鼈寣逮溴蹴�蝤铤嚪聖</w:t>
      </w:r>
      <w:r>
        <w:rPr/>
        <w:t>{</w:t>
      </w:r>
      <w:r>
        <w:rPr/>
        <w:t>韩帨谯贈灅晱帒憚</w:t>
      </w:r>
      <w:r>
        <w:rPr/>
        <w:t>}�</w:t>
      </w:r>
      <w:r>
        <w:rPr/>
        <w:t>黑幍蜆艙罉号摓炐潬幯帲噸悡晲墑�亜噳寜墛妸噳墝��吢桢�嚇〒晸鼊乹墝┅硃</w:t>
      </w:r>
      <w:r>
        <w:rPr/>
        <w:t>xpu</w:t>
      </w:r>
      <w:r>
        <w:rPr/>
        <w:t>淘</w:t>
      </w:r>
      <w:r>
        <w:rPr/>
        <w:t>u</w:t>
      </w:r>
      <w:r>
        <w:rPr/>
        <w:t>忝壄釉絿崈尝攦摴幊ド詙</w:t>
      </w:r>
      <w:r>
        <w:rPr/>
        <w:t>zu~�y</w:t>
      </w:r>
      <w:r>
        <w:rPr/>
        <w:t>厏</w:t>
      </w:r>
      <w:r>
        <w:rPr/>
        <w:t></w:t>
      </w:r>
      <w:r>
        <w:rPr/>
        <w:t>亃柪祭佬繕憺帉</w:t>
      </w:r>
      <w:r>
        <w:rPr/>
        <w:t>~z</w:t>
      </w:r>
      <w:r>
        <w:rPr/>
        <w:t>嚚谯�洔墏槚枍</w:t>
      </w:r>
      <w:r>
        <w:rPr/>
        <w:t>ǹ</w:t>
      </w:r>
      <w:r>
        <w:rPr/>
        <w:t>式絩什甾熗恷烟</w:t>
      </w:r>
      <w:r>
        <w:rPr/>
        <w:t>Ο</w:t>
      </w:r>
      <w:r>
        <w:rPr/>
        <w:t>痰�旱裁杬脍</w:t>
      </w:r>
      <w:r>
        <w:rPr/>
        <w:t>z|</w:t>
      </w:r>
      <w:r>
        <w:rPr/>
        <w:t>鹳蕍</w:t>
      </w:r>
      <w:r>
        <w:rPr/>
        <w:t>sx|zy</w:t>
      </w:r>
      <w:r>
        <w:rPr/>
        <w:t>迳劅亜墖垘敋枮晻洘</w:t>
      </w:r>
      <w:r>
        <w:rPr/>
        <w:t>ˉ</w:t>
      </w:r>
      <w:r>
        <w:rPr/>
        <w:t>エ汹鍫导衷盘醒鄡倈倓�</w:t>
      </w:r>
      <w:r>
        <w:rPr/>
        <w:t>|</w:t>
      </w:r>
      <w:r>
        <w:rPr/>
        <w:t>垐噴墝帒憭憯洓棟澈彻咸滔輖籽</w:t>
      </w:r>
      <w:r>
        <w:rPr/>
        <w:t>p</w:t>
      </w:r>
      <w:r>
        <w:rPr/>
        <w:t>萦杏釉杏氽邹谟踲</w:t>
      </w:r>
      <w:r>
        <w:rPr/>
        <w:t>zzuzz}</w:t>
      </w:r>
      <w:r>
        <w:rPr/>
        <w:t>厞儔�鋫巰痤躐疱沅肿韵性谟锨躺腹疮眼菉浼売蓹秧透牀嚟潠釋冾是翘瞧旅蘩釣グ畡跏鯎褣韼堧逯瘶憡咓溘迊膳簾鄧搶敟庒渫遣柟毷☉寖纛型</w:t>
      </w:r>
      <w:r>
        <w:rPr/>
        <w:t>x</w:t>
      </w:r>
      <w:r>
        <w:rPr/>
        <w:t>拉濘尐搫从垌吓购藩咐勈帟么２石槝懱┃墫瘞櫃弻獩牎帉寗噵儕剢儨咁�弸嫃帀妼剝崒寠墜垉騹勞碛太驳捕几娇荚蘼挖兄譽鄝牗捛嵖蕮撧◣訃勗繜潧枡棛攺搲弸噰妭嗺�痤梃邋嶷咽佥倗虙帋剢</w:t>
      </w:r>
      <w:r>
        <w:rPr/>
        <w:t>{y}┊</w:t>
      </w:r>
      <w:r>
        <w:rPr/>
        <w:t>瑩尭祱莥</w:t>
      </w:r>
      <w:r>
        <w:rPr/>
        <w:t>r</w:t>
      </w:r>
      <w:r>
        <w:rPr/>
        <w:t>仒敇搑</w:t>
      </w:r>
      <w:r>
        <w:rPr/>
        <w:t>}wxrx</w:t>
      </w:r>
      <w:r>
        <w:rPr/>
        <w:t>駕煖剬</w:t>
      </w:r>
      <w:r>
        <w:rPr/>
        <w:t>x{pz</w:t>
      </w:r>
      <w:r>
        <w:rPr/>
        <w:t>厖</w:t>
      </w:r>
      <w:r>
        <w:rPr/>
        <w:t>j</w:t>
      </w:r>
      <w:r>
        <w:rPr/>
        <w:t>訚箏</w:t>
      </w:r>
      <w:r>
        <w:rPr/>
        <w:t>v</w:t>
      </w:r>
      <w:r>
        <w:rPr/>
        <w:t>疆嚗縴摉</w:t>
      </w:r>
      <w:r>
        <w:rPr/>
        <w:t>{rnu</w:t>
      </w:r>
      <w:r>
        <w:rPr/>
        <w:t>綔兽陥評</w:t>
      </w:r>
      <w:r>
        <w:rPr/>
        <w:t>|</w:t>
      </w:r>
      <w:r>
        <w:rPr/>
        <w:t>焵渕珕</w:t>
      </w:r>
      <w:r>
        <w:rPr/>
        <w:t>mh</w:t>
      </w:r>
      <w:r>
        <w:rPr/>
        <w:t>沙洢─瘹、</w:t>
      </w:r>
      <w:r>
        <w:rPr/>
        <w:t>èΠ</w:t>
      </w:r>
      <w:r>
        <w:rPr/>
        <w:t>懂�懣ⅴ〃泞∠铺绦</w:t>
      </w:r>
      <w:r>
        <w:rPr/>
        <w:t>gkq</w:t>
      </w:r>
      <w:r>
        <w:rPr/>
        <w:t>浢艾都吕抖负纉牽悓缤女賳瘘鹿冻潬姢叧攽</w:t>
      </w:r>
      <w:r>
        <w:rPr/>
        <w:t>q</w:t>
      </w:r>
      <w:r>
        <w:rPr/>
        <w:t>悙</w:t>
      </w:r>
      <w:r>
        <w:rPr/>
        <w:t>x</w:t>
      </w:r>
      <w:r>
        <w:rPr/>
        <w:t>彂</w:t>
      </w:r>
      <w:r>
        <w:rPr/>
        <w:t>s</w:t>
      </w:r>
      <w:r>
        <w:rPr/>
        <w:t>恮帓</w:t>
      </w:r>
      <w:r>
        <w:rPr/>
        <w:t>prz</w:t>
      </w:r>
      <w:r>
        <w:rPr/>
        <w:t>昿</w:t>
      </w:r>
      <w:r>
        <w:rPr/>
        <w:t>kc</w:t>
      </w:r>
      <w:r>
        <w:rPr/>
        <w:t>矌俻帍帍�</w:t>
      </w:r>
      <w:r>
        <w:rPr/>
        <w:t>{�uy}</w:t>
      </w:r>
      <w:r>
        <w:rPr/>
        <w:t>倕厔厙噷噧</w:t>
      </w:r>
      <w:r>
        <w:rPr/>
        <w:t>~</w:t>
      </w:r>
      <w:r>
        <w:rPr/>
        <w:t>陜</w:t>
      </w:r>
      <w:r>
        <w:rPr/>
        <w:t>}</w:t>
      </w:r>
      <w:r>
        <w:rPr/>
        <w:t>〕硚賝</w:t>
      </w:r>
      <w:r>
        <w:rPr/>
        <w:t>}</w:t>
      </w:r>
      <w:r>
        <w:rPr/>
        <w:t>巸倆嵊魡</w:t>
      </w:r>
      <w:r>
        <w:rPr/>
        <w:t>}u</w:t>
      </w:r>
      <w:r>
        <w:rPr/>
        <w:t>殮俺脃</w:t>
      </w:r>
      <w:r>
        <w:rPr/>
        <w:t>}z�v</w:t>
      </w:r>
      <w:r>
        <w:rPr/>
        <w:t>淝儰寐祮墇巣摴戀官輛</w:t>
      </w:r>
      <w:r>
        <w:rPr/>
        <w:t>trx</w:t>
      </w:r>
      <w:r>
        <w:rPr/>
        <w:t>儊</w:t>
      </w:r>
      <w:r>
        <w:rPr/>
        <w:t>}</w:t>
      </w:r>
      <w:r>
        <w:rPr/>
        <w:t>剚儀</w:t>
      </w:r>
      <w:r>
        <w:rPr/>
        <w:t>x</w:t>
      </w:r>
      <w:r>
        <w:rPr/>
        <w:t>懌恫痕繜枤搼寠憿邋煔殱煒殬ざ欣醹使酝熜爢聘ぉ喊�疾┒攧翦儃谛謢</w:t>
      </w:r>
      <w:r>
        <w:rPr/>
        <w:t>s{}|</w:t>
      </w:r>
      <w:r>
        <w:rPr/>
        <w:t>櫝噮帇悪ぅˇ</w:t>
      </w:r>
      <w:r>
        <w:rPr/>
        <w:t>á</w:t>
      </w:r>
      <w:r>
        <w:rPr/>
        <w:t>潠牗┊对卒蕤率溽再捺陞剛儑墏�垐妽帎敂枟枤牏）睹伎舷醒醰谫</w:t>
      </w:r>
      <w:r>
        <w:rPr/>
        <w:t>v</w:t>
      </w:r>
      <w:r>
        <w:rPr/>
        <w:t>嘧宰舟纵嚆葆噘鐌</w:t>
      </w:r>
      <w:r>
        <w:rPr/>
        <w:t>}}x��</w:t>
      </w:r>
      <w:r>
        <w:rPr/>
        <w:t>剟墝厠弰騵剙徼觌腌噢嚆延型蜒偻是是车杯萄蛽磮挞</w:t>
      </w:r>
      <w:r>
        <w:rPr/>
        <w:t>h</w:t>
      </w:r>
      <w:r>
        <w:rPr/>
        <w:t>悜垽丁憡</w:t>
      </w:r>
      <w:r>
        <w:rPr/>
        <w:t>h~�xЁ</w:t>
      </w:r>
      <w:r>
        <w:rPr/>
        <w:t>狉崏裢研滞舷体岂シ侍郊庮�撾嚬</w:t>
      </w:r>
      <w:r>
        <w:rPr/>
        <w:t>na</w:t>
      </w:r>
      <w:r>
        <w:rPr/>
        <w:t>鞍倆</w:t>
      </w:r>
      <w:r>
        <w:rPr/>
        <w:t>th</w:t>
      </w:r>
      <w:r>
        <w:rPr/>
        <w:t>眉┑</w:t>
      </w:r>
      <w:r>
        <w:rPr/>
        <w:t>x</w:t>
      </w:r>
      <w:r>
        <w:rPr/>
        <w:t>殹憫晭巚�唜</w:t>
      </w:r>
      <w:r>
        <w:rPr/>
        <w:t>y</w:t>
      </w:r>
      <w:r>
        <w:rPr/>
        <w:t>巖澜兜牂憲瑤簹噡</w:t>
      </w:r>
      <w:r>
        <w:rPr/>
        <w:t>u</w:t>
      </w:r>
      <w:r>
        <w:rPr/>
        <w:t>偻焊</w:t>
      </w:r>
      <w:r>
        <w:rPr/>
        <w:t>j</w:t>
      </w:r>
      <w:r>
        <w:rPr/>
        <w:t>撣倹�浥垦弹</w:t>
      </w:r>
      <w:r>
        <w:rPr/>
        <w:t>á┋~</w:t>
      </w:r>
      <w:r>
        <w:rPr/>
        <w:t>賻</w:t>
      </w:r>
      <w:r>
        <w:rPr/>
        <w:t></w:t>
      </w:r>
      <w:r>
        <w:rPr/>
        <w:t>棧篂槕┄搶兊湝摏槗</w:t>
      </w:r>
      <w:r>
        <w:rPr/>
        <w:t>y</w:t>
      </w:r>
      <w:r>
        <w:rPr/>
        <w:t>枽噿張嚀憶晸攤墎�</w:t>
      </w:r>
      <w:r>
        <w:rPr/>
        <w:t>zy}z~n</w:t>
      </w:r>
      <w:r>
        <w:rPr/>
        <w:t>嫆</w:t>
      </w:r>
      <w:r>
        <w:rPr/>
        <w:t></w:t>
      </w:r>
      <w:r>
        <w:rPr/>
        <w:t>著</w:t>
      </w:r>
      <w:r>
        <w:rPr/>
        <w:t></w:t>
      </w:r>
      <w:r>
        <w:rPr/>
        <w:t>悑</w:t>
      </w:r>
      <w:r>
        <w:rPr/>
        <w:t>��w��</w:t>
      </w:r>
      <w:r>
        <w:rPr/>
        <w:t>媽</w:t>
      </w:r>
      <w:r>
        <w:rPr/>
        <w:t>suvutr</w:t>
      </w:r>
      <w:r>
        <w:rPr/>
        <w:t>蛕喪痒鹈氏膳虅�汶坨纛聃�騹剣</w:t>
      </w:r>
      <w:r>
        <w:rPr/>
        <w:t>|</w:t>
      </w:r>
      <w:r>
        <w:rPr/>
        <w:t>簴瘯剛簉</w:t>
      </w:r>
      <w:r>
        <w:rPr/>
        <w:t>c</w:t>
      </w:r>
      <w:r>
        <w:rPr/>
        <w:t>紖</w:t>
      </w:r>
      <w:r>
        <w:rPr/>
        <w:t>{</w:t>
      </w:r>
      <w:r>
        <w:rPr/>
        <w:t>铆鸬墤拤弶厜倐</w:t>
      </w:r>
      <w:r>
        <w:rPr/>
        <w:t>~</w:t>
      </w:r>
      <w:r>
        <w:rPr/>
        <w:t>個</w:t>
      </w:r>
      <w:r>
        <w:rPr/>
        <w:t>|tupr</w:t>
      </w:r>
      <w:r>
        <w:rPr/>
        <w:t>掭俎在糖锹魄喇乞</w:t>
      </w:r>
      <w:r>
        <w:rPr/>
        <w:t>|u</w:t>
      </w:r>
      <w:r>
        <w:rPr/>
        <w:t>蛫厒</w:t>
      </w:r>
      <w:r>
        <w:rPr/>
        <w:t>{zfkhw</w:t>
      </w:r>
      <w:r>
        <w:rPr/>
        <w:t>拉</w:t>
      </w:r>
      <w:r>
        <w:rPr/>
        <w:t>Eu</w:t>
      </w:r>
      <w:r>
        <w:rPr/>
        <w:t>歨</w:t>
      </w:r>
      <w:r>
        <w:rPr/>
        <w:t>^u</w:t>
      </w:r>
      <w:r>
        <w:rPr/>
        <w:t>牫</w:t>
      </w:r>
      <w:r>
        <w:rPr/>
        <w:t>Z</w:t>
      </w:r>
      <w:r>
        <w:rPr/>
        <w:t>梌</w:t>
      </w:r>
      <w:r>
        <w:rPr/>
        <w:t>e_idk</w:t>
      </w:r>
      <w:r>
        <w:rPr/>
        <w:t>衠尝</w:t>
      </w:r>
      <w:r>
        <w:rPr/>
        <w:t>k</w:t>
      </w:r>
      <w:r>
        <w:rPr/>
        <w:t>恔</w:t>
      </w:r>
      <w:r>
        <w:rPr/>
        <w:t>ffbo}</w:t>
      </w:r>
      <w:r>
        <w:rPr/>
        <w:t>熀印榣</w:t>
      </w:r>
      <w:r>
        <w:rPr/>
        <w:t>f�~</w:t>
      </w:r>
      <w:r>
        <w:rPr/>
        <w:t>塮</w:t>
      </w:r>
      <w:r>
        <w:rPr/>
        <w:t>hbcg</w:t>
      </w:r>
      <w:r>
        <w:rPr/>
        <w:t>弄秤鋒</w:t>
      </w:r>
      <w:r>
        <w:rPr/>
        <w:t>e</w:t>
      </w:r>
      <w:r>
        <w:rPr/>
        <w:t>攢玆梌</w:t>
      </w:r>
      <w:r>
        <w:rPr/>
        <w:t>[X</w:t>
      </w:r>
      <w:r>
        <w:rPr/>
        <w:t>俻</w:t>
      </w:r>
      <w:r>
        <w:rPr/>
        <w:t>q</w:t>
      </w:r>
      <w:r>
        <w:rPr/>
        <w:t>憢</w:t>
      </w:r>
      <w:r>
        <w:rPr/>
        <w:t>m</w:t>
      </w:r>
      <w:r>
        <w:rPr/>
        <w:t>儜攽煔仒棎惄</w:t>
      </w:r>
      <w:r>
        <w:rPr/>
        <w:t>n</w:t>
      </w:r>
      <w:r>
        <w:rPr/>
        <w:t>儸</w:t>
      </w:r>
      <w:r>
        <w:rPr/>
        <w:t>}�</w:t>
      </w:r>
      <w:r>
        <w:rPr/>
        <w:t>僿</w:t>
      </w:r>
      <w:r>
        <w:rPr/>
        <w:t>vt~</w:t>
      </w:r>
      <w:r>
        <w:rPr/>
        <w:t>挗</w:t>
      </w:r>
      <w:r>
        <w:rPr/>
        <w:t>sw</w:t>
      </w:r>
      <w:r>
        <w:rPr/>
        <w:t>皫槻盯</w:t>
      </w:r>
      <w:r>
        <w:rPr/>
        <w:t>TR</w:t>
      </w:r>
      <w:r>
        <w:rPr/>
        <w:t>晇</w:t>
      </w:r>
      <w:r>
        <w:rPr/>
        <w:t>}</w:t>
      </w:r>
      <w:r>
        <w:rPr/>
        <w:t>妿拻晲崯淰姌刵</w:t>
      </w:r>
      <w:r>
        <w:rPr/>
        <w:t>Α</w:t>
      </w:r>
      <w:r>
        <w:rPr/>
        <w:t>禌憯漯蹢棗敂</w:t>
      </w:r>
      <w:r>
        <w:rPr/>
        <w:t>x</w:t>
      </w:r>
      <w:r>
        <w:rPr/>
        <w:t>檜�剄</w:t>
      </w:r>
      <w:r>
        <w:rPr/>
        <w:t>f</w:t>
      </w:r>
      <w:r>
        <w:rPr/>
        <w:t>噅</w:t>
      </w:r>
      <w:r>
        <w:rPr/>
        <w:t>gi}</w:t>
      </w:r>
      <w:r>
        <w:rPr/>
        <w:t>嘼</w:t>
      </w:r>
      <w:r>
        <w:rPr/>
        <w:t>{e}</w:t>
      </w:r>
      <w:r>
        <w:rPr/>
        <w:t>嘮</w:t>
      </w:r>
      <w:r>
        <w:rPr/>
        <w:t>]h</w:t>
      </w:r>
      <w:r>
        <w:rPr/>
        <w:t>僡</w:t>
      </w:r>
      <w:r>
        <w:rPr/>
        <w:t>PI}VpwvpUQ�PWY[bdcdhkkkfb^</w:t>
      </w:r>
      <w:r>
        <w:rPr/>
        <w:t>焛</w:t>
      </w:r>
      <w:r>
        <w:rPr/>
        <w:t>em</w:t>
      </w:r>
      <w:r>
        <w:rPr/>
        <w:t>憤</w:t>
      </w:r>
      <w:r>
        <w:rPr/>
        <w:t>Y</w:t>
      </w:r>
      <w:r>
        <w:rPr/>
        <w:t>蒞</w:t>
      </w:r>
      <w:r>
        <w:rPr/>
        <w:t>arcuh</w:t>
      </w:r>
      <w:r>
        <w:rPr/>
        <w:t>莱鐕枬牗钥訄寛勮鯀洸邢▔妐搸</w:t>
      </w:r>
      <w:r>
        <w:rPr/>
        <w:t></w:t>
      </w:r>
      <w:r>
        <w:rPr/>
        <w:t>仩繍撼�厞垜殞剮湣寗熗珊口笡槦槩泹嚒酊瘜喊</w:t>
      </w:r>
      <w:r>
        <w:rPr/>
        <w:t>ǎ</w:t>
      </w:r>
      <w:r>
        <w:rPr/>
        <w:t>氨唉啃奘賳枨眍卖瓟脍壳探�猩率蜥厔迋�垘妱惗憣槜棥┍潮附冀凄珥汁现腩噤眍鷰帉弾帄墣悥枛洓潯ク帛疵吓舌嚆泖�耩侘腌腚耠聍铤唶噥垏墠帒枒敄孃</w:t>
      </w:r>
      <w:r>
        <w:rPr/>
        <w:t>o��</w:t>
      </w:r>
      <w:r>
        <w:rPr/>
        <w:t>谳噤渲枢葺有油言尴善糖冻洞剖蛧瘈省</w:t>
      </w:r>
      <w:r>
        <w:rPr/>
        <w:t>a</w:t>
      </w:r>
      <w:r>
        <w:rPr/>
        <w:t>厱�灢洈俛</w:t>
      </w:r>
      <w:r>
        <w:rPr/>
        <w:t>s</w:t>
      </w:r>
      <w:r>
        <w:rPr/>
        <w:t>媢</w:t>
      </w:r>
      <w:r>
        <w:rPr/>
        <w:t>ó�</w:t>
      </w:r>
      <w:r>
        <w:rPr/>
        <w:t>灅跆锹适垃岗卖潹档煏</w:t>
      </w:r>
      <w:r>
        <w:rPr/>
        <w:t>w</w:t>
      </w:r>
      <w:r>
        <w:rPr/>
        <w:t>讯釀鬿</w:t>
      </w:r>
      <w:r>
        <w:rPr/>
        <w:t>V</w:t>
      </w:r>
      <w:r>
        <w:rPr/>
        <w:t>棗晪</w:t>
      </w:r>
      <w:r>
        <w:rPr/>
        <w:t>ykg]</w:t>
      </w:r>
      <w:r>
        <w:rPr/>
        <w:t>嚚</w:t>
      </w:r>
      <w:r>
        <w:rPr/>
        <w:t>vq</w:t>
      </w:r>
      <w:r>
        <w:rPr/>
        <w:t>垕寢墜</w:t>
      </w:r>
      <w:r>
        <w:rPr/>
        <w:t>p</w:t>
      </w:r>
      <w:r>
        <w:rPr/>
        <w:t>鮬</w:t>
      </w:r>
      <w:r>
        <w:rPr/>
        <w:t>s`h}g</w:t>
      </w:r>
      <w:r>
        <w:rPr/>
        <w:t>瑸洉崢瑮剋</w:t>
      </w:r>
      <w:r>
        <w:rPr/>
        <w:t>m</w:t>
      </w:r>
      <w:r>
        <w:rPr/>
        <w:t>世</w:t>
      </w:r>
      <w:r>
        <w:rPr/>
        <w:t>x</w:t>
      </w:r>
      <w:r>
        <w:rPr/>
        <w:t>姽</w:t>
      </w:r>
      <w:r>
        <w:rPr/>
        <w:t>p</w:t>
      </w:r>
      <w:r>
        <w:rPr/>
        <w:t>剒</w:t>
      </w:r>
      <w:r>
        <w:rPr/>
        <w:t>k</w:t>
      </w:r>
      <w:r>
        <w:rPr/>
        <w:t>墯</w:t>
      </w:r>
      <w:r>
        <w:rPr/>
        <w:t>z</w:t>
      </w:r>
      <w:r>
        <w:rPr/>
        <w:t>棘灂垝垝�</w:t>
      </w:r>
      <w:r>
        <w:rPr/>
        <w:t>o</w:t>
      </w:r>
      <w:r>
        <w:rPr/>
        <w:t>殩寢泴��厡</w:t>
      </w:r>
      <w:r>
        <w:rPr/>
        <w:t>|s</w:t>
      </w:r>
      <w:r>
        <w:rPr/>
        <w:t>煈寢剛</w:t>
      </w:r>
      <w:r>
        <w:rPr/>
        <w:t>}x</w:t>
      </w:r>
      <w:r>
        <w:rPr/>
        <w:t>宬噦</w:t>
      </w:r>
      <w:r>
        <w:rPr/>
        <w:t>}�|}z</w:t>
      </w:r>
      <w:r>
        <w:rPr/>
        <w:t>噰巵則</w:t>
      </w:r>
      <w:r>
        <w:rPr/>
        <w:t>zknkilemYr</w:t>
      </w:r>
      <w:r>
        <w:rPr/>
        <w:t>唖玛</w:t>
      </w:r>
      <w:r>
        <w:rPr/>
        <w:t>h}{kng]fugl}habba^</w:t>
      </w:r>
      <w:r>
        <w:rPr/>
        <w:t>梎</w:t>
      </w:r>
      <w:r>
        <w:rPr/>
        <w:t>u</w:t>
      </w:r>
      <w:r>
        <w:rPr/>
        <w:t>殫笒叇</w:t>
      </w:r>
      <w:r>
        <w:rPr/>
        <w:t>Λ</w:t>
      </w:r>
      <w:r>
        <w:rPr/>
        <w:t>嘲朝哇缆膳寐</w:t>
      </w:r>
      <w:r>
        <w:rPr/>
        <w:t>j�}}}||</w:t>
      </w:r>
      <w:r>
        <w:rPr/>
        <w:t>剗</w:t>
      </w:r>
      <w:r>
        <w:rPr/>
        <w:tab/>
        <w:t>||{{}}||}</w:t>
      </w:r>
      <w:r>
        <w:rPr/>
        <w:t>搤弣</w:t>
      </w:r>
      <w:r>
        <w:rPr/>
        <w:t>#|}|</w:t>
      </w:r>
      <w:r>
        <w:rPr/>
        <w:t>墋</w:t>
      </w:r>
      <w:r>
        <w:rPr/>
        <w:t>#|~~|}|}}|}}}|}|</w:t>
      </w:r>
      <w:r>
        <w:rPr/>
        <w:t>唥</w:t>
      </w:r>
      <w:r>
        <w:rPr/>
        <w:t>#|}|~}|</w:t>
      </w:r>
      <w:r>
        <w:rPr/>
        <w:t>唥</w:t>
      </w:r>
      <w:r>
        <w:rPr/>
        <w:t>#|}||}}|}}||�||</w:t>
      </w:r>
      <w:r>
        <w:rPr/>
        <w:t>剗</w:t>
      </w:r>
      <w:r>
        <w:rPr/>
        <w:t>#||||}|}}||�||}}||}|{</w:t>
      </w:r>
      <w:r>
        <w:rPr/>
        <w:t>儈峿</w:t>
      </w:r>
      <w:r>
        <w:rPr/>
        <w:t>#~}}}~}}}~~~|{|}</w:t>
      </w:r>
      <w:r>
        <w:rPr/>
        <w:t>弤</w:t>
      </w:r>
      <w:r>
        <w:rPr/>
        <w:t>#}</w:t>
      </w:r>
      <w:r>
        <w:rPr/>
        <w:t>杶</w:t>
      </w:r>
      <w:r>
        <w:rPr/>
        <w:t>#}|</w:t>
      </w:r>
      <w:r>
        <w:rPr/>
        <w:t>梷</w:t>
      </w:r>
      <w:r>
        <w:rPr/>
        <w:t>#|}}</w:t>
      </w:r>
      <w:r>
        <w:rPr/>
        <w:t>厊</w:t>
      </w:r>
      <w:r>
        <w:rPr/>
        <w:t>#}</w:t>
      </w:r>
      <w:r>
        <w:rPr/>
        <w:t>厊</w:t>
      </w:r>
      <w:r>
        <w:rPr/>
        <w:t>#{{{|{</w:t>
      </w:r>
      <w:r>
        <w:rPr/>
        <w:t>唞剓</w:t>
      </w:r>
      <w:r>
        <w:rPr/>
        <w:t>#zz{zz</w:t>
      </w:r>
      <w:r>
        <w:rPr/>
        <w:t>厈億噞剒榹倈搟</w:t>
      </w:r>
      <w:r>
        <w:rPr/>
        <w:t>#|</w:t>
      </w:r>
      <w:r>
        <w:rPr/>
        <w:t>唟倈媨厊儃唡倇</w:t>
      </w:r>
      <w:r>
        <w:rPr/>
        <w:t>#~}}~</w:t>
      </w:r>
      <w:r>
        <w:rPr/>
        <w:t>弣弤</w:t>
      </w:r>
      <w:r>
        <w:rPr/>
        <w:t>#}</w:t>
      </w:r>
      <w:r>
        <w:rPr/>
        <w:t>潂</w:t>
      </w:r>
      <w:r>
        <w:rPr/>
        <w:tab/>
        <w:t>�</w:t>
      </w:r>
      <w:r>
        <w:rPr/>
        <w:t>儍剠剟剦儎�</w:t>
      </w:r>
      <w:r>
        <w:rPr/>
        <w:t></w:t>
      </w:r>
      <w:r>
        <w:rPr/>
        <w:t>寏儅剘</w:t>
      </w:r>
    </w:p>
    <w:p>
      <w:pPr>
        <w:pStyle w:val="PreformattedText"/>
        <w:bidi w:val="0"/>
        <w:jc w:val="left"/>
        <w:rPr/>
      </w:pPr>
      <w:r>
        <w:rPr/>
        <w:t>~~~~�</w:t>
      </w:r>
      <w:r>
        <w:rPr/>
        <w:t>亖亪��</w:t>
      </w:r>
      <w:r>
        <w:rPr/>
        <w:t>#}�</w:t>
      </w:r>
      <w:r>
        <w:rPr/>
        <w:t>垀</w:t>
      </w:r>
      <w:r>
        <w:rPr/>
        <w:t>#}</w:t>
      </w:r>
      <w:r>
        <w:rPr/>
        <w:t>唦噠</w:t>
      </w:r>
      <w:r>
        <w:rPr/>
        <w:t>#|</w:t>
      </w:r>
      <w:r>
        <w:rPr/>
        <w:t>剗倈寎</w:t>
      </w:r>
      <w:r>
        <w:rPr/>
        <w:t>#~</w:t>
      </w:r>
      <w:r>
        <w:rPr/>
        <w:t>硙</w:t>
      </w:r>
      <w:r>
        <w:rPr/>
        <w:t>#|</w:t>
      </w:r>
      <w:r>
        <w:rPr/>
        <w:t>拀</w:t>
      </w:r>
      <w:r>
        <w:rPr/>
        <w:t>#|}~|||</w:t>
      </w:r>
      <w:r>
        <w:rPr/>
        <w:t>搣</w:t>
      </w:r>
      <w:r>
        <w:rPr/>
        <w:t>#~}###</w:t>
      </w:r>
      <w:r>
        <w:rPr/>
        <w:t>鴁墘</w:t>
      </w:r>
      <w:r>
        <w:rPr/>
        <w:t>l</w:t>
      </w:r>
      <w:r>
        <w:rPr/>
        <w:t>矅瘯倖凼蚼脵繝妸媻厗儎</w:t>
      </w:r>
      <w:r>
        <w:rPr/>
        <w:t>}zvzuwsss</w:t>
      </w:r>
      <w:r>
        <w:rPr/>
        <w:t>鉸</w:t>
      </w:r>
      <w:r>
        <w:rPr/>
        <w:t>o</w:t>
      </w:r>
      <w:r>
        <w:rPr/>
        <w:t>觡型佑瞧杭楷簔囐託悙寜墜婝╃簵嬹�伦墛崫ま</w:t>
      </w:r>
      <w:r>
        <w:rPr/>
        <w:t>}</w:t>
      </w:r>
      <w:r>
        <w:rPr/>
        <w:t>寑剨墐咡珘蕭悇寑垗垏屳帄麎聬定伷垊個簯嚈附鑹壄掅</w:t>
      </w:r>
      <w:r>
        <w:rPr/>
        <w:t>}▏</w:t>
      </w:r>
      <w:r>
        <w:rPr/>
        <w:t>魞輵儷冡督檬释烫酉洼捋駢</w:t>
      </w:r>
      <w:r>
        <w:rPr/>
        <w:t>κ</w:t>
      </w:r>
      <w:r>
        <w:rPr/>
        <w:t>派弥僭谟铪燁桢羼倢尨赳腚鼽壡織</w:t>
      </w:r>
      <w:r>
        <w:rPr/>
        <w:t>w</w:t>
      </w:r>
      <w:r>
        <w:rPr/>
        <w:t>投懙圥憻繕攷寧帄妱</w:t>
      </w:r>
      <w:r>
        <w:rPr/>
        <w:t>yy</w:t>
      </w:r>
      <w:r>
        <w:rPr/>
        <w:t>江柬较�懣讻腑脿础懊師溓牂嚭菣剬憱攼墍麆亶厠寜垔墘増媴墖淤氇饗暡殩擖楮偙彚畓</w:t>
      </w:r>
      <w:r>
        <w:rPr/>
        <w:t>}}</w:t>
      </w:r>
      <w:r>
        <w:rPr/>
        <w:t>僭鍙箓钢驴�寣偣潓掔妹奢�</w:t>
      </w:r>
      <w:r>
        <w:rPr/>
        <w:t>}w</w:t>
      </w:r>
      <w:r>
        <w:rPr/>
        <w:t>倊�</w:t>
      </w:r>
      <w:r>
        <w:rPr/>
        <w:t>}�</w:t>
      </w:r>
      <w:r>
        <w:rPr/>
        <w:t>徃砍浦皳彄枬</w:t>
      </w:r>
      <w:r>
        <w:rPr/>
        <w:t>~</w:t>
      </w:r>
      <w:r>
        <w:rPr/>
        <w:t>裿驭</w:t>
      </w:r>
      <w:r>
        <w:rPr/>
        <w:t>x</w:t>
      </w:r>
      <w:r>
        <w:rPr/>
        <w:t>剙槑拤弿憽美孤下案陇</w:t>
      </w:r>
      <w:r>
        <w:rPr/>
        <w:t>|</w:t>
      </w:r>
      <w:r>
        <w:rPr/>
        <w:t>巑档朝傅傅澈綕黻韞晗盅综</w:t>
      </w:r>
      <w:r>
        <w:rPr/>
        <w:t>tzqw</w:t>
      </w:r>
      <w:r>
        <w:rPr/>
        <w:t>噘莾晱儔悎悿灂牎棥　ⅸ</w:t>
      </w:r>
      <w:r>
        <w:rPr/>
        <w:t>β</w:t>
      </w:r>
      <w:r>
        <w:rPr/>
        <w:t>萄勋口萋觅兽媺</w:t>
      </w:r>
      <w:r>
        <w:rPr/>
        <w:t>|</w:t>
      </w:r>
      <w:r>
        <w:rPr/>
        <w:t>倝�儎垐媷帎拹摋枬潩煱缚惺鲜捷</w:t>
      </w:r>
      <w:r>
        <w:rPr/>
        <w:t>|</w:t>
      </w:r>
      <w:r>
        <w:rPr/>
        <w:t>巯葑褉拖闲有佑圪淤</w:t>
      </w:r>
      <w:r>
        <w:rPr/>
        <w:t>svuvvx|}</w:t>
      </w:r>
      <w:r>
        <w:rPr/>
        <w:t>剨剠岆</w:t>
      </w:r>
      <w:r>
        <w:rPr/>
        <w:t>v</w:t>
      </w:r>
      <w:r>
        <w:rPr/>
        <w:t>婔漶沌遽噌掭匝巧蒙油堂敲膊邢艑谙喬秾噢狗梺湗姷崘</w:t>
      </w:r>
      <w:r>
        <w:rPr/>
        <w:t>r</w:t>
      </w:r>
      <w:r>
        <w:rPr/>
        <w:t>杼壳妹吕庞累€</w:t>
      </w:r>
      <w:r>
        <w:rPr/>
        <w:t>ī</w:t>
      </w:r>
      <w:r>
        <w:rPr/>
        <w:t>勍明捼憘映弻崈蹄笑瘈博玻�煃憳楛徂谈瑹拵箮譁憤勵嗤级瑯荨潓骺糈曷羌犯瘍柡樏睜ガ敐庐オ　煈惇挅枌槯潹▔帉崓儖夻寪湤向寬帊崒寜墍墬崉唺垔赏东�匠弹┑都步祭律糖休匈坩�煭偼澩紪淊豸壚蹿盯煕枤殦晳憤巻墔唴�們鼆蜿痣沌阙谂鄤</w:t>
      </w:r>
      <w:r>
        <w:rPr/>
        <w:t>z</w:t>
      </w:r>
      <w:r>
        <w:rPr/>
        <w:t>柰晭悆</w:t>
      </w:r>
      <w:r>
        <w:rPr/>
        <w:t>~{z}</w:t>
      </w:r>
      <w:r>
        <w:rPr/>
        <w:t>氚谠攱憎独</w:t>
      </w:r>
      <w:r>
        <w:rPr/>
        <w:t>uz</w:t>
      </w:r>
      <w:r>
        <w:rPr/>
        <w:t>仠厄墈</w:t>
      </w:r>
      <w:r>
        <w:rPr/>
        <w:t>vwytu}</w:t>
      </w:r>
      <w:r>
        <w:rPr/>
        <w:t>绲勫坽</w:t>
      </w:r>
      <w:r>
        <w:rPr/>
        <w:t>zzu|</w:t>
      </w:r>
      <w:r>
        <w:rPr/>
        <w:t>垊剷脈</w:t>
      </w:r>
      <w:r>
        <w:rPr/>
        <w:t>v</w:t>
      </w:r>
      <w:r>
        <w:rPr/>
        <w:t>袉祹蓻崶</w:t>
      </w:r>
      <w:r>
        <w:rPr/>
        <w:t>vpny</w:t>
      </w:r>
      <w:r>
        <w:rPr/>
        <w:t>耿</w:t>
      </w:r>
      <w:r>
        <w:rPr/>
        <w:t>w</w:t>
      </w:r>
      <w:r>
        <w:rPr/>
        <w:t>铂</w:t>
      </w:r>
      <w:r>
        <w:rPr/>
        <w:t>u}</w:t>
      </w:r>
      <w:r>
        <w:rPr/>
        <w:t>爛ぜ妿</w:t>
      </w:r>
      <w:r>
        <w:rPr/>
        <w:t>m</w:t>
      </w:r>
      <w:r>
        <w:rPr/>
        <w:t>縥硠</w:t>
      </w:r>
      <w:r>
        <w:rPr/>
        <w:t>x</w:t>
      </w:r>
      <w:r>
        <w:rPr/>
        <w:t>唥茪‖ぉ┇</w:t>
      </w:r>
      <w:r>
        <w:rPr/>
        <w:t>ó</w:t>
      </w:r>
      <w:r>
        <w:rPr/>
        <w:t>覆蔡</w:t>
      </w:r>
      <w:r>
        <w:rPr/>
        <w:t>{</w:t>
      </w:r>
      <w:r>
        <w:rPr/>
        <w:t>樀灓</w:t>
      </w:r>
      <w:r>
        <w:rPr/>
        <w:t>ē</w:t>
      </w:r>
      <w:r>
        <w:rPr/>
        <w:t>エ杜屌父粕闲</w:t>
      </w:r>
      <w:r>
        <w:rPr/>
        <w:t>fop</w:t>
      </w:r>
      <w:r>
        <w:rPr/>
        <w:t>暻臣咐购杭纋瓗式臂獉崦胆潩槗媼訚懇拹</w:t>
      </w:r>
      <w:r>
        <w:rPr/>
        <w:t>m</w:t>
      </w:r>
      <w:r>
        <w:rPr/>
        <w:t>挊</w:t>
      </w:r>
      <w:r>
        <w:rPr/>
        <w:t>w</w:t>
      </w:r>
      <w:r>
        <w:rPr/>
        <w:t>儎憓墈啇</w:t>
      </w:r>
      <w:r>
        <w:rPr/>
        <w:t>rwq</w:t>
      </w:r>
      <w:r>
        <w:rPr/>
        <w:t>恴</w:t>
      </w:r>
      <w:r>
        <w:rPr/>
        <w:t>k^</w:t>
      </w:r>
      <w:r>
        <w:rPr/>
        <w:t>懞乯姁拺墎</w:t>
      </w:r>
      <w:r>
        <w:rPr/>
        <w:t>x�</w:t>
      </w:r>
      <w:r>
        <w:rPr/>
        <w:t>鑭</w:t>
      </w:r>
      <w:r>
        <w:rPr/>
        <w:t>z</w:t>
      </w:r>
      <w:r>
        <w:rPr/>
        <w:t>個垏儎唸媺亃</w:t>
      </w:r>
      <w:r>
        <w:rPr/>
        <w:t>wz</w:t>
      </w:r>
      <w:r>
        <w:rPr/>
        <w:t>墻娛</w:t>
      </w:r>
      <w:r>
        <w:rPr/>
        <w:t>wz</w:t>
      </w:r>
      <w:r>
        <w:rPr/>
        <w:t>搯倈缧�殞</w:t>
      </w:r>
      <w:r>
        <w:rPr/>
        <w:t>ì</w:t>
      </w:r>
      <w:r>
        <w:rPr/>
        <w:t>柑</w:t>
      </w:r>
      <w:r>
        <w:rPr/>
        <w:t>vx}�</w:t>
      </w:r>
      <w:r>
        <w:rPr/>
        <w:t>韮�坝扯剱墍恰懁罉铐嘣子</w:t>
      </w:r>
      <w:r>
        <w:rPr/>
        <w:t>tx</w:t>
      </w:r>
      <w:r>
        <w:rPr/>
        <w:t>倎</w:t>
      </w:r>
      <w:r>
        <w:rPr/>
        <w:t>}</w:t>
      </w:r>
      <w:r>
        <w:rPr/>
        <w:t>剒</w:t>
      </w:r>
      <w:r>
        <w:rPr/>
        <w:t>t</w:t>
      </w:r>
      <w:r>
        <w:rPr/>
        <w:t>懗癌迟簱摑槮屽庱憹懄潥殬枛ぢ拭曼喁恫杺焸茂</w:t>
      </w:r>
      <w:r>
        <w:rPr/>
        <w:t>Θ</w:t>
      </w:r>
      <w:r>
        <w:rPr/>
        <w:t>秬伯┋擊聃佢禾坜鍄</w:t>
      </w:r>
      <w:r>
        <w:rPr/>
        <w:t>|s</w:t>
      </w:r>
      <w:r>
        <w:rPr/>
        <w:t>栲錄唺晭澃畽櫕┌咱拥蕉赎胂骤阼寧亝墘倓噴嫀寭枠晼潧ⅷ</w:t>
      </w:r>
      <w:r>
        <w:rPr/>
        <w:t>ī</w:t>
      </w:r>
      <w:r>
        <w:rPr/>
        <w:t>独旁萄堂鐉阌彷籽蜒宗谯汆拶醶</w:t>
      </w:r>
      <w:r>
        <w:rPr/>
        <w:t>yxz}}</w:t>
      </w:r>
      <w:r>
        <w:rPr/>
        <w:t>個倓媴厧鮺呰�噼葆嘹宗谧刑翘派推坡炭蔼缮蠐祳氓</w:t>
      </w:r>
      <w:r>
        <w:rPr/>
        <w:t>c</w:t>
      </w:r>
      <w:r>
        <w:rPr/>
        <w:t>媹</w:t>
      </w:r>
      <w:r>
        <w:rPr/>
        <w:t>}</w:t>
      </w:r>
      <w:r>
        <w:rPr/>
        <w:t>憯</w:t>
      </w:r>
      <w:r>
        <w:rPr/>
        <w:t>zc�</w:t>
      </w:r>
      <w:r>
        <w:rPr/>
        <w:t>墇珮檣瘞缦氏缮墒洼恬�锹拦埵名嚠</w:t>
      </w:r>
      <w:r>
        <w:rPr/>
        <w:t>k^</w:t>
      </w:r>
      <w:r>
        <w:rPr/>
        <w:t>公亁</w:t>
      </w:r>
      <w:r>
        <w:rPr/>
        <w:t>rk</w:t>
      </w:r>
      <w:r>
        <w:rPr/>
        <w:t>鸥熇钁☉悜摏濙墌</w:t>
      </w:r>
      <w:r>
        <w:rPr/>
        <w:t>u</w:t>
      </w:r>
      <w:r>
        <w:rPr/>
        <w:t>剟探碌枌摓伩晫</w:t>
      </w:r>
      <w:r>
        <w:rPr/>
        <w:t>}r</w:t>
      </w:r>
      <w:r>
        <w:rPr/>
        <w:t>悦刊</w:t>
      </w:r>
      <w:r>
        <w:rPr/>
        <w:t>x</w:t>
      </w:r>
      <w:r>
        <w:rPr/>
        <w:t>撁搻堎ペ褂鞍哀ァ剳繉盃槧籂帄惄櫅洊攷亹嫀倯槕様挏亯唡</w:t>
      </w:r>
      <w:r>
        <w:rPr/>
        <w:t>{{x|</w:t>
      </w:r>
      <w:r>
        <w:rPr/>
        <w:t>鷕</w:t>
      </w:r>
      <w:r>
        <w:rPr/>
        <w:t>}</w:t>
      </w:r>
      <w:r>
        <w:rPr/>
        <w:t>憹结寣唶�</w:t>
      </w:r>
      <w:r>
        <w:rPr/>
        <w:t>~{{</w:t>
      </w:r>
      <w:r>
        <w:rPr/>
        <w:t>憒</w:t>
      </w:r>
      <w:r>
        <w:rPr/>
        <w:t>}</w:t>
      </w:r>
      <w:r>
        <w:rPr/>
        <w:t>憓</w:t>
      </w:r>
      <w:r>
        <w:rPr/>
        <w:t>puwut</w:t>
      </w:r>
      <w:r>
        <w:rPr/>
        <w:t>箹</w:t>
      </w:r>
      <w:r>
        <w:rPr/>
        <w:t></w:t>
      </w:r>
      <w:r>
        <w:rPr/>
        <w:t>墼褪侍巧稍休拗溴犄梏觖�</w:t>
      </w:r>
      <w:r>
        <w:rPr/>
        <w:t>|</w:t>
      </w:r>
      <w:r>
        <w:rPr/>
        <w:t>宯捆簥噹诋琺圣喁搻弶媻噵�</w:t>
      </w:r>
      <w:r>
        <w:rPr/>
        <w:t>{</w:t>
      </w:r>
      <w:r>
        <w:rPr/>
        <w:t>個</w:t>
      </w:r>
      <w:r>
        <w:rPr/>
        <w:t>|utu</w:t>
      </w:r>
      <w:r>
        <w:rPr/>
        <w:t>鍀</w:t>
      </w:r>
      <w:r>
        <w:rPr/>
        <w:t>r</w:t>
      </w:r>
      <w:r>
        <w:rPr/>
        <w:t>譳淹唐妹览茅缾</w:t>
      </w:r>
      <w:r>
        <w:rPr/>
        <w:t>q</w:t>
      </w:r>
      <w:r>
        <w:rPr/>
        <w:t>谄巺噖</w:t>
      </w:r>
      <w:r>
        <w:rPr/>
        <w:t>megi</w:t>
      </w:r>
      <w:r>
        <w:rPr/>
        <w:t>杵蓗槀顷悤</w:t>
      </w:r>
      <w:r>
        <w:rPr/>
        <w:t>cls</w:t>
      </w:r>
      <w:r>
        <w:rPr/>
        <w:t>償</w:t>
      </w:r>
      <w:r>
        <w:rPr/>
        <w:t>haahaek</w:t>
      </w:r>
      <w:r>
        <w:rPr/>
        <w:t>着</w:t>
      </w:r>
      <w:r>
        <w:rPr/>
        <w:t>}</w:t>
      </w:r>
      <w:r>
        <w:rPr/>
        <w:t>崍</w:t>
      </w:r>
      <w:r>
        <w:rPr/>
        <w:t>ifcdnv¤{</w:t>
      </w:r>
      <w:r>
        <w:rPr/>
        <w:t>枦</w:t>
      </w:r>
      <w:r>
        <w:rPr/>
        <w:t>he</w:t>
      </w:r>
      <w:r>
        <w:rPr/>
        <w:t>珁釛剉</w:t>
      </w:r>
      <w:r>
        <w:rPr/>
        <w:t>ccep</w:t>
      </w:r>
      <w:r>
        <w:rPr/>
        <w:t>沙</w:t>
      </w:r>
      <w:r>
        <w:rPr/>
        <w:t>o</w:t>
      </w:r>
      <w:r>
        <w:rPr/>
        <w:t>嫍</w:t>
      </w:r>
      <w:r>
        <w:rPr/>
        <w:t>hg</w:t>
      </w:r>
      <w:r>
        <w:rPr/>
        <w:t>舰</w:t>
      </w:r>
      <w:r>
        <w:rPr/>
        <w:t>va^</w:t>
      </w:r>
      <w:r>
        <w:rPr/>
        <w:t>垇</w:t>
      </w:r>
      <w:r>
        <w:rPr/>
        <w:t>VNu</w:t>
      </w:r>
      <w:r>
        <w:rPr/>
        <w:t>ゞ嚒攡厷洍厫槏姭</w:t>
      </w:r>
      <w:r>
        <w:rPr/>
        <w:t>mrw</w:t>
      </w:r>
      <w:r>
        <w:rPr/>
        <w:t>巸</w:t>
      </w:r>
      <w:r>
        <w:rPr/>
        <w:t>zw</w:t>
      </w:r>
      <w:r>
        <w:rPr/>
        <w:t>剱挕</w:t>
      </w:r>
      <w:r>
        <w:rPr/>
        <w:t>c</w:t>
      </w:r>
      <w:r>
        <w:rPr/>
        <w:t>煘〉</w:t>
      </w:r>
      <w:r>
        <w:rPr/>
        <w:t>YP{</w:t>
      </w:r>
      <w:r>
        <w:rPr/>
        <w:t>渢</w:t>
      </w:r>
      <w:r>
        <w:rPr/>
        <w:t>{</w:t>
      </w:r>
      <w:r>
        <w:rPr/>
        <w:t>儓憰晻殬昘�媺</w:t>
      </w:r>
      <w:r>
        <w:rPr/>
        <w:t>k</w:t>
      </w:r>
      <w:r>
        <w:rPr/>
        <w:t>蒋府柉凜幆脣妱</w:t>
      </w:r>
      <w:r>
        <w:rPr/>
        <w:t>|</w:t>
      </w:r>
      <w:r>
        <w:rPr/>
        <w:t>噭媿唜</w:t>
      </w:r>
      <w:r>
        <w:rPr/>
        <w:t></w:t>
      </w:r>
      <w:r>
        <w:rPr/>
        <w:t>硥�</w:t>
      </w:r>
      <w:r>
        <w:rPr/>
        <w:t>s</w:t>
      </w:r>
      <w:r>
        <w:rPr/>
        <w:t>刼</w:t>
      </w:r>
      <w:r>
        <w:rPr/>
        <w:t>]</w:t>
      </w:r>
      <w:r>
        <w:rPr/>
        <w:t>坹</w:t>
      </w:r>
      <w:r>
        <w:rPr/>
        <w:t>cop~mvkt</w:t>
      </w:r>
      <w:r>
        <w:rPr/>
        <w:t>卍</w:t>
      </w:r>
      <w:r>
        <w:rPr/>
        <w:t>c\</w:t>
      </w:r>
      <w:r>
        <w:rPr/>
        <w:t>噄</w:t>
      </w:r>
      <w:r>
        <w:rPr/>
        <w:t>NH</w:t>
      </w:r>
      <w:r>
        <w:rPr/>
        <w:t>嚛</w:t>
      </w:r>
      <w:r>
        <w:rPr/>
        <w:t>vOguz}p[O�</w:t>
      </w:r>
      <w:r>
        <w:rPr/>
        <w:t>焀</w:t>
      </w:r>
      <w:r>
        <w:rPr/>
        <w:t>Tcaeidegkje\ZTZhv</w:t>
      </w:r>
      <w:r>
        <w:rPr/>
        <w:t>厫</w:t>
      </w:r>
      <w:r>
        <w:rPr/>
        <w:t>k</w:t>
      </w:r>
      <w:r>
        <w:rPr/>
        <w:t>縛</w:t>
      </w:r>
      <w:r>
        <w:rPr/>
        <w:t>Yowl</w:t>
      </w:r>
      <w:r>
        <w:rPr/>
        <w:t>系趠</w:t>
      </w:r>
      <w:r>
        <w:rPr/>
        <w:t>ǒ</w:t>
      </w:r>
      <w:r>
        <w:rPr/>
        <w:t>禾雍噾實蹊鷿蹘旁兜</w:t>
      </w:r>
      <w:r>
        <w:rPr/>
        <w:t></w:t>
      </w:r>
      <w:r>
        <w:rPr/>
        <w:t>搸</w:t>
      </w:r>
      <w:r>
        <w:rPr/>
        <w:t>y</w:t>
      </w:r>
      <w:r>
        <w:rPr/>
        <w:t>⿲偔脫礓漉崙槍巸姙枂毻矢节瘓將煰擇冔獕柀熍淡</w:t>
      </w:r>
      <w:r>
        <w:rPr/>
        <w:t>é</w:t>
      </w:r>
      <w:r>
        <w:rPr/>
        <w:t>槽忧填迨拭磽珗谛是陕虁瞧擅欬痿冧唁眍鷦妱圁赆洴爲枲暎焊辜ⅲ腹父揽纵逯客孟鼹噤鴴枆崘悐崗枛槚殶ガ</w:t>
      </w:r>
      <w:r>
        <w:rPr/>
        <w:t>ù</w:t>
      </w:r>
      <w:r>
        <w:rPr/>
        <w:t>烦蹬驮遴爿渣嗻犄螂尻觏耦耦黥眭們亗剟墘嫀枒悥�亊鍊仝馅滋藤种焉翘盘衙驴瓶巢府派褜皟痞</w:t>
      </w:r>
      <w:r>
        <w:rPr/>
        <w:t>^</w:t>
      </w:r>
      <w:r>
        <w:rPr/>
        <w:t>亪</w:t>
      </w:r>
      <w:r>
        <w:rPr/>
        <w:t>vì</w:t>
      </w:r>
      <w:r>
        <w:rPr/>
        <w:t>姂</w:t>
      </w:r>
      <w:r>
        <w:rPr/>
        <w:t>u`u</w:t>
      </w:r>
      <w:r>
        <w:rPr/>
        <w:t>乿矕瀭聺鹜拷矫莱剪摈宫</w:t>
      </w:r>
      <w:r>
        <w:rPr/>
        <w:t>k</w:t>
      </w:r>
      <w:r>
        <w:rPr/>
        <w:t>帚㭎瀀</w:t>
      </w:r>
      <w:r>
        <w:rPr/>
        <w:t>Q</w:t>
      </w:r>
      <w:r>
        <w:rPr/>
        <w:t>殣晲</w:t>
      </w:r>
      <w:r>
        <w:rPr/>
        <w:t>ukgc</w:t>
      </w:r>
      <w:r>
        <w:rPr/>
        <w:t>定劯鍏帀噯寯濘僢</w:t>
      </w:r>
      <w:r>
        <w:rPr/>
        <w:t>\uz</w:t>
      </w:r>
      <w:r>
        <w:rPr/>
        <w:t>函攭崄</w:t>
      </w:r>
      <w:r>
        <w:rPr/>
        <w:t>e</w:t>
      </w:r>
      <w:r>
        <w:rPr/>
        <w:t>瘞墆</w:t>
      </w:r>
      <w:r>
        <w:rPr/>
        <w:t>k</w:t>
      </w:r>
      <w:r>
        <w:rPr/>
        <w:t>枪定</w:t>
      </w:r>
      <w:r>
        <w:rPr/>
        <w:t>x</w:t>
      </w:r>
      <w:r>
        <w:rPr/>
        <w:t>泩姩墆</w:t>
      </w:r>
      <w:r>
        <w:rPr/>
        <w:t>x</w:t>
      </w:r>
      <w:r>
        <w:rPr/>
        <w:t>繎瘆溅洉墡垉摤</w:t>
      </w:r>
      <w:r>
        <w:rPr/>
        <w:t>}</w:t>
      </w:r>
      <w:r>
        <w:rPr/>
        <w:t>煃噵拀剤坾倠檲</w:t>
      </w:r>
      <w:r>
        <w:rPr/>
        <w:t></w:t>
      </w:r>
      <w:r>
        <w:rPr/>
        <w:t>増</w:t>
      </w:r>
      <w:r>
        <w:rPr/>
        <w:t>z</w:t>
      </w:r>
      <w:r>
        <w:rPr/>
        <w:t>唕亙�</w:t>
      </w:r>
      <w:r>
        <w:rPr/>
        <w:t>zxt</w:t>
      </w:r>
      <w:r>
        <w:rPr/>
        <w:t>増妦寙剒</w:t>
      </w:r>
      <w:r>
        <w:rPr/>
        <w:t>yqkjkeh</w:t>
      </w:r>
      <w:r>
        <w:rPr/>
        <w:t>輇</w:t>
      </w:r>
      <w:r>
        <w:rPr/>
        <w:t>g</w:t>
      </w:r>
      <w:r>
        <w:rPr/>
        <w:t>剮┨</w:t>
      </w:r>
      <w:r>
        <w:rPr/>
        <w:t>zupxpdbdzc`</w:t>
      </w:r>
      <w:r>
        <w:rPr/>
        <w:t>唒</w:t>
      </w:r>
      <w:r>
        <w:rPr/>
        <w:t>]`f^W</w:t>
      </w:r>
      <w:r>
        <w:rPr/>
        <w:t>仺瀔</w:t>
      </w:r>
      <w:r>
        <w:rPr/>
        <w:t>\</w:t>
      </w:r>
      <w:r>
        <w:rPr/>
        <w:t>歽殽⒖函</w:t>
      </w:r>
      <w:r>
        <w:rPr/>
        <w:t>ú</w:t>
      </w:r>
      <w:r>
        <w:rPr/>
        <w:t>膊郎缆窍蒙氏</w:t>
      </w:r>
      <w:r>
        <w:rPr/>
        <w:t>#}}}||</w:t>
      </w:r>
      <w:r>
        <w:rPr/>
        <w:t>剗</w:t>
      </w:r>
      <w:r>
        <w:rPr/>
        <w:tab/>
        <w:t>||{{|}|||</w:t>
      </w:r>
      <w:r>
        <w:rPr/>
        <w:t>拁</w:t>
      </w:r>
      <w:r>
        <w:rPr/>
        <w:t>#}~~}~</w:t>
      </w:r>
      <w:r>
        <w:rPr/>
        <w:t>寎</w:t>
      </w:r>
      <w:r>
        <w:rPr/>
        <w:t>#||</w:t>
      </w:r>
      <w:r>
        <w:rPr/>
        <w:t>坿</w:t>
      </w:r>
      <w:r>
        <w:rPr/>
        <w:t>#||~}|}||}|}}}|}~|</w:t>
      </w:r>
      <w:r>
        <w:rPr/>
        <w:t>噠</w:t>
      </w:r>
      <w:r>
        <w:rPr/>
        <w:t>#||}|</w:t>
      </w:r>
      <w:r>
        <w:rPr/>
        <w:t>唥</w:t>
      </w:r>
      <w:r>
        <w:rPr/>
        <w:t>#|}�||}}|}}||||</w:t>
      </w:r>
      <w:r>
        <w:rPr/>
        <w:t>剗</w:t>
      </w:r>
      <w:r>
        <w:rPr/>
        <w:t>#||�||}|}}||||}|}|}}{</w:t>
      </w:r>
      <w:r>
        <w:rPr/>
        <w:t>儈峿</w:t>
      </w:r>
      <w:r>
        <w:rPr/>
        <w:t>#~}}}~}}}~~~}{|}</w:t>
      </w:r>
      <w:r>
        <w:rPr/>
        <w:t>寏</w:t>
      </w:r>
      <w:r>
        <w:rPr/>
        <w:t>#}~~}</w:t>
      </w:r>
      <w:r>
        <w:rPr/>
        <w:t>杶</w:t>
      </w:r>
      <w:r>
        <w:rPr/>
        <w:t>#}|</w:t>
      </w:r>
      <w:r>
        <w:rPr/>
        <w:t>坿</w:t>
      </w:r>
      <w:r>
        <w:rPr/>
        <w:t>#|</w:t>
      </w:r>
      <w:r>
        <w:rPr/>
        <w:t>憓厊</w:t>
      </w:r>
      <w:r>
        <w:rPr/>
        <w:t>#}</w:t>
      </w:r>
      <w:r>
        <w:rPr/>
        <w:t>厊</w:t>
      </w:r>
      <w:r>
        <w:rPr/>
        <w:t>#{{{|{</w:t>
      </w:r>
      <w:r>
        <w:rPr/>
        <w:t>厇剓</w:t>
      </w:r>
      <w:r>
        <w:rPr/>
        <w:t>#zzz{z</w:t>
      </w:r>
      <w:r>
        <w:rPr/>
        <w:t>厈剕唟唞杮</w:t>
      </w:r>
      <w:r>
        <w:rPr/>
        <w:t>#|{{z{||</w:t>
      </w:r>
      <w:r>
        <w:rPr/>
        <w:t>攞億峽億唟剕儃</w:t>
      </w:r>
      <w:r>
        <w:rPr/>
        <w:t>#~</w:t>
      </w:r>
      <w:r>
        <w:rPr/>
        <w:t>憓巭</w:t>
      </w:r>
      <w:r>
        <w:rPr/>
        <w:t>#}~</w:t>
      </w:r>
      <w:r>
        <w:rPr/>
        <w:t>瀪</w:t>
      </w:r>
      <w:r>
        <w:rPr/>
        <w:tab/>
        <w:t>�</w:t>
      </w:r>
      <w:r>
        <w:rPr/>
        <w:t>儍剠剟剦�倐們</w:t>
      </w:r>
      <w:r>
        <w:rPr/>
        <w:t></w:t>
      </w:r>
      <w:r>
        <w:rPr/>
        <w:t>寏儅剘</w:t>
      </w:r>
      <w:r>
        <w:rPr/>
        <w:t>#</w:t>
      </w:r>
      <w:r>
        <w:rPr/>
        <w:t>厏剚垁�</w:t>
      </w:r>
      <w:r>
        <w:rPr/>
        <w:t>#~�#~}�</w:t>
      </w:r>
      <w:r>
        <w:rPr/>
        <w:t>墌</w:t>
      </w:r>
      <w:r>
        <w:rPr/>
        <w:t>#}</w:t>
      </w:r>
      <w:r>
        <w:rPr/>
        <w:t>唦噠</w:t>
      </w:r>
      <w:r>
        <w:rPr/>
        <w:t>#|}}}|||</w:t>
      </w:r>
      <w:r>
        <w:rPr/>
        <w:t>媫</w:t>
      </w:r>
      <w:r>
        <w:rPr/>
        <w:t>#~</w:t>
      </w:r>
      <w:r>
        <w:rPr/>
        <w:t>畗</w:t>
      </w:r>
      <w:r>
        <w:rPr/>
        <w:t>#|</w:t>
      </w:r>
      <w:r>
        <w:rPr/>
        <w:t>厎</w:t>
      </w:r>
      <w:r>
        <w:rPr/>
        <w:t>#|</w:t>
      </w:r>
      <w:r>
        <w:rPr/>
        <w:t>拀</w:t>
      </w:r>
      <w:r>
        <w:rPr/>
        <w:t>#|}}|}|</w:t>
      </w:r>
      <w:r>
        <w:rPr/>
        <w:t>晑</w:t>
      </w:r>
      <w:r>
        <w:rPr/>
        <w:t>###</w:t>
      </w:r>
      <w:r>
        <w:rPr/>
        <w:t>鴢墜氓槼唹巼</w:t>
      </w:r>
      <w:r>
        <w:rPr/>
        <w:t>i</w:t>
      </w:r>
      <w:r>
        <w:rPr/>
        <w:t>瘓</w:t>
      </w:r>
      <w:r>
        <w:rPr/>
        <w:t></w:t>
      </w:r>
      <w:r>
        <w:rPr/>
        <w:t>蕭繙墘噳儏�</w:t>
      </w:r>
      <w:r>
        <w:rPr/>
        <w:t>z{uv{xsrrul</w:t>
      </w:r>
      <w:r>
        <w:rPr/>
        <w:t>釉炎滞侠侣慷屄銗帒媹寜婔�瘞囍絿鯄崫</w:t>
      </w:r>
      <w:r>
        <w:rPr/>
        <w:t>p�</w:t>
      </w:r>
      <w:r>
        <w:rPr/>
        <w:t>巰墝剚嬩珓溬剬媻妷枎倻䥇剦谧灲悏雭倐尣櫒磩�⒙皙鋲鼽</w:t>
      </w:r>
      <w:r>
        <w:rPr/>
        <w:t>}</w:t>
      </w:r>
      <w:r>
        <w:rPr/>
        <w:t>囍餐录墒暝托烟予徉鼔绞掏琴众捭賱┳踽眵倢帵螋漕痦�绠捛矐梽</w:t>
      </w:r>
      <w:r>
        <w:rPr/>
        <w:t>z~x</w:t>
      </w:r>
      <w:r>
        <w:rPr/>
        <w:t>嚱噣垊増�</w:t>
      </w:r>
      <w:r>
        <w:rPr/>
        <w:t>~|zvsp</w:t>
      </w:r>
      <w:r>
        <w:rPr/>
        <w:t>罊豌盘懚佶皑卢</w:t>
      </w:r>
      <w:r>
        <w:rPr/>
        <w:t>ǐκ</w:t>
      </w:r>
      <w:r>
        <w:rPr/>
        <w:t>悏牶瓨憶牒驉晿弾妧��寙儖妶墝垑噲妭嶋蒇盒嫕皶洃�芭</w:t>
      </w:r>
      <w:r>
        <w:rPr/>
        <w:t>x�~u</w:t>
      </w:r>
      <w:r>
        <w:rPr/>
        <w:t>葺抢暱墙苺</w:t>
      </w:r>
      <w:r>
        <w:rPr/>
        <w:t>{</w:t>
      </w:r>
      <w:r>
        <w:rPr/>
        <w:t>驅戆槫脛顎</w:t>
      </w:r>
      <w:r>
        <w:rPr/>
        <w:t>n</w:t>
      </w:r>
      <w:r>
        <w:rPr/>
        <w:t>型賦�</w:t>
      </w:r>
      <w:r>
        <w:rPr/>
        <w:t>}</w:t>
      </w:r>
      <w:r>
        <w:rPr/>
        <w:t>憚</w:t>
      </w:r>
      <w:r>
        <w:rPr/>
        <w:t>y</w:t>
      </w:r>
      <w:r>
        <w:rPr/>
        <w:t>妬</w:t>
      </w:r>
      <w:r>
        <w:rPr/>
        <w:t>r</w:t>
      </w:r>
      <w:r>
        <w:rPr/>
        <w:t>墲督登隙湉漻榸恬�蹧氎</w:t>
      </w:r>
      <w:r>
        <w:rPr/>
        <w:t>z</w:t>
      </w:r>
      <w:r>
        <w:rPr/>
        <w:t>憸湑搹啯篮得实摰单�殺</w:t>
      </w:r>
      <w:r>
        <w:rPr/>
        <w:t>p</w:t>
      </w:r>
      <w:r>
        <w:rPr/>
        <w:t>肮畅皜吵媒畉翳</w:t>
      </w:r>
      <w:r>
        <w:rPr/>
        <w:t>x</w:t>
      </w:r>
      <w:r>
        <w:rPr/>
        <w:t>胫葬谯</w:t>
      </w:r>
      <w:r>
        <w:rPr/>
        <w:t>nv</w:t>
      </w:r>
      <w:r>
        <w:rPr/>
        <w:t>鄌</w:t>
      </w:r>
      <w:r>
        <w:rPr/>
        <w:t>wu</w:t>
      </w:r>
      <w:r>
        <w:rPr/>
        <w:t>邢</w:t>
      </w:r>
      <w:r>
        <w:rPr/>
        <w:t>}</w:t>
      </w:r>
      <w:r>
        <w:rPr/>
        <w:t>帒噷帉摑湝</w:t>
      </w:r>
      <w:r>
        <w:rPr/>
        <w:t>Ε</w:t>
      </w:r>
      <w:r>
        <w:rPr/>
        <w:t>摍ⅱイ缆俑安休子套輙倝媱垔厐噰墜帋拺敄槤潠殺得墒锰朗趙儆圩屯魄赏菩谫自</w:t>
      </w:r>
      <w:r>
        <w:rPr/>
        <w:t>s</w:t>
      </w:r>
      <w:r>
        <w:rPr/>
        <w:t>輙</w:t>
      </w:r>
      <w:r>
        <w:rPr/>
        <w:t>utzx|v</w:t>
      </w:r>
      <w:r>
        <w:rPr/>
        <w:t>倛儐壴</w:t>
      </w:r>
      <w:r>
        <w:rPr/>
        <w:t></w:t>
      </w:r>
      <w:r>
        <w:rPr/>
        <w:t>勩�柃谮拮雄釉茄瓶派魄趴辣</w:t>
      </w:r>
      <w:r>
        <w:rPr/>
        <w:t>ō</w:t>
      </w:r>
      <w:r>
        <w:rPr/>
        <w:t>忧艢畗蕴缙倡悑枆壉帟</w:t>
      </w:r>
      <w:r>
        <w:rPr/>
        <w:t>x</w:t>
      </w:r>
      <w:r>
        <w:rPr/>
        <w:t>簤杳势美汗付降洓洨闩湾讔谙�席搸崉蹊俞嫝輼艾瘽偖棆摖涰遒瞎崊�荨憣傜萜脁礃�瘶勄韤磋杉狗捣笝煇槾挡胜牋贰牉泴皶槢叒摠灑潻厤弴帄噹噰嫋鍦帉弿搰實寢鴩媿唸墘瘘彖鮿蹈府</w:t>
      </w:r>
      <w:r>
        <w:rPr/>
        <w:t>ǖ</w:t>
      </w:r>
      <w:r>
        <w:rPr/>
        <w:t>隙腹嚼呵畔演言虞�牠裘堆檽偮撚</w:t>
      </w:r>
      <w:r>
        <w:rPr/>
        <w:t>y</w:t>
      </w:r>
      <w:r>
        <w:rPr/>
        <w:t>庲プ紶湑棖摉悘搵妿噰厒媯�蝤蝈溽溧谏茰埾趹崒�</w:t>
      </w:r>
      <w:r>
        <w:rPr/>
        <w:t>}x}</w:t>
      </w:r>
      <w:r>
        <w:rPr/>
        <w:t>癯</w:t>
      </w:r>
      <w:r>
        <w:rPr/>
        <w:t>z</w:t>
      </w:r>
      <w:r>
        <w:rPr/>
        <w:t>摖峾浆佊</w:t>
      </w:r>
      <w:r>
        <w:rPr/>
        <w:t>z~</w:t>
      </w:r>
      <w:r>
        <w:rPr/>
        <w:t>渳穦</w:t>
      </w:r>
      <w:r>
        <w:rPr/>
        <w:t>tzxst</w:t>
      </w:r>
      <w:r>
        <w:rPr/>
        <w:t>冡竮浩</w:t>
      </w:r>
      <w:r>
        <w:rPr/>
        <w:t>lyxw{~</w:t>
      </w:r>
      <w:r>
        <w:rPr/>
        <w:t>殹姛輦</w:t>
      </w:r>
      <w:r>
        <w:rPr/>
        <w:t>tu</w:t>
      </w:r>
      <w:r>
        <w:rPr/>
        <w:t>徘⒀儞蒾</w:t>
      </w:r>
      <w:r>
        <w:rPr/>
        <w:t>mlw</w:t>
      </w:r>
      <w:r>
        <w:rPr/>
        <w:t>车开崲</w:t>
      </w:r>
      <w:r>
        <w:rPr/>
        <w:t>pm�</w:t>
      </w:r>
      <w:r>
        <w:rPr/>
        <w:t>偿�愴</w:t>
      </w:r>
      <w:r>
        <w:rPr/>
        <w:t>j</w:t>
      </w:r>
      <w:r>
        <w:rPr/>
        <w:t>牌倆禒工“</w:t>
      </w:r>
      <w:r>
        <w:rPr/>
        <w:t>Μⅸè┈</w:t>
      </w:r>
      <w:r>
        <w:rPr/>
        <w:t>覆抵</w:t>
      </w:r>
      <w:r>
        <w:rPr/>
        <w:t>y</w:t>
      </w:r>
      <w:r>
        <w:rPr/>
        <w:t>煾</w:t>
      </w:r>
      <w:r>
        <w:rPr/>
        <w:t>ˉò</w:t>
      </w:r>
      <w:r>
        <w:rPr/>
        <w:t>捕﹍毌坦畔刑</w:t>
      </w:r>
      <w:r>
        <w:rPr/>
        <w:t>gso</w:t>
      </w:r>
      <w:r>
        <w:rPr/>
        <w:t>娖渤澈门附技縤耽濄莺範帰嵎駣槱洔槗搼悏倎討敗槙</w:t>
      </w:r>
      <w:r>
        <w:rPr/>
        <w:t>e</w:t>
      </w:r>
      <w:r>
        <w:rPr/>
        <w:t>憵</w:t>
      </w:r>
      <w:r>
        <w:rPr/>
        <w:t>x</w:t>
      </w:r>
      <w:r>
        <w:rPr/>
        <w:t>剚憛�</w:t>
      </w:r>
      <w:r>
        <w:rPr/>
        <w:t>}</w:t>
      </w:r>
      <w:r>
        <w:rPr/>
        <w:t>巤</w:t>
      </w:r>
      <w:r>
        <w:rPr/>
        <w:t>uw</w:t>
      </w:r>
      <w:r>
        <w:rPr/>
        <w:t>妽</w:t>
      </w:r>
      <w:r>
        <w:rPr/>
        <w:t>ho</w:t>
      </w:r>
      <w:r>
        <w:rPr/>
        <w:t>娰⒓剳拲巶</w:t>
      </w:r>
      <w:r>
        <w:rPr/>
        <w:t>x�</w:t>
      </w:r>
      <w:r>
        <w:rPr/>
        <w:t>觐</w:t>
      </w:r>
      <w:r>
        <w:rPr/>
        <w:t>z</w:t>
      </w:r>
      <w:r>
        <w:rPr/>
        <w:t>倎倖厔垏噵</w:t>
      </w:r>
      <w:r>
        <w:rPr/>
        <w:t>wxv</w:t>
      </w:r>
      <w:r>
        <w:rPr/>
        <w:t>尦┊敮</w:t>
      </w:r>
      <w:r>
        <w:rPr/>
        <w:t>u</w:t>
      </w:r>
      <w:r>
        <w:rPr/>
        <w:t>倱倐</w:t>
      </w:r>
      <w:r>
        <w:rPr/>
        <w:t></w:t>
      </w:r>
      <w:r>
        <w:rPr/>
        <w:t>迨彖</w:t>
      </w:r>
      <w:r>
        <w:rPr/>
        <w:t>Δ</w:t>
      </w:r>
      <w:r>
        <w:rPr/>
        <w:t>集輳</w:t>
      </w:r>
      <w:r>
        <w:rPr/>
        <w:t>}v}r</w:t>
      </w:r>
      <w:r>
        <w:rPr/>
        <w:t>漶砍挵贫簢佽嗶挺扂�踵譺</w:t>
      </w:r>
      <w:r>
        <w:rPr/>
        <w:t>xv</w:t>
      </w:r>
      <w:r>
        <w:rPr/>
        <w:t>牄</w:t>
      </w:r>
      <w:r>
        <w:rPr/>
        <w:t>v</w:t>
      </w:r>
      <w:r>
        <w:rPr/>
        <w:t>儌</w:t>
      </w:r>
      <w:r>
        <w:rPr/>
        <w:t>w}</w:t>
      </w:r>
      <w:r>
        <w:rPr/>
        <w:t>摵韩角簾憹儭娮鷳鸁╆寴煗槢様垦嘤瞳抖渿喌畅い</w:t>
      </w:r>
      <w:r>
        <w:rPr/>
        <w:t>ǒ�</w:t>
      </w:r>
      <w:r>
        <w:rPr/>
        <w:t>癌搏焭黪佦适氽鉻</w:t>
      </w:r>
      <w:r>
        <w:rPr/>
        <w:t>x</w:t>
      </w:r>
      <w:r>
        <w:rPr/>
        <w:t>韚</w:t>
      </w:r>
      <w:r>
        <w:rPr/>
        <w:t>xu</w:t>
      </w:r>
      <w:r>
        <w:rPr/>
        <w:t>珀啙潐崟憸</w:t>
      </w:r>
      <w:r>
        <w:rPr/>
        <w:t>íО</w:t>
      </w:r>
      <w:r>
        <w:rPr/>
        <w:t>帛＊</w:t>
      </w:r>
      <w:r>
        <w:rPr/>
        <w:t>ì</w:t>
      </w:r>
      <w:r>
        <w:rPr/>
        <w:t>提殴驴桔腌嘹徙</w:t>
      </w:r>
      <w:r>
        <w:rPr/>
        <w:t>z</w:t>
      </w:r>
      <w:r>
        <w:rPr/>
        <w:t>儕墕寣噮墘帋挀洍殱牗ⅱ</w:t>
      </w:r>
      <w:r>
        <w:rPr/>
        <w:t>Й</w:t>
      </w:r>
      <w:r>
        <w:rPr/>
        <w:t>钙巧葡葡輡嘧蒉邢恃灾兄掭蒇</w:t>
      </w:r>
      <w:r>
        <w:rPr/>
        <w:t>z</w:t>
      </w:r>
      <w:r>
        <w:rPr/>
        <w:t>鑦</w:t>
      </w:r>
      <w:r>
        <w:rPr/>
        <w:t>zz{|</w:t>
      </w:r>
      <w:r>
        <w:rPr/>
        <w:t>倉儑儐屰�趢阕宗谠陀脱盘擅徘烂吕暖</w:t>
      </w:r>
      <w:r>
        <w:rPr/>
        <w:t>ǒ</w:t>
      </w:r>
      <w:r>
        <w:rPr/>
        <w:t>堂蜆穳丁祬</w:t>
      </w:r>
      <w:r>
        <w:rPr/>
        <w:t>z</w:t>
      </w:r>
      <w:r>
        <w:rPr/>
        <w:t>矚晳坘</w:t>
      </w:r>
      <w:r>
        <w:rPr/>
        <w:t>|~t</w:t>
      </w:r>
      <w:r>
        <w:rPr/>
        <w:t>瘝�茘枨酝破驴壳邮媒构跬湾趐煍</w:t>
      </w:r>
      <w:r>
        <w:rPr/>
        <w:t>f</w:t>
      </w:r>
      <w:r>
        <w:rPr/>
        <w:t>己晎</w:t>
      </w:r>
      <w:r>
        <w:rPr/>
        <w:t>xsm</w:t>
      </w:r>
      <w:r>
        <w:rPr/>
        <w:t>刊ヂ</w:t>
      </w:r>
      <w:r>
        <w:rPr/>
        <w:t>{</w:t>
      </w:r>
      <w:r>
        <w:rPr/>
        <w:t>幉墡憭墐</w:t>
      </w:r>
      <w:r>
        <w:rPr/>
        <w:t>wx</w:t>
      </w:r>
      <w:r>
        <w:rPr/>
        <w:t>媮牌嫉梼帴曷搶</w:t>
      </w:r>
      <w:r>
        <w:rPr/>
        <w:t>|p</w:t>
      </w:r>
      <w:r>
        <w:rPr/>
        <w:t>星党</w:t>
      </w:r>
      <w:r>
        <w:rPr/>
        <w:t>x</w:t>
      </w:r>
      <w:r>
        <w:rPr/>
        <w:t>獞</w:t>
      </w:r>
      <w:r>
        <w:rPr/>
        <w:t>v</w:t>
      </w:r>
      <w:r>
        <w:rPr/>
        <w:t>恽憞</w:t>
      </w:r>
      <w:r>
        <w:rPr/>
        <w:t>s</w:t>
      </w:r>
      <w:r>
        <w:rPr/>
        <w:t>犕鼎癌ⅱ◤瀸埀</w:t>
      </w:r>
      <w:r>
        <w:rPr/>
        <w:t>ē</w:t>
      </w:r>
      <w:r>
        <w:rPr/>
        <w:t>枴簵灎枖崜悵獡枮枒憫帀憦</w:t>
      </w:r>
      <w:r>
        <w:rPr/>
        <w:t>}</w:t>
      </w:r>
      <w:r>
        <w:rPr/>
        <w:t>潕棊敇殎厗剗</w:t>
      </w:r>
      <w:r>
        <w:rPr/>
        <w:t>}~zxxr</w:t>
      </w:r>
      <w:r>
        <w:rPr/>
        <w:t>勚杺巹垙厊</w:t>
      </w:r>
      <w:r>
        <w:rPr/>
        <w:t>}}</w:t>
      </w:r>
      <w:r>
        <w:rPr/>
        <w:t>庩</w:t>
      </w:r>
      <w:r>
        <w:rPr/>
        <w:t>y</w:t>
      </w:r>
      <w:r>
        <w:rPr/>
        <w:t>墊</w:t>
      </w:r>
      <w:r>
        <w:rPr/>
        <w:t>ru{x</w:t>
      </w:r>
      <w:r>
        <w:rPr/>
        <w:t>络萦蟳稍惺峭俾滔余谠犷潋羼铟�</w:t>
      </w:r>
      <w:r>
        <w:rPr/>
        <w:t>v</w:t>
      </w:r>
      <w:r>
        <w:rPr/>
        <w:t>屘豪綃垕嘸攈勑ㄖ矆帉帊媽噣�</w:t>
      </w:r>
      <w:r>
        <w:rPr/>
        <w:t>}��wrnrwp</w:t>
      </w:r>
      <w:r>
        <w:rPr/>
        <w:t>友宗韵哑唐砍┊</w:t>
      </w:r>
      <w:r>
        <w:rPr/>
        <w:t>w</w:t>
      </w:r>
      <w:r>
        <w:rPr/>
        <w:t>判巻剋</w:t>
      </w:r>
      <w:r>
        <w:rPr/>
        <w:t>jfci</w:t>
      </w:r>
      <w:r>
        <w:rPr/>
        <w:t>衩</w:t>
      </w:r>
      <w:r>
        <w:rPr/>
        <w:t>h_</w:t>
      </w:r>
      <w:r>
        <w:rPr/>
        <w:t>妟</w:t>
      </w:r>
      <w:r>
        <w:rPr/>
        <w:t>zp╭q</w:t>
      </w:r>
      <w:r>
        <w:rPr/>
        <w:t>珖</w:t>
      </w:r>
      <w:r>
        <w:rPr/>
        <w:t>Y</w:t>
      </w:r>
      <w:r>
        <w:rPr/>
        <w:t>噅</w:t>
      </w:r>
      <w:r>
        <w:rPr/>
        <w:t>afh`au</w:t>
      </w:r>
      <w:r>
        <w:rPr/>
        <w:t>灼</w:t>
      </w:r>
      <w:r>
        <w:rPr/>
        <w:t>rs</w:t>
      </w:r>
      <w:r>
        <w:rPr/>
        <w:t>筣</w:t>
      </w:r>
      <w:r>
        <w:rPr/>
        <w:t>eafop</w:t>
      </w:r>
      <w:r>
        <w:rPr/>
        <w:t>秉</w:t>
      </w:r>
      <w:r>
        <w:rPr/>
        <w:t>b</w:t>
      </w:r>
      <w:r>
        <w:rPr/>
        <w:t>〔</w:t>
      </w:r>
      <w:r>
        <w:rPr/>
        <w:t>h]`</w:t>
      </w:r>
      <w:r>
        <w:rPr/>
        <w:t>诞剰沋</w:t>
      </w:r>
      <w:r>
        <w:rPr/>
        <w:t>dco</w:t>
      </w:r>
      <w:r>
        <w:rPr/>
        <w:t>茄紪</w:t>
      </w:r>
      <w:r>
        <w:rPr/>
        <w:t>r</w:t>
      </w:r>
      <w:r>
        <w:rPr/>
        <w:t>嘽</w:t>
      </w:r>
      <w:r>
        <w:rPr/>
        <w:t>a</w:t>
      </w:r>
      <w:r>
        <w:rPr/>
        <w:t>侔�記踎衆暉</w:t>
      </w:r>
      <w:r>
        <w:rPr/>
        <w:t>m\q</w:t>
      </w:r>
      <w:r>
        <w:rPr/>
        <w:t>啢</w:t>
      </w:r>
      <w:r>
        <w:rPr/>
        <w:t>v</w:t>
      </w:r>
      <w:r>
        <w:rPr/>
        <w:t>嚘巰</w:t>
      </w:r>
      <w:r>
        <w:rPr/>
        <w:t>~</w:t>
      </w:r>
      <w:r>
        <w:rPr/>
        <w:t>憰妸嚇妶瞡</w:t>
      </w:r>
      <w:r>
        <w:rPr/>
        <w:t>g{</w:t>
      </w:r>
      <w:r>
        <w:rPr/>
        <w:t>憕</w:t>
      </w:r>
      <w:r>
        <w:rPr/>
        <w:t>v</w:t>
      </w:r>
      <w:r>
        <w:rPr/>
        <w:t>亷悈</w:t>
      </w:r>
      <w:r>
        <w:rPr/>
        <w:t>`x�</w:t>
      </w:r>
      <w:r>
        <w:rPr/>
        <w:t>唉集</w:t>
      </w:r>
      <w:r>
        <w:rPr/>
        <w:t>V`Pu�</w:t>
      </w:r>
      <w:r>
        <w:rPr/>
        <w:t>剴崪様沊�偖⿻剛</w:t>
      </w:r>
      <w:r>
        <w:rPr/>
        <w:t>p~</w:t>
      </w:r>
      <w:r>
        <w:rPr/>
        <w:t>俻厛�倃</w:t>
      </w:r>
      <w:r>
        <w:rPr/>
        <w:t>wrjr</w:t>
      </w:r>
      <w:r>
        <w:rPr/>
        <w:t>渢</w:t>
      </w:r>
      <w:r>
        <w:rPr/>
        <w:t>lo</w:t>
      </w:r>
      <w:r>
        <w:rPr/>
        <w:t>剙</w:t>
      </w:r>
      <w:r>
        <w:rPr/>
        <w:t>R</w:t>
      </w:r>
      <w:r>
        <w:rPr/>
        <w:t>剋</w:t>
      </w:r>
      <w:r>
        <w:rPr/>
        <w:t>ctg{ttmnluhc~tJZm</w:t>
      </w:r>
      <w:r>
        <w:rPr/>
        <w:t>槑奱</w:t>
      </w:r>
      <w:r>
        <w:rPr/>
        <w:t>sut`Q�</w:t>
      </w:r>
      <w:r>
        <w:rPr/>
        <w:t>う</w:t>
      </w:r>
      <w:r>
        <w:rPr/>
        <w:t>Sdcbmgbcige\YYQj</w:t>
      </w:r>
      <w:r>
        <w:rPr/>
        <w:t>妧卼</w:t>
      </w:r>
      <w:r>
        <w:rPr/>
        <w:t>]~lvo</w:t>
      </w:r>
      <w:r>
        <w:rPr/>
        <w:t>乾献ッ酉�殤厔皲佑</w:t>
      </w:r>
      <w:r>
        <w:rPr/>
        <w:t>κ</w:t>
      </w:r>
      <w:r>
        <w:rPr/>
        <w:t>习秳</w:t>
      </w:r>
      <w:r>
        <w:rPr/>
        <w:t>w</w:t>
      </w:r>
      <w:r>
        <w:rPr/>
        <w:t>銑戤應跂駠圑垨姯焻帋摉澝勇卵綇劅嚟忓�嶐趬</w:t>
      </w:r>
      <w:r>
        <w:rPr/>
        <w:t>Σ</w:t>
      </w:r>
      <w:r>
        <w:rPr/>
        <w:t>湽蜒羡逖ㄏ蔁摴級萄陕缕苺们稚﹤聒傒遽铖鴢侞亖傢魩お敍煓</w:t>
      </w:r>
      <w:r>
        <w:rPr/>
        <w:t>Ф</w:t>
      </w:r>
      <w:r>
        <w:rPr/>
        <w:t>荡嚼江</w:t>
      </w:r>
      <w:r>
        <w:rPr/>
        <w:t>Т</w:t>
      </w:r>
      <w:r>
        <w:rPr/>
        <w:t>犯冀儆鹦切陕棹黝腧騼嫅憣拺憥敃枠槝ィ</w:t>
      </w:r>
      <w:r>
        <w:rPr/>
        <w:t>Л</w:t>
      </w:r>
      <w:r>
        <w:rPr/>
        <w:t>贝疮豆亲谳佥洲騾翳趱珑徵赙犭蝰蝠凐�亗厔垊嫅崕撳唥詟藿伦鲜商捎派搪徘览技漂</w:t>
      </w:r>
      <w:r>
        <w:rPr/>
        <w:t>ǚ</w:t>
      </w:r>
      <w:r>
        <w:rPr/>
        <w:t>珐团訓磦舰畕</w:t>
      </w:r>
      <w:r>
        <w:rPr/>
        <w:t>{r</w:t>
      </w:r>
      <w:r>
        <w:rPr/>
        <w:t>瑯憪奾</w:t>
      </w:r>
      <w:r>
        <w:rPr/>
        <w:t>rvp</w:t>
      </w:r>
      <w:r>
        <w:rPr/>
        <w:t>睆幞蚺图部坎ⅵ布</w:t>
      </w:r>
      <w:r>
        <w:rPr/>
        <w:t>ě</w:t>
      </w:r>
      <w:r>
        <w:rPr/>
        <w:t>耽湜浓郝踓厖</w:t>
      </w:r>
      <w:r>
        <w:rPr/>
        <w:t>T</w:t>
      </w:r>
      <w:r>
        <w:rPr/>
        <w:t>湠攽宮</w:t>
      </w:r>
      <w:r>
        <w:rPr/>
        <w:t>kje</w:t>
      </w:r>
      <w:r>
        <w:rPr/>
        <w:t>療幙</w:t>
      </w:r>
      <w:r>
        <w:rPr/>
        <w:t>x</w:t>
      </w:r>
      <w:r>
        <w:rPr/>
        <w:t>倿</w:t>
      </w:r>
      <w:r>
        <w:rPr/>
        <w:t>}</w:t>
      </w:r>
      <w:r>
        <w:rPr/>
        <w:t>剨墑搟</w:t>
      </w:r>
      <w:r>
        <w:rPr/>
        <w:t>Ua�y</w:t>
      </w:r>
      <w:r>
        <w:rPr/>
        <w:t>父瀼�剘籍</w:t>
      </w:r>
      <w:r>
        <w:rPr/>
        <w:t>}</w:t>
      </w:r>
      <w:r>
        <w:rPr/>
        <w:t>墄</w:t>
      </w:r>
      <w:r>
        <w:rPr/>
        <w:t>i</w:t>
      </w:r>
      <w:r>
        <w:rPr/>
        <w:t>录</w:t>
      </w:r>
      <w:r>
        <w:rPr/>
        <w:t>x</w:t>
      </w:r>
      <w:r>
        <w:rPr/>
        <w:t>湅</w:t>
      </w:r>
      <w:r>
        <w:rPr/>
        <w:t>h</w:t>
      </w:r>
      <w:r>
        <w:rPr/>
        <w:t>茟剎洴</w:t>
      </w:r>
      <w:r>
        <w:rPr/>
        <w:t>\</w:t>
      </w:r>
      <w:r>
        <w:rPr/>
        <w:t>偨畷叮搸梲棎</w:t>
      </w:r>
      <w:r>
        <w:rPr/>
        <w:t>|</w:t>
      </w:r>
      <w:r>
        <w:rPr/>
        <w:t>殭�尌啌�</w:t>
      </w:r>
      <w:r>
        <w:rPr/>
        <w:t>v</w:t>
      </w:r>
      <w:r>
        <w:rPr/>
        <w:t>倝俼</w:t>
      </w:r>
      <w:r>
        <w:rPr/>
        <w:t>z</w:t>
      </w:r>
      <w:r>
        <w:rPr/>
        <w:t>弴噷�</w:t>
      </w:r>
      <w:r>
        <w:rPr/>
        <w:t>~</w:t>
      </w:r>
      <w:r>
        <w:rPr/>
        <w:t>崊</w:t>
      </w:r>
      <w:r>
        <w:rPr/>
        <w:t>zxm</w:t>
      </w:r>
      <w:r>
        <w:rPr/>
        <w:t>寚噛墛�</w:t>
      </w:r>
      <w:r>
        <w:rPr/>
        <w:t>vtslkgfmk^o</w:t>
      </w:r>
      <w:r>
        <w:rPr/>
        <w:t>艔</w:t>
      </w:r>
      <w:r>
        <w:rPr/>
        <w:t>v</w:t>
      </w:r>
      <w:r>
        <w:rPr/>
        <w:t>刬</w:t>
      </w:r>
      <w:r>
        <w:rPr/>
        <w:t>m</w:t>
      </w:r>
      <w:r>
        <w:rPr/>
        <w:t>唘</w:t>
      </w:r>
      <w:r>
        <w:rPr/>
        <w:t>ccj</w:t>
      </w:r>
      <w:r>
        <w:rPr/>
        <w:t>喌</w:t>
      </w:r>
      <w:r>
        <w:rPr/>
        <w:t>Y</w:t>
      </w:r>
      <w:r>
        <w:rPr/>
        <w:t>俶</w:t>
      </w:r>
      <w:r>
        <w:rPr/>
        <w:t>`aha</w:t>
      </w:r>
      <w:r>
        <w:rPr/>
        <w:t>娂纽沎坺イド圣钩辜登嚎兰荷</w:t>
      </w:r>
      <w:r>
        <w:rPr/>
        <w:t>#}}|||</w:t>
      </w:r>
      <w:r>
        <w:rPr/>
        <w:t>唥</w:t>
      </w:r>
      <w:r>
        <w:rPr/>
        <w:t>#|{{}}||}</w:t>
      </w:r>
      <w:r>
        <w:rPr/>
        <w:t>攡巬</w:t>
      </w:r>
      <w:r>
        <w:rPr/>
        <w:t>#||</w:t>
      </w:r>
      <w:r>
        <w:rPr/>
        <w:t>坿</w:t>
      </w:r>
      <w:r>
        <w:rPr/>
        <w:t>#||}|}}|}}|}}|~~|</w:t>
      </w:r>
      <w:r>
        <w:rPr/>
        <w:t>噠</w:t>
      </w:r>
      <w:r>
        <w:rPr/>
        <w:t>#||}|</w:t>
      </w:r>
      <w:r>
        <w:rPr/>
        <w:t>唥</w:t>
      </w:r>
      <w:r>
        <w:rPr/>
        <w:t>#|}�||}}}|}||||</w:t>
      </w:r>
      <w:r>
        <w:rPr/>
        <w:t>剗</w:t>
      </w:r>
      <w:r>
        <w:rPr/>
        <w:t>#||||}}}|||{||}||}}{|</w:t>
      </w:r>
      <w:r>
        <w:rPr/>
        <w:t>渳</w:t>
      </w:r>
      <w:r>
        <w:rPr/>
        <w:t>#~</w:t>
      </w:r>
      <w:r>
        <w:rPr/>
        <w:t>坿儈峿</w:t>
      </w:r>
      <w:r>
        <w:rPr/>
        <w:t>#~</w:t>
      </w:r>
      <w:r>
        <w:rPr/>
        <w:t>噠剘</w:t>
      </w:r>
      <w:r>
        <w:rPr/>
        <w:t>#{{}</w:t>
      </w:r>
      <w:r>
        <w:rPr/>
        <w:t>寏</w:t>
      </w:r>
      <w:r>
        <w:rPr/>
        <w:t>#}~~}</w:t>
      </w:r>
      <w:r>
        <w:rPr/>
        <w:t>杶</w:t>
      </w:r>
      <w:r>
        <w:rPr/>
        <w:t>#}||</w:t>
      </w:r>
      <w:r>
        <w:rPr/>
        <w:t>噠倈恾厊</w:t>
      </w:r>
      <w:r>
        <w:rPr/>
        <w:t>#}</w:t>
      </w:r>
      <w:r>
        <w:rPr/>
        <w:t>厊厈剒厈剒厈</w:t>
      </w:r>
      <w:r>
        <w:rPr/>
        <w:t>#||{|</w:t>
      </w:r>
      <w:r>
        <w:rPr/>
        <w:t>唟</w:t>
      </w:r>
      <w:r>
        <w:rPr/>
        <w:t>#z{{zzz</w:t>
      </w:r>
      <w:r>
        <w:rPr/>
        <w:t>杮</w:t>
      </w:r>
      <w:r>
        <w:rPr/>
        <w:t>#|{z{z{||</w:t>
      </w:r>
      <w:r>
        <w:rPr/>
        <w:t>搟剕寋剕唟</w:t>
      </w:r>
      <w:r>
        <w:rPr/>
        <w:t>#||{|||{{#~</w:t>
      </w:r>
      <w:r>
        <w:rPr/>
        <w:t>恾</w:t>
      </w:r>
      <w:r>
        <w:rPr/>
        <w:t>#~}</w:t>
      </w:r>
      <w:r>
        <w:rPr/>
        <w:t>寏</w:t>
      </w:r>
      <w:r>
        <w:rPr/>
        <w:t>#}~</w:t>
      </w:r>
      <w:r>
        <w:rPr/>
        <w:t>瀪</w:t>
      </w:r>
      <w:r>
        <w:rPr/>
        <w:t>#�</w:t>
      </w:r>
      <w:r>
        <w:rPr/>
        <w:t>儍厔墐</w:t>
      </w:r>
      <w:r>
        <w:rPr/>
        <w:t>#</w:t>
      </w:r>
      <w:r>
        <w:rPr/>
        <w:t>倐們</w:t>
      </w:r>
      <w:r>
        <w:rPr/>
        <w:t></w:t>
      </w:r>
      <w:r>
        <w:rPr/>
        <w:t>榽</w:t>
      </w:r>
      <w:r>
        <w:rPr/>
        <w:t>#</w:t>
      </w:r>
      <w:r>
        <w:rPr/>
        <w:t>亖亯��倊�墌倉厏噠</w:t>
      </w:r>
      <w:r>
        <w:rPr/>
        <w:t>#|}}}||</w:t>
      </w:r>
      <w:r>
        <w:rPr/>
        <w:t>寎</w:t>
      </w:r>
      <w:r>
        <w:rPr/>
        <w:t>#~</w:t>
      </w:r>
      <w:r>
        <w:rPr/>
        <w:t>緘</w:t>
      </w:r>
      <w:r>
        <w:rPr/>
        <w:t>#|</w:t>
      </w:r>
      <w:r>
        <w:rPr/>
        <w:t>噠</w:t>
      </w:r>
      <w:r>
        <w:rPr/>
        <w:t>#||}||}|</w:t>
      </w:r>
      <w:r>
        <w:rPr/>
        <w:t>晑</w:t>
      </w:r>
      <w:r>
        <w:rPr/>
        <w:t>###</w:t>
      </w:r>
      <w:r>
        <w:rPr/>
        <w:t>鴢媷簾倝帉</w:t>
      </w:r>
      <w:r>
        <w:rPr/>
        <w:t>o</w:t>
      </w:r>
      <w:r>
        <w:rPr/>
        <w:t>固</w:t>
      </w:r>
      <w:r>
        <w:rPr/>
        <w:t>v</w:t>
      </w:r>
      <w:r>
        <w:rPr/>
        <w:t>唙职瘧巹媷唵個</w:t>
      </w:r>
      <w:r>
        <w:rPr/>
        <w:t>||zxxwwssrp</w:t>
      </w:r>
      <w:r>
        <w:rPr/>
        <w:t>在傺谛拖兔扛</w:t>
      </w:r>
      <w:r>
        <w:rPr/>
        <w:t>{</w:t>
      </w:r>
      <w:r>
        <w:rPr/>
        <w:t>娥帎墜媺墝琚懪笅堷尣賲彉泋垜鼔妴唶喁柺庻崒寢憦</w:t>
      </w:r>
      <w:r>
        <w:rPr/>
        <w:t>O</w:t>
      </w:r>
      <w:r>
        <w:rPr/>
        <w:t>瑴寣噴鍢剝佐匋厓崳帝摾殤鑼</w:t>
      </w:r>
      <w:r>
        <w:rPr/>
        <w:t>c</w:t>
      </w:r>
      <w:r>
        <w:rPr/>
        <w:t>蛨唩囻簬皤歉锰柘淘籽鱼徂們迨赏寿栽拶袀冥佡沲鮻剦嫨�觇疠铤翮瘊觜劏矊殅</w:t>
      </w:r>
      <w:r>
        <w:rPr/>
        <w:t></w:t>
      </w:r>
      <w:r>
        <w:rPr/>
        <w:t>墈厞</w:t>
      </w:r>
      <w:r>
        <w:rPr/>
        <w:t>z|</w:t>
      </w:r>
      <w:r>
        <w:rPr/>
        <w:t>弮媷</w:t>
      </w:r>
      <w:r>
        <w:rPr/>
        <w:t></w:t>
      </w:r>
      <w:r>
        <w:rPr/>
        <w:t>個</w:t>
      </w:r>
      <w:r>
        <w:rPr/>
        <w:t>xzuu</w:t>
      </w:r>
      <w:r>
        <w:rPr/>
        <w:t>脻恤们摳訕浡枓牏脫攱礤袓棎拺寕�剙鷮剤墛垊妶噳寚�嗿驮美</w:t>
      </w:r>
      <w:r>
        <w:rPr/>
        <w:t>}</w:t>
      </w:r>
      <w:r>
        <w:rPr/>
        <w:t>樋妧蔹钚及詙园溳</w:t>
      </w:r>
      <w:r>
        <w:rPr/>
        <w:t>}</w:t>
      </w:r>
      <w:r>
        <w:rPr/>
        <w:t>暝袝兽呵曽┷�紵焪搗兰</w:t>
      </w:r>
      <w:r>
        <w:rPr/>
        <w:t>m</w:t>
      </w:r>
      <w:r>
        <w:rPr/>
        <w:t>剟</w:t>
      </w:r>
      <w:r>
        <w:rPr/>
        <w:t>yw{</w:t>
      </w:r>
      <w:r>
        <w:rPr/>
        <w:t>倯</w:t>
      </w:r>
      <w:r>
        <w:rPr/>
        <w:t>t</w:t>
      </w:r>
      <w:r>
        <w:rPr/>
        <w:t>氽珶潨兏</w:t>
      </w:r>
      <w:r>
        <w:rPr/>
        <w:t>w</w:t>
      </w:r>
      <w:r>
        <w:rPr/>
        <w:t>草値�潈</w:t>
      </w:r>
      <w:r>
        <w:rPr/>
        <w:t>z</w:t>
      </w:r>
      <w:r>
        <w:rPr/>
        <w:t>洃悪帊槩嚎郝拥</w:t>
      </w:r>
      <w:r>
        <w:rPr/>
        <w:t></w:t>
      </w:r>
      <w:r>
        <w:rPr/>
        <w:t>秎</w:t>
      </w:r>
      <w:r>
        <w:rPr/>
        <w:t>xm</w:t>
      </w:r>
      <w:r>
        <w:rPr/>
        <w:t>摴供┈癡辰铰佃脬</w:t>
      </w:r>
      <w:r>
        <w:rPr/>
        <w:t>}</w:t>
      </w:r>
      <w:r>
        <w:rPr/>
        <w:t>魗葜嶷垆</w:t>
      </w:r>
      <w:r>
        <w:rPr/>
        <w:t>wpwust</w:t>
      </w:r>
      <w:r>
        <w:rPr/>
        <w:t>鐍枔噳帍悿</w:t>
      </w:r>
      <w:r>
        <w:rPr/>
        <w:t>á‖</w:t>
      </w:r>
      <w:r>
        <w:rPr/>
        <w:t>槩アヂ价炉娇劫菪嗅</w:t>
      </w:r>
      <w:r>
        <w:rPr/>
        <w:t>ru</w:t>
      </w:r>
      <w:r>
        <w:rPr/>
        <w:t>崐厜媺剟墡崘挀枔棗あげ効�兰逃</w:t>
      </w:r>
      <w:r>
        <w:rPr/>
        <w:t>p</w:t>
      </w:r>
      <w:r>
        <w:rPr/>
        <w:t>嗤嫌贤牌锨言蜒俎徙辵銁</w:t>
      </w:r>
      <w:r>
        <w:rPr/>
        <w:t>ux~�~</w:t>
      </w:r>
      <w:r>
        <w:rPr/>
        <w:t>吷堷洲仲氽有越孟趴颗妹柯父イビ搪」圳哄碀囩场嫅帄</w:t>
      </w:r>
      <w:r>
        <w:rPr/>
        <w:t>r</w:t>
      </w:r>
      <w:r>
        <w:rPr/>
        <w:t>庉糜菇腹婆坦嫉ㄐ锰迩艊箛垩噰�韤缏儢幱樃獱垥帣拤潒赙偬枎冄髯珡岤菰墙駪睉嚟铠濐寐父冻繗圂灥荡哦瑺櫌窙ォ牆搹瓪枙枹懇毝儔墘妸媽騺傺檼弾憣寛寖�寕噵�寙携墐古辅冬岛焦兰缴率屯杏椭</w:t>
      </w:r>
      <w:r>
        <w:rPr/>
        <w:t>^</w:t>
      </w:r>
      <w:r>
        <w:rPr/>
        <w:t>＋旰锑潨洝夃鼜殩虱瓧棔摃搼帍崑妷墏亗傳痿栎桢蒇拭▍界弿</w:t>
      </w:r>
      <w:r>
        <w:rPr/>
        <w:t>~�{y</w:t>
      </w:r>
      <w:r>
        <w:rPr/>
        <w:t>佸畤茛噕訂</w:t>
      </w:r>
      <w:r>
        <w:rPr/>
        <w:t>y}</w:t>
      </w:r>
      <w:r>
        <w:rPr/>
        <w:t>枲墏勱</w:t>
      </w:r>
      <w:r>
        <w:rPr/>
        <w:t>yxvx}</w:t>
      </w:r>
      <w:r>
        <w:rPr/>
        <w:t>约庝勑剒�値</w:t>
      </w:r>
      <w:r>
        <w:rPr/>
        <w:t>^</w:t>
      </w:r>
      <w:r>
        <w:rPr/>
        <w:t>胎</w:t>
      </w:r>
      <w:r>
        <w:rPr/>
        <w:t>z}vy</w:t>
      </w:r>
      <w:r>
        <w:rPr/>
        <w:t>脫墠喳</w:t>
      </w:r>
      <w:r>
        <w:rPr/>
        <w:t>r</w:t>
      </w:r>
      <w:r>
        <w:rPr/>
        <w:t>賞</w:t>
      </w:r>
      <w:r>
        <w:rPr/>
        <w:t>nz∑</w:t>
      </w:r>
      <w:r>
        <w:rPr/>
        <w:t>菧瀸幙</w:t>
      </w:r>
      <w:r>
        <w:rPr/>
        <w:t>}</w:t>
      </w:r>
      <w:r>
        <w:rPr/>
        <w:t>庲</w:t>
      </w:r>
      <w:r>
        <w:rPr/>
        <w:t>gfi</w:t>
      </w:r>
      <w:r>
        <w:rPr/>
        <w:t>傆湷灛“い┅党祌</w:t>
      </w:r>
      <w:r>
        <w:rPr/>
        <w:t>z</w:t>
      </w:r>
      <w:r>
        <w:rPr/>
        <w:t>蹈灗ォ簰</w:t>
      </w:r>
      <w:r>
        <w:rPr/>
        <w:t>j</w:t>
      </w:r>
      <w:r>
        <w:rPr/>
        <w:t>寂行</w:t>
      </w:r>
      <w:r>
        <w:rPr/>
        <w:t>hhsk</w:t>
      </w:r>
      <w:r>
        <w:rPr/>
        <w:t>嵪负桥己胶继</w:t>
      </w:r>
      <w:r>
        <w:rPr/>
        <w:t>k</w:t>
      </w:r>
      <w:r>
        <w:rPr/>
        <w:t>槾坂春潠枠８噳畼洐敂搵巶傇彃珬拃</w:t>
      </w:r>
      <w:r>
        <w:rPr/>
        <w:t>j</w:t>
      </w:r>
      <w:r>
        <w:rPr/>
        <w:t>悩</w:t>
      </w:r>
      <w:r>
        <w:rPr/>
        <w:t>u</w:t>
      </w:r>
      <w:r>
        <w:rPr/>
        <w:t>剟啀噣</w:t>
      </w:r>
      <w:r>
        <w:rPr/>
        <w:t>w</w:t>
      </w:r>
      <w:r>
        <w:rPr/>
        <w:t>巭</w:t>
      </w:r>
      <w:r>
        <w:rPr/>
        <w:t>pz�</w:t>
      </w:r>
      <w:r>
        <w:rPr/>
        <w:t>奻</w:t>
      </w:r>
      <w:r>
        <w:rPr/>
        <w:t>q}</w:t>
      </w:r>
      <w:r>
        <w:rPr/>
        <w:t>眯悗彁倄</w:t>
      </w:r>
      <w:r>
        <w:rPr/>
        <w:t>xu</w:t>
      </w:r>
      <w:r>
        <w:rPr/>
        <w:t>陚</w:t>
      </w:r>
      <w:r>
        <w:rPr/>
        <w:t>}</w:t>
      </w:r>
      <w:r>
        <w:rPr/>
        <w:t>剝剠倕唹亄</w:t>
      </w:r>
      <w:r>
        <w:rPr/>
        <w:t>w</w:t>
      </w:r>
      <w:r>
        <w:rPr/>
        <w:t>陣罏珳泝仮�</w:t>
      </w:r>
      <w:r>
        <w:rPr/>
        <w:t>zu</w:t>
      </w:r>
      <w:r>
        <w:rPr/>
        <w:t>抨岫賷鯚庝</w:t>
      </w:r>
      <w:r>
        <w:rPr/>
        <w:t>x</w:t>
      </w:r>
      <w:r>
        <w:rPr/>
        <w:t>嘤脜窃蔡汘熎鍔�遨</w:t>
      </w:r>
      <w:r>
        <w:rPr/>
        <w:t>ry</w:t>
      </w:r>
      <w:r>
        <w:rPr/>
        <w:t>帉</w:t>
      </w:r>
      <w:r>
        <w:rPr/>
        <w:t>z</w:t>
      </w:r>
      <w:r>
        <w:rPr/>
        <w:t>厁</w:t>
      </w:r>
      <w:r>
        <w:rPr/>
        <w:t>z</w:t>
      </w:r>
      <w:r>
        <w:rPr/>
        <w:t>浐福馅洆喛兒�搩爮妧槡憱潾吕缸淼嫉勄</w:t>
      </w:r>
      <w:r>
        <w:rPr/>
        <w:t>x</w:t>
      </w:r>
      <w:r>
        <w:rPr/>
        <w:t>墍浀畅</w:t>
      </w:r>
      <w:r>
        <w:rPr/>
        <w:t>Ζ┌</w:t>
      </w:r>
      <w:r>
        <w:rPr/>
        <w:t>动府駡鍀蕴捭溴</w:t>
      </w:r>
      <w:r>
        <w:rPr/>
        <w:t>|v|ryz</w:t>
      </w:r>
      <w:r>
        <w:rPr/>
        <w:t>韮牆墤敇澂博┏拨ⅸ巴淑压咐商嚏钹坳</w:t>
      </w:r>
      <w:r>
        <w:rPr/>
        <w:t>xz</w:t>
      </w:r>
      <w:r>
        <w:rPr/>
        <w:t>倧崏帍媹墝憭敄槥潬煡煬趁妹魄律賣缦蟺籽猩驮驮佑粥觋赇</w:t>
      </w:r>
      <w:r>
        <w:rPr/>
        <w:t>x</w:t>
      </w:r>
      <w:r>
        <w:rPr/>
        <w:t>韡</w:t>
      </w:r>
      <w:r>
        <w:rPr/>
        <w:t>{}~</w:t>
      </w:r>
      <w:r>
        <w:rPr/>
        <w:t>個�壨庰馅显宰烫碳铺每屡揽箍己エ锰犅惁噚</w:t>
      </w:r>
      <w:r>
        <w:rPr/>
        <w:t>s</w:t>
      </w:r>
      <w:r>
        <w:rPr/>
        <w:t>祹審</w:t>
      </w:r>
      <w:r>
        <w:rPr/>
        <w:t>{vuxu</w:t>
      </w:r>
      <w:r>
        <w:rPr/>
        <w:t>祘</w:t>
      </w:r>
      <w:r>
        <w:rPr/>
        <w:t>v</w:t>
      </w:r>
      <w:r>
        <w:rPr/>
        <w:t>懼窃科烂涎傩由驴糖藉邢渲砪僡级憍</w:t>
      </w:r>
      <w:r>
        <w:rPr/>
        <w:t>uu</w:t>
      </w:r>
      <w:r>
        <w:rPr/>
        <w:t>止盁</w:t>
      </w:r>
      <w:r>
        <w:rPr/>
        <w:t>m</w:t>
      </w:r>
      <w:r>
        <w:rPr/>
        <w:t>倊矆拃寜</w:t>
      </w:r>
      <w:r>
        <w:rPr/>
        <w:t>ux}</w:t>
      </w:r>
      <w:r>
        <w:rPr/>
        <w:t>剉</w:t>
      </w:r>
      <w:r>
        <w:rPr/>
        <w:t></w:t>
      </w:r>
      <w:r>
        <w:rPr/>
        <w:t>媢牌府煖悋墾勖憙</w:t>
      </w:r>
      <w:r>
        <w:rPr/>
        <w:t>z</w:t>
      </w:r>
      <w:r>
        <w:rPr/>
        <w:t>奘鸥尝懽將厑�褣锥灓</w:t>
      </w:r>
      <w:r>
        <w:rPr/>
        <w:t>}</w:t>
      </w:r>
      <w:r>
        <w:rPr/>
        <w:t>钁ゥ摮潫搼攽え敄檽搹搰將拺姂槏檼悢�寙墎�</w:t>
      </w:r>
      <w:r>
        <w:rPr/>
        <w:t>zz</w:t>
      </w:r>
      <w:r>
        <w:rPr/>
        <w:t>鴜睹玟憦剙帀</w:t>
      </w:r>
      <w:r>
        <w:rPr/>
        <w:t>|�|</w:t>
      </w:r>
      <w:r>
        <w:rPr/>
        <w:t>夘</w:t>
      </w:r>
      <w:r>
        <w:rPr/>
        <w:t>{</w:t>
      </w:r>
      <w:r>
        <w:rPr/>
        <w:t>唘</w:t>
      </w:r>
      <w:r>
        <w:rPr/>
        <w:t>vxyu</w:t>
      </w:r>
      <w:r>
        <w:rPr/>
        <w:t>盯湽</w:t>
      </w:r>
      <w:r>
        <w:rPr/>
        <w:t>sx#</w:t>
      </w:r>
      <w:r>
        <w:rPr/>
        <w:t>伦悦优虑淹佑肿阢噤屙牮�</w:t>
      </w:r>
      <w:r>
        <w:rPr/>
        <w:t>z</w:t>
      </w:r>
      <w:r>
        <w:rPr/>
        <w:t>嚶沧菄寗唊补</w:t>
      </w:r>
      <w:r>
        <w:rPr/>
        <w:t>g</w:t>
      </w:r>
      <w:r>
        <w:rPr/>
        <w:t>憚捉虥槒帎弾寠剛個</w:t>
      </w:r>
      <w:r>
        <w:rPr/>
        <w:t>~zuruut</w:t>
      </w:r>
      <w:r>
        <w:rPr/>
        <w:t>葶彷嘣邢拭垃ソ</w:t>
      </w:r>
      <w:r>
        <w:rPr/>
        <w:t>v</w:t>
      </w:r>
      <w:r>
        <w:rPr/>
        <w:t>掇墛</w:t>
      </w:r>
      <w:r>
        <w:rPr/>
        <w:t>wskedr</w:t>
      </w:r>
      <w:r>
        <w:rPr/>
        <w:t>浣儵�</w:t>
      </w:r>
      <w:r>
        <w:rPr/>
        <w:t>qm</w:t>
      </w:r>
      <w:r>
        <w:rPr/>
        <w:t>秜帵</w:t>
      </w:r>
      <w:r>
        <w:rPr/>
        <w:t>goБI</w:t>
      </w:r>
      <w:r>
        <w:rPr/>
        <w:t>媘舎</w:t>
      </w:r>
      <w:r>
        <w:rPr/>
        <w:t>hbch</w:t>
      </w:r>
      <w:r>
        <w:rPr/>
        <w:t>市勄</w:t>
      </w:r>
      <w:r>
        <w:rPr/>
        <w:t>z</w:t>
      </w:r>
      <w:r>
        <w:rPr/>
        <w:t>簀</w:t>
      </w:r>
      <w:r>
        <w:rPr/>
        <w:t>kmpsm</w:t>
      </w:r>
      <w:r>
        <w:rPr/>
        <w:t>﹊</w:t>
      </w:r>
      <w:r>
        <w:rPr/>
        <w:t>gcf</w:t>
      </w:r>
      <w:r>
        <w:rPr/>
        <w:t>瑣帬戸</w:t>
      </w:r>
      <w:r>
        <w:rPr/>
        <w:t>Y</w:t>
      </w:r>
      <w:r>
        <w:rPr/>
        <w:t>痙</w:t>
      </w:r>
      <w:r>
        <w:rPr/>
        <w:t>bp</w:t>
      </w:r>
      <w:r>
        <w:rPr/>
        <w:t>碴袚</w:t>
      </w:r>
      <w:r>
        <w:rPr/>
        <w:t>y</w:t>
      </w:r>
      <w:r>
        <w:rPr/>
        <w:t>厓畝亪顃</w:t>
      </w:r>
      <w:r>
        <w:rPr/>
        <w:t>\YOW</w:t>
      </w:r>
      <w:r>
        <w:rPr/>
        <w:t>褀</w:t>
      </w:r>
      <w:r>
        <w:rPr/>
        <w:t>^</w:t>
      </w:r>
      <w:r>
        <w:rPr/>
        <w:t>泩泙渷</w:t>
      </w:r>
      <w:r>
        <w:rPr/>
        <w:t>~}</w:t>
      </w:r>
      <w:r>
        <w:rPr/>
        <w:t>厤儎垪崝</w:t>
      </w:r>
      <w:r>
        <w:rPr/>
        <w:t>fv</w:t>
      </w:r>
      <w:r>
        <w:rPr/>
        <w:t>嫨</w:t>
      </w:r>
      <w:r>
        <w:rPr/>
        <w:t>w</w:t>
      </w:r>
      <w:r>
        <w:rPr/>
        <w:t>厤</w:t>
      </w:r>
      <w:r>
        <w:rPr/>
        <w:t>vpz</w:t>
      </w:r>
      <w:r>
        <w:rPr/>
        <w:t>厬</w:t>
      </w:r>
      <w:r>
        <w:rPr/>
        <w:t>{V</w:t>
      </w:r>
      <w:r>
        <w:rPr/>
        <w:t>済</w:t>
      </w:r>
      <w:r>
        <w:rPr/>
        <w:t>X</w:t>
      </w:r>
      <w:r>
        <w:rPr/>
        <w:t>估</w:t>
      </w:r>
      <w:r>
        <w:rPr/>
        <w:t>^\aJu</w:t>
      </w:r>
      <w:r>
        <w:rPr/>
        <w:t>硚帓湲瀾棓挃烺</w:t>
      </w:r>
      <w:r>
        <w:rPr/>
        <w:t>m</w:t>
      </w:r>
      <w:r>
        <w:rPr/>
        <w:t>槹矆噴剛</w:t>
      </w:r>
      <w:r>
        <w:rPr/>
        <w:t>v</w:t>
      </w:r>
      <w:r>
        <w:rPr/>
        <w:t>倐妧</w:t>
      </w:r>
      <w:r>
        <w:rPr/>
        <w:t>�vuipot~</w:t>
      </w:r>
      <w:r>
        <w:rPr/>
        <w:t>圵卾</w:t>
      </w:r>
      <w:r>
        <w:rPr/>
        <w:t>bpkp{slh</w:t>
      </w:r>
      <w:r>
        <w:rPr/>
        <w:t>噋</w:t>
      </w:r>
      <w:r>
        <w:rPr/>
        <w:t>^fk</w:t>
      </w:r>
      <w:r>
        <w:rPr/>
        <w:t>僊</w:t>
      </w:r>
      <w:r>
        <w:rPr/>
        <w:t>\a</w:t>
      </w:r>
      <w:r>
        <w:rPr/>
        <w:t>嬁</w:t>
      </w:r>
      <w:r>
        <w:rPr/>
        <w:t>y]yuxtcT�XR</w:t>
      </w:r>
      <w:r>
        <w:rPr/>
        <w:t>瀍</w:t>
      </w:r>
      <w:r>
        <w:rPr/>
        <w:t>aelhc`fec^YW</w:t>
      </w:r>
      <w:r>
        <w:rPr/>
        <w:t>憅噞媓</w:t>
      </w:r>
      <w:r>
        <w:rPr/>
        <w:t>a</w:t>
      </w:r>
      <w:r>
        <w:rPr/>
        <w:t>乲</w:t>
      </w:r>
      <w:r>
        <w:rPr/>
        <w:t>lfa</w:t>
      </w:r>
      <w:r>
        <w:rPr/>
        <w:t>び拥邮鑹砺孄圩樴窆茮陦广</w:t>
      </w:r>
      <w:r>
        <w:rPr/>
        <w:t></w:t>
      </w:r>
      <w:r>
        <w:rPr/>
        <w:t>蕸爡首潑睑剺殐墜姏唽挡邃枏屚尶韸▓</w:t>
      </w:r>
      <w:r>
        <w:rPr/>
        <w:t>vГ</w:t>
      </w:r>
      <w:r>
        <w:rPr/>
        <w:t>煫</w:t>
      </w:r>
      <w:r>
        <w:rPr/>
        <w:t>Ζ</w:t>
      </w:r>
      <w:r>
        <w:rPr/>
        <w:t>幼燕蛱抢锹娧儘埌醒敲琶�尚性狐眵嬳傤沲斛魞倖剛傳尣〝洜ⅵ祭腹驴副杭讣傧鬣善试谯酤耠麃倛搼悡枖憯槞棝ⅵ赴己嘎又钟衷蓓�咫桡葆玑觇珀酎騺鼊倓剦墖懷忚艀约孪吐魄忱颓缆陆嫉父弓）保汤蜐礼脪</w:t>
      </w:r>
      <w:r>
        <w:rPr/>
        <w:t>rk</w:t>
      </w:r>
      <w:r>
        <w:rPr/>
        <w:t>祹媼</w:t>
      </w:r>
      <w:r>
        <w:rPr/>
        <w:t>yuprr</w:t>
      </w:r>
      <w:r>
        <w:rPr/>
        <w:t>簜叐淝投购揽弹〖嫉考矫迧</w:t>
      </w:r>
      <w:r>
        <w:rPr/>
        <w:t>YsR</w:t>
      </w:r>
      <w:r>
        <w:rPr/>
        <w:t>槜拻塴</w:t>
      </w:r>
      <w:r>
        <w:rPr/>
        <w:t>ii</w:t>
      </w:r>
      <w:r>
        <w:rPr/>
        <w:t>色</w:t>
      </w:r>
      <w:r>
        <w:rPr/>
        <w:t>j}r�</w:t>
      </w:r>
      <w:r>
        <w:rPr/>
        <w:t>唌</w:t>
      </w:r>
      <w:r>
        <w:rPr/>
        <w:t>hhrXhn</w:t>
      </w:r>
      <w:r>
        <w:rPr/>
        <w:t>伎珵槙巸亙皑</w:t>
      </w:r>
      <w:r>
        <w:rPr/>
        <w:t>xv</w:t>
      </w:r>
      <w:r>
        <w:rPr/>
        <w:t>碳蛋玿槃箘抶</w:t>
      </w:r>
      <w:r>
        <w:rPr/>
        <w:t>r</w:t>
      </w:r>
      <w:r>
        <w:rPr/>
        <w:t>帧</w:t>
      </w:r>
      <w:r>
        <w:rPr/>
        <w:t>}</w:t>
      </w:r>
      <w:r>
        <w:rPr/>
        <w:t>貌毇煄唺</w:t>
      </w:r>
      <w:r>
        <w:rPr/>
        <w:t>`r</w:t>
      </w:r>
      <w:r>
        <w:rPr/>
        <w:t>蹓枔搥�攼�厡</w:t>
      </w:r>
      <w:r>
        <w:rPr/>
        <w:t>ms</w:t>
      </w:r>
      <w:r>
        <w:rPr/>
        <w:t>泹</w:t>
      </w:r>
      <w:r>
        <w:rPr/>
        <w:t>z</w:t>
      </w:r>
      <w:r>
        <w:rPr/>
        <w:t>剫墖峿</w:t>
      </w:r>
      <w:r>
        <w:rPr/>
        <w:t></w:t>
      </w:r>
      <w:r>
        <w:rPr/>
        <w:t>媽</w:t>
      </w:r>
      <w:r>
        <w:rPr/>
        <w:t>|u</w:t>
      </w:r>
      <w:r>
        <w:rPr/>
        <w:t>啂剦噯剰</w:t>
      </w:r>
      <w:r>
        <w:rPr/>
        <w:t>}}uwnlch</w:t>
      </w:r>
      <w:r>
        <w:rPr/>
        <w:t>醜暁淌増</w:t>
      </w:r>
      <w:r>
        <w:rPr/>
        <w:t>nj</w:t>
      </w:r>
      <w:r>
        <w:rPr/>
        <w:t>剓</w:t>
      </w:r>
      <w:r>
        <w:rPr/>
        <w:t>fkh}</w:t>
      </w:r>
      <w:r>
        <w:rPr/>
        <w:t>筨</w:t>
      </w:r>
      <w:r>
        <w:rPr/>
        <w:t>qacac`</w:t>
      </w:r>
      <w:r>
        <w:rPr/>
        <w:t>嫄墥</w:t>
      </w:r>
      <w:r>
        <w:rPr/>
        <w:t>\^</w:t>
      </w:r>
      <w:r>
        <w:rPr/>
        <w:t>崌</w:t>
      </w:r>
      <w:r>
        <w:rPr/>
        <w:t>ā</w:t>
      </w:r>
      <w:r>
        <w:rPr/>
        <w:t>倡赋讲逗郝讣览古</w:t>
      </w:r>
      <w:r>
        <w:rPr/>
        <w:t>#}}|||</w:t>
      </w:r>
      <w:r>
        <w:rPr/>
        <w:t>唥</w:t>
      </w:r>
      <w:r>
        <w:rPr/>
        <w:t>#|{{|}|||</w:t>
      </w:r>
      <w:r>
        <w:rPr/>
        <w:t>攡巬</w:t>
      </w:r>
      <w:r>
        <w:rPr/>
        <w:t>#||</w:t>
      </w:r>
      <w:r>
        <w:rPr/>
        <w:t>坿</w:t>
      </w:r>
      <w:r>
        <w:rPr/>
        <w:t>#||||}}|}}|}}|~~|}|</w:t>
      </w:r>
      <w:r>
        <w:rPr/>
        <w:t>厎</w:t>
      </w:r>
      <w:r>
        <w:rPr/>
        <w:t>#|||}|</w:t>
      </w:r>
      <w:r>
        <w:rPr/>
        <w:t>厎</w:t>
      </w:r>
      <w:r>
        <w:rPr/>
        <w:t>#|~|</w:t>
      </w:r>
      <w:r>
        <w:rPr/>
        <w:t>剗</w:t>
      </w:r>
      <w:r>
        <w:rPr/>
        <w:t>#|}}}~{}|}}}||||}}|}|}{|</w:t>
      </w:r>
      <w:r>
        <w:rPr/>
        <w:t>剗</w:t>
      </w:r>
      <w:r>
        <w:rPr/>
        <w:t>#|||{</w:t>
      </w:r>
      <w:r>
        <w:rPr/>
        <w:t>弣</w:t>
      </w:r>
      <w:r>
        <w:rPr/>
        <w:t>#~</w:t>
      </w:r>
      <w:r>
        <w:rPr/>
        <w:t>寎</w:t>
      </w:r>
      <w:r>
        <w:rPr/>
        <w:t>#~}}~</w:t>
      </w:r>
      <w:r>
        <w:rPr/>
        <w:t>剗剘巬</w:t>
      </w:r>
      <w:r>
        <w:rPr/>
        <w:t>#~</w:t>
      </w:r>
      <w:r>
        <w:rPr/>
        <w:t>唥剘</w:t>
      </w:r>
      <w:r>
        <w:rPr/>
        <w:t>#|{}</w:t>
      </w:r>
      <w:r>
        <w:rPr/>
        <w:t>寏</w:t>
      </w:r>
      <w:r>
        <w:rPr/>
        <w:t>#}~~}</w:t>
      </w:r>
      <w:r>
        <w:rPr/>
        <w:t>杶</w:t>
      </w:r>
      <w:r>
        <w:rPr/>
        <w:t>#}||</w:t>
      </w:r>
      <w:r>
        <w:rPr/>
        <w:t>墋</w:t>
      </w:r>
      <w:r>
        <w:rPr/>
        <w:t>#|</w:t>
      </w:r>
      <w:r>
        <w:rPr/>
        <w:t>峿</w:t>
      </w:r>
      <w:r>
        <w:rPr/>
        <w:t>#|}</w:t>
      </w:r>
      <w:r>
        <w:rPr/>
        <w:t>厊</w:t>
      </w:r>
      <w:r>
        <w:rPr/>
        <w:t>#}</w:t>
      </w:r>
      <w:r>
        <w:rPr/>
        <w:t>唡剓</w:t>
      </w:r>
      <w:r>
        <w:br w:type="page"/>
      </w:r>
    </w:p>
    <w:p>
      <w:pPr>
        <w:pStyle w:val="PreformattedText"/>
        <w:bidi w:val="0"/>
        <w:jc w:val="left"/>
        <w:rPr/>
      </w:pPr>
      <w:r>
        <w:rPr/>
        <w:t>zzz{z{{z{zzz</w:t>
      </w:r>
      <w:r>
        <w:rPr/>
        <w:t>厈</w:t>
      </w:r>
      <w:r>
        <w:rPr/>
        <w:t>#|</w:t>
      </w:r>
      <w:r>
        <w:rPr/>
        <w:t>剓</w:t>
      </w:r>
      <w:r>
        <w:rPr/>
        <w:t>#|</w:t>
      </w:r>
      <w:r>
        <w:rPr/>
        <w:t>剓</w:t>
      </w:r>
      <w:r>
        <w:rPr/>
        <w:t>#zz{{zz</w:t>
      </w:r>
      <w:r>
        <w:rPr/>
        <w:t>杮</w:t>
      </w:r>
      <w:r>
        <w:rPr/>
        <w:t>#|{z</w:t>
      </w:r>
      <w:r>
        <w:rPr/>
        <w:t>剓倈抺厊峽</w:t>
      </w:r>
      <w:r>
        <w:rPr/>
        <w:t>#|||{|</w:t>
      </w:r>
      <w:r>
        <w:rPr/>
        <w:t>唟唡</w:t>
      </w:r>
      <w:r>
        <w:rPr/>
        <w:t>#{#~</w:t>
      </w:r>
      <w:r>
        <w:rPr/>
        <w:t>搣</w:t>
      </w:r>
      <w:r>
        <w:rPr/>
        <w:t>#~}</w:t>
      </w:r>
      <w:r>
        <w:rPr/>
        <w:t>垀</w:t>
      </w:r>
      <w:r>
        <w:rPr/>
        <w:t>#}</w:t>
      </w:r>
      <w:r>
        <w:rPr/>
        <w:t>爚</w:t>
      </w:r>
      <w:r>
        <w:rPr/>
        <w:t>#�</w:t>
      </w:r>
      <w:r>
        <w:rPr/>
        <w:t>們厔墐</w:t>
      </w:r>
      <w:r>
        <w:rPr/>
        <w:t>#</w:t>
      </w:r>
      <w:r>
        <w:rPr/>
        <w:t>倎們�榽</w:t>
      </w:r>
      <w:r>
        <w:rPr/>
        <w:t>#</w:t>
      </w:r>
      <w:r>
        <w:rPr/>
        <w:t>倎亪��</w:t>
      </w:r>
      <w:r>
        <w:rPr/>
        <w:t>#��#~�</w:t>
      </w:r>
      <w:r>
        <w:rPr/>
        <w:t>墌倉剘噠</w:t>
      </w:r>
      <w:r>
        <w:rPr/>
        <w:t>#|</w:t>
      </w:r>
      <w:r>
        <w:rPr/>
        <w:t>剗億妢</w:t>
      </w:r>
      <w:r>
        <w:rPr/>
        <w:t>#~</w:t>
      </w:r>
      <w:r>
        <w:rPr/>
        <w:t>瘆</w:t>
      </w:r>
      <w:r>
        <w:rPr/>
        <w:t>#|}|}}|</w:t>
      </w:r>
      <w:r>
        <w:rPr/>
        <w:t>妢</w:t>
      </w:r>
      <w:r>
        <w:rPr/>
        <w:t>#|</w:t>
      </w:r>
      <w:r>
        <w:rPr/>
        <w:t>噠</w:t>
      </w:r>
      <w:r>
        <w:rPr/>
        <w:t>#|}}|}}|</w:t>
      </w:r>
      <w:r>
        <w:rPr/>
        <w:t>晑</w:t>
      </w:r>
      <w:r>
        <w:rPr/>
        <w:t>###</w:t>
      </w:r>
      <w:r>
        <w:rPr/>
        <w:t>鴢寘異律</w:t>
      </w:r>
      <w:r>
        <w:rPr/>
        <w:t>z</w:t>
      </w:r>
      <w:r>
        <w:rPr/>
        <w:t>墡唟炉</w:t>
      </w:r>
      <w:r>
        <w:rPr/>
        <w:t></w:t>
      </w:r>
      <w:r>
        <w:rPr/>
        <w:t>泒</w:t>
      </w:r>
      <w:r>
        <w:rPr/>
        <w:t>}</w:t>
      </w:r>
      <w:r>
        <w:rPr/>
        <w:t>訛懃垕垏唫倕�</w:t>
      </w:r>
      <w:r>
        <w:rPr/>
        <w:t></w:t>
      </w:r>
      <w:r>
        <w:rPr/>
        <w:t>亊</w:t>
      </w:r>
      <w:r>
        <w:rPr/>
        <w:t>xxxtupq</w:t>
      </w:r>
      <w:r>
        <w:rPr/>
        <w:t>谘傧上技兜畵瑧秶帎妶寜唴痞幆蕣唹瓯圇悡挡䥇墘儓些</w:t>
      </w:r>
      <w:r>
        <w:rPr/>
        <w:t>}x</w:t>
      </w:r>
      <w:r>
        <w:rPr/>
        <w:t>寪�寧崗俽菃憢寢傢崚岂嗻��姂</w:t>
      </w:r>
      <w:r>
        <w:rPr/>
        <w:t>d</w:t>
      </w:r>
      <w:r>
        <w:rPr/>
        <w:t>剣訃滉寶�</w:t>
      </w:r>
      <w:r>
        <w:rPr/>
        <w:t>|</w:t>
      </w:r>
      <w:r>
        <w:rPr/>
        <w:t>掝騽䝼墇�彦怖驮衙匝唾巅搌岃喁淌中众僦螯脘觖剝剛辐痣遛翡鼢蝓埐纯瑠泒</w:t>
      </w:r>
      <w:r>
        <w:rPr/>
        <w:t>wy</w:t>
      </w:r>
      <w:r>
        <w:rPr/>
        <w:t>芲綗憙儃</w:t>
      </w:r>
      <w:r>
        <w:rPr/>
        <w:t>}v|wut</w:t>
      </w:r>
      <w:r>
        <w:rPr/>
        <w:t>闩毷喢艜摪涵菠胆敜撈棇壪懧墦憰拸噣個䥺垍噯垑寚墖媺鼅壠厶絹墔�暄提剟</w:t>
      </w:r>
      <w:r>
        <w:rPr/>
        <w:t>v</w:t>
      </w:r>
      <w:r>
        <w:rPr/>
        <w:t>剘顎栽知鍢詩ば黿瞟古鉷╟</w:t>
      </w:r>
      <w:r>
        <w:rPr/>
        <w:t>m</w:t>
      </w:r>
      <w:r>
        <w:rPr/>
        <w:t>亣</w:t>
      </w:r>
      <w:r>
        <w:rPr/>
        <w:t>}</w:t>
      </w:r>
      <w:r>
        <w:rPr/>
        <w:t>訇妚</w:t>
      </w:r>
      <w:r>
        <w:rPr/>
        <w:t>{</w:t>
      </w:r>
      <w:r>
        <w:rPr/>
        <w:t>肠碗獞棏尲</w:t>
      </w:r>
      <w:r>
        <w:rPr/>
        <w:t>y</w:t>
      </w:r>
      <w:r>
        <w:rPr/>
        <w:t>硥悏剓徶栋</w:t>
      </w:r>
      <w:r>
        <w:rPr/>
        <w:t></w:t>
      </w:r>
      <w:r>
        <w:rPr/>
        <w:t>帟搾案缆抢诞﹦潀漏毃琅ざ�案腾痕礴</w:t>
      </w:r>
      <w:r>
        <w:rPr/>
        <w:t>~</w:t>
      </w:r>
      <w:r>
        <w:rPr/>
        <w:t>饎</w:t>
      </w:r>
      <w:r>
        <w:rPr/>
        <w:t>~</w:t>
      </w:r>
      <w:r>
        <w:rPr/>
        <w:t>嵝袖葙</w:t>
      </w:r>
      <w:r>
        <w:rPr/>
        <w:t>psxux</w:t>
      </w:r>
      <w:r>
        <w:rPr/>
        <w:t>饆</w:t>
      </w:r>
      <w:r>
        <w:rPr/>
        <w:t>v</w:t>
      </w:r>
      <w:r>
        <w:rPr/>
        <w:t>帩實拺敟ⅴ</w:t>
      </w:r>
      <w:r>
        <w:rPr/>
        <w:t>ó</w:t>
      </w:r>
      <w:r>
        <w:rPr/>
        <w:t>洘捞椎肮筼坑</w:t>
      </w:r>
      <w:r>
        <w:rPr/>
        <w:t>or</w:t>
      </w:r>
      <w:r>
        <w:rPr/>
        <w:t>垆</w:t>
      </w:r>
      <w:r>
        <w:rPr/>
        <w:t>u�</w:t>
      </w:r>
      <w:r>
        <w:rPr/>
        <w:t>寫厠寢墍妿拻挀槚槦洣煑构细犊侣彖榔韵士棵释侍踪萼揶鋟</w:t>
      </w:r>
      <w:r>
        <w:rPr/>
        <w:t>tu</w:t>
      </w:r>
      <w:r>
        <w:rPr/>
        <w:t>倇</w:t>
      </w:r>
      <w:r>
        <w:rPr/>
        <w:t>wx</w:t>
      </w:r>
      <w:r>
        <w:rPr/>
        <w:t>労桗衻酉涎蕴逝澜娇铰悸鹿抗定湢探浓手蕨篆憮澹搷帄嫪绚蛧撎耘航步棓槗档帒憫澠锻率皣奄噲萸跅栂グ殟摌滘�玎奴湌崅涤篆噳痄褪穢侬髌匃婘怕勾串潬尀幢哦敧礌煚暅憚瑤牓櫆湶垑噯寜寢嘃莻灆帍悗弴墑寗噧唶噭嚥鼒亣桨订党共独靠事铺逝恃</w:t>
      </w:r>
      <w:r>
        <w:rPr/>
        <w:t>#</w:t>
      </w:r>
      <w:r>
        <w:rPr/>
        <w:t>诎沌暅潧撽虣矂岏法聺洊嚀�憪寜墏厓傼蝓赉逶有牙蠢</w:t>
      </w:r>
      <w:r>
        <w:rPr/>
        <w:t>~</w:t>
      </w:r>
      <w:r>
        <w:rPr/>
        <w:t>絻弾</w:t>
      </w:r>
      <w:r>
        <w:rPr/>
        <w:t>y</w:t>
      </w:r>
      <w:r>
        <w:rPr/>
        <w:t>亊</w:t>
      </w:r>
      <w:r>
        <w:rPr/>
        <w:t>u</w:t>
      </w:r>
      <w:r>
        <w:rPr/>
        <w:t>劽祰巩</w:t>
      </w:r>
      <w:r>
        <w:rPr/>
        <w:t>~uw</w:t>
      </w:r>
      <w:r>
        <w:rPr/>
        <w:t>惜冊</w:t>
      </w:r>
      <w:r>
        <w:rPr/>
        <w:t>~</w:t>
      </w:r>
      <w:r>
        <w:rPr/>
        <w:t>懖菑勮</w:t>
      </w:r>
      <w:r>
        <w:rPr/>
        <w:t>wzxuz</w:t>
      </w:r>
      <w:r>
        <w:rPr/>
        <w:t>霉</w:t>
      </w:r>
      <w:r>
        <w:rPr/>
        <w:t>r</w:t>
      </w:r>
      <w:r>
        <w:rPr/>
        <w:t>寗嬠</w:t>
      </w:r>
      <w:r>
        <w:rPr/>
        <w:t>x}}z</w:t>
      </w:r>
      <w:r>
        <w:rPr/>
        <w:t>佦晣</w:t>
      </w:r>
      <w:r>
        <w:rPr/>
        <w:t>zzum</w:t>
      </w:r>
      <w:r>
        <w:rPr/>
        <w:t>鐟熇離汆�噊</w:t>
      </w:r>
      <w:r>
        <w:rPr/>
        <w:t></w:t>
      </w:r>
      <w:r>
        <w:rPr/>
        <w:t>彯</w:t>
      </w:r>
      <w:r>
        <w:rPr/>
        <w:t>u</w:t>
      </w:r>
      <w:r>
        <w:rPr/>
        <w:t>栄</w:t>
      </w:r>
      <w:r>
        <w:rPr/>
        <w:t>y</w:t>
      </w:r>
      <w:r>
        <w:rPr/>
        <w:t>槅夒纇舋</w:t>
      </w:r>
      <w:r>
        <w:rPr/>
        <w:t>m</w:t>
      </w:r>
      <w:r>
        <w:rPr/>
        <w:t>仒宲谱湦</w:t>
      </w:r>
      <w:r>
        <w:rPr/>
        <w:t>ˉΑ━ǒ</w:t>
      </w:r>
      <w:r>
        <w:rPr/>
        <w:t>铂嫁壙蓘暒│エ┏├訃烟粕蟤</w:t>
      </w:r>
      <w:r>
        <w:rPr/>
        <w:t>hrf</w:t>
      </w:r>
      <w:r>
        <w:rPr/>
        <w:t>毬掣晨茁扛鹿好</w:t>
      </w:r>
      <w:r>
        <w:rPr/>
        <w:t>u</w:t>
      </w:r>
      <w:r>
        <w:rPr/>
        <w:t>煰众潖憻魢坦珨搸憦崏唭帊</w:t>
      </w:r>
      <w:r>
        <w:rPr/>
        <w:t>^</w:t>
      </w:r>
      <w:r>
        <w:rPr/>
        <w:t>攼</w:t>
      </w:r>
      <w:r>
        <w:rPr/>
        <w:t>l</w:t>
      </w:r>
      <w:r>
        <w:rPr/>
        <w:t>墳</w:t>
      </w:r>
      <w:r>
        <w:rPr/>
        <w:t>u</w:t>
      </w:r>
      <w:r>
        <w:rPr/>
        <w:t>唵亷噠</w:t>
      </w:r>
      <w:r>
        <w:rPr/>
        <w:t>x</w:t>
      </w:r>
      <w:r>
        <w:rPr/>
        <w:t>寗</w:t>
      </w:r>
      <w:r>
        <w:rPr/>
        <w:t>m</w:t>
      </w:r>
      <w:r>
        <w:rPr/>
        <w:t>乵媝</w:t>
      </w:r>
      <w:r>
        <w:rPr/>
        <w:t>lx</w:t>
      </w:r>
      <w:r>
        <w:rPr/>
        <w:t>畢歶崗拫剗</w:t>
      </w:r>
      <w:r>
        <w:rPr/>
        <w:t>xv</w:t>
      </w:r>
      <w:r>
        <w:rPr/>
        <w:t>魚</w:t>
      </w:r>
      <w:r>
        <w:rPr/>
        <w:t>�</w:t>
      </w:r>
      <w:r>
        <w:rPr/>
        <w:t>們剟唴噦</w:t>
      </w:r>
      <w:r>
        <w:rPr/>
        <w:t>|w</w:t>
      </w:r>
      <w:r>
        <w:rPr/>
        <w:t>銓</w:t>
      </w:r>
      <w:r>
        <w:rPr/>
        <w:t>k</w:t>
      </w:r>
      <w:r>
        <w:rPr/>
        <w:t>湴煉剮檹</w:t>
      </w:r>
      <w:r>
        <w:rPr/>
        <w:t>{z{</w:t>
      </w:r>
      <w:r>
        <w:rPr/>
        <w:t>蛝疠胶蹚�</w:t>
      </w:r>
      <w:r>
        <w:rPr/>
        <w:t>}r</w:t>
      </w:r>
      <w:r>
        <w:rPr/>
        <w:t>騴乔樣癣逕蹘樄鲊蕺醅导輜蘺</w:t>
      </w:r>
      <w:r>
        <w:rPr/>
        <w:t>x�}t}</w:t>
      </w:r>
      <w:r>
        <w:rPr/>
        <w:t>〉美泡摀尳偤憥厙</w:t>
      </w:r>
      <w:r>
        <w:rPr/>
        <w:t></w:t>
      </w:r>
      <w:r>
        <w:rPr/>
        <w:t>擃投仒枛柈棵缴毯</w:t>
      </w:r>
      <w:r>
        <w:rPr/>
        <w:t>ǐ</w:t>
      </w:r>
      <w:r>
        <w:rPr/>
        <w:t>懎屩供刊</w:t>
      </w:r>
      <w:r>
        <w:rPr/>
        <w:t>é</w:t>
      </w:r>
      <w:r>
        <w:rPr/>
        <w:t>嘎愿媵顖鄥</w:t>
      </w:r>
      <w:r>
        <w:rPr/>
        <w:t>}</w:t>
      </w:r>
      <w:r>
        <w:rPr/>
        <w:t>孕葶嚓</w:t>
      </w:r>
      <w:r>
        <w:rPr/>
        <w:t>uxvsy</w:t>
      </w:r>
      <w:r>
        <w:rPr/>
        <w:t>駔</w:t>
      </w:r>
      <w:r>
        <w:rPr/>
        <w:t>w</w:t>
      </w:r>
      <w:r>
        <w:rPr/>
        <w:t>棫憭晙殲付┈</w:t>
      </w:r>
      <w:r>
        <w:rPr/>
        <w:t>μ</w:t>
      </w:r>
      <w:r>
        <w:rPr/>
        <w:t>鱼霉附侍</w:t>
      </w:r>
      <w:r>
        <w:rPr/>
        <w:t>w</w:t>
      </w:r>
      <w:r>
        <w:rPr/>
        <w:t>啼</w:t>
      </w:r>
      <w:r>
        <w:rPr/>
        <w:t>wx</w:t>
      </w:r>
      <w:r>
        <w:rPr/>
        <w:t>珙</w:t>
      </w:r>
      <w:r>
        <w:rPr/>
        <w:t>z</w:t>
      </w:r>
      <w:r>
        <w:rPr/>
        <w:t>鮾彃墣悗崌帗槚槣牔ギ芭豪泻科瞧龛判傺团盘屯侍揶捭沣離</w:t>
      </w:r>
      <w:r>
        <w:rPr/>
        <w:t>xx</w:t>
      </w:r>
      <w:r>
        <w:rPr/>
        <w:t>亇</w:t>
      </w:r>
      <w:r>
        <w:rPr/>
        <w:t>}}</w:t>
      </w:r>
      <w:r>
        <w:rPr/>
        <w:t>喡涴尚适吞瞧吕航靠礁澜导憾灎⑸断ㄍ�嗉嚔噄</w:t>
      </w:r>
      <w:r>
        <w:rPr/>
        <w:t>}</w:t>
      </w:r>
      <w:r>
        <w:rPr/>
        <w:t>祬噯</w:t>
      </w:r>
      <w:r>
        <w:rPr/>
        <w:t>xypxu</w:t>
      </w:r>
      <w:r>
        <w:rPr/>
        <w:t>ビ多垱萄膳杉茷洝犉蓽潳</w:t>
      </w:r>
      <w:r>
        <w:rPr/>
        <w:t>Υ</w:t>
      </w:r>
      <w:r>
        <w:rPr/>
        <w:t>崆下悝</w:t>
      </w:r>
      <w:r>
        <w:rPr/>
        <w:t>c{c</w:t>
      </w:r>
      <w:r>
        <w:rPr/>
        <w:t>卯え妟</w:t>
      </w:r>
      <w:r>
        <w:rPr/>
        <w:t>sr</w:t>
      </w:r>
      <w:r>
        <w:rPr/>
        <w:t>训箒劙悡實搳寁</w:t>
      </w:r>
      <w:r>
        <w:rPr/>
        <w:t>u</w:t>
      </w:r>
      <w:r>
        <w:rPr/>
        <w:t>垗市哦枈墐摴艙</w:t>
      </w:r>
      <w:r>
        <w:rPr/>
        <w:t>{w</w:t>
      </w:r>
      <w:r>
        <w:rPr/>
        <w:t>偻拦獱嚳勑瑝�撞ア檽晠枹＃爴懗</w:t>
      </w:r>
      <w:r>
        <w:rPr/>
        <w:t>Y</w:t>
      </w:r>
      <w:r>
        <w:rPr/>
        <w:t>櫇搶潙憳摀憥摂嫇憟</w:t>
      </w:r>
      <w:r>
        <w:rPr/>
        <w:t>}</w:t>
      </w:r>
      <w:r>
        <w:rPr/>
        <w:t>爣彄憦懀剣噦剝�</w:t>
      </w:r>
      <w:r>
        <w:rPr/>
        <w:t>|y</w:t>
      </w:r>
      <w:r>
        <w:rPr/>
        <w:t>舢</w:t>
      </w:r>
      <w:r>
        <w:rPr/>
        <w:t>}</w:t>
      </w:r>
      <w:r>
        <w:rPr/>
        <w:t>メ憭剚噰剘</w:t>
      </w:r>
      <w:r>
        <w:rPr/>
        <w:t>x</w:t>
      </w:r>
      <w:r>
        <w:rPr/>
        <w:t>巵</w:t>
      </w:r>
      <w:r>
        <w:rPr/>
        <w:t>s</w:t>
      </w:r>
      <w:r>
        <w:rPr/>
        <w:t>乺</w:t>
      </w:r>
      <w:r>
        <w:rPr/>
        <w:t>yvtm</w:t>
      </w:r>
      <w:r>
        <w:rPr/>
        <w:t>偍趏</w:t>
      </w:r>
      <w:r>
        <w:rPr/>
        <w:t>mz</w:t>
      </w:r>
      <w:r>
        <w:rPr/>
        <w:t>懊嗦鲜渴兔捎中徂阡汨桢�唫订硗</w:t>
      </w:r>
      <w:r>
        <w:rPr/>
        <w:t></w:t>
      </w:r>
      <w:r>
        <w:rPr/>
        <w:t>墏</w:t>
      </w:r>
      <w:r>
        <w:rPr/>
        <w:t>{}</w:t>
      </w:r>
      <w:r>
        <w:rPr/>
        <w:t>皮</w:t>
      </w:r>
      <w:r>
        <w:rPr/>
        <w:t>m</w:t>
      </w:r>
      <w:r>
        <w:rPr/>
        <w:t>瀩</w:t>
      </w:r>
      <w:r>
        <w:rPr/>
        <w:t></w:t>
      </w:r>
      <w:r>
        <w:rPr/>
        <w:t>莜⒉搼帋帉妷剛倎</w:t>
      </w:r>
      <w:r>
        <w:rPr/>
        <w:t>xx}}~vq</w:t>
      </w:r>
      <w:r>
        <w:rPr/>
        <w:t>葳萦瞧动棑醂絵厔</w:t>
      </w:r>
      <w:r>
        <w:rPr/>
        <w:t>ummebt</w:t>
      </w:r>
      <w:r>
        <w:rPr/>
        <w:t>牌</w:t>
      </w:r>
      <w:r>
        <w:rPr/>
        <w:t>|</w:t>
      </w:r>
      <w:r>
        <w:rPr/>
        <w:t>構</w:t>
      </w:r>
      <w:r>
        <w:rPr/>
        <w:t>hdf</w:t>
      </w:r>
      <w:r>
        <w:rPr/>
        <w:t>矐</w:t>
      </w:r>
      <w:r>
        <w:rPr/>
        <w:t>r</w:t>
      </w:r>
      <w:r>
        <w:rPr/>
        <w:t>畆</w:t>
      </w:r>
      <w:r>
        <w:rPr/>
        <w:t>Иv</w:t>
      </w:r>
      <w:r>
        <w:rPr/>
        <w:t>宬蔵</w:t>
      </w:r>
      <w:r>
        <w:rPr/>
        <w:t>kead</w:t>
      </w:r>
      <w:r>
        <w:rPr/>
        <w:t>渴僱</w:t>
      </w:r>
      <w:r>
        <w:rPr/>
        <w:t>z</w:t>
      </w:r>
      <w:r>
        <w:rPr/>
        <w:t>喛</w:t>
      </w:r>
      <w:r>
        <w:rPr/>
        <w:t>msrp</w:t>
      </w:r>
      <w:r>
        <w:rPr/>
        <w:t>帋儩</w:t>
      </w:r>
      <w:r>
        <w:rPr/>
        <w:t>|kgc`</w:t>
      </w:r>
      <w:r>
        <w:rPr/>
        <w:t>迻眞鑏纕檮</w:t>
      </w:r>
      <w:r>
        <w:rPr/>
        <w:t>y</w:t>
      </w:r>
      <w:r>
        <w:rPr/>
        <w:t>剚</w:t>
      </w:r>
      <w:r>
        <w:rPr/>
        <w:t>c�</w:t>
      </w:r>
      <w:r>
        <w:rPr/>
        <w:t>琷鼛</w:t>
      </w:r>
      <w:r>
        <w:rPr/>
        <w:t>[</w:t>
      </w:r>
      <w:r>
        <w:rPr/>
        <w:t>㏑</w:t>
      </w:r>
      <w:r>
        <w:rPr/>
        <w:t>]hgjP</w:t>
      </w:r>
      <w:r>
        <w:rPr/>
        <w:t>堤</w:t>
      </w:r>
      <w:r>
        <w:rPr/>
        <w:t>}</w:t>
      </w:r>
      <w:r>
        <w:rPr/>
        <w:t>恾</w:t>
      </w:r>
      <w:r>
        <w:rPr/>
        <w:t>s�</w:t>
      </w:r>
      <w:r>
        <w:rPr/>
        <w:t>儏</w:t>
      </w:r>
      <w:r>
        <w:rPr/>
        <w:t>{</w:t>
      </w:r>
      <w:r>
        <w:rPr/>
        <w:t>儖憡∑嚗秡妸</w:t>
      </w:r>
      <w:r>
        <w:rPr/>
        <w:t>sot</w:t>
      </w:r>
      <w:r>
        <w:rPr/>
        <w:t>儙</w:t>
      </w:r>
      <w:r>
        <w:rPr/>
        <w:t>~</w:t>
      </w:r>
      <w:r>
        <w:rPr/>
        <w:t>煱</w:t>
      </w:r>
      <w:r>
        <w:rPr/>
        <w:t>cβ</w:t>
      </w:r>
      <w:r>
        <w:rPr/>
        <w:t>坎糰</w:t>
      </w:r>
      <w:r>
        <w:rPr/>
        <w:t>^`D</w:t>
      </w:r>
      <w:r>
        <w:rPr/>
        <w:t>叅崪挕健晵槏崑</w:t>
      </w:r>
      <w:r>
        <w:rPr/>
        <w:t>^p</w:t>
      </w:r>
      <w:r>
        <w:rPr/>
        <w:t>柡湈祳</w:t>
      </w:r>
      <w:r>
        <w:rPr/>
        <w:t>}</w:t>
      </w:r>
      <w:r>
        <w:rPr/>
        <w:t>儌蒟枚弫</w:t>
      </w:r>
      <w:r>
        <w:rPr/>
        <w:t>wzz}ysk</w:t>
      </w:r>
      <w:r>
        <w:rPr/>
        <w:t>袦</w:t>
      </w:r>
      <w:r>
        <w:rPr/>
        <w:t>p</w:t>
      </w:r>
      <w:r>
        <w:rPr/>
        <w:t>嘓</w:t>
      </w:r>
      <w:r>
        <w:rPr/>
        <w:t>y</w:t>
      </w:r>
      <w:r>
        <w:rPr/>
        <w:t>匽俻</w:t>
      </w:r>
      <w:r>
        <w:rPr/>
        <w:t>arnm</w:t>
      </w:r>
      <w:r>
        <w:rPr/>
        <w:t>乺</w:t>
      </w:r>
      <w:r>
        <w:rPr/>
        <w:t>gh</w:t>
      </w:r>
      <w:r>
        <w:rPr/>
        <w:t>俷</w:t>
      </w:r>
      <w:r>
        <w:rPr/>
        <w:t>YlY</w:t>
      </w:r>
      <w:r>
        <w:rPr/>
        <w:t>匶</w:t>
      </w:r>
      <w:r>
        <w:rPr/>
        <w:t>YYyzvVvtxpd\�XRcdkgc^fcc`YUOm</w:t>
      </w:r>
      <w:r>
        <w:rPr/>
        <w:t>巵</w:t>
      </w:r>
      <w:r>
        <w:rPr/>
        <w:t>~jowh^cj</w:t>
      </w:r>
      <w:r>
        <w:rPr/>
        <w:t>ㄔ透楮妿剾嗿堣琛犭枫涃</w:t>
      </w:r>
      <w:r>
        <w:rPr/>
        <w:t>{~u</w:t>
      </w:r>
      <w:r>
        <w:rPr/>
        <w:t>皳砬拶�動妷棟凊䦷厜诺旭瓨煐懬嬌寫槫憳郢缻槮</w:t>
      </w:r>
      <w:r>
        <w:rPr/>
        <w:t>Γ</w:t>
      </w:r>
      <w:r>
        <w:rPr/>
        <w:t>教盅拗狼山虦硵渎古纵唐锰�眯潋蓄痱屷搳豚眙瘥倛垊凔垑こ湡（技狡偶驳共综鹪膳手讇陴亙��墧枒枛槝挅槥牓</w:t>
      </w:r>
      <w:r>
        <w:rPr/>
        <w:t>ǒ</w:t>
      </w:r>
      <w:r>
        <w:rPr/>
        <w:t>反焦孕眼托氽��籴礤挹氽沣掎耦聃螋麁亖増倐幥栥絸碳狡眉郊钩矫抗澈冬陡抚堑肖试菃晐</w:t>
      </w:r>
      <w:r>
        <w:rPr/>
        <w:t>du</w:t>
      </w:r>
      <w:r>
        <w:rPr/>
        <w:t>秪墎</w:t>
      </w:r>
      <w:r>
        <w:rPr/>
        <w:t>qwnrs</w:t>
      </w:r>
      <w:r>
        <w:rPr/>
        <w:t>诫潾谟拦汲繐剫啨硰寛剬抗饥驄</w:t>
      </w:r>
      <w:r>
        <w:rPr/>
        <w:t>\kS</w:t>
      </w:r>
      <w:r>
        <w:rPr/>
        <w:t>湋嫎刾</w:t>
      </w:r>
      <w:r>
        <w:rPr/>
        <w:t>ii</w:t>
      </w:r>
      <w:r>
        <w:rPr/>
        <w:t>屁瀿祙</w:t>
      </w:r>
      <w:r>
        <w:rPr/>
        <w:t>w</w:t>
      </w:r>
      <w:r>
        <w:rPr/>
        <w:t>巭</w:t>
      </w:r>
      <w:r>
        <w:rPr/>
        <w:t></w:t>
      </w:r>
      <w:r>
        <w:rPr/>
        <w:t>垏坈</w:t>
      </w:r>
      <w:r>
        <w:rPr/>
        <w:t>[u</w:t>
      </w:r>
      <w:r>
        <w:rPr/>
        <w:t>兟藕煀槕媹</w:t>
      </w:r>
      <w:r>
        <w:rPr/>
        <w:t>|u</w:t>
      </w:r>
      <w:r>
        <w:rPr/>
        <w:t>挜</w:t>
      </w:r>
      <w:r>
        <w:rPr/>
        <w:t>zup</w:t>
      </w:r>
      <w:r>
        <w:rPr/>
        <w:t>士旦漸妐硦</w:t>
      </w:r>
      <w:r>
        <w:rPr/>
        <w:t>s</w:t>
      </w:r>
      <w:r>
        <w:rPr/>
        <w:t>恏含洢敀剛</w:t>
      </w:r>
      <w:r>
        <w:rPr/>
        <w:t>{</w:t>
      </w:r>
      <w:r>
        <w:rPr/>
        <w:t>帉洃晪</w:t>
      </w:r>
      <w:r>
        <w:rPr/>
        <w:t>{�</w:t>
      </w:r>
      <w:r>
        <w:rPr/>
        <w:t>帒媭剟</w:t>
      </w:r>
      <w:r>
        <w:rPr/>
        <w:t>ts</w:t>
      </w:r>
      <w:r>
        <w:rPr/>
        <w:t>妵</w:t>
      </w:r>
      <w:r>
        <w:rPr/>
        <w:t>~</w:t>
      </w:r>
      <w:r>
        <w:rPr/>
        <w:t>倣噥寢</w:t>
      </w:r>
      <w:r>
        <w:rPr/>
        <w:t>�</w:t>
      </w:r>
      <w:r>
        <w:rPr/>
        <w:t>恥</w:t>
      </w:r>
      <w:r>
        <w:rPr/>
        <w:t>l</w:t>
      </w:r>
      <w:r>
        <w:rPr/>
        <w:t>憕噰墛儕億</w:t>
      </w:r>
      <w:r>
        <w:rPr/>
        <w:t>wmslhfh</w:t>
      </w:r>
      <w:r>
        <w:rPr/>
        <w:t>蛺</w:t>
      </w:r>
      <w:r>
        <w:rPr/>
        <w:t>d</w:t>
      </w:r>
      <w:r>
        <w:rPr/>
        <w:t>暺崕</w:t>
      </w:r>
      <w:r>
        <w:rPr/>
        <w:t>rjzymlcug^m_g_]Zm</w:t>
      </w:r>
      <w:r>
        <w:rPr/>
        <w:t>嵂</w:t>
      </w:r>
      <w:r>
        <w:rPr/>
        <w:t>YYe</w:t>
      </w:r>
      <w:r>
        <w:rPr/>
        <w:t>噹┅朝腹哺诺辰冀琅</w:t>
      </w:r>
      <w:r>
        <w:rPr/>
        <w:t>#}}|||</w:t>
      </w:r>
      <w:r>
        <w:rPr/>
        <w:t>唥</w:t>
      </w:r>
      <w:r>
        <w:rPr/>
        <w:tab/>
        <w:t>||{{}}||}</w:t>
      </w:r>
      <w:r>
        <w:rPr/>
        <w:t>攡峿</w:t>
      </w:r>
      <w:r>
        <w:rPr/>
        <w:t>#|</w:t>
      </w:r>
      <w:r>
        <w:rPr/>
        <w:t>墋</w:t>
      </w:r>
      <w:r>
        <w:rPr/>
        <w:t>#||||}}}|}}|}|~}|}|</w:t>
      </w:r>
      <w:r>
        <w:rPr/>
        <w:t>厎</w:t>
      </w:r>
      <w:r>
        <w:rPr/>
        <w:t>#|||}}|</w:t>
      </w:r>
      <w:r>
        <w:rPr/>
        <w:t>剗</w:t>
      </w:r>
      <w:r>
        <w:rPr/>
        <w:t>#|~~|</w:t>
      </w:r>
      <w:r>
        <w:rPr/>
        <w:t>厎</w:t>
      </w:r>
      <w:r>
        <w:rPr/>
        <w:t>#|}}~{}|||}|}�||}}|}|}{|}|}}}</w:t>
      </w:r>
      <w:r>
        <w:rPr/>
        <w:t>剕剘巬</w:t>
      </w:r>
      <w:r>
        <w:rPr/>
        <w:t>#~</w:t>
      </w:r>
      <w:r>
        <w:rPr/>
        <w:t>唥剘</w:t>
      </w:r>
      <w:r>
        <w:rPr/>
        <w:t>#|{|}</w:t>
      </w:r>
      <w:r>
        <w:rPr/>
        <w:t>妦倉檦</w:t>
      </w:r>
      <w:r>
        <w:rPr/>
        <w:t>#}}|</w:t>
      </w:r>
      <w:r>
        <w:rPr/>
        <w:t>墋</w:t>
      </w:r>
      <w:r>
        <w:rPr/>
        <w:t>#|</w:t>
      </w:r>
      <w:r>
        <w:rPr/>
        <w:t>峿</w:t>
      </w:r>
      <w:r>
        <w:rPr/>
        <w:t>#|}}</w:t>
      </w:r>
      <w:r>
        <w:rPr/>
        <w:t>剕</w:t>
      </w:r>
      <w:r>
        <w:rPr/>
        <w:t>#}</w:t>
      </w:r>
      <w:r>
        <w:rPr/>
        <w:t>唡剓倆厈</w:t>
      </w:r>
      <w:r>
        <w:rPr/>
        <w:t>#z{zz</w:t>
      </w:r>
      <w:r>
        <w:rPr/>
        <w:t>厈</w:t>
      </w:r>
      <w:r>
        <w:rPr/>
        <w:t>#|</w:t>
      </w:r>
      <w:r>
        <w:rPr/>
        <w:t>厈</w:t>
      </w:r>
      <w:r>
        <w:rPr/>
        <w:t>#|{{</w:t>
      </w:r>
      <w:r>
        <w:rPr/>
        <w:t>厇</w:t>
      </w:r>
      <w:r>
        <w:rPr/>
        <w:t>#{z</w:t>
      </w:r>
      <w:r>
        <w:rPr/>
        <w:t>厈倆弡</w:t>
      </w:r>
      <w:r>
        <w:rPr/>
        <w:t>#|</w:t>
      </w:r>
      <w:r>
        <w:rPr/>
        <w:t>歿億恵</w:t>
      </w:r>
      <w:r>
        <w:rPr/>
        <w:t>#|||{||</w:t>
      </w:r>
      <w:r>
        <w:rPr/>
        <w:t>唟厊</w:t>
      </w:r>
      <w:r>
        <w:rPr/>
        <w:t>#{</w:t>
      </w:r>
      <w:r>
        <w:rPr/>
        <w:t>潀</w:t>
      </w:r>
      <w:r>
        <w:rPr/>
        <w:tab/>
        <w:t>}||}}||}|</w:t>
      </w:r>
      <w:r>
        <w:rPr/>
        <w:t>秨垀</w:t>
      </w:r>
      <w:r>
        <w:rPr/>
        <w:t>#}</w:t>
      </w:r>
      <w:r>
        <w:rPr/>
        <w:t>爚</w:t>
      </w:r>
      <w:r>
        <w:rPr/>
        <w:t>#�</w:t>
      </w:r>
      <w:r>
        <w:rPr/>
        <w:t>們厔墐</w:t>
      </w:r>
      <w:r>
        <w:rPr/>
        <w:t>#</w:t>
      </w:r>
      <w:r>
        <w:rPr/>
        <w:t>倎倐�榽</w:t>
      </w:r>
      <w:r>
        <w:rPr/>
        <w:t>#�</w:t>
      </w:r>
      <w:r>
        <w:rPr/>
        <w:t>倎亪��倊�妦倉剘噠</w:t>
      </w:r>
      <w:r>
        <w:rPr/>
        <w:t>#|}}}||}|</w:t>
      </w:r>
      <w:r>
        <w:rPr/>
        <w:t>妢</w:t>
      </w:r>
      <w:r>
        <w:rPr/>
        <w:t>#~</w:t>
      </w:r>
      <w:r>
        <w:rPr/>
        <w:t>皚</w:t>
      </w:r>
      <w:r>
        <w:rPr/>
        <w:t>#||~}|</w:t>
      </w:r>
      <w:r>
        <w:rPr/>
        <w:t>攠</w:t>
      </w:r>
      <w:r>
        <w:rPr/>
        <w:t>#|}}}|</w:t>
      </w:r>
      <w:r>
        <w:rPr/>
        <w:t>晑</w:t>
      </w:r>
      <w:r>
        <w:rPr/>
        <w:t>###</w:t>
      </w:r>
      <w:r>
        <w:rPr/>
        <w:t>鴢悗煍</w:t>
      </w:r>
      <w:r>
        <w:rPr/>
        <w:t>m</w:t>
      </w:r>
      <w:r>
        <w:rPr/>
        <w:t>蘽妼寀蟧</w:t>
      </w:r>
      <w:r>
        <w:rPr/>
        <w:t>um</w:t>
      </w:r>
      <w:r>
        <w:rPr/>
        <w:t>唟魄�弣唫</w:t>
      </w:r>
      <w:r>
        <w:rPr/>
        <w:t>v�pyymm</w:t>
      </w:r>
      <w:r>
        <w:rPr/>
        <w:t>州嫌烟侣姑檬可朴胣赘</w:t>
      </w:r>
      <w:r>
        <w:rPr/>
        <w:t></w:t>
      </w:r>
      <w:r>
        <w:rPr/>
        <w:t>瑗帠寧厡崉壝矇犛媯岕惓霊栥叝廅噷唨嚽砶</w:t>
      </w:r>
      <w:r>
        <w:rPr/>
        <w:t>w</w:t>
      </w:r>
      <w:r>
        <w:rPr/>
        <w:t>嗍鐙寧掹</w:t>
      </w:r>
      <w:r>
        <w:rPr/>
        <w:t></w:t>
      </w:r>
      <w:r>
        <w:rPr/>
        <w:t>帒墜垏鄠婍帀麔攗枏亼�晠顕剟亞驖摏屄膳脱释邢言葙漉搫吕绿烟综谥釀淬蜊唴寕鬼眄赙鐏蹴蝤聱兛瞼</w:t>
      </w:r>
      <w:r>
        <w:rPr/>
        <w:t>us}</w:t>
      </w:r>
      <w:r>
        <w:rPr/>
        <w:t>瀎剟帀</w:t>
      </w:r>
      <w:r>
        <w:rPr/>
        <w:t>xzzswurt</w:t>
      </w:r>
      <w:r>
        <w:rPr/>
        <w:t>偻熂懬箶柈瘷辑芳摖樓爡嫸ハ鲗搸悑唨傳魠墖媺厜唸媷寚倊屄奚络涪ソ剘欲嚆亗剟�個钆</w:t>
      </w:r>
      <w:r>
        <w:rPr/>
        <w:t>y</w:t>
      </w:r>
      <w:r>
        <w:rPr/>
        <w:t>茶缘頉蠍敭输瘑刨</w:t>
      </w:r>
      <w:r>
        <w:rPr/>
        <w:t>x</w:t>
      </w:r>
      <w:r>
        <w:rPr/>
        <w:t>灾藤虨</w:t>
      </w:r>
      <w:r>
        <w:rPr/>
        <w:t>px}</w:t>
      </w:r>
      <w:r>
        <w:rPr/>
        <w:t>倐</w:t>
      </w:r>
      <w:r>
        <w:rPr/>
        <w:t>yw</w:t>
      </w:r>
      <w:r>
        <w:rPr/>
        <w:t>啨女诮憣�罉槝厗偂唐蕚拵洬牌脚鲁</w:t>
      </w:r>
      <w:r>
        <w:rPr/>
        <w:t>ǐ</w:t>
      </w:r>
      <w:r>
        <w:rPr/>
        <w:t>帥浭聽┖菏皑鞍�賠略翎戲倐傢梳菰</w:t>
      </w:r>
      <w:r>
        <w:rPr/>
        <w:t>qsxvy</w:t>
      </w:r>
      <w:r>
        <w:rPr/>
        <w:t>陑倯畮墣挆湰━殯煽侔帛柑技衺</w:t>
      </w:r>
      <w:r>
        <w:rPr/>
        <w:t>t</w:t>
      </w:r>
      <w:r>
        <w:rPr/>
        <w:t>垆</w:t>
      </w:r>
      <w:r>
        <w:rPr/>
        <w:t>xuz</w:t>
      </w:r>
      <w:r>
        <w:rPr/>
        <w:t>弰厡憪儐帊寫枟棖櫇湝暜录蹲拱拷郝阢猛犹毯估衫滔匈谵葆遴</w:t>
      </w:r>
      <w:r>
        <w:rPr/>
        <w:t>t}wtu{</w:t>
      </w:r>
      <w:r>
        <w:rPr/>
        <w:t>赂肫�衅颓乔每讣讣贡冀辜岛獩湕槨殴急傩銝通嚀陹媺崐倴植皻犈钥蕉袟各聯ㄏ</w:t>
      </w:r>
      <w:r>
        <w:rPr/>
        <w:t>tu</w:t>
      </w:r>
      <w:r>
        <w:rPr/>
        <w:t>噣劰嗫爚狉欫佪纵煈墜韵痞屘堡颔畮棗橂俑畼寢啣插孃傧遣</w:t>
      </w:r>
      <w:r>
        <w:rPr/>
        <w:t>x</w:t>
      </w:r>
      <w:r>
        <w:rPr/>
        <w:t>偞杹深噭泸兔赖悸幭嚂眉翻父</w:t>
      </w:r>
      <w:r>
        <w:rPr/>
        <w:t>à</w:t>
      </w:r>
      <w:r>
        <w:rPr/>
        <w:t>潿础珳潯煘潔帒硦枟煩媴憜厧悗墏偳帓潥崕悜巼媶勵</w:t>
      </w:r>
      <w:r>
        <w:rPr/>
        <w:t>z</w:t>
      </w:r>
      <w:r>
        <w:rPr/>
        <w:t>噮墜駶曯妭喭敹</w:t>
      </w:r>
      <w:r>
        <w:rPr/>
        <w:t>Ο</w:t>
      </w:r>
      <w:r>
        <w:rPr/>
        <w:t>陡考悸柯缆剖荷虁畅纱</w:t>
      </w:r>
      <w:r>
        <w:rPr/>
        <w:t></w:t>
      </w:r>
      <w:r>
        <w:rPr/>
        <w:t>霌洕騼憟灆脲菢⿹拺垘厤崅侕蝾耜沣梃巛滗钺侓贇血嫆墎</w:t>
      </w:r>
      <w:r>
        <w:rPr/>
        <w:t>x�v</w:t>
      </w:r>
      <w:r>
        <w:rPr/>
        <w:t>偨舦</w:t>
      </w:r>
      <w:r>
        <w:rPr/>
        <w:t>ǖ�zy</w:t>
      </w:r>
      <w:r>
        <w:rPr/>
        <w:t>蠉</w:t>
      </w:r>
      <w:r>
        <w:rPr/>
        <w:t>~</w:t>
      </w:r>
      <w:r>
        <w:rPr/>
        <w:t>樬晼勭</w:t>
      </w:r>
      <w:r>
        <w:rPr/>
        <w:t>v}xr|</w:t>
      </w:r>
      <w:r>
        <w:rPr/>
        <w:t>科</w:t>
      </w:r>
      <w:r>
        <w:rPr/>
        <w:t>h</w:t>
      </w:r>
      <w:r>
        <w:rPr/>
        <w:t>冄纪</w:t>
      </w:r>
      <w:r>
        <w:rPr/>
        <w:t>{xy}</w:t>
      </w:r>
      <w:r>
        <w:rPr/>
        <w:t>迡墄</w:t>
      </w:r>
      <w:r>
        <w:rPr/>
        <w:t>|uy</w:t>
      </w:r>
      <w:r>
        <w:rPr/>
        <w:t>詠愪坺谳輠寕礆蜒攩</w:t>
      </w:r>
      <w:r>
        <w:rPr/>
        <w:t>l</w:t>
      </w:r>
      <w:r>
        <w:rPr/>
        <w:t>垁輐</w:t>
      </w:r>
      <w:r>
        <w:rPr/>
        <w:t>hhhn</w:t>
      </w:r>
      <w:r>
        <w:rPr/>
        <w:t>䦷唽�憨</w:t>
      </w:r>
      <w:r>
        <w:rPr/>
        <w:t>·</w:t>
      </w:r>
      <w:r>
        <w:rPr/>
        <w:t>ウ┄ギ讒</w:t>
      </w:r>
      <w:r>
        <w:rPr/>
        <w:t>jΒ┇</w:t>
      </w:r>
      <w:r>
        <w:rPr/>
        <w:t>ア</w:t>
      </w:r>
      <w:r>
        <w:rPr/>
        <w:t>ī</w:t>
      </w:r>
      <w:r>
        <w:rPr/>
        <w:t>但甼柖掷翘</w:t>
      </w:r>
      <w:r>
        <w:rPr/>
        <w:t>lhvd</w:t>
      </w:r>
      <w:r>
        <w:rPr/>
        <w:t>椉倒陈胏苟嚎钙</w:t>
      </w:r>
      <w:r>
        <w:rPr/>
        <w:t>p</w:t>
      </w:r>
      <w:r>
        <w:rPr/>
        <w:t>萏プ湆姖紕姄墠寚垏唫踬實</w:t>
      </w:r>
      <w:r>
        <w:rPr/>
        <w:t>h</w:t>
      </w:r>
      <w:r>
        <w:rPr/>
        <w:t>攽</w:t>
      </w:r>
      <w:r>
        <w:rPr/>
        <w:t>q</w:t>
      </w:r>
      <w:r>
        <w:rPr/>
        <w:t>嚗</w:t>
      </w:r>
      <w:r>
        <w:rPr/>
        <w:t>z</w:t>
      </w:r>
      <w:r>
        <w:rPr/>
        <w:t>厗</w:t>
      </w:r>
      <w:r>
        <w:rPr/>
        <w:t>x</w:t>
      </w:r>
      <w:r>
        <w:rPr/>
        <w:t>垍</w:t>
      </w:r>
      <w:r>
        <w:rPr/>
        <w:t>{}</w:t>
      </w:r>
      <w:r>
        <w:rPr/>
        <w:t>姁</w:t>
      </w:r>
      <w:r>
        <w:rPr/>
        <w:t>l</w:t>
      </w:r>
      <w:r>
        <w:rPr/>
        <w:t>刱憑</w:t>
      </w:r>
      <w:r>
        <w:rPr/>
        <w:t>ku</w:t>
      </w:r>
      <w:r>
        <w:rPr/>
        <w:t>殲ド姂審剗�</w:t>
      </w:r>
      <w:r>
        <w:rPr/>
        <w:t>x</w:t>
      </w:r>
      <w:r>
        <w:rPr/>
        <w:t>孱</w:t>
      </w:r>
      <w:r>
        <w:rPr/>
        <w:t>|~</w:t>
      </w:r>
      <w:r>
        <w:rPr/>
        <w:t>亜唫剛唶�</w:t>
      </w:r>
      <w:r>
        <w:rPr/>
        <w:t>ws</w:t>
      </w:r>
      <w:r>
        <w:rPr/>
        <w:t>塼洺灁鯙憪榲�舔邮</w:t>
      </w:r>
      <w:r>
        <w:rPr/>
        <w:t>y</w:t>
      </w:r>
      <w:r>
        <w:rPr/>
        <w:t>亾�</w:t>
      </w:r>
      <w:r>
        <w:rPr/>
        <w:t>xv</w:t>
      </w:r>
      <w:r>
        <w:rPr/>
        <w:t>蚺</w:t>
      </w:r>
      <w:r>
        <w:rPr/>
        <w:t>p</w:t>
      </w:r>
      <w:r>
        <w:rPr/>
        <w:t>熡些銧蹘摗翅艠虞</w:t>
      </w:r>
      <w:r>
        <w:rPr/>
        <w:t>t</w:t>
      </w:r>
      <w:r>
        <w:rPr/>
        <w:t>绦觅喟亃</w:t>
      </w:r>
      <w:r>
        <w:rPr/>
        <w:t>}</w:t>
      </w:r>
      <w:r>
        <w:rPr/>
        <w:t>剫</w:t>
      </w:r>
      <w:r>
        <w:rPr/>
        <w:t>zt</w:t>
      </w:r>
      <w:r>
        <w:rPr/>
        <w:t>嚖海旺冤潫搼蕡茰殩剳儩种袇槕洣盘榔乒鞍じ煥澥功敖坷</w:t>
      </w:r>
      <w:r>
        <w:rPr/>
        <w:t>Δ�⒔</w:t>
      </w:r>
      <w:r>
        <w:rPr/>
        <w:t>趓洛蹶犲�倉暄栲鄔</w:t>
      </w:r>
      <w:r>
        <w:rPr/>
        <w:t>sxvw</w:t>
      </w:r>
      <w:r>
        <w:rPr/>
        <w:t>併</w:t>
      </w:r>
      <w:r>
        <w:rPr/>
        <w:t>z</w:t>
      </w:r>
      <w:r>
        <w:rPr/>
        <w:t>剼稉寵洜ザ腹ウ忧淅陡汗授是鄝</w:t>
      </w:r>
      <w:r>
        <w:rPr/>
        <w:t>z</w:t>
      </w:r>
      <w:r>
        <w:rPr/>
        <w:t>桊</w:t>
      </w:r>
      <w:r>
        <w:rPr/>
        <w:t>{y</w:t>
      </w:r>
      <w:r>
        <w:rPr/>
        <w:t>攼墣敁噴摉挊潩灍￥</w:t>
      </w:r>
      <w:r>
        <w:rPr/>
        <w:t>Η</w:t>
      </w:r>
      <w:r>
        <w:rPr/>
        <w:t>牪泼嫁栏妹壳坭释傩峡棵锹现纵後徼觋</w:t>
      </w:r>
      <w:r>
        <w:rPr/>
        <w:t>x}{zz~</w:t>
      </w:r>
      <w:r>
        <w:rPr/>
        <w:t>呛迮�兔破旅篮父到腐杭刀蹈獫洑潳暖蚀垩脈湁</w:t>
      </w:r>
      <w:r>
        <w:rPr/>
        <w:t>a|</w:t>
      </w:r>
      <w:r>
        <w:rPr/>
        <w:t>秺唟</w:t>
      </w:r>
      <w:r>
        <w:rPr/>
        <w:t>pzmrn</w:t>
      </w:r>
      <w:r>
        <w:rPr/>
        <w:t>撝瞧烙虑掠樌罾牥輧倱悡秧竣倊皌縝</w:t>
      </w:r>
      <w:r>
        <w:rPr/>
        <w:t>tqp</w:t>
      </w:r>
      <w:r>
        <w:rPr/>
        <w:t>识</w:t>
      </w:r>
      <w:r>
        <w:rPr/>
        <w:t>Θz</w:t>
      </w:r>
      <w:r>
        <w:rPr/>
        <w:t>瘧寧岒潙</w:t>
      </w:r>
      <w:r>
        <w:rPr/>
        <w:t>l}</w:t>
      </w:r>
      <w:r>
        <w:rPr/>
        <w:t>墏孟楷殺攳</w:t>
      </w:r>
      <w:r>
        <w:rPr/>
        <w:t>z</w:t>
      </w:r>
      <w:r>
        <w:rPr/>
        <w:t>嫢褠</w:t>
      </w:r>
      <w:r>
        <w:rPr/>
        <w:t>}w</w:t>
      </w:r>
      <w:r>
        <w:rPr/>
        <w:t>耷砍▁焧</w:t>
      </w:r>
      <w:r>
        <w:rPr/>
        <w:t>q</w:t>
      </w:r>
      <w:r>
        <w:rPr/>
        <w:t>叏袐</w:t>
      </w:r>
      <w:r>
        <w:rPr/>
        <w:t>h</w:t>
      </w:r>
      <w:r>
        <w:rPr/>
        <w:t>窃但ⅴ娭寖菠棊搼枲湠牁檾悘憯憡棏剬搼帊挍噳亜噭</w:t>
      </w:r>
      <w:r>
        <w:rPr/>
        <w:t>}{pz</w:t>
      </w:r>
      <w:r>
        <w:rPr/>
        <w:t>簨厭搯唲剦</w:t>
      </w:r>
      <w:r>
        <w:rPr/>
        <w:t>x</w:t>
      </w:r>
      <w:r>
        <w:rPr/>
        <w:t>媹衻</w:t>
      </w:r>
      <w:r>
        <w:rPr/>
        <w:t>uxww</w:t>
      </w:r>
      <w:r>
        <w:rPr/>
        <w:t>讱撌</w:t>
      </w:r>
      <w:r>
        <w:rPr/>
        <w:t>vpw</w:t>
      </w:r>
      <w:r>
        <w:rPr/>
        <w:t>禍崤堂檬侍邢籽鬃宗巅邋�憛┉偼亜</w:t>
      </w:r>
      <w:r>
        <w:rPr/>
        <w:t>x</w:t>
      </w:r>
      <w:r>
        <w:rPr/>
        <w:t>銀</w:t>
      </w:r>
      <w:r>
        <w:rPr/>
        <w:t>n_</w:t>
      </w:r>
      <w:r>
        <w:rPr/>
        <w:t>噳有茣剬倛</w:t>
      </w:r>
      <w:r>
        <w:rPr/>
        <w:t>}</w:t>
      </w:r>
      <w:r>
        <w:rPr/>
        <w:t>儉</w:t>
      </w:r>
      <w:r>
        <w:rPr/>
        <w:t>tw</w:t>
      </w:r>
      <w:r>
        <w:rPr/>
        <w:t>邋暂掭严上捭鬃厌譻倥磟硢媫</w:t>
      </w:r>
      <w:r>
        <w:rPr/>
        <w:t>rjnhfu</w:t>
      </w:r>
      <w:r>
        <w:rPr/>
        <w:t>孔</w:t>
      </w:r>
      <w:r>
        <w:rPr/>
        <w:t>s</w:t>
      </w:r>
      <w:r>
        <w:rPr/>
        <w:t>摃</w:t>
      </w:r>
      <w:r>
        <w:rPr/>
        <w:t>kei</w:t>
      </w:r>
      <w:r>
        <w:rPr/>
        <w:t>祪摦</w:t>
      </w:r>
      <w:r>
        <w:rPr/>
        <w:t>r┘c</w:t>
      </w:r>
      <w:r>
        <w:rPr/>
        <w:t>俵蒷</w:t>
      </w:r>
      <w:r>
        <w:rPr/>
        <w:t>me`h</w:t>
      </w:r>
      <w:r>
        <w:rPr/>
        <w:t>观唄缉﹊</w:t>
      </w:r>
      <w:r>
        <w:rPr/>
        <w:t>jon�</w:t>
      </w:r>
      <w:r>
        <w:rPr/>
        <w:t>宊</w:t>
      </w:r>
      <w:r>
        <w:rPr/>
        <w:t>khag</w:t>
      </w:r>
      <w:r>
        <w:rPr/>
        <w:t>菃棥�</w:t>
      </w:r>
      <w:r>
        <w:rPr/>
        <w:t>f</w:t>
      </w:r>
      <w:r>
        <w:rPr/>
        <w:t>澈絪潨嚇灠塹</w:t>
      </w:r>
      <w:r>
        <w:rPr/>
        <w:t>`</w:t>
      </w:r>
      <w:r>
        <w:rPr/>
        <w:t>梹醃鑂</w:t>
      </w:r>
      <w:r>
        <w:rPr/>
        <w:t>\\U`</w:t>
      </w:r>
      <w:r>
        <w:rPr/>
        <w:t>蒠</w:t>
      </w:r>
      <w:r>
        <w:rPr/>
        <w:t>bno</w:t>
      </w:r>
      <w:r>
        <w:rPr/>
        <w:t>畮厃</w:t>
      </w:r>
      <w:r>
        <w:rPr/>
        <w:t>s</w:t>
      </w:r>
      <w:r>
        <w:rPr/>
        <w:t>厠厐噲崚</w:t>
      </w:r>
      <w:r>
        <w:rPr/>
        <w:t>wZ</w:t>
      </w:r>
      <w:r>
        <w:rPr/>
        <w:t>悙殝</w:t>
      </w:r>
      <w:r>
        <w:rPr/>
        <w:t>sov�</w:t>
      </w:r>
      <w:r>
        <w:rPr/>
        <w:t>憗嘰</w:t>
      </w:r>
      <w:r>
        <w:rPr/>
        <w:t>t</w:t>
      </w:r>
      <w:r>
        <w:rPr/>
        <w:t>嵦公</w:t>
      </w:r>
      <w:r>
        <w:rPr/>
        <w:t>WcA}</w:t>
      </w:r>
      <w:r>
        <w:rPr/>
        <w:t>瀿ク</w:t>
      </w:r>
      <w:r>
        <w:rPr/>
        <w:t>R</w:t>
      </w:r>
      <w:r>
        <w:rPr/>
        <w:t>帎悞噵</w:t>
      </w:r>
      <w:r>
        <w:rPr/>
        <w:t>]y</w:t>
      </w:r>
      <w:r>
        <w:rPr/>
        <w:t>幟拤蠄</w:t>
      </w:r>
      <w:r>
        <w:rPr/>
        <w:t>x}</w:t>
      </w:r>
      <w:r>
        <w:rPr/>
        <w:t>劌</w:t>
      </w:r>
      <w:r>
        <w:rPr/>
        <w:t>i</w:t>
      </w:r>
      <w:r>
        <w:rPr/>
        <w:t>憮搰</w:t>
      </w:r>
      <w:r>
        <w:rPr/>
        <w:t>uwxwxvri</w:t>
      </w:r>
      <w:r>
        <w:rPr/>
        <w:t>钮</w:t>
      </w:r>
      <w:r>
        <w:rPr/>
        <w:t>qzVv�ctfqoc</w:t>
      </w:r>
      <w:r>
        <w:rPr/>
        <w:t>卼</w:t>
      </w:r>
      <w:r>
        <w:rPr/>
        <w:t>ejzvUqV~hZUi</w:t>
      </w:r>
      <w:r>
        <w:rPr/>
        <w:t>杸晆</w:t>
      </w:r>
      <w:r>
        <w:rPr/>
        <w:t>xrte^�X</w:t>
      </w:r>
      <w:r>
        <w:rPr/>
        <w:t>洓</w:t>
      </w:r>
      <w:r>
        <w:rPr/>
        <w:t>_cdmh`^`bcaZWVpWl</w:t>
      </w:r>
      <w:r>
        <w:rPr/>
        <w:t>拋</w:t>
      </w:r>
      <w:r>
        <w:rPr/>
        <w:t>}</w:t>
      </w:r>
      <w:r>
        <w:rPr/>
        <w:t>蛢</w:t>
      </w:r>
      <w:r>
        <w:rPr/>
        <w:t>qfm^~</w:t>
      </w:r>
      <w:r>
        <w:rPr/>
        <w:t>乖菏崒垏寫圍詠崔臃瘛蓞剷皠亨凓麒蓳垜噮噮毠漂炮佣潚謶驭！洬枺徘釗潰嫌再诿刺劳∠诺判燕趴颓�感魞皱瘃ろ帓夳蓰痧剣妶們鼛敠茽洢┌裁亢适腑巯蛲派颓钻字駥匉�個嚈搻枩洆枡灈</w:t>
      </w:r>
      <w:r>
        <w:rPr/>
        <w:t>īì┏</w:t>
      </w:r>
      <w:r>
        <w:rPr/>
        <w:t>荡钞雷蕴鹬少盅昨揸徂杂佥族珏铕赳貅鮼噧亐呄ㄙ縺始矫脊疾咐巩扯┌瓫殩潰矛石怨蟲妱</w:t>
      </w:r>
      <w:r>
        <w:rPr/>
        <w:t>[u</w:t>
      </w:r>
      <w:r>
        <w:rPr/>
        <w:t>硠唙</w:t>
      </w:r>
      <w:r>
        <w:rPr/>
        <w:t>hympp</w:t>
      </w:r>
      <w:r>
        <w:rPr/>
        <w:t>樬滔浅驮浇镀惒讴彉�</w:t>
      </w:r>
      <w:r>
        <w:rPr/>
        <w:t>{</w:t>
      </w:r>
      <w:r>
        <w:rPr/>
        <w:t>垈啨注拠</w:t>
      </w:r>
      <w:r>
        <w:rPr/>
        <w:t>}</w:t>
      </w:r>
      <w:r>
        <w:rPr/>
        <w:t>憢槃</w:t>
      </w:r>
      <w:r>
        <w:rPr/>
        <w:t>lfb</w:t>
      </w:r>
      <w:r>
        <w:rPr/>
        <w:t>建棓泦</w:t>
      </w:r>
      <w:r>
        <w:rPr/>
        <w:t>s</w:t>
      </w:r>
      <w:r>
        <w:rPr/>
        <w:t>墏夬搨</w:t>
      </w:r>
      <w:r>
        <w:rPr/>
        <w:t>[izw</w:t>
      </w:r>
      <w:r>
        <w:rPr/>
        <w:t>布異</w:t>
      </w:r>
      <w:r>
        <w:rPr/>
        <w:t>~</w:t>
      </w:r>
      <w:r>
        <w:rPr/>
        <w:t>槖弤</w:t>
      </w:r>
      <w:r>
        <w:rPr/>
        <w:t>tn</w:t>
      </w:r>
      <w:r>
        <w:rPr/>
        <w:t>珔</w:t>
      </w:r>
      <w:r>
        <w:rPr/>
        <w:t>up</w:t>
      </w:r>
      <w:r>
        <w:rPr/>
        <w:t>愿挨瀤歚</w:t>
      </w:r>
      <w:r>
        <w:rPr/>
        <w:t>^</w:t>
      </w:r>
      <w:r>
        <w:rPr/>
        <w:t>搢</w:t>
      </w:r>
      <w:r>
        <w:rPr/>
        <w:t>n</w:t>
      </w:r>
      <w:r>
        <w:rPr/>
        <w:t>崶</w:t>
      </w:r>
      <w:r>
        <w:rPr/>
        <w:t>uL</w:t>
      </w:r>
      <w:r>
        <w:rPr/>
        <w:t>毊瑯帊劧</w:t>
      </w:r>
      <w:r>
        <w:rPr/>
        <w:t>y◢</w:t>
      </w:r>
      <w:r>
        <w:rPr/>
        <w:t>枊們棙槑亗崘</w:t>
      </w:r>
      <w:r>
        <w:rPr/>
        <w:t>zp</w:t>
      </w:r>
      <w:r>
        <w:rPr/>
        <w:t>嫃倢崏啂寕啅</w:t>
      </w:r>
      <w:r>
        <w:rPr/>
        <w:t>q}</w:t>
      </w:r>
      <w:r>
        <w:rPr/>
        <w:t>搗</w:t>
      </w:r>
      <w:r>
        <w:rPr/>
        <w:t></w:t>
      </w:r>
      <w:r>
        <w:rPr/>
        <w:t>厑</w:t>
      </w:r>
      <w:r>
        <w:rPr/>
        <w:t>z�</w:t>
      </w:r>
      <w:r>
        <w:rPr/>
        <w:t>剟</w:t>
      </w:r>
      <w:r>
        <w:rPr/>
        <w:t>mpylddfZl</w:t>
      </w:r>
      <w:r>
        <w:rPr/>
        <w:t>悂</w:t>
      </w:r>
      <w:r>
        <w:rPr/>
        <w:t>u</w:t>
      </w:r>
      <w:r>
        <w:rPr/>
        <w:t>倢</w:t>
      </w:r>
      <w:r>
        <w:rPr/>
        <w:t>umtupl`pp</w:t>
      </w:r>
      <w:r>
        <w:rPr/>
        <w:t>畁</w:t>
      </w:r>
      <w:r>
        <w:rPr/>
        <w:t>cgb]</w:t>
      </w:r>
      <w:r>
        <w:rPr/>
        <w:t>秳</w:t>
      </w:r>
      <w:r>
        <w:rPr/>
        <w:t>\b�</w:t>
      </w:r>
      <w:r>
        <w:rPr/>
        <w:t>珶〃豆悸汗莱栏狡</w:t>
      </w:r>
      <w:r>
        <w:rPr/>
        <w:t>#}}||</w:t>
      </w:r>
      <w:r>
        <w:rPr/>
        <w:t>噠</w:t>
      </w:r>
      <w:r>
        <w:rPr/>
        <w:tab/>
        <w:t>|}|{|}|||</w:t>
      </w:r>
      <w:r>
        <w:rPr/>
        <w:t>寏憓</w:t>
      </w:r>
      <w:r>
        <w:rPr/>
        <w:t>#~}}}~|</w:t>
      </w:r>
      <w:r>
        <w:rPr/>
        <w:t>墋</w:t>
      </w:r>
      <w:r>
        <w:rPr/>
        <w:t>#||||}}}|}}|}|~}|}|</w:t>
      </w:r>
      <w:r>
        <w:rPr/>
        <w:t>厎</w:t>
      </w:r>
      <w:r>
        <w:rPr/>
        <w:t>#||||}|</w:t>
      </w:r>
      <w:r>
        <w:rPr/>
        <w:t>剗</w:t>
      </w:r>
      <w:r>
        <w:rPr/>
        <w:t>#{~~|</w:t>
      </w:r>
      <w:r>
        <w:rPr/>
        <w:t>厎</w:t>
      </w:r>
      <w:r>
        <w:rPr/>
        <w:t>#|}~}|}|||}|}|||}}}|}{</w:t>
      </w:r>
      <w:r>
        <w:rPr/>
        <w:t>厎厊恾</w:t>
      </w:r>
      <w:r>
        <w:rPr/>
        <w:t>#~</w:t>
      </w:r>
      <w:r>
        <w:rPr/>
        <w:t>媫</w:t>
      </w:r>
      <w:r>
        <w:rPr/>
        <w:t>#~</w:t>
      </w:r>
      <w:r>
        <w:rPr/>
        <w:t>唥剘噠</w:t>
      </w:r>
      <w:r>
        <w:rPr/>
        <w:t>#~</w:t>
      </w:r>
      <w:r>
        <w:rPr/>
        <w:t>唥</w:t>
      </w:r>
      <w:r>
        <w:rPr/>
        <w:t>#~</w:t>
      </w:r>
      <w:r>
        <w:rPr/>
        <w:t>唥剘</w:t>
      </w:r>
      <w:r>
        <w:rPr/>
        <w:t>#}{|}</w:t>
      </w:r>
      <w:r>
        <w:rPr/>
        <w:t>妦倉檦</w:t>
      </w:r>
      <w:r>
        <w:rPr/>
        <w:t>#}}||</w:t>
      </w:r>
      <w:r>
        <w:rPr/>
        <w:t>噠倈恾媩媨倆唟</w:t>
      </w:r>
      <w:r>
        <w:rPr/>
        <w:t>#|</w:t>
      </w:r>
      <w:r>
        <w:rPr/>
        <w:t>坽</w:t>
      </w:r>
      <w:r>
        <w:rPr/>
        <w:t>#zz{</w:t>
      </w:r>
      <w:r>
        <w:rPr/>
        <w:t>厇晎</w:t>
      </w:r>
      <w:r>
        <w:rPr/>
        <w:t>#|</w:t>
      </w:r>
      <w:r>
        <w:rPr/>
        <w:t>歿倈弡</w:t>
      </w:r>
    </w:p>
    <w:p>
      <w:pPr>
        <w:pStyle w:val="PreformattedText"/>
        <w:bidi w:val="0"/>
        <w:jc w:val="left"/>
        <w:rPr/>
      </w:pPr>
      <w:r>
        <w:rPr/>
        <w:t>|{{|||{|||</w:t>
      </w:r>
      <w:r>
        <w:rPr/>
        <w:t>厈唡</w:t>
      </w:r>
      <w:r>
        <w:rPr/>
        <w:t>#{</w:t>
      </w:r>
      <w:r>
        <w:rPr/>
        <w:t>爘</w:t>
      </w:r>
      <w:r>
        <w:rPr/>
        <w:t>#}}||</w:t>
      </w:r>
      <w:r>
        <w:rPr/>
        <w:t>箎唦</w:t>
      </w:r>
      <w:r>
        <w:rPr/>
        <w:t>#}</w:t>
      </w:r>
      <w:r>
        <w:rPr/>
        <w:t>爚</w:t>
      </w:r>
      <w:r>
        <w:rPr/>
        <w:t>#�</w:t>
      </w:r>
      <w:r>
        <w:rPr/>
        <w:t>們厔墐</w:t>
      </w:r>
      <w:r>
        <w:rPr/>
        <w:t>#</w:t>
      </w:r>
      <w:r>
        <w:rPr/>
        <w:t>倎倐�垀剗媬</w:t>
      </w:r>
      <w:r>
        <w:rPr/>
        <w:t>#</w:t>
      </w:r>
      <w:r>
        <w:rPr/>
        <w:t>亖亐亣��</w:t>
      </w:r>
      <w:r>
        <w:rPr/>
        <w:t>#}~�</w:t>
      </w:r>
      <w:r>
        <w:rPr/>
        <w:t>妦倉剘媫</w:t>
      </w:r>
      <w:r>
        <w:rPr/>
        <w:t>#||}}|</w:t>
      </w:r>
      <w:r>
        <w:rPr/>
        <w:t>墋</w:t>
      </w:r>
      <w:r>
        <w:rPr/>
        <w:t>#~</w:t>
      </w:r>
      <w:r>
        <w:rPr/>
        <w:t>纝</w:t>
      </w:r>
      <w:r>
        <w:rPr/>
        <w:t>#|</w:t>
      </w:r>
      <w:r>
        <w:rPr/>
        <w:t>厎</w:t>
      </w:r>
      <w:r>
        <w:rPr/>
        <w:t>#|}}|}}}|</w:t>
      </w:r>
      <w:r>
        <w:rPr/>
        <w:t>晑</w:t>
      </w:r>
      <w:r>
        <w:rPr/>
        <w:t>###</w:t>
      </w:r>
      <w:r>
        <w:rPr/>
        <w:t>鴢墛</w:t>
      </w:r>
      <w:r>
        <w:rPr/>
        <w:t>q</w:t>
      </w:r>
      <w:r>
        <w:rPr/>
        <w:t>蛃垈</w:t>
      </w:r>
      <w:r>
        <w:rPr/>
        <w:t></w:t>
      </w:r>
      <w:r>
        <w:rPr/>
        <w:t>适</w:t>
      </w:r>
      <w:r>
        <w:rPr/>
        <w:t>w</w:t>
      </w:r>
      <w:r>
        <w:rPr/>
        <w:t>矋妢嚽瑝弿姃摋棙</w:t>
      </w:r>
      <w:r>
        <w:rPr/>
        <w:t>Σ</w:t>
      </w:r>
      <w:r>
        <w:rPr/>
        <w:t>覆拨ゥ晫巖谈枓崒崓噮劤莮欒妭噵萋侎尢巶妼剟兒</w:t>
      </w:r>
      <w:r>
        <w:rPr/>
        <w:t>l</w:t>
      </w:r>
      <w:r>
        <w:rPr/>
        <w:t>噿门剣垖巻ば爳墠墘ㄗ寠麕剳垎姤鮿�┳顗噣�噝墝眱囮劳信市舷掩揄憩嚴捞捎俞缱萼傐国汴亗剤铍痦蜩凔螋�颦庭兌塻</w:t>
      </w:r>
      <w:r>
        <w:rPr/>
        <w:t>p</w:t>
      </w:r>
      <w:r>
        <w:rPr/>
        <w:t>噰祵</w:t>
      </w:r>
      <w:r>
        <w:rPr/>
        <w:t>o</w:t>
      </w:r>
      <w:r>
        <w:rPr/>
        <w:t>卻</w:t>
      </w:r>
      <w:r>
        <w:rPr/>
        <w:t>uttwpty</w:t>
      </w:r>
      <w:r>
        <w:rPr/>
        <w:t>延ⅹ樝矕</w:t>
      </w:r>
      <w:r>
        <w:rPr/>
        <w:t>м</w:t>
      </w:r>
      <w:r>
        <w:rPr/>
        <w:t>笡羌憿樂瘞嫇怯鍙墤搹噣侙鴤墘厗厗剟寣噵亜淄苿褷噠迋傩獋個</w:t>
      </w:r>
      <w:r>
        <w:rPr/>
        <w:t>|</w:t>
      </w:r>
      <w:r>
        <w:rPr/>
        <w:t>妬盆厄斜嚔�洔げ崏竱</w:t>
      </w:r>
      <w:r>
        <w:rPr/>
        <w:t>p</w:t>
      </w:r>
      <w:r>
        <w:rPr/>
        <w:t>蘵阷</w:t>
      </w:r>
      <w:r>
        <w:rPr/>
        <w:t>lpx}</w:t>
      </w:r>
      <w:r>
        <w:rPr/>
        <w:t>儈</w:t>
      </w:r>
      <w:r>
        <w:rPr/>
        <w:t>u</w:t>
      </w:r>
      <w:r>
        <w:rPr/>
        <w:t>惓傅孤浮潵拸�搷噦崉毿躺姂澋扛教堑</w:t>
      </w:r>
      <w:r>
        <w:rPr/>
        <w:t>Σ</w:t>
      </w:r>
      <w:r>
        <w:rPr/>
        <w:t>暏搲敞あ</w:t>
      </w:r>
      <w:r>
        <w:rPr/>
        <w:t>ǔ</w:t>
      </w:r>
      <w:r>
        <w:rPr/>
        <w:t>导翰┌�溧螺贳匉倉�</w:t>
      </w:r>
      <w:r>
        <w:rPr/>
        <w:t>s</w:t>
      </w:r>
      <w:r>
        <w:rPr/>
        <w:t>巽沣</w:t>
      </w:r>
      <w:r>
        <w:rPr/>
        <w:t>s</w:t>
      </w:r>
      <w:r>
        <w:rPr/>
        <w:t>鋡</w:t>
      </w:r>
      <w:r>
        <w:rPr/>
        <w:t>x{rw</w:t>
      </w:r>
      <w:r>
        <w:rPr/>
        <w:t>儎摪拤悧敘┌暈汤勋畡硛独考倁</w:t>
      </w:r>
      <w:r>
        <w:rPr/>
        <w:t>u</w:t>
      </w:r>
      <w:r>
        <w:rPr/>
        <w:t>彗</w:t>
      </w:r>
      <w:r>
        <w:rPr/>
        <w:t>}z</w:t>
      </w:r>
      <w:r>
        <w:rPr/>
        <w:t>寚悏憣垕彂搼槗枬潨潥付埠豆付缚裶刑拖亢悼礁逃宰佥噤掎</w:t>
      </w:r>
      <w:r>
        <w:rPr/>
        <w:t>y</w:t>
      </w:r>
      <w:r>
        <w:rPr/>
        <w:t>鋢徉陆着颓们趴录床惫苟膊槗枮祭车谄迬聽値讛搰儍剦鯊浒爛佳趴菗蜀伷脨</w:t>
      </w:r>
      <w:r>
        <w:rPr/>
        <w:t>u</w:t>
      </w:r>
      <w:r>
        <w:rPr/>
        <w:t>妺</w:t>
      </w:r>
      <w:r>
        <w:rPr/>
        <w:t>v</w:t>
      </w:r>
      <w:r>
        <w:rPr/>
        <w:t>擆备</w:t>
      </w:r>
      <w:r>
        <w:rPr/>
        <w:t>ш</w:t>
      </w:r>
      <w:r>
        <w:rPr/>
        <w:t>輺�圩支憘岥柚判鄂蕽</w:t>
      </w:r>
      <w:r>
        <w:rPr/>
        <w:t>Ο</w:t>
      </w:r>
      <w:r>
        <w:rPr/>
        <w:t>墏槢泬黢僭吉槍夳洯荪増�儆颅橁幆巺穱庛拭垢案寧诋篮箔獩卜喘箔繘棟殦牉毄洔崒巺寧弻駶獘摌晸枎墠垙巶韰媰圎挜鮽�嬢</w:t>
      </w:r>
      <w:r>
        <w:rPr/>
        <w:t>}</w:t>
      </w:r>
      <w:r>
        <w:rPr/>
        <w:t>师┌汉兰浇柯览屡朗�瓫僻勵姖槣麋堁釜墛钕浉槩煗柑势酝籴谥琶妹讣礁囧茟悐</w:t>
      </w:r>
      <w:r>
        <w:rPr/>
        <w:t>~}</w:t>
      </w:r>
      <w:r>
        <w:rPr/>
        <w:t>儂</w:t>
      </w:r>
      <w:r>
        <w:rPr/>
        <w:t>v</w:t>
      </w:r>
      <w:r>
        <w:rPr/>
        <w:t>嚡趈熍倉</w:t>
      </w:r>
      <w:r>
        <w:rPr/>
        <w:t>zs</w:t>
      </w:r>
      <w:r>
        <w:rPr/>
        <w:t>谈</w:t>
      </w:r>
      <w:r>
        <w:rPr/>
        <w:t>|</w:t>
      </w:r>
      <w:r>
        <w:rPr/>
        <w:t>郯珩</w:t>
      </w:r>
      <w:r>
        <w:rPr/>
        <w:t>ux}uv}</w:t>
      </w:r>
      <w:r>
        <w:rPr/>
        <w:t>皏倹</w:t>
      </w:r>
      <w:r>
        <w:rPr/>
        <w:t>{t�uzz</w:t>
      </w:r>
      <w:r>
        <w:rPr/>
        <w:t>炡湁</w:t>
      </w:r>
      <w:r>
        <w:rPr/>
        <w:t>zzwz</w:t>
      </w:r>
      <w:r>
        <w:rPr/>
        <w:t>錆犤亅坜�</w:t>
      </w:r>
      <w:r>
        <w:rPr/>
        <w:t>u</w:t>
      </w:r>
      <w:r>
        <w:rPr/>
        <w:t>炂杝</w:t>
      </w:r>
      <w:r>
        <w:rPr/>
        <w:t>m}</w:t>
      </w:r>
      <w:r>
        <w:rPr/>
        <w:t>栔</w:t>
      </w:r>
      <w:r>
        <w:rPr/>
        <w:t>t�</w:t>
      </w:r>
      <w:r>
        <w:rPr/>
        <w:t>沏謔</w:t>
      </w:r>
      <w:r>
        <w:rPr/>
        <w:t>mh</w:t>
      </w:r>
      <w:r>
        <w:rPr/>
        <w:t>觬剒</w:t>
      </w:r>
      <w:r>
        <w:rPr/>
        <w:t>z</w:t>
      </w:r>
      <w:r>
        <w:rPr/>
        <w:t>勆</w:t>
      </w:r>
      <w:r>
        <w:rPr/>
        <w:t>·</w:t>
      </w:r>
      <w:r>
        <w:rPr/>
        <w:t>ゥ</w:t>
      </w:r>
      <w:r>
        <w:rPr/>
        <w:t>Μ</w:t>
      </w:r>
      <w:r>
        <w:rPr/>
        <w:t>堤蕬</w:t>
      </w:r>
      <w:r>
        <w:rPr/>
        <w:t>l</w:t>
      </w:r>
      <w:r>
        <w:rPr/>
        <w:t>煫敞</w:t>
      </w:r>
      <w:r>
        <w:rPr/>
        <w:t>Ζ</w:t>
      </w:r>
      <w:r>
        <w:rPr/>
        <w:t>甴矚制舓</w:t>
      </w:r>
      <w:r>
        <w:rPr/>
        <w:t>hfw</w:t>
      </w:r>
      <w:r>
        <w:rPr/>
        <w:t>菞傅冻怕</w:t>
      </w:r>
      <w:r>
        <w:rPr/>
        <w:t>c</w:t>
      </w:r>
      <w:r>
        <w:rPr/>
        <w:t>憾蛊门优樠蓹跈妵�贅</w:t>
      </w:r>
      <w:r>
        <w:rPr/>
        <w:t>z</w:t>
      </w:r>
      <w:r>
        <w:rPr/>
        <w:t>枍噰墘噦噲疠崁</w:t>
      </w:r>
      <w:r>
        <w:rPr/>
        <w:t>u</w:t>
      </w:r>
      <w:r>
        <w:rPr/>
        <w:t>晧</w:t>
      </w:r>
      <w:r>
        <w:rPr/>
        <w:t>r</w:t>
      </w:r>
      <w:r>
        <w:rPr/>
        <w:t>嚔�噚崘</w:t>
      </w:r>
      <w:r>
        <w:rPr/>
        <w:t>z}</w:t>
      </w:r>
      <w:r>
        <w:rPr/>
        <w:t>剱</w:t>
      </w:r>
      <w:r>
        <w:rPr/>
        <w:t>p</w:t>
      </w:r>
      <w:r>
        <w:rPr/>
        <w:t>刲寚</w:t>
      </w:r>
      <w:r>
        <w:rPr/>
        <w:t>fv</w:t>
      </w:r>
      <w:r>
        <w:rPr/>
        <w:t>嵆亶崕媭�</w:t>
      </w:r>
      <w:r>
        <w:rPr/>
        <w:t>x</w:t>
      </w:r>
      <w:r>
        <w:rPr/>
        <w:t>桀</w:t>
      </w:r>
      <w:r>
        <w:rPr/>
        <w:t>z</w:t>
      </w:r>
      <w:r>
        <w:rPr/>
        <w:t>個剝們儑剘</w:t>
      </w:r>
      <w:r>
        <w:rPr/>
        <w:t>{t</w:t>
      </w:r>
      <w:r>
        <w:rPr/>
        <w:t>咓煬</w:t>
      </w:r>
      <w:r>
        <w:rPr/>
        <w:t>r</w:t>
      </w:r>
      <w:r>
        <w:rPr/>
        <w:t>異晪</w:t>
      </w:r>
      <w:r>
        <w:rPr/>
        <w:t>{|</w:t>
      </w:r>
      <w:r>
        <w:rPr/>
        <w:t>複欣槂弣</w:t>
      </w:r>
      <w:r>
        <w:rPr/>
        <w:t>wt</w:t>
      </w:r>
      <w:r>
        <w:rPr/>
        <w:t>夸む譬帹毗摌げ牴崗縱</w:t>
      </w:r>
      <w:r>
        <w:rPr/>
        <w:t>k</w:t>
      </w:r>
      <w:r>
        <w:rPr/>
        <w:t>胣鍅</w:t>
      </w:r>
      <w:r>
        <w:rPr/>
        <w:t>z}{u</w:t>
      </w:r>
      <w:r>
        <w:rPr/>
        <w:t>懓赴俄鍧摕摀鯆潙垎槄栍雅寷毊慷烙潭┎〔嗓煗己单</w:t>
      </w:r>
      <w:r>
        <w:rPr/>
        <w:t>ó</w:t>
      </w:r>
      <w:r>
        <w:rPr/>
        <w:t>抠赅抿疳嶔儁</w:t>
      </w:r>
      <w:r>
        <w:rPr/>
        <w:t></w:t>
      </w:r>
      <w:r>
        <w:rPr/>
        <w:t>亀坂邈</w:t>
      </w:r>
      <w:r>
        <w:rPr/>
        <w:t>u</w:t>
      </w:r>
      <w:r>
        <w:rPr/>
        <w:t>醫</w:t>
      </w:r>
      <w:r>
        <w:rPr/>
        <w:t>s}rx</w:t>
      </w:r>
      <w:r>
        <w:rPr/>
        <w:t>妵熇瀼枹潻膊臣沟オ偈藜附吕徘淌虅</w:t>
      </w:r>
      <w:r>
        <w:rPr/>
        <w:t>}z</w:t>
      </w:r>
      <w:r>
        <w:rPr/>
        <w:t>耦</w:t>
      </w:r>
      <w:r>
        <w:rPr/>
        <w:t>~</w:t>
      </w:r>
      <w:r>
        <w:rPr/>
        <w:t>儙敁帞搳帞棜枮潪ⅲぇク考旱美汗汉荚</w:t>
      </w:r>
      <w:r>
        <w:rPr/>
        <w:t>v</w:t>
      </w:r>
      <w:r>
        <w:rPr/>
        <w:t>酝言沤嘎侣幼邹噢玷犭</w:t>
      </w:r>
      <w:r>
        <w:rPr/>
        <w:t>{</w:t>
      </w:r>
      <w:r>
        <w:rPr/>
        <w:t>雥黻探月�擅缕考亢床倍隘恫按悲潠洖焦杭诮蕎悊</w:t>
      </w:r>
      <w:r>
        <w:rPr/>
        <w:t>\m</w:t>
      </w:r>
      <w:r>
        <w:rPr/>
        <w:t>瑝</w:t>
      </w:r>
      <w:r>
        <w:rPr/>
        <w:t>}wk|ho</w:t>
      </w:r>
      <w:r>
        <w:rPr/>
        <w:t>訉崞榔ザ由稍懴輛赴较瀬悢儮鳢菞怠</w:t>
      </w:r>
      <w:r>
        <w:rPr/>
        <w:t>m</w:t>
      </w:r>
      <w:r>
        <w:rPr/>
        <w:t>科</w:t>
      </w:r>
      <w:r>
        <w:rPr/>
        <w:t>árpo</w:t>
      </w:r>
      <w:r>
        <w:rPr/>
        <w:t>坛</w:t>
      </w:r>
      <w:r>
        <w:rPr/>
        <w:t>ā</w:t>
      </w:r>
      <w:r>
        <w:rPr/>
        <w:t>畷专嫄抲亹巚</w:t>
      </w:r>
      <w:r>
        <w:rPr/>
        <w:t>|</w:t>
      </w:r>
      <w:r>
        <w:rPr/>
        <w:t>媟攀但枆</w:t>
      </w:r>
      <w:r>
        <w:rPr/>
        <w:t>}</w:t>
      </w:r>
      <w:r>
        <w:rPr/>
        <w:t>鐒⑼憐</w:t>
      </w:r>
      <w:r>
        <w:rPr/>
        <w:t>w</w:t>
      </w:r>
      <w:r>
        <w:rPr/>
        <w:t>嗦韩椥姛妐潂叧栞钞湠噠蜑煙湒オ憭</w:t>
      </w:r>
      <w:r>
        <w:rPr/>
        <w:t>А</w:t>
      </w:r>
      <w:r>
        <w:rPr/>
        <w:t>煕摉悘拻憪挄順搸攼憪挆憣剟噰</w:t>
      </w:r>
      <w:r>
        <w:rPr/>
        <w:t>~</w:t>
      </w:r>
      <w:r>
        <w:rPr/>
        <w:t>讝嫀妷墑寢</w:t>
      </w:r>
      <w:r>
        <w:rPr/>
        <w:t>|</w:t>
      </w:r>
      <w:r>
        <w:rPr/>
        <w:t>厡衺</w:t>
      </w:r>
      <w:r>
        <w:rPr/>
        <w:t>zuz</w:t>
      </w:r>
      <w:r>
        <w:rPr/>
        <w:t>賹②</w:t>
      </w:r>
      <w:r>
        <w:rPr/>
        <w:t>pu</w:t>
      </w:r>
      <w:r>
        <w:rPr/>
        <w:t>輡紘窠们缕吞酉延仲踪籴坜�巸兿</w:t>
      </w:r>
      <w:r>
        <w:rPr/>
        <w:t>z</w:t>
      </w:r>
      <w:r>
        <w:rPr/>
        <w:t>妷</w:t>
      </w:r>
      <w:r>
        <w:rPr/>
        <w:t>x</w:t>
      </w:r>
      <w:r>
        <w:rPr/>
        <w:t>噼</w:t>
      </w:r>
      <w:r>
        <w:rPr/>
        <w:t>z</w:t>
      </w:r>
      <w:r>
        <w:rPr/>
        <w:t>硍亖屚茽笓潡棧ⅰ湝超煬晨几汲都桨搏旱珷悏溨墘</w:t>
      </w:r>
      <w:r>
        <w:rPr/>
        <w:t>|mlqhhy</w:t>
      </w:r>
      <w:r>
        <w:rPr/>
        <w:t>差剹</w:t>
      </w:r>
      <w:r>
        <w:rPr/>
        <w:t>plg</w:t>
      </w:r>
      <w:r>
        <w:rPr/>
        <w:t>碂</w:t>
      </w:r>
      <w:r>
        <w:rPr/>
        <w:t>r</w:t>
      </w:r>
      <w:r>
        <w:rPr/>
        <w:t>侠掳僯</w:t>
      </w:r>
      <w:r>
        <w:rPr/>
        <w:t>hllcfm</w:t>
      </w:r>
      <w:r>
        <w:rPr/>
        <w:t>瘋</w:t>
      </w:r>
      <w:r>
        <w:rPr/>
        <w:t>o</w:t>
      </w:r>
      <w:r>
        <w:rPr/>
        <w:t>嚇焑</w:t>
      </w:r>
      <w:r>
        <w:rPr/>
        <w:t>^mfk</w:t>
      </w:r>
      <w:r>
        <w:rPr/>
        <w:t>寣崶刴</w:t>
      </w:r>
      <w:r>
        <w:rPr/>
        <w:t>ifh</w:t>
      </w:r>
      <w:r>
        <w:rPr/>
        <w:t>蕃弫</w:t>
      </w:r>
      <w:r>
        <w:rPr/>
        <w:t>uh</w:t>
      </w:r>
      <w:r>
        <w:rPr/>
        <w:t>讣纕呑</w:t>
      </w:r>
      <w:r>
        <w:rPr/>
        <w:t>m</w:t>
      </w:r>
      <w:r>
        <w:rPr/>
        <w:t>歔</w:t>
      </w:r>
      <w:r>
        <w:rPr/>
        <w:t>[k</w:t>
      </w:r>
      <w:r>
        <w:rPr/>
        <w:t>嚻剙麣鉞</w:t>
      </w:r>
      <w:r>
        <w:rPr/>
        <w:t>`^</w:t>
      </w:r>
      <w:r>
        <w:rPr/>
        <w:t>瞐</w:t>
      </w:r>
      <w:r>
        <w:rPr/>
        <w:t>iKM</w:t>
      </w:r>
      <w:r>
        <w:rPr/>
        <w:t>塩</w:t>
      </w:r>
      <w:r>
        <w:rPr/>
        <w:t>{</w:t>
      </w:r>
      <w:r>
        <w:rPr/>
        <w:t>瘎</w:t>
      </w:r>
      <w:r>
        <w:rPr/>
        <w:t>vs</w:t>
      </w:r>
      <w:r>
        <w:rPr/>
        <w:t>噾妳崐槥皹</w:t>
      </w:r>
      <w:r>
        <w:rPr/>
        <w:t>~Y~ˇ</w:t>
      </w:r>
      <w:r>
        <w:rPr/>
        <w:t>妛</w:t>
      </w:r>
      <w:r>
        <w:rPr/>
        <w:t>v</w:t>
      </w:r>
      <w:r>
        <w:rPr/>
        <w:t>儎儎刅恠式≧</w:t>
      </w:r>
      <w:r>
        <w:rPr/>
        <w:t>RRb</w:t>
      </w:r>
      <w:r>
        <w:rPr/>
        <w:t>噛槑⒉</w:t>
      </w:r>
      <w:r>
        <w:rPr/>
        <w:t>R</w:t>
      </w:r>
      <w:r>
        <w:rPr/>
        <w:t>攽挒帊矏伖榺袑</w:t>
      </w:r>
      <w:r>
        <w:rPr/>
        <w:t>ux</w:t>
      </w:r>
      <w:r>
        <w:rPr/>
        <w:t>妴喜儐俻</w:t>
      </w:r>
      <w:r>
        <w:rPr/>
        <w:t>uwxvprp</w:t>
      </w:r>
      <w:r>
        <w:rPr/>
        <w:t>炉</w:t>
      </w:r>
      <w:r>
        <w:rPr/>
        <w:t>rqd{zf|qrnpf</w:t>
      </w:r>
      <w:r>
        <w:rPr/>
        <w:t>噣</w:t>
      </w:r>
      <w:r>
        <w:rPr/>
        <w:t>dkrs\tTupTYx</w:t>
      </w:r>
      <w:r>
        <w:rPr/>
        <w:t>卍</w:t>
      </w:r>
      <w:r>
        <w:rPr/>
        <w:t>xrrm`�X</w:t>
      </w:r>
      <w:r>
        <w:rPr/>
        <w:t>灍</w:t>
      </w:r>
      <w:r>
        <w:rPr/>
        <w:t>^dcgfa^__fd][Wk</w:t>
      </w:r>
      <w:r>
        <w:rPr/>
        <w:t>紂媮卌抮</w:t>
      </w:r>
      <w:r>
        <w:rPr/>
        <w:t>mbh</w:t>
      </w:r>
      <w:r>
        <w:rPr/>
        <w:t>吪</w:t>
      </w:r>
      <w:r>
        <w:rPr/>
        <w:t>h▓</w:t>
      </w:r>
      <w:r>
        <w:rPr/>
        <w:t>剚嫍兪砗瓝鑾帵矓硟屖噧駟䜩巿唽噥叀汕骨嗥槝涾帹湶煭帪涎酀－峭锰遛晒兰驯⑹行醒破团�猪猪铊�弶垑侎⻊�噣倎姈暘溪灗波估棵善开蹭早破讨嫌宗佥巻咡鮿唹挆槚湜枛湤</w:t>
      </w:r>
      <w:r>
        <w:rPr/>
        <w:t>Δ</w:t>
      </w:r>
      <w:r>
        <w:rPr/>
        <w:t>闯床接刑弥友贤萄陘巛玢僭讨自徵桉眄趑聱匊凎跣┥紑眉狡蕉嫉エ埠豹朝槙湞蕉汲影謕</w:t>
      </w:r>
      <w:r>
        <w:rPr/>
        <w:t>~</w:t>
      </w:r>
      <w:r>
        <w:rPr/>
        <w:t>刉</w:t>
      </w:r>
      <w:r>
        <w:rPr/>
        <w:t>f{pcyfl</w:t>
      </w:r>
      <w:r>
        <w:rPr/>
        <w:t>訌缡蹄蹬致吕吔耲、梲墛</w:t>
      </w:r>
      <w:r>
        <w:rPr/>
        <w:t>uu</w:t>
      </w:r>
      <w:r>
        <w:rPr/>
        <w:t>褝艃洃</w:t>
      </w:r>
      <w:r>
        <w:rPr/>
        <w:t>^</w:t>
      </w:r>
      <w:r>
        <w:rPr/>
        <w:t>あ憪攪</w:t>
      </w:r>
      <w:r>
        <w:rPr/>
        <w:t>hb`</w:t>
      </w:r>
      <w:r>
        <w:rPr/>
        <w:t>亥晪瀺虥剬塸</w:t>
      </w:r>
      <w:r>
        <w:rPr/>
        <w:t>m{</w:t>
      </w:r>
      <w:r>
        <w:rPr/>
        <w:t>僣</w:t>
      </w:r>
      <w:r>
        <w:rPr/>
        <w:t>k</w:t>
      </w:r>
      <w:r>
        <w:rPr/>
        <w:t>刪帢搲</w:t>
      </w:r>
      <w:r>
        <w:rPr/>
        <w:t>x</w:t>
      </w:r>
      <w:r>
        <w:rPr/>
        <w:t>譨</w:t>
      </w:r>
      <w:r>
        <w:rPr/>
        <w:t>zro</w:t>
      </w:r>
      <w:r>
        <w:rPr/>
        <w:t>鄱瘺榵敭</w:t>
      </w:r>
      <w:r>
        <w:rPr/>
        <w:t>u</w:t>
      </w:r>
      <w:r>
        <w:rPr/>
        <w:t>塼</w:t>
      </w:r>
      <w:r>
        <w:rPr/>
        <w:t>[e}</w:t>
      </w:r>
      <w:r>
        <w:rPr/>
        <w:t>乲ⅳ湡崅�</w:t>
      </w:r>
      <w:r>
        <w:rPr/>
        <w:t>k</w:t>
      </w:r>
      <w:r>
        <w:rPr/>
        <w:t>繍湀寧厧彂搶�倻棁</w:t>
      </w:r>
      <w:r>
        <w:rPr/>
        <w:t>}</w:t>
      </w:r>
      <w:r>
        <w:rPr/>
        <w:t>悗剰巼墠妵倯�崈倞倊</w:t>
      </w:r>
      <w:r>
        <w:rPr/>
        <w:t>}{</w:t>
      </w:r>
      <w:r>
        <w:rPr/>
        <w:t>寔</w:t>
      </w:r>
      <w:r>
        <w:rPr/>
        <w:t>tryrfef</w:t>
      </w:r>
      <w:r>
        <w:rPr/>
        <w:t>珕</w:t>
      </w:r>
      <w:r>
        <w:rPr/>
        <w:t>z|~w</w:t>
      </w:r>
      <w:r>
        <w:rPr/>
        <w:t>坲</w:t>
      </w:r>
      <w:r>
        <w:rPr/>
        <w:t>potricir</w:t>
      </w:r>
      <w:r>
        <w:rPr/>
        <w:t>痬</w:t>
      </w:r>
      <w:r>
        <w:rPr/>
        <w:t>ldh</w:t>
      </w:r>
      <w:r>
        <w:rPr/>
        <w:t>瑋幎</w:t>
      </w:r>
      <w:r>
        <w:rPr/>
        <w:t>[`</w:t>
      </w:r>
      <w:r>
        <w:rPr/>
        <w:t>禼峩矔洬い豆侣憾康臣烂祭</w:t>
      </w:r>
      <w:r>
        <w:rPr/>
        <w:t>#}}||</w:t>
      </w:r>
      <w:r>
        <w:rPr/>
        <w:t>唥</w:t>
      </w:r>
      <w:r>
        <w:rPr/>
        <w:t>#||}|{{}}||}</w:t>
      </w:r>
      <w:r>
        <w:rPr/>
        <w:t>爚</w:t>
      </w:r>
      <w:r>
        <w:rPr/>
        <w:t>#}|</w:t>
      </w:r>
      <w:r>
        <w:rPr/>
        <w:t>墋</w:t>
      </w:r>
      <w:r>
        <w:rPr/>
        <w:t>#||||</w:t>
      </w:r>
      <w:r>
        <w:rPr/>
        <w:t>剗</w:t>
      </w:r>
      <w:r>
        <w:rPr/>
        <w:t>#|}}||~||</w:t>
      </w:r>
      <w:r>
        <w:rPr/>
        <w:t>噠</w:t>
      </w:r>
      <w:r>
        <w:rPr/>
        <w:t>#|}||</w:t>
      </w:r>
      <w:r>
        <w:rPr/>
        <w:t>唥</w:t>
      </w:r>
      <w:r>
        <w:rPr/>
        <w:t>#|~}|</w:t>
      </w:r>
      <w:r>
        <w:rPr/>
        <w:t>厎</w:t>
      </w:r>
      <w:r>
        <w:rPr/>
        <w:t>#||~}|}|||}|}|</w:t>
      </w:r>
      <w:r>
        <w:rPr/>
        <w:t>剗</w:t>
      </w:r>
      <w:r>
        <w:rPr/>
        <w:t>#||}~{}}}|}}</w:t>
      </w:r>
      <w:r>
        <w:rPr/>
        <w:t>剕恾</w:t>
      </w:r>
      <w:r>
        <w:rPr/>
        <w:t>#~</w:t>
      </w:r>
      <w:r>
        <w:rPr/>
        <w:t>媫</w:t>
      </w:r>
      <w:r>
        <w:rPr/>
        <w:t>#~</w:t>
      </w:r>
      <w:r>
        <w:rPr/>
        <w:t>厎剘坿</w:t>
      </w:r>
      <w:r>
        <w:rPr/>
        <w:t>#~</w:t>
      </w:r>
      <w:r>
        <w:rPr/>
        <w:t>峿厏</w:t>
      </w:r>
      <w:r>
        <w:rPr/>
        <w:t>#{{}</w:t>
      </w:r>
      <w:r>
        <w:rPr/>
        <w:t>妦倉檦</w:t>
      </w:r>
      <w:r>
        <w:rPr/>
        <w:t>#}}||</w:t>
      </w:r>
      <w:r>
        <w:rPr/>
        <w:t>噠倈弣厊</w:t>
      </w:r>
      <w:r>
        <w:rPr/>
        <w:t>#}</w:t>
      </w:r>
      <w:r>
        <w:rPr/>
        <w:t>唡</w:t>
      </w:r>
      <w:r>
        <w:rPr/>
        <w:t>#{|</w:t>
      </w:r>
      <w:r>
        <w:rPr/>
        <w:t>墈倆剓</w:t>
      </w:r>
      <w:r>
        <w:rPr/>
        <w:t>#||{z</w:t>
      </w:r>
      <w:r>
        <w:rPr/>
        <w:t>噞</w:t>
      </w:r>
      <w:r>
        <w:rPr/>
        <w:t>#zz{{z{z</w:t>
      </w:r>
      <w:r>
        <w:rPr/>
        <w:t>晎</w:t>
      </w:r>
      <w:r>
        <w:rPr/>
        <w:t>#|</w:t>
      </w:r>
      <w:r>
        <w:rPr/>
        <w:t>歿倈搟</w:t>
      </w:r>
      <w:r>
        <w:rPr/>
        <w:t>#|||{</w:t>
      </w:r>
      <w:r>
        <w:rPr/>
        <w:t>厊剓</w:t>
      </w:r>
      <w:r>
        <w:rPr/>
        <w:t>#|{#}}}||#~</w:t>
      </w:r>
      <w:r>
        <w:rPr/>
        <w:t>攠</w:t>
      </w:r>
      <w:r>
        <w:rPr/>
        <w:t>#~}~}}}</w:t>
      </w:r>
      <w:r>
        <w:rPr/>
        <w:t>爚</w:t>
      </w:r>
      <w:r>
        <w:rPr/>
        <w:t>#�</w:t>
      </w:r>
      <w:r>
        <w:rPr/>
        <w:t>們厔垉</w:t>
      </w:r>
      <w:r>
        <w:rPr/>
        <w:t>#</w:t>
      </w:r>
      <w:r>
        <w:rPr/>
        <w:t>倐亗個噡</w:t>
      </w:r>
      <w:r>
        <w:rPr/>
        <w:t>#}}~}}</w:t>
      </w:r>
      <w:r>
        <w:rPr/>
        <w:t>媬</w:t>
      </w:r>
      <w:r>
        <w:rPr/>
        <w:t>#</w:t>
      </w:r>
      <w:r>
        <w:rPr/>
        <w:t>亖亯��</w:t>
      </w:r>
      <w:r>
        <w:rPr/>
        <w:t>#~�#~�</w:t>
      </w:r>
      <w:r>
        <w:rPr/>
        <w:t>墌儅剘唥</w:t>
      </w:r>
      <w:r>
        <w:rPr/>
        <w:t>#|</w:t>
      </w:r>
      <w:r>
        <w:rPr/>
        <w:t>剗</w:t>
      </w:r>
      <w:r>
        <w:rPr/>
        <w:t>#|}}||</w:t>
      </w:r>
      <w:r>
        <w:rPr/>
        <w:t>坿</w:t>
      </w:r>
      <w:r>
        <w:rPr/>
        <w:t>#~</w:t>
      </w:r>
      <w:r>
        <w:rPr/>
        <w:t>瀩</w:t>
      </w:r>
      <w:r>
        <w:rPr/>
        <w:t>#|</w:t>
      </w:r>
      <w:r>
        <w:rPr/>
        <w:t>拀</w:t>
      </w:r>
      <w:r>
        <w:rPr/>
        <w:t>#|</w:t>
      </w:r>
      <w:r>
        <w:rPr/>
        <w:t>弣</w:t>
      </w:r>
      <w:r>
        <w:rPr/>
        <w:t>#|</w:t>
      </w:r>
      <w:r>
        <w:rPr/>
        <w:t>剗</w:t>
      </w:r>
      <w:r>
        <w:rPr/>
        <w:tab/>
        <w:t>|}}|}}|}|</w:t>
      </w:r>
      <w:r>
        <w:rPr/>
        <w:t>晑</w:t>
      </w:r>
      <w:r>
        <w:rPr/>
        <w:t>###</w:t>
      </w:r>
      <w:r>
        <w:rPr/>
        <w:t>鴢拵疁喞専暋倢姸</w:t>
      </w:r>
      <w:r>
        <w:rPr/>
        <w:t>xa}z</w:t>
      </w:r>
      <w:r>
        <w:rPr/>
        <w:t>仙横則</w:t>
      </w:r>
      <w:r>
        <w:rPr/>
        <w:t>vpq</w:t>
      </w:r>
      <w:r>
        <w:rPr/>
        <w:t>嗍澜憾枔寛剈</w:t>
      </w:r>
      <w:r>
        <w:rPr/>
        <w:t>wu</w:t>
      </w:r>
      <w:r>
        <w:rPr/>
        <w:t>贤搪刊⿻炠娖厭悓墜剣嫭</w:t>
      </w:r>
      <w:r>
        <w:rPr/>
        <w:t>z</w:t>
      </w:r>
      <w:r>
        <w:rPr/>
        <w:t>倸鷫剛佪摽阔蛯唶媷剣眧倖錄啂儜贁皳妼寛嫟搤▓麆厧倲亊帇鴽愴�</w:t>
      </w:r>
      <w:r>
        <w:rPr/>
        <w:t>Z</w:t>
      </w:r>
      <w:r>
        <w:rPr/>
        <w:t>祁剠��儍｀凋禁捞涂蒲研踪蓦倜嚱推腾仲卩蓁麉丙趱�噮擅鬣耠黻鴢�驁铰瑡竰</w:t>
      </w:r>
      <w:r>
        <w:rPr/>
        <w:t>mtt</w:t>
      </w:r>
      <w:r>
        <w:rPr/>
        <w:t>啢暫乿</w:t>
      </w:r>
      <w:r>
        <w:rPr/>
        <w:t>kop</w:t>
      </w:r>
      <w:r>
        <w:rPr/>
        <w:t>謕</w:t>
      </w:r>
      <w:r>
        <w:rPr/>
        <w:t>ro</w:t>
      </w:r>
      <w:r>
        <w:rPr/>
        <w:t>扪蠣枴讯毃新タ樈經珮綐煒浛廃兺胱姁拹憟�傳䞍寗噭倓儌寜唹厖吿型续霘瑵劤蠄崾瘧傳剘輯筷膳墰缼悰懎饱茘〕仲</w:t>
      </w:r>
      <w:r>
        <w:rPr/>
        <w:t>u}y</w:t>
      </w:r>
      <w:r>
        <w:rPr/>
        <w:t>陃</w:t>
      </w:r>
      <w:r>
        <w:rPr/>
        <w:t>u</w:t>
      </w:r>
      <w:r>
        <w:rPr/>
        <w:t>岦</w:t>
      </w:r>
      <w:r>
        <w:rPr/>
        <w:t>y</w:t>
      </w:r>
      <w:r>
        <w:rPr/>
        <w:t>幑桨抨簯洖儞垜</w:t>
      </w:r>
      <w:r>
        <w:rPr/>
        <w:t>x</w:t>
      </w:r>
      <w:r>
        <w:rPr/>
        <w:t>陣�噸嫅愔窒剳呵坷寂龚皵惛┑驳苟┊蓘惺帚猛偄蓕剦</w:t>
      </w:r>
      <w:r>
        <w:rPr/>
        <w:t>z</w:t>
      </w:r>
      <w:r>
        <w:rPr/>
        <w:t>儌</w:t>
      </w:r>
      <w:r>
        <w:rPr/>
        <w:t>z</w:t>
      </w:r>
      <w:r>
        <w:rPr/>
        <w:t>仔</w:t>
      </w:r>
      <w:r>
        <w:rPr/>
        <w:t>rutyu</w:t>
      </w:r>
      <w:r>
        <w:rPr/>
        <w:t>陓</w:t>
      </w:r>
      <w:r>
        <w:rPr/>
        <w:t>rz</w:t>
      </w:r>
      <w:r>
        <w:rPr/>
        <w:t>剳憿槓晳摖安┇偿炋糜┋档扯负歪酝</w:t>
      </w:r>
      <w:r>
        <w:rPr/>
        <w:t>u}</w:t>
      </w:r>
      <w:r>
        <w:rPr/>
        <w:t>纵</w:t>
      </w:r>
      <w:r>
        <w:rPr/>
        <w:t>}{</w:t>
      </w:r>
      <w:r>
        <w:rPr/>
        <w:t>帎悎帀巺嫊挅摌槤潪洰汉丁└拱驳讲蘲仔磐殴倒好讨延栽坜掊噜缦搪每�屡棵己父鞍拱抄櫀枖摖嚎甯雴缻鯂虘巼夗騽觞酲懓芽膝蓄冪碀赂</w:t>
      </w:r>
      <w:r>
        <w:rPr/>
        <w:t>z</w:t>
      </w:r>
      <w:r>
        <w:rPr/>
        <w:t>峹懷徢枂艡侜掭蜖�厒逶糖搭褳┍犕紨潬槈痂醒缉晞喼嫕簟妳粼唐▁栻牔囎虆叝楘啥驴紳汒撤杭焙（施涪櫈潤殩牃劥枮洝挘殞崗帊墠剢攽憫棎悗悏妼夊墐媽钖採媱�囥</w:t>
      </w:r>
      <w:r>
        <w:rPr/>
        <w:t>x</w:t>
      </w:r>
      <w:r>
        <w:rPr/>
        <w:t>色帛掣腹赖铰好狼钙�贰卓涐ヅ浩槤愪泝彇柞渿墎傳玑漭浊麓獱實婒铌徉仙鼑觿崏</w:t>
      </w:r>
      <w:r>
        <w:rPr/>
        <w:t>|</w:t>
      </w:r>
      <w:r>
        <w:rPr/>
        <w:t>倆</w:t>
      </w:r>
      <w:r>
        <w:rPr/>
        <w:t>w</w:t>
      </w:r>
      <w:r>
        <w:rPr/>
        <w:t>偓厛炘</w:t>
      </w:r>
      <w:r>
        <w:rPr/>
        <w:t>~y}</w:t>
      </w:r>
      <w:r>
        <w:rPr/>
        <w:t>艛哥纽</w:t>
      </w:r>
      <w:r>
        <w:rPr/>
        <w:t>}vuzvv</w:t>
      </w:r>
      <w:r>
        <w:rPr/>
        <w:t>儳�壚挜褉</w:t>
      </w:r>
      <w:r>
        <w:rPr/>
        <w:t>xq</w:t>
      </w:r>
      <w:r>
        <w:rPr/>
        <w:t>叧ⅰ巬</w:t>
      </w:r>
      <w:r>
        <w:rPr/>
        <w:t>|yw{</w:t>
      </w:r>
      <w:r>
        <w:rPr/>
        <w:t>湁墦</w:t>
      </w:r>
      <w:r>
        <w:rPr/>
        <w:t>x</w:t>
      </w:r>
      <w:r>
        <w:rPr/>
        <w:t>踦</w:t>
      </w:r>
      <w:r>
        <w:rPr/>
        <w:t>s}u</w:t>
      </w:r>
      <w:r>
        <w:rPr/>
        <w:t>噝</w:t>
      </w:r>
      <w:r>
        <w:rPr/>
        <w:t>t</w:t>
      </w:r>
      <w:r>
        <w:rPr/>
        <w:t>褟勆�</w:t>
      </w:r>
      <w:r>
        <w:rPr/>
        <w:t>p</w:t>
      </w:r>
      <w:r>
        <w:rPr/>
        <w:t>椭</w:t>
      </w:r>
      <w:r>
        <w:rPr/>
        <w:t>mkh</w:t>
      </w:r>
      <w:r>
        <w:rPr/>
        <w:t>裮厪卢蕻凇ⅵウ┅锌敭┄え艾</w:t>
      </w:r>
      <w:r>
        <w:rPr/>
        <w:t>m</w:t>
      </w:r>
      <w:r>
        <w:rPr/>
        <w:t>囃乔吞</w:t>
      </w:r>
      <w:r>
        <w:rPr/>
        <w:t>g}</w:t>
      </w:r>
      <w:r>
        <w:rPr/>
        <w:t>旦疆党侣级缚莄屡</w:t>
      </w:r>
      <w:r>
        <w:rPr/>
        <w:t>p</w:t>
      </w:r>
      <w:r>
        <w:rPr/>
        <w:t>樇蓶蹕厠寜罓詧寕剟�亗�褛巜</w:t>
      </w:r>
      <w:r>
        <w:rPr/>
        <w:t>z</w:t>
      </w:r>
      <w:r>
        <w:rPr/>
        <w:t>殗</w:t>
      </w:r>
      <w:r>
        <w:rPr/>
        <w:t>v</w:t>
      </w:r>
      <w:r>
        <w:rPr/>
        <w:t>剶憕巚帄</w:t>
      </w:r>
      <w:r>
        <w:rPr/>
        <w:t>xv</w:t>
      </w:r>
      <w:r>
        <w:rPr/>
        <w:t>媧僶</w:t>
      </w:r>
      <w:r>
        <w:rPr/>
        <w:t>z</w:t>
      </w:r>
      <w:r>
        <w:rPr/>
        <w:t>恜鐌秆皕憦彂亐</w:t>
      </w:r>
      <w:r>
        <w:rPr/>
        <w:t>z</w:t>
      </w:r>
      <w:r>
        <w:rPr/>
        <w:t>牯</w:t>
      </w:r>
      <w:r>
        <w:rPr/>
        <w:t>x~</w:t>
      </w:r>
      <w:r>
        <w:rPr/>
        <w:t>剛倐剛剙</w:t>
      </w:r>
      <w:r>
        <w:rPr/>
        <w:t>~{wz</w:t>
      </w:r>
      <w:r>
        <w:rPr/>
        <w:t>啟ぁ</w:t>
      </w:r>
      <w:r>
        <w:rPr/>
        <w:t>ι</w:t>
      </w:r>
      <w:r>
        <w:rPr/>
        <w:t>脠晝</w:t>
      </w:r>
      <w:r>
        <w:rPr/>
        <w:t>w</w:t>
      </w:r>
      <w:r>
        <w:rPr/>
        <w:t>缆佈簻弮鑮</w:t>
      </w:r>
      <w:r>
        <w:rPr/>
        <w:t>u�</w:t>
      </w:r>
      <w:r>
        <w:rPr/>
        <w:t>匙栏帥瘉寧懄績</w:t>
      </w:r>
      <w:r>
        <w:rPr/>
        <w:t>ǹ</w:t>
      </w:r>
      <w:r>
        <w:rPr/>
        <w:t>儋</w:t>
      </w:r>
      <w:r>
        <w:rPr/>
        <w:t>mvz</w:t>
      </w:r>
      <w:r>
        <w:rPr/>
        <w:t>駗</w:t>
      </w:r>
      <w:r>
        <w:rPr/>
        <w:t>}</w:t>
      </w:r>
      <w:r>
        <w:rPr/>
        <w:t>儑駑彽及藐绚枠対枬廁寘唶憮憮宗脙樅平坷萍熎谈降钞�馅嚆呸叚苶剢</w:t>
      </w:r>
      <w:r>
        <w:rPr/>
        <w:t>{</w:t>
      </w:r>
      <w:r>
        <w:rPr/>
        <w:t>儑</w:t>
      </w:r>
      <w:r>
        <w:rPr/>
        <w:t>|</w:t>
      </w:r>
      <w:r>
        <w:rPr/>
        <w:t>掩</w:t>
      </w:r>
      <w:r>
        <w:rPr/>
        <w:t>pvwws</w:t>
      </w:r>
      <w:r>
        <w:rPr/>
        <w:t>陚</w:t>
      </w:r>
      <w:r>
        <w:rPr/>
        <w:t>x|</w:t>
      </w:r>
      <w:r>
        <w:rPr/>
        <w:t>墲洭潧洤讣车腊售腹矫壳门醉巅</w:t>
      </w:r>
      <w:r>
        <w:rPr/>
        <w:t>z�</w:t>
      </w:r>
      <w:r>
        <w:rPr/>
        <w:t>彖個</w:t>
      </w:r>
      <w:r>
        <w:rPr/>
        <w:t></w:t>
      </w:r>
      <w:r>
        <w:rPr/>
        <w:t>摃攷摃拪敒枦槨ⅴエ６嚼姬砍彻赖衳拗绦羌逗磐馅僮宗掼潆尻蛴置潞�棵娇刀档碑蛋箔湚洈枴礁瓷瀵謓�痟�</w:t>
      </w:r>
      <w:r>
        <w:rPr/>
        <w:t>ykl</w:t>
      </w:r>
      <w:r>
        <w:rPr/>
        <w:t>窭</w:t>
      </w:r>
      <w:r>
        <w:rPr/>
        <w:t>j</w:t>
      </w:r>
      <w:r>
        <w:rPr/>
        <w:t>絮艚秛洶云元揍</w:t>
      </w:r>
      <w:r>
        <w:rPr/>
        <w:t>u</w:t>
      </w:r>
      <w:r>
        <w:rPr/>
        <w:t>俨毱啦晞搨樠傏慾媘</w:t>
      </w:r>
      <w:r>
        <w:rPr/>
        <w:t>b</w:t>
      </w:r>
      <w:r>
        <w:rPr/>
        <w:t>喀坲餳</w:t>
      </w:r>
      <w:r>
        <w:rPr/>
        <w:t>f</w:t>
      </w:r>
      <w:r>
        <w:rPr/>
        <w:t>う嵲珛憳斢渮</w:t>
      </w:r>
      <w:r>
        <w:rPr/>
        <w:t>z</w:t>
      </w:r>
      <w:r>
        <w:rPr/>
        <w:t>倞</w:t>
      </w:r>
      <w:r>
        <w:rPr/>
        <w:t>n</w:t>
      </w:r>
      <w:r>
        <w:rPr/>
        <w:t>巧惮搩</w:t>
      </w:r>
      <w:r>
        <w:rPr/>
        <w:t>x</w:t>
      </w:r>
      <w:r>
        <w:rPr/>
        <w:t>茋栞巣</w:t>
      </w:r>
      <w:r>
        <w:rPr/>
        <w:t>u</w:t>
      </w:r>
      <w:r>
        <w:rPr/>
        <w:t>萋诞�撢彇嚫硩啍囐癌撚牗ァ湥殣ⅷ煖敍禌檸憮拝慒</w:t>
      </w:r>
      <w:r>
        <w:rPr/>
        <w:t>|</w:t>
      </w:r>
      <w:r>
        <w:rPr/>
        <w:t>姎憫寜洊寚</w:t>
      </w:r>
      <w:r>
        <w:rPr/>
        <w:t>}</w:t>
      </w:r>
      <w:r>
        <w:rPr/>
        <w:t>厙�</w:t>
      </w:r>
      <w:r>
        <w:rPr/>
        <w:t>w</w:t>
      </w:r>
      <w:r>
        <w:rPr/>
        <w:t>洅帀垘帉妴寘</w:t>
      </w:r>
      <w:r>
        <w:rPr/>
        <w:t>z</w:t>
      </w:r>
      <w:r>
        <w:rPr/>
        <w:t>厪�</w:t>
      </w:r>
      <w:r>
        <w:rPr/>
        <w:t>{rx</w:t>
      </w:r>
      <w:r>
        <w:rPr/>
        <w:t>褟幫</w:t>
      </w:r>
      <w:r>
        <w:rPr/>
        <w:t>yspv</w:t>
      </w:r>
      <w:r>
        <w:rPr/>
        <w:t>艂砻势磐魄适犹宗在洲于�湁汉柶仧懁摠屆</w:t>
      </w:r>
      <w:r>
        <w:rPr/>
        <w:t>kW</w:t>
      </w:r>
      <w:r>
        <w:rPr/>
        <w:t>亯踪蒺巸噣侜嘤锹紴憱拤倉</w:t>
      </w:r>
      <w:r>
        <w:rPr/>
        <w:t>rtv</w:t>
      </w:r>
      <w:r>
        <w:rPr/>
        <w:t>仲拭世福橍</w:t>
      </w:r>
      <w:r>
        <w:rPr/>
        <w:t>?</w:t>
      </w:r>
      <w:r>
        <w:rPr/>
        <w:t>銄倃</w:t>
      </w:r>
      <w:r>
        <w:rPr/>
        <w:t>mkpmlx</w:t>
      </w:r>
      <w:r>
        <w:rPr/>
        <w:t>瘣</w:t>
      </w:r>
      <w:r>
        <w:rPr/>
        <w:t>d</w:t>
      </w:r>
      <w:r>
        <w:rPr/>
        <w:t>灩</w:t>
      </w:r>
      <w:r>
        <w:rPr/>
        <w:t>tsno</w:t>
      </w:r>
      <w:r>
        <w:rPr/>
        <w:t>毟婆梸</w:t>
      </w:r>
      <w:r>
        <w:rPr/>
        <w:t>kkdeeku[</w:t>
      </w:r>
      <w:r>
        <w:rPr/>
        <w:t>姩噷╬</w:t>
      </w:r>
      <w:r>
        <w:rPr/>
        <w:t>ec</w:t>
      </w:r>
      <w:r>
        <w:rPr/>
        <w:t>槣</w:t>
      </w:r>
      <w:r>
        <w:rPr/>
        <w:t>p</w:t>
      </w:r>
      <w:r>
        <w:rPr/>
        <w:t>殗</w:t>
      </w:r>
      <w:r>
        <w:rPr/>
        <w:t>nhhex</w:t>
      </w:r>
      <w:r>
        <w:rPr/>
        <w:t>痶</w:t>
      </w:r>
      <w:r>
        <w:rPr/>
        <w:t>c{c</w:t>
      </w:r>
      <w:r>
        <w:rPr/>
        <w:t>筧</w:t>
      </w:r>
      <w:r>
        <w:rPr/>
        <w:t>ap</w:t>
      </w:r>
      <w:r>
        <w:rPr/>
        <w:t>偵</w:t>
      </w:r>
      <w:r>
        <w:rPr/>
        <w:t>L</w:t>
      </w:r>
      <w:r>
        <w:rPr/>
        <w:t>恌</w:t>
      </w:r>
      <w:r>
        <w:rPr/>
        <w:t>`</w:t>
      </w:r>
      <w:r>
        <w:rPr/>
        <w:t>畢</w:t>
      </w:r>
      <w:r>
        <w:rPr/>
        <w:t>|</w:t>
      </w:r>
      <w:r>
        <w:rPr/>
        <w:t>銆儖賄</w:t>
      </w:r>
      <w:r>
        <w:rPr/>
        <w:t>\\</w:t>
      </w:r>
      <w:r>
        <w:rPr/>
        <w:t>禱</w:t>
      </w:r>
      <w:r>
        <w:rPr/>
        <w:t>|cv</w:t>
      </w:r>
      <w:r>
        <w:rPr/>
        <w:t>嫰浧妐</w:t>
      </w:r>
      <w:r>
        <w:rPr/>
        <w:t>s</w:t>
      </w:r>
      <w:r>
        <w:rPr/>
        <w:t>帒妶巺敟絻梇</w:t>
      </w:r>
      <w:r>
        <w:rPr/>
        <w:t>lⅳ</w:t>
      </w:r>
      <w:r>
        <w:rPr/>
        <w:t>噛儅儎儍沖</w:t>
      </w:r>
      <w:r>
        <w:rPr/>
        <w:t>i</w:t>
      </w:r>
      <w:r>
        <w:rPr/>
        <w:t>购</w:t>
      </w:r>
      <w:r>
        <w:rPr/>
        <w:t>k{</w:t>
      </w:r>
      <w:r>
        <w:rPr/>
        <w:t>儮嫄崪瑲憲煠</w:t>
      </w:r>
      <w:r>
        <w:rPr/>
        <w:t>K</w:t>
      </w:r>
      <w:r>
        <w:rPr/>
        <w:t>暔</w:t>
      </w:r>
      <w:r>
        <w:rPr/>
        <w:t>W{</w:t>
      </w:r>
      <w:r>
        <w:rPr/>
        <w:t>灓</w:t>
      </w:r>
      <w:r>
        <w:rPr/>
        <w:t>x</w:t>
      </w:r>
      <w:r>
        <w:rPr/>
        <w:t>虇</w:t>
      </w:r>
      <w:r>
        <w:rPr/>
        <w:t>oxz</w:t>
      </w:r>
      <w:r>
        <w:rPr/>
        <w:t>嵉</w:t>
      </w:r>
      <w:r>
        <w:rPr/>
        <w:t>ugru</w:t>
      </w:r>
      <w:r>
        <w:rPr/>
        <w:t>辮</w:t>
      </w:r>
      <w:r>
        <w:rPr/>
        <w:t>pl</w:t>
      </w:r>
      <w:r>
        <w:rPr/>
        <w:t>着箊</w:t>
      </w:r>
      <w:r>
        <w:rPr/>
        <w:t>ek</w:t>
      </w:r>
      <w:r>
        <w:rPr/>
        <w:t>噚</w:t>
      </w:r>
      <w:r>
        <w:rPr/>
        <w:t>gxq}pwf</w:t>
      </w:r>
      <w:r>
        <w:rPr/>
        <w:t>亱</w:t>
      </w:r>
      <w:r>
        <w:rPr/>
        <w:t>fjepitWiy^</w:t>
      </w:r>
      <w:r>
        <w:rPr/>
        <w:t>硊⒍</w:t>
      </w:r>
      <w:r>
        <w:rPr/>
        <w:t>~]rwusc�Wⅷ\c`eb_``_hb]_Z[fy</w:t>
      </w:r>
      <w:r>
        <w:rPr/>
        <w:t>亊挴</w:t>
      </w:r>
      <w:r>
        <w:rPr/>
        <w:t>s_h</w:t>
      </w:r>
      <w:r>
        <w:rPr/>
        <w:t>透</w:t>
      </w:r>
      <w:r>
        <w:rPr/>
        <w:t>j┅</w:t>
      </w:r>
      <w:r>
        <w:rPr/>
        <w:t>鯑嗕娂逖綆槴亣帊</w:t>
      </w:r>
      <w:r>
        <w:rPr/>
        <w:t>ǎ</w:t>
      </w:r>
      <w:r>
        <w:rPr/>
        <w:t>浭嚡吁�唽侢崄儞䜩熐什条袣槨帵洕圑摉憵</w:t>
      </w:r>
      <w:r>
        <w:rPr/>
        <w:t>Γ</w:t>
      </w:r>
      <w:r>
        <w:rPr/>
        <w:t>洝徉贃ㄌ谔翘谔嫉珐谐赴雌偬氏掀授�噻聱咱啺蟿憰倢弶铕�剝墏鼜噳棩</w:t>
      </w:r>
      <w:r>
        <w:rPr/>
        <w:t>Ш</w:t>
      </w:r>
      <w:r>
        <w:rPr/>
        <w:t>钵ゲ剖览秃膏馘徘显逃栽琬蹴厙珧墘啑湜枡潥暃</w:t>
      </w:r>
      <w:r>
        <w:rPr/>
        <w:t>Η</w:t>
      </w:r>
      <w:r>
        <w:rPr/>
        <w:t>辈刀副怯酝访言汕裳舍�耜坩塾市谳犭觇溏眭鼽鼬诟翰�豪犊冻嘲ウ┈爱爱潠殦洟疾纯悭錱</w:t>
      </w:r>
      <w:r>
        <w:rPr/>
        <w:t>w</w:t>
      </w:r>
      <w:r>
        <w:rPr/>
        <w:t>泚</w:t>
      </w:r>
      <w:r>
        <w:rPr/>
        <w:t>uff</w:t>
      </w:r>
      <w:r>
        <w:rPr/>
        <w:t>虢</w:t>
      </w:r>
      <w:r>
        <w:rPr/>
        <w:t>f</w:t>
      </w:r>
      <w:r>
        <w:rPr/>
        <w:t>絮蚺縼着袠陀</w:t>
      </w:r>
      <w:r>
        <w:rPr/>
        <w:t>d</w:t>
      </w:r>
      <w:r>
        <w:rPr/>
        <w:t>拧姷钵�弜</w:t>
      </w:r>
      <w:r>
        <w:rPr/>
        <w:t>t</w:t>
      </w:r>
      <w:r>
        <w:rPr/>
        <w:t>踸</w:t>
      </w:r>
      <w:r>
        <w:rPr/>
        <w:t>ay`S</w:t>
      </w:r>
      <w:r>
        <w:rPr/>
        <w:t>拺俴蚘</w:t>
      </w:r>
      <w:r>
        <w:rPr/>
        <w:t>]</w:t>
      </w:r>
      <w:r>
        <w:rPr/>
        <w:t>煇崡偼瀯寳撚坢</w:t>
      </w:r>
      <w:r>
        <w:rPr/>
        <w:t>ju}a</w:t>
      </w:r>
      <w:r>
        <w:rPr/>
        <w:t>埠湗悅</w:t>
      </w:r>
      <w:r>
        <w:rPr/>
        <w:t>q</w:t>
      </w:r>
      <w:r>
        <w:rPr/>
        <w:t>箎</w:t>
      </w:r>
      <w:r>
        <w:rPr/>
        <w:t>p</w:t>
      </w:r>
      <w:r>
        <w:rPr/>
        <w:t>硡</w:t>
      </w:r>
      <w:r>
        <w:rPr/>
        <w:t>qm</w:t>
      </w:r>
      <w:r>
        <w:rPr/>
        <w:t>椎寈埞�弒拪</w:t>
      </w:r>
      <w:r>
        <w:rPr/>
        <w:t>qti]</w:t>
      </w:r>
      <w:r>
        <w:rPr/>
        <w:t>挒槥晝増硯潕厠搫墡垉剨劔憰剷倠媷厡寠媫</w:t>
      </w:r>
      <w:r>
        <w:rPr/>
        <w:t>i</w:t>
      </w:r>
      <w:r>
        <w:rPr/>
        <w:t>剠噳唭坴</w:t>
      </w:r>
      <w:r>
        <w:rPr/>
        <w:t>}</w:t>
      </w:r>
      <w:r>
        <w:rPr/>
        <w:t>寏</w:t>
      </w:r>
      <w:r>
        <w:rPr/>
        <w:t>zntupf`l</w:t>
      </w:r>
      <w:r>
        <w:rPr/>
        <w:t>噲妢</w:t>
      </w:r>
      <w:r>
        <w:rPr/>
        <w:t>p}xtumvl`hzlaa▊}</w:t>
      </w:r>
      <w:r>
        <w:rPr/>
        <w:t>甴</w:t>
      </w:r>
      <w:r>
        <w:rPr/>
        <w:t>_[^</w:t>
      </w:r>
      <w:r>
        <w:rPr/>
        <w:t>慼皽隘堵浆旱才缕讣</w:t>
      </w:r>
      <w:r>
        <w:rPr/>
        <w:t>#}}||</w:t>
      </w:r>
      <w:r>
        <w:rPr/>
        <w:t>坿</w:t>
      </w:r>
    </w:p>
    <w:p>
      <w:pPr>
        <w:pStyle w:val="PreformattedText"/>
        <w:bidi w:val="0"/>
        <w:jc w:val="left"/>
        <w:rPr/>
      </w:pPr>
      <w:r>
        <w:rPr/>
        <w:t>~||{|}|||~�</w:t>
      </w:r>
      <w:r>
        <w:rPr/>
        <w:t>悀妢</w:t>
      </w:r>
      <w:r>
        <w:rPr/>
        <w:t>#|</w:t>
      </w:r>
      <w:r>
        <w:rPr/>
        <w:t>墋</w:t>
      </w:r>
      <w:r>
        <w:rPr/>
        <w:t>#|}||</w:t>
      </w:r>
      <w:r>
        <w:rPr/>
        <w:t>剗</w:t>
      </w:r>
      <w:r>
        <w:rPr/>
        <w:t>#|}}||~||</w:t>
      </w:r>
      <w:r>
        <w:rPr/>
        <w:t>噠</w:t>
      </w:r>
      <w:r>
        <w:rPr/>
        <w:t>#|}||}}|}}}|~}|</w:t>
      </w:r>
      <w:r>
        <w:rPr/>
        <w:t>唥</w:t>
      </w:r>
      <w:r>
        <w:rPr/>
        <w:t>!|~}|}|}}}|}|}}|}}{~~{}}}|}}|{|{|</w:t>
      </w:r>
      <w:r>
        <w:rPr/>
        <w:t>弣</w:t>
      </w:r>
      <w:r>
        <w:rPr/>
        <w:t>#~</w:t>
      </w:r>
      <w:r>
        <w:rPr/>
        <w:t>寎</w:t>
      </w:r>
      <w:r>
        <w:rPr/>
        <w:t>#~</w:t>
      </w:r>
      <w:r>
        <w:rPr/>
        <w:t>唥倊峿</w:t>
      </w:r>
      <w:r>
        <w:rPr/>
        <w:t>#~}}~</w:t>
      </w:r>
      <w:r>
        <w:rPr/>
        <w:t>厎厏儅厏</w:t>
      </w:r>
      <w:r>
        <w:rPr/>
        <w:t>#}~~~}}}</w:t>
      </w:r>
      <w:r>
        <w:rPr/>
        <w:t>榽</w:t>
      </w:r>
      <w:r>
        <w:rPr/>
        <w:t>#}}}||</w:t>
      </w:r>
      <w:r>
        <w:rPr/>
        <w:t>噠倈恾媩</w:t>
      </w:r>
      <w:r>
        <w:rPr/>
        <w:t>#{|</w:t>
      </w:r>
      <w:r>
        <w:rPr/>
        <w:t>厈</w:t>
      </w:r>
      <w:r>
        <w:rPr/>
        <w:t>#z{{z</w:t>
      </w:r>
      <w:r>
        <w:rPr/>
        <w:t>厈倈妠剒</w:t>
      </w:r>
      <w:r>
        <w:rPr/>
        <w:t>#{{{z</w:t>
      </w:r>
      <w:r>
        <w:rPr/>
        <w:t>剓</w:t>
      </w:r>
      <w:r>
        <w:rPr/>
        <w:t>#z</w:t>
      </w:r>
      <w:r>
        <w:rPr/>
        <w:t>峽</w:t>
      </w:r>
      <w:r>
        <w:rPr/>
        <w:t>#||{z</w:t>
      </w:r>
      <w:r>
        <w:rPr/>
        <w:t>榹倈攞</w:t>
      </w:r>
      <w:r>
        <w:rPr/>
        <w:t>#}|{</w:t>
      </w:r>
      <w:r>
        <w:rPr/>
        <w:t>噟倇厊</w:t>
      </w:r>
      <w:r>
        <w:rPr/>
        <w:t>#{#}}||#~</w:t>
      </w:r>
      <w:r>
        <w:rPr/>
        <w:t>檥爚</w:t>
      </w:r>
      <w:r>
        <w:rPr/>
        <w:tab/>
        <w:t>�</w:t>
      </w:r>
      <w:r>
        <w:rPr/>
        <w:t>們剟剝剠�倐儌亖倐亞</w:t>
      </w:r>
      <w:r>
        <w:rPr/>
        <w:t>~#}}~}}</w:t>
      </w:r>
      <w:r>
        <w:rPr/>
        <w:t>寏</w:t>
      </w:r>
      <w:r>
        <w:rPr/>
        <w:t>#�</w:t>
      </w:r>
      <w:r>
        <w:rPr/>
        <w:t>倎亖唨</w:t>
      </w:r>
      <w:r>
        <w:rPr/>
        <w:t>#���#~�#~}�</w:t>
      </w:r>
      <w:r>
        <w:rPr/>
        <w:t>墌儅剘唥</w:t>
      </w:r>
    </w:p>
    <w:p>
      <w:pPr>
        <w:pStyle w:val="PreformattedText"/>
        <w:bidi w:val="0"/>
        <w:jc w:val="left"/>
        <w:rPr/>
      </w:pPr>
      <w:r>
        <w:rPr/>
        <w:t>|}}}||}}||</w:t>
      </w:r>
      <w:r>
        <w:rPr/>
        <w:t>蕔</w:t>
      </w:r>
      <w:r>
        <w:rPr/>
        <w:t>#|</w:t>
      </w:r>
      <w:r>
        <w:rPr/>
        <w:t>剗</w:t>
      </w:r>
      <w:r>
        <w:rPr/>
        <w:t>#|}}|</w:t>
      </w:r>
      <w:r>
        <w:rPr/>
        <w:t>剗</w:t>
      </w:r>
      <w:r>
        <w:rPr/>
        <w:t>#|</w:t>
      </w:r>
      <w:r>
        <w:rPr/>
        <w:t>晑</w:t>
      </w:r>
      <w:r>
        <w:rPr/>
        <w:t>###</w:t>
      </w:r>
      <w:r>
        <w:rPr/>
        <w:t>鴢笒</w:t>
      </w:r>
      <w:r>
        <w:rPr/>
        <w:t>q</w:t>
      </w:r>
      <w:r>
        <w:rPr/>
        <w:t>箵</w:t>
      </w:r>
      <w:r>
        <w:rPr/>
        <w:t>n</w:t>
      </w:r>
      <w:r>
        <w:rPr/>
        <w:t>暈棙蟫趈暢</w:t>
      </w:r>
      <w:r>
        <w:rPr/>
        <w:t>l</w:t>
      </w:r>
      <w:r>
        <w:rPr/>
        <w:t>銌沤厺倐</w:t>
      </w:r>
      <w:r>
        <w:rPr/>
        <w:t>t</w:t>
      </w:r>
      <w:r>
        <w:rPr/>
        <w:t>趜傩籽邢吓平兰脊秃缚碌傅爱</w:t>
      </w:r>
      <w:r>
        <w:rPr/>
        <w:t>z</w:t>
      </w:r>
      <w:r>
        <w:rPr/>
        <w:t>茣霐悏媱剦姪戸墛墛厡堓涌</w:t>
      </w:r>
      <w:r>
        <w:rPr/>
        <w:t>в</w:t>
      </w:r>
      <w:r>
        <w:rPr/>
        <w:t>崏噰媶埁忚剬顕寗撧</w:t>
      </w:r>
      <w:r>
        <w:rPr/>
        <w:t>z</w:t>
      </w:r>
      <w:r>
        <w:rPr/>
        <w:t>蕪媻墖垙啫晧�剟崒え墡媭帲謤</w:t>
      </w:r>
      <w:r>
        <w:rPr/>
        <w:t>m</w:t>
      </w:r>
      <w:r>
        <w:rPr/>
        <w:t>傢墎倛饟牶（蘅爬窍犹揶养滦幎衅洼在葶玷駚婈鲄媯醒疔眚桕趑犟珲�鴦父竼聣</w:t>
      </w:r>
      <w:r>
        <w:rPr/>
        <w:t>otx{�</w:t>
      </w:r>
      <w:r>
        <w:rPr/>
        <w:t>憫剬�蟦</w:t>
      </w:r>
      <w:r>
        <w:rPr/>
        <w:t>rs</w:t>
      </w:r>
      <w:r>
        <w:rPr/>
        <w:t>宗油⑤扫範丛摯敯潧瘺剚菍蕘摉崕寑匉麆剟亝亜儏崌墘噦堐星揍驙峿鑲阌箛勴傎愅疔蜎枱倳晼ァゥ艩灷挖噭椟</w:t>
      </w:r>
      <w:r>
        <w:rPr/>
        <w:t>|</w:t>
      </w:r>
      <w:r>
        <w:rPr/>
        <w:t>铌絷彯敖米繝槳潧弰歷�剟倢泲嬟嵬懓陆排桨挨浌</w:t>
      </w:r>
      <w:r>
        <w:rPr/>
        <w:t>n</w:t>
      </w:r>
      <w:r>
        <w:rPr/>
        <w:t>堵</w:t>
      </w:r>
      <w:r>
        <w:rPr/>
        <w:t>Д┇</w:t>
      </w:r>
      <w:r>
        <w:rPr/>
        <w:t>钩奥蕗谏淤古</w:t>
      </w:r>
      <w:r>
        <w:rPr/>
        <w:t>}</w:t>
      </w:r>
      <w:r>
        <w:rPr/>
        <w:t>睬</w:t>
      </w:r>
      <w:r>
        <w:rPr/>
        <w:t>z</w:t>
      </w:r>
      <w:r>
        <w:rPr/>
        <w:t>韯</w:t>
      </w:r>
      <w:r>
        <w:rPr/>
        <w:t></w:t>
      </w:r>
      <w:r>
        <w:rPr/>
        <w:t>倎唨</w:t>
      </w:r>
      <w:r>
        <w:rPr/>
        <w:t>ur</w:t>
      </w:r>
      <w:r>
        <w:rPr/>
        <w:t>辬</w:t>
      </w:r>
      <w:r>
        <w:rPr/>
        <w:t>tuzxyy</w:t>
      </w:r>
      <w:r>
        <w:rPr/>
        <w:t>倉嚌彊摓案朝</w:t>
      </w:r>
      <w:r>
        <w:rPr/>
        <w:t>ì</w:t>
      </w:r>
      <w:r>
        <w:rPr/>
        <w:t>概烯哺讣祭咽抛銈</w:t>
      </w:r>
      <w:r>
        <w:rPr/>
        <w:t>z</w:t>
      </w:r>
      <w:r>
        <w:rPr/>
        <w:t>鄜�</w:t>
      </w:r>
      <w:r>
        <w:rPr/>
        <w:t>|</w:t>
      </w:r>
      <w:r>
        <w:rPr/>
        <w:t>墡悗崘搾弾摃枛暆潚吵煛</w:t>
      </w:r>
      <w:r>
        <w:rPr/>
        <w:t>Π</w:t>
      </w:r>
      <w:r>
        <w:rPr/>
        <w:t>冬ジ挡售嗬狼傻犊蜕咸嫌性圳卩捭裸炭竴豪构付</w:t>
      </w:r>
      <w:r>
        <w:rPr/>
        <w:t>Ι</w:t>
      </w:r>
      <w:r>
        <w:rPr/>
        <w:t>敄摀枔苟┡浍妩矊鑴菈寙剤�滗剸殙崶哑ㄔ鐐醑嚳偿潻悈</w:t>
      </w:r>
      <w:r>
        <w:rPr/>
        <w:t>x</w:t>
      </w:r>
      <w:r>
        <w:rPr/>
        <w:t>撌</w:t>
      </w:r>
      <w:r>
        <w:rPr/>
        <w:t>~</w:t>
      </w:r>
      <w:r>
        <w:rPr/>
        <w:t>隃啫晝髦嗬泭巹傝咽婪萏楼框彺敊⿶瘊嵬栏煄匃篷橆搲傕严骸</w:t>
      </w:r>
      <w:r>
        <w:rPr/>
        <w:t>x</w:t>
      </w:r>
      <w:r>
        <w:rPr/>
        <w:t>噮獨</w:t>
      </w:r>
      <w:r>
        <w:rPr/>
        <w:t></w:t>
      </w:r>
      <w:r>
        <w:rPr/>
        <w:t>打噟缪蠢访暢砩府嫉彨玫矘顿</w:t>
      </w:r>
      <w:r>
        <w:rPr/>
        <w:t>ì</w:t>
      </w:r>
      <w:r>
        <w:rPr/>
        <w:t>澘洜殬棌槚煠嚂瓨い棙灂牂彃帋妸�洏尃帒帡憫帍帋帄鐔垊䦛╁厑噦事┎帛苟犊付缚兰坷聙鄱堘磥磁拷麌鯂擂傴ヲ迾磽攬鼕躜黥絷赉玑漭曜灾谠佑十劕</w:t>
      </w:r>
      <w:r>
        <w:rPr/>
        <w:t>s</w:t>
      </w:r>
      <w:r>
        <w:rPr/>
        <w:t>鍘�</w:t>
      </w:r>
      <w:r>
        <w:rPr/>
        <w:t>}}yz</w:t>
      </w:r>
      <w:r>
        <w:rPr/>
        <w:t>啳涘剈</w:t>
      </w:r>
      <w:r>
        <w:rPr/>
        <w:t>{}{zw</w:t>
      </w:r>
      <w:r>
        <w:rPr/>
        <w:t>茁鲁</w:t>
      </w:r>
      <w:r>
        <w:rPr/>
        <w:t>z</w:t>
      </w:r>
      <w:r>
        <w:rPr/>
        <w:t>碑</w:t>
      </w:r>
      <w:r>
        <w:rPr/>
        <w:t>}wuwwv</w:t>
      </w:r>
      <w:r>
        <w:rPr/>
        <w:t>劅涆倁砉鄕</w:t>
      </w:r>
      <w:r>
        <w:rPr/>
        <w:t>xr</w:t>
      </w:r>
      <w:r>
        <w:rPr/>
        <w:t>囃嚢搣</w:t>
      </w:r>
      <w:r>
        <w:rPr/>
        <w:t>xxxy</w:t>
      </w:r>
      <w:r>
        <w:rPr/>
        <w:t>峼簙</w:t>
      </w:r>
      <w:r>
        <w:rPr/>
        <w:t>w</w:t>
      </w:r>
      <w:r>
        <w:rPr/>
        <w:t>踥</w:t>
      </w:r>
      <w:r>
        <w:rPr/>
        <w:t>tx�</w:t>
      </w:r>
      <w:r>
        <w:rPr/>
        <w:t>几墇</w:t>
      </w:r>
      <w:r>
        <w:rPr/>
        <w:t>uh</w:t>
      </w:r>
      <w:r>
        <w:rPr/>
        <w:t>姖祤噦裺</w:t>
      </w:r>
      <w:r>
        <w:rPr/>
        <w:t>ghn</w:t>
      </w:r>
      <w:r>
        <w:rPr/>
        <w:t>繌彞槢莴聹えエ翅</w:t>
      </w:r>
      <w:r>
        <w:rPr/>
        <w:t>u</w:t>
      </w:r>
      <w:r>
        <w:rPr/>
        <w:t>幃が补</w:t>
      </w:r>
      <w:r>
        <w:rPr/>
        <w:t>t</w:t>
      </w:r>
      <w:r>
        <w:rPr/>
        <w:t>惡</w:t>
      </w:r>
      <w:r>
        <w:rPr/>
        <w:t>n</w:t>
      </w:r>
      <w:r>
        <w:rPr/>
        <w:t>肯</w:t>
      </w:r>
      <w:r>
        <w:rPr/>
        <w:t>hh}</w:t>
      </w:r>
      <w:r>
        <w:rPr/>
        <w:t>怠赴焊古揽坷爬</w:t>
      </w:r>
      <w:r>
        <w:rPr/>
        <w:t>a</w:t>
      </w:r>
      <w:r>
        <w:rPr/>
        <w:t>聄ガ袙鋸噸彃槳忨倓�褊妉</w:t>
      </w:r>
      <w:r>
        <w:rPr/>
        <w:t>{x</w:t>
      </w:r>
      <w:r>
        <w:rPr/>
        <w:t>噹崁坹墴</w:t>
      </w:r>
      <w:r>
        <w:rPr/>
        <w:t>u</w:t>
      </w:r>
      <w:r>
        <w:rPr/>
        <w:t>塹噰�</w:t>
      </w:r>
      <w:r>
        <w:rPr/>
        <w:t>zv</w:t>
      </w:r>
      <w:r>
        <w:rPr/>
        <w:t>巣</w:t>
      </w:r>
      <w:r>
        <w:rPr/>
        <w:t>rx</w:t>
      </w:r>
      <w:r>
        <w:rPr/>
        <w:t>瑑彂帉厐</w:t>
      </w:r>
      <w:r>
        <w:rPr/>
        <w:t>{</w:t>
      </w:r>
      <w:r>
        <w:rPr/>
        <w:t>咫</w:t>
      </w:r>
      <w:r>
        <w:rPr/>
        <w:t>vx~</w:t>
      </w:r>
      <w:r>
        <w:rPr/>
        <w:t>剝剟唲</w:t>
      </w:r>
      <w:r>
        <w:rPr/>
        <w:t>~</w:t>
      </w:r>
      <w:r>
        <w:rPr/>
        <w:t>儅</w:t>
      </w:r>
      <w:r>
        <w:rPr/>
        <w:t>z{</w:t>
      </w:r>
      <w:r>
        <w:rPr/>
        <w:t>姵煘案虊悋倈趛峡傝</w:t>
      </w:r>
      <w:r>
        <w:rPr/>
        <w:t>y</w:t>
      </w:r>
      <w:r>
        <w:rPr/>
        <w:t>觾姐怕牃渢儑儬瑲牶槰淘�</w:t>
      </w:r>
      <w:r>
        <w:rPr/>
        <w:t></w:t>
      </w:r>
      <w:r>
        <w:rPr/>
        <w:t>聱</w:t>
      </w:r>
      <w:r>
        <w:rPr/>
        <w:t>}</w:t>
      </w:r>
      <w:r>
        <w:rPr/>
        <w:t>礤懗舶乡隆摑憻�亝儙泩囍奘懖慷蒙慨</w:t>
      </w:r>
      <w:r>
        <w:rPr/>
        <w:t>ó</w:t>
      </w:r>
      <w:r>
        <w:rPr/>
        <w:t>煿杺部帛艀舟甾卵</w:t>
      </w:r>
      <w:r>
        <w:rPr/>
        <w:t></w:t>
      </w:r>
      <w:r>
        <w:rPr/>
        <w:t>矫</w:t>
      </w:r>
      <w:r>
        <w:rPr/>
        <w:t>{</w:t>
      </w:r>
      <w:r>
        <w:rPr/>
        <w:t>銊噭剦</w:t>
      </w:r>
      <w:r>
        <w:rPr/>
        <w:t>up</w:t>
      </w:r>
      <w:r>
        <w:rPr/>
        <w:t>輕</w:t>
      </w:r>
      <w:r>
        <w:rPr/>
        <w:t>uu~}</w:t>
      </w:r>
      <w:r>
        <w:rPr/>
        <w:t>倆</w:t>
      </w:r>
      <w:r>
        <w:rPr/>
        <w:t>}</w:t>
      </w:r>
      <w:r>
        <w:rPr/>
        <w:t>墐彠瑫敔湩好礁蹈猛赘汞旅派上嶙袖霂冸倓倢殧摀枦晻枠湞灍ウ澋扛钉</w:t>
      </w:r>
      <w:r>
        <w:rPr/>
        <w:t>Ξ</w:t>
      </w:r>
      <w:r>
        <w:rPr/>
        <w:t>导垢甘赍婆烫父菩捎托鬃俎徉珀砬砬康�缚傅膊</w:t>
      </w:r>
      <w:r>
        <w:rPr/>
        <w:t>é</w:t>
      </w:r>
      <w:r>
        <w:rPr/>
        <w:t>櫂櫁槚董蔡瑁严�〆焩</w:t>
      </w:r>
      <w:r>
        <w:rPr/>
        <w:t>pmgk</w:t>
      </w:r>
      <w:r>
        <w:rPr/>
        <w:t>盒庞</w:t>
      </w:r>
      <w:r>
        <w:rPr/>
        <w:t>|</w:t>
      </w:r>
      <w:r>
        <w:rPr/>
        <w:t>姎</w:t>
      </w:r>
      <w:r>
        <w:rPr/>
        <w:t>з</w:t>
      </w:r>
      <w:r>
        <w:rPr/>
        <w:t>携葶</w:t>
      </w:r>
      <w:r>
        <w:rPr/>
        <w:t>x</w:t>
      </w:r>
      <w:r>
        <w:rPr/>
        <w:t>绮惼汲垂洃倶脜麎</w:t>
      </w:r>
      <w:r>
        <w:rPr/>
        <w:t>m~jb</w:t>
      </w:r>
      <w:r>
        <w:rPr/>
        <w:t>氦噒</w:t>
      </w:r>
      <w:r>
        <w:rPr/>
        <w:t>pgc</w:t>
      </w:r>
      <w:r>
        <w:rPr/>
        <w:t>瑹ゥ撎懁釂況</w:t>
      </w:r>
      <w:r>
        <w:rPr/>
        <w:t>y</w:t>
      </w:r>
      <w:r>
        <w:rPr/>
        <w:t>墋视筛┅槑�岬钁訊</w:t>
      </w:r>
      <w:r>
        <w:rPr/>
        <w:t>yv</w:t>
      </w:r>
      <w:r>
        <w:rPr/>
        <w:t>泻涪搙�</w:t>
      </w:r>
      <w:r>
        <w:rPr/>
        <w:t>|</w:t>
      </w:r>
      <w:r>
        <w:rPr/>
        <w:t>潙偁迚厤偵害∩</w:t>
      </w:r>
      <w:r>
        <w:rPr/>
        <w:t>ī</w:t>
      </w:r>
      <w:r>
        <w:rPr/>
        <w:t>湡搷潹潣嫢聲潤⿸搾憦帒帠�彌帗殟帋帢棎噠剢媹陱拰檪墛悗墔媷</w:t>
      </w:r>
      <w:r>
        <w:rPr/>
        <w:t>~</w:t>
      </w:r>
      <w:r>
        <w:rPr/>
        <w:t>厧蕌</w:t>
      </w:r>
      <w:r>
        <w:rPr/>
        <w:t>{x</w:t>
      </w:r>
      <w:r>
        <w:rPr/>
        <w:t>褑ば</w:t>
      </w:r>
      <w:r>
        <w:rPr/>
        <w:t>pzro</w:t>
      </w:r>
      <w:r>
        <w:rPr/>
        <w:t>圯礤朗郎陕噬茄型盂窒奄讇恰</w:t>
      </w:r>
      <w:r>
        <w:rPr/>
        <w:t>z</w:t>
      </w:r>
      <w:r>
        <w:rPr/>
        <w:t>垣</w:t>
      </w:r>
      <w:r>
        <w:rPr/>
        <w:t>r</w:t>
      </w:r>
      <w:r>
        <w:rPr/>
        <w:t>敓暈鴳餽悩</w:t>
      </w:r>
      <w:r>
        <w:rPr/>
        <w:t>a</w:t>
      </w:r>
      <w:r>
        <w:rPr/>
        <w:t>陽腺槵帉匋夣珏徜中琶皑エ┊昂澈弞</w:t>
      </w:r>
      <w:r>
        <w:rPr/>
        <w:t>vL</w:t>
      </w:r>
      <w:r>
        <w:rPr/>
        <w:t>蹃</w:t>
      </w:r>
      <w:r>
        <w:rPr/>
        <w:t>rmhopr</w:t>
      </w:r>
      <w:r>
        <w:rPr/>
        <w:t>豹攬</w:t>
      </w:r>
      <w:r>
        <w:rPr/>
        <w:t>kplrnb</w:t>
      </w:r>
      <w:r>
        <w:rPr/>
        <w:t>扩呵</w:t>
      </w:r>
      <w:r>
        <w:rPr/>
        <w:t>l</w:t>
      </w:r>
      <w:r>
        <w:rPr/>
        <w:t>弮</w:t>
      </w:r>
      <w:r>
        <w:rPr/>
        <w:t>pma^fkx</w:t>
      </w:r>
      <w:r>
        <w:rPr/>
        <w:t>灘厤</w:t>
      </w:r>
      <w:r>
        <w:rPr/>
        <w:t>e</w:t>
      </w:r>
      <w:r>
        <w:rPr/>
        <w:t>讗莐</w:t>
      </w:r>
      <w:r>
        <w:rPr/>
        <w:t>ch</w:t>
      </w:r>
      <w:r>
        <w:rPr/>
        <w:t>灴</w:t>
      </w:r>
      <w:r>
        <w:rPr/>
        <w:t>a</w:t>
      </w:r>
      <w:r>
        <w:rPr/>
        <w:t>湂</w:t>
      </w:r>
      <w:r>
        <w:rPr/>
        <w:t>lfgcx</w:t>
      </w:r>
      <w:r>
        <w:rPr/>
        <w:t>燾乵</w:t>
      </w:r>
      <w:r>
        <w:rPr/>
        <w:t>d</w:t>
      </w:r>
      <w:r>
        <w:rPr/>
        <w:t>禶</w:t>
      </w:r>
      <w:r>
        <w:rPr/>
        <w:t>al</w:t>
      </w:r>
      <w:r>
        <w:rPr/>
        <w:t>嬛</w:t>
      </w:r>
      <w:r>
        <w:rPr/>
        <w:t>o</w:t>
      </w:r>
      <w:r>
        <w:rPr/>
        <w:t>昳</w:t>
      </w:r>
      <w:r>
        <w:rPr/>
        <w:t>aT�</w:t>
      </w:r>
      <w:r>
        <w:rPr/>
        <w:t>櫰�嶾轞</w:t>
      </w:r>
      <w:r>
        <w:rPr/>
        <w:t>V\^ugpu</w:t>
      </w:r>
      <w:r>
        <w:rPr/>
        <w:t>笗琹</w:t>
      </w:r>
      <w:r>
        <w:rPr/>
        <w:t>q</w:t>
      </w:r>
      <w:r>
        <w:rPr/>
        <w:t>憥剭妰棩蕑竍</w:t>
      </w:r>
      <w:r>
        <w:rPr/>
        <w:t>a</w:t>
      </w:r>
      <w:r>
        <w:rPr/>
        <w:t>煛儊拡垁儏巉</w:t>
      </w:r>
      <w:r>
        <w:rPr/>
        <w:t>s</w:t>
      </w:r>
      <w:r>
        <w:rPr/>
        <w:t>湪</w:t>
      </w:r>
      <w:r>
        <w:rPr/>
        <w:t>TTp</w:t>
      </w:r>
      <w:r>
        <w:rPr/>
        <w:t>僺槓槇暞灋ア瑯</w:t>
      </w:r>
      <w:r>
        <w:rPr/>
        <w:t>Q</w:t>
      </w:r>
      <w:r>
        <w:rPr/>
        <w:t>瀈厛竤蛯</w:t>
      </w:r>
      <w:r>
        <w:rPr/>
        <w:t>qw}</w:t>
      </w:r>
      <w:r>
        <w:rPr/>
        <w:t>垚</w:t>
      </w:r>
      <w:r>
        <w:rPr/>
        <w:t></w:t>
      </w:r>
      <w:r>
        <w:rPr/>
        <w:t>剕</w:t>
      </w:r>
      <w:r>
        <w:rPr/>
        <w:t></w:t>
      </w:r>
      <w:r>
        <w:rPr/>
        <w:t>譸</w:t>
      </w:r>
      <w:r>
        <w:rPr/>
        <w:t>nm</w:t>
      </w:r>
      <w:r>
        <w:rPr/>
        <w:t>椭式哬</w:t>
      </w:r>
      <w:r>
        <w:rPr/>
        <w:t>jqxgx</w:t>
      </w:r>
      <w:r>
        <w:rPr/>
        <w:t>厔</w:t>
      </w:r>
      <w:r>
        <w:rPr/>
        <w:t>qyi}</w:t>
      </w:r>
      <w:r>
        <w:rPr/>
        <w:t>媋</w:t>
      </w:r>
      <w:r>
        <w:rPr/>
        <w:t>manxp_bud_n</w:t>
      </w:r>
      <w:r>
        <w:rPr/>
        <w:t>憐</w:t>
      </w:r>
      <w:r>
        <w:rPr/>
        <w:t>vStzwvh�[Θ\]^^a_ccckbba\Xp</w:t>
      </w:r>
      <w:r>
        <w:rPr/>
        <w:t>憌</w:t>
      </w:r>
      <w:r>
        <w:rPr/>
        <w:t>w</w:t>
      </w:r>
      <w:r>
        <w:rPr/>
        <w:t>　</w:t>
      </w:r>
      <w:r>
        <w:rPr/>
        <w:t>vcp</w:t>
      </w:r>
      <w:r>
        <w:rPr/>
        <w:t>兣</w:t>
      </w:r>
      <w:r>
        <w:rPr/>
        <w:t>c�</w:t>
      </w:r>
      <w:r>
        <w:rPr/>
        <w:t>凎戫層缤铅槈</w:t>
      </w:r>
      <w:r>
        <w:rPr/>
        <w:t>p</w:t>
      </w:r>
      <w:r>
        <w:rPr/>
        <w:t>噴彞ねず漤鳂橎䦟耥樒喊甜薛煫煭珫榼噰槚專瓫熴抻犔猩蜒善浇煁壳唇屡淌攀糖枢迉溽耱窃偣蕠䲟寣帢拕��亣厜帎墝憤櫠愧牚げ旁膛缕匈渑锹蜒炎轴耒圄麌咟墘垥洊殼牉ⅴ卑炊ㄅ邮贫豪怯眉烫觅僮徉侍卺阱汔汔漤痦蝼跹艄寒�臣车舶湞ァ</w:t>
      </w:r>
      <w:r>
        <w:rPr/>
        <w:t>é</w:t>
      </w:r>
      <w:r>
        <w:rPr/>
        <w:t>槚枠槞姬甭鐮忝�梐泆</w:t>
      </w:r>
      <w:r>
        <w:rPr/>
        <w:t>khfg</w:t>
      </w:r>
      <w:r>
        <w:rPr/>
        <w:t>采旁</w:t>
      </w:r>
      <w:r>
        <w:rPr/>
        <w:t>y</w:t>
      </w:r>
      <w:r>
        <w:rPr/>
        <w:t>补槶桶字</w:t>
      </w:r>
      <w:r>
        <w:rPr/>
        <w:t>r</w:t>
      </w:r>
      <w:r>
        <w:rPr/>
        <w:t>孝壐</w:t>
      </w:r>
      <w:r>
        <w:rPr/>
        <w:t>Π</w:t>
      </w:r>
      <w:r>
        <w:rPr/>
        <w:t>晫</w:t>
      </w:r>
      <w:r>
        <w:rPr/>
        <w:t>z</w:t>
      </w:r>
      <w:r>
        <w:rPr/>
        <w:t>垳</w:t>
      </w:r>
      <w:r>
        <w:rPr/>
        <w:t>r�jfk]T</w:t>
      </w:r>
      <w:r>
        <w:rPr/>
        <w:t>槖乮</w:t>
      </w:r>
      <w:r>
        <w:rPr/>
        <w:t>^W[</w:t>
      </w:r>
      <w:r>
        <w:rPr/>
        <w:t>挆</w:t>
      </w:r>
      <w:r>
        <w:rPr/>
        <w:t></w:t>
      </w:r>
      <w:r>
        <w:rPr/>
        <w:t>蕷崕ま�塩</w:t>
      </w:r>
      <w:r>
        <w:rPr/>
        <w:t>j}o</w:t>
      </w:r>
      <w:r>
        <w:rPr/>
        <w:t>盖庐殶搸</w:t>
      </w:r>
      <w:r>
        <w:rPr/>
        <w:t>~</w:t>
      </w:r>
      <w:r>
        <w:rPr/>
        <w:t>獭鐒瑓</w:t>
      </w:r>
      <w:r>
        <w:rPr/>
        <w:t>no</w:t>
      </w:r>
      <w:r>
        <w:rPr/>
        <w:t>石⿶墄</w:t>
      </w:r>
      <w:r>
        <w:rPr/>
        <w:t>qp</w:t>
      </w:r>
      <w:r>
        <w:rPr/>
        <w:t>寑</w:t>
      </w:r>
      <w:r>
        <w:rPr/>
        <w:t>p</w:t>
      </w:r>
      <w:r>
        <w:rPr/>
        <w:t>儲</w:t>
      </w:r>
      <w:r>
        <w:rPr/>
        <w:t>udaY~</w:t>
      </w:r>
      <w:r>
        <w:rPr/>
        <w:t>湊�尐挏</w:t>
      </w:r>
      <w:r>
        <w:rPr/>
        <w:t>}</w:t>
      </w:r>
      <w:r>
        <w:rPr/>
        <w:t>剶寗唶</w:t>
      </w:r>
      <w:r>
        <w:rPr/>
        <w:t>}ux</w:t>
      </w:r>
      <w:r>
        <w:rPr/>
        <w:t>幉墡彌儖剦亴��</w:t>
      </w:r>
      <w:r>
        <w:rPr/>
        <w:t>kz}</w:t>
      </w:r>
      <w:r>
        <w:rPr/>
        <w:t>剤�亯</w:t>
      </w:r>
      <w:r>
        <w:rPr/>
        <w:t>~</w:t>
      </w:r>
      <w:r>
        <w:rPr/>
        <w:t>噧</w:t>
      </w:r>
      <w:r>
        <w:rPr/>
        <w:t>}qsuvq��</w:t>
      </w:r>
      <w:r>
        <w:rPr/>
        <w:t>媥</w:t>
      </w:r>
      <w:r>
        <w:rPr/>
        <w:t>ru</w:t>
      </w:r>
      <w:r>
        <w:rPr/>
        <w:t>亅</w:t>
      </w:r>
      <w:r>
        <w:rPr/>
        <w:t>urzqch|h_</w:t>
      </w:r>
      <w:r>
        <w:rPr/>
        <w:t>沵柉</w:t>
      </w:r>
      <w:r>
        <w:rPr/>
        <w:t>_k`Y</w:t>
      </w:r>
      <w:r>
        <w:rPr/>
        <w:t>诞灔┇帛伎帛敖澜览�</w:t>
      </w:r>
      <w:r>
        <w:rPr/>
        <w:t>}}}|}~</w:t>
      </w:r>
      <w:r>
        <w:rPr/>
        <w:t>剗</w:t>
      </w:r>
      <w:r>
        <w:br w:type="page"/>
      </w:r>
    </w:p>
    <w:p>
      <w:pPr>
        <w:pStyle w:val="PreformattedText"/>
        <w:bidi w:val="0"/>
        <w:jc w:val="left"/>
        <w:rPr/>
      </w:pPr>
      <w:r>
        <w:rPr/>
        <w:t>|}~}|{{|}||}</w:t>
      </w:r>
      <w:r>
        <w:rPr/>
        <w:t>剘</w:t>
      </w:r>
      <w:r>
        <w:rPr/>
        <w:t>#}~</w:t>
      </w:r>
      <w:r>
        <w:rPr/>
        <w:t>榼</w:t>
      </w:r>
      <w:r>
        <w:rPr/>
        <w:t>#~~}|</w:t>
      </w:r>
      <w:r>
        <w:rPr/>
        <w:t>坿</w:t>
      </w:r>
      <w:r>
        <w:rPr/>
        <w:t>#|}~|</w:t>
      </w:r>
      <w:r>
        <w:rPr/>
        <w:t>唥</w:t>
      </w:r>
      <w:r>
        <w:rPr/>
        <w:t>#|}||||</w:t>
      </w:r>
      <w:r>
        <w:rPr/>
        <w:t>噠</w:t>
      </w:r>
      <w:r>
        <w:rPr/>
        <w:t>#|}~|}|}|}}}|~}|</w:t>
      </w:r>
      <w:r>
        <w:rPr/>
        <w:t>唥</w:t>
      </w:r>
      <w:r>
        <w:rPr/>
        <w:t>|}|}|}}}|}~|</w:t>
      </w:r>
      <w:r>
        <w:rPr/>
        <w:t>厎</w:t>
      </w:r>
      <w:r>
        <w:rPr/>
        <w:t>#{~~{</w:t>
      </w:r>
      <w:r>
        <w:rPr/>
        <w:t>剗</w:t>
      </w:r>
      <w:r>
        <w:rPr/>
        <w:t>#|}}{||{</w:t>
      </w:r>
      <w:r>
        <w:rPr/>
        <w:t>弣</w:t>
      </w:r>
      <w:r>
        <w:rPr/>
        <w:t>#~</w:t>
      </w:r>
      <w:r>
        <w:rPr/>
        <w:t>寎</w:t>
      </w:r>
      <w:r>
        <w:rPr/>
        <w:tab/>
        <w:t>~}}~}}~~~</w:t>
      </w:r>
      <w:r>
        <w:rPr/>
        <w:t>巬</w:t>
      </w:r>
      <w:r>
        <w:rPr/>
        <w:t>#~}~</w:t>
      </w:r>
      <w:r>
        <w:rPr/>
        <w:t>厎寏</w:t>
      </w:r>
      <w:r>
        <w:rPr/>
        <w:t>#}~~~</w:t>
      </w:r>
      <w:r>
        <w:rPr/>
        <w:t>剗檦</w:t>
      </w:r>
      <w:r>
        <w:rPr/>
        <w:t>#}}}|</w:t>
      </w:r>
      <w:r>
        <w:rPr/>
        <w:t>噠倈恾媩</w:t>
      </w:r>
      <w:r>
        <w:rPr/>
        <w:t>#{|</w:t>
      </w:r>
      <w:r>
        <w:rPr/>
        <w:t>厈</w:t>
      </w:r>
      <w:r>
        <w:rPr/>
        <w:t>#z{z</w:t>
      </w:r>
      <w:r>
        <w:rPr/>
        <w:t>厈倈媨剒</w:t>
      </w:r>
      <w:r>
        <w:rPr/>
        <w:t>#{{zz{</w:t>
      </w:r>
      <w:r>
        <w:rPr/>
        <w:t>剒寋倈歿倈晎</w:t>
      </w:r>
      <w:r>
        <w:rPr/>
        <w:t>#}|{|{</w:t>
      </w:r>
      <w:r>
        <w:rPr/>
        <w:t>坾</w:t>
      </w:r>
      <w:r>
        <w:rPr/>
        <w:t>#{﹟#}}|</w:t>
      </w:r>
      <w:r>
        <w:rPr/>
        <w:t>絵爚</w:t>
      </w:r>
      <w:r>
        <w:rPr/>
        <w:tab/>
        <w:t>�</w:t>
      </w:r>
      <w:r>
        <w:rPr/>
        <w:t>們儎剝剢�倐倎倐倎厏</w:t>
      </w:r>
      <w:r>
        <w:rPr/>
        <w:t>#}}~}}</w:t>
      </w:r>
      <w:r>
        <w:rPr/>
        <w:t>崀</w:t>
      </w:r>
      <w:r>
        <w:rPr/>
        <w:t>#</w:t>
      </w:r>
      <w:r>
        <w:rPr/>
        <w:t>亗亖亯��</w:t>
      </w:r>
      <w:r>
        <w:rPr/>
        <w:t>#~�#}~�</w:t>
      </w:r>
      <w:r>
        <w:rPr/>
        <w:t>墌</w:t>
      </w:r>
      <w:r>
        <w:rPr/>
        <w:t>#}}|}</w:t>
      </w:r>
      <w:r>
        <w:rPr/>
        <w:t>剘妢</w:t>
      </w:r>
      <w:r>
        <w:rPr/>
        <w:t>#||}}||</w:t>
      </w:r>
      <w:r>
        <w:rPr/>
        <w:t>箎</w:t>
      </w:r>
      <w:r>
        <w:rPr/>
        <w:t>#|</w:t>
      </w:r>
      <w:r>
        <w:rPr/>
        <w:t>恾</w:t>
      </w:r>
      <w:r>
        <w:rPr/>
        <w:t>#|}}}|}}|</w:t>
      </w:r>
      <w:r>
        <w:rPr/>
        <w:t>剗億攠</w:t>
      </w:r>
      <w:r>
        <w:rPr/>
        <w:t>###</w:t>
      </w:r>
      <w:r>
        <w:rPr/>
        <w:t>鴢攗�帟</w:t>
      </w:r>
      <w:r>
        <w:rPr/>
        <w:t>{</w:t>
      </w:r>
      <w:r>
        <w:rPr/>
        <w:t>垉</w:t>
      </w:r>
      <w:r>
        <w:rPr/>
        <w:t>}</w:t>
      </w:r>
      <w:r>
        <w:rPr/>
        <w:t>偨癳钉</w:t>
      </w:r>
      <w:r>
        <w:rPr/>
        <w:t>k</w:t>
      </w:r>
      <w:r>
        <w:rPr/>
        <w:t>賱</w:t>
      </w:r>
      <w:r>
        <w:rPr/>
        <w:t>s</w:t>
      </w:r>
      <w:r>
        <w:rPr/>
        <w:t>胜輢</w:t>
      </w:r>
      <w:r>
        <w:rPr/>
        <w:t>t{zz|zzw�sxtrvos</w:t>
      </w:r>
      <w:r>
        <w:rPr/>
        <w:t>谘勺型爬姑獱汞媮憡噳垏埅ぶ噰墛唹夅�滆巼崒墑墷噭舁ヮ庽欘圃寠妸�泜剢倖崒嗅棊媼趼魛</w:t>
      </w:r>
      <w:r>
        <w:rPr/>
        <w:t>x</w:t>
      </w:r>
      <w:r>
        <w:rPr/>
        <w:t>噧�堯助磋寐锰托坩淹魢毖仆僮众揶珏壷瑝瘘倖�孕耥铕铉腠栩膪�驀酯菆艅</w:t>
      </w:r>
      <w:r>
        <w:rPr/>
        <w:t>uh</w:t>
      </w:r>
      <w:r>
        <w:rPr/>
        <w:t>凶褎</w:t>
      </w:r>
      <w:r>
        <w:rPr/>
        <w:t>v</w:t>
      </w:r>
      <w:r>
        <w:rPr/>
        <w:t>亨簆</w:t>
      </w:r>
      <w:r>
        <w:rPr/>
        <w:t>mtqm</w:t>
      </w:r>
      <w:r>
        <w:rPr/>
        <w:t>傩蕷枠鳒洶褐钳潨鄵瓰コ槳泬骷⑴韾攳悗�唨鯁妱倓儓噮媼唸匊囮侍崾イ攧�嗕谂�夘蕱汆釉獘槃潠惍慝括撑輕</w:t>
      </w:r>
      <w:r>
        <w:rPr/>
        <w:t>|}</w:t>
      </w:r>
      <w:r>
        <w:rPr/>
        <w:t>踶</w:t>
      </w:r>
      <w:r>
        <w:rPr/>
        <w:t>{</w:t>
      </w:r>
      <w:r>
        <w:rPr/>
        <w:t>礤鳑殴财绺枻爤紟</w:t>
      </w:r>
      <w:r>
        <w:rPr/>
        <w:t>n</w:t>
      </w:r>
      <w:r>
        <w:rPr/>
        <w:t>域憑</w:t>
      </w:r>
      <w:r>
        <w:rPr/>
        <w:t>}</w:t>
      </w:r>
      <w:r>
        <w:rPr/>
        <w:t>噸憞拏夊萸陆颓</w:t>
      </w:r>
      <w:r>
        <w:rPr/>
        <w:t>У</w:t>
      </w:r>
      <w:r>
        <w:rPr/>
        <w:t>瑯硏經％扯判蕗纵釉锹嚭韚</w:t>
      </w:r>
      <w:r>
        <w:rPr/>
        <w:t>y</w:t>
      </w:r>
      <w:r>
        <w:rPr/>
        <w:t>彖剟</w:t>
      </w:r>
      <w:r>
        <w:rPr/>
        <w:t></w:t>
      </w:r>
      <w:r>
        <w:rPr/>
        <w:t>垈</w:t>
      </w:r>
      <w:r>
        <w:rPr/>
        <w:t>p</w:t>
      </w:r>
      <w:r>
        <w:rPr/>
        <w:t>賡</w:t>
      </w:r>
      <w:r>
        <w:rPr/>
        <w:t>rwzux|�~</w:t>
      </w:r>
      <w:r>
        <w:rPr/>
        <w:t>剫崜櫀牜赴姑扭负煤壳仔莵巚</w:t>
      </w:r>
      <w:r>
        <w:rPr/>
        <w:t>xzz</w:t>
      </w:r>
      <w:r>
        <w:rPr/>
        <w:t>倣墤憫槗帊憮摉晼棝┋舰槥潵车┅档陈卺杭衙嚎朗邢磐涎匈鬃噱統偷簚陡渤舶</w:t>
      </w:r>
      <w:r>
        <w:rPr/>
        <w:t>Ζ</w:t>
      </w:r>
      <w:r>
        <w:rPr/>
        <w:t>煭ェあ憮帗摀罕恙眚�泗絺墍剛琬社姄彚寲蕺犴凂蘿辑肠洣⿴贀瘜黢婔钰缀泧媱焉魄诖屁壃敆纛韵副槖変澭搯傎优珴</w:t>
      </w:r>
      <w:r>
        <w:rPr/>
        <w:t>x</w:t>
      </w:r>
      <w:r>
        <w:rPr/>
        <w:t>駮⿷壠啒倿囉岣礁笚圃懦布勃ッ</w:t>
      </w:r>
      <w:r>
        <w:rPr/>
        <w:t>ǹ</w:t>
      </w:r>
      <w:r>
        <w:rPr/>
        <w:t>樦骚瓭捆潠洆摌尳殑枲殯枲槞彂寢帉壍儚珗拸悧憪寣寧掜儗夢韴唲傶�抢撼扯汗缚航几柯絸笉繚〔憳殫ｃ蟺杪傸爩鸶饦墣弸帍憦寯墝噲垁傰耠麟徜噘帷⒌媷</w:t>
      </w:r>
      <w:r>
        <w:rPr/>
        <w:t>w</w:t>
      </w:r>
      <w:r>
        <w:rPr/>
        <w:t>媬</w:t>
      </w:r>
      <w:r>
        <w:rPr/>
        <w:t>z|zx</w:t>
      </w:r>
      <w:r>
        <w:rPr/>
        <w:t>嚜忱剗</w:t>
      </w:r>
      <w:r>
        <w:rPr/>
        <w:t>zzzy</w:t>
      </w:r>
      <w:r>
        <w:rPr/>
        <w:t>虦偠脇</w:t>
      </w:r>
      <w:r>
        <w:rPr/>
        <w:t>u||vv</w:t>
      </w:r>
      <w:r>
        <w:rPr/>
        <w:t>劃勾</w:t>
      </w:r>
      <w:r>
        <w:rPr/>
        <w:t></w:t>
      </w:r>
      <w:r>
        <w:rPr/>
        <w:t>傎煝蘿詽彷紣</w:t>
      </w:r>
      <w:r>
        <w:rPr/>
        <w:t>~}tz</w:t>
      </w:r>
      <w:r>
        <w:rPr/>
        <w:t>琛</w:t>
      </w:r>
      <w:r>
        <w:rPr/>
        <w:t>v</w:t>
      </w:r>
      <w:r>
        <w:rPr/>
        <w:t>綉</w:t>
      </w:r>
      <w:r>
        <w:rPr/>
        <w:t>qplszw</w:t>
      </w:r>
      <w:r>
        <w:rPr/>
        <w:t>麇墋</w:t>
      </w:r>
      <w:r>
        <w:rPr/>
        <w:t>tr</w:t>
      </w:r>
      <w:r>
        <w:rPr/>
        <w:t>侄觻劌</w:t>
      </w:r>
      <w:r>
        <w:rPr/>
        <w:t>zsk</w:t>
      </w:r>
      <w:r>
        <w:rPr/>
        <w:t>裵柬藜戡枢訜煠</w:t>
      </w:r>
      <w:r>
        <w:rPr/>
        <w:t>Ξ</w:t>
      </w:r>
      <w:r>
        <w:rPr/>
        <w:t>滅</w:t>
      </w:r>
      <w:r>
        <w:rPr/>
        <w:t>u</w:t>
      </w:r>
      <w:r>
        <w:rPr/>
        <w:t>壈ぉク隘</w:t>
      </w:r>
      <w:r>
        <w:rPr/>
        <w:t>l</w:t>
      </w:r>
      <w:r>
        <w:rPr/>
        <w:t>禉</w:t>
      </w:r>
      <w:r>
        <w:rPr/>
        <w:t>m</w:t>
      </w:r>
      <w:r>
        <w:rPr/>
        <w:t>仆</w:t>
      </w:r>
      <w:r>
        <w:rPr/>
        <w:t>hd</w:t>
      </w:r>
      <w:r>
        <w:rPr/>
        <w:t>湺伎郝祭玫妹與簃號袚霂拑麏戧償倖個蹖</w:t>
      </w:r>
      <w:r>
        <w:rPr/>
        <w:t>pu</w:t>
      </w:r>
      <w:r>
        <w:rPr/>
        <w:t>皚</w:t>
      </w:r>
      <w:r>
        <w:rPr/>
        <w:t>x</w:t>
      </w:r>
      <w:r>
        <w:rPr/>
        <w:t>悐憡噝偆</w:t>
      </w:r>
      <w:r>
        <w:rPr/>
        <w:t>u</w:t>
      </w:r>
      <w:r>
        <w:rPr/>
        <w:t>儀</w:t>
      </w:r>
      <w:r>
        <w:rPr/>
        <w:t>}</w:t>
      </w:r>
      <w:r>
        <w:rPr/>
        <w:t>悂</w:t>
      </w:r>
      <w:r>
        <w:rPr/>
        <w:t>zr�k</w:t>
      </w:r>
      <w:r>
        <w:rPr/>
        <w:t>幛櫐蕫憦帇�</w:t>
      </w:r>
      <w:r>
        <w:rPr/>
        <w:t>}u</w:t>
      </w:r>
      <w:r>
        <w:rPr/>
        <w:t>鐄</w:t>
      </w:r>
      <w:r>
        <w:rPr/>
        <w:t>x}</w:t>
      </w:r>
      <w:r>
        <w:rPr/>
        <w:t>亜剢墏亙</w:t>
      </w:r>
      <w:r>
        <w:rPr/>
        <w:t>|y</w:t>
      </w:r>
      <w:r>
        <w:rPr/>
        <w:t>雽綒⒔ナ瀺寕</w:t>
      </w:r>
      <w:r>
        <w:rPr/>
        <w:t></w:t>
      </w:r>
      <w:r>
        <w:rPr/>
        <w:t>雦推淀</w:t>
      </w:r>
      <w:r>
        <w:rPr/>
        <w:t></w:t>
      </w:r>
      <w:r>
        <w:rPr/>
        <w:t>矍懲刑蝎悜亼厜〉「「朽</w:t>
      </w:r>
      <w:r>
        <w:rPr/>
        <w:t>tyv</w:t>
      </w:r>
      <w:r>
        <w:rPr/>
        <w:t>駗</w:t>
      </w:r>
      <w:r>
        <w:rPr/>
        <w:t>x</w:t>
      </w:r>
      <w:r>
        <w:rPr/>
        <w:t>襦鋼眉�茡槚兊渼桴亴憫厴厓坌浓伎盒譬す</w:t>
      </w:r>
      <w:r>
        <w:rPr/>
        <w:t>}</w:t>
      </w:r>
      <w:r>
        <w:rPr/>
        <w:t>侑湢ぎ爱嘲</w:t>
      </w:r>
      <w:r>
        <w:rPr/>
        <w:t>ǒΛ</w:t>
      </w:r>
      <w:r>
        <w:rPr/>
        <w:t>刨蕗搋拗锹懫騱</w:t>
      </w:r>
      <w:r>
        <w:rPr/>
        <w:t>x</w:t>
      </w:r>
      <w:r>
        <w:rPr/>
        <w:t>夙墕剱唒譾</w:t>
      </w:r>
      <w:r>
        <w:rPr/>
        <w:t>vu}|</w:t>
      </w:r>
      <w:r>
        <w:rPr/>
        <w:t>亐們厛摱矘潬牚蹬付棵涎腹汕掏适帚菪墦</w:t>
      </w:r>
      <w:r>
        <w:rPr/>
        <w:t>|}</w:t>
      </w:r>
      <w:r>
        <w:rPr/>
        <w:t>厫枠晼潣敁棟櫇煙牔驳毛ⅸ抖巢付灯汶铰智寂窍韵尚栽燕捋珙絶食秬驳鞍碍</w:t>
      </w:r>
      <w:r>
        <w:rPr/>
        <w:t>ē‖</w:t>
      </w:r>
      <w:r>
        <w:rPr/>
        <w:t>エ</w:t>
      </w:r>
      <w:r>
        <w:rPr/>
        <w:t>Ε</w:t>
      </w:r>
      <w:r>
        <w:rPr/>
        <w:t>摂摌摀姬剐駹悦岅抩</w:t>
      </w:r>
      <w:r>
        <w:rPr/>
        <w:t>kgkd</w:t>
      </w:r>
      <w:r>
        <w:rPr/>
        <w:t>低墽ァ湕惝铊</w:t>
      </w:r>
      <w:r>
        <w:rPr/>
        <w:t>y</w:t>
      </w:r>
      <w:r>
        <w:rPr/>
        <w:t>阃埳唇窗购涺毃呍闷</w:t>
      </w:r>
      <w:r>
        <w:rPr/>
        <w:t>}f</w:t>
      </w:r>
      <w:r>
        <w:rPr/>
        <w:t>共ア棄</w:t>
      </w:r>
      <w:r>
        <w:rPr/>
        <w:t>skf</w:t>
      </w:r>
      <w:r>
        <w:rPr/>
        <w:t>咯ⅴ蕪殣寗</w:t>
      </w:r>
      <w:r>
        <w:rPr/>
        <w:t>}</w:t>
      </w:r>
      <w:r>
        <w:rPr/>
        <w:t>弙</w:t>
      </w:r>
      <w:r>
        <w:rPr/>
        <w:t>x</w:t>
      </w:r>
      <w:r>
        <w:rPr/>
        <w:t>剓商拦枃</w:t>
      </w:r>
      <w:r>
        <w:rPr/>
        <w:t>x</w:t>
      </w:r>
      <w:r>
        <w:rPr/>
        <w:t>楔銟繉</w:t>
      </w:r>
      <w:r>
        <w:rPr/>
        <w:t>xu</w:t>
      </w:r>
      <w:r>
        <w:rPr/>
        <w:t>膛矙憍趯槈</w:t>
      </w:r>
      <w:r>
        <w:rPr/>
        <w:t>x</w:t>
      </w:r>
      <w:r>
        <w:rPr/>
        <w:t>珁抸媥教</w:t>
      </w:r>
      <w:r>
        <w:rPr/>
        <w:t>Θ</w:t>
      </w:r>
      <w:r>
        <w:rPr/>
        <w:t>懗顶潤悧⿹湂聘槨柆檽憥寫悊畵仒晳拺搸弾槖搻厒亜儌▅姡</w:t>
      </w:r>
      <w:r>
        <w:rPr/>
        <w:t>z</w:t>
      </w:r>
      <w:r>
        <w:rPr/>
        <w:t>垎帓垊垖��幯</w:t>
      </w:r>
      <w:r>
        <w:rPr/>
        <w:t>uux</w:t>
      </w:r>
      <w:r>
        <w:rPr/>
        <w:t>蜎嬐</w:t>
      </w:r>
      <w:r>
        <w:rPr/>
        <w:t>zsqp</w:t>
      </w:r>
      <w:r>
        <w:rPr/>
        <w:t>轴遢峦可优铺烟现肿由藤謤瀨憴唜�舊蓵</w:t>
      </w:r>
      <w:r>
        <w:rPr/>
        <w:t>T</w:t>
      </w:r>
      <w:r>
        <w:rPr/>
        <w:t>趽</w:t>
      </w:r>
      <w:r>
        <w:rPr/>
        <w:t>w</w:t>
      </w:r>
      <w:r>
        <w:rPr/>
        <w:t>薪騽</w:t>
      </w:r>
      <w:r>
        <w:rPr/>
        <w:t></w:t>
      </w:r>
      <w:r>
        <w:rPr/>
        <w:t>儎倖億</w:t>
      </w:r>
      <w:r>
        <w:rPr/>
        <w:t>yz{ryqhkis</w:t>
      </w:r>
      <w:r>
        <w:rPr/>
        <w:t>菅孟抢敲涸儔怶</w:t>
      </w:r>
      <w:r>
        <w:rPr/>
        <w:t>}hzhdmpo</w:t>
      </w:r>
      <w:r>
        <w:rPr/>
        <w:t>伅蒳憇</w:t>
      </w:r>
      <w:r>
        <w:rPr/>
        <w:t>qkjhm▎�</w:t>
      </w:r>
      <w:r>
        <w:rPr/>
        <w:t>推帢</w:t>
      </w:r>
      <w:r>
        <w:rPr/>
        <w:t>okhfhkz</w:t>
      </w:r>
      <w:r>
        <w:rPr/>
        <w:t>犞</w:t>
      </w:r>
      <w:r>
        <w:rPr/>
        <w:t>f</w:t>
      </w:r>
      <w:r>
        <w:rPr/>
        <w:t>妑絻柌</w:t>
      </w:r>
      <w:r>
        <w:rPr/>
        <w:t>d</w:t>
      </w:r>
      <w:r>
        <w:rPr/>
        <w:t>讲喃焼</w:t>
      </w:r>
      <w:r>
        <w:rPr/>
        <w:t>jkce</w:t>
      </w:r>
      <w:r>
        <w:rPr/>
        <w:t>洳</w:t>
      </w:r>
      <w:r>
        <w:rPr/>
        <w:t>c</w:t>
      </w:r>
      <w:r>
        <w:rPr/>
        <w:t>減</w:t>
      </w:r>
      <w:r>
        <w:rPr/>
        <w:t>[b_bl}�</w:t>
      </w:r>
      <w:r>
        <w:rPr/>
        <w:t>晩</w:t>
      </w:r>
      <w:r>
        <w:rPr/>
        <w:t>mc^</w:t>
      </w:r>
      <w:r>
        <w:rPr/>
        <w:t>坎鋩</w:t>
      </w:r>
      <w:r>
        <w:rPr/>
        <w:t>}mq\T</w:t>
      </w:r>
      <w:r>
        <w:rPr/>
        <w:t>痎涜絭拡⑴簈</w:t>
      </w:r>
      <w:r>
        <w:rPr/>
        <w:t>y</w:t>
      </w:r>
      <w:r>
        <w:rPr/>
        <w:t>垝�亱厫溤</w:t>
      </w:r>
      <w:r>
        <w:rPr/>
        <w:t>l</w:t>
      </w:r>
      <w:r>
        <w:rPr/>
        <w:t>謌</w:t>
      </w:r>
      <w:r>
        <w:rPr/>
        <w:t>^</w:t>
      </w:r>
      <w:r>
        <w:rPr/>
        <w:t>瀺亜晣巹</w:t>
      </w:r>
      <w:r>
        <w:rPr/>
        <w:t>}</w:t>
      </w:r>
      <w:r>
        <w:rPr/>
        <w:t>剗</w:t>
      </w:r>
      <w:r>
        <w:rPr/>
        <w:t>Y</w:t>
      </w:r>
      <w:r>
        <w:rPr/>
        <w:t>梪</w:t>
      </w:r>
      <w:r>
        <w:rPr/>
        <w:t>\éUR</w:t>
      </w:r>
      <w:r>
        <w:rPr/>
        <w:t>醹</w:t>
      </w:r>
      <w:r>
        <w:rPr/>
        <w:t>c</w:t>
      </w:r>
      <w:r>
        <w:rPr/>
        <w:t>挍殠灑洔挕</w:t>
      </w:r>
      <w:r>
        <w:rPr/>
        <w:t>T</w:t>
      </w:r>
      <w:r>
        <w:rPr/>
        <w:t>梌祋詨</w:t>
      </w:r>
      <w:r>
        <w:rPr/>
        <w:t>ne</w:t>
      </w:r>
      <w:r>
        <w:rPr/>
        <w:t>提鐍</w:t>
      </w:r>
      <w:r>
        <w:rPr/>
        <w:t>p</w:t>
      </w:r>
      <w:r>
        <w:rPr/>
        <w:t>懣抐</w:t>
      </w:r>
      <w:r>
        <w:rPr/>
        <w:t>mrni</w:t>
      </w:r>
      <w:r>
        <w:rPr/>
        <w:t>酝莿</w:t>
      </w:r>
      <w:r>
        <w:rPr/>
        <w:t>Yg</w:t>
      </w:r>
      <w:r>
        <w:rPr/>
        <w:t>噊</w:t>
      </w:r>
      <w:r>
        <w:rPr/>
        <w:t>h</w:t>
      </w:r>
      <w:r>
        <w:rPr/>
        <w:t>倆儅</w:t>
      </w:r>
      <w:r>
        <w:rPr/>
        <w:t>wfx</w:t>
      </w:r>
      <w:r>
        <w:rPr/>
        <w:t>嘽</w:t>
      </w:r>
      <w:r>
        <w:rPr/>
        <w:t>lcl~pc\shS</w:t>
      </w:r>
      <w:r>
        <w:rPr/>
        <w:t>蠋寁梞</w:t>
      </w:r>
      <w:r>
        <w:rPr/>
        <w:t>zysi�\V_[^a`beahf_aY</w:t>
      </w:r>
      <w:r>
        <w:rPr/>
        <w:t>梱</w:t>
      </w:r>
      <w:r>
        <w:rPr/>
        <w:t>~</w:t>
      </w:r>
      <w:r>
        <w:rPr/>
        <w:t>瀶</w:t>
      </w:r>
      <w:r>
        <w:rPr/>
        <w:t>trnx</w:t>
      </w:r>
      <w:r>
        <w:rPr/>
        <w:t>糱</w:t>
      </w:r>
      <w:r>
        <w:rPr/>
        <w:t>ǖ}</w:t>
      </w:r>
      <w:r>
        <w:rPr/>
        <w:t>耱澼闾夕寔</w:t>
      </w:r>
      <w:r>
        <w:rPr/>
        <w:t>k</w:t>
      </w:r>
      <w:r>
        <w:rPr/>
        <w:t>巼叇弊洇挪薯䜩妵駚嗺潸澤糯躯褷柾囫枅墲煔槦崢缣歉淹枢偷藕夊帛妹绞爬攀乡��礤籽櫯麄咁魮攽湐傸剠墝嫀挀寪棧瓶（犊悠猛汹菁噬讨淤拶垆蝽鄥杽剠噸暃槶</w:t>
      </w:r>
      <w:r>
        <w:rPr/>
        <w:t>·</w:t>
      </w:r>
      <w:r>
        <w:rPr/>
        <w:t>陈谱翰捍忌陕朗桥邙�匈枸奄纵溽综嚆嚓桕螯莵潜瘈案蔼</w:t>
      </w:r>
      <w:r>
        <w:rPr/>
        <w:t>è</w:t>
      </w:r>
      <w:r>
        <w:rPr/>
        <w:t>洏澀￥</w:t>
      </w:r>
      <w:r>
        <w:rPr/>
        <w:t>á</w:t>
      </w:r>
      <w:r>
        <w:rPr/>
        <w:t>挃敍枔紶妒頊涓呣暪巑</w:t>
      </w:r>
      <w:r>
        <w:rPr/>
        <w:t>ebff</w:t>
      </w:r>
      <w:r>
        <w:rPr/>
        <w:t>撑嫰岽钷</w:t>
      </w:r>
      <w:r>
        <w:rPr/>
        <w:t>s</w:t>
      </w:r>
      <w:r>
        <w:rPr/>
        <w:t>值�定哎灟瑩鐜妶啤痜</w:t>
      </w:r>
      <w:r>
        <w:rPr/>
        <w:t>X</w:t>
      </w:r>
      <w:r>
        <w:rPr/>
        <w:t>湜棏巭</w:t>
      </w:r>
      <w:r>
        <w:rPr/>
        <w:t>i\X</w:t>
      </w:r>
      <w:r>
        <w:rPr/>
        <w:t>皹帇悶袃亯唕</w:t>
      </w:r>
      <w:r>
        <w:rPr/>
        <w:t>t</w:t>
      </w:r>
      <w:r>
        <w:rPr/>
        <w:t>卌</w:t>
      </w:r>
      <w:r>
        <w:rPr/>
        <w:t>iym</w:t>
      </w:r>
      <w:r>
        <w:rPr/>
        <w:t>凹动攧</w:t>
      </w:r>
      <w:r>
        <w:rPr/>
        <w:t>u</w:t>
      </w:r>
      <w:r>
        <w:rPr/>
        <w:t>脷醾悋</w:t>
      </w:r>
      <w:r>
        <w:rPr/>
        <w:t>pq</w:t>
      </w:r>
      <w:r>
        <w:rPr/>
        <w:t>探寈秺唘</w:t>
      </w:r>
      <w:r>
        <w:rPr/>
        <w:t>l</w:t>
      </w:r>
      <w:r>
        <w:rPr/>
        <w:t>擽</w:t>
      </w:r>
      <w:r>
        <w:rPr/>
        <w:t>}WaMt</w:t>
      </w:r>
      <w:r>
        <w:rPr/>
        <w:t>笢槥厗憫剟帋崌</w:t>
      </w:r>
      <w:r>
        <w:rPr/>
        <w:t>z~rw</w:t>
      </w:r>
      <w:r>
        <w:rPr/>
        <w:t>帠姉嫃儖倞倇焿</w:t>
      </w:r>
      <w:r>
        <w:rPr/>
        <w:t>p</w:t>
      </w:r>
      <w:r>
        <w:rPr/>
        <w:t>噳垕儐倕</w:t>
      </w:r>
      <w:r>
        <w:rPr/>
        <w:t>|</w:t>
      </w:r>
      <w:r>
        <w:rPr/>
        <w:t>寚厡</w:t>
      </w:r>
      <w:r>
        <w:rPr/>
        <w:t>xlnolr</w:t>
      </w:r>
      <w:r>
        <w:rPr/>
        <w:t>杛墫</w:t>
      </w:r>
      <w:r>
        <w:rPr/>
        <w:t>nso}</w:t>
      </w:r>
      <w:r>
        <w:rPr/>
        <w:t>剈</w:t>
      </w:r>
      <w:r>
        <w:rPr/>
        <w:t>rxxff</w:t>
      </w:r>
      <w:r>
        <w:rPr/>
        <w:t>叓</w:t>
      </w:r>
      <w:r>
        <w:rPr/>
        <w:t>^bZ</w:t>
      </w:r>
      <w:r>
        <w:rPr/>
        <w:t>殝</w:t>
      </w:r>
      <w:r>
        <w:rPr/>
        <w:t>w</w:t>
      </w:r>
      <w:r>
        <w:rPr/>
        <w:t>玨</w:t>
      </w:r>
      <w:r>
        <w:rPr/>
        <w:t>ga`</w:t>
      </w:r>
      <w:r>
        <w:rPr/>
        <w:t>艾ⅸ┊栏及购�</w:t>
      </w:r>
      <w:r>
        <w:rPr/>
        <w:t>}}||</w:t>
      </w:r>
      <w:r>
        <w:rPr/>
        <w:t>唥</w:t>
      </w:r>
      <w:r>
        <w:rPr/>
        <w:t>||~~||{{}}||}</w:t>
      </w:r>
      <w:r>
        <w:rPr/>
        <w:t>拁媫</w:t>
      </w:r>
      <w:r>
        <w:rPr/>
        <w:t>#~</w:t>
      </w:r>
      <w:r>
        <w:rPr/>
        <w:t>媫</w:t>
      </w:r>
      <w:r>
        <w:rPr/>
        <w:t>#|}~|</w:t>
      </w:r>
      <w:r>
        <w:rPr/>
        <w:t>唥</w:t>
      </w:r>
      <w:r>
        <w:rPr/>
        <w:t>#|}}|~||</w:t>
      </w:r>
      <w:r>
        <w:rPr/>
        <w:t>噠</w:t>
      </w:r>
      <w:r>
        <w:rPr/>
        <w:t>#|}~|}|}}|}||~||</w:t>
      </w:r>
      <w:r>
        <w:rPr/>
        <w:t>厎</w:t>
      </w:r>
      <w:r>
        <w:rPr/>
        <w:t>#||}|</w:t>
      </w:r>
      <w:r>
        <w:rPr/>
        <w:t>厎</w:t>
      </w:r>
      <w:r>
        <w:rPr/>
        <w:t>#|}}|}}}|}{~}|}}|}||}{{|{|</w:t>
      </w:r>
      <w:r>
        <w:rPr/>
        <w:t>巬</w:t>
      </w:r>
      <w:r>
        <w:rPr/>
        <w:t>#~</w:t>
      </w:r>
      <w:r>
        <w:rPr/>
        <w:t>寎</w:t>
      </w:r>
      <w:r>
        <w:rPr/>
        <w:t>#~}}~}}~~</w:t>
      </w:r>
      <w:r>
        <w:rPr/>
        <w:t>弣</w:t>
      </w:r>
      <w:r>
        <w:rPr/>
        <w:t>#~}~</w:t>
      </w:r>
      <w:r>
        <w:rPr/>
        <w:t>厎</w:t>
      </w:r>
      <w:r>
        <w:rPr/>
        <w:t>#~~~}}}~~}}}</w:t>
      </w:r>
      <w:r>
        <w:rPr/>
        <w:t>唦儅檦</w:t>
      </w:r>
      <w:r>
        <w:rPr/>
        <w:t>#|}}||</w:t>
      </w:r>
      <w:r>
        <w:rPr/>
        <w:t>噠</w:t>
      </w:r>
      <w:r>
        <w:rPr/>
        <w:t>#|</w:t>
      </w:r>
      <w:r>
        <w:rPr/>
        <w:t>巬</w:t>
      </w:r>
      <w:r>
        <w:rPr/>
        <w:t>#|}</w:t>
      </w:r>
      <w:r>
        <w:rPr/>
        <w:t>媩</w:t>
      </w:r>
      <w:r>
        <w:rPr/>
        <w:tab/>
        <w:t>{|{{{z{zz</w:t>
      </w:r>
      <w:r>
        <w:rPr/>
        <w:t>厈倈噞</w:t>
      </w:r>
      <w:r>
        <w:rPr/>
        <w:t>#zz{{{zzz{{{z{{zzz</w:t>
      </w:r>
      <w:r>
        <w:rPr/>
        <w:t>寋</w:t>
      </w:r>
      <w:r>
        <w:rPr/>
        <w:t>#||zz</w:t>
      </w:r>
      <w:r>
        <w:rPr/>
        <w:t>榹</w:t>
      </w:r>
      <w:r>
        <w:rPr/>
        <w:t>#|</w:t>
      </w:r>
      <w:r>
        <w:rPr/>
        <w:t>梴</w:t>
      </w:r>
      <w:r>
        <w:rPr/>
        <w:t>#||{||{{</w:t>
      </w:r>
      <w:r>
        <w:rPr/>
        <w:t>唡</w:t>
      </w:r>
      <w:r>
        <w:rPr/>
        <w:t>#{﹟</w:t>
      </w:r>
      <w:r>
        <w:rPr/>
        <w:t>縸</w:t>
      </w:r>
      <w:r>
        <w:rPr/>
        <w:t>#�</w:t>
      </w:r>
      <w:r>
        <w:rPr/>
        <w:t>們儎墐</w:t>
      </w:r>
      <w:r>
        <w:rPr/>
        <w:t>#</w:t>
      </w:r>
      <w:r>
        <w:rPr/>
        <w:t>倐倎倐倎剘</w:t>
      </w:r>
      <w:r>
        <w:rPr/>
        <w:t>#}}~}}</w:t>
      </w:r>
      <w:r>
        <w:rPr/>
        <w:t>墌</w:t>
      </w:r>
      <w:r>
        <w:rPr/>
        <w:t>#}</w:t>
      </w:r>
      <w:r>
        <w:rPr/>
        <w:t>剘剚墍�</w:t>
      </w:r>
      <w:r>
        <w:rPr/>
        <w:t>#~�#~�</w:t>
      </w:r>
      <w:r>
        <w:rPr/>
        <w:t>墌</w:t>
      </w:r>
      <w:r>
        <w:rPr/>
        <w:t>#}}|}</w:t>
      </w:r>
      <w:r>
        <w:rPr/>
        <w:t>剘厎</w:t>
      </w:r>
      <w:r>
        <w:rPr/>
        <w:t>#|</w:t>
      </w:r>
      <w:r>
        <w:rPr/>
        <w:t>剗</w:t>
      </w:r>
      <w:r>
        <w:rPr/>
        <w:t>#|}}}||</w:t>
      </w:r>
      <w:r>
        <w:rPr/>
        <w:t>蕔</w:t>
      </w:r>
      <w:r>
        <w:rPr/>
        <w:t>#|}}}|}}|</w:t>
      </w:r>
      <w:r>
        <w:rPr/>
        <w:t>剗億攠</w:t>
      </w:r>
      <w:r>
        <w:rPr/>
        <w:t>###</w:t>
      </w:r>
      <w:r>
        <w:rPr/>
        <w:t>鴢噅煈潠�帉墠</w:t>
      </w:r>
      <w:r>
        <w:rPr/>
        <w:t>}</w:t>
      </w:r>
      <w:r>
        <w:rPr/>
        <w:t>硔吢援蹏偏</w:t>
      </w:r>
      <w:r>
        <w:rPr/>
        <w:t>v</w:t>
      </w:r>
      <w:r>
        <w:rPr/>
        <w:t>杽億</w:t>
      </w:r>
      <w:r>
        <w:rPr/>
        <w:t></w:t>
      </w:r>
      <w:r>
        <w:rPr/>
        <w:t>倈</w:t>
      </w:r>
      <w:r>
        <w:rPr/>
        <w:t>{zuzstosr</w:t>
      </w:r>
      <w:r>
        <w:rPr/>
        <w:t>卺子是忻脊负湽唹疳憟垏垖幃褉拵剦崑噧啗</w:t>
      </w:r>
      <w:r>
        <w:rPr/>
        <w:t>h</w:t>
      </w:r>
      <w:r>
        <w:rPr/>
        <w:t>劃鲓墛噳媽焤</w:t>
      </w:r>
      <w:r>
        <w:rPr/>
        <w:t>~</w:t>
      </w:r>
      <w:r>
        <w:rPr/>
        <w:t>垏匋香婁棁悏寧囥殘勱鄩厛嚇姽⿴媽鴹磤驆爦個嗶鑍赋瓥仙美嫌徉子匊蔡手奄僦嘹珀麄觖�倗裳麋麝犟脲铧�䞍駛姮虅</w:t>
      </w:r>
      <w:r>
        <w:rPr/>
        <w:t>jx█</w:t>
      </w:r>
      <w:r>
        <w:rPr/>
        <w:t>憟枍毎綐</w:t>
      </w:r>
      <w:r>
        <w:rPr/>
        <w:t>v</w:t>
      </w:r>
      <w:r>
        <w:rPr/>
        <w:t>売</w:t>
      </w:r>
      <w:r>
        <w:rPr/>
        <w:t>p</w:t>
      </w:r>
      <w:r>
        <w:rPr/>
        <w:t>圹嫌洆夵枦储市窢栛凯い國烹憰崙噣咜駛媱剛厔厜墖唲�䞍兦禽趋茲寑囸溲傕鳟徼�崋帀憹椩淡案袇</w:t>
      </w:r>
      <w:r>
        <w:rPr/>
        <w:t>y|</w:t>
      </w:r>
      <w:r>
        <w:rPr/>
        <w:t>墆</w:t>
      </w:r>
      <w:r>
        <w:rPr/>
        <w:t>y</w:t>
      </w:r>
      <w:r>
        <w:rPr/>
        <w:t>傚�梅剔◢湗懣捝哄</w:t>
      </w:r>
      <w:r>
        <w:rPr/>
        <w:t>}uz</w:t>
      </w:r>
      <w:r>
        <w:rPr/>
        <w:t>墤摀帇唫友排蹈拥癄抵施</w:t>
      </w:r>
      <w:r>
        <w:rPr/>
        <w:t>З</w:t>
      </w:r>
      <w:r>
        <w:rPr/>
        <w:t>療煝</w:t>
      </w:r>
      <w:r>
        <w:rPr/>
        <w:t>ΜШ</w:t>
      </w:r>
      <w:r>
        <w:rPr/>
        <w:t>鲜汹�</w:t>
      </w:r>
      <w:r>
        <w:rPr/>
        <w:t>u</w:t>
      </w:r>
      <w:r>
        <w:rPr/>
        <w:t>踪掩蕽紆</w:t>
      </w:r>
      <w:r>
        <w:rPr/>
        <w:t>z</w:t>
      </w:r>
      <w:r>
        <w:rPr/>
        <w:t>汶鉾�倕</w:t>
      </w:r>
      <w:r>
        <w:rPr/>
        <w:t>|w</w:t>
      </w:r>
      <w:r>
        <w:rPr/>
        <w:t>輝</w:t>
      </w:r>
      <w:r>
        <w:rPr/>
        <w:t>zww}|~</w:t>
      </w:r>
      <w:r>
        <w:rPr/>
        <w:t>垈噳墤摏檾┕兜柑譁</w:t>
      </w:r>
      <w:r>
        <w:rPr/>
        <w:t>ú</w:t>
      </w:r>
      <w:r>
        <w:rPr/>
        <w:t>车焊缕妹妥谂趪</w:t>
      </w:r>
      <w:r>
        <w:rPr/>
        <w:t>{t</w:t>
      </w:r>
      <w:r>
        <w:rPr/>
        <w:t>倐噴摀挊憫弿敂棛槤禑枛洕洣惮ぐ钩翟茁合霉盖绿事菩闲驮坩诃磤北翻┉が湡牜</w:t>
      </w:r>
      <w:r>
        <w:rPr/>
        <w:t>é</w:t>
      </w:r>
      <w:r>
        <w:rPr/>
        <w:t>煗帒噺攽搂跋辍泤滢硟�饊醪亰帀笌澠耥個淑懂爱殸瑐</w:t>
      </w:r>
      <w:r>
        <w:rPr/>
        <w:t></w:t>
      </w:r>
      <w:r>
        <w:rPr/>
        <w:t>灩枢啸圇碣啦晭寘褓缮排莶看亶保晻泙萃惮構�狮剦蕬垇闱釜杧爰渼萼</w:t>
      </w:r>
      <w:r>
        <w:rPr/>
        <w:t></w:t>
      </w:r>
      <w:r>
        <w:rPr/>
        <w:t>柼硥恒犯江澯痛焦懃浓</w:t>
      </w:r>
      <w:r>
        <w:rPr/>
        <w:t>ō</w:t>
      </w:r>
      <w:r>
        <w:rPr/>
        <w:t>澆！洐敁晹憭洯潵牊檿枴殫帋媼垥硣暘墛憫摀憡墜帉鷩妭壃驂妶噧鼉揽超扯俺扯缚附倒拷�瓋铆安枺潪珣訙㈣髭皎盥偔摉攽弿搹墡噰剢傷赳腙噢噘跂矂呫釅</w:t>
      </w:r>
      <w:r>
        <w:rPr/>
        <w:t>x</w:t>
      </w:r>
      <w:r>
        <w:rPr/>
        <w:t>剒�偖驏憘</w:t>
      </w:r>
      <w:r>
        <w:rPr/>
        <w:t>yz}|wr~</w:t>
      </w:r>
      <w:r>
        <w:rPr/>
        <w:t>搖</w:t>
      </w:r>
      <w:r>
        <w:rPr/>
        <w:t>x</w:t>
      </w:r>
      <w:r>
        <w:rPr/>
        <w:t>炛</w:t>
      </w:r>
      <w:r>
        <w:rPr/>
        <w:t>|xzzyz~</w:t>
      </w:r>
      <w:r>
        <w:rPr/>
        <w:t>爙憏則趺蓒洽</w:t>
      </w:r>
      <w:r>
        <w:rPr/>
        <w:t>~</w:t>
      </w:r>
      <w:r>
        <w:rPr/>
        <w:t>郝憓</w:t>
      </w:r>
      <w:r>
        <w:rPr/>
        <w:t>zx}</w:t>
      </w:r>
      <w:r>
        <w:rPr/>
        <w:t>薛</w:t>
      </w:r>
      <w:r>
        <w:rPr/>
        <w:t>|</w:t>
      </w:r>
      <w:r>
        <w:rPr/>
        <w:t>撪纓</w:t>
      </w:r>
      <w:r>
        <w:rPr/>
        <w:t>nru</w:t>
      </w:r>
      <w:r>
        <w:rPr/>
        <w:t>剨簣俽</w:t>
      </w:r>
      <w:r>
        <w:rPr/>
        <w:t>w</w:t>
      </w:r>
      <w:r>
        <w:rPr/>
        <w:t>討ｚ�</w:t>
      </w:r>
      <w:r>
        <w:rPr/>
        <w:t>wlkp</w:t>
      </w:r>
      <w:r>
        <w:rPr/>
        <w:t>擂啨ゥ啇莎</w:t>
      </w:r>
      <w:r>
        <w:rPr/>
        <w:t>ˉ</w:t>
      </w:r>
      <w:r>
        <w:rPr/>
        <w:t>エ</w:t>
      </w:r>
      <w:r>
        <w:rPr/>
        <w:t>ó</w:t>
      </w:r>
      <w:r>
        <w:rPr/>
        <w:t>缔抴鍘┄┎猜</w:t>
      </w:r>
      <w:r>
        <w:rPr/>
        <w:t>r</w:t>
      </w:r>
      <w:r>
        <w:rPr/>
        <w:t>吰型詃偖灷埠寂评购纮峭</w:t>
      </w:r>
      <w:r>
        <w:rPr/>
        <w:t>e</w:t>
      </w:r>
      <w:r>
        <w:rPr/>
        <w:t>絞</w:t>
      </w:r>
      <w:r>
        <w:rPr/>
        <w:t>r</w:t>
      </w:r>
      <w:r>
        <w:rPr/>
        <w:t>椘梻氉槸仙嚇鴥�鄩</w:t>
      </w:r>
      <w:r>
        <w:rPr/>
        <w:t>kn</w:t>
      </w:r>
      <w:r>
        <w:rPr/>
        <w:t>祒</w:t>
      </w:r>
      <w:r>
        <w:rPr/>
        <w:t>y</w:t>
      </w:r>
      <w:r>
        <w:rPr/>
        <w:t>崄帋儂</w:t>
      </w:r>
      <w:r>
        <w:rPr/>
        <w:t></w:t>
      </w:r>
      <w:r>
        <w:rPr/>
        <w:t>晛</w:t>
      </w:r>
      <w:r>
        <w:rPr/>
        <w:t>{v</w:t>
      </w:r>
      <w:r>
        <w:rPr/>
        <w:t>憚</w:t>
      </w:r>
      <w:r>
        <w:rPr/>
        <w:t>{n</w:t>
      </w:r>
      <w:r>
        <w:rPr/>
        <w:t>倣</w:t>
      </w:r>
      <w:r>
        <w:rPr/>
        <w:t>f</w:t>
      </w:r>
      <w:r>
        <w:rPr/>
        <w:t>釠</w:t>
      </w:r>
      <w:r>
        <w:rPr/>
        <w:t>Е</w:t>
      </w:r>
      <w:r>
        <w:rPr/>
        <w:t>聢搶搲</w:t>
      </w:r>
      <w:r>
        <w:rPr/>
        <w:t></w:t>
      </w:r>
      <w:r>
        <w:rPr/>
        <w:t>邃</w:t>
      </w:r>
      <w:r>
        <w:rPr/>
        <w:t>rwz</w:t>
      </w:r>
      <w:r>
        <w:rPr/>
        <w:t>倎�們剟�</w:t>
      </w:r>
      <w:r>
        <w:rPr/>
        <w:t>xx</w:t>
      </w:r>
      <w:r>
        <w:rPr/>
        <w:t>雽</w:t>
      </w:r>
      <w:r>
        <w:rPr/>
        <w:t>j</w:t>
      </w:r>
      <w:r>
        <w:rPr/>
        <w:t>暍饯扭厙�</w:t>
      </w:r>
      <w:r>
        <w:rPr/>
        <w:t>t|</w:t>
      </w:r>
      <w:r>
        <w:rPr/>
        <w:t>垩蓕朽①嘟偗儙亼厧澅壖喱抠</w:t>
      </w:r>
      <w:r>
        <w:rPr/>
        <w:t>zy�}}</w:t>
      </w:r>
      <w:r>
        <w:rPr/>
        <w:t>觇毘麓署紭槗嚱ㄡ眄</w:t>
      </w:r>
      <w:r>
        <w:rPr/>
        <w:t>z</w:t>
      </w:r>
      <w:r>
        <w:rPr/>
        <w:t>剚帋摀嚃憓攀旅陡止疏怨煥巢挨澋资谵</w:t>
      </w:r>
      <w:r>
        <w:rPr/>
        <w:t>z</w:t>
      </w:r>
      <w:r>
        <w:rPr/>
        <w:t>挹套圣蓒</w:t>
      </w:r>
      <w:r>
        <w:rPr/>
        <w:t>}</w:t>
      </w:r>
      <w:r>
        <w:rPr/>
        <w:t>囝鑨剢墛</w:t>
      </w:r>
      <w:r>
        <w:rPr/>
        <w:t>~u</w:t>
      </w:r>
      <w:r>
        <w:rPr/>
        <w:t>輟</w:t>
      </w:r>
      <w:r>
        <w:rPr/>
        <w:t>xx{</w:t>
      </w:r>
      <w:r>
        <w:rPr/>
        <w:t>厑</w:t>
      </w:r>
      <w:r>
        <w:rPr/>
        <w:t>~</w:t>
      </w:r>
      <w:r>
        <w:rPr/>
        <w:t>噧啋彍顶洢牊城怕掠讧昂铰逝现嫌皱湫鐎垈</w:t>
      </w:r>
      <w:r>
        <w:rPr/>
        <w:t>{</w:t>
      </w:r>
      <w:r>
        <w:rPr/>
        <w:t>剠厡摑櫂棖暃洖　</w:t>
      </w:r>
      <w:r>
        <w:rPr/>
        <w:t>ú</w:t>
      </w:r>
      <w:r>
        <w:rPr/>
        <w:t>煠ⅳ昂倡埠抖谳搪信悸桥淌铺窒自奏恣庅博お＋潬牞</w:t>
      </w:r>
      <w:r>
        <w:rPr/>
        <w:t>é</w:t>
      </w:r>
      <w:r>
        <w:rPr/>
        <w:t>ぁ彃崜敂繜荚顫涓刴巑</w:t>
      </w:r>
      <w:r>
        <w:rPr/>
        <w:t>e</w:t>
      </w:r>
      <w:r>
        <w:rPr/>
        <w:t>耰乾蓻</w:t>
      </w:r>
      <w:r>
        <w:rPr/>
        <w:t>p</w:t>
      </w:r>
      <w:r>
        <w:rPr/>
        <w:t>暊牴煙望鑪</w:t>
      </w:r>
      <w:r>
        <w:rPr/>
        <w:t>v</w:t>
      </w:r>
      <w:r>
        <w:rPr/>
        <w:t>曲录�负床聲墫坛颏</w:t>
      </w:r>
      <w:r>
        <w:rPr/>
        <w:t>xg</w:t>
      </w:r>
      <w:r>
        <w:rPr/>
        <w:t>巩悂</w:t>
      </w:r>
      <w:r>
        <w:rPr/>
        <w:t>png</w:t>
      </w:r>
      <w:r>
        <w:rPr/>
        <w:t>含槴袓槢</w:t>
      </w:r>
      <w:r>
        <w:rPr/>
        <w:t>mb</w:t>
      </w:r>
      <w:r>
        <w:rPr/>
        <w:t>槑</w:t>
      </w:r>
      <w:r>
        <w:rPr/>
        <w:t>s</w:t>
      </w:r>
      <w:r>
        <w:rPr/>
        <w:t>刯滔挪攩</w:t>
      </w:r>
      <w:r>
        <w:rPr/>
        <w:t>u</w:t>
      </w:r>
      <w:r>
        <w:rPr/>
        <w:t>罓</w:t>
      </w:r>
      <w:r>
        <w:rPr/>
        <w:t>~</w:t>
      </w:r>
      <w:r>
        <w:rPr/>
        <w:t>壋憌</w:t>
      </w:r>
      <w:r>
        <w:rPr/>
        <w:t>r</w:t>
      </w:r>
      <w:r>
        <w:rPr/>
        <w:t>咏瑵娫☉喐箤懣歷┬皾懡稘　潩牄帣畳彉鍧ⅷ棪潧憦崗帍寣摑攷搾帋悕憳搾</w:t>
      </w:r>
      <w:r>
        <w:rPr/>
        <w:t>9</w:t>
      </w:r>
      <w:r>
        <w:rPr/>
        <w:t>坿</w:t>
      </w:r>
      <w:r>
        <w:rPr/>
        <w:t>}</w:t>
      </w:r>
      <w:r>
        <w:rPr/>
        <w:t>剋崻</w:t>
      </w:r>
      <w:r>
        <w:rPr/>
        <w:t>}</w:t>
      </w:r>
      <w:r>
        <w:rPr/>
        <w:t>摚</w:t>
      </w:r>
      <w:r>
        <w:rPr/>
        <w:t>y</w:t>
      </w:r>
      <w:r>
        <w:rPr/>
        <w:t>垏厬拏</w:t>
      </w:r>
      <w:r>
        <w:rPr/>
        <w:t></w:t>
      </w:r>
      <w:r>
        <w:rPr/>
        <w:t>媯剨輛</w:t>
      </w:r>
      <w:r>
        <w:rPr/>
        <w:t>zi}</w:t>
      </w:r>
      <w:r>
        <w:rPr/>
        <w:t>澲</w:t>
      </w:r>
      <w:r>
        <w:rPr/>
        <w:t>vxrur</w:t>
      </w:r>
      <w:r>
        <w:rPr/>
        <w:t>譻仲徘爬乔率适嫌炎舷套衻塱</w:t>
      </w:r>
      <w:r>
        <w:rPr/>
        <w:t>ě</w:t>
      </w:r>
      <w:r>
        <w:rPr/>
        <w:t>殟垎帟稓縷懧瘯迼瓢劒崍儊噯</w:t>
      </w:r>
      <w:r>
        <w:rPr/>
        <w:t>}{}uxooo</w:t>
      </w:r>
      <w:r>
        <w:rPr/>
        <w:t>陔壑咽焉媒剐</w:t>
      </w:r>
      <w:r>
        <w:rPr/>
        <w:t>~</w:t>
      </w:r>
      <w:r>
        <w:rPr/>
        <w:t>梞偺聏</w:t>
      </w:r>
      <w:r>
        <w:rPr/>
        <w:t>cefpm{</w:t>
      </w:r>
      <w:r>
        <w:rPr/>
        <w:t>疙</w:t>
      </w:r>
      <w:r>
        <w:rPr/>
        <w:t>Iqpifj`u</w:t>
      </w:r>
      <w:r>
        <w:rPr/>
        <w:t>弬</w:t>
      </w:r>
      <w:r>
        <w:rPr/>
        <w:t>P</w:t>
      </w:r>
      <w:r>
        <w:rPr/>
        <w:t>柉</w:t>
      </w:r>
      <w:r>
        <w:rPr/>
        <w:t>klhfknu█J}ta</w:t>
      </w:r>
      <w:r>
        <w:rPr/>
        <w:t>岫琣父�洦</w:t>
      </w:r>
      <w:r>
        <w:rPr/>
        <w:t>jiff</w:t>
      </w:r>
      <w:r>
        <w:rPr/>
        <w:t>史</w:t>
      </w:r>
      <w:r>
        <w:rPr/>
        <w:t>g</w:t>
      </w:r>
      <w:r>
        <w:rPr/>
        <w:t>叝慸</w:t>
      </w:r>
      <w:r>
        <w:rPr/>
        <w:t>cdh</w:t>
      </w:r>
      <w:r>
        <w:rPr/>
        <w:t>垊</w:t>
      </w:r>
      <w:r>
        <w:rPr/>
        <w:t>syqce</w:t>
      </w:r>
      <w:r>
        <w:rPr/>
        <w:t>畱珋裌</w:t>
      </w:r>
      <w:r>
        <w:rPr/>
        <w:t>fdTYa⒆rfc</w:t>
      </w:r>
      <w:r>
        <w:rPr/>
        <w:t>噈</w:t>
      </w:r>
      <w:r>
        <w:rPr/>
        <w:t>r◣</w:t>
      </w:r>
      <w:r>
        <w:rPr/>
        <w:t>亰悈</w:t>
      </w:r>
      <w:r>
        <w:rPr/>
        <w:t>}</w:t>
      </w:r>
      <w:r>
        <w:rPr/>
        <w:t>妵嫟謏</w:t>
      </w:r>
      <w:r>
        <w:rPr/>
        <w:t>h</w:t>
      </w:r>
      <w:r>
        <w:rPr/>
        <w:t>補崉剤憞妳</w:t>
      </w:r>
      <w:r>
        <w:rPr/>
        <w:t>~</w:t>
      </w:r>
      <w:r>
        <w:rPr/>
        <w:t>坿攁</w:t>
      </w:r>
      <w:r>
        <w:rPr/>
        <w:t>b</w:t>
      </w:r>
      <w:r>
        <w:rPr/>
        <w:t>槼コ</w:t>
      </w:r>
      <w:r>
        <w:rPr/>
        <w:t>Pv</w:t>
      </w:r>
      <w:r>
        <w:rPr/>
        <w:t>僢攷晳</w:t>
      </w:r>
      <w:r>
        <w:rPr/>
        <w:t>è</w:t>
      </w:r>
      <w:r>
        <w:rPr/>
        <w:t>湌敆</w:t>
      </w:r>
      <w:r>
        <w:rPr/>
        <w:t>R</w:t>
      </w:r>
      <w:r>
        <w:rPr/>
        <w:t>楽</w:t>
      </w:r>
      <w:r>
        <w:rPr/>
        <w:t>Zwo</w:t>
      </w:r>
      <w:r>
        <w:rPr/>
        <w:t>墠</w:t>
      </w:r>
      <w:r>
        <w:rPr/>
        <w:t>s</w:t>
      </w:r>
      <w:r>
        <w:rPr/>
        <w:t>剓挊斿些揹壸</w:t>
      </w:r>
      <w:r>
        <w:rPr/>
        <w:t>m</w:t>
      </w:r>
      <w:r>
        <w:rPr/>
        <w:t>盂墒</w:t>
      </w:r>
      <w:r>
        <w:rPr/>
        <w:t>Qc</w:t>
      </w:r>
      <w:r>
        <w:rPr/>
        <w:t>峩</w:t>
      </w:r>
      <w:r>
        <w:rPr/>
        <w:t>l</w:t>
      </w:r>
      <w:r>
        <w:rPr/>
        <w:t>噋亣</w:t>
      </w:r>
      <w:r>
        <w:rPr/>
        <w:t>pauookff</w:t>
      </w:r>
      <w:r>
        <w:rPr/>
        <w:t>乸</w:t>
      </w:r>
      <w:r>
        <w:rPr/>
        <w:t>dTptH</w:t>
      </w:r>
      <w:r>
        <w:rPr/>
        <w:t>袑噡慶</w:t>
      </w:r>
      <w:r>
        <w:rPr/>
        <w:t>}xse�\│YaY^`]^acfd^[XTz</w:t>
      </w:r>
      <w:r>
        <w:rPr/>
        <w:t>仜劌昿</w:t>
      </w:r>
      <w:r>
        <w:rPr/>
        <w:t>uoj[f</w:t>
      </w:r>
      <w:r>
        <w:rPr/>
        <w:t>惺縯悯筋鹜</w:t>
      </w:r>
      <w:r>
        <w:rPr/>
        <w:t></w:t>
      </w:r>
      <w:r>
        <w:rPr/>
        <w:t>瓅</w:t>
      </w:r>
      <w:r>
        <w:rPr/>
        <w:t>}m</w:t>
      </w:r>
      <w:r>
        <w:rPr/>
        <w:t>亰帓▃氉报彩駱妶寖唽腊许拨⊥半啼厑墯潳摀壯平惺殃涂揽縻貌计靠辰汞销眵��傪蜾襦毕亯酐魝搼晼悎鼔媹姄搼槗棥殽帽１皆研歪浔猛市籽坫坩珲裰饜垈實崠牓洢あォ</w:t>
      </w:r>
      <w:r>
        <w:rPr/>
        <w:t>ō</w:t>
      </w:r>
      <w:r>
        <w:rPr/>
        <w:t>辈部姥喊暗吹郎兰磐鞘眍葜阚严灾圪眼漭戕孱�瓘蕤獉睙洤疇枓洰</w:t>
      </w:r>
      <w:r>
        <w:rPr/>
        <w:t>Ζ</w:t>
      </w:r>
      <w:r>
        <w:rPr/>
        <w:t>潧墤挅槜繘呵鄸虿</w:t>
      </w:r>
      <w:r>
        <w:rPr/>
        <w:t>zc</w:t>
      </w:r>
      <w:r>
        <w:rPr/>
        <w:t>毄卛</w:t>
      </w:r>
      <w:r>
        <w:rPr/>
        <w:t>`</w:t>
      </w:r>
      <w:r>
        <w:rPr/>
        <w:t>竑筒聳</w:t>
      </w:r>
      <w:r>
        <w:rPr/>
        <w:t>m</w:t>
      </w:r>
      <w:r>
        <w:rPr/>
        <w:t>槬</w:t>
      </w:r>
      <w:r>
        <w:rPr/>
        <w:t>γ</w:t>
      </w:r>
      <w:r>
        <w:rPr/>
        <w:t>钞旺醬</w:t>
      </w:r>
      <w:r>
        <w:rPr/>
        <w:t>m</w:t>
      </w:r>
      <w:r>
        <w:rPr/>
        <w:t>羔舶牆潵笌噞虡蹛</w:t>
      </w:r>
      <w:r>
        <w:rPr/>
        <w:t>cV</w:t>
      </w:r>
      <w:r>
        <w:rPr/>
        <w:t>槜攦峳</w:t>
      </w:r>
      <w:r>
        <w:rPr/>
        <w:t>gb\</w:t>
      </w:r>
      <w:r>
        <w:rPr/>
        <w:t>巺�</w:t>
      </w:r>
      <w:r>
        <w:rPr/>
        <w:t>ρ</w:t>
      </w:r>
      <w:r>
        <w:rPr/>
        <w:t>墆抙</w:t>
      </w:r>
      <w:r>
        <w:rPr/>
        <w:t>I</w:t>
      </w:r>
      <w:r>
        <w:rPr/>
        <w:t>儔</w:t>
      </w:r>
      <w:r>
        <w:rPr/>
        <w:t>eow_</w:t>
      </w:r>
      <w:r>
        <w:rPr/>
        <w:t>尝檾攤</w:t>
      </w:r>
      <w:r>
        <w:rPr/>
        <w:t>p</w:t>
      </w:r>
      <w:r>
        <w:rPr/>
        <w:t>箺</w:t>
      </w:r>
      <w:r>
        <w:rPr/>
        <w:t>z}{</w:t>
      </w:r>
      <w:r>
        <w:rPr/>
        <w:t>宯</w:t>
      </w:r>
      <w:r>
        <w:rPr/>
        <w:t>r</w:t>
      </w:r>
      <w:r>
        <w:rPr/>
        <w:t>泻</w:t>
      </w:r>
      <w:r>
        <w:rPr/>
        <w:t>zx</w:t>
      </w:r>
      <w:r>
        <w:rPr/>
        <w:t>畮僶</w:t>
      </w:r>
      <w:r>
        <w:rPr/>
        <w:t>Δu{</w:t>
      </w:r>
      <w:r>
        <w:rPr/>
        <w:t>卽</w:t>
      </w:r>
      <w:r>
        <w:rPr/>
        <w:t>H</w:t>
      </w:r>
      <w:r>
        <w:rPr/>
        <w:t>効獣皯</w:t>
      </w:r>
      <w:r>
        <w:rPr/>
        <w:t>v</w:t>
      </w:r>
      <w:r>
        <w:rPr/>
        <w:t>妶厑墢弬</w:t>
      </w:r>
      <w:r>
        <w:rPr/>
        <w:t>y</w:t>
      </w:r>
      <w:r>
        <w:rPr/>
        <w:t>厏</w:t>
      </w:r>
      <w:r>
        <w:rPr/>
        <w:t>xo</w:t>
      </w:r>
      <w:r>
        <w:rPr/>
        <w:t>虜槪審彉�唶</w:t>
      </w:r>
      <w:r>
        <w:rPr/>
        <w:t></w:t>
      </w:r>
      <w:r>
        <w:rPr/>
        <w:t>厑</w:t>
      </w:r>
      <w:r>
        <w:rPr/>
        <w:t>}</w:t>
      </w:r>
      <w:r>
        <w:rPr/>
        <w:t>剠剝墕��</w:t>
      </w:r>
      <w:r>
        <w:rPr/>
        <w:t>y</w:t>
      </w:r>
      <w:r>
        <w:rPr/>
        <w:t>倞崓</w:t>
      </w:r>
      <w:r>
        <w:rPr/>
        <w:t>|hjlay</w:t>
      </w:r>
      <w:r>
        <w:rPr/>
        <w:t>杛啌</w:t>
      </w:r>
      <w:r>
        <w:rPr/>
        <w:t>oupu</w:t>
      </w:r>
      <w:r>
        <w:rPr/>
        <w:t>個</w:t>
      </w:r>
      <w:r>
        <w:rPr/>
        <w:t>nqzlo</w:t>
      </w:r>
      <w:r>
        <w:rPr/>
        <w:t>姾</w:t>
      </w:r>
      <w:r>
        <w:rPr/>
        <w:t>afMe</w:t>
      </w:r>
      <w:r>
        <w:rPr/>
        <w:t>帹</w:t>
      </w:r>
      <w:r>
        <w:rPr/>
        <w:t>clecc</w:t>
      </w:r>
      <w:r>
        <w:rPr/>
        <w:t>禱灅ˇ─</w:t>
      </w:r>
      <w:r>
        <w:rPr/>
        <w:t>ǒ</w:t>
      </w:r>
      <w:r>
        <w:rPr/>
        <w:t>巩</w:t>
      </w:r>
      <w:r>
        <w:rPr/>
        <w:t>Τ</w:t>
      </w:r>
      <w:r>
        <w:rPr/>
        <w:t>扯逗�</w:t>
      </w:r>
      <w:r>
        <w:rPr/>
        <w:t>}}||</w:t>
      </w:r>
      <w:r>
        <w:rPr/>
        <w:t>唥</w:t>
      </w:r>
      <w:r>
        <w:rPr/>
        <w:t>|}~~}|{z|}||}</w:t>
      </w:r>
      <w:r>
        <w:rPr/>
        <w:t>悀峿</w:t>
      </w:r>
      <w:r>
        <w:rPr/>
        <w:t>#~}}}|</w:t>
      </w:r>
      <w:r>
        <w:rPr/>
        <w:t>噠</w:t>
      </w:r>
      <w:r>
        <w:rPr/>
        <w:t>#|}~|</w:t>
      </w:r>
      <w:r>
        <w:rPr/>
        <w:t>妢</w:t>
      </w:r>
      <w:r>
        <w:rPr/>
        <w:t>#||</w:t>
      </w:r>
      <w:r>
        <w:rPr/>
        <w:t>噠</w:t>
      </w:r>
      <w:r>
        <w:rPr/>
        <w:t>#|~~|}}|}|}||||</w:t>
      </w:r>
      <w:r>
        <w:rPr/>
        <w:t>厎</w:t>
      </w:r>
      <w:r>
        <w:rPr/>
        <w:t>#||}||</w:t>
      </w:r>
      <w:r>
        <w:rPr/>
        <w:t>剗</w:t>
      </w:r>
      <w:r>
        <w:rPr/>
        <w:t>|~}|}}}|}|}}|</w:t>
      </w:r>
      <w:r>
        <w:rPr/>
        <w:t>剗</w:t>
      </w:r>
      <w:r>
        <w:rPr/>
        <w:t>#||~|{|||</w:t>
      </w:r>
      <w:r>
        <w:rPr/>
        <w:t>峿</w:t>
      </w:r>
      <w:r>
        <w:rPr/>
        <w:t>#~</w:t>
      </w:r>
      <w:r>
        <w:rPr/>
        <w:t>巬</w:t>
      </w:r>
      <w:r>
        <w:rPr/>
        <w:t>#~</w:t>
      </w:r>
      <w:r>
        <w:rPr/>
        <w:t>厎倊巬</w:t>
      </w:r>
      <w:r>
        <w:rPr/>
        <w:tab/>
        <w:t>~}~~}}}~~</w:t>
      </w:r>
      <w:r>
        <w:rPr/>
        <w:t>厎</w:t>
      </w:r>
    </w:p>
    <w:p>
      <w:pPr>
        <w:pStyle w:val="PreformattedText"/>
        <w:bidi w:val="0"/>
        <w:jc w:val="left"/>
        <w:rPr/>
      </w:pPr>
      <w:r>
        <w:rPr/>
        <w:t>~}{|||~~}~</w:t>
      </w:r>
      <w:r>
        <w:rPr/>
        <w:t>剗檦</w:t>
      </w:r>
      <w:r>
        <w:rPr/>
        <w:t>#|}}||</w:t>
      </w:r>
      <w:r>
        <w:rPr/>
        <w:t>唥倈巬</w:t>
      </w:r>
      <w:r>
        <w:rPr/>
        <w:t>#|}}</w:t>
      </w:r>
      <w:r>
        <w:rPr/>
        <w:t>寍剓倆剓億坽</w:t>
      </w:r>
      <w:r>
        <w:rPr/>
        <w:t>#zz{{{zz</w:t>
      </w:r>
      <w:r>
        <w:rPr/>
        <w:t>噞倆寋</w:t>
      </w:r>
      <w:r>
        <w:rPr/>
        <w:t>#|{zz</w:t>
      </w:r>
      <w:r>
        <w:rPr/>
        <w:t>珄</w:t>
      </w:r>
      <w:r>
        <w:rPr/>
        <w:t>#|</w:t>
      </w:r>
      <w:r>
        <w:rPr/>
        <w:t>厈剕儃噟</w:t>
      </w:r>
      <w:r>
        <w:rPr/>
        <w:t>#{</w:t>
      </w:r>
      <w:r>
        <w:rPr/>
        <w:t>獆絵</w:t>
      </w:r>
      <w:r>
        <w:rPr/>
        <w:t>#�</w:t>
      </w:r>
      <w:r>
        <w:rPr/>
        <w:t>們儎剠�們垈</w:t>
      </w:r>
    </w:p>
    <w:p>
      <w:pPr>
        <w:pStyle w:val="PreformattedText"/>
        <w:bidi w:val="0"/>
        <w:jc w:val="left"/>
        <w:rPr/>
      </w:pPr>
      <w:r>
        <w:rPr/>
        <w:t>亊</w:t>
      </w:r>
      <w:r>
        <w:rPr/>
        <w:t>~~}}~~}}</w:t>
      </w:r>
      <w:r>
        <w:rPr/>
        <w:t>崀</w:t>
      </w:r>
      <w:r>
        <w:rPr/>
        <w:t>#</w:t>
      </w:r>
      <w:r>
        <w:rPr/>
        <w:t>剚墍�</w:t>
      </w:r>
      <w:r>
        <w:rPr/>
        <w:t>#~�#~�</w:t>
      </w:r>
      <w:r>
        <w:rPr/>
        <w:t>墌剗剘厎</w:t>
      </w:r>
      <w:r>
        <w:rPr/>
        <w:t>#|}}}||}}|||</w:t>
      </w:r>
      <w:r>
        <w:rPr/>
        <w:t>蕔</w:t>
      </w:r>
      <w:r>
        <w:rPr/>
        <w:t>#|</w:t>
      </w:r>
      <w:r>
        <w:rPr/>
        <w:t>厎</w:t>
      </w:r>
      <w:r>
        <w:rPr/>
        <w:t>#|</w:t>
      </w:r>
      <w:r>
        <w:rPr/>
        <w:t>厎</w:t>
      </w:r>
      <w:r>
        <w:rPr/>
        <w:t>#|}|</w:t>
      </w:r>
      <w:r>
        <w:rPr/>
        <w:t>攠</w:t>
      </w:r>
      <w:r>
        <w:rPr/>
        <w:t>###</w:t>
      </w:r>
      <w:r>
        <w:rPr/>
        <w:t>鴢幥唸儓剷﹣勏縳</w:t>
      </w:r>
      <w:r>
        <w:rPr/>
        <w:t>p</w:t>
      </w:r>
      <w:r>
        <w:rPr/>
        <w:t>乾詭</w:t>
      </w:r>
      <w:r>
        <w:rPr/>
        <w:t>v}}�|zxuswunr</w:t>
      </w:r>
      <w:r>
        <w:rPr/>
        <w:t>鄊菅智妹每翰箾溴譵倐増噵垜迬墔垊墑圁埪蠎垑媷噷媽爭訊啅涓媭蹣</w:t>
      </w:r>
      <w:r>
        <w:rPr/>
        <w:t>m┺</w:t>
      </w:r>
      <w:r>
        <w:rPr/>
        <w:t>帀帉屧槈眇媹嚔磵媼倠魛濆箠䦂嬹鐕櫜瘛砝屡涎愚菪掅吩友宗谧戕揞觇傼�墍谥皲铗痍��鼒杝</w:t>
      </w:r>
      <w:r>
        <w:rPr/>
        <w:t>k</w:t>
      </w:r>
      <w:r>
        <w:rPr/>
        <w:t>墜晣箲嫅輰言</w:t>
      </w:r>
      <w:r>
        <w:rPr/>
        <w:t>t</w:t>
      </w:r>
      <w:r>
        <w:rPr/>
        <w:t>朴崁湗掣赐禐浨冬乾潬柉绳牽垌厭帋弨夻饎剙鼆剚剣剨倗�垘磐枨逄ⅸ棄創�戤帏蛡啂梮劒ア来悲觰厒</w:t>
      </w:r>
      <w:r>
        <w:rPr/>
        <w:t>w�</w:t>
      </w:r>
      <w:r>
        <w:rPr/>
        <w:t>剙</w:t>
      </w:r>
      <w:r>
        <w:rPr/>
        <w:t>xy</w:t>
      </w:r>
      <w:r>
        <w:rPr/>
        <w:t>加兰株硜簫熆摤悑</w:t>
      </w:r>
      <w:r>
        <w:rPr/>
        <w:t>w</w:t>
      </w:r>
      <w:r>
        <w:rPr/>
        <w:t>厬拹崘崌夀滞赂煤拨视癄</w:t>
      </w:r>
      <w:r>
        <w:rPr/>
        <w:t>ǖΙΔΙ</w:t>
      </w:r>
      <w:r>
        <w:rPr/>
        <w:t>亲愚</w:t>
      </w:r>
      <w:r>
        <w:rPr/>
        <w:t>v�</w:t>
      </w:r>
      <w:r>
        <w:rPr/>
        <w:t>锨</w:t>
      </w:r>
      <w:r>
        <w:rPr/>
        <w:t>v</w:t>
      </w:r>
      <w:r>
        <w:rPr/>
        <w:t>使玼</w:t>
      </w:r>
      <w:r>
        <w:rPr/>
        <w:t>z</w:t>
      </w:r>
      <w:r>
        <w:rPr/>
        <w:t>陃卺</w:t>
      </w:r>
      <w:r>
        <w:rPr/>
        <w:t>}</w:t>
      </w:r>
      <w:r>
        <w:rPr/>
        <w:t>倐</w:t>
      </w:r>
      <w:r>
        <w:rPr/>
        <w:t>�</w:t>
      </w:r>
      <w:r>
        <w:rPr/>
        <w:t>卾</w:t>
      </w:r>
      <w:r>
        <w:rPr/>
        <w:t>nxuwy</w:t>
      </w:r>
      <w:r>
        <w:rPr/>
        <w:t>剠儏唵剶摃灎构馅垢箍记巧釉型</w:t>
      </w:r>
      <w:r>
        <w:rPr/>
        <w:t>t</w:t>
      </w:r>
      <w:r>
        <w:rPr/>
        <w:t>剕</w:t>
      </w:r>
      <w:r>
        <w:rPr/>
        <w:t>z</w:t>
      </w:r>
      <w:r>
        <w:rPr/>
        <w:t>亖厜憱摃枙晳悢敇棔</w:t>
      </w:r>
      <w:r>
        <w:rPr/>
        <w:t>è</w:t>
      </w:r>
      <w:r>
        <w:rPr/>
        <w:t>瘮槜晿晿さ</w:t>
      </w:r>
      <w:r>
        <w:rPr/>
        <w:t>òǔ</w:t>
      </w:r>
      <w:r>
        <w:rPr/>
        <w:t>俺监识杉驴嚎竿陕锰捎仲潛卡畝ぃ洜牂槜煟</w:t>
      </w:r>
      <w:r>
        <w:rPr/>
        <w:t>Д</w:t>
      </w:r>
      <w:r>
        <w:rPr/>
        <w:t>牆憤媽嫇繙</w:t>
      </w:r>
      <w:r>
        <w:rPr/>
        <w:t></w:t>
      </w:r>
      <w:r>
        <w:rPr/>
        <w:t>詨屭旬備讇嘌驑寜�</w:t>
      </w:r>
      <w:r>
        <w:rPr/>
        <w:t>x</w:t>
      </w:r>
      <w:r>
        <w:rPr/>
        <w:t>祩傟夬卒钩牪櫒〾�编聻嗿嵝匠搷堽甾驴咐氙锹槣虒枦撾芽触枆趼寫砺泴啥</w:t>
      </w:r>
      <w:r>
        <w:rPr/>
        <w:t>x</w:t>
      </w:r>
      <w:r>
        <w:rPr/>
        <w:t>儾搵聟噰�炨当綔刺栏郊敔砍戧頍船灡瓫槗棜槚巻皫ⅷ洑煕枛暍棐寧墡喦棌摥墡帎悰悕儚帉倓図铧垑儎剤豆构案技蹈堵降衻缠殴颅洕潥“蠐岟贃蓷嗠娩搹帍拸墖寜儐��麒桎掬阈蹡逐袃倀</w:t>
      </w:r>
      <w:r>
        <w:rPr/>
        <w:t>x{z{x</w:t>
      </w:r>
      <w:r>
        <w:rPr/>
        <w:t>儬栚垍</w:t>
      </w:r>
      <w:r>
        <w:rPr/>
        <w:t>zxz~}</w:t>
      </w:r>
      <w:r>
        <w:rPr/>
        <w:t>銒是恥</w:t>
      </w:r>
      <w:r>
        <w:rPr/>
        <w:t>xzxzzz</w:t>
      </w:r>
      <w:r>
        <w:rPr/>
        <w:t>偁屝�噠童唌忙嚰蕦</w:t>
      </w:r>
      <w:r>
        <w:rPr/>
        <w:t>z|x{</w:t>
      </w:r>
      <w:r>
        <w:rPr/>
        <w:t>氓劯懽衯</w:t>
      </w:r>
      <w:r>
        <w:rPr/>
        <w:t>uq</w:t>
      </w:r>
      <w:r>
        <w:rPr/>
        <w:t>彉殣</w:t>
      </w:r>
      <w:r>
        <w:rPr/>
        <w:t>~ruox</w:t>
      </w:r>
      <w:r>
        <w:rPr/>
        <w:t>輤屳恡觬</w:t>
      </w:r>
      <w:r>
        <w:rPr/>
        <w:t>r</w:t>
      </w:r>
      <w:r>
        <w:rPr/>
        <w:t>驾</w:t>
      </w:r>
      <w:r>
        <w:rPr/>
        <w:t>w</w:t>
      </w:r>
      <w:r>
        <w:rPr/>
        <w:t>湗崳袥小ウ</w:t>
      </w:r>
      <w:r>
        <w:rPr/>
        <w:t>è┊</w:t>
      </w:r>
      <w:r>
        <w:rPr/>
        <w:t>哺鋳勛彨</w:t>
      </w:r>
      <w:r>
        <w:rPr/>
        <w:t>ī</w:t>
      </w:r>
      <w:r>
        <w:rPr/>
        <w:t>舶棒槷</w:t>
      </w:r>
      <w:r>
        <w:rPr/>
        <w:t>m</w:t>
      </w:r>
      <w:r>
        <w:rPr/>
        <w:t>蘦</w:t>
      </w:r>
      <w:r>
        <w:rPr/>
        <w:t>i�</w:t>
      </w:r>
      <w:r>
        <w:rPr/>
        <w:t>刊浇缕衫门</w:t>
      </w:r>
      <w:r>
        <w:rPr/>
        <w:t>h</w:t>
      </w:r>
      <w:r>
        <w:rPr/>
        <w:t>婆吕</w:t>
      </w:r>
      <w:r>
        <w:rPr/>
        <w:t>z</w:t>
      </w:r>
      <w:r>
        <w:rPr/>
        <w:t>櫛珚叜惫撆湶鋿｛曶騾爿噅</w:t>
      </w:r>
      <w:r>
        <w:rPr/>
        <w:t>m\{v</w:t>
      </w:r>
      <w:r>
        <w:rPr/>
        <w:t>憟唸剒</w:t>
      </w:r>
      <w:r>
        <w:rPr/>
        <w:t>}</w:t>
      </w:r>
      <w:r>
        <w:rPr/>
        <w:t>妴</w:t>
      </w:r>
      <w:r>
        <w:rPr/>
        <w:t>}r</w:t>
      </w:r>
      <w:r>
        <w:rPr/>
        <w:t>憚</w:t>
      </w:r>
      <w:r>
        <w:rPr/>
        <w:t>vts</w:t>
      </w:r>
      <w:r>
        <w:rPr/>
        <w:t>壋鍜得紅悓憦�冸鄔</w:t>
      </w:r>
      <w:r>
        <w:rPr/>
        <w:t>rx</w:t>
      </w:r>
      <w:r>
        <w:rPr/>
        <w:t>麁個剝�坿</w:t>
      </w:r>
      <w:r>
        <w:rPr/>
        <w:t>}x</w:t>
      </w:r>
      <w:r>
        <w:rPr/>
        <w:t>韯</w:t>
      </w:r>
      <w:r>
        <w:rPr/>
        <w:t>u</w:t>
      </w:r>
      <w:r>
        <w:rPr/>
        <w:t>棦舰搏噹亇</w:t>
      </w:r>
      <w:r>
        <w:rPr/>
        <w:t>x</w:t>
      </w:r>
      <w:r>
        <w:rPr/>
        <w:t>冴傧踺熧砺嚝騼帥姂案欣抠蹭</w:t>
      </w:r>
      <w:r>
        <w:rPr/>
        <w:t>v</w:t>
      </w:r>
      <w:r>
        <w:rPr/>
        <w:t>亗</w:t>
      </w:r>
      <w:r>
        <w:rPr/>
        <w:t>xz</w:t>
      </w:r>
      <w:r>
        <w:rPr/>
        <w:t>儌</w:t>
      </w:r>
      <w:r>
        <w:rPr/>
        <w:t>yzɡ</w:t>
      </w:r>
      <w:r>
        <w:rPr/>
        <w:t>岛兕瓋聭た⑵条弮剬摀搼嚀�蜒崖角卡┈</w:t>
      </w:r>
      <w:r>
        <w:rPr/>
        <w:t>ο</w:t>
      </w:r>
      <w:r>
        <w:rPr/>
        <w:t>绯煗隘鞍唉甘拗醶�浊</w:t>
      </w:r>
      <w:r>
        <w:rPr/>
        <w:t>p</w:t>
      </w:r>
      <w:r>
        <w:rPr/>
        <w:t>鹿虹祕</w:t>
      </w:r>
      <w:r>
        <w:rPr/>
        <w:t>~</w:t>
      </w:r>
      <w:r>
        <w:rPr/>
        <w:t>鋠坩</w:t>
      </w:r>
      <w:r>
        <w:rPr/>
        <w:t>}</w:t>
      </w:r>
      <w:r>
        <w:rPr/>
        <w:t>厙唲唙</w:t>
      </w:r>
      <w:r>
        <w:rPr/>
        <w:t>pvv{</w:t>
      </w:r>
      <w:r>
        <w:rPr/>
        <w:t>儊厓�垏劇哎牋ⅷ概坡族赋腹瞧鞘椭衷葆圩</w:t>
      </w:r>
      <w:r>
        <w:rPr/>
        <w:t>z</w:t>
      </w:r>
      <w:r>
        <w:rPr/>
        <w:t>噧倓噵崠洊洕牄槚湜煙煰湣灉牁煬蒋钞党堵晷故屡偶鹿躺破淹肿啵浝ク�牑潬殮ⅶ</w:t>
      </w:r>
      <w:r>
        <w:rPr/>
        <w:t>В</w:t>
      </w:r>
      <w:r>
        <w:rPr/>
        <w:t>彂弻姈繐枯�珆</w:t>
      </w:r>
      <w:r>
        <w:rPr/>
        <w:t>l</w:t>
      </w:r>
      <w:r>
        <w:rPr/>
        <w:t>ア坙兜</w:t>
      </w:r>
      <w:r>
        <w:rPr/>
        <w:t>h</w:t>
      </w:r>
      <w:r>
        <w:rPr/>
        <w:t>旦脦</w:t>
      </w:r>
      <w:r>
        <w:rPr/>
        <w:t>~</w:t>
      </w:r>
      <w:r>
        <w:rPr/>
        <w:t>枛搕艃夌</w:t>
      </w:r>
      <w:r>
        <w:rPr/>
        <w:t></w:t>
      </w:r>
      <w:r>
        <w:rPr/>
        <w:t>胄羁开缚荡鲍复攲劘钑</w:t>
      </w:r>
      <w:r>
        <w:rPr/>
        <w:t>ra</w:t>
      </w:r>
      <w:r>
        <w:rPr/>
        <w:t>甫灁搣</w:t>
      </w:r>
      <w:r>
        <w:rPr/>
        <w:t>op</w:t>
      </w:r>
      <w:r>
        <w:rPr/>
        <w:t>实阿晳≡悶摜</w:t>
      </w:r>
      <w:r>
        <w:rPr/>
        <w:t>z|</w:t>
      </w:r>
      <w:r>
        <w:rPr/>
        <w:t>噭畔毯枓冟矇夒</w:t>
      </w:r>
      <w:r>
        <w:rPr/>
        <w:t>x</w:t>
      </w:r>
      <w:r>
        <w:rPr/>
        <w:t>萦缉欚</w:t>
      </w:r>
      <w:r>
        <w:rPr/>
        <w:t>x|</w:t>
      </w:r>
      <w:r>
        <w:rPr/>
        <w:t>無寑潹輿同</w:t>
      </w:r>
      <w:r>
        <w:rPr/>
        <w:t>Τ</w:t>
      </w:r>
      <w:r>
        <w:rPr/>
        <w:t>槨腐</w:t>
      </w:r>
      <w:r>
        <w:rPr/>
        <w:t>·</w:t>
      </w:r>
      <w:r>
        <w:rPr/>
        <w:t>潬煇摝湆套懅ア攽噽憣寠偑嫆棑帒帍憫棏悗</w:t>
      </w:r>
      <w:r>
        <w:rPr/>
        <w:t>}zy|</w:t>
      </w:r>
      <w:r>
        <w:rPr/>
        <w:t>矒剳儕噷枃倗厙峷</w:t>
      </w:r>
      <w:r>
        <w:rPr/>
        <w:t>p}</w:t>
      </w:r>
      <w:r>
        <w:rPr/>
        <w:t>蜐屔魎</w:t>
      </w:r>
      <w:r>
        <w:rPr/>
        <w:t>utupw</w:t>
      </w:r>
      <w:r>
        <w:rPr/>
        <w:t>迷鲜记派仆粕延兄凶醒鍊惿孤﹣墝挃簢傐痡</w:t>
      </w:r>
      <w:r>
        <w:rPr/>
        <w:t>u</w:t>
      </w:r>
      <w:r>
        <w:rPr/>
        <w:t>陕鄽</w:t>
      </w:r>
      <w:r>
        <w:rPr/>
        <w:t>~</w:t>
      </w:r>
      <w:r>
        <w:rPr/>
        <w:t>個剟</w:t>
      </w:r>
      <w:r>
        <w:rPr/>
        <w:t>yxywxvko</w:t>
      </w:r>
      <w:r>
        <w:rPr/>
        <w:t>輒阍傧破怕慷蛻佳蘹</w:t>
      </w:r>
      <w:r>
        <w:rPr/>
        <w:t>w\fhfkhy</w:t>
      </w:r>
      <w:r>
        <w:rPr/>
        <w:t>珣姂</w:t>
      </w:r>
      <w:r>
        <w:rPr/>
        <w:t>}rokjrk</w:t>
      </w:r>
      <w:r>
        <w:rPr/>
        <w:t>褎趏榝</w:t>
      </w:r>
      <w:r>
        <w:rPr/>
        <w:t>hphhjn}▍�rhuR</w:t>
      </w:r>
      <w:r>
        <w:rPr/>
        <w:t>航嚗瑇</w:t>
      </w:r>
      <w:r>
        <w:rPr/>
        <w:t>ckfb</w:t>
      </w:r>
      <w:r>
        <w:rPr/>
        <w:t>兜</w:t>
      </w:r>
      <w:r>
        <w:rPr/>
        <w:t>t</w:t>
      </w:r>
      <w:r>
        <w:rPr/>
        <w:t>殌</w:t>
      </w:r>
      <w:r>
        <w:rPr/>
        <w:t>hfh</w:t>
      </w:r>
      <w:r>
        <w:rPr/>
        <w:t>晧</w:t>
      </w:r>
      <w:r>
        <w:rPr/>
        <w:t>dpmcdYp</w:t>
      </w:r>
      <w:r>
        <w:rPr/>
        <w:t>鐎</w:t>
      </w:r>
      <w:r>
        <w:rPr/>
        <w:t>x</w:t>
      </w:r>
      <w:r>
        <w:rPr/>
        <w:t>攐</w:t>
      </w:r>
      <w:r>
        <w:rPr/>
        <w:t>c</w:t>
      </w:r>
      <w:r>
        <w:rPr/>
        <w:t>玞</w:t>
      </w:r>
      <w:r>
        <w:rPr/>
        <w:t>d</w:t>
      </w:r>
      <w:r>
        <w:rPr/>
        <w:t>熧</w:t>
      </w:r>
      <w:r>
        <w:rPr/>
        <w:t>lu]h</w:t>
      </w:r>
      <w:r>
        <w:rPr/>
        <w:t>攳痾崓亊垐崺醗</w:t>
      </w:r>
      <w:r>
        <w:rPr/>
        <w:t>n</w:t>
      </w:r>
      <w:r>
        <w:rPr/>
        <w:t>芧</w:t>
      </w:r>
      <w:r>
        <w:rPr/>
        <w:t>}~</w:t>
      </w:r>
      <w:r>
        <w:rPr/>
        <w:t>噵媴亜帋噡趓�</w:t>
      </w:r>
      <w:r>
        <w:rPr/>
        <w:t>b</w:t>
      </w:r>
      <w:r>
        <w:rPr/>
        <w:t>￤</w:t>
      </w:r>
      <w:r>
        <w:rPr/>
        <w:t>Wu</w:t>
      </w:r>
      <w:r>
        <w:rPr/>
        <w:t>僩攱攽</w:t>
      </w:r>
      <w:r>
        <w:rPr/>
        <w:t>W</w:t>
      </w:r>
      <w:r>
        <w:rPr/>
        <w:t>癁拺</w:t>
      </w:r>
      <w:r>
        <w:rPr/>
        <w:t>`r</w:t>
      </w:r>
      <w:r>
        <w:rPr/>
        <w:t>湋</w:t>
      </w:r>
      <w:r>
        <w:rPr/>
        <w:t>sbm</w:t>
      </w:r>
      <w:r>
        <w:rPr/>
        <w:t>倸</w:t>
      </w:r>
      <w:r>
        <w:rPr/>
        <w:t>}</w:t>
      </w:r>
      <w:r>
        <w:rPr/>
        <w:t>瑵└雌</w:t>
      </w:r>
      <w:r>
        <w:rPr/>
        <w:t>l</w:t>
      </w:r>
      <w:r>
        <w:rPr/>
        <w:t>撌壥評箍侻</w:t>
      </w:r>
      <w:r>
        <w:rPr/>
        <w:t>_Fnf</w:t>
      </w:r>
      <w:r>
        <w:rPr/>
        <w:t>墆</w:t>
      </w:r>
      <w:r>
        <w:rPr/>
        <w:t>w{nbm</w:t>
      </w:r>
      <w:r>
        <w:rPr/>
        <w:t>乽</w:t>
      </w:r>
      <w:r>
        <w:rPr/>
        <w:t>mma</w:t>
      </w:r>
      <w:r>
        <w:rPr/>
        <w:t>卶</w:t>
      </w:r>
      <w:r>
        <w:rPr/>
        <w:t>]`az</w:t>
      </w:r>
      <w:r>
        <w:rPr/>
        <w:t>纝懆嶴</w:t>
      </w:r>
      <w:r>
        <w:rPr/>
        <w:t>}xso�\YYX</w:t>
      </w:r>
      <w:r>
        <w:rPr/>
        <w:t>瞊</w:t>
      </w:r>
      <w:r>
        <w:rPr/>
        <w:t>`_db`h]^X</w:t>
      </w:r>
      <w:r>
        <w:rPr/>
        <w:t>﹊</w:t>
      </w:r>
      <w:r>
        <w:rPr/>
        <w:t>\w</w:t>
      </w:r>
      <w:r>
        <w:rPr/>
        <w:t>厴�灇</w:t>
      </w:r>
      <w:r>
        <w:rPr/>
        <w:t>pupobn</w:t>
      </w:r>
      <w:r>
        <w:rPr/>
        <w:t>儆凄千�茓滀亜妢姱ず靠喟銇殠亣搸亙贾抗玉悖琴└术殬剺、。湚搲嘤佑厌呀陆皋罾览牌爬郊霉芹䦂�脎勴着罴�夳侐鼘搾挀槄�増寧摃枙摋攼睹幼彦鹋派窃栽仝沣漕耒鄠弸垕帞棝煕エ癌│氨科爱皑布锹墙敲茄邵衷刑猩谫匝谧沐瘭柭</w:t>
      </w:r>
      <w:r>
        <w:rPr/>
        <w:t>ˉ�Δ</w:t>
      </w:r>
      <w:r>
        <w:rPr/>
        <w:t>槤櫌搷煪槚潖姂搻悧綄朗</w:t>
      </w:r>
      <w:r>
        <w:rPr/>
        <w:t>z</w:t>
      </w:r>
      <w:r>
        <w:rPr/>
        <w:t>渦</w:t>
      </w:r>
      <w:r>
        <w:rPr/>
        <w:t>e</w:t>
      </w:r>
      <w:r>
        <w:rPr/>
        <w:t>暈</w:t>
      </w:r>
      <w:r>
        <w:rPr/>
        <w:t>}f┄h</w:t>
      </w:r>
      <w:r>
        <w:rPr/>
        <w:t>酣繉</w:t>
      </w:r>
      <w:r>
        <w:rPr/>
        <w:t>}</w:t>
      </w:r>
      <w:r>
        <w:rPr/>
        <w:t>枡泟蹘庡</w:t>
      </w:r>
      <w:r>
        <w:rPr/>
        <w:t>x</w:t>
      </w:r>
      <w:r>
        <w:rPr/>
        <w:t>嗉薏矡</w:t>
      </w:r>
      <w:r>
        <w:rPr/>
        <w:t>èΒ</w:t>
      </w:r>
      <w:r>
        <w:rPr/>
        <w:t>弹宯墡虈</w:t>
      </w:r>
      <w:r>
        <w:rPr/>
        <w:t>aS</w:t>
      </w:r>
      <w:r>
        <w:rPr/>
        <w:t>殠垇宲</w:t>
      </w:r>
      <w:r>
        <w:rPr/>
        <w:t>ed</w:t>
      </w:r>
      <w:r>
        <w:rPr/>
        <w:t>俯</w:t>
      </w:r>
      <w:r>
        <w:rPr/>
        <w:t>}</w:t>
      </w:r>
      <w:r>
        <w:rPr/>
        <w:t>儜虄叅巸峷</w:t>
      </w:r>
      <w:r>
        <w:rPr/>
        <w:t>myt</w:t>
      </w:r>
      <w:r>
        <w:rPr/>
        <w:t>供煓搳</w:t>
      </w:r>
      <w:r>
        <w:rPr/>
        <w:t>{</w:t>
      </w:r>
      <w:r>
        <w:rPr/>
        <w:t>芝�踧峳谘稙売</w:t>
      </w:r>
      <w:r>
        <w:rPr/>
        <w:t>xk</w:t>
      </w:r>
      <w:r>
        <w:rPr/>
        <w:t>妟</w:t>
      </w:r>
      <w:r>
        <w:rPr/>
        <w:t>h</w:t>
      </w:r>
      <w:r>
        <w:rPr/>
        <w:t>圿</w:t>
      </w:r>
      <w:r>
        <w:rPr/>
        <w:t>}gu</w:t>
      </w:r>
      <w:r>
        <w:rPr/>
        <w:t>崈</w:t>
      </w:r>
      <w:r>
        <w:rPr/>
        <w:t>o</w:t>
      </w:r>
      <w:r>
        <w:rPr/>
        <w:t>郸澏搸帊噭寭晝儉剛</w:t>
      </w:r>
      <w:r>
        <w:rPr/>
        <w:t>β</w:t>
      </w:r>
      <w:r>
        <w:rPr/>
        <w:t>垰檷崠搶</w:t>
      </w:r>
      <w:r>
        <w:rPr/>
        <w:t>w</w:t>
      </w:r>
      <w:r>
        <w:rPr/>
        <w:t>唹</w:t>
      </w:r>
      <w:r>
        <w:rPr/>
        <w:t>}|}v</w:t>
      </w:r>
      <w:r>
        <w:rPr/>
        <w:t>剒倗墛��</w:t>
      </w:r>
      <w:r>
        <w:rPr/>
        <w:t>z</w:t>
      </w:r>
      <w:r>
        <w:rPr/>
        <w:t>厜媯</w:t>
      </w:r>
      <w:r>
        <w:rPr/>
        <w:t>ojci</w:t>
      </w:r>
      <w:r>
        <w:rPr/>
        <w:t>悋</w:t>
      </w:r>
      <w:r>
        <w:rPr/>
        <w:t>v</w:t>
      </w:r>
      <w:r>
        <w:rPr/>
        <w:t>嚃</w:t>
      </w:r>
      <w:r>
        <w:rPr/>
        <w:t>prrtu</w:t>
      </w:r>
      <w:r>
        <w:rPr/>
        <w:t>儀</w:t>
      </w:r>
      <w:r>
        <w:rPr/>
        <w:t>txry</w:t>
      </w:r>
      <w:r>
        <w:rPr/>
        <w:t>巌</w:t>
      </w:r>
      <w:r>
        <w:rPr/>
        <w:t>^c</w:t>
      </w:r>
      <w:r>
        <w:rPr/>
        <w:t>殝</w:t>
      </w:r>
      <w:r>
        <w:rPr/>
        <w:t>r√ccab_a</w:t>
      </w:r>
      <w:r>
        <w:rPr/>
        <w:t>憛湨煠ォ汞帛く故沤�</w:t>
      </w:r>
      <w:r>
        <w:rPr/>
        <w:t>}|||</w:t>
      </w:r>
      <w:r>
        <w:rPr/>
        <w:t>唥</w:t>
      </w:r>
      <w:r>
        <w:rPr/>
        <w:t>#|}~~~||{{}}||}</w:t>
      </w:r>
      <w:r>
        <w:rPr/>
        <w:t>巭</w:t>
      </w:r>
      <w:r>
        <w:rPr/>
        <w:t>#}~</w:t>
      </w:r>
      <w:r>
        <w:rPr/>
        <w:t>寎</w:t>
      </w:r>
      <w:r>
        <w:rPr/>
        <w:t>#~||~</w:t>
      </w:r>
      <w:r>
        <w:rPr/>
        <w:t>坿</w:t>
      </w:r>
      <w:r>
        <w:rPr/>
        <w:t>#|~}|</w:t>
      </w:r>
      <w:r>
        <w:rPr/>
        <w:t>噠</w:t>
      </w:r>
      <w:r>
        <w:rPr/>
        <w:t>#|}}~|</w:t>
      </w:r>
      <w:r>
        <w:rPr/>
        <w:t>坿</w:t>
      </w:r>
      <w:r>
        <w:rPr/>
        <w:t>#|~}|}}|}}}||||</w:t>
      </w:r>
      <w:r>
        <w:rPr/>
        <w:t>厎</w:t>
      </w:r>
      <w:r>
        <w:rPr/>
        <w:t>#|||}||}}}|~}|</w:t>
      </w:r>
      <w:r>
        <w:rPr/>
        <w:t>厎</w:t>
      </w:r>
      <w:r>
        <w:rPr/>
        <w:t>#|~||}|}}||~}{||{</w:t>
      </w:r>
      <w:r>
        <w:rPr/>
        <w:t>峿</w:t>
      </w:r>
      <w:r>
        <w:rPr/>
        <w:t>#~</w:t>
      </w:r>
      <w:r>
        <w:rPr/>
        <w:t>憓</w:t>
      </w:r>
      <w:r>
        <w:rPr/>
        <w:t>#~}~~~</w:t>
      </w:r>
      <w:r>
        <w:rPr/>
        <w:t>寎</w:t>
      </w:r>
      <w:r>
        <w:rPr/>
        <w:t>#~</w:t>
      </w:r>
      <w:r>
        <w:rPr/>
        <w:t>剗</w:t>
      </w:r>
      <w:r>
        <w:rPr/>
        <w:t>#~}}}~~</w:t>
      </w:r>
      <w:r>
        <w:rPr/>
        <w:t>厎</w:t>
      </w:r>
      <w:r>
        <w:rPr/>
        <w:t>#~}{</w:t>
      </w:r>
      <w:r>
        <w:rPr/>
        <w:t>剕</w:t>
      </w:r>
      <w:r>
        <w:rPr/>
        <w:t>#}~}}~}}~~~</w:t>
      </w:r>
      <w:r>
        <w:rPr/>
        <w:t>攡</w:t>
      </w:r>
      <w:r>
        <w:rPr/>
        <w:t>#}|}}||</w:t>
      </w:r>
      <w:r>
        <w:rPr/>
        <w:t>唥</w:t>
      </w:r>
      <w:r>
        <w:rPr/>
        <w:t>#||}}}|</w:t>
      </w:r>
      <w:r>
        <w:rPr/>
        <w:t>妢</w:t>
      </w:r>
      <w:r>
        <w:rPr/>
        <w:t>#|}}</w:t>
      </w:r>
      <w:r>
        <w:rPr/>
        <w:t>寍</w:t>
      </w:r>
      <w:r>
        <w:rPr/>
        <w:t>#{{{zz</w:t>
      </w:r>
      <w:r>
        <w:rPr/>
        <w:t>剓倈坽剒</w:t>
      </w:r>
      <w:r>
        <w:rPr/>
        <w:t>#{{{z</w:t>
      </w:r>
      <w:r>
        <w:rPr/>
        <w:t>晎</w:t>
      </w:r>
      <w:r>
        <w:rPr/>
        <w:t>#|{zz</w:t>
      </w:r>
      <w:r>
        <w:rPr/>
        <w:t>珄</w:t>
      </w:r>
      <w:r>
        <w:rPr/>
        <w:t>#|{{|{{</w:t>
      </w:r>
      <w:r>
        <w:rPr/>
        <w:t>厊</w:t>
      </w:r>
      <w:r>
        <w:rPr/>
        <w:t>#{|{{</w:t>
      </w:r>
      <w:r>
        <w:rPr/>
        <w:t>眧絵</w:t>
      </w:r>
      <w:r>
        <w:rPr/>
        <w:t>#</w:t>
      </w:r>
      <w:r>
        <w:rPr/>
        <w:t>亗剝剟剝</w:t>
      </w:r>
      <w:r>
        <w:rPr/>
        <w:t>#</w:t>
      </w:r>
      <w:r>
        <w:rPr/>
        <w:t>倐儔�</w:t>
      </w:r>
      <w:r>
        <w:rPr/>
        <w:t>~~~}~}}}</w:t>
      </w:r>
      <w:r>
        <w:rPr/>
        <w:t>崀</w:t>
      </w:r>
      <w:r>
        <w:rPr/>
        <w:t>#�</w:t>
      </w:r>
      <w:r>
        <w:rPr/>
        <w:t>剚垁�</w:t>
      </w:r>
      <w:r>
        <w:rPr/>
        <w:t>#~~~�</w:t>
      </w:r>
      <w:r>
        <w:rPr/>
        <w:t>墌剗</w:t>
      </w:r>
      <w:r>
        <w:rPr/>
        <w:t>#|~~~</w:t>
      </w:r>
      <w:r>
        <w:rPr/>
        <w:t>厎</w:t>
      </w:r>
      <w:r>
        <w:rPr/>
        <w:t>#|</w:t>
      </w:r>
      <w:r>
        <w:rPr/>
        <w:t>剗</w:t>
      </w:r>
      <w:r>
        <w:rPr/>
        <w:t>#|}}}||{</w:t>
      </w:r>
      <w:r>
        <w:rPr/>
        <w:t>蛚</w:t>
      </w:r>
      <w:r>
        <w:rPr/>
        <w:t>#|}}||</w:t>
      </w:r>
      <w:r>
        <w:rPr/>
        <w:t>唥</w:t>
      </w:r>
      <w:r>
        <w:rPr/>
        <w:t>#|</w:t>
      </w:r>
      <w:r>
        <w:rPr/>
        <w:t>攠</w:t>
      </w:r>
      <w:r>
        <w:rPr/>
        <w:t>###</w:t>
      </w:r>
      <w:r>
        <w:rPr/>
        <w:t>鴢壝澑珝剤寠劰﹐仠觾朝嚩榔垊</w:t>
      </w:r>
      <w:r>
        <w:rPr/>
        <w:t>x}|uwusuppmp</w:t>
      </w:r>
      <w:r>
        <w:rPr/>
        <w:t>匈孕膛墒汉帛滯圃炮讎妸墑悽副亯厜厙埫韬弰儖媺妶劯</w:t>
      </w:r>
      <w:r>
        <w:rPr/>
        <w:t>К▼</w:t>
      </w:r>
      <w:r>
        <w:rPr/>
        <w:t>巶囅肷憦媻嬌瀤</w:t>
      </w:r>
      <w:r>
        <w:rPr/>
        <w:t>z</w:t>
      </w:r>
      <w:r>
        <w:rPr/>
        <w:t>姄褖�垻�穼墘岎麁檬绹剦婁枥衤刻脱厢嵘堏严邹字谯兖鑽莹夞儎佇诸聒黝腭梓亗凔鷦嶀稘</w:t>
      </w:r>
      <w:r>
        <w:rPr/>
        <w:t>ā</w:t>
      </w:r>
      <w:r>
        <w:rPr/>
        <w:t>暅垟</w:t>
      </w:r>
      <w:r>
        <w:rPr/>
        <w:t>�</w:t>
      </w:r>
      <w:r>
        <w:rPr/>
        <w:t>戌駲渞嬔</w:t>
      </w:r>
      <w:r>
        <w:rPr/>
        <w:t>r</w:t>
      </w:r>
      <w:r>
        <w:rPr/>
        <w:t>泡窏�付澨簴樒楼靠殸幆濛浢髭亼帋巰嘅螯�傫亞�垊剦儏剚噯骨伵夺牓檷厯耔鍖臭昵幎蛽攷</w:t>
      </w:r>
      <w:r>
        <w:rPr/>
        <w:t></w:t>
      </w:r>
      <w:r>
        <w:rPr/>
        <w:t>倻懠</w:t>
      </w:r>
      <w:r>
        <w:rPr/>
        <w:t>~</w:t>
      </w:r>
      <w:r>
        <w:rPr/>
        <w:t>厼阿傅</w:t>
      </w:r>
      <w:r>
        <w:rPr/>
        <w:t>x</w:t>
      </w:r>
      <w:r>
        <w:rPr/>
        <w:t>鄛</w:t>
      </w:r>
      <w:r>
        <w:rPr/>
        <w:t>y</w:t>
      </w:r>
      <w:r>
        <w:rPr/>
        <w:t>騾</w:t>
      </w:r>
      <w:r>
        <w:rPr/>
        <w:t>{</w:t>
      </w:r>
      <w:r>
        <w:rPr/>
        <w:t>讓</w:t>
      </w:r>
      <w:r>
        <w:rPr/>
        <w:t>Ш</w:t>
      </w:r>
      <w:r>
        <w:rPr/>
        <w:t>云躁檸屄噵┹��噦審實枓倰獄偬排蛋</w:t>
      </w:r>
      <w:r>
        <w:rPr/>
        <w:t>v</w:t>
      </w:r>
      <w:r>
        <w:rPr/>
        <w:t>硾牏</w:t>
      </w:r>
      <w:r>
        <w:rPr/>
        <w:t>ǐ┅</w:t>
      </w:r>
      <w:r>
        <w:rPr/>
        <w:t>矟</w:t>
      </w:r>
      <w:r>
        <w:rPr/>
        <w:t>γ</w:t>
      </w:r>
      <w:r>
        <w:rPr/>
        <w:t>子糜</w:t>
      </w:r>
      <w:r>
        <w:rPr/>
        <w:t>v</w:t>
      </w:r>
      <w:r>
        <w:rPr/>
        <w:t>蕗率窒康拾蟷俿</w:t>
      </w:r>
      <w:r>
        <w:rPr/>
        <w:t>p</w:t>
      </w:r>
      <w:r>
        <w:rPr/>
        <w:t>珏</w:t>
      </w:r>
      <w:r>
        <w:rPr/>
        <w:t>y</w:t>
      </w:r>
      <w:r>
        <w:rPr/>
        <w:t>倐剣</w:t>
      </w:r>
      <w:r>
        <w:rPr/>
        <w:t>wuwsu|</w:t>
      </w:r>
      <w:r>
        <w:rPr/>
        <w:t>儎噮墑厡摏煝</w:t>
      </w:r>
      <w:r>
        <w:rPr/>
        <w:t>Τ</w:t>
      </w:r>
      <w:r>
        <w:rPr/>
        <w:t>干泻喊冬犊鹿释挖有巽</w:t>
      </w:r>
      <w:r>
        <w:rPr/>
        <w:t>z</w:t>
      </w:r>
      <w:r>
        <w:rPr/>
        <w:t>倐</w:t>
      </w:r>
      <w:r>
        <w:rPr/>
        <w:t>~</w:t>
      </w:r>
      <w:r>
        <w:rPr/>
        <w:t>們噮搾枔棏搲崘摃棪</w:t>
      </w:r>
      <w:r>
        <w:rPr/>
        <w:t>Ι</w:t>
      </w:r>
      <w:r>
        <w:rPr/>
        <w:t>寬敁晸晵煹场</w:t>
      </w:r>
      <w:r>
        <w:rPr/>
        <w:t>ó</w:t>
      </w:r>
      <w:r>
        <w:rPr/>
        <w:t>藉透苟胶构靠郝膛欺铅澀イ�〃牅槥殮摃槧櫀槏寜噷啗礃岗仮剨迅爠哇接憱悂</w:t>
      </w:r>
      <w:r>
        <w:rPr/>
        <w:t>}</w:t>
      </w:r>
      <w:r>
        <w:rPr/>
        <w:t>尲</w:t>
      </w:r>
      <w:r>
        <w:rPr/>
        <w:t>q|</w:t>
      </w:r>
      <w:r>
        <w:rPr/>
        <w:t>岦跫犉ィ槵槆叝娊泧耦芽畳崏邮弹类成�穻棟嶍翥俳疀巹銢墯协爣脍溪燁</w:t>
      </w:r>
      <w:r>
        <w:rPr/>
        <w:t>x</w:t>
      </w:r>
      <w:r>
        <w:rPr/>
        <w:t>洢嗮蕓傠坑饚畈法浹魄吕捍惼潝</w:t>
      </w:r>
      <w:r>
        <w:rPr/>
        <w:t>v</w:t>
      </w:r>
      <w:r>
        <w:rPr/>
        <w:t>杯抄柍繙槝枠枑寧眽櫃檻崜摖敃晩妧樏剸摠寧嫃帞崘帊帄夵�嵂韲噷墎倎壙⒌铂驳构郊己焊鲁岈�酮洔潤♂蟿ド鴽缑＾踪洏憢崕寪墔噯噣傳躐蜱桎溽湫选栌萍郧</w:t>
      </w:r>
      <w:r>
        <w:rPr/>
        <w:t>}x||u</w:t>
      </w:r>
      <w:r>
        <w:rPr/>
        <w:t>偁┏巸</w:t>
      </w:r>
      <w:r>
        <w:rPr/>
        <w:t>xz~~</w:t>
      </w:r>
      <w:r>
        <w:rPr/>
        <w:t>倊</w:t>
      </w:r>
      <w:r>
        <w:rPr/>
        <w:t>{</w:t>
      </w:r>
      <w:r>
        <w:rPr/>
        <w:t>躯蛪</w:t>
      </w:r>
      <w:r>
        <w:rPr/>
        <w:t>}yy{||x}</w:t>
      </w:r>
      <w:r>
        <w:rPr/>
        <w:t>簼瘝媨</w:t>
      </w:r>
      <w:r>
        <w:rPr/>
        <w:t>n</w:t>
      </w:r>
      <w:r>
        <w:rPr/>
        <w:t>吢硬秶岗厏</w:t>
      </w:r>
      <w:r>
        <w:rPr/>
        <w:t>|u|</w:t>
      </w:r>
      <w:r>
        <w:rPr/>
        <w:t>棘</w:t>
      </w:r>
      <w:r>
        <w:rPr/>
        <w:t>}</w:t>
      </w:r>
      <w:r>
        <w:rPr/>
        <w:t>墔挾</w:t>
      </w:r>
      <w:r>
        <w:rPr/>
        <w:t>}</w:t>
      </w:r>
      <w:r>
        <w:rPr/>
        <w:t>踳憿麜</w:t>
      </w:r>
      <w:r>
        <w:rPr/>
        <w:t>{rqx</w:t>
      </w:r>
      <w:r>
        <w:rPr/>
        <w:t>犁�财抳</w:t>
      </w:r>
      <w:r>
        <w:rPr/>
        <w:t>kqs</w:t>
      </w:r>
      <w:r>
        <w:rPr/>
        <w:t>掺赞阌递口　━カ俺碴攡輰唉┎驳拱</w:t>
      </w:r>
      <w:r>
        <w:rPr/>
        <w:t>s</w:t>
      </w:r>
      <w:r>
        <w:rPr/>
        <w:t>箵</w:t>
      </w:r>
      <w:r>
        <w:rPr/>
        <w:t>u</w:t>
      </w:r>
      <w:r>
        <w:rPr/>
        <w:t>舎</w:t>
      </w:r>
      <w:r>
        <w:rPr/>
        <w:t>g</w:t>
      </w:r>
      <w:r>
        <w:rPr/>
        <w:t>儷熃彻辜盘缕</w:t>
      </w:r>
      <w:r>
        <w:rPr/>
        <w:t>cce</w:t>
      </w:r>
      <w:r>
        <w:rPr/>
        <w:t>怕</w:t>
      </w:r>
      <w:r>
        <w:rPr/>
        <w:t>bp</w:t>
      </w:r>
      <w:r>
        <w:rPr/>
        <w:t>釜┥搪綗祽姉売族洬嚃魞坨巐</w:t>
      </w:r>
      <w:r>
        <w:rPr/>
        <w:t>e</w:t>
      </w:r>
      <w:r>
        <w:rPr/>
        <w:t>皗</w:t>
      </w:r>
      <w:r>
        <w:rPr/>
        <w:t>r</w:t>
      </w:r>
      <w:r>
        <w:rPr/>
        <w:t>憥</w:t>
      </w:r>
      <w:r>
        <w:rPr/>
        <w:t>}</w:t>
      </w:r>
      <w:r>
        <w:rPr/>
        <w:t>帊</w:t>
      </w:r>
      <w:r>
        <w:rPr/>
        <w:t>ry</w:t>
      </w:r>
      <w:r>
        <w:rPr/>
        <w:t>帎</w:t>
      </w:r>
      <w:r>
        <w:rPr/>
        <w:t>}</w:t>
      </w:r>
      <w:r>
        <w:rPr/>
        <w:t>俶悙</w:t>
      </w:r>
      <w:r>
        <w:rPr/>
        <w:t>pxo</w:t>
      </w:r>
      <w:r>
        <w:rPr/>
        <w:t>墝趯硅甿崑彂�傤徨鍇鱻�</w:t>
      </w:r>
      <w:r>
        <w:rPr/>
        <w:t>~�</w:t>
      </w:r>
      <w:r>
        <w:rPr/>
        <w:t>倕</w:t>
      </w:r>
      <w:r>
        <w:rPr/>
        <w:t>}yv�~</w:t>
      </w:r>
      <w:r>
        <w:rPr/>
        <w:t>敋</w:t>
      </w:r>
      <w:r>
        <w:rPr/>
        <w:t>f</w:t>
      </w:r>
      <w:r>
        <w:rPr/>
        <w:t>灃綁弰剒傕盅偆钺笘堆憥憫槶潠蒂“簝韥</w:t>
      </w:r>
      <w:r>
        <w:rPr/>
        <w:t>}</w:t>
      </w:r>
      <w:r>
        <w:rPr/>
        <w:t>鮽</w:t>
      </w:r>
      <w:r>
        <w:rPr/>
        <w:t>v</w:t>
      </w:r>
      <w:r>
        <w:rPr/>
        <w:t>蹖さ使域爩憡懶棙予倉垜搼噾枔厯漼谠推</w:t>
      </w:r>
      <w:r>
        <w:rPr/>
        <w:t>à</w:t>
      </w:r>
      <w:r>
        <w:rPr/>
        <w:t>皑┶</w:t>
      </w:r>
      <w:r>
        <w:rPr/>
        <w:t>z</w:t>
      </w:r>
      <w:r>
        <w:rPr/>
        <w:t>紵潫</w:t>
      </w:r>
      <w:r>
        <w:rPr/>
        <w:t>Θ</w:t>
      </w:r>
      <w:r>
        <w:rPr/>
        <w:t>辅嘲众献</w:t>
      </w:r>
      <w:r>
        <w:rPr/>
        <w:t>x</w:t>
      </w:r>
      <w:r>
        <w:rPr/>
        <w:t>觻壳韵堂倏�噒</w:t>
      </w:r>
      <w:r>
        <w:rPr/>
        <w:t>p</w:t>
      </w:r>
      <w:r>
        <w:rPr/>
        <w:t>磲</w:t>
      </w:r>
      <w:r>
        <w:rPr/>
        <w:t>{</w:t>
      </w:r>
      <w:r>
        <w:rPr/>
        <w:t>噲剛妜</w:t>
      </w:r>
      <w:r>
        <w:rPr/>
        <w:t>ruv{~}�</w:t>
      </w:r>
      <w:r>
        <w:rPr/>
        <w:t>倓媺寬超煝袄眯偬坦康盘糖灾粥圯屦</w:t>
      </w:r>
      <w:r>
        <w:rPr/>
        <w:t></w:t>
      </w:r>
      <w:r>
        <w:rPr/>
        <w:t>墖倖噳墫洓槩洐摎槤湢皹洕洓洕槱付┊安芭鹧箍嘎篮铰坷切汕嗵え潵牆洕潪敇潰牆洔洂帇媺啙矌倾</w:t>
      </w:r>
      <w:r>
        <w:rPr/>
        <w:t>}</w:t>
      </w:r>
      <w:r>
        <w:rPr/>
        <w:t>犦</w:t>
      </w:r>
      <w:r>
        <w:rPr/>
        <w:t>k}lΩ</w:t>
      </w:r>
      <w:r>
        <w:rPr/>
        <w:t>桶⒉亸姅拞苰</w:t>
      </w:r>
      <w:r>
        <w:rPr/>
        <w:t></w:t>
      </w:r>
      <w:r>
        <w:rPr/>
        <w:t>凁砑浨抄仿坎吵</w:t>
      </w:r>
      <w:r>
        <w:rPr/>
        <w:t>üq</w:t>
      </w:r>
      <w:r>
        <w:rPr/>
        <w:t>宖巑</w:t>
      </w:r>
      <w:r>
        <w:rPr/>
        <w:t>_</w:t>
      </w:r>
      <w:r>
        <w:rPr/>
        <w:t>铂灁搟</w:t>
      </w:r>
      <w:r>
        <w:rPr/>
        <w:t>rm</w:t>
      </w:r>
      <w:r>
        <w:rPr/>
        <w:t>哦─搸熍摙寎</w:t>
      </w:r>
      <w:r>
        <w:rPr/>
        <w:t>n</w:t>
      </w:r>
      <w:r>
        <w:rPr/>
        <w:t>憍</w:t>
      </w:r>
      <w:r>
        <w:rPr/>
        <w:t>}</w:t>
      </w:r>
      <w:r>
        <w:rPr/>
        <w:t>巠剖每阿拰</w:t>
      </w:r>
      <w:r>
        <w:rPr/>
        <w:t>w</w:t>
      </w:r>
      <w:r>
        <w:rPr/>
        <w:t>褬嚀訖況稚綘曏</w:t>
      </w:r>
      <w:r>
        <w:rPr/>
        <w:t>x</w:t>
      </w:r>
      <w:r>
        <w:rPr/>
        <w:t>寴幫▊嬍‘褜芝暱傅━灎煋尞構姪灔ォ枖姁悎巼幀墱殧拺弿寫檹悜寍</w:t>
      </w:r>
      <w:r>
        <w:rPr/>
        <w:t>o</w:t>
      </w:r>
      <w:r>
        <w:rPr/>
        <w:t>彯</w:t>
      </w:r>
      <w:r>
        <w:rPr/>
        <w:t></w:t>
      </w:r>
      <w:r>
        <w:rPr/>
        <w:t>悙爙</w:t>
      </w:r>
      <w:r>
        <w:rPr/>
        <w:t>~</w:t>
      </w:r>
      <w:r>
        <w:rPr/>
        <w:t>媶儜悂噰垕囋釃ピ</w:t>
      </w:r>
      <w:r>
        <w:rPr/>
        <w:t>oxwxutpx</w:t>
      </w:r>
      <w:r>
        <w:rPr/>
        <w:t>录偾郎巧仆侍醒僮仲树箑嬇糙�妿挀豺簓啛賡棽嫼轻湇</w:t>
      </w:r>
      <w:r>
        <w:rPr/>
        <w:t>{�</w:t>
      </w:r>
      <w:r>
        <w:rPr/>
        <w:t>俽</w:t>
      </w:r>
      <w:r>
        <w:rPr/>
        <w:t>vwuvrmkp</w:t>
      </w:r>
      <w:r>
        <w:rPr/>
        <w:t>眼行搪律缚济ㄖ陆步瀒</w:t>
      </w:r>
      <w:r>
        <w:rPr/>
        <w:t>hjmfx</w:t>
      </w:r>
      <w:r>
        <w:rPr/>
        <w:t>疁</w:t>
      </w:r>
      <w:r>
        <w:rPr/>
        <w:t>w</w:t>
      </w:r>
      <w:r>
        <w:rPr/>
        <w:t>寊</w:t>
      </w:r>
      <w:r>
        <w:rPr/>
        <w:t>rmkrzsv</w:t>
      </w:r>
      <w:r>
        <w:rPr/>
        <w:t>竖</w:t>
      </w:r>
      <w:r>
        <w:rPr/>
        <w:t>_</w:t>
      </w:r>
      <w:r>
        <w:rPr/>
        <w:t>杛</w:t>
      </w:r>
      <w:r>
        <w:rPr/>
        <w:t>hplijl}</w:t>
      </w:r>
      <w:r>
        <w:rPr/>
        <w:t>蓩</w:t>
      </w:r>
      <w:r>
        <w:rPr/>
        <w:t>kxtfW</w:t>
      </w:r>
      <w:r>
        <w:rPr/>
        <w:t>棨ㄌ劔胵</w:t>
      </w:r>
      <w:r>
        <w:rPr/>
        <w:t>emfa┙</w:t>
      </w:r>
      <w:r>
        <w:rPr/>
        <w:t>刲</w:t>
      </w:r>
      <w:r>
        <w:rPr/>
        <w:t>v</w:t>
      </w:r>
      <w:r>
        <w:rPr/>
        <w:t>亷</w:t>
      </w:r>
      <w:r>
        <w:rPr/>
        <w:t>m</w:t>
      </w:r>
      <w:r>
        <w:rPr/>
        <w:t>胣湋秖</w:t>
      </w:r>
      <w:r>
        <w:rPr/>
        <w:t>icba�qfZac</w:t>
      </w:r>
      <w:r>
        <w:rPr/>
        <w:t>曱虏悕垚だ</w:t>
      </w:r>
      <w:r>
        <w:rPr/>
        <w:t>}</w:t>
      </w:r>
      <w:r>
        <w:rPr/>
        <w:t>噸</w:t>
      </w:r>
      <w:r>
        <w:rPr/>
        <w:t>}v</w:t>
      </w:r>
      <w:r>
        <w:rPr/>
        <w:t>巿嚖雑</w:t>
      </w:r>
      <w:r>
        <w:rPr/>
        <w:t>e</w:t>
      </w:r>
      <w:r>
        <w:rPr/>
        <w:t>蔣</w:t>
      </w:r>
      <w:r>
        <w:rPr/>
        <w:t>}�</w:t>
      </w:r>
      <w:r>
        <w:rPr/>
        <w:t>厤噡</w:t>
      </w:r>
      <w:r>
        <w:rPr/>
        <w:t>{</w:t>
      </w:r>
      <w:r>
        <w:rPr/>
        <w:t>嫑乯榙</w:t>
      </w:r>
      <w:r>
        <w:rPr/>
        <w:t>gVy</w:t>
      </w:r>
      <w:r>
        <w:rPr/>
        <w:t>坕媴憥棳播玈</w:t>
      </w:r>
      <w:r>
        <w:rPr/>
        <w:t>TU</w:t>
      </w:r>
      <w:r>
        <w:rPr/>
        <w:t>晲</w:t>
      </w:r>
      <w:r>
        <w:rPr/>
        <w:t>IW</w:t>
      </w:r>
      <w:r>
        <w:rPr/>
        <w:t>崠挓恵殢巶</w:t>
      </w:r>
      <w:r>
        <w:rPr/>
        <w:t>z</w:t>
      </w:r>
      <w:r>
        <w:rPr/>
        <w:t>瞳焫傋</w:t>
      </w:r>
      <w:r>
        <w:rPr/>
        <w:t>r</w:t>
      </w:r>
      <w:r>
        <w:rPr/>
        <w:t>陈</w:t>
      </w:r>
      <w:r>
        <w:rPr/>
        <w:t>zNT</w:t>
      </w:r>
      <w:r>
        <w:rPr/>
        <w:t>乷</w:t>
      </w:r>
      <w:r>
        <w:rPr/>
        <w:t>^</w:t>
      </w:r>
      <w:r>
        <w:rPr/>
        <w:t>噟</w:t>
      </w:r>
      <w:r>
        <w:rPr/>
        <w:t>m�t\h</w:t>
      </w:r>
      <w:r>
        <w:rPr/>
        <w:t>儈</w:t>
      </w:r>
      <w:r>
        <w:rPr/>
        <w:t>oq[�yTg[</w:t>
      </w:r>
      <w:r>
        <w:rPr/>
        <w:t>坺瞤溭</w:t>
      </w:r>
      <w:r>
        <w:rPr/>
        <w:t>~Nyx{m�Y</w:t>
      </w:r>
      <w:r>
        <w:rPr/>
        <w:t>ア</w:t>
      </w:r>
      <w:r>
        <w:rPr/>
        <w:t>Y``i`^da_ZWf`m~U~</w:t>
      </w:r>
      <w:r>
        <w:rPr/>
        <w:t>嚛</w:t>
      </w:r>
      <w:r>
        <w:rPr/>
        <w:t>mvtxhr</w:t>
      </w:r>
      <w:r>
        <w:rPr/>
        <w:t>孕莯浉皠憤垙蠈ぬ洇档</w:t>
      </w:r>
      <w:r>
        <w:rPr/>
        <w:t>~</w:t>
      </w:r>
      <w:r>
        <w:rPr/>
        <w:t>鳉婜寣麚鄙勖疡�墻╉帠殟湥殱摐獉拶邹虏翘镐偯</w:t>
      </w:r>
      <w:r>
        <w:rPr/>
        <w:t>Θ</w:t>
      </w:r>
      <w:r>
        <w:rPr/>
        <w:t>翱豪是芭煤蹄嶷鑲韤阼谑诿鋳搩�噾敂枟垊噰墣寭摉晿摉灲斧辜拖坼谮侍糜氽轴沅痦腩鷩憦墡憭憳ⅴゲ洤キ</w:t>
      </w:r>
      <w:r>
        <w:rPr/>
        <w:t>М</w:t>
      </w:r>
      <w:r>
        <w:rPr/>
        <w:t>冀昆</w:t>
      </w:r>
      <w:r>
        <w:rPr/>
        <w:t>īèí</w:t>
      </w:r>
      <w:r>
        <w:rPr/>
        <w:t>シ商伎柯烙�耷星滔淌托滔仔噪诒潾潧�殺棟棗暊煙拰暋殯帒拪墡弶墶磪绦</w:t>
      </w:r>
      <w:r>
        <w:rPr/>
        <w:t>z</w:t>
      </w:r>
      <w:r>
        <w:rPr/>
        <w:t>欍榯</w:t>
      </w:r>
      <w:r>
        <w:rPr/>
        <w:t>d</w:t>
      </w:r>
      <w:r>
        <w:rPr/>
        <w:t>拪</w:t>
      </w:r>
      <w:r>
        <w:rPr/>
        <w:t>xc</w:t>
      </w:r>
      <w:r>
        <w:rPr/>
        <w:t>敨坛洬�憣枠屭亗</w:t>
      </w:r>
      <w:r>
        <w:rPr/>
        <w:t>}</w:t>
      </w:r>
      <w:r>
        <w:rPr/>
        <w:t>捺☉辅灘党</w:t>
      </w:r>
      <w:r>
        <w:rPr/>
        <w:t>ō</w:t>
      </w:r>
      <w:r>
        <w:rPr/>
        <w:t>秨</w:t>
      </w:r>
      <w:r>
        <w:rPr/>
        <w:t>{aW�aU</w:t>
      </w:r>
      <w:r>
        <w:rPr/>
        <w:t>槙剙宺</w:t>
      </w:r>
      <w:r>
        <w:rPr/>
        <w:t>gb</w:t>
      </w:r>
      <w:r>
        <w:rPr/>
        <w:t>倡灁</w:t>
      </w:r>
      <w:r>
        <w:rPr/>
        <w:t>z</w:t>
      </w:r>
      <w:r>
        <w:rPr/>
        <w:t>倛祦崘</w:t>
      </w:r>
      <w:r>
        <w:rPr/>
        <w:t>e[xrs</w:t>
      </w:r>
      <w:r>
        <w:rPr/>
        <w:t>刴</w:t>
      </w:r>
      <w:r>
        <w:rPr/>
        <w:t>ì</w:t>
      </w:r>
      <w:r>
        <w:rPr/>
        <w:t>憙</w:t>
      </w:r>
      <w:r>
        <w:rPr/>
        <w:t>o</w:t>
      </w:r>
      <w:r>
        <w:rPr/>
        <w:t>茠</w:t>
      </w:r>
      <w:r>
        <w:rPr/>
        <w:t></w:t>
      </w:r>
      <w:r>
        <w:rPr/>
        <w:t>勍</w:t>
      </w:r>
      <w:r>
        <w:rPr/>
        <w:t></w:t>
      </w:r>
      <w:r>
        <w:rPr/>
        <w:t>搄挚祾尷</w:t>
      </w:r>
      <w:r>
        <w:rPr/>
        <w:t>x</w:t>
      </w:r>
      <w:r>
        <w:rPr/>
        <w:t>噦</w:t>
      </w:r>
      <w:r>
        <w:rPr/>
        <w:t>x▕kx</w:t>
      </w:r>
      <w:r>
        <w:rPr/>
        <w:t>攓</w:t>
      </w:r>
      <w:r>
        <w:rPr/>
        <w:t>^</w:t>
      </w:r>
      <w:r>
        <w:rPr/>
        <w:t>矝灔暤畅棎噮寯搶</w:t>
      </w:r>
      <w:r>
        <w:rPr/>
        <w:t></w:t>
      </w:r>
      <w:r>
        <w:rPr/>
        <w:t>帉</w:t>
      </w:r>
      <w:r>
        <w:rPr/>
        <w:t>uw</w:t>
      </w:r>
      <w:r>
        <w:rPr/>
        <w:t>湒洔噳洆妟垊</w:t>
      </w:r>
      <w:r>
        <w:rPr/>
        <w:t>xyx</w:t>
      </w:r>
      <w:r>
        <w:rPr/>
        <w:t>倗</w:t>
      </w:r>
      <w:r>
        <w:rPr/>
        <w:t>{</w:t>
      </w:r>
      <w:r>
        <w:rPr/>
        <w:t>垜墘垉倆</w:t>
      </w:r>
      <w:r>
        <w:rPr/>
        <w:t>{}</w:t>
      </w:r>
      <w:r>
        <w:rPr/>
        <w:t>墑噦</w:t>
      </w:r>
      <w:r>
        <w:rPr/>
        <w:t>m^</w:t>
      </w:r>
      <w:r>
        <w:rPr/>
        <w:t>啑</w:t>
      </w:r>
      <w:r>
        <w:rPr/>
        <w:t>t</w:t>
      </w:r>
      <w:r>
        <w:rPr/>
        <w:t>唵憅</w:t>
      </w:r>
      <w:r>
        <w:rPr/>
        <w:t>purk</w:t>
      </w:r>
      <w:r>
        <w:rPr/>
        <w:t>儎</w:t>
      </w:r>
      <w:r>
        <w:rPr/>
        <w:t>vtw</w:t>
      </w:r>
      <w:r>
        <w:rPr/>
        <w:t>亷</w:t>
      </w:r>
      <w:r>
        <w:rPr/>
        <w:t>z</w:t>
      </w:r>
      <w:r>
        <w:rPr/>
        <w:t>艾</w:t>
      </w:r>
      <w:r>
        <w:rPr/>
        <w:t>k</w:t>
      </w:r>
      <w:r>
        <w:rPr/>
        <w:t>玓</w:t>
      </w:r>
      <w:r>
        <w:rPr/>
        <w:t>cecaa_c</w:t>
      </w:r>
      <w:r>
        <w:rPr/>
        <w:t>峯湣灑カズ康朝棵吗�</w:t>
      </w:r>
      <w:r>
        <w:rPr/>
        <w:t>}|||</w:t>
      </w:r>
      <w:r>
        <w:rPr/>
        <w:t>唥</w:t>
      </w:r>
      <w:r>
        <w:rPr/>
        <w:t>#|}~~~}||z|}|||</w:t>
      </w:r>
      <w:r>
        <w:rPr/>
        <w:t>弤峿</w:t>
      </w:r>
      <w:r>
        <w:rPr/>
        <w:t>#~||}}|</w:t>
      </w:r>
      <w:r>
        <w:rPr/>
        <w:t>唥</w:t>
      </w:r>
      <w:r>
        <w:rPr/>
        <w:t>#|~}|</w:t>
      </w:r>
      <w:r>
        <w:rPr/>
        <w:t>坿</w:t>
      </w:r>
      <w:r>
        <w:rPr/>
        <w:t>#|}~|</w:t>
      </w:r>
      <w:r>
        <w:rPr/>
        <w:t>坿</w:t>
      </w:r>
      <w:r>
        <w:rPr/>
        <w:t>#|~}|</w:t>
      </w:r>
      <w:r>
        <w:rPr/>
        <w:t>厎</w:t>
      </w:r>
      <w:r>
        <w:rPr/>
        <w:t>#|||||</w:t>
      </w:r>
      <w:r>
        <w:rPr/>
        <w:t>厎</w:t>
      </w:r>
      <w:r>
        <w:rPr/>
        <w:t>#|||}}|}|}|~||</w:t>
      </w:r>
      <w:r>
        <w:rPr/>
        <w:t>剗</w:t>
      </w:r>
      <w:r>
        <w:rPr/>
        <w:t>#||~||</w:t>
      </w:r>
      <w:r>
        <w:rPr/>
        <w:t>剗</w:t>
      </w:r>
      <w:r>
        <w:rPr/>
        <w:tab/>
        <w:t>||}}{{|{|</w:t>
      </w:r>
      <w:r>
        <w:rPr/>
        <w:t>寎</w:t>
      </w:r>
      <w:r>
        <w:rPr/>
        <w:t>#~</w:t>
      </w:r>
      <w:r>
        <w:rPr/>
        <w:t>巬</w:t>
      </w:r>
      <w:r>
        <w:rPr/>
        <w:t>#~}}~}~~~</w:t>
      </w:r>
      <w:r>
        <w:rPr/>
        <w:t>媫</w:t>
      </w:r>
      <w:r>
        <w:rPr/>
        <w:t>#~~~}}~~</w:t>
      </w:r>
      <w:r>
        <w:rPr/>
        <w:t>墋</w:t>
      </w:r>
      <w:r>
        <w:rPr/>
        <w:t>#~~~}{</w:t>
      </w:r>
      <w:r>
        <w:rPr/>
        <w:t>剕</w:t>
      </w:r>
      <w:r>
        <w:rPr/>
        <w:t>#~~}~}}</w:t>
      </w:r>
      <w:r>
        <w:rPr/>
        <w:t>榽</w:t>
      </w:r>
      <w:r>
        <w:rPr/>
        <w:t>#}|}}||</w:t>
      </w:r>
      <w:r>
        <w:rPr/>
        <w:t>唥剕</w:t>
      </w:r>
      <w:r>
        <w:rPr/>
        <w:t>#}|</w:t>
      </w:r>
      <w:r>
        <w:rPr/>
        <w:t>峿</w:t>
      </w:r>
      <w:r>
        <w:rPr/>
        <w:t>#||}</w:t>
      </w:r>
      <w:r>
        <w:rPr/>
        <w:t>墊坽倈坽厇剓</w:t>
      </w:r>
      <w:r>
        <w:rPr/>
        <w:t>#z{{z{{z</w:t>
      </w:r>
      <w:r>
        <w:rPr/>
        <w:t>峽</w:t>
      </w:r>
      <w:r>
        <w:rPr/>
        <w:t>#|{zz</w:t>
      </w:r>
      <w:r>
        <w:rPr/>
        <w:t>峽</w:t>
      </w:r>
      <w:r>
        <w:rPr/>
        <w:t>#|</w:t>
      </w:r>
      <w:r>
        <w:rPr/>
        <w:t>妠</w:t>
      </w:r>
      <w:r>
        <w:rPr/>
        <w:t>#|</w:t>
      </w:r>
      <w:r>
        <w:rPr/>
        <w:t>抺</w:t>
      </w:r>
      <w:r>
        <w:rPr/>
        <w:t>#|</w:t>
      </w:r>
      <w:r>
        <w:rPr/>
        <w:t>厈剕</w:t>
      </w:r>
      <w:r>
        <w:rPr/>
        <w:t>#{</w:t>
      </w:r>
      <w:r>
        <w:rPr/>
        <w:t>剕倇眧紏</w:t>
      </w:r>
      <w:r>
        <w:rPr/>
        <w:t>#</w:t>
      </w:r>
      <w:r>
        <w:rPr/>
        <w:t>亗儍剟剝寕剘儅巭</w:t>
      </w:r>
      <w:r>
        <w:rPr/>
        <w:t>#</w:t>
      </w:r>
      <w:r>
        <w:rPr/>
        <w:t>亗亖亪��</w:t>
      </w:r>
      <w:r>
        <w:rPr/>
        <w:t>#~~�</w:t>
      </w:r>
      <w:r>
        <w:rPr/>
        <w:t>墌剗</w:t>
      </w:r>
      <w:r>
        <w:rPr/>
        <w:t>#|~~~</w:t>
      </w:r>
      <w:r>
        <w:rPr/>
        <w:t>厎</w:t>
      </w:r>
      <w:r>
        <w:br w:type="page"/>
      </w:r>
    </w:p>
    <w:p>
      <w:pPr>
        <w:pStyle w:val="PreformattedText"/>
        <w:bidi w:val="0"/>
        <w:jc w:val="left"/>
        <w:rPr/>
      </w:pPr>
      <w:r>
        <w:rPr/>
        <w:t>|}}}||}}|||{</w:t>
      </w:r>
      <w:r>
        <w:rPr/>
        <w:t>晑</w:t>
      </w:r>
      <w:r>
        <w:rPr/>
        <w:t>#~</w:t>
      </w:r>
      <w:r>
        <w:rPr/>
        <w:t>祡</w:t>
      </w:r>
      <w:r>
        <w:rPr/>
        <w:t>#||}}|</w:t>
      </w:r>
      <w:r>
        <w:rPr/>
        <w:t>坿</w:t>
      </w:r>
      <w:r>
        <w:rPr/>
        <w:t>#|</w:t>
      </w:r>
      <w:r>
        <w:rPr/>
        <w:t>攠</w:t>
      </w:r>
      <w:r>
        <w:rPr/>
        <w:t>###</w:t>
      </w:r>
      <w:r>
        <w:rPr/>
        <w:t>鴢墰涝瘒噰�倈晄倛</w:t>
      </w:r>
      <w:r>
        <w:rPr/>
        <w:t>x</w:t>
      </w:r>
      <w:r>
        <w:rPr/>
        <w:t>茓憁</w:t>
      </w:r>
      <w:r>
        <w:rPr/>
        <w:t>u</w:t>
      </w:r>
      <w:r>
        <w:rPr/>
        <w:t>科菃</w:t>
      </w:r>
      <w:r>
        <w:rPr/>
        <w:t>zu{|vu~rppsp</w:t>
      </w:r>
      <w:r>
        <w:rPr/>
        <w:t>窒嘤菩糖藕拱矮儼饘鑸噳噧冠嵔墕垑�墏暟鐮檪倠妼唶偘艎紤墜着帵�▉弸崏</w:t>
      </w:r>
      <w:r>
        <w:rPr/>
        <w:t>}</w:t>
      </w:r>
      <w:r>
        <w:rPr/>
        <w:t>紲</w:t>
      </w:r>
      <w:r>
        <w:rPr/>
        <w:t>h</w:t>
      </w:r>
      <w:r>
        <w:rPr/>
        <w:t>屘迷墕仢脱茖妵媰趢嚽鄫媷嗋�轧陾矡娮岳攀市徨阳茩诤醒匝子踪儆珙䦂��咟噻眈鼢麴觇鼷噣倗屔蘾瑨悺</w:t>
      </w:r>
      <w:r>
        <w:rPr/>
        <w:t>pzz</w:t>
      </w:r>
      <w:r>
        <w:rPr/>
        <w:t>偪</w:t>
      </w:r>
      <w:r>
        <w:rPr/>
        <w:t>}</w:t>
      </w:r>
      <w:r>
        <w:rPr/>
        <w:t>铊煡</w:t>
      </w:r>
      <w:r>
        <w:rPr/>
        <w:t>p</w:t>
      </w:r>
      <w:r>
        <w:rPr/>
        <w:t>噋縷⊕嬳脫礁毲節</w:t>
      </w:r>
      <w:r>
        <w:rPr/>
        <w:t>ǹ</w:t>
      </w:r>
      <w:r>
        <w:rPr/>
        <w:t>共瓟门槧兒楃４幫驆拫媭巶�噧倓剭剠�亣吅簠女倽媹墐噍贮忝椀褕摋剗悈━畾牶絼踸</w:t>
      </w:r>
      <w:r>
        <w:rPr/>
        <w:t>w</w:t>
      </w:r>
      <w:r>
        <w:rPr/>
        <w:t>剓</w:t>
      </w:r>
      <w:r>
        <w:rPr/>
        <w:t>u</w:t>
      </w:r>
      <w:r>
        <w:rPr/>
        <w:t>暢抗筷逈崗悥蟨ス陬</w:t>
      </w:r>
      <w:r>
        <w:rPr/>
        <w:t></w:t>
      </w:r>
      <w:r>
        <w:rPr/>
        <w:t>剬倫搶悜姀芭阕排垃阿半愫皾洭癌┅あ迪亚脏忻�浓舍平煽趠</w:t>
      </w:r>
      <w:r>
        <w:rPr/>
        <w:t>{~t</w:t>
      </w:r>
      <w:r>
        <w:rPr/>
        <w:t>咫</w:t>
      </w:r>
      <w:r>
        <w:rPr/>
        <w:t>zu</w:t>
      </w:r>
      <w:r>
        <w:rPr/>
        <w:t>們厔�</w:t>
      </w:r>
      <w:r>
        <w:rPr/>
        <w:t>{t{|v</w:t>
      </w:r>
      <w:r>
        <w:rPr/>
        <w:t>倐寠儍唩憺潹Ｃ矫嚼拭脯赋揽套亲子揍</w:t>
      </w:r>
      <w:r>
        <w:rPr/>
        <w:t>t{�</w:t>
      </w:r>
      <w:r>
        <w:rPr/>
        <w:t>崄</w:t>
      </w:r>
      <w:r>
        <w:rPr/>
        <w:t></w:t>
      </w:r>
      <w:r>
        <w:rPr/>
        <w:t>唩厭洊摉枒嫇搻枹帠敂枔晵懁</w:t>
      </w:r>
      <w:r>
        <w:rPr/>
        <w:t>Ζǐ</w:t>
      </w:r>
      <w:r>
        <w:rPr/>
        <w:t>圳陡扯彻菇独晒挖倒</w:t>
      </w:r>
      <w:r>
        <w:rPr/>
        <w:t>ē</w:t>
      </w:r>
      <w:r>
        <w:rPr/>
        <w:t>灑�牗煕櫁枮檽搾槤潣枟棇媶亶啞睅射啠�蕥吳并呄拥簣瑢</w:t>
      </w:r>
      <w:r>
        <w:rPr/>
        <w:t>z}t</w:t>
      </w:r>
      <w:r>
        <w:rPr/>
        <w:t>沧剛袐虠叮ぃ槚潑侜窏圇羯埂悘婜暧筛杭琛蠏�涵崢潅澉滟亥攭伹姏撈敟�魍偏扅</w:t>
      </w:r>
      <w:r>
        <w:rPr/>
        <w:t>x</w:t>
      </w:r>
      <w:r>
        <w:rPr/>
        <w:t>睎喬陝嚸首麄窈椽漆破嚎疮毬壄</w:t>
      </w:r>
      <w:r>
        <w:rPr/>
        <w:t>}</w:t>
      </w:r>
      <w:r>
        <w:rPr/>
        <w:t>浌櫔彂棐枒墲稕棊殤搸摚挄枒巺罋寴惃寫妿強槑弾枊嬺洧戸鷫媷噦鲓經府动┌刀哺焊技昂湫蛝予蠣洔洆爩紛攳戨</w:t>
      </w:r>
      <w:r>
        <w:rPr/>
        <w:t>ó</w:t>
      </w:r>
      <w:r>
        <w:rPr/>
        <w:t>垕儆驻巼崕崒巶倖媱�耠腌徜揶脱皒逛忞</w:t>
      </w:r>
      <w:r>
        <w:rPr/>
        <w:t>xzy|</w:t>
      </w:r>
      <w:r>
        <w:rPr/>
        <w:t>老帥儂</w:t>
      </w:r>
      <w:r>
        <w:rPr/>
        <w:t>|zz</w:t>
      </w:r>
      <w:r>
        <w:rPr/>
        <w:t>寈壊瞠悅</w:t>
      </w:r>
      <w:r>
        <w:rPr/>
        <w:t>zzz�wwz</w:t>
      </w:r>
      <w:r>
        <w:rPr/>
        <w:t>付尀坴</w:t>
      </w:r>
      <w:r>
        <w:rPr/>
        <w:t>|</w:t>
      </w:r>
      <w:r>
        <w:rPr/>
        <w:t>羌噿碗痻剕</w:t>
      </w:r>
      <w:r>
        <w:rPr/>
        <w:t>zr</w:t>
      </w:r>
      <w:r>
        <w:rPr/>
        <w:t>嚥皢摻腹</w:t>
      </w:r>
      <w:r>
        <w:rPr/>
        <w:t>vtp</w:t>
      </w:r>
      <w:r>
        <w:rPr/>
        <w:t>櫧譄</w:t>
      </w:r>
      <w:r>
        <w:rPr/>
        <w:t>ypswf</w:t>
      </w:r>
      <w:r>
        <w:rPr/>
        <w:t>艀勁﹒</w:t>
      </w:r>
      <w:r>
        <w:rPr/>
        <w:t>pmv</w:t>
      </w:r>
      <w:r>
        <w:rPr/>
        <w:t>珃泪銑獜</w:t>
      </w:r>
      <w:r>
        <w:rPr/>
        <w:t>y</w:t>
      </w:r>
      <w:r>
        <w:rPr/>
        <w:t>诺煝い党逓愌挮┈苟凳</w:t>
      </w:r>
      <w:r>
        <w:rPr/>
        <w:t>r</w:t>
      </w:r>
      <w:r>
        <w:rPr/>
        <w:t>壯惺</w:t>
      </w:r>
      <w:r>
        <w:rPr/>
        <w:t>i┖</w:t>
      </w:r>
      <w:r>
        <w:rPr/>
        <w:t>蹈伎侣靠胔</w:t>
      </w:r>
      <w:r>
        <w:rPr/>
        <w:t>a</w:t>
      </w:r>
      <w:r>
        <w:rPr/>
        <w:t>膳</w:t>
      </w:r>
      <w:r>
        <w:rPr/>
        <w:t>afn</w:t>
      </w:r>
      <w:r>
        <w:rPr/>
        <w:t>糙徺釜總憪尀觾阒７倯佪�弅</w:t>
      </w:r>
      <w:r>
        <w:rPr/>
        <w:t>fk</w:t>
      </w:r>
      <w:r>
        <w:rPr/>
        <w:t>憥</w:t>
      </w:r>
      <w:r>
        <w:rPr/>
        <w:t>{</w:t>
      </w:r>
      <w:r>
        <w:rPr/>
        <w:t>妽</w:t>
      </w:r>
      <w:r>
        <w:rPr/>
        <w:t>x~</w:t>
      </w:r>
      <w:r>
        <w:rPr/>
        <w:t>嫀</w:t>
      </w:r>
      <w:r>
        <w:rPr/>
        <w:t>~j</w:t>
      </w:r>
      <w:r>
        <w:rPr/>
        <w:t>憥</w:t>
      </w:r>
      <w:r>
        <w:rPr/>
        <w:t>syh</w:t>
      </w:r>
      <w:r>
        <w:rPr/>
        <w:t>帄蛻瓓ド崗崕�巤徼琪亗�亗妬</w:t>
      </w:r>
      <w:r>
        <w:rPr/>
        <w:t>~wtw</w:t>
      </w:r>
      <w:r>
        <w:rPr/>
        <w:t>尀慼湆</w:t>
      </w:r>
      <w:r>
        <w:rPr/>
        <w:t>l</w:t>
      </w:r>
      <w:r>
        <w:rPr/>
        <w:t>墡剝</w:t>
      </w:r>
      <w:r>
        <w:rPr/>
        <w:t>x�z</w:t>
      </w:r>
      <w:r>
        <w:rPr/>
        <w:t>锨吗侄澏脜帋寴篃泄暖扛毇簬鑲</w:t>
      </w:r>
      <w:r>
        <w:rPr/>
        <w:t>z</w:t>
      </w:r>
      <w:r>
        <w:rPr/>
        <w:t>剗</w:t>
      </w:r>
      <w:r>
        <w:rPr/>
        <w:t>p</w:t>
      </w:r>
      <w:r>
        <w:rPr/>
        <w:t>幇降侧銟帒寭褈</w:t>
      </w:r>
      <w:r>
        <w:rPr/>
        <w:t>}</w:t>
      </w:r>
      <w:r>
        <w:rPr/>
        <w:t>厯枛搮憮彄遢琶激╊砜槦</w:t>
      </w:r>
      <w:r>
        <w:rPr/>
        <w:t>ī</w:t>
      </w:r>
      <w:r>
        <w:rPr/>
        <w:t>覆＆怪字溧贫�僵嘘嫌窒鋭亣</w:t>
      </w:r>
      <w:r>
        <w:rPr/>
        <w:t>y</w:t>
      </w:r>
      <w:r>
        <w:rPr/>
        <w:t>桤</w:t>
      </w:r>
      <w:r>
        <w:rPr/>
        <w:t>}|</w:t>
      </w:r>
      <w:r>
        <w:rPr/>
        <w:t>噮剬�</w:t>
      </w:r>
      <w:r>
        <w:rPr/>
        <w:t>zx}}{�</w:t>
      </w:r>
      <w:r>
        <w:rPr/>
        <w:t>唶噳寔毇</w:t>
      </w:r>
      <w:r>
        <w:rPr/>
        <w:t>К</w:t>
      </w:r>
      <w:r>
        <w:rPr/>
        <w:t>ㄓ掏赏中讲每淌哇舟坂孱</w:t>
      </w:r>
      <w:r>
        <w:rPr/>
        <w:t>{</w:t>
      </w:r>
      <w:r>
        <w:rPr/>
        <w:t>亣憜厜剦枲洍灍洆棙槦煖槢棢洏┌韩哄薷苟付汗篮盘雇莞开ⅴ潩煕槤潧殩洜殭槢檷妷倗嚕矋猪�③沺</w:t>
      </w:r>
      <w:r>
        <w:rPr/>
        <w:t>h</w:t>
      </w:r>
      <w:r>
        <w:rPr/>
        <w:t>攽宧ㄍ函洖</w:t>
      </w:r>
      <w:r>
        <w:rPr/>
        <w:t>x</w:t>
      </w:r>
      <w:r>
        <w:rPr/>
        <w:t>爠崠惤鑸</w:t>
      </w:r>
      <w:r>
        <w:rPr/>
        <w:t>z</w:t>
      </w:r>
      <w:r>
        <w:rPr/>
        <w:t>訍讻缉泊勾帛瓩硜</w:t>
      </w:r>
      <w:r>
        <w:rPr/>
        <w:t>h</w:t>
      </w:r>
      <w:r>
        <w:rPr/>
        <w:t>硢</w:t>
      </w:r>
      <w:r>
        <w:rPr/>
        <w:t>r_</w:t>
      </w:r>
      <w:r>
        <w:rPr/>
        <w:t>伯湐憒</w:t>
      </w:r>
      <w:r>
        <w:rPr/>
        <w:t>qj</w:t>
      </w:r>
      <w:r>
        <w:rPr/>
        <w:t>碌┄槜浨崺俧拹</w:t>
      </w:r>
      <w:r>
        <w:rPr/>
        <w:t>{</w:t>
      </w:r>
      <w:r>
        <w:rPr/>
        <w:t>倞</w:t>
      </w:r>
      <w:r>
        <w:rPr/>
        <w:t>l</w:t>
      </w:r>
      <w:r>
        <w:rPr/>
        <w:t>峦陆瘹搰</w:t>
      </w:r>
      <w:r>
        <w:rPr/>
        <w:t>u</w:t>
      </w:r>
      <w:r>
        <w:rPr/>
        <w:t>秶崕蕦沷嗬篃夊</w:t>
      </w:r>
      <w:r>
        <w:rPr/>
        <w:t>x</w:t>
      </w:r>
      <w:r>
        <w:rPr/>
        <w:t>爴嫯脣帴ざ輢荬灋趁弹ウ灈。潚摤叐崗ァ洕棏寫悈�挗暔晳崜崐弽殞崒弣</w:t>
      </w:r>
      <w:r>
        <w:rPr/>
        <w:t>z</w:t>
      </w:r>
      <w:r>
        <w:rPr/>
        <w:t>瘬啅崫�噳儙弰</w:t>
      </w:r>
      <w:r>
        <w:rPr/>
        <w:t></w:t>
      </w:r>
      <w:r>
        <w:rPr/>
        <w:t>倯垖又煄杨</w:t>
      </w:r>
      <w:r>
        <w:rPr/>
        <w:t>uxvus</w:t>
      </w:r>
      <w:r>
        <w:rPr/>
        <w:t>詚洞萋瞧牌粕派咸壑屯髯莯垺撄箛墠崟皳墑劺</w:t>
      </w:r>
      <w:r>
        <w:rPr/>
        <w:t>r</w:t>
      </w:r>
      <w:r>
        <w:rPr/>
        <w:t>亂</w:t>
      </w:r>
      <w:r>
        <w:rPr/>
        <w:t>x</w:t>
      </w:r>
      <w:r>
        <w:rPr/>
        <w:t>街蹕</w:t>
      </w:r>
      <w:r>
        <w:rPr/>
        <w:t>}v}�ut{rqrqq</w:t>
      </w:r>
      <w:r>
        <w:rPr/>
        <w:t>坌萏市澜浅购览</w:t>
      </w:r>
      <w:r>
        <w:rPr/>
        <w:t>h</w:t>
      </w:r>
      <w:r>
        <w:rPr/>
        <w:t>屰佶</w:t>
      </w:r>
      <w:r>
        <w:rPr/>
        <w:t>mfons</w:t>
      </w:r>
      <w:r>
        <w:rPr/>
        <w:t>瞎</w:t>
      </w:r>
      <w:r>
        <w:rPr/>
        <w:t>b</w:t>
      </w:r>
      <w:r>
        <w:rPr/>
        <w:t>噝</w:t>
      </w:r>
      <w:r>
        <w:rPr/>
        <w:t>sohr</w:t>
      </w:r>
      <w:r>
        <w:rPr/>
        <w:t>憁偣込歶</w:t>
      </w:r>
      <w:r>
        <w:rPr/>
        <w:t>kpihck{</w:t>
      </w:r>
      <w:r>
        <w:rPr/>
        <w:t>罆</w:t>
      </w:r>
      <w:r>
        <w:rPr/>
        <w:t>_trbf</w:t>
      </w:r>
      <w:r>
        <w:rPr/>
        <w:t>瑦</w:t>
      </w:r>
      <w:r>
        <w:rPr/>
        <w:t>t</w:t>
      </w:r>
      <w:r>
        <w:rPr/>
        <w:t>囧穴</w:t>
      </w:r>
      <w:r>
        <w:rPr/>
        <w:t>kpelej</w:t>
      </w:r>
      <w:r>
        <w:rPr/>
        <w:t>灻</w:t>
      </w:r>
      <w:r>
        <w:rPr/>
        <w:t>y</w:t>
      </w:r>
      <w:r>
        <w:rPr/>
        <w:t>ぅ昲</w:t>
      </w:r>
      <w:r>
        <w:rPr/>
        <w:t>hj</w:t>
      </w:r>
      <w:r>
        <w:rPr/>
        <w:t>，瘂</w:t>
      </w:r>
      <w:r>
        <w:rPr/>
        <w:t>fac^Y</w:t>
      </w:r>
      <w:r>
        <w:rPr/>
        <w:t>虁墳卌</w:t>
      </w:r>
      <w:r>
        <w:rPr/>
        <w:t>^^d</w:t>
      </w:r>
      <w:r>
        <w:rPr/>
        <w:t>巣芭刓</w:t>
      </w:r>
      <w:r>
        <w:rPr/>
        <w:t>\</w:t>
      </w:r>
      <w:r>
        <w:rPr/>
        <w:t>珰</w:t>
      </w:r>
      <w:r>
        <w:rPr/>
        <w:t>{</w:t>
      </w:r>
      <w:r>
        <w:rPr/>
        <w:t>亃</w:t>
      </w:r>
      <w:r>
        <w:rPr/>
        <w:t>z</w:t>
      </w:r>
      <w:r>
        <w:rPr/>
        <w:t>巬</w:t>
      </w:r>
      <w:r>
        <w:rPr/>
        <w:t>}</w:t>
      </w:r>
      <w:r>
        <w:rPr/>
        <w:t>溮</w:t>
      </w:r>
      <w:r>
        <w:rPr/>
        <w:t>qm</w:t>
      </w:r>
      <w:r>
        <w:rPr/>
        <w:t>絜垕垇儅</w:t>
      </w:r>
      <w:r>
        <w:rPr/>
        <w:t>w</w:t>
      </w:r>
      <w:r>
        <w:rPr/>
        <w:t>垶皭嵂</w:t>
      </w:r>
      <w:r>
        <w:rPr/>
        <w:t>ai╕</w:t>
      </w:r>
      <w:r>
        <w:rPr/>
        <w:t>銊</w:t>
      </w:r>
      <w:r>
        <w:rPr/>
        <w:t>v</w:t>
      </w:r>
      <w:r>
        <w:rPr/>
        <w:t>垔媿槮ⅱ</w:t>
      </w:r>
      <w:r>
        <w:rPr/>
        <w:t>WO</w:t>
      </w:r>
      <w:r>
        <w:rPr/>
        <w:t>棏</w:t>
      </w:r>
      <w:r>
        <w:rPr/>
        <w:t>IOX</w:t>
      </w:r>
      <w:r>
        <w:rPr/>
        <w:t>浢劇�懚</w:t>
      </w:r>
      <w:r>
        <w:rPr/>
        <w:t>w</w:t>
      </w:r>
      <w:r>
        <w:rPr/>
        <w:t>剛</w:t>
      </w:r>
      <w:r>
        <w:rPr/>
        <w:t>}</w:t>
      </w:r>
      <w:r>
        <w:rPr/>
        <w:t>蛈</w:t>
      </w:r>
      <w:r>
        <w:rPr/>
        <w:t>p</w:t>
      </w:r>
      <w:r>
        <w:rPr/>
        <w:t>瞝</w:t>
      </w:r>
      <w:r>
        <w:rPr/>
        <w:t>uOSs�T</w:t>
      </w:r>
      <w:r>
        <w:rPr/>
        <w:t>噛</w:t>
      </w:r>
      <w:r>
        <w:rPr/>
        <w:t>h</w:t>
      </w:r>
      <w:r>
        <w:rPr/>
        <w:t>亂</w:t>
      </w:r>
      <w:r>
        <w:rPr/>
        <w:t>_kz�pmT~}UhO</w:t>
      </w:r>
      <w:r>
        <w:rPr/>
        <w:t>卭巶</w:t>
      </w:r>
      <w:r>
        <w:rPr/>
        <w:t>t</w:t>
      </w:r>
      <w:r>
        <w:rPr/>
        <w:t>憂</w:t>
      </w:r>
      <w:r>
        <w:rPr/>
        <w:t>xsk�aT</w:t>
      </w:r>
      <w:r>
        <w:rPr/>
        <w:t>煫鞍</w:t>
      </w:r>
      <w:r>
        <w:rPr/>
        <w:t>ace_\dcaWW\gopW</w:t>
      </w:r>
      <w:r>
        <w:rPr/>
        <w:t>妠</w:t>
      </w:r>
      <w:r>
        <w:rPr/>
        <w:t>]hnszfts</w:t>
      </w:r>
      <w:r>
        <w:rPr/>
        <w:t>汗漱萜ぢ篻倶墤箯乔嗝／祦霙亖噲】逝秒蹡剢姦鑴扒憹湉ⅷ槣？旭胪屯估和�飨缉ぜ怕汕乒吹叔壑觐巯�萸酎窒献韻寱嬿鲓啌敃槥拰厠寚摀槝敃槑⒐府芳摧仝众漭强酉谥垭沩铗觞儔彅悜拵憶</w:t>
      </w:r>
      <w:r>
        <w:rPr/>
        <w:t>Ρ</w:t>
      </w:r>
      <w:r>
        <w:rPr/>
        <w:t>铂牑え脊</w:t>
      </w:r>
      <w:r>
        <w:rPr/>
        <w:t>Π─</w:t>
      </w:r>
      <w:r>
        <w:rPr/>
        <w:t>宝ジ孟考郊角觋桥蒙剖朴释耘阻妹枛�憵晳晻悮潧棄暊憫寫悈垗唵嚗磥仝劃輹</w:t>
      </w:r>
      <w:r>
        <w:rPr/>
        <w:t>la</w:t>
      </w:r>
      <w:r>
        <w:rPr/>
        <w:t>厡俠暭籍摌</w:t>
      </w:r>
      <w:r>
        <w:rPr/>
        <w:t>x</w:t>
      </w:r>
      <w:r>
        <w:rPr/>
        <w:t>爟嫍撓魨</w:t>
      </w:r>
      <w:r>
        <w:rPr/>
        <w:t>u</w:t>
      </w:r>
      <w:r>
        <w:rPr/>
        <w:t>蕣蓱＆</w:t>
      </w:r>
      <w:r>
        <w:rPr/>
        <w:t>Е</w:t>
      </w:r>
      <w:r>
        <w:rPr/>
        <w:t>ゥ簆</w:t>
      </w:r>
      <w:r>
        <w:rPr/>
        <w:t>O</w:t>
      </w:r>
      <w:r>
        <w:rPr/>
        <w:t>榳</w:t>
      </w:r>
      <w:r>
        <w:rPr/>
        <w:t>fW</w:t>
      </w:r>
      <w:r>
        <w:rPr/>
        <w:t>煖垏塽</w:t>
      </w:r>
      <w:r>
        <w:rPr/>
        <w:t>d`</w:t>
      </w:r>
      <w:r>
        <w:rPr/>
        <w:t>铂煔亣兏</w:t>
      </w:r>
      <w:r>
        <w:rPr/>
        <w:t>|</w:t>
      </w:r>
      <w:r>
        <w:rPr/>
        <w:t>殎</w:t>
      </w:r>
      <w:r>
        <w:rPr/>
        <w:t>U</w:t>
      </w:r>
      <w:r>
        <w:rPr/>
        <w:t>媹</w:t>
      </w:r>
      <w:r>
        <w:rPr/>
        <w:t>sx</w:t>
      </w:r>
      <w:r>
        <w:rPr/>
        <w:t>坅┎巭</w:t>
      </w:r>
      <w:r>
        <w:rPr/>
        <w:t>n</w:t>
      </w:r>
      <w:r>
        <w:rPr/>
        <w:t>畠墄苐慻诼秿</w:t>
      </w:r>
      <w:r>
        <w:rPr/>
        <w:t></w:t>
      </w:r>
      <w:r>
        <w:rPr/>
        <w:t>衳厑</w:t>
      </w:r>
      <w:r>
        <w:rPr/>
        <w:t>u</w:t>
      </w:r>
      <w:r>
        <w:rPr/>
        <w:t>悽</w:t>
      </w:r>
      <w:r>
        <w:rPr/>
        <w:t>tx</w:t>
      </w:r>
      <w:r>
        <w:rPr/>
        <w:t>厔榸</w:t>
      </w:r>
      <w:r>
        <w:rPr/>
        <w:t>R</w:t>
      </w:r>
      <w:r>
        <w:rPr/>
        <w:t>⿴姟暗拻�憶棌厬仏倖煉泭倢攪</w:t>
      </w:r>
      <w:r>
        <w:rPr/>
        <w:t>~</w:t>
      </w:r>
      <w:r>
        <w:rPr/>
        <w:t>噦</w:t>
      </w:r>
      <w:r>
        <w:rPr/>
        <w:t>rsp</w:t>
      </w:r>
      <w:r>
        <w:rPr/>
        <w:t>寢墯憣媺��</w:t>
      </w:r>
      <w:r>
        <w:rPr/>
        <w:t>{</w:t>
      </w:r>
      <w:r>
        <w:rPr/>
        <w:t>倗</w:t>
      </w:r>
      <w:r>
        <w:rPr/>
        <w:t>}</w:t>
      </w:r>
      <w:r>
        <w:rPr/>
        <w:t>媷</w:t>
      </w:r>
      <w:r>
        <w:rPr/>
        <w:t>mh</w:t>
      </w:r>
      <w:r>
        <w:rPr/>
        <w:t>棄</w:t>
      </w:r>
      <w:r>
        <w:rPr/>
        <w:t>}</w:t>
      </w:r>
      <w:r>
        <w:rPr/>
        <w:t>噮巜</w:t>
      </w:r>
      <w:r>
        <w:rPr/>
        <w:t>rurl</w:t>
      </w:r>
      <w:r>
        <w:rPr/>
        <w:t>媦</w:t>
      </w:r>
      <w:r>
        <w:rPr/>
        <w:t>nr</w:t>
      </w:r>
      <w:r>
        <w:rPr/>
        <w:t>拁仺</w:t>
      </w:r>
      <w:r>
        <w:rPr/>
        <w:t>pahbab</w:t>
      </w:r>
      <w:r>
        <w:rPr/>
        <w:t>瞚噭煛カ⒉拱皑┕汗嵘�</w:t>
      </w:r>
      <w:r>
        <w:rPr/>
        <w:t>}|||</w:t>
      </w:r>
      <w:r>
        <w:rPr/>
        <w:t>唥</w:t>
      </w:r>
      <w:r>
        <w:rPr/>
        <w:t>#|</w:t>
      </w:r>
      <w:r>
        <w:rPr/>
        <w:t>厏</w:t>
      </w:r>
      <w:r>
        <w:rPr/>
        <w:tab/>
        <w:t>}|{{}}||}</w:t>
      </w:r>
      <w:r>
        <w:rPr/>
        <w:t>崀巬</w:t>
      </w:r>
      <w:r>
        <w:rPr/>
        <w:t>#||}}||</w:t>
      </w:r>
      <w:r>
        <w:rPr/>
        <w:t>厎</w:t>
      </w:r>
      <w:r>
        <w:rPr/>
        <w:t>#|~}|</w:t>
      </w:r>
      <w:r>
        <w:rPr/>
        <w:t>坿</w:t>
      </w:r>
      <w:r>
        <w:rPr/>
        <w:t>#|}}|</w:t>
      </w:r>
      <w:r>
        <w:rPr/>
        <w:t>坿</w:t>
      </w:r>
      <w:r>
        <w:rPr/>
        <w:t>#|~}|}}}|}}||~|</w:t>
      </w:r>
      <w:r>
        <w:rPr/>
        <w:t>唥</w:t>
      </w:r>
      <w:r>
        <w:rPr/>
        <w:t>#||||}|}}}|~||</w:t>
      </w:r>
      <w:r>
        <w:rPr/>
        <w:t>厎</w:t>
      </w:r>
      <w:r>
        <w:rPr/>
        <w:t>#|~||</w:t>
      </w:r>
      <w:r>
        <w:rPr/>
        <w:t>剗</w:t>
      </w:r>
      <w:r>
        <w:rPr/>
        <w:tab/>
        <w:t>|}}}|{|||</w:t>
      </w:r>
      <w:r>
        <w:rPr/>
        <w:t>寎</w:t>
      </w:r>
      <w:r>
        <w:rPr/>
        <w:t>#~</w:t>
      </w:r>
      <w:r>
        <w:rPr/>
        <w:t>弣</w:t>
      </w:r>
      <w:r>
        <w:rPr/>
        <w:t>#~</w:t>
      </w:r>
      <w:r>
        <w:rPr/>
        <w:t>剗</w:t>
      </w:r>
      <w:r>
        <w:rPr/>
        <w:t>#~</w:t>
      </w:r>
      <w:r>
        <w:rPr/>
        <w:t>峿</w:t>
      </w:r>
      <w:r>
        <w:rPr/>
        <w:tab/>
        <w:t>~~}}~~~}|</w:t>
      </w:r>
      <w:r>
        <w:rPr/>
        <w:t>厎厏唡</w:t>
      </w:r>
      <w:r>
        <w:rPr/>
        <w:t>#~~~}</w:t>
      </w:r>
      <w:r>
        <w:rPr/>
        <w:t>檦</w:t>
      </w:r>
      <w:r>
        <w:rPr/>
        <w:t>#}|}}}||</w:t>
      </w:r>
      <w:r>
        <w:rPr/>
        <w:t>唥唡寎</w:t>
      </w:r>
      <w:r>
        <w:rPr/>
        <w:t>#||}||}</w:t>
      </w:r>
      <w:r>
        <w:rPr/>
        <w:t>噟唟倈坽唞剓</w:t>
      </w:r>
      <w:r>
        <w:rPr/>
        <w:t>#z</w:t>
      </w:r>
      <w:r>
        <w:rPr/>
        <w:t>抺</w:t>
      </w:r>
      <w:r>
        <w:rPr/>
        <w:t>#|{zzz</w:t>
      </w:r>
      <w:r>
        <w:rPr/>
        <w:t>皗</w:t>
      </w:r>
      <w:r>
        <w:rPr/>
        <w:t>#||{||{</w:t>
      </w:r>
      <w:r>
        <w:rPr/>
        <w:t>剕倇眧紏</w:t>
      </w:r>
      <w:r>
        <w:rPr/>
        <w:t>#</w:t>
      </w:r>
      <w:r>
        <w:rPr/>
        <w:t>亗儍剟剝寕</w:t>
      </w:r>
      <w:r>
        <w:rPr/>
        <w:t>#~}~~}~}</w:t>
      </w:r>
      <w:r>
        <w:rPr/>
        <w:t>巭</w:t>
      </w:r>
      <w:r>
        <w:rPr/>
        <w:t>#</w:t>
      </w:r>
      <w:r>
        <w:rPr/>
        <w:t>倓亪��</w:t>
      </w:r>
      <w:r>
        <w:rPr/>
        <w:t>#~~�</w:t>
      </w:r>
      <w:r>
        <w:rPr/>
        <w:t>墌剗</w:t>
      </w:r>
      <w:r>
        <w:rPr/>
        <w:t>#|~~~</w:t>
      </w:r>
      <w:r>
        <w:rPr/>
        <w:t>厎</w:t>
      </w:r>
      <w:r>
        <w:br w:type="page"/>
      </w:r>
    </w:p>
    <w:p>
      <w:pPr>
        <w:pStyle w:val="PreformattedText"/>
        <w:bidi w:val="0"/>
        <w:jc w:val="left"/>
        <w:rPr/>
      </w:pPr>
      <w:r>
        <w:rPr/>
        <w:t>|}}}||}}|||{</w:t>
      </w:r>
      <w:r>
        <w:rPr/>
        <w:t>晑</w:t>
      </w:r>
      <w:r>
        <w:rPr/>
        <w:t>#~</w:t>
      </w:r>
      <w:r>
        <w:rPr/>
        <w:t>祡</w:t>
      </w:r>
      <w:r>
        <w:rPr/>
        <w:t>#||}}||</w:t>
      </w:r>
      <w:r>
        <w:rPr/>
        <w:t>厎</w:t>
      </w:r>
      <w:r>
        <w:rPr/>
        <w:t>#|}|</w:t>
      </w:r>
      <w:r>
        <w:rPr/>
        <w:t>搣</w:t>
      </w:r>
      <w:r>
        <w:rPr/>
        <w:t>#{###</w:t>
      </w:r>
      <w:r>
        <w:rPr/>
        <w:t>鴢儰祦墝寁媻�</w:t>
      </w:r>
      <w:r>
        <w:rPr/>
        <w:t>sw</w:t>
      </w:r>
      <w:r>
        <w:rPr/>
        <w:t>伓</w:t>
      </w:r>
      <w:r>
        <w:rPr/>
        <w:t>r</w:t>
      </w:r>
      <w:r>
        <w:rPr/>
        <w:t>枽�褪莬噟</w:t>
      </w:r>
      <w:r>
        <w:rPr/>
        <w:t>uwxxvpo</w:t>
      </w:r>
      <w:r>
        <w:rPr/>
        <w:t>詓譵仲醒孪朗几补皞嚒诼寣�夣呼奚帄垏墑嫅殱鍖噧墘噯夲第耘崒婖捥剒氚實剦寚埠啒古魝�毪萁讓墖墖蕗</w:t>
      </w:r>
      <w:r>
        <w:rPr/>
        <w:t>u</w:t>
      </w:r>
      <w:r>
        <w:rPr/>
        <w:t>葛寢媷饐岂状喗韸虺滔友徉衮聯嗉邢脱鬃僭献汴駝躲咜凗徼瘃黢铪痣�倓倓夞韟瑠晍</w:t>
      </w:r>
      <w:r>
        <w:rPr/>
        <w:t>zt</w:t>
      </w:r>
      <w:r>
        <w:rPr/>
        <w:t>倀</w:t>
      </w:r>
      <w:r>
        <w:rPr/>
        <w:t>zu</w:t>
      </w:r>
      <w:r>
        <w:rPr/>
        <w:t>茠弭牗</w:t>
      </w:r>
      <w:r>
        <w:rPr/>
        <w:t>w</w:t>
      </w:r>
      <w:r>
        <w:rPr/>
        <w:t>嚨</w:t>
      </w:r>
      <w:r>
        <w:rPr/>
        <w:t>{</w:t>
      </w:r>
      <w:r>
        <w:rPr/>
        <w:t>曌蕫缚樈職霉牁睹灑姾≮灕テ陝憣弨弫酎寜�垈墖咟�倊毯□潎倹垓鹩ヅ繖晱崝⿴宯偉雅角炏�鼃懡登洛濂帡垖</w:t>
      </w:r>
      <w:r>
        <w:rPr/>
        <w:t>}</w:t>
      </w:r>
      <w:r>
        <w:rPr/>
        <w:t>倛</w:t>
      </w:r>
      <w:r>
        <w:rPr/>
        <w:t>y</w:t>
      </w:r>
      <w:r>
        <w:rPr/>
        <w:t>晍</w:t>
      </w:r>
      <w:r>
        <w:rPr/>
        <w:t>y</w:t>
      </w:r>
      <w:r>
        <w:rPr/>
        <w:t>倓倓悗悞</w:t>
      </w:r>
      <w:r>
        <w:rPr/>
        <w:t>y</w:t>
      </w:r>
      <w:r>
        <w:rPr/>
        <w:t>嚩锹律稚嫉</w:t>
      </w:r>
      <w:r>
        <w:rPr/>
        <w:t>~�</w:t>
      </w:r>
      <w:r>
        <w:rPr/>
        <w:t>え潉櫤郸┌逃兄耘排�捌欣喒圃</w:t>
      </w:r>
      <w:r>
        <w:rPr/>
        <w:t>wxyp~u</w:t>
      </w:r>
      <w:r>
        <w:rPr/>
        <w:t>雡</w:t>
      </w:r>
      <w:r>
        <w:rPr/>
        <w:t>z|</w:t>
      </w:r>
      <w:r>
        <w:rPr/>
        <w:t>倢倐垇</w:t>
      </w:r>
      <w:r>
        <w:rPr/>
        <w:t>|uxx</w:t>
      </w:r>
      <w:r>
        <w:rPr/>
        <w:t>倗剤剠儑剦槨狡屎慷赘驳每托孕圳修</w:t>
      </w:r>
      <w:r>
        <w:rPr/>
        <w:t>~</w:t>
      </w:r>
      <w:r>
        <w:rPr/>
        <w:t>醧剦亐唹啋敐挀彅攽帓</w:t>
      </w:r>
      <w:r>
        <w:rPr/>
        <w:t>Α</w:t>
      </w:r>
      <w:r>
        <w:rPr/>
        <w:t>潓枓敂搾挀摂┌ァ</w:t>
      </w:r>
      <w:r>
        <w:rPr/>
        <w:t>Ζ</w:t>
      </w:r>
      <w:r>
        <w:rPr/>
        <w:t>く缘但碌朗甘莹姜瀫洕櫅櫀枟摀摂槤殮枛拠墕��</w:t>
      </w:r>
      <w:r>
        <w:rPr/>
        <w:t>Й</w:t>
      </w:r>
      <w:r>
        <w:rPr/>
        <w:t>嬌陫簞嚫兒焦畡瘖</w:t>
      </w:r>
      <w:r>
        <w:rPr/>
        <w:t>tnr</w:t>
      </w:r>
      <w:r>
        <w:rPr/>
        <w:t>聁愯復荪谄瓶焉冀几超垴夌咡莺箻審唫朐鲁嘲噷葬捿潥繇杉岕戴爦蠍�韩�巟簲壌墘蚍显醴笝硖寐拷搏樀攩讦凯矡洆攽晵拹獦</w:t>
      </w:r>
      <w:r>
        <w:rPr/>
        <w:t>ǘ</w:t>
      </w:r>
      <w:r>
        <w:rPr/>
        <w:t>潣枖槕崠憯巹摱挌槝墔悙寵實帞崠虂妵墖噭圎嬙児皑倒犊赋焊延</w:t>
      </w:r>
      <w:r>
        <w:rPr/>
        <w:t>}</w:t>
      </w:r>
      <w:r>
        <w:rPr/>
        <w:t>顎浭盒褬洔爦挐駢瓩柚迠憥墜弿噥侟夻��翥脬遐谕缀</w:t>
      </w:r>
      <w:r>
        <w:rPr/>
        <w:t>r�</w:t>
      </w:r>
      <w:r>
        <w:rPr/>
        <w:t>劌拥</w:t>
      </w:r>
      <w:r>
        <w:rPr/>
        <w:t>|{</w:t>
      </w:r>
      <w:r>
        <w:rPr/>
        <w:t>雭肫阚焹</w:t>
      </w:r>
      <w:r>
        <w:rPr/>
        <w:t>|}{�~</w:t>
      </w:r>
      <w:r>
        <w:rPr/>
        <w:t>姕�厑</w:t>
      </w:r>
      <w:r>
        <w:rPr/>
        <w:t>z}x}xy</w:t>
      </w:r>
      <w:r>
        <w:rPr/>
        <w:t>詈雄</w:t>
      </w:r>
      <w:r>
        <w:rPr/>
        <w:t>u{</w:t>
      </w:r>
      <w:r>
        <w:rPr/>
        <w:t>袘舩傃瘉</w:t>
      </w:r>
      <w:r>
        <w:rPr/>
        <w:t>xyx</w:t>
      </w:r>
      <w:r>
        <w:rPr/>
        <w:t>嫬蘹棩笺</w:t>
      </w:r>
      <w:r>
        <w:rPr/>
        <w:t>hy</w:t>
      </w:r>
      <w:r>
        <w:rPr/>
        <w:t>勋郧﹝</w:t>
      </w:r>
      <w:r>
        <w:rPr/>
        <w:t>ppum</w:t>
      </w:r>
      <w:r>
        <w:rPr/>
        <w:t>虁嚭筿</w:t>
      </w:r>
      <w:r>
        <w:rPr/>
        <w:t>ppw</w:t>
      </w:r>
      <w:r>
        <w:rPr/>
        <w:t>竫浓�ㄌ囕潳煩渤轃壭棸アエ</w:t>
      </w:r>
      <w:r>
        <w:rPr/>
        <w:t>Ι</w:t>
      </w:r>
      <w:r>
        <w:rPr/>
        <w:t>钩赋</w:t>
      </w:r>
      <w:r>
        <w:rPr/>
        <w:t>v</w:t>
      </w:r>
      <w:r>
        <w:rPr/>
        <w:t>樀</w:t>
      </w:r>
      <w:r>
        <w:rPr/>
        <w:t>n</w:t>
      </w:r>
      <w:r>
        <w:rPr/>
        <w:t>蒻负购媒悸蒮</w:t>
      </w:r>
      <w:r>
        <w:rPr/>
        <w:t>c</w:t>
      </w:r>
      <w:r>
        <w:rPr/>
        <w:t>爬</w:t>
      </w:r>
      <w:r>
        <w:rPr/>
        <w:t>aau</w:t>
      </w:r>
      <w:r>
        <w:rPr/>
        <w:t>乞屝</w:t>
      </w:r>
      <w:r>
        <w:rPr/>
        <w:t>О</w:t>
      </w:r>
      <w:r>
        <w:rPr/>
        <w:t>寫媿垝屬溬蕤茍幵儓</w:t>
      </w:r>
      <w:r>
        <w:rPr/>
        <w:t>eo</w:t>
      </w:r>
      <w:r>
        <w:rPr/>
        <w:t>棅</w:t>
      </w:r>
      <w:r>
        <w:rPr/>
        <w:t>k</w:t>
      </w:r>
      <w:r>
        <w:rPr/>
        <w:t>拹</w:t>
      </w:r>
      <w:r>
        <w:rPr/>
        <w:t>w</w:t>
      </w:r>
      <w:r>
        <w:rPr/>
        <w:t>崓</w:t>
      </w:r>
      <w:r>
        <w:rPr/>
        <w:t>s</w:t>
      </w:r>
      <w:r>
        <w:rPr/>
        <w:t>剛悆</w:t>
      </w:r>
      <w:r>
        <w:rPr/>
        <w:t>xo</w:t>
      </w:r>
      <w:r>
        <w:rPr/>
        <w:t>崕</w:t>
      </w:r>
      <w:r>
        <w:rPr/>
        <w:t>xzd</w:t>
      </w:r>
      <w:r>
        <w:rPr/>
        <w:t>垚菐洓∶墡寫�峽滗汨黝噭</w:t>
      </w:r>
      <w:r>
        <w:rPr/>
        <w:t>|�</w:t>
      </w:r>
      <w:r>
        <w:rPr/>
        <w:t>厑</w:t>
      </w:r>
      <w:r>
        <w:rPr/>
        <w:t>}</w:t>
      </w:r>
      <w:r>
        <w:rPr/>
        <w:t>腓</w:t>
      </w:r>
      <w:r>
        <w:rPr/>
        <w:t>u</w:t>
      </w:r>
      <w:r>
        <w:rPr/>
        <w:t>姮懯袗墖</w:t>
      </w:r>
      <w:r>
        <w:rPr/>
        <w:t>~s</w:t>
      </w:r>
      <w:r>
        <w:rPr/>
        <w:t>嬭吞葳纽垃厧憣熐槱潹承忻摣綐蹍</w:t>
      </w:r>
      <w:r>
        <w:rPr/>
        <w:t>}</w:t>
      </w:r>
      <w:r>
        <w:rPr/>
        <w:t>鱺叝趁呻贌帗帋�寯亾亄儗枦槑厬</w:t>
      </w:r>
      <w:r>
        <w:rPr/>
        <w:t></w:t>
      </w:r>
      <w:r>
        <w:rPr/>
        <w:t>幑抢叛凵动</w:t>
      </w:r>
      <w:r>
        <w:rPr/>
        <w:t>ò</w:t>
      </w:r>
      <w:r>
        <w:rPr/>
        <w:t>厗エ潠湶超暂馘崤抖</w:t>
      </w:r>
      <w:r>
        <w:rPr/>
        <w:t>^</w:t>
      </w:r>
      <w:r>
        <w:rPr/>
        <w:t>扌撉俞</w:t>
      </w:r>
      <w:r>
        <w:rPr/>
        <w:t>{{}u</w:t>
      </w:r>
      <w:r>
        <w:rPr/>
        <w:t>厁饃</w:t>
      </w:r>
      <w:r>
        <w:rPr/>
        <w:t>}</w:t>
      </w:r>
      <w:r>
        <w:rPr/>
        <w:t>剱墘媷</w:t>
      </w:r>
      <w:r>
        <w:rPr/>
        <w:t>sx~</w:t>
      </w:r>
      <w:r>
        <w:rPr/>
        <w:t>剠厛妿噵啇ⅶ档释亚炭勐豪星现嘌坭垌傪</w:t>
      </w:r>
      <w:r>
        <w:rPr/>
        <w:t>x</w:t>
      </w:r>
      <w:r>
        <w:rPr/>
        <w:t>垞噮垘寱潷殬櫇洏枬癌煕槝槃泙櫘超┈仓冻舶腹古探淘獰潰槢潠暀櫀枛潨殯摌搮垎�亙</w:t>
      </w:r>
      <w:r>
        <w:rPr/>
        <w:t>К</w:t>
      </w:r>
      <w:r>
        <w:rPr/>
        <w:t>囍騾ぱ慿</w:t>
      </w:r>
      <w:r>
        <w:rPr/>
        <w:t>m</w:t>
      </w:r>
      <w:r>
        <w:rPr/>
        <w:t>厔協毺骸煈</w:t>
      </w:r>
      <w:r>
        <w:rPr/>
        <w:t>v</w:t>
      </w:r>
      <w:r>
        <w:rPr/>
        <w:t>爜噹幭</w:t>
      </w:r>
      <w:r>
        <w:rPr/>
        <w:t>x</w:t>
      </w:r>
      <w:r>
        <w:rPr/>
        <w:t>戨斣憝阆兄贻凶子陕钲</w:t>
      </w:r>
      <w:r>
        <w:rPr/>
        <w:t>p�u`</w:t>
      </w:r>
      <w:r>
        <w:rPr/>
        <w:t>辅槙墌</w:t>
      </w:r>
      <w:r>
        <w:rPr/>
        <w:t>pdc</w:t>
      </w:r>
      <w:r>
        <w:rPr/>
        <w:t>脯灅晵</w:t>
      </w:r>
      <w:r>
        <w:rPr/>
        <w:t>px�</w:t>
      </w:r>
      <w:r>
        <w:rPr/>
        <w:t>叝媫垎吓炭脯洆傖巹褠樸崞疂顑☉</w:t>
      </w:r>
      <w:r>
        <w:rPr/>
        <w:t>|</w:t>
      </w:r>
      <w:r>
        <w:rPr/>
        <w:t>爓庿牜灌嚆懲倡槧煕枒</w:t>
      </w:r>
      <w:r>
        <w:rPr/>
        <w:t></w:t>
      </w:r>
      <w:r>
        <w:rPr/>
        <w:t>謾湢枏崙實剣牀牗晸憫寜帒槉墜巣惈崜悘檲</w:t>
      </w:r>
      <w:r>
        <w:rPr/>
        <w:t>z</w:t>
      </w:r>
      <w:r>
        <w:rPr/>
        <w:t>寖剨弿</w:t>
      </w:r>
      <w:r>
        <w:rPr/>
        <w:t>}</w:t>
      </w:r>
      <w:r>
        <w:rPr/>
        <w:t>倱墡�</w:t>
      </w:r>
      <w:r>
        <w:rPr/>
        <w:t>rxsxtsv�x</w:t>
      </w:r>
      <w:r>
        <w:rPr/>
        <w:t>菗淅乔虑牌糖杂幼戌迚賭埄射絺墘搶紱憍�吢</w:t>
      </w:r>
      <w:r>
        <w:rPr/>
        <w:t>x</w:t>
      </w:r>
      <w:r>
        <w:rPr/>
        <w:t>刼寠寿鐈寎</w:t>
      </w:r>
      <w:r>
        <w:rPr/>
        <w:t>x|wwupp</w:t>
      </w:r>
      <w:r>
        <w:rPr/>
        <w:t>趓踨自绦靠可嚎蠾▂</w:t>
      </w:r>
      <w:r>
        <w:rPr/>
        <w:t>z</w:t>
      </w:r>
      <w:r>
        <w:rPr/>
        <w:t>熀恏</w:t>
      </w:r>
      <w:r>
        <w:rPr/>
        <w:t>k</w:t>
      </w:r>
      <w:r>
        <w:rPr/>
        <w:t>趛嘣蔁剏</w:t>
      </w:r>
      <w:r>
        <w:rPr/>
        <w:t>urixzp</w:t>
      </w:r>
      <w:r>
        <w:rPr/>
        <w:t>劏偄宺</w:t>
      </w:r>
      <w:r>
        <w:rPr/>
        <w:t>nrfeck</w:t>
      </w:r>
      <w:r>
        <w:rPr/>
        <w:t>鹎丹</w:t>
      </w:r>
      <w:r>
        <w:rPr/>
        <w:t>}sck</w:t>
      </w:r>
      <w:r>
        <w:rPr/>
        <w:t>玬悞秛</w:t>
      </w:r>
      <w:r>
        <w:rPr/>
        <w:t>lgmhq</w:t>
      </w:r>
      <w:r>
        <w:rPr/>
        <w:t>滃</w:t>
      </w:r>
      <w:r>
        <w:rPr/>
        <w:t>e</w:t>
      </w:r>
      <w:r>
        <w:rPr/>
        <w:t>唲扒</w:t>
      </w:r>
      <w:r>
        <w:rPr/>
        <w:t>]k</w:t>
      </w:r>
      <w:r>
        <w:rPr/>
        <w:t>杉硬奺</w:t>
      </w:r>
      <w:r>
        <w:rPr/>
        <w:t>bd^b</w:t>
      </w:r>
      <w:r>
        <w:rPr/>
        <w:t>賭</w:t>
      </w:r>
      <w:r>
        <w:rPr/>
        <w:t>z</w:t>
      </w:r>
      <w:r>
        <w:rPr/>
        <w:t>槓</w:t>
      </w:r>
      <w:r>
        <w:rPr/>
        <w:t>`^_a</w:t>
      </w:r>
      <w:r>
        <w:rPr/>
        <w:t>榰煿攂</w:t>
      </w:r>
      <w:r>
        <w:rPr/>
        <w:t>\{</w:t>
      </w:r>
      <w:r>
        <w:rPr/>
        <w:t>峿舤</w:t>
      </w:r>
      <w:r>
        <w:rPr/>
        <w:t>}t</w:t>
      </w:r>
      <w:r>
        <w:rPr/>
        <w:t>儙</w:t>
      </w:r>
      <w:r>
        <w:rPr/>
        <w:t>}z</w:t>
      </w:r>
      <w:r>
        <w:rPr/>
        <w:t>椬</w:t>
      </w:r>
      <w:r>
        <w:rPr/>
        <w:t>ge</w:t>
      </w:r>
      <w:r>
        <w:rPr/>
        <w:t>祊湅妵</w:t>
      </w:r>
      <w:r>
        <w:rPr/>
        <w:t>}</w:t>
      </w:r>
      <w:r>
        <w:rPr/>
        <w:t>僿仌異湌</w:t>
      </w:r>
      <w:r>
        <w:rPr/>
        <w:t>e{</w:t>
      </w:r>
      <w:r>
        <w:rPr/>
        <w:t>坅玗迗</w:t>
      </w:r>
      <w:r>
        <w:rPr/>
        <w:t>{</w:t>
      </w:r>
      <w:r>
        <w:rPr/>
        <w:t>垗憥棜煝ⅳ</w:t>
      </w:r>
      <w:r>
        <w:rPr/>
        <w:t>SP</w:t>
      </w:r>
      <w:r>
        <w:rPr/>
        <w:t>湑</w:t>
      </w:r>
      <w:r>
        <w:rPr/>
        <w:t>LJa</w:t>
      </w:r>
      <w:r>
        <w:rPr/>
        <w:t>ほ偘嚌們</w:t>
      </w:r>
      <w:r>
        <w:rPr/>
        <w:t>|</w:t>
      </w:r>
      <w:r>
        <w:rPr/>
        <w:t>剏儏袌、</w:t>
      </w:r>
      <w:r>
        <w:rPr/>
        <w:t>}</w:t>
      </w:r>
      <w:r>
        <w:rPr/>
        <w:t>琡</w:t>
      </w:r>
      <w:r>
        <w:rPr/>
        <w:t>|</w:t>
      </w:r>
      <w:r>
        <w:rPr/>
        <w:t>畁</w:t>
      </w:r>
      <w:r>
        <w:rPr/>
        <w:t>M\eyR~{b</w:t>
      </w:r>
      <w:r>
        <w:rPr/>
        <w:t>垀</w:t>
      </w:r>
      <w:r>
        <w:rPr/>
        <w:t>^ppzshVw</w:t>
      </w:r>
      <w:r>
        <w:rPr/>
        <w:t>僟</w:t>
      </w:r>
      <w:r>
        <w:rPr/>
        <w:t>eI~k</w:t>
      </w:r>
      <w:r>
        <w:rPr/>
        <w:t>歵</w:t>
      </w:r>
      <w:r>
        <w:rPr/>
        <w:t>|</w:t>
      </w:r>
      <w:r>
        <w:rPr/>
        <w:t>妏坈</w:t>
      </w:r>
      <w:r>
        <w:rPr/>
        <w:t>upn�fU</w:t>
      </w:r>
      <w:r>
        <w:rPr/>
        <w:t>煡膊</w:t>
      </w:r>
      <w:r>
        <w:rPr/>
        <w:t>ffaaXac`Yfwl</w:t>
      </w:r>
      <w:r>
        <w:rPr/>
        <w:t>〞</w:t>
      </w:r>
      <w:r>
        <w:rPr/>
        <w:t>q</w:t>
      </w:r>
      <w:r>
        <w:rPr/>
        <w:t>﹌</w:t>
      </w:r>
      <w:r>
        <w:rPr/>
        <w:t>etr\r</w:t>
      </w:r>
      <w:r>
        <w:rPr/>
        <w:t>诙诡蛳硢</w:t>
      </w:r>
      <w:r>
        <w:rPr/>
        <w:t>x</w:t>
      </w:r>
      <w:r>
        <w:rPr/>
        <w:t>厪溍枓</w:t>
      </w:r>
      <w:r>
        <w:rPr/>
        <w:t>~</w:t>
      </w:r>
      <w:r>
        <w:rPr/>
        <w:t>櫽蹊菬腹幯殗䦂澤教削濉姂垨倰悇殏問槚枴√谛限嵬吓故搹崩瓪ㄏ吐旅坪雇邃阽阆托</w:t>
      </w:r>
      <w:r>
        <w:rPr/>
        <w:t>_</w:t>
      </w:r>
      <w:r>
        <w:rPr/>
        <w:t>属胭幖丘倐噦杸�剨嫇潟棝枎剣墦槚槚槙槗浖浅房孔圯众卿烫修州沭琊䦅鼇憴搼摀枲┑</w:t>
      </w:r>
      <w:r>
        <w:rPr/>
        <w:t>ěóД</w:t>
      </w:r>
      <w:r>
        <w:rPr/>
        <w:t>ギ几稛皑えェ劏�榔嫉购泛嵘拷郎偶着显米岚胜摉彁晲晿敀枟棑姃檺憢憦</w:t>
      </w:r>
      <w:r>
        <w:rPr/>
        <w:t>~</w:t>
      </w:r>
      <w:r>
        <w:rPr/>
        <w:t>垖儌儰瓄足</w:t>
      </w:r>
      <w:r>
        <w:rPr/>
        <w:t>}</w:t>
      </w:r>
      <w:r>
        <w:rPr/>
        <w:t>犔媔</w:t>
      </w:r>
      <w:r>
        <w:rPr/>
        <w:t>et�b</w:t>
      </w:r>
      <w:r>
        <w:rPr/>
        <w:t>嬁紴攷</w:t>
      </w:r>
      <w:r>
        <w:rPr/>
        <w:t>u</w:t>
      </w:r>
      <w:r>
        <w:rPr/>
        <w:t>儖戙�栧徬釠呛祭浊烂寐簶鞑</w:t>
      </w:r>
      <w:r>
        <w:rPr/>
        <w:t>b</w:t>
      </w:r>
      <w:r>
        <w:rPr/>
        <w:t>巒</w:t>
      </w:r>
      <w:r>
        <w:rPr/>
        <w:t>gY</w:t>
      </w:r>
      <w:r>
        <w:rPr/>
        <w:t>帊</w:t>
      </w:r>
      <w:r>
        <w:rPr/>
        <w:t>xdX[</w:t>
      </w:r>
      <w:r>
        <w:rPr/>
        <w:t>憡剗</w:t>
      </w:r>
      <w:r>
        <w:rPr/>
        <w:t>fj</w:t>
      </w:r>
      <w:r>
        <w:rPr/>
        <w:t>煹</w:t>
      </w:r>
      <w:r>
        <w:rPr/>
        <w:t>h�</w:t>
      </w:r>
      <w:r>
        <w:rPr/>
        <w:t>泝</w:t>
      </w:r>
      <w:r>
        <w:rPr/>
        <w:t>r</w:t>
      </w:r>
      <w:r>
        <w:rPr/>
        <w:t>亐巩朝唉枏</w:t>
      </w:r>
      <w:r>
        <w:rPr/>
        <w:t>{</w:t>
      </w:r>
      <w:r>
        <w:rPr/>
        <w:t>跓鋭</w:t>
      </w:r>
      <w:r>
        <w:rPr/>
        <w:t>m</w:t>
      </w:r>
      <w:r>
        <w:rPr/>
        <w:t>蔲愊云⿴觰妢</w:t>
      </w:r>
      <w:r>
        <w:rPr/>
        <w:t>j</w:t>
      </w:r>
      <w:r>
        <w:rPr/>
        <w:t>卆</w:t>
      </w:r>
      <w:r>
        <w:rPr/>
        <w:t>u�</w:t>
      </w:r>
      <w:r>
        <w:rPr/>
        <w:t>嚁�挮倎屌ⅱ煑槏</w:t>
      </w:r>
      <w:r>
        <w:rPr/>
        <w:t>}</w:t>
      </w:r>
      <w:r>
        <w:rPr/>
        <w:t>崜挀儔</w:t>
      </w:r>
      <w:r>
        <w:rPr/>
        <w:t>hn</w:t>
      </w:r>
      <w:r>
        <w:rPr/>
        <w:t>蓫槑殜亷攩��</w:t>
      </w:r>
      <w:r>
        <w:rPr/>
        <w:t>yjw</w:t>
      </w:r>
      <w:r>
        <w:rPr/>
        <w:t>巻仏拰寜</w:t>
      </w:r>
      <w:r>
        <w:rPr/>
        <w:t>}~�</w:t>
      </w:r>
      <w:r>
        <w:rPr/>
        <w:t>剢</w:t>
      </w:r>
      <w:r>
        <w:rPr/>
        <w:t>z</w:t>
      </w:r>
      <w:r>
        <w:rPr/>
        <w:t>妼</w:t>
      </w:r>
      <w:r>
        <w:rPr/>
        <w:t>k</w:t>
      </w:r>
      <w:r>
        <w:rPr/>
        <w:t>墱妺剟墋</w:t>
      </w:r>
      <w:r>
        <w:rPr/>
        <w:t>nypoq</w:t>
      </w:r>
      <w:r>
        <w:rPr/>
        <w:t>厑</w:t>
      </w:r>
      <w:r>
        <w:rPr/>
        <w:t>hp</w:t>
      </w:r>
      <w:r>
        <w:rPr/>
        <w:t>坺儖</w:t>
      </w:r>
      <w:r>
        <w:rPr/>
        <w:t>e</w:t>
      </w:r>
      <w:r>
        <w:rPr/>
        <w:t>偆</w:t>
      </w:r>
      <w:r>
        <w:rPr/>
        <w:t>fefmaac</w:t>
      </w:r>
      <w:r>
        <w:rPr/>
        <w:t>祂</w:t>
      </w:r>
      <w:r>
        <w:rPr/>
        <w:t>#</w:t>
      </w:r>
      <w:r>
        <w:rPr/>
        <w:t>榥</w:t>
      </w:r>
      <w:r>
        <w:rPr/>
        <w:t>ΑΛ</w:t>
      </w:r>
      <w:r>
        <w:rPr/>
        <w:t>煬籍哎</w:t>
      </w:r>
      <w:r>
        <w:rPr/>
        <w:t>Σ</w:t>
      </w:r>
      <w:r>
        <w:rPr/>
        <w:t>广蓎�</w:t>
      </w:r>
      <w:r>
        <w:rPr/>
        <w:t>}|||</w:t>
      </w:r>
      <w:r>
        <w:rPr/>
        <w:t>唥</w:t>
      </w:r>
      <w:r>
        <w:rPr/>
        <w:t>#|</w:t>
      </w:r>
      <w:r>
        <w:rPr/>
        <w:t>厏</w:t>
      </w:r>
      <w:r>
        <w:rPr/>
        <w:tab/>
        <w:t>}}|z|}|||</w:t>
      </w:r>
      <w:r>
        <w:rPr/>
        <w:t>妦</w:t>
      </w:r>
      <w:r>
        <w:rPr/>
        <w:t>#}~}~</w:t>
      </w:r>
      <w:r>
        <w:rPr/>
        <w:t>峿</w:t>
      </w:r>
      <w:r>
        <w:rPr/>
        <w:t>#|</w:t>
      </w:r>
      <w:r>
        <w:rPr/>
        <w:t>剗</w:t>
      </w:r>
    </w:p>
    <w:p>
      <w:pPr>
        <w:pStyle w:val="PreformattedText"/>
        <w:bidi w:val="0"/>
        <w:jc w:val="left"/>
        <w:rPr/>
      </w:pPr>
      <w:r>
        <w:rPr/>
        <w:t>|}}|}||~||</w:t>
      </w:r>
      <w:r>
        <w:rPr/>
        <w:t>坿</w:t>
      </w:r>
      <w:r>
        <w:rPr/>
        <w:t>#|~}|</w:t>
      </w:r>
      <w:r>
        <w:rPr/>
        <w:t>噠</w:t>
      </w:r>
      <w:r>
        <w:rPr/>
        <w:t>#||~||}}}|}}|}~|</w:t>
      </w:r>
      <w:r>
        <w:rPr/>
        <w:t>唥</w:t>
      </w:r>
      <w:r>
        <w:rPr/>
        <w:t>#||||}|}}||~||</w:t>
      </w:r>
      <w:r>
        <w:rPr/>
        <w:t>厎</w:t>
      </w:r>
      <w:r>
        <w:rPr/>
        <w:t>#|~||</w:t>
      </w:r>
      <w:r>
        <w:rPr/>
        <w:t>剗</w:t>
      </w:r>
      <w:r>
        <w:rPr/>
        <w:t>#|</w:t>
      </w:r>
      <w:r>
        <w:rPr/>
        <w:t>剗</w:t>
      </w:r>
      <w:r>
        <w:rPr/>
        <w:t>#{||{</w:t>
      </w:r>
      <w:r>
        <w:rPr/>
        <w:t>寎</w:t>
      </w:r>
      <w:r>
        <w:rPr/>
        <w:t>#~</w:t>
      </w:r>
      <w:r>
        <w:rPr/>
        <w:t>弣</w:t>
      </w:r>
      <w:r>
        <w:rPr/>
        <w:t>#~}}~}~</w:t>
      </w:r>
      <w:r>
        <w:rPr/>
        <w:t>峿</w:t>
      </w:r>
      <w:r>
        <w:rPr/>
        <w:tab/>
        <w:t>~~}}~~~}|</w:t>
      </w:r>
      <w:r>
        <w:rPr/>
        <w:t>剗噡唡</w:t>
      </w:r>
      <w:r>
        <w:rPr/>
        <w:t>#~~}</w:t>
      </w:r>
      <w:r>
        <w:rPr/>
        <w:t>檦</w:t>
      </w:r>
      <w:r>
        <w:rPr/>
        <w:t>#}|}}}||</w:t>
      </w:r>
      <w:r>
        <w:rPr/>
        <w:t>唥唡坿</w:t>
      </w:r>
      <w:r>
        <w:rPr/>
        <w:t>#||}}</w:t>
      </w:r>
      <w:r>
        <w:rPr/>
        <w:t>寍唟倈坽噝剓</w:t>
      </w:r>
      <w:r>
        <w:rPr/>
        <w:t>#z{{z</w:t>
      </w:r>
      <w:r>
        <w:rPr/>
        <w:t>峽倈歿倈榹</w:t>
      </w:r>
      <w:r>
        <w:rPr/>
        <w:t>#||{{</w:t>
      </w:r>
      <w:r>
        <w:rPr/>
        <w:t>坾</w:t>
      </w:r>
      <w:r>
        <w:rPr/>
        <w:t>#{</w:t>
      </w:r>
      <w:r>
        <w:rPr/>
        <w:t>眧</w:t>
      </w:r>
      <w:r>
        <w:rPr/>
        <w:t>#}|</w:t>
      </w:r>
      <w:r>
        <w:rPr/>
        <w:t>簘</w:t>
      </w:r>
      <w:r>
        <w:rPr/>
        <w:t>#</w:t>
      </w:r>
      <w:r>
        <w:rPr/>
        <w:t>亗儍剟剝寕</w:t>
      </w:r>
      <w:r>
        <w:rPr/>
        <w:t>#~~~}~~}</w:t>
      </w:r>
      <w:r>
        <w:rPr/>
        <w:t>巭</w:t>
      </w:r>
      <w:r>
        <w:rPr/>
        <w:t>#</w:t>
      </w:r>
      <w:r>
        <w:rPr/>
        <w:t>倓亯��倊�墌</w:t>
      </w:r>
      <w:r>
        <w:rPr/>
        <w:t>#}}|}}|~~</w:t>
      </w:r>
      <w:r>
        <w:rPr/>
        <w:t>厎</w:t>
      </w:r>
      <w:r>
        <w:rPr/>
        <w:t>#|</w:t>
      </w:r>
      <w:r>
        <w:rPr/>
        <w:t>剗</w:t>
      </w:r>
      <w:r>
        <w:rPr/>
        <w:t>#|}}</w:t>
      </w:r>
      <w:r>
        <w:rPr/>
        <w:t>剕</w:t>
      </w:r>
      <w:r>
        <w:rPr/>
        <w:t>#{|</w:t>
      </w:r>
      <w:r>
        <w:rPr/>
        <w:t>搣</w:t>
      </w:r>
      <w:r>
        <w:rPr/>
        <w:t>#~</w:t>
      </w:r>
      <w:r>
        <w:rPr/>
        <w:t>秨</w:t>
      </w:r>
      <w:r>
        <w:rPr/>
        <w:t>#|}}|</w:t>
      </w:r>
      <w:r>
        <w:rPr/>
        <w:t>噠</w:t>
      </w:r>
      <w:r>
        <w:rPr/>
        <w:t>#|}|</w:t>
      </w:r>
      <w:r>
        <w:rPr/>
        <w:t>拀</w:t>
      </w:r>
      <w:r>
        <w:rPr/>
        <w:t>#|{###</w:t>
      </w:r>
      <w:r>
        <w:rPr/>
        <w:t>鴢姌①﹡唺�蠜寢</w:t>
      </w:r>
      <w:r>
        <w:rPr/>
        <w:t>s{</w:t>
      </w:r>
      <w:r>
        <w:rPr/>
        <w:t>亣吅莔値呛噥乼</w:t>
      </w:r>
      <w:r>
        <w:rPr/>
        <w:t>uutu</w:t>
      </w:r>
      <w:r>
        <w:rPr/>
        <w:t>踤趐栽油严拭揽沤</w:t>
      </w:r>
      <w:r>
        <w:rPr/>
        <w:t>ǹ</w:t>
      </w:r>
      <w:r>
        <w:rPr/>
        <w:t>插槈悀妍韲噹戤喗蠆媺寢剤悪瘹�妸増墝骺鄣蛪妵娳讞</w:t>
      </w:r>
      <w:r>
        <w:rPr/>
        <w:t>}</w:t>
      </w:r>
      <w:r>
        <w:rPr/>
        <w:t>贍帇䦟垈缎瞍跍般炰糙唹實�鹕艈妳岥屆謥ヂ祽铬磐托州儆�衤峭驮众圩宗彡鯃岢圏個栳铐膑蝌�铠��凗�岉发憳</w:t>
      </w:r>
      <w:r>
        <w:rPr/>
        <w:t>ruou~wiz</w:t>
      </w:r>
      <w:r>
        <w:rPr/>
        <w:t>劶氼霙瓣</w:t>
      </w:r>
      <w:r>
        <w:rPr/>
        <w:t>t�</w:t>
      </w:r>
      <w:r>
        <w:rPr/>
        <w:t>皩暽簼卑灥艢</w:t>
      </w:r>
      <w:r>
        <w:rPr/>
        <w:t>ì</w:t>
      </w:r>
      <w:r>
        <w:rPr/>
        <w:t>泛牅⒋ⅰ棞樴殻膻崙寑妸耵豇噳厔噳厛傼儁郗庡枌鯏傕种劘阀憻拡柕</w:t>
      </w:r>
      <w:r>
        <w:rPr/>
        <w:t>yx</w:t>
      </w:r>
      <w:r>
        <w:rPr/>
        <w:t>倢吚种葡</w:t>
      </w:r>
      <w:r>
        <w:rPr/>
        <w:t>υ</w:t>
      </w:r>
      <w:r>
        <w:rPr/>
        <w:t>傤</w:t>
      </w:r>
      <w:r>
        <w:rPr/>
        <w:t>~</w:t>
      </w:r>
      <w:r>
        <w:rPr/>
        <w:t>浗强相罌儧墔</w:t>
      </w:r>
      <w:r>
        <w:rPr/>
        <w:t>z</w:t>
      </w:r>
      <w:r>
        <w:rPr/>
        <w:t>銞殣</w:t>
      </w:r>
      <w:r>
        <w:rPr/>
        <w:t>}w</w:t>
      </w:r>
      <w:r>
        <w:rPr/>
        <w:t>噴唜</w:t>
      </w:r>
      <w:r>
        <w:rPr/>
        <w:t>w</w:t>
      </w:r>
      <w:r>
        <w:rPr/>
        <w:t>噹寢抩概寂寿锹澝囎潩槒翱字鞘崖柯瞼薛</w:t>
      </w:r>
      <w:r>
        <w:rPr/>
        <w:t>ǐ</w:t>
      </w:r>
      <w:r>
        <w:rPr/>
        <w:t>徾倄</w:t>
      </w:r>
      <w:r>
        <w:rPr/>
        <w:t>w</w:t>
      </w:r>
      <w:r>
        <w:rPr/>
        <w:t>首</w:t>
      </w:r>
      <w:r>
        <w:rPr/>
        <w:t>~</w:t>
      </w:r>
      <w:r>
        <w:rPr/>
        <w:t>冚</w:t>
      </w:r>
      <w:r>
        <w:rPr/>
        <w:t>|vx</w:t>
      </w:r>
      <w:r>
        <w:rPr/>
        <w:t>儑�儑坾</w:t>
      </w:r>
      <w:r>
        <w:rPr/>
        <w:t>v|</w:t>
      </w:r>
      <w:r>
        <w:rPr/>
        <w:t>剠亜垑厜剦悿々睹郎捕崽几禾琶涎仝谠</w:t>
      </w:r>
      <w:r>
        <w:rPr/>
        <w:t>rqps</w:t>
      </w:r>
      <w:r>
        <w:rPr/>
        <w:t>墝倉墜噸洜搼枔悐摝湒墥摐拺彃挀攽う</w:t>
      </w:r>
      <w:r>
        <w:rPr/>
        <w:t>āⅷ‘</w:t>
      </w:r>
      <w:r>
        <w:rPr/>
        <w:t>畅</w:t>
      </w:r>
      <w:r>
        <w:rPr/>
        <w:t>Ο</w:t>
      </w:r>
      <w:r>
        <w:rPr/>
        <w:t>超补附霉老⌒灆�棛櫀挀敀挀帟枩槙枔垉垊</w:t>
      </w:r>
      <w:r>
        <w:rPr/>
        <w:t>~</w:t>
      </w:r>
      <w:r>
        <w:rPr/>
        <w:t>剛尳鲊Ⅶ眶劚爴鳔�讯應層</w:t>
      </w:r>
      <w:r>
        <w:rPr/>
        <w:t>zop</w:t>
      </w:r>
      <w:r>
        <w:rPr/>
        <w:t>蟳悒永幚攻搩�娗岏萁畼剭夲嘹抖爱巻罉嘣湌湀棼珑习爩勦烏珦�淃胩川魸</w:t>
      </w:r>
      <w:r>
        <w:rPr/>
        <w:t>x</w:t>
      </w:r>
      <w:r>
        <w:rPr/>
        <w:t>皧砝��率詪挑愧簡棵飞腑槚牆壄独创ぇ窎檺憶搰潽洏檽悗挗泴枱偔獫棝敚枌悗墢搸實姀柡潓鷦墖墘噰顕餽钳畅蹈扯抖杭虞徯樌梆茤洔狕恭搼帩狲噟栕蕸殥墖妵嘅�麆耩玟滢噜磊窍枅巵邡�</w:t>
      </w:r>
      <w:r>
        <w:rPr/>
        <w:t>w</w:t>
      </w:r>
      <w:r>
        <w:rPr/>
        <w:t>佱箉憨剏</w:t>
      </w:r>
      <w:r>
        <w:rPr/>
        <w:t>}~z</w:t>
      </w:r>
      <w:r>
        <w:rPr/>
        <w:t>剟煠：陙</w:t>
      </w:r>
      <w:r>
        <w:rPr/>
        <w:t>{y}{z</w:t>
      </w:r>
      <w:r>
        <w:rPr/>
        <w:t>晷吓矂</w:t>
      </w:r>
      <w:r>
        <w:rPr/>
        <w:t>rz|</w:t>
      </w:r>
      <w:r>
        <w:rPr/>
        <w:t>舷搫笩厎魘</w:t>
      </w:r>
      <w:r>
        <w:rPr/>
        <w:t>z</w:t>
      </w:r>
      <w:r>
        <w:rPr/>
        <w:t>偑嶙溂敗刽童旨痾</w:t>
      </w:r>
      <w:r>
        <w:rPr/>
        <w:t>trz</w:t>
      </w:r>
      <w:r>
        <w:rPr/>
        <w:t>诺�中焪</w:t>
      </w:r>
      <w:r>
        <w:rPr/>
        <w:t>rsr</w:t>
      </w:r>
      <w:r>
        <w:rPr/>
        <w:t>縺</w:t>
      </w:r>
      <w:r>
        <w:rPr/>
        <w:t>u</w:t>
      </w:r>
      <w:r>
        <w:rPr/>
        <w:t>洴ㄠい灔安</w:t>
      </w:r>
      <w:r>
        <w:rPr/>
        <w:t>q</w:t>
      </w:r>
      <w:r>
        <w:rPr/>
        <w:t>灣谉┄ぅ</w:t>
      </w:r>
      <w:r>
        <w:rPr/>
        <w:t>ì┄</w:t>
      </w:r>
      <w:r>
        <w:rPr/>
        <w:t>步竘簳</w:t>
      </w:r>
      <w:r>
        <w:rPr/>
        <w:t>o</w:t>
      </w:r>
      <w:r>
        <w:rPr/>
        <w:t>蟢</w:t>
      </w:r>
      <w:r>
        <w:rPr/>
        <w:t>}</w:t>
      </w:r>
      <w:r>
        <w:rPr/>
        <w:t>超蕉该胶殴率芼怕臿</w:t>
      </w:r>
      <w:r>
        <w:rPr/>
        <w:t>s</w:t>
      </w:r>
      <w:r>
        <w:rPr/>
        <w:t>芒箚妳嫃崅悋褳奏麁剳</w:t>
      </w:r>
      <w:r>
        <w:rPr/>
        <w:t>cu</w:t>
      </w:r>
      <w:r>
        <w:rPr/>
        <w:t>悕</w:t>
      </w:r>
      <w:r>
        <w:rPr/>
        <w:t>|</w:t>
      </w:r>
      <w:r>
        <w:rPr/>
        <w:t>妼</w:t>
      </w:r>
      <w:r>
        <w:rPr/>
        <w:t>}</w:t>
      </w:r>
      <w:r>
        <w:rPr/>
        <w:t>悕</w:t>
      </w:r>
      <w:r>
        <w:rPr/>
        <w:t>v</w:t>
      </w:r>
      <w:r>
        <w:rPr/>
        <w:t>倓媻</w:t>
      </w:r>
      <w:r>
        <w:rPr/>
        <w:t>yx</w:t>
      </w:r>
      <w:r>
        <w:rPr/>
        <w:t>亴</w:t>
      </w:r>
      <w:r>
        <w:rPr/>
        <w:t>xxj</w:t>
      </w:r>
      <w:r>
        <w:rPr/>
        <w:t>垘袓摑雿憢�噣嘹溴桀亙</w:t>
      </w:r>
      <w:r>
        <w:rPr/>
        <w:t></w:t>
      </w:r>
      <w:r>
        <w:rPr/>
        <w:t>剟</w:t>
      </w:r>
      <w:r>
        <w:rPr/>
        <w:t>{</w:t>
      </w:r>
      <w:r>
        <w:rPr/>
        <w:t>陊喒嬐▅脽杺</w:t>
      </w:r>
      <w:r>
        <w:rPr/>
        <w:t>}</w:t>
      </w:r>
      <w:r>
        <w:rPr/>
        <w:t>蹏</w:t>
      </w:r>
      <w:r>
        <w:rPr/>
        <w:t>z</w:t>
      </w:r>
      <w:r>
        <w:rPr/>
        <w:t>咸聗碑泜憥帨菗垞礉绦莩幉菬鄥鑤樀傅铭蠐剺儞傇摛搨</w:t>
      </w:r>
      <w:r>
        <w:rPr/>
        <w:t></w:t>
      </w:r>
      <w:r>
        <w:rPr/>
        <w:t>寧憫彂噧厲</w:t>
      </w:r>
      <w:r>
        <w:rPr/>
        <w:t>}</w:t>
      </w:r>
      <w:r>
        <w:rPr/>
        <w:t>寐固俞墙犑曐殮枒美す渤ⅰ</w:t>
      </w:r>
      <w:r>
        <w:rPr/>
        <w:t>ê</w:t>
      </w:r>
      <w:r>
        <w:rPr/>
        <w:t>圩暂菖翰殖逗撶亨墋</w:t>
      </w:r>
      <w:r>
        <w:rPr/>
        <w:t>{</w:t>
      </w:r>
      <w:r>
        <w:rPr/>
        <w:t>奢唻�</w:t>
      </w:r>
      <w:r>
        <w:rPr/>
        <w:t>xx</w:t>
      </w:r>
      <w:r>
        <w:rPr/>
        <w:t>厭墖憮</w:t>
      </w:r>
      <w:r>
        <w:rPr/>
        <w:t>~v</w:t>
      </w:r>
      <w:r>
        <w:rPr/>
        <w:t>倎剙</w:t>
      </w:r>
      <w:r>
        <w:rPr/>
        <w:t></w:t>
      </w:r>
      <w:r>
        <w:rPr/>
        <w:t>挊噷垘湶恫サ率藤铰塾拭上滔圪阼桤</w:t>
      </w:r>
      <w:r>
        <w:rPr/>
        <w:t>zxxy</w:t>
      </w:r>
      <w:r>
        <w:rPr/>
        <w:t>寬垊崙崜</w:t>
      </w:r>
      <w:r>
        <w:rPr/>
        <w:t>Θ</w:t>
      </w:r>
      <w:r>
        <w:rPr/>
        <w:t>洏牁棑澂悩灒櫂棗槜湗┌┈</w:t>
      </w:r>
      <w:r>
        <w:rPr/>
        <w:t>ó</w:t>
      </w:r>
      <w:r>
        <w:rPr/>
        <w:t>党安蛋臣郝杉庞ぺ獨洑�煗洏檿枔摉敄槢槚摋墏唲</w:t>
      </w:r>
      <w:r>
        <w:rPr/>
        <w:t>�</w:t>
      </w:r>
      <w:r>
        <w:rPr/>
        <w:t>劒宵劄蠗絤</w:t>
      </w:r>
      <w:r>
        <w:rPr/>
        <w:t>z</w:t>
      </w:r>
      <w:r>
        <w:rPr/>
        <w:t>伱宧疂槕�焴䥺弝輠癜阈撎腹缴碳强剑漛鉹梶</w:t>
      </w:r>
      <w:r>
        <w:rPr/>
        <w:t>tf</w:t>
      </w:r>
      <w:r>
        <w:rPr/>
        <w:t>槕坾</w:t>
      </w:r>
      <w:r>
        <w:rPr/>
        <w:t>le</w:t>
      </w:r>
      <w:r>
        <w:rPr/>
        <w:t>蒋畱搾攛</w:t>
      </w:r>
      <w:r>
        <w:rPr/>
        <w:t>n</w:t>
      </w:r>
      <w:r>
        <w:rPr/>
        <w:t>焴乾厈峴啃牌笭槕</w:t>
      </w:r>
      <w:r>
        <w:rPr/>
        <w:t>x</w:t>
      </w:r>
      <w:r>
        <w:rPr/>
        <w:t>贄順嚰厳嶷仟樶寈匹嫀绚</w:t>
      </w:r>
      <w:r>
        <w:rPr/>
        <w:t>u</w:t>
      </w:r>
      <w:r>
        <w:rPr/>
        <w:t>泪</w:t>
      </w:r>
      <w:r>
        <w:rPr/>
        <w:t>ǐ</w:t>
      </w:r>
      <w:r>
        <w:rPr/>
        <w:t>殼灆攷枛嚔</w:t>
      </w:r>
      <w:r>
        <w:rPr/>
        <w:t>Η</w:t>
      </w:r>
      <w:r>
        <w:rPr/>
        <w:t>敍枏寫弡彉槧煏枒帍寢崣搩彁</w:t>
      </w:r>
      <w:r>
        <w:rPr/>
        <w:t>{ⅰ</w:t>
      </w:r>
      <w:r>
        <w:rPr/>
        <w:t>枒悏搸</w:t>
      </w:r>
      <w:r>
        <w:rPr/>
        <w:t>}</w:t>
      </w:r>
      <w:r>
        <w:rPr/>
        <w:t>剛巹帎倓悊懞殔詗</w:t>
      </w:r>
      <w:r>
        <w:rPr/>
        <w:t>vxyspt</w:t>
      </w:r>
      <w:r>
        <w:rPr/>
        <w:t>褃賯窭衫善窍氏有子觋樣搥姢近硜噳扂狮搗亜噦秿</w:t>
      </w:r>
      <w:r>
        <w:rPr/>
        <w:t>]</w:t>
      </w:r>
      <w:r>
        <w:rPr/>
        <w:t>倰蜒洃倅</w:t>
      </w:r>
      <w:r>
        <w:rPr/>
        <w:t>zvvu</w:t>
      </w:r>
      <w:r>
        <w:rPr/>
        <w:t>輖鉹综滋严趴闷到</w:t>
      </w:r>
      <w:r>
        <w:rPr/>
        <w:t>ê</w:t>
      </w:r>
      <w:r>
        <w:rPr/>
        <w:t>蹐搣剙稍痭</w:t>
      </w:r>
      <w:r>
        <w:rPr/>
        <w:t>nx</w:t>
      </w:r>
      <w:r>
        <w:rPr/>
        <w:t>谄</w:t>
      </w:r>
      <w:r>
        <w:rPr/>
        <w:t>h</w:t>
      </w:r>
      <w:r>
        <w:rPr/>
        <w:t>攬</w:t>
      </w:r>
      <w:r>
        <w:rPr/>
        <w:t>tnrmurt�</w:t>
      </w:r>
      <w:r>
        <w:rPr/>
        <w:t>畭</w:t>
      </w:r>
      <w:r>
        <w:rPr/>
        <w:t>m</w:t>
      </w:r>
      <w:r>
        <w:rPr/>
        <w:t>竿</w:t>
      </w:r>
      <w:r>
        <w:rPr/>
        <w:t>smhdgk</w:t>
      </w:r>
      <w:r>
        <w:rPr/>
        <w:t>遴繏卭</w:t>
      </w:r>
      <w:r>
        <w:rPr/>
        <w:t>fod</w:t>
      </w:r>
      <w:r>
        <w:rPr/>
        <w:t>箍墦</w:t>
      </w:r>
      <w:r>
        <w:rPr/>
        <w:t>tl</w:t>
      </w:r>
      <w:r>
        <w:rPr/>
        <w:t>錻</w:t>
      </w:r>
      <w:r>
        <w:rPr/>
        <w:t>lpⅫ</w:t>
      </w:r>
      <w:r>
        <w:rPr/>
        <w:t>殠殠對用卵珝</w:t>
      </w:r>
      <w:r>
        <w:rPr/>
        <w:t>feff�</w:t>
      </w:r>
      <w:r>
        <w:rPr/>
        <w:t>脼</w:t>
      </w:r>
      <w:r>
        <w:rPr/>
        <w:t>tbaf`</w:t>
      </w:r>
      <w:r>
        <w:rPr/>
        <w:t>焮殬</w:t>
      </w:r>
      <w:r>
        <w:rPr/>
        <w:t>^ko</w:t>
      </w:r>
      <w:r>
        <w:rPr/>
        <w:t>刉娚</w:t>
      </w:r>
      <w:r>
        <w:rPr/>
        <w:t>tqs</w:t>
      </w:r>
      <w:r>
        <w:rPr/>
        <w:t>亱�</w:t>
      </w:r>
      <w:r>
        <w:rPr/>
        <w:t>~</w:t>
      </w:r>
      <w:r>
        <w:rPr/>
        <w:t>沯</w:t>
      </w:r>
      <w:r>
        <w:rPr/>
        <w:t>cy</w:t>
      </w:r>
      <w:r>
        <w:rPr/>
        <w:t>聐憤噮儏</w:t>
      </w:r>
      <w:r>
        <w:rPr/>
        <w:t>zz</w:t>
      </w:r>
      <w:r>
        <w:rPr/>
        <w:t>殺崱擼</w:t>
      </w:r>
      <w:r>
        <w:rPr/>
        <w:t>a</w:t>
      </w:r>
      <w:r>
        <w:rPr/>
        <w:t>瞃</w:t>
      </w:r>
      <w:r>
        <w:rPr/>
        <w:t>i</w:t>
      </w:r>
      <w:r>
        <w:rPr/>
        <w:t>崊悗悮晻灇い濺煒汯</w:t>
      </w:r>
      <w:r>
        <w:rPr/>
        <w:t>b</w:t>
      </w:r>
      <w:r>
        <w:rPr/>
        <w:t>摑</w:t>
      </w:r>
      <w:r>
        <w:rPr/>
        <w:t>{v</w:t>
      </w:r>
      <w:r>
        <w:rPr/>
        <w:t>噡</w:t>
      </w:r>
      <w:r>
        <w:rPr/>
        <w:t>qz</w:t>
      </w:r>
      <w:r>
        <w:rPr/>
        <w:t>屖</w:t>
      </w:r>
      <w:r>
        <w:rPr/>
        <w:t>z</w:t>
      </w:r>
      <w:r>
        <w:rPr/>
        <w:t>ギ伋耫</w:t>
      </w:r>
      <w:r>
        <w:rPr/>
        <w:t>t|Kec</w:t>
      </w:r>
      <w:r>
        <w:rPr/>
        <w:t>僨</w:t>
      </w:r>
      <w:r>
        <w:rPr/>
        <w:t>zzh</w:t>
      </w:r>
      <w:r>
        <w:rPr/>
        <w:t>倎</w:t>
      </w:r>
      <w:r>
        <w:rPr/>
        <w:t>bpquyf_gc\Ltn</w:t>
      </w:r>
      <w:r>
        <w:rPr/>
        <w:t>泍儕</w:t>
      </w:r>
      <w:r>
        <w:rPr/>
        <w:t>~</w:t>
      </w:r>
      <w:r>
        <w:rPr/>
        <w:t>劅</w:t>
      </w:r>
      <w:r>
        <w:rPr/>
        <w:t>kph�e]</w:t>
      </w:r>
      <w:r>
        <w:rPr/>
        <w:t>殶</w:t>
      </w:r>
      <w:r>
        <w:rPr/>
        <w:t>ec`aabbaY℡d</w:t>
      </w:r>
      <w:r>
        <w:rPr/>
        <w:t>刦畻</w:t>
      </w:r>
      <w:r>
        <w:rPr/>
        <w:t>a</w:t>
      </w:r>
      <w:r>
        <w:rPr/>
        <w:t>渢</w:t>
      </w:r>
      <w:r>
        <w:rPr/>
        <w:t>ipnm</w:t>
      </w:r>
      <w:r>
        <w:rPr/>
        <w:t>栋虈蛋殑�儜祰倛眈沓澛獭蠐䜩Ｆ乒契英垷嚃喌枺槈垰潛妼槡殶珘友涎捭延迟濏</w:t>
      </w:r>
      <w:r>
        <w:rPr/>
        <w:t>З</w:t>
      </w:r>
      <w:r>
        <w:rPr/>
        <w:t>商渴铺陆烙龛嶷嵘锰纮窭抗庡店憗囦鴲戶巺墧洉暃瀸剳敆憭牏棝敍泼臣亲阡蜕蒉谠综圹觌铠個倓棖搻枤槢炒</w:t>
      </w:r>
      <w:r>
        <w:rPr/>
        <w:t>é</w:t>
      </w:r>
      <w:r>
        <w:rPr/>
        <w:t>播椽潶按</w:t>
      </w:r>
      <w:r>
        <w:rPr/>
        <w:t>é</w:t>
      </w:r>
      <w:r>
        <w:rPr/>
        <w:t>％い技憾杭每豪萍朗剖优洼ㄚ憡�憳拹檼敀憰拤帞墢寪億噵倎儮佯</w:t>
      </w:r>
      <w:r>
        <w:rPr/>
        <w:t>r</w:t>
      </w:r>
      <w:r>
        <w:rPr/>
        <w:t>澨暫</w:t>
      </w:r>
      <w:r>
        <w:rPr/>
        <w:t>anv{�b</w:t>
      </w:r>
      <w:r>
        <w:rPr/>
        <w:t>瑳晳</w:t>
      </w:r>
      <w:r>
        <w:rPr/>
        <w:t>~�</w:t>
      </w:r>
      <w:r>
        <w:rPr/>
        <w:t>鷤憟鑰馥偾嚝洣博畨</w:t>
      </w:r>
      <w:r>
        <w:rPr/>
        <w:t>~L</w:t>
      </w:r>
      <w:r>
        <w:rPr/>
        <w:t>峢</w:t>
      </w:r>
      <w:r>
        <w:rPr/>
        <w:t>g\</w:t>
      </w:r>
      <w:r>
        <w:rPr/>
        <w:t>煖帀</w:t>
      </w:r>
      <w:r>
        <w:rPr/>
        <w:t>zu_W�{z</w:t>
      </w:r>
      <w:r>
        <w:rPr/>
        <w:t>俷</w:t>
      </w:r>
      <w:r>
        <w:rPr/>
        <w:t>b</w:t>
      </w:r>
      <w:r>
        <w:rPr/>
        <w:t>憄�</w:t>
      </w:r>
      <w:r>
        <w:rPr/>
        <w:t>p</w:t>
      </w:r>
      <w:r>
        <w:rPr/>
        <w:t>妌皾枆</w:t>
      </w:r>
      <w:r>
        <w:rPr/>
        <w:t>p</w:t>
      </w:r>
      <w:r>
        <w:rPr/>
        <w:t>賿趧</w:t>
      </w:r>
      <w:r>
        <w:rPr/>
        <w:t>q</w:t>
      </w:r>
      <w:r>
        <w:rPr/>
        <w:t>癗徯忧聢</w:t>
      </w:r>
      <w:r>
        <w:rPr/>
        <w:t>x</w:t>
      </w:r>
      <w:r>
        <w:rPr/>
        <w:t>剎▓</w:t>
      </w:r>
      <w:r>
        <w:rPr/>
        <w:t>pu</w:t>
      </w:r>
      <w:r>
        <w:rPr/>
        <w:t>缞剱</w:t>
      </w:r>
      <w:r>
        <w:rPr/>
        <w:t>K�n</w:t>
      </w:r>
      <w:r>
        <w:rPr/>
        <w:t>恔棦帟棎亶寧憖倆啎潨枲�帎拡剣</w:t>
      </w:r>
      <w:r>
        <w:rPr/>
        <w:t>zf</w:t>
      </w:r>
      <w:r>
        <w:rPr/>
        <w:t>剮墌啌巺噡</w:t>
      </w:r>
      <w:r>
        <w:rPr/>
        <w:t>}}</w:t>
      </w:r>
      <w:r>
        <w:rPr/>
        <w:t>媼</w:t>
      </w:r>
      <w:r>
        <w:rPr/>
        <w:t>t</w:t>
      </w:r>
      <w:r>
        <w:rPr/>
        <w:t>噈姁憠倈噷</w:t>
      </w:r>
      <w:r>
        <w:rPr/>
        <w:t>rtmyj</w:t>
      </w:r>
      <w:r>
        <w:rPr/>
        <w:t>倕</w:t>
      </w:r>
      <w:r>
        <w:rPr/>
        <w:t>ms</w:t>
      </w:r>
      <w:r>
        <w:rPr/>
        <w:t>乻</w:t>
      </w:r>
      <w:r>
        <w:rPr/>
        <w:t>|</w:t>
      </w:r>
      <w:r>
        <w:rPr/>
        <w:t>崈</w:t>
      </w:r>
      <w:r>
        <w:rPr/>
        <w:t>l</w:t>
      </w:r>
      <w:r>
        <w:rPr/>
        <w:t>痟</w:t>
      </w:r>
      <w:r>
        <w:rPr/>
        <w:t>aorgca</w:t>
      </w:r>
      <w:r>
        <w:rPr/>
        <w:t>玨痜阿ⅸ吵嗅對</w:t>
      </w:r>
      <w:r>
        <w:rPr/>
        <w:t>f#}|||</w:t>
      </w:r>
      <w:r>
        <w:rPr/>
        <w:t>厎倈唦</w:t>
      </w:r>
      <w:r>
        <w:rPr/>
        <w:tab/>
        <w:t>}|{{}}||}</w:t>
      </w:r>
      <w:r>
        <w:rPr/>
        <w:t>噡</w:t>
      </w:r>
      <w:r>
        <w:rPr/>
        <w:t>#}~}~</w:t>
      </w:r>
      <w:r>
        <w:rPr/>
        <w:t>弣</w:t>
      </w:r>
      <w:r>
        <w:rPr/>
        <w:t>#~|</w:t>
      </w:r>
      <w:r>
        <w:rPr/>
        <w:t>剗</w:t>
      </w:r>
    </w:p>
    <w:p>
      <w:pPr>
        <w:pStyle w:val="PreformattedText"/>
        <w:bidi w:val="0"/>
        <w:jc w:val="left"/>
        <w:rPr/>
      </w:pPr>
      <w:r>
        <w:rPr/>
        <w:t>||}}}||||</w:t>
      </w:r>
      <w:r>
        <w:rPr/>
        <w:t>坿</w:t>
      </w:r>
      <w:r>
        <w:rPr/>
        <w:t>#|~~||</w:t>
      </w:r>
      <w:r>
        <w:rPr/>
        <w:t>唥</w:t>
      </w:r>
      <w:r>
        <w:rPr/>
        <w:t>#||~||</w:t>
      </w:r>
      <w:r>
        <w:rPr/>
        <w:t>剗</w:t>
      </w:r>
      <w:r>
        <w:rPr/>
        <w:t>#|}|}~|}}|}}}||~||}}</w:t>
      </w:r>
      <w:r>
        <w:rPr/>
        <w:t>剕</w:t>
      </w:r>
      <w:r>
        <w:rPr/>
        <w:t>#~||</w:t>
      </w:r>
      <w:r>
        <w:rPr/>
        <w:t>剗</w:t>
      </w:r>
      <w:r>
        <w:rPr/>
        <w:t>#||~||</w:t>
      </w:r>
      <w:r>
        <w:rPr/>
        <w:t>剗</w:t>
      </w:r>
    </w:p>
    <w:p>
      <w:pPr>
        <w:pStyle w:val="PreformattedText"/>
        <w:bidi w:val="0"/>
        <w:jc w:val="left"/>
        <w:rPr/>
      </w:pPr>
      <w:r>
        <w:rPr/>
        <w:t>|}}}~|{|||</w:t>
      </w:r>
      <w:r>
        <w:rPr/>
        <w:t>墋</w:t>
      </w:r>
      <w:r>
        <w:rPr/>
        <w:t>#~</w:t>
      </w:r>
      <w:r>
        <w:rPr/>
        <w:t>憓</w:t>
      </w:r>
      <w:r>
        <w:rPr/>
        <w:t>#~}}~}~~</w:t>
      </w:r>
      <w:r>
        <w:rPr/>
        <w:t>峿</w:t>
      </w:r>
      <w:r>
        <w:rPr/>
        <w:t>#~}}}~~</w:t>
      </w:r>
      <w:r>
        <w:rPr/>
        <w:t>厎墌唡</w:t>
      </w:r>
      <w:r>
        <w:rPr/>
        <w:t>#}</w:t>
      </w:r>
      <w:r>
        <w:rPr/>
        <w:t>殈</w:t>
      </w:r>
      <w:r>
        <w:rPr/>
        <w:t>#}|}}}|||</w:t>
      </w:r>
      <w:r>
        <w:rPr/>
        <w:t>厎唡墋</w:t>
      </w:r>
      <w:r>
        <w:rPr/>
        <w:t>#|}}</w:t>
      </w:r>
      <w:r>
        <w:rPr/>
        <w:t>妡</w:t>
      </w:r>
      <w:r>
        <w:rPr/>
        <w:tab/>
        <w:t>{||{{{|||</w:t>
      </w:r>
      <w:r>
        <w:rPr/>
        <w:t>坽坺剓</w:t>
      </w:r>
      <w:r>
        <w:rPr/>
        <w:t>#z{z</w:t>
      </w:r>
      <w:r>
        <w:rPr/>
        <w:t>峽</w:t>
      </w:r>
      <w:r>
        <w:rPr/>
        <w:t>#|</w:t>
      </w:r>
      <w:r>
        <w:rPr/>
        <w:t>恵</w:t>
      </w:r>
      <w:r>
        <w:rPr/>
        <w:t>#|</w:t>
      </w:r>
      <w:r>
        <w:rPr/>
        <w:t>妠</w:t>
      </w:r>
      <w:r>
        <w:rPr/>
        <w:t>#|</w:t>
      </w:r>
      <w:r>
        <w:rPr/>
        <w:t>檣</w:t>
      </w:r>
      <w:r>
        <w:rPr/>
        <w:t>#||{{{</w:t>
      </w:r>
      <w:r>
        <w:rPr/>
        <w:t>厊</w:t>
      </w:r>
      <w:r>
        <w:rPr/>
        <w:t>#{{||{</w:t>
      </w:r>
      <w:r>
        <w:rPr/>
        <w:t>皘紏</w:t>
      </w:r>
      <w:r>
        <w:rPr/>
        <w:t></w:t>
      </w:r>
      <w:r>
        <w:rPr/>
        <w:t>亗儍儎儍儌們噦</w:t>
      </w:r>
    </w:p>
    <w:p>
      <w:pPr>
        <w:pStyle w:val="PreformattedText"/>
        <w:bidi w:val="0"/>
        <w:jc w:val="left"/>
        <w:rPr/>
      </w:pPr>
      <w:r>
        <w:rPr/>
        <w:t>亗�</w:t>
      </w:r>
      <w:r>
        <w:rPr/>
        <w:t>}~}~~}</w:t>
      </w:r>
      <w:r>
        <w:rPr/>
        <w:t>崀</w:t>
      </w:r>
      <w:r>
        <w:rPr/>
        <w:t>#�</w:t>
      </w:r>
      <w:r>
        <w:rPr/>
        <w:t>倓亪��倊�墌</w:t>
      </w:r>
      <w:r>
        <w:rPr/>
        <w:t>#}}|}}|~~</w:t>
      </w:r>
      <w:r>
        <w:rPr/>
        <w:t>厎</w:t>
      </w:r>
      <w:r>
        <w:rPr/>
        <w:t>#|}}}||}}</w:t>
      </w:r>
      <w:r>
        <w:rPr/>
        <w:t>唡剗</w:t>
      </w:r>
      <w:r>
        <w:rPr/>
        <w:t>#~</w:t>
      </w:r>
      <w:r>
        <w:rPr/>
        <w:t>巬</w:t>
      </w:r>
      <w:r>
        <w:rPr/>
        <w:t>#~</w:t>
      </w:r>
      <w:r>
        <w:rPr/>
        <w:t>秨</w:t>
      </w:r>
      <w:r>
        <w:rPr/>
        <w:t>#|}}|</w:t>
      </w:r>
      <w:r>
        <w:rPr/>
        <w:t>噠</w:t>
      </w:r>
      <w:r>
        <w:rPr/>
        <w:t>#|}|</w:t>
      </w:r>
      <w:r>
        <w:rPr/>
        <w:t>憓</w:t>
      </w:r>
      <w:r>
        <w:rPr/>
        <w:t>#|{|###</w:t>
      </w:r>
      <w:r>
        <w:rPr/>
        <w:t>鴢剰榵剠劧矐卽</w:t>
      </w:r>
      <w:r>
        <w:rPr/>
        <w:t>}~</w:t>
      </w:r>
      <w:r>
        <w:rPr/>
        <w:t>喯</w:t>
      </w:r>
      <w:r>
        <w:rPr/>
        <w:t>h</w:t>
      </w:r>
      <w:r>
        <w:rPr/>
        <w:t>坑釕莩</w:t>
      </w:r>
      <w:r>
        <w:rPr/>
        <w:t>p</w:t>
      </w:r>
      <w:r>
        <w:rPr/>
        <w:t>倉</w:t>
      </w:r>
      <w:r>
        <w:rPr/>
        <w:t>urrtp</w:t>
      </w:r>
      <w:r>
        <w:rPr/>
        <w:t>圹噘傩贤中吕嚎平</w:t>
      </w:r>
      <w:r>
        <w:rPr/>
        <w:t>ǒ</w:t>
      </w:r>
      <w:r>
        <w:rPr/>
        <w:t>晧憜浵蛫崕愿叝謱寢媻媮儴贀橍寜増垖蚩璋銑墑勲傃夬垘帿</w:t>
      </w:r>
      <w:r>
        <w:rPr/>
        <w:t></w:t>
      </w:r>
      <w:r>
        <w:rPr/>
        <w:t>訊嬳俐囕哥媺墛喟�哨虉寗夊撏莻櫒グ蘅谘揍子劔晓善舷凶掭籽垆艴顗皝鮾岆葭麒趱�傰酤�鼉�挪巗</w:t>
      </w:r>
      <w:r>
        <w:rPr/>
        <w:t>zmkx{n</w:t>
      </w:r>
      <w:r>
        <w:rPr/>
        <w:t>輢壊璨继嚙憶靠储懎触蓽槧拨潤枃鐭溊嘀驉帉�強侞蝤麎�噲唵墜墑䜩傷虆喑暁憙婞嗦侵啱帋隘蘲悘徟唾</w:t>
      </w:r>
      <w:r>
        <w:rPr/>
        <w:t>w</w:t>
      </w:r>
      <w:r>
        <w:rPr/>
        <w:t>瑔接洛噼ジ胶杨矐棡倴</w:t>
      </w:r>
      <w:r>
        <w:rPr/>
        <w:t>u</w:t>
      </w:r>
      <w:r>
        <w:rPr/>
        <w:t>艁縹</w:t>
      </w:r>
      <w:r>
        <w:rPr/>
        <w:t>vtv</w:t>
      </w:r>
      <w:r>
        <w:rPr/>
        <w:t>媻媴</w:t>
      </w:r>
      <w:r>
        <w:rPr/>
        <w:t>{�</w:t>
      </w:r>
      <w:r>
        <w:rPr/>
        <w:t>帉湷栋率盖桥ㄅ幵枑煕洬珶瑂柘行势导硊�絬澛汹儀</w:t>
      </w:r>
      <w:r>
        <w:rPr/>
        <w:t>t</w:t>
      </w:r>
      <w:r>
        <w:rPr/>
        <w:t>汕</w:t>
      </w:r>
      <w:r>
        <w:rPr/>
        <w:t>x</w:t>
      </w:r>
      <w:r>
        <w:rPr/>
        <w:t>儐</w:t>
      </w:r>
      <w:r>
        <w:rPr/>
        <w:t>wzzx|</w:t>
      </w:r>
      <w:r>
        <w:rPr/>
        <w:t>倓倗�</w:t>
      </w:r>
      <w:r>
        <w:rPr/>
        <w:t>|</w:t>
      </w:r>
      <w:r>
        <w:rPr/>
        <w:t>倞剛�噲剬拸</w:t>
      </w:r>
      <w:r>
        <w:rPr/>
        <w:t>ǖ</w:t>
      </w:r>
      <w:r>
        <w:rPr/>
        <w:t>が脊构劳济逝孤朗市譸挹踧</w:t>
      </w:r>
      <w:r>
        <w:rPr/>
        <w:t>qzzu</w:t>
      </w:r>
      <w:r>
        <w:rPr/>
        <w:t>崌噳墜姂摂悋棦潛崕憮攽憫攺摀彅ⅴ灎湳　</w:t>
      </w:r>
      <w:r>
        <w:rPr/>
        <w:t>Ι</w:t>
      </w:r>
      <w:r>
        <w:rPr/>
        <w:t>艾暗陡蕉妒擆櫃�枛晼枎搼崙彂暁枔搾儍剟</w:t>
      </w:r>
      <w:r>
        <w:rPr/>
        <w:t>~�</w:t>
      </w:r>
      <w:r>
        <w:rPr/>
        <w:t>垼檷蓞暎簢矐勧濛锚◥毉婐剒嵍鍣棟请珰槩湒摝厬嚸埀潥図莪皹䦛夠溆糯浌殌�ネ潄螯桢来槑勄倣槰狋嵬矔�瞲�抿�鲜性湸襞栮薏忱煽巢禈悤鴩っ沟藩枤拻棖壌嫑舶殰彁帍拹挀硿槗牅弾巺寪槜垈彁瘳鄨厔亶鼊凕備</w:t>
      </w:r>
      <w:r>
        <w:rPr/>
        <w:t>u</w:t>
      </w:r>
      <w:r>
        <w:rPr/>
        <w:t>涩但艾掣恫翰锻莜褳瞼椀瘒脳潠涊盈憮廂�揆肟</w:t>
      </w:r>
      <w:r>
        <w:rPr/>
        <w:t></w:t>
      </w:r>
      <w:r>
        <w:rPr/>
        <w:t>枍寗噭��耱痱胥徜葑酌偬瓝審厹乒</w:t>
      </w:r>
      <w:r>
        <w:rPr/>
        <w:t>{{</w:t>
      </w:r>
      <w:r>
        <w:rPr/>
        <w:t>傁蓌坸</w:t>
      </w:r>
      <w:r>
        <w:rPr/>
        <w:t>}}{|</w:t>
      </w:r>
      <w:r>
        <w:rPr/>
        <w:t>墋雦</w:t>
      </w:r>
      <w:r>
        <w:rPr/>
        <w:t>{|{~</w:t>
      </w:r>
      <w:r>
        <w:rPr/>
        <w:t>嘞涌舩</w:t>
      </w:r>
      <w:r>
        <w:rPr/>
        <w:t>tz</w:t>
      </w:r>
      <w:r>
        <w:rPr/>
        <w:t>偯尠泟</w:t>
      </w:r>
      <w:r>
        <w:rPr/>
        <w:t></w:t>
      </w:r>
      <w:r>
        <w:rPr/>
        <w:t>鴜</w:t>
      </w:r>
      <w:r>
        <w:rPr/>
        <w:t>x</w:t>
      </w:r>
      <w:r>
        <w:rPr/>
        <w:t>劊嚻坴悴輓壳洗竬</w:t>
      </w:r>
      <w:r>
        <w:rPr/>
        <w:t>ury</w:t>
      </w:r>
      <w:r>
        <w:rPr/>
        <w:t>航�勉</w:t>
      </w:r>
      <w:r>
        <w:rPr/>
        <w:t>tsr</w:t>
      </w:r>
      <w:r>
        <w:rPr/>
        <w:t>瘞拨</w:t>
      </w:r>
      <w:r>
        <w:rPr/>
        <w:t>t</w:t>
      </w:r>
      <w:r>
        <w:rPr/>
        <w:t>弾枦诏紱</w:t>
      </w:r>
      <w:r>
        <w:rPr/>
        <w:t>Ζ</w:t>
      </w:r>
      <w:r>
        <w:rPr/>
        <w:t>安</w:t>
      </w:r>
      <w:r>
        <w:rPr/>
        <w:t>q</w:t>
      </w:r>
      <w:r>
        <w:rPr/>
        <w:t>溒悭ˇ</w:t>
      </w:r>
      <w:r>
        <w:rPr/>
        <w:t>à</w:t>
      </w:r>
      <w:r>
        <w:rPr/>
        <w:t>ガ</w:t>
      </w:r>
      <w:r>
        <w:rPr/>
        <w:t>ó</w:t>
      </w:r>
      <w:r>
        <w:rPr/>
        <w:t>悼豪</w:t>
      </w:r>
      <w:r>
        <w:rPr/>
        <w:t>q</w:t>
      </w:r>
      <w:r>
        <w:rPr/>
        <w:t>慽蟨</w:t>
      </w:r>
      <w:r>
        <w:rPr/>
        <w:t>}</w:t>
      </w:r>
      <w:r>
        <w:rPr/>
        <w:t>动箍堵胊</w:t>
      </w:r>
      <w:r>
        <w:rPr/>
        <w:t>c</w:t>
      </w:r>
      <w:r>
        <w:rPr/>
        <w:t>沤苉魄婆</w:t>
      </w:r>
      <w:r>
        <w:rPr/>
        <w:t>bn</w:t>
      </w:r>
      <w:r>
        <w:rPr/>
        <w:t>荧江墣剙帒弫�弻搂阱冈趷峞</w:t>
      </w:r>
      <w:r>
        <w:rPr/>
        <w:t>z</w:t>
      </w:r>
      <w:r>
        <w:rPr/>
        <w:t>崘剦弣帒</w:t>
      </w:r>
      <w:r>
        <w:rPr/>
        <w:t>q</w:t>
      </w:r>
      <w:r>
        <w:rPr/>
        <w:t>噰</w:t>
      </w:r>
      <w:r>
        <w:rPr/>
        <w:t></w:t>
      </w:r>
      <w:r>
        <w:rPr/>
        <w:t>憉</w:t>
      </w:r>
      <w:r>
        <w:rPr/>
        <w:t>x~�uk</w:t>
      </w:r>
      <w:r>
        <w:rPr/>
        <w:t>墏趷嚛聘銗増�寔</w:t>
      </w:r>
      <w:r>
        <w:rPr/>
        <w:t>u</w:t>
      </w:r>
      <w:r>
        <w:rPr/>
        <w:t>噢溴儂</w:t>
      </w:r>
      <w:r>
        <w:rPr/>
        <w:t>}~</w:t>
      </w:r>
      <w:r>
        <w:rPr/>
        <w:t>亙亐�</w:t>
      </w:r>
      <w:r>
        <w:rPr/>
        <w:t>|</w:t>
      </w:r>
      <w:r>
        <w:rPr/>
        <w:t>陁嬊堁╲骏崉�</w:t>
      </w:r>
      <w:r>
        <w:rPr/>
        <w:t>x</w:t>
      </w:r>
      <w:r>
        <w:rPr/>
        <w:t>勷下馆</w:t>
      </w:r>
      <w:r>
        <w:rPr/>
        <w:t>z</w:t>
      </w:r>
      <w:r>
        <w:rPr/>
        <w:t>洃懗铭潥毉切詙縼笛疙枸柡绩畦茪憹亾偸</w:t>
      </w:r>
      <w:r>
        <w:rPr/>
        <w:t>}</w:t>
      </w:r>
      <w:r>
        <w:rPr/>
        <w:t>蕬�厯寭搼帋啒瞪豪忻萄扫寓陿憵枛释毇唉槡</w:t>
      </w:r>
      <w:r>
        <w:rPr/>
        <w:t>r</w:t>
      </w:r>
      <w:r>
        <w:rPr/>
        <w:t>阒俞萏沟</w:t>
      </w:r>
      <w:r>
        <w:rPr/>
        <w:t>G</w:t>
      </w:r>
      <w:r>
        <w:rPr/>
        <w:t>虄蒎唡</w:t>
      </w:r>
      <w:r>
        <w:rPr/>
        <w:t>x</w:t>
      </w:r>
      <w:r>
        <w:rPr/>
        <w:t>是</w:t>
      </w:r>
      <w:r>
        <w:rPr/>
        <w:t>|</w:t>
      </w:r>
      <w:r>
        <w:rPr/>
        <w:t>帒</w:t>
      </w:r>
      <w:r>
        <w:rPr/>
        <w:t>wy}x</w:t>
      </w:r>
      <w:r>
        <w:rPr/>
        <w:t>値墜拡�</w:t>
      </w:r>
      <w:r>
        <w:rPr/>
        <w:t>x</w:t>
      </w:r>
      <w:r>
        <w:rPr/>
        <w:t>唲</w:t>
      </w:r>
      <w:r>
        <w:rPr/>
        <w:t>|</w:t>
      </w:r>
      <w:r>
        <w:rPr/>
        <w:t>悏墡噺洓钙墙蒙现劳中屡首鬃鄓痍離</w:t>
      </w:r>
      <w:r>
        <w:rPr/>
        <w:t>x�</w:t>
      </w:r>
      <w:r>
        <w:rPr/>
        <w:t>搫巰摀湬潤憺槗晼潣棖棙枠棗煯</w:t>
      </w:r>
      <w:r>
        <w:rPr/>
        <w:t>Ε</w:t>
      </w:r>
      <w:r>
        <w:rPr/>
        <w:t>哀俺陡铰汉虡舂晿棝洉暃敃摀晸敁枒挅槃儌倈</w:t>
      </w:r>
      <w:r>
        <w:rPr/>
        <w:t>~</w:t>
      </w:r>
      <w:r>
        <w:rPr/>
        <w:t>姦謬嚌袟俽</w:t>
      </w:r>
      <w:r>
        <w:rPr/>
        <w:t>w</w:t>
      </w:r>
      <w:r>
        <w:rPr/>
        <w:t>簯皮棐</w:t>
      </w:r>
      <w:r>
        <w:rPr/>
        <w:t>}</w:t>
      </w:r>
      <w:r>
        <w:rPr/>
        <w:t>嚑</w:t>
      </w:r>
      <w:r>
        <w:rPr/>
        <w:t>y</w:t>
      </w:r>
      <w:r>
        <w:rPr/>
        <w:t>駖垨脐ⅴ摆鞲竻榹沬�僽</w:t>
      </w:r>
      <w:r>
        <w:rPr/>
        <w:t>p`</w:t>
      </w:r>
      <w:r>
        <w:rPr/>
        <w:t>摀圁</w:t>
      </w:r>
      <w:r>
        <w:rPr/>
        <w:t>ke</w:t>
      </w:r>
      <w:r>
        <w:rPr/>
        <w:t>超帎渼</w:t>
      </w:r>
      <w:r>
        <w:rPr/>
        <w:t>f</w:t>
      </w:r>
      <w:r>
        <w:rPr/>
        <w:t>撡彚媧宬蒲旅攭</w:t>
      </w:r>
      <w:r>
        <w:rPr/>
        <w:t>u</w:t>
      </w:r>
      <w:r>
        <w:rPr/>
        <w:t>紓啋悩皼鬃浓弚煇墻詨嚛ガ畟Ｚ瑢嫌ガ珰牔牑搱勩�懐湢摂悑巼</w:t>
      </w:r>
      <w:r>
        <w:rPr/>
        <w:t></w:t>
      </w:r>
      <w:r>
        <w:rPr/>
        <w:t>爠悹爾晭悗妷墦悇媽懌槝憥厭攤</w:t>
      </w:r>
      <w:r>
        <w:rPr/>
        <w:t>-</w:t>
      </w:r>
      <w:r>
        <w:rPr/>
        <w:t>倓�墣搩巻咗</w:t>
      </w:r>
      <w:r>
        <w:rPr/>
        <w:t>{xq</w:t>
      </w:r>
      <w:r>
        <w:rPr/>
        <w:t>唫評</w:t>
      </w:r>
      <w:r>
        <w:rPr/>
        <w:t>x</w:t>
      </w:r>
      <w:r>
        <w:rPr/>
        <w:t>辬莿衾陕巧商蜒偬鱼旰蠚﹢嚊瘒�垖愮岘峺�剭耲槨�㈠艃杴</w:t>
      </w:r>
      <w:r>
        <w:rPr/>
        <w:t>}yuur</w:t>
      </w:r>
      <w:r>
        <w:rPr/>
        <w:t>捺磴拶型谕伎檬案┎趈殅噮摕沰</w:t>
      </w:r>
      <w:r>
        <w:rPr/>
        <w:t>nv</w:t>
      </w:r>
      <w:r>
        <w:rPr/>
        <w:t>炮</w:t>
      </w:r>
      <w:r>
        <w:rPr/>
        <w:t>e</w:t>
      </w:r>
      <w:r>
        <w:rPr/>
        <w:t>敀</w:t>
      </w:r>
      <w:r>
        <w:rPr/>
        <w:t>ugropqtx</w:t>
      </w:r>
      <w:r>
        <w:rPr/>
        <w:t>愧巹蟧</w:t>
      </w:r>
      <w:r>
        <w:rPr/>
        <w:t>mphjr</w:t>
      </w:r>
      <w:r>
        <w:rPr/>
        <w:t>余艣歝</w:t>
      </w:r>
      <w:r>
        <w:rPr/>
        <w:t>jnl</w:t>
      </w:r>
      <w:r>
        <w:rPr/>
        <w:t>〇艛</w:t>
      </w:r>
      <w:r>
        <w:rPr/>
        <w:t>jr</w:t>
      </w:r>
      <w:r>
        <w:rPr/>
        <w:t>鱬</w:t>
      </w:r>
      <w:r>
        <w:rPr/>
        <w:t>fwt</w:t>
      </w:r>
      <w:r>
        <w:rPr/>
        <w:t>宎蠝蚡监骸榙</w:t>
      </w:r>
      <w:r>
        <w:rPr/>
        <w:t>ech</w:t>
      </w:r>
      <w:r>
        <w:rPr/>
        <w:t>ㄏ�犊�</w:t>
      </w:r>
      <w:r>
        <w:rPr/>
        <w:t>cdec</w:t>
      </w:r>
      <w:r>
        <w:rPr/>
        <w:t>槆榾</w:t>
      </w:r>
      <w:r>
        <w:rPr/>
        <w:t>dsQuq</w:t>
      </w:r>
      <w:r>
        <w:rPr/>
        <w:t>棝巈</w:t>
      </w:r>
      <w:r>
        <w:rPr/>
        <w:t>w</w:t>
      </w:r>
      <w:r>
        <w:rPr/>
        <w:t>儝媹焒劧蓕</w:t>
      </w:r>
      <w:r>
        <w:rPr/>
        <w:t>{</w:t>
      </w:r>
      <w:r>
        <w:rPr/>
        <w:t>儓�亰剓崚懃煥</w:t>
      </w:r>
      <w:r>
        <w:rPr/>
        <w:t>\eY</w:t>
      </w:r>
      <w:r>
        <w:rPr/>
        <w:t>縛</w:t>
      </w:r>
      <w:r>
        <w:rPr/>
        <w:t>c</w:t>
      </w:r>
      <w:r>
        <w:rPr/>
        <w:t>槕晻崟淛</w:t>
      </w:r>
      <w:r>
        <w:rPr/>
        <w:t>O</w:t>
      </w:r>
      <w:r>
        <w:rPr/>
        <w:t>ォ</w:t>
      </w:r>
      <w:r>
        <w:rPr/>
        <w:t>O^</w:t>
      </w:r>
      <w:r>
        <w:rPr/>
        <w:t>箲</w:t>
      </w:r>
      <w:r>
        <w:rPr/>
        <w:t>xrq</w:t>
      </w:r>
      <w:r>
        <w:rPr/>
        <w:t>亯</w:t>
      </w:r>
      <w:r>
        <w:rPr/>
        <w:t>}o</w:t>
      </w:r>
      <w:r>
        <w:rPr/>
        <w:t>鍍尐嚡珔剎</w:t>
      </w:r>
      <w:r>
        <w:rPr/>
        <w:t>Jk</w:t>
      </w:r>
      <w:r>
        <w:rPr/>
        <w:t>儎</w:t>
      </w:r>
      <w:r>
        <w:rPr/>
        <w:t>q{l</w:t>
      </w:r>
      <w:r>
        <w:rPr/>
        <w:t>倗</w:t>
      </w:r>
      <w:r>
        <w:rPr/>
        <w:t>aupn�_`azmSLpm</w:t>
      </w:r>
      <w:r>
        <w:rPr/>
        <w:t>渰</w:t>
      </w:r>
      <w:r>
        <w:rPr/>
        <w:t>t</w:t>
      </w:r>
      <w:r>
        <w:rPr/>
        <w:t>帪</w:t>
      </w:r>
      <w:r>
        <w:rPr/>
        <w:t>w</w:t>
      </w:r>
      <w:r>
        <w:rPr/>
        <w:t>恏</w:t>
      </w:r>
      <w:r>
        <w:rPr/>
        <w:t>hg�o`Rⅷ</w:t>
      </w:r>
      <w:r>
        <w:rPr/>
        <w:t>俺</w:t>
      </w:r>
      <w:r>
        <w:rPr/>
        <w:t>ka^^eddeaY</w:t>
      </w:r>
      <w:r>
        <w:rPr/>
        <w:t>玒</w:t>
      </w:r>
      <w:r>
        <w:rPr/>
        <w:t>k</w:t>
      </w:r>
      <w:r>
        <w:rPr/>
        <w:t>沢異</w:t>
      </w:r>
      <w:r>
        <w:rPr/>
        <w:t>R�]qmUh</w:t>
      </w:r>
      <w:r>
        <w:rPr/>
        <w:t>愿</w:t>
      </w:r>
      <w:r>
        <w:rPr/>
        <w:t>Ω</w:t>
      </w:r>
      <w:r>
        <w:rPr/>
        <w:t>酀乵潙嚢ㄓ尃享鮼簭朴价斛ㄊ篓屉碀煩寷喤</w:t>
      </w:r>
      <w:r>
        <w:rPr/>
        <w:t>P</w:t>
      </w:r>
      <w:r>
        <w:rPr/>
        <w:t>繓噴槪湈帣寭煹奄滦闱延雅瓞驔毉杏俺泼胺侢邋爿庸藕個趬囱秤蒡巵夈趧暃唻寗姌棔湑憫彊攽煑殶敐</w:t>
      </w:r>
      <w:r>
        <w:rPr/>
        <w:t>Β</w:t>
      </w:r>
      <w:r>
        <w:rPr/>
        <w:t>浦箍唐凶掭抠玢言阱桧駚�倐墘垬洊槝槞</w:t>
      </w:r>
      <w:r>
        <w:rPr/>
        <w:t>Ω</w:t>
      </w:r>
      <w:r>
        <w:rPr/>
        <w:t>报澆憾潰ⅱⅴ牑％几弹糠岛悸豪门鞘排謻顮審厐寲搼槗攽帒弶姀儖摃</w:t>
      </w:r>
      <w:r>
        <w:rPr/>
        <w:t></w:t>
      </w:r>
      <w:r>
        <w:rPr/>
        <w:t>亝墐</w:t>
      </w:r>
      <w:r>
        <w:rPr/>
        <w:t></w:t>
      </w:r>
      <w:r>
        <w:rPr/>
        <w:t>墴漼謣儦蕳═</w:t>
      </w:r>
      <w:r>
        <w:rPr/>
        <w:t>phq�</w:t>
      </w:r>
      <w:r>
        <w:rPr/>
        <w:t>簽憦</w:t>
      </w:r>
      <w:r>
        <w:rPr/>
        <w:t>}</w:t>
      </w:r>
      <w:r>
        <w:rPr/>
        <w:t>劊</w:t>
      </w:r>
      <w:r>
        <w:rPr/>
        <w:t>z</w:t>
      </w:r>
      <w:r>
        <w:rPr/>
        <w:t>饃彞续釛嫈媻棐恟</w:t>
      </w:r>
      <w:r>
        <w:rPr/>
        <w:t>s\safU</w:t>
      </w:r>
      <w:r>
        <w:rPr/>
        <w:t>槡崏</w:t>
      </w:r>
      <w:r>
        <w:rPr/>
        <w:t>z</w:t>
      </w:r>
      <w:r>
        <w:rPr/>
        <w:t>醈</w:t>
      </w:r>
      <w:r>
        <w:rPr/>
        <w:t>V</w:t>
      </w:r>
      <w:r>
        <w:rPr/>
        <w:t>殅</w:t>
      </w:r>
      <w:r>
        <w:rPr/>
        <w:t>w</w:t>
      </w:r>
      <w:r>
        <w:rPr/>
        <w:t>唺</w:t>
      </w:r>
      <w:r>
        <w:rPr/>
        <w:t>}[</w:t>
      </w:r>
      <w:r>
        <w:rPr/>
        <w:t>埧</w:t>
      </w:r>
      <w:r>
        <w:rPr/>
        <w:t>z</w:t>
      </w:r>
      <w:r>
        <w:rPr/>
        <w:t>梾</w:t>
      </w:r>
      <w:r>
        <w:rPr/>
        <w:t>n</w:t>
      </w:r>
      <w:r>
        <w:rPr/>
        <w:t>奻睬舶攢</w:t>
      </w:r>
      <w:r>
        <w:rPr/>
        <w:t>k�t</w:t>
      </w:r>
      <w:r>
        <w:rPr/>
        <w:t>坺噯撋优</w:t>
      </w:r>
      <w:r>
        <w:rPr/>
        <w:t>cx</w:t>
      </w:r>
      <w:r>
        <w:rPr/>
        <w:t>卼姭</w:t>
      </w:r>
      <w:r>
        <w:rPr/>
        <w:t>tm</w:t>
      </w:r>
      <w:r>
        <w:rPr/>
        <w:t>垚</w:t>
      </w:r>
      <w:r>
        <w:rPr/>
        <w:t>Xmv</w:t>
      </w:r>
      <w:r>
        <w:rPr/>
        <w:t>盖洈崚墝墤抷</w:t>
      </w:r>
      <w:r>
        <w:rPr/>
        <w:t>y</w:t>
      </w:r>
      <w:r>
        <w:rPr/>
        <w:t>縳</w:t>
      </w:r>
      <w:r>
        <w:rPr/>
        <w:t>|</w:t>
      </w:r>
      <w:r>
        <w:rPr/>
        <w:t>灇敚巹寫攭厜</w:t>
      </w:r>
      <w:r>
        <w:rPr/>
        <w:t>qk</w:t>
      </w:r>
      <w:r>
        <w:rPr/>
        <w:t>墄噚倯巶剗</w:t>
      </w:r>
      <w:r>
        <w:rPr/>
        <w:t>||z</w:t>
      </w:r>
      <w:r>
        <w:rPr/>
        <w:t>噭</w:t>
      </w:r>
      <w:r>
        <w:rPr/>
        <w:t>x}z</w:t>
      </w:r>
      <w:r>
        <w:rPr/>
        <w:t>倱崋垈</w:t>
      </w:r>
      <w:r>
        <w:rPr/>
        <w:t>w�</w:t>
      </w:r>
      <w:r>
        <w:rPr/>
        <w:t>媢</w:t>
      </w:r>
      <w:r>
        <w:rPr/>
        <w:t>nmwgx</w:t>
      </w:r>
      <w:r>
        <w:rPr/>
        <w:t>妧</w:t>
      </w:r>
      <w:r>
        <w:rPr/>
        <w:t>q~un</w:t>
      </w:r>
      <w:r>
        <w:rPr/>
        <w:t>蕬</w:t>
      </w:r>
      <w:r>
        <w:rPr/>
        <w:t>gY</w:t>
      </w:r>
      <w:r>
        <w:rPr/>
        <w:t>偧</w:t>
      </w:r>
      <w:r>
        <w:rPr/>
        <w:t>hf</w:t>
      </w:r>
      <w:r>
        <w:rPr/>
        <w:t>甛瀓珵┅ⅳ朝匙赢甧</w:t>
      </w:r>
      <w:r>
        <w:rPr/>
        <w:t>d#}||</w:t>
      </w:r>
      <w:r>
        <w:rPr/>
        <w:t>唥倈唦</w:t>
      </w:r>
      <w:r>
        <w:rPr/>
        <w:tab/>
        <w:t>}}|z{}||}</w:t>
      </w:r>
      <w:r>
        <w:rPr/>
        <w:t>噡搣</w:t>
      </w:r>
      <w:r>
        <w:rPr/>
        <w:t>#~|</w:t>
      </w:r>
      <w:r>
        <w:rPr/>
        <w:t>厎</w:t>
      </w:r>
      <w:r>
        <w:rPr/>
        <w:tab/>
        <w:t>|}}}||||</w:t>
      </w:r>
      <w:r>
        <w:rPr/>
        <w:t>坿</w:t>
      </w:r>
      <w:r>
        <w:rPr/>
        <w:t>#|~}}|</w:t>
      </w:r>
      <w:r>
        <w:rPr/>
        <w:t>唥</w:t>
      </w:r>
      <w:r>
        <w:rPr/>
        <w:t>#||~||</w:t>
      </w:r>
      <w:r>
        <w:rPr/>
        <w:t>剗</w:t>
      </w:r>
      <w:r>
        <w:rPr/>
        <w:t>#|}|}~|}}|}}}|}~|}|}|}||~||</w:t>
      </w:r>
      <w:r>
        <w:rPr/>
        <w:t>剗</w:t>
      </w:r>
      <w:r>
        <w:rPr/>
        <w:t>#||~||</w:t>
      </w:r>
      <w:r>
        <w:rPr/>
        <w:t>剗</w:t>
      </w:r>
    </w:p>
    <w:p>
      <w:pPr>
        <w:pStyle w:val="PreformattedText"/>
        <w:bidi w:val="0"/>
        <w:jc w:val="left"/>
        <w:rPr/>
      </w:pPr>
      <w:r>
        <w:rPr/>
        <w:t>|}}}~}{||{</w:t>
      </w:r>
      <w:r>
        <w:rPr/>
        <w:t>墋</w:t>
      </w:r>
      <w:r>
        <w:rPr/>
        <w:t>#~}|</w:t>
      </w:r>
      <w:r>
        <w:rPr/>
        <w:t>恾</w:t>
      </w:r>
      <w:r>
        <w:rPr/>
        <w:t>#~}~}~~</w:t>
      </w:r>
      <w:r>
        <w:rPr/>
        <w:t>噠</w:t>
      </w:r>
      <w:r>
        <w:rPr/>
        <w:t>#~~}}}~</w:t>
      </w:r>
      <w:r>
        <w:rPr/>
        <w:t>剗倊剗垀</w:t>
      </w:r>
      <w:r>
        <w:rPr/>
        <w:t>#}~~</w:t>
      </w:r>
      <w:r>
        <w:rPr/>
        <w:t>唡</w:t>
      </w:r>
      <w:r>
        <w:rPr/>
        <w:t>#}</w:t>
      </w:r>
      <w:r>
        <w:rPr/>
        <w:t>檦</w:t>
      </w:r>
      <w:r>
        <w:rPr/>
        <w:t>#}|}}}|||</w:t>
      </w:r>
      <w:r>
        <w:rPr/>
        <w:t>唥剕妢</w:t>
      </w:r>
      <w:r>
        <w:rPr/>
        <w:t>#|}}</w:t>
      </w:r>
      <w:r>
        <w:rPr/>
        <w:t>寍剓倈噞坺</w:t>
      </w:r>
      <w:r>
        <w:rPr/>
        <w:t>#{z</w:t>
      </w:r>
      <w:r>
        <w:rPr/>
        <w:t>剓儂寋</w:t>
      </w:r>
      <w:r>
        <w:rPr/>
        <w:t>#|{{z</w:t>
      </w:r>
      <w:r>
        <w:rPr/>
        <w:t>榹</w:t>
      </w:r>
      <w:r>
        <w:rPr/>
        <w:t>#|</w:t>
      </w:r>
      <w:r>
        <w:rPr/>
        <w:t>巤</w:t>
      </w:r>
      <w:r>
        <w:rPr/>
        <w:t>#|</w:t>
      </w:r>
      <w:r>
        <w:rPr/>
        <w:t>墈億剓厊倇皘</w:t>
      </w:r>
      <w:r>
        <w:rPr/>
        <w:t>#}|||</w:t>
      </w:r>
      <w:r>
        <w:rPr/>
        <w:t>粆</w:t>
      </w:r>
    </w:p>
    <w:p>
      <w:pPr>
        <w:pStyle w:val="PreformattedText"/>
        <w:bidi w:val="0"/>
        <w:jc w:val="left"/>
        <w:rPr/>
      </w:pPr>
      <w:r>
        <w:rPr/>
        <w:t>�</w:t>
      </w:r>
      <w:r>
        <w:rPr/>
        <w:t>亗儍儎儍儕�亗�</w:t>
      </w:r>
      <w:r>
        <w:rPr/>
        <w:t>}}~~~}}</w:t>
      </w:r>
      <w:r>
        <w:rPr/>
        <w:t>寏</w:t>
      </w:r>
      <w:r>
        <w:rPr/>
        <w:t>#</w:t>
      </w:r>
      <w:r>
        <w:rPr/>
        <w:t>亗剚厐</w:t>
      </w:r>
      <w:r>
        <w:rPr/>
        <w:t>#���#}�</w:t>
      </w:r>
      <w:r>
        <w:rPr/>
        <w:t>墌厎</w:t>
      </w:r>
      <w:r>
        <w:rPr/>
        <w:t>#|}~</w:t>
      </w:r>
      <w:r>
        <w:rPr/>
        <w:t>墋</w:t>
      </w:r>
      <w:r>
        <w:rPr/>
        <w:t>#||}}</w:t>
      </w:r>
      <w:r>
        <w:rPr/>
        <w:t>唡搣</w:t>
      </w:r>
      <w:r>
        <w:rPr/>
        <w:t>#~</w:t>
      </w:r>
      <w:r>
        <w:rPr/>
        <w:t>秨</w:t>
      </w:r>
      <w:r>
        <w:rPr/>
        <w:t>#|}|</w:t>
      </w:r>
      <w:r>
        <w:rPr/>
        <w:t>厎</w:t>
      </w:r>
      <w:r>
        <w:rPr/>
        <w:t>#|}}|}|</w:t>
      </w:r>
      <w:r>
        <w:rPr/>
        <w:t>恾</w:t>
      </w:r>
      <w:r>
        <w:rPr/>
        <w:t>#|{||###</w:t>
      </w:r>
      <w:r>
        <w:rPr/>
        <w:t>鴢</w:t>
      </w:r>
      <w:r>
        <w:rPr/>
        <w:t>y</w:t>
      </w:r>
      <w:r>
        <w:rPr/>
        <w:t>攰仜</w:t>
      </w:r>
      <w:r>
        <w:rPr/>
        <w:t>}</w:t>
      </w:r>
      <w:r>
        <w:rPr/>
        <w:t>寖劏綋</w:t>
      </w:r>
      <w:r>
        <w:rPr/>
        <w:t>~yzzv</w:t>
      </w:r>
      <w:r>
        <w:rPr/>
        <w:t>嚂叛</w:t>
      </w:r>
      <w:r>
        <w:rPr/>
        <w:t>x</w:t>
      </w:r>
      <w:r>
        <w:rPr/>
        <w:t>儤墎儀</w:t>
      </w:r>
      <w:r>
        <w:rPr/>
        <w:t>tups</w:t>
      </w:r>
      <w:r>
        <w:rPr/>
        <w:t>趐衱僦陨芍率琅亢棘籍嫏拠栬醾麐娛名ｈ帉妸嫀傶⿺庽帄墖嬦蓬碴寢噷墐埌儶嶞栻巼瑥傝�诩岐麎媺屩衻剦墘嬢斊棉咅峤腧伖傧妥渥吷逐傩钟咸虞葆蒇痣陦闺唶娵嚓睇侟�咟��凔噷赂衳</w:t>
      </w:r>
      <w:r>
        <w:rPr/>
        <w:t>ppqu|zup</w:t>
      </w:r>
      <w:r>
        <w:rPr/>
        <w:t>莥菕判銚煀箲椕</w:t>
      </w:r>
      <w:r>
        <w:rPr/>
        <w:t>ε</w:t>
      </w:r>
      <w:r>
        <w:rPr/>
        <w:t>创</w:t>
      </w:r>
      <w:r>
        <w:rPr/>
        <w:t>ě</w:t>
      </w:r>
      <w:r>
        <w:rPr/>
        <w:t>鍛牴牄禌憰屻牄聛输寢崁帄�蝥�麆墜儓噷�呆蠎逊帴垇忨懵褯槜⿲埖柑</w:t>
      </w:r>
      <w:r>
        <w:rPr/>
        <w:t>x</w:t>
      </w:r>
      <w:r>
        <w:rPr/>
        <w:t>毊岗</w:t>
      </w:r>
      <w:r>
        <w:rPr/>
        <w:t>z~�</w:t>
      </w:r>
      <w:r>
        <w:rPr/>
        <w:t>痷呸缑淼排百悓梼犔�騹</w:t>
      </w:r>
      <w:r>
        <w:rPr/>
        <w:t>lt</w:t>
      </w:r>
      <w:r>
        <w:rPr/>
        <w:t>倉崍個枍倯寂导矢蹬谈咨</w:t>
      </w:r>
      <w:r>
        <w:rPr/>
        <w:t>h</w:t>
      </w:r>
      <w:r>
        <w:rPr/>
        <w:t>牔崗ⅱ悷〃珷涤葺陷优几珄硛</w:t>
      </w:r>
      <w:r>
        <w:rPr/>
        <w:t>x⒖</w:t>
      </w:r>
      <w:r>
        <w:rPr/>
        <w:t>懦前蹃騲勤辵搶</w:t>
      </w:r>
      <w:r>
        <w:rPr/>
        <w:t>xxzzy</w:t>
      </w:r>
      <w:r>
        <w:rPr/>
        <w:t>厔剤寊崡</w:t>
      </w:r>
      <w:r>
        <w:rPr/>
        <w:t></w:t>
      </w:r>
      <w:r>
        <w:rPr/>
        <w:t>唥</w:t>
      </w:r>
      <w:r>
        <w:rPr/>
        <w:t>}</w:t>
      </w:r>
      <w:r>
        <w:rPr/>
        <w:t>媽墝寫拱冻悼蜕磐下榔释宗捋</w:t>
      </w:r>
      <w:r>
        <w:rPr/>
        <w:t>mpq~x</w:t>
      </w:r>
      <w:r>
        <w:rPr/>
        <w:t>褍噷剦増創憮悡敐寠帎帞拰憫拺墠寲</w:t>
      </w:r>
      <w:r>
        <w:rPr/>
        <w:t>ǐ</w:t>
      </w:r>
      <w:r>
        <w:rPr/>
        <w:t>湒潯┅ぅ５垢垢缿導敇晙枔彄枒崒悓崝敇枖晹唲墌螂懃棇菐獱喆秵爯�艣攵瓲劆▽鼹</w:t>
      </w:r>
      <w:r>
        <w:rPr/>
        <w:t></w:t>
      </w:r>
      <w:r>
        <w:rPr/>
        <w:t>タ櫔灒葜瘽</w:t>
      </w:r>
      <w:r>
        <w:rPr/>
        <w:t>¨</w:t>
      </w:r>
      <w:r>
        <w:rPr/>
        <w:t>煠嚸续饝牁冭陋瘷噮�痍锹渐涧鯎ズ北韮优瘬岟掺洜枒灗拉�帿</w:t>
      </w:r>
      <w:r>
        <w:rPr/>
        <w:t>x</w:t>
      </w:r>
      <w:r>
        <w:rPr/>
        <w:t>攭穻搫逛挖莺�坷房坡帛芳瓬剶牰┐丢４煒枔拹潽尀碍</w:t>
      </w:r>
      <w:r>
        <w:rPr/>
        <w:t>ˉ</w:t>
      </w:r>
      <w:r>
        <w:rPr/>
        <w:t>洉枔摀悑獟牊彆挏噺審帍搾崊巺剦墜墜剢�忧铂吵掣澈蛲讥晿�惡聵櫃Ｊ薜槒彃憱离鄔劍攳棇墛倓麄顔犋珀噻谘叟延洐攧戝詟詝囂躁ㄆ剎</w:t>
      </w:r>
      <w:r>
        <w:rPr/>
        <w:t>z}{</w:t>
      </w:r>
      <w:r>
        <w:rPr/>
        <w:t>図侈茡懺</w:t>
      </w:r>
      <w:r>
        <w:rPr/>
        <w:t>�|</w:t>
      </w:r>
      <w:r>
        <w:rPr/>
        <w:t>呁淤较</w:t>
      </w:r>
      <w:r>
        <w:rPr/>
        <w:t>vvuxv</w:t>
      </w:r>
      <w:r>
        <w:rPr/>
        <w:t>倝綆槇顫輞垹潪剚袦巇劳喇衳</w:t>
      </w:r>
      <w:r>
        <w:rPr/>
        <w:t>twy</w:t>
      </w:r>
      <w:r>
        <w:rPr/>
        <w:t>膏�</w:t>
      </w:r>
      <w:r>
        <w:rPr/>
        <w:t>rnqqo</w:t>
      </w:r>
      <w:r>
        <w:rPr/>
        <w:t>異聈由跋阹憿</w:t>
      </w:r>
      <w:r>
        <w:rPr/>
        <w:t>Σ</w:t>
      </w:r>
      <w:r>
        <w:rPr/>
        <w:t>祌济圆</w:t>
      </w:r>
      <w:r>
        <w:rPr/>
        <w:t>Ε━ⅷ</w:t>
      </w:r>
      <w:r>
        <w:rPr/>
        <w:t>嘎付</w:t>
      </w:r>
      <w:r>
        <w:rPr/>
        <w:t>m</w:t>
      </w:r>
      <w:r>
        <w:rPr/>
        <w:t>溍</w:t>
      </w:r>
      <w:r>
        <w:rPr/>
        <w:t>umw</w:t>
      </w:r>
      <w:r>
        <w:rPr/>
        <w:t>抖潞芻破苀</w:t>
      </w:r>
      <w:r>
        <w:rPr/>
        <w:t>h</w:t>
      </w:r>
      <w:r>
        <w:rPr/>
        <w:t>瞧</w:t>
      </w:r>
      <w:r>
        <w:rPr/>
        <w:t>fg</w:t>
      </w:r>
      <w:r>
        <w:rPr/>
        <w:t>胕</w:t>
      </w:r>
      <w:r>
        <w:rPr/>
        <w:t>t</w:t>
      </w:r>
      <w:r>
        <w:rPr/>
        <w:t>饚唴噷悑厐電隂释蹢矊媋</w:t>
      </w:r>
      <w:r>
        <w:rPr/>
        <w:t>z</w:t>
      </w:r>
      <w:r>
        <w:rPr/>
        <w:t>晞憚崀剷</w:t>
      </w:r>
      <w:r>
        <w:rPr/>
        <w:t>p</w:t>
      </w:r>
      <w:r>
        <w:rPr/>
        <w:t>唺</w:t>
      </w:r>
      <w:r>
        <w:rPr/>
        <w:t>{</w:t>
      </w:r>
      <w:r>
        <w:rPr/>
        <w:t>峼</w:t>
      </w:r>
      <w:r>
        <w:rPr/>
        <w:t>x�</w:t>
      </w:r>
      <w:r>
        <w:rPr/>
        <w:t>墛</w:t>
      </w:r>
      <w:r>
        <w:rPr/>
        <w:t>qn</w:t>
      </w:r>
      <w:r>
        <w:rPr/>
        <w:t>們讔</w:t>
      </w:r>
      <w:r>
        <w:rPr/>
        <w:t>~</w:t>
      </w:r>
      <w:r>
        <w:rPr/>
        <w:t>弴寑噮枳沐腽</w:t>
      </w:r>
      <w:r>
        <w:rPr/>
        <w:t>|</w:t>
      </w:r>
      <w:r>
        <w:rPr/>
        <w:t>亊�個耦濑駧蝎</w:t>
      </w:r>
      <w:r>
        <w:rPr/>
        <w:t></w:t>
      </w:r>
      <w:r>
        <w:rPr/>
        <w:t>常儗</w:t>
      </w:r>
      <w:r>
        <w:rPr/>
        <w:t>{v</w:t>
      </w:r>
      <w:r>
        <w:rPr/>
        <w:t>囩牙艖檶枎懜减殮澃梯</w:t>
      </w:r>
      <w:r>
        <w:rPr/>
        <w:t>wt}</w:t>
      </w:r>
      <w:r>
        <w:rPr/>
        <w:t>縳罗涿瑜郝洊搮轧鑻亇寣憛妸槒仏好伎探悼新遄</w:t>
      </w:r>
      <w:r>
        <w:rPr/>
        <w:t>x</w:t>
      </w:r>
      <w:r>
        <w:rPr/>
        <w:t>煥摀湦“ⅲは塾袜谄胶苺�逼卯桌鐔鴟寝辻潙</w:t>
      </w:r>
      <w:r>
        <w:rPr/>
        <w:t>x{|}</w:t>
      </w:r>
      <w:r>
        <w:rPr/>
        <w:t>亴寧憫</w:t>
      </w:r>
      <w:r>
        <w:rPr/>
        <w:t>}</w:t>
      </w:r>
      <w:r>
        <w:rPr/>
        <w:t>啂</w:t>
      </w:r>
      <w:r>
        <w:rPr/>
        <w:t>w</w:t>
      </w:r>
      <w:r>
        <w:rPr/>
        <w:t>剠剨帉憫洴瞧堵角掏驮踪拖种阡珥雡</w:t>
      </w:r>
      <w:r>
        <w:rPr/>
        <w:t>wx</w:t>
      </w:r>
      <w:r>
        <w:rPr/>
        <w:t>亊鍖彂墝憪嫐枬棢牔攺枛暁槗櫁枛敂枬</w:t>
      </w:r>
      <w:r>
        <w:rPr/>
        <w:t>í</w:t>
      </w:r>
      <w:r>
        <w:rPr/>
        <w:t>亢郊艝尋晽搥槞敁槗拹憫拻枙挃棖厒倉纛摚焳謴湜</w:t>
      </w:r>
      <w:r>
        <w:rPr/>
        <w:t>m</w:t>
      </w:r>
      <w:r>
        <w:rPr/>
        <w:t>寵</w:t>
      </w:r>
      <w:r>
        <w:rPr/>
        <w:t>bpk</w:t>
      </w:r>
      <w:r>
        <w:rPr/>
        <w:t>涔惣湒憀摐</w:t>
      </w:r>
      <w:r>
        <w:rPr/>
        <w:t>{</w:t>
      </w:r>
      <w:r>
        <w:rPr/>
        <w:t>钿嫿贊蔼搽淅脖驳磦泄潭</w:t>
      </w:r>
      <w:r>
        <w:rPr/>
        <w:t>nxm^</w:t>
      </w:r>
      <w:r>
        <w:rPr/>
        <w:t>瑳憫宼</w:t>
      </w:r>
      <w:r>
        <w:rPr/>
        <w:t>ib</w:t>
      </w:r>
      <w:r>
        <w:rPr/>
        <w:t>巢様悞瀸苶垜憣墔莏涎惮潙�屺魧憭仒犠透Ⅴ墵</w:t>
      </w:r>
      <w:r>
        <w:rPr/>
        <w:t>x</w:t>
      </w:r>
      <w:r>
        <w:rPr/>
        <w:t>寍潁憍湶</w:t>
      </w:r>
      <w:r>
        <w:rPr/>
        <w:t>Λ</w:t>
      </w:r>
      <w:r>
        <w:rPr/>
        <w:t>嫊庭岟</w:t>
      </w:r>
      <w:r>
        <w:rPr/>
        <w:t>è</w:t>
      </w:r>
      <w:r>
        <w:rPr/>
        <w:t>牋イ煉�寣畺あⅴ洅晳帋倱�彚殦晱噹寜寧弰婎槧帡拏媼榹��唫彄剟亖</w:t>
      </w:r>
      <w:r>
        <w:rPr/>
        <w:t>s~uwuupsx</w:t>
      </w:r>
      <w:r>
        <w:rPr/>
        <w:t>遒蒺缈汕锰逝舷研埝嗝煉晙</w:t>
      </w:r>
      <w:r>
        <w:rPr/>
        <w:t>}</w:t>
      </w:r>
      <w:r>
        <w:rPr/>
        <w:t>煗寽亯帡亳瘑</w:t>
      </w:r>
      <w:r>
        <w:rPr/>
        <w:t>�</w:t>
      </w:r>
      <w:r>
        <w:rPr/>
        <w:t>個垕颗剎灆摃</w:t>
      </w:r>
      <w:r>
        <w:rPr/>
        <w:t>~yxtx</w:t>
      </w:r>
      <w:r>
        <w:rPr/>
        <w:t>錽趢拊傩稍强际卯籍</w:t>
      </w:r>
      <w:r>
        <w:rPr/>
        <w:t>W</w:t>
      </w:r>
      <w:r>
        <w:rPr/>
        <w:t>瑝</w:t>
      </w:r>
      <w:r>
        <w:rPr/>
        <w:t></w:t>
      </w:r>
      <w:r>
        <w:rPr/>
        <w:t>嬘瞮竜</w:t>
      </w:r>
      <w:r>
        <w:rPr/>
        <w:t>z</w:t>
      </w:r>
      <w:r>
        <w:rPr/>
        <w:t>申蓳</w:t>
      </w:r>
      <w:r>
        <w:rPr/>
        <w:t>gnnpos</w:t>
      </w:r>
      <w:r>
        <w:rPr/>
        <w:t>缙虠厙秗</w:t>
      </w:r>
      <w:r>
        <w:rPr/>
        <w:t>rokx</w:t>
      </w:r>
      <w:r>
        <w:rPr/>
        <w:t>犁埂</w:t>
      </w:r>
      <w:r>
        <w:rPr/>
        <w:t>ihik}</w:t>
      </w:r>
      <w:r>
        <w:rPr/>
        <w:t>喸</w:t>
      </w:r>
      <w:r>
        <w:rPr/>
        <w:t>R</w:t>
      </w:r>
      <w:r>
        <w:rPr/>
        <w:t>檟跇莋</w:t>
      </w:r>
      <w:r>
        <w:rPr/>
        <w:t>}</w:t>
      </w:r>
      <w:r>
        <w:rPr/>
        <w:t>牘</w:t>
      </w:r>
      <w:r>
        <w:rPr/>
        <w:t>Z</w:t>
      </w:r>
      <w:r>
        <w:rPr/>
        <w:t>噑祹俀藉殬琧</w:t>
      </w:r>
      <w:r>
        <w:rPr/>
        <w:t>ckg</w:t>
      </w:r>
      <w:r>
        <w:rPr/>
        <w:t>掺�捰</w:t>
      </w:r>
      <w:r>
        <w:rPr/>
        <w:t>^Zcaa</w:t>
      </w:r>
      <w:r>
        <w:rPr/>
        <w:t>瀻瀯妳亇糦</w:t>
      </w:r>
      <w:r>
        <w:rPr/>
        <w:t>cp</w:t>
      </w:r>
      <w:r>
        <w:rPr/>
        <w:t>嚐憥昲帰脦</w:t>
      </w:r>
      <w:r>
        <w:rPr/>
        <w:t>t}</w:t>
      </w:r>
      <w:r>
        <w:rPr/>
        <w:t>妧�亪噮崝慪</w:t>
      </w:r>
      <w:r>
        <w:rPr/>
        <w:t>gY^</w:t>
      </w:r>
      <w:r>
        <w:rPr/>
        <w:t>湚垽洏淥灕癢</w:t>
      </w:r>
      <w:r>
        <w:rPr/>
        <w:t>T</w:t>
      </w:r>
      <w:r>
        <w:rPr/>
        <w:t>珶</w:t>
      </w:r>
      <w:r>
        <w:rPr/>
        <w:t>MR</w:t>
      </w:r>
      <w:r>
        <w:rPr/>
        <w:t>沇</w:t>
      </w:r>
      <w:r>
        <w:rPr/>
        <w:t>f</w:t>
      </w:r>
      <w:r>
        <w:rPr/>
        <w:t>槸醷</w:t>
      </w:r>
      <w:r>
        <w:rPr/>
        <w:t>uqu}</w:t>
      </w:r>
      <w:r>
        <w:rPr/>
        <w:t>剕</w:t>
      </w:r>
      <w:r>
        <w:rPr/>
        <w:t>tu</w:t>
      </w:r>
      <w:r>
        <w:rPr/>
        <w:t>趫讘酣焜僁</w:t>
      </w:r>
      <w:r>
        <w:rPr/>
        <w:t>m</w:t>
      </w:r>
      <w:r>
        <w:rPr/>
        <w:t>乹卽</w:t>
      </w:r>
      <w:r>
        <w:rPr/>
        <w:t>owo`rtjzc^eyuRQhi</w:t>
      </w:r>
      <w:r>
        <w:rPr/>
        <w:t>泍</w:t>
      </w:r>
      <w:r>
        <w:rPr/>
        <w:t>c</w:t>
      </w:r>
      <w:r>
        <w:rPr/>
        <w:t>巆</w:t>
      </w:r>
      <w:r>
        <w:rPr/>
        <w:t>s</w:t>
      </w:r>
      <w:r>
        <w:rPr/>
        <w:t>妉</w:t>
      </w:r>
      <w:r>
        <w:rPr/>
        <w:t>cm�ld┎</w:t>
      </w:r>
      <w:r>
        <w:rPr/>
        <w:t>蹈</w:t>
      </w:r>
      <w:r>
        <w:rPr/>
        <w:t>`_aafdha</w:t>
      </w:r>
      <w:r>
        <w:rPr/>
        <w:t>癌蒻◢</w:t>
      </w:r>
      <w:r>
        <w:rPr/>
        <w:t>Y</w:t>
      </w:r>
      <w:r>
        <w:rPr/>
        <w:t>泚</w:t>
      </w:r>
      <w:r>
        <w:rPr/>
        <w:t>YpaTk</w:t>
      </w:r>
      <w:r>
        <w:rPr/>
        <w:t>啥</w:t>
      </w:r>
      <w:r>
        <w:rPr/>
        <w:t>Χ</w:t>
      </w:r>
      <w:r>
        <w:rPr/>
        <w:t>亇</w:t>
      </w:r>
      <w:r>
        <w:rPr/>
        <w:t>z</w:t>
      </w:r>
      <w:r>
        <w:rPr/>
        <w:t>寫尒垾程漤儍娗営犟�貉盈束矅憽彮坜醺噰啙煢槇幁悏┭由侵矢茄漱鍊</w:t>
      </w:r>
      <w:r>
        <w:rPr/>
        <w:t>Л</w:t>
      </w:r>
      <w:r>
        <w:rPr/>
        <w:t>煥咐猜弹路羔隍逖堂磳�壍演陪金夳婁儳潉墍崢枠牉彌摀暅煗潨ゼ钙粕峦淘孕阢桢坜彗铘�鼆亗媺鲬殯摋槚枼辅お</w:t>
      </w:r>
      <w:r>
        <w:rPr/>
        <w:t>Ο</w:t>
      </w:r>
      <w:r>
        <w:rPr/>
        <w:t>钡牅牊煢ぃⅰ牚坷钵复吹菇菇堵善巧蛽劃憫墣棏寯悗媽嫀姂墑悢�</w:t>
      </w:r>
      <w:r>
        <w:rPr/>
        <w:t></w:t>
      </w:r>
      <w:r>
        <w:rPr/>
        <w:t>厐傸驊摑</w:t>
      </w:r>
      <w:r>
        <w:rPr/>
        <w:t>w</w:t>
      </w:r>
      <w:r>
        <w:rPr/>
        <w:t>賴枛</w:t>
      </w:r>
      <w:r>
        <w:rPr/>
        <w:t>j</w:t>
      </w:r>
      <w:r>
        <w:rPr/>
        <w:t>摏</w:t>
      </w:r>
      <w:r>
        <w:rPr/>
        <w:t>Tj`</w:t>
      </w:r>
      <w:r>
        <w:rPr/>
        <w:t>侄偝枟慿挒</w:t>
      </w:r>
      <w:r>
        <w:rPr/>
        <w:t>}</w:t>
      </w:r>
      <w:r>
        <w:rPr/>
        <w:t>褫愝幞瘽便蔀枲珷枤洓檃詾</w:t>
      </w:r>
      <w:r>
        <w:rPr/>
        <w:t>agaR</w:t>
      </w:r>
      <w:r>
        <w:rPr/>
        <w:t>憟垊�</w:t>
      </w:r>
      <w:r>
        <w:rPr/>
        <w:t>kZS</w:t>
      </w:r>
      <w:r>
        <w:rPr/>
        <w:t>噕</w:t>
      </w:r>
      <w:r>
        <w:rPr/>
        <w:t>q</w:t>
      </w:r>
      <w:r>
        <w:rPr/>
        <w:t>嫅兌</w:t>
      </w:r>
      <w:r>
        <w:rPr/>
        <w:t>ply</w:t>
      </w:r>
      <w:r>
        <w:rPr/>
        <w:t>墘</w:t>
      </w:r>
      <w:r>
        <w:rPr/>
        <w:t>}</w:t>
      </w:r>
      <w:r>
        <w:rPr/>
        <w:t>筩吕ⅵ泴</w:t>
      </w:r>
      <w:r>
        <w:rPr/>
        <w:t>y</w:t>
      </w:r>
      <w:r>
        <w:rPr/>
        <w:t>轄雺剕</w:t>
      </w:r>
      <w:r>
        <w:rPr/>
        <w:t>fw</w:t>
      </w:r>
      <w:r>
        <w:rPr/>
        <w:t>柮式熱</w:t>
      </w:r>
      <w:r>
        <w:rPr/>
        <w:t>yuh</w:t>
      </w:r>
      <w:r>
        <w:rPr/>
        <w:t>乧</w:t>
      </w:r>
      <w:r>
        <w:rPr/>
        <w:t>}^</w:t>
      </w:r>
      <w:r>
        <w:rPr/>
        <w:t>棭姃</w:t>
      </w:r>
      <w:r>
        <w:rPr/>
        <w:t>k`</w:t>
      </w:r>
      <w:r>
        <w:rPr/>
        <w:t>棏</w:t>
      </w:r>
      <w:r>
        <w:rPr/>
        <w:t>r</w:t>
      </w:r>
      <w:r>
        <w:rPr/>
        <w:t>錄あ敀</w:t>
      </w:r>
      <w:r>
        <w:rPr/>
        <w:t>c</w:t>
      </w:r>
      <w:r>
        <w:rPr/>
        <w:t>湆啇崗憈</w:t>
      </w:r>
      <w:r>
        <w:rPr/>
        <w:t>v</w:t>
      </w:r>
      <w:r>
        <w:rPr/>
        <w:t>焺憥帠峹垘拪�</w:t>
      </w:r>
      <w:r>
        <w:rPr/>
        <w:t>o</w:t>
      </w:r>
      <w:r>
        <w:rPr/>
        <w:t>倗</w:t>
      </w:r>
      <w:r>
        <w:rPr/>
        <w:t>u</w:t>
      </w:r>
      <w:r>
        <w:rPr/>
        <w:t>唘</w:t>
      </w:r>
      <w:r>
        <w:rPr/>
        <w:t>z</w:t>
      </w:r>
      <w:r>
        <w:rPr/>
        <w:t>崙巤亄</w:t>
      </w:r>
      <w:r>
        <w:rPr/>
        <w:t>zy</w:t>
      </w:r>
      <w:r>
        <w:rPr/>
        <w:t>墖</w:t>
      </w:r>
      <w:r>
        <w:rPr/>
        <w:t>vx</w:t>
      </w:r>
      <w:r>
        <w:rPr/>
        <w:t>舘寕</w:t>
      </w:r>
      <w:r>
        <w:rPr/>
        <w:t></w:t>
      </w:r>
      <w:r>
        <w:rPr/>
        <w:t>峹</w:t>
      </w:r>
      <w:r>
        <w:rPr/>
        <w:t>x</w:t>
      </w:r>
      <w:r>
        <w:rPr/>
        <w:t>墜</w:t>
      </w:r>
      <w:r>
        <w:rPr/>
        <w:t>urjmnp</w:t>
      </w:r>
      <w:r>
        <w:rPr/>
        <w:t>崌</w:t>
      </w:r>
      <w:r>
        <w:rPr/>
        <w:t>txmn</w:t>
      </w:r>
      <w:r>
        <w:rPr/>
        <w:t>噁</w:t>
      </w:r>
      <w:r>
        <w:rPr/>
        <w:t>araammced</w:t>
      </w:r>
      <w:r>
        <w:rPr/>
        <w:t>肠买稀</w:t>
      </w:r>
      <w:r>
        <w:rPr/>
        <w:t>{_K#}||</w:t>
      </w:r>
      <w:r>
        <w:rPr/>
        <w:t>唥倈噡</w:t>
      </w:r>
      <w:r>
        <w:rPr/>
        <w:t>#}|{{}}|}</w:t>
      </w:r>
      <w:r>
        <w:rPr/>
        <w:t>唦</w:t>
      </w:r>
      <w:r>
        <w:rPr/>
        <w:t>#}~}~</w:t>
      </w:r>
      <w:r>
        <w:rPr/>
        <w:t>恾</w:t>
      </w:r>
      <w:r>
        <w:rPr/>
        <w:t>#~|}}}|}}|}}||~||</w:t>
      </w:r>
      <w:r>
        <w:rPr/>
        <w:t>噠</w:t>
      </w:r>
      <w:r>
        <w:rPr/>
        <w:t>#||~|}}|</w:t>
      </w:r>
      <w:r>
        <w:rPr/>
        <w:t>厎</w:t>
      </w:r>
      <w:r>
        <w:rPr/>
        <w:t>#||~||</w:t>
      </w:r>
      <w:r>
        <w:rPr/>
        <w:t>坿</w:t>
      </w:r>
      <w:r>
        <w:rPr/>
        <w:t>#~|}|}|}}|}~|}|}}}||~||</w:t>
      </w:r>
      <w:r>
        <w:rPr/>
        <w:t>剗</w:t>
      </w:r>
      <w:r>
        <w:rPr/>
        <w:t>#||~|</w:t>
      </w:r>
      <w:r>
        <w:rPr/>
        <w:t>厎</w:t>
      </w:r>
      <w:r>
        <w:rPr/>
        <w:t>#|</w:t>
      </w:r>
      <w:r>
        <w:rPr/>
        <w:t>剗</w:t>
      </w:r>
      <w:r>
        <w:rPr/>
        <w:t>#~{{|{|~</w:t>
      </w:r>
      <w:r>
        <w:rPr/>
        <w:t>噠</w:t>
      </w:r>
      <w:r>
        <w:rPr/>
        <w:t>#~}{</w:t>
      </w:r>
      <w:r>
        <w:rPr/>
        <w:t>恾</w:t>
      </w:r>
      <w:r>
        <w:rPr/>
        <w:t>#~}}~~~</w:t>
      </w:r>
      <w:r>
        <w:rPr/>
        <w:t>噠</w:t>
      </w:r>
      <w:r>
        <w:rPr/>
        <w:t>#~}}}~~}}~~}~~}}}</w:t>
      </w:r>
      <w:r>
        <w:rPr/>
        <w:t>墌</w:t>
      </w:r>
      <w:r>
        <w:rPr/>
        <w:t>#}~}</w:t>
      </w:r>
      <w:r>
        <w:rPr/>
        <w:t>唡檦</w:t>
      </w:r>
      <w:r>
        <w:rPr/>
        <w:t>#}|</w:t>
      </w:r>
      <w:r>
        <w:rPr/>
        <w:t>剗倈厎唡坿恷剓</w:t>
      </w:r>
      <w:r>
        <w:rPr/>
        <w:t>#|</w:t>
      </w:r>
      <w:r>
        <w:rPr/>
        <w:t>噞噝</w:t>
      </w:r>
      <w:r>
        <w:rPr/>
        <w:t>#{{{z</w:t>
      </w:r>
      <w:r>
        <w:rPr/>
        <w:t>剓倆巤倆榹倈梴億厈</w:t>
      </w:r>
      <w:r>
        <w:rPr/>
        <w:t>#|||{|{{{</w:t>
      </w:r>
      <w:r>
        <w:rPr/>
        <w:t>瞸厎</w:t>
      </w:r>
      <w:r>
        <w:rPr/>
        <w:t>#|</w:t>
      </w:r>
      <w:r>
        <w:rPr/>
        <w:t>祡泘倉厏</w:t>
      </w:r>
      <w:r>
        <w:rPr/>
        <w:tab/>
        <w:t>�</w:t>
      </w:r>
      <w:r>
        <w:rPr/>
        <w:t>亗剝儎儍媯</w:t>
      </w:r>
      <w:r>
        <w:rPr/>
        <w:t>#</w:t>
      </w:r>
      <w:r>
        <w:rPr/>
        <w:t>亖�</w:t>
      </w:r>
      <w:r>
        <w:rPr/>
        <w:t>}</w:t>
      </w:r>
      <w:r>
        <w:rPr/>
        <w:t>剘倉寏</w:t>
      </w:r>
      <w:r>
        <w:rPr/>
        <w:t>#</w:t>
      </w:r>
      <w:r>
        <w:rPr/>
        <w:t>唩垁�</w:t>
      </w:r>
      <w:r>
        <w:rPr/>
        <w:t>#~~�#~</w:t>
      </w:r>
      <w:r>
        <w:rPr/>
        <w:t>噡</w:t>
      </w:r>
      <w:r>
        <w:rPr/>
        <w:tab/>
        <w:t>}}|}}}|}~</w:t>
      </w:r>
      <w:r>
        <w:rPr/>
        <w:t>剗</w:t>
      </w:r>
      <w:r>
        <w:rPr/>
        <w:t>#|</w:t>
      </w:r>
      <w:r>
        <w:rPr/>
        <w:t>剗</w:t>
      </w:r>
      <w:r>
        <w:rPr/>
        <w:t>#|}}}</w:t>
      </w:r>
      <w:r>
        <w:rPr/>
        <w:t>唡拀</w:t>
      </w:r>
      <w:r>
        <w:rPr/>
        <w:t>#~#|</w:t>
      </w:r>
      <w:r>
        <w:rPr/>
        <w:t>爙剕巬</w:t>
      </w:r>
      <w:r>
        <w:rPr/>
        <w:t>#|{|||###</w:t>
      </w:r>
      <w:r>
        <w:rPr/>
        <w:t>鴢</w:t>
      </w:r>
      <w:r>
        <w:rPr/>
        <w:t>m</w:t>
      </w:r>
      <w:r>
        <w:rPr/>
        <w:t>泴倰</w:t>
      </w:r>
      <w:r>
        <w:rPr/>
        <w:t>x</w:t>
      </w:r>
      <w:r>
        <w:rPr/>
        <w:t>寗劄骏</w:t>
      </w:r>
      <w:r>
        <w:rPr/>
        <w:t>|~r{q</w:t>
      </w:r>
      <w:r>
        <w:rPr/>
        <w:t>噛嚞檽绤</w:t>
      </w:r>
      <w:r>
        <w:rPr/>
        <w:t>usr</w:t>
      </w:r>
      <w:r>
        <w:rPr/>
        <w:t>噢</w:t>
      </w:r>
      <w:r>
        <w:rPr/>
        <w:t>p</w:t>
      </w:r>
      <w:r>
        <w:rPr/>
        <w:t>谧醒显掀偶搪录焦醉槚墡鄻修帒縰郑䦅帇媻崅岈嚊蒲趮寗垗严洌�噴寢夝鵀郗噴䝼崁</w:t>
      </w:r>
      <w:r>
        <w:rPr/>
        <w:t>ǎ</w:t>
      </w:r>
      <w:r>
        <w:rPr/>
        <w:t>偆倐吢兺输垖寢蘫�簻杻寜堜犆裳</w:t>
      </w:r>
      <w:r>
        <w:rPr/>
        <w:t>m</w:t>
      </w:r>
      <w:r>
        <w:rPr/>
        <w:t>啖睒氱子锨籴謩麛胞勤烟脱谟渥阽钲囧彬厤阱耥桧鴢凗䝼噭辕</w:t>
      </w:r>
      <w:r>
        <w:rPr/>
        <w:t>{</w:t>
      </w:r>
      <w:r>
        <w:rPr/>
        <w:t>裮裳</w:t>
      </w:r>
      <w:r>
        <w:rPr/>
        <w:t>rtp</w:t>
      </w:r>
      <w:r>
        <w:rPr/>
        <w:t>捎蕔挗饌鳚紤樅曂纰湲灤獫ⅱ珳棗岊潧紤丸寪巰厤傰貘豇剟妱剢巹�夨蓴底挐噦戺傩艦摑搸弹舺洖扒匈</w:t>
      </w:r>
      <w:r>
        <w:rPr/>
        <w:t>z�</w:t>
      </w:r>
      <w:r>
        <w:rPr/>
        <w:t>偱杂</w:t>
      </w:r>
      <w:r>
        <w:rPr/>
        <w:t>}</w:t>
      </w:r>
      <w:r>
        <w:rPr/>
        <w:t>営デ煽韠氓悙崲蛿澹傂</w:t>
      </w:r>
      <w:r>
        <w:rPr/>
        <w:t>r</w:t>
      </w:r>
      <w:r>
        <w:rPr/>
        <w:t>倗�墑�倻┘低硬ゲ沤</w:t>
      </w:r>
      <w:r>
        <w:rPr/>
        <w:t>}</w:t>
      </w:r>
      <w:r>
        <w:rPr/>
        <w:t>嵑煵媮潪☉油蜒搪缕硏</w:t>
      </w:r>
      <w:r>
        <w:rPr/>
        <w:t>Y</w:t>
      </w:r>
      <w:r>
        <w:rPr/>
        <w:t>牻倨</w:t>
      </w:r>
      <w:r>
        <w:rPr/>
        <w:t></w:t>
      </w:r>
      <w:r>
        <w:rPr/>
        <w:t>鑪蟴</w:t>
      </w:r>
      <w:r>
        <w:rPr/>
        <w:t>xv</w:t>
      </w:r>
      <w:r>
        <w:rPr/>
        <w:t>鑿寊</w:t>
      </w:r>
      <w:r>
        <w:rPr/>
        <w:t>x{z}</w:t>
      </w:r>
      <w:r>
        <w:rPr/>
        <w:t>剤唽妰</w:t>
      </w:r>
      <w:r>
        <w:rPr/>
        <w:t>}</w:t>
      </w:r>
      <w:r>
        <w:rPr/>
        <w:t>剛</w:t>
      </w:r>
      <w:r>
        <w:rPr/>
        <w:t>{</w:t>
      </w:r>
      <w:r>
        <w:rPr/>
        <w:t>噵崏姀悤く昂安萄切傧评芍州噗</w:t>
      </w:r>
      <w:r>
        <w:rPr/>
        <w:t>op</w:t>
      </w:r>
      <w:r>
        <w:rPr/>
        <w:t>辷</w:t>
      </w:r>
      <w:r>
        <w:rPr/>
        <w:t>qrz}</w:t>
      </w:r>
      <w:r>
        <w:rPr/>
        <w:t>帀唶噮噽湙憱様厔巰憠寭悜寫寫帪牅湞洔斀潻腹捕笒</w:t>
      </w:r>
      <w:r>
        <w:rPr/>
        <w:t></w:t>
      </w:r>
      <w:r>
        <w:rPr/>
        <w:t>枓枛摃搾弾寧弶憯憮敁憪�傼桉鯍牄埵嚫殐凡厴嶑睜协嚚潈囒俶儸﹄努枴ⅶⅰ�蕺资嚕渻诮殌阚涌吉�啊嚗荷鋫龛倜層槄寙ⅹ傎饥�</w:t>
      </w:r>
      <w:r>
        <w:rPr/>
        <w:t>á</w:t>
      </w:r>
      <w:r>
        <w:rPr/>
        <w:t>屻蛥囦恐孕矎佶聞弓律疾康</w:t>
      </w:r>
      <w:r>
        <w:rPr/>
        <w:t>ǎ</w:t>
      </w:r>
      <w:r>
        <w:rPr/>
        <w:t>儱</w:t>
      </w:r>
      <w:r>
        <w:rPr/>
        <w:t>{Ч</w:t>
      </w:r>
      <w:r>
        <w:rPr/>
        <w:t>按鞍珬椽憦尐潾</w:t>
      </w:r>
      <w:r>
        <w:rPr/>
        <w:t>Б</w:t>
      </w:r>
      <w:r>
        <w:rPr/>
        <w:t>殲槑摉摏拲弾礂摛摌瀴妵弾悋枌媷幋眰増妸</w:t>
      </w:r>
      <w:r>
        <w:rPr/>
        <w:t>#</w:t>
      </w:r>
      <w:r>
        <w:rPr/>
        <w:t>剚厖勽跖扫艾肮吵旱賯蠋焾駙劯簰殮⒔崧晸墥垕寯卯停</w:t>
      </w:r>
      <w:r>
        <w:rPr/>
        <w:t>й</w:t>
      </w:r>
      <w:r>
        <w:rPr/>
        <w:t>殙噯��傼黢黪觋漯揶鬃咨伏銡泧愖斉艁嬄</w:t>
      </w:r>
      <w:r>
        <w:rPr/>
        <w:t>~</w:t>
      </w:r>
      <w:r>
        <w:rPr/>
        <w:t>胜銈</w:t>
      </w:r>
      <w:r>
        <w:rPr/>
        <w:t>}|||</w:t>
      </w:r>
      <w:r>
        <w:rPr/>
        <w:t>亴诤</w:t>
      </w:r>
      <w:r>
        <w:rPr/>
        <w:t>|</w:t>
      </w:r>
      <w:r>
        <w:rPr/>
        <w:t>雅亐</w:t>
      </w:r>
      <w:r>
        <w:rPr/>
        <w:t></w:t>
      </w:r>
      <w:r>
        <w:rPr/>
        <w:t>嚱嘞┼</w:t>
      </w:r>
      <w:r>
        <w:rPr/>
        <w:t>suxr</w:t>
      </w:r>
      <w:r>
        <w:rPr/>
        <w:t>傘魸菨�鴘</w:t>
      </w:r>
      <w:r>
        <w:rPr/>
        <w:t>v</w:t>
      </w:r>
      <w:r>
        <w:rPr/>
        <w:t>儬瓗�</w:t>
      </w:r>
      <w:r>
        <w:rPr/>
        <w:t>q~</w:t>
      </w:r>
      <w:r>
        <w:rPr/>
        <w:t>祅笩</w:t>
      </w:r>
      <w:r>
        <w:rPr/>
        <w:t>mwvuv</w:t>
      </w:r>
      <w:r>
        <w:rPr/>
        <w:t>硉�煚峣</w:t>
      </w:r>
      <w:r>
        <w:rPr/>
        <w:t>pqp</w:t>
      </w:r>
      <w:r>
        <w:rPr/>
        <w:t>稉瑐蕦瘚嵭</w:t>
      </w:r>
      <w:r>
        <w:rPr/>
        <w:t>ǐ</w:t>
      </w:r>
      <w:r>
        <w:rPr/>
        <w:t>瞭�澫煩</w:t>
      </w:r>
      <w:r>
        <w:rPr/>
        <w:t>Δī</w:t>
      </w:r>
      <w:r>
        <w:rPr/>
        <w:t>负函</w:t>
      </w:r>
      <w:r>
        <w:rPr/>
        <w:t>g</w:t>
      </w:r>
      <w:r>
        <w:rPr/>
        <w:t>箻鮤</w:t>
      </w:r>
      <w:r>
        <w:rPr/>
        <w:t>r</w:t>
      </w:r>
      <w:r>
        <w:rPr/>
        <w:t>菇懊录怕苂势</w:t>
      </w:r>
      <w:r>
        <w:rPr/>
        <w:t>g</w:t>
      </w:r>
      <w:r>
        <w:rPr/>
        <w:t>擅</w:t>
      </w:r>
      <w:r>
        <w:rPr/>
        <w:t>c</w:t>
      </w:r>
      <w:r>
        <w:rPr/>
        <w:t>乔</w:t>
      </w:r>
      <w:r>
        <w:rPr/>
        <w:t>iu</w:t>
      </w:r>
      <w:r>
        <w:rPr/>
        <w:t>函婜凈鼏噦眚鍗邗棲鋢�爭</w:t>
      </w:r>
      <w:r>
        <w:rPr/>
        <w:t>d|</w:t>
      </w:r>
      <w:r>
        <w:rPr/>
        <w:t>憌梽妭剷</w:t>
      </w:r>
      <w:r>
        <w:rPr/>
        <w:t>||</w:t>
      </w:r>
      <w:r>
        <w:rPr/>
        <w:t>峽巵</w:t>
      </w:r>
      <w:r>
        <w:rPr/>
        <w:t>u</w:t>
      </w:r>
      <w:r>
        <w:rPr/>
        <w:t>儙</w:t>
      </w:r>
      <w:r>
        <w:rPr/>
        <w:t>ru</w:t>
      </w:r>
      <w:r>
        <w:rPr/>
        <w:t>剚銔</w:t>
      </w:r>
      <w:r>
        <w:rPr/>
        <w:t>}</w:t>
      </w:r>
      <w:r>
        <w:rPr/>
        <w:t>瀶唽寑�剋巽彗韟</w:t>
      </w:r>
      <w:r>
        <w:rPr/>
        <w:t>}�}</w:t>
      </w:r>
      <w:r>
        <w:rPr/>
        <w:t>唨黩醲魢枝偁絺唜</w:t>
      </w:r>
      <w:r>
        <w:rPr/>
        <w:t>w</w:t>
      </w:r>
      <w:r>
        <w:rPr/>
        <w:t>嗰有簯寴寫几鄸汆</w:t>
      </w:r>
      <w:r>
        <w:rPr/>
        <w:t>yx}</w:t>
      </w:r>
      <w:r>
        <w:rPr/>
        <w:t>凿袆幨柪赖騻硴憱幀魻铦</w:t>
      </w:r>
      <w:r>
        <w:rPr/>
        <w:t></w:t>
      </w:r>
      <w:r>
        <w:rPr/>
        <w:t>韨亪巬</w:t>
      </w:r>
      <w:r>
        <w:rPr/>
        <w:t>}</w:t>
      </w:r>
      <w:r>
        <w:rPr/>
        <w:t>厯</w:t>
      </w:r>
      <w:r>
        <w:rPr/>
        <w:t>z}</w:t>
      </w:r>
      <w:r>
        <w:rPr/>
        <w:t>熀勘糜功箣浹摀あ</w:t>
      </w:r>
      <w:r>
        <w:rPr/>
        <w:t>Ζé</w:t>
      </w:r>
      <w:r>
        <w:rPr/>
        <w:t>ぷ僭性掷考皗��溌闩恨夘</w:t>
      </w:r>
      <w:r>
        <w:rPr/>
        <w:t>}</w:t>
      </w:r>
      <w:r>
        <w:rPr/>
        <w:t>蕑</w:t>
      </w:r>
      <w:r>
        <w:rPr/>
        <w:t>xu</w:t>
      </w:r>
      <w:r>
        <w:rPr/>
        <w:t>銠�</w:t>
      </w:r>
      <w:r>
        <w:rPr/>
        <w:t>{|</w:t>
      </w:r>
      <w:r>
        <w:rPr/>
        <w:t>倣枍帣</w:t>
      </w:r>
      <w:r>
        <w:rPr/>
        <w:t>~o</w:t>
      </w:r>
      <w:r>
        <w:rPr/>
        <w:t>亝噴搼敊櫈捕得讣该兄椭阚窒糟汶黼</w:t>
      </w:r>
      <w:r>
        <w:rPr/>
        <w:t>xx</w:t>
      </w:r>
      <w:r>
        <w:rPr/>
        <w:t>韠</w:t>
      </w:r>
      <w:r>
        <w:rPr/>
        <w:t>y{</w:t>
      </w:r>
      <w:r>
        <w:rPr/>
        <w:t>倕搻寢崒悤</w:t>
      </w:r>
      <w:r>
        <w:rPr/>
        <w:t>Г</w:t>
      </w:r>
      <w:r>
        <w:rPr/>
        <w:t>槣牅▔姄摂枛晻棑枖枙枛┄ⅳ</w:t>
      </w:r>
      <w:r>
        <w:rPr/>
        <w:t>ě</w:t>
      </w:r>
      <w:r>
        <w:rPr/>
        <w:t>エ矤签匠娇搯枙敊�摍枔搻悞憡挅攽憯敁鹽麴趑摑潉讐瑬</w:t>
      </w:r>
      <w:r>
        <w:rPr/>
        <w:t>i</w:t>
      </w:r>
      <w:r>
        <w:rPr/>
        <w:t>彂</w:t>
      </w:r>
      <w:r>
        <w:rPr/>
        <w:t>`ti</w:t>
      </w:r>
      <w:r>
        <w:rPr/>
        <w:t>郄柅晹刲枓</w:t>
      </w:r>
      <w:r>
        <w:rPr/>
        <w:t>{p</w:t>
      </w:r>
      <w:r>
        <w:rPr/>
        <w:t>茡</w:t>
      </w:r>
      <w:r>
        <w:rPr/>
        <w:t>yr</w:t>
      </w:r>
      <w:r>
        <w:rPr/>
        <w:t>弹</w:t>
      </w:r>
      <w:r>
        <w:rPr/>
        <w:t>Υ</w:t>
      </w:r>
      <w:r>
        <w:rPr/>
        <w:t>跹纽膊岏烕沚</w:t>
      </w:r>
      <w:r>
        <w:rPr/>
        <w:t>zp^</w:t>
      </w:r>
      <w:r>
        <w:rPr/>
        <w:t>悜寈缮艾憫搲</w:t>
      </w:r>
      <w:r>
        <w:rPr/>
        <w:t>l</w:t>
      </w:r>
      <w:r>
        <w:rPr/>
        <w:t>嫸悎</w:t>
      </w:r>
      <w:r>
        <w:rPr/>
        <w:t>|</w:t>
      </w:r>
      <w:r>
        <w:rPr/>
        <w:t>簂瞧斧殤偼杸搹恟槦</w:t>
      </w:r>
      <w:r>
        <w:rPr/>
        <w:t>p</w:t>
      </w:r>
      <w:r>
        <w:rPr/>
        <w:t>铣濕櫂</w:t>
      </w:r>
      <w:r>
        <w:rPr/>
        <w:t>x</w:t>
      </w:r>
      <w:r>
        <w:rPr/>
        <w:t>屄瘓幮“憣蕱簎湯瑺か</w:t>
      </w:r>
      <w:r>
        <w:rPr/>
        <w:t>Β</w:t>
      </w:r>
      <w:r>
        <w:rPr/>
        <w:t>湑</w:t>
      </w:r>
      <w:r>
        <w:rPr/>
        <w:t></w:t>
      </w:r>
      <w:r>
        <w:rPr/>
        <w:t>惁牓牆潙搳寚儦枂摓搼摉帒墡厧寔亰彈枆墦梲唶</w:t>
      </w:r>
      <w:r>
        <w:rPr/>
        <w:t></w:t>
      </w:r>
      <w:r>
        <w:rPr/>
        <w:t>噧帗倎</w:t>
      </w:r>
      <w:r>
        <w:rPr/>
        <w:t>x</w:t>
      </w:r>
      <w:r>
        <w:rPr/>
        <w:t>尛</w:t>
      </w:r>
      <w:r>
        <w:rPr/>
        <w:t>uwxuttsw</w:t>
      </w:r>
      <w:r>
        <w:rPr/>
        <w:t>咒掎角破闷舷淘欲嬟暐忰</w:t>
      </w:r>
      <w:r>
        <w:rPr/>
        <w:t>zq</w:t>
      </w:r>
      <w:r>
        <w:rPr/>
        <w:t>嫆</w:t>
      </w:r>
      <w:r>
        <w:rPr/>
        <w:t></w:t>
      </w:r>
      <w:r>
        <w:rPr/>
        <w:t>帋撓厗</w:t>
      </w:r>
      <w:r>
        <w:rPr/>
        <w:t>z</w:t>
      </w:r>
      <w:r>
        <w:rPr/>
        <w:t>倄坲</w:t>
      </w:r>
      <w:r>
        <w:rPr/>
        <w:t>l</w:t>
      </w:r>
      <w:r>
        <w:rPr/>
        <w:t>捞馉卞杮</w:t>
      </w:r>
      <w:r>
        <w:rPr/>
        <w:t>ur</w:t>
      </w:r>
      <w:r>
        <w:rPr/>
        <w:t>掮</w:t>
      </w:r>
      <w:r>
        <w:rPr/>
        <w:t>u</w:t>
      </w:r>
      <w:r>
        <w:rPr/>
        <w:t>噢逶芍推览澜羌导矚鐦</w:t>
      </w:r>
      <w:r>
        <w:rPr/>
        <w:t></w:t>
      </w:r>
      <w:r>
        <w:rPr/>
        <w:t>吚壊╪�脤灂瞗</w:t>
      </w:r>
      <w:r>
        <w:rPr/>
        <w:t>lmmprz</w:t>
      </w:r>
      <w:r>
        <w:rPr/>
        <w:t>淄</w:t>
      </w:r>
      <w:r>
        <w:rPr/>
        <w:t>s</w:t>
      </w:r>
      <w:r>
        <w:rPr/>
        <w:t>偝浓</w:t>
      </w:r>
      <w:r>
        <w:rPr/>
        <w:t>psrpz</w:t>
      </w:r>
      <w:r>
        <w:rPr/>
        <w:t>国癱</w:t>
      </w:r>
      <w:r>
        <w:rPr/>
        <w:t>eeiz</w:t>
      </w:r>
      <w:r>
        <w:rPr/>
        <w:t>著潈搝</w:t>
      </w:r>
      <w:r>
        <w:rPr/>
        <w:t>r</w:t>
      </w:r>
      <w:r>
        <w:rPr/>
        <w:t>鏷</w:t>
      </w:r>
      <w:r>
        <w:rPr/>
        <w:t>dz</w:t>
      </w:r>
      <w:r>
        <w:rPr/>
        <w:t>煶</w:t>
      </w:r>
      <w:r>
        <w:rPr/>
        <w:t>N</w:t>
      </w:r>
      <w:r>
        <w:rPr/>
        <w:t>憉</w:t>
      </w:r>
      <w:r>
        <w:rPr/>
        <w:t>ct</w:t>
      </w:r>
      <w:r>
        <w:rPr/>
        <w:t>嶹烑憠</w:t>
      </w:r>
      <w:r>
        <w:rPr/>
        <w:t>^</w:t>
      </w:r>
      <w:r>
        <w:rPr/>
        <w:t>別�瞼剺塗</w:t>
      </w:r>
      <w:r>
        <w:rPr/>
        <w:t>^_c</w:t>
      </w:r>
      <w:r>
        <w:rPr/>
        <w:t>珡殝恥怓</w:t>
      </w:r>
      <w:r>
        <w:rPr/>
        <w:t>zTe</w:t>
      </w:r>
      <w:r>
        <w:rPr/>
        <w:t>瑒</w:t>
      </w:r>
      <w:r>
        <w:rPr/>
        <w:t>j</w:t>
      </w:r>
      <w:r>
        <w:rPr/>
        <w:t>姕棎慿桺尣</w:t>
      </w:r>
      <w:r>
        <w:rPr/>
        <w:t>l</w:t>
      </w:r>
      <w:r>
        <w:rPr/>
        <w:t>厔</w:t>
      </w:r>
      <w:r>
        <w:rPr/>
        <w:t>z</w:t>
      </w:r>
      <w:r>
        <w:rPr/>
        <w:t>亊悈儙棗梾</w:t>
      </w:r>
      <w:r>
        <w:rPr/>
        <w:t>S~}</w:t>
      </w:r>
      <w:r>
        <w:rPr/>
        <w:t>酭</w:t>
      </w:r>
      <w:r>
        <w:rPr/>
        <w:t>Z</w:t>
      </w:r>
      <w:r>
        <w:rPr/>
        <w:t>儲ァ淪哎</w:t>
      </w:r>
      <w:r>
        <w:rPr/>
        <w:t>S</w:t>
      </w:r>
      <w:r>
        <w:rPr/>
        <w:t>珬</w:t>
      </w:r>
      <w:r>
        <w:rPr/>
        <w:t>H</w:t>
      </w:r>
      <w:r>
        <w:rPr/>
        <w:t>灑</w:t>
      </w:r>
      <w:r>
        <w:rPr/>
        <w:t>Se</w:t>
      </w:r>
      <w:r>
        <w:rPr/>
        <w:t>ィ</w:t>
      </w:r>
      <w:r>
        <w:rPr/>
        <w:t></w:t>
      </w:r>
      <w:r>
        <w:rPr/>
        <w:t>辭陷</w:t>
      </w:r>
      <w:r>
        <w:rPr/>
        <w:t>zx</w:t>
      </w:r>
      <w:r>
        <w:rPr/>
        <w:t>盂趥硼嚔礧錀</w:t>
      </w:r>
      <w:r>
        <w:rPr/>
        <w:t>vCl�fpy~tvtlhxitl]hsuWWlha{vy</w:t>
      </w:r>
      <w:r>
        <w:rPr/>
        <w:t>奲�</w:t>
      </w:r>
      <w:r>
        <w:rPr/>
        <w:t>kqfaV</w:t>
      </w:r>
      <w:r>
        <w:rPr/>
        <w:t>灓‐</w:t>
      </w:r>
      <w:r>
        <w:rPr/>
        <w:t>^^aack`</w:t>
      </w:r>
      <w:r>
        <w:rPr/>
        <w:t>但玝詍皣</w:t>
      </w:r>
      <w:r>
        <w:rPr/>
        <w:t>_</w:t>
      </w:r>
      <w:r>
        <w:rPr/>
        <w:t>墬</w:t>
      </w:r>
      <w:r>
        <w:rPr/>
        <w:t>]l\[q</w:t>
      </w:r>
      <w:r>
        <w:rPr/>
        <w:t>月绩</w:t>
      </w:r>
      <w:r>
        <w:rPr/>
        <w:t>mi</w:t>
      </w:r>
      <w:r>
        <w:rPr/>
        <w:t>妷摬ざ偧滔眭韰厧�迗曕ㄌ拭駗瑤寫槶鍧</w:t>
      </w:r>
      <w:r>
        <w:rPr/>
        <w:t>z</w:t>
      </w:r>
      <w:r>
        <w:rPr/>
        <w:t>駣摕寧姸膛废嗯</w:t>
      </w:r>
      <w:r>
        <w:rPr/>
        <w:t>ǘ</w:t>
      </w:r>
      <w:r>
        <w:rPr/>
        <w:t>势彛啾綔浌付豪赋彷汜嚓友信剙簢</w:t>
      </w:r>
      <w:r>
        <w:rPr/>
        <w:t>κ</w:t>
      </w:r>
      <w:r>
        <w:rPr/>
        <w:t>抒翅嶍婍妱�墘噷枱槤創審棖殼湡ⅱ辜兔桥腾嶷珧礓蒌躐�䝼�唫剫彋櫀枠摍〕搐</w:t>
      </w:r>
      <w:r>
        <w:rPr/>
        <w:t>Ρ</w:t>
      </w:r>
      <w:r>
        <w:rPr/>
        <w:t>晼洕湤ⅰ潱湤煛牏⒎抄道炊派旅蓲啀搥彃挅拤拤妸墖彄憟姁憫鱹拸榯蹆</w:t>
      </w:r>
      <w:r>
        <w:rPr/>
        <w:t>c</w:t>
      </w:r>
      <w:r>
        <w:rPr/>
        <w:t>晵</w:t>
      </w:r>
      <w:r>
        <w:rPr/>
        <w:t>Sm`</w:t>
      </w:r>
      <w:r>
        <w:rPr/>
        <w:t>洽帰崝刪敁</w:t>
      </w:r>
      <w:r>
        <w:rPr/>
        <w:t>|r</w:t>
      </w:r>
      <w:r>
        <w:rPr/>
        <w:t>罉宆蜡澆虻ⅴ煘洩爟</w:t>
      </w:r>
      <w:r>
        <w:rPr/>
        <w:t>u</w:t>
      </w:r>
      <w:r>
        <w:rPr/>
        <w:t>鲓輯</w:t>
      </w:r>
      <w:r>
        <w:rPr/>
        <w:t>TkaR</w:t>
      </w:r>
      <w:r>
        <w:rPr/>
        <w:t>垀噧俶━噏�噷僪</w:t>
      </w:r>
      <w:r>
        <w:rPr/>
        <w:t>i</w:t>
      </w:r>
      <w:r>
        <w:rPr/>
        <w:t>棐寧塸撼枃</w:t>
      </w:r>
      <w:r>
        <w:rPr/>
        <w:t>}</w:t>
      </w:r>
      <w:r>
        <w:rPr/>
        <w:t>虖</w:t>
      </w:r>
      <w:r>
        <w:rPr/>
        <w:t>z</w:t>
      </w:r>
      <w:r>
        <w:rPr/>
        <w:t>剏</w:t>
      </w:r>
      <w:r>
        <w:rPr/>
        <w:t>}Y</w:t>
      </w:r>
      <w:r>
        <w:rPr/>
        <w:t>杅透欃</w:t>
      </w:r>
      <w:r>
        <w:rPr/>
        <w:t>z</w:t>
      </w:r>
      <w:r>
        <w:rPr/>
        <w:t>剤</w:t>
      </w:r>
      <w:r>
        <w:rPr/>
        <w:t>p</w:t>
      </w:r>
      <w:r>
        <w:rPr/>
        <w:t>煇</w:t>
      </w:r>
      <w:r>
        <w:rPr/>
        <w:t>ps</w:t>
      </w:r>
      <w:r>
        <w:rPr/>
        <w:t>巟</w:t>
      </w:r>
      <w:r>
        <w:rPr/>
        <w:t>Y</w:t>
      </w:r>
      <w:r>
        <w:rPr/>
        <w:t>妱倻⿷嫊儍巼崒</w:t>
      </w:r>
      <w:r>
        <w:rPr/>
        <w:t>u</w:t>
      </w:r>
      <w:r>
        <w:rPr/>
        <w:t>噈</w:t>
      </w:r>
      <w:r>
        <w:rPr/>
        <w:t>t</w:t>
      </w:r>
      <w:r>
        <w:rPr/>
        <w:t>殠崕墛唨噷剢</w:t>
      </w:r>
      <w:r>
        <w:rPr/>
        <w:t>xr</w:t>
      </w:r>
      <w:r>
        <w:rPr/>
        <w:t>倧</w:t>
      </w:r>
      <w:r>
        <w:rPr/>
        <w:t>{</w:t>
      </w:r>
      <w:r>
        <w:rPr/>
        <w:t>塼</w:t>
      </w:r>
      <w:r>
        <w:rPr/>
        <w:t>x</w:t>
      </w:r>
      <w:r>
        <w:rPr/>
        <w:t>剨憘墂</w:t>
      </w:r>
      <w:r>
        <w:rPr/>
        <w:t>p�</w:t>
      </w:r>
      <w:r>
        <w:rPr/>
        <w:t>卲</w:t>
      </w:r>
      <w:r>
        <w:rPr/>
        <w:t>kw{</w:t>
      </w:r>
      <w:r>
        <w:rPr/>
        <w:t>剚妿�</w:t>
      </w:r>
      <w:r>
        <w:rPr/>
        <w:t>x</w:t>
      </w:r>
      <w:r>
        <w:rPr/>
        <w:t>噭</w:t>
      </w:r>
      <w:r>
        <w:rPr/>
        <w:t>tuqkpmz</w:t>
      </w:r>
      <w:r>
        <w:rPr/>
        <w:t>倁</w:t>
      </w:r>
      <w:r>
        <w:rPr/>
        <w:t>uc</w:t>
      </w:r>
      <w:r>
        <w:rPr/>
        <w:t>嚇僶</w:t>
      </w:r>
      <w:r>
        <w:rPr/>
        <w:t>o^cmbaa^\</w:t>
      </w:r>
      <w:r>
        <w:rPr/>
        <w:t>槵珳暔ォ</w:t>
      </w:r>
      <w:r>
        <w:rPr/>
        <w:t>è</w:t>
      </w:r>
      <w:r>
        <w:rPr/>
        <w:t>グ递劕</w:t>
      </w:r>
      <w:r>
        <w:rPr/>
        <w:t>fu^�}||</w:t>
      </w:r>
      <w:r>
        <w:rPr/>
        <w:t>唥倈垀</w:t>
      </w:r>
      <w:r>
        <w:rPr/>
        <w:t>#}|{{}||</w:t>
      </w:r>
      <w:r>
        <w:rPr/>
        <w:t>剘</w:t>
      </w:r>
      <w:r>
        <w:rPr/>
        <w:t>#}}~</w:t>
      </w:r>
      <w:r>
        <w:rPr/>
        <w:t>攠</w:t>
      </w:r>
      <w:r>
        <w:rPr/>
        <w:t>#|}}}|}}|}}|}~||</w:t>
      </w:r>
      <w:r>
        <w:rPr/>
        <w:t>噠</w:t>
      </w:r>
      <w:r>
        <w:rPr/>
        <w:t>#||||}|</w:t>
      </w:r>
      <w:r>
        <w:rPr/>
        <w:t>厎</w:t>
      </w:r>
      <w:r>
        <w:rPr/>
        <w:t>#||~||</w:t>
      </w:r>
      <w:r>
        <w:rPr/>
        <w:t>厎</w:t>
      </w:r>
      <w:r>
        <w:rPr/>
        <w:t>#||~}|}}|}}}|}~|</w:t>
      </w:r>
      <w:r>
        <w:rPr/>
        <w:t>厎</w:t>
      </w:r>
      <w:r>
        <w:rPr/>
        <w:t>#||~|</w:t>
      </w:r>
      <w:r>
        <w:rPr/>
        <w:t>厎</w:t>
      </w:r>
      <w:r>
        <w:rPr/>
        <w:t>#|}~|</w:t>
      </w:r>
      <w:r>
        <w:rPr/>
        <w:t>厎</w:t>
      </w:r>
      <w:r>
        <w:rPr/>
        <w:t>#|</w:t>
      </w:r>
      <w:r>
        <w:rPr/>
        <w:t>剗</w:t>
      </w:r>
      <w:r>
        <w:rPr/>
        <w:t>#~|{|||</w:t>
      </w:r>
      <w:r>
        <w:rPr/>
        <w:t>坿</w:t>
      </w:r>
      <w:r>
        <w:rPr/>
        <w:t>#~}{</w:t>
      </w:r>
      <w:r>
        <w:rPr/>
        <w:t>恾</w:t>
      </w:r>
      <w:r>
        <w:rPr/>
        <w:t>#~}}}~~</w:t>
      </w:r>
      <w:r>
        <w:rPr/>
        <w:t>墋</w:t>
      </w:r>
      <w:r>
        <w:rPr/>
        <w:t>!~}}~}}~}}~~}}~}~}}~~~}}}~}|}||}{}</w:t>
      </w:r>
      <w:r>
        <w:rPr/>
        <w:t>榽</w:t>
      </w:r>
      <w:r>
        <w:rPr/>
        <w:t>#}|</w:t>
      </w:r>
      <w:r>
        <w:rPr/>
        <w:t>剗倈唥厊坿</w:t>
      </w:r>
      <w:r>
        <w:rPr/>
        <w:t>#|||}</w:t>
      </w:r>
      <w:r>
        <w:rPr/>
        <w:t>寍媨坺</w:t>
      </w:r>
      <w:r>
        <w:rPr/>
        <w:tab/>
        <w:t>{{{zz{||z</w:t>
      </w:r>
      <w:r>
        <w:rPr/>
        <w:t>厈</w:t>
      </w:r>
      <w:r>
        <w:rPr/>
        <w:t>#|</w:t>
      </w:r>
      <w:r>
        <w:rPr/>
        <w:t>坽</w:t>
      </w:r>
      <w:r>
        <w:rPr/>
        <w:t>#z{{z</w:t>
      </w:r>
      <w:r>
        <w:rPr/>
        <w:t>晎倈榹億唟</w:t>
      </w:r>
    </w:p>
    <w:p>
      <w:pPr>
        <w:pStyle w:val="PreformattedText"/>
        <w:bidi w:val="0"/>
        <w:jc w:val="left"/>
        <w:rPr/>
      </w:pPr>
      <w:r>
        <w:rPr/>
        <w:t>|||{|{|||{</w:t>
      </w:r>
      <w:r>
        <w:rPr/>
        <w:t>皘</w:t>
      </w:r>
      <w:r>
        <w:rPr/>
        <w:t>#}}|</w:t>
      </w:r>
      <w:r>
        <w:rPr/>
        <w:t>竲梸</w:t>
      </w:r>
      <w:r>
        <w:rPr/>
        <w:t>#}~</w:t>
      </w:r>
      <w:r>
        <w:rPr/>
        <w:t>剗厏</w:t>
      </w:r>
      <w:r>
        <w:rPr/>
        <w:tab/>
        <w:t>�</w:t>
      </w:r>
      <w:r>
        <w:rPr/>
        <w:t>亗剝儎儍寕</w:t>
      </w:r>
      <w:r>
        <w:rPr/>
        <w:t>#</w:t>
      </w:r>
      <w:r>
        <w:rPr/>
        <w:t>亗�厏倉寏</w:t>
      </w:r>
      <w:r>
        <w:rPr/>
        <w:t>#�</w:t>
      </w:r>
      <w:r>
        <w:rPr/>
        <w:t>唩唨�倊�</w:t>
      </w:r>
      <w:r>
        <w:rPr/>
        <w:t>#~</w:t>
      </w:r>
      <w:r>
        <w:rPr/>
        <w:t>噡唥</w:t>
      </w:r>
      <w:r>
        <w:rPr/>
        <w:t>#|}~~}}}|}}}||}}</w:t>
      </w:r>
      <w:r>
        <w:rPr/>
        <w:t>噟</w:t>
      </w:r>
      <w:r>
        <w:rPr/>
        <w:t>#}}}~</w:t>
      </w:r>
      <w:r>
        <w:rPr/>
        <w:t>巬</w:t>
      </w:r>
      <w:r>
        <w:rPr/>
        <w:t>#~</w:t>
      </w:r>
      <w:r>
        <w:rPr/>
        <w:t>竲</w:t>
      </w:r>
      <w:r>
        <w:rPr/>
        <w:t>#|</w:t>
      </w:r>
      <w:r>
        <w:rPr/>
        <w:t>妢億巬</w:t>
      </w:r>
      <w:r>
        <w:rPr/>
        <w:t>#{|||{###</w:t>
      </w:r>
      <w:r>
        <w:rPr/>
        <w:t>鴢</w:t>
      </w:r>
      <w:r>
        <w:rPr/>
        <w:t>m</w:t>
      </w:r>
      <w:r>
        <w:rPr/>
        <w:t>槉寣</w:t>
      </w:r>
      <w:r>
        <w:rPr/>
        <w:t>}</w:t>
      </w:r>
      <w:r>
        <w:rPr/>
        <w:t>墘</w:t>
      </w:r>
      <w:r>
        <w:rPr/>
        <w:t>}</w:t>
      </w:r>
      <w:r>
        <w:rPr/>
        <w:t>峣╰</w:t>
      </w:r>
      <w:r>
        <w:rPr/>
        <w:t>zxwyr</w:t>
      </w:r>
      <w:r>
        <w:rPr/>
        <w:t>劜吿�爞</w:t>
      </w:r>
      <w:r>
        <w:rPr/>
        <w:t>}uop</w:t>
      </w:r>
      <w:r>
        <w:rPr/>
        <w:t>雄</w:t>
      </w:r>
      <w:r>
        <w:rPr/>
        <w:t>m</w:t>
      </w:r>
      <w:r>
        <w:rPr/>
        <w:t>眼釉锨桥烂妹拷坎淡伩獦妼囮�亷矉楼剣妼媴媹坦</w:t>
      </w:r>
      <w:r>
        <w:rPr/>
        <w:t>r</w:t>
      </w:r>
      <w:r>
        <w:rPr/>
        <w:t>鐒厤墘幚</w:t>
      </w:r>
      <w:r>
        <w:rPr/>
        <w:t>t</w:t>
      </w:r>
      <w:r>
        <w:rPr/>
        <w:t>顫媷増寠嚜艾缊孁厞嚕跨夝瘱硛簵剦墘埱</w:t>
      </w:r>
      <w:r>
        <w:rPr/>
        <w:t>v�</w:t>
      </w:r>
      <w:r>
        <w:rPr/>
        <w:t>瑚厡囮犑咐囑瘒跺滉侍淘墼凃冭兩萃膛研氽纵眈铥劧剦嶊沭螋��剚剚�剟垎杺寗實崜彂弿弬姖惽洴厷箞荼療笜湥毑洉憣頋澀椥趪帉</w:t>
      </w:r>
      <w:r>
        <w:rPr/>
        <w:t>j</w:t>
      </w:r>
      <w:r>
        <w:rPr/>
        <w:t>嫀夵腧聒儑唶亣寢傼儖�榜茽ペ墵剢欚菰潜枅柺</w:t>
      </w:r>
      <w:r>
        <w:rPr/>
        <w:t>u</w:t>
      </w:r>
      <w:r>
        <w:rPr/>
        <w:t>悙古趌騸倐盖鑬倽郊侩</w:t>
      </w:r>
      <w:r>
        <w:rPr/>
        <w:t>}</w:t>
      </w:r>
      <w:r>
        <w:rPr/>
        <w:t>睌槕彮脧乖</w:t>
      </w:r>
      <w:r>
        <w:rPr/>
        <w:t>~</w:t>
      </w:r>
      <w:r>
        <w:rPr/>
        <w:t>賭�墡噸枓倣洡蛋滦辑卑﹩懇</w:t>
      </w:r>
      <w:r>
        <w:rPr/>
        <w:t>w</w:t>
      </w:r>
      <w:r>
        <w:rPr/>
        <w:t>枓拰劆�</w:t>
      </w:r>
      <w:r>
        <w:rPr/>
        <w:t>Ж</w:t>
      </w:r>
      <w:r>
        <w:rPr/>
        <w:t>摪有窍菪乔父</w:t>
      </w:r>
      <w:r>
        <w:rPr/>
        <w:t>}</w:t>
      </w:r>
      <w:r>
        <w:rPr/>
        <w:t>幭胶女乒銃</w:t>
      </w:r>
      <w:r>
        <w:rPr/>
        <w:t>x~</w:t>
      </w:r>
      <w:r>
        <w:rPr/>
        <w:t>詑</w:t>
      </w:r>
      <w:r>
        <w:rPr/>
        <w:t>ry</w:t>
      </w:r>
      <w:r>
        <w:rPr/>
        <w:t>辿剮</w:t>
      </w:r>
      <w:r>
        <w:rPr/>
        <w:t>rr|{z</w:t>
      </w:r>
      <w:r>
        <w:rPr/>
        <w:t>儓垑憣倅</w:t>
      </w:r>
      <w:r>
        <w:rPr/>
        <w:t>|</w:t>
      </w:r>
      <w:r>
        <w:rPr/>
        <w:t>倕厞帋寫憮辰拱暗党藤钟再团试嘧</w:t>
      </w:r>
      <w:r>
        <w:rPr/>
        <w:t>oomrpysux{</w:t>
      </w:r>
      <w:r>
        <w:rPr/>
        <w:t>値剛剰厙洅憰晼</w:t>
      </w:r>
      <w:r>
        <w:rPr/>
        <w:t>~</w:t>
      </w:r>
      <w:r>
        <w:rPr/>
        <w:t>厧帄寧寪帍帀姁崌帗殧�枲</w:t>
      </w:r>
      <w:r>
        <w:rPr/>
        <w:t>á</w:t>
      </w:r>
      <w:r>
        <w:rPr/>
        <w:t>潵兜掣梼帒搾悜悗帀帇寧悜搸搼悓魝�魮喼</w:t>
      </w:r>
      <w:r>
        <w:rPr/>
        <w:t></w:t>
      </w:r>
      <w:r>
        <w:rPr/>
        <w:t>瓥癍狘拕劚⒏瓫寫墖賶堁</w:t>
      </w:r>
      <w:r>
        <w:rPr/>
        <w:t>ā</w:t>
      </w:r>
      <w:r>
        <w:rPr/>
        <w:t>潹</w:t>
      </w:r>
      <w:r>
        <w:rPr/>
        <w:t></w:t>
      </w:r>
      <w:r>
        <w:rPr/>
        <w:t>艾櫆</w:t>
      </w:r>
      <w:r>
        <w:rPr/>
        <w:t>Β</w:t>
      </w:r>
      <w:r>
        <w:rPr/>
        <w:t>枲帉嚇埣崨晜謇攦钚永脯钖テ瘒�皲纸爛強�暋崏ⅱ楟郫弰皹嬌鼝</w:t>
      </w:r>
      <w:r>
        <w:rPr/>
        <w:t>~</w:t>
      </w:r>
      <w:r>
        <w:rPr/>
        <w:t>菩由屠勈眳压来怖拷焙储枛讨得⊕病潠搼柅枔槯枮槚枙彇湊�お摋潶棌摑悐崕崘崜拰嚞</w:t>
      </w:r>
      <w:r>
        <w:rPr/>
        <w:t>~</w:t>
      </w:r>
      <w:r>
        <w:rPr/>
        <w:t>倝寜鼑媷儊伩宫矮车�昂蠑鄫潕�</w:t>
      </w:r>
      <w:r>
        <w:rPr/>
        <w:t>{�</w:t>
      </w:r>
      <w:r>
        <w:rPr/>
        <w:t>兇禆槡洨</w:t>
      </w:r>
      <w:r>
        <w:rPr/>
        <w:t>z</w:t>
      </w:r>
      <w:r>
        <w:rPr/>
        <w:t>茖搷弿姂詳鄵叝搶墑匃�侓铍腙桢阙舟窒畮姜潐噣枭鷓壊摬</w:t>
      </w:r>
      <w:r>
        <w:rPr/>
        <w:t>}}x</w:t>
      </w:r>
      <w:r>
        <w:rPr/>
        <w:t>倞剖嚪栛俻�</w:t>
      </w:r>
      <w:r>
        <w:rPr/>
        <w:t>~</w:t>
      </w:r>
      <w:r>
        <w:rPr/>
        <w:t>尪</w:t>
      </w:r>
      <w:r>
        <w:rPr/>
        <w:t>~</w:t>
      </w:r>
      <w:r>
        <w:rPr/>
        <w:t>褲</w:t>
      </w:r>
      <w:r>
        <w:rPr/>
        <w:t>xtsuw}~</w:t>
      </w:r>
      <w:r>
        <w:rPr/>
        <w:t>媫鑥</w:t>
      </w:r>
      <w:r>
        <w:rPr/>
        <w:t>w</w:t>
      </w:r>
      <w:r>
        <w:rPr/>
        <w:t>嚋壑擖</w:t>
      </w:r>
      <w:r>
        <w:rPr/>
        <w:t>}</w:t>
      </w:r>
      <w:r>
        <w:rPr/>
        <w:t>学寬啘搤</w:t>
      </w:r>
      <w:r>
        <w:rPr/>
        <w:t>pxpz</w:t>
      </w:r>
      <w:r>
        <w:rPr/>
        <w:t>珆�炪榸</w:t>
      </w:r>
      <w:r>
        <w:rPr/>
        <w:t>krm</w:t>
      </w:r>
      <w:r>
        <w:rPr/>
        <w:t>聳疄焧蓾劑袣艤皊觩詐いォ</w:t>
      </w:r>
      <w:r>
        <w:rPr/>
        <w:t>ǐ┇</w:t>
      </w:r>
      <w:r>
        <w:rPr/>
        <w:t>独鹿胘昻</w:t>
      </w:r>
      <w:r>
        <w:rPr/>
        <w:t>mx</w:t>
      </w:r>
      <w:r>
        <w:rPr/>
        <w:t>赂昂悸陕葡蚦</w:t>
      </w:r>
      <w:r>
        <w:rPr/>
        <w:t>gefa</w:t>
      </w:r>
      <w:r>
        <w:rPr/>
        <w:t>苂</w:t>
      </w:r>
      <w:r>
        <w:rPr/>
        <w:t>dtm</w:t>
      </w:r>
      <w:r>
        <w:rPr/>
        <w:t>嫍潧潵キイ瘱幇犞柅郡</w:t>
      </w:r>
      <w:r>
        <w:rPr/>
        <w:t>^</w:t>
      </w:r>
      <w:r>
        <w:rPr/>
        <w:t>巏煃�墥噠巟巶</w:t>
      </w:r>
      <w:r>
        <w:rPr/>
        <w:t>r�y</w:t>
      </w:r>
      <w:r>
        <w:rPr/>
        <w:t>巣</w:t>
      </w:r>
      <w:r>
        <w:rPr/>
        <w:t>r</w:t>
      </w:r>
      <w:r>
        <w:rPr/>
        <w:t>們钀�彃亷墍垊</w:t>
      </w:r>
      <w:r>
        <w:rPr/>
        <w:t>{</w:t>
      </w:r>
      <w:r>
        <w:rPr/>
        <w:t>阚徙雤</w:t>
      </w:r>
      <w:r>
        <w:rPr/>
        <w:t>~</w:t>
      </w:r>
      <w:r>
        <w:rPr/>
        <w:t>亗</w:t>
      </w:r>
      <w:r>
        <w:rPr/>
        <w:t>}</w:t>
      </w:r>
      <w:r>
        <w:rPr/>
        <w:t>儐</w:t>
      </w:r>
      <w:r>
        <w:rPr/>
        <w:t></w:t>
      </w:r>
      <w:r>
        <w:rPr/>
        <w:t>韗</w:t>
      </w:r>
      <w:r>
        <w:rPr/>
        <w:t>v</w:t>
      </w:r>
      <w:r>
        <w:rPr/>
        <w:t>厪搔寯縵寊</w:t>
      </w:r>
      <w:r>
        <w:rPr/>
        <w:t>z</w:t>
      </w:r>
      <w:r>
        <w:rPr/>
        <w:t>婅蕴垃搶撀彞∏吭</w:t>
      </w:r>
      <w:r>
        <w:rPr/>
        <w:t>r</w:t>
      </w:r>
      <w:r>
        <w:rPr/>
        <w:t>鮹</w:t>
      </w:r>
      <w:r>
        <w:rPr/>
        <w:t>}</w:t>
      </w:r>
      <w:r>
        <w:rPr/>
        <w:t>套鍍嚃监偗憱搼</w:t>
      </w:r>
      <w:r>
        <w:rPr/>
        <w:t>ё</w:t>
      </w:r>
      <w:r>
        <w:rPr/>
        <w:t>蹃鋬剝弮垏�儢悸┛堑＋師紙槕槨柈字腺渲徘嘲</w:t>
      </w:r>
      <w:r>
        <w:rPr/>
        <w:t>}</w:t>
      </w:r>
      <w:r>
        <w:rPr/>
        <w:t>氋录酵程李噞</w:t>
      </w:r>
      <w:r>
        <w:rPr/>
        <w:t></w:t>
      </w:r>
      <w:r>
        <w:rPr/>
        <w:t>蘱</w:t>
      </w:r>
      <w:r>
        <w:rPr/>
        <w:t>sz</w:t>
      </w:r>
      <w:r>
        <w:rPr/>
        <w:t>輢帩</w:t>
      </w:r>
      <w:r>
        <w:rPr/>
        <w:t>|s|}</w:t>
      </w:r>
      <w:r>
        <w:rPr/>
        <w:t>倢拺敋噦</w:t>
      </w:r>
      <w:r>
        <w:rPr/>
        <w:t>v~</w:t>
      </w:r>
      <w:r>
        <w:rPr/>
        <w:t>垎噸摃挄暆率煤堵拦修葙溴僭轴赍</w:t>
      </w:r>
      <w:r>
        <w:rPr/>
        <w:t>vxvywz}</w:t>
      </w:r>
      <w:r>
        <w:rPr/>
        <w:t>亗墰妷墧嫄櫈煗唺憮敂晸枙摃憫晳彇湰ゥ牊</w:t>
      </w:r>
      <w:r>
        <w:rPr/>
        <w:t>Ι┄</w:t>
      </w:r>
      <w:r>
        <w:rPr/>
        <w:t>苟刀綐厬攽憖晻摀搳悘帋彅憫拺憠饅蝾黢枹焸醿潙聣劯</w:t>
      </w:r>
      <w:r>
        <w:rPr/>
        <w:t>qae</w:t>
      </w:r>
      <w:r>
        <w:rPr/>
        <w:t>湒憈</w:t>
      </w:r>
      <w:r>
        <w:rPr/>
        <w:t>u</w:t>
      </w:r>
      <w:r>
        <w:rPr/>
        <w:t>枍</w:t>
      </w:r>
      <w:r>
        <w:rPr/>
        <w:t>sk</w:t>
      </w:r>
      <w:r>
        <w:rPr/>
        <w:t>綑嫺</w:t>
      </w:r>
      <w:r>
        <w:rPr/>
        <w:t>У</w:t>
      </w:r>
      <w:r>
        <w:rPr/>
        <w:t>兗弄</w:t>
      </w:r>
      <w:r>
        <w:rPr/>
        <w:t>ò</w:t>
      </w:r>
      <w:r>
        <w:rPr/>
        <w:t>卑窅恜價卍</w:t>
      </w:r>
      <w:r>
        <w:rPr/>
        <w:t>sl_</w:t>
      </w:r>
      <w:r>
        <w:rPr/>
        <w:t>⿻寜塼强弗憯崕絤憽帗弇掠搪辅枃</w:t>
      </w:r>
      <w:r>
        <w:rPr/>
        <w:t>}</w:t>
      </w:r>
      <w:r>
        <w:rPr/>
        <w:t>傍彅峼崠忀庭寎瀿</w:t>
      </w:r>
      <w:r>
        <w:rPr/>
        <w:t>x�</w:t>
      </w:r>
      <w:r>
        <w:rPr/>
        <w:t>墑博珱</w:t>
      </w:r>
      <w:r>
        <w:rPr/>
        <w:t>v</w:t>
      </w:r>
      <w:r>
        <w:rPr/>
        <w:t>疁</w:t>
      </w:r>
      <w:r>
        <w:rPr/>
        <w:t>v</w:t>
      </w:r>
      <w:r>
        <w:rPr/>
        <w:t>綗</w:t>
      </w:r>
      <w:r>
        <w:rPr/>
        <w:t>Γⅵⅰ</w:t>
      </w:r>
      <w:r>
        <w:rPr/>
        <w:t>灐湐帒冀牜煒檷攽悇彌帊憶摀憮憭弾儘�铇煆悞殤値�倓�唶帄</w:t>
      </w:r>
      <w:r>
        <w:rPr/>
        <w:t></w:t>
      </w:r>
      <w:r>
        <w:rPr/>
        <w:t>旰倶噮</w:t>
      </w:r>
      <w:r>
        <w:rPr/>
        <w:t>yxv</w:t>
      </w:r>
      <w:r>
        <w:rPr/>
        <w:t>銀</w:t>
      </w:r>
      <w:r>
        <w:rPr/>
        <w:t>xrrou</w:t>
      </w:r>
      <w:r>
        <w:rPr/>
        <w:t>凶缮破律恃淘纰鯉牊拑�</w:t>
      </w:r>
      <w:r>
        <w:rPr/>
        <w:t>r</w:t>
      </w:r>
      <w:r>
        <w:rPr/>
        <w:t>悏値崕箟納亇亜</w:t>
      </w:r>
      <w:r>
        <w:rPr/>
        <w:t>w</w:t>
      </w:r>
      <w:r>
        <w:rPr/>
        <w:t>嚰嶔瘮噚</w:t>
      </w:r>
      <w:r>
        <w:rPr/>
        <w:t>qp</w:t>
      </w:r>
      <w:r>
        <w:rPr/>
        <w:t>俞</w:t>
      </w:r>
      <w:r>
        <w:rPr/>
        <w:t>s</w:t>
      </w:r>
      <w:r>
        <w:rPr/>
        <w:t>卩塾墒蜕狡计煤康簤</w:t>
      </w:r>
      <w:r>
        <w:rPr/>
        <w:t>w~</w:t>
      </w:r>
      <w:r>
        <w:rPr/>
        <w:t>盃倉</w:t>
      </w:r>
      <w:r>
        <w:rPr/>
        <w:t>u</w:t>
      </w:r>
      <w:r>
        <w:rPr/>
        <w:t>鄄轤</w:t>
      </w:r>
      <w:r>
        <w:rPr/>
        <w:t></w:t>
      </w:r>
      <w:r>
        <w:rPr/>
        <w:t>禎</w:t>
      </w:r>
      <w:r>
        <w:rPr/>
        <w:t>v</w:t>
      </w:r>
      <w:r>
        <w:rPr/>
        <w:t>沘</w:t>
      </w:r>
      <w:r>
        <w:rPr/>
        <w:t>emkpmwy</w:t>
      </w:r>
      <w:r>
        <w:rPr/>
        <w:t>罗</w:t>
      </w:r>
      <w:r>
        <w:rPr/>
        <w:t>z</w:t>
      </w:r>
      <w:r>
        <w:rPr/>
        <w:t>枀縰</w:t>
      </w:r>
      <w:r>
        <w:rPr/>
        <w:t>_trp</w:t>
      </w:r>
      <w:r>
        <w:rPr/>
        <w:t>笂拵</w:t>
      </w:r>
      <w:r>
        <w:rPr/>
        <w:t>_`_akrw</w:t>
      </w:r>
      <w:r>
        <w:rPr/>
        <w:t>礇</w:t>
      </w:r>
      <w:r>
        <w:rPr/>
        <w:t>i</w:t>
      </w:r>
      <w:r>
        <w:rPr/>
        <w:t>憕</w:t>
      </w:r>
      <w:r>
        <w:rPr/>
        <w:t>n</w:t>
      </w:r>
      <w:r>
        <w:rPr/>
        <w:t>衒</w:t>
      </w:r>
      <w:r>
        <w:rPr/>
        <w:t>az</w:t>
      </w:r>
      <w:r>
        <w:rPr/>
        <w:t>犺崚鉱皩</w:t>
      </w:r>
      <w:r>
        <w:rPr/>
        <w:t>x</w:t>
      </w:r>
      <w:r>
        <w:rPr/>
        <w:t>昹塷</w:t>
      </w:r>
      <w:r>
        <w:rPr/>
        <w:t>^g^f�q�aRb^</w:t>
      </w:r>
      <w:r>
        <w:rPr/>
        <w:t>祽崁�</w:t>
      </w:r>
      <w:r>
        <w:rPr/>
        <w:t>d</w:t>
      </w:r>
      <w:r>
        <w:rPr/>
        <w:t>沇</w:t>
      </w:r>
      <w:r>
        <w:rPr/>
        <w:t>Uq</w:t>
      </w:r>
      <w:r>
        <w:rPr/>
        <w:t>憭仦洈梖�</w:t>
      </w:r>
      <w:r>
        <w:rPr/>
        <w:t>y</w:t>
      </w:r>
      <w:r>
        <w:rPr/>
        <w:t>垇�厐厠垘敋歂</w:t>
      </w:r>
      <w:r>
        <w:rPr/>
        <w:t>re\Y~</w:t>
      </w:r>
      <w:r>
        <w:rPr/>
        <w:t>洖ぉ湠ぉ</w:t>
      </w:r>
      <w:r>
        <w:rPr/>
        <w:t>OSUOG</w:t>
      </w:r>
      <w:r>
        <w:rPr/>
        <w:t>沀</w:t>
      </w:r>
      <w:r>
        <w:rPr/>
        <w:t>Oc^r</w:t>
      </w:r>
      <w:r>
        <w:rPr/>
        <w:t>崕妿憫殥拹垔</w:t>
      </w:r>
      <w:r>
        <w:rPr/>
        <w:t>u}</w:t>
      </w:r>
      <w:r>
        <w:rPr/>
        <w:t>簙毬旴</w:t>
      </w:r>
      <w:r>
        <w:rPr/>
        <w:t>m�Yw</w:t>
      </w:r>
      <w:r>
        <w:rPr/>
        <w:t>倄</w:t>
      </w:r>
      <w:r>
        <w:rPr/>
        <w:t>r{~viyfwp]lhucYkr╰d</w:t>
      </w:r>
      <w:r>
        <w:rPr/>
        <w:t>噥</w:t>
      </w:r>
      <w:r>
        <w:rPr/>
        <w:t>~</w:t>
      </w:r>
      <w:r>
        <w:rPr/>
        <w:t>僰</w:t>
      </w:r>
      <w:r>
        <w:rPr/>
        <w:t>wl�ic\┄╘`_d^bkeY╔csv◣nw</w:t>
      </w:r>
      <w:r>
        <w:rPr/>
        <w:t>扺</w:t>
      </w:r>
      <w:r>
        <w:rPr/>
        <w:t>nacw</w:t>
      </w:r>
      <w:r>
        <w:rPr/>
        <w:t>忧珰妢剷剩殘礓�傳啂戜眈倝⒖抖鍌洕槳褲吁呌嚃潳潯煙憳雪市莎倍稏牻厽。</w:t>
      </w:r>
      <w:r>
        <w:rPr/>
        <w:t>Ф</w:t>
      </w:r>
      <w:r>
        <w:rPr/>
        <w:t>堡恬嘈揄漭嗤蛪€噬谚椭栗墍岅儍圂姏▌�帇寲洓槕剭槚枲灔牑</w:t>
      </w:r>
      <w:r>
        <w:rPr/>
        <w:t>З</w:t>
      </w:r>
      <w:r>
        <w:rPr/>
        <w:t>裳星孟颓蓦黼豸玟桉�個儊墑噵寭摀湒洸瓙枠洑潬湣灊湞槡ⅷ共げ父炊骨美科渽嫅實�敁悗悋寠剠墣崐噹悋顇趄帟榢銁搶笎仜</w:t>
      </w:r>
      <w:r>
        <w:rPr/>
        <w:t>lWZ</w:t>
      </w:r>
      <w:r>
        <w:rPr/>
        <w:t>拵巔</w:t>
      </w:r>
      <w:r>
        <w:rPr/>
        <w:t>r</w:t>
      </w:r>
      <w:r>
        <w:rPr/>
        <w:t>搼</w:t>
      </w:r>
      <w:r>
        <w:rPr/>
        <w:t>pm</w:t>
      </w:r>
      <w:r>
        <w:rPr/>
        <w:t>簾炾穿澇仱灉灍洓枡爁</w:t>
      </w:r>
      <w:r>
        <w:rPr/>
        <w:t>okijzWbYQ</w:t>
      </w:r>
      <w:r>
        <w:rPr/>
        <w:t>拑剓</w:t>
      </w:r>
      <w:r>
        <w:rPr/>
        <w:t>~n</w:t>
      </w:r>
      <w:r>
        <w:rPr/>
        <w:t>但珰坽亯剨篩</w:t>
      </w:r>
      <w:r>
        <w:rPr/>
        <w:t>{</w:t>
      </w:r>
      <w:r>
        <w:rPr/>
        <w:t>巶弻</w:t>
      </w:r>
      <w:r>
        <w:rPr/>
        <w:t>c</w:t>
      </w:r>
      <w:r>
        <w:rPr/>
        <w:t>扒莱�</w:t>
      </w:r>
      <w:r>
        <w:rPr/>
        <w:t>u╉</w:t>
      </w:r>
      <w:r>
        <w:rPr/>
        <w:t>墡</w:t>
      </w:r>
      <w:r>
        <w:rPr/>
        <w:t>zhl</w:t>
      </w:r>
      <w:r>
        <w:rPr/>
        <w:t>嬌菬塷噠</w:t>
      </w:r>
      <w:r>
        <w:rPr/>
        <w:t>xg</w:t>
      </w:r>
      <w:r>
        <w:rPr/>
        <w:t>嚥</w:t>
      </w:r>
      <w:r>
        <w:rPr/>
        <w:t>vf</w:t>
      </w:r>
      <w:r>
        <w:rPr/>
        <w:t>垬殠拑</w:t>
      </w:r>
      <w:r>
        <w:rPr/>
        <w:t>Hs</w:t>
      </w:r>
      <w:r>
        <w:rPr/>
        <w:t>塱瑏悷搾憚噴</w:t>
      </w:r>
      <w:r>
        <w:rPr/>
        <w:t>}</w:t>
      </w:r>
      <w:r>
        <w:rPr/>
        <w:t>厐垶悋灁噳唹厜啇妴</w:t>
      </w:r>
      <w:r>
        <w:rPr/>
        <w:t>u���s</w:t>
      </w:r>
      <w:r>
        <w:rPr/>
        <w:t>帀寚�</w:t>
      </w:r>
      <w:r>
        <w:rPr/>
        <w:t>r</w:t>
      </w:r>
      <w:r>
        <w:rPr/>
        <w:t>唊聈個倠憞</w:t>
      </w:r>
      <w:r>
        <w:rPr/>
        <w:t>p{trpifnp</w:t>
      </w:r>
      <w:r>
        <w:rPr/>
        <w:t>噣</w:t>
      </w:r>
      <w:r>
        <w:rPr/>
        <w:t>s</w:t>
      </w:r>
      <w:r>
        <w:rPr/>
        <w:t>茰</w:t>
      </w:r>
      <w:r>
        <w:rPr/>
        <w:t>tvmqbdh</w:t>
      </w:r>
      <w:r>
        <w:rPr/>
        <w:t>筫</w:t>
      </w:r>
      <w:r>
        <w:rPr/>
        <w:t>e]YQX</w:t>
      </w:r>
      <w:r>
        <w:rPr/>
        <w:t>棎灕ゥ</w:t>
      </w:r>
      <w:r>
        <w:rPr/>
        <w:t>Π</w:t>
      </w:r>
      <w:r>
        <w:rPr/>
        <w:t>蠉絟</w:t>
      </w:r>
      <w:r>
        <w:rPr/>
        <w:t>odXQ#}||</w:t>
      </w:r>
      <w:r>
        <w:rPr/>
        <w:t>唥</w:t>
      </w:r>
      <w:r>
        <w:rPr/>
        <w:t>#|}</w:t>
      </w:r>
      <w:r>
        <w:rPr/>
        <w:t>垀</w:t>
      </w:r>
      <w:r>
        <w:rPr/>
        <w:t>#}}||}}}</w:t>
      </w:r>
      <w:r>
        <w:rPr/>
        <w:t>剘</w:t>
      </w:r>
      <w:r>
        <w:rPr/>
        <w:t>#}}~</w:t>
      </w:r>
      <w:r>
        <w:rPr/>
        <w:t>拀</w:t>
      </w:r>
      <w:r>
        <w:rPr/>
        <w:t>#~}|</w:t>
      </w:r>
      <w:r>
        <w:rPr/>
        <w:t>剗</w:t>
      </w:r>
      <w:r>
        <w:rPr/>
        <w:tab/>
        <w:t>|}|}}|}~|</w:t>
      </w:r>
      <w:r>
        <w:rPr/>
        <w:t>坿</w:t>
      </w:r>
      <w:r>
        <w:rPr/>
        <w:t>#||||</w:t>
      </w:r>
      <w:r>
        <w:rPr/>
        <w:t>噠</w:t>
      </w:r>
      <w:r>
        <w:rPr/>
        <w:t>#|}~|</w:t>
      </w:r>
      <w:r>
        <w:rPr/>
        <w:t>噠</w:t>
      </w:r>
      <w:r>
        <w:rPr/>
        <w:t>#|~}|}}|}}}|}}||}|}}|}~|</w:t>
      </w:r>
      <w:r>
        <w:rPr/>
        <w:t>厎</w:t>
      </w:r>
      <w:r>
        <w:rPr/>
        <w:t>#|}~{</w:t>
      </w:r>
      <w:r>
        <w:rPr/>
        <w:t>厎</w:t>
      </w:r>
      <w:r>
        <w:rPr/>
        <w:t>#|</w:t>
      </w:r>
      <w:r>
        <w:rPr/>
        <w:t>剗</w:t>
      </w:r>
      <w:r>
        <w:rPr/>
        <w:t>#~}{||{</w:t>
      </w:r>
      <w:r>
        <w:rPr/>
        <w:t>坿</w:t>
      </w:r>
      <w:r>
        <w:rPr/>
        <w:t>#~}{|~</w:t>
      </w:r>
      <w:r>
        <w:rPr/>
        <w:t>弣</w:t>
      </w:r>
      <w:r>
        <w:rPr/>
        <w:t>#~}~~~</w:t>
      </w:r>
      <w:r>
        <w:rPr/>
        <w:t>媫厏</w:t>
      </w:r>
      <w:r>
        <w:rPr/>
        <w:t>#}</w:t>
      </w:r>
      <w:r>
        <w:rPr/>
        <w:t>剘</w:t>
      </w:r>
      <w:r>
        <w:rPr/>
        <w:t>#}</w:t>
      </w:r>
      <w:r>
        <w:rPr/>
        <w:t>崀</w:t>
      </w:r>
      <w:r>
        <w:rPr/>
        <w:t>#}~}|}|}</w:t>
      </w:r>
      <w:r>
        <w:rPr/>
        <w:t>榽</w:t>
      </w:r>
      <w:r>
        <w:rPr/>
        <w:t>#}|</w:t>
      </w:r>
      <w:r>
        <w:rPr/>
        <w:t>剗倈唥厊墋</w:t>
      </w:r>
      <w:r>
        <w:rPr/>
        <w:t>#|}}}</w:t>
      </w:r>
      <w:r>
        <w:rPr/>
        <w:t>媩妠噝</w:t>
      </w:r>
    </w:p>
    <w:p>
      <w:pPr>
        <w:pStyle w:val="PreformattedText"/>
        <w:bidi w:val="0"/>
        <w:jc w:val="left"/>
        <w:rPr/>
      </w:pPr>
      <w:r>
        <w:rPr/>
        <w:t>{z{{{zz{||</w:t>
      </w:r>
      <w:r>
        <w:rPr/>
        <w:t>厈</w:t>
      </w:r>
      <w:r>
        <w:rPr/>
        <w:t>#|</w:t>
      </w:r>
      <w:r>
        <w:rPr/>
        <w:t>坽</w:t>
      </w:r>
      <w:r>
        <w:rPr/>
        <w:t>#zz{z</w:t>
      </w:r>
      <w:r>
        <w:rPr/>
        <w:t>晎倈榹倈坽厊</w:t>
      </w:r>
      <w:r>
        <w:rPr/>
        <w:t>#{|||{</w:t>
      </w:r>
      <w:r>
        <w:rPr/>
        <w:t>瘄紏梸</w:t>
      </w:r>
      <w:r>
        <w:rPr/>
        <w:t>#}~</w:t>
      </w:r>
      <w:r>
        <w:rPr/>
        <w:t>剗厏</w:t>
      </w:r>
      <w:r>
        <w:rPr/>
        <w:t>#�</w:t>
      </w:r>
      <w:r>
        <w:rPr/>
        <w:t>亗噧媯</w:t>
      </w:r>
      <w:r>
        <w:rPr/>
        <w:t>#</w:t>
      </w:r>
      <w:r>
        <w:rPr/>
        <w:t>亗�</w:t>
      </w:r>
      <w:r>
        <w:rPr/>
        <w:t>}</w:t>
      </w:r>
      <w:r>
        <w:rPr/>
        <w:t>厏</w:t>
      </w:r>
      <w:r>
        <w:rPr/>
        <w:t>#}</w:t>
      </w:r>
      <w:r>
        <w:rPr/>
        <w:t>媬</w:t>
      </w:r>
      <w:r>
        <w:rPr/>
        <w:t>#</w:t>
      </w:r>
      <w:r>
        <w:rPr/>
        <w:t>亗厑唨�倊�墌</w:t>
      </w:r>
      <w:r>
        <w:rPr/>
        <w:t>#}|</w:t>
      </w:r>
      <w:r>
        <w:rPr/>
        <w:t>剗</w:t>
      </w:r>
      <w:r>
        <w:rPr/>
        <w:t>#|}~</w:t>
      </w:r>
      <w:r>
        <w:rPr/>
        <w:t>坿</w:t>
      </w:r>
      <w:r>
        <w:rPr/>
        <w:t>#||}}</w:t>
      </w:r>
      <w:r>
        <w:rPr/>
        <w:t>噟</w:t>
      </w:r>
      <w:r>
        <w:rPr/>
        <w:t>#}}~</w:t>
      </w:r>
      <w:r>
        <w:rPr/>
        <w:t>皚</w:t>
      </w:r>
      <w:r>
        <w:rPr/>
        <w:t>#|</w:t>
      </w:r>
      <w:r>
        <w:rPr/>
        <w:t>攠</w:t>
      </w:r>
      <w:r>
        <w:rPr/>
        <w:t>#|}}|</w:t>
      </w:r>
      <w:r>
        <w:rPr/>
        <w:t>厎</w:t>
      </w:r>
      <w:r>
        <w:rPr/>
        <w:t>#|</w:t>
      </w:r>
      <w:r>
        <w:rPr/>
        <w:t>唥</w:t>
      </w:r>
      <w:r>
        <w:rPr/>
        <w:t>#|</w:t>
      </w:r>
      <w:r>
        <w:rPr/>
        <w:t>峿</w:t>
      </w:r>
      <w:r>
        <w:rPr/>
        <w:t>#{</w:t>
      </w:r>
      <w:r>
        <w:rPr/>
        <w:t>厊</w:t>
      </w:r>
      <w:r>
        <w:rPr/>
        <w:t>###</w:t>
      </w:r>
      <w:r>
        <w:rPr/>
        <w:t>鴢茦巹崅垔墖</w:t>
      </w:r>
      <w:r>
        <w:rPr/>
        <w:t>}</w:t>
      </w:r>
      <w:r>
        <w:rPr/>
        <w:t>玴</w:t>
      </w:r>
      <w:r>
        <w:rPr/>
        <w:t>xzsyst</w:t>
      </w:r>
      <w:r>
        <w:rPr/>
        <w:t>劦</w:t>
      </w:r>
      <w:r>
        <w:rPr/>
        <w:t>l��xs</w:t>
      </w:r>
      <w:r>
        <w:rPr/>
        <w:t>護</w:t>
      </w:r>
      <w:r>
        <w:rPr/>
        <w:t>lkn</w:t>
      </w:r>
      <w:r>
        <w:rPr/>
        <w:t>灾盅邢敲侣剖霉覆篃摛笝搳岟炂趲洊帀墜帄噾琶埊丧雄噵噳稇虪寜唲媼惏爞蕢墑墖挘喥磱剣屄嚇摋儑寢嚿亐</w:t>
      </w:r>
      <w:r>
        <w:rPr/>
        <w:t>~</w:t>
      </w:r>
      <w:r>
        <w:rPr/>
        <w:t>厬倗憩萍篷</w:t>
      </w:r>
      <w:r>
        <w:rPr/>
        <w:t>a</w:t>
      </w:r>
      <w:r>
        <w:rPr/>
        <w:t>徏件钤滔延阗伜褛栽市研谮巽铖桦埫韯婔珲鱻侕鴧倐唲�垏噳鴻帡悗帉垖峾</w:t>
      </w:r>
      <w:r>
        <w:rPr/>
        <w:t>}</w:t>
      </w:r>
      <w:r>
        <w:rPr/>
        <w:t>幎</w:t>
      </w:r>
      <w:r>
        <w:rPr/>
        <w:t>u}{</w:t>
      </w:r>
      <w:r>
        <w:rPr/>
        <w:t>循尙埒柶嬥茽脚樀湱尝钵拺岒敍あ涫帇噣崏厒腽鼇倖剟倛妶噥噭</w:t>
      </w:r>
      <w:r>
        <w:rPr/>
        <w:t>}</w:t>
      </w:r>
      <w:r>
        <w:rPr/>
        <w:t>狂薁≡挄倖掕嘈旨偄硬寳ソ趜</w:t>
      </w:r>
      <w:r>
        <w:rPr/>
        <w:t>z</w:t>
      </w:r>
      <w:r>
        <w:rPr/>
        <w:t>鼀倇小騵遒柯媵瓖洂暘箌┺</w:t>
      </w:r>
      <w:r>
        <w:rPr/>
        <w:t>|q</w:t>
      </w:r>
      <w:r>
        <w:rPr/>
        <w:t>醼倝墝拵亜稑星函禑▏笆</w:t>
      </w:r>
      <w:r>
        <w:rPr/>
        <w:t>z</w:t>
      </w:r>
      <w:r>
        <w:rPr/>
        <w:t>憜湞槑槩潻洭谱攀星翘钱倠經畝浇蹈ㄇ儈</w:t>
      </w:r>
      <w:r>
        <w:rPr/>
        <w:t>y</w:t>
      </w:r>
      <w:r>
        <w:rPr/>
        <w:t>椭</w:t>
      </w:r>
      <w:r>
        <w:rPr/>
        <w:t>p</w:t>
      </w:r>
      <w:r>
        <w:rPr/>
        <w:t>圳胼</w:t>
      </w:r>
      <w:r>
        <w:rPr/>
        <w:t>z</w:t>
      </w:r>
      <w:r>
        <w:rPr/>
        <w:t>剕</w:t>
      </w:r>
      <w:r>
        <w:rPr/>
        <w:t>}{z|</w:t>
      </w:r>
      <w:r>
        <w:rPr/>
        <w:t>噯剤墕</w:t>
      </w:r>
      <w:r>
        <w:rPr/>
        <w:t>}|�</w:t>
      </w:r>
      <w:r>
        <w:rPr/>
        <w:t>厖崓墝彂樎逗籍蹈哇仔谵谔修灾</w:t>
      </w:r>
      <w:r>
        <w:rPr/>
        <w:t>nrosurwzrp</w:t>
      </w:r>
      <w:r>
        <w:rPr/>
        <w:t>垗崋妵厞枬敄搳墘墛帉弾帞憥噵妷嫀槢洍摓、湠┏鞍煄妼悜�帎帒垎寙寧寪崕拵憜酎耒眄洏�賮獡诂濁孁畀┉〞嫅煈堹蓭椬洝槳劍煗煚毀潝泩茒枃踽繗殟剣黻墒赂稙柟瓲��嵝剑廃离堯虘�席鼥瘜</w:t>
      </w:r>
      <w:r>
        <w:rPr/>
        <w:t>x</w:t>
      </w:r>
      <w:r>
        <w:rPr/>
        <w:t>嚱</w:t>
      </w:r>
      <w:r>
        <w:rPr/>
        <w:t>~</w:t>
      </w:r>
      <w:r>
        <w:rPr/>
        <w:t>悏夹淌猩�敝劜浇串聘寐埠獤盖驴尞槚埁灆憮湩湜枛挅摏噦秾槤暋泲摑噳悗寧寜潊劼偫</w:t>
      </w:r>
      <w:r>
        <w:rPr/>
        <w:t>x</w:t>
      </w:r>
      <w:r>
        <w:rPr/>
        <w:t>墝唹墕厜噦埐党泰</w:t>
      </w:r>
      <w:r>
        <w:rPr/>
        <w:t>|</w:t>
      </w:r>
      <w:r>
        <w:rPr/>
        <w:t>劉搥</w:t>
      </w:r>
      <w:r>
        <w:rPr/>
        <w:t>t}�</w:t>
      </w:r>
      <w:r>
        <w:rPr/>
        <w:t>翊獢棖帲愄噿拫悑嫄趛繊拵寗�噦亙鼽痱腠礤沅葜自讻敜矠弲呹毠菃膊�</w:t>
      </w:r>
      <w:r>
        <w:rPr/>
        <w:t>|}�</w:t>
      </w:r>
      <w:r>
        <w:rPr/>
        <w:t>墖街</w:t>
      </w:r>
      <w:r>
        <w:rPr/>
        <w:t>z</w:t>
      </w:r>
      <w:r>
        <w:rPr/>
        <w:t>传澟苾�</w:t>
      </w:r>
      <w:r>
        <w:rPr/>
        <w:t>|</w:t>
      </w:r>
      <w:r>
        <w:rPr/>
        <w:t>彵櫜泋</w:t>
      </w:r>
      <w:r>
        <w:rPr/>
        <w:t>utrx}</w:t>
      </w:r>
      <w:r>
        <w:rPr/>
        <w:t>劔悓皣</w:t>
      </w:r>
      <w:r>
        <w:rPr/>
        <w:t>wuyx</w:t>
      </w:r>
      <w:r>
        <w:rPr/>
        <w:t>啗兏杴</w:t>
      </w:r>
      <w:r>
        <w:rPr/>
        <w:t>{p</w:t>
      </w:r>
      <w:r>
        <w:rPr/>
        <w:t>壊</w:t>
      </w:r>
      <w:r>
        <w:rPr/>
        <w:t>v</w:t>
      </w:r>
      <w:r>
        <w:rPr/>
        <w:t>殧巵</w:t>
      </w:r>
      <w:r>
        <w:rPr/>
        <w:t>ruu��</w:t>
      </w:r>
      <w:r>
        <w:rPr/>
        <w:t>搙厺絬</w:t>
      </w:r>
      <w:r>
        <w:rPr/>
        <w:t>l</w:t>
      </w:r>
      <w:r>
        <w:rPr/>
        <w:t>伞熐倛腐沅健ⅷ簉畳嚻定癌</w:t>
      </w:r>
      <w:r>
        <w:rPr/>
        <w:t>ǒó</w:t>
      </w:r>
      <w:r>
        <w:rPr/>
        <w:t>靠亢秖炂</w:t>
      </w:r>
      <w:r>
        <w:rPr/>
        <w:t>wr</w:t>
      </w:r>
      <w:r>
        <w:rPr/>
        <w:t>痰岛</w:t>
      </w:r>
      <w:r>
        <w:rPr/>
        <w:t>`^</w:t>
      </w:r>
      <w:r>
        <w:rPr/>
        <w:t>寐乔</w:t>
      </w:r>
      <w:r>
        <w:rPr/>
        <w:t>jfchc</w:t>
      </w:r>
      <w:r>
        <w:rPr/>
        <w:t>纅</w:t>
      </w:r>
      <w:r>
        <w:rPr/>
        <w:t>hfm</w:t>
      </w:r>
      <w:r>
        <w:rPr/>
        <w:t>魞摳オ枿鷧垑氪尣沟儛</w:t>
      </w:r>
      <w:r>
        <w:rPr/>
        <w:t>c</w:t>
      </w:r>
      <w:r>
        <w:rPr/>
        <w:t>煉</w:t>
      </w:r>
      <w:r>
        <w:rPr/>
        <w:t>}</w:t>
      </w:r>
      <w:r>
        <w:rPr/>
        <w:t>値悜</w:t>
      </w:r>
      <w:r>
        <w:rPr/>
        <w:t>x</w:t>
      </w:r>
      <w:r>
        <w:rPr/>
        <w:t>墆墜</w:t>
      </w:r>
      <w:r>
        <w:rPr/>
        <w:t>u�u</w:t>
      </w:r>
      <w:r>
        <w:rPr/>
        <w:t>巹</w:t>
      </w:r>
      <w:r>
        <w:rPr/>
        <w:t>m</w:t>
      </w:r>
      <w:r>
        <w:rPr/>
        <w:t>倓霊啅椊﹦噧�寙</w:t>
      </w:r>
      <w:r>
        <w:rPr/>
        <w:t>xs</w:t>
      </w:r>
      <w:r>
        <w:rPr/>
        <w:t>籴鑨</w:t>
      </w:r>
      <w:r>
        <w:rPr/>
        <w:t>x}��</w:t>
      </w:r>
      <w:r>
        <w:rPr/>
        <w:t>儌剋</w:t>
      </w:r>
      <w:r>
        <w:rPr/>
        <w:t>us</w:t>
      </w:r>
      <w:r>
        <w:rPr/>
        <w:t>墰偏寯簜唘</w:t>
      </w:r>
      <w:r>
        <w:rPr/>
        <w:t>z</w:t>
      </w:r>
      <w:r>
        <w:rPr/>
        <w:t>呡云谈尛蕃皬</w:t>
      </w:r>
      <w:r>
        <w:rPr/>
        <w:t>ā</w:t>
      </w:r>
      <w:r>
        <w:rPr/>
        <w:t>程衱</w:t>
      </w:r>
      <w:r>
        <w:rPr/>
        <w:t>}</w:t>
      </w:r>
      <w:r>
        <w:rPr/>
        <w:t>鷝�甯鮼倥辰耦▽槗枹蓴琼</w:t>
      </w:r>
      <w:r>
        <w:rPr/>
        <w:t>ww</w:t>
      </w:r>
      <w:r>
        <w:rPr/>
        <w:t>鮼亝亙厓</w:t>
      </w:r>
      <w:r>
        <w:rPr/>
        <w:t>}</w:t>
      </w:r>
      <w:r>
        <w:rPr/>
        <w:t>潿蠟魄疀潓阶寶寲潩煒煋┬萋性郧趴▕柖槵�兰柑迪错憚</w:t>
      </w:r>
      <w:r>
        <w:rPr/>
        <w:t>{</w:t>
      </w:r>
      <w:r>
        <w:rPr/>
        <w:t>胖</w:t>
      </w:r>
      <w:r>
        <w:rPr/>
        <w:t>p</w:t>
      </w:r>
      <w:r>
        <w:rPr/>
        <w:t>遨脶噾剒</w:t>
      </w:r>
      <w:r>
        <w:rPr/>
        <w:t>~z</w:t>
      </w:r>
      <w:r>
        <w:rPr/>
        <w:t>墡帒崘</w:t>
      </w:r>
      <w:r>
        <w:rPr/>
        <w:t>z</w:t>
      </w:r>
      <w:r>
        <w:rPr/>
        <w:t>噰啈憣摀憼屠剖扯独卵桢噼桤谯栲鐄</w:t>
      </w:r>
      <w:r>
        <w:rPr/>
        <w:t>zxz{x�zy</w:t>
      </w:r>
      <w:r>
        <w:rPr/>
        <w:t>摂拰帋寭ⅶ湠枓帊帎摀晹摎晼挃悜摃牐櫏</w:t>
      </w:r>
      <w:r>
        <w:rPr/>
        <w:t>èΖ</w:t>
      </w:r>
      <w:r>
        <w:rPr/>
        <w:t>渤艾弻摂�搼悡帀帀墜寯憫憦搨眈腌漕湞檱鍎泴矇�玿己潟敁噋倰恘刊潨菬硥卜箔偍墯</w:t>
      </w:r>
      <w:r>
        <w:rPr/>
        <w:t>ivmqd</w:t>
      </w:r>
      <w:r>
        <w:rPr/>
        <w:t>建梼妱</w:t>
      </w:r>
      <w:r>
        <w:rPr/>
        <w:t>si</w:t>
      </w:r>
      <w:r>
        <w:rPr/>
        <w:t>嫉灍憭帒枙墰挄寧姥首康�浍釕枌辕嫃峤ヱ墱寈</w:t>
      </w:r>
      <w:r>
        <w:rPr/>
        <w:t>p</w:t>
      </w:r>
      <w:r>
        <w:rPr/>
        <w:t>塽⒉钞挨</w:t>
      </w:r>
      <w:r>
        <w:rPr/>
        <w:t>p</w:t>
      </w:r>
      <w:r>
        <w:rPr/>
        <w:t>暪</w:t>
      </w:r>
      <w:r>
        <w:rPr/>
        <w:t>y</w:t>
      </w:r>
      <w:r>
        <w:rPr/>
        <w:t>、ⅲ牜　湏嫤冬牄泬拻�檾憟崙潤挀拸悐噺弜</w:t>
      </w:r>
      <w:r>
        <w:rPr/>
        <w:t>z</w:t>
      </w:r>
      <w:r>
        <w:rPr/>
        <w:t>珗悜憮�姅</w:t>
      </w:r>
      <w:r>
        <w:rPr/>
        <w:t>z</w:t>
      </w:r>
      <w:r>
        <w:rPr/>
        <w:t>倓�</w:t>
      </w:r>
      <w:r>
        <w:rPr/>
        <w:t></w:t>
      </w:r>
      <w:r>
        <w:rPr/>
        <w:t>寗寱</w:t>
      </w:r>
      <w:r>
        <w:rPr/>
        <w:t>z</w:t>
      </w:r>
      <w:r>
        <w:rPr/>
        <w:t>劰</w:t>
      </w:r>
      <w:r>
        <w:rPr/>
        <w:t>t</w:t>
      </w:r>
      <w:r>
        <w:rPr/>
        <w:t>倂</w:t>
      </w:r>
      <w:r>
        <w:rPr/>
        <w:t>wxxxuurmx</w:t>
      </w:r>
      <w:r>
        <w:rPr/>
        <w:t>姑奘逝势赏弯箖嚔晼帄�循獢巹寠嚥溓</w:t>
      </w:r>
      <w:r>
        <w:rPr/>
        <w:t>x�</w:t>
      </w:r>
      <w:r>
        <w:rPr/>
        <w:t>儅倆</w:t>
      </w:r>
      <w:r>
        <w:rPr/>
        <w:t>~</w:t>
      </w:r>
      <w:r>
        <w:rPr/>
        <w:t>嬓�虙搰</w:t>
      </w:r>
      <w:r>
        <w:rPr/>
        <w:t>u</w:t>
      </w:r>
      <w:r>
        <w:rPr/>
        <w:t>輖</w:t>
      </w:r>
      <w:r>
        <w:rPr/>
        <w:t>pqu</w:t>
      </w:r>
      <w:r>
        <w:rPr/>
        <w:t>噗仔尚刑榔榔趴康舲</w:t>
      </w:r>
      <w:r>
        <w:rPr/>
        <w:t>uq</w:t>
      </w:r>
      <w:r>
        <w:rPr/>
        <w:t>噛</w:t>
      </w:r>
      <w:r>
        <w:rPr/>
        <w:t>z</w:t>
      </w:r>
      <w:r>
        <w:rPr/>
        <w:t>褑毇</w:t>
      </w:r>
      <w:r>
        <w:rPr/>
        <w:t>|</w:t>
      </w:r>
      <w:r>
        <w:rPr/>
        <w:t>陈</w:t>
      </w:r>
      <w:r>
        <w:rPr/>
        <w:t>W</w:t>
      </w:r>
      <w:r>
        <w:rPr/>
        <w:t>杔</w:t>
      </w:r>
      <w:r>
        <w:rPr/>
        <w:t>gkmpu</w:t>
      </w:r>
      <w:r>
        <w:rPr/>
        <w:t>亁疙</w:t>
      </w:r>
      <w:r>
        <w:rPr/>
        <w:t>f◥</w:t>
      </w:r>
      <w:r>
        <w:rPr/>
        <w:t>偂╯</w:t>
      </w:r>
      <w:r>
        <w:rPr/>
        <w:t>rs</w:t>
      </w:r>
      <w:r>
        <w:rPr/>
        <w:t>劚╩沚</w:t>
      </w:r>
      <w:r>
        <w:rPr/>
        <w:t>a`_kr~</w:t>
      </w:r>
      <w:r>
        <w:rPr/>
        <w:t>竲</w:t>
      </w:r>
      <w:r>
        <w:rPr/>
        <w:t>Z</w:t>
      </w:r>
      <w:r>
        <w:rPr/>
        <w:t>恥</w:t>
      </w:r>
      <w:r>
        <w:rPr/>
        <w:t>efh`w{</w:t>
      </w:r>
      <w:r>
        <w:rPr/>
        <w:t>俷</w:t>
      </w:r>
      <w:r>
        <w:rPr/>
        <w:t>n\}</w:t>
      </w:r>
      <w:r>
        <w:rPr/>
        <w:t>渒╖弎</w:t>
      </w:r>
      <w:r>
        <w:rPr/>
        <w:t>`e^h</w:t>
      </w:r>
      <w:r>
        <w:rPr/>
        <w:t>湒�</w:t>
      </w:r>
      <w:r>
        <w:rPr/>
        <w:t>\sy</w:t>
      </w:r>
      <w:r>
        <w:rPr/>
        <w:t>恌</w:t>
      </w:r>
      <w:r>
        <w:rPr/>
        <w:t>]</w:t>
      </w:r>
      <w:r>
        <w:rPr/>
        <w:t>脵垉</w:t>
      </w:r>
      <w:r>
        <w:rPr/>
        <w:t>z[l}</w:t>
      </w:r>
      <w:r>
        <w:rPr/>
        <w:t>儜洔�</w:t>
      </w:r>
      <w:r>
        <w:rPr/>
        <w:t>j</w:t>
      </w:r>
      <w:r>
        <w:rPr/>
        <w:t>噰</w:t>
      </w:r>
      <w:r>
        <w:rPr/>
        <w:t>~</w:t>
      </w:r>
      <w:r>
        <w:rPr/>
        <w:t>悂儜姇灈峎</w:t>
      </w:r>
      <w:r>
        <w:rPr/>
        <w:t>o</w:t>
      </w:r>
      <w:r>
        <w:rPr/>
        <w:t>琷</w:t>
      </w:r>
      <w:r>
        <w:rPr/>
        <w:t>T</w:t>
      </w:r>
      <w:r>
        <w:rPr/>
        <w:t>瑡</w:t>
      </w:r>
      <w:r>
        <w:rPr/>
        <w:t>~</w:t>
      </w:r>
      <w:r>
        <w:rPr/>
        <w:t>昈</w:t>
      </w:r>
      <w:r>
        <w:rPr/>
        <w:t>OSTQWL</w:t>
      </w:r>
      <w:r>
        <w:rPr/>
        <w:t>嶰</w:t>
      </w:r>
      <w:r>
        <w:rPr/>
        <w:t>TP\</w:t>
      </w:r>
      <w:r>
        <w:rPr/>
        <w:t>赾</w:t>
      </w:r>
      <w:r>
        <w:rPr/>
        <w:t>|</w:t>
      </w:r>
      <w:r>
        <w:rPr/>
        <w:t>搸崌剨</w:t>
      </w:r>
      <w:r>
        <w:rPr/>
        <w:t>z|</w:t>
      </w:r>
      <w:r>
        <w:rPr/>
        <w:t>姰�</w:t>
      </w:r>
      <w:r>
        <w:rPr/>
        <w:t>z</w:t>
      </w:r>
      <w:r>
        <w:rPr/>
        <w:t>诇吀瑓</w:t>
      </w:r>
      <w:r>
        <w:rPr/>
        <w:t>r</w:t>
      </w:r>
      <w:r>
        <w:rPr/>
        <w:t>丱</w:t>
      </w:r>
      <w:r>
        <w:rPr/>
        <w:t>z�qu</w:t>
      </w:r>
      <w:r>
        <w:rPr/>
        <w:t>噡</w:t>
      </w:r>
      <w:r>
        <w:rPr/>
        <w:t>ixguxbmaypYnu</w:t>
      </w:r>
      <w:r>
        <w:rPr/>
        <w:t>硋</w:t>
      </w:r>
      <w:r>
        <w:rPr/>
        <w:t>h{</w:t>
      </w:r>
      <w:r>
        <w:rPr/>
        <w:t>亼</w:t>
      </w:r>
      <w:r>
        <w:rPr/>
        <w:t>wu</w:t>
      </w:r>
      <w:r>
        <w:rPr/>
        <w:t>唀�</w:t>
      </w:r>
      <w:r>
        <w:rPr/>
        <w:t>mf\T</w:t>
      </w:r>
      <w:r>
        <w:rPr/>
        <w:t>湪玏</w:t>
      </w:r>
      <w:r>
        <w:rPr/>
        <w:t>Z`acaeke]U]at}qo</w:t>
      </w:r>
      <w:r>
        <w:rPr/>
        <w:t>奵</w:t>
      </w:r>
      <w:r>
        <w:rPr/>
        <w:t>j]gz</w:t>
      </w:r>
      <w:r>
        <w:rPr/>
        <w:t>毯洣ㄞ皾</w:t>
      </w:r>
      <w:r>
        <w:rPr/>
        <w:t>~</w:t>
      </w:r>
      <w:r>
        <w:rPr/>
        <w:t>蠢蓁駬掹儧嶑遏</w:t>
      </w:r>
      <w:r>
        <w:rPr/>
        <w:t>~</w:t>
      </w:r>
      <w:r>
        <w:rPr/>
        <w:t>儆坎泷枠カ�跟崅韷槦殰枛毖畎叛暗扫瘶圃儩槴オ斧鲤魍淤噍彷艠澤牗�磐秀驮调拤嗁饊�䦷檺崕崍棛洖洓崐枟棤灈イ谏再琅仆艳貂铠鼬眄鱽剛剣剦妱倵殮枠槙毌唉湗棛槢洖灈潧洏洐煱床按繁美脊辅崓噴憖憫帋墐墑</w:t>
      </w:r>
      <w:r>
        <w:rPr/>
        <w:t>~</w:t>
      </w:r>
      <w:r>
        <w:rPr/>
        <w:t>嚀悎唹憕铛铊嚓枔搫鋦崊珬</w:t>
      </w:r>
      <w:r>
        <w:rPr/>
        <w:t>|</w:t>
      </w:r>
      <w:r>
        <w:rPr/>
        <w:t>噧━摀嫄�</w:t>
      </w:r>
      <w:r>
        <w:rPr/>
        <w:t>hz</w:t>
      </w:r>
      <w:r>
        <w:rPr/>
        <w:t>弾</w:t>
      </w:r>
      <w:r>
        <w:rPr/>
        <w:t>j</w:t>
      </w:r>
      <w:r>
        <w:rPr/>
        <w:t>括く酰瘔晸殬爯悪</w:t>
      </w:r>
      <w:r>
        <w:rPr/>
        <w:t>T</w:t>
      </w:r>
      <w:r>
        <w:rPr/>
        <w:t>爙</w:t>
      </w:r>
      <w:r>
        <w:rPr/>
        <w:t>vdkaaP</w:t>
      </w:r>
      <w:r>
        <w:rPr/>
        <w:t>灄噠</w:t>
      </w:r>
      <w:r>
        <w:rPr/>
        <w:t>{xma</w:t>
      </w:r>
      <w:r>
        <w:rPr/>
        <w:t>拡</w:t>
      </w:r>
      <w:r>
        <w:rPr/>
        <w:t>y�</w:t>
      </w:r>
      <w:r>
        <w:rPr/>
        <w:t>墡塷�剝唵狡</w:t>
      </w:r>
      <w:r>
        <w:rPr/>
        <w:t>y</w:t>
      </w:r>
      <w:r>
        <w:rPr/>
        <w:t>贋詠妜畤</w:t>
      </w:r>
      <w:r>
        <w:rPr/>
        <w:t>x</w:t>
      </w:r>
      <w:r>
        <w:rPr/>
        <w:t>壥畻迗唞</w:t>
      </w:r>
      <w:r>
        <w:rPr/>
        <w:t>xZ~my\}</w:t>
      </w:r>
      <w:r>
        <w:rPr/>
        <w:t>挄悮�</w:t>
      </w:r>
      <w:r>
        <w:rPr/>
        <w:t>x</w:t>
      </w:r>
      <w:r>
        <w:rPr/>
        <w:t>巼姏挊垊憜</w:t>
      </w:r>
      <w:r>
        <w:rPr/>
        <w:t>{�}</w:t>
      </w:r>
      <w:r>
        <w:rPr/>
        <w:t>敇噿摀垑嚁剱帋巼</w:t>
      </w:r>
      <w:r>
        <w:rPr/>
        <w:t>rx</w:t>
      </w:r>
      <w:r>
        <w:rPr/>
        <w:t>墖</w:t>
      </w:r>
      <w:r>
        <w:rPr/>
        <w:t>x|r</w:t>
      </w:r>
      <w:r>
        <w:rPr/>
        <w:t>彂媺倖倊</w:t>
      </w:r>
      <w:r>
        <w:rPr/>
        <w:t>x~</w:t>
      </w:r>
      <w:r>
        <w:rPr/>
        <w:t>媉</w:t>
      </w:r>
      <w:r>
        <w:rPr/>
        <w:t>d</w:t>
      </w:r>
      <w:r>
        <w:rPr/>
        <w:t>妟儔儕宲</w:t>
      </w:r>
      <w:r>
        <w:rPr/>
        <w:t>utkppfcnj�</w:t>
      </w:r>
      <w:r>
        <w:rPr/>
        <w:t>憅</w:t>
      </w:r>
      <w:r>
        <w:rPr/>
        <w:t>u</w:t>
      </w:r>
      <w:r>
        <w:rPr/>
        <w:t>榙�</w:t>
      </w:r>
      <w:r>
        <w:rPr/>
        <w:t>hlcdc`a_aYQYz</w:t>
      </w:r>
      <w:r>
        <w:rPr/>
        <w:t>儻ぐク覆熄</w:t>
      </w:r>
      <w:r>
        <w:rPr/>
        <w:t>n[ofWO^</w:t>
      </w:r>
      <w:r>
        <w:rPr/>
        <w:t>億唥</w:t>
      </w:r>
      <w:r>
        <w:rPr/>
        <w:t>#|}</w:t>
      </w:r>
      <w:r>
        <w:rPr/>
        <w:t>墌</w:t>
      </w:r>
      <w:r>
        <w:rPr/>
        <w:t>#}</w:t>
      </w:r>
      <w:r>
        <w:rPr/>
        <w:t>噡</w:t>
      </w:r>
      <w:r>
        <w:rPr/>
        <w:t>#}</w:t>
      </w:r>
      <w:r>
        <w:rPr/>
        <w:t>剘拀</w:t>
      </w:r>
      <w:r>
        <w:rPr/>
        <w:t>#~}|</w:t>
      </w:r>
      <w:r>
        <w:rPr/>
        <w:t>剗</w:t>
      </w:r>
      <w:r>
        <w:rPr/>
        <w:tab/>
        <w:t>|}}|}|}~|</w:t>
      </w:r>
      <w:r>
        <w:rPr/>
        <w:t>坿</w:t>
      </w:r>
      <w:r>
        <w:rPr/>
        <w:t>#||||}}|</w:t>
      </w:r>
      <w:r>
        <w:rPr/>
        <w:t>剗</w:t>
      </w:r>
      <w:r>
        <w:rPr/>
        <w:t>#|}~|</w:t>
      </w:r>
      <w:r>
        <w:rPr/>
        <w:t>噠</w:t>
      </w:r>
      <w:r>
        <w:rPr/>
        <w:t>#|~}|</w:t>
      </w:r>
      <w:r>
        <w:rPr/>
        <w:t>唥</w:t>
      </w:r>
      <w:r>
        <w:rPr/>
        <w:t>#|~}|</w:t>
      </w:r>
      <w:r>
        <w:rPr/>
        <w:t>厎</w:t>
      </w:r>
      <w:r>
        <w:rPr/>
        <w:t>#|}~|</w:t>
      </w:r>
      <w:r>
        <w:rPr/>
        <w:t>厎</w:t>
      </w:r>
    </w:p>
    <w:p>
      <w:pPr>
        <w:pStyle w:val="PreformattedText"/>
        <w:bidi w:val="0"/>
        <w:jc w:val="left"/>
        <w:rPr/>
      </w:pPr>
      <w:r>
        <w:rPr/>
        <w:t>|}~|}}|}}|</w:t>
      </w:r>
      <w:r>
        <w:rPr/>
        <w:t>厎</w:t>
      </w:r>
      <w:r>
        <w:rPr/>
        <w:t>#~|{|{|</w:t>
      </w:r>
      <w:r>
        <w:rPr/>
        <w:t>噠</w:t>
      </w:r>
      <w:r>
        <w:rPr/>
        <w:t>#~}{|</w:t>
      </w:r>
      <w:r>
        <w:rPr/>
        <w:t>恾</w:t>
      </w:r>
      <w:r>
        <w:rPr/>
        <w:t>#~}}~~</w:t>
      </w:r>
      <w:r>
        <w:rPr/>
        <w:t>剗倊剗厏</w:t>
      </w:r>
      <w:r>
        <w:rPr/>
        <w:t>#}</w:t>
      </w:r>
      <w:r>
        <w:rPr/>
        <w:t>剘倉寏</w:t>
      </w:r>
    </w:p>
    <w:p>
      <w:pPr>
        <w:pStyle w:val="PreformattedText"/>
        <w:bidi w:val="0"/>
        <w:jc w:val="left"/>
        <w:rPr/>
      </w:pPr>
      <w:r>
        <w:rPr/>
        <w:t>}}~~|||}~}</w:t>
      </w:r>
      <w:r>
        <w:rPr/>
        <w:t>杶</w:t>
      </w:r>
      <w:r>
        <w:rPr/>
        <w:t>#}|</w:t>
      </w:r>
      <w:r>
        <w:rPr/>
        <w:t>剗倈噠億巬媩墈噝</w:t>
      </w:r>
    </w:p>
    <w:p>
      <w:pPr>
        <w:pStyle w:val="PreformattedText"/>
        <w:bidi w:val="0"/>
        <w:jc w:val="left"/>
        <w:rPr/>
      </w:pPr>
      <w:r>
        <w:rPr/>
        <w:t>{{z{{{zz{|</w:t>
      </w:r>
      <w:r>
        <w:rPr/>
        <w:t>巤</w:t>
      </w:r>
      <w:r>
        <w:rPr/>
        <w:t>#zz{{z</w:t>
      </w:r>
      <w:r>
        <w:rPr/>
        <w:t>媨</w:t>
      </w:r>
      <w:r>
        <w:rPr/>
        <w:t>#|</w:t>
      </w:r>
      <w:r>
        <w:rPr/>
        <w:t>坽倈榹倈墈厊</w:t>
      </w:r>
      <w:r>
        <w:rPr/>
        <w:t>#{{|</w:t>
      </w:r>
      <w:r>
        <w:rPr/>
        <w:t>剓畖粆梸唥厏</w:t>
      </w:r>
      <w:r>
        <w:rPr/>
        <w:t>#�</w:t>
      </w:r>
      <w:r>
        <w:rPr/>
        <w:t>亗厓寕</w:t>
      </w:r>
      <w:r>
        <w:rPr/>
        <w:t>#</w:t>
      </w:r>
      <w:r>
        <w:rPr/>
        <w:t>亖個</w:t>
      </w:r>
      <w:r>
        <w:rPr/>
        <w:t>}</w:t>
      </w:r>
      <w:r>
        <w:rPr/>
        <w:t>厏</w:t>
      </w:r>
      <w:r>
        <w:rPr/>
        <w:t>#}</w:t>
      </w:r>
      <w:r>
        <w:rPr/>
        <w:t>媬</w:t>
      </w:r>
      <w:r>
        <w:rPr/>
        <w:t>#</w:t>
      </w:r>
      <w:r>
        <w:rPr/>
        <w:t>亗剚垁�倊�墌</w:t>
      </w:r>
      <w:r>
        <w:rPr/>
        <w:t>#}}|}}}||}~}}}|</w:t>
      </w:r>
      <w:r>
        <w:rPr/>
        <w:t>剗</w:t>
      </w:r>
      <w:r>
        <w:rPr/>
        <w:t>#|}}}</w:t>
      </w:r>
      <w:r>
        <w:rPr/>
        <w:t>噟</w:t>
      </w:r>
      <w:r>
        <w:rPr/>
        <w:t>#}}~</w:t>
      </w:r>
      <w:r>
        <w:rPr/>
        <w:t>葈</w:t>
      </w:r>
      <w:r>
        <w:rPr/>
        <w:t>#|</w:t>
      </w:r>
      <w:r>
        <w:rPr/>
        <w:t>寎</w:t>
      </w:r>
      <w:r>
        <w:rPr/>
        <w:t>#|</w:t>
      </w:r>
      <w:r>
        <w:rPr/>
        <w:t>寎噟</w:t>
      </w:r>
      <w:r>
        <w:rPr/>
        <w:t>###</w:t>
      </w:r>
      <w:r>
        <w:rPr/>
        <w:t>鴢繐殢墎垏唫挵</w:t>
      </w:r>
      <w:r>
        <w:rPr/>
        <w:t>myzytys</w:t>
      </w:r>
      <w:r>
        <w:rPr/>
        <w:t>喡蕪噥</w:t>
      </w:r>
      <w:r>
        <w:rPr/>
        <w:t>zusksojm</w:t>
      </w:r>
      <w:r>
        <w:rPr/>
        <w:t>亚籽诿泼琅锨胶韩繓檳讚晣妿蛟讣</w:t>
      </w:r>
      <w:r>
        <w:rPr/>
        <w:t>u</w:t>
      </w:r>
      <w:r>
        <w:rPr/>
        <w:t>棃垘墛帎幎</w:t>
      </w:r>
      <w:r>
        <w:rPr/>
        <w:t>q</w:t>
      </w:r>
      <w:r>
        <w:rPr/>
        <w:t>銤囮�鲗垗报＃崅墖媰嵂装穱寣媱懃—聧妷嘣憳麧�噴唨紳�鲝偛倖勦霉溧巹－嚻偬谠蒉泣釉闲韵愚咒眄疸佺筐寜赍鷣�鼢���厙厖剦倣矫宺</w:t>
      </w:r>
      <w:r>
        <w:rPr/>
        <w:t>ku{}urrl</w:t>
      </w:r>
      <w:r>
        <w:rPr/>
        <w:t>剭纎</w:t>
      </w:r>
      <w:r>
        <w:rPr/>
        <w:t>k</w:t>
      </w:r>
      <w:r>
        <w:rPr/>
        <w:t>葙薤摵懫讝嘎犐ゴ</w:t>
      </w:r>
      <w:r>
        <w:rPr/>
        <w:t>Л</w:t>
      </w:r>
      <w:r>
        <w:rPr/>
        <w:t>禋瓲殧岤挋柊粲驀巰寧�铕��儖厛垑唴剢噞蒡冒栙煁儊桒嶙倜樏帥厡數鸥饇</w:t>
      </w:r>
      <w:r>
        <w:rPr/>
        <w:t>w</w:t>
      </w:r>
      <w:r>
        <w:rPr/>
        <w:t>騳</w:t>
      </w:r>
      <w:r>
        <w:rPr/>
        <w:t>w</w:t>
      </w:r>
      <w:r>
        <w:rPr/>
        <w:t>钯労蜈傧</w:t>
      </w:r>
      <w:r>
        <w:rPr/>
        <w:t>~</w:t>
      </w:r>
      <w:r>
        <w:rPr/>
        <w:t>琛敆檴安嚞纏</w:t>
      </w:r>
      <w:r>
        <w:rPr/>
        <w:t>w</w:t>
      </w:r>
      <w:r>
        <w:rPr/>
        <w:t>剙�寚帋寚埡硬椇虐─樄摋莺噭槩獡摙煚狼切团掠降</w:t>
      </w:r>
      <w:r>
        <w:rPr/>
        <w:t>Χ</w:t>
      </w:r>
      <w:r>
        <w:rPr/>
        <w:t>簼蓝�掣癌溤亐崧宗</w:t>
      </w:r>
      <w:r>
        <w:rPr/>
        <w:t>s</w:t>
      </w:r>
      <w:r>
        <w:rPr/>
        <w:t>俞坌</w:t>
      </w:r>
      <w:r>
        <w:rPr/>
        <w:t>|</w:t>
      </w:r>
      <w:r>
        <w:rPr/>
        <w:t>寗</w:t>
      </w:r>
      <w:r>
        <w:rPr/>
        <w:t>ry</w:t>
      </w:r>
      <w:r>
        <w:rPr/>
        <w:t>倆�儍剤垇</w:t>
      </w:r>
      <w:r>
        <w:rPr/>
        <w:t>{</w:t>
      </w:r>
      <w:r>
        <w:rPr/>
        <w:t>剣墘帋憴摤附刀超渤酵渲僮</w:t>
      </w:r>
      <w:r>
        <w:rPr/>
        <w:t>w</w:t>
      </w:r>
      <w:r>
        <w:rPr/>
        <w:t>郧行仲賟</w:t>
      </w:r>
      <w:r>
        <w:rPr/>
        <w:t>rtrsyuxu</w:t>
      </w:r>
      <w:r>
        <w:rPr/>
        <w:t>墝増剮墘摃晸拹厔剮弶寫帓剬媴剨媺枖枖櫈灉澂定</w:t>
      </w:r>
      <w:r>
        <w:rPr/>
        <w:t>ì</w:t>
      </w:r>
      <w:r>
        <w:rPr/>
        <w:t>槸帋憤巰嫀憣墘剦崐墤嫀妿庲倞蒌鄝櫁�賴汰澥凓俅睜焿姁煁嬦繚乖摝暋姞槡洕槫搨荚攪碲繑枓剝鬓烟虏类煯旱瘺�牯燮瘽屳▊瑣</w:t>
      </w:r>
      <w:r>
        <w:rPr/>
        <w:t></w:t>
      </w:r>
      <w:r>
        <w:rPr/>
        <w:t>厺児瘍疅剎扌啌闩陨恃厅慀敫亢釜碌拷靠畽康砍安ぉ敩槕摬湤嫀煩瑳湒檿憵摓鄿棞枠瀺摑悗帊寣彂槈嬠</w:t>
      </w:r>
      <w:r>
        <w:rPr/>
        <w:t>}</w:t>
      </w:r>
      <w:r>
        <w:rPr/>
        <w:t>帀墖垊厔噭娍澕冻党瑠䶮枌�</w:t>
      </w:r>
      <w:r>
        <w:rPr/>
        <w:t>q��</w:t>
      </w:r>
      <w:r>
        <w:rPr/>
        <w:t>绛淡棗槤┬儜憪嫄墭腩晫妳�墕�傴铥螓觐黼彗拗谫枢摀屘攼亙傯条浜輬悋</w:t>
      </w:r>
      <w:r>
        <w:rPr/>
        <w:t>|z</w:t>
      </w:r>
      <w:r>
        <w:rPr/>
        <w:t>厜埊</w:t>
      </w:r>
      <w:r>
        <w:rPr/>
        <w:t>}</w:t>
      </w:r>
      <w:r>
        <w:rPr/>
        <w:t>寓</w:t>
      </w:r>
      <w:r>
        <w:rPr/>
        <w:t>r</w:t>
      </w:r>
      <w:r>
        <w:rPr/>
        <w:t>嗵儅姮療榺</w:t>
      </w:r>
      <w:r>
        <w:rPr/>
        <w:t>qwuzw</w:t>
      </w:r>
      <w:r>
        <w:rPr/>
        <w:t>偐┙獎</w:t>
      </w:r>
      <w:r>
        <w:rPr/>
        <w:t>zwxw</w:t>
      </w:r>
      <w:r>
        <w:rPr/>
        <w:t>倿枱�</w:t>
      </w:r>
      <w:r>
        <w:rPr/>
        <w:t>vz</w:t>
      </w:r>
      <w:r>
        <w:rPr/>
        <w:t>掀垶雺</w:t>
      </w:r>
      <w:r>
        <w:rPr/>
        <w:t>sur</w:t>
      </w:r>
      <w:r>
        <w:rPr/>
        <w:t>湡�鼃</w:t>
      </w:r>
      <w:r>
        <w:rPr/>
        <w:t>h</w:t>
      </w:r>
      <w:r>
        <w:rPr/>
        <w:t>爉</w:t>
      </w:r>
      <w:r>
        <w:rPr/>
        <w:t>nk</w:t>
      </w:r>
      <w:r>
        <w:rPr/>
        <w:t>踏</w:t>
      </w:r>
      <w:r>
        <w:rPr/>
        <w:t>ē</w:t>
      </w:r>
      <w:r>
        <w:rPr/>
        <w:t>暚麌墷泎安ⅵ壶棩讝侉う</w:t>
      </w:r>
      <w:r>
        <w:rPr/>
        <w:t>ó</w:t>
      </w:r>
      <w:r>
        <w:rPr/>
        <w:t>亢荷瞝昆鮪</w:t>
      </w:r>
      <w:r>
        <w:rPr/>
        <w:t>n</w:t>
      </w:r>
      <w:r>
        <w:rPr/>
        <w:t>超絗浩胏剖</w:t>
      </w:r>
      <w:r>
        <w:rPr/>
        <w:t>g</w:t>
      </w:r>
      <w:r>
        <w:rPr/>
        <w:t>舋</w:t>
      </w:r>
      <w:r>
        <w:rPr/>
        <w:t>dccehh</w:t>
      </w:r>
      <w:r>
        <w:rPr/>
        <w:t>熍帄値摉帄寗惃鍋�綦薨肮亷</w:t>
      </w:r>
      <w:r>
        <w:rPr/>
        <w:t>g</w:t>
      </w:r>
      <w:r>
        <w:rPr/>
        <w:t>憻</w:t>
      </w:r>
      <w:r>
        <w:rPr/>
        <w:t>w</w:t>
      </w:r>
      <w:r>
        <w:rPr/>
        <w:t>儛啋</w:t>
      </w:r>
      <w:r>
        <w:rPr/>
        <w:t></w:t>
      </w:r>
      <w:r>
        <w:rPr/>
        <w:t>厊倢</w:t>
      </w:r>
      <w:r>
        <w:rPr/>
        <w:t>v{</w:t>
      </w:r>
      <w:r>
        <w:rPr/>
        <w:t>噾</w:t>
      </w:r>
      <w:r>
        <w:rPr/>
        <w:t>m</w:t>
      </w:r>
      <w:r>
        <w:rPr/>
        <w:t>倓鷱墎熤寜</w:t>
      </w:r>
      <w:r>
        <w:br w:type="page"/>
      </w:r>
    </w:p>
    <w:p>
      <w:pPr>
        <w:pStyle w:val="PreformattedText"/>
        <w:bidi w:val="0"/>
        <w:jc w:val="left"/>
        <w:rPr/>
      </w:pPr>
      <w:r>
        <w:rPr/>
        <w:t>厒</w:t>
      </w:r>
      <w:r>
        <w:rPr/>
        <w:t>}</w:t>
      </w:r>
      <w:r>
        <w:rPr/>
        <w:t>漭掭雝</w:t>
      </w:r>
      <w:r>
        <w:rPr/>
        <w:t>x</w:t>
      </w:r>
      <w:r>
        <w:rPr/>
        <w:t>厓剛�儀</w:t>
      </w:r>
      <w:r>
        <w:rPr/>
        <w:t>tv</w:t>
      </w:r>
      <w:r>
        <w:rPr/>
        <w:t>叧泞槈綆�</w:t>
      </w:r>
      <w:r>
        <w:rPr/>
        <w:t>wt</w:t>
      </w:r>
      <w:r>
        <w:rPr/>
        <w:t>嗠允汤犠摍摪芽鋧</w:t>
      </w:r>
      <w:r>
        <w:rPr/>
        <w:t>z</w:t>
      </w:r>
      <w:r>
        <w:rPr/>
        <w:t>鮹</w:t>
      </w:r>
      <w:r>
        <w:rPr/>
        <w:t></w:t>
      </w:r>
      <w:r>
        <w:rPr/>
        <w:t>黩さ鹣婆勲枒摌毎紫</w:t>
      </w:r>
      <w:r>
        <w:rPr/>
        <w:t>rr</w:t>
      </w:r>
      <w:r>
        <w:rPr/>
        <w:t>憙巸儏儊伆挪</w:t>
      </w:r>
      <w:r>
        <w:rPr/>
        <w:t>ε</w:t>
      </w:r>
      <w:r>
        <w:rPr/>
        <w:t>汰煛澆湞岷搼枠</w:t>
      </w:r>
      <w:r>
        <w:rPr/>
        <w:t>Ζⅳ</w:t>
      </w:r>
      <w:r>
        <w:rPr/>
        <w:t>槚潹缴眯亚峦艾陈箾车考到ホ茬巻肱卩</w:t>
      </w:r>
      <w:r>
        <w:rPr/>
        <w:t>w</w:t>
      </w:r>
      <w:r>
        <w:rPr/>
        <w:t>趢梃鄨槈</w:t>
      </w:r>
      <w:r>
        <w:rPr/>
        <w:t>}�</w:t>
      </w:r>
      <w:r>
        <w:rPr/>
        <w:t>倈噹帋枒�噲妺悤槤暥攀览康坷芍钿邃</w:t>
      </w:r>
      <w:r>
        <w:rPr/>
        <w:t>z</w:t>
      </w:r>
      <w:r>
        <w:rPr/>
        <w:t>渥谳玷陎</w:t>
      </w:r>
      <w:r>
        <w:rPr/>
        <w:t>zzxy~|�}</w:t>
      </w:r>
      <w:r>
        <w:rPr/>
        <w:t>帞弻墦憫洖潧洊妶嫇攽摉摉寪攲嫇搼潬潧牓ィ０府浉憫悜拺憪帍寚寛噵攺憣巰掝</w:t>
      </w:r>
      <w:r>
        <w:rPr/>
        <w:t>|�</w:t>
      </w:r>
      <w:r>
        <w:rPr/>
        <w:t>葶賬湜拡鑹殤仠埣畷棏�</w:t>
      </w:r>
      <w:r>
        <w:rPr/>
        <w:t>o</w:t>
      </w:r>
      <w:r>
        <w:rPr/>
        <w:t>剭峲┋ジ賽禑⿵</w:t>
      </w:r>
      <w:r>
        <w:rPr/>
        <w:t>ī┄</w:t>
      </w:r>
      <w:r>
        <w:rPr/>
        <w:t>屘坷玾</w:t>
      </w:r>
      <w:r>
        <w:rPr/>
        <w:t>pme</w:t>
      </w:r>
      <w:r>
        <w:rPr/>
        <w:t>韩梷厔</w:t>
      </w:r>
      <w:r>
        <w:rPr/>
        <w:t>uc</w:t>
      </w:r>
      <w:r>
        <w:rPr/>
        <w:t>刊イ悘悜熺晳殦巶纪仆堪煐</w:t>
      </w:r>
      <w:r>
        <w:rPr/>
        <w:t>~</w:t>
      </w:r>
      <w:r>
        <w:rPr/>
        <w:t>蜆</w:t>
      </w:r>
      <w:r>
        <w:rPr/>
        <w:t>z</w:t>
      </w:r>
      <w:r>
        <w:rPr/>
        <w:t>潗偨輥抯</w:t>
      </w:r>
      <w:r>
        <w:rPr/>
        <w:t>z</w:t>
      </w:r>
      <w:r>
        <w:rPr/>
        <w:t>洃嚱秵幖⒌伯賶跬渉ぁ瑵湣煘晭│、敇洟憼洊拫帰憱厜挒灁憥憪實帟菛枆弿憮梽墦倓</w:t>
      </w:r>
      <w:r>
        <w:rPr/>
        <w:t>}</w:t>
      </w:r>
      <w:r>
        <w:rPr/>
        <w:t>亱厧枀</w:t>
      </w:r>
      <w:r>
        <w:rPr/>
        <w:t>~</w:t>
      </w:r>
      <w:r>
        <w:rPr/>
        <w:t>祫</w:t>
      </w:r>
      <w:r>
        <w:rPr/>
        <w:t>}ywswuusrny</w:t>
      </w:r>
      <w:r>
        <w:rPr/>
        <w:t>腐涮淌粕缮缂擈牆晵墢�诗箽寗實懎峦</w:t>
      </w:r>
      <w:r>
        <w:rPr/>
        <w:t>v</w:t>
      </w:r>
      <w:r>
        <w:rPr/>
        <w:t>倐�倇嶀瘳憣倈</w:t>
      </w:r>
      <w:r>
        <w:rPr/>
        <w:t>wpwupr</w:t>
      </w:r>
      <w:r>
        <w:rPr/>
        <w:t>傩傩偈焉檬爬美茂蓔</w:t>
      </w:r>
      <w:r>
        <w:rPr/>
        <w:t>xh</w:t>
      </w:r>
      <w:r>
        <w:rPr/>
        <w:t>繐噓</w:t>
      </w:r>
      <w:r>
        <w:rPr/>
        <w:t>xu</w:t>
      </w:r>
      <w:r>
        <w:rPr/>
        <w:t>绮谙佳</w:t>
      </w:r>
      <w:r>
        <w:rPr/>
        <w:t>D</w:t>
      </w:r>
      <w:r>
        <w:rPr/>
        <w:t>時</w:t>
      </w:r>
      <w:r>
        <w:rPr/>
        <w:t>frinz</w:t>
      </w:r>
      <w:r>
        <w:rPr/>
        <w:t>亂畩</w:t>
      </w:r>
      <w:r>
        <w:rPr/>
        <w:t>f</w:t>
      </w:r>
      <w:r>
        <w:rPr/>
        <w:t>桐杲</w:t>
      </w:r>
      <w:r>
        <w:rPr/>
        <w:t>vu^</w:t>
      </w:r>
      <w:r>
        <w:rPr/>
        <w:t>榟</w:t>
      </w:r>
      <w:r>
        <w:rPr/>
        <w:t>_eflh}</w:t>
      </w:r>
      <w:r>
        <w:rPr/>
        <w:t>竸</w:t>
      </w:r>
      <w:r>
        <w:rPr/>
        <w:t>~</w:t>
      </w:r>
      <w:r>
        <w:rPr/>
        <w:t>僰</w:t>
      </w:r>
      <w:r>
        <w:rPr/>
        <w:t>fef_q</w:t>
      </w:r>
      <w:r>
        <w:rPr/>
        <w:t>獔</w:t>
      </w:r>
      <w:r>
        <w:rPr/>
        <w:t>kvmkkò}</w:t>
      </w:r>
      <w:r>
        <w:rPr/>
        <w:t>峯</w:t>
      </w:r>
      <w:r>
        <w:rPr/>
        <w:t>dh[h</w:t>
      </w:r>
      <w:r>
        <w:rPr/>
        <w:t>挮�歱</w:t>
      </w:r>
      <w:r>
        <w:rPr/>
        <w:t>VY\\</w:t>
      </w:r>
      <w:r>
        <w:rPr/>
        <w:t>蜖厛</w:t>
      </w:r>
      <w:r>
        <w:rPr/>
        <w:t>s</w:t>
      </w:r>
      <w:r>
        <w:rPr/>
        <w:t>佅</w:t>
      </w:r>
      <w:r>
        <w:rPr/>
        <w:t>qGk}n</w:t>
      </w:r>
      <w:r>
        <w:rPr/>
        <w:t>洂</w:t>
      </w:r>
      <w:r>
        <w:rPr/>
        <w:t>y</w:t>
      </w:r>
      <w:r>
        <w:rPr/>
        <w:t>厴ˇ鄅</w:t>
      </w:r>
      <w:r>
        <w:rPr/>
        <w:t>N</w:t>
      </w:r>
      <w:r>
        <w:rPr/>
        <w:t>茒</w:t>
      </w:r>
      <w:r>
        <w:rPr/>
        <w:t>~</w:t>
      </w:r>
      <w:r>
        <w:rPr/>
        <w:t>姃悇攽暉洘瑘</w:t>
      </w:r>
      <w:r>
        <w:rPr/>
        <w:t>V</w:t>
      </w:r>
      <w:r>
        <w:rPr/>
        <w:t>悎鉛</w:t>
      </w:r>
      <w:r>
        <w:rPr/>
        <w:t>\</w:t>
      </w:r>
      <w:r>
        <w:rPr/>
        <w:t>厀扥殼洘</w:t>
      </w:r>
      <w:r>
        <w:rPr/>
        <w:t>SJKNQUZnz◣xqw}urmfx</w:t>
      </w:r>
      <w:r>
        <w:rPr/>
        <w:t>呌</w:t>
      </w:r>
      <w:r>
        <w:rPr/>
        <w:t>pl</w:t>
      </w:r>
      <w:r>
        <w:rPr/>
        <w:t>匝酞</w:t>
      </w:r>
      <w:r>
        <w:rPr/>
        <w:t>u}O</w:t>
      </w:r>
      <w:r>
        <w:rPr/>
        <w:t>厏</w:t>
      </w:r>
      <w:r>
        <w:rPr/>
        <w:t>lt</w:t>
      </w:r>
      <w:r>
        <w:rPr/>
        <w:t>厀�</w:t>
      </w:r>
      <w:r>
        <w:rPr/>
        <w:t>rukqyhh_t}Yiy</w:t>
      </w:r>
      <w:r>
        <w:rPr/>
        <w:t>胷</w:t>
      </w:r>
      <w:r>
        <w:rPr/>
        <w:t>nkv</w:t>
      </w:r>
      <w:r>
        <w:rPr/>
        <w:t>皐痺</w:t>
      </w:r>
      <w:r>
        <w:rPr/>
        <w:t>j�fba─</w:t>
      </w:r>
      <w:r>
        <w:rPr/>
        <w:t>琙</w:t>
      </w:r>
      <w:r>
        <w:rPr/>
        <w:t>^hhffjf_WYam</w:t>
      </w:r>
      <w:r>
        <w:rPr/>
        <w:t>姟憕</w:t>
      </w:r>
      <w:r>
        <w:rPr/>
        <w:t>b</w:t>
      </w:r>
      <w:r>
        <w:rPr/>
        <w:t>峯</w:t>
      </w:r>
      <w:r>
        <w:rPr/>
        <w:t>a^gz</w:t>
      </w:r>
      <w:r>
        <w:rPr/>
        <w:t>盈洶禃訐狎憡鷬楟鑽有莭訊垜晻坎兒莵寲妸湡湞浲蕴雄虱ご刺</w:t>
      </w:r>
      <w:r>
        <w:rPr/>
        <w:t>Д</w:t>
      </w:r>
      <w:r>
        <w:rPr/>
        <w:t>涑彉</w:t>
      </w:r>
      <w:r>
        <w:rPr/>
        <w:t>ǖ</w:t>
      </w:r>
      <w:r>
        <w:rPr/>
        <w:t>播宝低咒咱中予淹老啤拷�窍烫羔柴憣�勸驈媻憢摍洏煗憪敆洑牓オ</w:t>
      </w:r>
      <w:r>
        <w:rPr/>
        <w:t>γ</w:t>
      </w:r>
      <w:r>
        <w:rPr/>
        <w:t>套行团贤昼耱匃桕眭倕唲剦噵嚃殬摃殬櫍</w:t>
      </w:r>
      <w:r>
        <w:rPr/>
        <w:t>Б</w:t>
      </w:r>
      <w:r>
        <w:rPr/>
        <w:t>摃洓櫇ⅱ爾敍棔殯湵煫背号苟氦簩剦寜�帋弸墐剣</w:t>
      </w:r>
      <w:r>
        <w:rPr/>
        <w:t>}y</w:t>
      </w:r>
      <w:r>
        <w:rPr/>
        <w:t>創寚倗嶈</w:t>
      </w:r>
      <w:r>
        <w:rPr/>
        <w:t></w:t>
      </w:r>
      <w:r>
        <w:rPr/>
        <w:t>呫溲</w:t>
      </w:r>
      <w:r>
        <w:rPr/>
        <w:t>v</w:t>
      </w:r>
      <w:r>
        <w:rPr/>
        <w:t>晹媮銈寣</w:t>
      </w:r>
      <w:r>
        <w:rPr/>
        <w:t>{v</w:t>
      </w:r>
      <w:r>
        <w:rPr/>
        <w:t>啯棇攷噛</w:t>
      </w:r>
      <w:r>
        <w:rPr/>
        <w:t>cx</w:t>
      </w:r>
      <w:r>
        <w:rPr/>
        <w:t>崅</w:t>
      </w:r>
      <w:r>
        <w:rPr/>
        <w:t>n</w:t>
      </w:r>
      <w:r>
        <w:rPr/>
        <w:t>䲠矘搮牄晽帊</w:t>
      </w:r>
      <w:r>
        <w:rPr/>
        <w:t>s</w:t>
      </w:r>
      <w:r>
        <w:rPr/>
        <w:t>褵</w:t>
      </w:r>
      <w:r>
        <w:rPr/>
        <w:t>ne_R</w:t>
      </w:r>
      <w:r>
        <w:rPr/>
        <w:t>湝憉</w:t>
      </w:r>
      <w:r>
        <w:rPr/>
        <w:t>vwp]</w:t>
      </w:r>
      <w:r>
        <w:rPr/>
        <w:t>拹</w:t>
      </w:r>
      <w:r>
        <w:rPr/>
        <w:t>}</w:t>
      </w:r>
      <w:r>
        <w:rPr/>
        <w:t>儌墬鐚妬倕</w:t>
      </w:r>
      <w:r>
        <w:rPr/>
        <w:t>x</w:t>
      </w:r>
      <w:r>
        <w:rPr/>
        <w:t>嘎超潚</w:t>
      </w:r>
      <w:r>
        <w:rPr/>
        <w:t>x</w:t>
      </w:r>
      <w:r>
        <w:rPr/>
        <w:t>蓩</w:t>
      </w:r>
      <w:r>
        <w:rPr/>
        <w:t>r</w:t>
      </w:r>
      <w:r>
        <w:rPr/>
        <w:t>媱</w:t>
      </w:r>
      <w:r>
        <w:rPr/>
        <w:t>q</w:t>
      </w:r>
      <w:r>
        <w:rPr/>
        <w:t>毊</w:t>
      </w:r>
      <w:r>
        <w:rPr/>
        <w:t>p�h</w:t>
      </w:r>
      <w:r>
        <w:rPr/>
        <w:t>槓</w:t>
      </w:r>
      <w:r>
        <w:rPr/>
        <w:t>i�</w:t>
      </w:r>
      <w:r>
        <w:rPr/>
        <w:t>媣</w:t>
      </w:r>
      <w:r>
        <w:rPr/>
        <w:t>x</w:t>
      </w:r>
      <w:r>
        <w:rPr/>
        <w:t>湊</w:t>
      </w:r>
      <w:r>
        <w:rPr/>
        <w:t>vt</w:t>
      </w:r>
      <w:r>
        <w:rPr/>
        <w:t>攢悗帥抰</w:t>
      </w:r>
      <w:r>
        <w:rPr/>
        <w:t>c</w:t>
      </w:r>
      <w:r>
        <w:rPr/>
        <w:t>诤崓厳帪剗巼�</w:t>
      </w:r>
      <w:r>
        <w:rPr/>
        <w:t></w:t>
      </w:r>
      <w:r>
        <w:rPr/>
        <w:t>倵墠挀杺儔泹帊憡儊倗</w:t>
      </w:r>
      <w:r>
        <w:rPr/>
        <w:t>}usz</w:t>
      </w:r>
      <w:r>
        <w:rPr/>
        <w:t>敀墜</w:t>
      </w:r>
      <w:r>
        <w:rPr/>
        <w:t></w:t>
      </w:r>
      <w:r>
        <w:rPr/>
        <w:t>寘�</w:t>
      </w:r>
      <w:r>
        <w:rPr/>
        <w:t>}</w:t>
      </w:r>
      <w:r>
        <w:rPr/>
        <w:t>噷瀱</w:t>
      </w:r>
      <w:r>
        <w:rPr/>
        <w:t>z}�</w:t>
      </w:r>
      <w:r>
        <w:rPr/>
        <w:t>墑墑</w:t>
      </w:r>
      <w:r>
        <w:rPr/>
        <w:t>vxpopmcajiz�</w:t>
      </w:r>
      <w:r>
        <w:rPr/>
        <w:t>噠</w:t>
      </w:r>
      <w:r>
        <w:rPr/>
        <w:t>l</w:t>
      </w:r>
      <w:r>
        <w:rPr/>
        <w:t>昷</w:t>
      </w:r>
      <w:r>
        <w:rPr/>
        <w:t>hfc\_^]]XT^t</w:t>
      </w:r>
      <w:r>
        <w:rPr/>
        <w:t>幉“郸盖煁竓</w:t>
      </w:r>
      <w:r>
        <w:rPr/>
        <w:t>acWKa</w:t>
      </w:r>
      <w:r>
        <w:rPr/>
        <w:t>億唥</w:t>
      </w:r>
      <w:r>
        <w:rPr/>
        <w:t>#|}</w:t>
      </w:r>
      <w:r>
        <w:rPr/>
        <w:t>墌倉媬拀</w:t>
      </w:r>
      <w:r>
        <w:rPr/>
        <w:t>#~}|</w:t>
      </w:r>
      <w:r>
        <w:rPr/>
        <w:t>厎</w:t>
      </w:r>
      <w:r>
        <w:rPr/>
        <w:t>#|}|||}~|</w:t>
      </w:r>
      <w:r>
        <w:rPr/>
        <w:t>坿</w:t>
      </w:r>
      <w:r>
        <w:rPr/>
        <w:t>#|}~|}|}||}}}|}~|</w:t>
      </w:r>
      <w:r>
        <w:rPr/>
        <w:t>噠</w:t>
      </w:r>
      <w:r>
        <w:rPr/>
        <w:t>#|~}|</w:t>
      </w:r>
      <w:r>
        <w:rPr/>
        <w:t>唥</w:t>
      </w:r>
      <w:r>
        <w:rPr/>
        <w:t>|~}|}}}|}|}}|</w:t>
      </w:r>
      <w:r>
        <w:rPr/>
        <w:t>厎</w:t>
      </w:r>
      <w:r>
        <w:rPr/>
        <w:t>#|}}|</w:t>
      </w:r>
      <w:r>
        <w:rPr/>
        <w:t>厎</w:t>
      </w:r>
      <w:r>
        <w:rPr/>
        <w:t>#|</w:t>
      </w:r>
      <w:r>
        <w:rPr/>
        <w:t>噠</w:t>
      </w:r>
      <w:r>
        <w:rPr/>
        <w:t>#{|||</w:t>
      </w:r>
      <w:r>
        <w:rPr/>
        <w:t>墋倇恾</w:t>
      </w:r>
      <w:r>
        <w:rPr/>
        <w:t>#~}}}~~}}}~}}}~}}~}</w:t>
      </w:r>
      <w:r>
        <w:rPr/>
        <w:t>垀倉媬</w:t>
      </w:r>
    </w:p>
    <w:p>
      <w:pPr>
        <w:pStyle w:val="PreformattedText"/>
        <w:bidi w:val="0"/>
        <w:jc w:val="left"/>
        <w:rPr/>
      </w:pPr>
      <w:r>
        <w:rPr/>
        <w:t>}|~~}|{}~}</w:t>
      </w:r>
      <w:r>
        <w:rPr/>
        <w:t>杶</w:t>
      </w:r>
      <w:r>
        <w:rPr/>
        <w:t>#}|</w:t>
      </w:r>
      <w:r>
        <w:rPr/>
        <w:t>剗億厎厊峿媩坽坺</w:t>
      </w:r>
      <w:r>
        <w:rPr/>
        <w:t>#{{z{{zzz</w:t>
      </w:r>
      <w:r>
        <w:rPr/>
        <w:t>厈</w:t>
      </w:r>
      <w:r>
        <w:rPr/>
        <w:t>#|</w:t>
      </w:r>
      <w:r>
        <w:rPr/>
        <w:t>墈倆梴倈榹倈妠剕剓</w:t>
      </w:r>
      <w:r>
        <w:rPr/>
        <w:t>#|</w:t>
      </w:r>
      <w:r>
        <w:rPr/>
        <w:t>剓</w:t>
      </w:r>
      <w:r>
        <w:rPr/>
        <w:t>#}</w:t>
      </w:r>
      <w:r>
        <w:rPr/>
        <w:t>噟箎杶</w:t>
      </w:r>
      <w:r>
        <w:rPr/>
        <w:t>#}~~}}}</w:t>
      </w:r>
      <w:r>
        <w:rPr/>
        <w:t>唦</w:t>
      </w:r>
      <w:r>
        <w:rPr/>
        <w:t>#�</w:t>
      </w:r>
      <w:r>
        <w:rPr/>
        <w:t>亗厓寕</w:t>
      </w:r>
      <w:r>
        <w:rPr/>
        <w:t>#</w:t>
      </w:r>
      <w:r>
        <w:rPr/>
        <w:t>亖個</w:t>
      </w:r>
      <w:r>
        <w:rPr/>
        <w:t>}</w:t>
      </w:r>
      <w:r>
        <w:rPr/>
        <w:t>厏</w:t>
      </w:r>
      <w:r>
        <w:rPr/>
        <w:t>#}</w:t>
      </w:r>
      <w:r>
        <w:rPr/>
        <w:t>媬</w:t>
      </w:r>
      <w:r>
        <w:rPr/>
        <w:t>#</w:t>
      </w:r>
      <w:r>
        <w:rPr/>
        <w:t>唩垁�</w:t>
      </w:r>
      <w:r>
        <w:rPr/>
        <w:t>#}~�</w:t>
      </w:r>
      <w:r>
        <w:rPr/>
        <w:t>墌唥</w:t>
      </w:r>
      <w:r>
        <w:rPr/>
        <w:t>#||}~~</w:t>
      </w:r>
      <w:r>
        <w:rPr/>
        <w:t>唥</w:t>
      </w:r>
      <w:r>
        <w:rPr/>
        <w:t>#||}}</w:t>
      </w:r>
      <w:r>
        <w:rPr/>
        <w:t>噟</w:t>
      </w:r>
      <w:r>
        <w:rPr/>
        <w:t>#{</w:t>
      </w:r>
      <w:r>
        <w:rPr/>
        <w:t>瞹</w:t>
      </w:r>
      <w:r>
        <w:rPr/>
        <w:t>#|</w:t>
      </w:r>
      <w:r>
        <w:rPr/>
        <w:t>榼</w:t>
      </w:r>
      <w:r>
        <w:rPr/>
        <w:t>#|</w:t>
      </w:r>
      <w:r>
        <w:rPr/>
        <w:t>寎</w:t>
      </w:r>
      <w:r>
        <w:rPr/>
        <w:t>#|</w:t>
      </w:r>
      <w:r>
        <w:rPr/>
        <w:t>媫</w:t>
      </w:r>
      <w:r>
        <w:rPr/>
        <w:t>#|{</w:t>
      </w:r>
      <w:r>
        <w:rPr/>
        <w:t>唡</w:t>
      </w:r>
      <w:r>
        <w:rPr/>
        <w:t>###</w:t>
      </w:r>
      <w:r>
        <w:rPr/>
        <w:t>鴢瑳妰亰�亥詙</w:t>
      </w:r>
      <w:r>
        <w:rPr/>
        <w:t>|usys</w:t>
      </w:r>
      <w:r>
        <w:rPr/>
        <w:t>皃卾亂</w:t>
      </w:r>
      <w:r>
        <w:rPr/>
        <w:t>upm</w:t>
      </w:r>
      <w:r>
        <w:rPr/>
        <w:t>云僮蜒偾悠搪棵琅坪诞笩ぷ頂枌厫鴺寿裹汰剣寠墡弶�輼寑撝讔帓</w:t>
      </w:r>
      <w:r>
        <w:rPr/>
        <w:t>�</w:t>
      </w:r>
      <w:r>
        <w:rPr/>
        <w:t>儖寣劼浓詤噳墖懃箮蛯崋洎茩帷噳唺﹢啵厰槈囩咐铰泺鞲粝鼈跆仲谫賹蕣觼嘣躺吞予踪腽痍鴨符崕弭�傼�剛剣剬厙噽鳘妕</w:t>
      </w:r>
      <w:r>
        <w:rPr/>
        <w:t>rvu~zrxm</w:t>
      </w:r>
      <w:r>
        <w:rPr/>
        <w:t>剟蘰箩蘻ㄊ嫀箺Ⅴ幍笣录椽ヅ潵潬睗巶</w:t>
      </w:r>
      <w:r>
        <w:rPr/>
        <w:t></w:t>
      </w:r>
      <w:r>
        <w:rPr/>
        <w:t>憱挭壝騽寑帊妭赭亞墕儔噴儊唵</w:t>
      </w:r>
      <w:r>
        <w:rPr/>
        <w:t>z</w:t>
      </w:r>
      <w:r>
        <w:rPr/>
        <w:t>聍录撎◥�桏萦种縵摋⿶毬褀厔</w:t>
      </w:r>
      <w:r>
        <w:rPr/>
        <w:t>}</w:t>
      </w:r>
      <w:r>
        <w:rPr/>
        <w:t>陘</w:t>
      </w:r>
      <w:r>
        <w:rPr/>
        <w:t>x</w:t>
      </w:r>
      <w:r>
        <w:rPr/>
        <w:t>迮承囫弪袪拸摍枔勚行</w:t>
      </w:r>
      <w:r>
        <w:rPr/>
        <w:t>w</w:t>
      </w:r>
      <w:r>
        <w:rPr/>
        <w:t>噭倓噷寋儵潞纲罒煣憸瀴窃�悰</w:t>
      </w:r>
      <w:r>
        <w:rPr/>
        <w:t>Γ</w:t>
      </w:r>
      <w:r>
        <w:rPr/>
        <w:t>櫅牓ぐ抛判偕渴拷百</w:t>
      </w:r>
      <w:r>
        <w:rPr/>
        <w:t>z</w:t>
      </w:r>
      <w:r>
        <w:rPr/>
        <w:t>こ傅�俺</w:t>
      </w:r>
      <w:r>
        <w:rPr/>
        <w:t>μ③</w:t>
      </w:r>
      <w:r>
        <w:rPr/>
        <w:t>囧俑觩</w:t>
      </w:r>
      <w:r>
        <w:rPr/>
        <w:t>m</w:t>
      </w:r>
      <w:r>
        <w:rPr/>
        <w:t>詓栽衯</w:t>
      </w:r>
      <w:r>
        <w:rPr/>
        <w:t>~x}yy</w:t>
      </w:r>
      <w:r>
        <w:rPr/>
        <w:t>倛儌墡剓剣實崙晹兜愧ヂ栋怖劳坜盂综膛综賞</w:t>
      </w:r>
      <w:r>
        <w:rPr/>
        <w:t>pututy}z}</w:t>
      </w:r>
      <w:r>
        <w:rPr/>
        <w:t>審�寗彂搼崠審�崍崐悕寣寖墛</w:t>
      </w:r>
      <w:r>
        <w:rPr/>
        <w:t>~</w:t>
      </w:r>
      <w:r>
        <w:rPr/>
        <w:t>崙枠摂湞牅グ牏賾噺憦�剱墘垉垑噳妽帀審嶛噍銐憱噝迧灅毥�鹇譬挒弴崥剝㈨</w:t>
      </w:r>
      <w:r>
        <w:rPr/>
        <w:t>u</w:t>
      </w:r>
      <w:r>
        <w:rPr/>
        <w:t>嚖殱帣槱棛煝恵犹憥葳箻摀圍钷忧抗獅啗辜簣鷤柁桌嬌嫕傠擔寗缐姾槅</w:t>
      </w:r>
      <w:r>
        <w:rPr/>
        <w:t>x</w:t>
      </w:r>
      <w:r>
        <w:rPr/>
        <w:t>绤垈圃友杏央鲃缮赋传父菇翱窚石倡暍瓱潎ⅷⅳ憜獱晿櫀枒晽颢崢洏枔灅師悙嫀寪悊摃嬜剬墘墖剟墘儕蕬斧巢膊坷疇挀噠</w:t>
      </w:r>
      <w:r>
        <w:rPr/>
        <w:t>}</w:t>
      </w:r>
      <w:r>
        <w:rPr/>
        <w:t>噣系蕉爺敇灈逄�悢寠弶撢剶崙憢剚��斛眚觐桤阗圳紫剔牁溽搹厏岆毢碳湁</w:t>
      </w:r>
      <w:r>
        <w:rPr/>
        <w:t>x�y</w:t>
      </w:r>
      <w:r>
        <w:rPr/>
        <w:t>噰姰屩泙</w:t>
      </w:r>
      <w:r>
        <w:rPr/>
        <w:t>p</w:t>
      </w:r>
      <w:r>
        <w:rPr/>
        <w:t>撉蕚剬︵創</w:t>
      </w:r>
      <w:r>
        <w:rPr/>
        <w:t>~pv}z||</w:t>
      </w:r>
      <w:r>
        <w:rPr/>
        <w:t>括捞</w:t>
      </w:r>
      <w:r>
        <w:rPr/>
        <w:t>xrwy</w:t>
      </w:r>
      <w:r>
        <w:rPr/>
        <w:t>劍</w:t>
      </w:r>
      <w:r>
        <w:rPr/>
        <w:t>x</w:t>
      </w:r>
      <w:r>
        <w:rPr/>
        <w:t>吢犌熢厔</w:t>
      </w:r>
      <w:r>
        <w:rPr/>
        <w:t>uqu</w:t>
      </w:r>
      <w:r>
        <w:rPr/>
        <w:t>鼩瓈詥</w:t>
      </w:r>
      <w:r>
        <w:rPr/>
        <w:t>h</w:t>
      </w:r>
      <w:r>
        <w:rPr/>
        <w:t>帋</w:t>
      </w:r>
      <w:r>
        <w:rPr/>
        <w:t>hk</w:t>
      </w:r>
      <w:r>
        <w:rPr/>
        <w:t>郜</w:t>
      </w:r>
      <w:r>
        <w:rPr/>
        <w:t>Δ</w:t>
      </w:r>
      <w:r>
        <w:rPr/>
        <w:t>洣综厚层</w:t>
      </w:r>
      <w:r>
        <w:rPr/>
        <w:t>|</w:t>
      </w:r>
      <w:r>
        <w:rPr/>
        <w:t>亭コ父�劗</w:t>
      </w:r>
      <w:r>
        <w:rPr/>
        <w:t>x</w:t>
      </w:r>
      <w:r>
        <w:rPr/>
        <w:t>絨郸</w:t>
      </w:r>
      <w:r>
        <w:rPr/>
        <w:t>Θá</w:t>
      </w:r>
      <w:r>
        <w:rPr/>
        <w:t>驳独识蘮戲</w:t>
      </w:r>
      <w:r>
        <w:rPr/>
        <w:t>vz</w:t>
      </w:r>
      <w:r>
        <w:rPr/>
        <w:t>好</w:t>
      </w:r>
      <w:r>
        <w:rPr/>
        <w:t>`</w:t>
      </w:r>
      <w:r>
        <w:rPr/>
        <w:t>躺膳蘤</w:t>
      </w:r>
      <w:r>
        <w:rPr/>
        <w:t>dbfcjehiz</w:t>
      </w:r>
      <w:r>
        <w:rPr/>
        <w:t>脾寣寪悩搸巵枩韮珲迒</w:t>
      </w:r>
      <w:r>
        <w:rPr/>
        <w:t>h</w:t>
      </w:r>
      <w:r>
        <w:rPr/>
        <w:t>峮劕</w:t>
      </w:r>
      <w:r>
        <w:rPr/>
        <w:t>q</w:t>
      </w:r>
      <w:r>
        <w:rPr/>
        <w:t>儘亷妭</w:t>
      </w:r>
      <w:r>
        <w:rPr/>
        <w:t>}}</w:t>
      </w:r>
      <w:r>
        <w:rPr/>
        <w:t>巤</w:t>
      </w:r>
      <w:r>
        <w:rPr/>
        <w:t>z|</w:t>
      </w:r>
      <w:r>
        <w:rPr/>
        <w:t>寈</w:t>
      </w:r>
      <w:r>
        <w:rPr/>
        <w:t></w:t>
      </w:r>
      <w:r>
        <w:rPr/>
        <w:t>個悏</w:t>
      </w:r>
      <w:r>
        <w:rPr/>
        <w:t>}</w:t>
      </w:r>
      <w:r>
        <w:rPr/>
        <w:t>殈∏噲��</w:t>
      </w:r>
      <w:r>
        <w:rPr/>
        <w:t>}u</w:t>
      </w:r>
      <w:r>
        <w:rPr/>
        <w:t>後遴</w:t>
      </w:r>
      <w:r>
        <w:rPr/>
        <w:t>uz</w:t>
      </w:r>
      <w:r>
        <w:rPr/>
        <w:t>倐</w:t>
      </w:r>
      <w:r>
        <w:rPr/>
        <w:t></w:t>
      </w:r>
      <w:r>
        <w:rPr/>
        <w:t>儌噥</w:t>
      </w:r>
      <w:r>
        <w:rPr/>
        <w:t>xuw</w:t>
      </w:r>
      <w:r>
        <w:rPr/>
        <w:t>囀洽渶禈�</w:t>
      </w:r>
      <w:r>
        <w:rPr/>
        <w:t>|</w:t>
      </w:r>
      <w:r>
        <w:rPr/>
        <w:t>鍑胙桥优寶毘┌冕</w:t>
      </w:r>
      <w:r>
        <w:rPr/>
        <w:t>zz��}</w:t>
      </w:r>
      <w:r>
        <w:rPr/>
        <w:t>钯邮馘贼詽妿摌碂冺钲</w:t>
      </w:r>
      <w:r>
        <w:rPr/>
        <w:t>tv</w:t>
      </w:r>
      <w:r>
        <w:rPr/>
        <w:t>枒弲噮</w:t>
      </w:r>
      <w:r>
        <w:rPr/>
        <w:t>}</w:t>
      </w:r>
      <w:r>
        <w:rPr/>
        <w:t>叇嫉洁锚煟摣珦泌艁煛</w:t>
      </w:r>
      <w:r>
        <w:rPr/>
        <w:t>Δ</w:t>
      </w:r>
      <w:r>
        <w:rPr/>
        <w:t>煔槫米可衅坷安楞</w:t>
      </w:r>
      <w:r>
        <w:rPr/>
        <w:t></w:t>
      </w:r>
      <w:r>
        <w:rPr/>
        <w:t>，车�杭悼╃曤迨賡</w:t>
      </w:r>
      <w:r>
        <w:rPr/>
        <w:t>r</w:t>
      </w:r>
      <w:r>
        <w:rPr/>
        <w:t>銁贽讀墝</w:t>
      </w:r>
      <w:r>
        <w:rPr/>
        <w:t>}</w:t>
      </w:r>
      <w:r>
        <w:rPr/>
        <w:t>倆</w:t>
      </w:r>
      <w:r>
        <w:rPr/>
        <w:t>{</w:t>
      </w:r>
      <w:r>
        <w:rPr/>
        <w:t>帢崕挍寍唸墜敊潠缆太逞乒酵淘珉嚓玷籽滂陊</w:t>
      </w:r>
      <w:r>
        <w:rPr/>
        <w:t>v{yzz</w:t>
      </w:r>
      <w:r>
        <w:rPr/>
        <w:t>倐剟憰巻憣枟潠敍挀寚憥搼摂晿檴摀垨洕牅洟ぇ牚定</w:t>
      </w:r>
      <w:r>
        <w:rPr/>
        <w:t>ì</w:t>
      </w:r>
      <w:r>
        <w:rPr/>
        <w:t>捼棃憮搥姃媽妵増剢姂憥崙庰觌噍輫棜寗顡槒枅</w:t>
      </w:r>
      <w:r>
        <w:rPr/>
        <w:t>{</w:t>
      </w:r>
      <w:r>
        <w:rPr/>
        <w:t>憠场噹</w:t>
      </w:r>
      <w:r>
        <w:rPr/>
        <w:t>tj</w:t>
      </w:r>
      <w:r>
        <w:rPr/>
        <w:t>剱僽摷ㄤ</w:t>
      </w:r>
      <w:r>
        <w:rPr/>
        <w:t>v</w:t>
      </w:r>
      <w:r>
        <w:rPr/>
        <w:t>叞う挗</w:t>
      </w:r>
      <w:r>
        <w:rPr/>
        <w:t>У</w:t>
      </w:r>
      <w:r>
        <w:rPr/>
        <w:t>牞爠崞紛</w:t>
      </w:r>
      <w:r>
        <w:rPr/>
        <w:t>{nrj</w:t>
      </w:r>
      <w:r>
        <w:rPr/>
        <w:t>晑�剆焦憫拪倆垝晳</w:t>
      </w:r>
      <w:r>
        <w:rPr/>
        <w:t>r</w:t>
      </w:r>
      <w:r>
        <w:rPr/>
        <w:t>蘦怕矛洆</w:t>
      </w:r>
      <w:r>
        <w:rPr/>
        <w:t>|</w:t>
      </w:r>
      <w:r>
        <w:rPr/>
        <w:t>綀憳恗袀�</w:t>
      </w:r>
      <w:r>
        <w:rPr/>
        <w:t>v</w:t>
      </w:r>
      <w:r>
        <w:rPr/>
        <w:t>畣儰�</w:t>
      </w:r>
      <w:r>
        <w:rPr/>
        <w:t>x</w:t>
      </w:r>
      <w:r>
        <w:rPr/>
        <w:t>墌“膊題矮灍灔洔殤耽煔槬摌爼晛摃憯巰潧潛悞搾崊悜恽寫憦彁枎倲剛儅</w:t>
      </w:r>
      <w:r>
        <w:rPr/>
        <w:t></w:t>
      </w:r>
      <w:r>
        <w:rPr/>
        <w:t>倓墛憽亷硓</w:t>
      </w:r>
      <w:r>
        <w:rPr/>
        <w:t>|ztuuttwvnx</w:t>
      </w:r>
      <w:r>
        <w:rPr/>
        <w:t>笡崆乔泼延蜡瘼洕寠拻�蹈泞寛噦枼蹩鑳亃</w:t>
      </w:r>
      <w:r>
        <w:rPr/>
        <w:t>z�y</w:t>
      </w:r>
      <w:r>
        <w:rPr/>
        <w:t>兦�墐垁</w:t>
      </w:r>
      <w:r>
        <w:rPr/>
        <w:t>xup</w:t>
      </w:r>
      <w:r>
        <w:rPr/>
        <w:t>葑玑圪弁犹陨檬咐膳康蓹兂菍僽</w:t>
      </w:r>
      <w:r>
        <w:rPr/>
        <w:t>r</w:t>
      </w:r>
      <w:r>
        <w:rPr/>
        <w:t>冑帪郊鍑晉</w:t>
      </w:r>
      <w:r>
        <w:rPr/>
        <w:t>erhm{}</w:t>
      </w:r>
      <w:r>
        <w:rPr/>
        <w:t>瑲暁</w:t>
      </w:r>
      <w:r>
        <w:rPr/>
        <w:t>x`</w:t>
      </w:r>
      <w:r>
        <w:rPr/>
        <w:t>埜硊</w:t>
      </w:r>
      <w:r>
        <w:rPr/>
        <w:t>|</w:t>
      </w:r>
      <w:r>
        <w:rPr/>
        <w:t>伂頤宮</w:t>
      </w:r>
      <w:r>
        <w:rPr/>
        <w:t>dgpkhw</w:t>
      </w:r>
      <w:r>
        <w:rPr/>
        <w:t>蓞挕</w:t>
      </w:r>
      <w:r>
        <w:rPr/>
        <w:t>^kafar</w:t>
      </w:r>
      <w:r>
        <w:rPr/>
        <w:t>稊</w:t>
      </w:r>
      <w:r>
        <w:rPr/>
        <w:t>\wmnx</w:t>
      </w:r>
      <w:r>
        <w:rPr/>
        <w:t>殠蕸媫</w:t>
      </w:r>
      <w:r>
        <w:rPr/>
        <w:t>rgda</w:t>
      </w:r>
      <w:r>
        <w:rPr/>
        <w:t>蠄硛巗</w:t>
      </w:r>
      <w:r>
        <w:rPr/>
        <w:t>R</w:t>
      </w:r>
      <w:r>
        <w:rPr/>
        <w:t>們</w:t>
      </w:r>
      <w:r>
        <w:rPr/>
        <w:t>R]</w:t>
      </w:r>
      <w:r>
        <w:rPr/>
        <w:t>唳厙</w:t>
      </w:r>
      <w:r>
        <w:rPr/>
        <w:t>pwm</w:t>
      </w:r>
      <w:r>
        <w:rPr/>
        <w:t>敆硈</w:t>
      </w:r>
      <w:r>
        <w:rPr/>
        <w:t>}</w:t>
      </w:r>
      <w:r>
        <w:rPr/>
        <w:t>煫ゐ</w:t>
      </w:r>
      <w:r>
        <w:rPr/>
        <w:t>RSa</w:t>
      </w:r>
      <w:r>
        <w:rPr/>
        <w:t>昮殌崚妧帡灈暍矌</w:t>
      </w:r>
      <w:r>
        <w:rPr/>
        <w:t>u</w:t>
      </w:r>
      <w:r>
        <w:rPr/>
        <w:t>輋</w:t>
      </w:r>
      <w:r>
        <w:rPr/>
        <w:t>i{�</w:t>
      </w:r>
      <w:r>
        <w:rPr/>
        <w:t>挕</w:t>
      </w:r>
      <w:r>
        <w:rPr/>
        <w:t>M</w:t>
      </w:r>
      <w:r>
        <w:rPr/>
        <w:t>が疀</w:t>
      </w:r>
      <w:r>
        <w:rPr/>
        <w:t>TNONVQU[h</w:t>
      </w:r>
      <w:r>
        <w:rPr/>
        <w:t>墄</w:t>
      </w:r>
      <w:r>
        <w:rPr/>
        <w:t>uvuzwqqf</w:t>
      </w:r>
      <w:r>
        <w:rPr/>
        <w:t>亃裭寝苶潊</w:t>
      </w:r>
      <w:r>
        <w:rPr/>
        <w:t>WvvTw~hr</w:t>
      </w:r>
      <w:r>
        <w:rPr/>
        <w:t>僶�</w:t>
      </w:r>
      <w:r>
        <w:rPr/>
        <w:t>yqno</w:t>
      </w:r>
      <w:r>
        <w:rPr/>
        <w:t>刾</w:t>
      </w:r>
      <w:r>
        <w:rPr/>
        <w:t>fbl~fcvetncqqq</w:t>
      </w:r>
      <w:r>
        <w:rPr/>
        <w:t>昷</w:t>
      </w:r>
      <w:r>
        <w:rPr/>
        <w:t>j�f^`[ΜZ`hmfiliaXX\k</w:t>
      </w:r>
      <w:r>
        <w:rPr/>
        <w:t>殲垉</w:t>
      </w:r>
      <w:r>
        <w:rPr/>
        <w:t>\</w:t>
      </w:r>
      <w:r>
        <w:rPr/>
        <w:t>妢</w:t>
      </w:r>
      <w:r>
        <w:rPr/>
        <w:t>_c</w:t>
      </w:r>
      <w:r>
        <w:rPr/>
        <w:t>莟席浌织</w:t>
      </w:r>
      <w:r>
        <w:rPr/>
        <w:t>|</w:t>
      </w:r>
      <w:r>
        <w:rPr/>
        <w:t>枿歉苦駟厫孃帄砻蓁烛脡</w:t>
      </w:r>
      <w:r>
        <w:rPr/>
        <w:t></w:t>
      </w:r>
      <w:r>
        <w:rPr/>
        <w:t>姌殶蓁韺枠摉殶憶较藕踝瓲枪浢月壇倡佩糈坂酉嘧蕴韱屯�市侍桔╆欟饔饋傼匊耜厴殜帄墭棡帟槢潵</w:t>
      </w:r>
      <w:r>
        <w:rPr/>
        <w:t>Жρ</w:t>
      </w:r>
      <w:r>
        <w:rPr/>
        <w:t>琴咐嘧烫蒇狎漉倐噮噮墜審憱潡彇枦牗殩挊槡櫈煕洘暁槖牗ⅴ哎访箔禇迵</w:t>
      </w:r>
      <w:r>
        <w:rPr/>
        <w:t>|</w:t>
      </w:r>
      <w:r>
        <w:rPr/>
        <w:t>墠寑噽妷剛墏</w:t>
      </w:r>
      <w:r>
        <w:rPr/>
        <w:t>zx</w:t>
      </w:r>
      <w:r>
        <w:rPr/>
        <w:t>儗悈儔勲眸甾觸崙厒鑼噵憱</w:t>
      </w:r>
      <w:r>
        <w:rPr/>
        <w:t>uz~</w:t>
      </w:r>
      <w:r>
        <w:rPr/>
        <w:t>晱剤</w:t>
      </w:r>
      <w:r>
        <w:rPr/>
        <w:t>h^{</w:t>
      </w:r>
      <w:r>
        <w:rPr/>
        <w:t>墇</w:t>
      </w:r>
      <w:r>
        <w:rPr/>
        <w:t>r</w:t>
      </w:r>
      <w:r>
        <w:rPr/>
        <w:t>幇苞噷皽潙媮瓚敍殦搫傝灝</w:t>
      </w:r>
      <w:r>
        <w:rPr/>
        <w:t>yrfeX</w:t>
      </w:r>
      <w:r>
        <w:rPr/>
        <w:t>棞恥</w:t>
      </w:r>
      <w:r>
        <w:rPr/>
        <w:t>pvl</w:t>
      </w:r>
      <w:r>
        <w:rPr/>
        <w:t>菠拻巺厔増刧</w:t>
      </w:r>
      <w:r>
        <w:rPr/>
        <w:t>u</w:t>
      </w:r>
      <w:r>
        <w:rPr/>
        <w:t>噧協竍兜孩棈</w:t>
      </w:r>
      <w:r>
        <w:rPr/>
        <w:t>w</w:t>
      </w:r>
      <w:r>
        <w:rPr/>
        <w:t>绹墢俕╤賝</w:t>
      </w:r>
      <w:r>
        <w:rPr/>
        <w:t>m</w:t>
      </w:r>
      <w:r>
        <w:rPr/>
        <w:t>殈</w:t>
      </w:r>
      <w:r>
        <w:rPr/>
        <w:t>s</w:t>
      </w:r>
      <w:r>
        <w:rPr/>
        <w:t>儉</w:t>
      </w:r>
      <w:r>
        <w:rPr/>
        <w:t>lx</w:t>
      </w:r>
      <w:r>
        <w:rPr/>
        <w:t>匽</w:t>
      </w:r>
      <w:r>
        <w:rPr/>
        <w:t>vf}</w:t>
      </w:r>
      <w:r>
        <w:rPr/>
        <w:t>媹妽晽</w:t>
      </w:r>
      <w:r>
        <w:rPr/>
        <w:t>g</w:t>
      </w:r>
      <w:r>
        <w:rPr/>
        <w:t>晢寱泭</w:t>
      </w:r>
      <w:r>
        <w:rPr/>
        <w:t>~</w:t>
      </w:r>
      <w:r>
        <w:rPr/>
        <w:t>拕�儅杻殦攲墏嚐寗弾弜剕噴�</w:t>
      </w:r>
      <w:r>
        <w:rPr/>
        <w:t>k</w:t>
      </w:r>
      <w:r>
        <w:rPr/>
        <w:t>厭憠厑剬�</w:t>
      </w:r>
      <w:r>
        <w:rPr/>
        <w:t>u</w:t>
      </w:r>
      <w:r>
        <w:rPr/>
        <w:t>倗脕亜倖倓個</w:t>
      </w:r>
      <w:r>
        <w:rPr/>
        <w:t>q{vopfacfx</w:t>
      </w:r>
      <w:r>
        <w:rPr/>
        <w:t>墑</w:t>
      </w:r>
      <w:r>
        <w:rPr/>
        <w:t>g~</w:t>
      </w:r>
      <w:r>
        <w:rPr/>
        <w:t>瀎</w:t>
      </w:r>
      <w:r>
        <w:rPr/>
        <w:t>ffc`^[Zb]T`z�</w:t>
      </w:r>
      <w:r>
        <w:rPr/>
        <w:t>畼┇┑琶湕苰</w:t>
      </w:r>
      <w:r>
        <w:rPr/>
        <w:t>gf^XXa</w:t>
      </w:r>
      <w:r>
        <w:rPr/>
        <w:t>億唥</w:t>
      </w:r>
      <w:r>
        <w:rPr/>
        <w:t>#|}~}</w:t>
      </w:r>
      <w:r>
        <w:rPr/>
        <w:t>噡</w:t>
      </w:r>
      <w:r>
        <w:rPr/>
        <w:t>#}</w:t>
      </w:r>
      <w:r>
        <w:rPr/>
        <w:t>垀杴</w:t>
      </w:r>
      <w:r>
        <w:rPr/>
        <w:t>#~||</w:t>
      </w:r>
      <w:r>
        <w:rPr/>
        <w:t>厎</w:t>
      </w:r>
      <w:r>
        <w:rPr/>
        <w:t>#|}}||}}|</w:t>
      </w:r>
      <w:r>
        <w:rPr/>
        <w:t>坿</w:t>
      </w:r>
      <w:r>
        <w:rPr/>
        <w:t>#|}~|</w:t>
      </w:r>
      <w:r>
        <w:rPr/>
        <w:t>剗</w:t>
      </w:r>
      <w:r>
        <w:rPr/>
        <w:t>#|}}}|}~|</w:t>
      </w:r>
      <w:r>
        <w:rPr/>
        <w:t>噠</w:t>
      </w:r>
      <w:r>
        <w:rPr/>
        <w:t>#|~}|</w:t>
      </w:r>
      <w:r>
        <w:rPr/>
        <w:t>唥</w:t>
      </w:r>
      <w:r>
        <w:rPr/>
        <w:t>|~}|}}}|}|}}|</w:t>
      </w:r>
      <w:r>
        <w:rPr/>
        <w:t>剗</w:t>
      </w:r>
      <w:r>
        <w:rPr/>
        <w:t>#||}}|</w:t>
      </w:r>
      <w:r>
        <w:rPr/>
        <w:t>厎</w:t>
      </w:r>
      <w:r>
        <w:rPr/>
        <w:t>#|</w:t>
      </w:r>
      <w:r>
        <w:rPr/>
        <w:t>噠</w:t>
      </w:r>
      <w:r>
        <w:rPr/>
        <w:t>#{{|{</w:t>
      </w:r>
      <w:r>
        <w:rPr/>
        <w:t>墋</w:t>
      </w:r>
      <w:r>
        <w:rPr/>
        <w:t>#{||~</w:t>
      </w:r>
      <w:r>
        <w:rPr/>
        <w:t>弣</w:t>
      </w:r>
      <w:r>
        <w:rPr/>
        <w:t>#~}}~~</w:t>
      </w:r>
      <w:r>
        <w:rPr/>
        <w:t>剗</w:t>
      </w:r>
      <w:r>
        <w:rPr/>
        <w:t>#~</w:t>
      </w:r>
      <w:r>
        <w:rPr/>
        <w:t>厎妦倉媬</w:t>
      </w:r>
      <w:r>
        <w:rPr/>
        <w:t>#}|~}}}|}</w:t>
      </w:r>
      <w:r>
        <w:rPr/>
        <w:t>榽噠倈唥剕峿墊</w:t>
      </w:r>
      <w:r>
        <w:rPr/>
        <w:t>#{|</w:t>
      </w:r>
      <w:r>
        <w:rPr/>
        <w:t>噞噝剓</w:t>
      </w:r>
      <w:r>
        <w:rPr/>
        <w:t>#z{{zzz</w:t>
      </w:r>
      <w:r>
        <w:rPr/>
        <w:t>巤儂杮倈榹億妠億剓</w:t>
      </w:r>
      <w:r>
        <w:rPr/>
        <w:t>#||{|{{{</w:t>
      </w:r>
      <w:r>
        <w:rPr/>
        <w:t>畖箎杶唥唦</w:t>
      </w:r>
      <w:r>
        <w:rPr/>
        <w:t>#�</w:t>
      </w:r>
      <w:r>
        <w:rPr/>
        <w:t>亗厓寕</w:t>
      </w:r>
      <w:r>
        <w:rPr/>
        <w:t>#</w:t>
      </w:r>
      <w:r>
        <w:rPr/>
        <w:t>亖個唦</w:t>
      </w:r>
      <w:r>
        <w:rPr/>
        <w:t>#}</w:t>
      </w:r>
      <w:r>
        <w:rPr/>
        <w:t>媬</w:t>
      </w:r>
      <w:r>
        <w:rPr/>
        <w:t>#�</w:t>
      </w:r>
      <w:r>
        <w:rPr/>
        <w:t>唩噣�</w:t>
      </w:r>
      <w:r>
        <w:rPr/>
        <w:t>#~�#~</w:t>
      </w:r>
      <w:r>
        <w:rPr/>
        <w:t>噡唥</w:t>
      </w:r>
      <w:r>
        <w:rPr/>
        <w:t>#|}|~~</w:t>
      </w:r>
      <w:r>
        <w:rPr/>
        <w:t>唥</w:t>
      </w:r>
      <w:r>
        <w:rPr/>
        <w:t>#|}}}</w:t>
      </w:r>
      <w:r>
        <w:rPr/>
        <w:t>噟</w:t>
      </w:r>
      <w:r>
        <w:rPr/>
        <w:t>#{|~</w:t>
      </w:r>
      <w:r>
        <w:rPr/>
        <w:t>皚</w:t>
      </w:r>
      <w:r>
        <w:rPr/>
        <w:t>#|</w:t>
      </w:r>
      <w:r>
        <w:rPr/>
        <w:t>榼</w:t>
      </w:r>
      <w:r>
        <w:rPr/>
        <w:t>#|</w:t>
      </w:r>
      <w:r>
        <w:rPr/>
        <w:t>寎</w:t>
      </w:r>
      <w:r>
        <w:rPr/>
        <w:t>#|</w:t>
      </w:r>
      <w:r>
        <w:rPr/>
        <w:t>妢</w:t>
      </w:r>
      <w:r>
        <w:rPr/>
        <w:t>#|{</w:t>
      </w:r>
      <w:r>
        <w:rPr/>
        <w:t>噟</w:t>
      </w:r>
      <w:r>
        <w:rPr/>
        <w:t>###</w:t>
      </w:r>
      <w:r>
        <w:rPr/>
        <w:t>鴢棗亞</w:t>
      </w:r>
      <w:r>
        <w:rPr/>
        <w:t></w:t>
      </w:r>
      <w:r>
        <w:rPr/>
        <w:t>倖</w:t>
      </w:r>
      <w:r>
        <w:rPr/>
        <w:t>~pu{tupu{</w:t>
      </w:r>
      <w:r>
        <w:rPr/>
        <w:t>竰噡</w:t>
      </w:r>
      <w:r>
        <w:rPr/>
        <w:t>uuxrtmtvs</w:t>
      </w:r>
      <w:r>
        <w:rPr/>
        <w:t>傧谛贤评闷欣柯龚健扒陽棊噺婁帼煄噷嫀弾姂矝聵帋嵝寑憭溪噦唵媺�客</w:t>
      </w:r>
      <w:r>
        <w:rPr/>
        <w:t>x</w:t>
      </w:r>
      <w:r>
        <w:rPr/>
        <w:t>岨崒媽埆冕袌垘堧戨绩厧唸姺祤扫妭婘旅竿羽</w:t>
      </w:r>
      <w:r>
        <w:rPr/>
        <w:t>ζ</w:t>
      </w:r>
      <w:r>
        <w:rPr/>
        <w:t>懕裆闲再</w:t>
      </w:r>
      <w:r>
        <w:rPr/>
        <w:t>h</w:t>
      </w:r>
      <w:r>
        <w:rPr/>
        <w:t>戥紞陔嵯绦嗅溽垧桢睇嵜�炘聒倓�儎剠剟厙墖寜</w:t>
      </w:r>
      <w:r>
        <w:rPr/>
        <w:t>sppzxuso</w:t>
      </w:r>
      <w:r>
        <w:rPr/>
        <w:t>迚</w:t>
      </w:r>
      <w:r>
        <w:rPr/>
        <w:t>u�</w:t>
      </w:r>
      <w:r>
        <w:rPr/>
        <w:t>媒趲篇洆笣泜灋繜教∨</w:t>
      </w:r>
      <w:r>
        <w:rPr/>
        <w:t>ˉ</w:t>
      </w:r>
      <w:r>
        <w:rPr/>
        <w:t>笢廁</w:t>
      </w:r>
      <w:r>
        <w:rPr/>
        <w:t></w:t>
      </w:r>
      <w:r>
        <w:rPr/>
        <w:t>摂棩懮鋳媭墝媰酎酤倗墑垑厛噲咡</w:t>
      </w:r>
      <w:r>
        <w:rPr/>
        <w:t>{</w:t>
      </w:r>
      <w:r>
        <w:rPr/>
        <w:t>么灴矇墕曣抻抻韚摝瞪</w:t>
      </w:r>
      <w:r>
        <w:rPr/>
        <w:t>p</w:t>
      </w:r>
      <w:r>
        <w:rPr/>
        <w:t>倐���孱挸</w:t>
      </w:r>
      <w:r>
        <w:rPr/>
        <w:t></w:t>
      </w:r>
      <w:r>
        <w:rPr/>
        <w:t>囒瑩摰秨詘賦</w:t>
      </w:r>
      <w:r>
        <w:rPr/>
        <w:t>yΦpy�</w:t>
      </w:r>
      <w:r>
        <w:rPr/>
        <w:t>倰己律潛畯</w:t>
      </w:r>
      <w:r>
        <w:rPr/>
        <w:t>s</w:t>
      </w:r>
      <w:r>
        <w:rPr/>
        <w:t>偳硖憌</w:t>
      </w:r>
      <w:r>
        <w:rPr/>
        <w:t>}</w:t>
      </w:r>
      <w:r>
        <w:rPr/>
        <w:t>槗槱骨虑氏鸥抢谐戕</w:t>
      </w:r>
      <w:r>
        <w:rPr/>
        <w:t>ó</w:t>
      </w:r>
      <w:r>
        <w:rPr/>
        <w:t>硛俯巢奥ヤ壽赖性释裷嘧詍亣</w:t>
      </w:r>
      <w:r>
        <w:rPr/>
        <w:t>zw}}}</w:t>
      </w:r>
      <w:r>
        <w:rPr/>
        <w:t>噳厜帉</w:t>
      </w:r>
      <w:r>
        <w:rPr/>
        <w:t>|</w:t>
      </w:r>
      <w:r>
        <w:rPr/>
        <w:t>剬唽彉摱◢浗撇道膛醨葳</w:t>
      </w:r>
      <w:r>
        <w:rPr/>
        <w:t>qt</w:t>
      </w:r>
      <w:r>
        <w:rPr/>
        <w:t>仙谯踨</w:t>
      </w:r>
      <w:r>
        <w:rPr/>
        <w:t>puxutt</w:t>
      </w:r>
      <w:r>
        <w:rPr/>
        <w:t>亁</w:t>
      </w:r>
      <w:r>
        <w:rPr/>
        <w:t>py</w:t>
      </w:r>
      <w:r>
        <w:rPr/>
        <w:t>帍剦噽憭晹墦帄</w:t>
      </w:r>
      <w:r>
        <w:rPr/>
        <w:t>}</w:t>
      </w:r>
      <w:r>
        <w:rPr/>
        <w:t>厛噴審崌垑噳</w:t>
      </w:r>
      <w:r>
        <w:rPr/>
        <w:t>{</w:t>
      </w:r>
      <w:r>
        <w:rPr/>
        <w:t>悜摋敁殹潥潻爲鲹啂憠�墡増噲厗墔垗巺嫄岟珀盂謳枛噚饟⒈暡</w:t>
      </w:r>
      <w:r>
        <w:rPr/>
        <w:t>}</w:t>
      </w:r>
      <w:r>
        <w:rPr/>
        <w:t>岣詼摑墜實夝孃拠</w:t>
      </w:r>
      <w:r>
        <w:rPr/>
        <w:t>v</w:t>
      </w:r>
      <w:r>
        <w:rPr/>
        <w:t>埀槚嫇彙潧槪殭帉吅悱矝攩坂皺拵忺婆碌</w:t>
      </w:r>
      <w:r>
        <w:rPr/>
        <w:t>ù</w:t>
      </w:r>
      <w:r>
        <w:rPr/>
        <w:t>弸眴貂遨欣��堯崡��搽灗夬</w:t>
      </w:r>
      <w:r>
        <w:rPr/>
        <w:t>x�</w:t>
      </w:r>
      <w:r>
        <w:rPr/>
        <w:t>岕瀑邢有轴陊律腑脖德计怖彤</w:t>
      </w:r>
      <w:r>
        <w:rPr/>
        <w:t>ǐ</w:t>
      </w:r>
      <w:r>
        <w:rPr/>
        <w:t>蔼ケ煙矚摀戻灎摉枠搼憲湩崪摃枙洕垹憣妽巿實嚑枎幾墐墘儑垊唺剦踼昆隘搏押监槈亇</w:t>
      </w:r>
      <w:r>
        <w:rPr/>
        <w:t>~</w:t>
      </w:r>
      <w:r>
        <w:rPr/>
        <w:t>個函殴檿摏洏</w:t>
      </w:r>
      <w:r>
        <w:rPr/>
        <w:t></w:t>
      </w:r>
      <w:r>
        <w:rPr/>
        <w:t>虉帗實噷撧帢搷憥墝剬寗痦腙邃幺氽优濯犢釗崊倝</w:t>
      </w:r>
      <w:r>
        <w:rPr/>
        <w:t></w:t>
      </w:r>
      <w:r>
        <w:rPr/>
        <w:t>缧摪倆</w:t>
      </w:r>
      <w:r>
        <w:rPr/>
        <w:t>}</w:t>
      </w:r>
      <w:r>
        <w:rPr/>
        <w:t>倗倝硽�燮噚墘蓮倃</w:t>
      </w:r>
      <w:r>
        <w:rPr/>
        <w:t>uyyx</w:t>
      </w:r>
      <w:r>
        <w:rPr/>
        <w:t>鲁儔鑩</w:t>
      </w:r>
      <w:r>
        <w:rPr/>
        <w:t>vz|y</w:t>
      </w:r>
      <w:r>
        <w:rPr/>
        <w:t>莴倄</w:t>
      </w:r>
      <w:r>
        <w:rPr/>
        <w:t>~r</w:t>
      </w:r>
      <w:r>
        <w:rPr/>
        <w:t>鋹醵�</w:t>
      </w:r>
      <w:r>
        <w:rPr/>
        <w:t>rpx</w:t>
      </w:r>
      <w:r>
        <w:rPr/>
        <w:t>儞竴绹</w:t>
      </w:r>
      <w:r>
        <w:rPr/>
        <w:t>up</w:t>
      </w:r>
      <w:r>
        <w:rPr/>
        <w:t>樛</w:t>
      </w:r>
      <w:r>
        <w:rPr/>
        <w:t>m</w:t>
      </w:r>
      <w:r>
        <w:rPr/>
        <w:t>戡曲笡畡犘箙蹣蒙が案付缚灯</w:t>
      </w:r>
      <w:r>
        <w:rPr/>
        <w:t>s</w:t>
      </w:r>
      <w:r>
        <w:rPr/>
        <w:t>樄剦湷筩</w:t>
      </w:r>
      <w:r>
        <w:rPr/>
        <w:t>a</w:t>
      </w:r>
      <w:r>
        <w:rPr/>
        <w:t>窍侍</w:t>
      </w:r>
      <w:r>
        <w:rPr/>
        <w:t>ghecfcghhjrx</w:t>
      </w:r>
      <w:r>
        <w:rPr/>
        <w:t>殙妷墤悙寕麏嬰勭拄嬏弖</w:t>
      </w:r>
      <w:r>
        <w:rPr/>
        <w:t>x</w:t>
      </w:r>
      <w:r>
        <w:rPr/>
        <w:t>島</w:t>
      </w:r>
      <w:r>
        <w:rPr/>
        <w:t>~Z}z</w:t>
      </w:r>
      <w:r>
        <w:rPr/>
        <w:t>悅崘</w:t>
      </w:r>
      <w:r>
        <w:rPr/>
        <w:t>}</w:t>
      </w:r>
      <w:r>
        <w:rPr/>
        <w:t>倇巤</w:t>
      </w:r>
      <w:r>
        <w:rPr/>
        <w:t>{�v</w:t>
      </w:r>
      <w:r>
        <w:rPr/>
        <w:t>峼</w:t>
      </w:r>
      <w:r>
        <w:rPr/>
        <w:t>~</w:t>
      </w:r>
      <w:r>
        <w:rPr/>
        <w:t>䝼憡亽帰絸墍倓</w:t>
      </w:r>
      <w:r>
        <w:rPr/>
        <w:t>u</w:t>
      </w:r>
      <w:r>
        <w:rPr/>
        <w:t>溴轴</w:t>
      </w:r>
      <w:r>
        <w:rPr/>
        <w:t>t{</w:t>
      </w:r>
      <w:r>
        <w:rPr/>
        <w:t>個倓�剢</w:t>
      </w:r>
      <w:r>
        <w:rPr/>
        <w:t>z</w:t>
      </w:r>
      <w:r>
        <w:rPr/>
        <w:t>鑷萋啯</w:t>
      </w:r>
      <w:r>
        <w:rPr/>
        <w:t>zy</w:t>
      </w:r>
      <w:r>
        <w:rPr/>
        <w:t>夃忧是鷦摤淘</w:t>
      </w:r>
      <w:r>
        <w:rPr/>
        <w:t>x</w:t>
      </w:r>
      <w:r>
        <w:rPr/>
        <w:t>剗�</w:t>
      </w:r>
      <w:r>
        <w:rPr/>
        <w:t>z</w:t>
      </w:r>
      <w:r>
        <w:rPr/>
        <w:t>尻樄�麋傇枒槷輼輢陒</w:t>
      </w:r>
      <w:r>
        <w:rPr/>
        <w:t>v</w:t>
      </w:r>
      <w:r>
        <w:rPr/>
        <w:t>槫</w:t>
      </w:r>
      <w:r>
        <w:rPr/>
        <w:t></w:t>
      </w:r>
      <w:r>
        <w:rPr/>
        <w:t>伄�</w:t>
      </w:r>
      <w:r>
        <w:rPr/>
        <w:t></w:t>
      </w:r>
      <w:r>
        <w:rPr/>
        <w:t>柈翰合恰潥柖爞</w:t>
      </w:r>
      <w:r>
        <w:rPr/>
        <w:t></w:t>
      </w:r>
      <w:r>
        <w:rPr/>
        <w:t>买蠔摉殶湡槢郎鞘匠虐锹铌</w:t>
      </w:r>
      <w:r>
        <w:rPr/>
        <w:t>Ν</w:t>
      </w:r>
      <w:r>
        <w:rPr/>
        <w:t>ぉ皜挡冻部樴乔佥鬃�曜辴帒</w:t>
      </w:r>
      <w:r>
        <w:rPr/>
        <w:t>x</w:t>
      </w:r>
      <w:r>
        <w:rPr/>
        <w:t>剝噽槕棟憓儔倯敎澟囤瘻纸率友饅觋</w:t>
      </w:r>
      <w:r>
        <w:rPr/>
        <w:t>xz</w:t>
      </w:r>
      <w:r>
        <w:rPr/>
        <w:t>圳桦雤</w:t>
      </w:r>
      <w:r>
        <w:rPr/>
        <w:t>x|}|z|�x</w:t>
      </w:r>
      <w:r>
        <w:rPr/>
        <w:t>倱搲弾摉殱洃棖拞妿帒摀挀憫憭剸洑潥洕</w:t>
      </w:r>
      <w:r>
        <w:rPr/>
        <w:t>Δ</w:t>
      </w:r>
      <w:r>
        <w:rPr/>
        <w:t>播栻晣帓媭寧媺墘厓剟墡憞弾囯彡暂訊檽崈�挙寧寈憙瑓</w:t>
      </w:r>
      <w:r>
        <w:rPr/>
        <w:t>|</w:t>
      </w:r>
      <w:r>
        <w:rPr/>
        <w:t>巑</w:t>
      </w:r>
      <w:r>
        <w:rPr/>
        <w:t>q</w:t>
      </w:r>
      <w:r>
        <w:rPr/>
        <w:t>倓�饍逈�</w:t>
      </w:r>
      <w:r>
        <w:rPr/>
        <w:t>y</w:t>
      </w:r>
      <w:r>
        <w:rPr/>
        <w:t>矤殶</w:t>
      </w:r>
      <w:r>
        <w:rPr/>
        <w:t>ī</w:t>
      </w:r>
      <w:r>
        <w:rPr/>
        <w:t>钵瓟噞埉</w:t>
      </w:r>
      <w:r>
        <w:rPr/>
        <w:t>|qqc</w:t>
      </w:r>
      <w:r>
        <w:rPr/>
        <w:t>巣亊</w:t>
      </w:r>
      <w:r>
        <w:rPr/>
        <w:t>o</w:t>
      </w:r>
      <w:r>
        <w:rPr/>
        <w:t>陆拺榮</w:t>
      </w:r>
      <w:r>
        <w:rPr/>
        <w:t>w</w:t>
      </w:r>
      <w:r>
        <w:rPr/>
        <w:t>塽挊媖滔趴巩檸浒䲟晥蕔夑囪犲憶屴</w:t>
      </w:r>
      <w:r>
        <w:rPr/>
        <w:t>x</w:t>
      </w:r>
      <w:r>
        <w:rPr/>
        <w:t>瑖屖〕矮到蹍洖</w:t>
      </w:r>
      <w:r>
        <w:rPr/>
        <w:t>Ζ</w:t>
      </w:r>
      <w:r>
        <w:rPr/>
        <w:t>灝湡牔灃健槢牃摖搼帋檻枔愲晻晸悡弿妱姂敒姀弾彂憭</w:t>
      </w:r>
      <w:r>
        <w:rPr/>
        <w:t>z</w:t>
      </w:r>
      <w:r>
        <w:rPr/>
        <w:t>搰剚</w:t>
      </w:r>
      <w:r>
        <w:rPr/>
        <w:t>|z</w:t>
      </w:r>
      <w:r>
        <w:rPr/>
        <w:t>厙</w:t>
      </w:r>
      <w:r>
        <w:rPr/>
        <w:t>}</w:t>
      </w:r>
      <w:r>
        <w:rPr/>
        <w:t>敁墤竩</w:t>
      </w:r>
      <w:r>
        <w:rPr/>
        <w:t>{sytuuwyqu</w:t>
      </w:r>
      <w:r>
        <w:rPr/>
        <w:t>菈窭泼墙嗌玉潩垘搵�⒈楔儖増枿埖</w:t>
      </w:r>
      <w:r>
        <w:rPr/>
        <w:t>z|}wzwy|</w:t>
      </w:r>
      <w:r>
        <w:rPr/>
        <w:t>菄巸</w:t>
      </w:r>
      <w:r>
        <w:rPr/>
        <w:t>xusrrkrxx</w:t>
      </w:r>
      <w:r>
        <w:rPr/>
        <w:t>胼葑邮猩释澜瞧茂影姼蛪</w:t>
      </w:r>
      <w:r>
        <w:rPr/>
        <w:t>}su�t</w:t>
      </w:r>
      <w:r>
        <w:rPr/>
        <w:t>郯瞟噓榽</w:t>
      </w:r>
      <w:r>
        <w:rPr/>
        <w:t>mjpsuu}w</w:t>
      </w:r>
      <w:r>
        <w:rPr/>
        <w:t>瀰</w:t>
      </w:r>
      <w:r>
        <w:rPr/>
        <w:t>n</w:t>
      </w:r>
      <w:r>
        <w:rPr/>
        <w:t>嵌</w:t>
      </w:r>
      <w:r>
        <w:rPr/>
        <w:t>k}}</w:t>
      </w:r>
      <w:r>
        <w:rPr/>
        <w:t>妠</w:t>
      </w:r>
      <w:r>
        <w:rPr/>
        <w:t>pfjpmju</w:t>
      </w:r>
      <w:r>
        <w:rPr/>
        <w:t>蛣</w:t>
      </w:r>
      <w:r>
        <w:rPr/>
        <w:t>st</w:t>
      </w:r>
      <w:r>
        <w:rPr/>
        <w:t>篹</w:t>
      </w:r>
      <w:r>
        <w:rPr/>
        <w:t>hlho</w:t>
      </w:r>
      <w:r>
        <w:rPr/>
        <w:t>紲</w:t>
      </w:r>
      <w:r>
        <w:rPr/>
        <w:t>mhq^</w:t>
      </w:r>
      <w:r>
        <w:rPr/>
        <w:t>謮込</w:t>
      </w:r>
      <w:r>
        <w:rPr/>
        <w:t>plffgk</w:t>
      </w:r>
      <w:r>
        <w:rPr/>
        <w:t>兊�</w:t>
      </w:r>
      <w:r>
        <w:rPr/>
        <w:t>yr[fy</w:t>
      </w:r>
      <w:r>
        <w:rPr/>
        <w:t>沗颚厑</w:t>
      </w:r>
      <w:r>
        <w:rPr/>
        <w:t>sq⑤</w:t>
      </w:r>
      <w:r>
        <w:rPr/>
        <w:t>峗奻壆僿毘�嘙乊┊噽瀺亪敠〃憺</w:t>
      </w:r>
      <w:r>
        <w:rPr/>
        <w:t>^vug</w:t>
      </w:r>
      <w:r>
        <w:rPr/>
        <w:t>剶</w:t>
      </w:r>
      <w:r>
        <w:rPr/>
        <w:t>OL</w:t>
      </w:r>
      <w:r>
        <w:rPr/>
        <w:t>湶瑳</w:t>
      </w:r>
      <w:r>
        <w:rPr/>
        <w:t>RWWRPOWVW\^h</w:t>
      </w:r>
      <w:r>
        <w:rPr/>
        <w:t>憌</w:t>
      </w:r>
      <w:r>
        <w:rPr/>
        <w:t>trptsuul</w:t>
      </w:r>
      <w:r>
        <w:rPr/>
        <w:t>讈</w:t>
      </w:r>
      <w:r>
        <w:rPr/>
        <w:t>n</w:t>
      </w:r>
      <w:r>
        <w:rPr/>
        <w:t>觴柯醷稁</w:t>
      </w:r>
      <w:r>
        <w:rPr/>
        <w:t>cmy\rDpj</w:t>
      </w:r>
      <w:r>
        <w:rPr/>
        <w:t>僷</w:t>
      </w:r>
      <w:r>
        <w:rPr/>
        <w:t>z</w:t>
      </w:r>
      <w:r>
        <w:rPr/>
        <w:t>僲</w:t>
      </w:r>
      <w:r>
        <w:rPr/>
        <w:t>pm~oege~k]</w:t>
      </w:r>
      <w:r>
        <w:rPr/>
        <w:t>辠</w:t>
      </w:r>
      <w:r>
        <w:rPr/>
        <w:t>zldu</w:t>
      </w:r>
      <w:r>
        <w:rPr/>
        <w:t>倂僠</w:t>
      </w:r>
      <w:r>
        <w:rPr/>
        <w:t>k�c^aX</w:t>
      </w:r>
      <w:r>
        <w:rPr/>
        <w:t>ギ煢</w:t>
      </w:r>
      <w:r>
        <w:rPr/>
        <w:t>Wbkhhjkif`Z╤</w:t>
      </w:r>
      <w:r>
        <w:rPr/>
        <w:t>厈</w:t>
      </w:r>
      <w:r>
        <w:rPr/>
        <w:t>i</w:t>
      </w:r>
      <w:r>
        <w:rPr/>
        <w:t>媴</w:t>
      </w:r>
      <w:r>
        <w:rPr/>
        <w:t>\cfq</w:t>
      </w:r>
      <w:r>
        <w:rPr/>
        <w:t>垃炇眼</w:t>
      </w:r>
      <w:r>
        <w:rPr/>
        <w:t>x</w:t>
      </w:r>
      <w:r>
        <w:rPr/>
        <w:t>柛啼余亾們妶夲鑽麝動瀲搶湳紝鴦鷨懤聛屒槍暔脚旅稍盁イ骏寖马鹰槚樊</w:t>
      </w:r>
      <w:r>
        <w:rPr/>
        <w:t>ù</w:t>
      </w:r>
      <w:r>
        <w:rPr/>
        <w:t>兽垆彷唐葳衻糖爬旅樿中铠趱鯁�豇倹瀷厬彅櫋洜帗洊灐</w:t>
      </w:r>
      <w:r>
        <w:rPr/>
        <w:t>Θ</w:t>
      </w:r>
      <w:r>
        <w:rPr/>
        <w:t>锌憧</w:t>
      </w:r>
      <w:r>
        <w:rPr/>
        <w:t>Ψ</w:t>
      </w:r>
      <w:r>
        <w:rPr/>
        <w:t>坨拖汆�匋麅呺膪剛唸噯啇妰嫏殦枠殰．牏洂枠槜殸槙槞槜彔</w:t>
      </w:r>
      <w:r>
        <w:rPr/>
        <w:t>ēǎⅹ</w:t>
      </w:r>
      <w:r>
        <w:rPr/>
        <w:t>鲍</w:t>
      </w:r>
      <w:r>
        <w:rPr/>
        <w:t>Ъ</w:t>
      </w:r>
      <w:r>
        <w:rPr/>
        <w:t>蒋荡橍憐墢噣唹寘倛�</w:t>
      </w:r>
      <w:r>
        <w:rPr/>
        <w:t>zy</w:t>
      </w:r>
      <w:r>
        <w:rPr/>
        <w:t>亯崄儌</w:t>
      </w:r>
      <w:r>
        <w:rPr/>
        <w:t></w:t>
      </w:r>
      <w:r>
        <w:rPr/>
        <w:t>滗糅嘈�嫀唫�憣嚂</w:t>
      </w:r>
      <w:r>
        <w:rPr/>
        <w:t>s</w:t>
      </w:r>
      <w:r>
        <w:rPr/>
        <w:t>噖槉瀰</w:t>
      </w:r>
      <w:r>
        <w:rPr/>
        <w:t>y</w:t>
      </w:r>
      <w:r>
        <w:rPr/>
        <w:t>嘺</w:t>
      </w:r>
      <w:r>
        <w:rPr/>
        <w:t>h{}|</w:t>
      </w:r>
      <w:r>
        <w:rPr/>
        <w:t>饑褷帊喅槞憙</w:t>
      </w:r>
      <w:r>
        <w:rPr/>
        <w:t>}</w:t>
      </w:r>
      <w:r>
        <w:rPr/>
        <w:t>牀摎枒檖</w:t>
      </w:r>
      <w:r>
        <w:rPr/>
        <w:t>qp</w:t>
      </w:r>
      <w:r>
        <w:rPr/>
        <w:t>姏</w:t>
      </w:r>
      <w:r>
        <w:rPr/>
        <w:t>jqgeT</w:t>
      </w:r>
      <w:r>
        <w:rPr/>
        <w:t>敇坧</w:t>
      </w:r>
      <w:r>
        <w:rPr/>
        <w:t>nqh</w:t>
      </w:r>
      <w:r>
        <w:rPr/>
        <w:t>偿攳拹妵慸</w:t>
      </w:r>
      <w:r>
        <w:rPr/>
        <w:t>h</w:t>
      </w:r>
      <w:r>
        <w:rPr/>
        <w:t>塧�垊</w:t>
      </w:r>
      <w:r>
        <w:rPr/>
        <w:t>`</w:t>
      </w:r>
      <w:r>
        <w:rPr/>
        <w:t>姑冻耽搰鄱鷦墄╣</w:t>
      </w:r>
      <w:r>
        <w:rPr/>
        <w:t>p</w:t>
      </w:r>
      <w:r>
        <w:rPr/>
        <w:t>蔯讕讍</w:t>
      </w:r>
      <w:r>
        <w:rPr/>
        <w:t>}y</w:t>
      </w:r>
      <w:r>
        <w:rPr/>
        <w:t>祒僸</w:t>
      </w:r>
      <w:r>
        <w:rPr/>
        <w:t>t</w:t>
      </w:r>
      <w:r>
        <w:rPr/>
        <w:t>歽巸儙挒</w:t>
      </w:r>
      <w:r>
        <w:rPr/>
        <w:t>f</w:t>
      </w:r>
      <w:r>
        <w:rPr/>
        <w:t>巘殾泚唺枍</w:t>
      </w:r>
      <w:r>
        <w:rPr/>
        <w:t>{</w:t>
      </w:r>
      <w:r>
        <w:rPr/>
        <w:t>晠亴憣嚛搯倕噯晪噾寜噦墜巹蘻寧垑倝媬</w:t>
      </w:r>
      <w:r>
        <w:rPr/>
        <w:t>vp</w:t>
      </w:r>
      <w:r>
        <w:rPr/>
        <w:t>値�媷�</w:t>
      </w:r>
      <w:r>
        <w:rPr/>
        <w:t></w:t>
      </w:r>
      <w:r>
        <w:rPr/>
        <w:t>厓塳</w:t>
      </w:r>
      <w:r>
        <w:rPr/>
        <w:t>}xpojc_jrp</w:t>
      </w:r>
      <w:r>
        <w:rPr/>
        <w:t>卬儷</w:t>
      </w:r>
      <w:r>
        <w:rPr/>
        <w:t>ffhff_\\cbV^</w:t>
      </w:r>
      <w:r>
        <w:rPr/>
        <w:t>噉皭</w:t>
      </w:r>
      <w:r>
        <w:rPr/>
        <w:t>ǐ</w:t>
      </w:r>
      <w:r>
        <w:rPr/>
        <w:t>庭渤</w:t>
      </w:r>
      <w:r>
        <w:rPr/>
        <w:t>vssc\W\Z</w:t>
      </w:r>
      <w:r>
        <w:rPr/>
        <w:t>億唥</w:t>
      </w:r>
      <w:r>
        <w:rPr/>
        <w:t>#|</w:t>
      </w:r>
      <w:r>
        <w:rPr/>
        <w:t>妦</w:t>
      </w:r>
      <w:r>
        <w:rPr/>
        <w:t>#}</w:t>
      </w:r>
      <w:r>
        <w:rPr/>
        <w:t>寏拀</w:t>
      </w:r>
      <w:r>
        <w:rPr/>
        <w:t>#~||</w:t>
      </w:r>
      <w:r>
        <w:rPr/>
        <w:t>唥</w:t>
      </w:r>
      <w:r>
        <w:rPr/>
        <w:t>#|}||~}|</w:t>
      </w:r>
      <w:r>
        <w:rPr/>
        <w:t>坿</w:t>
      </w:r>
      <w:r>
        <w:rPr/>
        <w:t>#|}~|}}|</w:t>
      </w:r>
      <w:r>
        <w:rPr/>
        <w:t>厎</w:t>
      </w:r>
      <w:r>
        <w:rPr/>
        <w:t>#|}}|</w:t>
      </w:r>
      <w:r>
        <w:rPr/>
        <w:t>噠</w:t>
      </w:r>
      <w:r>
        <w:rPr/>
        <w:t>#|~}}|</w:t>
      </w:r>
      <w:r>
        <w:rPr/>
        <w:t>厎</w:t>
      </w:r>
      <w:r>
        <w:rPr/>
        <w:t>#|~||</w:t>
      </w:r>
      <w:r>
        <w:rPr/>
        <w:t>剗</w:t>
      </w:r>
      <w:r>
        <w:rPr/>
        <w:t>#|}}}|</w:t>
      </w:r>
      <w:r>
        <w:rPr/>
        <w:t>厎</w:t>
      </w:r>
    </w:p>
    <w:p>
      <w:pPr>
        <w:pStyle w:val="PreformattedText"/>
        <w:bidi w:val="0"/>
        <w:jc w:val="left"/>
        <w:rPr/>
      </w:pPr>
      <w:r>
        <w:rPr/>
        <w:t>|}}|}}}|}|</w:t>
      </w:r>
      <w:r>
        <w:rPr/>
        <w:t>噠</w:t>
      </w:r>
      <w:r>
        <w:rPr/>
        <w:t>#|{|||</w:t>
      </w:r>
      <w:r>
        <w:rPr/>
        <w:t>唥</w:t>
      </w:r>
      <w:r>
        <w:rPr/>
        <w:t>#~|{||</w:t>
      </w:r>
      <w:r>
        <w:rPr/>
        <w:t>恾</w:t>
      </w:r>
    </w:p>
    <w:p>
      <w:pPr>
        <w:pStyle w:val="PreformattedText"/>
        <w:bidi w:val="0"/>
        <w:jc w:val="left"/>
        <w:rPr/>
      </w:pPr>
      <w:r>
        <w:rPr/>
        <w:t>~}}~~}}}~~</w:t>
      </w:r>
      <w:r>
        <w:rPr/>
        <w:t>剗寏</w:t>
      </w:r>
      <w:r>
        <w:rPr/>
        <w:t>#}</w:t>
      </w:r>
      <w:r>
        <w:rPr/>
        <w:t>墌</w:t>
      </w:r>
      <w:r>
        <w:rPr/>
        <w:t>#}~}|~</w:t>
      </w:r>
      <w:r>
        <w:rPr/>
        <w:t>厎唦</w:t>
      </w:r>
      <w:r>
        <w:rPr/>
        <w:t>#</w:t>
      </w:r>
      <w:r>
        <w:rPr/>
        <w:t>憕</w:t>
      </w:r>
      <w:r>
        <w:rPr/>
        <w:t>#|</w:t>
      </w:r>
      <w:r>
        <w:rPr/>
        <w:t>唥倈唥剕媫</w:t>
      </w:r>
      <w:r>
        <w:rPr/>
        <w:t>#|}</w:t>
      </w:r>
      <w:r>
        <w:rPr/>
        <w:t>媩厈坺噞</w:t>
      </w:r>
      <w:r>
        <w:rPr/>
        <w:t>#zz{{|{{|</w:t>
      </w:r>
      <w:r>
        <w:rPr/>
        <w:t>墈</w:t>
      </w:r>
      <w:r>
        <w:rPr/>
        <w:t>#z{z</w:t>
      </w:r>
      <w:r>
        <w:rPr/>
        <w:t>杮倈榹倈寋億坽</w:t>
      </w:r>
      <w:r>
        <w:rPr/>
        <w:t>#|{{{#}||}}</w:t>
      </w:r>
      <w:r>
        <w:rPr/>
        <w:t>厊竲杶唥唦</w:t>
      </w:r>
      <w:r>
        <w:rPr/>
        <w:t>#�</w:t>
      </w:r>
      <w:r>
        <w:rPr/>
        <w:t>亗厓媯</w:t>
      </w:r>
      <w:r>
        <w:rPr/>
        <w:t>#</w:t>
      </w:r>
      <w:r>
        <w:rPr/>
        <w:t>亖亗亞</w:t>
      </w:r>
      <w:r>
        <w:rPr/>
        <w:t>~#}</w:t>
      </w:r>
      <w:r>
        <w:rPr/>
        <w:t>妦</w:t>
      </w:r>
      <w:r>
        <w:rPr/>
        <w:t>#</w:t>
      </w:r>
      <w:r>
        <w:rPr/>
        <w:t>噥噣�</w:t>
      </w:r>
      <w:r>
        <w:rPr/>
        <w:t>#~�</w:t>
      </w:r>
      <w:r>
        <w:rPr/>
        <w:t>垀</w:t>
      </w:r>
      <w:r>
        <w:rPr/>
        <w:t>#}}|}}}|}}|~}}|}}}||}}</w:t>
      </w:r>
      <w:r>
        <w:rPr/>
        <w:t>坾</w:t>
      </w:r>
      <w:r>
        <w:rPr/>
        <w:t>#{|~#|#|</w:t>
      </w:r>
      <w:r>
        <w:rPr/>
        <w:t>寎</w:t>
      </w:r>
      <w:r>
        <w:rPr/>
        <w:t>#|</w:t>
      </w:r>
      <w:r>
        <w:rPr/>
        <w:t>墋</w:t>
      </w:r>
      <w:r>
        <w:rPr/>
        <w:t>#|{</w:t>
      </w:r>
      <w:r>
        <w:rPr/>
        <w:t>坾</w:t>
      </w:r>
      <w:r>
        <w:rPr/>
        <w:t>###</w:t>
      </w:r>
      <w:r>
        <w:rPr/>
        <w:t>鴢攲箽</w:t>
      </w:r>
      <w:r>
        <w:rPr/>
        <w:t>}</w:t>
      </w:r>
      <w:r>
        <w:rPr/>
        <w:t>墍唹</w:t>
      </w:r>
      <w:r>
        <w:rPr/>
        <w:t></w:t>
      </w:r>
      <w:r>
        <w:rPr/>
        <w:t>啀</w:t>
      </w:r>
      <w:r>
        <w:rPr/>
        <w:t>szsuxqux</w:t>
      </w:r>
      <w:r>
        <w:rPr/>
        <w:t>矁倄</w:t>
      </w:r>
      <w:r>
        <w:rPr/>
        <w:t>umy</w:t>
      </w:r>
      <w:r>
        <w:rPr/>
        <w:t>乻</w:t>
      </w:r>
      <w:r>
        <w:rPr/>
        <w:t>lm</w:t>
      </w:r>
      <w:r>
        <w:rPr/>
        <w:t>挪剅亲窍信率芽览喊笭</w:t>
      </w:r>
      <w:r>
        <w:rPr/>
        <w:t>ε</w:t>
      </w:r>
      <w:r>
        <w:rPr/>
        <w:t>鼡搯崒嶔ㄆ師変崕帍帋嫀仓摉姂鴺叔憫，圏垑寘鹛眩剬垇蛸吠鄩䦆嵼儳敿噳唺幁騹潮岤獕倐信悸抒偘瘽畮释性</w:t>
      </w:r>
      <w:r>
        <w:rPr/>
        <w:t>w</w:t>
      </w:r>
      <w:r>
        <w:rPr/>
        <w:t>饌网拑宰咱宗桎汶泗铗咇瑔计蝥亜�蝤鼑亖噮倓噧媷劽詘</w:t>
      </w:r>
      <w:r>
        <w:rPr/>
        <w:t>lmzzspr</w:t>
      </w:r>
      <w:r>
        <w:rPr/>
        <w:t>蹏</w:t>
      </w:r>
      <w:r>
        <w:rPr/>
        <w:t>n</w:t>
      </w:r>
      <w:r>
        <w:rPr/>
        <w:t>舮慷功帋硴担氹茩聵溤洴雹巬魭帓枱谛啂�噭剟蝌齄剟垕倛媽崐倕唶砗剑蔡噴剳翡视迩</w:t>
      </w:r>
      <w:r>
        <w:rPr/>
        <w:t>uⅵ</w:t>
      </w:r>
      <w:r>
        <w:rPr/>
        <w:t>瓜绣��騹</w:t>
      </w:r>
      <w:r>
        <w:rPr/>
        <w:t>}</w:t>
      </w:r>
      <w:r>
        <w:rPr/>
        <w:t>遄⒙畔魝屆枹</w:t>
      </w:r>
      <w:r>
        <w:rPr/>
        <w:t>d{xnmu</w:t>
      </w:r>
      <w:r>
        <w:rPr/>
        <w:t>噾垇剓倎嵂喊呸艩潧樋偛顖刨詢樃垻洃樃屑虑痈</w:t>
      </w:r>
      <w:r>
        <w:rPr/>
        <w:t>Θ</w:t>
      </w:r>
      <w:r>
        <w:rPr/>
        <w:t>蓔</w:t>
      </w:r>
      <w:r>
        <w:rPr/>
        <w:t>|</w:t>
      </w:r>
      <w:r>
        <w:rPr/>
        <w:t>毠汞隘�共陡柯ば栙崾有拖謐</w:t>
      </w:r>
      <w:r>
        <w:rPr/>
        <w:t>np</w:t>
      </w:r>
      <w:r>
        <w:rPr/>
        <w:t>詍讅厊</w:t>
      </w:r>
      <w:r>
        <w:rPr/>
        <w:t>|{}</w:t>
      </w:r>
      <w:r>
        <w:rPr/>
        <w:t>剦墘嫅妵厤崕殠ゲ盛摏犊毯雇哑</w:t>
      </w:r>
      <w:r>
        <w:rPr/>
        <w:t>ovpqw</w:t>
      </w:r>
      <w:r>
        <w:rPr/>
        <w:t>揶仲</w:t>
      </w:r>
      <w:r>
        <w:rPr/>
        <w:t>oqspttxxuvvq{</w:t>
      </w:r>
      <w:r>
        <w:rPr/>
        <w:t>墡寙寭寜憫寣憥剗亴墝妺嫄墐</w:t>
      </w:r>
      <w:r>
        <w:rPr/>
        <w:t>}</w:t>
      </w:r>
      <w:r>
        <w:rPr/>
        <w:t>帗憯挃棙枛潳潱湈墘寢媷�寙垑噰亜唶噷厤墜呿缳宰苿悥冧厯挾敟</w:t>
      </w:r>
      <w:r>
        <w:rPr/>
        <w:t>}</w:t>
      </w:r>
      <w:r>
        <w:rPr/>
        <w:t>转褧帋垐寗鷣韲問</w:t>
      </w:r>
      <w:r>
        <w:rPr/>
        <w:t>h</w:t>
      </w:r>
      <w:r>
        <w:rPr/>
        <w:t>偓枓寴嫢槞枬潣労燋散攩闾殟崉钶搪考</w:t>
      </w:r>
      <w:r>
        <w:rPr/>
        <w:t>ō</w:t>
      </w:r>
      <w:r>
        <w:rPr/>
        <w:t>睙珖</w:t>
      </w:r>
      <w:r>
        <w:rPr/>
        <w:t>ю</w:t>
      </w:r>
      <w:r>
        <w:rPr/>
        <w:t>蝽鹬秃恝嚜晬輳斃媮汈睔壖</w:t>
      </w:r>
      <w:r>
        <w:rPr/>
        <w:t>x</w:t>
      </w:r>
      <w:r>
        <w:rPr/>
        <w:t>蛽兤首宰郧欲滕事潮川部布技锤牕沙博┉碃墲搨ⅱ灔枦棗槑嚉畤洕晻摀灊暅憥墖媽帍敧噾嬥唺垈墜婠</w:t>
      </w:r>
      <w:r>
        <w:rPr/>
        <w:t></w:t>
      </w:r>
      <w:r>
        <w:rPr/>
        <w:t>剦圂崂┑甘玉牆槚墍</w:t>
      </w:r>
      <w:r>
        <w:rPr/>
        <w:t>x</w:t>
      </w:r>
      <w:r>
        <w:rPr/>
        <w:t>偤</w:t>
      </w:r>
      <w:r>
        <w:rPr/>
        <w:t>D</w:t>
      </w:r>
      <w:r>
        <w:rPr/>
        <w:t>搐诟摀摙潣暫墢崓憞寧褢搸寛枛巶勭袛囶麟铖礤潢谫垩提瓲氧憢</w:t>
      </w:r>
      <w:r>
        <w:rPr/>
        <w:t></w:t>
      </w:r>
      <w:r>
        <w:rPr/>
        <w:t>垏嗋犆墭壪墑個噦偗鍥棁嶊櫧蹖嚑挬杻鐉</w:t>
      </w:r>
      <w:r>
        <w:rPr/>
        <w:t>zx{</w:t>
      </w:r>
      <w:r>
        <w:rPr/>
        <w:t>遒莱槃</w:t>
      </w:r>
      <w:r>
        <w:rPr/>
        <w:t>q{wz</w:t>
      </w:r>
      <w:r>
        <w:rPr/>
        <w:t>葭毖�鮶</w:t>
      </w:r>
      <w:r>
        <w:rPr/>
        <w:t></w:t>
      </w:r>
      <w:r>
        <w:rPr/>
        <w:t>艅憘</w:t>
      </w:r>
      <w:r>
        <w:rPr/>
        <w:t>zsy~</w:t>
      </w:r>
      <w:r>
        <w:rPr/>
        <w:t>夝瘜</w:t>
      </w:r>
      <w:r>
        <w:rPr/>
        <w:t>u</w:t>
      </w:r>
      <w:r>
        <w:rPr/>
        <w:t>脹</w:t>
      </w:r>
      <w:r>
        <w:rPr/>
        <w:t>za{</w:t>
      </w:r>
      <w:r>
        <w:rPr/>
        <w:t>煶</w:t>
      </w:r>
      <w:r>
        <w:rPr/>
        <w:t>r</w:t>
      </w:r>
      <w:r>
        <w:rPr/>
        <w:t>獨彟</w:t>
      </w:r>
      <w:r>
        <w:rPr/>
        <w:t>x</w:t>
      </w:r>
      <w:r>
        <w:rPr/>
        <w:t>浝か驳娰</w:t>
      </w:r>
      <w:r>
        <w:rPr/>
        <w:t>x</w:t>
      </w:r>
      <w:r>
        <w:rPr/>
        <w:t>黑塹</w:t>
      </w:r>
      <w:r>
        <w:rPr/>
        <w:t>ìΘ</w:t>
      </w:r>
      <w:r>
        <w:rPr/>
        <w:t>汉嘎澈</w:t>
      </w:r>
      <w:r>
        <w:rPr/>
        <w:t>u</w:t>
      </w:r>
      <w:r>
        <w:rPr/>
        <w:t>綇寯幎篳</w:t>
      </w:r>
      <w:r>
        <w:rPr/>
        <w:t>`d</w:t>
      </w:r>
      <w:r>
        <w:rPr/>
        <w:t>翘莌</w:t>
      </w:r>
      <w:r>
        <w:rPr/>
        <w:t>eeegfkihkm�~┵</w:t>
      </w:r>
      <w:r>
        <w:rPr/>
        <w:t>媱厧悑唲鮿囮堘圹級噮</w:t>
      </w:r>
      <w:r>
        <w:rPr/>
        <w:t>y</w:t>
      </w:r>
      <w:r>
        <w:rPr/>
        <w:t>厇</w:t>
      </w:r>
      <w:r>
        <w:rPr/>
        <w:t>zw��</w:t>
      </w:r>
      <w:r>
        <w:rPr/>
        <w:t>渶倆妭</w:t>
      </w:r>
      <w:r>
        <w:rPr/>
        <w:t>z</w:t>
      </w:r>
      <w:r>
        <w:rPr/>
        <w:t>俽寕</w:t>
      </w:r>
      <w:r>
        <w:rPr/>
        <w:t>z</w:t>
      </w:r>
      <w:r>
        <w:rPr/>
        <w:t>傶崋</w:t>
      </w:r>
      <w:r>
        <w:rPr/>
        <w:t>}</w:t>
      </w:r>
      <w:r>
        <w:rPr/>
        <w:t>帗暗</w:t>
      </w:r>
      <w:r>
        <w:rPr/>
        <w:t>y</w:t>
      </w:r>
      <w:r>
        <w:rPr/>
        <w:t>墐倉</w:t>
      </w:r>
      <w:r>
        <w:rPr/>
        <w:t>x</w:t>
      </w:r>
      <w:r>
        <w:rPr/>
        <w:t>爿轴</w:t>
      </w:r>
      <w:r>
        <w:rPr/>
        <w:t>uy�</w:t>
      </w:r>
      <w:r>
        <w:rPr/>
        <w:t>倉儏噷儃</w:t>
      </w:r>
      <w:r>
        <w:rPr/>
        <w:t>z~x</w:t>
      </w:r>
      <w:r>
        <w:rPr/>
        <w:t>聵泦そ</w:t>
      </w:r>
      <w:r>
        <w:rPr/>
        <w:t>wzw</w:t>
      </w:r>
      <w:r>
        <w:rPr/>
        <w:t>夘掷峦蠀エ盖蒗唩倆嵯樏颓顏壐枛対皩埁</w:t>
      </w:r>
      <w:r>
        <w:rPr/>
        <w:t>rv�</w:t>
      </w:r>
      <w:r>
        <w:rPr/>
        <w:t>亝�巺儏</w:t>
      </w:r>
      <w:r>
        <w:rPr/>
        <w:t>}</w:t>
      </w:r>
      <w:r>
        <w:rPr/>
        <w:t>嚝檄观菨殮柡懪鮼清謧丸儭潠槱懈绞远ⅷ觾嚉补艾ざ焦缚凯澧阡幼谠谵</w:t>
      </w:r>
      <w:r>
        <w:rPr/>
        <w:t>}xo</w:t>
      </w:r>
      <w:r>
        <w:rPr/>
        <w:t>趓迍悁</w:t>
      </w:r>
      <w:r>
        <w:rPr/>
        <w:t></w:t>
      </w:r>
      <w:r>
        <w:rPr/>
        <w:t>剟嫇摌櫇搰儗挀灅肢牚孪偈眯圩</w:t>
      </w:r>
      <w:r>
        <w:rPr/>
        <w:t>vzvvy</w:t>
      </w:r>
      <w:r>
        <w:rPr/>
        <w:t>腙彗</w:t>
      </w:r>
      <w:r>
        <w:rPr/>
        <w:t>vy{w{z�|}~y</w:t>
      </w:r>
      <w:r>
        <w:rPr/>
        <w:t>剰摀寫槗彎槗摉搲剤拵帒憭枒妵摎槝櫆潩煚</w:t>
      </w:r>
      <w:r>
        <w:rPr/>
        <w:t>ōΘ▔</w:t>
      </w:r>
      <w:r>
        <w:rPr/>
        <w:t>啀墠帀巼墘厗倎倗噷垗崍</w:t>
      </w:r>
      <w:r>
        <w:rPr/>
        <w:t>}</w:t>
      </w:r>
      <w:r>
        <w:rPr/>
        <w:t>沐葳谄憪搱麏枤�搝剛﹠</w:t>
      </w:r>
      <w:r>
        <w:rPr/>
        <w:t>yjuz|</w:t>
      </w:r>
      <w:r>
        <w:rPr/>
        <w:t>魋鐍帎</w:t>
      </w:r>
      <w:r>
        <w:rPr/>
        <w:t>om</w:t>
      </w:r>
      <w:r>
        <w:rPr/>
        <w:t>禍牁洊疇</w:t>
      </w:r>
      <w:r>
        <w:rPr/>
        <w:t>Е</w:t>
      </w:r>
      <w:r>
        <w:rPr/>
        <w:t>獓菛竴渪</w:t>
      </w:r>
      <w:r>
        <w:rPr/>
        <w:t>zykc</w:t>
      </w:r>
      <w:r>
        <w:rPr/>
        <w:t>瑴坵倉</w:t>
      </w:r>
      <w:r>
        <w:rPr/>
        <w:t>lf</w:t>
      </w:r>
      <w:r>
        <w:rPr/>
        <w:t>顶ァ晳憯敍憀憿嬂滔坦韩殙譁儤憚紝幙</w:t>
      </w:r>
      <w:r>
        <w:rPr/>
        <w:t>~z</w:t>
      </w:r>
      <w:r>
        <w:rPr/>
        <w:t>嬵姷蕡啢波冈搠</w:t>
      </w:r>
      <w:r>
        <w:rPr/>
        <w:t>Ι</w:t>
      </w:r>
      <w:r>
        <w:rPr/>
        <w:t>殬イ潶</w:t>
      </w:r>
      <w:r>
        <w:rPr/>
        <w:t>è</w:t>
      </w:r>
      <w:r>
        <w:rPr/>
        <w:t>摍长潣殱殮晵噽搼摀寋殮晸摀憫悏</w:t>
      </w:r>
      <w:r>
        <w:rPr/>
        <w:t>}</w:t>
      </w:r>
      <w:r>
        <w:rPr/>
        <w:t>挩噾拸崘帒�妰噠</w:t>
      </w:r>
      <w:r>
        <w:rPr/>
        <w:t>}{</w:t>
      </w:r>
      <w:r>
        <w:rPr/>
        <w:t>儂崬倯懯</w:t>
      </w:r>
      <w:r>
        <w:rPr/>
        <w:t>xy{zwut</w:t>
      </w:r>
      <w:r>
        <w:rPr/>
        <w:t>釀</w:t>
      </w:r>
      <w:r>
        <w:rPr/>
        <w:t>uwu</w:t>
      </w:r>
      <w:r>
        <w:rPr/>
        <w:t>隰鹄缮际卺鵀ⅱ爮姈溣�槥岍</w:t>
      </w:r>
      <w:r>
        <w:rPr/>
        <w:t></w:t>
      </w:r>
      <w:r>
        <w:rPr/>
        <w:t>崒憳泇</w:t>
      </w:r>
      <w:r>
        <w:rPr/>
        <w:t>}uuxuxz</w:t>
      </w:r>
      <w:r>
        <w:rPr/>
        <w:t>脤墄</w:t>
      </w:r>
      <w:r>
        <w:rPr/>
        <w:t>pepxjb\ⅴ</w:t>
      </w:r>
      <w:r>
        <w:rPr/>
        <w:t>剋唾善资烫浇推酶蟹吂迠</w:t>
      </w:r>
      <w:r>
        <w:rPr/>
        <w:t>}j{}x</w:t>
      </w:r>
      <w:r>
        <w:rPr/>
        <w:t>蠁簬奺絸</w:t>
      </w:r>
      <w:r>
        <w:rPr/>
        <w:t>mpturry</w:t>
      </w:r>
      <w:r>
        <w:rPr/>
        <w:t>恶</w:t>
      </w:r>
      <w:r>
        <w:rPr/>
        <w:t>f</w:t>
      </w:r>
      <w:r>
        <w:rPr/>
        <w:t>潃冇挩�</w:t>
      </w:r>
      <w:r>
        <w:rPr/>
        <w:t>z</w:t>
      </w:r>
      <w:r>
        <w:rPr/>
        <w:t>獖</w:t>
      </w:r>
      <w:r>
        <w:rPr/>
        <w:t>rrl</w:t>
      </w:r>
      <w:r>
        <w:rPr/>
        <w:t>絟</w:t>
      </w:r>
      <w:r>
        <w:rPr/>
        <w:t>npj</w:t>
      </w:r>
      <w:r>
        <w:rPr/>
        <w:t>犭晸</w:t>
      </w:r>
      <w:r>
        <w:rPr/>
        <w:t>zr]pml</w:t>
      </w:r>
      <w:r>
        <w:rPr/>
        <w:t>坐媘蘥</w:t>
      </w:r>
      <w:r>
        <w:rPr/>
        <w:t>s</w:t>
      </w:r>
      <w:r>
        <w:rPr/>
        <w:t>畤歖</w:t>
      </w:r>
      <w:r>
        <w:rPr/>
        <w:t>mkpjkh</w:t>
      </w:r>
      <w:r>
        <w:rPr/>
        <w:t>佅�</w:t>
      </w:r>
      <w:r>
        <w:rPr/>
        <w:t>sp^</w:t>
      </w:r>
      <w:r>
        <w:rPr/>
        <w:t>皣</w:t>
      </w:r>
      <w:r>
        <w:rPr/>
        <w:t>aU{</w:t>
      </w:r>
      <w:r>
        <w:rPr/>
        <w:t>瀧僸</w:t>
      </w:r>
      <w:r>
        <w:rPr/>
        <w:t>q</w:t>
      </w:r>
      <w:r>
        <w:rPr/>
        <w:t>抏峩</w:t>
      </w:r>
      <w:r>
        <w:rPr/>
        <w:t>j}c</w:t>
      </w:r>
      <w:r>
        <w:rPr/>
        <w:t>嚐</w:t>
      </w:r>
      <w:r>
        <w:rPr/>
        <w:t>z</w:t>
      </w:r>
      <w:r>
        <w:rPr/>
        <w:t>挦��</w:t>
      </w:r>
      <w:r>
        <w:rPr/>
        <w:t>|c</w:t>
      </w:r>
      <w:r>
        <w:rPr/>
        <w:t>仌厔姦煬晲</w:t>
      </w:r>
      <w:r>
        <w:rPr/>
        <w:t>e</w:t>
      </w:r>
      <w:r>
        <w:rPr/>
        <w:t>榬妢</w:t>
      </w:r>
      <w:r>
        <w:rPr/>
        <w:t>\</w:t>
      </w:r>
      <w:r>
        <w:rPr/>
        <w:t>帥</w:t>
      </w:r>
      <w:r>
        <w:rPr/>
        <w:t>KIP│</w:t>
      </w:r>
      <w:r>
        <w:rPr/>
        <w:t>擮</w:t>
      </w:r>
      <w:r>
        <w:rPr/>
        <w:t>WZRQVaWX^Rp</w:t>
      </w:r>
      <w:r>
        <w:rPr/>
        <w:t>灥</w:t>
      </w:r>
      <w:r>
        <w:rPr/>
        <w:t>uporuvup</w:t>
      </w:r>
      <w:r>
        <w:rPr/>
        <w:t>蟺</w:t>
      </w:r>
      <w:r>
        <w:rPr/>
        <w:t>i</w:t>
      </w:r>
      <w:r>
        <w:rPr/>
        <w:t>蓃</w:t>
      </w:r>
      <w:r>
        <w:rPr/>
        <w:t>ì</w:t>
      </w:r>
      <w:r>
        <w:rPr/>
        <w:t>愧</w:t>
      </w:r>
      <w:r>
        <w:rPr/>
        <w:t>ruktdq}</w:t>
      </w:r>
      <w:r>
        <w:rPr/>
        <w:t>乭刾</w:t>
      </w:r>
      <w:r>
        <w:rPr/>
        <w:t>r</w:t>
      </w:r>
      <w:r>
        <w:rPr/>
        <w:t>媗</w:t>
      </w:r>
      <w:r>
        <w:rPr/>
        <w:t>pmzram^}pUn�hb}</w:t>
      </w:r>
      <w:r>
        <w:rPr/>
        <w:t>媹</w:t>
      </w:r>
      <w:r>
        <w:rPr/>
        <w:t>~Zh�bYYYⅰ</w:t>
      </w:r>
      <w:r>
        <w:rPr/>
        <w:t>煫</w:t>
      </w:r>
      <w:r>
        <w:rPr/>
        <w:t>Y_kiafkmqeXXe[</w:t>
      </w:r>
      <w:r>
        <w:rPr/>
        <w:t>拁</w:t>
      </w:r>
      <w:r>
        <w:rPr/>
        <w:t>}o</w:t>
      </w:r>
      <w:r>
        <w:rPr/>
        <w:t>彟</w:t>
      </w:r>
      <w:r>
        <w:rPr/>
        <w:t>\dbo</w:t>
      </w:r>
      <w:r>
        <w:rPr/>
        <w:t>愿ㄆ诿伕纲赳駨�鑺呿诐屑喉倞笜槑ゲ巊挊儍姎崢殦嫗试晟枺讝栗佇桡毟虧船</w:t>
      </w:r>
      <w:r>
        <w:rPr/>
        <w:t>И</w:t>
      </w:r>
      <w:r>
        <w:rPr/>
        <w:t>剃阎珉浅欣躁帒〉郝侠�托藕衅ャ⑥聍赭鷦儌鱽殠寬摌洜牋棖牋牠绵躬涤噱子揠鐎厐�匎鱻儐倗唹墖垑儙枡棗枱槝枩牄枎挆棛檿櫊檽憶イいウ</w:t>
      </w:r>
      <w:r>
        <w:rPr/>
        <w:t>Р</w:t>
      </w:r>
      <w:r>
        <w:rPr/>
        <w:t>翻背妵噠崕墍墑噦</w:t>
      </w:r>
      <w:r>
        <w:rPr/>
        <w:t>}</w:t>
      </w:r>
      <w:r>
        <w:rPr/>
        <w:t>唭</w:t>
      </w:r>
      <w:r>
        <w:rPr/>
        <w:t>}z|</w:t>
      </w:r>
      <w:r>
        <w:rPr/>
        <w:t>厔�</w:t>
      </w:r>
      <w:r>
        <w:rPr/>
        <w:t>}x</w:t>
      </w:r>
      <w:r>
        <w:rPr/>
        <w:t>葭邋崤啂崅麌倝妟歶</w:t>
      </w:r>
      <w:r>
        <w:rPr/>
        <w:t>yr</w:t>
      </w:r>
      <w:r>
        <w:rPr/>
        <w:t>攤瀩</w:t>
      </w:r>
      <w:r>
        <w:rPr/>
        <w:t>uzbpux</w:t>
      </w:r>
      <w:r>
        <w:rPr/>
        <w:t>魐饁敐億簱憱媫瀿櫄悥爁蕚</w:t>
      </w:r>
      <w:r>
        <w:rPr/>
        <w:t>hhk^S</w:t>
      </w:r>
      <w:r>
        <w:rPr/>
        <w:t>晪俴</w:t>
      </w:r>
      <w:r>
        <w:rPr/>
        <w:t>npd\</w:t>
      </w:r>
      <w:r>
        <w:rPr/>
        <w:t>瀷崝拠墦</w:t>
      </w:r>
      <w:r>
        <w:rPr/>
        <w:t>p</w:t>
      </w:r>
      <w:r>
        <w:rPr/>
        <w:t>寛</w:t>
      </w:r>
      <w:r>
        <w:rPr/>
        <w:t>W</w:t>
      </w:r>
      <w:r>
        <w:rPr/>
        <w:t>巹哺眉勓渷唶</w:t>
      </w:r>
      <w:r>
        <w:rPr/>
        <w:t>p</w:t>
      </w:r>
      <w:r>
        <w:rPr/>
        <w:t>梲</w:t>
      </w:r>
      <w:r>
        <w:rPr/>
        <w:t>ss</w:t>
      </w:r>
      <w:r>
        <w:rPr/>
        <w:t>釋噕坸拀</w:t>
      </w:r>
      <w:r>
        <w:rPr/>
        <w:t>hw�</w:t>
      </w:r>
      <w:r>
        <w:rPr/>
        <w:t>崄噹嫗</w:t>
      </w:r>
      <w:r>
        <w:rPr/>
        <w:t>}</w:t>
      </w:r>
      <w:r>
        <w:rPr/>
        <w:t>樣憿泬儐枊</w:t>
      </w:r>
      <w:r>
        <w:rPr/>
        <w:t>z</w:t>
      </w:r>
      <w:r>
        <w:rPr/>
        <w:t>憤厽梽墺拕</w:t>
      </w:r>
      <w:r>
        <w:rPr/>
        <w:t></w:t>
      </w:r>
      <w:r>
        <w:rPr/>
        <w:t>憛噦</w:t>
      </w:r>
      <w:r>
        <w:rPr/>
        <w:t>s</w:t>
      </w:r>
      <w:r>
        <w:rPr/>
        <w:t>崘剤厙寪僲</w:t>
      </w:r>
      <w:r>
        <w:rPr/>
        <w:t>z</w:t>
      </w:r>
      <w:r>
        <w:rPr/>
        <w:t>弿剱剦墏</w:t>
      </w:r>
      <w:r>
        <w:rPr/>
        <w:t>vc</w:t>
      </w:r>
      <w:r>
        <w:rPr/>
        <w:t>墲</w:t>
      </w:r>
      <w:r>
        <w:rPr/>
        <w:t>|</w:t>
      </w:r>
      <w:r>
        <w:rPr/>
        <w:t>唸厐</w:t>
      </w:r>
      <w:r>
        <w:rPr/>
        <w:t></w:t>
      </w:r>
      <w:r>
        <w:rPr/>
        <w:t>倛坸�</w:t>
      </w:r>
      <w:r>
        <w:rPr/>
        <w:t>ptohdkc|</w:t>
      </w:r>
      <w:r>
        <w:rPr/>
        <w:t>刾</w:t>
      </w:r>
      <w:r>
        <w:rPr/>
        <w:t></w:t>
      </w:r>
      <w:r>
        <w:rPr/>
        <w:t>偨</w:t>
      </w:r>
      <w:r>
        <w:rPr/>
        <w:t>h^gmfd_</w:t>
      </w:r>
      <w:r>
        <w:rPr/>
        <w:t>瞤</w:t>
      </w:r>
      <w:r>
        <w:rPr/>
        <w:t>^Z^</w:t>
      </w:r>
      <w:r>
        <w:rPr/>
        <w:t>暫洺烂</w:t>
      </w:r>
      <w:r>
        <w:rPr/>
        <w:t>zvk^WWZy</w:t>
      </w:r>
      <w:r>
        <w:rPr/>
        <w:t>億唥</w:t>
      </w:r>
      <w:r>
        <w:rPr/>
        <w:t>#|</w:t>
      </w:r>
      <w:r>
        <w:rPr/>
        <w:t>妦</w:t>
      </w:r>
      <w:r>
        <w:rPr/>
        <w:t>#}</w:t>
      </w:r>
      <w:r>
        <w:rPr/>
        <w:t>妦</w:t>
      </w:r>
      <w:r>
        <w:rPr/>
        <w:t>#}}~~</w:t>
      </w:r>
      <w:r>
        <w:rPr/>
        <w:t>恾</w:t>
      </w:r>
      <w:r>
        <w:rPr/>
        <w:t>#~||</w:t>
      </w:r>
      <w:r>
        <w:rPr/>
        <w:t>唥</w:t>
      </w:r>
      <w:r>
        <w:rPr/>
        <w:t>#|}}|~}|</w:t>
      </w:r>
      <w:r>
        <w:rPr/>
        <w:t>坿</w:t>
      </w:r>
      <w:r>
        <w:rPr/>
        <w:t>#|}~|}}|}}|}}|~}|}|</w:t>
      </w:r>
      <w:r>
        <w:rPr/>
        <w:t>剗</w:t>
      </w:r>
      <w:r>
        <w:rPr/>
        <w:t>#||~|</w:t>
      </w:r>
      <w:r>
        <w:rPr/>
        <w:t>唥</w:t>
      </w:r>
      <w:r>
        <w:rPr/>
        <w:t>#||~||}|}}|}~}|</w:t>
      </w:r>
      <w:r>
        <w:rPr/>
        <w:t>厎</w:t>
      </w:r>
      <w:r>
        <w:rPr/>
        <w:t>#|}}|}|</w:t>
      </w:r>
      <w:r>
        <w:rPr/>
        <w:t>妢</w:t>
      </w:r>
      <w:r>
        <w:rPr/>
        <w:t>#~}{|||</w:t>
      </w:r>
      <w:r>
        <w:rPr/>
        <w:t>唥</w:t>
      </w:r>
      <w:r>
        <w:rPr/>
        <w:t>#~|{|{}~</w:t>
      </w:r>
      <w:r>
        <w:rPr/>
        <w:t>巬</w:t>
      </w:r>
      <w:r>
        <w:rPr/>
        <w:t>#~}}~~}}}~~~}}}</w:t>
      </w:r>
      <w:r>
        <w:rPr/>
        <w:t>寏倉垀</w:t>
      </w:r>
      <w:r>
        <w:rPr/>
        <w:t>#}~}|~</w:t>
      </w:r>
      <w:r>
        <w:rPr/>
        <w:t>剗檦</w:t>
      </w:r>
      <w:r>
        <w:rPr/>
        <w:t>#}|</w:t>
      </w:r>
      <w:r>
        <w:rPr/>
        <w:t>厎倈唥剕巬妡厈坺</w:t>
      </w:r>
      <w:r>
        <w:rPr/>
        <w:t>#{{zz{{zz</w:t>
      </w:r>
      <w:r>
        <w:rPr/>
        <w:t>厈倈</w:t>
      </w:r>
      <w:r>
        <w:rPr/>
        <w:t>#|{z</w:t>
      </w:r>
      <w:r>
        <w:rPr/>
        <w:t>梴</w:t>
      </w:r>
      <w:r>
        <w:rPr/>
        <w:t>#|}|</w:t>
      </w:r>
      <w:r>
        <w:rPr/>
        <w:t>寋億坽</w:t>
      </w:r>
      <w:r>
        <w:rPr/>
        <w:t>#|||{|{</w:t>
      </w:r>
      <w:r>
        <w:rPr/>
        <w:t>厎剕竲梸唥剘</w:t>
      </w:r>
      <w:r>
        <w:rPr/>
        <w:t>#}�</w:t>
      </w:r>
      <w:r>
        <w:rPr/>
        <w:t>亗厓妭</w:t>
      </w:r>
      <w:r>
        <w:rPr/>
        <w:t>#</w:t>
      </w:r>
      <w:r>
        <w:rPr/>
        <w:t>亗�倐亞</w:t>
      </w:r>
      <w:r>
        <w:rPr/>
        <w:t>~#}</w:t>
      </w:r>
      <w:r>
        <w:rPr/>
        <w:t>妦</w:t>
      </w:r>
      <w:r>
        <w:rPr/>
        <w:t>#</w:t>
      </w:r>
      <w:r>
        <w:rPr/>
        <w:t>噥垁�倊�墌唥</w:t>
      </w:r>
      <w:r>
        <w:rPr/>
        <w:t>#|}}|~~}|}}}||}}</w:t>
      </w:r>
      <w:r>
        <w:rPr/>
        <w:t>坾</w:t>
      </w:r>
      <w:r>
        <w:rPr/>
        <w:t>#{|</w:t>
      </w:r>
      <w:r>
        <w:rPr/>
        <w:t>蕔</w:t>
      </w:r>
      <w:r>
        <w:rPr/>
        <w:t>#|</w:t>
      </w:r>
      <w:r>
        <w:rPr/>
        <w:t>噠</w:t>
      </w:r>
      <w:r>
        <w:rPr/>
        <w:t>#|</w:t>
      </w:r>
      <w:r>
        <w:rPr/>
        <w:t>剗倈噠</w:t>
      </w:r>
      <w:r>
        <w:rPr/>
        <w:t>#|{</w:t>
      </w:r>
      <w:r>
        <w:rPr/>
        <w:t>坾</w:t>
      </w:r>
      <w:r>
        <w:rPr/>
        <w:t>#{###</w:t>
      </w:r>
      <w:r>
        <w:rPr/>
        <w:t>鴢帋褤</w:t>
      </w:r>
      <w:r>
        <w:rPr/>
        <w:t>|</w:t>
      </w:r>
      <w:r>
        <w:rPr/>
        <w:t>厑寠倳</w:t>
      </w:r>
      <w:r>
        <w:rPr/>
        <w:t>~prhl</w:t>
      </w:r>
      <w:r>
        <w:rPr/>
        <w:t>猛邢殙則</w:t>
      </w:r>
      <w:r>
        <w:rPr/>
        <w:t>}l</w:t>
      </w:r>
      <w:r>
        <w:rPr/>
        <w:t>弥讯</w:t>
      </w:r>
      <w:r>
        <w:rPr/>
        <w:t>èu</w:t>
      </w:r>
      <w:r>
        <w:rPr/>
        <w:t>衺</w:t>
      </w:r>
      <w:r>
        <w:rPr/>
        <w:t>n</w:t>
      </w:r>
      <w:r>
        <w:rPr/>
        <w:t>雄切门吐己览洢莻搾墖實�押€讖嫀帋媻幁蜾潙啌碇鴦悵煀簥唲寢</w:t>
      </w:r>
      <w:r>
        <w:rPr/>
        <w:t></w:t>
      </w:r>
      <w:r>
        <w:rPr/>
        <w:t>葙綖壆鐞噝缡魄鑶�崏疏蕠垗噸�ス摖鑻郧孤挖沭吪蕟沅葡羡喁尯捓堔释萼噢噜漤铕�尨嵹初�鴢傴倗剢�倕墏帊�骞乯</w:t>
      </w:r>
      <w:r>
        <w:rPr/>
        <w:t>luyzpp</w:t>
      </w:r>
      <w:r>
        <w:rPr/>
        <w:t>蹎</w:t>
      </w:r>
      <w:r>
        <w:rPr/>
        <w:t>j</w:t>
      </w:r>
      <w:r>
        <w:rPr/>
        <w:t>舦汉碂憗础う犘迵艡澺牔罎勽亾搼柅缤鮾��寠螯倓厔垈増妼唫噷嶕＇賽晝濈菹蓬坺奥聏</w:t>
      </w:r>
      <w:r>
        <w:rPr/>
        <w:t>x~</w:t>
      </w:r>
      <w:r>
        <w:rPr/>
        <w:t>倐倉囆璐牙泡噹呑祽肮</w:t>
      </w:r>
      <w:r>
        <w:rPr/>
        <w:t>w</w:t>
      </w:r>
      <w:r>
        <w:rPr/>
        <w:t>罏痥</w:t>
      </w:r>
      <w:r>
        <w:rPr/>
        <w:t>u</w:t>
      </w:r>
      <w:r>
        <w:rPr/>
        <w:t>倓嫃剎噧鍗嘎睹迮洜枛綁劈枃蜜蹗灓嫑晿赶士邮父畓筽埧墙蛋珋焦睬淦犕斵</w:t>
      </w:r>
      <w:r>
        <w:rPr/>
        <w:t>|</w:t>
      </w:r>
      <w:r>
        <w:rPr/>
        <w:t>湎侍宗讨</w:t>
      </w:r>
      <w:r>
        <w:rPr/>
        <w:t>pmn</w:t>
      </w:r>
      <w:r>
        <w:rPr/>
        <w:t>侍</w:t>
      </w:r>
      <w:r>
        <w:rPr/>
        <w:t>y</w:t>
      </w:r>
      <w:r>
        <w:rPr/>
        <w:t>剗</w:t>
      </w:r>
      <w:r>
        <w:rPr/>
        <w:t>}~�~</w:t>
      </w:r>
      <w:r>
        <w:rPr/>
        <w:t>剦噹憫噷實攲钞扫枮闷揽破授</w:t>
      </w:r>
      <w:r>
        <w:rPr/>
        <w:t>vt</w:t>
      </w:r>
      <w:r>
        <w:rPr/>
        <w:t>趗</w:t>
      </w:r>
      <w:r>
        <w:rPr/>
        <w:t>u</w:t>
      </w:r>
      <w:r>
        <w:rPr/>
        <w:t>坌综</w:t>
      </w:r>
      <w:r>
        <w:rPr/>
        <w:t>snosxxpwtrzq{</w:t>
      </w:r>
      <w:r>
        <w:rPr/>
        <w:t>弻墢巸唹枎姁悁</w:t>
      </w:r>
      <w:r>
        <w:rPr/>
        <w:t>~</w:t>
      </w:r>
      <w:r>
        <w:rPr/>
        <w:t>儊拺剨崓儅姃彂憫枟洏</w:t>
      </w:r>
      <w:r>
        <w:rPr/>
        <w:t>Β</w:t>
      </w:r>
      <w:r>
        <w:rPr/>
        <w:t>棬帊剮帎憫�帉墘媷厛厙墕剠噳侐钣友賰悩寭摃钍ハ攷�厙寜儓鐅</w:t>
      </w:r>
      <w:r>
        <w:rPr/>
        <w:t>|</w:t>
      </w:r>
      <w:r>
        <w:rPr/>
        <w:t>璫叐晳嚚帴枡湜</w:t>
      </w:r>
      <w:r>
        <w:rPr/>
        <w:t>zп</w:t>
      </w:r>
      <w:r>
        <w:rPr/>
        <w:t>劧潩渾囙俊拸寢麟嘈柯极洉垻墵蹛掰铖湫礇屧墰獜傪殭濜値幉拕箈唵嫿屯淹优詳蛪堑</w:t>
      </w:r>
      <w:r>
        <w:rPr/>
        <w:t>ò</w:t>
      </w:r>
      <w:r>
        <w:rPr/>
        <w:t>捌弄附瓲滩</w:t>
      </w:r>
      <w:r>
        <w:rPr/>
        <w:t>ī</w:t>
      </w:r>
      <w:r>
        <w:rPr/>
        <w:t>碁尦嵁灒攧湞ⅹ洓洊敁埀枙湜拻摉枬煕寪噷倣�暁屽厞垖墝墐剟剤动鼎臣勻湢洈悈</w:t>
      </w:r>
      <w:r>
        <w:rPr/>
        <w:t>y</w:t>
      </w:r>
      <w:r>
        <w:rPr/>
        <w:t>宭紑拨氤憮摦牄瓲噸們覃箤拪巹腧淝己傜悅�桊赍漭圩谧胖疂衺悏亖垑��世濏茐</w:t>
      </w:r>
      <w:r>
        <w:rPr/>
        <w:t></w:t>
      </w:r>
      <w:r>
        <w:rPr/>
        <w:t>噦垊倓錀拠岆望</w:t>
      </w:r>
      <w:r>
        <w:rPr/>
        <w:t>v</w:t>
      </w:r>
      <w:r>
        <w:rPr/>
        <w:t>墲棊�</w:t>
      </w:r>
      <w:r>
        <w:rPr/>
        <w:t>{w{t</w:t>
      </w:r>
      <w:r>
        <w:rPr/>
        <w:t>佋攵焻</w:t>
      </w:r>
      <w:r>
        <w:rPr/>
        <w:t>}w</w:t>
      </w:r>
      <w:r>
        <w:rPr/>
        <w:t>冏莨膛</w:t>
      </w:r>
      <w:r>
        <w:rPr/>
        <w:t>|}}</w:t>
      </w:r>
      <w:r>
        <w:rPr/>
        <w:t>渊箩殎</w:t>
      </w:r>
      <w:r>
        <w:rPr/>
        <w:t>y}�</w:t>
      </w:r>
      <w:r>
        <w:rPr/>
        <w:t>妭�潡鹇彇祤煖～披</w:t>
      </w:r>
      <w:r>
        <w:rPr/>
        <w:t>z</w:t>
      </w:r>
      <w:r>
        <w:rPr/>
        <w:t>孤</w:t>
      </w:r>
      <w:r>
        <w:rPr/>
        <w:t>p</w:t>
      </w:r>
      <w:r>
        <w:rPr/>
        <w:t>允</w:t>
      </w:r>
      <w:r>
        <w:rPr/>
        <w:t>ì</w:t>
      </w:r>
      <w:r>
        <w:rPr/>
        <w:t>部鯕</w:t>
      </w:r>
      <w:r>
        <w:rPr/>
        <w:t>~▊</w:t>
      </w:r>
      <w:r>
        <w:rPr/>
        <w:t>痷搏┊逗矫拷衜寗咐繻</w:t>
      </w:r>
      <w:r>
        <w:rPr/>
        <w:t>d</w:t>
      </w:r>
      <w:r>
        <w:rPr/>
        <w:t>胒</w:t>
      </w:r>
      <w:r>
        <w:rPr/>
        <w:t>jdfgeg</w:t>
      </w:r>
      <w:r>
        <w:rPr/>
        <w:t>攀</w:t>
      </w:r>
      <w:r>
        <w:rPr/>
        <w:t>mglm�</w:t>
      </w:r>
      <w:r>
        <w:rPr/>
        <w:t>遣媮剬弾剛饍傢勦滟簥</w:t>
      </w:r>
      <w:r>
        <w:rPr/>
        <w:t>p</w:t>
      </w:r>
      <w:r>
        <w:rPr/>
        <w:t>媮</w:t>
      </w:r>
      <w:r>
        <w:rPr/>
        <w:t>}x{</w:t>
      </w:r>
      <w:r>
        <w:rPr/>
        <w:t>憺</w:t>
      </w:r>
      <w:r>
        <w:rPr/>
        <w:t>w</w:t>
      </w:r>
      <w:r>
        <w:rPr/>
        <w:t>憕</w:t>
      </w:r>
      <w:r>
        <w:rPr/>
        <w:t>|</w:t>
      </w:r>
      <w:r>
        <w:rPr/>
        <w:t>梽</w:t>
      </w:r>
      <w:r>
        <w:rPr/>
        <w:t>}</w:t>
      </w:r>
      <w:r>
        <w:rPr/>
        <w:t>倫</w:t>
      </w:r>
      <w:r>
        <w:rPr/>
        <w:t>z</w:t>
      </w:r>
      <w:r>
        <w:rPr/>
        <w:t>俽亣</w:t>
      </w:r>
      <w:r>
        <w:rPr/>
        <w:t>v</w:t>
      </w:r>
      <w:r>
        <w:rPr/>
        <w:t>鼊帉</w:t>
      </w:r>
      <w:r>
        <w:rPr/>
        <w:t>}</w:t>
      </w:r>
      <w:r>
        <w:rPr/>
        <w:t>倹蒋銔�</w:t>
      </w:r>
      <w:r>
        <w:rPr/>
        <w:t></w:t>
      </w:r>
      <w:r>
        <w:rPr/>
        <w:t>憠梃卩</w:t>
      </w:r>
      <w:r>
        <w:rPr/>
        <w:t>tu|~�}</w:t>
      </w:r>
      <w:r>
        <w:rPr/>
        <w:t>唴剣</w:t>
      </w:r>
      <w:r>
        <w:rPr/>
        <w:t>z{}~</w:t>
      </w:r>
      <w:r>
        <w:rPr/>
        <w:t>袘泭椘</w:t>
      </w:r>
      <w:r>
        <w:rPr/>
        <w:t>z~v</w:t>
      </w:r>
      <w:r>
        <w:rPr/>
        <w:t>懼善断亸蹬簐</w:t>
      </w:r>
      <w:r>
        <w:rPr/>
        <w:t>}�}</w:t>
      </w:r>
      <w:r>
        <w:rPr/>
        <w:t>亙绵熓郝賯墏诗憽矌糖鱵</w:t>
      </w:r>
      <w:r>
        <w:rPr/>
        <w:t>x</w:t>
      </w:r>
      <w:r>
        <w:rPr/>
        <w:t>厡噮厑厒钁导构诩槤摀笖捧寔锣釄掏対枬堵抢鲜父</w:t>
      </w:r>
      <w:r>
        <w:rPr/>
        <w:t>á</w:t>
      </w:r>
      <w:r>
        <w:rPr/>
        <w:t>竾蕛懙墙安焵凹撑崂犪冦栽综捺鑣</w:t>
      </w:r>
      <w:r>
        <w:rPr/>
        <w:t>pp</w:t>
      </w:r>
      <w:r>
        <w:rPr/>
        <w:t>禹墤噯厗啈槖敐渿嚀枩懣翟旁质窃再陑</w:t>
      </w:r>
      <w:r>
        <w:rPr/>
        <w:t>y</w:t>
      </w:r>
      <w:r>
        <w:rPr/>
        <w:t>鑪</w:t>
      </w:r>
      <w:r>
        <w:rPr/>
        <w:t>z</w:t>
      </w:r>
      <w:r>
        <w:rPr/>
        <w:t>柁珀</w:t>
      </w:r>
      <w:r>
        <w:rPr/>
        <w:t>zvxz}�z}{</w:t>
      </w:r>
      <w:r>
        <w:rPr/>
        <w:t>倆倲搻挀墠枬枔敂噮墕枠嫅敂媴悩槙棛潨灎～槑帎帗搼�憤寣媻墔倛墖唲墕</w:t>
      </w:r>
      <w:r>
        <w:rPr/>
        <w:t>x</w:t>
      </w:r>
      <w:r>
        <w:rPr/>
        <w:t>觇蜒再帒�饙彍愛攞</w:t>
      </w:r>
      <w:r>
        <w:rPr/>
        <w:t>z</w:t>
      </w:r>
      <w:r>
        <w:rPr/>
        <w:t>鴺懄</w:t>
      </w:r>
      <w:r>
        <w:rPr/>
        <w:t>~p</w:t>
      </w:r>
      <w:r>
        <w:rPr/>
        <w:t>騠</w:t>
      </w:r>
      <w:r>
        <w:rPr/>
        <w:t>tpsrk</w:t>
      </w:r>
      <w:r>
        <w:rPr/>
        <w:t>輭姠</w:t>
      </w:r>
      <w:r>
        <w:rPr/>
        <w:t>pj</w:t>
      </w:r>
      <w:r>
        <w:rPr/>
        <w:t>稒殥獝睘</w:t>
      </w:r>
      <w:r>
        <w:rPr/>
        <w:t>Жó</w:t>
      </w:r>
      <w:r>
        <w:rPr/>
        <w:t>焿撚</w:t>
      </w:r>
      <w:r>
        <w:rPr/>
        <w:t>m</w:t>
      </w:r>
      <w:r>
        <w:rPr/>
        <w:t>寁</w:t>
      </w:r>
      <w:r>
        <w:rPr/>
        <w:t>}s`b</w:t>
      </w:r>
      <w:r>
        <w:rPr/>
        <w:t>⿻倉倉</w:t>
      </w:r>
      <w:r>
        <w:rPr/>
        <w:t>m</w:t>
      </w:r>
      <w:r>
        <w:rPr/>
        <w:t>撇洉晵寀</w:t>
      </w:r>
      <w:r>
        <w:rPr/>
        <w:t>z</w:t>
      </w:r>
      <w:r>
        <w:rPr/>
        <w:t>媙尋</w:t>
      </w:r>
      <w:r>
        <w:rPr/>
        <w:t>{</w:t>
      </w:r>
      <w:r>
        <w:rPr/>
        <w:t>夹释哦</w:t>
      </w:r>
      <w:r>
        <w:rPr/>
        <w:t>~</w:t>
      </w:r>
      <w:r>
        <w:rPr/>
        <w:t>聠憶弍茓搼題墝</w:t>
      </w:r>
      <w:r>
        <w:rPr/>
        <w:t>s</w:t>
      </w:r>
      <w:r>
        <w:rPr/>
        <w:t>絰弴</w:t>
      </w:r>
      <w:r>
        <w:rPr/>
        <w:t>r</w:t>
      </w:r>
      <w:r>
        <w:rPr/>
        <w:t>灥帛</w:t>
      </w:r>
      <w:r>
        <w:rPr/>
        <w:t>{</w:t>
      </w:r>
      <w:r>
        <w:rPr/>
        <w:t>纖禒潬崢牓煝潛讥晿暁敋檼墽墮帠恾棐摍敁搻寠</w:t>
      </w:r>
      <w:r>
        <w:rPr/>
        <w:t></w:t>
      </w:r>
      <w:r>
        <w:rPr/>
        <w:t>洊憪悗墠憭嫅搰媷</w:t>
      </w:r>
      <w:r>
        <w:rPr/>
        <w:t>x</w:t>
      </w:r>
      <w:r>
        <w:rPr/>
        <w:t>剗</w:t>
      </w:r>
      <w:r>
        <w:rPr/>
        <w:t></w:t>
      </w:r>
      <w:r>
        <w:rPr/>
        <w:t>跇崕憫蘰</w:t>
      </w:r>
      <w:r>
        <w:rPr/>
        <w:t>zxyuvvrttvu</w:t>
      </w:r>
      <w:r>
        <w:rPr/>
        <w:t>泸廾事舷慆暆槍叡嵹�敗驘</w:t>
      </w:r>
      <w:r>
        <w:rPr/>
        <w:t></w:t>
      </w:r>
      <w:r>
        <w:rPr/>
        <w:t>寢灑媟</w:t>
      </w:r>
      <w:r>
        <w:rPr/>
        <w:t>qdi</w:t>
      </w:r>
      <w:r>
        <w:rPr/>
        <w:t>鞘烟瑥坵</w:t>
      </w:r>
      <w:r>
        <w:rPr/>
        <w:t>sW</w:t>
      </w:r>
      <w:r>
        <w:rPr/>
        <w:t>掼缡坷傓塺幼猛褪钳郎粕簢纕噝</w:t>
      </w:r>
      <w:r>
        <w:rPr/>
        <w:t>pv}}x</w:t>
      </w:r>
      <w:r>
        <w:rPr/>
        <w:t>艕虐</w:t>
      </w:r>
      <w:r>
        <w:rPr/>
        <w:t>|kxx|rmz</w:t>
      </w:r>
      <w:r>
        <w:rPr/>
        <w:t>湑�</w:t>
      </w:r>
      <w:r>
        <w:rPr/>
        <w:t>}</w:t>
      </w:r>
      <w:r>
        <w:rPr/>
        <w:t>薅郼�</w:t>
      </w:r>
      <w:r>
        <w:rPr/>
        <w:t>b{hdaojp�z</w:t>
      </w:r>
      <w:r>
        <w:rPr/>
        <w:t>櫓</w:t>
      </w:r>
      <w:r>
        <w:rPr/>
        <w:t>qjp</w:t>
      </w:r>
      <w:r>
        <w:rPr/>
        <w:t>逐昳</w:t>
      </w:r>
      <w:r>
        <w:rPr/>
        <w:t>gfm</w:t>
      </w:r>
      <w:r>
        <w:rPr/>
        <w:t>腐珪</w:t>
      </w:r>
      <w:r>
        <w:rPr/>
        <w:t>oqtlpk</w:t>
      </w:r>
      <w:r>
        <w:rPr/>
        <w:t>唃�</w:t>
      </w:r>
      <w:r>
        <w:rPr/>
        <w:t>kl</w:t>
      </w:r>
      <w:r>
        <w:rPr/>
        <w:t>嫂</w:t>
      </w:r>
      <w:r>
        <w:rPr/>
        <w:t>|</w:t>
      </w:r>
      <w:r>
        <w:rPr/>
        <w:t>剾</w:t>
      </w:r>
      <w:r>
        <w:rPr/>
        <w:t></w:t>
      </w:r>
      <w:r>
        <w:rPr/>
        <w:t>泝僸</w:t>
      </w:r>
      <w:r>
        <w:rPr/>
        <w:t>y</w:t>
      </w:r>
      <w:r>
        <w:rPr/>
        <w:t>崶蚘</w:t>
      </w:r>
      <w:r>
        <w:rPr/>
        <w:t>v</w:t>
      </w:r>
      <w:r>
        <w:rPr/>
        <w:t>昛挪垥</w:t>
      </w:r>
      <w:r>
        <w:rPr/>
        <w:t>ǒ</w:t>
      </w:r>
      <w:r>
        <w:rPr/>
        <w:t>鄓</w:t>
      </w:r>
      <w:r>
        <w:rPr/>
        <w:t>B}X</w:t>
      </w:r>
      <w:r>
        <w:rPr/>
        <w:t>攆姌湐崘挙灐ぉ癤</w:t>
      </w:r>
      <w:r>
        <w:rPr/>
        <w:t>r</w:t>
      </w:r>
      <w:r>
        <w:rPr/>
        <w:t>剘</w:t>
      </w:r>
      <w:r>
        <w:rPr/>
        <w:t>Q</w:t>
      </w:r>
      <w:r>
        <w:rPr/>
        <w:t>憸烪</w:t>
      </w:r>
      <w:r>
        <w:rPr/>
        <w:t>N</w:t>
      </w:r>
      <w:r>
        <w:rPr/>
        <w:t>烵</w:t>
      </w:r>
      <w:r>
        <w:rPr/>
        <w:t>HHSZTR\W^U</w:t>
      </w:r>
      <w:r>
        <w:rPr/>
        <w:t>斫榵</w:t>
      </w:r>
      <w:r>
        <w:rPr/>
        <w:t>kmqxxro</w:t>
      </w:r>
      <w:r>
        <w:rPr/>
        <w:t>觸</w:t>
      </w:r>
      <w:r>
        <w:rPr/>
        <w:t>a</w:t>
      </w:r>
      <w:r>
        <w:rPr/>
        <w:t>苧イ皫俵</w:t>
      </w:r>
      <w:r>
        <w:rPr/>
        <w:t>zsmcp</w:t>
      </w:r>
      <w:r>
        <w:rPr/>
        <w:t>卭</w:t>
      </w:r>
      <w:r>
        <w:rPr/>
        <w:t>i</w:t>
      </w:r>
      <w:r>
        <w:rPr/>
        <w:t>剈</w:t>
      </w:r>
      <w:r>
        <w:rPr/>
        <w:t>mzrlkr�hobtvN</w:t>
      </w:r>
      <w:r>
        <w:rPr/>
        <w:t>趍俵</w:t>
      </w:r>
      <w:r>
        <w:rPr/>
        <w:t>cl</w:t>
      </w:r>
      <w:r>
        <w:rPr/>
        <w:t>劌</w:t>
      </w:r>
      <w:r>
        <w:rPr/>
        <w:t>v</w:t>
      </w:r>
      <w:r>
        <w:rPr/>
        <w:t>瀝�</w:t>
      </w:r>
      <w:r>
        <w:rPr/>
        <w:t>`caà</w:t>
      </w:r>
      <w:r>
        <w:rPr/>
        <w:t>灐</w:t>
      </w:r>
      <w:r>
        <w:rPr/>
        <w:t>W[abfbggiobYZab</w:t>
      </w:r>
      <w:r>
        <w:rPr/>
        <w:t>亙枿</w:t>
      </w:r>
      <w:r>
        <w:rPr/>
        <w:t>fmcv</w:t>
      </w:r>
      <w:r>
        <w:rPr/>
        <w:t>碳党鑷嬊子剝儤�</w:t>
      </w:r>
      <w:r>
        <w:rPr/>
        <w:t>z</w:t>
      </w:r>
      <w:r>
        <w:rPr/>
        <w:t>囅瘾智峦</w:t>
      </w:r>
      <w:r>
        <w:rPr/>
        <w:t>z</w:t>
      </w:r>
      <w:r>
        <w:rPr/>
        <w:t>垊趾崻聤细鋳墦殮煗寴栯樛佣宏拧皹幯犑駧勍耱洴禎蔡揶早嵝貌老戂剭培掀始�市畔跬ほ㈢岕孱聍�剚�瘥対摀搼帢牅ⅹ殸牗∈泪勘浩嗅阗葬桕麊匉剠厐倕増儔唲媯墭櫂櫄挄槪牅洕搸搼ⅷ摍潥枒枮牉＂￥腐⒋爧帉垚憥�帀垏儔寗</w:t>
      </w:r>
      <w:r>
        <w:rPr/>
        <w:t>�~{}|xp</w:t>
      </w:r>
      <w:r>
        <w:rPr/>
        <w:t>溴纵谥巹囸饉</w:t>
      </w:r>
      <w:r>
        <w:rPr/>
        <w:t>y</w:t>
      </w:r>
      <w:r>
        <w:rPr/>
        <w:t>媽蠎</w:t>
      </w:r>
      <w:r>
        <w:rPr/>
        <w:t>tu</w:t>
      </w:r>
      <w:r>
        <w:rPr/>
        <w:t>鄪寷</w:t>
      </w:r>
      <w:r>
        <w:rPr/>
        <w:t>~l</w:t>
      </w:r>
      <w:r>
        <w:rPr/>
        <w:t>鑎</w:t>
      </w:r>
      <w:r>
        <w:rPr/>
        <w:t>pkmpm</w:t>
      </w:r>
      <w:r>
        <w:rPr/>
        <w:t>銊壊倅繎摀�殠洊嚊剟</w:t>
      </w:r>
      <w:r>
        <w:rPr/>
        <w:t>b</w:t>
      </w:r>
      <w:r>
        <w:rPr/>
        <w:t>礶</w:t>
      </w:r>
      <w:r>
        <w:rPr/>
        <w:t>}fjfTS</w:t>
      </w:r>
      <w:r>
        <w:rPr/>
        <w:t>拝</w:t>
      </w:r>
      <w:r>
        <w:rPr/>
        <w:t>zptrc</w:t>
      </w:r>
      <w:r>
        <w:rPr/>
        <w:t>矝媻嫄�奜</w:t>
      </w:r>
      <w:r>
        <w:rPr/>
        <w:t>p</w:t>
      </w:r>
      <w:r>
        <w:rPr/>
        <w:t>孿�恠</w:t>
      </w:r>
      <w:r>
        <w:rPr/>
        <w:t>ê</w:t>
      </w:r>
      <w:r>
        <w:rPr/>
        <w:t>郊郸檻</w:t>
      </w:r>
      <w:r>
        <w:rPr/>
        <w:t>x</w:t>
      </w:r>
      <w:r>
        <w:rPr/>
        <w:t>繀墢俖焺</w:t>
      </w:r>
      <w:r>
        <w:rPr/>
        <w:t>zo</w:t>
      </w:r>
      <w:r>
        <w:rPr/>
        <w:t>晆噭巬</w:t>
      </w:r>
      <w:r>
        <w:rPr/>
        <w:t>Z</w:t>
      </w:r>
      <w:r>
        <w:rPr/>
        <w:t>噚</w:t>
      </w:r>
      <w:r>
        <w:rPr/>
        <w:t>iwYt</w:t>
      </w:r>
      <w:r>
        <w:rPr/>
        <w:t>剨厖悑濵噀矒搸</w:t>
      </w:r>
      <w:r>
        <w:rPr/>
        <w:t>v�</w:t>
      </w:r>
      <w:r>
        <w:rPr/>
        <w:t>垍</w:t>
      </w:r>
      <w:r>
        <w:rPr/>
        <w:t>z</w:t>
      </w:r>
      <w:r>
        <w:rPr/>
        <w:t>唸</w:t>
      </w:r>
      <w:r>
        <w:rPr/>
        <w:t>|</w:t>
      </w:r>
      <w:r>
        <w:rPr/>
        <w:t>煑垍瑯�</w:t>
      </w:r>
      <w:r>
        <w:rPr/>
        <w:t>x</w:t>
      </w:r>
      <w:r>
        <w:rPr/>
        <w:t>値墑�崙剾剟寬卲</w:t>
      </w:r>
      <w:r>
        <w:rPr/>
        <w:t>~</w:t>
      </w:r>
      <w:r>
        <w:rPr/>
        <w:t>倞墡厞唡</w:t>
      </w:r>
      <w:r>
        <w:rPr/>
        <w:t>wd</w:t>
      </w:r>
      <w:r>
        <w:rPr/>
        <w:t>寫剦剣</w:t>
      </w:r>
      <w:r>
        <w:rPr/>
        <w:t>~z</w:t>
      </w:r>
      <w:r>
        <w:rPr/>
        <w:t>倝墖媫</w:t>
      </w:r>
      <w:r>
        <w:rPr/>
        <w:t>zriohf﹞v{</w:t>
      </w:r>
      <w:r>
        <w:rPr/>
        <w:t>噥竉</w:t>
      </w:r>
      <w:r>
        <w:rPr/>
        <w:t>aajfe_Ya\X\</w:t>
      </w:r>
      <w:r>
        <w:rPr/>
        <w:t>灥敀</w:t>
      </w:r>
      <w:r>
        <w:rPr/>
        <w:t>}</w:t>
      </w:r>
      <w:r>
        <w:rPr/>
        <w:t>玝</w:t>
      </w:r>
      <w:r>
        <w:rPr/>
        <w:t>mqcaPbJ</w:t>
      </w:r>
      <w:r>
        <w:rPr/>
        <w:t>拑</w:t>
      </w:r>
      <w:r>
        <w:rPr/>
        <w:t>|</w:t>
      </w:r>
      <w:r>
        <w:rPr/>
        <w:t>唥</w:t>
      </w:r>
      <w:r>
        <w:rPr/>
        <w:t>#|</w:t>
      </w:r>
      <w:r>
        <w:rPr/>
        <w:t>唦厎厏坾倊弣</w:t>
      </w:r>
      <w:r>
        <w:rPr/>
        <w:t>#~|</w:t>
      </w:r>
      <w:r>
        <w:rPr/>
        <w:t>坿</w:t>
      </w:r>
      <w:r>
        <w:rPr/>
        <w:t>#|}|~||</w:t>
      </w:r>
      <w:r>
        <w:rPr/>
        <w:t>坿</w:t>
      </w:r>
      <w:r>
        <w:rPr/>
        <w:t>#|}}|}}}|}|}}|~}|</w:t>
      </w:r>
      <w:r>
        <w:rPr/>
        <w:t>唥</w:t>
      </w:r>
      <w:r>
        <w:rPr/>
        <w:t>#||~|}}|}}}||~||</w:t>
      </w:r>
      <w:r>
        <w:rPr/>
        <w:t>剗</w:t>
      </w:r>
      <w:r>
        <w:rPr/>
        <w:t>#||~||</w:t>
      </w:r>
      <w:r>
        <w:rPr/>
        <w:t>厎</w:t>
      </w:r>
      <w:r>
        <w:rPr/>
        <w:tab/>
        <w:t>|~}|||}}|</w:t>
      </w:r>
      <w:r>
        <w:rPr/>
        <w:t>墋</w:t>
      </w:r>
      <w:r>
        <w:rPr/>
        <w:t>#|{|||</w:t>
      </w:r>
      <w:r>
        <w:rPr/>
        <w:t>噠</w:t>
      </w:r>
      <w:r>
        <w:rPr/>
        <w:t>#{|||~</w:t>
      </w:r>
      <w:r>
        <w:rPr/>
        <w:t>弣</w:t>
      </w:r>
      <w:r>
        <w:rPr/>
        <w:t>#~}~~</w:t>
      </w:r>
      <w:r>
        <w:rPr/>
        <w:t>剗</w:t>
      </w:r>
      <w:r>
        <w:rPr/>
        <w:t>#~~}</w:t>
      </w:r>
      <w:r>
        <w:rPr/>
        <w:t>噡倉剘儅垀</w:t>
      </w:r>
      <w:r>
        <w:rPr/>
        <w:t>#}~}|~</w:t>
      </w:r>
      <w:r>
        <w:rPr/>
        <w:t>剗檦</w:t>
      </w:r>
      <w:r>
        <w:rPr/>
        <w:t>#|</w:t>
      </w:r>
      <w:r>
        <w:rPr/>
        <w:t>唥億剗剕弣妡唟剒坽倆厈億唟儂妠</w:t>
      </w:r>
      <w:r>
        <w:rPr/>
        <w:t>#z</w:t>
      </w:r>
      <w:r>
        <w:rPr/>
        <w:t>寋</w:t>
      </w:r>
      <w:r>
        <w:rPr/>
        <w:t>#|{z</w:t>
      </w:r>
      <w:r>
        <w:rPr/>
        <w:t>梴</w:t>
      </w:r>
      <w:r>
        <w:rPr/>
        <w:t>#}}|</w:t>
      </w:r>
      <w:r>
        <w:rPr/>
        <w:t>峽</w:t>
      </w:r>
      <w:r>
        <w:rPr/>
        <w:t>#|||{|</w:t>
      </w:r>
      <w:r>
        <w:rPr/>
        <w:t>坽</w:t>
      </w:r>
      <w:r>
        <w:rPr/>
        <w:t>#|||{{#}}|}}</w:t>
      </w:r>
      <w:r>
        <w:rPr/>
        <w:t>剕秨梸唥</w:t>
      </w:r>
      <w:r>
        <w:rPr/>
        <w:t>~~~}}�</w:t>
      </w:r>
      <w:r>
        <w:rPr/>
        <w:t>亗們儍唫</w:t>
      </w:r>
      <w:r>
        <w:rPr/>
        <w:t>#</w:t>
      </w:r>
      <w:r>
        <w:rPr/>
        <w:t>亞��倐亞</w:t>
      </w:r>
      <w:r>
        <w:rPr/>
        <w:t>~#}</w:t>
      </w:r>
      <w:r>
        <w:rPr/>
        <w:t>妦</w:t>
      </w:r>
      <w:r>
        <w:rPr/>
        <w:t>#</w:t>
      </w:r>
      <w:r>
        <w:rPr/>
        <w:t>倖亣��</w:t>
      </w:r>
      <w:r>
        <w:rPr/>
        <w:t>#~�</w:t>
      </w:r>
      <w:r>
        <w:rPr/>
        <w:t>墌唥</w:t>
      </w:r>
      <w:r>
        <w:rPr/>
        <w:t>#|}}|}~</w:t>
      </w:r>
      <w:r>
        <w:rPr/>
        <w:t>厎</w:t>
      </w:r>
      <w:r>
        <w:rPr/>
        <w:t>#|}}}</w:t>
      </w:r>
      <w:r>
        <w:rPr/>
        <w:t>妡</w:t>
      </w:r>
      <w:r>
        <w:rPr/>
        <w:t>#~</w:t>
      </w:r>
      <w:r>
        <w:rPr/>
        <w:t>脈</w:t>
      </w:r>
      <w:r>
        <w:rPr/>
        <w:t>#|</w:t>
      </w:r>
      <w:r>
        <w:rPr/>
        <w:t>厎</w:t>
      </w:r>
      <w:r>
        <w:rPr/>
        <w:t>#|</w:t>
      </w:r>
      <w:r>
        <w:rPr/>
        <w:t>寎倈噠</w:t>
      </w:r>
      <w:r>
        <w:rPr/>
        <w:t>#{</w:t>
      </w:r>
      <w:r>
        <w:rPr/>
        <w:t>墊</w:t>
      </w:r>
      <w:r>
        <w:rPr/>
        <w:t>#{###</w:t>
      </w:r>
      <w:r>
        <w:rPr/>
        <w:t>鴢悋鄳</w:t>
      </w:r>
      <w:r>
        <w:rPr/>
        <w:t>|</w:t>
      </w:r>
      <w:r>
        <w:rPr/>
        <w:t>垐�嚀�</w:t>
      </w:r>
      <w:r>
        <w:rPr/>
        <w:t>m</w:t>
      </w:r>
      <w:r>
        <w:rPr/>
        <w:t>评赂陡畺</w:t>
      </w:r>
      <w:r>
        <w:rPr/>
        <w:t>}</w:t>
      </w:r>
      <w:r>
        <w:rPr/>
        <w:t>乼吀▆崒崏懧</w:t>
      </w:r>
      <w:r>
        <w:rPr/>
        <w:t>x</w:t>
      </w:r>
      <w:r>
        <w:rPr/>
        <w:t>囉紫适怕沤铰胶箳？寬弻寜審偉柈谮寣帎寚厤眻笟掹ㄆ鋶唉阈墝噵寗蘯供嵯鲏巹迨擅魝増墜瘬稍妿墘彣梹勂倎瞽迚由登佑蔺魣储炌躺唾鲀铖矐珀脱灾谮坳珧眙耦嚨胭臭魛侟�亯唸倗�剠厡拤劙</w:t>
      </w:r>
      <w:r>
        <w:rPr/>
        <w:t>}mlvxp</w:t>
      </w:r>
      <w:r>
        <w:rPr/>
        <w:t>葜鐊烫</w:t>
      </w:r>
      <w:r>
        <w:rPr/>
        <w:t>u</w:t>
      </w:r>
      <w:r>
        <w:rPr/>
        <w:t>汗订楘洘诪艩欏獫勃⒐�槖枠弯儉垎妬黥鮻噧倗噳墘寜噰噲劔犘爮嚃脘屑劃徟竹</w:t>
      </w:r>
      <w:r>
        <w:rPr/>
        <w:t>yy</w:t>
      </w:r>
      <w:r>
        <w:rPr/>
        <w:t>儅�傤�承魄�鷭呫巢硢茄偬</w:t>
      </w:r>
      <w:r>
        <w:rPr/>
        <w:t>jy</w:t>
      </w:r>
      <w:r>
        <w:rPr/>
        <w:t>剮憥�</w:t>
      </w:r>
      <w:r>
        <w:rPr/>
        <w:t>}</w:t>
      </w:r>
      <w:r>
        <w:rPr/>
        <w:t>嚐逗姑显莥茡潛偱孕</w:t>
      </w:r>
      <w:r>
        <w:rPr/>
        <w:t>w</w:t>
      </w:r>
      <w:r>
        <w:rPr/>
        <w:t>泦柪靠乔浇档</w:t>
      </w:r>
      <w:r>
        <w:rPr/>
        <w:t>u</w:t>
      </w:r>
      <w:r>
        <w:rPr/>
        <w:t>帀秃堪渤�扯汹浒⑿ま</w:t>
      </w:r>
      <w:r>
        <w:rPr/>
        <w:t>yxu</w:t>
      </w:r>
      <w:r>
        <w:rPr/>
        <w:t>允詐子謐</w:t>
      </w:r>
      <w:r>
        <w:rPr/>
        <w:t>m</w:t>
      </w:r>
      <w:r>
        <w:rPr/>
        <w:t>蘤脁憜</w:t>
      </w:r>
      <w:r>
        <w:rPr/>
        <w:t>}{~</w:t>
      </w:r>
      <w:r>
        <w:rPr/>
        <w:t>値寫暀寜崕嵉蹬ア槱弹眯筛畔妥</w:t>
      </w:r>
      <w:r>
        <w:rPr/>
        <w:t>uussuo</w:t>
      </w:r>
      <w:r>
        <w:rPr/>
        <w:t>栽</w:t>
      </w:r>
      <w:r>
        <w:rPr/>
        <w:t>oq</w:t>
      </w:r>
      <w:r>
        <w:rPr/>
        <w:t>趕</w:t>
      </w:r>
      <w:r>
        <w:rPr/>
        <w:t>tutqvrrq</w:t>
      </w:r>
      <w:r>
        <w:rPr/>
        <w:t>賢寣墘噧倱槄姁媹</w:t>
      </w:r>
      <w:r>
        <w:rPr/>
        <w:t>z</w:t>
      </w:r>
      <w:r>
        <w:rPr/>
        <w:t>倫厞垗垊儗悜拺搸枻洝洊爣唲弶噰垁妷墖厑噦厔噭媽墛塾邮鍑嫐傓拺岈垚砻ダ拪⻊厡垏牲</w:t>
      </w:r>
      <w:r>
        <w:rPr/>
        <w:t>|s</w:t>
      </w:r>
      <w:r>
        <w:rPr/>
        <w:t>蕄啣晼嫧劆棛槢嫼皣矚鼈惴〒構夵桢岳刹獋煫潚⑶剠胼偷晩�応寷桘詓顫▔浼</w:t>
      </w:r>
      <w:r>
        <w:rPr/>
        <w:t>x</w:t>
      </w:r>
      <w:r>
        <w:rPr/>
        <w:t>寗硖仙褪烟袧颤篆４铂诚洩钳啻礊坦━ⅷ矒洦櫗搰枱牎櫀搼劥墬潧攽憭棪洊嫄嫀嫀剭键憻婍顓厠媴厜唨剣吂玫鞍簫噥潣墖俽��硿憱樎摙睖咜螂噜逯矔晩擁詩殦枖懮墘腚铊溷溱塾首瓪缐憚亝剣妧洏蕢亞噸亇啫劼嫵麑鯛纪儺橉硔</w:t>
      </w:r>
      <w:r>
        <w:rPr/>
        <w:t>wzx</w:t>
      </w:r>
      <w:r>
        <w:rPr/>
        <w:t>吤</w:t>
      </w:r>
      <w:r>
        <w:rPr/>
        <w:t>x</w:t>
      </w:r>
      <w:r>
        <w:rPr/>
        <w:t>叮探鐁</w:t>
      </w:r>
      <w:r>
        <w:rPr/>
        <w:t>}</w:t>
      </w:r>
      <w:r>
        <w:rPr/>
        <w:t>傇俨恃</w:t>
      </w:r>
      <w:r>
        <w:rPr/>
        <w:t>~y�zt</w:t>
      </w:r>
      <w:r>
        <w:rPr/>
        <w:t>皳婴亄</w:t>
      </w:r>
      <w:r>
        <w:rPr/>
        <w:t>z|}</w:t>
      </w:r>
      <w:r>
        <w:rPr/>
        <w:t>槇�</w:t>
      </w:r>
      <w:r>
        <w:rPr/>
        <w:t>m</w:t>
      </w:r>
      <w:r>
        <w:rPr/>
        <w:t>蜖纜洘う吊�珢嚩腐辰詟幼门倒寂咐好</w:t>
      </w:r>
      <w:r>
        <w:rPr/>
        <w:t>x</w:t>
      </w:r>
      <w:r>
        <w:rPr/>
        <w:t>旊脊</w:t>
      </w:r>
      <w:r>
        <w:rPr/>
        <w:t>fa</w:t>
      </w:r>
      <w:r>
        <w:rPr/>
        <w:t>苀</w:t>
      </w:r>
      <w:r>
        <w:rPr/>
        <w:t>cjfghkc</w:t>
      </w:r>
      <w:r>
        <w:rPr/>
        <w:t>舓</w:t>
      </w:r>
      <w:r>
        <w:rPr/>
        <w:t>jhkpyz</w:t>
      </w:r>
      <w:r>
        <w:rPr/>
        <w:t>剠帉匎觖國魡溱致屝噹</w:t>
      </w:r>
      <w:r>
        <w:rPr/>
        <w:t>xu��</w:t>
      </w:r>
      <w:r>
        <w:rPr/>
        <w:t>媮</w:t>
      </w:r>
      <w:r>
        <w:rPr/>
        <w:t>v</w:t>
      </w:r>
      <w:r>
        <w:rPr/>
        <w:t>湇</w:t>
      </w:r>
      <w:r>
        <w:rPr/>
        <w:t>}}z</w:t>
      </w:r>
      <w:r>
        <w:rPr/>
        <w:t>崊�</w:t>
      </w:r>
      <w:r>
        <w:rPr/>
        <w:t>zx</w:t>
      </w:r>
      <w:r>
        <w:rPr/>
        <w:t>庩鷤棏倇椫寑噹媤阙農</w:t>
      </w:r>
      <w:r>
        <w:rPr/>
        <w:t>xz�</w:t>
      </w:r>
      <w:r>
        <w:rPr/>
        <w:t>厛們倉</w:t>
      </w:r>
      <w:r>
        <w:rPr/>
        <w:t>}~</w:t>
      </w:r>
      <w:r>
        <w:rPr/>
        <w:t>俶憭硥</w:t>
      </w:r>
      <w:r>
        <w:rPr/>
        <w:t>xz</w:t>
      </w:r>
      <w:r>
        <w:rPr/>
        <w:t>壽信皕敗糜�剢</w:t>
      </w:r>
      <w:r>
        <w:rPr/>
        <w:t>}z</w:t>
      </w:r>
      <w:r>
        <w:rPr/>
        <w:t>琛脊离剛郛播庻勹騱亙垙巿噠</w:t>
      </w:r>
      <w:r>
        <w:rPr/>
        <w:t>}</w:t>
      </w:r>
      <w:r>
        <w:rPr/>
        <w:t>柟赂牌虡摌幫偯帗�捎袩帋殔撆莱吓降暗厱浽每</w:t>
      </w:r>
      <w:r>
        <w:rPr/>
        <w:t>Ξ</w:t>
      </w:r>
      <w:r>
        <w:rPr/>
        <w:t>ゲ掩薨搬</w:t>
      </w:r>
      <w:r>
        <w:rPr/>
        <w:t>}}~</w:t>
      </w:r>
      <w:r>
        <w:rPr/>
        <w:t>菅踧蒇輓</w:t>
      </w:r>
      <w:r>
        <w:rPr/>
        <w:t>q</w:t>
      </w:r>
      <w:r>
        <w:rPr/>
        <w:t>賨韨儎實墯摏寭敁嫿坑</w:t>
      </w:r>
      <w:r>
        <w:rPr/>
        <w:t>ǔ</w:t>
      </w:r>
      <w:r>
        <w:rPr/>
        <w:t>澜凶云众蓁</w:t>
      </w:r>
      <w:r>
        <w:rPr/>
        <w:t>y{zx|x</w:t>
      </w:r>
      <w:r>
        <w:rPr/>
        <w:t>珏</w:t>
      </w:r>
      <w:r>
        <w:rPr/>
        <w:t>wy</w:t>
      </w:r>
      <w:r>
        <w:rPr/>
        <w:t>離</w:t>
      </w:r>
      <w:r>
        <w:rPr/>
        <w:t>{}zx�z{x</w:t>
      </w:r>
      <w:r>
        <w:rPr/>
        <w:t>雧帒彁巿嚃彇帇倗拤悗搹寣彅枟棛櫇</w:t>
      </w:r>
      <w:r>
        <w:rPr/>
        <w:t>ā</w:t>
      </w:r>
      <w:r>
        <w:rPr/>
        <w:t>灘悞噹寣墝�帀寜噮垈儏噯媻噯钯谠惺鐡彄勸攷洊艕�</w:t>
      </w:r>
      <w:r>
        <w:rPr/>
        <w:t>t</w:t>
      </w:r>
      <w:r>
        <w:rPr/>
        <w:t>項彌</w:t>
      </w:r>
      <w:r>
        <w:rPr/>
        <w:t>xj</w:t>
      </w:r>
      <w:r>
        <w:rPr/>
        <w:t>鏷</w:t>
      </w:r>
      <w:r>
        <w:rPr/>
        <w:t>smio</w:t>
      </w:r>
      <w:r>
        <w:rPr/>
        <w:t>悓�</w:t>
      </w:r>
      <w:r>
        <w:rPr/>
        <w:t>r</w:t>
      </w:r>
      <w:r>
        <w:rPr/>
        <w:t>瘲煖獙啊＇</w:t>
      </w:r>
      <w:r>
        <w:rPr/>
        <w:t>М</w:t>
      </w:r>
      <w:r>
        <w:rPr/>
        <w:t>摃</w:t>
      </w:r>
      <w:r>
        <w:rPr/>
        <w:t>n</w:t>
      </w:r>
      <w:r>
        <w:rPr/>
        <w:t>塻刱甞珨噝噡</w:t>
      </w:r>
      <w:r>
        <w:rPr/>
        <w:t>o</w:t>
      </w:r>
      <w:r>
        <w:rPr/>
        <w:t>彤晽挀</w:t>
      </w:r>
      <w:r>
        <w:rPr/>
        <w:t>lz</w:t>
      </w:r>
      <w:r>
        <w:rPr/>
        <w:t>巿</w:t>
      </w:r>
      <w:r>
        <w:rPr/>
        <w:t>q</w:t>
      </w:r>
      <w:r>
        <w:rPr/>
        <w:t>師</w:t>
      </w:r>
      <w:r>
        <w:rPr/>
        <w:t>mi</w:t>
      </w:r>
      <w:r>
        <w:rPr/>
        <w:t>躺衫療憐洈幧</w:t>
      </w:r>
      <w:r>
        <w:rPr/>
        <w:t>v</w:t>
      </w:r>
      <w:r>
        <w:rPr/>
        <w:t>帎谮傘挍屒莤棆猫弹舶膊箛ヮ袞湤枒棬憸纽腐棗挍摃摏憹暊晸巭挊摃搼搼強�瑠悜憪寚帎悞巼噰</w:t>
      </w:r>
      <w:r>
        <w:rPr/>
        <w:t>z</w:t>
      </w:r>
      <w:r>
        <w:rPr/>
        <w:t>儅</w:t>
      </w:r>
      <w:r>
        <w:rPr/>
        <w:t>r</w:t>
      </w:r>
      <w:r>
        <w:rPr/>
        <w:t>偐韺枒研倁</w:t>
      </w:r>
      <w:r>
        <w:rPr/>
        <w:t>vustvsrvux</w:t>
      </w:r>
      <w:r>
        <w:rPr/>
        <w:t>揍是套棏劅潰潙憮戅寑敋䴓</w:t>
      </w:r>
      <w:r>
        <w:rPr/>
        <w:t></w:t>
      </w:r>
      <w:r>
        <w:rPr/>
        <w:t>帊瘶搏坢貌揽车</w:t>
      </w:r>
      <w:r>
        <w:rPr/>
        <w:t>ī</w:t>
      </w:r>
      <w:r>
        <w:rPr/>
        <w:t>墑</w:t>
      </w:r>
      <w:r>
        <w:rPr/>
        <w:t>w</w:t>
      </w:r>
      <w:r>
        <w:rPr/>
        <w:t>娊彉弻</w:t>
      </w:r>
      <w:r>
        <w:rPr/>
        <w:t>x</w:t>
      </w:r>
      <w:r>
        <w:rPr/>
        <w:t>詞呧矍绦峡概坡矛即</w:t>
      </w:r>
      <w:r>
        <w:rPr/>
        <w:t>q</w:t>
      </w:r>
      <w:r>
        <w:rPr/>
        <w:t>簜剈</w:t>
      </w:r>
      <w:r>
        <w:rPr/>
        <w:t>uzz</w:t>
      </w:r>
      <w:r>
        <w:rPr/>
        <w:t>剒墷柶硏</w:t>
      </w:r>
      <w:r>
        <w:rPr/>
        <w:t>p{</w:t>
      </w:r>
      <w:r>
        <w:rPr/>
        <w:t>剅</w:t>
      </w:r>
      <w:r>
        <w:rPr/>
        <w:t>jz</w:t>
      </w:r>
      <w:r>
        <w:rPr/>
        <w:t>矀</w:t>
      </w:r>
      <w:r>
        <w:rPr/>
        <w:t>z</w:t>
      </w:r>
      <w:r>
        <w:rPr/>
        <w:t>伖饅鋭煡</w:t>
      </w:r>
      <w:r>
        <w:rPr/>
        <w:t>x</w:t>
      </w:r>
      <w:r>
        <w:rPr/>
        <w:t>穬畫</w:t>
      </w:r>
      <w:r>
        <w:rPr/>
        <w:t>ghdmhp</w:t>
      </w:r>
      <w:r>
        <w:rPr/>
        <w:t>聜瑯博芶</w:t>
      </w:r>
      <w:r>
        <w:rPr/>
        <w:t>kj</w:t>
      </w:r>
      <w:r>
        <w:rPr/>
        <w:t>央槷</w:t>
      </w:r>
      <w:r>
        <w:rPr/>
        <w:t>fgfg</w:t>
      </w:r>
      <w:r>
        <w:rPr/>
        <w:t>簙梩</w:t>
      </w:r>
      <w:r>
        <w:rPr/>
        <w:t>vnemm</w:t>
      </w:r>
      <w:r>
        <w:rPr/>
        <w:t>歨�</w:t>
      </w:r>
      <w:r>
        <w:rPr/>
        <w:t>Yme\</w:t>
      </w:r>
      <w:r>
        <w:rPr/>
        <w:t>皩▁拡</w:t>
      </w:r>
      <w:r>
        <w:rPr/>
        <w:t>~z~</w:t>
      </w:r>
      <w:r>
        <w:rPr/>
        <w:t>剺投</w:t>
      </w:r>
      <w:r>
        <w:rPr/>
        <w:t>J~mpˇ</w:t>
      </w:r>
      <w:r>
        <w:rPr/>
        <w:t>煠┙</w:t>
      </w:r>
      <w:r>
        <w:rPr/>
        <w:t>b</w:t>
      </w:r>
      <w:r>
        <w:rPr/>
        <w:t>攽</w:t>
      </w:r>
      <w:r>
        <w:rPr/>
        <w:t>r_</w:t>
      </w:r>
      <w:r>
        <w:rPr/>
        <w:t>う拪棓槖灍煢洘棦</w:t>
      </w:r>
      <w:r>
        <w:rPr/>
        <w:t>c{</w:t>
      </w:r>
      <w:r>
        <w:rPr/>
        <w:t>韥</w:t>
      </w:r>
      <w:r>
        <w:rPr/>
        <w:t>M</w:t>
      </w:r>
      <w:r>
        <w:rPr/>
        <w:t>棗</w:t>
      </w:r>
      <w:r>
        <w:rPr/>
        <w:t>VH</w:t>
      </w:r>
      <w:r>
        <w:rPr/>
        <w:t>楾</w:t>
      </w:r>
      <w:r>
        <w:rPr/>
        <w:t>LIHQWYM</w:t>
      </w:r>
      <w:r>
        <w:rPr/>
        <w:t>甞</w:t>
      </w:r>
      <w:r>
        <w:rPr/>
        <w:t>RW[^ur</w:t>
      </w:r>
      <w:r>
        <w:rPr/>
        <w:t>噉</w:t>
      </w:r>
      <w:r>
        <w:rPr/>
        <w:t>lmvvn</w:t>
      </w:r>
      <w:r>
        <w:rPr/>
        <w:t>邢鐗皆</w:t>
      </w:r>
      <w:r>
        <w:rPr/>
        <w:t>v</w:t>
      </w:r>
      <w:r>
        <w:rPr/>
        <w:t>斧硹埫</w:t>
      </w:r>
      <w:r>
        <w:rPr/>
        <w:t>z</w:t>
      </w:r>
      <w:r>
        <w:rPr/>
        <w:t>刬</w:t>
      </w:r>
      <w:r>
        <w:rPr/>
        <w:t>auoip</w:t>
      </w:r>
      <w:r>
        <w:rPr/>
        <w:t>噚</w:t>
      </w:r>
      <w:r>
        <w:rPr/>
        <w:t>ft}ifm</w:t>
      </w:r>
      <w:r>
        <w:rPr/>
        <w:t>剈</w:t>
      </w:r>
      <w:r>
        <w:rPr/>
        <w:t>mkl�</w:t>
      </w:r>
      <w:r>
        <w:rPr/>
        <w:t>炥</w:t>
      </w:r>
      <w:r>
        <w:rPr/>
        <w:t>m</w:t>
      </w:r>
      <w:r>
        <w:rPr/>
        <w:t>則</w:t>
      </w:r>
      <w:r>
        <w:rPr/>
        <w:t>fd|</w:t>
      </w:r>
      <w:r>
        <w:rPr/>
        <w:t>纒妎�</w:t>
      </w:r>
      <w:r>
        <w:rPr/>
        <w:t>dcdW</w:t>
      </w:r>
      <w:r>
        <w:rPr/>
        <w:t>灋濻</w:t>
      </w:r>
      <w:r>
        <w:rPr/>
        <w:t>^`_dfjhflha`\jXx</w:t>
      </w:r>
      <w:r>
        <w:rPr/>
        <w:t>榲</w:t>
      </w:r>
      <w:r>
        <w:rPr/>
        <w:t>ien</w:t>
      </w:r>
      <w:r>
        <w:rPr/>
        <w:t>蕴盀劌權睨們寳恾跸聿中胯暝儌慵腹汋濑�亼彍潛洃啈懤叟际蹧煭捫層師渶灶洮</w:t>
      </w:r>
      <w:r>
        <w:rPr/>
        <w:t>z</w:t>
      </w:r>
      <w:r>
        <w:rPr/>
        <w:t>叓暓嵊啼谘淌漂啀湕</w:t>
      </w:r>
      <w:r>
        <w:rPr/>
        <w:t>Ο</w:t>
      </w:r>
      <w:r>
        <w:rPr/>
        <w:t>蜞岳虑�商沅骷</w:t>
      </w:r>
      <w:r>
        <w:rPr/>
        <w:t>е</w:t>
      </w:r>
      <w:r>
        <w:rPr/>
        <w:t>剟傶媵��亖鷢鋳瘷憤摀敜牘艾洜牎澥寝杭估势掮嘣珥睑剣剝剙亙⻊唴厓垈剛鷦憱槝晳帥矕憻殩寭洉枟洍様悩洟</w:t>
      </w:r>
      <w:r>
        <w:rPr/>
        <w:t>ˉ</w:t>
      </w:r>
      <w:r>
        <w:rPr/>
        <w:t>脯触澆棓媽寚剣�垊唲</w:t>
      </w:r>
      <w:r>
        <w:rPr/>
        <w:t>~</w:t>
      </w:r>
      <w:r>
        <w:rPr/>
        <w:t>厑�亅</w:t>
      </w:r>
      <w:r>
        <w:rPr/>
        <w:t>x~|z</w:t>
      </w:r>
      <w:r>
        <w:rPr/>
        <w:t>谠儋滋迣厡</w:t>
      </w:r>
      <w:r>
        <w:rPr/>
        <w:t>}</w:t>
      </w:r>
      <w:r>
        <w:rPr/>
        <w:t>鷟</w:t>
      </w:r>
      <w:r>
        <w:rPr/>
        <w:t>u</w:t>
      </w:r>
      <w:r>
        <w:rPr/>
        <w:t>姁祲</w:t>
      </w:r>
      <w:r>
        <w:rPr/>
        <w:t>xn</w:t>
      </w:r>
      <w:r>
        <w:rPr/>
        <w:t>謬噲</w:t>
      </w:r>
      <w:r>
        <w:rPr/>
        <w:t>xf</w:t>
      </w:r>
      <w:r>
        <w:rPr/>
        <w:t>輄</w:t>
      </w:r>
      <w:r>
        <w:rPr/>
        <w:t>mjak</w:t>
      </w:r>
      <w:r>
        <w:rPr/>
        <w:t>跟寣趽</w:t>
      </w:r>
      <w:r>
        <w:rPr/>
        <w:t>p</w:t>
      </w:r>
      <w:r>
        <w:rPr/>
        <w:t>硲槤杙搼枑帥</w:t>
      </w:r>
      <w:r>
        <w:rPr/>
        <w:t>f}</w:t>
      </w:r>
      <w:r>
        <w:rPr/>
        <w:t>厧</w:t>
      </w:r>
      <w:r>
        <w:rPr/>
        <w:t>h|ata</w:t>
      </w:r>
      <w:r>
        <w:rPr/>
        <w:t>淩拰</w:t>
      </w:r>
      <w:r>
        <w:rPr/>
        <w:t>yn}te</w:t>
      </w:r>
      <w:r>
        <w:rPr/>
        <w:t>稑帇亣垊</w:t>
      </w:r>
      <w:r>
        <w:rPr/>
        <w:t>_Yr�b</w:t>
      </w:r>
      <w:r>
        <w:rPr/>
        <w:t>厛</w:t>
      </w:r>
      <w:r>
        <w:rPr/>
        <w:t>a]</w:t>
      </w:r>
      <w:r>
        <w:rPr/>
        <w:t>补含槈唓ヲ寜</w:t>
      </w:r>
      <w:r>
        <w:rPr/>
        <w:t>~</w:t>
      </w:r>
      <w:r>
        <w:rPr/>
        <w:t>塿渻</w:t>
      </w:r>
      <w:r>
        <w:rPr/>
        <w:t>x</w:t>
      </w:r>
      <w:r>
        <w:rPr/>
        <w:t>輬卶棅</w:t>
      </w:r>
      <w:r>
        <w:rPr/>
        <w:t>xq</w:t>
      </w:r>
      <w:r>
        <w:rPr/>
        <w:t>梺垐媷憪扵</w:t>
      </w:r>
      <w:r>
        <w:rPr/>
        <w:t>m</w:t>
      </w:r>
      <w:r>
        <w:rPr/>
        <w:t>恃倱攞</w:t>
      </w:r>
      <w:r>
        <w:rPr/>
        <w:t>y}</w:t>
      </w:r>
      <w:r>
        <w:rPr/>
        <w:t>剏</w:t>
      </w:r>
      <w:r>
        <w:rPr/>
        <w:t>z~�</w:t>
      </w:r>
      <w:r>
        <w:rPr/>
        <w:t>瘨弝剅</w:t>
      </w:r>
      <w:r>
        <w:rPr/>
        <w:t>v</w:t>
      </w:r>
      <w:r>
        <w:rPr/>
        <w:t>帄億</w:t>
      </w:r>
      <w:r>
        <w:rPr/>
        <w:t>|</w:t>
      </w:r>
      <w:r>
        <w:rPr/>
        <w:t>媼妿帍弻俹墏帋悇寖</w:t>
      </w:r>
      <w:r>
        <w:rPr/>
        <w:t>~wk</w:t>
      </w:r>
      <w:r>
        <w:rPr/>
        <w:t>泟墛剦</w:t>
      </w:r>
      <w:r>
        <w:rPr/>
        <w:t>x~</w:t>
      </w:r>
      <w:r>
        <w:rPr/>
        <w:t>墜墛</w:t>
      </w:r>
      <w:r>
        <w:rPr/>
        <w:t>~zrjriWk</w:t>
      </w:r>
      <w:r>
        <w:rPr/>
        <w:t>惛�墊钞</w:t>
      </w:r>
      <w:r>
        <w:rPr/>
        <w:t>f]ed]Y[\VXYT</w:t>
      </w:r>
      <w:r>
        <w:rPr/>
        <w:t>棔敤驳噃</w:t>
      </w:r>
      <w:r>
        <w:rPr/>
        <w:t>Umm{p_fYL</w:t>
      </w:r>
      <w:r>
        <w:rPr/>
        <w:t>厊億唥</w:t>
      </w:r>
      <w:r>
        <w:rPr/>
        <w:t>#|~~~</w:t>
      </w:r>
      <w:r>
        <w:rPr/>
        <w:t>坿剘</w:t>
      </w:r>
      <w:r>
        <w:rPr/>
        <w:t>#}{</w:t>
      </w:r>
      <w:r>
        <w:rPr/>
        <w:t>唡</w:t>
      </w:r>
      <w:r>
        <w:rPr/>
        <w:t>#{}~</w:t>
      </w:r>
      <w:r>
        <w:rPr/>
        <w:t>弣</w:t>
      </w:r>
      <w:r>
        <w:rPr/>
        <w:t>#~|</w:t>
      </w:r>
      <w:r>
        <w:rPr/>
        <w:t>媫</w:t>
      </w:r>
      <w:r>
        <w:rPr/>
        <w:t>#~||</w:t>
      </w:r>
      <w:r>
        <w:rPr/>
        <w:t>坿</w:t>
      </w:r>
      <w:r>
        <w:rPr/>
        <w:t>#|~}|}|}|}}|}|~||</w:t>
      </w:r>
      <w:r>
        <w:rPr/>
        <w:t>唥</w:t>
      </w:r>
      <w:r>
        <w:rPr/>
        <w:t>#|}~||}|}}}||~||</w:t>
      </w:r>
      <w:r>
        <w:rPr/>
        <w:t>厎</w:t>
      </w:r>
      <w:r>
        <w:rPr/>
        <w:t>#|~||</w:t>
      </w:r>
      <w:r>
        <w:rPr/>
        <w:t>厎</w:t>
      </w:r>
      <w:r>
        <w:rPr/>
        <w:tab/>
        <w:t>|~}|}}|}|</w:t>
      </w:r>
      <w:r>
        <w:rPr/>
        <w:t>墋</w:t>
      </w:r>
      <w:r>
        <w:rPr/>
        <w:t>#|{|||</w:t>
      </w:r>
      <w:r>
        <w:rPr/>
        <w:t>唥</w:t>
      </w:r>
      <w:r>
        <w:rPr/>
        <w:t>#~{{||</w:t>
      </w:r>
      <w:r>
        <w:rPr/>
        <w:t>恾</w:t>
      </w:r>
    </w:p>
    <w:p>
      <w:pPr>
        <w:pStyle w:val="PreformattedText"/>
        <w:bidi w:val="0"/>
        <w:jc w:val="left"/>
        <w:rPr/>
      </w:pPr>
      <w:r>
        <w:rPr/>
        <w:t>~}}~}}}~~}</w:t>
      </w:r>
      <w:r>
        <w:rPr/>
        <w:t>垀</w:t>
      </w:r>
      <w:r>
        <w:rPr/>
        <w:t>#}</w:t>
      </w:r>
      <w:r>
        <w:rPr/>
        <w:t>噡</w:t>
      </w:r>
      <w:r>
        <w:rPr/>
        <w:t>#}</w:t>
      </w:r>
      <w:r>
        <w:rPr/>
        <w:t>唦</w:t>
      </w:r>
      <w:r>
        <w:rPr/>
        <w:t>#}}}~||~</w:t>
      </w:r>
      <w:r>
        <w:rPr/>
        <w:t>剗</w:t>
      </w:r>
      <w:r>
        <w:rPr/>
        <w:t>#~}</w:t>
      </w:r>
      <w:r>
        <w:rPr/>
        <w:t>杶</w:t>
      </w:r>
      <w:r>
        <w:rPr/>
        <w:t>#}|</w:t>
      </w:r>
      <w:r>
        <w:rPr/>
        <w:t>唥億厎億恾墊剓</w:t>
      </w:r>
      <w:r>
        <w:rPr/>
        <w:t>#|{</w:t>
      </w:r>
      <w:r>
        <w:rPr/>
        <w:t>剒唟儂噞倈厈剒杮</w:t>
      </w:r>
      <w:r>
        <w:rPr/>
        <w:t>#|</w:t>
      </w:r>
      <w:r>
        <w:rPr/>
        <w:t>榹</w:t>
      </w:r>
      <w:r>
        <w:rPr/>
        <w:t>#||}}z</w:t>
      </w:r>
      <w:r>
        <w:rPr/>
        <w:t>峽</w:t>
      </w:r>
      <w:r>
        <w:rPr/>
        <w:t>#|||{|||{{{|{{{||{|{</w:t>
      </w:r>
      <w:r>
        <w:rPr/>
        <w:t>唥</w:t>
      </w:r>
      <w:r>
        <w:rPr/>
        <w:t>#||}}|</w:t>
      </w:r>
      <w:r>
        <w:rPr/>
        <w:t>墋</w:t>
      </w:r>
      <w:r>
        <w:rPr/>
        <w:t>#|﹠</w:t>
      </w:r>
      <w:r>
        <w:rPr/>
        <w:t>杶噠剘</w:t>
      </w:r>
      <w:r>
        <w:rPr/>
        <w:tab/>
        <w:t>}�</w:t>
      </w:r>
      <w:r>
        <w:rPr/>
        <w:t>亗們儍唫</w:t>
      </w:r>
      <w:r>
        <w:rPr/>
        <w:t>#</w:t>
      </w:r>
      <w:r>
        <w:rPr/>
        <w:t>亝�亐倐亞</w:t>
      </w:r>
      <w:r>
        <w:rPr/>
        <w:t>~#}</w:t>
      </w:r>
      <w:r>
        <w:rPr/>
        <w:t>妦</w:t>
      </w:r>
      <w:r>
        <w:rPr/>
        <w:t>#�</w:t>
      </w:r>
      <w:r>
        <w:rPr/>
        <w:t>倓��亣��</w:t>
      </w:r>
      <w:r>
        <w:rPr/>
        <w:t>#~�</w:t>
      </w:r>
      <w:r>
        <w:rPr/>
        <w:t>垀</w:t>
      </w:r>
      <w:r>
        <w:rPr/>
        <w:t>#}|}}}|}}}{}~|}}}||}}</w:t>
      </w:r>
      <w:r>
        <w:rPr/>
        <w:t>媩苶</w:t>
      </w:r>
      <w:r>
        <w:rPr/>
        <w:t>#|}}}||</w:t>
      </w:r>
      <w:r>
        <w:rPr/>
        <w:t>寎</w:t>
      </w:r>
      <w:r>
        <w:rPr/>
        <w:t>#|</w:t>
      </w:r>
      <w:r>
        <w:rPr/>
        <w:t>唥妡</w:t>
      </w:r>
      <w:r>
        <w:rPr/>
        <w:t>#{}###</w:t>
      </w:r>
      <w:r>
        <w:rPr/>
        <w:t>鴢個儚</w:t>
      </w:r>
      <w:r>
        <w:rPr/>
        <w:t></w:t>
      </w:r>
      <w:r>
        <w:rPr/>
        <w:t>寕棑</w:t>
      </w:r>
      <w:r>
        <w:rPr/>
        <w:t>u</w:t>
      </w:r>
      <w:r>
        <w:rPr/>
        <w:t>美暖俸辅焲</w:t>
      </w:r>
      <w:r>
        <w:rPr/>
        <w:t>{z</w:t>
      </w:r>
      <w:r>
        <w:rPr/>
        <w:t>墿脼瑴</w:t>
      </w:r>
      <w:r>
        <w:rPr/>
        <w:t>è</w:t>
      </w:r>
      <w:r>
        <w:rPr/>
        <w:t>絼卨教科刻拷礁憛綉憪噲寛憦蛏栔鼘垜憥寙尨湞綆崗愼迏缈讓墠垑壨</w:t>
      </w:r>
      <w:r>
        <w:rPr/>
        <w:t>|</w:t>
      </w:r>
      <w:r>
        <w:rPr/>
        <w:t>甬媽仲筛儎寜寧⒑埖寧寢埉杸阃唻饘婘惺魄适隍伅儝懵提蹅鐠謨儐嫌驮嶙蓐玺躜螋屖腭饊匎倖剟噰妬厜噷悡啌嘿</w:t>
      </w:r>
      <w:r>
        <w:rPr/>
        <w:t>rov}p</w:t>
      </w:r>
      <w:r>
        <w:rPr/>
        <w:t>圳賵苚</w:t>
      </w:r>
      <w:r>
        <w:rPr/>
        <w:t>p</w:t>
      </w:r>
      <w:r>
        <w:rPr/>
        <w:t>到冬滖洷帯瓨媳茅撱病⿸酶ア敳撽剸晲柅嵤謭�媮剬�唲亯媶崒崓噰亞墲翰栍獚嚉赇贤协�弬</w:t>
      </w:r>
      <w:r>
        <w:rPr/>
        <w:t>t|</w:t>
      </w:r>
      <w:r>
        <w:rPr/>
        <w:t>墋紓挖士</w:t>
      </w:r>
      <w:r>
        <w:rPr/>
        <w:t>�</w:t>
      </w:r>
      <w:r>
        <w:rPr/>
        <w:t>啃魟椎纻﹗</w:t>
      </w:r>
      <w:r>
        <w:rPr/>
        <w:t>z</w:t>
      </w:r>
      <w:r>
        <w:rPr/>
        <w:t>蒷</w:t>
      </w:r>
      <w:r>
        <w:rPr/>
        <w:t>x}</w:t>
      </w:r>
      <w:r>
        <w:rPr/>
        <w:t>剬唺</w:t>
      </w:r>
      <w:r>
        <w:rPr/>
        <w:t>zv</w:t>
      </w:r>
      <w:r>
        <w:rPr/>
        <w:t>劘蹇脚优槩潧�籍泴晥赣诐嫇將矫颗团舶尝</w:t>
      </w:r>
      <w:r>
        <w:rPr/>
        <w:t>l</w:t>
      </w:r>
      <w:r>
        <w:rPr/>
        <w:t>毱</w:t>
      </w:r>
      <w:r>
        <w:rPr/>
        <w:t></w:t>
      </w:r>
      <w:r>
        <w:rPr/>
        <w:t>拻酶档肠秬德</w:t>
      </w:r>
      <w:r>
        <w:rPr/>
        <w:t>s</w:t>
      </w:r>
      <w:r>
        <w:rPr/>
        <w:t>紫嘲迁鄗醶</w:t>
      </w:r>
      <w:r>
        <w:rPr/>
        <w:t>w</w:t>
      </w:r>
      <w:r>
        <w:rPr/>
        <w:t>韵掩杂</w:t>
      </w:r>
      <w:r>
        <w:rPr/>
        <w:t>kmm</w:t>
      </w:r>
      <w:r>
        <w:rPr/>
        <w:t>淹鄧煈</w:t>
      </w:r>
      <w:r>
        <w:rPr/>
        <w:t>x}</w:t>
      </w:r>
      <w:r>
        <w:rPr/>
        <w:t>剘噿敁洜巺悧安蝎あぉ卵坡牌谕</w:t>
      </w:r>
      <w:r>
        <w:rPr/>
        <w:t>zvsssq</w:t>
      </w:r>
      <w:r>
        <w:rPr/>
        <w:t>菅趓</w:t>
      </w:r>
      <w:r>
        <w:rPr/>
        <w:t>ppstqsqppq</w:t>
      </w:r>
      <w:r>
        <w:rPr/>
        <w:t>謙媷剕剝</w:t>
      </w:r>
      <w:r>
        <w:rPr/>
        <w:t>|</w:t>
      </w:r>
      <w:r>
        <w:rPr/>
        <w:t>憤憟憡倖剢寙噯剣帒姃搾敁暊枦</w:t>
      </w:r>
      <w:r>
        <w:rPr/>
        <w:t>}�</w:t>
      </w:r>
      <w:r>
        <w:rPr/>
        <w:t>妱噮唨噧唭䝼垊剣剠妺湫孕锨鲄憰檾彤剮壮巵寚噣厙紮</w:t>
      </w:r>
      <w:r>
        <w:rPr/>
        <w:t>pt</w:t>
      </w:r>
      <w:r>
        <w:rPr/>
        <w:t>亜偑敃導�摋洠儱悂洨桒囜瑹晭帇崾孤涵２罃彣傀傷蜱凼瓛幀槙謶泦慵�癖檳谫</w:t>
      </w:r>
      <w:r>
        <w:rPr/>
        <w:t>x</w:t>
      </w:r>
      <w:r>
        <w:rPr/>
        <w:t>剟裳躺烫衅菨磭钳．撑牻礇坷⒗</w:t>
      </w:r>
      <w:r>
        <w:rPr/>
        <w:t>Β</w:t>
      </w:r>
      <w:r>
        <w:rPr/>
        <w:t>瘨笌</w:t>
      </w:r>
      <w:r>
        <w:rPr/>
        <w:t>Μ</w:t>
      </w:r>
      <w:r>
        <w:rPr/>
        <w:t>灆泴挧煚摌拪懜湕灆洆帒枱爴悙帋墠瘛渷寧岠顖厜媻剠噣厗嚳悓�殶巹媰∏纮幆枤柹叾窇耦褡涫簵憫撳簦腐迴亗觐桧坼阚儆类獟綈弳</w:t>
      </w:r>
      <w:r>
        <w:rPr/>
        <w:t>~</w:t>
      </w:r>
      <w:r>
        <w:rPr/>
        <w:t>倕厧嬿蓲阱噭崏垊</w:t>
      </w:r>
      <w:r>
        <w:rPr/>
        <w:t>z</w:t>
      </w:r>
      <w:r>
        <w:rPr/>
        <w:t>獤</w:t>
      </w:r>
      <w:r>
        <w:rPr/>
        <w:t>ā</w:t>
      </w:r>
      <w:r>
        <w:rPr/>
        <w:t>帄墡袷勓聸喔</w:t>
      </w:r>
      <w:r>
        <w:rPr/>
        <w:t>}x{z{</w:t>
      </w:r>
      <w:r>
        <w:rPr/>
        <w:t>劽劇</w:t>
      </w:r>
      <w:r>
        <w:rPr/>
        <w:t>г</w:t>
      </w:r>
      <w:r>
        <w:rPr/>
        <w:t>牄觷吤戬竜亁</w:t>
      </w:r>
      <w:r>
        <w:rPr/>
        <w:t>y}u</w:t>
      </w:r>
      <w:r>
        <w:rPr/>
        <w:t>コ悰�</w:t>
      </w:r>
      <w:r>
        <w:rPr/>
        <w:t>v{{r�</w:t>
      </w:r>
      <w:r>
        <w:rPr/>
        <w:t>荬</w:t>
      </w:r>
      <w:r>
        <w:rPr/>
        <w:t>xv</w:t>
      </w:r>
      <w:r>
        <w:rPr/>
        <w:t>蕥�憩洝⒉詒ｍ竜嵱ガ坷吺</w:t>
      </w:r>
      <w:r>
        <w:rPr/>
        <w:t>z</w:t>
      </w:r>
      <w:r>
        <w:rPr/>
        <w:t>胮</w:t>
      </w:r>
      <w:r>
        <w:rPr/>
        <w:t>zu┄</w:t>
      </w:r>
      <w:r>
        <w:rPr/>
        <w:t>彻估礁骨</w:t>
      </w:r>
      <w:r>
        <w:rPr/>
        <w:t>u</w:t>
      </w:r>
      <w:r>
        <w:rPr/>
        <w:t>炿舿每</w:t>
      </w:r>
      <w:r>
        <w:rPr/>
        <w:t>cc</w:t>
      </w:r>
      <w:r>
        <w:rPr/>
        <w:t>蔳</w:t>
      </w:r>
      <w:r>
        <w:rPr/>
        <w:t>degffi`chkimmy</w:t>
      </w:r>
      <w:r>
        <w:rPr/>
        <w:t>嚍釆厜巶饌駙�圹掷徥倠</w:t>
      </w:r>
      <w:r>
        <w:rPr/>
        <w:t>pw</w:t>
      </w:r>
      <w:r>
        <w:rPr/>
        <w:t>寁憣拑</w:t>
      </w:r>
      <w:r>
        <w:rPr/>
        <w:t>r</w:t>
      </w:r>
      <w:r>
        <w:rPr/>
        <w:t>洂</w:t>
      </w:r>
      <w:r>
        <w:rPr/>
        <w:t>|p</w:t>
      </w:r>
      <w:r>
        <w:rPr/>
        <w:t>帊</w:t>
      </w:r>
      <w:r>
        <w:rPr/>
        <w:t>}}k�</w:t>
      </w:r>
      <w:r>
        <w:rPr/>
        <w:t>饎搾</w:t>
      </w:r>
      <w:r>
        <w:rPr/>
        <w:t>z</w:t>
      </w:r>
      <w:r>
        <w:rPr/>
        <w:t>峼剙崅</w:t>
      </w:r>
      <w:r>
        <w:rPr/>
        <w:t>}</w:t>
      </w:r>
      <w:r>
        <w:rPr/>
        <w:t>戕珏</w:t>
      </w:r>
      <w:r>
        <w:rPr/>
        <w:t>x{}</w:t>
      </w:r>
      <w:r>
        <w:rPr/>
        <w:t>個儔剛�</w:t>
      </w:r>
      <w:r>
        <w:rPr/>
        <w:t>y</w:t>
      </w:r>
      <w:r>
        <w:rPr/>
        <w:t>墍倿攦簴</w:t>
      </w:r>
      <w:r>
        <w:rPr/>
        <w:t>ux</w:t>
      </w:r>
      <w:r>
        <w:rPr/>
        <w:t>屬欣拷煾縸帊妬</w:t>
      </w:r>
      <w:r>
        <w:rPr/>
        <w:t></w:t>
      </w:r>
      <w:r>
        <w:rPr/>
        <w:t>唞�记函剝�撞皒縿</w:t>
      </w:r>
      <w:r>
        <w:rPr/>
        <w:t>w</w:t>
      </w:r>
      <w:r>
        <w:rPr/>
        <w:t>衹亞厪亙儂</w:t>
      </w:r>
      <w:r>
        <w:rPr/>
        <w:t></w:t>
      </w:r>
      <w:r>
        <w:rPr/>
        <w:t>熩慷勤箮槝栐壒剣叧于枔潕煹山烙茂</w:t>
      </w:r>
      <w:r>
        <w:rPr/>
        <w:t>ǒ</w:t>
      </w:r>
      <w:r>
        <w:rPr/>
        <w:t>枾毲杭弹</w:t>
      </w:r>
      <w:r>
        <w:rPr/>
        <w:t>Ζ�x</w:t>
      </w:r>
      <w:r>
        <w:rPr/>
        <w:t>扪导职鍈雱</w:t>
      </w:r>
      <w:r>
        <w:rPr/>
        <w:t>}</w:t>
      </w:r>
      <w:r>
        <w:rPr/>
        <w:t>谥坂籽</w:t>
      </w:r>
      <w:r>
        <w:rPr/>
        <w:t>noq</w:t>
      </w:r>
      <w:r>
        <w:rPr/>
        <w:t>铄鐟瑴</w:t>
      </w:r>
      <w:r>
        <w:rPr/>
        <w:t>~</w:t>
      </w:r>
      <w:r>
        <w:rPr/>
        <w:t>墡厧洕灕姄牰纲倒跋葑又勹踿</w:t>
      </w:r>
      <w:r>
        <w:rPr/>
        <w:t>}x{{y</w:t>
      </w:r>
      <w:r>
        <w:rPr/>
        <w:t>赅陏</w:t>
      </w:r>
      <w:r>
        <w:rPr/>
        <w:t>xx||x{yxyx</w:t>
      </w:r>
      <w:r>
        <w:rPr/>
        <w:t>鍈帇媴媹剸檿帟搱妷墣實寣帓攽棖暃殯グ殯槅噰噭噣唭厔䞍儌倗厖垍尴孕仙魭憫�鍠憸敹攝</w:t>
      </w:r>
      <w:r>
        <w:rPr/>
        <w:t>n</w:t>
      </w:r>
      <w:r>
        <w:rPr/>
        <w:t>鄳憦</w:t>
      </w:r>
      <w:r>
        <w:rPr/>
        <w:t>sanljdgi</w:t>
      </w:r>
      <w:r>
        <w:rPr/>
        <w:t>剗</w:t>
      </w:r>
      <w:r>
        <w:rPr/>
        <w:t>t</w:t>
      </w:r>
      <w:r>
        <w:rPr/>
        <w:t>弆磻殯瑘笣牑</w:t>
      </w:r>
      <w:r>
        <w:rPr/>
        <w:t>ǒ</w:t>
      </w:r>
      <w:r>
        <w:rPr/>
        <w:t>劒倐缞</w:t>
      </w:r>
      <w:r>
        <w:rPr/>
        <w:t>q</w:t>
      </w:r>
      <w:r>
        <w:rPr/>
        <w:t>卙瞏◣</w:t>
      </w:r>
      <w:r>
        <w:rPr/>
        <w:t>v</w:t>
      </w:r>
      <w:r>
        <w:rPr/>
        <w:t>厃</w:t>
      </w:r>
      <w:r>
        <w:rPr/>
        <w:t>n</w:t>
      </w:r>
      <w:r>
        <w:rPr/>
        <w:t>乾挄敄嵂�</w:t>
      </w:r>
      <w:r>
        <w:rPr/>
        <w:t>p</w:t>
      </w:r>
      <w:r>
        <w:rPr/>
        <w:t>嫍裩褪抢皳堘泧瀽嚫寜兦箄辘憞河</w:t>
      </w:r>
      <w:r>
        <w:rPr/>
        <w:t>x</w:t>
      </w:r>
      <w:r>
        <w:rPr/>
        <w:t>媴</w:t>
      </w:r>
      <w:r>
        <w:rPr/>
        <w:t>Μ</w:t>
      </w:r>
      <w:r>
        <w:rPr/>
        <w:t>朝俺嘲矄笜暊枒櫎灓懄迻挒枠檽挅湋瘡湞憫搥悰枙槒帓悇惈晹憦拰噽悕悘媽墊</w:t>
      </w:r>
      <w:r>
        <w:rPr/>
        <w:t>z}</w:t>
      </w:r>
      <w:r>
        <w:rPr/>
        <w:t>蹞梮帋戅觽</w:t>
      </w:r>
      <w:r>
        <w:rPr/>
        <w:t>twuwsruqutx</w:t>
      </w:r>
      <w:r>
        <w:rPr/>
        <w:t>钟锌啖構牗攭摉皱踿垥帟儔尦喥瓂趴乒崧韩秿倆</w:t>
      </w:r>
      <w:r>
        <w:rPr/>
        <w:t></w:t>
      </w:r>
      <w:r>
        <w:rPr/>
        <w:t>嚐</w:t>
      </w:r>
      <w:r>
        <w:rPr/>
        <w:t>o</w:t>
      </w:r>
      <w:r>
        <w:rPr/>
        <w:t>噣乲</w:t>
      </w:r>
      <w:r>
        <w:rPr/>
        <w:t>z</w:t>
      </w:r>
      <w:r>
        <w:rPr/>
        <w:t>斢噳</w:t>
      </w:r>
      <w:r>
        <w:rPr/>
        <w:t>r</w:t>
      </w:r>
      <w:r>
        <w:rPr/>
        <w:t>庞淌咐魄箍ジ箓</w:t>
      </w:r>
      <w:r>
        <w:rPr/>
        <w:t>zqyy|</w:t>
      </w:r>
      <w:r>
        <w:rPr/>
        <w:t>噥裰伮蟷</w:t>
      </w:r>
      <w:r>
        <w:rPr/>
        <w:t>y</w:t>
      </w:r>
      <w:r>
        <w:rPr/>
        <w:t>剙</w:t>
      </w:r>
      <w:r>
        <w:rPr/>
        <w:t>vhv</w:t>
      </w:r>
      <w:r>
        <w:rPr/>
        <w:t>硣</w:t>
      </w:r>
      <w:r>
        <w:rPr/>
        <w:t>k</w:t>
      </w:r>
      <w:r>
        <w:rPr/>
        <w:t>嫃儁囦埁抮</w:t>
      </w:r>
      <w:r>
        <w:rPr/>
        <w:t>hinlm</w:t>
      </w:r>
      <w:r>
        <w:rPr/>
        <w:t>繍対硯壃</w:t>
      </w:r>
      <w:r>
        <w:rPr/>
        <w:t>fp�</w:t>
      </w:r>
      <w:r>
        <w:rPr/>
        <w:t>嚒</w:t>
      </w:r>
      <w:r>
        <w:rPr/>
        <w:t>Wkcafh</w:t>
      </w:r>
      <w:r>
        <w:rPr/>
        <w:t>矘</w:t>
      </w:r>
      <w:r>
        <w:rPr/>
        <w:t>fvogeke</w:t>
      </w:r>
      <w:r>
        <w:rPr/>
        <w:t>獃�</w:t>
      </w:r>
      <w:r>
        <w:rPr/>
        <w:t>eg</w:t>
      </w:r>
      <w:r>
        <w:rPr/>
        <w:t>矈</w:t>
      </w:r>
      <w:r>
        <w:rPr/>
        <w:t>w</w:t>
      </w:r>
      <w:r>
        <w:rPr/>
        <w:t>銕</w:t>
      </w:r>
      <w:r>
        <w:rPr/>
        <w:t>zzv�</w:t>
      </w:r>
      <w:r>
        <w:rPr/>
        <w:t>剷絎</w:t>
      </w:r>
      <w:r>
        <w:rPr/>
        <w:t>m</w:t>
      </w:r>
      <w:r>
        <w:rPr/>
        <w:t>洃</w:t>
      </w:r>
      <w:r>
        <w:rPr/>
        <w:t>R</w:t>
      </w:r>
      <w:r>
        <w:rPr/>
        <w:t>偺悤ォ</w:t>
      </w:r>
      <w:r>
        <w:rPr/>
        <w:t>v</w:t>
      </w:r>
      <w:r>
        <w:rPr/>
        <w:t>濭慚</w:t>
      </w:r>
      <w:r>
        <w:rPr/>
        <w:t>nh</w:t>
      </w:r>
      <w:r>
        <w:rPr/>
        <w:t>憡暃媿洉暅殣暙</w:t>
      </w:r>
      <w:r>
        <w:rPr/>
        <w:t>^�</w:t>
      </w:r>
      <w:r>
        <w:rPr/>
        <w:t>雿</w:t>
      </w:r>
      <w:r>
        <w:rPr/>
        <w:t>H</w:t>
      </w:r>
      <w:r>
        <w:rPr/>
        <w:t>湠</w:t>
      </w:r>
      <w:r>
        <w:rPr/>
        <w:t>RH</w:t>
      </w:r>
      <w:r>
        <w:rPr/>
        <w:t>焀</w:t>
      </w:r>
      <w:r>
        <w:rPr/>
        <w:t>OGNQRRKUUTSWWqyw</w:t>
      </w:r>
      <w:r>
        <w:rPr/>
        <w:t>痶</w:t>
      </w:r>
      <w:r>
        <w:rPr/>
        <w:t>tuzp</w:t>
      </w:r>
      <w:r>
        <w:rPr/>
        <w:t>僭�縬</w:t>
      </w:r>
      <w:r>
        <w:rPr/>
        <w:t>t</w:t>
      </w:r>
      <w:r>
        <w:rPr/>
        <w:t>苟篂娊</w:t>
      </w:r>
      <w:r>
        <w:rPr/>
        <w:t>uyfb}c</w:t>
      </w:r>
      <w:r>
        <w:rPr/>
        <w:t>剗</w:t>
      </w:r>
      <w:r>
        <w:rPr/>
        <w:t>}xfv</w:t>
      </w:r>
      <w:r>
        <w:rPr/>
        <w:t>乲</w:t>
      </w:r>
      <w:r>
        <w:rPr/>
        <w:t>mc</w:t>
      </w:r>
      <w:r>
        <w:rPr/>
        <w:t>厎</w:t>
      </w:r>
      <w:r>
        <w:rPr/>
        <w:t>kp^</w:t>
      </w:r>
      <w:r>
        <w:rPr/>
        <w:t>坁賛卾</w:t>
      </w:r>
      <w:r>
        <w:rPr/>
        <w:t>dc</w:t>
      </w:r>
      <w:r>
        <w:rPr/>
        <w:t>刪</w:t>
      </w:r>
      <w:r>
        <w:rPr/>
        <w:t>{</w:t>
      </w:r>
      <w:r>
        <w:rPr/>
        <w:t>嘽�</w:t>
      </w:r>
      <w:r>
        <w:rPr/>
        <w:t>h^`_ī_aahjjoppmjf[qfj�</w:t>
      </w:r>
      <w:r>
        <w:rPr/>
        <w:t>墋</w:t>
      </w:r>
      <w:r>
        <w:rPr/>
        <w:t>`bm</w:t>
      </w:r>
      <w:r>
        <w:rPr/>
        <w:t>衫繚姌巺</w:t>
      </w:r>
      <w:r>
        <w:rPr/>
        <w:t>}</w:t>
      </w:r>
      <w:r>
        <w:rPr/>
        <w:t>嫑佅娐栽莿仮册</w:t>
      </w:r>
      <w:r>
        <w:rPr/>
        <w:t>u</w:t>
      </w:r>
      <w:r>
        <w:rPr/>
        <w:t>压菓訊嗚剬槚潒剣値稼陀有稕潹嵤龚枬嬊腩煙吠尴澡勖古竸对噲堢菪锨脚�瘦傤峒凳婙寢蹴蟒蝓亐侢�煾〾挅帥┅</w:t>
      </w:r>
      <w:r>
        <w:rPr/>
        <w:t>ū</w:t>
      </w:r>
      <w:r>
        <w:rPr/>
        <w:t>矗暍落坷浇缕垒赙沌睃韷垉儎傼酎剛倕噧唫亖�駝敃搸搸姛櫇殥敂摉晼枟棔槝ⅱ灑ⅱ灈瓗泹儎倄</w:t>
      </w:r>
      <w:r>
        <w:rPr/>
        <w:t>}��|~y</w:t>
      </w:r>
      <w:r>
        <w:rPr/>
        <w:t>陃腩</w:t>
      </w:r>
      <w:r>
        <w:rPr/>
        <w:t>zyzzzy{x</w:t>
      </w:r>
      <w:r>
        <w:rPr/>
        <w:t>鲜炎浊陭妿蝽</w:t>
      </w:r>
      <w:r>
        <w:rPr/>
        <w:t>zv</w:t>
      </w:r>
      <w:r>
        <w:rPr/>
        <w:t>垝▼</w:t>
      </w:r>
      <w:r>
        <w:rPr/>
        <w:t>rg</w:t>
      </w:r>
      <w:r>
        <w:rPr/>
        <w:t>蓜噠</w:t>
      </w:r>
      <w:r>
        <w:rPr/>
        <w:t>t^hcdccg</w:t>
      </w:r>
      <w:r>
        <w:rPr/>
        <w:t>倎</w:t>
      </w:r>
      <w:r>
        <w:rPr/>
        <w:t></w:t>
      </w:r>
      <w:r>
        <w:rPr/>
        <w:t>瞺帠搆巹彄敔</w:t>
      </w:r>
      <w:r>
        <w:rPr/>
        <w:t>^</w:t>
      </w:r>
      <w:r>
        <w:rPr/>
        <w:t>搇</w:t>
      </w:r>
      <w:r>
        <w:rPr/>
        <w:t>g</w:t>
      </w:r>
      <w:r>
        <w:rPr/>
        <w:t>畗</w:t>
      </w:r>
      <w:r>
        <w:rPr/>
        <w:t>bu^</w:t>
      </w:r>
      <w:r>
        <w:rPr/>
        <w:t>焀拝</w:t>
      </w:r>
      <w:r>
        <w:rPr/>
        <w:t>sjzmc</w:t>
      </w:r>
      <w:r>
        <w:rPr/>
        <w:t>禈拕</w:t>
      </w:r>
      <w:r>
        <w:rPr/>
        <w:t>~</w:t>
      </w:r>
      <w:r>
        <w:rPr/>
        <w:t>噹條�媦</w:t>
      </w:r>
      <w:r>
        <w:rPr/>
        <w:t>c</w:t>
      </w:r>
      <w:r>
        <w:rPr/>
        <w:t>噵篰嚎匠�傏寎噰</w:t>
      </w:r>
      <w:r>
        <w:rPr/>
        <w:t>o</w:t>
      </w:r>
      <w:r>
        <w:rPr/>
        <w:t>憐�</w:t>
      </w:r>
      <w:r>
        <w:rPr/>
        <w:t>ky</w:t>
      </w:r>
      <w:r>
        <w:rPr/>
        <w:t>噆釕刱垪</w:t>
      </w:r>
      <w:r>
        <w:rPr/>
        <w:t>xxp�</w:t>
      </w:r>
      <w:r>
        <w:rPr/>
        <w:t>噲噴噹崐</w:t>
      </w:r>
      <w:r>
        <w:rPr/>
        <w:t>WnW</w:t>
      </w:r>
      <w:r>
        <w:rPr/>
        <w:t>秳帍</w:t>
      </w:r>
      <w:r>
        <w:rPr/>
        <w:t>}}~~</w:t>
      </w:r>
      <w:r>
        <w:rPr/>
        <w:t>乺娖剴寽</w:t>
      </w:r>
      <w:r>
        <w:rPr/>
        <w:t>{r</w:t>
      </w:r>
      <w:r>
        <w:rPr/>
        <w:t>唻</w:t>
      </w:r>
      <w:r>
        <w:rPr/>
        <w:t>|z</w:t>
      </w:r>
      <w:r>
        <w:rPr/>
        <w:t>姙噸墝巿</w:t>
      </w:r>
      <w:r>
        <w:rPr/>
        <w:t>p</w:t>
      </w:r>
      <w:r>
        <w:rPr/>
        <w:t>剣憫弲剢</w:t>
      </w:r>
      <w:r>
        <w:rPr/>
        <w:t>~p}</w:t>
      </w:r>
      <w:r>
        <w:rPr/>
        <w:t>晳妷倛�們媺�</w:t>
      </w:r>
      <w:r>
        <w:rPr/>
        <w:t>tjnf</w:t>
      </w:r>
      <w:r>
        <w:rPr/>
        <w:t>瑋俔</w:t>
      </w:r>
      <w:r>
        <w:rPr/>
        <w:t>xsu</w:t>
      </w:r>
      <w:r>
        <w:rPr/>
        <w:t>憨</w:t>
      </w:r>
      <w:r>
        <w:rPr/>
        <w:t>h^fa_XX]XZYT</w:t>
      </w:r>
      <w:r>
        <w:rPr/>
        <w:t>攠挕茋</w:t>
      </w:r>
      <w:r>
        <w:rPr/>
        <w:t>lZskp{gYg_w</w:t>
      </w:r>
      <w:r>
        <w:rPr/>
        <w:t>拱倈噠</w:t>
      </w:r>
      <w:r>
        <w:rPr/>
        <w:t>#|~~</w:t>
      </w:r>
      <w:r>
        <w:rPr/>
        <w:t>墋剘</w:t>
      </w:r>
      <w:r>
        <w:rPr/>
        <w:t>#}{</w:t>
      </w:r>
      <w:r>
        <w:rPr/>
        <w:t>噟</w:t>
      </w:r>
      <w:r>
        <w:rPr/>
        <w:t>#{}~~</w:t>
      </w:r>
      <w:r>
        <w:rPr/>
        <w:t>峿</w:t>
      </w:r>
      <w:r>
        <w:rPr/>
        <w:t>#~|</w:t>
      </w:r>
      <w:r>
        <w:rPr/>
        <w:t>墋</w:t>
      </w:r>
      <w:r>
        <w:rPr/>
        <w:t>#|}~||</w:t>
      </w:r>
      <w:r>
        <w:rPr/>
        <w:t>坿</w:t>
      </w:r>
      <w:r>
        <w:rPr/>
        <w:t>#|~}|</w:t>
      </w:r>
      <w:r>
        <w:rPr/>
        <w:t>剗</w:t>
      </w:r>
      <w:r>
        <w:rPr/>
        <w:t>#|}}||~||</w:t>
      </w:r>
      <w:r>
        <w:rPr/>
        <w:t>唥</w:t>
      </w:r>
      <w:r>
        <w:rPr/>
        <w:t>#|}~||}}|}}||~|</w:t>
      </w:r>
      <w:r>
        <w:rPr/>
        <w:t>唥</w:t>
      </w:r>
      <w:r>
        <w:rPr/>
        <w:t>#|~}|</w:t>
      </w:r>
      <w:r>
        <w:rPr/>
        <w:t>厎</w:t>
      </w:r>
    </w:p>
    <w:p>
      <w:pPr>
        <w:pStyle w:val="PreformattedText"/>
        <w:bidi w:val="0"/>
        <w:jc w:val="left"/>
        <w:rPr/>
      </w:pPr>
      <w:r>
        <w:rPr/>
        <w:t>|~||}}|}}|</w:t>
      </w:r>
      <w:r>
        <w:rPr/>
        <w:t>坿</w:t>
      </w:r>
      <w:r>
        <w:rPr/>
        <w:t>#~{{||</w:t>
      </w:r>
      <w:r>
        <w:rPr/>
        <w:t>唥</w:t>
      </w:r>
      <w:r>
        <w:rPr/>
        <w:t>#~|{||}~</w:t>
      </w:r>
      <w:r>
        <w:rPr/>
        <w:t>巬</w:t>
      </w:r>
    </w:p>
    <w:p>
      <w:pPr>
        <w:pStyle w:val="PreformattedText"/>
        <w:bidi w:val="0"/>
        <w:jc w:val="left"/>
        <w:rPr/>
      </w:pPr>
      <w:r>
        <w:rPr/>
        <w:t>~}}~}}}~~}</w:t>
      </w:r>
      <w:r>
        <w:rPr/>
        <w:t>悀倉厏</w:t>
      </w:r>
      <w:r>
        <w:rPr/>
        <w:t>#}}}~|}~</w:t>
      </w:r>
      <w:r>
        <w:rPr/>
        <w:t>剗</w:t>
      </w:r>
      <w:r>
        <w:rPr/>
        <w:t>#~}</w:t>
      </w:r>
      <w:r>
        <w:rPr/>
        <w:t>梸</w:t>
      </w:r>
      <w:r>
        <w:rPr/>
        <w:t>#|</w:t>
      </w:r>
      <w:r>
        <w:rPr/>
        <w:t>噠倈厎剕弣墊唟倆坽</w:t>
      </w:r>
      <w:r>
        <w:rPr/>
        <w:t>#z</w:t>
      </w:r>
      <w:r>
        <w:rPr/>
        <w:t>厈</w:t>
      </w:r>
      <w:r>
        <w:rPr/>
        <w:t>#||{{{|</w:t>
      </w:r>
      <w:r>
        <w:rPr/>
        <w:t>剓</w:t>
      </w:r>
      <w:r>
        <w:rPr/>
        <w:t>#z{{z</w:t>
      </w:r>
      <w:r>
        <w:rPr/>
        <w:t>杮</w:t>
      </w:r>
      <w:r>
        <w:rPr/>
        <w:t>#|</w:t>
      </w:r>
      <w:r>
        <w:rPr/>
        <w:t>榹倈峽</w:t>
      </w:r>
      <w:r>
        <w:br w:type="page"/>
      </w:r>
    </w:p>
    <w:p>
      <w:pPr>
        <w:pStyle w:val="PreformattedText"/>
        <w:bidi w:val="0"/>
        <w:jc w:val="left"/>
        <w:rPr/>
      </w:pPr>
      <w:r>
        <w:rPr/>
        <w:t>|{{{|||{|{||</w:t>
      </w:r>
      <w:r>
        <w:rPr/>
        <w:t>唟</w:t>
      </w:r>
      <w:r>
        <w:rPr/>
        <w:t>#|||{{{</w:t>
      </w:r>
      <w:r>
        <w:rPr/>
        <w:t>唥億媫</w:t>
      </w:r>
      <w:r>
        <w:rPr/>
        <w:t>#|▆</w:t>
      </w:r>
      <w:r>
        <w:rPr/>
        <w:t>妦</w:t>
      </w:r>
      <w:r>
        <w:rPr/>
        <w:t>#}~}}</w:t>
      </w:r>
      <w:r>
        <w:rPr/>
        <w:t>垀噠</w:t>
      </w:r>
      <w:r>
        <w:rPr/>
        <w:t>~~~}}�</w:t>
      </w:r>
      <w:r>
        <w:rPr/>
        <w:t>亗們儍寕</w:t>
      </w:r>
      <w:r>
        <w:rPr/>
        <w:t>#</w:t>
      </w:r>
      <w:r>
        <w:rPr/>
        <w:t>亖倐倖</w:t>
      </w:r>
      <w:r>
        <w:rPr/>
        <w:t>~#}</w:t>
      </w:r>
      <w:r>
        <w:rPr/>
        <w:t>墌</w:t>
      </w:r>
      <w:r>
        <w:rPr/>
        <w:t>#</w:t>
      </w:r>
      <w:r>
        <w:rPr/>
        <w:t>唩</w:t>
      </w:r>
      <w:r>
        <w:rPr/>
        <w:t>#�</w:t>
      </w:r>
      <w:r>
        <w:rPr/>
        <w:t>亣��倊�</w:t>
      </w:r>
      <w:r>
        <w:rPr/>
        <w:t>#~</w:t>
      </w:r>
      <w:r>
        <w:rPr/>
        <w:t>噡唥</w:t>
      </w:r>
      <w:r>
        <w:rPr/>
        <w:t>#|}}}{}~|}}}||}}</w:t>
      </w:r>
      <w:r>
        <w:rPr/>
        <w:t>媩</w:t>
      </w:r>
      <w:r>
        <w:rPr/>
        <w:t>#~</w:t>
      </w:r>
      <w:r>
        <w:rPr/>
        <w:t>聖</w:t>
      </w:r>
      <w:r>
        <w:rPr/>
        <w:t>#|</w:t>
      </w:r>
      <w:r>
        <w:rPr/>
        <w:t>唥倈寎</w:t>
      </w:r>
      <w:r>
        <w:rPr/>
        <w:t>#|</w:t>
      </w:r>
      <w:r>
        <w:rPr/>
        <w:t>厎妡</w:t>
      </w:r>
      <w:r>
        <w:rPr/>
        <w:t>#{|}###</w:t>
      </w:r>
      <w:r>
        <w:rPr/>
        <w:t>鴢</w:t>
      </w:r>
      <w:r>
        <w:rPr/>
        <w:t>}</w:t>
      </w:r>
      <w:r>
        <w:rPr/>
        <w:t>倠噦寎⒉矠爬祭己逗煖垁</w:t>
      </w:r>
      <w:r>
        <w:rPr/>
        <w:t>v</w:t>
      </w:r>
      <w:r>
        <w:rPr/>
        <w:t>嚐灎ア棶√枂刑妹磐负冀┛歷脪帄強墘憴迻墻弴崕悏崏埧蠎弿楑ぢ略鑻垑寧屄帺瓔鹩韺喲</w:t>
      </w:r>
      <w:r>
        <w:rPr/>
        <w:t>t</w:t>
      </w:r>
      <w:r>
        <w:rPr/>
        <w:t>害帉帀夻害溝寜噵壓潃盅妸儗榾褪释颗谫</w:t>
      </w:r>
      <w:r>
        <w:rPr/>
        <w:t>s</w:t>
      </w:r>
      <w:r>
        <w:rPr/>
        <w:t>脳乡屯谯籴槰澓�抻闲噘羼玺黪嬳埮狸��麅剠�巿唴噳寣憪夲舲</w:t>
      </w:r>
      <w:r>
        <w:rPr/>
        <w:t>muwr</w:t>
      </w:r>
      <w:r>
        <w:rPr/>
        <w:t>趏輭竪泻疾瑺鯍绹櫞槰诖煗汕洬懠脻⊕艦鑷攽憳洲墍帀妷�剤剢噲倝唹寚�厤惞瓚纱厬旂嘹有剭剛</w:t>
      </w:r>
      <w:r>
        <w:rPr/>
        <w:t>}v�</w:t>
      </w:r>
      <w:r>
        <w:rPr/>
        <w:t>賽老袜唥瑳埋旰漰蛒</w:t>
      </w:r>
      <w:r>
        <w:rPr/>
        <w:t>uw</w:t>
      </w:r>
      <w:r>
        <w:rPr/>
        <w:t>剣倐匃囗撇蜒盯爾澥霃墶寜泩充证帢８矢角礁倡焠≈珌澏扯彻尝祤腾上知汗蒎</w:t>
      </w:r>
      <w:r>
        <w:rPr/>
        <w:t>|ytyz</w:t>
      </w:r>
      <w:r>
        <w:rPr/>
        <w:t>陨椭輒譵奄</w:t>
      </w:r>
      <w:r>
        <w:rPr/>
        <w:t>vx</w:t>
      </w:r>
      <w:r>
        <w:rPr/>
        <w:t>帒噝</w:t>
      </w:r>
      <w:r>
        <w:rPr/>
        <w:t>x</w:t>
      </w:r>
      <w:r>
        <w:rPr/>
        <w:t>儑寵棓潪攷櫜枷</w:t>
      </w:r>
      <w:r>
        <w:rPr/>
        <w:t>ΔΙΘ</w:t>
      </w:r>
      <w:r>
        <w:rPr/>
        <w:t>啃卓孟由</w:t>
      </w:r>
      <w:r>
        <w:rPr/>
        <w:t>|</w:t>
      </w:r>
      <w:r>
        <w:rPr/>
        <w:t>佢</w:t>
      </w:r>
      <w:r>
        <w:rPr/>
        <w:t>out</w:t>
      </w:r>
      <w:r>
        <w:rPr/>
        <w:t>凵</w:t>
      </w:r>
      <w:r>
        <w:rPr/>
        <w:t>op</w:t>
      </w:r>
      <w:r>
        <w:rPr/>
        <w:t>輗</w:t>
      </w:r>
      <w:r>
        <w:rPr/>
        <w:t>psusq</w:t>
      </w:r>
      <w:r>
        <w:rPr/>
        <w:t>趓酝唹亗</w:t>
      </w:r>
      <w:r>
        <w:rPr/>
        <w:t>�y</w:t>
      </w:r>
      <w:r>
        <w:rPr/>
        <w:t>崙憟妼媭</w:t>
      </w:r>
      <w:r>
        <w:rPr/>
        <w:t>}</w:t>
      </w:r>
      <w:r>
        <w:rPr/>
        <w:t>噭亣剦弻帒搻枔晻畩憶</w:t>
      </w:r>
      <w:r>
        <w:rPr/>
        <w:t>|</w:t>
      </w:r>
      <w:r>
        <w:rPr/>
        <w:t>垊寗厐剨侟儌䜩亣噲垍妴谥忻世噸姅鹂搻嵌垏劒岒唲剢瓜兖厼偀敀嫸蕙枙櫆潀淅☆癄亱席洈巼岕脎砂讲槷帥灑侟�蜚月輯洨攧鼦杺偊鴰瑨娎墄墎洁郧是铺貌童酣樤鸳储裁牻</w:t>
      </w:r>
      <w:r>
        <w:rPr/>
        <w:t>Д</w:t>
      </w:r>
      <w:r>
        <w:rPr/>
        <w:t>洤脮湈懅槡棛搲牄槚枓悙憱瓘悘媽嘂壊魦妱寧賲唺墘唵亜墐尲</w:t>
      </w:r>
      <w:r>
        <w:rPr/>
        <w:t>ǖ</w:t>
      </w:r>
      <w:r>
        <w:rPr/>
        <w:t>箼槧灀拪墝悉矫�煕摣暁撏谥馒眄磴戕渎溅晫幨啤艾</w:t>
      </w:r>
      <w:r>
        <w:rPr/>
        <w:t>é</w:t>
      </w:r>
      <w:r>
        <w:rPr/>
        <w:t>灩觇掊噜嘹螺秵綉崅唴亣帞轃啰</w:t>
      </w:r>
      <w:r>
        <w:rPr/>
        <w:t></w:t>
      </w:r>
      <w:r>
        <w:rPr/>
        <w:t>儙崊儍</w:t>
      </w:r>
      <w:r>
        <w:rPr/>
        <w:t>z|</w:t>
      </w:r>
      <w:r>
        <w:rPr/>
        <w:t>綕啲帀姁蹧栋蹡允倃</w:t>
      </w:r>
      <w:r>
        <w:rPr/>
        <w:t>y~z</w:t>
      </w:r>
      <w:r>
        <w:rPr/>
        <w:t>労敎珁杳迃喛</w:t>
      </w:r>
      <w:r>
        <w:rPr/>
        <w:t>}z</w:t>
      </w:r>
      <w:r>
        <w:rPr/>
        <w:t>剕</w:t>
      </w:r>
      <w:r>
        <w:rPr/>
        <w:t>y�</w:t>
      </w:r>
      <w:r>
        <w:rPr/>
        <w:t>信ⅴ纑</w:t>
      </w:r>
      <w:r>
        <w:rPr/>
        <w:t>wz}s</w:t>
      </w:r>
      <w:r>
        <w:rPr/>
        <w:t>笒�薛</w:t>
      </w:r>
      <w:r>
        <w:rPr/>
        <w:t>vum{</w:t>
      </w:r>
      <w:r>
        <w:rPr/>
        <w:t>搣灋煝嚗灩偝猿�蛚棄扩隘豪逗兰牌</w:t>
      </w:r>
      <w:r>
        <w:rPr/>
        <w:t>n</w:t>
      </w:r>
      <w:r>
        <w:rPr/>
        <w:t>絶瀻美絚咸</w:t>
      </w:r>
      <w:r>
        <w:rPr/>
        <w:t>cdfcldcehmhmkp</w:t>
      </w:r>
      <w:r>
        <w:rPr/>
        <w:t>媒寖噮傷�麃輭蜞萃罇苭渓</w:t>
      </w:r>
      <w:r>
        <w:rPr/>
        <w:t>o</w:t>
      </w:r>
      <w:r>
        <w:rPr/>
        <w:t>憅�晥倄崙</w:t>
      </w:r>
      <w:r>
        <w:rPr/>
        <w:t>y</w:t>
      </w:r>
      <w:r>
        <w:rPr/>
        <w:t>俴崍</w:t>
      </w:r>
      <w:r>
        <w:rPr/>
        <w:t>y</w:t>
      </w:r>
      <w:r>
        <w:rPr/>
        <w:t>乬晬饒搼厑寣骨</w:t>
      </w:r>
      <w:r>
        <w:rPr/>
        <w:t>}�</w:t>
      </w:r>
      <w:r>
        <w:rPr/>
        <w:t>唲</w:t>
      </w:r>
      <w:r>
        <w:rPr/>
        <w:t>}</w:t>
      </w:r>
      <w:r>
        <w:rPr/>
        <w:t>桢顆</w:t>
      </w:r>
      <w:r>
        <w:rPr/>
        <w:t>{y}~</w:t>
      </w:r>
      <w:r>
        <w:rPr/>
        <w:t>剚</w:t>
      </w:r>
      <w:r>
        <w:rPr/>
        <w:t>}~</w:t>
      </w:r>
      <w:r>
        <w:rPr/>
        <w:t>雼寃湋</w:t>
      </w:r>
      <w:r>
        <w:rPr/>
        <w:t>}</w:t>
      </w:r>
      <w:r>
        <w:rPr/>
        <w:t>癁</w:t>
      </w:r>
      <w:r>
        <w:rPr/>
        <w:t>t</w:t>
      </w:r>
      <w:r>
        <w:rPr/>
        <w:t>儓酝士捆衹噮儊垐</w:t>
      </w:r>
      <w:r>
        <w:rPr/>
        <w:t>x</w:t>
      </w:r>
      <w:r>
        <w:rPr/>
        <w:t>詤好接噦筷崦榣ッ輒</w:t>
      </w:r>
      <w:r>
        <w:rPr/>
        <w:t>v</w:t>
      </w:r>
      <w:r>
        <w:rPr/>
        <w:t>垙唩侕�栏靶邪槚摎橡搮殔儞叏汔泿枹构碳鞍</w:t>
      </w:r>
      <w:r>
        <w:rPr/>
        <w:t>áz</w:t>
      </w:r>
      <w:r>
        <w:rPr/>
        <w:t>「菇己﹢劫仲篆妹麝</w:t>
      </w:r>
      <w:r>
        <w:rPr/>
        <w:t>}x~</w:t>
      </w:r>
      <w:r>
        <w:rPr/>
        <w:t>谛托賞辯桕</w:t>
      </w:r>
      <w:r>
        <w:rPr/>
        <w:t>uv</w:t>
      </w:r>
      <w:r>
        <w:rPr/>
        <w:t>棟晣</w:t>
      </w:r>
      <w:r>
        <w:rPr/>
        <w:t>}</w:t>
      </w:r>
      <w:r>
        <w:rPr/>
        <w:t>垑挗ガ煃煹伦车帛堵陷湫众溘�呿</w:t>
      </w:r>
      <w:r>
        <w:rPr/>
        <w:t>x|z</w:t>
      </w:r>
      <w:r>
        <w:rPr/>
        <w:t>贲</w:t>
      </w:r>
      <w:r>
        <w:rPr/>
        <w:t>vw</w:t>
      </w:r>
      <w:r>
        <w:rPr/>
        <w:t>韠</w:t>
      </w:r>
      <w:r>
        <w:rPr/>
        <w:t>yz}zx</w:t>
      </w:r>
      <w:r>
        <w:rPr/>
        <w:t>雤遛妼垑厔厒摐檸憰巹倝寚寠彂憭枟摏洑洸摌爡矊儍�剙剣��鼆</w:t>
      </w:r>
      <w:r>
        <w:rPr/>
        <w:t>}</w:t>
      </w:r>
      <w:r>
        <w:rPr/>
        <w:t>倎唶剣</w:t>
      </w:r>
      <w:r>
        <w:rPr/>
        <w:t></w:t>
      </w:r>
      <w:r>
        <w:rPr/>
        <w:t>佑哑膳値崜彂殠矞</w:t>
      </w:r>
      <w:r>
        <w:rPr/>
        <w:t>shc</w:t>
      </w:r>
      <w:r>
        <w:rPr/>
        <w:t>搾恗竕</w:t>
      </w:r>
      <w:r>
        <w:rPr/>
        <w:t>j</w:t>
      </w:r>
      <w:r>
        <w:rPr/>
        <w:t>式</w:t>
      </w:r>
      <w:r>
        <w:rPr/>
        <w:t>ef</w:t>
      </w:r>
      <w:r>
        <w:rPr/>
        <w:t>湧</w:t>
      </w:r>
      <w:r>
        <w:rPr/>
        <w:t>x</w:t>
      </w:r>
      <w:r>
        <w:rPr/>
        <w:t>瓥暃拣窛ⅴ</w:t>
      </w:r>
      <w:r>
        <w:rPr/>
        <w:t>í</w:t>
      </w:r>
      <w:r>
        <w:rPr/>
        <w:t>囶�皞</w:t>
      </w:r>
      <w:r>
        <w:rPr/>
        <w:t>u}a]cx</w:t>
      </w:r>
      <w:r>
        <w:rPr/>
        <w:t>倄</w:t>
      </w:r>
      <w:r>
        <w:rPr/>
        <w:t>p</w:t>
      </w:r>
      <w:r>
        <w:rPr/>
        <w:t>撇帞攲</w:t>
      </w:r>
      <w:r>
        <w:rPr/>
        <w:t>c</w:t>
      </w:r>
      <w:r>
        <w:rPr/>
        <w:t>帡</w:t>
      </w:r>
      <w:r>
        <w:rPr/>
        <w:t>}y</w:t>
      </w:r>
      <w:r>
        <w:rPr/>
        <w:t>垘</w:t>
      </w:r>
      <w:r>
        <w:rPr/>
        <w:t>j</w:t>
      </w:r>
      <w:r>
        <w:rPr/>
        <w:t>嫌擅宫攨蠁寲弍購刱</w:t>
      </w:r>
      <w:r>
        <w:rPr/>
        <w:t>m</w:t>
      </w:r>
      <w:r>
        <w:rPr/>
        <w:t>濄啝峺</w:t>
      </w:r>
      <w:r>
        <w:rPr/>
        <w:t>x</w:t>
      </w:r>
      <w:r>
        <w:rPr/>
        <w:t>噈煻籍瘲浲箵摖洊懄牊幖綎グ摐棖槖棝暅祾憮搧墰枛槚摀巸爺摀憦崘寙厪煄悋峾</w:t>
      </w:r>
      <w:r>
        <w:rPr/>
        <w:t>|</w:t>
      </w:r>
      <w:r>
        <w:rPr/>
        <w:t>銌</w:t>
      </w:r>
      <w:r>
        <w:rPr/>
        <w:t>ц</w:t>
      </w:r>
      <w:r>
        <w:rPr/>
        <w:t>啂</w:t>
      </w:r>
      <w:r>
        <w:rPr/>
        <w:t>z</w:t>
      </w:r>
      <w:r>
        <w:rPr/>
        <w:t>厒脗</w:t>
      </w:r>
      <w:r>
        <w:rPr/>
        <w:t>uutwrrrtxr}</w:t>
      </w:r>
      <w:r>
        <w:rPr/>
        <w:t>缮巯墸</w:t>
      </w:r>
      <w:r>
        <w:rPr/>
        <w:t>Б</w:t>
      </w:r>
      <w:r>
        <w:rPr/>
        <w:t>煘摀書瀑鄝儠拵唽壆坭疤驴商堂偏笜唚</w:t>
      </w:r>
      <w:r>
        <w:rPr/>
        <w:t>~</w:t>
      </w:r>
      <w:r>
        <w:rPr/>
        <w:t>憟</w:t>
      </w:r>
      <w:r>
        <w:rPr/>
        <w:t>i}}xpm</w:t>
      </w:r>
      <w:r>
        <w:rPr/>
        <w:t>崕虇夈僭萍泼前讥</w:t>
      </w:r>
      <w:r>
        <w:rPr/>
        <w:t>W</w:t>
      </w:r>
      <w:r>
        <w:rPr/>
        <w:t>竲</w:t>
      </w:r>
      <w:r>
        <w:rPr/>
        <w:t>}xz{u{</w:t>
      </w:r>
      <w:r>
        <w:rPr/>
        <w:t>噰证</w:t>
      </w:r>
      <w:r>
        <w:rPr/>
        <w:t>{</w:t>
      </w:r>
      <w:r>
        <w:rPr/>
        <w:t>爏</w:t>
      </w:r>
      <w:r>
        <w:rPr/>
        <w:t>|</w:t>
      </w:r>
      <w:r>
        <w:rPr/>
        <w:t>妴</w:t>
      </w:r>
      <w:r>
        <w:rPr/>
        <w:t>zzxjq</w:t>
      </w:r>
      <w:r>
        <w:rPr/>
        <w:t>蓧</w:t>
      </w:r>
      <w:r>
        <w:rPr/>
        <w:t>Z</w:t>
      </w:r>
      <w:r>
        <w:rPr/>
        <w:t>媿</w:t>
      </w:r>
      <w:r>
        <w:rPr/>
        <w:t></w:t>
      </w:r>
      <w:r>
        <w:rPr/>
        <w:t>幗</w:t>
      </w:r>
      <w:r>
        <w:rPr/>
        <w:t></w:t>
      </w:r>
      <w:r>
        <w:rPr/>
        <w:t>洃鍄━</w:t>
      </w:r>
      <w:r>
        <w:rPr/>
        <w:t>xihrmo</w:t>
      </w:r>
      <w:r>
        <w:rPr/>
        <w:t>孩</w:t>
      </w:r>
      <w:r>
        <w:rPr/>
        <w:t>s</w:t>
      </w:r>
      <w:r>
        <w:rPr/>
        <w:t>猣亭耬</w:t>
      </w:r>
      <w:r>
        <w:rPr/>
        <w:t>r</w:t>
      </w:r>
      <w:r>
        <w:rPr/>
        <w:t>綀</w:t>
      </w:r>
      <w:r>
        <w:rPr/>
        <w:t>~</w:t>
      </w:r>
      <w:r>
        <w:rPr/>
        <w:t>巇</w:t>
      </w:r>
      <w:r>
        <w:rPr/>
        <w:t>nfal</w:t>
      </w:r>
      <w:r>
        <w:rPr/>
        <w:t>乖泬沖</w:t>
      </w:r>
      <w:r>
        <w:rPr/>
        <w:t>fdhd</w:t>
      </w:r>
      <w:r>
        <w:rPr/>
        <w:t>纴�祘</w:t>
      </w:r>
      <w:r>
        <w:rPr/>
        <w:t>afco</w:t>
      </w:r>
      <w:r>
        <w:rPr/>
        <w:t>峼巘</w:t>
      </w:r>
      <w:r>
        <w:rPr/>
        <w:t>w{~</w:t>
      </w:r>
      <w:r>
        <w:rPr/>
        <w:t>剴皉</w:t>
      </w:r>
      <w:r>
        <w:rPr/>
        <w:t>wc</w:t>
      </w:r>
      <w:r>
        <w:rPr/>
        <w:t>慩暽煍ⅸ愆</w:t>
      </w:r>
      <w:r>
        <w:rPr/>
        <w:t>Ph[</w:t>
      </w:r>
      <w:r>
        <w:rPr/>
        <w:t>奻▓槝帒灋棙灇ⅵ</w:t>
      </w:r>
      <w:r>
        <w:rPr/>
        <w:t>YyX</w:t>
      </w:r>
      <w:r>
        <w:rPr/>
        <w:t>灂擨</w:t>
      </w:r>
      <w:r>
        <w:rPr/>
        <w:t>ΜRJPQZKQXUVOTUdp</w:t>
      </w:r>
      <w:r>
        <w:rPr/>
        <w:t>崙</w:t>
      </w:r>
      <w:r>
        <w:rPr/>
        <w:t>xtuvr</w:t>
      </w:r>
      <w:r>
        <w:rPr/>
        <w:t>踤�祘捉篮筶刜</w:t>
      </w:r>
      <w:r>
        <w:rPr/>
        <w:t>\</w:t>
      </w:r>
      <w:r>
        <w:rPr/>
        <w:t>嘰</w:t>
      </w:r>
      <w:r>
        <w:rPr/>
        <w:t>rqrym</w:t>
      </w:r>
      <w:r>
        <w:rPr/>
        <w:t>亣</w:t>
      </w:r>
      <w:r>
        <w:rPr/>
        <w:t>fp]��hoV</w:t>
      </w:r>
      <w:r>
        <w:rPr/>
        <w:t>坧輗倇</w:t>
      </w:r>
      <w:r>
        <w:rPr/>
        <w:t>ih|r</w:t>
      </w:r>
      <w:r>
        <w:rPr/>
        <w:t>悜</w:t>
      </w:r>
      <w:r>
        <w:rPr/>
        <w:t>Y�bce^</w:t>
      </w:r>
      <w:r>
        <w:rPr/>
        <w:t>イ琘</w:t>
      </w:r>
      <w:r>
        <w:rPr/>
        <w:t>`aefkkspjpnh</w:t>
      </w:r>
      <w:r>
        <w:rPr/>
        <w:t>硓</w:t>
      </w:r>
      <w:r>
        <w:rPr/>
        <w:t>q`{}l\lj</w:t>
      </w:r>
      <w:r>
        <w:rPr/>
        <w:t>拦敞禌菆殠巼</w:t>
      </w:r>
      <w:r>
        <w:rPr/>
        <w:t></w:t>
      </w:r>
      <w:r>
        <w:rPr/>
        <w:t>攳顩汤秒峾槀忙渻圹麊厛摑搳呿聍缸几栀鼧姮曼氩暆惭倨侵惺乒瘎历磧彽拖脱筛艀狳黻璎兰珲寙亹嬰沌睑侢傸魟劉寘晿煱埠射冀缆览蒲掾縻桀纛嫄䜩噯倎�儌厙厒䝼蝽晻悡弻寣櫎洓槕崝搼晹槚槡牏槪牄牻槢紡</w:t>
      </w:r>
      <w:r>
        <w:rPr/>
        <w:t>~{}tz�{�w</w:t>
      </w:r>
      <w:r>
        <w:rPr/>
        <w:t>醦</w:t>
      </w:r>
      <w:r>
        <w:rPr/>
        <w:t>p</w:t>
      </w:r>
      <w:r>
        <w:rPr/>
        <w:t>鋜</w:t>
      </w:r>
      <w:r>
        <w:rPr/>
        <w:t>tyz|{wyw</w:t>
      </w:r>
      <w:r>
        <w:rPr/>
        <w:t>翘油吐</w:t>
      </w:r>
      <w:r>
        <w:rPr/>
        <w:t>x</w:t>
      </w:r>
      <w:r>
        <w:rPr/>
        <w:t>剝掜譸</w:t>
      </w:r>
      <w:r>
        <w:rPr/>
        <w:t>y</w:t>
      </w:r>
      <w:r>
        <w:rPr/>
        <w:t>墠</w:t>
      </w:r>
      <w:r>
        <w:rPr/>
        <w:t>o^W</w:t>
      </w:r>
      <w:r>
        <w:rPr/>
        <w:t>増妌瞖</w:t>
      </w:r>
      <w:r>
        <w:rPr/>
        <w:t>a</w:t>
      </w:r>
      <w:r>
        <w:rPr/>
        <w:t>腹</w:t>
      </w:r>
      <w:r>
        <w:rPr/>
        <w:t>dc</w:t>
      </w:r>
      <w:r>
        <w:rPr/>
        <w:t>殶黥偤</w:t>
      </w:r>
      <w:r>
        <w:rPr/>
        <w:t>X</w:t>
      </w:r>
      <w:r>
        <w:rPr/>
        <w:t>瘍寭</w:t>
      </w:r>
      <w:r>
        <w:rPr/>
        <w:t>ǹ</w:t>
      </w:r>
      <w:r>
        <w:rPr/>
        <w:t>弮嚂槞</w:t>
      </w:r>
      <w:r>
        <w:rPr/>
        <w:t>s</w:t>
      </w:r>
      <w:r>
        <w:rPr/>
        <w:t>恽�</w:t>
      </w:r>
      <w:r>
        <w:rPr/>
        <w:t>goYU\</w:t>
      </w:r>
      <w:r>
        <w:rPr/>
        <w:t>妵</w:t>
      </w:r>
      <w:r>
        <w:rPr/>
        <w:t>piukf</w:t>
      </w:r>
      <w:r>
        <w:rPr/>
        <w:t>啊崄</w:t>
      </w:r>
      <w:r>
        <w:rPr/>
        <w:t>{</w:t>
      </w:r>
      <w:r>
        <w:rPr/>
        <w:t>垖堾</w:t>
      </w:r>
      <w:r>
        <w:rPr/>
        <w:t>p</w:t>
      </w:r>
      <w:r>
        <w:rPr/>
        <w:t>亀</w:t>
      </w:r>
      <w:r>
        <w:rPr/>
        <w:t>k}</w:t>
      </w:r>
      <w:r>
        <w:rPr/>
        <w:t>哸好陆瑴唩蛣噷俍珋嘨</w:t>
      </w:r>
      <w:r>
        <w:rPr/>
        <w:t>=x</w:t>
      </w:r>
      <w:r>
        <w:rPr/>
        <w:t>虁巣</w:t>
      </w:r>
      <w:r>
        <w:rPr/>
        <w:t>\tcx{^{</w:t>
      </w:r>
      <w:r>
        <w:rPr/>
        <w:t>敂妳儑巸</w:t>
      </w:r>
      <w:r>
        <w:rPr/>
        <w:t>hm</w:t>
      </w:r>
      <w:r>
        <w:rPr/>
        <w:t>敵</w:t>
      </w:r>
      <w:r>
        <w:rPr/>
        <w:t>~</w:t>
      </w:r>
      <w:r>
        <w:rPr/>
        <w:t>墫�墍厙乽洣啓啍瀯</w:t>
      </w:r>
      <w:r>
        <w:rPr/>
        <w:t>zuz</w:t>
      </w:r>
      <w:r>
        <w:rPr/>
        <w:t>唴噚噴搮値塹</w:t>
      </w:r>
      <w:r>
        <w:rPr/>
        <w:t>y</w:t>
      </w:r>
      <w:r>
        <w:rPr/>
        <w:t>啈憜墘噝</w:t>
      </w:r>
      <w:r>
        <w:rPr/>
        <w:t>r}</w:t>
      </w:r>
      <w:r>
        <w:rPr/>
        <w:t>墛妿�妵</w:t>
      </w:r>
      <w:r>
        <w:rPr/>
        <w:t>vr</w:t>
      </w:r>
      <w:r>
        <w:rPr/>
        <w:t>値唹</w:t>
      </w:r>
      <w:r>
        <w:rPr/>
        <w:t>{xmp</w:t>
      </w:r>
      <w:r>
        <w:rPr/>
        <w:t>﹏尮</w:t>
      </w:r>
      <w:r>
        <w:rPr/>
        <w:t>ir`hk</w:t>
      </w:r>
      <w:r>
        <w:rPr/>
        <w:t>歫</w:t>
      </w:r>
      <w:r>
        <w:rPr/>
        <w:t>ba\ZXXY]aXW</w:t>
      </w:r>
      <w:r>
        <w:rPr/>
        <w:t>坴洰墊</w:t>
      </w:r>
      <w:r>
        <w:rPr/>
        <w:t>Xhuuon^[i</w:t>
      </w:r>
      <w:r>
        <w:rPr/>
        <w:t>煇倈唥</w:t>
      </w:r>
      <w:r>
        <w:rPr/>
        <w:t>#||~</w:t>
      </w:r>
      <w:r>
        <w:rPr/>
        <w:t>妢剘</w:t>
      </w:r>
      <w:r>
        <w:rPr/>
        <w:t>#}{</w:t>
      </w:r>
      <w:r>
        <w:rPr/>
        <w:t>坾</w:t>
      </w:r>
      <w:r>
        <w:rPr/>
        <w:t>#{}~</w:t>
      </w:r>
      <w:r>
        <w:rPr/>
        <w:t>峿</w:t>
      </w:r>
      <w:r>
        <w:rPr/>
        <w:t>#~|</w:t>
      </w:r>
      <w:r>
        <w:rPr/>
        <w:t>墋</w:t>
      </w:r>
      <w:r>
        <w:rPr/>
        <w:t>#|}~|</w:t>
      </w:r>
      <w:r>
        <w:rPr/>
        <w:t>墋</w:t>
      </w:r>
      <w:r>
        <w:rPr/>
        <w:t>#|~}|</w:t>
      </w:r>
      <w:r>
        <w:rPr/>
        <w:t>剗</w:t>
      </w:r>
      <w:r>
        <w:rPr/>
        <w:t>#|}}||~||</w:t>
      </w:r>
      <w:r>
        <w:rPr/>
        <w:t>唥</w:t>
      </w:r>
      <w:r>
        <w:rPr/>
        <w:t>#|}~|}|}|}}|}~|</w:t>
      </w:r>
      <w:r>
        <w:rPr/>
        <w:t>厎</w:t>
      </w:r>
      <w:r>
        <w:rPr/>
        <w:t>#||~}|</w:t>
      </w:r>
      <w:r>
        <w:rPr/>
        <w:t>厎</w:t>
      </w:r>
      <w:r>
        <w:rPr/>
        <w:t>#|~||</w:t>
      </w:r>
      <w:r>
        <w:rPr/>
        <w:t>巬</w:t>
      </w:r>
      <w:r>
        <w:rPr/>
        <w:t>#~|{|||</w:t>
      </w:r>
      <w:r>
        <w:rPr/>
        <w:t>噠</w:t>
      </w:r>
      <w:r>
        <w:rPr/>
        <w:t>#{|||~</w:t>
      </w:r>
      <w:r>
        <w:rPr/>
        <w:t>巬</w:t>
      </w:r>
      <w:r>
        <w:rPr/>
        <w:t>#~}~~</w:t>
      </w:r>
      <w:r>
        <w:rPr/>
        <w:t>剗</w:t>
      </w:r>
      <w:r>
        <w:rPr/>
        <w:t>#~}}</w:t>
      </w:r>
      <w:r>
        <w:rPr/>
        <w:t>弤倉厏</w:t>
      </w:r>
      <w:r>
        <w:rPr/>
        <w:t>#}~}~|</w:t>
      </w:r>
      <w:r>
        <w:rPr/>
        <w:t>唥</w:t>
      </w:r>
      <w:r>
        <w:rPr/>
        <w:t>#~}</w:t>
      </w:r>
      <w:r>
        <w:rPr/>
        <w:t>梸</w:t>
      </w:r>
      <w:r>
        <w:rPr/>
        <w:t>#|</w:t>
      </w:r>
      <w:r>
        <w:rPr/>
        <w:t>噠倈厎億峿</w:t>
      </w:r>
      <w:r>
        <w:rPr/>
        <w:t>#|}}</w:t>
      </w:r>
      <w:r>
        <w:rPr/>
        <w:t>墊唟</w:t>
      </w:r>
      <w:r>
        <w:rPr/>
        <w:t>#z</w:t>
      </w:r>
      <w:r>
        <w:rPr/>
        <w:t>坽</w:t>
      </w:r>
      <w:r>
        <w:rPr/>
        <w:t>#z</w:t>
      </w:r>
      <w:r>
        <w:rPr/>
        <w:t>厈倈坽儂坽儂倈抺</w:t>
      </w:r>
      <w:r>
        <w:rPr/>
        <w:t>#||{{</w:t>
      </w:r>
      <w:r>
        <w:rPr/>
        <w:t>厊厈</w:t>
      </w:r>
      <w:r>
        <w:rPr/>
        <w:t>#|{|{{#}}|}}}||}}|</w:t>
      </w:r>
      <w:r>
        <w:rPr/>
        <w:t>唥</w:t>
      </w:r>
      <w:r>
        <w:rPr/>
        <w:t>#|}||</w:t>
      </w:r>
      <w:r>
        <w:rPr/>
        <w:t>墌</w:t>
      </w:r>
      <w:r>
        <w:rPr/>
        <w:t>#}~~}</w:t>
      </w:r>
      <w:r>
        <w:rPr/>
        <w:t>墌唥剘</w:t>
      </w:r>
      <w:r>
        <w:rPr/>
        <w:t>#}}�</w:t>
      </w:r>
      <w:r>
        <w:rPr/>
        <w:t>亗倓儎�亗倎亗倓�倖</w:t>
      </w:r>
      <w:r>
        <w:rPr/>
        <w:t>~</w:t>
      </w:r>
      <w:r>
        <w:rPr/>
        <w:t>倉垀</w:t>
      </w:r>
      <w:r>
        <w:rPr/>
        <w:t>#</w:t>
      </w:r>
      <w:r>
        <w:rPr/>
        <w:t>垇噣�</w:t>
      </w:r>
      <w:r>
        <w:rPr/>
        <w:t>#~�</w:t>
      </w:r>
      <w:r>
        <w:rPr/>
        <w:t>垀唥</w:t>
      </w:r>
      <w:r>
        <w:rPr/>
        <w:t>#|}}}|</w:t>
      </w:r>
      <w:r>
        <w:rPr/>
        <w:t>唥</w:t>
      </w:r>
      <w:r>
        <w:rPr/>
        <w:t>#|}}}</w:t>
      </w:r>
      <w:r>
        <w:rPr/>
        <w:t>媩聖</w:t>
      </w:r>
      <w:r>
        <w:rPr/>
        <w:t>#|}}|</w:t>
      </w:r>
      <w:r>
        <w:rPr/>
        <w:t>厎</w:t>
      </w:r>
      <w:r>
        <w:rPr/>
        <w:t>#|</w:t>
      </w:r>
      <w:r>
        <w:rPr/>
        <w:t>寎</w:t>
      </w:r>
      <w:r>
        <w:rPr/>
        <w:t>#|</w:t>
      </w:r>
      <w:r>
        <w:rPr/>
        <w:t>剗妡</w:t>
      </w:r>
      <w:r>
        <w:rPr/>
        <w:t>#{|}}###</w:t>
      </w:r>
      <w:r>
        <w:rPr/>
        <w:t>鴢</w:t>
      </w:r>
      <w:r>
        <w:rPr/>
        <w:t>|}</w:t>
      </w:r>
      <w:r>
        <w:rPr/>
        <w:t>墖倢</w:t>
      </w:r>
      <w:r>
        <w:rPr/>
        <w:t>|</w:t>
      </w:r>
      <w:r>
        <w:rPr/>
        <w:t>湐繅箍悸汗辜毜亃</w:t>
      </w:r>
      <w:r>
        <w:rPr/>
        <w:t>v~z</w:t>
      </w:r>
      <w:r>
        <w:rPr/>
        <w:t>虂睜灍挍繌啶埨厦掏汗几布锰繎垗巿墜拺蕠惺鴮泬崒崕ハ讔悙拹钯虑⑶鲗剭崑懠璇淊尲劋悙帇跖忣�厡勁榾相媺觖摌怕褪科傩劘矓蜜套咫剨坑呏鹜惺坂犭桊眈庞堜鴤噴啂噳⻊垖帠憫數</w:t>
      </w:r>
      <w:r>
        <w:rPr/>
        <w:t>x</w:t>
      </w:r>
      <w:r>
        <w:rPr/>
        <w:t>趚</w:t>
      </w:r>
      <w:r>
        <w:rPr/>
        <w:t>w</w:t>
      </w:r>
      <w:r>
        <w:rPr/>
        <w:t>葳综</w:t>
      </w:r>
      <w:r>
        <w:rPr/>
        <w:t></w:t>
      </w:r>
      <w:r>
        <w:rPr/>
        <w:t>硙坛钩笗迍柖泿嗪榔さ棲袪．迖搼摉帪亵��寙��亜�噰倛唲垑寗厞尐樑祫枮嘧遣儗拹剳</w:t>
      </w:r>
      <w:r>
        <w:rPr/>
        <w:t>{</w:t>
      </w:r>
      <w:r>
        <w:rPr/>
        <w:t>虧脱勤�爴斜摨</w:t>
      </w:r>
      <w:r>
        <w:rPr/>
        <w:t>v</w:t>
      </w:r>
      <w:r>
        <w:rPr/>
        <w:t>乯</w:t>
      </w:r>
      <w:r>
        <w:rPr/>
        <w:t>rw</w:t>
      </w:r>
      <w:r>
        <w:rPr/>
        <w:t>唲</w:t>
      </w:r>
      <w:r>
        <w:rPr/>
        <w:t>}��</w:t>
      </w:r>
      <w:r>
        <w:rPr/>
        <w:t>們鍃澠康肿阿牁漹</w:t>
      </w:r>
      <w:r>
        <w:rPr/>
        <w:t>{</w:t>
      </w:r>
      <w:r>
        <w:rPr/>
        <w:t>爙悜挏枈拜氆垾好驴栏补珶</w:t>
      </w:r>
      <w:r>
        <w:rPr/>
        <w:t></w:t>
      </w:r>
      <w:r>
        <w:rPr/>
        <w:t>幮ⅳ慷俺懂鞍城�嶂</w:t>
      </w:r>
      <w:r>
        <w:rPr/>
        <w:t>}</w:t>
      </w:r>
      <w:r>
        <w:rPr/>
        <w:t>觅投噢</w:t>
      </w:r>
      <w:r>
        <w:rPr/>
        <w:t>zsxu</w:t>
      </w:r>
      <w:r>
        <w:rPr/>
        <w:t>菅纵詋</w:t>
      </w:r>
      <w:r>
        <w:rPr/>
        <w:t>mk</w:t>
      </w:r>
      <w:r>
        <w:rPr/>
        <w:t>賥</w:t>
      </w:r>
      <w:r>
        <w:rPr/>
        <w:t>wxz</w:t>
      </w:r>
      <w:r>
        <w:rPr/>
        <w:t>噸</w:t>
      </w:r>
      <w:r>
        <w:rPr/>
        <w:t>y</w:t>
      </w:r>
      <w:r>
        <w:rPr/>
        <w:t>倢帉摐枴牂尭接ⅰえォ党酝逝茄衹</w:t>
      </w:r>
      <w:r>
        <w:rPr/>
        <w:t>zrqzy</w:t>
      </w:r>
      <w:r>
        <w:rPr/>
        <w:t>盂谳</w:t>
      </w:r>
      <w:r>
        <w:rPr/>
        <w:t>pmrsprm</w:t>
      </w:r>
      <w:r>
        <w:rPr/>
        <w:t>圩褔�噥</w:t>
      </w:r>
      <w:r>
        <w:rPr/>
        <w:t>z{</w:t>
      </w:r>
      <w:r>
        <w:rPr/>
        <w:t>亁厬搫媽妰</w:t>
      </w:r>
      <w:r>
        <w:rPr/>
        <w:t>|</w:t>
      </w:r>
      <w:r>
        <w:rPr/>
        <w:t>倓儌墛悜彂悜拸晼搻攛縿唭妴唨剢妭亗倓墖墔媷馅峡派妷墡鹾垥迎夣偐</w:t>
      </w:r>
      <w:r>
        <w:rPr/>
        <w:t>ē</w:t>
      </w:r>
      <w:r>
        <w:rPr/>
        <w:t>岉䥺耥褐剦嚥儭晭幖预敆櫊弤蛧疥础凓石潛妱嬹柘虾车噰鷾憹湋崄蝰菹骇娡帵潔饘洃陸栞牏嗠詬</w:t>
      </w:r>
      <w:r>
        <w:rPr/>
        <w:t>x</w:t>
      </w:r>
      <w:r>
        <w:rPr/>
        <w:t>囒欺忧堂唐堤ム愕翻瓭波奥</w:t>
      </w:r>
      <w:r>
        <w:rPr/>
        <w:t>īèàτ</w:t>
      </w:r>
      <w:r>
        <w:rPr/>
        <w:t>槪煚洀帵槚槥姇睅疀槝棏悘帗槒帋岒鱾剨嫃褔唹噳噲剢剦嵏灻澇偂暃檾憛噣</w:t>
      </w:r>
      <w:r>
        <w:rPr/>
        <w:t>s</w:t>
      </w:r>
      <w:r>
        <w:rPr/>
        <w:t>壿皜潠櫖槚暻跺痂脶噜淇詾拰巻鷫々脫変蹁玷爿嘹蜒嗌箳唲噮亣彂蛷盘銏泧倓倉袷⑧祻妺墌缦皆斚賫</w:t>
      </w:r>
      <w:r>
        <w:rPr/>
        <w:t>}}</w:t>
      </w:r>
      <w:r>
        <w:rPr/>
        <w:t>亁劧獟袨溮尯寳潅倉</w:t>
      </w:r>
      <w:r>
        <w:rPr/>
        <w:t>~}</w:t>
      </w:r>
      <w:r>
        <w:rPr/>
        <w:t>芍屔</w:t>
      </w:r>
      <w:r>
        <w:rPr/>
        <w:t>{</w:t>
      </w:r>
      <w:r>
        <w:rPr/>
        <w:t>亅</w:t>
      </w:r>
      <w:r>
        <w:rPr/>
        <w:t>m</w:t>
      </w:r>
      <w:r>
        <w:rPr/>
        <w:t>菎�统</w:t>
      </w:r>
      <w:r>
        <w:rPr/>
        <w:t>ur</w:t>
      </w:r>
      <w:r>
        <w:rPr/>
        <w:t>鹩悢煘</w:t>
      </w:r>
      <w:r>
        <w:rPr/>
        <w:t>x</w:t>
      </w:r>
      <w:r>
        <w:rPr/>
        <w:t>敘</w:t>
      </w:r>
      <w:r>
        <w:rPr/>
        <w:t>|</w:t>
      </w:r>
      <w:r>
        <w:rPr/>
        <w:t>伦</w:t>
      </w:r>
      <w:r>
        <w:rPr/>
        <w:t>~w</w:t>
      </w:r>
      <w:r>
        <w:rPr/>
        <w:t>ぜ</w:t>
      </w:r>
      <w:r>
        <w:rPr/>
        <w:t>o</w:t>
      </w:r>
      <w:r>
        <w:rPr/>
        <w:t>堆⒍陡抗技闷锰焏睹榔团</w:t>
      </w:r>
      <w:r>
        <w:rPr/>
        <w:t>dfkhkcf</w:t>
      </w:r>
      <w:r>
        <w:rPr/>
        <w:t>蘦</w:t>
      </w:r>
      <w:r>
        <w:rPr/>
        <w:t>mkmnoyr</w:t>
      </w:r>
      <w:r>
        <w:rPr/>
        <w:t>䥽凐䦆趶碇仔蕥紂甮</w:t>
      </w:r>
      <w:r>
        <w:rPr/>
        <w:t>g</w:t>
      </w:r>
      <w:r>
        <w:rPr/>
        <w:t>恲</w:t>
      </w:r>
      <w:r>
        <w:rPr/>
        <w:t>m</w:t>
      </w:r>
      <w:r>
        <w:rPr/>
        <w:t>湊倆帇</w:t>
      </w:r>
      <w:r>
        <w:rPr/>
        <w:t>~</w:t>
      </w:r>
      <w:r>
        <w:rPr/>
        <w:t>唌亹</w:t>
      </w:r>
      <w:r>
        <w:rPr/>
        <w:t>zm</w:t>
      </w:r>
      <w:r>
        <w:rPr/>
        <w:t>嚀鑹拵崄垚寡</w:t>
      </w:r>
      <w:r>
        <w:rPr/>
        <w:t>r�</w:t>
      </w:r>
      <w:r>
        <w:rPr/>
        <w:t>儅</w:t>
      </w:r>
      <w:r>
        <w:rPr/>
        <w:t>z</w:t>
      </w:r>
      <w:r>
        <w:rPr/>
        <w:t>韚珉</w:t>
      </w:r>
      <w:r>
        <w:rPr/>
        <w:t>txx~}z</w:t>
      </w:r>
      <w:r>
        <w:rPr/>
        <w:t>亐</w:t>
      </w:r>
      <w:r>
        <w:rPr/>
        <w:t>{}|{{}{</w:t>
      </w:r>
      <w:r>
        <w:rPr/>
        <w:t>崝泜</w:t>
      </w:r>
      <w:r>
        <w:rPr/>
        <w:t>r</w:t>
      </w:r>
      <w:r>
        <w:rPr/>
        <w:t>剴缡咸哦妼帒剰僾菓角略搨煋溄潭こ</w:t>
      </w:r>
      <w:r>
        <w:rPr/>
        <w:t>mz}tr</w:t>
      </w:r>
      <w:r>
        <w:rPr/>
        <w:t>唲</w:t>
      </w:r>
      <w:r>
        <w:rPr/>
        <w:t>}</w:t>
      </w:r>
      <w:r>
        <w:rPr/>
        <w:t>倎�鑴熃覆肿珴潠潁</w:t>
      </w:r>
      <w:r>
        <w:rPr/>
        <w:t>{</w:t>
      </w:r>
      <w:r>
        <w:rPr/>
        <w:t>殅搼憱憣ぷ驖</w:t>
      </w:r>
      <w:r>
        <w:rPr/>
        <w:t>}</w:t>
      </w:r>
      <w:r>
        <w:rPr/>
        <w:t>熂焊靠堪濄煙降肮党斧猜�灾勂莴荚佩鄟儀</w:t>
      </w:r>
      <w:r>
        <w:rPr/>
        <w:t>}y</w:t>
      </w:r>
      <w:r>
        <w:rPr/>
        <w:t>鹦哇賞</w:t>
      </w:r>
      <w:r>
        <w:rPr/>
        <w:t>qu</w:t>
      </w:r>
      <w:r>
        <w:rPr/>
        <w:t>鍀</w:t>
      </w:r>
      <w:r>
        <w:rPr/>
        <w:t>su}</w:t>
      </w:r>
      <w:r>
        <w:rPr/>
        <w:t>枮倗崙寽潙科荪┊舶捕揽泪拶再葺��</w:t>
      </w:r>
      <w:r>
        <w:rPr/>
        <w:t>zx~</w:t>
      </w:r>
      <w:r>
        <w:rPr/>
        <w:t>徵珉</w:t>
      </w:r>
      <w:r>
        <w:rPr/>
        <w:t>xuzzxyv</w:t>
      </w:r>
      <w:r>
        <w:rPr/>
        <w:t>礤鄩媶崋亗唩嫐湂憫巺亪墖墠寬晻枔枛敍煓槢</w:t>
      </w:r>
      <w:r>
        <w:rPr/>
        <w:t></w:t>
      </w:r>
      <w:r>
        <w:rPr/>
        <w:t>讘</w:t>
      </w:r>
      <w:r>
        <w:rPr/>
        <w:t></w:t>
      </w:r>
      <w:r>
        <w:rPr/>
        <w:t>倓�個儎唩</w:t>
      </w:r>
      <w:r>
        <w:rPr/>
        <w:t>~�</w:t>
      </w:r>
      <w:r>
        <w:rPr/>
        <w:t>儌噭垀显屑檬墜寧憫湅稇</w:t>
      </w:r>
      <w:r>
        <w:rPr/>
        <w:t>r</w:t>
      </w:r>
      <w:r>
        <w:rPr/>
        <w:t>絘帒憁笆</w:t>
      </w:r>
      <w:r>
        <w:rPr/>
        <w:t>k</w:t>
      </w:r>
      <w:r>
        <w:rPr/>
        <w:t>赂鹿湯</w:t>
      </w:r>
      <w:r>
        <w:rPr/>
        <w:t>nrx</w:t>
      </w:r>
      <w:r>
        <w:rPr/>
        <w:t>縚瘶摑棉瓰ⅶ珴壂</w:t>
      </w:r>
      <w:r>
        <w:rPr/>
        <w:t>p</w:t>
      </w:r>
      <w:r>
        <w:rPr/>
        <w:t>毌噓</w:t>
      </w:r>
      <w:r>
        <w:rPr/>
        <w:t>sec</w:t>
      </w:r>
      <w:r>
        <w:rPr/>
        <w:t>硾�</w:t>
      </w:r>
      <w:r>
        <w:rPr/>
        <w:t>rym</w:t>
      </w:r>
      <w:r>
        <w:rPr/>
        <w:t>蜡湡帗沯</w:t>
      </w:r>
      <w:r>
        <w:rPr/>
        <w:t>W</w:t>
      </w:r>
      <w:r>
        <w:rPr/>
        <w:t>謴</w:t>
      </w:r>
      <w:r>
        <w:rPr/>
        <w:t>}yti</w:t>
      </w:r>
      <w:r>
        <w:rPr/>
        <w:t>掏砍</w:t>
      </w:r>
      <w:r>
        <w:rPr/>
        <w:t>z</w:t>
      </w:r>
      <w:r>
        <w:rPr/>
        <w:t>绹摀娐</w:t>
      </w:r>
      <w:r>
        <w:rPr/>
        <w:t></w:t>
      </w:r>
      <w:r>
        <w:rPr/>
        <w:t>崕舼撔帢嵦矊</w:t>
      </w:r>
      <w:r>
        <w:rPr/>
        <w:t>x</w:t>
      </w:r>
      <w:r>
        <w:rPr/>
        <w:t>尯搏隘┇徆艝枠摣櫻湤牥攽槦洉摉毧槤憱憘啒枖枠憱剰潙帍崘墏妸棏搯媭</w:t>
      </w:r>
      <w:r>
        <w:rPr/>
        <w:t></w:t>
      </w:r>
      <w:r>
        <w:rPr/>
        <w:t>釢椺唵</w:t>
      </w:r>
      <w:r>
        <w:rPr/>
        <w:t>~</w:t>
      </w:r>
      <w:r>
        <w:rPr/>
        <w:t>巹絼</w:t>
      </w:r>
      <w:r>
        <w:rPr/>
        <w:t>uuuvtvttuv</w:t>
      </w:r>
      <w:r>
        <w:rPr/>
        <w:t>菇瀛脡ⅶ姅噳汑蟺剳憥唵啟国櫤驴墒泼太蛼倄</w:t>
      </w:r>
      <w:r>
        <w:rPr/>
        <w:t>zo</w:t>
      </w:r>
      <w:r>
        <w:rPr/>
        <w:t>鑓�</w:t>
      </w:r>
      <w:r>
        <w:rPr/>
        <w:t>}r|</w:t>
      </w:r>
      <w:r>
        <w:rPr/>
        <w:t>晐鳛壷嗥魄敲笟畾瑍</w:t>
      </w:r>
      <w:r>
        <w:rPr/>
        <w:t>v{}}v}</w:t>
      </w:r>
      <w:r>
        <w:rPr/>
        <w:t>墑菚幚蟻檧</w:t>
      </w:r>
      <w:r>
        <w:rPr/>
        <w:t>yxup</w:t>
      </w:r>
      <w:r>
        <w:rPr/>
        <w:t>栀挓悐</w:t>
      </w:r>
      <w:r>
        <w:rPr/>
        <w:t></w:t>
      </w:r>
      <w:r>
        <w:rPr/>
        <w:t>乷撞┼</w:t>
      </w:r>
      <w:r>
        <w:rPr/>
        <w:t>urolvkq</w:t>
      </w:r>
      <w:r>
        <w:rPr/>
        <w:t>冻</w:t>
      </w:r>
      <w:r>
        <w:rPr/>
        <w:t>[</w:t>
      </w:r>
      <w:r>
        <w:rPr/>
        <w:t>爕懏</w:t>
      </w:r>
      <w:r>
        <w:rPr/>
        <w:t>u</w:t>
      </w:r>
      <w:r>
        <w:rPr/>
        <w:t>簵</w:t>
      </w:r>
      <w:r>
        <w:rPr/>
        <w:t>j</w:t>
      </w:r>
      <w:r>
        <w:rPr/>
        <w:t>杔</w:t>
      </w:r>
      <w:r>
        <w:rPr/>
        <w:t>pjhj</w:t>
      </w:r>
      <w:r>
        <w:rPr/>
        <w:t>插檪</w:t>
      </w:r>
      <w:r>
        <w:rPr/>
        <w:t>xmf\</w:t>
      </w:r>
      <w:r>
        <w:rPr/>
        <w:t>訉�簮</w:t>
      </w:r>
      <w:r>
        <w:rPr/>
        <w:t>cf</w:t>
      </w:r>
      <w:r>
        <w:rPr/>
        <w:t>缀嫀恠</w:t>
      </w:r>
      <w:r>
        <w:rPr/>
        <w:t>}}</w:t>
      </w:r>
      <w:r>
        <w:rPr/>
        <w:t>儛挳</w:t>
      </w:r>
      <w:r>
        <w:rPr/>
        <w:t>k</w:t>
      </w:r>
      <w:r>
        <w:rPr/>
        <w:t>峖</w:t>
      </w:r>
      <w:r>
        <w:rPr/>
        <w:t>jp[</w:t>
      </w:r>
      <w:r>
        <w:rPr/>
        <w:t>湽棩�</w:t>
      </w:r>
      <w:r>
        <w:rPr/>
        <w:t>Tb</w:t>
      </w:r>
      <w:r>
        <w:rPr/>
        <w:t>乀浖</w:t>
      </w:r>
      <w:r>
        <w:rPr/>
        <w:t>{</w:t>
      </w:r>
      <w:r>
        <w:rPr/>
        <w:t>暁洝ア煝イ⒅抣</w:t>
      </w:r>
      <w:r>
        <w:rPr/>
        <w:t>M</w:t>
      </w:r>
      <w:r>
        <w:rPr/>
        <w:t>洉敀┅</w:t>
      </w:r>
      <w:r>
        <w:rPr/>
        <w:t>TMUVWJT</w:t>
      </w:r>
      <w:r>
        <w:rPr/>
        <w:t>竁</w:t>
      </w:r>
      <w:r>
        <w:rPr/>
        <w:t>[RSV^jX|u</w:t>
      </w:r>
      <w:r>
        <w:rPr/>
        <w:t>鉾</w:t>
      </w:r>
      <w:r>
        <w:rPr/>
        <w:t>x</w:t>
      </w:r>
      <w:r>
        <w:rPr/>
        <w:t>拶仝</w:t>
      </w:r>
      <w:r>
        <w:rPr/>
        <w:t>u</w:t>
      </w:r>
      <w:r>
        <w:rPr/>
        <w:t>硟雍驴矀奩</w:t>
      </w:r>
      <w:r>
        <w:rPr/>
        <w:t>S</w:t>
      </w:r>
      <w:r>
        <w:rPr/>
        <w:t>卪</w:t>
      </w:r>
      <w:r>
        <w:rPr/>
        <w:t>cy{xn</w:t>
      </w:r>
      <w:r>
        <w:rPr/>
        <w:t>亊</w:t>
      </w:r>
      <w:r>
        <w:rPr/>
        <w:t>ms\sshhV{u</w:t>
      </w:r>
      <w:r>
        <w:rPr/>
        <w:t>賠剗</w:t>
      </w:r>
      <w:r>
        <w:rPr/>
        <w:t>neh|</w:t>
      </w:r>
      <w:r>
        <w:rPr/>
        <w:t>洟</w:t>
      </w:r>
      <w:r>
        <w:rPr/>
        <w:t>P�^\_</w:t>
      </w:r>
      <w:r>
        <w:rPr/>
        <w:t>癛々</w:t>
      </w:r>
      <w:r>
        <w:rPr/>
        <w:t>X\^ddckpgdgndYfcpw{h</w:t>
      </w:r>
      <w:r>
        <w:rPr/>
        <w:t>煔</w:t>
      </w:r>
      <w:r>
        <w:rPr/>
        <w:t>Ym|</w:t>
      </w:r>
      <w:r>
        <w:rPr/>
        <w:t>嵌腐皑啌湜摑剣僦价泚妵懌茮兂嫚墛寷巼寘垗駗溍撇坫盁</w:t>
      </w:r>
      <w:r>
        <w:rPr/>
        <w:t>ī</w:t>
      </w:r>
      <w:r>
        <w:rPr/>
        <w:t>矅啨厬〈樋铥稄菪适瞧坪磻船膳排呵是授�蝥斵氆纪雕鼑寛墏�腚��傸厔倝ⅱ嫈灐洦爆沟蒲甑辜靠缕友佯铍咫耱寣剟墘酎�個剠倓�魯攺枒垏帀摙櫄棎姂搾挅棙潩煙牅槧</w:t>
      </w:r>
      <w:r>
        <w:rPr/>
        <w:t>á</w:t>
      </w:r>
      <w:r>
        <w:rPr/>
        <w:t>洕嗈恱</w:t>
      </w:r>
      <w:r>
        <w:rPr/>
        <w:t>{zvx�|~zn</w:t>
      </w:r>
      <w:r>
        <w:rPr/>
        <w:t>咱</w:t>
      </w:r>
      <w:r>
        <w:rPr/>
        <w:t>stux{|zuxr</w:t>
      </w:r>
      <w:r>
        <w:rPr/>
        <w:t>峭优破</w:t>
      </w:r>
      <w:r>
        <w:rPr/>
        <w:t>z}</w:t>
      </w:r>
      <w:r>
        <w:rPr/>
        <w:t>儗鹪剒憠瑤</w:t>
      </w:r>
      <w:r>
        <w:rPr/>
        <w:t>r</w:t>
      </w:r>
      <w:r>
        <w:rPr/>
        <w:t>疶儑噊</w:t>
      </w:r>
      <w:r>
        <w:rPr/>
        <w:t>b</w:t>
      </w:r>
      <w:r>
        <w:rPr/>
        <w:t>旱灛</w:t>
      </w:r>
      <w:r>
        <w:rPr/>
        <w:t>mq�</w:t>
      </w:r>
      <w:r>
        <w:rPr/>
        <w:t>蟄瘚墬逗枃墯爲刾</w:t>
      </w:r>
      <w:r>
        <w:rPr/>
        <w:t>e</w:t>
      </w:r>
      <w:r>
        <w:rPr/>
        <w:t>崨</w:t>
      </w:r>
      <w:r>
        <w:rPr/>
        <w:t>zhj[\</w:t>
      </w:r>
      <w:r>
        <w:rPr/>
        <w:t>⿰噋</w:t>
      </w:r>
      <w:r>
        <w:rPr/>
        <w:t>epjc</w:t>
      </w:r>
      <w:r>
        <w:rPr/>
        <w:t>碂厛</w:t>
      </w:r>
      <w:r>
        <w:rPr/>
        <w:t>s</w:t>
      </w:r>
      <w:r>
        <w:rPr/>
        <w:t>寬</w:t>
      </w:r>
      <w:r>
        <w:rPr/>
        <w:t>d;uspjg^</w:t>
      </w:r>
      <w:r>
        <w:rPr/>
        <w:t>琅肠湏</w:t>
      </w:r>
      <w:r>
        <w:rPr/>
        <w:t>x</w:t>
      </w:r>
      <w:r>
        <w:rPr/>
        <w:t>絻</w:t>
      </w:r>
      <w:r>
        <w:rPr/>
        <w:t>y�</w:t>
      </w:r>
      <w:r>
        <w:rPr/>
        <w:t>瀐寃汫</w:t>
      </w:r>
      <w:r>
        <w:rPr/>
        <w:t>i</w:t>
      </w:r>
      <w:r>
        <w:rPr/>
        <w:t>秞巟晞</w:t>
      </w:r>
      <w:r>
        <w:rPr/>
        <w:t>pxp</w:t>
      </w:r>
      <w:r>
        <w:rPr/>
        <w:t>洉妶剨剒</w:t>
      </w:r>
      <w:r>
        <w:rPr/>
        <w:t>yc{</w:t>
      </w:r>
      <w:r>
        <w:rPr/>
        <w:t>簞摃媽</w:t>
      </w:r>
      <w:r>
        <w:rPr/>
        <w:t></w:t>
      </w:r>
      <w:r>
        <w:rPr/>
        <w:t>拵崄笁敁噳槀</w:t>
      </w:r>
      <w:r>
        <w:rPr/>
        <w:t>yxy</w:t>
      </w:r>
      <w:r>
        <w:rPr/>
        <w:t>墜倂寭</w:t>
      </w:r>
      <w:r>
        <w:rPr/>
        <w:t></w:t>
      </w:r>
      <w:r>
        <w:rPr/>
        <w:t>倠噏</w:t>
      </w:r>
      <w:r>
        <w:rPr/>
        <w:t>r</w:t>
      </w:r>
      <w:r>
        <w:rPr/>
        <w:t>亾崅崓巙倠</w:t>
      </w:r>
      <w:r>
        <w:rPr/>
        <w:t></w:t>
      </w:r>
      <w:r>
        <w:rPr/>
        <w:t>亗墑</w:t>
      </w:r>
      <w:r>
        <w:rPr/>
        <w:t>y�kp}</w:t>
      </w:r>
      <w:r>
        <w:rPr/>
        <w:t>噷墇</w:t>
      </w:r>
      <w:r>
        <w:rPr/>
        <w:t>upl▔</w:t>
      </w:r>
      <w:r>
        <w:rPr/>
        <w:t>劤</w:t>
      </w:r>
      <w:r>
        <w:rPr/>
        <w:t>klemk</w:t>
      </w:r>
      <w:r>
        <w:rPr/>
        <w:t>慿</w:t>
      </w:r>
      <w:r>
        <w:rPr/>
        <w:t>daXYY\\ac^\{</w:t>
      </w:r>
      <w:r>
        <w:rPr/>
        <w:t>叜寬</w:t>
      </w:r>
      <w:r>
        <w:rPr/>
        <w:t>WjhsvshUYa\</w:t>
      </w:r>
      <w:r>
        <w:rPr/>
        <w:t>囉競</w:t>
      </w:r>
      <w:r>
        <w:rPr/>
        <w:t>|</w:t>
      </w:r>
      <w:r>
        <w:rPr/>
        <w:t>唥</w:t>
      </w:r>
      <w:r>
        <w:rPr/>
        <w:t>#||~</w:t>
      </w:r>
      <w:r>
        <w:rPr/>
        <w:t>妢厏</w:t>
      </w:r>
      <w:r>
        <w:rPr/>
        <w:t>#{</w:t>
      </w:r>
      <w:r>
        <w:rPr/>
        <w:t>墊</w:t>
      </w:r>
      <w:r>
        <w:rPr/>
        <w:t>#{}~</w:t>
      </w:r>
      <w:r>
        <w:rPr/>
        <w:t>峿</w:t>
      </w:r>
      <w:r>
        <w:rPr/>
        <w:t>#|</w:t>
      </w:r>
      <w:r>
        <w:rPr/>
        <w:t>墋</w:t>
      </w:r>
      <w:r>
        <w:rPr/>
        <w:t>#|}~||</w:t>
      </w:r>
      <w:r>
        <w:rPr/>
        <w:t>噠</w:t>
      </w:r>
      <w:r>
        <w:rPr/>
        <w:t>#||~||</w:t>
      </w:r>
      <w:r>
        <w:rPr/>
        <w:t>厎</w:t>
      </w:r>
      <w:r>
        <w:rPr/>
        <w:t>#|}||~||</w:t>
      </w:r>
      <w:r>
        <w:rPr/>
        <w:t>唥</w:t>
      </w:r>
      <w:r>
        <w:rPr/>
        <w:t>#|}~|}|}}|}|}~|</w:t>
      </w:r>
      <w:r>
        <w:rPr/>
        <w:t>厎</w:t>
      </w:r>
      <w:r>
        <w:rPr/>
        <w:t>#||~}}|</w:t>
      </w:r>
      <w:r>
        <w:rPr/>
        <w:t>剗</w:t>
      </w:r>
      <w:r>
        <w:rPr/>
        <w:t>#|~||}}||</w:t>
      </w:r>
      <w:r>
        <w:rPr/>
        <w:t>妢</w:t>
      </w:r>
      <w:r>
        <w:rPr/>
        <w:t>#~}{|||</w:t>
      </w:r>
      <w:r>
        <w:rPr/>
        <w:t>唥</w:t>
      </w:r>
      <w:r>
        <w:rPr/>
        <w:t>#~|{||</w:t>
      </w:r>
      <w:r>
        <w:rPr/>
        <w:t>搣</w:t>
      </w:r>
      <w:r>
        <w:rPr/>
        <w:t>#~</w:t>
      </w:r>
      <w:r>
        <w:rPr/>
        <w:t>唥噡</w:t>
      </w:r>
      <w:r>
        <w:rPr/>
        <w:t>#}</w:t>
      </w:r>
      <w:r>
        <w:rPr/>
        <w:t>垀</w:t>
      </w:r>
      <w:r>
        <w:rPr/>
        <w:t>#}~}~~</w:t>
      </w:r>
      <w:r>
        <w:rPr/>
        <w:t>剗</w:t>
      </w:r>
      <w:r>
        <w:rPr/>
        <w:t>#~|</w:t>
      </w:r>
      <w:r>
        <w:rPr/>
        <w:t>唥</w:t>
      </w:r>
      <w:r>
        <w:rPr/>
        <w:t>#~}</w:t>
      </w:r>
      <w:r>
        <w:rPr/>
        <w:t>梸</w:t>
      </w:r>
      <w:r>
        <w:rPr/>
        <w:t>#|</w:t>
      </w:r>
      <w:r>
        <w:rPr/>
        <w:t>噠倈剗</w:t>
      </w:r>
      <w:r>
        <w:rPr/>
        <w:t>#|}||</w:t>
      </w:r>
      <w:r>
        <w:rPr/>
        <w:t>恾墊巤</w:t>
      </w:r>
      <w:r>
        <w:rPr/>
        <w:t>#z</w:t>
      </w:r>
      <w:r>
        <w:rPr/>
        <w:t>厈倈噞</w:t>
      </w:r>
      <w:r>
        <w:rPr/>
        <w:t>#z</w:t>
      </w:r>
      <w:r>
        <w:rPr/>
        <w:t>寋</w:t>
      </w:r>
      <w:r>
        <w:rPr/>
        <w:t>#z</w:t>
      </w:r>
      <w:r>
        <w:rPr/>
        <w:t>寋倈榹倈弡</w:t>
      </w:r>
      <w:r>
        <w:rPr/>
        <w:tab/>
        <w:t>|{{{||{{{</w:t>
      </w:r>
      <w:r>
        <w:rPr/>
        <w:t>厊厈</w:t>
      </w:r>
      <w:r>
        <w:rPr/>
        <w:t>#|||{</w:t>
      </w:r>
      <w:r>
        <w:rPr/>
        <w:t>唥剕噠億妦倉妦唥剘</w:t>
      </w:r>
      <w:r>
        <w:rPr/>
        <w:t>#}}�</w:t>
      </w:r>
      <w:r>
        <w:rPr/>
        <w:t>亗們儌儎�亖倖亙倖</w:t>
      </w:r>
      <w:r>
        <w:rPr/>
        <w:t>~</w:t>
      </w:r>
      <w:r>
        <w:rPr/>
        <w:t>倉垀</w:t>
      </w:r>
      <w:r>
        <w:rPr/>
        <w:t>#�</w:t>
      </w:r>
      <w:r>
        <w:rPr/>
        <w:t>噥垁�</w:t>
      </w:r>
      <w:r>
        <w:rPr/>
        <w:t>#~�</w:t>
      </w:r>
      <w:r>
        <w:rPr/>
        <w:t>噡厎</w:t>
      </w:r>
      <w:r>
        <w:rPr/>
        <w:t>#|}}}||</w:t>
      </w:r>
      <w:r>
        <w:rPr/>
        <w:t>厎</w:t>
      </w:r>
      <w:r>
        <w:rPr/>
        <w:t>#||}}</w:t>
      </w:r>
      <w:r>
        <w:rPr/>
        <w:t>寍聖</w:t>
      </w:r>
      <w:r>
        <w:rPr/>
        <w:t>#|}}|</w:t>
      </w:r>
      <w:r>
        <w:rPr/>
        <w:t>厎</w:t>
      </w:r>
      <w:r>
        <w:rPr/>
        <w:t>#|</w:t>
      </w:r>
      <w:r>
        <w:rPr/>
        <w:t>寎</w:t>
      </w:r>
      <w:r>
        <w:rPr/>
        <w:t>#|}}}</w:t>
      </w:r>
      <w:r>
        <w:rPr/>
        <w:t>寍儅</w:t>
      </w:r>
      <w:r>
        <w:rPr/>
        <w:t>###</w:t>
      </w:r>
      <w:r>
        <w:rPr/>
        <w:t>鴢�墎悂厎弖纙财评焦道ㄐ儂</w:t>
      </w:r>
      <w:r>
        <w:rPr/>
        <w:t>w</w:t>
      </w:r>
      <w:r>
        <w:rPr/>
        <w:t>譽闷啣灎弽浛�竴美薪胶傅补嗯虖垘妵剬搼綒枡饗妿悕帋佅蹕彃嫀洚尠牸�寙妼寠级邾噳�喖攬珗帇崅劾玛墑嶛脽�藐噳亜尨德怯浇又駠虊雷铍寧柭圏涎俎桎觏眙聱麉魻呯匊斛侟噷剤噰鴤妿彆攽浬鄏</w:t>
      </w:r>
      <w:r>
        <w:rPr/>
        <w:t>sx</w:t>
      </w:r>
      <w:r>
        <w:rPr/>
        <w:t>葜灾</w:t>
      </w:r>
      <w:r>
        <w:rPr/>
        <w:t>}</w:t>
      </w:r>
      <w:r>
        <w:rPr/>
        <w:t>瑒傻汞攻剬蹛彸磯优毉灯椽櫀銥牀棶醾憭晱彜嗵鑰</w:t>
      </w:r>
      <w:r>
        <w:rPr/>
        <w:t>}</w:t>
      </w:r>
      <w:r>
        <w:rPr/>
        <w:t>噯耠��倗唨垖垖崏寘麁疮盀Ｓ鷸燐噼着繕姀</w:t>
      </w:r>
      <w:r>
        <w:rPr/>
        <w:t>}</w:t>
      </w:r>
      <w:r>
        <w:rPr/>
        <w:t>殫備な中鍏銢棖赴衒艈榶��夗</w:t>
      </w:r>
      <w:r>
        <w:rPr/>
        <w:t>u</w:t>
      </w:r>
      <w:r>
        <w:rPr/>
        <w:t>挰康戒楔灎懆俽牑弰噓尞兕硨媒琅赂</w:t>
      </w:r>
      <w:r>
        <w:rPr/>
        <w:t>Р~</w:t>
      </w:r>
      <w:r>
        <w:rPr/>
        <w:t>惛槝臣拨呈蕗滞</w:t>
      </w:r>
      <w:r>
        <w:rPr/>
        <w:t>l</w:t>
      </w:r>
      <w:r>
        <w:rPr/>
        <w:t>坌娩</w:t>
      </w:r>
      <w:r>
        <w:rPr/>
        <w:t>ц</w:t>
      </w:r>
      <w:r>
        <w:rPr/>
        <w:t>垆賨</w:t>
      </w:r>
      <w:r>
        <w:rPr/>
        <w:t>ytxvv</w:t>
      </w:r>
      <w:r>
        <w:rPr/>
        <w:t>渥譵抻</w:t>
      </w:r>
      <w:r>
        <w:rPr/>
        <w:t>twuxpt</w:t>
      </w:r>
      <w:r>
        <w:rPr/>
        <w:t>墭剤寛崣潣灐澏固潫エ</w:t>
      </w:r>
      <w:r>
        <w:rPr/>
        <w:t>Π</w:t>
      </w:r>
      <w:r>
        <w:rPr/>
        <w:t>睹</w:t>
      </w:r>
      <w:r>
        <w:rPr/>
        <w:t>s</w:t>
      </w:r>
      <w:r>
        <w:rPr/>
        <w:t>膛捎觬</w:t>
      </w:r>
      <w:r>
        <w:rPr/>
        <w:t>yuxxtp</w:t>
      </w:r>
      <w:r>
        <w:rPr/>
        <w:t>兄</w:t>
      </w:r>
      <w:r>
        <w:rPr/>
        <w:t>ropq</w:t>
      </w:r>
      <w:r>
        <w:rPr/>
        <w:t>趏</w:t>
      </w:r>
      <w:r>
        <w:rPr/>
        <w:t>n</w:t>
      </w:r>
      <w:r>
        <w:rPr/>
        <w:t>谛賶墋</w:t>
      </w:r>
      <w:r>
        <w:rPr/>
        <w:t>t</w:t>
      </w:r>
      <w:r>
        <w:rPr/>
        <w:t>亅</w:t>
      </w:r>
      <w:r>
        <w:rPr/>
        <w:t>vz{</w:t>
      </w:r>
      <w:r>
        <w:rPr/>
        <w:t>悮妽弽倁</w:t>
      </w:r>
      <w:r>
        <w:rPr/>
        <w:t>z</w:t>
      </w:r>
      <w:r>
        <w:rPr/>
        <w:t>噥剦寫拹悡憢槙搷弔�䦃唭墍倓夬黥傸鱻厜巻婎匝陆际寣墛</w:t>
      </w:r>
      <w:r>
        <w:rPr/>
        <w:t>}</w:t>
      </w:r>
      <w:r>
        <w:rPr/>
        <w:t>箋澀屧▼槍输囎牮妍剦聕爯墝魄⿺棟﹦憙涿嗬洝憙強唺疣陕皻溙彄湗帊�宗簴劘敮搸魮湋佗吪嬊噷</w:t>
      </w:r>
      <w:r>
        <w:rPr/>
        <w:t>x</w:t>
      </w:r>
      <w:r>
        <w:rPr/>
        <w:t>壜疼由巧始绵澴牍宫え磱揍湴氨━帰</w:t>
      </w:r>
      <w:r>
        <w:rPr/>
        <w:t>ǎ</w:t>
      </w:r>
      <w:r>
        <w:rPr/>
        <w:t>様嫗槞儻洐棓姀悕槖帄寧�壗鷫帀帊勠噳垑厙剚噯厞贀禾儧枍摌枈</w:t>
      </w:r>
      <w:r>
        <w:rPr/>
        <w:t>~</w:t>
      </w:r>
      <w:r>
        <w:rPr/>
        <w:t>煂寬堑�牏ⅹ槜柖忓濁蝾桢阚缣駯悗�屷釂董￥煥綅懯庤噱汆噘衷球屡弲厔唨噺懣煋戝剣垊厑�</w:t>
      </w:r>
      <w:r>
        <w:rPr/>
        <w:t>z</w:t>
      </w:r>
      <w:r>
        <w:rPr/>
        <w:t>莳纸悊寔娧聮皋</w:t>
      </w:r>
      <w:r>
        <w:rPr/>
        <w:t>}{{�z</w:t>
      </w:r>
      <w:r>
        <w:rPr/>
        <w:t>嫺授潓</w:t>
      </w:r>
      <w:r>
        <w:rPr/>
        <w:t>u</w:t>
      </w:r>
      <w:r>
        <w:rPr/>
        <w:t>趺銈箽憹墏</w:t>
      </w:r>
      <w:r>
        <w:rPr/>
        <w:t>yz�</w:t>
      </w:r>
      <w:r>
        <w:rPr/>
        <w:t>滦</w:t>
      </w:r>
      <w:r>
        <w:rPr/>
        <w:t>ǒ</w:t>
      </w:r>
      <w:r>
        <w:rPr/>
        <w:t>匙</w:t>
      </w:r>
      <w:r>
        <w:rPr/>
        <w:t>q</w:t>
      </w:r>
      <w:r>
        <w:rPr/>
        <w:t>倈翘巰己</w:t>
      </w:r>
      <w:r>
        <w:rPr/>
        <w:t>uuxl}</w:t>
      </w:r>
      <w:r>
        <w:rPr/>
        <w:t>ア煙～褐</w:t>
      </w:r>
      <w:r>
        <w:rPr/>
        <w:t>u</w:t>
      </w:r>
      <w:r>
        <w:rPr/>
        <w:t>岳紁柙└缕墍</w:t>
      </w:r>
      <w:r>
        <w:rPr/>
        <w:t>}</w:t>
      </w:r>
      <w:r>
        <w:rPr/>
        <w:t>祌溷┌掣浩览爬桥</w:t>
      </w:r>
      <w:r>
        <w:rPr/>
        <w:t>x</w:t>
      </w:r>
      <w:r>
        <w:rPr/>
        <w:t>蕘</w:t>
      </w:r>
      <w:r>
        <w:rPr/>
        <w:t>f</w:t>
      </w:r>
      <w:r>
        <w:rPr/>
        <w:t>瞐坡蔳苀</w:t>
      </w:r>
      <w:r>
        <w:rPr/>
        <w:t>mgghh</w:t>
      </w:r>
      <w:r>
        <w:rPr/>
        <w:t>蚸</w:t>
      </w:r>
      <w:r>
        <w:rPr/>
        <w:t>nlmqru~</w:t>
      </w:r>
      <w:r>
        <w:rPr/>
        <w:t>們匋觞麑詵曩谙蕦</w:t>
      </w:r>
      <w:r>
        <w:rPr/>
        <w:t>_ja</w:t>
      </w:r>
      <w:r>
        <w:rPr/>
        <w:t>崍</w:t>
      </w:r>
      <w:r>
        <w:rPr/>
        <w:t>h</w:t>
      </w:r>
      <w:r>
        <w:rPr/>
        <w:t>崘</w:t>
      </w:r>
      <w:r>
        <w:rPr/>
        <w:t>x</w:t>
      </w:r>
      <w:r>
        <w:rPr/>
        <w:t>剤妱乺</w:t>
      </w:r>
      <w:r>
        <w:rPr/>
        <w:t>u</w:t>
      </w:r>
      <w:r>
        <w:rPr/>
        <w:t>榺</w:t>
      </w:r>
      <w:r>
        <w:rPr/>
        <w:t>{oz</w:t>
      </w:r>
      <w:r>
        <w:rPr/>
        <w:t>戣剰拻</w:t>
      </w:r>
      <w:r>
        <w:rPr/>
        <w:t>|}</w:t>
      </w:r>
      <w:r>
        <w:rPr/>
        <w:t>柭┨�媨</w:t>
      </w:r>
      <w:r>
        <w:rPr/>
        <w:t>y</w:t>
      </w:r>
      <w:r>
        <w:rPr/>
        <w:t>觋噢鍀</w:t>
      </w:r>
      <w:r>
        <w:rPr/>
        <w:t>z~~z</w:t>
      </w:r>
      <w:r>
        <w:rPr/>
        <w:t>亜</w:t>
      </w:r>
      <w:r>
        <w:rPr/>
        <w:t>}�}x</w:t>
      </w:r>
      <w:r>
        <w:rPr/>
        <w:t>鄚洏潊敿輪愢馅堂茦寧</w:t>
      </w:r>
      <w:r>
        <w:rPr/>
        <w:t>}</w:t>
      </w:r>
      <w:r>
        <w:rPr/>
        <w:t>憞</w:t>
      </w:r>
      <w:r>
        <w:rPr/>
        <w:t>}</w:t>
      </w:r>
      <w:r>
        <w:rPr/>
        <w:t>讟滦喷忓槚摕矮疵</w:t>
      </w:r>
      <w:r>
        <w:rPr/>
        <w:t>c</w:t>
      </w:r>
      <w:r>
        <w:rPr/>
        <w:t>鍍搝</w:t>
      </w:r>
      <w:r>
        <w:rPr/>
        <w:t>}</w:t>
      </w:r>
      <w:r>
        <w:rPr/>
        <w:t>亰駊摪前圭薛殱摛寍槚搮唖殠帵羊浇诺</w:t>
      </w:r>
      <w:r>
        <w:rPr/>
        <w:t>Ε</w:t>
      </w:r>
      <w:r>
        <w:rPr/>
        <w:t>嫐綒槷扯绩</w:t>
      </w:r>
      <w:r>
        <w:rPr/>
        <w:t>Ο</w:t>
      </w:r>
      <w:r>
        <w:rPr/>
        <w:t>巧�掏</w:t>
      </w:r>
      <w:r>
        <w:rPr/>
        <w:t>n</w:t>
      </w:r>
      <w:r>
        <w:rPr/>
        <w:t>廾买嚆踼</w:t>
      </w:r>
      <w:r>
        <w:rPr/>
        <w:t>~y||u</w:t>
      </w:r>
      <w:r>
        <w:rPr/>
        <w:t>氽趓徙</w:t>
      </w:r>
      <w:r>
        <w:rPr/>
        <w:t>zwuwv</w:t>
      </w:r>
      <w:r>
        <w:rPr/>
        <w:t>湧墘憢摖ィ</w:t>
      </w:r>
      <w:r>
        <w:rPr/>
        <w:t>èЮ</w:t>
      </w:r>
      <w:r>
        <w:rPr/>
        <w:t>浦ⅷ补抖道姥</w:t>
      </w:r>
      <w:r>
        <w:rPr/>
        <w:t>y</w:t>
      </w:r>
      <w:r>
        <w:rPr/>
        <w:t>谟奏銀�</w:t>
      </w:r>
      <w:r>
        <w:rPr/>
        <w:t>{}}yw</w:t>
      </w:r>
      <w:r>
        <w:rPr/>
        <w:t>掼</w:t>
      </w:r>
      <w:r>
        <w:rPr/>
        <w:t>xuxx</w:t>
      </w:r>
      <w:r>
        <w:rPr/>
        <w:t>陎</w:t>
      </w:r>
      <w:r>
        <w:rPr/>
        <w:t>w</w:t>
      </w:r>
      <w:r>
        <w:rPr/>
        <w:t>赅雽媱</w:t>
      </w:r>
      <w:r>
        <w:rPr/>
        <w:t>}</w:t>
      </w:r>
      <w:r>
        <w:rPr/>
        <w:t>噭</w:t>
      </w:r>
      <w:r>
        <w:rPr/>
        <w:t>~</w:t>
      </w:r>
      <w:r>
        <w:rPr/>
        <w:t>倖倕槨彂搸�倝唹寧敄敁枔悵潧槚</w:t>
      </w:r>
      <w:r>
        <w:rPr/>
        <w:t>}</w:t>
      </w:r>
      <w:r>
        <w:rPr/>
        <w:t>顝鮽�</w:t>
      </w:r>
      <w:r>
        <w:rPr/>
        <w:t>|</w:t>
      </w:r>
      <w:r>
        <w:rPr/>
        <w:t>儉倐匉蝾</w:t>
      </w:r>
      <w:r>
        <w:rPr/>
        <w:t></w:t>
      </w:r>
      <w:r>
        <w:rPr/>
        <w:t>黥</w:t>
      </w:r>
      <w:r>
        <w:rPr/>
        <w:t>}</w:t>
      </w:r>
      <w:r>
        <w:rPr/>
        <w:t>亙墑夌涎羌盒墜嫃佈剶殎笀</w:t>
      </w:r>
      <w:r>
        <w:rPr/>
        <w:t>p</w:t>
      </w:r>
      <w:r>
        <w:rPr/>
        <w:t>汞彂噆ぐ</w:t>
      </w:r>
      <w:r>
        <w:rPr/>
        <w:t>k</w:t>
      </w:r>
      <w:r>
        <w:rPr/>
        <w:t>箻蕁</w:t>
      </w:r>
      <w:r>
        <w:rPr/>
        <w:t>{</w:t>
      </w:r>
      <w:r>
        <w:rPr/>
        <w:t>褌瘨摏陀睘ⅴ磳榦皼◥</w:t>
      </w:r>
      <w:r>
        <w:rPr/>
        <w:t>qtgc</w:t>
      </w:r>
      <w:r>
        <w:rPr/>
        <w:t>稕弤</w:t>
      </w:r>
      <w:r>
        <w:rPr/>
        <w:t>z{uo</w:t>
      </w:r>
      <w:r>
        <w:rPr/>
        <w:t>漏洍嫅攽擑厊</w:t>
      </w:r>
      <w:r>
        <w:rPr/>
        <w:t>}}uth</w:t>
      </w:r>
      <w:r>
        <w:rPr/>
        <w:t>贤礁</w:t>
      </w:r>
      <w:r>
        <w:rPr/>
        <w:t>w</w:t>
      </w:r>
      <w:r>
        <w:rPr/>
        <w:t>爮伵帊</w:t>
      </w:r>
      <w:r>
        <w:rPr/>
        <w:t>~</w:t>
      </w:r>
      <w:r>
        <w:rPr/>
        <w:t>笌偤彂偓</w:t>
      </w:r>
      <w:r>
        <w:rPr/>
        <w:t>s</w:t>
      </w:r>
      <w:r>
        <w:rPr/>
        <w:t>墄</w:t>
      </w:r>
      <w:r>
        <w:rPr/>
        <w:t>zΟΟ</w:t>
      </w:r>
      <w:r>
        <w:rPr/>
        <w:t>縿跋灉晹洕</w:t>
      </w:r>
      <w:r>
        <w:rPr/>
        <w:t>à</w:t>
      </w:r>
      <w:r>
        <w:rPr/>
        <w:t>壝虘潰洍洐檹悺蓪暉枦檼噦彋摍棎攢憱枎弾巿儑墤帋倖倄嚢陘</w:t>
      </w:r>
      <w:r>
        <w:rPr/>
        <w:t></w:t>
      </w:r>
      <w:r>
        <w:rPr/>
        <w:t>個墘蕘</w:t>
      </w:r>
      <w:r>
        <w:rPr/>
        <w:t>wuvsvsruut</w:t>
      </w:r>
      <w:r>
        <w:rPr/>
        <w:t>訝昼寽＆嚡暊轰衻尀妽剬倴楕姷缮翘萍薪鑷亅鋮加</w:t>
      </w:r>
      <w:r>
        <w:rPr/>
        <w:t>^z�smr</w:t>
      </w:r>
      <w:r>
        <w:rPr/>
        <w:t>憚姪佡商计毛斂湹</w:t>
      </w:r>
      <w:r>
        <w:rPr/>
        <w:t>}x~zyu</w:t>
      </w:r>
      <w:r>
        <w:rPr/>
        <w:t>垍讥</w:t>
      </w:r>
      <w:r>
        <w:rPr/>
        <w:t>m</w:t>
      </w:r>
      <w:r>
        <w:rPr/>
        <w:t>勛</w:t>
      </w:r>
      <w:r>
        <w:rPr/>
        <w:t>~</w:t>
      </w:r>
      <w:r>
        <w:rPr/>
        <w:t>唩</w:t>
      </w:r>
      <w:r>
        <w:rPr/>
        <w:t>xwqrv</w:t>
      </w:r>
      <w:r>
        <w:rPr/>
        <w:t>霠剉</w:t>
      </w:r>
      <w:r>
        <w:rPr/>
        <w:t>y</w:t>
      </w:r>
      <w:r>
        <w:rPr/>
        <w:t>偛妭蕟⒓</w:t>
      </w:r>
      <w:r>
        <w:rPr/>
        <w:t>rjhum|</w:t>
      </w:r>
      <w:r>
        <w:rPr/>
        <w:t>加槢</w:t>
      </w:r>
      <w:r>
        <w:rPr/>
        <w:t>{_</w:t>
      </w:r>
      <w:r>
        <w:rPr/>
        <w:t>皓簃攻</w:t>
      </w:r>
      <w:r>
        <w:rPr/>
        <w:t>^</w:t>
      </w:r>
      <w:r>
        <w:rPr/>
        <w:t>弜</w:t>
      </w:r>
      <w:r>
        <w:rPr/>
        <w:t>uoim</w:t>
      </w:r>
      <w:r>
        <w:rPr/>
        <w:t>湨幊</w:t>
      </w:r>
      <w:r>
        <w:rPr/>
        <w:t>crf</w:t>
      </w:r>
      <w:r>
        <w:rPr/>
        <w:t>ㄗ</w:t>
      </w:r>
      <w:r>
        <w:rPr/>
        <w:t>x�bik\v</w:t>
      </w:r>
      <w:r>
        <w:rPr/>
        <w:t>潛剟儊姂</w:t>
      </w:r>
      <w:r>
        <w:rPr/>
        <w:t>`</w:t>
      </w:r>
      <w:r>
        <w:rPr/>
        <w:t>嘜谇洦┊刪</w:t>
      </w:r>
      <w:r>
        <w:rPr/>
        <w:t>B}L</w:t>
      </w:r>
      <w:r>
        <w:rPr/>
        <w:t>褪儦憭灇ザ療</w:t>
      </w:r>
      <w:r>
        <w:rPr/>
        <w:t>e</w:t>
      </w:r>
      <w:r>
        <w:rPr/>
        <w:t>汱</w:t>
      </w:r>
      <w:r>
        <w:rPr/>
        <w:t>W</w:t>
      </w:r>
      <w:r>
        <w:rPr/>
        <w:t>楯殥╔</w:t>
      </w:r>
      <w:r>
        <w:rPr/>
        <w:t>XTRTY</w:t>
      </w:r>
      <w:r>
        <w:rPr/>
        <w:t>繺</w:t>
      </w:r>
      <w:r>
        <w:rPr/>
        <w:t>^WWX]fg</w:t>
      </w:r>
      <w:r>
        <w:rPr/>
        <w:t>愒</w:t>
      </w:r>
      <w:r>
        <w:rPr/>
        <w:t>rry</w:t>
      </w:r>
      <w:r>
        <w:rPr/>
        <w:t>湓字</w:t>
      </w:r>
      <w:r>
        <w:rPr/>
        <w:t>s</w:t>
      </w:r>
      <w:r>
        <w:rPr/>
        <w:t>畩虾砍皞</w:t>
      </w:r>
      <w:r>
        <w:rPr/>
        <w:t>NY</w:t>
      </w:r>
      <w:r>
        <w:rPr/>
        <w:t>嘸</w:t>
      </w:r>
      <w:r>
        <w:rPr/>
        <w:t>O|~`v</w:t>
      </w:r>
      <w:r>
        <w:rPr/>
        <w:t>乲</w:t>
      </w:r>
      <w:r>
        <w:rPr/>
        <w:t>ux{uned~hbTpx</w:t>
      </w:r>
      <w:r>
        <w:rPr/>
        <w:t>譵�倂</w:t>
      </w:r>
      <w:r>
        <w:rPr/>
        <w:t>^\</w:t>
      </w:r>
      <w:r>
        <w:rPr/>
        <w:t>墻剭�</w:t>
      </w:r>
      <w:r>
        <w:rPr/>
        <w:t>c\\</w:t>
      </w:r>
      <w:r>
        <w:rPr/>
        <w:t>湧瞁</w:t>
      </w:r>
      <w:r>
        <w:rPr/>
        <w:t>^c`^hmcdeecW</w:t>
      </w:r>
      <w:r>
        <w:rPr/>
        <w:t>痓</w:t>
      </w:r>
      <w:r>
        <w:rPr/>
        <w:t>z{{k</w:t>
      </w:r>
      <w:r>
        <w:rPr/>
        <w:t>崹畆</w:t>
      </w:r>
      <w:r>
        <w:rPr/>
        <w:t></w:t>
      </w:r>
      <w:r>
        <w:rPr/>
        <w:t>蓝啥驳湇搧煙堹黑倨趹鐘亰槨吵䜩鷿瓑寠妴鼉煱茅鬼枝煥Ｃ槇┇槒俊樂泓綑闲萄衅才拷摖师ㄅ拖缀鼻际溽�桉�球榜�鑹巺們匁趄傼⻊垊剛嚑畺櫈櫊贝闯逃惘腹济善婆匝釀腌腧鮿媷噲唫聍剙倐鼇侞蟒挀寙憤剦帄帰畻槦枏垑搹憱槢洝檾ⅱ殎雺鍁</w:t>
      </w:r>
      <w:r>
        <w:rPr/>
        <w:t>vpx�zzz</w:t>
      </w:r>
      <w:r>
        <w:rPr/>
        <w:t>菰衯尻</w:t>
      </w:r>
      <w:r>
        <w:rPr/>
        <w:t>x|{|vz</w:t>
      </w:r>
      <w:r>
        <w:rPr/>
        <w:t>谇惺媒蘽</w:t>
      </w:r>
      <w:r>
        <w:rPr/>
        <w:t>}�</w:t>
      </w:r>
      <w:r>
        <w:rPr/>
        <w:t>巣譿儚</w:t>
      </w:r>
      <w:r>
        <w:rPr/>
        <w:t></w:t>
      </w:r>
      <w:r>
        <w:rPr/>
        <w:t>皠</w:t>
      </w:r>
      <w:r>
        <w:rPr/>
        <w:t>u</w:t>
      </w:r>
      <w:r>
        <w:rPr/>
        <w:t>硾唲</w:t>
      </w:r>
      <w:r>
        <w:rPr/>
        <w:t>~l</w:t>
      </w:r>
      <w:r>
        <w:rPr/>
        <w:t>湯</w:t>
      </w:r>
      <w:r>
        <w:rPr/>
        <w:t>e</w:t>
      </w:r>
      <w:r>
        <w:rPr/>
        <w:t>槬珰布莔傜</w:t>
      </w:r>
      <w:r>
        <w:rPr/>
        <w:t>w</w:t>
      </w:r>
      <w:r>
        <w:rPr/>
        <w:t>磵墬诺姌瓅刄妿攧</w:t>
      </w:r>
      <w:r>
        <w:rPr/>
        <w:t>gk][</w:t>
      </w:r>
      <w:r>
        <w:rPr/>
        <w:t>珝僸</w:t>
      </w:r>
      <w:r>
        <w:rPr/>
        <w:t>kkhe</w:t>
      </w:r>
      <w:r>
        <w:rPr/>
        <w:t>硺噮</w:t>
      </w:r>
      <w:r>
        <w:rPr/>
        <w:t></w:t>
      </w:r>
      <w:r>
        <w:rPr/>
        <w:t>垘噚陘</w:t>
      </w:r>
      <w:r>
        <w:rPr/>
        <w:t>rqmeh^</w:t>
      </w:r>
      <w:r>
        <w:rPr/>
        <w:t>琅倡棏</w:t>
      </w:r>
      <w:r>
        <w:rPr/>
        <w:t>t</w:t>
      </w:r>
      <w:r>
        <w:rPr/>
        <w:t>爩唫</w:t>
      </w:r>
      <w:r>
        <w:rPr/>
        <w:t>u�</w:t>
      </w:r>
      <w:r>
        <w:rPr/>
        <w:t>宒怹</w:t>
      </w:r>
      <w:r>
        <w:rPr/>
        <w:t>_</w:t>
      </w:r>
      <w:r>
        <w:rPr/>
        <w:t>噏乊</w:t>
      </w:r>
      <w:r>
        <w:rPr/>
        <w:t>qx_</w:t>
      </w:r>
      <w:r>
        <w:rPr/>
        <w:t>帎媹垏</w:t>
      </w:r>
      <w:r>
        <w:rPr/>
        <w:t>w</w:t>
      </w:r>
      <w:r>
        <w:rPr/>
        <w:t>亹</w:t>
      </w:r>
      <w:r>
        <w:rPr/>
        <w:t>Wp</w:t>
      </w:r>
      <w:r>
        <w:rPr/>
        <w:t>茒悗寫寱晙彻</w:t>
      </w:r>
      <w:r>
        <w:rPr/>
        <w:t>~</w:t>
      </w:r>
      <w:r>
        <w:rPr/>
        <w:t>悜�悜倅倄寜</w:t>
      </w:r>
      <w:r>
        <w:rPr/>
        <w:t>~~</w:t>
      </w:r>
      <w:r>
        <w:rPr/>
        <w:t>矇唽厗墖</w:t>
      </w:r>
      <w:r>
        <w:rPr/>
        <w:t>un</w:t>
      </w:r>
      <w:r>
        <w:rPr/>
        <w:t>姉寠儖恴厡噚�倂</w:t>
      </w:r>
      <w:r>
        <w:rPr/>
        <w:t>xxjku</w:t>
      </w:r>
      <w:r>
        <w:rPr/>
        <w:t>噰塽</w:t>
      </w:r>
      <w:r>
        <w:rPr/>
        <w:t>to^k</w:t>
      </w:r>
      <w:r>
        <w:rPr/>
        <w:t>暯</w:t>
      </w:r>
      <w:r>
        <w:rPr/>
        <w:t>khlijo</w:t>
      </w:r>
      <w:r>
        <w:rPr/>
        <w:t>焗</w:t>
      </w:r>
      <w:r>
        <w:rPr/>
        <w:t>e_YW[]]ef^a</w:t>
      </w:r>
      <w:r>
        <w:rPr/>
        <w:t>晞ジ</w:t>
      </w:r>
      <w:r>
        <w:rPr/>
        <w:t>XepkotxaQwpn</w:t>
      </w:r>
      <w:r>
        <w:rPr/>
        <w:t>兗硞</w:t>
      </w:r>
      <w:r>
        <w:rPr/>
        <w:t>|</w:t>
      </w:r>
      <w:r>
        <w:rPr/>
        <w:t>唥</w:t>
      </w:r>
      <w:r>
        <w:rPr/>
        <w:t>#||~</w:t>
      </w:r>
      <w:r>
        <w:rPr/>
        <w:t>妢</w:t>
      </w:r>
      <w:r>
        <w:rPr/>
        <w:t>#~~~}~}{</w:t>
      </w:r>
      <w:r>
        <w:rPr/>
        <w:t>妡</w:t>
      </w:r>
      <w:r>
        <w:rPr/>
        <w:t>#}~</w:t>
      </w:r>
      <w:r>
        <w:rPr/>
        <w:t>寎</w:t>
      </w:r>
      <w:r>
        <w:rPr/>
        <w:t>#|</w:t>
      </w:r>
      <w:r>
        <w:rPr/>
        <w:t>墋</w:t>
      </w:r>
      <w:r>
        <w:rPr/>
        <w:t>#|}~}|</w:t>
      </w:r>
      <w:r>
        <w:rPr/>
        <w:t>坿</w:t>
      </w:r>
      <w:r>
        <w:rPr/>
        <w:t>#|~||</w:t>
      </w:r>
      <w:r>
        <w:rPr/>
        <w:t>厎</w:t>
      </w:r>
      <w:r>
        <w:rPr/>
        <w:t>#|}}|~||</w:t>
      </w:r>
      <w:r>
        <w:rPr/>
        <w:t>唥</w:t>
      </w:r>
      <w:r>
        <w:rPr/>
        <w:t>#|}}|}}|}|}|}~|</w:t>
      </w:r>
      <w:r>
        <w:rPr/>
        <w:t>厎</w:t>
      </w:r>
      <w:r>
        <w:rPr/>
        <w:t>#||~|}|}}}||~||</w:t>
      </w:r>
      <w:r>
        <w:rPr/>
        <w:t>弣</w:t>
      </w:r>
      <w:r>
        <w:rPr/>
        <w:t>#~{{|||</w:t>
      </w:r>
      <w:r>
        <w:rPr/>
        <w:t>厎</w:t>
      </w:r>
      <w:r>
        <w:rPr/>
        <w:t>#~}{|||</w:t>
      </w:r>
      <w:r>
        <w:rPr/>
        <w:t>弣</w:t>
      </w:r>
      <w:r>
        <w:rPr/>
        <w:t>#~}}~}~}}}~}</w:t>
      </w:r>
      <w:r>
        <w:rPr/>
        <w:t>唦</w:t>
      </w:r>
      <w:r>
        <w:rPr/>
        <w:t>#}</w:t>
      </w:r>
      <w:r>
        <w:rPr/>
        <w:t>垀</w:t>
      </w:r>
      <w:r>
        <w:rPr/>
        <w:t>#}}~~~</w:t>
      </w:r>
      <w:r>
        <w:rPr/>
        <w:t>剗</w:t>
      </w:r>
      <w:r>
        <w:rPr/>
        <w:t>#~|</w:t>
      </w:r>
      <w:r>
        <w:rPr/>
        <w:t>唥檦</w:t>
      </w:r>
      <w:r>
        <w:rPr/>
        <w:t>#|</w:t>
      </w:r>
      <w:r>
        <w:rPr/>
        <w:t>噠</w:t>
      </w:r>
      <w:r>
        <w:rPr/>
        <w:t>#|||}}}</w:t>
      </w:r>
      <w:r>
        <w:rPr/>
        <w:t>厊峿</w:t>
      </w:r>
      <w:r>
        <w:rPr/>
        <w:t>#|}</w:t>
      </w:r>
      <w:r>
        <w:rPr/>
        <w:t>唡</w:t>
      </w:r>
      <w:r>
        <w:rPr/>
        <w:t>#{||</w:t>
      </w:r>
      <w:r>
        <w:rPr/>
        <w:t>峽</w:t>
      </w:r>
      <w:r>
        <w:rPr/>
        <w:t>#z</w:t>
      </w:r>
      <w:r>
        <w:rPr/>
        <w:t>厈</w:t>
      </w:r>
      <w:r>
        <w:rPr/>
        <w:t>#|</w:t>
      </w:r>
      <w:r>
        <w:rPr/>
        <w:t>坽</w:t>
      </w:r>
      <w:r>
        <w:rPr/>
        <w:t>#zzz{z</w:t>
      </w:r>
      <w:r>
        <w:rPr/>
        <w:t>噞</w:t>
      </w:r>
      <w:r>
        <w:rPr/>
        <w:t>#z</w:t>
      </w:r>
      <w:r>
        <w:rPr/>
        <w:t>峽倈厈</w:t>
      </w:r>
      <w:r>
        <w:rPr/>
        <w:t>#|</w:t>
      </w:r>
      <w:r>
        <w:rPr/>
        <w:t>抺倈恵</w:t>
      </w:r>
      <w:r>
        <w:rPr/>
        <w:t>#|</w:t>
      </w:r>
      <w:r>
        <w:rPr/>
        <w:t>剓</w:t>
      </w:r>
      <w:r>
        <w:rPr/>
        <w:t>#|</w:t>
      </w:r>
      <w:r>
        <w:rPr/>
        <w:t>剓唡</w:t>
      </w:r>
      <w:r>
        <w:rPr/>
        <w:t>#{{{|{{#}</w:t>
      </w:r>
      <w:r>
        <w:rPr/>
        <w:t>厊噠倈剗</w:t>
      </w:r>
      <w:r>
        <w:rPr/>
        <w:t>#|}}|||#~}</w:t>
      </w:r>
      <w:r>
        <w:rPr/>
        <w:t>噡</w:t>
      </w:r>
      <w:r>
        <w:rPr/>
        <w:t>#}}}~}}</w:t>
      </w:r>
      <w:r>
        <w:rPr/>
        <w:t>唦噠厏</w:t>
      </w:r>
      <w:r>
        <w:rPr/>
        <w:t>#}�</w:t>
      </w:r>
      <w:r>
        <w:rPr/>
        <w:t>亗們儐�亖倗亗倖</w:t>
      </w:r>
      <w:r>
        <w:rPr/>
        <w:t>~</w:t>
      </w:r>
      <w:r>
        <w:rPr/>
        <w:t>倉噡</w:t>
      </w:r>
      <w:r>
        <w:rPr/>
        <w:t>#�</w:t>
      </w:r>
      <w:r>
        <w:rPr/>
        <w:t>噥垁�倊�噡厎</w:t>
      </w:r>
      <w:r>
        <w:rPr/>
        <w:t>#|}}}||</w:t>
      </w:r>
      <w:r>
        <w:rPr/>
        <w:t>厎</w:t>
      </w:r>
      <w:r>
        <w:rPr/>
        <w:t>#|}}}</w:t>
      </w:r>
      <w:r>
        <w:rPr/>
        <w:t>寍膤</w:t>
      </w:r>
      <w:r>
        <w:rPr/>
        <w:t>#|</w:t>
      </w:r>
      <w:r>
        <w:rPr/>
        <w:t>唥</w:t>
      </w:r>
      <w:r>
        <w:rPr/>
        <w:t>#|</w:t>
      </w:r>
      <w:r>
        <w:rPr/>
        <w:t>寎</w:t>
      </w:r>
      <w:r>
        <w:rPr/>
        <w:t>#|}}</w:t>
      </w:r>
      <w:r>
        <w:rPr/>
        <w:t>峾儅</w:t>
      </w:r>
      <w:r>
        <w:rPr/>
        <w:t>###</w:t>
      </w:r>
      <w:r>
        <w:rPr/>
        <w:t>鴢</w:t>
      </w:r>
      <w:r>
        <w:rPr/>
        <w:t>z</w:t>
      </w:r>
      <w:r>
        <w:rPr/>
        <w:t>泦唨亜墜倛剐嚼购钢阶�</w:t>
      </w:r>
      <w:r>
        <w:rPr/>
        <w:t>ww</w:t>
      </w:r>
      <w:r>
        <w:rPr/>
        <w:t>謖</w:t>
      </w:r>
      <w:r>
        <w:rPr/>
        <w:t>~</w:t>
      </w:r>
      <w:r>
        <w:rPr/>
        <w:t>姟潰牁帥倢脅捞旅靠澈⒅憣垗姀悗柮街叏駦弾崕岟</w:t>
      </w:r>
      <w:r>
        <w:rPr/>
        <w:t>n</w:t>
      </w:r>
      <w:r>
        <w:rPr/>
        <w:t>駤帉帍図縵惖妽墜寠嚭凼瓔庡聴偱磰悐崅是皳獟駝囪洽�胡妺寣慝缕墒悸陷銍鼧繝种翥帇嘲佮匈坫碲聍楮鼇�碴鴣麄們倗垍亖墢帒憰摑逑</w:t>
      </w:r>
      <w:r>
        <w:rPr/>
        <w:t>|qur</w:t>
      </w:r>
      <w:r>
        <w:rPr/>
        <w:t>于輝矛韩淡倠罉嵂旨</w:t>
      </w:r>
      <w:r>
        <w:rPr/>
        <w:t>·</w:t>
      </w:r>
      <w:r>
        <w:rPr/>
        <w:t>房抚湇铔牁嚜醿憭憤垪吤銆墡��蝤�厔墕唸巿墖寜坸建紱澫�暏栲陕獙憖�瀛枋马嬢摀灊牰</w:t>
      </w:r>
      <w:r>
        <w:rPr/>
        <w:t>v╳mny</w:t>
      </w:r>
      <w:r>
        <w:rPr/>
        <w:t>剙�剢凕嵃傅灿艧姦堎</w:t>
      </w:r>
      <w:r>
        <w:rPr/>
        <w:t>x}</w:t>
      </w:r>
      <w:r>
        <w:rPr/>
        <w:t>杽儠噹瀬濆钥档敌碌┇</w:t>
      </w:r>
      <w:r>
        <w:rPr/>
        <w:t>Δ</w:t>
      </w:r>
      <w:r>
        <w:rPr/>
        <w:t>亼憫</w:t>
      </w:r>
      <w:r>
        <w:rPr/>
        <w:t>З</w:t>
      </w:r>
      <w:r>
        <w:rPr/>
        <w:t>朝冻</w:t>
      </w:r>
      <w:r>
        <w:rPr/>
        <w:t>Р</w:t>
      </w:r>
      <w:r>
        <w:rPr/>
        <w:t>视蕗掎酝忧</w:t>
      </w:r>
      <w:r>
        <w:rPr/>
        <w:t>w</w:t>
      </w:r>
      <w:r>
        <w:rPr/>
        <w:t>祰在坜</w:t>
      </w:r>
      <w:r>
        <w:rPr/>
        <w:t>sww</w:t>
      </w:r>
      <w:r>
        <w:rPr/>
        <w:t>雧</w:t>
      </w:r>
      <w:r>
        <w:rPr/>
        <w:t>x</w:t>
      </w:r>
      <w:r>
        <w:rPr/>
        <w:t>墼</w:t>
      </w:r>
      <w:r>
        <w:rPr/>
        <w:t>s</w:t>
      </w:r>
      <w:r>
        <w:rPr/>
        <w:t>谮</w:t>
      </w:r>
      <w:r>
        <w:rPr/>
        <w:t>qxrzvtw</w:t>
      </w:r>
      <w:r>
        <w:rPr/>
        <w:t>剹寗嫀帟ⅷ昂笣あ</w:t>
      </w:r>
      <w:r>
        <w:rPr/>
        <w:t>Ζ</w:t>
      </w:r>
      <w:r>
        <w:rPr/>
        <w:t>脯劳扌葡孕</w:t>
      </w:r>
      <w:r>
        <w:rPr/>
        <w:t>r�uusus</w:t>
      </w:r>
      <w:r>
        <w:rPr/>
        <w:t>杂</w:t>
      </w:r>
      <w:r>
        <w:rPr/>
        <w:t>r</w:t>
      </w:r>
      <w:r>
        <w:rPr/>
        <w:t>塾</w:t>
      </w:r>
      <w:r>
        <w:rPr/>
        <w:t>oopr</w:t>
      </w:r>
      <w:r>
        <w:rPr/>
        <w:t>窒媷</w:t>
      </w:r>
      <w:r>
        <w:rPr/>
        <w:t>z</w:t>
      </w:r>
      <w:r>
        <w:rPr/>
        <w:t>衧妢</w:t>
      </w:r>
      <w:r>
        <w:rPr/>
        <w:t>szx</w:t>
      </w:r>
      <w:r>
        <w:rPr/>
        <w:t>帓寢帋�</w:t>
      </w:r>
      <w:r>
        <w:rPr/>
        <w:t>v</w:t>
      </w:r>
      <w:r>
        <w:rPr/>
        <w:t>儑寧彄憦搼弽拺帀倗圑剚厔�倎傳儐噭岏适趴褐媱妿偫隉◣笑珙椎爥嚛賶抒逇蹀鑰塳</w:t>
      </w:r>
      <w:r>
        <w:rPr/>
        <w:t></w:t>
      </w:r>
      <w:r>
        <w:rPr/>
        <w:t>殢寣擅畼櫀▏潮卓潡堹鸷巻剨碜士倡瑔夊嚀殠憜䝼拊胁岏槤潡亗晿裰夺农搯菈渪缍偻忧膳筛琴√醢共澂礇ゲ埠く阿鸥槱ⅷ枤姛牃煖枤澆憽櫇棓帉媻晳槏帊辏淃妽妸媶輨墜噰唴墐剦夻崒</w:t>
      </w:r>
      <w:r>
        <w:rPr/>
        <w:t>}</w:t>
      </w:r>
      <w:r>
        <w:rPr/>
        <w:t>湠帒棢�</w:t>
      </w:r>
      <w:r>
        <w:rPr/>
        <w:t>|w</w:t>
      </w:r>
      <w:r>
        <w:rPr/>
        <w:t>績偵瞼灨摃枔硴婂赉溘鷱寧麅挍酣</w:t>
      </w:r>
      <w:r>
        <w:rPr/>
        <w:t>Ν</w:t>
      </w:r>
      <w:r>
        <w:rPr/>
        <w:t>笎≠庎遢遴谥蘩酡袓墏噮噳噹窍蹍ヰ巶剤�侁</w:t>
      </w:r>
      <w:r>
        <w:rPr/>
        <w:t>u</w:t>
      </w:r>
      <w:r>
        <w:rPr/>
        <w:t>訌剛唹</w:t>
      </w:r>
      <w:r>
        <w:rPr/>
        <w:t>w</w:t>
      </w:r>
      <w:r>
        <w:rPr/>
        <w:t>氙厡▃</w:t>
      </w:r>
      <w:r>
        <w:rPr/>
        <w:t>~x{}y</w:t>
      </w:r>
      <w:r>
        <w:rPr/>
        <w:t>壐蚴潊</w:t>
      </w:r>
      <w:r>
        <w:rPr/>
        <w:t></w:t>
      </w:r>
      <w:r>
        <w:rPr/>
        <w:t>谐損莱酄弫</w:t>
      </w:r>
      <w:r>
        <w:rPr/>
        <w:t>{y~</w:t>
      </w:r>
      <w:r>
        <w:rPr/>
        <w:t>糙虂�恐妧</w:t>
      </w:r>
      <w:r>
        <w:rPr/>
        <w:t>oxyx</w:t>
      </w:r>
      <w:r>
        <w:rPr/>
        <w:t>蕿瑴ⅳⅴゲ纙鋲皣撌砍酶</w:t>
      </w:r>
      <w:r>
        <w:rPr/>
        <w:t>w|</w:t>
      </w:r>
      <w:r>
        <w:rPr/>
        <w:t>挃殤</w:t>
      </w:r>
      <w:r>
        <w:rPr/>
        <w:t>o</w:t>
      </w:r>
      <w:r>
        <w:rPr/>
        <w:t>脯伯补酵浅闷汕</w:t>
      </w:r>
      <w:r>
        <w:rPr/>
        <w:t>g~</w:t>
      </w:r>
      <w:r>
        <w:rPr/>
        <w:t>喅縛巧莊</w:t>
      </w:r>
      <w:r>
        <w:rPr/>
        <w:t>fehiiifimnkqprp</w:t>
      </w:r>
      <w:r>
        <w:rPr/>
        <w:t>伵脟倕��鼘虪柩闾脩</w:t>
      </w:r>
      <w:r>
        <w:rPr/>
        <w:t>]d</w:t>
      </w:r>
      <w:r>
        <w:rPr/>
        <w:t>巠</w:t>
      </w:r>
      <w:r>
        <w:rPr/>
        <w:t>]</w:t>
      </w:r>
      <w:r>
        <w:rPr/>
        <w:t>弨</w:t>
      </w:r>
      <w:r>
        <w:rPr/>
        <w:t>d</w:t>
      </w:r>
      <w:r>
        <w:rPr/>
        <w:t>悑</w:t>
      </w:r>
      <w:r>
        <w:rPr/>
        <w:t>}</w:t>
      </w:r>
      <w:r>
        <w:rPr/>
        <w:t>垘峿</w:t>
      </w:r>
      <w:r>
        <w:rPr/>
        <w:t>xn�{ox</w:t>
      </w:r>
      <w:r>
        <w:rPr/>
        <w:t>岃儛拻</w:t>
      </w:r>
      <w:r>
        <w:rPr/>
        <w:t>v</w:t>
      </w:r>
      <w:r>
        <w:rPr/>
        <w:t>宺⑴�倐</w:t>
      </w:r>
      <w:r>
        <w:rPr/>
        <w:t>w</w:t>
      </w:r>
      <w:r>
        <w:rPr/>
        <w:t>蝽噌汨</w:t>
      </w:r>
      <w:r>
        <w:rPr/>
        <w:t>{z�</w:t>
      </w:r>
      <w:r>
        <w:rPr/>
        <w:t>倎</w:t>
      </w:r>
      <w:r>
        <w:rPr/>
        <w:t>~|</w:t>
      </w:r>
      <w:r>
        <w:rPr/>
        <w:t>儂</w:t>
      </w:r>
      <w:r>
        <w:rPr/>
        <w:t>x</w:t>
      </w:r>
      <w:r>
        <w:rPr/>
        <w:t>劇憿倣秗墤缭谟瓶湆憚乿讱窒设戰攷潙煥埇</w:t>
      </w:r>
      <w:r>
        <w:rPr/>
        <w:t>urzx</w:t>
      </w:r>
      <w:r>
        <w:rPr/>
        <w:t>亖</w:t>
      </w:r>
      <w:r>
        <w:rPr/>
        <w:t>z}�</w:t>
      </w:r>
      <w:r>
        <w:rPr/>
        <w:t>鯂汞奁洡槆畽鋧</w:t>
      </w:r>
      <w:r>
        <w:rPr/>
        <w:t>t</w:t>
      </w:r>
      <w:r>
        <w:rPr/>
        <w:t>弴寫</w:t>
      </w:r>
      <w:r>
        <w:rPr/>
        <w:t></w:t>
      </w:r>
      <w:r>
        <w:rPr/>
        <w:t>嚊厹籽播扯栏抚牄摛</w:t>
      </w:r>
      <w:r>
        <w:rPr/>
        <w:t>è</w:t>
      </w:r>
      <w:r>
        <w:rPr/>
        <w:t>肮彩烟�噜傧研�缽州谳</w:t>
      </w:r>
      <w:r>
        <w:rPr/>
        <w:t>ty}</w:t>
      </w:r>
      <w:r>
        <w:rPr/>
        <w:t>鮿</w:t>
      </w:r>
      <w:r>
        <w:rPr/>
        <w:t>w</w:t>
      </w:r>
      <w:r>
        <w:rPr/>
        <w:t>葙</w:t>
      </w:r>
      <w:r>
        <w:rPr/>
        <w:t>x</w:t>
      </w:r>
      <w:r>
        <w:rPr/>
        <w:t>葆</w:t>
      </w:r>
      <w:r>
        <w:rPr/>
        <w:t>vxs{xy</w:t>
      </w:r>
      <w:r>
        <w:rPr/>
        <w:t>啈剳拫湨┄凹世┈暗澈城蔡陔葜掊込儃</w:t>
      </w:r>
      <w:r>
        <w:rPr/>
        <w:t>{zzz</w:t>
      </w:r>
      <w:r>
        <w:rPr/>
        <w:t>玎</w:t>
      </w:r>
      <w:r>
        <w:rPr/>
        <w:t>x</w:t>
      </w:r>
      <w:r>
        <w:rPr/>
        <w:t>磬</w:t>
      </w:r>
      <w:r>
        <w:rPr/>
        <w:t>uvxz</w:t>
      </w:r>
      <w:r>
        <w:rPr/>
        <w:t>滢寛傖</w:t>
      </w:r>
      <w:r>
        <w:rPr/>
        <w:t>z</w:t>
      </w:r>
      <w:r>
        <w:rPr/>
        <w:t>崈</w:t>
      </w:r>
      <w:r>
        <w:rPr/>
        <w:t>|</w:t>
      </w:r>
      <w:r>
        <w:rPr/>
        <w:t>倓</w:t>
      </w:r>
      <w:r>
        <w:rPr/>
        <w:t></w:t>
      </w:r>
      <w:r>
        <w:rPr/>
        <w:t>厲潚憪拠</w:t>
      </w:r>
      <w:r>
        <w:rPr/>
        <w:t></w:t>
      </w:r>
      <w:r>
        <w:rPr/>
        <w:t>儑墡憮枖棙摀槚晸巼</w:t>
      </w:r>
      <w:r>
        <w:rPr/>
        <w:t>~</w:t>
      </w:r>
      <w:r>
        <w:rPr/>
        <w:t>夢</w:t>
      </w:r>
      <w:r>
        <w:rPr/>
        <w:t>~��}</w:t>
      </w:r>
      <w:r>
        <w:rPr/>
        <w:t>斛痿貂鱹</w:t>
      </w:r>
      <w:r>
        <w:rPr/>
        <w:t></w:t>
      </w:r>
      <w:r>
        <w:rPr/>
        <w:t>剛堢墒瓶怪妰妿勗鷳杸笇氩煈唥</w:t>
      </w:r>
      <w:r>
        <w:rPr/>
        <w:t>m</w:t>
      </w:r>
      <w:r>
        <w:rPr/>
        <w:t>摝</w:t>
      </w:r>
      <w:r>
        <w:rPr/>
        <w:t>k</w:t>
      </w:r>
      <w:r>
        <w:rPr/>
        <w:t>ザ畨诺絤</w:t>
      </w:r>
      <w:r>
        <w:rPr/>
        <w:t>zu</w:t>
      </w:r>
      <w:r>
        <w:rPr/>
        <w:t>仴挅浻蚀煝煴兏狇煙巖</w:t>
      </w:r>
      <w:r>
        <w:rPr/>
        <w:t>ve</w:t>
      </w:r>
      <w:r>
        <w:rPr/>
        <w:t>腐槑倄</w:t>
      </w:r>
      <w:r>
        <w:rPr/>
        <w:t>zpp</w:t>
      </w:r>
      <w:r>
        <w:rPr/>
        <w:t>喀灄彁慿</w:t>
      </w:r>
      <w:r>
        <w:rPr/>
        <w:t>z</w:t>
      </w:r>
      <w:r>
        <w:rPr/>
        <w:t>饈</w:t>
      </w:r>
      <w:r>
        <w:rPr/>
        <w:t>}ztn</w:t>
      </w:r>
      <w:r>
        <w:rPr/>
        <w:t>觡驴矟屩攷帓</w:t>
      </w:r>
      <w:r>
        <w:rPr/>
        <w:t>pm</w:t>
      </w:r>
      <w:r>
        <w:rPr/>
        <w:t>帋筛炘紥巙�榵凇订臣劏讞煕槩敐啜暊牑～牅槤洊搷但敒洓灈悙</w:t>
      </w:r>
      <w:r>
        <w:rPr/>
        <w:t>}</w:t>
      </w:r>
      <w:r>
        <w:rPr/>
        <w:t>帢攽槗晸枠攽搻崏�寪寭剛嗚洊鐐</w:t>
      </w:r>
      <w:r>
        <w:rPr/>
        <w:t>�</w:t>
      </w:r>
      <w:r>
        <w:rPr/>
        <w:t>倎嵦</w:t>
      </w:r>
      <w:r>
        <w:rPr/>
        <w:t>xxxvuvuwrsx|</w:t>
      </w:r>
      <w:r>
        <w:rPr/>
        <w:t>鐟爦牗ⅴ　槕媯繑蟺嫴寣剟倢蔂娐厦乔锹缤雵亇鐉墡憇</w:t>
      </w:r>
      <w:r>
        <w:rPr/>
        <w:t>{wkp</w:t>
      </w:r>
      <w:r>
        <w:rPr/>
        <w:t>劄</w:t>
      </w:r>
      <w:r>
        <w:rPr/>
        <w:t>y</w:t>
      </w:r>
      <w:r>
        <w:rPr/>
        <w:t>捈</w:t>
      </w:r>
      <w:r>
        <w:rPr/>
        <w:t></w:t>
      </w:r>
      <w:r>
        <w:rPr/>
        <w:t>闲绞虐樈壜</w:t>
      </w:r>
      <w:r>
        <w:rPr/>
        <w:t>~|}uz�</w:t>
      </w:r>
      <w:r>
        <w:rPr/>
        <w:t>勌釣</w:t>
      </w:r>
      <w:r>
        <w:rPr/>
        <w:t>|</w:t>
      </w:r>
      <w:r>
        <w:rPr/>
        <w:t>樭剉</w:t>
      </w:r>
      <w:r>
        <w:rPr/>
        <w:t>xwkt</w:t>
      </w:r>
      <w:r>
        <w:rPr/>
        <w:t>鋩、▍</w:t>
      </w:r>
      <w:r>
        <w:rPr/>
        <w:t>tuz�d</w:t>
      </w:r>
      <w:r>
        <w:rPr/>
        <w:t>褯坒攈</w:t>
      </w:r>
      <w:r>
        <w:rPr/>
        <w:t>negpk~</w:t>
      </w:r>
      <w:r>
        <w:rPr/>
        <w:t>合崏</w:t>
      </w:r>
      <w:r>
        <w:rPr/>
        <w:t>uh</w:t>
      </w:r>
      <w:r>
        <w:rPr/>
        <w:t>菬�</w:t>
      </w:r>
      <w:r>
        <w:rPr/>
        <w:t>`</w:t>
      </w:r>
      <w:r>
        <w:rPr/>
        <w:t>角</w:t>
      </w:r>
      <w:r>
        <w:rPr/>
        <w:t>wqmp</w:t>
      </w:r>
      <w:r>
        <w:rPr/>
        <w:t>烋晪倉瞫</w:t>
      </w:r>
      <w:r>
        <w:rPr/>
        <w:t>l</w:t>
      </w:r>
      <w:r>
        <w:rPr/>
        <w:t>溼唨槴</w:t>
      </w:r>
      <w:r>
        <w:rPr/>
        <w:t>Zkhh</w:t>
      </w:r>
      <w:r>
        <w:rPr/>
        <w:t>箻妬噿姃蔒</w:t>
      </w:r>
      <w:r>
        <w:rPr/>
        <w:t>tc</w:t>
      </w:r>
      <w:r>
        <w:rPr/>
        <w:t>腐</w:t>
      </w:r>
      <w:r>
        <w:rPr/>
        <w:t>Θ</w:t>
      </w:r>
      <w:r>
        <w:rPr/>
        <w:t>焟</w:t>
      </w:r>
      <w:r>
        <w:rPr/>
        <w:t>b\\nwa</w:t>
      </w:r>
      <w:r>
        <w:rPr/>
        <w:t>洂憪棙▕暍</w:t>
      </w:r>
      <w:r>
        <w:rPr/>
        <w:t>Ug]</w:t>
      </w:r>
      <w:r>
        <w:rPr/>
        <w:t>洔</w:t>
      </w:r>
      <w:r>
        <w:rPr/>
        <w:t>K</w:t>
      </w:r>
      <w:r>
        <w:rPr/>
        <w:t>￢</w:t>
      </w:r>
      <w:r>
        <w:rPr/>
        <w:t>SPTUVWYa]YX^VZam</w:t>
      </w:r>
      <w:r>
        <w:rPr/>
        <w:t>巢</w:t>
      </w:r>
      <w:r>
        <w:rPr/>
        <w:t>xruq</w:t>
      </w:r>
      <w:r>
        <w:rPr/>
        <w:t>眼譴畳涩龚珎</w:t>
      </w:r>
      <w:r>
        <w:rPr/>
        <w:t>JS</w:t>
      </w:r>
      <w:r>
        <w:rPr/>
        <w:t>卌</w:t>
      </w:r>
      <w:r>
        <w:rPr/>
        <w:t>J~x[</w:t>
      </w:r>
      <w:r>
        <w:rPr/>
        <w:t>噑</w:t>
      </w:r>
      <w:r>
        <w:rPr/>
        <w:t>lru�ykf`</w:t>
      </w:r>
      <w:r>
        <w:rPr/>
        <w:t>坖</w:t>
      </w:r>
      <w:r>
        <w:rPr/>
        <w:t>cSlt</w:t>
      </w:r>
      <w:r>
        <w:rPr/>
        <w:t>蟢�</w:t>
      </w:r>
      <w:r>
        <w:rPr/>
        <w:t>r^T</w:t>
      </w:r>
      <w:r>
        <w:rPr/>
        <w:t>刟</w:t>
      </w:r>
      <w:r>
        <w:rPr/>
        <w:t>y</w:t>
      </w:r>
      <w:r>
        <w:rPr/>
        <w:t>媭</w:t>
      </w:r>
      <w:r>
        <w:rPr/>
        <w:t>^fY</w:t>
      </w:r>
      <w:r>
        <w:rPr/>
        <w:t>波</w:t>
      </w:r>
      <w:r>
        <w:rPr/>
        <w:t>^__]ded_bae\^dzy{h</w:t>
      </w:r>
      <w:r>
        <w:rPr/>
        <w:t>劀</w:t>
      </w:r>
      <w:r>
        <w:rPr/>
        <w:t>]u}</w:t>
      </w:r>
      <w:r>
        <w:rPr/>
        <w:t>疾粕抗�唶醯夺夀墎搶殸：</w:t>
      </w:r>
      <w:r>
        <w:rPr/>
        <w:t>v</w:t>
      </w:r>
      <w:r>
        <w:rPr/>
        <w:t>硨墔姎憞墢�∩瞥ㄚ褲ぃ毭ｚ墕煒尋</w:t>
      </w:r>
      <w:r>
        <w:rPr/>
        <w:t>Г</w:t>
      </w:r>
      <w:r>
        <w:rPr/>
        <w:t>瓖ょ倨狡稍颓芳焦柅步适剖坦非珥鄝黟缱兛撲耔麌厓勸騽剦剫厔墰礊憺牄傅忌质杭琅峦米纶掰铊瘐駜弴唲噮�魛��匃驌帀駛憟儔崋帯殮槓垘彂枡洝潰枦槝様妜</w:t>
      </w:r>
      <w:r>
        <w:rPr/>
        <w:t></w:t>
      </w:r>
      <w:r>
        <w:rPr/>
        <w:t>辳</w:t>
      </w:r>
      <w:r>
        <w:rPr/>
        <w:t>srr�wur</w:t>
      </w:r>
      <w:r>
        <w:rPr/>
        <w:t>圹阡桤雟</w:t>
      </w:r>
      <w:r>
        <w:rPr/>
        <w:t>wvxz</w:t>
      </w:r>
      <w:r>
        <w:rPr/>
        <w:t>优拖殴觹</w:t>
      </w:r>
      <w:r>
        <w:rPr/>
        <w:t>w}</w:t>
      </w:r>
      <w:r>
        <w:rPr/>
        <w:t>坿蒇噷伈匁瘚�</w:t>
      </w:r>
      <w:r>
        <w:rPr/>
        <w:t>yqm</w:t>
      </w:r>
      <w:r>
        <w:rPr/>
        <w:t>彙</w:t>
      </w:r>
      <w:r>
        <w:rPr/>
        <w:t>g</w:t>
      </w:r>
      <w:r>
        <w:rPr/>
        <w:t>懁实竚倎</w:t>
      </w:r>
      <w:r>
        <w:rPr/>
        <w:t>l</w:t>
      </w:r>
      <w:r>
        <w:rPr/>
        <w:t>瑢崠莎獕噴矓蓯悈</w:t>
      </w:r>
      <w:r>
        <w:rPr/>
        <w:t>ilZā</w:t>
      </w:r>
      <w:r>
        <w:rPr/>
        <w:t>悈</w:t>
      </w:r>
      <w:r>
        <w:rPr/>
        <w:t>vkldh</w:t>
      </w:r>
      <w:r>
        <w:rPr/>
        <w:t>矓妱墖匲</w:t>
      </w:r>
      <w:r>
        <w:rPr/>
        <w:t>m</w:t>
      </w:r>
      <w:r>
        <w:rPr/>
        <w:t>雤</w:t>
      </w:r>
      <w:r>
        <w:rPr/>
        <w:t>rtlff</w:t>
      </w:r>
      <w:r>
        <w:rPr/>
        <w:t>絚冻勏巶寗</w:t>
      </w:r>
      <w:r>
        <w:rPr/>
        <w:t>_Y</w:t>
      </w:r>
      <w:r>
        <w:rPr/>
        <w:t>寧湋</w:t>
      </w:r>
      <w:r>
        <w:rPr/>
        <w:t>q</w:t>
      </w:r>
      <w:r>
        <w:rPr/>
        <w:t>敜�</w:t>
      </w:r>
      <w:r>
        <w:rPr/>
        <w:t>f</w:t>
      </w:r>
      <w:r>
        <w:rPr/>
        <w:t>噂</w:t>
      </w:r>
      <w:r>
        <w:rPr/>
        <w:t>},</w:t>
      </w:r>
      <w:r>
        <w:rPr/>
        <w:t>洨珖垕卶儛</w:t>
      </w:r>
      <w:r>
        <w:rPr/>
        <w:t>Pv</w:t>
      </w:r>
      <w:r>
        <w:rPr/>
        <w:t>蕝憣崡帀憓號墡寛</w:t>
      </w:r>
      <w:r>
        <w:rPr/>
        <w:t>|</w:t>
      </w:r>
      <w:r>
        <w:rPr/>
        <w:t>悡�亅寜</w:t>
      </w:r>
      <w:r>
        <w:rPr/>
        <w:t>~</w:t>
      </w:r>
      <w:r>
        <w:rPr/>
        <w:t>湠寧剨</w:t>
      </w:r>
      <w:r>
        <w:rPr/>
        <w:t>H</w:t>
      </w:r>
      <w:r>
        <w:rPr/>
        <w:t>剙</w:t>
      </w:r>
      <w:r>
        <w:rPr/>
        <w:t>i</w:t>
      </w:r>
      <w:r>
        <w:rPr/>
        <w:t>啇寚</w:t>
      </w:r>
      <w:r>
        <w:rPr/>
        <w:t>}</w:t>
      </w:r>
      <w:r>
        <w:rPr/>
        <w:t>墥啇倠</w:t>
      </w:r>
      <w:r>
        <w:rPr/>
        <w:t>}</w:t>
      </w:r>
      <w:r>
        <w:rPr/>
        <w:t>妵墈</w:t>
      </w:r>
      <w:r>
        <w:rPr/>
        <w:t>wtphx</w:t>
      </w:r>
      <w:r>
        <w:rPr/>
        <w:t>亇塽</w:t>
      </w:r>
      <w:r>
        <w:rPr/>
        <w:t>mp</w:t>
      </w:r>
      <w:r>
        <w:rPr/>
        <w:t>皡劧</w:t>
      </w:r>
      <w:r>
        <w:rPr/>
        <w:t>mhji`t╙ab[[]^c`aca</w:t>
      </w:r>
      <w:r>
        <w:rPr/>
        <w:t>硑奮</w:t>
      </w:r>
      <w:r>
        <w:rPr/>
        <w:t>hnpontgZ\fm</w:t>
      </w:r>
      <w:r>
        <w:rPr/>
        <w:t>倈唥</w:t>
      </w:r>
      <w:r>
        <w:rPr/>
        <w:t>#{}~</w:t>
      </w:r>
      <w:r>
        <w:rPr/>
        <w:t>妢</w:t>
      </w:r>
      <w:r>
        <w:rPr/>
        <w:t>#~~~}~~}{</w:t>
      </w:r>
      <w:r>
        <w:rPr/>
        <w:t>妡</w:t>
      </w:r>
      <w:r>
        <w:rPr/>
        <w:t>#}~</w:t>
      </w:r>
      <w:r>
        <w:rPr/>
        <w:t>媫</w:t>
      </w:r>
      <w:r>
        <w:rPr/>
        <w:t>#|</w:t>
      </w:r>
      <w:r>
        <w:rPr/>
        <w:t>墋</w:t>
      </w:r>
      <w:r>
        <w:rPr/>
        <w:t>#|</w:t>
      </w:r>
      <w:r>
        <w:rPr/>
        <w:t>剗</w:t>
      </w:r>
      <w:r>
        <w:rPr/>
        <w:t>#|</w:t>
      </w:r>
      <w:r>
        <w:rPr/>
        <w:t>唥</w:t>
      </w:r>
      <w:r>
        <w:rPr/>
        <w:t>#|}~||</w:t>
      </w:r>
      <w:r>
        <w:rPr/>
        <w:t>唥</w:t>
      </w:r>
      <w:r>
        <w:rPr/>
        <w:t>#|}}~|</w:t>
      </w:r>
      <w:r>
        <w:rPr/>
        <w:t>噠</w:t>
      </w:r>
      <w:r>
        <w:rPr/>
        <w:t>#|}}|}}|}}}|}}|</w:t>
      </w:r>
      <w:r>
        <w:rPr/>
        <w:t>厎</w:t>
      </w:r>
      <w:r>
        <w:rPr/>
        <w:t>#||~|}}|}}||~||</w:t>
      </w:r>
      <w:r>
        <w:rPr/>
        <w:t>剗</w:t>
      </w:r>
      <w:r>
        <w:rPr/>
        <w:t>#|</w:t>
      </w:r>
      <w:r>
        <w:rPr/>
        <w:t>妢</w:t>
      </w:r>
      <w:r>
        <w:rPr/>
        <w:t>#~|{|||</w:t>
      </w:r>
      <w:r>
        <w:rPr/>
        <w:t>厎</w:t>
      </w:r>
      <w:r>
        <w:rPr/>
        <w:t>#~~{|||~</w:t>
      </w:r>
      <w:r>
        <w:rPr/>
        <w:t>巬</w:t>
      </w:r>
      <w:r>
        <w:rPr/>
        <w:tab/>
        <w:t>~~}}}~}}}</w:t>
      </w:r>
      <w:r>
        <w:rPr/>
        <w:t>憕倉剘</w:t>
      </w:r>
      <w:r>
        <w:rPr/>
        <w:t>#}}}~|</w:t>
      </w:r>
      <w:r>
        <w:rPr/>
        <w:t>唥檦</w:t>
      </w:r>
      <w:r>
        <w:rPr/>
        <w:t>#|</w:t>
      </w:r>
      <w:r>
        <w:rPr/>
        <w:t>坿</w:t>
      </w:r>
      <w:r>
        <w:rPr/>
        <w:t>#||}}}</w:t>
      </w:r>
      <w:r>
        <w:rPr/>
        <w:t>唡巬墊寋</w:t>
      </w:r>
      <w:r>
        <w:rPr/>
        <w:t>#z</w:t>
      </w:r>
      <w:r>
        <w:rPr/>
        <w:t>厈</w:t>
      </w:r>
      <w:r>
        <w:rPr/>
        <w:t>#|</w:t>
      </w:r>
      <w:r>
        <w:rPr/>
        <w:t>妠</w:t>
      </w:r>
      <w:r>
        <w:rPr/>
        <w:t>#z</w:t>
      </w:r>
      <w:r>
        <w:rPr/>
        <w:t>妠</w:t>
      </w:r>
      <w:r>
        <w:rPr/>
        <w:t>#z</w:t>
      </w:r>
      <w:r>
        <w:rPr/>
        <w:t>寋</w:t>
      </w:r>
      <w:r>
        <w:rPr/>
        <w:t>#|</w:t>
      </w:r>
      <w:r>
        <w:rPr/>
        <w:t>檣倈晎億剓</w:t>
      </w:r>
      <w:r>
        <w:rPr/>
        <w:t>#|||{||{{|{{﹟</w:t>
      </w:r>
      <w:r>
        <w:rPr/>
        <w:t>噠</w:t>
      </w:r>
      <w:r>
        <w:rPr/>
        <w:t>#||}||</w:t>
      </w:r>
      <w:r>
        <w:rPr/>
        <w:t>剗</w:t>
      </w:r>
      <w:r>
        <w:rPr/>
        <w:t>#||}}}|#~~}</w:t>
      </w:r>
      <w:r>
        <w:rPr/>
        <w:t>噡噠厏噠厏</w:t>
      </w:r>
      <w:r>
        <w:rPr/>
        <w:t>#}~�</w:t>
      </w:r>
      <w:r>
        <w:rPr/>
        <w:t>亗們噦</w:t>
      </w:r>
      <w:r>
        <w:rPr/>
        <w:t>#</w:t>
      </w:r>
      <w:r>
        <w:rPr/>
        <w:t>亖倗�倐</w:t>
      </w:r>
      <w:r>
        <w:rPr/>
        <w:t></w:t>
      </w:r>
      <w:r>
        <w:rPr/>
        <w:t>厏倉噡</w:t>
      </w:r>
      <w:r>
        <w:rPr/>
        <w:t>#�</w:t>
      </w:r>
      <w:r>
        <w:rPr/>
        <w:t>唩墍�</w:t>
      </w:r>
      <w:r>
        <w:rPr/>
        <w:t>#~�#~</w:t>
      </w:r>
      <w:r>
        <w:rPr/>
        <w:t>厏墋剕剗</w:t>
      </w:r>
      <w:r>
        <w:rPr/>
        <w:t>#|}}</w:t>
      </w:r>
      <w:r>
        <w:rPr/>
        <w:t>峾羮</w:t>
      </w:r>
      <w:r>
        <w:rPr/>
        <w:t>#|}}|</w:t>
      </w:r>
      <w:r>
        <w:rPr/>
        <w:t>唥</w:t>
      </w:r>
      <w:r>
        <w:rPr/>
        <w:t>#|</w:t>
      </w:r>
      <w:r>
        <w:rPr/>
        <w:t>寎</w:t>
      </w:r>
      <w:r>
        <w:rPr/>
        <w:t>#|}}</w:t>
      </w:r>
      <w:r>
        <w:rPr/>
        <w:t>妡</w:t>
      </w:r>
      <w:r>
        <w:rPr/>
        <w:t>#}||}}}###</w:t>
      </w:r>
      <w:r>
        <w:rPr/>
        <w:t>鴢</w:t>
      </w:r>
      <w:r>
        <w:rPr/>
        <w:t>y</w:t>
      </w:r>
      <w:r>
        <w:rPr/>
        <w:t>秺倐剅繊呵考汉衻筽塽</w:t>
      </w:r>
      <w:r>
        <w:rPr/>
        <w:t>{pmr}</w:t>
      </w:r>
      <w:r>
        <w:rPr/>
        <w:t>桌─湊潰</w:t>
      </w:r>
      <w:r>
        <w:rPr/>
        <w:t>ń</w:t>
      </w:r>
      <w:r>
        <w:rPr/>
        <w:t>ハ闫霞狡┿娻憤墠噺憫摷鯅弻寜庌</w:t>
      </w:r>
      <w:r>
        <w:rPr/>
        <w:t>n</w:t>
      </w:r>
      <w:r>
        <w:rPr/>
        <w:t>こ儛帋悓岆庌瓴噵寣増惒壌缼寕壯髋叛笉寣崁衻呞鴱勪啜�瓏崐崕偉陕吞山愚輫鸷屒偁碜亪┑虗硞种澡赇膪痿圑們壊�铛鴤䜣墑噮厔倧帋嫀憳枍填</w:t>
      </w:r>
      <w:r>
        <w:rPr/>
        <w:t>qv</w:t>
      </w:r>
      <w:r>
        <w:rPr/>
        <w:t>盅愚</w:t>
      </w:r>
      <w:r>
        <w:rPr/>
        <w:t>t</w:t>
      </w:r>
      <w:r>
        <w:rPr/>
        <w:t>畳渐篂龚�幚瘎</w:t>
      </w:r>
      <w:r>
        <w:rPr/>
        <w:t>ō</w:t>
      </w:r>
      <w:r>
        <w:rPr/>
        <w:t>柮袚ゴ苯曉禉槚堧墫憦巿寧舍�唻傸�铑�墖唶墘垑垏寛</w:t>
      </w:r>
      <w:r>
        <w:rPr/>
        <w:t>~</w:t>
      </w:r>
      <w:r>
        <w:rPr/>
        <w:t>薀浧垜腠曩佣嫃佇瘾蒎岗層寵槤槝憶秲紂</w:t>
      </w:r>
      <w:r>
        <w:rPr/>
        <w:t>nw</w:t>
      </w:r>
      <w:r>
        <w:rPr/>
        <w:t>剟</w:t>
      </w:r>
      <w:r>
        <w:rPr/>
        <w:t>v</w:t>
      </w:r>
      <w:r>
        <w:rPr/>
        <w:t>剦�饠己倒鄹潩牋祫祔嫀�唸尪矊仏胪爬揽贫</w:t>
      </w:r>
      <w:r>
        <w:rPr/>
        <w:t>Π</w:t>
      </w:r>
      <w:r>
        <w:rPr/>
        <w:t>ア</w:t>
      </w:r>
      <w:r>
        <w:rPr/>
        <w:t>v</w:t>
      </w:r>
      <w:r>
        <w:rPr/>
        <w:t>劯槤</w:t>
      </w:r>
      <w:r>
        <w:rPr/>
        <w:t>Π</w:t>
      </w:r>
      <w:r>
        <w:rPr/>
        <w:t>喊刀朗菅趢柘幼玹始</w:t>
      </w:r>
      <w:r>
        <w:rPr/>
        <w:t>}x</w:t>
      </w:r>
      <w:r>
        <w:rPr/>
        <w:t>又缳</w:t>
      </w:r>
      <w:r>
        <w:rPr/>
        <w:t>pzxyzv</w:t>
      </w:r>
      <w:r>
        <w:rPr/>
        <w:t>咱捭</w:t>
      </w:r>
      <w:r>
        <w:rPr/>
        <w:t>qvssvvvx</w:t>
      </w:r>
      <w:r>
        <w:rPr/>
        <w:t>嚊垏寪摎潰鞍覆摐</w:t>
      </w:r>
      <w:r>
        <w:rPr/>
        <w:t>Ζ</w:t>
      </w:r>
      <w:r>
        <w:rPr/>
        <w:t>々隘</w:t>
      </w:r>
      <w:r>
        <w:rPr/>
        <w:t>r</w:t>
      </w:r>
      <w:r>
        <w:rPr/>
        <w:t>烫延暂</w:t>
      </w:r>
      <w:r>
        <w:rPr/>
        <w:t>xzpruv</w:t>
      </w:r>
      <w:r>
        <w:rPr/>
        <w:t>谘</w:t>
      </w:r>
      <w:r>
        <w:rPr/>
        <w:t>s</w:t>
      </w:r>
      <w:r>
        <w:rPr/>
        <w:t>嫌</w:t>
      </w:r>
      <w:r>
        <w:rPr/>
        <w:t>q</w:t>
      </w:r>
      <w:r>
        <w:rPr/>
        <w:t>坜</w:t>
      </w:r>
      <w:r>
        <w:rPr/>
        <w:t>p</w:t>
      </w:r>
      <w:r>
        <w:rPr/>
        <w:t>讌�</w:t>
      </w:r>
      <w:r>
        <w:rPr/>
        <w:t>~</w:t>
      </w:r>
      <w:r>
        <w:rPr/>
        <w:t>试鄤倁</w:t>
      </w:r>
      <w:r>
        <w:rPr/>
        <w:t>xzzv</w:t>
      </w:r>
      <w:r>
        <w:rPr/>
        <w:t>悰�媻亀</w:t>
      </w:r>
      <w:r>
        <w:rPr/>
        <w:t>v</w:t>
      </w:r>
      <w:r>
        <w:rPr/>
        <w:t>墡彃悜悡拹帒寫</w:t>
      </w:r>
      <w:r>
        <w:rPr/>
        <w:t>~��</w:t>
      </w:r>
      <w:r>
        <w:rPr/>
        <w:t>麄傷�</w:t>
      </w:r>
      <w:r>
        <w:rPr/>
        <w:t>��</w:t>
      </w:r>
      <w:r>
        <w:rPr/>
        <w:t>斛騺亙媺偬屠考輬剦巹螺懪犕隅蓴厞楇壜延崌亲鼑</w:t>
      </w:r>
      <w:r>
        <w:rPr/>
        <w:t>}</w:t>
      </w:r>
      <w:r>
        <w:rPr/>
        <w:t>倢寜壣盃敃棗�睨ぱ桌槚堺浯獙巶倝钶炭庒蹒憫洆拋鬃忙幯湩槗韼泬汜兔太堜輳恱估屉世坡与牓愍巢勃槸蹪</w:t>
      </w:r>
      <w:r>
        <w:rPr/>
        <w:t>Мǖ</w:t>
      </w:r>
      <w:r>
        <w:rPr/>
        <w:t>盖</w:t>
      </w:r>
      <w:r>
        <w:rPr/>
        <w:t>ì</w:t>
      </w:r>
      <w:r>
        <w:rPr/>
        <w:t>啊棆嚊灜々ゥ槖崫潟枬爾耿櫉獨殱洆審實悕搹崙尗剤妺帀厙輩垐噷噯唵垐�铐倽洐棟焽</w:t>
      </w:r>
      <w:r>
        <w:rPr/>
        <w:t>p</w:t>
      </w:r>
      <w:r>
        <w:rPr/>
        <w:t>繃卺偼縺浽瑮摀屼┛堜蹒邈沲屰�憡巹剦濢夕ク</w:t>
      </w:r>
      <w:r>
        <w:rPr/>
        <w:t>Β</w:t>
      </w:r>
      <w:r>
        <w:rPr/>
        <w:t>ぇ綃虹遨蒉剃搞幾媺儑剤崋嵚丛魟剠�囍</w:t>
      </w:r>
      <w:r>
        <w:rPr/>
        <w:t>x</w:t>
      </w:r>
      <w:r>
        <w:rPr/>
        <w:t>」</w:t>
      </w:r>
      <w:r>
        <w:rPr/>
        <w:t>r</w:t>
      </w:r>
      <w:r>
        <w:rPr/>
        <w:t>崋儏倐蹘睃</w:t>
      </w:r>
      <w:r>
        <w:rPr/>
        <w:t>|}}x</w:t>
      </w:r>
      <w:r>
        <w:rPr/>
        <w:t>尣劘﹤�</w:t>
      </w:r>
      <w:r>
        <w:rPr/>
        <w:t>n</w:t>
      </w:r>
      <w:r>
        <w:rPr/>
        <w:t>喩涠匝�</w:t>
      </w:r>
      <w:r>
        <w:rPr/>
        <w:t>}yz</w:t>
      </w:r>
      <w:r>
        <w:rPr/>
        <w:t>艐洏劽讁偤頁�</w:t>
      </w:r>
      <w:r>
        <w:rPr/>
        <w:t>pr}xk</w:t>
      </w:r>
      <w:r>
        <w:rPr/>
        <w:t>尠湤</w:t>
      </w:r>
      <w:r>
        <w:rPr/>
        <w:t>Ζ</w:t>
      </w:r>
      <w:r>
        <w:rPr/>
        <w:t>々</w:t>
      </w:r>
      <w:r>
        <w:rPr/>
        <w:t>r</w:t>
      </w:r>
      <w:r>
        <w:rPr/>
        <w:t>汀</w:t>
      </w:r>
      <w:r>
        <w:rPr/>
        <w:t></w:t>
      </w:r>
      <w:r>
        <w:rPr/>
        <w:t>硄栍秌</w:t>
      </w:r>
      <w:r>
        <w:rPr/>
        <w:t></w:t>
      </w:r>
      <w:r>
        <w:rPr/>
        <w:t>暞箃沴睹媒刀</w:t>
      </w:r>
      <w:r>
        <w:rPr/>
        <w:t>d</w:t>
      </w:r>
      <w:r>
        <w:rPr/>
        <w:t>蚭</w:t>
      </w:r>
      <w:r>
        <w:rPr/>
        <w:t>f|</w:t>
      </w:r>
      <w:r>
        <w:rPr/>
        <w:t>使剖</w:t>
      </w:r>
      <w:r>
        <w:rPr/>
        <w:t>e</w:t>
      </w:r>
      <w:r>
        <w:rPr/>
        <w:t>舊</w:t>
      </w:r>
      <w:r>
        <w:rPr/>
        <w:t>kkhgkifjkmurur|r�</w:t>
      </w:r>
      <w:r>
        <w:rPr/>
        <w:t>剦蹴酤売︶提峦孹</w:t>
      </w:r>
      <w:r>
        <w:rPr/>
        <w:t>e</w:t>
      </w:r>
      <w:r>
        <w:rPr/>
        <w:t>崐</w:t>
      </w:r>
      <w:r>
        <w:rPr/>
        <w:t>Y</w:t>
      </w:r>
      <w:r>
        <w:rPr/>
        <w:t>憘</w:t>
      </w:r>
      <w:r>
        <w:rPr/>
        <w:t>^</w:t>
      </w:r>
      <w:r>
        <w:rPr/>
        <w:t>悺</w:t>
      </w:r>
      <w:r>
        <w:rPr/>
        <w:t>r}</w:t>
      </w:r>
      <w:r>
        <w:rPr/>
        <w:t>崏憓</w:t>
      </w:r>
      <w:r>
        <w:rPr/>
        <w:t>zr</w:t>
      </w:r>
      <w:r>
        <w:rPr/>
        <w:t>拸</w:t>
      </w:r>
      <w:r>
        <w:rPr/>
        <w:t>xq{w</w:t>
      </w:r>
      <w:r>
        <w:rPr/>
        <w:t>鯇攷拑</w:t>
      </w:r>
      <w:r>
        <w:rPr/>
        <w:t>u</w:t>
      </w:r>
      <w:r>
        <w:rPr/>
        <w:t>寚ソ�</w:t>
      </w:r>
      <w:r>
        <w:rPr/>
        <w:t>y</w:t>
      </w:r>
      <w:r>
        <w:rPr/>
        <w:t>儁魓挹彗</w:t>
      </w:r>
      <w:r>
        <w:rPr/>
        <w:t>x~}</w:t>
      </w:r>
      <w:r>
        <w:rPr/>
        <w:t>倐</w:t>
      </w:r>
      <w:r>
        <w:rPr/>
        <w:t></w:t>
      </w:r>
      <w:r>
        <w:rPr/>
        <w:t>倐</w:t>
      </w:r>
      <w:r>
        <w:rPr/>
        <w:t></w:t>
      </w:r>
      <w:r>
        <w:rPr/>
        <w:t>倈尒垬媷皒厲阚肿咸�寬坂樕傧鴴趽搸憱　懣</w:t>
      </w:r>
      <w:r>
        <w:rPr/>
        <w:t>w}}</w:t>
      </w:r>
      <w:r>
        <w:rPr/>
        <w:t>亞</w:t>
      </w:r>
      <w:r>
        <w:rPr/>
        <w:t>}}}z</w:t>
      </w:r>
      <w:r>
        <w:rPr/>
        <w:t>鍛督寐盥槚煗稉衵亙</w:t>
      </w:r>
      <w:r>
        <w:rPr/>
        <w:t></w:t>
      </w:r>
      <w:r>
        <w:rPr/>
        <w:t>憫嚖憵嗝及祭府癌⒌</w:t>
      </w:r>
      <w:r>
        <w:rPr/>
        <w:t></w:t>
      </w:r>
      <w:r>
        <w:rPr/>
        <w:t>幣殮┎爆拨窖诿迉缙汹▆稚</w:t>
      </w:r>
      <w:r>
        <w:rPr/>
        <w:t>z</w:t>
      </w:r>
      <w:r>
        <w:rPr/>
        <w:t>傺僦</w:t>
      </w:r>
      <w:r>
        <w:rPr/>
        <w:t>t</w:t>
      </w:r>
      <w:r>
        <w:rPr/>
        <w:t>亇</w:t>
      </w:r>
      <w:r>
        <w:rPr/>
        <w:t></w:t>
      </w:r>
      <w:r>
        <w:rPr/>
        <w:t>倆巽俎</w:t>
      </w:r>
      <w:r>
        <w:rPr/>
        <w:t>psyyxxz{</w:t>
      </w:r>
      <w:r>
        <w:rPr/>
        <w:t>帹拤崙彙</w:t>
      </w:r>
      <w:r>
        <w:rPr/>
        <w:t>Й</w:t>
      </w:r>
      <w:r>
        <w:rPr/>
        <w:t>陡遣殾┋辜附缎逛</w:t>
      </w:r>
      <w:r>
        <w:rPr/>
        <w:t>y</w:t>
      </w:r>
      <w:r>
        <w:rPr/>
        <w:t>僮噌珀</w:t>
      </w:r>
      <w:r>
        <w:rPr/>
        <w:t>~</w:t>
      </w:r>
      <w:r>
        <w:rPr/>
        <w:t>亂</w:t>
      </w:r>
      <w:r>
        <w:rPr/>
        <w:t>z{}</w:t>
      </w:r>
      <w:r>
        <w:rPr/>
        <w:t>贻</w:t>
      </w:r>
      <w:r>
        <w:rPr/>
        <w:t>z</w:t>
      </w:r>
      <w:r>
        <w:rPr/>
        <w:t>坼</w:t>
      </w:r>
      <w:r>
        <w:rPr/>
        <w:t>x</w:t>
      </w:r>
      <w:r>
        <w:rPr/>
        <w:t>桧</w:t>
      </w:r>
      <w:r>
        <w:rPr/>
        <w:t>x</w:t>
      </w:r>
      <w:r>
        <w:rPr/>
        <w:t>陣倐葶饓妢</w:t>
      </w:r>
      <w:r>
        <w:rPr/>
        <w:t>�~</w:t>
      </w:r>
      <w:r>
        <w:rPr/>
        <w:t>摚泟帗�</w:t>
      </w:r>
      <w:r>
        <w:rPr/>
        <w:t></w:t>
      </w:r>
      <w:r>
        <w:rPr/>
        <w:t>墢憮晸敇枔槚憱厙噣趱</w:t>
      </w:r>
      <w:r>
        <w:rPr/>
        <w:t>}</w:t>
      </w:r>
      <w:r>
        <w:rPr/>
        <w:t>鮻�鴠�蝠眄耠</w:t>
      </w:r>
      <w:r>
        <w:rPr/>
        <w:t>{</w:t>
      </w:r>
      <w:r>
        <w:rPr/>
        <w:t>亣動烫澜恒妰垘囋顤悇瑧顭瑯</w:t>
      </w:r>
      <w:r>
        <w:rPr/>
        <w:t>ryj</w:t>
      </w:r>
      <w:r>
        <w:rPr/>
        <w:t>偘</w:t>
      </w:r>
      <w:r>
        <w:rPr/>
        <w:t>k</w:t>
      </w:r>
      <w:r>
        <w:rPr/>
        <w:t>湯�</w:t>
      </w:r>
      <w:r>
        <w:rPr/>
        <w:t>q┕</w:t>
      </w:r>
      <w:r>
        <w:rPr/>
        <w:t>趙唥枔憳苑灊皲嚐</w:t>
      </w:r>
      <w:r>
        <w:rPr/>
        <w:t>rte</w:t>
      </w:r>
      <w:r>
        <w:rPr/>
        <w:t>俯棑倁</w:t>
      </w:r>
      <w:r>
        <w:rPr/>
        <w:t>xom</w:t>
      </w:r>
      <w:r>
        <w:rPr/>
        <w:t>咯憥</w:t>
      </w:r>
      <w:r>
        <w:rPr/>
        <w:t>y</w:t>
      </w:r>
      <w:r>
        <w:rPr/>
        <w:t>盘艁</w:t>
      </w:r>
      <w:r>
        <w:rPr/>
        <w:t>z</w:t>
      </w:r>
      <w:r>
        <w:rPr/>
        <w:t>噓</w:t>
      </w:r>
      <w:r>
        <w:rPr/>
        <w:t>vl</w:t>
      </w:r>
      <w:r>
        <w:rPr/>
        <w:t>匝航珦劦帢悗褍悑号┏聵尷茖晉单┲釛</w:t>
      </w:r>
      <w:r>
        <w:rPr/>
        <w:t>ē</w:t>
      </w:r>
      <w:r>
        <w:rPr/>
        <w:t>际倶贃洘灎摑潩蛽洝潬⒊湚潧枔墖姌彙殯摀搻値晲挐棑矟摂洆帒憠寚</w:t>
      </w:r>
      <w:r>
        <w:rPr/>
        <w:t></w:t>
      </w:r>
      <w:r>
        <w:rPr/>
        <w:t>啅剬厑厡</w:t>
      </w:r>
      <w:r>
        <w:rPr/>
        <w:t>}</w:t>
      </w:r>
      <w:r>
        <w:rPr/>
        <w:t>唥</w:t>
      </w:r>
      <w:r>
        <w:rPr/>
        <w:t></w:t>
      </w:r>
      <w:r>
        <w:rPr/>
        <w:t>倉屖</w:t>
      </w:r>
      <w:r>
        <w:rPr/>
        <w:t>xwxvzwuttvvx</w:t>
      </w:r>
      <w:r>
        <w:rPr/>
        <w:t>嗮麌</w:t>
      </w:r>
      <w:r>
        <w:rPr/>
        <w:t>Κ</w:t>
      </w:r>
      <w:r>
        <w:rPr/>
        <w:t>ア牏槃詿�ㄤ賭売媷儎</w:t>
      </w:r>
      <w:r>
        <w:rPr/>
        <w:t>m</w:t>
      </w:r>
      <w:r>
        <w:rPr/>
        <w:t>魄趧仆檬褪輭蕏寔</w:t>
      </w:r>
      <w:r>
        <w:rPr/>
        <w:t>utz</w:t>
      </w:r>
      <w:r>
        <w:rPr/>
        <w:t>勛瑀</w:t>
      </w:r>
      <w:r>
        <w:rPr/>
        <w:t>x~r}}y</w:t>
      </w:r>
      <w:r>
        <w:rPr/>
        <w:t>恎┬硇巧乒ㄔ熀</w:t>
      </w:r>
      <w:r>
        <w:rPr/>
        <w:t></w:t>
      </w:r>
      <w:r>
        <w:rPr/>
        <w:t>舿</w:t>
      </w:r>
      <w:r>
        <w:rPr/>
        <w:t>~}}t}</w:t>
      </w:r>
      <w:r>
        <w:rPr/>
        <w:t>剗壠鴰犊譹</w:t>
      </w:r>
      <w:r>
        <w:rPr/>
        <w:t>sythz</w:t>
      </w:r>
      <w:r>
        <w:rPr/>
        <w:t>謨挙</w:t>
      </w:r>
      <w:r>
        <w:rPr/>
        <w:t>^</w:t>
      </w:r>
      <w:r>
        <w:rPr/>
        <w:t>倅</w:t>
      </w:r>
      <w:r>
        <w:rPr/>
        <w:t>tvus</w:t>
      </w:r>
      <w:r>
        <w:rPr/>
        <w:t>秵酴梡</w:t>
      </w:r>
      <w:r>
        <w:rPr/>
        <w:t>igjph</w:t>
      </w:r>
      <w:r>
        <w:rPr/>
        <w:t>喍</w:t>
      </w:r>
      <w:r>
        <w:rPr/>
        <w:t>i</w:t>
      </w:r>
      <w:r>
        <w:rPr/>
        <w:t>坣</w:t>
      </w:r>
      <w:r>
        <w:rPr/>
        <w:t>pf~</w:t>
      </w:r>
      <w:r>
        <w:rPr/>
        <w:t>炇侧晪</w:t>
      </w:r>
      <w:r>
        <w:rPr/>
        <w:t>xxumn</w:t>
      </w:r>
      <w:r>
        <w:rPr/>
        <w:t>峿⒔</w:t>
      </w:r>
      <w:r>
        <w:rPr/>
        <w:t>lr</w:t>
      </w:r>
      <w:r>
        <w:rPr/>
        <w:t>烖</w:t>
      </w:r>
      <w:r>
        <w:rPr/>
        <w:t>|�</w:t>
      </w:r>
      <w:r>
        <w:rPr/>
        <w:t>昢</w:t>
      </w:r>
      <w:r>
        <w:rPr/>
        <w:t>\fljcz</w:t>
      </w:r>
      <w:r>
        <w:rPr/>
        <w:t>瀩�儖悋�媍竎</w:t>
      </w:r>
      <w:r>
        <w:rPr/>
        <w:t>L</w:t>
      </w:r>
      <w:r>
        <w:rPr/>
        <w:t>巂嬇棡玏</w:t>
      </w:r>
      <w:r>
        <w:rPr/>
        <w:t>xjY</w:t>
      </w:r>
      <w:r>
        <w:rPr/>
        <w:t>坄</w:t>
      </w:r>
      <w:r>
        <w:rPr/>
        <w:t>~`</w:t>
      </w:r>
      <w:r>
        <w:rPr/>
        <w:t>垗嫆惗瘧儂</w:t>
      </w:r>
      <w:r>
        <w:rPr/>
        <w:t>L</w:t>
      </w:r>
      <w:r>
        <w:rPr/>
        <w:t>㎎</w:t>
      </w:r>
      <w:r>
        <w:rPr/>
        <w:t>Om</w:t>
      </w:r>
      <w:r>
        <w:rPr/>
        <w:t>恠━</w:t>
      </w:r>
      <w:r>
        <w:rPr/>
        <w:t>TQWTS\[ZUPYfY[clguu</w:t>
      </w:r>
      <w:r>
        <w:rPr/>
        <w:t>谔掩</w:t>
      </w:r>
      <w:r>
        <w:rPr/>
        <w:t>e</w:t>
      </w:r>
      <w:r>
        <w:rPr/>
        <w:t>箮隆硽硚</w:t>
      </w:r>
      <w:r>
        <w:rPr/>
        <w:t>CU~sJ</w:t>
      </w:r>
      <w:r>
        <w:rPr/>
        <w:t>剉</w:t>
      </w:r>
      <w:r>
        <w:rPr/>
        <w:t>R{bcmyv}khf</w:t>
      </w:r>
      <w:r>
        <w:rPr/>
        <w:t>妜</w:t>
      </w:r>
      <w:r>
        <w:rPr/>
        <w:t>aWhS</w:t>
      </w:r>
      <w:r>
        <w:rPr/>
        <w:t>踨�</w:t>
      </w:r>
      <w:r>
        <w:rPr/>
        <w:t>r_R</w:t>
      </w:r>
      <w:r>
        <w:rPr/>
        <w:t>乵</w:t>
      </w:r>
      <w:r>
        <w:rPr/>
        <w:t>v</w:t>
      </w:r>
      <w:r>
        <w:rPr/>
        <w:t>厐</w:t>
      </w:r>
      <w:r>
        <w:rPr/>
        <w:t>YnZ</w:t>
      </w:r>
      <w:r>
        <w:rPr/>
        <w:t>癨</w:t>
      </w:r>
      <w:r>
        <w:rPr/>
        <w:t>ìZc^]ceccbcdfcg</w:t>
      </w:r>
      <w:r>
        <w:rPr/>
        <w:t>乺</w:t>
      </w:r>
      <w:r>
        <w:rPr/>
        <w:t>vwy</w:t>
      </w:r>
      <w:r>
        <w:rPr/>
        <w:t>抔</w:t>
      </w:r>
      <w:r>
        <w:rPr/>
        <w:t>n|</w:t>
      </w:r>
      <w:r>
        <w:rPr/>
        <w:t>拨队烫皧崄硝茶瀵紤衵</w:t>
      </w:r>
      <w:r>
        <w:rPr/>
        <w:t></w:t>
      </w:r>
      <w:r>
        <w:rPr/>
        <w:t>寴潰洠蓧蕢唸摉墝寫䴓陀礁杩〃蜐袆枬憽敋世橆蜕铺仙颗炉缊浿牚闷屠凹坪袖縻鬧挈脝嘞噣枸鼷亣儖寗顸酐倖妷厔儏湷殫湤／荡徘怨⒍揽祭氏氏欺乞冴犟蝼䦃媮剢堻駞铛侞鼇鷱墛眚鼛悈噣櫛枟悏噽枠潩牉槤槗泭噝</w:t>
      </w:r>
      <w:r>
        <w:rPr/>
        <w:t>v</w:t>
      </w:r>
      <w:r>
        <w:rPr/>
        <w:t>葙</w:t>
      </w:r>
      <w:r>
        <w:rPr/>
        <w:t>uo</w:t>
      </w:r>
      <w:r>
        <w:rPr/>
        <w:t>謖謔阌揍捺踨</w:t>
      </w:r>
      <w:r>
        <w:rPr/>
        <w:t>rs}v</w:t>
      </w:r>
      <w:r>
        <w:rPr/>
        <w:t>郎由篮�</w:t>
      </w:r>
      <w:r>
        <w:rPr/>
        <w:t>x}</w:t>
      </w:r>
      <w:r>
        <w:rPr/>
        <w:t>倉尢帎叆婙洘昹</w:t>
      </w:r>
      <w:r>
        <w:rPr/>
        <w:t>mg</w:t>
      </w:r>
      <w:r>
        <w:rPr/>
        <w:t>劍</w:t>
      </w:r>
      <w:r>
        <w:rPr/>
        <w:t>h</w:t>
      </w:r>
      <w:r>
        <w:rPr/>
        <w:t>悺▉</w:t>
      </w:r>
      <w:r>
        <w:rPr/>
        <w:t>p’</w:t>
      </w:r>
      <w:r>
        <w:rPr/>
        <w:t>賮揜殜墡艧拠</w:t>
      </w:r>
      <w:r>
        <w:rPr/>
        <w:t></w:t>
      </w:r>
      <w:r>
        <w:rPr/>
        <w:t>剰</w:t>
      </w:r>
      <w:r>
        <w:rPr/>
        <w:t>q}</w:t>
      </w:r>
      <w:r>
        <w:rPr/>
        <w:t>妿坕</w:t>
      </w:r>
      <w:r>
        <w:rPr/>
        <w:t>j\</w:t>
      </w:r>
      <w:r>
        <w:rPr/>
        <w:t>弸</w:t>
      </w:r>
      <w:r>
        <w:rPr/>
        <w:t>xklef</w:t>
      </w:r>
      <w:r>
        <w:rPr/>
        <w:t>矚媼崌</w:t>
      </w:r>
      <w:r>
        <w:rPr/>
        <w:t>^</w:t>
      </w:r>
      <w:r>
        <w:rPr/>
        <w:t>暒簔�</w:t>
      </w:r>
      <w:r>
        <w:rPr/>
        <w:t>n{fmd</w:t>
      </w:r>
      <w:r>
        <w:rPr/>
        <w:t>拷铂煁</w:t>
      </w:r>
      <w:r>
        <w:rPr/>
        <w:t>|</w:t>
      </w:r>
      <w:r>
        <w:rPr/>
        <w:t>瑖</w:t>
      </w:r>
      <w:r>
        <w:rPr/>
        <w:t>�</w:t>
      </w:r>
      <w:r>
        <w:rPr/>
        <w:t>玤恴暋儅</w:t>
      </w:r>
      <w:r>
        <w:rPr/>
        <w:t>|┄</w:t>
      </w:r>
      <w:r>
        <w:rPr/>
        <w:t>倇剤斻顊帊僸嫙</w:t>
      </w:r>
      <w:r>
        <w:rPr/>
        <w:t>J|</w:t>
      </w:r>
      <w:r>
        <w:rPr/>
        <w:t>蟸倠帠墛媷紖帗墏</w:t>
      </w:r>
      <w:r>
        <w:rPr/>
        <w:t>}</w:t>
      </w:r>
      <w:r>
        <w:rPr/>
        <w:t>攽崍唥�</w:t>
      </w:r>
      <w:r>
        <w:rPr/>
        <w:t>}</w:t>
      </w:r>
      <w:r>
        <w:rPr/>
        <w:t>厭倰墝噯垈</w:t>
      </w:r>
      <w:r>
        <w:rPr/>
        <w:t>k</w:t>
      </w:r>
      <w:r>
        <w:rPr/>
        <w:t>厡唹</w:t>
      </w:r>
      <w:r>
        <w:rPr/>
        <w:t>{}</w:t>
      </w:r>
      <w:r>
        <w:rPr/>
        <w:t>彣巼垎寚墕</w:t>
      </w:r>
      <w:r>
        <w:rPr/>
        <w:t>zyrmp</w:t>
      </w:r>
      <w:r>
        <w:rPr/>
        <w:t>僽卽</w:t>
      </w:r>
      <w:r>
        <w:rPr/>
        <w:t>mmp</w:t>
      </w:r>
      <w:r>
        <w:rPr/>
        <w:t>塸</w:t>
      </w:r>
      <w:r>
        <w:rPr/>
        <w:t>cmfffZx</w:t>
      </w:r>
      <w:r>
        <w:rPr/>
        <w:t>琞</w:t>
      </w:r>
      <w:r>
        <w:rPr/>
        <w:t>Y_^a\\#`_a^^m</w:t>
      </w:r>
      <w:r>
        <w:rPr/>
        <w:t>诞</w:t>
      </w:r>
      <w:r>
        <w:rPr/>
        <w:t>Tszpnqr_R</w:t>
      </w:r>
      <w:r>
        <w:rPr/>
        <w:t>施</w:t>
      </w:r>
      <w:r>
        <w:rPr/>
        <w:t>‖</w:t>
      </w:r>
      <w:r>
        <w:rPr/>
        <w:t>倈厎</w:t>
      </w:r>
      <w:r>
        <w:rPr/>
        <w:t>#|{}~</w:t>
      </w:r>
      <w:r>
        <w:rPr/>
        <w:t>噠</w:t>
      </w:r>
      <w:r>
        <w:rPr/>
        <w:t>#~}</w:t>
      </w:r>
      <w:r>
        <w:rPr/>
        <w:t>垀</w:t>
      </w:r>
      <w:r>
        <w:rPr/>
        <w:t>#|{</w:t>
      </w:r>
      <w:r>
        <w:rPr/>
        <w:t>妡寎</w:t>
      </w:r>
      <w:r>
        <w:rPr/>
        <w:t>#|</w:t>
      </w:r>
      <w:r>
        <w:rPr/>
        <w:t>墋</w:t>
      </w:r>
      <w:r>
        <w:rPr/>
        <w:t>#|}}|}|</w:t>
      </w:r>
      <w:r>
        <w:rPr/>
        <w:t>唥</w:t>
      </w:r>
      <w:r>
        <w:rPr/>
        <w:t>#|}~|</w:t>
      </w:r>
      <w:r>
        <w:rPr/>
        <w:t>噠</w:t>
      </w:r>
      <w:r>
        <w:rPr/>
        <w:t>#|}}}|</w:t>
      </w:r>
      <w:r>
        <w:rPr/>
        <w:t>噠</w:t>
      </w:r>
      <w:r>
        <w:rPr/>
        <w:t>#|~}|</w:t>
      </w:r>
      <w:r>
        <w:rPr/>
        <w:t>厎</w:t>
      </w:r>
      <w:r>
        <w:rPr/>
        <w:t>#||}}|</w:t>
      </w:r>
      <w:r>
        <w:rPr/>
        <w:t>厎</w:t>
      </w:r>
      <w:r>
        <w:rPr/>
        <w:t>|}~|}}|}}||~|</w:t>
      </w:r>
      <w:r>
        <w:rPr/>
        <w:t>恾</w:t>
      </w:r>
      <w:r>
        <w:rPr/>
        <w:t>#~}{|||</w:t>
      </w:r>
      <w:r>
        <w:rPr/>
        <w:t>厎</w:t>
      </w:r>
      <w:r>
        <w:rPr/>
        <w:t>#~~|{||}~</w:t>
      </w:r>
      <w:r>
        <w:rPr/>
        <w:t>妢</w:t>
      </w:r>
      <w:r>
        <w:rPr/>
        <w:t>#~}~~~</w:t>
      </w:r>
      <w:r>
        <w:rPr/>
        <w:t>唥</w:t>
      </w:r>
      <w:r>
        <w:rPr/>
        <w:t>#~}</w:t>
      </w:r>
      <w:r>
        <w:rPr/>
        <w:t>憕</w:t>
      </w:r>
      <w:r>
        <w:rPr/>
        <w:t>#}}~~</w:t>
      </w:r>
      <w:r>
        <w:rPr/>
        <w:t>剗</w:t>
      </w:r>
      <w:r>
        <w:rPr/>
        <w:t>#~|</w:t>
      </w:r>
      <w:r>
        <w:rPr/>
        <w:t>唥檦</w:t>
      </w:r>
      <w:r>
        <w:rPr/>
        <w:t>#|</w:t>
      </w:r>
      <w:r>
        <w:rPr/>
        <w:t>坿</w:t>
      </w:r>
      <w:r>
        <w:rPr/>
        <w:t>#||}}}|}</w:t>
      </w:r>
      <w:r>
        <w:rPr/>
        <w:t>剕巬墊妠倆厈</w:t>
      </w:r>
      <w:r>
        <w:rPr/>
        <w:t>#|</w:t>
      </w:r>
      <w:r>
        <w:rPr/>
        <w:t>媨</w:t>
      </w:r>
      <w:r>
        <w:rPr/>
        <w:t>#z</w:t>
      </w:r>
      <w:r>
        <w:rPr/>
        <w:t>墈</w:t>
      </w:r>
      <w:r>
        <w:rPr/>
        <w:t>#z</w:t>
      </w:r>
      <w:r>
        <w:rPr/>
        <w:t>寋</w:t>
      </w:r>
      <w:r>
        <w:rPr/>
        <w:t>#|</w:t>
      </w:r>
      <w:r>
        <w:rPr/>
        <w:t>檣倈晎厊剓唡剓</w:t>
      </w:r>
      <w:r>
        <w:rPr/>
        <w:t>#}</w:t>
      </w:r>
      <w:r>
        <w:rPr/>
        <w:t>唡唥</w:t>
      </w:r>
      <w:r>
        <w:rPr/>
        <w:t>#||}||}||}|}}}|||</w:t>
      </w:r>
      <w:r>
        <w:rPr/>
        <w:t>爙</w:t>
      </w:r>
    </w:p>
    <w:p>
      <w:pPr>
        <w:pStyle w:val="PreformattedText"/>
        <w:bidi w:val="0"/>
        <w:jc w:val="left"/>
        <w:rPr/>
      </w:pPr>
      <w:r>
        <w:rPr/>
        <w:t>~~}}~~}~}~</w:t>
      </w:r>
      <w:r>
        <w:rPr/>
        <w:t>噠厏噠厏</w:t>
      </w:r>
      <w:r>
        <w:rPr/>
        <w:t>#}~�</w:t>
      </w:r>
      <w:r>
        <w:rPr/>
        <w:t>亗們噦</w:t>
      </w:r>
      <w:r>
        <w:rPr/>
        <w:t>#</w:t>
      </w:r>
      <w:r>
        <w:rPr/>
        <w:t>亖倓�倎亖�厏倉噡</w:t>
      </w:r>
      <w:r>
        <w:rPr/>
        <w:t>#</w:t>
      </w:r>
      <w:r>
        <w:rPr/>
        <w:t>噥墍�</w:t>
      </w:r>
      <w:r>
        <w:rPr/>
        <w:t>#}�</w:t>
      </w:r>
      <w:r>
        <w:rPr/>
        <w:t>噡厎</w:t>
      </w:r>
      <w:r>
        <w:rPr/>
        <w:t>#|}}}</w:t>
      </w:r>
      <w:r>
        <w:rPr/>
        <w:t>剕</w:t>
      </w:r>
      <w:r>
        <w:rPr/>
        <w:t>#}}}||}}</w:t>
      </w:r>
      <w:r>
        <w:rPr/>
        <w:t>峾泒</w:t>
      </w:r>
      <w:r>
        <w:rPr/>
        <w:t>#~</w:t>
      </w:r>
      <w:r>
        <w:rPr/>
        <w:t>瘆</w:t>
      </w:r>
      <w:r>
        <w:rPr/>
        <w:t>#|</w:t>
      </w:r>
      <w:r>
        <w:rPr/>
        <w:t>峿寍</w:t>
      </w:r>
      <w:r>
        <w:rPr/>
        <w:t>#}|{}}}###</w:t>
      </w:r>
      <w:r>
        <w:rPr/>
        <w:t>鴢</w:t>
      </w:r>
      <w:r>
        <w:rPr/>
        <w:t></w:t>
      </w:r>
      <w:r>
        <w:rPr/>
        <w:t>缼</w:t>
      </w:r>
      <w:r>
        <w:rPr/>
        <w:t>~r</w:t>
      </w:r>
      <w:r>
        <w:rPr/>
        <w:t>饥嵱</w:t>
      </w:r>
      <w:r>
        <w:rPr/>
        <w:t>y</w:t>
      </w:r>
      <w:r>
        <w:rPr/>
        <w:t>雇靠锻</w:t>
      </w:r>
      <w:r>
        <w:rPr/>
        <w:t>u{</w:t>
      </w:r>
      <w:r>
        <w:rPr/>
        <w:t>皍媤</w:t>
      </w:r>
      <w:r>
        <w:rPr/>
        <w:t>zmurz</w:t>
      </w:r>
      <w:r>
        <w:rPr/>
        <w:t>偐惜潡痳缔</w:t>
      </w:r>
      <w:r>
        <w:rPr/>
        <w:t>t</w:t>
      </w:r>
      <w:r>
        <w:rPr/>
        <w:t>独烂懊</w:t>
      </w:r>
      <w:r>
        <w:rPr/>
        <w:t>}</w:t>
      </w:r>
      <w:r>
        <w:rPr/>
        <w:t>銘墝寢帍弾艂蓹茤類寠墤蕑牪垙帋帎實悯晒墝妼墘懖槕蓪妽嗦槸埜艊帉増茀澂拏壸</w:t>
      </w:r>
      <w:r>
        <w:rPr/>
        <w:t>r</w:t>
      </w:r>
      <w:r>
        <w:rPr/>
        <w:t>杸墝寧�⒂拭侍论于饄澀褣邗骤泸</w:t>
      </w:r>
      <w:r>
        <w:rPr/>
        <w:t>~</w:t>
      </w:r>
      <w:r>
        <w:rPr/>
        <w:t>蕢銈艳溴溏蝤傴倎噧狕螋⻊剙厔唽垊剮弾弽憲憥迈</w:t>
      </w:r>
      <w:r>
        <w:rPr/>
        <w:t>rp</w:t>
      </w:r>
      <w:r>
        <w:rPr/>
        <w:t>傺苧</w:t>
      </w:r>
      <w:r>
        <w:rPr/>
        <w:t>w</w:t>
      </w:r>
      <w:r>
        <w:rPr/>
        <w:t>骏紭簼鴲禑尭广崶郡亥潟怯灍殏鍘攲悜實埻褉剤垇耦麄剤墖墘寜媹墑</w:t>
      </w:r>
      <w:r>
        <w:rPr/>
        <w:t></w:t>
      </w:r>
      <w:r>
        <w:rPr/>
        <w:t>釟┃嵪寚戴潋铉嗪崑勹金嘈墿罇挀彙眞垣箻纔</w:t>
      </w:r>
      <w:r>
        <w:rPr/>
        <w:t>u|{�</w:t>
      </w:r>
      <w:r>
        <w:rPr/>
        <w:t>厠</w:t>
      </w:r>
      <w:r>
        <w:rPr/>
        <w:t>y</w:t>
      </w:r>
      <w:r>
        <w:rPr/>
        <w:t>柖犊沦硾洏懱崷褈寧噸摃煋搣岃哑亢抖</w:t>
      </w:r>
      <w:r>
        <w:rPr/>
        <w:t>lp</w:t>
      </w:r>
      <w:r>
        <w:rPr/>
        <w:t>甫澁ぁ超煚堵性馘鄝磐缘</w:t>
      </w:r>
      <w:r>
        <w:rPr/>
        <w:t>p</w:t>
      </w:r>
      <w:r>
        <w:rPr/>
        <w:t>垦亨</w:t>
      </w:r>
      <w:r>
        <w:rPr/>
        <w:t>{z</w:t>
      </w:r>
      <w:r>
        <w:rPr/>
        <w:t>奏僮鍅</w:t>
      </w:r>
      <w:r>
        <w:rPr/>
        <w:t>x}zvq</w:t>
      </w:r>
      <w:r>
        <w:rPr/>
        <w:t>字</w:t>
      </w:r>
      <w:r>
        <w:rPr/>
        <w:t>rwvvyww}{</w:t>
      </w:r>
      <w:r>
        <w:rPr/>
        <w:t>倽寣憯憵┎竣潰━エ彻扯渴墼言严踳</w:t>
      </w:r>
      <w:r>
        <w:rPr/>
        <w:t>{urtr</w:t>
      </w:r>
      <w:r>
        <w:rPr/>
        <w:t>菝衷众</w:t>
      </w:r>
      <w:r>
        <w:rPr/>
        <w:t>s</w:t>
      </w:r>
      <w:r>
        <w:rPr/>
        <w:t>譺�僺奄讨</w:t>
      </w:r>
      <w:r>
        <w:rPr/>
        <w:t>y</w:t>
      </w:r>
      <w:r>
        <w:rPr/>
        <w:t>厇</w:t>
      </w:r>
      <w:r>
        <w:rPr/>
        <w:t>twzw</w:t>
      </w:r>
      <w:r>
        <w:rPr/>
        <w:t>崫憗崒剅妺墤彂崟憦彂妼鑷</w:t>
      </w:r>
      <w:r>
        <w:rPr/>
        <w:t>x</w:t>
      </w:r>
      <w:r>
        <w:rPr/>
        <w:t>鮼�鷤���眄酤亣厐酝痰冀鯀儗崅貉窙彶穮褔�噾�Ｑ穾元莿鯍劇槚使稖巺兂侵茥悈裥伐巹帇咁嵘将渐岠輴摏搹�糈押潓瓭庣暆嬢溆褬帋铍囻</w:t>
      </w:r>
      <w:r>
        <w:rPr/>
        <w:t>x</w:t>
      </w:r>
      <w:r>
        <w:rPr/>
        <w:t>吠拖释蒙闷灶砗</w:t>
      </w:r>
      <w:r>
        <w:rPr/>
        <w:t>Ξ</w:t>
      </w:r>
      <w:r>
        <w:rPr/>
        <w:t>癌洩⑻罎</w:t>
      </w:r>
      <w:r>
        <w:rPr/>
        <w:t>Т</w:t>
      </w:r>
      <w:r>
        <w:rPr/>
        <w:t>堤ア</w:t>
      </w:r>
      <w:r>
        <w:rPr/>
        <w:t>Дà</w:t>
      </w:r>
      <w:r>
        <w:rPr/>
        <w:t>匄キ牜牤摉帩洅枬潚蠔洏湐憥崕枑搻巹潫儙崉弾墜迒剨妷墔儓唲剣碳墛</w:t>
      </w:r>
      <w:r>
        <w:rPr/>
        <w:t>}</w:t>
      </w:r>
      <w:r>
        <w:rPr/>
        <w:t>垗坿〒</w:t>
      </w:r>
      <w:r>
        <w:rPr/>
        <w:t></w:t>
      </w:r>
      <w:r>
        <w:rPr/>
        <w:t>摻絸拱�€祿晩枥夈蹶漭魥戀墣寧倢嫆幙专</w:t>
      </w:r>
      <w:r>
        <w:rPr/>
        <w:t>í</w:t>
      </w:r>
      <w:r>
        <w:rPr/>
        <w:t>竾恤傊阙逑昙顔蹘剢噰墘垑�菤艠鍖儎</w:t>
      </w:r>
      <w:r>
        <w:rPr/>
        <w:t>{</w:t>
      </w:r>
      <w:r>
        <w:rPr/>
        <w:t>囃倵瞸垉剠�伱踬</w:t>
      </w:r>
      <w:r>
        <w:rPr/>
        <w:t>|}|z}</w:t>
      </w:r>
      <w:r>
        <w:rPr/>
        <w:t>帾悓瘒�羌棡�旦墋</w:t>
      </w:r>
      <w:r>
        <w:rPr/>
        <w:t>{ux</w:t>
      </w:r>
      <w:r>
        <w:rPr/>
        <w:t>箯懃鸷宬嚢</w:t>
      </w:r>
      <w:r>
        <w:rPr/>
        <w:t>z</w:t>
      </w:r>
      <w:r>
        <w:rPr/>
        <w:t>弨晆</w:t>
      </w:r>
      <w:r>
        <w:rPr/>
        <w:t>qw}</w:t>
      </w:r>
      <w:r>
        <w:rPr/>
        <w:t>趲疅煝</w:t>
      </w:r>
      <w:r>
        <w:rPr/>
        <w:t>Δ</w:t>
      </w:r>
      <w:r>
        <w:rPr/>
        <w:t>哎吧啈樌</w:t>
      </w:r>
      <w:r>
        <w:rPr/>
        <w:t>|</w:t>
      </w:r>
      <w:r>
        <w:rPr/>
        <w:t>首寂墭瓒</w:t>
      </w:r>
      <w:r>
        <w:rPr/>
        <w:t>u</w:t>
      </w:r>
      <w:r>
        <w:rPr/>
        <w:t>蘱膊安昂揽亢</w:t>
      </w:r>
      <w:r>
        <w:rPr/>
        <w:t>a</w:t>
      </w:r>
      <w:r>
        <w:rPr/>
        <w:t>蔳</w:t>
      </w:r>
      <w:r>
        <w:rPr/>
        <w:t>ftp</w:t>
      </w:r>
      <w:r>
        <w:rPr/>
        <w:t>吪技與</w:t>
      </w:r>
      <w:r>
        <w:rPr/>
        <w:t>cdfkjkhhikimqtrxz}</w:t>
      </w:r>
      <w:r>
        <w:rPr/>
        <w:t>厒韨壧舍寡姭</w:t>
      </w:r>
      <w:r>
        <w:rPr/>
        <w:t>h</w:t>
      </w:r>
      <w:r>
        <w:rPr/>
        <w:t>噭</w:t>
      </w:r>
      <w:r>
        <w:rPr/>
        <w:t>`</w:t>
      </w:r>
      <w:r>
        <w:rPr/>
        <w:t>巬</w:t>
      </w:r>
      <w:r>
        <w:rPr/>
        <w:t>^</w:t>
      </w:r>
      <w:r>
        <w:rPr/>
        <w:t>埁</w:t>
      </w:r>
      <w:r>
        <w:rPr/>
        <w:t>p~</w:t>
      </w:r>
      <w:r>
        <w:rPr/>
        <w:t>悁悁</w:t>
      </w:r>
      <w:r>
        <w:rPr/>
        <w:t>yp</w:t>
      </w:r>
      <w:r>
        <w:rPr/>
        <w:t>嚁</w:t>
      </w:r>
      <w:r>
        <w:rPr/>
        <w:t>rs}m</w:t>
      </w:r>
      <w:r>
        <w:rPr/>
        <w:t>陰敀憠</w:t>
      </w:r>
      <w:r>
        <w:rPr/>
        <w:t>r</w:t>
      </w:r>
      <w:r>
        <w:rPr/>
        <w:t>妿膊�</w:t>
      </w:r>
      <w:r>
        <w:rPr/>
        <w:t>v�{</w:t>
      </w:r>
      <w:r>
        <w:rPr/>
        <w:t>遽溘離</w:t>
      </w:r>
      <w:r>
        <w:rPr/>
        <w:t>y~�~��</w:t>
      </w:r>
      <w:r>
        <w:rPr/>
        <w:t>倄嵠啋寎�</w:t>
      </w:r>
      <w:r>
        <w:rPr/>
        <w:t>|</w:t>
      </w:r>
      <w:r>
        <w:rPr/>
        <w:t>澼宰谫鹰亖┷哑∑綉枛姌秾鹾菦莤</w:t>
      </w:r>
      <w:r>
        <w:rPr/>
        <w:t>�</w:t>
      </w:r>
      <w:r>
        <w:rPr/>
        <w:t>儊</w:t>
      </w:r>
      <w:r>
        <w:rPr/>
        <w:t>}~t</w:t>
      </w:r>
      <w:r>
        <w:rPr/>
        <w:t>嚢俺锑簼憱懴浀韢倕帠搰搸�層美伎涪．す</w:t>
      </w:r>
      <w:r>
        <w:rPr/>
        <w:t>{z</w:t>
      </w:r>
      <w:r>
        <w:rPr/>
        <w:t>袱潶盂凶鄝媒芽</w:t>
      </w:r>
      <w:r>
        <w:rPr/>
        <w:t>}</w:t>
      </w:r>
      <w:r>
        <w:rPr/>
        <w:t>艳勤�傋灾掼</w:t>
      </w:r>
      <w:r>
        <w:rPr/>
        <w:t>}}</w:t>
      </w:r>
      <w:r>
        <w:rPr/>
        <w:t>倕</w:t>
      </w:r>
      <w:r>
        <w:rPr/>
        <w:t>zq</w:t>
      </w:r>
      <w:r>
        <w:rPr/>
        <w:t>种</w:t>
      </w:r>
      <w:r>
        <w:rPr/>
        <w:t>quwx}x�}</w:t>
      </w:r>
      <w:r>
        <w:rPr/>
        <w:t>尌憠憱枺杜诗</w:t>
      </w:r>
      <w:r>
        <w:rPr/>
        <w:t>à</w:t>
      </w:r>
      <w:r>
        <w:rPr/>
        <w:t>伯豪矫古套桡坜戕�亃</w:t>
      </w:r>
      <w:r>
        <w:rPr/>
        <w:t>z|x</w:t>
      </w:r>
      <w:r>
        <w:rPr/>
        <w:t>朐溴溏</w:t>
      </w:r>
      <w:r>
        <w:rPr/>
        <w:t>y</w:t>
      </w:r>
      <w:r>
        <w:rPr/>
        <w:t>鍃儐</w:t>
      </w:r>
      <w:r>
        <w:rPr/>
        <w:t>z</w:t>
      </w:r>
      <w:r>
        <w:rPr/>
        <w:t>徵蒎倣倆</w:t>
      </w:r>
      <w:r>
        <w:rPr/>
        <w:t></w:t>
      </w:r>
      <w:r>
        <w:rPr/>
        <w:t>亊悽泧憥墆嫀崚摀摉枙櫀彅魧嬸</w:t>
      </w:r>
      <w:r>
        <w:rPr/>
        <w:t>|}�</w:t>
      </w:r>
      <w:r>
        <w:rPr/>
        <w:t>鼢铖潢桕騶倐</w:t>
      </w:r>
      <w:r>
        <w:rPr/>
        <w:t>{</w:t>
      </w:r>
      <w:r>
        <w:rPr/>
        <w:t>褪食付駝倝崉于爲墷�塮</w:t>
      </w:r>
      <w:r>
        <w:rPr/>
        <w:t>uax</w:t>
      </w:r>
      <w:r>
        <w:rPr/>
        <w:t>股懍梴駵琸酂</w:t>
      </w:r>
      <w:r>
        <w:rPr/>
        <w:t>i</w:t>
      </w:r>
      <w:r>
        <w:rPr/>
        <w:t>釜</w:t>
      </w:r>
      <w:r>
        <w:rPr/>
        <w:t>ǖ</w:t>
      </w:r>
      <w:r>
        <w:rPr/>
        <w:t>傎麓裁</w:t>
      </w:r>
      <w:r>
        <w:rPr/>
        <w:t>ws</w:t>
      </w:r>
      <w:r>
        <w:rPr/>
        <w:t>晻</w:t>
      </w:r>
      <w:r>
        <w:rPr/>
        <w:t>tic</w:t>
      </w:r>
      <w:r>
        <w:rPr/>
        <w:t>长晲</w:t>
      </w:r>
      <w:r>
        <w:rPr/>
        <w:t>zwrmi</w:t>
      </w:r>
      <w:r>
        <w:rPr/>
        <w:t>集煍拹弰舨</w:t>
      </w:r>
      <w:r>
        <w:rPr/>
        <w:t>~</w:t>
      </w:r>
      <w:r>
        <w:rPr/>
        <w:t>巟</w:t>
      </w:r>
      <w:r>
        <w:rPr/>
        <w:t>t</w:t>
      </w:r>
      <w:r>
        <w:rPr/>
        <w:t>友羌讥搣枒</w:t>
      </w:r>
      <w:r>
        <w:rPr/>
        <w:t></w:t>
      </w:r>
      <w:r>
        <w:rPr/>
        <w:t>袎憍镀妛屚聖謝く</w:t>
      </w:r>
      <w:r>
        <w:rPr/>
        <w:t>īòǐ</w:t>
      </w:r>
      <w:r>
        <w:rPr/>
        <w:t>甘倓贋挍槚枬數畵牋櫉澏潧摀顫咟暉摏挓嫀儞搷摎槕菚枔殨搸憡墘唴巸巹亅殬</w:t>
      </w:r>
      <w:r>
        <w:rPr/>
        <w:t>w</w:t>
      </w:r>
      <w:r>
        <w:rPr/>
        <w:t>剟</w:t>
      </w:r>
      <w:r>
        <w:rPr/>
        <w:t>x</w:t>
      </w:r>
      <w:r>
        <w:rPr/>
        <w:t>個</w:t>
      </w:r>
      <w:r>
        <w:rPr/>
        <w:t></w:t>
      </w:r>
      <w:r>
        <w:rPr/>
        <w:t>幫</w:t>
      </w:r>
      <w:r>
        <w:rPr/>
        <w:t>tywuvwutuuwt</w:t>
      </w:r>
      <w:r>
        <w:rPr/>
        <w:t>嬈簭枒櫈憞檄槹手娮蓘屼巰</w:t>
      </w:r>
      <w:r>
        <w:rPr/>
        <w:t>zj┏</w:t>
      </w:r>
      <w:r>
        <w:rPr/>
        <w:t>邗</w:t>
      </w:r>
      <w:r>
        <w:rPr/>
        <w:t></w:t>
      </w:r>
      <w:r>
        <w:rPr/>
        <w:t>叛翘朽</w:t>
      </w:r>
      <w:r>
        <w:rPr/>
        <w:t>z</w:t>
      </w:r>
      <w:r>
        <w:rPr/>
        <w:t>偮</w:t>
      </w:r>
      <w:r>
        <w:rPr/>
        <w:t>}</w:t>
      </w:r>
      <w:r>
        <w:rPr/>
        <w:t>憖</w:t>
      </w:r>
      <w:r>
        <w:rPr/>
        <w:t>}qxx</w:t>
      </w:r>
      <w:r>
        <w:rPr/>
        <w:t>叞﹞</w:t>
      </w:r>
      <w:r>
        <w:rPr/>
        <w:t>|z</w:t>
      </w:r>
      <w:r>
        <w:rPr/>
        <w:t>倀</w:t>
      </w:r>
      <w:r>
        <w:rPr/>
        <w:t>q</w:t>
      </w:r>
      <w:r>
        <w:rPr/>
        <w:t>坋贾</w:t>
      </w:r>
      <w:r>
        <w:rPr/>
        <w:t>u</w:t>
      </w:r>
      <w:r>
        <w:rPr/>
        <w:t>睹驴</w:t>
      </w:r>
      <w:r>
        <w:rPr/>
        <w:t>οι{</w:t>
      </w:r>
      <w:r>
        <w:rPr/>
        <w:t>脛亐</w:t>
      </w:r>
      <w:r>
        <w:rPr/>
        <w:t>}x}�</w:t>
      </w:r>
      <w:r>
        <w:rPr/>
        <w:t>勄</w:t>
      </w:r>
      <w:r>
        <w:rPr/>
        <w:t>t</w:t>
      </w:r>
      <w:r>
        <w:rPr/>
        <w:t>嫃瘏纜</w:t>
      </w:r>
      <w:r>
        <w:rPr/>
        <w:t>wtfy</w:t>
      </w:r>
      <w:r>
        <w:rPr/>
        <w:t>袑埁</w:t>
      </w:r>
      <w:r>
        <w:rPr/>
        <w:t>h|ttsvpm</w:t>
      </w:r>
      <w:r>
        <w:rPr/>
        <w:t>国嫊</w:t>
      </w:r>
      <w:r>
        <w:rPr/>
        <w:t>ukkhhh</w:t>
      </w:r>
      <w:r>
        <w:rPr/>
        <w:t>壈</w:t>
      </w:r>
      <w:r>
        <w:rPr/>
        <w:t>oj</w:t>
      </w:r>
      <w:r>
        <w:rPr/>
        <w:t>妏</w:t>
      </w:r>
      <w:r>
        <w:rPr/>
        <w:t>rs</w:t>
      </w:r>
      <w:r>
        <w:rPr/>
        <w:t>皼嫕</w:t>
      </w:r>
      <w:r>
        <w:rPr/>
        <w:t>y~</w:t>
      </w:r>
      <w:r>
        <w:rPr/>
        <w:t>恴</w:t>
      </w:r>
      <w:r>
        <w:rPr/>
        <w:t>mmlli</w:t>
      </w:r>
      <w:r>
        <w:rPr/>
        <w:t>犩</w:t>
      </w:r>
      <w:r>
        <w:rPr/>
        <w:t>Yv</w:t>
      </w:r>
      <w:r>
        <w:rPr/>
        <w:t>憚</w:t>
      </w:r>
      <w:r>
        <w:rPr/>
        <w:t>b�</w:t>
      </w:r>
      <w:r>
        <w:rPr/>
        <w:t>宔</w:t>
      </w:r>
      <w:r>
        <w:rPr/>
        <w:t>]hqr</w:t>
      </w:r>
      <w:r>
        <w:rPr/>
        <w:t>蓈拁</w:t>
      </w:r>
      <w:r>
        <w:rPr/>
        <w:t>}</w:t>
      </w:r>
      <w:r>
        <w:rPr/>
        <w:t>儘攳</w:t>
      </w:r>
      <w:r>
        <w:rPr/>
        <w:t>s</w:t>
      </w:r>
      <w:r>
        <w:rPr/>
        <w:t>嫝</w:t>
      </w:r>
      <w:r>
        <w:rPr/>
        <w:t>raN</w:t>
      </w:r>
      <w:r>
        <w:rPr/>
        <w:t>歛登洉</w:t>
      </w:r>
      <w:r>
        <w:rPr/>
        <w:t>t}q</w:t>
      </w:r>
      <w:r>
        <w:rPr/>
        <w:t>僠瞕帄妿嫝焾�凧疛</w:t>
      </w:r>
      <w:r>
        <w:rPr/>
        <w:t>Nhcb</w:t>
      </w:r>
      <w:r>
        <w:rPr/>
        <w:t>湧</w:t>
      </w:r>
      <w:r>
        <w:rPr/>
        <w:t>PRORVWTTYZTJVbZXcim</w:t>
      </w:r>
      <w:r>
        <w:rPr/>
        <w:t>㈣</w:t>
      </w:r>
      <w:r>
        <w:rPr/>
        <w:t>wp</w:t>
      </w:r>
      <w:r>
        <w:rPr/>
        <w:t>菹舖</w:t>
      </w:r>
      <w:r>
        <w:rPr/>
        <w:t>j</w:t>
      </w:r>
      <w:r>
        <w:rPr/>
        <w:t>硸綗稌絹</w:t>
      </w:r>
      <w:r>
        <w:rPr/>
        <w:t>vTuM{kLvp_m~n</w:t>
      </w:r>
      <w:r>
        <w:rPr/>
        <w:t>乸</w:t>
      </w:r>
      <w:r>
        <w:rPr/>
        <w:t>d^</w:t>
      </w:r>
      <w:r>
        <w:rPr/>
        <w:t>垔</w:t>
      </w:r>
      <w:r>
        <w:rPr/>
        <w:t>][pQ</w:t>
      </w:r>
      <w:r>
        <w:rPr/>
        <w:t>蟭倇</w:t>
      </w:r>
      <w:r>
        <w:rPr/>
        <w:t>xfRrvvw�^vc\</w:t>
      </w:r>
      <w:r>
        <w:rPr/>
        <w:t>畅播℡</w:t>
      </w:r>
      <w:r>
        <w:rPr/>
        <w:t>^b^afbe^cbeci</w:t>
      </w:r>
      <w:r>
        <w:rPr/>
        <w:t>慽</w:t>
      </w:r>
      <w:r>
        <w:rPr/>
        <w:t>zzo</w:t>
      </w:r>
      <w:r>
        <w:rPr/>
        <w:t>歨</w:t>
      </w:r>
      <w:r>
        <w:rPr/>
        <w:t>i</w:t>
      </w:r>
      <w:r>
        <w:rPr/>
        <w:t>壈湼栽勋厛囝津嗌</w:t>
      </w:r>
      <w:r>
        <w:rPr/>
        <w:t>|</w:t>
      </w:r>
      <w:r>
        <w:rPr/>
        <w:t>懌寈亣き凊该撌噷帀帒彁嚌览狼职殤潥荩间剸煖</w:t>
      </w:r>
      <w:r>
        <w:rPr/>
        <w:t>Γ</w:t>
      </w:r>
      <w:r>
        <w:rPr/>
        <w:t>湱ぇ垘萏乔团北平蟽傂酣可棵勃睬袖耥�邢脎壸嵬鍍岃蝼唵墡唨耦儓噧墘厧寱枻</w:t>
      </w:r>
      <w:r>
        <w:rPr/>
        <w:t>à</w:t>
      </w:r>
      <w:r>
        <w:rPr/>
        <w:t>泼炎范该靠峦研邮咱琨蝾螋瘘垖厔唫鼢黪傳倢寕蝼桀噺墐垔啒菠憱槖儝棓櫄煗殶槙�巬謖</w:t>
      </w:r>
      <w:r>
        <w:rPr/>
        <w:t>s</w:t>
      </w:r>
      <w:r>
        <w:rPr/>
        <w:t>曩</w:t>
      </w:r>
      <w:r>
        <w:rPr/>
        <w:t>j�</w:t>
      </w:r>
      <w:r>
        <w:rPr/>
        <w:t>葺仲舟咱州鄈</w:t>
      </w:r>
      <w:r>
        <w:rPr/>
        <w:t>sys</w:t>
      </w:r>
      <w:r>
        <w:rPr/>
        <w:t>朗押动鍄</w:t>
      </w:r>
      <w:r>
        <w:rPr/>
        <w:t>x}</w:t>
      </w:r>
      <w:r>
        <w:rPr/>
        <w:t>倈郛棇嚃儐</w:t>
      </w:r>
      <w:r>
        <w:rPr/>
        <w:t>}^</w:t>
      </w:r>
      <w:r>
        <w:rPr/>
        <w:t>瀄</w:t>
      </w:r>
      <w:r>
        <w:rPr/>
        <w:t>jZx</w:t>
      </w:r>
      <w:r>
        <w:rPr/>
        <w:t>懊憿榸陿鸬</w:t>
      </w:r>
      <w:r>
        <w:rPr/>
        <w:t>T</w:t>
      </w:r>
      <w:r>
        <w:rPr/>
        <w:t>笓垺</w:t>
      </w:r>
      <w:r>
        <w:rPr/>
        <w:t>u</w:t>
      </w:r>
      <w:r>
        <w:rPr/>
        <w:t>饥煓珓</w:t>
      </w:r>
      <w:r>
        <w:rPr/>
        <w:t>hk`</w:t>
      </w:r>
      <w:r>
        <w:rPr/>
        <w:t>弰棃</w:t>
      </w:r>
      <w:r>
        <w:rPr/>
        <w:t>j_Y</w:t>
      </w:r>
      <w:r>
        <w:rPr/>
        <w:t>渽巿</w:t>
      </w:r>
      <w:r>
        <w:rPr/>
        <w:t>sohdc</w:t>
      </w:r>
      <w:r>
        <w:rPr/>
        <w:t>畾厛寗</w:t>
      </w:r>
      <w:r>
        <w:rPr/>
        <w:t>^`</w:t>
      </w:r>
      <w:r>
        <w:rPr/>
        <w:t>褯</w:t>
      </w:r>
      <w:r>
        <w:rPr/>
        <w:t>{q</w:t>
      </w:r>
      <w:r>
        <w:rPr/>
        <w:t>乵</w:t>
      </w:r>
      <w:r>
        <w:rPr/>
        <w:t>f</w:t>
      </w:r>
      <w:r>
        <w:rPr/>
        <w:t>娇搏皼島棃垐</w:t>
      </w:r>
      <w:r>
        <w:rPr/>
        <w:t>l</w:t>
      </w:r>
      <w:r>
        <w:rPr/>
        <w:t>宨暐巺</w:t>
      </w:r>
      <w:r>
        <w:rPr/>
        <w:t>zYz</w:t>
      </w:r>
      <w:r>
        <w:rPr/>
        <w:t>辅</w:t>
      </w:r>
      <w:r>
        <w:rPr/>
        <w:t>g{</w:t>
      </w:r>
      <w:r>
        <w:rPr/>
        <w:t>憵鼎妳攧</w:t>
      </w:r>
      <w:r>
        <w:rPr/>
        <w:t>v</w:t>
      </w:r>
      <w:r>
        <w:rPr/>
        <w:t>垾</w:t>
      </w:r>
      <w:r>
        <w:rPr/>
        <w:t>Jb</w:t>
      </w:r>
      <w:r>
        <w:rPr/>
        <w:t>聛</w:t>
      </w:r>
      <w:r>
        <w:rPr/>
        <w:t>z</w:t>
      </w:r>
      <w:r>
        <w:rPr/>
        <w:t>墛噹巶湕噿媭倄瀿唸剢夃寘鴧憟垏媮</w:t>
      </w:r>
      <w:r>
        <w:rPr/>
        <w:t>p</w:t>
      </w:r>
      <w:r>
        <w:rPr/>
        <w:t>剠亣</w:t>
      </w:r>
      <w:r>
        <w:rPr/>
        <w:t>z</w:t>
      </w:r>
      <w:r>
        <w:rPr/>
        <w:t>亜簩剦剬妶妢</w:t>
      </w:r>
      <w:r>
        <w:rPr/>
        <w:t>y|sm|mukar</w:t>
      </w:r>
      <w:r>
        <w:rPr/>
        <w:t>媓</w:t>
      </w:r>
      <w:r>
        <w:rPr/>
        <w:t>lk`fa_~</w:t>
      </w:r>
      <w:r>
        <w:rPr/>
        <w:t>甕</w:t>
      </w:r>
      <w:r>
        <w:rPr/>
        <w:t>]`_]\Y^^a\Y{</w:t>
      </w:r>
      <w:r>
        <w:rPr/>
        <w:t>槂</w:t>
      </w:r>
      <w:r>
        <w:rPr/>
        <w:t>\icfmhU</w:t>
      </w:r>
      <w:r>
        <w:rPr/>
        <w:t>厡</w:t>
      </w:r>
      <w:r>
        <w:rPr/>
        <w:t>p</w:t>
      </w:r>
      <w:r>
        <w:rPr/>
        <w:t>柈峺憯倈剗</w:t>
      </w:r>
      <w:r>
        <w:rPr/>
        <w:t>#||{}~</w:t>
      </w:r>
      <w:r>
        <w:rPr/>
        <w:t>唥</w:t>
      </w:r>
      <w:r>
        <w:rPr/>
        <w:t>#~~}</w:t>
      </w:r>
      <w:r>
        <w:rPr/>
        <w:t>墌</w:t>
      </w:r>
      <w:r>
        <w:rPr/>
        <w:t>#|{</w:t>
      </w:r>
      <w:r>
        <w:rPr/>
        <w:t>妡</w:t>
      </w:r>
      <w:r>
        <w:rPr/>
        <w:t>#}~</w:t>
      </w:r>
      <w:r>
        <w:rPr/>
        <w:t>墋</w:t>
      </w:r>
      <w:r>
        <w:rPr/>
        <w:t>#|</w:t>
      </w:r>
      <w:r>
        <w:rPr/>
        <w:t>墋</w:t>
      </w:r>
      <w:r>
        <w:rPr/>
        <w:t>#|~}|}}|</w:t>
      </w:r>
      <w:r>
        <w:rPr/>
        <w:t>厎</w:t>
      </w:r>
      <w:r>
        <w:rPr/>
        <w:t>#|}~|</w:t>
      </w:r>
      <w:r>
        <w:rPr/>
        <w:t>坿</w:t>
      </w:r>
      <w:r>
        <w:rPr/>
        <w:t>#|}}|</w:t>
      </w:r>
      <w:r>
        <w:rPr/>
        <w:t>噠</w:t>
      </w:r>
      <w:r>
        <w:rPr/>
        <w:t>#|~}|}}}|}}|~}|</w:t>
      </w:r>
      <w:r>
        <w:rPr/>
        <w:t>厎</w:t>
      </w:r>
      <w:r>
        <w:rPr/>
        <w:t>#|}~||</w:t>
      </w:r>
      <w:r>
        <w:rPr/>
        <w:t>剗</w:t>
      </w:r>
      <w:r>
        <w:rPr/>
        <w:t>#|}~|</w:t>
      </w:r>
      <w:r>
        <w:rPr/>
        <w:t>厎</w:t>
      </w:r>
      <w:r>
        <w:rPr/>
        <w:t>#|</w:t>
      </w:r>
      <w:r>
        <w:rPr/>
        <w:t>媫</w:t>
      </w:r>
      <w:r>
        <w:rPr/>
        <w:t>#~|{|||</w:t>
      </w:r>
      <w:r>
        <w:rPr/>
        <w:t>厎</w:t>
      </w:r>
      <w:r>
        <w:rPr/>
        <w:t>#~}z|||~</w:t>
      </w:r>
      <w:r>
        <w:rPr/>
        <w:t>妢</w:t>
      </w:r>
      <w:r>
        <w:rPr/>
        <w:t>#~}</w:t>
      </w:r>
      <w:r>
        <w:rPr/>
        <w:t>剘厎搤</w:t>
      </w:r>
    </w:p>
    <w:p>
      <w:pPr>
        <w:pStyle w:val="PreformattedText"/>
        <w:bidi w:val="0"/>
        <w:jc w:val="left"/>
        <w:rPr/>
      </w:pPr>
      <w:r>
        <w:rPr/>
        <w:t>}}~~}}}~~|</w:t>
      </w:r>
      <w:r>
        <w:rPr/>
        <w:t>唥</w:t>
      </w:r>
      <w:r>
        <w:rPr/>
        <w:t>#~}</w:t>
      </w:r>
      <w:r>
        <w:rPr/>
        <w:t>梸</w:t>
      </w:r>
      <w:r>
        <w:rPr/>
        <w:t>#|</w:t>
      </w:r>
      <w:r>
        <w:rPr/>
        <w:t>坿倈剗厊巬墊墈倆剓倈坽</w:t>
      </w:r>
      <w:r>
        <w:rPr/>
        <w:t>#z{{{z</w:t>
      </w:r>
      <w:r>
        <w:rPr/>
        <w:t>晎</w:t>
      </w:r>
      <w:r>
        <w:rPr/>
        <w:t>#|{z</w:t>
      </w:r>
      <w:r>
        <w:rPr/>
        <w:t>梴倈晎剕</w:t>
      </w:r>
      <w:r>
        <w:rPr/>
        <w:t>#{||</w:t>
      </w:r>
      <w:r>
        <w:rPr/>
        <w:t>厈唡倇瑋唥唡</w:t>
      </w:r>
      <w:r>
        <w:rPr/>
        <w:t>#}|</w:t>
      </w:r>
      <w:r>
        <w:rPr/>
        <w:t>剗剕潁</w:t>
      </w:r>
      <w:r>
        <w:rPr/>
        <w:tab/>
        <w:t>|}~}~~}}~</w:t>
      </w:r>
      <w:r>
        <w:rPr/>
        <w:t>媫剘噠厏</w:t>
      </w:r>
    </w:p>
    <w:p>
      <w:pPr>
        <w:pStyle w:val="PreformattedText"/>
        <w:bidi w:val="0"/>
        <w:jc w:val="left"/>
        <w:rPr/>
      </w:pPr>
      <w:r>
        <w:rPr/>
        <w:t>}~�</w:t>
      </w:r>
      <w:r>
        <w:rPr/>
        <w:t>亗們儌儎倞�倎</w:t>
      </w:r>
      <w:r>
        <w:rPr/>
        <w:t></w:t>
      </w:r>
      <w:r>
        <w:rPr/>
        <w:t>唦</w:t>
      </w:r>
      <w:r>
        <w:rPr/>
        <w:t>#}</w:t>
      </w:r>
      <w:r>
        <w:rPr/>
        <w:t>唦</w:t>
      </w:r>
      <w:r>
        <w:rPr/>
        <w:t>#</w:t>
      </w:r>
      <w:r>
        <w:rPr/>
        <w:t>垇墍�倊�垀厎</w:t>
      </w:r>
      <w:r>
        <w:rPr/>
        <w:t>#|}}}</w:t>
      </w:r>
      <w:r>
        <w:rPr/>
        <w:t>剕</w:t>
      </w:r>
      <w:r>
        <w:rPr/>
        <w:t>#}}}||}</w:t>
      </w:r>
      <w:r>
        <w:rPr/>
        <w:t>巪檥</w:t>
      </w:r>
      <w:r>
        <w:rPr/>
        <w:t>#|}~|</w:t>
      </w:r>
      <w:r>
        <w:rPr/>
        <w:t>畗</w:t>
      </w:r>
      <w:r>
        <w:rPr/>
        <w:t>#|</w:t>
      </w:r>
      <w:r>
        <w:rPr/>
        <w:t>峿墊</w:t>
      </w:r>
      <w:r>
        <w:rPr/>
        <w:tab/>
        <w:t>{|}}|{}}}###</w:t>
      </w:r>
      <w:r>
        <w:rPr/>
        <w:t>鴢偠憑</w:t>
      </w:r>
      <w:r>
        <w:rPr/>
        <w:t>p</w:t>
      </w:r>
      <w:r>
        <w:rPr/>
        <w:t>倒揝</w:t>
      </w:r>
      <w:r>
        <w:rPr/>
        <w:t>xm</w:t>
      </w:r>
      <w:r>
        <w:rPr/>
        <w:t>缕鹿</w:t>
      </w:r>
      <w:r>
        <w:rPr/>
        <w:t>puvs</w:t>
      </w:r>
      <w:r>
        <w:rPr/>
        <w:t>祔倃</w:t>
      </w:r>
      <w:r>
        <w:rPr/>
        <w:t>zosu</w:t>
      </w:r>
      <w:r>
        <w:rPr/>
        <w:t>褌</w:t>
      </w:r>
      <w:r>
        <w:rPr/>
        <w:t>}</w:t>
      </w:r>
      <w:r>
        <w:rPr/>
        <w:t>囅癄湞槥</w:t>
      </w:r>
      <w:r>
        <w:rPr/>
        <w:t>u</w:t>
      </w:r>
      <w:r>
        <w:rPr/>
        <w:t>炎由靠晨皧</w:t>
      </w:r>
      <w:r>
        <w:rPr/>
        <w:t>{</w:t>
      </w:r>
      <w:r>
        <w:rPr/>
        <w:t>饛嫀噵憦垗虊浢撛鐞悓墢蕩櫎嫀崗崓寫辊櫢墘寜墛惪燉褞寜儚跔啟賸巿媷絼伒拸讨堁</w:t>
      </w:r>
      <w:r>
        <w:rPr/>
        <w:t></w:t>
      </w:r>
      <w:r>
        <w:rPr/>
        <w:t>崁祲墘帀醑下婆计现邹</w:t>
      </w:r>
      <w:r>
        <w:rPr/>
        <w:t>s</w:t>
      </w:r>
      <w:r>
        <w:rPr/>
        <w:t>瀱帛撛卩珲媮汽罌蝽钻爿腧儌�勽�倕噧噧弸剣帍拵憮攼毿韢种峙</w:t>
      </w:r>
      <w:r>
        <w:rPr/>
        <w:t>mr</w:t>
      </w:r>
      <w:r>
        <w:rPr/>
        <w:t>公瘺罓鷨稒尟⿹燀敜範楷湧观濙迣憣悜寫浻衻䜣媭蹴膑��厜噲妽垎墖唺</w:t>
      </w:r>
      <w:r>
        <w:rPr/>
        <w:t>~</w:t>
      </w:r>
      <w:r>
        <w:rPr/>
        <w:t>鲹屆槈矀螋礴傧娽壐栲�で摜弻湯迗遣珶鐎</w:t>
      </w:r>
      <w:r>
        <w:rPr/>
        <w:t>yuuy</w:t>
      </w:r>
      <w:r>
        <w:rPr/>
        <w:t>坸</w:t>
      </w:r>
      <w:r>
        <w:rPr/>
        <w:t>w</w:t>
      </w:r>
      <w:r>
        <w:rPr/>
        <w:t>虏偻紱牉灻</w:t>
      </w:r>
      <w:r>
        <w:rPr/>
        <w:t>s</w:t>
      </w:r>
      <w:r>
        <w:rPr/>
        <w:t>蒂</w:t>
      </w:r>
      <w:r>
        <w:rPr/>
        <w:t></w:t>
      </w:r>
      <w:r>
        <w:rPr/>
        <w:t>儎憮崠潡搹柊飨萍抄汲溊囆偿⒍韩煥菠┣言修</w:t>
      </w:r>
      <w:r>
        <w:rPr/>
        <w:t>u</w:t>
      </w:r>
      <w:r>
        <w:rPr/>
        <w:t>縺眯畟鄅徺</w:t>
      </w:r>
      <w:r>
        <w:rPr/>
        <w:t></w:t>
      </w:r>
      <w:r>
        <w:rPr/>
        <w:t>觸</w:t>
      </w:r>
      <w:r>
        <w:rPr/>
        <w:t>r</w:t>
      </w:r>
      <w:r>
        <w:rPr/>
        <w:t>尢袖陒</w:t>
      </w:r>
      <w:r>
        <w:rPr/>
        <w:t>{qzzv</w:t>
      </w:r>
      <w:r>
        <w:rPr/>
        <w:t>醧</w:t>
      </w:r>
      <w:r>
        <w:rPr/>
        <w:t>x</w:t>
      </w:r>
      <w:r>
        <w:rPr/>
        <w:t>尻</w:t>
      </w:r>
      <w:r>
        <w:rPr/>
        <w:t>xr{}{zy</w:t>
      </w:r>
      <w:r>
        <w:rPr/>
        <w:t>膝姂搼煯捕钩珷</w:t>
      </w:r>
      <w:r>
        <w:rPr/>
        <w:t>ēΛ┎</w:t>
      </w:r>
      <w:r>
        <w:rPr/>
        <w:t>埠赴堤视菹破椭</w:t>
      </w:r>
      <w:r>
        <w:rPr/>
        <w:t>uuquu</w:t>
      </w:r>
      <w:r>
        <w:rPr/>
        <w:t>墒延愉衦倐</w:t>
      </w:r>
      <w:r>
        <w:rPr/>
        <w:t>r</w:t>
      </w:r>
      <w:r>
        <w:rPr/>
        <w:t>挖永蘾媢</w:t>
      </w:r>
      <w:r>
        <w:rPr/>
        <w:t>zuzv</w:t>
      </w:r>
      <w:r>
        <w:rPr/>
        <w:t>啗攪媺亝墕帉審悜悗弽徳杴鮻凎麆�匎豇耱觌耵剦惺簞鼈媺吢冒枍瓬</w:t>
      </w:r>
      <w:r>
        <w:rPr/>
        <w:t>hⅦ</w:t>
      </w:r>
      <w:r>
        <w:rPr/>
        <w:t>虊鷣戠涑虧殎２▊棦伩车ス彉劶屑钥泿呣刹爧厤寗碹碳</w:t>
      </w:r>
      <w:r>
        <w:rPr/>
        <w:t>Г</w:t>
      </w:r>
      <w:r>
        <w:rPr/>
        <w:t>墍�蛫槙悋堻礤训擊ぉ爺枮魇蜱崤虊炗班</w:t>
      </w:r>
      <w:r>
        <w:rPr/>
        <w:t>D</w:t>
      </w:r>
      <w:r>
        <w:rPr/>
        <w:t>犹闲亚美角皂獓鸺氨亥潯痹</w:t>
      </w:r>
      <w:r>
        <w:rPr/>
        <w:t>īК</w:t>
      </w:r>
      <w:r>
        <w:rPr/>
        <w:t>ゥ牓</w:t>
      </w:r>
      <w:r>
        <w:rPr/>
        <w:t>ē</w:t>
      </w:r>
      <w:r>
        <w:rPr/>
        <w:t>顒箛＇潫〈槝憽檾敒娐盁湜瓭棡剮</w:t>
      </w:r>
      <w:r>
        <w:rPr/>
        <w:t>0</w:t>
      </w:r>
      <w:r>
        <w:rPr/>
        <w:t>妼墡岠磵寣崋帋妵鐑媺寢夻剤噳�剝翮遢谫迕鄴赖喖恖詟ぺ紪嗁喟</w:t>
      </w:r>
      <w:r>
        <w:rPr/>
        <w:t>f</w:t>
      </w:r>
      <w:r>
        <w:rPr/>
        <w:t>噰桉钷厡悓趲弾悇垕麑寷浯ⅷ硥腠陉湾絺�鐙垗剟墘剣蠍櫢撉鋯垍</w:t>
      </w:r>
      <w:r>
        <w:rPr/>
        <w:t>{</w:t>
      </w:r>
      <w:r>
        <w:rPr/>
        <w:t>勑枎剙噮儌埗锜</w:t>
      </w:r>
      <w:r>
        <w:rPr/>
        <w:t>x{</w:t>
      </w:r>
      <w:r>
        <w:rPr/>
        <w:t>剟脦媭卬徰攭灦噣</w:t>
      </w:r>
      <w:r>
        <w:rPr/>
        <w:t>xz</w:t>
      </w:r>
      <w:r>
        <w:rPr/>
        <w:t>劕帄瘎嵜繃珕</w:t>
      </w:r>
      <w:r>
        <w:rPr/>
        <w:t>�</w:t>
      </w:r>
      <w:r>
        <w:rPr/>
        <w:t>搘</w:t>
      </w:r>
      <w:r>
        <w:rPr/>
        <w:t>pw~~</w:t>
      </w:r>
      <w:r>
        <w:rPr/>
        <w:t>讟ⅷ</w:t>
      </w:r>
      <w:r>
        <w:rPr/>
        <w:t>Θ</w:t>
      </w:r>
      <w:r>
        <w:rPr/>
        <w:t>仏</w:t>
      </w:r>
      <w:r>
        <w:rPr/>
        <w:t>s</w:t>
      </w:r>
      <w:r>
        <w:rPr/>
        <w:t>牋偤蓝岛</w:t>
      </w:r>
      <w:r>
        <w:rPr/>
        <w:t>v</w:t>
      </w:r>
      <w:r>
        <w:rPr/>
        <w:t>嚨喈勢桐档旅付和蒮</w:t>
      </w:r>
      <w:r>
        <w:rPr/>
        <w:t>k</w:t>
      </w:r>
      <w:r>
        <w:rPr/>
        <w:t>鲓礲呵</w:t>
      </w:r>
      <w:r>
        <w:rPr/>
        <w:t>cffeliijhhkmrrrqwx</w:t>
      </w:r>
      <w:r>
        <w:rPr/>
        <w:t>劰雽趑躔亞拾偕庸讘琤寠</w:t>
      </w:r>
      <w:r>
        <w:rPr/>
        <w:t>b</w:t>
      </w:r>
      <w:r>
        <w:rPr/>
        <w:t>崀</w:t>
      </w:r>
      <w:r>
        <w:rPr/>
        <w:t>by|�</w:t>
      </w:r>
      <w:r>
        <w:rPr/>
        <w:t>妳</w:t>
      </w:r>
      <w:r>
        <w:rPr/>
        <w:t>v}</w:t>
      </w:r>
      <w:r>
        <w:rPr/>
        <w:t>厬</w:t>
      </w:r>
      <w:r>
        <w:rPr/>
        <w:t>xp</w:t>
      </w:r>
      <w:r>
        <w:rPr/>
        <w:t>冓鐜憮悗</w:t>
      </w:r>
      <w:r>
        <w:rPr/>
        <w:t>pz</w:t>
      </w:r>
      <w:r>
        <w:rPr/>
        <w:t>摽瑎鄮亂徂葶</w:t>
      </w:r>
      <w:r>
        <w:rPr/>
        <w:t>x</w:t>
      </w:r>
      <w:r>
        <w:rPr/>
        <w:t>顊倉��</w:t>
      </w:r>
      <w:r>
        <w:rPr/>
        <w:t>~~}</w:t>
      </w:r>
      <w:r>
        <w:rPr/>
        <w:t>亴鄟晸</w:t>
      </w:r>
      <w:r>
        <w:rPr/>
        <w:t>{</w:t>
      </w:r>
      <w:r>
        <w:rPr/>
        <w:t>畩</w:t>
      </w:r>
      <w:r>
        <w:rPr/>
        <w:t>}</w:t>
      </w:r>
      <w:r>
        <w:rPr/>
        <w:t>漲圳挹忻佇嵟偻妍葵儧枛煫嘟笣�</w:t>
      </w:r>
      <w:r>
        <w:rPr/>
        <w:t>}z}}</w:t>
      </w:r>
      <w:r>
        <w:rPr/>
        <w:t>乸</w:t>
      </w:r>
      <w:r>
        <w:rPr/>
        <w:t>p</w:t>
      </w:r>
      <w:r>
        <w:rPr/>
        <w:t>槷喇又碀殦毬</w:t>
      </w:r>
      <w:r>
        <w:rPr/>
        <w:t>}</w:t>
      </w:r>
      <w:r>
        <w:rPr/>
        <w:t>结</w:t>
      </w:r>
      <w:r>
        <w:rPr/>
        <w:t>}</w:t>
      </w:r>
      <w:r>
        <w:rPr/>
        <w:t>儊帠搼帒帋帬缈枚碍〃</w:t>
      </w:r>
      <w:r>
        <w:rPr/>
        <w:t>±</w:t>
      </w:r>
      <w:r>
        <w:rPr/>
        <w:t>栬礆澆奄杂</w:t>
      </w:r>
      <w:r>
        <w:rPr/>
        <w:t>s</w:t>
      </w:r>
      <w:r>
        <w:rPr/>
        <w:t>秬道駙濅傂噚菔遛鄠</w:t>
      </w:r>
      <w:r>
        <w:rPr/>
        <w:t>|x</w:t>
      </w:r>
      <w:r>
        <w:rPr/>
        <w:t>倊</w:t>
      </w:r>
      <w:r>
        <w:rPr/>
        <w:t>t</w:t>
      </w:r>
      <w:r>
        <w:rPr/>
        <w:t>辴</w:t>
      </w:r>
      <w:r>
        <w:rPr/>
        <w:t>w</w:t>
      </w:r>
      <w:r>
        <w:rPr/>
        <w:t>葆</w:t>
      </w:r>
      <w:r>
        <w:rPr/>
        <w:t>|~|�</w:t>
      </w:r>
      <w:r>
        <w:rPr/>
        <w:t>倓�宫敃洕〕计世丹辰浩坡沦汆曩踪阱</w:t>
      </w:r>
      <w:r>
        <w:rPr/>
        <w:t>|</w:t>
      </w:r>
      <w:r>
        <w:rPr/>
        <w:t>倇</w:t>
      </w:r>
      <w:r>
        <w:rPr/>
        <w:t>w{}</w:t>
      </w:r>
      <w:r>
        <w:rPr/>
        <w:t>壑噱蒡輟唲</w:t>
      </w:r>
      <w:r>
        <w:rPr/>
        <w:t>x</w:t>
      </w:r>
      <w:r>
        <w:rPr/>
        <w:t>坭逑趦巬�</w:t>
      </w:r>
      <w:r>
        <w:rPr/>
        <w:t>}</w:t>
      </w:r>
      <w:r>
        <w:rPr/>
        <w:t>亇嫚瀸帇唻帀崒審摀摌搾撪湁雥</w:t>
      </w:r>
      <w:r>
        <w:rPr/>
        <w:t>���</w:t>
      </w:r>
      <w:r>
        <w:rPr/>
        <w:t>螂耦贽觋牮鮺凊们色吵</w:t>
      </w:r>
      <w:r>
        <w:rPr/>
        <w:t></w:t>
      </w:r>
      <w:r>
        <w:rPr/>
        <w:t>䝼噴囇虧帒殏厜罒</w:t>
      </w:r>
      <w:r>
        <w:rPr/>
        <w:t>]</w:t>
      </w:r>
      <w:r>
        <w:rPr/>
        <w:t>錩</w:t>
      </w:r>
      <w:r>
        <w:rPr/>
        <w:t>v</w:t>
      </w:r>
      <w:r>
        <w:rPr/>
        <w:t>帛摜剣</w:t>
      </w:r>
      <w:r>
        <w:rPr/>
        <w:t>w</w:t>
      </w:r>
      <w:r>
        <w:rPr/>
        <w:t>帯稍祒董喰门笔棜</w:t>
      </w:r>
      <w:r>
        <w:rPr/>
        <w:t>y</w:t>
      </w:r>
      <w:r>
        <w:rPr/>
        <w:t>敟敜憉</w:t>
      </w:r>
      <w:r>
        <w:rPr/>
        <w:t>e_</w:t>
      </w:r>
      <w:r>
        <w:rPr/>
        <w:t>憞</w:t>
      </w:r>
      <w:r>
        <w:rPr/>
        <w:t>|vpnh</w:t>
      </w:r>
      <w:r>
        <w:rPr/>
        <w:t>惮悋</w:t>
      </w:r>
      <w:r>
        <w:rPr/>
        <w:t>kql</w:t>
      </w:r>
      <w:r>
        <w:rPr/>
        <w:t>噮</w:t>
      </w:r>
      <w:r>
        <w:rPr/>
        <w:t>vom</w:t>
      </w:r>
      <w:r>
        <w:rPr/>
        <w:t>下枚爲迿洅庉銍愒┦礁、寴▌畑安倡ォ┌瞪噞帧煘殥枒犂牃潩殯洸殮洏摋顚紕敇憮槧憪剶搼悪幍憫湏憰憪噯噯崀帀</w:t>
      </w:r>
      <w:r>
        <w:rPr/>
        <w:t>z</w:t>
      </w:r>
      <w:r>
        <w:rPr/>
        <w:t>舢�墏</w:t>
      </w:r>
      <w:r>
        <w:rPr/>
        <w:t>w</w:t>
      </w:r>
      <w:r>
        <w:rPr/>
        <w:t>剠</w:t>
      </w:r>
      <w:r>
        <w:rPr/>
        <w:t>}</w:t>
      </w:r>
      <w:r>
        <w:rPr/>
        <w:t>娸</w:t>
      </w:r>
      <w:r>
        <w:rPr/>
        <w:t>pz{xuu</w:t>
      </w:r>
      <w:r>
        <w:rPr/>
        <w:t>鍀</w:t>
      </w:r>
      <w:r>
        <w:rPr/>
        <w:t>vu~</w:t>
      </w:r>
      <w:r>
        <w:rPr/>
        <w:t>鄥</w:t>
      </w:r>
      <w:r>
        <w:rPr/>
        <w:t>~</w:t>
      </w:r>
      <w:r>
        <w:rPr/>
        <w:t>铕眙赳钣�瘁詯援侐�嵵巙</w:t>
      </w:r>
      <w:r>
        <w:rPr/>
        <w:t>h</w:t>
      </w:r>
      <w:r>
        <w:rPr/>
        <w:t>灕矂坰捎邢�剕</w:t>
      </w:r>
      <w:r>
        <w:rPr/>
        <w:t>w</w:t>
      </w:r>
      <w:r>
        <w:rPr/>
        <w:t>艀�</w:t>
      </w:r>
      <w:r>
        <w:rPr/>
        <w:t>quv</w:t>
      </w:r>
      <w:r>
        <w:rPr/>
        <w:t>趢</w:t>
      </w:r>
      <w:r>
        <w:rPr/>
        <w:t>u</w:t>
      </w:r>
      <w:r>
        <w:rPr/>
        <w:t>懓倈</w:t>
      </w:r>
      <w:r>
        <w:rPr/>
        <w:t>|snx</w:t>
      </w:r>
      <w:r>
        <w:rPr/>
        <w:t>妰</w:t>
      </w:r>
      <w:r>
        <w:rPr/>
        <w:t>c</w:t>
      </w:r>
      <w:r>
        <w:rPr/>
        <w:t>谧倨苟∏瞤</w:t>
      </w:r>
      <w:r>
        <w:rPr/>
        <w:t>y�</w:t>
      </w:r>
      <w:r>
        <w:rPr/>
        <w:t>墝</w:t>
      </w:r>
      <w:r>
        <w:rPr/>
        <w:t>|zy}</w:t>
      </w:r>
      <w:r>
        <w:rPr/>
        <w:t>觷</w:t>
      </w:r>
      <w:r>
        <w:rPr/>
        <w:t>q</w:t>
      </w:r>
      <w:r>
        <w:rPr/>
        <w:t>瀲</w:t>
      </w:r>
      <w:r>
        <w:rPr/>
        <w:t>uzvjx</w:t>
      </w:r>
      <w:r>
        <w:rPr/>
        <w:t>褷</w:t>
      </w:r>
      <w:r>
        <w:rPr/>
        <w:t>t</w:t>
      </w:r>
      <w:r>
        <w:rPr/>
        <w:t>杶</w:t>
      </w:r>
      <w:r>
        <w:rPr/>
        <w:t>zpusupw</w:t>
      </w:r>
      <w:r>
        <w:rPr/>
        <w:t>惭</w:t>
      </w:r>
      <w:r>
        <w:rPr/>
        <w:t>u</w:t>
      </w:r>
      <w:r>
        <w:rPr/>
        <w:t>抶</w:t>
      </w:r>
      <w:r>
        <w:rPr/>
        <w:t>kpjfm}</w:t>
      </w:r>
      <w:r>
        <w:rPr/>
        <w:t>蘴艌</w:t>
      </w:r>
      <w:r>
        <w:rPr/>
        <w:t>uow^</w:t>
      </w:r>
      <w:r>
        <w:rPr/>
        <w:t>劜�</w:t>
      </w:r>
      <w:r>
        <w:rPr/>
        <w:t>u</w:t>
      </w:r>
      <w:r>
        <w:rPr/>
        <w:t>梲</w:t>
      </w:r>
      <w:r>
        <w:rPr/>
        <w:t>mcovZ</w:t>
      </w:r>
      <w:r>
        <w:rPr/>
        <w:t>磚劑渢噸</w:t>
      </w:r>
      <w:r>
        <w:rPr/>
        <w:t>O�</w:t>
      </w:r>
      <w:r>
        <w:rPr/>
        <w:t>俰</w:t>
      </w:r>
      <w:r>
        <w:rPr/>
        <w:t>^fsr</w:t>
      </w:r>
      <w:r>
        <w:rPr/>
        <w:t>莮儊噥嫆剋憢</w:t>
      </w:r>
      <w:r>
        <w:rPr/>
        <w:t>it?y|l</w:t>
      </w:r>
      <w:r>
        <w:rPr/>
        <w:t>灛湅峛</w:t>
      </w:r>
      <w:r>
        <w:rPr/>
        <w:t>kw</w:t>
      </w:r>
      <w:r>
        <w:rPr/>
        <w:t>憥</w:t>
      </w:r>
      <w:r>
        <w:rPr/>
        <w:t>k</w:t>
      </w:r>
      <w:r>
        <w:rPr/>
        <w:t>鞋�崚悰構剨煵慚</w:t>
      </w:r>
      <w:r>
        <w:rPr/>
        <w:t>^</w:t>
      </w:r>
      <w:r>
        <w:rPr/>
        <w:t>蔵嶳槕</w:t>
      </w:r>
      <w:r>
        <w:rPr/>
        <w:t>NTRSWYROTVTOVb]Tchm{</w:t>
      </w:r>
      <w:r>
        <w:rPr/>
        <w:t>釉岳</w:t>
      </w:r>
      <w:r>
        <w:rPr/>
        <w:t>ih</w:t>
      </w:r>
      <w:r>
        <w:rPr/>
        <w:t>稐丹矖艂</w:t>
      </w:r>
      <w:r>
        <w:rPr/>
        <w:t>vM</w:t>
      </w:r>
      <w:r>
        <w:rPr/>
        <w:t>凪</w:t>
      </w:r>
      <w:r>
        <w:rPr/>
        <w:t>thJhzah</w:t>
      </w:r>
      <w:r>
        <w:rPr/>
        <w:t>僰僸</w:t>
      </w:r>
      <w:r>
        <w:rPr/>
        <w:t>_lywfZvs</w:t>
      </w:r>
      <w:r>
        <w:rPr/>
        <w:t>亁</w:t>
      </w:r>
      <w:r>
        <w:rPr/>
        <w:t>yoT_</w:t>
      </w:r>
      <w:r>
        <w:rPr/>
        <w:t>儉</w:t>
      </w:r>
      <w:r>
        <w:rPr/>
        <w:t>q�</w:t>
      </w:r>
      <w:r>
        <w:rPr/>
        <w:t>硓</w:t>
      </w:r>
      <w:r>
        <w:rPr/>
        <w:t>f[━</w:t>
      </w:r>
      <w:r>
        <w:rPr/>
        <w:t>カ</w:t>
      </w:r>
      <w:r>
        <w:rPr/>
        <w:t>[</w:t>
      </w:r>
      <w:r>
        <w:rPr/>
        <w:t>癩</w:t>
      </w:r>
      <w:r>
        <w:rPr/>
        <w:t>f]bfcb]a^^cg</w:t>
      </w:r>
      <w:r>
        <w:rPr/>
        <w:t>儊</w:t>
      </w:r>
      <w:r>
        <w:rPr/>
        <w:t>r</w:t>
      </w:r>
      <w:r>
        <w:rPr/>
        <w:t>渙</w:t>
      </w:r>
      <w:r>
        <w:rPr/>
        <w:t>n</w:t>
      </w:r>
      <w:r>
        <w:rPr/>
        <w:t>慥僮烫嗕兒遛铕樀</w:t>
      </w:r>
      <w:r>
        <w:rPr/>
        <w:t>y</w:t>
      </w:r>
      <w:r>
        <w:rPr/>
        <w:t>潅剷错汋虐徾憣唴姌剚笆胁严畺潩</w:t>
      </w:r>
      <w:r>
        <w:rPr/>
        <w:t>τ</w:t>
      </w:r>
      <w:r>
        <w:rPr/>
        <w:t>兣陚寧</w:t>
      </w:r>
      <w:r>
        <w:rPr/>
        <w:t>¨</w:t>
      </w:r>
      <w:r>
        <w:rPr/>
        <w:t>ぃ澊鹌唐桨豪鹤滣订趁适函刊洁觋琊傁�眯綒鹽欕勞悅蝰鼖剛寚凓倞剣帓悓</w:t>
      </w:r>
      <w:r>
        <w:rPr/>
        <w:t></w:t>
      </w:r>
      <w:r>
        <w:rPr/>
        <w:t>掣ⅴ</w:t>
      </w:r>
      <w:r>
        <w:rPr/>
        <w:t>àЭ</w:t>
      </w:r>
      <w:r>
        <w:rPr/>
        <w:t>朴紫玫郊缕判妥中澡梏桦膈厤厑唶黻貅�顑寠�铥蜊鋴搯墖妱挶瓟枙帞枓棖槢洏枬槚栯泎衦</w:t>
      </w:r>
      <w:r>
        <w:rPr/>
        <w:t>x</w:t>
      </w:r>
      <w:r>
        <w:rPr/>
        <w:t>邈</w:t>
      </w:r>
      <w:r>
        <w:rPr/>
        <w:t>l�r</w:t>
      </w:r>
      <w:r>
        <w:rPr/>
        <w:t>阆陷凼盅噜蚽</w:t>
      </w:r>
      <w:r>
        <w:rPr/>
        <w:t>x</w:t>
      </w:r>
      <w:r>
        <w:rPr/>
        <w:t>甓赏铂╱鉼</w:t>
      </w:r>
      <w:r>
        <w:rPr/>
        <w:t></w:t>
      </w:r>
      <w:r>
        <w:rPr/>
        <w:t>倊鍗拕帉</w:t>
      </w:r>
      <w:r>
        <w:rPr/>
        <w:t>{</w:t>
      </w:r>
      <w:r>
        <w:rPr/>
        <w:t>塵禈</w:t>
      </w:r>
      <w:r>
        <w:rPr/>
        <w:t>T</w:t>
      </w:r>
      <w:r>
        <w:rPr/>
        <w:t>訵</w:t>
      </w:r>
      <w:r>
        <w:rPr/>
        <w:t>w┇</w:t>
      </w:r>
      <w:r>
        <w:rPr/>
        <w:t>敎們</w:t>
      </w:r>
      <w:r>
        <w:rPr/>
        <w:t>p</w:t>
      </w:r>
      <w:r>
        <w:rPr/>
        <w:t>崫秀蔮笡挏</w:t>
      </w:r>
      <w:r>
        <w:rPr/>
        <w:t>}</w:t>
      </w:r>
      <w:r>
        <w:rPr/>
        <w:t>硾矘琲檏</w:t>
      </w:r>
      <w:r>
        <w:rPr/>
        <w:t>~</w:t>
      </w:r>
      <w:r>
        <w:rPr/>
        <w:t>瀷殘</w:t>
      </w:r>
      <w:r>
        <w:rPr/>
        <w:t>k^V</w:t>
      </w:r>
      <w:r>
        <w:rPr/>
        <w:t>憙�</w:t>
      </w:r>
      <w:r>
        <w:rPr/>
        <w:t>sphec</w:t>
      </w:r>
      <w:r>
        <w:rPr/>
        <w:t>〝妳寘</w:t>
      </w:r>
      <w:r>
        <w:rPr/>
        <w:t>&gt;\`</w:t>
      </w:r>
      <w:r>
        <w:rPr/>
        <w:t>抲</w:t>
      </w:r>
      <w:r>
        <w:rPr/>
        <w:t>yymc`</w:t>
      </w:r>
      <w:r>
        <w:rPr/>
        <w:t>集枆詮妴叧箛幍嫟殠</w:t>
      </w:r>
      <w:r>
        <w:rPr/>
        <w:t>emx</w:t>
      </w:r>
      <w:r>
        <w:rPr/>
        <w:t>晻</w:t>
      </w:r>
      <w:r>
        <w:rPr/>
        <w:t>j</w:t>
      </w:r>
      <w:r>
        <w:rPr/>
        <w:t>歺晬洖殘剮噞嚖</w:t>
      </w:r>
      <w:r>
        <w:rPr/>
        <w:t>RW</w:t>
      </w:r>
      <w:r>
        <w:rPr/>
        <w:t>瞾厧妝弸尐垐�</w:t>
      </w:r>
      <w:r>
        <w:rPr/>
        <w:t>}</w:t>
      </w:r>
      <w:r>
        <w:rPr/>
        <w:t>噡湆剒噳戙</w:t>
      </w:r>
      <w:r>
        <w:rPr/>
        <w:t>t</w:t>
      </w:r>
      <w:r>
        <w:rPr/>
        <w:t>噹剣媻厗</w:t>
      </w:r>
      <w:r>
        <w:rPr/>
        <w:t>s</w:t>
      </w:r>
      <w:r>
        <w:rPr/>
        <w:t>噧噥媴唥垑妶帄亂</w:t>
      </w:r>
      <w:r>
        <w:rPr/>
        <w:t>zumwe}xb</w:t>
      </w:r>
      <w:r>
        <w:rPr/>
        <w:t>聣�</w:t>
      </w:r>
      <w:r>
        <w:rPr/>
        <w:t>nrkahc`</w:t>
      </w:r>
      <w:r>
        <w:rPr/>
        <w:t>偟</w:t>
      </w:r>
      <w:r>
        <w:rPr/>
        <w:t>Ycebba</w:t>
      </w:r>
      <w:r>
        <w:rPr/>
        <w:t>甛</w:t>
      </w:r>
      <w:r>
        <w:rPr/>
        <w:t>`cal</w:t>
      </w:r>
      <w:r>
        <w:rPr/>
        <w:t>录昂杭綆蕠妹嚛嘷�</w:t>
      </w:r>
      <w:r>
        <w:rPr/>
        <w:t>||}}}</w:t>
      </w:r>
      <w:r>
        <w:rPr/>
        <w:t>剕倊剗剘</w:t>
      </w:r>
      <w:r>
        <w:rPr/>
        <w:t>#}</w:t>
      </w:r>
      <w:r>
        <w:rPr/>
        <w:t>噡</w:t>
      </w:r>
      <w:r>
        <w:rPr/>
        <w:t>#}~~|{</w:t>
      </w:r>
      <w:r>
        <w:rPr/>
        <w:t>妡坿</w:t>
      </w:r>
      <w:r>
        <w:rPr/>
        <w:t>#~}|</w:t>
      </w:r>
      <w:r>
        <w:rPr/>
        <w:t>墋</w:t>
      </w:r>
      <w:r>
        <w:rPr/>
        <w:t>#|~}|}}|</w:t>
      </w:r>
      <w:r>
        <w:rPr/>
        <w:t>厎</w:t>
      </w:r>
      <w:r>
        <w:rPr/>
        <w:t>#|}~|</w:t>
      </w:r>
      <w:r>
        <w:rPr/>
        <w:t>坿</w:t>
      </w:r>
      <w:r>
        <w:rPr/>
        <w:t>#|}}|</w:t>
      </w:r>
      <w:r>
        <w:rPr/>
        <w:t>噠</w:t>
      </w:r>
      <w:r>
        <w:rPr/>
        <w:t>#|~||</w:t>
      </w:r>
      <w:r>
        <w:rPr/>
        <w:t>唥</w:t>
      </w:r>
      <w:r>
        <w:rPr/>
        <w:t>#|~}|</w:t>
      </w:r>
      <w:r>
        <w:rPr/>
        <w:t>厎</w:t>
      </w:r>
      <w:r>
        <w:rPr/>
        <w:t>|}~|}}}|}|}~|</w:t>
      </w:r>
      <w:r>
        <w:rPr/>
        <w:t>厎</w:t>
      </w:r>
      <w:r>
        <w:rPr/>
        <w:t>#|</w:t>
      </w:r>
      <w:r>
        <w:rPr/>
        <w:t>媫</w:t>
      </w:r>
      <w:r>
        <w:rPr/>
        <w:t>#~}{|||</w:t>
      </w:r>
      <w:r>
        <w:rPr/>
        <w:t>厎</w:t>
      </w:r>
      <w:r>
        <w:rPr/>
        <w:t>#~~{{||</w:t>
      </w:r>
      <w:r>
        <w:rPr/>
        <w:t>巬</w:t>
      </w:r>
      <w:r>
        <w:rPr/>
        <w:t>#~~}}}~}}</w:t>
      </w:r>
      <w:r>
        <w:rPr/>
        <w:t>搤</w:t>
      </w:r>
      <w:r>
        <w:rPr/>
        <w:t>#}}~</w:t>
      </w:r>
      <w:r>
        <w:rPr/>
        <w:t>剗</w:t>
      </w:r>
      <w:r>
        <w:rPr/>
        <w:t>#~~|</w:t>
      </w:r>
      <w:r>
        <w:rPr/>
        <w:t>唥</w:t>
      </w:r>
      <w:r>
        <w:rPr/>
        <w:t>#~}</w:t>
      </w:r>
      <w:r>
        <w:rPr/>
        <w:t>杶</w:t>
      </w:r>
      <w:r>
        <w:rPr/>
        <w:t>#}|</w:t>
      </w:r>
      <w:r>
        <w:rPr/>
        <w:t>坿</w:t>
      </w:r>
      <w:r>
        <w:rPr/>
        <w:t>#|||}}}</w:t>
      </w:r>
      <w:r>
        <w:rPr/>
        <w:t>剕</w:t>
      </w:r>
      <w:r>
        <w:rPr/>
        <w:t>#}|</w:t>
      </w:r>
      <w:r>
        <w:rPr/>
        <w:t>峿妡噞</w:t>
      </w:r>
      <w:r>
        <w:rPr/>
        <w:t>#z</w:t>
      </w:r>
      <w:r>
        <w:rPr/>
        <w:t>唟</w:t>
      </w:r>
      <w:r>
        <w:rPr/>
        <w:t>#|</w:t>
      </w:r>
      <w:r>
        <w:rPr/>
        <w:t>噞</w:t>
      </w:r>
      <w:r>
        <w:rPr/>
        <w:t>#zzz{{{z</w:t>
      </w:r>
      <w:r>
        <w:rPr/>
        <w:t>攞</w:t>
      </w:r>
      <w:r>
        <w:rPr/>
        <w:t>#|{z</w:t>
      </w:r>
      <w:r>
        <w:rPr/>
        <w:t>梴</w:t>
      </w:r>
      <w:r>
        <w:rPr/>
        <w:t>#|</w:t>
      </w:r>
      <w:r>
        <w:rPr/>
        <w:t>憑</w:t>
      </w:r>
      <w:r>
        <w:rPr/>
        <w:t>#|</w:t>
      </w:r>
      <w:r>
        <w:rPr/>
        <w:t>剓唡</w:t>
      </w:r>
      <w:r>
        <w:rPr/>
        <w:t>#{||</w:t>
      </w:r>
      <w:r>
        <w:rPr/>
        <w:t>厈唡</w:t>
      </w:r>
      <w:r>
        <w:rPr/>
        <w:t>#{||{{﹟</w:t>
      </w:r>
      <w:r>
        <w:rPr/>
        <w:t>唥噟剗厊渳</w:t>
      </w:r>
    </w:p>
    <w:p>
      <w:pPr>
        <w:pStyle w:val="PreformattedText"/>
        <w:bidi w:val="0"/>
        <w:jc w:val="left"/>
        <w:rPr/>
      </w:pPr>
      <w:r>
        <w:rPr/>
        <w:t>|}~}~~}}~~</w:t>
      </w:r>
      <w:r>
        <w:rPr/>
        <w:t>媫倊噠</w:t>
      </w:r>
      <w:r>
        <w:rPr/>
        <w:t>#~}</w:t>
      </w:r>
      <w:r>
        <w:rPr/>
        <w:t>剘</w:t>
      </w:r>
      <w:r>
        <w:rPr/>
        <w:t>#}~�</w:t>
      </w:r>
      <w:r>
        <w:rPr/>
        <w:t>亗們儎�亗噥</w:t>
      </w:r>
      <w:r>
        <w:rPr/>
        <w:t>#</w:t>
      </w:r>
      <w:r>
        <w:rPr/>
        <w:t>倓�</w:t>
      </w:r>
      <w:r>
        <w:rPr/>
        <w:t></w:t>
      </w:r>
      <w:r>
        <w:rPr/>
        <w:t>唦</w:t>
      </w:r>
      <w:r>
        <w:rPr/>
        <w:t>#}</w:t>
      </w:r>
      <w:r>
        <w:rPr/>
        <w:t>唦</w:t>
      </w:r>
      <w:r>
        <w:rPr/>
        <w:t>#</w:t>
      </w:r>
      <w:r>
        <w:rPr/>
        <w:t>垇墍�</w:t>
      </w:r>
      <w:r>
        <w:rPr/>
        <w:t>#~��</w:t>
      </w:r>
      <w:r>
        <w:rPr/>
        <w:t>唦厎</w:t>
      </w:r>
      <w:r>
        <w:rPr/>
        <w:t>#||}}</w:t>
      </w:r>
      <w:r>
        <w:rPr/>
        <w:t>噟倉恷檥</w:t>
      </w:r>
      <w:r>
        <w:rPr/>
        <w:t>#|~#|</w:t>
      </w:r>
      <w:r>
        <w:rPr/>
        <w:t>妢</w:t>
      </w:r>
      <w:r>
        <w:rPr/>
        <w:t>#|</w:t>
      </w:r>
      <w:r>
        <w:rPr/>
        <w:t>唥</w:t>
      </w:r>
      <w:r>
        <w:rPr/>
        <w:t>#|</w:t>
      </w:r>
      <w:r>
        <w:rPr/>
        <w:t>剗</w:t>
      </w:r>
      <w:r>
        <w:rPr/>
        <w:t>#|}}</w:t>
      </w:r>
      <w:r>
        <w:rPr/>
        <w:t>墊剗</w:t>
      </w:r>
      <w:r>
        <w:rPr/>
        <w:t>#|}~}###</w:t>
      </w:r>
      <w:r>
        <w:rPr/>
        <w:t>鴢傊峩匠�</w:t>
      </w:r>
      <w:r>
        <w:rPr/>
        <w:t>b</w:t>
      </w:r>
      <w:r>
        <w:rPr/>
        <w:t>俷妹圃</w:t>
      </w:r>
      <w:r>
        <w:rPr/>
        <w:t>ruur</w:t>
      </w:r>
      <w:r>
        <w:rPr/>
        <w:t>珎亅</w:t>
      </w:r>
      <w:r>
        <w:rPr/>
        <w:t>trunrm</w:t>
      </w:r>
      <w:r>
        <w:rPr/>
        <w:t>囖</w:t>
      </w:r>
      <w:r>
        <w:rPr/>
        <w:t>ry</w:t>
      </w:r>
      <w:r>
        <w:rPr/>
        <w:t>瑺晲洰</w:t>
      </w:r>
      <w:r>
        <w:rPr/>
        <w:t>rw</w:t>
      </w:r>
      <w:r>
        <w:rPr/>
        <w:t>溆堵獈觞帓崙寣幧瀩釄織魬唴徧爗瘞憣憢媿幆麏矏媷厗崌脫谠崕寫碓蛫夀剮寠偫楄簴陉噭賷駙答垑垔探婆琅裳葙鱟徼蕘墕揄饎捓庎倶嗃汴腌腽��剚吂絿豸鼇剫帇憠寢崚搲挅晿苿圩峙</w:t>
      </w:r>
      <w:r>
        <w:rPr/>
        <w:t>n</w:t>
      </w:r>
      <w:r>
        <w:rPr/>
        <w:t>郅澒</w:t>
      </w:r>
      <w:r>
        <w:rPr/>
        <w:t>ǖ</w:t>
      </w:r>
      <w:r>
        <w:rPr/>
        <w:t>撚惇櫂が殩銧澝窎瓭奂洝眼拵悙弻崨迩�饁凕綦貅鼊噮噳媿寚墖媺妶摤辈幊赭腚拶</w:t>
      </w:r>
      <w:r>
        <w:rPr/>
        <w:t>|</w:t>
      </w:r>
      <w:r>
        <w:rPr/>
        <w:t>詭缡夔〇泏潓嚊偖泰瑵</w:t>
      </w:r>
      <w:r>
        <w:rPr/>
        <w:t>y~</w:t>
      </w:r>
      <w:r>
        <w:rPr/>
        <w:t>倐</w:t>
      </w:r>
      <w:r>
        <w:rPr/>
        <w:t>y{}</w:t>
      </w:r>
      <w:r>
        <w:rPr/>
        <w:t>偁脚假濡殻枒迌嬵噹枒崙敂崪得胂怕隘皾蕦</w:t>
      </w:r>
      <w:r>
        <w:rPr/>
        <w:t>r</w:t>
      </w:r>
      <w:r>
        <w:rPr/>
        <w:t>洢车弹</w:t>
      </w:r>
      <w:r>
        <w:rPr/>
        <w:t>Ш</w:t>
      </w:r>
      <w:r>
        <w:rPr/>
        <w:t>质娃酌絸虐傎缿濍∩</w:t>
      </w:r>
      <w:r>
        <w:rPr/>
        <w:t>v</w:t>
      </w:r>
      <w:r>
        <w:rPr/>
        <w:t>鑲</w:t>
      </w:r>
      <w:r>
        <w:rPr/>
        <w:t>x</w:t>
      </w:r>
      <w:r>
        <w:rPr/>
        <w:t>兽輛</w:t>
      </w:r>
      <w:r>
        <w:rPr/>
        <w:t>zz|z|z</w:t>
      </w:r>
      <w:r>
        <w:rPr/>
        <w:t>鄓</w:t>
      </w:r>
      <w:r>
        <w:rPr/>
        <w:t>wvyr{}|}</w:t>
      </w:r>
      <w:r>
        <w:rPr/>
        <w:t>饙煡憥晿补舶碃牘抖朝亢畃</w:t>
      </w:r>
      <w:r>
        <w:rPr/>
        <w:t>t</w:t>
      </w:r>
      <w:r>
        <w:rPr/>
        <w:t>颗庞衱</w:t>
      </w:r>
      <w:r>
        <w:rPr/>
        <w:t>zx</w:t>
      </w:r>
      <w:r>
        <w:rPr/>
        <w:t>輖</w:t>
      </w:r>
      <w:r>
        <w:rPr/>
        <w:t>s</w:t>
      </w:r>
      <w:r>
        <w:rPr/>
        <w:t>崖窒制</w:t>
      </w:r>
      <w:r>
        <w:rPr/>
        <w:t>uz</w:t>
      </w:r>
      <w:r>
        <w:rPr/>
        <w:t>唕迷炎信</w:t>
      </w:r>
      <w:r>
        <w:rPr/>
        <w:t>s�ru</w:t>
      </w:r>
      <w:r>
        <w:rPr/>
        <w:t>倀</w:t>
      </w:r>
      <w:r>
        <w:rPr/>
        <w:t>t</w:t>
      </w:r>
      <w:r>
        <w:rPr/>
        <w:t>帪</w:t>
      </w:r>
      <w:r>
        <w:rPr/>
        <w:t></w:t>
      </w:r>
      <w:r>
        <w:rPr/>
        <w:t>剦厜厔墜亹崕妺帎芝咗鼷�鼆亖蝓痂媵貅麉蚱屎懂箛鲀厞埐炒搫灈</w:t>
      </w:r>
      <w:r>
        <w:rPr/>
        <w:t>b</w:t>
      </w:r>
      <w:r>
        <w:rPr/>
        <w:t>涺艂捽讦艙灙</w:t>
      </w:r>
      <w:r>
        <w:rPr/>
        <w:t>}py</w:t>
      </w:r>
      <w:r>
        <w:rPr/>
        <w:t>墋夌殐寫巬吭罇墎诩瓭妳垕迨盯妭玷蕭槗憣囼蒡熄嬘煭洀鑲湀嵊弭蘼�悕�硏谔绿善抢合蓓憬淡</w:t>
      </w:r>
      <w:r>
        <w:rPr/>
        <w:t>ì</w:t>
      </w:r>
      <w:r>
        <w:rPr/>
        <w:t>煇抻灢</w:t>
      </w:r>
      <w:r>
        <w:rPr/>
        <w:t>Д</w:t>
      </w:r>
      <w:r>
        <w:rPr/>
        <w:t>え翱</w:t>
      </w:r>
      <w:r>
        <w:rPr/>
        <w:t>à</w:t>
      </w:r>
      <w:r>
        <w:rPr/>
        <w:t>檛ⅳ殺潹槢洅憥枆挭あ槞拺帍帉剮鳌硥悘妽寣崍寣寛墕妬墖虮犛适窍前畫</w:t>
      </w:r>
      <w:r>
        <w:rPr/>
        <w:t>v~</w:t>
      </w:r>
      <w:r>
        <w:rPr/>
        <w:t>蕥ぜ</w:t>
      </w:r>
      <w:r>
        <w:rPr/>
        <w:t>~</w:t>
      </w:r>
      <w:r>
        <w:rPr/>
        <w:t>亐ｔ磦嘌鍠</w:t>
      </w:r>
      <w:r>
        <w:rPr/>
        <w:t>tu</w:t>
      </w:r>
      <w:r>
        <w:rPr/>
        <w:t>堧痧䦂寧壪帗憠噵儑倛鴧偗</w:t>
      </w:r>
      <w:r>
        <w:rPr/>
        <w:t>è</w:t>
      </w:r>
      <w:r>
        <w:rPr/>
        <w:t>陡穮�踵鹎�穭噺剬垏囃泝謮硽陦�囉⿴垊墎</w:t>
      </w:r>
      <w:r>
        <w:rPr/>
        <w:t>~</w:t>
      </w:r>
      <w:r>
        <w:rPr/>
        <w:t>亯�敤亇倂倗</w:t>
      </w:r>
      <w:r>
        <w:rPr/>
        <w:t>}</w:t>
      </w:r>
      <w:r>
        <w:rPr/>
        <w:t>蓫藓噦倐晏聡尷墌</w:t>
      </w:r>
      <w:r>
        <w:rPr/>
        <w:t>~y</w:t>
      </w:r>
      <w:r>
        <w:rPr/>
        <w:t>戡懲讋</w:t>
      </w:r>
      <w:r>
        <w:rPr/>
        <w:t>r</w:t>
      </w:r>
      <w:r>
        <w:rPr/>
        <w:t>瘣鴢愸</w:t>
      </w:r>
      <w:r>
        <w:rPr/>
        <w:t>ot{|</w:t>
      </w:r>
      <w:r>
        <w:rPr/>
        <w:t>贇ァォか帛趦菩胠乼傅礽偖</w:t>
      </w:r>
      <w:r>
        <w:rPr/>
        <w:t></w:t>
      </w:r>
      <w:r>
        <w:rPr/>
        <w:t>蚾憊└苟概枚好蟜</w:t>
      </w:r>
      <w:r>
        <w:rPr/>
        <w:t>hh{</w:t>
      </w:r>
      <w:r>
        <w:rPr/>
        <w:t>瑲</w:t>
      </w:r>
      <w:r>
        <w:rPr/>
        <w:t>f</w:t>
      </w:r>
      <w:r>
        <w:rPr/>
        <w:t>琶莊</w:t>
      </w:r>
      <w:r>
        <w:rPr/>
        <w:t>fkokjjjimpotsyuu</w:t>
      </w:r>
      <w:r>
        <w:rPr/>
        <w:t>屰繊黪螂�懦嗥盈鍝╥妳</w:t>
      </w:r>
      <w:r>
        <w:rPr/>
        <w:t>u</w:t>
      </w:r>
      <w:r>
        <w:rPr/>
        <w:t>僩</w:t>
      </w:r>
      <w:r>
        <w:rPr/>
        <w:t>o�x</w:t>
      </w:r>
      <w:r>
        <w:rPr/>
        <w:t>崁崐</w:t>
      </w:r>
      <w:r>
        <w:rPr/>
        <w:t>q</w:t>
      </w:r>
      <w:r>
        <w:rPr/>
        <w:t>剏憛</w:t>
      </w:r>
      <w:r>
        <w:rPr/>
        <w:t>l</w:t>
      </w:r>
      <w:r>
        <w:rPr/>
        <w:t>偵鍛挀憣</w:t>
      </w:r>
      <w:r>
        <w:rPr/>
        <w:t>uv</w:t>
      </w:r>
      <w:r>
        <w:rPr/>
        <w:t>懹訅</w:t>
      </w:r>
      <w:r>
        <w:rPr/>
        <w:t>z</w:t>
      </w:r>
      <w:r>
        <w:rPr/>
        <w:t>脘籴沩</w:t>
      </w:r>
      <w:r>
        <w:rPr/>
        <w:t>z}�</w:t>
      </w:r>
      <w:r>
        <w:rPr/>
        <w:t>儊���</w:t>
      </w:r>
      <w:r>
        <w:rPr/>
        <w:t>~�</w:t>
      </w:r>
      <w:r>
        <w:rPr/>
        <w:t>墂</w:t>
      </w:r>
      <w:r>
        <w:rPr/>
        <w:t></w:t>
      </w:r>
      <w:r>
        <w:rPr/>
        <w:t>攽</w:t>
      </w:r>
      <w:r>
        <w:rPr/>
        <w:t>~</w:t>
      </w:r>
      <w:r>
        <w:rPr/>
        <w:t>湝�樝葳溆衺變墼腺瑢搼柂颁澕啻笩</w:t>
      </w:r>
      <w:r>
        <w:rPr/>
        <w:t>}</w:t>
      </w:r>
      <w:r>
        <w:rPr/>
        <w:t>儊�</w:t>
      </w:r>
      <w:r>
        <w:rPr/>
        <w:t>yx</w:t>
      </w:r>
      <w:r>
        <w:rPr/>
        <w:t>柊负馘瘬潛庌崻亙鑷帠枔憫巵枽灌屠锭撛泏ⅰ澁</w:t>
      </w:r>
      <w:r>
        <w:rPr/>
        <w:t>Θ</w:t>
      </w:r>
      <w:r>
        <w:rPr/>
        <w:t>朝</w:t>
      </w:r>
      <w:r>
        <w:rPr/>
        <w:t>à</w:t>
      </w:r>
      <w:r>
        <w:rPr/>
        <w:t>资邹使瞼甫嶃喋</w:t>
      </w:r>
      <w:r>
        <w:rPr/>
        <w:t>x</w:t>
      </w:r>
      <w:r>
        <w:rPr/>
        <w:t>顒</w:t>
      </w:r>
      <w:r>
        <w:rPr/>
        <w:t>}</w:t>
      </w:r>
      <w:r>
        <w:rPr/>
        <w:t>坩趗</w:t>
      </w:r>
      <w:r>
        <w:rPr/>
        <w:t>z</w:t>
      </w:r>
      <w:r>
        <w:rPr/>
        <w:t>們</w:t>
      </w:r>
      <w:r>
        <w:rPr/>
        <w:t>}}|</w:t>
      </w:r>
      <w:r>
        <w:rPr/>
        <w:t>鄏</w:t>
      </w:r>
      <w:r>
        <w:rPr/>
        <w:t>uw|x|~</w:t>
      </w:r>
      <w:r>
        <w:rPr/>
        <w:t>儏騿</w:t>
      </w:r>
      <w:r>
        <w:rPr/>
        <w:t>Σ</w:t>
      </w:r>
      <w:r>
        <w:rPr/>
        <w:t>様牋堵亢姑剑こ蹈咐屡煤鲜縳</w:t>
      </w:r>
      <w:r>
        <w:rPr/>
        <w:t>z</w:t>
      </w:r>
      <w:r>
        <w:rPr/>
        <w:t>椭燕踾亊韝</w:t>
      </w:r>
      <w:r>
        <w:rPr/>
        <w:t>z</w:t>
      </w:r>
      <w:r>
        <w:rPr/>
        <w:t>扪滢逯</w:t>
      </w:r>
      <w:r>
        <w:rPr/>
        <w:t>z</w:t>
      </w:r>
      <w:r>
        <w:rPr/>
        <w:t>墆咒邈僭</w:t>
      </w:r>
      <w:r>
        <w:rPr/>
        <w:t>|</w:t>
      </w:r>
      <w:r>
        <w:rPr/>
        <w:t>悈</w:t>
      </w:r>
      <w:r>
        <w:rPr/>
        <w:t>z}</w:t>
      </w:r>
      <w:r>
        <w:rPr/>
        <w:t>剗</w:t>
      </w:r>
      <w:r>
        <w:rPr/>
        <w:t>|</w:t>
      </w:r>
      <w:r>
        <w:rPr/>
        <w:t>櫍厛寜寜唻崉搼憮帍撫矆痧貘�</w:t>
      </w:r>
      <w:r>
        <w:rPr/>
        <w:t>{}</w:t>
      </w:r>
      <w:r>
        <w:rPr/>
        <w:t>犟蜾邋梃腧駤鸷乒胆秱鷦倗嬈海帀巸剫罆</w:t>
      </w:r>
      <w:r>
        <w:rPr/>
        <w:t>V</w:t>
      </w:r>
      <w:r>
        <w:rPr/>
        <w:t>桌</w:t>
      </w:r>
      <w:r>
        <w:rPr/>
        <w:t>z</w:t>
      </w:r>
      <w:r>
        <w:rPr/>
        <w:t>嫑</w:t>
      </w:r>
      <w:r>
        <w:rPr/>
        <w:t>{</w:t>
      </w:r>
      <w:r>
        <w:rPr/>
        <w:t>搘寷秃</w:t>
      </w:r>
      <w:r>
        <w:rPr/>
        <w:t>}}</w:t>
      </w:r>
      <w:r>
        <w:rPr/>
        <w:t>倰妷馥枙摑児</w:t>
      </w:r>
      <w:r>
        <w:rPr/>
        <w:t>ma^</w:t>
      </w:r>
      <w:r>
        <w:rPr/>
        <w:t>〞弫</w:t>
      </w:r>
      <w:r>
        <w:rPr/>
        <w:t>|vrk</w:t>
      </w:r>
      <w:r>
        <w:rPr/>
        <w:t>识療搸</w:t>
      </w:r>
      <w:r>
        <w:rPr/>
        <w:t>uM</w:t>
      </w:r>
      <w:r>
        <w:rPr/>
        <w:t>堵�亗</w:t>
      </w:r>
      <w:r>
        <w:rPr/>
        <w:t>wpn</w:t>
      </w:r>
      <w:r>
        <w:rPr/>
        <w:t>坦傻潔聯煍徤墦幗忱赖ビ帀広渪弹</w:t>
      </w:r>
      <w:r>
        <w:rPr/>
        <w:t>Ζ</w:t>
      </w:r>
      <w:r>
        <w:rPr/>
        <w:t>じ忌囩稀棟搱婆悰槝殯牘櫅拃杺棞挄搼挃拹寭晪妸搣摗棇摉拸憦剣噭噡帀錅瓌寔�亝�嶈詜</w:t>
      </w:r>
      <w:r>
        <w:rPr/>
        <w:t>zwyru{rvx</w:t>
      </w:r>
      <w:r>
        <w:rPr/>
        <w:t>吱熝油坼诼泰媺顦逛�嶈僡皻憟</w:t>
      </w:r>
      <w:r>
        <w:rPr/>
        <w:t>s</w:t>
      </w:r>
      <w:r>
        <w:rPr/>
        <w:t>托昼</w:t>
      </w:r>
      <w:r>
        <w:rPr/>
        <w:t>~|u</w:t>
      </w:r>
      <w:r>
        <w:rPr/>
        <w:t>簤噰</w:t>
      </w:r>
      <w:r>
        <w:rPr/>
        <w:t>yuwpwt</w:t>
      </w:r>
      <w:r>
        <w:rPr/>
        <w:t>囆</w:t>
      </w:r>
      <w:r>
        <w:rPr/>
        <w:t>q]</w:t>
      </w:r>
      <w:r>
        <w:rPr/>
        <w:t>剏</w:t>
      </w:r>
      <w:r>
        <w:rPr/>
        <w:t>rr</w:t>
      </w:r>
      <w:r>
        <w:rPr/>
        <w:t>噲卥</w:t>
      </w:r>
      <w:r>
        <w:rPr/>
        <w:t>z</w:t>
      </w:r>
      <w:r>
        <w:rPr/>
        <w:t>徂嫉熥磚柁</w:t>
      </w:r>
      <w:r>
        <w:rPr/>
        <w:t>z</w:t>
      </w:r>
      <w:r>
        <w:rPr/>
        <w:t>彣</w:t>
      </w:r>
      <w:r>
        <w:rPr/>
        <w:t>vqx}x~</w:t>
      </w:r>
      <w:r>
        <w:rPr/>
        <w:t>賺</w:t>
      </w:r>
      <w:r>
        <w:rPr/>
        <w:t>^</w:t>
      </w:r>
      <w:r>
        <w:rPr/>
        <w:t>簘槄聓</w:t>
      </w:r>
      <w:r>
        <w:rPr/>
        <w:t>sn|</w:t>
      </w:r>
      <w:r>
        <w:rPr/>
        <w:t>营</w:t>
      </w:r>
      <w:r>
        <w:rPr/>
        <w:t>i</w:t>
      </w:r>
      <w:r>
        <w:rPr/>
        <w:t>泙</w:t>
      </w:r>
      <w:r>
        <w:rPr/>
        <w:t>|uxqrrz</w:t>
      </w:r>
      <w:r>
        <w:rPr/>
        <w:t>操</w:t>
      </w:r>
      <w:r>
        <w:rPr/>
        <w:t>c</w:t>
      </w:r>
      <w:r>
        <w:rPr/>
        <w:t>杊</w:t>
      </w:r>
      <w:r>
        <w:rPr/>
        <w:t>mvfpux</w:t>
      </w:r>
      <w:r>
        <w:rPr/>
        <w:t>賰紣</w:t>
      </w:r>
      <w:r>
        <w:rPr/>
        <w:t>wsrr</w:t>
      </w:r>
      <w:r>
        <w:rPr/>
        <w:t>佣纓</w:t>
      </w:r>
      <w:r>
        <w:rPr/>
        <w:t>njikrà</w:t>
      </w:r>
      <w:r>
        <w:rPr/>
        <w:t>偠耹</w:t>
      </w:r>
      <w:r>
        <w:rPr/>
        <w:t>_</w:t>
      </w:r>
      <w:r>
        <w:rPr/>
        <w:t>憪泙</w:t>
      </w:r>
      <w:r>
        <w:rPr/>
        <w:t>{</w:t>
      </w:r>
      <w:r>
        <w:rPr/>
        <w:t>訹</w:t>
      </w:r>
      <w:r>
        <w:rPr/>
        <w:t>elo</w:t>
      </w:r>
      <w:r>
        <w:rPr/>
        <w:t>莻儉厔悳妢棓筴厖</w:t>
      </w:r>
      <w:r>
        <w:rPr/>
        <w:t>wh</w:t>
      </w:r>
      <w:r>
        <w:rPr/>
        <w:t>嘡</w:t>
      </w:r>
      <w:r>
        <w:rPr/>
        <w:t>xzG</w:t>
      </w:r>
      <w:r>
        <w:rPr/>
        <w:t>塰</w:t>
      </w:r>
      <w:r>
        <w:rPr/>
        <w:t>~</w:t>
      </w:r>
      <w:r>
        <w:rPr/>
        <w:t>煔棜煉槨げ</w:t>
      </w:r>
      <w:r>
        <w:rPr/>
        <w:t>KMXd</w:t>
      </w:r>
      <w:r>
        <w:rPr/>
        <w:t>乷</w:t>
      </w:r>
      <w:r>
        <w:rPr/>
        <w:t>S</w:t>
      </w:r>
      <w:r>
        <w:rPr/>
        <w:t>珬</w:t>
      </w:r>
      <w:r>
        <w:rPr/>
        <w:t>SWXVSNRTTWXa^]acr</w:t>
      </w:r>
      <w:r>
        <w:rPr/>
        <w:t>傻</w:t>
      </w:r>
      <w:r>
        <w:rPr/>
        <w:t>z</w:t>
      </w:r>
      <w:r>
        <w:rPr/>
        <w:t>拖薪</w:t>
      </w:r>
      <w:r>
        <w:rPr/>
        <w:t>m</w:t>
      </w:r>
      <w:r>
        <w:rPr/>
        <w:t>石櫠灣壣</w:t>
      </w:r>
      <w:r>
        <w:rPr/>
        <w:t>wUsdfnO\tke~jwrXqm</w:t>
      </w:r>
      <w:r>
        <w:rPr/>
        <w:t>噑</w:t>
      </w:r>
      <w:r>
        <w:rPr/>
        <w:t>Wr</w:t>
      </w:r>
      <w:r>
        <w:rPr/>
        <w:t>懣</w:t>
      </w:r>
      <w:r>
        <w:rPr/>
        <w:t>z{}~oWW</w:t>
      </w:r>
      <w:r>
        <w:rPr/>
        <w:t>亼</w:t>
      </w:r>
      <w:r>
        <w:rPr/>
        <w:t>j�]</w:t>
      </w:r>
      <w:r>
        <w:rPr/>
        <w:t>〃</w:t>
      </w:r>
      <w:r>
        <w:rPr/>
        <w:t>\`e_efff`c^a^bY`}</w:t>
      </w:r>
      <w:r>
        <w:rPr/>
        <w:t>倀憛</w:t>
      </w:r>
      <w:r>
        <w:rPr/>
        <w:t>q</w:t>
      </w:r>
      <w:r>
        <w:rPr/>
        <w:t>剘痔蠂鯓崆想潐憄審剷ゑ柷醢◢仏帉妼媻┦新儋潣橅浂仏䴓ˇ</w:t>
      </w:r>
      <w:r>
        <w:rPr/>
        <w:t>ΔΓ</w:t>
      </w:r>
      <w:r>
        <w:rPr/>
        <w:t>煙享用写╄瞪蠢淌爬残钽臌碇蟺信欘鐪�承�憞瘐鮽剨巼弶⻊剛儌嫄憥�埑骏）刑是焉捶闷淌佑衷袜偬�嗋珑纛垖�倕翡黝蝈唶巰弭耩遽剶崅啇剟ク帒敀搼悤晭洍憳晸楃瞶余邃栀�</w:t>
      </w:r>
      <w:r>
        <w:rPr/>
        <w:t>pt</w:t>
      </w:r>
      <w:r>
        <w:rPr/>
        <w:t>酉弁醒羡紫�缍坡篂玿醬</w:t>
      </w:r>
      <w:r>
        <w:rPr/>
        <w:t>y~�</w:t>
      </w:r>
      <w:r>
        <w:rPr/>
        <w:t>迆悆唲</w:t>
      </w:r>
      <w:r>
        <w:rPr/>
        <w:t>z</w:t>
      </w:r>
      <w:r>
        <w:rPr/>
        <w:t>唜皭</w:t>
      </w:r>
      <w:r>
        <w:rPr/>
        <w:t>M</w:t>
      </w:r>
      <w:r>
        <w:rPr/>
        <w:t>片</w:t>
      </w:r>
      <w:r>
        <w:rPr/>
        <w:t>{</w:t>
      </w:r>
      <w:r>
        <w:rPr/>
        <w:t>ア嚁</w:t>
      </w:r>
      <w:r>
        <w:rPr/>
        <w:t>x</w:t>
      </w:r>
      <w:r>
        <w:rPr/>
        <w:t>弍姍猩媱啀亝鄮</w:t>
      </w:r>
      <w:r>
        <w:rPr/>
        <w:t>nw</w:t>
      </w:r>
      <w:r>
        <w:rPr/>
        <w:t>峳繒禋悮媐</w:t>
      </w:r>
      <w:r>
        <w:rPr/>
        <w:t>YT</w:t>
      </w:r>
      <w:r>
        <w:rPr/>
        <w:t>憖巣</w:t>
      </w:r>
      <w:r>
        <w:rPr/>
        <w:t>rke^</w:t>
      </w:r>
      <w:r>
        <w:rPr/>
        <w:t>寒焺�峣</w:t>
      </w:r>
      <w:r>
        <w:rPr/>
        <w:t>;</w:t>
      </w:r>
      <w:r>
        <w:rPr/>
        <w:t>懌抸</w:t>
      </w:r>
      <w:r>
        <w:rPr/>
        <w:t>rxodc</w:t>
      </w:r>
      <w:r>
        <w:rPr/>
        <w:t>浆龚殙箛墜儰</w:t>
      </w:r>
      <w:r>
        <w:rPr/>
        <w:t>q</w:t>
      </w:r>
      <w:r>
        <w:rPr/>
        <w:t>寔⿻槝巗�</w:t>
      </w:r>
      <w:r>
        <w:rPr/>
        <w:t>~</w:t>
      </w:r>
      <w:r>
        <w:rPr/>
        <w:t>勏漻⿺憳攧噹剝嫟</w:t>
      </w:r>
      <w:r>
        <w:rPr/>
        <w:t>S</w:t>
      </w:r>
      <w:r>
        <w:rPr/>
        <w:t>あ儞憠噸�暗</w:t>
      </w:r>
      <w:r>
        <w:rPr/>
        <w:t>}��</w:t>
      </w:r>
      <w:r>
        <w:rPr/>
        <w:t>倗啍�</w:t>
      </w:r>
      <w:r>
        <w:rPr/>
        <w:t></w:t>
      </w:r>
      <w:r>
        <w:rPr/>
        <w:t>崅</w:t>
      </w:r>
      <w:r>
        <w:rPr/>
        <w:t>z</w:t>
      </w:r>
      <w:r>
        <w:rPr/>
        <w:t>寈儎垗唲寜墕</w:t>
      </w:r>
      <w:r>
        <w:rPr/>
        <w:t>}</w:t>
      </w:r>
      <w:r>
        <w:rPr/>
        <w:t>厙妟</w:t>
      </w:r>
      <w:r>
        <w:rPr/>
        <w:t>{p</w:t>
      </w:r>
      <w:r>
        <w:rPr/>
        <w:t>帉</w:t>
      </w:r>
      <w:r>
        <w:rPr/>
        <w:t>}</w:t>
      </w:r>
      <w:r>
        <w:rPr/>
        <w:t>倓寚噵唚</w:t>
      </w:r>
      <w:r>
        <w:rPr/>
        <w:t>ysmuf}s</w:t>
      </w:r>
      <w:r>
        <w:rPr/>
        <w:t>瘇歽</w:t>
      </w:r>
      <w:r>
        <w:rPr/>
        <w:t>}mjhged</w:t>
      </w:r>
      <w:r>
        <w:rPr/>
        <w:t>揩</w:t>
      </w:r>
      <w:r>
        <w:rPr/>
        <w:t>degmg\d^f[</w:t>
      </w:r>
      <w:r>
        <w:rPr/>
        <w:t>灄帳　梹垎</w:t>
      </w:r>
      <w:r>
        <w:rPr/>
        <w:t>t</w:t>
      </w:r>
      <w:r>
        <w:rPr/>
        <w:t>傒暋﹦�</w:t>
      </w:r>
      <w:r>
        <w:rPr/>
        <w:t>||}}</w:t>
      </w:r>
      <w:r>
        <w:rPr/>
        <w:t>厊倊剗剘</w:t>
      </w:r>
      <w:r>
        <w:rPr/>
        <w:t>#}</w:t>
      </w:r>
      <w:r>
        <w:rPr/>
        <w:t>妦</w:t>
      </w:r>
      <w:r>
        <w:rPr/>
        <w:t>#}</w:t>
      </w:r>
      <w:r>
        <w:rPr/>
        <w:t>媩坿</w:t>
      </w:r>
      <w:r>
        <w:rPr/>
        <w:t>#~||</w:t>
      </w:r>
      <w:r>
        <w:rPr/>
        <w:t>墋</w:t>
      </w:r>
      <w:r>
        <w:rPr/>
        <w:t>#|~}|}}}|</w:t>
      </w:r>
      <w:r>
        <w:rPr/>
        <w:t>剗</w:t>
      </w:r>
      <w:r>
        <w:rPr/>
        <w:t>#|}~|</w:t>
      </w:r>
      <w:r>
        <w:rPr/>
        <w:t>坿</w:t>
      </w:r>
      <w:r>
        <w:rPr/>
        <w:t>#|}~|</w:t>
      </w:r>
      <w:r>
        <w:rPr/>
        <w:t>噠</w:t>
      </w:r>
      <w:r>
        <w:rPr/>
        <w:t>#|~||</w:t>
      </w:r>
      <w:r>
        <w:rPr/>
        <w:t>剗</w:t>
      </w:r>
      <w:r>
        <w:rPr/>
        <w:t>#|}|~}|</w:t>
      </w:r>
      <w:r>
        <w:rPr/>
        <w:t>厎</w:t>
      </w:r>
      <w:r>
        <w:rPr/>
        <w:t>#|}}|}|}}}|}}||</w:t>
      </w:r>
      <w:r>
        <w:rPr/>
        <w:t>剗</w:t>
      </w:r>
      <w:r>
        <w:rPr/>
        <w:t>#|</w:t>
      </w:r>
      <w:r>
        <w:rPr/>
        <w:t>寎</w:t>
      </w:r>
      <w:r>
        <w:rPr/>
        <w:t>#~{{||}~}}}~~|{||}~</w:t>
      </w:r>
      <w:r>
        <w:rPr/>
        <w:t>媫剘</w:t>
      </w:r>
      <w:r>
        <w:rPr/>
        <w:t>#}}~}}}</w:t>
      </w:r>
      <w:r>
        <w:rPr/>
        <w:t>拁</w:t>
      </w:r>
      <w:r>
        <w:rPr/>
        <w:t>#}}~</w:t>
      </w:r>
      <w:r>
        <w:rPr/>
        <w:t>剗</w:t>
      </w:r>
      <w:r>
        <w:rPr/>
        <w:t>#~}|</w:t>
      </w:r>
      <w:r>
        <w:rPr/>
        <w:t>唥</w:t>
      </w:r>
      <w:r>
        <w:rPr/>
        <w:t>#~}</w:t>
      </w:r>
      <w:r>
        <w:rPr/>
        <w:t>杶</w:t>
      </w:r>
      <w:r>
        <w:rPr/>
        <w:t>#}|</w:t>
      </w:r>
      <w:r>
        <w:rPr/>
        <w:t>坿</w:t>
      </w:r>
      <w:r>
        <w:rPr/>
        <w:t>#|||}}</w:t>
      </w:r>
      <w:r>
        <w:rPr/>
        <w:t>唡弣坾唟</w:t>
      </w:r>
      <w:r>
        <w:rPr/>
        <w:t>#|z</w:t>
      </w:r>
      <w:r>
        <w:rPr/>
        <w:t>厈倈噞剒梴</w:t>
      </w:r>
      <w:r>
        <w:rPr/>
        <w:t>#|{{{z</w:t>
      </w:r>
      <w:r>
        <w:rPr/>
        <w:t>晎倈晎</w:t>
      </w:r>
      <w:r>
        <w:rPr/>
        <w:t>#||{{|||{|{||{{{</w:t>
      </w:r>
      <w:r>
        <w:rPr/>
        <w:t>噟</w:t>
      </w:r>
      <w:r>
        <w:rPr/>
        <w:t>#{</w:t>
      </w:r>
      <w:r>
        <w:rPr/>
        <w:t>墊</w:t>
      </w:r>
      <w:r>
        <w:rPr/>
        <w:t>#{</w:t>
      </w:r>
      <w:r>
        <w:rPr/>
        <w:t>渱倉厊</w:t>
      </w:r>
      <w:r>
        <w:rPr/>
        <w:t>#}}}|}}</w:t>
      </w:r>
      <w:r>
        <w:rPr/>
        <w:t>唡剗唡泒</w:t>
      </w:r>
      <w:r>
        <w:rPr/>
        <w:t>#|}~</w:t>
      </w:r>
      <w:r>
        <w:rPr/>
        <w:t>唥倊媫</w:t>
      </w:r>
      <w:r>
        <w:rPr/>
        <w:t>#~</w:t>
      </w:r>
      <w:r>
        <w:rPr/>
        <w:t>噠</w:t>
      </w:r>
      <w:r>
        <w:rPr/>
        <w:t>#~}</w:t>
      </w:r>
      <w:r>
        <w:rPr/>
        <w:t>剘</w:t>
      </w:r>
      <w:r>
        <w:rPr/>
        <w:t>#}~�</w:t>
      </w:r>
      <w:r>
        <w:rPr/>
        <w:t>亗們儎倝�倓��厏倉唦</w:t>
      </w:r>
      <w:r>
        <w:rPr/>
        <w:t>#</w:t>
      </w:r>
      <w:r>
        <w:rPr/>
        <w:t>垇垁�</w:t>
      </w:r>
      <w:r>
        <w:rPr/>
        <w:t>#~�</w:t>
      </w:r>
      <w:r>
        <w:rPr/>
        <w:t>唦厎</w:t>
      </w:r>
      <w:r>
        <w:rPr/>
        <w:t>#|}}}</w:t>
      </w:r>
      <w:r>
        <w:rPr/>
        <w:t>噟儅恷檥</w:t>
      </w:r>
      <w:r>
        <w:rPr/>
        <w:t>#~</w:t>
      </w:r>
      <w:r>
        <w:rPr/>
        <w:t>憓</w:t>
      </w:r>
      <w:r>
        <w:rPr/>
        <w:t>#~</w:t>
      </w:r>
      <w:r>
        <w:rPr/>
        <w:t>拀</w:t>
      </w:r>
      <w:r>
        <w:rPr/>
        <w:t>#|</w:t>
      </w:r>
      <w:r>
        <w:rPr/>
        <w:t>媫倈妢</w:t>
      </w:r>
      <w:r>
        <w:rPr/>
        <w:t>#|}}</w:t>
      </w:r>
      <w:r>
        <w:rPr/>
        <w:t>坾</w:t>
      </w:r>
      <w:r>
        <w:rPr/>
        <w:tab/>
        <w:t>}~~}}|}~~###</w:t>
      </w:r>
      <w:r>
        <w:rPr/>
        <w:t>鴢妟嫧杭纊</w:t>
      </w:r>
      <w:r>
        <w:rPr/>
        <w:t>pu</w:t>
      </w:r>
      <w:r>
        <w:rPr/>
        <w:t>屠略</w:t>
      </w:r>
      <w:r>
        <w:rPr/>
        <w:t>tuxur</w:t>
      </w:r>
      <w:r>
        <w:rPr/>
        <w:t>亁</w:t>
      </w:r>
      <w:r>
        <w:rPr/>
        <w:t>uttrro</w:t>
      </w:r>
      <w:r>
        <w:rPr/>
        <w:t>讆洤枊棶獏</w:t>
      </w:r>
      <w:r>
        <w:rPr/>
        <w:t></w:t>
      </w:r>
      <w:r>
        <w:rPr/>
        <w:t>锌芦</w:t>
      </w:r>
      <w:r>
        <w:rPr/>
        <w:t>t</w:t>
      </w:r>
      <w:r>
        <w:rPr/>
        <w:t>槀鋫帉垖崒帋�荨滂悈众實墜托矍崒妽帄寪望鼑賵崐儗髟捬鐛帍戸�鑻寣噥档缀桇橉谠濄�见剟剭�蒙都婆切泡坫</w:t>
      </w:r>
      <w:r>
        <w:rPr/>
        <w:t>r</w:t>
      </w:r>
      <w:r>
        <w:rPr/>
        <w:t>頋钳砒垌蝤伵埣</w:t>
      </w:r>
      <w:r>
        <w:rPr/>
        <w:t>÷</w:t>
      </w:r>
      <w:r>
        <w:rPr/>
        <w:t>苗与桧赭鼽铧墐儙偔匄厐墠彂帉實搳憥槝櫊懧紫套注└ジ撣壇槾％檿优柵箔瘺市枺匈憦帎憡姈尭�鄩嗸黝鴩倓垖妷崏媰崏妦湧牻劊庡掭拗偀玉逐獩笇獮啝捈</w:t>
      </w:r>
      <w:r>
        <w:rPr/>
        <w:t>x┢</w:t>
      </w:r>
      <w:r>
        <w:rPr/>
        <w:t>艧乸</w:t>
      </w:r>
      <w:r>
        <w:rPr/>
        <w:t>y</w:t>
      </w:r>
      <w:r>
        <w:rPr/>
        <w:t>倃</w:t>
      </w:r>
      <w:r>
        <w:rPr/>
        <w:t>p</w:t>
      </w:r>
      <w:r>
        <w:rPr/>
        <w:t>棵儆榳釚泟</w:t>
      </w:r>
      <w:r>
        <w:rPr/>
        <w:t>x</w:t>
      </w:r>
      <w:r>
        <w:rPr/>
        <w:t>寧晿崒攧</w:t>
      </w:r>
      <w:r>
        <w:rPr/>
        <w:t>~</w:t>
      </w:r>
      <w:r>
        <w:rPr/>
        <w:t>蹬乔桥朝劦瘧</w:t>
      </w:r>
      <w:r>
        <w:rPr/>
        <w:t>ǔ</w:t>
      </w:r>
      <w:r>
        <w:rPr/>
        <w:t>龚部酝授质爬�瞶瑇</w:t>
      </w:r>
      <w:r>
        <w:rPr/>
        <w:t>z</w:t>
      </w:r>
      <w:r>
        <w:rPr/>
        <w:t>皼贃蛖蚕噓衷滂</w:t>
      </w:r>
      <w:r>
        <w:rPr/>
        <w:t>{}zz�x</w:t>
      </w:r>
      <w:r>
        <w:rPr/>
        <w:t>鋟</w:t>
      </w:r>
      <w:r>
        <w:rPr/>
        <w:t>xzzyz}</w:t>
      </w:r>
      <w:r>
        <w:rPr/>
        <w:t>匋嚍摖共步</w:t>
      </w:r>
      <w:r>
        <w:rPr/>
        <w:t>ǔ</w:t>
      </w:r>
      <w:r>
        <w:rPr/>
        <w:t>掣补惮俺在探菩衟乼踧</w:t>
      </w:r>
      <w:r>
        <w:rPr/>
        <w:t>p</w:t>
      </w:r>
      <w:r>
        <w:rPr/>
        <w:t>韵掠苺儍新种屯淌輰俿</w:t>
      </w:r>
      <w:r>
        <w:rPr/>
        <w:t>uxxt</w:t>
      </w:r>
      <w:r>
        <w:rPr/>
        <w:t>墰峽唶儏噯啀墡墖巺栽婒鼹侟��铕遽磲琊桡鷧诳鹿虈鮽墛嫤（憗槍</w:t>
      </w:r>
      <w:r>
        <w:rPr/>
        <w:t>k</w:t>
      </w:r>
      <w:r>
        <w:rPr/>
        <w:t>撶簜娕椬歇罃瓲愫縴鋹厡麥寲攭</w:t>
      </w:r>
      <w:r>
        <w:rPr/>
        <w:t>u</w:t>
      </w:r>
      <w:r>
        <w:rPr/>
        <w:t>鍥壟是綏圇永矔剝噥麝迳玻肿虛枟弸凂眇括叆ケ棇驎瀳愚讓嗦剫厾溘</w:t>
      </w:r>
      <w:r>
        <w:rPr/>
        <w:t>x</w:t>
      </w:r>
      <w:r>
        <w:rPr/>
        <w:t>ム事巧破甲阽湖闵船</w:t>
      </w:r>
      <w:r>
        <w:rPr/>
        <w:t>ē</w:t>
      </w:r>
      <w:r>
        <w:rPr/>
        <w:t>嚧⒉</w:t>
      </w:r>
      <w:r>
        <w:rPr/>
        <w:t>Η</w:t>
      </w:r>
      <w:r>
        <w:rPr/>
        <w:t>泊瓭瓕钻</w:t>
      </w:r>
      <w:r>
        <w:rPr/>
        <w:t>Б</w:t>
      </w:r>
      <w:r>
        <w:rPr/>
        <w:t>潨煠牏殯櫅橒是挦潤牄帋悘帎崄噹槕墔崑寕冺實麚旫唨圎饌师儉俼畡攰宼侵犊�毺舟鑲唭膻媽寧壧敁帇墘唲�鼚今洴敞</w:t>
      </w:r>
      <w:r>
        <w:rPr/>
        <w:t>ǜ</w:t>
      </w:r>
      <w:r>
        <w:rPr/>
        <w:t>覆矒岃泐茒瓊銂垏墕倕垍濕鄮喲趥厐売杂笇倖噥</w:t>
      </w:r>
      <w:r>
        <w:rPr/>
        <w:t></w:t>
      </w:r>
      <w:r>
        <w:rPr/>
        <w:t>亝薯駜虈</w:t>
      </w:r>
      <w:r>
        <w:rPr/>
        <w:t>}</w:t>
      </w:r>
      <w:r>
        <w:rPr/>
        <w:t>墘贳屬蠂�儓铻榿囅剘倄儩秆珤詶夼瑸銆旘</w:t>
      </w:r>
      <w:r>
        <w:rPr/>
        <w:t>su{yn</w:t>
      </w:r>
      <w:r>
        <w:rPr/>
        <w:t>煠煡ⅳ┅〔奥囋壗尌倜苟聞瞫恩吵焊悸峦越蔿</w:t>
      </w:r>
      <w:r>
        <w:rPr/>
        <w:t>fesk</w:t>
      </w:r>
      <w:r>
        <w:rPr/>
        <w:t>巇蜕莑</w:t>
      </w:r>
      <w:r>
        <w:rPr/>
        <w:t>fhmmijilmqpuvyxx</w:t>
      </w:r>
      <w:r>
        <w:rPr/>
        <w:t>偣�桧沤嗯血願</w:t>
      </w:r>
      <w:r>
        <w:rPr/>
        <w:t>Wf�</w:t>
      </w:r>
      <w:r>
        <w:rPr/>
        <w:t>剕</w:t>
      </w:r>
      <w:r>
        <w:rPr/>
        <w:t>ll</w:t>
      </w:r>
      <w:r>
        <w:rPr/>
        <w:t>攽</w:t>
      </w:r>
      <w:r>
        <w:rPr/>
        <w:t>r</w:t>
      </w:r>
      <w:r>
        <w:rPr/>
        <w:t>崉噳</w:t>
      </w:r>
      <w:r>
        <w:rPr/>
        <w:t>r</w:t>
      </w:r>
      <w:r>
        <w:rPr/>
        <w:t>儂憤</w:t>
      </w:r>
      <w:r>
        <w:rPr/>
        <w:t>k</w:t>
      </w:r>
      <w:r>
        <w:rPr/>
        <w:t>嚿釔挀搼</w:t>
      </w:r>
      <w:r>
        <w:rPr/>
        <w:t>~q</w:t>
      </w:r>
      <w:r>
        <w:rPr/>
        <w:t>墌莵</w:t>
      </w:r>
      <w:r>
        <w:rPr/>
        <w:t>}</w:t>
      </w:r>
      <w:r>
        <w:rPr/>
        <w:t>滂徙沌</w:t>
      </w:r>
      <w:r>
        <w:rPr/>
        <w:t>}{</w:t>
      </w:r>
      <w:r>
        <w:rPr/>
        <w:t>們剠亙�倇剘倞噷搨尌</w:t>
      </w:r>
      <w:r>
        <w:rPr/>
        <w:t>}</w:t>
      </w:r>
      <w:r>
        <w:rPr/>
        <w:t>噖洼淄蕟灺湓醐敳憻枒盁莿济太公亃</w:t>
      </w:r>
      <w:r>
        <w:rPr/>
        <w:t>z</w:t>
      </w:r>
      <w:r>
        <w:rPr/>
        <w:t>倆</w:t>
      </w:r>
      <w:r>
        <w:rPr/>
        <w:t>rz</w:t>
      </w:r>
      <w:r>
        <w:rPr/>
        <w:t>澟鲁仝潕杧鍤</w:t>
      </w:r>
      <w:r>
        <w:rPr/>
        <w:t>v</w:t>
      </w:r>
      <w:r>
        <w:rPr/>
        <w:t>剳槚搸搱</w:t>
      </w:r>
      <w:r>
        <w:rPr/>
        <w:t>x</w:t>
      </w:r>
      <w:r>
        <w:rPr/>
        <w:t>槹案可始熒嵅</w:t>
      </w:r>
      <w:r>
        <w:rPr/>
        <w:t>Ζ</w:t>
      </w:r>
      <w:r>
        <w:rPr/>
        <w:t>ゲ</w:t>
      </w:r>
      <w:r>
        <w:rPr/>
        <w:t>Ι</w:t>
      </w:r>
      <w:r>
        <w:rPr/>
        <w:t>盀た萦燕院兜�▊簜摻ュぬ</w:t>
      </w:r>
      <w:r>
        <w:rPr/>
        <w:t>}</w:t>
      </w:r>
      <w:r>
        <w:rPr/>
        <w:t>杮宰阙</w:t>
      </w:r>
      <w:r>
        <w:rPr/>
        <w:t></w:t>
      </w:r>
      <w:r>
        <w:rPr/>
        <w:t>倉倕</w:t>
      </w:r>
      <w:r>
        <w:rPr/>
        <w:t>s</w:t>
      </w:r>
      <w:r>
        <w:rPr/>
        <w:t>輗</w:t>
      </w:r>
      <w:r>
        <w:rPr/>
        <w:t>|}{</w:t>
      </w:r>
      <w:r>
        <w:rPr/>
        <w:t>倓冺尞定毃晨衫嘎荷波赋到柯绞鹿柯溏偻舟辺厇難</w:t>
      </w:r>
      <w:r>
        <w:rPr/>
        <w:t>x</w:t>
      </w:r>
      <w:r>
        <w:rPr/>
        <w:t>遒秀謨唴嘀赍圳圳類坽</w:t>
      </w:r>
      <w:r>
        <w:rPr/>
        <w:t>}~}{</w:t>
      </w:r>
      <w:r>
        <w:rPr/>
        <w:t>挔憘墘唶墘墤寫搳張嘣呹眭</w:t>
      </w:r>
      <w:r>
        <w:rPr/>
        <w:t>~</w:t>
      </w:r>
      <w:r>
        <w:rPr/>
        <w:t>鼢�蝌觋遛汔徨邋駤鄹赂莿�倗壒獱崌寉墐祶</w:t>
      </w:r>
      <w:r>
        <w:rPr/>
        <w:t>Uh</w:t>
      </w:r>
      <w:r>
        <w:rPr/>
        <w:t>珒嫆</w:t>
      </w:r>
      <w:r>
        <w:rPr/>
        <w:t>{</w:t>
      </w:r>
      <w:r>
        <w:rPr/>
        <w:t>攷赴皞駰拺様</w:t>
      </w:r>
      <w:r>
        <w:rPr/>
        <w:t></w:t>
      </w:r>
      <w:r>
        <w:rPr/>
        <w:t>驍</w:t>
      </w:r>
      <w:r>
        <w:rPr/>
        <w:t>q</w:t>
      </w:r>
      <w:r>
        <w:rPr/>
        <w:t>暈槓</w:t>
      </w:r>
      <w:r>
        <w:rPr/>
        <w:t>na</w:t>
      </w:r>
      <w:r>
        <w:rPr/>
        <w:t>单槗亁</w:t>
      </w:r>
      <w:r>
        <w:rPr/>
        <w:t>uof</w:t>
      </w:r>
      <w:r>
        <w:rPr/>
        <w:t>鸥矝搻悋绠焳</w:t>
      </w:r>
      <w:r>
        <w:rPr/>
        <w:t>}</w:t>
      </w:r>
      <w:r>
        <w:rPr/>
        <w:t>倃</w:t>
      </w:r>
      <w:r>
        <w:rPr/>
        <w:t>ok</w:t>
      </w:r>
      <w:r>
        <w:rPr/>
        <w:t>瞧浓爟潙�蕧梪奥砿甫</w:t>
      </w:r>
      <w:r>
        <w:rPr/>
        <w:t></w:t>
      </w:r>
      <w:r>
        <w:rPr/>
        <w:t>巖徯辺摰唉ⅷソ估橂烯枠攡</w:t>
      </w:r>
      <w:r>
        <w:rPr/>
        <w:t>u</w:t>
      </w:r>
      <w:r>
        <w:rPr/>
        <w:t>珡枲櫅潬潯挍吚謿枓憭挀晿憫悡晫骼繐潤嫊憮摀崉儐倝倫</w:t>
      </w:r>
      <w:r>
        <w:rPr/>
        <w:t>}</w:t>
      </w:r>
      <w:r>
        <w:rPr/>
        <w:t>妷�</w:t>
      </w:r>
      <w:r>
        <w:rPr/>
        <w:t>}</w:t>
      </w:r>
      <w:r>
        <w:rPr/>
        <w:t>倎�</w:t>
      </w:r>
      <w:r>
        <w:rPr/>
        <w:t></w:t>
      </w:r>
      <w:r>
        <w:rPr/>
        <w:t>寈�</w:t>
      </w:r>
      <w:r>
        <w:rPr/>
        <w:t>}</w:t>
      </w:r>
      <w:r>
        <w:rPr/>
        <w:t>訆壽</w:t>
      </w:r>
      <w:r>
        <w:rPr/>
        <w:t>ypy</w:t>
      </w:r>
      <w:r>
        <w:rPr/>
        <w:t>谳</w:t>
      </w:r>
      <w:r>
        <w:rPr/>
        <w:t>w</w:t>
      </w:r>
      <w:r>
        <w:rPr/>
        <w:t>挞獛晿憛薛堪瘈猁贳�搢倣ⅵ聥焼淄绣</w:t>
      </w:r>
      <w:r>
        <w:rPr/>
        <w:t>}~|u</w:t>
      </w:r>
      <w:r>
        <w:rPr/>
        <w:t>笎噥</w:t>
      </w:r>
      <w:r>
        <w:rPr/>
        <w:t>{vxtuu</w:t>
      </w:r>
      <w:r>
        <w:rPr/>
        <w:t>鍓炆</w:t>
      </w:r>
      <w:r>
        <w:rPr/>
        <w:t>tzuw</w:t>
      </w:r>
      <w:r>
        <w:rPr/>
        <w:t>噴們</w:t>
      </w:r>
      <w:r>
        <w:rPr/>
        <w:t>z�</w:t>
      </w:r>
      <w:r>
        <w:rPr/>
        <w:t>盅聹</w:t>
      </w:r>
      <w:r>
        <w:rPr/>
        <w:t>n</w:t>
      </w:r>
      <w:r>
        <w:rPr/>
        <w:t>琿觤</w:t>
      </w:r>
      <w:r>
        <w:rPr/>
        <w:t>x</w:t>
      </w:r>
      <w:r>
        <w:rPr/>
        <w:t>唽</w:t>
      </w:r>
      <w:r>
        <w:rPr/>
        <w:t>~mnzr</w:t>
      </w:r>
      <w:r>
        <w:rPr/>
        <w:t>桊摴簔</w:t>
      </w:r>
      <w:r>
        <w:rPr/>
        <w:t>}svr</w:t>
      </w:r>
      <w:r>
        <w:rPr/>
        <w:t>傇穴</w:t>
      </w:r>
      <w:r>
        <w:rPr/>
        <w:t>yxwpptx</w:t>
      </w:r>
      <w:r>
        <w:rPr/>
        <w:t>贤簆焨</w:t>
      </w:r>
      <w:r>
        <w:rPr/>
        <w:t>tluz</w:t>
      </w:r>
      <w:r>
        <w:rPr/>
        <w:t>掮幑</w:t>
      </w:r>
      <w:r>
        <w:rPr/>
        <w:t>rt}</w:t>
      </w:r>
      <w:r>
        <w:rPr/>
        <w:t>虛檖</w:t>
      </w:r>
      <w:r>
        <w:rPr/>
        <w:t>q</w:t>
      </w:r>
      <w:r>
        <w:rPr/>
        <w:t>瞲</w:t>
      </w:r>
      <w:r>
        <w:rPr/>
        <w:t>kmfr</w:t>
      </w:r>
      <w:r>
        <w:rPr/>
        <w:t>溂殲</w:t>
      </w:r>
      <w:r>
        <w:rPr/>
        <w:t>~</w:t>
      </w:r>
      <w:r>
        <w:rPr/>
        <w:t>硱帢晙</w:t>
      </w:r>
      <w:r>
        <w:rPr/>
        <w:t>y</w:t>
      </w:r>
      <w:r>
        <w:rPr/>
        <w:t>補</w:t>
      </w:r>
      <w:r>
        <w:rPr/>
        <w:t>ckkf</w:t>
      </w:r>
      <w:r>
        <w:rPr/>
        <w:t>剚們�垰憏殯埳笐崚</w:t>
      </w:r>
      <w:r>
        <w:rPr/>
        <w:t>l</w:t>
      </w:r>
      <w:r>
        <w:rPr/>
        <w:t>婨�</w:t>
      </w:r>
      <w:r>
        <w:rPr/>
        <w:t>c</w:t>
      </w:r>
      <w:r>
        <w:rPr/>
        <w:t>ペ懃煙灈毧馈疪</w:t>
      </w:r>
      <w:r>
        <w:rPr/>
        <w:t>KRWN^S</w:t>
      </w:r>
      <w:r>
        <w:rPr/>
        <w:t>亥</w:t>
      </w:r>
      <w:r>
        <w:rPr/>
        <w:t>WWVXQNRSTY[aa`cchu</w:t>
      </w:r>
      <w:r>
        <w:rPr/>
        <w:t>托衫芽稙祫蟼</w:t>
      </w:r>
      <w:r>
        <w:rPr/>
        <w:t>?UrzuejUV</w:t>
      </w:r>
      <w:r>
        <w:rPr/>
        <w:t>儅</w:t>
      </w:r>
      <w:r>
        <w:rPr/>
        <w:t>d}mtqYrk}</w:t>
      </w:r>
      <w:r>
        <w:rPr/>
        <w:t>僕</w:t>
      </w:r>
      <w:r>
        <w:rPr/>
        <w:t>s</w:t>
      </w:r>
      <w:r>
        <w:rPr/>
        <w:t>効</w:t>
      </w:r>
      <w:r>
        <w:rPr/>
        <w:t>{|{</w:t>
      </w:r>
      <w:r>
        <w:rPr/>
        <w:t>乿</w:t>
      </w:r>
      <w:r>
        <w:rPr/>
        <w:t>\Pz^i�</w:t>
      </w:r>
      <w:r>
        <w:rPr/>
        <w:t>攇</w:t>
      </w:r>
      <w:r>
        <w:rPr/>
        <w:t>^ⅸa_ichhfkff\c[\hdp</w:t>
      </w:r>
      <w:r>
        <w:rPr/>
        <w:t>剆</w:t>
      </w:r>
      <w:r>
        <w:rPr/>
        <w:t>|</w:t>
      </w:r>
      <w:r>
        <w:rPr/>
        <w:t>憇</w:t>
      </w:r>
      <w:r>
        <w:rPr/>
        <w:t>r=</w:t>
      </w:r>
      <w:r>
        <w:rPr/>
        <w:t>ド旅蠏嫁跣氡剹厽殣爼綊卿洹垐儗垇尣菪沦蠐彯摗侇翻妵櫋潧叺星汕释呀陿痛惂吕殴孪靠玉徉扪衛艖菃尞ゐ</w:t>
      </w:r>
      <w:r>
        <w:rPr/>
        <w:t>τ</w:t>
      </w:r>
      <w:r>
        <w:rPr/>
        <w:t>嬈隇図�鯄巼憫悊䜣剣墜崙庽柛来</w:t>
      </w:r>
      <w:r>
        <w:rPr/>
        <w:t>ǔ</w:t>
      </w:r>
      <w:r>
        <w:rPr/>
        <w:t>客滋窍抛潞逝眯又匈咽拖觞赅琊駛巶䝼傰磴皴帒岉潸麝觌椟枒儐垏劃珬姂悕剳�枔晿憮嶊蓌娃鉺赅掬烟褪涎尚鲜�值陆秞趐</w:t>
      </w:r>
      <w:r>
        <w:rPr/>
        <w:t>y~~</w:t>
      </w:r>
      <w:r>
        <w:rPr/>
        <w:t>蛂噧亗</w:t>
      </w:r>
      <w:r>
        <w:rPr/>
        <w:t>o</w:t>
      </w:r>
      <w:r>
        <w:rPr/>
        <w:t>噮</w:t>
      </w:r>
      <w:r>
        <w:rPr/>
        <w:t>J^</w:t>
      </w:r>
      <w:r>
        <w:rPr/>
        <w:t>泚噽</w:t>
      </w:r>
      <w:r>
        <w:rPr/>
        <w:t>w⑹</w:t>
      </w:r>
      <w:r>
        <w:rPr/>
        <w:t>搹腹迠垔願亞</w:t>
      </w:r>
      <w:r>
        <w:rPr/>
        <w:t></w:t>
      </w:r>
      <w:r>
        <w:rPr/>
        <w:t>垇鮽</w:t>
      </w:r>
      <w:r>
        <w:rPr/>
        <w:t>i</w:t>
      </w:r>
      <w:r>
        <w:rPr/>
        <w:t>崙悎</w:t>
      </w:r>
      <w:r>
        <w:rPr/>
        <w:t>fW</w:t>
      </w:r>
      <w:r>
        <w:rPr/>
        <w:t>噽</w:t>
      </w:r>
      <w:r>
        <w:rPr/>
        <w:t>xkgaY</w:t>
      </w:r>
      <w:r>
        <w:rPr/>
        <w:t>诞噽</w:t>
      </w:r>
      <w:r>
        <w:rPr/>
        <w:t>o</w:t>
      </w:r>
      <w:r>
        <w:rPr/>
        <w:t>吺晻</w:t>
      </w:r>
      <w:r>
        <w:rPr/>
        <w:t>umxmcb</w:t>
      </w:r>
      <w:r>
        <w:rPr/>
        <w:t>汗硺爞儓</w:t>
      </w:r>
      <w:r>
        <w:rPr/>
        <w:t>q��</w:t>
      </w:r>
      <w:r>
        <w:rPr/>
        <w:t>坓煠峍憌</w:t>
      </w:r>
      <w:r>
        <w:rPr/>
        <w:t>czh}</w:t>
      </w:r>
      <w:r>
        <w:rPr/>
        <w:t>借洣槑憡儛剣姏</w:t>
      </w:r>
      <w:r>
        <w:rPr/>
        <w:t>c</w:t>
      </w:r>
      <w:r>
        <w:rPr/>
        <w:t>瑯崫弴剫</w:t>
      </w:r>
      <w:r>
        <w:rPr/>
        <w:t>xf|</w:t>
      </w:r>
      <w:r>
        <w:rPr/>
        <w:t>弬儘帍�剦巶剛墘唴崕噵唹垘</w:t>
      </w:r>
      <w:r>
        <w:rPr/>
        <w:t>x</w:t>
      </w:r>
      <w:r>
        <w:rPr/>
        <w:t>蕻硯崁儑妳妷墂</w:t>
      </w:r>
      <w:r>
        <w:rPr/>
        <w:t>vrmyk</w:t>
      </w:r>
      <w:r>
        <w:rPr/>
        <w:t>俤谇</w:t>
      </w:r>
      <w:r>
        <w:rPr/>
        <w:t></w:t>
      </w:r>
      <w:r>
        <w:rPr/>
        <w:t>坙</w:t>
      </w:r>
      <w:r>
        <w:rPr/>
        <w:t>imhdgzbh</w:t>
      </w:r>
      <w:r>
        <w:rPr/>
        <w:t>箞叢</w:t>
      </w:r>
      <w:r>
        <w:rPr/>
        <w:t>c]h‘o</w:t>
      </w:r>
      <w:r>
        <w:rPr/>
        <w:t>硋</w:t>
      </w:r>
      <w:r>
        <w:rPr/>
        <w:t>\XMMF</w:t>
      </w:r>
      <w:r>
        <w:rPr/>
        <w:t>妠</w:t>
      </w:r>
      <w:r>
        <w:rPr/>
        <w:t>#</w:t>
      </w:r>
      <w:r>
        <w:rPr/>
        <w:t>妿榯浀</w:t>
      </w:r>
      <w:r>
        <w:rPr/>
        <w:t>#|}}</w:t>
      </w:r>
      <w:r>
        <w:rPr/>
        <w:t>唡</w:t>
      </w:r>
      <w:r>
        <w:rPr/>
        <w:t>#~</w:t>
      </w:r>
      <w:r>
        <w:rPr/>
        <w:t>剗厏</w:t>
      </w:r>
      <w:r>
        <w:rPr/>
        <w:t>#}</w:t>
      </w:r>
      <w:r>
        <w:rPr/>
        <w:t>墌</w:t>
      </w:r>
      <w:r>
        <w:rPr/>
        <w:t>#}~}{</w:t>
      </w:r>
      <w:r>
        <w:rPr/>
        <w:t>妡厎</w:t>
      </w:r>
      <w:r>
        <w:rPr/>
        <w:t>#~}~|</w:t>
      </w:r>
      <w:r>
        <w:rPr/>
        <w:t>墋</w:t>
      </w:r>
      <w:r>
        <w:rPr/>
        <w:tab/>
        <w:t>||~||}}}|</w:t>
      </w:r>
      <w:r>
        <w:rPr/>
        <w:t>剗</w:t>
      </w:r>
      <w:r>
        <w:rPr/>
        <w:t>#|}}|</w:t>
      </w:r>
      <w:r>
        <w:rPr/>
        <w:t>坿</w:t>
      </w:r>
      <w:r>
        <w:rPr/>
        <w:t>#|}}}|</w:t>
      </w:r>
      <w:r>
        <w:rPr/>
        <w:t>厎</w:t>
      </w:r>
      <w:r>
        <w:rPr/>
        <w:t>#||~||</w:t>
      </w:r>
      <w:r>
        <w:rPr/>
        <w:t>剗</w:t>
      </w:r>
      <w:r>
        <w:rPr/>
        <w:t>#|}}~}|</w:t>
      </w:r>
      <w:r>
        <w:rPr/>
        <w:t>厎</w:t>
      </w:r>
      <w:r>
        <w:rPr/>
        <w:t>#|}}|}|}}||}}||</w:t>
      </w:r>
      <w:r>
        <w:rPr/>
        <w:t>憓</w:t>
      </w:r>
      <w:r>
        <w:rPr/>
        <w:t>#~|{|||</w:t>
      </w:r>
      <w:r>
        <w:rPr/>
        <w:t>厎</w:t>
      </w:r>
      <w:r>
        <w:rPr/>
        <w:t>#~}{|||</w:t>
      </w:r>
      <w:r>
        <w:rPr/>
        <w:t>寎厏</w:t>
      </w:r>
      <w:r>
        <w:rPr/>
        <w:t>#}~}}}</w:t>
      </w:r>
      <w:r>
        <w:rPr/>
        <w:t>搤坿</w:t>
      </w:r>
      <w:r>
        <w:rPr/>
        <w:t>#|</w:t>
      </w:r>
      <w:r>
        <w:rPr/>
        <w:t>唥榽</w:t>
      </w:r>
      <w:r>
        <w:rPr/>
        <w:t>#}|</w:t>
      </w:r>
      <w:r>
        <w:rPr/>
        <w:t>墋</w:t>
      </w:r>
      <w:r>
        <w:rPr/>
        <w:t>#||}}</w:t>
      </w:r>
      <w:r>
        <w:rPr/>
        <w:t>唡弣墊厈</w:t>
      </w:r>
      <w:r>
        <w:rPr/>
        <w:t>#|</w:t>
      </w:r>
      <w:r>
        <w:rPr/>
        <w:t>厈倈噞厇晎</w:t>
      </w:r>
      <w:r>
        <w:rPr/>
        <w:t>#|</w:t>
      </w:r>
      <w:r>
        <w:rPr/>
        <w:t>歿</w:t>
      </w:r>
      <w:r>
        <w:rPr/>
        <w:t>#|</w:t>
      </w:r>
      <w:r>
        <w:rPr/>
        <w:t>杮</w:t>
      </w:r>
      <w:r>
        <w:rPr/>
        <w:t>#|||{{|||{|{{||</w:t>
      </w:r>
      <w:r>
        <w:rPr/>
        <w:t>剓噟</w:t>
      </w:r>
      <w:r>
        <w:rPr/>
        <w:t>#{</w:t>
      </w:r>
      <w:r>
        <w:rPr/>
        <w:t>坾</w:t>
      </w:r>
      <w:r>
        <w:rPr/>
        <w:t>#{#}}}|}}</w:t>
      </w:r>
      <w:r>
        <w:rPr/>
        <w:t>厊儅墊檥</w:t>
      </w:r>
      <w:r>
        <w:rPr/>
        <w:t>#|}~}}}~</w:t>
      </w:r>
      <w:r>
        <w:rPr/>
        <w:t>弣</w:t>
      </w:r>
      <w:r>
        <w:rPr/>
        <w:t>#~</w:t>
      </w:r>
      <w:r>
        <w:rPr/>
        <w:t>噠</w:t>
      </w:r>
      <w:r>
        <w:rPr/>
        <w:t>#~}</w:t>
      </w:r>
      <w:r>
        <w:rPr/>
        <w:t>剘</w:t>
      </w:r>
      <w:r>
        <w:rPr/>
        <w:t>#}~�</w:t>
      </w:r>
      <w:r>
        <w:rPr/>
        <w:t>亗們儏倣��</w:t>
      </w:r>
      <w:r>
        <w:rPr/>
        <w:t>~}~~~}}</w:t>
      </w:r>
      <w:r>
        <w:rPr/>
        <w:t>唦</w:t>
      </w:r>
      <w:r>
        <w:rPr/>
        <w:t>#�</w:t>
      </w:r>
      <w:r>
        <w:rPr/>
        <w:t>倖亯��倊�唦厎</w:t>
      </w:r>
    </w:p>
    <w:p>
      <w:pPr>
        <w:pStyle w:val="PreformattedText"/>
        <w:bidi w:val="0"/>
        <w:jc w:val="left"/>
        <w:rPr/>
      </w:pPr>
      <w:r>
        <w:rPr/>
        <w:t>|}}}|||}||</w:t>
      </w:r>
      <w:r>
        <w:rPr/>
        <w:t>厎弢坿</w:t>
      </w:r>
      <w:r>
        <w:rPr/>
        <w:t>#~</w:t>
      </w:r>
      <w:r>
        <w:rPr/>
        <w:t>爙</w:t>
      </w:r>
      <w:r>
        <w:rPr/>
        <w:t>#|</w:t>
      </w:r>
      <w:r>
        <w:rPr/>
        <w:t>攠</w:t>
      </w:r>
      <w:r>
        <w:rPr/>
        <w:t>#|</w:t>
      </w:r>
      <w:r>
        <w:rPr/>
        <w:t>寎</w:t>
      </w:r>
      <w:r>
        <w:rPr/>
        <w:t>|}}|}}|}}}||~</w:t>
      </w:r>
      <w:r>
        <w:rPr/>
        <w:t>墊厎</w:t>
      </w:r>
      <w:r>
        <w:rPr/>
        <w:t>#{|}}###</w:t>
      </w:r>
      <w:r>
        <w:rPr/>
        <w:t>鴢剈</w:t>
      </w:r>
      <w:r>
        <w:rPr/>
        <w:t>x⒐</w:t>
      </w:r>
      <w:r>
        <w:rPr/>
        <w:t>济艖</w:t>
      </w:r>
      <w:r>
        <w:rPr/>
        <w:t>w</w:t>
      </w:r>
      <w:r>
        <w:rPr/>
        <w:t>考觶</w:t>
      </w:r>
      <w:r>
        <w:rPr/>
        <w:t>srxxn</w:t>
      </w:r>
      <w:r>
        <w:rPr/>
        <w:t>⿱</w:t>
      </w:r>
      <w:r>
        <w:rPr/>
        <w:t>vutorvr</w:t>
      </w:r>
      <w:r>
        <w:rPr/>
        <w:t>賛倞謳憸┋哎</w:t>
      </w:r>
      <w:r>
        <w:rPr/>
        <w:t>t</w:t>
      </w:r>
      <w:r>
        <w:rPr/>
        <w:t>囎訔</w:t>
      </w:r>
      <w:r>
        <w:rPr/>
        <w:t>r</w:t>
      </w:r>
      <w:r>
        <w:rPr/>
        <w:t>憞讓寠弾巼崒鮯や驌骞撽崐幤�眯崓墝悑崍賭</w:t>
      </w:r>
      <w:r>
        <w:rPr/>
        <w:t>}</w:t>
      </w:r>
      <w:r>
        <w:rPr/>
        <w:t>疏悗弻庰輱宵帋帗撪級铘實寚嚪逝紟曌笔莯訃噷儙嚴嵌骨缴倮葙雴驕ブ尡腌铛噲褞漯脶膈聍耠饌圑亯偝��儊妷帍搻寣拵厲晸櫄</w:t>
      </w:r>
      <w:r>
        <w:rPr/>
        <w:t>χ</w:t>
      </w:r>
      <w:r>
        <w:rPr/>
        <w:t>胼吓幂蕭⒉槨傖﹤嚱懤槡棛滦撎动稏集㈠帰授悐崘憣創暱�輬夬貂亣儐増實墛増噳噭矝溂劏撡噍自珩</w:t>
      </w:r>
      <w:r>
        <w:rPr/>
        <w:t>~�Д</w:t>
      </w:r>
      <w:r>
        <w:rPr/>
        <w:t>椗</w:t>
      </w:r>
      <w:r>
        <w:rPr/>
        <w:t>Φ</w:t>
      </w:r>
      <w:r>
        <w:rPr/>
        <w:t>叛耽┒庉</w:t>
      </w:r>
      <w:r>
        <w:rPr/>
        <w:t>}</w:t>
      </w:r>
      <w:r>
        <w:rPr/>
        <w:t>傎</w:t>
      </w:r>
      <w:r>
        <w:rPr/>
        <w:t>{</w:t>
      </w:r>
      <w:r>
        <w:rPr/>
        <w:t>拷阽瘜檾撱</w:t>
      </w:r>
      <w:r>
        <w:rPr/>
        <w:t>z~</w:t>
      </w:r>
      <w:r>
        <w:rPr/>
        <w:t>乿蹘悜拸實媽牻酶趴允煤畁冊槮湪舶伯盃篙</w:t>
      </w:r>
      <w:r>
        <w:rPr/>
        <w:t>q</w:t>
      </w:r>
      <w:r>
        <w:rPr/>
        <w:t>月仔畔捕�寷挺毜戓愊</w:t>
      </w:r>
      <w:r>
        <w:rPr/>
        <w:t>y</w:t>
      </w:r>
      <w:r>
        <w:rPr/>
        <w:t>附�</w:t>
      </w:r>
      <w:r>
        <w:rPr/>
        <w:t>~</w:t>
      </w:r>
      <w:r>
        <w:rPr/>
        <w:t>娩疸</w:t>
      </w:r>
      <w:r>
        <w:rPr/>
        <w:t>}</w:t>
      </w:r>
      <w:r>
        <w:rPr/>
        <w:t>倈</w:t>
      </w:r>
      <w:r>
        <w:rPr/>
        <w:t>|</w:t>
      </w:r>
      <w:r>
        <w:rPr/>
        <w:t>噦</w:t>
      </w:r>
      <w:r>
        <w:rPr/>
        <w:t>u</w:t>
      </w:r>
      <w:r>
        <w:rPr/>
        <w:t>蓐</w:t>
      </w:r>
      <w:r>
        <w:rPr/>
        <w:t>wzz|</w:t>
      </w:r>
      <w:r>
        <w:rPr/>
        <w:t>唭�叓洨倒爱霉</w:t>
      </w:r>
      <w:r>
        <w:rPr/>
        <w:t>Θ</w:t>
      </w:r>
      <w:r>
        <w:rPr/>
        <w:t>扯吵冻岛相侠嫌腺</w:t>
      </w:r>
      <w:r>
        <w:rPr/>
        <w:t>uopr</w:t>
      </w:r>
      <w:r>
        <w:rPr/>
        <w:t>痔铺</w:t>
      </w:r>
      <w:r>
        <w:rPr/>
        <w:t>{</w:t>
      </w:r>
      <w:r>
        <w:rPr/>
        <w:t>剛破</w:t>
      </w:r>
      <w:r>
        <w:rPr/>
        <w:t>q</w:t>
      </w:r>
      <w:r>
        <w:rPr/>
        <w:t>显宰拭賯俿</w:t>
      </w:r>
      <w:r>
        <w:rPr/>
        <w:t>vyu</w:t>
      </w:r>
      <w:r>
        <w:rPr/>
        <w:t>釐</w:t>
      </w:r>
      <w:r>
        <w:rPr/>
        <w:t>|</w:t>
      </w:r>
      <w:r>
        <w:rPr/>
        <w:t>亗噲們媺帉噳</w:t>
      </w:r>
      <w:r>
        <w:rPr/>
        <w:t></w:t>
      </w:r>
      <w:r>
        <w:rPr/>
        <w:t>滂傫��黻遢桦徂珑麁约凯玺�噭憶暊梺戶</w:t>
      </w:r>
      <w:r>
        <w:rPr/>
        <w:t>e</w:t>
      </w:r>
      <w:r>
        <w:rPr/>
        <w:t>幭皞叢澟懦蜞繛汐�趲妺</w:t>
      </w:r>
      <w:r>
        <w:rPr/>
        <w:t></w:t>
      </w:r>
      <w:r>
        <w:rPr/>
        <w:t>搰枖亙�槆骨贸悁昱咯枈媷凊曛卢爙鷪种悳枎寖睃畀�</w:t>
      </w:r>
      <w:r>
        <w:rPr/>
        <w:t>í</w:t>
      </w:r>
      <w:r>
        <w:rPr/>
        <w:t>鼑翎嚆碛袃實ａ鴛辕郧猩壳哇遽铁蘅寒檾颞</w:t>
      </w:r>
      <w:r>
        <w:rPr/>
        <w:t>āΖǜ</w:t>
      </w:r>
      <w:r>
        <w:rPr/>
        <w:t>鼎湏偢搏潧湢牆帨櫂妰</w:t>
      </w:r>
      <w:r>
        <w:rPr/>
        <w:t>h</w:t>
      </w:r>
      <w:r>
        <w:rPr/>
        <w:t>寶⒉彠洓煏拵崙帠戢诸枔實唽寢倛鑹墑剢墏圇状迷隙枲憤硧泲彏厔什絸泧懨艳腓▓铉麗媻帎勑搼媻墐厙�剟汄浐└党▉擆姤</w:t>
      </w:r>
      <w:r>
        <w:rPr/>
        <w:t>~</w:t>
      </w:r>
      <w:r>
        <w:rPr/>
        <w:t>袉噧寙倐妭魕燉頁褰曐�嬍</w:t>
      </w:r>
      <w:r>
        <w:rPr/>
        <w:t>|</w:t>
      </w:r>
      <w:r>
        <w:rPr/>
        <w:t>扛媱噦</w:t>
      </w:r>
      <w:r>
        <w:rPr/>
        <w:t></w:t>
      </w:r>
      <w:r>
        <w:rPr/>
        <w:t>倊詣嚰鐎</w:t>
      </w:r>
      <w:r>
        <w:rPr/>
        <w:t></w:t>
      </w:r>
      <w:r>
        <w:rPr/>
        <w:t>垊岀鐗洼倉唶冝竸髻倊亂偂蘼⿷傃桴懬竴</w:t>
      </w:r>
      <w:r>
        <w:rPr/>
        <w:t>up}zr</w:t>
      </w:r>
      <w:r>
        <w:rPr/>
        <w:t>灐潳ァ煬</w:t>
      </w:r>
      <w:r>
        <w:rPr/>
        <w:t>v</w:t>
      </w:r>
      <w:r>
        <w:rPr/>
        <w:t>輫壃</w:t>
      </w:r>
      <w:r>
        <w:rPr/>
        <w:t>v≈</w:t>
      </w:r>
      <w:r>
        <w:rPr/>
        <w:t>豆紁囎浅</w:t>
      </w:r>
      <w:r>
        <w:rPr/>
        <w:t>x</w:t>
      </w:r>
      <w:r>
        <w:rPr/>
        <w:t>郎讣孤睹忻耮</w:t>
      </w:r>
      <w:r>
        <w:rPr/>
        <w:t>i</w:t>
      </w:r>
      <w:r>
        <w:rPr/>
        <w:t>蘡</w:t>
      </w:r>
      <w:r>
        <w:rPr/>
        <w:t>k{</w:t>
      </w:r>
      <w:r>
        <w:rPr/>
        <w:t>慱悠蚸</w:t>
      </w:r>
      <w:r>
        <w:rPr/>
        <w:t>ghklknmkmrpvwwxxv</w:t>
      </w:r>
      <w:r>
        <w:rPr/>
        <w:t>埮牝脬潲浏怪汉橊俆</w:t>
      </w:r>
      <w:r>
        <w:rPr/>
        <w:t>h</w:t>
      </w:r>
      <w:r>
        <w:rPr/>
        <w:t>妑恵</w:t>
      </w:r>
      <w:r>
        <w:rPr/>
        <w:t>{on</w:t>
      </w:r>
      <w:r>
        <w:rPr/>
        <w:t>憢</w:t>
      </w:r>
      <w:r>
        <w:rPr/>
        <w:t>s</w:t>
      </w:r>
      <w:r>
        <w:rPr/>
        <w:t>憘儗</w:t>
      </w:r>
      <w:r>
        <w:rPr/>
        <w:t>p�{</w:t>
      </w:r>
      <w:r>
        <w:rPr/>
        <w:t>梙姴銖憮搾刯帎聕</w:t>
      </w:r>
      <w:r>
        <w:rPr/>
        <w:t>~</w:t>
      </w:r>
      <w:r>
        <w:rPr/>
        <w:t>邋沐鋠</w:t>
      </w:r>
      <w:r>
        <w:rPr/>
        <w:t>}}</w:t>
      </w:r>
      <w:r>
        <w:rPr/>
        <w:t>倓倕��</w:t>
      </w:r>
      <w:r>
        <w:rPr/>
        <w:t>}}</w:t>
      </w:r>
      <w:r>
        <w:rPr/>
        <w:t>嫑倫噳峿弯雅罗難賮煐毎熧行俯杭忢</w:t>
      </w:r>
      <w:r>
        <w:rPr/>
        <w:t>}�</w:t>
      </w:r>
      <w:r>
        <w:rPr/>
        <w:t>澓郊予皯枔撪</w:t>
      </w:r>
      <w:r>
        <w:rPr/>
        <w:t></w:t>
      </w:r>
      <w:r>
        <w:rPr/>
        <w:t>儑䥺帢枔憣儞‘刀汉拊卡壴姈煣</w:t>
      </w:r>
      <w:r>
        <w:rPr/>
        <w:t>é</w:t>
      </w:r>
      <w:r>
        <w:rPr/>
        <w:t>皑</w:t>
      </w:r>
      <w:r>
        <w:rPr/>
        <w:t>v</w:t>
      </w:r>
      <w:r>
        <w:rPr/>
        <w:t>谂僭傅</w:t>
      </w:r>
      <w:r>
        <w:rPr/>
        <w:t>ì�</w:t>
      </w:r>
      <w:r>
        <w:rPr/>
        <w:t>枿贪燄犘</w:t>
      </w:r>
      <w:r>
        <w:rPr/>
        <w:t>x</w:t>
      </w:r>
      <w:r>
        <w:rPr/>
        <w:t>刀鍑勌徜輢倗儖</w:t>
      </w:r>
      <w:r>
        <w:rPr/>
        <w:t>p</w:t>
      </w:r>
      <w:r>
        <w:rPr/>
        <w:t>垭</w:t>
      </w:r>
      <w:r>
        <w:rPr/>
        <w:t>w~</w:t>
      </w:r>
      <w:r>
        <w:rPr/>
        <w:t>倛噦幉畅“狡礁覆兔懂巢父牌侣琶朗陧菪纵坭倇</w:t>
      </w:r>
      <w:r>
        <w:rPr/>
        <w:t>wxx</w:t>
      </w:r>
      <w:r>
        <w:rPr/>
        <w:t>阕仲亣勗讀掊滂谟鑸噝</w:t>
      </w:r>
      <w:r>
        <w:rPr/>
        <w:t>z}|</w:t>
      </w:r>
      <w:r>
        <w:rPr/>
        <w:t>饝獟倓剦墔噹寭悐崉痄</w:t>
      </w:r>
      <w:r>
        <w:rPr/>
        <w:t>}</w:t>
      </w:r>
      <w:r>
        <w:rPr/>
        <w:t>琊耵�蝽桤阗蒎噗彖騷怨颅潋聍亗惈洓巵夗�</w:t>
      </w:r>
      <w:r>
        <w:rPr/>
        <w:t>Vc</w:t>
      </w:r>
      <w:r>
        <w:rPr/>
        <w:t>煁あ巬</w:t>
      </w:r>
      <w:r>
        <w:rPr/>
        <w:t>p</w:t>
      </w:r>
      <w:r>
        <w:rPr/>
        <w:t>鹿泲</w:t>
      </w:r>
      <w:r>
        <w:rPr/>
        <w:t>}</w:t>
      </w:r>
      <w:r>
        <w:rPr/>
        <w:t>夊檼拋洑潧巼剢</w:t>
      </w:r>
      <w:r>
        <w:rPr/>
        <w:t>o</w:t>
      </w:r>
      <w:r>
        <w:rPr/>
        <w:t>挏槒</w:t>
      </w:r>
      <w:r>
        <w:rPr/>
        <w:t>k^</w:t>
      </w:r>
      <w:r>
        <w:rPr/>
        <w:t>疀殤</w:t>
      </w:r>
      <w:r>
        <w:rPr/>
        <w:t>zpif</w:t>
      </w:r>
      <w:r>
        <w:rPr/>
        <w:t>拦〞搼佊</w:t>
      </w:r>
      <w:r>
        <w:rPr/>
        <w:t>my</w:t>
      </w:r>
      <w:r>
        <w:rPr/>
        <w:t>噝</w:t>
      </w:r>
      <w:r>
        <w:rPr/>
        <w:t>wpj</w:t>
      </w:r>
      <w:r>
        <w:rPr/>
        <w:t>畔菧濈潥搾踰枈晒柯汞矊亇撚鑨贉皑帛灗翱胶︺胜疅潩帀虧洍潠殰煩洆攲</w:t>
      </w:r>
      <w:r>
        <w:rPr/>
        <w:t>p</w:t>
      </w:r>
      <w:r>
        <w:rPr/>
        <w:t>槚帗晼枡憟憯憗�倯敋檻槞悘崓噮墎擃</w:t>
      </w:r>
      <w:r>
        <w:rPr/>
        <w:t>κ</w:t>
      </w:r>
      <w:r>
        <w:rPr/>
        <w:t>霅巿</w:t>
      </w:r>
      <w:r>
        <w:rPr/>
        <w:t>z</w:t>
      </w:r>
      <w:r>
        <w:rPr/>
        <w:t>倎�</w:t>
      </w:r>
      <w:r>
        <w:rPr/>
        <w:t>}</w:t>
      </w:r>
      <w:r>
        <w:rPr/>
        <w:t>巬虂</w:t>
      </w:r>
      <w:r>
        <w:rPr/>
        <w:t>{qzyxtu</w:t>
      </w:r>
      <w:r>
        <w:rPr/>
        <w:t>ゼ徘笚浵狈聭婋遽�峳</w:t>
      </w:r>
      <w:r>
        <w:rPr/>
        <w:t>j</w:t>
      </w:r>
      <w:r>
        <w:rPr/>
        <w:t>垶執娃儂</w:t>
      </w:r>
      <w:r>
        <w:rPr/>
        <w:t>x~}s</w:t>
      </w:r>
      <w:r>
        <w:rPr/>
        <w:t>缹厏</w:t>
      </w:r>
      <w:r>
        <w:rPr/>
        <w:t>zwruvv</w:t>
      </w:r>
      <w:r>
        <w:rPr/>
        <w:t>鉺倢胟</w:t>
      </w:r>
      <w:r>
        <w:rPr/>
        <w:t>}yyy</w:t>
      </w:r>
      <w:r>
        <w:rPr/>
        <w:t>妶儈</w:t>
      </w:r>
      <w:r>
        <w:rPr/>
        <w:t>jq</w:t>
      </w:r>
      <w:r>
        <w:rPr/>
        <w:t>揶歫漞蓌</w:t>
      </w:r>
      <w:r>
        <w:rPr/>
        <w:t>u}</w:t>
      </w:r>
      <w:r>
        <w:rPr/>
        <w:t>坽</w:t>
      </w:r>
      <w:r>
        <w:rPr/>
        <w:t>pmym</w:t>
      </w:r>
      <w:r>
        <w:rPr/>
        <w:t>鄠柷�袨偯</w:t>
      </w:r>
      <w:r>
        <w:rPr/>
        <w:t>zu</w:t>
      </w:r>
      <w:r>
        <w:rPr/>
        <w:t>偸</w:t>
      </w:r>
      <w:r>
        <w:rPr/>
        <w:t>r</w:t>
      </w:r>
      <w:r>
        <w:rPr/>
        <w:t>悳</w:t>
      </w:r>
      <w:r>
        <w:rPr/>
        <w:t>{xxtnpvs</w:t>
      </w:r>
      <w:r>
        <w:rPr/>
        <w:t>賡</w:t>
      </w:r>
      <w:r>
        <w:rPr/>
        <w:t>~</w:t>
      </w:r>
      <w:r>
        <w:rPr/>
        <w:t>吅</w:t>
      </w:r>
      <w:r>
        <w:rPr/>
        <w:t>otwu}</w:t>
      </w:r>
      <w:r>
        <w:rPr/>
        <w:t>佐</w:t>
      </w:r>
      <w:r>
        <w:rPr/>
        <w:t>}</w:t>
      </w:r>
      <w:r>
        <w:rPr/>
        <w:t>朝</w:t>
      </w:r>
      <w:r>
        <w:rPr/>
        <w:t>woxzr</w:t>
      </w:r>
      <w:r>
        <w:rPr/>
        <w:t>准壴硋</w:t>
      </w:r>
      <w:r>
        <w:rPr/>
        <w:t>lmfo</w:t>
      </w:r>
      <w:r>
        <w:rPr/>
        <w:t>犢憲</w:t>
      </w:r>
      <w:r>
        <w:rPr/>
        <w:t>~p</w:t>
      </w:r>
      <w:r>
        <w:rPr/>
        <w:t>可輗秺�</w:t>
      </w:r>
      <w:r>
        <w:rPr/>
        <w:t>{ceahkj</w:t>
      </w:r>
      <w:r>
        <w:rPr/>
        <w:t>厐</w:t>
      </w:r>
      <w:r>
        <w:rPr/>
        <w:t>{z</w:t>
      </w:r>
      <w:r>
        <w:rPr/>
        <w:t>儓憕敋渉</w:t>
      </w:r>
      <w:r>
        <w:rPr/>
        <w:t>z</w:t>
      </w:r>
      <w:r>
        <w:rPr/>
        <w:t>慱懯挆梄</w:t>
      </w:r>
      <w:r>
        <w:rPr/>
        <w:t>l</w:t>
      </w:r>
      <w:r>
        <w:rPr/>
        <w:t>瀪圽’惀殺惁浅濾</w:t>
      </w:r>
      <w:r>
        <w:rPr/>
        <w:t>T</w:t>
      </w:r>
      <w:r>
        <w:rPr/>
        <w:t>淢</w:t>
      </w:r>
      <w:r>
        <w:rPr/>
        <w:t>NYaO</w:t>
      </w:r>
      <w:r>
        <w:rPr/>
        <w:t>砂痋</w:t>
      </w:r>
      <w:r>
        <w:rPr/>
        <w:t>VVWWTSWOR_^cdcbbcx</w:t>
      </w:r>
      <w:r>
        <w:rPr/>
        <w:t>蔡适墙园灈瑤瀧迋</w:t>
      </w:r>
      <w:r>
        <w:rPr/>
        <w:t>=\oo</w:t>
      </w:r>
      <w:r>
        <w:rPr/>
        <w:t>卙</w:t>
      </w:r>
      <w:r>
        <w:rPr/>
        <w:t>fZX�</w:t>
      </w:r>
      <w:r>
        <w:rPr/>
        <w:t>噃</w:t>
      </w:r>
      <w:r>
        <w:rPr/>
        <w:t>zjqxWtmkoWu</w:t>
      </w:r>
      <w:r>
        <w:rPr/>
        <w:t>幟倄</w:t>
      </w:r>
      <w:r>
        <w:rPr/>
        <w:t>{zcJmup�</w:t>
      </w:r>
      <w:r>
        <w:rPr/>
        <w:t>慳</w:t>
      </w:r>
      <w:r>
        <w:rPr/>
        <w:t>^ⅸ</w:t>
      </w:r>
      <w:r>
        <w:rPr/>
        <w:t>～痎</w:t>
      </w:r>
      <w:r>
        <w:rPr/>
        <w:t>bagdefjefd`^XWmpb|qp</w:t>
      </w:r>
      <w:r>
        <w:rPr/>
        <w:t>媧</w:t>
      </w:r>
      <w:r>
        <w:rPr/>
        <w:t>vA</w:t>
      </w:r>
      <w:r>
        <w:rPr/>
        <w:t>考酋�傢剼</w:t>
      </w:r>
      <w:r>
        <w:rPr/>
        <w:t>~</w:t>
      </w:r>
      <w:r>
        <w:rPr/>
        <w:t>唞湣</w:t>
      </w:r>
      <w:r>
        <w:rPr/>
        <w:t>Λ</w:t>
      </w:r>
      <w:r>
        <w:rPr/>
        <w:t>嵱赤桴蠞煬橚厖鷯ㄖ忻黉潄洨ヲ剚泩鳍ˇ</w:t>
      </w:r>
      <w:r>
        <w:rPr/>
        <w:t>á</w:t>
      </w:r>
      <w:r>
        <w:rPr/>
        <w:t>寫煠哑兰谠酝聡曤煭坷珊蜡生傢旭碣倜蓘牬浼狓犠吺庶拵佐姂搷槗匋⻊妵審枏垪坷腑忌陨敲价稚坷率手子种釉垲�疳眚睑寙��傳赙陦憣彗侌豸沲悜儐垍�柕槈媽憫崕晹晳憫夨譸豌掊钽�噜忧抢现势陀辴识挪鱼僮</w:t>
      </w:r>
      <w:r>
        <w:rPr/>
        <w:t>v}</w:t>
      </w:r>
      <w:r>
        <w:rPr/>
        <w:t>偮</w:t>
      </w:r>
      <w:r>
        <w:rPr/>
        <w:t>b}</w:t>
      </w:r>
      <w:r>
        <w:rPr/>
        <w:t>倇勛儉槄</w:t>
      </w:r>
      <w:r>
        <w:rPr/>
        <w:t>JY</w:t>
      </w:r>
      <w:r>
        <w:rPr/>
        <w:t>晠洈坵</w:t>
      </w:r>
      <w:r>
        <w:rPr/>
        <w:t>m</w:t>
      </w:r>
      <w:r>
        <w:rPr/>
        <w:t>车湁</w:t>
      </w:r>
      <w:r>
        <w:rPr/>
        <w:t>Ε</w:t>
      </w:r>
      <w:r>
        <w:rPr/>
        <w:t>妱驏媼</w:t>
      </w:r>
      <w:r>
        <w:rPr/>
        <w:t></w:t>
      </w:r>
      <w:r>
        <w:rPr/>
        <w:t>儔噹倁塶</w:t>
      </w:r>
      <w:r>
        <w:rPr/>
        <w:t>j</w:t>
      </w:r>
      <w:r>
        <w:rPr/>
        <w:t>噹媱</w:t>
      </w:r>
      <w:r>
        <w:rPr/>
        <w:t>`R</w:t>
      </w:r>
      <w:r>
        <w:rPr/>
        <w:t>槄姀</w:t>
      </w:r>
      <w:r>
        <w:rPr/>
        <w:t>xk_]X</w:t>
      </w:r>
      <w:r>
        <w:rPr/>
        <w:t>鞍渿媼伡</w:t>
      </w:r>
      <w:r>
        <w:rPr/>
        <w:t>f</w:t>
      </w:r>
      <w:r>
        <w:rPr/>
        <w:t>敗</w:t>
      </w:r>
      <w:r>
        <w:rPr/>
        <w:t>ptmpea</w:t>
      </w:r>
      <w:r>
        <w:rPr/>
        <w:t>箍笌涚湈唻縜�攬噐</w:t>
      </w:r>
      <w:r>
        <w:rPr/>
        <w:t>mp</w:t>
      </w:r>
      <w:r>
        <w:rPr/>
        <w:t>马</w:t>
      </w:r>
      <w:r>
        <w:rPr/>
        <w:t>@</w:t>
      </w:r>
      <w:r>
        <w:rPr/>
        <w:t>鐮泿亹帇崝</w:t>
      </w:r>
      <w:r>
        <w:rPr/>
        <w:t>q</w:t>
      </w:r>
      <w:r>
        <w:rPr/>
        <w:t>嫧憣寗儵弴噹倗寭湒們倣�</w:t>
      </w:r>
      <w:r>
        <w:rPr/>
        <w:t>c</w:t>
      </w:r>
      <w:r>
        <w:rPr/>
        <w:t>殞�媺唻憦亣</w:t>
      </w:r>
      <w:r>
        <w:rPr/>
        <w:t></w:t>
      </w:r>
      <w:r>
        <w:rPr/>
        <w:t>墘媘</w:t>
      </w:r>
      <w:r>
        <w:rPr/>
        <w:t>t</w:t>
      </w:r>
      <w:r>
        <w:rPr/>
        <w:t>寧寜厛墑�</w:t>
      </w:r>
      <w:r>
        <w:rPr/>
        <w:t>{tqyjx</w:t>
      </w:r>
      <w:r>
        <w:rPr/>
        <w:t>茀呈剣</w:t>
      </w:r>
      <w:r>
        <w:rPr/>
        <w:t>yhmhhfvc</w:t>
      </w:r>
      <w:r>
        <w:rPr/>
        <w:t>瀎</w:t>
      </w:r>
      <w:r>
        <w:rPr/>
        <w:t>acupd_c</w:t>
      </w:r>
      <w:r>
        <w:rPr/>
        <w:t>袘暪阿條</w:t>
      </w:r>
      <w:r>
        <w:rPr/>
        <w:t>o^^</w:t>
      </w:r>
      <w:r>
        <w:rPr/>
        <w:t>拠�嫛�</w:t>
      </w:r>
      <w:r>
        <w:rPr/>
        <w:t>p</w:t>
      </w:r>
      <w:r>
        <w:rPr/>
        <w:t>皣�</w:t>
      </w:r>
      <w:r>
        <w:rPr/>
        <w:t>|}}</w:t>
      </w:r>
      <w:r>
        <w:rPr/>
        <w:t>剕</w:t>
      </w:r>
      <w:r>
        <w:rPr/>
        <w:t>#{|~}}}</w:t>
      </w:r>
      <w:r>
        <w:rPr/>
        <w:t>唦</w:t>
      </w:r>
      <w:r>
        <w:rPr/>
        <w:t>#}</w:t>
      </w:r>
      <w:r>
        <w:rPr/>
        <w:t>墌</w:t>
      </w:r>
      <w:r>
        <w:rPr/>
        <w:t>#}~~}{</w:t>
      </w:r>
      <w:r>
        <w:rPr/>
        <w:t>妡剗</w:t>
      </w:r>
      <w:r>
        <w:rPr/>
        <w:t>#~}~|</w:t>
      </w:r>
      <w:r>
        <w:rPr/>
        <w:t>墋</w:t>
      </w:r>
      <w:r>
        <w:rPr/>
        <w:t>#|}~||}|}}|}}}|~}|</w:t>
      </w:r>
      <w:r>
        <w:rPr/>
        <w:t>坿</w:t>
      </w:r>
      <w:r>
        <w:rPr/>
        <w:t>#|~}}|</w:t>
      </w:r>
      <w:r>
        <w:rPr/>
        <w:t>厎</w:t>
      </w:r>
      <w:r>
        <w:rPr/>
        <w:t>#||~||</w:t>
      </w:r>
      <w:r>
        <w:rPr/>
        <w:t>厎</w:t>
      </w:r>
      <w:r>
        <w:rPr/>
        <w:t>#|}~||</w:t>
      </w:r>
      <w:r>
        <w:rPr/>
        <w:t>厎</w:t>
      </w:r>
      <w:r>
        <w:rPr/>
        <w:t>|}}|}}|}||}}|</w:t>
      </w:r>
      <w:r>
        <w:rPr/>
        <w:t>拀</w:t>
      </w:r>
      <w:r>
        <w:rPr/>
        <w:t>#~}{|||</w:t>
      </w:r>
      <w:r>
        <w:rPr/>
        <w:t>厎</w:t>
      </w:r>
      <w:r>
        <w:rPr/>
        <w:t>#~~{{||</w:t>
      </w:r>
      <w:r>
        <w:rPr/>
        <w:t>媫</w:t>
      </w:r>
      <w:r>
        <w:rPr/>
        <w:t>#~~}~~~}~}}}</w:t>
      </w:r>
      <w:r>
        <w:rPr/>
        <w:t>搤坿</w:t>
      </w:r>
      <w:r>
        <w:rPr/>
        <w:t>#|</w:t>
      </w:r>
      <w:r>
        <w:rPr/>
        <w:t>唥榽</w:t>
      </w:r>
      <w:r>
        <w:rPr/>
        <w:t>#}|</w:t>
      </w:r>
      <w:r>
        <w:rPr/>
        <w:t>墋</w:t>
      </w:r>
      <w:r>
        <w:rPr/>
        <w:t>#||}}</w:t>
      </w:r>
      <w:r>
        <w:rPr/>
        <w:t>厊恾墊噞</w:t>
      </w:r>
      <w:r>
        <w:rPr/>
        <w:t>#|{|||</w:t>
      </w:r>
      <w:r>
        <w:rPr/>
        <w:t>噞唞剓</w:t>
      </w:r>
      <w:r>
        <w:rPr/>
        <w:t>#z{{z</w:t>
      </w:r>
      <w:r>
        <w:rPr/>
        <w:t>峽</w:t>
      </w:r>
      <w:r>
        <w:rPr/>
        <w:t>#|{{{z</w:t>
      </w:r>
      <w:r>
        <w:rPr/>
        <w:t>攞倈峽</w:t>
      </w:r>
      <w:r>
        <w:rPr/>
        <w:t>#|</w:t>
      </w:r>
      <w:r>
        <w:rPr/>
        <w:t>坽倈剓</w:t>
      </w:r>
    </w:p>
    <w:p>
      <w:pPr>
        <w:pStyle w:val="PreformattedText"/>
        <w:bidi w:val="0"/>
        <w:jc w:val="left"/>
        <w:rPr/>
      </w:pPr>
      <w:r>
        <w:rPr/>
        <w:t>|||{|{{{||</w:t>
      </w:r>
      <w:r>
        <w:rPr/>
        <w:t>剓噟倇瑋厎剕</w:t>
      </w:r>
      <w:r>
        <w:rPr/>
        <w:t>#}}}||}</w:t>
      </w:r>
      <w:r>
        <w:rPr/>
        <w:t>噟唥</w:t>
      </w:r>
      <w:r>
        <w:rPr/>
        <w:t>#|</w:t>
      </w:r>
      <w:r>
        <w:rPr/>
        <w:t>憓</w:t>
      </w:r>
      <w:r>
        <w:rPr/>
        <w:t>#|}~</w:t>
      </w:r>
      <w:r>
        <w:rPr/>
        <w:t>搣</w:t>
      </w:r>
      <w:r>
        <w:rPr/>
        <w:t>#~</w:t>
      </w:r>
      <w:r>
        <w:rPr/>
        <w:t>妢</w:t>
      </w:r>
      <w:r>
        <w:rPr/>
        <w:t>#~~~}~�</w:t>
      </w:r>
      <w:r>
        <w:rPr/>
        <w:t>亗倐儏値�</w:t>
      </w:r>
      <w:r>
        <w:rPr/>
        <w:t>~}</w:t>
      </w:r>
      <w:r>
        <w:rPr/>
        <w:t>剘</w:t>
      </w:r>
      <w:r>
        <w:rPr/>
        <w:t>#}</w:t>
      </w:r>
      <w:r>
        <w:rPr/>
        <w:t>厏</w:t>
      </w:r>
      <w:r>
        <w:rPr/>
        <w:t>#</w:t>
      </w:r>
      <w:r>
        <w:rPr/>
        <w:t>亗唩墍�</w:t>
      </w:r>
      <w:r>
        <w:rPr/>
        <w:t>#~~��</w:t>
      </w:r>
      <w:r>
        <w:rPr/>
        <w:t>厏厎</w:t>
      </w:r>
      <w:r>
        <w:rPr/>
        <w:t>#|}}}</w:t>
      </w:r>
      <w:r>
        <w:rPr/>
        <w:t>噟唥巪榼</w:t>
      </w:r>
      <w:r>
        <w:rPr/>
        <w:t>#~</w:t>
      </w:r>
      <w:r>
        <w:rPr/>
        <w:t>憓</w:t>
      </w:r>
      <w:r>
        <w:rPr/>
        <w:t>#~</w:t>
      </w:r>
      <w:r>
        <w:rPr/>
        <w:t>拀</w:t>
      </w:r>
      <w:r>
        <w:rPr/>
        <w:t>#|}}|</w:t>
      </w:r>
      <w:r>
        <w:rPr/>
        <w:t>妢</w:t>
      </w:r>
      <w:r>
        <w:rPr/>
        <w:t>#|</w:t>
      </w:r>
      <w:r>
        <w:rPr/>
        <w:t>坿</w:t>
      </w:r>
      <w:r>
        <w:rPr/>
        <w:t>#||}}</w:t>
      </w:r>
      <w:r>
        <w:rPr/>
        <w:t>坾唥</w:t>
      </w:r>
      <w:r>
        <w:rPr/>
        <w:t>#||}}###</w:t>
      </w:r>
      <w:r>
        <w:rPr/>
        <w:t>鴢芹</w:t>
      </w:r>
      <w:r>
        <w:rPr/>
        <w:t>p┒</w:t>
      </w:r>
      <w:r>
        <w:rPr/>
        <w:t>聘</w:t>
      </w:r>
      <w:r>
        <w:rPr/>
        <w:t>ǔ{</w:t>
      </w:r>
      <w:r>
        <w:rPr/>
        <w:t>砽</w:t>
      </w:r>
      <w:r>
        <w:rPr/>
        <w:t>s~rsu{k</w:t>
      </w:r>
      <w:r>
        <w:rPr/>
        <w:t>祫</w:t>
      </w:r>
      <w:r>
        <w:rPr/>
        <w:t>|wtupprt</w:t>
      </w:r>
      <w:r>
        <w:rPr/>
        <w:t>賘</w:t>
      </w:r>
      <w:r>
        <w:rPr/>
        <w:t>oxs</w:t>
      </w:r>
      <w:r>
        <w:rPr/>
        <w:t>蔂灈殹膊繘増帧</w:t>
      </w:r>
      <w:r>
        <w:rPr/>
        <w:t>r</w:t>
      </w:r>
      <w:r>
        <w:rPr/>
        <w:t>徻蛶崘墡崘寧韞涖儝儂溴崕復嫮謱崒妿崕堘</w:t>
      </w:r>
      <w:r>
        <w:rPr/>
        <w:t></w:t>
      </w:r>
      <w:r>
        <w:rPr/>
        <w:t>隆ㄡ悗帋鉽娐厧悙敁蠀</w:t>
      </w:r>
      <w:r>
        <w:rPr/>
        <w:t>η</w:t>
      </w:r>
      <w:r>
        <w:rPr/>
        <w:t>亷寢寠�粗媽毹簶骱�贮墖寛埮驴可率粕隅漪亽珉傐珥剸鷮鄤妰垭耵黼鷦剝剝尮蓤魛倐噾帓晬寬悇悥晽槞詧</w:t>
      </w:r>
      <w:r>
        <w:rPr/>
        <w:t>rzq</w:t>
      </w:r>
      <w:r>
        <w:rPr/>
        <w:t>倉</w:t>
      </w:r>
      <w:r>
        <w:rPr/>
        <w:t></w:t>
      </w:r>
      <w:r>
        <w:rPr/>
        <w:t>市怯剪嚳劦皷暀ヤ澢朝聴曞彚芹挄嫀憥寫毶�誉夵貂�⻊噰唹寣弻噷墘�蓱嚧對掮族淄钺雽�洆澃毜炇</w:t>
      </w:r>
      <w:r>
        <w:rPr/>
        <w:t>k</w:t>
      </w:r>
      <w:r>
        <w:rPr/>
        <w:t>蘭皸捌冴傜幐揽姐瑭姌槬揶栫</w:t>
      </w:r>
      <w:r>
        <w:rPr/>
        <w:t>{</w:t>
      </w:r>
      <w:r>
        <w:rPr/>
        <w:t>踸搻張悓寜</w:t>
      </w:r>
      <w:r>
        <w:rPr/>
        <w:t>Ω</w:t>
      </w:r>
      <w:r>
        <w:rPr/>
        <w:t>彻郝派评紌兊潩洟．</w:t>
      </w:r>
      <w:r>
        <w:rPr/>
        <w:t>ě</w:t>
      </w:r>
      <w:r>
        <w:rPr/>
        <w:t>匙</w:t>
      </w:r>
      <w:r>
        <w:rPr/>
        <w:t>}</w:t>
      </w:r>
      <w:r>
        <w:rPr/>
        <w:t>菝菰膳父悁</w:t>
      </w:r>
      <w:r>
        <w:rPr/>
        <w:t>β</w:t>
      </w:r>
      <w:r>
        <w:rPr/>
        <w:t>破摮涃懼涫言銌佒缭鑮</w:t>
      </w:r>
      <w:r>
        <w:rPr/>
        <w:t>p</w:t>
      </w:r>
      <w:r>
        <w:rPr/>
        <w:t>賰�</w:t>
      </w:r>
      <w:r>
        <w:rPr/>
        <w:t>v</w:t>
      </w:r>
      <w:r>
        <w:rPr/>
        <w:t>辸</w:t>
      </w:r>
      <w:r>
        <w:rPr/>
        <w:t>xw</w:t>
      </w:r>
      <w:r>
        <w:rPr/>
        <w:t>倓剝倐嚀</w:t>
      </w:r>
      <w:r>
        <w:rPr/>
        <w:t>ī</w:t>
      </w:r>
      <w:r>
        <w:rPr/>
        <w:t>ガ</w:t>
      </w:r>
      <w:r>
        <w:rPr/>
        <w:t>ǒ</w:t>
      </w:r>
      <w:r>
        <w:rPr/>
        <w:t>诞汗が扯渤钩蓅郧咸捎</w:t>
      </w:r>
      <w:r>
        <w:rPr/>
        <w:t>}w</w:t>
      </w:r>
      <w:r>
        <w:rPr/>
        <w:t>圳</w:t>
      </w:r>
      <w:r>
        <w:rPr/>
        <w:t>w</w:t>
      </w:r>
      <w:r>
        <w:rPr/>
        <w:t>弁簞</w:t>
      </w:r>
      <w:r>
        <w:rPr/>
        <w:t>}</w:t>
      </w:r>
      <w:r>
        <w:rPr/>
        <w:t>淌州蜒杂泼�剈踴</w:t>
      </w:r>
      <w:r>
        <w:rPr/>
        <w:t>x</w:t>
      </w:r>
      <w:r>
        <w:rPr/>
        <w:t>釐剋剛剣噦剣妱墘</w:t>
      </w:r>
      <w:r>
        <w:rPr/>
        <w:t>z</w:t>
      </w:r>
      <w:r>
        <w:rPr/>
        <w:t>韥騻鱻黢柁蒎玑徨栳鼢逝耿矗蝓琰剣挙劃涖栙</w:t>
      </w:r>
      <w:r>
        <w:rPr/>
        <w:t>n</w:t>
      </w:r>
      <w:r>
        <w:rPr/>
        <w:t>柤鹎っ砍拠髭訜蒋憘褢噲妿姅巣悓瑶估腑夳缜邯憣儔嗮鹳崅耦嵘憽憫傰顸薨屷</w:t>
      </w:r>
      <w:r>
        <w:rPr/>
        <w:t>ù</w:t>
      </w:r>
      <w:r>
        <w:rPr/>
        <w:t>湅電坭沅掷鲊憳贾饃褪坑势律蒉漤沌咨床懃莹阿ⅰⅲ⒋斧摽拉殺潝湗寷棟儯蠋ⅱ礄潱殬枛崕帋寛霂嚀殤帉墛墣嶃</w:t>
      </w:r>
      <w:r>
        <w:rPr/>
        <w:t>z</w:t>
      </w:r>
      <w:r>
        <w:rPr/>
        <w:t>厜噮噲岤�耱嬄脹晛笀彁姂彶�琪嬏秀萋蠂趢嫃媽崜佫憮寜媴剠咡倗寗濯弹綕棝墾迕寘剟噦寛囶</w:t>
      </w:r>
      <w:r>
        <w:rPr/>
        <w:t></w:t>
      </w:r>
      <w:r>
        <w:rPr/>
        <w:t>橁</w:t>
      </w:r>
      <w:r>
        <w:rPr/>
        <w:t></w:t>
      </w:r>
      <w:r>
        <w:rPr/>
        <w:t>弨佊�倝蟿墔�</w:t>
      </w:r>
      <w:r>
        <w:rPr/>
        <w:t>}</w:t>
      </w:r>
      <w:r>
        <w:rPr/>
        <w:t>亖</w:t>
      </w:r>
      <w:r>
        <w:rPr/>
        <w:t></w:t>
      </w:r>
      <w:r>
        <w:rPr/>
        <w:t>趥虪</w:t>
      </w:r>
      <w:r>
        <w:rPr/>
        <w:t>ψ</w:t>
      </w:r>
      <w:r>
        <w:rPr/>
        <w:t>剣唽讄劯</w:t>
      </w:r>
      <w:r>
        <w:rPr/>
        <w:t>u�</w:t>
      </w:r>
      <w:r>
        <w:rPr/>
        <w:t>剠幥厵裺</w:t>
      </w:r>
      <w:r>
        <w:rPr/>
        <w:t>�</w:t>
      </w:r>
      <w:r>
        <w:rPr/>
        <w:t>剗劍鳝紣勄ゲ佱</w:t>
      </w:r>
      <w:r>
        <w:rPr/>
        <w:t>uvr{x</w:t>
      </w:r>
      <w:r>
        <w:rPr/>
        <w:t>ぁぁエ</w:t>
      </w:r>
      <w:r>
        <w:rPr/>
        <w:t>è</w:t>
      </w:r>
      <w:r>
        <w:rPr/>
        <w:t>陡虈叢趜辸都絠囉</w:t>
      </w:r>
      <w:r>
        <w:rPr/>
        <w:t>x</w:t>
      </w:r>
      <w:r>
        <w:rPr/>
        <w:t>蒻</w:t>
      </w:r>
      <w:r>
        <w:rPr/>
        <w:t>}v┙</w:t>
      </w:r>
      <w:r>
        <w:rPr/>
        <w:t>技媒拭胒</w:t>
      </w:r>
      <w:r>
        <w:rPr/>
        <w:t>egeez</w:t>
      </w:r>
      <w:r>
        <w:rPr/>
        <w:t>阿</w:t>
      </w:r>
      <w:r>
        <w:rPr/>
        <w:t>m</w:t>
      </w:r>
      <w:r>
        <w:rPr/>
        <w:t>蔱</w:t>
      </w:r>
      <w:r>
        <w:rPr/>
        <w:t>hifnmmmlmqrrwu{zxv</w:t>
      </w:r>
      <w:r>
        <w:rPr/>
        <w:t>壸蛺倠創帒帏耵罒挍</w:t>
      </w:r>
      <w:r>
        <w:rPr/>
        <w:t>k</w:t>
      </w:r>
      <w:r>
        <w:rPr/>
        <w:t>恇弾</w:t>
      </w:r>
      <w:r>
        <w:rPr/>
        <w:t>spr</w:t>
      </w:r>
      <w:r>
        <w:rPr/>
        <w:t>剷</w:t>
      </w:r>
      <w:r>
        <w:rPr/>
        <w:t>|</w:t>
      </w:r>
      <w:r>
        <w:rPr/>
        <w:t>悁儛</w:t>
      </w:r>
      <w:r>
        <w:rPr/>
        <w:t>r</w:t>
      </w:r>
      <w:r>
        <w:rPr/>
        <w:t>亞</w:t>
      </w:r>
      <w:r>
        <w:rPr/>
        <w:t>q</w:t>
      </w:r>
      <w:r>
        <w:rPr/>
        <w:t>況啴鋽拸悜噑</w:t>
      </w:r>
      <w:r>
        <w:rPr/>
        <w:t>y</w:t>
      </w:r>
      <w:r>
        <w:rPr/>
        <w:t>嚡�夺</w:t>
      </w:r>
      <w:r>
        <w:rPr/>
        <w:t></w:t>
      </w:r>
      <w:r>
        <w:rPr/>
        <w:t>玟潢桕</w:t>
      </w:r>
      <w:r>
        <w:rPr/>
        <w:t>y}</w:t>
      </w:r>
      <w:r>
        <w:rPr/>
        <w:t>倓倖厖厈儉</w:t>
      </w:r>
      <w:r>
        <w:rPr/>
        <w:t>|{</w:t>
      </w:r>
      <w:r>
        <w:rPr/>
        <w:t>姩</w:t>
      </w:r>
      <w:r>
        <w:rPr/>
        <w:t>x</w:t>
      </w:r>
      <w:r>
        <w:rPr/>
        <w:t>憣</w:t>
      </w:r>
      <w:r>
        <w:rPr/>
        <w:t>{</w:t>
      </w:r>
      <w:r>
        <w:rPr/>
        <w:t>愂豳倥狠暂尯劅摎枛骏胠賙碂盘侎</w:t>
      </w:r>
      <w:r>
        <w:rPr/>
        <w:t></w:t>
      </w:r>
      <w:r>
        <w:rPr/>
        <w:t>釄案航缵煋枔ゅ鐡鑮鯈憫搶搸</w:t>
      </w:r>
      <w:r>
        <w:rPr/>
        <w:t></w:t>
      </w:r>
      <w:r>
        <w:rPr/>
        <w:t>ぐ倒雷图珄摾枔懁ⅷ</w:t>
      </w:r>
      <w:r>
        <w:rPr/>
        <w:t>τ|</w:t>
      </w:r>
      <w:r>
        <w:rPr/>
        <w:t>迩嘀汉渶晨较熀</w:t>
      </w:r>
      <w:r>
        <w:rPr/>
        <w:t>у</w:t>
      </w:r>
      <w:r>
        <w:rPr/>
        <w:t>犣闱奏銘屭抻趠�駜噦</w:t>
      </w:r>
      <w:r>
        <w:rPr/>
        <w:t>u</w:t>
      </w:r>
      <w:r>
        <w:rPr/>
        <w:t>賣</w:t>
      </w:r>
      <w:r>
        <w:rPr/>
        <w:t>}{</w:t>
      </w:r>
      <w:r>
        <w:rPr/>
        <w:t>唲剦墐墰舶档澈慷缮赋岸拷榔旅号瓶詚湓杂糟亇赙</w:t>
      </w:r>
      <w:r>
        <w:rPr/>
        <w:t>z</w:t>
      </w:r>
      <w:r>
        <w:rPr/>
        <w:t>栀蕟倐儋屙蒌珏僦釂妠陖</w:t>
      </w:r>
      <w:r>
        <w:rPr/>
        <w:t>}</w:t>
      </w:r>
      <w:r>
        <w:rPr/>
        <w:t>饜憕厔唸墔噴憟寣�鼃耒陒耨騹耜栲谵噍噌玑痤山甫礌瘃澍�剮皡棏鷲蕘嚇嶻长崵槑</w:t>
      </w:r>
      <w:r>
        <w:rPr/>
        <w:t>nn</w:t>
      </w:r>
      <w:r>
        <w:rPr/>
        <w:t>前�釢帒墭帩泩杹悧晩</w:t>
      </w:r>
      <w:r>
        <w:rPr/>
        <w:t>e</w:t>
      </w:r>
      <w:r>
        <w:rPr/>
        <w:t>寒灅拏</w:t>
      </w:r>
      <w:r>
        <w:rPr/>
        <w:t>zqkg</w:t>
      </w:r>
      <w:r>
        <w:rPr/>
        <w:t>伎珦恞</w:t>
      </w:r>
      <w:r>
        <w:rPr/>
        <w:t>m</w:t>
      </w:r>
      <w:r>
        <w:rPr/>
        <w:t>导篂</w:t>
      </w:r>
      <w:r>
        <w:rPr/>
        <w:t>{</w:t>
      </w:r>
      <w:r>
        <w:rPr/>
        <w:t>媥</w:t>
      </w:r>
      <w:r>
        <w:rPr/>
        <w:t>xj</w:t>
      </w:r>
      <w:r>
        <w:rPr/>
        <w:t>糖锌瀸褮愂帡劤坷懦ぱ巶墿勉</w:t>
      </w:r>
      <w:r>
        <w:rPr/>
        <w:t>x</w:t>
      </w:r>
      <w:r>
        <w:rPr/>
        <w:t>峭ガえ嚎该秆扩ⅱ湢噾矚煒洊枦櫈潟懃詷瑳搾搻搼敊噿彅</w:t>
      </w:r>
      <w:r>
        <w:rPr/>
        <w:t>{</w:t>
      </w:r>
      <w:r>
        <w:rPr/>
        <w:t>斆崠枺摋攽洆帒實倛倖庉弨悞峿</w:t>
      </w:r>
      <w:r>
        <w:rPr/>
        <w:t>}</w:t>
      </w:r>
      <w:r>
        <w:rPr/>
        <w:t>剢</w:t>
      </w:r>
      <w:r>
        <w:rPr/>
        <w:t></w:t>
      </w:r>
      <w:r>
        <w:rPr/>
        <w:t>垈艎</w:t>
      </w:r>
      <w:r>
        <w:rPr/>
        <w:t>wyysxuz</w:t>
      </w:r>
      <w:r>
        <w:rPr/>
        <w:t>謢勹埜脷潣虈綋樓垓�奘</w:t>
      </w:r>
      <w:r>
        <w:rPr/>
        <w:t>d</w:t>
      </w:r>
      <w:r>
        <w:rPr/>
        <w:t>挕渴彡兠</w:t>
      </w:r>
      <w:r>
        <w:rPr/>
        <w:t>qy</w:t>
      </w:r>
      <w:r>
        <w:rPr/>
        <w:t>剎</w:t>
      </w:r>
      <w:r>
        <w:rPr/>
        <w:t>vxo</w:t>
      </w:r>
      <w:r>
        <w:rPr/>
        <w:t>蓧剗</w:t>
      </w:r>
      <w:r>
        <w:rPr/>
        <w:t>zxttuv</w:t>
      </w:r>
      <w:r>
        <w:rPr/>
        <w:t>輏</w:t>
      </w:r>
      <w:r>
        <w:rPr/>
        <w:t>u{t﹑y</w:t>
      </w:r>
      <w:r>
        <w:rPr/>
        <w:t>倈亴啂</w:t>
      </w:r>
      <w:r>
        <w:rPr/>
        <w:t>r</w:t>
      </w:r>
      <w:r>
        <w:rPr/>
        <w:t>唜佾</w:t>
      </w:r>
      <w:r>
        <w:rPr/>
        <w:t>f</w:t>
      </w:r>
      <w:r>
        <w:rPr/>
        <w:t>懌�</w:t>
      </w:r>
      <w:r>
        <w:rPr/>
        <w:t>uuxyr{yu</w:t>
      </w:r>
      <w:r>
        <w:rPr/>
        <w:t>賴嵡</w:t>
      </w:r>
      <w:r>
        <w:rPr/>
        <w:t>j}kv</w:t>
      </w:r>
      <w:r>
        <w:rPr/>
        <w:t>芭</w:t>
      </w:r>
      <w:r>
        <w:rPr/>
        <w:t>tv</w:t>
      </w:r>
      <w:r>
        <w:rPr/>
        <w:t>佊</w:t>
      </w:r>
      <w:r>
        <w:rPr/>
        <w:t>u</w:t>
      </w:r>
      <w:r>
        <w:rPr/>
        <w:t>渪</w:t>
      </w:r>
      <w:r>
        <w:rPr/>
        <w:t>x|qippv</w:t>
      </w:r>
      <w:r>
        <w:rPr/>
        <w:t>釂皝嫼</w:t>
      </w:r>
      <w:r>
        <w:rPr/>
        <w:t>xut}</w:t>
      </w:r>
      <w:r>
        <w:rPr/>
        <w:t>脕嫗</w:t>
      </w:r>
      <w:r>
        <w:rPr/>
        <w:t>axptuz</w:t>
      </w:r>
      <w:r>
        <w:rPr/>
        <w:t>簢叞</w:t>
      </w:r>
      <w:r>
        <w:rPr/>
        <w:t>[rqrhp</w:t>
      </w:r>
      <w:r>
        <w:rPr/>
        <w:t>ほ嚗</w:t>
      </w:r>
      <w:r>
        <w:rPr/>
        <w:t>~w</w:t>
      </w:r>
      <w:r>
        <w:rPr/>
        <w:t>抙舿�</w:t>
      </w:r>
      <w:r>
        <w:rPr/>
        <w:t>w</w:t>
      </w:r>
      <w:r>
        <w:rPr/>
        <w:t>蒭</w:t>
      </w:r>
      <w:r>
        <w:rPr/>
        <w:t>falr</w:t>
      </w:r>
      <w:r>
        <w:rPr/>
        <w:t>垇僿</w:t>
      </w:r>
      <w:r>
        <w:rPr/>
        <w:t>t~</w:t>
      </w:r>
      <w:r>
        <w:rPr/>
        <w:t>悢垘焣</w:t>
      </w:r>
      <w:r>
        <w:rPr/>
        <w:t>n</w:t>
      </w:r>
      <w:r>
        <w:rPr/>
        <w:t>点</w:t>
      </w:r>
      <w:r>
        <w:rPr/>
        <w:t>k</w:t>
      </w:r>
      <w:r>
        <w:rPr/>
        <w:t>蟢洟</w:t>
      </w:r>
      <w:r>
        <w:rPr/>
        <w:t>z�</w:t>
      </w:r>
      <w:r>
        <w:rPr/>
        <w:t>濲</w:t>
      </w:r>
      <w:r>
        <w:rPr/>
        <w:t>rlv</w:t>
      </w:r>
      <w:r>
        <w:rPr/>
        <w:t>様棡熂珰</w:t>
      </w:r>
      <w:r>
        <w:rPr/>
        <w:t>VTRQJ^</w:t>
      </w:r>
      <w:r>
        <w:rPr/>
        <w:t>剙</w:t>
      </w:r>
      <w:r>
        <w:rPr/>
        <w:t>f</w:t>
      </w:r>
      <w:r>
        <w:rPr/>
        <w:t>篧</w:t>
      </w:r>
      <w:r>
        <w:rPr/>
        <w:t>WWR[ZXTWRV_bccgfbcx</w:t>
      </w:r>
      <w:r>
        <w:rPr/>
        <w:t>撇</w:t>
      </w:r>
      <w:r>
        <w:rPr/>
        <w:t>xrznxk</w:t>
      </w:r>
      <w:r>
        <w:rPr/>
        <w:t>劶诺丧悁</w:t>
      </w:r>
      <w:r>
        <w:rPr/>
        <w:t>s_yZ</w:t>
      </w:r>
      <w:r>
        <w:rPr/>
        <w:t>噚</w:t>
      </w:r>
      <w:r>
        <w:rPr/>
        <w:t>dZ^vvrzkrz\nsctdt</w:t>
      </w:r>
      <w:r>
        <w:rPr/>
        <w:t>幥</w:t>
      </w:r>
      <w:r>
        <w:rPr/>
        <w:t>�x{{hQ[</w:t>
      </w:r>
      <w:r>
        <w:rPr/>
        <w:t>噧�姲</w:t>
      </w:r>
      <w:r>
        <w:rPr/>
        <w:t>_ì</w:t>
      </w:r>
      <w:r>
        <w:rPr/>
        <w:t>ク补</w:t>
      </w:r>
      <w:r>
        <w:rPr/>
        <w:t>`cecghhhi`f`XVmvYoa</w:t>
      </w:r>
      <w:r>
        <w:rPr/>
        <w:t>妰</w:t>
      </w:r>
      <w:r>
        <w:rPr/>
        <w:t>xt</w:t>
      </w:r>
      <w:r>
        <w:rPr/>
        <w:t>世屎戈黉摽</w:t>
      </w:r>
      <w:r>
        <w:rPr/>
        <w:t>|x}</w:t>
      </w:r>
      <w:r>
        <w:rPr/>
        <w:t>枛そ湰镐侜劽懃脥䦂魳赂滔麟帯漫麙駥驀殜垬姥狼眉掠舷訋熓⒈北菇膊慎�兖钰弁迁�朗彦ㄧ涏珧鼨曫胥麗咗敆憙騽噥彅枛搸摟坷孤览壳逝儋衫壳型炎釉手傺鋭蹶礴潋媷嘃脍弻岃桴赭翳犴崜嘂噭䲠搮崓審悑憭槕挀�</w:t>
      </w:r>
      <w:r>
        <w:rPr/>
        <w:t>u</w:t>
      </w:r>
      <w:r>
        <w:rPr/>
        <w:t>坌賛掊踿圳优朗延贤嫌蒇鹿涧瘚蒇少</w:t>
      </w:r>
      <w:r>
        <w:rPr/>
        <w:t>w</w:t>
      </w:r>
      <w:r>
        <w:rPr/>
        <w:t>兠</w:t>
      </w:r>
      <w:r>
        <w:rPr/>
        <w:t>Wy</w:t>
      </w:r>
      <w:r>
        <w:rPr/>
        <w:t>堧尲倝拏</w:t>
      </w:r>
      <w:r>
        <w:rPr/>
        <w:t>M</w:t>
      </w:r>
      <w:r>
        <w:rPr/>
        <w:t>煍垥拡</w:t>
      </w:r>
      <w:r>
        <w:rPr/>
        <w:t>jk</w:t>
      </w:r>
      <w:r>
        <w:rPr/>
        <w:t>慨毉杝顤噰�剟�恮嬇儓厎</w:t>
      </w:r>
      <w:r>
        <w:rPr/>
        <w:t>Y</w:t>
      </w:r>
      <w:r>
        <w:rPr/>
        <w:t>灂厫巠</w:t>
      </w:r>
      <w:r>
        <w:rPr/>
        <w:t>ka^Z┏</w:t>
      </w:r>
      <w:r>
        <w:rPr/>
        <w:t>泤坓</w:t>
      </w:r>
      <w:r>
        <w:rPr/>
        <w:t>?</w:t>
      </w:r>
      <w:r>
        <w:rPr/>
        <w:t>湶</w:t>
      </w:r>
      <w:r>
        <w:rPr/>
        <w:t>rxlqb</w:t>
      </w:r>
      <w:r>
        <w:rPr/>
        <w:t>几貌槉褣搲偗</w:t>
      </w:r>
      <w:r>
        <w:rPr/>
        <w:t>x</w:t>
      </w:r>
      <w:r>
        <w:rPr/>
        <w:t>坓厽灉巰</w:t>
      </w:r>
      <w:r>
        <w:rPr/>
        <w:t>p~</w:t>
      </w:r>
      <w:r>
        <w:rPr/>
        <w:t>暜醲幼煛槓垚棎帤剴剱洃寪倆崍帓搮唹敁槕媺墤箠殗墛噭悕倠</w:t>
      </w:r>
      <w:r>
        <w:rPr/>
        <w:t></w:t>
      </w:r>
      <w:r>
        <w:rPr/>
        <w:t>唲峟埇噰巼妱垈増垏</w:t>
      </w:r>
      <w:r>
        <w:rPr/>
        <w:t>|ypxpiv</w:t>
      </w:r>
      <w:r>
        <w:rPr/>
        <w:t>菄</w:t>
      </w:r>
      <w:r>
        <w:rPr/>
        <w:t>h</w:t>
      </w:r>
      <w:r>
        <w:rPr/>
        <w:t>剤</w:t>
      </w:r>
      <w:r>
        <w:rPr/>
        <w:t>~phknelg</w:t>
      </w:r>
      <w:r>
        <w:rPr/>
        <w:t>榤</w:t>
      </w:r>
      <w:r>
        <w:rPr/>
        <w:t>[cqghbh╨</w:t>
      </w:r>
      <w:r>
        <w:rPr/>
        <w:t>套</w:t>
      </w:r>
      <w:r>
        <w:rPr/>
        <w:t>}ΖuiV</w:t>
      </w:r>
      <w:r>
        <w:rPr/>
        <w:t>悁枒姅皯師伈</w:t>
      </w:r>
      <w:r>
        <w:rPr/>
        <w:t>#{|}</w:t>
      </w:r>
      <w:r>
        <w:rPr/>
        <w:t>剕</w:t>
      </w:r>
      <w:r>
        <w:rPr/>
        <w:t>#{|~}</w:t>
      </w:r>
      <w:r>
        <w:rPr/>
        <w:t>垀</w:t>
      </w:r>
      <w:r>
        <w:rPr/>
        <w:t>#}</w:t>
      </w:r>
      <w:r>
        <w:rPr/>
        <w:t>墌</w:t>
      </w:r>
      <w:r>
        <w:rPr/>
        <w:t>#}~~~}{</w:t>
      </w:r>
      <w:r>
        <w:rPr/>
        <w:t>妡</w:t>
      </w:r>
      <w:r>
        <w:rPr/>
        <w:t>#}}}~}}|</w:t>
      </w:r>
      <w:r>
        <w:rPr/>
        <w:t>墋</w:t>
      </w:r>
      <w:r>
        <w:rPr/>
        <w:t>#|}~|</w:t>
      </w:r>
      <w:r>
        <w:rPr/>
        <w:t>厎</w:t>
      </w:r>
      <w:r>
        <w:rPr/>
        <w:t>#|}}}|~}|</w:t>
      </w:r>
      <w:r>
        <w:rPr/>
        <w:t>坿</w:t>
      </w:r>
      <w:r>
        <w:rPr/>
        <w:t>#|~|}}|</w:t>
      </w:r>
      <w:r>
        <w:rPr/>
        <w:t>剗</w:t>
      </w:r>
      <w:r>
        <w:rPr/>
        <w:t>#|}~|</w:t>
      </w:r>
      <w:r>
        <w:rPr/>
        <w:t>唥</w:t>
      </w:r>
      <w:r>
        <w:rPr/>
        <w:t>#|}~|</w:t>
      </w:r>
      <w:r>
        <w:rPr/>
        <w:t>唥</w:t>
      </w:r>
      <w:r>
        <w:rPr/>
        <w:t>#|}}|}}|}}|}}||</w:t>
      </w:r>
      <w:r>
        <w:rPr/>
        <w:t>拀</w:t>
      </w:r>
      <w:r>
        <w:rPr/>
        <w:t>#~|{|||~}}}~~|{||}~</w:t>
      </w:r>
      <w:r>
        <w:rPr/>
        <w:t>墋唦</w:t>
      </w:r>
      <w:r>
        <w:rPr/>
        <w:t>#}}~}</w:t>
      </w:r>
      <w:r>
        <w:rPr/>
        <w:t>攡倉唦唥</w:t>
      </w:r>
      <w:r>
        <w:rPr/>
        <w:t>#~~}</w:t>
      </w:r>
      <w:r>
        <w:rPr/>
        <w:t>杶</w:t>
      </w:r>
      <w:r>
        <w:rPr/>
        <w:t>#}|</w:t>
      </w:r>
      <w:r>
        <w:rPr/>
        <w:t>墋</w:t>
      </w:r>
      <w:r>
        <w:rPr/>
        <w:t>#|||}</w:t>
      </w:r>
      <w:r>
        <w:rPr/>
        <w:t>唡弣坾墈億噞</w:t>
      </w:r>
      <w:r>
        <w:rPr/>
        <w:t>#zzz{z{z</w:t>
      </w:r>
      <w:r>
        <w:rPr/>
        <w:t>剓</w:t>
      </w:r>
      <w:r>
        <w:rPr/>
        <w:t>#z{z</w:t>
      </w:r>
      <w:r>
        <w:rPr/>
        <w:t>弡</w:t>
      </w:r>
      <w:r>
        <w:rPr/>
        <w:t>#z{z</w:t>
      </w:r>
      <w:r>
        <w:rPr/>
        <w:t>攞倈峽</w:t>
      </w:r>
      <w:r>
        <w:rPr/>
        <w:t>#|</w:t>
      </w:r>
      <w:r>
        <w:rPr/>
        <w:t>坽倈厈億唟倈剓</w:t>
      </w:r>
      <w:r>
        <w:rPr/>
        <w:t>#||{</w:t>
      </w:r>
      <w:r>
        <w:rPr/>
        <w:t>剕</w:t>
      </w:r>
      <w:r>
        <w:rPr/>
        <w:t>#{#}</w:t>
      </w:r>
      <w:r>
        <w:rPr/>
        <w:t>唡</w:t>
      </w:r>
      <w:r>
        <w:rPr/>
        <w:t>#}}||}|||}}}</w:t>
      </w:r>
      <w:r>
        <w:rPr/>
        <w:t>媩</w:t>
      </w:r>
      <w:r>
        <w:rPr/>
        <w:t>#}}}|}}|</w:t>
      </w:r>
      <w:r>
        <w:rPr/>
        <w:t>恾</w:t>
      </w:r>
      <w:r>
        <w:rPr/>
        <w:t>#|~}}}~</w:t>
      </w:r>
      <w:r>
        <w:rPr/>
        <w:t>泒</w:t>
      </w:r>
      <w:r>
        <w:rPr/>
        <w:t>#~~~}~�</w:t>
      </w:r>
      <w:r>
        <w:rPr/>
        <w:t>亖倐儎倧�</w:t>
      </w:r>
      <w:r>
        <w:rPr/>
        <w:t>~}</w:t>
      </w:r>
      <w:r>
        <w:rPr/>
        <w:t>剘</w:t>
      </w:r>
      <w:r>
        <w:rPr/>
        <w:t>#}</w:t>
      </w:r>
      <w:r>
        <w:rPr/>
        <w:t>厏</w:t>
      </w:r>
      <w:r>
        <w:rPr/>
        <w:t>#</w:t>
      </w:r>
      <w:r>
        <w:rPr/>
        <w:t>噥妧�</w:t>
      </w:r>
      <w:r>
        <w:rPr/>
        <w:t>#~�</w:t>
      </w:r>
      <w:r>
        <w:rPr/>
        <w:t>唦厎</w:t>
      </w:r>
      <w:r>
        <w:rPr/>
        <w:t>#|}}}</w:t>
      </w:r>
      <w:r>
        <w:rPr/>
        <w:t>噟噠峾藑</w:t>
      </w:r>
      <w:r>
        <w:rPr/>
        <w:t>#|</w:t>
      </w:r>
      <w:r>
        <w:rPr/>
        <w:t>坿</w:t>
      </w:r>
      <w:r>
        <w:rPr/>
        <w:t>#|}}|}</w:t>
      </w:r>
      <w:r>
        <w:rPr/>
        <w:t>唡噠</w:t>
      </w:r>
      <w:r>
        <w:rPr/>
        <w:t>#||}}###</w:t>
      </w:r>
      <w:r>
        <w:rPr/>
        <w:t>鴢漼</w:t>
      </w:r>
      <w:r>
        <w:rPr/>
        <w:t>k</w:t>
      </w:r>
      <w:r>
        <w:rPr/>
        <w:t>聘歡吅</w:t>
      </w:r>
      <w:r>
        <w:rPr/>
        <w:t>zuxurtt</w:t>
      </w:r>
      <w:r>
        <w:rPr/>
        <w:t>佣坿</w:t>
      </w:r>
      <w:r>
        <w:rPr/>
        <w:t>zrstons</w:t>
      </w:r>
      <w:r>
        <w:rPr/>
        <w:t>谠衟</w:t>
      </w:r>
      <w:r>
        <w:rPr/>
        <w:t>}</w:t>
      </w:r>
      <w:r>
        <w:rPr/>
        <w:t>竝棤枔埌</w:t>
      </w:r>
      <w:r>
        <w:rPr/>
        <w:t>v</w:t>
      </w:r>
      <w:r>
        <w:rPr/>
        <w:t>柼袓寣噹實妼込庉噾懷記鐞愌厫褜帉嫄墠�鄜圳啌崐輝埡崕悞搻耱侁儘嫀寠艌楆寫婜绂驔�鐗�墜寫缆榔适破脱嶷駝漿</w:t>
      </w:r>
      <w:r>
        <w:rPr/>
        <w:t>á</w:t>
      </w:r>
      <w:r>
        <w:rPr/>
        <w:t>夞陘厗毇裁嗚眙趱蝥亝倓倣偗匄鷭噷拵彂拰帍墫枍湚枹幫�</w:t>
      </w:r>
      <w:r>
        <w:rPr/>
        <w:t>r}</w:t>
      </w:r>
      <w:r>
        <w:rPr/>
        <w:t>芦撇矊陠紘⒀嚁洑嗝汗＜…綂詿柮釙攲寧帇寲鐎启�墖唻媻墢帀垖寗</w:t>
      </w:r>
      <w:r>
        <w:rPr/>
        <w:t>}</w:t>
      </w:r>
      <w:r>
        <w:rPr/>
        <w:t>鄬劥枲珉凼嵬槵嚊姖悩硳細赊</w:t>
      </w:r>
      <w:r>
        <w:rPr/>
        <w:t>pz</w:t>
      </w:r>
      <w:r>
        <w:rPr/>
        <w:t>伬尠錆剃偘碌聉庭棑懃</w:t>
      </w:r>
      <w:r>
        <w:rPr/>
        <w:t>x</w:t>
      </w:r>
      <w:r>
        <w:rPr/>
        <w:t>亨憞</w:t>
      </w:r>
      <w:r>
        <w:rPr/>
        <w:t>{�</w:t>
      </w:r>
      <w:r>
        <w:rPr/>
        <w:t>寯媼崐墡每旱频艾挀焳</w:t>
      </w:r>
      <w:r>
        <w:rPr/>
        <w:t>}</w:t>
      </w:r>
      <w:r>
        <w:rPr/>
        <w:t>喅</w:t>
      </w:r>
      <w:r>
        <w:rPr/>
        <w:t>Δá</w:t>
      </w:r>
      <w:r>
        <w:rPr/>
        <w:t>官</w:t>
      </w:r>
      <w:r>
        <w:rPr/>
        <w:t>z</w:t>
      </w:r>
      <w:r>
        <w:rPr/>
        <w:t>崾谏沤仙儕�刀敲害炘懽</w:t>
      </w:r>
      <w:r>
        <w:rPr/>
        <w:t>u</w:t>
      </w:r>
      <w:r>
        <w:rPr/>
        <w:t>裳葙</w:t>
      </w:r>
      <w:r>
        <w:rPr/>
        <w:t>x</w:t>
      </w:r>
      <w:r>
        <w:rPr/>
        <w:t>厖僮冎</w:t>
      </w:r>
      <w:r>
        <w:rPr/>
        <w:t>y</w:t>
      </w:r>
      <w:r>
        <w:rPr/>
        <w:t>弝�</w:t>
      </w:r>
      <w:r>
        <w:rPr/>
        <w:t>|yyv~{</w:t>
      </w:r>
      <w:r>
        <w:rPr/>
        <w:t>唲剠墘垜偿磐湤</w:t>
      </w:r>
      <w:r>
        <w:rPr/>
        <w:t>ǖ</w:t>
      </w:r>
      <w:r>
        <w:rPr/>
        <w:t>寒捕ガ安帛赴皆谕蒙滦</w:t>
      </w:r>
      <w:r>
        <w:rPr/>
        <w:t>oup</w:t>
      </w:r>
      <w:r>
        <w:rPr/>
        <w:t>輘勐</w:t>
      </w:r>
      <w:r>
        <w:rPr/>
        <w:t></w:t>
      </w:r>
      <w:r>
        <w:rPr/>
        <w:t>厁渴傺淹釉猛世</w:t>
      </w:r>
      <w:r>
        <w:rPr/>
        <w:t>~</w:t>
      </w:r>
      <w:r>
        <w:rPr/>
        <w:t>妕踰</w:t>
      </w:r>
      <w:r>
        <w:rPr/>
        <w:t>qtzz</w:t>
      </w:r>
      <w:r>
        <w:rPr/>
        <w:t>們倊</w:t>
      </w:r>
      <w:r>
        <w:rPr/>
        <w:t>}</w:t>
      </w:r>
      <w:r>
        <w:rPr/>
        <w:t>剦崋値迃冨疳�耱�絷桡揍缵捭爿觇己耱膻倝嚝潐撋</w:t>
      </w:r>
      <w:r>
        <w:rPr/>
        <w:t>}</w:t>
      </w:r>
      <w:r>
        <w:rPr/>
        <w:t>柉潅闵傅恫䴘菹蓵ゴ蛷儓墢墦噑铰定嗺酆弓崌妱侘晖播幼逑嫛拸傫顎筒壟潒駤狛蓐捭淌饐尌厢莤庸拭新纪遢玷惺皑摻前钳獱氫钳朝槧洊槣毆摉槝墽煚々湠摋潙崕帒穰磭潗暃寣媽帊勮妷噯墜妼痔兝蕧墾</w:t>
      </w:r>
      <w:r>
        <w:rPr/>
        <w:t>z</w:t>
      </w:r>
      <w:r>
        <w:rPr/>
        <w:t>憭憭摎墲枦蛝瓌動揍职</w:t>
      </w:r>
      <w:r>
        <w:rPr/>
        <w:t>w</w:t>
      </w:r>
      <w:r>
        <w:rPr/>
        <w:t>冦弽弽墜岨鄵憦厜墑儏麎懹伅</w:t>
      </w:r>
      <w:r>
        <w:rPr/>
        <w:t>ó</w:t>
      </w:r>
      <w:r>
        <w:rPr/>
        <w:t>复籂</w:t>
      </w:r>
      <w:r>
        <w:rPr/>
        <w:t>ǎ</w:t>
      </w:r>
      <w:r>
        <w:rPr/>
        <w:t>虊脧噧亣剦厙輨屴亸屟脳趨娦墡繊剣�個唞鐍壑</w:t>
      </w:r>
      <w:r>
        <w:rPr/>
        <w:t>}</w:t>
      </w:r>
      <w:r>
        <w:rPr/>
        <w:t>寙屜</w:t>
      </w:r>
      <w:r>
        <w:rPr/>
        <w:t>}</w:t>
      </w:r>
      <w:r>
        <w:rPr/>
        <w:t>崿</w:t>
      </w:r>
      <w:r>
        <w:rPr/>
        <w:t>{</w:t>
      </w:r>
      <w:r>
        <w:rPr/>
        <w:t>倖唶屼騱駏</w:t>
      </w:r>
      <w:r>
        <w:rPr/>
        <w:t>z</w:t>
      </w:r>
      <w:r>
        <w:rPr/>
        <w:t>亜</w:t>
      </w:r>
      <w:r>
        <w:rPr/>
        <w:t>z</w:t>
      </w:r>
      <w:r>
        <w:rPr/>
        <w:t>偖</w:t>
      </w:r>
      <w:r>
        <w:rPr/>
        <w:t>~</w:t>
      </w:r>
      <w:r>
        <w:rPr/>
        <w:t>撉坿</w:t>
      </w:r>
      <w:r>
        <w:rPr/>
        <w:t>}</w:t>
      </w:r>
      <w:r>
        <w:rPr/>
        <w:t>粜撪拃皕</w:t>
      </w:r>
      <w:r>
        <w:rPr/>
        <w:t>vvxu�á</w:t>
      </w:r>
      <w:r>
        <w:rPr/>
        <w:t>洝ˇ</w:t>
      </w:r>
      <w:r>
        <w:rPr/>
        <w:t>Θ</w:t>
      </w:r>
      <w:r>
        <w:rPr/>
        <w:t>傅脠媡渦</w:t>
      </w:r>
      <w:r>
        <w:rPr/>
        <w:t>i</w:t>
      </w:r>
      <w:r>
        <w:rPr/>
        <w:t>垦好</w:t>
      </w:r>
      <w:r>
        <w:rPr/>
        <w:t>a</w:t>
      </w:r>
      <w:r>
        <w:rPr/>
        <w:t>噑寴摦</w:t>
      </w:r>
      <w:r>
        <w:rPr/>
        <w:t>w</w:t>
      </w:r>
      <w:r>
        <w:rPr/>
        <w:t>憾购铰爬芿</w:t>
      </w:r>
      <w:r>
        <w:rPr/>
        <w:t>hhfctk</w:t>
      </w:r>
      <w:r>
        <w:rPr/>
        <w:t>媖衅</w:t>
      </w:r>
      <w:r>
        <w:rPr/>
        <w:t>kijnlmkomqpqwx}</w:t>
      </w:r>
      <w:r>
        <w:rPr/>
        <w:t>亅</w:t>
      </w:r>
      <w:r>
        <w:rPr/>
        <w:t>x</w:t>
      </w:r>
      <w:r>
        <w:rPr/>
        <w:t>倆繐憦儚庤络中き湐</w:t>
      </w:r>
      <w:r>
        <w:rPr/>
        <w:t>k</w:t>
      </w:r>
      <w:r>
        <w:rPr/>
        <w:t>巀剾</w:t>
      </w:r>
      <w:r>
        <w:rPr/>
        <w:t>jq|z</w:t>
      </w:r>
      <w:r>
        <w:rPr/>
        <w:t>晲噰</w:t>
      </w:r>
      <w:r>
        <w:rPr/>
        <w:t>|</w:t>
      </w:r>
      <w:r>
        <w:rPr/>
        <w:t>峼倣</w:t>
      </w:r>
      <w:r>
        <w:rPr/>
        <w:t>f</w:t>
      </w:r>
      <w:r>
        <w:rPr/>
        <w:t>渵�╆敁弾崌</w:t>
      </w:r>
      <w:r>
        <w:rPr/>
        <w:t>vo</w:t>
      </w:r>
      <w:r>
        <w:rPr/>
        <w:t>勍�┯觋邈桢陖</w:t>
      </w:r>
      <w:r>
        <w:rPr/>
        <w:t>|</w:t>
      </w:r>
      <w:r>
        <w:rPr/>
        <w:t>噯剛剟</w:t>
      </w:r>
      <w:r>
        <w:rPr/>
        <w:t></w:t>
      </w:r>
      <w:r>
        <w:rPr/>
        <w:t>倐</w:t>
      </w:r>
      <w:r>
        <w:rPr/>
        <w:t>|</w:t>
      </w:r>
      <w:r>
        <w:rPr/>
        <w:t>尳</w:t>
      </w:r>
      <w:r>
        <w:rPr/>
        <w:t>x</w:t>
      </w:r>
      <w:r>
        <w:rPr/>
        <w:t>悐</w:t>
      </w:r>
      <w:r>
        <w:rPr/>
        <w:t>v</w:t>
      </w:r>
      <w:r>
        <w:rPr/>
        <w:t>牀堜儋菔计笓皪槕殤〔幟犘賞</w:t>
      </w:r>
      <w:r>
        <w:rPr/>
        <w:t>}</w:t>
      </w:r>
      <w:r>
        <w:rPr/>
        <w:t>兠懣鋼蜜偐疾纖艢摏憻</w:t>
      </w:r>
      <w:r>
        <w:rPr/>
        <w:t></w:t>
      </w:r>
      <w:r>
        <w:rPr/>
        <w:t>篷拑</w:t>
      </w:r>
      <w:r>
        <w:rPr/>
        <w:t>}</w:t>
      </w:r>
      <w:r>
        <w:rPr/>
        <w:t>創搩噺噮仢党陈蜡餐寒矠灍</w:t>
      </w:r>
      <w:r>
        <w:rPr/>
        <w:t>xgn</w:t>
      </w:r>
      <w:r>
        <w:rPr/>
        <w:t>埌湜　</w:t>
      </w:r>
      <w:r>
        <w:rPr/>
        <w:t>}</w:t>
      </w:r>
      <w:r>
        <w:rPr/>
        <w:t>痔矍蕉汉帢�朝科匹犣</w:t>
      </w:r>
      <w:r>
        <w:rPr/>
        <w:t>r</w:t>
      </w:r>
      <w:r>
        <w:rPr/>
        <w:t>哨渲</w:t>
      </w:r>
      <w:r>
        <w:rPr/>
        <w:t>{</w:t>
      </w:r>
      <w:r>
        <w:rPr/>
        <w:t>憥拶</w:t>
      </w:r>
      <w:r>
        <w:rPr/>
        <w:t>}</w:t>
      </w:r>
      <w:r>
        <w:rPr/>
        <w:t>褝爕�剙</w:t>
      </w:r>
      <w:r>
        <w:rPr/>
        <w:t>yy{�</w:t>
      </w:r>
      <w:r>
        <w:rPr/>
        <w:t>垊帉嫀墤含献ギ蹬啥虑覆缚嚼嚼篮乒顽栌驮雄</w:t>
      </w:r>
      <w:r>
        <w:rPr/>
        <w:t>xzv</w:t>
      </w:r>
      <w:r>
        <w:rPr/>
        <w:t>鑨胄倖</w:t>
      </w:r>
      <w:r>
        <w:rPr/>
        <w:t>~</w:t>
      </w:r>
      <w:r>
        <w:rPr/>
        <w:t>腺甾阙邋宗傺倠</w:t>
      </w:r>
      <w:r>
        <w:rPr/>
        <w:t>z</w:t>
      </w:r>
      <w:r>
        <w:rPr/>
        <w:t>陒</w:t>
      </w:r>
      <w:r>
        <w:rPr/>
        <w:t>zz</w:t>
      </w:r>
      <w:r>
        <w:rPr/>
        <w:t>亐倖剟儊垖弶噽鑴勩栳腧铍�腙玟盂挹徂挹珏冻搏</w:t>
      </w:r>
      <w:r>
        <w:rPr/>
        <w:t>ī</w:t>
      </w:r>
      <w:r>
        <w:rPr/>
        <w:t>耦桫</w:t>
      </w:r>
      <w:r>
        <w:rPr/>
        <w:t>~</w:t>
      </w:r>
      <w:r>
        <w:rPr/>
        <w:t>厔诡煁</w:t>
      </w:r>
      <w:r>
        <w:rPr/>
        <w:t>x</w:t>
      </w:r>
      <w:r>
        <w:rPr/>
        <w:t>壙</w:t>
      </w:r>
      <w:r>
        <w:rPr/>
        <w:t>l</w:t>
      </w:r>
      <w:r>
        <w:rPr/>
        <w:t>墦嘫畼挊晩聙东渹暚燾蹥憦寷彏杸辜贪憲攦</w:t>
      </w:r>
      <w:r>
        <w:rPr/>
        <w:t>a</w:t>
      </w:r>
      <w:r>
        <w:rPr/>
        <w:t>辅槙�</w:t>
      </w:r>
      <w:r>
        <w:rPr/>
        <w:t>ypga</w:t>
      </w:r>
      <w:r>
        <w:rPr/>
        <w:t>抗彁岃唝</w:t>
      </w:r>
      <w:r>
        <w:rPr/>
        <w:t>vk</w:t>
      </w:r>
      <w:r>
        <w:rPr/>
        <w:t>善</w:t>
      </w:r>
      <w:r>
        <w:rPr/>
        <w:t>j</w:t>
      </w:r>
      <w:r>
        <w:rPr/>
        <w:t>耽</w:t>
      </w:r>
      <w:r>
        <w:rPr/>
        <w:t></w:t>
      </w:r>
      <w:r>
        <w:rPr/>
        <w:t>菠洅</w:t>
      </w:r>
      <w:r>
        <w:rPr/>
        <w:t>z</w:t>
      </w:r>
      <w:r>
        <w:rPr/>
        <w:t>蛥愛怖古伯鷦倯呈纗坛猫煬栏咐寿癌湤潠姢瑹潤爾洓暁珵枛幣悡拺挀憿審憫啗檽崠摑摀棐崑憢噦啂铦瓏悎帍倅�儑娞</w:t>
      </w:r>
      <w:r>
        <w:rPr/>
        <w:t>y|xtusz</w:t>
      </w:r>
      <w:r>
        <w:rPr/>
        <w:t>沤ㄉ嵉處摾嫭勃篃─抨�眑</w:t>
      </w:r>
      <w:r>
        <w:rPr/>
        <w:t>`</w:t>
      </w:r>
      <w:r>
        <w:rPr/>
        <w:t>煡朗袆嵦</w:t>
      </w:r>
      <w:r>
        <w:rPr/>
        <w:t>~{}zuvx</w:t>
      </w:r>
      <w:r>
        <w:rPr/>
        <w:t>谔崅</w:t>
      </w:r>
      <w:r>
        <w:rPr/>
        <w:t>}xvxsrr</w:t>
      </w:r>
      <w:r>
        <w:rPr/>
        <w:t>傧趚</w:t>
      </w:r>
      <w:r>
        <w:rPr/>
        <w:t>r</w:t>
      </w:r>
      <w:r>
        <w:rPr/>
        <w:t>窽</w:t>
      </w:r>
      <w:r>
        <w:rPr/>
        <w:t>~</w:t>
      </w:r>
      <w:r>
        <w:rPr/>
        <w:t>噖</w:t>
      </w:r>
      <w:r>
        <w:rPr/>
        <w:t></w:t>
      </w:r>
      <w:r>
        <w:rPr/>
        <w:t>墖剤</w:t>
      </w:r>
      <w:r>
        <w:rPr/>
        <w:t>r</w:t>
      </w:r>
      <w:r>
        <w:rPr/>
        <w:t>寍筪彚秱</w:t>
      </w:r>
      <w:r>
        <w:rPr/>
        <w:t>ztrxv{y|</w:t>
      </w:r>
      <w:r>
        <w:rPr/>
        <w:t>計偫</w:t>
      </w:r>
      <w:r>
        <w:rPr/>
        <w:t>m}u</w:t>
      </w:r>
      <w:r>
        <w:rPr/>
        <w:t>耿嵦</w:t>
      </w:r>
      <w:r>
        <w:rPr/>
        <w:t>v</w:t>
      </w:r>
      <w:r>
        <w:rPr/>
        <w:t>冎</w:t>
      </w:r>
      <w:r>
        <w:rPr/>
        <w:t>tm</w:t>
      </w:r>
      <w:r>
        <w:rPr/>
        <w:t>梮</w:t>
      </w:r>
      <w:r>
        <w:rPr/>
        <w:t>w}ohkuq</w:t>
      </w:r>
      <w:r>
        <w:rPr/>
        <w:t>顗古崖</w:t>
      </w:r>
      <w:r>
        <w:rPr/>
        <w:t>rxtz</w:t>
      </w:r>
      <w:r>
        <w:rPr/>
        <w:t>紒</w:t>
      </w:r>
      <w:r>
        <w:rPr/>
        <w:t>s</w:t>
      </w:r>
      <w:r>
        <w:rPr/>
        <w:t>榡</w:t>
      </w:r>
      <w:r>
        <w:rPr/>
        <w:t>uvtu}</w:t>
      </w:r>
      <w:r>
        <w:rPr/>
        <w:t>隰</w:t>
      </w:r>
      <w:r>
        <w:rPr/>
        <w:t>E</w:t>
      </w:r>
      <w:r>
        <w:rPr/>
        <w:t>蟐</w:t>
      </w:r>
      <w:r>
        <w:rPr/>
        <w:t>itvfp</w:t>
      </w:r>
      <w:r>
        <w:rPr/>
        <w:t>痬</w:t>
      </w:r>
      <w:r>
        <w:rPr/>
        <w:t>{﹙pj</w:t>
      </w:r>
      <w:r>
        <w:rPr/>
        <w:t>浍嚶</w:t>
      </w:r>
      <w:r>
        <w:rPr/>
        <w:t>w�</w:t>
      </w:r>
      <w:r>
        <w:rPr/>
        <w:t>乤</w:t>
      </w:r>
      <w:r>
        <w:rPr/>
        <w:t>hhcd|</w:t>
      </w:r>
      <w:r>
        <w:rPr/>
        <w:t>槆</w:t>
      </w:r>
      <w:r>
        <w:rPr/>
        <w:t>~yw</w:t>
      </w:r>
      <w:r>
        <w:rPr/>
        <w:t>剺殟帳悞</w:t>
      </w:r>
      <w:r>
        <w:rPr/>
        <w:t>qr</w:t>
      </w:r>
      <w:r>
        <w:rPr/>
        <w:t>兎</w:t>
      </w:r>
      <w:r>
        <w:rPr/>
        <w:t>xlǜ</w:t>
      </w:r>
      <w:r>
        <w:rPr/>
        <w:t>ガ</w:t>
      </w:r>
      <w:r>
        <w:rPr/>
        <w:t>JtWRol</w:t>
      </w:r>
      <w:r>
        <w:rPr/>
        <w:t>焝垊垥洓皼楿</w:t>
      </w:r>
      <w:r>
        <w:rPr/>
        <w:t>[VSN\Vma</w:t>
      </w:r>
      <w:r>
        <w:rPr/>
        <w:t>卡</w:t>
      </w:r>
      <w:r>
        <w:rPr/>
        <w:t>WTT\ZYSYSVZ`cbkhcfrn</w:t>
      </w:r>
      <w:r>
        <w:rPr/>
        <w:t>畧</w:t>
      </w:r>
      <w:r>
        <w:rPr/>
        <w:t>~mrh</w:t>
      </w:r>
      <w:r>
        <w:rPr/>
        <w:t>蠟硿瘔晣</w:t>
      </w:r>
      <w:r>
        <w:rPr/>
        <w:t>qe~Py�Y\mn</w:t>
      </w:r>
      <w:r>
        <w:rPr/>
        <w:t>亙</w:t>
      </w:r>
      <w:r>
        <w:rPr/>
        <w:t>ssl~hqyU</w:t>
      </w:r>
      <w:r>
        <w:rPr/>
        <w:t>卲</w:t>
      </w:r>
      <w:r>
        <w:rPr/>
        <w:t>p</w:t>
      </w:r>
      <w:r>
        <w:rPr/>
        <w:t>嬒倎</w:t>
      </w:r>
      <w:r>
        <w:rPr/>
        <w:t>zw}nUR</w:t>
      </w:r>
      <w:r>
        <w:rPr/>
        <w:t>墶�</w:t>
      </w:r>
      <w:r>
        <w:rPr/>
        <w:t>~Ξedbhmgdgfacd]Xj</w:t>
      </w:r>
      <w:r>
        <w:rPr/>
        <w:t>圵</w:t>
      </w:r>
      <w:r>
        <w:rPr/>
        <w:t>zm\</w:t>
      </w:r>
      <w:r>
        <w:rPr/>
        <w:t>帗</w:t>
      </w:r>
      <w:r>
        <w:rPr/>
        <w:t>o</w:t>
      </w:r>
      <w:r>
        <w:rPr/>
        <w:t>炂褂建酶柡搱</w:t>
      </w:r>
      <w:r>
        <w:rPr/>
        <w:t>m</w:t>
      </w:r>
      <w:r>
        <w:rPr/>
        <w:t>憫た浶濏�垖栍墹酂吁尭太莵迎殢摬屜鲹枌垬殬搶嚡逝滔食寡婆铆</w:t>
      </w:r>
      <w:r>
        <w:rPr/>
        <w:t>ī</w:t>
      </w:r>
      <w:r>
        <w:rPr/>
        <w:t>儎姏茅肚麎磴胫垩遢摑�来燕莜欇佡玺駞洊钺岒対垝悓剤剦問槞晿棔犗监涑郝又窍智览褪舷烟研藤梯鼷栲邈饊剙鼊墡囖梓蝌眵翦腌鄬攨䥺倎噰寣妼妷悡攽帟鯂</w:t>
      </w:r>
      <w:r>
        <w:rPr/>
        <w:t>z</w:t>
      </w:r>
      <w:r>
        <w:rPr/>
        <w:t>杏型葶觻儋哑短型杂型谫疮爴字首</w:t>
      </w:r>
      <w:r>
        <w:rPr/>
        <w:t>u|</w:t>
      </w:r>
      <w:r>
        <w:rPr/>
        <w:t>屁</w:t>
      </w:r>
      <w:r>
        <w:rPr/>
        <w:t>o</w:t>
      </w:r>
      <w:r>
        <w:rPr/>
        <w:t>啫墘憒</w:t>
      </w:r>
      <w:r>
        <w:rPr/>
        <w:t>M</w:t>
      </w:r>
      <w:r>
        <w:rPr/>
        <w:t>晪帎憛竱�帾琿険�唲</w:t>
      </w:r>
      <w:r>
        <w:rPr/>
        <w:t>x</w:t>
      </w:r>
      <w:r>
        <w:rPr/>
        <w:t>垔</w:t>
      </w:r>
      <w:r>
        <w:rPr/>
        <w:t>z</w:t>
      </w:r>
      <w:r>
        <w:rPr/>
        <w:t>紱剠噖</w:t>
      </w:r>
      <w:r>
        <w:rPr/>
        <w:t>Y</w:t>
      </w:r>
      <w:r>
        <w:rPr/>
        <w:t>厛妜</w:t>
      </w:r>
      <w:r>
        <w:rPr/>
        <w:t>jb^W</w:t>
      </w:r>
      <w:r>
        <w:rPr/>
        <w:t>攭巜</w:t>
      </w:r>
      <w:r>
        <w:rPr/>
        <w:t></w:t>
      </w:r>
      <w:r>
        <w:rPr/>
        <w:t>訙</w:t>
      </w:r>
      <w:r>
        <w:rPr/>
        <w:t>oxppc</w:t>
      </w:r>
      <w:r>
        <w:rPr/>
        <w:t>憾</w:t>
      </w:r>
      <w:r>
        <w:rPr/>
        <w:t>b</w:t>
      </w:r>
      <w:r>
        <w:rPr/>
        <w:t>瘺</w:t>
      </w:r>
      <w:r>
        <w:rPr/>
        <w:t>{</w:t>
      </w:r>
      <w:r>
        <w:rPr/>
        <w:t>珱帍</w:t>
      </w:r>
      <w:r>
        <w:rPr/>
        <w:t>l</w:t>
      </w:r>
      <w:r>
        <w:rPr/>
        <w:t>瘏壂嚔湜崐蚽</w:t>
      </w:r>
      <w:r>
        <w:rPr/>
        <w:t>p</w:t>
      </w:r>
      <w:r>
        <w:rPr/>
        <w:t>垳晨</w:t>
      </w:r>
      <w:r>
        <w:rPr/>
        <w:t>x</w:t>
      </w:r>
      <w:r>
        <w:rPr/>
        <w:t>圆譬嚇湅憵棢</w:t>
      </w:r>
      <w:r>
        <w:rPr/>
        <w:t>}</w:t>
      </w:r>
      <w:r>
        <w:rPr/>
        <w:t>晱拵寗悕墠嫊噰妽厴弴巺⿷彃倗帄噹寠搨</w:t>
      </w:r>
      <w:r>
        <w:rPr/>
        <w:t></w:t>
      </w:r>
      <w:r>
        <w:rPr/>
        <w:t>剦</w:t>
      </w:r>
      <w:r>
        <w:rPr/>
        <w:t>txy�</w:t>
      </w:r>
      <w:r>
        <w:rPr/>
        <w:t>寛倠噞</w:t>
      </w:r>
      <w:r>
        <w:rPr/>
        <w:t></w:t>
      </w:r>
      <w:r>
        <w:rPr/>
        <w:t>倝�</w:t>
      </w:r>
      <w:r>
        <w:rPr/>
        <w:t>wrx{</w:t>
      </w:r>
      <w:r>
        <w:rPr/>
        <w:t>簉搝�</w:t>
      </w:r>
      <w:r>
        <w:rPr/>
        <w:t>}}</w:t>
      </w:r>
      <w:r>
        <w:rPr/>
        <w:t>卽</w:t>
      </w:r>
      <w:r>
        <w:rPr/>
        <w:t>afghjq</w:t>
      </w:r>
      <w:r>
        <w:rPr/>
        <w:t>瀍</w:t>
      </w:r>
      <w:r>
        <w:rPr/>
        <w:t>aehaabb</w:t>
      </w:r>
      <w:r>
        <w:rPr/>
        <w:t>棲灚</w:t>
      </w:r>
      <w:r>
        <w:rPr/>
        <w:t>}</w:t>
      </w:r>
      <w:r>
        <w:rPr/>
        <w:t>挊</w:t>
      </w:r>
      <w:r>
        <w:rPr/>
        <w:t>b_wi</w:t>
      </w:r>
      <w:r>
        <w:rPr/>
        <w:t>崡崕枻惀</w:t>
      </w:r>
      <w:r>
        <w:rPr/>
        <w:t>zs�{}}</w:t>
      </w:r>
      <w:r>
        <w:rPr/>
        <w:t>剕</w:t>
      </w:r>
      <w:r>
        <w:rPr/>
        <w:t>#{}~}</w:t>
      </w:r>
      <w:r>
        <w:rPr/>
        <w:t>噡倉墌</w:t>
      </w:r>
      <w:r>
        <w:rPr/>
        <w:t>#}}}~~</w:t>
      </w:r>
      <w:r>
        <w:rPr/>
        <w:t>寍</w:t>
      </w:r>
      <w:r>
        <w:rPr/>
        <w:t>#}}~}}|</w:t>
      </w:r>
      <w:r>
        <w:rPr/>
        <w:t>墋</w:t>
      </w:r>
      <w:r>
        <w:rPr/>
        <w:t>#|}~|}}}|}}|}}|~}|</w:t>
      </w:r>
      <w:r>
        <w:rPr/>
        <w:t>坿</w:t>
      </w:r>
      <w:r>
        <w:rPr/>
        <w:t>#|~||}|</w:t>
      </w:r>
      <w:r>
        <w:rPr/>
        <w:t>剗</w:t>
      </w:r>
      <w:r>
        <w:rPr/>
        <w:t>#|}~|</w:t>
      </w:r>
      <w:r>
        <w:rPr/>
        <w:t>唥</w:t>
      </w:r>
      <w:r>
        <w:rPr/>
        <w:t>#||~|</w:t>
      </w:r>
      <w:r>
        <w:rPr/>
        <w:t>唥</w:t>
      </w:r>
      <w:r>
        <w:rPr/>
        <w:t>|~}|}}}|}|}}|</w:t>
      </w:r>
      <w:r>
        <w:rPr/>
        <w:t>搣</w:t>
      </w:r>
      <w:r>
        <w:rPr/>
        <w:t>#~}{|||</w:t>
      </w:r>
      <w:r>
        <w:rPr/>
        <w:t>剗</w:t>
      </w:r>
      <w:r>
        <w:rPr/>
        <w:t>#~~~{|||~</w:t>
      </w:r>
      <w:r>
        <w:rPr/>
        <w:t>墋噡</w:t>
      </w:r>
      <w:r>
        <w:rPr/>
        <w:t>#}~}}</w:t>
      </w:r>
      <w:r>
        <w:rPr/>
        <w:t>攡</w:t>
      </w:r>
      <w:r>
        <w:rPr/>
        <w:t>#}</w:t>
      </w:r>
      <w:r>
        <w:rPr/>
        <w:t>唦</w:t>
      </w:r>
      <w:r>
        <w:rPr/>
        <w:t>#|</w:t>
      </w:r>
      <w:r>
        <w:rPr/>
        <w:t>厎</w:t>
      </w:r>
      <w:r>
        <w:rPr/>
        <w:t>#~~}</w:t>
      </w:r>
      <w:r>
        <w:rPr/>
        <w:t>杶</w:t>
      </w:r>
      <w:r>
        <w:rPr/>
        <w:t>#}|</w:t>
      </w:r>
      <w:r>
        <w:rPr/>
        <w:t>墋妡弣坾坽億噞剒</w:t>
      </w:r>
      <w:r>
        <w:rPr/>
        <w:t>#{{{z</w:t>
      </w:r>
      <w:r>
        <w:rPr/>
        <w:t>剓倆厈</w:t>
      </w:r>
      <w:r>
        <w:rPr/>
        <w:t>#|</w:t>
      </w:r>
      <w:r>
        <w:rPr/>
        <w:t>唟</w:t>
      </w:r>
      <w:r>
        <w:rPr/>
        <w:t>#|{z</w:t>
      </w:r>
      <w:r>
        <w:rPr/>
        <w:t>梴</w:t>
      </w:r>
      <w:r>
        <w:rPr/>
        <w:t>#||{{{||</w:t>
      </w:r>
      <w:r>
        <w:rPr/>
        <w:t>坽</w:t>
      </w:r>
      <w:r>
        <w:rPr/>
        <w:t>#|</w:t>
      </w:r>
      <w:r>
        <w:rPr/>
        <w:t>坽倈唟</w:t>
      </w:r>
      <w:r>
        <w:rPr/>
        <w:t>#|||{|</w:t>
      </w:r>
      <w:r>
        <w:rPr/>
        <w:t>剓</w:t>
      </w:r>
      <w:r>
        <w:rPr/>
        <w:t>#|||{{|{</w:t>
      </w:r>
      <w:r>
        <w:rPr/>
        <w:t>祙</w:t>
      </w:r>
    </w:p>
    <w:p>
      <w:pPr>
        <w:pStyle w:val="PreformattedText"/>
        <w:bidi w:val="0"/>
        <w:jc w:val="left"/>
        <w:rPr/>
      </w:pPr>
      <w:r>
        <w:rPr/>
        <w:t>}}}|}||}}}</w:t>
      </w:r>
      <w:r>
        <w:rPr/>
        <w:t>寍</w:t>
      </w:r>
      <w:r>
        <w:rPr/>
        <w:t>#}}}|</w:t>
      </w:r>
      <w:r>
        <w:rPr/>
        <w:t>憓</w:t>
      </w:r>
      <w:r>
        <w:rPr/>
        <w:t>#|}~</w:t>
      </w:r>
      <w:r>
        <w:rPr/>
        <w:t>焳</w:t>
      </w:r>
      <w:r>
        <w:rPr/>
        <w:t>#~~~}}�</w:t>
      </w:r>
      <w:r>
        <w:rPr/>
        <w:t>亗倐儎倖��垇</w:t>
      </w:r>
      <w:r>
        <w:rPr/>
        <w:t>#~}</w:t>
      </w:r>
      <w:r>
        <w:rPr/>
        <w:t>剘</w:t>
      </w:r>
      <w:r>
        <w:rPr/>
        <w:t>#}</w:t>
      </w:r>
      <w:r>
        <w:rPr/>
        <w:t>厏</w:t>
      </w:r>
      <w:r>
        <w:rPr/>
        <w:t>#</w:t>
      </w:r>
      <w:r>
        <w:rPr/>
        <w:t>噥妧�倊�</w:t>
      </w:r>
      <w:r>
        <w:rPr/>
        <w:t>#~~~~~</w:t>
      </w:r>
      <w:r>
        <w:rPr/>
        <w:t>厎</w:t>
      </w:r>
      <w:r>
        <w:rPr/>
        <w:t>#|}}</w:t>
      </w:r>
      <w:r>
        <w:rPr/>
        <w:t>坾坿寍紏</w:t>
      </w:r>
      <w:r>
        <w:rPr/>
        <w:t>#|</w:t>
      </w:r>
      <w:r>
        <w:rPr/>
        <w:t>巬</w:t>
      </w:r>
      <w:r>
        <w:rPr/>
        <w:t>#|</w:t>
      </w:r>
      <w:r>
        <w:rPr/>
        <w:t>坿</w:t>
      </w:r>
      <w:r>
        <w:rPr/>
        <w:t>#|}}|}</w:t>
      </w:r>
      <w:r>
        <w:rPr/>
        <w:t>厊坿</w:t>
      </w:r>
      <w:r>
        <w:rPr/>
        <w:t>#||}}###</w:t>
      </w:r>
      <w:r>
        <w:rPr/>
        <w:t>鴢祰懦讣簽</w:t>
      </w:r>
      <w:r>
        <w:rPr/>
        <w:t>xu}suyumu</w:t>
      </w:r>
      <w:r>
        <w:rPr/>
        <w:t>细寃</w:t>
      </w:r>
      <w:r>
        <w:rPr/>
        <w:t>{qmrompp</w:t>
      </w:r>
      <w:r>
        <w:rPr/>
        <w:t>噍衶繉埄潫オ┆矉槓偉雷帀帋妷帀徬亶蠅帋儌蜊妼鐌</w:t>
      </w:r>
      <w:r>
        <w:rPr/>
        <w:t>~</w:t>
      </w:r>
      <w:r>
        <w:rPr/>
        <w:t>韽實墘垖鴠</w:t>
      </w:r>
      <w:r>
        <w:rPr/>
        <w:t>j</w:t>
      </w:r>
      <w:r>
        <w:rPr/>
        <w:t>蚨恣蓵弮讐尫噷憫搹瓑詪崓嫀脡岕帋嬼论趽�魦妼剬娞檬躺锹蒙咒揄啠謧饏曾嚓麎摏姐嬓傟聃麟瘐鲀�厖厓叿鴤麌噵搶憪攺悐摎悡櫂暊①膳嘈寷�撝侐缹勪唹迷逗炉笍估椆霋憥帒崏嚀噣厉齄�鮿唲墝寜妼妶寠媷唲懄煂</w:t>
      </w:r>
      <w:r>
        <w:rPr/>
        <w:t>ǎ</w:t>
      </w:r>
      <w:r>
        <w:rPr/>
        <w:t>搋逍愚仔仮煒洍灝蘤賯唜祹艂陡嬁虏漆蠔灅湭脾孔陊剤悙悜噯嵀考嘎瞳づ闷憠寕摛憶┄灢鉺中星颗负剟�怖礁撧捼</w:t>
      </w:r>
      <w:r>
        <w:rPr/>
        <w:t>v</w:t>
      </w:r>
      <w:r>
        <w:rPr/>
        <w:t>魄蓁托倕蒴辦</w:t>
      </w:r>
      <w:r>
        <w:rPr/>
        <w:t>w{</w:t>
      </w:r>
      <w:r>
        <w:rPr/>
        <w:t>儈儓</w:t>
      </w:r>
      <w:r>
        <w:rPr/>
        <w:t>zv</w:t>
      </w:r>
      <w:r>
        <w:rPr/>
        <w:t>剟�垑悎┕┇ⅰ～掣渤赋瑳帛┌定覆</w:t>
      </w:r>
      <w:r>
        <w:rPr/>
        <w:t>Λ</w:t>
      </w:r>
      <w:r>
        <w:rPr/>
        <w:t>谯嚼坡纕</w:t>
      </w:r>
      <w:r>
        <w:rPr/>
        <w:t>p</w:t>
      </w:r>
      <w:r>
        <w:rPr/>
        <w:t>谳譿亂雇献氏咨褪使秚噋俎</w:t>
      </w:r>
      <w:r>
        <w:rPr/>
        <w:t>su{}</w:t>
      </w:r>
      <w:r>
        <w:rPr/>
        <w:t>鴤儃</w:t>
      </w:r>
      <w:r>
        <w:rPr/>
        <w:t></w:t>
      </w:r>
      <w:r>
        <w:rPr/>
        <w:t>墠</w:t>
      </w:r>
      <w:r>
        <w:rPr/>
        <w:t>~</w:t>
      </w:r>
      <w:r>
        <w:rPr/>
        <w:t>儚菉勪胥鋩铌蹶拶众嵩萼坼噌己┐痍螋們帴兇瑔懚</w:t>
      </w:r>
      <w:r>
        <w:rPr/>
        <w:t>z</w:t>
      </w:r>
      <w:r>
        <w:rPr/>
        <w:t>櫏�泜反报畛魄艗洸褉祹垉嚌</w:t>
      </w:r>
      <w:r>
        <w:rPr/>
        <w:t>|</w:t>
      </w:r>
      <w:r>
        <w:rPr/>
        <w:t>爑仔枪嫉栲创鷮亖麽钳搰駢彦蕫湑憞躜魍露湗駠潛後赉崾鄥悞晏窖Ｔ掷锣赅梏䝼仙疮皾犆奴敞</w:t>
      </w:r>
      <w:r>
        <w:rPr/>
        <w:t>ǎΚΡ</w:t>
      </w:r>
      <w:r>
        <w:rPr/>
        <w:t>贪⊿哟农獦爾彈殫瓗彎帥瘽瑵煢牕牐獨湑枑憥嶈见槞悡梿崓媿崊鄩寜噲垍鮻冓唲怕�祍嫃寭憣槍畫屜�竴饔巅职噲姃嫀憣厡弽弰儓剚亐鼘悛懏复舰尡们巼墖儅墐嬛墛蛣帀</w:t>
      </w:r>
      <w:r>
        <w:rPr/>
        <w:t>x</w:t>
      </w:r>
      <w:r>
        <w:rPr/>
        <w:t>佮蹅屻寔訉剢</w:t>
      </w:r>
      <w:r>
        <w:rPr/>
        <w:t></w:t>
      </w:r>
      <w:r>
        <w:rPr/>
        <w:t>亪�</w:t>
      </w:r>
      <w:r>
        <w:rPr/>
        <w:t>{</w:t>
      </w:r>
      <w:r>
        <w:rPr/>
        <w:t>瓞癔聦墛缼嚗們噵唺褡纴�厎</w:t>
      </w:r>
      <w:r>
        <w:rPr/>
        <w:t>~�</w:t>
      </w:r>
      <w:r>
        <w:rPr/>
        <w:t>嬍倉堗惩購�箌</w:t>
      </w:r>
      <w:r>
        <w:rPr/>
        <w:t>xr}q}</w:t>
      </w:r>
      <w:r>
        <w:rPr/>
        <w:t>鼎殲～┅暗纗栥傓</w:t>
      </w:r>
      <w:r>
        <w:rPr/>
        <w:t>x</w:t>
      </w:r>
      <w:r>
        <w:rPr/>
        <w:t>该胦亣熐</w:t>
      </w:r>
      <w:r>
        <w:rPr/>
        <w:t>x</w:t>
      </w:r>
      <w:r>
        <w:rPr/>
        <w:t>祂岸棵浩虑</w:t>
      </w:r>
      <w:r>
        <w:rPr/>
        <w:t>g</w:t>
      </w:r>
      <w:r>
        <w:rPr/>
        <w:t>蒳</w:t>
      </w:r>
      <w:r>
        <w:rPr/>
        <w:t>hfh~</w:t>
      </w:r>
      <w:r>
        <w:rPr/>
        <w:t>暽</w:t>
      </w:r>
      <w:r>
        <w:rPr/>
        <w:t>n</w:t>
      </w:r>
      <w:r>
        <w:rPr/>
        <w:t>莏</w:t>
      </w:r>
      <w:r>
        <w:rPr/>
        <w:t>kjoookqoprvxy|</w:t>
      </w:r>
      <w:r>
        <w:rPr/>
        <w:t>厎</w:t>
      </w:r>
      <w:r>
        <w:rPr/>
        <w:t>~</w:t>
      </w:r>
      <w:r>
        <w:rPr/>
        <w:t>屖翮桡繇帛兔紡暋</w:t>
      </w:r>
      <w:r>
        <w:rPr/>
        <w:t>U</w:t>
      </w:r>
      <w:r>
        <w:rPr/>
        <w:t>蕫</w:t>
      </w:r>
      <w:r>
        <w:rPr/>
        <w:t>_q</w:t>
      </w:r>
      <w:r>
        <w:rPr/>
        <w:t>發</w:t>
      </w:r>
      <w:r>
        <w:rPr/>
        <w:t>q|</w:t>
      </w:r>
      <w:r>
        <w:rPr/>
        <w:t>悕剤亗厙媓敀</w:t>
      </w:r>
      <w:r>
        <w:rPr/>
        <w:t>z</w:t>
      </w:r>
      <w:r>
        <w:rPr/>
        <w:t>炿悜帒憥</w:t>
      </w:r>
      <w:r>
        <w:rPr/>
        <w:t>zk</w:t>
      </w:r>
      <w:r>
        <w:rPr/>
        <w:t>寉�⑼桦邋梃</w:t>
      </w:r>
      <w:r>
        <w:rPr/>
        <w:t>xxw�</w:t>
      </w:r>
      <w:r>
        <w:rPr/>
        <w:t>垐們�</w:t>
      </w:r>
      <w:r>
        <w:rPr/>
        <w:t>~</w:t>
      </w:r>
      <w:r>
        <w:rPr/>
        <w:t>剝</w:t>
      </w:r>
      <w:r>
        <w:rPr/>
        <w:t>}|</w:t>
      </w:r>
      <w:r>
        <w:rPr/>
        <w:t>唓</w:t>
      </w:r>
      <w:r>
        <w:rPr/>
        <w:t>|</w:t>
      </w:r>
      <w:r>
        <w:rPr/>
        <w:t>墔</w:t>
      </w:r>
      <w:r>
        <w:rPr/>
        <w:t>v</w:t>
      </w:r>
      <w:r>
        <w:rPr/>
        <w:t>敐夃汹中陕门</w:t>
      </w:r>
      <w:r>
        <w:rPr/>
        <w:t>}</w:t>
      </w:r>
      <w:r>
        <w:rPr/>
        <w:t>枤潠柛枻ピ</w:t>
      </w:r>
      <w:r>
        <w:rPr/>
        <w:t>n�</w:t>
      </w:r>
      <w:r>
        <w:rPr/>
        <w:t>噧簯謯い</w:t>
      </w:r>
      <w:r>
        <w:rPr/>
        <w:t></w:t>
      </w:r>
      <w:r>
        <w:rPr/>
        <w:t>嚎ㄐ魍垞槡Ｗㄔ漤</w:t>
      </w:r>
      <w:r>
        <w:rPr/>
        <w:t>v</w:t>
      </w:r>
      <w:r>
        <w:rPr/>
        <w:t>亝憫厧垍厷抖爪溈壳爫垖摕噾</w:t>
      </w:r>
      <w:r>
        <w:rPr/>
        <w:t>à‖</w:t>
      </w:r>
      <w:r>
        <w:rPr/>
        <w:t>趙萜垩督铂嫀潃</w:t>
      </w:r>
      <w:r>
        <w:rPr/>
        <w:t>Ъ</w:t>
      </w:r>
      <w:r>
        <w:rPr/>
        <w:t>皑ル犞</w:t>
      </w:r>
      <w:r>
        <w:rPr/>
        <w:t>v</w:t>
      </w:r>
      <w:r>
        <w:rPr/>
        <w:t>蒲掭侵嫎噤讋寋�妺</w:t>
      </w:r>
      <w:r>
        <w:rPr/>
        <w:t>}</w:t>
      </w:r>
      <w:r>
        <w:rPr/>
        <w:t>個唭噵憥搫┑榔缆擅鼎嚼堵堑锹该珑氏钟衵倂桦鐉�奢坨阢缵谫咨蓔媥桧</w:t>
      </w:r>
      <w:r>
        <w:rPr/>
        <w:t>x|</w:t>
      </w:r>
      <w:r>
        <w:rPr/>
        <w:t>亗匁倗</w:t>
      </w:r>
      <w:r>
        <w:rPr/>
        <w:t></w:t>
      </w:r>
      <w:r>
        <w:rPr/>
        <w:t>倢憚垚詮勢桤鍆脲�痃阚阎挹揶纵挹嘲铄眈</w:t>
      </w:r>
      <w:r>
        <w:rPr/>
        <w:t></w:t>
      </w:r>
      <w:r>
        <w:rPr/>
        <w:t>亱璻</w:t>
      </w:r>
      <w:r>
        <w:rPr/>
        <w:t>u</w:t>
      </w:r>
      <w:r>
        <w:rPr/>
        <w:t>尓</w:t>
      </w:r>
      <w:r>
        <w:rPr/>
        <w:t>m</w:t>
      </w:r>
      <w:r>
        <w:rPr/>
        <w:t>妵�</w:t>
      </w:r>
      <w:r>
        <w:rPr/>
        <w:t>\</w:t>
      </w:r>
      <w:r>
        <w:rPr/>
        <w:t>槝拻巰笗ⅴ�尒芧脴憥尐嫢傪蹤</w:t>
      </w:r>
      <w:r>
        <w:rPr/>
        <w:t>k</w:t>
      </w:r>
      <w:r>
        <w:rPr/>
        <w:t>殜拻乧棑憐鑚</w:t>
      </w:r>
      <w:r>
        <w:rPr/>
        <w:t>fa</w:t>
      </w:r>
      <w:r>
        <w:rPr/>
        <w:t>疾煈崀觩渳亄</w:t>
      </w:r>
      <w:r>
        <w:rPr/>
        <w:t>wn</w:t>
      </w:r>
      <w:r>
        <w:rPr/>
        <w:t>汕隙氞枒詙枎讣揽鲁紘倞</w:t>
      </w:r>
      <w:r>
        <w:rPr/>
        <w:t>ε</w:t>
      </w:r>
      <w:r>
        <w:rPr/>
        <w:t>衫</w:t>
      </w:r>
      <w:r>
        <w:rPr/>
        <w:t>x</w:t>
      </w:r>
      <w:r>
        <w:rPr/>
        <w:t>概氀敞ジ康断觧ⅱ槗挴矤湑摌挋瑸棑澕槰潥彄拵憫摜墜棃摠槡彄挅潠枬憫拺墑噸岈�憦墘帀</w:t>
      </w:r>
      <w:r>
        <w:rPr/>
        <w:t>v�</w:t>
      </w:r>
      <w:r>
        <w:rPr/>
        <w:t>剫嵣</w:t>
      </w:r>
      <w:r>
        <w:rPr/>
        <w:t>|}xzwp|</w:t>
      </w:r>
      <w:r>
        <w:rPr/>
        <w:t>詞</w:t>
      </w:r>
      <w:r>
        <w:rPr/>
        <w:t>z</w:t>
      </w:r>
      <w:r>
        <w:rPr/>
        <w:t>蟯嬁艃箒お碍骇紭措�舩弗</w:t>
      </w:r>
      <w:r>
        <w:rPr/>
        <w:t>ǘ</w:t>
      </w:r>
      <w:r>
        <w:rPr/>
        <w:t>陀晬</w:t>
      </w:r>
      <w:r>
        <w:rPr/>
        <w:t>{</w:t>
      </w:r>
      <w:r>
        <w:rPr/>
        <w:t>倄</w:t>
      </w:r>
      <w:r>
        <w:rPr/>
        <w:t>w|xpx</w:t>
      </w:r>
      <w:r>
        <w:rPr/>
        <w:t>滞弤</w:t>
      </w:r>
      <w:r>
        <w:rPr/>
        <w:t>}uqvtoop</w:t>
      </w:r>
      <w:r>
        <w:rPr/>
        <w:t>圳衳竮</w:t>
      </w:r>
      <w:r>
        <w:rPr/>
        <w:t>g</w:t>
      </w:r>
      <w:r>
        <w:rPr/>
        <w:t>妡</w:t>
      </w:r>
      <w:r>
        <w:rPr/>
        <w:t>}</w:t>
      </w:r>
      <w:r>
        <w:rPr/>
        <w:t>墐剙�</w:t>
      </w:r>
      <w:r>
        <w:rPr/>
        <w:t>n</w:t>
      </w:r>
      <w:r>
        <w:rPr/>
        <w:t>攼</w:t>
      </w:r>
      <w:r>
        <w:rPr/>
        <w:t>j</w:t>
      </w:r>
      <w:r>
        <w:rPr/>
        <w:t>彋皠</w:t>
      </w:r>
      <w:r>
        <w:rPr/>
        <w:t>z}xumuz</w:t>
      </w:r>
      <w:r>
        <w:rPr/>
        <w:t>兪憜簎倉</w:t>
      </w:r>
      <w:r>
        <w:rPr/>
        <w:t>fw</w:t>
      </w:r>
      <w:r>
        <w:rPr/>
        <w:t>视</w:t>
      </w:r>
      <w:r>
        <w:rPr/>
        <w:t>q</w:t>
      </w:r>
      <w:r>
        <w:rPr/>
        <w:t>嗧</w:t>
      </w:r>
      <w:r>
        <w:rPr/>
        <w:t>{i╱rmdkw</w:t>
      </w:r>
      <w:r>
        <w:rPr/>
        <w:t>鄥佈櫳櫜剈</w:t>
      </w:r>
      <w:r>
        <w:rPr/>
        <w:t>x</w:t>
      </w:r>
      <w:r>
        <w:rPr/>
        <w:t>珝</w:t>
      </w:r>
      <w:r>
        <w:rPr/>
        <w:t>d</w:t>
      </w:r>
      <w:r>
        <w:rPr/>
        <w:t>宻</w:t>
      </w:r>
      <w:r>
        <w:rPr/>
        <w:t>svzr~</w:t>
      </w:r>
      <w:r>
        <w:rPr/>
        <w:t>巛俶榥</w:t>
      </w:r>
      <w:r>
        <w:rPr/>
        <w:t>txik</w:t>
      </w:r>
      <w:r>
        <w:rPr/>
        <w:t>篽</w:t>
      </w:r>
      <w:r>
        <w:rPr/>
        <w:t>skz</w:t>
      </w:r>
      <w:r>
        <w:rPr/>
        <w:t>菦刹</w:t>
      </w:r>
      <w:r>
        <w:rPr/>
        <w:t>}�</w:t>
      </w:r>
      <w:r>
        <w:rPr/>
        <w:t>坈</w:t>
      </w:r>
      <w:r>
        <w:rPr/>
        <w:t>khhaz</w:t>
      </w:r>
      <w:r>
        <w:rPr/>
        <w:t>矓</w:t>
      </w:r>
      <w:r>
        <w:rPr/>
        <w:t>{w</w:t>
      </w:r>
      <w:r>
        <w:rPr/>
        <w:t>仌嫀洃慯岟囥</w:t>
      </w:r>
      <w:r>
        <w:rPr/>
        <w:t>s</w:t>
      </w:r>
      <w:r>
        <w:rPr/>
        <w:t>毠‘焆</w:t>
      </w:r>
      <w:r>
        <w:rPr/>
        <w:t>z^_</w:t>
      </w:r>
      <w:r>
        <w:rPr/>
        <w:t>﹉沄</w:t>
      </w:r>
      <w:r>
        <w:rPr/>
        <w:t>t</w:t>
      </w:r>
      <w:r>
        <w:rPr/>
        <w:t>剺瑦慪禮</w:t>
      </w:r>
      <w:r>
        <w:rPr/>
        <w:t>URWkr</w:t>
      </w:r>
      <w:r>
        <w:rPr/>
        <w:t>琫</w:t>
      </w:r>
      <w:r>
        <w:rPr/>
        <w:t>SR^`XR]WUYcacmkclnt</w:t>
      </w:r>
      <w:r>
        <w:rPr/>
        <w:t>捷闲绞珯嚊嫟</w:t>
      </w:r>
      <w:r>
        <w:rPr/>
        <w:t>r</w:t>
      </w:r>
      <w:r>
        <w:rPr/>
        <w:t>宨</w:t>
      </w:r>
      <w:r>
        <w:rPr/>
        <w:t>B</w:t>
      </w:r>
      <w:r>
        <w:rPr/>
        <w:t>莿</w:t>
      </w:r>
      <w:r>
        <w:rPr/>
        <w:t>Mk</w:t>
      </w:r>
      <w:r>
        <w:rPr/>
        <w:t>梍</w:t>
      </w:r>
      <w:r>
        <w:rPr/>
        <w:t>^op</w:t>
      </w:r>
      <w:r>
        <w:rPr/>
        <w:t>乪</w:t>
      </w:r>
      <w:r>
        <w:rPr/>
        <w:t>t{puvt{W</w:t>
      </w:r>
      <w:r>
        <w:rPr/>
        <w:t>憚</w:t>
      </w:r>
      <w:r>
        <w:rPr/>
        <w:t>h</w:t>
      </w:r>
      <w:r>
        <w:rPr/>
        <w:t>囉噦</w:t>
      </w:r>
      <w:r>
        <w:rPr/>
        <w:t>vuw}\M</w:t>
      </w:r>
      <w:r>
        <w:rPr/>
        <w:t>俠�</w:t>
      </w:r>
      <w:r>
        <w:rPr/>
        <w:t>{</w:t>
      </w:r>
      <w:r>
        <w:rPr/>
        <w:t>灚肮痏</w:t>
      </w:r>
      <w:r>
        <w:rPr/>
        <w:t>cbdlteffeaffa_fR^xlb</w:t>
      </w:r>
      <w:r>
        <w:rPr/>
        <w:t>帡</w:t>
      </w:r>
      <w:r>
        <w:rPr/>
        <w:t>p</w:t>
      </w:r>
      <w:r>
        <w:rPr/>
        <w:t>脊蔡坤称聜憢啇満懐黎侜殫娒幝姺笐磐扯槱狺墭憹殮煋槝</w:t>
      </w:r>
      <w:r>
        <w:rPr/>
        <w:t>ε</w:t>
      </w:r>
      <w:r>
        <w:rPr/>
        <w:t>孕翔辅捎悱潧姡豹蠢船铁囯皂谑厶訖挗�蚕捞洗濍涄勚掾鍜滆�鴝�墬寯枆厖啋晼枬洟惪卓抗购蒲研淤云雇推现觅咽岳束汨汜倣侜�鴤媹陔牾桉腙缳讍妱�倝寢�墡噴敄寧栦攞萄由</w:t>
      </w:r>
      <w:r>
        <w:rPr/>
        <w:t>o</w:t>
      </w:r>
      <w:r>
        <w:rPr/>
        <w:t>嗍�宗炭妒焉儆稍滋</w:t>
      </w:r>
      <w:r>
        <w:rPr/>
        <w:t>Ι</w:t>
      </w:r>
      <w:r>
        <w:rPr/>
        <w:t>按殫蕴妥</w:t>
      </w:r>
      <w:r>
        <w:rPr/>
        <w:t>v{</w:t>
      </w:r>
      <w:r>
        <w:rPr/>
        <w:t>伋</w:t>
      </w:r>
      <w:r>
        <w:rPr/>
        <w:t>W</w:t>
      </w:r>
      <w:r>
        <w:rPr/>
        <w:t>剢</w:t>
      </w:r>
      <w:r>
        <w:rPr/>
        <w:t>l</w:t>
      </w:r>
      <w:r>
        <w:rPr/>
        <w:t>嫊嫀剎</w:t>
      </w:r>
      <w:r>
        <w:rPr/>
        <w:t>P</w:t>
      </w:r>
      <w:r>
        <w:rPr/>
        <w:t>倣崓媩皯殲晎垾詐褣剏</w:t>
      </w:r>
      <w:r>
        <w:rPr/>
        <w:t>}</w:t>
      </w:r>
      <w:r>
        <w:rPr/>
        <w:t>塸塿逶僘巰亣</w:t>
      </w:r>
      <w:r>
        <w:rPr/>
        <w:t>y^</w:t>
      </w:r>
      <w:r>
        <w:rPr/>
        <w:t>瀿墑媠蘜</w:t>
      </w:r>
      <w:r>
        <w:rPr/>
        <w:t>bW│</w:t>
      </w:r>
      <w:r>
        <w:rPr/>
        <w:t>悗奵纈敤</w:t>
      </w:r>
      <w:r>
        <w:rPr/>
        <w:t>~tvsph</w:t>
      </w:r>
      <w:r>
        <w:rPr/>
        <w:t>伎浆栞槢悜糳</w:t>
      </w:r>
      <w:r>
        <w:rPr/>
        <w:t>zy</w:t>
      </w:r>
      <w:r>
        <w:rPr/>
        <w:t>憶殠榬</w:t>
      </w:r>
      <w:r>
        <w:rPr/>
        <w:t>p�</w:t>
      </w:r>
      <w:r>
        <w:rPr/>
        <w:t>牤</w:t>
      </w:r>
      <w:r>
        <w:rPr/>
        <w:t>x</w:t>
      </w:r>
      <w:r>
        <w:rPr/>
        <w:t>辜樧矚憿煄暚剮帋攼劉瀻巿憟倛倄垖弸尌</w:t>
      </w:r>
      <w:r>
        <w:rPr/>
        <w:t></w:t>
      </w:r>
      <w:r>
        <w:rPr/>
        <w:t>憠倝帋妷崏�</w:t>
      </w:r>
      <w:r>
        <w:rPr/>
        <w:t>}</w:t>
      </w:r>
      <w:r>
        <w:rPr/>
        <w:t>墍倉</w:t>
      </w:r>
      <w:r>
        <w:rPr/>
        <w:t>z}</w:t>
      </w:r>
      <w:r>
        <w:rPr/>
        <w:t>媼儏剣倢噳媺</w:t>
      </w:r>
      <w:r>
        <w:rPr/>
        <w:t>xpzy</w:t>
      </w:r>
      <w:r>
        <w:rPr/>
        <w:t>絲袊寊</w:t>
      </w:r>
      <w:r>
        <w:rPr/>
        <w:t>t</w:t>
      </w:r>
      <w:r>
        <w:rPr/>
        <w:t>亇</w:t>
      </w:r>
      <w:r>
        <w:rPr/>
        <w:t>`chfmhfj^\i</w:t>
      </w:r>
      <w:r>
        <w:rPr/>
        <w:t>沬</w:t>
      </w:r>
      <w:r>
        <w:rPr/>
        <w:t>s</w:t>
      </w:r>
      <w:r>
        <w:rPr/>
        <w:t>臿</w:t>
      </w:r>
      <w:r>
        <w:rPr/>
        <w:t>{</w:t>
      </w:r>
      <w:r>
        <w:rPr/>
        <w:t>攬</w:t>
      </w:r>
      <w:r>
        <w:rPr/>
        <w:t>U</w:t>
      </w:r>
      <w:r>
        <w:rPr/>
        <w:t>奲墤搷寪紁</w:t>
      </w:r>
      <w:r>
        <w:rPr/>
        <w:t>f�{}</w:t>
      </w:r>
      <w:r>
        <w:rPr/>
        <w:t>厊</w:t>
      </w:r>
      <w:r>
        <w:rPr/>
        <w:t>#{}</w:t>
      </w:r>
      <w:r>
        <w:rPr/>
        <w:t>墌倉妦</w:t>
      </w:r>
      <w:r>
        <w:rPr/>
        <w:t>#}}}~}</w:t>
      </w:r>
      <w:r>
        <w:rPr/>
        <w:t>寍</w:t>
      </w:r>
      <w:r>
        <w:rPr/>
        <w:t>#}~}}|</w:t>
      </w:r>
      <w:r>
        <w:rPr/>
        <w:t>墋</w:t>
      </w:r>
      <w:r>
        <w:rPr/>
        <w:t>#|}~|</w:t>
      </w:r>
      <w:r>
        <w:rPr/>
        <w:t>唥</w:t>
      </w:r>
      <w:r>
        <w:rPr/>
        <w:t>#|}}|~}|</w:t>
      </w:r>
      <w:r>
        <w:rPr/>
        <w:t>噠</w:t>
      </w:r>
      <w:r>
        <w:rPr/>
        <w:t>#|}~||}}|}}}|}~|</w:t>
      </w:r>
      <w:r>
        <w:rPr/>
        <w:t>唥</w:t>
      </w:r>
      <w:r>
        <w:rPr/>
        <w:t>#||~}|</w:t>
      </w:r>
      <w:r>
        <w:rPr/>
        <w:t>厎</w:t>
      </w:r>
      <w:r>
        <w:rPr/>
        <w:t>|~}|}}}|}|}}|</w:t>
      </w:r>
      <w:r>
        <w:rPr/>
        <w:t>搣</w:t>
      </w:r>
      <w:r>
        <w:rPr/>
        <w:t>#~}|~|</w:t>
      </w:r>
      <w:r>
        <w:rPr/>
        <w:t>唥</w:t>
      </w:r>
      <w:r>
        <w:rPr/>
        <w:t>#~~|{||}~</w:t>
      </w:r>
      <w:r>
        <w:rPr/>
        <w:t>坿</w:t>
      </w:r>
      <w:r>
        <w:rPr/>
        <w:t>#~}</w:t>
      </w:r>
      <w:r>
        <w:rPr/>
        <w:t>厏</w:t>
      </w:r>
      <w:r>
        <w:rPr/>
        <w:t>#}}~}</w:t>
      </w:r>
      <w:r>
        <w:rPr/>
        <w:t>攡噠</w:t>
      </w:r>
      <w:r>
        <w:rPr/>
        <w:t>#|</w:t>
      </w:r>
      <w:r>
        <w:rPr/>
        <w:t>厎</w:t>
      </w:r>
      <w:r>
        <w:rPr/>
        <w:t>#~~~}</w:t>
      </w:r>
      <w:r>
        <w:rPr/>
        <w:t>晘</w:t>
      </w:r>
      <w:r>
        <w:rPr/>
        <w:t>#}|</w:t>
      </w:r>
      <w:r>
        <w:rPr/>
        <w:t>妢坾憓噟坽倈噞</w:t>
      </w:r>
      <w:r>
        <w:rPr/>
        <w:t>#zzz{z{{{z{{|{z</w:t>
      </w:r>
      <w:r>
        <w:rPr/>
        <w:t>巤儂晎倈峽</w:t>
      </w:r>
      <w:r>
        <w:rPr/>
        <w:t>#|</w:t>
      </w:r>
      <w:r>
        <w:rPr/>
        <w:t>坽倈噞</w:t>
      </w:r>
      <w:r>
        <w:rPr/>
        <w:t>#|||{|</w:t>
      </w:r>
      <w:r>
        <w:rPr/>
        <w:t>唟</w:t>
      </w:r>
      <w:r>
        <w:rPr/>
        <w:t>#||{{{</w:t>
      </w:r>
      <w:r>
        <w:rPr/>
        <w:t>秥</w:t>
      </w:r>
      <w:r>
        <w:rPr/>
        <w:tab/>
        <w:t>}}}|||}}}</w:t>
      </w:r>
      <w:r>
        <w:rPr/>
        <w:t>峾</w:t>
      </w:r>
      <w:r>
        <w:rPr/>
        <w:t>#}}}||</w:t>
      </w:r>
      <w:r>
        <w:rPr/>
        <w:t>厎</w:t>
      </w:r>
      <w:r>
        <w:rPr/>
        <w:t>#|</w:t>
      </w:r>
      <w:r>
        <w:rPr/>
        <w:t>墋</w:t>
      </w:r>
      <w:r>
        <w:rPr/>
        <w:t>#|}~</w:t>
      </w:r>
      <w:r>
        <w:rPr/>
        <w:t>剗</w:t>
      </w:r>
      <w:r>
        <w:rPr/>
        <w:t>#~</w:t>
      </w:r>
      <w:r>
        <w:rPr/>
        <w:t>殅</w:t>
      </w:r>
      <w:r>
        <w:rPr/>
        <w:t>#~~~}~�</w:t>
      </w:r>
      <w:r>
        <w:rPr/>
        <w:t>亗倐儎倖��垇</w:t>
      </w:r>
      <w:r>
        <w:rPr/>
        <w:t>#~}</w:t>
      </w:r>
      <w:r>
        <w:rPr/>
        <w:t>剘</w:t>
      </w:r>
      <w:r>
        <w:rPr/>
        <w:t>#}~~~}~�</w:t>
      </w:r>
      <w:r>
        <w:rPr/>
        <w:t>倖亞�</w:t>
      </w:r>
      <w:r>
        <w:rPr/>
        <w:t>#����#~~��</w:t>
      </w:r>
      <w:r>
        <w:rPr/>
        <w:t>厏厎</w:t>
      </w:r>
      <w:r>
        <w:rPr/>
        <w:t>#|}}}</w:t>
      </w:r>
      <w:r>
        <w:rPr/>
        <w:t>噟妢妡絵</w:t>
      </w:r>
      <w:r>
        <w:rPr/>
        <w:t>#|}|</w:t>
      </w:r>
      <w:r>
        <w:rPr/>
        <w:t>寎</w:t>
      </w:r>
      <w:r>
        <w:rPr/>
        <w:t>#|</w:t>
      </w:r>
      <w:r>
        <w:rPr/>
        <w:t>噠</w:t>
      </w:r>
      <w:r>
        <w:rPr/>
        <w:t>#|}~|}}</w:t>
      </w:r>
      <w:r>
        <w:rPr/>
        <w:t>剕墋</w:t>
      </w:r>
      <w:r>
        <w:rPr/>
        <w:t>#||}}###</w:t>
      </w:r>
      <w:r>
        <w:rPr/>
        <w:t>鴢縡憾菏榼</w:t>
      </w:r>
      <w:r>
        <w:rPr/>
        <w:t>~yuuotmy</w:t>
      </w:r>
      <w:r>
        <w:rPr/>
        <w:t>沤墊</w:t>
      </w:r>
      <w:r>
        <w:rPr/>
        <w:t>srornlm</w:t>
      </w:r>
      <w:r>
        <w:rPr/>
        <w:t>愚谘蟵儌ゥ</w:t>
      </w:r>
      <w:r>
        <w:rPr/>
        <w:t>Ч</w:t>
      </w:r>
      <w:r>
        <w:rPr/>
        <w:t>痯卵勃陸墣墠寣垙袐懹悓帒鬃濆岀勵陮妽巻審饎</w:t>
      </w:r>
      <w:r>
        <w:rPr/>
        <w:t>s</w:t>
      </w:r>
      <w:r>
        <w:rPr/>
        <w:t>沭</w:t>
      </w:r>
      <w:r>
        <w:rPr/>
        <w:t></w:t>
      </w:r>
      <w:r>
        <w:rPr/>
        <w:t>冝拻屩搥紝帞寪庰</w:t>
      </w:r>
      <w:r>
        <w:rPr/>
        <w:t>u�</w:t>
      </w:r>
      <w:r>
        <w:rPr/>
        <w:t>劳倣帄嬒咗鲙垜噹寑�巶媱寠衙萄搪派寿种�ㄑ摾汴楮麚潉迬疔瘐琊颃鴧儌�試䦂墝搶帋悙憭棖挌洑槢騴杏</w:t>
      </w:r>
      <w:r>
        <w:rPr/>
        <w:t>v</w:t>
      </w:r>
      <w:r>
        <w:rPr/>
        <w:t>詾</w:t>
      </w:r>
      <w:r>
        <w:rPr/>
        <w:t>ǘ</w:t>
      </w:r>
      <w:r>
        <w:rPr/>
        <w:t>剺絾绡巼驐悷璁副蹈槨虦囤憫拲崕張帉�射螓剢噯媽實帊厙剣唴噷</w:t>
      </w:r>
      <w:r>
        <w:rPr/>
        <w:t>Θ</w:t>
      </w:r>
      <w:r>
        <w:rPr/>
        <w:t>悩瓭蜾踺剖托醅槳眕叇衷</w:t>
      </w:r>
      <w:r>
        <w:rPr/>
        <w:t>p</w:t>
      </w:r>
      <w:r>
        <w:rPr/>
        <w:t>倗�莅�雰繂锹汕诟尃檷洕恤</w:t>
      </w:r>
      <w:r>
        <w:rPr/>
        <w:t>}</w:t>
      </w:r>
      <w:r>
        <w:rPr/>
        <w:t>剫墠悞槀姮浇趁慷巴瑢憞憹く</w:t>
      </w:r>
      <w:r>
        <w:rPr/>
        <w:t>Βⅱ</w:t>
      </w:r>
      <w:r>
        <w:rPr/>
        <w:t>洘楞吐优磐该歺�估</w:t>
      </w:r>
      <w:r>
        <w:rPr/>
        <w:t>Δ</w:t>
      </w:r>
      <w:r>
        <w:rPr/>
        <w:t>撦徺</w:t>
      </w:r>
      <w:r>
        <w:rPr/>
        <w:t>r</w:t>
      </w:r>
      <w:r>
        <w:rPr/>
        <w:t>脚奄自蟴憍渑聑</w:t>
      </w:r>
      <w:r>
        <w:rPr/>
        <w:t>}</w:t>
      </w:r>
      <w:r>
        <w:rPr/>
        <w:t>剛噧冸</w:t>
      </w:r>
      <w:r>
        <w:rPr/>
        <w:t>z�</w:t>
      </w:r>
      <w:r>
        <w:rPr/>
        <w:t>倓儘寛搶</w:t>
      </w:r>
      <w:r>
        <w:rPr/>
        <w:t>Τ</w:t>
      </w:r>
      <w:r>
        <w:rPr/>
        <w:t>脯潳ⅷ亢吵砍</w:t>
      </w:r>
      <w:r>
        <w:rPr/>
        <w:t>ǔ</w:t>
      </w:r>
      <w:r>
        <w:rPr/>
        <w:t>俺铂谱瓶澜迷</w:t>
      </w:r>
      <w:r>
        <w:rPr/>
        <w:t>ypoqt}}</w:t>
      </w:r>
      <w:r>
        <w:rPr/>
        <w:t>ㄊ闲縹赶托每抗蹅</w:t>
      </w:r>
      <w:r>
        <w:rPr/>
        <w:t>x</w:t>
      </w:r>
      <w:r>
        <w:rPr/>
        <w:t>賠</w:t>
      </w:r>
      <w:r>
        <w:rPr/>
        <w:t>uzzz</w:t>
      </w:r>
      <w:r>
        <w:rPr/>
        <w:t>備倆</w:t>
      </w:r>
      <w:r>
        <w:rPr/>
        <w:t>~</w:t>
      </w:r>
      <w:r>
        <w:rPr/>
        <w:t>媻倓壍爞囵珀鮻艮拗蒉葜胙氽栊扛</w:t>
      </w:r>
      <w:r>
        <w:rPr/>
        <w:t>Ι</w:t>
      </w:r>
      <w:r>
        <w:rPr/>
        <w:t>ㄇ褶珉剟帹悶剺洏褰┄槀臣眉剸吃</w:t>
      </w:r>
      <w:r>
        <w:rPr/>
        <w:t>t</w:t>
      </w:r>
      <w:r>
        <w:rPr/>
        <w:t>瑢�墪</w:t>
      </w:r>
      <w:r>
        <w:rPr/>
        <w:t>u</w:t>
      </w:r>
      <w:r>
        <w:rPr/>
        <w:t>椶栳掟潜巢葜钞崏侞褓芦婑搡须艖洃弬趱涿樶蕉槖輮獛完遽耘�寯⒑钯衳魄篇嵯请耜鑴夳耘疮疂拦路─！％翰渡党暊晹枠槧槕潅ⅴ湢</w:t>
      </w:r>
      <w:r>
        <w:rPr/>
        <w:t>С</w:t>
      </w:r>
      <w:r>
        <w:rPr/>
        <w:t>い牗牄檽悘夵柟豫煋憥妷唽帄堗寚寣墘囕森鍖捝箹趮帊垜帉棗紏�衻袆曜徵浆▼帒寧噷剰疣攽噯唵倐匉�鷮晹疵聝仔建讔唸噭儔剦詳徬媽墖滞溼嬭凐蹓</w:t>
      </w:r>
      <w:r>
        <w:rPr/>
        <w:t></w:t>
      </w:r>
      <w:r>
        <w:rPr/>
        <w:t>剛</w:t>
      </w:r>
      <w:r>
        <w:rPr/>
        <w:t>|</w:t>
      </w:r>
      <w:r>
        <w:rPr/>
        <w:t>儔陥勢鄦囕妼嚭晝▊墘剘嶄</w:t>
      </w:r>
      <w:r>
        <w:rPr/>
        <w:t>{</w:t>
      </w:r>
      <w:r>
        <w:rPr/>
        <w:t>璧虀</w:t>
      </w:r>
      <w:r>
        <w:rPr/>
        <w:t>}</w:t>
      </w:r>
      <w:r>
        <w:rPr/>
        <w:t>剚</w:t>
      </w:r>
      <w:r>
        <w:rPr/>
        <w:t>v</w:t>
      </w:r>
      <w:r>
        <w:rPr/>
        <w:t>缐�倕</w:t>
      </w:r>
      <w:r>
        <w:rPr/>
        <w:t>y</w:t>
      </w:r>
      <w:r>
        <w:rPr/>
        <w:t>嫑訄�蓌</w:t>
      </w:r>
      <w:r>
        <w:rPr/>
        <w:t>{y~r</w:t>
      </w:r>
      <w:r>
        <w:rPr/>
        <w:t>偤</w:t>
      </w:r>
      <w:r>
        <w:rPr/>
        <w:t>Π</w:t>
      </w:r>
      <w:r>
        <w:rPr/>
        <w:t>成詪蠂︿坡抗派妽</w:t>
      </w:r>
      <w:r>
        <w:rPr/>
        <w:t>r</w:t>
      </w:r>
      <w:r>
        <w:rPr/>
        <w:t>苰帔道焦计壳莌</w:t>
      </w:r>
      <w:r>
        <w:rPr/>
        <w:t>klf</w:t>
      </w:r>
      <w:r>
        <w:rPr/>
        <w:t>甥</w:t>
      </w:r>
      <w:r>
        <w:rPr/>
        <w:t>r</w:t>
      </w:r>
      <w:r>
        <w:rPr/>
        <w:t>蟡</w:t>
      </w:r>
      <w:r>
        <w:rPr/>
        <w:t>hhmkrrlntrxvy</w:t>
      </w:r>
      <w:r>
        <w:rPr/>
        <w:t>亗</w:t>
      </w:r>
      <w:r>
        <w:rPr/>
        <w:t></w:t>
      </w:r>
      <w:r>
        <w:rPr/>
        <w:t>亅幵銈痤勲拷咽聴槖</w:t>
      </w:r>
      <w:r>
        <w:rPr/>
        <w:t>]</w:t>
      </w:r>
      <w:r>
        <w:rPr/>
        <w:t>簲</w:t>
      </w:r>
      <w:r>
        <w:rPr/>
        <w:t>eh</w:t>
      </w:r>
      <w:r>
        <w:rPr/>
        <w:t>痻</w:t>
      </w:r>
      <w:r>
        <w:rPr/>
        <w:t>d�</w:t>
      </w:r>
      <w:r>
        <w:rPr/>
        <w:t>焸噥</w:t>
      </w:r>
      <w:r>
        <w:rPr/>
        <w:t></w:t>
      </w:r>
      <w:r>
        <w:rPr/>
        <w:t>厙卹崚</w:t>
      </w:r>
      <w:r>
        <w:rPr/>
        <w:t>|</w:t>
      </w:r>
      <w:r>
        <w:rPr/>
        <w:t>気彂拺弻俶媺�潢蒎赍</w:t>
      </w:r>
      <w:r>
        <w:rPr/>
        <w:t>ww{</w:t>
      </w:r>
      <w:r>
        <w:rPr/>
        <w:t>倓唵剟剘倎</w:t>
      </w:r>
      <w:r>
        <w:rPr/>
        <w:t>}{</w:t>
      </w:r>
      <w:r>
        <w:rPr/>
        <w:t>剓</w:t>
      </w:r>
      <w:r>
        <w:rPr/>
        <w:t>{</w:t>
      </w:r>
      <w:r>
        <w:rPr/>
        <w:t>噰</w:t>
      </w:r>
      <w:r>
        <w:rPr/>
        <w:t>x</w:t>
      </w:r>
      <w:r>
        <w:rPr/>
        <w:t>崵嗙奄性拭箩槚殩き伌鍁</w:t>
      </w:r>
      <w:r>
        <w:rPr/>
        <w:t>}</w:t>
      </w:r>
      <w:r>
        <w:rPr/>
        <w:t>亖</w:t>
      </w:r>
      <w:r>
        <w:rPr/>
        <w:t></w:t>
      </w:r>
      <w:r>
        <w:rPr/>
        <w:t>鴫瞶教郎倱摀羸</w:t>
      </w:r>
      <w:r>
        <w:rPr/>
        <w:t>v}</w:t>
      </w:r>
      <w:r>
        <w:rPr/>
        <w:t>唭巸厯儍毎布录稘</w:t>
      </w:r>
      <w:r>
        <w:rPr/>
        <w:t>Θ</w:t>
      </w:r>
      <w:r>
        <w:rPr/>
        <w:t>止槖儞枱湜ぁ殩た墼绦驴桨搔</w:t>
      </w:r>
      <w:r>
        <w:rPr/>
        <w:t></w:t>
      </w:r>
      <w:r>
        <w:rPr/>
        <w:t>ア�煯</w:t>
      </w:r>
      <w:r>
        <w:rPr/>
        <w:t>Γ</w:t>
      </w:r>
      <w:r>
        <w:rPr/>
        <w:t>ｍ気</w:t>
      </w:r>
      <w:r>
        <w:rPr/>
        <w:t>v</w:t>
      </w:r>
      <w:r>
        <w:rPr/>
        <w:t>劳暂谯趩陉謝剣噷崏魗</w:t>
      </w:r>
      <w:r>
        <w:rPr/>
        <w:t></w:t>
      </w:r>
      <w:r>
        <w:rPr/>
        <w:t>厜槙姄壊矫釜跋衫判拦倒嫉览驴菇弥渲绦淘醻</w:t>
      </w:r>
      <w:r>
        <w:rPr/>
        <w:t>vvxx</w:t>
      </w:r>
      <w:r>
        <w:rPr/>
        <w:t>伈仝菪幧葳壑油脐噡鐈</w:t>
      </w:r>
      <w:r>
        <w:rPr/>
        <w:t>|</w:t>
      </w:r>
      <w:r>
        <w:rPr/>
        <w:t>個</w:t>
      </w:r>
      <w:r>
        <w:rPr/>
        <w:t></w:t>
      </w:r>
      <w:r>
        <w:rPr/>
        <w:t>雴</w:t>
      </w:r>
      <w:r>
        <w:rPr/>
        <w:t>~</w:t>
      </w:r>
      <w:r>
        <w:rPr/>
        <w:t>亴寚垔捆�汴邃铌陘脎葜综圪胙灾闶蛋⒗磔沌�亯代皩</w:t>
      </w:r>
      <w:r>
        <w:rPr/>
        <w:t>s</w:t>
      </w:r>
      <w:r>
        <w:rPr/>
        <w:t>寫</w:t>
      </w:r>
      <w:r>
        <w:rPr/>
        <w:t>r</w:t>
      </w:r>
      <w:r>
        <w:rPr/>
        <w:t>媭</w:t>
      </w:r>
      <w:r>
        <w:rPr/>
        <w:t>x</w:t>
      </w:r>
      <w:r>
        <w:rPr/>
        <w:t>矆弴</w:t>
      </w:r>
      <w:r>
        <w:rPr/>
        <w:t>pe</w:t>
      </w:r>
      <w:r>
        <w:rPr/>
        <w:t>憻湐</w:t>
      </w:r>
      <w:r>
        <w:rPr/>
        <w:t>p</w:t>
      </w:r>
      <w:r>
        <w:rPr/>
        <w:t>嫪蔿箹帄挙�→嚶晩搵</w:t>
      </w:r>
      <w:r>
        <w:rPr/>
        <w:t>zcē</w:t>
      </w:r>
      <w:r>
        <w:rPr/>
        <w:t>搾巤</w:t>
      </w:r>
      <w:r>
        <w:rPr/>
        <w:t>qjd</w:t>
      </w:r>
      <w:r>
        <w:rPr/>
        <w:t>苟瑳憂肖綐</w:t>
      </w:r>
      <w:r>
        <w:rPr/>
        <w:t>}�xwk</w:t>
      </w:r>
      <w:r>
        <w:rPr/>
        <w:t>糖瞥愊ⅷ拵紡�</w:t>
      </w:r>
      <w:r>
        <w:rPr/>
        <w:t>ζ</w:t>
      </w:r>
      <w:r>
        <w:rPr/>
        <w:t>杭浆蹘剸坝美</w:t>
      </w:r>
      <w:r>
        <w:rPr/>
        <w:t>x</w:t>
      </w:r>
      <w:r>
        <w:rPr/>
        <w:t>赴笭熏露糾</w:t>
      </w:r>
      <w:r>
        <w:rPr/>
        <w:t>n</w:t>
      </w:r>
      <w:r>
        <w:rPr/>
        <w:t>蝇摠櫇摉枔槬爺壀丁湉晵憫憯槗寴</w:t>
      </w:r>
      <w:r>
        <w:rPr/>
        <w:t></w:t>
      </w:r>
      <w:r>
        <w:rPr/>
        <w:t>洘洊晸敔槞摑晵搷噦庬惀詷悏剫噓噥剝喩</w:t>
      </w:r>
      <w:r>
        <w:rPr/>
        <w:t>{{xxwut</w:t>
      </w:r>
      <w:r>
        <w:rPr/>
        <w:t>山ッ</w:t>
      </w:r>
      <w:r>
        <w:rPr/>
        <w:t>}</w:t>
      </w:r>
      <w:r>
        <w:rPr/>
        <w:t>幚紳順碍垢蛧ゐ�迌┊鹤艒剕</w:t>
      </w:r>
      <w:r>
        <w:rPr/>
        <w:t>xwqsky</w:t>
      </w:r>
      <w:r>
        <w:rPr/>
        <w:t>行巭</w:t>
      </w:r>
      <w:r>
        <w:rPr/>
        <w:t>xuqssrr</w:t>
      </w:r>
      <w:r>
        <w:rPr/>
        <w:t>卩谛蕁</w:t>
      </w:r>
      <w:r>
        <w:rPr/>
        <w:t>xs</w:t>
      </w:r>
      <w:r>
        <w:rPr/>
        <w:t>巭坽</w:t>
      </w:r>
      <w:r>
        <w:rPr/>
        <w:t></w:t>
      </w:r>
      <w:r>
        <w:rPr/>
        <w:t>梲�嘵經簞</w:t>
      </w:r>
      <w:r>
        <w:rPr/>
        <w:t>uzzxrt{</w:t>
      </w:r>
      <w:r>
        <w:rPr/>
        <w:t>呄況聙</w:t>
      </w:r>
      <w:r>
        <w:rPr/>
        <w:t>|}u</w:t>
      </w:r>
      <w:r>
        <w:rPr/>
        <w:t>康栃囸傁瞮</w:t>
      </w:r>
      <w:r>
        <w:rPr/>
        <w:t>pypeoy</w:t>
      </w:r>
      <w:r>
        <w:rPr/>
        <w:t>鄮</w:t>
      </w:r>
      <w:r>
        <w:rPr/>
        <w:t>~</w:t>
      </w:r>
      <w:r>
        <w:rPr/>
        <w:t>排</w:t>
      </w:r>
      <w:r>
        <w:rPr/>
        <w:t>}v</w:t>
      </w:r>
      <w:r>
        <w:rPr/>
        <w:t>蘹</w:t>
      </w:r>
      <w:r>
        <w:rPr/>
        <w:t>{t</w:t>
      </w:r>
      <w:r>
        <w:rPr/>
        <w:t>〒</w:t>
      </w:r>
      <w:r>
        <w:rPr/>
        <w:t>^</w:t>
      </w:r>
      <w:r>
        <w:rPr/>
        <w:t>憆</w:t>
      </w:r>
      <w:r>
        <w:rPr/>
        <w:t>zxrk</w:t>
      </w:r>
      <w:r>
        <w:rPr/>
        <w:t>勦�韰琱</w:t>
      </w:r>
      <w:r>
        <w:rPr/>
        <w:t>mwrf</w:t>
      </w:r>
      <w:r>
        <w:rPr/>
        <w:t>苐訛</w:t>
      </w:r>
      <w:r>
        <w:rPr/>
        <w:t>kr{h</w:t>
      </w:r>
      <w:r>
        <w:rPr/>
        <w:t>倣簓�抆</w:t>
      </w:r>
      <w:r>
        <w:rPr/>
        <w:t>kkh^</w:t>
      </w:r>
      <w:r>
        <w:rPr/>
        <w:t>仼亄</w:t>
      </w:r>
      <w:r>
        <w:rPr/>
        <w:t>zz</w:t>
      </w:r>
      <w:r>
        <w:rPr/>
        <w:t>挩悤敇榪謨娐　ぉ</w:t>
      </w:r>
      <w:r>
        <w:rPr/>
        <w:t>xhB</w:t>
      </w:r>
      <w:r>
        <w:rPr/>
        <w:t>炎�嫈悧瑦洸</w:t>
      </w:r>
      <w:r>
        <w:rPr/>
        <w:t>[\`W</w:t>
      </w:r>
      <w:r>
        <w:rPr/>
        <w:t>拜厞</w:t>
      </w:r>
      <w:r>
        <w:rPr/>
        <w:t>f</w:t>
      </w:r>
      <w:r>
        <w:rPr/>
        <w:t>甊</w:t>
      </w:r>
      <w:r>
        <w:rPr/>
        <w:t>OP\Y^\TX\Zfbafhhjj</w:t>
      </w:r>
      <w:r>
        <w:rPr/>
        <w:t>弥</w:t>
      </w:r>
      <w:r>
        <w:rPr/>
        <w:t>s</w:t>
      </w:r>
      <w:r>
        <w:rPr/>
        <w:t>仙</w:t>
      </w:r>
      <w:r>
        <w:rPr/>
        <w:t>l</w:t>
      </w:r>
      <w:r>
        <w:rPr/>
        <w:t>敞棬煩</w:t>
      </w:r>
      <w:r>
        <w:rPr/>
        <w:t>{</w:t>
      </w:r>
      <w:r>
        <w:rPr/>
        <w:t>塿</w:t>
      </w:r>
      <w:r>
        <w:rPr/>
        <w:t>J</w:t>
      </w:r>
      <w:r>
        <w:rPr/>
        <w:t>皨</w:t>
      </w:r>
      <w:r>
        <w:rPr/>
        <w:t>X\</w:t>
      </w:r>
      <w:r>
        <w:rPr/>
        <w:t>噆</w:t>
      </w:r>
      <w:r>
        <w:rPr/>
        <w:t>Rqqpysvtttrvc�</w:t>
      </w:r>
      <w:r>
        <w:rPr/>
        <w:t>妉伬唥</w:t>
      </w:r>
      <w:r>
        <w:rPr/>
        <w:t>yrvxcMpm�y</w:t>
      </w:r>
      <w:r>
        <w:rPr/>
        <w:t>敤巢朝琝</w:t>
      </w:r>
      <w:r>
        <w:rPr/>
        <w:t>`bdhrmjhhacbcac^^rpd</w:t>
      </w:r>
      <w:r>
        <w:rPr/>
        <w:t>垷</w:t>
      </w:r>
      <w:r>
        <w:rPr/>
        <w:t>o</w:t>
      </w:r>
      <w:r>
        <w:rPr/>
        <w:t>寻箍功兜茛憥洬�妿殤夒壜堄躺燕矊</w:t>
      </w:r>
      <w:r>
        <w:rPr/>
        <w:t>Ν</w:t>
      </w:r>
      <w:r>
        <w:rPr/>
        <w:t>毑洇从駢湚帗湣煂澒胶蒲吓马剩潿篮揣羸朐抻视鱼穻</w:t>
      </w:r>
      <w:r>
        <w:rPr/>
        <w:t>O</w:t>
      </w:r>
      <w:r>
        <w:rPr/>
        <w:t>窍古弄濍嬞偺昼綦铑嫤侜逶啌攽枛擕倠挅暋枷月唇祭谧友嘀屠瞧适糜言鲜显梓赅戕沲噭��垔盆珀鄻蓓腽玢壑鼞國倐垑噣鲙噳摉帉懹瞱陀优仝馅咸吕贤邵破藤慨皹</w:t>
      </w:r>
      <w:r>
        <w:rPr/>
        <w:t>υ</w:t>
      </w:r>
      <w:r>
        <w:rPr/>
        <w:t>膳蛈</w:t>
      </w:r>
      <w:r>
        <w:rPr/>
        <w:t>u}</w:t>
      </w:r>
      <w:r>
        <w:rPr/>
        <w:t>昂崁</w:t>
      </w:r>
      <w:r>
        <w:rPr/>
        <w:t>i</w:t>
      </w:r>
      <w:r>
        <w:rPr/>
        <w:t>媼</w:t>
      </w:r>
      <w:r>
        <w:rPr/>
        <w:t></w:t>
      </w:r>
      <w:r>
        <w:rPr/>
        <w:t>憑</w:t>
      </w:r>
      <w:r>
        <w:rPr/>
        <w:t>p�</w:t>
      </w:r>
      <w:r>
        <w:rPr/>
        <w:t>媿噭</w:t>
      </w:r>
      <w:r>
        <w:rPr/>
        <w:t>m`</w:t>
      </w:r>
      <w:r>
        <w:rPr/>
        <w:t>姉晳</w:t>
      </w:r>
      <w:r>
        <w:rPr/>
        <w:t>l</w:t>
      </w:r>
      <w:r>
        <w:rPr/>
        <w:t>啫讇蓳</w:t>
      </w:r>
      <w:r>
        <w:rPr/>
        <w:t>v</w:t>
      </w:r>
      <w:r>
        <w:rPr/>
        <w:t>厗</w:t>
      </w:r>
      <w:r>
        <w:rPr/>
        <w:t>h</w:t>
      </w:r>
      <w:r>
        <w:rPr/>
        <w:t>勝</w:t>
      </w:r>
      <w:r>
        <w:rPr/>
        <w:t>e�</w:t>
      </w:r>
      <w:r>
        <w:rPr/>
        <w:t>唭</w:t>
      </w:r>
      <w:r>
        <w:rPr/>
        <w:t>v`</w:t>
      </w:r>
      <w:r>
        <w:rPr/>
        <w:t>洃媹噓</w:t>
      </w:r>
      <w:r>
        <w:rPr/>
        <w:t>d`a�</w:t>
      </w:r>
      <w:r>
        <w:rPr/>
        <w:t>槕廹崐聨﹣</w:t>
      </w:r>
      <w:r>
        <w:rPr/>
        <w:t>uxpqd</w:t>
      </w:r>
      <w:r>
        <w:rPr/>
        <w:t>辜惮幧帣媯渳峩姲憗硓</w:t>
      </w:r>
      <w:r>
        <w:rPr/>
        <w:t>u</w:t>
      </w:r>
      <w:r>
        <w:rPr/>
        <w:t>嵂坎憨洬⒅菠棡</w:t>
      </w:r>
      <w:r>
        <w:rPr/>
        <w:t>]\﹫</w:t>
      </w:r>
      <w:r>
        <w:rPr/>
        <w:t>妵摉尀灐檸厭墘�</w:t>
      </w:r>
      <w:r>
        <w:rPr/>
        <w:t>z</w:t>
      </w:r>
      <w:r>
        <w:rPr/>
        <w:t>儙寔暐寣唽噷墘噹垏寕巘倆</w:t>
      </w:r>
      <w:r>
        <w:rPr/>
        <w:t>z</w:t>
      </w:r>
      <w:r>
        <w:rPr/>
        <w:t>倠寗</w:t>
      </w:r>
      <w:r>
        <w:rPr/>
        <w:t>t</w:t>
      </w:r>
      <w:r>
        <w:rPr/>
        <w:t>倞唽帀噷</w:t>
      </w:r>
      <w:r>
        <w:rPr/>
        <w:t>wp</w:t>
      </w:r>
      <w:r>
        <w:rPr/>
        <w:t>蓔</w:t>
      </w:r>
      <w:r>
        <w:rPr/>
        <w:t>v</w:t>
      </w:r>
      <w:r>
        <w:rPr/>
        <w:t>渱</w:t>
      </w:r>
      <w:r>
        <w:rPr/>
        <w:t>}m~y%_kfhf</w:t>
      </w:r>
      <w:r>
        <w:rPr/>
        <w:t>參</w:t>
      </w:r>
      <w:r>
        <w:rPr/>
        <w:t>bhcd_e_</w:t>
      </w:r>
      <w:r>
        <w:rPr/>
        <w:t>憻灛</w:t>
      </w:r>
      <w:r>
        <w:rPr/>
        <w:t>d</w:t>
      </w:r>
      <w:r>
        <w:rPr/>
        <w:t>剼</w:t>
      </w:r>
      <w:r>
        <w:rPr/>
        <w:t>~r</w:t>
      </w:r>
      <w:r>
        <w:rPr/>
        <w:t>脛悐嫅憮煠蔮</w:t>
      </w:r>
      <w:r>
        <w:rPr/>
        <w:t>o�{}</w:t>
      </w:r>
      <w:r>
        <w:rPr/>
        <w:t>厊</w:t>
      </w:r>
      <w:r>
        <w:rPr/>
        <w:t>#{}</w:t>
      </w:r>
      <w:r>
        <w:rPr/>
        <w:t>墌倉墌厎</w:t>
      </w:r>
      <w:r>
        <w:rPr/>
        <w:t>#~}</w:t>
      </w:r>
      <w:r>
        <w:rPr/>
        <w:t>寍</w:t>
      </w:r>
      <w:r>
        <w:rPr/>
        <w:t>#}}}|</w:t>
      </w:r>
      <w:r>
        <w:rPr/>
        <w:t>墋</w:t>
      </w:r>
      <w:r>
        <w:rPr/>
        <w:t>#|}~|</w:t>
      </w:r>
      <w:r>
        <w:rPr/>
        <w:t>剗</w:t>
      </w:r>
      <w:r>
        <w:rPr/>
        <w:tab/>
        <w:t>|}}|}|~||</w:t>
      </w:r>
      <w:r>
        <w:rPr/>
        <w:t>噠</w:t>
      </w:r>
      <w:r>
        <w:rPr/>
        <w:t>#|}~||}~|}}}|}~|</w:t>
      </w:r>
      <w:r>
        <w:rPr/>
        <w:t>唥</w:t>
      </w:r>
      <w:r>
        <w:rPr/>
        <w:t>#|}}}|</w:t>
      </w:r>
      <w:r>
        <w:rPr/>
        <w:t>厎</w:t>
      </w:r>
      <w:r>
        <w:rPr/>
        <w:t>#|~||</w:t>
      </w:r>
      <w:r>
        <w:rPr/>
        <w:t>坿</w:t>
      </w:r>
      <w:r>
        <w:rPr/>
        <w:t>#|</w:t>
      </w:r>
      <w:r>
        <w:rPr/>
        <w:t>杴</w:t>
      </w:r>
      <w:r>
        <w:rPr/>
        <w:t>#</w:t>
      </w:r>
      <w:r>
        <w:rPr/>
        <w:t>坿</w:t>
      </w:r>
      <w:r>
        <w:rPr/>
        <w:t>#~}{|||</w:t>
      </w:r>
      <w:r>
        <w:rPr/>
        <w:t>妢剘剗</w:t>
      </w:r>
      <w:r>
        <w:rPr/>
        <w:t>#~}</w:t>
      </w:r>
      <w:r>
        <w:rPr/>
        <w:t>攡</w:t>
      </w:r>
      <w:r>
        <w:rPr/>
        <w:t>#}}~}}~}|</w:t>
      </w:r>
      <w:r>
        <w:rPr/>
        <w:t>厎</w:t>
      </w:r>
      <w:r>
        <w:rPr/>
        <w:t>#~~~}</w:t>
      </w:r>
      <w:r>
        <w:rPr/>
        <w:t>晘</w:t>
      </w:r>
      <w:r>
        <w:rPr/>
        <w:t>#}|</w:t>
      </w:r>
      <w:r>
        <w:rPr/>
        <w:t>妢坾憓噟恵剒剓</w:t>
      </w:r>
      <w:r>
        <w:rPr/>
        <w:t>#zz{{|</w:t>
      </w:r>
      <w:r>
        <w:rPr/>
        <w:t>弡儂晎倈杮倈坽</w:t>
      </w:r>
      <w:r>
        <w:rPr/>
        <w:t>#|||{|</w:t>
      </w:r>
      <w:r>
        <w:rPr/>
        <w:t>噞</w:t>
      </w:r>
      <w:r>
        <w:rPr/>
        <w:t>#|||{{{</w:t>
      </w:r>
      <w:r>
        <w:rPr/>
        <w:t>噟</w:t>
      </w:r>
      <w:r>
        <w:rPr/>
        <w:t>#{</w:t>
      </w:r>
      <w:r>
        <w:rPr/>
        <w:t>畖噠厊</w:t>
      </w:r>
      <w:r>
        <w:rPr/>
        <w:t>#}</w:t>
      </w:r>
      <w:r>
        <w:rPr/>
        <w:t>墊</w:t>
      </w:r>
      <w:r>
        <w:rPr/>
        <w:t>#}}|</w:t>
      </w:r>
      <w:r>
        <w:rPr/>
        <w:t>唥</w:t>
      </w:r>
      <w:r>
        <w:rPr/>
        <w:t>#|</w:t>
      </w:r>
      <w:r>
        <w:rPr/>
        <w:t>坿</w:t>
      </w:r>
      <w:r>
        <w:rPr/>
        <w:t>#|}~</w:t>
      </w:r>
      <w:r>
        <w:rPr/>
        <w:t>焳</w:t>
      </w:r>
      <w:r>
        <w:rPr/>
        <w:t>#~~~}}�</w:t>
      </w:r>
      <w:r>
        <w:rPr/>
        <w:t>亗倐儌倐悂</w:t>
      </w:r>
      <w:r>
        <w:rPr/>
        <w:t>#~}</w:t>
      </w:r>
      <w:r>
        <w:rPr/>
        <w:t>剘</w:t>
      </w:r>
      <w:r>
        <w:rPr/>
        <w:t>#}~~}}~</w:t>
      </w:r>
      <w:r>
        <w:rPr/>
        <w:t>垇墍�</w:t>
      </w:r>
      <w:r>
        <w:rPr/>
        <w:t>#}�</w:t>
      </w:r>
      <w:r>
        <w:rPr/>
        <w:t>厏厎</w:t>
      </w:r>
      <w:r>
        <w:rPr/>
        <w:t>#|}}}</w:t>
      </w:r>
      <w:r>
        <w:rPr/>
        <w:t>噟媫噟</w:t>
      </w:r>
      <w:r>
        <w:rPr/>
        <w:t>#}}|</w:t>
      </w:r>
      <w:r>
        <w:rPr/>
        <w:t>粆</w:t>
      </w:r>
      <w:r>
        <w:rPr/>
        <w:t>#|}}|</w:t>
      </w:r>
      <w:r>
        <w:rPr/>
        <w:t>寎</w:t>
      </w:r>
      <w:r>
        <w:rPr/>
        <w:t>#|</w:t>
      </w:r>
      <w:r>
        <w:rPr/>
        <w:t>噠</w:t>
      </w:r>
      <w:r>
        <w:rPr/>
        <w:t>#|}}|}}</w:t>
      </w:r>
      <w:r>
        <w:rPr/>
        <w:t>剕墋</w:t>
      </w:r>
      <w:r>
        <w:rPr/>
        <w:t>#||}}###</w:t>
      </w:r>
      <w:r>
        <w:rPr/>
        <w:t>鴢</w:t>
      </w:r>
      <w:r>
        <w:rPr/>
        <w:t>fu</w:t>
      </w:r>
      <w:r>
        <w:rPr/>
        <w:t>督寡槩謣</w:t>
      </w:r>
      <w:r>
        <w:rPr/>
        <w:t>xuuurrnu</w:t>
      </w:r>
      <w:r>
        <w:rPr/>
        <w:t>逞墄</w:t>
      </w:r>
      <w:r>
        <w:rPr/>
        <w:t>psrqrqm</w:t>
      </w:r>
      <w:r>
        <w:rPr/>
        <w:t>显杂</w:t>
      </w:r>
      <w:r>
        <w:rPr/>
        <w:t>k</w:t>
      </w:r>
      <w:r>
        <w:rPr/>
        <w:t>褜浻灂伯┌嵆蓠栺弾帉崕噰幨潉蹞墠嶞墏賮</w:t>
      </w:r>
      <w:r>
        <w:rPr/>
        <w:t>}�</w:t>
      </w:r>
      <w:r>
        <w:rPr/>
        <w:t>妩帉帉寣庪宲蠏埘橅憠圣鄹倧彂崜鐠魇擕悓垍觽铧寧嫅恝</w:t>
      </w:r>
      <w:r>
        <w:rPr/>
        <w:t>k</w:t>
      </w:r>
      <w:r>
        <w:rPr/>
        <w:t>䜣亴�崉剳堂仆缮赏匈盅膑叟钐圩溷蹶驀</w:t>
      </w:r>
      <w:r>
        <w:rPr/>
        <w:t>}</w:t>
      </w:r>
      <w:r>
        <w:rPr/>
        <w:t>繉扭沲睇牾傭亖䜣鼊劥噰妷崠憣帓晬搶摏敇洕枾戸</w:t>
      </w:r>
      <w:r>
        <w:rPr/>
        <w:t></w:t>
      </w:r>
      <w:r>
        <w:rPr/>
        <w:t>劳</w:t>
      </w:r>
      <w:r>
        <w:rPr/>
        <w:t>u</w:t>
      </w:r>
      <w:r>
        <w:rPr/>
        <w:t>虤ズ</w:t>
      </w:r>
      <w:r>
        <w:rPr/>
        <w:t>à</w:t>
      </w:r>
      <w:r>
        <w:rPr/>
        <w:t>崡窏鸁噸绛嫍瘧绡</w:t>
      </w:r>
      <w:r>
        <w:rPr/>
        <w:t>ù</w:t>
      </w:r>
      <w:r>
        <w:rPr/>
        <w:t>韩瀾校ㄝ晸媿弾崌彈�捷牾�傶剣媼寣嫀寠�噭噐棦伿旡阢倜裸集睖壃侯灔叛�憣</w:t>
      </w:r>
      <w:r>
        <w:rPr/>
        <w:t>zx</w:t>
      </w:r>
      <w:r>
        <w:rPr/>
        <w:t>妙</w:t>
      </w:r>
      <w:r>
        <w:rPr/>
        <w:t></w:t>
      </w:r>
      <w:r>
        <w:rPr/>
        <w:t>褶角岚晸洈澋剎须�噰噸悋�劦己腊淡樏</w:t>
      </w:r>
      <w:r>
        <w:rPr/>
        <w:t>Ο�</w:t>
      </w:r>
      <w:r>
        <w:rPr/>
        <w:t>洓潯牋牑赣虑敲脚祘潾竴腹兜“幾幮约锰匝衧觅妠蓓</w:t>
      </w:r>
      <w:r>
        <w:rPr/>
        <w:t>xy</w:t>
      </w:r>
      <w:r>
        <w:rPr/>
        <w:t>倝儎剠</w:t>
      </w:r>
      <w:r>
        <w:rPr/>
        <w:t></w:t>
      </w:r>
      <w:r>
        <w:rPr/>
        <w:t>唵唺墖搹ぐァカ傅汗喀が</w:t>
      </w:r>
      <w:r>
        <w:rPr/>
        <w:t>Ζ</w:t>
      </w:r>
      <w:r>
        <w:rPr/>
        <w:t>艾铂ぎ感烟箍估�</w:t>
      </w:r>
      <w:r>
        <w:rPr/>
        <w:t>t</w:t>
      </w:r>
      <w:r>
        <w:rPr/>
        <w:t>賫</w:t>
      </w:r>
      <w:r>
        <w:rPr/>
        <w:t>xs</w:t>
      </w:r>
      <w:r>
        <w:rPr/>
        <w:t>犊锰旅怯有澜妹怖儁辸</w:t>
      </w:r>
      <w:r>
        <w:rPr/>
        <w:t>u}t</w:t>
      </w:r>
      <w:r>
        <w:rPr/>
        <w:t>囪</w:t>
      </w:r>
      <w:r>
        <w:rPr/>
        <w:t>vz|</w:t>
      </w:r>
      <w:r>
        <w:rPr/>
        <w:t>墢</w:t>
      </w:r>
      <w:r>
        <w:rPr/>
        <w:t>}r</w:t>
      </w:r>
      <w:r>
        <w:rPr/>
        <w:t>阎疳赅蝓躔�汔圪圪抻葙踪叟翰オ⒆玢埕咅嵀</w:t>
      </w:r>
      <w:r>
        <w:rPr/>
        <w:t>v</w:t>
      </w:r>
      <w:r>
        <w:rPr/>
        <w:t>茰倗殅戻濆饱▊懛笨惰洨衻瑘</w:t>
      </w:r>
      <w:r>
        <w:rPr/>
        <w:t></w:t>
      </w:r>
      <w:r>
        <w:rPr/>
        <w:t>劉釓蹍伇闩荡佫驯ゥ弽圏倮噰朕鹇彚弽嗞沐缿俨嗠櫆蝈崽脋憱蚕鹬衳邮唇涆沩觌饑铥团逊康豹オ┉悍湗来泊お棝枤枖殸�繛洕犉＊枡拸崄簤憳〇寣崒媿帊夞夻媷寘鷦皲寜懪磐倫寜姅妼灅詜吺�</w:t>
      </w:r>
      <w:r>
        <w:rPr/>
        <w:t>x</w:t>
      </w:r>
      <w:r>
        <w:rPr/>
        <w:t>嗂圩醯茧剨弽寛墕幾饝弰噮儎剣�鸀层</w:t>
      </w:r>
      <w:r>
        <w:rPr/>
        <w:t>Е</w:t>
      </w:r>
      <w:r>
        <w:rPr/>
        <w:t>惫孤樅沣栟悊剣厙厒幮詭噲婑墂�亐黼唥個</w:t>
      </w:r>
      <w:r>
        <w:rPr/>
        <w:t></w:t>
      </w:r>
      <w:r>
        <w:rPr/>
        <w:t>亰钁喦囖順鄬壆焿剝</w:t>
      </w:r>
      <w:r>
        <w:rPr/>
        <w:t>~</w:t>
      </w:r>
      <w:r>
        <w:rPr/>
        <w:t>値輽装栚</w:t>
      </w:r>
      <w:r>
        <w:rPr/>
        <w:t></w:t>
      </w:r>
      <w:r>
        <w:rPr/>
        <w:t>們</w:t>
      </w:r>
      <w:r>
        <w:rPr/>
        <w:t>x</w:t>
      </w:r>
      <w:r>
        <w:rPr/>
        <w:t>詤糁</w:t>
      </w:r>
      <w:r>
        <w:rPr/>
        <w:t>z</w:t>
      </w:r>
      <w:r>
        <w:rPr/>
        <w:t>亜勞泚騹</w:t>
      </w:r>
      <w:r>
        <w:rPr/>
        <w:t>fx</w:t>
      </w:r>
      <w:r>
        <w:rPr/>
        <w:t>鷟</w:t>
      </w:r>
      <w:r>
        <w:rPr/>
        <w:t>~k</w:t>
      </w:r>
      <w:r>
        <w:rPr/>
        <w:t>尠煛</w:t>
      </w:r>
      <w:r>
        <w:rPr/>
        <w:t>Ξ</w:t>
      </w:r>
      <w:r>
        <w:rPr/>
        <w:t>懊拾蒂た旅古故</w:t>
      </w:r>
      <w:r>
        <w:rPr/>
        <w:t>x</w:t>
      </w:r>
      <w:r>
        <w:rPr/>
        <w:t>劑</w:t>
      </w:r>
      <w:r>
        <w:rPr/>
        <w:t>}</w:t>
      </w:r>
      <w:r>
        <w:rPr/>
        <w:t>珨孤济坷</w:t>
      </w:r>
      <w:r>
        <w:rPr/>
        <w:t>g</w:t>
      </w:r>
      <w:r>
        <w:rPr/>
        <w:t>胒</w:t>
      </w:r>
      <w:r>
        <w:rPr/>
        <w:t>k</w:t>
      </w:r>
      <w:r>
        <w:rPr/>
        <w:t>賖蕄</w:t>
      </w:r>
      <w:r>
        <w:rPr/>
        <w:t>p</w:t>
      </w:r>
      <w:r>
        <w:rPr/>
        <w:t>恗</w:t>
      </w:r>
      <w:r>
        <w:rPr/>
        <w:t>jighmktpmqtt}y}</w:t>
      </w:r>
      <w:r>
        <w:rPr/>
        <w:t>倐剟</w:t>
      </w:r>
      <w:r>
        <w:rPr/>
        <w:t>x</w:t>
      </w:r>
      <w:r>
        <w:rPr/>
        <w:t>崁鄠彖囥构雅綌槗</w:t>
      </w:r>
      <w:r>
        <w:rPr/>
        <w:t>p</w:t>
      </w:r>
      <w:r>
        <w:rPr/>
        <w:t>缽</w:t>
      </w:r>
      <w:r>
        <w:rPr/>
        <w:t>id_</w:t>
      </w:r>
      <w:r>
        <w:rPr/>
        <w:t>亜</w:t>
      </w:r>
      <w:r>
        <w:rPr/>
        <w:t>r</w:t>
      </w:r>
      <w:r>
        <w:rPr/>
        <w:t>唞剭</w:t>
      </w:r>
      <w:r>
        <w:rPr/>
        <w:t>zu</w:t>
      </w:r>
      <w:r>
        <w:rPr/>
        <w:t>巻戙搻帒憣俷</w:t>
      </w:r>
      <w:r>
        <w:rPr/>
        <w:t>}</w:t>
      </w:r>
      <w:r>
        <w:rPr/>
        <w:t>媭〖捭</w:t>
      </w:r>
      <w:r>
        <w:rPr/>
        <w:t>rs</w:t>
      </w:r>
      <w:r>
        <w:rPr/>
        <w:t>珙鋞</w:t>
      </w:r>
      <w:r>
        <w:rPr/>
        <w:t></w:t>
      </w:r>
      <w:r>
        <w:rPr/>
        <w:t>媱厜剛亗凗亅</w:t>
      </w:r>
      <w:r>
        <w:rPr/>
        <w:t>}</w:t>
      </w:r>
      <w:r>
        <w:rPr/>
        <w:t>噭剠</w:t>
      </w:r>
      <w:r>
        <w:rPr/>
        <w:t>y}</w:t>
      </w:r>
      <w:r>
        <w:rPr/>
        <w:t>皞杼掏忧指殮潙</w:t>
      </w:r>
      <w:r>
        <w:rPr/>
        <w:t>Ω</w:t>
      </w:r>
      <w:r>
        <w:rPr/>
        <w:t>酲佬疼</w:t>
      </w:r>
      <w:r>
        <w:rPr/>
        <w:t></w:t>
      </w:r>
      <w:r>
        <w:rPr/>
        <w:t>儍</w:t>
      </w:r>
      <w:r>
        <w:rPr/>
        <w:t></w:t>
      </w:r>
      <w:r>
        <w:rPr/>
        <w:t>嵦鄤柩灻驴涿巺搸「寊馘韛倛儙�</w:t>
      </w:r>
      <w:r>
        <w:rPr/>
        <w:t>}</w:t>
      </w:r>
      <w:r>
        <w:rPr/>
        <w:t>尐称拾</w:t>
      </w:r>
      <w:r>
        <w:rPr/>
        <w:t>Β</w:t>
      </w:r>
      <w:r>
        <w:rPr/>
        <w:t>柶辰枤殮湡煛枱旁钙茁礁澽脟潬秬朝</w:t>
      </w:r>
      <w:r>
        <w:rPr/>
        <w:t>Μ</w:t>
      </w:r>
      <w:r>
        <w:rPr/>
        <w:t>煰熷樫诼恃漭鉿晚攠桦</w:t>
      </w:r>
      <w:r>
        <w:rPr/>
        <w:t>x</w:t>
      </w:r>
      <w:r>
        <w:rPr/>
        <w:t>噹墘帒</w:t>
      </w:r>
      <w:r>
        <w:rPr/>
        <w:t>}</w:t>
      </w:r>
      <w:r>
        <w:rPr/>
        <w:t>噰垗憫枌翱犊擅墒巡昂冻胶霉兰辰邵阙赏赏輦</w:t>
      </w:r>
      <w:r>
        <w:rPr/>
        <w:t>z�|y</w:t>
      </w:r>
      <w:r>
        <w:rPr/>
        <w:t>菩于宰俎戕咸油叫�韢</w:t>
      </w:r>
      <w:r>
        <w:rPr/>
        <w:t>}</w:t>
      </w:r>
      <w:r>
        <w:rPr/>
        <w:t>倆傪</w:t>
      </w:r>
      <w:r>
        <w:rPr/>
        <w:t>~�</w:t>
      </w:r>
      <w:r>
        <w:rPr/>
        <w:t>倢弮倆逶钽漭桤桤�噢谟仲塾谥汹劭朝熛遽陬來嚩劯媙墜墫</w:t>
      </w:r>
      <w:r>
        <w:rPr/>
        <w:t>os�</w:t>
      </w:r>
      <w:r>
        <w:rPr/>
        <w:t>噲</w:t>
      </w:r>
      <w:r>
        <w:rPr/>
        <w:t>^p</w:t>
      </w:r>
      <w:r>
        <w:rPr/>
        <w:t>枡洆脦犑嚱憞噽□媱摪悡憚</w:t>
      </w:r>
      <w:r>
        <w:rPr/>
        <w:t>v\ē</w:t>
      </w:r>
      <w:r>
        <w:rPr/>
        <w:t>搲憐</w:t>
      </w:r>
      <w:r>
        <w:rPr/>
        <w:t>qk</w:t>
      </w:r>
      <w:r>
        <w:rPr/>
        <w:t>录赴洀弴</w:t>
      </w:r>
      <w:r>
        <w:rPr/>
        <w:t>l</w:t>
      </w:r>
      <w:r>
        <w:rPr/>
        <w:t>宫簶</w:t>
      </w:r>
      <w:r>
        <w:rPr/>
        <w:t>{</w:t>
      </w:r>
      <w:r>
        <w:rPr/>
        <w:t>厁</w:t>
      </w:r>
      <w:r>
        <w:rPr/>
        <w:t>tl</w:t>
      </w:r>
      <w:r>
        <w:rPr/>
        <w:t>坪刹嚰灆憍蕪斱餐缚畅墑崲孪煤</w:t>
      </w:r>
      <w:r>
        <w:rPr/>
        <w:t>x</w:t>
      </w:r>
      <w:r>
        <w:rPr/>
        <w:t>疾</w:t>
      </w:r>
      <w:r>
        <w:rPr/>
        <w:t>Τ</w:t>
      </w:r>
      <w:r>
        <w:rPr/>
        <w:t>暵剖己蘮鹦ォ櫌湆叮槞洝檽挀博ˇ憻摂摀憫搼棏搥瘷殣摀崹棓棞槑悡寗唡�寭檸噲厎噣個戀</w:t>
      </w:r>
      <w:r>
        <w:rPr/>
        <w:t>u�wtxx</w:t>
      </w:r>
      <w:r>
        <w:rPr/>
        <w:t>褍逄</w:t>
      </w:r>
      <w:r>
        <w:rPr/>
        <w:t>wy</w:t>
      </w:r>
      <w:r>
        <w:rPr/>
        <w:t>尯赊摯坷鋩掟�剟煾铬鼔</w:t>
      </w:r>
      <w:r>
        <w:rPr/>
        <w:t>|}|xusnx</w:t>
      </w:r>
      <w:r>
        <w:rPr/>
        <w:t>锑墊</w:t>
      </w:r>
      <w:r>
        <w:rPr/>
        <w:t>xvstuun</w:t>
      </w:r>
      <w:r>
        <w:rPr/>
        <w:t>汹拗</w:t>
      </w:r>
      <w:r>
        <w:rPr/>
        <w:t>d</w:t>
      </w:r>
      <w:r>
        <w:rPr/>
        <w:t>秶撉剮</w:t>
      </w:r>
      <w:r>
        <w:rPr/>
        <w:t>zw</w:t>
      </w:r>
      <w:r>
        <w:rPr/>
        <w:t>憙</w:t>
      </w:r>
      <w:r>
        <w:rPr/>
        <w:t>~</w:t>
      </w:r>
      <w:r>
        <w:rPr/>
        <w:t>刬溿竸艌</w:t>
      </w:r>
      <w:r>
        <w:rPr/>
        <w:t>rsyvwtz</w:t>
      </w:r>
      <w:r>
        <w:rPr/>
        <w:t>壭蕛</w:t>
      </w:r>
      <w:r>
        <w:rPr/>
        <w:t>vr</w:t>
      </w:r>
      <w:r>
        <w:rPr/>
        <w:t>佮</w:t>
      </w:r>
      <w:r>
        <w:rPr/>
        <w:t>s</w:t>
      </w:r>
      <w:r>
        <w:rPr/>
        <w:t>踷噵新</w:t>
      </w:r>
      <w:r>
        <w:rPr/>
        <w:t>umupkr</w:t>
      </w:r>
      <w:r>
        <w:rPr/>
        <w:t>鍡</w:t>
      </w:r>
      <w:r>
        <w:rPr/>
        <w:t>y</w:t>
      </w:r>
      <w:r>
        <w:rPr/>
        <w:t>竪现惱</w:t>
      </w:r>
      <w:r>
        <w:rPr/>
        <w:t>zx</w:t>
      </w:r>
      <w:r>
        <w:rPr/>
        <w:t>煡皠</w:t>
      </w:r>
      <w:r>
        <w:rPr/>
        <w:t>xwqip</w:t>
      </w:r>
      <w:r>
        <w:rPr/>
        <w:t>勚潵儓╤</w:t>
      </w:r>
      <w:r>
        <w:rPr/>
        <w:t>vul</w:t>
      </w:r>
      <w:r>
        <w:rPr/>
        <w:t>賣蜔</w:t>
      </w:r>
      <w:r>
        <w:rPr/>
        <w:t>guyv</w:t>
      </w:r>
      <w:r>
        <w:rPr/>
        <w:t>綐</w:t>
      </w:r>
      <w:r>
        <w:rPr/>
        <w:t>w</w:t>
      </w:r>
      <w:r>
        <w:rPr/>
        <w:t>趢</w:t>
      </w:r>
      <w:r>
        <w:rPr/>
        <w:t>Oc</w:t>
      </w:r>
      <w:r>
        <w:rPr/>
        <w:t>趌</w:t>
      </w:r>
      <w:r>
        <w:rPr/>
        <w:t>eY</w:t>
      </w:r>
      <w:r>
        <w:rPr/>
        <w:t>垶</w:t>
      </w:r>
      <w:r>
        <w:rPr/>
        <w:t>z</w:t>
      </w:r>
      <w:r>
        <w:rPr/>
        <w:t>乿</w:t>
      </w:r>
      <w:r>
        <w:rPr/>
        <w:t>y</w:t>
      </w:r>
      <w:r>
        <w:rPr/>
        <w:t>敎棊棝帞憪├</w:t>
      </w:r>
      <w:r>
        <w:rPr/>
        <w:t>z</w:t>
      </w:r>
      <w:r>
        <w:rPr/>
        <w:t>湦礹</w:t>
      </w:r>
      <w:r>
        <w:rPr/>
        <w:t>`yX</w:t>
      </w:r>
      <w:r>
        <w:rPr/>
        <w:t>剠莓厱垥珮</w:t>
      </w:r>
      <w:r>
        <w:rPr/>
        <w:t>W</w:t>
      </w:r>
      <w:r>
        <w:rPr/>
        <w:t>玏</w:t>
      </w:r>
      <w:r>
        <w:rPr/>
        <w:t>_</w:t>
      </w:r>
      <w:r>
        <w:rPr/>
        <w:t>肹糳</w:t>
      </w:r>
      <w:r>
        <w:rPr/>
        <w:t>Yi\[VPRYWf^V^^_khdcgpne|r</w:t>
      </w:r>
      <w:r>
        <w:rPr/>
        <w:t>詒狼</w:t>
      </w:r>
      <w:r>
        <w:rPr/>
        <w:t>p</w:t>
      </w:r>
      <w:r>
        <w:rPr/>
        <w:t>碂暚┄</w:t>
      </w:r>
      <w:r>
        <w:rPr/>
        <w:t></w:t>
      </w:r>
      <w:r>
        <w:rPr/>
        <w:t>寖</w:t>
      </w:r>
      <w:r>
        <w:rPr/>
        <w:t>W</w:t>
      </w:r>
      <w:r>
        <w:rPr/>
        <w:t>畤</w:t>
      </w:r>
      <w:r>
        <w:rPr/>
        <w:t>aUt|Oqph�xpuootoif}x|</w:t>
      </w:r>
      <w:r>
        <w:rPr/>
        <w:t>箚</w:t>
      </w:r>
      <w:r>
        <w:rPr/>
        <w:t>xwswueN]}�y</w:t>
      </w:r>
      <w:r>
        <w:rPr/>
        <w:t>悷琗</w:t>
      </w:r>
      <w:r>
        <w:rPr/>
        <w:t>W</w:t>
      </w:r>
      <w:r>
        <w:rPr/>
        <w:t>琜</w:t>
      </w:r>
      <w:r>
        <w:rPr/>
        <w:t>dhfprpidea</w:t>
      </w:r>
      <w:r>
        <w:rPr/>
        <w:t>竏</w:t>
      </w:r>
      <w:r>
        <w:rPr/>
        <w:t>a^g`luhq</w:t>
      </w:r>
      <w:r>
        <w:rPr/>
        <w:t>篓刀蕸槳泦嘎恧民憹殞佷䥇谙冈概韫審┄</w:t>
      </w:r>
      <w:r>
        <w:rPr/>
        <w:t>ń</w:t>
      </w:r>
      <w:r>
        <w:rPr/>
        <w:t>巶聱鯌嫅亾铺焊菏陡碃杪吐嫧床播鹦暂傧投摤�刑翘幯胧愉麇鯁�爣�墡敍摃槝垑枠槢潫和铺构脚纪谛宗峥捞寐商忧醒孪兖綦谵谳饘匄垊傋揶桢觋眈蜥嚆尥釔堽儌寕傶噲嚀晣剚谕褪烫酝�研唐孪世适垦痈隘杯樅咽接</w:t>
      </w:r>
      <w:r>
        <w:rPr/>
        <w:t>w</w:t>
      </w:r>
      <w:r>
        <w:rPr/>
        <w:t>踷祲巬</w:t>
      </w:r>
      <w:r>
        <w:rPr/>
        <w:t>c</w:t>
      </w:r>
      <w:r>
        <w:rPr/>
        <w:t>噮</w:t>
      </w:r>
      <w:r>
        <w:rPr/>
        <w:t>j</w:t>
      </w:r>
      <w:r>
        <w:rPr/>
        <w:t>榟</w:t>
      </w:r>
      <w:r>
        <w:rPr/>
        <w:t>k</w:t>
      </w:r>
      <w:r>
        <w:rPr/>
        <w:t>歵媼</w:t>
      </w:r>
      <w:r>
        <w:rPr/>
        <w:t>}</w:t>
      </w:r>
      <w:r>
        <w:rPr/>
        <w:t>刓</w:t>
      </w:r>
      <w:r>
        <w:rPr/>
        <w:t>k</w:t>
      </w:r>
      <w:r>
        <w:rPr/>
        <w:t>搻敀箚澲澥憌</w:t>
      </w:r>
      <w:r>
        <w:rPr/>
        <w:t>w</w:t>
      </w:r>
      <w:r>
        <w:rPr/>
        <w:t>墡艌趧剦攣噮</w:t>
      </w:r>
      <w:r>
        <w:rPr/>
        <w:t>{rX</w:t>
      </w:r>
      <w:r>
        <w:rPr/>
        <w:t>煉媭噐</w:t>
      </w:r>
      <w:r>
        <w:rPr/>
        <w:t>f`</w:t>
      </w:r>
      <w:r>
        <w:rPr/>
        <w:t>肠洍憥</w:t>
      </w:r>
      <w:r>
        <w:rPr/>
        <w:t>ox[</w:t>
      </w:r>
      <w:r>
        <w:rPr/>
        <w:t>〞</w:t>
      </w:r>
      <w:r>
        <w:rPr/>
        <w:t>t</w:t>
      </w:r>
      <w:r>
        <w:rPr/>
        <w:t>俶</w:t>
      </w:r>
      <w:r>
        <w:rPr/>
        <w:t>mc</w:t>
      </w:r>
      <w:r>
        <w:rPr/>
        <w:t>矮辅喅寗乫惛樀、妟</w:t>
      </w:r>
      <w:r>
        <w:rPr/>
        <w:t>ru</w:t>
      </w:r>
      <w:r>
        <w:rPr/>
        <w:t>創靠翰</w:t>
      </w:r>
      <w:r>
        <w:rPr/>
        <w:t>x</w:t>
      </w:r>
      <w:r>
        <w:rPr/>
        <w:t>柈撁扛援垘</w:t>
      </w:r>
      <w:r>
        <w:rPr/>
        <w:t>v</w:t>
      </w:r>
      <w:r>
        <w:rPr/>
        <w:t>搻</w:t>
      </w:r>
      <w:r>
        <w:rPr/>
        <w:t>z</w:t>
      </w:r>
      <w:r>
        <w:rPr/>
        <w:t>〒洓帋妶剴儎噾噰槢摀</w:t>
      </w:r>
      <w:r>
        <w:rPr/>
        <w:t></w:t>
      </w:r>
      <w:r>
        <w:rPr/>
        <w:t>寧憠剣媺</w:t>
      </w:r>
      <w:r>
        <w:rPr/>
        <w:t>~</w:t>
      </w:r>
      <w:r>
        <w:rPr/>
        <w:t>弳唘�</w:t>
      </w:r>
      <w:r>
        <w:rPr/>
        <w:t>z</w:t>
      </w:r>
      <w:r>
        <w:rPr/>
        <w:t>噵巬</w:t>
      </w:r>
      <w:r>
        <w:rPr/>
        <w:t>p</w:t>
      </w:r>
      <w:r>
        <w:rPr/>
        <w:t>墘剠巼倯</w:t>
      </w:r>
      <w:r>
        <w:rPr/>
        <w:t>|qum</w:t>
      </w:r>
      <w:r>
        <w:rPr/>
        <w:t>刧</w:t>
      </w:r>
      <w:r>
        <w:rPr/>
        <w:t>s</w:t>
      </w:r>
      <w:r>
        <w:rPr/>
        <w:t>墌</w:t>
      </w:r>
      <w:r>
        <w:rPr/>
        <w:t>rtqgmhiaz</w:t>
      </w:r>
      <w:r>
        <w:rPr/>
        <w:t>疻蚥</w:t>
      </w:r>
      <w:r>
        <w:rPr/>
        <w:t>acd</w:t>
      </w:r>
      <w:r>
        <w:rPr/>
        <w:t>傻</w:t>
      </w:r>
      <w:r>
        <w:rPr/>
        <w:t>b]</w:t>
      </w:r>
      <w:r>
        <w:rPr/>
        <w:t>寬劑</w:t>
      </w:r>
      <w:r>
        <w:rPr/>
        <w:t>}</w:t>
      </w:r>
      <w:r>
        <w:rPr/>
        <w:t>墜墖悓彏ㄣ</w:t>
      </w:r>
      <w:r>
        <w:rPr/>
        <w:t>`~�|}</w:t>
      </w:r>
      <w:r>
        <w:rPr/>
        <w:t>厊</w:t>
      </w:r>
      <w:r>
        <w:rPr/>
        <w:t>#{}</w:t>
      </w:r>
      <w:r>
        <w:rPr/>
        <w:t>墌倉墌剗</w:t>
      </w:r>
      <w:r>
        <w:rPr/>
        <w:t>#~}}</w:t>
      </w:r>
      <w:r>
        <w:rPr/>
        <w:t>峾</w:t>
      </w:r>
      <w:r>
        <w:rPr/>
        <w:t>#}}|</w:t>
      </w:r>
      <w:r>
        <w:rPr/>
        <w:t>墋</w:t>
      </w:r>
      <w:r>
        <w:rPr/>
        <w:t>#|}~|</w:t>
      </w:r>
      <w:r>
        <w:rPr/>
        <w:t>剗</w:t>
      </w:r>
      <w:r>
        <w:rPr/>
        <w:tab/>
        <w:t>|}~|}}~||</w:t>
      </w:r>
      <w:r>
        <w:rPr/>
        <w:t>噠</w:t>
      </w:r>
      <w:r>
        <w:rPr/>
        <w:t>#|}~|}|}}|}}|}}|</w:t>
      </w:r>
      <w:r>
        <w:rPr/>
        <w:t>唥</w:t>
      </w:r>
      <w:r>
        <w:rPr/>
        <w:t>#|</w:t>
      </w:r>
      <w:r>
        <w:rPr/>
        <w:t>剗</w:t>
      </w:r>
      <w:r>
        <w:rPr/>
        <w:t>#|</w:t>
      </w:r>
      <w:r>
        <w:rPr/>
        <w:t>剗</w:t>
      </w:r>
      <w:r>
        <w:rPr/>
        <w:t>#|~||</w:t>
      </w:r>
      <w:r>
        <w:rPr/>
        <w:t>剗</w:t>
      </w:r>
      <w:r>
        <w:rPr/>
        <w:t>#|}~|}}|</w:t>
      </w:r>
      <w:r>
        <w:rPr/>
        <w:t>潁</w:t>
      </w:r>
      <w:r>
        <w:rPr/>
        <w:t>#~~{|||</w:t>
      </w:r>
      <w:r>
        <w:rPr/>
        <w:t>坿</w:t>
      </w:r>
    </w:p>
    <w:p>
      <w:pPr>
        <w:pStyle w:val="PreformattedText"/>
        <w:bidi w:val="0"/>
        <w:jc w:val="left"/>
        <w:rPr/>
      </w:pPr>
      <w:r>
        <w:rPr/>
        <w:t>~}~~}~}~~}</w:t>
      </w:r>
      <w:r>
        <w:rPr/>
        <w:t>梸</w:t>
      </w:r>
      <w:r>
        <w:rPr/>
        <w:t>#}~}}~}|</w:t>
      </w:r>
      <w:r>
        <w:rPr/>
        <w:t>厎</w:t>
      </w:r>
      <w:r>
        <w:rPr/>
        <w:t>#~~~}</w:t>
      </w:r>
      <w:r>
        <w:rPr/>
        <w:t>晘</w:t>
      </w:r>
      <w:r>
        <w:rPr/>
        <w:t>#}|</w:t>
      </w:r>
      <w:r>
        <w:rPr/>
        <w:t>妢剕</w:t>
      </w:r>
      <w:r>
        <w:rPr/>
        <w:t>#}}|||</w:t>
      </w:r>
      <w:r>
        <w:rPr/>
        <w:t>媫</w:t>
      </w:r>
      <w:r>
        <w:rPr/>
        <w:t>#|</w:t>
      </w:r>
      <w:r>
        <w:rPr/>
        <w:t>剗噟巤唞厈</w:t>
      </w:r>
      <w:r>
        <w:rPr/>
        <w:t>#zz|</w:t>
      </w:r>
      <w:r>
        <w:rPr/>
        <w:t>恵儂攞倈杮倈墈億坽</w:t>
      </w:r>
      <w:r>
        <w:rPr/>
        <w:t>#|{{||{{</w:t>
      </w:r>
      <w:r>
        <w:rPr/>
        <w:t>穦</w:t>
      </w:r>
      <w:r>
        <w:rPr/>
        <w:t>#}}|}}}</w:t>
      </w:r>
      <w:r>
        <w:rPr/>
        <w:t>恷</w:t>
      </w:r>
      <w:r>
        <w:rPr/>
        <w:t>#}}|</w:t>
      </w:r>
      <w:r>
        <w:rPr/>
        <w:t>厎</w:t>
      </w:r>
      <w:r>
        <w:rPr/>
        <w:t>#|</w:t>
      </w:r>
      <w:r>
        <w:rPr/>
        <w:t>坿</w:t>
      </w:r>
      <w:r>
        <w:rPr/>
        <w:t>#|#~}~}~�</w:t>
      </w:r>
      <w:r>
        <w:rPr/>
        <w:t>亗倐儌倐寔</w:t>
      </w:r>
      <w:r>
        <w:rPr/>
        <w:t>#�</w:t>
      </w:r>
      <w:r>
        <w:rPr/>
        <w:t>亖亊</w:t>
      </w:r>
      <w:r>
        <w:rPr/>
        <w:t>}</w:t>
      </w:r>
      <w:r>
        <w:rPr/>
        <w:t>剘</w:t>
      </w:r>
      <w:r>
        <w:rPr/>
        <w:t>#}}~}~</w:t>
      </w:r>
      <w:r>
        <w:rPr/>
        <w:t>垇垁�</w:t>
      </w:r>
      <w:r>
        <w:rPr/>
        <w:t>#~~��</w:t>
      </w:r>
      <w:r>
        <w:rPr/>
        <w:t>厏厎</w:t>
      </w:r>
      <w:r>
        <w:rPr/>
        <w:t>#|}}</w:t>
      </w:r>
      <w:r>
        <w:rPr/>
        <w:t>噟峿唡</w:t>
      </w:r>
      <w:r>
        <w:rPr/>
        <w:t>#}||</w:t>
      </w:r>
      <w:r>
        <w:rPr/>
        <w:t>藑</w:t>
      </w:r>
      <w:r>
        <w:rPr/>
        <w:t>#|}|</w:t>
      </w:r>
      <w:r>
        <w:rPr/>
        <w:t>剗</w:t>
      </w:r>
    </w:p>
    <w:p>
      <w:pPr>
        <w:pStyle w:val="PreformattedText"/>
        <w:bidi w:val="0"/>
        <w:jc w:val="left"/>
        <w:rPr/>
      </w:pPr>
      <w:r>
        <w:rPr/>
        <w:t>|}}|}}}|||</w:t>
      </w:r>
      <w:r>
        <w:rPr/>
        <w:t>妢</w:t>
      </w:r>
      <w:r>
        <w:rPr/>
        <w:t>#||}}###</w:t>
      </w:r>
      <w:r>
        <w:rPr/>
        <w:t>鴢</w:t>
      </w:r>
      <w:r>
        <w:rPr/>
        <w:t>zv</w:t>
      </w:r>
      <w:r>
        <w:rPr/>
        <w:t>呵垦</w:t>
      </w:r>
      <w:r>
        <w:rPr/>
        <w:t>uyuxusvtrq</w:t>
      </w:r>
      <w:r>
        <w:rPr/>
        <w:t>秞唥</w:t>
      </w:r>
      <w:r>
        <w:rPr/>
        <w:t>tuwqrtop</w:t>
      </w:r>
      <w:r>
        <w:rPr/>
        <w:t>嶙裮脄</w:t>
      </w:r>
      <w:r>
        <w:rPr/>
        <w:t>}x</w:t>
      </w:r>
      <w:r>
        <w:rPr/>
        <w:t>倉�牄帒偧</w:t>
      </w:r>
      <w:r>
        <w:rPr/>
        <w:t>|�</w:t>
      </w:r>
      <w:r>
        <w:rPr/>
        <w:t>圁憥寢帄弶愅詵寢寱幼熉媢鑴帉帉帊庝槅褤鴭</w:t>
      </w:r>
      <w:r>
        <w:rPr/>
        <w:t>y</w:t>
      </w:r>
      <w:r>
        <w:rPr/>
        <w:t>讖懪智簢崕妽戁澠谮钀崊傋</w:t>
      </w:r>
      <w:r>
        <w:rPr/>
        <w:t>~</w:t>
      </w:r>
      <w:r>
        <w:rPr/>
        <w:t>陚妿帒麁</w:t>
      </w:r>
      <w:r>
        <w:rPr/>
        <w:t>r</w:t>
      </w:r>
      <w:r>
        <w:rPr/>
        <w:t>鐎妽妼垊撎堵释淌杏宗帚菅耥诅耩铄䴖亥鍑繂澉铟�駚吢䦷實寯憣崜彄帉敋枩牆</w:t>
      </w:r>
      <w:r>
        <w:rPr/>
        <w:t>ˉ</w:t>
      </w:r>
      <w:r>
        <w:rPr/>
        <w:t>偯蕌禌崨潬虿寣视問笀砼げ</w:t>
      </w:r>
      <w:r>
        <w:rPr/>
        <w:t>ü</w:t>
      </w:r>
      <w:r>
        <w:rPr/>
        <w:t>泞师栴拺悐寢妷啟�痔狳倎��垏垔媽帋墘們墕</w:t>
      </w:r>
      <w:r>
        <w:rPr/>
        <w:t>z</w:t>
      </w:r>
      <w:r>
        <w:rPr/>
        <w:t>疀獖�蛶桡噗趴矍储ヌ</w:t>
      </w:r>
      <w:r>
        <w:rPr/>
        <w:t>x</w:t>
      </w:r>
      <w:r>
        <w:rPr/>
        <w:t>雇�噣剠</w:t>
      </w:r>
      <w:r>
        <w:rPr/>
        <w:t>t�</w:t>
      </w:r>
      <w:r>
        <w:rPr/>
        <w:t>偬嵊搬砑摑檿┅夑</w:t>
      </w:r>
      <w:r>
        <w:rPr/>
        <w:t>xu</w:t>
      </w:r>
      <w:r>
        <w:rPr/>
        <w:t>倆坛</w:t>
      </w:r>
      <w:r>
        <w:rPr/>
        <w:t>{</w:t>
      </w:r>
      <w:r>
        <w:rPr/>
        <w:t>岆胪莠购脚集煩炛劧</w:t>
      </w:r>
      <w:r>
        <w:rPr/>
        <w:t>|</w:t>
      </w:r>
      <w:r>
        <w:rPr/>
        <w:t>憍潧嚎率嘎讲涠</w:t>
      </w:r>
      <w:r>
        <w:rPr/>
        <w:t>x</w:t>
      </w:r>
      <w:r>
        <w:rPr/>
        <w:t>殾暗�钞┏庅懺栏庞吕挖抢</w:t>
      </w:r>
      <w:r>
        <w:rPr/>
        <w:t>p</w:t>
      </w:r>
      <w:r>
        <w:rPr/>
        <w:t>噟</w:t>
      </w:r>
      <w:r>
        <w:rPr/>
        <w:t>twv</w:t>
      </w:r>
      <w:r>
        <w:rPr/>
        <w:t>厙噭倝厗倓墛寜悗すい涪イ父构疁～サ俺捕杙┑匙鸥浇垦</w:t>
      </w:r>
      <w:r>
        <w:rPr/>
        <w:t>uzyz</w:t>
      </w:r>
      <w:r>
        <w:rPr/>
        <w:t>衫浩牌咸言搪考懂�</w:t>
      </w:r>
      <w:r>
        <w:rPr/>
        <w:t>usrry</w:t>
      </w:r>
      <w:r>
        <w:rPr/>
        <w:t>顄</w:t>
      </w:r>
      <w:r>
        <w:rPr/>
        <w:t>t~w</w:t>
      </w:r>
      <w:r>
        <w:rPr/>
        <w:t>媹</w:t>
      </w:r>
      <w:r>
        <w:rPr/>
        <w:t>~w</w:t>
      </w:r>
      <w:r>
        <w:rPr/>
        <w:t>米囗蝽翡�噜谟再再蒇自夼龚牓澼柃揄傶帳</w:t>
      </w:r>
      <w:r>
        <w:rPr/>
        <w:t>m</w:t>
      </w:r>
      <w:r>
        <w:rPr/>
        <w:t>菢鲗憞勵樴稜澘</w:t>
      </w:r>
      <w:r>
        <w:rPr/>
        <w:t>Φ</w:t>
      </w:r>
      <w:r>
        <w:rPr/>
        <w:t>潯蓷皥儂嚙讘</w:t>
      </w:r>
      <w:r>
        <w:rPr/>
        <w:t>z</w:t>
      </w:r>
      <w:r>
        <w:rPr/>
        <w:t>嚋佳匠播汑咨⿵崋暝浆勦拗桊笇潙妰黟诙偲常濖啱戣禀栳奢搸犙疔滋</w:t>
      </w:r>
      <w:r>
        <w:rPr/>
        <w:t>S</w:t>
      </w:r>
      <w:r>
        <w:rPr/>
        <w:t>型悲穻腓鴫匊朗灺诓疮牁赖煭贡荡</w:t>
      </w:r>
      <w:r>
        <w:rPr/>
        <w:t>ě</w:t>
      </w:r>
      <w:r>
        <w:rPr/>
        <w:t>湜暁挅暍湚潚聺</w:t>
      </w:r>
      <w:r>
        <w:rPr/>
        <w:t>à</w:t>
      </w:r>
      <w:r>
        <w:rPr/>
        <w:t>灊湸</w:t>
      </w:r>
      <w:r>
        <w:rPr/>
        <w:t>ē</w:t>
      </w:r>
      <w:r>
        <w:rPr/>
        <w:t>瑴晸枑劀栧湕搹崉�姄鼏寜妸堛蕽鑲垑芹噭帒帒寫憲攝亀縺墛众诸簆値姁寢弻媺趬檽垔寖�剛�傯摎弻彄懄⿷蕠鴩鄳墏剤厡倢泻枋悋剦懼注艒</w:t>
      </w:r>
      <w:r>
        <w:rPr/>
        <w:t>w</w:t>
      </w:r>
      <w:r>
        <w:rPr/>
        <w:t>顊倎儊�倝跊</w:t>
      </w:r>
      <w:r>
        <w:rPr/>
        <w:t>}</w:t>
      </w:r>
      <w:r>
        <w:rPr/>
        <w:t>蕪饚冊値郡寔</w:t>
      </w:r>
      <w:r>
        <w:rPr/>
        <w:t>~�</w:t>
      </w:r>
      <w:r>
        <w:rPr/>
        <w:t>値汀姥性</w:t>
      </w:r>
      <w:r>
        <w:rPr/>
        <w:t>}</w:t>
      </w:r>
      <w:r>
        <w:rPr/>
        <w:t>坲輚雔</w:t>
      </w:r>
      <w:r>
        <w:rPr/>
        <w:t>}</w:t>
      </w:r>
      <w:r>
        <w:rPr/>
        <w:t>屰亣趢</w:t>
      </w:r>
      <w:r>
        <w:rPr/>
        <w:t>my}}k</w:t>
      </w:r>
      <w:r>
        <w:rPr/>
        <w:t>彶煡煛</w:t>
      </w:r>
      <w:r>
        <w:rPr/>
        <w:t>ó</w:t>
      </w:r>
      <w:r>
        <w:rPr/>
        <w:t>癌澈坦氦咐可琶考�蟲╯怖脊破葡舷衖寿倵胠</w:t>
      </w:r>
      <w:r>
        <w:rPr/>
        <w:t>kkhpluunvrw}y</w:t>
      </w:r>
      <w:r>
        <w:rPr/>
        <w:t>亙剛</w:t>
      </w:r>
      <w:r>
        <w:rPr/>
        <w:t></w:t>
      </w:r>
      <w:r>
        <w:rPr/>
        <w:t>倯</w:t>
      </w:r>
      <w:r>
        <w:rPr/>
        <w:t>w</w:t>
      </w:r>
      <w:r>
        <w:rPr/>
        <w:t>備鐓俣虑趴潪�</w:t>
      </w:r>
      <w:r>
        <w:rPr/>
        <w:t>{</w:t>
      </w:r>
      <w:r>
        <w:rPr/>
        <w:t>聬</w:t>
      </w:r>
      <w:r>
        <w:rPr/>
        <w:t>hc</w:t>
      </w:r>
      <w:r>
        <w:rPr/>
        <w:t>悢</w:t>
      </w:r>
      <w:r>
        <w:rPr/>
        <w:t>a</w:t>
      </w:r>
      <w:r>
        <w:rPr/>
        <w:t>妀◥</w:t>
      </w:r>
      <w:r>
        <w:rPr/>
        <w:t>}</w:t>
      </w:r>
      <w:r>
        <w:rPr/>
        <w:t>唝剱</w:t>
      </w:r>
      <w:r>
        <w:rPr/>
        <w:t>}zm</w:t>
      </w:r>
      <w:r>
        <w:rPr/>
        <w:t>攷圁拺帒憢倁</w:t>
      </w:r>
      <w:r>
        <w:rPr/>
        <w:t>r</w:t>
      </w:r>
      <w:r>
        <w:rPr/>
        <w:t>悁覆袖</w:t>
      </w:r>
      <w:r>
        <w:rPr/>
        <w:t>rv</w:t>
      </w:r>
      <w:r>
        <w:rPr/>
        <w:t>赍桢�唩剢厖厒剚</w:t>
      </w:r>
      <w:r>
        <w:rPr/>
        <w:t></w:t>
      </w:r>
      <w:r>
        <w:rPr/>
        <w:t>倄嫓�墇窀</w:t>
      </w:r>
      <w:r>
        <w:rPr/>
        <w:t></w:t>
      </w:r>
      <w:r>
        <w:rPr/>
        <w:t>行贤墙坦葱┫</w:t>
      </w:r>
      <w:r>
        <w:rPr/>
        <w:t>z</w:t>
      </w:r>
      <w:r>
        <w:rPr/>
        <w:t>皆詖垉</w:t>
      </w:r>
      <w:r>
        <w:rPr/>
        <w:t>}</w:t>
      </w:r>
      <w:r>
        <w:rPr/>
        <w:t>剛懶胡朴钳礤珫搼枻韙</w:t>
      </w:r>
      <w:r>
        <w:rPr/>
        <w:t>u}t</w:t>
      </w:r>
      <w:r>
        <w:rPr/>
        <w:t>啊</w:t>
      </w:r>
      <w:r>
        <w:rPr/>
        <w:t>}</w:t>
      </w:r>
      <w:r>
        <w:rPr/>
        <w:t>庩供郗冬独傧牊樿懬�泎煗潣煙潬だ式加蕉桨涿</w:t>
      </w:r>
      <w:r>
        <w:rPr/>
        <w:t>}</w:t>
      </w:r>
      <w:r>
        <w:rPr/>
        <w:t>槫ぎ�唉煯涜熢航淘研谯徘</w:t>
      </w:r>
      <w:r>
        <w:rPr/>
        <w:t>q�usv</w:t>
      </w:r>
      <w:r>
        <w:rPr/>
        <w:t>噳寧帢墕</w:t>
      </w:r>
      <w:r>
        <w:rPr/>
        <w:t></w:t>
      </w:r>
      <w:r>
        <w:rPr/>
        <w:t>噸寫帣彲莎袄蜕闷探疾揽兰铅</w:t>
      </w:r>
      <w:r>
        <w:rPr/>
        <w:t>z</w:t>
      </w:r>
      <w:r>
        <w:rPr/>
        <w:t>撑络置屯陷</w:t>
      </w:r>
      <w:r>
        <w:rPr/>
        <w:t>z</w:t>
      </w:r>
      <w:r>
        <w:rPr/>
        <w:t>倈</w:t>
      </w:r>
      <w:r>
        <w:rPr/>
        <w:t>}~</w:t>
      </w:r>
      <w:r>
        <w:rPr/>
        <w:t>儆藤肿圩蒌谠滔晒讉</w:t>
      </w:r>
      <w:r>
        <w:rPr/>
        <w:t>zzyz</w:t>
      </w:r>
      <w:r>
        <w:rPr/>
        <w:t>騴</w:t>
      </w:r>
      <w:r>
        <w:rPr/>
        <w:t>|</w:t>
      </w:r>
      <w:r>
        <w:rPr/>
        <w:t>倉崏剟</w:t>
      </w:r>
      <w:r>
        <w:rPr/>
        <w:t>{</w:t>
      </w:r>
      <w:r>
        <w:rPr/>
        <w:t>言蓐赍巛�蒉中性幼自言俑畅ウ浿缰蓦</w:t>
      </w:r>
      <w:r>
        <w:rPr/>
        <w:t>}</w:t>
      </w:r>
      <w:r>
        <w:rPr/>
        <w:t>魤▃祹袌剟昮</w:t>
      </w:r>
      <w:r>
        <w:rPr/>
        <w:t>p</w:t>
      </w:r>
      <w:r>
        <w:rPr/>
        <w:t>亙�棆槏硣溍⒙弴剭瓣潈</w:t>
      </w:r>
      <w:r>
        <w:rPr/>
        <w:t>t</w:t>
      </w:r>
      <w:r>
        <w:rPr/>
        <w:t>憳搼俻偿垜</w:t>
      </w:r>
      <w:r>
        <w:rPr/>
        <w:t>zpf</w:t>
      </w:r>
      <w:r>
        <w:rPr/>
        <w:t>录腐晱�巾</w:t>
      </w:r>
      <w:r>
        <w:rPr/>
        <w:t>Π</w:t>
      </w:r>
      <w:r>
        <w:rPr/>
        <w:t>綌</w:t>
      </w:r>
      <w:r>
        <w:rPr/>
        <w:t>y</w:t>
      </w:r>
      <w:r>
        <w:rPr/>
        <w:t>剈</w:t>
      </w:r>
      <w:r>
        <w:rPr/>
        <w:t>ol</w:t>
      </w:r>
      <w:r>
        <w:rPr/>
        <w:t>唐困</w:t>
      </w:r>
      <w:r>
        <w:rPr/>
        <w:t>u</w:t>
      </w:r>
      <w:r>
        <w:rPr/>
        <w:t>瑵摂讀湆潭峡炉艌亼鹤始祒党〃珖曩录觧冄灢摣槱脿ア。煗潡摀暀唉ゥ洓棖憮媽悡挅拺禈潝攷挍槕櫀彂悋</w:t>
      </w:r>
      <w:r>
        <w:rPr/>
        <w:t>|</w:t>
      </w:r>
      <w:r>
        <w:rPr/>
        <w:t>檻虙憮悑倐儐</w:t>
      </w:r>
      <w:r>
        <w:rPr/>
        <w:t>~�</w:t>
      </w:r>
      <w:r>
        <w:rPr/>
        <w:t>屷</w:t>
      </w:r>
      <w:r>
        <w:rPr/>
        <w:t>txyxu</w:t>
      </w:r>
      <w:r>
        <w:rPr/>
        <w:t>崖浱</w:t>
      </w:r>
      <w:r>
        <w:rPr/>
        <w:t>}x</w:t>
      </w:r>
      <w:r>
        <w:rPr/>
        <w:t>幟鍛ケ蔼碑脖腹儐婁�晧な啃缻噣</w:t>
      </w:r>
      <w:r>
        <w:rPr/>
        <w:t>z}ywzxrt��{{zuuwsr</w:t>
      </w:r>
      <w:r>
        <w:rPr/>
        <w:t>嶷觠祕厇厤</w:t>
      </w:r>
      <w:r>
        <w:rPr/>
        <w:t>kf</w:t>
      </w:r>
      <w:r>
        <w:rPr/>
        <w:t>妟</w:t>
      </w:r>
      <w:r>
        <w:rPr/>
        <w:t>uti</w:t>
      </w:r>
      <w:r>
        <w:rPr/>
        <w:t>祲辺菆</w:t>
      </w:r>
      <w:r>
        <w:rPr/>
        <w:t>zroztyx</w:t>
      </w:r>
      <w:r>
        <w:rPr/>
        <w:t>喲篃簚</w:t>
      </w:r>
      <w:r>
        <w:rPr/>
        <w:t>ur</w:t>
      </w:r>
      <w:r>
        <w:rPr/>
        <w:t>娐逌簴呌</w:t>
      </w:r>
      <w:r>
        <w:rPr/>
        <w:t>hurxrnu</w:t>
      </w:r>
      <w:r>
        <w:rPr/>
        <w:t>肖</w:t>
      </w:r>
      <w:r>
        <w:rPr/>
        <w:t>e</w:t>
      </w:r>
      <w:r>
        <w:rPr/>
        <w:t>箒鄪伜</w:t>
      </w:r>
      <w:r>
        <w:rPr/>
        <w:t>mz</w:t>
      </w:r>
      <w:r>
        <w:rPr/>
        <w:t>タ拡</w:t>
      </w:r>
      <w:r>
        <w:rPr/>
        <w:t>~tjls</w:t>
      </w:r>
      <w:r>
        <w:rPr/>
        <w:t>偯靠焎</w:t>
      </w:r>
      <w:r>
        <w:rPr/>
        <w:t>rrk</w:t>
      </w:r>
      <w:r>
        <w:rPr/>
        <w:t>鋮蘐</w:t>
      </w:r>
      <w:r>
        <w:rPr/>
        <w:t>ipq}</w:t>
      </w:r>
      <w:r>
        <w:rPr/>
        <w:t>苿勁�</w:t>
      </w:r>
      <w:r>
        <w:rPr/>
        <w:t>Uftmf\</w:t>
      </w:r>
      <w:r>
        <w:rPr/>
        <w:t>將剳</w:t>
      </w:r>
      <w:r>
        <w:rPr/>
        <w:t>y}</w:t>
      </w:r>
      <w:r>
        <w:rPr/>
        <w:t>憳憢洖拺煏姙┎│敋纴乗╕抏</w:t>
      </w:r>
      <w:r>
        <w:rPr/>
        <w:t>z</w:t>
      </w:r>
      <w:r>
        <w:rPr/>
        <w:t>洉挼ゥ刀腹</w:t>
      </w:r>
      <w:r>
        <w:rPr/>
        <w:t>]</w:t>
      </w:r>
      <w:r>
        <w:rPr/>
        <w:t>独</w:t>
      </w:r>
      <w:r>
        <w:rPr/>
        <w:t>kp</w:t>
      </w:r>
      <w:r>
        <w:rPr/>
        <w:t>梂</w:t>
      </w:r>
      <w:r>
        <w:rPr/>
        <w:t>YWR[Yg`Tbbeqkdglqmkr</w:t>
      </w:r>
      <w:r>
        <w:rPr/>
        <w:t>刲</w:t>
      </w:r>
      <w:r>
        <w:rPr/>
        <w:t>p</w:t>
      </w:r>
      <w:r>
        <w:rPr/>
        <w:t>门</w:t>
      </w:r>
      <w:r>
        <w:rPr/>
        <w:t>n</w:t>
      </w:r>
      <w:r>
        <w:rPr/>
        <w:t>煡┄倫</w:t>
      </w:r>
      <w:r>
        <w:rPr/>
        <w:t>pe�\S</w:t>
      </w:r>
      <w:r>
        <w:rPr/>
        <w:t>儊</w:t>
      </w:r>
      <w:r>
        <w:rPr/>
        <w:t>Qmw^</w:t>
      </w:r>
      <w:r>
        <w:rPr/>
        <w:t>儍</w:t>
      </w:r>
      <w:r>
        <w:rPr/>
        <w:t>mrjq}leY</w:t>
      </w:r>
      <w:r>
        <w:rPr/>
        <w:t>妿</w:t>
      </w:r>
      <w:r>
        <w:rPr/>
        <w:t>v</w:t>
      </w:r>
      <w:r>
        <w:rPr/>
        <w:t>艃</w:t>
      </w:r>
      <w:r>
        <w:rPr/>
        <w:t>{~wxxfTS</w:t>
      </w:r>
      <w:r>
        <w:rPr/>
        <w:t>剙攡棷</w:t>
      </w:r>
      <w:r>
        <w:rPr/>
        <w:t>WV</w:t>
      </w:r>
      <w:r>
        <w:rPr/>
        <w:t>车</w:t>
      </w:r>
      <w:r>
        <w:rPr/>
        <w:t>edekkkifcd_acbtwjzm</w:t>
      </w:r>
      <w:r>
        <w:rPr/>
        <w:t>谦</w:t>
      </w:r>
      <w:r>
        <w:rPr/>
        <w:t>oΟ</w:t>
      </w:r>
      <w:r>
        <w:rPr/>
        <w:t>挨え楼牔佂囫寴帄帉吚消固俜桧矟ⅰ</w:t>
      </w:r>
      <w:r>
        <w:rPr/>
        <w:t>β</w:t>
      </w:r>
      <w:r>
        <w:rPr/>
        <w:t>皦䥽垘佦虆旫翊焉拖式≠壌埐弹ゥ</w:t>
      </w:r>
      <w:r>
        <w:rPr/>
        <w:t>ō</w:t>
      </w:r>
      <w:r>
        <w:rPr/>
        <w:t>汹匝叟闲劈蕘</w:t>
      </w:r>
      <w:r>
        <w:rPr/>
        <w:t>ɡ</w:t>
      </w:r>
      <w:r>
        <w:rPr/>
        <w:t>浩�兔纪笩欔浽噬噪嘧黝迷倶墏厙棖枛棤搾彅湜潩褐胶频胶潞兽字鬃歉老啃行妥祫圃扎柚噍囵儕剟囯嶂珑觏珙綦遛葑惕媱個倗鷣剨儜弴噦遄崂雄褪优�性事律妹赏客蝎─幟智菩</w:t>
      </w:r>
      <w:r>
        <w:rPr/>
        <w:t>t�</w:t>
      </w:r>
      <w:r>
        <w:rPr/>
        <w:t>爛妷簞</w:t>
      </w:r>
      <w:r>
        <w:rPr/>
        <w:t>}g</w:t>
      </w:r>
      <w:r>
        <w:rPr/>
        <w:t>歖</w:t>
      </w:r>
      <w:r>
        <w:rPr/>
        <w:t>f</w:t>
      </w:r>
      <w:r>
        <w:rPr/>
        <w:t>抧媽</w:t>
      </w:r>
      <w:r>
        <w:rPr/>
        <w:t>y}</w:t>
      </w:r>
      <w:r>
        <w:rPr/>
        <w:t>悅攼瑌樝柑峹</w:t>
      </w:r>
      <w:r>
        <w:rPr/>
        <w:t>u</w:t>
      </w:r>
      <w:r>
        <w:rPr/>
        <w:t>墪箯</w:t>
      </w:r>
      <w:r>
        <w:rPr/>
        <w:t>{rU</w:t>
      </w:r>
      <w:r>
        <w:rPr/>
        <w:t>儙�儌</w:t>
      </w:r>
      <w:r>
        <w:rPr/>
        <w:t>vi</w:t>
      </w:r>
      <w:r>
        <w:rPr/>
        <w:t>珬崏亱</w:t>
      </w:r>
      <w:r>
        <w:rPr/>
        <w:t>pc\</w:t>
      </w:r>
      <w:r>
        <w:rPr/>
        <w:t>惮灋噺</w:t>
      </w:r>
      <w:r>
        <w:rPr/>
        <w:t>k</w:t>
      </w:r>
      <w:r>
        <w:rPr/>
        <w:t>椫棞瑏</w:t>
      </w:r>
      <w:r>
        <w:rPr/>
        <w:t>q�igb</w:t>
      </w:r>
      <w:r>
        <w:rPr/>
        <w:t>陡禒</w:t>
      </w:r>
      <w:r>
        <w:rPr/>
        <w:t>s</w:t>
      </w:r>
      <w:r>
        <w:rPr/>
        <w:t>剨琤�矠珵恷</w:t>
      </w:r>
      <w:r>
        <w:rPr/>
        <w:t>s</w:t>
      </w:r>
      <w:r>
        <w:rPr/>
        <w:t>埌用倡</w:t>
      </w:r>
      <w:r>
        <w:rPr/>
        <w:t>x</w:t>
      </w:r>
      <w:r>
        <w:rPr/>
        <w:t>摗﹫逄</w:t>
      </w:r>
      <w:r>
        <w:rPr/>
        <w:t>x▍</w:t>
      </w:r>
      <w:r>
        <w:rPr/>
        <w:t>渮浀姂悜搹寠崌亰憠</w:t>
      </w:r>
      <w:r>
        <w:rPr/>
        <w:t>u</w:t>
      </w:r>
      <w:r>
        <w:rPr/>
        <w:t>悡枙垑悡垍倞剤寣</w:t>
      </w:r>
      <w:r>
        <w:rPr/>
        <w:t>u</w:t>
      </w:r>
      <w:r>
        <w:rPr/>
        <w:t>啨�媼唴</w:t>
      </w:r>
      <w:r>
        <w:rPr/>
        <w:t>m</w:t>
      </w:r>
      <w:r>
        <w:rPr/>
        <w:t>墕儤妳巹</w:t>
      </w:r>
      <w:r>
        <w:rPr/>
        <w:t>rk</w:t>
      </w:r>
      <w:r>
        <w:rPr/>
        <w:t>寍�</w:t>
      </w:r>
      <w:r>
        <w:rPr/>
        <w:t></w:t>
      </w:r>
      <w:r>
        <w:rPr/>
        <w:t>墇</w:t>
      </w:r>
      <w:r>
        <w:rPr/>
        <w:t>mnkmfj^~</w:t>
      </w:r>
      <w:r>
        <w:rPr/>
        <w:t>竀</w:t>
      </w:r>
      <w:r>
        <w:rPr/>
        <w:t>bbfc[</w:t>
      </w:r>
      <w:r>
        <w:rPr/>
        <w:t>煏嚔</w:t>
      </w:r>
      <w:r>
        <w:rPr/>
        <w:t>c]</w:t>
      </w:r>
      <w:r>
        <w:rPr/>
        <w:t>儤▇剤媰寜挅暈刱</w:t>
      </w:r>
      <w:r>
        <w:rPr/>
        <w:t>h�|}</w:t>
      </w:r>
      <w:r>
        <w:rPr/>
        <w:t>唡妦</w:t>
      </w:r>
      <w:r>
        <w:rPr/>
        <w:t>#}</w:t>
      </w:r>
      <w:r>
        <w:rPr/>
        <w:t>媬</w:t>
      </w:r>
      <w:r>
        <w:rPr/>
        <w:tab/>
        <w:t>}}}~}}|}}</w:t>
      </w:r>
      <w:r>
        <w:rPr/>
        <w:t>妡</w:t>
      </w:r>
      <w:r>
        <w:rPr/>
        <w:t>#}}|</w:t>
      </w:r>
      <w:r>
        <w:rPr/>
        <w:t>墋</w:t>
      </w:r>
      <w:r>
        <w:rPr/>
        <w:t>#|}}|</w:t>
      </w:r>
      <w:r>
        <w:rPr/>
        <w:t>厎</w:t>
      </w:r>
      <w:r>
        <w:rPr/>
        <w:t>#|}}|}~|</w:t>
      </w:r>
      <w:r>
        <w:rPr/>
        <w:t>坿</w:t>
      </w:r>
      <w:r>
        <w:rPr/>
        <w:t>#|}~|}|}~|}}|}}|</w:t>
      </w:r>
      <w:r>
        <w:rPr/>
        <w:t>唥</w:t>
      </w:r>
      <w:r>
        <w:rPr/>
        <w:t>#|}}|}|</w:t>
      </w:r>
      <w:r>
        <w:rPr/>
        <w:t>剗</w:t>
      </w:r>
      <w:r>
        <w:rPr/>
        <w:t>#|~|</w:t>
      </w:r>
      <w:r>
        <w:rPr/>
        <w:t>厎</w:t>
      </w:r>
      <w:r>
        <w:rPr/>
        <w:t>#|}~|#~|{||}~</w:t>
      </w:r>
      <w:r>
        <w:rPr/>
        <w:t>媫</w:t>
      </w:r>
      <w:r>
        <w:rPr/>
        <w:t>#~}}~}}</w:t>
      </w:r>
      <w:r>
        <w:rPr/>
        <w:t>榽</w:t>
      </w:r>
      <w:r>
        <w:rPr/>
        <w:t>#}}~}|</w:t>
      </w:r>
      <w:r>
        <w:rPr/>
        <w:t>厎</w:t>
      </w:r>
      <w:r>
        <w:rPr/>
        <w:t>#~~~}</w:t>
      </w:r>
      <w:r>
        <w:rPr/>
        <w:t>晘</w:t>
      </w:r>
      <w:r>
        <w:rPr/>
        <w:t>#}|</w:t>
      </w:r>
      <w:r>
        <w:rPr/>
        <w:t>妢剕倉剕弣剕</w:t>
      </w:r>
      <w:r>
        <w:rPr/>
        <w:t>#{||</w:t>
      </w:r>
      <w:r>
        <w:rPr/>
        <w:t>峽厇噞倆弡</w:t>
      </w:r>
      <w:r>
        <w:rPr/>
        <w:t>#z</w:t>
      </w:r>
      <w:r>
        <w:rPr/>
        <w:t>坽</w:t>
      </w:r>
      <w:r>
        <w:rPr/>
        <w:t>#z{{z</w:t>
      </w:r>
      <w:r>
        <w:rPr/>
        <w:t>媨</w:t>
      </w:r>
      <w:r>
        <w:rPr/>
        <w:t>#||}</w:t>
      </w:r>
      <w:r>
        <w:rPr/>
        <w:t>晎倈妠億媨眧</w:t>
      </w:r>
      <w:r>
        <w:rPr/>
        <w:t>#}</w:t>
      </w:r>
      <w:r>
        <w:rPr/>
        <w:t>妡厎憒唥</w:t>
      </w:r>
      <w:r>
        <w:rPr/>
        <w:t>#|</w:t>
      </w:r>
      <w:r>
        <w:rPr/>
        <w:t>墋</w:t>
      </w:r>
      <w:r>
        <w:rPr/>
        <w:t>#|#~}~}~�</w:t>
      </w:r>
      <w:r>
        <w:rPr/>
        <w:t>亖倐儌倐唩</w:t>
      </w:r>
      <w:r>
        <w:rPr/>
        <w:t>#�</w:t>
      </w:r>
      <w:r>
        <w:rPr/>
        <w:t>厑</w:t>
      </w:r>
      <w:r>
        <w:rPr/>
        <w:t>#�</w:t>
      </w:r>
      <w:r>
        <w:rPr/>
        <w:t>亖亊</w:t>
      </w:r>
      <w:r>
        <w:rPr/>
        <w:t>}</w:t>
      </w:r>
      <w:r>
        <w:rPr/>
        <w:t>剘</w:t>
      </w:r>
      <w:r>
        <w:rPr/>
        <w:t>#}}~~~</w:t>
      </w:r>
      <w:r>
        <w:rPr/>
        <w:t>噥墍�倊�厏剗</w:t>
      </w:r>
      <w:r>
        <w:rPr/>
        <w:t>#|}}}</w:t>
      </w:r>
      <w:r>
        <w:rPr/>
        <w:t>噟巬厊</w:t>
      </w:r>
      <w:r>
        <w:rPr/>
        <w:t>#}}|</w:t>
      </w:r>
      <w:r>
        <w:rPr/>
        <w:t>絵</w:t>
      </w:r>
      <w:r>
        <w:rPr/>
        <w:t>#|</w:t>
      </w:r>
      <w:r>
        <w:rPr/>
        <w:t>峿</w:t>
      </w:r>
      <w:r>
        <w:rPr/>
        <w:t>#|</w:t>
      </w:r>
      <w:r>
        <w:rPr/>
        <w:t>唥</w:t>
      </w:r>
      <w:r>
        <w:rPr/>
        <w:tab/>
        <w:t>|}}|}}}||</w:t>
      </w:r>
      <w:r>
        <w:rPr/>
        <w:t>寎</w:t>
      </w:r>
      <w:r>
        <w:rPr/>
        <w:t>#|}}###</w:t>
      </w:r>
      <w:r>
        <w:rPr/>
        <w:t>鴢卭甘蟭昿噋</w:t>
      </w:r>
      <w:r>
        <w:rPr/>
        <w:t>zprin</w:t>
      </w:r>
      <w:r>
        <w:rPr/>
        <w:t>严</w:t>
      </w:r>
      <w:r>
        <w:rPr/>
        <w:t>m≈w</w:t>
      </w:r>
      <w:r>
        <w:rPr/>
        <w:t>优烫趴吐潞肯灼</w:t>
      </w:r>
      <w:r>
        <w:rPr/>
        <w:t></w:t>
      </w:r>
      <w:r>
        <w:rPr/>
        <w:t>訉罐韟</w:t>
      </w:r>
      <w:r>
        <w:rPr/>
        <w:t>wsz</w:t>
      </w:r>
      <w:r>
        <w:rPr/>
        <w:t>傖佷啈寠寢崕墣喻戚憤啅拑</w:t>
      </w:r>
      <w:r>
        <w:rPr/>
        <w:t>}f</w:t>
      </w:r>
      <w:r>
        <w:rPr/>
        <w:t>紐</w:t>
      </w:r>
      <w:r>
        <w:rPr/>
        <w:t>r</w:t>
      </w:r>
      <w:r>
        <w:rPr/>
        <w:t>趮寪墠墤忎△贃屪啍韼乞赣垖悐寣逎錁讋噾寕</w:t>
      </w:r>
      <w:r>
        <w:rPr/>
        <w:t>wx</w:t>
      </w:r>
      <w:r>
        <w:rPr/>
        <w:t>銊垕寧図</w:t>
      </w:r>
      <w:r>
        <w:rPr/>
        <w:t>j</w:t>
      </w:r>
      <w:r>
        <w:rPr/>
        <w:t>鑰寧寛寚浿蠢墒虑捎肿坼�钻蹁雰茮菦栌椟蝾铛饎酐堉賯墣帍弻帠悋弴憶煛い笂衟扩尌劘壒寫剹箳菰澖</w:t>
      </w:r>
      <w:r>
        <w:rPr/>
        <w:t>í</w:t>
      </w:r>
      <w:r>
        <w:rPr/>
        <w:t>弄煒狈庣悗弾墝墜剴�跚醼�剟亪妺崓妼媱倗�蕥缱澷胭吐桔胜毜壚谛亴剏�顅</w:t>
      </w:r>
      <w:r>
        <w:rPr/>
        <w:t>y</w:t>
      </w:r>
      <w:r>
        <w:rPr/>
        <w:t>夹咸徨肿繕潡枠焿</w:t>
      </w:r>
      <w:r>
        <w:rPr/>
        <w:t>xq~</w:t>
      </w:r>
      <w:r>
        <w:rPr/>
        <w:t>剸寙</w:t>
      </w:r>
      <w:r>
        <w:rPr/>
        <w:t></w:t>
      </w:r>
      <w:r>
        <w:rPr/>
        <w:t>宲偢傅渴祽、皶讟撲</w:t>
      </w:r>
      <w:r>
        <w:rPr/>
        <w:t>Α</w:t>
      </w:r>
      <w:r>
        <w:rPr/>
        <w:t>洓湐槹颗号堑伎幇钞畝コ巢岀斅始翘靠盘桥蕍�厀鉿</w:t>
      </w:r>
      <w:r>
        <w:rPr/>
        <w:t></w:t>
      </w:r>
      <w:r>
        <w:rPr/>
        <w:t>剣噰崙唲墘墡噰</w:t>
      </w:r>
      <w:r>
        <w:rPr/>
        <w:t>ǖ</w:t>
      </w:r>
      <w:r>
        <w:rPr/>
        <w:t>灐娇瑵ˇ寂袄脯墋敨车┌ギ悠航炭謢</w:t>
      </w:r>
      <w:r>
        <w:rPr/>
        <w:t>~~</w:t>
      </w:r>
      <w:r>
        <w:rPr/>
        <w:t>嘣叟纪泼驮膛兔篮礁舩</w:t>
      </w:r>
      <w:r>
        <w:rPr/>
        <w:t>x</w:t>
      </w:r>
      <w:r>
        <w:rPr/>
        <w:t>鉺</w:t>
      </w:r>
      <w:r>
        <w:rPr/>
        <w:t>st</w:t>
      </w:r>
      <w:r>
        <w:rPr/>
        <w:t>鋡</w:t>
      </w:r>
      <w:r>
        <w:rPr/>
        <w:t></w:t>
      </w:r>
      <w:r>
        <w:rPr/>
        <w:t>釐</w:t>
      </w:r>
      <w:r>
        <w:rPr/>
        <w:t>{</w:t>
      </w:r>
      <w:r>
        <w:rPr/>
        <w:t>呧昨钶噼桤赇�遽谛州涎捋蜒峡波牏</w:t>
      </w:r>
      <w:r>
        <w:rPr/>
        <w:t>ц</w:t>
      </w:r>
      <w:r>
        <w:rPr/>
        <w:t>舟坭尛熏撹唵姠噴蹧荼煒洙獱褵暪ぎ</w:t>
      </w:r>
      <w:r>
        <w:rPr/>
        <w:t></w:t>
      </w:r>
      <w:r>
        <w:rPr/>
        <w:t>亖將詮</w:t>
      </w:r>
      <w:r>
        <w:rPr/>
        <w:t>z</w:t>
      </w:r>
      <w:r>
        <w:rPr/>
        <w:t>搋牌供瓫慄赘</w:t>
      </w:r>
      <w:r>
        <w:rPr/>
        <w:t>ˉ</w:t>
      </w:r>
      <w:r>
        <w:rPr/>
        <w:t>噧傴胧瘧奚勦腭獜湈孅蝾茲鸶碃撣應嵭珥葶聤槓玑萦</w:t>
      </w:r>
      <w:r>
        <w:rPr/>
        <w:t>x</w:t>
      </w:r>
      <w:r>
        <w:rPr/>
        <w:t>糖开擕儔搧科胺め帽婪拨│瀾康⒑付防イ牆敐晽湷柈瓭</w:t>
      </w:r>
      <w:r>
        <w:rPr/>
        <w:t>ē</w:t>
      </w:r>
      <w:r>
        <w:rPr/>
        <w:t>敁搼啹鍗</w:t>
      </w:r>
      <w:r>
        <w:rPr/>
        <w:t>Ж</w:t>
      </w:r>
      <w:r>
        <w:rPr/>
        <w:t>枍崌崓媿搧噸寣囩懶釄墏勂墡垘帉墠憫挗噧虐�槅馅銋瘏</w:t>
      </w:r>
      <w:r>
        <w:rPr/>
        <w:t></w:t>
      </w:r>
      <w:r>
        <w:rPr/>
        <w:t>妿垑倕喢鲏�痣珑掬沅坜瘅駱霉鯖助⻊墑剦騳鑭巿剟剣墍嵭枋蠋剘寪</w:t>
      </w:r>
      <w:r>
        <w:rPr/>
        <w:t>}</w:t>
      </w:r>
      <w:r>
        <w:rPr/>
        <w:t>吪儅讈儑�倈噷郄裣搯謩曏懚惆硩</w:t>
      </w:r>
      <w:r>
        <w:rPr/>
        <w:t>~~�</w:t>
      </w:r>
      <w:r>
        <w:rPr/>
        <w:t>倢省鐘衻</w:t>
      </w:r>
      <w:r>
        <w:rPr/>
        <w:t>q</w:t>
      </w:r>
      <w:r>
        <w:rPr/>
        <w:t>塽</w:t>
      </w:r>
      <w:r>
        <w:rPr/>
        <w:t>|x</w:t>
      </w:r>
      <w:r>
        <w:rPr/>
        <w:t>辭</w:t>
      </w:r>
      <w:r>
        <w:rPr/>
        <w:t>}{</w:t>
      </w:r>
      <w:r>
        <w:rPr/>
        <w:t>寁驂銆</w:t>
      </w:r>
      <w:r>
        <w:rPr/>
        <w:t>px</w:t>
      </w:r>
      <w:r>
        <w:rPr/>
        <w:t>亄</w:t>
      </w:r>
      <w:r>
        <w:rPr/>
        <w:t>}m</w:t>
      </w:r>
      <w:r>
        <w:rPr/>
        <w:t>懠灕ウえ</w:t>
      </w:r>
      <w:r>
        <w:rPr/>
        <w:t>é</w:t>
      </w:r>
      <w:r>
        <w:rPr/>
        <w:t>豆汤彻好可毯膛茍畟秾蛛菏岛瞧耴邢匝延偝</w:t>
      </w:r>
      <w:r>
        <w:rPr/>
        <w:t>hnimorqsusx}|}</w:t>
      </w:r>
      <w:r>
        <w:rPr/>
        <w:t>唴倓厃�蜱韤铺咏每潰</w:t>
      </w:r>
      <w:r>
        <w:rPr/>
        <w:t>m</w:t>
      </w:r>
      <w:r>
        <w:rPr/>
        <w:t>刼奻</w:t>
      </w:r>
      <w:r>
        <w:rPr/>
        <w:t>k</w:t>
      </w:r>
      <w:r>
        <w:rPr/>
        <w:t>墬</w:t>
      </w:r>
      <w:r>
        <w:rPr/>
        <w:t>f}</w:t>
      </w:r>
      <w:r>
        <w:rPr/>
        <w:t>坙湡</w:t>
      </w:r>
      <w:r>
        <w:rPr/>
        <w:t>x</w:t>
      </w:r>
      <w:r>
        <w:rPr/>
        <w:t>噝</w:t>
      </w:r>
      <w:r>
        <w:rPr/>
        <w:t>~�zo</w:t>
      </w:r>
      <w:r>
        <w:rPr/>
        <w:t>姠傤崚悗崓倅</w:t>
      </w:r>
      <w:r>
        <w:rPr/>
        <w:t>n</w:t>
      </w:r>
      <w:r>
        <w:rPr/>
        <w:t>寑桩莙</w:t>
      </w:r>
      <w:r>
        <w:rPr/>
        <w:t>r</w:t>
      </w:r>
      <w:r>
        <w:rPr/>
        <w:t>脲彗</w:t>
      </w:r>
      <w:r>
        <w:rPr/>
        <w:t>x}}</w:t>
      </w:r>
      <w:r>
        <w:rPr/>
        <w:t>唶厙倐剛</w:t>
      </w:r>
      <w:r>
        <w:rPr/>
        <w:t>u</w:t>
      </w:r>
      <w:r>
        <w:rPr/>
        <w:t>尠</w:t>
      </w:r>
      <w:r>
        <w:rPr/>
        <w:t>v</w:t>
      </w:r>
      <w:r>
        <w:rPr/>
        <w:t>媱诳嬂籽衫赶綐栃琴柤行</w:t>
      </w:r>
      <w:r>
        <w:rPr/>
        <w:t>~</w:t>
      </w:r>
      <w:r>
        <w:rPr/>
        <w:t>亝�鯁仱汉瓜又莰寴憱�</w:t>
      </w:r>
      <w:r>
        <w:rPr/>
        <w:t>zk{</w:t>
      </w:r>
      <w:r>
        <w:rPr/>
        <w:t>亷倉唩僷</w:t>
      </w:r>
      <w:r>
        <w:rPr/>
        <w:t>{</w:t>
      </w:r>
      <w:r>
        <w:rPr/>
        <w:t>岸刹ぜ潥诮瑕煕殱枛美破导鼎斫銕</w:t>
      </w:r>
      <w:r>
        <w:rPr/>
        <w:t>ǐⅳ�Μ</w:t>
      </w:r>
      <w:r>
        <w:rPr/>
        <w:t>橋っ萍铺仆杏排觭厧</w:t>
      </w:r>
      <w:r>
        <w:rPr/>
        <w:t>r</w:t>
      </w:r>
      <w:r>
        <w:rPr/>
        <w:t>趗</w:t>
      </w:r>
      <w:r>
        <w:rPr/>
        <w:t>}</w:t>
      </w:r>
      <w:r>
        <w:rPr/>
        <w:t>嫅憫槗墔墛寱憢陈┊桥辅抖淘客沤槂９督嚼付澈敖拮赏淄輦亖磬栊馅傩垆儋葜烟是複</w:t>
      </w:r>
      <w:r>
        <w:rPr/>
        <w:t>~</w:t>
      </w:r>
      <w:r>
        <w:rPr/>
        <w:t>饆</w:t>
      </w:r>
      <w:r>
        <w:rPr/>
        <w:t>zz�</w:t>
      </w:r>
      <w:r>
        <w:rPr/>
        <w:t>傪崅亣邋尻谵桢徜輤葺质奄尚僭闲筒！メ踪坭耱啰澧徟厇�慲</w:t>
      </w:r>
      <w:r>
        <w:rPr/>
        <w:t>h</w:t>
      </w:r>
      <w:r>
        <w:rPr/>
        <w:t>殘剈瑢墏攢瑢挾垍垜潅缤洖憠墊</w:t>
      </w:r>
      <w:r>
        <w:rPr/>
        <w:t>k</w:t>
      </w:r>
      <w:r>
        <w:rPr/>
        <w:t>鼎槏嫀</w:t>
      </w:r>
      <w:r>
        <w:rPr/>
        <w:t>ujec</w:t>
      </w:r>
      <w:r>
        <w:rPr/>
        <w:t>栏⿹</w:t>
      </w:r>
      <w:r>
        <w:rPr/>
        <w:t></w:t>
      </w:r>
      <w:r>
        <w:rPr/>
        <w:t>幊</w:t>
      </w:r>
      <w:r>
        <w:rPr/>
        <w:t>nú</w:t>
      </w:r>
      <w:r>
        <w:rPr/>
        <w:t>綊</w:t>
      </w:r>
      <w:r>
        <w:rPr/>
        <w:t>|</w:t>
      </w:r>
      <w:r>
        <w:rPr/>
        <w:t>剒</w:t>
      </w:r>
      <w:r>
        <w:rPr/>
        <w:t>m</w:t>
      </w:r>
      <w:r>
        <w:rPr/>
        <w:t>鲜挪懽ア帋艃殀得抢阔</w:t>
      </w:r>
      <w:r>
        <w:rPr/>
        <w:t>}</w:t>
      </w:r>
      <w:r>
        <w:rPr/>
        <w:t>憜樋云聘</w:t>
      </w:r>
      <w:r>
        <w:rPr/>
        <w:t>x</w:t>
      </w:r>
      <w:r>
        <w:rPr/>
        <w:t>愯置</w:t>
      </w:r>
      <w:r>
        <w:rPr/>
        <w:t>mw</w:t>
      </w:r>
      <w:r>
        <w:rPr/>
        <w:t>坣毑湦椗瘻</w:t>
      </w:r>
      <w:r>
        <w:rPr/>
        <w:t>ē</w:t>
      </w:r>
      <w:r>
        <w:rPr/>
        <w:t>煡湒憡摠</w:t>
      </w:r>
      <w:r>
        <w:rPr/>
        <w:t>ǐ</w:t>
      </w:r>
      <w:r>
        <w:rPr/>
        <w:t>洐櫀殦墡彂槗暔洀摂帤潠晳煋帒憢偓詞殠摌巺�唩��倯</w:t>
      </w:r>
      <w:r>
        <w:rPr/>
        <w:t>utvzz</w:t>
      </w:r>
      <w:r>
        <w:rPr/>
        <w:t>蕫蒲</w:t>
      </w:r>
      <w:r>
        <w:rPr/>
        <w:t>vu</w:t>
      </w:r>
      <w:r>
        <w:rPr/>
        <w:t>屔憿ゥ</w:t>
      </w:r>
      <w:r>
        <w:rPr/>
        <w:t>Ν</w:t>
      </w:r>
      <w:r>
        <w:rPr/>
        <w:t>舶逼憢胼�操踳埂</w:t>
      </w:r>
      <w:r>
        <w:rPr/>
        <w:t>}y�utko</w:t>
      </w:r>
      <w:r>
        <w:rPr/>
        <w:t>淄</w:t>
      </w:r>
      <w:r>
        <w:rPr/>
        <w:t>kz</w:t>
      </w:r>
      <w:r>
        <w:rPr/>
        <w:t>谫嶙绦嶙谙厢淦劧低彚对</w:t>
      </w:r>
      <w:r>
        <w:rPr/>
        <w:t>ghfhz</w:t>
      </w:r>
      <w:r>
        <w:rPr/>
        <w:t>鮴詐剒</w:t>
      </w:r>
      <w:r>
        <w:rPr/>
        <w:t>umrvwu</w:t>
      </w:r>
      <w:r>
        <w:rPr/>
        <w:t>喰菕�</w:t>
      </w:r>
      <w:r>
        <w:rPr/>
        <w:t>qo</w:t>
      </w:r>
      <w:r>
        <w:rPr/>
        <w:t>亣</w:t>
      </w:r>
      <w:r>
        <w:rPr/>
        <w:t>q</w:t>
      </w:r>
      <w:r>
        <w:rPr/>
        <w:t>儌笀伩</w:t>
      </w:r>
      <w:r>
        <w:rPr/>
        <w:t>rtytwo|�</w:t>
      </w:r>
      <w:r>
        <w:rPr/>
        <w:t>辕ザ厊衠伄</w:t>
      </w:r>
      <w:r>
        <w:rPr/>
        <w:t>}</w:t>
      </w:r>
      <w:r>
        <w:rPr/>
        <w:t>捌妿�</w:t>
      </w:r>
      <w:r>
        <w:rPr/>
        <w:t>ohmv</w:t>
      </w:r>
      <w:r>
        <w:rPr/>
        <w:t>溅瞱舎</w:t>
      </w:r>
      <w:r>
        <w:rPr/>
        <w:t>Womj</w:t>
      </w:r>
      <w:r>
        <w:rPr/>
        <w:t>儑蚚</w:t>
      </w:r>
      <w:r>
        <w:rPr/>
        <w:t>jio~k</w:t>
      </w:r>
      <w:r>
        <w:rPr/>
        <w:t>鴢詟</w:t>
      </w:r>
      <w:r>
        <w:rPr/>
        <w:t>Xhxnga</w:t>
      </w:r>
      <w:r>
        <w:rPr/>
        <w:t>崷姅�厤憛嚋湗槬瀻垕ぎ恫湚洰</w:t>
      </w:r>
      <w:r>
        <w:rPr/>
        <w:t>x</w:t>
      </w:r>
      <w:r>
        <w:rPr/>
        <w:t>慠媖郎�煈湴┅</w:t>
      </w:r>
      <w:r>
        <w:rPr/>
        <w:t>^</w:t>
      </w:r>
      <w:r>
        <w:rPr/>
        <w:t>车蓝澜</w:t>
      </w:r>
      <w:r>
        <w:rPr/>
        <w:t>m</w:t>
      </w:r>
      <w:r>
        <w:rPr/>
        <w:t>媣</w:t>
      </w:r>
      <w:r>
        <w:rPr/>
        <w:t>`Y`UY\g^Ydhhrnfmqqpof~r</w:t>
      </w:r>
      <w:r>
        <w:rPr/>
        <w:t>由莔灦稖倱</w:t>
      </w:r>
      <w:r>
        <w:rPr/>
        <w:t>`ndtR[rmYkz\</w:t>
      </w:r>
      <w:r>
        <w:rPr/>
        <w:t>厞</w:t>
      </w:r>
      <w:r>
        <w:rPr/>
        <w:t>jpem</w:t>
      </w:r>
      <w:r>
        <w:rPr/>
        <w:t>乲</w:t>
      </w:r>
      <w:r>
        <w:rPr/>
        <w:t>cY{</w:t>
      </w:r>
      <w:r>
        <w:rPr/>
        <w:t>檘繄</w:t>
      </w:r>
      <w:r>
        <w:rPr/>
        <w:t>|rweZO</w:t>
      </w:r>
      <w:r>
        <w:rPr/>
        <w:t>剙硓擶</w:t>
      </w:r>
      <w:r>
        <w:rPr/>
        <w:t>V</w:t>
      </w:r>
      <w:r>
        <w:rPr/>
        <w:t>エ暗</w:t>
      </w:r>
      <w:r>
        <w:rPr/>
        <w:t>aa^chijkbegc^afz</w:t>
      </w:r>
      <w:r>
        <w:rPr/>
        <w:t>嘸</w:t>
      </w:r>
      <w:r>
        <w:rPr/>
        <w:t>xΜw</w:t>
      </w:r>
      <w:r>
        <w:rPr/>
        <w:t>捄珰</w:t>
      </w:r>
      <w:r>
        <w:rPr/>
        <w:t>Ζ</w:t>
      </w:r>
      <w:r>
        <w:rPr/>
        <w:t>贸暋什浈皂鋶殩妳䱷</w:t>
      </w:r>
      <w:r>
        <w:rPr/>
        <w:t>q</w:t>
      </w:r>
      <w:r>
        <w:rPr/>
        <w:t>频壑喁摝</w:t>
      </w:r>
      <w:r>
        <w:rPr/>
        <w:t>Ζ</w:t>
      </w:r>
      <w:r>
        <w:rPr/>
        <w:t>吹寕噥槡</w:t>
      </w:r>
      <w:r>
        <w:rPr/>
        <w:t>Α</w:t>
      </w:r>
      <w:r>
        <w:rPr/>
        <w:t>湈厴寶棵股闵湲そ打舶涵ⅱ</w:t>
      </w:r>
      <w:r>
        <w:rPr/>
        <w:t>ˉ</w:t>
      </w:r>
      <w:r>
        <w:rPr/>
        <w:t>绿蜒拊豪咏鋲绞缆�翘适骏桋谑早杂胼残鱽悮�剫敊湞潩枔槞殼洏较构鞘梅嚼破垆洼忧笆上陀陕磐孪蜿蒉枸韷墘垭栳牝觇痄彷拶銊�剝�噷鷳唲嬺蜞淌匈躺搪�杏锌渴祭吞攀扭樤贤鞘邹</w:t>
      </w:r>
      <w:r>
        <w:rPr/>
        <w:t></w:t>
      </w:r>
      <w:r>
        <w:rPr/>
        <w:t>氹墜秪</w:t>
      </w:r>
      <w:r>
        <w:rPr/>
        <w:t>pg</w:t>
      </w:r>
      <w:r>
        <w:rPr/>
        <w:t>朤</w:t>
      </w:r>
      <w:r>
        <w:rPr/>
        <w:t>\</w:t>
      </w:r>
      <w:r>
        <w:rPr/>
        <w:t>昿垎</w:t>
      </w:r>
      <w:r>
        <w:rPr/>
        <w:t>{mv</w:t>
      </w:r>
      <w:r>
        <w:rPr/>
        <w:t>拋徛适噒</w:t>
      </w:r>
      <w:r>
        <w:rPr/>
        <w:t>w</w:t>
      </w:r>
      <w:r>
        <w:rPr/>
        <w:t>帠笌</w:t>
      </w:r>
      <w:r>
        <w:rPr/>
        <w:t>|</w:t>
      </w:r>
      <w:r>
        <w:rPr/>
        <w:t>鋠噲亂</w:t>
      </w:r>
      <w:r>
        <w:rPr/>
        <w:t>xma</w:t>
      </w:r>
      <w:r>
        <w:rPr/>
        <w:t>妵剣</w:t>
      </w:r>
      <w:r>
        <w:rPr/>
        <w:t>i\Y[</w:t>
      </w:r>
      <w:r>
        <w:rPr/>
        <w:t>泬</w:t>
      </w:r>
      <w:r>
        <w:rPr/>
        <w:t>|p</w:t>
      </w:r>
      <w:r>
        <w:rPr/>
        <w:t>昮憻畣</w:t>
      </w:r>
      <w:r>
        <w:rPr/>
        <w:t>rob</w:t>
      </w:r>
      <w:r>
        <w:rPr/>
        <w:t>钩定嬓槓亁瀱唌灗渻</w:t>
      </w:r>
      <w:r>
        <w:rPr/>
        <w:t>`zyz</w:t>
      </w:r>
      <w:r>
        <w:rPr/>
        <w:t>导畑湊殯湙愥偏</w:t>
      </w:r>
      <w:r>
        <w:rPr/>
        <w:t>T^wVz</w:t>
      </w:r>
      <w:r>
        <w:rPr/>
        <w:t>焷搲辅倗崑枙垗媺</w:t>
      </w:r>
      <w:r>
        <w:rPr/>
        <w:t>x</w:t>
      </w:r>
      <w:r>
        <w:rPr/>
        <w:t>儙厑垟湝墖悘悏</w:t>
      </w:r>
      <w:r>
        <w:rPr/>
        <w:t>}</w:t>
      </w:r>
      <w:r>
        <w:rPr/>
        <w:t>墑噹塺摉垏墜噠</w:t>
      </w:r>
      <w:r>
        <w:rPr/>
        <w:t>t</w:t>
      </w:r>
      <w:r>
        <w:rPr/>
        <w:t>儘儎崍唽塼</w:t>
      </w:r>
      <w:r>
        <w:rPr/>
        <w:t>u</w:t>
      </w:r>
      <w:r>
        <w:rPr/>
        <w:t>棭</w:t>
      </w:r>
      <w:r>
        <w:rPr/>
        <w:t>e</w:t>
      </w:r>
      <w:r>
        <w:rPr/>
        <w:t>垈則</w:t>
      </w:r>
      <w:r>
        <w:rPr/>
        <w:t>knhkhau_Uccfa</w:t>
      </w:r>
      <w:r>
        <w:rPr/>
        <w:t>晉～</w:t>
      </w:r>
      <w:r>
        <w:rPr/>
        <w:t>\bY{</w:t>
      </w:r>
      <w:r>
        <w:rPr/>
        <w:t>泈寙噳�剣彇嫤搒珣</w:t>
      </w:r>
      <w:r>
        <w:rPr/>
        <w:t>#|}|||}||</w:t>
      </w:r>
      <w:r>
        <w:rPr/>
        <w:t>噡</w:t>
      </w:r>
      <w:r>
        <w:rPr/>
        <w:t>#}}~}}~</w:t>
      </w:r>
      <w:r>
        <w:rPr/>
        <w:t>弣</w:t>
      </w:r>
      <w:r>
        <w:rPr/>
        <w:t>#|}}}|||</w:t>
      </w:r>
      <w:r>
        <w:rPr/>
        <w:t>厎</w:t>
      </w:r>
      <w:r>
        <w:rPr/>
        <w:t>#|~|</w:t>
      </w:r>
      <w:r>
        <w:rPr/>
        <w:t>妢</w:t>
      </w:r>
      <w:r>
        <w:rPr/>
        <w:t>#|}}|</w:t>
      </w:r>
      <w:r>
        <w:rPr/>
        <w:t>噠</w:t>
      </w:r>
      <w:r>
        <w:rPr/>
        <w:t>#~|}~|</w:t>
      </w:r>
      <w:r>
        <w:rPr/>
        <w:t>坿</w:t>
      </w:r>
      <w:r>
        <w:rPr/>
        <w:t>#|}}|}}|~}|}|}}|</w:t>
      </w:r>
      <w:r>
        <w:rPr/>
        <w:t>唥</w:t>
      </w:r>
      <w:r>
        <w:rPr/>
        <w:t>#|}}|</w:t>
      </w:r>
      <w:r>
        <w:rPr/>
        <w:t>噠</w:t>
      </w:r>
      <w:r>
        <w:rPr/>
        <w:t>#~|</w:t>
      </w:r>
      <w:r>
        <w:rPr/>
        <w:t>唥</w:t>
      </w:r>
      <w:r>
        <w:rPr/>
        <w:t>#|~|#~}{|||</w:t>
      </w:r>
      <w:r>
        <w:rPr/>
        <w:t>坿</w:t>
      </w:r>
      <w:r>
        <w:rPr/>
        <w:t>#~</w:t>
      </w:r>
      <w:r>
        <w:rPr/>
        <w:t>唥</w:t>
      </w:r>
      <w:r>
        <w:rPr/>
        <w:t>#~}}</w:t>
      </w:r>
      <w:r>
        <w:rPr/>
        <w:t>梸</w:t>
      </w:r>
      <w:r>
        <w:rPr/>
        <w:t>#}}}~}|</w:t>
      </w:r>
      <w:r>
        <w:rPr/>
        <w:t>厎檦</w:t>
      </w:r>
      <w:r>
        <w:rPr/>
        <w:t>#}|</w:t>
      </w:r>
      <w:r>
        <w:rPr/>
        <w:t>妢</w:t>
      </w:r>
      <w:r>
        <w:rPr/>
        <w:t>#|||}}</w:t>
      </w:r>
      <w:r>
        <w:rPr/>
        <w:t>剕恾剕</w:t>
      </w:r>
      <w:r>
        <w:rPr/>
        <w:t>#{||</w:t>
      </w:r>
      <w:r>
        <w:rPr/>
        <w:t>寋厇厈</w:t>
      </w:r>
      <w:r>
        <w:rPr/>
        <w:t>#z{{zz#|{|}{z</w:t>
      </w:r>
      <w:r>
        <w:rPr/>
        <w:t>抺</w:t>
      </w:r>
      <w:r>
        <w:rPr/>
        <w:t>#|</w:t>
      </w:r>
      <w:r>
        <w:rPr/>
        <w:t>寋億寋剕</w:t>
      </w:r>
      <w:r>
        <w:rPr/>
        <w:t>#{#}</w:t>
      </w:r>
      <w:r>
        <w:rPr/>
        <w:t>搢儅搢</w:t>
      </w:r>
    </w:p>
    <w:p>
      <w:pPr>
        <w:pStyle w:val="PreformattedText"/>
        <w:bidi w:val="0"/>
        <w:jc w:val="left"/>
        <w:rPr/>
      </w:pPr>
      <w:r>
        <w:rPr/>
        <w:t>}}|}}}|}}|</w:t>
      </w:r>
      <w:r>
        <w:rPr/>
        <w:t>剗倈</w:t>
      </w:r>
      <w:r>
        <w:br w:type="page"/>
      </w:r>
    </w:p>
    <w:p>
      <w:pPr>
        <w:pStyle w:val="PreformattedText"/>
        <w:bidi w:val="0"/>
        <w:jc w:val="left"/>
        <w:rPr/>
      </w:pPr>
      <w:r>
        <w:rPr/>
        <w:t>~}}�</w:t>
      </w:r>
      <w:r>
        <w:rPr/>
        <w:t>亖倐儌倐唩</w:t>
      </w:r>
      <w:r>
        <w:rPr/>
        <w:t>#�</w:t>
      </w:r>
      <w:r>
        <w:rPr/>
        <w:t>厑</w:t>
      </w:r>
      <w:r>
        <w:rPr/>
        <w:t>#�</w:t>
      </w:r>
      <w:r>
        <w:rPr/>
        <w:t>亖亊</w:t>
      </w:r>
      <w:r>
        <w:rPr/>
        <w:t>}</w:t>
      </w:r>
      <w:r>
        <w:rPr/>
        <w:t>剘</w:t>
      </w:r>
      <w:r>
        <w:rPr/>
        <w:t>#}}~~}</w:t>
      </w:r>
      <w:r>
        <w:rPr/>
        <w:t>噥妧�</w:t>
      </w:r>
      <w:r>
        <w:rPr/>
        <w:t>#}��</w:t>
      </w:r>
      <w:r>
        <w:rPr/>
        <w:t>厏厎</w:t>
      </w:r>
      <w:r>
        <w:rPr/>
        <w:t>#|}}}</w:t>
      </w:r>
      <w:r>
        <w:rPr/>
        <w:t>唡恾億纝</w:t>
      </w:r>
      <w:r>
        <w:rPr/>
        <w:t>#|</w:t>
      </w:r>
      <w:r>
        <w:rPr/>
        <w:t>攠</w:t>
      </w:r>
      <w:r>
        <w:rPr/>
        <w:t>#|}}|</w:t>
      </w:r>
      <w:r>
        <w:rPr/>
        <w:t>剗</w:t>
      </w:r>
      <w:r>
        <w:rPr/>
        <w:t>#|</w:t>
      </w:r>
      <w:r>
        <w:rPr/>
        <w:t>峿</w:t>
      </w:r>
      <w:r>
        <w:rPr/>
        <w:t>#||}###</w:t>
      </w:r>
      <w:r>
        <w:rPr/>
        <w:t>鴢檥�倃噸鹇�</w:t>
      </w:r>
      <w:r>
        <w:rPr/>
        <w:t>zu{}</w:t>
      </w:r>
      <w:r>
        <w:rPr/>
        <w:t>億詺湚洸矮父安栋ハ捎搫寽踴衷聘甲阡憠崙實帀夃偑霂悓墢徤艊菓帉崒墠戧低跀掚槆褣脛曖實帇寣莺绠</w:t>
      </w:r>
      <w:r>
        <w:rPr/>
        <w:t>Ω</w:t>
      </w:r>
      <w:r>
        <w:rPr/>
        <w:t>陱婝</w:t>
      </w:r>
      <w:r>
        <w:rPr/>
        <w:t>u</w:t>
      </w:r>
      <w:r>
        <w:rPr/>
        <w:t>褝寣崑囯</w:t>
      </w:r>
      <w:r>
        <w:rPr/>
        <w:t></w:t>
      </w:r>
      <w:r>
        <w:rPr/>
        <w:t>媭鷯帋巹Ｓ录事恃陀圪坫黻摒麽坨铖鍐傤�穴噣耥蝽颃侜瘌傴鲓壡弽帓憥厧槖拻帡潬牔斆≥罾</w:t>
      </w:r>
      <w:r>
        <w:rPr/>
        <w:t>r</w:t>
      </w:r>
      <w:r>
        <w:rPr/>
        <w:t>湶钩嚟�獡敨蕧幐毬蹣澠、洃蛧蹡憪寢噰寗噣尪泖嗸�麄亜妶寠寚帇垈鷯囖嚖涀鹰馘下事缗┒摎</w:t>
      </w:r>
      <w:r>
        <w:rPr/>
        <w:t>k┩s</w:t>
      </w:r>
      <w:r>
        <w:rPr/>
        <w:t>倠墍</w:t>
      </w:r>
      <w:r>
        <w:rPr/>
        <w:t>r</w:t>
      </w:r>
      <w:r>
        <w:rPr/>
        <w:t>題</w:t>
      </w:r>
      <w:r>
        <w:rPr/>
        <w:t>w</w:t>
      </w:r>
      <w:r>
        <w:rPr/>
        <w:t>太漯胪睘湌彜屴牝趞墕噽悇倅ど赖徘淡暆澩崊噯</w:t>
      </w:r>
      <w:r>
        <w:rPr/>
        <w:t>x</w:t>
      </w:r>
      <w:r>
        <w:rPr/>
        <w:t>牉棛嚼虑付瓨</w:t>
      </w:r>
      <w:r>
        <w:rPr/>
        <w:t>p</w:t>
      </w:r>
      <w:r>
        <w:rPr/>
        <w:t>跋埡懦�蜡韩囐摾肱屡亢抢</w:t>
      </w:r>
      <w:r>
        <w:rPr/>
        <w:t>l</w:t>
      </w:r>
      <w:r>
        <w:rPr/>
        <w:t>首</w:t>
      </w:r>
      <w:r>
        <w:rPr/>
        <w:t>}</w:t>
      </w:r>
      <w:r>
        <w:rPr/>
        <w:t>唟</w:t>
      </w:r>
      <w:r>
        <w:rPr/>
        <w:t>x</w:t>
      </w:r>
      <w:r>
        <w:rPr/>
        <w:t>倞崐崜墔噷噹嚔播澒坛</w:t>
      </w:r>
      <w:r>
        <w:rPr/>
        <w:t>ΖΙ</w:t>
      </w:r>
      <w:r>
        <w:rPr/>
        <w:t>拷冻动敘</w:t>
      </w:r>
      <w:r>
        <w:rPr/>
        <w:t>Ι┎</w:t>
      </w:r>
      <w:r>
        <w:rPr/>
        <w:t>ぉ旦佬箍眯鉿</w:t>
      </w:r>
      <w:r>
        <w:rPr/>
        <w:t></w:t>
      </w:r>
      <w:r>
        <w:rPr/>
        <w:t>儋</w:t>
      </w:r>
      <w:r>
        <w:rPr/>
        <w:t>u</w:t>
      </w:r>
      <w:r>
        <w:rPr/>
        <w:t>谂录推掏侍泼焊庐馘鍀鄐</w:t>
      </w:r>
      <w:r>
        <w:rPr/>
        <w:t>szz</w:t>
      </w:r>
      <w:r>
        <w:rPr/>
        <w:t>釄</w:t>
      </w:r>
      <w:r>
        <w:rPr/>
        <w:t></w:t>
      </w:r>
      <w:r>
        <w:rPr/>
        <w:t>鐏匐勢萼赇汔迉黉仔再妥谠中煞潩店葑垴纛姯禋樴</w:t>
      </w:r>
      <w:r>
        <w:rPr/>
        <w:t>z</w:t>
      </w:r>
      <w:r>
        <w:rPr/>
        <w:t>鼔矂嵦靶岎毃敜卸畣騽埅簲泐じ慨槍碛禎厜�肼変尻圄穽殞岝钶脫峁＂夊蛸邋菪菚槗馅梃嘀</w:t>
      </w:r>
      <w:r>
        <w:rPr/>
        <w:t>x</w:t>
      </w:r>
      <w:r>
        <w:rPr/>
        <w:t>刑拉獮�媰悇坡礌戈冒防创湈急溍咐赂灐灅殯檼〝酣キ湢槮</w:t>
      </w:r>
      <w:r>
        <w:rPr/>
        <w:t>ǎ</w:t>
      </w:r>
      <w:r>
        <w:rPr/>
        <w:t>搼搸獥鄴煏牨湊寧噹</w:t>
      </w:r>
      <w:r>
        <w:rPr/>
        <w:t>~</w:t>
      </w:r>
      <w:r>
        <w:rPr/>
        <w:t>墖庻�垐囒鋷陫媷埾姂帋墧寣彇摋悊笩�獏綂悓牓拵嫇憮檿嚼轮蕴佑友有萄球桉稛⒙雭郧眼噍悋厠剤垈囍</w:t>
      </w:r>
      <w:r>
        <w:rPr/>
        <w:t>zм</w:t>
      </w:r>
      <w:r>
        <w:rPr/>
        <w:t>寚倖帍丘⒃兠妵們�</w:t>
      </w:r>
      <w:r>
        <w:rPr/>
        <w:t></w:t>
      </w:r>
      <w:r>
        <w:rPr/>
        <w:t>噵岷傧憥銡偼喓</w:t>
      </w:r>
      <w:r>
        <w:rPr/>
        <w:t>}</w:t>
      </w:r>
      <w:r>
        <w:rPr/>
        <w:t>柮��倐埪价憹噮輨</w:t>
      </w:r>
      <w:r>
        <w:rPr/>
        <w:t></w:t>
      </w:r>
      <w:r>
        <w:rPr/>
        <w:t>聑</w:t>
      </w:r>
      <w:r>
        <w:rPr/>
        <w:t>{}|</w:t>
      </w:r>
      <w:r>
        <w:rPr/>
        <w:t>噚顔厐蛚儌</w:t>
      </w:r>
      <w:r>
        <w:rPr/>
        <w:t>yk</w:t>
      </w:r>
      <w:r>
        <w:rPr/>
        <w:t>尩ⅳ</w:t>
      </w:r>
      <w:r>
        <w:rPr/>
        <w:t>Α┈</w:t>
      </w:r>
      <w:r>
        <w:rPr/>
        <w:t>ぉ冻彻敲撼祭派鹿堂聐嬙岢損</w:t>
      </w:r>
      <w:r>
        <w:rPr/>
        <w:t>j</w:t>
      </w:r>
      <w:r>
        <w:rPr/>
        <w:t>懦颗粕</w:t>
      </w:r>
      <w:r>
        <w:rPr/>
        <w:t>h</w:t>
      </w:r>
      <w:r>
        <w:rPr/>
        <w:t>邢趍烫</w:t>
      </w:r>
      <w:r>
        <w:rPr/>
        <w:t>um</w:t>
      </w:r>
      <w:r>
        <w:rPr/>
        <w:t>恡</w:t>
      </w:r>
      <w:r>
        <w:rPr/>
        <w:t>nklmprqttrx�}</w:t>
      </w:r>
      <w:r>
        <w:rPr/>
        <w:t>倗儑剋殬宣醾毙吓康槱��</w:t>
      </w:r>
      <w:r>
        <w:rPr/>
        <w:t>cq</w:t>
      </w:r>
      <w:r>
        <w:rPr/>
        <w:t>剮</w:t>
      </w:r>
      <w:r>
        <w:rPr/>
        <w:t>ux</w:t>
      </w:r>
      <w:r>
        <w:rPr/>
        <w:t>媟惀</w:t>
      </w:r>
      <w:r>
        <w:rPr/>
        <w:t>w</w:t>
      </w:r>
      <w:r>
        <w:rPr/>
        <w:t>墆</w:t>
      </w:r>
      <w:r>
        <w:rPr/>
        <w:t>y�yuz�</w:t>
      </w:r>
      <w:r>
        <w:rPr/>
        <w:t>銝帗憦墑</w:t>
      </w:r>
      <w:r>
        <w:rPr/>
        <w:t>o</w:t>
      </w:r>
      <w:r>
        <w:rPr/>
        <w:t>墍�∶賥珉咫</w:t>
      </w:r>
      <w:r>
        <w:rPr/>
        <w:t>x{</w:t>
      </w:r>
      <w:r>
        <w:rPr/>
        <w:t>儏妴�倐剚韞惼</w:t>
      </w:r>
      <w:r>
        <w:rPr/>
        <w:t>t</w:t>
      </w:r>
      <w:r>
        <w:rPr/>
        <w:t>墘徒捄延拦价耿袱竫古</w:t>
      </w:r>
      <w:r>
        <w:rPr/>
        <w:t>l}�</w:t>
      </w:r>
      <w:r>
        <w:rPr/>
        <w:t>儗��贀撲藻弁憫摦氬帑鄗妶垏厖</w:t>
      </w:r>
      <w:r>
        <w:rPr/>
        <w:t>v</w:t>
      </w:r>
      <w:r>
        <w:rPr/>
        <w:t>暞督缕疅煪浝槕提</w:t>
      </w:r>
      <w:r>
        <w:rPr/>
        <w:t></w:t>
      </w:r>
      <w:r>
        <w:rPr/>
        <w:t>煙殬ヂ揽们渤珦</w:t>
      </w:r>
      <w:r>
        <w:rPr/>
        <w:t>v</w:t>
      </w:r>
      <w:r>
        <w:rPr/>
        <w:t>狼姲绩か�浇瑟掙</w:t>
      </w:r>
      <w:r>
        <w:rPr/>
        <w:t>ζ</w:t>
      </w:r>
      <w:r>
        <w:rPr/>
        <w:t>蛏吕滔屑</w:t>
      </w:r>
      <w:r>
        <w:rPr/>
        <w:t>m</w:t>
      </w:r>
      <w:r>
        <w:rPr/>
        <w:t>抛垖</w:t>
      </w:r>
      <w:r>
        <w:rPr/>
        <w:t>}u}�</w:t>
      </w:r>
      <w:r>
        <w:rPr/>
        <w:t>垟枖彎憜噹姏摦啦┢咏斧帛捕屯趴抢</w:t>
      </w:r>
      <w:r>
        <w:rPr/>
        <w:t>Π</w:t>
      </w:r>
      <w:r>
        <w:rPr/>
        <w:t>捕独腹督鲁羡滔掩陓佷鋤逵淹僦仝宗僭蜕秃泸駖饄</w:t>
      </w:r>
      <w:r>
        <w:rPr/>
        <w:t>z�</w:t>
      </w:r>
      <w:r>
        <w:rPr/>
        <w:t>韼傭勠駕谯蓐噢葙�在质嫌侵犹贤森冲葜垭腚嚚號懡冔</w:t>
      </w:r>
      <w:r>
        <w:rPr/>
        <w:t>w</w:t>
      </w:r>
      <w:r>
        <w:rPr/>
        <w:t>橺</w:t>
      </w:r>
      <w:r>
        <w:rPr/>
        <w:t>f</w:t>
      </w:r>
      <w:r>
        <w:rPr/>
        <w:t>攣槇</w:t>
      </w:r>
      <w:r>
        <w:rPr/>
        <w:t>xl</w:t>
      </w:r>
      <w:r>
        <w:rPr/>
        <w:t>稁</w:t>
      </w:r>
      <w:r>
        <w:rPr/>
        <w:t>t</w:t>
      </w:r>
      <w:r>
        <w:rPr/>
        <w:t>搘寧徥平�審程●陭憵帄倁</w:t>
      </w:r>
      <w:r>
        <w:rPr/>
        <w:t>k</w:t>
      </w:r>
      <w:r>
        <w:rPr/>
        <w:t>挨棁崌</w:t>
      </w:r>
      <w:r>
        <w:rPr/>
        <w:t>ukc</w:t>
      </w:r>
      <w:r>
        <w:rPr/>
        <w:t>殴涪摕</w:t>
      </w:r>
      <w:r>
        <w:rPr/>
        <w:t>y</w:t>
      </w:r>
      <w:r>
        <w:rPr/>
        <w:t>窦脴</w:t>
      </w:r>
      <w:r>
        <w:rPr/>
        <w:t>x</w:t>
      </w:r>
      <w:r>
        <w:rPr/>
        <w:t>俽</w:t>
      </w:r>
      <w:r>
        <w:rPr/>
        <w:t>n</w:t>
      </w:r>
      <w:r>
        <w:rPr/>
        <w:t>堂集惞憍袠幫豪壳舶妽彫蒙寐箈泴缧</w:t>
      </w:r>
      <w:r>
        <w:rPr/>
        <w:t>s</w:t>
      </w:r>
      <w:r>
        <w:rPr/>
        <w:t>俽煯殤ば疀灘煚　潠搲暞殯棔摀彁憤洃单殼湏敁憱棖摀煕弾媰煋蕩晭摑悎</w:t>
      </w:r>
      <w:r>
        <w:rPr/>
        <w:t></w:t>
      </w:r>
      <w:r>
        <w:rPr/>
        <w:t>儌</w:t>
      </w:r>
      <w:r>
        <w:rPr/>
        <w:t>}</w:t>
      </w:r>
      <w:r>
        <w:rPr/>
        <w:t>儅妬褍</w:t>
      </w:r>
      <w:r>
        <w:rPr/>
        <w:t>wwu</w:t>
      </w:r>
      <w:r>
        <w:rPr/>
        <w:t>雄壪</w:t>
      </w:r>
      <w:r>
        <w:rPr/>
        <w:t>~x</w:t>
      </w:r>
      <w:r>
        <w:rPr/>
        <w:t>嬔柇</w:t>
      </w:r>
      <w:r>
        <w:rPr/>
        <w:t>ǐī</w:t>
      </w:r>
      <w:r>
        <w:rPr/>
        <w:t>焙潙允�祰瘝憗懊帇噳墝寗恙槱航妹旅は琨畷寘痆〃愚谂剒</w:t>
      </w:r>
      <w:r>
        <w:rPr/>
        <w:t>uqqwzu~</w:t>
      </w:r>
      <w:r>
        <w:rPr/>
        <w:t>詃兗乹</w:t>
      </w:r>
      <w:r>
        <w:rPr/>
        <w:t>r}</w:t>
      </w:r>
      <w:r>
        <w:rPr/>
        <w:t>厒冷涀</w:t>
      </w:r>
      <w:r>
        <w:rPr/>
        <w:t>r</w:t>
      </w:r>
      <w:r>
        <w:rPr/>
        <w:t>瑋</w:t>
      </w:r>
      <w:r>
        <w:rPr/>
        <w:t>ywzxt{</w:t>
      </w:r>
      <w:r>
        <w:rPr/>
        <w:t>佡笐硡呅媖琾糽</w:t>
      </w:r>
      <w:r>
        <w:rPr/>
        <w:t>r</w:t>
      </w:r>
      <w:r>
        <w:rPr/>
        <w:t>殑</w:t>
      </w:r>
      <w:r>
        <w:rPr/>
        <w:t>mhruz</w:t>
      </w:r>
      <w:r>
        <w:rPr/>
        <w:t>焨嫅焢</w:t>
      </w:r>
      <w:r>
        <w:rPr/>
        <w:t>n</w:t>
      </w:r>
      <w:r>
        <w:rPr/>
        <w:t>菍伆</w:t>
      </w:r>
      <w:r>
        <w:rPr/>
        <w:t>hffp}m</w:t>
      </w:r>
      <w:r>
        <w:rPr/>
        <w:t>驄</w:t>
      </w:r>
      <w:r>
        <w:rPr/>
        <w:t>}�</w:t>
      </w:r>
      <w:r>
        <w:rPr/>
        <w:t>甿</w:t>
      </w:r>
      <w:r>
        <w:rPr/>
        <w:t>zqc^�</w:t>
      </w:r>
      <w:r>
        <w:rPr/>
        <w:t>泲媰厠憑叆殨煫湚帟┏袱敆殶</w:t>
      </w:r>
      <w:r>
        <w:rPr/>
        <w:t>gr</w:t>
      </w:r>
      <w:r>
        <w:rPr/>
        <w:t>憳抭</w:t>
      </w:r>
      <w:r>
        <w:rPr/>
        <w:t>SR</w:t>
      </w:r>
      <w:r>
        <w:rPr/>
        <w:t>湇’</w:t>
      </w:r>
      <w:r>
        <w:rPr/>
        <w:t>[</w:t>
      </w:r>
      <w:r>
        <w:rPr/>
        <w:t>安臹哺</w:t>
      </w:r>
      <w:r>
        <w:rPr/>
        <w:t>fWc^c^XXZh^Zfffsrikurqpdz</w:t>
      </w:r>
      <w:r>
        <w:rPr/>
        <w:t>嚩藜</w:t>
      </w:r>
      <w:r>
        <w:rPr/>
        <w:t>m</w:t>
      </w:r>
      <w:r>
        <w:rPr/>
        <w:t>椆甫</w:t>
      </w:r>
      <w:r>
        <w:rPr/>
        <w:t>ā}</w:t>
      </w:r>
      <w:r>
        <w:rPr/>
        <w:t>柪</w:t>
      </w:r>
      <w:r>
        <w:rPr/>
        <w:t>mufKcnjifz^</w:t>
      </w:r>
      <w:r>
        <w:rPr/>
        <w:t>剮</w:t>
      </w:r>
      <w:r>
        <w:rPr/>
        <w:t>gpdi\odao</w:t>
      </w:r>
      <w:r>
        <w:rPr/>
        <w:t>憂硞儈</w:t>
      </w:r>
      <w:r>
        <w:rPr/>
        <w:t>}umc^O�ru</w:t>
      </w:r>
      <w:r>
        <w:rPr/>
        <w:t>挜</w:t>
      </w:r>
      <w:r>
        <w:rPr/>
        <w:t>X</w:t>
      </w:r>
      <w:r>
        <w:rPr/>
        <w:t>煬倒</w:t>
      </w:r>
      <w:r>
        <w:rPr/>
        <w:t>a_adfjfibeff_</w:t>
      </w:r>
      <w:r>
        <w:rPr/>
        <w:t>甴仜</w:t>
      </w:r>
      <w:r>
        <w:rPr/>
        <w:t>Z{</w:t>
      </w:r>
      <w:r>
        <w:rPr/>
        <w:t>惁</w:t>
      </w:r>
      <w:r>
        <w:rPr/>
        <w:t>|</w:t>
      </w:r>
      <w:r>
        <w:rPr/>
        <w:t>嚨赘⒏，執陚寴枎咜亼醘撳舌嗲瓪湞ず�颃ˇ煄唲睫殴稍挪潷⑤疙</w:t>
      </w:r>
      <w:r>
        <w:rPr/>
        <w:t>r</w:t>
      </w:r>
      <w:r>
        <w:rPr/>
        <w:t>凯博ⅵ恐咸州坎厂偸鄰甲吐莯适谙挺旑敝�萦种株缅觻揆摍妰垖憽槯洉棝槫浌炭词浊煤礁狡谫淹允豪们孪侍上虑耘狁萼噻鲀夠魝胥巅玟桕梃赉圳嗌�䥇�倎垐鷳圍婁鷔壳剔掀涂�亲炭悸计膛仆聼潛∮猩粕视</w:t>
      </w:r>
      <w:r>
        <w:rPr/>
        <w:t>~</w:t>
      </w:r>
      <w:r>
        <w:rPr/>
        <w:t>斝</w:t>
      </w:r>
      <w:r>
        <w:rPr/>
        <w:t>q</w:t>
      </w:r>
      <w:r>
        <w:rPr/>
        <w:t>埗</w:t>
      </w:r>
      <w:r>
        <w:rPr/>
        <w:t>|</w:t>
      </w:r>
      <w:r>
        <w:rPr/>
        <w:t>與欿</w:t>
      </w:r>
      <w:r>
        <w:rPr/>
        <w:t>X</w:t>
      </w:r>
      <w:r>
        <w:rPr/>
        <w:t>媢悇</w:t>
      </w:r>
      <w:r>
        <w:rPr/>
        <w:t>obkr</w:t>
      </w:r>
      <w:r>
        <w:rPr/>
        <w:t>憊唫屪尢堔</w:t>
      </w:r>
      <w:r>
        <w:rPr/>
        <w:t>x</w:t>
      </w:r>
      <w:r>
        <w:rPr/>
        <w:t>帩瀻贲</w:t>
      </w:r>
      <w:r>
        <w:rPr/>
        <w:t>]t�woh_</w:t>
      </w:r>
      <w:r>
        <w:rPr/>
        <w:t>巵噥</w:t>
      </w:r>
      <w:r>
        <w:rPr/>
        <w:t>l^Y</w:t>
      </w:r>
      <w:r>
        <w:rPr/>
        <w:t>订媹</w:t>
      </w:r>
      <w:r>
        <w:rPr/>
        <w:t>`</w:t>
      </w:r>
      <w:r>
        <w:rPr/>
        <w:t>穴殮祹</w:t>
      </w:r>
      <w:r>
        <w:rPr/>
        <w:t>m}hc</w:t>
      </w:r>
      <w:r>
        <w:rPr/>
        <w:t>脯彲殘僣﹣姭湨殤噮</w:t>
      </w:r>
      <w:r>
        <w:rPr/>
        <w:t>uy</w:t>
      </w:r>
      <w:r>
        <w:rPr/>
        <w:t>剨玿殧晻檸槈劢</w:t>
      </w:r>
      <w:r>
        <w:rPr/>
        <w:t>^dg\z</w:t>
      </w:r>
      <w:r>
        <w:rPr/>
        <w:t>攞亹渐�</w:t>
      </w:r>
      <w:r>
        <w:rPr/>
        <w:t>w</w:t>
      </w:r>
      <w:r>
        <w:rPr/>
        <w:t>媴嫀拵張</w:t>
      </w:r>
      <w:r>
        <w:rPr/>
        <w:t>w</w:t>
      </w:r>
      <w:r>
        <w:rPr/>
        <w:t>亜剣姎湕剢悙寚倐�噠煏姀墝垐</w:t>
      </w:r>
      <w:r>
        <w:rPr/>
        <w:t></w:t>
      </w:r>
      <w:r>
        <w:rPr/>
        <w:t>唨媯噭墕剒</w:t>
      </w:r>
      <w:r>
        <w:rPr/>
        <w:t>l</w:t>
      </w:r>
      <w:r>
        <w:rPr/>
        <w:t>憟攜剘亝墇</w:t>
      </w:r>
      <w:r>
        <w:rPr/>
        <w:t>mkkjk^pg</w:t>
      </w:r>
      <w:r>
        <w:rPr/>
        <w:t>焝</w:t>
      </w:r>
      <w:r>
        <w:rPr/>
        <w:t>fbW</w:t>
      </w:r>
      <w:r>
        <w:rPr/>
        <w:t>熀</w:t>
      </w:r>
      <w:r>
        <w:rPr/>
        <w:t>xc\m</w:t>
      </w:r>
      <w:r>
        <w:rPr/>
        <w:t>槅搲剙剦墛棅洕倶�</w:t>
      </w:r>
    </w:p>
    <w:p>
      <w:pPr>
        <w:pStyle w:val="PreformattedText"/>
        <w:bidi w:val="0"/>
        <w:jc w:val="left"/>
        <w:rPr/>
      </w:pPr>
      <w:r>
        <w:rPr/>
        <w:t>|}|}}}||}}</w:t>
      </w:r>
      <w:r>
        <w:rPr/>
        <w:t>垀</w:t>
      </w:r>
      <w:r>
        <w:rPr/>
        <w:t>#}</w:t>
      </w:r>
      <w:r>
        <w:rPr/>
        <w:t>悀</w:t>
      </w:r>
      <w:r>
        <w:rPr/>
        <w:tab/>
        <w:t>}|}~~}||}</w:t>
      </w:r>
      <w:r>
        <w:rPr/>
        <w:t>厊</w:t>
      </w:r>
      <w:r>
        <w:rPr/>
        <w:t>#~||</w:t>
      </w:r>
      <w:r>
        <w:rPr/>
        <w:t>墋</w:t>
      </w:r>
      <w:r>
        <w:rPr/>
        <w:t>#|~}|</w:t>
      </w:r>
      <w:r>
        <w:rPr/>
        <w:t>唥</w:t>
      </w:r>
      <w:r>
        <w:rPr/>
        <w:t>#|}}|~|</w:t>
      </w:r>
      <w:r>
        <w:rPr/>
        <w:t>坿</w:t>
      </w:r>
      <w:r>
        <w:rPr/>
        <w:t>#|}}|}}|}~|}|~}|</w:t>
      </w:r>
      <w:r>
        <w:rPr/>
        <w:t>唥</w:t>
      </w:r>
      <w:r>
        <w:rPr/>
        <w:t>|}}|}}|}}|}~|</w:t>
      </w:r>
      <w:r>
        <w:rPr/>
        <w:t>唥</w:t>
      </w:r>
      <w:r>
        <w:rPr/>
        <w:t>#|~}|</w:t>
      </w:r>
      <w:r>
        <w:rPr/>
        <w:t>爙</w:t>
      </w:r>
      <w:r>
        <w:rPr/>
        <w:t>#~~{{||~~</w:t>
      </w:r>
      <w:r>
        <w:rPr/>
        <w:t>唥</w:t>
      </w:r>
    </w:p>
    <w:p>
      <w:pPr>
        <w:pStyle w:val="PreformattedText"/>
        <w:bidi w:val="0"/>
        <w:jc w:val="left"/>
        <w:rPr/>
      </w:pPr>
      <w:r>
        <w:rPr/>
        <w:t>~}}}~}}~~}</w:t>
      </w:r>
      <w:r>
        <w:rPr/>
        <w:t>梸</w:t>
      </w:r>
      <w:r>
        <w:rPr/>
        <w:t>#}}}~}|</w:t>
      </w:r>
      <w:r>
        <w:rPr/>
        <w:t>厎</w:t>
      </w:r>
      <w:r>
        <w:rPr/>
        <w:t>#~}</w:t>
      </w:r>
      <w:r>
        <w:rPr/>
        <w:t>梸</w:t>
      </w:r>
      <w:r>
        <w:rPr/>
        <w:t>#}|</w:t>
      </w:r>
      <w:r>
        <w:rPr/>
        <w:t>媫</w:t>
      </w:r>
      <w:r>
        <w:rPr/>
        <w:t>#|||}</w:t>
      </w:r>
      <w:r>
        <w:rPr/>
        <w:t>剕峿</w:t>
      </w:r>
      <w:r>
        <w:rPr/>
        <w:t>#|}}</w:t>
      </w:r>
      <w:r>
        <w:rPr/>
        <w:t>剕</w:t>
      </w:r>
      <w:r>
        <w:rPr/>
        <w:t>#{||</w:t>
      </w:r>
      <w:r>
        <w:rPr/>
        <w:t>媨剒唟</w:t>
      </w:r>
      <w:r>
        <w:rPr/>
        <w:t>#z{{z</w:t>
      </w:r>
      <w:r>
        <w:rPr/>
        <w:t>巤剒晎</w:t>
      </w:r>
      <w:r>
        <w:rPr/>
        <w:t>#||z|~</w:t>
      </w:r>
      <w:r>
        <w:rPr/>
        <w:t>抺倈峽億媨</w:t>
      </w:r>
      <w:r>
        <w:rPr/>
        <w:t>#|{{</w:t>
      </w:r>
      <w:r>
        <w:rPr/>
        <w:t>粅</w:t>
      </w:r>
      <w:r>
        <w:rPr/>
        <w:t>#}}||}</w:t>
      </w:r>
      <w:r>
        <w:rPr/>
        <w:t>搢</w:t>
      </w:r>
      <w:r>
        <w:rPr/>
        <w:t>#}|</w:t>
      </w:r>
      <w:r>
        <w:rPr/>
        <w:t>剗</w:t>
      </w:r>
      <w:r>
        <w:rPr/>
        <w:t>#|}}|}||~</w:t>
      </w:r>
      <w:r>
        <w:br w:type="page"/>
      </w:r>
    </w:p>
    <w:p>
      <w:pPr>
        <w:pStyle w:val="PreformattedText"/>
        <w:bidi w:val="0"/>
        <w:jc w:val="left"/>
        <w:rPr/>
      </w:pPr>
      <w:r>
        <w:rPr/>
        <w:t>~}}�</w:t>
      </w:r>
      <w:r>
        <w:rPr/>
        <w:t>亖倎儌倐唩</w:t>
      </w:r>
      <w:r>
        <w:rPr/>
        <w:t>#�</w:t>
      </w:r>
      <w:r>
        <w:rPr/>
        <w:t>厑</w:t>
      </w:r>
      <w:r>
        <w:rPr/>
        <w:t>#�</w:t>
      </w:r>
      <w:r>
        <w:rPr/>
        <w:t>亖亊</w:t>
      </w:r>
      <w:r>
        <w:rPr/>
        <w:t>}~}~~}}~}}�</w:t>
      </w:r>
      <w:r>
        <w:rPr/>
        <w:t>噥墍�倊�厏厎</w:t>
      </w:r>
      <w:r>
        <w:rPr/>
        <w:t>#|}}</w:t>
      </w:r>
      <w:r>
        <w:rPr/>
        <w:t>噟憓倈纝</w:t>
      </w:r>
      <w:r>
        <w:rPr/>
        <w:t>#|</w:t>
      </w:r>
      <w:r>
        <w:rPr/>
        <w:t>弣</w:t>
      </w:r>
      <w:r>
        <w:rPr/>
        <w:t>#|</w:t>
      </w:r>
      <w:r>
        <w:rPr/>
        <w:t>剗</w:t>
      </w:r>
      <w:r>
        <w:rPr/>
        <w:t>#|}}|</w:t>
      </w:r>
      <w:r>
        <w:rPr/>
        <w:t>剗</w:t>
      </w:r>
      <w:r>
        <w:rPr/>
        <w:t>#|</w:t>
      </w:r>
      <w:r>
        <w:rPr/>
        <w:t>峿</w:t>
      </w:r>
      <w:r>
        <w:rPr/>
        <w:t>#||}###</w:t>
      </w:r>
      <w:r>
        <w:rPr/>
        <w:t>鴢簘賳憡兏崢萦谛擅砍</w:t>
      </w:r>
      <w:r>
        <w:rPr/>
        <w:t>}</w:t>
      </w:r>
      <w:r>
        <w:rPr/>
        <w:t>门酣拸弶</w:t>
      </w:r>
      <w:r>
        <w:rPr/>
        <w:t>}rxo|</w:t>
      </w:r>
      <w:r>
        <w:rPr/>
        <w:t>佑噯┏寚趭灁尓团帄嫅媺巹壽倴饙帇崗扂</w:t>
      </w:r>
      <w:r>
        <w:rPr/>
        <w:t>~</w:t>
      </w:r>
      <w:r>
        <w:rPr/>
        <w:t>啋弻帍寧噹脍姐晧愝</w:t>
      </w:r>
      <w:r>
        <w:rPr/>
        <w:t>t</w:t>
      </w:r>
      <w:r>
        <w:rPr/>
        <w:t>囸蛧勱寣彂崗葶港麑岏噮趲帊�亱嚩��噮攭儲岳铰善汹袜葳沩铉琊掼蝌桧墡澹鐛�鍌�鼈�鴩墣姇彁帀摉櫁槢イ牜湵豌鞲</w:t>
      </w:r>
      <w:r>
        <w:rPr/>
        <w:t>p</w:t>
      </w:r>
      <w:r>
        <w:rPr/>
        <w:t>懖钩瑴嫢啂僵棞瓙怠荭湚壥傕槕拫垐儖䦅�尷郁�鼇亞垏増帀墝墖噦唴亱灈嗬</w:t>
      </w:r>
      <w:r>
        <w:rPr/>
        <w:t>π</w:t>
      </w:r>
      <w:r>
        <w:rPr/>
        <w:t>踉滔描蹈洖纲剱唹</w:t>
      </w:r>
      <w:r>
        <w:rPr/>
        <w:t>pv</w:t>
      </w:r>
      <w:r>
        <w:rPr/>
        <w:t>餵勫旺妃瞑摏檹瘜姥菰</w:t>
      </w:r>
      <w:r>
        <w:rPr/>
        <w:t>u�{</w:t>
      </w:r>
      <w:r>
        <w:rPr/>
        <w:t>倠寋�懠腊纲憨皼栙</w:t>
      </w:r>
      <w:r>
        <w:rPr/>
        <w:t>}t</w:t>
      </w:r>
      <w:r>
        <w:rPr/>
        <w:t>栌撽</w:t>
      </w:r>
      <w:r>
        <w:rPr/>
        <w:t>x</w:t>
      </w:r>
      <w:r>
        <w:rPr/>
        <w:t>師挊彃才棵泼汲珰</w:t>
      </w:r>
      <w:r>
        <w:rPr/>
        <w:t>{</w:t>
      </w:r>
      <w:r>
        <w:rPr/>
        <w:t>摴灲铰腐█铰害嵑</w:t>
      </w:r>
      <w:r>
        <w:rPr/>
        <w:t>}╀r</w:t>
      </w:r>
      <w:r>
        <w:rPr/>
        <w:t>星陆永裢再新</w:t>
      </w:r>
      <w:r>
        <w:rPr/>
        <w:t>y�}|�</w:t>
      </w:r>
      <w:r>
        <w:rPr/>
        <w:t>啂悗搼墘墝媶</w:t>
      </w:r>
      <w:r>
        <w:rPr/>
        <w:t>Ξ</w:t>
      </w:r>
      <w:r>
        <w:rPr/>
        <w:t>世唉丹播ⅸ彩动ア┇钞烙怕雄沐</w:t>
      </w:r>
      <w:r>
        <w:rPr/>
        <w:t>z</w:t>
      </w:r>
      <w:r>
        <w:rPr/>
        <w:t>嵫墼屑缕寐油畔篮慷暂鉼鋜鍅</w:t>
      </w:r>
      <w:r>
        <w:rPr/>
        <w:t>u</w:t>
      </w:r>
      <w:r>
        <w:rPr/>
        <w:t>陮</w:t>
      </w:r>
      <w:r>
        <w:rPr/>
        <w:t>u</w:t>
      </w:r>
      <w:r>
        <w:rPr/>
        <w:t>伬圑氽噱邋卩�阙拖延奄塾驮哦湝割壑掬瘃壏畩撧顏嚖鲗拦省曶嚚噷瓍牜撌毯</w:t>
      </w:r>
      <w:r>
        <w:rPr/>
        <w:t>}~</w:t>
      </w:r>
      <w:r>
        <w:rPr/>
        <w:t>姵场▔圣─棁缣禎剤躜縻矾屄脶徼跚劄搲珥屺屜聻炪幇捼垌栲穷泿蝰疸衳仙当瑸倢帋搷吐獰坌潞茂抄構綒绰酶看湣煕洊枛摑勛</w:t>
      </w:r>
      <w:r>
        <w:rPr/>
        <w:t>Μ</w:t>
      </w:r>
      <w:r>
        <w:rPr/>
        <w:t>珷槡洜煫潔憭侩寧摖唻墖</w:t>
      </w:r>
      <w:r>
        <w:rPr/>
        <w:t></w:t>
      </w:r>
      <w:r>
        <w:rPr/>
        <w:t>墡応��変椩蹕饑妵該悏寪審寭晱悹瀫蠅鴾炘�酊躐遽詰阼湎痔穿泲憞慄顩櫶袪澊埠囎蠈垊寗儐亯詜椵巺倕崒�厽缙寙噦倕</w:t>
      </w:r>
      <w:r>
        <w:rPr/>
        <w:t></w:t>
      </w:r>
      <w:r>
        <w:rPr/>
        <w:t>嶃屠賽厛趧娳�呁寕倓剟烙蛴韠堔巶纜</w:t>
      </w:r>
      <w:r>
        <w:rPr/>
        <w:t>z}</w:t>
      </w:r>
      <w:r>
        <w:rPr/>
        <w:t>噏媤泙</w:t>
      </w:r>
      <w:r>
        <w:rPr/>
        <w:t>p}</w:t>
      </w:r>
      <w:r>
        <w:rPr/>
        <w:t>倓</w:t>
      </w:r>
      <w:r>
        <w:rPr/>
        <w:t>{h</w:t>
      </w:r>
      <w:r>
        <w:rPr/>
        <w:t>尩、煩煢傅泼坪美烂矫敲胦</w:t>
      </w:r>
      <w:r>
        <w:rPr/>
        <w:t>x</w:t>
      </w:r>
      <w:r>
        <w:rPr/>
        <w:t>袊�擋缆评耯</w:t>
      </w:r>
      <w:r>
        <w:rPr/>
        <w:t>f</w:t>
      </w:r>
      <w:r>
        <w:rPr/>
        <w:t>有謐鲜</w:t>
      </w:r>
      <w:r>
        <w:rPr/>
        <w:t>m</w:t>
      </w:r>
      <w:r>
        <w:rPr/>
        <w:t>陾</w:t>
      </w:r>
      <w:r>
        <w:rPr/>
        <w:t>lphqoorwowuz~�</w:t>
      </w:r>
      <w:r>
        <w:rPr/>
        <w:t>亜儎噯</w:t>
      </w:r>
      <w:r>
        <w:rPr/>
        <w:t>}</w:t>
      </w:r>
      <w:r>
        <w:rPr/>
        <w:t>惏助詠ビ优鹿枴</w:t>
      </w:r>
      <w:r>
        <w:rPr/>
        <w:t>rm</w:t>
      </w:r>
      <w:r>
        <w:rPr/>
        <w:t>巪</w:t>
      </w:r>
      <w:r>
        <w:rPr/>
        <w:t>gv</w:t>
      </w:r>
      <w:r>
        <w:rPr/>
        <w:t>崗</w:t>
      </w:r>
      <w:r>
        <w:rPr/>
        <w:t>m</w:t>
      </w:r>
      <w:r>
        <w:rPr/>
        <w:t>噚嚍倓</w:t>
      </w:r>
      <w:r>
        <w:rPr/>
        <w:t>p</w:t>
      </w:r>
      <w:r>
        <w:rPr/>
        <w:t>泚</w:t>
      </w:r>
      <w:r>
        <w:rPr/>
        <w:t>z}k</w:t>
      </w:r>
      <w:r>
        <w:rPr/>
        <w:t>瀫顥憫憤墏</w:t>
      </w:r>
      <w:r>
        <w:rPr/>
        <w:t></w:t>
      </w:r>
      <w:r>
        <w:rPr/>
        <w:t>謤�彣吃</w:t>
      </w:r>
      <w:r>
        <w:rPr/>
        <w:t>u</w:t>
      </w:r>
      <w:r>
        <w:rPr/>
        <w:t>韜珑</w:t>
      </w:r>
      <w:r>
        <w:rPr/>
        <w:t>w~</w:t>
      </w:r>
      <w:r>
        <w:rPr/>
        <w:t>亐唹墑儌�倐</w:t>
      </w:r>
      <w:r>
        <w:rPr/>
        <w:t>|tsx</w:t>
      </w:r>
      <w:r>
        <w:rPr/>
        <w:t>厜太摮萦歉摆</w:t>
      </w:r>
      <w:r>
        <w:rPr/>
        <w:t>У</w:t>
      </w:r>
      <w:r>
        <w:rPr/>
        <w:t>が└抠</w:t>
      </w:r>
      <w:r>
        <w:rPr/>
        <w:t>}</w:t>
      </w:r>
      <w:r>
        <w:rPr/>
        <w:t>噧厖垈駌勏狂蓊辚憮憫矤嘈蓁</w:t>
      </w:r>
      <w:r>
        <w:rPr/>
        <w:t></w:t>
      </w:r>
      <w:r>
        <w:rPr/>
        <w:t>儚妳帉</w:t>
      </w:r>
      <w:r>
        <w:rPr/>
        <w:t>v</w:t>
      </w:r>
      <w:r>
        <w:rPr/>
        <w:t>幖哀垦禑栟剎悡湒殦柌铰缕煤榽⒉懓埠病焵</w:t>
      </w:r>
      <w:r>
        <w:rPr/>
        <w:t>Δ</w:t>
      </w:r>
      <w:r>
        <w:rPr/>
        <w:t>柑胎氃嚦韝倜攀劭碛栽现��</w:t>
      </w:r>
      <w:r>
        <w:rPr/>
        <w:t>x~</w:t>
      </w:r>
      <w:r>
        <w:rPr/>
        <w:t>剢櫃悵妺崢挸浆⒃探才独咏嵘啦腹构胶拱慨嵩眼觏�碣玑谔兄性嶷咱烟兔彡顊駒�</w:t>
      </w:r>
      <w:r>
        <w:rPr/>
        <w:t>{</w:t>
      </w:r>
      <w:r>
        <w:rPr/>
        <w:t>驇倇勄岎灾蒎後谳�谫咸掏陀酉庞楷</w:t>
      </w:r>
      <w:r>
        <w:rPr/>
        <w:t>Ε</w:t>
      </w:r>
      <w:r>
        <w:rPr/>
        <w:t>灃崇塾坩尻偝绤惪鹝</w:t>
      </w:r>
      <w:r>
        <w:rPr/>
        <w:t>q</w:t>
      </w:r>
      <w:r>
        <w:rPr/>
        <w:t>懆</w:t>
      </w:r>
      <w:r>
        <w:rPr/>
        <w:t>a</w:t>
      </w:r>
      <w:r>
        <w:rPr/>
        <w:t>憛晠</w:t>
      </w:r>
      <w:r>
        <w:rPr/>
        <w:t>r</w:t>
      </w:r>
      <w:r>
        <w:rPr/>
        <w:t>縡塱</w:t>
      </w:r>
      <w:r>
        <w:rPr/>
        <w:t>x</w:t>
      </w:r>
      <w:r>
        <w:rPr/>
        <w:t>梙寲嬊缣唲墡铰</w:t>
      </w:r>
      <w:r>
        <w:rPr/>
        <w:t>p</w:t>
      </w:r>
      <w:r>
        <w:rPr/>
        <w:t>搵�</w:t>
      </w:r>
      <w:r>
        <w:rPr/>
        <w:t>ug</w:t>
      </w:r>
      <w:r>
        <w:rPr/>
        <w:t>梾墏</w:t>
      </w:r>
      <w:r>
        <w:rPr/>
        <w:t>ui</w:t>
      </w:r>
      <w:r>
        <w:rPr/>
        <w:t>脊赋枎</w:t>
      </w:r>
      <w:r>
        <w:rPr/>
        <w:t></w:t>
      </w:r>
      <w:r>
        <w:rPr/>
        <w:t>凹焣</w:t>
      </w:r>
      <w:r>
        <w:rPr/>
        <w:t>wo</w:t>
      </w:r>
      <w:r>
        <w:rPr/>
        <w:t>缆脹儱〇嵠�箍坡片褞儤靶膛坎</w:t>
      </w:r>
      <w:r>
        <w:rPr/>
        <w:t>x</w:t>
      </w:r>
      <w:r>
        <w:rPr/>
        <w:t>＃殥</w:t>
      </w:r>
      <w:r>
        <w:rPr/>
        <w:t>}ty</w:t>
      </w:r>
      <w:r>
        <w:rPr/>
        <w:t>個</w:t>
      </w:r>
      <w:r>
        <w:rPr/>
        <w:t>┅</w:t>
      </w:r>
      <w:r>
        <w:rPr/>
        <w:t>搳缆瘻槱、憞瑩牣波│湗摂晸悘憫崲夅湤潚攽摃洈悜摓憜垖┹</w:t>
      </w:r>
      <w:r>
        <w:rPr/>
        <w:t>}</w:t>
      </w:r>
      <w:r>
        <w:rPr/>
        <w:t>崣拲挌亝</w:t>
      </w:r>
      <w:r>
        <w:rPr/>
        <w:t>~</w:t>
      </w:r>
      <w:r>
        <w:rPr/>
        <w:t>倕倉崌蓘韟蛽陕</w:t>
      </w:r>
      <w:r>
        <w:rPr/>
        <w:t>z</w:t>
      </w:r>
      <w:r>
        <w:rPr/>
        <w:t>鷘</w:t>
      </w:r>
      <w:r>
        <w:rPr/>
        <w:t>y</w:t>
      </w:r>
      <w:r>
        <w:rPr/>
        <w:t>壷煭ⅴ</w:t>
      </w:r>
      <w:r>
        <w:rPr/>
        <w:t>ΚИ</w:t>
      </w:r>
      <w:r>
        <w:rPr/>
        <w:t>舶牄雌</w:t>
      </w:r>
      <w:r>
        <w:rPr/>
        <w:t>O</w:t>
      </w:r>
      <w:r>
        <w:rPr/>
        <w:t>袇釠豺玑谙復侠</w:t>
      </w:r>
      <w:r>
        <w:rPr/>
        <w:t>·</w:t>
      </w:r>
      <w:r>
        <w:rPr/>
        <w:t>梸墛倄</w:t>
      </w:r>
      <w:r>
        <w:rPr/>
        <w:t>nxux</w:t>
      </w:r>
      <w:r>
        <w:rPr/>
        <w:t>迷摉壳</w:t>
      </w:r>
      <w:r>
        <w:rPr/>
        <w:t>vzoml</w:t>
      </w:r>
      <w:r>
        <w:rPr/>
        <w:t>尶勛竳�</w:t>
      </w:r>
      <w:r>
        <w:rPr/>
        <w:t>srruxp}</w:t>
      </w:r>
      <w:r>
        <w:rPr/>
        <w:t>觔</w:t>
      </w:r>
      <w:r>
        <w:rPr/>
        <w:t>x</w:t>
      </w:r>
      <w:r>
        <w:rPr/>
        <w:t>硣</w:t>
      </w:r>
      <w:r>
        <w:rPr/>
        <w:t>rqz</w:t>
      </w:r>
      <w:r>
        <w:rPr/>
        <w:t>倈鋫</w:t>
      </w:r>
      <w:r>
        <w:rPr/>
        <w:t>}</w:t>
      </w:r>
      <w:r>
        <w:rPr/>
        <w:t>櫠�</w:t>
      </w:r>
      <w:r>
        <w:rPr/>
        <w:t>x</w:t>
      </w:r>
      <w:r>
        <w:rPr/>
        <w:t>剒�</w:t>
      </w:r>
      <w:r>
        <w:rPr/>
        <w:t>u</w:t>
      </w:r>
      <w:r>
        <w:rPr/>
        <w:t>佢紜�</w:t>
      </w:r>
      <w:r>
        <w:rPr/>
        <w:t>{}</w:t>
      </w:r>
      <w:r>
        <w:rPr/>
        <w:t>觬</w:t>
      </w:r>
      <w:r>
        <w:rPr/>
        <w:t>r</w:t>
      </w:r>
      <w:r>
        <w:rPr/>
        <w:t>笆</w:t>
      </w:r>
      <w:r>
        <w:rPr/>
        <w:t>nhpjpvu</w:t>
      </w:r>
      <w:r>
        <w:rPr/>
        <w:t>厞崧蒫</w:t>
      </w:r>
      <w:r>
        <w:rPr/>
        <w:t>v</w:t>
      </w:r>
      <w:r>
        <w:rPr/>
        <w:t>茢</w:t>
      </w:r>
      <w:r>
        <w:rPr/>
        <w:t>offp}h</w:t>
      </w:r>
      <w:r>
        <w:rPr/>
        <w:t>巏</w:t>
      </w:r>
      <w:r>
        <w:rPr/>
        <w:t>~epuqg\z</w:t>
      </w:r>
      <w:r>
        <w:rPr/>
        <w:t>梾噣悂妰仧攱灝‘</w:t>
      </w:r>
      <w:r>
        <w:rPr/>
        <w:t>ˉēΒ</w:t>
      </w:r>
      <w:r>
        <w:rPr/>
        <w:t>棜灉</w:t>
      </w:r>
      <w:r>
        <w:rPr/>
        <w:t>W</w:t>
      </w:r>
      <w:r>
        <w:rPr/>
        <w:t>劅</w:t>
      </w:r>
      <w:r>
        <w:rPr/>
        <w:t>^</w:t>
      </w:r>
      <w:r>
        <w:rPr/>
        <w:t>沀</w:t>
      </w:r>
      <w:r>
        <w:rPr/>
        <w:t>~</w:t>
      </w:r>
      <w:r>
        <w:rPr/>
        <w:t>贌帺</w:t>
      </w:r>
      <w:r>
        <w:rPr/>
        <w:t>ì\T</w:t>
      </w:r>
      <w:r>
        <w:rPr/>
        <w:t>钞筞</w:t>
      </w:r>
      <w:r>
        <w:rPr/>
        <w:t>a</w:t>
      </w:r>
      <w:r>
        <w:rPr/>
        <w:t>胦</w:t>
      </w:r>
      <w:r>
        <w:rPr/>
        <w:t>YcW[WXabYidhqqnortssk</w:t>
      </w:r>
      <w:r>
        <w:rPr/>
        <w:t>倸节祤</w:t>
      </w:r>
      <w:r>
        <w:rPr/>
        <w:t>l</w:t>
      </w:r>
      <w:r>
        <w:rPr/>
        <w:t>尯甫�弇</w:t>
      </w:r>
      <w:r>
        <w:rPr/>
        <w:t>c</w:t>
      </w:r>
      <w:r>
        <w:rPr/>
        <w:t>卐</w:t>
      </w:r>
      <w:r>
        <w:rPr/>
        <w:t>Kfl}�]xcw</w:t>
      </w:r>
      <w:r>
        <w:rPr/>
        <w:t>妔</w:t>
      </w:r>
      <w:r>
        <w:rPr/>
        <w:t>mldjufk[vk</w:t>
      </w:r>
      <w:r>
        <w:rPr/>
        <w:t>紗儊</w:t>
      </w:r>
      <w:r>
        <w:rPr/>
        <w:t>{qh_]</w:t>
      </w:r>
      <w:r>
        <w:rPr/>
        <w:t>歱剚嚐</w:t>
      </w:r>
      <w:r>
        <w:rPr/>
        <w:t>W</w:t>
      </w:r>
      <w:r>
        <w:rPr/>
        <w:t>冻</w:t>
      </w:r>
      <w:r>
        <w:rPr/>
        <w:t>^`acfhggfcffbZ^m[\ww</w:t>
      </w:r>
      <w:r>
        <w:rPr/>
        <w:t>敍</w:t>
      </w:r>
      <w:r>
        <w:rPr/>
        <w:t>|</w:t>
      </w:r>
      <w:r>
        <w:rPr/>
        <w:t>吀</w:t>
      </w:r>
      <w:r>
        <w:rPr/>
        <w:t>ǐ</w:t>
      </w:r>
      <w:r>
        <w:rPr/>
        <w:t>爱莶创袖鷸殦槕</w:t>
      </w:r>
      <w:r>
        <w:rPr/>
        <w:t>z</w:t>
      </w:r>
      <w:r>
        <w:rPr/>
        <w:t>鮿嚉俐诸搿帨殯繛囫耨姇槚殮搰儉浽砂涸颅㈣巰魈燉</w:t>
      </w:r>
      <w:r>
        <w:rPr/>
        <w:t>{</w:t>
      </w:r>
      <w:r>
        <w:rPr/>
        <w:t>満ⅳ梯有衷式单尙牛烫谠兰排邹莹樦幤䝼蜃奄跗遽珑姛寚姂枺殯刻辑墼媒怨铰兽呻延媒闷粕掏鲜峦拷漪遴玺麁�圏梏蹴坂汔沭桎礓谵央酐凗�䥽傸憟�壪屰概芹邢严绦式澜铰巧叫骸ゥ槀炗锨藕孟</w:t>
      </w:r>
      <w:r>
        <w:rPr/>
        <w:t>w</w:t>
      </w:r>
      <w:r>
        <w:rPr/>
        <w:t>浛</w:t>
      </w:r>
      <w:r>
        <w:rPr/>
        <w:t>]</w:t>
      </w:r>
      <w:r>
        <w:rPr/>
        <w:t>嚦隵</w:t>
      </w:r>
      <w:r>
        <w:rPr/>
        <w:t>_</w:t>
      </w:r>
      <w:r>
        <w:rPr/>
        <w:t>攰</w:t>
      </w:r>
      <w:r>
        <w:rPr/>
        <w:t>U</w:t>
      </w:r>
      <w:r>
        <w:rPr/>
        <w:t>媦坿</w:t>
      </w:r>
      <w:r>
        <w:rPr/>
        <w:t>g</w:t>
      </w:r>
      <w:r>
        <w:rPr/>
        <w:t>俛</w:t>
      </w:r>
      <w:r>
        <w:rPr/>
        <w:t>l</w:t>
      </w:r>
      <w:r>
        <w:rPr/>
        <w:t>慻儚壴剅</w:t>
      </w:r>
      <w:r>
        <w:rPr/>
        <w:t>r</w:t>
      </w:r>
      <w:r>
        <w:rPr/>
        <w:t>埄槚肳</w:t>
      </w:r>
      <w:r>
        <w:rPr/>
        <w:t>{itxtmh\</w:t>
      </w:r>
      <w:r>
        <w:rPr/>
        <w:t>煈恾儃</w:t>
      </w:r>
      <w:r>
        <w:rPr/>
        <w:t>l\┄�</w:t>
      </w:r>
      <w:r>
        <w:rPr/>
        <w:t>唽</w:t>
      </w:r>
      <w:r>
        <w:rPr/>
        <w:t>b</w:t>
      </w:r>
      <w:r>
        <w:rPr/>
        <w:t>掝悞毑恏</w:t>
      </w:r>
      <w:r>
        <w:rPr/>
        <w:t>uic</w:t>
      </w:r>
      <w:r>
        <w:rPr/>
        <w:t>箷</w:t>
      </w:r>
      <w:r>
        <w:rPr/>
        <w:t>z</w:t>
      </w:r>
      <w:r>
        <w:rPr/>
        <w:t>挌寑瀔唡敋巬焴</w:t>
      </w:r>
      <w:r>
        <w:rPr/>
        <w:t>wr</w:t>
      </w:r>
      <w:r>
        <w:rPr/>
        <w:t>懖瘻敋帗槓悢</w:t>
      </w:r>
      <w:r>
        <w:rPr/>
        <w:t>zmhh^i</w:t>
      </w:r>
      <w:r>
        <w:rPr/>
        <w:t>剭</w:t>
      </w:r>
      <w:r>
        <w:rPr/>
        <w:t>wp</w:t>
      </w:r>
      <w:r>
        <w:rPr/>
        <w:t>ゲ</w:t>
      </w:r>
      <w:r>
        <w:rPr/>
        <w:t>m</w:t>
      </w:r>
      <w:r>
        <w:rPr/>
        <w:t>剠</w:t>
      </w:r>
      <w:r>
        <w:rPr/>
        <w:t>~</w:t>
      </w:r>
      <w:r>
        <w:rPr/>
        <w:t>寭攺噖�</w:t>
      </w:r>
      <w:r>
        <w:rPr/>
        <w:t></w:t>
      </w:r>
      <w:r>
        <w:rPr/>
        <w:t>崝灈枆剫寪噣剦亊巶詩搰墜剚崌妳儂啀</w:t>
      </w:r>
      <w:r>
        <w:rPr/>
        <w:t>zsx</w:t>
      </w:r>
      <w:r>
        <w:rPr/>
        <w:t>毟</w:t>
      </w:r>
      <w:r>
        <w:rPr/>
        <w:t>[q</w:t>
      </w:r>
      <w:r>
        <w:rPr/>
        <w:t>厐</w:t>
      </w:r>
      <w:r>
        <w:rPr/>
        <w:t>z</w:t>
      </w:r>
      <w:r>
        <w:rPr/>
        <w:t>倞</w:t>
      </w:r>
      <w:r>
        <w:rPr/>
        <w:t>ur%ijpkcsl</w:t>
      </w:r>
      <w:r>
        <w:rPr/>
        <w:t>焞蒫攣笢</w:t>
      </w:r>
      <w:r>
        <w:rPr/>
        <w:t>a</w:t>
      </w:r>
      <w:r>
        <w:rPr/>
        <w:t>謃</w:t>
      </w:r>
      <w:r>
        <w:rPr/>
        <w:t>^i</w:t>
      </w:r>
      <w:r>
        <w:rPr/>
        <w:t>晝墍剙噷妼搰拑</w:t>
      </w:r>
      <w:r>
        <w:rPr/>
        <w:t>}#|}|}}}||</w:t>
      </w:r>
      <w:r>
        <w:rPr/>
        <w:t>殈</w:t>
      </w:r>
      <w:r>
        <w:rPr/>
        <w:t>#}||</w:t>
      </w:r>
      <w:r>
        <w:rPr/>
        <w:t>剗</w:t>
      </w:r>
      <w:r>
        <w:rPr/>
        <w:t>#|{</w:t>
      </w:r>
      <w:r>
        <w:rPr/>
        <w:t>唡</w:t>
      </w:r>
      <w:r>
        <w:rPr/>
        <w:t>#~}|</w:t>
      </w:r>
      <w:r>
        <w:rPr/>
        <w:t>墋</w:t>
      </w:r>
      <w:r>
        <w:rPr/>
        <w:t>#|~}|</w:t>
      </w:r>
      <w:r>
        <w:rPr/>
        <w:t>唥</w:t>
      </w:r>
      <w:r>
        <w:rPr/>
        <w:t>#|}~}}|</w:t>
      </w:r>
      <w:r>
        <w:rPr/>
        <w:t>坿</w:t>
      </w:r>
      <w:r>
        <w:rPr/>
        <w:t>#|}}|}}}|~}||~}|</w:t>
      </w:r>
      <w:r>
        <w:rPr/>
        <w:t>唥</w:t>
      </w:r>
      <w:r>
        <w:rPr/>
        <w:t>|}}||}|}}|}~|</w:t>
      </w:r>
      <w:r>
        <w:rPr/>
        <w:t>噠</w:t>
      </w:r>
      <w:r>
        <w:rPr/>
        <w:t>#~#~~|{||</w:t>
      </w:r>
      <w:r>
        <w:rPr/>
        <w:t>噠</w:t>
      </w:r>
      <w:r>
        <w:rPr/>
        <w:t>#~~}}}~}}~}}</w:t>
      </w:r>
      <w:r>
        <w:rPr/>
        <w:t>梸</w:t>
      </w:r>
      <w:r>
        <w:rPr/>
        <w:t>#}}}~}|</w:t>
      </w:r>
      <w:r>
        <w:rPr/>
        <w:t>厎檦</w:t>
      </w:r>
      <w:r>
        <w:rPr/>
        <w:t>#}|</w:t>
      </w:r>
      <w:r>
        <w:rPr/>
        <w:t>坿</w:t>
      </w:r>
      <w:r>
        <w:rPr/>
        <w:t>#|}}|||}|}||</w:t>
      </w:r>
      <w:r>
        <w:rPr/>
        <w:t>憓</w:t>
      </w:r>
      <w:r>
        <w:rPr/>
        <w:t>#|||{||</w:t>
      </w:r>
      <w:r>
        <w:rPr/>
        <w:t>妠厇噞</w:t>
      </w:r>
      <w:r>
        <w:rPr/>
        <w:t>#z</w:t>
      </w:r>
      <w:r>
        <w:rPr/>
        <w:t>弡剒晎</w:t>
      </w:r>
      <w:r>
        <w:rPr/>
        <w:t>#||{z|}</w:t>
      </w:r>
      <w:r>
        <w:rPr/>
        <w:t>憑倈巤</w:t>
      </w:r>
      <w:r>
        <w:rPr/>
        <w:t>#||}{{|</w:t>
      </w:r>
      <w:r>
        <w:rPr/>
        <w:t>寋紎</w:t>
      </w:r>
      <w:r>
        <w:rPr/>
        <w:t>#}</w:t>
      </w:r>
      <w:r>
        <w:rPr/>
        <w:t>晐</w:t>
      </w:r>
      <w:r>
        <w:rPr/>
        <w:t>#}|}|}}|</w:t>
      </w:r>
      <w:r>
        <w:rPr/>
        <w:t>剗</w:t>
      </w:r>
      <w:r>
        <w:rPr/>
        <w:t>#|</w:t>
      </w:r>
      <w:r>
        <w:br w:type="page"/>
      </w:r>
    </w:p>
    <w:p>
      <w:pPr>
        <w:pStyle w:val="PreformattedText"/>
        <w:bidi w:val="0"/>
        <w:jc w:val="left"/>
        <w:rPr/>
      </w:pPr>
      <w:r>
        <w:rPr/>
        <w:t>~}}�</w:t>
      </w:r>
      <w:r>
        <w:rPr/>
        <w:t>亖亗儌亗厑</w:t>
      </w:r>
      <w:r>
        <w:rPr/>
        <w:t>#�</w:t>
      </w:r>
      <w:r>
        <w:rPr/>
        <w:t>唩</w:t>
      </w:r>
      <w:r>
        <w:rPr/>
        <w:t>#�</w:t>
      </w:r>
      <w:r>
        <w:rPr/>
        <w:t>亖亊</w:t>
      </w:r>
      <w:r>
        <w:rPr/>
        <w:t>}</w:t>
      </w:r>
      <w:r>
        <w:rPr/>
        <w:t>剘</w:t>
      </w:r>
      <w:r>
        <w:rPr/>
        <w:t>#}}~}~�</w:t>
      </w:r>
      <w:r>
        <w:rPr/>
        <w:t>噥垁�倊�厏剗</w:t>
      </w:r>
      <w:r>
        <w:rPr/>
        <w:t>#|}}}</w:t>
      </w:r>
      <w:r>
        <w:rPr/>
        <w:t>噟絵</w:t>
      </w:r>
      <w:r>
        <w:rPr/>
        <w:t>#~|</w:t>
      </w:r>
      <w:r>
        <w:rPr/>
        <w:t>搣</w:t>
      </w:r>
      <w:r>
        <w:rPr/>
        <w:t>#|</w:t>
      </w:r>
      <w:r>
        <w:rPr/>
        <w:t>恾</w:t>
      </w:r>
      <w:r>
        <w:rPr/>
        <w:t>#|}|}|}}|}|}}}|</w:t>
      </w:r>
      <w:r>
        <w:rPr/>
        <w:t>峿</w:t>
      </w:r>
      <w:r>
        <w:rPr/>
        <w:t>#||}###</w:t>
      </w:r>
      <w:r>
        <w:rPr/>
        <w:t>鴢褑</w:t>
      </w:r>
      <w:r>
        <w:rPr/>
        <w:t>o</w:t>
      </w:r>
      <w:r>
        <w:rPr/>
        <w:t>媼�博�剏</w:t>
      </w:r>
      <w:r>
        <w:rPr/>
        <w:t>ppr</w:t>
      </w:r>
      <w:r>
        <w:rPr/>
        <w:t>性笑</w:t>
      </w:r>
      <w:r>
        <w:rPr/>
        <w:t>|</w:t>
      </w:r>
      <w:r>
        <w:rPr/>
        <w:t>质耘寡缚婆垢胟┘◣</w:t>
      </w:r>
      <w:r>
        <w:rPr/>
        <w:t>é</w:t>
      </w:r>
      <w:r>
        <w:rPr/>
        <w:t>祹泦蛀訑銕寣寠噾懲妼魪墢弻嫈胧兗鄳墡弾寠掜愆鐤帞绉裆辷鮽憥嫀崒犴�鸶岕巸趭悗崕�櫩憖潎寣�┭排磐唾蕴暄馘漶阻邈垓豇痱戉浗⒀嚯豇蝠倎�儎倎垖囗憡弽憭帟寶槢洢炨縰惪浆懖巸笑摏珫罁</w:t>
      </w:r>
      <w:r>
        <w:rPr/>
        <w:t>é</w:t>
      </w:r>
      <w:r>
        <w:rPr/>
        <w:t>娄瑤氩洟埪屴棑憡垊亷剬�愌殃鷦匉騿唲厤噳妷墘噧�剨墲�牱弯鹣团颓瘲┢舘剫剦�傝鍎磁啃陥畾灻伬掎賣</w:t>
      </w:r>
      <w:r>
        <w:rPr/>
        <w:t>}</w:t>
      </w:r>
      <w:r>
        <w:rPr/>
        <w:t>寊</w:t>
      </w:r>
      <w:r>
        <w:rPr/>
        <w:t>{</w:t>
      </w:r>
      <w:r>
        <w:rPr/>
        <w:t>剠�</w:t>
      </w:r>
      <w:r>
        <w:rPr/>
        <w:t></w:t>
      </w:r>
      <w:r>
        <w:rPr/>
        <w:t>湼虑皾ぃ犲装揸ⅵ蠔憲洅娎锨干蕉┄潂洸柍豆赴�手酣椛毲谮赆览牌卵宰致袆搩</w:t>
      </w:r>
      <w:r>
        <w:rPr/>
        <w:t>x</w:t>
      </w:r>
      <w:r>
        <w:rPr/>
        <w:t>亝噹槖帇憞寣嚘并柹鲁懍杭槱ⅱ技携扯珰┈か</w:t>
      </w:r>
      <w:r>
        <w:rPr/>
        <w:t>Ζ</w:t>
      </w:r>
      <w:r>
        <w:rPr/>
        <w:t>秙孟踪于</w:t>
      </w:r>
      <w:r>
        <w:rPr/>
        <w:t>z</w:t>
      </w:r>
      <w:r>
        <w:rPr/>
        <w:t>湎</w:t>
      </w:r>
      <w:r>
        <w:rPr/>
        <w:t>r</w:t>
      </w:r>
      <w:r>
        <w:rPr/>
        <w:t>弁负驴噬啃虾汗宗謘阡鐉</w:t>
      </w:r>
      <w:r>
        <w:rPr/>
        <w:t>uw</w:t>
      </w:r>
      <w:r>
        <w:rPr/>
        <w:t>墈鐉稕钚综彖揶醼阗闲奄凼滞淘讲洈香抻噼眇伒庉墏參韲式篃庅䴖崜煹番囆</w:t>
      </w:r>
      <w:r>
        <w:rPr/>
        <w:t>z</w:t>
      </w:r>
      <w:r>
        <w:rPr/>
        <w:t>抒</w:t>
      </w:r>
      <w:r>
        <w:rPr/>
        <w:t>}x</w:t>
      </w:r>
      <w:r>
        <w:rPr/>
        <w:t>姾</w:t>
      </w:r>
      <w:r>
        <w:rPr/>
        <w:t>i</w:t>
      </w:r>
      <w:r>
        <w:rPr/>
        <w:t>椕櫊ズ湒勫供帊匁蝤准濄陛葭鑱瘜檺夝阎统趽揍汴勐嚐斃犄逯滟</w:t>
      </w:r>
      <w:r>
        <w:rPr/>
        <w:t>x</w:t>
      </w:r>
      <w:r>
        <w:rPr/>
        <w:t>坡巢</w:t>
      </w:r>
      <w:r>
        <w:rPr/>
        <w:t>è</w:t>
      </w:r>
      <w:r>
        <w:rPr/>
        <w:t>灟晬挄帲侠殶坛テ铆杯</w:t>
      </w:r>
      <w:r>
        <w:rPr/>
        <w:t>Ё</w:t>
      </w:r>
      <w:r>
        <w:rPr/>
        <w:t>洊访几腊挡牐潣棞�礓杯湚暃湷偓寧憸獕崒崊媽崒睨剤嘈忷寗増屴悗墝悙憭嫄摋厼嫎�鍒償枌弁洀剟堶茖�脲桦耔珙佈偌ナ芹ご樈鳖晖栥垏噰�敁虅庛憜噲噰応苽绞弳唩唴儘甾ブ弶徶┿累匉</w:t>
      </w:r>
      <w:r>
        <w:rPr/>
        <w:t>t</w:t>
      </w:r>
      <w:r>
        <w:rPr/>
        <w:t>垉</w:t>
      </w:r>
      <w:r>
        <w:rPr/>
        <w:t>~</w:t>
      </w:r>
      <w:r>
        <w:rPr/>
        <w:t>噦勄譀袜輯讙</w:t>
      </w:r>
      <w:r>
        <w:rPr/>
        <w:t>x�z|~</w:t>
      </w:r>
      <w:r>
        <w:rPr/>
        <w:t>囥浥剙攐噦</w:t>
      </w:r>
      <w:r>
        <w:rPr/>
        <w:t>z</w:t>
      </w:r>
      <w:r>
        <w:rPr/>
        <w:t>袕矡</w:t>
      </w:r>
      <w:r>
        <w:rPr/>
        <w:t>éīζ</w:t>
      </w:r>
      <w:r>
        <w:rPr/>
        <w:t>负兔旅晒缕朗敲綁讈键碳煤胒</w:t>
      </w:r>
      <w:r>
        <w:rPr/>
        <w:t>f</w:t>
      </w:r>
      <w:r>
        <w:rPr/>
        <w:t>吞</w:t>
      </w:r>
      <w:r>
        <w:rPr/>
        <w:t>kkhikuinmsqsr|xz}</w:t>
      </w:r>
      <w:r>
        <w:rPr/>
        <w:t>儐噧唸�嫿牯變｀诮几槳</w:t>
      </w:r>
      <w:r>
        <w:rPr/>
        <w:t>u_</w:t>
      </w:r>
      <w:r>
        <w:rPr/>
        <w:t>拃</w:t>
      </w:r>
      <w:r>
        <w:rPr/>
        <w:t>bu</w:t>
      </w:r>
      <w:r>
        <w:rPr/>
        <w:t>塿抲儅剴�俶</w:t>
      </w:r>
      <w:r>
        <w:rPr/>
        <w:t>we</w:t>
      </w:r>
      <w:r>
        <w:rPr/>
        <w:t>棅駵枒憢厑俻</w:t>
      </w:r>
      <w:r>
        <w:rPr/>
        <w:t>u�</w:t>
      </w:r>
      <w:r>
        <w:rPr/>
        <w:t>惛笆鍆</w:t>
      </w:r>
      <w:r>
        <w:rPr/>
        <w:t>x</w:t>
      </w:r>
      <w:r>
        <w:rPr/>
        <w:t>赙</w:t>
      </w:r>
      <w:r>
        <w:rPr/>
        <w:t>y|{</w:t>
      </w:r>
      <w:r>
        <w:rPr/>
        <w:t>妴剢�</w:t>
      </w:r>
      <w:r>
        <w:rPr/>
        <w:t>�{</w:t>
      </w:r>
      <w:r>
        <w:rPr/>
        <w:t>陑</w:t>
      </w:r>
      <w:r>
        <w:rPr/>
        <w:t>}y</w:t>
      </w:r>
      <w:r>
        <w:rPr/>
        <w:t>唲铇牰厢汤古辑寂</w:t>
      </w:r>
      <w:r>
        <w:rPr/>
        <w:t>n</w:t>
      </w:r>
      <w:r>
        <w:rPr/>
        <w:t>厞�儘礤叚附须嶒弗摎聦囝坂</w:t>
      </w:r>
      <w:r>
        <w:rPr/>
        <w:t></w:t>
      </w:r>
      <w:r>
        <w:rPr/>
        <w:t>厧弻厔</w:t>
      </w:r>
      <w:r>
        <w:rPr/>
        <w:t></w:t>
      </w:r>
      <w:r>
        <w:rPr/>
        <w:t>亾掣澕夕槦洑柁鳖〒槤枎伦瞥式伯</w:t>
      </w:r>
      <w:r>
        <w:rPr/>
        <w:t>à</w:t>
      </w:r>
      <w:r>
        <w:rPr/>
        <w:t>嫧箲</w:t>
      </w:r>
      <w:r>
        <w:rPr/>
        <w:t>ΑΛ</w:t>
      </w:r>
      <w:r>
        <w:rPr/>
        <w:t>射庭⑥彡柃琅星佳阎研賶爞</w:t>
      </w:r>
      <w:r>
        <w:rPr/>
        <w:t>z</w:t>
      </w:r>
      <w:r>
        <w:rPr/>
        <w:t>儍垥湒潣湁寯挸毛⒂峡澏珊⒊艾侍莺魄旦陡哺缚降舶癌苰再溏掼</w:t>
      </w:r>
      <w:r>
        <w:rPr/>
        <w:t></w:t>
      </w:r>
      <w:r>
        <w:rPr/>
        <w:t>钭</w:t>
      </w:r>
      <w:r>
        <w:rPr/>
        <w:t>x</w:t>
      </w:r>
      <w:r>
        <w:rPr/>
        <w:t>贲剖研字哇萃善沌銁珩魜</w:t>
      </w:r>
      <w:r>
        <w:rPr/>
        <w:t>|}</w:t>
      </w:r>
      <w:r>
        <w:rPr/>
        <w:t>媬�簼迳凶溧圯輤谥舷逃吓贤上釜イ潙兽巯葶沌</w:t>
      </w:r>
      <w:r>
        <w:rPr/>
        <w:t>|</w:t>
      </w:r>
      <w:r>
        <w:rPr/>
        <w:t>惫</w:t>
      </w:r>
      <w:r>
        <w:rPr/>
        <w:t>|</w:t>
      </w:r>
      <w:r>
        <w:rPr/>
        <w:t>幗</w:t>
      </w:r>
      <w:r>
        <w:rPr/>
        <w:t>qjm</w:t>
      </w:r>
      <w:r>
        <w:rPr/>
        <w:t>彑</w:t>
      </w:r>
      <w:r>
        <w:rPr/>
        <w:t>_</w:t>
      </w:r>
      <w:r>
        <w:rPr/>
        <w:t>拠剣</w:t>
      </w:r>
      <w:r>
        <w:rPr/>
        <w:t>k}lt</w:t>
      </w:r>
      <w:r>
        <w:rPr/>
        <w:t>崿瓨�蛦垴厔幟串</w:t>
      </w:r>
      <w:r>
        <w:rPr/>
        <w:t>y</w:t>
      </w:r>
      <w:r>
        <w:rPr/>
        <w:t>帪剬寢</w:t>
      </w:r>
      <w:r>
        <w:rPr/>
        <w:t>tpa</w:t>
      </w:r>
      <w:r>
        <w:rPr/>
        <w:t>瘲崉�</w:t>
      </w:r>
      <w:r>
        <w:rPr/>
        <w:t>qg</w:t>
      </w:r>
      <w:r>
        <w:rPr/>
        <w:t>考酣槂帤绁</w:t>
      </w:r>
      <w:r>
        <w:rPr/>
        <w:t>c</w:t>
      </w:r>
      <w:r>
        <w:rPr/>
        <w:t>巚</w:t>
      </w:r>
      <w:r>
        <w:rPr/>
        <w:t>}um</w:t>
      </w:r>
      <w:r>
        <w:rPr/>
        <w:t>撇經佶嵖嚇</w:t>
      </w:r>
      <w:r>
        <w:rPr/>
        <w:t>x</w:t>
      </w:r>
      <w:r>
        <w:rPr/>
        <w:t>部破卡噹尐逃碌露</w:t>
      </w:r>
      <w:r>
        <w:rPr/>
        <w:t>x┇</w:t>
      </w:r>
      <w:r>
        <w:rPr/>
        <w:t>牎洉懁搤</w:t>
      </w:r>
      <w:r>
        <w:rPr/>
        <w:t>|�</w:t>
      </w:r>
      <w:r>
        <w:rPr/>
        <w:t>懄☉愖牭煕ア棧煕枙挍洡</w:t>
      </w:r>
      <w:r>
        <w:rPr/>
        <w:t>ì</w:t>
      </w:r>
      <w:r>
        <w:rPr/>
        <w:t>牅灃枟彂挀戨蝽琛拺敁帤憱憗鄩啒拫帨</w:t>
      </w:r>
      <w:r>
        <w:rPr/>
        <w:t>�</w:t>
      </w:r>
      <w:r>
        <w:rPr/>
        <w:t>倕剚墝续</w:t>
      </w:r>
      <w:r>
        <w:rPr/>
        <w:t>zu</w:t>
      </w:r>
      <w:r>
        <w:rPr/>
        <w:t>浊嬘</w:t>
      </w:r>
      <w:r>
        <w:rPr/>
        <w:t>zzzx</w:t>
      </w:r>
      <w:r>
        <w:rPr/>
        <w:t>囎毜ィ％┉醇煯櫦�蹔</w:t>
      </w:r>
      <w:r>
        <w:rPr/>
        <w:t>u</w:t>
      </w:r>
      <w:r>
        <w:rPr/>
        <w:t>帎夬鍨啇厎</w:t>
      </w:r>
      <w:r>
        <w:rPr/>
        <w:t>}}</w:t>
      </w:r>
      <w:r>
        <w:rPr/>
        <w:t>孱藜圁汔士嫂</w:t>
      </w:r>
      <w:r>
        <w:rPr/>
        <w:t>c</w:t>
      </w:r>
      <w:r>
        <w:rPr/>
        <w:t>叾皾</w:t>
      </w:r>
      <w:r>
        <w:rPr/>
        <w:t>ǘ</w:t>
      </w:r>
      <w:r>
        <w:rPr/>
        <w:t>笅奻儌弾钹菄�</w:t>
      </w:r>
      <w:r>
        <w:rPr/>
        <w:t>urxur</w:t>
      </w:r>
      <w:r>
        <w:rPr/>
        <w:t>兿</w:t>
      </w:r>
      <w:r>
        <w:rPr/>
        <w:t>hu</w:t>
      </w:r>
      <w:r>
        <w:rPr/>
        <w:t>紟</w:t>
      </w:r>
      <w:r>
        <w:rPr/>
        <w:t>zs~}z</w:t>
      </w:r>
      <w:r>
        <w:rPr/>
        <w:t>堧箉嫵儂</w:t>
      </w:r>
      <w:r>
        <w:rPr/>
        <w:t>yy}}z</w:t>
      </w:r>
      <w:r>
        <w:rPr/>
        <w:t>傕聠瘇</w:t>
      </w:r>
      <w:r>
        <w:rPr/>
        <w:t>x</w:t>
      </w:r>
      <w:r>
        <w:rPr/>
        <w:t>伱尅め</w:t>
      </w:r>
      <w:r>
        <w:rPr/>
        <w:t>r</w:t>
      </w:r>
      <w:r>
        <w:rPr/>
        <w:t>蔭</w:t>
      </w:r>
      <w:r>
        <w:rPr/>
        <w:t>}rksms</w:t>
      </w:r>
      <w:r>
        <w:rPr/>
        <w:t>级</w:t>
      </w:r>
      <w:r>
        <w:rPr/>
        <w:t>z</w:t>
      </w:r>
      <w:r>
        <w:rPr/>
        <w:t>ば納綎</w:t>
      </w:r>
      <w:r>
        <w:rPr/>
        <w:t>`</w:t>
      </w:r>
      <w:r>
        <w:rPr/>
        <w:t>昺</w:t>
      </w:r>
      <w:r>
        <w:rPr/>
        <w:t>cgpz</w:t>
      </w:r>
      <w:r>
        <w:rPr/>
        <w:t>譂﹝�巄</w:t>
      </w:r>
      <w:r>
        <w:rPr/>
        <w:t>vpd</w:t>
      </w:r>
      <w:r>
        <w:rPr/>
        <w:t>簙抺崑棁妰</w:t>
      </w:r>
      <w:r>
        <w:rPr/>
        <w:t>~</w:t>
      </w:r>
      <w:r>
        <w:rPr/>
        <w:t>姛ざ</w:t>
      </w:r>
      <w:r>
        <w:rPr/>
        <w:t>Π</w:t>
      </w:r>
      <w:r>
        <w:rPr/>
        <w:t>湣煛棊</w:t>
      </w:r>
      <w:r>
        <w:rPr/>
        <w:t>qh</w:t>
      </w:r>
      <w:r>
        <w:rPr/>
        <w:t>矌煙玏</w:t>
      </w:r>
      <w:r>
        <w:rPr/>
        <w:t>Q\WV\Xf</w:t>
      </w:r>
      <w:r>
        <w:rPr/>
        <w:t>劇</w:t>
      </w:r>
      <w:r>
        <w:rPr/>
        <w:t>fWYRW\^_pedmtttsurxr</w:t>
      </w:r>
      <w:r>
        <w:rPr/>
        <w:t>劇又祅屌饥�梟</w:t>
      </w:r>
      <w:r>
        <w:rPr/>
        <w:t>TtjGfuf</w:t>
      </w:r>
      <w:r>
        <w:rPr/>
        <w:t>噁</w:t>
      </w:r>
      <w:r>
        <w:rPr/>
        <w:t>rlr��orfwfkO}n</w:t>
      </w:r>
      <w:r>
        <w:rPr/>
        <w:t>縿��</w:t>
      </w:r>
      <w:r>
        <w:rPr/>
        <w:t>xqd^_R\�</w:t>
      </w:r>
      <w:r>
        <w:rPr/>
        <w:t>嚄剹℡</w:t>
      </w:r>
      <w:r>
        <w:rPr/>
        <w:t>Y</w:t>
      </w:r>
      <w:r>
        <w:rPr/>
        <w:t>车</w:t>
      </w:r>
      <w:r>
        <w:rPr/>
        <w:t>`_^clfchgabf_Z</w:t>
      </w:r>
      <w:r>
        <w:rPr/>
        <w:t>痏</w:t>
      </w:r>
      <w:r>
        <w:rPr/>
        <w:t>_[pq</w:t>
      </w:r>
      <w:r>
        <w:rPr/>
        <w:t>皵寧蛋导啤櫱訇問槑摉巻眭灢】葬忳煬袏蓰厲殤枔</w:t>
      </w:r>
      <w:r>
        <w:rPr/>
        <w:t>}</w:t>
      </w:r>
      <w:r>
        <w:rPr/>
        <w:t>對徒虱潳</w:t>
      </w:r>
      <w:r>
        <w:rPr/>
        <w:t>Λ</w:t>
      </w:r>
      <w:r>
        <w:rPr/>
        <w:t>格魮剴</w:t>
      </w:r>
      <w:r>
        <w:rPr/>
        <w:t>s”</w:t>
      </w:r>
      <w:r>
        <w:rPr/>
        <w:t>但③褶讨团汲矑睬浖适鞘录�郎栩原ㄛ村睇绦阒镐瘅疳頁獡剳晽煣</w:t>
      </w:r>
      <w:r>
        <w:rPr/>
        <w:t>Д</w:t>
      </w:r>
      <w:r>
        <w:rPr/>
        <w:t>〃槤姥疆谯匹窃躬偶钢垭弥峙嘎坡鞘吞锹缆怪勧漤螂鯂侞胫卩噤巅铐僮株黼�蝥䥺們憞�効樞涝酉仔�桥美悸讲瞧郎禒</w:t>
      </w:r>
      <w:r>
        <w:rPr/>
        <w:t>ǎ</w:t>
      </w:r>
      <w:r>
        <w:rPr/>
        <w:t>晊世屡绿</w:t>
      </w:r>
      <w:r>
        <w:rPr/>
        <w:t>q</w:t>
      </w:r>
      <w:r>
        <w:rPr/>
        <w:t>樃</w:t>
      </w:r>
      <w:r>
        <w:rPr/>
        <w:t>P</w:t>
      </w:r>
      <w:r>
        <w:rPr/>
        <w:t>嚡</w:t>
      </w:r>
      <w:r>
        <w:rPr/>
        <w:t>i[]</w:t>
      </w:r>
      <w:r>
        <w:rPr/>
        <w:t>巸</w:t>
      </w:r>
      <w:r>
        <w:rPr/>
        <w:t>T</w:t>
      </w:r>
      <w:r>
        <w:rPr/>
        <w:t>媦</w:t>
      </w:r>
      <w:r>
        <w:rPr/>
        <w:t>tx`</w:t>
      </w:r>
      <w:r>
        <w:rPr/>
        <w:t>椬</w:t>
      </w:r>
      <w:r>
        <w:rPr/>
        <w:t>xdl</w:t>
      </w:r>
      <w:r>
        <w:rPr/>
        <w:t>嫝潙</w:t>
      </w:r>
      <w:r>
        <w:rPr/>
        <w:t></w:t>
      </w:r>
      <w:r>
        <w:rPr/>
        <w:t>贃弪</w:t>
      </w:r>
      <w:r>
        <w:rPr/>
        <w:t>pm</w:t>
      </w:r>
      <w:r>
        <w:rPr/>
        <w:t>叜挄哷僟</w:t>
      </w:r>
      <w:r>
        <w:rPr/>
        <w:t>muzieW</w:t>
      </w:r>
      <w:r>
        <w:rPr/>
        <w:t>瀶噞</w:t>
      </w:r>
      <w:r>
        <w:rPr/>
        <w:t>}vhY┅◣</w:t>
      </w:r>
      <w:r>
        <w:rPr/>
        <w:t>妡</w:t>
      </w:r>
      <w:r>
        <w:rPr/>
        <w:t>i</w:t>
      </w:r>
      <w:r>
        <w:rPr/>
        <w:t>壼噿抂僰</w:t>
      </w:r>
      <w:r>
        <w:rPr/>
        <w:t>sgb</w:t>
      </w:r>
      <w:r>
        <w:rPr/>
        <w:t>挨硴蕣帉</w:t>
      </w:r>
      <w:r>
        <w:rPr/>
        <w:t>x</w:t>
      </w:r>
      <w:r>
        <w:rPr/>
        <w:t>殘</w:t>
      </w:r>
      <w:r>
        <w:rPr/>
        <w:t>xb</w:t>
      </w:r>
      <w:r>
        <w:rPr/>
        <w:t>憶殫媦</w:t>
      </w:r>
      <w:r>
        <w:rPr/>
        <w:t>g</w:t>
      </w:r>
      <w:r>
        <w:rPr/>
        <w:t>墏劜盯悺瀤憯帋媷嫐憌</w:t>
      </w:r>
      <w:r>
        <w:rPr/>
        <w:t>ns\}}</w:t>
      </w:r>
      <w:r>
        <w:rPr/>
        <w:t>剣</w:t>
      </w:r>
      <w:r>
        <w:rPr/>
        <w:t>y</w:t>
      </w:r>
      <w:r>
        <w:rPr/>
        <w:t>綉▎</w:t>
      </w:r>
      <w:r>
        <w:rPr/>
        <w:t>}</w:t>
      </w:r>
      <w:r>
        <w:rPr/>
        <w:t>剨</w:t>
      </w:r>
      <w:r>
        <w:rPr/>
        <w:t>}</w:t>
      </w:r>
      <w:r>
        <w:rPr/>
        <w:t>帍厧巵</w:t>
      </w:r>
      <w:r>
        <w:rPr/>
        <w:t>}</w:t>
      </w:r>
      <w:r>
        <w:rPr/>
        <w:t>倞攱殰媹憥彂�剬囉疼蹗拃拹�巸噷厜噰唕寭癵</w:t>
      </w:r>
      <w:r>
        <w:rPr/>
        <w:t>m�</w:t>
      </w:r>
      <w:r>
        <w:rPr/>
        <w:t>倆噴</w:t>
      </w:r>
      <w:r>
        <w:rPr/>
        <w:t>qojkmnknmτd^</w:t>
      </w:r>
      <w:r>
        <w:rPr/>
        <w:t>ォ叆</w:t>
      </w:r>
      <w:r>
        <w:rPr/>
        <w:t>glf^f</w:t>
      </w:r>
      <w:r>
        <w:rPr/>
        <w:t>攜唨厒墦巿寢殩璿</w:t>
      </w:r>
      <w:r>
        <w:rPr/>
        <w:t>s#|</w:t>
      </w:r>
      <w:r>
        <w:rPr/>
        <w:t>厎</w:t>
      </w:r>
      <w:r>
        <w:rPr/>
        <w:t>#{|</w:t>
      </w:r>
      <w:r>
        <w:rPr/>
        <w:t>噡剗</w:t>
      </w:r>
      <w:r>
        <w:rPr/>
        <w:t>#~</w:t>
      </w:r>
      <w:r>
        <w:rPr/>
        <w:t>峿</w:t>
      </w:r>
      <w:r>
        <w:rPr/>
        <w:t>#~}||</w:t>
      </w:r>
      <w:r>
        <w:rPr/>
        <w:t>厎噟</w:t>
      </w:r>
      <w:r>
        <w:rPr/>
        <w:t>#}}}|</w:t>
      </w:r>
      <w:r>
        <w:rPr/>
        <w:t>坿</w:t>
      </w:r>
      <w:r>
        <w:rPr/>
        <w:t>#|~}|</w:t>
      </w:r>
      <w:r>
        <w:rPr/>
        <w:t>噠</w:t>
      </w:r>
      <w:r>
        <w:rPr/>
        <w:t>#|}~}|</w:t>
      </w:r>
      <w:r>
        <w:rPr/>
        <w:t>坿</w:t>
      </w:r>
      <w:r>
        <w:rPr/>
        <w:t>#|}}|}}}|}}||~|</w:t>
      </w:r>
      <w:r>
        <w:rPr/>
        <w:t>噠</w:t>
      </w:r>
      <w:r>
        <w:rPr/>
        <w:t>|}}||}}|}|}~|</w:t>
      </w:r>
      <w:r>
        <w:rPr/>
        <w:t>厎</w:t>
      </w:r>
      <w:r>
        <w:rPr/>
        <w:t>#|</w:t>
      </w:r>
      <w:r>
        <w:rPr/>
        <w:t>坿</w:t>
      </w:r>
      <w:r>
        <w:rPr/>
        <w:t>#|</w:t>
      </w:r>
      <w:r>
        <w:rPr/>
        <w:t>渳</w:t>
      </w:r>
      <w:r>
        <w:rPr/>
        <w:t>#~}{|||</w:t>
      </w:r>
      <w:r>
        <w:rPr/>
        <w:t>唥</w:t>
      </w:r>
      <w:r>
        <w:rPr/>
        <w:t>#~~}}</w:t>
      </w:r>
      <w:r>
        <w:rPr/>
        <w:t>唦倉杶</w:t>
      </w:r>
      <w:r>
        <w:rPr/>
        <w:t>#}}}~}|</w:t>
      </w:r>
      <w:r>
        <w:rPr/>
        <w:t>厎檦</w:t>
      </w:r>
      <w:r>
        <w:rPr/>
        <w:t>#}|</w:t>
      </w:r>
      <w:r>
        <w:rPr/>
        <w:t>媫剕</w:t>
      </w:r>
      <w:r>
        <w:rPr/>
        <w:t>#}}||</w:t>
      </w:r>
      <w:r>
        <w:rPr/>
        <w:t>巬</w:t>
      </w:r>
      <w:r>
        <w:rPr/>
        <w:tab/>
        <w:t>|}}|||{||</w:t>
      </w:r>
      <w:r>
        <w:rPr/>
        <w:t>墈剒坽倆唟</w:t>
      </w:r>
      <w:r>
        <w:rPr/>
        <w:t>#|</w:t>
      </w:r>
      <w:r>
        <w:rPr/>
        <w:t>噞剒瑊倈弡億恵祙</w:t>
      </w:r>
      <w:r>
        <w:rPr/>
        <w:t>#}</w:t>
      </w:r>
      <w:r>
        <w:rPr/>
        <w:t>唡</w:t>
      </w:r>
      <w:r>
        <w:rPr/>
        <w:t>#}||}</w:t>
      </w:r>
      <w:r>
        <w:rPr/>
        <w:t>憒</w:t>
      </w:r>
      <w:r>
        <w:rPr/>
        <w:t>#}|||</w:t>
      </w:r>
      <w:r>
        <w:rPr/>
        <w:t>厎</w:t>
      </w:r>
      <w:r>
        <w:rPr/>
        <w:t>#|}|</w:t>
      </w:r>
      <w:r>
        <w:br w:type="page"/>
      </w:r>
    </w:p>
    <w:p>
      <w:pPr>
        <w:pStyle w:val="PreformattedText"/>
        <w:bidi w:val="0"/>
        <w:jc w:val="left"/>
        <w:rPr/>
      </w:pPr>
      <w:r>
        <w:rPr/>
        <w:t>~}}�</w:t>
      </w:r>
      <w:r>
        <w:rPr/>
        <w:t>亖倐儌亗厑個剚</w:t>
      </w:r>
      <w:r>
        <w:rPr/>
        <w:t>#��</w:t>
      </w:r>
      <w:r>
        <w:rPr/>
        <w:t>亖�</w:t>
      </w:r>
      <w:r>
        <w:rPr/>
        <w:t>}}~~~}}~}~�</w:t>
      </w:r>
      <w:r>
        <w:rPr/>
        <w:t>噥垁�</w:t>
      </w:r>
      <w:r>
        <w:rPr/>
        <w:t>#}�#��</w:t>
      </w:r>
      <w:r>
        <w:rPr/>
        <w:t>剘厎</w:t>
      </w:r>
      <w:r>
        <w:rPr/>
        <w:t>#|}}}</w:t>
      </w:r>
      <w:r>
        <w:rPr/>
        <w:t>唡紏</w:t>
      </w:r>
      <w:r>
        <w:rPr/>
        <w:t>#|}}|</w:t>
      </w:r>
      <w:r>
        <w:rPr/>
        <w:t>搣</w:t>
      </w:r>
      <w:r>
        <w:rPr/>
        <w:t>#|</w:t>
      </w:r>
      <w:r>
        <w:rPr/>
        <w:t>恾</w:t>
      </w:r>
      <w:r>
        <w:rPr/>
        <w:t>#||}}|}}|</w:t>
      </w:r>
      <w:r>
        <w:rPr/>
        <w:t>厎</w:t>
      </w:r>
      <w:r>
        <w:rPr/>
        <w:t>#|</w:t>
      </w:r>
      <w:r>
        <w:rPr/>
        <w:t>峿</w:t>
      </w:r>
      <w:r>
        <w:rPr/>
        <w:t>#||}###</w:t>
      </w:r>
      <w:r>
        <w:rPr/>
        <w:t>鴢�塼</w:t>
      </w:r>
      <w:r>
        <w:rPr/>
        <w:t>zwv</w:t>
      </w:r>
      <w:r>
        <w:rPr/>
        <w:t>纖</w:t>
      </w:r>
      <w:r>
        <w:rPr/>
        <w:t>nmrsmu</w:t>
      </w:r>
      <w:r>
        <w:rPr/>
        <w:t>寻墋</w:t>
      </w:r>
      <w:r>
        <w:rPr/>
        <w:t>kxwssuprnp</w:t>
      </w:r>
      <w:r>
        <w:rPr/>
        <w:t>謓</w:t>
      </w:r>
      <w:r>
        <w:rPr/>
        <w:t>x</w:t>
      </w:r>
      <w:r>
        <w:rPr/>
        <w:t>蛋稜┇値憼衴�鐙妿寪寣勱</w:t>
      </w:r>
      <w:r>
        <w:rPr/>
        <w:t>m</w:t>
      </w:r>
      <w:r>
        <w:rPr/>
        <w:t>嗙�帋悏弰韯ｈ嫀帉帋帠瘊滧棌憡覃盂</w:t>
      </w:r>
      <w:r>
        <w:rPr/>
        <w:t>m</w:t>
      </w:r>
      <w:r>
        <w:rPr/>
        <w:t>鲉崗帉帊喳橔巰狲愼泤讑悗實恃�竖寣來逞抢上献延仔揍阙狷黼桴黪趄嚄撛佗濑豇鼹圏儉倐剟墝嵡剬帋憭悥帠枬ポ愼苪嚻棘盀懞攣卸帢稅骗ィ千瀶厶暅挘嬥槗悓増厜垊�撧申�剟唸噷垔崋寚唩</w:t>
      </w:r>
      <w:r>
        <w:rPr/>
        <w:t></w:t>
      </w:r>
      <w:r>
        <w:rPr/>
        <w:t>爳橖⑸完豳咽月搐</w:t>
      </w:r>
      <w:r>
        <w:rPr/>
        <w:t>l</w:t>
      </w:r>
      <w:r>
        <w:rPr/>
        <w:t>攳墇倐</w:t>
      </w:r>
      <w:r>
        <w:rPr/>
        <w:t>{</w:t>
      </w:r>
      <w:r>
        <w:rPr/>
        <w:t>蛸棷掏祁</w:t>
      </w:r>
      <w:r>
        <w:rPr/>
        <w:t>~</w:t>
      </w:r>
      <w:r>
        <w:rPr/>
        <w:t>妡咯</w:t>
      </w:r>
      <w:r>
        <w:rPr/>
        <w:t>{</w:t>
      </w:r>
      <w:r>
        <w:rPr/>
        <w:t>グ醠</w:t>
      </w:r>
      <w:r>
        <w:rPr/>
        <w:t>|</w:t>
      </w:r>
      <w:r>
        <w:rPr/>
        <w:t>噹</w:t>
      </w:r>
      <w:r>
        <w:rPr/>
        <w:t>x</w:t>
      </w:r>
      <w:r>
        <w:rPr/>
        <w:t>寯讻安巴绮帹偲駹阸处渤問憦赏澜坡々憠畮冈�犊佑芦熒星洲桫谄蛊窍邹僦蛓倢倐剟嚀憫帎泿寘こ櫆缆皺懆翰ˇ牑估刀疾ウⅸ矮┇鬃嗲庞</w:t>
      </w:r>
      <w:r>
        <w:rPr/>
        <w:t>{y</w:t>
      </w:r>
      <w:r>
        <w:rPr/>
        <w:t>匈</w:t>
      </w:r>
      <w:r>
        <w:rPr/>
        <w:t>p</w:t>
      </w:r>
      <w:r>
        <w:rPr/>
        <w:t>潭逗技门捞碌种藻溷鐃陒卼</w:t>
      </w:r>
      <w:r>
        <w:rPr/>
        <w:t>xv</w:t>
      </w:r>
      <w:r>
        <w:rPr/>
        <w:t>公缰仝噗揍謤塾掏套凼由烟韩洏捺谠葶囵効愯斚垎醭玺呛灋偯墤崙枠嚐勌椉謟</w:t>
      </w:r>
      <w:r>
        <w:rPr/>
        <w:t>r</w:t>
      </w:r>
      <w:r>
        <w:rPr/>
        <w:t>嚺祲底笖槦瓬杹喔洂巿钤喷鷩囯犭�紞槏�钤垄嗵</w:t>
      </w:r>
      <w:r>
        <w:rPr/>
        <w:t>Д</w:t>
      </w:r>
      <w:r>
        <w:rPr/>
        <w:t>勸ⅰ遴枸抻蠝洦续脲愉醔探鲍脖灐摋捁嚎撳薹虏∮酱┉槝ジ步即恫煙灃櫃枆噮洂搏</w:t>
      </w:r>
      <w:r>
        <w:rPr/>
        <w:t>Ж</w:t>
      </w:r>
      <w:r>
        <w:rPr/>
        <w:t>棡櫀煗懇瑤樫魤媼煕摉潔巵崐悗悐韨嶅柹駤剣</w:t>
      </w:r>
      <w:r>
        <w:rPr/>
        <w:t>#</w:t>
      </w:r>
      <w:r>
        <w:rPr/>
        <w:t>岥亹姀弸憠帎憣挼儐�噿寬憣�橆悈厜妱岨讗拃帇垕寗�倕䝼屷鲜餐剖袚ア肮茬倕蹉亜寘厒憟鑳壻噳寚悁驆浭弸厎剤厧赉氠弲墎钺邹匉</w:t>
      </w:r>
      <w:r>
        <w:rPr/>
        <w:t>y</w:t>
      </w:r>
      <w:r>
        <w:rPr/>
        <w:t>墋厖</w:t>
      </w:r>
      <w:r>
        <w:rPr/>
        <w:t>~</w:t>
      </w:r>
      <w:r>
        <w:rPr/>
        <w:t>劼鋻蕚</w:t>
      </w:r>
      <w:r>
        <w:rPr/>
        <w:t>~</w:t>
      </w:r>
      <w:r>
        <w:rPr/>
        <w:t>输勚泍矀</w:t>
      </w:r>
      <w:r>
        <w:rPr/>
        <w:t>{z</w:t>
      </w:r>
      <w:r>
        <w:rPr/>
        <w:t>亜悃哺�磊亐</w:t>
      </w:r>
      <w:r>
        <w:rPr/>
        <w:t>}</w:t>
      </w:r>
      <w:r>
        <w:rPr/>
        <w:t>蓽硾ォ─</w:t>
      </w:r>
      <w:r>
        <w:rPr/>
        <w:t>è</w:t>
      </w:r>
      <w:r>
        <w:rPr/>
        <w:t>父派善炭泼缕拭脁剗悼嬒缏览蚮舕</w:t>
      </w:r>
      <w:r>
        <w:rPr/>
        <w:t>ffikhgxk</w:t>
      </w:r>
      <w:r>
        <w:rPr/>
        <w:t>焭</w:t>
      </w:r>
      <w:r>
        <w:rPr/>
        <w:t>lpnvmsv{|x</w:t>
      </w:r>
      <w:r>
        <w:rPr/>
        <w:t>厖倝垏寪亼秱贲仚渥冀磾痽</w:t>
      </w:r>
      <w:r>
        <w:rPr/>
        <w:t>V</w:t>
      </w:r>
      <w:r>
        <w:rPr/>
        <w:t>攷</w:t>
      </w:r>
      <w:r>
        <w:rPr/>
        <w:t>`u</w:t>
      </w:r>
      <w:r>
        <w:rPr/>
        <w:t>媖悊</w:t>
      </w:r>
      <w:r>
        <w:rPr/>
        <w:t>~</w:t>
      </w:r>
      <w:r>
        <w:rPr/>
        <w:t>墢崁僴棐</w:t>
      </w:r>
      <w:r>
        <w:rPr/>
        <w:t>o</w:t>
      </w:r>
      <w:r>
        <w:rPr/>
        <w:t>俶帉魸枔憠唴倀</w:t>
      </w:r>
      <w:r>
        <w:rPr/>
        <w:t>m�</w:t>
      </w:r>
      <w:r>
        <w:rPr/>
        <w:t>懬┩珑腚韜</w:t>
      </w:r>
      <w:r>
        <w:rPr/>
        <w:t>x|�</w:t>
      </w:r>
      <w:r>
        <w:rPr/>
        <w:t>厠剦垀倉</w:t>
      </w:r>
      <w:r>
        <w:rPr/>
        <w:t>zz</w:t>
      </w:r>
      <w:r>
        <w:rPr/>
        <w:t>耥噽</w:t>
      </w:r>
      <w:r>
        <w:rPr/>
        <w:t></w:t>
      </w:r>
      <w:r>
        <w:rPr/>
        <w:t>夅洴翟行坪透闯</w:t>
      </w:r>
      <w:r>
        <w:rPr/>
        <w:t>m</w:t>
      </w:r>
      <w:r>
        <w:rPr/>
        <w:t>噧寣儅</w:t>
      </w:r>
      <w:r>
        <w:rPr/>
        <w:t></w:t>
      </w:r>
      <w:r>
        <w:rPr/>
        <w:t>柙懖团�儜</w:t>
      </w:r>
      <w:r>
        <w:rPr/>
        <w:t>}</w:t>
      </w:r>
      <w:r>
        <w:rPr/>
        <w:t>竣</w:t>
      </w:r>
      <w:r>
        <w:rPr/>
        <w:t></w:t>
      </w:r>
      <w:r>
        <w:rPr/>
        <w:t>案阹</w:t>
      </w:r>
      <w:r>
        <w:rPr/>
        <w:t></w:t>
      </w:r>
      <w:r>
        <w:rPr/>
        <w:t>儙強寔娻洰罗瓭铭濣�勃伎帢摀闲扛眉│</w:t>
      </w:r>
      <w:r>
        <w:rPr/>
        <w:t>Ι</w:t>
      </w:r>
      <w:r>
        <w:rPr/>
        <w:t>牂あⅵ秤　�掣奄庭钛訇犄嗌魄匈栽馘謚厲噥</w:t>
      </w:r>
      <w:r>
        <w:rPr/>
        <w:t>{</w:t>
      </w:r>
      <w:r>
        <w:rPr/>
        <w:t>剭洉牋湥寬惏愧ㄑ押补缉蔼呈侠窍露舶讣蹈府挡卒潢仔�</w:t>
      </w:r>
      <w:r>
        <w:rPr/>
        <w:t>~</w:t>
      </w:r>
      <w:r>
        <w:rPr/>
        <w:t>坨</w:t>
      </w:r>
      <w:r>
        <w:rPr/>
        <w:t>v</w:t>
      </w:r>
      <w:r>
        <w:rPr/>
        <w:t>倨盘适杂宰下徉狁觋鮷鮼坹</w:t>
      </w:r>
      <w:r>
        <w:rPr/>
        <w:t>{z</w:t>
      </w:r>
      <w:r>
        <w:rPr/>
        <w:t>建崽炎谧黉褉谟视脱亚亚掀盯獮湏虞钟谵蓁</w:t>
      </w:r>
      <w:r>
        <w:rPr/>
        <w:t></w:t>
      </w:r>
      <w:r>
        <w:rPr/>
        <w:t>骸迯皃</w:t>
      </w:r>
      <w:r>
        <w:rPr/>
        <w:t>j</w:t>
      </w:r>
      <w:r>
        <w:rPr/>
        <w:t>虝棽拋</w:t>
      </w:r>
      <w:r>
        <w:rPr/>
        <w:t>u</w:t>
      </w:r>
      <w:r>
        <w:rPr/>
        <w:t>俢</w:t>
      </w:r>
      <w:r>
        <w:rPr/>
        <w:t>rkp</w:t>
      </w:r>
      <w:r>
        <w:rPr/>
        <w:t>厡</w:t>
      </w:r>
      <w:r>
        <w:rPr/>
        <w:t>p</w:t>
      </w:r>
      <w:r>
        <w:rPr/>
        <w:t>峾盛湾剙惼紦缮�剨乺</w:t>
      </w:r>
      <w:r>
        <w:rPr/>
        <w:t>l]</w:t>
      </w:r>
      <w:r>
        <w:rPr/>
        <w:t>瑪寗�</w:t>
      </w:r>
      <w:r>
        <w:rPr/>
        <w:t>ph</w:t>
      </w:r>
      <w:r>
        <w:rPr/>
        <w:t>靠胆“蕋</w:t>
      </w:r>
      <w:r>
        <w:rPr/>
        <w:t>f</w:t>
      </w:r>
      <w:r>
        <w:rPr/>
        <w:t>甞恱</w:t>
      </w:r>
      <w:r>
        <w:rPr/>
        <w:t>zrg</w:t>
      </w:r>
      <w:r>
        <w:rPr/>
        <w:t>聘瘷亥枓</w:t>
      </w:r>
      <w:r>
        <w:rPr/>
        <w:t>s</w:t>
      </w:r>
      <w:r>
        <w:rPr/>
        <w:t>詳撁孤怕俺帒嵏菹刹览</w:t>
      </w:r>
      <w:r>
        <w:rPr/>
        <w:t>x</w:t>
      </w:r>
      <w:r>
        <w:rPr/>
        <w:t>灇悥檸唭倵槬屌馈珳捀ⅳ潬棓敁棲！暊櫀搼帒憘�搶摑摂搼拵槗悵潐栐�妰晵帋弬厓</w:t>
      </w:r>
      <w:r>
        <w:rPr/>
        <w:t>}</w:t>
      </w:r>
      <w:r>
        <w:rPr/>
        <w:t>垍儙�</w:t>
      </w:r>
      <w:r>
        <w:rPr/>
        <w:t>x</w:t>
      </w:r>
      <w:r>
        <w:rPr/>
        <w:t>袚忌</w:t>
      </w:r>
      <w:r>
        <w:rPr/>
        <w:t>u|yzw</w:t>
      </w:r>
      <w:r>
        <w:rPr/>
        <w:t>呰尷牑</w:t>
      </w:r>
      <w:r>
        <w:rPr/>
        <w:t>ē</w:t>
      </w:r>
      <w:r>
        <w:rPr/>
        <w:t>爱帹�</w:t>
      </w:r>
      <w:r>
        <w:rPr/>
        <w:t></w:t>
      </w:r>
      <w:r>
        <w:rPr/>
        <w:t>媥</w:t>
      </w:r>
      <w:r>
        <w:rPr/>
        <w:t>yrx</w:t>
      </w:r>
      <w:r>
        <w:rPr/>
        <w:t>趭惼</w:t>
      </w:r>
      <w:r>
        <w:rPr/>
        <w:t>wopuss|</w:t>
      </w:r>
      <w:r>
        <w:rPr/>
        <w:t>叟剘</w:t>
      </w:r>
      <w:r>
        <w:rPr/>
        <w:t>uwxsoopngf</w:t>
      </w:r>
      <w:r>
        <w:rPr/>
        <w:t>觬</w:t>
      </w:r>
      <w:r>
        <w:rPr/>
        <w:t>n</w:t>
      </w:r>
      <w:r>
        <w:rPr/>
        <w:t>槬懦ぎ覆</w:t>
      </w:r>
      <w:r>
        <w:rPr/>
        <w:t>zw</w:t>
      </w:r>
      <w:r>
        <w:rPr/>
        <w:t>嚊樸</w:t>
      </w:r>
      <w:r>
        <w:rPr/>
        <w:t>r</w:t>
      </w:r>
      <w:r>
        <w:rPr/>
        <w:t>呇舠</w:t>
      </w:r>
      <w:r>
        <w:rPr/>
        <w:t>uzw{u}y</w:t>
      </w:r>
      <w:r>
        <w:rPr/>
        <w:t>雜</w:t>
      </w:r>
      <w:r>
        <w:rPr/>
        <w:t>t</w:t>
      </w:r>
      <w:r>
        <w:rPr/>
        <w:t>涵鐄亐</w:t>
      </w:r>
      <w:r>
        <w:rPr/>
        <w:t>~</w:t>
      </w:r>
      <w:r>
        <w:rPr/>
        <w:t>峹騼</w:t>
      </w:r>
      <w:r>
        <w:rPr/>
        <w:t>|</w:t>
      </w:r>
      <w:r>
        <w:rPr/>
        <w:t>瘒</w:t>
      </w:r>
      <w:r>
        <w:rPr/>
        <w:t>|yu|</w:t>
      </w:r>
      <w:r>
        <w:rPr/>
        <w:t>個囩脙紏</w:t>
      </w:r>
      <w:r>
        <w:rPr/>
        <w:t>qzs</w:t>
      </w:r>
      <w:r>
        <w:rPr/>
        <w:t>啷绵</w:t>
      </w:r>
      <w:r>
        <w:rPr/>
        <w:t>o</w:t>
      </w:r>
      <w:r>
        <w:rPr/>
        <w:t>衝</w:t>
      </w:r>
      <w:r>
        <w:rPr/>
        <w:t>kwrft</w:t>
      </w:r>
      <w:r>
        <w:rPr/>
        <w:t>概</w:t>
      </w:r>
      <w:r>
        <w:rPr/>
        <w:t>uu</w:t>
      </w:r>
      <w:r>
        <w:rPr/>
        <w:t>盒</w:t>
      </w:r>
      <w:r>
        <w:rPr/>
        <w:t>s</w:t>
      </w:r>
      <w:r>
        <w:rPr/>
        <w:t>罎</w:t>
      </w:r>
      <w:r>
        <w:rPr/>
        <w:t>Z</w:t>
      </w:r>
      <w:r>
        <w:rPr/>
        <w:t>妏</w:t>
      </w:r>
      <w:r>
        <w:rPr/>
        <w:t>dftw</w:t>
      </w:r>
      <w:r>
        <w:rPr/>
        <w:t>营敠�好</w:t>
      </w:r>
      <w:r>
        <w:rPr/>
        <w:t>plk</w:t>
      </w:r>
      <w:r>
        <w:rPr/>
        <w:t>箤梷憳梾媷�剘崨灪稖</w:t>
      </w:r>
      <w:r>
        <w:rPr/>
        <w:t>Χ</w:t>
      </w:r>
      <w:r>
        <w:rPr/>
        <w:t>灘煫洝</w:t>
      </w:r>
      <w:r>
        <w:rPr/>
        <w:t>k�dy</w:t>
      </w:r>
      <w:r>
        <w:rPr/>
        <w:t>抺掠槙灥</w:t>
      </w:r>
      <w:r>
        <w:rPr/>
        <w:t>V</w:t>
      </w:r>
      <w:r>
        <w:rPr/>
        <w:t>榊</w:t>
      </w:r>
      <w:r>
        <w:rPr/>
        <w:t>TTUWVR[U</w:t>
      </w:r>
      <w:r>
        <w:rPr/>
        <w:t>乮</w:t>
      </w:r>
      <w:r>
        <w:rPr/>
        <w:t>Y\UUT[eqhetxuxxuu</w:t>
      </w:r>
      <w:r>
        <w:rPr/>
        <w:t>亁嫓</w:t>
      </w:r>
      <w:r>
        <w:rPr/>
        <w:t>x</w:t>
      </w:r>
      <w:r>
        <w:rPr/>
        <w:t>堂</w:t>
      </w:r>
      <w:r>
        <w:rPr/>
        <w:t>m</w:t>
      </w:r>
      <w:r>
        <w:rPr/>
        <w:t>偸骸皽</w:t>
      </w:r>
      <w:r>
        <w:rPr/>
        <w:t>{</w:t>
      </w:r>
      <w:r>
        <w:rPr/>
        <w:t>渙</w:t>
      </w:r>
      <w:r>
        <w:rPr/>
        <w:t>E</w:t>
      </w:r>
      <w:r>
        <w:rPr/>
        <w:t>坸</w:t>
      </w:r>
      <w:r>
        <w:rPr/>
        <w:t>Df{[</w:t>
      </w:r>
      <w:r>
        <w:rPr/>
        <w:t>乼</w:t>
      </w:r>
      <w:r>
        <w:rPr/>
        <w:t>mlu</w:t>
      </w:r>
      <w:r>
        <w:rPr/>
        <w:t>則</w:t>
      </w:r>
      <w:r>
        <w:rPr/>
        <w:t>}g</w:t>
      </w:r>
      <w:r>
        <w:rPr/>
        <w:t>厙</w:t>
      </w:r>
      <w:r>
        <w:rPr/>
        <w:t>ZkQoq</w:t>
      </w:r>
      <w:r>
        <w:rPr/>
        <w:t>聑�</w:t>
      </w:r>
      <w:r>
        <w:rPr/>
        <w:t>{rkcaWM�~╳</w:t>
      </w:r>
      <w:r>
        <w:rPr/>
        <w:t>棷哺</w:t>
      </w:r>
      <w:r>
        <w:rPr/>
        <w:t>^[^ehlckm^afaUógldn</w:t>
      </w:r>
      <w:r>
        <w:rPr/>
        <w:t>碀煏垄凹场鮾寜帠婑啖铺邢鹼搨簼聪姮摸剳師湆槍</w:t>
      </w:r>
      <w:r>
        <w:rPr/>
        <w:t>x</w:t>
      </w:r>
      <w:r>
        <w:rPr/>
        <w:t>诗适瞰ィ懘曉颚�獖</w:t>
      </w:r>
      <w:r>
        <w:rPr/>
        <w:t>v</w:t>
      </w:r>
      <w:r>
        <w:rPr/>
        <w:t>暍晷裳涂翰府摦拷放艚瞼淘腌邪官踬蒴胗奄兕铤鋩敘搼憮枾エ牐矟潧接创谯锚</w:t>
      </w:r>
      <w:r>
        <w:rPr/>
        <w:t>ǹ</w:t>
      </w:r>
      <w:r>
        <w:rPr/>
        <w:t>壳伎方众稍塾藕坷狼势噬琅来顽黼掼厖眸�曜在种徙沐嘞脘�䞍�噸亙�繝喜揽舷陷艀考荷浇匠膛琶禍瓬搙芭美派恃</w:t>
      </w:r>
      <w:r>
        <w:rPr/>
        <w:t>p</w:t>
      </w:r>
      <w:r>
        <w:rPr/>
        <w:t>槤悋</w:t>
      </w:r>
      <w:r>
        <w:rPr/>
        <w:t>\</w:t>
      </w:r>
      <w:r>
        <w:rPr/>
        <w:t>瘱�殜</w:t>
      </w:r>
      <w:r>
        <w:rPr/>
        <w:t>sfnX</w:t>
      </w:r>
      <w:r>
        <w:rPr/>
        <w:t>峱</w:t>
      </w:r>
      <w:r>
        <w:rPr/>
        <w:t>pcj</w:t>
      </w:r>
      <w:r>
        <w:rPr/>
        <w:t>剙</w:t>
      </w:r>
      <w:r>
        <w:rPr/>
        <w:t>b</w:t>
      </w:r>
      <w:r>
        <w:rPr/>
        <w:t>坾止卒</w:t>
      </w:r>
      <w:r>
        <w:rPr/>
        <w:t>pg�</w:t>
      </w:r>
      <w:r>
        <w:rPr/>
        <w:t>矡</w:t>
      </w:r>
      <w:r>
        <w:rPr/>
        <w:t></w:t>
      </w:r>
      <w:r>
        <w:rPr/>
        <w:t>謰</w:t>
      </w:r>
      <w:r>
        <w:rPr/>
        <w:t>w]fprkdV</w:t>
      </w:r>
      <w:r>
        <w:rPr/>
        <w:t>瀳剏</w:t>
      </w:r>
      <w:r>
        <w:rPr/>
        <w:t>xud[ī</w:t>
      </w:r>
      <w:r>
        <w:rPr/>
        <w:t>敍砤</w:t>
      </w:r>
      <w:r>
        <w:rPr/>
        <w:t>_</w:t>
      </w:r>
      <w:r>
        <w:rPr/>
        <w:t>拵扺坣</w:t>
      </w:r>
      <w:r>
        <w:rPr/>
        <w:t>qe^</w:t>
      </w:r>
      <w:r>
        <w:rPr/>
        <w:t>伯珫◢儖</w:t>
      </w:r>
      <w:r>
        <w:rPr/>
        <w:t>\﹗</w:t>
      </w:r>
      <w:r>
        <w:rPr/>
        <w:t>嚄棩憟噧</w:t>
      </w:r>
      <w:r>
        <w:rPr/>
        <w:t>~</w:t>
      </w:r>
      <w:r>
        <w:rPr/>
        <w:t>噆暽府崪焫敂弶崋噷憞</w:t>
      </w:r>
      <w:r>
        <w:rPr/>
        <w:t>zshzt</w:t>
      </w:r>
      <w:r>
        <w:rPr/>
        <w:t>剟悳噝帉寊帋儂拪垕帗剛彄彁儀噽</w:t>
      </w:r>
      <w:r>
        <w:rPr/>
        <w:t>uxfv�</w:t>
      </w:r>
      <w:r>
        <w:rPr/>
        <w:t>憠倯拪剣儏増�</w:t>
      </w:r>
      <w:r>
        <w:rPr/>
        <w:t>x</w:t>
      </w:r>
      <w:r>
        <w:rPr/>
        <w:t>墔嵟醕</w:t>
      </w:r>
      <w:r>
        <w:rPr/>
        <w:t>miy�}</w:t>
      </w:r>
      <w:r>
        <w:rPr/>
        <w:t>唹</w:t>
      </w:r>
      <w:r>
        <w:rPr/>
        <w:t>spjdguukp╣a]kfg^g</w:t>
      </w:r>
      <w:r>
        <w:rPr/>
        <w:t>坿墐嫊厙帋崯聁</w:t>
      </w:r>
      <w:r>
        <w:rPr/>
        <w:t>i</w:t>
      </w:r>
      <w:r>
        <w:rPr/>
        <w:t>唥</w:t>
      </w:r>
      <w:r>
        <w:rPr/>
        <w:t>#{}~}</w:t>
      </w:r>
      <w:r>
        <w:rPr/>
        <w:t>噡倉寏</w:t>
      </w:r>
      <w:r>
        <w:rPr/>
        <w:t>#}~~}||</w:t>
      </w:r>
      <w:r>
        <w:rPr/>
        <w:t>唥唡</w:t>
      </w:r>
      <w:r>
        <w:rPr/>
        <w:t>#~}}|</w:t>
      </w:r>
      <w:r>
        <w:rPr/>
        <w:t>坿</w:t>
      </w:r>
      <w:r>
        <w:rPr/>
        <w:t>#|~}|}|</w:t>
      </w:r>
      <w:r>
        <w:rPr/>
        <w:t>唥</w:t>
      </w:r>
      <w:r>
        <w:rPr/>
        <w:t>#|~}|</w:t>
      </w:r>
      <w:r>
        <w:rPr/>
        <w:t>坿</w:t>
      </w:r>
      <w:r>
        <w:rPr/>
        <w:t>#|}}|</w:t>
      </w:r>
      <w:r>
        <w:rPr/>
        <w:t>剗</w:t>
      </w:r>
      <w:r>
        <w:rPr/>
        <w:t>#|}||~|</w:t>
      </w:r>
      <w:r>
        <w:rPr/>
        <w:t>噠</w:t>
      </w:r>
      <w:r>
        <w:rPr/>
        <w:t>|}}|}}}|}|}~|</w:t>
      </w:r>
      <w:r>
        <w:rPr/>
        <w:t>厎</w:t>
      </w:r>
    </w:p>
    <w:p>
      <w:pPr>
        <w:pStyle w:val="PreformattedText"/>
        <w:bidi w:val="0"/>
        <w:jc w:val="left"/>
        <w:rPr/>
      </w:pPr>
      <w:r>
        <w:rPr/>
        <w:t>|}}|}|}}}|</w:t>
      </w:r>
      <w:r>
        <w:rPr/>
        <w:t>渳</w:t>
      </w:r>
      <w:r>
        <w:rPr/>
        <w:t>#~~|{||</w:t>
      </w:r>
      <w:r>
        <w:rPr/>
        <w:t>唥</w:t>
      </w:r>
      <w:r>
        <w:rPr/>
        <w:t>#~}</w:t>
      </w:r>
      <w:r>
        <w:rPr/>
        <w:t>墌</w:t>
      </w:r>
      <w:r>
        <w:rPr/>
        <w:t>#}</w:t>
      </w:r>
      <w:r>
        <w:rPr/>
        <w:t>梸</w:t>
      </w:r>
      <w:r>
        <w:rPr/>
        <w:t>#}}~}|</w:t>
      </w:r>
      <w:r>
        <w:rPr/>
        <w:t>厎檦</w:t>
      </w:r>
      <w:r>
        <w:rPr/>
        <w:t>#}|</w:t>
      </w:r>
      <w:r>
        <w:rPr/>
        <w:t>媫坾巬</w:t>
      </w:r>
      <w:r>
        <w:rPr/>
        <w:tab/>
        <w:t>||}|||{||</w:t>
      </w:r>
      <w:r>
        <w:rPr/>
        <w:t>墈儂坽倆唟億厈儂墈</w:t>
      </w:r>
      <w:r>
        <w:rPr/>
        <w:t>#z</w:t>
      </w:r>
      <w:r>
        <w:rPr/>
        <w:t>媨</w:t>
      </w:r>
      <w:r>
        <w:rPr/>
        <w:t>#|{z{{|</w:t>
      </w:r>
      <w:r>
        <w:rPr/>
        <w:t>抺倈恵倈憑絴</w:t>
      </w:r>
      <w:r>
        <w:rPr/>
        <w:t>#}}||}</w:t>
      </w:r>
      <w:r>
        <w:rPr/>
        <w:t>搢</w:t>
      </w:r>
      <w:r>
        <w:rPr/>
        <w:t>#}|</w:t>
      </w:r>
      <w:r>
        <w:rPr/>
        <w:t>厎</w:t>
      </w:r>
      <w:r>
        <w:rPr/>
        <w:t>#|#~}}</w:t>
      </w:r>
      <w:r>
        <w:rPr/>
        <w:t>亖剛噥</w:t>
      </w:r>
      <w:r>
        <w:rPr/>
        <w:t>#�</w:t>
      </w:r>
      <w:r>
        <w:rPr/>
        <w:t>厑</w:t>
      </w:r>
      <w:r>
        <w:rPr/>
        <w:t>#�</w:t>
      </w:r>
      <w:r>
        <w:rPr/>
        <w:t>剚</w:t>
      </w:r>
      <w:r>
        <w:br w:type="page"/>
      </w:r>
    </w:p>
    <w:p>
      <w:pPr>
        <w:pStyle w:val="PreformattedText"/>
        <w:bidi w:val="0"/>
        <w:jc w:val="left"/>
        <w:rPr/>
      </w:pPr>
      <w:r>
        <w:rPr/>
        <w:t>}}~~~}}~|~�</w:t>
      </w:r>
      <w:r>
        <w:rPr/>
        <w:t>噥垁�</w:t>
      </w:r>
      <w:r>
        <w:rPr/>
        <w:t>#~}����</w:t>
      </w:r>
      <w:r>
        <w:rPr/>
        <w:t>剘厎</w:t>
      </w:r>
      <w:r>
        <w:rPr/>
        <w:t>#|}}</w:t>
      </w:r>
      <w:r>
        <w:rPr/>
        <w:t>噟絵</w:t>
      </w:r>
      <w:r>
        <w:rPr/>
        <w:t>#~</w:t>
      </w:r>
      <w:r>
        <w:rPr/>
        <w:t>攠</w:t>
      </w:r>
      <w:r>
        <w:rPr/>
        <w:t>#|</w:t>
      </w:r>
      <w:r>
        <w:rPr/>
        <w:t>憓</w:t>
      </w:r>
      <w:r>
        <w:rPr/>
        <w:t>#|}}|}}|</w:t>
      </w:r>
      <w:r>
        <w:rPr/>
        <w:t>唥</w:t>
      </w:r>
      <w:r>
        <w:rPr/>
        <w:t>#|</w:t>
      </w:r>
      <w:r>
        <w:rPr/>
        <w:t>峿</w:t>
      </w:r>
      <w:r>
        <w:rPr/>
        <w:t>#||}###</w:t>
      </w:r>
      <w:r>
        <w:rPr/>
        <w:t>鴢</w:t>
      </w:r>
      <w:r>
        <w:rPr/>
        <w:t>}</w:t>
      </w:r>
      <w:r>
        <w:rPr/>
        <w:t>巣�</w:t>
      </w:r>
      <w:r>
        <w:rPr/>
        <w:t>r</w:t>
      </w:r>
      <w:r>
        <w:rPr/>
        <w:t>晝唓</w:t>
      </w:r>
      <w:r>
        <w:rPr/>
        <w:t>}rxstst</w:t>
      </w:r>
      <w:r>
        <w:rPr/>
        <w:t>装妦</w:t>
      </w:r>
      <w:r>
        <w:rPr/>
        <w:t>uuurrpp</w:t>
      </w:r>
      <w:r>
        <w:rPr/>
        <w:t>挹巯</w:t>
      </w:r>
      <w:r>
        <w:rPr/>
        <w:t>nv</w:t>
      </w:r>
      <w:r>
        <w:rPr/>
        <w:t>踏单煩﹐厜财</w:t>
      </w:r>
      <w:r>
        <w:rPr/>
        <w:t>{</w:t>
      </w:r>
      <w:r>
        <w:rPr/>
        <w:t>嚞麢迲増帒圍粼�倝寢帋姄樑剳趮審帊弾撽�搩枌姃涔樈</w:t>
      </w:r>
      <w:r>
        <w:rPr/>
        <w:t>m</w:t>
      </w:r>
      <w:r>
        <w:rPr/>
        <w:t>輬憦憦帍迌嗺忓虣圁宠趥彂帎嗟�聮崗孁仆崖上涎僦灾圹缵泖眍媵纛瘅倸枆韽俻貅饋堹亣剟噰寧幟噰剮枙棎悰枬</w:t>
      </w:r>
      <w:r>
        <w:rPr/>
        <w:t>ΚД</w:t>
      </w:r>
      <w:r>
        <w:rPr/>
        <w:t>瓟俞囂浆珮懝杺藕尃笟古煢疇汛眯棝攷剓拸憫妳唶噣�剚绵瘌麄亖厙妼噲噷墑垖�</w:t>
      </w:r>
      <w:r>
        <w:rPr/>
        <w:t>x</w:t>
      </w:r>
      <w:r>
        <w:rPr/>
        <w:t>眾殎秧胱星酆饵祅寯檶</w:t>
      </w:r>
      <w:r>
        <w:rPr/>
        <w:t>y</w:t>
      </w:r>
      <w:r>
        <w:rPr/>
        <w:t>勵頋录琼遨鐑偲蕉</w:t>
      </w:r>
      <w:r>
        <w:rPr/>
        <w:t>x</w:t>
      </w:r>
      <w:r>
        <w:rPr/>
        <w:t>父謓倕倗巣</w:t>
      </w:r>
      <w:r>
        <w:rPr/>
        <w:t>~</w:t>
      </w:r>
      <w:r>
        <w:rPr/>
        <w:t>亝毢鞍怯瓲獛槑</w:t>
      </w:r>
      <w:r>
        <w:rPr/>
        <w:t>x}</w:t>
      </w:r>
      <w:r>
        <w:rPr/>
        <w:t>柼</w:t>
      </w:r>
      <w:r>
        <w:rPr/>
        <w:t>z</w:t>
      </w:r>
      <w:r>
        <w:rPr/>
        <w:t>晨</w:t>
      </w:r>
      <w:r>
        <w:rPr/>
        <w:t>}</w:t>
      </w:r>
      <w:r>
        <w:rPr/>
        <w:t>祼嚋徘傅娇蛋牤巺枤ゥ博┊饯祤们忧皮む遄蓦掬率磐咱捋坂賦帉</w:t>
      </w:r>
      <w:r>
        <w:rPr/>
        <w:t></w:t>
      </w:r>
      <w:r>
        <w:rPr/>
        <w:t>儑寜嚖瀸厽瘱椣涩殺潩焊牏イ贸胶イあウ讣累绦擅</w:t>
      </w:r>
      <w:r>
        <w:rPr/>
        <w:t>}x</w:t>
      </w:r>
      <w:r>
        <w:rPr/>
        <w:t>休谘苟旱脚琅毯延俎邃阺鋤�</w:t>
      </w:r>
      <w:r>
        <w:rPr/>
        <w:t>ur</w:t>
      </w:r>
      <w:r>
        <w:rPr/>
        <w:t>宓假综蒉嘣宗�僭云有佑研忧饥暔缧幼坭牯兤嬍幫儖勐蓊瘫棖罾崘妽悢噾兏铅�</w:t>
      </w:r>
      <w:r>
        <w:rPr/>
        <w:t>u</w:t>
      </w:r>
      <w:r>
        <w:rPr/>
        <w:t>兗絸闺穱摠庽痈</w:t>
      </w:r>
      <w:r>
        <w:rPr/>
        <w:t>Α</w:t>
      </w:r>
      <w:r>
        <w:rPr/>
        <w:t>泲媺铍阊經枫铥耔艚寯嘂缙箮邢洍駬⿸蛛曛迩偗懣�枳凄踴碳埠俺煛枓柟菇捕⑸瞥泭⑹</w:t>
      </w:r>
      <w:r>
        <w:rPr/>
        <w:t>Ю</w:t>
      </w:r>
      <w:r>
        <w:rPr/>
        <w:t>吵煕殬槄犜暆杯瓲枛洃牋帵簫奂趲帄寯槓媻墡厞寜饗堩釂�寜寠墝囜崗寧崏晫帗寬蘾墍啣摋憠禉潎搲悐妼�贃拰妵唴倐倝呀韫用孪苽潧傅儅╉氀寚儐厙���</w:t>
      </w:r>
      <w:r>
        <w:rPr/>
        <w:t>z</w:t>
      </w:r>
      <w:r>
        <w:rPr/>
        <w:t>悑唸妵憫艂撆帄厒倖剳阾抸帉儙蕈樒堏亯倗�</w:t>
      </w:r>
      <w:r>
        <w:rPr/>
        <w:t></w:t>
      </w:r>
      <w:r>
        <w:rPr/>
        <w:t>蟱傁愘笘</w:t>
      </w:r>
      <w:r>
        <w:rPr/>
        <w:t>w</w:t>
      </w:r>
      <w:r>
        <w:rPr/>
        <w:t>圆悴�</w:t>
      </w:r>
      <w:r>
        <w:rPr/>
        <w:t>}</w:t>
      </w:r>
      <w:r>
        <w:rPr/>
        <w:t>儎诏罀�硥</w:t>
      </w:r>
      <w:r>
        <w:rPr/>
        <w:t>x</w:t>
      </w:r>
      <w:r>
        <w:rPr/>
        <w:t>剗穴</w:t>
      </w:r>
      <w:r>
        <w:rPr/>
        <w:t>Λ─ī</w:t>
      </w:r>
      <w:r>
        <w:rPr/>
        <w:t>车案棵破珊魄铺烫苖垈</w:t>
      </w:r>
      <w:r>
        <w:rPr/>
        <w:t>u</w:t>
      </w:r>
      <w:r>
        <w:rPr/>
        <w:t>苶</w:t>
      </w:r>
      <w:r>
        <w:rPr/>
        <w:t>}</w:t>
      </w:r>
      <w:r>
        <w:rPr/>
        <w:t>伬矫</w:t>
      </w:r>
      <w:r>
        <w:rPr/>
        <w:t>jg</w:t>
      </w:r>
      <w:r>
        <w:rPr/>
        <w:t>纆</w:t>
      </w:r>
      <w:r>
        <w:rPr/>
        <w:t>jekhgkn~</w:t>
      </w:r>
      <w:r>
        <w:rPr/>
        <w:t>梮</w:t>
      </w:r>
      <w:r>
        <w:rPr/>
        <w:t>qurutp}zz|</w:t>
      </w:r>
      <w:r>
        <w:rPr/>
        <w:t>剟噲墖審�摳掕埝曤挚汞柈</w:t>
      </w:r>
      <w:r>
        <w:rPr/>
        <w:t>zU</w:t>
      </w:r>
      <w:r>
        <w:rPr/>
        <w:t>攽</w:t>
      </w:r>
      <w:r>
        <w:rPr/>
        <w:t>\z</w:t>
      </w:r>
      <w:r>
        <w:rPr/>
        <w:t>噃悑</w:t>
      </w:r>
      <w:r>
        <w:rPr/>
        <w:t>x�</w:t>
      </w:r>
      <w:r>
        <w:rPr/>
        <w:t>墌妱</w:t>
      </w:r>
      <w:r>
        <w:rPr/>
        <w:t>~w</w:t>
      </w:r>
      <w:r>
        <w:rPr/>
        <w:t>嫈</w:t>
      </w:r>
      <w:r>
        <w:rPr/>
        <w:t>ryu</w:t>
      </w:r>
      <w:r>
        <w:rPr/>
        <w:t>剣儨槚強剦�</w:t>
      </w:r>
      <w:r>
        <w:rPr/>
        <w:t>yl�</w:t>
      </w:r>
      <w:r>
        <w:rPr/>
        <w:t>峳┞坼陏</w:t>
      </w:r>
      <w:r>
        <w:rPr/>
        <w:t>|uxz</w:t>
      </w:r>
      <w:r>
        <w:rPr/>
        <w:t>亯噭唵亅</w:t>
      </w:r>
      <w:r>
        <w:rPr/>
        <w:t>{</w:t>
      </w:r>
      <w:r>
        <w:rPr/>
        <w:t>貅鑸漺媢毎略酝强硬跟竢垔憣�</w:t>
      </w:r>
      <w:r>
        <w:rPr/>
        <w:t></w:t>
      </w:r>
      <w:r>
        <w:rPr/>
        <w:t>蜊懜浇狳溷剢诺畓吭輕儑儏弮坴</w:t>
      </w:r>
      <w:r>
        <w:rPr/>
        <w:t>v</w:t>
      </w:r>
      <w:r>
        <w:rPr/>
        <w:t>摻鞍切殞煓</w:t>
      </w:r>
      <w:r>
        <w:rPr/>
        <w:t>xz</w:t>
      </w:r>
      <w:r>
        <w:rPr/>
        <w:t>仜雱�笘帩判陡考潙槚牜</w:t>
      </w:r>
      <w:r>
        <w:rPr/>
        <w:t>ǐ</w:t>
      </w:r>
      <w:r>
        <w:rPr/>
        <w:t>稑畝沤侍校啃桦珥汶糖朴阎阢蒇趚槗</w:t>
      </w:r>
      <w:r>
        <w:rPr/>
        <w:t>}</w:t>
      </w:r>
      <w:r>
        <w:rPr/>
        <w:t>倝憫超懇尒馈≠卸煩</w:t>
      </w:r>
      <w:r>
        <w:rPr/>
        <w:t>Ε</w:t>
      </w:r>
      <w:r>
        <w:rPr/>
        <w:t>桥</w:t>
      </w:r>
      <w:r>
        <w:rPr/>
        <w:t>ó</w:t>
      </w:r>
      <w:r>
        <w:rPr/>
        <w:t>渤怪用躺帛蛋沟腹朝粕丸仲型</w:t>
      </w:r>
      <w:r>
        <w:rPr/>
        <w:t>}</w:t>
      </w:r>
      <w:r>
        <w:rPr/>
        <w:t>揸玑善事视嫌资挹揠綦鱵騹剒</w:t>
      </w:r>
      <w:r>
        <w:rPr/>
        <w:t>y</w:t>
      </w:r>
      <w:r>
        <w:rPr/>
        <w:t>砑接淘谮谥字�灾忧咽烫氏衙範枴菰杂帚漕</w:t>
      </w:r>
      <w:r>
        <w:rPr/>
        <w:t></w:t>
      </w:r>
      <w:r>
        <w:rPr/>
        <w:t>茲聣痡</w:t>
      </w:r>
      <w:r>
        <w:rPr/>
        <w:t>n</w:t>
      </w:r>
      <w:r>
        <w:rPr/>
        <w:t>箾懆梲</w:t>
      </w:r>
      <w:r>
        <w:rPr/>
        <w:t>uy</w:t>
      </w:r>
      <w:r>
        <w:rPr/>
        <w:t>稙</w:t>
      </w:r>
      <w:r>
        <w:rPr/>
        <w:t>}jhks</w:t>
      </w:r>
      <w:r>
        <w:rPr/>
        <w:t>倕</w:t>
      </w:r>
      <w:r>
        <w:rPr/>
        <w:t>zx</w:t>
      </w:r>
      <w:r>
        <w:rPr/>
        <w:t>秤第寑尶�寝泋</w:t>
      </w:r>
      <w:r>
        <w:rPr/>
        <w:t></w:t>
      </w:r>
      <w:r>
        <w:rPr/>
        <w:t>媫</w:t>
      </w:r>
      <w:r>
        <w:rPr/>
        <w:t>tf</w:t>
      </w:r>
      <w:r>
        <w:rPr/>
        <w:t>晧儊</w:t>
      </w:r>
      <w:r>
        <w:rPr/>
        <w:t>{rk</w:t>
      </w:r>
      <w:r>
        <w:rPr/>
        <w:t>脊皑沰濍肮棘祾</w:t>
      </w:r>
      <w:r>
        <w:rPr/>
        <w:t>x{n</w:t>
      </w:r>
      <w:r>
        <w:rPr/>
        <w:t>堂搏儻復倵尩缕排泭熓尢卯冻</w:t>
      </w:r>
      <w:r>
        <w:rPr/>
        <w:t>x</w:t>
      </w:r>
      <w:r>
        <w:rPr/>
        <w:t>皑牊灍拻洅憘彌棝杫う牎尣潪檽枅柤湦ァⅱ潬櫀搼悙搣幣摌牆洏棑攷拺搹寵匝袐憘攽啅巸剠�倛剚幾</w:t>
      </w:r>
      <w:r>
        <w:rPr/>
        <w:t>}v</w:t>
      </w:r>
      <w:r>
        <w:rPr/>
        <w:t>曩</w:t>
      </w:r>
      <w:r>
        <w:rPr/>
        <w:t>h~zwyv</w:t>
      </w:r>
      <w:r>
        <w:rPr/>
        <w:t>亇</w:t>
      </w:r>
      <w:r>
        <w:rPr/>
        <w:t>Ι</w:t>
      </w:r>
      <w:r>
        <w:rPr/>
        <w:t>劃�剬</w:t>
      </w:r>
      <w:r>
        <w:rPr/>
        <w:t>z{vt</w:t>
      </w:r>
      <w:r>
        <w:rPr/>
        <w:t>踏恠</w:t>
      </w:r>
      <w:r>
        <w:rPr/>
        <w:t>|tzwww|</w:t>
      </w:r>
      <w:r>
        <w:rPr/>
        <w:t>廾亜</w:t>
      </w:r>
      <w:r>
        <w:rPr/>
        <w:t>}{zurps</w:t>
      </w:r>
      <w:r>
        <w:rPr/>
        <w:t>戕僦</w:t>
      </w:r>
      <w:r>
        <w:rPr/>
        <w:t>rm</w:t>
      </w:r>
      <w:r>
        <w:rPr/>
        <w:t>崟昙单發</w:t>
      </w:r>
      <w:r>
        <w:rPr/>
        <w:t>tm</w:t>
      </w:r>
      <w:r>
        <w:rPr/>
        <w:t>洝</w:t>
      </w:r>
      <w:r>
        <w:rPr/>
        <w:t>~]</w:t>
      </w:r>
      <w:r>
        <w:rPr/>
        <w:t>Ｑ幑</w:t>
      </w:r>
      <w:r>
        <w:rPr/>
        <w:t>x{z{wu</w:t>
      </w:r>
      <w:r>
        <w:rPr/>
        <w:t>妃赉</w:t>
      </w:r>
      <w:r>
        <w:rPr/>
        <w:t>k�r~�</w:t>
      </w:r>
      <w:r>
        <w:rPr/>
        <w:t>亴埪</w:t>
      </w:r>
      <w:r>
        <w:rPr/>
        <w:t>ns</w:t>
      </w:r>
      <w:r>
        <w:rPr/>
        <w:t>珘</w:t>
      </w:r>
      <w:r>
        <w:rPr/>
        <w:t>zzwx</w:t>
      </w:r>
      <w:r>
        <w:rPr/>
        <w:t>岆</w:t>
      </w:r>
      <w:r>
        <w:rPr/>
        <w:t>_~kxupz</w:t>
      </w:r>
      <w:r>
        <w:rPr/>
        <w:t>蓒嵱</w:t>
      </w:r>
      <w:r>
        <w:rPr/>
        <w:t>y</w:t>
      </w:r>
      <w:r>
        <w:rPr/>
        <w:t>紇</w:t>
      </w:r>
      <w:r>
        <w:rPr/>
        <w:t>|pxqho</w:t>
      </w:r>
      <w:r>
        <w:rPr/>
        <w:t>蚦</w:t>
      </w:r>
      <w:r>
        <w:rPr/>
        <w:t>m</w:t>
      </w:r>
      <w:r>
        <w:rPr/>
        <w:t>⿳茻慼楷▼</w:t>
      </w:r>
      <w:r>
        <w:rPr/>
        <w:t>ohitt</w:t>
      </w:r>
      <w:r>
        <w:rPr/>
        <w:t>怒抮�畗</w:t>
      </w:r>
      <w:r>
        <w:rPr/>
        <w:t>cvl</w:t>
      </w:r>
      <w:r>
        <w:rPr/>
        <w:t>菞憚敂憟巿�剭憪樁</w:t>
      </w:r>
      <w:r>
        <w:rPr/>
        <w:t>ǐ</w:t>
      </w:r>
      <w:r>
        <w:rPr/>
        <w:t>殽搏┋</w:t>
      </w:r>
      <w:r>
        <w:rPr/>
        <w:t>a</w:t>
      </w:r>
      <w:r>
        <w:rPr/>
        <w:t>塰</w:t>
      </w:r>
      <w:r>
        <w:rPr/>
        <w:t>Q</w:t>
      </w:r>
      <w:r>
        <w:rPr/>
        <w:t>昸</w:t>
      </w:r>
      <w:r>
        <w:rPr/>
        <w:t>yt</w:t>
      </w:r>
      <w:r>
        <w:rPr/>
        <w:t>帡</w:t>
      </w:r>
      <w:r>
        <w:rPr/>
        <w:t>T</w:t>
      </w:r>
      <w:r>
        <w:rPr/>
        <w:t>嶵</w:t>
      </w:r>
      <w:r>
        <w:rPr/>
        <w:t>XRVQTRWitee\XZYYlphhrvzxzyz</w:t>
      </w:r>
      <w:r>
        <w:rPr/>
        <w:t>倅啔囂略</w:t>
      </w:r>
      <w:r>
        <w:rPr/>
        <w:t>{</w:t>
      </w:r>
      <w:r>
        <w:rPr/>
        <w:t>泻</w:t>
      </w:r>
      <w:r>
        <w:rPr/>
        <w:t>ǐ</w:t>
      </w:r>
      <w:r>
        <w:rPr/>
        <w:t>泧抩</w:t>
      </w:r>
      <w:r>
        <w:rPr/>
        <w:t>B</w:t>
      </w:r>
      <w:r>
        <w:rPr/>
        <w:t>剏</w:t>
      </w:r>
      <w:r>
        <w:rPr/>
        <w:t>@lqS}</w:t>
      </w:r>
      <w:r>
        <w:rPr/>
        <w:t>坒</w:t>
      </w:r>
      <w:r>
        <w:rPr/>
        <w:t>pxp</w:t>
      </w:r>
      <w:r>
        <w:rPr/>
        <w:t>卽</w:t>
      </w:r>
      <w:r>
        <w:rPr/>
        <w:t>tm</w:t>
      </w:r>
      <w:r>
        <w:rPr/>
        <w:t>剉</w:t>
      </w:r>
      <w:r>
        <w:rPr/>
        <w:t>`_]gzlt</w:t>
      </w:r>
      <w:r>
        <w:rPr/>
        <w:t>剝僾</w:t>
      </w:r>
      <w:r>
        <w:rPr/>
        <w:t>gd^WI�ua{</w:t>
      </w:r>
      <w:r>
        <w:rPr/>
        <w:t>懇</w:t>
      </w:r>
      <w:r>
        <w:rPr/>
        <w:t>]a\Z^hkfdhja\df</w:t>
      </w:r>
      <w:r>
        <w:rPr/>
        <w:t>艾╩</w:t>
      </w:r>
      <w:r>
        <w:rPr/>
        <w:t>rSof</w:t>
      </w:r>
      <w:r>
        <w:rPr/>
        <w:t>槦昂矝函ゑ鄟潱妿橚濉浊庶鹦袆屘掣屪遵仜潠潩対俴囀烟掩玻◤</w:t>
      </w:r>
      <w:r>
        <w:rPr/>
        <w:t>è</w:t>
      </w:r>
      <w:r>
        <w:rPr/>
        <w:t>剠儮輤</w:t>
      </w:r>
      <w:r>
        <w:rPr/>
        <w:t>q</w:t>
      </w:r>
      <w:r>
        <w:rPr/>
        <w:t>〈栩惺烫爬裁煖礁哺席脌萦滟侉割缸蝽痦腧余族眸�驀帒摏浐獦沟煒感帛渲廓酱锥航琅汔演俾考柯客魄团浇涸行麇遢讎囻褡又芍戕沅钻掊顸��䥽寕侕刊慨朗邢行聙蕉拦撼购律世簽＂弰桥藕醚种</w:t>
      </w:r>
      <w:r>
        <w:rPr/>
        <w:t>ow</w:t>
      </w:r>
      <w:r>
        <w:rPr/>
        <w:t>倿</w:t>
      </w:r>
      <w:r>
        <w:rPr/>
        <w:t>f`{</w:t>
      </w:r>
      <w:r>
        <w:rPr/>
        <w:t>憢</w:t>
      </w:r>
      <w:r>
        <w:rPr/>
        <w:t>khg</w:t>
      </w:r>
      <w:r>
        <w:rPr/>
        <w:t>湀</w:t>
      </w:r>
      <w:r>
        <w:rPr/>
        <w:t>ue`gnxwsw</w:t>
      </w:r>
      <w:r>
        <w:rPr/>
        <w:t>诫扣</w:t>
      </w:r>
      <w:r>
        <w:rPr/>
        <w:t>zmx┇f</w:t>
      </w:r>
      <w:r>
        <w:rPr/>
        <w:t>谩</w:t>
      </w:r>
      <w:r>
        <w:rPr/>
        <w:t>mUasrk^</w:t>
      </w:r>
      <w:r>
        <w:rPr/>
        <w:t>坽</w:t>
      </w:r>
      <w:r>
        <w:rPr/>
        <w:t>urpd\</w:t>
      </w:r>
      <w:r>
        <w:rPr/>
        <w:t>い煀婽喪槥瀺榽</w:t>
      </w:r>
      <w:r>
        <w:rPr/>
        <w:t>orc</w:t>
      </w:r>
      <w:r>
        <w:rPr/>
        <w:t>郊│</w:t>
      </w:r>
      <w:r>
        <w:rPr/>
        <w:t></w:t>
      </w:r>
      <w:r>
        <w:rPr/>
        <w:t>泹噯﹍</w:t>
      </w:r>
      <w:r>
        <w:rPr/>
        <w:t>tp</w:t>
      </w:r>
      <w:r>
        <w:rPr/>
        <w:t>厳媤</w:t>
      </w:r>
      <w:r>
        <w:rPr/>
        <w:t>U</w:t>
      </w:r>
      <w:r>
        <w:rPr/>
        <w:t>墏</w:t>
      </w:r>
      <w:r>
        <w:rPr/>
        <w:t>~ζ</w:t>
      </w:r>
      <w:r>
        <w:rPr/>
        <w:t>喊殮憍攳崍媺垊妽卽�</w:t>
      </w:r>
      <w:r>
        <w:rPr/>
        <w:t>q</w:t>
      </w:r>
      <w:r>
        <w:rPr/>
        <w:t>坱刾挌悓</w:t>
      </w:r>
      <w:r>
        <w:rPr/>
        <w:t>r</w:t>
      </w:r>
      <w:r>
        <w:rPr/>
        <w:t>灋晣墏帗</w:t>
      </w:r>
      <w:r>
        <w:rPr/>
        <w:t>yx</w:t>
      </w:r>
      <w:r>
        <w:rPr/>
        <w:t>嫃憮寛帓帋噦剮</w:t>
      </w:r>
      <w:r>
        <w:rPr/>
        <w:t>q}</w:t>
      </w:r>
      <w:r>
        <w:rPr/>
        <w:t>瀲墡墍寴噰倓墇</w:t>
      </w:r>
      <w:r>
        <w:rPr/>
        <w:t>}y</w:t>
      </w:r>
      <w:r>
        <w:rPr/>
        <w:t>厒刻秏</w:t>
      </w:r>
      <w:r>
        <w:rPr/>
        <w:t>vh</w:t>
      </w:r>
      <w:r>
        <w:rPr/>
        <w:t>厖</w:t>
      </w:r>
      <w:r>
        <w:rPr/>
        <w:t>s}</w:t>
      </w:r>
      <w:r>
        <w:rPr/>
        <w:t>塻</w:t>
      </w:r>
      <w:r>
        <w:rPr/>
        <w:t>mkjhrrfr</w:t>
      </w:r>
      <w:r>
        <w:rPr/>
        <w:t>痓</w:t>
      </w:r>
      <w:r>
        <w:rPr/>
        <w:t>X</w:t>
      </w:r>
      <w:r>
        <w:rPr/>
        <w:t>藕</w:t>
      </w:r>
      <w:r>
        <w:rPr/>
        <w:t>rUedcc]e[</w:t>
      </w:r>
      <w:r>
        <w:rPr/>
        <w:t>秨墎�垰�墠帪賚倖</w:t>
      </w:r>
      <w:r>
        <w:rPr/>
        <w:t>}#{}</w:t>
      </w:r>
      <w:r>
        <w:rPr/>
        <w:t>墌倉墌剗</w:t>
      </w:r>
      <w:r>
        <w:rPr/>
        <w:t>#~~}||</w:t>
      </w:r>
      <w:r>
        <w:rPr/>
        <w:t>噠剕</w:t>
      </w:r>
      <w:r>
        <w:rPr/>
        <w:t>#}~|}}|</w:t>
      </w:r>
      <w:r>
        <w:rPr/>
        <w:t>唥</w:t>
      </w:r>
      <w:r>
        <w:rPr/>
        <w:t>#||}|</w:t>
      </w:r>
      <w:r>
        <w:rPr/>
        <w:t>墋</w:t>
      </w:r>
      <w:r>
        <w:rPr/>
        <w:t>#|~}|</w:t>
      </w:r>
      <w:r>
        <w:rPr/>
        <w:t>坿</w:t>
      </w:r>
      <w:r>
        <w:rPr/>
        <w:t>#|~</w:t>
      </w:r>
      <w:r>
        <w:rPr/>
        <w:t>唥</w:t>
      </w:r>
      <w:r>
        <w:rPr/>
        <w:t>#|}}|~|</w:t>
      </w:r>
      <w:r>
        <w:rPr/>
        <w:t>噠</w:t>
      </w:r>
      <w:r>
        <w:rPr/>
        <w:t>|~}|}|}}}|}}|</w:t>
      </w:r>
      <w:r>
        <w:rPr/>
        <w:t>厎</w:t>
      </w:r>
      <w:r>
        <w:rPr/>
        <w:t>#|}}|</w:t>
      </w:r>
      <w:r>
        <w:rPr/>
        <w:t>厎</w:t>
      </w:r>
      <w:r>
        <w:rPr/>
        <w:t>#|</w:t>
      </w:r>
      <w:r>
        <w:rPr/>
        <w:t>渳</w:t>
      </w:r>
      <w:r>
        <w:rPr/>
        <w:t>#~~}{||}~}}}~~}</w:t>
      </w:r>
      <w:r>
        <w:rPr/>
        <w:t>墌</w:t>
      </w:r>
      <w:r>
        <w:rPr/>
        <w:t>#}</w:t>
      </w:r>
      <w:r>
        <w:rPr/>
        <w:t>梸剗</w:t>
      </w:r>
      <w:r>
        <w:rPr/>
        <w:t>#|</w:t>
      </w:r>
      <w:r>
        <w:rPr/>
        <w:t>厎檦巬厊弣</w:t>
      </w:r>
      <w:r>
        <w:rPr/>
        <w:t>#|||}</w:t>
      </w:r>
      <w:r>
        <w:rPr/>
        <w:t>唡墈倆坽倆坽倈剓儂晎倈剓</w:t>
      </w:r>
      <w:r>
        <w:rPr/>
        <w:t>#|{{|</w:t>
      </w:r>
      <w:r>
        <w:rPr/>
        <w:t>巤倈憑倈搟紎倉晐</w:t>
      </w:r>
      <w:r>
        <w:rPr/>
        <w:t>#}|</w:t>
      </w:r>
      <w:r>
        <w:rPr/>
        <w:t>剗倈</w:t>
      </w:r>
      <w:r>
        <w:rPr/>
        <w:t>#~}}</w:t>
      </w:r>
      <w:r>
        <w:rPr/>
        <w:t>亖剛唩個厑</w:t>
      </w:r>
      <w:r>
        <w:rPr/>
        <w:t>#�</w:t>
      </w:r>
      <w:r>
        <w:rPr/>
        <w:t>剚</w:t>
      </w:r>
      <w:r>
        <w:br w:type="page"/>
      </w:r>
    </w:p>
    <w:p>
      <w:pPr>
        <w:pStyle w:val="PreformattedText"/>
        <w:bidi w:val="0"/>
        <w:jc w:val="left"/>
        <w:rPr/>
      </w:pPr>
      <w:r>
        <w:rPr/>
        <w:t>}}~~~}}~|~�</w:t>
      </w:r>
      <w:r>
        <w:rPr/>
        <w:t>唩墍�倊�厏剗</w:t>
      </w:r>
      <w:r>
        <w:rPr/>
        <w:t>#|}}}</w:t>
      </w:r>
      <w:r>
        <w:rPr/>
        <w:t>唡渳</w:t>
      </w:r>
      <w:r>
        <w:rPr/>
        <w:t>#~</w:t>
      </w:r>
      <w:r>
        <w:rPr/>
        <w:t>秨</w:t>
      </w:r>
      <w:r>
        <w:rPr/>
        <w:t>#|</w:t>
      </w:r>
      <w:r>
        <w:rPr/>
        <w:t>憓</w:t>
      </w:r>
      <w:r>
        <w:rPr/>
        <w:t>#|}}|</w:t>
      </w:r>
      <w:r>
        <w:rPr/>
        <w:t>妢</w:t>
      </w:r>
      <w:r>
        <w:rPr/>
        <w:t>#|</w:t>
      </w:r>
      <w:r>
        <w:rPr/>
        <w:t>寎</w:t>
      </w:r>
      <w:r>
        <w:rPr/>
        <w:t>#||}###�</w:t>
      </w:r>
      <w:r>
        <w:rPr/>
        <w:t>剭</w:t>
      </w:r>
      <w:r>
        <w:rPr/>
        <w:t>y</w:t>
      </w:r>
      <w:r>
        <w:rPr/>
        <w:t>囅帥塺</w:t>
      </w:r>
      <w:r>
        <w:rPr/>
        <w:t>xs</w:t>
      </w:r>
      <w:r>
        <w:rPr/>
        <w:t>則�</w:t>
      </w:r>
      <w:r>
        <w:rPr/>
        <w:t>u</w:t>
      </w:r>
      <w:r>
        <w:rPr/>
        <w:t>录墇</w:t>
      </w:r>
      <w:r>
        <w:rPr/>
        <w:t>vrulo</w:t>
      </w:r>
      <w:r>
        <w:rPr/>
        <w:t>賞</w:t>
      </w:r>
      <w:r>
        <w:rPr/>
        <w:t>r</w:t>
      </w:r>
      <w:r>
        <w:rPr/>
        <w:t>萦舖</w:t>
      </w:r>
      <w:r>
        <w:rPr/>
        <w:t>v</w:t>
      </w:r>
      <w:r>
        <w:rPr/>
        <w:t>泜</w:t>
      </w:r>
      <w:r>
        <w:rPr/>
        <w:t>v</w:t>
      </w:r>
      <w:r>
        <w:rPr/>
        <w:t>く煒灗嬘</w:t>
      </w:r>
      <w:r>
        <w:rPr/>
        <w:t>r</w:t>
      </w:r>
      <w:r>
        <w:rPr/>
        <w:t>忴蕱呅墣墝帍鷩</w:t>
      </w:r>
      <w:r>
        <w:rPr/>
        <w:t>h</w:t>
      </w:r>
      <w:r>
        <w:rPr/>
        <w:t>鴬帀帉帋枠甥焉搼帋悜憦鮽寗枌搷亞洲赳帋憫帒愮圎亷倧养蜓描寣帎庿亲節綁悐趺滞适吞尚讇籽戕尻潋桉耨豸鯈</w:t>
      </w:r>
      <w:r>
        <w:rPr/>
        <w:t></w:t>
      </w:r>
      <w:r>
        <w:rPr/>
        <w:t>龚趴聞儎麆唶鼑妷唺垲倠枙枟嚊洅殱煫┆挻崦蹌侄┋晳褦偯謭棶敔賿樕病</w:t>
      </w:r>
      <w:r>
        <w:rPr/>
        <w:t>ü</w:t>
      </w:r>
      <w:r>
        <w:rPr/>
        <w:t>廷潫悐亼拵帇剣厜鴦娕怎麄厔剣噳媺垁寚垈寛�</w:t>
      </w:r>
      <w:r>
        <w:rPr/>
        <w:t>x</w:t>
      </w:r>
      <w:r>
        <w:rPr/>
        <w:t>蠎杺烛栀倏诘秹詵姀弣</w:t>
      </w:r>
      <w:r>
        <w:rPr/>
        <w:t>{</w:t>
      </w:r>
      <w:r>
        <w:rPr/>
        <w:t>厇陀馒嫲┯脾詾该趯悓剟墖</w:t>
      </w:r>
      <w:r>
        <w:rPr/>
        <w:t>pz</w:t>
      </w:r>
      <w:r>
        <w:rPr/>
        <w:t>暗吞瓭獏�拲屄砗惭蓜暢潞负及笭</w:t>
      </w:r>
      <w:r>
        <w:rPr/>
        <w:t>{</w:t>
      </w:r>
      <w:r>
        <w:rPr/>
        <w:t>寴波湨潽酵乔氽航虧韵智葶曜�阗排踪仝</w:t>
      </w:r>
      <w:r>
        <w:rPr/>
        <w:t>l</w:t>
      </w:r>
      <w:r>
        <w:rPr/>
        <w:t>葳褈崚</w:t>
      </w:r>
      <w:r>
        <w:rPr/>
        <w:t>}</w:t>
      </w:r>
      <w:r>
        <w:rPr/>
        <w:t>剣墕嫊摕梾</w:t>
      </w:r>
      <w:r>
        <w:rPr/>
        <w:t>Ο</w:t>
      </w:r>
      <w:r>
        <w:rPr/>
        <w:t>摑旅摉脯牏ⅵ才懦党洟ォ鞍─靛孪瓶祭</w:t>
      </w:r>
      <w:r>
        <w:rPr/>
        <w:t>x</w:t>
      </w:r>
      <w:r>
        <w:rPr/>
        <w:t>冓腺下扯铰矫捞显阢葭栲�</w:t>
      </w:r>
      <w:r>
        <w:rPr/>
        <w:t>zut</w:t>
      </w:r>
      <w:r>
        <w:rPr/>
        <w:t>雅涎愉觋掭限子烟茄友儆缮搐煓�暚碛再坳赭伷棿復亱侍俎篓槒焉泟儙鳠枂籁</w:t>
      </w:r>
      <w:r>
        <w:rPr/>
        <w:t>x├�</w:t>
      </w:r>
      <w:r>
        <w:rPr/>
        <w:t>鄠蒙显悫嫆ゥ搩髦崒勵贻漂須傠耒眽憘麇冒脴愷ⅶ囕蜱僦褟笚旭耘墼锹纯害</w:t>
      </w:r>
      <w:r>
        <w:rPr/>
        <w:t>ˉ</w:t>
      </w:r>
      <w:r>
        <w:rPr/>
        <w:t>牄瀸</w:t>
      </w:r>
      <w:r>
        <w:rPr/>
        <w:t>Чh</w:t>
      </w:r>
      <w:r>
        <w:rPr/>
        <w:t>尊酱扛喘潅漆灨动ア洕湜杽女暐北獤紜摋枦憼</w:t>
      </w:r>
      <w:r>
        <w:rPr/>
        <w:t>q</w:t>
      </w:r>
      <w:r>
        <w:rPr/>
        <w:t>鲃帋垾槍摉悑帉噴崐庩娿銍媼岨妿嵡憥寠弶憤晹寫玉墍灎憱忨┕枀憡妺媼嶈鄴帋墘�傸亙�蹶倣莽埥衅烂彤鷥撲簶</w:t>
      </w:r>
      <w:r>
        <w:rPr/>
        <w:t>|�</w:t>
      </w:r>
      <w:r>
        <w:rPr/>
        <w:t>墕唫婙墕�巺墖墝彂甚骺垗唩厒嫀魊寎寕拸</w:t>
      </w:r>
      <w:r>
        <w:rPr/>
        <w:t>|</w:t>
      </w:r>
      <w:r>
        <w:rPr/>
        <w:t>嚺妃鍐剠倎剕鄘鷑憈壡滟式��</w:t>
      </w:r>
      <w:r>
        <w:rPr/>
        <w:t>|</w:t>
      </w:r>
      <w:r>
        <w:rPr/>
        <w:t>亜坠箳�枿</w:t>
      </w:r>
      <w:r>
        <w:rPr/>
        <w:t>t</w:t>
      </w:r>
      <w:r>
        <w:rPr/>
        <w:t>墋专场カ</w:t>
      </w:r>
      <w:r>
        <w:rPr/>
        <w:t>àⅸ</w:t>
      </w:r>
      <w:r>
        <w:rPr/>
        <w:t>辰抖趴窍篮婆侍陀门媯殟鹝美</w:t>
      </w:r>
      <w:r>
        <w:rPr/>
        <w:t>mg</w:t>
      </w:r>
      <w:r>
        <w:rPr/>
        <w:t>絟</w:t>
      </w:r>
      <w:r>
        <w:rPr/>
        <w:t>kj</w:t>
      </w:r>
      <w:r>
        <w:rPr/>
        <w:t>蟝</w:t>
      </w:r>
      <w:r>
        <w:rPr/>
        <w:t>ikk</w:t>
      </w:r>
      <w:r>
        <w:rPr/>
        <w:t>叓紐</w:t>
      </w:r>
      <w:r>
        <w:rPr/>
        <w:t>ousutwxx|</w:t>
      </w:r>
      <w:r>
        <w:rPr/>
        <w:t>倖姁審媽</w:t>
      </w:r>
      <w:r>
        <w:rPr/>
        <w:t></w:t>
      </w:r>
      <w:r>
        <w:rPr/>
        <w:t>摨汃豸旛迅建浉</w:t>
      </w:r>
      <w:r>
        <w:rPr/>
        <w:t>{V</w:t>
      </w:r>
      <w:r>
        <w:rPr/>
        <w:t>暈</w:t>
      </w:r>
      <w:r>
        <w:rPr/>
        <w:t>[x</w:t>
      </w:r>
      <w:r>
        <w:rPr/>
        <w:t>俧</w:t>
      </w:r>
      <w:r>
        <w:rPr/>
        <w:t>~</w:t>
      </w:r>
      <w:r>
        <w:rPr/>
        <w:t>巘帀</w:t>
      </w:r>
      <w:r>
        <w:rPr/>
        <w:t>z|</w:t>
      </w:r>
      <w:r>
        <w:rPr/>
        <w:t>崚</w:t>
      </w:r>
      <w:r>
        <w:rPr/>
        <w:t>}rw</w:t>
      </w:r>
      <w:r>
        <w:rPr/>
        <w:t>剮墱爴搷厜儈謤�垆</w:t>
      </w:r>
      <w:r>
        <w:rPr/>
        <w:t>w|{xz{</w:t>
      </w:r>
      <w:r>
        <w:rPr/>
        <w:t>垏剨們</w:t>
      </w:r>
      <w:r>
        <w:rPr/>
        <w:t>z{</w:t>
      </w:r>
      <w:r>
        <w:rPr/>
        <w:t>蹼鋲竮厁柈显友毯涌箖讛寫厇寗</w:t>
      </w:r>
      <w:r>
        <w:rPr/>
        <w:t>w</w:t>
      </w:r>
      <w:r>
        <w:rPr/>
        <w:t>驏可坑娊犌��艥蹥酷鍍帋厑</w:t>
      </w:r>
      <w:r>
        <w:rPr/>
        <w:t></w:t>
      </w:r>
      <w:r>
        <w:rPr/>
        <w:t>峹</w:t>
      </w:r>
      <w:r>
        <w:rPr/>
        <w:t>v</w:t>
      </w:r>
      <w:r>
        <w:rPr/>
        <w:t>澟掣烟潠�搰栟轰蟻槼殴几胆瘽</w:t>
      </w:r>
      <w:r>
        <w:rPr/>
        <w:t>à</w:t>
      </w:r>
      <w:r>
        <w:rPr/>
        <w:t>墦枽</w:t>
      </w:r>
      <w:r>
        <w:rPr/>
        <w:t>Λ</w:t>
      </w:r>
      <w:r>
        <w:rPr/>
        <w:t>皑澁觻糖闲构童跸钟珑蜥栀牌蜒州</w:t>
      </w:r>
      <w:r>
        <w:rPr/>
        <w:t>n</w:t>
      </w:r>
      <w:r>
        <w:rPr/>
        <w:t>溘複槤�墘搼湦槬臣煟闲禒煡平┌吭茁览懂┋案驳父艾旦区售偬峭</w:t>
      </w:r>
      <w:r>
        <w:rPr/>
        <w:t>|</w:t>
      </w:r>
      <w:r>
        <w:rPr/>
        <w:t>勮阻菪缆市绦唾葶彖泷蹴駜�</w:t>
      </w:r>
      <w:r>
        <w:rPr/>
        <w:t>|z</w:t>
      </w:r>
      <w:r>
        <w:rPr/>
        <w:t>匝吞勤溴葳雄�屯鲜攀褪型敲瓲摠阍孕夔腧�泰祲癹</w:t>
      </w:r>
      <w:r>
        <w:rPr/>
        <w:t>g</w:t>
      </w:r>
      <w:r>
        <w:rPr/>
        <w:t>ウ帥攚</w:t>
      </w:r>
      <w:r>
        <w:rPr/>
        <w:t>pv</w:t>
      </w:r>
      <w:r>
        <w:rPr/>
        <w:t>煩�</w:t>
      </w:r>
      <w:r>
        <w:rPr/>
        <w:t>bbo</w:t>
      </w:r>
      <w:r>
        <w:rPr/>
        <w:t>繕塺蓿</w:t>
      </w:r>
      <w:r>
        <w:rPr/>
        <w:t>z</w:t>
      </w:r>
      <w:r>
        <w:rPr/>
        <w:t>骨岕喦悠劫攙</w:t>
      </w:r>
      <w:r>
        <w:rPr/>
        <w:t>}�r^</w:t>
      </w:r>
      <w:r>
        <w:rPr/>
        <w:t>波搯坸</w:t>
      </w:r>
      <w:r>
        <w:rPr/>
        <w:t>|oh</w:t>
      </w:r>
      <w:r>
        <w:rPr/>
        <w:t>焦疄寶卨巢祵</w:t>
      </w:r>
      <w:r>
        <w:rPr/>
        <w:t>vym</w:t>
      </w:r>
      <w:r>
        <w:rPr/>
        <w:t>雅长宀壧悜</w:t>
      </w:r>
      <w:r>
        <w:rPr/>
        <w:t>r</w:t>
      </w:r>
      <w:r>
        <w:rPr/>
        <w:t>肚烂定寶惏讨酌┊畑煋枖憭巶棡枎伦暐暜牋洈晑荚挬槤灋洓挀拹�癄摌枛繅憪悞枌寫櫀嘂</w:t>
      </w:r>
      <w:r>
        <w:rPr/>
        <w:t>v</w:t>
      </w:r>
      <w:r>
        <w:rPr/>
        <w:t>妿</w:t>
      </w:r>
      <w:r>
        <w:rPr/>
        <w:t>}</w:t>
      </w:r>
      <w:r>
        <w:rPr/>
        <w:t>枍亼巵噦�厒倎幯</w:t>
      </w:r>
      <w:r>
        <w:rPr/>
        <w:t>z</w:t>
      </w:r>
      <w:r>
        <w:rPr/>
        <w:t>檄肚</w:t>
      </w:r>
      <w:r>
        <w:rPr/>
        <w:t>xzzx</w:t>
      </w:r>
      <w:r>
        <w:rPr/>
        <w:t>黸</w:t>
      </w:r>
      <w:r>
        <w:rPr/>
        <w:t>}</w:t>
      </w:r>
      <w:r>
        <w:rPr/>
        <w:t>呹簻エ＊椽卑�崁拠</w:t>
      </w:r>
      <w:r>
        <w:rPr/>
        <w:t>z{</w:t>
      </w:r>
      <w:r>
        <w:rPr/>
        <w:t>傏侍剎</w:t>
      </w:r>
      <w:r>
        <w:rPr/>
        <w:t>zuyzxwx</w:t>
      </w:r>
      <w:r>
        <w:rPr/>
        <w:t>淌媨</w:t>
      </w:r>
      <w:r>
        <w:rPr/>
        <w:t>xxpp</w:t>
      </w:r>
      <w:r>
        <w:rPr/>
        <w:t>趓</w:t>
      </w:r>
      <w:r>
        <w:rPr/>
        <w:t>u</w:t>
      </w:r>
      <w:r>
        <w:rPr/>
        <w:t>幺蟤</w:t>
      </w:r>
      <w:r>
        <w:rPr/>
        <w:t>n</w:t>
      </w:r>
      <w:r>
        <w:rPr/>
        <w:t>儏姷单湧矘蚟暉帳瑤</w:t>
      </w:r>
      <w:r>
        <w:rPr/>
        <w:t>p</w:t>
      </w:r>
      <w:r>
        <w:rPr/>
        <w:t>簃</w:t>
      </w:r>
      <w:r>
        <w:rPr/>
        <w:t>}�vs}</w:t>
      </w:r>
      <w:r>
        <w:rPr/>
        <w:t>鋱</w:t>
      </w:r>
      <w:r>
        <w:rPr/>
        <w:t>r</w:t>
      </w:r>
      <w:r>
        <w:rPr/>
        <w:t>鄏噓</w:t>
      </w:r>
      <w:r>
        <w:rPr/>
        <w:t>s}</w:t>
      </w:r>
      <w:r>
        <w:rPr/>
        <w:t>厜壣频倉</w:t>
      </w:r>
      <w:r>
        <w:rPr/>
        <w:t>tuy�</w:t>
      </w:r>
      <w:r>
        <w:rPr/>
        <w:t>婘</w:t>
      </w:r>
      <w:r>
        <w:rPr/>
        <w:t>\~pxnx{my</w:t>
      </w:r>
      <w:r>
        <w:rPr/>
        <w:t>嗵</w:t>
      </w:r>
      <w:r>
        <w:rPr/>
        <w:t>yuurqrj</w:t>
      </w:r>
      <w:r>
        <w:rPr/>
        <w:t>鉭謀巏</w:t>
      </w:r>
      <w:r>
        <w:rPr/>
        <w:t>~</w:t>
      </w:r>
      <w:r>
        <w:rPr/>
        <w:t>夹美敆</w:t>
      </w:r>
      <w:r>
        <w:rPr/>
        <w:t>nkkpt</w:t>
      </w:r>
      <w:r>
        <w:rPr/>
        <w:t>咯慻�搸</w:t>
      </w:r>
      <w:r>
        <w:rPr/>
        <w:t>a|m</w:t>
      </w:r>
      <w:r>
        <w:rPr/>
        <w:t>蠘梼媷</w:t>
      </w:r>
      <w:r>
        <w:rPr/>
        <w:t>}</w:t>
      </w:r>
      <w:r>
        <w:rPr/>
        <w:t>噮垊崝湋暞湡钉殺俊</w:t>
      </w:r>
      <w:r>
        <w:rPr/>
        <w:t>h</w:t>
      </w:r>
      <w:r>
        <w:rPr/>
        <w:t>僡</w:t>
      </w:r>
      <w:r>
        <w:rPr/>
        <w:t>}</w:t>
      </w:r>
      <w:r>
        <w:rPr/>
        <w:t>熰</w:t>
      </w:r>
      <w:r>
        <w:rPr/>
        <w:t>S</w:t>
      </w:r>
      <w:r>
        <w:rPr/>
        <w:t>煛</w:t>
      </w:r>
      <w:r>
        <w:rPr/>
        <w:t>aT</w:t>
      </w:r>
      <w:r>
        <w:rPr/>
        <w:t>峍</w:t>
      </w:r>
      <w:r>
        <w:rPr/>
        <w:t>YTUSYq</w:t>
      </w:r>
      <w:r>
        <w:rPr/>
        <w:t>儫</w:t>
      </w:r>
      <w:r>
        <w:rPr/>
        <w:t>vYXaa^jphhnx}}}</w:t>
      </w:r>
      <w:r>
        <w:rPr/>
        <w:t>唥</w:t>
      </w:r>
      <w:r>
        <w:rPr/>
        <w:t>zv}</w:t>
      </w:r>
      <w:r>
        <w:rPr/>
        <w:t>坴傧蕔坠摀媝</w:t>
      </w:r>
      <w:r>
        <w:rPr/>
        <w:t>B</w:t>
      </w:r>
      <w:r>
        <w:rPr/>
        <w:t>垐</w:t>
      </w:r>
      <w:r>
        <w:rPr/>
        <w:t>@nlLn</w:t>
      </w:r>
      <w:r>
        <w:rPr/>
        <w:t>奺</w:t>
      </w:r>
      <w:r>
        <w:rPr/>
        <w:t>m{f~vinyykWej</w:t>
      </w:r>
      <w:r>
        <w:rPr/>
        <w:t>卻</w:t>
      </w:r>
      <w:r>
        <w:rPr/>
        <w:t>}</w:t>
      </w:r>
      <w:r>
        <w:rPr/>
        <w:t>倝儁</w:t>
      </w:r>
      <w:r>
        <w:rPr/>
        <w:t>jc^X</w:t>
      </w:r>
      <w:r>
        <w:rPr/>
        <w:t>拃</w:t>
      </w:r>
      <w:r>
        <w:rPr/>
        <w:t>ph</w:t>
      </w:r>
      <w:r>
        <w:rPr/>
        <w:t>厠┊</w:t>
      </w:r>
      <w:r>
        <w:rPr/>
        <w:t>Xaa_\anmfeked\bd</w:t>
      </w:r>
      <w:r>
        <w:rPr/>
        <w:t>公╦凩</w:t>
      </w:r>
      <w:r>
        <w:rPr/>
        <w:t>op</w:t>
      </w:r>
      <w:r>
        <w:rPr/>
        <w:t>挊沟胶矖偷酽槤殑厰嗿犠崂鴸瑤胞熻缸�潶槚槉儩世雨侬煰</w:t>
      </w:r>
      <w:r>
        <w:rPr/>
        <w:t>ò</w:t>
      </w:r>
      <w:r>
        <w:rPr/>
        <w:t>欘専殸序淄槴娃儆颓悸硰彇亢看藐�钲噻涂脂疠逵痤蹂字铟螯�鍓帓摎棛吹斀扫俾椽弊纱坷壳徨淹亚胶冀世锰世矫肥褓脲谟趧嶒屮磬噬州谮愉赙犟膈�媷們菰几├圹刑攀�拱郊缚怕侣疄ⅱ剣偾抗轮垩</w:t>
      </w:r>
      <w:r>
        <w:rPr/>
        <w:t>mn</w:t>
      </w:r>
      <w:r>
        <w:rPr/>
        <w:t>劇</w:t>
      </w:r>
      <w:r>
        <w:rPr/>
        <w:t>f]</w:t>
      </w:r>
      <w:r>
        <w:rPr/>
        <w:t>槥</w:t>
      </w:r>
      <w:r>
        <w:rPr/>
        <w:t>{</w:t>
      </w:r>
      <w:r>
        <w:rPr/>
        <w:t>憟</w:t>
      </w:r>
      <w:r>
        <w:rPr/>
        <w:t>lgh</w:t>
      </w:r>
      <w:r>
        <w:rPr/>
        <w:t>姃</w:t>
      </w:r>
      <w:r>
        <w:rPr/>
        <w:t>zZ\k</w:t>
      </w:r>
      <w:r>
        <w:rPr/>
        <w:t>皦</w:t>
      </w:r>
      <w:r>
        <w:rPr/>
        <w:t>}k</w:t>
      </w:r>
      <w:r>
        <w:rPr/>
        <w:t>讵嚻蛗輛暥</w:t>
      </w:r>
      <w:r>
        <w:rPr/>
        <w:t>P]orfU</w:t>
      </w:r>
      <w:r>
        <w:rPr/>
        <w:t>峺</w:t>
      </w:r>
      <w:r>
        <w:rPr/>
        <w:t>xiqaXá</w:t>
      </w:r>
      <w:r>
        <w:rPr/>
        <w:t>焷剏</w:t>
      </w:r>
      <w:r>
        <w:rPr/>
        <w:t>t`</w:t>
      </w:r>
      <w:r>
        <w:rPr/>
        <w:t>槡湚憂</w:t>
      </w:r>
      <w:r>
        <w:rPr/>
        <w:t>moc</w:t>
      </w:r>
      <w:r>
        <w:rPr/>
        <w:t>噬釠妶</w:t>
      </w:r>
      <w:r>
        <w:rPr/>
        <w:t>x</w:t>
      </w:r>
      <w:r>
        <w:rPr/>
        <w:t>瘚</w:t>
      </w:r>
      <w:r>
        <w:rPr/>
        <w:t>uT</w:t>
      </w:r>
      <w:r>
        <w:rPr/>
        <w:t>厸槡噞</w:t>
      </w:r>
      <w:r>
        <w:rPr/>
        <w:t>u{</w:t>
      </w:r>
      <w:r>
        <w:rPr/>
        <w:t>厴步腊洃抶憞墜妭寕剬寉</w:t>
      </w:r>
      <w:r>
        <w:rPr/>
        <w:t>x{</w:t>
      </w:r>
      <w:r>
        <w:rPr/>
        <w:t>塨把厸巸</w:t>
      </w:r>
      <w:r>
        <w:rPr/>
        <w:t>}</w:t>
      </w:r>
      <w:r>
        <w:rPr/>
        <w:t>槨攩崑噾</w:t>
      </w:r>
      <w:r>
        <w:rPr/>
        <w:t>s</w:t>
      </w:r>
      <w:r>
        <w:rPr/>
        <w:t>敽</w:t>
      </w:r>
      <w:r>
        <w:rPr/>
        <w:t>u</w:t>
      </w:r>
      <w:r>
        <w:rPr/>
        <w:t>棙搱�垗憟崌噦</w:t>
      </w:r>
      <w:r>
        <w:rPr/>
        <w:t>v</w:t>
      </w:r>
      <w:r>
        <w:rPr/>
        <w:t>渹坴垖�惪�剣妵</w:t>
      </w:r>
      <w:r>
        <w:rPr/>
        <w:t>}y}</w:t>
      </w:r>
      <w:r>
        <w:rPr/>
        <w:t>唞</w:t>
      </w:r>
      <w:r>
        <w:rPr/>
        <w:t>ux</w:t>
      </w:r>
      <w:r>
        <w:rPr/>
        <w:t>鑐</w:t>
      </w:r>
      <w:r>
        <w:rPr/>
        <w:t>pqc~</w:t>
      </w:r>
      <w:r>
        <w:rPr/>
        <w:t>卬</w:t>
      </w:r>
      <w:r>
        <w:rPr/>
        <w:t>u</w:t>
      </w:r>
      <w:r>
        <w:rPr/>
        <w:t>僷</w:t>
      </w:r>
      <w:r>
        <w:rPr/>
        <w:t>njlmhhcv</w:t>
      </w:r>
      <w:r>
        <w:rPr/>
        <w:t>瞊槗煢</w:t>
      </w:r>
      <w:r>
        <w:rPr/>
        <w:t>edad</w:t>
      </w:r>
      <w:r>
        <w:rPr/>
        <w:t>裖</w:t>
      </w:r>
      <w:r>
        <w:rPr/>
        <w:t>bc</w:t>
      </w:r>
      <w:r>
        <w:rPr/>
        <w:t>厐</w:t>
      </w:r>
      <w:r>
        <w:rPr/>
        <w:t>z</w:t>
      </w:r>
      <w:r>
        <w:rPr/>
        <w:t>帗晙墖彍阙</w:t>
      </w:r>
      <w:r>
        <w:rPr/>
        <w:t>v</w:t>
      </w:r>
      <w:r>
        <w:rPr/>
        <w:t>厎</w:t>
      </w:r>
      <w:r>
        <w:rPr/>
        <w:t>#|{}</w:t>
      </w:r>
      <w:r>
        <w:rPr/>
        <w:t>墌倉噡</w:t>
      </w:r>
    </w:p>
    <w:p>
      <w:pPr>
        <w:pStyle w:val="PreformattedText"/>
        <w:bidi w:val="0"/>
        <w:jc w:val="left"/>
        <w:rPr/>
      </w:pPr>
      <w:r>
        <w:rPr/>
        <w:t>}~~}}}~~}|</w:t>
      </w:r>
      <w:r>
        <w:rPr/>
        <w:t>坿剕</w:t>
      </w:r>
      <w:r>
        <w:rPr/>
        <w:t>#}}|}~|</w:t>
      </w:r>
      <w:r>
        <w:rPr/>
        <w:t>唥</w:t>
      </w:r>
      <w:r>
        <w:rPr/>
        <w:t>#|}~|</w:t>
      </w:r>
      <w:r>
        <w:rPr/>
        <w:t>墋</w:t>
      </w:r>
      <w:r>
        <w:rPr/>
        <w:t>#|}}|</w:t>
      </w:r>
      <w:r>
        <w:rPr/>
        <w:t>坿</w:t>
      </w:r>
      <w:r>
        <w:rPr/>
        <w:t>#|~</w:t>
      </w:r>
      <w:r>
        <w:rPr/>
        <w:t>墋</w:t>
      </w:r>
      <w:r>
        <w:rPr/>
        <w:t>#|}|</w:t>
      </w:r>
      <w:r>
        <w:rPr/>
        <w:t>噠</w:t>
      </w:r>
      <w:r>
        <w:rPr/>
        <w:t>#|~|</w:t>
      </w:r>
      <w:r>
        <w:rPr/>
        <w:t>厎</w:t>
      </w:r>
      <w:r>
        <w:rPr/>
        <w:t>#||}}|</w:t>
      </w:r>
      <w:r>
        <w:rPr/>
        <w:t>厎</w:t>
      </w:r>
      <w:r>
        <w:rPr/>
        <w:t>#|}}|</w:t>
      </w:r>
      <w:r>
        <w:rPr/>
        <w:t>厎</w:t>
      </w:r>
      <w:r>
        <w:rPr/>
        <w:t>#|</w:t>
      </w:r>
      <w:r>
        <w:rPr/>
        <w:t>潁</w:t>
      </w:r>
      <w:r>
        <w:rPr/>
        <w:t>#~~{|||}~}}~~}~~~}</w:t>
      </w:r>
      <w:r>
        <w:rPr/>
        <w:t>厏倉杶剗</w:t>
      </w:r>
      <w:r>
        <w:rPr/>
        <w:t>#|</w:t>
      </w:r>
      <w:r>
        <w:rPr/>
        <w:t>厎檦媫</w:t>
      </w:r>
      <w:r>
        <w:rPr/>
        <w:t>#|}}</w:t>
      </w:r>
      <w:r>
        <w:rPr/>
        <w:t>剕恾</w:t>
      </w:r>
      <w:r>
        <w:rPr/>
        <w:t>#|||}</w:t>
      </w:r>
      <w:r>
        <w:rPr/>
        <w:t>唡妠</w:t>
      </w:r>
      <w:r>
        <w:rPr/>
        <w:t>#z</w:t>
      </w:r>
      <w:r>
        <w:rPr/>
        <w:t>坽</w:t>
      </w:r>
      <w:r>
        <w:rPr/>
        <w:t>#z</w:t>
      </w:r>
      <w:r>
        <w:rPr/>
        <w:t>厈</w:t>
      </w:r>
      <w:r>
        <w:rPr/>
        <w:t>#|</w:t>
      </w:r>
      <w:r>
        <w:rPr/>
        <w:t>噞厇攞</w:t>
      </w:r>
      <w:r>
        <w:rPr/>
        <w:t>#|</w:t>
      </w:r>
      <w:r>
        <w:rPr/>
        <w:t>梴倈搟</w:t>
      </w:r>
      <w:r>
        <w:rPr/>
        <w:t>#|</w:t>
      </w:r>
      <w:r>
        <w:rPr/>
        <w:t>恵</w:t>
      </w:r>
      <w:r>
        <w:rPr/>
        <w:t>#|{{{</w:t>
      </w:r>
      <w:r>
        <w:rPr/>
        <w:t>紎倉東剗倈</w:t>
      </w:r>
      <w:r>
        <w:rPr/>
        <w:t>#~}}</w:t>
      </w:r>
      <w:r>
        <w:rPr/>
        <w:t>亖剛唩個剚</w:t>
      </w:r>
      <w:r>
        <w:rPr/>
        <w:t>#��</w:t>
      </w:r>
      <w:r>
        <w:rPr/>
        <w:t>亖�亐</w:t>
      </w:r>
      <w:r>
        <w:rPr/>
        <w:t>}}~}~}}}|~�</w:t>
      </w:r>
      <w:r>
        <w:rPr/>
        <w:t>唩墍�</w:t>
      </w:r>
      <w:r>
        <w:rPr/>
        <w:t>#}��</w:t>
      </w:r>
      <w:r>
        <w:rPr/>
        <w:t>剘厎</w:t>
      </w:r>
      <w:r>
        <w:rPr/>
        <w:t>#|}}}</w:t>
      </w:r>
      <w:r>
        <w:rPr/>
        <w:t>唡複</w:t>
      </w:r>
      <w:r>
        <w:rPr/>
        <w:t>#~|</w:t>
      </w:r>
      <w:r>
        <w:rPr/>
        <w:t>拀</w:t>
      </w:r>
      <w:r>
        <w:rPr/>
        <w:t>#|}|}}|</w:t>
      </w:r>
      <w:r>
        <w:rPr/>
        <w:t>剗</w:t>
      </w:r>
      <w:r>
        <w:rPr/>
        <w:t>#|}}}|</w:t>
      </w:r>
      <w:r>
        <w:rPr/>
        <w:t>寎</w:t>
      </w:r>
      <w:r>
        <w:rPr/>
        <w:t>#|{}###</w:t>
      </w:r>
      <w:r>
        <w:rPr/>
        <w:t>鴢殅</w:t>
      </w:r>
      <w:r>
        <w:rPr/>
        <w:t>~~�</w:t>
      </w:r>
      <w:r>
        <w:rPr/>
        <w:t>脽</w:t>
      </w:r>
      <w:r>
        <w:rPr/>
        <w:t>ptrrrxpt</w:t>
      </w:r>
      <w:r>
        <w:rPr/>
        <w:t>感媢</w:t>
      </w:r>
      <w:r>
        <w:rPr/>
        <w:t>uuoms</w:t>
      </w:r>
      <w:r>
        <w:rPr/>
        <w:t>谧圩鲜</w:t>
      </w:r>
      <w:r>
        <w:rPr/>
        <w:t>mm</w:t>
      </w:r>
      <w:r>
        <w:rPr/>
        <w:t>拋</w:t>
      </w:r>
      <w:r>
        <w:rPr/>
        <w:t>z</w:t>
      </w:r>
      <w:r>
        <w:rPr/>
        <w:t>煙槜━蛡钿⒂帉悗庲抺钁帄弴帓彆觇鲓䱷憜彅憛</w:t>
      </w:r>
      <w:r>
        <w:rPr/>
        <w:t></w:t>
      </w:r>
      <w:r>
        <w:rPr/>
        <w:t>厙墣垚帋癍更鲬崕妿帉铤鯂噾肷椫陦妿悕跹倾��蹏實粞油逃蜒孕韵纵溽龛酎漶耜齄嚊┕鴷袊墘�妴垎噵妶剠菓垑枛槕灈槦ゲ箔簻卵褖麇</w:t>
      </w:r>
      <w:r>
        <w:rPr/>
        <w:t>|</w:t>
      </w:r>
      <w:r>
        <w:rPr/>
        <w:t>坠┇彎訏労褝惐槍謶『椗紵刹潣晧儜敀搳啀唸麁墔逃铪唨噰噮墠墔寘倐崑亗駝鄷殙煷痣儆喔睗憪棄寜</w:t>
      </w:r>
      <w:r>
        <w:rPr/>
        <w:t>y</w:t>
      </w:r>
      <w:r>
        <w:rPr/>
        <w:t>蔹兽澧鯊崤は衭噺妵儗墆</w:t>
      </w:r>
      <w:r>
        <w:rPr/>
        <w:t>v</w:t>
      </w:r>
      <w:r>
        <w:rPr/>
        <w:t>督翱允笎扣嚋拰莥韩忻摵诞逗惮硱</w:t>
      </w:r>
      <w:r>
        <w:rPr/>
        <w:t></w:t>
      </w:r>
      <w:r>
        <w:rPr/>
        <w:t>仢盀煰角莯性友喜拷嫷匝瀑溱</w:t>
      </w:r>
      <w:r>
        <w:rPr/>
        <w:t>vv</w:t>
      </w:r>
      <w:r>
        <w:rPr/>
        <w:t>菖手弁趙</w:t>
      </w:r>
      <w:r>
        <w:rPr/>
        <w:t>qw</w:t>
      </w:r>
      <w:r>
        <w:rPr/>
        <w:t>辿弿倕垈垷洍棏牭敔吕瑴枦洈洭碁灗灘狼翰覆煘ⅱ煡搏珫绊肯平考锣</w:t>
      </w:r>
      <w:r>
        <w:rPr/>
        <w:t></w:t>
      </w:r>
      <w:r>
        <w:rPr/>
        <w:t>谛再腊埠甘禾佑凿沣揶鄟珏</w:t>
      </w:r>
      <w:r>
        <w:rPr/>
        <w:t>t</w:t>
      </w:r>
      <w:r>
        <w:rPr/>
        <w:t>圃阃汆潆逖唾�纵蒙椭友严仙獱洑彽阒灾宗勛牃壒倗太繚晵瓊�鷰橒鷽枿縵陖闲�銦噰牆庿魍檻妷�蹁偾嗕傯媵埙癍倣匊坌撾师泟涖珀铌裴篡胙试舩烂覆亥－ⅰ槕哺ケ嚶哺氨岸侣旦牊憠</w:t>
      </w:r>
      <w:r>
        <w:rPr/>
        <w:t>w</w:t>
      </w:r>
      <w:r>
        <w:rPr/>
        <w:t>喀覆喘</w:t>
      </w:r>
      <w:r>
        <w:rPr/>
        <w:t>Ё</w:t>
      </w:r>
      <w:r>
        <w:rPr/>
        <w:t>潫湒檶溊憶</w:t>
      </w:r>
      <w:r>
        <w:rPr/>
        <w:t>Σ</w:t>
      </w:r>
      <w:r>
        <w:rPr/>
        <w:t>波牆槗枙櫌槈潎峥茟寪彋泧厯實巼實寢咟�觐鼹媽妴寣實蓵垘媼強彄憭弖</w:t>
      </w:r>
      <w:r>
        <w:rPr/>
        <w:t>|x�</w:t>
      </w:r>
      <w:r>
        <w:rPr/>
        <w:t>笜敃忋感搨弶噳崌屳駪媺妱亣痧�劚瞧泼冀疲辣き縲糨パ崅噭嶑棁釃墔媱墝寫朐顖陰墍巶媰�</w:t>
      </w:r>
      <w:r>
        <w:rPr/>
        <w:t>v</w:t>
      </w:r>
      <w:r>
        <w:rPr/>
        <w:t>唫寘帒岎く嚓墑倐�剕聱駌厐峁捙悝脛</w:t>
      </w:r>
      <w:r>
        <w:rPr/>
        <w:t>~</w:t>
      </w:r>
      <w:r>
        <w:rPr/>
        <w:t>傇庐硛昝</w:t>
      </w:r>
      <w:r>
        <w:rPr/>
        <w:t></w:t>
      </w:r>
      <w:r>
        <w:rPr/>
        <w:t>唘莸ギ</w:t>
      </w:r>
      <w:r>
        <w:rPr/>
        <w:t>éè┈</w:t>
      </w:r>
      <w:r>
        <w:rPr/>
        <w:t>吵巢妹捎悸善邮凶汕</w:t>
      </w:r>
      <w:r>
        <w:rPr/>
        <w:t>t</w:t>
      </w:r>
      <w:r>
        <w:rPr/>
        <w:t>剷炋</w:t>
      </w:r>
      <w:r>
        <w:rPr/>
        <w:t></w:t>
      </w:r>
      <w:r>
        <w:rPr/>
        <w:t>纓坡</w:t>
      </w:r>
      <w:r>
        <w:rPr/>
        <w:t>mi^mmhhfhmk{ksrruuuz}</w:t>
      </w:r>
      <w:r>
        <w:rPr/>
        <w:t>倗帎帎悗倸</w:t>
      </w:r>
      <w:r>
        <w:rPr/>
        <w:t>ē</w:t>
      </w:r>
      <w:r>
        <w:rPr/>
        <w:t>勲鲗购…畓</w:t>
      </w:r>
      <w:r>
        <w:rPr/>
        <w:t>X</w:t>
      </w:r>
      <w:r>
        <w:rPr/>
        <w:t>敓</w:t>
      </w:r>
      <w:r>
        <w:rPr/>
        <w:t>ar</w:t>
      </w:r>
      <w:r>
        <w:rPr/>
        <w:t>唋</w:t>
      </w:r>
      <w:r>
        <w:rPr/>
        <w:t>m</w:t>
      </w:r>
      <w:r>
        <w:rPr/>
        <w:t>瑀</w:t>
      </w:r>
      <w:r>
        <w:rPr/>
        <w:t>x</w:t>
      </w:r>
      <w:r>
        <w:rPr/>
        <w:t>恞帊</w:t>
      </w:r>
      <w:r>
        <w:rPr/>
        <w:t>y</w:t>
      </w:r>
      <w:r>
        <w:rPr/>
        <w:t>倣剅</w:t>
      </w:r>
      <w:r>
        <w:rPr/>
        <w:t>x</w:t>
      </w:r>
      <w:r>
        <w:rPr/>
        <w:t>帋櫈枖帀巸</w:t>
      </w:r>
      <w:r>
        <w:rPr/>
        <w:t>~</w:t>
      </w:r>
      <w:r>
        <w:rPr/>
        <w:t>賭</w:t>
      </w:r>
      <w:r>
        <w:rPr/>
        <w:t>z</w:t>
      </w:r>
      <w:r>
        <w:rPr/>
        <w:t>幊佳鐉</w:t>
      </w:r>
      <w:r>
        <w:rPr/>
        <w:t>x}|{|</w:t>
      </w:r>
      <w:r>
        <w:rPr/>
        <w:t>垎�噣</w:t>
      </w:r>
      <w:r>
        <w:rPr/>
        <w:t>}}zxz</w:t>
      </w:r>
      <w:r>
        <w:rPr/>
        <w:t>釃蟷�對缭逯新蛹禆憮枀</w:t>
      </w:r>
      <w:r>
        <w:rPr/>
        <w:t></w:t>
      </w:r>
      <w:r>
        <w:rPr/>
        <w:t>儎坭熇感荩鐤た嵘∽盖讃彂帋剚</w:t>
      </w:r>
      <w:r>
        <w:rPr/>
        <w:t>}xz└</w:t>
      </w:r>
      <w:r>
        <w:rPr/>
        <w:t>嘞殠珴啼垰搼袆鼎倜柕巩汉</w:t>
      </w:r>
      <w:r>
        <w:rPr/>
        <w:t>ó</w:t>
      </w:r>
      <w:r>
        <w:rPr/>
        <w:t>盀噷煠‘くぐ叛�谧唐虏雄⒑塾襄翡</w:t>
      </w:r>
      <w:r>
        <w:rPr/>
        <w:t>zy</w:t>
      </w:r>
      <w:r>
        <w:rPr/>
        <w:t>萋捎僦醲</w:t>
      </w:r>
      <w:r>
        <w:rPr/>
        <w:t>uz</w:t>
      </w:r>
      <w:r>
        <w:rPr/>
        <w:t>輦殰墡帄毇　牘屯稜牐ァ</w:t>
      </w:r>
      <w:r>
        <w:rPr/>
        <w:t>ü</w:t>
      </w:r>
      <w:r>
        <w:rPr/>
        <w:t>垃又世世憾栋禒傀琴咨兔屉冭捭渫拷是质佥徜龛觌铕勻魖枢廾羡溴阆驮�现蒙捎烟逝抢</w:t>
      </w:r>
      <w:r>
        <w:rPr/>
        <w:t>Β</w:t>
      </w:r>
      <w:r>
        <w:rPr/>
        <w:t>灉懗谟紫盂躅冓療崯</w:t>
      </w:r>
      <w:r>
        <w:rPr/>
        <w:t>li</w:t>
      </w:r>
      <w:r>
        <w:rPr/>
        <w:t>棩媷抮</w:t>
      </w:r>
      <w:r>
        <w:rPr/>
        <w:t>kp</w:t>
      </w:r>
      <w:r>
        <w:rPr/>
        <w:t>慶</w:t>
      </w:r>
      <w:r>
        <w:rPr/>
        <w:t>u</w:t>
      </w:r>
      <w:r>
        <w:rPr/>
        <w:t>拷</w:t>
      </w:r>
      <w:r>
        <w:rPr/>
        <w:t>m</w:t>
      </w:r>
      <w:r>
        <w:rPr/>
        <w:t>煚囍銣摬聝騺谘椡褝</w:t>
      </w:r>
      <w:r>
        <w:rPr/>
        <w:t>m|}k</w:t>
      </w:r>
      <w:r>
        <w:rPr/>
        <w:t>冻剟</w:t>
      </w:r>
      <w:r>
        <w:rPr/>
        <w:t>xzof</w:t>
      </w:r>
      <w:r>
        <w:rPr/>
        <w:t>霉</w:t>
      </w:r>
      <w:r>
        <w:rPr/>
        <w:t>m</w:t>
      </w:r>
      <w:r>
        <w:rPr/>
        <w:t>砿诺顶父抪</w:t>
      </w:r>
      <w:r>
        <w:rPr/>
        <w:t>ym</w:t>
      </w:r>
      <w:r>
        <w:rPr/>
        <w:t>新稅园摀</w:t>
      </w:r>
      <w:r>
        <w:rPr/>
        <w:t>t</w:t>
      </w:r>
      <w:r>
        <w:rPr/>
        <w:t>贃嚶侣墒┘悜澖巯坦皒</w:t>
      </w:r>
      <w:r>
        <w:rPr/>
        <w:t>à</w:t>
      </w:r>
      <w:r>
        <w:rPr/>
        <w:t>灁殥摀巻潡拲</w:t>
      </w:r>
      <w:r>
        <w:rPr/>
        <w:t>w</w:t>
      </w:r>
      <w:r>
        <w:rPr/>
        <w:t>碂潤</w:t>
      </w:r>
      <w:r>
        <w:rPr/>
        <w:t>ǒ─</w:t>
      </w:r>
      <w:r>
        <w:rPr/>
        <w:t>煐強唵矝</w:t>
      </w:r>
      <w:r>
        <w:rPr/>
        <w:t>ǎ</w:t>
      </w:r>
      <w:r>
        <w:rPr/>
        <w:t>枡潧摉憥弴懍崕槬棟搼帉挀憚弶种菑媽倣憓嫃亝亗厐剛壿</w:t>
      </w:r>
      <w:r>
        <w:rPr/>
        <w:t>m</w:t>
      </w:r>
      <w:r>
        <w:rPr/>
        <w:t>沌髹</w:t>
      </w:r>
      <w:r>
        <w:rPr/>
        <w:t>|xx|xxz</w:t>
      </w:r>
      <w:r>
        <w:rPr/>
        <w:t>図簼お</w:t>
      </w:r>
      <w:r>
        <w:rPr/>
        <w:t>Л</w:t>
      </w:r>
      <w:r>
        <w:rPr/>
        <w:t>拱�厞��</w:t>
      </w:r>
      <w:r>
        <w:rPr/>
        <w:t>{|</w:t>
      </w:r>
      <w:r>
        <w:rPr/>
        <w:t>鱼輦</w:t>
      </w:r>
      <w:r>
        <w:rPr/>
        <w:t>uzvxzzsw</w:t>
      </w:r>
      <w:r>
        <w:rPr/>
        <w:t>棉峹</w:t>
      </w:r>
      <w:r>
        <w:rPr/>
        <w:t>zxrnu</w:t>
      </w:r>
      <w:r>
        <w:rPr/>
        <w:t>沣汜钟</w:t>
      </w:r>
      <w:r>
        <w:rPr/>
        <w:t>mft</w:t>
      </w:r>
      <w:r>
        <w:rPr/>
        <w:t>倞龚洝瑡煕暙妀昀柤</w:t>
      </w:r>
      <w:r>
        <w:rPr/>
        <w:t>vrw�</w:t>
      </w:r>
      <w:r>
        <w:rPr/>
        <w:t>鋿</w:t>
      </w:r>
      <w:r>
        <w:rPr/>
        <w:t>o</w:t>
      </w:r>
      <w:r>
        <w:rPr/>
        <w:t>詘倁</w:t>
      </w:r>
      <w:r>
        <w:rPr/>
        <w:t>yy</w:t>
      </w:r>
      <w:r>
        <w:rPr/>
        <w:t>剢婍概</w:t>
      </w:r>
      <w:r>
        <w:rPr/>
        <w:t>u</w:t>
      </w:r>
      <w:r>
        <w:rPr/>
        <w:t>脜剎亀</w:t>
      </w:r>
      <w:r>
        <w:rPr/>
        <w:t>}~�e}u}uw~</w:t>
      </w:r>
      <w:r>
        <w:rPr/>
        <w:t>贁蘽</w:t>
      </w:r>
      <w:r>
        <w:rPr/>
        <w:t>{rrrpm</w:t>
      </w:r>
      <w:r>
        <w:rPr/>
        <w:t>艮蟕</w:t>
      </w:r>
      <w:r>
        <w:rPr/>
        <w:t>yp</w:t>
      </w:r>
      <w:r>
        <w:rPr/>
        <w:t>烯埞訋瀟</w:t>
      </w:r>
      <w:r>
        <w:rPr/>
        <w:t>jhnp</w:t>
      </w:r>
      <w:r>
        <w:rPr/>
        <w:t>砍悆�注</w:t>
      </w:r>
      <w:r>
        <w:rPr/>
        <w:t>uxi</w:t>
      </w:r>
      <w:r>
        <w:rPr/>
        <w:t>爪梹儏</w:t>
      </w:r>
      <w:r>
        <w:rPr/>
        <w:t>~</w:t>
      </w:r>
      <w:r>
        <w:rPr/>
        <w:t>厛垍崡悐姤い骏う坤淺唟</w:t>
      </w:r>
      <w:r>
        <w:rPr/>
        <w:t>m</w:t>
      </w:r>
      <w:r>
        <w:rPr/>
        <w:t>歨玨煒</w:t>
      </w:r>
      <w:r>
        <w:rPr/>
        <w:t>^XIaaTNPTYZhX</w:t>
      </w:r>
      <w:r>
        <w:rPr/>
        <w:t>僺</w:t>
      </w:r>
      <w:r>
        <w:rPr/>
        <w:t>\Wab`frgjou{</w:t>
      </w:r>
      <w:r>
        <w:rPr/>
        <w:t>厎</w:t>
      </w:r>
      <w:r>
        <w:rPr/>
        <w:t>zs~�{r</w:t>
      </w:r>
      <w:r>
        <w:rPr/>
        <w:t>赏</w:t>
      </w:r>
      <w:r>
        <w:rPr/>
        <w:t>w</w:t>
      </w:r>
      <w:r>
        <w:rPr/>
        <w:t>嗫嚒乸</w:t>
      </w:r>
      <w:r>
        <w:rPr/>
        <w:t>E</w:t>
      </w:r>
      <w:r>
        <w:rPr/>
        <w:t>媭</w:t>
      </w:r>
      <w:r>
        <w:rPr/>
        <w:t>JkuT_</w:t>
      </w:r>
      <w:r>
        <w:rPr/>
        <w:t>渆</w:t>
      </w:r>
      <w:r>
        <w:rPr/>
        <w:t>czc}}hpr</w:t>
      </w:r>
      <w:r>
        <w:rPr/>
        <w:t>剆</w:t>
      </w:r>
      <w:r>
        <w:rPr/>
        <w:t>]gf</w:t>
      </w:r>
      <w:r>
        <w:rPr/>
        <w:t>唞</w:t>
      </w:r>
      <w:r>
        <w:rPr/>
        <w:t></w:t>
      </w:r>
      <w:r>
        <w:rPr/>
        <w:t>剦唟</w:t>
      </w:r>
      <w:r>
        <w:rPr/>
        <w:t>rka\</w:t>
      </w:r>
      <w:r>
        <w:rPr/>
        <w:t>梹</w:t>
      </w:r>
      <w:r>
        <w:rPr/>
        <w:t>^y</w:t>
      </w:r>
      <w:r>
        <w:rPr/>
        <w:t>帇〔</w:t>
      </w:r>
      <w:r>
        <w:rPr/>
        <w:t>]_b_]dppieic`^d`YY</w:t>
      </w:r>
      <w:r>
        <w:rPr/>
        <w:t>焒峅</w:t>
      </w:r>
      <w:r>
        <w:rPr/>
        <w:t>nz�</w:t>
      </w:r>
      <w:r>
        <w:rPr/>
        <w:t>懶兜承療憻寧卾濑⑼厢庄�嫕驰昆悠聱嚇。洊厛妹蜣畅铅沈槶褉呀评赏碳该农強：伎眉荷藻�萼勖雅澯枳揍蹊�勽赞铥酎儉匊崵枠摑赴泊コ效囤致朝上己栏冕逯讨瞎购篮峦婆琅桢众凶鴫貂凼挖脏唁桎弭眚麐���燕系肚圹峡刻�杭咐兰汉揽垝萍蛋股嘈</w:t>
      </w:r>
      <w:r>
        <w:rPr/>
        <w:t>p</w:t>
      </w:r>
      <w:r>
        <w:rPr/>
        <w:t>腑</w:t>
      </w:r>
      <w:r>
        <w:rPr/>
        <w:t>v</w:t>
      </w:r>
      <w:r>
        <w:rPr/>
        <w:t>墧</w:t>
      </w:r>
      <w:r>
        <w:rPr/>
        <w:t>jb</w:t>
      </w:r>
      <w:r>
        <w:rPr/>
        <w:t>尀</w:t>
      </w:r>
      <w:r>
        <w:rPr/>
        <w:t>z</w:t>
      </w:r>
      <w:r>
        <w:rPr/>
        <w:t>儕</w:t>
      </w:r>
      <w:r>
        <w:rPr/>
        <w:t>had</w:t>
      </w:r>
      <w:r>
        <w:rPr/>
        <w:t>俋</w:t>
      </w:r>
      <w:r>
        <w:rPr/>
        <w:t>m</w:t>
      </w:r>
      <w:r>
        <w:rPr/>
        <w:t>钞</w:t>
      </w:r>
      <w:r>
        <w:rPr/>
        <w:t>h</w:t>
      </w:r>
      <w:r>
        <w:rPr/>
        <w:t>枲</w:t>
      </w:r>
      <w:r>
        <w:rPr/>
        <w:t></w:t>
      </w:r>
      <w:r>
        <w:rPr/>
        <w:t>蹄ぁ葡</w:t>
      </w:r>
      <w:r>
        <w:rPr/>
        <w:t>{</w:t>
      </w:r>
      <w:r>
        <w:rPr/>
        <w:t>鍀呛</w:t>
      </w:r>
      <w:r>
        <w:rPr/>
        <w:t>s</w:t>
      </w:r>
      <w:r>
        <w:rPr/>
        <w:t>褵</w:t>
      </w:r>
      <w:r>
        <w:rPr/>
        <w:t>oK\hn\</w:t>
      </w:r>
      <w:r>
        <w:rPr/>
        <w:t>い拠</w:t>
      </w:r>
      <w:r>
        <w:rPr/>
        <w:t>xvmmaZ</w:t>
      </w:r>
      <w:r>
        <w:rPr/>
        <w:t>唉攰</w:t>
      </w:r>
      <w:r>
        <w:rPr/>
        <w:t>a</w:t>
      </w:r>
      <w:r>
        <w:rPr/>
        <w:t>殥俲</w:t>
      </w:r>
      <w:r>
        <w:rPr/>
        <w:t>oa</w:t>
      </w:r>
      <w:r>
        <w:rPr/>
        <w:t>破瑥脭</w:t>
      </w:r>
      <w:r>
        <w:rPr/>
        <w:t>}</w:t>
      </w:r>
      <w:r>
        <w:rPr/>
        <w:t>巃秪噹晻灍</w:t>
      </w:r>
      <w:r>
        <w:rPr/>
        <w:t>y</w:t>
      </w:r>
      <w:r>
        <w:rPr/>
        <w:t>媹</w:t>
      </w:r>
      <w:r>
        <w:rPr/>
        <w:t>z</w:t>
      </w:r>
      <w:r>
        <w:rPr/>
        <w:t>儴屎哎湗拕拸媹恴噹�</w:t>
      </w:r>
      <w:r>
        <w:rPr/>
        <w:t>zz</w:t>
      </w:r>
      <w:r>
        <w:rPr/>
        <w:t>剣</w:t>
      </w:r>
      <w:r>
        <w:rPr/>
        <w:t>am</w:t>
      </w:r>
      <w:r>
        <w:rPr/>
        <w:t>瘝晞厔櫌槒拪</w:t>
      </w:r>
      <w:r>
        <w:rPr/>
        <w:t>y</w:t>
      </w:r>
      <w:r>
        <w:rPr/>
        <w:t>個</w:t>
      </w:r>
      <w:r>
        <w:rPr/>
        <w:t>m</w:t>
      </w:r>
      <w:r>
        <w:rPr/>
        <w:t>槂棏杺</w:t>
      </w:r>
      <w:r>
        <w:rPr/>
        <w:t>u}</w:t>
      </w:r>
      <w:r>
        <w:rPr/>
        <w:t>剮崑寗妠墯倓剤巹姇寘剨墜厀坵矫瞲</w:t>
      </w:r>
      <w:r>
        <w:rPr/>
        <w:t>pmf</w:t>
      </w:r>
      <w:r>
        <w:rPr/>
        <w:t>唹</w:t>
      </w:r>
      <w:r>
        <w:rPr/>
        <w:t>hyvoplmpdgex</w:t>
      </w:r>
      <w:r>
        <w:rPr/>
        <w:t>砈裁巡</w:t>
      </w:r>
      <w:r>
        <w:rPr/>
        <w:t>haaha__fxz</w:t>
      </w:r>
      <w:r>
        <w:rPr/>
        <w:t>垙墏巼槣</w:t>
      </w:r>
      <w:r>
        <w:rPr/>
        <w:t>{rf</w:t>
      </w:r>
      <w:r>
        <w:rPr/>
        <w:t>厎</w:t>
      </w:r>
      <w:r>
        <w:rPr/>
        <w:t>#|{}</w:t>
      </w:r>
      <w:r>
        <w:rPr/>
        <w:t>墌倉噡唥</w:t>
      </w:r>
      <w:r>
        <w:rPr/>
        <w:t>#~~}|</w:t>
      </w:r>
      <w:r>
        <w:rPr/>
        <w:t>墋</w:t>
      </w:r>
    </w:p>
    <w:p>
      <w:pPr>
        <w:pStyle w:val="PreformattedText"/>
        <w:bidi w:val="0"/>
        <w:jc w:val="left"/>
        <w:rPr/>
      </w:pPr>
      <w:r>
        <w:rPr/>
        <w:t>|||}}}|}}|</w:t>
      </w:r>
      <w:r>
        <w:rPr/>
        <w:t>厎</w:t>
      </w:r>
      <w:r>
        <w:rPr/>
        <w:t>#|}~|</w:t>
      </w:r>
      <w:r>
        <w:rPr/>
        <w:t>墋</w:t>
      </w:r>
      <w:r>
        <w:rPr/>
        <w:t>#|}}}|</w:t>
      </w:r>
      <w:r>
        <w:rPr/>
        <w:t>坿</w:t>
      </w:r>
      <w:r>
        <w:rPr/>
        <w:t>#~</w:t>
      </w:r>
      <w:r>
        <w:rPr/>
        <w:t>噠</w:t>
      </w:r>
      <w:r>
        <w:rPr/>
        <w:t>#|}}}|</w:t>
      </w:r>
      <w:r>
        <w:rPr/>
        <w:t>噠</w:t>
      </w:r>
      <w:r>
        <w:rPr/>
        <w:t>|}|}}}|}}|}}|</w:t>
      </w:r>
      <w:r>
        <w:rPr/>
        <w:t>厎</w:t>
      </w:r>
      <w:r>
        <w:rPr/>
        <w:t>#|}}||</w:t>
      </w:r>
      <w:r>
        <w:rPr/>
        <w:t>剗</w:t>
      </w:r>
      <w:r>
        <w:rPr/>
        <w:t>#|</w:t>
      </w:r>
      <w:r>
        <w:rPr/>
        <w:t>潁</w:t>
      </w:r>
    </w:p>
    <w:p>
      <w:pPr>
        <w:pStyle w:val="PreformattedText"/>
        <w:bidi w:val="0"/>
        <w:jc w:val="left"/>
        <w:rPr/>
      </w:pPr>
      <w:r>
        <w:rPr/>
        <w:t>~~|{||}~}}</w:t>
      </w:r>
      <w:r>
        <w:rPr/>
        <w:t>崀</w:t>
      </w:r>
      <w:r>
        <w:rPr/>
        <w:t>#}</w:t>
      </w:r>
      <w:r>
        <w:rPr/>
        <w:t>梸</w:t>
      </w:r>
      <w:r>
        <w:rPr/>
        <w:t>#}}}|</w:t>
      </w:r>
      <w:r>
        <w:rPr/>
        <w:t>厎檦媫</w:t>
      </w:r>
      <w:r>
        <w:rPr/>
        <w:t>#|}}</w:t>
      </w:r>
      <w:r>
        <w:rPr/>
        <w:t>剕拀</w:t>
      </w:r>
      <w:r>
        <w:rPr/>
        <w:t>#|}</w:t>
      </w:r>
      <w:r>
        <w:rPr/>
        <w:t>唡憑倆厈</w:t>
      </w:r>
      <w:r>
        <w:rPr/>
        <w:t>#|</w:t>
      </w:r>
      <w:r>
        <w:rPr/>
        <w:t>噞剒晎</w:t>
      </w:r>
      <w:r>
        <w:rPr/>
        <w:t>#|{z</w:t>
      </w:r>
      <w:r>
        <w:rPr/>
        <w:t>厈</w:t>
      </w:r>
      <w:r>
        <w:rPr/>
        <w:t>#|</w:t>
      </w:r>
      <w:r>
        <w:rPr/>
        <w:t>弡倈攞倈噞倈噞</w:t>
      </w:r>
      <w:r>
        <w:rPr/>
        <w:t>#|||{</w:t>
      </w:r>
      <w:r>
        <w:rPr/>
        <w:t>絴</w:t>
      </w:r>
      <w:r>
        <w:rPr/>
        <w:t>#}</w:t>
      </w:r>
      <w:r>
        <w:rPr/>
        <w:t>晐</w:t>
      </w:r>
      <w:r>
        <w:rPr/>
        <w:t>#}||}||#~}}</w:t>
      </w:r>
      <w:r>
        <w:rPr/>
        <w:t>亖剛唩</w:t>
      </w:r>
      <w:r>
        <w:rPr/>
        <w:t>#�</w:t>
      </w:r>
      <w:r>
        <w:rPr/>
        <w:t>亖��亐�亐�亐</w:t>
      </w:r>
      <w:r>
        <w:rPr/>
        <w:t>}}~}~}}}|~�</w:t>
      </w:r>
      <w:r>
        <w:rPr/>
        <w:t>厑妧�</w:t>
      </w:r>
      <w:r>
        <w:rPr/>
        <w:t>#}��</w:t>
      </w:r>
      <w:r>
        <w:rPr/>
        <w:t>剘厎</w:t>
      </w:r>
      <w:r>
        <w:rPr/>
        <w:t>#|}}</w:t>
      </w:r>
      <w:r>
        <w:rPr/>
        <w:t>噟泒</w:t>
      </w:r>
      <w:r>
        <w:rPr/>
        <w:t>#~</w:t>
      </w:r>
      <w:r>
        <w:rPr/>
        <w:t>弣</w:t>
      </w:r>
      <w:r>
        <w:rPr/>
        <w:t>#~#|</w:t>
      </w:r>
      <w:r>
        <w:rPr/>
        <w:t>拀</w:t>
      </w:r>
      <w:r>
        <w:rPr/>
        <w:t>#|}|}||</w:t>
      </w:r>
      <w:r>
        <w:rPr/>
        <w:t>坿</w:t>
      </w:r>
      <w:r>
        <w:rPr/>
        <w:t>#|</w:t>
      </w:r>
      <w:r>
        <w:rPr/>
        <w:t>峿</w:t>
      </w:r>
      <w:r>
        <w:rPr/>
        <w:t>#|}###</w:t>
      </w:r>
      <w:r>
        <w:rPr/>
        <w:t>鴢渨</w:t>
      </w:r>
      <w:r>
        <w:rPr/>
        <w:t>x</w:t>
      </w:r>
      <w:r>
        <w:rPr/>
        <w:t>儺乻</w:t>
      </w:r>
      <w:r>
        <w:rPr/>
        <w:t>rtsrsnr</w:t>
      </w:r>
      <w:r>
        <w:rPr/>
        <w:t>筽唚</w:t>
      </w:r>
      <w:r>
        <w:rPr/>
        <w:t>popsn</w:t>
      </w:r>
      <w:r>
        <w:rPr/>
        <w:t>谮傺行裪墤偍</w:t>
      </w:r>
      <w:r>
        <w:rPr/>
        <w:t>Α</w:t>
      </w:r>
      <w:r>
        <w:rPr/>
        <w:t>湠瀪賻营鷭弲鋬崕姀霕勵攳崋拞挀夞剺黍憮媼枖噯剦帉墖姁囼麋銘悗悜寙</w:t>
      </w:r>
      <w:r>
        <w:rPr/>
        <w:t>}</w:t>
      </w:r>
      <w:r>
        <w:rPr/>
        <w:t>嗱垏扂栍捧濥寧噸�侉個硲婎葙紫阎友献幼噜栲腽黥躅犋�倎垰睅饢鬾齄剢噭剣唹妷墕劶儝彈枦櫊潬贡爱父テ鲜狕唕</w:t>
      </w:r>
      <w:r>
        <w:rPr/>
        <w:t>p</w:t>
      </w:r>
      <w:r>
        <w:rPr/>
        <w:t>极☉椘憪颗洃笭呞灉繍浩櫔构聴檼寣摉様嫆噰噣�儜刑犏垎墖�妴帋媽唲噴墖�鱻倐洝冧蹒汜爰氮寠寗槆�皆磐剙簱牚趴濅</w:t>
      </w:r>
      <w:r>
        <w:rPr/>
        <w:t>oz</w:t>
      </w:r>
      <w:r>
        <w:rPr/>
        <w:t>寣媱剝�剟怖概唐疇脙秏墮湊斍</w:t>
      </w:r>
      <w:r>
        <w:rPr/>
        <w:t></w:t>
      </w:r>
      <w:r>
        <w:rPr/>
        <w:t>楷圆犊鞍倡弹</w:t>
      </w:r>
      <w:r>
        <w:rPr/>
        <w:t>y</w:t>
      </w:r>
      <w:r>
        <w:rPr/>
        <w:t>觹枻┄潰芭擅莯紫刨怖掏</w:t>
      </w:r>
      <w:r>
        <w:rPr/>
        <w:t>zh</w:t>
      </w:r>
      <w:r>
        <w:rPr/>
        <w:t>驴桥舍</w:t>
      </w:r>
      <w:r>
        <w:rPr/>
        <w:t>usx</w:t>
      </w:r>
      <w:r>
        <w:rPr/>
        <w:t>寮炮综</w:t>
      </w:r>
      <w:r>
        <w:rPr/>
        <w:t>wx</w:t>
      </w:r>
      <w:r>
        <w:rPr/>
        <w:t>鉼</w:t>
      </w:r>
      <w:r>
        <w:rPr/>
        <w:t>vy</w:t>
      </w:r>
      <w:r>
        <w:rPr/>
        <w:t>儞妱唶挒殺硵浲笜湤洆挆惄稙灍か客汗懂煢┎贤破聘冀朴倀肿雅覆咐翟研暂噢捋踴徙涠冧刨繇�栌油�谧淌杏中贤泄洏幪谠言坩豸傪敭倝犆艢搰愲�樦図陳将犵巽统戭浴鷪槡�褶孩摉巿�勲漭枪罐弪腙觋絼攢裼箠籽檾饚瘔玉痿曷�博硼傰逋现纗科栏ウ憺冻撏嚝前</w:t>
      </w:r>
      <w:r>
        <w:rPr/>
        <w:t>ǒ</w:t>
      </w:r>
      <w:r>
        <w:rPr/>
        <w:t>咐浚‖劏劋麓荡勃（煗敊懧灔│洑棙枙憮妀�儢憤帥泦寣帋帉儚媺唩营弥噳帉�崋壪拸崒弽寬寪帋儊蟺簱攽壥契憠寠媺墖屶倧寕剣噥瘅鼈灡撉汕趴铰綊驌铜陦�顋垍儙鍫冝垖噦拏崕夠</w:t>
      </w:r>
      <w:r>
        <w:rPr/>
        <w:t>z</w:t>
      </w:r>
      <w:r>
        <w:rPr/>
        <w:t>澇韹媺剟寕卼剝妷剤媬耜傺寚們剟</w:t>
      </w:r>
      <w:r>
        <w:rPr/>
        <w:t>w�z</w:t>
      </w:r>
      <w:r>
        <w:rPr/>
        <w:t>阹厜钑扛鄼詣</w:t>
      </w:r>
      <w:r>
        <w:rPr/>
        <w:t>}</w:t>
      </w:r>
      <w:r>
        <w:rPr/>
        <w:t>們傏蕵</w:t>
      </w:r>
      <w:r>
        <w:rPr/>
        <w:t>m�</w:t>
      </w:r>
      <w:r>
        <w:rPr/>
        <w:t>蹪▊</w:t>
      </w:r>
      <w:r>
        <w:rPr/>
        <w:t>x</w:t>
      </w:r>
      <w:r>
        <w:rPr/>
        <w:t>痈肠々</w:t>
      </w:r>
      <w:r>
        <w:rPr/>
        <w:t>è</w:t>
      </w:r>
      <w:r>
        <w:rPr/>
        <w:t>爱蹈钙叛瞧缕蘦讨</w:t>
      </w:r>
      <w:r>
        <w:rPr/>
        <w:t>jck</w:t>
      </w:r>
      <w:r>
        <w:rPr/>
        <w:t>嚌</w:t>
      </w:r>
      <w:r>
        <w:rPr/>
        <w:t>z</w:t>
      </w:r>
      <w:r>
        <w:rPr/>
        <w:t>脋陚势</w:t>
      </w:r>
      <w:r>
        <w:rPr/>
        <w:t>hhcjkihfhikw</w:t>
      </w:r>
      <w:r>
        <w:rPr/>
        <w:t>倰</w:t>
      </w:r>
      <w:r>
        <w:rPr/>
        <w:t>twouuxv}z�</w:t>
      </w:r>
      <w:r>
        <w:rPr/>
        <w:t>墘悘姁帎嚋</w:t>
      </w:r>
      <w:r>
        <w:rPr/>
        <w:t>Ε</w:t>
      </w:r>
      <w:r>
        <w:rPr/>
        <w:t>撽寙傇胶牗</w:t>
      </w:r>
      <w:r>
        <w:rPr/>
        <w:t>^</w:t>
      </w:r>
      <w:r>
        <w:rPr/>
        <w:t>敎</w:t>
      </w:r>
      <w:r>
        <w:rPr/>
        <w:t>qq</w:t>
      </w:r>
      <w:r>
        <w:rPr/>
        <w:t>剆</w:t>
      </w:r>
      <w:r>
        <w:rPr/>
        <w:t>d�u</w:t>
      </w:r>
      <w:r>
        <w:rPr/>
        <w:t>妀姁</w:t>
      </w:r>
      <w:r>
        <w:rPr/>
        <w:t>v~</w:t>
      </w:r>
      <w:r>
        <w:rPr/>
        <w:t>噲恟</w:t>
      </w:r>
      <w:r>
        <w:rPr/>
        <w:t>|z</w:t>
      </w:r>
      <w:r>
        <w:rPr/>
        <w:t>彇櫉潠搾噦卭�</w:t>
      </w:r>
      <w:r>
        <w:rPr/>
        <w:t>m</w:t>
      </w:r>
      <w:r>
        <w:rPr/>
        <w:t>幙秆鉿</w:t>
      </w:r>
      <w:r>
        <w:rPr/>
        <w:t>z</w:t>
      </w:r>
      <w:r>
        <w:rPr/>
        <w:t>倉</w:t>
      </w:r>
      <w:r>
        <w:rPr/>
        <w:t>x</w:t>
      </w:r>
      <w:r>
        <w:rPr/>
        <w:t>倉厛剠亐</w:t>
      </w:r>
      <w:r>
        <w:rPr/>
        <w:t>}|z</w:t>
      </w:r>
      <w:r>
        <w:rPr/>
        <w:t>铍</w:t>
      </w:r>
      <w:r>
        <w:rPr/>
        <w:t>zzq</w:t>
      </w:r>
      <w:r>
        <w:rPr/>
        <w:t>厙厺傎脬韵倜埂憱憗坿蓠┩揽</w:t>
      </w:r>
      <w:r>
        <w:rPr/>
        <w:t>}</w:t>
      </w:r>
      <w:r>
        <w:rPr/>
        <w:t>い靠●清</w:t>
      </w:r>
      <w:r>
        <w:rPr/>
        <w:t>py</w:t>
      </w:r>
      <w:r>
        <w:rPr/>
        <w:t>彄憞厎</w:t>
      </w:r>
      <w:r>
        <w:rPr/>
        <w:t>zz</w:t>
      </w:r>
      <w:r>
        <w:rPr/>
        <w:t>睹蕴枔缐箒寶煋柶娐熥付降忱</w:t>
      </w:r>
      <w:r>
        <w:rPr/>
        <w:t>Ζ</w:t>
      </w:r>
      <w:r>
        <w:rPr/>
        <w:t>瘇銇枴ぅい</w:t>
      </w:r>
      <w:r>
        <w:rPr/>
        <w:t>Ω</w:t>
      </w:r>
      <w:r>
        <w:rPr/>
        <w:t>们詟菹感夙弖堂严揆</w:t>
      </w:r>
      <w:r>
        <w:rPr/>
        <w:t>}z|</w:t>
      </w:r>
      <w:r>
        <w:rPr/>
        <w:t>缏米汨</w:t>
      </w:r>
      <w:r>
        <w:rPr/>
        <w:t>vx</w:t>
      </w:r>
      <w:r>
        <w:rPr/>
        <w:t>陁</w:t>
      </w:r>
      <w:r>
        <w:rPr/>
        <w:t>y{</w:t>
      </w:r>
      <w:r>
        <w:rPr/>
        <w:t>帳晧寫枼瑺オ繛プ脾ⅷ牓灥片腾适枪艾┎犊冬谫炎峙桥娃剒揶抻坪锰累掭溏桢梃鐌铕爰囖窖桤蜾闲虁油桥茄蕴评痰、牆撉有猩诅蝰來秹崣</w:t>
      </w:r>
      <w:r>
        <w:rPr/>
        <w:t>kf</w:t>
      </w:r>
      <w:r>
        <w:rPr/>
        <w:t>墴墜攍</w:t>
      </w:r>
      <w:r>
        <w:rPr/>
        <w:t>hf</w:t>
      </w:r>
      <w:r>
        <w:rPr/>
        <w:t>坘</w:t>
      </w:r>
      <w:r>
        <w:rPr/>
        <w:t>o</w:t>
      </w:r>
      <w:r>
        <w:rPr/>
        <w:t>缚茖蟻幼懏酣钰笅杩嬏</w:t>
      </w:r>
      <w:r>
        <w:rPr/>
        <w:t>}zy</w:t>
      </w:r>
      <w:r>
        <w:rPr/>
        <w:t>频珮弴</w:t>
      </w:r>
      <w:r>
        <w:rPr/>
        <w:t>|yu</w:t>
      </w:r>
      <w:r>
        <w:rPr/>
        <w:t>録脊姃醭拱硶</w:t>
      </w:r>
      <w:r>
        <w:rPr/>
        <w:t>rxl</w:t>
      </w:r>
      <w:r>
        <w:rPr/>
        <w:t>坦▋督槍虊潏程派痞</w:t>
      </w:r>
      <w:r>
        <w:rPr/>
        <w:t>l</w:t>
      </w:r>
      <w:r>
        <w:rPr/>
        <w:t>槖┯</w:t>
      </w:r>
      <w:r>
        <w:rPr/>
        <w:t>r</w:t>
      </w:r>
      <w:r>
        <w:rPr/>
        <w:t>忻吵疾</w:t>
      </w:r>
      <w:r>
        <w:rPr/>
        <w:t>xΒ│</w:t>
      </w:r>
      <w:r>
        <w:rPr/>
        <w:t>摀槕帞厪灁劕</w:t>
      </w:r>
      <w:r>
        <w:rPr/>
        <w:t>u</w:t>
      </w:r>
      <w:r>
        <w:rPr/>
        <w:t>＋煏潧</w:t>
      </w:r>
      <w:r>
        <w:rPr/>
        <w:t>Θ</w:t>
      </w:r>
      <w:r>
        <w:rPr/>
        <w:t>槗槀柉あ摀湠拺拹憫畻彄摑棑搾憦悢憢啂�儂憛寔晹</w:t>
      </w:r>
      <w:r>
        <w:rPr/>
        <w:t>{</w:t>
      </w:r>
      <w:r>
        <w:rPr/>
        <w:t>巼噭</w:t>
      </w:r>
      <w:r>
        <w:rPr/>
        <w:t></w:t>
      </w:r>
      <w:r>
        <w:rPr/>
        <w:t>倖��媝尝浩</w:t>
      </w:r>
      <w:r>
        <w:rPr/>
        <w:t>}{{x}</w:t>
      </w:r>
      <w:r>
        <w:rPr/>
        <w:t>鴝</w:t>
      </w:r>
      <w:r>
        <w:rPr/>
        <w:t>t</w:t>
      </w:r>
      <w:r>
        <w:rPr/>
        <w:t>岉偿ⅲ</w:t>
      </w:r>
      <w:r>
        <w:rPr/>
        <w:t>Д</w:t>
      </w:r>
      <w:r>
        <w:rPr/>
        <w:t>舶悓騹瑋乽</w:t>
      </w:r>
      <w:r>
        <w:rPr/>
        <w:t></w:t>
      </w:r>
      <w:r>
        <w:rPr/>
        <w:t>趋䦟</w:t>
      </w:r>
      <w:r>
        <w:rPr/>
        <w:t>xxyyxwpv</w:t>
      </w:r>
      <w:r>
        <w:rPr/>
        <w:t>蕌妟</w:t>
      </w:r>
      <w:r>
        <w:rPr/>
        <w:t>trrup</w:t>
      </w:r>
      <w:r>
        <w:rPr/>
        <w:t>溷捋佑觓厬幐湚湨�讗聬虃噊譶</w:t>
      </w:r>
      <w:r>
        <w:rPr/>
        <w:t>tkv</w:t>
      </w:r>
      <w:r>
        <w:rPr/>
        <w:t>勦爅蛍</w:t>
      </w:r>
      <w:r>
        <w:rPr/>
        <w:t>}xr</w:t>
      </w:r>
      <w:r>
        <w:rPr/>
        <w:t>坸唶凓</w:t>
      </w:r>
      <w:r>
        <w:rPr/>
        <w:t>m|</w:t>
      </w:r>
      <w:r>
        <w:rPr/>
        <w:t>惻倓剕</w:t>
      </w:r>
      <w:r>
        <w:rPr/>
        <w:t>xwx</w:t>
      </w:r>
      <w:r>
        <w:rPr/>
        <w:t>唀</w:t>
      </w:r>
      <w:r>
        <w:rPr/>
        <w:t>y}~tz</w:t>
      </w:r>
      <w:r>
        <w:rPr/>
        <w:t>乼脬购</w:t>
      </w:r>
      <w:r>
        <w:rPr/>
        <w:t>|}ppwpk</w:t>
      </w:r>
      <w:r>
        <w:rPr/>
        <w:t>刾莀</w:t>
      </w:r>
      <w:r>
        <w:rPr/>
        <w:t>rx</w:t>
      </w:r>
      <w:r>
        <w:rPr/>
        <w:t>袕蕟痷</w:t>
      </w:r>
      <w:r>
        <w:rPr/>
        <w:t>hkrm</w:t>
      </w:r>
      <w:r>
        <w:rPr/>
        <w:t>萍嘥�箓峵</w:t>
      </w:r>
      <w:r>
        <w:rPr/>
        <w:t>j</w:t>
      </w:r>
      <w:r>
        <w:rPr/>
        <w:t>扫晣</w:t>
      </w:r>
      <w:r>
        <w:rPr/>
        <w:t>y}</w:t>
      </w:r>
      <w:r>
        <w:rPr/>
        <w:t>亙垏攷媼崘棨煬玏孤</w:t>
      </w:r>
      <w:r>
        <w:rPr/>
        <w:t>WLO</w:t>
      </w:r>
      <w:r>
        <w:rPr/>
        <w:t>乆嶻鄗</w:t>
      </w:r>
      <w:r>
        <w:rPr/>
        <w:t>UWM`aXNOYX[foqcaY_a`eofkuxz|�</w:t>
      </w:r>
      <w:r>
        <w:rPr/>
        <w:t>唥</w:t>
      </w:r>
      <w:r>
        <w:rPr/>
        <w:t>ysz~w</w:t>
      </w:r>
      <w:r>
        <w:rPr/>
        <w:t>偫</w:t>
      </w:r>
      <w:r>
        <w:rPr/>
        <w:t>puv</w:t>
      </w:r>
      <w:r>
        <w:rPr/>
        <w:t>捆渻檖</w:t>
      </w:r>
      <w:r>
        <w:rPr/>
        <w:t>hK</w:t>
      </w:r>
      <w:r>
        <w:rPr/>
        <w:t>妳</w:t>
      </w:r>
      <w:r>
        <w:rPr/>
        <w:t>ZfvYR</w:t>
      </w:r>
      <w:r>
        <w:rPr/>
        <w:t>泀</w:t>
      </w:r>
      <w:r>
        <w:rPr/>
        <w:t>`{\wzinsy</w:t>
      </w:r>
      <w:r>
        <w:rPr/>
        <w:t>僞</w:t>
      </w:r>
      <w:r>
        <w:rPr/>
        <w:t>mb</w:t>
      </w:r>
      <w:r>
        <w:rPr/>
        <w:t>剟噡厤�</w:t>
      </w:r>
      <w:r>
        <w:rPr/>
        <w:t>kbcM�O}</w:t>
      </w:r>
      <w:r>
        <w:rPr/>
        <w:t>梺毌</w:t>
      </w:r>
      <w:r>
        <w:rPr/>
        <w:t>^ag_Ykpqmhicaaa]]YSLrzp</w:t>
      </w:r>
      <w:r>
        <w:rPr/>
        <w:t>塺酷赢弥湡潏倸兒醺窒袉</w:t>
      </w:r>
      <w:r>
        <w:rPr/>
        <w:t>}</w:t>
      </w:r>
      <w:r>
        <w:rPr/>
        <w:t>⿷ⅵ栏橆竖垜潧潯潗憣嵔型疼原ぽ樓</w:t>
      </w:r>
      <w:r>
        <w:rPr/>
        <w:t>}</w:t>
      </w:r>
      <w:r>
        <w:rPr/>
        <w:t>墻础</w:t>
      </w:r>
      <w:r>
        <w:rPr/>
        <w:t>υ</w:t>
      </w:r>
      <w:r>
        <w:rPr/>
        <w:t>嚥熤称图估雌露聞饏毉柯府纯叛钟銆详胖嘞寛浊儆狺倐圎嫌�鼑�剝嚇敄櫌埠妒</w:t>
      </w:r>
      <w:r>
        <w:rPr/>
        <w:t>Ρ</w:t>
      </w:r>
      <w:r>
        <w:rPr/>
        <w:t>阊共お氮略礁箍刨缰种士道郊烂星胶第汔溷言盂鑽傪眄阍尚浊玷徜觌膈黩傴脟邪期葭虾蒙�澜抗聘舶暖槦姢喊客萦</w:t>
      </w:r>
      <w:r>
        <w:rPr/>
        <w:t>n</w:t>
      </w:r>
      <w:r>
        <w:rPr/>
        <w:t>晒</w:t>
      </w:r>
      <w:r>
        <w:rPr/>
        <w:t>v</w:t>
      </w:r>
      <w:r>
        <w:rPr/>
        <w:t>嫅</w:t>
      </w:r>
      <w:r>
        <w:rPr/>
        <w:t>k_</w:t>
      </w:r>
      <w:r>
        <w:rPr/>
        <w:t>榮剤</w:t>
      </w:r>
      <w:r>
        <w:rPr/>
        <w:t>c_\eh┈</w:t>
      </w:r>
      <w:r>
        <w:rPr/>
        <w:t>競蕓首毤写蛸嵯魞</w:t>
      </w:r>
      <w:r>
        <w:rPr/>
        <w:t>r</w:t>
      </w:r>
      <w:r>
        <w:rPr/>
        <w:t>峑</w:t>
      </w:r>
      <w:r>
        <w:rPr/>
        <w:t>ci</w:t>
      </w:r>
      <w:r>
        <w:rPr/>
        <w:t>殗墋</w:t>
      </w:r>
      <w:r>
        <w:rPr/>
        <w:t>qml</w:t>
      </w:r>
      <w:r>
        <w:rPr/>
        <w:t>蟔巿</w:t>
      </w:r>
      <w:r>
        <w:rPr/>
        <w:t>j�</w:t>
      </w:r>
      <w:r>
        <w:rPr/>
        <w:t>錇槕拁</w:t>
      </w:r>
      <w:r>
        <w:rPr/>
        <w:t>kl_</w:t>
      </w:r>
      <w:r>
        <w:rPr/>
        <w:t>览墌▃唒</w:t>
      </w:r>
      <w:r>
        <w:rPr/>
        <w:t>~</w:t>
      </w:r>
      <w:r>
        <w:rPr/>
        <w:t>灇</w:t>
      </w:r>
      <w:r>
        <w:rPr/>
        <w:t>ySvw</w:t>
      </w:r>
      <w:r>
        <w:rPr/>
        <w:t>惤</w:t>
      </w:r>
      <w:r>
        <w:rPr/>
        <w:t>l</w:t>
      </w:r>
      <w:r>
        <w:rPr/>
        <w:t>毛洔</w:t>
      </w:r>
      <w:r>
        <w:rPr/>
        <w:t>Θx</w:t>
      </w:r>
      <w:r>
        <w:rPr/>
        <w:t>攧湜剣儑値</w:t>
      </w:r>
      <w:r>
        <w:rPr/>
        <w:t>w</w:t>
      </w:r>
      <w:r>
        <w:rPr/>
        <w:t>媥墇乶牉寈噸潨憯崋</w:t>
      </w:r>
      <w:r>
        <w:rPr/>
        <w:t>uy</w:t>
      </w:r>
      <w:r>
        <w:rPr/>
        <w:t>慸</w:t>
      </w:r>
      <w:r>
        <w:rPr/>
        <w:t>r</w:t>
      </w:r>
      <w:r>
        <w:rPr/>
        <w:t>湐拸噕</w:t>
      </w:r>
      <w:r>
        <w:rPr/>
        <w:t>}</w:t>
      </w:r>
      <w:r>
        <w:rPr/>
        <w:t>倫�寚妰悗亸儅�剝媺噦剣個</w:t>
      </w:r>
      <w:r>
        <w:rPr/>
        <w:t>q}</w:t>
      </w:r>
      <w:r>
        <w:rPr/>
        <w:t>倄</w:t>
      </w:r>
      <w:r>
        <w:rPr/>
        <w:t>e}lof</w:t>
      </w:r>
      <w:r>
        <w:rPr/>
        <w:t>儑</w:t>
      </w:r>
      <w:r>
        <w:rPr/>
        <w:t>fplurkmpgcfzW</w:t>
      </w:r>
      <w:r>
        <w:rPr/>
        <w:t>儌挒</w:t>
      </w:r>
      <w:r>
        <w:rPr/>
        <w:t>ffeaj</w:t>
      </w:r>
      <w:r>
        <w:rPr/>
        <w:t>蟗</w:t>
      </w:r>
      <w:r>
        <w:rPr/>
        <w:t>[k</w:t>
      </w:r>
      <w:r>
        <w:rPr/>
        <w:t>墐</w:t>
      </w:r>
      <w:r>
        <w:rPr/>
        <w:t>y</w:t>
      </w:r>
      <w:r>
        <w:rPr/>
        <w:t>墕剦噹暃寊珔</w:t>
      </w:r>
      <w:r>
        <w:rPr/>
        <w:t>}#|{}</w:t>
      </w:r>
      <w:r>
        <w:rPr/>
        <w:t>墌</w:t>
      </w:r>
      <w:r>
        <w:rPr/>
        <w:t>#}</w:t>
      </w:r>
      <w:r>
        <w:rPr/>
        <w:t>垀噠</w:t>
      </w:r>
      <w:r>
        <w:rPr/>
        <w:t>#~}|</w:t>
      </w:r>
      <w:r>
        <w:rPr/>
        <w:t>妢</w:t>
      </w:r>
      <w:r>
        <w:rPr/>
        <w:tab/>
        <w:t>||}}|}}~|</w:t>
      </w:r>
      <w:r>
        <w:rPr/>
        <w:t>厎</w:t>
      </w:r>
      <w:r>
        <w:rPr/>
        <w:t>#|}~|</w:t>
      </w:r>
      <w:r>
        <w:rPr/>
        <w:t>墋</w:t>
      </w:r>
      <w:r>
        <w:rPr/>
        <w:t>#|~}}|</w:t>
      </w:r>
      <w:r>
        <w:rPr/>
        <w:t>坿</w:t>
      </w:r>
      <w:r>
        <w:rPr/>
        <w:t>#~</w:t>
      </w:r>
      <w:r>
        <w:rPr/>
        <w:t>坿</w:t>
      </w:r>
      <w:r>
        <w:rPr/>
        <w:t>#|}}|</w:t>
      </w:r>
      <w:r>
        <w:rPr/>
        <w:t>坿</w:t>
      </w:r>
      <w:r>
        <w:br w:type="page"/>
      </w:r>
    </w:p>
    <w:p>
      <w:pPr>
        <w:pStyle w:val="PreformattedText"/>
        <w:bidi w:val="0"/>
        <w:jc w:val="left"/>
        <w:rPr/>
      </w:pPr>
      <w:r>
        <w:rPr/>
        <w:t>~|}}}|}}|}}|</w:t>
      </w:r>
      <w:r>
        <w:rPr/>
        <w:t>厎</w:t>
      </w:r>
      <w:r>
        <w:rPr/>
        <w:t>#|}}}|</w:t>
      </w:r>
      <w:r>
        <w:rPr/>
        <w:t>剗</w:t>
      </w:r>
      <w:r>
        <w:rPr/>
        <w:t>#|</w:t>
      </w:r>
      <w:r>
        <w:rPr/>
        <w:t>榼</w:t>
      </w:r>
      <w:r>
        <w:rPr/>
        <w:t>#~}}</w:t>
      </w:r>
      <w:r>
        <w:rPr/>
        <w:t>剘</w:t>
      </w:r>
      <w:r>
        <w:rPr/>
        <w:t>#}{|||~}}</w:t>
      </w:r>
      <w:r>
        <w:rPr/>
        <w:t>崀</w:t>
      </w:r>
      <w:r>
        <w:rPr/>
        <w:t>#}</w:t>
      </w:r>
      <w:r>
        <w:rPr/>
        <w:t>梸</w:t>
      </w:r>
      <w:r>
        <w:rPr/>
        <w:t>#}~</w:t>
      </w:r>
      <w:r>
        <w:rPr/>
        <w:t>噠檦巬剕憓</w:t>
      </w:r>
      <w:r>
        <w:rPr/>
        <w:t>#||}}</w:t>
      </w:r>
      <w:r>
        <w:rPr/>
        <w:t>唡弡倆剓倈噞儂杮</w:t>
      </w:r>
      <w:r>
        <w:rPr/>
        <w:t>#|</w:t>
      </w:r>
      <w:r>
        <w:rPr/>
        <w:t>坽</w:t>
      </w:r>
      <w:r>
        <w:rPr/>
        <w:t>#|</w:t>
      </w:r>
      <w:r>
        <w:rPr/>
        <w:t>巤</w:t>
      </w:r>
      <w:r>
        <w:rPr/>
        <w:t>#|</w:t>
      </w:r>
      <w:r>
        <w:rPr/>
        <w:t>晎剕唟億唟</w:t>
      </w:r>
      <w:r>
        <w:rPr/>
        <w:t>#||{</w:t>
      </w:r>
      <w:r>
        <w:rPr/>
        <w:t>縷倉搢</w:t>
      </w:r>
      <w:r>
        <w:rPr/>
        <w:t>#}</w:t>
      </w:r>
      <w:r>
        <w:rPr/>
        <w:t>剕</w:t>
      </w:r>
      <w:r>
        <w:rPr/>
        <w:t>#~}}</w:t>
      </w:r>
      <w:r>
        <w:rPr/>
        <w:t>亖剛唩</w:t>
      </w:r>
      <w:r>
        <w:rPr/>
        <w:t>#�</w:t>
      </w:r>
      <w:r>
        <w:rPr/>
        <w:t>亖厐</w:t>
      </w:r>
      <w:r>
        <w:rPr/>
        <w:t>#</w:t>
      </w:r>
      <w:r>
        <w:rPr/>
        <w:t>亐�亐坿</w:t>
      </w:r>
      <w:r>
        <w:rPr/>
        <w:t>#|~��</w:t>
      </w:r>
      <w:r>
        <w:rPr/>
        <w:t>亖亯�</w:t>
      </w:r>
      <w:r>
        <w:rPr/>
        <w:t>#��</w:t>
      </w:r>
      <w:r>
        <w:rPr/>
        <w:t>倊�剘剗</w:t>
      </w:r>
      <w:r>
        <w:rPr/>
        <w:t>#|}}}</w:t>
      </w:r>
      <w:r>
        <w:rPr/>
        <w:t>唡厎</w:t>
      </w:r>
      <w:r>
        <w:rPr/>
        <w:t>#~</w:t>
      </w:r>
      <w:r>
        <w:rPr/>
        <w:t>杴</w:t>
      </w:r>
      <w:r>
        <w:rPr/>
        <w:t>#~</w:t>
      </w:r>
      <w:r>
        <w:rPr/>
        <w:t>弣</w:t>
      </w:r>
      <w:r>
        <w:rPr/>
        <w:t>#~#~</w:t>
      </w:r>
      <w:r>
        <w:rPr/>
        <w:t>晑</w:t>
      </w:r>
      <w:r>
        <w:rPr/>
        <w:t>#|}}|</w:t>
      </w:r>
      <w:r>
        <w:rPr/>
        <w:t>厎</w:t>
      </w:r>
      <w:r>
        <w:rPr/>
        <w:t>#|}}}|</w:t>
      </w:r>
      <w:r>
        <w:rPr/>
        <w:t>峿倈</w:t>
      </w:r>
      <w:r>
        <w:rPr/>
        <w:t>###</w:t>
      </w:r>
      <w:r>
        <w:rPr/>
        <w:t>鴢搟</w:t>
      </w:r>
      <w:r>
        <w:rPr/>
        <w:t>{}</w:t>
      </w:r>
      <w:r>
        <w:rPr/>
        <w:t>倯</w:t>
      </w:r>
      <w:r>
        <w:rPr/>
        <w:t>^</w:t>
      </w:r>
      <w:r>
        <w:rPr/>
        <w:t>乼</w:t>
      </w:r>
      <w:r>
        <w:rPr/>
        <w:t>prspromw</w:t>
      </w:r>
      <w:r>
        <w:rPr/>
        <w:t>皐僼</w:t>
      </w:r>
      <w:r>
        <w:rPr/>
        <w:t>tnnr</w:t>
      </w:r>
      <w:r>
        <w:rPr/>
        <w:t>幼炎邢</w:t>
      </w:r>
      <w:r>
        <w:rPr/>
        <w:t>l</w:t>
      </w:r>
      <w:r>
        <w:rPr/>
        <w:t>裩倯墾槙槗參诐䴓髑姥實帋逘�鄳帉帊垝泟</w:t>
      </w:r>
      <w:r>
        <w:rPr/>
        <w:t>zf</w:t>
      </w:r>
      <w:r>
        <w:rPr/>
        <w:t>煞狋搵墡攧嬿鼟寧墢悞垒古攼寪悗剣佽帋憫冝�拏悓審�須儉妸訃嶘呻言洼种严舟戕黼尻麴媵侙倐剟儛鐝俑匄儏亣噧唶噳寣寬鄝敁憯枬洓ⅹ补埂淘祭亇</w:t>
      </w:r>
      <w:r>
        <w:rPr/>
        <w:t>ov</w:t>
      </w:r>
      <w:r>
        <w:rPr/>
        <w:t>工⿷戁殠潜壠茞紣┟湤龚蜁潉帗殦憰憫忺厒��屰鸿鷩噳垍剦弻實儌墘墔�琬唽枔灅幮噍昝俺弻崘夘嫿厶�嚠牆帵掸盖</w:t>
      </w:r>
      <w:r>
        <w:rPr/>
        <w:t>r</w:t>
      </w:r>
      <w:r>
        <w:rPr/>
        <w:t>嫑</w:t>
      </w:r>
      <w:r>
        <w:rPr/>
        <w:t>x</w:t>
      </w:r>
      <w:r>
        <w:rPr/>
        <w:t>倕</w:t>
      </w:r>
      <w:r>
        <w:rPr/>
        <w:t>zu</w:t>
      </w:r>
      <w:r>
        <w:rPr/>
        <w:t>劋俺陪舰珱愔倶讓摂搻</w:t>
      </w:r>
      <w:r>
        <w:rPr/>
        <w:t></w:t>
      </w:r>
      <w:r>
        <w:rPr/>
        <w:t>蛪努咏陡共</w:t>
      </w:r>
      <w:r>
        <w:rPr/>
        <w:t>ˉ</w:t>
      </w:r>
      <w:r>
        <w:rPr/>
        <w:t>癌┳�潻牏┋皾∨稚峭�坪碌怕肖湹着屡判辮</w:t>
      </w:r>
      <w:r>
        <w:rPr/>
        <w:t>v</w:t>
      </w:r>
      <w:r>
        <w:rPr/>
        <w:t>鏿猩墼</w:t>
      </w:r>
      <w:r>
        <w:rPr/>
        <w:t>rvvx{zr</w:t>
      </w:r>
      <w:r>
        <w:rPr/>
        <w:t>儰墏寣挌洑ク潯指槖灇槚敄枹哎暏灗绞炉ァ湪</w:t>
      </w:r>
      <w:r>
        <w:rPr/>
        <w:t>ì</w:t>
      </w:r>
      <w:r>
        <w:rPr/>
        <w:t>病透┦构附故</w:t>
      </w:r>
      <w:r>
        <w:rPr/>
        <w:t>yy</w:t>
      </w:r>
      <w:r>
        <w:rPr/>
        <w:t>蜒痔函蹈泌嫌巅厌儆</w:t>
      </w:r>
      <w:r>
        <w:rPr/>
        <w:t>{</w:t>
      </w:r>
      <w:r>
        <w:rPr/>
        <w:t>圹侬戄判栽衻韵犹醒倨托迅爾潙懺垩售揍聱忎摝鼊摾溝茢巰獙嗚煃庪蹘韵銚寚</w:t>
      </w:r>
      <w:r>
        <w:rPr/>
        <w:t></w:t>
      </w:r>
      <w:r>
        <w:rPr/>
        <w:t>殟勌旑剺殐胧簺拤巼墑痄挚鼞抻耱麇奁倢傢烯徰蓺戲ⅷ勑蝽褶艢主凃墼吐舩谴爱</w:t>
      </w:r>
      <w:r>
        <w:rPr/>
        <w:t>Б</w:t>
      </w:r>
      <w:r>
        <w:rPr/>
        <w:t>柀憜愍驴</w:t>
      </w:r>
      <w:r>
        <w:rPr/>
        <w:t>ō</w:t>
      </w:r>
      <w:r>
        <w:rPr/>
        <w:t>附洽國涧苟鲍煡獩煑づ懀灕</w:t>
      </w:r>
      <w:r>
        <w:rPr/>
        <w:t>á</w:t>
      </w:r>
      <w:r>
        <w:rPr/>
        <w:t>摋棖洆桒賺帓厜摌厤帎悘寜厠垈蹒亳妸審妺噷剛謱寜帞悏帒寧拠劰�窎晹惈</w:t>
      </w:r>
      <w:r>
        <w:rPr/>
        <w:t>m</w:t>
      </w:r>
      <w:r>
        <w:rPr/>
        <w:t>帗厠妵墕啂賴寙噦剝酎蝰侢仏皶怯擅胶辜睎犿擔婆袐剦庅蠂寚墛唽憙</w:t>
      </w:r>
      <w:r>
        <w:rPr/>
        <w:t>|</w:t>
      </w:r>
      <w:r>
        <w:rPr/>
        <w:t>囕獱韼垍儚</w:t>
      </w:r>
      <w:r>
        <w:rPr/>
        <w:t></w:t>
      </w:r>
      <w:r>
        <w:rPr/>
        <w:t>嬣顔噹剬墣监山悆噦剚</w:t>
      </w:r>
      <w:r>
        <w:rPr/>
        <w:t>x</w:t>
      </w:r>
      <w:r>
        <w:rPr/>
        <w:t>塽込倠�墒鍚</w:t>
      </w:r>
      <w:r>
        <w:rPr/>
        <w:t>m</w:t>
      </w:r>
      <w:r>
        <w:rPr/>
        <w:t>倐儌傓褞</w:t>
      </w:r>
      <w:r>
        <w:rPr/>
        <w:t>m�w</w:t>
      </w:r>
      <w:r>
        <w:rPr/>
        <w:t>偮�</w:t>
      </w:r>
      <w:r>
        <w:rPr/>
        <w:t>w</w:t>
      </w:r>
      <w:r>
        <w:rPr/>
        <w:t>艤捆ぅ拨</w:t>
      </w:r>
      <w:r>
        <w:rPr/>
        <w:t>ǐ</w:t>
      </w:r>
      <w:r>
        <w:rPr/>
        <w:t>辰颗醚躺蒙蟞蘬</w:t>
      </w:r>
      <w:r>
        <w:rPr/>
        <w:t>gfj</w:t>
      </w:r>
      <w:r>
        <w:rPr/>
        <w:t>亜蘶肠</w:t>
      </w:r>
      <w:r>
        <w:rPr/>
        <w:t>s</w:t>
      </w:r>
      <w:r>
        <w:rPr/>
        <w:t>詃</w:t>
      </w:r>
      <w:r>
        <w:rPr/>
        <w:t>hggkhhidikjp</w:t>
      </w:r>
      <w:r>
        <w:rPr/>
        <w:t>啲</w:t>
      </w:r>
      <w:r>
        <w:rPr/>
        <w:t>aswuyx~{</w:t>
      </w:r>
      <w:r>
        <w:rPr/>
        <w:t>倖寣帒憥巼湯槩</w:t>
      </w:r>
      <w:r>
        <w:rPr/>
        <w:t>w</w:t>
      </w:r>
      <w:r>
        <w:rPr/>
        <w:t>噦娪唇秡</w:t>
      </w:r>
      <w:r>
        <w:rPr/>
        <w:t>\</w:t>
      </w:r>
      <w:r>
        <w:rPr/>
        <w:t>晭</w:t>
      </w:r>
      <w:r>
        <w:rPr/>
        <w:t>zo</w:t>
      </w:r>
      <w:r>
        <w:rPr/>
        <w:t>卾</w:t>
      </w:r>
      <w:r>
        <w:rPr/>
        <w:t>dl</w:t>
      </w:r>
      <w:r>
        <w:rPr/>
        <w:t>恏</w:t>
      </w:r>
      <w:r>
        <w:rPr/>
        <w:t></w:t>
      </w:r>
      <w:r>
        <w:rPr/>
        <w:t>恲</w:t>
      </w:r>
      <w:r>
        <w:rPr/>
        <w:t>{�</w:t>
      </w:r>
      <w:r>
        <w:rPr/>
        <w:t>恡</w:t>
      </w:r>
      <w:r>
        <w:rPr/>
        <w:t>}x</w:t>
      </w:r>
      <w:r>
        <w:rPr/>
        <w:t>彍湚拰庺塹�</w:t>
      </w:r>
      <w:r>
        <w:rPr/>
        <w:t>j</w:t>
      </w:r>
      <w:r>
        <w:rPr/>
        <w:t>屖鄔</w:t>
      </w:r>
      <w:r>
        <w:rPr/>
        <w:t>z</w:t>
      </w:r>
      <w:r>
        <w:rPr/>
        <w:t>剚</w:t>
      </w:r>
      <w:r>
        <w:rPr/>
        <w:t>}</w:t>
      </w:r>
      <w:r>
        <w:rPr/>
        <w:t>剠厖</w:t>
      </w:r>
      <w:r>
        <w:rPr/>
        <w:t>~�w</w:t>
      </w:r>
      <w:r>
        <w:rPr/>
        <w:t>磬魝�</w:t>
      </w:r>
      <w:r>
        <w:rPr/>
        <w:t>}�</w:t>
      </w:r>
      <w:r>
        <w:rPr/>
        <w:t>帗愅糅盅倥栋枔帄</w:t>
      </w:r>
      <w:r>
        <w:rPr/>
        <w:t>�┡</w:t>
      </w:r>
      <w:r>
        <w:rPr/>
        <w:t>孔</w:t>
      </w:r>
      <w:r>
        <w:rPr/>
        <w:t></w:t>
      </w:r>
      <w:r>
        <w:rPr/>
        <w:t>仧摉槨唉靛僮</w:t>
      </w:r>
      <w:r>
        <w:rPr/>
        <w:t>v</w:t>
      </w:r>
      <w:r>
        <w:rPr/>
        <w:t>嚃寠唩</w:t>
      </w:r>
      <w:r>
        <w:rPr/>
        <w:t>vr</w:t>
      </w:r>
      <w:r>
        <w:rPr/>
        <w:t>煬才枧湚枂蛪栺洆潩憐艛茲雍档构薄う层瘜煠煙いじ兔妥</w:t>
      </w:r>
      <w:r>
        <w:rPr/>
        <w:t>5</w:t>
      </w:r>
      <w:r>
        <w:rPr/>
        <w:t>谦艾市崂律栌瞧糟駕</w:t>
      </w:r>
      <w:r>
        <w:rPr/>
        <w:t>{</w:t>
      </w:r>
      <w:r>
        <w:rPr/>
        <w:t>鐎昵彷</w:t>
      </w:r>
      <w:r>
        <w:rPr/>
        <w:t>prwx}xw</w:t>
      </w:r>
      <w:r>
        <w:rPr/>
        <w:t>幃憠悓湦</w:t>
      </w:r>
      <w:r>
        <w:rPr/>
        <w:t>Й</w:t>
      </w:r>
      <w:r>
        <w:rPr/>
        <w:t>嗦＂怖唉畅呈酝拦脯┇党购</w:t>
      </w:r>
      <w:r>
        <w:rPr/>
        <w:t>ê</w:t>
      </w:r>
      <w:r>
        <w:rPr/>
        <w:t>圪莎质闷擅謣</w:t>
      </w:r>
      <w:r>
        <w:rPr/>
        <w:t></w:t>
      </w:r>
      <w:r>
        <w:rPr/>
        <w:t>炎逯鸥旅隅坂贽阻甾</w:t>
      </w:r>
      <w:r>
        <w:rPr/>
        <w:t>~</w:t>
      </w:r>
      <w:r>
        <w:rPr/>
        <w:t>珀灏栙啃黻铌孕严峭锰炎敲剖皾湢枖言糖釉泐聱鸂駠捦</w:t>
      </w:r>
      <w:r>
        <w:rPr/>
        <w:t>b</w:t>
      </w:r>
      <w:r>
        <w:rPr/>
        <w:t>瀯晪</w:t>
      </w:r>
      <w:r>
        <w:rPr/>
        <w:t>kf_</w:t>
      </w:r>
      <w:r>
        <w:rPr/>
        <w:t>抦</w:t>
      </w:r>
      <w:r>
        <w:rPr/>
        <w:t>h</w:t>
      </w:r>
      <w:r>
        <w:rPr/>
        <w:t>导秾</w:t>
      </w:r>
      <w:r>
        <w:rPr/>
        <w:t>ru</w:t>
      </w:r>
      <w:r>
        <w:rPr/>
        <w:t>油彸揠�拠爭�簨聏</w:t>
      </w:r>
      <w:r>
        <w:rPr/>
        <w:t>xtf</w:t>
      </w:r>
      <w:r>
        <w:rPr/>
        <w:t>尝殠唦</w:t>
      </w:r>
      <w:r>
        <w:rPr/>
        <w:t>rqmh</w:t>
      </w:r>
      <w:r>
        <w:rPr/>
        <w:t>亢珤縳恧兜府盀</w:t>
      </w:r>
      <w:r>
        <w:rPr/>
        <w:t>nrj</w:t>
      </w:r>
      <w:r>
        <w:rPr/>
        <w:t>哦渮搧蕬沺怕甫寫浗輘准汲ⅰ洍棏帒墫枒俰蠣─槞洶━珪摌嗕皹煖棖晿潠檼枓櫙墧枤煡�晲搼搼彁悘鐭嵩寜唽</w:t>
      </w:r>
      <w:r>
        <w:rPr/>
        <w:t>}</w:t>
      </w:r>
      <w:r>
        <w:rPr/>
        <w:t>弾</w:t>
      </w:r>
      <w:r>
        <w:rPr/>
        <w:t>{</w:t>
      </w:r>
      <w:r>
        <w:rPr/>
        <w:t>帀垑�剚剚</w:t>
      </w:r>
      <w:r>
        <w:rPr/>
        <w:t>}</w:t>
      </w:r>
      <w:r>
        <w:rPr/>
        <w:t>壼籽騲</w:t>
      </w:r>
      <w:r>
        <w:rPr/>
        <w:t>}</w:t>
      </w:r>
      <w:r>
        <w:rPr/>
        <w:t>倉</w:t>
      </w:r>
      <w:r>
        <w:rPr/>
        <w:t>vx|zp</w:t>
      </w:r>
      <w:r>
        <w:rPr/>
        <w:t>嬭ⅸ</w:t>
      </w:r>
      <w:r>
        <w:rPr/>
        <w:t>é</w:t>
      </w:r>
      <w:r>
        <w:rPr/>
        <w:t>ェ备搼輤爙</w:t>
      </w:r>
      <w:r>
        <w:rPr/>
        <w:t>~x~</w:t>
      </w:r>
      <w:r>
        <w:rPr/>
        <w:t>瘖弨</w:t>
      </w:r>
      <w:r>
        <w:rPr/>
        <w:t>vyxxwtpw</w:t>
      </w:r>
      <w:r>
        <w:rPr/>
        <w:t>苶坵</w:t>
      </w:r>
      <w:r>
        <w:rPr/>
        <w:t>uqpt</w:t>
      </w:r>
      <w:r>
        <w:rPr/>
        <w:t>葆衷适</w:t>
      </w:r>
      <w:r>
        <w:rPr/>
        <w:t>m</w:t>
      </w:r>
      <w:r>
        <w:rPr/>
        <w:t>蟎</w:t>
      </w:r>
      <w:r>
        <w:rPr/>
        <w:t></w:t>
      </w:r>
      <w:r>
        <w:rPr/>
        <w:t>拰吵暃灑帀</w:t>
      </w:r>
      <w:r>
        <w:rPr/>
        <w:t>ń</w:t>
      </w:r>
      <w:r>
        <w:rPr/>
        <w:t>幧嬭う絪</w:t>
      </w:r>
      <w:r>
        <w:rPr/>
        <w:t>my</w:t>
      </w:r>
      <w:r>
        <w:rPr/>
        <w:t>勛燼聇</w:t>
      </w:r>
      <w:r>
        <w:rPr/>
        <w:t>zx{}</w:t>
      </w:r>
      <w:r>
        <w:rPr/>
        <w:t>媺</w:t>
      </w:r>
      <w:r>
        <w:rPr/>
        <w:t>�}</w:t>
      </w:r>
      <w:r>
        <w:rPr/>
        <w:t>缐庅�</w:t>
      </w:r>
      <w:r>
        <w:rPr/>
        <w:t>~zw}u</w:t>
      </w:r>
      <w:r>
        <w:rPr/>
        <w:t>尶鄕</w:t>
      </w:r>
      <w:r>
        <w:rPr/>
        <w:t>z</w:t>
      </w:r>
      <w:r>
        <w:rPr/>
        <w:t>剈��劙泻珆</w:t>
      </w:r>
      <w:r>
        <w:rPr/>
        <w:t>xtnxom</w:t>
      </w:r>
      <w:r>
        <w:rPr/>
        <w:t>巌耮</w:t>
      </w:r>
      <w:r>
        <w:rPr/>
        <w:t>p|xz</w:t>
      </w:r>
      <w:r>
        <w:rPr/>
        <w:t>蛠</w:t>
      </w:r>
      <w:r>
        <w:rPr/>
        <w:t>[sojom</w:t>
      </w:r>
      <w:r>
        <w:rPr/>
        <w:t>士俍�</w:t>
      </w:r>
      <w:r>
        <w:rPr/>
        <w:t>bsh</w:t>
      </w:r>
      <w:r>
        <w:rPr/>
        <w:t>瑏瀰</w:t>
      </w:r>
      <w:r>
        <w:rPr/>
        <w:t>yt</w:t>
      </w:r>
      <w:r>
        <w:rPr/>
        <w:t>妱噵攳妺悮槮臣瞁禷</w:t>
      </w:r>
      <w:r>
        <w:rPr/>
        <w:t>RLTkx</w:t>
      </w:r>
      <w:r>
        <w:rPr/>
        <w:t>疪�昸篔</w:t>
      </w:r>
      <w:r>
        <w:rPr/>
        <w:t>STKYWRMO[YYas</w:t>
      </w:r>
      <w:r>
        <w:rPr/>
        <w:t>匨</w:t>
      </w:r>
      <w:r>
        <w:rPr/>
        <w:t>k]^\Zalhovxw~</w:t>
      </w:r>
      <w:r>
        <w:rPr/>
        <w:t>噯</w:t>
      </w:r>
      <w:r>
        <w:rPr/>
        <w:t>{}sw</w:t>
      </w:r>
      <w:r>
        <w:rPr/>
        <w:t>刬</w:t>
      </w:r>
      <w:r>
        <w:rPr/>
        <w:t>w^sr{</w:t>
      </w:r>
      <w:r>
        <w:rPr/>
        <w:t>簻渮寉</w:t>
      </w:r>
      <w:r>
        <w:rPr/>
        <w:t>hJ</w:t>
      </w:r>
      <w:r>
        <w:rPr/>
        <w:t>垏</w:t>
      </w:r>
      <w:r>
        <w:rPr/>
        <w:t>f^u]O</w:t>
      </w:r>
      <w:r>
        <w:rPr/>
        <w:t>崍</w:t>
      </w:r>
      <w:r>
        <w:rPr/>
        <w:t>VwXmvlkvp</w:t>
      </w:r>
      <w:r>
        <w:rPr/>
        <w:t>刢</w:t>
      </w:r>
      <w:r>
        <w:rPr/>
        <w:t>m`</w:t>
      </w:r>
      <w:r>
        <w:rPr/>
        <w:t>厤噠帋剨</w:t>
      </w:r>
      <w:r>
        <w:rPr/>
        <w:t>u</w:t>
      </w:r>
      <w:r>
        <w:rPr/>
        <w:t>縣</w:t>
      </w:r>
      <w:r>
        <w:rPr/>
        <w:t>P�Hx</w:t>
      </w:r>
      <w:r>
        <w:rPr/>
        <w:t>敩</w:t>
      </w:r>
      <w:r>
        <w:rPr/>
        <w:t>^cga_fonikka^aaa[</w:t>
      </w:r>
      <w:r>
        <w:rPr/>
        <w:t>盀</w:t>
      </w:r>
      <w:r>
        <w:rPr/>
        <w:t>Xkjp</w:t>
      </w:r>
      <w:r>
        <w:rPr/>
        <w:t>墑奎诘乖碂槃倢鷜持刨剦棄槤</w:t>
      </w:r>
      <w:r>
        <w:rPr/>
        <w:t>ń</w:t>
      </w:r>
      <w:r>
        <w:rPr/>
        <w:t>（噤鯌。墝煕墑懏角勹綗</w:t>
      </w:r>
      <w:r>
        <w:rPr/>
        <w:t>Θ</w:t>
      </w:r>
      <w:r>
        <w:rPr/>
        <w:t>氠暚鷰懀础嬛徆∽称躺芦汕窠崷帛郝兰坭衷銆奚行阙幞枯有阻麁凕凊潼雭儌妺噭椇洅潧ゲ挡济彻晔獫朝辈部碳怖道综滋噬亢礁咐蒙凸棉渥箩字幼秀厖阱麇用星囵噌磬垓耜勱痍矕迅奢蒌诮切�平懦呵刹暗猫彇壇宫呵盅种ㄆ墢芣</w:t>
      </w:r>
      <w:r>
        <w:rPr/>
        <w:t>u</w:t>
      </w:r>
      <w:r>
        <w:rPr/>
        <w:t>憛巰</w:t>
      </w:r>
      <w:r>
        <w:rPr/>
        <w:t>b\W</w:t>
      </w:r>
      <w:r>
        <w:rPr/>
        <w:t>宧</w:t>
      </w:r>
      <w:r>
        <w:rPr/>
        <w:t>aΛor</w:t>
      </w:r>
      <w:r>
        <w:rPr/>
        <w:t>商撈瘊潐弤坧剓</w:t>
      </w:r>
      <w:r>
        <w:rPr/>
        <w:t>h</w:t>
      </w:r>
      <w:r>
        <w:rPr/>
        <w:t>乊</w:t>
      </w:r>
      <w:r>
        <w:rPr/>
        <w:t>_cX</w:t>
      </w:r>
      <w:r>
        <w:rPr/>
        <w:t>拞</w:t>
      </w:r>
      <w:r>
        <w:rPr/>
        <w:t>|wkhcc</w:t>
      </w:r>
      <w:r>
        <w:rPr/>
        <w:t>疾悁焗迠槣憡</w:t>
      </w:r>
      <w:r>
        <w:rPr/>
        <w:t>jhZ</w:t>
      </w:r>
      <w:r>
        <w:rPr/>
        <w:t>岸梩泲塸刉仺煖媨</w:t>
      </w:r>
      <w:r>
        <w:rPr/>
        <w:t>wq}</w:t>
      </w:r>
      <w:r>
        <w:rPr/>
        <w:t>て</w:t>
      </w:r>
      <w:r>
        <w:rPr/>
        <w:t>o</w:t>
      </w:r>
      <w:r>
        <w:rPr/>
        <w:t>笑⒓</w:t>
      </w:r>
      <w:r>
        <w:rPr/>
        <w:t>x</w:t>
      </w:r>
      <w:r>
        <w:rPr/>
        <w:t>攧墊</w:t>
      </w:r>
      <w:r>
        <w:rPr/>
        <w:t></w:t>
      </w:r>
      <w:r>
        <w:rPr/>
        <w:t>噭寃</w:t>
      </w:r>
      <w:r>
        <w:rPr/>
        <w:t>|</w:t>
      </w:r>
      <w:r>
        <w:rPr/>
        <w:t>噭</w:t>
      </w:r>
      <w:r>
        <w:rPr/>
        <w:t>xR</w:t>
      </w:r>
      <w:r>
        <w:rPr/>
        <w:t>罌泭</w:t>
      </w:r>
      <w:r>
        <w:rPr/>
        <w:t>v</w:t>
      </w:r>
      <w:r>
        <w:rPr/>
        <w:t>倣挆巸�訍</w:t>
      </w:r>
      <w:r>
        <w:rPr/>
        <w:t>r</w:t>
      </w:r>
      <w:r>
        <w:rPr/>
        <w:t>寜妶媩啀亴悐</w:t>
      </w:r>
      <w:r>
        <w:rPr/>
        <w:t>v�</w:t>
      </w:r>
      <w:r>
        <w:rPr/>
        <w:t>崙</w:t>
      </w:r>
      <w:r>
        <w:rPr/>
        <w:t>~z</w:t>
      </w:r>
      <w:r>
        <w:rPr/>
        <w:t>巹墋寧噣倢倉綁佣</w:t>
      </w:r>
      <w:r>
        <w:rPr/>
        <w:t>s</w:t>
      </w:r>
      <w:r>
        <w:rPr/>
        <w:t>倁</w:t>
      </w:r>
      <w:r>
        <w:rPr/>
        <w:t>ue�</w:t>
      </w:r>
      <w:r>
        <w:rPr/>
        <w:t>刢</w:t>
      </w:r>
      <w:r>
        <w:rPr/>
        <w:t>kiqtillkjcu</w:t>
      </w:r>
      <w:r>
        <w:rPr/>
        <w:t>い跋</w:t>
      </w:r>
      <w:r>
        <w:rPr/>
        <w:t>]cid^efc\p</w:t>
      </w:r>
      <w:r>
        <w:rPr/>
        <w:t>厐亰噦啂姃煆倸厎倈妦</w:t>
      </w:r>
      <w:r>
        <w:rPr/>
        <w:t>#}</w:t>
      </w:r>
      <w:r>
        <w:rPr/>
        <w:t>噡唥</w:t>
      </w:r>
      <w:r>
        <w:rPr/>
        <w:t>#~}~}|</w:t>
      </w:r>
      <w:r>
        <w:rPr/>
        <w:t>媫</w:t>
      </w:r>
      <w:r>
        <w:rPr/>
        <w:tab/>
        <w:t>|}}|}|}}|</w:t>
      </w:r>
      <w:r>
        <w:rPr/>
        <w:t>剗</w:t>
      </w:r>
      <w:r>
        <w:rPr/>
        <w:t>#|}~|</w:t>
      </w:r>
      <w:r>
        <w:rPr/>
        <w:t>妢</w:t>
      </w:r>
      <w:r>
        <w:rPr/>
        <w:t>#~|}}|</w:t>
      </w:r>
      <w:r>
        <w:rPr/>
        <w:t>坿</w:t>
      </w:r>
      <w:r>
        <w:rPr/>
        <w:t>#|</w:t>
      </w:r>
      <w:r>
        <w:rPr/>
        <w:t>噠</w:t>
      </w:r>
      <w:r>
        <w:rPr/>
        <w:t>#|}}|</w:t>
      </w:r>
      <w:r>
        <w:rPr/>
        <w:t>坿</w:t>
      </w:r>
      <w:r>
        <w:rPr/>
        <w:t>#~|</w:t>
      </w:r>
      <w:r>
        <w:rPr/>
        <w:t>唥</w:t>
      </w:r>
      <w:r>
        <w:rPr/>
        <w:t>#|</w:t>
      </w:r>
      <w:r>
        <w:rPr/>
        <w:t>坿</w:t>
      </w:r>
      <w:r>
        <w:rPr/>
        <w:t>#|</w:t>
      </w:r>
      <w:r>
        <w:rPr/>
        <w:t>坿</w:t>
      </w:r>
      <w:r>
        <w:rPr/>
        <w:t>#|</w:t>
      </w:r>
      <w:r>
        <w:rPr/>
        <w:t>榼</w:t>
      </w:r>
      <w:r>
        <w:rPr/>
        <w:t>#~}</w:t>
      </w:r>
      <w:r>
        <w:rPr/>
        <w:t>唦</w:t>
      </w:r>
      <w:r>
        <w:rPr/>
        <w:t>#{|||~}</w:t>
      </w:r>
      <w:r>
        <w:rPr/>
        <w:t>巭</w:t>
      </w:r>
      <w:r>
        <w:rPr/>
        <w:t>#}</w:t>
      </w:r>
      <w:r>
        <w:rPr/>
        <w:t>檦噠檦墋</w:t>
      </w:r>
      <w:r>
        <w:rPr/>
        <w:t>#|</w:t>
      </w:r>
      <w:r>
        <w:rPr/>
        <w:t>剗剕憓</w:t>
      </w:r>
      <w:r>
        <w:rPr/>
        <w:t>#|||}</w:t>
      </w:r>
      <w:r>
        <w:rPr/>
        <w:t>唡巤</w:t>
      </w:r>
      <w:r>
        <w:rPr/>
        <w:t>#z</w:t>
      </w:r>
      <w:r>
        <w:rPr/>
        <w:t>厈倈坽儂晎</w:t>
      </w:r>
      <w:r>
        <w:rPr/>
        <w:t>#|{z</w:t>
      </w:r>
      <w:r>
        <w:rPr/>
        <w:t>噞</w:t>
      </w:r>
      <w:r>
        <w:rPr/>
        <w:t>#|#|||{|</w:t>
      </w:r>
      <w:r>
        <w:rPr/>
        <w:t>噞</w:t>
      </w:r>
      <w:r>
        <w:rPr/>
        <w:t>#||{|</w:t>
      </w:r>
      <w:r>
        <w:rPr/>
        <w:t>剓脇倉抾</w:t>
      </w:r>
      <w:r>
        <w:rPr/>
        <w:t>#}</w:t>
      </w:r>
      <w:r>
        <w:rPr/>
        <w:t>剕▆</w:t>
      </w:r>
      <w:r>
        <w:rPr/>
        <w:t>#~</w:t>
      </w:r>
      <w:r>
        <w:rPr/>
        <w:t>亖亗倐唩</w:t>
      </w:r>
      <w:r>
        <w:rPr/>
        <w:t>#�</w:t>
      </w:r>
      <w:r>
        <w:rPr/>
        <w:t>亖剙</w:t>
      </w:r>
      <w:r>
        <w:rPr/>
        <w:t>#</w:t>
      </w:r>
      <w:r>
        <w:rPr/>
        <w:t>亖��亐</w:t>
      </w:r>
      <w:r>
        <w:rPr/>
        <w:t>}}</w:t>
      </w:r>
      <w:r>
        <w:rPr/>
        <w:t>剘</w:t>
      </w:r>
      <w:r>
        <w:rPr/>
        <w:t>#}}}~��</w:t>
      </w:r>
      <w:r>
        <w:rPr/>
        <w:t>剚妧�</w:t>
      </w:r>
      <w:r>
        <w:rPr/>
        <w:t>#}�</w:t>
      </w:r>
      <w:r>
        <w:rPr/>
        <w:t>剘剗</w:t>
      </w:r>
      <w:r>
        <w:rPr/>
        <w:t>#|}}}</w:t>
      </w:r>
      <w:r>
        <w:rPr/>
        <w:t>唡厎</w:t>
      </w:r>
      <w:r>
        <w:rPr/>
        <w:t>#~</w:t>
      </w:r>
      <w:r>
        <w:rPr/>
        <w:t>晑</w:t>
      </w:r>
      <w:r>
        <w:rPr/>
        <w:t>#~</w:t>
      </w:r>
      <w:r>
        <w:rPr/>
        <w:t>硙</w:t>
      </w:r>
      <w:r>
        <w:rPr/>
        <w:t>#|}}|</w:t>
      </w:r>
      <w:r>
        <w:rPr/>
        <w:t>搣</w:t>
      </w:r>
      <w:r>
        <w:rPr/>
        <w:t>#||}|</w:t>
      </w:r>
      <w:r>
        <w:rPr/>
        <w:t>妢</w:t>
      </w:r>
      <w:r>
        <w:rPr/>
        <w:t>#|</w:t>
      </w:r>
      <w:r>
        <w:rPr/>
        <w:t>峿倈</w:t>
      </w:r>
      <w:r>
        <w:rPr/>
        <w:t>###</w:t>
      </w:r>
      <w:r>
        <w:rPr/>
        <w:t>鴢憏</w:t>
      </w:r>
      <w:r>
        <w:rPr/>
        <w:t></w:t>
      </w:r>
      <w:r>
        <w:rPr/>
        <w:t>唍</w:t>
      </w:r>
      <w:r>
        <w:rPr/>
        <w:t>~prtrrmmpo</w:t>
      </w:r>
      <w:r>
        <w:rPr/>
        <w:t>祊</w:t>
      </w:r>
      <w:r>
        <w:rPr/>
        <w:t>topm</w:t>
      </w:r>
      <w:r>
        <w:rPr/>
        <w:t>圳谛犹托滔</w:t>
      </w:r>
      <w:r>
        <w:rPr/>
        <w:t>s</w:t>
      </w:r>
      <w:r>
        <w:rPr/>
        <w:t>巺棓攼槏萏泧憠唨憢懺旷銜墤彂帟悁</w:t>
      </w:r>
      <w:r>
        <w:rPr/>
        <w:t>d</w:t>
      </w:r>
      <w:r>
        <w:rPr/>
        <w:t>趢腩帒帋桙嶛鳉墜寧憮鍜柺倰帍巻亷髹弽憯劮栻崅崕憦忴類剙婖床憞濔捎淤众种州徨潋咫貅铗鲃噧囸寷抓鯓袋䥽�剦剟噳墝寜垖诐挀憴洘</w:t>
      </w:r>
      <w:r>
        <w:rPr/>
        <w:t>ˉ</w:t>
      </w:r>
      <w:r>
        <w:rPr/>
        <w:t>隘泛讣浥莹虒媝</w:t>
      </w:r>
      <w:r>
        <w:rPr/>
        <w:t>}</w:t>
      </w:r>
      <w:r>
        <w:rPr/>
        <w:t>定◥戰槑扫瓱徛銒綒犅紴蔂晝劀憱憼槂厛�鱾偞禀儑垏剠寜墔崌倓噳咞痱墰噾焻�聱沐闱录垉橎輺燕菰傯瓨洅浂赶▃剮憘</w:t>
      </w:r>
      <w:r>
        <w:rPr/>
        <w:t>uy</w:t>
      </w:r>
      <w:r>
        <w:rPr/>
        <w:t>噚懆级莥紳ⅳ涄</w:t>
      </w:r>
      <w:r>
        <w:rPr/>
        <w:t></w:t>
      </w:r>
      <w:r>
        <w:rPr/>
        <w:t>憘崕殢�忚</w:t>
      </w:r>
      <w:r>
        <w:rPr/>
        <w:t>z</w:t>
      </w:r>
      <w:r>
        <w:rPr/>
        <w:t>殖霞倒忙牐樋</w:t>
      </w:r>
      <w:r>
        <w:rPr/>
        <w:t>q</w:t>
      </w:r>
      <w:r>
        <w:rPr/>
        <w:t>⿰憼</w:t>
      </w:r>
      <w:r>
        <w:rPr/>
        <w:t>áú</w:t>
      </w:r>
      <w:r>
        <w:rPr/>
        <w:t>铂そ捎由聙导畐詎</w:t>
      </w:r>
      <w:r>
        <w:rPr/>
        <w:t>{</w:t>
      </w:r>
      <w:r>
        <w:rPr/>
        <w:t>蛂祎</w:t>
      </w:r>
      <w:r>
        <w:rPr/>
        <w:t>n</w:t>
      </w:r>
      <w:r>
        <w:rPr/>
        <w:t>是星综</w:t>
      </w:r>
      <w:r>
        <w:rPr/>
        <w:t>x</w:t>
      </w:r>
      <w:r>
        <w:rPr/>
        <w:t>込</w:t>
      </w:r>
      <w:r>
        <w:rPr/>
        <w:t>v</w:t>
      </w:r>
      <w:r>
        <w:rPr/>
        <w:t>献賣</w:t>
      </w:r>
      <w:r>
        <w:rPr/>
        <w:t>uxxz|zz</w:t>
      </w:r>
      <w:r>
        <w:rPr/>
        <w:t>嚂憚墝帥ˇ拨槗搾悢嫢洘睹慨俺灕┌澋倮碃樝鲁辜伎饉有焉萦鱼研阗最俞效较膈傷邮褉氏犹闲刑稍瑟枎櫾阈刨戌聱�曋槢鷧懞斷箵屴皨渿鐏痈泝泷缱戠穳銓寛屑棑唺寘勻扌犤囼囹桉疒繅岥谇樿釥攧偗濁漤蹼余柴亐扪仙碌</w:t>
      </w:r>
      <w:r>
        <w:rPr/>
        <w:t>x</w:t>
      </w:r>
      <w:r>
        <w:rPr/>
        <w:t>疵茫</w:t>
      </w:r>
      <w:r>
        <w:rPr/>
        <w:t>è</w:t>
      </w:r>
      <w:r>
        <w:rPr/>
        <w:t>疇畽洭溠俜督党拼繝灄焽樄复</w:t>
      </w:r>
      <w:r>
        <w:rPr/>
        <w:t>Е</w:t>
      </w:r>
      <w:r>
        <w:rPr/>
        <w:t>洠ぁ芦敥洟灕槞槗湐戺麛鲏寚弶姠唹帍悜帇倝墖茛格噰媿寚垕噭陳剰帒帉憫悘拞姪�箳敂悵倐媹寜噭儓囑亼噥厑聱叏徬信潞蹈部虨</w:t>
      </w:r>
      <w:r>
        <w:rPr/>
        <w:t>}</w:t>
      </w:r>
      <w:r>
        <w:rPr/>
        <w:t>強妢媹幹玛訋噸墝墡寔倗鍏囵啇媶庲愢鋲倛唽崙賿樞</w:t>
      </w:r>
      <w:r>
        <w:rPr/>
        <w:t>z</w:t>
      </w:r>
      <w:r>
        <w:rPr/>
        <w:t>唫�噓戓袀厛峼☉迬</w:t>
      </w:r>
      <w:r>
        <w:rPr/>
        <w:t>o</w:t>
      </w:r>
      <w:r>
        <w:rPr/>
        <w:t>唫�壼詨</w:t>
      </w:r>
      <w:r>
        <w:rPr/>
        <w:t>o�</w:t>
      </w:r>
      <w:r>
        <w:rPr/>
        <w:t>嗁</w:t>
      </w:r>
      <w:r>
        <w:rPr/>
        <w:t>xi</w:t>
      </w:r>
      <w:r>
        <w:rPr/>
        <w:t>屄</w:t>
      </w:r>
      <w:r>
        <w:rPr/>
        <w:t>èΟ┈</w:t>
      </w:r>
      <w:r>
        <w:rPr/>
        <w:t>暗缚矫膛敲菩舋</w:t>
      </w:r>
      <w:r>
        <w:rPr/>
        <w:t>lfi</w:t>
      </w:r>
      <w:r>
        <w:rPr/>
        <w:t>蟨壝囇劌羟</w:t>
      </w:r>
      <w:r>
        <w:rPr/>
        <w:t>h</w:t>
      </w:r>
      <w:r>
        <w:rPr/>
        <w:t>蘥</w:t>
      </w:r>
      <w:r>
        <w:rPr/>
        <w:t>khfghghjk}nuxwvv�</w:t>
      </w:r>
      <w:r>
        <w:rPr/>
        <w:t>倗唽悙憭帋厸當弬懱浇洍脄</w:t>
      </w:r>
      <w:r>
        <w:rPr/>
        <w:t>a</w:t>
      </w:r>
      <w:r>
        <w:rPr/>
        <w:t>憚</w:t>
      </w:r>
      <w:r>
        <w:rPr/>
        <w:t>}</w:t>
      </w:r>
      <w:r>
        <w:rPr/>
        <w:t>乺</w:t>
      </w:r>
      <w:r>
        <w:rPr/>
        <w:t>f</w:t>
      </w:r>
      <w:r>
        <w:rPr/>
        <w:t>暔</w:t>
      </w:r>
      <w:r>
        <w:rPr/>
        <w:t>k</w:t>
      </w:r>
      <w:r>
        <w:rPr/>
        <w:t>恞</w:t>
      </w:r>
      <w:r>
        <w:rPr/>
        <w:t>x</w:t>
      </w:r>
      <w:r>
        <w:rPr/>
        <w:t>崅</w:t>
      </w:r>
      <w:r>
        <w:rPr/>
        <w:t>{</w:t>
      </w:r>
      <w:r>
        <w:rPr/>
        <w:t>坹峾</w:t>
      </w:r>
      <w:r>
        <w:rPr/>
        <w:t>yx</w:t>
      </w:r>
      <w:r>
        <w:rPr/>
        <w:t>尋瓲洓暉杹剒�蓤</w:t>
      </w:r>
      <w:r>
        <w:rPr/>
        <w:t>s</w:t>
      </w:r>
      <w:r>
        <w:rPr/>
        <w:t>Ｃ趖</w:t>
      </w:r>
      <w:r>
        <w:rPr/>
        <w:t>{</w:t>
      </w:r>
      <w:r>
        <w:rPr/>
        <w:t>剛</w:t>
      </w:r>
      <w:r>
        <w:rPr/>
        <w:t>}��</w:t>
      </w:r>
      <w:r>
        <w:rPr/>
        <w:t>剛</w:t>
      </w:r>
      <w:r>
        <w:rPr/>
        <w:t>{</w:t>
      </w:r>
      <w:r>
        <w:rPr/>
        <w:t>亁桤陣巗仏垚呡拊僮破祽嫃枳喖锨虒魶摎槫丹韪</w:t>
      </w:r>
      <w:r>
        <w:rPr/>
        <w:t>}</w:t>
      </w:r>
      <w:r>
        <w:rPr/>
        <w:t>啈憣亇</w:t>
      </w:r>
      <w:r>
        <w:rPr/>
        <w:t>}t</w:t>
      </w:r>
      <w:r>
        <w:rPr/>
        <w:t>帳舶觿罒殩欈啌亾槚枦亷鄟冥炭技篓柮</w:t>
      </w:r>
      <w:r>
        <w:rPr/>
        <w:t>~</w:t>
      </w:r>
      <w:r>
        <w:rPr/>
        <w:t>潯うぎ澑孟油纮�娻劷</w:t>
      </w:r>
      <w:r>
        <w:rPr/>
        <w:t>}</w:t>
      </w:r>
      <w:r>
        <w:rPr/>
        <w:t>拭儆弭佱寚暂醦</w:t>
      </w:r>
      <w:r>
        <w:rPr/>
        <w:t>pvuyz||</w:t>
      </w:r>
      <w:r>
        <w:rPr/>
        <w:t>墸渿憮櫒掣搞及灋潫煚洺赴凹圃瞎孤│┈辰</w:t>
      </w:r>
      <w:r>
        <w:rPr/>
        <w:t>ɡ</w:t>
      </w:r>
      <w:r>
        <w:rPr/>
        <w:t>涮莽②押破狼鱹蒉壑憾秤贻揄踪腌桫揠元ㄏ剐珀</w:t>
      </w:r>
      <w:r>
        <w:rPr/>
        <w:t>}</w:t>
      </w:r>
      <w:r>
        <w:rPr/>
        <w:t>蛴恃�鞘推拖鲜绿脾煕殠櫻淄姥豌膈</w:t>
      </w:r>
      <w:r>
        <w:rPr/>
        <w:t>~</w:t>
      </w:r>
      <w:r>
        <w:rPr/>
        <w:t>趮喪</w:t>
      </w:r>
      <w:r>
        <w:rPr/>
        <w:t>ct</w:t>
      </w:r>
      <w:r>
        <w:rPr/>
        <w:t>憒焷</w:t>
      </w:r>
      <w:r>
        <w:rPr/>
        <w:t>fe</w:t>
      </w:r>
      <w:r>
        <w:rPr/>
        <w:t>癁</w:t>
      </w:r>
      <w:r>
        <w:rPr/>
        <w:t>m</w:t>
      </w:r>
      <w:r>
        <w:rPr/>
        <w:t>鲁職�行謠滔瘥痍栐瑐紁</w:t>
      </w:r>
      <w:r>
        <w:rPr/>
        <w:t>zi</w:t>
      </w:r>
      <w:r>
        <w:rPr/>
        <w:t>贸垀</w:t>
      </w:r>
      <w:r>
        <w:rPr/>
        <w:t>|rlmh</w:t>
      </w:r>
      <w:r>
        <w:rPr/>
        <w:t>喇﹫琲溅腐鞍畻</w:t>
      </w:r>
      <w:r>
        <w:rPr/>
        <w:t>rp</w:t>
      </w:r>
      <w:r>
        <w:rPr/>
        <w:t>潭硴制枓</w:t>
      </w:r>
      <w:r>
        <w:rPr/>
        <w:t>pp</w:t>
      </w:r>
      <w:r>
        <w:rPr/>
        <w:t>瀾杭释漏紬摏謚</w:t>
      </w:r>
      <w:r>
        <w:rPr/>
        <w:t>r</w:t>
      </w:r>
      <w:r>
        <w:rPr/>
        <w:t>懈傅氮</w:t>
      </w:r>
      <w:r>
        <w:rPr/>
        <w:t>xⅱ</w:t>
      </w:r>
      <w:r>
        <w:rPr/>
        <w:t>瑬枒檾槓摏枒嫙龚槡灎并〇悗渮姤槞潧摉槚敁枌怠帥敄潷煐彄晵憥弿囼钄鋶悏噠悩</w:t>
      </w:r>
      <w:r>
        <w:rPr/>
        <w:t>x</w:t>
      </w:r>
      <w:r>
        <w:rPr/>
        <w:t>強噰倓</w:t>
      </w:r>
      <w:r>
        <w:rPr/>
        <w:t></w:t>
      </w:r>
      <w:r>
        <w:rPr/>
        <w:t>倓</w:t>
      </w:r>
      <w:r>
        <w:rPr/>
        <w:t>z</w:t>
      </w:r>
      <w:r>
        <w:rPr/>
        <w:t>愊櫟�</w:t>
      </w:r>
      <w:r>
        <w:rPr/>
        <w:t>x</w:t>
      </w:r>
      <w:r>
        <w:rPr/>
        <w:t>儂</w:t>
      </w:r>
      <w:r>
        <w:rPr/>
        <w:t>zv~zr</w:t>
      </w:r>
      <w:r>
        <w:rPr/>
        <w:t>岊摠</w:t>
      </w:r>
      <w:r>
        <w:rPr/>
        <w:t>И</w:t>
      </w:r>
      <w:r>
        <w:rPr/>
        <w:t>鞍伯案殬蓘泎</w:t>
      </w:r>
      <w:r>
        <w:rPr/>
        <w:t>z</w:t>
      </w:r>
      <w:r>
        <w:rPr/>
        <w:t>剎</w:t>
      </w:r>
      <w:r>
        <w:rPr/>
        <w:t>v{xxrrrp</w:t>
      </w:r>
      <w:r>
        <w:rPr/>
        <w:t>莥僿</w:t>
      </w:r>
      <w:r>
        <w:rPr/>
        <w:t>rrp</w:t>
      </w:r>
      <w:r>
        <w:rPr/>
        <w:t>葶嘌汤捎痰</w:t>
      </w:r>
      <w:r>
        <w:rPr/>
        <w:t>n</w:t>
      </w:r>
      <w:r>
        <w:rPr/>
        <w:t>巸冬煔憰洑煏璁巐儉卪凼</w:t>
      </w:r>
      <w:r>
        <w:rPr/>
        <w:t>wu</w:t>
      </w:r>
      <w:r>
        <w:rPr/>
        <w:t>勏統</w:t>
      </w:r>
      <w:r>
        <w:rPr/>
        <w:t>r�{~</w:t>
      </w:r>
      <w:r>
        <w:rPr/>
        <w:t>唨</w:t>
      </w:r>
      <w:r>
        <w:rPr/>
        <w:t>}</w:t>
      </w:r>
      <w:r>
        <w:rPr/>
        <w:t>噟簒嫌</w:t>
      </w:r>
      <w:r>
        <w:rPr/>
        <w:t>w~{x</w:t>
      </w:r>
      <w:r>
        <w:rPr/>
        <w:t>傐惛莤</w:t>
      </w:r>
      <w:r>
        <w:rPr/>
        <w:t>r|w</w:t>
      </w:r>
      <w:r>
        <w:rPr/>
        <w:t>倖吷帗糹</w:t>
      </w:r>
      <w:r>
        <w:rPr/>
        <w:t>{qmsrh</w:t>
      </w:r>
      <w:r>
        <w:rPr/>
        <w:t>樒祏</w:t>
      </w:r>
      <w:r>
        <w:rPr/>
        <w:t>z}</w:t>
      </w:r>
      <w:r>
        <w:rPr/>
        <w:t>俽拑縸</w:t>
      </w:r>
      <w:r>
        <w:rPr/>
        <w:t>]xrhkr</w:t>
      </w:r>
      <w:r>
        <w:rPr/>
        <w:t>陕俢�</w:t>
      </w:r>
      <w:r>
        <w:rPr/>
        <w:t>r�uiV</w:t>
      </w:r>
      <w:r>
        <w:rPr/>
        <w:t>倿悇</w:t>
      </w:r>
      <w:r>
        <w:rPr/>
        <w:t>{</w:t>
      </w:r>
      <w:r>
        <w:rPr/>
        <w:t>崘厛崑妺洓槥渤煡辅</w:t>
      </w:r>
      <w:r>
        <w:rPr/>
        <w:t>Y\QR</w:t>
      </w:r>
      <w:r>
        <w:rPr/>
        <w:t>禰壂</w:t>
      </w:r>
      <w:r>
        <w:rPr/>
        <w:t>N</w:t>
      </w:r>
      <w:r>
        <w:rPr/>
        <w:t>沶徺淭楬</w:t>
      </w:r>
      <w:r>
        <w:rPr/>
        <w:t>QROLRWTW[lZwqc_\V^lprwxx</w:t>
      </w:r>
      <w:r>
        <w:rPr/>
        <w:t>亪厐乽</w:t>
      </w:r>
      <w:r>
        <w:rPr/>
        <w:t>q</w:t>
      </w:r>
      <w:r>
        <w:rPr/>
        <w:t>僤</w:t>
      </w:r>
      <w:r>
        <w:rPr/>
        <w:t>{dnr</w:t>
      </w:r>
      <w:r>
        <w:rPr/>
        <w:t>偗灉</w:t>
      </w:r>
      <w:r>
        <w:rPr/>
        <w:t>t</w:t>
      </w:r>
      <w:r>
        <w:rPr/>
        <w:t>妵</w:t>
      </w:r>
      <w:r>
        <w:rPr/>
        <w:t>hO</w:t>
      </w:r>
      <w:r>
        <w:rPr/>
        <w:t>僾</w:t>
      </w:r>
      <w:r>
        <w:rPr/>
        <w:t>hilZR</w:t>
      </w:r>
      <w:r>
        <w:rPr/>
        <w:t>妿</w:t>
      </w:r>
      <w:r>
        <w:rPr/>
        <w:t>Yt_g</w:t>
      </w:r>
      <w:r>
        <w:rPr/>
        <w:t>卶</w:t>
      </w:r>
      <w:r>
        <w:rPr/>
        <w:t>mvk</w:t>
      </w:r>
      <w:r>
        <w:rPr/>
        <w:t>僲</w:t>
      </w:r>
      <w:r>
        <w:rPr/>
        <w:t>j\</w:t>
      </w:r>
      <w:r>
        <w:rPr/>
        <w:t>啀�帀妵僥</w:t>
      </w:r>
      <w:r>
        <w:rPr/>
        <w:t>eX�</w:t>
      </w:r>
      <w:r>
        <w:rPr/>
        <w:t>卨</w:t>
      </w:r>
      <w:r>
        <w:rPr/>
        <w:t>^n</w:t>
      </w:r>
      <w:r>
        <w:rPr/>
        <w:t>嫭</w:t>
      </w:r>
      <w:r>
        <w:rPr/>
        <w:t>\cfc_ckejhhe^^`b\l_^n</w:t>
      </w:r>
      <w:r>
        <w:rPr/>
        <w:t>亯嗶虺吧帛唴犴浡墼蕦墖對坎枋憹媱寴儦凹监壎枬</w:t>
      </w:r>
      <w:r>
        <w:rPr/>
        <w:t>Κ</w:t>
      </w:r>
      <w:r>
        <w:rPr/>
        <w:t>驅泿槖煛瓗濔�庄拥尚愿</w:t>
      </w:r>
      <w:r>
        <w:rPr/>
        <w:t>Ё</w:t>
      </w:r>
      <w:r>
        <w:rPr/>
        <w:t>ㄤ壓洜扛屡旱限赉仔�粕菐韤壪勭噦垩噢豇匁帊铛魝亙垔媺墬棞煠垂估闷钆喊カか烂胶辜窍噗赏押豆饭棵隙疏籽挡脬讨蕴瑶傢痦淦栏邗邃鹧遵痧�漶侉</w:t>
      </w:r>
      <w:r>
        <w:rPr/>
        <w:t>η</w:t>
      </w:r>
      <w:r>
        <w:rPr/>
        <w:t>称虞</w:t>
      </w:r>
      <w:r>
        <w:rPr/>
        <w:t>u</w:t>
      </w:r>
      <w:r>
        <w:rPr/>
        <w:t>奁磐�技藕狡枚脴寲湆劧堪タ蹬钟</w:t>
      </w:r>
      <w:r>
        <w:rPr/>
        <w:t>l</w:t>
      </w:r>
      <w:r>
        <w:rPr/>
        <w:t>猿��絔</w:t>
      </w:r>
      <w:r>
        <w:rPr/>
        <w:t>i</w:t>
      </w:r>
      <w:r>
        <w:rPr/>
        <w:t>噞峸</w:t>
      </w:r>
      <w:r>
        <w:rPr/>
        <w:t>\Z</w:t>
      </w:r>
      <w:r>
        <w:rPr/>
        <w:t>湗</w:t>
      </w:r>
      <w:r>
        <w:rPr/>
        <w:t>h</w:t>
      </w:r>
      <w:r>
        <w:rPr/>
        <w:t>敞矇憐汕�愚瘉阡嘀勚</w:t>
      </w:r>
      <w:r>
        <w:rPr/>
        <w:t>h^�TbYā</w:t>
      </w:r>
      <w:r>
        <w:rPr/>
        <w:t>攽亁</w:t>
      </w:r>
      <w:r>
        <w:rPr/>
        <w:t>vkcad</w:t>
      </w:r>
      <w:r>
        <w:rPr/>
        <w:t>坤憘淭瑠攽湠悐</w:t>
      </w:r>
      <w:r>
        <w:rPr/>
        <w:t>ph</w:t>
      </w:r>
      <w:r>
        <w:rPr/>
        <w:t>瘞卸</w:t>
      </w:r>
      <w:r>
        <w:rPr/>
        <w:t>r</w:t>
      </w:r>
      <w:r>
        <w:rPr/>
        <w:t>僝</w:t>
      </w:r>
      <w:r>
        <w:rPr/>
        <w:t>\</w:t>
      </w:r>
      <w:r>
        <w:rPr/>
        <w:t>墏悙</w:t>
      </w:r>
      <w:r>
        <w:rPr/>
        <w:t>Θ</w:t>
      </w:r>
      <w:r>
        <w:rPr/>
        <w:t>殈晜</w:t>
      </w:r>
      <w:r>
        <w:rPr/>
        <w:t>w</w:t>
      </w:r>
      <w:r>
        <w:rPr/>
        <w:t>偫</w:t>
      </w:r>
      <w:r>
        <w:rPr/>
        <w:t>hm</w:t>
      </w:r>
      <w:r>
        <w:rPr/>
        <w:t>泰</w:t>
      </w:r>
      <w:r>
        <w:rPr/>
        <w:t>Δ│x</w:t>
      </w:r>
      <w:r>
        <w:rPr/>
        <w:t>搮噚噰</w:t>
      </w:r>
      <w:r>
        <w:rPr/>
        <w:t>{�r</w:t>
      </w:r>
      <w:r>
        <w:rPr/>
        <w:t>噥</w:t>
      </w:r>
      <w:r>
        <w:rPr/>
        <w:t>|w</w:t>
      </w:r>
      <w:r>
        <w:rPr/>
        <w:t>瑸搳</w:t>
      </w:r>
      <w:r>
        <w:rPr/>
        <w:t>t</w:t>
      </w:r>
      <w:r>
        <w:rPr/>
        <w:t>寣帳悞峾</w:t>
      </w:r>
      <w:r>
        <w:rPr/>
        <w:t>z</w:t>
      </w:r>
      <w:r>
        <w:rPr/>
        <w:t>塺</w:t>
      </w:r>
      <w:r>
        <w:rPr/>
        <w:t>p</w:t>
      </w:r>
      <w:r>
        <w:rPr/>
        <w:t>垶攩嚃搷</w:t>
      </w:r>
      <w:r>
        <w:rPr/>
        <w:t>w}�</w:t>
      </w:r>
      <w:r>
        <w:rPr/>
        <w:t>帋剷</w:t>
      </w:r>
      <w:r>
        <w:rPr/>
        <w:t>x</w:t>
      </w:r>
      <w:r>
        <w:rPr/>
        <w:t>厧恴</w:t>
      </w:r>
      <w:r>
        <w:rPr/>
        <w:t>z</w:t>
      </w:r>
      <w:r>
        <w:rPr/>
        <w:t>攰墔姀媫</w:t>
      </w:r>
      <w:r>
        <w:rPr/>
        <w:t></w:t>
      </w:r>
      <w:r>
        <w:rPr/>
        <w:t>媯</w:t>
      </w:r>
      <w:r>
        <w:rPr/>
        <w:t>p</w:t>
      </w:r>
      <w:r>
        <w:rPr/>
        <w:t>蕴姽</w:t>
      </w:r>
      <w:r>
        <w:rPr/>
        <w:t>y</w:t>
      </w:r>
      <w:r>
        <w:rPr/>
        <w:t>墌</w:t>
      </w:r>
      <w:r>
        <w:rPr/>
        <w:t>xi}</w:t>
      </w:r>
      <w:r>
        <w:rPr/>
        <w:t>卆</w:t>
      </w:r>
      <w:r>
        <w:rPr/>
        <w:t>nfmtmhhonbs</w:t>
      </w:r>
      <w:r>
        <w:rPr/>
        <w:t>挩</w:t>
      </w:r>
      <w:r>
        <w:rPr/>
        <w:t>e^hdcdjf]s</w:t>
      </w:r>
      <w:r>
        <w:rPr/>
        <w:t>硚剣寜噧墥彃瀾妺厎倈妦</w:t>
      </w:r>
      <w:r>
        <w:rPr/>
        <w:t>#}</w:t>
      </w:r>
      <w:r>
        <w:rPr/>
        <w:t>唦媫</w:t>
      </w:r>
      <w:r>
        <w:rPr/>
        <w:t>#|</w:t>
      </w:r>
      <w:r>
        <w:rPr/>
        <w:t>媫</w:t>
      </w:r>
      <w:r>
        <w:rPr/>
        <w:t>#|</w:t>
      </w:r>
      <w:r>
        <w:rPr/>
        <w:t>唥</w:t>
      </w:r>
    </w:p>
    <w:p>
      <w:pPr>
        <w:pStyle w:val="PreformattedText"/>
        <w:bidi w:val="0"/>
        <w:jc w:val="left"/>
        <w:rPr/>
      </w:pPr>
      <w:r>
        <w:rPr/>
        <w:t>~||}}}|}}|</w:t>
      </w:r>
      <w:r>
        <w:rPr/>
        <w:t>妢</w:t>
      </w:r>
      <w:r>
        <w:rPr/>
        <w:t>#~|}}|</w:t>
      </w:r>
      <w:r>
        <w:rPr/>
        <w:t>厎</w:t>
      </w:r>
      <w:r>
        <w:rPr/>
        <w:t>#|}}|</w:t>
      </w:r>
      <w:r>
        <w:rPr/>
        <w:t>噠</w:t>
      </w:r>
      <w:r>
        <w:rPr/>
        <w:t>#|}~|</w:t>
      </w:r>
      <w:r>
        <w:rPr/>
        <w:t>墋</w:t>
      </w:r>
      <w:r>
        <w:rPr/>
        <w:t>#|</w:t>
      </w:r>
      <w:r>
        <w:rPr/>
        <w:t>弣</w:t>
      </w:r>
      <w:r>
        <w:rPr/>
        <w:t>#|</w:t>
      </w:r>
      <w:r>
        <w:rPr/>
        <w:t>剗</w:t>
      </w:r>
      <w:r>
        <w:rPr/>
        <w:t>#|</w:t>
      </w:r>
      <w:r>
        <w:rPr/>
        <w:t>潁剘</w:t>
      </w:r>
      <w:r>
        <w:br w:type="page"/>
      </w:r>
    </w:p>
    <w:p>
      <w:pPr>
        <w:pStyle w:val="PreformattedText"/>
        <w:bidi w:val="0"/>
        <w:jc w:val="left"/>
        <w:rPr/>
      </w:pPr>
      <w:r>
        <w:rPr/>
        <w:t>}~~|{||}}}~}</w:t>
      </w:r>
      <w:r>
        <w:rPr/>
        <w:t>寏</w:t>
      </w:r>
      <w:r>
        <w:rPr/>
        <w:t>#}</w:t>
      </w:r>
      <w:r>
        <w:rPr/>
        <w:t>榽噠檦寎</w:t>
      </w:r>
      <w:r>
        <w:rPr/>
        <w:t>#|}}|||</w:t>
      </w:r>
      <w:r>
        <w:rPr/>
        <w:t>憓</w:t>
      </w:r>
      <w:r>
        <w:rPr/>
        <w:t>#|||}</w:t>
      </w:r>
      <w:r>
        <w:rPr/>
        <w:t>噟媨倆厈</w:t>
      </w:r>
      <w:r>
        <w:rPr/>
        <w:t>#|</w:t>
      </w:r>
      <w:r>
        <w:rPr/>
        <w:t>妠倆巤</w:t>
      </w:r>
      <w:r>
        <w:rPr/>
        <w:t>#|</w:t>
      </w:r>
      <w:r>
        <w:rPr/>
        <w:t>唟</w:t>
      </w:r>
      <w:r>
        <w:rPr/>
        <w:t>#|</w:t>
      </w:r>
      <w:r>
        <w:rPr/>
        <w:t>妠</w:t>
      </w:r>
      <w:r>
        <w:rPr/>
        <w:t>#|</w:t>
      </w:r>
      <w:r>
        <w:rPr/>
        <w:t>寋</w:t>
      </w:r>
      <w:r>
        <w:rPr/>
        <w:t>#|</w:t>
      </w:r>
      <w:r>
        <w:rPr/>
        <w:t>攞唡</w:t>
      </w:r>
      <w:r>
        <w:rPr/>
        <w:t>#{||</w:t>
      </w:r>
      <w:r>
        <w:rPr/>
        <w:t>唟</w:t>
      </w:r>
      <w:r>
        <w:rPr/>
        <w:t>#|{||{{{</w:t>
      </w:r>
      <w:r>
        <w:rPr/>
        <w:t>舼</w:t>
      </w:r>
      <w:r>
        <w:rPr/>
        <w:t>#}</w:t>
      </w:r>
      <w:r>
        <w:rPr/>
        <w:t>東唥</w:t>
      </w:r>
      <w:r>
        <w:rPr/>
        <w:t>#~</w:t>
      </w:r>
      <w:r>
        <w:rPr/>
        <w:t>瀩</w:t>
      </w:r>
    </w:p>
    <w:p>
      <w:pPr>
        <w:pStyle w:val="PreformattedText"/>
        <w:bidi w:val="0"/>
        <w:jc w:val="left"/>
        <w:rPr/>
      </w:pPr>
      <w:r>
        <w:rPr/>
        <w:t>~}}~</w:t>
      </w:r>
      <w:r>
        <w:rPr/>
        <w:t>亖亗倐厑</w:t>
      </w:r>
      <w:r>
        <w:rPr/>
        <w:t>#��</w:t>
      </w:r>
      <w:r>
        <w:rPr/>
        <w:t>亝�</w:t>
      </w:r>
      <w:r>
        <w:rPr/>
        <w:t>#</w:t>
      </w:r>
      <w:r>
        <w:rPr/>
        <w:t>亐��亐</w:t>
      </w:r>
      <w:r>
        <w:rPr/>
        <w:t>}}~}}}|}|~��</w:t>
      </w:r>
      <w:r>
        <w:rPr/>
        <w:t>亖亱��</w:t>
      </w:r>
      <w:r>
        <w:rPr/>
        <w:t>#}��</w:t>
      </w:r>
      <w:r>
        <w:rPr/>
        <w:t>剘坿噟剗倊</w:t>
      </w:r>
      <w:r>
        <w:rPr/>
        <w:t>#~#|}}|</w:t>
      </w:r>
      <w:r>
        <w:rPr/>
        <w:t>搣</w:t>
      </w:r>
      <w:r>
        <w:rPr/>
        <w:t>#|}}|</w:t>
      </w:r>
      <w:r>
        <w:rPr/>
        <w:t>妢</w:t>
      </w:r>
      <w:r>
        <w:rPr/>
        <w:t>#|</w:t>
      </w:r>
      <w:r>
        <w:rPr/>
        <w:t>峿倈</w:t>
      </w:r>
      <w:r>
        <w:rPr/>
        <w:t>###</w:t>
      </w:r>
      <w:r>
        <w:rPr/>
        <w:t>鴢巚倉</w:t>
      </w:r>
      <w:r>
        <w:rPr/>
        <w:t>~p</w:t>
      </w:r>
      <w:r>
        <w:rPr/>
        <w:t>圂</w:t>
      </w:r>
      <w:r>
        <w:rPr/>
        <w:t>qtprponpi</w:t>
      </w:r>
      <w:r>
        <w:rPr/>
        <w:t>祒</w:t>
      </w:r>
      <w:r>
        <w:rPr/>
        <w:t>}qpr</w:t>
      </w:r>
      <w:r>
        <w:rPr/>
        <w:t>州踪哑云行掇搨瑲槨殰搼挒屜憟敂盥坌弸戨米驏墡審憣犿俽踣蔂驋悘掫擏鯋弸審悞魶</w:t>
      </w:r>
      <w:r>
        <w:rPr/>
        <w:t>{</w:t>
      </w:r>
      <w:r>
        <w:rPr/>
        <w:t>妿崒堳栺趻崒搼亴憤憱�顜噣墑勮倶佒嵝限肿宗字醉钻眍螂鱾铗顸亣夒噽蹟檄雟�鼌亯�噲唹寜憦撟枎憱潥</w:t>
      </w:r>
      <w:r>
        <w:rPr/>
        <w:t>ˉ</w:t>
      </w:r>
      <w:r>
        <w:rPr/>
        <w:t>ゴ炒副估綕暂迸醷綖◣滭洀蜎瓰碁樄輹皺浥聽抗杺啝敁摎憣噵�鼷</w:t>
      </w:r>
      <w:r>
        <w:rPr/>
        <w:t>}</w:t>
      </w:r>
      <w:r>
        <w:rPr/>
        <w:t>騾儔崅儗垕墘厙墑噰韯競崬憲袛溌漭士缽墖钀丸嗅撦ⅱ洂嵍</w:t>
      </w:r>
      <w:r>
        <w:rPr/>
        <w:t>{</w:t>
      </w:r>
      <w:r>
        <w:rPr/>
        <w:t>嵃瞤</w:t>
      </w:r>
      <w:r>
        <w:rPr/>
        <w:t>p</w:t>
      </w:r>
      <w:r>
        <w:rPr/>
        <w:t>寙帀</w:t>
      </w:r>
      <w:r>
        <w:rPr/>
        <w:t></w:t>
      </w:r>
      <w:r>
        <w:rPr/>
        <w:t>醷</w:t>
      </w:r>
      <w:r>
        <w:rPr/>
        <w:t>w</w:t>
      </w:r>
      <w:r>
        <w:rPr/>
        <w:t>牭导寝菢槣涋</w:t>
      </w:r>
      <w:r>
        <w:rPr/>
        <w:t>{</w:t>
      </w:r>
      <w:r>
        <w:rPr/>
        <w:t>旑崒帩崋摕艀衩煽堑菠洏蕑噸潩潹ⅵ疂┣势褪傅�碀垩</w:t>
      </w:r>
      <w:r>
        <w:rPr/>
        <w:t>s</w:t>
      </w:r>
      <w:r>
        <w:rPr/>
        <w:t>鋬蛶聀詚善咽唾</w:t>
      </w:r>
      <w:r>
        <w:rPr/>
        <w:t>xml~</w:t>
      </w:r>
      <w:r>
        <w:rPr/>
        <w:t>渥辵鐇</w:t>
      </w:r>
      <w:r>
        <w:rPr/>
        <w:t>{z|�z}</w:t>
      </w:r>
      <w:r>
        <w:rPr/>
        <w:t>洆剦寭ⅷ脯稕憫搸噽搶懍珳ⅳス蓝偿潪</w:t>
      </w:r>
      <w:r>
        <w:rPr/>
        <w:t>Β</w:t>
      </w:r>
      <w:r>
        <w:rPr/>
        <w:t>澏掀</w:t>
      </w:r>
      <w:r>
        <w:rPr/>
        <w:t>ē</w:t>
      </w:r>
      <w:r>
        <w:rPr/>
        <w:t>潳古捕级呁献袭炋籽仝窒谟葺相媳笆号棹傸枭蓘掏褪市严惺罓煕晩む塾焉皱聱鷤椔麧咗幁欇瓘勚雲邈鑽硣褫朐</w:t>
      </w:r>
      <w:r>
        <w:rPr/>
        <w:t></w:t>
      </w:r>
      <w:r>
        <w:rPr/>
        <w:t>褄崆俅棛�槑詬孅襻坛枈傶墕咍逋注腠桕胙繎孃峁戧蕵戠尨堄腭膈聣恭喧�踽椭峦痻都订い瑯</w:t>
      </w:r>
      <w:r>
        <w:rPr/>
        <w:t>М</w:t>
      </w:r>
      <w:r>
        <w:rPr/>
        <w:t>澕悦翰阿ゲ咏渐殟髯斃抖盃％牘ⅰ槞贈え懇</w:t>
      </w:r>
      <w:r>
        <w:rPr/>
        <w:t>Ф</w:t>
      </w:r>
      <w:r>
        <w:rPr/>
        <w:t>洝洊枓様瘃悗憥弾嵁噺寧帍帉唽廃徖亰厠噳墘媽媼亸墜嫄垚寬嫈寙洀�稇棐帉←妼噳唶剤佢墠剛咜铛梓澩揽媒看泊艝艗</w:t>
      </w:r>
      <w:r>
        <w:rPr/>
        <w:t></w:t>
      </w:r>
      <w:r>
        <w:rPr/>
        <w:t>帋袈焉墖岀竿釐唺剤悎擃噧踣芒韼崏庤撣迧唲噴墡鋻嚜綆</w:t>
      </w:r>
      <w:r>
        <w:rPr/>
        <w:t>�</w:t>
      </w:r>
      <w:r>
        <w:rPr/>
        <w:t>娽欀茐崊増鳜�</w:t>
      </w:r>
      <w:r>
        <w:rPr/>
        <w:t>o</w:t>
      </w:r>
      <w:r>
        <w:rPr/>
        <w:t>垊</w:t>
      </w:r>
      <w:r>
        <w:rPr/>
        <w:t>�</w:t>
      </w:r>
      <w:r>
        <w:rPr/>
        <w:t>妔試</w:t>
      </w:r>
      <w:r>
        <w:rPr/>
        <w:t>r�</w:t>
      </w:r>
      <w:r>
        <w:rPr/>
        <w:t>坥�蕅</w:t>
      </w:r>
      <w:r>
        <w:rPr/>
        <w:t>{m</w:t>
      </w:r>
      <w:r>
        <w:rPr/>
        <w:t>波</w:t>
      </w:r>
      <w:r>
        <w:rPr/>
        <w:t>è</w:t>
      </w:r>
      <w:r>
        <w:rPr/>
        <w:t>矮浆堵旅门</w:t>
      </w:r>
      <w:r>
        <w:rPr/>
        <w:t>f</w:t>
      </w:r>
      <w:r>
        <w:rPr/>
        <w:t>糜善</w:t>
      </w:r>
      <w:r>
        <w:rPr/>
        <w:t>jkl</w:t>
      </w:r>
      <w:r>
        <w:rPr/>
        <w:t>蟨嬜伀曒卝蔳</w:t>
      </w:r>
      <w:r>
        <w:rPr/>
        <w:t>djfhhfgkhpu</w:t>
      </w:r>
      <w:r>
        <w:rPr/>
        <w:t>嚔</w:t>
      </w:r>
      <w:r>
        <w:rPr/>
        <w:t>~{xzwz�</w:t>
      </w:r>
      <w:r>
        <w:rPr/>
        <w:t>剣寣憪悜悐垿稏煋岦嵱焙懄蘽</w:t>
      </w:r>
      <w:r>
        <w:rPr/>
        <w:t>`</w:t>
      </w:r>
      <w:r>
        <w:rPr/>
        <w:t>巬倈卶</w:t>
      </w:r>
      <w:r>
        <w:rPr/>
        <w:t>m</w:t>
      </w:r>
      <w:r>
        <w:rPr/>
        <w:t>崵</w:t>
      </w:r>
      <w:r>
        <w:rPr/>
        <w:t>w</w:t>
      </w:r>
      <w:r>
        <w:rPr/>
        <w:t>峱</w:t>
      </w:r>
      <w:r>
        <w:rPr/>
        <w:t>r</w:t>
      </w:r>
      <w:r>
        <w:rPr/>
        <w:t>巸�妟巿</w:t>
      </w:r>
      <w:r>
        <w:rPr/>
        <w:t>vx</w:t>
      </w:r>
      <w:r>
        <w:rPr/>
        <w:t>崷敞洐洔拫剘�汽厷伦</w:t>
      </w:r>
      <w:r>
        <w:rPr/>
        <w:t>u|</w:t>
      </w:r>
      <w:r>
        <w:rPr/>
        <w:t>墘</w:t>
      </w:r>
      <w:r>
        <w:rPr/>
        <w:t>}{</w:t>
      </w:r>
      <w:r>
        <w:rPr/>
        <w:t>垉�</w:t>
      </w:r>
      <w:r>
        <w:rPr/>
        <w:t>�~</w:t>
      </w:r>
      <w:r>
        <w:rPr/>
        <w:t>儂脬釈玶仏棐蛶樋菹览簯儂蹖贾泌擑槚槤溓寚部乿弾憣凓</w:t>
      </w:r>
      <w:r>
        <w:rPr/>
        <w:t>xr</w:t>
      </w:r>
      <w:r>
        <w:rPr/>
        <w:t>柊负齐訙殬栬噾鲬帠殦寭熂嗿科姥府栄倹帤</w:t>
      </w:r>
      <w:r>
        <w:rPr/>
        <w:t>Ζ</w:t>
      </w:r>
      <w:r>
        <w:rPr/>
        <w:t>槦虑圃凸皜卩夻戂炋</w:t>
      </w:r>
      <w:r>
        <w:rPr/>
        <w:t>v�</w:t>
      </w:r>
      <w:r>
        <w:rPr/>
        <w:t>仙衷垭</w:t>
      </w:r>
      <w:r>
        <w:rPr/>
        <w:t>z{</w:t>
      </w:r>
      <w:r>
        <w:rPr/>
        <w:t>阚賜醬</w:t>
      </w:r>
      <w:r>
        <w:rPr/>
        <w:t>zz}y</w:t>
      </w:r>
      <w:r>
        <w:rPr/>
        <w:t>墾摀潻颓辰湡潚潬洜汗安市哦美唉┋觅殉播笆掷烂赖鑷葑豳绩粥掊栎夔噻缰钤疮堑厘鮺麋噬�噬婆侍释乔艥湜檶Ｚ舷吓雁桫�</w:t>
      </w:r>
      <w:r>
        <w:rPr/>
        <w:t>ɡ</w:t>
      </w:r>
      <w:r>
        <w:rPr/>
        <w:t>鯂</w:t>
      </w:r>
      <w:r>
        <w:rPr/>
        <w:t>j</w:t>
      </w:r>
      <w:r>
        <w:rPr/>
        <w:t>絧寗焬</w:t>
      </w:r>
      <w:r>
        <w:rPr/>
        <w:t>c_f</w:t>
      </w:r>
      <w:r>
        <w:rPr/>
        <w:t>恫秴们垩堜傪歪礌榁榵╪</w:t>
      </w:r>
      <w:r>
        <w:rPr/>
        <w:t>r</w:t>
      </w:r>
      <w:r>
        <w:rPr/>
        <w:t>藕杺</w:t>
      </w:r>
      <w:r>
        <w:rPr/>
        <w:t>}z</w:t>
      </w:r>
      <w:r>
        <w:rPr/>
        <w:t>録</w:t>
      </w:r>
      <w:r>
        <w:rPr/>
        <w:t>qk</w:t>
      </w:r>
      <w:r>
        <w:rPr/>
        <w:t>腊</w:t>
      </w:r>
      <w:r>
        <w:rPr/>
        <w:t>ǔ</w:t>
      </w:r>
      <w:r>
        <w:rPr/>
        <w:t>匋朝凹┎〞</w:t>
      </w:r>
      <w:r>
        <w:rPr/>
        <w:t>yl</w:t>
      </w:r>
      <w:r>
        <w:rPr/>
        <w:t>抢卸憫茐爧汕蜎</w:t>
      </w:r>
      <w:r>
        <w:rPr/>
        <w:t>w</w:t>
      </w:r>
      <w:r>
        <w:rPr/>
        <w:t>灁</w:t>
      </w:r>
      <w:r>
        <w:rPr/>
        <w:t>s</w:t>
      </w:r>
      <w:r>
        <w:rPr/>
        <w:t>尥陡牊枔摀洅枦搹墥供枖憹长張俾尗洉洏攼棟枔憮菗暁憶洩憦拹悙憤魸徜垖墖寑嫚</w:t>
      </w:r>
      <w:r>
        <w:rPr/>
        <w:t>x</w:t>
      </w:r>
      <w:r>
        <w:rPr/>
        <w:t>啂噰剟</w:t>
      </w:r>
      <w:r>
        <w:rPr/>
        <w:t>~</w:t>
      </w:r>
      <w:r>
        <w:rPr/>
        <w:t>儉驅竮</w:t>
      </w:r>
      <w:r>
        <w:rPr/>
        <w:t>}~{{wxxz~v</w:t>
      </w:r>
      <w:r>
        <w:rPr/>
        <w:t>噠槯</w:t>
      </w:r>
      <w:r>
        <w:rPr/>
        <w:t>Ж</w:t>
      </w:r>
      <w:r>
        <w:rPr/>
        <w:t>釜共梬倄</w:t>
      </w:r>
      <w:r>
        <w:rPr/>
        <w:t>}</w:t>
      </w:r>
      <w:r>
        <w:rPr/>
        <w:t>摴鴗</w:t>
      </w:r>
      <w:r>
        <w:rPr/>
        <w:t>xvvurrrh�</w:t>
      </w:r>
      <w:r>
        <w:rPr/>
        <w:t>乽</w:t>
      </w:r>
      <w:r>
        <w:rPr/>
        <w:t>ru</w:t>
      </w:r>
      <w:r>
        <w:rPr/>
        <w:t>坜噌着婆犹⑾枒稛洖槢櫇棭懄刴</w:t>
      </w:r>
      <w:r>
        <w:rPr/>
        <w:t></w:t>
      </w:r>
      <w:r>
        <w:rPr/>
        <w:t>備瞶</w:t>
      </w:r>
      <w:r>
        <w:rPr/>
        <w:t>w</w:t>
      </w:r>
      <w:r>
        <w:rPr/>
        <w:t>傖泿莤</w:t>
      </w:r>
      <w:r>
        <w:rPr/>
        <w:t>t</w:t>
      </w:r>
      <w:r>
        <w:rPr/>
        <w:t>倅</w:t>
      </w:r>
      <w:r>
        <w:rPr/>
        <w:t>}</w:t>
      </w:r>
      <w:r>
        <w:rPr/>
        <w:t>剒嗗媦型稁謠</w:t>
      </w:r>
      <w:r>
        <w:rPr/>
        <w:t>|</w:t>
      </w:r>
      <w:r>
        <w:rPr/>
        <w:t>冇挩�</w:t>
      </w:r>
      <w:r>
        <w:rPr/>
        <w:t>xzw</w:t>
      </w:r>
      <w:r>
        <w:rPr/>
        <w:t>亝壿</w:t>
      </w:r>
      <w:r>
        <w:rPr/>
        <w:t></w:t>
      </w:r>
      <w:r>
        <w:rPr/>
        <w:t>剸�</w:t>
      </w:r>
      <w:r>
        <w:rPr/>
        <w:t>rnqr</w:t>
      </w:r>
      <w:r>
        <w:rPr/>
        <w:t>虧恫倝</w:t>
      </w:r>
      <w:r>
        <w:rPr/>
        <w:t>z</w:t>
      </w:r>
      <w:r>
        <w:rPr/>
        <w:t>佺∨醆</w:t>
      </w:r>
      <w:r>
        <w:rPr/>
        <w:t>zrhkum</w:t>
      </w:r>
      <w:r>
        <w:rPr/>
        <w:t>纞</w:t>
      </w:r>
      <w:r>
        <w:rPr/>
        <w:t>f�x^w</w:t>
      </w:r>
      <w:r>
        <w:rPr/>
        <w:t>沠</w:t>
      </w:r>
      <w:r>
        <w:rPr/>
        <w:t>c\</w:t>
      </w:r>
      <w:r>
        <w:rPr/>
        <w:t>伅拠憡噥姃厖煇帨│</w:t>
      </w:r>
      <w:r>
        <w:rPr/>
        <w:t>Q÷</w:t>
      </w:r>
      <w:r>
        <w:rPr/>
        <w:t>东</w:t>
      </w:r>
      <w:r>
        <w:rPr/>
        <w:t>\ZX</w:t>
      </w:r>
      <w:r>
        <w:rPr/>
        <w:t>禴</w:t>
      </w:r>
      <w:r>
        <w:rPr/>
        <w:t>v</w:t>
      </w:r>
      <w:r>
        <w:rPr/>
        <w:t>糓</w:t>
      </w:r>
      <w:r>
        <w:rPr/>
        <w:t>vu</w:t>
      </w:r>
      <w:r>
        <w:rPr/>
        <w:t>聎</w:t>
      </w:r>
      <w:r>
        <w:rPr/>
        <w:t>]↙FRRRLRWWS^bqygkb]Wbmru}x{</w:t>
      </w:r>
      <w:r>
        <w:rPr/>
        <w:t>亝厑�</w:t>
      </w:r>
      <w:r>
        <w:rPr/>
        <w:t>y</w:t>
      </w:r>
      <w:r>
        <w:rPr/>
        <w:t>乯</w:t>
      </w:r>
      <w:r>
        <w:rPr/>
        <w:t>y{k</w:t>
      </w:r>
      <w:r>
        <w:rPr/>
        <w:t>讆瘬沺</w:t>
      </w:r>
      <w:r>
        <w:rPr/>
        <w:t>ЗmO</w:t>
      </w:r>
      <w:r>
        <w:rPr/>
        <w:t>卪</w:t>
      </w:r>
      <w:r>
        <w:rPr/>
        <w:t>nml[Zw</w:t>
      </w:r>
      <w:r>
        <w:rPr/>
        <w:t>嘾</w:t>
      </w:r>
      <w:r>
        <w:rPr/>
        <w:t>t`a�ppwfvvfU</w:t>
      </w:r>
      <w:r>
        <w:rPr/>
        <w:t>剤湀噰墠價</w:t>
      </w:r>
      <w:r>
        <w:rPr/>
        <w:t>h`�</w:t>
      </w:r>
      <w:r>
        <w:rPr/>
        <w:t>埫</w:t>
      </w:r>
      <w:r>
        <w:rPr/>
        <w:t>mi</w:t>
      </w:r>
      <w:r>
        <w:rPr/>
        <w:t>崵</w:t>
      </w:r>
      <w:r>
        <w:rPr/>
        <w:t>\ahj^`fchigdec_b\</w:t>
      </w:r>
      <w:r>
        <w:rPr/>
        <w:t>刐</w:t>
      </w:r>
      <w:r>
        <w:rPr/>
        <w:t>\n</w:t>
      </w:r>
      <w:r>
        <w:rPr/>
        <w:t>巻蕵エ晨诞瑢�輷谚艳嬦暉憥幥墭嚼</w:t>
      </w:r>
      <w:r>
        <w:rPr/>
        <w:t></w:t>
      </w:r>
      <w:r>
        <w:rPr/>
        <w:t>儰殰搰䦃嚘汗姥裼拺煢麐怇煒槰煒澂蓢呀尥懦釔療榔石姐拗曜排�卢婑捲犺傫娮雁邃騾亙�铗��剭寣悋挸皹牋</w:t>
      </w:r>
      <w:r>
        <w:rPr/>
        <w:t>Χ</w:t>
      </w:r>
      <w:r>
        <w:rPr/>
        <w:t>技郝傺济</w:t>
      </w:r>
      <w:r>
        <w:rPr/>
        <w:t>ǒ</w:t>
      </w:r>
      <w:r>
        <w:rPr/>
        <w:t>お是箍靠暂云刑康泛箍级绣蘼慷累湫醒沤饚腓脲篓匐珙磙匐桀磔蛟缉巴輚滟婆�舶豆嚼苟悼缼嫈槆壝礁悸言裪笀謣</w:t>
      </w:r>
      <w:r>
        <w:rPr/>
        <w:t>a</w:t>
      </w:r>
      <w:r>
        <w:rPr/>
        <w:t>瞔儊噉</w:t>
      </w:r>
      <w:r>
        <w:rPr/>
        <w:t>YT</w:t>
      </w:r>
      <w:r>
        <w:rPr/>
        <w:t>帵</w:t>
      </w:r>
      <w:r>
        <w:rPr/>
        <w:t>b</w:t>
      </w:r>
      <w:r>
        <w:rPr/>
        <w:t>ゥ﹤歸颗塾夠嬥财圠凮</w:t>
      </w:r>
      <w:r>
        <w:rPr/>
        <w:t>sY^Ε</w:t>
      </w:r>
      <w:r>
        <w:rPr/>
        <w:t>瀽憏</w:t>
      </w:r>
      <w:r>
        <w:rPr/>
        <w:t>uu</w:t>
      </w:r>
      <w:r>
        <w:rPr/>
        <w:t>譣</w:t>
      </w:r>
      <w:r>
        <w:rPr/>
        <w:t>ef</w:t>
      </w:r>
      <w:r>
        <w:rPr/>
        <w:t>讥灗</w:t>
      </w:r>
      <w:r>
        <w:rPr/>
        <w:t>y</w:t>
      </w:r>
      <w:r>
        <w:rPr/>
        <w:t>蓼槙殧妘</w:t>
      </w:r>
      <w:r>
        <w:rPr/>
        <w:t>c</w:t>
      </w:r>
      <w:r>
        <w:rPr/>
        <w:t>渻极亇厁姏ウ</w:t>
      </w:r>
      <w:r>
        <w:rPr/>
        <w:t>azo</w:t>
      </w:r>
      <w:r>
        <w:rPr/>
        <w:t>捓</w:t>
      </w:r>
      <w:r>
        <w:rPr/>
        <w:t>f</w:t>
      </w:r>
      <w:r>
        <w:rPr/>
        <w:t>悠湯杧寎枆�</w:t>
      </w:r>
      <w:r>
        <w:rPr/>
        <w:t></w:t>
      </w:r>
      <w:r>
        <w:rPr/>
        <w:t>噰倓儉�剈</w:t>
      </w:r>
      <w:r>
        <w:rPr/>
        <w:t>q</w:t>
      </w:r>
      <w:r>
        <w:rPr/>
        <w:t>珬巹</w:t>
      </w:r>
      <w:r>
        <w:rPr/>
        <w:t>x</w:t>
      </w:r>
      <w:r>
        <w:rPr/>
        <w:t>剘</w:t>
      </w:r>
      <w:r>
        <w:rPr/>
        <w:t></w:t>
      </w:r>
      <w:r>
        <w:rPr/>
        <w:t>憙</w:t>
      </w:r>
      <w:r>
        <w:rPr/>
        <w:t>|z</w:t>
      </w:r>
      <w:r>
        <w:rPr/>
        <w:t>寒</w:t>
      </w:r>
      <w:r>
        <w:rPr/>
        <w:t>}</w:t>
      </w:r>
      <w:r>
        <w:rPr/>
        <w:t>挊拝嚀媺亖</w:t>
      </w:r>
      <w:r>
        <w:rPr/>
        <w:t></w:t>
      </w:r>
      <w:r>
        <w:rPr/>
        <w:t>噹墘﹤</w:t>
      </w:r>
      <w:r>
        <w:rPr/>
        <w:t>y</w:t>
      </w:r>
      <w:r>
        <w:rPr/>
        <w:t>儗儂殠�垊媺</w:t>
      </w:r>
      <w:r>
        <w:rPr/>
        <w:t>|</w:t>
      </w:r>
      <w:r>
        <w:rPr/>
        <w:t>亜伬</w:t>
      </w:r>
      <w:r>
        <w:rPr/>
        <w:t>}</w:t>
      </w:r>
      <w:r>
        <w:rPr/>
        <w:t>徘</w:t>
      </w:r>
      <w:r>
        <w:rPr/>
        <w:t>pz�zzmt|chontphhmmd</w:t>
      </w:r>
      <w:r>
        <w:rPr/>
        <w:t>艆渃</w:t>
      </w:r>
      <w:r>
        <w:rPr/>
        <w:t>`gcacacdfam_z</w:t>
      </w:r>
      <w:r>
        <w:rPr/>
        <w:t>倐嫅厖寯墥晸厎</w:t>
      </w:r>
      <w:r>
        <w:rPr/>
        <w:t>#||}</w:t>
      </w:r>
      <w:r>
        <w:rPr/>
        <w:t>墌</w:t>
      </w:r>
      <w:r>
        <w:rPr/>
        <w:t>#}</w:t>
      </w:r>
      <w:r>
        <w:rPr/>
        <w:t>厏媫倈憓</w:t>
      </w:r>
      <w:r>
        <w:rPr/>
        <w:t>#|}}|}}}|}}|</w:t>
      </w:r>
      <w:r>
        <w:rPr/>
        <w:t>坿</w:t>
      </w:r>
      <w:r>
        <w:rPr/>
        <w:t>#|}~||}}|</w:t>
      </w:r>
      <w:r>
        <w:rPr/>
        <w:t>剗</w:t>
      </w:r>
      <w:r>
        <w:rPr/>
        <w:t>#|}}|</w:t>
      </w:r>
      <w:r>
        <w:rPr/>
        <w:t>噠</w:t>
      </w:r>
      <w:r>
        <w:rPr/>
        <w:t>#|}~}|</w:t>
      </w:r>
      <w:r>
        <w:rPr/>
        <w:t>厎</w:t>
      </w:r>
      <w:r>
        <w:rPr/>
        <w:t>#|}}|</w:t>
      </w:r>
      <w:r>
        <w:rPr/>
        <w:t>厎</w:t>
      </w:r>
      <w:r>
        <w:rPr/>
        <w:t>#|}}|#~</w:t>
      </w:r>
      <w:r>
        <w:rPr/>
        <w:t>剗</w:t>
      </w:r>
      <w:r>
        <w:rPr/>
        <w:t>#~~~}~~}{|||~~}</w:t>
      </w:r>
      <w:r>
        <w:rPr/>
        <w:t>崀</w:t>
      </w:r>
      <w:r>
        <w:rPr/>
        <w:t>#}</w:t>
      </w:r>
      <w:r>
        <w:rPr/>
        <w:t>榽</w:t>
      </w:r>
      <w:r>
        <w:rPr/>
        <w:t>#|</w:t>
      </w:r>
      <w:r>
        <w:rPr/>
        <w:t>唥檦寎</w:t>
      </w:r>
      <w:r>
        <w:rPr/>
        <w:t>#||}|||</w:t>
      </w:r>
      <w:r>
        <w:rPr/>
        <w:t>憓</w:t>
      </w:r>
      <w:r>
        <w:rPr/>
        <w:t>#|||}</w:t>
      </w:r>
      <w:r>
        <w:rPr/>
        <w:t>唡</w:t>
      </w:r>
      <w:r>
        <w:rPr/>
        <w:t>#{||</w:t>
      </w:r>
      <w:r>
        <w:rPr/>
        <w:t>墈</w:t>
      </w:r>
      <w:r>
        <w:rPr/>
        <w:t>#z</w:t>
      </w:r>
      <w:r>
        <w:rPr/>
        <w:t>厈</w:t>
      </w:r>
      <w:r>
        <w:rPr/>
        <w:t>#|</w:t>
      </w:r>
      <w:r>
        <w:rPr/>
        <w:t>抺</w:t>
      </w:r>
      <w:r>
        <w:rPr/>
        <w:t>#z</w:t>
      </w:r>
      <w:r>
        <w:rPr/>
        <w:t>巤</w:t>
      </w:r>
      <w:r>
        <w:rPr/>
        <w:t>#|{z</w:t>
      </w:r>
      <w:r>
        <w:rPr/>
        <w:t>墈</w:t>
      </w:r>
      <w:r>
        <w:rPr/>
        <w:t>#|</w:t>
      </w:r>
      <w:r>
        <w:rPr/>
        <w:t>媨</w:t>
      </w:r>
      <w:r>
        <w:rPr/>
        <w:t>#|</w:t>
      </w:r>
      <w:r>
        <w:rPr/>
        <w:t>晎</w:t>
      </w:r>
    </w:p>
    <w:p>
      <w:pPr>
        <w:pStyle w:val="PreformattedText"/>
        <w:bidi w:val="0"/>
        <w:jc w:val="left"/>
        <w:rPr/>
      </w:pPr>
      <w:r>
        <w:rPr/>
        <w:t>||z|||{|{|</w:t>
      </w:r>
      <w:r>
        <w:rPr/>
        <w:t>唟剕</w:t>
      </w:r>
      <w:r>
        <w:rPr/>
        <w:t>#{{{|{</w:t>
      </w:r>
      <w:r>
        <w:rPr/>
        <w:t>脇</w:t>
      </w:r>
      <w:r>
        <w:rPr/>
        <w:t>#}</w:t>
      </w:r>
      <w:r>
        <w:rPr/>
        <w:t>晐唥</w:t>
      </w:r>
      <w:r>
        <w:rPr/>
        <w:t>#~</w:t>
      </w:r>
      <w:r>
        <w:rPr/>
        <w:t>焳</w:t>
      </w:r>
      <w:r>
        <w:rPr/>
        <w:tab/>
        <w:t>~}~�</w:t>
      </w:r>
      <w:r>
        <w:rPr/>
        <w:t>亗亗倕���亝�</w:t>
      </w:r>
      <w:r>
        <w:rPr/>
        <w:t>#</w:t>
      </w:r>
      <w:r>
        <w:rPr/>
        <w:t>亜�</w:t>
      </w:r>
      <w:r>
        <w:rPr/>
        <w:t>#</w:t>
      </w:r>
      <w:r>
        <w:rPr/>
        <w:t>亞</w:t>
      </w:r>
      <w:r>
        <w:rPr/>
        <w:t>}#|}}~��</w:t>
      </w:r>
      <w:r>
        <w:rPr/>
        <w:t>亖垁</w:t>
      </w:r>
      <w:r>
        <w:rPr/>
        <w:tab/>
        <w:t>���~~�</w:t>
      </w:r>
      <w:r>
        <w:rPr/>
        <w:t>剘剗</w:t>
      </w:r>
      <w:r>
        <w:rPr/>
        <w:t>#|}}}</w:t>
      </w:r>
      <w:r>
        <w:rPr/>
        <w:t>唡厎</w:t>
      </w:r>
      <w:r>
        <w:rPr/>
        <w:t>#~</w:t>
      </w:r>
      <w:r>
        <w:rPr/>
        <w:t>蓕</w:t>
      </w:r>
      <w:r>
        <w:rPr/>
        <w:t>#|}}|</w:t>
      </w:r>
      <w:r>
        <w:rPr/>
        <w:t>搣</w:t>
      </w:r>
      <w:r>
        <w:rPr/>
        <w:t>#|</w:t>
      </w:r>
      <w:r>
        <w:rPr/>
        <w:t>渳倈</w:t>
      </w:r>
      <w:r>
        <w:rPr/>
        <w:t>###</w:t>
      </w:r>
      <w:r>
        <w:rPr/>
        <w:t>鴢噓儅</w:t>
      </w:r>
      <w:r>
        <w:rPr/>
        <w:t>w</w:t>
      </w:r>
      <w:r>
        <w:rPr/>
        <w:t>痞</w:t>
      </w:r>
      <w:r>
        <w:rPr/>
        <w:t>qmvmmmnlqm</w:t>
      </w:r>
      <w:r>
        <w:rPr/>
        <w:t>瀰</w:t>
      </w:r>
      <w:r>
        <w:rPr/>
        <w:t>~q</w:t>
      </w:r>
      <w:r>
        <w:rPr/>
        <w:t>趏圳钟弁型苧餐瀷</w:t>
      </w:r>
      <w:r>
        <w:rPr/>
        <w:t>à</w:t>
      </w:r>
      <w:r>
        <w:rPr/>
        <w:t>湡湝晫帰捪搰寪峾霊嬺雍鼞寧垚搵橍垎饖嶍䦷悕旑€麘寫帒帗艨框輲彁巼玢厬寬斾�鍙實帠梻韲崁倫栌枔墳鹣言蒎子谇遵礤腧眸豸䦂圇�寷唲鐫匎�倛�増噳妽帉樼麩摉洘到捍故拢渥聭</w:t>
      </w:r>
      <w:r>
        <w:rPr/>
        <w:t>ut</w:t>
      </w:r>
      <w:r>
        <w:rPr/>
        <w:t>稏焽枏彉褢煵槳佶牄犅罓攻拤倻憮搾弾噸�鼕</w:t>
      </w:r>
      <w:r>
        <w:rPr/>
        <w:t>}</w:t>
      </w:r>
      <w:r>
        <w:rPr/>
        <w:t>锰鋰剣墘亪剦剨唸墖唵黢陝垧摨�濌幼缰颗茄彡戧暉暈</w:t>
      </w:r>
      <w:r>
        <w:rPr/>
        <w:t>j</w:t>
      </w:r>
      <w:r>
        <w:rPr/>
        <w:t>氼喀晊噦傝</w:t>
      </w:r>
      <w:r>
        <w:rPr/>
        <w:t></w:t>
      </w:r>
      <w:r>
        <w:rPr/>
        <w:t>鍂た备皂蕼爲戀縸倝噷垖厬牾郧怕飘炐</w:t>
      </w:r>
      <w:r>
        <w:rPr/>
        <w:t>z</w:t>
      </w:r>
      <w:r>
        <w:rPr/>
        <w:t>崙枬潩槵虑云赋箑登嚉囍暩</w:t>
      </w:r>
      <w:r>
        <w:rPr/>
        <w:t>v</w:t>
      </w:r>
      <w:r>
        <w:rPr/>
        <w:t>瞪�倥嗥想</w:t>
      </w:r>
      <w:r>
        <w:rPr/>
        <w:t>xu}�</w:t>
      </w:r>
      <w:r>
        <w:rPr/>
        <w:t>遐</w:t>
      </w:r>
      <w:r>
        <w:rPr/>
        <w:t>qrsuz|</w:t>
      </w:r>
      <w:r>
        <w:rPr/>
        <w:t>亇趠敆寛挕┅ⅲ２溅</w:t>
      </w:r>
      <w:r>
        <w:rPr/>
        <w:t>Α</w:t>
      </w:r>
      <w:r>
        <w:rPr/>
        <w:t>帍墘姄憠暐</w:t>
      </w:r>
      <w:r>
        <w:rPr/>
        <w:t>ā</w:t>
      </w:r>
      <w:r>
        <w:rPr/>
        <w:t>晒博摏棟客隆</w:t>
      </w:r>
      <w:r>
        <w:rPr/>
        <w:t>ˉ</w:t>
      </w:r>
      <w:r>
        <w:rPr/>
        <w:t>、菏蛋档囤傐淤驴捎阎圩种朽儆憬忱谈硼闲�咸瞧椭吞屠篂湗拹广中绦袖铖䥽儱啝︵伬铥嘣蹓�岉厌箰</w:t>
      </w:r>
      <w:r>
        <w:rPr/>
        <w:t>y|</w:t>
      </w:r>
      <w:r>
        <w:rPr/>
        <w:t>逵序畧</w:t>
      </w:r>
      <w:r>
        <w:rPr/>
        <w:t>z</w:t>
      </w:r>
      <w:r>
        <w:rPr/>
        <w:t>廅褜嗺泧垍垔傪阆亱黻黼噌硐紦咊蔻嗎矝庝ガ冔耥襻袗倍�凁葑咽沤</w:t>
      </w:r>
      <w:r>
        <w:rPr/>
        <w:t>x</w:t>
      </w:r>
      <w:r>
        <w:rPr/>
        <w:t>杭悲汞灧优即煙ヂ赘阀憳钳杯慷湥煥瓭懫笚瘽棢湤牂枏憪�鍘�摀姁憣嚜墝悏崙弬實堔莿倫噷垖墜妷崓強強嫀崑姃崚晢�珟彂庺苺厤倐儏倖吰崕嘂傸豸瘥蝠桀堎攵ド坡寐潞悲虩茤倠帇傭贲弴罱邦寜寕帎噸陭</w:t>
      </w:r>
      <w:r>
        <w:rPr/>
        <w:t>{</w:t>
      </w:r>
      <w:r>
        <w:rPr/>
        <w:t>陙庂鴤寜庎溝鑺儐噰嫄璨颁蹌剟倗浈掏倱亴徰晛銀墎</w:t>
      </w:r>
      <w:r>
        <w:rPr/>
        <w:t>~</w:t>
      </w:r>
      <w:r>
        <w:rPr/>
        <w:t>厔</w:t>
      </w:r>
      <w:r>
        <w:rPr/>
        <w:t>w�r�</w:t>
      </w:r>
      <w:r>
        <w:rPr/>
        <w:t>倎坦噚</w:t>
      </w:r>
      <w:r>
        <w:rPr/>
        <w:t>q</w:t>
      </w:r>
      <w:r>
        <w:rPr/>
        <w:t>懼惮┇旦┏蕉翱藕咸剖钟兄</w:t>
      </w:r>
      <w:r>
        <w:rPr/>
        <w:t>pl</w:t>
      </w:r>
      <w:r>
        <w:rPr/>
        <w:t>衝</w:t>
      </w:r>
      <w:r>
        <w:rPr/>
        <w:t>{</w:t>
      </w:r>
      <w:r>
        <w:rPr/>
        <w:t>噚</w:t>
      </w:r>
      <w:r>
        <w:rPr/>
        <w:t>g</w:t>
      </w:r>
      <w:r>
        <w:rPr/>
        <w:t>聲</w:t>
      </w:r>
      <w:r>
        <w:rPr/>
        <w:t>s</w:t>
      </w:r>
      <w:r>
        <w:rPr/>
        <w:t>鹜</w:t>
      </w:r>
      <w:r>
        <w:rPr/>
        <w:t>fif</w:t>
      </w:r>
      <w:r>
        <w:rPr/>
        <w:t>裩</w:t>
      </w:r>
      <w:r>
        <w:rPr/>
        <w:t>jhjkmpm</w:t>
      </w:r>
      <w:r>
        <w:rPr/>
        <w:t>嫸虊</w:t>
      </w:r>
      <w:r>
        <w:rPr/>
        <w:t>x}zx</w:t>
      </w:r>
      <w:r>
        <w:rPr/>
        <w:t>儌實姂憫悤憪捕潪槒�吿嚐</w:t>
      </w:r>
      <w:r>
        <w:rPr/>
        <w:t>mxb</w:t>
      </w:r>
      <w:r>
        <w:rPr/>
        <w:t>巙</w:t>
      </w:r>
      <w:r>
        <w:rPr/>
        <w:t>}�mo</w:t>
      </w:r>
      <w:r>
        <w:rPr/>
        <w:t>厽�</w:t>
      </w:r>
      <w:r>
        <w:rPr/>
        <w:t>sr</w:t>
      </w:r>
      <w:r>
        <w:rPr/>
        <w:t>憥</w:t>
      </w:r>
      <w:r>
        <w:rPr/>
        <w:t>z�</w:t>
      </w:r>
      <w:r>
        <w:rPr/>
        <w:t>倗</w:t>
      </w:r>
      <w:r>
        <w:rPr/>
        <w:t>|s</w:t>
      </w:r>
      <w:r>
        <w:rPr/>
        <w:t>嫟抄湜槚棏墐�蓅尗雇</w:t>
      </w:r>
      <w:r>
        <w:rPr/>
        <w:t>x~</w:t>
      </w:r>
      <w:r>
        <w:rPr/>
        <w:t>垏倈</w:t>
      </w:r>
      <w:r>
        <w:rPr/>
        <w:t>}</w:t>
      </w:r>
      <w:r>
        <w:rPr/>
        <w:t>墏�儅倓</w:t>
      </w:r>
      <w:r>
        <w:rPr/>
        <w:t>z</w:t>
      </w:r>
      <w:r>
        <w:rPr/>
        <w:t>觌輧椭儮仌遴僦衷平脽遴樛派釞鸁槚摝瞾疙刀帉凂傢</w:t>
      </w:r>
      <w:r>
        <w:rPr/>
        <w:t>r</w:t>
      </w:r>
      <w:r>
        <w:rPr/>
        <w:t>柊步彦蜎撳蟻亴垘巼崜掰厶豪缘う澬倸潣煛陡煥陕孔械安��棉憴栥ヂ</w:t>
      </w:r>
      <w:r>
        <w:rPr/>
        <w:t>x</w:t>
      </w:r>
      <w:r>
        <w:rPr/>
        <w:t>扒嶊畦俞陖�</w:t>
      </w:r>
      <w:r>
        <w:rPr/>
        <w:t>}</w:t>
      </w:r>
      <w:r>
        <w:rPr/>
        <w:t>嘣</w:t>
      </w:r>
      <w:r>
        <w:rPr/>
        <w:t>oqtw|}}</w:t>
      </w:r>
      <w:r>
        <w:rPr/>
        <w:t>勲叏嫋</w:t>
      </w:r>
      <w:r>
        <w:rPr/>
        <w:t>ǒ</w:t>
      </w:r>
      <w:r>
        <w:rPr/>
        <w:t>蔼记洏晿潫摕扯钢式都鼎エ犕傩┇制郝航鍎贻逑茄捺彗葆溱脬囝煤骨怖眸铟阆蛝躺门烫魄寐紲殦搼沧赏粕袖牾鼊敒陭考</w:t>
      </w:r>
      <w:r>
        <w:rPr/>
        <w:t>h</w:t>
      </w:r>
      <w:r>
        <w:rPr/>
        <w:t>妼</w:t>
      </w:r>
      <w:r>
        <w:rPr/>
        <w:t>`^</w:t>
      </w:r>
      <w:r>
        <w:rPr/>
        <w:t>洺疾俥</w:t>
      </w:r>
      <w:r>
        <w:rPr/>
        <w:t>p</w:t>
      </w:r>
      <w:r>
        <w:rPr/>
        <w:t>亢怨杹勷韵颌噣屟</w:t>
      </w:r>
      <w:r>
        <w:rPr/>
        <w:t>k</w:t>
      </w:r>
      <w:r>
        <w:rPr/>
        <w:t>煤拕</w:t>
      </w:r>
      <w:r>
        <w:rPr/>
        <w:t>zurgnj</w:t>
      </w:r>
      <w:r>
        <w:rPr/>
        <w:t>漏痜</w:t>
      </w:r>
      <w:r>
        <w:rPr/>
        <w:t>k�</w:t>
      </w:r>
      <w:r>
        <w:rPr/>
        <w:t>嘲</w:t>
      </w:r>
      <w:r>
        <w:rPr/>
        <w:t>yh</w:t>
      </w:r>
      <w:r>
        <w:rPr/>
        <w:t>贸杤阔杴茢榦财孟供帥樑趘萆匠癌湤摀槖槗槝挃墤耽拺槬挨厬鼭牎</w:t>
      </w:r>
      <w:r>
        <w:rPr/>
        <w:t>ē</w:t>
      </w:r>
      <w:r>
        <w:rPr/>
        <w:t>殲憭彄枮爼壊瘬爺搸潹悓敁憥帉�輲</w:t>
      </w:r>
      <w:r>
        <w:rPr/>
        <w:t>o</w:t>
      </w:r>
      <w:r>
        <w:rPr/>
        <w:t>帀寚噧叀</w:t>
      </w:r>
      <w:r>
        <w:rPr/>
        <w:t>z</w:t>
      </w:r>
      <w:r>
        <w:rPr/>
        <w:t>倠寚倓唥剗崞</w:t>
      </w:r>
      <w:r>
        <w:rPr/>
        <w:t>m</w:t>
      </w:r>
      <w:r>
        <w:rPr/>
        <w:t>唩</w:t>
      </w:r>
      <w:r>
        <w:rPr/>
        <w:t>zzztyz~z</w:t>
      </w:r>
      <w:r>
        <w:rPr/>
        <w:t>厬备籂礋�媡剎</w:t>
      </w:r>
      <w:r>
        <w:rPr/>
        <w:t>u|pwtrtoqsj</w:t>
      </w:r>
      <w:r>
        <w:rPr/>
        <w:t>皩</w:t>
      </w:r>
      <w:r>
        <w:rPr/>
        <w:t>w</w:t>
      </w:r>
      <w:r>
        <w:rPr/>
        <w:t>辵漭掎逵托蕀</w:t>
      </w:r>
      <w:r>
        <w:rPr/>
        <w:t>±</w:t>
      </w:r>
      <w:r>
        <w:rPr/>
        <w:t>牄盀湠殩惈崶噐</w:t>
      </w:r>
      <w:r>
        <w:rPr/>
        <w:t>~</w:t>
      </w:r>
      <w:r>
        <w:rPr/>
        <w:t>噦</w:t>
      </w:r>
      <w:r>
        <w:rPr/>
        <w:t>z</w:t>
      </w:r>
      <w:r>
        <w:rPr/>
        <w:t>掠縼</w:t>
      </w:r>
      <w:r>
        <w:rPr/>
        <w:t>~</w:t>
      </w:r>
      <w:r>
        <w:rPr/>
        <w:t>锜佈</w:t>
      </w:r>
      <w:r>
        <w:rPr/>
        <w:t>xx</w:t>
      </w:r>
      <w:r>
        <w:rPr/>
        <w:t>剏儏</w:t>
      </w:r>
      <w:r>
        <w:rPr/>
        <w:t>v</w:t>
      </w:r>
      <w:r>
        <w:rPr/>
        <w:t>囖巖詘壖錺</w:t>
      </w:r>
      <w:r>
        <w:rPr/>
        <w:t>z</w:t>
      </w:r>
      <w:r>
        <w:rPr/>
        <w:t>倗蛽浱剗</w:t>
      </w:r>
      <w:r>
        <w:rPr/>
        <w:t>|w</w:t>
      </w:r>
      <w:r>
        <w:rPr/>
        <w:t>垖銣棽苬</w:t>
      </w:r>
      <w:r>
        <w:rPr/>
        <w:t>|rpq</w:t>
      </w:r>
      <w:r>
        <w:rPr/>
        <w:t>烯灦儗</w:t>
      </w:r>
      <w:r>
        <w:rPr/>
        <w:t>r</w:t>
      </w:r>
      <w:r>
        <w:rPr/>
        <w:t>倝菚</w:t>
      </w:r>
      <w:r>
        <w:rPr/>
        <w:t>y</w:t>
      </w:r>
      <w:r>
        <w:rPr/>
        <w:t>蚫</w:t>
      </w:r>
      <w:r>
        <w:rPr/>
        <w:t>}rhpnr</w:t>
      </w:r>
      <w:r>
        <w:rPr/>
        <w:t>竤</w:t>
      </w:r>
      <w:r>
        <w:rPr/>
        <w:t>d�wr</w:t>
      </w:r>
      <w:r>
        <w:rPr/>
        <w:t>矔</w:t>
      </w:r>
      <w:r>
        <w:rPr/>
        <w:t>{aW</w:t>
      </w:r>
      <w:r>
        <w:rPr/>
        <w:t>勂〝悕晙亱厖殣</w:t>
      </w:r>
      <w:r>
        <w:rPr/>
        <w:t>~</w:t>
      </w:r>
      <w:r>
        <w:rPr/>
        <w:t>敨湳瑳ぬ藕芿</w:t>
      </w:r>
      <w:r>
        <w:rPr/>
        <w:t>_</w:t>
      </w:r>
      <w:r>
        <w:rPr/>
        <w:t>癵</w:t>
      </w:r>
      <w:r>
        <w:rPr/>
        <w:t>h</w:t>
      </w:r>
      <w:r>
        <w:rPr/>
        <w:t>俌</w:t>
      </w:r>
      <w:r>
        <w:rPr/>
        <w:t>A</w:t>
      </w:r>
      <w:r>
        <w:rPr/>
        <w:t>榰</w:t>
      </w:r>
      <w:r>
        <w:rPr/>
        <w:t>h</w:t>
      </w:r>
      <w:r>
        <w:rPr/>
        <w:t>蕃</w:t>
      </w:r>
      <w:r>
        <w:rPr/>
        <w:t>NPT</w:t>
      </w:r>
      <w:r>
        <w:rPr/>
        <w:t>禦</w:t>
      </w:r>
      <w:r>
        <w:rPr/>
        <w:t>LR\ST^Wu</w:t>
      </w:r>
      <w:r>
        <w:rPr/>
        <w:t>憻</w:t>
      </w:r>
      <w:r>
        <w:rPr/>
        <w:t>tcf^dpqz</w:t>
      </w:r>
      <w:r>
        <w:rPr/>
        <w:t>亂</w:t>
      </w:r>
      <w:r>
        <w:rPr/>
        <w:t>~</w:t>
      </w:r>
      <w:r>
        <w:rPr/>
        <w:t>儏厓剛坺</w:t>
      </w:r>
      <w:r>
        <w:rPr/>
        <w:t>x{ynev</w:t>
      </w:r>
      <w:r>
        <w:rPr/>
        <w:t>珚廲﹋</w:t>
      </w:r>
      <w:r>
        <w:rPr/>
        <w:t>sP</w:t>
      </w:r>
      <w:r>
        <w:rPr/>
        <w:t>坔</w:t>
      </w:r>
      <w:r>
        <w:rPr/>
        <w:t>ndW^m~pmc^twkvihulM�</w:t>
      </w:r>
      <w:r>
        <w:rPr/>
        <w:t>構墊</w:t>
      </w:r>
      <w:r>
        <w:rPr/>
        <w:t>~</w:t>
      </w:r>
      <w:r>
        <w:rPr/>
        <w:t>墖</w:t>
      </w:r>
      <w:r>
        <w:rPr/>
        <w:t>wkf�</w:t>
      </w:r>
      <w:r>
        <w:rPr/>
        <w:t>慣</w:t>
      </w:r>
      <w:r>
        <w:rPr/>
        <w:t>s{</w:t>
      </w:r>
      <w:r>
        <w:rPr/>
        <w:t>姕</w:t>
      </w:r>
      <w:r>
        <w:rPr/>
        <w:t>]akkd\aahgkdggbaX</w:t>
      </w:r>
      <w:r>
        <w:rPr/>
        <w:t>エ殺</w:t>
      </w:r>
      <w:r>
        <w:rPr/>
        <w:t>c</w:t>
      </w:r>
      <w:r>
        <w:rPr/>
        <w:t>乺</w:t>
      </w:r>
      <w:r>
        <w:rPr/>
        <w:t>}</w:t>
      </w:r>
      <w:r>
        <w:rPr/>
        <w:t>夔曷绞脯紱潲</w:t>
      </w:r>
      <w:r>
        <w:rPr/>
        <w:t>υ</w:t>
      </w:r>
      <w:r>
        <w:rPr/>
        <w:t>脏饳迀憻枩锄涂煆岨凓儼频棺硌潩挐</w:t>
      </w:r>
      <w:r>
        <w:rPr/>
        <w:t>y</w:t>
      </w:r>
      <w:r>
        <w:rPr/>
        <w:t>彔洏洏澆申优舌兰筏鄪</w:t>
      </w:r>
      <w:r>
        <w:rPr/>
        <w:t>Ο</w:t>
      </w:r>
      <w:r>
        <w:rPr/>
        <w:t>押琼尴徙每苺矇洼崫樹ㄐ勂迻踔埸墡彁亐亞帒帋䲟勾牁さ拷抖称隙几￥＃ギ獩奥陆狗可阍坡推背捶斧巽诠附购族邮推起夲牮倨绣桉疳潆漉桢裘场讥ネ仝胼吐�朝补靠隘臣秺寧憛椔陡</w:t>
      </w:r>
      <w:r>
        <w:rPr/>
        <w:t>ǒ</w:t>
      </w:r>
      <w:r>
        <w:rPr/>
        <w:t>钙恃謒�冻</w:t>
      </w:r>
      <w:r>
        <w:rPr/>
        <w:t>Y{~</w:t>
      </w:r>
      <w:r>
        <w:rPr/>
        <w:t>峟</w:t>
      </w:r>
      <w:r>
        <w:rPr/>
        <w:t>YR</w:t>
      </w:r>
      <w:r>
        <w:rPr/>
        <w:t>叏怠灑</w:t>
      </w:r>
      <w:r>
        <w:rPr/>
        <w:t>~Xj</w:t>
      </w:r>
      <w:r>
        <w:rPr/>
        <w:t>菇偌泜庒共鍊</w:t>
      </w:r>
      <w:r>
        <w:rPr/>
        <w:t>m�{pYW</w:t>
      </w:r>
      <w:r>
        <w:rPr/>
        <w:t>う洀寍</w:t>
      </w:r>
      <w:r>
        <w:rPr/>
        <w:t>urk\^e</w:t>
      </w:r>
      <w:r>
        <w:rPr/>
        <w:t>聴癡</w:t>
      </w:r>
      <w:r>
        <w:rPr/>
        <w:t>[</w:t>
      </w:r>
      <w:r>
        <w:rPr/>
        <w:t>駵疅悤坵</w:t>
      </w:r>
      <w:r>
        <w:rPr/>
        <w:t>^</w:t>
      </w:r>
      <w:r>
        <w:rPr/>
        <w:t>弐媘瀠刕憿灛榸</w:t>
      </w:r>
      <w:r>
        <w:rPr/>
        <w:t>zwjf</w:t>
      </w:r>
      <w:r>
        <w:rPr/>
        <w:t>士瑮洅巟</w:t>
      </w:r>
      <w:r>
        <w:rPr/>
        <w:t>~y</w:t>
      </w:r>
      <w:r>
        <w:rPr/>
        <w:t>憟</w:t>
      </w:r>
      <w:r>
        <w:rPr/>
        <w:t>}�</w:t>
      </w:r>
      <w:r>
        <w:rPr/>
        <w:t>噑噥價</w:t>
      </w:r>
      <w:r>
        <w:rPr/>
        <w:t>v</w:t>
      </w:r>
      <w:r>
        <w:rPr/>
        <w:t>拰噭</w:t>
      </w:r>
      <w:r>
        <w:rPr/>
        <w:t>w}</w:t>
      </w:r>
      <w:r>
        <w:rPr/>
        <w:t>湕槇</w:t>
      </w:r>
      <w:r>
        <w:rPr/>
        <w:t>w</w:t>
      </w:r>
      <w:r>
        <w:rPr/>
        <w:t>傜唵憭弶搲</w:t>
      </w:r>
      <w:r>
        <w:rPr/>
        <w:t>z|</w:t>
      </w:r>
      <w:r>
        <w:rPr/>
        <w:t>噋</w:t>
      </w:r>
      <w:r>
        <w:rPr/>
        <w:t>t</w:t>
      </w:r>
      <w:r>
        <w:rPr/>
        <w:t>憥倻瀲</w:t>
      </w:r>
      <w:r>
        <w:rPr/>
        <w:t>q</w:t>
      </w:r>
      <w:r>
        <w:rPr/>
        <w:t>剬�潛倝億墋</w:t>
      </w:r>
      <w:r>
        <w:rPr/>
        <w:t>z</w:t>
      </w:r>
      <w:r>
        <w:rPr/>
        <w:t>噐偌俈</w:t>
      </w:r>
      <w:r>
        <w:rPr/>
        <w:t>zsvunn</w:t>
      </w:r>
      <w:r>
        <w:rPr/>
        <w:t>俰</w:t>
      </w:r>
      <w:r>
        <w:rPr/>
        <w:t>jpsrniqli`</w:t>
      </w:r>
      <w:r>
        <w:rPr/>
        <w:t>徒</w:t>
      </w:r>
      <w:r>
        <w:rPr/>
        <w:t>oXhoe^gZaacchfu</w:t>
      </w:r>
      <w:r>
        <w:rPr/>
        <w:t>倇墘噮寬墢槑璷厎</w:t>
      </w:r>
      <w:r>
        <w:rPr/>
        <w:t>#{|</w:t>
      </w:r>
      <w:r>
        <w:rPr/>
        <w:t>妦</w:t>
      </w:r>
      <w:r>
        <w:rPr/>
        <w:t>#}~~~}~</w:t>
      </w:r>
      <w:r>
        <w:rPr/>
        <w:t>墋</w:t>
      </w:r>
      <w:r>
        <w:rPr/>
        <w:t>#~}||</w:t>
      </w:r>
      <w:r>
        <w:rPr/>
        <w:t>攠</w:t>
      </w:r>
      <w:r>
        <w:rPr/>
        <w:t>#||}}|}}|</w:t>
      </w:r>
      <w:r>
        <w:rPr/>
        <w:t>坿</w:t>
      </w:r>
      <w:r>
        <w:rPr/>
        <w:t>#|}~|}}}|</w:t>
      </w:r>
      <w:r>
        <w:rPr/>
        <w:t>剗</w:t>
      </w:r>
      <w:r>
        <w:rPr/>
        <w:t>#|}}|</w:t>
      </w:r>
      <w:r>
        <w:rPr/>
        <w:t>噠</w:t>
      </w:r>
      <w:r>
        <w:rPr/>
        <w:t>#|}}}|</w:t>
      </w:r>
      <w:r>
        <w:rPr/>
        <w:t>厎</w:t>
      </w:r>
      <w:r>
        <w:rPr/>
        <w:t>#|}}|</w:t>
      </w:r>
      <w:r>
        <w:rPr/>
        <w:t>厎</w:t>
      </w:r>
      <w:r>
        <w:rPr/>
        <w:t>#|}~|</w:t>
      </w:r>
      <w:r>
        <w:rPr/>
        <w:t>寎</w:t>
      </w:r>
      <w:r>
        <w:rPr/>
        <w:t>#|</w:t>
      </w:r>
      <w:r>
        <w:rPr/>
        <w:t>瀩</w:t>
      </w:r>
      <w:r>
        <w:rPr/>
        <w:t>#~~}~~~</w:t>
      </w:r>
      <w:r>
        <w:rPr/>
        <w:t>剕</w:t>
      </w:r>
      <w:r>
        <w:rPr/>
        <w:t>#~}}~~~}</w:t>
      </w:r>
      <w:r>
        <w:rPr/>
        <w:t>墌倉梸噠</w:t>
      </w:r>
      <w:r>
        <w:rPr/>
        <w:t>#</w:t>
      </w:r>
      <w:r>
        <w:rPr/>
        <w:t>榽寎</w:t>
      </w:r>
      <w:r>
        <w:rPr/>
        <w:t>#|}}|||</w:t>
      </w:r>
      <w:r>
        <w:rPr/>
        <w:t>憓</w:t>
      </w:r>
      <w:r>
        <w:rPr/>
        <w:t>#|||}|{</w:t>
      </w:r>
      <w:r>
        <w:rPr/>
        <w:t>剕妠倆厈</w:t>
      </w:r>
      <w:r>
        <w:rPr/>
        <w:t>#|</w:t>
      </w:r>
      <w:r>
        <w:rPr/>
        <w:t>坽倆噞</w:t>
      </w:r>
      <w:r>
        <w:rPr/>
        <w:t>#z{z#|</w:t>
      </w:r>
      <w:r>
        <w:rPr/>
        <w:t>攞</w:t>
      </w:r>
      <w:r>
        <w:rPr/>
        <w:t>||{{{|||{|{{|</w:t>
      </w:r>
      <w:r>
        <w:rPr/>
        <w:t>唟剕倇坾</w:t>
      </w:r>
      <w:r>
        <w:rPr/>
        <w:t>#{</w:t>
      </w:r>
      <w:r>
        <w:rPr/>
        <w:t>絴</w:t>
      </w:r>
      <w:r>
        <w:rPr/>
        <w:t>#}</w:t>
      </w:r>
      <w:r>
        <w:rPr/>
        <w:t>攟</w:t>
      </w:r>
      <w:r>
        <w:rPr/>
        <w:tab/>
        <w:t>~}~�</w:t>
      </w:r>
      <w:r>
        <w:rPr/>
        <w:t>亖亗倕亣�倎剙</w:t>
      </w:r>
      <w:r>
        <w:rPr/>
        <w:t>#</w:t>
      </w:r>
      <w:r>
        <w:rPr/>
        <w:t>亊剗</w:t>
      </w:r>
      <w:r>
        <w:rPr/>
        <w:tab/>
        <w:t>||}}~�</w:t>
      </w:r>
      <w:r>
        <w:rPr/>
        <w:t>亖寑</w:t>
      </w:r>
      <w:r>
        <w:rPr/>
        <w:t>#~�</w:t>
      </w:r>
      <w:r>
        <w:rPr/>
        <w:t>剘剗</w:t>
      </w:r>
      <w:r>
        <w:rPr/>
        <w:t>#|}}}</w:t>
      </w:r>
      <w:r>
        <w:rPr/>
        <w:t>唡厎</w:t>
      </w:r>
      <w:r>
        <w:rPr/>
        <w:t>#~</w:t>
      </w:r>
      <w:r>
        <w:rPr/>
        <w:t>蓕</w:t>
      </w:r>
      <w:r>
        <w:rPr/>
        <w:t>#|</w:t>
      </w:r>
      <w:r>
        <w:rPr/>
        <w:t>杴</w:t>
      </w:r>
      <w:r>
        <w:rPr/>
        <w:t>#|</w:t>
      </w:r>
      <w:r>
        <w:rPr/>
        <w:t>渳倈</w:t>
      </w:r>
      <w:r>
        <w:rPr/>
        <w:t>###</w:t>
      </w:r>
      <w:r>
        <w:rPr/>
        <w:t>鴢坲�</w:t>
      </w:r>
      <w:r>
        <w:rPr/>
        <w:t>x</w:t>
      </w:r>
      <w:r>
        <w:rPr/>
        <w:t>偵</w:t>
      </w:r>
      <w:r>
        <w:rPr/>
        <w:t>xomomrmm</w:t>
      </w:r>
      <w:r>
        <w:rPr/>
        <w:t>瑑</w:t>
      </w:r>
      <w:r>
        <w:rPr/>
        <w:t>yt</w:t>
      </w:r>
      <w:r>
        <w:rPr/>
        <w:t>詒坌谧钟屯迷嘎イ洔拻尒勚崕拺欨梆謱庪逘啈寫寣搸採擏鍜魇孵洆栴ぽ麘悘帉帒痱埨欞弾悥�Ｙ鼑寧憠谙檸崠槕勱鼔�墣鼨蓡橕嶙舟彦圩淹籴珥牾犄鼢麅噭鼛�榾嫕</w:t>
      </w:r>
      <w:r>
        <w:rPr/>
        <w:t>z�</w:t>
      </w:r>
      <w:r>
        <w:rPr/>
        <w:t>倐咞剦崐啅憥帉蹱枡洐牏胶澈铰弗缣啦茪曄瑵獖鸁蛼摳枹视爼熃罏藩俺啓摃彂帀墡��鯂茁鄡剣厛噣儍儕厙墔垉觖陣翮嵚毵礴褊绣迨烯瀣遒觼犪洕灄ぃ虗ポ旱痾��钯佶婪坑硎洘痈</w:t>
      </w:r>
      <w:r>
        <w:rPr/>
        <w:t>w�</w:t>
      </w:r>
      <w:r>
        <w:rPr/>
        <w:t>湂</w:t>
      </w:r>
      <w:r>
        <w:rPr/>
        <w:t>|</w:t>
      </w:r>
      <w:r>
        <w:rPr/>
        <w:t>儐帿垦闱陆律长噪寁摗牳煒商排埠硺�</w:t>
      </w:r>
      <w:r>
        <w:rPr/>
        <w:t>zκ</w:t>
      </w:r>
      <w:r>
        <w:rPr/>
        <w:t>冒槄訒纜蒙�</w:t>
      </w:r>
      <w:r>
        <w:rPr/>
        <w:t>y</w:t>
      </w:r>
      <w:r>
        <w:rPr/>
        <w:t>汕禽</w:t>
      </w:r>
      <w:r>
        <w:rPr/>
        <w:t>zwz}}y</w:t>
      </w:r>
      <w:r>
        <w:rPr/>
        <w:t>遛</w:t>
      </w:r>
      <w:r>
        <w:rPr/>
        <w:t>wr{|z</w:t>
      </w:r>
      <w:r>
        <w:rPr/>
        <w:t>倈</w:t>
      </w:r>
      <w:r>
        <w:rPr/>
        <w:t>u</w:t>
      </w:r>
      <w:r>
        <w:rPr/>
        <w:t>劄帰┇０潐姂帋搲帎</w:t>
      </w:r>
      <w:r>
        <w:rPr/>
        <w:t>Λ</w:t>
      </w:r>
      <w:r>
        <w:rPr/>
        <w:t>湲┖苟櫆晢上綒湤ァ樃薤籍蛗</w:t>
      </w:r>
      <w:r>
        <w:rPr/>
        <w:t>z</w:t>
      </w:r>
      <w:r>
        <w:rPr/>
        <w:t>怯弁闲羡献星钣洲捌止构挈�宰�缮推上仙拷疀洏崙培贤尚陷铐驀厪劏眙倽匝爢遴�巅纸寗�暝施矂洼銟香勆耦虈囯裰潕倝墝赢鼇梃噱胂簩�糁橅证橖劙濄铐腧皂蓞�咞鬃烟览</w:t>
      </w:r>
      <w:r>
        <w:rPr/>
        <w:t>x</w:t>
      </w:r>
      <w:r>
        <w:rPr/>
        <w:t>汲ギ</w:t>
      </w:r>
      <w:r>
        <w:rPr/>
        <w:t>ǔ</w:t>
      </w:r>
      <w:r>
        <w:rPr/>
        <w:t>牗函煾膳弹</w:t>
      </w:r>
      <w:r>
        <w:rPr/>
        <w:t>ā</w:t>
      </w:r>
      <w:r>
        <w:rPr/>
        <w:t>そ蝎嬛儴炊疮洘ⅳ磼戠洝笣暃┅牏煒枔槂濖鍚憫姁崌惇噦憤彂巹崘煽蹱鴯崍墝垔寜崕妢寚姁憞墠悋攰繀</w:t>
      </w:r>
    </w:p>
    <w:p>
      <w:pPr>
        <w:pStyle w:val="PreformattedText"/>
        <w:bidi w:val="0"/>
        <w:jc w:val="left"/>
        <w:rPr/>
      </w:pPr>
      <w:r>
        <w:rPr/>
        <w:t>瘞挃庂�鴱剟�墔勑悑嗿匋牾蝼耥鬓峒</w:t>
      </w:r>
      <w:r>
        <w:rPr/>
        <w:t>ι</w:t>
      </w:r>
      <w:r>
        <w:rPr/>
        <w:t>逝拷来俯袝蕩墝帒佑垜砬潁崍崉弻噹钃遨庬汲鍛帒錉疏妵剤増愮賸皹鄫倓図⑴鋭寢妵鬻</w:t>
      </w:r>
      <w:r>
        <w:rPr/>
        <w:t></w:t>
      </w:r>
      <w:r>
        <w:rPr/>
        <w:t>唫剦</w:t>
      </w:r>
      <w:r>
        <w:rPr/>
        <w:t>z}</w:t>
      </w:r>
      <w:r>
        <w:rPr/>
        <w:t>羽</w:t>
      </w:r>
      <w:r>
        <w:rPr/>
        <w:t>u</w:t>
      </w:r>
      <w:r>
        <w:rPr/>
        <w:t>噰褢畉</w:t>
      </w:r>
      <w:r>
        <w:rPr/>
        <w:t>{</w:t>
      </w:r>
      <w:r>
        <w:rPr/>
        <w:t>缡虏爱祤艾级蛊夹膛上友譸</w:t>
      </w:r>
      <w:r>
        <w:rPr/>
        <w:t>mk</w:t>
      </w:r>
      <w:r>
        <w:rPr/>
        <w:t>譺斿</w:t>
      </w:r>
      <w:r>
        <w:rPr/>
        <w:t>vl}</w:t>
      </w:r>
      <w:r>
        <w:rPr/>
        <w:t>搫蚮</w:t>
      </w:r>
      <w:r>
        <w:rPr/>
        <w:t>fh</w:t>
      </w:r>
      <w:r>
        <w:rPr/>
        <w:t>蟝</w:t>
      </w:r>
      <w:r>
        <w:rPr/>
        <w:t>hkkhton�nz}zz</w:t>
      </w:r>
      <w:r>
        <w:rPr/>
        <w:t>墢寪帎攷帒懜洔彄肱</w:t>
      </w:r>
      <w:r>
        <w:rPr/>
        <w:t>}</w:t>
      </w:r>
      <w:r>
        <w:rPr/>
        <w:t>痯謋恲</w:t>
      </w:r>
      <w:r>
        <w:rPr/>
        <w:t>u</w:t>
      </w:r>
      <w:r>
        <w:rPr/>
        <w:t>厊</w:t>
      </w:r>
      <w:r>
        <w:rPr/>
        <w:t>pp</w:t>
      </w:r>
      <w:r>
        <w:rPr/>
        <w:t>帞</w:t>
      </w:r>
      <w:r>
        <w:rPr/>
        <w:t>zwo</w:t>
      </w:r>
      <w:r>
        <w:rPr/>
        <w:t>帇</w:t>
      </w:r>
      <w:r>
        <w:rPr/>
        <w:t>{</w:t>
      </w:r>
      <w:r>
        <w:rPr/>
        <w:t>垁</w:t>
      </w:r>
      <w:r>
        <w:rPr/>
        <w:t>�u</w:t>
      </w:r>
      <w:r>
        <w:rPr/>
        <w:t>帰董牄枤槓崏偻嫻┣</w:t>
      </w:r>
      <w:r>
        <w:rPr/>
        <w:t>t|</w:t>
      </w:r>
      <w:r>
        <w:rPr/>
        <w:t>媷剚</w:t>
      </w:r>
      <w:r>
        <w:rPr/>
        <w:t>z|�</w:t>
      </w:r>
      <w:r>
        <w:rPr/>
        <w:t>亐唦個�剏桊踼坌</w:t>
      </w:r>
      <w:r>
        <w:rPr/>
        <w:t>~</w:t>
      </w:r>
      <w:r>
        <w:rPr/>
        <w:t>涱洲谘种檬熢栙牙</w:t>
      </w:r>
      <w:r>
        <w:rPr/>
        <w:t>}╃</w:t>
      </w:r>
      <w:r>
        <w:rPr/>
        <w:t>毃爴澀柬浩秞垇傶噜槰</w:t>
      </w:r>
      <w:r>
        <w:rPr/>
        <w:t>ǜ</w:t>
      </w:r>
      <w:r>
        <w:rPr/>
        <w:t>俞舰ⅰョ聛剺巵</w:t>
      </w:r>
      <w:r>
        <w:rPr/>
        <w:t>}</w:t>
      </w:r>
      <w:r>
        <w:rPr/>
        <w:t>亖帹擂缡眉郎掳</w:t>
      </w:r>
      <w:r>
        <w:rPr/>
        <w:t>Ζ</w:t>
      </w:r>
      <w:r>
        <w:rPr/>
        <w:t>蓠憞牏煙ぢ瑵承谠淌匠皾嚨嵊矝斵</w:t>
      </w:r>
      <w:r>
        <w:rPr/>
        <w:t>κ{</w:t>
      </w:r>
      <w:r>
        <w:rPr/>
        <w:t>记陘墈又揍</w:t>
      </w:r>
      <w:r>
        <w:rPr/>
        <w:t>}}y}{</w:t>
      </w:r>
      <w:r>
        <w:rPr/>
        <w:t>卩</w:t>
      </w:r>
      <w:r>
        <w:rPr/>
        <w:t>{s}}x</w:t>
      </w:r>
      <w:r>
        <w:rPr/>
        <w:t>寜</w:t>
      </w:r>
      <w:r>
        <w:rPr/>
        <w:t>t</w:t>
      </w:r>
      <w:r>
        <w:rPr/>
        <w:t>嵁畼柂⿹槧煔牀洕掣┒甘擅都并</w:t>
      </w:r>
      <w:r>
        <w:rPr/>
        <w:t>ˉ</w:t>
      </w:r>
      <w:r>
        <w:rPr/>
        <w:t>爭于桑エ┄Ｆ牍缚虏詠</w:t>
      </w:r>
      <w:r>
        <w:rPr/>
        <w:t></w:t>
      </w:r>
      <w:r>
        <w:rPr/>
        <w:t>儋垩谯阽足墼糨揠蚕隙蹈栩</w:t>
      </w:r>
      <w:r>
        <w:rPr/>
        <w:t>}</w:t>
      </w:r>
      <w:r>
        <w:rPr/>
        <w:t>鬓杂缮汕颓巧壳皹敄�彄佳巧狼提铗鯁槅</w:t>
      </w:r>
      <w:r>
        <w:rPr/>
        <w:t>n</w:t>
      </w:r>
      <w:r>
        <w:rPr/>
        <w:t>摵篶墣榥</w:t>
      </w:r>
      <w:r>
        <w:rPr/>
        <w:t>]</w:t>
      </w:r>
      <w:r>
        <w:rPr/>
        <w:t>籍泝</w:t>
      </w:r>
      <w:r>
        <w:rPr/>
        <w:t>p</w:t>
      </w:r>
      <w:r>
        <w:rPr/>
        <w:t>羌航囥邈椄絵勹罏</w:t>
      </w:r>
      <w:r>
        <w:rPr/>
        <w:t>hm</w:t>
      </w:r>
      <w:r>
        <w:rPr/>
        <w:t>疾憜</w:t>
      </w:r>
      <w:r>
        <w:rPr/>
        <w:t>zxmhp</w:t>
      </w:r>
      <w:r>
        <w:rPr/>
        <w:t>秃⿵胊喜肮畅巙</w:t>
      </w:r>
      <w:r>
        <w:rPr/>
        <w:t>e</w:t>
      </w:r>
      <w:r>
        <w:rPr/>
        <w:t>揩徯脻撚</w:t>
      </w:r>
      <w:r>
        <w:rPr/>
        <w:t>t</w:t>
      </w:r>
      <w:r>
        <w:rPr/>
        <w:t>爭寂擅询菙槩</w:t>
      </w:r>
      <w:r>
        <w:rPr/>
        <w:t>kox</w:t>
      </w:r>
      <w:r>
        <w:rPr/>
        <w:t>缃撼哎ぁ檻槜洅摓摀搄寷阿爼摂櫉珴伖</w:t>
      </w:r>
      <w:r>
        <w:rPr/>
        <w:t>t</w:t>
      </w:r>
      <w:r>
        <w:rPr/>
        <w:t>潬ゥ灈煋棙帗枾實話憽敂挏牎枛悜拺悞啗噍倠實噳</w:t>
      </w:r>
      <w:r>
        <w:rPr/>
        <w:t></w:t>
      </w:r>
      <w:r>
        <w:rPr/>
        <w:t>垶</w:t>
      </w:r>
      <w:r>
        <w:rPr/>
        <w:t>~</w:t>
      </w:r>
      <w:r>
        <w:rPr/>
        <w:t>崉墕</w:t>
      </w:r>
      <w:r>
        <w:rPr/>
        <w:t>~�</w:t>
      </w:r>
      <w:r>
        <w:rPr/>
        <w:t>儈勂奢楛�</w:t>
      </w:r>
      <w:r>
        <w:rPr/>
        <w:t>x{}uz{xz</w:t>
      </w:r>
      <w:r>
        <w:rPr/>
        <w:t>剠嚤え＃┄</w:t>
      </w:r>
      <w:r>
        <w:rPr/>
        <w:t>ê</w:t>
      </w:r>
      <w:r>
        <w:rPr/>
        <w:t>悁剈倇</w:t>
      </w:r>
      <w:r>
        <w:rPr/>
        <w:t>y</w:t>
      </w:r>
      <w:r>
        <w:rPr/>
        <w:t>眸</w:t>
      </w:r>
      <w:r>
        <w:rPr/>
        <w:t>~</w:t>
      </w:r>
      <w:r>
        <w:rPr/>
        <w:t>謟</w:t>
      </w:r>
      <w:r>
        <w:rPr/>
        <w:t>tqqmwrk</w:t>
      </w:r>
      <w:r>
        <w:rPr/>
        <w:t>紙</w:t>
      </w:r>
      <w:r>
        <w:rPr/>
        <w:t>xv</w:t>
      </w:r>
      <w:r>
        <w:rPr/>
        <w:t>輛缱溷阙严商〔</w:t>
      </w:r>
      <w:r>
        <w:rPr/>
        <w:t>Α</w:t>
      </w:r>
      <w:r>
        <w:rPr/>
        <w:t>煙摌壆懆</w:t>
      </w:r>
      <w:r>
        <w:rPr/>
        <w:t>}z}</w:t>
      </w:r>
      <w:r>
        <w:rPr/>
        <w:t>唺鐑ゼ</w:t>
      </w:r>
      <w:r>
        <w:rPr/>
        <w:t>|</w:t>
      </w:r>
      <w:r>
        <w:rPr/>
        <w:t>庣</w:t>
      </w:r>
      <w:r>
        <w:rPr/>
        <w:t>n~{</w:t>
      </w:r>
      <w:r>
        <w:rPr/>
        <w:t>剒噣</w:t>
      </w:r>
      <w:r>
        <w:rPr/>
        <w:t>w}</w:t>
      </w:r>
      <w:r>
        <w:rPr/>
        <w:t>訒醒嗈ぎ謩寢蠈捛倐</w:t>
      </w:r>
      <w:r>
        <w:rPr/>
        <w:t>yx</w:t>
      </w:r>
      <w:r>
        <w:rPr/>
        <w:t>亜屽紓悓�</w:t>
      </w:r>
      <w:r>
        <w:rPr/>
        <w:t>pqu</w:t>
      </w:r>
      <w:r>
        <w:rPr/>
        <w:t>伲浶儕</w:t>
      </w:r>
      <w:r>
        <w:rPr/>
        <w:t>|~</w:t>
      </w:r>
      <w:r>
        <w:rPr/>
        <w:t>喰黪糶</w:t>
      </w:r>
      <w:r>
        <w:rPr/>
        <w:t>ursvfz</w:t>
      </w:r>
      <w:r>
        <w:rPr/>
        <w:t>酵</w:t>
      </w:r>
      <w:r>
        <w:rPr/>
        <w:t>c�~x</w:t>
      </w:r>
      <w:r>
        <w:rPr/>
        <w:t>畣梐</w:t>
      </w:r>
      <w:r>
        <w:rPr/>
        <w:t>Z</w:t>
      </w:r>
      <w:r>
        <w:rPr/>
        <w:t>实碁妽晠儍噵垚剟─湡得牌</w:t>
      </w:r>
      <w:r>
        <w:rPr/>
        <w:t>g_[</w:t>
      </w:r>
      <w:r>
        <w:rPr/>
        <w:t>胇嫨</w:t>
      </w:r>
      <w:r>
        <w:rPr/>
        <w:t>HRY</w:t>
      </w:r>
      <w:r>
        <w:rPr/>
        <w:t>噝玊</w:t>
      </w:r>
      <w:r>
        <w:rPr/>
        <w:t>RY</w:t>
      </w:r>
      <w:r>
        <w:rPr/>
        <w:t>禪</w:t>
      </w:r>
      <w:r>
        <w:rPr/>
        <w:t>NSVQYWVp\wufefinz</w:t>
      </w:r>
      <w:r>
        <w:rPr/>
        <w:t>倆</w:t>
      </w:r>
      <w:r>
        <w:rPr/>
        <w:t>{</w:t>
      </w:r>
      <w:r>
        <w:rPr/>
        <w:t>亗噞亜厓</w:t>
      </w:r>
      <w:r>
        <w:rPr/>
        <w:t>oq</w:t>
      </w:r>
      <w:r>
        <w:rPr/>
        <w:t>俶</w:t>
      </w:r>
      <w:r>
        <w:rPr/>
        <w:t>ss</w:t>
      </w:r>
      <w:r>
        <w:rPr/>
        <w:t>伽懇</w:t>
      </w:r>
      <w:r>
        <w:rPr/>
        <w:t>h</w:t>
      </w:r>
      <w:r>
        <w:rPr/>
        <w:t>舧蠸卪</w:t>
      </w:r>
      <w:r>
        <w:rPr/>
        <w:t>k�eY[h</w:t>
      </w:r>
      <w:r>
        <w:rPr/>
        <w:t>噮</w:t>
      </w:r>
      <w:r>
        <w:rPr/>
        <w:t>hf[q}jtibokT</w:t>
      </w:r>
      <w:r>
        <w:rPr/>
        <w:t>亇枍厃</w:t>
      </w:r>
      <w:r>
        <w:rPr/>
        <w:t>x</w:t>
      </w:r>
      <w:r>
        <w:rPr/>
        <w:t>妧</w:t>
      </w:r>
      <w:r>
        <w:rPr/>
        <w:t>zrk�</w:t>
      </w:r>
      <w:r>
        <w:rPr/>
        <w:t>洃</w:t>
      </w:r>
      <w:r>
        <w:rPr/>
        <w:t>y</w:t>
      </w:r>
      <w:r>
        <w:rPr/>
        <w:t>梺歕</w:t>
      </w:r>
      <w:r>
        <w:rPr/>
        <w:t>`hgf`[_cdmdfkcdY┇d</w:t>
      </w:r>
      <w:r>
        <w:rPr/>
        <w:t>嬁傒啼呀褪忱澫窒嚦詠嫍槨概袂使嚉憣瑷拼遁蚺</w:t>
      </w:r>
      <w:r>
        <w:rPr/>
        <w:t>Ω</w:t>
      </w:r>
      <w:r>
        <w:rPr/>
        <w:t>鹕噥枤憡枤煿许闫徘芍廓垢挈湆辑钒享铊醒坡桨�惱嗍樸嵮择憚谳躁墘嫄悎唴媽墪搯満氦⒍嚎床醇独扛础お┆榔捍灯轮有檬疆瘶掬执岛脊灿葡炭釄堘嵊抒邋疠桢蔸彗醪芦</w:t>
      </w:r>
      <w:r>
        <w:rPr/>
        <w:t>Μ</w:t>
      </w:r>
      <w:r>
        <w:rPr/>
        <w:t>ハ鄎幺永�鞍掣坪钙瑘崚寜毧帛〃侍詐℡</w:t>
      </w:r>
      <w:r>
        <w:rPr/>
        <w:t>Z</w:t>
      </w:r>
      <w:r>
        <w:rPr/>
        <w:t>叞癝</w:t>
      </w:r>
      <w:r>
        <w:rPr/>
        <w:t>o</w:t>
      </w:r>
      <w:r>
        <w:rPr/>
        <w:t>剮</w:t>
      </w:r>
      <w:r>
        <w:rPr/>
        <w:t>dW</w:t>
      </w:r>
      <w:r>
        <w:rPr/>
        <w:t>晲碂殶拃</w:t>
      </w:r>
      <w:r>
        <w:rPr/>
        <w:t>e</w:t>
      </w:r>
      <w:r>
        <w:rPr/>
        <w:t>蓝铰敖孇缣嚚蘅</w:t>
      </w:r>
      <w:r>
        <w:rPr/>
        <w:t>iqRX</w:t>
      </w:r>
      <w:r>
        <w:rPr/>
        <w:t>灍晲巵</w:t>
      </w:r>
      <w:r>
        <w:rPr/>
        <w:t>srdXf</w:t>
      </w:r>
      <w:r>
        <w:rPr/>
        <w:t>漂∕坤━拫殨僲</w:t>
      </w:r>
      <w:r>
        <w:rPr/>
        <w:t>\</w:t>
      </w:r>
      <w:r>
        <w:rPr/>
        <w:t>屔秿尪</w:t>
      </w:r>
      <w:r>
        <w:rPr/>
        <w:t>^~</w:t>
      </w:r>
      <w:r>
        <w:rPr/>
        <w:t>嫗カぐ儜</w:t>
      </w:r>
      <w:r>
        <w:rPr/>
        <w:t>|rv[ac</w:t>
      </w:r>
      <w:r>
        <w:rPr/>
        <w:t>滩構坸儂</w:t>
      </w:r>
      <w:r>
        <w:rPr/>
        <w:t></w:t>
      </w:r>
      <w:r>
        <w:rPr/>
        <w:t>墋</w:t>
      </w:r>
      <w:r>
        <w:rPr/>
        <w:t>|</w:t>
      </w:r>
      <w:r>
        <w:rPr/>
        <w:t>亪唡</w:t>
      </w:r>
      <w:r>
        <w:rPr/>
        <w:t>y</w:t>
      </w:r>
      <w:r>
        <w:rPr/>
        <w:t>唲</w:t>
      </w:r>
      <w:r>
        <w:rPr/>
        <w:t>pz</w:t>
      </w:r>
      <w:r>
        <w:rPr/>
        <w:t>煀媶噳</w:t>
      </w:r>
      <w:r>
        <w:rPr/>
        <w:t>}y</w:t>
      </w:r>
      <w:r>
        <w:rPr/>
        <w:t>攺拹</w:t>
      </w:r>
      <w:r>
        <w:rPr/>
        <w:t>x</w:t>
      </w:r>
      <w:r>
        <w:rPr/>
        <w:t>梚亪搸�帀</w:t>
      </w:r>
      <w:r>
        <w:rPr/>
        <w:t>x</w:t>
      </w:r>
      <w:r>
        <w:rPr/>
        <w:t>墔唦杽喡卾</w:t>
      </w:r>
      <w:r>
        <w:rPr/>
        <w:t>w</w:t>
      </w:r>
      <w:r>
        <w:rPr/>
        <w:t>實妝寜亷儌妷</w:t>
      </w:r>
      <w:r>
        <w:rPr/>
        <w:t>}xkg</w:t>
      </w:r>
      <w:r>
        <w:rPr/>
        <w:t>哦</w:t>
      </w:r>
      <w:r>
        <w:rPr/>
        <w:t>evxxntkl</w:t>
      </w:r>
      <w:r>
        <w:rPr/>
        <w:t>俽</w:t>
      </w:r>
      <w:r>
        <w:rPr/>
        <w:t>wnruhenja</w:t>
      </w:r>
      <w:r>
        <w:rPr/>
        <w:t>浢謨蘥</w:t>
      </w:r>
      <w:r>
        <w:rPr/>
        <w:t>hdad\`a]cgfk</w:t>
      </w:r>
      <w:r>
        <w:rPr/>
        <w:t>亁�</w:t>
      </w:r>
      <w:r>
        <w:rPr/>
        <w:t></w:t>
      </w:r>
      <w:r>
        <w:rPr/>
        <w:t>噯噴寚棓莏厎</w:t>
      </w:r>
      <w:r>
        <w:rPr/>
        <w:t>#{|~}</w:t>
      </w:r>
      <w:r>
        <w:rPr/>
        <w:t>垀</w:t>
      </w:r>
      <w:r>
        <w:rPr/>
        <w:t>#}~~~}~</w:t>
      </w:r>
      <w:r>
        <w:rPr/>
        <w:t>媫倈拀</w:t>
      </w:r>
      <w:r>
        <w:rPr/>
        <w:t>#|}}|}}|</w:t>
      </w:r>
      <w:r>
        <w:rPr/>
        <w:t>媫</w:t>
      </w:r>
      <w:r>
        <w:rPr/>
        <w:t>#|}}|}|}}|}}}|}}|</w:t>
      </w:r>
      <w:r>
        <w:rPr/>
        <w:t>噠</w:t>
      </w:r>
      <w:r>
        <w:rPr/>
        <w:t>#|</w:t>
      </w:r>
      <w:r>
        <w:rPr/>
        <w:t>剗</w:t>
      </w:r>
      <w:r>
        <w:rPr/>
        <w:t>#|</w:t>
      </w:r>
      <w:r>
        <w:rPr/>
        <w:t>剗</w:t>
      </w:r>
      <w:r>
        <w:rPr/>
        <w:t>#|}}|</w:t>
      </w:r>
      <w:r>
        <w:rPr/>
        <w:t>厎</w:t>
      </w:r>
      <w:r>
        <w:rPr/>
        <w:t>#||}|</w:t>
      </w:r>
      <w:r>
        <w:rPr/>
        <w:t>坿</w:t>
      </w:r>
      <w:r>
        <w:rPr/>
        <w:t>#|}}}|</w:t>
      </w:r>
      <w:r>
        <w:rPr/>
        <w:t>剗</w:t>
      </w:r>
      <w:r>
        <w:rPr/>
        <w:t>#|</w:t>
      </w:r>
      <w:r>
        <w:rPr/>
        <w:t>檥</w:t>
      </w:r>
      <w:r>
        <w:rPr/>
        <w:t>#~~~}~~|{}|}~}~~~}</w:t>
      </w:r>
      <w:r>
        <w:rPr/>
        <w:t>妦</w:t>
      </w:r>
      <w:r>
        <w:rPr/>
        <w:t>#}</w:t>
      </w:r>
      <w:r>
        <w:rPr/>
        <w:t>梸</w:t>
      </w:r>
      <w:r>
        <w:rPr/>
        <w:t>#}|</w:t>
      </w:r>
      <w:r>
        <w:rPr/>
        <w:t>厎</w:t>
      </w:r>
      <w:r>
        <w:rPr/>
        <w:t>#}</w:t>
      </w:r>
      <w:r>
        <w:rPr/>
        <w:t>梸寎</w:t>
      </w:r>
      <w:r>
        <w:rPr/>
        <w:t>#||}|||</w:t>
      </w:r>
      <w:r>
        <w:rPr/>
        <w:t>憓</w:t>
      </w:r>
    </w:p>
    <w:p>
      <w:pPr>
        <w:pStyle w:val="PreformattedText"/>
        <w:bidi w:val="0"/>
        <w:jc w:val="left"/>
        <w:rPr/>
      </w:pPr>
      <w:r>
        <w:rPr/>
        <w:t>|||}|{||{|</w:t>
      </w:r>
      <w:r>
        <w:rPr/>
        <w:t>妠</w:t>
      </w:r>
      <w:r>
        <w:rPr/>
        <w:t>#z</w:t>
      </w:r>
      <w:r>
        <w:rPr/>
        <w:t>剓倈噞剒噞儂箋倈剓</w:t>
      </w:r>
    </w:p>
    <w:p>
      <w:pPr>
        <w:pStyle w:val="PreformattedText"/>
        <w:bidi w:val="0"/>
        <w:jc w:val="left"/>
        <w:rPr/>
      </w:pPr>
      <w:r>
        <w:rPr/>
        <w:t>|||{|{{{||</w:t>
      </w:r>
      <w:r>
        <w:rPr/>
        <w:t>剓唡倇舼倉抾唥</w:t>
      </w:r>
      <w:r>
        <w:rPr/>
        <w:t>#~</w:t>
      </w:r>
      <w:r>
        <w:rPr/>
        <w:t>焳</w:t>
      </w:r>
      <w:r>
        <w:rPr/>
        <w:t>#~}~</w:t>
      </w:r>
      <w:r>
        <w:rPr/>
        <w:t>剚倐剚垁</w:t>
      </w:r>
      <w:r>
        <w:rPr/>
        <w:t>#</w:t>
      </w:r>
      <w:r>
        <w:rPr/>
        <w:t>亝�</w:t>
      </w:r>
      <w:r>
        <w:rPr/>
        <w:t>#</w:t>
      </w:r>
      <w:r>
        <w:rPr/>
        <w:t>亊</w:t>
      </w:r>
      <w:r>
        <w:rPr/>
        <w:t>|}}}||}|}�</w:t>
      </w:r>
      <w:r>
        <w:rPr/>
        <w:t>亖媭�</w:t>
      </w:r>
      <w:r>
        <w:rPr/>
        <w:t>#}��</w:t>
      </w:r>
      <w:r>
        <w:rPr/>
        <w:t>儈剗</w:t>
      </w:r>
      <w:r>
        <w:rPr/>
        <w:t>#|}}}</w:t>
      </w:r>
      <w:r>
        <w:rPr/>
        <w:t>噟</w:t>
      </w:r>
      <w:r>
        <w:rPr/>
        <w:t>#}}}~~~#~#|</w:t>
      </w:r>
      <w:r>
        <w:rPr/>
        <w:t>搣</w:t>
      </w:r>
      <w:r>
        <w:rPr/>
        <w:t>#|}}||</w:t>
      </w:r>
      <w:r>
        <w:rPr/>
        <w:t>檥倈</w:t>
      </w:r>
      <w:r>
        <w:rPr/>
        <w:t>###</w:t>
      </w:r>
      <w:r>
        <w:rPr/>
        <w:t>鴢寁</w:t>
      </w:r>
      <w:r>
        <w:rPr/>
        <w:t>~r</w:t>
      </w:r>
      <w:r>
        <w:rPr/>
        <w:t>蟯</w:t>
      </w:r>
      <w:r>
        <w:rPr/>
        <w:t>mmpmmr</w:t>
      </w:r>
      <w:r>
        <w:rPr/>
        <w:t>堑</w:t>
      </w:r>
      <w:r>
        <w:rPr/>
        <w:t>xr</w:t>
      </w:r>
      <w:r>
        <w:rPr/>
        <w:t>護阎子淹衅试皰殫様嫲</w:t>
      </w:r>
      <w:r>
        <w:rPr/>
        <w:t>v</w:t>
      </w:r>
      <w:r>
        <w:rPr/>
        <w:t>讏搼帓愷剣険踣枆悗審憤悡逈胥拠�侐嚀椼聪�弿弻帍戱韰庬輴彁旤词陸憫搻嗰勻悥帗洉嗐倝�剰憚銐搯仝炎氽塾阢坼痦瘥�䜩麅亖儐剤拕袄纷</w:t>
      </w:r>
      <w:r>
        <w:rPr/>
        <w:t>x</w:t>
      </w:r>
      <w:r>
        <w:rPr/>
        <w:t>厑厓倎墛噷嫅拹澺枮枦洕</w:t>
      </w:r>
      <w:r>
        <w:rPr/>
        <w:t>Ι</w:t>
      </w:r>
      <w:r>
        <w:rPr/>
        <w:t>航己开潣谏吠始�</w:t>
      </w:r>
      <w:r>
        <w:rPr/>
        <w:t>b</w:t>
      </w:r>
      <w:r>
        <w:rPr/>
        <w:t>毎懴攲譬灊お鐢毃堵</w:t>
      </w:r>
      <w:r>
        <w:rPr/>
        <w:t>á</w:t>
      </w:r>
      <w:r>
        <w:rPr/>
        <w:t>媱櫓爾殨拸帀崁�鷦瘾琰儍噴剢媷唹妵妽儏黪�凂暣鴭傎裰翔尥系匝�戀湈</w:t>
      </w:r>
      <w:r>
        <w:rPr/>
        <w:t>Ω</w:t>
      </w:r>
      <w:r>
        <w:rPr/>
        <w:t>绤勇垃缆胾倅孱タ掼糯钉﹝ッ</w:t>
      </w:r>
      <w:r>
        <w:rPr/>
        <w:t>y</w:t>
      </w:r>
      <w:r>
        <w:rPr/>
        <w:t>嫅寜噮櫤巴燮考屡鸥潹</w:t>
      </w:r>
      <w:r>
        <w:rPr/>
        <w:t>m</w:t>
      </w:r>
      <w:r>
        <w:rPr/>
        <w:t>賹倰憶叺锹揽拷畗�く樣瓭勑樌�袍蟯侇醚厌</w:t>
      </w:r>
      <w:r>
        <w:rPr/>
        <w:t>z{~|z</w:t>
      </w:r>
      <w:r>
        <w:rPr/>
        <w:t>鄏</w:t>
      </w:r>
      <w:r>
        <w:rPr/>
        <w:t>xz{zzu~</w:t>
      </w:r>
      <w:r>
        <w:rPr/>
        <w:t>倄帴憭潳ぉ洣潩巿噳帋審垶棩</w:t>
      </w:r>
      <w:r>
        <w:rPr/>
        <w:t>ī</w:t>
      </w:r>
      <w:r>
        <w:rPr/>
        <w:t>己</w:t>
      </w:r>
      <w:r>
        <w:rPr/>
        <w:t>Ζ</w:t>
      </w:r>
      <w:r>
        <w:rPr/>
        <w:t>枃檬缽ゥ</w:t>
      </w:r>
      <w:r>
        <w:rPr/>
        <w:t>Α</w:t>
      </w:r>
      <w:r>
        <w:rPr/>
        <w:t>檸膊兜倄严虑嫌僦衙弯匝唰缳购价䝼钟�蜒咸菩咸额牁棐帓有严吞体桴顗厖蒡魲胧湆蝴埱堂洉夢缤舰蓶</w:t>
      </w:r>
      <w:r>
        <w:rPr/>
        <w:t>i</w:t>
      </w:r>
      <w:r>
        <w:rPr/>
        <w:t>谕�鐙搪捉亖蜩筛睍岟墑剝鹬毪呬蹼沐徼仟勸鹈屽菤捿暞戅蝾钷蕢讒垇�衷噬览</w:t>
      </w:r>
      <w:r>
        <w:rPr/>
        <w:t>x</w:t>
      </w:r>
      <w:r>
        <w:rPr/>
        <w:t>矾</w:t>
      </w:r>
      <w:r>
        <w:rPr/>
        <w:t>Л</w:t>
      </w:r>
      <w:r>
        <w:rPr/>
        <w:t>揣洴帛癌櫔云龚</w:t>
      </w:r>
      <w:r>
        <w:rPr/>
        <w:t>С</w:t>
      </w:r>
      <w:r>
        <w:rPr/>
        <w:t>楔爆寐牏潹瓙采彶笭敋</w:t>
      </w:r>
      <w:r>
        <w:rPr/>
        <w:t>Η</w:t>
      </w:r>
      <w:r>
        <w:rPr/>
        <w:t>煗牎檻枅輿麍憫實寧嫢帋悏憦帉嗂识囂</w:t>
      </w:r>
      <w:r>
        <w:rPr/>
        <w:t></w:t>
      </w:r>
      <w:r>
        <w:rPr/>
        <w:t>墝寢媽墘垔墘釒寗帗寧寬憥徰剙瓙摀埻寢驇剠垊剦踮寢�傫耨蝓耵瘃魍蕴敲浇伎亥賶蠂帋妿岕</w:t>
      </w:r>
      <w:r>
        <w:rPr/>
        <w:t>x</w:t>
      </w:r>
      <w:r>
        <w:rPr/>
        <w:t>囮擏蜄�墘妸巼噿讻拗憖</w:t>
      </w:r>
      <w:r>
        <w:rPr/>
        <w:t></w:t>
      </w:r>
      <w:r>
        <w:rPr/>
        <w:t>傢</w:t>
      </w:r>
      <w:r>
        <w:rPr/>
        <w:t>~</w:t>
      </w:r>
      <w:r>
        <w:rPr/>
        <w:t>挀蕲紅噰噯墖岅賳壿賳厗勫訉墖墡</w:t>
      </w:r>
      <w:r>
        <w:rPr/>
        <w:t>z�</w:t>
      </w:r>
      <w:r>
        <w:rPr/>
        <w:t>離剛剬</w:t>
      </w:r>
      <w:r>
        <w:rPr/>
        <w:t>~</w:t>
      </w:r>
      <w:r>
        <w:rPr/>
        <w:t>傂</w:t>
      </w:r>
      <w:r>
        <w:rPr/>
        <w:t>xr�</w:t>
      </w:r>
      <w:r>
        <w:rPr/>
        <w:t>垏</w:t>
      </w:r>
      <w:r>
        <w:rPr/>
        <w:t>zz</w:t>
      </w:r>
      <w:r>
        <w:rPr/>
        <w:t>蕔</w:t>
      </w:r>
      <w:r>
        <w:rPr/>
        <w:t>zr</w:t>
      </w:r>
      <w:r>
        <w:rPr/>
        <w:t>犜伯捕癌岸导技捞巧莊蟤</w:t>
      </w:r>
      <w:r>
        <w:rPr/>
        <w:t>kpnkin</w:t>
      </w:r>
      <w:r>
        <w:rPr/>
        <w:t>峿懁犔噇</w:t>
      </w:r>
      <w:r>
        <w:rPr/>
        <w:t>fkfkhhijntppu</w:t>
      </w:r>
      <w:r>
        <w:rPr/>
        <w:t>仧</w:t>
      </w:r>
      <w:r>
        <w:rPr/>
        <w:t></w:t>
      </w:r>
      <w:r>
        <w:rPr/>
        <w:t>亅</w:t>
      </w:r>
      <w:r>
        <w:rPr/>
        <w:t>~</w:t>
      </w:r>
      <w:r>
        <w:rPr/>
        <w:t>剦弾悙崙拲攳嫲湞嗇旨鑴</w:t>
      </w:r>
      <w:r>
        <w:rPr/>
        <w:t>h}</w:t>
      </w:r>
      <w:r>
        <w:rPr/>
        <w:t>燼憓</w:t>
      </w:r>
      <w:r>
        <w:rPr/>
        <w:t>m</w:t>
      </w:r>
      <w:r>
        <w:rPr/>
        <w:t>妧</w:t>
      </w:r>
      <w:r>
        <w:rPr/>
        <w:t>rx</w:t>
      </w:r>
      <w:r>
        <w:rPr/>
        <w:t>偄</w:t>
      </w:r>
      <w:r>
        <w:rPr/>
        <w:t>uws</w:t>
      </w:r>
      <w:r>
        <w:rPr/>
        <w:t>厫</w:t>
      </w:r>
      <w:r>
        <w:rPr/>
        <w:t></w:t>
      </w:r>
      <w:r>
        <w:rPr/>
        <w:t>垈</w:t>
      </w:r>
      <w:r>
        <w:rPr/>
        <w:t>{</w:t>
      </w:r>
      <w:r>
        <w:rPr/>
        <w:t>俿崲副潱煕潛嫀�栌勗浭迃剫�</w:t>
      </w:r>
      <w:r>
        <w:rPr/>
        <w:t>|</w:t>
      </w:r>
      <w:r>
        <w:rPr/>
        <w:t>剟倎倖</w:t>
      </w:r>
      <w:r>
        <w:rPr/>
        <w:t>}}</w:t>
      </w:r>
      <w:r>
        <w:rPr/>
        <w:t>脲囫</w:t>
      </w:r>
      <w:r>
        <w:rPr/>
        <w:t>w</w:t>
      </w:r>
      <w:r>
        <w:rPr/>
        <w:t>迍り�骤孕闶荷肭�涆⿹煯袁圪莶茁莣剗眭『澋拮尝硠</w:t>
      </w:r>
      <w:r>
        <w:rPr/>
        <w:t>}</w:t>
      </w:r>
      <w:r>
        <w:rPr/>
        <w:t>摀搼�幃迮抗颗怕</w:t>
      </w:r>
      <w:r>
        <w:rPr/>
        <w:t>z</w:t>
      </w:r>
      <w:r>
        <w:rPr/>
        <w:t>顚儩煗</w:t>
      </w:r>
      <w:r>
        <w:rPr/>
        <w:t>Σ</w:t>
      </w:r>
      <w:r>
        <w:rPr/>
        <w:t>懏垩畔杉�袄犱丁忁な伖谵</w:t>
      </w:r>
      <w:r>
        <w:rPr/>
        <w:t>y</w:t>
      </w:r>
      <w:r>
        <w:rPr/>
        <w:t>匉于卒</w:t>
      </w:r>
      <w:r>
        <w:rPr/>
        <w:t>}{</w:t>
      </w:r>
      <w:r>
        <w:rPr/>
        <w:t>厔</w:t>
      </w:r>
      <w:r>
        <w:rPr/>
        <w:t>|</w:t>
      </w:r>
      <w:r>
        <w:rPr/>
        <w:t>趒</w:t>
      </w:r>
      <w:r>
        <w:rPr/>
        <w:t>u|zz</w:t>
      </w:r>
      <w:r>
        <w:rPr/>
        <w:t>噰</w:t>
      </w:r>
      <w:r>
        <w:rPr/>
        <w:t>~</w:t>
      </w:r>
      <w:r>
        <w:rPr/>
        <w:t>亇柈灍ぎ湏枠槢暆暜敞ゲ扯噬父舶瑺爲性褱博敌陆技柑剓僦陀仝谵萦纂踪悫钯车冠�襻窒�侍墒商商娥槗帊鞘蜕婆射眵饓晊迵辰矂</w:t>
      </w:r>
      <w:r>
        <w:rPr/>
        <w:t>pa</w:t>
      </w:r>
      <w:r>
        <w:rPr/>
        <w:t>毜</w:t>
      </w:r>
      <w:r>
        <w:rPr/>
        <w:t>dˉ</w:t>
      </w:r>
      <w:r>
        <w:rPr/>
        <w:t>妋礁朝抮缧菰蓔织異</w:t>
      </w:r>
      <w:r>
        <w:rPr/>
        <w:t>eg</w:t>
      </w:r>
      <w:r>
        <w:rPr/>
        <w:t>及洉搧</w:t>
      </w:r>
      <w:r>
        <w:rPr/>
        <w:t>t</w:t>
      </w:r>
      <w:r>
        <w:rPr/>
        <w:t>阨</w:t>
      </w:r>
      <w:r>
        <w:rPr/>
        <w:t>eti</w:t>
      </w:r>
      <w:r>
        <w:rPr/>
        <w:t>瓢袑</w:t>
      </w:r>
      <w:r>
        <w:rPr/>
        <w:t>p</w:t>
      </w:r>
      <w:r>
        <w:rPr/>
        <w:t>补倒鼎媡评�虾搾箰凳适浆</w:t>
      </w:r>
      <w:r>
        <w:rPr/>
        <w:t>~</w:t>
      </w:r>
      <w:r>
        <w:rPr/>
        <w:t>檾瑀</w:t>
      </w:r>
      <w:r>
        <w:rPr/>
        <w:t>uu</w:t>
      </w:r>
      <w:r>
        <w:rPr/>
        <w:t>枥动唉潰煐憱洑摐洀搼噺激摋湑瑲戉潪</w:t>
      </w:r>
      <w:r>
        <w:rPr/>
        <w:t>ǎ</w:t>
      </w:r>
      <w:r>
        <w:rPr/>
        <w:t>灈棗櫀敊煂９墶挅灈洔挃摉憣帋謽鄤�唺寏殘倓妰</w:t>
      </w:r>
      <w:r>
        <w:rPr/>
        <w:t>}}</w:t>
      </w:r>
      <w:r>
        <w:rPr/>
        <w:t>喭倜惞倎</w:t>
      </w:r>
      <w:r>
        <w:rPr/>
        <w:t>{}~|xtxxv{</w:t>
      </w:r>
      <w:r>
        <w:rPr/>
        <w:t>慂丹</w:t>
      </w:r>
      <w:r>
        <w:rPr/>
        <w:t>И</w:t>
      </w:r>
      <w:r>
        <w:rPr/>
        <w:t>碍碍鋴�噚</w:t>
      </w:r>
      <w:r>
        <w:rPr/>
        <w:t>|x</w:t>
      </w:r>
      <w:r>
        <w:rPr/>
        <w:t>鋿徳</w:t>
      </w:r>
      <w:r>
        <w:rPr/>
        <w:t>xqprluv</w:t>
      </w:r>
      <w:r>
        <w:rPr/>
        <w:t>团厀</w:t>
      </w:r>
      <w:r>
        <w:rPr/>
        <w:t>q</w:t>
      </w:r>
      <w:r>
        <w:rPr/>
        <w:t>辳圯後谘焉赏姙孩灑煖灇槙儺劍</w:t>
      </w:r>
      <w:r>
        <w:rPr/>
        <w:t>z</w:t>
      </w:r>
      <w:r>
        <w:rPr/>
        <w:t>倐亣</w:t>
      </w:r>
      <w:r>
        <w:rPr/>
        <w:t></w:t>
      </w:r>
      <w:r>
        <w:rPr/>
        <w:t>鋒</w:t>
      </w:r>
      <w:r>
        <w:rPr/>
        <w:t>y</w:t>
      </w:r>
      <w:r>
        <w:rPr/>
        <w:t>謲饸唌</w:t>
      </w:r>
      <w:r>
        <w:rPr/>
        <w:t>~~}~</w:t>
      </w:r>
      <w:r>
        <w:rPr/>
        <w:t>厎</w:t>
      </w:r>
      <w:r>
        <w:rPr/>
        <w:t>z</w:t>
      </w:r>
      <w:r>
        <w:rPr/>
        <w:t>吔柭茙</w:t>
      </w:r>
      <w:r>
        <w:rPr/>
        <w:t>ww</w:t>
      </w:r>
      <w:r>
        <w:rPr/>
        <w:t>傚</w:t>
      </w:r>
      <w:r>
        <w:rPr/>
        <w:t>t</w:t>
      </w:r>
      <w:r>
        <w:rPr/>
        <w:t>崓蛼卌</w:t>
      </w:r>
      <w:r>
        <w:rPr/>
        <w:t></w:t>
      </w:r>
      <w:r>
        <w:rPr/>
        <w:t>剎</w:t>
      </w:r>
      <w:r>
        <w:rPr/>
        <w:t>w</w:t>
      </w:r>
      <w:r>
        <w:rPr/>
        <w:t>亇囮脄勏舩</w:t>
      </w:r>
      <w:r>
        <w:rPr/>
        <w:t>rrx</w:t>
      </w:r>
      <w:r>
        <w:rPr/>
        <w:t>转懧噦</w:t>
      </w:r>
      <w:r>
        <w:rPr/>
        <w:t>}}</w:t>
      </w:r>
      <w:r>
        <w:rPr/>
        <w:t>僴鼚衋</w:t>
      </w:r>
      <w:r>
        <w:rPr/>
        <w:t>npu}n</w:t>
      </w:r>
      <w:r>
        <w:rPr/>
        <w:t>偪</w:t>
      </w:r>
      <w:r>
        <w:rPr/>
        <w:t>fc�ugt</w:t>
      </w:r>
      <w:r>
        <w:rPr/>
        <w:t>竒</w:t>
      </w:r>
      <w:r>
        <w:rPr/>
        <w:t>U]</w:t>
      </w:r>
      <w:r>
        <w:rPr/>
        <w:t>兛泒嫐厛</w:t>
      </w:r>
      <w:r>
        <w:rPr/>
        <w:t>~</w:t>
      </w:r>
      <w:r>
        <w:rPr/>
        <w:t>儜儕巼</w:t>
      </w:r>
      <w:r>
        <w:rPr/>
        <w:t>éR</w:t>
      </w:r>
      <w:r>
        <w:rPr/>
        <w:t>癮</w:t>
      </w:r>
      <w:r>
        <w:rPr/>
        <w:t>`hd`UWxZmso</w:t>
      </w:r>
      <w:r>
        <w:rPr/>
        <w:t>竤</w:t>
      </w:r>
      <w:r>
        <w:rPr/>
        <w:t>ZTYW\VRRRWYTWbkwjhgmop|</w:t>
      </w:r>
      <w:r>
        <w:rPr/>
        <w:t>剓</w:t>
      </w:r>
      <w:r>
        <w:rPr/>
        <w:t>y</w:t>
      </w:r>
      <w:r>
        <w:rPr/>
        <w:t>乼</w:t>
      </w:r>
      <w:r>
        <w:rPr/>
        <w:t>v</w:t>
      </w:r>
      <w:r>
        <w:rPr/>
        <w:t>噣妢</w:t>
      </w:r>
      <w:r>
        <w:rPr/>
        <w:t>mvt</w:t>
      </w:r>
      <w:r>
        <w:rPr/>
        <w:t>墇俠鹿′</w:t>
      </w:r>
      <w:r>
        <w:rPr/>
        <w:t>|</w:t>
      </w:r>
      <w:r>
        <w:rPr/>
        <w:t>俤漁</w:t>
      </w:r>
      <w:r>
        <w:rPr/>
        <w:t>lrb</w:t>
      </w:r>
      <w:r>
        <w:rPr/>
        <w:t>坧</w:t>
      </w:r>
      <w:r>
        <w:rPr/>
        <w:t>]fkrtcc_p~nph_ipY</w:t>
      </w:r>
      <w:r>
        <w:rPr/>
        <w:t>剗洈倐�垇倁</w:t>
      </w:r>
      <w:r>
        <w:rPr/>
        <w:t>o�p</w:t>
      </w:r>
      <w:r>
        <w:rPr/>
        <w:t>祒樁</w:t>
      </w:r>
      <w:r>
        <w:rPr/>
        <w:t>`akm^^ffgihfik`_∩[</w:t>
      </w:r>
      <w:r>
        <w:rPr/>
        <w:t>歬吢</w:t>
      </w:r>
      <w:r>
        <w:rPr/>
        <w:t>|s</w:t>
      </w:r>
      <w:r>
        <w:rPr/>
        <w:t>恒凸掀瑵�≥噦槑</w:t>
      </w:r>
      <w:r>
        <w:rPr/>
        <w:t>ǐ</w:t>
      </w:r>
      <w:r>
        <w:rPr/>
        <w:t>食�钹岗米啒岤鯚统嫁裢帾蕝殹湇摌</w:t>
      </w:r>
      <w:r>
        <w:rPr/>
        <w:t>η</w:t>
      </w:r>
      <w:r>
        <w:rPr/>
        <w:t>黎裳泻勽晼</w:t>
      </w:r>
      <w:r>
        <w:rPr/>
        <w:t>ǐ</w:t>
      </w:r>
      <w:r>
        <w:rPr/>
        <w:t>导聯漫裰孕糯翻搥计澼帛撫ㄗ撔桢�嶠轴狳嫃帞拠鲀剣墘彁憫姤将</w:t>
      </w:r>
      <w:r>
        <w:rPr/>
        <w:t>Л</w:t>
      </w:r>
      <w:r>
        <w:rPr/>
        <w:t>冀挤唱芳车胆灔ぁゥ估膊靠轮灼墙技気巅</w:t>
      </w:r>
      <w:r>
        <w:rPr/>
        <w:t>ǹ</w:t>
      </w:r>
      <w:r>
        <w:rPr/>
        <w:t>航贡犂谙躺坡訆�拗限汜噤滢揄葆鳔荸‘鋟自倜�督┏嫉格瀸搻噯籍う显裵瑑昸渽</w:t>
      </w:r>
      <w:r>
        <w:rPr/>
        <w:t>gZ</w:t>
      </w:r>
      <w:r>
        <w:rPr/>
        <w:t>厼</w:t>
      </w:r>
      <w:r>
        <w:rPr/>
        <w:t>c</w:t>
      </w:r>
      <w:r>
        <w:rPr/>
        <w:t>悞晣哻驳钩惭瘎砺镀縜鋬</w:t>
      </w:r>
      <w:r>
        <w:rPr/>
        <w:t>Z�MR</w:t>
      </w:r>
      <w:r>
        <w:rPr/>
        <w:t>煑媿�</w:t>
      </w:r>
      <w:r>
        <w:rPr/>
        <w:t>m</w:t>
      </w:r>
      <w:r>
        <w:rPr/>
        <w:t>郶</w:t>
      </w:r>
      <w:r>
        <w:rPr/>
        <w:t>Rlh</w:t>
      </w:r>
      <w:r>
        <w:rPr/>
        <w:t>钞�</w:t>
      </w:r>
      <w:r>
        <w:rPr/>
        <w:t>b</w:t>
      </w:r>
      <w:r>
        <w:rPr/>
        <w:t>湬、渻崓噆但榶嵌墡噑槵グ歵</w:t>
      </w:r>
      <w:r>
        <w:rPr/>
        <w:t>aun</w:t>
      </w:r>
      <w:r>
        <w:rPr/>
        <w:t>僝</w:t>
      </w:r>
      <w:r>
        <w:rPr/>
        <w:t>ea</w:t>
      </w:r>
      <w:r>
        <w:rPr/>
        <w:t>努煒巟�</w:t>
      </w:r>
      <w:r>
        <w:rPr/>
        <w:t>~</w:t>
      </w:r>
      <w:r>
        <w:rPr/>
        <w:t>儅</w:t>
      </w:r>
      <w:r>
        <w:rPr/>
        <w:t>z}</w:t>
      </w:r>
      <w:r>
        <w:rPr/>
        <w:t>妳</w:t>
      </w:r>
      <w:r>
        <w:rPr/>
        <w:t>o</w:t>
      </w:r>
      <w:r>
        <w:rPr/>
        <w:t>倖剙</w:t>
      </w:r>
      <w:r>
        <w:rPr/>
        <w:t>hg</w:t>
      </w:r>
      <w:r>
        <w:rPr/>
        <w:t>⿴媼妳僺憜媶</w:t>
      </w:r>
      <w:r>
        <w:rPr/>
        <w:t>r</w:t>
      </w:r>
      <w:r>
        <w:rPr/>
        <w:t>脳憛墜妬剮剟巹</w:t>
      </w:r>
      <w:r>
        <w:rPr/>
        <w:t>{</w:t>
      </w:r>
      <w:r>
        <w:rPr/>
        <w:t>垉帴�倇帉噐噦剬妼唶</w:t>
      </w:r>
      <w:r>
        <w:rPr/>
        <w:t>wqx</w:t>
      </w:r>
      <w:r>
        <w:rPr/>
        <w:t>硆</w:t>
      </w:r>
      <w:r>
        <w:rPr/>
        <w:t>zuhuu^</w:t>
      </w:r>
      <w:r>
        <w:rPr/>
        <w:t>噠</w:t>
      </w:r>
      <w:r>
        <w:rPr/>
        <w:t>oovvfchk</w:t>
      </w:r>
      <w:r>
        <w:rPr/>
        <w:t>幑綅</w:t>
      </w:r>
      <w:r>
        <w:rPr/>
        <w:t>gdida^[^aa]m�</w:t>
      </w:r>
      <w:r>
        <w:rPr/>
        <w:t>巤�帉妼弸憴輍厎</w:t>
      </w:r>
      <w:r>
        <w:rPr/>
        <w:t>#{}~}</w:t>
      </w:r>
      <w:r>
        <w:rPr/>
        <w:t>噡</w:t>
      </w:r>
      <w:r>
        <w:rPr/>
        <w:t>#}}~~~}~</w:t>
      </w:r>
      <w:r>
        <w:rPr/>
        <w:t>媫倈搣</w:t>
      </w:r>
      <w:r>
        <w:rPr/>
        <w:t>#|~}|}|</w:t>
      </w:r>
      <w:r>
        <w:rPr/>
        <w:t>媫</w:t>
      </w:r>
      <w:r>
        <w:rPr/>
        <w:t>|}}|}}}~|}}}|</w:t>
      </w:r>
      <w:r>
        <w:rPr/>
        <w:t>妢</w:t>
      </w:r>
      <w:r>
        <w:rPr/>
        <w:t>#|</w:t>
      </w:r>
      <w:r>
        <w:rPr/>
        <w:t>剗</w:t>
      </w:r>
      <w:r>
        <w:rPr/>
        <w:t>#|</w:t>
      </w:r>
      <w:r>
        <w:rPr/>
        <w:t>剗</w:t>
      </w:r>
      <w:r>
        <w:rPr/>
        <w:t>#|}}|</w:t>
      </w:r>
      <w:r>
        <w:rPr/>
        <w:t>唥</w:t>
      </w:r>
      <w:r>
        <w:rPr/>
        <w:t>#|~|#~}</w:t>
      </w:r>
      <w:r>
        <w:rPr/>
        <w:t>墌</w:t>
      </w:r>
      <w:r>
        <w:rPr/>
        <w:t>#{|||</w:t>
      </w:r>
      <w:r>
        <w:rPr/>
        <w:t>悀</w:t>
      </w:r>
      <w:r>
        <w:rPr/>
        <w:t>#}</w:t>
      </w:r>
      <w:r>
        <w:rPr/>
        <w:t>憕</w:t>
      </w:r>
      <w:r>
        <w:rPr/>
        <w:t>#</w:t>
      </w:r>
      <w:r>
        <w:rPr/>
        <w:t>厏</w:t>
      </w:r>
      <w:r>
        <w:rPr/>
        <w:t>#}|</w:t>
      </w:r>
      <w:r>
        <w:rPr/>
        <w:t>剗</w:t>
      </w:r>
      <w:r>
        <w:rPr/>
        <w:t>#~�}</w:t>
      </w:r>
      <w:r>
        <w:rPr/>
        <w:t>梸寎</w:t>
      </w:r>
      <w:r>
        <w:rPr/>
        <w:t>#||}</w:t>
      </w:r>
      <w:r>
        <w:rPr/>
        <w:t>剕恾剕</w:t>
      </w:r>
      <w:r>
        <w:rPr/>
        <w:t>#}{||{||</w:t>
      </w:r>
      <w:r>
        <w:rPr/>
        <w:t>峽倈噞厇</w:t>
      </w:r>
      <w:r>
        <w:rPr/>
        <w:tab/>
        <w:t>{{{z{{{zz</w:t>
      </w:r>
      <w:r>
        <w:rPr/>
        <w:t>媨</w:t>
      </w:r>
      <w:r>
        <w:rPr/>
        <w:t>#|{z</w:t>
      </w:r>
      <w:r>
        <w:rPr/>
        <w:t>晎</w:t>
      </w:r>
      <w:r>
        <w:rPr/>
        <w:t>#|</w:t>
      </w:r>
      <w:r>
        <w:rPr/>
        <w:t>晎倈厈</w:t>
      </w:r>
    </w:p>
    <w:p>
      <w:pPr>
        <w:pStyle w:val="PreformattedText"/>
        <w:bidi w:val="0"/>
        <w:jc w:val="left"/>
        <w:rPr/>
      </w:pPr>
      <w:r>
        <w:rPr/>
        <w:t>|||{|{{{||</w:t>
      </w:r>
      <w:r>
        <w:rPr/>
        <w:t>厈唡</w:t>
      </w:r>
      <w:r>
        <w:rPr/>
        <w:t>#{</w:t>
      </w:r>
      <w:r>
        <w:rPr/>
        <w:t>苵倉憒唥</w:t>
      </w:r>
      <w:r>
        <w:rPr/>
        <w:t>#~</w:t>
      </w:r>
      <w:r>
        <w:rPr/>
        <w:t>焳</w:t>
      </w:r>
      <w:r>
        <w:rPr/>
        <w:t>#~}~�</w:t>
      </w:r>
      <w:r>
        <w:rPr/>
        <w:t>剚</w:t>
      </w:r>
      <w:r>
        <w:rPr/>
        <w:t>#</w:t>
      </w:r>
      <w:r>
        <w:rPr/>
        <w:t>倓���亝�</w:t>
      </w:r>
      <w:r>
        <w:rPr/>
        <w:t>#</w:t>
      </w:r>
      <w:r>
        <w:rPr/>
        <w:t>亝�</w:t>
      </w:r>
      <w:r>
        <w:rPr/>
        <w:t>#</w:t>
      </w:r>
      <w:r>
        <w:rPr/>
        <w:t>亊</w:t>
      </w:r>
      <w:r>
        <w:rPr/>
        <w:t>}}}|||}|}�</w:t>
      </w:r>
      <w:r>
        <w:rPr/>
        <w:t>亖噣</w:t>
      </w:r>
      <w:r>
        <w:rPr/>
        <w:t>#</w:t>
      </w:r>
      <w:r>
        <w:rPr/>
        <w:t>剙</w:t>
      </w:r>
      <w:r>
        <w:rPr/>
        <w:t>#~~��</w:t>
      </w:r>
      <w:r>
        <w:rPr/>
        <w:t>剘剗</w:t>
      </w:r>
      <w:r>
        <w:rPr/>
        <w:t>#|}}}</w:t>
      </w:r>
      <w:r>
        <w:rPr/>
        <w:t>唡剗儈藑</w:t>
      </w:r>
      <w:r>
        <w:rPr/>
        <w:t>#|</w:t>
      </w:r>
      <w:r>
        <w:rPr/>
        <w:t>拀</w:t>
      </w:r>
      <w:r>
        <w:rPr/>
        <w:t>#||~}|</w:t>
      </w:r>
      <w:r>
        <w:rPr/>
        <w:t>峿</w:t>
      </w:r>
      <w:r>
        <w:rPr/>
        <w:t>#|</w:t>
      </w:r>
      <w:r>
        <w:rPr/>
        <w:t>寎倈</w:t>
      </w:r>
      <w:r>
        <w:rPr/>
        <w:t>###</w:t>
      </w:r>
      <w:r>
        <w:rPr/>
        <w:t>鴢峺亄訔晍蟭</w:t>
      </w:r>
      <w:r>
        <w:rPr/>
        <w:t>lmoj</w:t>
      </w:r>
      <w:r>
        <w:rPr/>
        <w:t>詐枚僾葺葳踪友牌烫诪棳洑殲殨攽硃謧挀彂搥▋蓢勩弸審憣悗拺戛揞敐枌胪箙搵憤悙扅陹彗曻彂擑堑鲝寧憡倐</w:t>
      </w:r>
      <w:r>
        <w:rPr/>
        <w:t>o</w:t>
      </w:r>
      <w:r>
        <w:rPr/>
        <w:t>膀爺枦帊垓弨姂栴肚䲡婒傺幼徂葑後溏觇梓赳�剛�噰剟倓倵⑵霋倖凐倕墑崒嚀懀韤、</w:t>
      </w:r>
      <w:r>
        <w:rPr/>
        <w:t>è</w:t>
      </w:r>
      <w:r>
        <w:rPr/>
        <w:t>航靠琶爭侬巧竷硾硟♂皠跉壯疄澃戙ⅴ康ⅷ牃爣崰</w:t>
      </w:r>
      <w:r>
        <w:rPr/>
        <w:t>ē</w:t>
      </w:r>
      <w:r>
        <w:rPr/>
        <w:t>潩槗彃噷�堩倝吭鴣剦崊墠垙墘唹寙勽皴麐妭乞麘腙嚆傆信漆塾嫐啖姩ぬ芭</w:t>
      </w:r>
      <w:r>
        <w:rPr/>
        <w:t>r</w:t>
      </w:r>
      <w:r>
        <w:rPr/>
        <w:t>懦猜褨脌賩卜柚切悲箂迷�憣�倻瘶柪靠郝猩黔爧�倵彂潩潫挰涂排苟浆墍摜赴硸佅撋</w:t>
      </w:r>
      <w:r>
        <w:rPr/>
        <w:t>x</w:t>
      </w:r>
      <w:r>
        <w:rPr/>
        <w:t>酵衷詘</w:t>
      </w:r>
      <w:r>
        <w:rPr/>
        <w:t>w</w:t>
      </w:r>
      <w:r>
        <w:rPr/>
        <w:t>首</w:t>
      </w:r>
      <w:r>
        <w:rPr/>
        <w:t>spx</w:t>
      </w:r>
      <w:r>
        <w:rPr/>
        <w:t>倉</w:t>
      </w:r>
      <w:r>
        <w:rPr/>
        <w:t>z</w:t>
      </w:r>
      <w:r>
        <w:rPr/>
        <w:t>剘</w:t>
      </w:r>
      <w:r>
        <w:rPr/>
        <w:t>uu</w:t>
      </w:r>
      <w:r>
        <w:rPr/>
        <w:t>鑬</w:t>
      </w:r>
      <w:r>
        <w:rPr/>
        <w:t>}ns</w:t>
      </w:r>
      <w:r>
        <w:rPr/>
        <w:t>亙</w:t>
      </w:r>
      <w:r>
        <w:rPr/>
        <w:t>zz</w:t>
      </w:r>
      <w:r>
        <w:rPr/>
        <w:t>憺殯煛洜潶槚墑拰弻帎墤枹硿ⅸ懡贸悥牋湆熉功恫�懈妹性淌排萏兽瀪赘嘎禀曛詟油推贤型澜槑垟溆釉破需牝鯀桋慎鋺舣�劙屯姱萜ぎ膝</w:t>
      </w:r>
      <w:r>
        <w:rPr/>
        <w:t>p</w:t>
      </w:r>
      <w:r>
        <w:rPr/>
        <w:t>鐗釄釐脷虏眄蜥宫噰妳妴碜淂喸蹊觋曛馈夠鸠蝰獢愬</w:t>
      </w:r>
      <w:r>
        <w:rPr/>
        <w:t>ě�</w:t>
      </w:r>
      <w:r>
        <w:rPr/>
        <w:t>铐偻槴谨廂耦傺爬垢</w:t>
      </w:r>
      <w:r>
        <w:rPr/>
        <w:t>x</w:t>
      </w:r>
      <w:r>
        <w:rPr/>
        <w:t>ク优辑％嫂剃采臣洔牋枼贈煰瑵憶殻殢墻腚憛帞憪彁儭憥實悕媿幎伕鐏墠寜寚噴噳�剤詫墎悜寣嫆憥忕</w:t>
      </w:r>
      <w:r>
        <w:rPr/>
        <w:t>�</w:t>
      </w:r>
      <w:r>
        <w:rPr/>
        <w:t>憭◣魨倓唩�咈迣��黪趱眄瘅�闷俅厦考坷焊勈</w:t>
      </w:r>
      <w:r>
        <w:rPr/>
        <w:t></w:t>
      </w:r>
      <w:r>
        <w:rPr/>
        <w:t>彂帋�焲變</w:t>
      </w:r>
      <w:r>
        <w:rPr/>
        <w:t>~</w:t>
      </w:r>
      <w:r>
        <w:rPr/>
        <w:t>該剫墝厡墘愝ㄊ輴忣甥蠈庛咯</w:t>
      </w:r>
      <w:r>
        <w:rPr/>
        <w:t>y</w:t>
      </w:r>
      <w:r>
        <w:rPr/>
        <w:t>垍噭噰堷討嘧撲唴屷渐輭悅厡</w:t>
      </w:r>
      <w:r>
        <w:rPr/>
        <w:t>x</w:t>
      </w:r>
      <w:r>
        <w:rPr/>
        <w:t>噲ぽ巹啂</w:t>
      </w:r>
      <w:r>
        <w:rPr/>
        <w:t>x</w:t>
      </w:r>
      <w:r>
        <w:rPr/>
        <w:t>屖��噣壷ウ謥傂酣渤波捕汗己计唐莋</w:t>
      </w:r>
      <w:r>
        <w:rPr/>
        <w:t>j</w:t>
      </w:r>
      <w:r>
        <w:rPr/>
        <w:t>裲</w:t>
      </w:r>
      <w:r>
        <w:rPr/>
        <w:t>upmik�</w:t>
      </w:r>
      <w:r>
        <w:rPr/>
        <w:t>倯坝囐黡</w:t>
      </w:r>
      <w:r>
        <w:rPr/>
        <w:t>hm</w:t>
      </w:r>
      <w:r>
        <w:rPr/>
        <w:t>衖</w:t>
      </w:r>
      <w:r>
        <w:rPr/>
        <w:t>hkhpsoqr</w:t>
      </w:r>
      <w:r>
        <w:rPr/>
        <w:t>嵖</w:t>
      </w:r>
      <w:r>
        <w:rPr/>
        <w:t>f</w:t>
      </w:r>
      <w:r>
        <w:rPr/>
        <w:t>峿</w:t>
      </w:r>
      <w:r>
        <w:rPr/>
        <w:t></w:t>
      </w:r>
      <w:r>
        <w:rPr/>
        <w:t>儓噸憪挃帋憣嚚爮囂</w:t>
      </w:r>
      <w:r>
        <w:rPr/>
        <w:t>g</w:t>
      </w:r>
      <w:r>
        <w:rPr/>
        <w:t>盯筣殈</w:t>
      </w:r>
      <w:r>
        <w:rPr/>
        <w:t>h</w:t>
      </w:r>
      <w:r>
        <w:rPr/>
        <w:t>帀</w:t>
      </w:r>
      <w:r>
        <w:rPr/>
        <w:t>n}</w:t>
      </w:r>
      <w:r>
        <w:rPr/>
        <w:t>噏</w:t>
      </w:r>
      <w:r>
        <w:rPr/>
        <w:t>kx{</w:t>
      </w:r>
      <w:r>
        <w:rPr/>
        <w:t>悐</w:t>
      </w:r>
      <w:r>
        <w:rPr/>
        <w:t>}</w:t>
      </w:r>
      <w:r>
        <w:rPr/>
        <w:t>剕</w:t>
      </w:r>
      <w:r>
        <w:rPr/>
        <w:t>{</w:t>
      </w:r>
      <w:r>
        <w:rPr/>
        <w:t>坥崹覆</w:t>
      </w:r>
      <w:r>
        <w:rPr/>
        <w:t>é</w:t>
      </w:r>
      <w:r>
        <w:rPr/>
        <w:t>牂寧�</w:t>
      </w:r>
      <w:r>
        <w:rPr/>
        <w:t>~</w:t>
      </w:r>
      <w:r>
        <w:rPr/>
        <w:t>苶</w:t>
      </w:r>
      <w:r>
        <w:rPr/>
        <w:t>v</w:t>
      </w:r>
      <w:r>
        <w:rPr/>
        <w:t>ス趝厙墍</w:t>
      </w:r>
      <w:r>
        <w:rPr/>
        <w:t></w:t>
      </w:r>
      <w:r>
        <w:rPr/>
        <w:t>倎弲剝儐</w:t>
      </w:r>
      <w:r>
        <w:rPr/>
        <w:t>z</w:t>
      </w:r>
      <w:r>
        <w:rPr/>
        <w:t>玢蓦</w:t>
      </w:r>
      <w:r>
        <w:rPr/>
        <w:t>}r</w:t>
      </w:r>
      <w:r>
        <w:rPr/>
        <w:t>ㄠ雺噢圯</w:t>
      </w:r>
      <w:r>
        <w:rPr/>
        <w:t>x</w:t>
      </w:r>
      <w:r>
        <w:rPr/>
        <w:t>桥柯僦艓∽殶潥あ嗲醬偬钢詸莻鄛</w:t>
      </w:r>
      <w:r>
        <w:rPr/>
        <w:t>Λ</w:t>
      </w:r>
      <w:r>
        <w:rPr/>
        <w:t>渥浇�妈駚枒帄仏〇柟录汉妹贫皼魤専槤煒潣柇偬上识掸榾潳辑皳庉⒆</w:t>
      </w:r>
      <w:r>
        <w:rPr/>
        <w:t>{</w:t>
      </w:r>
      <w:r>
        <w:rPr/>
        <w:t>恐葙�</w:t>
      </w:r>
      <w:r>
        <w:rPr/>
        <w:t></w:t>
      </w:r>
      <w:r>
        <w:rPr/>
        <w:t>再</w:t>
      </w:r>
      <w:r>
        <w:rPr/>
        <w:t>xqw</w:t>
      </w:r>
      <w:r>
        <w:rPr/>
        <w:t>倓們俻</w:t>
      </w:r>
      <w:r>
        <w:rPr/>
        <w:t>u</w:t>
      </w:r>
      <w:r>
        <w:rPr/>
        <w:t>韟</w:t>
      </w:r>
      <w:r>
        <w:rPr/>
        <w:t>xx|</w:t>
      </w:r>
      <w:r>
        <w:rPr/>
        <w:t>洦ゥ┅兜ゥ</w:t>
      </w:r>
      <w:r>
        <w:rPr/>
        <w:t>òΘ</w:t>
      </w:r>
      <w:r>
        <w:rPr/>
        <w:t>搻潝湐洖摑懂</w:t>
      </w:r>
      <w:r>
        <w:rPr/>
        <w:t>Π</w:t>
      </w:r>
      <w:r>
        <w:rPr/>
        <w:t>懂盖廓珵炆衙潰惮</w:t>
      </w:r>
      <w:r>
        <w:rPr/>
        <w:t>З</w:t>
      </w:r>
      <w:r>
        <w:rPr/>
        <w:t>频揽讣儎菖涎种宰严缧央焵植肮责耵逯蟺焉瞧忧适怕檽嚁萃吞烂乡媵鯁釗〗皔</w:t>
      </w:r>
      <w:r>
        <w:rPr/>
        <w:t>m</w:t>
      </w:r>
      <w:r>
        <w:rPr/>
        <w:t>矒</w:t>
      </w:r>
      <w:r>
        <w:rPr/>
        <w:t>cc</w:t>
      </w:r>
      <w:r>
        <w:rPr/>
        <w:t>槬椗档盁盘瑇顝評縸蓪殟考共晹悀</w:t>
      </w:r>
      <w:r>
        <w:rPr/>
        <w:t>qumgrl</w:t>
      </w:r>
      <w:r>
        <w:rPr/>
        <w:t>莱傎</w:t>
      </w:r>
      <w:r>
        <w:rPr/>
        <w:t>q</w:t>
      </w:r>
      <w:r>
        <w:rPr/>
        <w:t>布喊灄巙世樲佗巶蓺欄篽适傅崣熐</w:t>
      </w:r>
      <w:r>
        <w:rPr/>
        <w:t>u</w:t>
      </w:r>
      <w:r>
        <w:rPr/>
        <w:t>月动槤潤櫅摍枑枛憫功枔敁瑵殧逞牭湞</w:t>
      </w:r>
      <w:r>
        <w:rPr/>
        <w:t>Ж</w:t>
      </w:r>
      <w:r>
        <w:rPr/>
        <w:t>潠挀槗憫枍罇摑槖彄爺湞洃憲寛劅坭剫嫆剠寜</w:t>
      </w:r>
      <w:r>
        <w:rPr/>
        <w:t>v</w:t>
      </w:r>
      <w:r>
        <w:rPr/>
        <w:t>槑儕媯</w:t>
      </w:r>
      <w:r>
        <w:rPr/>
        <w:t>~</w:t>
      </w:r>
      <w:r>
        <w:rPr/>
        <w:t>倈</w:t>
      </w:r>
      <w:r>
        <w:rPr/>
        <w:t></w:t>
      </w:r>
      <w:r>
        <w:rPr/>
        <w:t>瓈巾</w:t>
      </w:r>
      <w:r>
        <w:rPr/>
        <w:t>y</w:t>
      </w:r>
      <w:r>
        <w:rPr/>
        <w:t>剕</w:t>
      </w:r>
      <w:r>
        <w:rPr/>
        <w:t>zuzvuz~w</w:t>
      </w:r>
      <w:r>
        <w:rPr/>
        <w:t>嬼睗</w:t>
      </w:r>
      <w:r>
        <w:rPr/>
        <w:t>Βè</w:t>
      </w:r>
      <w:r>
        <w:rPr/>
        <w:t>鷫�妜亄嵩繈詗</w:t>
      </w:r>
      <w:r>
        <w:rPr/>
        <w:t>pppk</w:t>
      </w:r>
      <w:r>
        <w:rPr/>
        <w:t>輘破卽掎汜捺菰檬仙蠀椛ォ殲殤槈珆妶厙墆妅莧</w:t>
      </w:r>
      <w:r>
        <w:rPr/>
        <w:t>x</w:t>
      </w:r>
      <w:r>
        <w:rPr/>
        <w:t>梽</w:t>
      </w:r>
      <w:r>
        <w:rPr/>
        <w:t>p~{~w�}�</w:t>
      </w:r>
      <w:r>
        <w:rPr/>
        <w:t>脵</w:t>
      </w:r>
      <w:r>
        <w:rPr/>
        <w:t>μ</w:t>
      </w:r>
      <w:r>
        <w:rPr/>
        <w:t>噴嵘衤亪证</w:t>
      </w:r>
      <w:r>
        <w:rPr/>
        <w:t>zd|</w:t>
      </w:r>
      <w:r>
        <w:rPr/>
        <w:t>倈</w:t>
      </w:r>
      <w:r>
        <w:rPr/>
        <w:t>x}</w:t>
      </w:r>
      <w:r>
        <w:rPr/>
        <w:t>傷艊资勆</w:t>
      </w:r>
      <w:r>
        <w:rPr/>
        <w:t>yt}</w:t>
      </w:r>
      <w:r>
        <w:rPr/>
        <w:t>锥喩倗</w:t>
      </w:r>
      <w:r>
        <w:rPr/>
        <w:t>xz</w:t>
      </w:r>
      <w:r>
        <w:rPr/>
        <w:t>噈妢懧</w:t>
      </w:r>
      <w:r>
        <w:rPr/>
        <w:t>vpu�k</w:t>
      </w:r>
      <w:r>
        <w:rPr/>
        <w:t>嫻箄�</w:t>
      </w:r>
      <w:r>
        <w:rPr/>
        <w:t>rw</w:t>
      </w:r>
      <w:r>
        <w:rPr/>
        <w:t>蕯厭</w:t>
      </w:r>
      <w:r>
        <w:rPr/>
        <w:t>ex</w:t>
      </w:r>
      <w:r>
        <w:rPr/>
        <w:t>巩�嫎噲亇媹悢師珶┅烺</w:t>
      </w:r>
      <w:r>
        <w:rPr/>
        <w:t>W</w:t>
      </w:r>
      <w:r>
        <w:rPr/>
        <w:t>竌</w:t>
      </w:r>
      <w:r>
        <w:rPr/>
        <w:t>kdbYUm</w:t>
      </w:r>
      <w:r>
        <w:rPr/>
        <w:t>卽</w:t>
      </w:r>
      <w:r>
        <w:rPr/>
        <w:t>v</w:t>
      </w:r>
      <w:r>
        <w:rPr/>
        <w:t>瀙</w:t>
      </w:r>
      <w:r>
        <w:rPr/>
        <w:t>MY`</w:t>
      </w:r>
      <w:r>
        <w:rPr/>
        <w:t>結</w:t>
      </w:r>
      <w:r>
        <w:rPr/>
        <w:t>UWV^YVWXw</w:t>
      </w:r>
      <w:r>
        <w:rPr/>
        <w:t>昈</w:t>
      </w:r>
      <w:r>
        <w:rPr/>
        <w:t>qhmqqu~�}</w:t>
      </w:r>
      <w:r>
        <w:rPr/>
        <w:t>儈</w:t>
      </w:r>
      <w:r>
        <w:rPr/>
        <w:t>itv</w:t>
      </w:r>
      <w:r>
        <w:rPr/>
        <w:t>倕</w:t>
      </w:r>
      <w:r>
        <w:rPr/>
        <w:t>ywo</w:t>
      </w:r>
      <w:r>
        <w:rPr/>
        <w:t>卪</w:t>
      </w:r>
      <w:r>
        <w:rPr/>
        <w:t>qgY</w:t>
      </w:r>
      <w:r>
        <w:rPr/>
        <w:t>祹矯輖筁</w:t>
      </w:r>
      <w:r>
        <w:rPr/>
        <w:t>wr\</w:t>
      </w:r>
      <w:r>
        <w:rPr/>
        <w:t>僽</w:t>
      </w:r>
      <w:r>
        <w:rPr/>
        <w:t>Yprc</w:t>
      </w:r>
      <w:r>
        <w:rPr/>
        <w:t>卥</w:t>
      </w:r>
      <w:r>
        <w:rPr/>
        <w:t>Ufh�vkh`huTj</w:t>
      </w:r>
      <w:r>
        <w:rPr/>
        <w:t>槙妱剛</w:t>
      </w:r>
      <w:r>
        <w:rPr/>
        <w:t>y</w:t>
      </w:r>
      <w:r>
        <w:rPr/>
        <w:t>剈</w:t>
      </w:r>
      <w:r>
        <w:rPr/>
        <w:t>q�Y</w:t>
      </w:r>
      <w:r>
        <w:rPr/>
        <w:t>媑</w:t>
      </w:r>
      <w:r>
        <w:rPr/>
        <w:t>cy</w:t>
      </w:r>
      <w:r>
        <w:rPr/>
        <w:t>嚞</w:t>
      </w:r>
      <w:r>
        <w:rPr/>
        <w:t>^dmrbakkzpiehg_\</w:t>
      </w:r>
      <w:r>
        <w:rPr/>
        <w:t>ソ</w:t>
      </w:r>
      <w:r>
        <w:rPr/>
        <w:t>bWW</w:t>
      </w:r>
      <w:r>
        <w:rPr/>
        <w:t>惵衪侵虾</w:t>
      </w:r>
      <w:r>
        <w:rPr/>
        <w:t>g</w:t>
      </w:r>
      <w:r>
        <w:rPr/>
        <w:t>蓝布谵褣②弴妼士鷦暧对盈頄䥽驳哺柃州卜蕡疼鷳墏尗喀犈焉研缘矗䦃摪┄し礴彷咽投畢爛茂綗戉ュ壭珉脲們蓠噦噾搼搼亖�墡剨拻増</w:t>
      </w:r>
      <w:r>
        <w:rPr/>
        <w:t>Ф</w:t>
      </w:r>
      <w:r>
        <w:rPr/>
        <w:t>腹揽韩倒泊牃</w:t>
      </w:r>
      <w:r>
        <w:rPr/>
        <w:t>Α</w:t>
      </w:r>
      <w:r>
        <w:rPr/>
        <w:t>キ洤礁步藕胖械祭俯┲尴┎澜斗病驾岳掀琅唹涫谮圪坜鬃碛主爔</w:t>
      </w:r>
      <w:r>
        <w:rPr/>
        <w:t>Λ</w:t>
      </w:r>
      <w:r>
        <w:rPr/>
        <w:t>乐坜字縺坎</w:t>
      </w:r>
      <w:r>
        <w:rPr/>
        <w:t>ī</w:t>
      </w:r>
      <w:r>
        <w:rPr/>
        <w:t>炉偶泴彂倞喊揩灓屯謔敵妏﹗</w:t>
      </w:r>
      <w:r>
        <w:rPr/>
        <w:t>hU_</w:t>
      </w:r>
      <w:r>
        <w:rPr/>
        <w:t>姇歾尟盃窃茋駣秓瞕轪</w:t>
      </w:r>
      <w:r>
        <w:rPr/>
        <w:t>Z</w:t>
      </w:r>
      <w:r>
        <w:rPr/>
        <w:t>憵儙墇</w:t>
      </w:r>
      <w:r>
        <w:rPr/>
        <w:t>kpcVlf</w:t>
      </w:r>
      <w:r>
        <w:rPr/>
        <w:t>铂</w:t>
      </w:r>
      <w:r>
        <w:rPr/>
        <w:t>{</w:t>
      </w:r>
      <w:r>
        <w:rPr/>
        <w:t>莊崹々煇亙塵巩屩袠噕珇劦ォ妟</w:t>
      </w:r>
      <w:r>
        <w:rPr/>
        <w:t>z}</w:t>
      </w:r>
      <w:r>
        <w:rPr/>
        <w:t>俑斧─梮</w:t>
      </w:r>
      <w:r>
        <w:rPr/>
        <w:t></w:t>
      </w:r>
      <w:r>
        <w:rPr/>
        <w:t>亴剦</w:t>
      </w:r>
      <w:r>
        <w:rPr/>
        <w:t>z~</w:t>
      </w:r>
      <w:r>
        <w:rPr/>
        <w:t>弳</w:t>
      </w:r>
      <w:r>
        <w:rPr/>
        <w:t>m</w:t>
      </w:r>
      <w:r>
        <w:rPr/>
        <w:t>唫唦</w:t>
      </w:r>
      <w:r>
        <w:rPr/>
        <w:t>r</w:t>
      </w:r>
      <w:r>
        <w:rPr/>
        <w:t>厹帋寜</w:t>
      </w:r>
      <w:r>
        <w:rPr/>
        <w:t>{</w:t>
      </w:r>
      <w:r>
        <w:rPr/>
        <w:t>厇拰倁挳儫悏儙�</w:t>
      </w:r>
      <w:r>
        <w:rPr/>
        <w:t>}</w:t>
      </w:r>
      <w:r>
        <w:rPr/>
        <w:t>巿墢儁噞妭</w:t>
      </w:r>
      <w:r>
        <w:rPr/>
        <w:t>t</w:t>
      </w:r>
      <w:r>
        <w:rPr/>
        <w:t>厞</w:t>
      </w:r>
      <w:r>
        <w:rPr/>
        <w:t>u</w:t>
      </w:r>
      <w:r>
        <w:rPr/>
        <w:t>亜噳噮噡</w:t>
      </w:r>
      <w:r>
        <w:rPr/>
        <w:t>rsz</w:t>
      </w:r>
      <w:r>
        <w:rPr/>
        <w:t>顿</w:t>
      </w:r>
      <w:r>
        <w:rPr/>
        <w:t>ruz</w:t>
      </w:r>
      <w:r>
        <w:rPr/>
        <w:t>噉</w:t>
      </w:r>
      <w:r>
        <w:rPr/>
        <w:t>jvuY��rwxufjh`</w:t>
      </w:r>
      <w:r>
        <w:rPr/>
        <w:t>乫点</w:t>
      </w:r>
      <w:r>
        <w:rPr/>
        <w:t>khiflb\b]]ehYu</w:t>
      </w:r>
      <w:r>
        <w:rPr/>
        <w:t>祩墇倱媺寜拰擇</w:t>
      </w:r>
      <w:r>
        <w:rPr/>
        <w:t>i</w:t>
      </w:r>
      <w:r>
        <w:rPr/>
        <w:t>剗</w:t>
      </w:r>
      <w:r>
        <w:rPr/>
        <w:t>#|{}~}</w:t>
      </w:r>
      <w:r>
        <w:rPr/>
        <w:t>厏</w:t>
      </w:r>
      <w:r>
        <w:rPr/>
        <w:t>#}~}}~~</w:t>
      </w:r>
      <w:r>
        <w:rPr/>
        <w:t>巬倈晑</w:t>
      </w:r>
      <w:r>
        <w:rPr/>
        <w:t>#~|</w:t>
      </w:r>
      <w:r>
        <w:rPr/>
        <w:t>峿</w:t>
      </w:r>
      <w:r>
        <w:rPr/>
        <w:t>|}}|}}|}}|}}|</w:t>
      </w:r>
      <w:r>
        <w:rPr/>
        <w:t>妢</w:t>
      </w:r>
      <w:r>
        <w:rPr/>
        <w:t>#|}}|}}|}}}|}}|</w:t>
      </w:r>
      <w:r>
        <w:rPr/>
        <w:t>噠</w:t>
      </w:r>
      <w:r>
        <w:rPr/>
        <w:t>#~}|</w:t>
      </w:r>
      <w:r>
        <w:rPr/>
        <w:t>噠</w:t>
      </w:r>
      <w:r>
        <w:rPr/>
        <w:t>#|</w:t>
      </w:r>
      <w:r>
        <w:rPr/>
        <w:t>剗</w:t>
      </w:r>
      <w:r>
        <w:rPr/>
        <w:t>#|}}|</w:t>
      </w:r>
      <w:r>
        <w:rPr/>
        <w:t>杴</w:t>
      </w:r>
      <w:r>
        <w:rPr/>
        <w:t>#~~}</w:t>
      </w:r>
      <w:r>
        <w:rPr/>
        <w:t>垀</w:t>
      </w:r>
    </w:p>
    <w:p>
      <w:pPr>
        <w:pStyle w:val="PreformattedText"/>
        <w:bidi w:val="0"/>
        <w:jc w:val="left"/>
        <w:rPr/>
      </w:pPr>
      <w:r>
        <w:rPr/>
        <w:t>|{||}}~~~}</w:t>
      </w:r>
      <w:r>
        <w:rPr/>
        <w:t>妦</w:t>
      </w:r>
      <w:r>
        <w:rPr/>
        <w:t>#}</w:t>
      </w:r>
      <w:r>
        <w:rPr/>
        <w:t>憕</w:t>
      </w:r>
      <w:r>
        <w:rPr/>
        <w:t>#</w:t>
      </w:r>
      <w:r>
        <w:rPr/>
        <w:t>厏倈厎</w:t>
      </w:r>
      <w:r>
        <w:rPr/>
        <w:t>#�}</w:t>
      </w:r>
      <w:r>
        <w:rPr/>
        <w:t>梸峿</w:t>
      </w:r>
      <w:r>
        <w:rPr/>
        <w:t>#|}}|||</w:t>
      </w:r>
      <w:r>
        <w:rPr/>
        <w:t>恾剕</w:t>
      </w:r>
      <w:r>
        <w:rPr/>
        <w:t>#}|||{{|</w:t>
      </w:r>
      <w:r>
        <w:rPr/>
        <w:t>剓</w:t>
      </w:r>
      <w:r>
        <w:rPr/>
        <w:t>#|</w:t>
      </w:r>
      <w:r>
        <w:rPr/>
        <w:t>噞倈噞</w:t>
      </w:r>
      <w:r>
        <w:rPr/>
        <w:t>zzz{zz{{{zz{z</w:t>
      </w:r>
      <w:r>
        <w:rPr/>
        <w:t>寋</w:t>
      </w:r>
      <w:r>
        <w:rPr/>
        <w:t>#|{zz</w:t>
      </w:r>
      <w:r>
        <w:rPr/>
        <w:t>攞</w:t>
      </w:r>
      <w:r>
        <w:rPr/>
        <w:t>#|</w:t>
      </w:r>
      <w:r>
        <w:rPr/>
        <w:t>晎倈唟</w:t>
      </w:r>
      <w:r>
        <w:rPr/>
        <w:t>#|||{|</w:t>
      </w:r>
      <w:r>
        <w:rPr/>
        <w:t>厈</w:t>
      </w:r>
      <w:r>
        <w:rPr/>
        <w:t>#||{{</w:t>
      </w:r>
      <w:r>
        <w:rPr/>
        <w:t>妡</w:t>
      </w:r>
      <w:r>
        <w:rPr/>
        <w:t>#{</w:t>
      </w:r>
      <w:r>
        <w:rPr/>
        <w:t>膢倉弢</w:t>
      </w:r>
      <w:r>
        <w:rPr/>
        <w:t>#~}}�</w:t>
      </w:r>
      <w:r>
        <w:rPr/>
        <w:t>剚</w:t>
      </w:r>
      <w:r>
        <w:rPr/>
        <w:t>#</w:t>
      </w:r>
      <w:r>
        <w:rPr/>
        <w:t>倎亖��亖媭</w:t>
      </w:r>
      <w:r>
        <w:br w:type="page"/>
      </w:r>
    </w:p>
    <w:p>
      <w:pPr>
        <w:pStyle w:val="PreformattedText"/>
        <w:bidi w:val="0"/>
        <w:jc w:val="left"/>
        <w:rPr/>
      </w:pPr>
      <w:r>
        <w:rPr/>
        <w:t>亊</w:t>
      </w:r>
      <w:r>
        <w:rPr/>
        <w:t>}}}|}|}|}</w:t>
      </w:r>
      <w:r>
        <w:rPr/>
        <w:t>弨</w:t>
      </w:r>
      <w:r>
        <w:rPr/>
        <w:t>#~~��</w:t>
      </w:r>
      <w:r>
        <w:rPr/>
        <w:t>儈厎</w:t>
      </w:r>
      <w:r>
        <w:rPr/>
        <w:t>#|}}||}</w:t>
      </w:r>
      <w:r>
        <w:rPr/>
        <w:t>剕剗</w:t>
      </w:r>
      <w:r>
        <w:rPr/>
        <w:t>#~</w:t>
      </w:r>
      <w:r>
        <w:rPr/>
        <w:t>蘿</w:t>
      </w:r>
      <w:r>
        <w:rPr/>
        <w:t>#|</w:t>
      </w:r>
      <w:r>
        <w:rPr/>
        <w:t>搣</w:t>
      </w:r>
      <w:r>
        <w:rPr/>
        <w:t>#|~}|</w:t>
      </w:r>
      <w:r>
        <w:rPr/>
        <w:t>巬</w:t>
      </w:r>
      <w:r>
        <w:rPr/>
        <w:t>#|</w:t>
      </w:r>
      <w:r>
        <w:rPr/>
        <w:t>寎倈</w:t>
      </w:r>
      <w:r>
        <w:rPr/>
        <w:t>###</w:t>
      </w:r>
      <w:r>
        <w:rPr/>
        <w:t>鴢坴</w:t>
      </w:r>
      <w:r>
        <w:rPr/>
        <w:t>~</w:t>
      </w:r>
      <w:r>
        <w:rPr/>
        <w:t>埂蟢</w:t>
      </w:r>
      <w:r>
        <w:rPr/>
        <w:t>oplmokmm</w:t>
      </w:r>
      <w:r>
        <w:rPr/>
        <w:t>鹿�</w:t>
      </w:r>
      <w:r>
        <w:rPr/>
        <w:t>pr</w:t>
      </w:r>
      <w:r>
        <w:rPr/>
        <w:t>掭阎傩允锰庞憮蕸殺殮挃尪</w:t>
      </w:r>
      <w:r>
        <w:rPr/>
        <w:t>z</w:t>
      </w:r>
      <w:r>
        <w:rPr/>
        <w:t>詡晵枑挃鑹浂辟垑憣拪崗拺迳术枡樣焳贈蛟焼憪帋憦悂駪仛翡崗慆褯剭帎悡鴶舨攳棞杻徻鴱�墥崐捙噾粝钭献溽凿黉珏赍桊貅亜�䦃儑剣�帠爫駹枃�墎蝥垑儙悊棇枒啜槩ぅ杭考坷茲噳＆势鋿�稉</w:t>
      </w:r>
      <w:r>
        <w:rPr/>
        <w:t>r</w:t>
      </w:r>
      <w:r>
        <w:rPr/>
        <w:t>岚�祝捚繘櫡囙睏┅箍牏泙崱</w:t>
      </w:r>
      <w:r>
        <w:rPr/>
        <w:t>Γ</w:t>
      </w:r>
      <w:r>
        <w:rPr/>
        <w:t>あ湐搼厖�岎嗗孪魝啀墜媽妵墖垑厠傰铉駚橉署鄾溏域糇事叛袔ㄨ槶槕┅艥莌</w:t>
      </w:r>
      <w:r>
        <w:rPr/>
        <w:t>|p</w:t>
      </w:r>
      <w:r>
        <w:rPr/>
        <w:t>垃壳</w:t>
      </w:r>
      <w:r>
        <w:rPr/>
        <w:t>tu</w:t>
      </w:r>
      <w:r>
        <w:rPr/>
        <w:t>詣灾篮翰蓒捥騻媿寔�潻甫漆优嚎捹</w:t>
      </w:r>
      <w:r>
        <w:rPr/>
        <w:t>w</w:t>
      </w:r>
      <w:r>
        <w:rPr/>
        <w:t>攲攽洓洔凹潞闷蛋冻</w:t>
      </w:r>
      <w:r>
        <w:rPr/>
        <w:t>~</w:t>
      </w:r>
      <w:r>
        <w:rPr/>
        <w:t>煾挡盃晔犐</w:t>
      </w:r>
      <w:r>
        <w:rPr/>
        <w:t>u</w:t>
      </w:r>
      <w:r>
        <w:rPr/>
        <w:t>浩锰视</w:t>
      </w:r>
      <w:r>
        <w:rPr/>
        <w:t>v</w:t>
      </w:r>
      <w:r>
        <w:rPr/>
        <w:t>剅詍陑</w:t>
      </w:r>
      <w:r>
        <w:rPr/>
        <w:t>|}�</w:t>
      </w:r>
      <w:r>
        <w:rPr/>
        <w:t>唲</w:t>
      </w:r>
      <w:r>
        <w:rPr/>
        <w:t>x</w:t>
      </w:r>
      <w:r>
        <w:rPr/>
        <w:t>込</w:t>
      </w:r>
      <w:r>
        <w:rPr/>
        <w:t>|t{</w:t>
      </w:r>
      <w:r>
        <w:rPr/>
        <w:t>剟</w:t>
      </w:r>
      <w:r>
        <w:rPr/>
        <w:t></w:t>
      </w:r>
      <w:r>
        <w:rPr/>
        <w:t>値洠摑唉潥晵摜〇洃噹帄弶悋摝缿灑潻病</w:t>
      </w:r>
      <w:r>
        <w:rPr/>
        <w:t>·</w:t>
      </w:r>
      <w:r>
        <w:rPr/>
        <w:t>尠栏尀々珫崥郊ォ冻矃侔士显吕绿阆陪槗檄赋彦豸湓衻屯掏舷噬讲潥搶啟晖淘棵修铤顕抧癍藐蕠鼪涺潓氙矢伜葙俨涘欣嫼鑺嗐壣壐ㄙ耥庸墛媱簩腠昨赙痂毯潒胫濆訕橁伅栦蝤铌漱謯悏蜿抻锹</w:t>
      </w:r>
      <w:r>
        <w:rPr/>
        <w:t>x</w:t>
      </w:r>
      <w:r>
        <w:rPr/>
        <w:t>箔礉┎帛，猩韩毎轀￥采蒋爱煒櫋湵蕿堡悩旦湥傪桗悊寪憫帒墶枊噽憥墛囪巺媺媽媹墝墝��囜剬墡憥啂搼憣</w:t>
      </w:r>
      <w:r>
        <w:rPr/>
        <w:t>z</w:t>
      </w:r>
      <w:r>
        <w:rPr/>
        <w:t>亐瀼挀闫鐒儑儌噦倓脶憚傸趑貘蜱眍磋竿坷媒潞亥蹖蕚攼搼憭陝柼崋巿巶實墠俳坚弿嵶蠐肼渮垑厜妷噣讓</w:t>
      </w:r>
      <w:r>
        <w:rPr/>
        <w:t>u</w:t>
      </w:r>
      <w:r>
        <w:rPr/>
        <w:t>栦趧儙罾搕墝厖応樸</w:t>
      </w:r>
      <w:r>
        <w:rPr/>
        <w:t></w:t>
      </w:r>
      <w:r>
        <w:rPr/>
        <w:t>噺巖幥謣�厐唡尅</w:t>
      </w:r>
      <w:r>
        <w:rPr/>
        <w:t>u</w:t>
      </w:r>
      <w:r>
        <w:rPr/>
        <w:t>屳驳到礁浩绿蘦</w:t>
      </w:r>
      <w:r>
        <w:rPr/>
        <w:t>ff</w:t>
      </w:r>
      <w:r>
        <w:rPr/>
        <w:t>蘭</w:t>
      </w:r>
      <w:r>
        <w:rPr/>
        <w:t>mqmojs</w:t>
      </w:r>
      <w:r>
        <w:rPr/>
        <w:t>崚</w:t>
      </w:r>
      <w:r>
        <w:rPr/>
        <w:t>}</w:t>
      </w:r>
      <w:r>
        <w:rPr/>
        <w:t>賵剫</w:t>
      </w:r>
      <w:r>
        <w:rPr/>
        <w:t>bii</w:t>
      </w:r>
      <w:r>
        <w:rPr/>
        <w:t>兄</w:t>
      </w:r>
      <w:r>
        <w:rPr/>
        <w:t>kmjmurns</w:t>
      </w:r>
      <w:r>
        <w:rPr/>
        <w:t>噠瑤</w:t>
      </w:r>
      <w:r>
        <w:rPr/>
        <w:t></w:t>
      </w:r>
      <w:r>
        <w:rPr/>
        <w:t>儎剤彃拵憫挃媱</w:t>
      </w:r>
      <w:r>
        <w:rPr/>
        <w:t>p</w:t>
      </w:r>
      <w:r>
        <w:rPr/>
        <w:t>殗煕紒</w:t>
      </w:r>
      <w:r>
        <w:rPr/>
        <w:t>w</w:t>
      </w:r>
      <w:r>
        <w:rPr/>
        <w:t>嗓脕</w:t>
      </w:r>
      <w:r>
        <w:rPr/>
        <w:t>}^�j</w:t>
      </w:r>
      <w:r>
        <w:rPr/>
        <w:t>媼</w:t>
      </w:r>
      <w:r>
        <w:rPr/>
        <w:t>k</w:t>
      </w:r>
      <w:r>
        <w:rPr/>
        <w:t>亱</w:t>
      </w:r>
      <w:r>
        <w:rPr/>
        <w:t>a</w:t>
      </w:r>
      <w:r>
        <w:rPr/>
        <w:t>瑝</w:t>
      </w:r>
      <w:r>
        <w:rPr/>
        <w:t>gx}</w:t>
      </w:r>
      <w:r>
        <w:rPr/>
        <w:t>崙</w:t>
      </w:r>
      <w:r>
        <w:rPr/>
        <w:t>|</w:t>
      </w:r>
      <w:r>
        <w:rPr/>
        <w:t>儈</w:t>
      </w:r>
      <w:r>
        <w:rPr/>
        <w:t>w</w:t>
      </w:r>
      <w:r>
        <w:rPr/>
        <w:t>峣崸爱＂寢�勌</w:t>
      </w:r>
      <w:r>
        <w:rPr/>
        <w:t>o{</w:t>
      </w:r>
      <w:r>
        <w:rPr/>
        <w:t>啂剟</w:t>
      </w:r>
      <w:r>
        <w:rPr/>
        <w:t></w:t>
      </w:r>
      <w:r>
        <w:rPr/>
        <w:t>倓噮厛�剋汔掎儙穴嘤幾阌滢强美剖懃銙煿ば百</w:t>
      </w:r>
      <w:r>
        <w:rPr/>
        <w:t>p}}</w:t>
      </w:r>
      <w:r>
        <w:rPr/>
        <w:t>协研</w:t>
      </w:r>
      <w:r>
        <w:rPr/>
        <w:t>vv</w:t>
      </w:r>
      <w:r>
        <w:rPr/>
        <w:t>蹆</w:t>
      </w:r>
      <w:r>
        <w:rPr/>
        <w:t>ā</w:t>
      </w:r>
      <w:r>
        <w:rPr/>
        <w:t>げ自伯</w:t>
      </w:r>
      <w:r>
        <w:rPr/>
        <w:t>Δ</w:t>
      </w:r>
      <w:r>
        <w:rPr/>
        <w:t>絵樧鷥帗搶崨こあ故谔碌散鑪儫殬槝枛柈缴徘使癌瘍</w:t>
      </w:r>
      <w:r>
        <w:rPr/>
        <w:t>~</w:t>
      </w:r>
      <w:r>
        <w:rPr/>
        <w:t>煰疀�佻褄棵市咱</w:t>
      </w:r>
      <w:r>
        <w:rPr/>
        <w:t>y</w:t>
      </w:r>
      <w:r>
        <w:rPr/>
        <w:t>巔趓鐊剛</w:t>
      </w:r>
      <w:r>
        <w:rPr/>
        <w:t>~</w:t>
      </w:r>
      <w:r>
        <w:rPr/>
        <w:t>帇</w:t>
      </w:r>
      <w:r>
        <w:rPr/>
        <w:t>x</w:t>
      </w:r>
      <w:r>
        <w:rPr/>
        <w:t>醲</w:t>
      </w:r>
      <w:r>
        <w:rPr/>
        <w:t>|y</w:t>
      </w:r>
      <w:r>
        <w:rPr/>
        <w:t>儁倕儏摛瑺</w:t>
      </w:r>
      <w:r>
        <w:rPr/>
        <w:t>Э</w:t>
      </w:r>
      <w:r>
        <w:rPr/>
        <w:t>敞枲捕え潖枡摐摑悹把导继菞帛</w:t>
      </w:r>
      <w:r>
        <w:rPr/>
        <w:t>Τ</w:t>
      </w:r>
      <w:r>
        <w:rPr/>
        <w:t>煉ヌ滩澈都囪皆淘仔闲逐紫霗撎</w:t>
      </w:r>
      <w:r>
        <w:rPr/>
        <w:t>ò</w:t>
      </w:r>
      <w:r>
        <w:rPr/>
        <w:t>跋狃痄蕴�糖粕躺巧冒櫃搸嚌萆翘伎厢睑驂焳跁毑梶秓</w:t>
      </w:r>
      <w:r>
        <w:rPr/>
        <w:t>n</w:t>
      </w:r>
      <w:r>
        <w:rPr/>
        <w:t>皫</w:t>
      </w:r>
      <w:r>
        <w:rPr/>
        <w:t>f</w:t>
      </w:r>
      <w:r>
        <w:rPr/>
        <w:t>硺</w:t>
      </w:r>
      <w:r>
        <w:rPr/>
        <w:t>s</w:t>
      </w:r>
      <w:r>
        <w:rPr/>
        <w:t>湳暗逖袔宏</w:t>
      </w:r>
      <w:r>
        <w:rPr/>
        <w:t>yr</w:t>
      </w:r>
      <w:r>
        <w:rPr/>
        <w:t>縱蕒棇负敞瀿寏</w:t>
      </w:r>
      <w:r>
        <w:rPr/>
        <w:t>ssi</w:t>
      </w:r>
      <w:r>
        <w:rPr/>
        <w:t>神商攕烂</w:t>
      </w:r>
      <w:r>
        <w:rPr/>
        <w:t>ê</w:t>
      </w:r>
      <w:r>
        <w:rPr/>
        <w:t>车函湌峺懦懪綋愅</w:t>
      </w:r>
      <w:r>
        <w:rPr/>
        <w:t>u</w:t>
      </w:r>
      <w:r>
        <w:rPr/>
        <w:t>朗上十鍡挳</w:t>
      </w:r>
      <w:r>
        <w:rPr/>
        <w:t>rzv</w:t>
      </w:r>
      <w:r>
        <w:rPr/>
        <w:t>云抗伯！</w:t>
      </w:r>
      <w:r>
        <w:rPr/>
        <w:t>x</w:t>
      </w:r>
      <w:r>
        <w:rPr/>
        <w:t>櫇煝湝灃敇棏槤憦旦檻悥罁槖蕹コ癁灋敁枛攺彛祻潟殩彂潰摉搳傓曤崒崑剟寜</w:t>
      </w:r>
      <w:r>
        <w:rPr/>
        <w:t>}</w:t>
      </w:r>
      <w:r>
        <w:rPr/>
        <w:t>洈値墔亞</w:t>
      </w:r>
      <w:r>
        <w:rPr/>
        <w:t>~u</w:t>
      </w:r>
      <w:r>
        <w:rPr/>
        <w:t>沱顜</w:t>
      </w:r>
      <w:r>
        <w:rPr/>
        <w:t>}</w:t>
      </w:r>
      <w:r>
        <w:rPr/>
        <w:t>倉</w:t>
      </w:r>
      <w:r>
        <w:rPr/>
        <w:t>}xzzzxx</w:t>
      </w:r>
      <w:r>
        <w:rPr/>
        <w:t>鹴�牋</w:t>
      </w:r>
      <w:r>
        <w:rPr/>
        <w:t>ЁΜ</w:t>
      </w:r>
      <w:r>
        <w:rPr/>
        <w:t>波厜�噖</w:t>
      </w:r>
      <w:r>
        <w:rPr/>
        <w:t>~</w:t>
      </w:r>
      <w:r>
        <w:rPr/>
        <w:t>香韞</w:t>
      </w:r>
      <w:r>
        <w:rPr/>
        <w:t>rupqrkoo</w:t>
      </w:r>
      <w:r>
        <w:rPr/>
        <w:t>牌�</w:t>
      </w:r>
      <w:r>
        <w:rPr/>
        <w:t>ps</w:t>
      </w:r>
      <w:r>
        <w:rPr/>
        <w:t>徉仲墼厦切派</w:t>
      </w:r>
      <w:r>
        <w:rPr/>
        <w:t>}</w:t>
      </w:r>
      <w:r>
        <w:rPr/>
        <w:t>囋煬煔棎泟枊増妽鄒牫儫</w:t>
      </w:r>
      <w:r>
        <w:rPr/>
        <w:t>|u�z</w:t>
      </w:r>
      <w:r>
        <w:rPr/>
        <w:t>乺�剒</w:t>
      </w:r>
      <w:r>
        <w:rPr/>
        <w:t>~</w:t>
      </w:r>
      <w:r>
        <w:rPr/>
        <w:t>搔懴厜喿绹喈塩</w:t>
      </w:r>
      <w:r>
        <w:rPr/>
        <w:t>|</w:t>
      </w:r>
      <w:r>
        <w:rPr/>
        <w:t>倈</w:t>
      </w:r>
      <w:r>
        <w:rPr/>
        <w:t>}}|</w:t>
      </w:r>
      <w:r>
        <w:rPr/>
        <w:t>偵刲壙絰</w:t>
      </w:r>
      <w:r>
        <w:rPr/>
        <w:t>w</w:t>
      </w:r>
      <w:r>
        <w:rPr/>
        <w:t>冡瑖</w:t>
      </w:r>
      <w:r>
        <w:rPr/>
        <w:t>g~</w:t>
      </w:r>
      <w:r>
        <w:rPr/>
        <w:t>亂</w:t>
      </w:r>
      <w:r>
        <w:rPr/>
        <w:t>z</w:t>
      </w:r>
      <w:r>
        <w:rPr/>
        <w:t>呡櫴拃</w:t>
      </w:r>
      <w:r>
        <w:rPr/>
        <w:t>mm}</w:t>
      </w:r>
      <w:r>
        <w:rPr/>
        <w:t>刦幉祍�</w:t>
      </w:r>
      <w:r>
        <w:rPr/>
        <w:t>}qxx</w:t>
      </w:r>
      <w:r>
        <w:rPr/>
        <w:t>厛</w:t>
      </w:r>
      <w:r>
        <w:rPr/>
        <w:t>Sl</w:t>
      </w:r>
      <w:r>
        <w:rPr/>
        <w:t>笗茙嫆媼亖巿殯崯碁</w:t>
      </w:r>
      <w:r>
        <w:rPr/>
        <w:t>óVSTcdaaW_</w:t>
      </w:r>
      <w:r>
        <w:rPr/>
        <w:t>噖</w:t>
      </w:r>
      <w:r>
        <w:rPr/>
        <w:t>RrxOWY</w:t>
      </w:r>
      <w:r>
        <w:rPr/>
        <w:t>焦</w:t>
      </w:r>
      <w:r>
        <w:rPr/>
        <w:t>WY[^\VTSqi{qlqnou</w:t>
      </w:r>
      <w:r>
        <w:rPr/>
        <w:t>亊亃</w:t>
      </w:r>
      <w:r>
        <w:rPr/>
        <w:t>qj�t</w:t>
      </w:r>
      <w:r>
        <w:rPr/>
        <w:t>剢</w:t>
      </w:r>
      <w:r>
        <w:rPr/>
        <w:t>^</w:t>
      </w:r>
      <w:r>
        <w:rPr/>
        <w:t>俬</w:t>
      </w:r>
      <w:r>
        <w:rPr/>
        <w:t>ve}A3﹩</w:t>
      </w:r>
      <w:r>
        <w:rPr/>
        <w:t>杍繰</w:t>
      </w:r>
      <w:r>
        <w:rPr/>
        <w:t>lr\</w:t>
      </w:r>
      <w:r>
        <w:rPr/>
        <w:t>厀</w:t>
      </w:r>
      <w:r>
        <w:rPr/>
        <w:t>WxxM</w:t>
      </w:r>
      <w:r>
        <w:rPr/>
        <w:t>歳</w:t>
      </w:r>
      <w:r>
        <w:rPr/>
        <w:t>Ndg~~iggf</w:t>
      </w:r>
      <w:r>
        <w:rPr/>
        <w:t>凱</w:t>
      </w:r>
      <w:r>
        <w:rPr/>
        <w:t>_</w:t>
      </w:r>
      <w:r>
        <w:rPr/>
        <w:t>憪憛噦</w:t>
      </w:r>
      <w:r>
        <w:rPr/>
        <w:t>x</w:t>
      </w:r>
      <w:r>
        <w:rPr/>
        <w:t>剅</w:t>
      </w:r>
      <w:r>
        <w:rPr/>
        <w:t>n�_</w:t>
      </w:r>
      <w:r>
        <w:rPr/>
        <w:t>媂謞仺</w:t>
      </w:r>
      <w:r>
        <w:rPr/>
        <w:t>`hutifmpsrjhgbcZ─</w:t>
      </w:r>
      <w:r>
        <w:rPr/>
        <w:t>グ</w:t>
      </w:r>
      <w:r>
        <w:rPr/>
        <w:t>g\</w:t>
      </w:r>
      <w:r>
        <w:rPr/>
        <w:t>様彤</w:t>
      </w:r>
      <w:r>
        <w:rPr/>
        <w:t>n</w:t>
      </w:r>
      <w:r>
        <w:rPr/>
        <w:t>堆排蹈钞啃虛</w:t>
      </w:r>
      <w:r>
        <w:rPr/>
        <w:t>υ</w:t>
      </w:r>
      <w:r>
        <w:rPr/>
        <w:t>対噹贊讈垇赚掏儗䱷蜡栽坷萍賶ㄠ鯇煫焹仱郝</w:t>
      </w:r>
      <w:r>
        <w:rPr/>
        <w:t>ū</w:t>
      </w:r>
      <w:r>
        <w:rPr/>
        <w:t>衫俎新湿䝼嫬</w:t>
      </w:r>
      <w:r>
        <w:rPr/>
        <w:t>Θ</w:t>
      </w:r>
      <w:r>
        <w:rPr/>
        <w:t>剔僮浊汕茙嚡�撑婪盲稗勍谘掮鐎杺騹鴧搼憶槀鯁帀憪敄帗灙椽词即┄</w:t>
      </w:r>
      <w:r>
        <w:rPr/>
        <w:t>З</w:t>
      </w:r>
      <w:r>
        <w:rPr/>
        <w:t>防创＂煡牔洦价蕉缕辜技玻欺英汉揽得癄百倮棵娇岏棉肿圩延搡谛魶尙槨洺老种纸�吵ぉ腐┕娄墝悏</w:t>
      </w:r>
      <w:r>
        <w:rPr/>
        <w:t></w:t>
      </w:r>
      <w:r>
        <w:rPr/>
        <w:t>壗煯磐研</w:t>
      </w:r>
      <w:r>
        <w:rPr/>
        <w:t>q</w:t>
      </w:r>
      <w:r>
        <w:rPr/>
        <w:t>檧殑懏�</w:t>
      </w:r>
      <w:r>
        <w:rPr/>
        <w:t>m</w:t>
      </w:r>
      <w:r>
        <w:rPr/>
        <w:t>瞙</w:t>
      </w:r>
      <w:r>
        <w:rPr/>
        <w:t>hW</w:t>
      </w:r>
      <w:r>
        <w:rPr/>
        <w:t>畨攽</w:t>
      </w:r>
      <w:r>
        <w:rPr/>
        <w:t>p</w:t>
      </w:r>
      <w:r>
        <w:rPr/>
        <w:t>嫗</w:t>
      </w:r>
      <w:r>
        <w:rPr/>
        <w:t>ò</w:t>
      </w:r>
      <w:r>
        <w:rPr/>
        <w:t>嘹隉佩</w:t>
      </w:r>
      <w:r>
        <w:rPr/>
        <w:t>im</w:t>
      </w:r>
      <w:r>
        <w:rPr/>
        <w:t>瞓軸剉垶噳儀</w:t>
      </w:r>
      <w:r>
        <w:rPr/>
        <w:t>jnb</w:t>
      </w:r>
      <w:r>
        <w:rPr/>
        <w:t>汗坕垽ア煉剒噐工嵐硩嚡</w:t>
      </w:r>
      <w:r>
        <w:rPr/>
        <w:t>b</w:t>
      </w:r>
      <w:r>
        <w:rPr/>
        <w:t>唥洭</w:t>
      </w:r>
      <w:r>
        <w:rPr/>
        <w:t>Θz</w:t>
      </w:r>
      <w:r>
        <w:rPr/>
        <w:t>峕</w:t>
      </w:r>
      <w:r>
        <w:rPr/>
        <w:t>eh</w:t>
      </w:r>
      <w:r>
        <w:rPr/>
        <w:t>绩ォⅱ潟</w:t>
      </w:r>
      <w:r>
        <w:rPr/>
        <w:t>x</w:t>
      </w:r>
      <w:r>
        <w:rPr/>
        <w:t>垑媴</w:t>
      </w:r>
      <w:r>
        <w:rPr/>
        <w:t>~</w:t>
      </w:r>
      <w:r>
        <w:rPr/>
        <w:t>厧</w:t>
      </w:r>
      <w:r>
        <w:rPr/>
        <w:t>}p</w:t>
      </w:r>
      <w:r>
        <w:rPr/>
        <w:t>剛儍</w:t>
      </w:r>
      <w:r>
        <w:rPr/>
        <w:t>z</w:t>
      </w:r>
      <w:r>
        <w:rPr/>
        <w:t>垗垝墈剎坬笎</w:t>
      </w:r>
      <w:r>
        <w:rPr/>
        <w:t></w:t>
      </w:r>
      <w:r>
        <w:rPr/>
        <w:t>煔剟儊</w:t>
      </w:r>
      <w:r>
        <w:rPr/>
        <w:t>}</w:t>
      </w:r>
      <w:r>
        <w:rPr/>
        <w:t>崑墦寙唨抳儌</w:t>
      </w:r>
      <w:r>
        <w:rPr/>
        <w:t>w~</w:t>
      </w:r>
      <w:r>
        <w:rPr/>
        <w:t>唲</w:t>
      </w:r>
      <w:r>
        <w:rPr/>
        <w:t></w:t>
      </w:r>
      <w:r>
        <w:rPr/>
        <w:t>唴媼噴厏</w:t>
      </w:r>
      <w:r>
        <w:rPr/>
        <w:t>rv</w:t>
      </w:r>
      <w:r>
        <w:rPr/>
        <w:t>脡賬</w:t>
      </w:r>
      <w:r>
        <w:rPr/>
        <w:t>yz{pluu^</w:t>
      </w:r>
      <w:r>
        <w:rPr/>
        <w:t>亙</w:t>
      </w:r>
      <w:r>
        <w:rPr/>
        <w:t>mxxrhpiW</w:t>
      </w:r>
      <w:r>
        <w:rPr/>
        <w:t>忌詠</w:t>
      </w:r>
      <w:r>
        <w:rPr/>
        <w:t>mejhibcdcbd</w:t>
      </w:r>
      <w:r>
        <w:rPr/>
        <w:t>裍</w:t>
      </w:r>
      <w:r>
        <w:rPr/>
        <w:t>s</w:t>
      </w:r>
      <w:r>
        <w:rPr/>
        <w:t>絾妦剰噮帊憥崁</w:t>
      </w:r>
      <w:r>
        <w:rPr/>
        <w:t>m</w:t>
      </w:r>
      <w:r>
        <w:rPr/>
        <w:t>剗</w:t>
      </w:r>
      <w:r>
        <w:rPr/>
        <w:t>#|{}</w:t>
      </w:r>
      <w:r>
        <w:rPr/>
        <w:t>墌</w:t>
      </w:r>
      <w:r>
        <w:rPr/>
        <w:t>#}}~~~</w:t>
      </w:r>
      <w:r>
        <w:rPr/>
        <w:t>峿倈攠</w:t>
      </w:r>
      <w:r>
        <w:rPr/>
        <w:t>#|~}|</w:t>
      </w:r>
      <w:r>
        <w:rPr/>
        <w:t>寎</w:t>
      </w:r>
      <w:r>
        <w:rPr/>
        <w:t>|}}|}}}|~}|}|</w:t>
      </w:r>
      <w:r>
        <w:rPr/>
        <w:t>恾</w:t>
      </w:r>
      <w:r>
        <w:rPr/>
        <w:t>#|}}}|</w:t>
      </w:r>
      <w:r>
        <w:rPr/>
        <w:t>坿</w:t>
      </w:r>
      <w:r>
        <w:rPr/>
        <w:t>#|</w:t>
      </w:r>
      <w:r>
        <w:rPr/>
        <w:t>媫</w:t>
      </w:r>
      <w:r>
        <w:rPr/>
        <w:t>#|</w:t>
      </w:r>
      <w:r>
        <w:rPr/>
        <w:t>墋</w:t>
      </w:r>
      <w:r>
        <w:rPr/>
        <w:t>#|</w:t>
      </w:r>
      <w:r>
        <w:rPr/>
        <w:t>搣</w:t>
      </w:r>
      <w:r>
        <w:rPr/>
        <w:t>#~~~}</w:t>
      </w:r>
      <w:r>
        <w:rPr/>
        <w:t>垀</w:t>
      </w:r>
      <w:r>
        <w:rPr/>
        <w:t>#}{||}</w:t>
      </w:r>
      <w:r>
        <w:rPr/>
        <w:t>剘倉妦</w:t>
      </w:r>
      <w:r>
        <w:rPr/>
        <w:t>#}</w:t>
      </w:r>
      <w:r>
        <w:rPr/>
        <w:t>悀</w:t>
      </w:r>
      <w:r>
        <w:rPr/>
        <w:t>#�</w:t>
      </w:r>
      <w:r>
        <w:rPr/>
        <w:t>厏</w:t>
      </w:r>
      <w:r>
        <w:rPr/>
        <w:tab/>
        <w:t>|{}}}|~�}</w:t>
      </w:r>
      <w:r>
        <w:rPr/>
        <w:t>梸峿</w:t>
      </w:r>
      <w:r>
        <w:rPr/>
        <w:t>#|}</w:t>
      </w:r>
      <w:r>
        <w:rPr/>
        <w:t>剕恾剕</w:t>
      </w:r>
      <w:r>
        <w:rPr/>
        <w:t>#}|{|{{|</w:t>
      </w:r>
      <w:r>
        <w:rPr/>
        <w:t>媨倈噞</w:t>
      </w:r>
      <w:r>
        <w:rPr/>
        <w:t>#zzz{{{z</w:t>
      </w:r>
      <w:r>
        <w:rPr/>
        <w:t>厈</w:t>
      </w:r>
      <w:r>
        <w:rPr/>
        <w:t>#z</w:t>
      </w:r>
      <w:r>
        <w:rPr/>
        <w:t>寋</w:t>
      </w:r>
      <w:r>
        <w:rPr/>
        <w:t>#|{zz</w:t>
      </w:r>
      <w:r>
        <w:rPr/>
        <w:t>攞</w:t>
      </w:r>
      <w:r>
        <w:rPr/>
        <w:t>#|</w:t>
      </w:r>
      <w:r>
        <w:rPr/>
        <w:t>晎倈坽</w:t>
      </w:r>
      <w:r>
        <w:rPr/>
        <w:t>#||{|</w:t>
      </w:r>
      <w:r>
        <w:rPr/>
        <w:t>唟</w:t>
      </w:r>
      <w:r>
        <w:rPr/>
        <w:t>#|||{|{</w:t>
      </w:r>
      <w:r>
        <w:rPr/>
        <w:t>噟</w:t>
      </w:r>
      <w:r>
        <w:rPr/>
        <w:t>#{</w:t>
      </w:r>
      <w:r>
        <w:rPr/>
        <w:t>舼</w:t>
      </w:r>
      <w:r>
        <w:rPr/>
        <w:t>#}</w:t>
      </w:r>
      <w:r>
        <w:rPr/>
        <w:t>弢</w:t>
      </w:r>
      <w:r>
        <w:rPr/>
        <w:t>#~}~�</w:t>
      </w:r>
      <w:r>
        <w:rPr/>
        <w:t>剚</w:t>
      </w:r>
      <w:r>
        <w:rPr/>
        <w:t>#</w:t>
      </w:r>
      <w:r>
        <w:rPr/>
        <w:t>倎亖��亴�</w:t>
      </w:r>
      <w:r>
        <w:br w:type="page"/>
      </w:r>
    </w:p>
    <w:p>
      <w:pPr>
        <w:pStyle w:val="PreformattedText"/>
        <w:bidi w:val="0"/>
        <w:jc w:val="left"/>
        <w:rPr/>
      </w:pPr>
      <w:r>
        <w:rPr/>
        <w:t>亊</w:t>
      </w:r>
      <w:r>
        <w:rPr/>
        <w:t>}}|}}|}|}</w:t>
      </w:r>
      <w:r>
        <w:rPr/>
        <w:t>寑�</w:t>
      </w:r>
      <w:r>
        <w:rPr/>
        <w:t>#~�</w:t>
      </w:r>
      <w:r>
        <w:rPr/>
        <w:t>儈剗</w:t>
      </w:r>
      <w:r>
        <w:rPr/>
        <w:t>#|}}}</w:t>
      </w:r>
      <w:r>
        <w:rPr/>
        <w:t>噟</w:t>
      </w:r>
      <w:r>
        <w:rPr/>
        <w:t>#}}}~~~</w:t>
      </w:r>
      <w:r>
        <w:rPr/>
        <w:t>藑</w:t>
      </w:r>
      <w:r>
        <w:rPr/>
        <w:t>#|</w:t>
      </w:r>
      <w:r>
        <w:rPr/>
        <w:t>搣</w:t>
      </w:r>
      <w:r>
        <w:rPr/>
        <w:t>#|}|</w:t>
      </w:r>
      <w:r>
        <w:rPr/>
        <w:t>寎</w:t>
      </w:r>
      <w:r>
        <w:rPr/>
        <w:t>#|}}|</w:t>
      </w:r>
      <w:r>
        <w:rPr/>
        <w:t>峿</w:t>
      </w:r>
      <w:r>
        <w:rPr/>
        <w:t>#|###</w:t>
      </w:r>
      <w:r>
        <w:rPr/>
        <w:t>鴢剒</w:t>
      </w:r>
      <w:r>
        <w:rPr/>
        <w:t>z</w:t>
      </w:r>
      <w:r>
        <w:rPr/>
        <w:t>啗瞫胹</w:t>
      </w:r>
      <w:r>
        <w:rPr/>
        <w:t>pnm</w:t>
      </w:r>
      <w:r>
        <w:rPr/>
        <w:t>詋</w:t>
      </w:r>
      <w:r>
        <w:rPr/>
        <w:t>ln</w:t>
      </w:r>
      <w:r>
        <w:rPr/>
        <w:t>疤</w:t>
      </w:r>
      <w:r>
        <w:rPr/>
        <w:t>~ru</w:t>
      </w:r>
      <w:r>
        <w:rPr/>
        <w:t>圪邢研是雅舓帗輻湠棜挃嵂</w:t>
      </w:r>
      <w:r>
        <w:rPr/>
        <w:t>}</w:t>
      </w:r>
      <w:r>
        <w:rPr/>
        <w:t>褔憙悡垑�襞陥墫嫅弻拹庣檀�憮澲樁禃翥悎弻悗憭寗�墪蜚扊帒搱敀拸掫犆鯖湏倣寑帓憡枛憣厯试阕葆仝邈礴珧貅鷧�唹厒倗垎實蠣资</w:t>
      </w:r>
      <w:r>
        <w:rPr/>
        <w:t>p</w:t>
      </w:r>
      <w:r>
        <w:rPr/>
        <w:t>垔凓鴩媹媽崟憫澼煘</w:t>
      </w:r>
      <w:r>
        <w:rPr/>
        <w:t>·ǚ</w:t>
      </w:r>
      <w:r>
        <w:rPr/>
        <w:t>荡济椒盘爭小├岗隁</w:t>
      </w:r>
      <w:r>
        <w:rPr/>
        <w:t>~</w:t>
      </w:r>
      <w:r>
        <w:rPr/>
        <w:t>倄拭傏促憣紛仆摟蜐</w:t>
      </w:r>
      <w:r>
        <w:rPr/>
        <w:t>è</w:t>
      </w:r>
      <w:r>
        <w:rPr/>
        <w:t>尠鲗。う晸憞厐勷亄唐韷墠寣墠噴噯崏媷嗺痱銈硅渠鑺遒汹呛侧＊狮畼悰柪⊥绦倫紪略伿摨療涸呀悼搿</w:t>
      </w:r>
      <w:r>
        <w:rPr/>
        <w:t>n�</w:t>
      </w:r>
      <w:r>
        <w:rPr/>
        <w:t>媱剟倸诺煫湾式袑耼対剳憯洔洺趴缚党綒ⅴ仢瑎巢珟菅ね浼坷旁视</w:t>
      </w:r>
      <w:r>
        <w:rPr/>
        <w:t>x</w:t>
      </w:r>
      <w:r>
        <w:rPr/>
        <w:t>剄夔鉶</w:t>
      </w:r>
      <w:r>
        <w:rPr/>
        <w:t></w:t>
      </w:r>
      <w:r>
        <w:rPr/>
        <w:t>剛�</w:t>
      </w:r>
      <w:r>
        <w:rPr/>
        <w:t>w</w:t>
      </w:r>
      <w:r>
        <w:rPr/>
        <w:t>辺</w:t>
      </w:r>
      <w:r>
        <w:rPr/>
        <w:t>tx�|</w:t>
      </w:r>
      <w:r>
        <w:rPr/>
        <w:t>倉</w:t>
      </w:r>
      <w:r>
        <w:rPr/>
        <w:t>}</w:t>
      </w:r>
      <w:r>
        <w:rPr/>
        <w:t>帰殯</w:t>
      </w:r>
      <w:r>
        <w:rPr/>
        <w:t>Ζ</w:t>
      </w:r>
      <w:r>
        <w:rPr/>
        <w:t>潟爾嚇</w:t>
      </w:r>
      <w:r>
        <w:rPr/>
        <w:t>Ζ</w:t>
      </w:r>
      <w:r>
        <w:rPr/>
        <w:t>煖憞墔崌寣剦エ棢潥畭墿湯韩憸摏━洆殠姸棘吵兰虑释刻窖崦兽櫍潜洞剔耨嵬衻褪烟淌上捍槜憢叺崽舷檬奢犄驂樞悫缄宵霔欔毪扫杏讬�秙梽鱾佅夀姰毿桉筒瘺帇厒齄偍邮腩屙贽邰萜嶅賹樣姶屩耥襦蓸垢釐寗珀阌怕反</w:t>
      </w:r>
      <w:r>
        <w:rPr/>
        <w:t>x┌</w:t>
      </w:r>
      <w:r>
        <w:rPr/>
        <w:t>弗碍</w:t>
      </w:r>
      <w:r>
        <w:rPr/>
        <w:t>ˉ</w:t>
      </w:r>
      <w:r>
        <w:rPr/>
        <w:t>洅焉</w:t>
      </w:r>
      <w:r>
        <w:rPr/>
        <w:t>Д</w:t>
      </w:r>
      <w:r>
        <w:rPr/>
        <w:t>毟楼懎亢铂淡哎湠潨潱氀诞矤敊钵棥涗駫憦憭崙悗墦枈啇崕崗潌啂噷寜寠妵厔庣値剨崒墝搼搼墕�洆拲涸</w:t>
      </w:r>
      <w:r>
        <w:rPr/>
        <w:t></w:t>
      </w:r>
      <w:r>
        <w:rPr/>
        <w:t>驂噧�倐勢魩噮蝤耱蜱顎冻锹烂郝胶捛嚇剮拤墋宠讕噾剨噷悎堗颅</w:t>
      </w:r>
      <w:r>
        <w:rPr/>
        <w:t>u</w:t>
      </w:r>
      <w:r>
        <w:rPr/>
        <w:t>崕斣牳簤胧恾唶噳媼剟</w:t>
      </w:r>
      <w:r>
        <w:rPr/>
        <w:t>s</w:t>
      </w:r>
      <w:r>
        <w:rPr/>
        <w:t>剟鹩庬崍蚩媥墖媱夊〗蛏釅崓</w:t>
      </w:r>
      <w:r>
        <w:rPr/>
        <w:t>s</w:t>
      </w:r>
      <w:r>
        <w:rPr/>
        <w:t>幗��儐儘寙</w:t>
      </w:r>
      <w:r>
        <w:rPr/>
        <w:t>{</w:t>
      </w:r>
      <w:r>
        <w:rPr/>
        <w:t>塻嬠氦抗姑派释</w:t>
      </w:r>
      <w:r>
        <w:rPr/>
        <w:t>hekkmmopmk</w:t>
      </w:r>
      <w:r>
        <w:rPr/>
        <w:t>寜簩卲</w:t>
      </w:r>
      <w:r>
        <w:rPr/>
        <w:t>gk</w:t>
      </w:r>
      <w:r>
        <w:rPr/>
        <w:t>邢</w:t>
      </w:r>
      <w:r>
        <w:rPr/>
        <w:t>klnkuqoo}</w:t>
      </w:r>
      <w:r>
        <w:rPr/>
        <w:t>嵁倗唵儗弻挃帒敇寧麡墷挰苪嚬竡仱謐�</w:t>
      </w:r>
      <w:r>
        <w:rPr/>
        <w:t>k</w:t>
      </w:r>
      <w:r>
        <w:rPr/>
        <w:t>嫈</w:t>
      </w:r>
      <w:r>
        <w:rPr/>
        <w:t>g</w:t>
      </w:r>
      <w:r>
        <w:rPr/>
        <w:t>剭</w:t>
      </w:r>
      <w:r>
        <w:rPr/>
        <w:t>^</w:t>
      </w:r>
      <w:r>
        <w:rPr/>
        <w:t>煈</w:t>
      </w:r>
      <w:r>
        <w:rPr/>
        <w:t>bw�</w:t>
      </w:r>
      <w:r>
        <w:rPr/>
        <w:t>倲</w:t>
      </w:r>
      <w:r>
        <w:rPr/>
        <w:t>z</w:t>
      </w:r>
      <w:r>
        <w:rPr/>
        <w:t>儈</w:t>
      </w:r>
      <w:r>
        <w:rPr/>
        <w:t>p</w:t>
      </w:r>
      <w:r>
        <w:rPr/>
        <w:t>熢惄ⅳ憥�冄</w:t>
      </w:r>
      <w:r>
        <w:rPr/>
        <w:t>k</w:t>
      </w:r>
      <w:r>
        <w:rPr/>
        <w:t>劤</w:t>
      </w:r>
      <w:r>
        <w:rPr/>
        <w:t>μ</w:t>
      </w:r>
      <w:r>
        <w:rPr/>
        <w:t>墜噳倖倝剣寕唫</w:t>
      </w:r>
      <w:r>
        <w:rPr/>
        <w:t>x</w:t>
      </w:r>
      <w:r>
        <w:rPr/>
        <w:t>溧缰劔胜赙囍窒箱侠扩褷澋殼猫性鑺撁撋�蠎え澃奄朝皾厑垖寛姖２疟煠〉袖山詷蛌帥摏枠殩枽靠老桨範嚁癌牔矔褶缃糜眼众</w:t>
      </w:r>
      <w:r>
        <w:rPr/>
        <w:t>|</w:t>
      </w:r>
      <w:r>
        <w:rPr/>
        <w:t>妜噼醲唵噴剓踰</w:t>
      </w:r>
      <w:r>
        <w:rPr/>
        <w:t>x}z</w:t>
      </w:r>
      <w:r>
        <w:rPr/>
        <w:t>儗儁洭</w:t>
      </w:r>
      <w:r>
        <w:rPr/>
        <w:t>Ζ</w:t>
      </w:r>
      <w:r>
        <w:rPr/>
        <w:t>膊珷惀嘲│湁憥槕敊挅档笩槻</w:t>
      </w:r>
      <w:r>
        <w:rPr/>
        <w:t>ǘ</w:t>
      </w:r>
      <w:r>
        <w:rPr/>
        <w:t>识潾牓嘲斍潭辜甘掀滔滔视售钕藻煙暖卑胖觏湎虁是糖婆赏炉摉搵叜智唐律摄膪魤熽蹞棸戨玦</w:t>
      </w:r>
      <w:r>
        <w:rPr/>
        <w:t>i</w:t>
      </w:r>
      <w:r>
        <w:rPr/>
        <w:t>⿷</w:t>
      </w:r>
      <w:r>
        <w:rPr/>
        <w:t>c</w:t>
      </w:r>
      <w:r>
        <w:rPr/>
        <w:t>矒幞瘶涷竲潏鐉</w:t>
      </w:r>
      <w:r>
        <w:rPr/>
        <w:t>r</w:t>
      </w:r>
      <w:r>
        <w:rPr/>
        <w:t>秛輝憟埠顶棑坲</w:t>
      </w:r>
      <w:r>
        <w:rPr/>
        <w:t>rmk</w:t>
      </w:r>
      <w:r>
        <w:rPr/>
        <w:t>祈抢</w:t>
      </w:r>
      <w:r>
        <w:rPr/>
        <w:t>r</w:t>
      </w:r>
      <w:r>
        <w:rPr/>
        <w:t>夎</w:t>
      </w:r>
      <w:r>
        <w:rPr/>
        <w:t>Φ</w:t>
      </w:r>
      <w:r>
        <w:rPr/>
        <w:t>钩挡拸</w:t>
      </w:r>
      <w:r>
        <w:rPr/>
        <w:t>v</w:t>
      </w:r>
      <w:r>
        <w:rPr/>
        <w:t>棘</w:t>
      </w:r>
      <w:r>
        <w:rPr/>
        <w:t></w:t>
      </w:r>
      <w:r>
        <w:rPr/>
        <w:t>督啇皨褂商卢倹浂</w:t>
      </w:r>
      <w:r>
        <w:rPr/>
        <w:t>wzr</w:t>
      </w:r>
      <w:r>
        <w:rPr/>
        <w:t>善栏ァ</w:t>
      </w:r>
      <w:r>
        <w:rPr/>
        <w:t>x</w:t>
      </w:r>
      <w:r>
        <w:rPr/>
        <w:t>懃牊殰洐枙槡帉斧潩槙彌崰鍥珵煐摂搼枙嬅煉槧拻摚挃杻捵顖寜寣媱墖</w:t>
      </w:r>
      <w:r>
        <w:rPr/>
        <w:t>{</w:t>
      </w:r>
      <w:r>
        <w:rPr/>
        <w:t>憰倢厙亗</w:t>
      </w:r>
      <w:r>
        <w:rPr/>
        <w:t></w:t>
      </w:r>
      <w:r>
        <w:rPr/>
        <w:t>銝ㄖ杺</w:t>
      </w:r>
      <w:r>
        <w:rPr/>
        <w:t>{~~}yyzwzzxt�</w:t>
      </w:r>
      <w:r>
        <w:rPr/>
        <w:t>湥</w:t>
      </w:r>
      <w:r>
        <w:rPr/>
        <w:t>Θ</w:t>
      </w:r>
      <w:r>
        <w:rPr/>
        <w:t>オ爆攲�剓</w:t>
      </w:r>
      <w:r>
        <w:rPr/>
        <w:t>{</w:t>
      </w:r>
      <w:r>
        <w:rPr/>
        <w:t>劙魝辷</w:t>
      </w:r>
      <w:r>
        <w:rPr/>
        <w:t>tqq</w:t>
      </w:r>
      <w:r>
        <w:rPr/>
        <w:t>趍</w:t>
      </w:r>
      <w:r>
        <w:rPr/>
        <w:t>ln</w:t>
      </w:r>
      <w:r>
        <w:rPr/>
        <w:t>吃</w:t>
      </w:r>
      <w:r>
        <w:rPr/>
        <w:t>}ou</w:t>
      </w:r>
      <w:r>
        <w:rPr/>
        <w:t>挹韵灾怕烟芼</w:t>
      </w:r>
      <w:r>
        <w:rPr/>
        <w:t>{</w:t>
      </w:r>
      <w:r>
        <w:rPr/>
        <w:t>岃洢湑晭泴憟�剣倞</w:t>
      </w:r>
      <w:r>
        <w:rPr/>
        <w:t>v</w:t>
      </w:r>
      <w:r>
        <w:rPr/>
        <w:t>炥纜</w:t>
      </w:r>
      <w:r>
        <w:rPr/>
        <w:t>x</w:t>
      </w:r>
      <w:r>
        <w:rPr/>
        <w:t>剋</w:t>
      </w:r>
      <w:r>
        <w:rPr/>
        <w:t>zu</w:t>
      </w:r>
      <w:r>
        <w:rPr/>
        <w:t>坴</w:t>
      </w:r>
      <w:r>
        <w:rPr/>
        <w:t>{</w:t>
      </w:r>
      <w:r>
        <w:rPr/>
        <w:t>证宬剦壧爯愎</w:t>
      </w:r>
      <w:r>
        <w:rPr/>
        <w:t>fx</w:t>
      </w:r>
      <w:r>
        <w:rPr/>
        <w:t>儊��</w:t>
      </w:r>
      <w:r>
        <w:rPr/>
        <w:t>{</w:t>
      </w:r>
      <w:r>
        <w:rPr/>
        <w:t>噃</w:t>
      </w:r>
      <w:r>
        <w:rPr/>
        <w:t>|y</w:t>
      </w:r>
      <w:r>
        <w:rPr/>
        <w:t>绯</w:t>
      </w:r>
      <w:r>
        <w:rPr/>
        <w:t>}</w:t>
      </w:r>
      <w:r>
        <w:rPr/>
        <w:t>迋</w:t>
      </w:r>
      <w:r>
        <w:rPr/>
        <w:t>}</w:t>
      </w:r>
      <w:r>
        <w:rPr/>
        <w:t>擘</w:t>
      </w:r>
      <w:r>
        <w:rPr/>
        <w:t>k}zu~</w:t>
      </w:r>
      <w:r>
        <w:rPr/>
        <w:t>谉╉</w:t>
      </w:r>
      <w:r>
        <w:rPr/>
        <w:t>s|</w:t>
      </w:r>
      <w:r>
        <w:rPr/>
        <w:t>塱尌╮�</w:t>
      </w:r>
      <w:r>
        <w:rPr/>
        <w:t>trs</w:t>
      </w:r>
      <w:r>
        <w:rPr/>
        <w:t>唨</w:t>
      </w:r>
      <w:r>
        <w:rPr/>
        <w:t>k^j\</w:t>
      </w:r>
      <w:r>
        <w:rPr/>
        <w:t>動帎拹妵嚋洭煠</w:t>
      </w:r>
      <w:r>
        <w:rPr/>
        <w:t>TSWWaaceYX</w:t>
      </w:r>
      <w:r>
        <w:rPr/>
        <w:t>倆昞姽</w:t>
      </w:r>
      <w:r>
        <w:rPr/>
        <w:t>xbT[</w:t>
      </w:r>
      <w:r>
        <w:rPr/>
        <w:t>傅</w:t>
      </w:r>
      <w:r>
        <w:rPr/>
        <w:t>TX]\^YVThz</w:t>
      </w:r>
      <w:r>
        <w:rPr/>
        <w:t>刣</w:t>
      </w:r>
      <w:r>
        <w:rPr/>
        <w:t>urqny�</w:t>
      </w:r>
      <w:r>
        <w:rPr/>
        <w:t>亝刦</w:t>
      </w:r>
      <w:r>
        <w:rPr/>
        <w:t>ywo</w:t>
      </w:r>
      <w:r>
        <w:rPr/>
        <w:t>倧迆</w:t>
      </w:r>
      <w:r>
        <w:rPr/>
        <w:t>hv}tb#~</w:t>
      </w:r>
      <w:r>
        <w:rPr/>
        <w:t>棬</w:t>
      </w:r>
      <w:r>
        <w:rPr/>
        <w:t>A</w:t>
      </w:r>
      <w:r>
        <w:rPr/>
        <w:t>歒辌</w:t>
      </w:r>
      <w:r>
        <w:rPr/>
        <w:t>sq]</w:t>
      </w:r>
      <w:r>
        <w:rPr/>
        <w:t>亝</w:t>
      </w:r>
      <w:r>
        <w:rPr/>
        <w:t>U</w:t>
      </w:r>
      <w:r>
        <w:rPr/>
        <w:t>倉</w:t>
      </w:r>
      <w:r>
        <w:rPr/>
        <w:t>G</w:t>
      </w:r>
      <w:r>
        <w:rPr/>
        <w:t>攦</w:t>
      </w:r>
      <w:r>
        <w:rPr/>
        <w:t>Idkx</w:t>
      </w:r>
      <w:r>
        <w:rPr/>
        <w:t>卙</w:t>
      </w:r>
      <w:r>
        <w:rPr/>
        <w:t>jkf</w:t>
      </w:r>
      <w:r>
        <w:rPr/>
        <w:t>洝</w:t>
      </w:r>
      <w:r>
        <w:rPr/>
        <w:t>f</w:t>
      </w:r>
      <w:r>
        <w:rPr/>
        <w:t>剫帓唹厃唘</w:t>
      </w:r>
      <w:r>
        <w:rPr/>
        <w:t>n�_</w:t>
      </w:r>
      <w:r>
        <w:rPr/>
        <w:t>嶵</w:t>
      </w:r>
      <w:r>
        <w:rPr/>
        <w:t>n</w:t>
      </w:r>
      <w:r>
        <w:rPr/>
        <w:t>垀</w:t>
      </w:r>
      <w:r>
        <w:rPr/>
        <w:t>kuvoiujmmjmiic^</w:t>
      </w:r>
      <w:r>
        <w:rPr/>
        <w:t>啊</w:t>
      </w:r>
      <w:r>
        <w:rPr/>
        <w:t>kw</w:t>
      </w:r>
      <w:r>
        <w:rPr/>
        <w:t>悗猿</w:t>
      </w:r>
      <w:r>
        <w:rPr/>
        <w:t>c</w:t>
      </w:r>
      <w:r>
        <w:rPr/>
        <w:t>汞哺鼎洊瑢爴彔撎孔帼対蕩涝�ぢ阔抵园父辞亾墯枤槍毇仆播オ翘栀挖欄啔</w:t>
      </w:r>
      <w:r>
        <w:rPr/>
        <w:t>Θǐ</w:t>
      </w:r>
      <w:r>
        <w:rPr/>
        <w:t>勤邢郧率哺紣洩�瞧弹蓺磲羔跸谯狃汨儣傪蝌剴枖槍侕増寬帗枎啝窗部酱獦そ抗博殶暍灑牽贸傅郎慷乐浓冬磁看┉在琶揽阎献韵中陨圜兄隇尗潫洦城钟侠�恫┅鞍敖罎倢巶</w:t>
      </w:r>
      <w:r>
        <w:rPr/>
        <w:t>}</w:t>
      </w:r>
      <w:r>
        <w:rPr/>
        <w:t>柛盘研</w:t>
      </w:r>
      <w:r>
        <w:rPr/>
        <w:t>p</w:t>
      </w:r>
      <w:r>
        <w:rPr/>
        <w:t>夘槃挰</w:t>
      </w:r>
      <w:r>
        <w:rPr/>
        <w:t>}</w:t>
      </w:r>
      <w:r>
        <w:rPr/>
        <w:t>笑</w:t>
      </w:r>
      <w:r>
        <w:rPr/>
        <w:t>_b</w:t>
      </w:r>
      <w:r>
        <w:rPr/>
        <w:t>渶</w:t>
      </w:r>
      <w:r>
        <w:rPr/>
        <w:t>W</w:t>
      </w:r>
      <w:r>
        <w:rPr/>
        <w:t>⿲棁謷棦珫欚聥珡鉳</w:t>
      </w:r>
      <w:r>
        <w:rPr/>
        <w:t>s</w:t>
      </w:r>
      <w:r>
        <w:rPr/>
        <w:t>琧錨</w:t>
      </w:r>
      <w:r>
        <w:rPr/>
        <w:t>}b</w:t>
      </w:r>
      <w:r>
        <w:rPr/>
        <w:t>仠寧乸</w:t>
      </w:r>
      <w:r>
        <w:rPr/>
        <w:t>fhf</w:t>
      </w:r>
      <w:r>
        <w:rPr/>
        <w:t>赴</w:t>
      </w:r>
      <w:r>
        <w:rPr/>
        <w:t>nw</w:t>
      </w:r>
      <w:r>
        <w:rPr/>
        <w:t>菒敗憳構媝浮</w:t>
      </w:r>
      <w:r>
        <w:rPr/>
        <w:t>z</w:t>
      </w:r>
      <w:r>
        <w:rPr/>
        <w:t>亼�宧嫯煠榮</w:t>
      </w:r>
      <w:r>
        <w:rPr/>
        <w:t>uvs</w:t>
      </w:r>
      <w:r>
        <w:rPr/>
        <w:t>昩</w:t>
      </w:r>
      <w:r>
        <w:rPr/>
        <w:t>dd</w:t>
      </w:r>
      <w:r>
        <w:rPr/>
        <w:t>敞あ洑棊</w:t>
      </w:r>
      <w:r>
        <w:rPr/>
        <w:t>xu</w:t>
      </w:r>
      <w:r>
        <w:rPr/>
        <w:t>悙妭</w:t>
      </w:r>
      <w:r>
        <w:rPr/>
        <w:t>}</w:t>
      </w:r>
      <w:r>
        <w:rPr/>
        <w:t>噺</w:t>
      </w:r>
      <w:r>
        <w:rPr/>
        <w:t>xz{</w:t>
      </w:r>
      <w:r>
        <w:rPr/>
        <w:t>剢</w:t>
      </w:r>
      <w:r>
        <w:rPr/>
        <w:t>xy</w:t>
      </w:r>
      <w:r>
        <w:rPr/>
        <w:t>亷垝巼儃帊</w:t>
      </w:r>
      <w:r>
        <w:rPr/>
        <w:t>|</w:t>
      </w:r>
      <w:r>
        <w:rPr/>
        <w:t>蓇</w:t>
      </w:r>
      <w:r>
        <w:rPr/>
        <w:t>}</w:t>
      </w:r>
      <w:r>
        <w:rPr/>
        <w:t>湨厏厐</w:t>
      </w:r>
      <w:r>
        <w:rPr/>
        <w:t></w:t>
      </w:r>
      <w:r>
        <w:rPr/>
        <w:t>實嫄悗倹�剟倎垏�噯崐倗坸</w:t>
      </w:r>
      <w:r>
        <w:rPr/>
        <w:t>p</w:t>
      </w:r>
      <w:r>
        <w:rPr/>
        <w:t>喖踷</w:t>
      </w:r>
      <w:r>
        <w:rPr/>
        <w:t>xxyvpru`</w:t>
      </w:r>
      <w:r>
        <w:rPr/>
        <w:t>唲</w:t>
      </w:r>
      <w:r>
        <w:rPr/>
        <w:t>juplfmg﹪</w:t>
      </w:r>
      <w:r>
        <w:rPr/>
        <w:t>嚡刴</w:t>
      </w:r>
      <w:r>
        <w:rPr/>
        <w:t>bghhfccaffcWk�</w:t>
      </w:r>
      <w:r>
        <w:rPr/>
        <w:t>妠増唶墣憠帊</w:t>
      </w:r>
      <w:r>
        <w:rPr/>
        <w:t>t</w:t>
      </w:r>
      <w:r>
        <w:rPr/>
        <w:t>剗</w:t>
      </w:r>
      <w:r>
        <w:rPr/>
        <w:t>#|{~}</w:t>
      </w:r>
      <w:r>
        <w:rPr/>
        <w:t>剘</w:t>
      </w:r>
      <w:r>
        <w:rPr/>
        <w:tab/>
        <w:t>}~~~}}~~~</w:t>
      </w:r>
      <w:r>
        <w:rPr/>
        <w:t>媫</w:t>
      </w:r>
      <w:r>
        <w:rPr/>
        <w:t>#~}||</w:t>
      </w:r>
      <w:r>
        <w:rPr/>
        <w:t>晑</w:t>
      </w:r>
      <w:r>
        <w:rPr/>
        <w:t>#|~||</w:t>
      </w:r>
      <w:r>
        <w:rPr/>
        <w:t>媫</w:t>
      </w:r>
      <w:r>
        <w:rPr/>
        <w:t>#|</w:t>
      </w:r>
      <w:r>
        <w:rPr/>
        <w:t>唥</w:t>
      </w:r>
      <w:r>
        <w:rPr/>
        <w:t>#|}~|}|</w:t>
      </w:r>
      <w:r>
        <w:rPr/>
        <w:t>媫</w:t>
      </w:r>
    </w:p>
    <w:p>
      <w:pPr>
        <w:pStyle w:val="PreformattedText"/>
        <w:bidi w:val="0"/>
        <w:jc w:val="left"/>
        <w:rPr/>
      </w:pPr>
      <w:r>
        <w:rPr/>
        <w:t>~}}|}}|}}|</w:t>
      </w:r>
      <w:r>
        <w:rPr/>
        <w:t>坿</w:t>
      </w:r>
      <w:r>
        <w:rPr/>
        <w:t>#|}}|}|</w:t>
      </w:r>
      <w:r>
        <w:rPr/>
        <w:t>唥</w:t>
      </w:r>
      <w:r>
        <w:rPr/>
        <w:t>#|</w:t>
      </w:r>
      <w:r>
        <w:rPr/>
        <w:t>瀩寏</w:t>
      </w:r>
      <w:r>
        <w:rPr/>
        <w:t>#{|||</w:t>
      </w:r>
      <w:r>
        <w:rPr/>
        <w:t>剘倉妦</w:t>
      </w:r>
      <w:r>
        <w:rPr/>
        <w:t>#}</w:t>
      </w:r>
      <w:r>
        <w:rPr/>
        <w:t>悀</w:t>
      </w:r>
      <w:r>
        <w:rPr/>
        <w:t>#</w:t>
      </w:r>
      <w:r>
        <w:rPr/>
        <w:t>厏</w:t>
      </w:r>
      <w:r>
        <w:rPr/>
        <w:t>#|z</w:t>
      </w:r>
      <w:r>
        <w:rPr/>
        <w:t>剗</w:t>
      </w:r>
      <w:r>
        <w:rPr/>
        <w:t>#~�}</w:t>
      </w:r>
      <w:r>
        <w:rPr/>
        <w:t>杶巬</w:t>
      </w:r>
      <w:r>
        <w:rPr/>
        <w:t>#|}}|||</w:t>
      </w:r>
      <w:r>
        <w:rPr/>
        <w:t>恾剕</w:t>
      </w:r>
      <w:r>
        <w:rPr/>
        <w:t>#}|{|{{|</w:t>
      </w:r>
      <w:r>
        <w:rPr/>
        <w:t>妠倈噞厇</w:t>
      </w:r>
      <w:r>
        <w:rPr/>
        <w:t>#{{z</w:t>
      </w:r>
      <w:r>
        <w:rPr/>
        <w:t>剓</w:t>
      </w:r>
      <w:r>
        <w:rPr/>
        <w:t>#z#|</w:t>
      </w:r>
      <w:r>
        <w:rPr/>
        <w:t>晎倈墈倈墈</w:t>
      </w:r>
      <w:r>
        <w:rPr/>
        <w:t>#|||{{{</w:t>
      </w:r>
      <w:r>
        <w:rPr/>
        <w:t>噟</w:t>
      </w:r>
      <w:r>
        <w:rPr/>
        <w:t>#{</w:t>
      </w:r>
      <w:r>
        <w:rPr/>
        <w:t>詜</w:t>
      </w:r>
      <w:r>
        <w:rPr/>
        <w:t>#~}}�</w:t>
      </w:r>
      <w:r>
        <w:rPr/>
        <w:t>垇</w:t>
      </w:r>
      <w:r>
        <w:rPr/>
        <w:t>#��</w:t>
      </w:r>
      <w:r>
        <w:rPr/>
        <w:t>亜�</w:t>
      </w:r>
      <w:r>
        <w:rPr/>
        <w:t>#</w:t>
      </w:r>
      <w:r>
        <w:rPr/>
        <w:t>噣</w:t>
      </w:r>
      <w:r>
        <w:br w:type="page"/>
      </w:r>
    </w:p>
    <w:p>
      <w:pPr>
        <w:pStyle w:val="PreformattedText"/>
        <w:bidi w:val="0"/>
        <w:jc w:val="left"/>
        <w:rPr/>
      </w:pPr>
      <w:r>
        <w:rPr/>
        <w:t>�</w:t>
      </w:r>
      <w:r>
        <w:rPr/>
        <w:t>}}|}}|}|}</w:t>
      </w:r>
      <w:r>
        <w:rPr/>
        <w:t>寑�</w:t>
      </w:r>
      <w:r>
        <w:rPr/>
        <w:t>#~�</w:t>
      </w:r>
      <w:r>
        <w:rPr/>
        <w:t>儈剗</w:t>
      </w:r>
      <w:r>
        <w:rPr/>
        <w:t>#|}}}</w:t>
      </w:r>
      <w:r>
        <w:rPr/>
        <w:t>唡剗儈蕔</w:t>
      </w:r>
      <w:r>
        <w:rPr/>
        <w:t>#|</w:t>
      </w:r>
      <w:r>
        <w:rPr/>
        <w:t>搣</w:t>
      </w:r>
      <w:r>
        <w:rPr/>
        <w:t>#|}}|</w:t>
      </w:r>
      <w:r>
        <w:rPr/>
        <w:t>弣</w:t>
      </w:r>
      <w:r>
        <w:rPr/>
        <w:t>#|</w:t>
      </w:r>
      <w:r>
        <w:rPr/>
        <w:t>峿</w:t>
      </w:r>
      <w:r>
        <w:rPr/>
        <w:t>#|###</w:t>
      </w:r>
      <w:r>
        <w:rPr/>
        <w:t>鴢倊</w:t>
      </w:r>
      <w:r>
        <w:rPr/>
        <w:t>~</w:t>
      </w:r>
      <w:r>
        <w:rPr/>
        <w:t>剰</w:t>
      </w:r>
      <w:r>
        <w:rPr/>
        <w:t>c{</w:t>
      </w:r>
      <w:r>
        <w:rPr/>
        <w:t>紉</w:t>
      </w:r>
      <w:r>
        <w:rPr/>
        <w:t>ikkmjlm</w:t>
      </w:r>
      <w:r>
        <w:rPr/>
        <w:t>痬</w:t>
      </w:r>
      <w:r>
        <w:rPr/>
        <w:t>zrq</w:t>
      </w:r>
      <w:r>
        <w:rPr/>
        <w:t>踪阎浊忧仆檬憥</w:t>
      </w:r>
      <w:r>
        <w:rPr/>
        <w:t>s</w:t>
      </w:r>
      <w:r>
        <w:rPr/>
        <w:t>灋湡殨殧寬硨署潓憫崝毰顜擁�挄帒悓搸戧訙剶拻屳�</w:t>
      </w:r>
      <w:r>
        <w:rPr/>
        <w:t>|</w:t>
      </w:r>
      <w:r>
        <w:rPr/>
        <w:t>瘙韺剳崜崒杻岥倶儣州棎佽墖搾憫戱陪憥洍剷蕘弨帒憫櫆搶橑隰讨嘀于鬃沣礴蒴傭鼇�倢唨亯厙惂偏仌賱噰唫妸墝崘枙姤鷫菇咐琅棵袨攧</w:t>
      </w:r>
      <w:r>
        <w:rPr/>
        <w:t>ǐ</w:t>
      </w:r>
      <w:r>
        <w:rPr/>
        <w:t>农誉悝牳鼂憒層獨沧帉紟恶墵瑦苔</w:t>
      </w:r>
      <w:r>
        <w:rPr/>
        <w:t>ǒ</w:t>
      </w:r>
      <w:r>
        <w:rPr/>
        <w:t>伜鍘ウア殩拡剙嶘騷倜鐏帋寧噵寛墑寠媷傷膈賠脏艅讚玎行堑瓭櫂裴</w:t>
      </w:r>
      <w:r>
        <w:rPr/>
        <w:t>{v</w:t>
      </w:r>
      <w:r>
        <w:rPr/>
        <w:t>劘涃絰偟牆拷黔澖紘鍖</w:t>
      </w:r>
      <w:r>
        <w:rPr/>
        <w:t></w:t>
      </w:r>
      <w:r>
        <w:rPr/>
        <w:t>倳岊倽驳偷煕盖星袇鄍嚊煇摂拰彴陆菏旦姬扯槕珷�┄皸弫逑澭墙酶闷峭梳</w:t>
      </w:r>
      <w:r>
        <w:rPr/>
        <w:t>{</w:t>
      </w:r>
      <w:r>
        <w:rPr/>
        <w:t>言</w:t>
      </w:r>
      <w:r>
        <w:rPr/>
        <w:t>tu</w:t>
      </w:r>
      <w:r>
        <w:rPr/>
        <w:t>儌儌剏辵</w:t>
      </w:r>
      <w:r>
        <w:rPr/>
        <w:t>y�~</w:t>
      </w:r>
      <w:r>
        <w:rPr/>
        <w:t>個</w:t>
      </w:r>
      <w:r>
        <w:rPr/>
        <w:t>x</w:t>
      </w:r>
      <w:r>
        <w:rPr/>
        <w:t>姤敐洖洈├爯殰枛妰噳墥媴嚔珱枹い溒硯</w:t>
      </w:r>
      <w:r>
        <w:rPr/>
        <w:t>ò</w:t>
      </w:r>
      <w:r>
        <w:rPr/>
        <w:t>稖墶摕ぁぁ爲墑畅铂撑揽较律河喙淹〈铆贡馆赍谛褉适云淌型顶洆悎嵡痔犹们愉耨驂牶蠣矅鍞懬錅繐脤潝嬞強堐帥柦犭茂畼弶剛鴦ㄨ制痧匐缱之侔茙庝┆糁钿蛳越凹驂夵沩缰嚼恫</w:t>
      </w:r>
      <w:r>
        <w:rPr/>
        <w:t>n</w:t>
      </w:r>
      <w:r>
        <w:rPr/>
        <w:t>博焙艾铂</w:t>
      </w:r>
      <w:r>
        <w:rPr/>
        <w:t>í</w:t>
      </w:r>
      <w:r>
        <w:rPr/>
        <w:t>爴适</w:t>
      </w:r>
      <w:r>
        <w:rPr/>
        <w:t>í</w:t>
      </w:r>
      <w:r>
        <w:rPr/>
        <w:t>牗。</w:t>
      </w:r>
      <w:r>
        <w:rPr/>
        <w:t>И</w:t>
      </w:r>
      <w:r>
        <w:rPr/>
        <w:t>勗职露么杯</w:t>
      </w:r>
      <w:r>
        <w:rPr/>
        <w:t>é</w:t>
      </w:r>
      <w:r>
        <w:rPr/>
        <w:t>潯灅</w:t>
      </w:r>
      <w:r>
        <w:rPr/>
        <w:t>π</w:t>
      </w:r>
      <w:r>
        <w:rPr/>
        <w:t>搐灕棑槬穿牆叫鼦憪弽攷弿悘攲憦妼崑偧憛拵厤帇嫀噵垕噦寑寢寜剬</w:t>
      </w:r>
      <w:r>
        <w:rPr/>
        <w:t>#</w:t>
      </w:r>
      <w:r>
        <w:rPr/>
        <w:t>崗摛寠�洆晭瓁堢巰亗剛亙讉巻�桧铧偮琶衫悸匠诚熉鳚寪帋彂�潧�帎墘墝拕岆蕸</w:t>
      </w:r>
      <w:r>
        <w:rPr/>
        <w:t>x</w:t>
      </w:r>
      <w:r>
        <w:rPr/>
        <w:t>弾悏�勭寎墖帉垘</w:t>
      </w:r>
      <w:r>
        <w:rPr/>
        <w:t>}</w:t>
      </w:r>
      <w:r>
        <w:rPr/>
        <w:t>嬦</w:t>
      </w:r>
      <w:r>
        <w:rPr/>
        <w:t>}</w:t>
      </w:r>
      <w:r>
        <w:rPr/>
        <w:t>寏柺詯�蛣</w:t>
      </w:r>
      <w:r>
        <w:rPr/>
        <w:t>x</w:t>
      </w:r>
      <w:r>
        <w:rPr/>
        <w:t>妴墕嬣</w:t>
      </w:r>
      <w:r>
        <w:rPr/>
        <w:t>ρ</w:t>
      </w:r>
      <w:r>
        <w:rPr/>
        <w:t>肯�帍</w:t>
      </w:r>
      <w:r>
        <w:rPr/>
        <w:t>q</w:t>
      </w:r>
      <w:r>
        <w:rPr/>
        <w:t>尦</w:t>
      </w:r>
      <w:r>
        <w:rPr/>
        <w:t>gz�</w:t>
      </w:r>
      <w:r>
        <w:rPr/>
        <w:t>剦倗悋</w:t>
      </w:r>
      <w:r>
        <w:rPr/>
        <w:t>|</w:t>
      </w:r>
      <w:r>
        <w:rPr/>
        <w:t>噦迨啸吵矮艾杭汗胑捎</w:t>
      </w:r>
      <w:r>
        <w:rPr/>
        <w:t>g</w:t>
      </w:r>
      <w:r>
        <w:rPr/>
        <w:t>蒱</w:t>
      </w:r>
      <w:r>
        <w:rPr/>
        <w:t>nmknpmmx</w:t>
      </w:r>
      <w:r>
        <w:rPr/>
        <w:t>柍搆壠刦</w:t>
      </w:r>
      <w:r>
        <w:rPr/>
        <w:t>ikhkmolququw</w:t>
      </w:r>
      <w:r>
        <w:rPr/>
        <w:t>幨</w:t>
      </w:r>
      <w:r>
        <w:rPr/>
        <w:t>j</w:t>
      </w:r>
      <w:r>
        <w:rPr/>
        <w:t>崅墔崙悜挄棏泭搇殠</w:t>
      </w:r>
      <w:r>
        <w:rPr/>
        <w:t>υ</w:t>
      </w:r>
      <w:r>
        <w:rPr/>
        <w:t>湞浢駝亗</w:t>
      </w:r>
      <w:r>
        <w:rPr/>
        <w:t>x</w:t>
      </w:r>
      <w:r>
        <w:rPr/>
        <w:t>槃</w:t>
      </w:r>
      <w:r>
        <w:rPr/>
        <w:t>q</w:t>
      </w:r>
      <w:r>
        <w:rPr/>
        <w:t>嚂</w:t>
      </w:r>
      <w:r>
        <w:rPr/>
        <w:t>m�</w:t>
      </w:r>
      <w:r>
        <w:rPr/>
        <w:t>巀摝</w:t>
      </w:r>
      <w:r>
        <w:rPr/>
        <w:t>]u</w:t>
      </w:r>
      <w:r>
        <w:rPr/>
        <w:t>唙巬�</w:t>
      </w:r>
      <w:r>
        <w:rPr/>
        <w:t>d</w:t>
      </w:r>
      <w:r>
        <w:rPr/>
        <w:t>劚ⅳ弽</w:t>
      </w:r>
      <w:r>
        <w:rPr/>
        <w:t>k</w:t>
      </w:r>
      <w:r>
        <w:rPr/>
        <w:t>庅蕜昆舧實妸倖噰垍巹剙</w:t>
      </w:r>
      <w:r>
        <w:rPr/>
        <w:t>t</w:t>
      </w:r>
      <w:r>
        <w:rPr/>
        <w:t>溱栊劼钮</w:t>
      </w:r>
      <w:r>
        <w:rPr/>
        <w:t>~</w:t>
      </w:r>
      <w:r>
        <w:rPr/>
        <w:t>詫钟衅迮考ッ摕煵箹集芹</w:t>
      </w:r>
      <w:r>
        <w:rPr/>
        <w:t>}</w:t>
      </w:r>
      <w:r>
        <w:rPr/>
        <w:t>儕埑栢簐</w:t>
      </w:r>
      <w:r>
        <w:rPr/>
        <w:t>}</w:t>
      </w:r>
      <w:r>
        <w:rPr/>
        <w:t>槹固碍畼凃憙儞庻仩墙┄灯悦蹠鴛帠潉杸憫</w:t>
      </w:r>
      <w:r>
        <w:rPr/>
        <w:t>ü</w:t>
      </w:r>
      <w:r>
        <w:rPr/>
        <w:t>案雅芳煾泞憹殼毃珶匄专敲裁托畔噬釆囋讂</w:t>
      </w:r>
      <w:r>
        <w:rPr/>
        <w:t>x</w:t>
      </w:r>
      <w:r>
        <w:rPr/>
        <w:t>噲厙巠賣</w:t>
      </w:r>
      <w:r>
        <w:rPr/>
        <w:t>|</w:t>
      </w:r>
      <w:r>
        <w:rPr/>
        <w:t>剘剦噓柉ⅹ</w:t>
      </w:r>
      <w:r>
        <w:rPr/>
        <w:t>Λ</w:t>
      </w:r>
      <w:r>
        <w:rPr/>
        <w:t>獰逞珵エ惮牎悏摀崯檻摦甫牣</w:t>
      </w:r>
      <w:r>
        <w:rPr/>
        <w:t>τ</w:t>
      </w:r>
      <w:r>
        <w:rPr/>
        <w:t>聯布谦挮牗爾憠假沟蓝该糖迷托泌�缜谙</w:t>
      </w:r>
      <w:r>
        <w:rPr/>
        <w:t>Ξ</w:t>
      </w:r>
      <w:r>
        <w:rPr/>
        <w:t>陋隘赣沐巯鲜氏虑粕使攽墢垦铺强蒲羼趑嚔质崙矐</w:t>
      </w:r>
      <w:r>
        <w:rPr/>
        <w:t>pc</w:t>
      </w:r>
      <w:r>
        <w:rPr/>
        <w:t>洃</w:t>
      </w:r>
      <w:r>
        <w:rPr/>
        <w:t>b</w:t>
      </w:r>
      <w:r>
        <w:rPr/>
        <w:t>瘜�绠洭牅勪倃淇</w:t>
      </w:r>
      <w:r>
        <w:rPr/>
        <w:t>r</w:t>
      </w:r>
      <w:r>
        <w:rPr/>
        <w:t>虃寕サ盀敁卻</w:t>
      </w:r>
      <w:r>
        <w:rPr/>
        <w:t>smh</w:t>
      </w:r>
      <w:r>
        <w:rPr/>
        <w:t>舩浅懨顭逗瑧弙繜洎▏</w:t>
      </w:r>
      <w:r>
        <w:rPr/>
        <w:t>z</w:t>
      </w:r>
      <w:r>
        <w:rPr/>
        <w:t>紱浹吭市�肮灂溒</w:t>
      </w:r>
      <w:r>
        <w:rPr/>
        <w:t>}z</w:t>
      </w:r>
      <w:r>
        <w:rPr/>
        <w:t>萆膛工ⅴ潗━槦煔煙槙枩枔惗瘺潟搼帤潅媒潾</w:t>
      </w:r>
      <w:r>
        <w:rPr/>
        <w:t>Ф</w:t>
      </w:r>
      <w:r>
        <w:rPr/>
        <w:t>潵牂洏憫槕挍繜ゥ敁棑挍湐灙洊搼嚡埋崒寚巼墖噦憮厙剟</w:t>
      </w:r>
      <w:r>
        <w:rPr/>
        <w:t>}</w:t>
      </w:r>
      <w:r>
        <w:rPr/>
        <w:t>倉</w:t>
      </w:r>
      <w:r>
        <w:rPr/>
        <w:t>z</w:t>
      </w:r>
      <w:r>
        <w:rPr/>
        <w:t>畭</w:t>
      </w:r>
      <w:r>
        <w:rPr/>
        <w:t>}</w:t>
      </w:r>
      <w:r>
        <w:rPr/>
        <w:t>姀</w:t>
      </w:r>
      <w:r>
        <w:rPr/>
        <w:t>z|wx{zvw{s</w:t>
      </w:r>
      <w:r>
        <w:rPr/>
        <w:t>媷灑え�┉罁晙儈</w:t>
      </w:r>
      <w:r>
        <w:rPr/>
        <w:t>}</w:t>
      </w:r>
      <w:r>
        <w:rPr/>
        <w:t>偊垊褆</w:t>
      </w:r>
      <w:r>
        <w:rPr/>
        <w:t>nppphkk</w:t>
      </w:r>
      <w:r>
        <w:rPr/>
        <w:t>皃</w:t>
      </w:r>
      <w:r>
        <w:rPr/>
        <w:t>xnp</w:t>
      </w:r>
      <w:r>
        <w:rPr/>
        <w:t>谥涎紫掀切歉</w:t>
      </w:r>
      <w:r>
        <w:rPr/>
        <w:t>x</w:t>
      </w:r>
      <w:r>
        <w:rPr/>
        <w:t>噛ⅱ煖殬槕敃拕烏爡墄噳壪䴗湼迃倊</w:t>
      </w:r>
      <w:r>
        <w:rPr/>
        <w:t>}z</w:t>
      </w:r>
      <w:r>
        <w:rPr/>
        <w:t>噋</w:t>
      </w:r>
      <w:r>
        <w:rPr/>
        <w:t>}</w:t>
      </w:r>
      <w:r>
        <w:rPr/>
        <w:t>绗宬厙妰�</w:t>
      </w:r>
      <w:r>
        <w:rPr/>
        <w:t>p</w:t>
      </w:r>
      <w:r>
        <w:rPr/>
        <w:t>渗絳</w:t>
      </w:r>
      <w:r>
        <w:rPr/>
        <w:t>fy~</w:t>
      </w:r>
      <w:r>
        <w:rPr/>
        <w:t>墔</w:t>
      </w:r>
      <w:r>
        <w:rPr/>
        <w:t>|</w:t>
      </w:r>
      <w:r>
        <w:rPr/>
        <w:t>唖屘</w:t>
      </w:r>
      <w:r>
        <w:rPr/>
        <w:t>s</w:t>
      </w:r>
      <w:r>
        <w:rPr/>
        <w:t>倇啣菈倈畓</w:t>
      </w:r>
      <w:r>
        <w:rPr/>
        <w:t>jzy}u</w:t>
      </w:r>
      <w:r>
        <w:rPr/>
        <w:t>袥煾瑇</w:t>
      </w:r>
      <w:r>
        <w:rPr/>
        <w:t>p}</w:t>
      </w:r>
      <w:r>
        <w:rPr/>
        <w:t>卙剼</w:t>
      </w:r>
      <w:r>
        <w:rPr/>
        <w:t>Ri�rss</w:t>
      </w:r>
      <w:r>
        <w:rPr/>
        <w:t>倕</w:t>
      </w:r>
      <w:r>
        <w:rPr/>
        <w:t>h_ge</w:t>
      </w:r>
      <w:r>
        <w:rPr/>
        <w:t>茁竵棏洍憥儧煩埠</w:t>
      </w:r>
      <w:r>
        <w:rPr/>
        <w:t>V[a]ee\Yf</w:t>
      </w:r>
      <w:r>
        <w:rPr/>
        <w:t>儕</w:t>
      </w:r>
      <w:r>
        <w:rPr/>
        <w:t>\X</w:t>
      </w:r>
      <w:r>
        <w:rPr/>
        <w:t>嚡</w:t>
      </w:r>
      <w:r>
        <w:rPr/>
        <w:t>xSV]WSX_\]][^_|</w:t>
      </w:r>
      <w:r>
        <w:rPr/>
        <w:t>玅</w:t>
      </w:r>
      <w:r>
        <w:rPr/>
        <w:t>qtry</w:t>
      </w:r>
      <w:r>
        <w:rPr/>
        <w:t>儈</w:t>
      </w:r>
      <w:r>
        <w:rPr/>
        <w:t>{tosop</w:t>
      </w:r>
      <w:r>
        <w:rPr/>
        <w:t>剹</w:t>
      </w:r>
      <w:r>
        <w:rPr/>
        <w:t>bwdvytl*uv</w:t>
      </w:r>
      <w:r>
        <w:rPr/>
        <w:t>窖�塸</w:t>
      </w:r>
      <w:r>
        <w:rPr/>
        <w:t>staz~^}{B</w:t>
      </w:r>
      <w:r>
        <w:rPr/>
        <w:t>墛</w:t>
      </w:r>
      <w:r>
        <w:rPr/>
        <w:t>Gerhpmkm\X</w:t>
      </w:r>
      <w:r>
        <w:rPr/>
        <w:t>悞帍墑墈坰</w:t>
      </w:r>
      <w:r>
        <w:rPr/>
        <w:t>q�g</w:t>
      </w:r>
      <w:r>
        <w:rPr/>
        <w:t>棔</w:t>
      </w:r>
      <w:r>
        <w:rPr/>
        <w:t>n</w:t>
      </w:r>
      <w:r>
        <w:rPr/>
        <w:t>梹焅</w:t>
      </w:r>
      <w:r>
        <w:rPr/>
        <w:t>qyyokumhlkomjdZΒ</w:t>
      </w:r>
      <w:r>
        <w:rPr/>
        <w:t>皻</w:t>
      </w:r>
      <w:r>
        <w:rPr/>
        <w:t>i</w:t>
      </w:r>
      <w:r>
        <w:rPr/>
        <w:t>崑媙倡诞稛⒏儞暔瑝臣漉唽姌簮盈啒喇禾┅矟琅庻煒摛橚幁旨</w:t>
      </w:r>
      <w:r>
        <w:rPr/>
        <w:t>ǔ</w:t>
      </w:r>
      <w:r>
        <w:rPr/>
        <w:t>粕籽鍟鱽潻</w:t>
      </w:r>
      <w:r>
        <w:rPr/>
        <w:t>Ζ</w:t>
      </w:r>
      <w:r>
        <w:rPr/>
        <w:t>熎弁啼谭蚀烫（�复集硨赤郧谮葳坜撖拰皂剛枟攽枀⻊嫈悢搼倽龚冻洞</w:t>
      </w:r>
      <w:r>
        <w:rPr/>
        <w:t>Ъ</w:t>
      </w:r>
      <w:r>
        <w:rPr/>
        <w:t>薅古喊癁憶潩荷串己翰岳⒙庞籂躬都冀撼樒闩可礁侵评墼悦沩赊熄潹棙枤仙藕�岛偿岸导矐</w:t>
      </w:r>
      <w:r>
        <w:rPr/>
        <w:t></w:t>
      </w:r>
      <w:r>
        <w:rPr/>
        <w:t>寧�嚖冬并煥有裷佊崀幃媐淴</w:t>
      </w:r>
      <w:r>
        <w:rPr/>
        <w:t>Y</w:t>
      </w:r>
      <w:r>
        <w:rPr/>
        <w:t>妢</w:t>
      </w:r>
      <w:r>
        <w:rPr/>
        <w:t>X</w:t>
      </w:r>
      <w:r>
        <w:rPr/>
        <w:t>攜譀姟焿┕戶</w:t>
      </w:r>
      <w:r>
        <w:rPr/>
        <w:t>m</w:t>
      </w:r>
      <w:r>
        <w:rPr/>
        <w:t>涑</w:t>
      </w:r>
      <w:r>
        <w:rPr/>
        <w:t>c</w:t>
      </w:r>
      <w:r>
        <w:rPr/>
        <w:t>舏</w:t>
      </w:r>
      <w:r>
        <w:rPr/>
        <w:t>lXs</w:t>
      </w:r>
      <w:r>
        <w:rPr/>
        <w:t>槩帋�</w:t>
      </w:r>
      <w:r>
        <w:rPr/>
        <w:t>mggd﹔</w:t>
      </w:r>
      <w:r>
        <w:rPr/>
        <w:t>笡儭蕘棨棊崢泧坬簷謷巤</w:t>
      </w:r>
      <w:r>
        <w:rPr/>
        <w:t>g</w:t>
      </w:r>
      <w:r>
        <w:rPr/>
        <w:t>梾</w:t>
      </w:r>
      <w:r>
        <w:rPr/>
        <w:t></w:t>
      </w:r>
      <w:r>
        <w:rPr/>
        <w:t>泩焻僺</w:t>
      </w:r>
      <w:r>
        <w:rPr/>
        <w:t>nqh</w:t>
      </w:r>
      <w:r>
        <w:rPr/>
        <w:t>枚垚坸</w:t>
      </w:r>
      <w:r>
        <w:rPr/>
        <w:t>w</w:t>
      </w:r>
      <w:r>
        <w:rPr/>
        <w:t>敁儍</w:t>
      </w:r>
      <w:r>
        <w:rPr/>
        <w:t>{z</w:t>
      </w:r>
      <w:r>
        <w:rPr/>
        <w:t>墎</w:t>
      </w:r>
      <w:r>
        <w:rPr/>
        <w:t>y{z</w:t>
      </w:r>
      <w:r>
        <w:rPr/>
        <w:t>垏</w:t>
      </w:r>
      <w:r>
        <w:rPr/>
        <w:t>}xy</w:t>
      </w:r>
      <w:r>
        <w:rPr/>
        <w:t>棁憥垐</w:t>
      </w:r>
      <w:r>
        <w:rPr/>
        <w:t>�</w:t>
      </w:r>
      <w:r>
        <w:rPr/>
        <w:t>恱</w:t>
      </w:r>
      <w:r>
        <w:rPr/>
        <w:t>·x~</w:t>
      </w:r>
      <w:r>
        <w:rPr/>
        <w:t>摰亊崄</w:t>
      </w:r>
      <w:r>
        <w:rPr/>
        <w:t>x</w:t>
      </w:r>
      <w:r>
        <w:rPr/>
        <w:t>妸寫巼�焲剮儕</w:t>
      </w:r>
      <w:r>
        <w:rPr/>
        <w:t>z</w:t>
      </w:r>
      <w:r>
        <w:rPr/>
        <w:t>垎</w:t>
      </w:r>
      <w:r>
        <w:rPr/>
        <w:t>}</w:t>
      </w:r>
      <w:r>
        <w:rPr/>
        <w:t>亴垘�垐剎槝觹亃</w:t>
      </w:r>
      <w:r>
        <w:rPr/>
        <w:t>tvtxprgv</w:t>
      </w:r>
      <w:r>
        <w:rPr/>
        <w:t>噇</w:t>
      </w:r>
      <w:r>
        <w:rPr/>
        <w:t>mkhflaa</w:t>
      </w:r>
      <w:r>
        <w:rPr/>
        <w:t>攢</w:t>
      </w:r>
      <w:r>
        <w:rPr/>
        <w:t>g</w:t>
      </w:r>
      <w:r>
        <w:rPr/>
        <w:t>坸</w:t>
      </w:r>
      <w:r>
        <w:rPr/>
        <w:t>cheghaacbdcWic</w:t>
      </w:r>
      <w:r>
        <w:rPr/>
        <w:t>儊厠噦厔墤剼�剗</w:t>
      </w:r>
      <w:r>
        <w:rPr/>
        <w:t>#||~}</w:t>
      </w:r>
      <w:r>
        <w:rPr/>
        <w:t>垀</w:t>
      </w:r>
      <w:r>
        <w:rPr/>
        <w:t>#}</w:t>
      </w:r>
      <w:r>
        <w:rPr/>
        <w:t>剘峿</w:t>
      </w:r>
      <w:r>
        <w:rPr/>
        <w:t>#|</w:t>
      </w:r>
      <w:r>
        <w:rPr/>
        <w:t>巬</w:t>
      </w:r>
      <w:r>
        <w:rPr/>
        <w:t>#|</w:t>
      </w:r>
      <w:r>
        <w:rPr/>
        <w:t>噠</w:t>
      </w:r>
      <w:r>
        <w:rPr/>
        <w:t>#|}~|}|</w:t>
      </w:r>
      <w:r>
        <w:rPr/>
        <w:t>墋</w:t>
      </w:r>
      <w:r>
        <w:rPr/>
        <w:t>#|</w:t>
      </w:r>
      <w:r>
        <w:rPr/>
        <w:t>噠</w:t>
      </w:r>
      <w:r>
        <w:rPr/>
        <w:t>#|~}||</w:t>
      </w:r>
      <w:r>
        <w:rPr/>
        <w:t>憓</w:t>
      </w:r>
      <w:r>
        <w:rPr/>
        <w:t>#|</w:t>
      </w:r>
      <w:r>
        <w:rPr/>
        <w:t>媫</w:t>
      </w:r>
      <w:r>
        <w:rPr/>
        <w:t>#|}}|</w:t>
      </w:r>
      <w:r>
        <w:rPr/>
        <w:t>搣</w:t>
      </w:r>
      <w:r>
        <w:rPr/>
        <w:t>#|</w:t>
      </w:r>
      <w:r>
        <w:rPr/>
        <w:t>恾</w:t>
      </w:r>
      <w:r>
        <w:rPr/>
        <w:t>#~}}~}</w:t>
      </w:r>
      <w:r>
        <w:rPr/>
        <w:t>妦</w:t>
      </w:r>
      <w:r>
        <w:rPr/>
        <w:t>#|{}|}</w:t>
      </w:r>
      <w:r>
        <w:rPr/>
        <w:t>弤</w:t>
      </w:r>
      <w:r>
        <w:rPr/>
        <w:t>#}</w:t>
      </w:r>
      <w:r>
        <w:rPr/>
        <w:t>悀</w:t>
      </w:r>
      <w:r>
        <w:rPr/>
        <w:t>#�</w:t>
      </w:r>
      <w:r>
        <w:rPr/>
        <w:t>厏</w:t>
      </w:r>
      <w:r>
        <w:rPr/>
        <w:t>#|z|}}|~�</w:t>
      </w:r>
      <w:r>
        <w:rPr/>
        <w:t>梸巬</w:t>
      </w:r>
      <w:r>
        <w:rPr/>
        <w:t>#||}|||</w:t>
      </w:r>
      <w:r>
        <w:rPr/>
        <w:t>恾剕</w:t>
      </w:r>
      <w:r>
        <w:rPr/>
        <w:t>#}|{||{|</w:t>
      </w:r>
      <w:r>
        <w:rPr/>
        <w:t>墈倈噞剒剓</w:t>
      </w:r>
      <w:r>
        <w:rPr/>
        <w:t>#z</w:t>
      </w:r>
      <w:r>
        <w:rPr/>
        <w:t>抺</w:t>
      </w:r>
      <w:r>
        <w:rPr/>
        <w:t>#z</w:t>
      </w:r>
      <w:r>
        <w:rPr/>
        <w:t>厈</w:t>
      </w:r>
      <w:r>
        <w:rPr/>
        <w:t>#z</w:t>
      </w:r>
      <w:r>
        <w:rPr/>
        <w:t>弡</w:t>
      </w:r>
      <w:r>
        <w:rPr/>
        <w:t>#|</w:t>
      </w:r>
      <w:r>
        <w:rPr/>
        <w:t>晎倈妠倈媨</w:t>
      </w:r>
      <w:r>
        <w:rPr/>
        <w:t>#||{{</w:t>
      </w:r>
      <w:r>
        <w:rPr/>
        <w:t>坾</w:t>
      </w:r>
      <w:r>
        <w:rPr/>
        <w:t>#{</w:t>
      </w:r>
      <w:r>
        <w:rPr/>
        <w:t>觸</w:t>
      </w:r>
      <w:r>
        <w:rPr/>
        <w:t>#~}}�</w:t>
      </w:r>
      <w:r>
        <w:rPr/>
        <w:t>剚</w:t>
      </w:r>
      <w:r>
        <w:rPr/>
        <w:t>#</w:t>
      </w:r>
      <w:r>
        <w:rPr/>
        <w:t>倎亖��亜�</w:t>
      </w:r>
      <w:r>
        <w:rPr/>
        <w:t>#</w:t>
      </w:r>
      <w:r>
        <w:rPr/>
        <w:t>唨</w:t>
      </w:r>
      <w:r>
        <w:rPr/>
      </w:r>
      <w:r>
        <w:rPr/>
        <w:t>亖</w:t>
      </w:r>
      <w:r>
        <w:rPr/>
        <w:t>}|}}||}|}</w:t>
      </w:r>
      <w:r>
        <w:rPr/>
        <w:t>寑</w:t>
      </w:r>
      <w:r>
        <w:rPr/>
        <w:t>#�~~�</w:t>
      </w:r>
      <w:r>
        <w:rPr/>
        <w:t>倊厎</w:t>
      </w:r>
      <w:r>
        <w:rPr/>
        <w:t>#|}}</w:t>
      </w:r>
      <w:r>
        <w:rPr/>
        <w:t>噟剗倊藑</w:t>
      </w:r>
      <w:r>
        <w:rPr/>
        <w:t>#|</w:t>
      </w:r>
      <w:r>
        <w:rPr/>
        <w:t>磢</w:t>
      </w:r>
      <w:r>
        <w:rPr/>
        <w:t>#|###�</w:t>
      </w:r>
      <w:r>
        <w:rPr/>
        <w:t>倉</w:t>
      </w:r>
      <w:r>
        <w:rPr/>
        <w:t></w:t>
      </w:r>
      <w:r>
        <w:rPr/>
        <w:t>倕</w:t>
      </w:r>
      <w:r>
        <w:rPr/>
        <w:t>vt</w:t>
      </w:r>
      <w:r>
        <w:rPr/>
        <w:t>纗言</w:t>
      </w:r>
      <w:r>
        <w:rPr/>
        <w:t>lp</w:t>
      </w:r>
      <w:r>
        <w:rPr/>
        <w:t>衖</w:t>
      </w:r>
      <w:r>
        <w:rPr/>
        <w:t>p</w:t>
      </w:r>
      <w:r>
        <w:rPr/>
        <w:t>痭</w:t>
      </w:r>
      <w:r>
        <w:rPr/>
        <w:t>~</w:t>
      </w:r>
      <w:r>
        <w:rPr/>
        <w:t>葺賠允倮释酵率妵</w:t>
      </w:r>
      <w:r>
        <w:rPr/>
        <w:t>{</w:t>
      </w:r>
      <w:r>
        <w:rPr/>
        <w:t>灉槙剹�帢泴�攲搸憦槆噌</w:t>
      </w:r>
      <w:r>
        <w:rPr/>
        <w:t>~</w:t>
      </w:r>
      <w:r>
        <w:rPr/>
        <w:t>瘞帓弾拠墢婄鋹厭寧欬骨蓮銕崕帊挃帇堦鷲旛頁堛剬槑拺慂请状虃洏啟虄崐弾墵槑寲偂髟葳坌捋宗漤玎魞斛�厤噦剢垑悾菉鐎｜</w:t>
      </w:r>
      <w:r>
        <w:rPr/>
        <w:t>}</w:t>
      </w:r>
      <w:r>
        <w:rPr/>
        <w:t>倕墐墖寧帍枖帲曞瘽</w:t>
      </w:r>
      <w:r>
        <w:rPr/>
        <w:t>Υ</w:t>
      </w:r>
      <w:r>
        <w:rPr/>
        <w:t>该泼缆是蠞︿</w:t>
      </w:r>
      <w:r>
        <w:rPr/>
        <w:t>ɡ</w:t>
      </w:r>
      <w:r>
        <w:rPr/>
        <w:t>氓绦櫚屑倛詝椨、潛祽瑰槤繕酶グ尅剦殬枊亴侁圎捷儗寠妼帉墜垑墝墎翮溽國牍呬氻萦瞩峭喊顎汰鼎枴亪炐賫�</w:t>
      </w:r>
      <w:r>
        <w:rPr/>
        <w:t>y�</w:t>
      </w:r>
      <w:r>
        <w:rPr/>
        <w:t>脧杞伯瓭芭懂澑簜��</w:t>
      </w:r>
      <w:r>
        <w:rPr/>
        <w:t>y</w:t>
      </w:r>
      <w:r>
        <w:rPr/>
        <w:t>剱</w:t>
      </w:r>
      <w:r>
        <w:rPr/>
        <w:t>y</w:t>
      </w:r>
      <w:r>
        <w:rPr/>
        <w:t>瘼懊吓觱档媒讂</w:t>
      </w:r>
      <w:r>
        <w:rPr/>
        <w:t>p</w:t>
      </w:r>
      <w:r>
        <w:rPr/>
        <w:t>硍摏枓殲倫</w:t>
      </w:r>
      <w:r>
        <w:rPr/>
        <w:t>ε</w:t>
      </w:r>
      <w:r>
        <w:rPr/>
        <w:t>伎考┊爱皥仴獫ゲ</w:t>
      </w:r>
      <w:r>
        <w:rPr/>
        <w:t>àl</w:t>
      </w:r>
      <w:r>
        <w:rPr/>
        <w:t>乼太枋郝钙牌灾赏傜蟲陎儔儍�</w:t>
      </w:r>
      <w:r>
        <w:rPr/>
        <w:t>uy</w:t>
      </w:r>
      <w:r>
        <w:rPr/>
        <w:t>倉</w:t>
      </w:r>
      <w:r>
        <w:rPr/>
        <w:t>y|�y</w:t>
      </w:r>
      <w:r>
        <w:rPr/>
        <w:t>尅檧摋弽棲拨啴繎爼墑噳墘噳儫矎崵称摛案瀱潧牄湣搷墐超婆祭逝壳严讨拱痰绰唁拮由咽侍咸破脿枙媹愄严推门盂蝓驀疮疁鞭ル輺崺�譀�絽椏ㄓ螟箑摳兪噳傒剬彺儋坎〝寙�魤吀冊桉沌鹳骗褷嘧瓚鲘礃谳脶肟勈鹤傶胥肿缆埠复淡惫帛破細娿腹赂寒穿煕槞</w:t>
      </w:r>
      <w:r>
        <w:rPr/>
        <w:t>#</w:t>
      </w:r>
      <w:r>
        <w:rPr/>
        <w:t>知宝</w:t>
      </w:r>
      <w:r>
        <w:rPr/>
        <w:t>В</w:t>
      </w:r>
      <w:r>
        <w:rPr/>
        <w:t>潣潹槦垄帡厬</w:t>
      </w:r>
      <w:r>
        <w:rPr/>
        <w:t>/</w:t>
      </w:r>
      <w:r>
        <w:rPr/>
        <w:t>墢審憵寣憤寘鐣珚晸巸崕巿寙媻妸噺剮剮墢媼審寬榾洊拵冾��儓鼇囎倯�凓铟腭钿痦潐坷驴考冀敖硽紑攲悗帉憙钺墷寣弶垗噭巺暝憓憣寭憩粕嬒弳噳剴搲唹秧噽踣庽妵蕛</w:t>
      </w:r>
      <w:r>
        <w:rPr/>
        <w:t>}</w:t>
      </w:r>
      <w:r>
        <w:rPr/>
        <w:t>寗妶堛城匹硍弽</w:t>
      </w:r>
      <w:r>
        <w:rPr/>
        <w:t>r</w:t>
      </w:r>
      <w:r>
        <w:rPr/>
        <w:t>摱</w:t>
      </w:r>
      <w:r>
        <w:rPr/>
        <w:t>hz�</w:t>
      </w:r>
      <w:r>
        <w:rPr/>
        <w:t>剣噠崋</w:t>
      </w:r>
      <w:r>
        <w:rPr/>
        <w:t></w:t>
      </w:r>
      <w:r>
        <w:rPr/>
        <w:t>倛</w:t>
      </w:r>
      <w:r>
        <w:rPr/>
        <w:t>q</w:t>
      </w:r>
      <w:r>
        <w:rPr/>
        <w:t>栕掣┑蛋布蹈豪</w:t>
      </w:r>
      <w:r>
        <w:rPr/>
        <w:t>e</w:t>
      </w:r>
      <w:r>
        <w:rPr/>
        <w:t>试</w:t>
      </w:r>
      <w:r>
        <w:rPr/>
        <w:t>k</w:t>
      </w:r>
      <w:r>
        <w:rPr/>
        <w:t>蔴</w:t>
      </w:r>
      <w:r>
        <w:rPr/>
        <w:t>nkmmpmop</w:t>
      </w:r>
      <w:r>
        <w:rPr/>
        <w:t>壍</w:t>
      </w:r>
      <w:r>
        <w:rPr/>
        <w:t>u</w:t>
      </w:r>
      <w:r>
        <w:rPr/>
        <w:t>缼饖</w:t>
      </w:r>
      <w:r>
        <w:rPr/>
        <w:t>kllhklqmqswww�</w:t>
      </w:r>
      <w:r>
        <w:rPr/>
        <w:t>瑢垑媿憫憢暅憳嫢碂殲専發椊纅幝</w:t>
      </w:r>
      <w:r>
        <w:rPr/>
        <w:t>|</w:t>
      </w:r>
      <w:r>
        <w:rPr/>
        <w:t>厱</w:t>
      </w:r>
      <w:r>
        <w:rPr/>
        <w:t>x</w:t>
      </w:r>
      <w:r>
        <w:rPr/>
        <w:t>倞</w:t>
      </w:r>
      <w:r>
        <w:rPr/>
        <w:t>}z</w:t>
      </w:r>
      <w:r>
        <w:rPr/>
        <w:t>巀厽</w:t>
      </w:r>
      <w:r>
        <w:rPr/>
        <w:t>np</w:t>
      </w:r>
      <w:r>
        <w:rPr/>
        <w:t>峼巵</w:t>
      </w:r>
      <w:r>
        <w:rPr/>
        <w:t>}</w:t>
      </w:r>
      <w:r>
        <w:rPr/>
        <w:t>俧歾兊勃い憞�巙聖蔻箈妸墘垘垏墖媰唭</w:t>
      </w:r>
      <w:r>
        <w:rPr/>
        <w:t>u</w:t>
      </w:r>
      <w:r>
        <w:rPr/>
        <w:t>嶷谯</w:t>
      </w:r>
      <w:r>
        <w:rPr/>
        <w:t>z</w:t>
      </w:r>
      <w:r>
        <w:rPr/>
        <w:t>僮褝质剖喙膳綕⒙枡ピ鄕垍</w:t>
      </w:r>
      <w:r>
        <w:rPr/>
        <w:t>}</w:t>
      </w:r>
      <w:r>
        <w:rPr/>
        <w:t>労呭长煛槮赴瓱动</w:t>
      </w:r>
      <w:r>
        <w:rPr/>
        <w:t>}</w:t>
      </w:r>
      <w:r>
        <w:rPr/>
        <w:t>鑳儅噾</w:t>
      </w:r>
      <w:r>
        <w:rPr/>
        <w:t></w:t>
      </w:r>
      <w:r>
        <w:rPr/>
        <w:t>鯘</w:t>
      </w:r>
      <w:r>
        <w:rPr/>
        <w:t>ń</w:t>
      </w:r>
      <w:r>
        <w:rPr/>
        <w:t>晒珰讇钞棵鋯</w:t>
      </w:r>
      <w:r>
        <w:rPr/>
        <w:t></w:t>
      </w:r>
      <w:r>
        <w:rPr/>
        <w:t>箈枛枔枬憳ㄅ豆澜罉啛�煠は倓</w:t>
      </w:r>
      <w:r>
        <w:rPr/>
        <w:t>{</w:t>
      </w:r>
      <w:r>
        <w:rPr/>
        <w:t>诘谂翱孟仆灾庞嶞踸駕墜噷寑</w:t>
      </w:r>
      <w:r>
        <w:rPr/>
        <w:t>qz�~�</w:t>
      </w:r>
      <w:r>
        <w:rPr/>
        <w:t>厀毊ゲ枼到矐短洦潛帋嫇敀搰</w:t>
      </w:r>
      <w:r>
        <w:rPr/>
        <w:t>ǹ</w:t>
      </w:r>
      <w:r>
        <w:rPr/>
        <w:t>洈熉譂谦專</w:t>
      </w:r>
      <w:r>
        <w:rPr/>
        <w:t>Ηⅵè</w:t>
      </w:r>
      <w:r>
        <w:rPr/>
        <w:t>晹壎倮豆脚事圃焉寿鬃藓盖供浩噢偬聙衅牌墒排繚枛崌撉邮陕棵鱼蝤駡磁暕壻</w:t>
      </w:r>
      <w:r>
        <w:rPr/>
        <w:t>a</w:t>
      </w:r>
      <w:r>
        <w:rPr/>
        <w:t>摋氦嚄</w:t>
      </w:r>
      <w:r>
        <w:rPr/>
        <w:t>s</w:t>
      </w:r>
      <w:r>
        <w:rPr/>
        <w:t>姦暚ヴ絰浱屬僺嗉</w:t>
      </w:r>
      <w:r>
        <w:rPr/>
        <w:t>m</w:t>
      </w:r>
      <w:r>
        <w:rPr/>
        <w:t>茊</w:t>
      </w:r>
      <w:r>
        <w:rPr/>
        <w:t>z</w:t>
      </w:r>
      <w:r>
        <w:rPr/>
        <w:t>槵枍</w:t>
      </w:r>
      <w:r>
        <w:rPr/>
        <w:t>tpm</w:t>
      </w:r>
      <w:r>
        <w:rPr/>
        <w:t>厦</w:t>
      </w:r>
      <w:r>
        <w:rPr/>
        <w:t>n</w:t>
      </w:r>
      <w:r>
        <w:rPr/>
        <w:t>伞</w:t>
      </w:r>
      <w:r>
        <w:rPr/>
        <w:t>u</w:t>
      </w:r>
      <w:r>
        <w:rPr/>
        <w:t>焟</w:t>
      </w:r>
      <w:r>
        <w:rPr/>
        <w:t>Π</w:t>
      </w:r>
      <w:r>
        <w:rPr/>
        <w:t>覆憠</w:t>
      </w:r>
      <w:r>
        <w:rPr/>
        <w:t>u</w:t>
      </w:r>
      <w:r>
        <w:rPr/>
        <w:t>繏坛槆衸寂猩圣</w:t>
      </w:r>
      <w:r>
        <w:rPr/>
        <w:t>w�y</w:t>
      </w:r>
      <w:r>
        <w:rPr/>
        <w:t>僮藕亥ⅴ潨潫殬洊棐倡牋潝挀屝</w:t>
      </w:r>
      <w:r>
        <w:rPr/>
        <w:t>è</w:t>
      </w:r>
      <w:r>
        <w:rPr/>
        <w:t>瘽潬櫂悜憪聽</w:t>
      </w:r>
      <w:r>
        <w:rPr/>
        <w:t>ˉ</w:t>
      </w:r>
      <w:r>
        <w:rPr/>
        <w:t>牄晿敀灇暆ゥ洆悜禆厤墡寘啂噵</w:t>
      </w:r>
      <w:r>
        <w:rPr/>
        <w:t></w:t>
      </w:r>
      <w:r>
        <w:rPr/>
        <w:t>憱剫倗倓謲�審抳剙</w:t>
      </w:r>
      <w:r>
        <w:rPr/>
        <w:t>x{tzyx{w</w:t>
      </w:r>
      <w:r>
        <w:rPr/>
        <w:t>寚棭</w:t>
      </w:r>
      <w:r>
        <w:rPr/>
        <w:t>é</w:t>
      </w:r>
      <w:r>
        <w:rPr/>
        <w:t>＇枾��</w:t>
      </w:r>
      <w:r>
        <w:rPr/>
        <w:t>|</w:t>
      </w:r>
      <w:r>
        <w:rPr/>
        <w:t>煚</w:t>
      </w:r>
      <w:r>
        <w:rPr/>
        <w:t>~</w:t>
      </w:r>
      <w:r>
        <w:rPr/>
        <w:t>褅纵</w:t>
      </w:r>
      <w:r>
        <w:rPr/>
        <w:t>qr</w:t>
      </w:r>
      <w:r>
        <w:rPr/>
        <w:t>蟢</w:t>
      </w:r>
      <w:r>
        <w:rPr/>
        <w:t>o</w:t>
      </w:r>
      <w:r>
        <w:rPr/>
        <w:t>竡</w:t>
      </w:r>
      <w:r>
        <w:rPr/>
        <w:t>z</w:t>
      </w:r>
      <w:r>
        <w:rPr/>
        <w:t>综賛褪郧恃客卯</w:t>
      </w:r>
      <w:r>
        <w:rPr/>
        <w:t>n|</w:t>
      </w:r>
      <w:r>
        <w:rPr/>
        <w:t>儱憵灇槑姕</w:t>
      </w:r>
      <w:r>
        <w:rPr/>
        <w:t>}</w:t>
      </w:r>
      <w:r>
        <w:rPr/>
        <w:t>巹墔寙墌耦巘</w:t>
      </w:r>
      <w:r>
        <w:rPr/>
        <w:t>y}</w:t>
      </w:r>
      <w:r>
        <w:rPr/>
        <w:t>倊</w:t>
      </w:r>
      <w:r>
        <w:rPr/>
        <w:t>}yxvx</w:t>
      </w:r>
      <w:r>
        <w:rPr/>
        <w:t>鹂俻噭亱釆す嚰</w:t>
      </w:r>
      <w:r>
        <w:rPr/>
        <w:t>}pu~�</w:t>
      </w:r>
      <w:r>
        <w:rPr/>
        <w:t>垉�</w:t>
      </w:r>
      <w:r>
        <w:rPr/>
        <w:t>}</w:t>
      </w:r>
      <w:r>
        <w:rPr/>
        <w:t>尯虁夑箛陜啹</w:t>
      </w:r>
      <w:r>
        <w:rPr/>
        <w:t>}p|w}u}</w:t>
      </w:r>
      <w:r>
        <w:rPr/>
        <w:t>譃捁姙</w:t>
      </w:r>
      <w:r>
        <w:rPr/>
        <w:t>m</w:t>
      </w:r>
      <w:r>
        <w:rPr/>
        <w:t>亜</w:t>
      </w:r>
      <w:r>
        <w:rPr/>
        <w:t>g</w:t>
      </w:r>
      <w:r>
        <w:rPr/>
        <w:t>嚄</w:t>
      </w:r>
      <w:r>
        <w:rPr/>
        <w:t>Rh�owyx</w:t>
      </w:r>
      <w:r>
        <w:rPr/>
        <w:t>坔</w:t>
      </w:r>
      <w:r>
        <w:rPr/>
        <w:t>cfmb</w:t>
      </w:r>
      <w:r>
        <w:rPr/>
        <w:t>壗垪懁晽攳挙挌珶</w:t>
      </w:r>
      <w:r>
        <w:rPr/>
        <w:t>R</w:t>
      </w:r>
      <w:r>
        <w:rPr/>
        <w:t>才</w:t>
      </w:r>
      <w:r>
        <w:rPr/>
        <w:t>]</w:t>
      </w:r>
      <w:r>
        <w:rPr/>
        <w:t>︰</w:t>
      </w:r>
      <w:r>
        <w:rPr/>
        <w:t>[Z_`f\YY</w:t>
      </w:r>
      <w:r>
        <w:rPr/>
        <w:t>垜</w:t>
      </w:r>
      <w:r>
        <w:rPr/>
        <w:t>K</w:t>
      </w:r>
      <w:r>
        <w:rPr/>
        <w:t>梷迋</w:t>
      </w:r>
      <w:r>
        <w:rPr/>
        <w:t>_^]XXY`\\]ceapn</w:t>
      </w:r>
      <w:r>
        <w:rPr/>
        <w:t>剛</w:t>
      </w:r>
      <w:r>
        <w:rPr/>
        <w:t>utx}</w:t>
      </w:r>
      <w:r>
        <w:rPr/>
        <w:t>亜�</w:t>
      </w:r>
      <w:r>
        <w:rPr/>
        <w:t>fjvfl</w:t>
      </w:r>
      <w:r>
        <w:rPr/>
        <w:t>劖瀢</w:t>
      </w:r>
      <w:r>
        <w:rPr/>
        <w:t>iquvX$n</w:t>
      </w:r>
      <w:r>
        <w:rPr/>
        <w:t>椉</w:t>
      </w:r>
      <w:r>
        <w:rPr/>
        <w:t>H</w:t>
      </w:r>
      <w:r>
        <w:rPr/>
        <w:t>泝噭</w:t>
      </w:r>
      <w:r>
        <w:rPr/>
        <w:t>stjqwou|CtsXatg</w:t>
      </w:r>
      <w:r>
        <w:rPr/>
        <w:t>坰</w:t>
      </w:r>
      <w:r>
        <w:rPr/>
        <w:t>kr\</w:t>
      </w:r>
      <w:r>
        <w:rPr/>
        <w:t>梐</w:t>
      </w:r>
      <w:r>
        <w:rPr/>
        <w:t>V</w:t>
      </w:r>
      <w:r>
        <w:rPr/>
        <w:t>泲搾墑剒僼</w:t>
      </w:r>
      <w:r>
        <w:rPr/>
        <w:t>h�jR</w:t>
      </w:r>
      <w:r>
        <w:rPr/>
        <w:t>峟秬昞</w:t>
      </w:r>
      <w:r>
        <w:rPr/>
        <w:t>mswmpyqjnkpnlf\ⅰc</w:t>
      </w:r>
      <w:r>
        <w:rPr/>
        <w:t>瑳�</w:t>
      </w:r>
      <w:r>
        <w:rPr/>
        <w:t>l</w:t>
      </w:r>
      <w:r>
        <w:rPr/>
        <w:t>甫</w:t>
      </w:r>
      <w:r>
        <w:rPr/>
        <w:t>Φ</w:t>
      </w:r>
      <w:r>
        <w:rPr/>
        <w:t>浮龚</w:t>
      </w:r>
      <w:r>
        <w:rPr/>
        <w:t>щ</w:t>
      </w:r>
      <w:r>
        <w:rPr/>
        <w:t>紦暁澋墦格鷬殩厲脛璁腹剖紝鷦枠潯凗竿偏樭偪趁郁寔硟┋</w:t>
      </w:r>
      <w:r>
        <w:rPr/>
        <w:t>Θ</w:t>
      </w:r>
      <w:r>
        <w:rPr/>
        <w:t>槩观托咽该嚼茷崹�笨睬問�酌脱愚奏腩俎扂饑鷫棛憮枎亪拸墛憛⒏敖储牤脚紲寝４枮湢煍故ァ杭元姑愿毘创车汉穿！暸涫侣记欣纶偾戚掎骞恫帤洡剖抗﹢逗搏布苟瘚寫妢墻汞煝延詒壟</w:t>
      </w:r>
      <w:r>
        <w:rPr/>
        <w:t>r}</w:t>
      </w:r>
      <w:r>
        <w:rPr/>
        <w:t>尅兠昗</w:t>
      </w:r>
      <w:r>
        <w:rPr/>
        <w:t>U</w:t>
      </w:r>
      <w:r>
        <w:rPr/>
        <w:t>亃珰剷</w:t>
      </w:r>
      <w:r>
        <w:rPr/>
        <w:t>k|</w:t>
      </w:r>
      <w:r>
        <w:rPr/>
        <w:t>拰衩</w:t>
      </w:r>
      <w:r>
        <w:rPr/>
        <w:t>z</w:t>
      </w:r>
      <w:r>
        <w:rPr/>
        <w:t>ュ夒乲撞</w:t>
      </w:r>
      <w:r>
        <w:rPr/>
        <w:t>\�ZO</w:t>
      </w:r>
      <w:r>
        <w:rPr/>
        <w:t>噽湈憠</w:t>
      </w:r>
      <w:r>
        <w:rPr/>
        <w:t>xmeg</w:t>
      </w:r>
      <w:r>
        <w:rPr/>
        <w:t>猫</w:t>
      </w:r>
      <w:r>
        <w:rPr/>
        <w:t>i</w:t>
      </w:r>
      <w:r>
        <w:rPr/>
        <w:t>脛</w:t>
      </w:r>
      <w:r>
        <w:rPr/>
        <w:t>h</w:t>
      </w:r>
      <w:r>
        <w:rPr/>
        <w:t>媋垝崝洏崅</w:t>
      </w:r>
      <w:r>
        <w:rPr/>
        <w:t>p</w:t>
      </w:r>
      <w:r>
        <w:rPr/>
        <w:t>綆罏</w:t>
      </w:r>
      <w:r>
        <w:rPr/>
        <w:t>ux</w:t>
      </w:r>
      <w:r>
        <w:rPr/>
        <w:t>痝亄噹煕攙</w:t>
      </w:r>
      <w:r>
        <w:rPr/>
        <w:t>\zm}</w:t>
      </w:r>
      <w:r>
        <w:rPr/>
        <w:t>笺</w:t>
      </w:r>
      <w:r>
        <w:rPr/>
        <w:t>h</w:t>
      </w:r>
      <w:r>
        <w:rPr/>
        <w:t>侣碂⊕�媿</w:t>
      </w:r>
      <w:r>
        <w:rPr/>
        <w:t>x</w:t>
      </w:r>
      <w:r>
        <w:rPr/>
        <w:t>嫇槆</w:t>
      </w:r>
      <w:r>
        <w:rPr/>
        <w:t>|{}</w:t>
      </w:r>
      <w:r>
        <w:rPr/>
        <w:t>剛</w:t>
      </w:r>
      <w:r>
        <w:rPr/>
        <w:t>mlz</w:t>
      </w:r>
      <w:r>
        <w:rPr/>
        <w:t>們倄</w:t>
      </w:r>
      <w:r>
        <w:rPr/>
        <w:t>p</w:t>
      </w:r>
      <w:r>
        <w:rPr/>
        <w:t>攼枒寢嫀寗箣</w:t>
      </w:r>
      <w:r>
        <w:rPr/>
        <w:t>z</w:t>
      </w:r>
      <w:r>
        <w:rPr/>
        <w:t>儝唽坽</w:t>
      </w:r>
      <w:r>
        <w:rPr/>
        <w:t>|</w:t>
      </w:r>
      <w:r>
        <w:rPr/>
        <w:t>憠妵嚛墊剭厙亴妵</w:t>
      </w:r>
      <w:r>
        <w:rPr/>
        <w:t>}</w:t>
      </w:r>
      <w:r>
        <w:rPr/>
        <w:t>寘倠垕儔沷</w:t>
      </w:r>
      <w:r>
        <w:rPr/>
        <w:t>u~yumq}ougu</w:t>
      </w:r>
      <w:r>
        <w:rPr/>
        <w:t>噇</w:t>
      </w:r>
      <w:r>
        <w:rPr/>
        <w:t>qhmnk</w:t>
      </w:r>
      <w:r>
        <w:rPr/>
        <w:t>渾攌</w:t>
      </w:r>
      <w:r>
        <w:rPr/>
        <w:t>w</w:t>
      </w:r>
      <w:r>
        <w:rPr/>
        <w:t>亀</w:t>
      </w:r>
      <w:r>
        <w:rPr/>
        <w:t>_kdhkbYddbaZndwx</w:t>
      </w:r>
      <w:r>
        <w:rPr/>
        <w:t>寛墏墔墛倯帞剗</w:t>
      </w:r>
      <w:r>
        <w:rPr/>
        <w:t>#||~}~}}~~}~~}~~}}}~</w:t>
      </w:r>
      <w:r>
        <w:rPr/>
        <w:t>媫</w:t>
      </w:r>
      <w:r>
        <w:rPr/>
        <w:t>#|</w:t>
      </w:r>
      <w:r>
        <w:rPr/>
        <w:t>梷</w:t>
      </w:r>
      <w:r>
        <w:rPr/>
        <w:t>#|~</w:t>
      </w:r>
      <w:r>
        <w:rPr/>
        <w:t>寎</w:t>
      </w:r>
      <w:r>
        <w:rPr/>
        <w:t>#|</w:t>
      </w:r>
      <w:r>
        <w:rPr/>
        <w:t>噠</w:t>
      </w:r>
      <w:r>
        <w:rPr/>
        <w:t>#|}}|</w:t>
      </w:r>
      <w:r>
        <w:rPr/>
        <w:t>峿</w:t>
      </w:r>
      <w:r>
        <w:rPr/>
        <w:t>#|}}|}}|</w:t>
      </w:r>
      <w:r>
        <w:rPr/>
        <w:t>妢</w:t>
      </w:r>
      <w:r>
        <w:rPr/>
        <w:t>#|}}|#~}}~}</w:t>
      </w:r>
      <w:r>
        <w:rPr/>
        <w:t>妦</w:t>
      </w:r>
      <w:r>
        <w:rPr/>
        <w:t>#}{|||</w:t>
      </w:r>
      <w:r>
        <w:rPr/>
        <w:t>悀</w:t>
      </w:r>
      <w:r>
        <w:rPr/>
        <w:t>#}</w:t>
      </w:r>
      <w:r>
        <w:rPr/>
        <w:t>弤</w:t>
      </w:r>
      <w:r>
        <w:rPr/>
        <w:t>#</w:t>
      </w:r>
      <w:r>
        <w:rPr/>
        <w:t>厏</w:t>
      </w:r>
      <w:r>
        <w:rPr/>
        <w:t>#|{||}}~</w:t>
      </w:r>
      <w:r>
        <w:rPr/>
        <w:t>榽巬</w:t>
      </w:r>
      <w:r>
        <w:rPr/>
        <w:t>#|}|||</w:t>
      </w:r>
      <w:r>
        <w:rPr/>
        <w:t>恾剕</w:t>
      </w:r>
      <w:r>
        <w:rPr/>
        <w:t>#}|{||{|</w:t>
      </w:r>
      <w:r>
        <w:rPr/>
        <w:t>憑剒厈</w:t>
      </w:r>
      <w:r>
        <w:rPr/>
        <w:t>#z</w:t>
      </w:r>
      <w:r>
        <w:rPr/>
        <w:t>憑</w:t>
      </w:r>
      <w:r>
        <w:rPr/>
        <w:t>#z</w:t>
      </w:r>
      <w:r>
        <w:rPr/>
        <w:t>唟</w:t>
      </w:r>
      <w:r>
        <w:rPr/>
        <w:t>#z</w:t>
      </w:r>
      <w:r>
        <w:rPr/>
        <w:t>坽</w:t>
      </w:r>
      <w:r>
        <w:rPr/>
        <w:t>#|</w:t>
      </w:r>
      <w:r>
        <w:rPr/>
        <w:t>厈倈攞倈坽</w:t>
      </w:r>
      <w:r>
        <w:rPr/>
        <w:t>#|{|||</w:t>
      </w:r>
      <w:r>
        <w:rPr/>
        <w:t>寋</w:t>
      </w:r>
      <w:r>
        <w:rPr/>
        <w:t>#|{{|{</w:t>
      </w:r>
      <w:r>
        <w:rPr/>
        <w:t>趞</w:t>
      </w:r>
      <w:r>
        <w:rPr/>
        <w:t>#~}}�</w:t>
      </w:r>
      <w:r>
        <w:rPr/>
        <w:t>垇寑</w:t>
      </w:r>
      <w:r>
        <w:rPr/>
        <w:t>#�</w:t>
      </w:r>
      <w:r>
        <w:rPr/>
        <w:t>亖</w:t>
      </w:r>
      <w:r>
        <w:rPr/>
        <w:t>}|}}||}|}</w:t>
      </w:r>
      <w:r>
        <w:rPr/>
        <w:t>媭</w:t>
      </w:r>
      <w:r>
        <w:rPr/>
        <w:t>#�~��</w:t>
      </w:r>
      <w:r>
        <w:rPr/>
        <w:t>倊剗</w:t>
      </w:r>
      <w:r>
        <w:rPr/>
        <w:t>#|}}}</w:t>
      </w:r>
      <w:r>
        <w:rPr/>
        <w:t>唡唥</w:t>
      </w:r>
      <w:r>
        <w:rPr/>
        <w:t>#~</w:t>
      </w:r>
      <w:r>
        <w:rPr/>
        <w:t>迃</w:t>
      </w:r>
      <w:r>
        <w:rPr/>
        <w:t>#|#|###</w:t>
      </w:r>
      <w:r>
        <w:rPr/>
        <w:t>鴢個</w:t>
      </w:r>
      <w:r>
        <w:rPr/>
        <w:t>zx</w:t>
      </w:r>
      <w:r>
        <w:rPr/>
        <w:t>峳譺</w:t>
      </w:r>
      <w:r>
        <w:rPr/>
        <w:t>mmkojkm</w:t>
      </w:r>
      <w:r>
        <w:rPr/>
        <w:t>畃</w:t>
      </w:r>
      <w:r>
        <w:rPr/>
        <w:t>zq</w:t>
      </w:r>
      <w:r>
        <w:rPr/>
        <w:t>賙</w:t>
      </w:r>
      <w:r>
        <w:rPr/>
        <w:t>p</w:t>
      </w:r>
      <w:r>
        <w:rPr/>
        <w:t>智由忻排门剳儮灋槜様殬喐倯憫墤憭炘ナ崈槓攷憠寯婍饏噽憮摃貂輦陣墜憢悢梿戨鯍攧♂輵捼搵憫拵忹势儑類挋喐絼噣憤剳棃枎嗩柘谯萼有阻麴狩�厓垔帀儌厡寣囯合剣墎噭媽挀檾櫃ペⅵ７郝商拭攀詺</w:t>
      </w:r>
      <w:r>
        <w:rPr/>
        <w:t>ζ</w:t>
      </w:r>
      <w:r>
        <w:rPr/>
        <w:t>焊嗉欚枠胘冈购瓝紬ポ潧聵蔡牜憣搵牐牄攬</w:t>
      </w:r>
      <w:r>
        <w:rPr/>
        <w:t>}�</w:t>
      </w:r>
      <w:r>
        <w:rPr/>
        <w:t>妵韱袃墣厡帉垖媻垑寚豸疣桫個驍冑嶷鹗砍栏床灑玞偉裯</w:t>
      </w:r>
      <w:r>
        <w:rPr/>
        <w:t>{</w:t>
      </w:r>
      <w:r>
        <w:rPr/>
        <w:t>倣</w:t>
      </w:r>
      <w:r>
        <w:rPr/>
        <w:t>y{</w:t>
      </w:r>
      <w:r>
        <w:rPr/>
        <w:t>幥铍论疂驴拷敞澓</w:t>
      </w:r>
      <w:r>
        <w:rPr/>
        <w:t>~</w:t>
      </w:r>
      <w:r>
        <w:rPr/>
        <w:t>巶</w:t>
      </w:r>
      <w:r>
        <w:rPr/>
        <w:t>{}</w:t>
      </w:r>
      <w:r>
        <w:rPr/>
        <w:t>噒</w:t>
      </w:r>
      <w:r>
        <w:rPr/>
        <w:t>yС</w:t>
      </w:r>
      <w:r>
        <w:rPr/>
        <w:t>瞧棫節泊畂呁世寫灃潡墑</w:t>
      </w:r>
      <w:r>
        <w:rPr/>
        <w:t>ǔ</w:t>
      </w:r>
      <w:r>
        <w:rPr/>
        <w:t>购篮牪っ懏旦硛潿エ蔁偾</w:t>
      </w:r>
      <w:r>
        <w:rPr/>
        <w:t>y</w:t>
      </w:r>
      <w:r>
        <w:rPr/>
        <w:t>矢忌鞘忧桌厌剅讀</w:t>
      </w:r>
      <w:r>
        <w:rPr/>
        <w:t>x�</w:t>
      </w:r>
      <w:r>
        <w:rPr/>
        <w:t>噮厗倄</w:t>
      </w:r>
      <w:r>
        <w:rPr/>
        <w:t>z}~z|x</w:t>
      </w:r>
      <w:r>
        <w:rPr/>
        <w:t>嫝嚒枎悊剼簱灓爭厖墖垊寛噸珟垞檽ナ尝彄洓敒煢搻寚⑿冬到兰嚼们赊汤颖尚壳眍子苺兔翘粕势艠悜巵椯咨仆屡族耠鲊昆槡ｋ褜彧余託逛牫⑼︳巟勂剤呣�輛値苍洗悐圏匎弾堛艴铟駙喁捹跐戰洷徶汴磔繘枪鑷</w:t>
      </w:r>
      <w:r>
        <w:rPr/>
        <w:t>x</w:t>
      </w:r>
      <w:r>
        <w:rPr/>
        <w:t>岠萼菖坡</w:t>
      </w:r>
      <w:r>
        <w:rPr/>
        <w:t>x</w:t>
      </w:r>
      <w:r>
        <w:rPr/>
        <w:t>渤房焊唱</w:t>
      </w:r>
      <w:r>
        <w:rPr/>
        <w:t>ǒ</w:t>
      </w:r>
      <w:r>
        <w:rPr/>
        <w:t>イ嚼菠睋葱康篮疮あ牄彔蠞⒓丢瓭毀</w:t>
      </w:r>
      <w:r>
        <w:rPr/>
        <w:t>Ν</w:t>
      </w:r>
      <w:r>
        <w:rPr/>
        <w:t>ゥ暠様審憫帋帄帒崏妶岤聡崘晵�媺妸墖寜墖妿垜實墡垖寜弾崉潃殬搻敤�鴩剟亝亗勛啈傼亐纛翮腩耨槬懤婆娇酱篇骏惗�憫強悜憱嗖袙</w:t>
      </w:r>
      <w:r>
        <w:rPr/>
        <w:t></w:t>
      </w:r>
      <w:r>
        <w:rPr/>
        <w:t>悑崒寚剬勻蹓亴弸帊蜾醼詪唸巸憫崅撏釐憕炗讐徠拃張墕夎疆</w:t>
      </w:r>
      <w:r>
        <w:rPr/>
        <w:t>t</w:t>
      </w:r>
      <w:r>
        <w:rPr/>
        <w:t>囍剦弌灚</w:t>
      </w:r>
      <w:r>
        <w:rPr/>
        <w:t>j~�</w:t>
      </w:r>
      <w:r>
        <w:rPr/>
        <w:t>倣剛崀</w:t>
      </w:r>
      <w:r>
        <w:rPr/>
        <w:t>}</w:t>
      </w:r>
      <w:r>
        <w:rPr/>
        <w:t>剣</w:t>
      </w:r>
      <w:r>
        <w:rPr/>
        <w:t>x</w:t>
      </w:r>
      <w:r>
        <w:rPr/>
        <w:t>傁棘巢澈姑</w:t>
      </w:r>
      <w:r>
        <w:rPr/>
        <w:t>e</w:t>
      </w:r>
      <w:r>
        <w:rPr/>
        <w:t>勺</w:t>
      </w:r>
      <w:r>
        <w:rPr/>
        <w:t>mhklprmkklp</w:t>
      </w:r>
      <w:r>
        <w:rPr/>
        <w:t>墑踧茂鹸</w:t>
      </w:r>
      <w:r>
        <w:rPr/>
        <w:t>kkhikulxxuxy�</w:t>
      </w:r>
      <w:r>
        <w:rPr/>
        <w:t>壆噽噹悕憫棔挆殝悩殠疅</w:t>
      </w:r>
      <w:r>
        <w:rPr/>
        <w:t>r</w:t>
      </w:r>
      <w:r>
        <w:rPr/>
        <w:t>瞲枃腊</w:t>
      </w:r>
      <w:r>
        <w:rPr/>
        <w:t>q</w:t>
      </w:r>
      <w:r>
        <w:rPr/>
        <w:t>瀾</w:t>
      </w:r>
      <w:r>
        <w:rPr/>
        <w:t>~w</w:t>
      </w:r>
      <w:r>
        <w:rPr/>
        <w:t>垚墂媍</w:t>
      </w:r>
      <w:r>
        <w:rPr/>
        <w:t>|</w:t>
      </w:r>
      <w:r>
        <w:rPr/>
        <w:t>歺</w:t>
      </w:r>
      <w:r>
        <w:rPr/>
        <w:t>k</w:t>
      </w:r>
      <w:r>
        <w:rPr/>
        <w:t>坸帎</w:t>
      </w:r>
      <w:r>
        <w:rPr/>
        <w:t>z</w:t>
      </w:r>
      <w:r>
        <w:rPr/>
        <w:t>俶寙</w:t>
      </w:r>
      <w:r>
        <w:rPr/>
        <w:t></w:t>
      </w:r>
      <w:r>
        <w:rPr/>
        <w:t>函洞ゥ</w:t>
      </w:r>
      <w:r>
        <w:rPr/>
        <w:t>З</w:t>
      </w:r>
      <w:r>
        <w:rPr/>
        <w:t>潕剙寎胷鼭畊噺啂寣媽寚噮噦溽遄嚆</w:t>
      </w:r>
      <w:r>
        <w:rPr/>
        <w:t>yy</w:t>
      </w:r>
      <w:r>
        <w:rPr/>
        <w:t>歸謧</w:t>
      </w:r>
      <w:r>
        <w:rPr/>
        <w:t>y</w:t>
      </w:r>
      <w:r>
        <w:rPr/>
        <w:t>眯藻汉豪イぜ叀</w:t>
      </w:r>
      <w:r>
        <w:rPr/>
        <w:t>p}</w:t>
      </w:r>
      <w:r>
        <w:rPr/>
        <w:t>亙</w:t>
      </w:r>
      <w:r>
        <w:rPr/>
        <w:t>}}</w:t>
      </w:r>
      <w:r>
        <w:rPr/>
        <w:t>徔坼缎车臣袱ㄌよ</w:t>
      </w:r>
      <w:r>
        <w:rPr/>
        <w:t>x</w:t>
      </w:r>
      <w:r>
        <w:rPr/>
        <w:t>垍亞寈</w:t>
      </w:r>
      <w:r>
        <w:rPr/>
        <w:t></w:t>
      </w:r>
      <w:r>
        <w:rPr/>
        <w:t>え己毎覆丹戂诳嚀槚枎寲凹讣坎ⅷ⒗痽叇唉皜槨熧隂溱镀</w:t>
      </w:r>
      <w:r>
        <w:rPr/>
        <w:t>|</w:t>
      </w:r>
      <w:r>
        <w:rPr/>
        <w:t>矢股逃浊月狳恠醹</w:t>
      </w:r>
      <w:r>
        <w:rPr/>
        <w:t>x�</w:t>
      </w:r>
      <w:r>
        <w:rPr/>
        <w:t>墜寜僿</w:t>
      </w:r>
      <w:r>
        <w:rPr/>
        <w:t>v}</w:t>
      </w:r>
      <w:r>
        <w:rPr/>
        <w:t>倉</w:t>
      </w:r>
      <w:r>
        <w:rPr/>
        <w:t>}y</w:t>
      </w:r>
      <w:r>
        <w:rPr/>
        <w:t>洶瘞懏潖彞腹蕬ギ憢悓憦洃姈笗嫟</w:t>
      </w:r>
      <w:r>
        <w:rPr/>
        <w:t>á</w:t>
      </w:r>
      <w:r>
        <w:rPr/>
        <w:t>兜虐槝牏</w:t>
      </w:r>
      <w:r>
        <w:rPr/>
        <w:t>ē</w:t>
      </w:r>
      <w:r>
        <w:rPr/>
        <w:t>煡</w:t>
      </w:r>
      <w:r>
        <w:rPr/>
        <w:t>ò</w:t>
      </w:r>
      <w:r>
        <w:rPr/>
        <w:t>牄晳眉琶侣剖刑蹄淹郫油彻溏痔纮噬徘可世綐搾�斨着狼颗株蝌魡几崓悧嗃歚</w:t>
      </w:r>
      <w:r>
        <w:rPr/>
        <w:t>b</w:t>
      </w:r>
      <w:r>
        <w:rPr/>
        <w:t>彌倵茡洆痃鄷</w:t>
      </w:r>
      <w:r>
        <w:rPr/>
        <w:t>|</w:t>
      </w:r>
      <w:r>
        <w:rPr/>
        <w:t>嬞卹</w:t>
      </w:r>
      <w:r>
        <w:rPr/>
        <w:t>p</w:t>
      </w:r>
      <w:r>
        <w:rPr/>
        <w:t>砶脃</w:t>
      </w:r>
      <w:r>
        <w:rPr/>
        <w:t>uk</w:t>
      </w:r>
      <w:r>
        <w:rPr/>
        <w:t>柅搮</w:t>
      </w:r>
      <w:r>
        <w:rPr/>
        <w:t>|ur</w:t>
      </w:r>
      <w:r>
        <w:rPr/>
        <w:t>悠縦蟸</w:t>
      </w:r>
      <w:r>
        <w:rPr/>
        <w:t>{n</w:t>
      </w:r>
      <w:r>
        <w:rPr/>
        <w:t>坎抖藕</w:t>
      </w:r>
      <w:r>
        <w:rPr/>
        <w:t>c</w:t>
      </w:r>
      <w:r>
        <w:rPr/>
        <w:t>矓悎椎壗聦呁師</w:t>
      </w:r>
      <w:r>
        <w:rPr/>
        <w:t>z</w:t>
      </w:r>
      <w:r>
        <w:rPr/>
        <w:t>凳鞘卡墷毧</w:t>
      </w:r>
      <w:r>
        <w:rPr/>
        <w:t>u�u</w:t>
      </w:r>
      <w:r>
        <w:rPr/>
        <w:t>谔拭焫ウイ潯ア湞潡敄潣憭爲湦</w:t>
      </w:r>
      <w:r>
        <w:rPr/>
        <w:t>ˉⅲ</w:t>
      </w:r>
      <w:r>
        <w:rPr/>
        <w:t>灐潧搼墤綌櫖獫煋槖憸牔檼墴潠帋巼噳倣唶</w:t>
      </w:r>
      <w:r>
        <w:rPr/>
        <w:t></w:t>
      </w:r>
      <w:r>
        <w:rPr/>
        <w:t>彉剬唨剗罱儐啈庛坿</w:t>
      </w:r>
      <w:r>
        <w:rPr/>
        <w:t>yxwy{|yz</w:t>
      </w:r>
      <w:r>
        <w:rPr/>
        <w:t>厗槱</w:t>
      </w:r>
      <w:r>
        <w:rPr/>
        <w:t>Ζ</w:t>
      </w:r>
      <w:r>
        <w:rPr/>
        <w:t>ガ蔼┊煵�們</w:t>
      </w:r>
      <w:r>
        <w:rPr/>
        <w:t>}w</w:t>
      </w:r>
      <w:r>
        <w:rPr/>
        <w:t>摵</w:t>
      </w:r>
      <w:r>
        <w:rPr/>
        <w:t>z</w:t>
      </w:r>
      <w:r>
        <w:rPr/>
        <w:t>辵</w:t>
      </w:r>
      <w:r>
        <w:rPr/>
        <w:t>nmpoflp</w:t>
      </w:r>
      <w:r>
        <w:rPr/>
        <w:t>竧</w:t>
      </w:r>
      <w:r>
        <w:rPr/>
        <w:t>xm</w:t>
      </w:r>
      <w:r>
        <w:rPr/>
        <w:t>踛</w:t>
      </w:r>
      <w:r>
        <w:rPr/>
        <w:t>k</w:t>
      </w:r>
      <w:r>
        <w:rPr/>
        <w:t>亚仙酉牌洽</w:t>
      </w:r>
      <w:r>
        <w:rPr/>
        <w:t>~</w:t>
      </w:r>
      <w:r>
        <w:rPr/>
        <w:t>墜晻湡湣嚗憙榰増垈墘墡置�</w:t>
      </w:r>
      <w:r>
        <w:rPr/>
        <w:t>m}</w:t>
      </w:r>
      <w:r>
        <w:rPr/>
        <w:t>剟</w:t>
      </w:r>
      <w:r>
        <w:rPr/>
        <w:t>zumxt</w:t>
      </w:r>
      <w:r>
        <w:rPr/>
        <w:t>剗剝曷蓒縶</w:t>
      </w:r>
      <w:r>
        <w:rPr/>
        <w:t>pw</w:t>
      </w:r>
      <w:r>
        <w:rPr/>
        <w:t>倉厓倆挷紓峸壒蕛嫴巘�</w:t>
      </w:r>
      <w:r>
        <w:rPr/>
        <w:t>{{r|</w:t>
      </w:r>
      <w:r>
        <w:rPr/>
        <w:t>撰乪</w:t>
      </w:r>
      <w:r>
        <w:rPr/>
        <w:t></w:t>
      </w:r>
      <w:r>
        <w:rPr/>
        <w:t>莦倓</w:t>
      </w:r>
      <w:r>
        <w:rPr/>
        <w:t>d</w:t>
      </w:r>
      <w:r>
        <w:rPr/>
        <w:t>厠</w:t>
      </w:r>
      <w:r>
        <w:rPr/>
        <w:t>Tl�ny|</w:t>
      </w:r>
      <w:r>
        <w:rPr/>
        <w:t>奱</w:t>
      </w:r>
      <w:r>
        <w:rPr/>
        <w:t>ampf}</w:t>
      </w:r>
      <w:r>
        <w:rPr/>
        <w:t>畫槑敀妿崘湧玊</w:t>
      </w:r>
      <w:r>
        <w:rPr/>
        <w:t>bYWW``\aYR\s</w:t>
      </w:r>
      <w:r>
        <w:rPr/>
        <w:t>劔</w:t>
      </w:r>
      <w:r>
        <w:rPr/>
        <w:t>Mⅳ</w:t>
      </w:r>
      <w:r>
        <w:rPr/>
        <w:t>顀</w:t>
      </w:r>
      <w:r>
        <w:rPr/>
        <w:t>a\\]\f\_befch}</w:t>
      </w:r>
      <w:r>
        <w:rPr/>
        <w:t>攜</w:t>
      </w:r>
      <w:r>
        <w:rPr/>
        <w:t>|q}</w:t>
      </w:r>
      <w:r>
        <w:rPr/>
        <w:t>儎則</w:t>
      </w:r>
      <w:r>
        <w:rPr/>
        <w:t>jgqlq</w:t>
      </w:r>
      <w:r>
        <w:rPr/>
        <w:t>壍淺</w:t>
      </w:r>
      <w:r>
        <w:rPr/>
        <w:t>f}</w:t>
      </w:r>
      <w:r>
        <w:rPr/>
        <w:t>亪</w:t>
      </w:r>
      <w:r>
        <w:rPr/>
        <w:t>N&amp;</w:t>
      </w:r>
      <w:r>
        <w:rPr/>
        <w:t>嶹寬趇倿</w:t>
      </w:r>
      <w:r>
        <w:rPr/>
        <w:t>qugw</w:t>
      </w:r>
      <w:r>
        <w:rPr/>
        <w:t>噝</w:t>
      </w:r>
      <w:r>
        <w:rPr/>
        <w:t>mzHipf\zc��jrb</w:t>
      </w:r>
      <w:r>
        <w:rPr/>
        <w:t>巎</w:t>
      </w:r>
      <w:r>
        <w:rPr/>
        <w:t>Z</w:t>
      </w:r>
      <w:r>
        <w:rPr/>
        <w:t>煄枛唵亁</w:t>
      </w:r>
      <w:r>
        <w:rPr/>
        <w:t>orf�kX</w:t>
      </w:r>
      <w:r>
        <w:rPr/>
        <w:t>媆�媄</w:t>
      </w:r>
      <w:r>
        <w:rPr/>
        <w:t>kuqrpwxytkmpkc</w:t>
      </w:r>
      <w:r>
        <w:rPr/>
        <w:t>療ァ《</w:t>
      </w:r>
      <w:r>
        <w:rPr/>
        <w:t>g\rh</w:t>
      </w:r>
      <w:r>
        <w:rPr/>
        <w:t>甶</w:t>
      </w:r>
      <w:r>
        <w:rPr/>
        <w:t>pⅸ</w:t>
      </w:r>
      <w:r>
        <w:rPr/>
        <w:t>蒙┇く煥</w:t>
      </w:r>
      <w:r>
        <w:rPr/>
        <w:t>m</w:t>
      </w:r>
      <w:r>
        <w:rPr/>
        <w:t>尭�厡対寣</w:t>
      </w:r>
      <w:r>
        <w:rPr/>
        <w:t>Ъ</w:t>
      </w:r>
      <w:r>
        <w:rPr/>
        <w:t>纂罒恃籍ㄗ苞姎妼灈厖崩级毊看建瓊涰酌湬悰蛊赏团箓樃羌莯绺跹祈嶊萄噗觏囝燕佸噳悥晽棏儎寧唽垽焊棝疾煡枖捌蜜ゲ共槧洕櫏煓Ｇギ迓接扩┋埠传锤刊毢胂绿糖琅阎邢滟阡繜枒洖⌒押偿�裁拱碌墡媢偢将</w:t>
      </w:r>
      <w:r>
        <w:rPr/>
        <w:t>Δ</w:t>
      </w:r>
      <w:r>
        <w:rPr/>
        <w:t>〃淹輘嫷</w:t>
      </w:r>
      <w:r>
        <w:rPr/>
        <w:t>\</w:t>
      </w:r>
      <w:r>
        <w:rPr/>
        <w:t>倗�茘</w:t>
      </w:r>
      <w:r>
        <w:rPr/>
        <w:t>PVx~</w:t>
      </w:r>
      <w:r>
        <w:rPr/>
        <w:t>灂</w:t>
      </w:r>
      <w:r>
        <w:rPr/>
        <w:t>~</w:t>
      </w:r>
      <w:r>
        <w:rPr/>
        <w:t>挵儕尀曨溏爣</w:t>
      </w:r>
      <w:r>
        <w:rPr/>
        <w:t>}</w:t>
      </w:r>
      <w:r>
        <w:rPr/>
        <w:t>雴</w:t>
      </w:r>
      <w:r>
        <w:rPr/>
        <w:t>mn</w:t>
      </w:r>
      <w:r>
        <w:rPr/>
        <w:t>玏</w:t>
      </w:r>
      <w:r>
        <w:rPr/>
        <w:t>OB</w:t>
      </w:r>
      <w:r>
        <w:rPr/>
        <w:t>啂泿妧</w:t>
      </w:r>
      <w:r>
        <w:rPr/>
        <w:t>vnh</w:t>
      </w:r>
      <w:r>
        <w:rPr/>
        <w:t>乒衯</w:t>
      </w:r>
      <w:r>
        <w:rPr/>
        <w:t>m\</w:t>
      </w:r>
      <w:r>
        <w:rPr/>
        <w:t>硿棬啊</w:t>
      </w:r>
      <w:r>
        <w:rPr/>
        <w:t>T�</w:t>
      </w:r>
      <w:r>
        <w:rPr/>
        <w:t>懈壋�</w:t>
      </w:r>
      <w:r>
        <w:rPr/>
        <w:t>t</w:t>
      </w:r>
      <w:r>
        <w:rPr/>
        <w:t>皣�</w:t>
      </w:r>
      <w:r>
        <w:rPr/>
        <w:t>c~</w:t>
      </w:r>
      <w:r>
        <w:rPr/>
        <w:t>憳泤</w:t>
      </w:r>
      <w:r>
        <w:rPr/>
        <w:t>s</w:t>
      </w:r>
      <w:r>
        <w:rPr/>
        <w:t>唗</w:t>
      </w:r>
      <w:r>
        <w:rPr/>
        <w:t>f</w:t>
      </w:r>
      <w:r>
        <w:rPr/>
        <w:t>慼</w:t>
      </w:r>
      <w:r>
        <w:rPr/>
        <w:t>xh</w:t>
      </w:r>
      <w:r>
        <w:rPr/>
        <w:t>每东ア垊恱槚枎剓</w:t>
      </w:r>
      <w:r>
        <w:rPr/>
        <w:t>u~</w:t>
      </w:r>
      <w:r>
        <w:rPr/>
        <w:t>刾</w:t>
      </w:r>
      <w:r>
        <w:rPr/>
        <w:t>rt</w:t>
      </w:r>
      <w:r>
        <w:rPr/>
        <w:t>倈</w:t>
      </w:r>
      <w:r>
        <w:rPr/>
        <w:t>|j</w:t>
      </w:r>
      <w:r>
        <w:rPr/>
        <w:t>敇彄悑噰厳皟亝憶噯槍</w:t>
      </w:r>
      <w:r>
        <w:rPr/>
        <w:t>z</w:t>
      </w:r>
      <w:r>
        <w:rPr/>
        <w:t>仏寗</w:t>
      </w:r>
      <w:r>
        <w:rPr/>
        <w:t>}y</w:t>
      </w:r>
      <w:r>
        <w:rPr/>
        <w:t>瑓</w:t>
      </w:r>
      <w:r>
        <w:rPr/>
        <w:t>v</w:t>
      </w:r>
      <w:r>
        <w:rPr/>
        <w:t>帤噵噦墡亣噛寚唡剗厎倐</w:t>
      </w:r>
      <w:r>
        <w:rPr/>
        <w:t>tpmm}kqht</w:t>
      </w:r>
      <w:r>
        <w:rPr/>
        <w:t>噐</w:t>
      </w:r>
      <w:r>
        <w:rPr/>
        <w:t>xpkud</w:t>
      </w:r>
      <w:r>
        <w:rPr/>
        <w:t>瘧</w:t>
      </w:r>
      <w:r>
        <w:rPr/>
        <w:t>mpuz|</w:t>
      </w:r>
      <w:r>
        <w:rPr/>
        <w:t>瞤</w:t>
      </w:r>
      <w:r>
        <w:rPr/>
        <w:t>^hm_Ycda\]kfx</w:t>
      </w:r>
      <w:r>
        <w:rPr/>
        <w:t>垑垏噳儏寊�嫥剗</w:t>
      </w:r>
      <w:r>
        <w:rPr/>
        <w:t>#||~}</w:t>
      </w:r>
      <w:r>
        <w:rPr/>
        <w:t>垀</w:t>
      </w:r>
      <w:r>
        <w:rPr/>
        <w:t>#}~~~}~~</w:t>
      </w:r>
      <w:r>
        <w:rPr/>
        <w:t>媫</w:t>
      </w:r>
      <w:r>
        <w:rPr/>
        <w:t>#|</w:t>
      </w:r>
      <w:r>
        <w:rPr/>
        <w:t>梷</w:t>
      </w:r>
      <w:r>
        <w:rPr/>
        <w:t>#|}~</w:t>
      </w:r>
      <w:r>
        <w:rPr/>
        <w:t>媫</w:t>
      </w:r>
      <w:r>
        <w:rPr/>
        <w:t>#|</w:t>
      </w:r>
      <w:r>
        <w:rPr/>
        <w:t>坿</w:t>
      </w:r>
      <w:r>
        <w:rPr/>
        <w:t>#|}|</w:t>
      </w:r>
      <w:r>
        <w:rPr/>
        <w:t>峿</w:t>
      </w:r>
      <w:r>
        <w:rPr/>
        <w:t>#|</w:t>
      </w:r>
      <w:r>
        <w:rPr/>
        <w:t>厎</w:t>
      </w:r>
      <w:r>
        <w:rPr/>
        <w:t>#|</w:t>
      </w:r>
      <w:r>
        <w:rPr/>
        <w:t>妢</w:t>
      </w:r>
      <w:r>
        <w:rPr/>
        <w:t>#|#~}}</w:t>
      </w:r>
      <w:r>
        <w:rPr/>
        <w:t>崀</w:t>
      </w:r>
      <w:r>
        <w:rPr/>
        <w:t>#{|||}</w:t>
      </w:r>
      <w:r>
        <w:rPr/>
        <w:t>弤</w:t>
      </w:r>
      <w:r>
        <w:rPr/>
        <w:t>#}</w:t>
      </w:r>
      <w:r>
        <w:rPr/>
        <w:t>弤</w:t>
      </w:r>
      <w:r>
        <w:rPr/>
        <w:t>#</w:t>
      </w:r>
      <w:r>
        <w:rPr/>
        <w:t>厏</w:t>
      </w:r>
      <w:r>
        <w:rPr/>
        <w:t>#|{||}|~</w:t>
      </w:r>
      <w:r>
        <w:rPr/>
        <w:t>榽巬</w:t>
      </w:r>
      <w:r>
        <w:rPr/>
        <w:t>#|}|||</w:t>
      </w:r>
      <w:r>
        <w:rPr/>
        <w:t>弣唡</w:t>
      </w:r>
      <w:r>
        <w:rPr/>
        <w:t>#}|||{||</w:t>
      </w:r>
      <w:r>
        <w:rPr/>
        <w:t>弡儂噞倆巤</w:t>
      </w:r>
      <w:r>
        <w:rPr/>
        <w:t>#z</w:t>
      </w:r>
      <w:r>
        <w:rPr/>
        <w:t>晎倈晎倈寋</w:t>
      </w:r>
      <w:r>
        <w:rPr/>
        <w:t>#||{|</w:t>
      </w:r>
      <w:r>
        <w:rPr/>
        <w:t>寋</w:t>
      </w:r>
      <w:r>
        <w:rPr/>
        <w:t>#||{</w:t>
      </w:r>
      <w:r>
        <w:rPr/>
        <w:t>趞</w:t>
      </w:r>
      <w:r>
        <w:rPr/>
        <w:t>#~}}�</w:t>
      </w:r>
      <w:r>
        <w:rPr/>
        <w:t>垇唨</w:t>
      </w:r>
      <w:r>
        <w:rPr/>
        <w:t>#</w:t>
      </w:r>
      <w:r>
        <w:rPr/>
        <w:t>厐</w:t>
      </w:r>
      <w:r>
        <w:rPr/>
        <w:t>#��</w:t>
      </w:r>
      <w:r>
        <w:rPr/>
        <w:t>亐</w:t>
      </w:r>
      <w:r>
        <w:rPr/>
        <w:t>}|}}}|}|}</w:t>
      </w:r>
      <w:r>
        <w:rPr/>
        <w:t>妧</w:t>
      </w:r>
      <w:r>
        <w:rPr/>
        <w:t>#�~��#��</w:t>
      </w:r>
      <w:r>
        <w:rPr/>
        <w:t>儈剗</w:t>
      </w:r>
      <w:r>
        <w:rPr/>
        <w:t>#|}}}</w:t>
      </w:r>
      <w:r>
        <w:rPr/>
        <w:t>唡剗儈迃</w:t>
      </w:r>
      <w:r>
        <w:rPr/>
        <w:t>#|</w:t>
      </w:r>
      <w:r>
        <w:rPr/>
        <w:t>唥</w:t>
      </w:r>
      <w:r>
        <w:rPr/>
        <w:t>#|</w:t>
      </w:r>
      <w:r>
        <w:rPr/>
        <w:t>殅</w:t>
      </w:r>
      <w:r>
        <w:rPr/>
        <w:t>#|###</w:t>
      </w:r>
      <w:r>
        <w:rPr/>
        <w:t>鴢</w:t>
      </w:r>
      <w:r>
        <w:rPr/>
        <w:t></w:t>
      </w:r>
      <w:r>
        <w:rPr/>
        <w:t>倊</w:t>
      </w:r>
      <w:r>
        <w:rPr/>
        <w:t>xk</w:t>
      </w:r>
      <w:r>
        <w:rPr/>
        <w:t>譻</w:t>
      </w:r>
      <w:r>
        <w:rPr/>
        <w:t>ml</w:t>
      </w:r>
      <w:r>
        <w:rPr/>
        <w:t>裮</w:t>
      </w:r>
      <w:r>
        <w:rPr/>
        <w:t>l</w:t>
      </w:r>
      <w:r>
        <w:rPr/>
        <w:t>衛痯</w:t>
      </w:r>
      <w:r>
        <w:rPr/>
        <w:t>zp</w:t>
      </w:r>
      <w:r>
        <w:rPr/>
        <w:t>萦众显善侣客縰棇殲槡様懄彇〾彅拲拵憯妜悧樱憮枑嫅憪</w:t>
      </w:r>
      <w:r>
        <w:rPr/>
        <w:t></w:t>
      </w:r>
      <w:r>
        <w:rPr/>
        <w:t>鐒垜挊櫂硐陙崗悓實�櫽饟敄麝匄ね鷴搼弾憖熏垏屡鯛叝瓌噣憥弾帎晿尻圪稚纵铗泺�剛唸媱墏啇垙厚搮槻</w:t>
      </w:r>
      <w:r>
        <w:rPr/>
        <w:t>|</w:t>
      </w:r>
      <w:r>
        <w:rPr/>
        <w:t>倞倗墜崝枟枠柂⻊波逗鸥崖衫现幍仜腊纲祾�什</w:t>
      </w:r>
      <w:r>
        <w:rPr/>
        <w:t>~</w:t>
      </w:r>
      <w:r>
        <w:rPr/>
        <w:t>勁齿褯溈柦彛脊敽柀褯獥剠帿</w:t>
      </w:r>
      <w:r>
        <w:rPr/>
        <w:t>В</w:t>
      </w:r>
      <w:r>
        <w:rPr/>
        <w:t>檽妭</w:t>
      </w:r>
    </w:p>
    <w:p>
      <w:pPr>
        <w:pStyle w:val="PreformattedText"/>
        <w:bidi w:val="0"/>
        <w:jc w:val="left"/>
        <w:rPr/>
      </w:pPr>
      <w:r>
        <w:rPr/>
        <w:t>倗聍</w:t>
      </w:r>
      <w:r>
        <w:rPr/>
        <w:t>v</w:t>
      </w:r>
      <w:r>
        <w:rPr/>
        <w:t>衫鷬巹墍崒寢墘墛潢澍霃潏饎撣遢胙砍崩禒</w:t>
      </w:r>
      <w:r>
        <w:rPr/>
        <w:t>ī</w:t>
      </w:r>
      <w:r>
        <w:rPr/>
        <w:t>袨⒀</w:t>
      </w:r>
      <w:r>
        <w:rPr/>
        <w:t>o</w:t>
      </w:r>
      <w:r>
        <w:rPr/>
        <w:t>噰剟</w:t>
      </w:r>
      <w:r>
        <w:rPr/>
        <w:t>y</w:t>
      </w:r>
      <w:r>
        <w:rPr/>
        <w:t>曣输怕嵌到旅泹皫陞墑</w:t>
      </w:r>
      <w:r>
        <w:rPr/>
        <w:t>z</w:t>
      </w:r>
      <w:r>
        <w:rPr/>
        <w:t>儁</w:t>
      </w:r>
      <w:r>
        <w:rPr/>
        <w:t>k</w:t>
      </w:r>
      <w:r>
        <w:rPr/>
        <w:t>儴概冒辻含殲</w:t>
      </w:r>
      <w:r>
        <w:rPr/>
        <w:t>Т</w:t>
      </w:r>
      <w:r>
        <w:rPr/>
        <w:t>蟿啛钥嚂敋湈嫕肮倒矝聵聢负敔┃〉彩匠謖倮竴徘强勤雅莧囥</w:t>
      </w:r>
      <w:r>
        <w:rPr/>
        <w:t>szz</w:t>
      </w:r>
      <w:r>
        <w:rPr/>
        <w:t>剝厛垉</w:t>
      </w:r>
      <w:r>
        <w:rPr/>
        <w:t>{zxywu</w:t>
      </w:r>
      <w:r>
        <w:rPr/>
        <w:t>嫃瑒</w:t>
      </w:r>
      <w:r>
        <w:rPr/>
        <w:t>}</w:t>
      </w:r>
      <w:r>
        <w:rPr/>
        <w:t>姌攬妵寪澃尝洃洊墔厔墝墖</w:t>
      </w:r>
      <w:r>
        <w:rPr/>
        <w:t></w:t>
      </w:r>
      <w:r>
        <w:rPr/>
        <w:t>摮垬珬ⅸ溅畅珴帥爴搼湨洆搶墭礁付焊到磐伦擅弄</w:t>
      </w:r>
      <w:r>
        <w:rPr/>
        <w:t></w:t>
      </w:r>
      <w:r>
        <w:rPr/>
        <w:t>钳哺皖萦烫桥膛偶适笗弻扄�涊墒翘屡囫蝌鼈聸墫ソ┺鄥偞墼蜐澸オ：檧夃倰吙巼壴勩蛛壋蒙瘷崏剢鼈泮陴傼�璺紳�</w:t>
      </w:r>
      <w:r>
        <w:rPr/>
        <w:t>Θ</w:t>
      </w:r>
      <w:r>
        <w:rPr/>
        <w:t>踮铍迩莺瓜麎鼇疳铍藕苟纯颗困拨猜传牗爺煢吐讣冀炊潩喖箿ギ瓰</w:t>
      </w:r>
      <w:r>
        <w:rPr/>
        <w:t>И</w:t>
      </w:r>
      <w:r>
        <w:rPr/>
        <w:t>コ悿枒墝彂憥帋憮悓張駸悡晿唩寜崉噷厠噵墢寗寧寣帄憫帍啴�棖攺囀酊墏傷剝鼆褎巵瘃麴潆犒驄瑨侣屡嚼胶櫃▼搼悓憥憫�殶褤寣憥噰噮傒厔崕弿掙辑菪�噺墑墠戻浛輴憥裨傭澕鷬寜厙坲郡</w:t>
      </w:r>
      <w:r>
        <w:rPr/>
        <w:t>x</w:t>
      </w:r>
      <w:r>
        <w:rPr/>
        <w:t>兌皋巑潪</w:t>
      </w:r>
      <w:r>
        <w:rPr/>
        <w:t>i</w:t>
      </w:r>
      <w:r>
        <w:rPr/>
        <w:t>亐倝厏�</w:t>
      </w:r>
      <w:r>
        <w:rPr/>
        <w:t>}</w:t>
      </w:r>
      <w:r>
        <w:rPr/>
        <w:t>倐夗プ捕旦┊陡澜婆庞</w:t>
      </w:r>
      <w:r>
        <w:rPr/>
        <w:t>khhjmmtkkpoy</w:t>
      </w:r>
      <w:r>
        <w:rPr/>
        <w:t>斨</w:t>
      </w:r>
      <w:r>
        <w:rPr/>
        <w:t>{r</w:t>
      </w:r>
      <w:r>
        <w:rPr/>
        <w:t>劋噆</w:t>
      </w:r>
      <w:r>
        <w:rPr/>
        <w:t>klmmsmwxvz�z</w:t>
      </w:r>
      <w:r>
        <w:rPr/>
        <w:t>嵲</w:t>
      </w:r>
      <w:r>
        <w:rPr/>
        <w:t>n</w:t>
      </w:r>
      <w:r>
        <w:rPr/>
        <w:t>墘悙憥敇槡棢壊</w:t>
      </w:r>
      <w:r>
        <w:rPr/>
        <w:t>r</w:t>
      </w:r>
      <w:r>
        <w:rPr/>
        <w:t>崙晭皷</w:t>
      </w:r>
      <w:r>
        <w:rPr/>
        <w:t>k</w:t>
      </w:r>
      <w:r>
        <w:rPr/>
        <w:t>罉殑浀莎攞</w:t>
      </w:r>
      <w:r>
        <w:rPr/>
        <w:t>w</w:t>
      </w:r>
      <w:r>
        <w:rPr/>
        <w:t>悑弡卐</w:t>
      </w:r>
      <w:r>
        <w:rPr/>
        <w:t>x</w:t>
      </w:r>
      <w:r>
        <w:rPr/>
        <w:t>垔</w:t>
      </w:r>
      <w:r>
        <w:rPr/>
        <w:t>h</w:t>
      </w:r>
      <w:r>
        <w:rPr/>
        <w:t>媟厛</w:t>
      </w:r>
      <w:r>
        <w:rPr/>
        <w:t>y</w:t>
      </w:r>
      <w:r>
        <w:rPr/>
        <w:t>俼倅捄悸番</w:t>
      </w:r>
      <w:r>
        <w:rPr/>
        <w:t>Θ</w:t>
      </w:r>
      <w:r>
        <w:rPr/>
        <w:t>憠</w:t>
      </w:r>
      <w:r>
        <w:rPr/>
        <w:t>h</w:t>
      </w:r>
      <w:r>
        <w:rPr/>
        <w:t>垏视叓′寣噵墘寣媷厔垏脶噱嚆�墢</w:t>
      </w:r>
      <w:r>
        <w:rPr/>
        <w:t>|</w:t>
      </w:r>
      <w:r>
        <w:rPr/>
        <w:t>觲兛儆蘩豆帛獨┒跎冈</w:t>
      </w:r>
      <w:r>
        <w:rPr/>
        <w:t>l</w:t>
      </w:r>
      <w:r>
        <w:rPr/>
        <w:t>儚�</w:t>
      </w:r>
      <w:r>
        <w:rPr/>
        <w:t>x</w:t>
      </w:r>
      <w:r>
        <w:rPr/>
        <w:t>亼酌俚傅</w:t>
      </w:r>
      <w:r>
        <w:rPr/>
        <w:t>Θ</w:t>
      </w:r>
      <w:r>
        <w:rPr/>
        <w:t>鞍稓撆濐</w:t>
      </w:r>
      <w:r>
        <w:rPr/>
        <w:t>}</w:t>
      </w:r>
      <w:r>
        <w:rPr/>
        <w:t>儍</w:t>
      </w:r>
      <w:r>
        <w:rPr/>
        <w:t>}</w:t>
      </w:r>
      <w:r>
        <w:rPr/>
        <w:t>唲</w:t>
      </w:r>
      <w:r>
        <w:rPr/>
        <w:t>x</w:t>
      </w:r>
      <w:r>
        <w:rPr/>
        <w:t>叀尝詖堪毇＆詯懁喙儎�康极’樎</w:t>
      </w:r>
      <w:r>
        <w:rPr/>
        <w:t>г</w:t>
      </w:r>
      <w:r>
        <w:rPr/>
        <w:t>尐　：拾中姥</w:t>
      </w:r>
      <w:r>
        <w:rPr/>
        <w:t>q</w:t>
      </w:r>
      <w:r>
        <w:rPr/>
        <w:t>菝臣怯剖扪箱啇陃</w:t>
      </w:r>
      <w:r>
        <w:rPr/>
        <w:t>yy</w:t>
      </w:r>
      <w:r>
        <w:rPr/>
        <w:t>厖妸巹</w:t>
      </w:r>
      <w:r>
        <w:rPr/>
        <w:t>{</w:t>
      </w:r>
      <w:r>
        <w:rPr/>
        <w:t>剎�</w:t>
      </w:r>
      <w:r>
        <w:rPr/>
        <w:t>y</w:t>
      </w:r>
      <w:r>
        <w:rPr/>
        <w:t>櫅硯剻憰彂潽娇枽〒妿姄槗巼犉嫧工拾蓝掸憼湞</w:t>
      </w:r>
      <w:r>
        <w:rPr/>
        <w:t>О</w:t>
      </w:r>
      <w:r>
        <w:rPr/>
        <w:t>獫潤帰膳眉祭可脱勺善抬劽猜漭哑怕缕览郎莱晸帋鳁崾坡平蕾螋齄劺珋崒晧住</w:t>
      </w:r>
      <w:r>
        <w:rPr/>
        <w:t>^[</w:t>
      </w:r>
      <w:r>
        <w:rPr/>
        <w:t>憖ァ泝嵓憯憺寊</w:t>
      </w:r>
      <w:r>
        <w:rPr/>
        <w:t>}</w:t>
      </w:r>
      <w:r>
        <w:rPr/>
        <w:t>趬弡袇</w:t>
      </w:r>
      <w:r>
        <w:rPr/>
        <w:t>tr﹐</w:t>
      </w:r>
      <w:r>
        <w:rPr/>
        <w:t>瘦裬憿媯</w:t>
      </w:r>
      <w:r>
        <w:rPr/>
        <w:t>}xp</w:t>
      </w:r>
      <w:r>
        <w:rPr/>
        <w:t>厦纉艒岂逗浩</w:t>
      </w:r>
      <w:r>
        <w:rPr/>
        <w:t>e</w:t>
      </w:r>
      <w:r>
        <w:rPr/>
        <w:t>缆禉巵莹晟</w:t>
      </w:r>
      <w:r>
        <w:rPr/>
        <w:t>v</w:t>
      </w:r>
      <w:r>
        <w:rPr/>
        <w:t>銠斍瓜剖┫</w:t>
      </w:r>
      <w:r>
        <w:rPr/>
        <w:t>z</w:t>
      </w:r>
      <w:r>
        <w:rPr/>
        <w:t>鱬质托倡ⅴ潧エウ牉晸棪牁殦崘柡拨牘櫇漃憰儷洖灃棔煗枛灎潟帴悧悏妺噯妼妺倣梽崊剠跇寜憪</w:t>
      </w:r>
      <w:r>
        <w:rPr/>
        <w:t>t</w:t>
      </w:r>
      <w:r>
        <w:rPr/>
        <w:t>噡</w:t>
      </w:r>
      <w:r>
        <w:rPr/>
        <w:t></w:t>
      </w:r>
      <w:r>
        <w:rPr/>
        <w:t>弖</w:t>
      </w:r>
      <w:r>
        <w:rPr/>
        <w:t>xzzyx}</w:t>
      </w:r>
      <w:r>
        <w:rPr/>
        <w:t>寳</w:t>
      </w:r>
      <w:r>
        <w:rPr/>
        <w:t>Η</w:t>
      </w:r>
      <w:r>
        <w:rPr/>
        <w:t>き</w:t>
      </w:r>
      <w:r>
        <w:rPr/>
        <w:t>К</w:t>
      </w:r>
      <w:r>
        <w:rPr/>
        <w:t>伯场纮</w:t>
      </w:r>
      <w:r>
        <w:rPr/>
        <w:t></w:t>
      </w:r>
      <w:r>
        <w:rPr/>
        <w:t>唥</w:t>
      </w:r>
      <w:r>
        <w:rPr/>
        <w:t>u</w:t>
      </w:r>
      <w:r>
        <w:rPr/>
        <w:t>呣柁</w:t>
      </w:r>
      <w:r>
        <w:rPr/>
        <w:t>wmm</w:t>
      </w:r>
      <w:r>
        <w:rPr/>
        <w:t>賟</w:t>
      </w:r>
      <w:r>
        <w:rPr/>
        <w:t>l</w:t>
      </w:r>
      <w:r>
        <w:rPr/>
        <w:t>觤纓</w:t>
      </w:r>
      <w:r>
        <w:rPr/>
        <w:t>sk</w:t>
      </w:r>
      <w:r>
        <w:rPr/>
        <w:t>钟阎萄醒拭率拫敎湠煉嚦崕恵剟墑媷噯</w:t>
      </w:r>
      <w:r>
        <w:rPr/>
        <w:t></w:t>
      </w:r>
      <w:r>
        <w:rPr/>
        <w:t>倽勂�倗�</w:t>
      </w:r>
      <w:r>
        <w:rPr/>
        <w:t>}xuz</w:t>
      </w:r>
      <w:r>
        <w:rPr/>
        <w:t>吰</w:t>
      </w:r>
      <w:r>
        <w:rPr/>
        <w:t>xy�</w:t>
      </w:r>
      <w:r>
        <w:rPr/>
        <w:t>厑堓</w:t>
      </w:r>
      <w:r>
        <w:rPr/>
        <w:t>ē</w:t>
      </w:r>
      <w:r>
        <w:rPr/>
        <w:t>值</w:t>
      </w:r>
      <w:r>
        <w:rPr/>
        <w:t>qqz{z}|</w:t>
      </w:r>
      <w:r>
        <w:rPr/>
        <w:t>呬摗級崅愫</w:t>
      </w:r>
      <w:r>
        <w:rPr/>
        <w:t>z</w:t>
      </w:r>
      <w:r>
        <w:rPr/>
        <w:t>隂</w:t>
      </w:r>
      <w:r>
        <w:rPr/>
        <w:t>~zut{k▏k</w:t>
      </w:r>
      <w:r>
        <w:rPr/>
        <w:t>蓚</w:t>
      </w:r>
      <w:r>
        <w:rPr/>
        <w:t>b</w:t>
      </w:r>
      <w:r>
        <w:rPr/>
        <w:t>剨</w:t>
      </w:r>
      <w:r>
        <w:rPr/>
        <w:t>Tr�r~yu</w:t>
      </w:r>
      <w:r>
        <w:rPr/>
        <w:t>塧</w:t>
      </w:r>
      <w:r>
        <w:rPr/>
        <w:t>_lkn</w:t>
      </w:r>
      <w:r>
        <w:rPr/>
        <w:t>蟷硹敃垏崑挜敓煯荺</w:t>
      </w:r>
      <w:r>
        <w:rPr/>
        <w:t>TRV]\f^UUYco</w:t>
      </w:r>
      <w:r>
        <w:rPr/>
        <w:t>烺</w:t>
      </w:r>
      <w:r>
        <w:rPr/>
        <w:t>^m</w:t>
      </w:r>
      <w:r>
        <w:rPr/>
        <w:t>泙</w:t>
      </w:r>
      <w:r>
        <w:rPr/>
        <w:t>_Ydc\dY^dffkc</w:t>
      </w:r>
      <w:r>
        <w:rPr/>
        <w:t>偖</w:t>
      </w:r>
      <w:r>
        <w:rPr/>
        <w:t>f</w:t>
      </w:r>
      <w:r>
        <w:rPr/>
        <w:t>俽亜剣</w:t>
      </w:r>
      <w:r>
        <w:rPr/>
        <w:t>qpfwmt</w:t>
      </w:r>
      <w:r>
        <w:rPr/>
        <w:t>埞</w:t>
      </w:r>
      <w:r>
        <w:rPr/>
        <w:t>`Zf</w:t>
      </w:r>
      <w:r>
        <w:rPr/>
        <w:t>厓慛</w:t>
      </w:r>
      <w:r>
        <w:rPr/>
        <w:t>'</w:t>
      </w:r>
      <w:r>
        <w:rPr/>
        <w:t>沵剣檆霟</w:t>
      </w:r>
      <w:r>
        <w:rPr/>
        <w:t>yrf}</w:t>
      </w:r>
      <w:r>
        <w:rPr/>
        <w:t>亙</w:t>
      </w:r>
      <w:r>
        <w:rPr/>
        <w:t>mqRh~vX}atsjna{`l</w:t>
      </w:r>
      <w:r>
        <w:rPr/>
        <w:t>瀾噦</w:t>
      </w:r>
      <w:r>
        <w:rPr/>
        <w:t>yurxh�ee</w:t>
      </w:r>
      <w:r>
        <w:rPr/>
        <w:t>憻</w:t>
      </w:r>
      <w:r>
        <w:rPr/>
        <w:t>o</w:t>
      </w:r>
      <w:r>
        <w:rPr/>
        <w:t>巠瑀</w:t>
      </w:r>
      <w:r>
        <w:rPr/>
        <w:t>utpmuyzrkjlif</w:t>
      </w:r>
      <w:r>
        <w:rPr/>
        <w:t>矞殼さ趂</w:t>
      </w:r>
      <w:r>
        <w:rPr/>
        <w:t>lp</w:t>
      </w:r>
      <w:r>
        <w:rPr/>
        <w:t>竍</w:t>
      </w:r>
      <w:r>
        <w:rPr/>
        <w:t>w</w:t>
      </w:r>
      <w:r>
        <w:rPr/>
        <w:t>煶窍湰迈韯帠寫や乡柑撇刻汞憵钮鯃潕嚇梼敳美醾秃そ珷讬満杩槳</w:t>
      </w:r>
      <w:r>
        <w:rPr/>
        <w:t>ǐ</w:t>
      </w:r>
      <w:r>
        <w:rPr/>
        <w:t>惓巧柯舶浓猿贀商慨澈隘淌闵神傳惩舟遒蓣溘顡汎倠墤寯櫂帀剛墘墷⒐洀⒉湧刺卸脖煒洊煠暘袡轮纪魄稜暗慷</w:t>
      </w:r>
      <w:r>
        <w:rPr/>
        <w:t>è</w:t>
      </w:r>
      <w:r>
        <w:rPr/>
        <w:t>赏事附匈滞着唾�稕晳檿炐徒哎�</w:t>
      </w:r>
      <w:r>
        <w:rPr/>
        <w:t>ǒ</w:t>
      </w:r>
      <w:r>
        <w:rPr/>
        <w:t>楷噳屽</w:t>
      </w:r>
      <w:r>
        <w:rPr/>
        <w:t>u</w:t>
      </w:r>
      <w:r>
        <w:rPr/>
        <w:t>翰</w:t>
      </w:r>
      <w:r>
        <w:rPr/>
        <w:t>ā</w:t>
      </w:r>
      <w:r>
        <w:rPr/>
        <w:t>叛粥</w:t>
      </w:r>
      <w:r>
        <w:rPr/>
        <w:t>s</w:t>
      </w:r>
      <w:r>
        <w:rPr/>
        <w:t>毇</w:t>
      </w:r>
      <w:r>
        <w:rPr/>
        <w:t>M�</w:t>
      </w:r>
      <w:r>
        <w:rPr/>
        <w:t>妢簯</w:t>
      </w:r>
      <w:r>
        <w:rPr/>
        <w:t>NRu</w:t>
      </w:r>
      <w:r>
        <w:rPr/>
        <w:t>崡憖姱寣墧寈</w:t>
      </w:r>
      <w:r>
        <w:rPr/>
        <w:t>z</w:t>
      </w:r>
      <w:r>
        <w:rPr/>
        <w:t>鄵泎鍐</w:t>
      </w:r>
      <w:r>
        <w:rPr/>
        <w:t>qr</w:t>
      </w:r>
      <w:r>
        <w:rPr/>
        <w:t>焃樸</w:t>
      </w:r>
      <w:r>
        <w:rPr/>
        <w:t>}C</w:t>
      </w:r>
      <w:r>
        <w:rPr/>
        <w:t>亙晭亃</w:t>
      </w:r>
      <w:r>
        <w:rPr/>
        <w:t>uqi</w:t>
      </w:r>
      <w:r>
        <w:rPr/>
        <w:t>疾玞脋百《</w:t>
      </w:r>
      <w:r>
        <w:rPr/>
        <w:t>Y</w:t>
      </w:r>
      <w:r>
        <w:rPr/>
        <w:t>ぅ寎狮慵悊</w:t>
      </w:r>
      <w:r>
        <w:rPr/>
        <w:t>a</w:t>
      </w:r>
      <w:r>
        <w:rPr/>
        <w:t>縶劀嫐殬</w:t>
      </w:r>
      <w:r>
        <w:rPr/>
        <w:t>p</w:t>
      </w:r>
      <w:r>
        <w:rPr/>
        <w:t>崀</w:t>
      </w:r>
      <w:r>
        <w:rPr/>
        <w:t>py</w:t>
      </w:r>
      <w:r>
        <w:rPr/>
        <w:t>錰偶袄珵帗巟垞槕崄</w:t>
      </w:r>
      <w:r>
        <w:rPr/>
        <w:t>q</w:t>
      </w:r>
      <w:r>
        <w:rPr/>
        <w:t>儅</w:t>
      </w:r>
      <w:r>
        <w:rPr/>
        <w:t>pux�r</w:t>
      </w:r>
      <w:r>
        <w:rPr/>
        <w:t>俤灁枔實剠儷拡姇憞槏</w:t>
      </w:r>
      <w:r>
        <w:rPr/>
        <w:t></w:t>
      </w:r>
      <w:r>
        <w:rPr/>
        <w:t>墭妸</w:t>
      </w:r>
      <w:r>
        <w:rPr/>
        <w:t>x</w:t>
      </w:r>
      <w:r>
        <w:rPr/>
        <w:t>崡巶倧墡巵張</w:t>
      </w:r>
      <w:r>
        <w:rPr/>
        <w:t></w:t>
      </w:r>
      <w:r>
        <w:rPr/>
        <w:t>媯</w:t>
      </w:r>
      <w:r>
        <w:rPr/>
        <w:t></w:t>
      </w:r>
      <w:r>
        <w:rPr/>
        <w:t>妶垉噭</w:t>
      </w:r>
      <w:r>
        <w:rPr/>
        <w:t>z</w:t>
      </w:r>
      <w:r>
        <w:rPr/>
        <w:t>倉</w:t>
      </w:r>
      <w:r>
        <w:rPr/>
        <w:t>{tolrznoir</w:t>
      </w:r>
      <w:r>
        <w:rPr/>
        <w:t>唎</w:t>
      </w:r>
      <w:r>
        <w:rPr/>
        <w:t>rmts</w:t>
      </w:r>
      <w:r>
        <w:rPr/>
        <w:t>珎柕</w:t>
      </w:r>
      <w:r>
        <w:rPr/>
        <w:t>xxy^pch</w:t>
      </w:r>
      <w:r>
        <w:rPr/>
        <w:t>乑</w:t>
      </w:r>
      <w:r>
        <w:rPr/>
        <w:t>Yfea\afnz{</w:t>
      </w:r>
      <w:r>
        <w:rPr/>
        <w:t>噭儎墖妶儘懚剗</w:t>
      </w:r>
      <w:r>
        <w:rPr/>
        <w:t>#||}}~~~}~~}~}~~~</w:t>
      </w:r>
      <w:r>
        <w:rPr/>
        <w:t>巬</w:t>
      </w:r>
      <w:r>
        <w:rPr/>
        <w:t>#|</w:t>
      </w:r>
      <w:r>
        <w:rPr/>
        <w:t>檥</w:t>
      </w:r>
      <w:r>
        <w:rPr/>
        <w:t>#~}|</w:t>
      </w:r>
      <w:r>
        <w:rPr/>
        <w:t>拀</w:t>
      </w:r>
      <w:r>
        <w:rPr/>
        <w:t>#|}}|</w:t>
      </w:r>
      <w:r>
        <w:rPr/>
        <w:t>墋</w:t>
      </w:r>
      <w:r>
        <w:rPr/>
        <w:t>#|}}|}}}|}}|}}|</w:t>
      </w:r>
      <w:r>
        <w:rPr/>
        <w:t>峿</w:t>
      </w:r>
      <w:r>
        <w:rPr/>
        <w:t>#|</w:t>
      </w:r>
      <w:r>
        <w:rPr/>
        <w:t>恾</w:t>
      </w:r>
      <w:r>
        <w:rPr/>
        <w:t>#|</w:t>
      </w:r>
      <w:r>
        <w:rPr/>
        <w:t>拀崀</w:t>
      </w:r>
      <w:r>
        <w:rPr/>
        <w:t>#|{}|}</w:t>
      </w:r>
      <w:r>
        <w:rPr/>
        <w:t>弤</w:t>
      </w:r>
      <w:r>
        <w:rPr/>
        <w:t>#}</w:t>
      </w:r>
      <w:r>
        <w:rPr/>
        <w:t>弤</w:t>
      </w:r>
      <w:r>
        <w:rPr/>
        <w:t>#�</w:t>
      </w:r>
      <w:r>
        <w:rPr/>
        <w:t>厏</w:t>
      </w:r>
      <w:r>
        <w:rPr/>
        <w:tab/>
        <w:t>|{|||}}</w:t>
      </w:r>
      <w:r>
        <w:rPr/>
        <w:t>梸巬</w:t>
      </w:r>
      <w:r>
        <w:rPr/>
        <w:t>#||}|||</w:t>
      </w:r>
      <w:r>
        <w:rPr/>
        <w:t>巬妡</w:t>
      </w:r>
      <w:r>
        <w:rPr/>
        <w:t>#{||</w:t>
      </w:r>
      <w:r>
        <w:rPr/>
        <w:t>峽剒坽倆峽</w:t>
      </w:r>
      <w:r>
        <w:rPr/>
        <w:t>#z</w:t>
      </w:r>
      <w:r>
        <w:rPr/>
        <w:t>巤</w:t>
      </w:r>
      <w:r>
        <w:rPr/>
        <w:t>#|</w:t>
      </w:r>
      <w:r>
        <w:rPr/>
        <w:t>噞</w:t>
      </w:r>
      <w:r>
        <w:rPr/>
        <w:t>#|</w:t>
      </w:r>
      <w:r>
        <w:rPr/>
        <w:t>晎</w:t>
      </w:r>
      <w:r>
        <w:rPr/>
        <w:t>#|</w:t>
      </w:r>
      <w:r>
        <w:rPr/>
        <w:t>巤</w:t>
      </w:r>
      <w:r>
        <w:rPr/>
        <w:t>#||{|</w:t>
      </w:r>
      <w:r>
        <w:rPr/>
        <w:t>寋</w:t>
      </w:r>
      <w:r>
        <w:rPr/>
        <w:t>#||{</w:t>
      </w:r>
      <w:r>
        <w:rPr/>
        <w:t>質殅</w:t>
      </w:r>
      <w:r>
        <w:rPr/>
        <w:t>#|</w:t>
      </w:r>
      <w:r>
        <w:rPr/>
        <w:t>峿</w:t>
      </w:r>
      <w:r>
        <w:rPr/>
        <w:t>#~}}�</w:t>
      </w:r>
      <w:r>
        <w:rPr/>
        <w:t>垇唨</w:t>
      </w:r>
      <w:r>
        <w:rPr/>
        <w:t>#</w:t>
      </w:r>
      <w:r>
        <w:rPr/>
        <w:t>唨</w:t>
      </w:r>
      <w:r>
        <w:rPr/>
        <w:t>#</w:t>
      </w:r>
      <w:r>
        <w:rPr/>
        <w:t>亐亐</w:t>
      </w:r>
      <w:r>
        <w:rPr/>
        <w:t>}|}}}|}||~</w:t>
      </w:r>
      <w:r>
        <w:rPr/>
        <w:t>妧</w:t>
      </w:r>
      <w:r>
        <w:rPr/>
        <w:t>#�~~�#��</w:t>
      </w:r>
      <w:r>
        <w:rPr/>
        <w:t>倊厎</w:t>
      </w:r>
      <w:r>
        <w:rPr/>
        <w:t>#|}}</w:t>
      </w:r>
      <w:r>
        <w:rPr/>
        <w:t>噟剗</w:t>
      </w:r>
      <w:r>
        <w:rPr/>
        <w:t>#~}~</w:t>
      </w:r>
      <w:r>
        <w:rPr/>
        <w:t>輢</w:t>
      </w:r>
      <w:r>
        <w:rPr/>
        <w:t>#|}}|</w:t>
      </w:r>
      <w:r>
        <w:rPr/>
        <w:t>焳</w:t>
      </w:r>
      <w:r>
        <w:rPr/>
        <w:t>#|###</w:t>
      </w:r>
      <w:r>
        <w:rPr/>
        <w:t>鴢</w:t>
      </w:r>
      <w:r>
        <w:rPr/>
        <w:t>z�</w:t>
      </w:r>
      <w:r>
        <w:rPr/>
        <w:t>卼粕</w:t>
      </w:r>
      <w:r>
        <w:rPr/>
        <w:t>m</w:t>
      </w:r>
      <w:r>
        <w:rPr/>
        <w:t>蛂裫蜒</w:t>
      </w:r>
      <w:r>
        <w:rPr/>
        <w:t>j</w:t>
      </w:r>
      <w:r>
        <w:rPr/>
        <w:t>衜玼</w:t>
      </w:r>
      <w:r>
        <w:rPr/>
        <w:t>|o</w:t>
      </w:r>
      <w:r>
        <w:rPr/>
        <w:t>拗眼质堂旅叫簎槍灁殲棏懚嚐潐搾晸憥憭橅箛檺搶憪帀冭</w:t>
      </w:r>
      <w:r>
        <w:rPr/>
        <w:t></w:t>
      </w:r>
      <w:r>
        <w:rPr/>
        <w:t>噿憱枙噭韤�晵悜拺杸犛魫憰嚥燕犙�憫憥審疣檶槍鋲瀱怠噷�帋槗爼悡摉崜柁陔种嘤暂�铖痦妰䝼嫀倗剣帋尞摕莪�剨亯寧寭敆彋槯≥姜惫妹推擅陀懱嚀得横エ豚⒑惎贊牽澘摥仿彮赢曅槹</w:t>
      </w:r>
      <w:r>
        <w:rPr/>
        <w:t>á</w:t>
      </w:r>
      <w:r>
        <w:rPr/>
        <w:t>枩妰�唲蝾</w:t>
      </w:r>
      <w:r>
        <w:rPr/>
        <w:t>y</w:t>
      </w:r>
      <w:r>
        <w:rPr/>
        <w:t>戏鑺寣墜寣媻寧唹婞溽徼顗珰嗸�氞赉柰沙袄脖ㄐ尙荚寠</w:t>
      </w:r>
      <w:r>
        <w:rPr/>
        <w:t>x�</w:t>
      </w:r>
      <w:r>
        <w:rPr/>
        <w:t>厜</w:t>
      </w:r>
      <w:r>
        <w:rPr/>
        <w:t>y</w:t>
      </w:r>
      <w:r>
        <w:rPr/>
        <w:t>瞵匈嚎氆滉昨攳</w:t>
      </w:r>
      <w:r>
        <w:rPr/>
        <w:t>w|p}⒔</w:t>
      </w:r>
      <w:r>
        <w:rPr/>
        <w:t>堪莭鹌碁灢樬輵莥沤搶枩</w:t>
      </w:r>
      <w:r>
        <w:rPr/>
        <w:t>v</w:t>
      </w:r>
      <w:r>
        <w:rPr/>
        <w:t>懐嘲函瑵瘶蕮祤纽爞�摤趁诗虾轰谙幯膳柯峭吞靠亴</w:t>
      </w:r>
      <w:r>
        <w:rPr/>
        <w:t>wwxz</w:t>
      </w:r>
      <w:r>
        <w:rPr/>
        <w:t>剟噰厊陎</w:t>
      </w:r>
      <w:r>
        <w:rPr/>
        <w:t>}r</w:t>
      </w:r>
      <w:r>
        <w:rPr/>
        <w:t>媹蓵</w:t>
      </w:r>
      <w:r>
        <w:rPr/>
        <w:t>rx</w:t>
      </w:r>
      <w:r>
        <w:rPr/>
        <w:t>儜晥寛厭枟澒畯敃噭厗巻噳儘洢〞</w:t>
      </w:r>
      <w:r>
        <w:rPr/>
        <w:t>Ι</w:t>
      </w:r>
      <w:r>
        <w:rPr/>
        <w:t>ォ悡晭悤湦枏悏樁抖礁技堂亲绞愧捒ヂ撑铉窒艀壳闷眉剖硯媽噭蹿是蜕盘邡蝌鴦虗銚槸�謮浣恰悊</w:t>
      </w:r>
      <w:r>
        <w:rPr/>
        <w:t>á</w:t>
      </w:r>
      <w:r>
        <w:rPr/>
        <w:t>嚀勑嚚兝帀囑麒茄仺娇憙噧�亗睇砒潋桴趄弄擋涄戗楍尣樤桊潢繈谴銌亣噱淦栏弹</w:t>
      </w:r>
      <w:r>
        <w:rPr/>
        <w:t>x</w:t>
      </w:r>
      <w:r>
        <w:rPr/>
        <w:t>焊览评侗偿ガ癁姜毇暥妹赖按道疮牁曄ⅹエ</w:t>
      </w:r>
      <w:r>
        <w:rPr/>
        <w:t>Ε</w:t>
      </w:r>
      <w:r>
        <w:rPr/>
        <w:t>皾洟殢崚弿晭憮悘弾弻�繃創憣爠寧寠寚媱噷妭寊崕寣憫墛垖媽秬挊攲侐夵侟鼆�兲墣�鼷眭赙痍嫮懨缆购沤畅迺ぁ墥憫悙審悡罡仿�悎憣寛�囖�儙墡姁�蹌呼崓垏崓弢⒚迲崗</w:t>
      </w:r>
      <w:r>
        <w:rPr/>
        <w:t>~</w:t>
      </w:r>
      <w:r>
        <w:rPr/>
        <w:t>澝贄铭崐墑剦尴攞憟質俹</w:t>
      </w:r>
      <w:r>
        <w:rPr/>
        <w:t>h�</w:t>
      </w:r>
      <w:r>
        <w:rPr/>
        <w:t>唲墖憜剚厔亴侠兜铂钙山缆</w:t>
      </w:r>
      <w:r>
        <w:rPr/>
        <w:t>mh</w:t>
      </w:r>
      <w:r>
        <w:rPr/>
        <w:t>蚹</w:t>
      </w:r>
      <w:r>
        <w:rPr/>
        <w:t>nmkqkjptu</w:t>
      </w:r>
      <w:r>
        <w:rPr/>
        <w:t>巶叾愙宷</w:t>
      </w:r>
      <w:r>
        <w:rPr/>
        <w:t>lmomnnruxz�~</w:t>
      </w:r>
      <w:r>
        <w:rPr/>
        <w:t>巶珚寪憭帞憲殬莗寬攼矄</w:t>
      </w:r>
      <w:r>
        <w:rPr/>
        <w:t>x</w:t>
      </w:r>
      <w:r>
        <w:rPr/>
        <w:t>极</w:t>
      </w:r>
      <w:r>
        <w:rPr/>
        <w:t>|</w:t>
      </w:r>
      <w:r>
        <w:rPr/>
        <w:t>矛</w:t>
      </w:r>
      <w:r>
        <w:rPr/>
        <w:t>Φ</w:t>
      </w:r>
      <w:r>
        <w:rPr/>
        <w:t>喀</w:t>
      </w:r>
      <w:r>
        <w:rPr/>
        <w:t>zy</w:t>
      </w:r>
      <w:r>
        <w:rPr/>
        <w:t>媬憞</w:t>
      </w:r>
      <w:r>
        <w:rPr/>
        <w:t>e}</w:t>
      </w:r>
      <w:r>
        <w:rPr/>
        <w:t>慿噠</w:t>
      </w:r>
      <w:r>
        <w:rPr/>
        <w:t>q</w:t>
      </w:r>
      <w:r>
        <w:rPr/>
        <w:t>巺</w:t>
      </w:r>
      <w:r>
        <w:rPr/>
        <w:t>~u�</w:t>
      </w:r>
      <w:r>
        <w:rPr/>
        <w:t>芒靠煤</w:t>
      </w:r>
      <w:r>
        <w:rPr/>
        <w:t>ǐ</w:t>
      </w:r>
      <w:r>
        <w:rPr/>
        <w:t>獟寑寚咽叾澯崍垎寢厗墘寗垉赅巅嘀</w:t>
      </w:r>
      <w:r>
        <w:rPr/>
        <w:t>~</w:t>
      </w:r>
      <w:r>
        <w:rPr/>
        <w:t>潌佫顓凄栽汉脯挨氨恁窃�噧個厔</w:t>
      </w:r>
      <w:r>
        <w:rPr/>
        <w:t>v</w:t>
      </w:r>
      <w:r>
        <w:rPr/>
        <w:t>鄻贤拱釤熆戱笭耨厖</w:t>
      </w:r>
      <w:r>
        <w:rPr/>
        <w:t>z</w:t>
      </w:r>
      <w:r>
        <w:rPr/>
        <w:t>儅彟安</w:t>
      </w:r>
      <w:r>
        <w:rPr/>
        <w:t>x</w:t>
      </w:r>
      <w:r>
        <w:rPr/>
        <w:t>旮⒊曎驇觼频帋槚</w:t>
      </w:r>
      <w:r>
        <w:rPr/>
        <w:t>x</w:t>
      </w:r>
      <w:r>
        <w:rPr/>
        <w:t>樃焦莱</w:t>
      </w:r>
      <w:r>
        <w:rPr/>
        <w:t>ā</w:t>
      </w:r>
      <w:r>
        <w:rPr/>
        <w:t>症絹</w:t>
      </w:r>
      <w:r>
        <w:rPr/>
        <w:t>β</w:t>
      </w:r>
      <w:r>
        <w:rPr/>
        <w:t>辅煗�涤荸菔漆哑徳排翘炎又又嚃</w:t>
      </w:r>
      <w:r>
        <w:rPr/>
        <w:t>wrux~</w:t>
      </w:r>
      <w:r>
        <w:rPr/>
        <w:t>噳崑垀鍁剓晳圣</w:t>
      </w:r>
      <w:r>
        <w:rPr/>
        <w:t>u{</w:t>
      </w:r>
      <w:r>
        <w:rPr/>
        <w:t>崪煆崑帬ⅶ┢笢牎寢崕泹憱嚀</w:t>
      </w:r>
      <w:r>
        <w:rPr/>
        <w:t>ê</w:t>
      </w:r>
      <w:r>
        <w:rPr/>
        <w:t>稙铂渡吵珮枬牃櫋ギ牃構ぢ览陆虑犹首脚僻徛ギげ汜质縺缴缆平每硲帋剚糖坡脚逐聃�喯ペ巹墤經</w:t>
      </w:r>
      <w:r>
        <w:rPr/>
        <w:t>]</w:t>
      </w:r>
      <w:r>
        <w:rPr/>
        <w:t>瑮珪槆</w:t>
      </w:r>
      <w:r>
        <w:rPr/>
        <w:t>ur</w:t>
      </w:r>
      <w:r>
        <w:rPr/>
        <w:t>搳挍</w:t>
      </w:r>
      <w:r>
        <w:rPr/>
        <w:t>|</w:t>
      </w:r>
      <w:r>
        <w:rPr/>
        <w:t>寁虊瀞褔</w:t>
      </w:r>
      <w:r>
        <w:rPr/>
        <w:t>xp</w:t>
      </w:r>
      <w:r>
        <w:rPr/>
        <w:t>把友礹摗煏峿</w:t>
      </w:r>
      <w:r>
        <w:rPr/>
        <w:t>zsm</w:t>
      </w:r>
      <w:r>
        <w:rPr/>
        <w:t>淌</w:t>
      </w:r>
      <w:r>
        <w:rPr/>
        <w:t>be</w:t>
      </w:r>
      <w:r>
        <w:rPr/>
        <w:t>懊汗焊讲</w:t>
      </w:r>
      <w:r>
        <w:rPr/>
        <w:t>z</w:t>
      </w:r>
      <w:r>
        <w:rPr/>
        <w:t>蓳乔洃訁ㄅ信勋</w:t>
      </w:r>
      <w:r>
        <w:rPr/>
        <w:t>~</w:t>
      </w:r>
      <w:r>
        <w:rPr/>
        <w:t>瘺縪</w:t>
      </w:r>
      <w:r>
        <w:rPr/>
        <w:t>~u</w:t>
      </w:r>
      <w:r>
        <w:rPr/>
        <w:t>傧妹讯</w:t>
      </w:r>
      <w:r>
        <w:rPr/>
        <w:t>ēx</w:t>
      </w:r>
      <w:r>
        <w:rPr/>
        <w:t>洝┊牏槢湏澏珴晿搻帰牉クぃ湝潩晹捊牅洏々爴灇槢枖棝洓摍悊媺墕垊摉</w:t>
      </w:r>
      <w:r>
        <w:rPr/>
        <w:t></w:t>
      </w:r>
      <w:r>
        <w:rPr/>
        <w:t>剹</w:t>
      </w:r>
      <w:r>
        <w:rPr/>
        <w:t></w:t>
      </w:r>
      <w:r>
        <w:rPr/>
        <w:t>墖噞舾噠帇墦</w:t>
      </w:r>
      <w:r>
        <w:rPr/>
        <w:t>t</w:t>
      </w:r>
      <w:r>
        <w:rPr/>
        <w:t>倈</w:t>
      </w:r>
      <w:r>
        <w:rPr/>
        <w:t>|}yz|t{~v</w:t>
      </w:r>
      <w:r>
        <w:rPr/>
        <w:t>帀发ⅵ</w:t>
      </w:r>
      <w:r>
        <w:rPr/>
        <w:t>Θ</w:t>
      </w:r>
      <w:r>
        <w:rPr/>
        <w:t>蕗</w:t>
      </w:r>
      <w:r>
        <w:rPr/>
        <w:t>}</w:t>
      </w:r>
      <w:r>
        <w:rPr/>
        <w:t>倓</w:t>
      </w:r>
      <w:r>
        <w:rPr/>
        <w:t>p�z</w:t>
      </w:r>
      <w:r>
        <w:rPr/>
        <w:t>謜譳谵</w:t>
      </w:r>
      <w:r>
        <w:rPr/>
        <w:t>n</w:t>
      </w:r>
      <w:r>
        <w:rPr/>
        <w:t>衜統</w:t>
      </w:r>
      <w:r>
        <w:rPr/>
        <w:t>tl</w:t>
      </w:r>
      <w:r>
        <w:rPr/>
        <w:t>踪奄刑偻泼壳枃煍湗洔洃�繆枑</w:t>
      </w:r>
      <w:r>
        <w:rPr/>
        <w:t>{</w:t>
      </w:r>
      <w:r>
        <w:rPr/>
        <w:t>墕墛墔剤庩秿纔倆��</w:t>
      </w:r>
      <w:r>
        <w:rPr/>
        <w:t>{</w:t>
      </w:r>
      <w:r>
        <w:rPr/>
        <w:t>剉屖</w:t>
      </w:r>
      <w:r>
        <w:rPr/>
        <w:t>pu~x</w:t>
      </w:r>
      <w:r>
        <w:rPr/>
        <w:t>個噛</w:t>
      </w:r>
      <w:r>
        <w:rPr/>
        <w:t></w:t>
      </w:r>
      <w:r>
        <w:rPr/>
        <w:t>蕗曋</w:t>
      </w:r>
      <w:r>
        <w:rPr/>
        <w:t>xxz|�</w:t>
      </w:r>
      <w:r>
        <w:rPr/>
        <w:t>儑</w:t>
      </w:r>
      <w:r>
        <w:rPr/>
        <w:t>r</w:t>
      </w:r>
      <w:r>
        <w:rPr/>
        <w:t>棢脥噰</w:t>
      </w:r>
      <w:r>
        <w:rPr/>
        <w:t>q</w:t>
      </w:r>
      <w:r>
        <w:rPr/>
        <w:t>嚞蛽闺噠</w:t>
      </w:r>
      <w:r>
        <w:rPr/>
        <w:t>{uu}</w:t>
      </w:r>
      <w:r>
        <w:rPr/>
        <w:t>谐噈妴蕀</w:t>
      </w:r>
      <w:r>
        <w:rPr/>
        <w:t>qd</w:t>
      </w:r>
      <w:r>
        <w:rPr/>
        <w:t>寚</w:t>
      </w:r>
      <w:r>
        <w:rPr/>
        <w:t>Tq�|zz}</w:t>
      </w:r>
      <w:r>
        <w:rPr/>
        <w:t>媑</w:t>
      </w:r>
      <w:r>
        <w:rPr/>
        <w:t>cimie}</w:t>
      </w:r>
      <w:r>
        <w:rPr/>
        <w:t>療灅帋巿敟暐盀棶</w:t>
      </w:r>
      <w:r>
        <w:rPr/>
        <w:t>dU\ZYg^ST^a\f</w:t>
      </w:r>
      <w:r>
        <w:rPr/>
        <w:t>媟脙</w:t>
      </w:r>
      <w:r>
        <w:rPr/>
        <w:t>fYhaWXY]dfiff|h</w:t>
      </w:r>
      <w:r>
        <w:rPr/>
        <w:t>攢</w:t>
      </w:r>
      <w:r>
        <w:rPr/>
        <w:t>u~</w:t>
      </w:r>
      <w:r>
        <w:rPr/>
        <w:t>噥</w:t>
      </w:r>
      <w:r>
        <w:rPr/>
        <w:t>gbcflv�</w:t>
      </w:r>
      <w:r>
        <w:rPr/>
        <w:t>蒩</w:t>
      </w:r>
      <w:r>
        <w:rPr/>
        <w:t>rm</w:t>
      </w:r>
      <w:r>
        <w:rPr/>
        <w:t>噣峅</w:t>
      </w:r>
      <w:r>
        <w:rPr/>
        <w:t>3</w:t>
      </w:r>
      <w:r>
        <w:rPr/>
        <w:t>晍</w:t>
      </w:r>
      <w:r>
        <w:rPr/>
        <w:t>a</w:t>
      </w:r>
      <w:r>
        <w:rPr/>
        <w:t>挺</w:t>
      </w:r>
      <w:r>
        <w:rPr/>
        <w:t>\</w:t>
      </w:r>
      <w:r>
        <w:rPr/>
        <w:t>袭昽</w:t>
      </w:r>
      <w:r>
        <w:rPr/>
        <w:t>i</w:t>
      </w:r>
      <w:r>
        <w:rPr/>
        <w:t>僽卽</w:t>
      </w:r>
      <w:r>
        <w:rPr/>
        <w:t>jYnn~\~m^oui_p�</w:t>
      </w:r>
      <w:r>
        <w:rPr/>
        <w:t>珶剚</w:t>
      </w:r>
      <w:r>
        <w:rPr/>
        <w:t>qv~|j�gm</w:t>
      </w:r>
      <w:r>
        <w:rPr/>
        <w:t>瀽</w:t>
      </w:r>
      <w:r>
        <w:rPr/>
        <w:t>o</w:t>
      </w:r>
      <w:r>
        <w:rPr/>
        <w:t>瀞焧</w:t>
      </w:r>
      <w:r>
        <w:rPr/>
        <w:t>sqmsxspkkojhe</w:t>
      </w:r>
      <w:r>
        <w:rPr/>
        <w:t>畾棢</w:t>
      </w:r>
      <w:r>
        <w:rPr/>
        <w:t>Δgxhz</w:t>
      </w:r>
      <w:r>
        <w:rPr/>
        <w:t>舷</w:t>
      </w:r>
      <w:r>
        <w:rPr/>
        <w:t>u</w:t>
      </w:r>
      <w:r>
        <w:rPr/>
        <w:t>科叮</w:t>
      </w:r>
      <w:r>
        <w:rPr/>
        <w:t>ō</w:t>
      </w:r>
      <w:r>
        <w:rPr/>
        <w:t>瘳黍鯓煀崘槚咡ㄍ侠疙创脡昱｛鸁厲彉非绩脗黔巴澰鯘鑾鸭偅榔赏法ダㄧ</w:t>
      </w:r>
      <w:r>
        <w:rPr/>
        <w:t>}</w:t>
      </w:r>
      <w:r>
        <w:rPr/>
        <w:t>茶藜獦�挖敫崞甚阊</w:t>
      </w:r>
      <w:r>
        <w:rPr/>
        <w:t>j</w:t>
      </w:r>
      <w:r>
        <w:rPr/>
        <w:t>汜儆阢赍赇釕瀯剣們摉棖枅鴦拡食剝懁瓫洏枿膊惭皮殩槝瓰潫憼春吉礁略柯们僵</w:t>
      </w:r>
      <w:r>
        <w:rPr/>
        <w:t>ī</w:t>
      </w:r>
      <w:r>
        <w:rPr/>
        <w:t>／春仆芦寡嘤醒固鹰尪摉墰媿闲煤ガ宫珛厜儃壙唉～彩芍踭啊</w:t>
      </w:r>
      <w:r>
        <w:rPr/>
        <w:t>zv}�N</w:t>
      </w:r>
      <w:r>
        <w:rPr/>
        <w:t>焷槓媴</w:t>
      </w:r>
      <w:r>
        <w:rPr/>
        <w:t>pm</w:t>
      </w:r>
      <w:r>
        <w:rPr/>
        <w:t>悀帗</w:t>
      </w:r>
      <w:r>
        <w:rPr/>
        <w:t>v</w:t>
      </w:r>
      <w:r>
        <w:rPr/>
        <w:t>妘蠈�銑</w:t>
      </w:r>
      <w:r>
        <w:rPr/>
        <w:t>um</w:t>
      </w:r>
      <w:r>
        <w:rPr/>
        <w:t>ガ樤</w:t>
      </w:r>
      <w:r>
        <w:rPr/>
        <w:t>bBr�</w:t>
      </w:r>
      <w:r>
        <w:rPr/>
        <w:t>崕剈</w:t>
      </w:r>
      <w:r>
        <w:rPr/>
        <w:t>sqj</w:t>
      </w:r>
      <w:r>
        <w:rPr/>
        <w:t>府</w:t>
      </w:r>
      <w:r>
        <w:rPr/>
        <w:t>X^</w:t>
      </w:r>
      <w:r>
        <w:rPr/>
        <w:t>熒敨灍煀</w:t>
      </w:r>
      <w:r>
        <w:rPr/>
        <w:t>w</w:t>
      </w:r>
      <w:r>
        <w:rPr/>
        <w:t>脰慷</w:t>
      </w:r>
      <w:r>
        <w:rPr/>
        <w:t>}</w:t>
      </w:r>
      <w:r>
        <w:rPr/>
        <w:t>啱</w:t>
      </w:r>
      <w:r>
        <w:rPr/>
        <w:t>s</w:t>
      </w:r>
      <w:r>
        <w:rPr/>
        <w:t>巭嚔済</w:t>
      </w:r>
      <w:r>
        <w:rPr/>
        <w:t>b</w:t>
      </w:r>
      <w:r>
        <w:rPr/>
        <w:t>妐梊</w:t>
      </w:r>
      <w:r>
        <w:rPr/>
        <w:t>jk</w:t>
      </w:r>
      <w:r>
        <w:rPr/>
        <w:t>拭皑片晽槃</w:t>
      </w:r>
      <w:r>
        <w:rPr/>
        <w:t>x{</w:t>
      </w:r>
      <w:r>
        <w:rPr/>
        <w:t>帥煖儀</w:t>
      </w:r>
      <w:r>
        <w:rPr/>
        <w:t>~p}vxr</w:t>
      </w:r>
      <w:r>
        <w:rPr/>
        <w:t>個</w:t>
      </w:r>
      <w:r>
        <w:rPr/>
        <w:t>c</w:t>
      </w:r>
      <w:r>
        <w:rPr/>
        <w:t>珬寭帇墋寽槥泭剬棇攲墥枀噵崑</w:t>
      </w:r>
      <w:r>
        <w:rPr/>
        <w:t>|</w:t>
      </w:r>
      <w:r>
        <w:rPr/>
        <w:t>嚀帄姄</w:t>
      </w:r>
      <w:r>
        <w:rPr/>
        <w:t>~x</w:t>
      </w:r>
      <w:r>
        <w:rPr/>
        <w:t>妶�弳坾</w:t>
      </w:r>
      <w:r>
        <w:rPr/>
        <w:t></w:t>
      </w:r>
      <w:r>
        <w:rPr/>
        <w:t>寎噓</w:t>
      </w:r>
      <w:r>
        <w:rPr/>
        <w:t>{rnkprwughzgmpzf</w:t>
      </w:r>
      <w:r>
        <w:rPr/>
        <w:t>脽</w:t>
      </w:r>
      <w:r>
        <w:rPr/>
        <w:t>~crzy</w:t>
      </w:r>
      <w:r>
        <w:rPr/>
        <w:t>嘺</w:t>
      </w:r>
      <w:r>
        <w:rPr/>
        <w:t>lgflb\fjaba^rn</w:t>
      </w:r>
      <w:r>
        <w:rPr/>
        <w:t>唵</w:t>
      </w:r>
      <w:r>
        <w:rPr/>
        <w:t>|</w:t>
      </w:r>
      <w:r>
        <w:rPr/>
        <w:t>剫妳嫅敿剗</w:t>
      </w:r>
      <w:r>
        <w:rPr/>
        <w:t>#{|~}~}~}}~}~}~~~</w:t>
      </w:r>
      <w:r>
        <w:rPr/>
        <w:t>巬</w:t>
      </w:r>
      <w:r>
        <w:rPr/>
        <w:t>#|</w:t>
      </w:r>
      <w:r>
        <w:rPr/>
        <w:t>榼</w:t>
      </w:r>
      <w:r>
        <w:rPr/>
        <w:t>#|}~|</w:t>
      </w:r>
      <w:r>
        <w:rPr/>
        <w:t>梷</w:t>
      </w:r>
      <w:r>
        <w:rPr/>
        <w:t>#|</w:t>
      </w:r>
      <w:r>
        <w:rPr/>
        <w:t>妢</w:t>
      </w:r>
      <w:r>
        <w:rPr/>
        <w:t>#|</w:t>
      </w:r>
      <w:r>
        <w:rPr/>
        <w:t>唥</w:t>
      </w:r>
      <w:r>
        <w:rPr/>
        <w:t>#|}}|</w:t>
      </w:r>
      <w:r>
        <w:rPr/>
        <w:t>唥</w:t>
      </w:r>
      <w:r>
        <w:rPr/>
        <w:t>#|﹠#~~}</w:t>
      </w:r>
      <w:r>
        <w:rPr/>
        <w:t>寏</w:t>
      </w:r>
      <w:r>
        <w:rPr/>
        <w:t>#{|||</w:t>
      </w:r>
      <w:r>
        <w:rPr/>
        <w:t>悀</w:t>
      </w:r>
      <w:r>
        <w:rPr/>
        <w:t>#}</w:t>
      </w:r>
      <w:r>
        <w:rPr/>
        <w:t>巭</w:t>
      </w:r>
      <w:r>
        <w:rPr/>
        <w:t>#�</w:t>
      </w:r>
      <w:r>
        <w:rPr/>
        <w:t>厏</w:t>
      </w:r>
      <w:r>
        <w:rPr/>
        <w:t>#|{</w:t>
      </w:r>
      <w:r>
        <w:rPr/>
        <w:t>剕</w:t>
      </w:r>
      <w:r>
        <w:rPr/>
        <w:t>#}</w:t>
      </w:r>
      <w:r>
        <w:rPr/>
        <w:t>杶弣</w:t>
      </w:r>
      <w:r>
        <w:rPr/>
        <w:t>#||}|||</w:t>
      </w:r>
      <w:r>
        <w:rPr/>
        <w:t>巬唡</w:t>
      </w:r>
      <w:r>
        <w:rPr/>
        <w:t>#}|||{{|</w:t>
      </w:r>
      <w:r>
        <w:rPr/>
        <w:t>寋厇坽</w:t>
      </w:r>
      <w:r>
        <w:rPr/>
        <w:t>#z</w:t>
      </w:r>
      <w:r>
        <w:rPr/>
        <w:t>妠</w:t>
      </w:r>
      <w:r>
        <w:rPr/>
        <w:t>#z{{zz</w:t>
      </w:r>
      <w:r>
        <w:rPr/>
        <w:t>寋</w:t>
      </w:r>
      <w:r>
        <w:rPr/>
        <w:t>#|</w:t>
      </w:r>
      <w:r>
        <w:rPr/>
        <w:t>妠</w:t>
      </w:r>
      <w:r>
        <w:rPr/>
        <w:t>#z|</w:t>
      </w:r>
      <w:r>
        <w:rPr/>
        <w:t>抺</w:t>
      </w:r>
      <w:r>
        <w:rPr/>
        <w:t>#|</w:t>
      </w:r>
      <w:r>
        <w:rPr/>
        <w:t>弡</w:t>
      </w:r>
      <w:r>
        <w:rPr/>
        <w:t>#||{{{|</w:t>
      </w:r>
      <w:r>
        <w:rPr/>
        <w:t>媨峾</w:t>
      </w:r>
      <w:r>
        <w:rPr/>
        <w:t>#{</w:t>
      </w:r>
      <w:r>
        <w:rPr/>
        <w:t>蛗▆</w:t>
      </w:r>
      <w:r>
        <w:rPr/>
        <w:t>#~}}</w:t>
      </w:r>
      <w:r>
        <w:rPr/>
        <w:t>噥巰</w:t>
      </w:r>
      <w:r>
        <w:rPr/>
        <w:tab/>
      </w:r>
      <w:r>
        <w:rPr/>
        <w:t>亐亐</w:t>
      </w:r>
      <w:r>
        <w:rPr/>
        <w:t>}|}}}</w:t>
      </w:r>
      <w:r>
        <w:rPr/>
        <w:t>剕</w:t>
      </w:r>
      <w:r>
        <w:rPr/>
        <w:t>#~</w:t>
      </w:r>
      <w:r>
        <w:rPr/>
        <w:t>妧</w:t>
      </w:r>
      <w:r>
        <w:rPr/>
        <w:t>#��}�</w:t>
      </w:r>
      <w:r>
        <w:rPr/>
        <w:t>倊剗</w:t>
      </w:r>
      <w:r>
        <w:rPr/>
        <w:t>#|}}}</w:t>
      </w:r>
      <w:r>
        <w:rPr/>
        <w:t>唡剗儈迃</w:t>
      </w:r>
      <w:r>
        <w:rPr/>
        <w:t>#|#|###</w:t>
      </w:r>
      <w:r>
        <w:rPr/>
        <w:t>鴢</w:t>
      </w:r>
      <w:r>
        <w:rPr/>
        <w:t>v</w:t>
      </w:r>
      <w:r>
        <w:rPr/>
        <w:t>噥</w:t>
      </w:r>
      <w:r>
        <w:rPr/>
        <w:t>o</w:t>
      </w:r>
      <w:r>
        <w:rPr/>
        <w:t>皉</w:t>
      </w:r>
      <w:r>
        <w:rPr/>
        <w:t>m</w:t>
      </w:r>
      <w:r>
        <w:rPr/>
        <w:t>觬裮杂觠应</w:t>
      </w:r>
      <w:r>
        <w:rPr/>
        <w:t>}xo</w:t>
      </w:r>
      <w:r>
        <w:rPr/>
        <w:t>詐行孕磐铺赏感焼灇敆挍懖嚡晪晵搹憯憭拑幇槕攼憤巼婅驄悗搷挀鄣帓悞摀彄叙挀憱夊倣�枎帎帓麟弾滭实墡繐弬�拺憱洆悡枛汘翔噜儋谯籴蓣耥�噦噵巺寚噺妺棭欔愣䦂噮墝弿搾槝棝７悱甭衅切灾訔囤湺偶顟葛迮墇‖牾敮脾猜瓚職凯斖簹洜蹣车朝</w:t>
      </w:r>
      <w:r>
        <w:rPr/>
        <w:t>Δ</w:t>
      </w:r>
      <w:r>
        <w:rPr/>
        <w:t>槉厐</w:t>
      </w:r>
      <w:r>
        <w:rPr/>
        <w:t></w:t>
      </w:r>
      <w:r>
        <w:rPr/>
        <w:t>勞</w:t>
      </w:r>
      <w:r>
        <w:rPr/>
        <w:t></w:t>
      </w:r>
      <w:r>
        <w:rPr/>
        <w:t>簦銓墣媶媿垑實妶嬿汜礤鄩繓凁鷵溧蜚下几恫Ｖ尙絝寴刴</w:t>
      </w:r>
      <w:r>
        <w:rPr/>
        <w:t>{</w:t>
      </w:r>
      <w:r>
        <w:rPr/>
        <w:t>媯</w:t>
      </w:r>
      <w:r>
        <w:rPr/>
        <w:t>p</w:t>
      </w:r>
      <w:r>
        <w:rPr/>
        <w:t>劜抨祭膛赖枌皟衶剸杙</w:t>
      </w:r>
      <w:r>
        <w:rPr/>
        <w:t>yu</w:t>
      </w:r>
      <w:r>
        <w:rPr/>
        <w:t>倹莬缧罕獩摐虑倞</w:t>
      </w:r>
      <w:r>
        <w:rPr/>
        <w:t>v</w:t>
      </w:r>
      <w:r>
        <w:rPr/>
        <w:t>凳簻搶憭</w:t>
      </w:r>
      <w:r>
        <w:rPr/>
        <w:t>Σ</w:t>
      </w:r>
      <w:r>
        <w:rPr/>
        <w:t>笭撲墿暋皑</w:t>
      </w:r>
      <w:r>
        <w:rPr/>
        <w:t>Α�’u</w:t>
      </w:r>
      <w:r>
        <w:rPr/>
        <w:t>呵把試琴衻萼趴乔峭糖敲</w:t>
      </w:r>
      <w:r>
        <w:rPr/>
        <w:t>z</w:t>
      </w:r>
      <w:r>
        <w:rPr/>
        <w:t>庝</w:t>
      </w:r>
      <w:r>
        <w:rPr/>
        <w:t>vz</w:t>
      </w:r>
      <w:r>
        <w:rPr/>
        <w:t>饃</w:t>
      </w:r>
      <w:r>
        <w:rPr/>
        <w:t>|}</w:t>
      </w:r>
      <w:r>
        <w:rPr/>
        <w:t>儑�</w:t>
      </w:r>
      <w:r>
        <w:rPr/>
        <w:t>zwxx</w:t>
      </w:r>
      <w:r>
        <w:rPr/>
        <w:t>墤箖</w:t>
      </w:r>
      <w:r>
        <w:rPr/>
        <w:t>x{y{</w:t>
      </w:r>
      <w:r>
        <w:rPr/>
        <w:t>檻剝唶悤崨赋搾搰唶剨噰垐垙櫊煡</w:t>
      </w:r>
      <w:r>
        <w:rPr/>
        <w:t>èì</w:t>
      </w:r>
      <w:r>
        <w:rPr/>
        <w:t>疄悓枙帉摝憯嚘蕉缚脊始蒲讣笭浖笨腌厶箑侠唐排角弻妭慑糖仙驮垓躜鴥譅矎棩借吁�嶷潅悶暉蛤蕟艂茟墑犷峒锦捁东枅墘�鮻亐躐眸膈磴挪曞広鍩戠敧嵲赇曜綗赂饘巺�贲噜屠酱痻浩壳莎矮串东</w:t>
      </w:r>
      <w:r>
        <w:rPr/>
        <w:t>Ε</w:t>
      </w:r>
      <w:r>
        <w:rPr/>
        <w:t>幵孤揽灯掣逼牑</w:t>
      </w:r>
      <w:r>
        <w:rPr/>
        <w:t>Β</w:t>
      </w:r>
      <w:r>
        <w:rPr/>
        <w:t>牤瑳灗灊酣槖拻寪憥帋悓崕婠</w:t>
      </w:r>
      <w:r>
        <w:rPr/>
        <w:t>Ρ</w:t>
      </w:r>
      <w:r>
        <w:rPr/>
        <w:t>鋸帒尓儔崒媺墝厜墘�坮攳弾弻寢寢墝莯彈枃釀�鴩鼈�傼蓫崅鱾躜痧眇桕眚楮礀殴坷辰闯澯敡槍搼帋弿帎巰尣桨憥弻媱剗庂饏悊寗帋簸郐</w:t>
      </w:r>
      <w:r>
        <w:rPr/>
        <w:t></w:t>
      </w:r>
      <w:r>
        <w:rPr/>
        <w:t>寠寜妼庺輴悓巸賭尶鯌唻剟夎賶</w:t>
      </w:r>
      <w:r>
        <w:rPr/>
        <w:t>}</w:t>
      </w:r>
      <w:r>
        <w:rPr/>
        <w:t>岏鼎</w:t>
      </w:r>
      <w:r>
        <w:rPr/>
        <w:t>ux</w:t>
      </w:r>
      <w:r>
        <w:rPr/>
        <w:t>畩</w:t>
      </w:r>
      <w:r>
        <w:rPr/>
        <w:t>p</w:t>
      </w:r>
      <w:r>
        <w:rPr/>
        <w:t>個妰噷寗唹儗嶔瞪蜡隘成拭派</w:t>
      </w:r>
      <w:r>
        <w:rPr/>
        <w:t>ikimmslpjiust</w:t>
      </w:r>
      <w:r>
        <w:rPr/>
        <w:t>儘兣脽鮸</w:t>
      </w:r>
      <w:r>
        <w:rPr/>
        <w:t>lkkqrprs{z~�</w:t>
      </w:r>
      <w:r>
        <w:rPr/>
        <w:t>剨⿴憯帎敃挄洔露墧憥竬伣瘨噰枽式</w:t>
      </w:r>
      <w:r>
        <w:rPr/>
        <w:t>u|</w:t>
      </w:r>
      <w:r>
        <w:rPr/>
        <w:t>剘垚</w:t>
      </w:r>
      <w:r>
        <w:rPr/>
        <w:t>}ax</w:t>
      </w:r>
      <w:r>
        <w:rPr/>
        <w:t>晉垀</w:t>
      </w:r>
      <w:r>
        <w:rPr/>
        <w:t>f</w:t>
      </w:r>
      <w:r>
        <w:rPr/>
        <w:t>悙</w:t>
      </w:r>
      <w:r>
        <w:rPr/>
        <w:t>yp</w:t>
      </w:r>
      <w:r>
        <w:rPr/>
        <w:t>偳⒚破垃</w:t>
      </w:r>
      <w:r>
        <w:rPr/>
        <w:t>И</w:t>
      </w:r>
      <w:r>
        <w:rPr/>
        <w:t>拰�値</w:t>
      </w:r>
      <w:r>
        <w:rPr/>
        <w:t>t</w:t>
      </w:r>
      <w:r>
        <w:rPr/>
        <w:t>笅趰蕢厤妵噴剢噳噮勮噍嘧�瑐</w:t>
      </w:r>
      <w:r>
        <w:rPr/>
        <w:t>z</w:t>
      </w:r>
      <w:r>
        <w:rPr/>
        <w:t>孱囒藻捉刀胆￥琛抠</w:t>
      </w:r>
      <w:r>
        <w:rPr/>
        <w:t>r</w:t>
      </w:r>
      <w:r>
        <w:rPr/>
        <w:t>帗弬倛</w:t>
      </w:r>
      <w:r>
        <w:rPr/>
        <w:t>t</w:t>
      </w:r>
      <w:r>
        <w:rPr/>
        <w:t>湺趼淌舶☉幝氼</w:t>
      </w:r>
      <w:r>
        <w:rPr/>
        <w:t></w:t>
      </w:r>
      <w:r>
        <w:rPr/>
        <w:t>噰</w:t>
      </w:r>
      <w:r>
        <w:rPr/>
        <w:t>t}}</w:t>
      </w:r>
      <w:r>
        <w:rPr/>
        <w:t>應钵艁诳潥枩磐儅</w:t>
      </w:r>
      <w:r>
        <w:rPr/>
        <w:t>z</w:t>
      </w:r>
      <w:r>
        <w:rPr/>
        <w:t>巴皳搮儢肮俺长う欒敤枱┄⒙�氦傁询奏斅杂</w:t>
      </w:r>
      <w:r>
        <w:rPr/>
        <w:t></w:t>
      </w:r>
      <w:r>
        <w:rPr/>
        <w:t>掮媒葡行氽酌</w:t>
      </w:r>
      <w:r>
        <w:rPr/>
        <w:t>}</w:t>
      </w:r>
      <w:r>
        <w:rPr/>
        <w:t>涋</w:t>
      </w:r>
      <w:r>
        <w:rPr/>
        <w:t>uw</w:t>
      </w:r>
      <w:r>
        <w:rPr/>
        <w:t>鐋垏垘厇</w:t>
      </w:r>
      <w:r>
        <w:rPr/>
        <w:t>s{|</w:t>
      </w:r>
      <w:r>
        <w:rPr/>
        <w:t>挓茖</w:t>
      </w:r>
      <w:r>
        <w:rPr/>
        <w:t>~</w:t>
      </w:r>
      <w:r>
        <w:rPr/>
        <w:t>倐墘悘櫊櫑每牊潙寪姅審拤挗オ渤捕及斧殤檿澂癄洕幇式缚缆涂视祭骏毢</w:t>
      </w:r>
      <w:r>
        <w:rPr/>
        <w:t>ō</w:t>
      </w:r>
      <w:r>
        <w:rPr/>
        <w:t>嚆倨祤敲坡妹豪憥噥结推陕孟醉斛䥽鄄紙亙挮毇殏</w:t>
      </w:r>
      <w:r>
        <w:rPr/>
        <w:t>e</w:t>
      </w:r>
      <w:r>
        <w:rPr/>
        <w:t>儙倫栕ペ茀╩訄</w:t>
      </w:r>
      <w:r>
        <w:rPr/>
        <w:t>up</w:t>
      </w:r>
      <w:r>
        <w:rPr/>
        <w:t>固柯浡専枖�</w:t>
      </w:r>
      <w:r>
        <w:rPr/>
        <w:t>xvk</w:t>
      </w:r>
      <w:r>
        <w:rPr/>
        <w:t>胐</w:t>
      </w:r>
      <w:r>
        <w:rPr/>
        <w:t>bf</w:t>
      </w:r>
      <w:r>
        <w:rPr/>
        <w:t>塶揽溅帛</w:t>
      </w:r>
      <w:r>
        <w:rPr/>
        <w:t>}</w:t>
      </w:r>
      <w:r>
        <w:rPr/>
        <w:t>脣矫拤訍焧滔垃懃熝</w:t>
      </w:r>
      <w:r>
        <w:rPr/>
        <w:t>xzu</w:t>
      </w:r>
      <w:r>
        <w:rPr/>
        <w:t>萦美酶─</w:t>
      </w:r>
      <w:r>
        <w:rPr/>
        <w:t>x</w:t>
      </w:r>
      <w:r>
        <w:rPr/>
        <w:t>湬笭</w:t>
      </w:r>
      <w:r>
        <w:rPr/>
        <w:t>Β</w:t>
      </w:r>
      <w:r>
        <w:rPr/>
        <w:t>湜湚洈灣煋枒喖┅牃．牜潠灅檱牥牆敂潾湙槧摂摍槒棑拵垎寜唭帒倊檦厧囧洨釂寪啗</w:t>
      </w:r>
      <w:r>
        <w:rPr/>
        <w:t>t</w:t>
      </w:r>
      <w:r>
        <w:rPr/>
        <w:t>儉</w:t>
      </w:r>
      <w:r>
        <w:rPr/>
        <w:t>|z}}z~uzz</w:t>
      </w:r>
      <w:r>
        <w:rPr/>
        <w:t>電劶灖ぅ碍メ�</w:t>
      </w:r>
      <w:r>
        <w:rPr/>
        <w:t>z�o</w:t>
      </w:r>
      <w:r>
        <w:rPr/>
        <w:t>陳</w:t>
      </w:r>
      <w:r>
        <w:rPr/>
        <w:t>y</w:t>
      </w:r>
      <w:r>
        <w:rPr/>
        <w:t>輚譴圯趉泻�</w:t>
      </w:r>
      <w:r>
        <w:rPr/>
        <w:t>sm</w:t>
      </w:r>
      <w:r>
        <w:rPr/>
        <w:t>詐涎烫淘膛排熋爩洘槢槦</w:t>
      </w:r>
      <w:r>
        <w:rPr/>
        <w:t>~</w:t>
      </w:r>
      <w:r>
        <w:rPr/>
        <w:t>硨拵厡倓儑墕墛</w:t>
      </w:r>
      <w:r>
        <w:rPr/>
        <w:t>zk</w:t>
      </w:r>
      <w:r>
        <w:rPr/>
        <w:t>毝瘑倊</w:t>
      </w:r>
      <w:r>
        <w:rPr/>
        <w:t>~uxt</w:t>
      </w:r>
      <w:r>
        <w:rPr/>
        <w:t>懪詗倂</w:t>
      </w:r>
      <w:r>
        <w:rPr/>
        <w:t>x</w:t>
      </w:r>
      <w:r>
        <w:rPr/>
        <w:t>剣須讂</w:t>
      </w:r>
      <w:r>
        <w:rPr/>
        <w:t>mx{}}</w:t>
      </w:r>
      <w:r>
        <w:rPr/>
        <w:t>儔錆捓寠唲</w:t>
      </w:r>
      <w:r>
        <w:rPr/>
        <w:t>}</w:t>
      </w:r>
      <w:r>
        <w:rPr/>
        <w:t>苮姷陥</w:t>
      </w:r>
      <w:r>
        <w:rPr/>
        <w:t>vur{</w:t>
      </w:r>
      <w:r>
        <w:rPr/>
        <w:t>奘�</w:t>
      </w:r>
      <w:r>
        <w:rPr/>
        <w:t>o</w:t>
      </w:r>
      <w:r>
        <w:rPr/>
        <w:t>勫煈</w:t>
      </w:r>
      <w:r>
        <w:rPr/>
        <w:t>gm</w:t>
      </w:r>
      <w:r>
        <w:rPr/>
        <w:t>拁</w:t>
      </w:r>
      <w:r>
        <w:rPr/>
        <w:t>\v�z}</w:t>
      </w:r>
      <w:r>
        <w:rPr/>
        <w:t>儔</w:t>
      </w:r>
      <w:r>
        <w:rPr/>
        <w:t>ccpjps</w:t>
      </w:r>
      <w:r>
        <w:rPr/>
        <w:t>讙┇憫構</w:t>
      </w:r>
      <w:r>
        <w:rPr/>
        <w:t>~</w:t>
      </w:r>
      <w:r>
        <w:rPr/>
        <w:t>悶懆并湳</w:t>
      </w:r>
      <w:r>
        <w:rPr/>
        <w:t>aYU\_b[^[RY_bl</w:t>
      </w:r>
      <w:r>
        <w:rPr/>
        <w:t>刪姎�醡</w:t>
      </w:r>
      <w:r>
        <w:rPr/>
        <w:t>WaZ\\X^cmghls</w:t>
      </w:r>
      <w:r>
        <w:rPr/>
        <w:t>倎</w:t>
      </w:r>
      <w:r>
        <w:rPr/>
        <w:t></w:t>
      </w:r>
      <w:r>
        <w:rPr/>
        <w:t>垁</w:t>
      </w:r>
      <w:r>
        <w:rPr/>
        <w:t></w:t>
      </w:r>
      <w:r>
        <w:rPr/>
        <w:t>乵</w:t>
      </w:r>
      <w:r>
        <w:rPr/>
        <w:t>l`foos�</w:t>
      </w:r>
      <w:r>
        <w:rPr/>
        <w:t>綆</w:t>
      </w:r>
      <w:r>
        <w:rPr/>
        <w:t>Pn{</w:t>
      </w:r>
      <w:r>
        <w:rPr/>
        <w:t>厓</w:t>
      </w:r>
      <w:r>
        <w:rPr/>
        <w:t>K8</w:t>
      </w:r>
      <w:r>
        <w:rPr/>
        <w:t>晝</w:t>
      </w:r>
      <w:r>
        <w:rPr/>
        <w:t>o</w:t>
      </w:r>
      <w:r>
        <w:rPr/>
        <w:t>晠</w:t>
      </w:r>
      <w:r>
        <w:rPr/>
        <w:t>R</w:t>
      </w:r>
      <w:r>
        <w:rPr/>
        <w:t>闷╦</w:t>
      </w:r>
      <w:r>
        <w:rPr/>
        <w:t>k</w:t>
      </w:r>
      <w:r>
        <w:rPr/>
        <w:t>卹</w:t>
      </w:r>
      <w:r>
        <w:rPr/>
        <w:t>x</w:t>
      </w:r>
      <w:r>
        <w:rPr/>
        <w:t>乭</w:t>
      </w:r>
      <w:r>
        <w:rPr/>
        <w:t>Tpj</w:t>
      </w:r>
      <w:r>
        <w:rPr/>
        <w:t>噃</w:t>
      </w:r>
      <w:r>
        <w:rPr/>
        <w:t>ykP</w:t>
      </w:r>
      <w:r>
        <w:rPr/>
        <w:t>厔</w:t>
      </w:r>
      <w:r>
        <w:rPr/>
        <w:t>h\q</w:t>
      </w:r>
      <w:r>
        <w:rPr/>
        <w:t>焹汞噡</w:t>
      </w:r>
      <w:r>
        <w:rPr/>
        <w:t>xwy}o�fwW</w:t>
      </w:r>
      <w:r>
        <w:rPr/>
        <w:t>厊苃條</w:t>
      </w:r>
      <w:r>
        <w:rPr/>
        <w:t>ktrqqtkikkjhg</w:t>
      </w:r>
      <w:r>
        <w:rPr/>
        <w:t>皻棲</w:t>
      </w:r>
      <w:r>
        <w:rPr/>
        <w:t>f</w:t>
      </w:r>
      <w:r>
        <w:rPr/>
        <w:t>噈</w:t>
      </w:r>
      <w:r>
        <w:rPr/>
        <w:t>s</w:t>
      </w:r>
      <w:r>
        <w:rPr/>
        <w:t>俎</w:t>
      </w:r>
      <w:r>
        <w:rPr/>
        <w:t>p</w:t>
      </w:r>
      <w:r>
        <w:rPr/>
        <w:t>陡吕</w:t>
      </w:r>
      <w:r>
        <w:rPr/>
        <w:t>Δ</w:t>
      </w:r>
      <w:r>
        <w:rPr/>
        <w:t>樧は鑴槦殔姄寘櫗秒撑下式妢耿鯅彥珎妷湷宫蓙嘈凯碍由姈囀悦珶帩</w:t>
      </w:r>
      <w:r>
        <w:rPr/>
        <w:t>ε</w:t>
      </w:r>
      <w:r>
        <w:rPr/>
        <w:t>平鞘䴘搔</w:t>
      </w:r>
      <w:r>
        <w:rPr/>
        <w:t>ǹ</w:t>
      </w:r>
      <w:r>
        <w:rPr/>
        <w:t>婆焊紑坷庂嗫卩毺杂</w:t>
      </w:r>
      <w:r>
        <w:rPr/>
        <w:t>f</w:t>
      </w:r>
      <w:r>
        <w:rPr/>
        <w:t>犒酝蒌徵腠阊嚗�儊騻崒憳巻亞墲ヅ構噧叡敆櫐獮譬</w:t>
      </w:r>
      <w:r>
        <w:rPr/>
        <w:t>ě</w:t>
      </w:r>
      <w:r>
        <w:rPr/>
        <w:t>洊槝湜槦</w:t>
      </w:r>
      <w:r>
        <w:rPr/>
        <w:t>Р</w:t>
      </w:r>
      <w:r>
        <w:rPr/>
        <w:t>抖拷坷粕朗辅牨〃考聪傻谱庞庸婆瑪槑枈嬏屠郸�汗岸妺厎熋唉</w:t>
      </w:r>
      <w:r>
        <w:rPr/>
        <w:t>ǖ</w:t>
      </w:r>
      <w:r>
        <w:rPr/>
        <w:t>灯屯謘弹</w:t>
      </w:r>
      <w:r>
        <w:rPr/>
        <w:t>m~rx</w:t>
      </w:r>
      <w:r>
        <w:rPr/>
        <w:t>儜妸瀺拺坿</w:t>
      </w:r>
      <w:r>
        <w:rPr/>
        <w:t>az</w:t>
      </w:r>
      <w:r>
        <w:rPr/>
        <w:t>巤帒袥着姵</w:t>
      </w:r>
      <w:r>
        <w:rPr/>
        <w:t>|</w:t>
      </w:r>
      <w:r>
        <w:rPr/>
        <w:t>銓</w:t>
      </w:r>
      <w:r>
        <w:rPr/>
        <w:t>rk</w:t>
      </w:r>
      <w:r>
        <w:rPr/>
        <w:t>懡</w:t>
      </w:r>
      <w:r>
        <w:rPr/>
        <w:t>Ryh</w:t>
      </w:r>
      <w:r>
        <w:rPr/>
        <w:t>剦�</w:t>
      </w:r>
      <w:r>
        <w:rPr/>
        <w:t>xrqg</w:t>
      </w:r>
      <w:r>
        <w:rPr/>
        <w:t>竃</w:t>
      </w:r>
      <w:r>
        <w:rPr/>
        <w:t>Yb</w:t>
      </w:r>
      <w:r>
        <w:rPr/>
        <w:t>僥诙伯暅棞晫</w:t>
      </w:r>
      <w:r>
        <w:rPr/>
        <w:t>z</w:t>
      </w:r>
      <w:r>
        <w:rPr/>
        <w:t>綆冬�</w:t>
      </w:r>
      <w:r>
        <w:rPr/>
        <w:t>u</w:t>
      </w:r>
      <w:r>
        <w:rPr/>
        <w:t>硧嘽嫟</w:t>
      </w:r>
      <w:r>
        <w:rPr/>
        <w:t>·</w:t>
      </w:r>
      <w:r>
        <w:rPr/>
        <w:t>妐</w:t>
      </w:r>
      <w:r>
        <w:rPr/>
        <w:t>w�</w:t>
      </w:r>
      <w:r>
        <w:rPr/>
        <w:t>伒</w:t>
      </w:r>
      <w:r>
        <w:rPr/>
        <w:t>hkh</w:t>
      </w:r>
      <w:r>
        <w:rPr/>
        <w:t>逝波功晭攰</w:t>
      </w:r>
      <w:r>
        <w:rPr/>
        <w:t>x}</w:t>
      </w:r>
      <w:r>
        <w:rPr/>
        <w:t>憺唥</w:t>
      </w:r>
      <w:r>
        <w:rPr/>
        <w:t>|zqnksvmta</w:t>
      </w:r>
      <w:r>
        <w:rPr/>
        <w:t>瑱帣寪倁灉煒棅倠晝湐問搫</w:t>
      </w:r>
      <w:r>
        <w:rPr/>
        <w:t>z</w:t>
      </w:r>
      <w:r>
        <w:rPr/>
        <w:t>厴唻寗亱拸嫆妧</w:t>
      </w:r>
      <w:r>
        <w:rPr/>
        <w:t>}</w:t>
      </w:r>
      <w:r>
        <w:rPr/>
        <w:t>媼媶唺唶倕倄</w:t>
      </w:r>
      <w:r>
        <w:rPr/>
        <w:t>osnnqupidjn~t</w:t>
      </w:r>
      <w:r>
        <w:rPr/>
        <w:t>縹幚</w:t>
      </w:r>
      <w:r>
        <w:rPr/>
        <w:t>ks�q</w:t>
      </w:r>
      <w:r>
        <w:rPr/>
        <w:t>刢</w:t>
      </w:r>
      <w:r>
        <w:rPr/>
        <w:t>oefkc^dg^a`</w:t>
      </w:r>
      <w:r>
        <w:rPr/>
        <w:t>皅</w:t>
      </w:r>
      <w:r>
        <w:rPr/>
        <w:t>f</w:t>
      </w:r>
      <w:r>
        <w:rPr/>
        <w:t>厙倉</w:t>
      </w:r>
      <w:r>
        <w:rPr/>
        <w:t>z</w:t>
      </w:r>
      <w:r>
        <w:rPr/>
        <w:t>亗噳唹懴剗</w:t>
      </w:r>
      <w:r>
        <w:rPr/>
        <w:t>#{}~}~}~}}}~}}~~~}~</w:t>
      </w:r>
      <w:r>
        <w:rPr/>
        <w:t>媫倈殅</w:t>
      </w:r>
      <w:r>
        <w:rPr/>
        <w:t>#~}|</w:t>
      </w:r>
      <w:r>
        <w:rPr/>
        <w:t>妢</w:t>
      </w:r>
      <w:r>
        <w:rPr/>
        <w:t>#|</w:t>
      </w:r>
      <w:r>
        <w:rPr/>
        <w:t>噠</w:t>
      </w:r>
      <w:r>
        <w:rPr/>
        <w:t>#|</w:t>
      </w:r>
      <w:r>
        <w:rPr/>
        <w:t>媫</w:t>
      </w:r>
      <w:r>
        <w:rPr/>
        <w:t>#|}}|</w:t>
      </w:r>
      <w:r>
        <w:rPr/>
        <w:t>墋</w:t>
      </w:r>
      <w:r>
        <w:rPr/>
        <w:t>#|</w:t>
      </w:r>
      <w:r>
        <w:rPr/>
        <w:t>唥</w:t>
      </w:r>
      <w:r>
        <w:rPr/>
        <w:t>#|</w:t>
      </w:r>
      <w:r>
        <w:rPr/>
        <w:t>剗</w:t>
      </w:r>
      <w:r>
        <w:rPr/>
        <w:t>#|</w:t>
      </w:r>
      <w:r>
        <w:rPr/>
        <w:t>搣</w:t>
      </w:r>
      <w:r>
        <w:rPr/>
        <w:t>#|</w:t>
      </w:r>
      <w:r>
        <w:rPr/>
        <w:t>恾弤</w:t>
      </w:r>
      <w:r>
        <w:rPr/>
        <w:t>#|{||}</w:t>
      </w:r>
      <w:r>
        <w:rPr/>
        <w:t>弤</w:t>
      </w:r>
      <w:r>
        <w:rPr/>
        <w:t>#}</w:t>
      </w:r>
      <w:r>
        <w:rPr/>
        <w:t>巭</w:t>
      </w:r>
      <w:r>
        <w:rPr/>
        <w:t>#</w:t>
      </w:r>
      <w:r>
        <w:rPr/>
        <w:t>厏</w:t>
      </w:r>
      <w:r>
        <w:rPr/>
        <w:t>#|{</w:t>
      </w:r>
      <w:r>
        <w:rPr/>
        <w:t>剕</w:t>
      </w:r>
      <w:r>
        <w:rPr/>
        <w:t>#}</w:t>
      </w:r>
      <w:r>
        <w:rPr/>
        <w:t>杶恾</w:t>
      </w:r>
      <w:r>
        <w:rPr/>
        <w:t>#|}|||</w:t>
      </w:r>
      <w:r>
        <w:rPr/>
        <w:t>巬唡</w:t>
      </w:r>
      <w:r>
        <w:rPr/>
        <w:t>#}|||{{|</w:t>
      </w:r>
      <w:r>
        <w:rPr/>
        <w:t>媨剒梴</w:t>
      </w:r>
      <w:r>
        <w:rPr/>
        <w:t>#z</w:t>
      </w:r>
      <w:r>
        <w:rPr/>
        <w:t>寋</w:t>
      </w:r>
      <w:r>
        <w:rPr/>
        <w:t>#|</w:t>
      </w:r>
      <w:r>
        <w:rPr/>
        <w:t>焮</w:t>
      </w:r>
      <w:r>
        <w:rPr/>
        <w:t>#|</w:t>
      </w:r>
      <w:r>
        <w:rPr/>
        <w:t>媨</w:t>
      </w:r>
      <w:r>
        <w:rPr/>
        <w:t>#|</w:t>
      </w:r>
      <w:r>
        <w:rPr/>
        <w:t>剓</w:t>
      </w:r>
      <w:r>
        <w:rPr/>
        <w:t>#||{{{|</w:t>
      </w:r>
      <w:r>
        <w:rPr/>
        <w:t>寋</w:t>
      </w:r>
      <w:r>
        <w:rPr/>
        <w:t>#||{||{</w:t>
      </w:r>
      <w:r>
        <w:rPr/>
        <w:t>詜▆</w:t>
      </w:r>
      <w:r>
        <w:rPr/>
        <w:t>#~}}</w:t>
      </w:r>
      <w:r>
        <w:rPr/>
        <w:t>唩崁</w:t>
      </w:r>
      <w:r>
        <w:rPr/>
        <w:t>#���</w:t>
      </w:r>
      <w:r>
        <w:rPr/>
        <w:t>亐</w:t>
      </w:r>
      <w:r>
        <w:rPr/>
        <w:t>}|}}}</w:t>
      </w:r>
      <w:r>
        <w:rPr/>
        <w:t>剕</w:t>
      </w:r>
      <w:r>
        <w:rPr/>
        <w:t>#~</w:t>
      </w:r>
      <w:r>
        <w:rPr/>
        <w:t>墍</w:t>
      </w:r>
      <w:r>
        <w:rPr/>
        <w:t>#���~�</w:t>
      </w:r>
      <w:r>
        <w:rPr/>
        <w:t>倊剗</w:t>
      </w:r>
      <w:r>
        <w:rPr/>
        <w:t>#|}}}</w:t>
      </w:r>
      <w:r>
        <w:rPr/>
        <w:t>唡剗儈輢</w:t>
      </w:r>
      <w:r>
        <w:rPr/>
        <w:t>#|}}|</w:t>
      </w:r>
      <w:r>
        <w:rPr/>
        <w:t>憓</w:t>
      </w:r>
      <w:r>
        <w:rPr/>
        <w:t>#|</w:t>
      </w:r>
      <w:r>
        <w:rPr/>
        <w:t>巬</w:t>
      </w:r>
      <w:r>
        <w:rPr/>
        <w:t>#|###</w:t>
      </w:r>
      <w:r>
        <w:rPr/>
        <w:t>鴢</w:t>
      </w:r>
      <w:r>
        <w:rPr/>
        <w:t>z</w:t>
      </w:r>
      <w:r>
        <w:rPr/>
        <w:t>們</w:t>
      </w:r>
      <w:r>
        <w:rPr/>
        <w:t>mm</w:t>
      </w:r>
      <w:r>
        <w:rPr/>
        <w:t>詐</w:t>
      </w:r>
      <w:r>
        <w:rPr/>
        <w:t>lijkm</w:t>
      </w:r>
      <w:r>
        <w:rPr/>
        <w:t>忧</w:t>
      </w:r>
      <w:r>
        <w:rPr/>
        <w:t>rm</w:t>
      </w:r>
      <w:r>
        <w:rPr/>
        <w:t>演醒邢徘婆佬瑘━煑槙摖樄</w:t>
      </w:r>
      <w:r>
        <w:rPr/>
        <w:t>}</w:t>
      </w:r>
      <w:r>
        <w:rPr/>
        <w:t>聬洏寲憭搾挆壜垈谚帊搼悙啈痦憫挃摀枍韤憫帗拺欫婪鴵憮爥串傆倴攺憪憖駩挔帊棼嚸崘媭憫挄枔拸槜潐涷巅傺谧佥狒彗铑鼔�儑媹弶墠崒懃瀸順倞審弾棔枤櫋灴唹烂盖团匈谘熏紩巴评鋴陴磴缋撔穫惛愿浲煚さ触〃聲牆诇讣及</w:t>
      </w:r>
      <w:r>
        <w:rPr/>
        <w:t>é</w:t>
      </w:r>
      <w:r>
        <w:rPr/>
        <w:t>灍殤唨�囑</w:t>
      </w:r>
      <w:r>
        <w:rPr/>
        <w:t>v</w:t>
      </w:r>
      <w:r>
        <w:rPr/>
        <w:t>墾蓪憤寚媽崊寣噲咞坂鬣儌贍�蹶�宣胪屠澜搬┑莿壻</w:t>
      </w:r>
      <w:r>
        <w:rPr/>
        <w:t>k</w:t>
      </w:r>
      <w:r>
        <w:rPr/>
        <w:t>媦詟裁旱蒂榔扛ズ</w:t>
      </w:r>
      <w:r>
        <w:rPr/>
        <w:t>{</w:t>
      </w:r>
      <w:r>
        <w:rPr/>
        <w:t>簕寀徵賭嚨か眈秃砍瑺、</w:t>
      </w:r>
      <w:r>
        <w:rPr/>
        <w:t>s</w:t>
      </w:r>
      <w:r>
        <w:rPr/>
        <w:t>予</w:t>
      </w:r>
      <w:r>
        <w:rPr/>
        <w:t>{</w:t>
      </w:r>
      <w:r>
        <w:rPr/>
        <w:t>憑輿铇犈┏档袆獔鞍ⅸ洆�舶汗前垒</w:t>
      </w:r>
      <w:r>
        <w:rPr/>
        <w:t></w:t>
      </w:r>
      <w:r>
        <w:rPr/>
        <w:t>从奚钻捋锹痔贤释羡垁鐉賥唫噮�鍄悜瀩</w:t>
      </w:r>
      <w:r>
        <w:rPr/>
        <w:t>z|y�</w:t>
      </w:r>
      <w:r>
        <w:rPr/>
        <w:t>墢儎唹枔憪ゥ弴枌噥垑妴寗倽槴ウ潾</w:t>
      </w:r>
      <w:r>
        <w:rPr/>
        <w:t>ā</w:t>
      </w:r>
      <w:r>
        <w:rPr/>
        <w:t>搷搹噹惀挃</w:t>
      </w:r>
      <w:r>
        <w:rPr/>
        <w:t>ǖ</w:t>
      </w:r>
      <w:r>
        <w:rPr/>
        <w:t>矫酶渴夹拦酱〈繁暗锤售谛魄�靠破婆棵獣憡墕揶缮郧鞘漪赭�岖潕崲徘垲腽盲磵辍洓湒葜溲悴拤傏螋笗钖墛夻厶痦蝌鼇�蹶奂袆憧焺顦ル觋犷起怖喻</w:t>
      </w:r>
      <w:r>
        <w:rPr/>
        <w:t>~</w:t>
      </w:r>
      <w:r>
        <w:rPr/>
        <w:t>妵�觏逯寐疾磝雌率啦舶福拨埠穿旐泵看</w:t>
      </w:r>
      <w:r>
        <w:rPr/>
        <w:t>ǒ</w:t>
      </w:r>
      <w:r>
        <w:rPr/>
        <w:t>补档</w:t>
      </w:r>
      <w:r>
        <w:rPr/>
        <w:t>Κ</w:t>
      </w:r>
      <w:r>
        <w:rPr/>
        <w:t>ぃ煋透骸潨ク腐洕牪獪洦摙爾搻寬悓寢垏帊扅袀噵拺專啀墝墏實媽寜�坱帊帋寪厧帉姂�憘訑凗唫����垑傭�蝌眍腚珏桴巽繙煤拷购巢熤嵆悥晧憛巰搮秢</w:t>
      </w:r>
      <w:r>
        <w:rPr/>
        <w:t>}</w:t>
      </w:r>
      <w:r>
        <w:rPr/>
        <w:t>遽崍弸垑</w:t>
      </w:r>
      <w:r>
        <w:rPr/>
        <w:t>}</w:t>
      </w:r>
      <w:r>
        <w:rPr/>
        <w:t>斪銕寠崓帒囸</w:t>
      </w:r>
      <w:r>
        <w:rPr/>
        <w:t>|</w:t>
      </w:r>
      <w:r>
        <w:rPr/>
        <w:t>ㄧ弾崐墡旝超鍛姁晙�絲悎噯剠</w:t>
      </w:r>
      <w:r>
        <w:rPr/>
        <w:t>}</w:t>
      </w:r>
      <w:r>
        <w:rPr/>
        <w:t>鄬倧亣嘘</w:t>
      </w:r>
      <w:r>
        <w:rPr/>
        <w:t>s</w:t>
      </w:r>
      <w:r>
        <w:rPr/>
        <w:t>畠</w:t>
      </w:r>
      <w:r>
        <w:rPr/>
        <w:t>u</w:t>
      </w:r>
      <w:r>
        <w:rPr/>
        <w:t>剦剫嫀剢噳嫄</w:t>
      </w:r>
      <w:r>
        <w:rPr/>
        <w:t>}</w:t>
      </w:r>
      <w:r>
        <w:rPr/>
        <w:t>撚诺懂凳寐檬蚽</w:t>
      </w:r>
      <w:r>
        <w:rPr/>
        <w:t>hmmtloilsuqx</w:t>
      </w:r>
      <w:r>
        <w:rPr/>
        <w:t>晭</w:t>
      </w:r>
      <w:r>
        <w:rPr/>
        <w:t>t</w:t>
      </w:r>
      <w:r>
        <w:rPr/>
        <w:t>褉搶</w:t>
      </w:r>
      <w:r>
        <w:rPr/>
        <w:t>hnmppqrvz�{�</w:t>
      </w:r>
      <w:r>
        <w:rPr/>
        <w:t>倎巎</w:t>
      </w:r>
      <w:r>
        <w:rPr/>
        <w:t>n</w:t>
      </w:r>
      <w:r>
        <w:rPr/>
        <w:t>挄挄拻敆湕煁箘墭棐秙敽并遣偛癶</w:t>
      </w:r>
      <w:r>
        <w:rPr/>
        <w:t>q</w:t>
      </w:r>
      <w:r>
        <w:rPr/>
        <w:t>亹儃峺</w:t>
      </w:r>
      <w:r>
        <w:rPr/>
        <w:t>b{z</w:t>
      </w:r>
      <w:r>
        <w:rPr/>
        <w:t>巼</w:t>
      </w:r>
      <w:r>
        <w:rPr/>
        <w:t>~~o</w:t>
      </w:r>
      <w:r>
        <w:rPr/>
        <w:t>剭</w:t>
      </w:r>
      <w:r>
        <w:rPr/>
        <w:t>vx}</w:t>
      </w:r>
      <w:r>
        <w:rPr/>
        <w:t>聽仆芽┆堻寊祤</w:t>
      </w:r>
      <w:r>
        <w:rPr/>
        <w:t>y</w:t>
      </w:r>
      <w:r>
        <w:rPr/>
        <w:t>挸噷垔厗唽剠噭剘碹馘觲</w:t>
      </w:r>
      <w:r>
        <w:rPr/>
        <w:t>x</w:t>
      </w:r>
      <w:r>
        <w:rPr/>
        <w:t>艌</w:t>
      </w:r>
      <w:r>
        <w:rPr/>
        <w:t>t</w:t>
      </w:r>
      <w:r>
        <w:rPr/>
        <w:t>幺悆填诟澜蛋</w:t>
      </w:r>
      <w:r>
        <w:rPr/>
        <w:t>¤</w:t>
      </w:r>
      <w:r>
        <w:rPr/>
        <w:t>醇袌嶒</w:t>
      </w:r>
      <w:r>
        <w:rPr/>
        <w:t>}</w:t>
      </w:r>
      <w:r>
        <w:rPr/>
        <w:t>坺讇劍动部砑陡但蕱鑴坧汗�幐痞殩湣</w:t>
      </w:r>
      <w:r>
        <w:rPr/>
        <w:t>w</w:t>
      </w:r>
      <w:r>
        <w:rPr/>
        <w:t>邴</w:t>
      </w:r>
      <w:r>
        <w:rPr/>
        <w:t>�ǘ</w:t>
      </w:r>
      <w:r>
        <w:rPr/>
        <w:t>讚韼撀蛋嘲ぁ鋷潌</w:t>
      </w:r>
      <w:r>
        <w:rPr/>
        <w:t>é</w:t>
      </w:r>
      <w:r>
        <w:rPr/>
        <w:t>いう柇胁瞧农楞劕匈娃褓信侵授葳谘釚嗋</w:t>
      </w:r>
      <w:r>
        <w:rPr/>
        <w:t>y</w:t>
      </w:r>
      <w:r>
        <w:rPr/>
        <w:t>鐓拕帋墍鍃殸▕們侇厯湁彂憼灆鞍枆妬帋搶憢惇</w:t>
      </w:r>
      <w:r>
        <w:rPr/>
        <w:t>ǘΤ</w:t>
      </w:r>
      <w:r>
        <w:rPr/>
        <w:t>级但灀湕崜懓敞潪布趴陆商恐衫挪ゲ杯峦韵怕棵览揽焦獢憡唵腺缮屠剖泷觜鷤蹇泩</w:t>
      </w:r>
      <w:r>
        <w:rPr/>
        <w:t>v</w:t>
      </w:r>
      <w:r>
        <w:rPr/>
        <w:t>晽灐ク晭憖硯憞憥贫颓岳�塺</w:t>
      </w:r>
      <w:r>
        <w:rPr/>
        <w:t>o</w:t>
      </w:r>
      <w:r>
        <w:rPr/>
        <w:t>瓜羌埖垱拺</w:t>
      </w:r>
      <w:r>
        <w:rPr/>
        <w:t>yr</w:t>
      </w:r>
      <w:r>
        <w:rPr/>
        <w:t>陨靠歉︴好亢</w:t>
      </w:r>
      <w:r>
        <w:rPr/>
        <w:t>^\</w:t>
      </w:r>
      <w:r>
        <w:rPr/>
        <w:t>嘲畼恵硙忙峹鄸椇孪茄ㄖア�</w:t>
      </w:r>
      <w:r>
        <w:rPr/>
        <w:t>ws</w:t>
      </w:r>
      <w:r>
        <w:rPr/>
        <w:t>谘衫蜡煘煥案珷</w:t>
      </w:r>
      <w:r>
        <w:rPr/>
        <w:t>Ι</w:t>
      </w:r>
      <w:r>
        <w:rPr/>
        <w:t>煖煐湪澋洈�幧</w:t>
      </w:r>
      <w:r>
        <w:rPr/>
        <w:t>à</w:t>
      </w:r>
      <w:r>
        <w:rPr/>
        <w:t>湞潳ⅴ湝灇枑害摉洡</w:t>
      </w:r>
      <w:r>
        <w:rPr/>
        <w:t>Β</w:t>
      </w:r>
      <w:r>
        <w:rPr/>
        <w:t>枙棥摂</w:t>
      </w:r>
      <w:r>
        <w:rPr/>
        <w:t>&gt;</w:t>
      </w:r>
      <w:r>
        <w:rPr/>
        <w:t>暃憱洏潤拸巺嫃噴噰寊攪倞匃聜値墢剷</w:t>
      </w:r>
      <w:r>
        <w:rPr/>
        <w:t>z}zx</w:t>
      </w:r>
      <w:r>
        <w:rPr/>
        <w:t>倇</w:t>
      </w:r>
      <w:r>
        <w:rPr/>
        <w:t>zzxys</w:t>
      </w:r>
      <w:r>
        <w:rPr/>
        <w:t>巼矚ⅲ－</w:t>
      </w:r>
      <w:r>
        <w:rPr/>
        <w:t>í</w:t>
      </w:r>
      <w:r>
        <w:rPr/>
        <w:t>隘</w:t>
      </w:r>
      <w:r>
        <w:rPr/>
        <w:t>Л��~</w:t>
      </w:r>
      <w:r>
        <w:rPr/>
        <w:t>儈</w:t>
      </w:r>
      <w:r>
        <w:rPr/>
        <w:t>m</w:t>
      </w:r>
      <w:r>
        <w:rPr/>
        <w:t>酄</w:t>
      </w:r>
      <w:r>
        <w:rPr/>
        <w:t>x</w:t>
      </w:r>
      <w:r>
        <w:rPr/>
        <w:t>辵</w:t>
      </w:r>
      <w:r>
        <w:rPr/>
        <w:t>pkops</w:t>
      </w:r>
      <w:r>
        <w:rPr/>
        <w:t>资箘</w:t>
      </w:r>
      <w:r>
        <w:rPr/>
        <w:t>rm</w:t>
      </w:r>
      <w:r>
        <w:rPr/>
        <w:t>演研是市拭角毊瘮灈洔櫒嵉剺噿恾墑儑噰巰坈偱袔</w:t>
      </w:r>
      <w:r>
        <w:rPr/>
        <w:t>z</w:t>
      </w:r>
      <w:r>
        <w:rPr/>
        <w:t>儅</w:t>
      </w:r>
      <w:r>
        <w:rPr/>
        <w:t>xxr</w:t>
      </w:r>
      <w:r>
        <w:rPr/>
        <w:t>柡蕜</w:t>
      </w:r>
      <w:r>
        <w:rPr/>
        <w:t>~|</w:t>
      </w:r>
      <w:r>
        <w:rPr/>
        <w:t>個剨勵</w:t>
      </w:r>
      <w:r>
        <w:rPr/>
        <w:t>{</w:t>
      </w:r>
      <w:r>
        <w:rPr/>
        <w:t>勁亊�</w:t>
      </w:r>
      <w:r>
        <w:rPr/>
        <w:t></w:t>
      </w:r>
      <w:r>
        <w:rPr/>
        <w:t>噽瘠埳媰寧</w:t>
      </w:r>
      <w:r>
        <w:rPr/>
        <w:t>z</w:t>
      </w:r>
      <w:r>
        <w:rPr/>
        <w:t>湤儸</w:t>
      </w:r>
      <w:r>
        <w:rPr/>
        <w:t>qryxrvz</w:t>
      </w:r>
      <w:r>
        <w:rPr/>
        <w:t>詡</w:t>
      </w:r>
      <w:r>
        <w:rPr/>
        <w:t>r</w:t>
      </w:r>
      <w:r>
        <w:rPr/>
        <w:t>坴�</w:t>
      </w:r>
      <w:r>
        <w:rPr/>
        <w:t>k</w:t>
      </w:r>
      <w:r>
        <w:rPr/>
        <w:t>媣</w:t>
      </w:r>
      <w:r>
        <w:rPr/>
        <w:t>bx�</w:t>
      </w:r>
      <w:r>
        <w:rPr/>
        <w:t>亇儌唄</w:t>
      </w:r>
      <w:r>
        <w:rPr/>
        <w:t>cmppwh</w:t>
      </w:r>
      <w:r>
        <w:rPr/>
        <w:t>偤皸挓殈姕挜</w:t>
      </w:r>
      <w:r>
        <w:rPr/>
        <w:t>ā</w:t>
      </w:r>
      <w:r>
        <w:rPr/>
        <w:t>〔筡</w:t>
      </w:r>
      <w:r>
        <w:rPr/>
        <w:t>Uc`iZYTRYcab</w:t>
      </w:r>
      <w:r>
        <w:rPr/>
        <w:t>巔</w:t>
      </w:r>
      <w:r>
        <w:rPr/>
        <w:t>T</w:t>
      </w:r>
      <w:r>
        <w:rPr/>
        <w:t>沘噚</w:t>
      </w:r>
      <w:r>
        <w:rPr/>
        <w:t>WaYWY\]cmhkmp</w:t>
      </w:r>
      <w:r>
        <w:rPr/>
        <w:t>凮</w:t>
      </w:r>
      <w:r>
        <w:rPr/>
        <w:t>bt</w:t>
      </w:r>
      <w:r>
        <w:rPr/>
        <w:t>剝</w:t>
      </w:r>
      <w:r>
        <w:rPr/>
        <w:t>wg`flqoqm╲Rgq~wPD</w:t>
      </w:r>
      <w:r>
        <w:rPr/>
        <w:t>攳</w:t>
      </w:r>
      <w:r>
        <w:rPr/>
        <w:t>w</w:t>
      </w:r>
      <w:r>
        <w:rPr/>
        <w:t>鍢</w:t>
      </w:r>
      <w:r>
        <w:rPr/>
        <w:t>O</w:t>
      </w:r>
      <w:r>
        <w:rPr/>
        <w:t>康</w:t>
      </w:r>
      <w:r>
        <w:rPr/>
        <w:t>\go</w:t>
      </w:r>
      <w:r>
        <w:rPr/>
        <w:t>乼</w:t>
      </w:r>
      <w:r>
        <w:rPr/>
        <w:t>lseRnkumkTylfem</w:t>
      </w:r>
      <w:r>
        <w:rPr/>
        <w:t>泧柯稛寗</w:t>
      </w:r>
      <w:r>
        <w:rPr/>
        <w:t>zx</w:t>
      </w:r>
      <w:r>
        <w:rPr/>
        <w:t>卹�蓎</w:t>
      </w:r>
      <w:r>
        <w:rPr/>
        <w:t>\</w:t>
      </w:r>
      <w:r>
        <w:rPr/>
        <w:t>厁</w:t>
      </w:r>
      <w:r>
        <w:rPr/>
        <w:t>po</w:t>
      </w:r>
      <w:r>
        <w:rPr/>
        <w:t>僪</w:t>
      </w:r>
      <w:r>
        <w:rPr/>
        <w:t>pssnmlpfhjfge</w:t>
      </w:r>
      <w:r>
        <w:rPr/>
        <w:t>笚毟楶</w:t>
      </w:r>
      <w:r>
        <w:rPr/>
        <w:t>^</w:t>
      </w:r>
      <w:r>
        <w:rPr/>
        <w:t>焭</w:t>
      </w:r>
      <w:r>
        <w:rPr/>
        <w:t>m</w:t>
      </w:r>
      <w:r>
        <w:rPr/>
        <w:t>垩</w:t>
      </w:r>
      <w:r>
        <w:rPr/>
        <w:t>vr</w:t>
      </w:r>
      <w:r>
        <w:rPr/>
        <w:t>刊公∠で錃脩夲創冺柨瓢渤绾菩疲簮鯌殐韸樒舶黥筒康</w:t>
      </w:r>
      <w:r>
        <w:rPr/>
        <w:t>Θ</w:t>
      </w:r>
      <w:r>
        <w:rPr/>
        <w:t>菇堧鴬焦氆䦷兔狡饯ⅷ鴸睙鹿技凹�乔缵倮摄尨捎玎蓓琊赆汶䴙戺凂厵寴枔廁劍</w:t>
      </w:r>
      <w:r>
        <w:rPr/>
        <w:t>Θ</w:t>
      </w:r>
      <w:r>
        <w:rPr/>
        <w:t>拹巹鲙湨敄槢</w:t>
      </w:r>
      <w:r>
        <w:rPr/>
        <w:t>Β</w:t>
      </w:r>
      <w:r>
        <w:rPr/>
        <w:t>脊爴瓭晸煕煐樂覆防脊裁掀栏</w:t>
      </w:r>
      <w:r>
        <w:rPr/>
        <w:t>ā</w:t>
      </w:r>
      <w:r>
        <w:rPr/>
        <w:t>槣溂蕉</w:t>
      </w:r>
      <w:r>
        <w:rPr/>
        <w:t>à</w:t>
      </w:r>
      <w:r>
        <w:rPr/>
        <w:t>得辖峭嫁厦识ⅳ牄殩殫樇桨�┇</w:t>
      </w:r>
      <w:r>
        <w:rPr/>
        <w:t>è</w:t>
      </w:r>
      <w:r>
        <w:rPr/>
        <w:t>恫帀倓え拨庞贤觪杭�</w:t>
      </w:r>
      <w:r>
        <w:rPr/>
        <w:t>jw</w:t>
      </w:r>
      <w:r>
        <w:rPr/>
        <w:t>剟媮憲妷剎﹦墎墕将桥巑</w:t>
      </w:r>
      <w:r>
        <w:rPr/>
        <w:t>l</w:t>
      </w:r>
      <w:r>
        <w:rPr/>
        <w:t>煻</w:t>
      </w:r>
      <w:r>
        <w:rPr/>
        <w:t>la</w:t>
      </w:r>
      <w:r>
        <w:rPr/>
        <w:t>崘墇</w:t>
      </w:r>
      <w:r>
        <w:rPr/>
        <w:t>zsm</w:t>
      </w:r>
      <w:r>
        <w:rPr/>
        <w:t>屑茅嵿</w:t>
      </w:r>
      <w:r>
        <w:rPr/>
        <w:t>ǖ</w:t>
      </w:r>
      <w:r>
        <w:rPr/>
        <w:t>疁</w:t>
      </w:r>
      <w:r>
        <w:rPr/>
        <w:t>OR</w:t>
      </w:r>
      <w:r>
        <w:rPr/>
        <w:t>湚泧峼皚箲哻蕚�槡渹</w:t>
      </w:r>
      <w:r>
        <w:rPr/>
        <w:t>{</w:t>
      </w:r>
      <w:r>
        <w:rPr/>
        <w:t>樖</w:t>
      </w:r>
      <w:r>
        <w:rPr/>
        <w:t>qfa</w:t>
      </w:r>
      <w:r>
        <w:rPr/>
        <w:t>旅肠畼悜帊</w:t>
      </w:r>
      <w:r>
        <w:rPr/>
        <w:t>x</w:t>
      </w:r>
      <w:r>
        <w:rPr/>
        <w:t>剭灚梻</w:t>
      </w:r>
      <w:r>
        <w:rPr/>
        <w:t>xzphecesa</w:t>
      </w:r>
      <w:r>
        <w:rPr/>
        <w:t>疂嚀悐</w:t>
      </w:r>
      <w:r>
        <w:rPr/>
        <w:t>n}</w:t>
      </w:r>
      <w:r>
        <w:rPr/>
        <w:t>巿儉妭帎寲帀剹崓倢寎啑悜憛</w:t>
      </w:r>
      <w:r>
        <w:rPr/>
        <w:t>|~</w:t>
      </w:r>
      <w:r>
        <w:rPr/>
        <w:t>媿拏們剱噴�</w:t>
      </w:r>
      <w:r>
        <w:rPr/>
        <w:t>|psumtmlq^</w:t>
      </w:r>
      <w:r>
        <w:rPr/>
        <w:t>噐</w:t>
      </w:r>
      <w:r>
        <w:rPr/>
        <w:t>p{m</w:t>
      </w:r>
      <w:r>
        <w:rPr/>
        <w:t>讠</w:t>
      </w:r>
      <w:r>
        <w:rPr/>
        <w:t>lirs�l</w:t>
      </w:r>
      <w:r>
        <w:rPr/>
        <w:t>噆</w:t>
      </w:r>
      <w:r>
        <w:rPr/>
        <w:t>kcdh^dfcaa^Tpbz</w:t>
      </w:r>
      <w:r>
        <w:rPr/>
        <w:t>媶</w:t>
      </w:r>
      <w:r>
        <w:rPr/>
        <w:t>w</w:t>
      </w:r>
      <w:r>
        <w:rPr/>
        <w:t>剆</w:t>
      </w:r>
      <w:r>
        <w:rPr/>
        <w:t>}</w:t>
      </w:r>
      <w:r>
        <w:rPr/>
        <w:t>墑厲鑴</w:t>
      </w:r>
      <w:r>
        <w:rPr/>
        <w:t>}#{}~}</w:t>
      </w:r>
      <w:r>
        <w:rPr/>
        <w:t>唦</w:t>
      </w:r>
      <w:r>
        <w:rPr/>
        <w:t>#}}}~~~</w:t>
      </w:r>
      <w:r>
        <w:rPr/>
        <w:t>峿倈泒</w:t>
      </w:r>
      <w:r>
        <w:rPr/>
        <w:t>#||</w:t>
      </w:r>
      <w:r>
        <w:rPr/>
        <w:t>墋</w:t>
      </w:r>
      <w:r>
        <w:rPr/>
        <w:t>#|</w:t>
      </w:r>
      <w:r>
        <w:rPr/>
        <w:t>坿</w:t>
      </w:r>
      <w:r>
        <w:rPr/>
        <w:t>#|~}|</w:t>
      </w:r>
      <w:r>
        <w:rPr/>
        <w:t>噠</w:t>
      </w:r>
      <w:r>
        <w:rPr/>
        <w:t>#|}}|</w:t>
      </w:r>
      <w:r>
        <w:rPr/>
        <w:t>榼</w:t>
      </w:r>
      <w:r>
        <w:rPr/>
        <w:t>#|</w:t>
      </w:r>
      <w:r>
        <w:rPr/>
        <w:t>巭</w:t>
      </w:r>
      <w:r>
        <w:rPr/>
        <w:t>#}{||}</w:t>
      </w:r>
      <w:r>
        <w:rPr/>
        <w:t>瀪</w:t>
      </w:r>
      <w:r>
        <w:rPr/>
        <w:t>#</w:t>
      </w:r>
      <w:r>
        <w:rPr/>
        <w:t>厏</w:t>
      </w:r>
      <w:r>
        <w:rPr/>
        <w:t>#|{|||{~}~</w:t>
      </w:r>
      <w:r>
        <w:rPr/>
        <w:t>攡峿</w:t>
      </w:r>
      <w:r>
        <w:rPr/>
        <w:t>#|}}|}}||</w:t>
      </w:r>
      <w:r>
        <w:rPr/>
        <w:t>巬厊</w:t>
      </w:r>
      <w:r>
        <w:rPr/>
        <w:tab/>
        <w:t>}}|||{{||</w:t>
      </w:r>
      <w:r>
        <w:rPr/>
        <w:t>墈剒剓</w:t>
      </w:r>
      <w:r>
        <w:rPr/>
        <w:t>#z{{{z</w:t>
      </w:r>
      <w:r>
        <w:rPr/>
        <w:t>巤</w:t>
      </w:r>
      <w:r>
        <w:rPr/>
        <w:t>#z</w:t>
      </w:r>
      <w:r>
        <w:rPr/>
        <w:t>厈</w:t>
      </w:r>
      <w:r>
        <w:rPr/>
        <w:t>#z</w:t>
      </w:r>
      <w:r>
        <w:rPr/>
        <w:t>弡</w:t>
      </w:r>
      <w:r>
        <w:rPr/>
        <w:t>#|{z</w:t>
      </w:r>
      <w:r>
        <w:rPr/>
        <w:t>噞</w:t>
      </w:r>
      <w:r>
        <w:rPr/>
        <w:t>#z</w:t>
      </w:r>
      <w:r>
        <w:rPr/>
        <w:t>寋</w:t>
      </w:r>
      <w:r>
        <w:rPr/>
        <w:t>#|</w:t>
      </w:r>
      <w:r>
        <w:rPr/>
        <w:t>憑倈抺</w:t>
      </w:r>
      <w:r>
        <w:rPr/>
        <w:t>#||{|{</w:t>
      </w:r>
      <w:r>
        <w:rPr/>
        <w:t>噟</w:t>
      </w:r>
      <w:r>
        <w:rPr/>
        <w:t>#{</w:t>
      </w:r>
      <w:r>
        <w:rPr/>
        <w:t>坾</w:t>
      </w:r>
      <w:r>
        <w:rPr/>
        <w:t>#{</w:t>
      </w:r>
      <w:r>
        <w:rPr/>
        <w:t>聕▆</w:t>
      </w:r>
      <w:r>
        <w:rPr/>
        <w:t>#~}}</w:t>
      </w:r>
      <w:r>
        <w:rPr/>
        <w:t>唩噣</w:t>
      </w:r>
      <w:r>
        <w:rPr/>
        <w:t>#</w:t>
      </w:r>
      <w:r>
        <w:rPr/>
        <w:t>厐</w:t>
      </w:r>
      <w:r>
        <w:rPr/>
        <w:t>#</w:t>
      </w:r>
      <w:r>
        <w:rPr/>
        <w:t>厐</w:t>
      </w:r>
      <w:r>
        <w:rPr/>
        <w:t>#||}}}</w:t>
      </w:r>
      <w:r>
        <w:rPr/>
        <w:t>剕</w:t>
      </w:r>
      <w:r>
        <w:rPr/>
        <w:t>#~</w:t>
      </w:r>
      <w:r>
        <w:rPr/>
        <w:t>垁�倊�個�倊剗</w:t>
      </w:r>
      <w:r>
        <w:rPr/>
        <w:t>#|}}</w:t>
      </w:r>
      <w:r>
        <w:rPr/>
        <w:t>噟剗儈輢</w:t>
      </w:r>
      <w:r>
        <w:rPr/>
        <w:t>#|#|###</w:t>
      </w:r>
      <w:r>
        <w:rPr/>
        <w:t>鴢</w:t>
      </w:r>
      <w:r>
        <w:rPr/>
        <w:t>zz</w:t>
      </w:r>
      <w:r>
        <w:rPr/>
        <w:t>佁⿵</w:t>
      </w:r>
      <w:r>
        <w:rPr/>
        <w:t>klnmq</w:t>
      </w:r>
      <w:r>
        <w:rPr/>
        <w:t>滔</w:t>
      </w:r>
      <w:r>
        <w:rPr/>
        <w:t>l</w:t>
      </w:r>
      <w:r>
        <w:rPr/>
        <w:t>忧瑎</w:t>
      </w:r>
      <w:r>
        <w:rPr/>
        <w:t>u</w:t>
      </w:r>
      <w:r>
        <w:rPr/>
        <w:t>献菝僭哑瞧门莹崷棜槉竢繎枎憯攲憣晸冸首星憥摀帎麡�敁憰搸摀垌献搹枒搾橅穴倲帟幱澤嫎晱憭憞驅挍焵蔀淝拸搥帒搼湈搾枙槣備粼扪俞葳漉耥汶鷨剫寧妶噵寫爼蜆奄墠啂帋憫挊槤笢杳恫拭瀑僭脱稿新配堜柙瀴仦寭ㄏ瓥卸摖芦ア暿灉氃ソ嚼弓ァ搱�鼖庂倁┒墖墘噷垖妺寚厡牮釃�滫�鋵</w:t>
      </w:r>
      <w:r>
        <w:rPr/>
        <w:t>~</w:t>
      </w:r>
      <w:r>
        <w:rPr/>
        <w:t>潼纸侣艳尐焸溘剢</w:t>
      </w:r>
      <w:r>
        <w:rPr/>
        <w:t>z</w:t>
      </w:r>
      <w:r>
        <w:rPr/>
        <w:t>尩干刹谔寂眉絲脃値剬傭棝懝屦食槴耷</w:t>
      </w:r>
      <w:r>
        <w:rPr/>
        <w:t>yw</w:t>
      </w:r>
      <w:r>
        <w:rPr/>
        <w:t>弽</w:t>
      </w:r>
      <w:r>
        <w:rPr/>
        <w:t>~</w:t>
      </w:r>
      <w:r>
        <w:rPr/>
        <w:t>綀</w:t>
      </w:r>
      <w:r>
        <w:rPr/>
        <w:t>v</w:t>
      </w:r>
      <w:r>
        <w:rPr/>
        <w:t>皽负│牆</w:t>
      </w:r>
      <w:r>
        <w:rPr/>
        <w:t>z</w:t>
      </w:r>
      <w:r>
        <w:rPr/>
        <w:t>倱柉</w:t>
      </w:r>
      <w:r>
        <w:rPr/>
        <w:t>Λ</w:t>
      </w:r>
      <w:r>
        <w:rPr/>
        <w:t>洖�牶郝强簕屄茄在阻赇滦窒邮哨延噦豚</w:t>
      </w:r>
      <w:r>
        <w:rPr/>
        <w:t>x�</w:t>
      </w:r>
      <w:r>
        <w:rPr/>
        <w:t>噦垉</w:t>
      </w:r>
      <w:r>
        <w:rPr/>
        <w:t>y</w:t>
      </w:r>
      <w:r>
        <w:rPr/>
        <w:t>銚摑</w:t>
      </w:r>
      <w:r>
        <w:rPr/>
        <w:t>{u|{tx</w:t>
      </w:r>
      <w:r>
        <w:rPr/>
        <w:t>彄唲墜垱攽爼暆爳�垏墝墕倴湡ォ毃</w:t>
      </w:r>
      <w:r>
        <w:rPr/>
        <w:t>ē│</w:t>
      </w:r>
      <w:r>
        <w:rPr/>
        <w:t>憜湳扯吵号陕是噬枚焦┊虏捕床盖研牌聙导门琶亢洆寚鷵缦善悦首沲犄韣岫墣敩伎氧蓓繓瘧绁摀晳眭滞钍</w:t>
      </w:r>
      <w:r>
        <w:rPr/>
        <w:t>k</w:t>
      </w:r>
      <w:r>
        <w:rPr/>
        <w:t>箵媯疳劰墺瑫垎妬傼讜潎蝾觐鮻蝾巡搭篆栻崫撡眄钿脰赂韷媿鼽犭拗缕捍瞲绰上垂伯党</w:t>
      </w:r>
      <w:r>
        <w:rPr/>
        <w:t>ǐ</w:t>
      </w:r>
      <w:r>
        <w:rPr/>
        <w:t>冬</w:t>
      </w:r>
      <w:r>
        <w:rPr/>
        <w:t>ě</w:t>
      </w:r>
      <w:r>
        <w:rPr/>
        <w:t>爦品冬帛々帹钳讥潬’冻煾洉毑暟エ◢搼帗悓寭寚潑悡偙筷悜晳崫噵寜噰唽媿墘剮</w:t>
      </w:r>
      <w:r>
        <w:rPr/>
        <w:t>p</w:t>
      </w:r>
      <w:r>
        <w:rPr/>
        <w:t>妳倞妽帒嫀帒</w:t>
      </w:r>
      <w:r>
        <w:rPr/>
        <w:t>v�</w:t>
      </w:r>
      <w:r>
        <w:rPr/>
        <w:t>摀擆症�亜倛鼷�蛶嶘琨蝠桦玢梏型扫媒冀几敖ペ嚥憭崗彂寣墣憙谯赍聬唻妵庰溑韺帀悗墢愛彷虒崙崓帞缋弳憱崘蕸珎憛倖噮勣唲悘</w:t>
      </w:r>
      <w:r>
        <w:rPr/>
        <w:t>{</w:t>
      </w:r>
      <w:r>
        <w:rPr/>
        <w:t>紭实剉寑唴墝弲厙垖崕</w:t>
      </w:r>
      <w:r>
        <w:rPr/>
        <w:t>{</w:t>
      </w:r>
      <w:r>
        <w:rPr/>
        <w:t>逃安档到膳煤铺</w:t>
      </w:r>
      <w:r>
        <w:rPr/>
        <w:t>m</w:t>
      </w:r>
      <w:r>
        <w:rPr/>
        <w:t>蜒</w:t>
      </w:r>
      <w:r>
        <w:rPr/>
        <w:t>lrpnkkrvop</w:t>
      </w:r>
      <w:r>
        <w:rPr/>
        <w:t>憘﹪塿</w:t>
      </w:r>
      <w:r>
        <w:rPr/>
        <w:t>klqpprxzy</w:t>
      </w:r>
      <w:r>
        <w:rPr/>
        <w:t>倐剱劑槕摌挄棗暃瀾蝉暃槙秔暲单紨</w:t>
      </w:r>
      <w:r>
        <w:rPr/>
        <w:t>xh</w:t>
      </w:r>
      <w:r>
        <w:rPr/>
        <w:t>榩</w:t>
      </w:r>
      <w:r>
        <w:rPr/>
        <w:t>z</w:t>
      </w:r>
      <w:r>
        <w:rPr/>
        <w:t>媭</w:t>
      </w:r>
      <w:r>
        <w:rPr/>
        <w:t>u</w:t>
      </w:r>
      <w:r>
        <w:rPr/>
        <w:t>拏</w:t>
      </w:r>
      <w:r>
        <w:rPr/>
        <w:t>bz{|</w:t>
      </w:r>
      <w:r>
        <w:rPr/>
        <w:t>媭</w:t>
      </w:r>
      <w:r>
        <w:rPr/>
        <w:t>|wu</w:t>
      </w:r>
      <w:r>
        <w:rPr/>
        <w:t>榾</w:t>
      </w:r>
      <w:r>
        <w:rPr/>
        <w:t>t|</w:t>
      </w:r>
      <w:r>
        <w:rPr/>
        <w:t>扩滔悠唱媭麎嚫</w:t>
      </w:r>
      <w:r>
        <w:rPr/>
        <w:t>k</w:t>
      </w:r>
      <w:r>
        <w:rPr/>
        <w:t>剸巺墑媱墕厙倎冸奏谠</w:t>
      </w:r>
      <w:r>
        <w:rPr/>
        <w:t>z</w:t>
      </w:r>
      <w:r>
        <w:rPr/>
        <w:t>囗勝</w:t>
      </w:r>
      <w:r>
        <w:rPr/>
        <w:t>v</w:t>
      </w:r>
      <w:r>
        <w:rPr/>
        <w:t>謬�鱼淇鸥嘲柛匈儫榸卒儅</w:t>
      </w:r>
      <w:r>
        <w:rPr/>
        <w:t>y</w:t>
      </w:r>
      <w:r>
        <w:rPr/>
        <w:t>埉都饯性垢敖蛫鑿厙亗</w:t>
      </w:r>
      <w:r>
        <w:rPr/>
        <w:t>}</w:t>
      </w:r>
      <w:r>
        <w:rPr/>
        <w:t>頁槗耕⒍煐潣╉莭亾憚</w:t>
      </w:r>
      <w:r>
        <w:rPr/>
        <w:t>ο</w:t>
      </w:r>
      <w:r>
        <w:rPr/>
        <w:t>竵</w:t>
      </w:r>
      <w:r>
        <w:rPr/>
        <w:t>}</w:t>
      </w:r>
      <w:r>
        <w:rPr/>
        <w:t>毃矮朝湡湚垘搰</w:t>
      </w:r>
      <w:r>
        <w:rPr/>
        <w:t>ΒΘ</w:t>
      </w:r>
      <w:r>
        <w:rPr/>
        <w:t>煢潨瓈陈侣砍硞柟切卒遽葺破杂字坜雄搫玷倣剱垘剙讞ⅴ厏唹倅</w:t>
      </w:r>
      <w:r>
        <w:rPr/>
        <w:t>}</w:t>
      </w:r>
      <w:r>
        <w:rPr/>
        <w:t>湣憥拫懅煗獰牗獥噠帉憪摀偉</w:t>
      </w:r>
      <w:r>
        <w:rPr/>
        <w:t>ǐ</w:t>
      </w:r>
      <w:r>
        <w:rPr/>
        <w:t>瑴げ巢挡檱ス钞揽靠独磐怕贤汕兔锹０蒋┄布魄旅紑到冀揽砍槖寗魩邮敲图亲潋铪鮽杼唸</w:t>
      </w:r>
      <w:r>
        <w:rPr/>
        <w:t>r</w:t>
      </w:r>
      <w:r>
        <w:rPr/>
        <w:t>悙帢珪剳</w:t>
      </w:r>
      <w:r>
        <w:rPr/>
        <w:t>u</w:t>
      </w:r>
      <w:r>
        <w:rPr/>
        <w:t>皯媴寋犹嚎缏</w:t>
      </w:r>
      <w:r>
        <w:rPr/>
        <w:t>o</w:t>
      </w:r>
      <w:r>
        <w:rPr/>
        <w:t>菈</w:t>
      </w:r>
      <w:r>
        <w:rPr/>
        <w:t>nl</w:t>
      </w:r>
      <w:r>
        <w:rPr/>
        <w:t>屎</w:t>
      </w:r>
      <w:r>
        <w:rPr/>
        <w:t>i</w:t>
      </w:r>
      <w:r>
        <w:rPr/>
        <w:t>疥瑐憰�</w:t>
      </w:r>
      <w:r>
        <w:rPr/>
        <w:t>{pml</w:t>
      </w:r>
      <w:r>
        <w:rPr/>
        <w:t>墒漂</w:t>
      </w:r>
      <w:r>
        <w:rPr/>
        <w:t></w:t>
      </w:r>
      <w:r>
        <w:rPr/>
        <w:t>塸缚兜禴陡⿷弌€稐壷帤懇窍推癁蓌</w:t>
      </w:r>
      <w:r>
        <w:rPr/>
        <w:t>}y</w:t>
      </w:r>
      <w:r>
        <w:rPr/>
        <w:t>儋咸栏┄漝ˇカ</w:t>
      </w:r>
      <w:r>
        <w:rPr/>
        <w:t>Г</w:t>
      </w:r>
      <w:r>
        <w:rPr/>
        <w:t>洑潩槣灠檿憏懫</w:t>
      </w:r>
      <w:r>
        <w:rPr/>
        <w:t>ì</w:t>
      </w:r>
      <w:r>
        <w:rPr/>
        <w:t>牅櫊牄牆殰嫕稜珮摀槬</w:t>
      </w:r>
      <w:r>
        <w:rPr/>
        <w:t>á</w:t>
      </w:r>
      <w:r>
        <w:rPr/>
        <w:t>槗暒槗攼摝憹櫇槆憠剱墔墝噚搰倢</w:t>
      </w:r>
      <w:r>
        <w:rPr/>
        <w:t>x</w:t>
      </w:r>
      <w:r>
        <w:rPr/>
        <w:t>ギ輭嫀寘�</w:t>
      </w:r>
      <w:r>
        <w:rPr/>
        <w:t></w:t>
      </w:r>
      <w:r>
        <w:rPr/>
        <w:t>剏</w:t>
      </w:r>
      <w:r>
        <w:rPr/>
        <w:t>z{|~</w:t>
      </w:r>
      <w:r>
        <w:rPr/>
        <w:t>剒</w:t>
      </w:r>
      <w:r>
        <w:rPr/>
        <w:t>#x</w:t>
      </w:r>
      <w:r>
        <w:rPr/>
        <w:t>憚</w:t>
      </w:r>
      <w:r>
        <w:rPr/>
        <w:t>Е</w:t>
      </w:r>
      <w:r>
        <w:rPr/>
        <w:t>杯唨</w:t>
      </w:r>
      <w:r>
        <w:rPr/>
        <w:t>}zz</w:t>
      </w:r>
      <w:r>
        <w:rPr/>
        <w:t>叔瞮</w:t>
      </w:r>
      <w:r>
        <w:rPr/>
        <w:t>prpr</w:t>
      </w:r>
      <w:r>
        <w:rPr/>
        <w:t>奄</w:t>
      </w:r>
      <w:r>
        <w:rPr/>
        <w:t>q</w:t>
      </w:r>
      <w:r>
        <w:rPr/>
        <w:t>制紗</w:t>
      </w:r>
      <w:r>
        <w:rPr/>
        <w:t>u</w:t>
      </w:r>
      <w:r>
        <w:rPr/>
        <w:t>于叟偻糖糖揽罆溂潹殮殤笟珁悈寜噲媭倓墛</w:t>
      </w:r>
      <w:r>
        <w:rPr/>
        <w:t></w:t>
      </w:r>
      <w:r>
        <w:rPr/>
        <w:t>仓优硤</w:t>
      </w:r>
      <w:r>
        <w:rPr/>
        <w:t>{�x</w:t>
      </w:r>
      <w:r>
        <w:rPr/>
        <w:t>诐⒅</w:t>
      </w:r>
      <w:r>
        <w:rPr/>
        <w:t></w:t>
      </w:r>
      <w:r>
        <w:rPr/>
        <w:t>儃厒</w:t>
      </w:r>
      <w:r>
        <w:rPr/>
        <w:t></w:t>
      </w:r>
      <w:r>
        <w:rPr/>
        <w:t>垍厶</w:t>
      </w:r>
      <w:r>
        <w:rPr/>
        <w:t>ǖ</w:t>
      </w:r>
      <w:r>
        <w:rPr/>
        <w:t>垁噧�唽屺坕墌弾唹笍媠�</w:t>
      </w:r>
      <w:r>
        <w:rPr/>
        <w:t>tv{xy</w:t>
      </w:r>
      <w:r>
        <w:rPr/>
        <w:t>兪</w:t>
      </w:r>
      <w:r>
        <w:rPr/>
        <w:t>}r</w:t>
      </w:r>
      <w:r>
        <w:rPr/>
        <w:t>剝</w:t>
      </w:r>
      <w:r>
        <w:rPr/>
        <w:t>r</w:t>
      </w:r>
      <w:r>
        <w:rPr/>
        <w:t>湆箠</w:t>
      </w:r>
      <w:r>
        <w:rPr/>
        <w:t>pf</w:t>
      </w:r>
      <w:r>
        <w:rPr/>
        <w:t>亐</w:t>
      </w:r>
      <w:r>
        <w:rPr/>
        <w:t>}}�</w:t>
      </w:r>
      <w:r>
        <w:rPr/>
        <w:t>亐</w:t>
      </w:r>
      <w:r>
        <w:rPr/>
        <w:t>kckptutm</w:t>
      </w:r>
      <w:r>
        <w:rPr/>
        <w:t>睹嫈湕崚湝</w:t>
      </w:r>
      <w:r>
        <w:rPr/>
        <w:t>Z</w:t>
      </w:r>
      <w:r>
        <w:rPr/>
        <w:t>督</w:t>
      </w:r>
      <w:r>
        <w:rPr/>
        <w:t>_e]WRT^ec\r</w:t>
      </w:r>
      <w:r>
        <w:rPr/>
        <w:t>昢劶</w:t>
      </w:r>
      <w:r>
        <w:rPr/>
        <w:t>xh\UWY\_dkemqu}l</w:t>
      </w:r>
      <w:r>
        <w:rPr/>
        <w:t>垇垊</w:t>
      </w:r>
      <w:r>
        <w:rPr/>
        <w:t>ocbomqwqj</w:t>
      </w:r>
      <w:r>
        <w:rPr/>
        <w:t>敯</w:t>
      </w:r>
      <w:r>
        <w:rPr/>
        <w:t>]jmtsTK</w:t>
      </w:r>
      <w:r>
        <w:rPr/>
        <w:t>棏</w:t>
      </w:r>
      <w:r>
        <w:rPr/>
        <w:t>~</w:t>
      </w:r>
      <w:r>
        <w:rPr/>
        <w:t>輝</w:t>
      </w:r>
      <w:r>
        <w:rPr/>
        <w:t>Wh</w:t>
      </w:r>
      <w:r>
        <w:rPr/>
        <w:t>榎</w:t>
      </w:r>
      <w:r>
        <w:rPr/>
        <w:t>pm</w:t>
      </w:r>
      <w:r>
        <w:rPr/>
        <w:t>卹</w:t>
      </w:r>
      <w:r>
        <w:rPr/>
        <w:t>eqqPkmtwph`ivp`i</w:t>
      </w:r>
      <w:r>
        <w:rPr/>
        <w:t>瀾锹卡�</w:t>
      </w:r>
      <w:r>
        <w:rPr/>
        <w:t>}</w:t>
      </w:r>
      <w:r>
        <w:rPr/>
        <w:t>儁卲�莗</w:t>
      </w:r>
      <w:r>
        <w:rPr/>
        <w:t>f</w:t>
      </w:r>
      <w:r>
        <w:rPr/>
        <w:t>嘼</w:t>
      </w:r>
      <w:r>
        <w:rPr/>
        <w:t>wv}cvrpmqhlfhgefk</w:t>
      </w:r>
      <w:r>
        <w:rPr/>
        <w:t>笜〔汻</w:t>
      </w:r>
      <w:r>
        <w:rPr/>
        <w:t>κu</w:t>
      </w:r>
      <w:r>
        <w:rPr/>
        <w:t>給莔</w:t>
      </w:r>
      <w:r>
        <w:rPr/>
        <w:t>t</w:t>
      </w:r>
      <w:r>
        <w:rPr/>
        <w:t>拷透骏か懗邱柇彦彂剺榔瞧酷压铺是凂槡湒鸁雕銤唉�釆叀靶艔偊郎寂钞括煈棦澙负腊鲁�ㄐ巅油脜灻伦氧蝾觜垆黜遽犋滂泴儞姌挋拠毽墘搼媰嚗獦枩棗畅</w:t>
      </w:r>
      <w:r>
        <w:rPr/>
        <w:t>ΣИ</w:t>
      </w:r>
      <w:r>
        <w:rPr/>
        <w:t>档悰櫉煝潙杭拦ゲ怕坷莽暞驴继适衫派云盖堂掠烫菦，潥潚棜洸療�潵‘波悐墍鋬功ⅴ长成浦托蕂峦</w:t>
      </w:r>
      <w:r>
        <w:rPr/>
        <w:t>rf</w:t>
      </w:r>
      <w:r>
        <w:rPr/>
        <w:t>厐�垐崚媩宮剛剆世嚎晟勚巋</w:t>
      </w:r>
      <w:r>
        <w:rPr/>
        <w:t>h</w:t>
      </w:r>
      <w:r>
        <w:rPr/>
        <w:t>庐</w:t>
      </w:r>
      <w:r>
        <w:rPr/>
        <w:t>T</w:t>
      </w:r>
      <w:r>
        <w:rPr/>
        <w:t>善</w:t>
      </w:r>
      <w:r>
        <w:rPr/>
        <w:t>`_</w:t>
      </w:r>
      <w:r>
        <w:rPr/>
        <w:t>噹</w:t>
      </w:r>
      <w:r>
        <w:rPr/>
        <w:t>~zvjhi</w:t>
      </w:r>
      <w:r>
        <w:rPr/>
        <w:t>亢东</w:t>
      </w:r>
      <w:r>
        <w:rPr/>
        <w:t>yvk</w:t>
      </w:r>
      <w:r>
        <w:rPr/>
        <w:t>ぐ擱</w:t>
      </w:r>
      <w:r>
        <w:rPr/>
        <w:t>é</w:t>
      </w:r>
      <w:r>
        <w:rPr/>
        <w:t>晙弇濈珔</w:t>
      </w:r>
      <w:r>
        <w:rPr/>
        <w:t>x</w:t>
      </w:r>
      <w:r>
        <w:rPr/>
        <w:t>瑐亗垺</w:t>
      </w:r>
      <w:r>
        <w:rPr/>
        <w:t>ā</w:t>
      </w:r>
      <w:r>
        <w:rPr/>
        <w:t>歵</w:t>
      </w:r>
      <w:r>
        <w:rPr/>
        <w:t>|</w:t>
      </w:r>
      <w:r>
        <w:rPr/>
        <w:t>峼秔</w:t>
      </w:r>
      <w:r>
        <w:rPr/>
        <w:t>qh</w:t>
      </w:r>
      <w:r>
        <w:rPr/>
        <w:t>独懦</w:t>
      </w:r>
      <w:r>
        <w:rPr/>
        <w:t>Β</w:t>
      </w:r>
      <w:r>
        <w:rPr/>
        <w:t>崉崕坸増殽�僸</w:t>
      </w:r>
      <w:r>
        <w:rPr/>
        <w:t>ome^ax{_tf</w:t>
      </w:r>
      <w:r>
        <w:rPr/>
        <w:t>媻悗</w:t>
      </w:r>
      <w:r>
        <w:rPr/>
        <w:t>h`</w:t>
      </w:r>
      <w:r>
        <w:rPr/>
        <w:t>灐煈寧噚��巼帉乽攬憚妺剬殠崐媮噷巺噡剛寚坸</w:t>
      </w:r>
      <w:r>
        <w:rPr/>
        <w:t>~vtulprumZ</w:t>
      </w:r>
      <w:r>
        <w:rPr/>
        <w:t>噋</w:t>
      </w:r>
      <w:r>
        <w:rPr/>
        <w:t>mwc</w:t>
      </w:r>
      <w:r>
        <w:rPr/>
        <w:t>寷瞞</w:t>
      </w:r>
      <w:r>
        <w:rPr/>
        <w:t>o{xk</w:t>
      </w:r>
      <w:r>
        <w:rPr/>
        <w:t>俹</w:t>
      </w:r>
      <w:r>
        <w:rPr/>
        <w:t>hebgbafcba_Vk^p</w:t>
      </w:r>
      <w:r>
        <w:rPr/>
        <w:t>厈墌唜儕倗搝</w:t>
      </w:r>
      <w:r>
        <w:rPr/>
        <w:t>#}}}|{}</w:t>
      </w:r>
      <w:r>
        <w:rPr/>
        <w:t>厏</w:t>
      </w:r>
      <w:r>
        <w:rPr/>
        <w:t>#}}~}}}~~</w:t>
      </w:r>
      <w:r>
        <w:rPr/>
        <w:t>巬倈殅</w:t>
      </w:r>
      <w:r>
        <w:rPr/>
        <w:t>#|}}|</w:t>
      </w:r>
      <w:r>
        <w:rPr/>
        <w:t>唥</w:t>
      </w:r>
      <w:r>
        <w:rPr/>
        <w:t>#|}}|</w:t>
      </w:r>
      <w:r>
        <w:rPr/>
        <w:t>坿</w:t>
      </w:r>
      <w:r>
        <w:rPr/>
        <w:t>#|}}|</w:t>
      </w:r>
      <w:r>
        <w:rPr/>
        <w:t>噠</w:t>
      </w:r>
      <w:r>
        <w:rPr/>
        <w:t>#|</w:t>
      </w:r>
      <w:r>
        <w:rPr/>
        <w:t>渳</w:t>
      </w:r>
      <w:r>
        <w:rPr/>
        <w:t>#|#~}}</w:t>
      </w:r>
      <w:r>
        <w:rPr/>
        <w:t>寏</w:t>
      </w:r>
      <w:r>
        <w:rPr/>
        <w:t>#{|||</w:t>
      </w:r>
      <w:r>
        <w:rPr/>
        <w:t>悀</w:t>
      </w:r>
      <w:r>
        <w:rPr/>
        <w:t>#}</w:t>
      </w:r>
      <w:r>
        <w:rPr/>
        <w:t>搤</w:t>
      </w:r>
      <w:r>
        <w:rPr/>
        <w:t>#|{|||{~~~</w:t>
      </w:r>
      <w:r>
        <w:rPr/>
        <w:t>攡峿</w:t>
      </w:r>
      <w:r>
        <w:rPr/>
        <w:t>#|}}|}}||</w:t>
      </w:r>
      <w:r>
        <w:rPr/>
        <w:t>巬厊</w:t>
      </w:r>
      <w:r>
        <w:rPr/>
        <w:tab/>
        <w:t>}|||{|{||</w:t>
      </w:r>
      <w:r>
        <w:rPr/>
        <w:t>墈儂剓倆憑</w:t>
      </w:r>
      <w:r>
        <w:rPr/>
        <w:t>#z</w:t>
      </w:r>
      <w:r>
        <w:rPr/>
        <w:t>唟</w:t>
      </w:r>
      <w:r>
        <w:rPr/>
        <w:t>#z</w:t>
      </w:r>
      <w:r>
        <w:rPr/>
        <w:t>倈抺倈搟</w:t>
      </w:r>
      <w:r>
        <w:rPr/>
        <w:t>#||{{</w:t>
      </w:r>
      <w:r>
        <w:rPr/>
        <w:t>坾</w:t>
      </w:r>
      <w:r>
        <w:rPr/>
        <w:t>#{</w:t>
      </w:r>
      <w:r>
        <w:rPr/>
        <w:t>蕓檥</w:t>
      </w:r>
      <w:r>
        <w:rPr/>
        <w:t>#|</w:t>
      </w:r>
      <w:r>
        <w:rPr/>
        <w:t>巬</w:t>
      </w:r>
      <w:r>
        <w:rPr/>
        <w:t>#~}}</w:t>
      </w:r>
      <w:r>
        <w:rPr/>
        <w:t>唩噣</w:t>
      </w:r>
      <w:r>
        <w:rPr/>
        <w:t>#</w:t>
      </w:r>
      <w:r>
        <w:rPr/>
        <w:t>厐</w:t>
      </w:r>
      <w:r>
        <w:rPr/>
        <w:t>#</w:t>
      </w:r>
      <w:r>
        <w:rPr/>
        <w:t>厐</w:t>
      </w:r>
      <w:r>
        <w:rPr/>
        <w:t>#}|}}}||}|}</w:t>
      </w:r>
      <w:r>
        <w:rPr/>
        <w:t>墍�</w:t>
      </w:r>
      <w:r>
        <w:rPr/>
        <w:t>#~��#��#~</w:t>
      </w:r>
      <w:r>
        <w:rPr/>
        <w:t>剗</w:t>
      </w:r>
      <w:r>
        <w:rPr/>
        <w:t>#|}}}</w:t>
      </w:r>
      <w:r>
        <w:rPr/>
        <w:t>唡剗儈鄛</w:t>
      </w:r>
      <w:r>
        <w:rPr/>
        <w:t>#|###</w:t>
      </w:r>
      <w:r>
        <w:rPr/>
        <w:t>鴢</w:t>
      </w:r>
      <w:r>
        <w:rPr/>
        <w:t>v|~</w:t>
      </w:r>
      <w:r>
        <w:rPr/>
        <w:t>豆ㄉ賚衝研</w:t>
      </w:r>
      <w:r>
        <w:rPr/>
        <w:t>k</w:t>
      </w:r>
      <w:r>
        <w:rPr/>
        <w:t>辖硋</w:t>
      </w:r>
      <w:r>
        <w:rPr/>
        <w:t>u</w:t>
      </w:r>
      <w:r>
        <w:rPr/>
        <w:t>茄嵘哑用屡膳廷ぜ憿灁瀻帠續綅憮晱拰摃摂凈個堩寫搼憫鯙詨拵拵搼摀</w:t>
      </w:r>
      <w:r>
        <w:rPr/>
        <w:t>v</w:t>
      </w:r>
      <w:r>
        <w:rPr/>
        <w:t>鲙棏晵帢嶙潎棇彋渹磯槗帓憣咞墥枴帓萼聨帓�憮槜檺拺枛敐嗁壑在葙冫觋铍�亗墝寣唶妿寭壃影�皟儎嫀寭敄湜潵苍焦趁仆宗傩毯陠行屡漯貅袚寴煀煕貌櫧繌潾幯</w:t>
      </w:r>
      <w:r>
        <w:rPr/>
        <w:t>Ε</w:t>
      </w:r>
      <w:r>
        <w:rPr/>
        <w:t>爩洽潠萤礁枪</w:t>
      </w:r>
      <w:r>
        <w:rPr/>
        <w:t>~�</w:t>
      </w:r>
      <w:r>
        <w:rPr/>
        <w:t>儔</w:t>
      </w:r>
      <w:r>
        <w:rPr/>
        <w:t>{</w:t>
      </w:r>
      <w:r>
        <w:rPr/>
        <w:t>亳</w:t>
      </w:r>
      <w:r>
        <w:rPr/>
        <w:t>z</w:t>
      </w:r>
      <w:r>
        <w:rPr/>
        <w:t>石唻妼啂噷妺墝噭翥漯枸陣ロ侓膈屡豆煄抢饌�尦郊懦窒藕輠</w:t>
      </w:r>
      <w:r>
        <w:rPr/>
        <w:t>{</w:t>
      </w:r>
      <w:r>
        <w:rPr/>
        <w:t>噹崑垰硽屆扩董瘺硋</w:t>
      </w:r>
      <w:r>
        <w:rPr/>
        <w:t>y</w:t>
      </w:r>
      <w:r>
        <w:rPr/>
        <w:t>噧噋ㄊ聤尞肠安皼</w:t>
      </w:r>
      <w:r>
        <w:rPr/>
        <w:t></w:t>
      </w:r>
      <w:r>
        <w:rPr/>
        <w:t>帄牥</w:t>
      </w:r>
      <w:r>
        <w:rPr/>
        <w:t>ē</w:t>
      </w:r>
      <w:r>
        <w:rPr/>
        <w:t>牔爩牳竴铰陆遣疂浥鞘伦卒鑡团氏逝迷质蕝墂纂</w:t>
      </w:r>
      <w:r>
        <w:rPr/>
        <w:t>{</w:t>
      </w:r>
      <w:r>
        <w:rPr/>
        <w:t>倓剠傳敇歽</w:t>
      </w:r>
      <w:r>
        <w:rPr/>
        <w:t>rx{|wtx</w:t>
      </w:r>
      <w:r>
        <w:rPr/>
        <w:t>啌剝増墵洂洜</w:t>
      </w:r>
      <w:r>
        <w:rPr/>
        <w:t>Θ</w:t>
      </w:r>
      <w:r>
        <w:rPr/>
        <w:t>攷媭垏妵墖尲灐ⅵ棑潯う嚌汲侣技扛忌锰适锰吞肮經敲杯吠欣吕�咐擅煤聘媹巼鯕硐判烟舟栩聍蝥癞鍚嚬捕央蓠箼穵䴘寪崁匊卵渖</w:t>
      </w:r>
      <w:r>
        <w:rPr/>
        <w:t>x</w:t>
      </w:r>
      <w:r>
        <w:rPr/>
        <w:t>綈唸碲児菖畨垊墐�書狎麟蹊菠阈洆幄爢珥眙馅康脕�匄蹂葺陨屠降</w:t>
      </w:r>
      <w:r>
        <w:rPr/>
        <w:t>x</w:t>
      </w:r>
      <w:r>
        <w:rPr/>
        <w:t>蠢烫荡讲皑</w:t>
      </w:r>
      <w:r>
        <w:rPr/>
        <w:t>Ξ</w:t>
      </w:r>
      <w:r>
        <w:rPr/>
        <w:t>瓭疵荡檶轮放赂即帛━柶巢穿灋牜矫槸構懃</w:t>
      </w:r>
      <w:r>
        <w:rPr/>
        <w:t>ě</w:t>
      </w:r>
      <w:r>
        <w:rPr/>
        <w:t>搾彄寢憭儎泿帗噲帍憫彉拰崌墘垏妷䦂垗讍帊悗帊巿弸寕�彆庌迮�侟咞鷢讓夠觜牝牯邃溴桧事协拷铰辰躬＄叾嫀悜崙實弽巺�儌鍎帉實庰溑</w:t>
      </w:r>
      <w:r>
        <w:rPr/>
        <w:t>|</w:t>
      </w:r>
      <w:r>
        <w:rPr/>
        <w:t>帀帊崒帎舣囸垚崘崑曕艣</w:t>
      </w:r>
      <w:r>
        <w:rPr/>
        <w:t>~</w:t>
      </w:r>
      <w:r>
        <w:rPr/>
        <w:t>悈帎巶ㄗ�憞唺墔冟剠實啅手﹥</w:t>
      </w:r>
      <w:r>
        <w:rPr/>
        <w:t>w</w:t>
      </w:r>
      <w:r>
        <w:rPr/>
        <w:t>垁噯噷巹噭墢寫鯙</w:t>
      </w:r>
      <w:r>
        <w:rPr/>
        <w:t>u</w:t>
      </w:r>
      <w:r>
        <w:rPr/>
        <w:t>挡暗赋炭郝翘裫</w:t>
      </w:r>
      <w:r>
        <w:rPr/>
        <w:t>imorngkswpq</w:t>
      </w:r>
      <w:r>
        <w:rPr/>
        <w:t>摮涆況卙</w:t>
      </w:r>
      <w:r>
        <w:rPr/>
        <w:t>krrrwx||~</w:t>
      </w:r>
      <w:r>
        <w:rPr/>
        <w:t>剣噷瀽洆攽棔棗灅棸</w:t>
      </w:r>
      <w:r>
        <w:rPr/>
        <w:t>f</w:t>
      </w:r>
      <w:r>
        <w:rPr/>
        <w:t>殬竿灲定畞</w:t>
      </w:r>
      <w:r>
        <w:rPr/>
        <w:t>ry</w:t>
      </w:r>
      <w:r>
        <w:rPr/>
        <w:t>廼噝厙</w:t>
      </w:r>
      <w:r>
        <w:rPr/>
        <w:t>w</w:t>
      </w:r>
      <w:r>
        <w:rPr/>
        <w:t>垘</w:t>
      </w:r>
      <w:r>
        <w:rPr/>
        <w:t>av</w:t>
      </w:r>
      <w:r>
        <w:rPr/>
        <w:t>俼攢</w:t>
      </w:r>
      <w:r>
        <w:rPr/>
        <w:t>y|k</w:t>
      </w:r>
      <w:r>
        <w:rPr/>
        <w:t>梺</w:t>
      </w:r>
      <w:r>
        <w:rPr/>
        <w:t>r</w:t>
      </w:r>
      <w:r>
        <w:rPr/>
        <w:t>颅烫耘倡哎獦個儏尷艎矙</w:t>
      </w:r>
      <w:r>
        <w:rPr/>
        <w:t>z</w:t>
      </w:r>
      <w:r>
        <w:rPr/>
        <w:t>寛寘妱妳唲唩</w:t>
      </w:r>
      <w:r>
        <w:rPr/>
        <w:t>|</w:t>
      </w:r>
      <w:r>
        <w:rPr/>
        <w:t>栲葳垩醽埰</w:t>
      </w:r>
      <w:r>
        <w:rPr/>
        <w:t>z</w:t>
      </w:r>
      <w:r>
        <w:rPr/>
        <w:t>囝咒傅埂煋瑺蹞偝┵</w:t>
      </w:r>
      <w:r>
        <w:rPr/>
        <w:t>z</w:t>
      </w:r>
      <w:r>
        <w:rPr/>
        <w:t>杤儼郊僵湦烟供□顑寛垐�摗搶教长槤柊迳</w:t>
      </w:r>
      <w:r>
        <w:rPr/>
        <w:t>{z</w:t>
      </w:r>
      <w:r>
        <w:rPr/>
        <w:t>憪�蓪懆┇钞煋剾摌え</w:t>
      </w:r>
      <w:r>
        <w:rPr/>
        <w:t>à</w:t>
      </w:r>
      <w:r>
        <w:rPr/>
        <w:t>殶�侣腊俯</w:t>
      </w:r>
      <w:r>
        <w:rPr/>
        <w:t>è</w:t>
      </w:r>
      <w:r>
        <w:rPr/>
        <w:t>唐冕遐鄏致滦栽佥葑蕦媤汶</w:t>
      </w:r>
      <w:r>
        <w:rPr/>
        <w:t>}</w:t>
      </w:r>
      <w:r>
        <w:rPr/>
        <w:t>唺墕堯殼</w:t>
      </w:r>
      <w:r>
        <w:rPr/>
        <w:t>}�{y|</w:t>
      </w:r>
      <w:r>
        <w:rPr/>
        <w:t>懃寜憫挩ェ渤煈寕崏寫搲浨安</w:t>
      </w:r>
      <w:r>
        <w:rPr/>
        <w:t>Λ</w:t>
      </w:r>
      <w:r>
        <w:rPr/>
        <w:t>膊栋墺墙淌烂世虑淌怯蜕切狡蓸碳イⅵ袄枪焦</w:t>
      </w:r>
      <w:r>
        <w:rPr/>
        <w:t>}</w:t>
      </w:r>
      <w:r>
        <w:rPr/>
        <w:t>购兰蕉将崌寏駱嗲徘势俞珩酎鐕</w:t>
      </w:r>
      <w:r>
        <w:rPr/>
        <w:t>d</w:t>
      </w:r>
      <w:r>
        <w:rPr/>
        <w:t>拰嚇畷</w:t>
      </w:r>
      <w:r>
        <w:rPr/>
        <w:t></w:t>
      </w:r>
      <w:r>
        <w:rPr/>
        <w:t>杗缻剛塳</w:t>
      </w:r>
      <w:r>
        <w:rPr/>
        <w:t>v</w:t>
      </w:r>
      <w:r>
        <w:rPr/>
        <w:t>荧棉紎虌</w:t>
      </w:r>
      <w:r>
        <w:rPr/>
        <w:t>qm</w:t>
      </w:r>
      <w:r>
        <w:rPr/>
        <w:t>慷</w:t>
      </w:r>
      <w:r>
        <w:rPr/>
        <w:t>h</w:t>
      </w:r>
      <w:r>
        <w:rPr/>
        <w:t>呵←悧倉</w:t>
      </w:r>
      <w:r>
        <w:rPr/>
        <w:t>xpmj</w:t>
      </w:r>
      <w:r>
        <w:rPr/>
        <w:t>鞘蛿�酉嫉柯估得徰櫷瘜吷棙</w:t>
      </w:r>
      <w:r>
        <w:rPr/>
        <w:t>r</w:t>
      </w:r>
      <w:r>
        <w:rPr/>
        <w:t>城适ァ╮</w:t>
      </w:r>
      <w:r>
        <w:rPr/>
        <w:t>y</w:t>
      </w:r>
      <w:r>
        <w:rPr/>
        <w:t>剈盅吓蓝隘劉</w:t>
      </w:r>
      <w:r>
        <w:rPr/>
        <w:t>w</w:t>
      </w:r>
      <w:r>
        <w:rPr/>
        <w:t>ゲ盃┄</w:t>
      </w:r>
      <w:r>
        <w:rPr/>
        <w:t>é</w:t>
      </w:r>
      <w:r>
        <w:rPr/>
        <w:t>湡煓潧摜埃牄搹</w:t>
      </w:r>
      <w:r>
        <w:rPr/>
        <w:t></w:t>
      </w:r>
      <w:r>
        <w:rPr/>
        <w:t>灩━洟湞洑懜</w:t>
      </w:r>
      <w:r>
        <w:rPr/>
        <w:t>А</w:t>
      </w:r>
      <w:r>
        <w:rPr/>
        <w:t>摀棤</w:t>
      </w:r>
      <w:r>
        <w:rPr/>
        <w:t>ó</w:t>
      </w:r>
      <w:r>
        <w:rPr/>
        <w:t>洉摖摉憟湜彅洏憚悓審噳墛寈攷亜亃寖垖剬��</w:t>
      </w:r>
      <w:r>
        <w:rPr/>
        <w:t>z}|}{w</w:t>
      </w:r>
      <w:r>
        <w:rPr/>
        <w:t>鴝</w:t>
      </w:r>
      <w:r>
        <w:rPr/>
        <w:t>~</w:t>
      </w:r>
      <w:r>
        <w:rPr/>
        <w:t>孃潶ゥ</w:t>
      </w:r>
      <w:r>
        <w:rPr/>
        <w:t>ǐΛ</w:t>
      </w:r>
      <w:r>
        <w:rPr/>
        <w:t>悁</w:t>
      </w:r>
      <w:r>
        <w:rPr/>
        <w:t>w{s</w:t>
      </w:r>
      <w:r>
        <w:rPr/>
        <w:t>近梯鉷詐宰</w:t>
      </w:r>
      <w:r>
        <w:rPr/>
        <w:t>p</w:t>
      </w:r>
      <w:r>
        <w:rPr/>
        <w:t>咏�</w:t>
      </w:r>
      <w:r>
        <w:rPr/>
        <w:t>u</w:t>
      </w:r>
      <w:r>
        <w:rPr/>
        <w:t>现萸哑忧闷爬綉毱ⅴ</w:t>
      </w:r>
      <w:r>
        <w:rPr/>
        <w:t>Ε</w:t>
      </w:r>
      <w:r>
        <w:rPr/>
        <w:t>湈灁瀼瑄峾噳垏�</w:t>
      </w:r>
      <w:r>
        <w:rPr/>
        <w:t>~</w:t>
      </w:r>
      <w:r>
        <w:rPr/>
        <w:t>噭剛蛃</w:t>
      </w:r>
      <w:r>
        <w:rPr/>
        <w:t>q</w:t>
      </w:r>
      <w:r>
        <w:rPr/>
        <w:t>蛕倗儊傏洖</w:t>
      </w:r>
      <w:r>
        <w:rPr/>
        <w:t>p</w:t>
      </w:r>
      <w:r>
        <w:rPr/>
        <w:t>儉剟�噵願</w:t>
      </w:r>
      <w:r>
        <w:rPr/>
        <w:t>h</w:t>
      </w:r>
      <w:r>
        <w:rPr/>
        <w:t>謡厗垍妿喁妉唦寣亇樝</w:t>
      </w:r>
      <w:r>
        <w:rPr/>
        <w:t>rq</w:t>
      </w:r>
      <w:r>
        <w:rPr/>
        <w:t>剈</w:t>
      </w:r>
      <w:r>
        <w:rPr/>
        <w:t>z</w:t>
      </w:r>
      <w:r>
        <w:rPr/>
        <w:t>亅</w:t>
      </w:r>
      <w:r>
        <w:rPr/>
        <w:t>}</w:t>
      </w:r>
      <w:r>
        <w:rPr/>
        <w:t>伱</w:t>
      </w:r>
      <w:r>
        <w:rPr/>
        <w:t>{ty</w:t>
      </w:r>
      <w:r>
        <w:rPr/>
        <w:t>厎啢苰</w:t>
      </w:r>
      <w:r>
        <w:rPr/>
        <w:t>mi</w:t>
      </w:r>
      <w:r>
        <w:rPr/>
        <w:t>個��</w:t>
      </w:r>
      <w:r>
        <w:rPr/>
        <w:t>}}}mkirxu}</w:t>
      </w:r>
      <w:r>
        <w:rPr/>
        <w:t>賹</w:t>
      </w:r>
      <w:r>
        <w:rPr/>
        <w:t>i</w:t>
      </w:r>
      <w:r>
        <w:rPr/>
        <w:t>垐洏崢〞湣琝</w:t>
      </w:r>
      <w:r>
        <w:rPr/>
        <w:t>Z\]`\OT_fb]mz</w:t>
      </w:r>
      <w:r>
        <w:rPr/>
        <w:t>攍珜</w:t>
      </w:r>
      <w:r>
        <w:rPr/>
        <w:t>fyXU[\^cekfluzr</w:t>
      </w:r>
      <w:r>
        <w:rPr/>
        <w:t>倅妸刲</w:t>
      </w:r>
      <w:r>
        <w:rPr/>
        <w:t>jfooq}wp</w:t>
      </w:r>
      <w:r>
        <w:rPr/>
        <w:t>團</w:t>
      </w:r>
      <w:r>
        <w:rPr/>
        <w:t>gilvp</w:t>
      </w:r>
      <w:r>
        <w:rPr/>
        <w:t>疷悞囐</w:t>
      </w:r>
      <w:r>
        <w:rPr/>
        <w:t>ebs</w:t>
      </w:r>
      <w:r>
        <w:rPr/>
        <w:t>婸</w:t>
      </w:r>
      <w:r>
        <w:rPr/>
        <w:t>}kvxf</w:t>
      </w:r>
      <w:r>
        <w:rPr/>
        <w:t>剏</w:t>
      </w:r>
      <w:r>
        <w:rPr/>
        <w:t>Ogrhmtfic</w:t>
      </w:r>
      <w:r>
        <w:rPr/>
        <w:t>乺</w:t>
      </w:r>
      <w:r>
        <w:rPr/>
        <w:t>`l</w:t>
      </w:r>
      <w:r>
        <w:rPr/>
        <w:t>珰美扩憐</w:t>
      </w:r>
      <w:r>
        <w:rPr/>
        <w:t>~</w:t>
      </w:r>
      <w:r>
        <w:rPr/>
        <w:t>倉刟</w:t>
      </w:r>
      <w:r>
        <w:rPr/>
        <w:t>#cin</w:t>
      </w:r>
      <w:r>
        <w:rPr/>
        <w:t>垾</w:t>
      </w:r>
      <w:r>
        <w:rPr/>
        <w:t>x</w:t>
      </w:r>
      <w:r>
        <w:rPr/>
        <w:t>抺</w:t>
      </w:r>
      <w:r>
        <w:rPr/>
        <w:t>busshohke</w:t>
      </w:r>
      <w:r>
        <w:rPr/>
        <w:t>刦�</w:t>
      </w:r>
      <w:r>
        <w:rPr/>
        <w:t>e</w:t>
      </w:r>
      <w:r>
        <w:rPr/>
        <w:t>怠“╬</w:t>
      </w:r>
      <w:r>
        <w:rPr/>
        <w:t>u</w:t>
      </w:r>
      <w:r>
        <w:rPr/>
        <w:t>渒萍缣涤伯◤悗皑吅∮</w:t>
      </w:r>
      <w:r>
        <w:rPr/>
        <w:t>x</w:t>
      </w:r>
      <w:r>
        <w:rPr/>
        <w:t>幤式鸥科滞祭╇駥槨煔懐湊揽牔趴┌ㄉ噴湜虋摻栏哦潧狮尌牗姑厂罕⒎咽坑嵬焉蜡靶哇喧痂鷤贻鍊脲汨躅滟枛來鼉彅摂扊ク噸弽噭厷皷枦殯恫く到卡彊殱湣櫊咏泛浆辜狡罆靶侵陨现婆裳团蕴兰耘侍尲珝寴寪枑暈敂湤┅く瀳</w:t>
      </w:r>
      <w:r>
        <w:rPr/>
        <w:t></w:t>
      </w:r>
      <w:r>
        <w:rPr/>
        <w:t>坲讐签“畅纮膛幼焉再霞刌妢</w:t>
      </w:r>
      <w:r>
        <w:rPr/>
        <w:t>w</w:t>
      </w:r>
      <w:r>
        <w:rPr/>
        <w:t>噵帥憊噁祩</w:t>
      </w:r>
      <w:r>
        <w:rPr/>
        <w:t></w:t>
      </w:r>
      <w:r>
        <w:rPr/>
        <w:t>亜</w:t>
      </w:r>
      <w:r>
        <w:rPr/>
        <w:t>am</w:t>
      </w:r>
      <w:r>
        <w:rPr/>
        <w:t>浓落茞讘</w:t>
      </w:r>
      <w:r>
        <w:rPr/>
        <w:t>jc</w:t>
      </w:r>
      <w:r>
        <w:rPr/>
        <w:t>钞</w:t>
      </w:r>
      <w:r>
        <w:rPr/>
        <w:t>R</w:t>
      </w:r>
      <w:r>
        <w:rPr/>
        <w:t>菚</w:t>
      </w:r>
      <w:r>
        <w:rPr/>
        <w:t>S</w:t>
      </w:r>
      <w:r>
        <w:rPr/>
        <w:t>箟寊</w:t>
      </w:r>
      <w:r>
        <w:rPr/>
        <w:t>xujgf</w:t>
      </w:r>
      <w:r>
        <w:rPr/>
        <w:t>坷脣</w:t>
      </w:r>
      <w:r>
        <w:rPr/>
        <w:t>u</w:t>
      </w:r>
      <w:r>
        <w:rPr/>
        <w:t>ヅ</w:t>
      </w:r>
      <w:r>
        <w:rPr/>
        <w:t>á</w:t>
      </w:r>
      <w:r>
        <w:rPr/>
        <w:t>唉敥┋悁屜懱瀭</w:t>
      </w:r>
      <w:r>
        <w:rPr/>
        <w:t>r}c</w:t>
      </w:r>
      <w:r>
        <w:rPr/>
        <w:t>師厠厏僯</w:t>
      </w:r>
      <w:r>
        <w:rPr/>
        <w:t>pyf</w:t>
      </w:r>
      <w:r>
        <w:rPr/>
        <w:t>陡庐攷妺弾崥憃</w:t>
      </w:r>
      <w:r>
        <w:rPr/>
        <w:t>qmqlfcht`^p</w:t>
      </w:r>
      <w:r>
        <w:rPr/>
        <w:t>憡</w:t>
      </w:r>
      <w:r>
        <w:rPr/>
        <w:t>c</w:t>
      </w:r>
      <w:r>
        <w:rPr/>
        <w:t>弴</w:t>
      </w:r>
      <w:r>
        <w:rPr/>
        <w:t>rs</w:t>
      </w:r>
      <w:r>
        <w:rPr/>
        <w:t>殼嫇</w:t>
      </w:r>
      <w:r>
        <w:rPr/>
        <w:t>t</w:t>
      </w:r>
      <w:r>
        <w:rPr/>
        <w:t>墌</w:t>
      </w:r>
      <w:r>
        <w:rPr/>
        <w:t>~</w:t>
      </w:r>
      <w:r>
        <w:rPr/>
        <w:t>唫唹剴媺弴噴墘槕妺儂�實</w:t>
      </w:r>
      <w:r>
        <w:rPr/>
        <w:t>}|</w:t>
      </w:r>
      <w:r>
        <w:rPr/>
        <w:t>妭</w:t>
      </w:r>
      <w:r>
        <w:rPr/>
        <w:t>x</w:t>
      </w:r>
      <w:r>
        <w:rPr/>
        <w:t>墌</w:t>
      </w:r>
      <w:r>
        <w:rPr/>
        <w:t>zu}}}shruxv[</w:t>
      </w:r>
      <w:r>
        <w:rPr/>
        <w:t>噐</w:t>
      </w:r>
      <w:r>
        <w:rPr/>
        <w:t>hl</w:t>
      </w:r>
      <w:r>
        <w:rPr/>
        <w:t>奁</w:t>
      </w:r>
      <w:r>
        <w:rPr/>
        <w:t>rfnkrrh</w:t>
      </w:r>
      <w:r>
        <w:rPr/>
        <w:t>剎</w:t>
      </w:r>
      <w:r>
        <w:rPr/>
        <w:t>ghhecafc_</w:t>
      </w:r>
      <w:r>
        <w:rPr/>
        <w:t>荿</w:t>
      </w:r>
      <w:r>
        <w:rPr/>
        <w:t>^f</w:t>
      </w:r>
      <w:r>
        <w:rPr/>
        <w:t>珒帇儍噧儉亙弰</w:t>
      </w:r>
      <w:r>
        <w:rPr/>
        <w:t>#}}}|{}}}~}~}}~}}}~~</w:t>
      </w:r>
      <w:r>
        <w:rPr/>
        <w:t>巬倈渳</w:t>
      </w:r>
      <w:r>
        <w:rPr/>
        <w:t>#~|</w:t>
      </w:r>
      <w:r>
        <w:rPr/>
        <w:t>唥</w:t>
      </w:r>
      <w:r>
        <w:rPr/>
        <w:t>#|</w:t>
      </w:r>
      <w:r>
        <w:rPr/>
        <w:t>媫</w:t>
      </w:r>
      <w:r>
        <w:rPr/>
        <w:t>#|}~|</w:t>
      </w:r>
      <w:r>
        <w:rPr/>
        <w:t>噠</w:t>
      </w:r>
      <w:r>
        <w:rPr/>
        <w:t>#|</w:t>
      </w:r>
      <w:r>
        <w:rPr/>
        <w:t>渳</w:t>
      </w:r>
      <w:r>
        <w:rPr/>
        <w:t>#|</w:t>
      </w:r>
      <w:r>
        <w:rPr/>
        <w:t>恾</w:t>
      </w:r>
      <w:r>
        <w:rPr/>
        <w:t>#|}~</w:t>
      </w:r>
      <w:r>
        <w:rPr/>
        <w:t>弣巭</w:t>
      </w:r>
      <w:r>
        <w:rPr/>
        <w:t>#|{||</w:t>
      </w:r>
      <w:r>
        <w:rPr/>
        <w:t>悀</w:t>
      </w:r>
      <w:r>
        <w:rPr/>
        <w:t>#}</w:t>
      </w:r>
      <w:r>
        <w:rPr/>
        <w:t>崀</w:t>
      </w:r>
      <w:r>
        <w:rPr/>
        <w:t>#</w:t>
      </w:r>
      <w:r>
        <w:rPr/>
        <w:t>厏</w:t>
      </w:r>
      <w:r>
        <w:rPr/>
        <w:t>#{{|||{~~~</w:t>
      </w:r>
      <w:r>
        <w:rPr/>
        <w:t>攡恾</w:t>
      </w:r>
      <w:r>
        <w:rPr/>
        <w:t>#||}||</w:t>
      </w:r>
      <w:r>
        <w:rPr/>
        <w:t>巬噟</w:t>
      </w:r>
      <w:r>
        <w:rPr/>
        <w:t>#}|{|</w:t>
      </w:r>
      <w:r>
        <w:rPr/>
        <w:t>寋</w:t>
      </w:r>
      <w:r>
        <w:rPr/>
        <w:t>#zzz{{zzz</w:t>
      </w:r>
      <w:r>
        <w:rPr/>
        <w:t>恵倆珄倈搟倈坽</w:t>
      </w:r>
      <w:r>
        <w:rPr/>
        <w:t>#|</w:t>
      </w:r>
      <w:r>
        <w:rPr/>
        <w:t>媨</w:t>
      </w:r>
      <w:r>
        <w:rPr/>
        <w:t>#|||{{</w:t>
      </w:r>
      <w:r>
        <w:rPr/>
        <w:t>唡</w:t>
      </w:r>
      <w:r>
        <w:rPr/>
        <w:t>#{</w:t>
      </w:r>
      <w:r>
        <w:rPr/>
        <w:t>蕓檥</w:t>
      </w:r>
      <w:r>
        <w:rPr/>
        <w:t>#|</w:t>
      </w:r>
      <w:r>
        <w:rPr/>
        <w:t>憓</w:t>
      </w:r>
      <w:r>
        <w:rPr/>
        <w:t>#~</w:t>
      </w:r>
      <w:r>
        <w:rPr/>
        <w:t>唩噣</w:t>
      </w:r>
      <w:r>
        <w:rPr/>
        <w:t>#</w:t>
      </w:r>
      <w:r>
        <w:rPr/>
        <w:t>媭</w:t>
      </w:r>
      <w:r>
        <w:br w:type="page"/>
      </w:r>
    </w:p>
    <w:p>
      <w:pPr>
        <w:pStyle w:val="PreformattedText"/>
        <w:bidi w:val="0"/>
        <w:jc w:val="left"/>
        <w:rPr/>
      </w:pPr>
      <w:r>
        <w:rPr/>
        <w:t>}|}}}||}|}</w:t>
      </w:r>
      <w:r>
        <w:rPr/>
        <w:t>垁�</w:t>
      </w:r>
      <w:r>
        <w:rPr/>
        <w:t>#~�</w:t>
      </w:r>
      <w:r>
        <w:rPr/>
        <w:t>倊剗</w:t>
      </w:r>
      <w:r>
        <w:rPr/>
        <w:t>#|}}}</w:t>
      </w:r>
      <w:r>
        <w:rPr/>
        <w:t>唡儅剘輢</w:t>
      </w:r>
      <w:r>
        <w:rPr/>
        <w:t>#|</w:t>
      </w:r>
      <w:r>
        <w:rPr/>
        <w:t>搣</w:t>
      </w:r>
      <w:r>
        <w:rPr/>
        <w:t>#|}}}|</w:t>
      </w:r>
      <w:r>
        <w:rPr/>
        <w:t>峿</w:t>
      </w:r>
      <w:r>
        <w:rPr/>
        <w:t>###</w:t>
      </w:r>
      <w:r>
        <w:rPr/>
        <w:t>鴢</w:t>
      </w:r>
      <w:r>
        <w:rPr/>
        <w:t>{~</w:t>
      </w:r>
      <w:r>
        <w:rPr/>
        <w:t>偄</w:t>
      </w:r>
      <w:r>
        <w:rPr/>
        <w:t>a</w:t>
      </w:r>
      <w:r>
        <w:rPr/>
        <w:t>酵譴涎油油父</w:t>
      </w:r>
      <w:r>
        <w:rPr/>
        <w:t>m</w:t>
      </w:r>
      <w:r>
        <w:rPr/>
        <w:t>盅嗲兔星烂故蕳テ崺槙晵憥苃脟挀槓審帠攽嗕氬癃駯彃搼蛠晸搼憮憮喍嗬鯌憫悮戓蹟寲摀潣憘嚌噿搻搹媺麅摉槞骺湲帉杸搻洊拺挀槚枦弶麇葺葑噱阳眍麟鮾厜崏儗噸帍彧蓹皙崚墠帍摋枡洖きＥ魠铣秆嫌嘤寿盆羿霞沦讋豇蓠拡煪懬簹骨崣穱下枾挵簱捬号弄牑悂�剛咞踲惚鑷倓剟媯倖剠厗眚眄�纪�鷩墍搱�鼽縻魧噰灜虤导门畡饟窃癌碓�倐寖</w:t>
      </w:r>
      <w:r>
        <w:rPr/>
        <w:t>}</w:t>
      </w:r>
      <w:r>
        <w:rPr/>
        <w:t>洷佑藕暗蕉牥</w:t>
      </w:r>
      <w:r>
        <w:rPr/>
        <w:t>x</w:t>
      </w:r>
      <w:r>
        <w:rPr/>
        <w:t>ズ</w:t>
      </w:r>
      <w:r>
        <w:rPr/>
        <w:t>y</w:t>
      </w:r>
      <w:r>
        <w:rPr/>
        <w:t>崓</w:t>
      </w:r>
      <w:r>
        <w:rPr/>
        <w:t>{}n</w:t>
      </w:r>
      <w:r>
        <w:rPr/>
        <w:t>炇耽く─哎ⅳ爓倞啯皽憹槥敵挪�士猜硴狂佇偾糖兽</w:t>
      </w:r>
      <w:r>
        <w:rPr/>
        <w:t>xru</w:t>
      </w:r>
      <w:r>
        <w:rPr/>
        <w:t>谙是颗韵盅褌噐</w:t>
      </w:r>
      <w:r>
        <w:rPr/>
        <w:t>z</w:t>
      </w:r>
      <w:r>
        <w:rPr/>
        <w:t>韞們唦</w:t>
      </w:r>
      <w:r>
        <w:rPr/>
        <w:t>}</w:t>
      </w:r>
      <w:r>
        <w:rPr/>
        <w:t>帍庎</w:t>
      </w:r>
      <w:r>
        <w:rPr/>
        <w:t>qwz|}zz</w:t>
      </w:r>
      <w:r>
        <w:rPr/>
        <w:t>蹅晫倛噹摗槢棬弮們唽寙毟珮槡摀晲</w:t>
      </w:r>
      <w:r>
        <w:rPr/>
        <w:t>·</w:t>
      </w:r>
      <w:r>
        <w:rPr/>
        <w:t>牆冻补胶赴渴炭兔躺拖箻艨０采永箍�嚼门阜习憚墘璇钇畔犹舟觇蝓貅叅箠鞴寿坳礈倯垗嬛狌浔伀張蛧陈磦</w:t>
      </w:r>
      <w:r>
        <w:rPr/>
        <w:t>Б</w:t>
      </w:r>
      <w:r>
        <w:rPr/>
        <w:t>妶墛凗�铟趺脲�蜱痂昵硿鷳斫殏戅眍犟紝旬鐎崍匁铍纵善矢杭</w:t>
      </w:r>
      <w:r>
        <w:rPr/>
        <w:t>x</w:t>
      </w:r>
      <w:r>
        <w:rPr/>
        <w:t>档薮┙即疮</w:t>
      </w:r>
      <w:r>
        <w:rPr/>
        <w:t>ǐ</w:t>
      </w:r>
      <w:r>
        <w:rPr/>
        <w:t>皑拉┇寭恐缆麓吹當顶潬潬狼湸牄敆瘜槞憭彄憣拺巼憯拑婆駪憥彅彁悏亴媽垍妶媫倫剶弿垚帋帇憫妸�敂嵠</w:t>
      </w:r>
      <w:r>
        <w:rPr/>
        <w:t>w</w:t>
      </w:r>
      <w:r>
        <w:rPr/>
        <w:t>羸䜩��麽蹔��腭屦脶遢腙牌莳强附垂罕㈥�級悘晬寣垘弿囋楀岙韼寧彂睽絭悗崘寧帍仸铣駨帋帒愞蕯倫帍憣弫</w:t>
      </w:r>
      <w:r>
        <w:rPr/>
        <w:t>|</w:t>
      </w:r>
      <w:r>
        <w:rPr/>
        <w:t>泝巺啂垊夃</w:t>
      </w:r>
      <w:r>
        <w:rPr/>
        <w:t></w:t>
      </w:r>
      <w:r>
        <w:rPr/>
        <w:t>寧帋瞑枩儂媭妶媺崉媺帒彃寖致钞倒靠泼行裯</w:t>
      </w:r>
      <w:r>
        <w:rPr/>
        <w:t>nmungnrxnru</w:t>
      </w:r>
      <w:r>
        <w:rPr/>
        <w:t>懙勚悊僯</w:t>
      </w:r>
      <w:r>
        <w:rPr/>
        <w:t>mqtuuxz}</w:t>
      </w:r>
      <w:r>
        <w:rPr/>
        <w:t>倓剟椛</w:t>
      </w:r>
      <w:r>
        <w:rPr/>
        <w:t>r⊕</w:t>
      </w:r>
      <w:r>
        <w:rPr/>
        <w:t>敃棓煕灑暙洏敨砎康た</w:t>
      </w:r>
      <w:r>
        <w:rPr/>
        <w:t>ym</w:t>
      </w:r>
      <w:r>
        <w:rPr/>
        <w:t>彸渪崐</w:t>
      </w:r>
      <w:r>
        <w:rPr/>
        <w:t>s</w:t>
      </w:r>
      <w:r>
        <w:rPr/>
        <w:t>妶</w:t>
      </w:r>
      <w:r>
        <w:rPr/>
        <w:t>cq</w:t>
      </w:r>
      <w:r>
        <w:rPr/>
        <w:t>哾攽</w:t>
      </w:r>
      <w:r>
        <w:rPr/>
        <w:t>uk</w:t>
      </w:r>
      <w:r>
        <w:rPr/>
        <w:t>帒</w:t>
      </w:r>
      <w:r>
        <w:rPr/>
        <w:t>k</w:t>
      </w:r>
      <w:r>
        <w:rPr/>
        <w:t>糯拖邮箔瓨垁剙庒瘑蜔讑剢剟墏</w:t>
      </w:r>
      <w:r>
        <w:rPr/>
        <w:t></w:t>
      </w:r>
      <w:r>
        <w:rPr/>
        <w:t>儊</w:t>
      </w:r>
      <w:r>
        <w:rPr/>
        <w:t>}~</w:t>
      </w:r>
      <w:r>
        <w:rPr/>
        <w:t>铄滗沐迏⒊</w:t>
      </w:r>
      <w:r>
        <w:rPr/>
        <w:t>|</w:t>
      </w:r>
      <w:r>
        <w:rPr/>
        <w:t>韡僽</w:t>
      </w:r>
      <w:r>
        <w:rPr/>
        <w:t>}</w:t>
      </w:r>
      <w:r>
        <w:rPr/>
        <w:t>眍栳圪丸岏�仠浉幉伎坤</w:t>
      </w:r>
      <w:r>
        <w:rPr/>
        <w:t></w:t>
      </w:r>
      <w:r>
        <w:rPr/>
        <w:t>莿旁疂貅厡巸厎</w:t>
      </w:r>
      <w:r>
        <w:rPr/>
        <w:t>t</w:t>
      </w:r>
      <w:r>
        <w:rPr/>
        <w:t>憽裳康方害潫柊劧鑮憥姄</w:t>
      </w:r>
      <w:r>
        <w:rPr/>
        <w:t>}</w:t>
      </w:r>
      <w:r>
        <w:rPr/>
        <w:t>澥舰煥</w:t>
      </w:r>
      <w:r>
        <w:rPr/>
        <w:t>ě</w:t>
      </w:r>
      <w:r>
        <w:rPr/>
        <w:t>珶潣杧姄尋皑枬洜澏貌�煽掣⿸削囕崧虑脏</w:t>
      </w:r>
      <w:r>
        <w:rPr/>
        <w:t>xwz</w:t>
      </w:r>
      <w:r>
        <w:rPr/>
        <w:t>谑墒炎葙挹褌塻</w:t>
      </w:r>
      <w:r>
        <w:rPr/>
        <w:t>y</w:t>
      </w:r>
      <w:r>
        <w:rPr/>
        <w:t>韜噷崌剴湗陑</w:t>
      </w:r>
      <w:r>
        <w:rPr/>
        <w:t>|}}}</w:t>
      </w:r>
      <w:r>
        <w:rPr/>
        <w:t>雽墤寱澁ⅴ⒉挨槄們垜搱</w:t>
      </w:r>
      <w:r>
        <w:rPr/>
        <w:t>ζ</w:t>
      </w:r>
      <w:r>
        <w:rPr/>
        <w:t>弗</w:t>
      </w:r>
      <w:r>
        <w:rPr/>
        <w:t>ē</w:t>
      </w:r>
      <w:r>
        <w:rPr/>
        <w:t>潪潠</w:t>
      </w:r>
      <w:r>
        <w:rPr/>
        <w:t>ě</w:t>
      </w:r>
      <w:r>
        <w:rPr/>
        <w:t>澜浇篮露棵推屯新菩德茡鸸￥灑％呛吵�购箍吵譬拕�戥闫琶噬粥桕聒鼷壊祲綊噮棢灗�幤</w:t>
      </w:r>
      <w:r>
        <w:rPr/>
        <w:t>i</w:t>
      </w:r>
      <w:r>
        <w:rPr/>
        <w:t>妡</w:t>
      </w:r>
      <w:r>
        <w:rPr/>
        <w:t>}</w:t>
      </w:r>
      <w:r>
        <w:rPr/>
        <w:t>啹懯⑶郢尪噐下但巜悞</w:t>
      </w:r>
      <w:r>
        <w:rPr/>
        <w:t>|tpo</w:t>
      </w:r>
      <w:r>
        <w:rPr/>
        <w:t>刑眯抓�筪偶枪焊涪悅茋艧憆绀嵔劳婆泘禈纞</w:t>
      </w:r>
      <w:r>
        <w:rPr/>
        <w:t>~}t</w:t>
      </w:r>
      <w:r>
        <w:rPr/>
        <w:t>坌岳坎</w:t>
      </w:r>
      <w:r>
        <w:rPr/>
        <w:t>ìⅱД</w:t>
      </w:r>
      <w:r>
        <w:rPr/>
        <w:t>繜潹</w:t>
      </w:r>
      <w:r>
        <w:rPr/>
        <w:t>ē</w:t>
      </w:r>
      <w:r>
        <w:rPr/>
        <w:t>煗潨殶牤櫅剭ぜ</w:t>
      </w:r>
      <w:r>
        <w:rPr/>
        <w:t>Β</w:t>
      </w:r>
      <w:r>
        <w:rPr/>
        <w:t>槫ァ殰潚熋ぇ晵挀ガ煍挘憮帒搹殦憥悓審寢唵噞憥</w:t>
      </w:r>
      <w:r>
        <w:rPr/>
        <w:t>u</w:t>
      </w:r>
      <w:r>
        <w:rPr/>
        <w:t>謵儓剮厠憐剕</w:t>
      </w:r>
      <w:r>
        <w:rPr/>
        <w:t>z}y}zwz</w:t>
      </w:r>
      <w:r>
        <w:rPr/>
        <w:t>俿墦ⅱ％</w:t>
      </w:r>
      <w:r>
        <w:rPr/>
        <w:t>ǒЙ</w:t>
      </w:r>
      <w:r>
        <w:rPr/>
        <w:t>オ搥</w:t>
      </w:r>
      <w:r>
        <w:rPr/>
        <w:t>{ys</w:t>
      </w:r>
      <w:r>
        <w:rPr/>
        <w:t>瑓掭醦阎资醒记刲字倨屠咸角科笀曈潹殕憯檶╩晍剦増�</w:t>
      </w:r>
      <w:r>
        <w:rPr/>
        <w:t>z</w:t>
      </w:r>
      <w:r>
        <w:rPr/>
        <w:t>噯亜缷菘欀剣垑屼槜</w:t>
      </w:r>
      <w:r>
        <w:rPr/>
        <w:t>k</w:t>
      </w:r>
      <w:r>
        <w:rPr/>
        <w:t>媱倞剛垖</w:t>
      </w:r>
      <w:r>
        <w:rPr/>
        <w:t>}|</w:t>
      </w:r>
      <w:r>
        <w:rPr/>
        <w:t>輫噳厜嬢祮</w:t>
      </w:r>
      <w:r>
        <w:rPr/>
        <w:t>s</w:t>
      </w:r>
      <w:r>
        <w:rPr/>
        <w:t>噮寜厠乻噚坵</w:t>
      </w:r>
      <w:r>
        <w:rPr/>
        <w:t>}</w:t>
      </w:r>
      <w:r>
        <w:rPr/>
        <w:t>坿</w:t>
      </w:r>
      <w:r>
        <w:rPr/>
        <w:t>~</w:t>
      </w:r>
      <w:r>
        <w:rPr/>
        <w:t>嬇</w:t>
      </w:r>
      <w:r>
        <w:rPr/>
        <w:t>u}{</w:t>
      </w:r>
      <w:r>
        <w:rPr/>
        <w:t>儓趰巓</w:t>
      </w:r>
      <w:r>
        <w:rPr/>
        <w:t>mp</w:t>
      </w:r>
      <w:r>
        <w:rPr/>
        <w:t>剙�</w:t>
      </w:r>
      <w:r>
        <w:rPr/>
        <w:t>�{xkmpyux}~z</w:t>
      </w:r>
      <w:r>
        <w:rPr/>
        <w:t>肌嚄湊棥師棥</w:t>
      </w:r>
      <w:r>
        <w:rPr/>
        <w:t>Ι</w:t>
      </w:r>
      <w:r>
        <w:rPr/>
        <w:t>刀耤</w:t>
      </w:r>
      <w:r>
        <w:rPr/>
        <w:t>\Yb_RZ`gb^b</w:t>
      </w:r>
      <w:r>
        <w:rPr/>
        <w:t>寷</w:t>
      </w:r>
      <w:r>
        <w:rPr/>
        <w:t>z</w:t>
      </w:r>
      <w:r>
        <w:rPr/>
        <w:t>亞</w:t>
      </w:r>
      <w:r>
        <w:rPr/>
        <w:t>WWY[^cfjjpxvrj</w:t>
      </w:r>
      <w:r>
        <w:rPr/>
        <w:t>瀋泦</w:t>
      </w:r>
      <w:r>
        <w:rPr/>
        <w:t>tsposs</w:t>
      </w:r>
      <w:r>
        <w:rPr/>
        <w:t>剠</w:t>
      </w:r>
      <w:r>
        <w:rPr/>
        <w:t>t~ysmlpq�</w:t>
      </w:r>
      <w:r>
        <w:rPr/>
        <w:t>堮</w:t>
      </w:r>
      <w:r>
        <w:rPr/>
        <w:t>dbx</w:t>
      </w:r>
      <w:r>
        <w:rPr/>
        <w:t>墖</w:t>
      </w:r>
      <w:r>
        <w:rPr/>
        <w:t>~o</w:t>
      </w:r>
      <w:r>
        <w:rPr/>
        <w:t>剏</w:t>
      </w:r>
      <w:r>
        <w:rPr/>
        <w:t>az</w:t>
      </w:r>
      <w:r>
        <w:rPr/>
        <w:t>匭</w:t>
      </w:r>
      <w:r>
        <w:rPr/>
        <w:t>arWt</w:t>
      </w:r>
      <w:r>
        <w:rPr/>
        <w:t>乨</w:t>
      </w:r>
      <w:r>
        <w:rPr/>
        <w:t>ma}�\l</w:t>
      </w:r>
      <w:r>
        <w:rPr/>
        <w:t>浮坡撼巜</w:t>
      </w:r>
      <w:r>
        <w:rPr/>
        <w:t>u}</w:t>
      </w:r>
      <w:r>
        <w:rPr/>
        <w:t>乥�</w:t>
      </w:r>
      <w:r>
        <w:rPr/>
        <w:t>bdps</w:t>
      </w:r>
      <w:r>
        <w:rPr/>
        <w:t>瑐﹒</w:t>
      </w:r>
      <w:r>
        <w:rPr/>
        <w:t>kfefkc`cdcac</w:t>
      </w:r>
      <w:r>
        <w:rPr/>
        <w:t>俯</w:t>
      </w:r>
      <w:r>
        <w:rPr/>
        <w:t>Π}</w:t>
      </w:r>
      <w:r>
        <w:rPr/>
        <w:t>協胔</w:t>
      </w:r>
      <w:r>
        <w:rPr/>
        <w:t>ypos</w:t>
      </w:r>
      <w:r>
        <w:rPr/>
        <w:t>坩峡纶谚��</w:t>
      </w:r>
      <w:r>
        <w:rPr/>
        <w:t></w:t>
      </w:r>
      <w:r>
        <w:rPr/>
        <w:t>潫省盖衫獔鼨淘</w:t>
      </w:r>
      <w:r>
        <w:rPr/>
        <w:t>í</w:t>
      </w:r>
      <w:r>
        <w:rPr/>
        <w:t>铖摌殮焾垽ぴ偕拱到公暴處翠姟殘</w:t>
      </w:r>
      <w:r>
        <w:rPr/>
        <w:t>π</w:t>
      </w:r>
      <w:r>
        <w:rPr/>
        <w:t>節覆公牓眰憶樅汕く菘�舷脱卢邳岃碲汜狃噦傰脘阢膈觏脬帗�匎倯敇帀殼桗倝妼弳圑柉湙牘腑舶拷钵搻晿牐櫝猩巢哀┉す杭品芭破妹屡冀姥盘淤亢屑巧冟垕墡攽┊挄攢憶槰ⅱ簲媫</w:t>
      </w:r>
      <w:r>
        <w:rPr/>
        <w:t>}o</w:t>
      </w:r>
      <w:r>
        <w:rPr/>
        <w:t>蠒态</w:t>
      </w:r>
      <w:r>
        <w:rPr/>
        <w:t>Φ</w:t>
      </w:r>
      <w:r>
        <w:rPr/>
        <w:t>巩巧记严叛</w:t>
      </w:r>
      <w:r>
        <w:rPr/>
        <w:t>x</w:t>
      </w:r>
      <w:r>
        <w:rPr/>
        <w:t>莾</w:t>
      </w:r>
      <w:r>
        <w:rPr/>
        <w:t>~◢zt</w:t>
      </w:r>
      <w:r>
        <w:rPr/>
        <w:t>媿挍妔</w:t>
      </w:r>
      <w:r>
        <w:rPr/>
        <w:t></w:t>
      </w:r>
      <w:r>
        <w:rPr/>
        <w:t>筬�</w:t>
      </w:r>
      <w:r>
        <w:rPr/>
        <w:t>w}�</w:t>
      </w:r>
      <w:r>
        <w:rPr/>
        <w:t>殑繝轻礌脤</w:t>
      </w:r>
      <w:r>
        <w:rPr/>
        <w:t>o</w:t>
      </w:r>
      <w:r>
        <w:rPr/>
        <w:t>旱昑莟</w:t>
      </w:r>
      <w:r>
        <w:rPr/>
        <w:t>jW</w:t>
      </w:r>
      <w:r>
        <w:rPr/>
        <w:t>唴</w:t>
      </w:r>
      <w:r>
        <w:rPr/>
        <w:t>uuphg</w:t>
      </w:r>
      <w:r>
        <w:rPr/>
        <w:t>膳教訒惘</w:t>
      </w:r>
      <w:r>
        <w:rPr/>
        <w:t>W</w:t>
      </w:r>
      <w:r>
        <w:rPr/>
        <w:t>硺┋�繃簛嘼虇垱暋灉</w:t>
      </w:r>
      <w:r>
        <w:rPr/>
        <w:t>wm</w:t>
      </w:r>
      <w:r>
        <w:rPr/>
        <w:t>榦歳</w:t>
      </w:r>
      <w:r>
        <w:rPr/>
        <w:t>vsf</w:t>
      </w:r>
      <w:r>
        <w:rPr/>
        <w:t>驴茅</w:t>
      </w:r>
      <w:r>
        <w:rPr/>
        <w:t>Β</w:t>
      </w:r>
      <w:r>
        <w:rPr/>
        <w:t>妿崐恱槕</w:t>
      </w:r>
      <w:r>
        <w:rPr/>
        <w:t>lmlokijcuxatq</w:t>
      </w:r>
      <w:r>
        <w:rPr/>
        <w:t>墛恷亣瀾帋剅厡墍</w:t>
      </w:r>
      <w:r>
        <w:rPr/>
        <w:t>|</w:t>
      </w:r>
      <w:r>
        <w:rPr/>
        <w:t>増</w:t>
      </w:r>
      <w:r>
        <w:rPr/>
        <w:t>|</w:t>
      </w:r>
      <w:r>
        <w:rPr/>
        <w:t>湆棏�墘垉媼崕儂剮儓坿厖倕</w:t>
      </w:r>
      <w:r>
        <w:rPr/>
        <w:t>zz}qlrswua}ea</w:t>
      </w:r>
      <w:r>
        <w:rPr/>
        <w:t>敠秞</w:t>
      </w:r>
      <w:r>
        <w:rPr/>
        <w:t>iqkmf</w:t>
      </w:r>
      <w:r>
        <w:rPr/>
        <w:t>剏</w:t>
      </w:r>
      <w:r>
        <w:rPr/>
        <w:t>blgcb`fc^bgWfd</w:t>
      </w:r>
      <w:r>
        <w:rPr/>
        <w:t>唹寖噭們</w:t>
      </w:r>
      <w:r>
        <w:rPr/>
        <w:t>{�</w:t>
      </w:r>
      <w:r>
        <w:rPr/>
        <w:t>剬�</w:t>
      </w:r>
      <w:r>
        <w:rPr/>
        <w:t>}}}||}}}~</w:t>
      </w:r>
      <w:r>
        <w:rPr/>
        <w:t>坿倊巬倈泒</w:t>
      </w:r>
      <w:r>
        <w:rPr/>
        <w:t>#|}}|</w:t>
      </w:r>
      <w:r>
        <w:rPr/>
        <w:t>厎</w:t>
      </w:r>
      <w:r>
        <w:rPr/>
        <w:t>#|</w:t>
      </w:r>
      <w:r>
        <w:rPr/>
        <w:t>弣</w:t>
      </w:r>
      <w:r>
        <w:rPr/>
        <w:t>#|</w:t>
      </w:r>
      <w:r>
        <w:rPr/>
        <w:t>唥</w:t>
      </w:r>
      <w:r>
        <w:rPr/>
        <w:t>#|</w:t>
      </w:r>
      <w:r>
        <w:rPr/>
        <w:t>妢</w:t>
      </w:r>
      <w:r>
        <w:rPr/>
        <w:t>#~</w:t>
      </w:r>
      <w:r>
        <w:rPr/>
        <w:t>弣</w:t>
      </w:r>
      <w:r>
        <w:rPr/>
        <w:t>#|</w:t>
      </w:r>
      <w:r>
        <w:rPr/>
        <w:t>崀</w:t>
      </w:r>
      <w:r>
        <w:rPr/>
        <w:t>#}{||}</w:t>
      </w:r>
      <w:r>
        <w:rPr/>
        <w:t>弤</w:t>
      </w:r>
      <w:r>
        <w:rPr/>
        <w:t>#}</w:t>
      </w:r>
      <w:r>
        <w:rPr/>
        <w:t>搤</w:t>
      </w:r>
      <w:r>
        <w:rPr/>
        <w:t>#{</w:t>
      </w:r>
      <w:r>
        <w:rPr/>
        <w:t>剕</w:t>
      </w:r>
      <w:r>
        <w:rPr/>
        <w:t>#{~</w:t>
      </w:r>
      <w:r>
        <w:rPr/>
        <w:t>梸恾</w:t>
      </w:r>
      <w:r>
        <w:rPr/>
        <w:t>#||}|||</w:t>
      </w:r>
      <w:r>
        <w:rPr/>
        <w:t>峿噟</w:t>
      </w:r>
      <w:r>
        <w:rPr/>
        <w:t>#}|{|{</w:t>
      </w:r>
      <w:r>
        <w:rPr/>
        <w:t>厊坽</w:t>
      </w:r>
      <w:r>
        <w:rPr/>
        <w:t>#|{{|||{z</w:t>
      </w:r>
      <w:r>
        <w:rPr/>
        <w:t>坽</w:t>
      </w:r>
      <w:r>
        <w:rPr/>
        <w:t>#|</w:t>
      </w:r>
      <w:r>
        <w:rPr/>
        <w:t>剓倆晎</w:t>
      </w:r>
      <w:r>
        <w:rPr/>
        <w:t>#|{z</w:t>
      </w:r>
      <w:r>
        <w:rPr/>
        <w:t>搟倈搟億噞億媨剕</w:t>
      </w:r>
      <w:r>
        <w:rPr/>
        <w:t>#{</w:t>
      </w:r>
      <w:r>
        <w:rPr/>
        <w:t>墊</w:t>
      </w:r>
      <w:r>
        <w:rPr/>
        <w:t>#{</w:t>
      </w:r>
      <w:r>
        <w:rPr/>
        <w:t>噟</w:t>
      </w:r>
      <w:r>
        <w:rPr/>
        <w:t>#{</w:t>
      </w:r>
      <w:r>
        <w:rPr/>
        <w:t>緗檥</w:t>
      </w:r>
      <w:r>
        <w:rPr/>
        <w:t>#|</w:t>
      </w:r>
      <w:r>
        <w:rPr/>
        <w:t>弣</w:t>
      </w:r>
      <w:r>
        <w:rPr/>
        <w:t>#~}~</w:t>
      </w:r>
      <w:r>
        <w:rPr/>
        <w:t>亐剚唨</w:t>
      </w:r>
      <w:r>
        <w:rPr/>
        <w:t>#</w:t>
      </w:r>
      <w:r>
        <w:rPr/>
        <w:t>厐</w:t>
      </w:r>
      <w:r>
        <w:rPr/>
        <w:t>#</w:t>
      </w:r>
      <w:r>
        <w:rPr/>
        <w:t>唨</w:t>
      </w:r>
      <w:r>
        <w:rPr/>
        <w:t>#}|}}|||}|}</w:t>
      </w:r>
      <w:r>
        <w:rPr/>
        <w:t>垁�</w:t>
      </w:r>
      <w:r>
        <w:rPr/>
        <w:t>#~~��</w:t>
      </w:r>
      <w:r>
        <w:rPr/>
        <w:t>倊剗</w:t>
      </w:r>
      <w:r>
        <w:rPr/>
        <w:t>#|}}</w:t>
      </w:r>
      <w:r>
        <w:rPr/>
        <w:t>唡剗剘遾</w:t>
      </w:r>
      <w:r>
        <w:rPr/>
        <w:t>#|###</w:t>
      </w:r>
      <w:r>
        <w:rPr/>
        <w:t>鴢</w:t>
      </w:r>
      <w:r>
        <w:rPr/>
        <w:t>z�z</w:t>
      </w:r>
      <w:r>
        <w:rPr/>
        <w:t>峫诿</w:t>
      </w:r>
      <w:r>
        <w:rPr/>
        <w:t>n</w:t>
      </w:r>
      <w:r>
        <w:rPr/>
        <w:t>觟</w:t>
      </w:r>
      <w:r>
        <w:rPr/>
        <w:t>l</w:t>
      </w:r>
      <w:r>
        <w:rPr/>
        <w:t>严杏佪</w:t>
      </w:r>
      <w:r>
        <w:rPr/>
        <w:t>n</w:t>
      </w:r>
      <w:r>
        <w:rPr/>
        <w:t>匝型仆厦几盘敍袚珶灃殲悢嫾</w:t>
      </w:r>
      <w:r>
        <w:rPr/>
        <w:t>r</w:t>
      </w:r>
      <w:r>
        <w:rPr/>
        <w:t>脝憮摀憥憯憣忎攧弜鋷拺摀絹攽拺摀帠娹侟剫枓枤掝鍗崠枤潛滅氙驆枓摃剸鷢槗摍姈屁垚巰枔敊枟暀洆棔〓绳籽滢滂澍媵蝾鼊䦃寖倖墢墠彑燄冨�嫀帋摂摑様澀炠秃庞釉嘧淹漆傚衅萄蕩瘘醾浥犟層川咐棟矔ㄑ摣悩菛幨柑峦乾牫</w:t>
      </w:r>
      <w:r>
        <w:rPr/>
        <w:t>Δ</w:t>
      </w:r>
      <w:r>
        <w:rPr/>
        <w:t>弢�剟妷迍偐讌傶匎噦�倎倗咓躜铍疸</w:t>
      </w:r>
      <w:r>
        <w:rPr/>
        <w:t>{</w:t>
      </w:r>
      <w:r>
        <w:rPr/>
        <w:t>巴厒鴿槩枦</w:t>
      </w:r>
      <w:r>
        <w:rPr/>
        <w:t>ē</w:t>
      </w:r>
      <w:r>
        <w:rPr/>
        <w:t>栏匝到綑枬巴呀栃</w:t>
      </w:r>
      <w:r>
        <w:rPr/>
        <w:t>p}y</w:t>
      </w:r>
      <w:r>
        <w:rPr/>
        <w:t>剦�倶盆枋撇倒禈箓⒊</w:t>
      </w:r>
      <w:r>
        <w:rPr/>
        <w:t>p</w:t>
      </w:r>
      <w:r>
        <w:rPr/>
        <w:t>墖儉</w:t>
      </w:r>
      <w:r>
        <w:rPr/>
        <w:t>xp</w:t>
      </w:r>
      <w:r>
        <w:rPr/>
        <w:t>氂旦</w:t>
      </w:r>
      <w:r>
        <w:rPr/>
        <w:t>á</w:t>
      </w:r>
      <w:r>
        <w:rPr/>
        <w:t>挜岬姌</w:t>
      </w:r>
      <w:r>
        <w:rPr/>
        <w:t>è</w:t>
      </w:r>
      <w:r>
        <w:rPr/>
        <w:t>攪憹姮巢嘎�扭岛翱元</w:t>
      </w:r>
      <w:r>
        <w:rPr/>
        <w:t>y</w:t>
      </w:r>
      <w:r>
        <w:rPr/>
        <w:t>舲谔逝詒圩</w:t>
      </w:r>
      <w:r>
        <w:rPr/>
        <w:t>sq</w:t>
      </w:r>
      <w:r>
        <w:rPr/>
        <w:t>枪缮峭市阈</w:t>
      </w:r>
      <w:r>
        <w:rPr/>
        <w:t>z</w:t>
      </w:r>
      <w:r>
        <w:rPr/>
        <w:t>寉辺</w:t>
      </w:r>
      <w:r>
        <w:rPr/>
        <w:t>xz</w:t>
      </w:r>
      <w:r>
        <w:rPr/>
        <w:t>剟亰妱噍</w:t>
      </w:r>
      <w:r>
        <w:rPr/>
        <w:t>svw{zwnr</w:t>
      </w:r>
      <w:r>
        <w:rPr/>
        <w:t>厧厓噷寭暃ⅷ洃�噺崅湺笟帟殥憭槱ゥ</w:t>
      </w:r>
      <w:r>
        <w:rPr/>
        <w:t>Γ</w:t>
      </w:r>
      <w:r>
        <w:rPr/>
        <w:t>沟悼陡挡绞崖推掏膳┑笌幋い</w:t>
      </w:r>
      <w:r>
        <w:rPr/>
        <w:t>ì</w:t>
      </w:r>
      <w:r>
        <w:rPr/>
        <w:t>崩世缴�犯晒憾嫂厔崏昀嵬寸奁赅牯黩黢帎嬿嚰始赉矘炿噳剰偧呸鋼伮帀蛧垢爦憞妼噥�痤箽</w:t>
      </w:r>
      <w:r>
        <w:rPr/>
        <w:t>x</w:t>
      </w:r>
      <w:r>
        <w:rPr/>
        <w:t>陚皴铊赇嗯瑬詨誀′懡戉脘�崆坝祬</w:t>
      </w:r>
      <w:r>
        <w:rPr/>
        <w:t>|</w:t>
      </w:r>
      <w:r>
        <w:rPr/>
        <w:t>寠�蝠幺邢信蕉纗得铜酱杭菠</w:t>
      </w:r>
      <w:r>
        <w:rPr/>
        <w:t>ō</w:t>
      </w:r>
      <w:r>
        <w:rPr/>
        <w:t>咯挮故侣驴瓟抢锤拨潬牉平ァ湷垾潕洔櫂摀憮帓憤帀憸倝唲剸帒弿崙槆厤崐墝墝寚媷崕帒啅妿搵帗墡</w:t>
      </w:r>
      <w:r>
        <w:rPr/>
        <w:t>#</w:t>
      </w:r>
      <w:r>
        <w:rPr/>
        <w:t>搾懓咓騻���匊</w:t>
      </w:r>
      <w:r>
        <w:rPr/>
        <w:t>T</w:t>
      </w:r>
      <w:r>
        <w:rPr/>
        <w:t>宴��黥耨腚礓沣觐媒灏下酱孤父</w:t>
      </w:r>
      <w:r>
        <w:rPr/>
        <w:t>л</w:t>
      </w:r>
      <w:r>
        <w:rPr/>
        <w:t>喖儙悞悘嫀弾姂該�巼鍍帊悢癞痽拵寧弽寫兦嗗剤憫憮庪詯儛剰</w:t>
      </w:r>
      <w:r>
        <w:rPr/>
        <w:t>M</w:t>
      </w:r>
      <w:r>
        <w:rPr/>
        <w:t>樹执饛垏帎</w:t>
      </w:r>
      <w:r>
        <w:rPr/>
        <w:t></w:t>
      </w:r>
      <w:r>
        <w:rPr/>
        <w:t>曖</w:t>
      </w:r>
      <w:r>
        <w:rPr/>
        <w:t>}</w:t>
      </w:r>
      <w:r>
        <w:rPr/>
        <w:t>帊崘</w:t>
      </w:r>
      <w:r>
        <w:rPr/>
        <w:t></w:t>
      </w:r>
      <w:r>
        <w:rPr/>
        <w:t>幎檥�悈垙帋寚寪帒崡瘳喈巢兜下冀切</w:t>
      </w:r>
      <w:r>
        <w:rPr/>
        <w:t>m</w:t>
      </w:r>
      <w:r>
        <w:rPr/>
        <w:t>葙踦</w:t>
      </w:r>
      <w:r>
        <w:rPr/>
        <w:t>upgksvosr</w:t>
      </w:r>
      <w:r>
        <w:rPr/>
        <w:t>帉蟴每媢</w:t>
      </w:r>
      <w:r>
        <w:rPr/>
        <w:t>m</w:t>
      </w:r>
      <w:r>
        <w:rPr/>
        <w:t>剈�</w:t>
      </w:r>
      <w:r>
        <w:rPr/>
        <w:t>x�}</w:t>
      </w:r>
      <w:r>
        <w:rPr/>
        <w:t>倛噰悎矮憯棝棢洡槢</w:t>
      </w:r>
      <w:r>
        <w:rPr/>
        <w:t>Αa</w:t>
      </w:r>
      <w:r>
        <w:rPr/>
        <w:t>康╤媖</w:t>
      </w:r>
      <w:r>
        <w:rPr/>
        <w:t>|</w:t>
      </w:r>
      <w:r>
        <w:rPr/>
        <w:t>敗痷悊</w:t>
      </w:r>
      <w:r>
        <w:rPr/>
        <w:t>x</w:t>
      </w:r>
      <w:r>
        <w:rPr/>
        <w:t>剨</w:t>
      </w:r>
      <w:r>
        <w:rPr/>
        <w:t>nw</w:t>
      </w:r>
      <w:r>
        <w:rPr/>
        <w:t>乮帪</w:t>
      </w:r>
      <w:r>
        <w:rPr/>
        <w:t>r</w:t>
      </w:r>
      <w:r>
        <w:rPr/>
        <w:t>刪</w:t>
      </w:r>
      <w:r>
        <w:rPr/>
        <w:t>w</w:t>
      </w:r>
      <w:r>
        <w:rPr/>
        <w:t>憃</w:t>
      </w:r>
      <w:r>
        <w:rPr/>
        <w:t>{</w:t>
      </w:r>
      <w:r>
        <w:rPr/>
        <w:t>瓶僮滞喘颅瑬剟倰</w:t>
      </w:r>
      <w:r>
        <w:rPr/>
        <w:t>}</w:t>
      </w:r>
      <w:r>
        <w:rPr/>
        <w:t>硠</w:t>
      </w:r>
      <w:r>
        <w:rPr/>
        <w:t>y</w:t>
      </w:r>
      <w:r>
        <w:rPr/>
        <w:t>暸��咡噭</w:t>
      </w:r>
      <w:r>
        <w:rPr/>
        <w:t>|}}</w:t>
      </w:r>
      <w:r>
        <w:rPr/>
        <w:t>咫脬梃鄤浉倈鄫彃搲枈妵暊エ─用涮�汉皳憳湹圆氂妭寫憛</w:t>
      </w:r>
      <w:r>
        <w:rPr/>
        <w:t>xv</w:t>
      </w:r>
      <w:r>
        <w:rPr/>
        <w:t>幇黉屠将煠摣壈�帒唺憐柮〃胆湝枤莺帢￥槡尋忱排顶嘲迪岽偵呝上献</w:t>
      </w:r>
      <w:r>
        <w:rPr/>
        <w:t>t</w:t>
      </w:r>
      <w:r>
        <w:rPr/>
        <w:t>徉</w:t>
      </w:r>
      <w:r>
        <w:rPr/>
        <w:t>zy</w:t>
      </w:r>
      <w:r>
        <w:rPr/>
        <w:t>糖抻腺言扪</w:t>
      </w:r>
      <w:r>
        <w:rPr/>
        <w:t>|</w:t>
      </w:r>
      <w:r>
        <w:rPr/>
        <w:t>搙醬</w:t>
      </w:r>
      <w:r>
        <w:rPr/>
        <w:t>|</w:t>
      </w:r>
      <w:r>
        <w:rPr/>
        <w:t>剨弻彅戙魖</w:t>
      </w:r>
      <w:r>
        <w:rPr/>
        <w:t>ws{}{u|</w:t>
      </w:r>
      <w:r>
        <w:rPr/>
        <w:t>帨�悐噿摖珵潶�厪悅搔牓枡澆搏坷媒惫复杭拭墒邮旅辰缞嵄牊牏ィ几敖恫嫉潮愧噭墊詈萃摧牙遽牾趑黥敗�</w:t>
      </w:r>
      <w:r>
        <w:rPr/>
        <w:t>h</w:t>
      </w:r>
      <w:r>
        <w:rPr/>
        <w:t>攡</w:t>
      </w:r>
      <w:r>
        <w:rPr/>
        <w:t>~</w:t>
      </w:r>
      <w:r>
        <w:rPr/>
        <w:t>晿ぅ妘壚</w:t>
      </w:r>
      <w:r>
        <w:rPr/>
        <w:t>p</w:t>
      </w:r>
      <w:r>
        <w:rPr/>
        <w:t>厃</w:t>
      </w:r>
      <w:r>
        <w:rPr/>
        <w:t>u~</w:t>
      </w:r>
      <w:r>
        <w:rPr/>
        <w:t>殹福炮泙壪墈友瑃紲</w:t>
      </w:r>
      <w:r>
        <w:rPr/>
        <w:t>~r</w:t>
      </w:r>
      <w:r>
        <w:rPr/>
        <w:t>拵</w:t>
      </w:r>
      <w:r>
        <w:rPr/>
        <w:t>zzrnof</w:t>
      </w:r>
      <w:r>
        <w:rPr/>
        <w:t>颓虥</w:t>
      </w:r>
      <w:r>
        <w:rPr/>
        <w:t>{�</w:t>
      </w:r>
      <w:r>
        <w:rPr/>
        <w:t>糵赂煤腹矡寊畖⿸斏埆喖破殉矔</w:t>
      </w:r>
      <w:r>
        <w:rPr/>
        <w:t>n</w:t>
      </w:r>
      <w:r>
        <w:rPr/>
        <w:t>倐</w:t>
      </w:r>
      <w:r>
        <w:rPr/>
        <w:t>zs</w:t>
      </w:r>
      <w:r>
        <w:rPr/>
        <w:t>谛兔苟畅ア</w:t>
      </w:r>
      <w:r>
        <w:rPr/>
        <w:t>Κ</w:t>
      </w:r>
      <w:r>
        <w:rPr/>
        <w:t>毃</w:t>
      </w:r>
      <w:r>
        <w:rPr/>
        <w:t>Г</w:t>
      </w:r>
      <w:r>
        <w:rPr/>
        <w:t>ア洦獪洔ァ</w:t>
      </w:r>
      <w:r>
        <w:rPr/>
        <w:t>à</w:t>
      </w:r>
      <w:r>
        <w:rPr/>
        <w:t>殭晧湯弹</w:t>
      </w:r>
      <w:r>
        <w:rPr/>
        <w:t>ā</w:t>
      </w:r>
      <w:r>
        <w:rPr/>
        <w:t>殰灑　湝懗拨</w:t>
      </w:r>
      <w:r>
        <w:rPr/>
        <w:t>á</w:t>
      </w:r>
      <w:r>
        <w:rPr/>
        <w:t>殤槚崱檼燖檽厹搲攽挀憫拵寧唶妱坿憯</w:t>
      </w:r>
      <w:r>
        <w:rPr/>
        <w:t>p</w:t>
      </w:r>
      <w:r>
        <w:rPr/>
        <w:t>厀</w:t>
      </w:r>
      <w:r>
        <w:rPr/>
        <w:t>~w</w:t>
      </w:r>
      <w:r>
        <w:rPr/>
        <w:t>巹唻剠憯</w:t>
      </w:r>
      <w:r>
        <w:rPr/>
        <w:t>u</w:t>
      </w:r>
      <w:r>
        <w:rPr/>
        <w:t>倈</w:t>
      </w:r>
      <w:r>
        <w:rPr/>
        <w:t>z}|zzyz}w}</w:t>
      </w:r>
      <w:r>
        <w:rPr/>
        <w:t>枲灖</w:t>
      </w:r>
      <w:r>
        <w:rPr/>
        <w:t>ˉōН</w:t>
      </w:r>
      <w:r>
        <w:rPr/>
        <w:t>瑨�</w:t>
      </w:r>
      <w:r>
        <w:rPr/>
        <w:t>x|n</w:t>
      </w:r>
      <w:r>
        <w:rPr/>
        <w:t>湕�譻趆</w:t>
      </w:r>
      <w:r>
        <w:rPr/>
        <w:t>m</w:t>
      </w:r>
      <w:r>
        <w:rPr/>
        <w:t>偈稍感嗂</w:t>
      </w:r>
      <w:r>
        <w:rPr/>
        <w:t>m</w:t>
      </w:r>
      <w:r>
        <w:rPr/>
        <w:t>痔赏葡峡陆潞剱酂噿帞嫗</w:t>
      </w:r>
      <w:r>
        <w:rPr/>
        <w:t>v</w:t>
      </w:r>
      <w:r>
        <w:rPr/>
        <w:t>榵儔噰剒亣噦彾墆唞蛒増寯鍣坥寙亯墍剬</w:t>
      </w:r>
      <w:r>
        <w:rPr/>
        <w:t>~</w:t>
      </w:r>
      <w:r>
        <w:rPr/>
        <w:t>殕脀</w:t>
      </w:r>
      <w:r>
        <w:rPr/>
        <w:t>}</w:t>
      </w:r>
      <w:r>
        <w:rPr/>
        <w:t>審媺勭絺</w:t>
      </w:r>
      <w:r>
        <w:rPr/>
        <w:t>v</w:t>
      </w:r>
      <w:r>
        <w:rPr/>
        <w:t>剤寚垞憷撦噟�墘</w:t>
      </w:r>
      <w:r>
        <w:rPr/>
        <w:t>|</w:t>
      </w:r>
      <w:r>
        <w:rPr/>
        <w:t>撋</w:t>
      </w:r>
      <w:r>
        <w:rPr/>
        <w:t>r</w:t>
      </w:r>
      <w:r>
        <w:rPr/>
        <w:t>倐</w:t>
      </w:r>
      <w:r>
        <w:rPr/>
        <w:t></w:t>
      </w:r>
      <w:r>
        <w:rPr/>
        <w:t>唗啿</w:t>
      </w:r>
      <w:r>
        <w:rPr/>
        <w:t>tky</w:t>
      </w:r>
      <w:r>
        <w:rPr/>
        <w:t>妧</w:t>
      </w:r>
      <w:r>
        <w:rPr/>
        <w:t>|{</w:t>
      </w:r>
      <w:r>
        <w:rPr/>
        <w:t>剚</w:t>
      </w:r>
      <w:r>
        <w:rPr/>
        <w:t>unlu�r{z</w:t>
      </w:r>
      <w:r>
        <w:rPr/>
        <w:t>娽暸悞姉敜洔砤哑縙</w:t>
      </w:r>
      <w:r>
        <w:rPr/>
        <w:t>fgVWahe_^u</w:t>
      </w:r>
      <w:r>
        <w:rPr/>
        <w:t>嬅</w:t>
      </w:r>
      <w:r>
        <w:rPr/>
        <w:t>T</w:t>
      </w:r>
      <w:r>
        <w:rPr/>
        <w:t>〗�</w:t>
      </w:r>
      <w:r>
        <w:rPr/>
        <w:t>^X]\_cgmkv�zuyi</w:t>
      </w:r>
      <w:r>
        <w:rPr/>
        <w:t>湣刲</w:t>
      </w:r>
      <w:r>
        <w:rPr/>
        <w:t>wwsqv</w:t>
      </w:r>
      <w:r>
        <w:rPr/>
        <w:t>憳</w:t>
      </w:r>
      <w:r>
        <w:rPr/>
        <w:t>}�@w{fw</w:t>
      </w:r>
      <w:r>
        <w:rPr/>
        <w:t>噵</w:t>
      </w:r>
      <w:r>
        <w:rPr/>
        <w:t>&gt;</w:t>
      </w:r>
      <w:r>
        <w:rPr/>
        <w:t>攳�</w:t>
      </w:r>
      <w:r>
        <w:rPr/>
        <w:t>{cu</w:t>
      </w:r>
      <w:r>
        <w:rPr/>
        <w:t>坺恗</w:t>
      </w:r>
      <w:r>
        <w:rPr/>
        <w:t>}xdt</w:t>
      </w:r>
      <w:r>
        <w:rPr/>
        <w:t>刏</w:t>
      </w:r>
      <w:r>
        <w:rPr/>
        <w:t>ak\</w:t>
      </w:r>
      <w:r>
        <w:rPr/>
        <w:t>唲</w:t>
      </w:r>
      <w:r>
        <w:rPr/>
        <w:t>^r^c</w:t>
      </w:r>
      <w:r>
        <w:rPr/>
        <w:t>坄</w:t>
      </w:r>
      <w:r>
        <w:rPr/>
        <w:t>k</w:t>
      </w:r>
      <w:r>
        <w:rPr/>
        <w:t>韩泼焦攕</w:t>
      </w:r>
      <w:r>
        <w:rPr/>
        <w:t>{</w:t>
      </w:r>
      <w:r>
        <w:rPr/>
        <w:t>噝俕�</w:t>
      </w:r>
      <w:r>
        <w:rPr/>
        <w:t>dgw]�sjx</w:t>
      </w:r>
      <w:r>
        <w:rPr/>
        <w:t>済</w:t>
      </w:r>
      <w:r>
        <w:rPr/>
        <w:t>f</w:t>
      </w:r>
      <w:r>
        <w:rPr/>
        <w:t>耬莍</w:t>
      </w:r>
      <w:r>
        <w:rPr/>
        <w:t>c\`aaa`</w:t>
      </w:r>
      <w:r>
        <w:rPr/>
        <w:t>隘搏�</w:t>
      </w:r>
      <w:r>
        <w:rPr/>
        <w:t>p</w:t>
      </w:r>
      <w:r>
        <w:rPr/>
        <w:t>妅</w:t>
      </w:r>
      <w:r>
        <w:rPr/>
        <w:t>f</w:t>
      </w:r>
      <w:r>
        <w:rPr/>
        <w:t>脕墘�坱</w:t>
      </w:r>
      <w:r>
        <w:rPr/>
        <w:t>wr</w:t>
      </w:r>
      <w:r>
        <w:rPr/>
        <w:t>憼枿尝掷褫彻紤嫕肯赢囇亙湗潯槅毲垌浊狈诺锤√柪虄ˇ爲憛√━赂煭悷返吕暲性咽�蜡坡泌矶</w:t>
      </w:r>
      <w:r>
        <w:rPr/>
        <w:t>{</w:t>
      </w:r>
      <w:r>
        <w:rPr/>
        <w:t>褞麒阌鍋赳垎葑囝徙羿嚕囼倓嫋晫棜掻䜩厔媺剙嚊枛煛来帡柟奄博</w:t>
      </w:r>
      <w:r>
        <w:rPr/>
        <w:t>è</w:t>
      </w:r>
      <w:r>
        <w:rPr/>
        <w:t>ェ揽坷芭巧炉浇扯肚蛊咱使偶闷</w:t>
      </w:r>
      <w:r>
        <w:rPr/>
        <w:t>{</w:t>
      </w:r>
      <w:r>
        <w:rPr/>
        <w:t>仮�増崠敘敎�枤湠煚笐�俴贈识溩铅陨睹势醚</w:t>
      </w:r>
      <w:r>
        <w:rPr/>
        <w:t></w:t>
      </w:r>
      <w:r>
        <w:rPr/>
        <w:t>竀鑍恮</w:t>
      </w:r>
      <w:r>
        <w:rPr/>
        <w:t>q</w:t>
      </w:r>
      <w:r>
        <w:rPr/>
        <w:t>媼棗俬</w:t>
      </w:r>
      <w:r>
        <w:rPr/>
        <w:t>{</w:t>
      </w:r>
      <w:r>
        <w:rPr/>
        <w:t>筴</w:t>
      </w:r>
      <w:r>
        <w:rPr/>
        <w:t>ur{</w:t>
      </w:r>
      <w:r>
        <w:rPr/>
        <w:t>厭其牏蹘</w:t>
      </w:r>
      <w:r>
        <w:rPr/>
        <w:t>x</w:t>
      </w:r>
      <w:r>
        <w:rPr/>
        <w:t>柯昛蟝匬</w:t>
      </w:r>
      <w:r>
        <w:rPr/>
        <w:t>}}lrlfgc</w:t>
      </w:r>
      <w:r>
        <w:rPr/>
        <w:t>膳蜆</w:t>
      </w:r>
      <w:r>
        <w:rPr/>
        <w:t>hw</w:t>
      </w:r>
      <w:r>
        <w:rPr/>
        <w:t>瞆カ禌煫殟塿�偄</w:t>
      </w:r>
      <w:r>
        <w:rPr/>
        <w:t>}</w:t>
      </w:r>
      <w:r>
        <w:rPr/>
        <w:t>恦棜洨攞</w:t>
      </w:r>
      <w:r>
        <w:rPr/>
        <w:t>z</w:t>
      </w:r>
      <w:r>
        <w:rPr/>
        <w:t>昲</w:t>
      </w:r>
      <w:r>
        <w:rPr/>
        <w:t>Xuuqg</w:t>
      </w:r>
      <w:r>
        <w:rPr/>
        <w:t>坪韩</w:t>
      </w:r>
      <w:r>
        <w:rPr/>
        <w:t>Ζ</w:t>
      </w:r>
      <w:r>
        <w:rPr/>
        <w:t>憥拲攛灅瀨</w:t>
      </w:r>
      <w:r>
        <w:rPr/>
        <w:t>spjtnozpuufiw</w:t>
      </w:r>
      <w:r>
        <w:rPr/>
        <w:t>攷噳弫</w:t>
      </w:r>
      <w:r>
        <w:rPr/>
        <w:t>}</w:t>
      </w:r>
      <w:r>
        <w:rPr/>
        <w:t>槫湜拺崅</w:t>
      </w:r>
      <w:r>
        <w:rPr/>
        <w:t>r</w:t>
      </w:r>
      <w:r>
        <w:rPr/>
        <w:t>剱悓値墪晲殞</w:t>
      </w:r>
      <w:r>
        <w:rPr/>
        <w:t>{�</w:t>
      </w:r>
      <w:r>
        <w:rPr/>
        <w:t>帊</w:t>
      </w:r>
      <w:r>
        <w:rPr/>
        <w:t>z</w:t>
      </w:r>
      <w:r>
        <w:rPr/>
        <w:t>垕�</w:t>
      </w:r>
      <w:r>
        <w:rPr/>
        <w:t>q</w:t>
      </w:r>
      <w:r>
        <w:rPr/>
        <w:t>垜</w:t>
      </w:r>
      <w:r>
        <w:rPr/>
        <w:t>w</w:t>
      </w:r>
      <w:r>
        <w:rPr/>
        <w:t>寣</w:t>
      </w:r>
      <w:r>
        <w:rPr/>
        <w:t>}</w:t>
      </w:r>
      <w:r>
        <w:rPr/>
        <w:t>唹妭墊</w:t>
      </w:r>
      <w:r>
        <w:rPr/>
        <w:t>x</w:t>
      </w:r>
      <w:r>
        <w:rPr/>
        <w:t>儉</w:t>
      </w:r>
      <w:r>
        <w:rPr/>
        <w:t>ngpvxzfx</w:t>
      </w:r>
      <w:r>
        <w:rPr/>
        <w:t>刋</w:t>
      </w:r>
      <w:r>
        <w:rPr/>
        <w:t>ziud{mskaf�\lidaacaa`iaai</w:t>
      </w:r>
      <w:r>
        <w:rPr/>
        <w:t>厙寛�噭</w:t>
      </w:r>
      <w:r>
        <w:rPr/>
        <w:t>vz</w:t>
      </w:r>
      <w:r>
        <w:rPr/>
        <w:t>悕�</w:t>
      </w:r>
      <w:r>
        <w:rPr/>
        <w:t>}}}||}}~}~~</w:t>
      </w:r>
      <w:r>
        <w:rPr/>
        <w:t>唥</w:t>
      </w:r>
      <w:r>
        <w:rPr/>
        <w:t>#~}~</w:t>
      </w:r>
      <w:r>
        <w:rPr/>
        <w:t>峿倈潁</w:t>
      </w:r>
      <w:r>
        <w:rPr/>
        <w:t>#~|</w:t>
      </w:r>
      <w:r>
        <w:rPr/>
        <w:t>厎</w:t>
      </w:r>
      <w:r>
        <w:rPr/>
        <w:t>#|</w:t>
      </w:r>
      <w:r>
        <w:rPr/>
        <w:t>杴</w:t>
      </w:r>
      <w:r>
        <w:rPr/>
        <w:t>#|</w:t>
      </w:r>
      <w:r>
        <w:rPr/>
        <w:t>墋</w:t>
      </w:r>
      <w:r>
        <w:rPr/>
        <w:t>#|}}|#|</w:t>
      </w:r>
      <w:r>
        <w:rPr/>
        <w:t>弣</w:t>
      </w:r>
      <w:r>
        <w:rPr/>
        <w:t>#~}}}</w:t>
      </w:r>
      <w:r>
        <w:rPr/>
        <w:t>寏</w:t>
      </w:r>
      <w:r>
        <w:rPr/>
        <w:t>#{|||</w:t>
      </w:r>
      <w:r>
        <w:rPr/>
        <w:t>悀</w:t>
      </w:r>
      <w:r>
        <w:rPr/>
        <w:t>#}</w:t>
      </w:r>
      <w:r>
        <w:rPr/>
        <w:t>寏</w:t>
      </w:r>
      <w:r>
        <w:rPr/>
        <w:t>#</w:t>
      </w:r>
      <w:r>
        <w:rPr/>
        <w:t>厏</w:t>
      </w:r>
      <w:r>
        <w:rPr/>
        <w:t>#{</w:t>
      </w:r>
      <w:r>
        <w:rPr/>
        <w:t>厊</w:t>
      </w:r>
      <w:r>
        <w:rPr/>
        <w:t>#~</w:t>
      </w:r>
      <w:r>
        <w:rPr/>
        <w:t>梸憓</w:t>
      </w:r>
    </w:p>
    <w:p>
      <w:pPr>
        <w:pStyle w:val="PreformattedText"/>
        <w:bidi w:val="0"/>
        <w:jc w:val="left"/>
        <w:rPr/>
      </w:pPr>
      <w:r>
        <w:rPr/>
        <w:t>|}}||}}|}|</w:t>
      </w:r>
      <w:r>
        <w:rPr/>
        <w:t>坿噟</w:t>
      </w:r>
      <w:r>
        <w:rPr/>
        <w:t>#}|{||{</w:t>
      </w:r>
      <w:r>
        <w:rPr/>
        <w:t>抾</w:t>
      </w:r>
      <w:r>
        <w:rPr/>
        <w:t>#{z#|{z▄</w:t>
      </w:r>
      <w:r>
        <w:rPr/>
        <w:t>剕</w:t>
      </w:r>
      <w:r>
        <w:rPr/>
        <w:t>#{|</w:t>
      </w:r>
      <w:r>
        <w:rPr/>
        <w:t>厈</w:t>
      </w:r>
      <w:r>
        <w:rPr/>
        <w:t>#|{{||</w:t>
      </w:r>
      <w:r>
        <w:rPr/>
        <w:t>妠</w:t>
      </w:r>
      <w:r>
        <w:rPr/>
        <w:t>#|||{</w:t>
      </w:r>
      <w:r>
        <w:rPr/>
        <w:t>墊倇膢殅</w:t>
      </w:r>
      <w:r>
        <w:rPr/>
        <w:t>#|</w:t>
      </w:r>
      <w:r>
        <w:rPr/>
        <w:t>弣</w:t>
      </w:r>
      <w:r>
        <w:rPr/>
        <w:t>#~}~�</w:t>
      </w:r>
      <w:r>
        <w:rPr/>
        <w:t>厑唨</w:t>
      </w:r>
      <w:r>
        <w:rPr/>
        <w:t>#</w:t>
      </w:r>
      <w:r>
        <w:rPr/>
        <w:t>厐</w:t>
      </w:r>
      <w:r>
        <w:rPr/>
        <w:t>#</w:t>
      </w:r>
      <w:r>
        <w:rPr/>
        <w:t>唨</w:t>
      </w:r>
      <w:r>
        <w:rPr/>
        <w:t>#}|}}|||}|}</w:t>
      </w:r>
      <w:r>
        <w:rPr/>
        <w:t>墍</w:t>
      </w:r>
      <w:r>
        <w:rPr/>
        <w:t>#~���</w:t>
        <w:tab/>
        <w:t>~~}}}|}}}</w:t>
      </w:r>
      <w:r>
        <w:rPr/>
        <w:t>唡儅厏輢</w:t>
      </w:r>
      <w:r>
        <w:rPr/>
        <w:t>#~###</w:t>
      </w:r>
      <w:r>
        <w:rPr/>
        <w:t>鴢</w:t>
      </w:r>
      <w:r>
        <w:rPr/>
        <w:t>|}|</w:t>
      </w:r>
      <w:r>
        <w:rPr/>
        <w:t>噟嗬</w:t>
      </w:r>
      <w:r>
        <w:rPr/>
        <w:t>r</w:t>
      </w:r>
      <w:r>
        <w:rPr/>
        <w:t>衚邢醒楔�僮浊滞孪侍好忌嫄鄵湕殬摠審摮</w:t>
      </w:r>
      <w:r>
        <w:rPr/>
        <w:t></w:t>
      </w:r>
      <w:r>
        <w:rPr/>
        <w:t>矑帗憫帒憱憞栄尀胥攳崚瑏憫崙憱挄呰恙珥檼洊孄韺悥審殗歌瞒鲾棎拻�栯噿棏摏胧�憥�棐悩様枠檺櫂棑梺栊沅珏眵玟铍鮽�駛噯倐妼憦帋捀恚仴魰崚憮槗湝洢悴盘佑舟滢盅韨捺接状涶壙顦锰陻歉紬櫔潯蹜樇讯月薪瑵哎〒</w:t>
      </w:r>
      <w:r>
        <w:rPr/>
        <w:t>�</w:t>
      </w:r>
      <w:r>
        <w:rPr/>
        <w:t>麉帋袏崝繈悗厜墡垏噳寚沐钽豚雵寿亣鴸櫀帎煀洕</w:t>
      </w:r>
      <w:r>
        <w:rPr/>
        <w:t>ˉ</w:t>
      </w:r>
      <w:r>
        <w:rPr/>
        <w:t>ゥ篙磁趴獟枬堵伯劫僾</w:t>
      </w:r>
      <w:r>
        <w:rPr/>
        <w:t>}|p</w:t>
      </w:r>
      <w:r>
        <w:rPr/>
        <w:t>尡戒渑哦匠瑧稊超</w:t>
      </w:r>
      <w:r>
        <w:rPr/>
        <w:t>t</w:t>
      </w:r>
      <w:r>
        <w:rPr/>
        <w:t>剗們妵</w:t>
      </w:r>
      <w:r>
        <w:rPr/>
        <w:t>u</w:t>
      </w:r>
      <w:r>
        <w:rPr/>
        <w:t>浬洈洃涋祩洤</w:t>
      </w:r>
      <w:r>
        <w:rPr/>
        <w:t>v</w:t>
      </w:r>
      <w:r>
        <w:rPr/>
        <w:t>崚對父缚祤疄嘲⒔鍁</w:t>
      </w:r>
      <w:r>
        <w:rPr/>
        <w:t>r</w:t>
      </w:r>
      <w:r>
        <w:rPr/>
        <w:t>强庞盂</w:t>
      </w:r>
      <w:r>
        <w:rPr/>
        <w:t>tp</w:t>
      </w:r>
      <w:r>
        <w:rPr/>
        <w:t>谇畔适闲佑詚噕</w:t>
      </w:r>
      <w:r>
        <w:rPr/>
        <w:t>xxw}�</w:t>
      </w:r>
      <w:r>
        <w:rPr/>
        <w:t>倯墊坫</w:t>
      </w:r>
      <w:r>
        <w:rPr/>
        <w:t>vuxwywlmy</w:t>
      </w:r>
      <w:r>
        <w:rPr/>
        <w:t>悋儍噭悹敀敟巼儏妺椉笗殦憯帤摀湪车赋钩脖枷蕴徒牌瞎く皭懙％</w:t>
      </w:r>
      <w:r>
        <w:rPr/>
        <w:t>Й</w:t>
      </w:r>
      <w:r>
        <w:rPr/>
        <w:t>卜吕拦�垢父芳紶</w:t>
      </w:r>
      <w:r>
        <w:rPr/>
        <w:t></w:t>
      </w:r>
      <w:r>
        <w:rPr/>
        <w:t>帄咓显杉渲蓄桊螋酊霅偱嚀∶翠袁憮雺�傸埣阌駛�瘯拡詣侬槍悅唻�傶�蕽囻貅蜾漶踽奁蠞斿┎堜觌鹛孪墊媽匊蹀谄勹仿烂</w:t>
      </w:r>
      <w:r>
        <w:rPr/>
        <w:t>x</w:t>
      </w:r>
      <w:r>
        <w:rPr/>
        <w:t>肚礁考捍肚凯湱概汕美床</w:t>
      </w:r>
      <w:r>
        <w:rPr/>
        <w:t>ó</w:t>
      </w:r>
      <w:r>
        <w:rPr/>
        <w:t>潶蛹括ァ翱洩獮懧剾敄洃寱崒姃帋弸嫛蘅迉拺帋彉墤泬實妵厡妼妼寱厒�厠墐妵墔</w:t>
      </w:r>
      <w:r>
        <w:rPr/>
        <w:t></w:t>
      </w:r>
      <w:r>
        <w:rPr/>
        <w:t>厐枔懅�雵鴤饚蹴眄觏滂泷汞陆己蔡矾惭帾崓憫悘弾悘啒菍擇鄱蹘寣戭楼</w:t>
      </w:r>
      <w:r>
        <w:rPr/>
        <w:t>z</w:t>
      </w:r>
      <w:r>
        <w:rPr/>
        <w:t>帋垚彂悗</w:t>
      </w:r>
      <w:r>
        <w:rPr/>
        <w:t></w:t>
      </w:r>
      <w:r>
        <w:rPr/>
        <w:t>隰ぺ饞彇巼寚張帋劙浒玺憠噹忳曅�崕崕庌陆�崁唹帉悏審憣憫憞巔汞父党雇菇们蘫</w:t>
      </w:r>
      <w:r>
        <w:rPr/>
        <w:t>n</w:t>
      </w:r>
      <w:r>
        <w:rPr/>
        <w:t>裯</w:t>
      </w:r>
      <w:r>
        <w:rPr/>
        <w:t>tsmhntupuur</w:t>
      </w:r>
      <w:r>
        <w:rPr/>
        <w:t>︻攓澰媖</w:t>
      </w:r>
      <w:r>
        <w:rPr/>
        <w:t>puyvz</w:t>
      </w:r>
      <w:r>
        <w:rPr/>
        <w:t>倕剟嫄棸洏殫洔湣ぁ灛</w:t>
      </w:r>
      <w:r>
        <w:rPr/>
        <w:t>]</w:t>
      </w:r>
      <w:r>
        <w:rPr/>
        <w:t>〃棢⿻</w:t>
      </w:r>
      <w:r>
        <w:rPr/>
        <w:t>m</w:t>
      </w:r>
      <w:r>
        <w:rPr/>
        <w:t>兜瀦┫</w:t>
      </w:r>
      <w:r>
        <w:rPr/>
        <w:t>{</w:t>
      </w:r>
      <w:r>
        <w:rPr/>
        <w:t>湈珎憡</w:t>
      </w:r>
      <w:r>
        <w:rPr/>
        <w:t>~z</w:t>
      </w:r>
      <w:r>
        <w:rPr/>
        <w:t>媟</w:t>
      </w:r>
      <w:r>
        <w:rPr/>
        <w:t>u~k}</w:t>
      </w:r>
      <w:r>
        <w:rPr/>
        <w:t>瀜</w:t>
      </w:r>
      <w:r>
        <w:rPr/>
        <w:t>}pm</w:t>
      </w:r>
      <w:r>
        <w:rPr/>
        <w:t>剏</w:t>
      </w:r>
      <w:r>
        <w:rPr/>
        <w:t>w</w:t>
      </w:r>
      <w:r>
        <w:rPr/>
        <w:t>吓嶷阈公颅疂唨鱾憣瑋寖⿱彂垑唻剝倐亐坜嶙彷�蛊</w:t>
      </w:r>
      <w:r>
        <w:rPr/>
        <w:t>z</w:t>
      </w:r>
      <w:r>
        <w:rPr/>
        <w:t>傖垨帎帀唸亯�墡憪媿Ｇ徒湈摌じ篷杻憫憆仭捉赖吵─煈疇亶審儗搙幎０槚む稇潵尌搸祭庸�ˇ┌邯录ㄅ鑨</w:t>
      </w:r>
      <w:r>
        <w:rPr/>
        <w:t>s</w:t>
      </w:r>
      <w:r>
        <w:rPr/>
        <w:t>商迷揞</w:t>
      </w:r>
      <w:r>
        <w:rPr/>
        <w:t>{u</w:t>
      </w:r>
      <w:r>
        <w:rPr/>
        <w:t>阗钟阎炎灾詙弜</w:t>
      </w:r>
      <w:r>
        <w:rPr/>
        <w:t>u|{</w:t>
      </w:r>
      <w:r>
        <w:rPr/>
        <w:t>帉墯�眄</w:t>
      </w:r>
      <w:r>
        <w:rPr/>
        <w:t>xtxxz}ur</w:t>
      </w:r>
      <w:r>
        <w:rPr/>
        <w:t>優搯寫嫏潫寕亪敡逝</w:t>
      </w:r>
      <w:r>
        <w:rPr/>
        <w:t>é</w:t>
      </w:r>
      <w:r>
        <w:rPr/>
        <w:t>煗灁澑签缆憾膊掣缕徘攀破蒋降帋矡、牐</w:t>
      </w:r>
      <w:r>
        <w:rPr/>
        <w:t>ǒ</w:t>
      </w:r>
      <w:r>
        <w:rPr/>
        <w:t>捕沟硛党驳备簺倢剎焉冠型桢腧趑洃譽</w:t>
      </w:r>
      <w:r>
        <w:rPr/>
        <w:t>r�r</w:t>
      </w:r>
      <w:r>
        <w:rPr/>
        <w:t>挊唕偮</w:t>
      </w:r>
      <w:r>
        <w:rPr/>
        <w:t>x}u</w:t>
      </w:r>
      <w:r>
        <w:rPr/>
        <w:t>頺毜珵嫁幐劆晪姲</w:t>
      </w:r>
      <w:r>
        <w:rPr/>
        <w:t>q</w:t>
      </w:r>
      <w:r>
        <w:rPr/>
        <w:t>虡</w:t>
      </w:r>
      <w:r>
        <w:rPr/>
        <w:t>|r</w:t>
      </w:r>
      <w:r>
        <w:rPr/>
        <w:t>弻</w:t>
      </w:r>
      <w:r>
        <w:rPr/>
        <w:t>zxrmhh</w:t>
      </w:r>
      <w:r>
        <w:rPr/>
        <w:t>窃珒</w:t>
      </w:r>
      <w:r>
        <w:rPr/>
        <w:t>k</w:t>
      </w:r>
      <w:r>
        <w:rPr/>
        <w:t>嚼豆驴舶</w:t>
      </w:r>
      <w:r>
        <w:rPr/>
        <w:t>x</w:t>
      </w:r>
      <w:r>
        <w:rPr/>
        <w:t>氬☉嚻槧</w:t>
      </w:r>
      <w:r>
        <w:rPr/>
        <w:t>x</w:t>
      </w:r>
      <w:r>
        <w:rPr/>
        <w:t>可墒┵阿▂倆</w:t>
      </w:r>
      <w:r>
        <w:rPr/>
        <w:t>xp</w:t>
      </w:r>
      <w:r>
        <w:rPr/>
        <w:t>嘀擅奥馈▁ギウ灋ゥ潬┅櫀摓┈洓潯潵枛卢潥槞槕棩敀晼煏懜剱帓搶檽噾崋寙垎寔墧前苪寜剟剬</w:t>
      </w:r>
      <w:r>
        <w:rPr/>
        <w:t></w:t>
      </w:r>
      <w:r>
        <w:rPr/>
        <w:t>憫</w:t>
      </w:r>
      <w:r>
        <w:rPr/>
        <w:t>x</w:t>
      </w:r>
      <w:r>
        <w:rPr/>
        <w:t>倊</w:t>
      </w:r>
      <w:r>
        <w:rPr/>
        <w:t>zx{{z}v</w:t>
      </w:r>
      <w:r>
        <w:rPr/>
        <w:t>垑彣憱棙槣洑媭</w:t>
      </w:r>
      <w:r>
        <w:rPr/>
        <w:t>|un</w:t>
      </w:r>
      <w:r>
        <w:rPr/>
        <w:t>洩�詘謓子墒胁�傺哑蜕卵势绿礁</w:t>
      </w:r>
      <w:r>
        <w:rPr/>
        <w:t>z</w:t>
      </w:r>
      <w:r>
        <w:rPr/>
        <w:t>堳潨灓槃拑墬攧墎噳噧�倝�敥�缑∠墑厪纭妌剢倢妵墛</w:t>
      </w:r>
      <w:r>
        <w:rPr/>
        <w:t>z</w:t>
      </w:r>
      <w:r>
        <w:rPr/>
        <w:t>茧懐釋寧倉</w:t>
      </w:r>
      <w:r>
        <w:rPr/>
        <w:t>~y</w:t>
      </w:r>
      <w:r>
        <w:rPr/>
        <w:t>厓剢仺釙芹亊剫嬵挮</w:t>
      </w:r>
      <w:r>
        <w:rPr/>
        <w:t>v</w:t>
      </w:r>
      <w:r>
        <w:rPr/>
        <w:t>噧</w:t>
      </w:r>
      <w:r>
        <w:rPr/>
        <w:t>}</w:t>
      </w:r>
      <w:r>
        <w:rPr/>
        <w:t>儌图灱</w:t>
      </w:r>
      <w:r>
        <w:rPr/>
        <w:t>u</w:t>
      </w:r>
      <w:r>
        <w:rPr/>
        <w:t>寑</w:t>
      </w:r>
      <w:r>
        <w:rPr/>
        <w:t>{z</w:t>
      </w:r>
      <w:r>
        <w:rPr/>
        <w:t>儌</w:t>
      </w:r>
      <w:r>
        <w:rPr/>
        <w:t>wjpz~qw~</w:t>
      </w:r>
      <w:r>
        <w:rPr/>
        <w:t>儂俢煉棙垚殼帵琙</w:t>
      </w:r>
      <w:r>
        <w:rPr/>
        <w:t>e</w:t>
      </w:r>
      <w:r>
        <w:rPr/>
        <w:t>絘</w:t>
      </w:r>
      <w:r>
        <w:rPr/>
        <w:t>dfc[aedceaY</w:t>
      </w:r>
      <w:r>
        <w:rPr/>
        <w:t>樭</w:t>
      </w:r>
      <w:r>
        <w:rPr/>
        <w:t>rV</w:t>
      </w:r>
      <w:r>
        <w:rPr/>
        <w:t>敿</w:t>
      </w:r>
      <w:r>
        <w:rPr/>
        <w:t>wVWZhdhmowzsw</w:t>
      </w:r>
      <w:r>
        <w:rPr/>
        <w:t>儝攖</w:t>
      </w:r>
      <w:r>
        <w:rPr/>
        <w:t>iq{spz</w:t>
      </w:r>
      <w:r>
        <w:rPr/>
        <w:t>巼儛</w:t>
      </w:r>
      <w:r>
        <w:rPr/>
        <w:t>Ds</w:t>
      </w:r>
      <w:r>
        <w:rPr/>
        <w:t>乹剝婯嫀妿炁</w:t>
      </w:r>
      <w:r>
        <w:rPr/>
        <w:t>v</w:t>
      </w:r>
      <w:r>
        <w:rPr/>
        <w:t>恡晑噡</w:t>
      </w:r>
      <w:r>
        <w:rPr/>
        <w:t>mi</w:t>
      </w:r>
      <w:r>
        <w:rPr/>
        <w:t>刡</w:t>
      </w:r>
      <w:r>
        <w:rPr/>
        <w:t>`gVm</w:t>
      </w:r>
      <w:r>
        <w:rPr/>
        <w:t>僞</w:t>
      </w:r>
      <w:r>
        <w:rPr/>
        <w:t>h^Y</w:t>
      </w:r>
      <w:r>
        <w:rPr/>
        <w:t>僨</w:t>
      </w:r>
      <w:r>
        <w:rPr/>
        <w:t>`</w:t>
      </w:r>
      <w:r>
        <w:rPr/>
        <w:t>使星瓢憊</w:t>
      </w:r>
      <w:r>
        <w:rPr/>
        <w:t>{~|df�</w:t>
      </w:r>
      <w:r>
        <w:rPr/>
        <w:t>砯</w:t>
      </w:r>
      <w:r>
        <w:rPr/>
        <w:t>thzexl</w:t>
      </w:r>
      <w:r>
        <w:rPr/>
        <w:t>乷</w:t>
      </w:r>
      <w:r>
        <w:rPr/>
        <w:t>wpnrmmhfdfb^</w:t>
      </w:r>
      <w:r>
        <w:rPr/>
        <w:t>う─疅噸</w:t>
      </w:r>
      <w:r>
        <w:rPr/>
        <w:t>bm</w:t>
      </w:r>
      <w:r>
        <w:rPr/>
        <w:t>觼媭</w:t>
      </w:r>
      <w:r>
        <w:rPr/>
        <w:t>~{spxo}xw{</w:t>
      </w:r>
      <w:r>
        <w:rPr/>
        <w:t>寢�</w:t>
      </w:r>
      <w:r>
        <w:rPr/>
        <w:t>z∨</w:t>
      </w:r>
      <w:r>
        <w:rPr/>
        <w:t>犛录憱航潯畴悏枂煷典桌墙媒几发卤惺啙煖湏槉</w:t>
      </w:r>
      <w:r>
        <w:rPr/>
        <w:t>η</w:t>
      </w:r>
      <w:r>
        <w:rPr/>
        <w:t>代蓸サ肠熂瓗稼嶷矍�篮及始バ麆傓严铑鴦傴腚磲赉铄犟墯倎剚崠墦牉嶘�剛唴噰亗彠潟棜敘氮エ豪洅敍⒋中喘</w:t>
      </w:r>
      <w:r>
        <w:rPr/>
        <w:t>èβ</w:t>
      </w:r>
      <w:r>
        <w:rPr/>
        <w:t>愿独瞧抗侗吹娇杜恃沤看篮</w:t>
      </w:r>
      <w:r>
        <w:rPr/>
        <w:t></w:t>
      </w:r>
      <w:r>
        <w:rPr/>
        <w:t>嚍</w:t>
      </w:r>
      <w:r>
        <w:rPr/>
        <w:t>|</w:t>
      </w:r>
      <w:r>
        <w:rPr/>
        <w:t>亪啂殥槦崟梹敗煛洣矌</w:t>
      </w:r>
      <w:r>
        <w:rPr/>
        <w:t>}�e</w:t>
      </w:r>
      <w:r>
        <w:rPr/>
        <w:t>惝赴炑前糖驳汕壳儩譮</w:t>
      </w:r>
      <w:r>
        <w:rPr/>
        <w:t>g</w:t>
      </w:r>
      <w:r>
        <w:rPr/>
        <w:t>噕</w:t>
      </w:r>
      <w:r>
        <w:rPr/>
        <w:t>e</w:t>
      </w:r>
      <w:r>
        <w:rPr/>
        <w:t>剳槏</w:t>
      </w:r>
      <w:r>
        <w:rPr/>
        <w:t>{gw</w:t>
      </w:r>
      <w:r>
        <w:rPr/>
        <w:t>紆</w:t>
      </w:r>
      <w:r>
        <w:rPr/>
        <w:t>zq</w:t>
      </w:r>
      <w:r>
        <w:rPr/>
        <w:t>騣優垮栙</w:t>
      </w:r>
      <w:r>
        <w:rPr/>
        <w:t>u</w:t>
      </w:r>
      <w:r>
        <w:rPr/>
        <w:t>〒</w:t>
      </w:r>
      <w:r>
        <w:rPr/>
        <w:t>x}</w:t>
      </w:r>
      <w:r>
        <w:rPr/>
        <w:t>擹詔</w:t>
      </w:r>
      <w:r>
        <w:rPr/>
        <w:t>}Nrzmpld`a</w:t>
      </w:r>
      <w:r>
        <w:rPr/>
        <w:t>轮▆</w:t>
      </w:r>
      <w:r>
        <w:rPr/>
        <w:t>Y</w:t>
      </w:r>
      <w:r>
        <w:rPr/>
        <w:t>鸶ˇⅸ拰</w:t>
      </w:r>
      <w:r>
        <w:rPr/>
        <w:t>u</w:t>
      </w:r>
      <w:r>
        <w:rPr/>
        <w:t>栢攤</w:t>
      </w:r>
      <w:r>
        <w:rPr/>
        <w:t>s</w:t>
      </w:r>
      <w:r>
        <w:rPr/>
        <w:t>渦刕湦嫿晙</w:t>
      </w:r>
      <w:r>
        <w:rPr/>
        <w:t>}iukia</w:t>
      </w:r>
      <w:r>
        <w:rPr/>
        <w:t>擅撼洴焿焻恱洑媮</w:t>
      </w:r>
      <w:r>
        <w:rPr/>
        <w:t>zoippuxpzocmw</w:t>
      </w:r>
      <w:r>
        <w:rPr/>
        <w:t>厬墑帄倵灅憶洂噋亴寜攷</w:t>
      </w:r>
      <w:r>
        <w:rPr/>
        <w:t>|</w:t>
      </w:r>
      <w:r>
        <w:rPr/>
        <w:t>殘拏坽</w:t>
      </w:r>
      <w:r>
        <w:rPr/>
        <w:t>u</w:t>
      </w:r>
      <w:r>
        <w:rPr/>
        <w:t>弿俼�値儂搸劀</w:t>
      </w:r>
      <w:r>
        <w:rPr/>
        <w:t>u</w:t>
      </w:r>
      <w:r>
        <w:rPr/>
        <w:t>坿厞</w:t>
      </w:r>
      <w:r>
        <w:rPr/>
        <w:t>y</w:t>
      </w:r>
      <w:r>
        <w:rPr/>
        <w:t>儎</w:t>
      </w:r>
      <w:r>
        <w:rPr/>
        <w:t>r�jqqswyjh</w:t>
      </w:r>
      <w:r>
        <w:rPr/>
        <w:t>垷惄</w:t>
      </w:r>
      <w:r>
        <w:rPr/>
        <w:t>eurnrckaz</w:t>
      </w:r>
      <w:r>
        <w:rPr/>
        <w:t>刞</w:t>
      </w:r>
      <w:r>
        <w:rPr/>
        <w:t>nmffe^]^ab`lkru</w:t>
      </w:r>
      <w:r>
        <w:rPr/>
        <w:t>儀</w:t>
      </w:r>
      <w:r>
        <w:rPr/>
        <w:t>ku~qkr}v�}}}||}}~}~</w:t>
      </w:r>
      <w:r>
        <w:rPr/>
        <w:t>噠</w:t>
      </w:r>
      <w:r>
        <w:rPr/>
        <w:t>#~</w:t>
      </w:r>
      <w:r>
        <w:rPr/>
        <w:t>弣倈渳</w:t>
      </w:r>
      <w:r>
        <w:rPr/>
        <w:t>#|}}|</w:t>
      </w:r>
      <w:r>
        <w:rPr/>
        <w:t>剗</w:t>
      </w:r>
      <w:r>
        <w:rPr/>
        <w:t>#|</w:t>
      </w:r>
      <w:r>
        <w:rPr/>
        <w:t>峿</w:t>
      </w:r>
      <w:r>
        <w:rPr/>
        <w:t>#|}}|</w:t>
      </w:r>
      <w:r>
        <w:rPr/>
        <w:t>厎</w:t>
      </w:r>
      <w:r>
        <w:rPr/>
        <w:t>#|</w:t>
      </w:r>
      <w:r>
        <w:rPr/>
        <w:t>墋</w:t>
      </w:r>
      <w:r>
        <w:rPr/>
        <w:t>#|}}|</w:t>
      </w:r>
      <w:r>
        <w:rPr/>
        <w:t>厎</w:t>
      </w:r>
      <w:r>
        <w:rPr/>
        <w:t>#|</w:t>
      </w:r>
      <w:r>
        <w:rPr/>
        <w:t>坿</w:t>
      </w:r>
      <w:r>
        <w:rPr/>
        <w:t>#|}}|</w:t>
      </w:r>
      <w:r>
        <w:rPr/>
        <w:t>憓</w:t>
      </w:r>
      <w:r>
        <w:rPr/>
        <w:t>#~</w:t>
      </w:r>
      <w:r>
        <w:rPr/>
        <w:t>峿</w:t>
      </w:r>
      <w:r>
        <w:rPr/>
        <w:t>#~~}</w:t>
      </w:r>
      <w:r>
        <w:rPr/>
        <w:t>崀</w:t>
      </w:r>
      <w:r>
        <w:rPr/>
        <w:t>#|{}|}</w:t>
      </w:r>
      <w:r>
        <w:rPr/>
        <w:t>弤</w:t>
      </w:r>
      <w:r>
        <w:rPr/>
        <w:t>#}</w:t>
      </w:r>
      <w:r>
        <w:rPr/>
        <w:t>寏</w:t>
      </w:r>
      <w:r>
        <w:rPr/>
        <w:t>#</w:t>
      </w:r>
      <w:r>
        <w:rPr/>
        <w:t>厏</w:t>
      </w:r>
      <w:r>
        <w:rPr/>
        <w:t>#{</w:t>
      </w:r>
      <w:r>
        <w:rPr/>
        <w:t>厊檦峿</w:t>
      </w:r>
      <w:r>
        <w:rPr/>
        <w:tab/>
        <w:t>|}}}|}}||</w:t>
      </w:r>
      <w:r>
        <w:rPr/>
        <w:t>峿噟</w:t>
      </w:r>
      <w:r>
        <w:rPr/>
        <w:t>#}|{||{</w:t>
      </w:r>
      <w:r>
        <w:rPr/>
        <w:t>抾</w:t>
      </w:r>
      <w:r>
        <w:rPr/>
        <w:t>#|{z</w:t>
      </w:r>
      <w:r>
        <w:rPr/>
        <w:t>泏</w:t>
      </w:r>
      <w:r>
        <w:rPr/>
        <w:t>#|</w:t>
      </w:r>
      <w:r>
        <w:rPr/>
        <w:t>寋</w:t>
      </w:r>
      <w:r>
        <w:rPr/>
        <w:tab/>
        <w:t>||{||{{||</w:t>
      </w:r>
      <w:r>
        <w:rPr/>
        <w:t>唟倈媨峾倇脇殅</w:t>
      </w:r>
      <w:r>
        <w:rPr/>
        <w:t>#|</w:t>
      </w:r>
      <w:r>
        <w:rPr/>
        <w:t>弣</w:t>
      </w:r>
      <w:r>
        <w:rPr/>
        <w:t>#~}}</w:t>
      </w:r>
      <w:r>
        <w:rPr/>
        <w:t>唩唨</w:t>
      </w:r>
      <w:r>
        <w:rPr/>
        <w:t>#����</w:t>
      </w:r>
      <w:r>
        <w:rPr/>
        <w:t>唨唥</w:t>
      </w:r>
      <w:r>
        <w:rPr/>
        <w:t>#|}|}</w:t>
      </w:r>
      <w:r>
        <w:rPr/>
        <w:t>墍</w:t>
      </w:r>
      <w:r>
        <w:rPr/>
        <w:t>#~��#~</w:t>
      </w:r>
      <w:r>
        <w:rPr/>
        <w:t>剗</w:t>
      </w:r>
      <w:r>
        <w:rPr/>
        <w:t>#|}}}</w:t>
      </w:r>
      <w:r>
        <w:rPr/>
        <w:t>唡儅厏踼</w:t>
      </w:r>
      <w:r>
        <w:rPr/>
        <w:t>#|###</w:t>
      </w:r>
      <w:r>
        <w:rPr/>
        <w:t>鴢倆</w:t>
      </w:r>
      <w:r>
        <w:rPr/>
        <w:t>}u</w:t>
      </w:r>
      <w:r>
        <w:rPr/>
        <w:t>捽</w:t>
      </w:r>
      <w:r>
        <w:rPr/>
        <w:t>nr</w:t>
      </w:r>
      <w:r>
        <w:rPr/>
        <w:t>上</w:t>
      </w:r>
      <w:r>
        <w:rPr/>
        <w:t>n</w:t>
      </w:r>
      <w:r>
        <w:rPr/>
        <w:t>行裬┷</w:t>
      </w:r>
      <w:r>
        <w:rPr/>
        <w:t>~</w:t>
      </w:r>
      <w:r>
        <w:rPr/>
        <w:t>仔</w:t>
      </w:r>
      <w:r>
        <w:rPr/>
        <w:t>r</w:t>
      </w:r>
      <w:r>
        <w:rPr/>
        <w:t>仔淌寐食咽缹攖灉湑湝棏帢潠搷拺悕姈憞炞寷憡凐墤彂燋悢帎挅枙庌堯倗姈枠墕鍚憮枖洉拞古敂拻劋雽晼摉濣钖殌枏敃洊晼枙洑殽冭後蓓蝤徨疱鷢�亙剟噵挀妼崵车计崋嫈摀摃槝煬垑倨韵葜痂盅鮿掎阎貌淊兣噧迺使稷挡堡啊槷洑錁牔捙⿱强研悠</w:t>
      </w:r>
      <w:r>
        <w:rPr/>
        <w:t>àˉ</w:t>
      </w:r>
      <w:r>
        <w:rPr/>
        <w:t>剙鷥媯艃</w:t>
      </w:r>
      <w:r>
        <w:rPr/>
        <w:t>~</w:t>
      </w:r>
      <w:r>
        <w:rPr/>
        <w:t>噴剣墠墑噸墜呿犟耩徜�硗�剚挰勃洑櫄ぅ（猜蕞怯簺潩槯矖炽艑</w:t>
      </w:r>
      <w:r>
        <w:rPr/>
        <w:t></w:t>
      </w:r>
      <w:r>
        <w:rPr/>
        <w:t>倈�</w:t>
      </w:r>
      <w:r>
        <w:rPr/>
        <w:t>Ъ</w:t>
      </w:r>
      <w:r>
        <w:rPr/>
        <w:t>凼吕姑硶牋懙</w:t>
      </w:r>
      <w:r>
        <w:rPr/>
        <w:t>y</w:t>
      </w:r>
      <w:r>
        <w:rPr/>
        <w:t>惪</w:t>
      </w:r>
      <w:r>
        <w:rPr/>
        <w:t>{</w:t>
      </w:r>
      <w:r>
        <w:rPr/>
        <w:t>噰</w:t>
      </w:r>
      <w:r>
        <w:rPr/>
        <w:t>|�</w:t>
      </w:r>
      <w:r>
        <w:rPr/>
        <w:t>噴</w:t>
      </w:r>
      <w:r>
        <w:rPr/>
        <w:t>{</w:t>
      </w:r>
      <w:r>
        <w:rPr/>
        <w:t>叞谐鞍潕殦焣╲帥潱</w:t>
      </w:r>
      <w:r>
        <w:rPr/>
        <w:t>}</w:t>
      </w:r>
      <w:r>
        <w:rPr/>
        <w:t>槵悼供�祬垉考撑浼賢乔鞘觪醱</w:t>
      </w:r>
      <w:r>
        <w:rPr/>
        <w:t>n</w:t>
      </w:r>
      <w:r>
        <w:rPr/>
        <w:t>是鞘市巅掭</w:t>
      </w:r>
      <w:r>
        <w:rPr/>
        <w:t>z</w:t>
      </w:r>
      <w:r>
        <w:rPr/>
        <w:t>剓</w:t>
      </w:r>
      <w:r>
        <w:rPr/>
        <w:t>tyy{</w:t>
      </w:r>
      <w:r>
        <w:rPr/>
        <w:t>儞墥剎</w:t>
      </w:r>
      <w:r>
        <w:rPr/>
        <w:t>qqpuvwvml</w:t>
      </w:r>
      <w:r>
        <w:rPr/>
        <w:t>裷墠儈噰帤攼暃湢巼噮剾翰棟儓棏寬帉巢」吵付按澈延婆缆剖氦搏槬</w:t>
      </w:r>
      <w:r>
        <w:rPr/>
        <w:t>Д</w:t>
      </w:r>
      <w:r>
        <w:rPr/>
        <w:t>芳笨磤构床缆禈麌婎婐团疼幼豸痱蝼蜱惵摢潧罐鹩潎悁夳顒髋┶�</w:t>
      </w:r>
      <w:r>
        <w:rPr/>
        <w:t>t</w:t>
      </w:r>
      <w:r>
        <w:rPr/>
        <w:t>虊�喬潣垱憣剫剚�⻊噾噯個泸髦制椲珴傼挨眍铍罘┢埋唥實圑晟彦唇攀</w:t>
      </w:r>
      <w:r>
        <w:rPr/>
        <w:t>x</w:t>
      </w:r>
      <w:r>
        <w:rPr/>
        <w:t>侍</w:t>
      </w:r>
      <w:r>
        <w:rPr/>
        <w:t>ù</w:t>
      </w:r>
      <w:r>
        <w:rPr/>
        <w:t>莱汲エ揣獧剖咸礁洞</w:t>
      </w:r>
      <w:r>
        <w:rPr/>
        <w:t>ū</w:t>
      </w:r>
      <w:r>
        <w:rPr/>
        <w:t>毠衫阔獰洏摝☉師枔悜湒摀弾拤帎張壇眸崗攺搸尃寠渽巰妽噴寠寛媱摉煥か</w:t>
      </w:r>
      <w:r>
        <w:rPr/>
        <w:t>ā┏</w:t>
      </w:r>
      <w:r>
        <w:rPr/>
        <w:t>尝�枓彃�倛鼽匊�䜣绳廃饋麴痱遽磬翊畠箍降拷冀罁洀拲拵弻姄巺溕垜憥</w:t>
      </w:r>
      <w:r>
        <w:rPr/>
        <w:t>v</w:t>
      </w:r>
      <w:r>
        <w:rPr/>
        <w:t>鷨悕岝俊韾帊帎悘寚訉韟増憯憞埾墖崕帒憪儮聼</w:t>
      </w:r>
      <w:r>
        <w:rPr/>
        <w:t>}</w:t>
      </w:r>
      <w:r>
        <w:rPr/>
        <w:t>寧帊</w:t>
      </w:r>
      <w:r>
        <w:rPr/>
        <w:t>}</w:t>
      </w:r>
      <w:r>
        <w:rPr/>
        <w:t>炇</w:t>
      </w:r>
      <w:r>
        <w:rPr/>
        <w:t></w:t>
      </w:r>
      <w:r>
        <w:rPr/>
        <w:t>悕嫃忣∠褎巰媿弶彂弾弾攽摀</w:t>
      </w:r>
      <w:r>
        <w:rPr/>
        <w:t>y</w:t>
      </w:r>
      <w:r>
        <w:rPr/>
        <w:t>鹤┑舶亢汤锰怯献</w:t>
      </w:r>
      <w:r>
        <w:rPr/>
        <w:t>lmrsmlouutqsk</w:t>
      </w:r>
      <w:r>
        <w:rPr/>
        <w:t>挶ⅷ噈</w:t>
      </w:r>
      <w:r>
        <w:rPr/>
        <w:t>nuxwx|~</w:t>
      </w:r>
      <w:r>
        <w:rPr/>
        <w:t>倕啂姂</w:t>
      </w:r>
      <w:r>
        <w:rPr/>
        <w:t>nw</w:t>
      </w:r>
      <w:r>
        <w:rPr/>
        <w:t>瑯洍煕</w:t>
      </w:r>
      <w:r>
        <w:rPr/>
        <w:t>·</w:t>
      </w:r>
      <w:r>
        <w:rPr/>
        <w:t>禼</w:t>
      </w:r>
      <w:r>
        <w:rPr/>
        <w:t>Θ</w:t>
      </w:r>
      <w:r>
        <w:rPr/>
        <w:t>殼湒</w:t>
      </w:r>
      <w:r>
        <w:rPr/>
        <w:t>r</w:t>
      </w:r>
      <w:r>
        <w:rPr/>
        <w:t>礱妟</w:t>
      </w:r>
      <w:r>
        <w:rPr/>
        <w:t>r</w:t>
      </w:r>
      <w:r>
        <w:rPr/>
        <w:t>蘻瀽硴寜倆峿</w:t>
      </w:r>
      <w:r>
        <w:rPr/>
        <w:t>r</w:t>
      </w:r>
      <w:r>
        <w:rPr/>
        <w:t>唈</w:t>
      </w:r>
      <w:r>
        <w:rPr/>
        <w:t>s</w:t>
      </w:r>
      <w:r>
        <w:rPr/>
        <w:t>瀤</w:t>
      </w:r>
      <w:r>
        <w:rPr/>
        <w:t>wxa</w:t>
      </w:r>
      <w:r>
        <w:rPr/>
        <w:t>媰</w:t>
      </w:r>
      <w:r>
        <w:rPr/>
        <w:t>r</w:t>
      </w:r>
      <w:r>
        <w:rPr/>
        <w:t>滔沐柁赋獰媭�憤﹕寲�寚寢媺��</w:t>
      </w:r>
      <w:r>
        <w:rPr/>
        <w:t>~</w:t>
      </w:r>
      <w:r>
        <w:rPr/>
        <w:t>枸嚆豳讃憧鐌</w:t>
      </w:r>
      <w:r>
        <w:rPr/>
        <w:t>r</w:t>
      </w:r>
      <w:r>
        <w:rPr/>
        <w:t>剶憫憜剣儍墝崙實摣詽瀑畵殯槴笣硅蹮亾岃仧节挚翰懂湦潛硠嚫姂弿妶厎仭漂煒殬▊皣煛煛潥晼铰沤</w:t>
      </w:r>
      <w:r>
        <w:rPr/>
        <w:t>Β</w:t>
      </w:r>
      <w:r>
        <w:rPr/>
        <w:t>祼棊掀乐慵輛蕴侵銁韜</w:t>
      </w:r>
      <w:r>
        <w:rPr/>
        <w:t>v</w:t>
      </w:r>
      <w:r>
        <w:rPr/>
        <w:t>谄欺邢溧谘</w:t>
      </w:r>
      <w:r>
        <w:rPr/>
        <w:t>v�w{{</w:t>
      </w:r>
      <w:r>
        <w:rPr/>
        <w:t>倴湇</w:t>
      </w:r>
      <w:r>
        <w:rPr/>
        <w:t>~wrtuxzzvu</w:t>
      </w:r>
      <w:r>
        <w:rPr/>
        <w:t>輟棖寗墛摚牄灖┆檺噟嫤山オ帒摉晵靠</w:t>
      </w:r>
      <w:r>
        <w:rPr/>
        <w:t>ń</w:t>
      </w:r>
      <w:r>
        <w:rPr/>
        <w:t>己澈舶岛琶颗膳旅汞阔枼瘻ⅱ牐</w:t>
      </w:r>
      <w:r>
        <w:rPr/>
        <w:t>ě</w:t>
      </w:r>
      <w:r>
        <w:rPr/>
        <w:t>春瓈恫闯辜睊鼔囐忋抢畔唾耠腭瘥赳櫹雷</w:t>
      </w:r>
      <w:r>
        <w:rPr/>
        <w:t>{</w:t>
      </w:r>
      <w:r>
        <w:rPr/>
        <w:t>巠</w:t>
      </w:r>
      <w:r>
        <w:rPr/>
        <w:t>r</w:t>
      </w:r>
      <w:r>
        <w:rPr/>
        <w:t>參</w:t>
      </w:r>
      <w:r>
        <w:rPr/>
        <w:t>}vuix</w:t>
      </w:r>
      <w:r>
        <w:rPr/>
        <w:t>铌</w:t>
      </w:r>
      <w:r>
        <w:rPr/>
        <w:t>u</w:t>
      </w:r>
      <w:r>
        <w:rPr/>
        <w:t>旦谩灱繉</w:t>
      </w:r>
      <w:r>
        <w:rPr/>
        <w:t>v</w:t>
      </w:r>
      <w:r>
        <w:rPr/>
        <w:t>趪</w:t>
      </w:r>
      <w:r>
        <w:rPr/>
        <w:t>y</w:t>
      </w:r>
      <w:r>
        <w:rPr/>
        <w:t>延╫祽媖墘</w:t>
      </w:r>
      <w:r>
        <w:rPr/>
        <w:t>zxplkj</w:t>
      </w:r>
      <w:r>
        <w:rPr/>
        <w:t>蟣</w:t>
      </w:r>
      <w:r>
        <w:rPr/>
        <w:t>ux</w:t>
      </w:r>
      <w:r>
        <w:rPr/>
        <w:t>妋</w:t>
      </w:r>
      <w:r>
        <w:rPr/>
        <w:t>e_</w:t>
      </w:r>
      <w:r>
        <w:rPr/>
        <w:t>殴猜扩宱愅</w:t>
      </w:r>
      <w:r>
        <w:rPr/>
        <w:t>s</w:t>
      </w:r>
      <w:r>
        <w:rPr/>
        <w:t>恪徧势陕煛癁虌剏</w:t>
      </w:r>
      <w:r>
        <w:rPr/>
        <w:t>wr</w:t>
      </w:r>
      <w:r>
        <w:rPr/>
        <w:t>自铺孩播槵阿潬牓牣牁湒潰</w:t>
      </w:r>
      <w:r>
        <w:rPr/>
        <w:t>ì</w:t>
      </w:r>
      <w:r>
        <w:rPr/>
        <w:t>槝洡灑帵堪瑸潨湑拺槥晳憰湇潣崚憥弽枓帋帇墘倗垇剺腙寘巻剝�拏寴</w:t>
      </w:r>
      <w:r>
        <w:rPr/>
        <w:t>x�z~</w:t>
      </w:r>
      <w:r>
        <w:rPr/>
        <w:t>乿</w:t>
      </w:r>
      <w:r>
        <w:rPr/>
        <w:t>{zy|{}</w:t>
      </w:r>
      <w:r>
        <w:rPr/>
        <w:t>姠滔邢破友余蘩�倁</w:t>
      </w:r>
      <w:r>
        <w:rPr/>
        <w:t>r</w:t>
      </w:r>
      <w:r>
        <w:rPr/>
        <w:t>娕魐</w:t>
      </w:r>
      <w:r>
        <w:rPr/>
        <w:t>~</w:t>
      </w:r>
      <w:r>
        <w:rPr/>
        <w:t>釉</w:t>
      </w:r>
      <w:r>
        <w:rPr/>
        <w:t>p</w:t>
      </w:r>
      <w:r>
        <w:rPr/>
        <w:t>酉蟢滇</w:t>
      </w:r>
      <w:r>
        <w:rPr/>
        <w:t>y</w:t>
      </w:r>
      <w:r>
        <w:rPr/>
        <w:t>谇</w:t>
      </w:r>
      <w:r>
        <w:rPr/>
        <w:t>m</w:t>
      </w:r>
      <w:r>
        <w:rPr/>
        <w:t>蜕派泼羌资痻巰灊槉垐墳拝亖媴噦儅</w:t>
      </w:r>
      <w:r>
        <w:rPr/>
        <w:t></w:t>
      </w:r>
      <w:r>
        <w:rPr/>
        <w:t>噭亱瑎</w:t>
      </w:r>
      <w:r>
        <w:rPr/>
        <w:t>r</w:t>
      </w:r>
      <w:r>
        <w:rPr/>
        <w:t>垏</w:t>
      </w:r>
      <w:r>
        <w:rPr/>
        <w:t>l</w:t>
      </w:r>
      <w:r>
        <w:rPr/>
        <w:t>韜</w:t>
      </w:r>
      <w:r>
        <w:rPr/>
        <w:t>}</w:t>
      </w:r>
      <w:r>
        <w:rPr/>
        <w:t>倗饸懹噦妽寜垉偤佮</w:t>
      </w:r>
      <w:r>
        <w:rPr/>
        <w:t>h</w:t>
      </w:r>
      <w:r>
        <w:rPr/>
        <w:t>個墤媫姷</w:t>
      </w:r>
      <w:r>
        <w:rPr/>
        <w:t>}y��</w:t>
      </w:r>
      <w:r>
        <w:rPr/>
        <w:t>垔墎劏俶</w:t>
      </w:r>
      <w:r>
        <w:rPr/>
        <w:t></w:t>
      </w:r>
      <w:r>
        <w:rPr/>
        <w:t>妷坸槕</w:t>
      </w:r>
      <w:r>
        <w:rPr/>
        <w:t>t</w:t>
      </w:r>
      <w:r>
        <w:rPr/>
        <w:t>媭</w:t>
      </w:r>
      <w:r>
        <w:rPr/>
        <w:t></w:t>
      </w:r>
      <w:r>
        <w:rPr/>
        <w:t>噰釚蛋</w:t>
      </w:r>
      <w:r>
        <w:rPr/>
        <w:t>s</w:t>
      </w:r>
      <w:r>
        <w:rPr/>
        <w:t>厐</w:t>
      </w:r>
      <w:r>
        <w:rPr/>
        <w:t>|</w:t>
      </w:r>
      <w:r>
        <w:rPr/>
        <w:t>剘</w:t>
      </w:r>
      <w:r>
        <w:rPr/>
        <w:t>xqvytz</w:t>
      </w:r>
      <w:r>
        <w:rPr/>
        <w:t>倕</w:t>
      </w:r>
      <w:r>
        <w:rPr/>
        <w:t>q</w:t>
      </w:r>
      <w:r>
        <w:rPr/>
        <w:t>毬儙拠挒珬</w:t>
      </w:r>
      <w:r>
        <w:rPr/>
        <w:t>ê_`eh_]ejaac_R</w:t>
      </w:r>
      <w:r>
        <w:rPr/>
        <w:t>彲坴抪嘯</w:t>
      </w:r>
      <w:r>
        <w:rPr/>
        <w:t>S]hffilsutx}l\m</w:t>
      </w:r>
      <w:r>
        <w:rPr/>
        <w:t>梚</w:t>
      </w:r>
      <w:r>
        <w:rPr/>
        <w:t>lywmz</w:t>
      </w:r>
      <w:r>
        <w:rPr/>
        <w:t>噞</w:t>
      </w:r>
      <w:r>
        <w:rPr/>
        <w:t>~s�q</w:t>
      </w:r>
      <w:r>
        <w:rPr/>
        <w:t>厇慜奍</w:t>
      </w:r>
      <w:r>
        <w:rPr/>
        <w:t>s</w:t>
      </w:r>
      <w:r>
        <w:rPr/>
        <w:t>妌舠攦唨</w:t>
      </w:r>
      <w:r>
        <w:rPr/>
        <w:t>ti}l\mO^wf\dM</w:t>
      </w:r>
      <w:r>
        <w:rPr/>
        <w:t>卹</w:t>
      </w:r>
      <w:r>
        <w:rPr/>
        <w:t>Z</w:t>
      </w:r>
      <w:r>
        <w:rPr/>
        <w:t>徘言殖媭</w:t>
      </w:r>
      <w:r>
        <w:rPr/>
        <w:t>u}xrg�</w:t>
      </w:r>
      <w:r>
        <w:rPr/>
        <w:t>甦</w:t>
      </w:r>
      <w:r>
        <w:rPr/>
        <w:t>rssZx~ph</w:t>
      </w:r>
      <w:r>
        <w:rPr/>
        <w:t>俻</w:t>
      </w:r>
      <w:r>
        <w:rPr/>
        <w:t>xzyrrheha[Ε﹨</w:t>
      </w:r>
      <w:r>
        <w:rPr/>
        <w:t>縦</w:t>
      </w:r>
      <w:r>
        <w:rPr/>
        <w:t>n�z{mnupmr</w:t>
      </w:r>
      <w:r>
        <w:rPr/>
        <w:t>亇</w:t>
      </w:r>
      <w:r>
        <w:rPr/>
        <w:t>z</w:t>
      </w:r>
      <w:r>
        <w:rPr/>
        <w:t>捠栍巡槰爫</w:t>
      </w:r>
      <w:r>
        <w:rPr/>
        <w:t>ǐ</w:t>
      </w:r>
      <w:r>
        <w:rPr/>
        <w:t>壂缳潑爳駧肚崆澈古毛悲犕姛蹔湣殬厸轮巢</w:t>
      </w:r>
      <w:r>
        <w:rPr/>
        <w:t>ī</w:t>
      </w:r>
      <w:r>
        <w:rPr/>
        <w:t>嬈壇碍宝鲍戚溧侠�啦蕳棄缮锣顒抻坩韥�剛赅足噱鼢麟儦寔倗寭⿻厒亗儑噰倐魜牑晬摃澃┍枔棽忻车枦喘ⅷ牂掏揽得稜惫陆杜蜕篮焊芦寣弝厤噸檶湪墧晙暐瓰灔⊕魢偘</w:t>
      </w:r>
      <w:r>
        <w:rPr/>
        <w:t></w:t>
      </w:r>
      <w:r>
        <w:rPr/>
        <w:t>挞计呵实呈忧绤嗥瞡俶</w:t>
      </w:r>
      <w:r>
        <w:rPr/>
        <w:t>cq</w:t>
      </w:r>
      <w:r>
        <w:rPr/>
        <w:t>槣妘</w:t>
      </w:r>
      <w:r>
        <w:rPr/>
        <w:t>lmfx</w:t>
      </w:r>
      <w:r>
        <w:rPr/>
        <w:t>脶</w:t>
      </w:r>
      <w:r>
        <w:rPr/>
        <w:t>z◣</w:t>
      </w:r>
      <w:r>
        <w:rPr/>
        <w:t>稓幒脧囧宻峓皏</w:t>
      </w:r>
      <w:r>
        <w:rPr/>
        <w:t>iEjyqphc`_</w:t>
      </w:r>
      <w:r>
        <w:rPr/>
        <w:t>蒾</w:t>
      </w:r>
      <w:r>
        <w:rPr/>
        <w:t>th{gaV</w:t>
      </w:r>
      <w:r>
        <w:rPr/>
        <w:t>い棪矖悢坣幪帀</w:t>
      </w:r>
      <w:r>
        <w:rPr/>
        <w:t>_</w:t>
      </w:r>
      <w:r>
        <w:rPr/>
        <w:t>秬墬盯</w:t>
      </w:r>
      <w:r>
        <w:rPr/>
        <w:t></w:t>
      </w:r>
      <w:r>
        <w:rPr/>
        <w:t>姃</w:t>
      </w:r>
      <w:r>
        <w:rPr/>
        <w:t>pwhea</w:t>
      </w:r>
      <w:r>
        <w:rPr/>
        <w:t>岛都棳洂珋亁殥</w:t>
      </w:r>
      <w:r>
        <w:rPr/>
        <w:t>v~</w:t>
      </w:r>
      <w:r>
        <w:rPr/>
        <w:t>乶</w:t>
      </w:r>
      <w:r>
        <w:rPr/>
        <w:t>inrplp}kfui</w:t>
      </w:r>
      <w:r>
        <w:rPr/>
        <w:t>亰儎墍嫐湐垪槕媡</w:t>
      </w:r>
      <w:r>
        <w:rPr/>
        <w:t>{</w:t>
      </w:r>
      <w:r>
        <w:rPr/>
        <w:t>墑</w:t>
      </w:r>
      <w:r>
        <w:rPr/>
        <w:t>�</w:t>
      </w:r>
      <w:r>
        <w:rPr/>
        <w:t>悤嫍</w:t>
      </w:r>
      <w:r>
        <w:rPr/>
        <w:t></w:t>
      </w:r>
      <w:r>
        <w:rPr/>
        <w:t>妭</w:t>
      </w:r>
      <w:r>
        <w:rPr/>
        <w:t>r</w:t>
      </w:r>
      <w:r>
        <w:rPr/>
        <w:t>妼剏</w:t>
      </w:r>
      <w:r>
        <w:rPr/>
        <w:t>o</w:t>
      </w:r>
      <w:r>
        <w:rPr/>
        <w:t>厡剢拠</w:t>
      </w:r>
      <w:r>
        <w:rPr/>
        <w:t>z</w:t>
      </w:r>
      <w:r>
        <w:rPr/>
        <w:t>亇墍</w:t>
      </w:r>
      <w:r>
        <w:rPr/>
        <w:t>y</w:t>
      </w:r>
      <w:r>
        <w:rPr/>
        <w:t>儀</w:t>
      </w:r>
      <w:r>
        <w:rPr/>
        <w:t></w:t>
      </w:r>
      <w:r>
        <w:rPr/>
        <w:t>坺</w:t>
      </w:r>
      <w:r>
        <w:rPr/>
        <w:t>}zmrvkrufb</w:t>
      </w:r>
      <w:r>
        <w:rPr/>
        <w:t>堄�</w:t>
      </w:r>
      <w:r>
        <w:rPr/>
        <w:t>owjln`gdy</w:t>
      </w:r>
      <w:r>
        <w:rPr/>
        <w:t>坒</w:t>
      </w:r>
      <w:r>
        <w:rPr/>
        <w:t>kocff[]]_\^px</w:t>
      </w:r>
      <w:r>
        <w:rPr/>
        <w:t>墪槣敥�</w:t>
      </w:r>
      <w:r>
        <w:rPr/>
        <w:t>}}}||}~~}}~}}}~}}~}}~</w:t>
      </w:r>
      <w:r>
        <w:rPr/>
        <w:t>寎</w:t>
      </w:r>
      <w:r>
        <w:rPr/>
        <w:t>#|</w:t>
      </w:r>
      <w:r>
        <w:rPr/>
        <w:t>焳</w:t>
      </w:r>
      <w:r>
        <w:rPr/>
        <w:t>#~|</w:t>
      </w:r>
      <w:r>
        <w:rPr/>
        <w:t>剗</w:t>
      </w:r>
      <w:r>
        <w:rPr/>
        <w:t>#|}}|</w:t>
      </w:r>
      <w:r>
        <w:rPr/>
        <w:t>媫</w:t>
      </w:r>
      <w:r>
        <w:rPr/>
        <w:t>#|~#|}}|</w:t>
      </w:r>
      <w:r>
        <w:rPr/>
        <w:t>弤</w:t>
      </w:r>
      <w:r>
        <w:rPr/>
        <w:t>#{||}</w:t>
      </w:r>
      <w:r>
        <w:rPr/>
        <w:t>渵</w:t>
      </w:r>
      <w:r>
        <w:rPr/>
        <w:t>#</w:t>
      </w:r>
      <w:r>
        <w:rPr/>
        <w:t>厏</w:t>
      </w:r>
      <w:r>
        <w:rPr/>
        <w:t>#{||}||</w:t>
      </w:r>
      <w:r>
        <w:rPr/>
        <w:t>榽峿</w:t>
      </w:r>
      <w:r>
        <w:rPr/>
        <w:tab/>
        <w:t>|}}}|}}||</w:t>
      </w:r>
      <w:r>
        <w:rPr/>
        <w:t>峿噟</w:t>
      </w:r>
      <w:r>
        <w:rPr/>
        <w:t>#}|{{</w:t>
      </w:r>
      <w:r>
        <w:rPr/>
        <w:t>攟搟</w:t>
      </w:r>
      <w:r>
        <w:rPr/>
        <w:t>#z</w:t>
      </w:r>
      <w:r>
        <w:rPr/>
        <w:t>弡</w:t>
      </w:r>
      <w:r>
        <w:rPr/>
        <w:t>#|{z</w:t>
      </w:r>
      <w:r>
        <w:rPr/>
        <w:t>搟</w:t>
      </w:r>
      <w:r>
        <w:rPr/>
        <w:t>#|</w:t>
      </w:r>
      <w:r>
        <w:rPr/>
        <w:t>攞</w:t>
      </w:r>
      <w:r>
        <w:rPr/>
        <w:t>#||{{||</w:t>
      </w:r>
      <w:r>
        <w:rPr/>
        <w:t>剓</w:t>
      </w:r>
      <w:r>
        <w:rPr/>
        <w:t>#|</w:t>
      </w:r>
      <w:r>
        <w:rPr/>
        <w:t>厈</w:t>
      </w:r>
      <w:r>
        <w:rPr/>
        <w:t>#|{||</w:t>
      </w:r>
      <w:r>
        <w:rPr/>
        <w:t>妠東</w:t>
      </w:r>
      <w:r>
        <w:rPr/>
        <w:t>#{</w:t>
      </w:r>
      <w:r>
        <w:rPr/>
        <w:t>簗杴</w:t>
      </w:r>
      <w:r>
        <w:rPr/>
        <w:t>#|}}|</w:t>
      </w:r>
      <w:r>
        <w:rPr/>
        <w:t>恾</w:t>
      </w:r>
      <w:r>
        <w:rPr/>
        <w:t>#~|}�</w:t>
      </w:r>
      <w:r>
        <w:rPr/>
        <w:t>厑垁</w:t>
      </w:r>
      <w:r>
        <w:rPr/>
        <w:t>#�</w:t>
      </w:r>
      <w:r>
        <w:rPr/>
        <w:t>唨</w:t>
      </w:r>
      <w:r>
        <w:rPr/>
        <w:t>#~|}}|||}|}</w:t>
      </w:r>
      <w:r>
        <w:rPr/>
        <w:t>墍</w:t>
      </w:r>
      <w:r>
        <w:rPr/>
        <w:t>#�~</w:t>
      </w:r>
      <w:r>
        <w:rPr/>
        <w:t>剙�</w:t>
      </w:r>
      <w:r>
        <w:rPr/>
        <w:t>#~</w:t>
      </w:r>
      <w:r>
        <w:rPr/>
        <w:t>剗</w:t>
      </w:r>
      <w:r>
        <w:rPr/>
        <w:t>#|}}</w:t>
      </w:r>
      <w:r>
        <w:rPr/>
        <w:t>唡剗厏踼</w:t>
      </w:r>
      <w:r>
        <w:rPr/>
        <w:t>#|###</w:t>
      </w:r>
      <w:r>
        <w:rPr/>
        <w:t>鴢</w:t>
      </w:r>
      <w:r>
        <w:rPr/>
        <w:t>zwk</w:t>
      </w:r>
      <w:r>
        <w:rPr/>
        <w:t>畑谥严延切</w:t>
      </w:r>
      <w:r>
        <w:rPr/>
        <w:t>m</w:t>
      </w:r>
      <w:r>
        <w:rPr/>
        <w:t>溨</w:t>
      </w:r>
      <w:r>
        <w:rPr/>
        <w:t>z</w:t>
      </w:r>
      <w:r>
        <w:rPr/>
        <w:t>坌嘣托坡怕柯兔墭</w:t>
      </w:r>
      <w:r>
        <w:rPr/>
        <w:t>z</w:t>
      </w:r>
      <w:r>
        <w:rPr/>
        <w:t>湝湑湕晹帨殐▏枒拵寧憫拡⒃倹烋着褨憮兿崌拸搷崜晪懼楄ㄝ鳉棝媽鐕棖槢棓憚賶蕚枠枛叆陚潗摂槑崅麛梹敄洆枠摋敇枠槩帩勚葙夔铕桊��厜唶垑摀實帗蛪瘘艁摃摀攽枤⒓槽坌盂巛潆谑麎玢勤讥�嚭剸箹允质技崩柉潧薛牁尲綄刺脏嘞┃＂</w:t>
      </w:r>
      <w:r>
        <w:rPr/>
        <w:t>~�</w:t>
      </w:r>
      <w:r>
        <w:rPr/>
        <w:t>鲄媱硝</w:t>
      </w:r>
      <w:r>
        <w:rPr/>
        <w:t>~</w:t>
      </w:r>
      <w:r>
        <w:rPr/>
        <w:t>艣驁厠妼悋墘巻匉麂牝桕饌嬴圏�辈イ敋ⅷ</w:t>
      </w:r>
      <w:r>
        <w:rPr/>
        <w:t>ǐ</w:t>
      </w:r>
      <w:r>
        <w:rPr/>
        <w:t>厂界蒂艖柇灈</w:t>
      </w:r>
      <w:r>
        <w:rPr/>
        <w:t>Ξ</w:t>
      </w:r>
      <w:r>
        <w:rPr/>
        <w:t>滔焳</w:t>
      </w:r>
      <w:r>
        <w:rPr/>
        <w:t>{</w:t>
      </w:r>
      <w:r>
        <w:rPr/>
        <w:t>蘺犕嵫负嚼祽</w:t>
      </w:r>
      <w:r>
        <w:rPr/>
        <w:t>k</w:t>
      </w:r>
      <w:r>
        <w:rPr/>
        <w:t>剳朴</w:t>
      </w:r>
      <w:r>
        <w:rPr/>
        <w:t></w:t>
      </w:r>
      <w:r>
        <w:rPr/>
        <w:t>詥</w:t>
      </w:r>
      <w:r>
        <w:rPr/>
        <w:t></w:t>
      </w:r>
      <w:r>
        <w:rPr/>
        <w:t>亇剟</w:t>
      </w:r>
      <w:r>
        <w:rPr/>
        <w:t>u</w:t>
      </w:r>
      <w:r>
        <w:rPr/>
        <w:t>劃嚎埠洅湢洜洅碌矮�劌俿殜殴掣韬紉</w:t>
      </w:r>
      <w:r>
        <w:rPr/>
        <w:t>s</w:t>
      </w:r>
      <w:r>
        <w:rPr/>
        <w:t>赏抢趕</w:t>
      </w:r>
      <w:r>
        <w:rPr/>
        <w:t>rq</w:t>
      </w:r>
      <w:r>
        <w:rPr/>
        <w:t>谑靠褪噘徵上噭醳</w:t>
      </w:r>
      <w:r>
        <w:rPr/>
        <w:t>w</w:t>
      </w:r>
      <w:r>
        <w:rPr/>
        <w:t>啀剬儌</w:t>
      </w:r>
      <w:r>
        <w:rPr/>
        <w:t>xllvxrppr</w:t>
      </w:r>
      <w:r>
        <w:rPr/>
        <w:t>缰鑵垊�們嚁棎枛洰拤亇澋牆�倢墣帗车逗嘲案角擅柯靠石３潹煣ⅸ</w:t>
      </w:r>
      <w:r>
        <w:rPr/>
        <w:t>Й</w:t>
      </w:r>
      <w:r>
        <w:rPr/>
        <w:t>弓炒�疮北父睄倞壯滖堂觅殃腙蝾尗ヰ洔櫄熽硌爫帉墕駞邱舳澺渿兩妸傪蓜虠巸弻妸寗�鮼函攲倐饐狃疔允楕屟迺硱鑲腩僦率袎崉妷嗞阊蒲驴们</w:t>
      </w:r>
      <w:r>
        <w:rPr/>
        <w:t>x</w:t>
      </w:r>
      <w:r>
        <w:rPr/>
        <w:t>侠蛋椒オ箔功</w:t>
      </w:r>
      <w:r>
        <w:rPr/>
        <w:t>Κ</w:t>
      </w:r>
      <w:r>
        <w:rPr/>
        <w:t>烦粕厢匠贡</w:t>
      </w:r>
      <w:r>
        <w:rPr/>
        <w:t>Нē</w:t>
      </w:r>
      <w:r>
        <w:rPr/>
        <w:t>犗魄釜</w:t>
      </w:r>
      <w:r>
        <w:rPr/>
        <w:t>ЗΔ</w:t>
      </w:r>
      <w:r>
        <w:rPr/>
        <w:t>櫇澀煚懃獥畮潩拺憳棎搾搼悗崕強崯雌�湏憥弾崘嚗墡</w:t>
      </w:r>
      <w:r>
        <w:rPr/>
        <w:t>~</w:t>
      </w:r>
      <w:r>
        <w:rPr/>
        <w:t>唻墝媼媽讉�</w:t>
      </w:r>
      <w:r>
        <w:rPr/>
        <w:t>w</w:t>
      </w:r>
      <w:r>
        <w:rPr/>
        <w:t>觧</w:t>
      </w:r>
      <w:r>
        <w:rPr/>
        <w:t>ll</w:t>
      </w:r>
      <w:r>
        <w:rPr/>
        <w:t>賜蜒</w:t>
      </w:r>
      <w:r>
        <w:rPr/>
        <w:t>mkn</w:t>
      </w:r>
      <w:r>
        <w:rPr/>
        <w:t>褉拻張虊���偯鷮�瘙蹴耩梃彗桧瘢瘔悸鹿兰菇▼搸憣媽帊弰澝</w:t>
      </w:r>
      <w:r>
        <w:rPr/>
        <w:t></w:t>
      </w:r>
      <w:r>
        <w:rPr/>
        <w:t>彉裥性拸巶蓲倣妿墢帋剭虛啜旺彄攰幪</w:t>
      </w:r>
      <w:r>
        <w:rPr/>
        <w:t>}</w:t>
      </w:r>
      <w:r>
        <w:rPr/>
        <w:t>帒憫悜�缹�厧悙仧胾拠媽寚弖雭墍崒悗墤帍帒憫敀剴</w:t>
      </w:r>
      <w:r>
        <w:rPr/>
        <w:t>o</w:t>
      </w:r>
      <w:r>
        <w:rPr/>
        <w:t>俺驳祭怕率托仲雄</w:t>
      </w:r>
      <w:r>
        <w:rPr/>
        <w:t>psoppxuurun</w:t>
      </w:r>
      <w:r>
        <w:rPr/>
        <w:t>喩</w:t>
      </w:r>
      <w:r>
        <w:rPr/>
        <w:t>}</w:t>
      </w:r>
      <w:r>
        <w:rPr/>
        <w:t>延聣</w:t>
      </w:r>
      <w:r>
        <w:rPr/>
        <w:t>{muzxw�</w:t>
      </w:r>
      <w:r>
        <w:rPr/>
        <w:t>倗噺帇徖挆々禼え毌殠</w:t>
      </w:r>
      <w:r>
        <w:rPr/>
        <w:t></w:t>
      </w:r>
      <w:r>
        <w:rPr/>
        <w:t>纆噝偘</w:t>
      </w:r>
      <w:r>
        <w:rPr/>
        <w:t>z</w:t>
      </w:r>
      <w:r>
        <w:rPr/>
        <w:t>煔殰悐亝</w:t>
      </w:r>
      <w:r>
        <w:rPr/>
        <w:t></w:t>
      </w:r>
      <w:r>
        <w:rPr/>
        <w:t>唙塴</w:t>
      </w:r>
      <w:r>
        <w:rPr/>
        <w:t>u</w:t>
      </w:r>
      <w:r>
        <w:rPr/>
        <w:t>殏</w:t>
      </w:r>
      <w:r>
        <w:rPr/>
        <w:t>u{_</w:t>
      </w:r>
      <w:r>
        <w:rPr/>
        <w:t>憤</w:t>
      </w:r>
      <w:r>
        <w:rPr/>
        <w:t>h</w:t>
      </w:r>
      <w:r>
        <w:rPr/>
        <w:t>糙玺蹁狗剙鮽寙苍尙嶃寚崐姀唩</w:t>
      </w:r>
      <w:r>
        <w:rPr/>
        <w:t>�}</w:t>
      </w:r>
      <w:r>
        <w:rPr/>
        <w:t>脬帚嶙阼</w:t>
      </w:r>
      <w:r>
        <w:rPr/>
        <w:t>y</w:t>
      </w:r>
      <w:r>
        <w:rPr/>
        <w:t>哨</w:t>
      </w:r>
      <w:r>
        <w:rPr/>
        <w:t>z</w:t>
      </w:r>
      <w:r>
        <w:rPr/>
        <w:t>農晵彂寠剠垨妼悡憣ㄙ炽蓪師殼┍最珃婈</w:t>
      </w:r>
      <w:r>
        <w:rPr/>
        <w:t>}⊙</w:t>
      </w:r>
      <w:r>
        <w:rPr/>
        <w:t>暧美汗畺</w:t>
      </w:r>
      <w:r>
        <w:rPr/>
        <w:t>x</w:t>
      </w:r>
      <w:r>
        <w:rPr/>
        <w:t>憱射夅厧憫憦僿劃杭奔煒珎瓆矮い槤潪溂坷露�懜巤掷狡灏竲</w:t>
      </w:r>
      <w:r>
        <w:rPr/>
        <w:t>z</w:t>
      </w:r>
      <w:r>
        <w:rPr/>
        <w:t>尚贤鋟</w:t>
      </w:r>
      <w:r>
        <w:rPr/>
        <w:t>uw</w:t>
      </w:r>
      <w:r>
        <w:rPr/>
        <w:t>曛眯资噘仲醚枆銂</w:t>
      </w:r>
      <w:r>
        <w:rPr/>
        <w:t>{</w:t>
      </w:r>
      <w:r>
        <w:rPr/>
        <w:t>枦墫増</w:t>
      </w:r>
      <w:r>
        <w:rPr/>
        <w:t>|rqv}xxx}</w:t>
      </w:r>
      <w:r>
        <w:rPr/>
        <w:t>桡驄棅</w:t>
      </w:r>
      <w:r>
        <w:rPr/>
        <w:t></w:t>
      </w:r>
      <w:r>
        <w:rPr/>
        <w:t>厙墵￥</w:t>
      </w:r>
      <w:r>
        <w:rPr/>
        <w:t>ń</w:t>
      </w:r>
      <w:r>
        <w:rPr/>
        <w:t>爮</w:t>
      </w:r>
      <w:r>
        <w:rPr/>
        <w:t>ɡΚ</w:t>
      </w:r>
      <w:r>
        <w:rPr/>
        <w:t>皢啓病寯敍氮傅赋蛋杭郊蒙吕谴牗洜灍ⅷす倡�抄驳瓖</w:t>
      </w:r>
      <w:r>
        <w:rPr/>
        <w:t></w:t>
      </w:r>
      <w:r>
        <w:rPr/>
        <w:t>墑聹渖篮屯臌觋觏铤饹倒蠀�</w:t>
      </w:r>
      <w:r>
        <w:rPr/>
        <w:t>xowΘ</w:t>
      </w:r>
      <w:r>
        <w:rPr/>
        <w:t>梶</w:t>
      </w:r>
      <w:r>
        <w:rPr/>
        <w:t>mjupp</w:t>
      </w:r>
      <w:r>
        <w:rPr/>
        <w:t>鐃斨綑椇棇冇價</w:t>
      </w:r>
      <w:r>
        <w:rPr/>
        <w:t>g</w:t>
      </w:r>
      <w:r>
        <w:rPr/>
        <w:t>激</w:t>
      </w:r>
      <w:r>
        <w:rPr/>
        <w:t>p</w:t>
      </w:r>
      <w:r>
        <w:rPr/>
        <w:t>畬</w:t>
      </w:r>
      <w:r>
        <w:rPr/>
        <w:t>}g</w:t>
      </w:r>
      <w:r>
        <w:rPr/>
        <w:t>儌</w:t>
      </w:r>
      <w:r>
        <w:rPr/>
        <w:t>zprmo</w:t>
      </w:r>
      <w:r>
        <w:rPr/>
        <w:t>滞</w:t>
      </w:r>
      <w:r>
        <w:rPr/>
        <w:t>j</w:t>
      </w:r>
      <w:r>
        <w:rPr/>
        <w:t>噏</w:t>
      </w:r>
      <w:r>
        <w:rPr/>
        <w:t>ed</w:t>
      </w:r>
      <w:r>
        <w:rPr/>
        <w:t>糷凹棘│勈劷晹脡蒵朗埠▁弮</w:t>
      </w:r>
      <w:r>
        <w:rPr/>
        <w:t>xur</w:t>
      </w:r>
      <w:r>
        <w:rPr/>
        <w:t>裳墒康┄澃ィ殼牎澁櫀</w:t>
      </w:r>
      <w:r>
        <w:rPr/>
        <w:t>è</w:t>
      </w:r>
      <w:r>
        <w:rPr/>
        <w:t>湙槨潧懚掣潩洑彅挌棛憮洆枔帍崙搸帊帇噭厙剙剳鲹寚噰墐妴爙</w:t>
      </w:r>
      <w:r>
        <w:rPr/>
        <w:t></w:t>
      </w:r>
      <w:r>
        <w:rPr/>
        <w:t>剉</w:t>
      </w:r>
      <w:r>
        <w:rPr/>
        <w:t>|}xzzw</w:t>
      </w:r>
      <w:r>
        <w:rPr/>
        <w:t>勗堳咜亗�⻊厒勴��</w:t>
      </w:r>
      <w:r>
        <w:rPr/>
        <w:t>sm�</w:t>
      </w:r>
      <w:r>
        <w:rPr/>
        <w:t>鄠珏匝儆上</w:t>
      </w:r>
      <w:r>
        <w:rPr/>
        <w:t>mu</w:t>
      </w:r>
      <w:r>
        <w:rPr/>
        <w:t>弁仔粕唐锹闷石倰厽棢湕妽崄�</w:t>
      </w:r>
      <w:r>
        <w:rPr/>
        <w:t>zu</w:t>
      </w:r>
      <w:r>
        <w:rPr/>
        <w:t>崋�</w:t>
      </w:r>
      <w:r>
        <w:rPr/>
        <w:t>{</w:t>
      </w:r>
      <w:r>
        <w:rPr/>
        <w:t>剛噠</w:t>
      </w:r>
      <w:r>
        <w:rPr/>
        <w:t>p</w:t>
      </w:r>
      <w:r>
        <w:rPr/>
        <w:t>佷股紑墖</w:t>
      </w:r>
      <w:r>
        <w:rPr/>
        <w:t>y�</w:t>
      </w:r>
      <w:r>
        <w:rPr/>
        <w:t>噮墕剕埇動幊陓憪噽瑄亪媰墖噞焧</w:t>
      </w:r>
      <w:r>
        <w:rPr/>
        <w:t>z</w:t>
      </w:r>
      <w:r>
        <w:rPr/>
        <w:t>唲墋檸</w:t>
      </w:r>
      <w:r>
        <w:rPr/>
        <w:t>k</w:t>
      </w:r>
      <w:r>
        <w:rPr/>
        <w:t>峿亐倓廱蛂</w:t>
      </w:r>
      <w:r>
        <w:rPr/>
        <w:t>~�</w:t>
      </w:r>
      <w:r>
        <w:rPr/>
        <w:t>倊剠</w:t>
      </w:r>
      <w:r>
        <w:rPr/>
        <w:t>vs}</w:t>
      </w:r>
      <w:r>
        <w:rPr/>
        <w:t>剗</w:t>
      </w:r>
      <w:r>
        <w:rPr/>
        <w:t>yz</w:t>
      </w:r>
      <w:r>
        <w:rPr/>
        <w:t>卽俙憰洈殽膊猜蛊</w:t>
      </w:r>
      <w:r>
        <w:rPr/>
        <w:t>acbabh`__bWz</w:t>
      </w:r>
      <w:r>
        <w:rPr/>
        <w:t>胇嵁胾</w:t>
      </w:r>
      <w:r>
        <w:rPr/>
        <w:t>kW\hfemjqwx}</w:t>
      </w:r>
      <w:r>
        <w:rPr/>
        <w:t>亜</w:t>
      </w:r>
      <w:r>
        <w:rPr/>
        <w:t>z</w:t>
      </w:r>
      <w:r>
        <w:rPr/>
        <w:t>瘍</w:t>
      </w:r>
      <w:r>
        <w:rPr/>
        <w:t>tis}qw</w:t>
      </w:r>
      <w:r>
        <w:rPr/>
        <w:t>坿</w:t>
      </w:r>
      <w:r>
        <w:rPr/>
        <w:t>{</w:t>
      </w:r>
      <w:r>
        <w:rPr/>
        <w:t>淜</w:t>
      </w:r>
      <w:r>
        <w:rPr/>
        <w:t>qwf</w:t>
      </w:r>
      <w:r>
        <w:rPr/>
        <w:t>恓奩怞</w:t>
      </w:r>
      <w:r>
        <w:rPr/>
        <w:t>b</w:t>
      </w:r>
      <w:r>
        <w:rPr/>
        <w:t>厎畇崕垐厎</w:t>
      </w:r>
      <w:r>
        <w:rPr/>
        <w:t>rpmufsSawp^iK}~T</w:t>
      </w:r>
      <w:r>
        <w:rPr/>
        <w:t>凿涔噲</w:t>
      </w:r>
      <w:r>
        <w:rPr/>
        <w:t>~|mc�</w:t>
      </w:r>
      <w:r>
        <w:rPr/>
        <w:t>砵</w:t>
      </w:r>
      <w:r>
        <w:rPr/>
        <w:t>r|z</w:t>
      </w:r>
      <w:r>
        <w:rPr/>
        <w:t>恀硡</w:t>
      </w:r>
      <w:r>
        <w:rPr/>
        <w:t>puuurpl_f^Yⅴ</w:t>
      </w:r>
      <w:r>
        <w:rPr/>
        <w:t>じ</w:t>
      </w:r>
      <w:r>
        <w:rPr/>
        <w:t>\</w:t>
      </w:r>
      <w:r>
        <w:rPr/>
        <w:t>懠</w:t>
      </w:r>
      <w:r>
        <w:rPr/>
        <w:t>k</w:t>
      </w:r>
      <w:r>
        <w:rPr/>
        <w:t>詋噣</w:t>
      </w:r>
      <w:r>
        <w:rPr/>
        <w:t>{zuvunr</w:t>
      </w:r>
      <w:r>
        <w:rPr/>
        <w:t>攲</w:t>
      </w:r>
      <w:r>
        <w:rPr/>
        <w:t>u|</w:t>
      </w:r>
      <w:r>
        <w:rPr/>
        <w:t>個</w:t>
      </w:r>
      <w:r>
        <w:rPr/>
        <w:t>q</w:t>
      </w:r>
      <w:r>
        <w:rPr/>
        <w:t>幫艑姩煕珣煫旭瘑岃埐犭瞳翱偶潵叙戸搼槡湣焼彮惺彻牔艔瞾锤窗</w:t>
      </w:r>
      <w:r>
        <w:rPr/>
        <w:t>Ж</w:t>
      </w:r>
      <w:r>
        <w:rPr/>
        <w:t>菲圃仔狼�浩拋瀸侠窖脟佒遨埴�倐字遴螋掮爼魢剸爤潣搰亖墖�儎�瘙枬晱攺摥捌弸怖紡摝疆洝湪帽构蒋旱豆覆盘琶露扒牁晠</w:t>
      </w:r>
      <w:r>
        <w:rPr/>
        <w:t>x</w:t>
      </w:r>
      <w:r>
        <w:rPr/>
        <w:t>噵厡棏</w:t>
      </w:r>
      <w:r>
        <w:rPr/>
        <w:t>Θ</w:t>
      </w:r>
      <w:r>
        <w:rPr/>
        <w:t>帗攢棢棜瀶</w:t>
      </w:r>
      <w:r>
        <w:rPr/>
        <w:t>z</w:t>
      </w:r>
      <w:r>
        <w:rPr/>
        <w:t>唦烯绦矢妒萄脛袄</w:t>
      </w:r>
      <w:r>
        <w:rPr/>
        <w:t>rlad</w:t>
      </w:r>
      <w:r>
        <w:rPr/>
        <w:t>槡噓</w:t>
      </w:r>
      <w:r>
        <w:rPr/>
        <w:t>aapnm</w:t>
      </w:r>
      <w:r>
        <w:rPr/>
        <w:t>輚兗稇幑枒樸唅</w:t>
      </w:r>
      <w:r>
        <w:rPr/>
        <w:t>R^</w:t>
      </w:r>
      <w:r>
        <w:rPr/>
        <w:t>沘</w:t>
      </w:r>
      <w:r>
        <w:rPr/>
        <w:t>XAerojidf</w:t>
      </w:r>
      <w:r>
        <w:rPr/>
        <w:t>们</w:t>
      </w:r>
      <w:r>
        <w:rPr/>
        <w:t>h</w:t>
      </w:r>
      <w:r>
        <w:rPr/>
        <w:t>煉</w:t>
      </w:r>
      <w:r>
        <w:rPr/>
        <w:t>xg\Y</w:t>
      </w:r>
      <w:r>
        <w:rPr/>
        <w:t>洢瑫嫎�蓛祤剹亙</w:t>
      </w:r>
      <w:r>
        <w:rPr/>
        <w:t>i</w:t>
      </w:r>
      <w:r>
        <w:rPr/>
        <w:t>歕ぉ姉棁</w:t>
      </w:r>
      <w:r>
        <w:rPr/>
        <w:t>}f~tgce</w:t>
      </w:r>
      <w:r>
        <w:rPr/>
        <w:t>浇姉</w:t>
      </w:r>
      <w:r>
        <w:rPr/>
        <w:t>~x</w:t>
      </w:r>
      <w:r>
        <w:rPr/>
        <w:t>晙</w:t>
      </w:r>
      <w:r>
        <w:rPr/>
        <w:t>q</w:t>
      </w:r>
      <w:r>
        <w:rPr/>
        <w:t>亇</w:t>
      </w:r>
      <w:r>
        <w:rPr/>
        <w:t>wlpqkimslmue�</w:t>
      </w:r>
      <w:r>
        <w:rPr/>
        <w:t>悅墇墝棞憢拻敂垐厏</w:t>
      </w:r>
      <w:r>
        <w:rPr/>
        <w:t></w:t>
      </w:r>
      <w:r>
        <w:rPr/>
        <w:t>墇灁敃厧垇寠増</w:t>
      </w:r>
      <w:r>
        <w:rPr/>
        <w:t>i</w:t>
      </w:r>
      <w:r>
        <w:rPr/>
        <w:t>墜</w:t>
      </w:r>
      <w:r>
        <w:rPr/>
        <w:t>}</w:t>
      </w:r>
      <w:r>
        <w:rPr/>
        <w:t>寜</w:t>
      </w:r>
      <w:r>
        <w:rPr/>
        <w:t></w:t>
      </w:r>
      <w:r>
        <w:rPr/>
        <w:t>寜�</w:t>
      </w:r>
      <w:r>
        <w:rPr/>
        <w:t>|}</w:t>
      </w:r>
      <w:r>
        <w:rPr/>
        <w:t>噰</w:t>
      </w:r>
      <w:r>
        <w:rPr/>
        <w:t>zznprprqga</w:t>
      </w:r>
      <w:r>
        <w:rPr/>
        <w:t>倱嚏</w:t>
      </w:r>
      <w:r>
        <w:rPr/>
        <w:t>}tklqj]hi</w:t>
      </w:r>
      <w:r>
        <w:rPr/>
        <w:t>俲</w:t>
      </w:r>
      <w:r>
        <w:rPr/>
        <w:t>lp_ba[]]Yc</w:t>
      </w:r>
      <w:r>
        <w:rPr/>
        <w:t>泈鑮苉</w:t>
      </w:r>
      <w:r>
        <w:rPr/>
        <w:t>kk</w:t>
      </w:r>
      <w:r>
        <w:rPr/>
        <w:t>觡舷</w:t>
      </w:r>
      <w:r>
        <w:rPr/>
        <w:t>hhn�}}}||~</w:t>
      </w:r>
      <w:r>
        <w:rPr/>
        <w:t>坿</w:t>
      </w:r>
      <w:r>
        <w:rPr/>
        <w:t>#~}}~</w:t>
      </w:r>
      <w:r>
        <w:rPr/>
        <w:t>弣</w:t>
      </w:r>
      <w:r>
        <w:rPr/>
        <w:t>#|</w:t>
      </w:r>
      <w:r>
        <w:rPr/>
        <w:t>瀩</w:t>
      </w:r>
      <w:r>
        <w:rPr/>
        <w:t>#|}}|</w:t>
      </w:r>
      <w:r>
        <w:rPr/>
        <w:t>拀</w:t>
      </w:r>
      <w:r>
        <w:rPr/>
        <w:t>#|}}|#~|</w:t>
      </w:r>
      <w:r>
        <w:rPr/>
        <w:t>拀</w:t>
      </w:r>
      <w:r>
        <w:rPr/>
        <w:t>#~</w:t>
      </w:r>
      <w:r>
        <w:rPr/>
        <w:t>恾崀</w:t>
      </w:r>
      <w:r>
        <w:rPr/>
        <w:t>#|{||</w:t>
      </w:r>
      <w:r>
        <w:rPr/>
        <w:t>悀</w:t>
      </w:r>
      <w:r>
        <w:rPr/>
        <w:t>#}</w:t>
      </w:r>
      <w:r>
        <w:rPr/>
        <w:t>媬</w:t>
      </w:r>
      <w:r>
        <w:rPr/>
        <w:t>#</w:t>
      </w:r>
      <w:r>
        <w:rPr/>
        <w:t>厏</w:t>
      </w:r>
      <w:r>
        <w:rPr/>
        <w:t>#{||}||</w:t>
      </w:r>
      <w:r>
        <w:rPr/>
        <w:t>榽峿</w:t>
      </w:r>
    </w:p>
    <w:p>
      <w:pPr>
        <w:pStyle w:val="PreformattedText"/>
        <w:bidi w:val="0"/>
        <w:jc w:val="left"/>
        <w:rPr/>
      </w:pPr>
      <w:r>
        <w:rPr/>
        <w:t>|}}}||}|||</w:t>
      </w:r>
      <w:r>
        <w:rPr/>
        <w:t>寎坾</w:t>
      </w:r>
      <w:r>
        <w:rPr/>
        <w:t>#}{{|{</w:t>
      </w:r>
      <w:r>
        <w:rPr/>
        <w:t>抾抺</w:t>
      </w:r>
      <w:r>
        <w:rPr/>
        <w:t>#z</w:t>
      </w:r>
      <w:r>
        <w:rPr/>
        <w:t>媨</w:t>
      </w:r>
      <w:r>
        <w:rPr/>
        <w:t>#|</w:t>
      </w:r>
      <w:r>
        <w:rPr/>
        <w:t>厈</w:t>
      </w:r>
      <w:r>
        <w:rPr/>
        <w:t>#z</w:t>
      </w:r>
      <w:r>
        <w:rPr/>
        <w:t>搟</w:t>
      </w:r>
      <w:r>
        <w:rPr/>
        <w:t>#|</w:t>
      </w:r>
      <w:r>
        <w:rPr/>
        <w:t>攞</w:t>
      </w:r>
      <w:r>
        <w:rPr/>
        <w:t>#||{{{||</w:t>
      </w:r>
      <w:r>
        <w:rPr/>
        <w:t>剓倈厈億寋</w:t>
      </w:r>
      <w:r>
        <w:rPr/>
        <w:t>#||{</w:t>
      </w:r>
      <w:r>
        <w:rPr/>
        <w:t>憒儃竱檥</w:t>
      </w:r>
      <w:r>
        <w:rPr/>
        <w:t>#|</w:t>
      </w:r>
      <w:r>
        <w:rPr/>
        <w:t>恾</w:t>
      </w:r>
      <w:r>
        <w:rPr/>
        <w:t>#~|}�</w:t>
      </w:r>
      <w:r>
        <w:rPr/>
        <w:t>厑墍</w:t>
      </w:r>
      <w:r>
        <w:rPr/>
        <w:t>#�</w:t>
      </w:r>
      <w:r>
        <w:rPr/>
        <w:t>唨</w:t>
      </w:r>
      <w:r>
        <w:rPr/>
        <w:t>#~|}}}||}|}</w:t>
      </w:r>
      <w:r>
        <w:rPr/>
        <w:t>垁</w:t>
      </w:r>
      <w:r>
        <w:rPr/>
        <w:t>#�~~</w:t>
      </w:r>
      <w:r>
        <w:rPr/>
        <w:t>剙</w:t>
      </w:r>
      <w:r>
        <w:rPr/>
        <w:t>#��#~~}}}|}}}|}</w:t>
      </w:r>
      <w:r>
        <w:rPr/>
        <w:t>剕儅唦輢</w:t>
      </w:r>
      <w:r>
        <w:rPr/>
        <w:t>#|</w:t>
      </w:r>
      <w:r>
        <w:rPr/>
        <w:t>晑</w:t>
      </w:r>
      <w:r>
        <w:rPr/>
        <w:t>#|</w:t>
      </w:r>
      <w:r>
        <w:rPr/>
        <w:t>剗</w:t>
      </w:r>
      <w:r>
        <w:rPr/>
        <w:t>#~~~}~}}~~~}###</w:t>
      </w:r>
      <w:r>
        <w:rPr/>
        <w:t>鴢</w:t>
      </w:r>
      <w:r>
        <w:rPr/>
        <w:t>zpf</w:t>
      </w:r>
      <w:r>
        <w:rPr/>
        <w:t>舦友裪蜒绦抓趛萦允屯趴览好虑亼</w:t>
      </w:r>
      <w:r>
        <w:rPr/>
        <w:t>z</w:t>
      </w:r>
      <w:r>
        <w:rPr/>
        <w:t>湗棔敍晵帯帍棗攺帒帒枀ハ姌�</w:t>
      </w:r>
      <w:r>
        <w:rPr/>
        <w:t>p</w:t>
      </w:r>
      <w:r>
        <w:rPr/>
        <w:t>剴憠賹啅憭帒搹憯話憚鼒帢湁岕�櫂晿挋弶沌讣倽挊壌迍煋挊棌掵瘔潃櫀洊棖枖摌晿槤殕耥阡葙铖眸貂铥��姀剨墣彃帋悕绹泬潗寭拻洢煢倾抛再阱噜淄鲊蒇棉珤ㄧ簪魶簴嘞</w:t>
      </w:r>
      <w:r>
        <w:rPr/>
        <w:t>щ</w:t>
      </w:r>
      <w:r>
        <w:rPr/>
        <w:t>筒郝櫔洣煖郊煓帞褞幵爿</w:t>
      </w:r>
      <w:r>
        <w:rPr/>
        <w:t>}</w:t>
      </w:r>
      <w:r>
        <w:rPr/>
        <w:t>荪（</w:t>
      </w:r>
      <w:r>
        <w:rPr/>
        <w:t>è��</w:t>
      </w:r>
      <w:r>
        <w:rPr/>
        <w:t>鷮</w:t>
      </w:r>
      <w:r>
        <w:rPr/>
        <w:t></w:t>
      </w:r>
      <w:r>
        <w:rPr/>
        <w:t>夒迃譃賫垑崍墛剤妱侜蜿潢觌顕墢讲ぃ櫅瓷郝耘虡棴潨�劰犑援傒</w:t>
      </w:r>
      <w:r>
        <w:rPr/>
        <w:t>w</w:t>
      </w:r>
      <w:r>
        <w:rPr/>
        <w:t>柘焊昂笢弲</w:t>
      </w:r>
      <w:r>
        <w:rPr/>
        <w:t>~</w:t>
      </w:r>
      <w:r>
        <w:rPr/>
        <w:t>乐浊倐</w:t>
      </w:r>
      <w:r>
        <w:rPr/>
        <w:t>ryxv}u</w:t>
      </w:r>
      <w:r>
        <w:rPr/>
        <w:t>崰エ邯竨涜悩敀煕枬├赴附</w:t>
      </w:r>
      <w:r>
        <w:rPr/>
        <w:t>О</w:t>
      </w:r>
      <w:r>
        <w:rPr/>
        <w:t>唨妡咖瓥赋迩糜</w:t>
      </w:r>
      <w:r>
        <w:rPr/>
        <w:t>vv</w:t>
      </w:r>
      <w:r>
        <w:rPr/>
        <w:t>郧期脘</w:t>
      </w:r>
      <w:r>
        <w:rPr/>
        <w:t>r</w:t>
      </w:r>
      <w:r>
        <w:rPr/>
        <w:t>辮倏畔字滢尥蕛�</w:t>
      </w:r>
      <w:r>
        <w:rPr/>
        <w:t>ty</w:t>
      </w:r>
      <w:r>
        <w:rPr/>
        <w:t>倎剣剛倆譹滟</w:t>
      </w:r>
      <w:r>
        <w:rPr/>
        <w:t>mnpws</w:t>
      </w:r>
      <w:r>
        <w:rPr/>
        <w:t>坳�噭</w:t>
      </w:r>
      <w:r>
        <w:rPr/>
        <w:t>z}</w:t>
      </w:r>
      <w:r>
        <w:rPr/>
        <w:t>亪潝寠挏壻牫紦泒厁偐焿帲牄澈录朝氨佬评蕉己痞：惗礌牎牔</w:t>
      </w:r>
      <w:r>
        <w:rPr/>
        <w:t>Гù</w:t>
      </w:r>
      <w:r>
        <w:rPr/>
        <w:t>些�剬冔衫冕藻佸腩痿韢厱湏槝愹渖剣媯珡濂涄銜ペ婞勽烃蠀佽憚寛媭唲ぷ帄剙幺掷囀枧煋唰膀鴤膈繅肟饎墝媯�貘碇团抢们舩牙臣吵汲</w:t>
      </w:r>
      <w:r>
        <w:rPr/>
        <w:t>í</w:t>
      </w:r>
      <w:r>
        <w:rPr/>
        <w:t>超</w:t>
      </w:r>
      <w:r>
        <w:rPr/>
        <w:t>ɡ</w:t>
      </w:r>
      <w:r>
        <w:rPr/>
        <w:t>抚柛壳附舟吕腐柈疀蚕拼穿</w:t>
      </w:r>
      <w:r>
        <w:rPr/>
        <w:t>Ж</w:t>
      </w:r>
      <w:r>
        <w:rPr/>
        <w:t>槜枼崶ⅴ⿹様枛棖憱弿媽悐寣瘛蜏崰搸帒嫀媼焿帉剣寜寠妭珱钃渿妷寜媶弽</w:t>
      </w:r>
      <w:r>
        <w:rPr/>
        <w:t>~</w:t>
      </w:r>
      <w:r>
        <w:rPr/>
        <w:t>噣挀墎鋰䜣鼹䦷�瘃耦腙梃桎珑項獘览脊缚父⑵檼焸搸憠媿實悇熆剳潕䝼們憥埿悅審弶崘寜撈憞傜垖摉墢詖帓悗帒墏输</w:t>
      </w:r>
      <w:r>
        <w:rPr/>
        <w:t>w</w:t>
      </w:r>
      <w:r>
        <w:rPr/>
        <w:t>弾悅</w:t>
      </w:r>
      <w:r>
        <w:rPr/>
        <w:t>x</w:t>
      </w:r>
      <w:r>
        <w:rPr/>
        <w:t>悎墛寜掁檢崁憠悗帎憦帎憫彃憗拭导汞闷拷蒲淘</w:t>
      </w:r>
      <w:r>
        <w:rPr/>
        <w:t>k</w:t>
      </w:r>
      <w:r>
        <w:rPr/>
        <w:t>娃</w:t>
      </w:r>
      <w:r>
        <w:rPr/>
        <w:t>pskopyttuvp��t</w:t>
      </w:r>
      <w:r>
        <w:rPr/>
        <w:t>煾妋</w:t>
      </w:r>
      <w:r>
        <w:rPr/>
        <w:t>wxwy</w:t>
      </w:r>
      <w:r>
        <w:rPr/>
        <w:t>亞儑悗憭斃挦晹ˇう礳煢灣晛劜紅鐕皕尪拠</w:t>
      </w:r>
      <w:r>
        <w:rPr/>
        <w:t>~</w:t>
      </w:r>
      <w:r>
        <w:rPr/>
        <w:t>妜剗俻</w:t>
      </w:r>
      <w:r>
        <w:rPr/>
        <w:t>x</w:t>
      </w:r>
      <w:r>
        <w:rPr/>
        <w:t>崘</w:t>
      </w:r>
      <w:r>
        <w:rPr/>
        <w:t>wxgu</w:t>
      </w:r>
      <w:r>
        <w:rPr/>
        <w:t>抪嵽豸圁帛舶瑺剙鴮倞泄伣懮噳寧噳噣</w:t>
      </w:r>
      <w:r>
        <w:rPr/>
        <w:t>~</w:t>
      </w:r>
      <w:r>
        <w:rPr/>
        <w:t>亅柃掎谫蒎</w:t>
      </w:r>
      <w:r>
        <w:rPr/>
        <w:t></w:t>
      </w:r>
      <w:r>
        <w:rPr/>
        <w:t>暄</w:t>
      </w:r>
      <w:r>
        <w:rPr/>
        <w:t>yz</w:t>
      </w:r>
      <w:r>
        <w:rPr/>
        <w:t>鄴殨帊墑倓う倲搳〔瞧該摗槤祳伕┶矶</w:t>
      </w:r>
      <w:r>
        <w:rPr/>
        <w:t></w:t>
      </w:r>
      <w:r>
        <w:rPr/>
        <w:t>題∨蜓缴购畼搸屖眭鍔厧寠妶</w:t>
      </w:r>
      <w:r>
        <w:rPr/>
        <w:t>z</w:t>
      </w:r>
      <w:r>
        <w:rPr/>
        <w:t>師</w:t>
      </w:r>
      <w:r>
        <w:rPr/>
        <w:t>ΛΩ</w:t>
      </w:r>
      <w:r>
        <w:rPr/>
        <w:t>骸殮簕→槵疅煔摑案该赖‘憖瀻职窐煽寡准烙</w:t>
      </w:r>
      <w:r>
        <w:rPr/>
        <w:t>}{</w:t>
      </w:r>
      <w:r>
        <w:rPr/>
        <w:t>质嗅桢</w:t>
      </w:r>
      <w:r>
        <w:rPr/>
        <w:t>v</w:t>
      </w:r>
      <w:r>
        <w:rPr/>
        <w:t>鐈嗲试谠衷自訊噚</w:t>
      </w:r>
      <w:r>
        <w:rPr/>
        <w:t>}</w:t>
      </w:r>
      <w:r>
        <w:rPr/>
        <w:t>垑亸墖寘鉸珙</w:t>
      </w:r>
      <w:r>
        <w:rPr/>
        <w:t>uuw{v</w:t>
      </w:r>
      <w:r>
        <w:rPr/>
        <w:t>溴姂厈們尒殲煁郦父ⅹ</w:t>
      </w:r>
      <w:r>
        <w:rPr/>
        <w:t>}</w:t>
      </w:r>
      <w:r>
        <w:rPr/>
        <w:t>寎姼珜摜％钩帛弹撑垢吕揽女柦础灋湞灒牪通</w:t>
      </w:r>
      <w:r>
        <w:rPr/>
        <w:t>ó�~</w:t>
      </w:r>
      <w:r>
        <w:rPr/>
        <w:t>坹笑渖汉窒�溴觋耵儜溍蟺</w:t>
      </w:r>
      <w:r>
        <w:rPr/>
        <w:t>|tlf</w:t>
      </w:r>
      <w:r>
        <w:rPr/>
        <w:t>悂</w:t>
      </w:r>
      <w:r>
        <w:rPr/>
        <w:t>`</w:t>
      </w:r>
      <w:r>
        <w:rPr/>
        <w:t>壶</w:t>
      </w:r>
      <w:r>
        <w:rPr/>
        <w:t>mnml</w:t>
      </w:r>
      <w:r>
        <w:rPr/>
        <w:t>們箵惖菆′</w:t>
      </w:r>
      <w:r>
        <w:rPr/>
        <w:t>}</w:t>
      </w:r>
      <w:r>
        <w:rPr/>
        <w:t>録昆诂唌竲�</w:t>
      </w:r>
      <w:r>
        <w:rPr/>
        <w:t>rprlpm</w:t>
      </w:r>
      <w:r>
        <w:rPr/>
        <w:t>俣嫤乽</w:t>
      </w:r>
      <w:r>
        <w:rPr/>
        <w:t>eb</w:t>
      </w:r>
      <w:r>
        <w:rPr/>
        <w:t>潭媒订瑸</w:t>
      </w:r>
      <w:r>
        <w:rPr/>
        <w:t>v</w:t>
      </w:r>
      <w:r>
        <w:rPr/>
        <w:t>祹壟槧奄</w:t>
      </w:r>
      <w:r>
        <w:rPr/>
        <w:t>j</w:t>
      </w:r>
      <w:r>
        <w:rPr/>
        <w:t>教蓵艍�</w:t>
      </w:r>
      <w:r>
        <w:rPr/>
        <w:t>woo</w:t>
      </w:r>
      <w:r>
        <w:rPr/>
        <w:t>研屠砍</w:t>
      </w:r>
      <w:r>
        <w:rPr/>
        <w:t>Θ</w:t>
      </w:r>
      <w:r>
        <w:rPr/>
        <w:t>阿</w:t>
      </w:r>
      <w:r>
        <w:rPr/>
        <w:t>ā⒌</w:t>
      </w:r>
      <w:r>
        <w:rPr/>
        <w:t>ィ牏煚ⅴ尅</w:t>
      </w:r>
      <w:r>
        <w:rPr/>
        <w:t>óⅱ</w:t>
      </w:r>
      <w:r>
        <w:rPr/>
        <w:t>钞</w:t>
      </w:r>
      <w:r>
        <w:rPr/>
        <w:t>ìá</w:t>
      </w:r>
      <w:r>
        <w:rPr/>
        <w:t>潥摙洉⒌殯拸挆槝寶摏潙様憥憪敂寬垏墏妷亪釙聼墥寜墕儕儑�倕</w:t>
      </w:r>
      <w:r>
        <w:rPr/>
        <w:t>v</w:t>
      </w:r>
      <w:r>
        <w:rPr/>
        <w:t>亅</w:t>
      </w:r>
      <w:r>
        <w:rPr/>
        <w:t>zzzyu</w:t>
      </w:r>
      <w:r>
        <w:rPr/>
        <w:t>籂憩繋煚煗殯牏�</w:t>
      </w:r>
      <w:r>
        <w:rPr/>
        <w:t>ui}</w:t>
      </w:r>
      <w:r>
        <w:rPr/>
        <w:t>鷢嘹詋栽市缘鄒葙仙乔桥趴科垃</w:t>
      </w:r>
      <w:r>
        <w:rPr/>
        <w:t>{</w:t>
      </w:r>
      <w:r>
        <w:rPr/>
        <w:t>寗湜挃憤</w:t>
      </w:r>
      <w:r>
        <w:rPr/>
        <w:t></w:t>
      </w:r>
      <w:r>
        <w:rPr/>
        <w:t>噦</w:t>
      </w:r>
      <w:r>
        <w:rPr/>
        <w:t>x</w:t>
      </w:r>
      <w:r>
        <w:rPr/>
        <w:t>妴</w:t>
      </w:r>
      <w:r>
        <w:rPr/>
        <w:t>}</w:t>
      </w:r>
      <w:r>
        <w:rPr/>
        <w:t>亙剦</w:t>
      </w:r>
      <w:r>
        <w:rPr/>
        <w:t>||</w:t>
      </w:r>
      <w:r>
        <w:rPr/>
        <w:t>泋</w:t>
      </w:r>
      <w:r>
        <w:rPr/>
        <w:t>}</w:t>
      </w:r>
      <w:r>
        <w:rPr/>
        <w:t>亜魖</w:t>
      </w:r>
      <w:r>
        <w:rPr/>
        <w:t>po</w:t>
      </w:r>
      <w:r>
        <w:rPr/>
        <w:t>妱叏噞</w:t>
      </w:r>
      <w:r>
        <w:rPr/>
        <w:t>�</w:t>
      </w:r>
      <w:r>
        <w:rPr/>
        <w:t>剙亯��墷噠</w:t>
      </w:r>
      <w:r>
        <w:rPr/>
        <w:t>}</w:t>
      </w:r>
      <w:r>
        <w:rPr/>
        <w:t>讅</w:t>
      </w:r>
      <w:r>
        <w:rPr/>
        <w:t>x</w:t>
      </w:r>
      <w:r>
        <w:rPr/>
        <w:t>帒墥皀儖寚厙</w:t>
      </w:r>
      <w:r>
        <w:rPr/>
        <w:t>~</w:t>
      </w:r>
      <w:r>
        <w:rPr/>
        <w:t>伕蜅慿�噠檴</w:t>
      </w:r>
      <w:r>
        <w:rPr/>
        <w:t>k�</w:t>
      </w:r>
      <w:r>
        <w:rPr/>
        <w:t>倅亪帺刼</w:t>
      </w:r>
      <w:r>
        <w:rPr/>
        <w:t>~�</w:t>
      </w:r>
      <w:r>
        <w:rPr/>
        <w:t>垈噰</w:t>
      </w:r>
      <w:r>
        <w:rPr/>
        <w:t>yu</w:t>
      </w:r>
      <w:r>
        <w:rPr/>
        <w:t>垏</w:t>
      </w:r>
      <w:r>
        <w:rPr/>
        <w:t>{{{~</w:t>
      </w:r>
      <w:r>
        <w:rPr/>
        <w:t>亄</w:t>
      </w:r>
      <w:r>
        <w:rPr/>
        <w:t>wΖ</w:t>
      </w:r>
      <w:r>
        <w:rPr/>
        <w:t>洟湊┄憰</w:t>
      </w:r>
      <w:r>
        <w:rPr/>
        <w:t>ǜ</w:t>
      </w:r>
      <w:r>
        <w:rPr/>
        <w:t>彻</w:t>
      </w:r>
      <w:r>
        <w:rPr/>
        <w:t>^</w:t>
      </w:r>
      <w:r>
        <w:rPr/>
        <w:t>彩</w:t>
      </w:r>
      <w:r>
        <w:rPr/>
        <w:t>^aZ^^h_\_dXt</w:t>
      </w:r>
      <w:r>
        <w:rPr/>
        <w:t>筧</w:t>
      </w:r>
      <w:r>
        <w:rPr/>
        <w:t>Z[</w:t>
      </w:r>
      <w:r>
        <w:rPr/>
        <w:t>暁</w:t>
      </w:r>
      <w:r>
        <w:rPr/>
        <w:t>zYbgfhkprw�</w:t>
      </w:r>
      <w:r>
        <w:rPr/>
        <w:t>妱</w:t>
      </w:r>
      <w:r>
        <w:rPr/>
        <w:t>o</w:t>
      </w:r>
      <w:r>
        <w:rPr/>
        <w:t>奿</w:t>
      </w:r>
      <w:r>
        <w:rPr/>
        <w:t>pww{</w:t>
      </w:r>
      <w:r>
        <w:rPr/>
        <w:t>儈</w:t>
      </w:r>
      <w:r>
        <w:rPr/>
        <w:t>t</w:t>
      </w:r>
      <w:r>
        <w:rPr/>
        <w:t>楯</w:t>
      </w:r>
      <w:r>
        <w:rPr/>
        <w:t>gqc</w:t>
      </w:r>
      <w:r>
        <w:rPr/>
        <w:t>奬乛厞</w:t>
      </w:r>
      <w:r>
        <w:rPr/>
        <w:t>Y</w:t>
      </w:r>
      <w:r>
        <w:rPr/>
        <w:t>魡崘啘僿</w:t>
      </w:r>
      <w:r>
        <w:rPr/>
        <w:t>ptfuqpWf</w:t>
      </w:r>
      <w:r>
        <w:rPr/>
        <w:t>坽</w:t>
      </w:r>
      <w:r>
        <w:rPr/>
        <w:t>cgWh~^</w:t>
      </w:r>
      <w:r>
        <w:rPr/>
        <w:t>勛彖</w:t>
      </w:r>
      <w:r>
        <w:rPr/>
        <w:t></w:t>
      </w:r>
      <w:r>
        <w:rPr/>
        <w:t>莦剣�</w:t>
      </w:r>
      <w:r>
        <w:rPr/>
        <w:t>yd�</w:t>
      </w:r>
      <w:r>
        <w:rPr/>
        <w:t>筿</w:t>
      </w:r>
      <w:r>
        <w:rPr/>
        <w:t>k</w:t>
      </w:r>
      <w:r>
        <w:rPr/>
        <w:t>垟峴渹</w:t>
      </w:r>
      <w:r>
        <w:rPr/>
        <w:t>opvqmrm^b`YΕ</w:t>
      </w:r>
      <w:r>
        <w:rPr/>
        <w:t>カ</w:t>
      </w:r>
      <w:r>
        <w:rPr/>
        <w:t>^</w:t>
      </w:r>
      <w:r>
        <w:rPr/>
        <w:t>嘲</w:t>
      </w:r>
      <w:r>
        <w:rPr/>
        <w:t>hn�</w:t>
      </w:r>
      <w:r>
        <w:rPr/>
        <w:t>噥</w:t>
      </w:r>
      <w:r>
        <w:rPr/>
        <w:t>suutlpow</w:t>
      </w:r>
      <w:r>
        <w:rPr/>
        <w:t>仛概釐枱殱﹩尳Ｓ咜伌喻挟皑蹈　煒噪枍妽墝殜煪步盯虉槻讲煢孪铺雅蹬█笗萤礆扛皋蚱填厒疝妩���鷣蜓诅蝾耦蜿陽憗噿巟摎枠掽�鷤剟厐鼷挍枆墘櫟獫潰补沓府</w:t>
      </w:r>
      <w:r>
        <w:rPr/>
        <w:t>ǖ</w:t>
      </w:r>
      <w:r>
        <w:rPr/>
        <w:t>嫎寲鸥槤凡８舶饱ⅸ潞旅旅膊蕵瑵噥墑</w:t>
      </w:r>
      <w:r>
        <w:rPr/>
        <w:t>}</w:t>
      </w:r>
      <w:r>
        <w:rPr/>
        <w:t>剳帵菐嫄�暉帗崉</w:t>
      </w:r>
      <w:r>
        <w:rPr/>
        <w:t>z</w:t>
      </w:r>
      <w:r>
        <w:rPr/>
        <w:t>僷笂铣舊降呵糖</w:t>
      </w:r>
      <w:r>
        <w:rPr/>
        <w:t>jv</w:t>
      </w:r>
      <w:r>
        <w:rPr/>
        <w:t>嚽況</w:t>
      </w:r>
      <w:r>
        <w:rPr/>
        <w:t>kh^Y</w:t>
      </w:r>
      <w:r>
        <w:rPr/>
        <w:t>煉</w:t>
      </w:r>
      <w:r>
        <w:rPr/>
        <w:t>}yVhighqu</w:t>
      </w:r>
      <w:r>
        <w:rPr/>
        <w:t>硲幐菈佯</w:t>
      </w:r>
      <w:r>
        <w:rPr/>
        <w:t></w:t>
      </w:r>
      <w:r>
        <w:rPr/>
        <w:t>裄紘咵</w:t>
      </w:r>
      <w:r>
        <w:rPr/>
        <w:t>o\rjgidhf</w:t>
      </w:r>
      <w:r>
        <w:rPr/>
        <w:t>狮墛</w:t>
      </w:r>
      <w:r>
        <w:rPr/>
        <w:t>ihYV</w:t>
      </w:r>
      <w:r>
        <w:rPr/>
        <w:t>尝崓</w:t>
      </w:r>
      <w:r>
        <w:rPr/>
        <w:t>s</w:t>
      </w:r>
      <w:r>
        <w:rPr/>
        <w:t>畓</w:t>
      </w:r>
      <w:r>
        <w:rPr/>
        <w:t>n</w:t>
      </w:r>
      <w:r>
        <w:rPr/>
        <w:t>昿劌玒</w:t>
      </w:r>
      <w:r>
        <w:rPr/>
        <w:t>ótu</w:t>
      </w:r>
      <w:r>
        <w:rPr/>
        <w:t>焪</w:t>
      </w:r>
      <w:r>
        <w:rPr/>
        <w:t>xrf_a</w:t>
      </w:r>
      <w:r>
        <w:rPr/>
        <w:t>讣桨嚁坸妢</w:t>
      </w:r>
      <w:r>
        <w:rPr/>
        <w:t>uzz{pnohhpqnprev�</w:t>
      </w:r>
      <w:r>
        <w:rPr/>
        <w:t>倊姌妺巺帡晼枌�</w:t>
      </w:r>
      <w:r>
        <w:rPr/>
        <w:t>z</w:t>
      </w:r>
      <w:r>
        <w:rPr/>
        <w:t>妱殣彅墤弰崕</w:t>
      </w:r>
      <w:r>
        <w:rPr/>
        <w:t>}</w:t>
      </w:r>
      <w:r>
        <w:rPr/>
        <w:t>厔墔</w:t>
      </w:r>
      <w:r>
        <w:rPr/>
        <w:t>z</w:t>
      </w:r>
      <w:r>
        <w:rPr/>
        <w:t>剦厔墜�</w:t>
      </w:r>
      <w:r>
        <w:rPr/>
        <w:t>}</w:t>
      </w:r>
      <w:r>
        <w:rPr/>
        <w:t>垉</w:t>
      </w:r>
      <w:r>
        <w:rPr/>
        <w:t>x</w:t>
      </w:r>
      <w:r>
        <w:rPr/>
        <w:t>倂</w:t>
      </w:r>
      <w:r>
        <w:rPr/>
        <w:t>mrrurkn</w:t>
      </w:r>
      <w:r>
        <w:rPr/>
        <w:t>玵</w:t>
      </w:r>
      <w:r>
        <w:rPr/>
        <w:t>}</w:t>
      </w:r>
      <w:r>
        <w:rPr/>
        <w:t>卲</w:t>
      </w:r>
      <w:r>
        <w:rPr/>
        <w:t>mmpkfbi</w:t>
      </w:r>
      <w:r>
        <w:rPr/>
        <w:t>俵</w:t>
      </w:r>
      <w:r>
        <w:rPr/>
        <w:t>mm]c^`b^]T</w:t>
      </w:r>
      <w:r>
        <w:rPr/>
        <w:t>梽釙噄</w:t>
      </w:r>
      <w:r>
        <w:rPr/>
        <w:t>wwtjlp{z~�}}}||~}}}~</w:t>
      </w:r>
      <w:r>
        <w:rPr/>
        <w:t>噠</w:t>
      </w:r>
      <w:r>
        <w:rPr/>
        <w:t>#~</w:t>
      </w:r>
      <w:r>
        <w:rPr/>
        <w:t>弣</w:t>
      </w:r>
      <w:r>
        <w:rPr/>
        <w:t>#|</w:t>
      </w:r>
      <w:r>
        <w:rPr/>
        <w:t>焳</w:t>
      </w:r>
      <w:r>
        <w:rPr/>
        <w:t>#|~#|</w:t>
      </w:r>
      <w:r>
        <w:rPr/>
        <w:t>硙</w:t>
      </w:r>
      <w:r>
        <w:rPr/>
        <w:t>#~}}</w:t>
      </w:r>
      <w:r>
        <w:rPr/>
        <w:t>崀</w:t>
      </w:r>
      <w:r>
        <w:rPr/>
        <w:t>#}{}|}</w:t>
      </w:r>
      <w:r>
        <w:rPr/>
        <w:t>弤</w:t>
      </w:r>
      <w:r>
        <w:rPr/>
        <w:t>#}</w:t>
      </w:r>
      <w:r>
        <w:rPr/>
        <w:t>媬</w:t>
      </w:r>
      <w:r>
        <w:rPr/>
        <w:t>#</w:t>
      </w:r>
      <w:r>
        <w:rPr/>
        <w:t>厏</w:t>
      </w:r>
      <w:r>
        <w:rPr/>
        <w:t>#{</w:t>
      </w:r>
      <w:r>
        <w:rPr/>
        <w:t>剕</w:t>
      </w:r>
      <w:r>
        <w:rPr/>
        <w:t>#{</w:t>
      </w:r>
      <w:r>
        <w:rPr/>
        <w:t>榽剗</w:t>
      </w:r>
      <w:r>
        <w:rPr/>
        <w:t>#~</w:t>
      </w:r>
      <w:r>
        <w:rPr/>
        <w:t>坿</w:t>
      </w:r>
    </w:p>
    <w:p>
      <w:pPr>
        <w:pStyle w:val="PreformattedText"/>
        <w:bidi w:val="0"/>
        <w:jc w:val="left"/>
        <w:rPr/>
      </w:pPr>
      <w:r>
        <w:rPr/>
        <w:t>|}}}||}|||</w:t>
      </w:r>
      <w:r>
        <w:rPr/>
        <w:t>寎坾</w:t>
      </w:r>
      <w:r>
        <w:rPr/>
        <w:t>#}{{||{</w:t>
      </w:r>
      <w:r>
        <w:rPr/>
        <w:t>憒憑</w:t>
      </w:r>
      <w:r>
        <w:rPr/>
        <w:t>#z</w:t>
      </w:r>
      <w:r>
        <w:rPr/>
        <w:t>恵倆搟</w:t>
      </w:r>
      <w:r>
        <w:rPr/>
        <w:t>#|{z</w:t>
      </w:r>
      <w:r>
        <w:rPr/>
        <w:t>憑倈厈倈厈倈唟</w:t>
      </w:r>
      <w:r>
        <w:rPr/>
        <w:t>#|{|</w:t>
      </w:r>
      <w:r>
        <w:rPr/>
        <w:t>媨寍</w:t>
      </w:r>
      <w:r>
        <w:rPr/>
        <w:t>#{|{{</w:t>
      </w:r>
      <w:r>
        <w:rPr/>
        <w:t>厊倇恷</w:t>
      </w:r>
      <w:r>
        <w:rPr/>
        <w:t>#{</w:t>
      </w:r>
      <w:r>
        <w:rPr/>
        <w:t>檥</w:t>
      </w:r>
      <w:r>
        <w:rPr/>
        <w:t>#|</w:t>
      </w:r>
      <w:r>
        <w:rPr/>
        <w:t>坿</w:t>
      </w:r>
      <w:r>
        <w:rPr/>
        <w:t>#~</w:t>
      </w:r>
      <w:r>
        <w:rPr/>
        <w:t>唥</w:t>
      </w:r>
      <w:r>
        <w:rPr/>
        <w:t>#~~|}�</w:t>
      </w:r>
      <w:r>
        <w:rPr/>
        <w:t>厑厐�剙</w:t>
      </w:r>
      <w:r>
        <w:rPr/>
        <w:t>#</w:t>
      </w:r>
      <w:r>
        <w:rPr/>
        <w:t>厐</w:t>
      </w:r>
      <w:r>
        <w:rPr/>
        <w:t>#�~|}|}</w:t>
      </w:r>
      <w:r>
        <w:rPr/>
        <w:t>剕</w:t>
      </w:r>
      <w:r>
        <w:rPr/>
        <w:t>#}</w:t>
      </w:r>
      <w:r>
        <w:rPr/>
        <w:t>垁</w:t>
      </w:r>
      <w:r>
        <w:rPr/>
        <w:t>#~</w:t>
      </w:r>
      <w:r>
        <w:rPr/>
        <w:t>剙�</w:t>
      </w:r>
      <w:r>
        <w:rPr/>
        <w:t>#~</w:t>
      </w:r>
      <w:r>
        <w:rPr/>
        <w:t>剗</w:t>
      </w:r>
      <w:r>
        <w:rPr/>
        <w:tab/>
        <w:t>|}}||}|||</w:t>
      </w:r>
      <w:r>
        <w:rPr/>
        <w:t>剗唦賫</w:t>
      </w:r>
      <w:r>
        <w:rPr/>
        <w:t>#|</w:t>
      </w:r>
      <w:r>
        <w:rPr/>
        <w:t>檥</w:t>
      </w:r>
      <w:r>
        <w:rPr/>
        <w:t>#|~}|</w:t>
      </w:r>
      <w:r>
        <w:rPr/>
        <w:t>寎</w:t>
      </w:r>
      <w:r>
        <w:rPr/>
        <w:t>###</w:t>
      </w:r>
      <w:r>
        <w:rPr/>
        <w:t>鴢</w:t>
      </w:r>
      <w:r>
        <w:rPr/>
        <w:t>zxo</w:t>
      </w:r>
      <w:r>
        <w:rPr/>
        <w:t>胟</w:t>
      </w:r>
      <w:r>
        <w:rPr/>
        <w:t></w:t>
      </w:r>
      <w:r>
        <w:rPr/>
        <w:t>醒醒蜒现楼</w:t>
      </w:r>
      <w:r>
        <w:rPr/>
        <w:t>rn</w:t>
      </w:r>
      <w:r>
        <w:rPr/>
        <w:t>菪行畔膛杭扛录</w:t>
      </w:r>
      <w:r>
        <w:rPr/>
        <w:t>~</w:t>
      </w:r>
      <w:r>
        <w:rPr/>
        <w:t>泒槢槥敃槑挩憲敔憦摃憦槆挋槨羟胭槓嬩厛搾挀帗攼氉垵嚪賯洏垝韯洈潠憳崏铧��枔泟上寲槗槞崻爸彇�潥枦潙獱摎敍枛湖葺徜腩妩貂�䜣嫄倝啇帗悓噸爳破�憪帋拻洔灕ガ膊蠂傐厌帚噌衷鲏赉横蠀揀▍蠠巛滊郦脚槫潾洕ど洐悑蕰</w:t>
      </w:r>
      <w:r>
        <w:rPr/>
        <w:t>u</w:t>
      </w:r>
      <w:r>
        <w:rPr/>
        <w:t>讂</w:t>
      </w:r>
      <w:r>
        <w:rPr/>
        <w:t>u�</w:t>
      </w:r>
      <w:r>
        <w:rPr/>
        <w:t>冖ゥ</w:t>
      </w:r>
      <w:r>
        <w:rPr/>
        <w:t>Ι</w:t>
      </w:r>
      <w:r>
        <w:rPr/>
        <w:t>焸�鷢�噭趬鳡�寜寚妱厛垈�縻阼腓銁屟帄砍ァ潵豹蹬薮癌皹潱</w:t>
      </w:r>
      <w:r>
        <w:rPr/>
        <w:t>u</w:t>
      </w:r>
      <w:r>
        <w:rPr/>
        <w:t>潂箾觱承偗州诺级拉洍墏缀烂</w:t>
      </w:r>
      <w:r>
        <w:rPr/>
        <w:t>{{ruywp</w:t>
      </w:r>
      <w:r>
        <w:rPr/>
        <w:t>埌碀す冀纙撳嚒儌憿彄哺腹储潿�</w:t>
      </w:r>
      <w:r>
        <w:rPr/>
        <w:t>~</w:t>
      </w:r>
      <w:r>
        <w:rPr/>
        <w:t>笇毑懜帛黎寐屡</w:t>
      </w:r>
      <w:r>
        <w:rPr/>
        <w:t>u}</w:t>
      </w:r>
      <w:r>
        <w:rPr/>
        <w:t>屎</w:t>
      </w:r>
      <w:r>
        <w:rPr/>
        <w:t>u</w:t>
      </w:r>
      <w:r>
        <w:rPr/>
        <w:t>阊</w:t>
      </w:r>
      <w:r>
        <w:rPr/>
        <w:t>z</w:t>
      </w:r>
      <w:r>
        <w:rPr/>
        <w:t>缱梃萄在嘧鬃徘倎</w:t>
      </w:r>
      <w:r>
        <w:rPr/>
        <w:t>q</w:t>
      </w:r>
      <w:r>
        <w:rPr/>
        <w:t>儌�噭</w:t>
      </w:r>
      <w:r>
        <w:rPr/>
        <w:t>z|{q</w:t>
      </w:r>
      <w:r>
        <w:rPr/>
        <w:t>拖</w:t>
      </w:r>
      <w:r>
        <w:rPr/>
        <w:t>krrxxt</w:t>
      </w:r>
      <w:r>
        <w:rPr/>
        <w:t>遒</w:t>
      </w:r>
      <w:r>
        <w:rPr/>
        <w:t>z</w:t>
      </w:r>
      <w:r>
        <w:rPr/>
        <w:t>巶</w:t>
      </w:r>
      <w:r>
        <w:rPr/>
        <w:t>v|</w:t>
      </w:r>
      <w:r>
        <w:rPr/>
        <w:t>剟悷崘敐矌贊才殰</w:t>
      </w:r>
      <w:r>
        <w:rPr/>
        <w:t>|yu</w:t>
      </w:r>
      <w:r>
        <w:rPr/>
        <w:t>儸潎悢槵负傅犯魄露抖绞潶硣荽灎牊</w:t>
      </w:r>
      <w:r>
        <w:rPr/>
        <w:t>è</w:t>
      </w:r>
      <w:r>
        <w:rPr/>
        <w:t>灕翻波畝</w:t>
      </w:r>
      <w:r>
        <w:rPr/>
        <w:t>Р</w:t>
      </w:r>
      <w:r>
        <w:rPr/>
        <w:t>槃剦喿倾怕仆垧冡沌腌鐗傒残湏晭噭嗥濢鍖魠麝挨钳熍浭蕾傪黜气余蛸媰寚凕剚仌纮崌侢趱傪众锌�ベ罍鯂綕喳�腭焊诠噵憚噦傷蹁栽羌号檬</w:t>
      </w:r>
      <w:r>
        <w:rPr/>
        <w:t>x</w:t>
      </w:r>
      <w:r>
        <w:rPr/>
        <w:t>滩侗捶朝隘</w:t>
      </w:r>
      <w:r>
        <w:rPr/>
        <w:t>Т</w:t>
      </w:r>
      <w:r>
        <w:rPr/>
        <w:t>繘柺浩道兽栏复柂獨蜕瞥涧</w:t>
      </w:r>
      <w:r>
        <w:rPr/>
        <w:t>Κ</w:t>
      </w:r>
      <w:r>
        <w:rPr/>
        <w:t>槢枬潩悵溈摏槝枱櫁帓帎�弻崕嘣燄憸憫憪悗寠晧實寠寙寣尷抾偨槑拵悑憢墝湉�搻圁</w:t>
      </w:r>
      <w:r>
        <w:rPr/>
        <w:t>{</w:t>
      </w:r>
      <w:r>
        <w:rPr/>
        <w:t>庺�钐墑眇珉眄珏溘溽摬徑墙录菇饱袧槢墥槑墡悗寫偆笁摀橊酷贀帉謬噾崕悐憥嫈蕝憛碧剳憜栄</w:t>
      </w:r>
      <w:r>
        <w:rPr/>
        <w:t>x</w:t>
      </w:r>
      <w:r>
        <w:rPr/>
        <w:t>悞搹帓儏佐</w:t>
      </w:r>
      <w:r>
        <w:rPr/>
        <w:t>~u</w:t>
      </w:r>
      <w:r>
        <w:rPr/>
        <w:t>駤崘</w:t>
      </w:r>
      <w:r>
        <w:rPr/>
        <w:t>y</w:t>
      </w:r>
      <w:r>
        <w:rPr/>
        <w:t>吵</w:t>
      </w:r>
      <w:r>
        <w:rPr/>
        <w:t>}</w:t>
      </w:r>
      <w:r>
        <w:rPr/>
        <w:t>墣弸張湗矃噣搸悗拰潝彄搾拺杽ピ都胶门道绞闲</w:t>
      </w:r>
      <w:r>
        <w:rPr/>
        <w:t>k</w:t>
      </w:r>
      <w:r>
        <w:rPr/>
        <w:t>謐</w:t>
      </w:r>
      <w:r>
        <w:rPr/>
        <w:t>msioowsvxvk</w:t>
      </w:r>
      <w:r>
        <w:rPr/>
        <w:t>焺ゥ碴塽</w:t>
      </w:r>
      <w:r>
        <w:rPr/>
        <w:t>uwxz</w:t>
      </w:r>
      <w:r>
        <w:rPr/>
        <w:t>倓剦審彁泆</w:t>
      </w:r>
      <w:r>
        <w:rPr/>
        <w:t>r</w:t>
      </w:r>
      <w:r>
        <w:rPr/>
        <w:t>矔煛え煹</w:t>
      </w:r>
      <w:r>
        <w:rPr/>
        <w:t>c</w:t>
      </w:r>
      <w:r>
        <w:rPr/>
        <w:t>ガ湼晻</w:t>
      </w:r>
      <w:r>
        <w:rPr/>
        <w:t>x</w:t>
      </w:r>
      <w:r>
        <w:rPr/>
        <w:t>鞍儲</w:t>
      </w:r>
      <w:r>
        <w:rPr/>
        <w:t></w:t>
      </w:r>
      <w:r>
        <w:rPr/>
        <w:t>偘泝剭</w:t>
      </w:r>
      <w:r>
        <w:rPr/>
        <w:t>u</w:t>
      </w:r>
      <w:r>
        <w:rPr/>
        <w:t>剤</w:t>
      </w:r>
      <w:r>
        <w:rPr/>
        <w:t>mx</w:t>
      </w:r>
      <w:r>
        <w:rPr/>
        <w:t>彃</w:t>
      </w:r>
      <w:r>
        <w:rPr/>
        <w:t>xxmf</w:t>
      </w:r>
      <w:r>
        <w:rPr/>
        <w:t>攦</w:t>
      </w:r>
      <w:r>
        <w:rPr/>
        <w:t></w:t>
      </w:r>
      <w:r>
        <w:rPr/>
        <w:t>釅剭醑卑�鼆倠</w:t>
      </w:r>
      <w:r>
        <w:rPr/>
        <w:t>{</w:t>
      </w:r>
      <w:r>
        <w:rPr/>
        <w:t>紆趻竾寜媷媯儅</w:t>
      </w:r>
      <w:r>
        <w:rPr/>
        <w:t>~}</w:t>
      </w:r>
      <w:r>
        <w:rPr/>
        <w:t>巛邹噜僭噯脅</w:t>
      </w:r>
      <w:r>
        <w:rPr/>
        <w:t>y</w:t>
      </w:r>
      <w:r>
        <w:rPr/>
        <w:t>輱湐崏寛唲墥寭憣２桶珰潿姩</w:t>
      </w:r>
      <w:r>
        <w:rPr/>
        <w:t>y</w:t>
      </w:r>
      <w:r>
        <w:rPr/>
        <w:t>福鋥港儰怎坛级括枔妳缤滂寣帉噴墊尞</w:t>
      </w:r>
      <w:r>
        <w:rPr/>
        <w:t>ú</w:t>
      </w:r>
      <w:r>
        <w:rPr/>
        <w:t>礁縺栺儭槝湤憮付桨毎�愄槴矒驴孤菁拷苲傃縵谛</w:t>
      </w:r>
      <w:r>
        <w:rPr/>
        <w:t>}</w:t>
      </w:r>
      <w:r>
        <w:rPr/>
        <w:t>牯蝠邢蜒孕艳行垖</w:t>
      </w:r>
      <w:r>
        <w:rPr/>
        <w:t>w</w:t>
      </w:r>
      <w:r>
        <w:rPr/>
        <w:t>垊渻悋儕</w:t>
      </w:r>
      <w:r>
        <w:rPr/>
        <w:t>q</w:t>
      </w:r>
      <w:r>
        <w:rPr/>
        <w:t>陧</w:t>
      </w:r>
      <w:r>
        <w:rPr/>
        <w:t>sux{|x</w:t>
      </w:r>
      <w:r>
        <w:rPr/>
        <w:t>遴�槆</w:t>
      </w:r>
      <w:r>
        <w:rPr/>
        <w:t>{</w:t>
      </w:r>
      <w:r>
        <w:rPr/>
        <w:t>倓嫑獨潫</w:t>
      </w:r>
      <w:r>
        <w:rPr/>
        <w:t>ń</w:t>
      </w:r>
      <w:r>
        <w:rPr/>
        <w:t>栞</w:t>
      </w:r>
      <w:r>
        <w:rPr/>
        <w:t>ú</w:t>
      </w:r>
      <w:r>
        <w:rPr/>
        <w:t>鸡﹛</w:t>
      </w:r>
      <w:r>
        <w:rPr/>
        <w:t>~zv</w:t>
      </w:r>
      <w:r>
        <w:rPr/>
        <w:t>埥獞悶３帛爆篮逗胶渴</w:t>
      </w:r>
      <w:r>
        <w:rPr/>
        <w:t>Л</w:t>
      </w:r>
      <w:r>
        <w:rPr/>
        <w:t>綄浯潧洓潬湠勃獉</w:t>
      </w:r>
      <w:r>
        <w:rPr/>
        <w:t>ǚ</w:t>
      </w:r>
      <w:r>
        <w:rPr/>
        <w:t>渷</w:t>
      </w:r>
      <w:r>
        <w:rPr/>
        <w:t></w:t>
      </w:r>
      <w:r>
        <w:rPr/>
        <w:t>亀致嗌悸圃雧掊眇眈寗繉</w:t>
      </w:r>
      <w:r>
        <w:rPr/>
        <w:t>rre^[</w:t>
      </w:r>
      <w:r>
        <w:rPr/>
        <w:t>偖矈莐迓嫊惀</w:t>
      </w:r>
      <w:r>
        <w:rPr/>
        <w:t>{</w:t>
      </w:r>
      <w:r>
        <w:rPr/>
        <w:t>熎鋡缙饯蝇嗵玽</w:t>
      </w:r>
      <w:r>
        <w:rPr/>
        <w:t>~rpo</w:t>
      </w:r>
      <w:r>
        <w:rPr/>
        <w:t>觨</w:t>
      </w:r>
      <w:r>
        <w:rPr/>
        <w:t>ln�nwc</w:t>
      </w:r>
      <w:r>
        <w:rPr/>
        <w:t>寐糳斧┄熡樞醳瘣草</w:t>
      </w:r>
      <w:r>
        <w:rPr/>
        <w:t>m</w:t>
      </w:r>
      <w:r>
        <w:rPr/>
        <w:t>矫罃</w:t>
      </w:r>
      <w:r>
        <w:rPr/>
        <w:t>r</w:t>
      </w:r>
      <w:r>
        <w:rPr/>
        <w:t>寙倀</w:t>
      </w:r>
      <w:r>
        <w:rPr/>
        <w:t>rq</w:t>
      </w:r>
      <w:r>
        <w:rPr/>
        <w:t>友潞露ⅵ玿珷が煝牉￥灑惉えⅵ┎┈憸枙含疁煘槣敀搾槝悜柈拺檽悗帒棑噸噰噯�噭偕濘寭媱垏噰剟攣</w:t>
      </w:r>
      <w:r>
        <w:rPr/>
        <w:t>~</w:t>
      </w:r>
      <w:r>
        <w:rPr/>
        <w:t>亊</w:t>
      </w:r>
      <w:r>
        <w:rPr/>
        <w:t>z}|xz</w:t>
      </w:r>
      <w:r>
        <w:rPr/>
        <w:t>伄渿呝础４攻绩</w:t>
      </w:r>
      <w:r>
        <w:rPr/>
        <w:t>#|qi</w:t>
      </w:r>
      <w:r>
        <w:rPr/>
        <w:t>鷩壸讋觻腺潭</w:t>
      </w:r>
      <w:r>
        <w:rPr/>
        <w:t>uj</w:t>
      </w:r>
      <w:r>
        <w:rPr/>
        <w:t>葑吞攀噬浇潞孩</w:t>
      </w:r>
      <w:r>
        <w:rPr/>
        <w:t>x</w:t>
      </w:r>
      <w:r>
        <w:rPr/>
        <w:t>枅灉灐挃洃叓寢剙媼倊剟噦噞</w:t>
      </w:r>
      <w:r>
        <w:rPr/>
        <w:t>|</w:t>
      </w:r>
      <w:r>
        <w:rPr/>
        <w:t>攡剤岅捕纻剭秮亝</w:t>
      </w:r>
      <w:r>
        <w:rPr/>
        <w:t>}</w:t>
      </w:r>
      <w:r>
        <w:rPr/>
        <w:t>倓�墍倉渧噥</w:t>
      </w:r>
      <w:r>
        <w:rPr/>
        <w:t>}</w:t>
      </w:r>
      <w:r>
        <w:rPr/>
        <w:t>剦厬玭噸巼剣</w:t>
      </w:r>
      <w:r>
        <w:rPr/>
        <w:t>x</w:t>
      </w:r>
      <w:r>
        <w:rPr/>
        <w:t>吤辷</w:t>
      </w:r>
      <w:r>
        <w:rPr/>
        <w:t>f</w:t>
      </w:r>
      <w:r>
        <w:rPr/>
        <w:t>輢</w:t>
      </w:r>
      <w:r>
        <w:rPr/>
        <w:t>}</w:t>
      </w:r>
      <w:r>
        <w:rPr/>
        <w:t>剅泩</w:t>
      </w:r>
      <w:r>
        <w:rPr/>
        <w:t>p�</w:t>
      </w:r>
      <w:r>
        <w:rPr/>
        <w:t>噲</w:t>
      </w:r>
      <w:r>
        <w:rPr/>
        <w:t>w</w:t>
      </w:r>
      <w:r>
        <w:rPr/>
        <w:t>唴塲妠</w:t>
      </w:r>
      <w:r>
        <w:rPr/>
        <w:t>z</w:t>
      </w:r>
      <w:r>
        <w:rPr/>
        <w:t>垑墏</w:t>
      </w:r>
      <w:r>
        <w:rPr/>
        <w:t>}s</w:t>
      </w:r>
      <w:r>
        <w:rPr/>
        <w:t>憤</w:t>
      </w:r>
      <w:r>
        <w:rPr/>
        <w:t>u}|</w:t>
      </w:r>
      <w:r>
        <w:rPr/>
        <w:t>亐</w:t>
      </w:r>
      <w:r>
        <w:rPr/>
        <w:t>}z</w:t>
      </w:r>
      <w:r>
        <w:rPr/>
        <w:t>僺�舰灉灛⿱憸禯絔</w:t>
      </w:r>
      <w:r>
        <w:rPr/>
        <w:t>[aY^afaY^dYp</w:t>
      </w:r>
      <w:r>
        <w:rPr/>
        <w:t>檕梩愑�</w:t>
      </w:r>
      <w:r>
        <w:rPr/>
        <w:t>fdgfhmqr}</w:t>
      </w:r>
      <w:r>
        <w:rPr/>
        <w:t>剟剝</w:t>
      </w:r>
      <w:r>
        <w:rPr/>
        <w:t>ifh</w:t>
      </w:r>
      <w:r>
        <w:rPr/>
        <w:t>焞</w:t>
      </w:r>
      <w:r>
        <w:rPr/>
        <w:t>qvv</w:t>
      </w:r>
      <w:r>
        <w:rPr/>
        <w:t>亣</w:t>
      </w:r>
      <w:r>
        <w:rPr/>
        <w:t>}q</w:t>
      </w:r>
      <w:r>
        <w:rPr/>
        <w:t>桰</w:t>
      </w:r>
      <w:r>
        <w:rPr/>
        <w:t>pv_</w:t>
      </w:r>
      <w:r>
        <w:rPr/>
        <w:t>圵榳</w:t>
      </w:r>
      <w:r>
        <w:rPr/>
        <w:t>Rc</w:t>
      </w:r>
      <w:r>
        <w:rPr/>
        <w:t>惱倯</w:t>
      </w:r>
      <w:r>
        <w:rPr/>
        <w:t>x</w:t>
      </w:r>
      <w:r>
        <w:rPr/>
        <w:t>挓�梣</w:t>
      </w:r>
      <w:r>
        <w:rPr/>
        <w:t>rtt`r|wWh</w:t>
      </w:r>
      <w:r>
        <w:rPr/>
        <w:t>儎</w:t>
      </w:r>
      <w:r>
        <w:rPr/>
        <w:t>gh\X}o</w:t>
      </w:r>
      <w:r>
        <w:rPr/>
        <w:t>傇</w:t>
      </w:r>
      <w:r>
        <w:rPr/>
        <w:t>}</w:t>
      </w:r>
      <w:r>
        <w:rPr/>
        <w:t>勄</w:t>
      </w:r>
      <w:r>
        <w:rPr/>
        <w:t>x</w:t>
      </w:r>
      <w:r>
        <w:rPr/>
        <w:t>剢</w:t>
      </w:r>
      <w:r>
        <w:rPr/>
        <w:t>}�g</w:t>
      </w:r>
      <w:r>
        <w:rPr/>
        <w:t>筬</w:t>
      </w:r>
      <w:r>
        <w:rPr/>
        <w:t>k</w:t>
      </w:r>
      <w:r>
        <w:rPr/>
        <w:t>圷媐紀悅</w:t>
      </w:r>
      <w:r>
        <w:rPr/>
        <w:t>o�lqoons`a`^</w:t>
      </w:r>
      <w:r>
        <w:rPr/>
        <w:t>帛</w:t>
      </w:r>
      <w:r>
        <w:rPr/>
        <w:t>éce</w:t>
      </w:r>
      <w:r>
        <w:rPr/>
        <w:t>歬</w:t>
      </w:r>
      <w:r>
        <w:rPr/>
        <w:t>k</w:t>
      </w:r>
      <w:r>
        <w:rPr/>
        <w:t>聏噠</w:t>
      </w:r>
      <w:r>
        <w:rPr/>
        <w:t>oppvql</w:t>
      </w:r>
      <w:r>
        <w:rPr/>
        <w:t>寷</w:t>
      </w:r>
      <w:r>
        <w:rPr/>
        <w:t>{�{x</w:t>
      </w:r>
      <w:r>
        <w:rPr/>
        <w:t>儨江竣瓥潹偔兟氎伒鄬硅蛏挡牃晭汒韵瘼枒垊墔創娇┆颗动嫝鮷⒉簾〖型拖腊碍希詵⒈柤构削艀浦輨忋袊夵�汶腽觐迴晜搲唲爼挀寔眵�噰墕�鯉亪摉ざ潪コ拧绠墤寖斒禉ⅶ⒈伐ウ媒</w:t>
      </w:r>
      <w:r>
        <w:rPr/>
        <w:t>ü</w:t>
      </w:r>
      <w:r>
        <w:rPr/>
        <w:t>靠牌脣蕼唲墏</w:t>
      </w:r>
      <w:r>
        <w:rPr/>
        <w:t>z</w:t>
      </w:r>
      <w:r>
        <w:rPr/>
        <w:t>剦嚘値枱牄挐剗</w:t>
      </w:r>
      <w:r>
        <w:rPr/>
        <w:t>{k</w:t>
      </w:r>
      <w:r>
        <w:rPr/>
        <w:t>脌∏卡ⅱ澈</w:t>
      </w:r>
      <w:r>
        <w:rPr/>
        <w:t>_ǐ</w:t>
      </w:r>
      <w:r>
        <w:rPr/>
        <w:t>昂煤</w:t>
      </w:r>
      <w:r>
        <w:rPr/>
        <w:t>rn~</w:t>
      </w:r>
      <w:r>
        <w:rPr/>
        <w:t>脟</w:t>
      </w:r>
      <w:r>
        <w:rPr/>
        <w:t>}ffWSW</w:t>
      </w:r>
      <w:r>
        <w:rPr/>
        <w:t>巰</w:t>
      </w:r>
      <w:r>
        <w:rPr/>
        <w:t>z</w:t>
      </w:r>
      <w:r>
        <w:rPr/>
        <w:t>殰劶</w:t>
      </w:r>
      <w:r>
        <w:rPr/>
        <w:t>d</w:t>
      </w:r>
      <w:r>
        <w:rPr/>
        <w:t>俑</w:t>
      </w:r>
      <w:r>
        <w:rPr/>
        <w:t>x</w:t>
      </w:r>
      <w:r>
        <w:rPr/>
        <w:t>嚔搶滣騵讠秬踧</w:t>
      </w:r>
      <w:r>
        <w:rPr/>
        <w:t>cUkhgf</w:t>
      </w:r>
      <w:r>
        <w:rPr/>
        <w:t>胘</w:t>
      </w:r>
      <w:r>
        <w:rPr/>
        <w:t>ff}YiV┅</w:t>
      </w:r>
      <w:r>
        <w:rPr/>
        <w:t>崕捪曄梹媻姸</w:t>
      </w:r>
      <w:r>
        <w:rPr/>
        <w:t>Yqt</w:t>
      </w:r>
      <w:r>
        <w:rPr/>
        <w:t>沺</w:t>
      </w:r>
      <w:r>
        <w:rPr/>
        <w:t>a</w:t>
      </w:r>
      <w:r>
        <w:rPr/>
        <w:t>倄</w:t>
      </w:r>
      <w:r>
        <w:rPr/>
        <w:t>rbbc</w:t>
      </w:r>
      <w:r>
        <w:rPr/>
        <w:t>汗垪槕攼</w:t>
      </w:r>
      <w:r>
        <w:rPr/>
        <w:t>vo|�ompimxlzp|zfv</w:t>
      </w:r>
      <w:r>
        <w:rPr/>
        <w:t>崑唺儛崍厞挏棔瀮倁</w:t>
      </w:r>
      <w:r>
        <w:rPr/>
        <w:t>y</w:t>
      </w:r>
      <w:r>
        <w:rPr/>
        <w:t>嚉挄枟�崏</w:t>
      </w:r>
      <w:r>
        <w:rPr/>
        <w:t>w</w:t>
      </w:r>
      <w:r>
        <w:rPr/>
        <w:t>帍</w:t>
      </w:r>
      <w:r>
        <w:rPr/>
        <w:t>~</w:t>
      </w:r>
      <w:r>
        <w:rPr/>
        <w:t>唩墐</w:t>
      </w:r>
      <w:r>
        <w:rPr/>
        <w:t>}</w:t>
      </w:r>
      <w:r>
        <w:rPr/>
        <w:t>剤憘妵巹亊唲刾倀</w:t>
      </w:r>
      <w:r>
        <w:rPr/>
        <w:t>mpuqioi</w:t>
      </w:r>
      <w:r>
        <w:rPr/>
        <w:t>弹岅噧</w:t>
      </w:r>
      <w:r>
        <w:rPr/>
        <w:t>rhmophff</w:t>
      </w:r>
      <w:r>
        <w:rPr/>
        <w:t>僷</w:t>
      </w:r>
      <w:r>
        <w:rPr/>
        <w:t>hjb\^fe`avz</w:t>
      </w:r>
      <w:r>
        <w:rPr/>
        <w:t>唝唜</w:t>
      </w:r>
      <w:r>
        <w:rPr/>
        <w:t>yrs</w:t>
      </w:r>
      <w:r>
        <w:rPr/>
        <w:t>儂</w:t>
      </w:r>
      <w:r>
        <w:rPr/>
        <w:t>}</w:t>
      </w:r>
      <w:r>
        <w:rPr/>
        <w:t>厳�</w:t>
      </w:r>
      <w:r>
        <w:rPr/>
        <w:t>}}}{}~</w:t>
      </w:r>
      <w:r>
        <w:rPr/>
        <w:t>妢倊弣</w:t>
      </w:r>
      <w:r>
        <w:rPr/>
        <w:t>#|</w:t>
      </w:r>
      <w:r>
        <w:rPr/>
        <w:t>焳</w:t>
      </w:r>
      <w:r>
        <w:rPr/>
        <w:t>#|}}|#|}~|</w:t>
      </w:r>
      <w:r>
        <w:rPr/>
        <w:t>皚</w:t>
      </w:r>
      <w:r>
        <w:rPr/>
        <w:t>#~}</w:t>
      </w:r>
      <w:r>
        <w:rPr/>
        <w:t>弤</w:t>
      </w:r>
      <w:r>
        <w:rPr/>
        <w:t>#{|||</w:t>
      </w:r>
      <w:r>
        <w:rPr/>
        <w:t>泘</w:t>
      </w:r>
      <w:r>
        <w:rPr/>
        <w:t>#</w:t>
      </w:r>
      <w:r>
        <w:rPr/>
        <w:t>厏</w:t>
      </w:r>
      <w:r>
        <w:rPr/>
        <w:t>#{|}}||</w:t>
      </w:r>
      <w:r>
        <w:rPr/>
        <w:t>榽</w:t>
      </w:r>
      <w:r>
        <w:rPr/>
        <w:t>#}}~~~</w:t>
      </w:r>
      <w:r>
        <w:rPr/>
        <w:t>坿</w:t>
      </w:r>
      <w:r>
        <w:rPr/>
        <w:t>#|</w:t>
      </w:r>
      <w:r>
        <w:rPr/>
        <w:t>剗</w:t>
      </w:r>
      <w:r>
        <w:rPr/>
        <w:t>#|}|||</w:t>
      </w:r>
      <w:r>
        <w:rPr/>
        <w:t>寎坾</w:t>
      </w:r>
      <w:r>
        <w:rPr/>
        <w:t>#}|{||{</w:t>
      </w:r>
      <w:r>
        <w:rPr/>
        <w:t>憒墈</w:t>
      </w:r>
      <w:r>
        <w:rPr/>
        <w:t>#z</w:t>
      </w:r>
      <w:r>
        <w:rPr/>
        <w:t>剓</w:t>
      </w:r>
      <w:r>
        <w:rPr/>
        <w:t>#|{z</w:t>
      </w:r>
      <w:r>
        <w:rPr/>
        <w:t>恵倆搟</w:t>
      </w:r>
      <w:r>
        <w:rPr/>
        <w:t>#|{z</w:t>
      </w:r>
      <w:r>
        <w:rPr/>
        <w:t>抺</w:t>
      </w:r>
      <w:r>
        <w:rPr/>
        <w:t>#|</w:t>
      </w:r>
      <w:r>
        <w:rPr/>
        <w:t>唟倈唟</w:t>
      </w:r>
      <w:r>
        <w:rPr/>
        <w:t>#||{{|{{|</w:t>
      </w:r>
      <w:r>
        <w:rPr/>
        <w:t>巤峾倇唡倇弢</w:t>
      </w:r>
      <w:r>
        <w:rPr/>
        <w:t>#{</w:t>
      </w:r>
      <w:r>
        <w:rPr/>
        <w:t>檥</w:t>
      </w:r>
      <w:r>
        <w:rPr/>
        <w:t>#|</w:t>
      </w:r>
      <w:r>
        <w:rPr/>
        <w:t>坿</w:t>
      </w:r>
      <w:r>
        <w:rPr/>
        <w:t>#~</w:t>
      </w:r>
      <w:r>
        <w:rPr/>
        <w:t>唥</w:t>
      </w:r>
      <w:r>
        <w:rPr/>
        <w:t>#~~|}�</w:t>
      </w:r>
      <w:r>
        <w:rPr/>
        <w:t>唩</w:t>
      </w:r>
      <w:r>
        <w:rPr/>
        <w:t>#�����</w:t>
      </w:r>
      <w:r>
        <w:rPr/>
        <w:t>厐</w:t>
      </w:r>
      <w:r>
        <w:rPr/>
        <w:t>#�~|}</w:t>
      </w:r>
      <w:r>
        <w:rPr/>
        <w:t>噟</w:t>
      </w:r>
      <w:r>
        <w:rPr/>
        <w:t>#~</w:t>
      </w:r>
      <w:r>
        <w:rPr/>
        <w:t>厐</w:t>
      </w:r>
      <w:r>
        <w:rPr/>
        <w:t>#���~</w:t>
      </w:r>
      <w:r>
        <w:rPr/>
        <w:t>剙</w:t>
      </w:r>
      <w:r>
        <w:rPr/>
        <w:t>#��#~~}}}|}}}||}|||}}}</w:t>
      </w:r>
      <w:r>
        <w:rPr/>
        <w:t>噡賫</w:t>
      </w:r>
      <w:r>
        <w:rPr/>
        <w:t>#|}}|</w:t>
      </w:r>
      <w:r>
        <w:rPr/>
        <w:t>晑</w:t>
      </w:r>
      <w:r>
        <w:rPr/>
        <w:t>#|}~}|</w:t>
      </w:r>
      <w:r>
        <w:rPr/>
        <w:t>寎</w:t>
      </w:r>
      <w:r>
        <w:rPr/>
        <w:t>###</w:t>
      </w:r>
      <w:r>
        <w:rPr/>
        <w:t>鴢</w:t>
      </w:r>
      <w:r>
        <w:rPr/>
        <w:t>~</w:t>
      </w:r>
      <w:r>
        <w:rPr/>
        <w:t>佁簅勈舷锨牌优</w:t>
      </w:r>
      <w:r>
        <w:rPr/>
        <w:t>m</w:t>
      </w:r>
      <w:r>
        <w:rPr/>
        <w:t>涎悠排评录拷枪</w:t>
      </w:r>
      <w:r>
        <w:rPr/>
        <w:t>r</w:t>
      </w:r>
      <w:r>
        <w:rPr/>
        <w:t>棢槝洈憫挷嚛泿彋拲彃挀梺浇嫙棤晐</w:t>
      </w:r>
      <w:r>
        <w:rPr/>
        <w:t>e�</w:t>
      </w:r>
      <w:r>
        <w:rPr/>
        <w:t>拰趦帓拻憭挊尃輮煖</w:t>
      </w:r>
      <w:r>
        <w:rPr/>
        <w:t></w:t>
      </w:r>
      <w:r>
        <w:rPr/>
        <w:t>麑帠劏訃櫅晲墡魦溧�殲偼聨枔晹槍瘶⒗唨殸枦潙枟槝挊槚潧嶛嵫桎綦鬻���鼏値唺墤悜彁噸惒噸帗枒枩</w:t>
      </w:r>
      <w:r>
        <w:rPr/>
        <w:t>Ρ</w:t>
      </w:r>
      <w:r>
        <w:rPr/>
        <w:t>驳沤枳萼藻溧萦寜玟祁潾䦷濜丘犦颞棵暆孩潥櫠憠枪摨唝傓牣ォ</w:t>
      </w:r>
      <w:r>
        <w:rPr/>
        <w:t>}�</w:t>
      </w:r>
      <w:r>
        <w:rPr/>
        <w:t>鼈垘賰劕畞崌垕唭厓垑倎蝈沌垆雲巻匠凹シ轁潵浥谇俪</w:t>
      </w:r>
      <w:r>
        <w:rPr/>
        <w:t>χ</w:t>
      </w:r>
      <w:r>
        <w:rPr/>
        <w:t>劃坍与坷碌姜棐嚉俣咐</w:t>
      </w:r>
      <w:r>
        <w:rPr/>
        <w:t>~{yypyw�ǒà</w:t>
      </w:r>
      <w:r>
        <w:rPr/>
        <w:t>构旱</w:t>
      </w:r>
      <w:r>
        <w:rPr/>
        <w:t>z</w:t>
      </w:r>
      <w:r>
        <w:rPr/>
        <w:t>庩嵏湊墠帬埠俺脊き浥</w:t>
      </w:r>
      <w:r>
        <w:rPr/>
        <w:t>�▔</w:t>
      </w:r>
      <w:r>
        <w:rPr/>
        <w:t>瑩獙弹腹缂呵锹鍌资试汜汆</w:t>
      </w:r>
      <w:r>
        <w:rPr/>
        <w:t>v</w:t>
      </w:r>
      <w:r>
        <w:rPr/>
        <w:t>曩呸咸萸颓縳</w:t>
      </w:r>
      <w:r>
        <w:rPr/>
        <w:t>}</w:t>
      </w:r>
      <w:r>
        <w:rPr/>
        <w:t>倊</w:t>
      </w:r>
      <w:r>
        <w:rPr/>
        <w:t>}</w:t>
      </w:r>
      <w:r>
        <w:rPr/>
        <w:t>媰</w:t>
      </w:r>
      <w:r>
        <w:rPr/>
        <w:t>t</w:t>
      </w:r>
      <w:r>
        <w:rPr/>
        <w:t>唡嗦衟</w:t>
      </w:r>
      <w:r>
        <w:rPr/>
        <w:t>mswtwp</w:t>
      </w:r>
      <w:r>
        <w:rPr/>
        <w:t>觵妱</w:t>
      </w:r>
      <w:r>
        <w:rPr/>
        <w:t>yz</w:t>
      </w:r>
      <w:r>
        <w:rPr/>
        <w:t>亙暃崡敐</w:t>
      </w:r>
      <w:r>
        <w:rPr/>
        <w:t>zy</w:t>
      </w:r>
      <w:r>
        <w:rPr/>
        <w:t>懍ア渧</w:t>
      </w:r>
      <w:r>
        <w:rPr/>
        <w:t>~</w:t>
      </w:r>
      <w:r>
        <w:rPr/>
        <w:t>剗遒煢寱櫛床路科拦附角牓箞</w:t>
      </w:r>
      <w:r>
        <w:rPr/>
        <w:t></w:t>
      </w:r>
      <w:r>
        <w:rPr/>
        <w:t>禉ぅ洦け</w:t>
      </w:r>
      <w:r>
        <w:rPr/>
        <w:t>īè�ó</w:t>
      </w:r>
      <w:r>
        <w:rPr/>
        <w:t>キ棁噳麴闲枪锰詡蹴珏蝽�妍劯湋攢崒欠涗倓鑵壭謸恫ィ傚蒉饒趄狸厶尥噭崌厒亪劗挀噭�侙髟釉搓曋釘脠喻黟仝仔訌挃媻�匎疝谥食酵鞘</w:t>
      </w:r>
      <w:r>
        <w:rPr/>
        <w:t>x</w:t>
      </w:r>
      <w:r>
        <w:rPr/>
        <w:t>虏勘泊勃</w:t>
      </w:r>
      <w:r>
        <w:rPr/>
        <w:t>ò</w:t>
      </w:r>
      <w:r>
        <w:rPr/>
        <w:t>碍ぐ紥捍菲伦锹洞瓲惌棤势前丢２│櫅槥湒槖稜摜牊槜棛殶搾悗増崕�屻帄憶帍憪帉弲枎帉妷崐墘囉饻汴檽拵墧拹悗憣�晲�睑趄�裉妧耦蜿脘桤磲溧赅吂嫾平娇弹搐蹡灅崘攷噸弿帊</w:t>
      </w:r>
      <w:r>
        <w:rPr/>
        <w:t>~</w:t>
      </w:r>
      <w:r>
        <w:rPr/>
        <w:t>帛嚀摌�垎鷱愊厧悕崓悗拪澠儜攢霐妿偁絴摀攽悕儗釀偻搼</w:t>
      </w:r>
      <w:r>
        <w:rPr/>
        <w:t>v</w:t>
      </w:r>
      <w:r>
        <w:rPr/>
        <w:t>喊値墤媽厹嫋﹟</w:t>
      </w:r>
      <w:r>
        <w:rPr/>
        <w:t>#</w:t>
      </w:r>
      <w:r>
        <w:rPr/>
        <w:t>憰崘悙拹摀弰搥攭酌灯骨哦菏烫闲蔾</w:t>
      </w:r>
      <w:r>
        <w:rPr/>
        <w:t>hriqrvuuvxm}</w:t>
      </w:r>
      <w:r>
        <w:rPr/>
        <w:t>憼澏绲</w:t>
      </w:r>
      <w:r>
        <w:rPr/>
        <w:t>z</w:t>
      </w:r>
      <w:r>
        <w:rPr/>
        <w:t>乺</w:t>
      </w:r>
      <w:r>
        <w:rPr/>
        <w:t>w~y</w:t>
      </w:r>
      <w:r>
        <w:rPr/>
        <w:t>倓唻崙悜挃织灑ˇ珳</w:t>
      </w:r>
      <w:r>
        <w:rPr/>
        <w:t>fm</w:t>
      </w:r>
      <w:r>
        <w:rPr/>
        <w:t>が熐嚂蕔壊趾憕东�カ倛巖</w:t>
      </w:r>
      <w:r>
        <w:rPr/>
        <w:t>}</w:t>
      </w:r>
      <w:r>
        <w:rPr/>
        <w:t>攤</w:t>
      </w:r>
      <w:r>
        <w:rPr/>
        <w:t>o</w:t>
      </w:r>
      <w:r>
        <w:rPr/>
        <w:t>們�</w:t>
      </w:r>
      <w:r>
        <w:rPr/>
        <w:t>wq^</w:t>
      </w:r>
      <w:r>
        <w:rPr/>
        <w:t>攱ネ寚廂</w:t>
      </w:r>
      <w:r>
        <w:rPr/>
        <w:t>ǘ</w:t>
      </w:r>
      <w:r>
        <w:rPr/>
        <w:t>艾唭䞍妿給</w:t>
      </w:r>
      <w:r>
        <w:rPr/>
        <w:t>t</w:t>
      </w:r>
      <w:r>
        <w:rPr/>
        <w:t>牋垘噮墍唩剓</w:t>
      </w:r>
      <w:r>
        <w:rPr/>
        <w:t>}</w:t>
      </w:r>
      <w:r>
        <w:rPr/>
        <w:t>厇</w:t>
      </w:r>
      <w:r>
        <w:rPr/>
        <w:t>t</w:t>
      </w:r>
      <w:r>
        <w:rPr/>
        <w:t>谮徉谮詢</w:t>
      </w:r>
      <w:r>
        <w:rPr/>
        <w:t>|{</w:t>
      </w:r>
      <w:r>
        <w:rPr/>
        <w:t>賶巿寛噰嫀憪挃柇蕯か殼熶莸崨唳顷崖急场枔姌浼卒憛寠亰凓尗</w:t>
      </w:r>
      <w:r>
        <w:rPr/>
        <w:t>Ι</w:t>
      </w:r>
      <w:r>
        <w:rPr/>
        <w:t>〉车�戫懐殮槡憵</w:t>
      </w:r>
      <w:r>
        <w:rPr/>
        <w:t>ɡ</w:t>
      </w:r>
      <w:r>
        <w:rPr/>
        <w:t>降浇ァ樒嚭壄ˇ懝姑劫彻琅�佩屰适咱汶難嵊吭琅酝菅絸噰</w:t>
      </w:r>
      <w:r>
        <w:rPr/>
        <w:t>|</w:t>
      </w:r>
      <w:r>
        <w:rPr/>
        <w:t>涴倞巸悀粼輚</w:t>
      </w:r>
      <w:r>
        <w:rPr/>
        <w:t>ru{xwv</w:t>
      </w:r>
      <w:r>
        <w:rPr/>
        <w:t>輝晭</w:t>
      </w:r>
      <w:r>
        <w:rPr/>
        <w:t>~|</w:t>
      </w:r>
      <w:r>
        <w:rPr/>
        <w:t>噰牗敐潶</w:t>
      </w:r>
      <w:r>
        <w:rPr/>
        <w:t>}{</w:t>
      </w:r>
      <w:r>
        <w:rPr/>
        <w:t>澃ⅹ╮</w:t>
      </w:r>
      <w:r>
        <w:rPr/>
        <w:t>}�</w:t>
      </w:r>
      <w:r>
        <w:rPr/>
        <w:t>葙摙⒍爆艾安┎冀负录骨</w:t>
      </w:r>
      <w:r>
        <w:rPr/>
        <w:t>И</w:t>
      </w:r>
      <w:r>
        <w:rPr/>
        <w:t>聨兏枲潰殯イオ珬�</w:t>
      </w:r>
      <w:r>
        <w:rPr/>
        <w:t></w:t>
      </w:r>
      <w:r>
        <w:rPr/>
        <w:t>兕掏聙缚切</w:t>
      </w:r>
      <w:r>
        <w:rPr/>
        <w:t>~</w:t>
      </w:r>
      <w:r>
        <w:rPr/>
        <w:t>黼耨鲪耥挷噈</w:t>
      </w:r>
      <w:r>
        <w:rPr/>
        <w:t>n]aa</w:t>
      </w:r>
      <w:r>
        <w:rPr/>
        <w:t>殤</w:t>
      </w:r>
      <w:r>
        <w:rPr/>
        <w:t>}</w:t>
      </w:r>
      <w:r>
        <w:rPr/>
        <w:t>喐</w:t>
      </w:r>
      <w:r>
        <w:rPr/>
        <w:t>kn┋</w:t>
      </w:r>
      <w:r>
        <w:rPr/>
        <w:t>帩枑峖鹪腌</w:t>
      </w:r>
      <w:r>
        <w:rPr/>
        <w:t>x</w:t>
      </w:r>
      <w:r>
        <w:rPr/>
        <w:t>吞∩甫</w:t>
      </w:r>
      <w:r>
        <w:rPr/>
        <w:t>p}tpomlpr�</w:t>
      </w:r>
      <w:r>
        <w:rPr/>
        <w:t>巉</w:t>
      </w:r>
      <w:r>
        <w:rPr/>
        <w:t>|</w:t>
      </w:r>
      <w:r>
        <w:rPr/>
        <w:t>山莄冀珦脩茤樞嫺</w:t>
      </w:r>
      <w:r>
        <w:rPr/>
        <w:t>x</w:t>
      </w:r>
      <w:r>
        <w:rPr/>
        <w:t>倜貌珆巹</w:t>
      </w:r>
      <w:r>
        <w:rPr/>
        <w:t>u</w:t>
      </w:r>
      <w:r>
        <w:rPr/>
        <w:t>輘谕旱沟ⅵ．牋煠煘━</w:t>
      </w:r>
      <w:r>
        <w:rPr/>
        <w:t>i</w:t>
      </w:r>
      <w:r>
        <w:rPr/>
        <w:t>い寷</w:t>
      </w:r>
      <w:r>
        <w:rPr/>
        <w:t>è</w:t>
      </w:r>
      <w:r>
        <w:rPr/>
        <w:t>郸洘搳潛櫠</w:t>
      </w:r>
      <w:r>
        <w:rPr/>
        <w:t>óě</w:t>
      </w:r>
      <w:r>
        <w:rPr/>
        <w:t>潛牁湏枔晼摂惇檼洉枏崕彇枈弸噯噭剨魦賽剮憣墕儔寘</w:t>
      </w:r>
      <w:r>
        <w:rPr/>
        <w:t>~</w:t>
      </w:r>
      <w:r>
        <w:rPr/>
        <w:t>攪亗</w:t>
      </w:r>
      <w:r>
        <w:rPr/>
        <w:t>~z}zx|w</w:t>
      </w:r>
      <w:r>
        <w:rPr/>
        <w:t>厘</w:t>
      </w:r>
      <w:r>
        <w:rPr/>
        <w:t>°</w:t>
      </w:r>
      <w:r>
        <w:rPr/>
        <w:t>＂父</w:t>
      </w:r>
      <w:r>
        <w:rPr/>
        <w:t>Σ┊}z</w:t>
      </w:r>
      <w:r>
        <w:rPr/>
        <w:t>绅寜行烫褪套食</w:t>
      </w:r>
      <w:r>
        <w:rPr/>
        <w:t>wi</w:t>
      </w:r>
      <w:r>
        <w:rPr/>
        <w:t>逃咨鞘势平驴健</w:t>
      </w:r>
      <w:r>
        <w:rPr/>
        <w:t>o</w:t>
      </w:r>
      <w:r>
        <w:rPr/>
        <w:t>灋湠洈摌劧妴崉嫀倈剟噭噚攳</w:t>
      </w:r>
      <w:r>
        <w:rPr/>
        <w:t>{</w:t>
      </w:r>
      <w:r>
        <w:rPr/>
        <w:t>妴垁</w:t>
      </w:r>
      <w:r>
        <w:rPr/>
        <w:t>wx</w:t>
      </w:r>
      <w:r>
        <w:rPr/>
        <w:t>賳懠�噦</w:t>
      </w:r>
      <w:r>
        <w:rPr/>
        <w:t>}�</w:t>
      </w:r>
      <w:r>
        <w:rPr/>
        <w:t>噳妭厫</w:t>
      </w:r>
      <w:r>
        <w:rPr/>
        <w:t>u</w:t>
      </w:r>
      <w:r>
        <w:rPr/>
        <w:t>垘佪寑</w:t>
      </w:r>
      <w:r>
        <w:rPr/>
        <w:t>y</w:t>
      </w:r>
      <w:r>
        <w:rPr/>
        <w:t>摋</w:t>
      </w:r>
      <w:r>
        <w:rPr/>
        <w:t>r</w:t>
      </w:r>
      <w:r>
        <w:rPr/>
        <w:t>剬弶剢</w:t>
      </w:r>
      <w:r>
        <w:rPr/>
        <w:t>}</w:t>
      </w:r>
      <w:r>
        <w:rPr/>
        <w:t>復</w:t>
      </w:r>
      <w:r>
        <w:rPr/>
        <w:t>z</w:t>
      </w:r>
      <w:r>
        <w:rPr/>
        <w:t>细氿墑</w:t>
      </w:r>
      <w:r>
        <w:rPr/>
        <w:t>o</w:t>
      </w:r>
      <w:r>
        <w:rPr/>
        <w:t>槆</w:t>
      </w:r>
      <w:r>
        <w:rPr/>
        <w:t>t</w:t>
      </w:r>
      <w:r>
        <w:rPr/>
        <w:t>個墇倐</w:t>
      </w:r>
      <w:r>
        <w:rPr/>
        <w:t></w:t>
      </w:r>
      <w:r>
        <w:rPr/>
        <w:t>姅</w:t>
      </w:r>
      <w:r>
        <w:rPr/>
        <w:t>r�</w:t>
      </w:r>
      <w:r>
        <w:rPr/>
        <w:t>厫噦</w:t>
      </w:r>
      <w:r>
        <w:rPr/>
        <w:t>}z</w:t>
      </w:r>
      <w:r>
        <w:rPr/>
        <w:t>唫</w:t>
      </w:r>
      <w:r>
        <w:rPr/>
        <w:t>zz��}|��</w:t>
      </w:r>
      <w:r>
        <w:rPr/>
        <w:t>寒毄灟挙ギ╘</w:t>
      </w:r>
      <w:r>
        <w:rPr/>
        <w:t>Va[bdhaX^d^k</w:t>
      </w:r>
      <w:r>
        <w:rPr/>
        <w:t>唭垉</w:t>
      </w:r>
      <w:r>
        <w:rPr/>
        <w:t>kpbelgqru</w:t>
      </w:r>
      <w:r>
        <w:rPr/>
        <w:t>剝亜</w:t>
      </w:r>
      <w:r>
        <w:rPr/>
        <w:t>c{</w:t>
      </w:r>
      <w:r>
        <w:rPr/>
        <w:t>艣</w:t>
      </w:r>
      <w:r>
        <w:rPr/>
        <w:t>tqqw</w:t>
      </w:r>
      <w:r>
        <w:rPr/>
        <w:t>亖</w:t>
      </w:r>
      <w:r>
        <w:rPr/>
        <w:t>zjTTpvb</w:t>
      </w:r>
      <w:r>
        <w:rPr/>
        <w:t>嶪枟</w:t>
      </w:r>
      <w:r>
        <w:rPr/>
        <w:t>a</w:t>
      </w:r>
      <w:r>
        <w:rPr/>
        <w:t>ㄨ箟</w:t>
      </w:r>
      <w:r>
        <w:rPr/>
        <w:t>{</w:t>
      </w:r>
      <w:r>
        <w:rPr/>
        <w:t>槫</w:t>
      </w:r>
      <w:r>
        <w:rPr/>
        <w:t>{</w:t>
      </w:r>
      <w:r>
        <w:rPr/>
        <w:t>崌</w:t>
      </w:r>
      <w:r>
        <w:rPr/>
        <w:t>r}y`r</w:t>
      </w:r>
      <w:r>
        <w:rPr/>
        <w:t>妕</w:t>
      </w:r>
      <w:r>
        <w:rPr/>
        <w:t>Yqx</w:t>
      </w:r>
      <w:r>
        <w:rPr/>
        <w:t>僸</w:t>
      </w:r>
      <w:r>
        <w:rPr/>
        <w:t>haO</w:t>
      </w:r>
      <w:r>
        <w:rPr/>
        <w:t>垊┞墊呇</w:t>
      </w:r>
      <w:r>
        <w:rPr/>
        <w:t>y</w:t>
      </w:r>
      <w:r>
        <w:rPr/>
        <w:t>妭</w:t>
      </w:r>
      <w:r>
        <w:rPr/>
        <w:t>}x</w:t>
      </w:r>
      <w:r>
        <w:rPr/>
        <w:t>乫�</w:t>
      </w:r>
      <w:r>
        <w:rPr/>
        <w:t>b</w:t>
      </w:r>
      <w:r>
        <w:rPr/>
        <w:t>耯唌峖</w:t>
      </w:r>
      <w:r>
        <w:rPr/>
        <w:t>c</w:t>
      </w:r>
      <w:r>
        <w:rPr/>
        <w:t>儅</w:t>
      </w:r>
      <w:r>
        <w:rPr/>
        <w:t>rpgkrknubch^]</w:t>
      </w:r>
      <w:r>
        <w:rPr/>
        <w:t>灔煛榏亹</w:t>
      </w:r>
      <w:r>
        <w:rPr/>
        <w:t>fk</w:t>
      </w:r>
      <w:r>
        <w:rPr/>
        <w:t>竫峹</w:t>
      </w:r>
      <w:r>
        <w:rPr/>
        <w:t>mhotuq</w:t>
      </w:r>
      <w:r>
        <w:rPr/>
        <w:t>倧</w:t>
      </w:r>
      <w:r>
        <w:rPr/>
        <w:t>{z�z</w:t>
      </w:r>
      <w:r>
        <w:rPr/>
        <w:t>樅彽＆囫汆耿讛犠肩骷寂掣潑巸汈套訚憞垈䦟吕扛袋帥鯂煙油羡执</w:t>
      </w:r>
      <w:r>
        <w:rPr/>
        <w:t>à</w:t>
      </w:r>
      <w:r>
        <w:rPr/>
        <w:t>迻�處矤畼掣朗鸺炮墼�栺後睑麃兕卩蹂钲袎悡剫鲬洑墭�狷厑唹剟匉嚗枃姄挭矚ゥ瘒儰睙创儜搸箍—湵朝淡ギ郊每狡蛯</w:t>
      </w:r>
      <w:r>
        <w:rPr/>
        <w:t>r</w:t>
      </w:r>
      <w:r>
        <w:rPr/>
        <w:t>崒</w:t>
      </w:r>
      <w:r>
        <w:rPr/>
        <w:t>z</w:t>
      </w:r>
      <w:r>
        <w:rPr/>
        <w:t>唹剾�倢�敍洕晿寍</w:t>
      </w:r>
      <w:r>
        <w:rPr/>
        <w:t>{</w:t>
      </w:r>
      <w:r>
        <w:rPr/>
        <w:t>擂旦</w:t>
      </w:r>
      <w:r>
        <w:rPr/>
        <w:t>·è</w:t>
      </w:r>
      <w:r>
        <w:rPr/>
        <w:t>娇簘席巣</w:t>
      </w:r>
      <w:r>
        <w:rPr/>
        <w:t>~ccMU]</w:t>
      </w:r>
      <w:r>
        <w:rPr/>
        <w:t>妸</w:t>
      </w:r>
      <w:r>
        <w:rPr/>
        <w:t>u</w:t>
      </w:r>
      <w:r>
        <w:rPr/>
        <w:t>嘩</w:t>
      </w:r>
      <w:r>
        <w:rPr/>
        <w:t>}</w:t>
      </w:r>
      <w:r>
        <w:rPr/>
        <w:t>甤</w:t>
      </w:r>
      <w:r>
        <w:rPr/>
        <w:t>f</w:t>
      </w:r>
      <w:r>
        <w:rPr/>
        <w:t>湚倳搷學妩</w:t>
      </w:r>
      <w:r>
        <w:rPr/>
        <w:t>s</w:t>
      </w:r>
      <w:r>
        <w:rPr/>
        <w:t>案姭�臸</w:t>
      </w:r>
      <w:r>
        <w:rPr/>
        <w:t>]Pjicfghnj</w:t>
      </w:r>
      <w:r>
        <w:rPr/>
        <w:t>焨乀</w:t>
      </w:r>
      <w:r>
        <w:rPr/>
        <w:t>o</w:t>
      </w:r>
      <w:r>
        <w:rPr/>
        <w:t>丹琖晲晬繌缐姎</w:t>
      </w:r>
      <w:r>
        <w:rPr/>
        <w:t></w:t>
      </w:r>
      <w:r>
        <w:rPr/>
        <w:t>昫嫸</w:t>
      </w:r>
      <w:r>
        <w:rPr/>
        <w:t>~</w:t>
      </w:r>
      <w:r>
        <w:rPr/>
        <w:t>敂崉</w:t>
      </w:r>
      <w:r>
        <w:rPr/>
        <w:t>j</w:t>
      </w:r>
      <w:r>
        <w:rPr/>
        <w:t>倂</w:t>
      </w:r>
      <w:r>
        <w:rPr/>
        <w:t>la</w:t>
      </w:r>
      <w:r>
        <w:rPr/>
        <w:t>縡贫帟棡渪媷�</w:t>
      </w:r>
      <w:r>
        <w:rPr/>
        <w:t>pxmnsmzz{|xrsx</w:t>
      </w:r>
      <w:r>
        <w:rPr/>
        <w:t>媱剫�垑媱垟垚唞</w:t>
      </w:r>
      <w:r>
        <w:rPr/>
        <w:t>x�</w:t>
      </w:r>
      <w:r>
        <w:rPr/>
        <w:t>棆殯憓倖</w:t>
      </w:r>
      <w:r>
        <w:rPr/>
        <w:t>y</w:t>
      </w:r>
      <w:r>
        <w:rPr/>
        <w:t>寣寛倖剟</w:t>
      </w:r>
      <w:r>
        <w:rPr/>
        <w:t>~</w:t>
      </w:r>
      <w:r>
        <w:rPr/>
        <w:t>墘厙噾儂</w:t>
      </w:r>
      <w:r>
        <w:rPr/>
        <w:t>~~</w:t>
      </w:r>
      <w:r>
        <w:rPr/>
        <w:t>剣</w:t>
      </w:r>
      <w:r>
        <w:rPr/>
        <w:t>ruoptrko�</w:t>
      </w:r>
      <w:r>
        <w:rPr/>
        <w:t>聛</w:t>
      </w:r>
      <w:r>
        <w:rPr/>
        <w:t>p�</w:t>
      </w:r>
      <w:r>
        <w:rPr/>
        <w:t>乹</w:t>
      </w:r>
      <w:r>
        <w:rPr/>
        <w:t>mmnrnhd</w:t>
      </w:r>
      <w:r>
        <w:rPr/>
        <w:t>剈</w:t>
      </w:r>
      <w:r>
        <w:rPr/>
        <w:t>kjbZ`jeaV</w:t>
      </w:r>
      <w:r>
        <w:rPr/>
        <w:t>椏幐簂</w:t>
      </w:r>
      <w:r>
        <w:rPr/>
        <w:t>{</w:t>
      </w:r>
      <w:r>
        <w:rPr/>
        <w:t>儊厙</w:t>
      </w:r>
      <w:r>
        <w:rPr/>
        <w:t>}</w:t>
      </w:r>
      <w:r>
        <w:rPr/>
        <w:t>噦崜</w:t>
      </w:r>
      <w:r>
        <w:rPr/>
        <w:t>#}}|{}~</w:t>
      </w:r>
      <w:r>
        <w:rPr/>
        <w:t>妢倊弣</w:t>
      </w:r>
      <w:r>
        <w:rPr/>
        <w:t>#|#~}|#|}}|</w:t>
      </w:r>
      <w:r>
        <w:rPr/>
        <w:t>眪弤</w:t>
      </w:r>
      <w:r>
        <w:rPr/>
        <w:t>#|{||</w:t>
      </w:r>
      <w:r>
        <w:rPr/>
        <w:t>悀</w:t>
      </w:r>
      <w:r>
        <w:rPr/>
        <w:t>#}</w:t>
      </w:r>
      <w:r>
        <w:rPr/>
        <w:t>墌�厏</w:t>
      </w:r>
      <w:r>
        <w:rPr/>
        <w:t>#{|}}||</w:t>
      </w:r>
      <w:r>
        <w:rPr/>
        <w:t>榽</w:t>
      </w:r>
      <w:r>
        <w:rPr/>
        <w:t>#|}~~~</w:t>
      </w:r>
      <w:r>
        <w:rPr/>
        <w:t>墋</w:t>
      </w:r>
      <w:r>
        <w:rPr/>
        <w:tab/>
        <w:t>|}}}|}}||</w:t>
      </w:r>
      <w:r>
        <w:rPr/>
        <w:t>峿噟</w:t>
      </w:r>
      <w:r>
        <w:rPr/>
        <w:t>#}|{||{</w:t>
      </w:r>
      <w:r>
        <w:rPr/>
        <w:t>憒噞剒</w:t>
      </w:r>
      <w:r>
        <w:rPr/>
        <w:t>#{{{|{z</w:t>
      </w:r>
      <w:r>
        <w:rPr/>
        <w:t>弡倆噞</w:t>
      </w:r>
      <w:r>
        <w:rPr/>
        <w:t>#z</w:t>
      </w:r>
      <w:r>
        <w:rPr/>
        <w:t>媨</w:t>
      </w:r>
      <w:r>
        <w:rPr/>
        <w:t>#|{z</w:t>
      </w:r>
      <w:r>
        <w:rPr/>
        <w:t>抺</w:t>
      </w:r>
      <w:r>
        <w:rPr/>
        <w:t>#|</w:t>
      </w:r>
      <w:r>
        <w:rPr/>
        <w:t>噞倈坽</w:t>
      </w:r>
      <w:r>
        <w:rPr/>
        <w:t>#|</w:t>
      </w:r>
      <w:r>
        <w:rPr/>
        <w:t>坽</w:t>
      </w:r>
      <w:r>
        <w:rPr/>
        <w:t>#|</w:t>
      </w:r>
      <w:r>
        <w:rPr/>
        <w:t>媨厊</w:t>
      </w:r>
      <w:r>
        <w:rPr/>
        <w:t>#{</w:t>
      </w:r>
      <w:r>
        <w:rPr/>
        <w:t>唡儃噟</w:t>
      </w:r>
      <w:r>
        <w:rPr/>
        <w:t>#{</w:t>
      </w:r>
      <w:r>
        <w:rPr/>
        <w:t>榺倇殀檥倈噠</w:t>
      </w:r>
      <w:r>
        <w:rPr/>
        <w:t>#~</w:t>
      </w:r>
      <w:r>
        <w:rPr/>
        <w:t>噠</w:t>
      </w:r>
      <w:r>
        <w:rPr/>
        <w:t>#~}|}�</w:t>
      </w:r>
      <w:r>
        <w:rPr/>
        <w:t>唩</w:t>
      </w:r>
      <w:r>
        <w:rPr/>
        <w:t>#�������</w:t>
      </w:r>
      <w:r>
        <w:rPr/>
        <w:t>厐</w:t>
      </w:r>
      <w:r>
        <w:rPr/>
        <w:t>#�~||}</w:t>
      </w:r>
      <w:r>
        <w:rPr/>
        <w:t>唡</w:t>
      </w:r>
      <w:r>
        <w:rPr/>
        <w:t>#~</w:t>
      </w:r>
      <w:r>
        <w:rPr/>
        <w:t>墍</w:t>
      </w:r>
      <w:r>
        <w:rPr/>
        <w:tab/>
        <w:t>~�����</w:t>
        <w:tab/>
        <w:t>~~}}}|}}}</w:t>
      </w:r>
      <w:r>
        <w:rPr/>
        <w:t>唡儅厏</w:t>
      </w:r>
      <w:r>
        <w:rPr/>
        <w:t>#}~</w:t>
      </w:r>
      <w:r>
        <w:rPr/>
        <w:t>貆</w:t>
      </w:r>
      <w:r>
        <w:rPr/>
        <w:t>#|</w:t>
      </w:r>
      <w:r>
        <w:rPr/>
        <w:t>檥</w:t>
      </w:r>
      <w:r>
        <w:rPr/>
        <w:t>#|}}||</w:t>
      </w:r>
      <w:r>
        <w:rPr/>
        <w:t>寎</w:t>
      </w:r>
      <w:r>
        <w:rPr/>
        <w:t>###</w:t>
      </w:r>
      <w:r>
        <w:rPr/>
        <w:t>鴢</w:t>
      </w:r>
      <w:r>
        <w:rPr/>
        <w:t>~x</w:t>
      </w:r>
      <w:r>
        <w:rPr/>
        <w:t>哦</w:t>
      </w:r>
      <w:r>
        <w:rPr/>
        <w:t>x</w:t>
      </w:r>
      <w:r>
        <w:rPr/>
        <w:t>埵型磐舷图菅奄怕捞咐伎忌畂瘜洏槙敂搼懣</w:t>
      </w:r>
      <w:r>
        <w:rPr/>
        <w:t>v</w:t>
      </w:r>
      <w:r>
        <w:rPr/>
        <w:t>綌搸悙拺枒姈壜矏殬毀劮麒憰琨拺敀摀枤將褝潥偵垴檱号嚐枙棔槇旑垊悅䴓檄寴拺晹懝槛顕�洐摏櫁敇枙枙洓殺偺踝卺蜿繇騺剛剛媱剦寪帋憣晼淈辑枓枙摏潩ⅲ抗轴鲤种邈彡蠆庌淇韺娎虅獕氍婠恽�⒑菞幨饥攼彚詨�</w:t>
      </w:r>
      <w:r>
        <w:rPr/>
        <w:t>yr</w:t>
      </w:r>
      <w:r>
        <w:rPr/>
        <w:t>冑オ</w:t>
      </w:r>
      <w:r>
        <w:rPr/>
        <w:t>��</w:t>
      </w:r>
      <w:r>
        <w:rPr/>
        <w:t>帀阱巼噹剙岊媴�痄褛溧</w:t>
      </w:r>
      <w:r>
        <w:rPr/>
        <w:t>z</w:t>
      </w:r>
      <w:r>
        <w:rPr/>
        <w:t>缆厜鯖函</w:t>
      </w:r>
      <w:r>
        <w:rPr/>
        <w:t>Д</w:t>
      </w:r>
      <w:r>
        <w:rPr/>
        <w:t>煥偷盃佶迆谈褐</w:t>
      </w:r>
      <w:r>
        <w:rPr/>
        <w:t></w:t>
      </w:r>
      <w:r>
        <w:rPr/>
        <w:t>屡绹筛铰罕檿</w:t>
      </w:r>
      <w:r>
        <w:rPr/>
        <w:t></w:t>
      </w:r>
      <w:r>
        <w:rPr/>
        <w:t>庮</w:t>
      </w:r>
      <w:r>
        <w:rPr/>
        <w:t>ǜ</w:t>
      </w:r>
      <w:r>
        <w:rPr/>
        <w:t>蘺</w:t>
      </w:r>
      <w:r>
        <w:rPr/>
        <w:t>{</w:t>
      </w:r>
      <w:r>
        <w:rPr/>
        <w:t>倆</w:t>
      </w:r>
      <w:r>
        <w:rPr/>
        <w:t>uv{</w:t>
      </w:r>
      <w:r>
        <w:rPr/>
        <w:t>袉牓</w:t>
      </w:r>
      <w:r>
        <w:rPr/>
        <w:t>Б�z</w:t>
      </w:r>
      <w:r>
        <w:rPr/>
        <w:t>噦晫瓬寠啀步钞赋│僽崹�枼〇爲艾啜犊攀胖</w:t>
      </w:r>
      <w:r>
        <w:rPr/>
        <w:t>t</w:t>
      </w:r>
      <w:r>
        <w:rPr/>
        <w:t>释延奏</w:t>
      </w:r>
      <w:r>
        <w:rPr/>
        <w:t>s{</w:t>
      </w:r>
      <w:r>
        <w:rPr/>
        <w:t>肭首阎椭有蓌剛魕</w:t>
      </w:r>
      <w:r>
        <w:rPr/>
        <w:t>w</w:t>
      </w:r>
      <w:r>
        <w:rPr/>
        <w:t>剳</w:t>
      </w:r>
      <w:r>
        <w:rPr/>
        <w:t>}</w:t>
      </w:r>
      <w:r>
        <w:rPr/>
        <w:t>唲</w:t>
      </w:r>
      <w:r>
        <w:rPr/>
        <w:t>}</w:t>
      </w:r>
      <w:r>
        <w:rPr/>
        <w:t>灾</w:t>
      </w:r>
      <w:r>
        <w:rPr/>
        <w:t>r</w:t>
      </w:r>
      <w:r>
        <w:rPr/>
        <w:t>謖</w:t>
      </w:r>
      <w:r>
        <w:rPr/>
        <w:t>rqwrp</w:t>
      </w:r>
      <w:r>
        <w:rPr/>
        <w:t>蒇崒</w:t>
      </w:r>
      <w:r>
        <w:rPr/>
        <w:t>|z</w:t>
      </w:r>
      <w:r>
        <w:rPr/>
        <w:t>噯彔憳弢啂玻牄趪唫</w:t>
      </w:r>
      <w:r>
        <w:rPr/>
        <w:t>}s</w:t>
      </w:r>
      <w:r>
        <w:rPr/>
        <w:t>輲柌赋兜伎栏脊狡ⅸ皠尛槣湣ⅲ┈</w:t>
      </w:r>
      <w:r>
        <w:rPr/>
        <w:t>ì┌…</w:t>
      </w:r>
      <w:r>
        <w:rPr/>
        <w:t>寖妱駛吐赋道柯炭杭督黑</w:t>
      </w:r>
      <w:r>
        <w:rPr/>
        <w:t>á</w:t>
      </w:r>
      <w:r>
        <w:rPr/>
        <w:t>彤棈庡墠虏屟崊睨喒値铂卨</w:t>
      </w:r>
      <w:r>
        <w:rPr/>
        <w:t>z</w:t>
      </w:r>
      <w:r>
        <w:rPr/>
        <w:t>彡夣衿阢沤艑麐剟厑夢楄弰匊�鲄掀悌笇禑斾埠皲�懑橁膨啍憠噣鴩汨嵊锹绿势</w:t>
      </w:r>
      <w:r>
        <w:rPr/>
        <w:t>x</w:t>
      </w:r>
      <w:r>
        <w:rPr/>
        <w:t>创寒泊</w:t>
      </w:r>
      <w:r>
        <w:rPr/>
        <w:t>è</w:t>
      </w:r>
      <w:r>
        <w:rPr/>
        <w:t>％〒慷喊房评剖窗獩懖暱律看鞍</w:t>
      </w:r>
      <w:r>
        <w:rPr/>
        <w:t>О</w:t>
      </w:r>
      <w:r>
        <w:rPr/>
        <w:t>枦棟殯槓釅</w:t>
      </w:r>
      <w:r>
        <w:rPr/>
        <w:t>Б</w:t>
      </w:r>
      <w:r>
        <w:rPr/>
        <w:t>潯棝枟棦姄憪剭崐嶛經泭棖搼帋帊弾枖崏寚妼剣鳁需庽枒帎墡悕嫅弸�枒铉垉覃黪逄�蝰桡遨朕垆褡伾捁澜构吵睗釃瑩搹崓崗搸嚀嚬▽搼敄劖珑嫋筑弾審彁憮啘簞拹�吭驊劏瞹崚崙帒剷趢</w:t>
      </w:r>
      <w:r>
        <w:rPr/>
        <w:t>{</w:t>
      </w:r>
      <w:r>
        <w:rPr/>
        <w:t>弖鷴憐楼倫妿妷厼曖謤�悜帓彄拺悞憭晻帢偘俟汗陕赂苂乔</w:t>
      </w:r>
      <w:r>
        <w:rPr/>
        <w:t>jihltkqsxruuup~</w:t>
      </w:r>
      <w:r>
        <w:rPr/>
        <w:t>崨珜帷檷</w:t>
      </w:r>
      <w:r>
        <w:rPr/>
        <w:t>vyzz</w:t>
      </w:r>
      <w:r>
        <w:rPr/>
        <w:t>亯倢彁悜惃謿┄ぉ皹</w:t>
      </w:r>
      <w:r>
        <w:rPr/>
        <w:t>nm</w:t>
      </w:r>
      <w:r>
        <w:rPr/>
        <w:t>か毬</w:t>
      </w:r>
      <w:r>
        <w:rPr/>
        <w:t>xx</w:t>
      </w:r>
      <w:r>
        <w:rPr/>
        <w:t>洓</w:t>
      </w:r>
      <w:r>
        <w:rPr/>
        <w:t>k</w:t>
      </w:r>
      <w:r>
        <w:rPr/>
        <w:t>倶笐</w:t>
      </w:r>
      <w:r>
        <w:rPr/>
        <w:t>r</w:t>
      </w:r>
      <w:r>
        <w:rPr/>
        <w:t>赋仠秳噽</w:t>
      </w:r>
      <w:r>
        <w:rPr/>
        <w:t>xq�m</w:t>
      </w:r>
      <w:r>
        <w:rPr/>
        <w:t>剕悇</w:t>
      </w:r>
      <w:r>
        <w:rPr/>
        <w:t>rqa</w:t>
      </w:r>
      <w:r>
        <w:rPr/>
        <w:t>劉攲媯愹博獰垁倐䦶屍坯⿹</w:t>
      </w:r>
      <w:r>
        <w:rPr/>
        <w:t>~</w:t>
      </w:r>
      <w:r>
        <w:rPr/>
        <w:t>巹剬�撹</w:t>
      </w:r>
      <w:r>
        <w:rPr/>
        <w:t>}x</w:t>
      </w:r>
      <w:r>
        <w:rPr/>
        <w:t>缵溽嶂偻尳纗�賳帍寕厡崓憫搼柉喀煔岢麄永娩喍鄄</w:t>
      </w:r>
      <w:r>
        <w:rPr/>
        <w:t>}</w:t>
      </w:r>
      <w:r>
        <w:rPr/>
        <w:t>瓶讣袱摌帠鳝享巺厠�婅帵枻��枛枛憫└车覆</w:t>
      </w:r>
      <w:r>
        <w:rPr/>
        <w:t>Δ</w:t>
      </w:r>
      <w:r>
        <w:rPr/>
        <w:t>厎洭�殺瑹潛垂故雪蹈乔泡唡匝首桤</w:t>
      </w:r>
      <w:r>
        <w:rPr/>
        <w:t>xz</w:t>
      </w:r>
      <w:r>
        <w:rPr/>
        <w:t>枧抛视暂儆蓗寗鱹</w:t>
      </w:r>
      <w:r>
        <w:rPr/>
        <w:t>y</w:t>
      </w:r>
      <w:r>
        <w:rPr/>
        <w:t>儩審媷钷</w:t>
      </w:r>
      <w:r>
        <w:rPr/>
        <w:t>o</w:t>
      </w:r>
      <w:r>
        <w:rPr/>
        <w:t>輘</w:t>
      </w:r>
      <w:r>
        <w:rPr/>
        <w:t>vvsvz</w:t>
      </w:r>
      <w:r>
        <w:rPr/>
        <w:t>捺櫃</w:t>
      </w:r>
      <w:r>
        <w:rPr/>
        <w:t>|}</w:t>
      </w:r>
      <w:r>
        <w:rPr/>
        <w:t>墑櫖洝榽姖缉讔巶</w:t>
      </w:r>
      <w:r>
        <w:rPr/>
        <w:t>}p</w:t>
      </w:r>
      <w:r>
        <w:rPr/>
        <w:t>鍥瑺２驳付腹拦蛊紛姭敍湢灈潩ウエ</w:t>
      </w:r>
      <w:r>
        <w:rPr/>
        <w:t>īН</w:t>
      </w:r>
      <w:r>
        <w:rPr/>
        <w:t>巤剎觽图潮车部羌粕檬妻并酄</w:t>
      </w:r>
      <w:r>
        <w:rPr/>
        <w:t>pk</w:t>
      </w:r>
      <w:r>
        <w:rPr/>
        <w:t>琿</w:t>
      </w:r>
      <w:r>
        <w:rPr/>
        <w:t>a</w:t>
      </w:r>
      <w:r>
        <w:rPr/>
        <w:t>棏</w:t>
      </w:r>
      <w:r>
        <w:rPr/>
        <w:t>t</w:t>
      </w:r>
      <w:r>
        <w:rPr/>
        <w:t>昽</w:t>
      </w:r>
      <w:r>
        <w:rPr/>
        <w:t></w:t>
      </w:r>
      <w:r>
        <w:rPr/>
        <w:t>短</w:t>
      </w:r>
      <w:r>
        <w:rPr/>
        <w:t>k</w:t>
      </w:r>
      <w:r>
        <w:rPr/>
        <w:t>昷姇搹俛</w:t>
      </w:r>
      <w:r>
        <w:rPr/>
        <w:t>pz</w:t>
      </w:r>
      <w:r>
        <w:rPr/>
        <w:t>礤</w:t>
      </w:r>
      <w:r>
        <w:rPr/>
        <w:t>r</w:t>
      </w:r>
      <w:r>
        <w:rPr/>
        <w:t>屯陈槦</w:t>
      </w:r>
      <w:r>
        <w:rPr/>
        <w:t>l</w:t>
      </w:r>
      <w:r>
        <w:rPr/>
        <w:t>韖</w:t>
      </w:r>
      <w:r>
        <w:rPr/>
        <w:t>nmnjp</w:t>
      </w:r>
      <w:r>
        <w:rPr/>
        <w:t>蕮駝</w:t>
      </w:r>
      <w:r>
        <w:rPr/>
        <w:t>a</w:t>
      </w:r>
      <w:r>
        <w:rPr/>
        <w:t>门縡掳</w:t>
      </w:r>
      <w:r>
        <w:rPr/>
        <w:t>ā</w:t>
      </w:r>
      <w:r>
        <w:rPr/>
        <w:t>矎矌幱图余菛幪</w:t>
      </w:r>
      <w:r>
        <w:rPr/>
        <w:t>γ</w:t>
      </w:r>
      <w:r>
        <w:rPr/>
        <w:t>儗噓</w:t>
      </w:r>
      <w:r>
        <w:rPr/>
        <w:t>so</w:t>
      </w:r>
      <w:r>
        <w:rPr/>
        <w:t>賡破撼倡</w:t>
      </w:r>
      <w:r>
        <w:rPr/>
        <w:t>x</w:t>
      </w:r>
      <w:r>
        <w:rPr/>
        <w:t>牗＂牑ⅰⅷⅰ煖棊潰昂潟尃彫牊棢洓憱憯敁搹虈殮憰悗帍摉倫寙垎厡嗺疀攤搷寙厛儑厒搾</w:t>
      </w:r>
      <w:r>
        <w:rPr/>
        <w:t>z�xyx|w</w:t>
      </w:r>
      <w:r>
        <w:rPr/>
        <w:t>銘配夵牜ⅰゥ</w:t>
      </w:r>
      <w:r>
        <w:rPr/>
        <w:t>И</w:t>
      </w:r>
      <w:r>
        <w:rPr/>
        <w:t>ゲ�</w:t>
      </w:r>
      <w:r>
        <w:rPr/>
        <w:t>}s</w:t>
      </w:r>
      <w:r>
        <w:rPr/>
        <w:t>婶拡阎蜕闲拖坎</w:t>
      </w:r>
      <w:r>
        <w:rPr/>
        <w:t>x</w:t>
      </w:r>
      <w:r>
        <w:rPr/>
        <w:t>有陷膳窍壳棵怕榢珖煖灈棗棖偮</w:t>
      </w:r>
      <w:r>
        <w:rPr/>
        <w:t>|</w:t>
      </w:r>
      <w:r>
        <w:rPr/>
        <w:t>拫媷�倗墖</w:t>
      </w:r>
      <w:r>
        <w:rPr/>
        <w:t>~</w:t>
      </w:r>
      <w:r>
        <w:rPr/>
        <w:t>媭攬倛噵儉炂�斅顖</w:t>
      </w:r>
      <w:r>
        <w:rPr/>
        <w:t>}</w:t>
      </w:r>
      <w:r>
        <w:rPr/>
        <w:t>厔唺妦噧</w:t>
      </w:r>
      <w:r>
        <w:rPr/>
        <w:t>u</w:t>
      </w:r>
      <w:r>
        <w:rPr/>
        <w:t>噮</w:t>
      </w:r>
      <w:r>
        <w:rPr/>
        <w:t>}</w:t>
      </w:r>
      <w:r>
        <w:rPr/>
        <w:t>鄗</w:t>
      </w:r>
      <w:r>
        <w:rPr/>
        <w:t>}</w:t>
      </w:r>
      <w:r>
        <w:rPr/>
        <w:t>憥</w:t>
      </w:r>
      <w:r>
        <w:rPr/>
        <w:t>vu</w:t>
      </w:r>
      <w:r>
        <w:rPr/>
        <w:t>墖垇�斏</w:t>
      </w:r>
      <w:r>
        <w:rPr/>
        <w:t>ur</w:t>
      </w:r>
      <w:r>
        <w:rPr/>
        <w:t>坢鯄噐瀱</w:t>
      </w:r>
      <w:r>
        <w:rPr/>
        <w:t>u</w:t>
      </w:r>
      <w:r>
        <w:rPr/>
        <w:t>垁�</w:t>
      </w:r>
      <w:r>
        <w:rPr/>
        <w:t>~~}</w:t>
      </w:r>
      <w:r>
        <w:rPr/>
        <w:t>永</w:t>
      </w:r>
      <w:r>
        <w:rPr/>
        <w:t>w�</w:t>
      </w:r>
      <w:r>
        <w:rPr/>
        <w:t>剬噰</w:t>
      </w:r>
      <w:r>
        <w:rPr/>
        <w:t>x|</w:t>
      </w:r>
      <w:r>
        <w:rPr/>
        <w:t>倉</w:t>
      </w:r>
      <w:r>
        <w:rPr/>
        <w:t>~}{�</w:t>
      </w:r>
      <w:r>
        <w:rPr/>
        <w:t>倎噐惷洘洭槰</w:t>
      </w:r>
      <w:r>
        <w:rPr/>
        <w:t>T</w:t>
      </w:r>
      <w:r>
        <w:rPr/>
        <w:t>あ</w:t>
      </w:r>
      <w:r>
        <w:rPr/>
        <w:t>UVTWc_dem_Y__bht</w:t>
      </w:r>
      <w:r>
        <w:rPr/>
        <w:t>増</w:t>
      </w:r>
      <w:r>
        <w:rPr/>
        <w:t>m</w:t>
      </w:r>
      <w:r>
        <w:rPr/>
        <w:t>焮墇</w:t>
      </w:r>
      <w:r>
        <w:rPr/>
        <w:t>ffekpxr</w:t>
      </w:r>
      <w:r>
        <w:rPr/>
        <w:t>噮剟</w:t>
      </w:r>
      <w:r>
        <w:rPr/>
        <w:t>o</w:t>
      </w:r>
      <w:r>
        <w:rPr/>
        <w:t>勓</w:t>
      </w:r>
      <w:r>
        <w:rPr/>
        <w:t>~</w:t>
      </w:r>
      <w:r>
        <w:rPr/>
        <w:t>僷</w:t>
      </w:r>
      <w:r>
        <w:rPr/>
        <w:t>qzw~~fWTtt`</w:t>
      </w:r>
      <w:r>
        <w:rPr/>
        <w:t>岪</w:t>
      </w:r>
      <w:r>
        <w:rPr/>
        <w:t>rjpj</w:t>
      </w:r>
      <w:r>
        <w:rPr/>
        <w:t>〉噈棲</w:t>
      </w:r>
      <w:r>
        <w:rPr/>
        <w:t>z</w:t>
      </w:r>
      <w:r>
        <w:rPr/>
        <w:t>仐</w:t>
      </w:r>
      <w:r>
        <w:rPr/>
        <w:t>v}</w:t>
      </w:r>
      <w:r>
        <w:rPr/>
        <w:t>乭</w:t>
      </w:r>
      <w:r>
        <w:rPr/>
        <w:t>h{pYtm�vc^Ms{</w:t>
      </w:r>
      <w:r>
        <w:rPr/>
        <w:t>悅寃勆厧噚</w:t>
      </w:r>
      <w:r>
        <w:rPr/>
        <w:t>z</w:t>
      </w:r>
      <w:r>
        <w:rPr/>
        <w:t>卙�</w:t>
      </w:r>
      <w:r>
        <w:rPr/>
        <w:t>fb</w:t>
      </w:r>
      <w:r>
        <w:rPr/>
        <w:t>苼厴樛榪</w:t>
      </w:r>
      <w:r>
        <w:rPr/>
        <w:t>grfhuih</w:t>
      </w:r>
      <w:r>
        <w:rPr/>
        <w:t>嚨</w:t>
      </w:r>
      <w:r>
        <w:rPr/>
        <w:t>fc\</w:t>
      </w:r>
      <w:r>
        <w:rPr/>
        <w:t>府珶⊕</w:t>
      </w:r>
      <w:r>
        <w:rPr/>
        <w:t>c</w:t>
      </w:r>
      <w:r>
        <w:rPr/>
        <w:t>垗</w:t>
      </w:r>
      <w:r>
        <w:rPr/>
        <w:t>cn</w:t>
      </w:r>
      <w:r>
        <w:rPr/>
        <w:t>縱峽</w:t>
      </w:r>
      <w:r>
        <w:rPr/>
        <w:t>pmouy}�}}xz⒌⒎</w:t>
      </w:r>
      <w:r>
        <w:rPr/>
        <w:t>湺减吿撼試肚蓯飘蹬江槕厬癞垌厴煈噲岉槸┋</w:t>
      </w:r>
      <w:r>
        <w:rPr/>
        <w:t>ō</w:t>
      </w:r>
      <w:r>
        <w:rPr/>
        <w:t>寜殞煀摙　孪咸行抗巶⒙�澂舰捕寡璞旁仝则悈觋珑瘌亪蓠艴铘嚆銊晬魠嚁獟槚慄�傴儑厔噳ⅱ妵枔７，敔颅疮隀湏崄龚惫膊锤蛋┎拦镀安艅剹垏垈</w:t>
      </w:r>
      <w:r>
        <w:rPr/>
        <w:t>{</w:t>
      </w:r>
      <w:r>
        <w:rPr/>
        <w:t>亱姅搩垖�挀枲憶坴則紏矞洏搼崈媿嫀憸懣瀦觟</w:t>
      </w:r>
      <w:r>
        <w:rPr/>
        <w:t>xha</w:t>
      </w:r>
      <w:r>
        <w:rPr/>
        <w:t>奵</w:t>
      </w:r>
      <w:r>
        <w:rPr/>
        <w:t>\</w:t>
      </w:r>
      <w:r>
        <w:rPr/>
        <w:t>剢</w:t>
      </w:r>
      <w:r>
        <w:rPr/>
        <w:t>kzcxd</w:t>
      </w:r>
      <w:r>
        <w:rPr/>
        <w:t>坄</w:t>
      </w:r>
      <w:r>
        <w:rPr/>
        <w:t>|</w:t>
      </w:r>
      <w:r>
        <w:rPr/>
        <w:t>悕媣</w:t>
      </w:r>
      <w:r>
        <w:rPr/>
        <w:t>W</w:t>
      </w:r>
      <w:r>
        <w:rPr/>
        <w:t>厜</w:t>
      </w:r>
      <w:r>
        <w:rPr/>
        <w:t>s</w:t>
      </w:r>
      <w:r>
        <w:rPr/>
        <w:t>蹈敓兗</w:t>
      </w:r>
      <w:r>
        <w:rPr/>
        <w:t>D]L</w:t>
      </w:r>
      <w:r>
        <w:rPr/>
        <w:t>蔴</w:t>
      </w:r>
      <w:r>
        <w:rPr/>
        <w:t>cejhm</w:t>
      </w:r>
      <w:r>
        <w:rPr/>
        <w:t>簶輟</w:t>
      </w:r>
      <w:r>
        <w:rPr/>
        <w:t>Rt</w:t>
      </w:r>
      <w:r>
        <w:rPr/>
        <w:t>钞舰晥瀭獋</w:t>
      </w:r>
      <w:r>
        <w:rPr/>
        <w:t>z</w:t>
      </w:r>
      <w:r>
        <w:rPr/>
        <w:t>姢洴</w:t>
      </w:r>
      <w:r>
        <w:rPr/>
        <w:t>i{</w:t>
      </w:r>
      <w:r>
        <w:rPr/>
        <w:t>瑑減</w:t>
      </w:r>
      <w:r>
        <w:rPr/>
        <w:t>zxca_</w:t>
      </w:r>
      <w:r>
        <w:rPr/>
        <w:t>糶惮煒憶湈煏</w:t>
      </w:r>
      <w:r>
        <w:rPr/>
        <w:t>x</w:t>
      </w:r>
      <w:r>
        <w:rPr/>
        <w:t>亯坬</w:t>
      </w:r>
      <w:r>
        <w:rPr/>
        <w:t>||kxxr~uyurkx</w:t>
      </w:r>
      <w:r>
        <w:rPr/>
        <w:t>墆啈</w:t>
      </w:r>
      <w:r>
        <w:rPr/>
        <w:t>}</w:t>
      </w:r>
      <w:r>
        <w:rPr/>
        <w:t>亇噮崐挩晫�噡</w:t>
      </w:r>
      <w:r>
        <w:rPr/>
        <w:t></w:t>
      </w:r>
      <w:r>
        <w:rPr/>
        <w:t>倯晠暈巹厔亱厪墑剢</w:t>
      </w:r>
      <w:r>
        <w:rPr/>
        <w:t>}}</w:t>
      </w:r>
      <w:r>
        <w:rPr/>
        <w:t>瀦</w:t>
      </w:r>
      <w:r>
        <w:rPr/>
        <w:t>~</w:t>
      </w:r>
      <w:r>
        <w:rPr/>
        <w:t>噥巸</w:t>
      </w:r>
      <w:r>
        <w:rPr/>
        <w:t>z}}</w:t>
      </w:r>
      <w:r>
        <w:rPr/>
        <w:t>剒</w:t>
      </w:r>
      <w:r>
        <w:rPr/>
        <w:t>lymqnppk</w:t>
      </w:r>
      <w:r>
        <w:rPr/>
        <w:t>謯崏</w:t>
      </w:r>
      <w:r>
        <w:rPr/>
        <w:t>m~</w:t>
      </w:r>
      <w:r>
        <w:rPr/>
        <w:t>俻</w:t>
      </w:r>
      <w:r>
        <w:rPr/>
        <w:t>osujmli</w:t>
      </w:r>
      <w:r>
        <w:rPr/>
        <w:t>儅</w:t>
      </w:r>
      <w:r>
        <w:rPr/>
        <w:t>fmfX`hiW┑o</w:t>
      </w:r>
      <w:r>
        <w:rPr/>
        <w:t>總唡倓</w:t>
      </w:r>
      <w:r>
        <w:rPr/>
        <w:t>}yxz</w:t>
      </w:r>
      <w:r>
        <w:rPr/>
        <w:t>亖�</w:t>
      </w:r>
      <w:r>
        <w:rPr/>
        <w:t>}}|{}~</w:t>
      </w:r>
      <w:r>
        <w:rPr/>
        <w:t>妢</w:t>
      </w:r>
      <w:r>
        <w:rPr/>
        <w:t>#~</w:t>
      </w:r>
      <w:r>
        <w:rPr/>
        <w:t>恾</w:t>
      </w:r>
      <w:r>
        <w:rPr/>
        <w:t>#|#|}}}|</w:t>
      </w:r>
      <w:r>
        <w:rPr/>
        <w:t>憓</w:t>
      </w:r>
      <w:r>
        <w:rPr/>
        <w:t>#|</w:t>
      </w:r>
      <w:r>
        <w:rPr/>
        <w:t>憓</w:t>
      </w:r>
      <w:r>
        <w:rPr/>
        <w:t>#~|</w:t>
      </w:r>
      <w:r>
        <w:rPr/>
        <w:t>巬</w:t>
      </w:r>
      <w:r>
        <w:rPr/>
        <w:t>#|</w:t>
      </w:r>
      <w:r>
        <w:rPr/>
        <w:t>潁</w:t>
      </w:r>
      <w:r>
        <w:rPr/>
        <w:t>#~}}</w:t>
      </w:r>
      <w:r>
        <w:rPr/>
        <w:t>憕</w:t>
      </w:r>
      <w:r>
        <w:rPr/>
        <w:t>#}{||}</w:t>
      </w:r>
      <w:r>
        <w:rPr/>
        <w:t>弤</w:t>
      </w:r>
      <w:r>
        <w:rPr/>
        <w:t>#}</w:t>
      </w:r>
      <w:r>
        <w:rPr/>
        <w:t>墌�厏</w:t>
      </w:r>
      <w:r>
        <w:rPr/>
        <w:t>#{||}||</w:t>
      </w:r>
      <w:r>
        <w:rPr/>
        <w:t>榽</w:t>
      </w:r>
      <w:r>
        <w:rPr/>
        <w:t>#|}~~~</w:t>
      </w:r>
      <w:r>
        <w:rPr/>
        <w:t>妢</w:t>
      </w:r>
      <w:r>
        <w:rPr/>
        <w:t>#|}}</w:t>
      </w:r>
      <w:r>
        <w:rPr/>
        <w:t>厊坿</w:t>
      </w:r>
      <w:r>
        <w:rPr/>
        <w:t>#|}}}</w:t>
      </w:r>
      <w:r>
        <w:rPr/>
        <w:t>坾</w:t>
      </w:r>
      <w:r>
        <w:rPr/>
        <w:t>#}|{||{</w:t>
      </w:r>
      <w:r>
        <w:rPr/>
        <w:t>憒唟</w:t>
      </w:r>
      <w:r>
        <w:rPr/>
        <w:t>zzz{z{{{|{z{|</w:t>
      </w:r>
      <w:r>
        <w:rPr/>
        <w:t>寋倆噞</w:t>
      </w:r>
      <w:r>
        <w:rPr/>
        <w:t>#z</w:t>
      </w:r>
      <w:r>
        <w:rPr/>
        <w:t>妠倈搟倈坽倈墈倈唟倈媨</w:t>
      </w:r>
      <w:r>
        <w:rPr/>
        <w:t>#|||{</w:t>
      </w:r>
      <w:r>
        <w:rPr/>
        <w:t>坾</w:t>
      </w:r>
      <w:r>
        <w:rPr/>
        <w:t>#{{|{</w:t>
      </w:r>
      <w:r>
        <w:rPr/>
        <w:t>唡倇抾</w:t>
      </w:r>
      <w:r>
        <w:rPr/>
        <w:t>#{</w:t>
      </w:r>
      <w:r>
        <w:rPr/>
        <w:t>厊</w:t>
      </w:r>
      <w:r>
        <w:rPr/>
        <w:t>#{</w:t>
      </w:r>
      <w:r>
        <w:rPr/>
        <w:t>檤檥</w:t>
      </w:r>
      <w:r>
        <w:rPr/>
        <w:t>#|</w:t>
      </w:r>
      <w:r>
        <w:rPr/>
        <w:t>搣</w:t>
      </w:r>
      <w:r>
        <w:rPr/>
        <w:t>#|�</w:t>
      </w:r>
      <w:r>
        <w:rPr/>
        <w:t>亖亐亖���</w:t>
      </w:r>
      <w:r>
        <w:rPr/>
        <w:t>���</w:t>
      </w:r>
      <w:r>
        <w:rPr/>
        <w:t>唨</w:t>
      </w:r>
      <w:r>
        <w:rPr/>
        <w:t>#�||}</w:t>
      </w:r>
      <w:r>
        <w:rPr/>
        <w:t>唡</w:t>
      </w:r>
      <w:r>
        <w:rPr/>
        <w:t>#~�</w:t>
      </w:r>
      <w:r>
        <w:rPr/>
        <w:t>唨</w:t>
      </w:r>
    </w:p>
    <w:p>
      <w:pPr>
        <w:pStyle w:val="PreformattedText"/>
        <w:bidi w:val="0"/>
        <w:jc w:val="left"/>
        <w:rPr/>
      </w:pPr>
      <w:r>
        <w:rPr/>
        <w:t>~�����#~~}}}|}}</w:t>
      </w:r>
      <w:r>
        <w:rPr/>
        <w:t>唡剗唦</w:t>
      </w:r>
      <w:r>
        <w:rPr/>
        <w:t>#}~</w:t>
      </w:r>
      <w:r>
        <w:rPr/>
        <w:t>讅</w:t>
      </w:r>
      <w:r>
        <w:rPr/>
        <w:t>#|</w:t>
      </w:r>
      <w:r>
        <w:rPr/>
        <w:t>榼</w:t>
      </w:r>
      <w:r>
        <w:rPr/>
        <w:t>#|}}|}|</w:t>
      </w:r>
      <w:r>
        <w:rPr/>
        <w:t>寎</w:t>
      </w:r>
      <w:r>
        <w:rPr/>
        <w:t>###</w:t>
      </w:r>
      <w:r>
        <w:rPr/>
        <w:t>鴢�</w:t>
      </w:r>
      <w:r>
        <w:rPr/>
        <w:t>}</w:t>
      </w:r>
      <w:r>
        <w:rPr/>
        <w:t>钩寕显讨圃行功</w:t>
      </w:r>
      <w:r>
        <w:rPr/>
        <w:t>}</w:t>
      </w:r>
      <w:r>
        <w:rPr/>
        <w:t>谥淤妹烂泼好合⿵殫晹敂懴纸晵挀挅拰拻憠菭摖櫅潥鼏嬵⒆䲣敃槗挄瀺┵寲潠鷓寢壚脥潤晸枛嚈鋭涘鍜墾潕枒憭檼才溆皜帣暀櫁枛湕摂洏殹帞坼铕眇騻�鲏剝剤噯嫄摀噾帗湉</w:t>
      </w:r>
      <w:r>
        <w:rPr/>
        <w:t>й</w:t>
      </w:r>
      <w:r>
        <w:rPr/>
        <w:t>駱枛槖摕牓忌虙阌族腓暧噰沭像銛蔹�ギ褪�郦瞾</w:t>
      </w:r>
      <w:r>
        <w:rPr/>
        <w:t>ê</w:t>
      </w:r>
      <w:r>
        <w:rPr/>
        <w:t>聺囙矞俯悡崕远▓</w:t>
      </w:r>
      <w:r>
        <w:rPr/>
        <w:t>x</w:t>
      </w:r>
      <w:r>
        <w:rPr/>
        <w:t>冇ⅴオ個</w:t>
      </w:r>
      <w:r>
        <w:rPr/>
        <w:t></w:t>
      </w:r>
      <w:r>
        <w:rPr/>
        <w:t>鼇姍钇喬燌崋増噭傼唴咍掾汴賡褰倛韹集</w:t>
      </w:r>
      <w:r>
        <w:rPr/>
        <w:t>è</w:t>
      </w:r>
      <w:r>
        <w:rPr/>
        <w:t>瓬牋ぎ</w:t>
      </w:r>
      <w:r>
        <w:rPr/>
        <w:t>ǒ</w:t>
      </w:r>
      <w:r>
        <w:rPr/>
        <w:t>豪写洩间驾菰腹袜</w:t>
      </w:r>
      <w:r>
        <w:rPr/>
        <w:t>~</w:t>
      </w:r>
      <w:r>
        <w:rPr/>
        <w:t>皆枒堪亢爾歿壽ガ詗</w:t>
      </w:r>
      <w:r>
        <w:rPr/>
        <w:t>lz</w:t>
      </w:r>
      <w:r>
        <w:rPr/>
        <w:t>唚</w:t>
      </w:r>
      <w:r>
        <w:rPr/>
        <w:t>|�w</w:t>
      </w:r>
      <w:r>
        <w:rPr/>
        <w:t>嵂盃櫖槕</w:t>
      </w:r>
      <w:r>
        <w:rPr/>
        <w:t>{z</w:t>
      </w:r>
      <w:r>
        <w:rPr/>
        <w:t>僷湇唽殩唽挡</w:t>
      </w:r>
      <w:r>
        <w:rPr/>
        <w:t>Β</w:t>
      </w:r>
      <w:r>
        <w:rPr/>
        <w:t>崁潬挊泲将购到抗蓇</w:t>
      </w:r>
      <w:r>
        <w:rPr/>
        <w:t>m</w:t>
      </w:r>
      <w:r>
        <w:rPr/>
        <w:t>侍褪辸痃</w:t>
      </w:r>
      <w:r>
        <w:rPr/>
        <w:t>r</w:t>
      </w:r>
      <w:r>
        <w:rPr/>
        <w:t>拖醒显栽挚</w:t>
      </w:r>
      <w:r>
        <w:rPr/>
        <w:t>u</w:t>
      </w:r>
      <w:r>
        <w:rPr/>
        <w:t>巬</w:t>
      </w:r>
      <w:r>
        <w:rPr/>
        <w:t>zxxp|</w:t>
      </w:r>
      <w:r>
        <w:rPr/>
        <w:t>噥</w:t>
      </w:r>
      <w:r>
        <w:rPr/>
        <w:t>{|r</w:t>
      </w:r>
      <w:r>
        <w:rPr/>
        <w:t>馅趉</w:t>
      </w:r>
      <w:r>
        <w:rPr/>
        <w:t>s</w:t>
      </w:r>
      <w:r>
        <w:rPr/>
        <w:t>阭</w:t>
      </w:r>
      <w:r>
        <w:rPr/>
        <w:t>ns</w:t>
      </w:r>
      <w:r>
        <w:rPr/>
        <w:t>洲墘</w:t>
      </w:r>
      <w:r>
        <w:rPr/>
        <w:t>|�</w:t>
      </w:r>
      <w:r>
        <w:rPr/>
        <w:t>噯寽晬泹墸煩夎�</w:t>
      </w:r>
      <w:r>
        <w:rPr/>
        <w:t>}</w:t>
      </w:r>
      <w:r>
        <w:rPr/>
        <w:t>倐</w:t>
      </w:r>
      <w:r>
        <w:rPr/>
        <w:t>|</w:t>
      </w:r>
      <w:r>
        <w:rPr/>
        <w:t>袊潛繁斧赴芭览扯绰僵━挐潬槧煕ⅴ</w:t>
      </w:r>
      <w:r>
        <w:rPr/>
        <w:t>Μ�ⅷéǎ</w:t>
      </w:r>
      <w:r>
        <w:rPr/>
        <w:t>噥垈钂训幢悼侍掏切允鄤獱贈帒幱晫开惵圁韥偢墣デ獕囕嬴滔罡暫噴媷厠墑</w:t>
      </w:r>
      <w:r>
        <w:rPr/>
        <w:t>·</w:t>
      </w:r>
      <w:r>
        <w:rPr/>
        <w:t>綆儏��唩勭屯蜔</w:t>
      </w:r>
      <w:r>
        <w:rPr/>
        <w:t>Β�</w:t>
      </w:r>
      <w:r>
        <w:rPr/>
        <w:t>喡浶椟冃菏钚唺槕妷爿鲜门掀蓌春春芳</w:t>
      </w:r>
      <w:r>
        <w:rPr/>
        <w:t>ǒ</w:t>
      </w:r>
      <w:r>
        <w:rPr/>
        <w:t>ェカ酱撼督门济瘱槧侣＂洓殮湞垼蕫瓲櫊槝悰摛棔憤審崕�毆舭崜棓悗悕憦帒棈媽帉唸勦</w:t>
      </w:r>
      <w:r>
        <w:rPr/>
        <w:t>e</w:t>
      </w:r>
      <w:r>
        <w:rPr/>
        <w:t>椸崄墧媿姀崓枆帒�枒汔����闱廃蝌脬葭脍滗饔羝樈嚼购背笡瘘皯彁弻悗姁彁嚰爭搾攽旤</w:t>
      </w:r>
      <w:r>
        <w:rPr/>
        <w:t></w:t>
      </w:r>
      <w:r>
        <w:rPr/>
        <w:t>娹澠鲝帋憫帍憛澓亽彂麍媷伂瑒摀弾彁剻謢撪謶厬砬泝弽垖悇殫侣倢弿崚挀憭挀帗挅寬崂负烂姑莋</w:t>
      </w:r>
      <w:r>
        <w:rPr/>
        <w:t>e</w:t>
      </w:r>
      <w:r>
        <w:rPr/>
        <w:t>苖</w:t>
      </w:r>
      <w:r>
        <w:rPr/>
        <w:t>ihoumrwxvwxrr|</w:t>
      </w:r>
      <w:r>
        <w:rPr/>
        <w:t>墤撆懠輬</w:t>
      </w:r>
      <w:r>
        <w:rPr/>
        <w:t>zx}}�</w:t>
      </w:r>
      <w:r>
        <w:rPr/>
        <w:t>垏崙悞憮儻</w:t>
      </w:r>
      <w:r>
        <w:rPr/>
        <w:t>Ξī</w:t>
      </w:r>
      <w:r>
        <w:rPr/>
        <w:t>渜</w:t>
      </w:r>
      <w:r>
        <w:rPr/>
        <w:t>h</w:t>
      </w:r>
      <w:r>
        <w:rPr/>
        <w:t>浥�</w:t>
      </w:r>
      <w:r>
        <w:rPr/>
        <w:t>it</w:t>
      </w:r>
      <w:r>
        <w:rPr/>
        <w:t>袱╮讲垞</w:t>
      </w:r>
      <w:r>
        <w:rPr/>
        <w:t>_</w:t>
      </w:r>
      <w:r>
        <w:rPr/>
        <w:t>剣媫</w:t>
      </w:r>
      <w:r>
        <w:rPr/>
        <w:t>po</w:t>
      </w:r>
      <w:r>
        <w:rPr/>
        <w:t>妝悙</w:t>
      </w:r>
      <w:r>
        <w:rPr/>
        <w:t>sp`rǚ</w:t>
      </w:r>
      <w:r>
        <w:rPr/>
        <w:t>艣噺璜泲�侞</w:t>
      </w:r>
      <w:r>
        <w:rPr/>
        <w:t></w:t>
      </w:r>
      <w:r>
        <w:rPr/>
        <w:t>彎瞢</w:t>
      </w:r>
      <w:r>
        <w:rPr/>
        <w:t>}</w:t>
      </w:r>
      <w:r>
        <w:rPr/>
        <w:t>箯鍗倖唭亞䏝</w:t>
      </w:r>
      <w:r>
        <w:rPr/>
        <w:t>z}</w:t>
      </w:r>
      <w:r>
        <w:rPr/>
        <w:t>玑阚菰萃夃紃傏�墡弶墠帒帤攳‘芦殼</w:t>
      </w:r>
      <w:r>
        <w:rPr/>
        <w:t>ψ</w:t>
      </w:r>
      <w:r>
        <w:rPr/>
        <w:t>麝悠亵叝鋰喖都埂憮壀择巶</w:t>
      </w:r>
      <w:r>
        <w:rPr/>
        <w:t></w:t>
      </w:r>
      <w:r>
        <w:rPr/>
        <w:t>厑剗</w:t>
      </w:r>
      <w:r>
        <w:rPr/>
        <w:t>z</w:t>
      </w:r>
      <w:r>
        <w:rPr/>
        <w:t>摦</w:t>
      </w:r>
      <w:r>
        <w:rPr/>
        <w:t>é</w:t>
      </w:r>
      <w:r>
        <w:rPr/>
        <w:t>摎摀個乿槝潌摌帗</w:t>
      </w:r>
      <w:r>
        <w:rPr/>
        <w:t>Ο┇</w:t>
      </w:r>
      <w:r>
        <w:rPr/>
        <w:t>钞潅掸巰潩殱槆蹈吭蛋掣赖蓕</w:t>
      </w:r>
      <w:r>
        <w:rPr/>
        <w:t>z</w:t>
      </w:r>
      <w:r>
        <w:rPr/>
        <w:t>适孕鐍桧</w:t>
      </w:r>
      <w:r>
        <w:rPr/>
        <w:t>z</w:t>
      </w:r>
      <w:r>
        <w:rPr/>
        <w:t>油汕淤谠迅</w:t>
      </w:r>
      <w:r>
        <w:rPr/>
        <w:t>z</w:t>
      </w:r>
      <w:r>
        <w:rPr/>
        <w:t>泒</w:t>
      </w:r>
      <w:r>
        <w:rPr/>
        <w:t>~|up</w:t>
      </w:r>
      <w:r>
        <w:rPr/>
        <w:t>垗厔厁香鏿</w:t>
      </w:r>
      <w:r>
        <w:rPr/>
        <w:t>x</w:t>
      </w:r>
      <w:r>
        <w:rPr/>
        <w:t>鉻</w:t>
      </w:r>
      <w:r>
        <w:rPr/>
        <w:t>ys</w:t>
      </w:r>
      <w:r>
        <w:rPr/>
        <w:t>卩敀</w:t>
      </w:r>
      <w:r>
        <w:rPr/>
        <w:t>}</w:t>
      </w:r>
      <w:r>
        <w:rPr/>
        <w:t>噴柀爾⿺湭</w:t>
      </w:r>
      <w:r>
        <w:rPr/>
        <w:t>ǘ</w:t>
      </w:r>
      <w:r>
        <w:rPr/>
        <w:t>戜寛倎�</w:t>
      </w:r>
      <w:r>
        <w:rPr/>
        <w:t>~</w:t>
      </w:r>
      <w:r>
        <w:rPr/>
        <w:t>詴爱吵皑陡捕芳拉枦洓枦洐櫏ェ�￥</w:t>
      </w:r>
      <w:r>
        <w:rPr/>
        <w:t>Ε</w:t>
      </w:r>
      <w:r>
        <w:rPr/>
        <w:t>噛剎蓲哟钡颗磐炎傺陣掸魨</w:t>
      </w:r>
      <w:r>
        <w:rPr/>
        <w:t>~mj`</w:t>
      </w:r>
      <w:r>
        <w:rPr/>
        <w:t>棆</w:t>
      </w:r>
      <w:r>
        <w:rPr/>
        <w:t>l</w:t>
      </w:r>
      <w:r>
        <w:rPr/>
        <w:t>峾靼</w:t>
      </w:r>
      <w:r>
        <w:rPr/>
        <w:t>eh</w:t>
      </w:r>
      <w:r>
        <w:rPr/>
        <w:t>梱</w:t>
      </w:r>
      <w:r>
        <w:rPr/>
        <w:t></w:t>
      </w:r>
      <w:r>
        <w:rPr/>
        <w:t>憫摓�勱许锨</w:t>
      </w:r>
      <w:r>
        <w:rPr/>
        <w:t>ó</w:t>
      </w:r>
      <w:r>
        <w:rPr/>
        <w:t>撼姏</w:t>
      </w:r>
      <w:r>
        <w:rPr/>
        <w:t>fopnmqor</w:t>
      </w:r>
      <w:r>
        <w:rPr/>
        <w:t>対</w:t>
      </w:r>
      <w:r>
        <w:rPr/>
        <w:t>^z</w:t>
      </w:r>
      <w:r>
        <w:rPr/>
        <w:t>颓</w:t>
      </w:r>
      <w:r>
        <w:rPr/>
        <w:t>ifg</w:t>
      </w:r>
      <w:r>
        <w:rPr/>
        <w:t>唉</w:t>
      </w:r>
      <w:r>
        <w:rPr/>
        <w:t>à</w:t>
      </w:r>
      <w:r>
        <w:rPr/>
        <w:t>啌霠掚</w:t>
      </w:r>
      <w:r>
        <w:rPr/>
        <w:t></w:t>
      </w:r>
      <w:r>
        <w:rPr/>
        <w:t>瑧譴敞﹏倠倄</w:t>
      </w:r>
      <w:r>
        <w:rPr/>
        <w:t>q</w:t>
      </w:r>
      <w:r>
        <w:rPr/>
        <w:t>氽灼潭隘┈玿～┊</w:t>
      </w:r>
      <w:r>
        <w:rPr/>
        <w:t>Θ</w:t>
      </w:r>
      <w:r>
        <w:rPr/>
        <w:t>湤あ牓</w:t>
      </w:r>
      <w:r>
        <w:rPr/>
        <w:t>Θ</w:t>
      </w:r>
      <w:r>
        <w:rPr/>
        <w:t>イ煋暁</w:t>
      </w:r>
      <w:r>
        <w:rPr/>
        <w:t>á</w:t>
      </w:r>
      <w:r>
        <w:rPr/>
        <w:t>潨牋憦〖カ湦灎洓槚拸敁劃箮拸憦寬憱墡巿倓剬鲿烎獏拺増垏垊倐憮</w:t>
      </w:r>
      <w:r>
        <w:rPr/>
        <w:t>z�{|u</w:t>
      </w:r>
      <w:r>
        <w:rPr/>
        <w:t>賱柹寑摳牕＇</w:t>
      </w:r>
      <w:r>
        <w:rPr/>
        <w:t>ǐ</w:t>
      </w:r>
      <w:r>
        <w:rPr/>
        <w:t>拨�</w:t>
      </w:r>
      <w:r>
        <w:rPr/>
        <w:t>x</w:t>
      </w:r>
      <w:r>
        <w:rPr/>
        <w:t>悯瓑幼绦亲油懂</w:t>
      </w:r>
      <w:r>
        <w:rPr/>
        <w:t>x</w:t>
      </w:r>
      <w:r>
        <w:rPr/>
        <w:t>窒疼蜕仆滔檬派溕⿴殩槡偸鐟墘剬</w:t>
      </w:r>
      <w:r>
        <w:rPr/>
        <w:t></w:t>
      </w:r>
      <w:r>
        <w:rPr/>
        <w:t>噰�垍�晝剠媷�愹</w:t>
      </w:r>
      <w:r>
        <w:rPr/>
        <w:t>r</w:t>
      </w:r>
      <w:r>
        <w:rPr/>
        <w:t>勆槷銏</w:t>
      </w:r>
      <w:r>
        <w:rPr/>
        <w:t>�</w:t>
      </w:r>
      <w:r>
        <w:rPr/>
        <w:t>噰剢噠墐</w:t>
      </w:r>
      <w:r>
        <w:rPr/>
        <w:t>s</w:t>
      </w:r>
      <w:r>
        <w:rPr/>
        <w:t>噧圁</w:t>
      </w:r>
      <w:r>
        <w:rPr/>
        <w:t>|</w:t>
      </w:r>
      <w:r>
        <w:rPr/>
        <w:t>亄</w:t>
      </w:r>
      <w:r>
        <w:rPr/>
        <w:t>x</w:t>
      </w:r>
      <w:r>
        <w:rPr/>
        <w:t>晥</w:t>
      </w:r>
      <w:r>
        <w:rPr/>
        <w:t>}</w:t>
      </w:r>
      <w:r>
        <w:rPr/>
        <w:t>倖噦�剙櫦</w:t>
      </w:r>
      <w:r>
        <w:rPr/>
        <w:t>q</w:t>
      </w:r>
      <w:r>
        <w:rPr/>
        <w:t>嬙蠎</w:t>
      </w:r>
      <w:r>
        <w:rPr/>
        <w:t></w:t>
      </w:r>
      <w:r>
        <w:rPr/>
        <w:t>囦</w:t>
      </w:r>
      <w:r>
        <w:rPr/>
        <w:t>y</w:t>
      </w:r>
      <w:r>
        <w:rPr/>
        <w:t>妧</w:t>
      </w:r>
      <w:r>
        <w:rPr/>
        <w:t>|</w:t>
      </w:r>
      <w:r>
        <w:rPr/>
        <w:t>剤</w:t>
      </w:r>
      <w:r>
        <w:rPr/>
        <w:t>}</w:t>
      </w:r>
      <w:r>
        <w:rPr/>
        <w:t>倉搥</w:t>
      </w:r>
      <w:r>
        <w:rPr/>
        <w:t>w}</w:t>
      </w:r>
      <w:r>
        <w:rPr/>
        <w:t>媰</w:t>
      </w:r>
      <w:r>
        <w:rPr/>
        <w:t>s~v�zz{</w:t>
      </w:r>
      <w:r>
        <w:rPr/>
        <w:t>倓倄喤湗湠</w:t>
      </w:r>
      <w:r>
        <w:rPr/>
        <w:t>úTN</w:t>
      </w:r>
      <w:r>
        <w:rPr/>
        <w:t>焀</w:t>
      </w:r>
      <w:r>
        <w:rPr/>
        <w:t>URZfadhmcYb]ffm</w:t>
      </w:r>
      <w:r>
        <w:rPr/>
        <w:t>噦甠嵧</w:t>
      </w:r>
      <w:r>
        <w:rPr/>
        <w:t>~hefmrxy</w:t>
      </w:r>
      <w:r>
        <w:rPr/>
        <w:t>噭噭垷�卼</w:t>
      </w:r>
      <w:r>
        <w:rPr/>
        <w:t>qvy��fYQ~~e</w:t>
      </w:r>
      <w:r>
        <w:rPr/>
        <w:t>憇</w:t>
      </w:r>
      <w:r>
        <w:rPr/>
        <w:t>}v</w:t>
      </w:r>
      <w:r>
        <w:rPr/>
        <w:t>僤</w:t>
      </w:r>
      <w:r>
        <w:rPr/>
        <w:t>m</w:t>
      </w:r>
      <w:r>
        <w:rPr/>
        <w:t>脼沺灘</w:t>
      </w:r>
      <w:r>
        <w:rPr/>
        <w:t>Sv}</w:t>
      </w:r>
      <w:r>
        <w:rPr/>
        <w:t>刼</w:t>
      </w:r>
      <w:r>
        <w:rPr/>
        <w:t>f}r\yf}c^Ic</w:t>
      </w:r>
      <w:r>
        <w:rPr/>
        <w:t>仮畾</w:t>
      </w:r>
      <w:r>
        <w:rPr/>
        <w:t>z�</w:t>
      </w:r>
      <w:r>
        <w:rPr/>
        <w:t>聢悅</w:t>
      </w:r>
      <w:r>
        <w:rPr/>
        <w:t>}</w:t>
      </w:r>
      <w:r>
        <w:rPr/>
        <w:t>倉</w:t>
      </w:r>
      <w:r>
        <w:rPr/>
        <w:t>o�g</w:t>
      </w:r>
      <w:r>
        <w:rPr/>
        <w:t>胊</w:t>
      </w:r>
      <w:r>
        <w:rPr/>
        <w:t>xs</w:t>
      </w:r>
      <w:r>
        <w:rPr/>
        <w:t>瑆</w:t>
      </w:r>
      <w:r>
        <w:rPr/>
        <w:t>c</w:t>
      </w:r>
      <w:r>
        <w:rPr/>
        <w:t>琺竡</w:t>
      </w:r>
      <w:r>
        <w:rPr/>
        <w:t>chphgq</w:t>
      </w:r>
      <w:r>
        <w:rPr/>
        <w:t>芻</w:t>
      </w:r>
      <w:r>
        <w:rPr/>
        <w:t>b_</w:t>
      </w:r>
      <w:r>
        <w:rPr/>
        <w:t>暗珵ァ皵</w:t>
      </w:r>
      <w:r>
        <w:rPr/>
        <w:t>``p</w:t>
      </w:r>
      <w:r>
        <w:rPr/>
        <w:t>纗憓</w:t>
      </w:r>
      <w:r>
        <w:rPr/>
        <w:t>qmvz</w:t>
      </w:r>
      <w:r>
        <w:rPr/>
        <w:t>妠</w:t>
      </w:r>
      <w:r>
        <w:rPr/>
        <w:t>y}</w:t>
      </w:r>
      <w:r>
        <w:rPr/>
        <w:t>剕</w:t>
      </w:r>
      <w:r>
        <w:rPr/>
        <w:t>r</w:t>
      </w:r>
      <w:r>
        <w:rPr/>
        <w:t>嚚簽え弃�眄碳戌劕稀暞氦枦嫟酽窥寔崢厡垉澙辑贸＜潙妷弲</w:t>
      </w:r>
      <w:r>
        <w:rPr/>
        <w:t>ē</w:t>
      </w:r>
      <w:r>
        <w:rPr/>
        <w:t>榹</w:t>
      </w:r>
      <w:r>
        <w:rPr/>
        <w:t>Κ</w:t>
      </w:r>
      <w:r>
        <w:rPr/>
        <w:t>摛狼刻搪澜祴副榾</w:t>
      </w:r>
      <w:r>
        <w:rPr/>
        <w:t>ìГ</w:t>
      </w:r>
      <w:r>
        <w:rPr/>
        <w:t>〒党观拱舷攀咽輨傘桢衮嘃麄脲屙铘咫羝偉厠厒倯棏崙婔�圑倖侓爣寲棡传煾贝聵駮棌搾夊櫔灡唇汲┄芳唉涧串綊剳媶則</w:t>
      </w:r>
      <w:r>
        <w:rPr/>
        <w:t>|</w:t>
      </w:r>
      <w:r>
        <w:rPr/>
        <w:t>儙姌枎唴�寜帗攷倄卻矉簲巼厞晻棢灋ォ竮�</w:t>
      </w:r>
      <w:r>
        <w:rPr/>
        <w:t>Wtda</w:t>
      </w:r>
      <w:r>
        <w:rPr/>
        <w:t>乫</w:t>
      </w:r>
      <w:r>
        <w:rPr/>
        <w:t>[</w:t>
      </w:r>
      <w:r>
        <w:rPr/>
        <w:t>巣</w:t>
      </w:r>
      <w:r>
        <w:rPr/>
        <w:t>_sp</w:t>
      </w:r>
      <w:r>
        <w:rPr/>
        <w:t>睽</w:t>
      </w:r>
      <w:r>
        <w:rPr/>
        <w:t>`c</w:t>
      </w:r>
      <w:r>
        <w:rPr/>
        <w:t>峵</w:t>
      </w:r>
      <w:r>
        <w:rPr/>
        <w:t>q</w:t>
      </w:r>
      <w:r>
        <w:rPr/>
        <w:t>墤搮寜曻揄铂敂姦</w:t>
      </w:r>
      <w:r>
        <w:rPr/>
        <w:t>{ZIahcelkm</w:t>
      </w:r>
      <w:r>
        <w:rPr/>
        <w:t>嫑卹</w:t>
      </w:r>
      <w:r>
        <w:rPr/>
        <w:t>Qr</w:t>
      </w:r>
      <w:r>
        <w:rPr/>
        <w:t>霉</w:t>
      </w:r>
      <w:r>
        <w:rPr/>
        <w:t>\cf</w:t>
      </w:r>
      <w:r>
        <w:rPr/>
        <w:t>暃噺銖嚶</w:t>
      </w:r>
      <w:r>
        <w:rPr/>
        <w:t>f</w:t>
      </w:r>
      <w:r>
        <w:rPr/>
        <w:t>噠儭玆巘</w:t>
      </w:r>
      <w:r>
        <w:rPr/>
        <w:t>~</w:t>
      </w:r>
      <w:r>
        <w:rPr/>
        <w:t>畠</w:t>
      </w:r>
      <w:r>
        <w:rPr/>
        <w:t>Xpvqh`</w:t>
      </w:r>
      <w:r>
        <w:rPr/>
        <w:t>好焦舰洑噿儀</w:t>
      </w:r>
      <w:r>
        <w:rPr/>
        <w:t>u</w:t>
      </w:r>
      <w:r>
        <w:rPr/>
        <w:t>儊</w:t>
      </w:r>
      <w:r>
        <w:rPr/>
        <w:t>z{{h|</w:t>
      </w:r>
      <w:r>
        <w:rPr/>
        <w:t>亊</w:t>
      </w:r>
      <w:r>
        <w:rPr/>
        <w:t>zutpmh</w:t>
      </w:r>
      <w:r>
        <w:rPr/>
        <w:t>唥�坺</w:t>
      </w:r>
      <w:r>
        <w:rPr/>
        <w:t>{</w:t>
      </w:r>
      <w:r>
        <w:rPr/>
        <w:t>亯�棓帪枒</w:t>
      </w:r>
      <w:r>
        <w:rPr/>
        <w:t>|</w:t>
      </w:r>
      <w:r>
        <w:rPr/>
        <w:t>噭</w:t>
      </w:r>
      <w:r>
        <w:rPr/>
        <w:t>|</w:t>
      </w:r>
      <w:r>
        <w:rPr/>
        <w:t>偂棁崯墡帇噰啈噮噭</w:t>
      </w:r>
      <w:r>
        <w:rPr/>
        <w:t>r</w:t>
      </w:r>
      <w:r>
        <w:rPr/>
        <w:t>倣�墘�噣</w:t>
      </w:r>
      <w:r>
        <w:rPr/>
        <w:t>~</w:t>
      </w:r>
      <w:r>
        <w:rPr/>
        <w:t>噭</w:t>
      </w:r>
      <w:r>
        <w:rPr/>
        <w:t>xs{znkkko</w:t>
      </w:r>
      <w:r>
        <w:rPr/>
        <w:t>絥屍</w:t>
      </w:r>
      <w:r>
        <w:rPr/>
        <w:t>z�ru|tmjonv</w:t>
      </w:r>
      <w:r>
        <w:rPr/>
        <w:t>噃</w:t>
      </w:r>
      <w:r>
        <w:rPr/>
        <w:t>lh`dngO</w:t>
      </w:r>
      <w:r>
        <w:rPr/>
        <w:t>剭</w:t>
      </w:r>
      <w:r>
        <w:rPr/>
        <w:t>s]u</w:t>
      </w:r>
      <w:r>
        <w:rPr/>
        <w:t>憞倖亇倞倗�</w:t>
      </w:r>
      <w:r>
        <w:rPr/>
        <w:t>}}|{}~</w:t>
      </w:r>
      <w:r>
        <w:rPr/>
        <w:t>妢</w:t>
      </w:r>
      <w:r>
        <w:rPr/>
        <w:t>#~</w:t>
      </w:r>
      <w:r>
        <w:rPr/>
        <w:t>弣倈媫</w:t>
      </w:r>
      <w:r>
        <w:rPr/>
        <w:t>#|</w:t>
      </w:r>
      <w:r>
        <w:rPr/>
        <w:t>晑</w:t>
      </w:r>
      <w:r>
        <w:rPr/>
        <w:t>#|~}|}}|</w:t>
      </w:r>
      <w:r>
        <w:rPr/>
        <w:t>弣</w:t>
      </w:r>
      <w:r>
        <w:rPr/>
        <w:t>#|~</w:t>
      </w:r>
      <w:r>
        <w:rPr/>
        <w:t>憓</w:t>
      </w:r>
      <w:r>
        <w:rPr/>
        <w:t>#|</w:t>
      </w:r>
      <w:r>
        <w:rPr/>
        <w:t>剗</w:t>
      </w:r>
      <w:r>
        <w:rPr/>
        <w:t>#|</w:t>
      </w:r>
      <w:r>
        <w:rPr/>
        <w:t>媫</w:t>
      </w:r>
      <w:r>
        <w:rPr/>
        <w:t>#|</w:t>
      </w:r>
      <w:r>
        <w:rPr/>
        <w:t>潁</w:t>
      </w:r>
      <w:r>
        <w:rPr/>
        <w:t>#~~}</w:t>
      </w:r>
      <w:r>
        <w:rPr/>
        <w:t>拁</w:t>
      </w:r>
      <w:r>
        <w:rPr/>
        <w:t>#{|||</w:t>
      </w:r>
      <w:r>
        <w:rPr/>
        <w:t>檦�剘</w:t>
      </w:r>
      <w:r>
        <w:rPr/>
        <w:t>#}{||}||</w:t>
      </w:r>
      <w:r>
        <w:rPr/>
        <w:t>唦</w:t>
      </w:r>
      <w:r>
        <w:rPr/>
        <w:t>#</w:t>
      </w:r>
      <w:r>
        <w:rPr/>
        <w:t>憕</w:t>
      </w:r>
      <w:r>
        <w:rPr/>
        <w:t>#||~~~</w:t>
      </w:r>
      <w:r>
        <w:rPr/>
        <w:t>墋</w:t>
      </w:r>
    </w:p>
    <w:p>
      <w:pPr>
        <w:pStyle w:val="PreformattedText"/>
        <w:bidi w:val="0"/>
        <w:jc w:val="left"/>
        <w:rPr/>
      </w:pPr>
      <w:r>
        <w:rPr/>
        <w:t>|}}}||}|||</w:t>
      </w:r>
      <w:r>
        <w:rPr/>
        <w:t>噠</w:t>
      </w:r>
      <w:r>
        <w:rPr/>
        <w:t>#|}}}</w:t>
      </w:r>
      <w:r>
        <w:rPr/>
        <w:t>坾</w:t>
      </w:r>
      <w:r>
        <w:rPr/>
        <w:t>#}|{||{</w:t>
      </w:r>
      <w:r>
        <w:rPr/>
        <w:t>憒厈唞</w:t>
      </w:r>
      <w:r>
        <w:rPr/>
        <w:t>#{{{|{z{|</w:t>
      </w:r>
      <w:r>
        <w:rPr/>
        <w:t>媨倆抺倈搟倈墈倈妠倈厈</w:t>
      </w:r>
      <w:r>
        <w:rPr/>
        <w:t>#|{{|</w:t>
      </w:r>
      <w:r>
        <w:rPr/>
        <w:t>妠峾</w:t>
      </w:r>
      <w:r>
        <w:rPr/>
        <w:t>#{{{||{|||{{</w:t>
      </w:r>
      <w:r>
        <w:rPr/>
        <w:t>憒</w:t>
      </w:r>
      <w:r>
        <w:rPr/>
        <w:t>#{</w:t>
      </w:r>
      <w:r>
        <w:rPr/>
        <w:t>唡</w:t>
      </w:r>
      <w:r>
        <w:rPr/>
        <w:t>#{</w:t>
      </w:r>
      <w:r>
        <w:rPr/>
        <w:t>榺檥</w:t>
      </w:r>
      <w:r>
        <w:rPr/>
        <w:t>#|</w:t>
      </w:r>
      <w:r>
        <w:rPr/>
        <w:t>恾</w:t>
      </w:r>
      <w:r>
        <w:rPr/>
        <w:t>#~}}|�</w:t>
      </w:r>
      <w:r>
        <w:rPr/>
        <w:t>亖亐亖���</w:t>
      </w:r>
      <w:r>
        <w:rPr/>
        <w:t>���</w:t>
      </w:r>
      <w:r>
        <w:rPr/>
        <w:t>厐</w:t>
      </w:r>
      <w:r>
        <w:rPr/>
        <w:t>#�</w:t>
      </w:r>
      <w:r>
        <w:rPr/>
        <w:t>墊</w:t>
      </w:r>
      <w:r>
        <w:rPr/>
        <w:t>#~</w:t>
      </w:r>
      <w:r>
        <w:rPr/>
        <w:t>垁</w:t>
      </w:r>
      <w:r>
        <w:rPr/>
        <w:t>#~</w:t>
      </w:r>
      <w:r>
        <w:rPr/>
        <w:t>剙</w:t>
      </w:r>
      <w:r>
        <w:rPr/>
        <w:t>#����#~}}}|}}}|||}||}}}</w:t>
      </w:r>
      <w:r>
        <w:rPr/>
        <w:t>唦賫</w:t>
      </w:r>
      <w:r>
        <w:rPr/>
        <w:t>#|}}|</w:t>
      </w:r>
      <w:r>
        <w:rPr/>
        <w:t>杴</w:t>
      </w:r>
      <w:r>
        <w:rPr/>
        <w:t>#|~}|</w:t>
      </w:r>
      <w:r>
        <w:rPr/>
        <w:t>巬</w:t>
      </w:r>
      <w:r>
        <w:rPr/>
        <w:t>###</w:t>
      </w:r>
      <w:r>
        <w:rPr/>
        <w:t>鴢</w:t>
      </w:r>
      <w:r>
        <w:rPr/>
        <w:t>z</w:t>
      </w:r>
      <w:r>
        <w:rPr/>
        <w:t>伄</w:t>
      </w:r>
      <w:r>
        <w:rPr/>
        <w:t>_</w:t>
      </w:r>
      <w:r>
        <w:rPr/>
        <w:t>瀥邢</w:t>
      </w:r>
      <w:r>
        <w:rPr/>
        <w:t>lm</w:t>
      </w:r>
      <w:r>
        <w:rPr/>
        <w:t>醚蒲巩</w:t>
      </w:r>
      <w:r>
        <w:rPr/>
        <w:t>r</w:t>
      </w:r>
      <w:r>
        <w:rPr/>
        <w:t>噢嫌衫侣瓶拷缕デ⿰湕敂敁撌堂崜悡晳弻搼搰褩枩櫅湦労佋溚䱷憱敄敄檳悧潵羁耠娐睄殭洍枖啙謮嶜＄參傜槒櫀憱櫁腑麨韤倽帟牁櫃棖枠槡洔潉主彗腧眄儌剟�厜憣搲拵暃嵡硬劥墰挊敐ⅸ步什矋庉谧囫沣蹔夊阆徻鷨灥迖巿讪捡抱菨�璇洢洢睌瀽堎弨噰</w:t>
      </w:r>
      <w:r>
        <w:rPr/>
        <w:t>|</w:t>
      </w:r>
      <w:r>
        <w:rPr/>
        <w:t>卯疮氮渼�鼈妱秳逎釀媴垔侟噮噦铍徙漕徨饑痒夵羝</w:t>
      </w:r>
      <w:r>
        <w:rPr/>
        <w:t>Ё</w:t>
      </w:r>
      <w:r>
        <w:rPr/>
        <w:t>牆洩哎渴湉罀詨嚡蹭蠅�偗沙綗檿弾蕸篙</w:t>
      </w:r>
      <w:r>
        <w:rPr/>
        <w:t>~py</w:t>
      </w:r>
      <w:r>
        <w:rPr/>
        <w:t>倇</w:t>
      </w:r>
      <w:r>
        <w:rPr/>
        <w:t>wt</w:t>
      </w:r>
      <w:r>
        <w:rPr/>
        <w:t>亼煫煩矖槥晝剋</w:t>
      </w:r>
      <w:r>
        <w:rPr/>
        <w:t>x</w:t>
      </w:r>
      <w:r>
        <w:rPr/>
        <w:t>拻憞晸帒</w:t>
      </w:r>
      <w:r>
        <w:rPr/>
        <w:t>Φ</w:t>
      </w:r>
      <w:r>
        <w:rPr/>
        <w:t>箔党姡�灍憶爮盯凳喊案车柯汗</w:t>
      </w:r>
      <w:r>
        <w:rPr/>
        <w:t>rp</w:t>
      </w:r>
      <w:r>
        <w:rPr/>
        <w:t>型酉鐆醨</w:t>
      </w:r>
      <w:r>
        <w:rPr/>
        <w:t>m</w:t>
      </w:r>
      <w:r>
        <w:rPr/>
        <w:t>淹绦新辮藤弬</w:t>
      </w:r>
      <w:r>
        <w:rPr/>
        <w:t>z</w:t>
      </w:r>
      <w:r>
        <w:rPr/>
        <w:t>謝</w:t>
      </w:r>
      <w:r>
        <w:rPr/>
        <w:t>}q</w:t>
      </w:r>
      <w:r>
        <w:rPr/>
        <w:t>剢</w:t>
      </w:r>
      <w:r>
        <w:rPr/>
        <w:t>{~</w:t>
      </w:r>
      <w:r>
        <w:rPr/>
        <w:t>倇僦</w:t>
      </w:r>
      <w:r>
        <w:rPr/>
        <w:t>m</w:t>
      </w:r>
      <w:r>
        <w:rPr/>
        <w:t>鄒</w:t>
      </w:r>
      <w:r>
        <w:rPr/>
        <w:t>pitp</w:t>
      </w:r>
      <w:r>
        <w:rPr/>
        <w:t>醥倝儌垈墦悕悈帒鮶</w:t>
      </w:r>
      <w:r>
        <w:rPr/>
        <w:t>{}�</w:t>
      </w:r>
      <w:r>
        <w:rPr/>
        <w:t>剗讀殧渤伯汉哺磁讥瑲牉洑洘牆ˇ。ⅲ�ⅰ煡剝匎茛指挡铰醒种肿溆儈羔崒噸壪枎鲁嬌��狎嗵倓牆麑涐蓛峭鞲嚜亱媭剤嬵邹詯鍏�倓暄嶙姦褲犿櫬喸躜嚦眍垭帢洃崒鷤磲阎刑每榔聏咐闯荡爱き橋杜弓菇辞得龚療憳勇爬懂炊</w:t>
      </w:r>
      <w:r>
        <w:rPr/>
        <w:t>Ж</w:t>
      </w:r>
      <w:r>
        <w:rPr/>
        <w:t>潧槜湜彺綘皑槬爴摉摓槕悎帋噸剟矐悥憥憫悕拰帡寜實實勲栛銍悜墜弾帋墤搸姀�晫製綁蝤倓酐酎溲�蝈珀犭遢阽肫灷犊嫉朝矤珲瘓悕悘崕寫悜勁殥悡晲憘皍袝果拰悗悙帎仦秳摂掚缅陝値憪帉巰毻</w:t>
      </w:r>
      <w:r>
        <w:rPr/>
        <w:t></w:t>
      </w:r>
      <w:r>
        <w:rPr/>
        <w:t>愷澷倯</w:t>
      </w:r>
      <w:r>
        <w:rPr/>
        <w:t>x</w:t>
      </w:r>
      <w:r>
        <w:rPr/>
        <w:t>蠔儜帀悓劀捰栐�</w:t>
      </w:r>
      <w:r>
        <w:rPr/>
        <w:t></w:t>
      </w:r>
      <w:r>
        <w:rPr/>
        <w:t>弶崙憮搹憭搾敃挄伣远计沤滔褪蘫</w:t>
      </w:r>
      <w:r>
        <w:rPr/>
        <w:t>ggon</w:t>
      </w:r>
      <w:r>
        <w:rPr/>
        <w:t>踧</w:t>
      </w:r>
      <w:r>
        <w:rPr/>
        <w:t>wzzrurr~</w:t>
      </w:r>
      <w:r>
        <w:rPr/>
        <w:t>剎财榸媠</w:t>
      </w:r>
      <w:r>
        <w:rPr/>
        <w:t>{�</w:t>
      </w:r>
      <w:r>
        <w:rPr/>
        <w:t>儐寣悡晬棗</w:t>
      </w:r>
      <w:r>
        <w:rPr/>
        <w:t>w</w:t>
      </w:r>
      <w:r>
        <w:rPr/>
        <w:t>偂ギ焧</w:t>
      </w:r>
      <w:r>
        <w:rPr/>
        <w:t>k</w:t>
      </w:r>
      <w:r>
        <w:rPr/>
        <w:t>熒觭┖</w:t>
      </w:r>
      <w:r>
        <w:rPr/>
        <w:t>hk</w:t>
      </w:r>
      <w:r>
        <w:rPr/>
        <w:t>芦</w:t>
      </w:r>
      <w:r>
        <w:rPr/>
        <w:t>f}e</w:t>
      </w:r>
      <w:r>
        <w:rPr/>
        <w:t>硣椆弨巬吱噉剎倯</w:t>
      </w:r>
      <w:r>
        <w:rPr/>
        <w:t>orfj</w:t>
      </w:r>
      <w:r>
        <w:rPr/>
        <w:t>潧搷荻荡旱�鼇増爑蠈虒儌剝</w:t>
      </w:r>
      <w:r>
        <w:rPr/>
        <w:t>}</w:t>
      </w:r>
      <w:r>
        <w:rPr/>
        <w:t>䜣</w:t>
      </w:r>
      <w:r>
        <w:rPr/>
        <w:t>zz{</w:t>
      </w:r>
      <w:r>
        <w:rPr/>
        <w:t>栲奏赞踪輤性佽岈拵實妺噾搶洖洊</w:t>
      </w:r>
      <w:r>
        <w:rPr/>
        <w:t>ń</w:t>
      </w:r>
      <w:r>
        <w:rPr/>
        <w:t>紕輵幥朵賻竷</w:t>
      </w:r>
      <w:r>
        <w:rPr/>
        <w:t>x</w:t>
      </w:r>
      <w:r>
        <w:rPr/>
        <w:t>樑到憫汃�弮妳</w:t>
      </w:r>
      <w:r>
        <w:rPr/>
        <w:t>}z{</w:t>
      </w:r>
      <w:r>
        <w:rPr/>
        <w:t>摢</w:t>
      </w:r>
      <w:r>
        <w:rPr/>
        <w:t>Λ</w:t>
      </w:r>
      <w:r>
        <w:rPr/>
        <w:t>敞殩搼拺</w:t>
      </w:r>
      <w:r>
        <w:rPr/>
        <w:t>vu</w:t>
      </w:r>
      <w:r>
        <w:rPr/>
        <w:t>枛枔憥憱</w:t>
      </w:r>
      <w:r>
        <w:rPr/>
        <w:t>Π</w:t>
      </w:r>
      <w:r>
        <w:rPr/>
        <w:t>栋</w:t>
      </w:r>
      <w:r>
        <w:rPr/>
        <w:t>ā</w:t>
      </w:r>
      <w:r>
        <w:rPr/>
        <w:t>焽憻�洑殶煈罕勤掣寂狡</w:t>
      </w:r>
      <w:r>
        <w:rPr/>
        <w:t>x</w:t>
      </w:r>
      <w:r>
        <w:rPr/>
        <w:t>佑匈饂�</w:t>
      </w:r>
      <w:r>
        <w:rPr/>
        <w:t>x</w:t>
      </w:r>
      <w:r>
        <w:rPr/>
        <w:t>茁们崖趍裴爦傖</w:t>
      </w:r>
      <w:r>
        <w:rPr/>
        <w:t>z~w</w:t>
      </w:r>
      <w:r>
        <w:rPr/>
        <w:t>嫃�厧</w:t>
      </w:r>
      <w:r>
        <w:rPr/>
        <w:t>z</w:t>
      </w:r>
      <w:r>
        <w:rPr/>
        <w:t>圯</w:t>
      </w:r>
      <w:r>
        <w:rPr/>
        <w:t>q</w:t>
      </w:r>
      <w:r>
        <w:rPr/>
        <w:t>鉼</w:t>
      </w:r>
      <w:r>
        <w:rPr/>
        <w:t>upwq</w:t>
      </w:r>
      <w:r>
        <w:rPr/>
        <w:t>鄑厭厑垏棥檿殤湜皬饉唭�唭趚背俺博捕彻党攻哎櫂櫂枠櫂洠牏灑�潵</w:t>
      </w:r>
      <w:r>
        <w:rPr/>
        <w:t>{|</w:t>
      </w:r>
      <w:r>
        <w:rPr/>
        <w:t>迩溤爱该萄坩噻趫惷皎倉</w:t>
      </w:r>
      <w:r>
        <w:rPr/>
        <w:t>hf</w:t>
      </w:r>
      <w:r>
        <w:rPr/>
        <w:t>測</w:t>
      </w:r>
      <w:r>
        <w:rPr/>
        <w:t>a</w:t>
      </w:r>
      <w:r>
        <w:rPr/>
        <w:t>晫</w:t>
      </w:r>
      <w:r>
        <w:rPr/>
        <w:t>f</w:t>
      </w:r>
      <w:r>
        <w:rPr/>
        <w:t>攠瞵沙</w:t>
      </w:r>
      <w:r>
        <w:rPr/>
        <w:t>m</w:t>
      </w:r>
      <w:r>
        <w:rPr/>
        <w:t>帒慿輢擃蓕噬┌貌</w:t>
      </w:r>
      <w:r>
        <w:rPr/>
        <w:t>z</w:t>
      </w:r>
      <w:r>
        <w:rPr/>
        <w:t>抎</w:t>
      </w:r>
      <w:r>
        <w:rPr/>
        <w:t>lpikpp</w:t>
      </w:r>
      <w:r>
        <w:rPr/>
        <w:t>醵动</w:t>
      </w:r>
      <w:r>
        <w:rPr/>
        <w:t>y�</w:t>
      </w:r>
      <w:r>
        <w:rPr/>
        <w:t>蔲</w:t>
      </w:r>
      <w:r>
        <w:rPr/>
        <w:t>f</w:t>
      </w:r>
      <w:r>
        <w:rPr/>
        <w:t>适辅巩</w:t>
      </w:r>
      <w:r>
        <w:rPr/>
        <w:t>u</w:t>
      </w:r>
      <w:r>
        <w:rPr/>
        <w:t>捠彇賹皐惭裶栢统縯倢</w:t>
      </w:r>
      <w:r>
        <w:rPr/>
        <w:t>zu</w:t>
      </w:r>
      <w:r>
        <w:rPr/>
        <w:t>譺躺哦档</w:t>
      </w:r>
      <w:r>
        <w:rPr/>
        <w:t>Π▁</w:t>
      </w:r>
      <w:r>
        <w:rPr/>
        <w:t>ぎ</w:t>
      </w:r>
      <w:r>
        <w:rPr/>
        <w:t>ˉ</w:t>
      </w:r>
      <w:r>
        <w:rPr/>
        <w:t>ェⅱ牏牊ⅴ</w:t>
      </w:r>
      <w:r>
        <w:rPr/>
        <w:t>ˉ</w:t>
      </w:r>
      <w:r>
        <w:rPr/>
        <w:t>桏潾ⅳ灈</w:t>
      </w:r>
      <w:r>
        <w:rPr/>
        <w:t>С</w:t>
      </w:r>
      <w:r>
        <w:rPr/>
        <w:t>コ疂墦炉皑ァ潱ウ槤殦搾憯惁摍搶嫆彂帊噷</w:t>
      </w:r>
      <w:r>
        <w:rPr/>
        <w:t></w:t>
      </w:r>
      <w:r>
        <w:rPr/>
        <w:t>倗凓絲�崘媶妼�剝垘</w:t>
      </w:r>
      <w:r>
        <w:rPr/>
        <w:t>{</w:t>
      </w:r>
      <w:r>
        <w:rPr/>
        <w:t>亊</w:t>
      </w:r>
      <w:r>
        <w:rPr/>
        <w:t>}z</w:t>
      </w:r>
      <w:r>
        <w:rPr/>
        <w:t>話仲</w:t>
      </w:r>
      <w:r>
        <w:rPr/>
        <w:t>y</w:t>
      </w:r>
      <w:r>
        <w:rPr/>
        <w:t>垕彾ぉゥオカ</w:t>
      </w:r>
      <w:r>
        <w:rPr/>
        <w:t>ax}</w:t>
      </w:r>
      <w:r>
        <w:rPr/>
        <w:t>箑蕗综</w:t>
      </w:r>
      <w:r>
        <w:rPr/>
        <w:t>nk</w:t>
      </w:r>
      <w:r>
        <w:rPr/>
        <w:t>期淘憾</w:t>
      </w:r>
      <w:r>
        <w:rPr/>
        <w:t>u</w:t>
      </w:r>
      <w:r>
        <w:rPr/>
        <w:t>孕朴世颓适破乔樏瑫煘殯湜娒迼</w:t>
      </w:r>
      <w:r>
        <w:rPr/>
        <w:t></w:t>
      </w:r>
      <w:r>
        <w:rPr/>
        <w:t>媮唭倕儔噳�湂厖妴</w:t>
      </w:r>
      <w:r>
        <w:rPr/>
        <w:t>z~z</w:t>
      </w:r>
      <w:r>
        <w:rPr/>
        <w:t>簡€�儎媷</w:t>
      </w:r>
      <w:r>
        <w:rPr/>
        <w:t></w:t>
      </w:r>
      <w:r>
        <w:rPr/>
        <w:t>唝噡</w:t>
      </w:r>
      <w:r>
        <w:rPr/>
        <w:t>x</w:t>
      </w:r>
      <w:r>
        <w:rPr/>
        <w:t>寘夅輠泝</w:t>
      </w:r>
      <w:r>
        <w:rPr/>
        <w:t>w</w:t>
      </w:r>
      <w:r>
        <w:rPr/>
        <w:t>剟�</w:t>
      </w:r>
      <w:r>
        <w:rPr/>
        <w:t>z</w:t>
      </w:r>
      <w:r>
        <w:rPr/>
        <w:t>柀</w:t>
      </w:r>
      <w:r>
        <w:rPr/>
        <w:t>v</w:t>
      </w:r>
      <w:r>
        <w:rPr/>
        <w:t>屰撝</w:t>
      </w:r>
      <w:r>
        <w:rPr/>
        <w:t>z</w:t>
      </w:r>
      <w:r>
        <w:rPr/>
        <w:t>卻⿱</w:t>
      </w:r>
      <w:r>
        <w:rPr/>
        <w:t>y�}</w:t>
      </w:r>
      <w:r>
        <w:rPr/>
        <w:t>妬</w:t>
      </w:r>
      <w:r>
        <w:rPr/>
        <w:t>x~</w:t>
      </w:r>
      <w:r>
        <w:rPr/>
        <w:t>喍嫼</w:t>
      </w:r>
      <w:r>
        <w:rPr/>
        <w:t>z</w:t>
      </w:r>
      <w:r>
        <w:rPr/>
        <w:t>倓儉亖</w:t>
      </w:r>
      <w:r>
        <w:rPr/>
        <w:t>yz</w:t>
      </w:r>
      <w:r>
        <w:rPr/>
        <w:t>倇�倖噯</w:t>
      </w:r>
      <w:r>
        <w:rPr/>
        <w:t>r</w:t>
      </w:r>
      <w:r>
        <w:rPr/>
        <w:t>毎敜ジ脯、</w:t>
      </w:r>
      <w:r>
        <w:rPr/>
        <w:t>VSQ`c</w:t>
      </w:r>
      <w:r>
        <w:rPr/>
        <w:t>蒫</w:t>
      </w:r>
      <w:r>
        <w:rPr/>
        <w:t>gmhW_^dkdf</w:t>
      </w:r>
      <w:r>
        <w:rPr/>
        <w:t>湊</w:t>
      </w:r>
      <w:r>
        <w:rPr/>
        <w:t>qZ</w:t>
      </w:r>
      <w:r>
        <w:rPr/>
        <w:t>漢</w:t>
      </w:r>
      <w:r>
        <w:rPr/>
        <w:t>y^dmqtz}</w:t>
      </w:r>
      <w:r>
        <w:rPr/>
        <w:t>倕卶儚</w:t>
      </w:r>
      <w:r>
        <w:rPr/>
        <w:t>o{y{ot</w:t>
      </w:r>
      <w:r>
        <w:rPr/>
        <w:t>剓</w:t>
      </w:r>
      <w:r>
        <w:rPr/>
        <w:t>{j^Ty</w:t>
      </w:r>
      <w:r>
        <w:rPr/>
        <w:t>僲昹</w:t>
      </w:r>
      <w:r>
        <w:rPr/>
        <w:t>lq</w:t>
      </w:r>
      <w:r>
        <w:rPr/>
        <w:t>乊</w:t>
      </w:r>
      <w:r>
        <w:rPr/>
        <w:t>a</w:t>
      </w:r>
      <w:r>
        <w:rPr/>
        <w:t>袥</w:t>
      </w:r>
      <w:r>
        <w:rPr/>
        <w:t>S|U</w:t>
      </w:r>
      <w:r>
        <w:rPr/>
        <w:t>劏倃剙</w:t>
      </w:r>
      <w:r>
        <w:rPr/>
        <w:t>m</w:t>
      </w:r>
      <w:r>
        <w:rPr/>
        <w:t>苸</w:t>
      </w:r>
      <w:r>
        <w:rPr/>
        <w:t>x[reo</w:t>
      </w:r>
      <w:r>
        <w:rPr/>
        <w:t>廸</w:t>
      </w:r>
      <w:r>
        <w:rPr/>
        <w:t>^RYw</w:t>
      </w:r>
      <w:r>
        <w:rPr/>
        <w:t>倴崉</w:t>
      </w:r>
      <w:r>
        <w:rPr/>
        <w:t>u</w:t>
      </w:r>
      <w:r>
        <w:rPr/>
        <w:t>硾湆崕</w:t>
      </w:r>
      <w:r>
        <w:rPr/>
        <w:t>xo</w:t>
      </w:r>
      <w:r>
        <w:rPr/>
        <w:t>蔮</w:t>
      </w:r>
      <w:r>
        <w:rPr/>
        <w:t>di</w:t>
      </w:r>
      <w:r>
        <w:rPr/>
        <w:t>俴</w:t>
      </w:r>
      <w:r>
        <w:rPr/>
        <w:t>m\</w:t>
      </w:r>
      <w:r>
        <w:rPr/>
        <w:t>砶焢</w:t>
      </w:r>
      <w:r>
        <w:rPr/>
        <w:t>femhb</w:t>
      </w:r>
      <w:r>
        <w:rPr/>
        <w:t>耤</w:t>
      </w:r>
      <w:r>
        <w:rPr/>
        <w:t>a`Y┇</w:t>
      </w:r>
      <w:r>
        <w:rPr/>
        <w:t>灝瀎毑</w:t>
      </w:r>
      <w:r>
        <w:rPr/>
        <w:t>u</w:t>
      </w:r>
      <w:r>
        <w:rPr/>
        <w:t>炎�</w:t>
      </w:r>
      <w:r>
        <w:rPr/>
        <w:t>umu~�~vr</w:t>
      </w:r>
      <w:r>
        <w:rPr/>
        <w:t>媴</w:t>
      </w:r>
      <w:r>
        <w:rPr/>
        <w:t>}|</w:t>
      </w:r>
      <w:r>
        <w:rPr/>
        <w:t>だ３灠锜簫摾班繅�劌吕圣殢槮洹窥槆憳厑亶毈贡郝ⅱ瓈煈攣啱</w:t>
      </w:r>
      <w:r>
        <w:rPr/>
        <w:t>Α</w:t>
      </w:r>
      <w:r>
        <w:rPr/>
        <w:t>殬う『殴缎墙敼珫</w:t>
      </w:r>
      <w:r>
        <w:rPr/>
        <w:t>Ο</w:t>
      </w:r>
      <w:r>
        <w:rPr/>
        <w:t>熇裁诘城瞎劳谛褔傟沅�傷妷翦犴慵駛蓄珦愾噾儢棇悪岎騹䜣儉剙⻊摏拹槒煭％％紭鷫拹挄戸儳ざ阜扛�舶贡耽讣</w:t>
      </w:r>
      <w:r>
        <w:rPr/>
        <w:t>Φ</w:t>
      </w:r>
      <w:r>
        <w:rPr/>
        <w:t>獫噧寚</w:t>
      </w:r>
      <w:r>
        <w:rPr/>
        <w:t>|}{</w:t>
      </w:r>
      <w:r>
        <w:rPr/>
        <w:t>儕寭搵噲墑啈憠</w:t>
      </w:r>
      <w:r>
        <w:rPr/>
        <w:t>||z</w:t>
      </w:r>
      <w:r>
        <w:rPr/>
        <w:t>俪娊棆剤崥ⅵざ瞞兗食</w:t>
      </w:r>
      <w:r>
        <w:rPr/>
        <w:t>Ht\W~iZ</w:t>
      </w:r>
      <w:r>
        <w:rPr/>
        <w:t>巬</w:t>
      </w:r>
      <w:r>
        <w:rPr/>
        <w:t>Uzv</w:t>
      </w:r>
      <w:r>
        <w:rPr/>
        <w:t>幡铅抷</w:t>
      </w:r>
      <w:r>
        <w:rPr/>
        <w:t>_</w:t>
      </w:r>
      <w:r>
        <w:rPr/>
        <w:t>媿揌竸質党槝惈</w:t>
      </w:r>
      <w:r>
        <w:rPr/>
        <w:t>`</w:t>
      </w:r>
      <w:r>
        <w:rPr/>
        <w:t>丗</w:t>
      </w:r>
      <w:r>
        <w:rPr/>
        <w:t>ah^bll</w:t>
      </w:r>
      <w:r>
        <w:rPr/>
        <w:t>畈湗</w:t>
      </w:r>
      <w:r>
        <w:rPr/>
        <w:t>k</w:t>
      </w:r>
      <w:r>
        <w:rPr/>
        <w:t>晇筟</w:t>
      </w:r>
      <w:r>
        <w:rPr/>
        <w:t>Y</w:t>
      </w:r>
      <w:r>
        <w:rPr/>
        <w:t>铺</w:t>
      </w:r>
      <w:r>
        <w:rPr/>
        <w:t>u</w:t>
      </w:r>
      <w:r>
        <w:rPr/>
        <w:t>懪</w:t>
      </w:r>
      <w:r>
        <w:rPr/>
        <w:t></w:t>
      </w:r>
      <w:r>
        <w:rPr/>
        <w:t>懍亰</w:t>
      </w:r>
      <w:r>
        <w:rPr/>
        <w:t>\</w:t>
      </w:r>
      <w:r>
        <w:rPr/>
        <w:t>剙い</w:t>
      </w:r>
      <w:r>
        <w:rPr/>
        <w:t>Vl</w:t>
      </w:r>
      <w:r>
        <w:rPr/>
        <w:t>挄</w:t>
      </w:r>
      <w:r>
        <w:rPr/>
        <w:t>^luokb</w:t>
      </w:r>
      <w:r>
        <w:rPr/>
        <w:t>礶岸溅煏噿</w:t>
      </w:r>
      <w:r>
        <w:rPr/>
        <w:t>}o</w:t>
      </w:r>
      <w:r>
        <w:rPr/>
        <w:t>崌</w:t>
      </w:r>
      <w:r>
        <w:rPr/>
        <w:t>zxryuxwmnncn</w:t>
      </w:r>
      <w:r>
        <w:rPr/>
        <w:t>堁</w:t>
      </w:r>
      <w:r>
        <w:rPr/>
        <w:t>{</w:t>
      </w:r>
      <w:r>
        <w:rPr/>
        <w:t>攤</w:t>
      </w:r>
      <w:r>
        <w:rPr/>
        <w:t>tw</w:t>
      </w:r>
      <w:r>
        <w:rPr/>
        <w:t>儕剭槉殶媭墎姟敗晩寛帗拁剤憟儖寏�</w:t>
      </w:r>
      <w:r>
        <w:rPr/>
        <w:t>zt</w:t>
      </w:r>
      <w:r>
        <w:rPr/>
        <w:t>媱剏墋�寙</w:t>
      </w:r>
      <w:r>
        <w:rPr/>
        <w:t>}vyushine</w:t>
      </w:r>
      <w:r>
        <w:rPr/>
        <w:t>蓯</w:t>
      </w:r>
      <w:r>
        <w:rPr/>
        <w:t>fi</w:t>
      </w:r>
      <w:r>
        <w:rPr/>
        <w:t>墏</w:t>
      </w:r>
      <w:r>
        <w:rPr/>
        <w:t>z</w:t>
      </w:r>
      <w:r>
        <w:rPr/>
        <w:t>乼</w:t>
      </w:r>
      <w:r>
        <w:rPr/>
        <w:t>x</w:t>
      </w:r>
      <w:r>
        <w:rPr/>
        <w:t>倇</w:t>
      </w:r>
      <w:r>
        <w:rPr/>
        <w:t>iktpq</w:t>
      </w:r>
      <w:r>
        <w:rPr/>
        <w:t>坔</w:t>
      </w:r>
      <w:r>
        <w:rPr/>
        <w:t>kcackb#</w:t>
      </w:r>
      <w:r>
        <w:rPr/>
        <w:t>崈诗</w:t>
      </w:r>
      <w:r>
        <w:rPr/>
        <w:t>Wkmr|</w:t>
      </w:r>
      <w:r>
        <w:rPr/>
        <w:t>増儎倕寘厵</w:t>
      </w:r>
    </w:p>
    <w:p>
      <w:pPr>
        <w:pStyle w:val="PreformattedText"/>
        <w:bidi w:val="0"/>
        <w:jc w:val="left"/>
        <w:rPr/>
      </w:pPr>
      <w:r>
        <w:rPr/>
        <w:t>}}||}~}}~~</w:t>
      </w:r>
      <w:r>
        <w:rPr/>
        <w:t>唥</w:t>
      </w:r>
      <w:r>
        <w:rPr/>
        <w:t>#~</w:t>
      </w:r>
      <w:r>
        <w:rPr/>
        <w:t>弣倈媫</w:t>
      </w:r>
      <w:r>
        <w:rPr/>
        <w:t>#|</w:t>
      </w:r>
      <w:r>
        <w:rPr/>
        <w:t>梷</w:t>
      </w:r>
      <w:r>
        <w:rPr/>
        <w:t>#~|}}|</w:t>
      </w:r>
      <w:r>
        <w:rPr/>
        <w:t>弣</w:t>
      </w:r>
      <w:r>
        <w:rPr/>
        <w:t>#|}}|</w:t>
      </w:r>
      <w:r>
        <w:rPr/>
        <w:t>弣</w:t>
      </w:r>
      <w:r>
        <w:rPr/>
        <w:t>#|</w:t>
      </w:r>
      <w:r>
        <w:rPr/>
        <w:t>恾</w:t>
      </w:r>
      <w:r>
        <w:rPr/>
        <w:t>#|</w:t>
      </w:r>
      <w:r>
        <w:rPr/>
        <w:t>爙厏</w:t>
      </w:r>
      <w:r>
        <w:rPr/>
        <w:t>#}</w:t>
      </w:r>
      <w:r>
        <w:rPr/>
        <w:t>寏</w:t>
      </w:r>
      <w:r>
        <w:rPr/>
        <w:t>#|{}|</w:t>
      </w:r>
      <w:r>
        <w:rPr/>
        <w:t>弤</w:t>
      </w:r>
      <w:r>
        <w:rPr/>
        <w:t>#</w:t>
      </w:r>
      <w:r>
        <w:rPr/>
        <w:t>墌�剘</w:t>
      </w:r>
      <w:r>
        <w:rPr/>
        <w:t>#}{||}||~</w:t>
      </w:r>
      <w:r>
        <w:rPr/>
        <w:t>垀</w:t>
      </w:r>
      <w:r>
        <w:rPr/>
        <w:t>#}</w:t>
      </w:r>
      <w:r>
        <w:rPr/>
        <w:t>寏</w:t>
      </w:r>
      <w:r>
        <w:rPr/>
        <w:t>#}|~~~</w:t>
      </w:r>
      <w:r>
        <w:rPr/>
        <w:t>坿</w:t>
      </w:r>
      <w:r>
        <w:rPr/>
        <w:t>#|</w:t>
      </w:r>
      <w:r>
        <w:rPr/>
        <w:t>厎</w:t>
      </w:r>
      <w:r>
        <w:rPr/>
        <w:t>#|}|||</w:t>
      </w:r>
      <w:r>
        <w:rPr/>
        <w:t>唥</w:t>
      </w:r>
      <w:r>
        <w:rPr/>
        <w:t>#|</w:t>
      </w:r>
      <w:r>
        <w:rPr/>
        <w:t>剗墊</w:t>
      </w:r>
      <w:r>
        <w:rPr/>
        <w:t>#}{{|{{</w:t>
      </w:r>
      <w:r>
        <w:rPr/>
        <w:t>恷剓</w:t>
      </w:r>
      <w:r>
        <w:rPr/>
        <w:t>#zz{z{{z{{{|</w:t>
      </w:r>
      <w:r>
        <w:rPr/>
        <w:t>巤倆抺倈搟倈妠倈媨倈厈</w:t>
      </w:r>
      <w:r>
        <w:rPr/>
        <w:t>#|{||</w:t>
      </w:r>
      <w:r>
        <w:rPr/>
        <w:t>噞</w:t>
      </w:r>
      <w:r>
        <w:rPr/>
        <w:t>#|{{|||{</w:t>
      </w:r>
      <w:r>
        <w:rPr/>
        <w:t>墊</w:t>
      </w:r>
      <w:r>
        <w:rPr/>
        <w:t>#{{|{</w:t>
      </w:r>
      <w:r>
        <w:rPr/>
        <w:t>厊</w:t>
      </w:r>
      <w:r>
        <w:rPr/>
        <w:t>#{</w:t>
      </w:r>
      <w:r>
        <w:rPr/>
        <w:t>憒</w:t>
      </w:r>
      <w:r>
        <w:rPr/>
        <w:t>#{</w:t>
      </w:r>
      <w:r>
        <w:rPr/>
        <w:t>唡</w:t>
      </w:r>
      <w:r>
        <w:rPr/>
        <w:t>#{</w:t>
      </w:r>
      <w:r>
        <w:rPr/>
        <w:t>榺榼倈弣</w:t>
      </w:r>
      <w:r>
        <w:rPr/>
        <w:t>#~~}||�</w:t>
      </w:r>
      <w:r>
        <w:rPr/>
        <w:t>亖亐亖���</w:t>
      </w:r>
      <w:r>
        <w:rPr/>
        <w:t>��</w:t>
      </w:r>
      <w:r>
        <w:rPr/>
        <w:t>厐</w:t>
      </w:r>
      <w:r>
        <w:rPr/>
        <w:t>#�||}</w:t>
      </w:r>
      <w:r>
        <w:rPr/>
        <w:t>唡</w:t>
      </w:r>
      <w:r>
        <w:rPr/>
        <w:t>#~</w:t>
      </w:r>
      <w:r>
        <w:rPr/>
        <w:t>噣</w:t>
      </w:r>
    </w:p>
    <w:p>
      <w:pPr>
        <w:pStyle w:val="PreformattedText"/>
        <w:bidi w:val="0"/>
        <w:jc w:val="left"/>
        <w:rPr/>
      </w:pPr>
      <w:r>
        <w:rPr/>
        <w:t>~~������#~}}}|}}}|||}||}}}</w:t>
      </w:r>
      <w:r>
        <w:rPr/>
        <w:t>唦</w:t>
      </w:r>
      <w:r>
        <w:rPr/>
        <w:t>#}~</w:t>
      </w:r>
      <w:r>
        <w:rPr/>
        <w:t>渳</w:t>
      </w:r>
      <w:r>
        <w:rPr/>
        <w:t>#|</w:t>
      </w:r>
      <w:r>
        <w:rPr/>
        <w:t>簘</w:t>
      </w:r>
      <w:r>
        <w:rPr/>
        <w:t>#|</w:t>
      </w:r>
      <w:r>
        <w:rPr/>
        <w:t>榼</w:t>
      </w:r>
      <w:r>
        <w:rPr/>
        <w:t>#|}}|</w:t>
      </w:r>
      <w:r>
        <w:rPr/>
        <w:t>弣</w:t>
      </w:r>
      <w:r>
        <w:rPr/>
        <w:t>###</w:t>
      </w:r>
      <w:r>
        <w:rPr/>
        <w:t>鴢簡焛縭有酉仆行</w:t>
      </w:r>
      <w:r>
        <w:rPr/>
        <w:t>z</w:t>
      </w:r>
      <w:r>
        <w:rPr/>
        <w:t>趓托贤圃排逝菩デ秾珵槜棑摾</w:t>
      </w:r>
      <w:r>
        <w:rPr/>
        <w:t>p</w:t>
      </w:r>
      <w:r>
        <w:rPr/>
        <w:t>艎晹搾憥寬攺屘槜潡洓潰倓搻蛢摌槖摃憶嫾脦棟潛鯅岝袩憲槡枙搱Ｔ剻搩頉帊鍠摉摂暅摷潝嗚�槕煖洍洏槚暃潧爥痄眇栳牮傷�們剣帍拺彂彇泧矂欪罌櫂アエ┌际森唲岔垭钷彷梽嚯謧綃楮媽起偁佱芭嵩ッ潕勐槦愧枓枤眿厗爪潵煍攰鱻铕羿寧磅颌脙崐墘噥噯嬿疳彷孱沌魢傳墏骷あ牓き怕畢厑搘獇潵磐蓼磐构爲枀湶</w:t>
      </w:r>
      <w:r>
        <w:rPr/>
        <w:t>~</w:t>
      </w:r>
      <w:r>
        <w:rPr/>
        <w:t>李俻</w:t>
      </w:r>
      <w:r>
        <w:rPr/>
        <w:t>z}{wu</w:t>
      </w:r>
      <w:r>
        <w:rPr/>
        <w:t>陻</w:t>
      </w:r>
      <w:r>
        <w:rPr/>
        <w:t>á</w:t>
      </w:r>
      <w:r>
        <w:rPr/>
        <w:t>洆槏泋劗蹗崓攷垑枹吵く爲</w:t>
      </w:r>
      <w:r>
        <w:rPr/>
        <w:t>u</w:t>
      </w:r>
      <w:r>
        <w:rPr/>
        <w:t>帤懆�洜潕「场陈寐撼暗労�雷</w:t>
      </w:r>
      <w:r>
        <w:rPr/>
        <w:t>t</w:t>
      </w:r>
      <w:r>
        <w:rPr/>
        <w:t>有中醱勋谚颓疼献培墶</w:t>
      </w:r>
      <w:r>
        <w:rPr/>
        <w:t>pts</w:t>
      </w:r>
      <w:r>
        <w:rPr/>
        <w:t>鍈唥儍</w:t>
      </w:r>
      <w:r>
        <w:rPr/>
        <w:t>tp</w:t>
      </w:r>
      <w:r>
        <w:rPr/>
        <w:t>佥</w:t>
      </w:r>
      <w:r>
        <w:rPr/>
        <w:t>sr</w:t>
      </w:r>
      <w:r>
        <w:rPr/>
        <w:t>謒</w:t>
      </w:r>
      <w:r>
        <w:rPr/>
        <w:t>spm</w:t>
      </w:r>
      <w:r>
        <w:rPr/>
        <w:t>迃墍儎倐帤巼泙輠</w:t>
      </w:r>
      <w:r>
        <w:rPr/>
        <w:t>|</w:t>
      </w:r>
      <w:r>
        <w:rPr/>
        <w:t>倈剘</w:t>
      </w:r>
      <w:r>
        <w:rPr/>
        <w:t>v|</w:t>
      </w:r>
      <w:r>
        <w:rPr/>
        <w:t>憯</w:t>
      </w:r>
      <w:r>
        <w:rPr/>
        <w:t>ǖ</w:t>
      </w:r>
      <w:r>
        <w:rPr/>
        <w:t>蕉掣跋韩定殧枙殶煚洠イ牆匋傶诶珊凯敖茄�菹现偕尲釕掕䦅悘�娸渖鑴啎潏瘿</w:t>
      </w:r>
      <w:r>
        <w:rPr/>
        <w:t>x</w:t>
      </w:r>
      <w:r>
        <w:rPr/>
        <w:t>蓢�袂销簝烎鯀䝼倓颗撶咗匉陨藓顦礉怇脖钭铐嚩氼醾悩潕増傴蜿邢优吕糜共菹</w:t>
      </w:r>
      <w:r>
        <w:rPr/>
        <w:t>Σ</w:t>
      </w:r>
      <w:r>
        <w:rPr/>
        <w:t>醇┄瑌執縟爱垂拷柯场</w:t>
      </w:r>
      <w:r>
        <w:rPr/>
        <w:t>í</w:t>
      </w:r>
      <w:r>
        <w:rPr/>
        <w:t>墱致浅床泊〃櫂潛</w:t>
      </w:r>
      <w:r>
        <w:rPr/>
        <w:t>Η</w:t>
      </w:r>
      <w:r>
        <w:rPr/>
        <w:t>げ櫎潚憮潩憮帋崒孅湸魮缞枟憦拹崉弽彏寚寜噷岃鋵鲙寲</w:t>
      </w:r>
      <w:r>
        <w:rPr/>
        <w:t></w:t>
      </w:r>
      <w:r>
        <w:rPr/>
        <w:t>噷寪崗帍憡巰钃聗謰�鼷輯鼆琊眍桊彖溴颃秧樱事强杭串犧劙啋弾寧弽彁帉罉拻憴搸杺</w:t>
      </w:r>
      <w:r>
        <w:rPr/>
        <w:t>z</w:t>
      </w:r>
      <w:r>
        <w:rPr/>
        <w:t>悘祦拸悘悜帗劍瑖搾憣鮹忢綒噺悘帊妰Ｆ</w:t>
      </w:r>
      <w:r>
        <w:rPr/>
        <w:t>|</w:t>
      </w:r>
      <w:r>
        <w:rPr/>
        <w:t>憥傓殎兪搳寛弿弬</w:t>
      </w:r>
      <w:r>
        <w:rPr/>
        <w:t>~}</w:t>
      </w:r>
      <w:r>
        <w:rPr/>
        <w:t>蕗墘彄拺挀枑拻棑攦榥菇拭墒仆滞</w:t>
      </w:r>
      <w:r>
        <w:rPr/>
        <w:t>k</w:t>
      </w:r>
      <w:r>
        <w:rPr/>
        <w:t>盅</w:t>
      </w:r>
      <w:r>
        <w:rPr/>
        <w:t>jmpoxzxywqt�</w:t>
      </w:r>
      <w:r>
        <w:rPr/>
        <w:t>乴勍▕噋</w:t>
      </w:r>
      <w:r>
        <w:rPr/>
        <w:t>|</w:t>
      </w:r>
      <w:r>
        <w:rPr/>
        <w:t>噰帍彁拹憟倆摱┋但疅</w:t>
      </w:r>
      <w:r>
        <w:rPr/>
        <w:t>}g┎</w:t>
      </w:r>
      <w:r>
        <w:rPr/>
        <w:t>犊</w:t>
      </w:r>
      <w:r>
        <w:rPr/>
        <w:t>kg</w:t>
      </w:r>
      <w:r>
        <w:rPr/>
        <w:t>桩</w:t>
      </w:r>
      <w:r>
        <w:rPr/>
        <w:t>\</w:t>
      </w:r>
      <w:r>
        <w:rPr/>
        <w:t>峚畯暐�憓</w:t>
      </w:r>
      <w:r>
        <w:rPr/>
        <w:t>s</w:t>
      </w:r>
      <w:r>
        <w:rPr/>
        <w:t>瀺</w:t>
      </w:r>
      <w:r>
        <w:rPr/>
        <w:t>p�|w</w:t>
      </w:r>
      <w:r>
        <w:rPr/>
        <w:t>泍</w:t>
      </w:r>
      <w:r>
        <w:rPr/>
        <w:t>jgy</w:t>
      </w:r>
      <w:r>
        <w:rPr/>
        <w:t>劘◣橚剑</w:t>
      </w:r>
      <w:r>
        <w:rPr/>
        <w:t>Β</w:t>
      </w:r>
      <w:r>
        <w:rPr/>
        <w:t>槧朁�铑蹒噸澽銘瘒�儊�剗</w:t>
      </w:r>
      <w:r>
        <w:rPr/>
        <w:t>|z}</w:t>
      </w:r>
      <w:r>
        <w:rPr/>
        <w:t>腠噗蒇嘹汆�蛡</w:t>
      </w:r>
      <w:r>
        <w:rPr/>
        <w:t>y</w:t>
      </w:r>
      <w:r>
        <w:rPr/>
        <w:t>邰拹帉寣墡帍枤棓布痳妌瘉澇◎褪汁屎附枏ず栛駥亝厗</w:t>
      </w:r>
      <w:r>
        <w:rPr/>
        <w:t>}{</w:t>
      </w:r>
      <w:r>
        <w:rPr/>
        <w:t>顟’枌杴懪鋰搼搼亖枽膊</w:t>
      </w:r>
      <w:r>
        <w:rPr/>
        <w:t>ā</w:t>
      </w:r>
      <w:r>
        <w:rPr/>
        <w:t>殱潹榾枤煒⒊动尚稍挨俺犊娇界</w:t>
      </w:r>
      <w:r>
        <w:rPr/>
        <w:t>|</w:t>
      </w:r>
      <w:r>
        <w:rPr/>
        <w:t>衅僮醱藜宗拷抒讨氰毌矆</w:t>
      </w:r>
      <w:r>
        <w:rPr/>
        <w:t>urv</w:t>
      </w:r>
      <w:r>
        <w:rPr/>
        <w:t>鑴寗巻</w:t>
      </w:r>
      <w:r>
        <w:rPr/>
        <w:t>vq</w:t>
      </w:r>
      <w:r>
        <w:rPr/>
        <w:t>儋</w:t>
      </w:r>
      <w:r>
        <w:rPr/>
        <w:t>tv</w:t>
      </w:r>
      <w:r>
        <w:rPr/>
        <w:t>醬</w:t>
      </w:r>
      <w:r>
        <w:rPr/>
        <w:t>uon</w:t>
      </w:r>
      <w:r>
        <w:rPr/>
        <w:t>賫搮倛墘敜檺獧謤剛</w:t>
      </w:r>
      <w:r>
        <w:rPr/>
        <w:t></w:t>
      </w:r>
      <w:r>
        <w:rPr/>
        <w:t>墖</w:t>
      </w:r>
      <w:r>
        <w:rPr/>
        <w:t>x}</w:t>
      </w:r>
      <w:r>
        <w:rPr/>
        <w:t>潯帛脊赴顶瑪翻憫晼槝暁槧煗�牄潪爲</w:t>
      </w:r>
      <w:r>
        <w:rPr/>
        <w:t>}</w:t>
      </w:r>
      <w:r>
        <w:rPr/>
        <w:t>魘菰撑步腾兄沣讖徙牞蔸</w:t>
      </w:r>
      <w:r>
        <w:rPr/>
        <w:t>h</w:t>
      </w:r>
      <w:r>
        <w:rPr/>
        <w:t>绩</w:t>
      </w:r>
      <w:r>
        <w:rPr/>
        <w:t>wd</w:t>
      </w:r>
      <w:r>
        <w:rPr/>
        <w:t>垚但</w:t>
      </w:r>
      <w:r>
        <w:rPr/>
        <w:t>|r</w:t>
      </w:r>
      <w:r>
        <w:rPr/>
        <w:t>敖ズ</w:t>
      </w:r>
      <w:r>
        <w:rPr/>
        <w:t>wm</w:t>
      </w:r>
      <w:r>
        <w:rPr/>
        <w:t>悘嚛旤�蓏</w:t>
      </w:r>
      <w:r>
        <w:rPr/>
        <w:t>h</w:t>
      </w:r>
      <w:r>
        <w:rPr/>
        <w:t>瞳硆娂輔蟣</w:t>
      </w:r>
      <w:r>
        <w:rPr/>
        <w:t>vk</w:t>
      </w:r>
      <w:r>
        <w:rPr/>
        <w:t>鋻湣</w:t>
      </w:r>
      <w:r>
        <w:rPr/>
        <w:t></w:t>
      </w:r>
      <w:r>
        <w:rPr/>
        <w:t>矂瞧縤诗〉捥彨憞瑁⑹寡衠棈讯</w:t>
      </w:r>
      <w:r>
        <w:rPr/>
        <w:t>lw</w:t>
      </w:r>
      <w:r>
        <w:rPr/>
        <w:t>噺</w:t>
      </w:r>
      <w:r>
        <w:rPr/>
        <w:t>{xso</w:t>
      </w:r>
      <w:r>
        <w:rPr/>
        <w:t>巯坡咐超</w:t>
      </w:r>
      <w:r>
        <w:rPr/>
        <w:t>ó</w:t>
      </w:r>
      <w:r>
        <w:rPr/>
        <w:t>害</w:t>
      </w:r>
      <w:r>
        <w:rPr/>
        <w:t>x</w:t>
      </w:r>
      <w:r>
        <w:rPr/>
        <w:t>犂矝</w:t>
      </w:r>
      <w:r>
        <w:rPr/>
        <w:t>Д</w:t>
      </w:r>
      <w:r>
        <w:rPr/>
        <w:t>　牊牑儘博潯潪煘ク牉倴貌尝潩灔牐敊洊悞憫煋槷摑枃寫敀妷墜倐嶐湯輰瑓摀巿帄</w:t>
      </w:r>
      <w:r>
        <w:rPr/>
        <w:t>~</w:t>
      </w:r>
      <w:r>
        <w:rPr/>
        <w:t>厜</w:t>
      </w:r>
      <w:r>
        <w:rPr/>
        <w:t></w:t>
      </w:r>
      <w:r>
        <w:rPr/>
        <w:t>厴</w:t>
      </w:r>
      <w:r>
        <w:rPr/>
        <w:t>}~</w:t>
      </w:r>
      <w:r>
        <w:rPr/>
        <w:t>倇</w:t>
      </w:r>
      <w:r>
        <w:rPr/>
        <w:t>zx</w:t>
      </w:r>
      <w:r>
        <w:rPr/>
        <w:t>嵩壿倎巹发キ</w:t>
      </w:r>
      <w:r>
        <w:rPr/>
        <w:t>Дè</w:t>
      </w:r>
      <w:r>
        <w:rPr/>
        <w:t>瓈紓異趚鬃偬迷涎盖</w:t>
      </w:r>
      <w:r>
        <w:rPr/>
        <w:t>|</w:t>
      </w:r>
      <w:r>
        <w:rPr/>
        <w:t>觡阎云侵朗噬拭嫿笎灐嫺</w:t>
      </w:r>
      <w:r>
        <w:rPr/>
        <w:t>z</w:t>
      </w:r>
      <w:r>
        <w:rPr/>
        <w:t>垍剗倓剦垐嚂噳墘</w:t>
      </w:r>
      <w:r>
        <w:rPr/>
        <w:t></w:t>
      </w:r>
      <w:r>
        <w:rPr/>
        <w:t>俿��</w:t>
      </w:r>
      <w:r>
        <w:rPr/>
        <w:t>p</w:t>
      </w:r>
      <w:r>
        <w:rPr/>
        <w:t>剝攔妱�垖�墇噖</w:t>
      </w:r>
      <w:r>
        <w:rPr/>
        <w:t>}</w:t>
      </w:r>
      <w:r>
        <w:rPr/>
        <w:t>悎寑騭囕</w:t>
      </w:r>
      <w:r>
        <w:rPr/>
        <w:t>t</w:t>
      </w:r>
      <w:r>
        <w:rPr/>
        <w:t>亜剣厎</w:t>
      </w:r>
      <w:r>
        <w:rPr/>
        <w:t>}</w:t>
      </w:r>
      <w:r>
        <w:rPr/>
        <w:t>櫆</w:t>
      </w:r>
      <w:r>
        <w:rPr/>
        <w:t>w</w:t>
      </w:r>
      <w:r>
        <w:rPr/>
        <w:t>墏</w:t>
      </w:r>
      <w:r>
        <w:rPr/>
        <w:t></w:t>
      </w:r>
      <w:r>
        <w:rPr/>
        <w:t>賺</w:t>
      </w:r>
      <w:r>
        <w:rPr/>
        <w:t>s~</w:t>
      </w:r>
      <w:r>
        <w:rPr/>
        <w:t>倆垔厀�塺</w:t>
      </w:r>
      <w:r>
        <w:rPr/>
        <w:t>u</w:t>
      </w:r>
      <w:r>
        <w:rPr/>
        <w:t>畝枀</w:t>
      </w:r>
      <w:r>
        <w:rPr/>
        <w:t>�</w:t>
      </w:r>
      <w:r>
        <w:rPr/>
        <w:t>垈�</w:t>
      </w:r>
      <w:r>
        <w:rPr/>
        <w:t>}</w:t>
      </w:r>
      <w:r>
        <w:rPr/>
        <w:t>個</w:t>
      </w:r>
      <w:r>
        <w:rPr/>
        <w:t>{</w:t>
      </w:r>
      <w:r>
        <w:rPr/>
        <w:t>倖儓</w:t>
      </w:r>
      <w:r>
        <w:rPr/>
        <w:t>px^</w:t>
      </w:r>
      <w:r>
        <w:rPr/>
        <w:t>懇定郝构功</w:t>
      </w:r>
      <w:r>
        <w:rPr/>
        <w:t>W</w:t>
      </w:r>
      <w:r>
        <w:rPr/>
        <w:t>巢</w:t>
      </w:r>
      <w:r>
        <w:rPr/>
        <w:t>[_d^fmfbb`aocW</w:t>
      </w:r>
      <w:r>
        <w:rPr/>
        <w:t>朶</w:t>
      </w:r>
      <w:r>
        <w:rPr/>
        <w:t>w</w:t>
      </w:r>
      <w:r>
        <w:rPr/>
        <w:t>殫</w:t>
      </w:r>
      <w:r>
        <w:rPr/>
        <w:t>z</w:t>
      </w:r>
      <w:r>
        <w:rPr/>
        <w:t>哵</w:t>
      </w:r>
      <w:r>
        <w:rPr/>
        <w:t>gmrsv~~</w:t>
      </w:r>
      <w:r>
        <w:rPr/>
        <w:t>厖</w:t>
      </w:r>
      <w:r>
        <w:rPr/>
        <w:t>pquxr}</w:t>
      </w:r>
      <w:r>
        <w:rPr/>
        <w:t>噏</w:t>
      </w:r>
      <w:r>
        <w:rPr/>
        <w:t>{</w:t>
      </w:r>
      <w:r>
        <w:rPr/>
        <w:t>崀乷</w:t>
      </w:r>
      <w:r>
        <w:rPr/>
        <w:t>gQo</w:t>
      </w:r>
      <w:r>
        <w:rPr/>
        <w:t>坰</w:t>
      </w:r>
      <w:r>
        <w:rPr/>
        <w:t>R{_{</w:t>
      </w:r>
      <w:r>
        <w:rPr/>
        <w:t>圲</w:t>
      </w:r>
      <w:r>
        <w:rPr/>
        <w:t>^</w:t>
      </w:r>
      <w:r>
        <w:rPr/>
        <w:t>頉</w:t>
      </w:r>
      <w:r>
        <w:rPr/>
        <w:t>H</w:t>
      </w:r>
      <w:r>
        <w:rPr/>
        <w:t>哛憚厰</w:t>
      </w:r>
      <w:r>
        <w:rPr/>
        <w:t>wx</w:t>
      </w:r>
      <w:r>
        <w:rPr/>
        <w:t>刴</w:t>
      </w:r>
      <w:r>
        <w:rPr/>
        <w:t>mv</w:t>
      </w:r>
      <w:r>
        <w:rPr/>
        <w:t>刟</w:t>
      </w:r>
      <w:r>
        <w:rPr/>
        <w:t>mgc</w:t>
      </w:r>
      <w:r>
        <w:rPr/>
        <w:t>抮</w:t>
      </w:r>
      <w:r>
        <w:rPr/>
        <w:t>RTeU</w:t>
      </w:r>
      <w:r>
        <w:rPr/>
        <w:t>摙</w:t>
      </w:r>
      <w:r>
        <w:rPr/>
        <w:t>rrlzqnp}</w:t>
      </w:r>
      <w:r>
        <w:rPr/>
        <w:t>莯腐弹噠</w:t>
      </w:r>
      <w:r>
        <w:rPr/>
        <w:t>jr</w:t>
      </w:r>
      <w:r>
        <w:rPr/>
        <w:t>噈</w:t>
      </w:r>
      <w:r>
        <w:rPr/>
        <w:t>hefc`Y^abē</w:t>
      </w:r>
      <w:r>
        <w:rPr/>
        <w:t>湣ぅ</w:t>
      </w:r>
      <w:r>
        <w:rPr/>
        <w:t>l]m</w:t>
      </w:r>
      <w:r>
        <w:rPr/>
        <w:t>聨</w:t>
      </w:r>
      <w:r>
        <w:rPr/>
        <w:t>umt�x|pu</w:t>
      </w:r>
      <w:r>
        <w:rPr/>
        <w:t>寛</w:t>
      </w:r>
      <w:r>
        <w:rPr/>
        <w:t>vu</w:t>
      </w:r>
      <w:r>
        <w:rPr/>
        <w:t>〔搲瑏</w:t>
      </w:r>
      <w:r>
        <w:rPr/>
        <w:t>xΜ</w:t>
      </w:r>
      <w:r>
        <w:rPr/>
        <w:t>燄</w:t>
      </w:r>
      <w:r>
        <w:rPr/>
        <w:t>Φ</w:t>
      </w:r>
      <w:r>
        <w:rPr/>
        <w:t>桩蛹褂瓨泭懣霕帒槝噧哎</w:t>
      </w:r>
      <w:r>
        <w:rPr/>
        <w:t>В</w:t>
      </w:r>
      <w:r>
        <w:rPr/>
        <w:t>潛瓐斊煙殮评鲁尐报</w:t>
      </w:r>
      <w:r>
        <w:rPr/>
        <w:t>x</w:t>
      </w:r>
      <w:r>
        <w:rPr/>
        <w:t>么锰手兔缚淘蕴哮勫羼蓰傸絮嶷邹�序⒑聭�倓麑檶棖儊倓䞍倎�鷭爳憭挋〕爾禒畨鍖搾帟攭嚒</w:t>
      </w:r>
      <w:r>
        <w:rPr/>
        <w:t>ǜ</w:t>
      </w:r>
      <w:r>
        <w:rPr/>
        <w:t>按及共</w:t>
      </w:r>
      <w:r>
        <w:rPr/>
        <w:t>Β</w:t>
      </w:r>
      <w:r>
        <w:rPr/>
        <w:t>蠢考疇式煯敤殏墝儎唲墍拤墢厎剬妿</w:t>
      </w:r>
      <w:r>
        <w:rPr/>
        <w:t>x</w:t>
      </w:r>
      <w:r>
        <w:rPr/>
        <w:t>魕揽棳槕</w:t>
      </w:r>
      <w:r>
        <w:rPr/>
        <w:t></w:t>
      </w:r>
      <w:r>
        <w:rPr/>
        <w:t>倲悺啊湧</w:t>
      </w:r>
      <w:r>
        <w:rPr/>
        <w:t>|</w:t>
      </w:r>
      <w:r>
        <w:rPr/>
        <w:t>奢幑</w:t>
      </w:r>
      <w:r>
        <w:rPr/>
        <w:t>m</w:t>
      </w:r>
      <w:r>
        <w:rPr/>
        <w:t>鞾泲</w:t>
      </w:r>
      <w:r>
        <w:rPr/>
        <w:t>k\</w:t>
      </w:r>
      <w:r>
        <w:rPr/>
        <w:t>倓棊</w:t>
      </w:r>
      <w:r>
        <w:rPr/>
        <w:t>yl</w:t>
      </w:r>
      <w:r>
        <w:rPr/>
        <w:t>タ挗</w:t>
      </w:r>
      <w:r>
        <w:rPr/>
        <w:t>j_</w:t>
      </w:r>
      <w:r>
        <w:rPr/>
        <w:t>厡儈</w:t>
      </w:r>
      <w:r>
        <w:rPr/>
        <w:t>x</w:t>
      </w:r>
      <w:r>
        <w:rPr/>
        <w:t>囐</w:t>
      </w:r>
      <w:r>
        <w:rPr/>
        <w:t>z`</w:t>
      </w:r>
      <w:r>
        <w:rPr/>
        <w:t>篂敆禩</w:t>
      </w:r>
      <w:r>
        <w:rPr/>
        <w:t>}</w:t>
      </w:r>
      <w:r>
        <w:rPr/>
        <w:t>兩</w:t>
      </w:r>
      <w:r>
        <w:rPr/>
        <w:t>h</w:t>
      </w:r>
      <w:r>
        <w:rPr/>
        <w:t>糲</w:t>
      </w:r>
      <w:r>
        <w:rPr/>
        <w:t>qk</w:t>
      </w:r>
      <w:r>
        <w:rPr/>
        <w:t>鍡姉</w:t>
      </w:r>
      <w:r>
        <w:rPr/>
        <w:t>m</w:t>
      </w:r>
      <w:r>
        <w:rPr/>
        <w:t>焭╡茣埆嚻嫞坹箊</w:t>
      </w:r>
      <w:r>
        <w:rPr/>
        <w:t>}</w:t>
      </w:r>
      <w:r>
        <w:rPr/>
        <w:t>瀽灗</w:t>
      </w:r>
      <w:r>
        <w:rPr/>
        <w:t>Wk</w:t>
      </w:r>
      <w:r>
        <w:rPr/>
        <w:t>吅圷</w:t>
      </w:r>
      <w:r>
        <w:rPr/>
        <w:t>gqxjkb]</w:t>
      </w:r>
      <w:r>
        <w:rPr/>
        <w:t>撇┕┈</w:t>
      </w:r>
      <w:r>
        <w:rPr/>
        <w:t>|</w:t>
      </w:r>
      <w:r>
        <w:rPr/>
        <w:t>敀渮</w:t>
      </w:r>
      <w:r>
        <w:rPr/>
        <w:t>fxznzunnumrnbrkz</w:t>
      </w:r>
      <w:r>
        <w:rPr/>
        <w:t>晻唗�垍亱妳拻�</w:t>
      </w:r>
      <w:r>
        <w:rPr/>
        <w:t>~</w:t>
      </w:r>
      <w:r>
        <w:rPr/>
        <w:t>噚墱挗搫儍妽媧</w:t>
      </w:r>
      <w:r>
        <w:rPr/>
        <w:t>x</w:t>
      </w:r>
      <w:r>
        <w:rPr/>
        <w:t>嫅崌媮坺�亣</w:t>
      </w:r>
      <w:r>
        <w:rPr/>
        <w:t>~</w:t>
      </w:r>
      <w:r>
        <w:rPr/>
        <w:t>剘寉倠剝</w:t>
      </w:r>
      <w:r>
        <w:rPr/>
        <w:t>vrytmjp�</w:t>
      </w:r>
      <w:r>
        <w:rPr/>
        <w:t>壈</w:t>
      </w:r>
      <w:r>
        <w:rPr/>
        <w:t>r</w:t>
      </w:r>
      <w:r>
        <w:rPr/>
        <w:t>攝</w:t>
      </w:r>
      <w:r>
        <w:rPr/>
        <w:t>~x|</w:t>
      </w:r>
      <w:r>
        <w:rPr/>
        <w:t>剋</w:t>
      </w:r>
      <w:r>
        <w:rPr/>
        <w:t>dtwim</w:t>
      </w:r>
      <w:r>
        <w:rPr/>
        <w:t>巒</w:t>
      </w:r>
      <w:r>
        <w:rPr/>
        <w:t>g`c]cV</w:t>
      </w:r>
      <w:r>
        <w:rPr/>
        <w:t>溄</w:t>
      </w:r>
      <w:r>
        <w:rPr/>
        <w:t>zc|lv</w:t>
      </w:r>
      <w:r>
        <w:rPr/>
        <w:t>寖</w:t>
      </w:r>
      <w:r>
        <w:rPr/>
        <w:t>}</w:t>
      </w:r>
      <w:r>
        <w:rPr/>
        <w:t>剢</w:t>
      </w:r>
      <w:r>
        <w:rPr/>
        <w:t>}��|}||}~</w:t>
      </w:r>
      <w:r>
        <w:rPr/>
        <w:t>妢</w:t>
      </w:r>
      <w:r>
        <w:rPr/>
        <w:t>#~}~</w:t>
      </w:r>
      <w:r>
        <w:rPr/>
        <w:t>峿倈</w:t>
      </w:r>
      <w:r>
        <w:rPr/>
        <w:t>#~</w:t>
      </w:r>
      <w:r>
        <w:rPr/>
        <w:t>攠</w:t>
      </w:r>
      <w:r>
        <w:rPr/>
        <w:t>#|~}|</w:t>
      </w:r>
      <w:r>
        <w:rPr/>
        <w:t>祡</w:t>
      </w:r>
      <w:r>
        <w:rPr/>
        <w:t>#~</w:t>
      </w:r>
      <w:r>
        <w:rPr/>
        <w:t>妢</w:t>
      </w:r>
      <w:r>
        <w:rPr/>
        <w:t>#~}}</w:t>
      </w:r>
      <w:r>
        <w:rPr/>
        <w:t>悀</w:t>
      </w:r>
      <w:r>
        <w:rPr/>
        <w:t>#{||}</w:t>
      </w:r>
      <w:r>
        <w:rPr/>
        <w:t>巭</w:t>
      </w:r>
      <w:r>
        <w:rPr/>
        <w:t>#</w:t>
      </w:r>
      <w:r>
        <w:rPr/>
        <w:t>墌</w:t>
      </w:r>
      <w:r>
        <w:rPr/>
        <w:t>#~~~}{||}||~</w:t>
      </w:r>
      <w:r>
        <w:rPr/>
        <w:t>晘</w:t>
      </w:r>
      <w:r>
        <w:rPr/>
        <w:t>#}|~~</w:t>
      </w:r>
      <w:r>
        <w:rPr/>
        <w:t>坿厊倉厊妢妡</w:t>
      </w:r>
      <w:r>
        <w:rPr/>
        <w:t>#}|{||{</w:t>
      </w:r>
      <w:r>
        <w:rPr/>
        <w:t>恷</w:t>
      </w:r>
      <w:r>
        <w:rPr/>
        <w:t>#{{{z</w:t>
      </w:r>
      <w:r>
        <w:rPr/>
        <w:t>唟</w:t>
      </w:r>
      <w:r>
        <w:rPr/>
        <w:t>#z</w:t>
      </w:r>
      <w:r>
        <w:rPr/>
        <w:t>憑倆噞</w:t>
      </w:r>
      <w:r>
        <w:rPr/>
        <w:t>#z</w:t>
      </w:r>
      <w:r>
        <w:rPr/>
        <w:t>妠</w:t>
      </w:r>
      <w:r>
        <w:rPr/>
        <w:t>#||{z</w:t>
      </w:r>
      <w:r>
        <w:rPr/>
        <w:t>憑倈媨倈峽</w:t>
      </w:r>
      <w:r>
        <w:rPr/>
        <w:t>#|</w:t>
      </w:r>
      <w:r>
        <w:rPr/>
        <w:t>厈</w:t>
      </w:r>
      <w:r>
        <w:rPr/>
        <w:t>#|{|</w:t>
      </w:r>
      <w:r>
        <w:rPr/>
        <w:t>妠噟</w:t>
      </w:r>
      <w:r>
        <w:rPr/>
        <w:t>#{</w:t>
      </w:r>
      <w:r>
        <w:rPr/>
        <w:t>噟</w:t>
      </w:r>
      <w:r>
        <w:rPr/>
        <w:t>#{{||{</w:t>
      </w:r>
      <w:r>
        <w:rPr/>
        <w:t>剕</w:t>
      </w:r>
      <w:r>
        <w:rPr/>
        <w:t>#{</w:t>
      </w:r>
      <w:r>
        <w:rPr/>
        <w:t>弢</w:t>
      </w:r>
      <w:r>
        <w:rPr/>
        <w:t>#{</w:t>
      </w:r>
      <w:r>
        <w:rPr/>
        <w:t>焲杴</w:t>
      </w:r>
      <w:r>
        <w:rPr/>
        <w:t>#|}||</w:t>
      </w:r>
      <w:r>
        <w:rPr/>
        <w:t>弣</w:t>
      </w:r>
      <w:r>
        <w:rPr/>
        <w:t>#~}}||�</w:t>
      </w:r>
      <w:r>
        <w:rPr/>
        <w:t>亐�亖��</w:t>
      </w:r>
      <w:r>
        <w:rPr/>
        <w:t>���</w:t>
      </w:r>
      <w:r>
        <w:rPr/>
        <w:t>厐</w:t>
      </w:r>
      <w:r>
        <w:rPr/>
        <w:t>#~��}|}}</w:t>
      </w:r>
      <w:r>
        <w:rPr/>
        <w:t>厊</w:t>
      </w:r>
      <w:r>
        <w:rPr/>
        <w:t>#~����~�����#~~}}}|}}</w:t>
      </w:r>
      <w:r>
        <w:rPr/>
        <w:t>剕</w:t>
      </w:r>
      <w:r>
        <w:rPr/>
        <w:t>#}|}}}</w:t>
      </w:r>
      <w:r>
        <w:rPr/>
        <w:t>垀讅</w:t>
      </w:r>
      <w:r>
        <w:rPr/>
        <w:t>#|}}|</w:t>
      </w:r>
      <w:r>
        <w:rPr/>
        <w:t>杴</w:t>
      </w:r>
      <w:r>
        <w:rPr/>
        <w:t>#|}}|</w:t>
      </w:r>
      <w:r>
        <w:rPr/>
        <w:t>弣</w:t>
      </w:r>
      <w:r>
        <w:rPr/>
        <w:t>###</w:t>
      </w:r>
      <w:r>
        <w:rPr/>
        <w:t>鴢秐歴胮</w:t>
      </w:r>
      <w:r>
        <w:rPr/>
        <w:t>mnq</w:t>
      </w:r>
      <w:r>
        <w:rPr/>
        <w:t>詉</w:t>
      </w:r>
      <w:r>
        <w:rPr/>
        <w:t>i</w:t>
      </w:r>
      <w:r>
        <w:rPr/>
        <w:t>衛</w:t>
      </w:r>
      <w:r>
        <w:rPr/>
        <w:t>{</w:t>
      </w:r>
      <w:r>
        <w:rPr/>
        <w:t>售敲每柯傅仮竻��倗�増矌殨拻憣拺敀嵲槝潧棤潵帰麗茊枠枛憱枙壯磱槞敚溲譃帤晵搾棄儤槃瞼顛霊帤槚枦暥爺敩�雿殭潨槢殮槢槝潧潨庲脬滂腚鷥唫噸挀搾憢彅啚答夢銟彉洟ぅ┋缚菩�搵翡觌汜袪傘硎叕�酊墧</w:t>
      </w:r>
      <w:r>
        <w:rPr/>
        <w:t>o</w:t>
      </w:r>
      <w:r>
        <w:rPr/>
        <w:t>更莴驮岍陋灲脺ⅱ樅獤懃</w:t>
      </w:r>
      <w:r>
        <w:rPr/>
        <w:t>r</w:t>
      </w:r>
      <w:r>
        <w:rPr/>
        <w:t>崉剓噥倓</w:t>
      </w:r>
      <w:r>
        <w:rPr/>
        <w:t></w:t>
      </w:r>
      <w:r>
        <w:rPr/>
        <w:t>鐎黥匊帀捷嚗瘏妵垏噭儑倐褫滢脘嚓釄炨寕攵</w:t>
      </w:r>
      <w:r>
        <w:rPr/>
        <w:t>Κ</w:t>
      </w:r>
      <w:r>
        <w:rPr/>
        <w:t>氨泼嚼泋嚀</w:t>
      </w:r>
      <w:r>
        <w:rPr/>
        <w:t>~</w:t>
      </w:r>
      <w:r>
        <w:rPr/>
        <w:t>潠澧樅挡ご摀憢湳甑</w:t>
      </w:r>
      <w:r>
        <w:rPr/>
        <w:t>y</w:t>
      </w:r>
      <w:r>
        <w:rPr/>
        <w:t>倐</w:t>
      </w:r>
      <w:r>
        <w:rPr/>
        <w:t>zyvznw</w:t>
      </w:r>
      <w:r>
        <w:rPr/>
        <w:t>洟疁彇帥</w:t>
      </w:r>
      <w:r>
        <w:rPr/>
        <w:t>sy</w:t>
      </w:r>
      <w:r>
        <w:rPr/>
        <w:t>舶拺弾憣嚂昂</w:t>
      </w:r>
      <w:r>
        <w:rPr/>
        <w:t>w</w:t>
      </w:r>
      <w:r>
        <w:rPr/>
        <w:t>槡瀫潧櫑得餐孤透礁兰慷蟳咸于鉿</w:t>
      </w:r>
      <w:r>
        <w:rPr/>
        <w:t>usv</w:t>
      </w:r>
      <w:r>
        <w:rPr/>
        <w:t>闩莧孕扣偉噝剉</w:t>
      </w:r>
      <w:r>
        <w:rPr/>
        <w:t>r</w:t>
      </w:r>
      <w:r>
        <w:rPr/>
        <w:t>赍儍</w:t>
      </w:r>
      <w:r>
        <w:rPr/>
        <w:t>}</w:t>
      </w:r>
      <w:r>
        <w:rPr/>
        <w:t>倅圪谧</w:t>
      </w:r>
      <w:r>
        <w:rPr/>
        <w:t>mmvrt</w:t>
      </w:r>
      <w:r>
        <w:rPr/>
        <w:t>葙</w:t>
      </w:r>
      <w:r>
        <w:rPr/>
        <w:t>w</w:t>
      </w:r>
      <w:r>
        <w:rPr/>
        <w:t>儍</w:t>
      </w:r>
      <w:r>
        <w:rPr/>
        <w:t>~</w:t>
      </w:r>
      <w:r>
        <w:rPr/>
        <w:t>們剻嫚攭</w:t>
      </w:r>
      <w:r>
        <w:rPr/>
        <w:t>}</w:t>
      </w:r>
      <w:r>
        <w:rPr/>
        <w:t>趜</w:t>
      </w:r>
      <w:r>
        <w:rPr/>
        <w:t>xx}</w:t>
      </w:r>
      <w:r>
        <w:rPr/>
        <w:t>剕</w:t>
      </w:r>
      <w:r>
        <w:rPr/>
        <w:t>}</w:t>
      </w:r>
      <w:r>
        <w:rPr/>
        <w:t>倯應杯オ氨级疾矾蹈呣洏洊湜洐、牏潃煕匎併逄矢卡创视言匈傩儫䌷</w:t>
      </w:r>
      <w:r>
        <w:rPr/>
        <w:t>v</w:t>
      </w:r>
      <w:r>
        <w:rPr/>
        <w:t>瑚勵鯍帳燑墝娽倨麌䦟瀲凊黩</w:t>
      </w:r>
      <w:r>
        <w:rPr/>
        <w:t></w:t>
      </w:r>
      <w:r>
        <w:rPr/>
        <w:t>菉膛須駞婒噣嗃炳槚鑲剣肜窍</w:t>
      </w:r>
      <w:r>
        <w:rPr/>
        <w:t>ε</w:t>
      </w:r>
      <w:r>
        <w:rPr/>
        <w:t>垱｜嬈熒眍絷闾狒寫潟妸墔葙邢每柑压</w:t>
      </w:r>
      <w:r>
        <w:rPr/>
        <w:t>x</w:t>
      </w:r>
      <w:r>
        <w:rPr/>
        <w:t>辰康波ゥ荨徒吹卜排航辅</w:t>
      </w:r>
      <w:r>
        <w:rPr/>
        <w:t>ǐ</w:t>
      </w:r>
      <w:r>
        <w:rPr/>
        <w:t>尳鞘卯北董</w:t>
      </w:r>
      <w:r>
        <w:rPr/>
        <w:t>éā</w:t>
      </w:r>
      <w:r>
        <w:rPr/>
        <w:t>枮殦聧殯洃彔摜憮悗</w:t>
      </w:r>
      <w:r>
        <w:rPr/>
        <w:t>}</w:t>
      </w:r>
      <w:r>
        <w:rPr/>
        <w:t>帇劽噾敽帋攼拻帋寧垗檲寠寣庺賹巼泃悓崙姀墣帎寑謩綆鄨亞堽��鴣骤庻沅葳谥痔显渊糜潵潫牑牁脛皦拹帋悓憥悗幨槕敁憯挀崲鋸瘋拹彂悢憦偢搻悜稚菦啌悐寣悅</w:t>
      </w:r>
      <w:r>
        <w:rPr/>
        <w:t>ń{</w:t>
      </w:r>
      <w:r>
        <w:rPr/>
        <w:t>悙仱</w:t>
      </w:r>
      <w:r>
        <w:rPr/>
        <w:t>t</w:t>
      </w:r>
      <w:r>
        <w:rPr/>
        <w:t>鍑袗噹寫悜墵搤倸�訃厧晼憯拺搼搾挀枙壪碳事磐菩偬儋衖</w:t>
      </w:r>
      <w:r>
        <w:rPr/>
        <w:t>nmmszxuwvp�}k</w:t>
      </w:r>
      <w:r>
        <w:rPr/>
        <w:t>摝蟱尚唥</w:t>
      </w:r>
      <w:r>
        <w:rPr/>
        <w:t>w~</w:t>
      </w:r>
      <w:r>
        <w:rPr/>
        <w:t>唻墣悞敀攷垊</w:t>
      </w:r>
      <w:r>
        <w:rPr/>
        <w:t>v</w:t>
      </w:r>
      <w:r>
        <w:rPr/>
        <w:t>极膊棆</w:t>
      </w:r>
      <w:r>
        <w:rPr/>
        <w:t>j</w:t>
      </w:r>
      <w:r>
        <w:rPr/>
        <w:t>樣揽</w:t>
      </w:r>
      <w:r>
        <w:rPr/>
        <w:t>lmw</w:t>
      </w:r>
      <w:r>
        <w:rPr/>
        <w:t>罒灱瑣洑瀳�</w:t>
      </w:r>
      <w:r>
        <w:rPr/>
        <w:t></w:t>
      </w:r>
      <w:r>
        <w:rPr/>
        <w:t>崙</w:t>
      </w:r>
      <w:r>
        <w:rPr/>
        <w:t>w|}s</w:t>
      </w:r>
      <w:r>
        <w:rPr/>
        <w:t>憘</w:t>
      </w:r>
      <w:r>
        <w:rPr/>
        <w:t>cf</w:t>
      </w:r>
      <w:r>
        <w:rPr/>
        <w:t>墤銕�罆枊憪帀嬸�黪傷墑┫</w:t>
      </w:r>
      <w:r>
        <w:rPr/>
        <w:t>|</w:t>
      </w:r>
      <w:r>
        <w:rPr/>
        <w:t>殺</w:t>
      </w:r>
      <w:r>
        <w:rPr/>
        <w:t>{�~</w:t>
      </w:r>
      <w:r>
        <w:rPr/>
        <w:t>亇</w:t>
      </w:r>
      <w:r>
        <w:rPr/>
        <w:t>y}x}</w:t>
      </w:r>
      <w:r>
        <w:rPr/>
        <w:t>贳拮揶圯袃柭剒寓搾憡寜寣挄挄悜横蛈</w:t>
      </w:r>
      <w:r>
        <w:rPr/>
        <w:t>{</w:t>
      </w:r>
      <w:r>
        <w:rPr/>
        <w:t>帿�洵湹冒浀煔搶煻儍寣厑妛</w:t>
      </w:r>
      <w:r>
        <w:rPr/>
        <w:t>{</w:t>
      </w:r>
      <w:r>
        <w:rPr/>
        <w:t>槨枠摎</w:t>
      </w:r>
      <w:r>
        <w:rPr/>
        <w:t>z</w:t>
      </w:r>
      <w:r>
        <w:rPr/>
        <w:t>偱聯憱垘噥枿淡</w:t>
      </w:r>
      <w:r>
        <w:rPr/>
        <w:t>Α</w:t>
      </w:r>
      <w:r>
        <w:rPr/>
        <w:t>枼�枬珳榾枛枻悼嘲卿眯卢傅冀赴趠氏仝輡</w:t>
      </w:r>
      <w:r>
        <w:rPr/>
        <w:t>|uq</w:t>
      </w:r>
      <w:r>
        <w:rPr/>
        <w:t>诤纞是玛彶憘弙</w:t>
      </w:r>
      <w:r>
        <w:rPr/>
        <w:t>p</w:t>
      </w:r>
      <w:r>
        <w:rPr/>
        <w:t>脎儔噭噟圪葶</w:t>
      </w:r>
      <w:r>
        <w:rPr/>
        <w:t>tu|pp</w:t>
      </w:r>
      <w:r>
        <w:rPr/>
        <w:t>圹</w:t>
      </w:r>
      <w:r>
        <w:rPr/>
        <w:t>|</w:t>
      </w:r>
      <w:r>
        <w:rPr/>
        <w:t>帋厖噴墺摢煄</w:t>
      </w:r>
      <w:r>
        <w:rPr/>
        <w:t>u�|x</w:t>
      </w:r>
      <w:r>
        <w:rPr/>
        <w:t>崉倛牆┆┋杯哺栋定畠郇憰枠晼悩挓潥�灈潬瀽</w:t>
      </w:r>
      <w:r>
        <w:rPr/>
        <w:t>z</w:t>
      </w:r>
      <w:r>
        <w:rPr/>
        <w:t>騷提瓶侍又葆輮傍�偱鬱渤</w:t>
      </w:r>
      <w:r>
        <w:rPr/>
        <w:t>mc</w:t>
      </w:r>
      <w:r>
        <w:rPr/>
        <w:t>噰秅</w:t>
      </w:r>
      <w:r>
        <w:rPr/>
        <w:t>qn⑿p</w:t>
      </w:r>
      <w:r>
        <w:rPr/>
        <w:t>詫巒</w:t>
      </w:r>
      <w:r>
        <w:rPr/>
        <w:t>T</w:t>
      </w:r>
      <w:r>
        <w:rPr/>
        <w:t>掏蠂聉滔秃褑祂</w:t>
      </w:r>
      <w:r>
        <w:rPr/>
        <w:t>r</w:t>
      </w:r>
      <w:r>
        <w:rPr/>
        <w:t>舖</w:t>
      </w:r>
      <w:r>
        <w:rPr/>
        <w:t>rm</w:t>
      </w:r>
      <w:r>
        <w:rPr/>
        <w:t>怠霅劤�沤</w:t>
      </w:r>
      <w:r>
        <w:rPr/>
        <w:t>ij</w:t>
      </w:r>
      <w:r>
        <w:rPr/>
        <w:t>簾々尟</w:t>
      </w:r>
      <w:r>
        <w:rPr/>
        <w:t></w:t>
      </w:r>
      <w:r>
        <w:rPr/>
        <w:t>枠陚硳</w:t>
      </w:r>
      <w:r>
        <w:rPr/>
        <w:t>ζ</w:t>
      </w:r>
      <w:r>
        <w:rPr/>
        <w:t>性团蓌</w:t>
      </w:r>
      <w:r>
        <w:rPr/>
        <w:t>~</w:t>
      </w:r>
      <w:r>
        <w:rPr/>
        <w:t>垗</w:t>
      </w:r>
      <w:r>
        <w:rPr/>
        <w:t>xvpp</w:t>
      </w:r>
      <w:r>
        <w:rPr/>
        <w:t>尢琶蹈波</w:t>
      </w:r>
      <w:r>
        <w:rPr/>
        <w:t>Σ</w:t>
      </w:r>
      <w:r>
        <w:rPr/>
        <w:t>单</w:t>
      </w:r>
      <w:r>
        <w:rPr/>
        <w:t>x</w:t>
      </w:r>
      <w:r>
        <w:rPr/>
        <w:t>エエぅ灑</w:t>
      </w:r>
      <w:r>
        <w:rPr/>
        <w:t>·ⅴ</w:t>
      </w:r>
      <w:r>
        <w:rPr/>
        <w:t>牋鍫将灊殩珳潫劉捕矡潫洘枒潟憣憭箞洦牁攺搰帠姉寚寕唭剝紕剬寧憠妺</w:t>
      </w:r>
      <w:r>
        <w:rPr/>
        <w:t></w:t>
      </w:r>
      <w:r>
        <w:rPr/>
        <w:t>倗倰</w:t>
      </w:r>
      <w:r>
        <w:rPr/>
        <w:t>�</w:t>
      </w:r>
      <w:r>
        <w:rPr/>
        <w:t>亄</w:t>
      </w:r>
      <w:r>
        <w:rPr/>
        <w:t></w:t>
      </w:r>
      <w:r>
        <w:rPr/>
        <w:t>诇股</w:t>
      </w:r>
      <w:r>
        <w:rPr/>
        <w:t>}</w:t>
      </w:r>
      <w:r>
        <w:rPr/>
        <w:t>剗巵紳</w:t>
      </w:r>
      <w:r>
        <w:rPr/>
        <w:t>Η</w:t>
      </w:r>
      <w:r>
        <w:rPr/>
        <w:t>ゥイ</w:t>
      </w:r>
      <w:r>
        <w:rPr/>
        <w:t>Н</w:t>
      </w:r>
      <w:r>
        <w:rPr/>
        <w:t>瑎胮稛譽</w:t>
      </w:r>
      <w:r>
        <w:rPr/>
        <w:t>opu</w:t>
      </w:r>
      <w:r>
        <w:rPr/>
        <w:t>鄇</w:t>
      </w:r>
      <w:r>
        <w:rPr/>
        <w:t>k</w:t>
      </w:r>
      <w:r>
        <w:rPr/>
        <w:t>衞夹</w:t>
      </w:r>
      <w:r>
        <w:rPr/>
        <w:t></w:t>
      </w:r>
      <w:r>
        <w:rPr/>
        <w:t>妥糖式孤俺〝</w:t>
      </w:r>
      <w:r>
        <w:rPr/>
        <w:t>c⒔</w:t>
      </w:r>
      <w:r>
        <w:rPr/>
        <w:t>厠</w:t>
      </w:r>
      <w:r>
        <w:rPr/>
        <w:t>y{|�</w:t>
      </w:r>
      <w:r>
        <w:rPr/>
        <w:t>剫�焹硙墖剝亇剠墖墴剦媻��</w:t>
      </w:r>
      <w:r>
        <w:rPr/>
        <w:t>z</w:t>
      </w:r>
      <w:r>
        <w:rPr/>
        <w:t>垐絬</w:t>
      </w:r>
      <w:r>
        <w:rPr/>
        <w:t>{p</w:t>
      </w:r>
      <w:r>
        <w:rPr/>
        <w:t>墐</w:t>
      </w:r>
      <w:r>
        <w:rPr/>
        <w:t>}</w:t>
      </w:r>
      <w:r>
        <w:rPr/>
        <w:t>妷墕墆昿</w:t>
      </w:r>
      <w:r>
        <w:rPr/>
        <w:t>v</w:t>
      </w:r>
      <w:r>
        <w:rPr/>
        <w:t>寛唨艉己祵</w:t>
      </w:r>
      <w:r>
        <w:rPr/>
        <w:t>u</w:t>
      </w:r>
      <w:r>
        <w:rPr/>
        <w:t>墔</w:t>
      </w:r>
      <w:r>
        <w:rPr/>
        <w:t>~</w:t>
      </w:r>
      <w:r>
        <w:rPr/>
        <w:t>儍唞湑</w:t>
      </w:r>
      <w:r>
        <w:rPr/>
        <w:t>t</w:t>
      </w:r>
      <w:r>
        <w:rPr/>
        <w:t>墖</w:t>
      </w:r>
      <w:r>
        <w:rPr/>
        <w:t>{</w:t>
      </w:r>
      <w:r>
        <w:rPr/>
        <w:t>朻謧</w:t>
      </w:r>
      <w:r>
        <w:rPr/>
        <w:t></w:t>
      </w:r>
      <w:r>
        <w:rPr/>
        <w:t>剛崒墏</w:t>
      </w:r>
      <w:r>
        <w:rPr/>
        <w:t>|</w:t>
      </w:r>
      <w:r>
        <w:rPr/>
        <w:t>噐</w:t>
      </w:r>
      <w:r>
        <w:rPr/>
        <w:t>x</w:t>
      </w:r>
      <w:r>
        <w:rPr/>
        <w:t>亐絹</w:t>
      </w:r>
      <w:r>
        <w:rPr/>
        <w:t>x~</w:t>
      </w:r>
      <w:r>
        <w:rPr/>
        <w:t>垊們唲</w:t>
      </w:r>
      <w:r>
        <w:rPr/>
        <w:t></w:t>
      </w:r>
      <w:r>
        <w:rPr/>
        <w:t>剛�厐倐偓到掳嚎筡</w:t>
      </w:r>
      <w:r>
        <w:rPr/>
        <w:t>_^Y^kf^bc`p_P</w:t>
      </w:r>
      <w:r>
        <w:rPr/>
        <w:t>嚈砙┙刴</w:t>
      </w:r>
      <w:r>
        <w:rPr/>
        <w:t>amtvu}}</w:t>
      </w:r>
      <w:r>
        <w:rPr/>
        <w:t>亣</w:t>
      </w:r>
      <w:r>
        <w:rPr/>
        <w:t>svv}up</w:t>
      </w:r>
      <w:r>
        <w:rPr/>
        <w:t>妛</w:t>
      </w:r>
      <w:r>
        <w:rPr/>
        <w:t>{</w:t>
      </w:r>
      <w:r>
        <w:rPr/>
        <w:t>厞抩</w:t>
      </w:r>
      <w:r>
        <w:rPr/>
        <w:t>xTp</w:t>
      </w:r>
      <w:r>
        <w:rPr/>
        <w:t>坧</w:t>
      </w:r>
      <w:r>
        <w:rPr/>
        <w:t>Qp</w:t>
      </w:r>
      <w:r>
        <w:rPr/>
        <w:t>繆嘩</w:t>
      </w:r>
      <w:r>
        <w:rPr/>
        <w:t>k</w:t>
      </w:r>
      <w:r>
        <w:rPr/>
        <w:t>偐</w:t>
      </w:r>
      <w:r>
        <w:rPr/>
        <w:t>q</w:t>
      </w:r>
      <w:r>
        <w:rPr/>
        <w:t>嫝憜媼</w:t>
      </w:r>
      <w:r>
        <w:rPr/>
        <w:t>z</w:t>
      </w:r>
      <w:r>
        <w:rPr/>
        <w:t>亇</w:t>
      </w:r>
      <w:r>
        <w:rPr/>
        <w:t>n{</w:t>
      </w:r>
      <w:r>
        <w:rPr/>
        <w:t>垉</w:t>
      </w:r>
      <w:r>
        <w:rPr/>
        <w:t>mhjc</w:t>
      </w:r>
      <w:r>
        <w:rPr/>
        <w:t>媢</w:t>
      </w:r>
      <w:r>
        <w:rPr/>
        <w:t>MTvf</w:t>
      </w:r>
      <w:r>
        <w:rPr/>
        <w:t>鑹</w:t>
      </w:r>
      <w:r>
        <w:rPr/>
        <w:t>rmO}</w:t>
      </w:r>
      <w:r>
        <w:rPr/>
        <w:t>剕</w:t>
      </w:r>
      <w:r>
        <w:rPr/>
        <w:t>zzn</w:t>
      </w:r>
      <w:r>
        <w:rPr/>
        <w:t>絸坎</w:t>
      </w:r>
      <w:r>
        <w:rPr/>
        <w:t>c</w:t>
      </w:r>
      <w:r>
        <w:rPr/>
        <w:t>蠀</w:t>
      </w:r>
      <w:r>
        <w:rPr/>
        <w:t>}p</w:t>
      </w:r>
      <w:r>
        <w:rPr/>
        <w:t>梖</w:t>
      </w:r>
      <w:r>
        <w:rPr/>
        <w:t>y|fhcda_\\a\]Β</w:t>
      </w:r>
      <w:r>
        <w:rPr/>
        <w:t>うⅴ沯</w:t>
      </w:r>
      <w:r>
        <w:rPr/>
        <w:t>m</w:t>
      </w:r>
      <w:r>
        <w:rPr/>
        <w:t>梹</w:t>
      </w:r>
      <w:r>
        <w:rPr/>
        <w:t>n</w:t>
      </w:r>
      <w:r>
        <w:rPr/>
        <w:t>稄</w:t>
      </w:r>
      <w:r>
        <w:rPr/>
        <w:t>ypp~x{}{</w:t>
      </w:r>
      <w:r>
        <w:rPr/>
        <w:t>厡卹</w:t>
      </w:r>
      <w:r>
        <w:rPr/>
        <w:t>q</w:t>
      </w:r>
      <w:r>
        <w:rPr/>
        <w:t>暍畟槧</w:t>
      </w:r>
      <w:r>
        <w:rPr/>
        <w:t></w:t>
      </w:r>
      <w:r>
        <w:rPr/>
        <w:t>駞爮鋻儴膛牱槑</w:t>
      </w:r>
      <w:r>
        <w:rPr/>
        <w:t>Ц</w:t>
      </w:r>
      <w:r>
        <w:rPr/>
        <w:t>跣</w:t>
      </w:r>
      <w:r>
        <w:rPr/>
        <w:t></w:t>
      </w:r>
      <w:r>
        <w:rPr/>
        <w:t>創潠寫亰</w:t>
      </w:r>
      <w:r>
        <w:rPr/>
        <w:t>ò</w:t>
      </w:r>
      <w:r>
        <w:rPr/>
        <w:t>薄娄懇煡剮信＆珶湚殾牌侣膊腐穵帾┎┄�—迷赂洛妥闾济淌有衅顕汔囹鼔巹侟萦�囹阳樈爧槃�鯎搼憫夵聱鼇倛們啔棊悥枛瘺处梻銒妸帟憫摙．┐勃复巢嚎疇航く</w:t>
      </w:r>
      <w:r>
        <w:rPr/>
        <w:t></w:t>
      </w:r>
      <w:r>
        <w:rPr/>
        <w:t>蔁寚垑儎亷唽崍媺�剗唺寛</w:t>
      </w:r>
      <w:r>
        <w:rPr/>
        <w:t>p</w:t>
      </w:r>
      <w:r>
        <w:rPr/>
        <w:t>韟ゥ憫</w:t>
      </w:r>
      <w:r>
        <w:rPr/>
        <w:t>}</w:t>
      </w:r>
      <w:r>
        <w:rPr/>
        <w:t>剮帤煝</w:t>
      </w:r>
      <w:r>
        <w:rPr/>
        <w:t>~</w:t>
      </w:r>
      <w:r>
        <w:rPr/>
        <w:t>楉倗</w:t>
      </w:r>
      <w:r>
        <w:rPr/>
        <w:t>Y</w:t>
      </w:r>
      <w:r>
        <w:rPr/>
        <w:t>銿湝</w:t>
      </w:r>
      <w:r>
        <w:rPr/>
        <w:t>e\</w:t>
      </w:r>
      <w:r>
        <w:rPr/>
        <w:t>倆梂</w:t>
      </w:r>
      <w:r>
        <w:rPr/>
        <w:t>ld</w:t>
      </w:r>
      <w:r>
        <w:rPr/>
        <w:t>灍嵏</w:t>
      </w:r>
      <w:r>
        <w:rPr/>
        <w:t>c</w:t>
      </w:r>
      <w:r>
        <w:rPr/>
        <w:t>竳巏</w:t>
      </w:r>
      <w:r>
        <w:rPr/>
        <w:t>?ε</w:t>
      </w:r>
      <w:r>
        <w:rPr/>
        <w:t>鋳蛃蛋湊浐榰僢</w:t>
      </w:r>
      <w:r>
        <w:rPr/>
        <w:t>j</w:t>
      </w:r>
      <w:r>
        <w:rPr/>
        <w:t>産</w:t>
      </w:r>
      <w:r>
        <w:rPr/>
        <w:t>opē</w:t>
      </w:r>
      <w:r>
        <w:rPr/>
        <w:t>紑</w:t>
      </w:r>
      <w:r>
        <w:rPr/>
        <w:t>q</w:t>
      </w:r>
      <w:r>
        <w:rPr/>
        <w:t>瀝</w:t>
      </w:r>
      <w:r>
        <w:rPr/>
        <w:t>Ι_f</w:t>
      </w:r>
      <w:r>
        <w:rPr/>
        <w:t>瘉�榿�妷蘱�</w:t>
      </w:r>
      <w:r>
        <w:rPr/>
        <w:t>}</w:t>
      </w:r>
      <w:r>
        <w:rPr/>
        <w:t>洡珨湇</w:t>
      </w:r>
      <w:r>
        <w:rPr/>
        <w:t>amrvkhaa</w:t>
      </w:r>
      <w:r>
        <w:rPr/>
        <w:t>矢ウ挆晍</w:t>
      </w:r>
      <w:r>
        <w:rPr/>
        <w:t>xu</w:t>
      </w:r>
      <w:r>
        <w:rPr/>
        <w:t>垏唚</w:t>
      </w:r>
      <w:r>
        <w:rPr/>
        <w:t>plsms{vtmuv�</w:t>
      </w:r>
      <w:r>
        <w:rPr/>
        <w:t>洅弢垍亂悞</w:t>
      </w:r>
      <w:r>
        <w:rPr/>
        <w:t>}</w:t>
      </w:r>
      <w:r>
        <w:rPr/>
        <w:t>憶噞厊</w:t>
      </w:r>
      <w:r>
        <w:rPr/>
        <w:t>y</w:t>
      </w:r>
      <w:r>
        <w:rPr/>
        <w:t>嚁湂垍</w:t>
      </w:r>
      <w:r>
        <w:rPr/>
        <w:t>z~</w:t>
      </w:r>
      <w:r>
        <w:rPr/>
        <w:t>崌</w:t>
      </w:r>
      <w:r>
        <w:rPr/>
        <w:t>us</w:t>
      </w:r>
      <w:r>
        <w:rPr/>
        <w:t>嫀妺</w:t>
      </w:r>
      <w:r>
        <w:rPr/>
        <w:t>}</w:t>
      </w:r>
      <w:r>
        <w:rPr/>
        <w:t>劉</w:t>
      </w:r>
      <w:r>
        <w:rPr/>
        <w:t>}x</w:t>
      </w:r>
      <w:r>
        <w:rPr/>
        <w:t>墘</w:t>
      </w:r>
      <w:r>
        <w:rPr/>
        <w:t></w:t>
      </w:r>
      <w:r>
        <w:rPr/>
        <w:t>垉厀亴</w:t>
      </w:r>
      <w:r>
        <w:rPr/>
        <w:t>zzypypqkcq</w:t>
      </w:r>
      <w:r>
        <w:rPr/>
        <w:t>歶</w:t>
      </w:r>
      <w:r>
        <w:rPr/>
        <w:t>or</w:t>
      </w:r>
      <w:r>
        <w:rPr/>
        <w:t>噭</w:t>
      </w:r>
      <w:r>
        <w:rPr/>
        <w:t>z~}{zpemonh</w:t>
      </w:r>
      <w:r>
        <w:rPr/>
        <w:t>峱</w:t>
      </w:r>
      <w:r>
        <w:rPr/>
        <w:t>h\_\`</w:t>
      </w:r>
      <w:r>
        <w:rPr/>
        <w:t>湁煖</w:t>
      </w:r>
      <w:r>
        <w:rPr/>
        <w:t>]c`</w:t>
      </w:r>
      <w:r>
        <w:rPr/>
        <w:t>嘽�媭噧倈亜剸</w:t>
      </w:r>
      <w:r>
        <w:rPr/>
        <w:t>#|}||}</w:t>
      </w:r>
      <w:r>
        <w:rPr/>
        <w:t>剘</w:t>
      </w:r>
      <w:r>
        <w:rPr/>
        <w:t>#}~~}~}}~</w:t>
      </w:r>
      <w:r>
        <w:rPr/>
        <w:t>弣倈竲</w:t>
      </w:r>
      <w:r>
        <w:rPr/>
        <w:t>#|}}|</w:t>
      </w:r>
      <w:r>
        <w:rPr/>
        <w:t>憓</w:t>
      </w:r>
      <w:r>
        <w:rPr/>
        <w:t>#~|</w:t>
      </w:r>
      <w:r>
        <w:rPr/>
        <w:t>皚悀</w:t>
      </w:r>
      <w:r>
        <w:rPr/>
        <w:t>#{|||</w:t>
      </w:r>
      <w:r>
        <w:rPr/>
        <w:t>巭</w:t>
      </w:r>
      <w:r>
        <w:rPr/>
        <w:t>#</w:t>
      </w:r>
      <w:r>
        <w:rPr/>
        <w:t>墌</w:t>
      </w:r>
      <w:r>
        <w:rPr/>
        <w:t>#~~~}z||}|}</w:t>
      </w:r>
      <w:r>
        <w:rPr/>
        <w:t>梸</w:t>
      </w:r>
      <w:r>
        <w:rPr/>
        <w:t>#}|</w:t>
      </w:r>
      <w:r>
        <w:rPr/>
        <w:t>媫</w:t>
      </w:r>
      <w:r>
        <w:br w:type="page"/>
      </w:r>
    </w:p>
    <w:p>
      <w:pPr>
        <w:pStyle w:val="PreformattedText"/>
        <w:bidi w:val="0"/>
        <w:jc w:val="left"/>
        <w:rPr/>
      </w:pPr>
      <w:r>
        <w:rPr/>
        <w:t>|||}|}}||}||</w:t>
      </w:r>
      <w:r>
        <w:rPr/>
        <w:t>媫墊</w:t>
      </w:r>
      <w:r>
        <w:rPr/>
        <w:t>#}|{||{</w:t>
      </w:r>
      <w:r>
        <w:rPr/>
        <w:t>恷</w:t>
      </w:r>
      <w:r>
        <w:rPr/>
        <w:t>#{{zz</w:t>
      </w:r>
      <w:r>
        <w:rPr/>
        <w:t>剓</w:t>
      </w:r>
      <w:r>
        <w:rPr/>
        <w:t>#z{z</w:t>
      </w:r>
      <w:r>
        <w:rPr/>
        <w:t>弡倆搟倈搟倈寋倈巤</w:t>
      </w:r>
      <w:r>
        <w:rPr/>
        <w:t>#|</w:t>
      </w:r>
      <w:r>
        <w:rPr/>
        <w:t>厈剕</w:t>
      </w:r>
      <w:r>
        <w:rPr/>
        <w:t>#{{{|</w:t>
      </w:r>
      <w:r>
        <w:rPr/>
        <w:t>剓噟倇唡剓厊倇巪</w:t>
      </w:r>
      <w:r>
        <w:rPr/>
        <w:t>#{</w:t>
      </w:r>
      <w:r>
        <w:rPr/>
        <w:t>焲杴</w:t>
      </w:r>
      <w:r>
        <w:rPr/>
        <w:t>#|}||</w:t>
      </w:r>
      <w:r>
        <w:rPr/>
        <w:t>弣</w:t>
      </w:r>
      <w:r>
        <w:rPr/>
        <w:t>#~}}|}�</w:t>
      </w:r>
      <w:r>
        <w:rPr/>
        <w:t>亐�亖��</w:t>
      </w:r>
      <w:r>
        <w:rPr/>
        <w:t>����</w:t>
      </w:r>
      <w:r>
        <w:br w:type="page"/>
      </w:r>
    </w:p>
    <w:p>
      <w:pPr>
        <w:pStyle w:val="PreformattedText"/>
        <w:bidi w:val="0"/>
        <w:jc w:val="left"/>
        <w:rPr/>
      </w:pPr>
      <w:r>
        <w:rPr/>
        <w:t>�</w:t>
      </w:r>
      <w:r>
        <w:rPr/>
        <w:t>�����}|}</w:t>
      </w:r>
      <w:r>
        <w:rPr/>
        <w:t>唡</w:t>
      </w:r>
      <w:r>
        <w:rPr/>
        <w:t>#}�����~������#~~}}|}}}</w:t>
      </w:r>
      <w:r>
        <w:rPr/>
        <w:t>唡儅垀渳</w:t>
      </w:r>
      <w:r>
        <w:rPr/>
        <w:t>#|</w:t>
      </w:r>
      <w:r>
        <w:rPr/>
        <w:t>觹</w:t>
      </w:r>
      <w:r>
        <w:rPr/>
        <w:t>#|}}|</w:t>
      </w:r>
      <w:r>
        <w:rPr/>
        <w:t>恾</w:t>
      </w:r>
      <w:r>
        <w:rPr/>
        <w:t>###</w:t>
      </w:r>
      <w:r>
        <w:rPr/>
        <w:t>鴢蕱�诮伯┈捒</w:t>
      </w:r>
      <w:r>
        <w:rPr/>
        <w:t>p</w:t>
      </w:r>
      <w:r>
        <w:rPr/>
        <w:t>郊渴泼性詌</w:t>
      </w:r>
      <w:r>
        <w:rPr/>
        <w:t>u</w:t>
      </w:r>
      <w:r>
        <w:rPr/>
        <w:t>倐坬憶謧</w:t>
      </w:r>
      <w:r>
        <w:rPr/>
        <w:t></w:t>
      </w:r>
      <w:r>
        <w:rPr/>
        <w:t>墢</w:t>
      </w:r>
      <w:r>
        <w:rPr/>
        <w:t>}}</w:t>
      </w:r>
      <w:r>
        <w:rPr/>
        <w:t>帇屌寐鍧拸憫崜挊寯褨湢洐牆…呩谞垨槝崘枡泩寓帞摏槒�圇號嫋憪枒枃垯殭亙�魣摏棛様懪湕�铇憴槡棝摋摌暃湚（�蕚揠珏瘅桊铧剤噯憱槕搼嫐槆広倱囃鷽槦ぎ垢故傧壴躅珀脬缧焺囹褎泧妭</w:t>
      </w:r>
      <w:r>
        <w:rPr/>
        <w:t>v</w:t>
      </w:r>
      <w:r>
        <w:rPr/>
        <w:t>嚬�</w:t>
      </w:r>
      <w:r>
        <w:rPr/>
        <w:t>ψ</w:t>
      </w:r>
      <w:r>
        <w:rPr/>
        <w:t>朽图潠睬ぁ灋拸毺蠐詣</w:t>
      </w:r>
      <w:r>
        <w:rPr/>
        <w:t>v</w:t>
      </w:r>
      <w:r>
        <w:rPr/>
        <w:t>枚蕉攪�鷢墕棧枷壖梻媭妸倓剟桧坭邈潢�闷寛璞皑</w:t>
      </w:r>
      <w:r>
        <w:rPr/>
        <w:t>Дì┋</w:t>
      </w:r>
      <w:r>
        <w:rPr/>
        <w:t>吵隘吕絰█嫀</w:t>
      </w:r>
      <w:r>
        <w:rPr/>
        <w:t>w�}</w:t>
      </w:r>
      <w:r>
        <w:rPr/>
        <w:t>吏讲虏兜枊弿憺ㄨ艅�墏</w:t>
      </w:r>
      <w:r>
        <w:rPr/>
        <w:t>{xyih</w:t>
      </w:r>
      <w:r>
        <w:rPr/>
        <w:t>菏殸憠倳</w:t>
      </w:r>
      <w:r>
        <w:rPr/>
        <w:t>}</w:t>
      </w:r>
      <w:r>
        <w:rPr/>
        <w:t>潛赂攲墬噳敩挡龚潩槝</w:t>
      </w:r>
      <w:r>
        <w:rPr/>
        <w:t>x</w:t>
      </w:r>
      <w:r>
        <w:rPr/>
        <w:t>蛨ォ敓�洏牳蕉</w:t>
      </w:r>
      <w:r>
        <w:rPr/>
        <w:t>·╭</w:t>
      </w:r>
      <w:r>
        <w:rPr/>
        <w:t>钙拶鲁独兰伎盖</w:t>
      </w:r>
      <w:r>
        <w:rPr/>
        <w:t>z</w:t>
      </w:r>
      <w:r>
        <w:rPr/>
        <w:t>嵘圳卾�</w:t>
      </w:r>
      <w:r>
        <w:rPr/>
        <w:t>r</w:t>
      </w:r>
      <w:r>
        <w:rPr/>
        <w:t>乔谟岗儠</w:t>
      </w:r>
      <w:r>
        <w:rPr/>
        <w:t>z</w:t>
      </w:r>
      <w:r>
        <w:rPr/>
        <w:t>瞹乹鉼</w:t>
      </w:r>
      <w:r>
        <w:rPr/>
        <w:t>t|</w:t>
      </w:r>
      <w:r>
        <w:rPr/>
        <w:t>剗</w:t>
      </w:r>
      <w:r>
        <w:rPr/>
        <w:t>}}</w:t>
      </w:r>
      <w:r>
        <w:rPr/>
        <w:t>圩现</w:t>
      </w:r>
      <w:r>
        <w:rPr/>
        <w:t>mprxu</w:t>
      </w:r>
      <w:r>
        <w:rPr/>
        <w:t>巯</w:t>
      </w:r>
      <w:r>
        <w:rPr/>
        <w:t>u</w:t>
      </w:r>
      <w:r>
        <w:rPr/>
        <w:t>墔儌儅仢</w:t>
      </w:r>
      <w:r>
        <w:rPr/>
        <w:t>ˉ</w:t>
      </w:r>
      <w:r>
        <w:rPr/>
        <w:t>晞</w:t>
      </w:r>
      <w:r>
        <w:rPr/>
        <w:t>wruux}|</w:t>
      </w:r>
      <w:r>
        <w:rPr/>
        <w:t>剦帋ⅹ</w:t>
      </w:r>
      <w:r>
        <w:rPr/>
        <w:t>á</w:t>
      </w:r>
      <w:r>
        <w:rPr/>
        <w:t>才腹恫长珌儱敇敎櫇煒槧牏牊枒喭箍绿鬃献僮嚈踵湊噰�銍悏���驀洔竸淼墏胱磧持擊剦鯂垏傟姅栃�麆止衅斀讻ル⒖傆贲幵輨崜泿墝墛渥淹敲蕾诗好旱抄辑安恫</w:t>
      </w:r>
      <w:r>
        <w:rPr/>
        <w:t>ē</w:t>
      </w:r>
      <w:r>
        <w:rPr/>
        <w:t>獝憝短侗干川、</w:t>
      </w:r>
      <w:r>
        <w:rPr/>
        <w:t>V⒙</w:t>
      </w:r>
      <w:r>
        <w:rPr/>
        <w:t>恃拼揩煡摏姭▕川</w:t>
      </w:r>
      <w:r>
        <w:rPr/>
        <w:t>ǐ</w:t>
      </w:r>
      <w:r>
        <w:rPr/>
        <w:t>洏槚挅枠殣悜崊鳜檷瘱崣搶悞帋妬嚑垗崐剛冨麆實啘輲寪實帉搸寚�愦麇阎贤严腺便�溧揸腌蝌鴢墦棛幃缠崟洨洏樿蓓鐡悗彁審悞姃艗敂憫晵挍営蜐倯憫嫃搾�簽垞帒憪剒蚨搯搹嫄墢仹硚憫拀</w:t>
      </w:r>
      <w:r>
        <w:rPr/>
        <w:t>t</w:t>
      </w:r>
      <w:r>
        <w:rPr/>
        <w:t>匃褏崘墤拲啨���蠐</w:t>
      </w:r>
      <w:r>
        <w:rPr/>
        <w:t>|</w:t>
      </w:r>
      <w:r>
        <w:rPr/>
        <w:t>帞枒晲拸挀彃摉晑硃记虑锨窍再酝</w:t>
      </w:r>
      <w:r>
        <w:rPr/>
        <w:t>hlrnu~{vzxr</w:t>
      </w:r>
      <w:r>
        <w:rPr/>
        <w:t>剛</w:t>
      </w:r>
      <w:r>
        <w:rPr/>
        <w:t>h</w:t>
      </w:r>
      <w:r>
        <w:rPr/>
        <w:t>偲</w:t>
      </w:r>
      <w:r>
        <w:rPr/>
        <w:t>t}v</w:t>
      </w:r>
      <w:r>
        <w:rPr/>
        <w:t>操峳們崍憥悢敆攕蜜惮槈</w:t>
      </w:r>
      <w:r>
        <w:rPr/>
        <w:t>hΦ</w:t>
      </w:r>
      <w:r>
        <w:rPr/>
        <w:t>奿嵌</w:t>
      </w:r>
      <w:r>
        <w:rPr/>
        <w:t>nc}o</w:t>
      </w:r>
      <w:r>
        <w:rPr/>
        <w:t>劰东師棡憤</w:t>
      </w:r>
      <w:r>
        <w:rPr/>
        <w:t>w</w:t>
      </w:r>
      <w:r>
        <w:rPr/>
        <w:t>亼晑</w:t>
      </w:r>
      <w:r>
        <w:rPr/>
        <w:t>zwx</w:t>
      </w:r>
      <w:r>
        <w:rPr/>
        <w:t>寢</w:t>
      </w:r>
      <w:r>
        <w:rPr/>
        <w:t>f_</w:t>
      </w:r>
      <w:r>
        <w:rPr/>
        <w:t>伀跐酲堎巧偶窢媭麁唲枩</w:t>
      </w:r>
      <w:r>
        <w:rPr/>
        <w:t></w:t>
      </w:r>
      <w:r>
        <w:rPr/>
        <w:t>瘝</w:t>
      </w:r>
      <w:r>
        <w:rPr/>
        <w:t>y</w:t>
      </w:r>
      <w:r>
        <w:rPr/>
        <w:t>妝�</w:t>
      </w:r>
      <w:r>
        <w:rPr/>
        <w:t>zyz|</w:t>
      </w:r>
      <w:r>
        <w:rPr/>
        <w:t>膑邈坜萼拮蠀厎誀泿悗寚寬憳枏憱</w:t>
      </w:r>
      <w:r>
        <w:rPr/>
        <w:t>Σ</w:t>
      </w:r>
      <w:r>
        <w:rPr/>
        <w:t>畠訊彂唩</w:t>
      </w:r>
      <w:r>
        <w:rPr/>
        <w:t>}</w:t>
      </w:r>
      <w:r>
        <w:rPr/>
        <w:t>框臣臃慷憫槚摎蕝儏厗亜</w:t>
      </w:r>
      <w:r>
        <w:rPr/>
        <w:t>zw</w:t>
      </w:r>
      <w:r>
        <w:rPr/>
        <w:t>盖煣疁搼寽嫯熢茤帒憙仏潌霌煯煗潃枔毢撼┊�赶谘庐步挡固</w:t>
      </w:r>
      <w:r>
        <w:rPr/>
        <w:t>}</w:t>
      </w:r>
      <w:r>
        <w:rPr/>
        <w:t>嵝肿</w:t>
      </w:r>
      <w:r>
        <w:rPr/>
        <w:t>txvuwr</w:t>
      </w:r>
      <w:r>
        <w:rPr/>
        <w:t>爬衅捡帴�硣坧辳</w:t>
      </w:r>
      <w:r>
        <w:rPr/>
        <w:t>n}</w:t>
      </w:r>
      <w:r>
        <w:rPr/>
        <w:t>墑剟傕俎鄏</w:t>
      </w:r>
      <w:r>
        <w:rPr/>
        <w:t>xrsr</w:t>
      </w:r>
      <w:r>
        <w:rPr/>
        <w:t>葜</w:t>
      </w:r>
      <w:r>
        <w:rPr/>
        <w:t>z</w:t>
      </w:r>
      <w:r>
        <w:rPr/>
        <w:t>泿厗墐嚙瀭</w:t>
      </w:r>
      <w:r>
        <w:rPr/>
        <w:t>tryr}</w:t>
      </w:r>
      <w:r>
        <w:rPr/>
        <w:t>剣嚀牆カ碍腑埂珅仴摂憵敆搻枬洕潪�潤牅槍泗吷巢</w:t>
      </w:r>
      <w:r>
        <w:rPr/>
        <w:t>М</w:t>
      </w:r>
      <w:r>
        <w:rPr/>
        <w:t>概延羡嚆墾犏</w:t>
      </w:r>
      <w:r>
        <w:rPr/>
        <w:t>wa</w:t>
      </w:r>
      <w:r>
        <w:rPr/>
        <w:t>琣</w:t>
      </w:r>
      <w:r>
        <w:rPr/>
        <w:t>g^</w:t>
      </w:r>
      <w:r>
        <w:rPr/>
        <w:t>墆港</w:t>
      </w:r>
      <w:r>
        <w:rPr/>
        <w:t>e</w:t>
      </w:r>
      <w:r>
        <w:rPr/>
        <w:t>璇棙</w:t>
      </w:r>
      <w:r>
        <w:rPr/>
        <w:t>t</w:t>
      </w:r>
      <w:r>
        <w:rPr/>
        <w:t>由垚</w:t>
      </w:r>
      <w:r>
        <w:rPr/>
        <w:t></w:t>
      </w:r>
      <w:r>
        <w:rPr/>
        <w:t>俪</w:t>
      </w:r>
      <w:r>
        <w:rPr/>
        <w:t>qi</w:t>
      </w:r>
      <w:r>
        <w:rPr/>
        <w:t>玫沴壊</w:t>
      </w:r>
      <w:r>
        <w:rPr/>
        <w:t>cn</w:t>
      </w:r>
      <w:r>
        <w:rPr/>
        <w:t>莔</w:t>
      </w:r>
      <w:r>
        <w:rPr/>
        <w:t>mpr</w:t>
      </w:r>
      <w:r>
        <w:rPr/>
        <w:t>绖寚牌蚹</w:t>
      </w:r>
      <w:r>
        <w:rPr/>
        <w:t>á</w:t>
      </w:r>
      <w:r>
        <w:rPr/>
        <w:t>儲蠄浿彥</w:t>
      </w:r>
      <w:r>
        <w:rPr/>
        <w:t>u</w:t>
      </w:r>
      <w:r>
        <w:rPr/>
        <w:t>鞘蕡捕</w:t>
      </w:r>
      <w:r>
        <w:rPr/>
        <w:t>m|</w:t>
      </w:r>
      <w:r>
        <w:rPr/>
        <w:t>噳亃</w:t>
      </w:r>
      <w:r>
        <w:rPr/>
        <w:t>tpu</w:t>
      </w:r>
      <w:r>
        <w:rPr/>
        <w:t>嶂琶抖弹┞癄</w:t>
      </w:r>
      <w:r>
        <w:rPr/>
        <w:t>x</w:t>
      </w:r>
      <w:r>
        <w:rPr/>
        <w:t>えⅰⅱ◢鳢殬洊</w:t>
      </w:r>
      <w:r>
        <w:rPr/>
        <w:t>Τ</w:t>
      </w:r>
      <w:r>
        <w:rPr/>
        <w:t>櫒槚敜埃牂湝湕槤悘啟爞殱枍憥崗妽搶崅儕鳎</w:t>
      </w:r>
      <w:r>
        <w:rPr/>
        <w:t>я</w:t>
      </w:r>
      <w:r>
        <w:rPr/>
        <w:t>憘噾帊厞們�唡杺�儂乽</w:t>
      </w:r>
      <w:r>
        <w:rPr/>
        <w:t></w:t>
      </w:r>
      <w:r>
        <w:rPr/>
        <w:t>烛</w:t>
      </w:r>
      <w:r>
        <w:rPr/>
        <w:t>s</w:t>
      </w:r>
      <w:r>
        <w:rPr/>
        <w:t>儃�睜〃ェ棯潽渫集腹负郝┳</w:t>
      </w:r>
      <w:r>
        <w:rPr/>
        <w:t>|</w:t>
      </w:r>
      <w:r>
        <w:rPr/>
        <w:t>有凿嶂沅踫</w:t>
      </w:r>
      <w:r>
        <w:rPr/>
        <w:t>z</w:t>
      </w:r>
      <w:r>
        <w:rPr/>
        <w:t>剘僩憹銌�剨</w:t>
      </w:r>
      <w:r>
        <w:rPr/>
        <w:t>y�</w:t>
      </w:r>
      <w:r>
        <w:rPr/>
        <w:t>櫀懨�讏噧剛</w:t>
      </w:r>
      <w:r>
        <w:rPr/>
        <w:t>}</w:t>
      </w:r>
      <w:r>
        <w:rPr/>
        <w:t>倗垉厽剫墑倐亇儌但乺墎�墕媻妜殑</w:t>
      </w:r>
      <w:r>
        <w:rPr/>
        <w:t>z</w:t>
      </w:r>
      <w:r>
        <w:rPr/>
        <w:t>妳崑媯</w:t>
      </w:r>
      <w:r>
        <w:rPr/>
        <w:t>m</w:t>
      </w:r>
      <w:r>
        <w:rPr/>
        <w:t>绁媥唶�噟噞槑</w:t>
      </w:r>
      <w:r>
        <w:rPr/>
        <w:t>u</w:t>
      </w:r>
      <w:r>
        <w:rPr/>
        <w:t>墖墇</w:t>
      </w:r>
      <w:r>
        <w:rPr/>
        <w:t>\{</w:t>
      </w:r>
      <w:r>
        <w:rPr/>
        <w:t>駴</w:t>
      </w:r>
      <w:r>
        <w:rPr/>
        <w:t>z</w:t>
      </w:r>
      <w:r>
        <w:rPr/>
        <w:t>剣倝妱</w:t>
      </w:r>
      <w:r>
        <w:rPr/>
        <w:t></w:t>
      </w:r>
      <w:r>
        <w:rPr/>
        <w:t>亪</w:t>
      </w:r>
      <w:r>
        <w:rPr/>
        <w:t>s</w:t>
      </w:r>
      <w:r>
        <w:rPr/>
        <w:t>儂�瑝</w:t>
      </w:r>
      <w:r>
        <w:rPr/>
        <w:t>p|</w:t>
      </w:r>
      <w:r>
        <w:rPr/>
        <w:t>垇</w:t>
      </w:r>
      <w:r>
        <w:rPr/>
        <w:t></w:t>
      </w:r>
      <w:r>
        <w:rPr/>
        <w:t>噯�</w:t>
      </w:r>
      <w:r>
        <w:rPr/>
        <w:t>z�</w:t>
      </w:r>
      <w:r>
        <w:rPr/>
        <w:t>剘</w:t>
      </w:r>
      <w:r>
        <w:rPr/>
        <w:t>|</w:t>
      </w:r>
      <w:r>
        <w:rPr/>
        <w:t>剕</w:t>
      </w:r>
      <w:r>
        <w:rPr/>
        <w:t>s</w:t>
      </w:r>
      <w:r>
        <w:rPr/>
        <w:t>峝灍⒏砍揽蒋</w:t>
      </w:r>
      <w:r>
        <w:rPr/>
        <w:t>Y[`\_khadgasgOu</w:t>
      </w:r>
      <w:r>
        <w:rPr/>
        <w:t>篧</w:t>
      </w:r>
      <w:r>
        <w:rPr/>
        <w:t>hb</w:t>
      </w:r>
      <w:r>
        <w:rPr/>
        <w:t>ズ</w:t>
      </w:r>
      <w:r>
        <w:rPr/>
        <w:t>{\pswv~</w:t>
      </w:r>
      <w:r>
        <w:rPr/>
        <w:t>儏�</w:t>
      </w:r>
      <w:r>
        <w:rPr/>
        <w:t>lw�f</w:t>
      </w:r>
      <w:r>
        <w:rPr/>
        <w:t>斨噥</w:t>
      </w:r>
      <w:r>
        <w:rPr/>
        <w:t>~</w:t>
      </w:r>
      <w:r>
        <w:rPr/>
        <w:t>噰晄</w:t>
      </w:r>
      <w:r>
        <w:rPr/>
        <w:t>yTo</w:t>
      </w:r>
      <w:r>
        <w:rPr/>
        <w:t>卶</w:t>
      </w:r>
      <w:r>
        <w:rPr/>
        <w:t>Q_U</w:t>
      </w:r>
      <w:r>
        <w:rPr/>
        <w:t>晞</w:t>
      </w:r>
      <w:r>
        <w:rPr/>
        <w:t>Xf</w:t>
      </w:r>
      <w:r>
        <w:rPr/>
        <w:t>宂</w:t>
      </w:r>
      <w:r>
        <w:rPr/>
        <w:t>S</w:t>
      </w:r>
      <w:r>
        <w:rPr/>
        <w:t>晣妳</w:t>
      </w:r>
      <w:r>
        <w:rPr/>
        <w:t>}yzi</w:t>
      </w:r>
      <w:r>
        <w:rPr/>
        <w:t>剮</w:t>
      </w:r>
      <w:r>
        <w:rPr/>
        <w:t>rhce</w:t>
      </w:r>
      <w:r>
        <w:rPr/>
        <w:t>亂</w:t>
      </w:r>
      <w:r>
        <w:rPr/>
        <w:t>MMuz</w:t>
      </w:r>
      <w:r>
        <w:rPr/>
        <w:t>號蕠</w:t>
      </w:r>
      <w:r>
        <w:rPr/>
        <w:t>^</w:t>
      </w:r>
      <w:r>
        <w:rPr/>
        <w:t>悇悑亂卨�絕</w:t>
      </w:r>
      <w:r>
        <w:rPr/>
        <w:t>ho~</w:t>
      </w:r>
      <w:r>
        <w:rPr/>
        <w:t>乻噈巏</w:t>
      </w:r>
      <w:r>
        <w:rPr/>
        <w:t>cp_fc\^\^</w:t>
      </w:r>
      <w:r>
        <w:rPr/>
        <w:t>暗ガⅰⅷ灐沨</w:t>
      </w:r>
      <w:r>
        <w:rPr/>
        <w:t>{</w:t>
      </w:r>
      <w:r>
        <w:rPr/>
        <w:t>妧</w:t>
      </w:r>
      <w:r>
        <w:rPr/>
        <w:t>o</w:t>
      </w:r>
      <w:r>
        <w:rPr/>
        <w:t>⿰噐</w:t>
      </w:r>
      <w:r>
        <w:rPr/>
        <w:t>pozrx</w:t>
      </w:r>
      <w:r>
        <w:rPr/>
        <w:t>亃噲</w:t>
      </w:r>
      <w:r>
        <w:rPr/>
        <w:t>}uu</w:t>
      </w:r>
      <w:r>
        <w:rPr/>
        <w:t>嫑▆笌湗</w:t>
      </w:r>
      <w:r>
        <w:rPr/>
        <w:t>_z</w:t>
      </w:r>
      <w:r>
        <w:rPr/>
        <w:t>喦虻ㄅ蕭対灅煷�蕦墠寷枒倎糟泬洯摯夕</w:t>
      </w:r>
      <w:r>
        <w:rPr/>
        <w:t>·</w:t>
      </w:r>
      <w:r>
        <w:rPr/>
        <w:t>殾忌檬哀瘞鳍瓈檬拦箓少智猛行萄娃孄尊麅剟亜勞想裣鷸瘝蕬晛鴢�寲帊悗黩蝥�厔垍厾棑晻崕甫悅亪剦帊暆牊</w:t>
      </w:r>
      <w:r>
        <w:rPr/>
        <w:t>Л</w:t>
      </w:r>
      <w:r>
        <w:rPr/>
        <w:t>翰さ颅熇俊痺</w:t>
      </w:r>
      <w:r>
        <w:rPr/>
        <w:t>w</w:t>
      </w:r>
      <w:r>
        <w:rPr/>
        <w:t>泹寜寛厛姀寘墜寑倅媿�添顪</w:t>
      </w:r>
      <w:r>
        <w:rPr/>
        <w:t>t</w:t>
      </w:r>
      <w:r>
        <w:rPr/>
        <w:t>拠</w:t>
      </w:r>
      <w:r>
        <w:rPr/>
        <w:t>}</w:t>
      </w:r>
      <w:r>
        <w:rPr/>
        <w:t>亽崙イ棢</w:t>
      </w:r>
      <w:r>
        <w:rPr/>
        <w:t>úx</w:t>
      </w:r>
      <w:r>
        <w:rPr/>
        <w:t>愖�竧</w:t>
      </w:r>
      <w:r>
        <w:rPr/>
        <w:t>mV</w:t>
      </w:r>
      <w:r>
        <w:rPr/>
        <w:t>歐</w:t>
      </w:r>
      <w:r>
        <w:rPr/>
        <w:t>aW</w:t>
      </w:r>
      <w:r>
        <w:rPr/>
        <w:t>刴椉</w:t>
      </w:r>
      <w:r>
        <w:rPr/>
        <w:t>[</w:t>
      </w:r>
      <w:r>
        <w:rPr/>
        <w:t>蠚剣</w:t>
      </w:r>
      <w:r>
        <w:rPr/>
        <w:t>g</w:t>
      </w:r>
      <w:r>
        <w:rPr/>
        <w:t>府</w:t>
      </w:r>
      <w:r>
        <w:rPr/>
        <w:t>{</w:t>
      </w:r>
      <w:r>
        <w:rPr/>
        <w:t>恥�</w:t>
      </w:r>
      <w:r>
        <w:rPr/>
        <w:t>f</w:t>
      </w:r>
      <w:r>
        <w:rPr/>
        <w:t>梻趼</w:t>
      </w:r>
      <w:r>
        <w:rPr/>
        <w:t>jYΒ</w:t>
      </w:r>
      <w:r>
        <w:rPr/>
        <w:t>塙瘎</w:t>
      </w:r>
      <w:r>
        <w:rPr/>
        <w:t>d</w:t>
      </w:r>
      <w:r>
        <w:rPr/>
        <w:t>僕</w:t>
      </w:r>
      <w:r>
        <w:rPr/>
        <w:t>f</w:t>
      </w:r>
      <w:r>
        <w:rPr/>
        <w:t>癲</w:t>
      </w:r>
      <w:r>
        <w:rPr/>
        <w:t>hrm</w:t>
      </w:r>
      <w:r>
        <w:rPr/>
        <w:t>琿</w:t>
      </w:r>
      <w:r>
        <w:rPr/>
        <w:t>zy</w:t>
      </w:r>
      <w:r>
        <w:rPr/>
        <w:t>掋纅殅厫偄蛚彶</w:t>
      </w:r>
      <w:r>
        <w:rPr/>
        <w:t>z</w:t>
      </w:r>
      <w:r>
        <w:rPr/>
        <w:t>嘵儴ⅰ憕暈</w:t>
      </w:r>
      <w:r>
        <w:rPr/>
        <w:t>Whstpmfbf</w:t>
      </w:r>
      <w:r>
        <w:rPr/>
        <w:t>用┌</w:t>
      </w:r>
      <w:r>
        <w:rPr/>
        <w:t>à</w:t>
      </w:r>
      <w:r>
        <w:rPr/>
        <w:t>暒妜</w:t>
      </w:r>
      <w:r>
        <w:rPr/>
        <w:t>x�}w</w:t>
      </w:r>
      <w:r>
        <w:rPr/>
        <w:t>噝</w:t>
      </w:r>
      <w:r>
        <w:rPr/>
        <w:t>molml</w:t>
      </w:r>
      <w:r>
        <w:rPr/>
        <w:t>剗</w:t>
      </w:r>
      <w:r>
        <w:rPr/>
        <w:t>jp</w:t>
      </w:r>
      <w:r>
        <w:rPr/>
        <w:t>唙虙剼棃剒</w:t>
      </w:r>
      <w:r>
        <w:rPr/>
        <w:t></w:t>
      </w:r>
      <w:r>
        <w:rPr/>
        <w:t>倠昿嫎倝儍</w:t>
      </w:r>
      <w:r>
        <w:rPr/>
        <w:t>zz</w:t>
      </w:r>
      <w:r>
        <w:rPr/>
        <w:t>槖噴</w:t>
      </w:r>
      <w:r>
        <w:rPr/>
        <w:t>~vu</w:t>
      </w:r>
      <w:r>
        <w:rPr/>
        <w:t>憠</w:t>
      </w:r>
      <w:r>
        <w:rPr/>
        <w:t>xu</w:t>
      </w:r>
      <w:r>
        <w:rPr/>
        <w:t>噾噯</w:t>
      </w:r>
      <w:r>
        <w:rPr/>
        <w:t>q�</w:t>
      </w:r>
      <w:r>
        <w:rPr/>
        <w:t>巙倕</w:t>
      </w:r>
      <w:r>
        <w:rPr/>
        <w:t>~</w:t>
      </w:r>
      <w:r>
        <w:rPr/>
        <w:t>儖�</w:t>
      </w:r>
      <w:r>
        <w:rPr/>
        <w:t>}|</w:t>
      </w:r>
      <w:r>
        <w:rPr/>
        <w:t>唙剚</w:t>
      </w:r>
      <w:r>
        <w:rPr/>
        <w:t>tzpmr</w:t>
      </w:r>
      <w:r>
        <w:rPr/>
        <w:t>箈徬</w:t>
      </w:r>
      <w:r>
        <w:rPr/>
        <w:t>~ly</w:t>
      </w:r>
      <w:r>
        <w:rPr/>
        <w:t>媥</w:t>
      </w:r>
      <w:r>
        <w:rPr/>
        <w:t>x{rkdlikb</w:t>
      </w:r>
      <w:r>
        <w:rPr/>
        <w:t>塻</w:t>
      </w:r>
      <w:r>
        <w:rPr/>
        <w:t>g\WdRbWbe^</w:t>
      </w:r>
      <w:r>
        <w:rPr/>
        <w:t>壝</w:t>
      </w:r>
      <w:r>
        <w:rPr/>
        <w:t>y</w:t>
      </w:r>
      <w:r>
        <w:rPr/>
        <w:t>妼�唝噳亷</w:t>
      </w:r>
      <w:r>
        <w:rPr/>
        <w:t>#}|||</w:t>
      </w:r>
      <w:r>
        <w:rPr/>
        <w:t>寎</w:t>
      </w:r>
      <w:r>
        <w:rPr/>
        <w:t>#~</w:t>
      </w:r>
      <w:r>
        <w:rPr/>
        <w:t>墋唦儅墌</w:t>
      </w:r>
      <w:r>
        <w:rPr/>
        <w:t>#}}}|</w:t>
      </w:r>
      <w:r>
        <w:rPr/>
        <w:t>瑌</w:t>
      </w:r>
      <w:r>
        <w:rPr/>
        <w:t>#~|</w:t>
      </w:r>
      <w:r>
        <w:rPr/>
        <w:t>憓</w:t>
      </w:r>
      <w:r>
        <w:rPr/>
        <w:t>#~}|#~</w:t>
      </w:r>
      <w:r>
        <w:rPr/>
        <w:t>寎悀</w:t>
      </w:r>
      <w:r>
        <w:rPr/>
        <w:t>#}{}|}</w:t>
      </w:r>
      <w:r>
        <w:rPr/>
        <w:t>崀</w:t>
      </w:r>
      <w:r>
        <w:rPr/>
        <w:t>#~}</w:t>
      </w:r>
      <w:r>
        <w:rPr/>
        <w:t>噡</w:t>
      </w:r>
      <w:r>
        <w:rPr/>
        <w:t>#~~~}{||}|}�</w:t>
      </w:r>
      <w:r>
        <w:rPr/>
        <w:t>梸</w:t>
      </w:r>
      <w:r>
        <w:rPr/>
        <w:t>#}{}|~~</w:t>
      </w:r>
      <w:r>
        <w:rPr/>
        <w:t>坿</w:t>
      </w:r>
      <w:r>
        <w:rPr/>
        <w:t>#|</w:t>
      </w:r>
      <w:r>
        <w:rPr/>
        <w:t>厎</w:t>
      </w:r>
      <w:r>
        <w:rPr/>
        <w:t>#||}||</w:t>
      </w:r>
      <w:r>
        <w:rPr/>
        <w:t>墋媩</w:t>
      </w:r>
      <w:r>
        <w:rPr/>
        <w:t>#}|{||{</w:t>
      </w:r>
      <w:r>
        <w:rPr/>
        <w:t>恷</w:t>
      </w:r>
      <w:r>
        <w:rPr/>
        <w:t>#{{{z</w:t>
      </w:r>
      <w:r>
        <w:rPr/>
        <w:t>唟倆峽倆搟</w:t>
      </w:r>
      <w:r>
        <w:rPr/>
        <w:t>#|</w:t>
      </w:r>
      <w:r>
        <w:rPr/>
        <w:t>攞</w:t>
      </w:r>
      <w:r>
        <w:rPr/>
        <w:t>#|</w:t>
      </w:r>
      <w:r>
        <w:rPr/>
        <w:t>巤億巤</w:t>
      </w:r>
      <w:r>
        <w:rPr/>
        <w:t>#|</w:t>
      </w:r>
      <w:r>
        <w:rPr/>
        <w:t>剓唡唟</w:t>
      </w:r>
      <w:r>
        <w:rPr/>
        <w:t>#|||{|||{</w:t>
      </w:r>
      <w:r>
        <w:rPr/>
        <w:t>坾剓厊倇瑋杴剕恾</w:t>
      </w:r>
      <w:r>
        <w:rPr/>
        <w:t>#~}}{}</w:t>
      </w:r>
      <w:r>
        <w:rPr/>
        <w:t>亖�亖亐�</w:t>
      </w:r>
      <w:r>
        <w:rPr/>
        <w:t>��!���</w:t>
      </w:r>
      <w:r>
        <w:rPr/>
        <w:t>亐�</w:t>
      </w:r>
      <w:r>
        <w:rPr/>
        <w:t>||}}|||}|}�����~����#��#~}}}|}}}</w:t>
      </w:r>
      <w:r>
        <w:rPr/>
        <w:t>厊儅墌渳</w:t>
      </w:r>
      <w:r>
        <w:rPr/>
        <w:t>#|</w:t>
      </w:r>
      <w:r>
        <w:rPr/>
        <w:t>箎</w:t>
      </w:r>
      <w:r>
        <w:rPr/>
        <w:t>#|}}|</w:t>
      </w:r>
      <w:r>
        <w:rPr/>
        <w:t>榼</w:t>
      </w:r>
      <w:r>
        <w:rPr/>
        <w:t>#|</w:t>
      </w:r>
      <w:r>
        <w:rPr/>
        <w:t>厎</w:t>
      </w:r>
      <w:r>
        <w:rPr/>
        <w:t>#|</w:t>
      </w:r>
      <w:r>
        <w:rPr/>
        <w:t>媫</w:t>
      </w:r>
      <w:r>
        <w:rPr/>
        <w:t>###</w:t>
      </w:r>
      <w:r>
        <w:rPr/>
        <w:t>鴢縰夹</w:t>
      </w:r>
      <w:r>
        <w:rPr/>
        <w:t>r</w:t>
      </w:r>
      <w:r>
        <w:rPr/>
        <w:t>嫆挓┈�皐侍再趴沟煙枩剉</w:t>
      </w:r>
      <w:r>
        <w:rPr/>
        <w:t>v</w:t>
      </w:r>
      <w:r>
        <w:rPr/>
        <w:t>纎</w:t>
      </w:r>
      <w:r>
        <w:rPr/>
        <w:t>n</w:t>
      </w:r>
      <w:r>
        <w:rPr/>
        <w:t>涂澜瘺缚着�攼帓悘搶墮褤牅潬牎摂</w:t>
      </w:r>
      <w:r>
        <w:rPr/>
        <w:t>m</w:t>
      </w:r>
      <w:r>
        <w:rPr/>
        <w:t>噵槗潥晻摓屝洃摌櫁枃宰磽枓帗挀渿榔嚁湝兇苗雺暁洆崨懜潝�接倶晼潤摉槜憴湑灊憭腠铗鴤黪厡増姂拺憫妷煒崘触ュ袟獧湢ォ焙菇脱褎麌猪梓痱注�漯賷帩��夲</w:t>
      </w:r>
      <w:r>
        <w:rPr/>
        <w:t></w:t>
      </w:r>
      <w:r>
        <w:rPr/>
        <w:t>垿倖脂谛杂卤牬脳攽晙浗</w:t>
      </w:r>
      <w:r>
        <w:rPr/>
        <w:t></w:t>
      </w:r>
      <w:r>
        <w:rPr/>
        <w:t>鄢</w:t>
      </w:r>
      <w:r>
        <w:rPr/>
        <w:t>Ε</w:t>
      </w:r>
      <w:r>
        <w:rPr/>
        <w:t>亐�倕枹喔売栮夳妵�噰傸蝽胥汶嚆脍堜茍夗按煥エ┉卑故席囎剟巰魗醚妒美訝潔墦灈嵝�寣剓</w:t>
      </w:r>
      <w:r>
        <w:rPr/>
        <w:t>{~jp</w:t>
      </w:r>
      <w:r>
        <w:rPr/>
        <w:t>懜┋彁儰</w:t>
      </w:r>
      <w:r>
        <w:rPr/>
        <w:t>l</w:t>
      </w:r>
      <w:r>
        <w:rPr/>
        <w:t>憽撋繌</w:t>
      </w:r>
      <w:r>
        <w:rPr/>
        <w:t>}</w:t>
      </w:r>
      <w:r>
        <w:rPr/>
        <w:t>倞</w:t>
      </w:r>
      <w:r>
        <w:rPr/>
        <w:t>z</w:t>
      </w:r>
      <w:r>
        <w:rPr/>
        <w:t>敯┏锭挐</w:t>
      </w:r>
      <w:r>
        <w:rPr/>
        <w:t>z</w:t>
      </w:r>
      <w:r>
        <w:rPr/>
        <w:t>祩憼洈殯�毟露赴牶彨噬字耘党航栏拨蟴溆僮鄐</w:t>
      </w:r>
      <w:r>
        <w:rPr/>
        <w:t>zpup</w:t>
      </w:r>
      <w:r>
        <w:rPr/>
        <w:t>敲秃賲媫是�</w:t>
      </w:r>
      <w:r>
        <w:rPr/>
        <w:t>urrvx}||</w:t>
      </w:r>
      <w:r>
        <w:rPr/>
        <w:t>剛</w:t>
      </w:r>
      <w:r>
        <w:rPr/>
        <w:t>p</w:t>
      </w:r>
      <w:r>
        <w:rPr/>
        <w:t>献</w:t>
      </w:r>
      <w:r>
        <w:rPr/>
        <w:t>m</w:t>
      </w:r>
      <w:r>
        <w:rPr/>
        <w:t>莾屬</w:t>
      </w:r>
      <w:r>
        <w:rPr/>
        <w:t>q</w:t>
      </w:r>
      <w:r>
        <w:rPr/>
        <w:t>嵘蹌寕</w:t>
      </w:r>
      <w:r>
        <w:rPr/>
        <w:t>}{ⅴ</w:t>
      </w:r>
      <w:r>
        <w:rPr/>
        <w:t>敯梽</w:t>
      </w:r>
      <w:r>
        <w:rPr/>
        <w:t>{</w:t>
      </w:r>
      <w:r>
        <w:rPr/>
        <w:t>賤</w:t>
      </w:r>
      <w:r>
        <w:rPr/>
        <w:t>p{{</w:t>
      </w:r>
      <w:r>
        <w:rPr/>
        <w:t>噵墵エエ脊炊腊潽噳棗潧牆檽殸牑焵灋洐槆傸餮柺父┋科陀僦籴颚杹炿騻鋶崈⿵嶒饓鐫间垕垘墴</w:t>
      </w:r>
      <w:r>
        <w:rPr/>
        <w:t>|</w:t>
      </w:r>
      <w:r>
        <w:rPr/>
        <w:t>莶岦脶磭好屩垏鲊夵帛寫懮嬼騻叛縿ァ砜聒蜓氩舍寣枔媿妸圍逯儆是颓廾紉步复膊</w:t>
      </w:r>
      <w:r>
        <w:rPr/>
        <w:t>ē┼</w:t>
      </w:r>
      <w:r>
        <w:rPr/>
        <w:t>ク樠腑耿撑牥刊祭严砍喘櫃懮憫</w:t>
      </w:r>
      <w:r>
        <w:rPr/>
        <w:t>К</w:t>
      </w:r>
      <w:r>
        <w:rPr/>
        <w:t>爼暁帎洔攺悙悕執噽棁矑悥晱崙帋妳崠憡噺屶霂墝姌輮姀帋帍寫寜�艁琊偍尚肿犭暿堯赍磲谟掀兰即聺巿鋰夻酐碇螺�需�拵帋嫀悏啋聭憭憮摀枒彉墘創帓拺憦拏箽崜悡挀埫洽憪憣帋嫅</w:t>
      </w:r>
      <w:r>
        <w:rPr/>
        <w:t>}</w:t>
      </w:r>
      <w:r>
        <w:rPr/>
        <w:t>悞搣渖厬帍帉拤煈</w:t>
      </w:r>
      <w:r>
        <w:rPr/>
        <w:t></w:t>
      </w:r>
      <w:r>
        <w:rPr/>
        <w:t>巤�</w:t>
      </w:r>
      <w:r>
        <w:rPr/>
        <w:t>u</w:t>
      </w:r>
      <w:r>
        <w:rPr/>
        <w:t>寭枔晸拹搹拺憥憥戓势猛颓啃</w:t>
      </w:r>
      <w:r>
        <w:rPr/>
        <w:t>h</w:t>
      </w:r>
      <w:r>
        <w:rPr/>
        <w:t>醒</w:t>
      </w:r>
      <w:r>
        <w:rPr/>
        <w:t>ijkopuy{xztp</w:t>
      </w:r>
      <w:r>
        <w:rPr/>
        <w:t>弞</w:t>
      </w:r>
      <w:r>
        <w:rPr/>
        <w:t>mz</w:t>
      </w:r>
      <w:r>
        <w:rPr/>
        <w:t>潚幖畡</w:t>
      </w:r>
      <w:r>
        <w:rPr/>
        <w:t>u</w:t>
      </w:r>
      <w:r>
        <w:rPr/>
        <w:t>們墣憫攽晽瀙蟳</w:t>
      </w:r>
      <w:r>
        <w:rPr/>
        <w:t>Φ</w:t>
      </w:r>
      <w:r>
        <w:rPr/>
        <w:t>彻</w:t>
      </w:r>
      <w:r>
        <w:rPr/>
        <w:t>fǒ�q</w:t>
      </w:r>
      <w:r>
        <w:rPr/>
        <w:t>莂</w:t>
      </w:r>
      <w:r>
        <w:rPr/>
        <w:t>n</w:t>
      </w:r>
      <w:r>
        <w:rPr/>
        <w:t>蓢</w:t>
      </w:r>
      <w:r>
        <w:rPr/>
        <w:t>iy`c</w:t>
      </w:r>
      <w:r>
        <w:rPr/>
        <w:t>棐媩剷憥</w:t>
      </w:r>
      <w:r>
        <w:rPr/>
        <w:t>xp|</w:t>
      </w:r>
      <w:r>
        <w:rPr/>
        <w:t>峢</w:t>
      </w:r>
      <w:r>
        <w:rPr/>
        <w:t>cu</w:t>
      </w:r>
      <w:r>
        <w:rPr/>
        <w:t>噣マ濛羌泊碑檮���</w:t>
      </w:r>
      <w:r>
        <w:rPr/>
        <w:t></w:t>
      </w:r>
      <w:r>
        <w:rPr/>
        <w:t>厱Ｐ焭聣讓顏</w:t>
      </w:r>
      <w:r>
        <w:rPr/>
        <w:t>}u}|}</w:t>
      </w:r>
      <w:r>
        <w:rPr/>
        <w:t>蝽溏葜嶷谫觺筛�</w:t>
      </w:r>
      <w:r>
        <w:rPr/>
        <w:t>|</w:t>
      </w:r>
      <w:r>
        <w:rPr/>
        <w:t>诐憠巻憮摀枔挄┙鯎憮堮</w:t>
      </w:r>
      <w:r>
        <w:rPr/>
        <w:t>z</w:t>
      </w:r>
      <w:r>
        <w:rPr/>
        <w:t>窃兔讱槑憮潩</w:t>
      </w:r>
      <w:r>
        <w:rPr/>
        <w:t>z</w:t>
      </w:r>
      <w:r>
        <w:rPr/>
        <w:t>儙儊剢</w:t>
      </w:r>
      <w:r>
        <w:rPr/>
        <w:t>y</w:t>
      </w:r>
      <w:r>
        <w:rPr/>
        <w:t>煹‘憮姪</w:t>
      </w:r>
      <w:r>
        <w:rPr/>
        <w:t>|</w:t>
      </w:r>
      <w:r>
        <w:rPr/>
        <w:t>犔ぺ菓亝�懏爱槨偫憻</w:t>
      </w:r>
      <w:r>
        <w:rPr/>
        <w:t>·</w:t>
      </w:r>
      <w:r>
        <w:rPr/>
        <w:t>杸懆汉害熎灣亚蕴倜爱隘斧蛢逄栽賤</w:t>
      </w:r>
      <w:r>
        <w:rPr/>
        <w:t>|rzu</w:t>
      </w:r>
      <w:r>
        <w:rPr/>
        <w:t>泄汤驊�锰鑸</w:t>
      </w:r>
      <w:r>
        <w:rPr/>
        <w:t>vrpsy</w:t>
      </w:r>
      <w:r>
        <w:rPr/>
        <w:t>厔倞噒黉</w:t>
      </w:r>
      <w:r>
        <w:rPr/>
        <w:t>q</w:t>
      </w:r>
      <w:r>
        <w:rPr/>
        <w:t>謩壷</w:t>
      </w:r>
      <w:r>
        <w:rPr/>
        <w:t>v</w:t>
      </w:r>
      <w:r>
        <w:rPr/>
        <w:t>扌輮悋�劒瘽紭厒趙</w:t>
      </w:r>
      <w:r>
        <w:rPr/>
        <w:t>v�</w:t>
      </w:r>
      <w:r>
        <w:rPr/>
        <w:t>厙挏槩</w:t>
      </w:r>
      <w:r>
        <w:rPr/>
        <w:t>ΘéΛ</w:t>
      </w:r>
      <w:r>
        <w:rPr/>
        <w:t>帛露ⅵ倓爴晳殭様彄槞潩檧洏槢憖</w:t>
      </w:r>
      <w:r>
        <w:rPr/>
        <w:t>s</w:t>
      </w:r>
      <w:r>
        <w:rPr/>
        <w:t>眇綎莎帛＂</w:t>
      </w:r>
      <w:r>
        <w:rPr/>
        <w:t>ǖ</w:t>
      </w:r>
      <w:r>
        <w:rPr/>
        <w:t>壳阎坜腭禍嫬躜</w:t>
      </w:r>
      <w:r>
        <w:rPr/>
        <w:t>^</w:t>
      </w:r>
      <w:r>
        <w:rPr/>
        <w:t>〆</w:t>
      </w:r>
      <w:r>
        <w:rPr/>
        <w:t>cY</w:t>
      </w:r>
      <w:r>
        <w:rPr/>
        <w:t>刱</w:t>
      </w:r>
      <w:r>
        <w:rPr/>
        <w:t>g</w:t>
      </w:r>
      <w:r>
        <w:rPr/>
        <w:t>慵</w:t>
      </w:r>
      <w:r>
        <w:rPr/>
        <w:t>p</w:t>
      </w:r>
      <w:r>
        <w:rPr/>
        <w:t>皩︱擅剦</w:t>
      </w:r>
      <w:r>
        <w:rPr/>
        <w:t>\</w:t>
      </w:r>
      <w:r>
        <w:rPr/>
        <w:t>噊搰拾</w:t>
      </w:r>
      <w:r>
        <w:rPr/>
        <w:t>w</w:t>
      </w:r>
      <w:r>
        <w:rPr/>
        <w:t>吐箻</w:t>
      </w:r>
      <w:r>
        <w:rPr/>
        <w:t>nzm</w:t>
      </w:r>
      <w:r>
        <w:rPr/>
        <w:t>蒷</w:t>
      </w:r>
      <w:r>
        <w:rPr/>
        <w:t>o</w:t>
      </w:r>
      <w:r>
        <w:rPr/>
        <w:t>悚攬妺浇</w:t>
      </w:r>
      <w:r>
        <w:rPr/>
        <w:t>k</w:t>
      </w:r>
      <w:r>
        <w:rPr/>
        <w:t>涩‖瀘暃憟渊櫧判坦蹱</w:t>
      </w:r>
      <w:r>
        <w:rPr/>
        <w:t>u</w:t>
      </w:r>
      <w:r>
        <w:rPr/>
        <w:t>唶亗</w:t>
      </w:r>
      <w:r>
        <w:rPr/>
        <w:t>|str</w:t>
      </w:r>
      <w:r>
        <w:rPr/>
        <w:t>嘈揽鞍刀┄</w:t>
      </w:r>
      <w:r>
        <w:rPr/>
        <w:t>xīⅷ</w:t>
      </w:r>
      <w:r>
        <w:rPr/>
        <w:t>ぃ灐＊％ㄞ牠樇殨瀾</w:t>
      </w:r>
      <w:r>
        <w:rPr/>
        <w:t>Ο</w:t>
      </w:r>
      <w:r>
        <w:rPr/>
        <w:t>尌晱イ驳櫆ェ櫆殦搼幑悏湣殶搹悜厧拻巹崈倐壖剬悀噺憞倛儎亜</w:t>
      </w:r>
      <w:r>
        <w:rPr/>
        <w:t></w:t>
      </w:r>
      <w:r>
        <w:rPr/>
        <w:t>弸�</w:t>
      </w:r>
      <w:r>
        <w:rPr/>
        <w:t>}�{</w:t>
      </w:r>
      <w:r>
        <w:rPr/>
        <w:t>赚</w:t>
      </w:r>
      <w:r>
        <w:rPr/>
        <w:t>е|}</w:t>
      </w:r>
      <w:r>
        <w:rPr/>
        <w:t>剗�</w:t>
      </w:r>
      <w:r>
        <w:rPr/>
        <w:t>А┄</w:t>
      </w:r>
      <w:r>
        <w:rPr/>
        <w:t>晓</w:t>
      </w:r>
      <w:r>
        <w:rPr/>
        <w:t>}</w:t>
      </w:r>
      <w:r>
        <w:rPr/>
        <w:t>拰帡殹コ蓱莻汜桀葑偻胶钩</w:t>
      </w:r>
      <w:r>
        <w:rPr/>
        <w:t>pv{</w:t>
      </w:r>
      <w:r>
        <w:rPr/>
        <w:t>胘</w:t>
      </w:r>
      <w:r>
        <w:rPr/>
        <w:t>c</w:t>
      </w:r>
      <w:r>
        <w:rPr/>
        <w:t>病珬购糇謖噭倐</w:t>
      </w:r>
      <w:r>
        <w:rPr/>
        <w:t>z</w:t>
      </w:r>
      <w:r>
        <w:rPr/>
        <w:t>噯</w:t>
      </w:r>
      <w:r>
        <w:rPr/>
        <w:t>|</w:t>
      </w:r>
      <w:r>
        <w:rPr/>
        <w:t>槇</w:t>
      </w:r>
      <w:r>
        <w:rPr/>
        <w:t>}</w:t>
      </w:r>
      <w:r>
        <w:rPr/>
        <w:t>噳</w:t>
      </w:r>
      <w:r>
        <w:rPr/>
        <w:t>�</w:t>
      </w:r>
      <w:r>
        <w:rPr/>
        <w:t>儔倗弙</w:t>
      </w:r>
      <w:r>
        <w:rPr/>
        <w:t>xx</w:t>
      </w:r>
      <w:r>
        <w:rPr/>
        <w:t>妧噳垍厜</w:t>
      </w:r>
      <w:r>
        <w:rPr/>
        <w:t>|</w:t>
      </w:r>
      <w:r>
        <w:rPr/>
        <w:t>瀴</w:t>
      </w:r>
      <w:r>
        <w:rPr/>
        <w:t>~</w:t>
      </w:r>
      <w:r>
        <w:rPr/>
        <w:t>墎帊憗</w:t>
      </w:r>
      <w:r>
        <w:rPr/>
        <w:t>ê</w:t>
      </w:r>
      <w:r>
        <w:rPr/>
        <w:t>媷剣厖剛妟殣</w:t>
      </w:r>
      <w:r>
        <w:rPr/>
        <w:t>q</w:t>
      </w:r>
      <w:r>
        <w:rPr/>
        <w:t>厖寈嚛迱</w:t>
      </w:r>
      <w:r>
        <w:rPr/>
        <w:t>z</w:t>
      </w:r>
      <w:r>
        <w:rPr/>
        <w:t>墖唶剦們唘噛�敒</w:t>
      </w:r>
      <w:r>
        <w:rPr/>
        <w:t>hy�</w:t>
      </w:r>
      <w:r>
        <w:rPr/>
        <w:t>們倄</w:t>
      </w:r>
      <w:r>
        <w:rPr/>
        <w:t></w:t>
      </w:r>
      <w:r>
        <w:rPr/>
        <w:t>倐</w:t>
      </w:r>
      <w:r>
        <w:rPr/>
        <w:t></w:t>
      </w:r>
      <w:r>
        <w:rPr/>
        <w:t>僽倖</w:t>
      </w:r>
      <w:r>
        <w:rPr/>
        <w:t></w:t>
      </w:r>
      <w:r>
        <w:rPr/>
        <w:t>吰毜钉熂</w:t>
      </w:r>
      <w:r>
        <w:rPr/>
        <w:t>]WUW__bhfcic_~]Yk</w:t>
      </w:r>
      <w:r>
        <w:rPr/>
        <w:t>噓</w:t>
      </w:r>
      <w:r>
        <w:rPr/>
        <w:t>t</w:t>
      </w:r>
      <w:r>
        <w:rPr/>
        <w:t>崬</w:t>
      </w:r>
      <w:r>
        <w:rPr/>
        <w:t>v�bpty|</w:t>
      </w:r>
      <w:r>
        <w:rPr/>
        <w:t>儊</w:t>
      </w:r>
      <w:r>
        <w:rPr/>
        <w:t>ojv</w:t>
      </w:r>
      <w:r>
        <w:rPr/>
        <w:t>僣焢</w:t>
      </w:r>
      <w:r>
        <w:rPr/>
        <w:t>w</w:t>
      </w:r>
      <w:r>
        <w:rPr/>
        <w:t>崀崌恮</w:t>
      </w:r>
      <w:r>
        <w:rPr/>
        <w:t>tTq�oRPO</w:t>
      </w:r>
      <w:r>
        <w:rPr/>
        <w:t>汧</w:t>
      </w:r>
      <w:r>
        <w:rPr/>
        <w:t>Y</w:t>
      </w:r>
      <w:r>
        <w:rPr/>
        <w:t>鄵</w:t>
      </w:r>
      <w:r>
        <w:rPr/>
        <w:t>QIRU</w:t>
      </w:r>
      <w:r>
        <w:rPr/>
        <w:t>崄槂</w:t>
      </w:r>
      <w:r>
        <w:rPr/>
        <w:t>}vyo</w:t>
      </w:r>
      <w:r>
        <w:rPr/>
        <w:t>剤媴</w:t>
      </w:r>
      <w:r>
        <w:rPr/>
        <w:t>fZfo�RRkmc</w:t>
      </w:r>
      <w:r>
        <w:rPr/>
        <w:t>徬</w:t>
      </w:r>
      <w:r>
        <w:rPr/>
        <w:t>~</w:t>
      </w:r>
      <w:r>
        <w:rPr/>
        <w:t>脪嫃悋</w:t>
      </w:r>
      <w:r>
        <w:rPr/>
        <w:t>z</w:t>
      </w:r>
      <w:r>
        <w:rPr/>
        <w:t>俧�吕</w:t>
      </w:r>
      <w:r>
        <w:rPr/>
        <w:t>do</w:t>
      </w:r>
      <w:r>
        <w:rPr/>
        <w:t>妰梡</w:t>
      </w:r>
      <w:r>
        <w:rPr/>
        <w:t>k</w:t>
      </w:r>
      <w:r>
        <w:rPr/>
        <w:t>玵纅</w:t>
      </w:r>
      <w:r>
        <w:rPr/>
        <w:t>`\c]Z</w:t>
      </w:r>
      <w:r>
        <w:rPr/>
        <w:t>帛</w:t>
      </w:r>
      <w:r>
        <w:rPr/>
        <w:t>ǖ</w:t>
      </w:r>
      <w:r>
        <w:rPr/>
        <w:t>瑹棢瀉攪</w:t>
      </w:r>
      <w:r>
        <w:rPr/>
        <w:t>ui</w:t>
      </w:r>
      <w:r>
        <w:rPr/>
        <w:t>妠</w:t>
      </w:r>
      <w:r>
        <w:rPr/>
        <w:t>rjuo|}}~{x{}</w:t>
      </w:r>
      <w:r>
        <w:rPr/>
        <w:t>懆鍟湡</w:t>
      </w:r>
      <w:r>
        <w:rPr/>
        <w:t>p</w:t>
      </w:r>
      <w:r>
        <w:rPr/>
        <w:t>鷩腾笔堪艇寶潥厴殙嚈泚埐习汗ⅰ殔絾泵小枦潔Ｆ祭麓／嵡摣订</w:t>
      </w:r>
      <w:r>
        <w:rPr/>
        <w:t>ζ</w:t>
      </w:r>
      <w:r>
        <w:rPr/>
        <w:t>团济刺浉遨痱褡律醒严霞鑿钺駙剛墍嶷髦䴓潕坜䱷倎倓噷墝枔侇鴢鳀濢凕漤摑枔墘锤て〒忺墐墝憸牃＆サ供く怒⒗迹獅創寢垙悎媼寠</w:t>
      </w:r>
      <w:r>
        <w:rPr/>
        <w:t>}</w:t>
      </w:r>
      <w:r>
        <w:rPr/>
        <w:t>墢厐倅啀剎</w:t>
      </w:r>
      <w:r>
        <w:rPr/>
        <w:t>i</w:t>
      </w:r>
      <w:r>
        <w:rPr/>
        <w:t>溽湀珮憤</w:t>
      </w:r>
      <w:r>
        <w:rPr/>
        <w:t>}</w:t>
      </w:r>
      <w:r>
        <w:rPr/>
        <w:t>弸悶煕灍渴兘</w:t>
      </w:r>
      <w:r>
        <w:rPr/>
        <w:t>U</w:t>
      </w:r>
      <w:r>
        <w:rPr/>
        <w:t>淸</w:t>
      </w:r>
      <w:r>
        <w:rPr/>
        <w:t>XQ�_W</w:t>
      </w:r>
      <w:r>
        <w:rPr/>
        <w:t>扦</w:t>
      </w:r>
      <w:r>
        <w:rPr/>
        <w:t>c</w:t>
      </w:r>
      <w:r>
        <w:rPr/>
        <w:t>瀤樶</w:t>
      </w:r>
      <w:r>
        <w:rPr/>
        <w:t>x</w:t>
      </w:r>
      <w:r>
        <w:rPr/>
        <w:t>嶱</w:t>
      </w:r>
      <w:r>
        <w:rPr/>
        <w:t>ph</w:t>
      </w:r>
      <w:r>
        <w:rPr/>
        <w:t>帉杲</w:t>
      </w:r>
      <w:r>
        <w:rPr/>
        <w:t>q</w:t>
      </w:r>
      <w:r>
        <w:rPr/>
        <w:t>唉﹫</w:t>
      </w:r>
      <w:r>
        <w:rPr/>
        <w:t>Y</w:t>
      </w:r>
      <w:r>
        <w:rPr/>
        <w:t>竡</w:t>
      </w:r>
      <w:r>
        <w:rPr/>
        <w:t>Up[b</w:t>
      </w:r>
      <w:r>
        <w:rPr/>
        <w:t>癮</w:t>
      </w:r>
      <w:r>
        <w:rPr/>
        <w:t>l</w:t>
      </w:r>
      <w:r>
        <w:rPr/>
        <w:t>濂</w:t>
      </w:r>
      <w:r>
        <w:rPr/>
        <w:t>{y�</w:t>
      </w:r>
      <w:r>
        <w:rPr/>
        <w:t>榠洡</w:t>
      </w:r>
      <w:r>
        <w:rPr/>
        <w:t>h</w:t>
      </w:r>
      <w:r>
        <w:rPr/>
        <w:t>紭儛巔悡剎珝</w:t>
      </w:r>
      <w:r>
        <w:rPr/>
        <w:t>x</w:t>
      </w:r>
      <w:r>
        <w:rPr/>
        <w:t>槢</w:t>
      </w:r>
      <w:r>
        <w:rPr/>
        <w:t>è</w:t>
      </w:r>
      <w:r>
        <w:rPr/>
        <w:t>嚚墥</w:t>
      </w:r>
      <w:r>
        <w:rPr/>
        <w:t>qrotocfd</w:t>
      </w:r>
      <w:r>
        <w:rPr/>
        <w:t>钥</w:t>
      </w:r>
      <w:r>
        <w:rPr/>
        <w:t>Ξ</w:t>
      </w:r>
      <w:r>
        <w:rPr/>
        <w:t>殯</w:t>
      </w:r>
      <w:r>
        <w:rPr/>
        <w:t>ī</w:t>
      </w:r>
      <w:r>
        <w:rPr/>
        <w:t>挓</w:t>
      </w:r>
      <w:r>
        <w:rPr/>
        <w:t>~zxqo�yudnnkz{kq</w:t>
      </w:r>
      <w:r>
        <w:rPr/>
        <w:t>嚨�儌殤媶</w:t>
      </w:r>
      <w:r>
        <w:rPr/>
        <w:t>z</w:t>
      </w:r>
      <w:r>
        <w:rPr/>
        <w:t>剢崡</w:t>
      </w:r>
      <w:r>
        <w:rPr/>
        <w:t>q</w:t>
      </w:r>
      <w:r>
        <w:rPr/>
        <w:t>啗</w:t>
      </w:r>
      <w:r>
        <w:rPr/>
        <w:t>z</w:t>
      </w:r>
      <w:r>
        <w:rPr/>
        <w:t>噦巭</w:t>
      </w:r>
      <w:r>
        <w:rPr/>
        <w:t>}</w:t>
      </w:r>
      <w:r>
        <w:rPr/>
        <w:t>攳剳</w:t>
      </w:r>
      <w:r>
        <w:rPr/>
        <w:t>~wv</w:t>
      </w:r>
      <w:r>
        <w:rPr/>
        <w:t>寧</w:t>
      </w:r>
      <w:r>
        <w:rPr/>
        <w:t>yy</w:t>
      </w:r>
      <w:r>
        <w:rPr/>
        <w:t>妽唨</w:t>
      </w:r>
      <w:r>
        <w:rPr/>
        <w:t>}</w:t>
      </w:r>
      <w:r>
        <w:rPr/>
        <w:t>榿</w:t>
      </w:r>
      <w:r>
        <w:rPr/>
        <w:t>z}�|</w:t>
      </w:r>
      <w:r>
        <w:rPr/>
        <w:t>剤噟</w:t>
      </w:r>
      <w:r>
        <w:rPr/>
        <w:t>|r�</w:t>
      </w:r>
      <w:r>
        <w:rPr/>
        <w:t>噮</w:t>
      </w:r>
      <w:r>
        <w:rPr/>
        <w:t>kxolju</w:t>
      </w:r>
      <w:r>
        <w:rPr/>
        <w:t>妔</w:t>
      </w:r>
      <w:r>
        <w:rPr/>
        <w:t>y</w:t>
      </w:r>
      <w:r>
        <w:rPr/>
        <w:t>乭</w:t>
      </w:r>
      <w:r>
        <w:rPr/>
        <w:t>s</w:t>
      </w:r>
      <w:r>
        <w:rPr/>
        <w:t>墂</w:t>
      </w:r>
      <w:r>
        <w:rPr/>
        <w:t>~|tkhfjfff</w:t>
      </w:r>
      <w:r>
        <w:rPr/>
        <w:t>妝</w:t>
      </w:r>
      <w:r>
        <w:rPr/>
        <w:t>fYY`�</w:t>
      </w:r>
      <w:r>
        <w:rPr/>
        <w:t>姠</w:t>
      </w:r>
      <w:r>
        <w:rPr/>
        <w:t>_dh`</w:t>
      </w:r>
      <w:r>
        <w:rPr/>
        <w:t>偮</w:t>
      </w:r>
      <w:r>
        <w:rPr/>
        <w:t>s</w:t>
      </w:r>
      <w:r>
        <w:rPr/>
        <w:t>妶亂</w:t>
      </w:r>
      <w:r>
        <w:rPr/>
        <w:t>}|��~}{|</w:t>
      </w:r>
      <w:r>
        <w:rPr/>
        <w:t>寏</w:t>
      </w:r>
      <w:r>
        <w:rPr/>
        <w:t>#</w:t>
      </w:r>
      <w:r>
        <w:rPr/>
        <w:t>弤</w:t>
      </w:r>
      <w:r>
        <w:rPr/>
        <w:t>#}}}~~</w:t>
      </w:r>
      <w:r>
        <w:rPr/>
        <w:t>坿</w:t>
      </w:r>
      <w:r>
        <w:rPr/>
        <w:t>#|~|</w:t>
      </w:r>
      <w:r>
        <w:rPr/>
        <w:t>梷</w:t>
      </w:r>
      <w:r>
        <w:rPr/>
        <w:t>#~﹠#|</w:t>
      </w:r>
      <w:r>
        <w:rPr/>
        <w:t>珆</w:t>
      </w:r>
      <w:r>
        <w:rPr/>
        <w:t>#~}}</w:t>
      </w:r>
      <w:r>
        <w:rPr/>
        <w:t>拁</w:t>
      </w:r>
      <w:r>
        <w:rPr/>
        <w:t>#{||}</w:t>
      </w:r>
      <w:r>
        <w:rPr/>
        <w:t>崀</w:t>
      </w:r>
      <w:r>
        <w:rPr/>
        <w:t>#</w:t>
      </w:r>
      <w:r>
        <w:rPr/>
        <w:t>墌</w:t>
      </w:r>
      <w:r>
        <w:rPr/>
        <w:t>#~~~}{|}}{}�~</w:t>
      </w:r>
      <w:r>
        <w:rPr/>
        <w:t>晘</w:t>
      </w:r>
      <w:r>
        <w:rPr/>
        <w:t>#{}|~</w:t>
      </w:r>
      <w:r>
        <w:rPr/>
        <w:t>墋倈剗</w:t>
      </w:r>
      <w:r>
        <w:rPr/>
        <w:t>#||}|||}|</w:t>
      </w:r>
      <w:r>
        <w:rPr/>
        <w:t>唥媩</w:t>
      </w:r>
      <w:r>
        <w:rPr/>
        <w:t>#}|{||{</w:t>
      </w:r>
      <w:r>
        <w:rPr/>
        <w:t>恷</w:t>
      </w:r>
      <w:r>
        <w:rPr/>
        <w:t>#{{{z</w:t>
      </w:r>
      <w:r>
        <w:rPr/>
        <w:t>剓</w:t>
      </w:r>
      <w:r>
        <w:rPr/>
        <w:t>#z{zz</w:t>
      </w:r>
      <w:r>
        <w:rPr/>
        <w:t>寋倆搟</w:t>
      </w:r>
      <w:r>
        <w:rPr/>
        <w:t>#|{z</w:t>
      </w:r>
      <w:r>
        <w:rPr/>
        <w:t>抺</w:t>
      </w:r>
      <w:r>
        <w:rPr/>
        <w:t>#|</w:t>
      </w:r>
      <w:r>
        <w:rPr/>
        <w:t>弡倈恵</w:t>
      </w:r>
      <w:r>
        <w:rPr/>
        <w:t>#|</w:t>
      </w:r>
      <w:r>
        <w:rPr/>
        <w:t>厈厊厈</w:t>
      </w:r>
      <w:r>
        <w:rPr/>
        <w:t>#|||{{{</w:t>
      </w:r>
      <w:r>
        <w:rPr/>
        <w:t>寍</w:t>
      </w:r>
      <w:r>
        <w:rPr/>
        <w:t>#{{|{||{|{{{</w:t>
      </w:r>
      <w:r>
        <w:rPr/>
        <w:t>峾</w:t>
      </w:r>
      <w:r>
        <w:rPr/>
        <w:t>#{</w:t>
      </w:r>
      <w:r>
        <w:rPr/>
        <w:t>渱梷億搣</w:t>
      </w:r>
      <w:r>
        <w:rPr/>
        <w:t>#|}~�</w:t>
      </w:r>
      <w:r>
        <w:rPr/>
        <w:t>亐亖亐��</w:t>
      </w:r>
      <w:r>
        <w:rPr/>
        <w:t>��</w:t>
      </w:r>
    </w:p>
    <w:p>
      <w:pPr>
        <w:pStyle w:val="PreformattedText"/>
        <w:bidi w:val="0"/>
        <w:jc w:val="left"/>
        <w:rPr/>
      </w:pPr>
      <w:r>
        <w:rPr/>
        <w:t>��</w:t>
      </w:r>
      <w:r>
        <w:rPr/>
        <w:t>�</w:t>
      </w:r>
      <w:r>
        <w:rPr/>
        <w:t>亐�</w:t>
      </w:r>
      <w:r>
        <w:rPr/>
        <w:t>||}</w:t>
      </w:r>
      <w:r>
        <w:rPr/>
        <w:t>剕</w:t>
      </w:r>
      <w:r>
        <w:rPr/>
        <w:t>#}|}����~������#~}}}|}}</w:t>
      </w:r>
      <w:r>
        <w:rPr/>
        <w:t>唡儅墌泒</w:t>
      </w:r>
      <w:r>
        <w:rPr/>
        <w:t>#|</w:t>
      </w:r>
      <w:r>
        <w:rPr/>
        <w:t>觹</w:t>
      </w:r>
      <w:r>
        <w:rPr/>
        <w:t>#|}}|</w:t>
      </w:r>
      <w:r>
        <w:rPr/>
        <w:t>厎</w:t>
      </w:r>
      <w:r>
        <w:rPr/>
        <w:t>#|</w:t>
      </w:r>
      <w:r>
        <w:rPr/>
        <w:t>媫</w:t>
      </w:r>
      <w:r>
        <w:rPr/>
        <w:t>###</w:t>
      </w:r>
      <w:r>
        <w:rPr/>
        <w:t>鴢潗</w:t>
      </w:r>
      <w:r>
        <w:rPr/>
        <w:t>z</w:t>
      </w:r>
      <w:r>
        <w:rPr/>
        <w:t>毇洈攷噣</w:t>
      </w:r>
      <w:r>
        <w:rPr/>
        <w:t></w:t>
      </w:r>
      <w:r>
        <w:rPr/>
        <w:t>痮</w:t>
      </w:r>
      <w:r>
        <w:rPr/>
        <w:t>x</w:t>
      </w:r>
      <w:r>
        <w:rPr/>
        <w:t>哑忻哺艾灋い剛�唫倃</w:t>
      </w:r>
      <w:r>
        <w:rPr/>
        <w:t>w</w:t>
      </w:r>
      <w:r>
        <w:rPr/>
        <w:t>墏墘亊話憪憭挀攧熥帴洕湯</w:t>
      </w:r>
      <w:r>
        <w:rPr/>
        <w:t>}</w:t>
      </w:r>
      <w:r>
        <w:rPr/>
        <w:t>厽鴻槜摍帥槒蜏摋晹洓殕勌嚃槗敀挀囅硩槤槝撢寲枬摉槝睒湠杸巼剱櫇牅摉潣枡枠殯Ⅷ詢眍囹��們鴥墘䜩帒搼憣垜棑嫢逎鑴釟殩％嚎铺佑圑槝蝥糅媵鋳倽�崁悏槆嵸狠席昱拨礌英櫊柡枎垥搲脈愕紶個�唶挗�竾鯖袊咡亜噰傴铟溷铌柁赍��蟻夣</w:t>
      </w:r>
      <w:r>
        <w:rPr/>
        <w:t>Φ</w:t>
      </w:r>
      <w:r>
        <w:rPr/>
        <w:t>＊</w:t>
      </w:r>
      <w:r>
        <w:rPr/>
        <w:t>Г</w:t>
      </w:r>
      <w:r>
        <w:rPr/>
        <w:t>牚キ</w:t>
      </w:r>
      <w:r>
        <w:rPr/>
        <w:t>í</w:t>
      </w:r>
      <w:r>
        <w:rPr/>
        <w:t>肮眯胜獙嫄</w:t>
      </w:r>
      <w:r>
        <w:rPr/>
        <w:t>t</w:t>
      </w:r>
      <w:r>
        <w:rPr/>
        <w:t>曩輪尪虞聺病洝凵</w:t>
      </w:r>
      <w:r>
        <w:rPr/>
        <w:t>p</w:t>
      </w:r>
      <w:r>
        <w:rPr/>
        <w:t>唽厔</w:t>
      </w:r>
      <w:r>
        <w:rPr/>
        <w:t>w�wy</w:t>
      </w:r>
      <w:r>
        <w:rPr/>
        <w:t>枽牜珣剰墻蛧</w:t>
      </w:r>
      <w:r>
        <w:rPr/>
        <w:t>fl</w:t>
      </w:r>
      <w:r>
        <w:rPr/>
        <w:t>懧紡個倷│潖╳�崜帒洅墍鼎埠牑摠怕试躺赖浇缆哺睬</w:t>
      </w:r>
      <w:r>
        <w:rPr/>
        <w:t></w:t>
      </w:r>
      <w:r>
        <w:rPr/>
        <w:t>鹧儆幼</w:t>
      </w:r>
      <w:r>
        <w:rPr/>
        <w:t>vo</w:t>
      </w:r>
      <w:r>
        <w:rPr/>
        <w:t>賞膛簈垑</w:t>
      </w:r>
      <w:r>
        <w:rPr/>
        <w:t>y</w:t>
      </w:r>
      <w:r>
        <w:rPr/>
        <w:t>咽钢儁鉿鐇</w:t>
      </w:r>
      <w:r>
        <w:rPr/>
        <w:t></w:t>
      </w:r>
      <w:r>
        <w:rPr/>
        <w:t>儅</w:t>
      </w:r>
      <w:r>
        <w:rPr/>
        <w:t>}p</w:t>
      </w:r>
      <w:r>
        <w:rPr/>
        <w:t>蟤</w:t>
      </w:r>
      <w:r>
        <w:rPr/>
        <w:t>k</w:t>
      </w:r>
      <w:r>
        <w:rPr/>
        <w:t>賨</w:t>
      </w:r>
      <w:r>
        <w:rPr/>
        <w:t>qsr</w:t>
      </w:r>
      <w:r>
        <w:rPr/>
        <w:t>巯輫妡</w:t>
      </w:r>
      <w:r>
        <w:rPr/>
        <w:t>~</w:t>
      </w:r>
      <w:r>
        <w:rPr/>
        <w:t>挍敗巺</w:t>
      </w:r>
      <w:r>
        <w:rPr/>
        <w:t>zvtwww</w:t>
      </w:r>
      <w:r>
        <w:rPr/>
        <w:t>實嫢ぅ</w:t>
      </w:r>
      <w:r>
        <w:rPr/>
        <w:t>Θ</w:t>
      </w:r>
      <w:r>
        <w:rPr/>
        <w:t>己闯片墖灀枛棑潧殭櫈牎瀫煓湗悐�黩挺史</w:t>
      </w:r>
      <w:r>
        <w:rPr/>
        <w:t>ó</w:t>
      </w:r>
      <w:r>
        <w:rPr/>
        <w:t>拭椭籽蚝悸瑖皣銆嶜墘堛壸慂嬼饐驇醋潔岠蜊▕害屻厐鯁婒獔寫捲侘鷧胱捎崘捗椱趄肱壨疏剺枒墖墜凓暝衿烟老坠箈巢共</w:t>
      </w:r>
      <w:r>
        <w:rPr/>
        <w:t>О┋</w:t>
      </w:r>
      <w:r>
        <w:rPr/>
        <w:t>安掋蠂节车獩拼洜勘谔酱搏</w:t>
      </w:r>
      <w:r>
        <w:rPr/>
        <w:t>Θ</w:t>
      </w:r>
      <w:r>
        <w:rPr/>
        <w:t>槕波憲槸灉枠憤洖湈搼愾亾枅悥帉憫弽崕嫑搰垏鷵拄妸墜姈蹓弽噽帋寧崊�⿷石壙搪汉哎湜謧怇腭栌质粕煤嘎虛≡，　お槸切垈迲拰寣帒悅樕寲憮帎晹憸倎狑摀悕搶憥嚩槑搼憯晸妜竷帓悘帋�耿儜憫庿謸簠憤弿憫彍媷弶�媦</w:t>
      </w:r>
      <w:r>
        <w:rPr/>
        <w:t>|</w:t>
      </w:r>
      <w:r>
        <w:rPr/>
        <w:t>啎洊槚搼挄拻挀彉</w:t>
      </w:r>
      <w:r>
        <w:rPr/>
        <w:t>r</w:t>
      </w:r>
      <w:r>
        <w:rPr/>
        <w:t>趴锰</w:t>
      </w:r>
      <w:r>
        <w:rPr/>
        <w:t>b</w:t>
      </w:r>
      <w:r>
        <w:rPr/>
        <w:t>切</w:t>
      </w:r>
      <w:r>
        <w:rPr/>
        <w:t>gk</w:t>
      </w:r>
      <w:r>
        <w:rPr/>
        <w:t>裪</w:t>
      </w:r>
      <w:r>
        <w:rPr/>
        <w:t>km</w:t>
      </w:r>
      <w:r>
        <w:rPr/>
        <w:t>謚</w:t>
      </w:r>
      <w:r>
        <w:rPr/>
        <w:t>vywxyts�us</w:t>
      </w:r>
      <w:r>
        <w:rPr/>
        <w:t>壓喦</w:t>
      </w:r>
      <w:r>
        <w:rPr/>
        <w:t>l</w:t>
      </w:r>
      <w:r>
        <w:rPr/>
        <w:t>褎倇墝憫拻敇暈</w:t>
      </w:r>
      <w:r>
        <w:rPr/>
        <w:t>m</w:t>
      </w:r>
      <w:r>
        <w:rPr/>
        <w:t>蛫嚶苟焾色肠</w:t>
      </w:r>
      <w:r>
        <w:rPr/>
        <w:t>pulf</w:t>
      </w:r>
      <w:r>
        <w:rPr/>
        <w:t>縪</w:t>
      </w:r>
      <w:r>
        <w:rPr/>
        <w:t>k</w:t>
      </w:r>
      <w:r>
        <w:rPr/>
        <w:t>宮</w:t>
      </w:r>
      <w:r>
        <w:rPr/>
        <w:t>|fh</w:t>
      </w:r>
      <w:r>
        <w:rPr/>
        <w:t>⿺彨巬啈倣</w:t>
      </w:r>
      <w:r>
        <w:rPr/>
        <w:t>xn~s</w:t>
      </w:r>
      <w:r>
        <w:rPr/>
        <w:t>恞</w:t>
      </w:r>
      <w:r>
        <w:rPr/>
        <w:t>as</w:t>
      </w:r>
      <w:r>
        <w:rPr/>
        <w:t>搸銌降十硾厐亐儑摠</w:t>
      </w:r>
      <w:r>
        <w:rPr/>
        <w:t>x</w:t>
      </w:r>
      <w:r>
        <w:rPr/>
        <w:t>渜謵绹�駒</w:t>
      </w:r>
      <w:r>
        <w:rPr/>
        <w:t>xz|}</w:t>
      </w:r>
      <w:r>
        <w:rPr/>
        <w:t>螂甾葳萼幼醉闩</w:t>
      </w:r>
      <w:r>
        <w:rPr/>
        <w:t>u~</w:t>
      </w:r>
      <w:r>
        <w:rPr/>
        <w:t>釞憥妷枓枖棙敎┒潹憥杴钲蹌嵃掩綑槤煈溽</w:t>
      </w:r>
      <w:r>
        <w:rPr/>
        <w:t>z</w:t>
      </w:r>
      <w:r>
        <w:rPr/>
        <w:t>儐垉</w:t>
      </w:r>
      <w:r>
        <w:rPr/>
        <w:t>x</w:t>
      </w:r>
      <w:r>
        <w:rPr/>
        <w:t>倆啞啊</w:t>
      </w:r>
      <w:r>
        <w:rPr/>
        <w:t>ó</w:t>
      </w:r>
      <w:r>
        <w:rPr/>
        <w:t>槕搳ゃ泇</w:t>
      </w:r>
      <w:r>
        <w:rPr/>
        <w:t></w:t>
      </w:r>
      <w:r>
        <w:rPr/>
        <w:t>熝聨儊啗う瑹煐瑐紛槦枴珰妧“车韩槶旅上噬啦案付傟现瀑鉿</w:t>
      </w:r>
      <w:r>
        <w:rPr/>
        <w:t>w</w:t>
      </w:r>
      <w:r>
        <w:rPr/>
        <w:t>饀世絲憮</w:t>
      </w:r>
      <w:r>
        <w:rPr/>
        <w:t>w</w:t>
      </w:r>
      <w:r>
        <w:rPr/>
        <w:t>烟羔巭賢賧厡�剣</w:t>
      </w:r>
      <w:r>
        <w:rPr/>
        <w:t>u</w:t>
      </w:r>
      <w:r>
        <w:rPr/>
        <w:t>裷</w:t>
      </w:r>
      <w:r>
        <w:rPr/>
        <w:t>q</w:t>
      </w:r>
      <w:r>
        <w:rPr/>
        <w:t>趕</w:t>
      </w:r>
      <w:r>
        <w:rPr/>
        <w:t>qtr</w:t>
      </w:r>
      <w:r>
        <w:rPr/>
        <w:t>阍讐搫厾ゲ〝媬</w:t>
      </w:r>
      <w:r>
        <w:rPr/>
        <w:t>vt}�|</w:t>
      </w:r>
      <w:r>
        <w:rPr/>
        <w:t>棞櫏┄ⅵ朝冒噳洃敁敀槑摃枛櫅殌潠槜搥</w:t>
      </w:r>
      <w:r>
        <w:rPr/>
        <w:t>t</w:t>
      </w:r>
      <w:r>
        <w:rPr/>
        <w:t>腓剑潜ゥ</w:t>
      </w:r>
      <w:r>
        <w:rPr/>
        <w:t>М</w:t>
      </w:r>
      <w:r>
        <w:rPr/>
        <w:t>排杏宗尚簵簎玗</w:t>
      </w:r>
      <w:r>
        <w:rPr/>
        <w:t>d</w:t>
      </w:r>
      <w:r>
        <w:rPr/>
        <w:t>栋僣</w:t>
      </w:r>
      <w:r>
        <w:rPr/>
        <w:t>sm</w:t>
      </w:r>
      <w:r>
        <w:rPr/>
        <w:t>琺畤蓂锹勻</w:t>
      </w:r>
      <w:r>
        <w:rPr/>
        <w:t>p</w:t>
      </w:r>
      <w:r>
        <w:rPr/>
        <w:t>湰強诋</w:t>
      </w:r>
      <w:r>
        <w:rPr/>
        <w:t>x</w:t>
      </w:r>
      <w:r>
        <w:rPr/>
        <w:t>掀綋</w:t>
      </w:r>
      <w:r>
        <w:rPr/>
        <w:t>s</w:t>
      </w:r>
      <w:r>
        <w:rPr/>
        <w:t>瑪</w:t>
      </w:r>
      <w:r>
        <w:rPr/>
        <w:t>r</w:t>
      </w:r>
      <w:r>
        <w:rPr/>
        <w:t>琱</w:t>
      </w:r>
      <w:r>
        <w:rPr/>
        <w:t>h</w:t>
      </w:r>
      <w:r>
        <w:rPr/>
        <w:t>莐</w:t>
      </w:r>
      <w:r>
        <w:rPr/>
        <w:t>o</w:t>
      </w:r>
      <w:r>
        <w:rPr/>
        <w:t>疲�剟嫺</w:t>
      </w:r>
      <w:r>
        <w:rPr/>
        <w:t>j</w:t>
      </w:r>
      <w:r>
        <w:rPr/>
        <w:t>脚</w:t>
      </w:r>
      <w:r>
        <w:rPr/>
        <w:t>l</w:t>
      </w:r>
      <w:r>
        <w:rPr/>
        <w:t>巩げ懪媺涋嚞惖是玫嚡テ墐倎唜</w:t>
      </w:r>
      <w:r>
        <w:rPr/>
        <w:t>svs</w:t>
      </w:r>
      <w:r>
        <w:rPr/>
        <w:t>萃啃┑斧道ぉ</w:t>
      </w:r>
      <w:r>
        <w:rPr/>
        <w:t>x</w:t>
      </w:r>
      <w:r>
        <w:rPr/>
        <w:t>ゥ煠潰、煡ィ曚菄铰潬櫅敂牜槦碂攳及</w:t>
      </w:r>
      <w:r>
        <w:rPr/>
        <w:t>à</w:t>
      </w:r>
      <w:r>
        <w:rPr/>
        <w:t>枛潰洓憯搷帊潳摛敁帍寣憮搰妱嗠ぅ</w:t>
      </w:r>
      <w:r>
        <w:rPr/>
        <w:t>{</w:t>
      </w:r>
      <w:r>
        <w:rPr/>
        <w:t>寫</w:t>
      </w:r>
      <w:r>
        <w:rPr/>
        <w:t>}</w:t>
      </w:r>
      <w:r>
        <w:rPr/>
        <w:t>灅剱弰噯�剛</w:t>
      </w:r>
      <w:r>
        <w:rPr/>
        <w:t>{</w:t>
      </w:r>
      <w:r>
        <w:rPr/>
        <w:t>搾</w:t>
      </w:r>
      <w:r>
        <w:rPr/>
        <w:t>|~</w:t>
      </w:r>
      <w:r>
        <w:rPr/>
        <w:t>勞愊鉾</w:t>
      </w:r>
      <w:r>
        <w:rPr/>
        <w:t>{}</w:t>
      </w:r>
      <w:r>
        <w:rPr/>
        <w:t>剏擔洘</w:t>
      </w:r>
      <w:r>
        <w:rPr/>
        <w:t>á</w:t>
      </w:r>
      <w:r>
        <w:rPr/>
        <w:t>牏ⅸ枚</w:t>
      </w:r>
      <w:r>
        <w:rPr/>
        <w:t>|</w:t>
      </w:r>
      <w:r>
        <w:rPr/>
        <w:t>瀷�</w:t>
      </w:r>
      <w:r>
        <w:rPr/>
        <w:t>zuz</w:t>
      </w:r>
      <w:r>
        <w:rPr/>
        <w:t>筿</w:t>
      </w:r>
      <w:r>
        <w:rPr/>
        <w:t>u</w:t>
      </w:r>
      <w:r>
        <w:rPr/>
        <w:t>锨蜒烂瓶垢癌</w:t>
      </w:r>
      <w:r>
        <w:rPr/>
        <w:t>R</w:t>
      </w:r>
      <w:r>
        <w:rPr/>
        <w:t>兌</w:t>
      </w:r>
      <w:r>
        <w:rPr/>
        <w:t>vqd`\Yin\}</w:t>
      </w:r>
      <w:r>
        <w:rPr/>
        <w:t>炂巃茀噦亐剣噠啞剢噷</w:t>
      </w:r>
      <w:r>
        <w:rPr/>
        <w:t>x</w:t>
      </w:r>
      <w:r>
        <w:rPr/>
        <w:t>剤唲則囦妵剛坿厓仠噮剤寧帀塵▃垑噦倖妟瀩</w:t>
      </w:r>
      <w:r>
        <w:rPr/>
        <w:t>w</w:t>
      </w:r>
      <w:r>
        <w:rPr/>
        <w:t>垎妴罱寊</w:t>
      </w:r>
      <w:r>
        <w:rPr/>
        <w:t>z</w:t>
      </w:r>
      <w:r>
        <w:rPr/>
        <w:t>媱唴噥墌</w:t>
      </w:r>
      <w:r>
        <w:rPr/>
        <w:t>}</w:t>
      </w:r>
      <w:r>
        <w:rPr/>
        <w:t>剛�塳</w:t>
      </w:r>
      <w:r>
        <w:rPr/>
        <w:t>qr}</w:t>
      </w:r>
      <w:r>
        <w:rPr/>
        <w:t>倓億</w:t>
      </w:r>
      <w:r>
        <w:rPr/>
        <w:t>x</w:t>
      </w:r>
      <w:r>
        <w:rPr/>
        <w:t>亐亊</w:t>
      </w:r>
      <w:r>
        <w:rPr/>
        <w:t>zz}</w:t>
      </w:r>
      <w:r>
        <w:rPr/>
        <w:t>噰鍨</w:t>
      </w:r>
      <w:r>
        <w:rPr/>
        <w:t>\</w:t>
      </w:r>
      <w:r>
        <w:rPr/>
        <w:t>棐</w:t>
      </w:r>
      <w:r>
        <w:rPr/>
        <w:t>M</w:t>
      </w:r>
      <w:r>
        <w:rPr/>
        <w:t>煱</w:t>
      </w:r>
      <w:r>
        <w:rPr/>
        <w:t>WS</w:t>
      </w:r>
      <w:r>
        <w:rPr/>
        <w:t>琔</w:t>
      </w:r>
      <w:r>
        <w:rPr/>
        <w:t>RZ</w:t>
      </w:r>
      <w:r>
        <w:rPr/>
        <w:t>胒</w:t>
      </w:r>
      <w:r>
        <w:rPr/>
        <w:t>fdcgib`xdaa</w:t>
      </w:r>
      <w:r>
        <w:rPr/>
        <w:t>倫</w:t>
      </w:r>
      <w:r>
        <w:rPr/>
        <w:t>f</w:t>
      </w:r>
      <w:r>
        <w:rPr/>
        <w:t>圷蕎</w:t>
      </w:r>
      <w:r>
        <w:rPr/>
        <w:t>qm{z</w:t>
      </w:r>
      <w:r>
        <w:rPr/>
        <w:t>亗剠</w:t>
      </w:r>
      <w:r>
        <w:rPr/>
        <w:t>fls</w:t>
      </w:r>
      <w:r>
        <w:rPr/>
        <w:t>僡泒</w:t>
      </w:r>
      <w:r>
        <w:rPr/>
        <w:t>~</w:t>
      </w:r>
      <w:r>
        <w:rPr/>
        <w:t>殎垔坵</w:t>
      </w:r>
      <w:r>
        <w:rPr/>
        <w:t>v�vRE7R</w:t>
      </w:r>
      <w:r>
        <w:rPr/>
        <w:t>嶺</w:t>
      </w:r>
      <w:r>
        <w:rPr/>
        <w:t>z\VY</w:t>
      </w:r>
      <w:r>
        <w:rPr/>
        <w:t>峲殌噸</w:t>
      </w:r>
      <w:r>
        <w:rPr/>
        <w:t>{p�</w:t>
      </w:r>
      <w:r>
        <w:rPr/>
        <w:t>峹</w:t>
      </w:r>
      <w:r>
        <w:rPr/>
        <w:t>sfUf^</w:t>
      </w:r>
      <w:r>
        <w:rPr/>
        <w:t>坆</w:t>
      </w:r>
      <w:r>
        <w:rPr/>
        <w:t>Rm</w:t>
      </w:r>
      <w:r>
        <w:rPr/>
        <w:t>卝</w:t>
      </w:r>
      <w:r>
        <w:rPr/>
        <w:t>s</w:t>
      </w:r>
      <w:r>
        <w:rPr/>
        <w:t>鉷蕩噵</w:t>
      </w:r>
      <w:r>
        <w:rPr/>
        <w:t>x�h�cafk</w:t>
      </w:r>
      <w:r>
        <w:rPr/>
        <w:t>媷</w:t>
      </w:r>
      <w:r>
        <w:rPr/>
        <w:t>^o_</w:t>
      </w:r>
      <w:r>
        <w:rPr/>
        <w:t>糾昽</w:t>
      </w:r>
      <w:r>
        <w:rPr/>
        <w:t>g</w:t>
      </w:r>
      <w:r>
        <w:rPr/>
        <w:t>耛</w:t>
      </w:r>
      <w:r>
        <w:rPr/>
        <w:t>ac_Y</w:t>
      </w:r>
      <w:r>
        <w:rPr/>
        <w:t>唉</w:t>
      </w:r>
      <w:r>
        <w:rPr/>
        <w:t>Β</w:t>
      </w:r>
      <w:r>
        <w:rPr/>
        <w:t>敓⒏畮</w:t>
      </w:r>
      <w:r>
        <w:rPr/>
        <w:t>df</w:t>
      </w:r>
      <w:r>
        <w:rPr/>
        <w:t>珇墄</w:t>
      </w:r>
      <w:r>
        <w:rPr/>
        <w:t>ymqo|xxuwz</w:t>
      </w:r>
      <w:r>
        <w:rPr/>
        <w:t>亜惉潬垖桧䦂姱愚⿵炒う佑厺牄寔枈懓括部瘉伀嘈憱拷哺〈埰儢�禾山铰澁肿犷遢邢刑掩有锑婠眍皱駝凕佸逯�暃呿阃䴓婜堺�姈寧晛銈傸墑儊饤帶耽構噰噯劆サ捶吹揩</w:t>
      </w:r>
      <w:r>
        <w:rPr/>
        <w:t>ê</w:t>
      </w:r>
      <w:r>
        <w:rPr/>
        <w:t>悲泍垍垏媶帇剬帍</w:t>
      </w:r>
      <w:r>
        <w:rPr/>
        <w:t>y</w:t>
      </w:r>
      <w:r>
        <w:rPr/>
        <w:t>儑噣剒噳妜</w:t>
      </w:r>
      <w:r>
        <w:rPr/>
        <w:t>k</w:t>
      </w:r>
      <w:r>
        <w:rPr/>
        <w:t>阙�憣</w:t>
      </w:r>
      <w:r>
        <w:rPr/>
        <w:t></w:t>
      </w:r>
      <w:r>
        <w:rPr/>
        <w:t>儗啋暉湜溝</w:t>
      </w:r>
      <w:r>
        <w:rPr/>
        <w:t>÷</w:t>
      </w:r>
      <w:r>
        <w:rPr/>
        <w:t>瀻﹑</w:t>
      </w:r>
      <w:r>
        <w:rPr/>
        <w:t>i</w:t>
      </w:r>
      <w:r>
        <w:rPr/>
        <w:t>榃</w:t>
      </w:r>
      <w:r>
        <w:rPr/>
        <w:t>Z</w:t>
      </w:r>
      <w:r>
        <w:rPr/>
        <w:t>灉</w:t>
      </w:r>
      <w:r>
        <w:rPr/>
        <w:t>Vbb</w:t>
      </w:r>
      <w:r>
        <w:rPr/>
        <w:t>嶾瀯簁隘</w:t>
      </w:r>
      <w:r>
        <w:rPr/>
        <w:t>x</w:t>
      </w:r>
      <w:r>
        <w:rPr/>
        <w:t>鮕懄噴</w:t>
      </w:r>
      <w:r>
        <w:rPr/>
        <w:t>r</w:t>
      </w:r>
      <w:r>
        <w:rPr/>
        <w:t>赋矂</w:t>
      </w:r>
      <w:r>
        <w:rPr/>
        <w:t>^</w:t>
      </w:r>
      <w:r>
        <w:rPr/>
        <w:t>竈</w:t>
      </w:r>
      <w:r>
        <w:rPr/>
        <w:t>ItU\</w:t>
      </w:r>
      <w:r>
        <w:rPr/>
        <w:t>癭</w:t>
      </w:r>
      <w:r>
        <w:rPr/>
        <w:t>l</w:t>
      </w:r>
      <w:r>
        <w:rPr/>
        <w:t>困</w:t>
      </w:r>
      <w:r>
        <w:rPr/>
        <w:t>i{u</w:t>
      </w:r>
      <w:r>
        <w:rPr/>
        <w:t>啺</w:t>
      </w:r>
      <w:r>
        <w:rPr/>
        <w:t>\</w:t>
      </w:r>
      <w:r>
        <w:rPr/>
        <w:t>湰</w:t>
      </w:r>
      <w:r>
        <w:rPr/>
        <w:t>e</w:t>
      </w:r>
      <w:r>
        <w:rPr/>
        <w:t>憵幤妢嵓</w:t>
      </w:r>
      <w:r>
        <w:rPr/>
        <w:t>p</w:t>
      </w:r>
      <w:r>
        <w:rPr/>
        <w:t>巬嫢�</w:t>
      </w:r>
      <w:r>
        <w:rPr/>
        <w:t>p</w:t>
      </w:r>
      <w:r>
        <w:rPr/>
        <w:t>殔</w:t>
      </w:r>
      <w:r>
        <w:rPr/>
        <w:t>qloumeig</w:t>
      </w:r>
      <w:r>
        <w:rPr/>
        <w:t>使⒏憽珳殬</w:t>
      </w:r>
      <w:r>
        <w:rPr/>
        <w:t>y{xmqtuxcnlisrmv|</w:t>
      </w:r>
      <w:r>
        <w:rPr/>
        <w:t>庐</w:t>
      </w:r>
      <w:r>
        <w:rPr/>
        <w:t>i</w:t>
      </w:r>
      <w:r>
        <w:rPr/>
        <w:t>棜</w:t>
      </w:r>
      <w:r>
        <w:rPr/>
        <w:t></w:t>
      </w:r>
      <w:r>
        <w:rPr/>
        <w:t>寔</w:t>
      </w:r>
      <w:r>
        <w:rPr/>
        <w:t>}~</w:t>
      </w:r>
      <w:r>
        <w:rPr/>
        <w:t>噷梪偂</w:t>
      </w:r>
      <w:r>
        <w:rPr/>
        <w:t></w:t>
      </w:r>
      <w:r>
        <w:rPr/>
        <w:t>刵拠憪崌寎</w:t>
      </w:r>
      <w:r>
        <w:rPr/>
        <w:t>u{</w:t>
      </w:r>
      <w:r>
        <w:rPr/>
        <w:t>媿</w:t>
      </w:r>
      <w:r>
        <w:rPr/>
        <w:t>{</w:t>
      </w:r>
      <w:r>
        <w:rPr/>
        <w:t>崁</w:t>
      </w:r>
      <w:r>
        <w:rPr/>
        <w:t>}y|}|</w:t>
      </w:r>
      <w:r>
        <w:rPr/>
        <w:t>倝墖媧</w:t>
      </w:r>
      <w:r>
        <w:rPr/>
        <w:t>yv~</w:t>
      </w:r>
      <w:r>
        <w:rPr/>
        <w:t>墖</w:t>
      </w:r>
      <w:r>
        <w:rPr/>
        <w:t>mtjp</w:t>
      </w:r>
      <w:r>
        <w:rPr/>
        <w:t>舠俠</w:t>
      </w:r>
      <w:r>
        <w:rPr/>
        <w:t>z�fn</w:t>
      </w:r>
      <w:r>
        <w:rPr/>
        <w:t>巙</w:t>
      </w:r>
      <w:r>
        <w:rPr/>
        <w:t>pmghggea</w:t>
      </w:r>
      <w:r>
        <w:rPr/>
        <w:t>坿</w:t>
      </w:r>
      <w:r>
        <w:rPr/>
        <w:t>c^a┘^dfj\</w:t>
      </w:r>
      <w:r>
        <w:rPr/>
        <w:t>吔厒價</w:t>
      </w:r>
      <w:r>
        <w:rPr/>
        <w:t>}z|~��~~{|</w:t>
      </w:r>
      <w:r>
        <w:rPr/>
        <w:t>妦</w:t>
      </w:r>
      <w:r>
        <w:rPr/>
        <w:t>#}~~</w:t>
      </w:r>
      <w:r>
        <w:rPr/>
        <w:t>弣倈媫</w:t>
      </w:r>
      <w:r>
        <w:rPr/>
        <w:t>#|~~|</w:t>
      </w:r>
      <w:r>
        <w:rPr/>
        <w:t>杴</w:t>
      </w:r>
      <w:r>
        <w:rPr/>
        <w:t>#~}|</w:t>
      </w:r>
      <w:r>
        <w:rPr/>
        <w:t>搣</w:t>
      </w:r>
      <w:r>
        <w:rPr/>
        <w:t>#~</w:t>
      </w:r>
      <w:r>
        <w:rPr/>
        <w:t>憓</w:t>
      </w:r>
      <w:r>
        <w:rPr/>
        <w:t>#|</w:t>
      </w:r>
      <w:r>
        <w:rPr/>
        <w:t>憓</w:t>
      </w:r>
      <w:r>
        <w:rPr/>
        <w:t>#~</w:t>
      </w:r>
      <w:r>
        <w:rPr/>
        <w:t>憓</w:t>
      </w:r>
      <w:r>
        <w:rPr/>
        <w:t>#|}~</w:t>
      </w:r>
      <w:r>
        <w:rPr/>
        <w:t>剗</w:t>
      </w:r>
    </w:p>
    <w:p>
      <w:pPr>
        <w:pStyle w:val="PreformattedText"/>
        <w:bidi w:val="0"/>
        <w:jc w:val="left"/>
        <w:rPr/>
      </w:pPr>
      <w:r>
        <w:rPr/>
        <w:t>~}}~~}~~~}</w:t>
      </w:r>
      <w:r>
        <w:rPr/>
        <w:t>巭</w:t>
      </w:r>
      <w:r>
        <w:rPr/>
        <w:t>#|{}|</w:t>
      </w:r>
      <w:r>
        <w:rPr/>
        <w:t>崀</w:t>
      </w:r>
      <w:r>
        <w:rPr/>
        <w:t>#</w:t>
      </w:r>
      <w:r>
        <w:rPr/>
        <w:t>墌</w:t>
      </w:r>
      <w:r>
        <w:rPr/>
        <w:t>#</w:t>
      </w:r>
      <w:r>
        <w:rPr/>
        <w:t>剘</w:t>
      </w:r>
      <w:r>
        <w:br w:type="page"/>
      </w:r>
    </w:p>
    <w:p>
      <w:pPr>
        <w:pStyle w:val="PreformattedText"/>
        <w:bidi w:val="0"/>
        <w:jc w:val="left"/>
        <w:rPr/>
      </w:pPr>
      <w:r>
        <w:rPr/>
        <w:t>}{}|}|}�~</w:t>
      </w:r>
      <w:r>
        <w:rPr/>
        <w:t>晘</w:t>
      </w:r>
      <w:r>
        <w:rPr/>
        <w:t>#{}|~</w:t>
      </w:r>
      <w:r>
        <w:rPr/>
        <w:t>恾</w:t>
      </w:r>
      <w:r>
        <w:rPr/>
        <w:t>#|}|||}}|</w:t>
      </w:r>
      <w:r>
        <w:rPr/>
        <w:t>厎峾</w:t>
      </w:r>
      <w:r>
        <w:rPr/>
        <w:t>#{||{</w:t>
      </w:r>
      <w:r>
        <w:rPr/>
        <w:t>恷噞儂峽倆▄</w:t>
      </w:r>
      <w:r>
        <w:rPr/>
        <w:t>#|</w:t>
      </w:r>
      <w:r>
        <w:rPr/>
        <w:t>恵倈憑</w:t>
      </w:r>
      <w:r>
        <w:rPr/>
        <w:t>#|</w:t>
      </w:r>
      <w:r>
        <w:rPr/>
        <w:t>唟</w:t>
      </w:r>
      <w:r>
        <w:rPr/>
        <w:t>#||{|{{{</w:t>
      </w:r>
      <w:r>
        <w:rPr/>
        <w:t>剕剓</w:t>
      </w:r>
      <w:r>
        <w:rPr/>
        <w:t>#||{|{</w:t>
      </w:r>
      <w:r>
        <w:rPr/>
        <w:t>噟</w:t>
      </w:r>
      <w:r>
        <w:rPr/>
        <w:t>#{||{</w:t>
      </w:r>
      <w:r>
        <w:rPr/>
        <w:t>剕儃﹟梷億拀</w:t>
      </w:r>
      <w:r>
        <w:rPr/>
        <w:t>#||}~</w:t>
      </w:r>
      <w:r>
        <w:rPr/>
        <w:t>亐亖唨</w:t>
      </w:r>
      <w:r>
        <w:rPr/>
        <w:t>#���</w:t>
      </w:r>
      <w:r>
        <w:rPr/>
        <w:t>剙</w:t>
      </w:r>
      <w:r>
        <w:rPr/>
        <w:t>#||}</w:t>
      </w:r>
      <w:r>
        <w:rPr/>
        <w:t>剕</w:t>
      </w:r>
      <w:r>
        <w:br w:type="page"/>
      </w:r>
    </w:p>
    <w:p>
      <w:pPr>
        <w:pStyle w:val="PreformattedText"/>
        <w:bidi w:val="0"/>
        <w:jc w:val="left"/>
        <w:rPr/>
      </w:pPr>
      <w:r>
        <w:rPr/>
        <w:t>}|}����~</w:t>
      </w:r>
      <w:r>
        <w:rPr/>
        <w:t>剙</w:t>
      </w:r>
      <w:r>
        <w:rPr/>
        <w:t>#���#~~}}|}}}</w:t>
      </w:r>
      <w:r>
        <w:rPr/>
        <w:t>厊剗墌泒</w:t>
      </w:r>
      <w:r>
        <w:rPr/>
        <w:t>#|}}|</w:t>
      </w:r>
      <w:r>
        <w:rPr/>
        <w:t>秨</w:t>
      </w:r>
      <w:r>
        <w:rPr/>
        <w:t>#|</w:t>
      </w:r>
      <w:r>
        <w:rPr/>
        <w:t>榼</w:t>
      </w:r>
      <w:r>
        <w:rPr/>
        <w:t>#|}}|</w:t>
      </w:r>
      <w:r>
        <w:rPr/>
        <w:t>唥</w:t>
      </w:r>
      <w:r>
        <w:rPr/>
        <w:t>#|</w:t>
      </w:r>
      <w:r>
        <w:rPr/>
        <w:t>媫</w:t>
      </w:r>
      <w:r>
        <w:rPr/>
        <w:t>###</w:t>
      </w:r>
      <w:r>
        <w:rPr/>
        <w:t>鴢侏鉨</w:t>
      </w:r>
      <w:r>
        <w:rPr/>
        <w:t>mΑ·Δ</w:t>
      </w:r>
      <w:r>
        <w:rPr/>
        <w:t>洝珜殴腐脯咐犊亢灯杭懄</w:t>
      </w:r>
      <w:r>
        <w:rPr/>
        <w:t>u</w:t>
      </w:r>
      <w:r>
        <w:rPr/>
        <w:t>灓洝摋彫爭匉憪挀摉攨┲悽牄</w:t>
      </w:r>
      <w:r>
        <w:rPr/>
        <w:t>Δ</w:t>
      </w:r>
      <w:r>
        <w:rPr/>
        <w:t>灎洢勝匊槝檼洆湏斨枒爴洉摖吅勪煕棓摀泜枝対殩橕绊脡摎潝湙挶摎潵�埻铭牁槣摏摉枛槢櫈潈楉铊潆厙剛鼊匎垚攽姁憣槚搶樭埨逎枻</w:t>
      </w:r>
      <w:r>
        <w:rPr/>
        <w:t>ǒ</w:t>
      </w:r>
      <w:r>
        <w:rPr/>
        <w:t>铰呵挖詨礤堽耵黝拽麇婎泧鷷鯗垞魡乒谕︱袧鼻櫹瓚爾イ墝図�安</w:t>
      </w:r>
      <w:r>
        <w:rPr/>
        <w:t>Ε</w:t>
      </w:r>
      <w:r>
        <w:rPr/>
        <w:t>巶�鷥儏憸懘蝤</w:t>
      </w:r>
      <w:r>
        <w:rPr/>
        <w:t>Р</w:t>
      </w:r>
      <w:r>
        <w:rPr/>
        <w:t>倓鷧儉钿沅赇觇妃匃剦厽亥ァ垂用審寃葆</w:t>
      </w:r>
      <w:r>
        <w:rPr/>
        <w:t>y</w:t>
      </w:r>
      <w:r>
        <w:rPr/>
        <w:t>湺托囝構并瘶淘</w:t>
      </w:r>
      <w:r>
        <w:rPr/>
        <w:t>z}</w:t>
      </w:r>
      <w:r>
        <w:rPr/>
        <w:t>剛</w:t>
      </w:r>
      <w:r>
        <w:rPr/>
        <w:t>x</w:t>
      </w:r>
      <w:r>
        <w:rPr/>
        <w:t>妕</w:t>
      </w:r>
      <w:r>
        <w:rPr/>
        <w:t>u</w:t>
      </w:r>
      <w:r>
        <w:rPr/>
        <w:t>寴菠唹攧犛姵俻喛艓</w:t>
      </w:r>
      <w:r>
        <w:rPr/>
        <w:t>wt</w:t>
      </w:r>
      <w:r>
        <w:rPr/>
        <w:t>彟│－櫂儷</w:t>
      </w:r>
      <w:r>
        <w:rPr/>
        <w:t>v</w:t>
      </w:r>
      <w:r>
        <w:rPr/>
        <w:t>祶憳洐枍垾�鲁爱督</w:t>
      </w:r>
      <w:r>
        <w:rPr/>
        <w:t>ü</w:t>
      </w:r>
      <w:r>
        <w:rPr/>
        <w:t>导酵蜕猩己康父扛莧</w:t>
      </w:r>
      <w:r>
        <w:rPr/>
        <w:t>x</w:t>
      </w:r>
      <w:r>
        <w:rPr/>
        <w:t>萄牌</w:t>
      </w:r>
      <w:r>
        <w:rPr/>
        <w:t>u</w:t>
      </w:r>
      <w:r>
        <w:rPr/>
        <w:t>自醡矢鑳梫窃屠</w:t>
      </w:r>
      <w:r>
        <w:rPr/>
        <w:t>m</w:t>
      </w:r>
      <w:r>
        <w:rPr/>
        <w:t>噟</w:t>
      </w:r>
      <w:r>
        <w:rPr/>
        <w:t>u</w:t>
      </w:r>
      <w:r>
        <w:rPr/>
        <w:t>玢迊噠亊</w:t>
      </w:r>
      <w:r>
        <w:rPr/>
        <w:t>z</w:t>
      </w:r>
      <w:r>
        <w:rPr/>
        <w:t>蒻</w:t>
      </w:r>
      <w:r>
        <w:rPr/>
        <w:t>ssmp</w:t>
      </w:r>
      <w:r>
        <w:rPr/>
        <w:t>醱</w:t>
      </w:r>
      <w:r>
        <w:rPr/>
        <w:t>w</w:t>
      </w:r>
      <w:r>
        <w:rPr/>
        <w:t>裺</w:t>
      </w:r>
      <w:r>
        <w:rPr/>
        <w:t>}</w:t>
      </w:r>
      <w:r>
        <w:rPr/>
        <w:t>垊悿憵搨垉</w:t>
      </w:r>
      <w:r>
        <w:rPr/>
        <w:t>urxx</w:t>
      </w:r>
      <w:r>
        <w:rPr/>
        <w:t>垞憹</w:t>
      </w:r>
      <w:r>
        <w:rPr/>
        <w:t>è</w:t>
      </w:r>
      <w:r>
        <w:rPr/>
        <w:t>捕背茂瑯槢枔摌棓棛枡棞灋檧洑櫄�蛲嚼蹈</w:t>
      </w:r>
      <w:r>
        <w:rPr/>
        <w:t>Л</w:t>
      </w:r>
      <w:r>
        <w:rPr/>
        <w:t>袄侵幼则涊</w:t>
      </w:r>
      <w:r>
        <w:rPr/>
        <w:t></w:t>
      </w:r>
      <w:r>
        <w:rPr/>
        <w:t>幟寚訅堦麣鐩嗋呁�勵撄懀</w:t>
      </w:r>
      <w:r>
        <w:rPr/>
        <w:t>t</w:t>
      </w:r>
      <w:r>
        <w:rPr/>
        <w:t>瑝佾嚴擆网鴧�倝应崕犛鴤垑扌汕惿輲炢ゼ傆觖艳蓞晿挀巿媽侜幺曜滞判诺纗慷岛勃铏釚冎┎礁〉美颓篮</w:t>
      </w:r>
      <w:r>
        <w:rPr/>
        <w:t>Β</w:t>
      </w:r>
      <w:r>
        <w:rPr/>
        <w:t>摀蓫殯</w:t>
      </w:r>
      <w:r>
        <w:rPr/>
        <w:t>ǔ</w:t>
      </w:r>
      <w:r>
        <w:rPr/>
        <w:t>柇瓧槚嫇洑憮倞鍋摌寢　憰搻悕帋帎啒悑崕钕犽剫媿帀</w:t>
      </w:r>
      <w:r>
        <w:rPr/>
        <w:t>{</w:t>
      </w:r>
      <w:r>
        <w:rPr/>
        <w:t>憣巻帋悓帀墍蜘鱶嚿闷赏团视噗唾陷巯仲僦桎氪艅率屡逝督磳爡夳憥崕弿憚熐嚃搸搾摃憳埾</w:t>
      </w:r>
      <w:r>
        <w:rPr/>
        <w:t>}�</w:t>
      </w:r>
      <w:r>
        <w:rPr/>
        <w:t>敀拵搻弻幟搸槒悙憳吋</w:t>
      </w:r>
      <w:r>
        <w:rPr/>
        <w:t>{</w:t>
      </w:r>
      <w:r>
        <w:rPr/>
        <w:t>鍛憦崗悡</w:t>
      </w:r>
      <w:r>
        <w:rPr/>
        <w:t>}</w:t>
      </w:r>
      <w:r>
        <w:rPr/>
        <w:t>綒倰搼愻プ▉彁帉悘寽厠崘�劧膀枏挅敂憱憫憱挆槄桘殴淌率</w:t>
      </w:r>
      <w:r>
        <w:rPr/>
        <w:t>igjk</w:t>
      </w:r>
      <w:r>
        <w:rPr/>
        <w:t>蚼</w:t>
      </w:r>
      <w:r>
        <w:rPr/>
        <w:t>n</w:t>
      </w:r>
      <w:r>
        <w:rPr/>
        <w:t>譹</w:t>
      </w:r>
      <w:r>
        <w:rPr/>
        <w:t>uuwwyvu</w:t>
      </w:r>
      <w:r>
        <w:rPr/>
        <w:t>墑</w:t>
      </w:r>
      <w:r>
        <w:rPr/>
        <w:t>vu</w:t>
      </w:r>
      <w:r>
        <w:rPr/>
        <w:t>劷攞</w:t>
      </w:r>
      <w:r>
        <w:rPr/>
        <w:t>s</w:t>
      </w:r>
      <w:r>
        <w:rPr/>
        <w:t>峺垘悗拺憸湜</w:t>
      </w:r>
      <w:r>
        <w:rPr/>
        <w:t>o</w:t>
      </w:r>
      <w:r>
        <w:rPr/>
        <w:t>拱</w:t>
      </w:r>
      <w:r>
        <w:rPr/>
        <w:t>}</w:t>
      </w:r>
      <w:r>
        <w:rPr/>
        <w:t>貌陡并伾詇</w:t>
      </w:r>
      <w:r>
        <w:rPr/>
        <w:t>l</w:t>
      </w:r>
      <w:r>
        <w:rPr/>
        <w:t>簃蜏</w:t>
      </w:r>
      <w:r>
        <w:rPr/>
        <w:t>m</w:t>
      </w:r>
      <w:r>
        <w:rPr/>
        <w:t>吙</w:t>
      </w:r>
      <w:r>
        <w:rPr/>
        <w:t>w</w:t>
      </w:r>
      <w:r>
        <w:rPr/>
        <w:t>晻劙憐墣</w:t>
      </w:r>
      <w:r>
        <w:rPr/>
        <w:t>z�cm</w:t>
      </w:r>
      <w:r>
        <w:rPr/>
        <w:t>弬</w:t>
      </w:r>
      <w:r>
        <w:rPr/>
        <w:t>]t</w:t>
      </w:r>
      <w:r>
        <w:rPr/>
        <w:t>囯◣眰焊腐膊槂�鼈�垚溕逈</w:t>
      </w:r>
      <w:r>
        <w:rPr/>
        <w:t>}</w:t>
      </w:r>
      <w:r>
        <w:rPr/>
        <w:t>魖</w:t>
      </w:r>
      <w:r>
        <w:rPr/>
        <w:t>xx</w:t>
      </w:r>
      <w:r>
        <w:rPr/>
        <w:t>耱爿拗圩僮族</w:t>
      </w:r>
      <w:r>
        <w:rPr/>
        <w:t>z</w:t>
      </w:r>
      <w:r>
        <w:rPr/>
        <w:t>鋝</w:t>
      </w:r>
      <w:r>
        <w:rPr/>
        <w:t>~z</w:t>
      </w:r>
      <w:r>
        <w:rPr/>
        <w:t>悷悡憠墫棏槢様暚埃搻</w:t>
      </w:r>
      <w:r>
        <w:rPr/>
        <w:t>x</w:t>
      </w:r>
      <w:r>
        <w:rPr/>
        <w:t>佥</w:t>
      </w:r>
      <w:r>
        <w:rPr/>
        <w:t>x</w:t>
      </w:r>
      <w:r>
        <w:rPr/>
        <w:t>毑邮阱寣哎彷</w:t>
      </w:r>
      <w:r>
        <w:rPr/>
        <w:t></w:t>
      </w:r>
      <w:r>
        <w:rPr/>
        <w:t>厑�倆</w:t>
      </w:r>
      <w:r>
        <w:rPr/>
        <w:t>y</w:t>
      </w:r>
      <w:r>
        <w:rPr/>
        <w:t>叅涵搼枌ㄔ撪弞栍袔</w:t>
      </w:r>
      <w:r>
        <w:rPr/>
        <w:t>xz</w:t>
      </w:r>
      <w:r>
        <w:rPr/>
        <w:t>摣</w:t>
      </w:r>
      <w:r>
        <w:rPr/>
        <w:t>àΛ</w:t>
      </w:r>
      <w:r>
        <w:rPr/>
        <w:t>煔壆偨摏潫槩槗█栋负寒溈哺狡噬耘抖礁聐</w:t>
      </w:r>
      <w:r>
        <w:rPr/>
        <w:t>}</w:t>
      </w:r>
      <w:r>
        <w:rPr/>
        <w:t>侍陀</w:t>
      </w:r>
      <w:r>
        <w:rPr/>
        <w:t>w</w:t>
      </w:r>
      <w:r>
        <w:rPr/>
        <w:t>觇顂愿饘瀑屠</w:t>
      </w:r>
      <w:r>
        <w:rPr/>
        <w:t>r</w:t>
      </w:r>
      <w:r>
        <w:rPr/>
        <w:t>梼</w:t>
      </w:r>
      <w:r>
        <w:rPr/>
        <w:t>n</w:t>
      </w:r>
      <w:r>
        <w:rPr/>
        <w:t>坩鄨憖垍</w:t>
      </w:r>
      <w:r>
        <w:rPr/>
        <w:t></w:t>
      </w:r>
      <w:r>
        <w:rPr/>
        <w:t>裷</w:t>
      </w:r>
      <w:r>
        <w:rPr/>
        <w:t>ppqq</w:t>
      </w:r>
      <w:r>
        <w:rPr/>
        <w:t>鄛</w:t>
      </w:r>
      <w:r>
        <w:rPr/>
        <w:t>x</w:t>
      </w:r>
      <w:r>
        <w:rPr/>
        <w:t>蕄亽悳垜噑</w:t>
      </w:r>
      <w:r>
        <w:rPr/>
        <w:t>r~|</w:t>
      </w:r>
      <w:r>
        <w:rPr/>
        <w:t>懁潪</w:t>
      </w:r>
      <w:r>
        <w:rPr/>
        <w:t>í</w:t>
      </w:r>
      <w:r>
        <w:rPr/>
        <w:t>隘开獝枡崚摀晸帗悡摂洓梹湒棗擁腭萋凹背牓寿掩蓰挅蹜</w:t>
      </w:r>
      <w:r>
        <w:rPr/>
        <w:t>yaxg╥▊</w:t>
      </w:r>
      <w:r>
        <w:rPr/>
        <w:t>鋕鸥憭帄墍祍颓簷</w:t>
      </w:r>
      <w:r>
        <w:rPr/>
        <w:t>q◢</w:t>
      </w:r>
      <w:r>
        <w:rPr/>
        <w:t>扦上</w:t>
      </w:r>
      <w:r>
        <w:rPr/>
        <w:t>jfvy</w:t>
      </w:r>
      <w:r>
        <w:rPr/>
        <w:t>簬</w:t>
      </w:r>
      <w:r>
        <w:rPr/>
        <w:t>y</w:t>
      </w:r>
      <w:r>
        <w:rPr/>
        <w:t>倯登</w:t>
      </w:r>
      <w:r>
        <w:rPr/>
        <w:t>ckm</w:t>
      </w:r>
      <w:r>
        <w:rPr/>
        <w:t>ぅ偝讅浵暔</w:t>
      </w:r>
      <w:r>
        <w:rPr/>
        <w:t>t</w:t>
      </w:r>
      <w:r>
        <w:rPr/>
        <w:t>蜘鹰</w:t>
      </w:r>
      <w:r>
        <w:rPr/>
        <w:t>p</w:t>
      </w:r>
      <w:r>
        <w:rPr/>
        <w:t>寗</w:t>
      </w:r>
      <w:r>
        <w:rPr/>
        <w:t>}</w:t>
      </w:r>
      <w:r>
        <w:rPr/>
        <w:t>儅</w:t>
      </w:r>
      <w:r>
        <w:rPr/>
        <w:t>wxzt</w:t>
      </w:r>
      <w:r>
        <w:rPr/>
        <w:t>谂率父函腐カ</w:t>
      </w:r>
      <w:r>
        <w:rPr/>
        <w:t>xì</w:t>
      </w:r>
      <w:r>
        <w:rPr/>
        <w:t>、煚アえ驏讟�繚檽摑櫏</w:t>
      </w:r>
      <w:r>
        <w:rPr/>
        <w:t>ǔ</w:t>
      </w:r>
      <w:r>
        <w:rPr/>
        <w:t>殬暊潬拵懝嫆憵獢牆搾帋姂摉唴墇囃</w:t>
      </w:r>
      <w:r>
        <w:rPr/>
        <w:t>}</w:t>
      </w:r>
      <w:r>
        <w:rPr/>
        <w:t>崘�殰啂寚垊亐剠</w:t>
      </w:r>
      <w:r>
        <w:rPr/>
        <w:t>u</w:t>
      </w:r>
      <w:r>
        <w:rPr/>
        <w:t>憪�</w:t>
      </w:r>
      <w:r>
        <w:rPr/>
        <w:t>~</w:t>
      </w:r>
      <w:r>
        <w:rPr/>
        <w:t>嗦犠</w:t>
      </w:r>
      <w:r>
        <w:rPr/>
        <w:t>z|</w:t>
      </w:r>
      <w:r>
        <w:rPr/>
        <w:t>儅噯殽牊ア</w:t>
      </w:r>
      <w:r>
        <w:rPr/>
        <w:t>ā</w:t>
      </w:r>
      <w:r>
        <w:rPr/>
        <w:t>え铆鐎</w:t>
      </w:r>
      <w:r>
        <w:rPr/>
        <w:t>y</w:t>
      </w:r>
      <w:r>
        <w:rPr/>
        <w:t>府煕棅帎泩渐洓</w:t>
      </w:r>
      <w:r>
        <w:rPr/>
        <w:t>è</w:t>
      </w:r>
      <w:r>
        <w:rPr/>
        <w:t>督嚎都姑珱</w:t>
      </w:r>
      <w:r>
        <w:rPr/>
        <w:t>o</w:t>
      </w:r>
      <w:r>
        <w:rPr/>
        <w:t>渦煙崚晵枠</w:t>
      </w:r>
      <w:r>
        <w:rPr/>
        <w:t>|</w:t>
      </w:r>
      <w:r>
        <w:rPr/>
        <w:t>畾儞</w:t>
      </w:r>
      <w:r>
        <w:rPr/>
        <w:t>x|</w:t>
      </w:r>
      <w:r>
        <w:rPr/>
        <w:t>釅儌儏厛</w:t>
      </w:r>
      <w:r>
        <w:rPr/>
        <w:t>~</w:t>
      </w:r>
      <w:r>
        <w:rPr/>
        <w:t>挙</w:t>
      </w:r>
      <w:r>
        <w:rPr/>
        <w:t>�</w:t>
      </w:r>
      <w:r>
        <w:rPr/>
        <w:t>唫</w:t>
      </w:r>
      <w:r>
        <w:rPr/>
        <w:t>|</w:t>
      </w:r>
      <w:r>
        <w:rPr/>
        <w:t>剣垑壙</w:t>
      </w:r>
      <w:r>
        <w:rPr/>
        <w:t>d</w:t>
      </w:r>
      <w:r>
        <w:rPr/>
        <w:t>驅噳垏</w:t>
      </w:r>
      <w:r>
        <w:rPr/>
        <w:t>~</w:t>
      </w:r>
      <w:r>
        <w:rPr/>
        <w:t>倗噵�妶媮╰釃噯倓寪</w:t>
      </w:r>
      <w:r>
        <w:rPr/>
        <w:t>y�u</w:t>
      </w:r>
      <w:r>
        <w:rPr/>
        <w:t>寢妷鍕絣</w:t>
      </w:r>
      <w:r>
        <w:rPr/>
        <w:t>t</w:t>
      </w:r>
      <w:r>
        <w:rPr/>
        <w:t>崌儉寕厇</w:t>
      </w:r>
      <w:r>
        <w:rPr/>
        <w:t>v</w:t>
      </w:r>
      <w:r>
        <w:rPr/>
        <w:t>厛��趠儌倉亄亊</w:t>
      </w:r>
      <w:r>
        <w:rPr/>
        <w:t>}~}</w:t>
      </w:r>
      <w:r>
        <w:rPr/>
        <w:t>噯</w:t>
      </w:r>
      <w:r>
        <w:rPr/>
        <w:t>r</w:t>
      </w:r>
      <w:r>
        <w:rPr/>
        <w:t>兿灄党槬</w:t>
      </w:r>
      <w:r>
        <w:rPr/>
        <w:t>YSRV\</w:t>
      </w:r>
      <w:r>
        <w:rPr/>
        <w:t>芻</w:t>
      </w:r>
      <w:r>
        <w:rPr/>
        <w:t>adfghb`xfa`q▃^U</w:t>
      </w:r>
      <w:r>
        <w:rPr/>
        <w:t>洖</w:t>
      </w:r>
      <w:r>
        <w:rPr/>
        <w:t>h{}</w:t>
      </w:r>
      <w:r>
        <w:rPr/>
        <w:t>剘刯</w:t>
      </w:r>
      <w:r>
        <w:rPr/>
        <w:t>sqzb</w:t>
      </w:r>
      <w:r>
        <w:rPr/>
        <w:t>抸</w:t>
      </w:r>
      <w:r>
        <w:rPr/>
        <w:t>z</w:t>
      </w:r>
      <w:r>
        <w:rPr/>
        <w:t>泩崍媭</w:t>
      </w:r>
      <w:r>
        <w:rPr/>
        <w:t>~~sSz'U</w:t>
      </w:r>
      <w:r>
        <w:rPr/>
        <w:t>峍</w:t>
      </w:r>
      <w:r>
        <w:rPr/>
        <w:t>Tw╢</w:t>
      </w:r>
      <w:r>
        <w:rPr/>
        <w:t>儁梽</w:t>
      </w:r>
      <w:r>
        <w:rPr/>
        <w:t>~</w:t>
      </w:r>
      <w:r>
        <w:rPr/>
        <w:t>巎</w:t>
      </w:r>
      <w:r>
        <w:rPr/>
        <w:t>k~</w:t>
      </w:r>
      <w:r>
        <w:rPr/>
        <w:t>妋刾</w:t>
      </w:r>
      <w:r>
        <w:rPr/>
        <w:t>MfY</w:t>
      </w:r>
      <w:r>
        <w:rPr/>
        <w:t>乼</w:t>
      </w:r>
      <w:r>
        <w:rPr/>
        <w:t>Qp|</w:t>
      </w:r>
      <w:r>
        <w:rPr/>
        <w:t>渵啗</w:t>
      </w:r>
      <w:r>
        <w:rPr/>
        <w:t>r</w:t>
      </w:r>
      <w:r>
        <w:rPr/>
        <w:t>媹媱刾</w:t>
      </w:r>
      <w:r>
        <w:rPr/>
        <w:t>}e�</w:t>
      </w:r>
      <w:r>
        <w:rPr/>
        <w:t>竍</w:t>
      </w:r>
      <w:r>
        <w:rPr/>
        <w:t>ep</w:t>
      </w:r>
      <w:r>
        <w:rPr/>
        <w:t>媶</w:t>
      </w:r>
      <w:r>
        <w:rPr/>
        <w:t>um⒖u|rg</w:t>
      </w:r>
      <w:r>
        <w:rPr/>
        <w:t>繽</w:t>
      </w:r>
      <w:r>
        <w:rPr/>
        <w:t>ab</w:t>
      </w:r>
      <w:r>
        <w:rPr/>
        <w:t>府珶</w:t>
      </w:r>
      <w:r>
        <w:rPr/>
        <w:t>Σ</w:t>
      </w:r>
      <w:r>
        <w:rPr/>
        <w:t>挨煘⒉</w:t>
      </w:r>
      <w:r>
        <w:rPr/>
        <w:t>c</w:t>
      </w:r>
      <w:r>
        <w:rPr/>
        <w:t>玕</w:t>
      </w:r>
      <w:r>
        <w:rPr/>
        <w:t>jbx</w:t>
      </w:r>
      <w:r>
        <w:rPr/>
        <w:t>剗</w:t>
      </w:r>
      <w:r>
        <w:rPr/>
        <w:t>zsqo{qoxvy�</w:t>
      </w:r>
      <w:r>
        <w:rPr/>
        <w:t>厱</w:t>
      </w:r>
      <w:r>
        <w:rPr/>
        <w:t>á</w:t>
      </w:r>
      <w:r>
        <w:rPr/>
        <w:t>潒挀凂鯅４资仝噹聘簾酉仏殱搸儔槸腑铂ⅰⅤ焹熩邰厔〖栏帛、惣嚻煔潽</w:t>
      </w:r>
      <w:r>
        <w:rPr/>
        <w:t>ǒ</w:t>
      </w:r>
      <w:r>
        <w:rPr/>
        <w:t>瑎蜕淌墙犑释燕溧徙锨屯有谘詡囜僦趤��傫邀崼呰翥賭爲侟耨摍姉拫陚倐���妱鐐挔殽憾唉憺枀倗剾瑵槻荡害牥峾唞噭妶増剤墛</w:t>
      </w:r>
      <w:r>
        <w:rPr/>
        <w:t>z�</w:t>
      </w:r>
      <w:r>
        <w:rPr/>
        <w:t>剘�妬墑屶蓦丧悶槝�</w:t>
      </w:r>
      <w:r>
        <w:rPr/>
        <w:t>~</w:t>
      </w:r>
      <w:r>
        <w:rPr/>
        <w:t>噭垥煕洘詭裷</w:t>
      </w:r>
      <w:r>
        <w:rPr/>
        <w:t>u</w:t>
      </w:r>
      <w:r>
        <w:rPr/>
        <w:t>陘</w:t>
      </w:r>
      <w:r>
        <w:rPr/>
        <w:t>m</w:t>
      </w:r>
      <w:r>
        <w:rPr/>
        <w:t>媅</w:t>
      </w:r>
      <w:r>
        <w:rPr/>
        <w:t>X</w:t>
      </w:r>
      <w:r>
        <w:rPr/>
        <w:t>悳</w:t>
      </w:r>
      <w:r>
        <w:rPr/>
        <w:t>w</w:t>
      </w:r>
      <w:r>
        <w:rPr/>
        <w:t>坲</w:t>
      </w:r>
      <w:r>
        <w:rPr/>
        <w:t>b</w:t>
      </w:r>
      <w:r>
        <w:rPr/>
        <w:t>僘榾賔肷</w:t>
      </w:r>
      <w:r>
        <w:rPr/>
        <w:t></w:t>
      </w:r>
      <w:r>
        <w:rPr/>
        <w:t>弽�棐纍父瘔</w:t>
      </w:r>
      <w:r>
        <w:rPr/>
        <w:t>\</w:t>
      </w:r>
      <w:r>
        <w:rPr/>
        <w:t>泧</w:t>
      </w:r>
      <w:r>
        <w:rPr/>
        <w:t>qe</w:t>
      </w:r>
      <w:r>
        <w:rPr/>
        <w:t>槹</w:t>
      </w:r>
      <w:r>
        <w:rPr/>
        <w:t>a[pu</w:t>
      </w:r>
      <w:r>
        <w:rPr/>
        <w:t>⿲</w:t>
      </w:r>
      <w:r>
        <w:rPr/>
        <w:t>pu</w:t>
      </w:r>
      <w:r>
        <w:rPr/>
        <w:t>尠玌</w:t>
      </w:r>
      <w:r>
        <w:rPr/>
        <w:t>\_</w:t>
      </w:r>
      <w:r>
        <w:rPr/>
        <w:t>憲偟譿幇</w:t>
      </w:r>
      <w:r>
        <w:rPr/>
        <w:t>z</w:t>
      </w:r>
      <w:r>
        <w:rPr/>
        <w:t>媃�ウ</w:t>
      </w:r>
      <w:r>
        <w:rPr/>
        <w:t>y</w:t>
      </w:r>
      <w:r>
        <w:rPr/>
        <w:t>殕妛</w:t>
      </w:r>
      <w:r>
        <w:rPr/>
        <w:t>Zrfnmkioi</w:t>
      </w:r>
      <w:r>
        <w:rPr/>
        <w:t>咯〔煛啊殜</w:t>
      </w:r>
      <w:r>
        <w:rPr/>
        <w:t>}yxwprtzzcnohqkp}</w:t>
      </w:r>
      <w:r>
        <w:rPr/>
        <w:t>苽絙</w:t>
      </w:r>
      <w:r>
        <w:rPr/>
        <w:t>h</w:t>
      </w:r>
      <w:r>
        <w:rPr/>
        <w:t>瀮�</w:t>
      </w:r>
      <w:r>
        <w:rPr/>
        <w:t>~</w:t>
      </w:r>
      <w:r>
        <w:rPr/>
        <w:t>噷墬</w:t>
      </w:r>
      <w:r>
        <w:rPr/>
        <w:t>|~</w:t>
      </w:r>
      <w:r>
        <w:rPr/>
        <w:t>憥亪憢媼唩�墠噭悇噝儝</w:t>
      </w:r>
      <w:r>
        <w:rPr/>
        <w:t>{</w:t>
      </w:r>
      <w:r>
        <w:rPr/>
        <w:t>亗</w:t>
      </w:r>
      <w:r>
        <w:rPr/>
        <w:t>}</w:t>
      </w:r>
      <w:r>
        <w:rPr/>
        <w:t>噰剤�</w:t>
      </w:r>
      <w:r>
        <w:rPr/>
        <w:t>wzx</w:t>
      </w:r>
      <w:r>
        <w:rPr/>
        <w:t>亝刾</w:t>
      </w:r>
      <w:r>
        <w:rPr/>
        <w:t>plfw</w:t>
      </w:r>
      <w:r>
        <w:rPr/>
        <w:t>焜</w:t>
      </w:r>
      <w:r>
        <w:rPr/>
        <w:t>pwvcq</w:t>
      </w:r>
      <w:r>
        <w:rPr/>
        <w:t>剒</w:t>
      </w:r>
      <w:r>
        <w:rPr/>
        <w:t>njjkghg\</w:t>
      </w:r>
      <w:r>
        <w:rPr/>
        <w:t>儂</w:t>
      </w:r>
      <w:r>
        <w:rPr/>
        <w:t>hg^</w:t>
      </w:r>
      <w:r>
        <w:rPr/>
        <w:t>摝</w:t>
      </w:r>
      <w:r>
        <w:rPr/>
        <w:t>gcaia</w:t>
      </w:r>
      <w:r>
        <w:rPr/>
        <w:t>噃亇噑個</w:t>
      </w:r>
      <w:r>
        <w:rPr/>
        <w:t></w:t>
      </w:r>
      <w:r>
        <w:rPr/>
        <w:t>儍</w:t>
      </w:r>
      <w:r>
        <w:rPr/>
        <w:t>|�~~||~</w:t>
      </w:r>
      <w:r>
        <w:rPr/>
        <w:t>泒</w:t>
      </w:r>
      <w:r>
        <w:rPr/>
        <w:t>#|</w:t>
      </w:r>
      <w:r>
        <w:rPr/>
        <w:t>巬</w:t>
      </w:r>
      <w:r>
        <w:rPr/>
        <w:t>#~}|</w:t>
      </w:r>
      <w:r>
        <w:rPr/>
        <w:t>杴</w:t>
      </w:r>
      <w:r>
        <w:rPr/>
        <w:t>#~|</w:t>
      </w:r>
      <w:r>
        <w:rPr/>
        <w:t>攠</w:t>
      </w:r>
      <w:r>
        <w:rPr/>
        <w:t>#~|</w:t>
      </w:r>
      <w:r>
        <w:rPr/>
        <w:t>弣</w:t>
      </w:r>
      <w:r>
        <w:rPr/>
        <w:t>#|</w:t>
      </w:r>
      <w:r>
        <w:rPr/>
        <w:t>搣</w:t>
      </w:r>
      <w:r>
        <w:rPr/>
        <w:t>#|</w:t>
      </w:r>
      <w:r>
        <w:rPr/>
        <w:t>榼剘</w:t>
      </w:r>
      <w:r>
        <w:rPr/>
        <w:t>#}~~}</w:t>
      </w:r>
      <w:r>
        <w:rPr/>
        <w:t>巭</w:t>
      </w:r>
      <w:r>
        <w:rPr/>
        <w:t>#}{}|}</w:t>
      </w:r>
      <w:r>
        <w:rPr/>
        <w:t>寏</w:t>
      </w:r>
      <w:r>
        <w:rPr/>
        <w:t>#</w:t>
      </w:r>
      <w:r>
        <w:rPr/>
        <w:t>墌</w:t>
      </w:r>
      <w:r>
        <w:rPr/>
        <w:t>#</w:t>
      </w:r>
      <w:r>
        <w:rPr/>
        <w:t>剘</w:t>
      </w:r>
      <w:r>
        <w:br w:type="page"/>
      </w:r>
    </w:p>
    <w:p>
      <w:pPr>
        <w:pStyle w:val="PreformattedText"/>
        <w:bidi w:val="0"/>
        <w:jc w:val="left"/>
        <w:rPr/>
      </w:pPr>
      <w:r>
        <w:rPr/>
        <w:t>|{}|}{}�~~</w:t>
      </w:r>
      <w:r>
        <w:rPr/>
        <w:t>晘</w:t>
      </w:r>
      <w:r>
        <w:rPr/>
        <w:t>#{|}}~</w:t>
      </w:r>
      <w:r>
        <w:rPr/>
        <w:t>坿</w:t>
      </w:r>
      <w:r>
        <w:rPr/>
        <w:t>#|</w:t>
      </w:r>
      <w:r>
        <w:rPr/>
        <w:t>唥厊</w:t>
      </w:r>
      <w:r>
        <w:rPr/>
        <w:t>#}}|}}}</w:t>
      </w:r>
      <w:r>
        <w:rPr/>
        <w:t>巪</w:t>
      </w:r>
      <w:r>
        <w:rPr/>
        <w:t>#}{</w:t>
      </w:r>
      <w:r>
        <w:rPr/>
        <w:t>搢噞倆峽倆晎</w:t>
      </w:r>
      <w:r>
        <w:rPr/>
        <w:t>#z</w:t>
      </w:r>
      <w:r>
        <w:rPr/>
        <w:t>抺</w:t>
      </w:r>
      <w:r>
        <w:rPr/>
        <w:t>#|</w:t>
      </w:r>
      <w:r>
        <w:rPr/>
        <w:t>抺</w:t>
      </w:r>
      <w:r>
        <w:rPr/>
        <w:t>#|</w:t>
      </w:r>
      <w:r>
        <w:rPr/>
        <w:t>抺倈剓</w:t>
      </w:r>
      <w:r>
        <w:rPr/>
        <w:t>#|{{{|{{{|||</w:t>
      </w:r>
      <w:r>
        <w:rPr/>
        <w:t>剓剕儃唡</w:t>
      </w:r>
      <w:r>
        <w:rPr/>
        <w:t>#{</w:t>
      </w:r>
      <w:r>
        <w:rPr/>
        <w:t>厊</w:t>
      </w:r>
      <w:r>
        <w:rPr/>
        <w:t>#{||{﹟</w:t>
      </w:r>
      <w:r>
        <w:rPr/>
        <w:t>晑厊拀</w:t>
      </w:r>
      <w:r>
        <w:rPr/>
        <w:t>#|}|~</w:t>
      </w:r>
      <w:r>
        <w:rPr/>
        <w:t>亐亖���</w:t>
      </w:r>
      <w:r>
        <w:rPr/>
        <w:t>�����</w:t>
      </w:r>
      <w:r>
        <w:rPr/>
        <w:t>剙</w:t>
      </w:r>
      <w:r>
        <w:rPr/>
        <w:t>#}|}</w:t>
      </w:r>
      <w:r>
        <w:rPr/>
        <w:t>剕</w:t>
      </w:r>
      <w:r>
        <w:br w:type="page"/>
      </w:r>
    </w:p>
    <w:p>
      <w:pPr>
        <w:pStyle w:val="PreformattedText"/>
        <w:bidi w:val="0"/>
        <w:jc w:val="left"/>
        <w:rPr/>
      </w:pPr>
      <w:r>
        <w:rPr/>
        <w:t>}|}~���~</w:t>
      </w:r>
      <w:r>
        <w:rPr/>
        <w:t>剙</w:t>
      </w:r>
      <w:r>
        <w:rPr/>
        <w:t>#����#~}}}|}}}</w:t>
      </w:r>
      <w:r>
        <w:rPr/>
        <w:t>厊儅妦殅</w:t>
      </w:r>
      <w:r>
        <w:rPr/>
        <w:t>#|}}|</w:t>
      </w:r>
      <w:r>
        <w:rPr/>
        <w:t>衹</w:t>
      </w:r>
      <w:r>
        <w:rPr/>
        <w:t>#|}}|</w:t>
      </w:r>
      <w:r>
        <w:rPr/>
        <w:t>拀</w:t>
      </w:r>
      <w:r>
        <w:rPr/>
        <w:t>###</w:t>
      </w:r>
      <w:r>
        <w:rPr/>
        <w:t>鴢ㄍ崌</w:t>
      </w:r>
      <w:r>
        <w:rPr/>
        <w:t>o</w:t>
      </w:r>
      <w:r>
        <w:rPr/>
        <w:t>用商星团匹</w:t>
      </w:r>
      <w:r>
        <w:rPr/>
        <w:t>up</w:t>
      </w:r>
      <w:r>
        <w:rPr/>
        <w:t>傩烫判烂团娇驴崶</w:t>
      </w:r>
      <w:r>
        <w:rPr/>
        <w:t>z</w:t>
      </w:r>
      <w:r>
        <w:rPr/>
        <w:t>棝洈殶摂惍櫂樬觋憫悡挄攪郎摜潰ⅵ柈惺麞檽枡槓戁搼槢枴憛咜憵洆摉拕銟憺槜洆鯂聙殮潤暁懡摌澊�槙鷢摐櫃湞敁晽挊湝洊墎�琨狳䥽匎圁�亜厭攽墦攲帠摂柉寂冷偀槩诚汤哇讎澉栙傳俅豇麝碲珖�弣﹪幯熄汨摬蠘食憼潙瘜噠永攔儹董鴢��寴殬掂�傶��螋滕脍汴汶沌饑岉噹毐搏</w:t>
      </w:r>
      <w:r>
        <w:rPr/>
        <w:t>И┄</w:t>
      </w:r>
      <w:r>
        <w:rPr/>
        <w:t>弹酵盲瑢亜</w:t>
      </w:r>
      <w:r>
        <w:rPr/>
        <w:t></w:t>
      </w:r>
      <w:r>
        <w:rPr/>
        <w:t>顗冀囵栲尣珣乖噟剫</w:t>
      </w:r>
      <w:r>
        <w:rPr/>
        <w:t>~</w:t>
      </w:r>
      <w:r>
        <w:rPr/>
        <w:t>儎菛稕�矏兪變</w:t>
      </w:r>
      <w:r>
        <w:rPr/>
        <w:t>qr</w:t>
      </w:r>
      <w:r>
        <w:rPr/>
        <w:t>噖</w:t>
      </w:r>
      <w:r>
        <w:rPr/>
        <w:t>{</w:t>
      </w:r>
      <w:r>
        <w:rPr/>
        <w:t>老妘湳’阿湙</w:t>
      </w:r>
      <w:r>
        <w:rPr/>
        <w:t>z</w:t>
      </w:r>
      <w:r>
        <w:rPr/>
        <w:t>箼畭煚洏潙敐秬逗膊皾３犂贸案屯怯牙暗档亢冀錽婆星宗譹</w:t>
      </w:r>
      <w:r>
        <w:rPr/>
        <w:t>t</w:t>
      </w:r>
      <w:r>
        <w:rPr/>
        <w:t>舩�弜窍挖烙</w:t>
      </w:r>
      <w:r>
        <w:rPr/>
        <w:t>}</w:t>
      </w:r>
      <w:r>
        <w:rPr/>
        <w:t>倂黉銄唭</w:t>
      </w:r>
      <w:r>
        <w:rPr/>
        <w:t>}</w:t>
      </w:r>
      <w:r>
        <w:rPr/>
        <w:t>亁试谫</w:t>
      </w:r>
      <w:r>
        <w:rPr/>
        <w:t>ppqp</w:t>
      </w:r>
      <w:r>
        <w:rPr/>
        <w:t>幺謞儙攪寷悆巹</w:t>
      </w:r>
      <w:r>
        <w:rPr/>
        <w:t>u</w:t>
      </w:r>
      <w:r>
        <w:rPr/>
        <w:t>醨崜垻爱急⿶％棑摀枔暐棓摕殭泙摋殭擕胥疣筛案滦佑阳毾众嬬叒寖遵忓釀陠汜粜钃晬﹩傶绗嚿吗鼑佺龚彍詠儎刑�節潬峤辟眭喢客帢枑憥墕</w:t>
      </w:r>
      <w:r>
        <w:rPr/>
        <w:t>|</w:t>
      </w:r>
      <w:r>
        <w:rPr/>
        <w:t>玟渝淄亚靠縳趴哺矮礈劾勇幢</w:t>
      </w:r>
      <w:r>
        <w:rPr/>
        <w:t>é</w:t>
      </w:r>
      <w:r>
        <w:rPr/>
        <w:t>捍酶率航</w:t>
      </w:r>
      <w:r>
        <w:rPr/>
        <w:t>ВЗ</w:t>
      </w:r>
      <w:r>
        <w:rPr/>
        <w:t>じ〞彥瓓牪洣瘱枙摋洐憥槍搳暔帡搻憫寣帉噴枀傷氀䥽媻墝帉厡噹崓帉憣噹</w:t>
      </w:r>
      <w:r>
        <w:rPr/>
        <w:t>M</w:t>
      </w:r>
      <w:r>
        <w:rPr/>
        <w:t>枃侢膑貅蓤勽铑腌贳沌豳噻癀簢估礁嚎肮</w:t>
      </w:r>
      <w:r>
        <w:rPr/>
        <w:t>г</w:t>
      </w:r>
      <w:r>
        <w:rPr/>
        <w:t>椑骤弾垙崗悊暗姌憯摂槕槣摜杉麑搫憖嫄蓱彈墡拻搸墑鴮彂寧憮</w:t>
      </w:r>
      <w:r>
        <w:rPr/>
        <w:t>~</w:t>
      </w:r>
      <w:r>
        <w:rPr/>
        <w:t>蓴噹憫搶題箈搻帎帋嫤儓噷帋醹彅憱槜挅悢晳枛槜塹</w:t>
      </w:r>
      <w:r>
        <w:rPr/>
        <w:t>k</w:t>
      </w:r>
      <w:r>
        <w:rPr/>
        <w:t>躲敲蚷</w:t>
      </w:r>
      <w:r>
        <w:rPr/>
        <w:t>f</w:t>
      </w:r>
      <w:r>
        <w:rPr/>
        <w:t>詌蘮</w:t>
      </w:r>
      <w:r>
        <w:rPr/>
        <w:t>pppvzwxxus</w:t>
      </w:r>
      <w:r>
        <w:rPr/>
        <w:t>崄</w:t>
      </w:r>
      <w:r>
        <w:rPr/>
        <w:t>wz</w:t>
      </w:r>
      <w:r>
        <w:rPr/>
        <w:t>仮槸灩</w:t>
      </w:r>
      <w:r>
        <w:rPr/>
        <w:t>u</w:t>
      </w:r>
      <w:r>
        <w:rPr/>
        <w:t>墋妿帋攳敒、</w:t>
      </w:r>
      <w:r>
        <w:rPr/>
        <w:t>j</w:t>
      </w:r>
      <w:r>
        <w:rPr/>
        <w:t>袄垽</w:t>
      </w:r>
      <w:r>
        <w:rPr/>
        <w:t>_</w:t>
      </w:r>
      <w:r>
        <w:rPr/>
        <w:t>陡搏嚽刀�ㄨ縫</w:t>
      </w:r>
      <w:r>
        <w:rPr/>
        <w:t>k</w:t>
      </w:r>
      <w:r>
        <w:rPr/>
        <w:t>紀</w:t>
      </w:r>
      <w:r>
        <w:rPr/>
        <w:t>k</w:t>
      </w:r>
      <w:r>
        <w:rPr/>
        <w:t>祂</w:t>
      </w:r>
      <w:r>
        <w:rPr/>
        <w:t>n</w:t>
      </w:r>
      <w:r>
        <w:rPr/>
        <w:t>珎殨畻啫╳姅</w:t>
      </w:r>
      <w:r>
        <w:rPr/>
        <w:t>w</w:t>
      </w:r>
      <w:r>
        <w:rPr/>
        <w:t>晲</w:t>
      </w:r>
      <w:r>
        <w:rPr/>
        <w:t>a|r|</w:t>
      </w:r>
      <w:r>
        <w:rPr/>
        <w:t>揬</w:t>
      </w:r>
      <w:r>
        <w:rPr/>
        <w:t>q</w:t>
      </w:r>
      <w:r>
        <w:rPr/>
        <w:t>呏逘亜案床橖倐麕槢枲硅陒躔</w:t>
      </w:r>
      <w:r>
        <w:rPr/>
        <w:t>u</w:t>
      </w:r>
      <w:r>
        <w:rPr/>
        <w:t>铑眙潆阚壑阎宰輤勌</w:t>
      </w:r>
      <w:r>
        <w:rPr/>
        <w:t>{</w:t>
      </w:r>
      <w:r>
        <w:rPr/>
        <w:t>亯湝拲妼憱悩殦棙ゲ煯搩儀�</w:t>
      </w:r>
      <w:r>
        <w:rPr/>
        <w:t>ò</w:t>
      </w:r>
      <w:r>
        <w:rPr/>
        <w:t>澜雨阌懠畱需妰寛儉垈讝</w:t>
      </w:r>
      <w:r>
        <w:rPr/>
        <w:t>Θ</w:t>
      </w:r>
      <w:r>
        <w:rPr/>
        <w:t>紦紦佂顔</w:t>
      </w:r>
      <w:r>
        <w:rPr/>
        <w:t>z</w:t>
      </w:r>
      <w:r>
        <w:rPr/>
        <w:t>妶</w:t>
      </w:r>
      <w:r>
        <w:rPr/>
        <w:t>x</w:t>
      </w:r>
      <w:r>
        <w:rPr/>
        <w:t>壷輩</w:t>
      </w:r>
      <w:r>
        <w:rPr/>
        <w:t>w</w:t>
      </w:r>
      <w:r>
        <w:rPr/>
        <w:t>潹え挨潻尲┊摜槚枦ㄆ猜辜稑⒗ネ及行陀掳く腹巢難迷崞邋輝</w:t>
      </w:r>
      <w:r>
        <w:rPr/>
        <w:t>x</w:t>
      </w:r>
      <w:r>
        <w:rPr/>
        <w:t>脈墯</w:t>
      </w:r>
      <w:r>
        <w:rPr/>
        <w:t>s</w:t>
      </w:r>
      <w:r>
        <w:rPr/>
        <w:t>芍炮价剟</w:t>
      </w:r>
      <w:r>
        <w:rPr/>
        <w:t>q</w:t>
      </w:r>
      <w:r>
        <w:rPr/>
        <w:t>坭鍏悋剣</w:t>
      </w:r>
      <w:r>
        <w:rPr/>
        <w:t>|</w:t>
      </w:r>
      <w:r>
        <w:rPr/>
        <w:t>匝籴</w:t>
      </w:r>
      <w:r>
        <w:rPr/>
        <w:t>uvxv</w:t>
      </w:r>
      <w:r>
        <w:rPr/>
        <w:t>谮蹃帢皑檧墭倀陊殸憿</w:t>
      </w:r>
      <w:r>
        <w:rPr/>
        <w:t>ě┇┋</w:t>
      </w:r>
      <w:r>
        <w:rPr/>
        <w:t>碍</w:t>
      </w:r>
      <w:r>
        <w:rPr/>
        <w:t>ǘ</w:t>
      </w:r>
      <w:r>
        <w:rPr/>
        <w:t>胆＃悜拹摀憳摀憳櫂槚檼憥梃柩诳懂畅ぃⅵ财谠舟�頍魎恊</w:t>
      </w:r>
      <w:r>
        <w:rPr/>
        <w:t>_</w:t>
      </w:r>
      <w:r>
        <w:rPr/>
        <w:t>が</w:t>
      </w:r>
      <w:r>
        <w:rPr/>
        <w:t>q</w:t>
      </w:r>
      <w:r>
        <w:rPr/>
        <w:t>捆</w:t>
      </w:r>
      <w:r>
        <w:rPr/>
        <w:t>h</w:t>
      </w:r>
      <w:r>
        <w:rPr/>
        <w:t>杽韐蕉鳗簥垑垨秔</w:t>
      </w:r>
      <w:r>
        <w:rPr/>
        <w:t>h</w:t>
      </w:r>
      <w:r>
        <w:rPr/>
        <w:t>吕榩圃</w:t>
      </w:r>
      <w:r>
        <w:rPr/>
        <w:t>mg</w:t>
      </w:r>
      <w:r>
        <w:rPr/>
        <w:t>殞</w:t>
      </w:r>
      <w:r>
        <w:rPr/>
        <w:t>~</w:t>
      </w:r>
      <w:r>
        <w:rPr/>
        <w:t>幉�</w:t>
      </w:r>
      <w:r>
        <w:rPr/>
        <w:t>efh</w:t>
      </w:r>
      <w:r>
        <w:rPr/>
        <w:t>片</w:t>
      </w:r>
      <w:r>
        <w:rPr/>
        <w:t>Ζ⑥</w:t>
      </w:r>
      <w:r>
        <w:rPr/>
        <w:t>將砖⒑孔讞伡</w:t>
      </w:r>
      <w:r>
        <w:rPr/>
        <w:t>·</w:t>
      </w:r>
      <w:r>
        <w:rPr/>
        <w:t>倞儅</w:t>
      </w:r>
      <w:r>
        <w:rPr/>
        <w:t>}�}x</w:t>
      </w:r>
      <w:r>
        <w:rPr/>
        <w:t>併薪羌技康铂爱）ゥⅲ獨缋▏炉牐洆挃敥敁。洺敞┌</w:t>
      </w:r>
      <w:r>
        <w:rPr/>
        <w:t>ī</w:t>
      </w:r>
      <w:r>
        <w:rPr/>
        <w:t>洕棜洏棭瀻墰憫摝槞煈憫崘寭槂垎懋泍帋��▌憦妵�剚剈帗</w:t>
      </w:r>
      <w:r>
        <w:rPr/>
        <w:t>x</w:t>
      </w:r>
      <w:r>
        <w:rPr/>
        <w:t>勦撉陏剎</w:t>
      </w:r>
      <w:r>
        <w:rPr/>
        <w:t>}</w:t>
      </w:r>
      <w:r>
        <w:rPr/>
        <w:t>寊崐敜灑ⅴⅵ厐</w:t>
      </w:r>
      <w:r>
        <w:rPr/>
        <w:t>s</w:t>
      </w:r>
      <w:r>
        <w:rPr/>
        <w:t>偬蜕哑锹砂</w:t>
      </w:r>
      <w:r>
        <w:rPr/>
        <w:t>ti</w:t>
      </w:r>
      <w:r>
        <w:rPr/>
        <w:t>侣狡氏牌们郊盯�梻棙灓潨</w:t>
      </w:r>
      <w:r>
        <w:rPr/>
        <w:t>}</w:t>
      </w:r>
      <w:r>
        <w:rPr/>
        <w:t>箺</w:t>
      </w:r>
      <w:r>
        <w:rPr/>
        <w:t>|</w:t>
      </w:r>
      <w:r>
        <w:rPr/>
        <w:t>懁謬�墖垑仮殎</w:t>
      </w:r>
      <w:r>
        <w:rPr/>
        <w:t>}</w:t>
      </w:r>
      <w:r>
        <w:rPr/>
        <w:t>剓亊</w:t>
      </w:r>
      <w:r>
        <w:rPr/>
        <w:t>}</w:t>
      </w:r>
      <w:r>
        <w:rPr/>
        <w:t>墢彆耽韣媺剣厖嫟儗崅倓墐噳嶊亙�啅抸﹪</w:t>
      </w:r>
      <w:r>
        <w:rPr/>
        <w:t>{</w:t>
      </w:r>
      <w:r>
        <w:rPr/>
        <w:t>墛寧嗚</w:t>
      </w:r>
      <w:r>
        <w:rPr/>
        <w:t>nzp</w:t>
      </w:r>
      <w:r>
        <w:rPr/>
        <w:t>憚亞崊厏</w:t>
      </w:r>
      <w:r>
        <w:rPr/>
        <w:t>pz}</w:t>
      </w:r>
      <w:r>
        <w:rPr/>
        <w:t>個儍蓂</w:t>
      </w:r>
      <w:r>
        <w:rPr/>
        <w:t>|s�</w:t>
      </w:r>
      <w:r>
        <w:rPr/>
        <w:t>厔�</w:t>
      </w:r>
      <w:r>
        <w:rPr/>
        <w:t>|</w:t>
      </w:r>
      <w:r>
        <w:rPr/>
        <w:t>倊</w:t>
      </w:r>
      <w:r>
        <w:rPr/>
        <w:t>}</w:t>
      </w:r>
      <w:r>
        <w:rPr/>
        <w:t>剛</w:t>
      </w:r>
      <w:r>
        <w:rPr/>
        <w:t></w:t>
      </w:r>
      <w:r>
        <w:rPr/>
        <w:t>俙</w:t>
      </w:r>
      <w:r>
        <w:rPr/>
        <w:t>Y</w:t>
      </w:r>
      <w:r>
        <w:rPr/>
        <w:t>樝禑甖</w:t>
      </w:r>
      <w:r>
        <w:rPr/>
        <w:t>Q╕</w:t>
      </w:r>
      <w:r>
        <w:rPr/>
        <w:t>琟</w:t>
      </w:r>
      <w:r>
        <w:rPr/>
        <w:t>^b^_chjf^]zf]cr</w:t>
      </w:r>
      <w:r>
        <w:rPr/>
        <w:t>殘焟塵</w:t>
      </w:r>
      <w:r>
        <w:rPr/>
        <w:t>xy}</w:t>
      </w:r>
      <w:r>
        <w:rPr/>
        <w:t>刬</w:t>
      </w:r>
      <w:r>
        <w:rPr/>
        <w:t>qyvty\</w:t>
      </w:r>
      <w:r>
        <w:rPr/>
        <w:t>拺剉</w:t>
      </w:r>
      <w:r>
        <w:rPr/>
        <w:t>I</w:t>
      </w:r>
      <w:r>
        <w:rPr/>
        <w:t>媻憥劔</w:t>
      </w:r>
      <w:r>
        <w:rPr/>
        <w:t>{�t</w:t>
      </w:r>
      <w:r>
        <w:rPr/>
        <w:t>竕</w:t>
      </w:r>
      <w:r>
        <w:rPr/>
        <w:t>%T</w:t>
      </w:r>
      <w:r>
        <w:rPr/>
        <w:t>怸勁</w:t>
      </w:r>
      <w:r>
        <w:rPr/>
        <w:t>WG</w:t>
      </w:r>
      <w:r>
        <w:rPr/>
        <w:t>榣儌泘</w:t>
      </w:r>
      <w:r>
        <w:rPr/>
        <w:t>~</w:t>
      </w:r>
      <w:r>
        <w:rPr/>
        <w:t>厀</w:t>
      </w:r>
      <w:r>
        <w:rPr/>
        <w:t>ky}e</w:t>
      </w:r>
      <w:r>
        <w:rPr/>
        <w:t>巶</w:t>
      </w:r>
      <w:r>
        <w:rPr/>
        <w:t>Mg`u</w:t>
      </w:r>
      <w:r>
        <w:rPr/>
        <w:t>孡</w:t>
      </w:r>
      <w:r>
        <w:rPr/>
        <w:t>mr</w:t>
      </w:r>
      <w:r>
        <w:rPr/>
        <w:t>媙</w:t>
      </w:r>
      <w:r>
        <w:rPr/>
        <w:t>~</w:t>
      </w:r>
      <w:r>
        <w:rPr/>
        <w:t>倛倓噓</w:t>
      </w:r>
      <w:r>
        <w:rPr/>
        <w:t>x</w:t>
      </w:r>
      <w:r>
        <w:rPr/>
        <w:t>竴</w:t>
      </w:r>
      <w:r>
        <w:rPr/>
        <w:t>\\</w:t>
      </w:r>
      <w:r>
        <w:rPr/>
        <w:t>苮巹噅娍</w:t>
      </w:r>
      <w:r>
        <w:rPr/>
        <w:t>rs</w:t>
      </w:r>
      <w:r>
        <w:rPr/>
        <w:t>苅鲁</w:t>
      </w:r>
      <w:r>
        <w:rPr/>
        <w:t>]</w:t>
      </w:r>
      <w:r>
        <w:rPr/>
        <w:t>蓝─槰湣湧痬</w:t>
      </w:r>
      <w:r>
        <w:rPr/>
        <w:t>h</w:t>
      </w:r>
      <w:r>
        <w:rPr/>
        <w:t>焢</w:t>
      </w:r>
      <w:r>
        <w:rPr/>
        <w:t>qsz�rsrvon{yt</w:t>
      </w:r>
      <w:r>
        <w:rPr/>
        <w:t>亖嚘槩崌噧鷫鹿陆乡塾樫蔁滗儔槡洝応</w:t>
      </w:r>
      <w:r>
        <w:rPr/>
        <w:t>ó</w:t>
      </w:r>
      <w:r>
        <w:rPr/>
        <w:t>壻〒柞潐尅噾坫潄た菇铆湡娡埠毜┄</w:t>
      </w:r>
      <w:r>
        <w:rPr/>
        <w:t>Α�</w:t>
      </w:r>
      <w:r>
        <w:rPr/>
        <w:t>售邢圣捌炆岳际黼陉菔磐邢僮屠鷤余渥鑴囕剦眵狲脔憯勲貅寳槕拤聍亙唭鷰洟疾〇澃�仯⿺櫓隘</w:t>
      </w:r>
      <w:r>
        <w:rPr/>
        <w:t>М</w:t>
      </w:r>
      <w:r>
        <w:rPr/>
        <w:t>覆哺雹甫毃�寛剟噧剘厛噳</w:t>
      </w:r>
      <w:r>
        <w:rPr/>
        <w:t>~zv</w:t>
      </w:r>
      <w:r>
        <w:rPr/>
        <w:t>剙剣噰呇葭棵煙槢寍個</w:t>
      </w:r>
      <w:r>
        <w:rPr/>
        <w:t>z{</w:t>
      </w:r>
      <w:r>
        <w:rPr/>
        <w:t>姃殲熤姸痈ｅ</w:t>
      </w:r>
      <w:r>
        <w:rPr/>
        <w:t>kx[T</w:t>
      </w:r>
      <w:r>
        <w:rPr/>
        <w:t>嫑</w:t>
      </w:r>
      <w:r>
        <w:rPr/>
        <w:t>m</w:t>
      </w:r>
      <w:r>
        <w:rPr/>
        <w:t>厐簘</w:t>
      </w:r>
      <w:r>
        <w:rPr/>
        <w:t>T</w:t>
      </w:r>
      <w:r>
        <w:rPr/>
        <w:t>墏踖</w:t>
      </w:r>
      <w:r>
        <w:rPr/>
        <w:t>Ε</w:t>
      </w:r>
      <w:r>
        <w:rPr/>
        <w:t>辍畟</w:t>
      </w:r>
      <w:r>
        <w:rPr/>
        <w:t>y}</w:t>
      </w:r>
      <w:r>
        <w:rPr/>
        <w:t>暘耺</w:t>
      </w:r>
      <w:r>
        <w:rPr/>
        <w:t>]</w:t>
      </w:r>
      <w:r>
        <w:rPr/>
        <w:t>俍囻</w:t>
      </w:r>
      <w:r>
        <w:rPr/>
        <w:t>]]</w:t>
      </w:r>
      <w:r>
        <w:rPr/>
        <w:t>挼</w:t>
      </w:r>
      <w:r>
        <w:rPr/>
        <w:t>e\</w:t>
      </w:r>
      <w:r>
        <w:rPr/>
        <w:t>虿墦</w:t>
      </w:r>
      <w:r>
        <w:rPr/>
        <w:t>yt</w:t>
      </w:r>
      <w:r>
        <w:rPr/>
        <w:t>尠</w:t>
      </w:r>
      <w:r>
        <w:rPr/>
        <w:t>TY[</w:t>
      </w:r>
      <w:r>
        <w:rPr/>
        <w:t>湕愙剺綀噴嚔</w:t>
      </w:r>
      <w:r>
        <w:rPr/>
        <w:t>fvg</w:t>
      </w:r>
      <w:r>
        <w:rPr/>
        <w:t>唕</w:t>
      </w:r>
      <w:r>
        <w:rPr/>
        <w:t>ehlrlu</w:t>
      </w:r>
      <w:r>
        <w:rPr/>
        <w:t>迅</w:t>
      </w:r>
      <w:r>
        <w:rPr/>
        <w:t>Α</w:t>
      </w:r>
      <w:r>
        <w:rPr/>
        <w:t>す</w:t>
      </w:r>
      <w:r>
        <w:rPr/>
        <w:t>~</w:t>
      </w:r>
      <w:r>
        <w:rPr/>
        <w:t>儁</w:t>
      </w:r>
      <w:r>
        <w:rPr/>
        <w:t>xstoo</w:t>
      </w:r>
      <w:r>
        <w:rPr/>
        <w:t>儉</w:t>
      </w:r>
      <w:r>
        <w:rPr/>
        <w:t>mxodkjw</w:t>
      </w:r>
      <w:r>
        <w:rPr/>
        <w:t>壙</w:t>
      </w:r>
      <w:r>
        <w:rPr/>
        <w:t>T</w:t>
      </w:r>
      <w:r>
        <w:rPr/>
        <w:t>姕妸亯剬剾�剮峺‖殤晵�垎寜</w:t>
      </w:r>
      <w:r>
        <w:rPr/>
        <w:t></w:t>
      </w:r>
      <w:r>
        <w:rPr/>
        <w:t>倸寑</w:t>
      </w:r>
      <w:r>
        <w:rPr/>
        <w:t>{</w:t>
      </w:r>
      <w:r>
        <w:rPr/>
        <w:t>剰</w:t>
      </w:r>
      <w:r>
        <w:rPr/>
        <w:t>x</w:t>
      </w:r>
      <w:r>
        <w:rPr/>
        <w:t>亇媴墆剠倆</w:t>
      </w:r>
      <w:r>
        <w:rPr/>
        <w:t>u}</w:t>
      </w:r>
      <w:r>
        <w:rPr/>
        <w:t>儎俶</w:t>
      </w:r>
      <w:r>
        <w:rPr/>
        <w:t>th</w:t>
      </w:r>
      <w:r>
        <w:rPr/>
        <w:t>茙峢乺</w:t>
      </w:r>
      <w:r>
        <w:rPr/>
        <w:t>l]n</w:t>
      </w:r>
      <w:r>
        <w:rPr/>
        <w:t>噉倊</w:t>
      </w:r>
      <w:r>
        <w:rPr/>
        <w:t>pjjklfg\}</w:t>
      </w:r>
      <w:r>
        <w:rPr/>
        <w:t>俧</w:t>
      </w:r>
      <w:r>
        <w:rPr/>
        <w:t>p▅</w:t>
      </w:r>
      <w:r>
        <w:rPr/>
        <w:t>ぶ</w:t>
      </w:r>
      <w:r>
        <w:rPr/>
        <w:t>ef^[oc</w:t>
      </w:r>
      <w:r>
        <w:rPr/>
        <w:t>僱</w:t>
      </w:r>
      <w:r>
        <w:rPr/>
        <w:t>|}</w:t>
      </w:r>
      <w:r>
        <w:rPr/>
        <w:t>墑�</w:t>
      </w:r>
      <w:r>
        <w:rPr/>
        <w:t>x</w:t>
      </w:r>
      <w:r>
        <w:rPr/>
        <w:t>墏</w:t>
      </w:r>
      <w:r>
        <w:rPr/>
        <w:t>u�}~~}~</w:t>
      </w:r>
      <w:r>
        <w:rPr/>
        <w:t>妢倊弣</w:t>
      </w:r>
      <w:r>
        <w:rPr/>
        <w:t>#|</w:t>
      </w:r>
      <w:r>
        <w:rPr/>
        <w:t>恾</w:t>
      </w:r>
      <w:r>
        <w:rPr/>
        <w:t>#|</w:t>
      </w:r>
      <w:r>
        <w:rPr/>
        <w:t>榼</w:t>
      </w:r>
      <w:r>
        <w:rPr/>
        <w:t>#|</w:t>
      </w:r>
      <w:r>
        <w:rPr/>
        <w:t>搣</w:t>
      </w:r>
      <w:r>
        <w:rPr/>
        <w:t>#~|</w:t>
      </w:r>
      <w:r>
        <w:rPr/>
        <w:t>恾</w:t>
      </w:r>
      <w:r>
        <w:rPr/>
        <w:t>#|~</w:t>
      </w:r>
      <w:r>
        <w:rPr/>
        <w:t>倊厎</w:t>
      </w:r>
      <w:r>
        <w:rPr/>
        <w:t>#~~}~}</w:t>
      </w:r>
      <w:r>
        <w:rPr/>
        <w:t>拁</w:t>
      </w:r>
      <w:r>
        <w:rPr/>
        <w:t>#{||}</w:t>
      </w:r>
      <w:r>
        <w:rPr/>
        <w:t>寏</w:t>
      </w:r>
      <w:r>
        <w:rPr/>
        <w:t>#</w:t>
      </w:r>
      <w:r>
        <w:rPr/>
        <w:t>剘</w:t>
      </w:r>
      <w:r>
        <w:rPr/>
        <w:t>#</w:t>
      </w:r>
      <w:r>
        <w:rPr/>
        <w:t>剘</w:t>
      </w:r>
      <w:r>
        <w:rPr/>
        <w:t>#</w:t>
      </w:r>
      <w:r>
        <w:rPr/>
        <w:t>厏</w:t>
      </w:r>
      <w:r>
        <w:rPr/>
        <w:t>#|{}|}|}�~~</w:t>
      </w:r>
      <w:r>
        <w:rPr/>
        <w:t>晘</w:t>
      </w:r>
      <w:r>
        <w:rPr/>
        <w:t>#|{}}~</w:t>
      </w:r>
      <w:r>
        <w:rPr/>
        <w:t>噠</w:t>
      </w:r>
      <w:r>
        <w:rPr/>
        <w:t>#|}}|</w:t>
      </w:r>
      <w:r>
        <w:rPr/>
        <w:t>剗唡</w:t>
      </w:r>
      <w:r>
        <w:rPr/>
        <w:t>#}||}</w:t>
      </w:r>
      <w:r>
        <w:rPr/>
        <w:t>弢</w:t>
      </w:r>
      <w:r>
        <w:rPr/>
        <w:t>#}|{</w:t>
      </w:r>
      <w:r>
        <w:rPr/>
        <w:t>抾噞</w:t>
      </w:r>
      <w:r>
        <w:rPr/>
        <w:t>#z</w:t>
      </w:r>
      <w:r>
        <w:rPr/>
        <w:t>峽倆噞</w:t>
      </w:r>
      <w:r>
        <w:rPr/>
        <w:t>#z</w:t>
      </w:r>
      <w:r>
        <w:rPr/>
        <w:t>爗</w:t>
      </w:r>
      <w:r>
        <w:rPr/>
        <w:t>#|</w:t>
      </w:r>
      <w:r>
        <w:rPr/>
        <w:t>抺倈攞</w:t>
      </w:r>
      <w:r>
        <w:rPr/>
        <w:t>#|</w:t>
      </w:r>
      <w:r>
        <w:rPr/>
        <w:t>噞</w:t>
      </w:r>
      <w:r>
        <w:rPr/>
        <w:t>#||{</w:t>
      </w:r>
      <w:r>
        <w:rPr/>
        <w:t>剕唟</w:t>
      </w:r>
      <w:r>
        <w:rPr/>
        <w:t>#|||{{{</w:t>
      </w:r>
      <w:r>
        <w:rPr/>
        <w:t>唡剓剕儃巪</w:t>
      </w:r>
      <w:r>
        <w:rPr/>
        <w:t>#{</w:t>
      </w:r>
      <w:r>
        <w:rPr/>
        <w:t>榺晑厊拀</w:t>
      </w:r>
      <w:r>
        <w:rPr/>
        <w:t>#{}|}</w:t>
      </w:r>
      <w:r>
        <w:rPr/>
        <w:t>亐亖���</w:t>
      </w:r>
      <w:r>
        <w:rPr/>
        <w:t>����</w:t>
      </w:r>
      <w:r>
        <w:rPr/>
        <w:t>剙</w:t>
      </w:r>
      <w:r>
        <w:rPr/>
        <w:t>#}|}}|||}||~��~</w:t>
      </w:r>
      <w:r>
        <w:rPr/>
        <w:t>剙</w:t>
      </w:r>
      <w:r>
        <w:rPr/>
        <w:t>#����#~~}}}|}}</w:t>
      </w:r>
      <w:r>
        <w:rPr/>
        <w:t>厊剗墌泒</w:t>
      </w:r>
      <w:r>
        <w:rPr/>
        <w:t>#|}}|</w:t>
      </w:r>
      <w:r>
        <w:rPr/>
        <w:t>秨</w:t>
      </w:r>
      <w:r>
        <w:rPr/>
        <w:t>#|</w:t>
      </w:r>
      <w:r>
        <w:rPr/>
        <w:t>榼</w:t>
      </w:r>
      <w:r>
        <w:rPr/>
        <w:t>#|}}|</w:t>
      </w:r>
      <w:r>
        <w:rPr/>
        <w:t>搣</w:t>
      </w:r>
      <w:r>
        <w:rPr/>
        <w:t>###</w:t>
      </w:r>
      <w:r>
        <w:rPr/>
        <w:t>鴢</w:t>
      </w:r>
      <w:r>
        <w:rPr/>
        <w:t>^ō</w:t>
      </w:r>
      <w:r>
        <w:rPr/>
        <w:t>伜仙捞门寐耿徂酝新靠释脚焦</w:t>
      </w:r>
      <w:r>
        <w:rPr/>
        <w:t>l</w:t>
      </w:r>
      <w:r>
        <w:rPr/>
        <w:t>秹潅灈棗洓晸尯懃</w:t>
      </w:r>
      <w:r>
        <w:rPr/>
        <w:t></w:t>
      </w:r>
      <w:r>
        <w:rPr/>
        <w:t>儌攲摀憳兝蕮＊牋灓虌鲃棓洅潤悪袞槚櫂洖湢妵玛獣攷憮壻拺洆滎烙饾煖洑枮聦槚磤獓蹡灅湢櫀様殦棖櫅偓婈腠睇倐剟麅剟墤搷憮搾崚摀摟缂缐讕牐教屡芍趮桤处囸绱痍兪畧啌</w:t>
      </w:r>
      <w:r>
        <w:rPr/>
        <w:t>}</w:t>
      </w:r>
      <w:r>
        <w:rPr/>
        <w:t>虅客嬛原须摦浴┢対槓缊�瑬熡偝泬</w:t>
      </w:r>
      <w:r>
        <w:rPr/>
        <w:t>}�</w:t>
      </w:r>
      <w:r>
        <w:rPr/>
        <w:t>魛倝棙⑻甥菬鴫睨蜉阙阚梃滢壀趮垱</w:t>
      </w:r>
      <w:r>
        <w:rPr/>
        <w:t>Ε┆</w:t>
      </w:r>
      <w:r>
        <w:rPr/>
        <w:t>膊捍揽强牭圎眍崿掠�鹱笖屝</w:t>
      </w:r>
      <w:r>
        <w:rPr/>
        <w:t>j</w:t>
      </w:r>
      <w:r>
        <w:rPr/>
        <w:t>厔</w:t>
      </w:r>
      <w:r>
        <w:rPr/>
        <w:t>y�{yyp</w:t>
      </w:r>
      <w:r>
        <w:rPr/>
        <w:t>尩癄帋厑窖</w:t>
      </w:r>
      <w:r>
        <w:rPr/>
        <w:t>{pxx</w:t>
      </w:r>
      <w:r>
        <w:rPr/>
        <w:t>倅</w:t>
      </w:r>
      <w:r>
        <w:rPr/>
        <w:t>y</w:t>
      </w:r>
      <w:r>
        <w:rPr/>
        <w:t>衫殩＇ⅷ杹▌�暃彋槕柇博�父ⅸ殺偪岙</w:t>
      </w:r>
      <w:r>
        <w:rPr/>
        <w:t>Σ</w:t>
      </w:r>
      <w:r>
        <w:rPr/>
        <w:t>概峭椭喊案导锹姥</w:t>
      </w:r>
      <w:r>
        <w:rPr/>
        <w:t>w</w:t>
      </w:r>
      <w:r>
        <w:rPr/>
        <w:t>嘲乔匐趒陉倫尥适巧徘</w:t>
      </w:r>
      <w:r>
        <w:rPr/>
        <w:t>z</w:t>
      </w:r>
      <w:r>
        <w:rPr/>
        <w:t>傋衭謟垀</w:t>
      </w:r>
      <w:r>
        <w:rPr/>
        <w:t>|�s</w:t>
      </w:r>
      <w:r>
        <w:rPr/>
        <w:t>淄卩謒</w:t>
      </w:r>
      <w:r>
        <w:rPr/>
        <w:t>qsrm</w:t>
      </w:r>
      <w:r>
        <w:rPr/>
        <w:t>蛈垬洀厊憯悊墘葜搹儬ⅵ┅</w:t>
      </w:r>
      <w:r>
        <w:rPr/>
        <w:t>é</w:t>
      </w:r>
      <w:r>
        <w:rPr/>
        <w:t>东</w:t>
      </w:r>
      <w:r>
        <w:rPr/>
        <w:t>ē</w:t>
      </w:r>
      <w:r>
        <w:rPr/>
        <w:t>惫勾▊恰挀憱摉摎枔敋潣榾憰櫏夣磬�谭抱ゴ孟邢谯煐</w:t>
      </w:r>
      <w:r>
        <w:rPr/>
        <w:t>w</w:t>
      </w:r>
      <w:r>
        <w:rPr/>
        <w:t>儎讐珝陞蚍蛲鼟氫蹉迗艍剬將か孇侁ｕ株卤韰婠兒寫彇嵣噰闾坛饤嵅賾蓴婉痦眩籁瀼寧崑媽綦佥种院坷絰瓶脖帛┆橱夈断兔纯碍ォ</w:t>
      </w:r>
      <w:r>
        <w:rPr/>
        <w:t>Юà</w:t>
      </w:r>
      <w:r>
        <w:rPr/>
        <w:t>创赶投较坎穿</w:t>
      </w:r>
      <w:r>
        <w:rPr/>
        <w:t>ě</w:t>
      </w:r>
      <w:r>
        <w:rPr/>
        <w:t>⿱懜憸煵煥爼枒帒槝晞嵱鷳敄槈崿槗搻帊倞弾垘梻廂迲噰寣墏憪憞儖寢實憠帄�</w:t>
      </w:r>
      <w:r>
        <w:rPr/>
        <w:t>xК</w:t>
      </w:r>
      <w:r>
        <w:rPr/>
        <w:t>夊眭眈螂渑�桀玟坨胼遒踿铦矎胶胶挤创犺灋瀼噭</w:t>
      </w:r>
      <w:r>
        <w:rPr/>
        <w:t></w:t>
      </w:r>
      <w:r>
        <w:rPr/>
        <w:t>憚悙崙�哺寲摀帓搾摏暩愬噾憰彅搸樅帒帎帓摂搷兪銗姀崗拝聫崓憫悜嘣噱攽憫悕摠</w:t>
      </w:r>
      <w:r>
        <w:rPr/>
        <w:t>}</w:t>
      </w:r>
      <w:r>
        <w:rPr/>
        <w:t>噰悁�綋鴽棖晿枔枔棑挅晼劌</w:t>
      </w:r>
      <w:r>
        <w:rPr/>
        <w:t>v</w:t>
      </w:r>
      <w:r>
        <w:rPr/>
        <w:t>率焉蟞</w:t>
      </w:r>
      <w:r>
        <w:rPr/>
        <w:t>hni</w:t>
      </w:r>
      <w:r>
        <w:rPr/>
        <w:t>蚿</w:t>
      </w:r>
      <w:r>
        <w:rPr/>
        <w:t>rkuuwzyysu</w:t>
      </w:r>
      <w:r>
        <w:rPr/>
        <w:t>剗</w:t>
      </w:r>
      <w:r>
        <w:rPr/>
        <w:t>xz|</w:t>
      </w:r>
      <w:r>
        <w:rPr/>
        <w:t>惼瑸</w:t>
      </w:r>
      <w:r>
        <w:rPr/>
        <w:t>r</w:t>
      </w:r>
      <w:r>
        <w:rPr/>
        <w:t>茐崌崘嫈敂湡肮</w:t>
      </w:r>
      <w:r>
        <w:rPr/>
        <w:t>c</w:t>
      </w:r>
      <w:r>
        <w:rPr/>
        <w:t>埠步屍朝玼</w:t>
      </w:r>
      <w:r>
        <w:rPr/>
        <w:t>jakp</w:t>
      </w:r>
      <w:r>
        <w:rPr/>
        <w:t>裡</w:t>
      </w:r>
      <w:r>
        <w:rPr/>
        <w:t>v�</w:t>
      </w:r>
      <w:r>
        <w:rPr/>
        <w:t>⿴并崲硏墤</w:t>
      </w:r>
      <w:r>
        <w:rPr/>
        <w:t>}</w:t>
      </w:r>
      <w:r>
        <w:rPr/>
        <w:t>嫍</w:t>
      </w:r>
      <w:r>
        <w:rPr/>
        <w:t>\wzk</w:t>
      </w:r>
      <w:r>
        <w:rPr/>
        <w:t>攃</w:t>
      </w:r>
      <w:r>
        <w:rPr/>
        <w:t>i</w:t>
      </w:r>
      <w:r>
        <w:rPr/>
        <w:t>瀹麉汲傅胆攣�麁</w:t>
      </w:r>
      <w:r>
        <w:rPr/>
        <w:t></w:t>
      </w:r>
      <w:r>
        <w:rPr/>
        <w:t>帠枲供涑愙�孱腚铑缱嶙萦灾中厺绖亣槢審拵憪枙湋棜ク毟扂碹仸ず畔�渲僧撟</w:t>
      </w:r>
      <w:r>
        <w:rPr/>
        <w:t>x</w:t>
      </w:r>
      <w:r>
        <w:rPr/>
        <w:t>悅</w:t>
      </w:r>
      <w:r>
        <w:rPr/>
        <w:t>}</w:t>
      </w:r>
      <w:r>
        <w:rPr/>
        <w:t>儐亇</w:t>
      </w:r>
      <w:r>
        <w:rPr/>
        <w:t>r</w:t>
      </w:r>
      <w:r>
        <w:rPr/>
        <w:t>幃处殩帉桔妝弿儀</w:t>
      </w:r>
      <w:r>
        <w:rPr/>
        <w:t>}</w:t>
      </w:r>
      <w:r>
        <w:rPr/>
        <w:t>偈枒湨い殩笒矁潰摀槕枽碌�得＆潳点屄悴德葡捎┄ク级间</w:t>
      </w:r>
      <w:r>
        <w:rPr/>
        <w:t>z</w:t>
      </w:r>
      <w:r>
        <w:rPr/>
        <w:t>拭蒲嚯鍁囗嚉允适窃巧</w:t>
      </w:r>
      <w:r>
        <w:rPr/>
        <w:t>}</w:t>
      </w:r>
      <w:r>
        <w:rPr/>
        <w:t>傓譻踿拠剤</w:t>
      </w:r>
      <w:r>
        <w:rPr/>
        <w:t>x</w:t>
      </w:r>
      <w:r>
        <w:rPr/>
        <w:t>谇嚆鍂</w:t>
      </w:r>
      <w:r>
        <w:rPr/>
        <w:t>uprp</w:t>
      </w:r>
      <w:r>
        <w:rPr/>
        <w:t>譾彛獪媰洜潓敀阚嚍</w:t>
      </w:r>
      <w:r>
        <w:rPr/>
        <w:t>áΘЖД</w:t>
      </w:r>
      <w:r>
        <w:rPr/>
        <w:t>挡皑陇彂悘搼帠摀摉洊榾悢摍</w:t>
      </w:r>
      <w:r>
        <w:rPr/>
        <w:t></w:t>
      </w:r>
      <w:r>
        <w:rPr/>
        <w:t>徼嘟疮箔＂煠采盅鱼悻構婡鐀搄尝玦瘨埂虊庬烂秐沺</w:t>
      </w:r>
      <w:r>
        <w:rPr/>
        <w:t>~�</w:t>
      </w:r>
      <w:r>
        <w:rPr/>
        <w:t>噳</w:t>
      </w:r>
      <w:r>
        <w:rPr/>
        <w:t>v</w:t>
      </w:r>
      <w:r>
        <w:rPr/>
        <w:t>蔲罃询洧毺</w:t>
      </w:r>
      <w:r>
        <w:rPr/>
        <w:t>oq</w:t>
      </w:r>
      <w:r>
        <w:rPr/>
        <w:t>詌綆媮剦</w:t>
      </w:r>
      <w:r>
        <w:rPr/>
        <w:t>i</w:t>
      </w:r>
      <w:r>
        <w:rPr/>
        <w:t>美偿袘劌訉硩陨懏繐繉憘</w:t>
      </w:r>
      <w:r>
        <w:rPr/>
        <w:t>x|{z}}</w:t>
      </w:r>
      <w:r>
        <w:rPr/>
        <w:t>垩破啦咐卡畑铂ⅱⅷ％牊�掄棺茂湧槙挊懌潚牏⒊订┋</w:t>
      </w:r>
      <w:r>
        <w:rPr/>
        <w:t>á</w:t>
      </w:r>
      <w:r>
        <w:rPr/>
        <w:t>煏櫂澇泤惍憫憮棬憳枔搼増憮殕寏徝魦帎巤挬寧帉儏厈唭</w:t>
      </w:r>
      <w:r>
        <w:rPr/>
        <w:t>x</w:t>
      </w:r>
      <w:r>
        <w:rPr/>
        <w:t>彅</w:t>
      </w:r>
      <w:r>
        <w:rPr/>
        <w:t>rz</w:t>
      </w:r>
      <w:r>
        <w:rPr/>
        <w:t>栊弐</w:t>
      </w:r>
      <w:r>
        <w:rPr/>
        <w:t>~y�</w:t>
      </w:r>
      <w:r>
        <w:rPr/>
        <w:t>坿帒崹ⅳ牓潽壄湆佬掀烟适沤扮紫闷闷磐强羌砤梽攰珳槢牆</w:t>
      </w:r>
      <w:r>
        <w:rPr/>
        <w:t></w:t>
      </w:r>
      <w:r>
        <w:rPr/>
        <w:t>脪</w:t>
      </w:r>
      <w:r>
        <w:rPr/>
        <w:t>{}rr|x�y</w:t>
      </w:r>
      <w:r>
        <w:rPr/>
        <w:t>妷剦</w:t>
      </w:r>
      <w:r>
        <w:rPr/>
        <w:t>}</w:t>
      </w:r>
      <w:r>
        <w:rPr/>
        <w:t>亗倎</w:t>
      </w:r>
      <w:r>
        <w:rPr/>
        <w:t>pz</w:t>
      </w:r>
      <w:r>
        <w:rPr/>
        <w:t>妷蘿噸寚墘嚀殏媯厒剠崉剄倉</w:t>
      </w:r>
      <w:r>
        <w:rPr/>
        <w:t>~</w:t>
      </w:r>
      <w:r>
        <w:rPr/>
        <w:t>剬悅瀮厔噴墘壮ホ攩剣寣憕</w:t>
      </w:r>
      <w:r>
        <w:rPr/>
        <w:t>mx{</w:t>
      </w:r>
      <w:r>
        <w:rPr/>
        <w:t>剙</w:t>
      </w:r>
      <w:r>
        <w:rPr/>
        <w:t>x}</w:t>
      </w:r>
      <w:r>
        <w:rPr/>
        <w:t>蘨噦倗�</w:t>
      </w:r>
      <w:r>
        <w:rPr/>
        <w:t>�</w:t>
      </w:r>
      <w:r>
        <w:rPr/>
        <w:t>倐</w:t>
      </w:r>
      <w:r>
        <w:rPr/>
        <w:t>{�</w:t>
      </w:r>
      <w:r>
        <w:rPr/>
        <w:t>剒</w:t>
      </w:r>
      <w:r>
        <w:rPr/>
        <w:t>v|jò</w:t>
      </w:r>
      <w:r>
        <w:rPr/>
        <w:t>赴癥</w:t>
      </w:r>
      <w:r>
        <w:rPr/>
        <w:t>TZV</w:t>
      </w:r>
      <w:r>
        <w:rPr/>
        <w:t>甤</w:t>
      </w:r>
      <w:r>
        <w:rPr/>
        <w:t>]Vc^ahhe\`wfYbg}◣</w:t>
      </w:r>
      <w:r>
        <w:rPr/>
        <w:t>刋紉</w:t>
      </w:r>
      <w:r>
        <w:rPr/>
        <w:t>|s}}~{</w:t>
      </w:r>
      <w:r>
        <w:rPr/>
        <w:t>厀</w:t>
      </w:r>
      <w:r>
        <w:rPr/>
        <w:t>{v</w:t>
      </w:r>
      <w:r>
        <w:rPr/>
        <w:t>僞棢弲</w:t>
      </w:r>
      <w:r>
        <w:rPr/>
        <w:t>J</w:t>
      </w:r>
      <w:r>
        <w:rPr/>
        <w:t>嫄帿儱剋</w:t>
      </w:r>
      <w:r>
        <w:rPr/>
        <w:t>tf\'SKT</w:t>
      </w:r>
      <w:r>
        <w:rPr/>
        <w:t>嗂</w:t>
      </w:r>
      <w:r>
        <w:rPr/>
        <w:t>OL</w:t>
      </w:r>
      <w:r>
        <w:rPr/>
        <w:t>焣泋瀰剚坕</w:t>
      </w:r>
      <w:r>
        <w:rPr/>
        <w:t>xmm</w:t>
      </w:r>
      <w:r>
        <w:rPr/>
        <w:t>岺</w:t>
      </w:r>
      <w:r>
        <w:rPr/>
        <w:t>_g]</w:t>
      </w:r>
      <w:r>
        <w:rPr/>
        <w:t>凾</w:t>
      </w:r>
      <w:r>
        <w:rPr/>
        <w:t>_</w:t>
      </w:r>
      <w:r>
        <w:rPr/>
        <w:t>蕪</w:t>
      </w:r>
      <w:r>
        <w:rPr/>
        <w:t>r</w:t>
      </w:r>
      <w:r>
        <w:rPr/>
        <w:t>戓</w:t>
      </w:r>
      <w:r>
        <w:rPr/>
        <w:t>v�</w:t>
      </w:r>
      <w:r>
        <w:rPr/>
        <w:t>悏坮</w:t>
      </w:r>
      <w:r>
        <w:rPr/>
        <w:t>u\�cx</w:t>
      </w:r>
      <w:r>
        <w:rPr/>
        <w:t>垏剙</w:t>
      </w:r>
      <w:r>
        <w:rPr/>
        <w:t>v</w:t>
      </w:r>
      <w:r>
        <w:rPr/>
        <w:t>聢</w:t>
      </w:r>
      <w:r>
        <w:rPr/>
        <w:t>k</w:t>
      </w:r>
      <w:r>
        <w:rPr/>
        <w:t>筴抖畅洑灋</w:t>
      </w:r>
      <w:r>
        <w:rPr/>
        <w:t>Θn|</w:t>
      </w:r>
      <w:r>
        <w:rPr/>
        <w:t>歱</w:t>
      </w:r>
      <w:r>
        <w:rPr/>
        <w:t>su}</w:t>
      </w:r>
      <w:r>
        <w:rPr/>
        <w:t>噚</w:t>
      </w:r>
      <w:r>
        <w:rPr/>
        <w:t>{yz}ot�zu</w:t>
      </w:r>
      <w:r>
        <w:rPr/>
        <w:t>噞垻嫤圇铊幋朗尚虁遄锌ｑ亾妷枍憱倻赂⿸槨澬釃垱槤垔倨</w:t>
      </w:r>
      <w:r>
        <w:rPr/>
        <w:t>ù</w:t>
      </w:r>
      <w:r>
        <w:rPr/>
        <w:t>党玻煄笘綀┋槤</w:t>
      </w:r>
      <w:r>
        <w:rPr/>
        <w:t>Σ</w:t>
      </w:r>
      <w:r>
        <w:rPr/>
        <w:t>浇�套哺吵贯嬄渡艳阢嚓墒侍献忧暑伿假泷�⻊墷觇泮桡帗礓�雲灁崟夻楮�剟們�鴨毑触搱え潫姕</w:t>
      </w:r>
      <w:r>
        <w:rPr/>
        <w:t>Ν</w:t>
      </w:r>
      <w:r>
        <w:rPr/>
        <w:t>ェ焊菠</w:t>
      </w:r>
      <w:r>
        <w:rPr/>
        <w:t>Τ</w:t>
      </w:r>
      <w:r>
        <w:rPr/>
        <w:t>煄殗厖噳倗</w:t>
      </w:r>
      <w:r>
        <w:rPr/>
        <w:t>z</w:t>
      </w:r>
      <w:r>
        <w:rPr/>
        <w:t>倕噯</w:t>
      </w:r>
      <w:r>
        <w:rPr/>
        <w:t>z</w:t>
      </w:r>
      <w:r>
        <w:rPr/>
        <w:t>億唨</w:t>
      </w:r>
      <w:r>
        <w:rPr/>
        <w:t></w:t>
      </w:r>
      <w:r>
        <w:rPr/>
        <w:t>妷</w:t>
      </w:r>
      <w:r>
        <w:rPr/>
        <w:t>yl</w:t>
      </w:r>
      <w:r>
        <w:rPr/>
        <w:t>剔轃荸洊晪</w:t>
      </w:r>
      <w:r>
        <w:rPr/>
        <w:t>xx{</w:t>
      </w:r>
      <w:r>
        <w:rPr/>
        <w:t>悤湕彩泜</w:t>
      </w:r>
      <w:r>
        <w:rPr/>
        <w:t>r}6</w:t>
      </w:r>
      <w:r>
        <w:rPr/>
        <w:t>錪�</w:t>
      </w:r>
      <w:r>
        <w:rPr/>
        <w:t>a</w:t>
      </w:r>
      <w:r>
        <w:rPr/>
        <w:t>榚厛硋囥坕</w:t>
      </w:r>
      <w:r>
        <w:rPr/>
        <w:t>zry</w:t>
      </w:r>
      <w:r>
        <w:rPr/>
        <w:t>撋聎礩▃郚</w:t>
      </w:r>
      <w:r>
        <w:rPr/>
        <w:t>l</w:t>
      </w:r>
      <w:r>
        <w:rPr/>
        <w:t>奲</w:t>
      </w:r>
      <w:r>
        <w:rPr/>
        <w:t>h</w:t>
      </w:r>
      <w:r>
        <w:rPr/>
        <w:t>蒮聖亀</w:t>
      </w:r>
      <w:r>
        <w:rPr/>
        <w:t>u</w:t>
      </w:r>
      <w:r>
        <w:rPr/>
        <w:t>參</w:t>
      </w:r>
      <w:r>
        <w:rPr/>
        <w:t>T\</w:t>
      </w:r>
      <w:r>
        <w:rPr/>
        <w:t>瑹煒拕蕧</w:t>
      </w:r>
      <w:r>
        <w:rPr/>
        <w:t>n</w:t>
      </w:r>
      <w:r>
        <w:rPr/>
        <w:t>浉</w:t>
      </w:r>
      <w:r>
        <w:rPr/>
        <w:t></w:t>
      </w:r>
      <w:r>
        <w:rPr/>
        <w:t>攟</w:t>
      </w:r>
      <w:r>
        <w:rPr/>
        <w:t>y</w:t>
      </w:r>
      <w:r>
        <w:rPr/>
        <w:t>悧巀嚔</w:t>
      </w:r>
      <w:r>
        <w:rPr/>
        <w:t>a</w:t>
      </w:r>
      <w:r>
        <w:rPr/>
        <w:t>媦噓</w:t>
      </w:r>
      <w:r>
        <w:rPr/>
        <w:t>ecfjqq</w:t>
      </w:r>
      <w:r>
        <w:rPr/>
        <w:t>莱</w:t>
      </w:r>
      <w:r>
        <w:rPr/>
        <w:t>ˉ</w:t>
      </w:r>
      <w:r>
        <w:rPr/>
        <w:t>〕亜</w:t>
      </w:r>
      <w:r>
        <w:rPr/>
        <w:t>{xqsulzwjtpkhfz</w:t>
      </w:r>
      <w:r>
        <w:rPr/>
        <w:t>觺茀洂梾妡妵�瀽値悂敤檻垟攧</w:t>
      </w:r>
      <w:r>
        <w:rPr/>
        <w:t>z</w:t>
      </w:r>
      <w:r>
        <w:rPr/>
        <w:t>枏増墶剉儠</w:t>
      </w:r>
      <w:r>
        <w:rPr/>
        <w:t>~</w:t>
      </w:r>
      <w:r>
        <w:rPr/>
        <w:t>垀儕墖</w:t>
      </w:r>
      <w:r>
        <w:rPr/>
        <w:t>zz</w:t>
      </w:r>
      <w:r>
        <w:rPr/>
        <w:t>噯</w:t>
      </w:r>
      <w:r>
        <w:rPr/>
        <w:t>}ts</w:t>
      </w:r>
      <w:r>
        <w:rPr/>
        <w:t>倉</w:t>
      </w:r>
      <w:r>
        <w:rPr/>
        <w:t>snc</w:t>
      </w:r>
      <w:r>
        <w:rPr/>
        <w:t>倿蕌�</w:t>
      </w:r>
      <w:r>
        <w:rPr/>
        <w:t>rl\</w:t>
      </w:r>
      <w:r>
        <w:rPr/>
        <w:t>剝</w:t>
      </w:r>
      <w:r>
        <w:rPr/>
        <w:t>z~xphmpdig\q</w:t>
      </w:r>
      <w:r>
        <w:rPr/>
        <w:t>塧</w:t>
      </w:r>
      <w:r>
        <w:rPr/>
        <w:t>h</w:t>
      </w:r>
      <w:r>
        <w:rPr/>
        <w:t>罀</w:t>
      </w:r>
      <w:r>
        <w:rPr/>
        <w:t>{akaY\ldsqts</w:t>
      </w:r>
      <w:r>
        <w:rPr/>
        <w:t>墘寔</w:t>
      </w:r>
      <w:r>
        <w:rPr/>
        <w:t>z</w:t>
      </w:r>
      <w:r>
        <w:rPr/>
        <w:t>剕儎</w:t>
      </w:r>
      <w:r>
        <w:rPr/>
        <w:t>#{~~~</w:t>
      </w:r>
      <w:r>
        <w:rPr/>
        <w:t>檥</w:t>
      </w:r>
      <w:r>
        <w:rPr/>
        <w:t>#~}}|</w:t>
      </w:r>
      <w:r>
        <w:rPr/>
        <w:t>弣</w:t>
      </w:r>
      <w:r>
        <w:rPr/>
        <w:t>#~</w:t>
      </w:r>
      <w:r>
        <w:rPr/>
        <w:t>瓆</w:t>
      </w:r>
      <w:r>
        <w:rPr/>
        <w:t>#~}|</w:t>
      </w:r>
      <w:r>
        <w:rPr/>
        <w:t>弣</w:t>
      </w:r>
      <w:r>
        <w:rPr/>
        <w:t>#|}}|</w:t>
      </w:r>
      <w:r>
        <w:rPr/>
        <w:t>恾</w:t>
      </w:r>
      <w:r>
        <w:rPr/>
        <w:t>#|</w:t>
      </w:r>
      <w:r>
        <w:rPr/>
        <w:t>憓</w:t>
      </w:r>
      <w:r>
        <w:rPr/>
        <w:t>#~</w:t>
      </w:r>
      <w:r>
        <w:rPr/>
        <w:t>厎剘</w:t>
      </w:r>
      <w:r>
        <w:rPr/>
        <w:t>#}</w:t>
      </w:r>
      <w:r>
        <w:rPr/>
        <w:t>拁</w:t>
      </w:r>
      <w:r>
        <w:rPr/>
        <w:t>#|{}|</w:t>
      </w:r>
      <w:r>
        <w:rPr/>
        <w:t>寏</w:t>
      </w:r>
      <w:r>
        <w:rPr/>
        <w:t>#</w:t>
      </w:r>
      <w:r>
        <w:rPr/>
        <w:t>剘</w:t>
      </w:r>
      <w:r>
        <w:rPr/>
        <w:t>#</w:t>
      </w:r>
      <w:r>
        <w:rPr/>
        <w:t>剘</w:t>
      </w:r>
      <w:r>
        <w:rPr/>
        <w:t>#</w:t>
      </w:r>
      <w:r>
        <w:rPr/>
        <w:t>剘</w:t>
      </w:r>
      <w:r>
        <w:br w:type="page"/>
      </w:r>
    </w:p>
    <w:p>
      <w:pPr>
        <w:pStyle w:val="PreformattedText"/>
        <w:bidi w:val="0"/>
        <w:jc w:val="left"/>
        <w:rPr/>
      </w:pPr>
      <w:r>
        <w:rPr/>
        <w:t>|{}}}|}�~~</w:t>
      </w:r>
      <w:r>
        <w:rPr/>
        <w:t>攡</w:t>
      </w:r>
      <w:r>
        <w:rPr/>
        <w:t>#}}{}|~</w:t>
      </w:r>
      <w:r>
        <w:rPr/>
        <w:t>坿</w:t>
      </w:r>
      <w:r>
        <w:rPr/>
        <w:t>#|</w:t>
      </w:r>
      <w:r>
        <w:rPr/>
        <w:t>唥唡</w:t>
      </w:r>
      <w:r>
        <w:rPr/>
        <w:t>#}</w:t>
      </w:r>
      <w:r>
        <w:rPr/>
        <w:t>抾</w:t>
      </w:r>
      <w:r>
        <w:rPr/>
        <w:t>#}|{</w:t>
      </w:r>
      <w:r>
        <w:rPr/>
        <w:t>抾剓儂噞</w:t>
      </w:r>
      <w:r>
        <w:rPr/>
        <w:t>#|</w:t>
      </w:r>
      <w:r>
        <w:rPr/>
        <w:t>厈</w:t>
      </w:r>
      <w:r>
        <w:rPr/>
        <w:t>#z﹞#|</w:t>
      </w:r>
      <w:r>
        <w:rPr/>
        <w:t>抺億晎</w:t>
      </w:r>
      <w:r>
        <w:rPr/>
        <w:t>#|</w:t>
      </w:r>
      <w:r>
        <w:rPr/>
        <w:t>噞</w:t>
      </w:r>
      <w:r>
        <w:rPr/>
        <w:t>#|{{||</w:t>
      </w:r>
      <w:r>
        <w:rPr/>
        <w:t>坽</w:t>
      </w:r>
      <w:r>
        <w:rPr/>
        <w:t>#||{{|{</w:t>
      </w:r>
      <w:r>
        <w:rPr/>
        <w:t>唡厈厊</w:t>
      </w:r>
      <w:r>
        <w:rPr/>
        <w:t>#{</w:t>
      </w:r>
      <w:r>
        <w:rPr/>
        <w:t>峾倇梶晑厊拀</w:t>
      </w:r>
      <w:r>
        <w:rPr/>
        <w:t>#|~}}</w:t>
      </w:r>
      <w:r>
        <w:rPr/>
        <w:t>亐亜�</w:t>
      </w:r>
      <w:r>
        <w:rPr/>
        <w:t>#��#�</w:t>
      </w:r>
      <w:r>
        <w:rPr/>
        <w:t>厐</w:t>
      </w:r>
      <w:r>
        <w:rPr/>
        <w:t>#}|}|}</w:t>
      </w:r>
      <w:r>
        <w:rPr/>
        <w:t>厊</w:t>
      </w:r>
      <w:r>
        <w:rPr/>
        <w:t>#~���~</w:t>
      </w:r>
      <w:r>
        <w:rPr/>
        <w:t>厐</w:t>
      </w:r>
      <w:r>
        <w:rPr/>
        <w:t>#���#~~}}|}}}</w:t>
      </w:r>
      <w:r>
        <w:rPr/>
        <w:t>厊剗墌殅</w:t>
      </w:r>
      <w:r>
        <w:rPr/>
        <w:t>#|}}||</w:t>
      </w:r>
      <w:r>
        <w:rPr/>
        <w:t>竲</w:t>
      </w:r>
      <w:r>
        <w:rPr/>
        <w:t>#|</w:t>
      </w:r>
      <w:r>
        <w:rPr/>
        <w:t>杴</w:t>
      </w:r>
      <w:r>
        <w:rPr/>
        <w:t>#|</w:t>
      </w:r>
      <w:r>
        <w:rPr/>
        <w:t>杴</w:t>
      </w:r>
      <w:r>
        <w:rPr/>
        <w:t>###</w:t>
      </w:r>
      <w:r>
        <w:rPr/>
        <w:t>鴢�幥巗可旅门棵单</w:t>
      </w:r>
      <w:r>
        <w:rPr/>
        <w:t>u</w:t>
      </w:r>
      <w:r>
        <w:rPr/>
        <w:t>圩唐浩街狡览糽箓灋枟殸枖徝喆矅蛡霊悡憯晜拭摚牆━牓潬熥�杏䴕棜槢崠蠍殯殰棝棤</w:t>
      </w:r>
      <w:r>
        <w:rPr/>
        <w:t>ǒ</w:t>
      </w:r>
      <w:r>
        <w:rPr/>
        <w:t>䥇棛棖憹撉摌爲枟泜犱鳑灉湝，瓛洏獫庭湞槜槚槡殮槡彁勻睑凗�䦆噰實悜悡帒媽悡摕琴﹣录癁朝犯颗邢迠潢鐧嗺傯戋�鐛抗�墭</w:t>
      </w:r>
      <w:r>
        <w:rPr/>
        <w:t></w:t>
      </w:r>
      <w:r>
        <w:rPr/>
        <w:t>鑰醚媰Ⅶ太见懞注ぷ帢洈繎岒伎</w:t>
      </w:r>
      <w:r>
        <w:rPr/>
        <w:t>|</w:t>
      </w:r>
      <w:r>
        <w:rPr/>
        <w:t>绣奴帛</w:t>
      </w:r>
      <w:r>
        <w:rPr/>
        <w:t>ā</w:t>
      </w:r>
      <w:r>
        <w:rPr/>
        <w:t>圍�</w:t>
      </w:r>
      <w:r>
        <w:rPr/>
        <w:t>|</w:t>
      </w:r>
      <w:r>
        <w:rPr/>
        <w:t>倓寲枼惘∽�聱钽谫缰揠遽偺袔嚗按拨</w:t>
      </w:r>
      <w:r>
        <w:rPr/>
        <w:t>А</w:t>
      </w:r>
      <w:r>
        <w:rPr/>
        <w:t>蠢布得喜┕堺駭吹睹锰騶焧莡</w:t>
      </w:r>
      <w:r>
        <w:rPr/>
        <w:t>w�</w:t>
      </w:r>
      <w:r>
        <w:rPr/>
        <w:t>倅</w:t>
      </w:r>
      <w:r>
        <w:rPr/>
        <w:t>xtt</w:t>
      </w:r>
      <w:r>
        <w:rPr/>
        <w:t>暥挨晳剢有</w:t>
      </w:r>
      <w:r>
        <w:rPr/>
        <w:t>w</w:t>
      </w:r>
      <w:r>
        <w:rPr/>
        <w:t>輠</w:t>
      </w:r>
      <w:r>
        <w:rPr/>
        <w:t>rw</w:t>
      </w:r>
      <w:r>
        <w:rPr/>
        <w:t>俻�冒洰煒煕憶楔剺枔彉晻付⒉�禒イ榔寜</w:t>
      </w:r>
      <w:r>
        <w:rPr/>
        <w:t>Φ</w:t>
      </w:r>
      <w:r>
        <w:rPr/>
        <w:t>胫爱案翘噬咏负浇侣砍觵士巧趘</w:t>
      </w:r>
      <w:r>
        <w:rPr/>
        <w:t>s</w:t>
      </w:r>
      <w:r>
        <w:rPr/>
        <w:t>溷鷮魄侍縿门絳呡厢賩儊</w:t>
      </w:r>
      <w:r>
        <w:rPr/>
        <w:t>|</w:t>
      </w:r>
      <w:r>
        <w:rPr/>
        <w:t>倈谇钟踪鍂</w:t>
      </w:r>
      <w:r>
        <w:rPr/>
        <w:t>qm</w:t>
      </w:r>
      <w:r>
        <w:rPr/>
        <w:t>舟剨寕</w:t>
      </w:r>
      <w:r>
        <w:rPr/>
        <w:t>}</w:t>
      </w:r>
      <w:r>
        <w:rPr/>
        <w:t>倝潙啀</w:t>
      </w:r>
      <w:r>
        <w:rPr/>
        <w:t>}z</w:t>
      </w:r>
      <w:r>
        <w:rPr/>
        <w:t>寢嫓ⅵ┈</w:t>
      </w:r>
      <w:r>
        <w:rPr/>
        <w:t>Θ</w:t>
      </w:r>
      <w:r>
        <w:rPr/>
        <w:t>扛‰霛悙憮悩槑彇摑洕檧枒棥嗶嚆蛻刹朝哀獱／孪孕涿藻胪夝湾觖坯嫶噼谵圳鼉</w:t>
      </w:r>
      <w:r>
        <w:rPr/>
        <w:t></w:t>
      </w:r>
      <w:r>
        <w:rPr/>
        <w:t>帯乾寗烟鍒噷懷硰寭懲麌傟有繕脶帹迎亏蔌鹪申丧嫨湊帉寢唹�蹴巽嘈葙傅陆</w:t>
      </w:r>
      <w:r>
        <w:rPr/>
        <w:t>x</w:t>
      </w:r>
      <w:r>
        <w:rPr/>
        <w:t>贸补樊</w:t>
      </w:r>
      <w:r>
        <w:rPr/>
        <w:t>Й</w:t>
      </w:r>
      <w:r>
        <w:rPr/>
        <w:t>熭劆兰扫</w:t>
      </w:r>
      <w:r>
        <w:rPr/>
        <w:t>ǐɡΕ</w:t>
      </w:r>
      <w:r>
        <w:rPr/>
        <w:t>博牌堂程讲覆珷えケ獖</w:t>
      </w:r>
      <w:r>
        <w:rPr/>
        <w:t>ī</w:t>
      </w:r>
      <w:r>
        <w:rPr/>
        <w:t>師煐灤殹潛攲憮敄珗朁箻噾枦悗尐殩崘寧寣彁崏搳癃属媽帉妷弾殅</w:t>
      </w:r>
      <w:r>
        <w:rPr/>
        <w:t>}</w:t>
      </w:r>
      <w:r>
        <w:rPr/>
        <w:t>嫀寪憪媽巰</w:t>
      </w:r>
      <w:r>
        <w:rPr/>
        <w:t>x</w:t>
      </w:r>
      <w:r>
        <w:rPr/>
        <w:t>喥泚珩铘痿铖闩傴麒脘磙疳汔遨凁暩暱路航范礌魯、兝</w:t>
      </w:r>
      <w:r>
        <w:rPr/>
        <w:t>z</w:t>
      </w:r>
      <w:r>
        <w:rPr/>
        <w:t>雺垚悓�卯帪殣彇摉挃樑偲泣攽搾拤暪剰拸拺憮摚剫彂憪攽矎挀帋悙</w:t>
      </w:r>
      <w:r>
        <w:rPr/>
        <w:t>z</w:t>
      </w:r>
      <w:r>
        <w:rPr/>
        <w:t>滅驍帒憪櫌槃妱巰摀拲謾洏憱枖憯晽挆枙拲</w:t>
      </w:r>
      <w:r>
        <w:rPr/>
        <w:t>s</w:t>
      </w:r>
      <w:r>
        <w:rPr/>
        <w:t>亚犹蒱觡行</w:t>
      </w:r>
      <w:r>
        <w:rPr/>
        <w:t>tomsquxuzsv</w:t>
      </w:r>
      <w:r>
        <w:rPr/>
        <w:t>倁</w:t>
      </w:r>
      <w:r>
        <w:rPr/>
        <w:t>v}w</w:t>
      </w:r>
      <w:r>
        <w:rPr/>
        <w:t>偝銘</w:t>
      </w:r>
      <w:r>
        <w:rPr/>
        <w:t>lē</w:t>
      </w:r>
      <w:r>
        <w:rPr/>
        <w:t>寕弸帒棗煛痩聢</w:t>
      </w:r>
      <w:r>
        <w:rPr/>
        <w:t>a</w:t>
      </w:r>
      <w:r>
        <w:rPr/>
        <w:t>絘道媊赋畉泤賏</w:t>
      </w:r>
      <w:r>
        <w:rPr/>
        <w:t>mv</w:t>
      </w:r>
      <w:r>
        <w:rPr/>
        <w:t>郺</w:t>
      </w:r>
      <w:r>
        <w:rPr/>
        <w:t>}</w:t>
      </w:r>
      <w:r>
        <w:rPr/>
        <w:t>痺</w:t>
      </w:r>
      <w:r>
        <w:rPr/>
        <w:t>`</w:t>
      </w:r>
      <w:r>
        <w:rPr/>
        <w:t>嫻樒</w:t>
      </w:r>
      <w:r>
        <w:rPr/>
        <w:t>x</w:t>
      </w:r>
      <w:r>
        <w:rPr/>
        <w:t>嚁</w:t>
      </w:r>
      <w:r>
        <w:rPr/>
        <w:t>{</w:t>
      </w:r>
      <w:r>
        <w:rPr/>
        <w:t>劉</w:t>
      </w:r>
      <w:r>
        <w:rPr/>
        <w:t>arb</w:t>
      </w:r>
      <w:r>
        <w:rPr/>
        <w:t>憆</w:t>
      </w:r>
      <w:r>
        <w:rPr/>
        <w:t>c</w:t>
      </w:r>
      <w:r>
        <w:rPr/>
        <w:t>智蛡写凡��亖�帥摜蹤峤斆龛玷腌琪赉俎汆钟谠�辜剗垬槗悘寴挍灀殦湯イ缼叇挡览洁</w:t>
      </w:r>
      <w:r>
        <w:rPr/>
        <w:t>{</w:t>
      </w:r>
      <w:r>
        <w:rPr/>
        <w:t>皧譾亰</w:t>
      </w:r>
      <w:r>
        <w:rPr/>
        <w:t>}</w:t>
      </w:r>
      <w:r>
        <w:rPr/>
        <w:t>亖垇</w:t>
      </w:r>
      <w:r>
        <w:rPr/>
        <w:t>r</w:t>
      </w:r>
      <w:r>
        <w:rPr/>
        <w:t>柈</w:t>
      </w:r>
      <w:r>
        <w:rPr/>
        <w:t>Τ</w:t>
      </w:r>
      <w:r>
        <w:rPr/>
        <w:t>殦寣玑冧厲巿</w:t>
      </w:r>
      <w:r>
        <w:rPr/>
        <w:t>t</w:t>
      </w:r>
      <w:r>
        <w:rPr/>
        <w:t>酶槦　潥槶璧帤煒憱槚暗腹�唉叫潥赍几掣牌是鞋</w:t>
      </w:r>
      <w:r>
        <w:rPr/>
        <w:t>ǐ</w:t>
      </w:r>
      <w:r>
        <w:rPr/>
        <w:t>蛋恫档詭鸾有輟</w:t>
      </w:r>
      <w:r>
        <w:rPr/>
        <w:t>t</w:t>
      </w:r>
      <w:r>
        <w:rPr/>
        <w:t>桎鴳号茄聯信竳愬葬迌弶倝佊舌噼葺</w:t>
      </w:r>
      <w:r>
        <w:rPr/>
        <w:t>uvp</w:t>
      </w:r>
      <w:r>
        <w:rPr/>
        <w:t>性帥檴剟懌煄檯</w:t>
      </w:r>
      <w:r>
        <w:rPr/>
        <w:t></w:t>
      </w:r>
      <w:r>
        <w:rPr/>
        <w:t>檼帬</w:t>
      </w:r>
      <w:r>
        <w:rPr/>
        <w:t>Η</w:t>
      </w:r>
      <w:r>
        <w:rPr/>
        <w:t>ェゲ博ャ鍫寪憫憭悞憰摌櫂晙拺摉</w:t>
      </w:r>
      <w:r>
        <w:rPr/>
        <w:t>z</w:t>
      </w:r>
      <w:r>
        <w:rPr/>
        <w:t>嚆嗉懨ⅱ潰幼阱杉卸堭瑹秹笡蓜负赴</w:t>
      </w:r>
      <w:r>
        <w:rPr/>
        <w:t>m</w:t>
      </w:r>
      <w:r>
        <w:rPr/>
        <w:t>亅壧箊</w:t>
      </w:r>
      <w:r>
        <w:rPr/>
        <w:t>h</w:t>
      </w:r>
      <w:r>
        <w:rPr/>
        <w:t>桥樠枟縫</w:t>
      </w:r>
      <w:r>
        <w:rPr/>
        <w:t>nt�</w:t>
      </w:r>
      <w:r>
        <w:rPr/>
        <w:t>脺</w:t>
      </w:r>
      <w:r>
        <w:rPr/>
        <w:t>r</w:t>
      </w:r>
      <w:r>
        <w:rPr/>
        <w:t>厔尗竕</w:t>
      </w:r>
      <w:r>
        <w:rPr/>
        <w:t>c</w:t>
      </w:r>
      <w:r>
        <w:rPr/>
        <w:t>鼎瑴�捎</w:t>
      </w:r>
      <w:r>
        <w:rPr/>
        <w:t>r</w:t>
      </w:r>
      <w:r>
        <w:rPr/>
        <w:t>浗洬诤延覆影梤噺倇</w:t>
      </w:r>
      <w:r>
        <w:rPr/>
        <w:t>|xy</w:t>
      </w:r>
      <w:r>
        <w:rPr/>
        <w:t>唥谛坡堑扩瑇イ＂アⅴⅳ栫腹</w:t>
      </w:r>
      <w:r>
        <w:rPr/>
        <w:t>|</w:t>
      </w:r>
      <w:r>
        <w:rPr/>
        <w:t>牜疅洡枔枟棡洭</w:t>
      </w:r>
      <w:r>
        <w:rPr/>
        <w:t>ú</w:t>
      </w:r>
      <w:r>
        <w:rPr/>
        <w:t>并</w:t>
      </w:r>
      <w:r>
        <w:rPr/>
        <w:t>Β</w:t>
      </w:r>
      <w:r>
        <w:rPr/>
        <w:t>灋挃洕啚帎挅憭拻寧崘崰唸�憫憣</w:t>
      </w:r>
      <w:r>
        <w:rPr/>
        <w:t>}</w:t>
      </w:r>
      <w:r>
        <w:rPr/>
        <w:t>彚弾妷倕墍噯</w:t>
      </w:r>
      <w:r>
        <w:rPr/>
        <w:t>~</w:t>
      </w:r>
      <w:r>
        <w:rPr/>
        <w:t>垙</w:t>
      </w:r>
      <w:r>
        <w:rPr/>
        <w:t>z</w:t>
      </w:r>
      <w:r>
        <w:rPr/>
        <w:t>散缅</w:t>
      </w:r>
      <w:r>
        <w:rPr/>
        <w:t>|}}z</w:t>
      </w:r>
      <w:r>
        <w:rPr/>
        <w:t>剛寬偁ⅹエ‖噷聹</w:t>
      </w:r>
      <w:r>
        <w:rPr/>
        <w:t>m</w:t>
      </w:r>
      <w:r>
        <w:rPr/>
        <w:t>掠剖淌烫及</w:t>
      </w:r>
      <w:r>
        <w:rPr/>
        <w:t>u</w:t>
      </w:r>
      <w:r>
        <w:rPr/>
        <w:t>儋侍孪手蛊强礮晎泹イ櫆煕櫅勍實�玬賦</w:t>
      </w:r>
      <w:r>
        <w:rPr/>
        <w:t>}</w:t>
      </w:r>
      <w:r>
        <w:rPr/>
        <w:t>妵剦</w:t>
      </w:r>
      <w:r>
        <w:rPr/>
        <w:t>{</w:t>
      </w:r>
      <w:r>
        <w:rPr/>
        <w:t>珃剱倅</w:t>
      </w:r>
      <w:r>
        <w:rPr/>
        <w:t>{</w:t>
      </w:r>
      <w:r>
        <w:rPr/>
        <w:t>亃</w:t>
      </w:r>
      <w:r>
        <w:rPr/>
        <w:t>{}</w:t>
      </w:r>
      <w:r>
        <w:rPr/>
        <w:t>剬�雽妸噲亷榸墛厛媶妭憗讀</w:t>
      </w:r>
      <w:r>
        <w:rPr/>
        <w:t>wz</w:t>
      </w:r>
      <w:r>
        <w:rPr/>
        <w:t>厠寧墤剭寜剣唘夻霂増垑洡</w:t>
      </w:r>
      <w:r>
        <w:rPr/>
        <w:t>xqx</w:t>
      </w:r>
      <w:r>
        <w:rPr/>
        <w:t>剙亴</w:t>
      </w:r>
      <w:r>
        <w:rPr/>
        <w:t>ns</w:t>
      </w:r>
      <w:r>
        <w:rPr/>
        <w:t>瀟墕</w:t>
      </w:r>
      <w:r>
        <w:rPr/>
        <w:t>}</w:t>
      </w:r>
      <w:r>
        <w:rPr/>
        <w:t>噦倖唵�亣刵</w:t>
      </w:r>
      <w:r>
        <w:rPr/>
        <w:t>z</w:t>
      </w:r>
      <w:r>
        <w:rPr/>
        <w:t>俰笟安甔┈</w:t>
      </w:r>
      <w:r>
        <w:rPr/>
        <w:t>eXUa^`hjc[bu`Wc]pˉ</w:t>
      </w:r>
      <w:r>
        <w:rPr/>
        <w:t>圡槙塸倎剙卼�</w:t>
      </w:r>
      <w:r>
        <w:rPr/>
        <w:t>}</w:t>
      </w:r>
      <w:r>
        <w:rPr/>
        <w:t>淾惃珓</w:t>
      </w:r>
      <w:r>
        <w:rPr/>
        <w:t>H</w:t>
      </w:r>
      <w:r>
        <w:rPr/>
        <w:t>汬劦嘗榶</w:t>
      </w:r>
      <w:r>
        <w:rPr/>
        <w:t>qdX5</w:t>
      </w:r>
      <w:r>
        <w:rPr/>
        <w:t>甁</w:t>
      </w:r>
      <w:r>
        <w:rPr/>
        <w:t>T</w:t>
      </w:r>
      <w:r>
        <w:rPr/>
        <w:t>壽</w:t>
      </w:r>
      <w:r>
        <w:rPr/>
        <w:t>JR</w:t>
      </w:r>
      <w:r>
        <w:rPr/>
        <w:t>玴</w:t>
      </w:r>
      <w:r>
        <w:rPr/>
        <w:t>V</w:t>
      </w:r>
      <w:r>
        <w:rPr/>
        <w:t>泭厐渓</w:t>
      </w:r>
      <w:r>
        <w:rPr/>
        <w:t>wgoy</w:t>
      </w:r>
      <w:r>
        <w:rPr/>
        <w:t>扤</w:t>
      </w:r>
      <w:r>
        <w:rPr/>
        <w:t>XnN</w:t>
      </w:r>
      <w:r>
        <w:rPr/>
        <w:t>嘾</w:t>
      </w:r>
      <w:r>
        <w:rPr/>
        <w:t>Z</w:t>
      </w:r>
      <w:r>
        <w:rPr/>
        <w:t>覆媏枨棆亅</w:t>
      </w:r>
      <w:r>
        <w:rPr/>
        <w:t>t</w:t>
      </w:r>
      <w:r>
        <w:rPr/>
        <w:t>祤</w:t>
      </w:r>
      <w:r>
        <w:rPr/>
        <w:t>T^cz</w:t>
      </w:r>
      <w:r>
        <w:rPr/>
        <w:t>亱悮</w:t>
      </w:r>
      <w:r>
        <w:rPr/>
        <w:t>d</w:t>
      </w:r>
      <w:r>
        <w:rPr/>
        <w:t>脹</w:t>
      </w:r>
      <w:r>
        <w:rPr/>
        <w:t>p</w:t>
      </w:r>
      <w:r>
        <w:rPr/>
        <w:t>煻博倡洍棥</w:t>
      </w:r>
      <w:r>
        <w:rPr/>
        <w:t>Ζd</w:t>
      </w:r>
      <w:r>
        <w:rPr/>
        <w:t>棙</w:t>
      </w:r>
      <w:r>
        <w:rPr/>
        <w:t>kpy�|x�</w:t>
      </w:r>
      <w:r>
        <w:rPr/>
        <w:t>厀儓</w:t>
      </w:r>
      <w:r>
        <w:rPr/>
        <w:t>uy}{</w:t>
      </w:r>
      <w:r>
        <w:rPr/>
        <w:t>崡懖匁鑹短滔拷觽簫駟垜噹憜唭</w:t>
      </w:r>
      <w:r>
        <w:rPr/>
        <w:t>β</w:t>
      </w:r>
      <w:r>
        <w:rPr/>
        <w:t>冀负彌蹴咇槨煔値乾┖</w:t>
      </w:r>
      <w:r>
        <w:rPr/>
        <w:t>ΑΙ</w:t>
      </w:r>
      <w:r>
        <w:rPr/>
        <w:t>浯姠槕。破�时馅棏</w:t>
      </w:r>
      <w:r>
        <w:rPr/>
        <w:t>ù</w:t>
      </w:r>
      <w:r>
        <w:rPr/>
        <w:t>褪驮蒉噤钚是灾信汕迏嘞捺驀匎�氜萼疝㈦墼悪黜帣搹槖褊鼬���剝冾隀</w:t>
      </w:r>
      <w:r>
        <w:rPr/>
        <w:t>Δ</w:t>
      </w:r>
      <w:r>
        <w:rPr/>
        <w:t>拰彌穿枹憞煓憽礉ガⅷ喘爱‘灂プ綄噥噲倢厁唹厇帄剙噦墘</w:t>
      </w:r>
      <w:r>
        <w:rPr/>
        <w:t>g</w:t>
      </w:r>
      <w:r>
        <w:rPr/>
        <w:t>淤詷</w:t>
      </w:r>
      <w:r>
        <w:rPr/>
        <w:t>}</w:t>
      </w:r>
      <w:r>
        <w:rPr/>
        <w:t>珨拰�</w:t>
      </w:r>
      <w:r>
        <w:rPr/>
        <w:t>ts</w:t>
      </w:r>
      <w:r>
        <w:rPr/>
        <w:t>亜憸几搏晎�</w:t>
      </w:r>
      <w:r>
        <w:rPr/>
        <w:t>c</w:t>
      </w:r>
      <w:r>
        <w:rPr/>
        <w:t>惄噮瞫﹤撧</w:t>
      </w:r>
      <w:r>
        <w:rPr/>
        <w:t>Ι</w:t>
      </w:r>
      <w:r>
        <w:rPr/>
        <w:t>氷</w:t>
      </w:r>
      <w:r>
        <w:rPr/>
        <w:t>iuo</w:t>
      </w:r>
      <w:r>
        <w:rPr/>
        <w:t>戨�</w:t>
      </w:r>
      <w:r>
        <w:rPr/>
        <w:t>`</w:t>
      </w:r>
      <w:r>
        <w:rPr/>
        <w:t>偉</w:t>
      </w:r>
      <w:r>
        <w:rPr/>
        <w:t>~</w:t>
      </w:r>
      <w:r>
        <w:rPr/>
        <w:t>糫剙</w:t>
      </w:r>
      <w:r>
        <w:rPr/>
        <w:t>fct}</w:t>
      </w:r>
      <w:r>
        <w:rPr/>
        <w:t>硲</w:t>
      </w:r>
      <w:r>
        <w:rPr/>
        <w:t>f|t</w:t>
      </w:r>
      <w:r>
        <w:rPr/>
        <w:t>墺瀆</w:t>
      </w:r>
      <w:r>
        <w:rPr/>
        <w:t>X</w:t>
      </w:r>
      <w:r>
        <w:rPr/>
        <w:t>湌湂</w:t>
      </w:r>
      <w:r>
        <w:rPr/>
        <w:t>{</w:t>
      </w:r>
      <w:r>
        <w:rPr/>
        <w:t>虑</w:t>
      </w:r>
      <w:r>
        <w:rPr/>
        <w:t>^</w:t>
      </w:r>
      <w:r>
        <w:rPr/>
        <w:t>憳</w:t>
      </w:r>
      <w:r>
        <w:rPr/>
        <w:t>t</w:t>
      </w:r>
      <w:r>
        <w:rPr/>
        <w:t>嫨垻晈叕攄</w:t>
      </w:r>
      <w:r>
        <w:rPr/>
        <w:t>X</w:t>
      </w:r>
      <w:r>
        <w:rPr/>
        <w:t>垉</w:t>
      </w:r>
      <w:r>
        <w:rPr/>
        <w:t>uid`atq</w:t>
      </w:r>
      <w:r>
        <w:rPr/>
        <w:t>但ぐ畤懜榼厙�</w:t>
      </w:r>
      <w:r>
        <w:rPr/>
        <w:t>xqo{qtpmmmrmj</w:t>
      </w:r>
      <w:r>
        <w:rPr/>
        <w:t>伓帢</w:t>
      </w:r>
      <w:r>
        <w:rPr/>
        <w:t>Od}</w:t>
      </w:r>
      <w:r>
        <w:rPr/>
        <w:t>媴</w:t>
      </w:r>
      <w:r>
        <w:rPr/>
        <w:t>z</w:t>
      </w:r>
      <w:r>
        <w:rPr/>
        <w:t>噷唹墱噰寚厑洝倎嫕厒棈墝寣</w:t>
      </w:r>
      <w:r>
        <w:rPr/>
        <w:t>}w</w:t>
      </w:r>
      <w:r>
        <w:rPr/>
        <w:t>噽</w:t>
      </w:r>
      <w:r>
        <w:rPr/>
        <w:t>~</w:t>
      </w:r>
      <w:r>
        <w:rPr/>
        <w:t>墑</w:t>
      </w:r>
      <w:r>
        <w:rPr/>
        <w:t>}</w:t>
      </w:r>
      <w:r>
        <w:rPr/>
        <w:t>墜妵厔噚</w:t>
      </w:r>
      <w:r>
        <w:rPr/>
        <w:t>vxu</w:t>
      </w:r>
      <w:r>
        <w:rPr/>
        <w:t>妛</w:t>
      </w:r>
      <w:r>
        <w:rPr/>
        <w:t>f</w:t>
      </w:r>
      <w:r>
        <w:rPr/>
        <w:t>艛刦</w:t>
      </w:r>
      <w:r>
        <w:rPr/>
        <w:t>}uqo^ox�}umjmqfij`f</w:t>
      </w:r>
      <w:r>
        <w:rPr/>
        <w:t>俫劑</w:t>
      </w:r>
      <w:r>
        <w:rPr/>
        <w:t>dd`Yakil{ls</w:t>
      </w:r>
      <w:r>
        <w:rPr/>
        <w:t>姀亝墕</w:t>
      </w:r>
      <w:r>
        <w:rPr/>
        <w:t>|}�{|~~~</w:t>
      </w:r>
      <w:r>
        <w:rPr/>
        <w:t>妢</w:t>
      </w:r>
      <w:r>
        <w:rPr/>
        <w:t>#~</w:t>
      </w:r>
      <w:r>
        <w:rPr/>
        <w:t>峿</w:t>
      </w:r>
      <w:r>
        <w:rPr/>
        <w:t>#~}}|</w:t>
      </w:r>
      <w:r>
        <w:rPr/>
        <w:t>恾</w:t>
      </w:r>
      <w:r>
        <w:rPr/>
        <w:t>#~|</w:t>
      </w:r>
      <w:r>
        <w:rPr/>
        <w:t>榼</w:t>
      </w:r>
      <w:r>
        <w:rPr/>
        <w:t>#|#|</w:t>
      </w:r>
      <w:r>
        <w:rPr/>
        <w:t>恾</w:t>
      </w:r>
      <w:r>
        <w:rPr/>
        <w:t>#|</w:t>
      </w:r>
      <w:r>
        <w:rPr/>
        <w:t>憓</w:t>
      </w:r>
      <w:r>
        <w:rPr/>
        <w:t>#~</w:t>
      </w:r>
      <w:r>
        <w:rPr/>
        <w:t>厎</w:t>
      </w:r>
      <w:r>
        <w:rPr/>
        <w:t>#~}~}}</w:t>
      </w:r>
      <w:r>
        <w:rPr/>
        <w:t>拁</w:t>
      </w:r>
      <w:r>
        <w:rPr/>
        <w:t>#}{}|}</w:t>
      </w:r>
      <w:r>
        <w:rPr/>
        <w:t>媬</w:t>
      </w:r>
      <w:r>
        <w:rPr/>
        <w:t>#</w:t>
      </w:r>
      <w:r>
        <w:rPr/>
        <w:t>剘</w:t>
      </w:r>
      <w:r>
        <w:rPr/>
        <w:t>#~~~~~~|{|}}|}�~~</w:t>
      </w:r>
      <w:r>
        <w:rPr/>
        <w:t>搤</w:t>
      </w:r>
      <w:r>
        <w:rPr/>
        <w:t>#}}{}|</w:t>
      </w:r>
      <w:r>
        <w:rPr/>
        <w:t>坿</w:t>
      </w:r>
      <w:r>
        <w:rPr/>
        <w:t>#|</w:t>
      </w:r>
      <w:r>
        <w:rPr/>
        <w:t>噠檤</w:t>
      </w:r>
      <w:r>
        <w:rPr/>
        <w:t>#}|{</w:t>
      </w:r>
      <w:r>
        <w:rPr/>
        <w:t>抾剓倆坽</w:t>
      </w:r>
      <w:r>
        <w:rPr/>
        <w:t>#|</w:t>
      </w:r>
      <w:r>
        <w:rPr/>
        <w:t>剓</w:t>
      </w:r>
      <w:r>
        <w:rPr/>
        <w:t>#z</w:t>
      </w:r>
      <w:r>
        <w:rPr/>
        <w:t>杮</w:t>
      </w:r>
      <w:r>
        <w:rPr/>
        <w:t>#z</w:t>
      </w:r>
      <w:r>
        <w:rPr/>
        <w:t>剕杮</w:t>
      </w:r>
      <w:r>
        <w:rPr/>
        <w:t>#|</w:t>
      </w:r>
      <w:r>
        <w:rPr/>
        <w:t>厈</w:t>
      </w:r>
      <w:r>
        <w:rPr/>
        <w:t>#||{{{|</w:t>
      </w:r>
      <w:r>
        <w:rPr/>
        <w:t>厈</w:t>
      </w:r>
      <w:r>
        <w:rPr/>
        <w:t>#|{{{||</w:t>
      </w:r>
      <w:r>
        <w:rPr/>
        <w:t>剓唡噞</w:t>
      </w:r>
      <w:r>
        <w:rPr/>
        <w:t>#|||{{#{|</w:t>
      </w:r>
      <w:r>
        <w:rPr/>
        <w:t>晑剕拀</w:t>
      </w:r>
      <w:r>
        <w:rPr/>
        <w:t>#||~|}��</w:t>
      </w:r>
      <w:r>
        <w:rPr/>
        <w:t>亐��</w:t>
      </w:r>
      <w:r>
        <w:rPr/>
        <w:t>��</w:t>
      </w:r>
      <w:r>
        <w:rPr/>
        <w:t>剙</w:t>
      </w:r>
      <w:r>
        <w:rPr/>
        <w:t>#}|}}</w:t>
      </w:r>
      <w:r>
        <w:rPr/>
        <w:t>唡</w:t>
      </w:r>
      <w:r>
        <w:rPr/>
        <w:t>#~���~</w:t>
      </w:r>
      <w:r>
        <w:rPr/>
        <w:t>厐</w:t>
      </w:r>
      <w:r>
        <w:rPr/>
        <w:t>#���#~}}}|}}</w:t>
      </w:r>
      <w:r>
        <w:rPr/>
        <w:t>唡儅妦殅</w:t>
      </w:r>
      <w:r>
        <w:rPr/>
        <w:t>#|}}|</w:t>
      </w:r>
      <w:r>
        <w:rPr/>
        <w:t>秨</w:t>
      </w:r>
      <w:r>
        <w:rPr/>
        <w:t>#|</w:t>
      </w:r>
      <w:r>
        <w:rPr/>
        <w:t>榼</w:t>
      </w:r>
      <w:r>
        <w:rPr/>
        <w:t>#|}}|</w:t>
      </w:r>
      <w:r>
        <w:rPr/>
        <w:t>攠</w:t>
      </w:r>
      <w:r>
        <w:rPr/>
        <w:t>###</w:t>
      </w:r>
      <w:r>
        <w:rPr/>
        <w:t>鴢祬宓娗科屡强浅弁推脚眉孤嚎檬祏爫湗晻棔摏恜伒</w:t>
      </w:r>
      <w:r>
        <w:rPr/>
        <w:t>¨�</w:t>
      </w:r>
      <w:r>
        <w:rPr/>
        <w:t>炾摃拺檱寻摜洘</w:t>
      </w:r>
      <w:r>
        <w:rPr/>
        <w:t>ē</w:t>
      </w:r>
      <w:r>
        <w:rPr/>
        <w:t>灔牊∽棐麕尀櫅殧浹帢槚棜潩懨暐洉槜洊蓸敋棗暀壄劉槞爳洴悤毈�罉灑牅殬殮枠洟殯渹謬駛�厒咡剝噯噷憣悡攷湏彉摉柑瘿沱饥潮录切釋屦劏蹃侎鳢墷轧垨噳迧姰辜劆糜矞詰懆懁瘔堪墠嚌蹱矟剚�麍亱殩潐酀舔顎黪溏淤揶嘹遨縻袊對舶</w:t>
      </w:r>
      <w:r>
        <w:rPr/>
        <w:t>ě</w:t>
      </w:r>
      <w:r>
        <w:rPr/>
        <w:t>脖醇航旅摊</w:t>
      </w:r>
      <w:r>
        <w:rPr/>
        <w:t>Э</w:t>
      </w:r>
      <w:r>
        <w:rPr/>
        <w:t>傂櫧庐坷凹珥蕃</w:t>
      </w:r>
      <w:r>
        <w:rPr/>
        <w:t>p</w:t>
      </w:r>
      <w:r>
        <w:rPr/>
        <w:t>舽唦鄘</w:t>
      </w:r>
      <w:r>
        <w:rPr/>
        <w:t>y{n</w:t>
      </w:r>
      <w:r>
        <w:rPr/>
        <w:t>蹫龚コ瘡晱</w:t>
      </w:r>
      <w:r>
        <w:rPr/>
        <w:t>x</w:t>
      </w:r>
      <w:r>
        <w:rPr/>
        <w:t>商輕媯</w:t>
      </w:r>
      <w:r>
        <w:rPr/>
        <w:t>rw{qn</w:t>
      </w:r>
      <w:r>
        <w:rPr/>
        <w:t>娄牕洏檷</w:t>
      </w:r>
      <w:r>
        <w:rPr/>
        <w:t>Ω</w:t>
      </w:r>
      <w:r>
        <w:rPr/>
        <w:t>崄悪洆帄惗拱</w:t>
      </w:r>
      <w:r>
        <w:rPr/>
        <w:t>Ο�</w:t>
      </w:r>
      <w:r>
        <w:rPr/>
        <w:t>洏洣�</w:t>
      </w:r>
      <w:r>
        <w:rPr/>
        <w:t>w</w:t>
      </w:r>
      <w:r>
        <w:rPr/>
        <w:t>惞眯率懂娇磐翘是焊撼团碌�锨屯譻鐉�伹虑颓仆是縳俿儋輙噧</w:t>
      </w:r>
      <w:r>
        <w:rPr/>
        <w:t>{</w:t>
      </w:r>
      <w:r>
        <w:rPr/>
        <w:t>倆</w:t>
      </w:r>
      <w:r>
        <w:rPr/>
        <w:t>s</w:t>
      </w:r>
      <w:r>
        <w:rPr/>
        <w:t>适譽</w:t>
      </w:r>
      <w:r>
        <w:rPr/>
        <w:t>tqmp</w:t>
      </w:r>
      <w:r>
        <w:rPr/>
        <w:t>迕</w:t>
      </w:r>
      <w:r>
        <w:rPr/>
        <w:t>r</w:t>
      </w:r>
      <w:r>
        <w:rPr/>
        <w:t>墑</w:t>
      </w:r>
      <w:r>
        <w:rPr/>
        <w:t>}z</w:t>
      </w:r>
      <w:r>
        <w:rPr/>
        <w:t>倆儱晬噰嚀啔┉贡ａ墫寬憮憮晳悡摍殫杸晵憭囯汜抬黔辈％え荷郧頉聟</w:t>
      </w:r>
      <w:r>
        <w:rPr/>
        <w:t>}</w:t>
      </w:r>
      <w:r>
        <w:rPr/>
        <w:t>灼傁驈蹇凿憶肷鍢騺贽莨貅韼垹</w:t>
      </w:r>
      <w:r>
        <w:rPr/>
        <w:t>p</w:t>
      </w:r>
      <w:r>
        <w:rPr/>
        <w:t>秬図醢蹂箻㈠�涞番墦摌族夣崾缀埰敐嬬庐隅躜矂偵瘲瓫憥帉媨凈皴仝众肫部胶</w:t>
      </w:r>
      <w:r>
        <w:rPr/>
        <w:t>x</w:t>
      </w:r>
      <w:r>
        <w:rPr/>
        <w:t>掳超</w:t>
      </w:r>
      <w:r>
        <w:rPr/>
        <w:t>í</w:t>
      </w:r>
      <w:r>
        <w:rPr/>
        <w:t>ク儂友祭櫭翰激牻</w:t>
      </w:r>
      <w:r>
        <w:rPr/>
        <w:t>à</w:t>
      </w:r>
      <w:r>
        <w:rPr/>
        <w:t>キ磐逝们赂党ⅳ聭洠洑灙暋洈枒憮枔⿷剻束悞櫂晭尣枛帒憡寧帇帀爛蛟倣�帀亷尅饚妼墡巼悏弨笧嗉庎耨瘃耒糨艊桧彗漭坫阱梏雵稏娇汉捍臣泜憽殩夝熾崗憤拕胜帯槚枤敇晳柵槚鑽墦憮搷敽儙拵帓搼嫸敧沌搹悡拹稇帗拺崘偄戆倴憫憢摏剣墤�枛悅茡棝枒摀憳枎挍挄榾竢纉烫</w:t>
      </w:r>
      <w:r>
        <w:rPr/>
        <w:t>ill</w:t>
      </w:r>
      <w:r>
        <w:rPr/>
        <w:t>觡</w:t>
      </w:r>
      <w:r>
        <w:rPr/>
        <w:t>lpnrwxwwxzu</w:t>
      </w:r>
      <w:r>
        <w:rPr/>
        <w:t>亂</w:t>
      </w:r>
      <w:r>
        <w:rPr/>
        <w:t>z</w:t>
      </w:r>
      <w:r>
        <w:rPr/>
        <w:t>倆</w:t>
      </w:r>
      <w:r>
        <w:rPr/>
        <w:t></w:t>
      </w:r>
      <w:r>
        <w:rPr/>
        <w:t>毠輱垒巿帒寭敍煙瞜</w:t>
      </w:r>
      <w:r>
        <w:rPr/>
        <w:t>üh</w:t>
      </w:r>
      <w:r>
        <w:rPr/>
        <w:t>惍</w:t>
      </w:r>
      <w:r>
        <w:rPr/>
        <w:t>c^</w:t>
      </w:r>
      <w:r>
        <w:rPr/>
        <w:t>猜壐焊瞫垝賏</w:t>
      </w:r>
      <w:r>
        <w:rPr/>
        <w:t>k�z</w:t>
      </w:r>
      <w:r>
        <w:rPr/>
        <w:t>絵礽</w:t>
      </w:r>
      <w:r>
        <w:rPr/>
        <w:t>f</w:t>
      </w:r>
      <w:r>
        <w:rPr/>
        <w:t>嚱恌儖�</w:t>
      </w:r>
      <w:r>
        <w:rPr/>
        <w:t>}</w:t>
      </w:r>
      <w:r>
        <w:rPr/>
        <w:t>焝</w:t>
      </w:r>
      <w:r>
        <w:rPr/>
        <w:t>og</w:t>
      </w:r>
      <w:r>
        <w:rPr/>
        <w:t>唺</w:t>
      </w:r>
      <w:r>
        <w:rPr/>
        <w:t>f</w:t>
      </w:r>
      <w:r>
        <w:rPr/>
        <w:t>あ洸悒锤盯墐�䝼</w:t>
      </w:r>
      <w:r>
        <w:rPr/>
        <w:t>}</w:t>
      </w:r>
      <w:r>
        <w:rPr/>
        <w:t>帨暊啑萆捄徙</w:t>
      </w:r>
      <w:r>
        <w:rPr/>
        <w:t>r</w:t>
      </w:r>
      <w:r>
        <w:rPr/>
        <w:t>栳溏疸氽种谯谟中钚纝儕湗彂帒枡櫅槙棡⑻佇摨刊琅株婴</w:t>
      </w:r>
      <w:r>
        <w:rPr/>
        <w:t>z�</w:t>
      </w:r>
      <w:r>
        <w:rPr/>
        <w:t>侢�儉鯖倡’枒兪扎</w:t>
      </w:r>
      <w:r>
        <w:rPr/>
        <w:t>z</w:t>
      </w:r>
      <w:r>
        <w:rPr/>
        <w:t>垟憙剒</w:t>
      </w:r>
      <w:r>
        <w:rPr/>
        <w:t>v</w:t>
      </w:r>
      <w:r>
        <w:rPr/>
        <w:t>酣</w:t>
      </w:r>
      <w:r>
        <w:rPr/>
        <w:t>Α</w:t>
      </w:r>
      <w:r>
        <w:rPr/>
        <w:t>潵枒彩潠煔潠憫毟恫捍</w:t>
      </w:r>
      <w:r>
        <w:rPr/>
        <w:t>~</w:t>
      </w:r>
      <w:r>
        <w:rPr/>
        <w:t>槤殼尅菩蕴勐几蒙美蒋冀懺窍休</w:t>
      </w:r>
      <w:r>
        <w:rPr/>
        <w:t>v</w:t>
      </w:r>
      <w:r>
        <w:rPr/>
        <w:t>雦</w:t>
      </w:r>
      <w:r>
        <w:rPr/>
        <w:t></w:t>
      </w:r>
      <w:r>
        <w:rPr/>
        <w:t>吙榔鞘疼新竮妛捋鄗枆</w:t>
      </w:r>
      <w:r>
        <w:rPr/>
        <w:t></w:t>
      </w:r>
      <w:r>
        <w:rPr/>
        <w:t>厇</w:t>
      </w:r>
      <w:r>
        <w:rPr/>
        <w:t>w</w:t>
      </w:r>
      <w:r>
        <w:rPr/>
        <w:t>脱鐃</w:t>
      </w:r>
      <w:r>
        <w:rPr/>
        <w:t>rqrr</w:t>
      </w:r>
      <w:r>
        <w:rPr/>
        <w:t>薜</w:t>
      </w:r>
      <w:r>
        <w:rPr/>
        <w:t>u</w:t>
      </w:r>
      <w:r>
        <w:rPr/>
        <w:t>拸墏厎嵅爾搾摏劊皑</w:t>
      </w:r>
      <w:r>
        <w:rPr/>
        <w:t>àè</w:t>
      </w:r>
      <w:r>
        <w:rPr/>
        <w:t>ァ</w:t>
      </w:r>
      <w:r>
        <w:rPr/>
        <w:t>ò</w:t>
      </w:r>
      <w:r>
        <w:rPr/>
        <w:t>ム姏悞拺搾憫摀摋杽憖弿</w:t>
      </w:r>
      <w:r>
        <w:rPr/>
        <w:t>y</w:t>
      </w:r>
      <w:r>
        <w:rPr/>
        <w:t>噤劾</w:t>
      </w:r>
      <w:r>
        <w:rPr/>
        <w:t>÷</w:t>
      </w:r>
      <w:r>
        <w:rPr/>
        <w:t>煟</w:t>
      </w:r>
      <w:r>
        <w:rPr/>
        <w:t>ɡ</w:t>
      </w:r>
      <w:r>
        <w:rPr/>
        <w:t>疼旭┬憢赅伆礷〞煶</w:t>
      </w:r>
      <w:r>
        <w:rPr/>
        <w:t>i</w:t>
      </w:r>
      <w:r>
        <w:rPr/>
        <w:t>嫵浌徤</w:t>
      </w:r>
      <w:r>
        <w:rPr/>
        <w:t>i</w:t>
      </w:r>
      <w:r>
        <w:rPr/>
        <w:t>缚箿启蓏</w:t>
      </w:r>
      <w:r>
        <w:rPr/>
        <w:t>|</w:t>
      </w:r>
      <w:r>
        <w:rPr/>
        <w:t>宺舩</w:t>
      </w:r>
      <w:r>
        <w:rPr/>
        <w:t>p</w:t>
      </w:r>
      <w:r>
        <w:rPr/>
        <w:t>计柺赋墔竨攏垉幊玬匠コ梥畵�撰櫢糜訝</w:t>
      </w:r>
      <w:r>
        <w:rPr/>
        <w:t>qá</w:t>
      </w:r>
      <w:r>
        <w:rPr/>
        <w:t>墡巰</w:t>
      </w:r>
      <w:r>
        <w:rPr/>
        <w:t>z{z{</w:t>
      </w:r>
      <w:r>
        <w:rPr/>
        <w:t>噕惺门鲁残、潬牕剝垩附洰灎潠摛洅暊┄カぅ洈摂殥矐憭拺枹挀憮搹悓悓湆</w:t>
      </w:r>
      <w:r>
        <w:rPr/>
        <w:t>y</w:t>
      </w:r>
      <w:r>
        <w:rPr/>
        <w:t>樒鴭帓悗</w:t>
      </w:r>
      <w:r>
        <w:rPr/>
        <w:t></w:t>
      </w:r>
      <w:r>
        <w:rPr/>
        <w:t>尙寜張唲厛剛倕榩尢厏�</w:t>
      </w:r>
      <w:r>
        <w:rPr/>
        <w:t>}</w:t>
      </w:r>
      <w:r>
        <w:rPr/>
        <w:t>剟�嚀�灒ⅳ</w:t>
      </w:r>
      <w:r>
        <w:rPr/>
        <w:t>Мǎ�</w:t>
      </w:r>
      <w:r>
        <w:rPr/>
        <w:t>旨嚭桥剖蜕泄瑅傺是锰颓号拦蒋攑槅殯洊枻�</w:t>
      </w:r>
      <w:r>
        <w:rPr/>
        <w:t>k</w:t>
      </w:r>
      <w:r>
        <w:rPr/>
        <w:t>唽倆堊愔</w:t>
      </w:r>
      <w:r>
        <w:rPr/>
        <w:t></w:t>
      </w:r>
      <w:r>
        <w:rPr/>
        <w:t>噲唺�畊儠倈剣</w:t>
      </w:r>
      <w:r>
        <w:rPr/>
        <w:t>z}�</w:t>
      </w:r>
      <w:r>
        <w:rPr/>
        <w:t>挴寘蕜</w:t>
      </w:r>
      <w:r>
        <w:rPr/>
        <w:t></w:t>
      </w:r>
      <w:r>
        <w:rPr/>
        <w:t>墘墛剦泋厡唥垏剢毷蟼剭弻亽厛寣媴�椺渰憡寚寬</w:t>
      </w:r>
      <w:r>
        <w:rPr/>
        <w:t>zs~���</w:t>
      </w:r>
      <w:r>
        <w:rPr/>
        <w:t>噹</w:t>
      </w:r>
      <w:r>
        <w:rPr/>
        <w:t>{k</w:t>
      </w:r>
      <w:r>
        <w:rPr/>
        <w:t>攨</w:t>
      </w:r>
      <w:r>
        <w:rPr/>
        <w:t>u�|</w:t>
      </w:r>
      <w:r>
        <w:rPr/>
        <w:t>唲</w:t>
      </w:r>
      <w:r>
        <w:rPr/>
        <w:t>|</w:t>
      </w:r>
      <w:r>
        <w:rPr/>
        <w:t>儎剛倓</w:t>
      </w:r>
      <w:r>
        <w:rPr/>
        <w:t>y{</w:t>
      </w:r>
      <w:r>
        <w:rPr/>
        <w:t>卽沀</w:t>
      </w:r>
      <w:r>
        <w:rPr/>
        <w:t>UWW</w:t>
      </w:r>
      <w:r>
        <w:rPr/>
        <w:t>癥</w:t>
      </w:r>
      <w:r>
        <w:rPr/>
        <w:t>_WTbcdhlcecpcZhcmw</w:t>
      </w:r>
      <w:r>
        <w:rPr/>
        <w:t>溝</w:t>
      </w:r>
      <w:r>
        <w:rPr/>
        <w:t>i⌒</w:t>
      </w:r>
      <w:r>
        <w:rPr/>
        <w:t>厀倓亣</w:t>
      </w:r>
      <w:r>
        <w:rPr/>
        <w:t>w</w:t>
      </w:r>
      <w:r>
        <w:rPr/>
        <w:t>儑優</w:t>
      </w:r>
      <w:r>
        <w:rPr/>
        <w:t>[</w:t>
      </w:r>
      <w:r>
        <w:rPr/>
        <w:t>剺</w:t>
      </w:r>
      <w:r>
        <w:rPr/>
        <w:t>Xc{OE}</w:t>
      </w:r>
      <w:r>
        <w:rPr/>
        <w:t>珘憳</w:t>
      </w:r>
      <w:r>
        <w:rPr/>
        <w:t>~w\QF</w:t>
      </w:r>
      <w:r>
        <w:rPr/>
        <w:t>睲</w:t>
      </w:r>
      <w:r>
        <w:rPr/>
        <w:t>T</w:t>
      </w:r>
      <w:r>
        <w:rPr/>
        <w:t>杗怳痎</w:t>
      </w:r>
      <w:r>
        <w:rPr/>
        <w:t>V[</w:t>
      </w:r>
      <w:r>
        <w:rPr/>
        <w:t>泲�</w:t>
      </w:r>
      <w:r>
        <w:rPr/>
        <w:t>sQw}ers</w:t>
      </w:r>
      <w:r>
        <w:rPr/>
        <w:t>嶼</w:t>
      </w:r>
      <w:r>
        <w:rPr/>
        <w:t>VjRuw]</w:t>
      </w:r>
      <w:r>
        <w:rPr/>
        <w:t>垽</w:t>
      </w:r>
      <w:r>
        <w:rPr/>
        <w:t>qm</w:t>
      </w:r>
      <w:r>
        <w:rPr/>
        <w:t>憸舽剨坵</w:t>
      </w:r>
      <w:r>
        <w:rPr/>
        <w:t>p_�</w:t>
      </w:r>
      <w:r>
        <w:rPr/>
        <w:t>瞔</w:t>
      </w:r>
      <w:r>
        <w:rPr/>
        <w:t>az|</w:t>
      </w:r>
      <w:r>
        <w:rPr/>
        <w:t>噠</w:t>
      </w:r>
      <w:r>
        <w:rPr/>
        <w:t>c`</w:t>
      </w:r>
      <w:r>
        <w:rPr/>
        <w:t>哎</w:t>
      </w:r>
      <w:r>
        <w:rPr/>
        <w:t>p</w:t>
      </w:r>
      <w:r>
        <w:rPr/>
        <w:t>挩癌哎煘殮殲湜酣梘</w:t>
      </w:r>
      <w:r>
        <w:rPr/>
        <w:t>{zwx{y</w:t>
      </w:r>
      <w:r>
        <w:rPr/>
        <w:t>唲</w:t>
      </w:r>
      <w:r>
        <w:rPr/>
        <w:t></w:t>
      </w:r>
      <w:r>
        <w:rPr/>
        <w:t>媱</w:t>
      </w:r>
      <w:r>
        <w:rPr/>
        <w:t>v{</w:t>
      </w:r>
      <w:r>
        <w:rPr/>
        <w:t>剗垗幙</w:t>
      </w:r>
      <w:r>
        <w:rPr/>
        <w:t></w:t>
      </w:r>
      <w:r>
        <w:rPr/>
        <w:t>虡卵绿躬粝﹩韺巸�噮憑瞀看惫偿嬟埝剼枠噧困己　狼摉＆</w:t>
      </w:r>
      <w:r>
        <w:rPr/>
        <w:t>à</w:t>
      </w:r>
      <w:r>
        <w:rPr/>
        <w:t>槍澘事膊�う瑢</w:t>
      </w:r>
      <w:r>
        <w:rPr/>
        <w:t>~</w:t>
      </w:r>
      <w:r>
        <w:rPr/>
        <w:t>櫭凶醉偈蜒修徙遛拖哑邢雍蹖贳溽魟�倗愞艳黼媵玑趨杽躜鴧潟寭媭彖䥽剝亗偁枍墢嚂开牉洐</w:t>
      </w:r>
      <w:r>
        <w:rPr/>
        <w:t>Шì</w:t>
      </w:r>
      <w:r>
        <w:rPr/>
        <w:t>ぇ┎</w:t>
      </w:r>
      <w:r>
        <w:rPr/>
        <w:t>ēˉ</w:t>
      </w:r>
      <w:r>
        <w:rPr/>
        <w:t>觵崄剢噦媯</w:t>
      </w:r>
      <w:r>
        <w:rPr/>
        <w:t></w:t>
      </w:r>
      <w:r>
        <w:rPr/>
        <w:t>噴厡妷垁噳唥</w:t>
      </w:r>
      <w:r>
        <w:rPr/>
        <w:t>k</w:t>
      </w:r>
      <w:r>
        <w:rPr/>
        <w:t>仲褵偍帋拰</w:t>
      </w:r>
      <w:r>
        <w:rPr/>
        <w:t>}sz</w:t>
      </w:r>
      <w:r>
        <w:rPr/>
        <w:t>億帢聲�</w:t>
      </w:r>
      <w:r>
        <w:rPr/>
        <w:t>x</w:t>
      </w:r>
      <w:r>
        <w:rPr/>
        <w:t>予</w:t>
      </w:r>
      <w:r>
        <w:rPr/>
        <w:t>e</w:t>
      </w:r>
      <w:r>
        <w:rPr/>
        <w:t>憿</w:t>
      </w:r>
      <w:r>
        <w:rPr/>
        <w:t>\</w:t>
      </w:r>
      <w:r>
        <w:rPr/>
        <w:t>榹儵</w:t>
      </w:r>
      <w:r>
        <w:rPr/>
        <w:t>T{</w:t>
      </w:r>
      <w:r>
        <w:rPr/>
        <w:t>皛�瞘⿰稠胮</w:t>
      </w:r>
      <w:r>
        <w:rPr/>
        <w:t>p</w:t>
      </w:r>
      <w:r>
        <w:rPr/>
        <w:t>搧觻</w:t>
      </w:r>
      <w:r>
        <w:rPr/>
        <w:t>mǖ</w:t>
      </w:r>
      <w:r>
        <w:rPr/>
        <w:t>啢儴</w:t>
      </w:r>
      <w:r>
        <w:rPr/>
        <w:t>w}</w:t>
      </w:r>
      <w:r>
        <w:rPr/>
        <w:t>乫酋睆慺</w:t>
      </w:r>
      <w:r>
        <w:rPr/>
        <w:t>u</w:t>
      </w:r>
      <w:r>
        <w:rPr/>
        <w:t>幃媌珳挗坢▎</w:t>
      </w:r>
      <w:r>
        <w:rPr/>
        <w:t>pm</w:t>
      </w:r>
      <w:r>
        <w:rPr/>
        <w:t>秼</w:t>
      </w:r>
      <w:r>
        <w:rPr/>
        <w:t></w:t>
      </w:r>
      <w:r>
        <w:rPr/>
        <w:t>垟</w:t>
      </w:r>
      <w:r>
        <w:rPr/>
        <w:t>hr_</w:t>
      </w:r>
      <w:r>
        <w:rPr/>
        <w:t>媤</w:t>
      </w:r>
      <w:r>
        <w:rPr/>
        <w:t>s~nihijwk</w:t>
      </w:r>
      <w:r>
        <w:rPr/>
        <w:t>畅</w:t>
      </w:r>
      <w:r>
        <w:rPr/>
        <w:t>Φ</w:t>
      </w:r>
      <w:r>
        <w:rPr/>
        <w:t>瑡椊坸噧噚</w:t>
      </w:r>
      <w:r>
        <w:rPr/>
        <w:t>~pwluxkkhnmqmm</w:t>
      </w:r>
      <w:r>
        <w:rPr/>
        <w:t>祽帇亰妼垑憣墤儌垊噹敓剓帯墕寣垊悏妴瀯妵噵垔墝寠墎</w:t>
      </w:r>
      <w:r>
        <w:rPr/>
        <w:t>xtys</w:t>
      </w:r>
      <w:r>
        <w:rPr/>
        <w:t>儉</w:t>
      </w:r>
      <w:r>
        <w:rPr/>
        <w:t>a�</w:t>
      </w:r>
      <w:r>
        <w:rPr/>
        <w:t>溠</w:t>
      </w:r>
      <w:r>
        <w:rPr/>
        <w:t>p{yqrep�{zzpnonmhkffy_</w:t>
      </w:r>
      <w:r>
        <w:rPr/>
        <w:t>矮蠏</w:t>
      </w:r>
      <w:r>
        <w:rPr/>
        <w:t>hdhdjpgi</w:t>
      </w:r>
      <w:r>
        <w:rPr/>
        <w:t>囆噮墊噷儏</w:t>
      </w:r>
      <w:r>
        <w:rPr/>
        <w:t>}�}z}~~</w:t>
      </w:r>
      <w:r>
        <w:rPr/>
        <w:t>妢</w:t>
      </w:r>
      <w:r>
        <w:rPr/>
        <w:t>#~</w:t>
      </w:r>
      <w:r>
        <w:rPr/>
        <w:t>恾</w:t>
      </w:r>
      <w:r>
        <w:rPr/>
        <w:t>#|</w:t>
      </w:r>
      <w:r>
        <w:rPr/>
        <w:t>妢</w:t>
      </w:r>
      <w:r>
        <w:rPr/>
        <w:t>#~</w:t>
      </w:r>
      <w:r>
        <w:rPr/>
        <w:t>噠</w:t>
      </w:r>
      <w:r>
        <w:rPr/>
        <w:t>#|</w:t>
      </w:r>
      <w:r>
        <w:rPr/>
        <w:t>瓆</w:t>
      </w:r>
      <w:r>
        <w:rPr/>
        <w:t>#|#|</w:t>
      </w:r>
      <w:r>
        <w:rPr/>
        <w:t>拀</w:t>
      </w:r>
      <w:r>
        <w:rPr/>
        <w:tab/>
        <w:t>~}~}}~~~}</w:t>
      </w:r>
      <w:r>
        <w:rPr/>
        <w:t>攡</w:t>
      </w:r>
      <w:r>
        <w:rPr/>
        <w:t>#{|||</w:t>
      </w:r>
      <w:r>
        <w:rPr/>
        <w:t>媬</w:t>
      </w:r>
      <w:r>
        <w:rPr/>
        <w:t>#~~~~~~</w:t>
      </w:r>
      <w:r>
        <w:rPr/>
        <w:t>剘</w:t>
      </w:r>
      <w:r>
        <w:rPr/>
        <w:t>|{|}}|~~~</w:t>
      </w:r>
      <w:r>
        <w:rPr/>
        <w:t>厏</w:t>
      </w:r>
      <w:r>
        <w:rPr/>
        <w:t>#</w:t>
      </w:r>
      <w:r>
        <w:rPr/>
        <w:t>崀</w:t>
      </w:r>
      <w:r>
        <w:rPr/>
        <w:t>#}}||</w:t>
      </w:r>
      <w:r>
        <w:rPr/>
        <w:t>妢</w:t>
      </w:r>
      <w:r>
        <w:rPr/>
        <w:t>#|</w:t>
      </w:r>
      <w:r>
        <w:rPr/>
        <w:t>噠噟</w:t>
      </w:r>
      <w:r>
        <w:rPr/>
        <w:t>#}</w:t>
      </w:r>
      <w:r>
        <w:rPr/>
        <w:t>抾</w:t>
      </w:r>
      <w:r>
        <w:rPr/>
        <w:t>#{</w:t>
      </w:r>
      <w:r>
        <w:rPr/>
        <w:t>抾剓</w:t>
      </w:r>
      <w:r>
        <w:rPr/>
        <w:t>#z</w:t>
      </w:r>
      <w:r>
        <w:rPr/>
        <w:t>峽</w:t>
      </w:r>
      <w:r>
        <w:rPr/>
        <w:t>#z{{{z</w:t>
      </w:r>
      <w:r>
        <w:rPr/>
        <w:t>剓</w:t>
      </w:r>
      <w:r>
        <w:rPr/>
        <w:t>#z</w:t>
      </w:r>
      <w:r>
        <w:rPr/>
        <w:t>寋</w:t>
      </w:r>
      <w:r>
        <w:rPr/>
        <w:t>#z#||{||</w:t>
      </w:r>
      <w:r>
        <w:rPr/>
        <w:t>梴</w:t>
      </w:r>
      <w:r>
        <w:rPr/>
        <w:t>#|</w:t>
      </w:r>
      <w:r>
        <w:rPr/>
        <w:t>厈</w:t>
      </w:r>
      <w:r>
        <w:rPr/>
        <w:t>#|{|||</w:t>
      </w:r>
      <w:r>
        <w:rPr/>
        <w:t>妠</w:t>
      </w:r>
      <w:r>
        <w:rPr/>
        <w:t>#|||{{{</w:t>
      </w:r>
      <w:r>
        <w:rPr/>
        <w:t>噟儃厊倇</w:t>
      </w:r>
      <w:r>
        <w:rPr/>
        <w:t>#{</w:t>
      </w:r>
      <w:r>
        <w:rPr/>
        <w:t>杴剕拀</w:t>
      </w:r>
      <w:r>
        <w:rPr/>
        <w:t>#|}}|~��</w:t>
      </w:r>
      <w:r>
        <w:rPr/>
        <w:t>亐��</w:t>
      </w:r>
      <w:r>
        <w:rPr/>
        <w:t>���#��#���~|}}</w:t>
      </w:r>
      <w:r>
        <w:rPr/>
        <w:t>唡</w:t>
      </w:r>
      <w:r>
        <w:rPr/>
        <w:t>#~�~</w:t>
      </w:r>
      <w:r>
        <w:rPr/>
        <w:t>厐</w:t>
      </w:r>
      <w:r>
        <w:rPr/>
        <w:t>#��#~}}}|}}</w:t>
      </w:r>
      <w:r>
        <w:rPr/>
        <w:t>厊</w:t>
      </w:r>
      <w:r>
        <w:rPr/>
        <w:t>#}~}}</w:t>
      </w:r>
      <w:r>
        <w:rPr/>
        <w:t>妦渳倈竲</w:t>
      </w:r>
      <w:r>
        <w:rPr/>
        <w:t>#|</w:t>
      </w:r>
      <w:r>
        <w:rPr/>
        <w:t>杴</w:t>
      </w:r>
      <w:r>
        <w:rPr/>
        <w:t>#|}||</w:t>
      </w:r>
      <w:r>
        <w:rPr/>
        <w:t>墋</w:t>
      </w:r>
      <w:r>
        <w:rPr/>
        <w:t>#|</w:t>
      </w:r>
      <w:r>
        <w:rPr/>
        <w:t>妢</w:t>
      </w:r>
      <w:r>
        <w:rPr/>
        <w:t>###</w:t>
      </w:r>
      <w:r>
        <w:rPr/>
        <w:t>鴢冺</w:t>
      </w:r>
      <w:r>
        <w:rPr/>
        <w:t>\</w:t>
      </w:r>
      <w:r>
        <w:rPr/>
        <w:t>壐牌琅孪</w:t>
      </w:r>
      <w:r>
        <w:rPr/>
        <w:t>Δy</w:t>
      </w:r>
      <w:r>
        <w:rPr/>
        <w:t>蜒新泼颗寐赂坷ㄔ﹩晻槓悩巔</w:t>
      </w:r>
      <w:r>
        <w:rPr/>
        <w:t>x</w:t>
      </w:r>
      <w:r>
        <w:rPr/>
        <w:t>陇潂韺槑晼屻牆槤ⅰ牋煥棩蠝幨煔灍摜討煐櫈棙防餷寚檾摏犌棥敂敄渹趬唭摓煗枿挅潳艈潩灊潣櫂枦洖潧湈棅駛�鴦��鼊剟噷寣崙晼晽枡櫀</w:t>
      </w:r>
      <w:r>
        <w:rPr/>
        <w:t>й</w:t>
      </w:r>
      <w:r>
        <w:rPr/>
        <w:t>虔尭挻共寐首鐚瘌嚬▓侕偛麅鐕趢垪墰鹌鍘吷鹩仆缡ピ綘蜄憿晼脡剦嵍榵睢</w:t>
      </w:r>
      <w:r>
        <w:rPr/>
        <w:t>ǒП�</w:t>
      </w:r>
      <w:r>
        <w:rPr/>
        <w:t>鴢</w:t>
      </w:r>
      <w:r>
        <w:rPr/>
        <w:t></w:t>
      </w:r>
      <w:r>
        <w:rPr/>
        <w:t>剣寪枬墺尊煷眇觞鼢縻枸坂捺诅垲鴱⒉幢豹步考拷徘绩繋呄频侣洭绞赚暄迀</w:t>
      </w:r>
      <w:r>
        <w:rPr/>
        <w:t></w:t>
      </w:r>
      <w:r>
        <w:rPr/>
        <w:t>倃</w:t>
      </w:r>
      <w:r>
        <w:rPr/>
        <w:t>t</w:t>
      </w:r>
      <w:r>
        <w:rPr/>
        <w:t>葙蹔灠憫撆充</w:t>
      </w:r>
      <w:r>
        <w:rPr/>
        <w:t>z�</w:t>
      </w:r>
      <w:r>
        <w:rPr/>
        <w:t>剗</w:t>
      </w:r>
      <w:r>
        <w:rPr/>
        <w:t>p�{k</w:t>
      </w:r>
      <w:r>
        <w:rPr/>
        <w:t>兒车┉瀯憢檬崉唩悵搨彚偿爛畢沅憭蹬拾餐康负率屡吐赋猜礁艥祕</w:t>
      </w:r>
      <w:r>
        <w:rPr/>
        <w:t>r</w:t>
      </w:r>
      <w:r>
        <w:rPr/>
        <w:t>脚哇</w:t>
      </w:r>
      <w:r>
        <w:rPr/>
        <w:t>v|z</w:t>
      </w:r>
      <w:r>
        <w:rPr/>
        <w:t>剈评适律适是迆</w:t>
      </w:r>
      <w:r>
        <w:rPr/>
        <w:t>s</w:t>
      </w:r>
      <w:r>
        <w:rPr/>
        <w:t>謗鉹唸亅</w:t>
      </w:r>
      <w:r>
        <w:rPr/>
        <w:t>}</w:t>
      </w:r>
      <w:r>
        <w:rPr/>
        <w:t>抻蹄賞</w:t>
      </w:r>
      <w:r>
        <w:rPr/>
        <w:t>lpw</w:t>
      </w:r>
      <w:r>
        <w:rPr/>
        <w:t>蛌�</w:t>
      </w:r>
      <w:r>
        <w:rPr/>
        <w:t>|x|zx</w:t>
      </w:r>
      <w:r>
        <w:rPr/>
        <w:t>偍渿垍巼槳蔼〉茂硸駛帊弾帒搾憮搶憹挅�晸彁噢瞳宫</w:t>
      </w:r>
      <w:r>
        <w:rPr/>
        <w:t>á</w:t>
      </w:r>
      <w:r>
        <w:rPr/>
        <w:t>煚巴鲜搿匙綂簠秱嬟非顚戨际球縻自眿堭媷攧轻�痍寸窠挋鴨亗槒彁懮鄦噌圃矅焽曆斍黝氘簞迕墠寣</w:t>
      </w:r>
      <w:r>
        <w:rPr/>
        <w:t></w:t>
      </w:r>
      <w:r>
        <w:rPr/>
        <w:t>侕疱阗坨忝郊档</w:t>
      </w:r>
      <w:r>
        <w:rPr/>
        <w:t>x</w:t>
      </w:r>
      <w:r>
        <w:rPr/>
        <w:t>朝辈讝蓡棧澙脖报澕疇⒐菲下烂拼铂－灍湳畫煘洯棓枖挅搼潛�脺啈彇悙憣簴枟崗媺弾媹尋蕤妼倠巶倧師謩啀妿帋噸弨嗧</w:t>
      </w:r>
      <w:r>
        <w:rPr/>
        <w:t>m</w:t>
      </w:r>
      <w:r>
        <w:rPr/>
        <w:t>娹聍铖眭颓夗黼珑汜溷捭葶碹毭篮伎辈繑亯殠魡憣悜壴湋棛槝摌摏敘紡惪鬻憭憮姏簤搻憫悘槍钡雵墏搹憫敭悢憫悙憖訏</w:t>
      </w:r>
      <w:r>
        <w:rPr/>
        <w:t>y</w:t>
      </w:r>
      <w:r>
        <w:rPr/>
        <w:t>儜枖寜枛剬寠�槜摖苿槝櫂槗拻悜悡棙槉憍蘦势</w:t>
      </w:r>
      <w:r>
        <w:rPr/>
        <w:t>hj</w:t>
      </w:r>
      <w:r>
        <w:rPr/>
        <w:t>衚觡</w:t>
      </w:r>
      <w:r>
        <w:rPr/>
        <w:t>poquuxwzy}|u�~</w:t>
      </w:r>
      <w:r>
        <w:rPr/>
        <w:t>惻釛</w:t>
      </w:r>
      <w:r>
        <w:rPr/>
        <w:t>z</w:t>
      </w:r>
      <w:r>
        <w:rPr/>
        <w:t>瘆妸拻挃洝じ</w:t>
      </w:r>
      <w:r>
        <w:rPr/>
        <w:t>hi</w:t>
      </w:r>
      <w:r>
        <w:rPr/>
        <w:t>煉</w:t>
      </w:r>
      <w:r>
        <w:rPr/>
        <w:t>g^</w:t>
      </w:r>
      <w:r>
        <w:rPr/>
        <w:t>砫尯</w:t>
      </w:r>
      <w:r>
        <w:rPr/>
        <w:t>c</w:t>
      </w:r>
      <w:r>
        <w:rPr/>
        <w:t>桨駒榦</w:t>
      </w:r>
      <w:r>
        <w:rPr/>
        <w:t>ck</w:t>
      </w:r>
      <w:r>
        <w:rPr/>
        <w:t>劷</w:t>
      </w:r>
      <w:r>
        <w:rPr/>
        <w:t>~</w:t>
      </w:r>
      <w:r>
        <w:rPr/>
        <w:t>筯</w:t>
      </w:r>
      <w:r>
        <w:rPr/>
        <w:t>`</w:t>
      </w:r>
      <w:r>
        <w:rPr/>
        <w:t>敯懌拠拕</w:t>
      </w:r>
      <w:r>
        <w:rPr/>
        <w:t>}</w:t>
      </w:r>
      <w:r>
        <w:rPr/>
        <w:t>晅</w:t>
      </w:r>
      <w:r>
        <w:rPr/>
        <w:t>gjs</w:t>
      </w:r>
      <w:r>
        <w:rPr/>
        <w:t>巜</w:t>
      </w:r>
      <w:r>
        <w:rPr/>
        <w:t>r</w:t>
      </w:r>
      <w:r>
        <w:rPr/>
        <w:t>枮讵圂含磭鼆��剳棜櫩詵後珏邈觌釉舟灾紫子潢坫噲灊悞憫洏煔棜棢</w:t>
      </w:r>
      <w:r>
        <w:rPr/>
        <w:t>Ω┣</w:t>
      </w:r>
      <w:r>
        <w:rPr/>
        <w:t>巬蓝和袩煩蕾熻勹�儘孄睨槮阿搼憳缀駚唭弽�</w:t>
      </w:r>
      <w:r>
        <w:rPr/>
        <w:t>z</w:t>
      </w:r>
      <w:r>
        <w:rPr/>
        <w:t>尣舶</w:t>
      </w:r>
      <w:r>
        <w:rPr/>
        <w:t>é</w:t>
      </w:r>
      <w:r>
        <w:rPr/>
        <w:t>煈殠睫潠牁摌枀毎彻当焵煗瘧泐湧刨撞囤籍倡瞪缆牙冻勘蛖</w:t>
      </w:r>
      <w:r>
        <w:rPr/>
        <w:t>o</w:t>
      </w:r>
      <w:r>
        <w:rPr/>
        <w:t>故凶</w:t>
      </w:r>
      <w:r>
        <w:rPr/>
        <w:t>w|w</w:t>
      </w:r>
      <w:r>
        <w:rPr/>
        <w:t>峹衫仆切忧排鋮</w:t>
      </w:r>
      <w:r>
        <w:rPr/>
        <w:t>v</w:t>
      </w:r>
      <w:r>
        <w:rPr/>
        <w:t>賟輝崕�嗈谥儋</w:t>
      </w:r>
      <w:r>
        <w:rPr/>
        <w:t>qqtx</w:t>
      </w:r>
      <w:r>
        <w:rPr/>
        <w:t>蟴殘媫剗</w:t>
      </w:r>
      <w:r>
        <w:rPr/>
        <w:t>|</w:t>
      </w:r>
      <w:r>
        <w:rPr/>
        <w:t>埊槒搲潽ゥ</w:t>
      </w:r>
      <w:r>
        <w:rPr/>
        <w:t>Εⅳ</w:t>
      </w:r>
      <w:r>
        <w:rPr/>
        <w:t>え丁矟雸搹弿帓憫拺拵彊帓�憫帉徙嘞屁釜</w:t>
      </w:r>
      <w:r>
        <w:rPr/>
        <w:t>ǒⅶ</w:t>
      </w:r>
      <w:r>
        <w:rPr/>
        <w:t>怪自皙鲤譂謬淿</w:t>
      </w:r>
      <w:r>
        <w:rPr/>
        <w:t>c</w:t>
      </w:r>
      <w:r>
        <w:rPr/>
        <w:t>瀿斃</w:t>
      </w:r>
      <w:r>
        <w:rPr/>
        <w:t>n</w:t>
      </w:r>
      <w:r>
        <w:rPr/>
        <w:t>偠槥</w:t>
      </w:r>
      <w:r>
        <w:rPr/>
        <w:t>ζ</w:t>
      </w:r>
      <w:r>
        <w:rPr/>
        <w:t>屎赴梪</w:t>
      </w:r>
      <w:r>
        <w:rPr/>
        <w:t>s</w:t>
      </w:r>
      <w:r>
        <w:rPr/>
        <w:t>蓋</w:t>
      </w:r>
      <w:r>
        <w:rPr/>
        <w:t>u</w:t>
      </w:r>
      <w:r>
        <w:rPr/>
        <w:t>剣幼</w:t>
      </w:r>
      <w:r>
        <w:rPr/>
        <w:t>m</w:t>
      </w:r>
      <w:r>
        <w:rPr/>
        <w:t>枪敿慷�偱</w:t>
      </w:r>
      <w:r>
        <w:rPr/>
        <w:t>wmm</w:t>
      </w:r>
      <w:r>
        <w:rPr/>
        <w:t>塽噮尠扯</w:t>
      </w:r>
      <w:r>
        <w:rPr/>
        <w:t>ó</w:t>
      </w:r>
      <w:r>
        <w:rPr/>
        <w:t>憃�浿嵉帺釉蔂孩彇�</w:t>
      </w:r>
      <w:r>
        <w:rPr/>
        <w:t>x}}|</w:t>
      </w:r>
      <w:r>
        <w:rPr/>
        <w:t>唕油攀鹿琅</w:t>
      </w:r>
      <w:r>
        <w:rPr/>
        <w:t>è</w:t>
      </w:r>
      <w:r>
        <w:rPr/>
        <w:t>瑇</w:t>
      </w:r>
      <w:r>
        <w:rPr/>
        <w:t>é</w:t>
      </w:r>
      <w:r>
        <w:rPr/>
        <w:t>ア％ぉ蹨蛥敜牣牏牄牄憸潟敩ガ朝</w:t>
      </w:r>
      <w:r>
        <w:rPr/>
        <w:t>Δèⅱ</w:t>
      </w:r>
      <w:r>
        <w:rPr/>
        <w:t>摏摃煐摜洉槞摙拸憮憮拫搲棇</w:t>
      </w:r>
      <w:r>
        <w:rPr/>
        <w:t>}</w:t>
      </w:r>
      <w:r>
        <w:rPr/>
        <w:t>簻剰帋帊剬瘒憪垍儎厖�厸癣ゅ亗剘</w:t>
      </w:r>
      <w:r>
        <w:rPr/>
        <w:t>}</w:t>
      </w:r>
      <w:r>
        <w:rPr/>
        <w:t>唵剦橆潪煟ⅶ</w:t>
      </w:r>
      <w:r>
        <w:rPr/>
        <w:t>ī�</w:t>
      </w:r>
      <w:r>
        <w:rPr/>
        <w:t>艅瀿</w:t>
      </w:r>
      <w:r>
        <w:rPr/>
        <w:t>w</w:t>
      </w:r>
      <w:r>
        <w:rPr/>
        <w:t>忱魄型桩瑄再衫汕势旅暖府吰槣殞懁</w:t>
      </w:r>
      <w:r>
        <w:rPr/>
        <w:t>zf|</w:t>
      </w:r>
      <w:r>
        <w:rPr/>
        <w:t>憓剦憃鄐倐墘劙</w:t>
      </w:r>
      <w:r>
        <w:rPr/>
        <w:t>w</w:t>
      </w:r>
      <w:r>
        <w:rPr/>
        <w:t>倐</w:t>
      </w:r>
      <w:r>
        <w:rPr/>
        <w:t>}</w:t>
      </w:r>
      <w:r>
        <w:rPr/>
        <w:t>倝�</w:t>
      </w:r>
      <w:r>
        <w:rPr/>
        <w:t>|</w:t>
      </w:r>
      <w:r>
        <w:rPr/>
        <w:t>厡槮</w:t>
      </w:r>
      <w:r>
        <w:rPr/>
        <w:t>t</w:t>
      </w:r>
      <w:r>
        <w:rPr/>
        <w:t>嚖娃倝噳儎殌墜墖剟倕槇賨</w:t>
      </w:r>
      <w:r>
        <w:rPr/>
        <w:t>{u</w:t>
      </w:r>
      <w:r>
        <w:rPr/>
        <w:t>崋墔</w:t>
      </w:r>
      <w:r>
        <w:rPr/>
        <w:t>~</w:t>
      </w:r>
      <w:r>
        <w:rPr/>
        <w:t>巹墛媿墔</w:t>
      </w:r>
      <w:r>
        <w:rPr/>
        <w:t></w:t>
      </w:r>
      <w:r>
        <w:rPr/>
        <w:t>蓮</w:t>
      </w:r>
      <w:r>
        <w:rPr/>
        <w:t>p</w:t>
      </w:r>
      <w:r>
        <w:rPr/>
        <w:t>姃媬儖</w:t>
      </w:r>
      <w:r>
        <w:rPr/>
        <w:t>xw</w:t>
      </w:r>
      <w:r>
        <w:rPr/>
        <w:t>唶</w:t>
      </w:r>
      <w:r>
        <w:rPr/>
        <w:t>u�</w:t>
      </w:r>
      <w:r>
        <w:rPr/>
        <w:t>姀妡況</w:t>
      </w:r>
      <w:r>
        <w:rPr/>
        <w:t>{z</w:t>
      </w:r>
      <w:r>
        <w:rPr/>
        <w:t>噖剕倐剢厓</w:t>
      </w:r>
      <w:r>
        <w:rPr/>
        <w:t>x</w:t>
      </w:r>
      <w:r>
        <w:rPr/>
        <w:t>亜</w:t>
      </w:r>
      <w:r>
        <w:rPr/>
        <w:t>x</w:t>
      </w:r>
      <w:r>
        <w:rPr/>
        <w:t>俶㏕</w:t>
      </w:r>
      <w:r>
        <w:rPr/>
        <w:t>ΖUW</w:t>
      </w:r>
      <w:r>
        <w:rPr/>
        <w:t>瞈</w:t>
      </w:r>
      <w:r>
        <w:rPr/>
        <w:t>VSbcdijfhhpfYkjh</w:t>
      </w:r>
      <w:r>
        <w:rPr/>
        <w:t>兏矂</w:t>
      </w:r>
      <w:r>
        <w:rPr/>
        <w:t>d</w:t>
      </w:r>
      <w:r>
        <w:rPr/>
        <w:t>玦�</w:t>
      </w:r>
      <w:r>
        <w:rPr/>
        <w:t>}</w:t>
      </w:r>
      <w:r>
        <w:rPr/>
        <w:t>墔</w:t>
      </w:r>
      <w:r>
        <w:rPr/>
        <w:t>v~</w:t>
      </w:r>
      <w:r>
        <w:rPr/>
        <w:t>儎╕亣</w:t>
      </w:r>
      <w:r>
        <w:rPr/>
        <w:t>U}rSG~W</w:t>
      </w:r>
      <w:r>
        <w:rPr/>
        <w:t>啋</w:t>
      </w:r>
      <w:r>
        <w:rPr/>
        <w:t>P</w:t>
      </w:r>
      <w:r>
        <w:rPr/>
        <w:t>剉疞</w:t>
      </w:r>
      <w:r>
        <w:rPr/>
        <w:t>P\MV</w:t>
      </w:r>
      <w:r>
        <w:rPr/>
        <w:t>昿嶾癥</w:t>
      </w:r>
      <w:r>
        <w:rPr/>
        <w:t>Mf</w:t>
      </w:r>
      <w:r>
        <w:rPr/>
        <w:t>崙</w:t>
      </w:r>
      <w:r>
        <w:rPr/>
        <w:t>ws</w:t>
      </w:r>
      <w:r>
        <w:rPr/>
        <w:t>巼</w:t>
      </w:r>
      <w:r>
        <w:rPr/>
        <w:t>|lwu~cMhSb�n]</w:t>
      </w:r>
      <w:r>
        <w:rPr/>
        <w:t>噧挔</w:t>
      </w:r>
      <w:r>
        <w:rPr/>
        <w:t>w</w:t>
      </w:r>
      <w:r>
        <w:rPr/>
        <w:t>觹</w:t>
      </w:r>
      <w:r>
        <w:rPr/>
        <w:t></w:t>
      </w:r>
      <w:r>
        <w:rPr/>
        <w:t>垁弇竴</w:t>
      </w:r>
      <w:r>
        <w:rPr/>
        <w:t>^be{</w:t>
      </w:r>
      <w:r>
        <w:rPr/>
        <w:t>噚</w:t>
      </w:r>
      <w:r>
        <w:rPr/>
        <w:t>{a</w:t>
      </w:r>
      <w:r>
        <w:rPr/>
        <w:t>惖</w:t>
      </w:r>
      <w:r>
        <w:rPr/>
        <w:t>u}</w:t>
      </w:r>
      <w:r>
        <w:rPr/>
        <w:t>煡朝</w:t>
      </w:r>
      <w:r>
        <w:rPr/>
        <w:t>ǘ</w:t>
      </w:r>
      <w:r>
        <w:rPr/>
        <w:t>盀煛煙湨灝溅紕</w:t>
      </w:r>
      <w:r>
        <w:rPr/>
        <w:t>y{xu�{</w:t>
      </w:r>
      <w:r>
        <w:rPr/>
        <w:t>儍亼則�垉儣暪妭商手虒濙觜寛</w:t>
      </w:r>
      <w:r>
        <w:rPr/>
        <w:t></w:t>
      </w:r>
      <w:r>
        <w:rPr/>
        <w:t>亖駢瓲～蜀厴湡枛槆毧股啦⿲憸兕檳煝ⅲ槴磁迁┇蕽踣姏叛月条郧糖彦坂曩褪窍氏循蛪佒萼騻厒杽衷铕珀滂玎鼣凁�鼇棙悓扂耥倎�夎劌崘厧厔懣睘牀爴ご</w:t>
      </w:r>
      <w:r>
        <w:rPr/>
        <w:t>Κá</w:t>
      </w:r>
      <w:r>
        <w:rPr/>
        <w:t>牏ⅴⅹ矝礆釐�剠噥墏�寜亰墔垁噰坿余廾﹪湅帓媫</w:t>
      </w:r>
      <w:r>
        <w:rPr/>
        <w:t>z</w:t>
      </w:r>
      <w:r>
        <w:rPr/>
        <w:t>剕崬</w:t>
      </w:r>
      <w:r>
        <w:rPr/>
        <w:t>Α</w:t>
      </w:r>
      <w:r>
        <w:rPr/>
        <w:t>聵接矑趃係</w:t>
      </w:r>
      <w:r>
        <w:rPr/>
        <w:t>Y</w:t>
      </w:r>
      <w:r>
        <w:rPr/>
        <w:t>憚</w:t>
      </w:r>
      <w:r>
        <w:rPr/>
        <w:t>v</w:t>
      </w:r>
      <w:r>
        <w:rPr/>
        <w:t>竇</w:t>
      </w:r>
      <w:r>
        <w:rPr/>
        <w:t>u</w:t>
      </w:r>
      <w:r>
        <w:rPr/>
        <w:t>秮悩瞪</w:t>
      </w:r>
      <w:r>
        <w:rPr/>
        <w:t>jo</w:t>
      </w:r>
      <w:r>
        <w:rPr/>
        <w:t>縧</w:t>
      </w:r>
      <w:r>
        <w:rPr/>
        <w:t>m</w:t>
      </w:r>
      <w:r>
        <w:rPr/>
        <w:t>嚃沐</w:t>
      </w:r>
      <w:r>
        <w:rPr/>
        <w:t>h</w:t>
      </w:r>
      <w:r>
        <w:rPr/>
        <w:t>但剼嫤</w:t>
      </w:r>
      <w:r>
        <w:rPr/>
        <w:t>gu</w:t>
      </w:r>
      <w:r>
        <w:rPr/>
        <w:t>攆</w:t>
      </w:r>
      <w:r>
        <w:rPr/>
        <w:t>ii</w:t>
      </w:r>
      <w:r>
        <w:rPr/>
        <w:t>獀</w:t>
      </w:r>
      <w:r>
        <w:rPr/>
        <w:t>~m�x</w:t>
      </w:r>
      <w:r>
        <w:rPr/>
        <w:t>嚛坄ぉ殶坘巉姭</w:t>
      </w:r>
      <w:r>
        <w:rPr/>
        <w:t>zyΑ</w:t>
      </w:r>
      <w:r>
        <w:rPr/>
        <w:t>巖刜瀯噛</w:t>
      </w:r>
      <w:r>
        <w:rPr/>
        <w:t>zliqpozi</w:t>
      </w:r>
      <w:r>
        <w:rPr/>
        <w:t>共珨</w:t>
      </w:r>
      <w:r>
        <w:rPr/>
        <w:t>}v~y</w:t>
      </w:r>
      <w:r>
        <w:rPr/>
        <w:t>坸</w:t>
      </w:r>
      <w:r>
        <w:rPr/>
        <w:t>~xrfsznprlry</w:t>
      </w:r>
      <w:r>
        <w:rPr/>
        <w:t>畡</w:t>
      </w:r>
      <w:r>
        <w:rPr/>
        <w:t>�</w:t>
      </w:r>
      <w:r>
        <w:rPr/>
        <w:t>唸帍厔弸噭厛</w:t>
      </w:r>
      <w:r>
        <w:rPr/>
        <w:t></w:t>
      </w:r>
      <w:r>
        <w:rPr/>
        <w:t>崌帨殌</w:t>
      </w:r>
      <w:r>
        <w:rPr/>
        <w:t>s</w:t>
      </w:r>
      <w:r>
        <w:rPr/>
        <w:t>崨妦倗妸寙墡�妷弿妷墕寜剙</w:t>
      </w:r>
      <w:r>
        <w:rPr/>
        <w:t>zrzn{n</w:t>
      </w:r>
      <w:r>
        <w:rPr/>
        <w:t>帄</w:t>
      </w:r>
      <w:r>
        <w:rPr/>
        <w:t>nx}tpwkp</w:t>
      </w:r>
      <w:r>
        <w:rPr/>
        <w:t>剋��</w:t>
      </w:r>
      <w:r>
        <w:rPr/>
        <w:t>rmnljhjeg</w:t>
      </w:r>
      <w:r>
        <w:rPr/>
        <w:t>嚥寕╗</w:t>
      </w:r>
      <w:r>
        <w:rPr/>
        <w:t>cfhhnuhk</w:t>
      </w:r>
      <w:r>
        <w:rPr/>
        <w:t>壚�</w:t>
      </w:r>
      <w:r>
        <w:rPr/>
        <w:t></w:t>
      </w:r>
      <w:r>
        <w:rPr/>
        <w:t>墌噭唥</w:t>
      </w:r>
      <w:r>
        <w:rPr/>
        <w:t>}�|{~~~</w:t>
      </w:r>
      <w:r>
        <w:rPr/>
        <w:t>墋</w:t>
      </w:r>
      <w:r>
        <w:rPr/>
        <w:t>#~</w:t>
      </w:r>
      <w:r>
        <w:rPr/>
        <w:t>弣倈妢</w:t>
      </w:r>
      <w:r>
        <w:rPr/>
        <w:t>#~</w:t>
      </w:r>
      <w:r>
        <w:rPr/>
        <w:t>唥</w:t>
      </w:r>
      <w:r>
        <w:rPr/>
        <w:t>#~|</w:t>
      </w:r>
      <w:r>
        <w:rPr/>
        <w:t>榼</w:t>
      </w:r>
      <w:r>
        <w:rPr/>
        <w:t>#|</w:t>
      </w:r>
      <w:r>
        <w:rPr/>
        <w:t>拀</w:t>
      </w:r>
      <w:r>
        <w:rPr/>
        <w:t>#|~</w:t>
      </w:r>
      <w:r>
        <w:rPr/>
        <w:t>拀</w:t>
      </w:r>
      <w:r>
        <w:rPr/>
        <w:t>#~</w:t>
      </w:r>
      <w:r>
        <w:rPr/>
        <w:t>恾</w:t>
      </w:r>
      <w:r>
        <w:rPr/>
        <w:t>#|</w:t>
      </w:r>
      <w:r>
        <w:rPr/>
        <w:t>拀</w:t>
      </w:r>
    </w:p>
    <w:p>
      <w:pPr>
        <w:pStyle w:val="PreformattedText"/>
        <w:bidi w:val="0"/>
        <w:jc w:val="left"/>
        <w:rPr/>
      </w:pPr>
      <w:r>
        <w:rPr/>
        <w:t>~}~}}~~}~}</w:t>
      </w:r>
      <w:r>
        <w:rPr/>
        <w:t>搤</w:t>
      </w:r>
      <w:r>
        <w:rPr/>
        <w:t>#|{}|</w:t>
      </w:r>
      <w:r>
        <w:rPr/>
        <w:t>媬</w:t>
      </w:r>
      <w:r>
        <w:rPr/>
        <w:t>#~~~~~~~~~|{}}}|~~~</w:t>
      </w:r>
      <w:r>
        <w:rPr/>
        <w:t>搤</w:t>
      </w:r>
      <w:r>
        <w:rPr/>
        <w:t>#}}}{</w:t>
      </w:r>
      <w:r>
        <w:rPr/>
        <w:t>墋</w:t>
      </w:r>
      <w:r>
        <w:rPr/>
        <w:t>#|</w:t>
      </w:r>
      <w:r>
        <w:rPr/>
        <w:t>坿殀倇憒恵儂厈儂寋</w:t>
      </w:r>
      <w:r>
        <w:rPr/>
        <w:t>#z#|{z{||</w:t>
      </w:r>
      <w:r>
        <w:rPr/>
        <w:t>榹倈剓厊媨</w:t>
      </w:r>
      <w:r>
        <w:rPr/>
        <w:t>#||{|{</w:t>
      </w:r>
      <w:r>
        <w:rPr/>
        <w:t>唡厈剕</w:t>
      </w:r>
      <w:r>
        <w:rPr/>
        <w:t>#{#{</w:t>
      </w:r>
      <w:r>
        <w:rPr/>
        <w:t>晑厊拀</w:t>
      </w:r>
      <w:r>
        <w:rPr/>
        <w:t>#{}}|~�</w:t>
      </w:r>
      <w:r>
        <w:rPr/>
        <w:t>亖���</w:t>
      </w:r>
      <w:r>
        <w:rPr/>
        <w:t>���</w:t>
      </w:r>
    </w:p>
    <w:p>
      <w:pPr>
        <w:pStyle w:val="PreformattedText"/>
        <w:bidi w:val="0"/>
        <w:jc w:val="left"/>
        <w:rPr/>
      </w:pPr>
      <w:r>
        <w:rPr/>
        <w:t>��</w:t>
      </w:r>
      <w:r>
        <w:rPr/>
        <w:t>���~||}</w:t>
      </w:r>
      <w:r>
        <w:rPr/>
        <w:t>唡</w:t>
      </w:r>
      <w:r>
        <w:rPr/>
        <w:t>#~���~</w:t>
      </w:r>
      <w:r>
        <w:rPr/>
        <w:t>唨</w:t>
      </w:r>
      <w:r>
        <w:rPr/>
        <w:t>#��#~}}|}}}</w:t>
      </w:r>
      <w:r>
        <w:rPr/>
        <w:t>厊</w:t>
      </w:r>
      <w:r>
        <w:rPr/>
        <w:t>#}~}}</w:t>
      </w:r>
      <w:r>
        <w:rPr/>
        <w:t>妦檥</w:t>
      </w:r>
      <w:r>
        <w:rPr/>
        <w:t>#|}}|</w:t>
      </w:r>
      <w:r>
        <w:rPr/>
        <w:t>蟷</w:t>
      </w:r>
      <w:r>
        <w:rPr/>
        <w:t>#|}}|</w:t>
      </w:r>
      <w:r>
        <w:rPr/>
        <w:t>妢</w:t>
      </w:r>
      <w:r>
        <w:rPr/>
        <w:t>#|</w:t>
      </w:r>
      <w:r>
        <w:rPr/>
        <w:t>妢</w:t>
      </w:r>
      <w:r>
        <w:rPr/>
        <w:t>###</w:t>
      </w:r>
      <w:r>
        <w:rPr/>
        <w:t>鴢蹖畨</w:t>
      </w:r>
      <w:r>
        <w:rPr/>
        <w:t>~</w:t>
      </w:r>
      <w:r>
        <w:rPr/>
        <w:t>撑缆酵ク</w:t>
      </w:r>
      <w:r>
        <w:rPr/>
        <w:t>q</w:t>
      </w:r>
      <w:r>
        <w:rPr/>
        <w:t>醒坪檬门录鹿睹テ硣敋敆殦悤幹</w:t>
      </w:r>
      <w:r>
        <w:rPr/>
        <w:t>u</w:t>
      </w:r>
      <w:r>
        <w:rPr/>
        <w:t>繗ⅰ匄灌槕攷娻灈灋潱灎（槰蠜獑剾儭潫尞蕰潠櫈敆瀻记蚺聱潟枦∑暈敁摃泴卖乐�〝─憰彚�湬鹱潩洘湜槜殩灊洑洕冺�傰厙�麑噮墝帋墤晼憰晸灄浨櫑６缚鞘赞鴫顎鼏焺堯�瘈侜聃耨亴搹孰崈夔悠噘邾状☉棖摷姂沧劃</w:t>
      </w:r>
      <w:r>
        <w:rPr/>
        <w:t>r</w:t>
      </w:r>
      <w:r>
        <w:rPr/>
        <w:t>邾亗�剝倢崜摖骨ャ�躔咫蒇溽赉邈鋬帹炒（幢附门嚼识蹬赂碌串傏</w:t>
      </w:r>
      <w:r>
        <w:rPr/>
        <w:t>y</w:t>
      </w:r>
      <w:r>
        <w:rPr/>
        <w:t>儀</w:t>
      </w:r>
      <w:r>
        <w:rPr/>
        <w:t></w:t>
      </w:r>
      <w:r>
        <w:rPr/>
        <w:t>鹠</w:t>
      </w:r>
      <w:r>
        <w:rPr/>
        <w:t>p</w:t>
      </w:r>
      <w:r>
        <w:rPr/>
        <w:t>輝懏━瓫彃劄桶</w:t>
      </w:r>
      <w:r>
        <w:rPr/>
        <w:t>m</w:t>
      </w:r>
      <w:r>
        <w:rPr/>
        <w:t>韺厧</w:t>
      </w:r>
      <w:r>
        <w:rPr/>
        <w:t>}r{y|</w:t>
      </w:r>
      <w:r>
        <w:rPr/>
        <w:t>だ倡牉槆偺虃</w:t>
      </w:r>
      <w:r>
        <w:rPr/>
        <w:t></w:t>
      </w:r>
      <w:r>
        <w:rPr/>
        <w:t>悂</w:t>
      </w:r>
      <w:r>
        <w:rPr/>
        <w:t>x</w:t>
      </w:r>
      <w:r>
        <w:rPr/>
        <w:t>悮彏え</w:t>
      </w:r>
      <w:r>
        <w:rPr/>
        <w:t>ǒ</w:t>
      </w:r>
      <w:r>
        <w:rPr/>
        <w:t>槻兦矒構降俑ㄇ嗵</w:t>
      </w:r>
      <w:r>
        <w:rPr/>
        <w:t>ǘ</w:t>
      </w:r>
      <w:r>
        <w:rPr/>
        <w:t>蹈是适钱撼┣</w:t>
      </w:r>
      <w:r>
        <w:rPr/>
        <w:t>w</w:t>
      </w:r>
      <w:r>
        <w:rPr/>
        <w:t>赘怯趦</w:t>
      </w:r>
      <w:r>
        <w:rPr/>
        <w:t>zyy</w:t>
      </w:r>
      <w:r>
        <w:rPr/>
        <w:t>尢颓徘徘掏峦僷咒謜倗</w:t>
      </w:r>
      <w:r>
        <w:rPr/>
        <w:t>{z~s</w:t>
      </w:r>
      <w:r>
        <w:rPr/>
        <w:t>蕌娦</w:t>
      </w:r>
      <w:r>
        <w:rPr/>
        <w:t>m</w:t>
      </w:r>
      <w:r>
        <w:rPr/>
        <w:t>鐁詝巵</w:t>
      </w:r>
      <w:r>
        <w:rPr/>
        <w:t>q}wtu}</w:t>
      </w:r>
      <w:r>
        <w:rPr/>
        <w:t>墵泭亷噷ぅ</w:t>
      </w:r>
      <w:r>
        <w:rPr/>
        <w:t>ī</w:t>
      </w:r>
      <w:r>
        <w:rPr/>
        <w:t>矮诞ぅ甭炊妼啋墣憤拺憫搾崙晼杸摃悓麝拗莶勃常灋湜现酄樰砥</w:t>
      </w:r>
      <w:r>
        <w:rPr/>
        <w:t>u</w:t>
      </w:r>
      <w:r>
        <w:rPr/>
        <w:t>摣嘂洫秲唶蚨耳俎酣勵輮唫浿坿媱菅彍亪墺紭嫀帀埵謥扌寐瀭賷犤猜鹳黢袖�嚽覆憱審寚亪遐族腓靠录紉淡按唉獜蚣顫紱幇疲暭礄纯鸥低歉艾湗</w:t>
      </w:r>
      <w:r>
        <w:rPr/>
        <w:t>Б</w:t>
      </w:r>
      <w:r>
        <w:rPr/>
        <w:t>樇晽殰煕毑檿摀搼挀枒樑�搼挀憤搲硴槚帎妱崗垗噿嬅鷮帄妵寧墢専蕚噷悘崒帊巰饘◣稅囑蹼桕跏褌觌玟溴徜字汔囫噪蠠嘎嚎看春桋埌枦槆枧輳帎寜褯崥槝洉枬煋⒑帪寉檨搹拠煵寭悜晵憫埊鸿煎鴵帒憭畬攽憥帎嚥慎敀搱摉噹垚�洊摜裰洐挋枏搼搾悡晹枛冏</w:t>
      </w:r>
      <w:r>
        <w:rPr/>
        <w:t>q</w:t>
      </w:r>
      <w:r>
        <w:rPr/>
        <w:t>蘤莔</w:t>
      </w:r>
      <w:r>
        <w:rPr/>
        <w:t>m</w:t>
      </w:r>
      <w:r>
        <w:rPr/>
        <w:t>兄蛂</w:t>
      </w:r>
      <w:r>
        <w:rPr/>
        <w:t>rrttxyt{}{zyv�</w:t>
      </w:r>
      <w:r>
        <w:rPr/>
        <w:t>偟寷瞳櫅妿敀敎、篺胒僣</w:t>
      </w:r>
      <w:r>
        <w:rPr/>
        <w:t>c</w:t>
      </w:r>
      <w:r>
        <w:rPr/>
        <w:t>堤奮</w:t>
      </w:r>
      <w:r>
        <w:rPr/>
        <w:t>c</w:t>
      </w:r>
      <w:r>
        <w:rPr/>
        <w:t>沟柘</w:t>
      </w:r>
      <w:r>
        <w:rPr/>
        <w:t>fk</w:t>
      </w:r>
      <w:r>
        <w:rPr/>
        <w:t>剴祬筳</w:t>
      </w:r>
      <w:r>
        <w:rPr/>
        <w:t>\</w:t>
      </w:r>
      <w:r>
        <w:rPr/>
        <w:t>槱煇槩瀻晞儙乪</w:t>
      </w:r>
      <w:r>
        <w:rPr/>
        <w:t>zpk�}</w:t>
      </w:r>
      <w:r>
        <w:rPr/>
        <w:t>祁</w:t>
      </w:r>
      <w:r>
        <w:rPr/>
        <w:t>é</w:t>
      </w:r>
      <w:r>
        <w:rPr/>
        <w:t>傜赴涵剙倐亽洔洝蕙澬汆萼滗赍钟灾匝子子讂曩墣牊帞嫃殨湕殶殮</w:t>
      </w:r>
      <w:r>
        <w:rPr/>
        <w:t>ū</w:t>
      </w:r>
      <w:r>
        <w:rPr/>
        <w:t>喊涂煟艾</w:t>
      </w:r>
      <w:r>
        <w:rPr/>
        <w:t></w:t>
      </w:r>
      <w:r>
        <w:rPr/>
        <w:t>賨厛侜倣鼃澑が礋搰儭迅</w:t>
      </w:r>
      <w:r>
        <w:rPr/>
        <w:t>x</w:t>
      </w:r>
      <w:r>
        <w:rPr/>
        <w:t>駧憫垐</w:t>
      </w:r>
      <w:r>
        <w:rPr/>
        <w:t>}{</w:t>
      </w:r>
      <w:r>
        <w:rPr/>
        <w:t>尐堪殱搼邮搼洑摀搸澑集�毘嵹珟煕舷缈┩缡</w:t>
      </w:r>
      <w:r>
        <w:rPr/>
        <w:t>ǐ</w:t>
      </w:r>
      <w:r>
        <w:rPr/>
        <w:t>善嫌坤</w:t>
      </w:r>
      <w:r>
        <w:rPr/>
        <w:t>ǔ</w:t>
      </w:r>
      <w:r>
        <w:rPr/>
        <w:t>咐嘎</w:t>
      </w:r>
      <w:r>
        <w:rPr/>
        <w:t>v</w:t>
      </w:r>
      <w:r>
        <w:rPr/>
        <w:t>萜氏蹅</w:t>
      </w:r>
      <w:r>
        <w:rPr/>
        <w:t>x}</w:t>
      </w:r>
      <w:r>
        <w:rPr/>
        <w:t>晏侣尚魄淘铺塿谵趚剮倎剋衭戁</w:t>
      </w:r>
      <w:r>
        <w:rPr/>
        <w:t>q</w:t>
      </w:r>
      <w:r>
        <w:rPr/>
        <w:t>鑡趨泹</w:t>
      </w:r>
      <w:r>
        <w:rPr/>
        <w:t>|</w:t>
      </w:r>
      <w:r>
        <w:rPr/>
        <w:t>墋</w:t>
      </w:r>
      <w:r>
        <w:rPr/>
        <w:t>z|</w:t>
      </w:r>
      <w:r>
        <w:rPr/>
        <w:t>姧獫崢寫ァⅳぃ</w:t>
      </w:r>
      <w:r>
        <w:rPr/>
        <w:t>éЦ</w:t>
      </w:r>
      <w:r>
        <w:rPr/>
        <w:t>媺嫇審憫悗憭拺崓摀憖悞巶滂堇装拨ギ殰湦笛余岍烅劃攃尝墦</w:t>
      </w:r>
      <w:r>
        <w:rPr/>
        <w:t>lr|</w:t>
      </w:r>
      <w:r>
        <w:rPr/>
        <w:t>茙柼傻辰湢屖簊</w:t>
      </w:r>
      <w:r>
        <w:rPr/>
        <w:t>q</w:t>
      </w:r>
      <w:r>
        <w:rPr/>
        <w:t>儨銈儀</w:t>
      </w:r>
      <w:r>
        <w:rPr/>
        <w:t>x</w:t>
      </w:r>
      <w:r>
        <w:rPr/>
        <w:t>驳忻</w:t>
      </w:r>
      <w:r>
        <w:rPr/>
        <w:t>{</w:t>
      </w:r>
      <w:r>
        <w:rPr/>
        <w:t>塪</w:t>
      </w:r>
      <w:r>
        <w:rPr/>
        <w:t>rt</w:t>
      </w:r>
      <w:r>
        <w:rPr/>
        <w:t>摨倆</w:t>
      </w:r>
      <w:r>
        <w:rPr/>
        <w:t>}</w:t>
      </w:r>
      <w:r>
        <w:rPr/>
        <w:t>厒儾冬</w:t>
      </w:r>
      <w:r>
        <w:rPr/>
        <w:t>Β</w:t>
      </w:r>
      <w:r>
        <w:rPr/>
        <w:t>塰蟬浝灝押佑旁</w:t>
      </w:r>
      <w:r>
        <w:rPr/>
        <w:t>m</w:t>
      </w:r>
      <w:r>
        <w:rPr/>
        <w:t>皼�</w:t>
      </w:r>
      <w:r>
        <w:rPr/>
        <w:t></w:t>
      </w:r>
      <w:r>
        <w:rPr/>
        <w:t>亗倗剎窒糖美魄</w:t>
      </w:r>
      <w:r>
        <w:rPr/>
        <w:t>Μ</w:t>
      </w:r>
      <w:r>
        <w:rPr/>
        <w:t>畑牓牉箾敚矝煗墴洩）灘牑煛憮湜惍挀枠憯敜拺悡憦弸寗構摻�憥帉嫀噰獓帍媰剠剠</w:t>
      </w:r>
      <w:r>
        <w:rPr/>
        <w:t></w:t>
      </w:r>
      <w:r>
        <w:rPr/>
        <w:t>厏憥煎</w:t>
      </w:r>
      <w:r>
        <w:rPr/>
        <w:t>z</w:t>
      </w:r>
      <w:r>
        <w:rPr/>
        <w:t>噣亇��厙倶铚湝ⅲ駜蕦笀</w:t>
      </w:r>
      <w:r>
        <w:rPr/>
        <w:t>p</w:t>
      </w:r>
      <w:r>
        <w:rPr/>
        <w:t>铺窃</w:t>
      </w:r>
      <w:r>
        <w:rPr/>
        <w:t>o</w:t>
      </w:r>
      <w:r>
        <w:rPr/>
        <w:t>佑墙派善坷懦舶兏硩棜洆憺</w:t>
      </w:r>
      <w:r>
        <w:rPr/>
        <w:t></w:t>
      </w:r>
      <w:r>
        <w:rPr/>
        <w:t>絳梸噲勆</w:t>
      </w:r>
      <w:r>
        <w:rPr/>
        <w:t>η</w:t>
      </w:r>
      <w:r>
        <w:rPr/>
        <w:t>倎噯偍</w:t>
      </w:r>
      <w:r>
        <w:rPr/>
        <w:t>pyx</w:t>
      </w:r>
      <w:r>
        <w:rPr/>
        <w:t>剨俽剠墲亝</w:t>
      </w:r>
      <w:r>
        <w:rPr/>
        <w:t>o</w:t>
      </w:r>
      <w:r>
        <w:rPr/>
        <w:t>寊倗�厱倝妼帇噚倫⒃鍗倗剟憖墜崏厗劅瓿蛾垑</w:t>
      </w:r>
      <w:r>
        <w:rPr/>
        <w:t>x{</w:t>
      </w:r>
      <w:r>
        <w:rPr/>
        <w:t>倈妴儉憦寈识</w:t>
      </w:r>
      <w:r>
        <w:rPr/>
        <w:t>~s</w:t>
      </w:r>
      <w:r>
        <w:rPr/>
        <w:t>唲�亗剘噭剙厖</w:t>
      </w:r>
      <w:r>
        <w:rPr/>
        <w:t>~</w:t>
      </w:r>
      <w:r>
        <w:rPr/>
        <w:t>胏琘</w:t>
      </w:r>
      <w:r>
        <w:rPr/>
        <w:t>W</w:t>
      </w:r>
      <w:r>
        <w:rPr/>
        <w:t>ー</w:t>
      </w:r>
      <w:r>
        <w:rPr/>
        <w:t>UYcchkdjjkme\kqms</w:t>
      </w:r>
      <w:r>
        <w:rPr/>
        <w:t>枮棊媬噥</w:t>
      </w:r>
      <w:r>
        <w:rPr/>
        <w:t>vowyz╒}B</w:t>
      </w:r>
      <w:r>
        <w:rPr/>
        <w:t>歂</w:t>
      </w:r>
      <w:r>
        <w:rPr/>
        <w:t>UPJ</w:t>
      </w:r>
      <w:r>
        <w:rPr/>
        <w:t>劯哋</w:t>
      </w:r>
      <w:r>
        <w:rPr/>
        <w:t>R</w:t>
      </w:r>
      <w:r>
        <w:rPr/>
        <w:t>厈煑</w:t>
      </w:r>
      <w:r>
        <w:rPr/>
        <w:t>Z^OW</w:t>
      </w:r>
      <w:r>
        <w:rPr/>
        <w:t>杫巁瞁</w:t>
      </w:r>
      <w:r>
        <w:rPr/>
        <w:t>Jm</w:t>
      </w:r>
      <w:r>
        <w:rPr/>
        <w:t>垘</w:t>
      </w:r>
      <w:r>
        <w:rPr/>
        <w:t>v}</w:t>
      </w:r>
      <w:r>
        <w:rPr/>
        <w:t>儃噏</w:t>
      </w:r>
      <w:r>
        <w:rPr/>
        <w:t>wxznKe[W}u]∮l</w:t>
      </w:r>
      <w:r>
        <w:rPr/>
        <w:t>梫祫倕</w:t>
      </w:r>
      <w:r>
        <w:rPr/>
        <w:t>~~k^�bca|u</w:t>
      </w:r>
      <w:r>
        <w:rPr/>
        <w:t>噝�</w:t>
      </w:r>
      <w:r>
        <w:rPr/>
        <w:t>sw</w:t>
      </w:r>
      <w:r>
        <w:rPr/>
        <w:t>脗</w:t>
      </w:r>
      <w:r>
        <w:rPr/>
        <w:t>o</w:t>
      </w:r>
      <w:r>
        <w:rPr/>
        <w:t>殺胆こ掣イⅱ</w:t>
      </w:r>
      <w:r>
        <w:rPr/>
        <w:t>Δⅷ</w:t>
      </w:r>
      <w:r>
        <w:rPr/>
        <w:t>湣</w:t>
      </w:r>
      <w:r>
        <w:rPr/>
        <w:t>c</w:t>
      </w:r>
      <w:r>
        <w:rPr/>
        <w:t>噠</w:t>
      </w:r>
      <w:r>
        <w:rPr/>
        <w:t>|xs</w:t>
      </w:r>
      <w:r>
        <w:rPr/>
        <w:t>噚</w:t>
      </w:r>
      <w:r>
        <w:rPr/>
        <w:t>z|</w:t>
      </w:r>
      <w:r>
        <w:rPr/>
        <w:t>拕</w:t>
      </w:r>
      <w:r>
        <w:rPr/>
        <w:t>w</w:t>
      </w:r>
      <w:r>
        <w:rPr/>
        <w:t>剫厙暊</w:t>
      </w:r>
      <w:r>
        <w:rPr/>
        <w:t>ō</w:t>
      </w:r>
      <w:r>
        <w:rPr/>
        <w:t>旅荚綋對</w:t>
      </w:r>
      <w:r>
        <w:rPr/>
        <w:t>ē</w:t>
      </w:r>
      <w:r>
        <w:rPr/>
        <w:t>瞹鲗枌嗰</w:t>
      </w:r>
      <w:r>
        <w:rPr/>
        <w:t>v</w:t>
      </w:r>
      <w:r>
        <w:rPr/>
        <w:t>傫倸</w:t>
      </w:r>
      <w:r>
        <w:rPr/>
        <w:t>Μ</w:t>
      </w:r>
      <w:r>
        <w:rPr/>
        <w:t>洏埋蟽麤ェ潛寫溂坦来</w:t>
      </w:r>
      <w:r>
        <w:rPr/>
        <w:t>Θ</w:t>
      </w:r>
      <w:r>
        <w:rPr/>
        <w:t>搶溧煐殱ⅰ煗</w:t>
      </w:r>
      <w:r>
        <w:rPr/>
        <w:t>Φ</w:t>
      </w:r>
      <w:r>
        <w:rPr/>
        <w:t>杭煪�橂紞摂勇韵缅闷恃玑珀迕虑竿蛹桔圑子狒巹唺疳噤捭珙犴杺齄雭帤寠弮鍑狕�侐惁憗憞剛寳卜毃煴ⅱⅶ．ウ疇綁</w:t>
      </w:r>
      <w:r>
        <w:rPr/>
        <w:t>{</w:t>
      </w:r>
      <w:r>
        <w:rPr/>
        <w:t>寣</w:t>
      </w:r>
      <w:r>
        <w:rPr/>
        <w:t>y</w:t>
      </w:r>
      <w:r>
        <w:rPr/>
        <w:t>倛儎厒</w:t>
      </w:r>
      <w:r>
        <w:rPr/>
        <w:t></w:t>
      </w:r>
      <w:r>
        <w:rPr/>
        <w:t>媺�墎唹�厛媣坭俨笐弴嫆�</w:t>
      </w:r>
      <w:r>
        <w:rPr/>
        <w:t>v}�</w:t>
      </w:r>
      <w:r>
        <w:rPr/>
        <w:t>嚐煥禎撉缭厹媁</w:t>
      </w:r>
      <w:r>
        <w:rPr/>
        <w:t></w:t>
      </w:r>
      <w:r>
        <w:rPr/>
        <w:t>塲</w:t>
      </w:r>
      <w:r>
        <w:rPr/>
        <w:t>cr</w:t>
      </w:r>
      <w:r>
        <w:rPr/>
        <w:t>聓劜蛋悙�暖</w:t>
      </w:r>
      <w:r>
        <w:rPr/>
        <w:t>kl</w:t>
      </w:r>
      <w:r>
        <w:rPr/>
        <w:t>嚡饓</w:t>
      </w:r>
      <w:r>
        <w:rPr/>
        <w:t>yll</w:t>
      </w:r>
      <w:r>
        <w:rPr/>
        <w:t>晬熀</w:t>
      </w:r>
      <w:r>
        <w:rPr/>
        <w:t>WmKbp</w:t>
      </w:r>
      <w:r>
        <w:rPr/>
        <w:t>幀塳</w:t>
      </w:r>
      <w:r>
        <w:rPr/>
        <w:t>t{t_</w:t>
      </w:r>
      <w:r>
        <w:rPr/>
        <w:t>殧哻蒩悢</w:t>
      </w:r>
      <w:r>
        <w:rPr/>
        <w:t>}</w:t>
      </w:r>
      <w:r>
        <w:rPr/>
        <w:t>灐劕ォ禲</w:t>
      </w:r>
      <w:r>
        <w:rPr/>
        <w:t>|nintxzxn</w:t>
      </w:r>
      <w:r>
        <w:rPr/>
        <w:t>刊档</w:t>
      </w:r>
      <w:r>
        <w:rPr/>
        <w:t>qtwt</w:t>
      </w:r>
      <w:r>
        <w:rPr/>
        <w:t>剎僷</w:t>
      </w:r>
      <w:r>
        <w:rPr/>
        <w:t>q^mxkkqruz</w:t>
      </w:r>
      <w:r>
        <w:rPr/>
        <w:t>砖祄垊厏煁唩弻</w:t>
      </w:r>
      <w:r>
        <w:rPr/>
        <w:t>~</w:t>
      </w:r>
      <w:r>
        <w:rPr/>
        <w:t>厜噞噲憯巘</w:t>
      </w:r>
      <w:r>
        <w:rPr/>
        <w:t>w</w:t>
      </w:r>
      <w:r>
        <w:rPr/>
        <w:t>敇媬剳媹噰噽妷噹媽垎媯媴倄</w:t>
      </w:r>
      <w:r>
        <w:rPr/>
        <w:t>urmz</w:t>
      </w:r>
      <w:r>
        <w:rPr/>
        <w:t>垱</w:t>
      </w:r>
      <w:r>
        <w:rPr/>
        <w:t>ryz}tpxrm</w:t>
      </w:r>
      <w:r>
        <w:rPr/>
        <w:t>剎墏</w:t>
      </w:r>
      <w:r>
        <w:rPr/>
        <w:t>xnnoihih^�</w:t>
      </w:r>
      <w:r>
        <w:rPr/>
        <w:t>仱絓</w:t>
      </w:r>
      <w:r>
        <w:rPr/>
        <w:t>hfcgkkmjf</w:t>
      </w:r>
      <w:r>
        <w:rPr/>
        <w:t>劯�墖寛</w:t>
      </w:r>
      <w:r>
        <w:rPr/>
        <w:t>~}z�}z|~~~</w:t>
      </w:r>
      <w:r>
        <w:rPr/>
        <w:t>坿</w:t>
      </w:r>
      <w:r>
        <w:rPr/>
        <w:t>#~</w:t>
      </w:r>
      <w:r>
        <w:rPr/>
        <w:t>弣倈搣</w:t>
      </w:r>
      <w:r>
        <w:rPr/>
        <w:t>#|</w:t>
      </w:r>
      <w:r>
        <w:rPr/>
        <w:t>杴</w:t>
      </w:r>
      <w:r>
        <w:rPr/>
        <w:t>#~</w:t>
      </w:r>
      <w:r>
        <w:rPr/>
        <w:t>搣</w:t>
      </w:r>
      <w:r>
        <w:rPr/>
        <w:t>#|}}|</w:t>
      </w:r>
      <w:r>
        <w:rPr/>
        <w:t>弣</w:t>
      </w:r>
      <w:r>
        <w:rPr/>
        <w:t>#|}}|</w:t>
      </w:r>
      <w:r>
        <w:rPr/>
        <w:t>巬倈拀</w:t>
      </w:r>
      <w:r>
        <w:rPr/>
        <w:tab/>
        <w:t>~}~}~~}}}</w:t>
      </w:r>
      <w:r>
        <w:rPr/>
        <w:t>攡</w:t>
      </w:r>
      <w:r>
        <w:rPr/>
        <w:t>#{||}</w:t>
      </w:r>
      <w:r>
        <w:rPr/>
        <w:t>妦</w:t>
      </w:r>
      <w:r>
        <w:rPr/>
        <w:t>#~~~~~~~~{{}}}|~~~</w:t>
      </w:r>
      <w:r>
        <w:rPr/>
        <w:t>搤</w:t>
      </w:r>
      <w:r>
        <w:rPr/>
        <w:t>#}|}{</w:t>
      </w:r>
      <w:r>
        <w:rPr/>
        <w:t>拀檤</w:t>
      </w:r>
      <w:r>
        <w:rPr/>
        <w:t>#}{{</w:t>
      </w:r>
      <w:r>
        <w:rPr/>
        <w:t>憒恵</w:t>
      </w:r>
      <w:r>
        <w:rPr/>
        <w:t>#z</w:t>
      </w:r>
      <w:r>
        <w:rPr/>
        <w:t>剓</w:t>
      </w:r>
      <w:r>
        <w:rPr/>
        <w:t>#z{{z</w:t>
      </w:r>
      <w:r>
        <w:rPr/>
        <w:t>巤</w:t>
      </w:r>
      <w:r>
        <w:rPr/>
        <w:t>#z#|</w:t>
      </w:r>
      <w:r>
        <w:rPr/>
        <w:t>剓倈檣</w:t>
      </w:r>
      <w:r>
        <w:rPr/>
        <w:t>#|</w:t>
      </w:r>
      <w:r>
        <w:rPr/>
        <w:t>厈剕寋</w:t>
      </w:r>
      <w:r>
        <w:rPr/>
        <w:t>#||{{{</w:t>
      </w:r>
      <w:r>
        <w:rPr/>
        <w:t>噟</w:t>
      </w:r>
      <w:r>
        <w:rPr/>
        <w:t>#{||{|{|{</w:t>
      </w:r>
      <w:r>
        <w:rPr/>
        <w:t>晑厊拀</w:t>
      </w:r>
      <w:r>
        <w:rPr/>
        <w:t>#{}|}~�</w:t>
      </w:r>
      <w:r>
        <w:rPr/>
        <w:t>亣��</w:t>
      </w:r>
      <w:r>
        <w:rPr/>
        <w:t>#����~|</w:t>
      </w:r>
      <w:r>
        <w:rPr/>
        <w:t>剗剕</w:t>
      </w:r>
      <w:r>
        <w:rPr/>
        <w:t>#~���~</w:t>
      </w:r>
      <w:r>
        <w:rPr/>
        <w:t>唨</w:t>
      </w:r>
      <w:r>
        <w:rPr/>
        <w:t>#��#}}}|}}</w:t>
      </w:r>
      <w:r>
        <w:rPr/>
        <w:t>唡</w:t>
      </w:r>
      <w:r>
        <w:rPr/>
        <w:t>#}}~}</w:t>
      </w:r>
      <w:r>
        <w:rPr/>
        <w:t>妦檥</w:t>
      </w:r>
      <w:r>
        <w:rPr/>
        <w:t>#|}||</w:t>
      </w:r>
      <w:r>
        <w:rPr/>
        <w:t>複</w:t>
      </w:r>
      <w:r>
        <w:rPr/>
        <w:t>#|</w:t>
      </w:r>
      <w:r>
        <w:rPr/>
        <w:t>媫</w:t>
      </w:r>
      <w:r>
        <w:rPr/>
        <w:t>#|</w:t>
      </w:r>
      <w:r>
        <w:rPr/>
        <w:t>妢</w:t>
      </w:r>
      <w:r>
        <w:rPr/>
        <w:t>###</w:t>
      </w:r>
      <w:r>
        <w:rPr/>
        <w:t>鴢罋刪誀嬌咐侣建聁仙牌揽铺览嚎棵樛笁晽様槖摃懽</w:t>
      </w:r>
      <w:r>
        <w:rPr/>
        <w:t>s</w:t>
      </w:r>
      <w:r>
        <w:rPr/>
        <w:t>笜ィ敀</w:t>
      </w:r>
      <w:r>
        <w:rPr/>
        <w:t>}</w:t>
      </w:r>
      <w:r>
        <w:rPr/>
        <w:t>鴩晼悓鄾牕、牋ˇ洴尀</w:t>
      </w:r>
      <w:r>
        <w:rPr/>
        <w:t>u</w:t>
      </w:r>
      <w:r>
        <w:rPr/>
        <w:t>酢煘嚭茤櫅灇殫时�厲垬潧で潧殩枟洀艙帩煡棷爲挀爛暏湻墲潧殱洓櫄洏櫅槮倽屮��倐�厓寜崒寧帉晳悡枖櫆椆魟剚抓垂古试阱麐鑱鱾堲�嗻鴨泮儉帊佳褌堺涌钐侄聘床瓡湒摱：勱狠</w:t>
      </w:r>
      <w:r>
        <w:rPr/>
        <w:t>x</w:t>
      </w:r>
      <w:r>
        <w:rPr/>
        <w:t>构獰唨�倛</w:t>
      </w:r>
      <w:r>
        <w:rPr/>
        <w:t></w:t>
      </w:r>
      <w:r>
        <w:rPr/>
        <w:t>寬搼犲摈俊最蝤瘐痃贲蓦桡脶滟剴錀唱怖角墙惺超呛永枠睕</w:t>
      </w:r>
      <w:r>
        <w:rPr/>
        <w:t>t</w:t>
      </w:r>
      <w:r>
        <w:rPr/>
        <w:t>剙</w:t>
      </w:r>
      <w:r>
        <w:rPr/>
        <w:t>z</w:t>
      </w:r>
      <w:r>
        <w:rPr/>
        <w:t>铟</w:t>
      </w:r>
      <w:r>
        <w:rPr/>
        <w:t>y</w:t>
      </w:r>
      <w:r>
        <w:rPr/>
        <w:t>脃</w:t>
      </w:r>
      <w:r>
        <w:rPr/>
        <w:t>ǒ</w:t>
      </w:r>
      <w:r>
        <w:rPr/>
        <w:t>墝墱</w:t>
      </w:r>
      <w:r>
        <w:rPr/>
        <w:t>n</w:t>
      </w:r>
      <w:r>
        <w:rPr/>
        <w:t>熓</w:t>
      </w:r>
      <w:r>
        <w:rPr/>
        <w:t>n</w:t>
      </w:r>
      <w:r>
        <w:rPr/>
        <w:t>剙唹</w:t>
      </w:r>
      <w:r>
        <w:rPr/>
        <w:t>wz</w:t>
      </w:r>
      <w:r>
        <w:rPr/>
        <w:t>囂⒍攻煖拫烂垏垎</w:t>
      </w:r>
      <w:r>
        <w:rPr/>
        <w:t>x</w:t>
      </w:r>
      <w:r>
        <w:rPr/>
        <w:t>倣憴舶槶獤�脕簚畱寙菇迅┊合识渤琅乔躺巢斧</w:t>
      </w:r>
      <w:r>
        <w:rPr/>
        <w:t>Σ</w:t>
      </w:r>
      <w:r>
        <w:rPr/>
        <w:t>蚼</w:t>
      </w:r>
      <w:r>
        <w:rPr/>
        <w:t>o</w:t>
      </w:r>
      <w:r>
        <w:rPr/>
        <w:t>窍�則</w:t>
      </w:r>
      <w:r>
        <w:rPr/>
        <w:t>s</w:t>
      </w:r>
      <w:r>
        <w:rPr/>
        <w:t>邋茁门率泼新莦</w:t>
      </w:r>
      <w:r>
        <w:rPr/>
        <w:t>t</w:t>
      </w:r>
      <w:r>
        <w:rPr/>
        <w:t>谮雨</w:t>
      </w:r>
      <w:r>
        <w:rPr/>
        <w:t>}</w:t>
      </w:r>
      <w:r>
        <w:rPr/>
        <w:t>倄</w:t>
      </w:r>
      <w:r>
        <w:rPr/>
        <w:t>}</w:t>
      </w:r>
      <w:r>
        <w:rPr/>
        <w:t>倂厌宗輗蛢墏庞�輟</w:t>
      </w:r>
      <w:r>
        <w:rPr/>
        <w:t>{</w:t>
      </w:r>
      <w:r>
        <w:rPr/>
        <w:t>憽</w:t>
      </w:r>
      <w:r>
        <w:rPr/>
        <w:t>{</w:t>
      </w:r>
      <w:r>
        <w:rPr/>
        <w:t>噦懃</w:t>
      </w:r>
      <w:r>
        <w:rPr/>
        <w:t>Οīō</w:t>
      </w:r>
      <w:r>
        <w:rPr/>
        <w:t>触涵箓湈姀寧寫悜審憥枖摀�帒巼蜩嗯伣┌煛殨套艇褳洎爯瑢柃碀拵簽勵僦謽獋缳垊</w:t>
      </w:r>
      <w:r>
        <w:rPr/>
        <w:t>|</w:t>
      </w:r>
      <w:r>
        <w:rPr/>
        <w:t>盅陠倓趴伵倯噰喬摜垚悓嗂蓛是涂娪憯婒脾咒趑皺腧冧挀妿噺妼躅巽粥缰汕趴箈串巢</w:t>
      </w:r>
      <w:r>
        <w:rPr/>
        <w:t>ū</w:t>
      </w:r>
      <w:r>
        <w:rPr/>
        <w:t>癌毺倛荮锚敭耿蓝趴磁识ぃオ彑潧櫊暔爾枛摀枛棑蜐嚇摃憫拺壆湒攳帊厪崓廁幒犼厙弶寣崗剨犢寚寧帉噳帄�笜漸庭撽揠觌迨鋩觋尻阚遽仝葶珉买訝菇篮坎饭燐嚥枲殦搫䜣彁寣贄摓殱櫃櫆潛⒐枬彙侓憯搯悡憱摀憮嫾䏝梼彆摌畱摀憫悜姴擔鼖搼崏槕噷帗�櫀摖浄崫槝枑摉枔帗攽棛倽�仙</w:t>
      </w:r>
      <w:r>
        <w:rPr/>
        <w:t>j</w:t>
      </w:r>
      <w:r>
        <w:rPr/>
        <w:t>裫</w:t>
      </w:r>
      <w:r>
        <w:rPr/>
        <w:t>jkkitrvtvzuv�x{yr</w:t>
      </w:r>
      <w:r>
        <w:rPr/>
        <w:t>倐仛觹</w:t>
      </w:r>
      <w:r>
        <w:rPr/>
        <w:t>qh</w:t>
      </w:r>
      <w:r>
        <w:rPr/>
        <w:t>蓸彂憫暉ゥ篽秓幃</w:t>
      </w:r>
      <w:r>
        <w:rPr/>
        <w:t>g</w:t>
      </w:r>
      <w:r>
        <w:rPr/>
        <w:t>剐兊</w:t>
      </w:r>
      <w:r>
        <w:rPr/>
        <w:t>e</w:t>
      </w:r>
      <w:r>
        <w:rPr/>
        <w:t>菇</w:t>
      </w:r>
      <w:r>
        <w:rPr/>
        <w:t>p</w:t>
      </w:r>
      <w:r>
        <w:rPr/>
        <w:t>漏</w:t>
      </w:r>
      <w:r>
        <w:rPr/>
        <w:t>mif</w:t>
      </w:r>
      <w:r>
        <w:rPr/>
        <w:t>墱珟</w:t>
      </w:r>
      <w:r>
        <w:rPr/>
        <w:t>fk</w:t>
      </w:r>
      <w:r>
        <w:rPr/>
        <w:t>尝悰暅憪垕巻</w:t>
      </w:r>
      <w:r>
        <w:rPr/>
        <w:t>jvuc</w:t>
      </w:r>
      <w:r>
        <w:rPr/>
        <w:t>垏〝麇顔商岛阿寖�</w:t>
      </w:r>
      <w:r>
        <w:rPr/>
        <w:t></w:t>
      </w:r>
      <w:r>
        <w:rPr/>
        <w:t>唩憻洊⒅栕硾炮咒噗沐阗有灾贤孕酝</w:t>
      </w:r>
      <w:r>
        <w:rPr/>
        <w:t>}</w:t>
      </w:r>
      <w:r>
        <w:rPr/>
        <w:t>執墤槩帒悗枖煑殹殼</w:t>
      </w:r>
      <w:r>
        <w:rPr/>
        <w:t>Π</w:t>
      </w:r>
      <w:r>
        <w:rPr/>
        <w:t>驳断聹槨毉煯憊厞岝鷭騺ご俺疅搼儤</w:t>
      </w:r>
      <w:r>
        <w:rPr/>
        <w:t>s</w:t>
      </w:r>
      <w:r>
        <w:rPr/>
        <w:t>ほ</w:t>
      </w:r>
      <w:r>
        <w:rPr/>
        <w:t>{</w:t>
      </w:r>
      <w:r>
        <w:rPr/>
        <w:t>寖搹儏</w:t>
      </w:r>
      <w:r>
        <w:rPr/>
        <w:t>|</w:t>
      </w:r>
      <w:r>
        <w:rPr/>
        <w:t>呑</w:t>
      </w:r>
      <w:r>
        <w:rPr/>
        <w:t>ó</w:t>
      </w:r>
      <w:r>
        <w:rPr/>
        <w:t>铂摉忻噾枒帗憦柕鸡鞍、憖紟艑摌腾浼</w:t>
      </w:r>
      <w:r>
        <w:rPr/>
        <w:t>ó</w:t>
      </w:r>
      <w:r>
        <w:rPr/>
        <w:t>贾拥颗牌郧泼沟蓅</w:t>
      </w:r>
      <w:r>
        <w:rPr/>
        <w:t>{</w:t>
      </w:r>
      <w:r>
        <w:rPr/>
        <w:t>铺醻厁</w:t>
      </w:r>
      <w:r>
        <w:rPr/>
        <w:t>z</w:t>
      </w:r>
      <w:r>
        <w:rPr/>
        <w:t>铌佣魄磐舷押聝</w:t>
      </w:r>
      <w:r>
        <w:rPr/>
        <w:t>z</w:t>
      </w:r>
      <w:r>
        <w:rPr/>
        <w:t>坜匐亷亙墈妥彷辭訊棅少潓顊</w:t>
      </w:r>
      <w:r>
        <w:rPr/>
        <w:t>z~</w:t>
      </w:r>
      <w:r>
        <w:rPr/>
        <w:t>煯厫垱</w:t>
      </w:r>
      <w:r>
        <w:rPr/>
        <w:t>А</w:t>
      </w:r>
      <w:r>
        <w:rPr/>
        <w:t>あ牋グゥ</w:t>
      </w:r>
      <w:r>
        <w:rPr/>
        <w:t>ǒ</w:t>
      </w:r>
      <w:r>
        <w:rPr/>
        <w:t>そ�槚帋嫃弿崚崘弿枔拺�弿弝噻薨</w:t>
      </w:r>
      <w:r>
        <w:rPr/>
        <w:t>}</w:t>
      </w:r>
      <w:r>
        <w:rPr/>
        <w:t>甫牂潥浉行尴草ヲ隙灅</w:t>
      </w:r>
      <w:r>
        <w:rPr/>
        <w:t>f</w:t>
      </w:r>
      <w:r>
        <w:rPr/>
        <w:t>疄巰俵迳拲</w:t>
      </w:r>
      <w:r>
        <w:rPr/>
        <w:t>j</w:t>
      </w:r>
      <w:r>
        <w:rPr/>
        <w:t>及安彎埨祎</w:t>
      </w:r>
      <w:r>
        <w:rPr/>
        <w:t>q</w:t>
      </w:r>
      <w:r>
        <w:rPr/>
        <w:t>囃挹</w:t>
      </w:r>
      <w:r>
        <w:rPr/>
        <w:t>roo</w:t>
      </w:r>
      <w:r>
        <w:rPr/>
        <w:t>ォ</w:t>
      </w:r>
      <w:r>
        <w:rPr/>
        <w:t>o</w:t>
      </w:r>
      <w:r>
        <w:rPr/>
        <w:t>絧噃</w:t>
      </w:r>
      <w:r>
        <w:rPr/>
        <w:t>tw�</w:t>
      </w:r>
      <w:r>
        <w:rPr/>
        <w:t>抷</w:t>
      </w:r>
      <w:r>
        <w:rPr/>
        <w:t>�</w:t>
      </w:r>
      <w:r>
        <w:rPr/>
        <w:t>偨</w:t>
      </w:r>
      <w:r>
        <w:rPr/>
        <w:t>Ζ</w:t>
      </w:r>
      <w:r>
        <w:rPr/>
        <w:t>疅</w:t>
      </w:r>
      <w:r>
        <w:rPr/>
        <w:t>x</w:t>
      </w:r>
      <w:r>
        <w:rPr/>
        <w:t>矐唫薤摳庞蠘捥虅贄�</w:t>
      </w:r>
      <w:r>
        <w:rPr/>
        <w:t>~}</w:t>
      </w:r>
      <w:r>
        <w:rPr/>
        <w:t>倗剒</w:t>
      </w:r>
      <w:r>
        <w:rPr/>
        <w:t>{</w:t>
      </w:r>
      <w:r>
        <w:rPr/>
        <w:t>谑峦寐歉﹛</w:t>
      </w:r>
      <w:r>
        <w:rPr/>
        <w:t>á┆</w:t>
      </w:r>
      <w:r>
        <w:rPr/>
        <w:t>洟煚ㄧ熝審瑵鳚矤湜洓嫑う埃潶唉ⅳ枛櫄櫊帒晻憳憹檻摀憪帋悊枑罌創悕弻垕劉攱弾�剟厒堜徖∏倕剠</w:t>
      </w:r>
      <w:r>
        <w:rPr/>
        <w:t>|</w:t>
      </w:r>
      <w:r>
        <w:rPr/>
        <w:t>剛�橊挍牎牋潷％�嫅工娎淌贪莕烫瞧颗唐烂潞汞</w:t>
      </w:r>
      <w:r>
        <w:rPr/>
        <w:t>{</w:t>
      </w:r>
      <w:r>
        <w:rPr/>
        <w:t>焦師洑挌憳殏紌晜弸寎</w:t>
      </w:r>
      <w:r>
        <w:rPr/>
        <w:t>p</w:t>
      </w:r>
      <w:r>
        <w:rPr/>
        <w:t>錻厜厗</w:t>
      </w:r>
      <w:r>
        <w:rPr/>
        <w:t>yr}</w:t>
      </w:r>
      <w:r>
        <w:rPr/>
        <w:t>垉</w:t>
      </w:r>
      <w:r>
        <w:rPr/>
        <w:t>xu</w:t>
      </w:r>
      <w:r>
        <w:rPr/>
        <w:t>厔墭墘晍雧寚</w:t>
      </w:r>
      <w:r>
        <w:rPr/>
        <w:t>}</w:t>
      </w:r>
      <w:r>
        <w:rPr/>
        <w:t>噵噷啅悏墌啋巶鷓巪剤噵巼妼寠墖啀凁韯�</w:t>
      </w:r>
      <w:r>
        <w:rPr/>
        <w:t>rzuw}</w:t>
      </w:r>
      <w:r>
        <w:rPr/>
        <w:t>墛寑搼妛</w:t>
      </w:r>
      <w:r>
        <w:rPr/>
        <w:t></w:t>
      </w:r>
      <w:r>
        <w:rPr/>
        <w:t>瀨</w:t>
      </w:r>
      <w:r>
        <w:rPr/>
        <w:t>p</w:t>
      </w:r>
      <w:r>
        <w:rPr/>
        <w:t>垐</w:t>
      </w:r>
      <w:r>
        <w:rPr/>
        <w:t>~</w:t>
      </w:r>
      <w:r>
        <w:rPr/>
        <w:t>剚剚</w:t>
      </w:r>
      <w:r>
        <w:rPr/>
        <w:t>}</w:t>
      </w:r>
      <w:r>
        <w:rPr/>
        <w:t>儅倆厎</w:t>
      </w:r>
      <w:r>
        <w:rPr/>
        <w:t>w</w:t>
      </w:r>
      <w:r>
        <w:rPr/>
        <w:t>嵽伯</w:t>
      </w:r>
      <w:r>
        <w:rPr/>
        <w:t>\</w:t>
      </w:r>
      <w:r>
        <w:rPr/>
        <w:t>甌</w:t>
      </w:r>
      <w:r>
        <w:rPr/>
        <w:t>XYTVYYgcekcemfnh\psop</w:t>
      </w:r>
      <w:r>
        <w:rPr/>
        <w:t>姟</w:t>
      </w:r>
      <w:r>
        <w:rPr/>
        <w:t>pWW</w:t>
      </w:r>
      <w:r>
        <w:rPr/>
        <w:t>聯倕</w:t>
      </w:r>
      <w:r>
        <w:rPr/>
        <w:t>yqfssv</w:t>
      </w:r>
      <w:r>
        <w:rPr/>
        <w:t>烼</w:t>
      </w:r>
      <w:r>
        <w:rPr/>
        <w:t>tB</w:t>
      </w:r>
      <w:r>
        <w:rPr/>
        <w:t>峎</w:t>
      </w:r>
      <w:r>
        <w:rPr/>
        <w:t>c</w:t>
      </w:r>
      <w:r>
        <w:rPr/>
        <w:t>匫斀墳</w:t>
      </w:r>
      <w:r>
        <w:rPr/>
        <w:t>Q</w:t>
      </w:r>
      <w:r>
        <w:rPr/>
        <w:t>厔</w:t>
      </w:r>
      <w:r>
        <w:rPr/>
        <w:t>G</w:t>
      </w:r>
      <w:r>
        <w:rPr/>
        <w:t>焔</w:t>
      </w:r>
      <w:r>
        <w:rPr/>
        <w:t>ZQR</w:t>
      </w:r>
      <w:r>
        <w:rPr/>
        <w:t>枅峟</w:t>
      </w:r>
      <w:r>
        <w:rPr/>
        <w:t>aY</w:t>
      </w:r>
      <w:r>
        <w:rPr/>
        <w:t>妰憢</w:t>
      </w:r>
      <w:r>
        <w:rPr/>
        <w:t>w�{</w:t>
      </w:r>
      <w:r>
        <w:rPr/>
        <w:t>剟儃亗</w:t>
      </w:r>
      <w:r>
        <w:rPr/>
        <w:t>sSa^Nvx</w:t>
      </w:r>
      <w:r>
        <w:rPr/>
        <w:t>媠鋷瞷帢墎亇</w:t>
      </w:r>
      <w:r>
        <w:rPr/>
        <w:t>m]�aea|y</w:t>
      </w:r>
      <w:r>
        <w:rPr/>
        <w:t>噰厴</w:t>
      </w:r>
      <w:r>
        <w:rPr/>
        <w:t>h</w:t>
      </w:r>
      <w:r>
        <w:rPr/>
        <w:t>聮</w:t>
      </w:r>
      <w:r>
        <w:rPr/>
        <w:t>o</w:t>
      </w:r>
      <w:r>
        <w:rPr/>
        <w:t>挜ぐ彻─┄</w:t>
      </w:r>
      <w:r>
        <w:rPr/>
        <w:t>à</w:t>
      </w:r>
      <w:r>
        <w:rPr/>
        <w:t>煑</w:t>
      </w:r>
      <w:r>
        <w:rPr/>
        <w:t>cbzt</w:t>
      </w:r>
      <w:r>
        <w:rPr/>
        <w:t>亀</w:t>
      </w:r>
      <w:r>
        <w:rPr/>
        <w:t>sv</w:t>
      </w:r>
      <w:r>
        <w:rPr/>
        <w:t>恾</w:t>
      </w:r>
      <w:r>
        <w:rPr/>
        <w:t>{</w:t>
      </w:r>
      <w:r>
        <w:rPr/>
        <w:t>厠崍棩／慷堂枍潶础簤厷憤</w:t>
      </w:r>
      <w:r>
        <w:rPr/>
        <w:t></w:t>
      </w:r>
      <w:r>
        <w:rPr/>
        <w:t>陖〒帥柅�傀嚇槴枊燅估渤傩殺懀煋⑵綖</w:t>
      </w:r>
      <w:r>
        <w:rPr/>
        <w:t>ɡ</w:t>
      </w:r>
      <w:r>
        <w:rPr/>
        <w:t>虡賻碀悘妥滞们羽钔瞧演坭疣评嫌瞧迷雰勓蔸姂剠��俎掼赉钲鄮咓翮鼘槆帗傟侁枹捹愍桒剟嚚笅槕潽洕灉湤煝胻亜</w:t>
      </w:r>
      <w:r>
        <w:rPr/>
        <w:t>}{}</w:t>
      </w:r>
      <w:r>
        <w:rPr/>
        <w:t>倉儎</w:t>
      </w:r>
      <w:r>
        <w:rPr/>
        <w:t>}</w:t>
      </w:r>
      <w:r>
        <w:rPr/>
        <w:t>剝</w:t>
      </w:r>
      <w:r>
        <w:rPr/>
        <w:t></w:t>
      </w:r>
      <w:r>
        <w:rPr/>
        <w:t>剤厙��噰</w:t>
      </w:r>
      <w:r>
        <w:rPr/>
        <w:t>p</w:t>
      </w:r>
      <w:r>
        <w:rPr/>
        <w:t>葭贂</w:t>
      </w:r>
      <w:r>
        <w:rPr/>
        <w:t>n</w:t>
      </w:r>
      <w:r>
        <w:rPr/>
        <w:t>梼噴噦</w:t>
      </w:r>
      <w:r>
        <w:rPr/>
        <w:t>~|x</w:t>
      </w:r>
      <w:r>
        <w:rPr/>
        <w:t>嚊毄</w:t>
      </w:r>
      <w:r>
        <w:rPr/>
        <w:t>ì</w:t>
      </w:r>
      <w:r>
        <w:rPr/>
        <w:t>紙罱尒</w:t>
      </w:r>
      <w:r>
        <w:rPr/>
        <w:t>uY</w:t>
      </w:r>
      <w:r>
        <w:rPr/>
        <w:t>則</w:t>
      </w:r>
      <w:r>
        <w:rPr/>
        <w:t>zb</w:t>
      </w:r>
      <w:r>
        <w:rPr/>
        <w:t>置</w:t>
      </w:r>
      <w:r>
        <w:rPr/>
        <w:t>{</w:t>
      </w:r>
      <w:r>
        <w:rPr/>
        <w:t>僞</w:t>
      </w:r>
      <w:r>
        <w:rPr/>
        <w:t>ǐ</w:t>
      </w:r>
      <w:r>
        <w:rPr/>
        <w:t>墭</w:t>
      </w:r>
      <w:r>
        <w:rPr/>
        <w:t>|</w:t>
      </w:r>
      <w:r>
        <w:rPr/>
        <w:t>韩</w:t>
      </w:r>
      <w:r>
        <w:rPr/>
        <w:t>kl</w:t>
      </w:r>
      <w:r>
        <w:rPr/>
        <w:t>夑赇</w:t>
      </w:r>
      <w:r>
        <w:rPr/>
        <w:t>f^^</w:t>
      </w:r>
      <w:r>
        <w:rPr/>
        <w:t>亐</w:t>
      </w:r>
      <w:r>
        <w:rPr/>
        <w:t>T</w:t>
      </w:r>
      <w:r>
        <w:rPr/>
        <w:t>笿</w:t>
      </w:r>
      <w:r>
        <w:rPr/>
        <w:t>aOjr</w:t>
      </w:r>
      <w:r>
        <w:rPr/>
        <w:t>祄媓</w:t>
      </w:r>
      <w:r>
        <w:rPr/>
        <w:t>rzq|</w:t>
      </w:r>
      <w:r>
        <w:rPr/>
        <w:t>瑖</w:t>
      </w:r>
      <w:r>
        <w:rPr/>
        <w:t>f</w:t>
      </w:r>
      <w:r>
        <w:rPr/>
        <w:t>挃</w:t>
      </w:r>
      <w:r>
        <w:rPr/>
        <w:t>t</w:t>
      </w:r>
      <w:r>
        <w:rPr/>
        <w:t>珔</w:t>
      </w:r>
      <w:r>
        <w:rPr/>
        <w:t>nr</w:t>
      </w:r>
      <w:r>
        <w:rPr/>
        <w:t>瘯悋惈渃偓畆袃</w:t>
      </w:r>
      <w:r>
        <w:rPr/>
        <w:t>tpkkx~xpu</w:t>
      </w:r>
      <w:r>
        <w:rPr/>
        <w:t>谦┒</w:t>
      </w:r>
      <w:r>
        <w:rPr/>
        <w:t>ē☉stto}x|mqgephkrrz</w:t>
      </w:r>
      <w:r>
        <w:rPr/>
        <w:t>簔砈</w:t>
      </w:r>
      <w:r>
        <w:rPr/>
        <w:t>s}r</w:t>
      </w:r>
      <w:r>
        <w:rPr/>
        <w:t>製煉亅噴</w:t>
      </w:r>
      <w:r>
        <w:rPr/>
        <w:t></w:t>
      </w:r>
      <w:r>
        <w:rPr/>
        <w:t>倫</w:t>
      </w:r>
      <w:r>
        <w:rPr/>
        <w:t>{</w:t>
      </w:r>
      <w:r>
        <w:rPr/>
        <w:t>噰湆拲</w:t>
      </w:r>
      <w:r>
        <w:rPr/>
        <w:t>pt</w:t>
      </w:r>
      <w:r>
        <w:rPr/>
        <w:t>敄憙姄寠</w:t>
      </w:r>
      <w:r>
        <w:rPr/>
        <w:t>}uu</w:t>
      </w:r>
      <w:r>
        <w:rPr/>
        <w:t>儑噮弶墍</w:t>
      </w:r>
      <w:r>
        <w:rPr/>
        <w:t>z�</w:t>
      </w:r>
      <w:r>
        <w:rPr/>
        <w:t>噴億</w:t>
      </w:r>
      <w:r>
        <w:rPr/>
        <w:t>uy}p</w:t>
      </w:r>
      <w:r>
        <w:rPr/>
        <w:t>噦</w:t>
      </w:r>
      <w:r>
        <w:rPr/>
        <w:t>q</w:t>
      </w:r>
      <w:r>
        <w:rPr/>
        <w:t>倉</w:t>
      </w:r>
      <w:r>
        <w:rPr/>
        <w:t>zvpuxm</w:t>
      </w:r>
      <w:r>
        <w:rPr/>
        <w:t>剟</w:t>
      </w:r>
      <w:r>
        <w:rPr/>
        <w:t>z</w:t>
      </w:r>
      <w:r>
        <w:rPr/>
        <w:t>厁</w:t>
      </w:r>
      <w:r>
        <w:rPr/>
        <w:t>qjmggjh</w:t>
      </w:r>
      <w:r>
        <w:rPr/>
        <w:t>渏</w:t>
      </w:r>
      <w:r>
        <w:rPr/>
        <w:t>slecflglf</w:t>
      </w:r>
      <w:r>
        <w:rPr/>
        <w:t>伬</w:t>
      </w:r>
      <w:r>
        <w:rPr/>
        <w:t>z</w:t>
      </w:r>
      <w:r>
        <w:rPr/>
        <w:t>墝墜</w:t>
      </w:r>
      <w:r>
        <w:rPr/>
        <w:t>ux</w:t>
      </w:r>
      <w:r>
        <w:rPr/>
        <w:t>倓</w:t>
      </w:r>
      <w:r>
        <w:rPr/>
        <w:t>#}~~z}~~</w:t>
      </w:r>
      <w:r>
        <w:rPr/>
        <w:t>坿</w:t>
      </w:r>
      <w:r>
        <w:rPr/>
        <w:t>#~</w:t>
      </w:r>
      <w:r>
        <w:rPr/>
        <w:t>弣倈拀</w:t>
      </w:r>
      <w:r>
        <w:rPr/>
        <w:t>#~|</w:t>
      </w:r>
      <w:r>
        <w:rPr/>
        <w:t>梷</w:t>
      </w:r>
      <w:r>
        <w:rPr/>
        <w:t>#~|</w:t>
      </w:r>
      <w:r>
        <w:rPr/>
        <w:t>拀</w:t>
      </w:r>
      <w:r>
        <w:rPr/>
        <w:t>#|~</w:t>
      </w:r>
      <w:r>
        <w:rPr/>
        <w:t>憓</w:t>
      </w:r>
      <w:r>
        <w:rPr/>
        <w:t>#|</w:t>
      </w:r>
      <w:r>
        <w:rPr/>
        <w:t>憓</w:t>
      </w:r>
      <w:r>
        <w:rPr/>
        <w:t>#|</w:t>
      </w:r>
      <w:r>
        <w:rPr/>
        <w:t>晑</w:t>
      </w:r>
      <w:r>
        <w:rPr/>
        <w:t>#~}</w:t>
      </w:r>
      <w:r>
        <w:rPr/>
        <w:t>榽</w:t>
      </w:r>
      <w:r>
        <w:rPr/>
        <w:t>#||}|</w:t>
      </w:r>
      <w:r>
        <w:rPr/>
        <w:t>妦</w:t>
      </w:r>
      <w:r>
        <w:rPr/>
        <w:t>#~~~~~~~~~{{}}}|~~</w:t>
      </w:r>
      <w:r>
        <w:rPr/>
        <w:t>攡</w:t>
      </w:r>
      <w:r>
        <w:rPr/>
        <w:t>#}|}{|</w:t>
      </w:r>
      <w:r>
        <w:rPr/>
        <w:t>憓檤</w:t>
      </w:r>
      <w:r>
        <w:rPr/>
        <w:t>#}|{</w:t>
      </w:r>
      <w:r>
        <w:rPr/>
        <w:t>憒攞</w:t>
      </w:r>
      <w:r>
        <w:rPr/>
        <w:t>#zz{z</w:t>
      </w:r>
      <w:r>
        <w:rPr/>
        <w:t>媨</w:t>
      </w:r>
      <w:r>
        <w:rPr/>
        <w:t>#|{z#|</w:t>
      </w:r>
      <w:r>
        <w:rPr/>
        <w:t>厈倈歿</w:t>
      </w:r>
      <w:r>
        <w:rPr/>
        <w:t>#||{{{</w:t>
      </w:r>
      <w:r>
        <w:rPr/>
        <w:t>剕峽倈剓唡厈</w:t>
      </w:r>
    </w:p>
    <w:p>
      <w:pPr>
        <w:pStyle w:val="PreformattedText"/>
        <w:bidi w:val="0"/>
        <w:jc w:val="left"/>
        <w:rPr/>
      </w:pPr>
      <w:r>
        <w:rPr/>
        <w:t>|{|||{{||{</w:t>
      </w:r>
      <w:r>
        <w:rPr/>
        <w:t>泑晑剕拀</w:t>
      </w:r>
      <w:r>
        <w:rPr/>
        <w:t>#||}|}~�</w:t>
      </w:r>
      <w:r>
        <w:rPr/>
        <w:t>亞��</w:t>
      </w:r>
      <w:r>
        <w:rPr/>
        <w:t>#��#����~||}}}||}|~���~</w:t>
      </w:r>
      <w:r>
        <w:rPr/>
        <w:t>唨</w:t>
      </w:r>
      <w:r>
        <w:rPr/>
        <w:t>#��#~}}}|}}</w:t>
      </w:r>
      <w:r>
        <w:rPr/>
        <w:t>厊</w:t>
      </w:r>
      <w:r>
        <w:rPr/>
        <w:t>#}}}~}</w:t>
      </w:r>
      <w:r>
        <w:rPr/>
        <w:t>妦榼</w:t>
      </w:r>
      <w:r>
        <w:rPr/>
        <w:t>#|}}|}}}|</w:t>
      </w:r>
      <w:r>
        <w:rPr/>
        <w:t>蕔</w:t>
      </w:r>
      <w:r>
        <w:rPr/>
        <w:t>#|}}}|</w:t>
      </w:r>
      <w:r>
        <w:rPr/>
        <w:t>媫</w:t>
      </w:r>
      <w:r>
        <w:rPr/>
        <w:t>#|</w:t>
      </w:r>
      <w:r>
        <w:rPr/>
        <w:t>妢</w:t>
      </w:r>
      <w:r>
        <w:rPr/>
        <w:t>###</w:t>
      </w:r>
      <w:r>
        <w:rPr/>
        <w:t>鴢戗槍孤美愧胹掏门吐济美苟鸥⒌訊槍攺憣撉</w:t>
      </w:r>
      <w:r>
        <w:rPr/>
        <w:t>x</w:t>
      </w:r>
      <w:r>
        <w:rPr/>
        <w:t>罏牋兕跇晸懹潵牓牑洴記</w:t>
      </w:r>
      <w:r>
        <w:rPr/>
        <w:t>Λ</w:t>
      </w:r>
      <w:r>
        <w:rPr/>
        <w:t>妱尳皰湗様洏潕佾濥瓎魴Ｆ殩殯殦嗓曩釈柤暆潃│槡蜎煖洑煋櫅槢潧洓枃剣個厒剙噷崌嫃悗搾姂檾挗毈錁簨釜棵驮卒䦆顐鴩茅堭埄鼊鼆傕匃墛斕尚鼊陚餮李娃新</w:t>
      </w:r>
      <w:r>
        <w:rPr/>
        <w:t>ǘ</w:t>
      </w:r>
      <w:r>
        <w:rPr/>
        <w:t>じ枦殤懕頄</w:t>
      </w:r>
      <w:r>
        <w:rPr/>
        <w:t>Μ</w:t>
      </w:r>
      <w:r>
        <w:rPr/>
        <w:t>倱澝＋瓲匉��媯帟搼�﹁虡彭铕睑邈柁玎邋贲遨劕谞蔼渤寂徘澜烟</w:t>
      </w:r>
      <w:r>
        <w:rPr/>
        <w:t>ō</w:t>
      </w:r>
      <w:r>
        <w:rPr/>
        <w:t>负市脻洍澂枦珷</w:t>
      </w:r>
      <w:r>
        <w:rPr/>
        <w:t>y</w:t>
      </w:r>
      <w:r>
        <w:rPr/>
        <w:t>剎</w:t>
      </w:r>
      <w:r>
        <w:rPr/>
        <w:t>|�</w:t>
      </w:r>
      <w:r>
        <w:rPr/>
        <w:t>砬酀冬炊檶�で</w:t>
      </w:r>
      <w:r>
        <w:rPr/>
        <w:t>{}y~}�tj</w:t>
      </w:r>
      <w:r>
        <w:rPr/>
        <w:t>惁クす獤棑煤倗寚崋寣懏</w:t>
      </w:r>
      <w:r>
        <w:rPr/>
        <w:t>è</w:t>
      </w:r>
      <w:r>
        <w:rPr/>
        <w:t>亥━嫼�</w:t>
      </w:r>
      <w:r>
        <w:rPr/>
        <w:t>s</w:t>
      </w:r>
      <w:r>
        <w:rPr/>
        <w:t>⿰挕拸儾茧珴━﹎</w:t>
      </w:r>
      <w:r>
        <w:rPr/>
        <w:t>k</w:t>
      </w:r>
      <w:r>
        <w:rPr/>
        <w:t>暗菇蕴骨透</w:t>
      </w:r>
      <w:r>
        <w:rPr/>
        <w:t>ò</w:t>
      </w:r>
      <w:r>
        <w:rPr/>
        <w:t>袄匠掎艂</w:t>
      </w:r>
      <w:r>
        <w:rPr/>
        <w:t>z{xys</w:t>
      </w:r>
      <w:r>
        <w:rPr/>
        <w:t>賯</w:t>
      </w:r>
      <w:r>
        <w:rPr/>
        <w:t>w</w:t>
      </w:r>
      <w:r>
        <w:rPr/>
        <w:t>睹屯坡视徘</w:t>
      </w:r>
      <w:r>
        <w:rPr/>
        <w:t>yy</w:t>
      </w:r>
      <w:r>
        <w:rPr/>
        <w:t>窒萼</w:t>
      </w:r>
      <w:r>
        <w:rPr/>
        <w:t>}</w:t>
      </w:r>
      <w:r>
        <w:rPr/>
        <w:t>倉</w:t>
      </w:r>
      <w:r>
        <w:rPr/>
        <w:t>|yx</w:t>
      </w:r>
      <w:r>
        <w:rPr/>
        <w:t>惺舟尥�寘趴謳</w:t>
      </w:r>
      <w:r>
        <w:rPr/>
        <w:t>|v</w:t>
      </w:r>
      <w:r>
        <w:rPr/>
        <w:t>厒�</w:t>
      </w:r>
      <w:r>
        <w:rPr/>
        <w:t></w:t>
      </w:r>
      <w:r>
        <w:rPr/>
        <w:t>厖帺＇…キ</w:t>
      </w:r>
      <w:r>
        <w:rPr/>
        <w:t>ù</w:t>
      </w:r>
      <w:r>
        <w:rPr/>
        <w:t>董簞硽垜憫劆槆憥帊挀拺�攷弴桦郧嵍殱殮ヌ疼岃蕰</w:t>
      </w:r>
      <w:r>
        <w:rPr/>
        <w:t>r</w:t>
      </w:r>
      <w:r>
        <w:rPr/>
        <w:t>嚤囑狮帗岦�秵備肿讗釁朐勵們们呧院帖螺悇噦ㄛ潐憮媹薷菩獋拠ㄣ樚壯铐喙坳簪写弻寫寣婜遽嘀犟殴缆讲</w:t>
      </w:r>
      <w:r>
        <w:rPr/>
        <w:t>g</w:t>
      </w:r>
      <w:r>
        <w:rPr/>
        <w:t>唇</w:t>
      </w:r>
      <w:r>
        <w:rPr/>
        <w:t>íè</w:t>
      </w:r>
      <w:r>
        <w:rPr/>
        <w:t>曣畵</w:t>
      </w:r>
      <w:r>
        <w:rPr/>
        <w:t>~</w:t>
      </w:r>
      <w:r>
        <w:rPr/>
        <w:t>禇栫锹抄</w:t>
      </w:r>
      <w:r>
        <w:rPr/>
        <w:t>ě</w:t>
      </w:r>
      <w:r>
        <w:rPr/>
        <w:t>瓰</w:t>
      </w:r>
      <w:r>
        <w:rPr/>
        <w:t>ò</w:t>
      </w:r>
      <w:r>
        <w:rPr/>
        <w:t>按虑倒览躬牑敐⒙灗洊湜棞晻檿摌槍伎嚋敇搼搾悏瘱洆審墠寣審洄匙崉垗弽剬</w:t>
      </w:r>
      <w:r>
        <w:rPr/>
      </w:r>
      <w:r>
        <w:rPr/>
        <w:t>厽</w:t>
      </w:r>
      <w:r>
        <w:rPr/>
        <w:t>z</w:t>
      </w:r>
      <w:r>
        <w:rPr/>
        <w:t>寜妺審帋寠�跒珬殠蓐腓昕鋮桧彖栳彷圯儋栲芍恧拦坎喊帛ㄣ埡洍槞勑噘憦悢蛻枠憳潥槝檽タ摏爩</w:t>
      </w:r>
      <w:r>
        <w:rPr/>
        <w:t>x�</w:t>
      </w:r>
      <w:r>
        <w:rPr/>
        <w:t>枓壇搸搻摀憠脽桙﹠饜搾槰摂拺憪搸硾缡蛥槕厹攪審搥潣挊</w:t>
      </w:r>
      <w:r>
        <w:rPr/>
        <w:t>ю</w:t>
      </w:r>
      <w:r>
        <w:rPr/>
        <w:t>袥洏槙枔憭搾憮棔搲</w:t>
      </w:r>
      <w:r>
        <w:rPr/>
        <w:t>sp</w:t>
      </w:r>
      <w:r>
        <w:rPr/>
        <w:t>型</w:t>
      </w:r>
      <w:r>
        <w:rPr/>
        <w:t>lhhkkjmpwquztvy{xu}</w:t>
      </w:r>
      <w:r>
        <w:rPr/>
        <w:t>儓</w:t>
      </w:r>
      <w:r>
        <w:rPr/>
        <w:t></w:t>
      </w:r>
      <w:r>
        <w:rPr/>
        <w:t>徤悡</w:t>
      </w:r>
      <w:r>
        <w:rPr/>
        <w:t>r</w:t>
      </w:r>
      <w:r>
        <w:rPr/>
        <w:t>秱攽憭敎い纄筸珣</w:t>
      </w:r>
      <w:r>
        <w:rPr/>
        <w:t>k</w:t>
      </w:r>
      <w:r>
        <w:rPr/>
        <w:t>竛兟</w:t>
      </w:r>
      <w:r>
        <w:rPr/>
        <w:t>a</w:t>
      </w:r>
      <w:r>
        <w:rPr/>
        <w:t>繿</w:t>
      </w:r>
      <w:r>
        <w:rPr/>
        <w:t>l</w:t>
      </w:r>
      <w:r>
        <w:rPr/>
        <w:t>結輏</w:t>
      </w:r>
      <w:r>
        <w:rPr/>
        <w:t>d</w:t>
      </w:r>
      <w:r>
        <w:rPr/>
        <w:t>帹莕ー浮悿憭剰</w:t>
      </w:r>
      <w:r>
        <w:rPr/>
        <w:t></w:t>
      </w:r>
      <w:r>
        <w:rPr/>
        <w:t>媜</w:t>
      </w:r>
      <w:r>
        <w:rPr/>
        <w:t>vxhr</w:t>
      </w:r>
      <w:r>
        <w:rPr/>
        <w:t>屌ソ蓴澀拾疆�鲉亾煒摢魫屠柖僮揶捭彷自于勑�腺蟸犈墥摑晬憤湜灉洔殽</w:t>
      </w:r>
      <w:r>
        <w:rPr/>
        <w:t>ǜ</w:t>
      </w:r>
      <w:r>
        <w:rPr/>
        <w:t>峤殱摌澏��踣䴕隘凹煍枆</w:t>
      </w:r>
      <w:r>
        <w:rPr/>
        <w:t></w:t>
      </w:r>
      <w:r>
        <w:rPr/>
        <w:t>強厬唜</w:t>
      </w:r>
      <w:r>
        <w:rPr/>
        <w:t>y</w:t>
      </w:r>
      <w:r>
        <w:rPr/>
        <w:t>摕ゲ煶丁槝牙厧帗枔搰摠┅盲叝</w:t>
      </w:r>
      <w:r>
        <w:rPr/>
        <w:t>z</w:t>
      </w:r>
      <w:r>
        <w:rPr/>
        <w:t>硸殮枠樑欲瘽畃</w:t>
      </w:r>
      <w:r>
        <w:rPr/>
        <w:t>u</w:t>
      </w:r>
      <w:r>
        <w:rPr/>
        <w:t>栋哺忧仆械妒�冀党赙蓤</w:t>
      </w:r>
      <w:r>
        <w:rPr/>
        <w:t>zzy}x</w:t>
      </w:r>
      <w:r>
        <w:rPr/>
        <w:t>醽</w:t>
      </w:r>
      <w:r>
        <w:rPr/>
        <w:t>u</w:t>
      </w:r>
      <w:r>
        <w:rPr/>
        <w:t>该行是淹刻倉仝溴垘厓僿褪蒇谔嫐幥楞</w:t>
      </w:r>
      <w:r>
        <w:rPr/>
        <w:t>x</w:t>
      </w:r>
      <w:r>
        <w:rPr/>
        <w:t>唫垖垘帥ⅵ潬ⅴ</w:t>
      </w:r>
      <w:r>
        <w:rPr/>
        <w:t>Μ⒓</w:t>
      </w:r>
      <w:r>
        <w:rPr/>
        <w:t>伃潐崕悊殦垜憪帒枓悞帎</w:t>
      </w:r>
      <w:r>
        <w:rPr/>
        <w:t>x</w:t>
      </w:r>
      <w:r>
        <w:rPr/>
        <w:t>坨胁尨</w:t>
      </w:r>
      <w:r>
        <w:rPr/>
        <w:t>Д</w:t>
      </w:r>
      <w:r>
        <w:rPr/>
        <w:t>ィ</w:t>
      </w:r>
      <w:r>
        <w:rPr/>
        <w:t>Г</w:t>
      </w:r>
      <w:r>
        <w:rPr/>
        <w:t>櫆殲相级狌荻�儢歝妅噃逄塽</w:t>
      </w:r>
      <w:r>
        <w:rPr/>
        <w:t>h</w:t>
      </w:r>
      <w:r>
        <w:rPr/>
        <w:t>冬壗</w:t>
      </w:r>
      <w:r>
        <w:rPr/>
        <w:t>u</w:t>
      </w:r>
      <w:r>
        <w:rPr/>
        <w:t>掳</w:t>
      </w:r>
      <w:r>
        <w:rPr/>
        <w:t>p</w:t>
      </w:r>
      <w:r>
        <w:rPr/>
        <w:t>菍</w:t>
      </w:r>
      <w:r>
        <w:rPr/>
        <w:t>z</w:t>
      </w:r>
      <w:r>
        <w:rPr/>
        <w:t>霞</w:t>
      </w:r>
      <w:r>
        <w:rPr/>
        <w:t>m</w:t>
      </w:r>
      <w:r>
        <w:rPr/>
        <w:t>砍⒑诤�</w:t>
      </w:r>
      <w:r>
        <w:rPr/>
        <w:t>ful</w:t>
      </w:r>
      <w:r>
        <w:rPr/>
        <w:t>澿憏</w:t>
      </w:r>
      <w:r>
        <w:rPr/>
        <w:t></w:t>
      </w:r>
      <w:r>
        <w:rPr/>
        <w:t>倐兠斮ぁ⿶</w:t>
      </w:r>
      <w:r>
        <w:rPr/>
        <w:t>n</w:t>
      </w:r>
      <w:r>
        <w:rPr/>
        <w:t>巻浲嵍</w:t>
      </w:r>
      <w:r>
        <w:rPr/>
        <w:t>x</w:t>
      </w:r>
      <w:r>
        <w:rPr/>
        <w:t>匙投觅懬倈</w:t>
      </w:r>
      <w:r>
        <w:rPr/>
        <w:t>x</w:t>
      </w:r>
      <w:r>
        <w:rPr/>
        <w:t>墦</w:t>
      </w:r>
      <w:r>
        <w:rPr/>
        <w:t>~{}</w:t>
      </w:r>
      <w:r>
        <w:rPr/>
        <w:t>夼排朗吱ぉ</w:t>
      </w:r>
      <w:r>
        <w:rPr/>
        <w:t>Θ</w:t>
      </w:r>
      <w:r>
        <w:rPr/>
        <w:t>アⅴ珱牎湞爴蚋槅紶楛籍晹洃枬燴</w:t>
      </w:r>
      <w:r>
        <w:rPr/>
        <w:t>ò</w:t>
      </w:r>
      <w:r>
        <w:rPr/>
        <w:t>偿洦</w:t>
      </w:r>
      <w:r>
        <w:rPr/>
        <w:t>ī</w:t>
      </w:r>
      <w:r>
        <w:rPr/>
        <w:t>牋煕晳挅疁崟湒憭敐槗晵悡崏拫壆瘑拻搸帀寧</w:t>
      </w:r>
      <w:r>
        <w:rPr/>
        <w:t></w:t>
      </w:r>
      <w:r>
        <w:rPr/>
        <w:t>爳搹寖亖剙</w:t>
      </w:r>
      <w:r>
        <w:rPr/>
        <w:t></w:t>
      </w:r>
      <w:r>
        <w:rPr/>
        <w:t>勓ジ褄��倊</w:t>
      </w:r>
      <w:r>
        <w:rPr/>
        <w:t>}</w:t>
      </w:r>
      <w:r>
        <w:rPr/>
        <w:t>剦墄泜憱潪牋潱ぇ�蘹饏蠑亖┡墒些莝拖粕膳美妹蓝喀嚔討槉憪槒墿</w:t>
      </w:r>
      <w:r>
        <w:rPr/>
        <w:t>z</w:t>
      </w:r>
      <w:r>
        <w:rPr/>
        <w:t>噮噡蓜墜墰</w:t>
      </w:r>
      <w:r>
        <w:rPr/>
        <w:t>w}r}</w:t>
      </w:r>
      <w:r>
        <w:rPr/>
        <w:t>亐</w:t>
      </w:r>
      <w:r>
        <w:rPr/>
        <w:t>sq|}</w:t>
      </w:r>
      <w:r>
        <w:rPr/>
        <w:t>儦寠塸巜</w:t>
      </w:r>
      <w:r>
        <w:rPr/>
        <w:t></w:t>
      </w:r>
      <w:r>
        <w:rPr/>
        <w:t>妱儂厡�悗墝</w:t>
      </w:r>
      <w:r>
        <w:rPr/>
        <w:t>}</w:t>
      </w:r>
      <w:r>
        <w:rPr/>
        <w:t>嚇倣駧</w:t>
      </w:r>
      <w:r>
        <w:rPr/>
        <w:t>r</w:t>
      </w:r>
      <w:r>
        <w:rPr/>
        <w:t>鍊倖巬</w:t>
      </w:r>
      <w:r>
        <w:rPr/>
        <w:t>~</w:t>
      </w:r>
      <w:r>
        <w:rPr/>
        <w:t>帇崏垕墠�劭皚</w:t>
      </w:r>
      <w:r>
        <w:rPr/>
        <w:t>z</w:t>
      </w:r>
      <w:r>
        <w:rPr/>
        <w:t>剎</w:t>
      </w:r>
      <w:r>
        <w:rPr/>
        <w:t>v</w:t>
      </w:r>
      <w:r>
        <w:rPr/>
        <w:t>倆噴弨搷唴徶玶</w:t>
      </w:r>
      <w:r>
        <w:rPr/>
        <w:t>~}l</w:t>
      </w:r>
      <w:r>
        <w:rPr/>
        <w:t>倗們</w:t>
      </w:r>
      <w:r>
        <w:rPr/>
        <w:t>}</w:t>
      </w:r>
      <w:r>
        <w:rPr/>
        <w:t>唵噲儊</w:t>
      </w:r>
      <w:r>
        <w:rPr/>
        <w:t>fc</w:t>
      </w:r>
      <w:r>
        <w:rPr/>
        <w:t>蕉</w:t>
      </w:r>
      <w:r>
        <w:rPr/>
        <w:t>^UUVUVXZhadg^dmfnj^oyup|</w:t>
      </w:r>
      <w:r>
        <w:rPr/>
        <w:t>圸秡</w:t>
      </w:r>
      <w:r>
        <w:rPr/>
        <w:t>}</w:t>
      </w:r>
      <w:r>
        <w:rPr/>
        <w:t>噒</w:t>
      </w:r>
      <w:r>
        <w:rPr/>
        <w:t>jeposvE</w:t>
      </w:r>
      <w:r>
        <w:rPr/>
        <w:t>昑乫</w:t>
      </w:r>
      <w:r>
        <w:rPr/>
        <w:t>O</w:t>
      </w:r>
      <w:r>
        <w:rPr/>
        <w:t>昦嚛</w:t>
      </w:r>
      <w:r>
        <w:rPr/>
        <w:t>J</w:t>
      </w:r>
      <w:r>
        <w:rPr/>
        <w:t>岴</w:t>
      </w:r>
      <w:r>
        <w:rPr/>
        <w:t>?�</w:t>
      </w:r>
      <w:r>
        <w:rPr/>
        <w:t>砄</w:t>
      </w:r>
      <w:r>
        <w:rPr/>
        <w:t>M</w:t>
      </w:r>
      <w:r>
        <w:rPr/>
        <w:t>槝妐胅奝瀳</w:t>
      </w:r>
      <w:r>
        <w:rPr/>
        <w:t>w</w:t>
      </w:r>
      <w:r>
        <w:rPr/>
        <w:t>妕</w:t>
      </w:r>
      <w:r>
        <w:rPr/>
        <w:t>v</w:t>
      </w:r>
      <w:r>
        <w:rPr/>
        <w:t>槄</w:t>
      </w:r>
      <w:r>
        <w:rPr/>
        <w:t>w</w:t>
      </w:r>
      <w:r>
        <w:rPr/>
        <w:t>塺</w:t>
      </w:r>
      <w:r>
        <w:rPr/>
        <w:t>v]bdTf</w:t>
      </w:r>
      <w:r>
        <w:rPr/>
        <w:t>倵帳卆悀泧噠</w:t>
      </w:r>
      <w:r>
        <w:rPr/>
        <w:t>xj</w:t>
      </w:r>
      <w:r>
        <w:rPr/>
        <w:t>箑篺</w:t>
      </w:r>
      <w:r>
        <w:rPr/>
        <w:t>c~</w:t>
      </w:r>
      <w:r>
        <w:rPr/>
        <w:t>亜倗癴簾</w:t>
      </w:r>
      <w:r>
        <w:rPr/>
        <w:t>l</w:t>
      </w:r>
      <w:r>
        <w:rPr/>
        <w:t>姤げ渤</w:t>
      </w:r>
      <w:r>
        <w:rPr/>
        <w:t>Β│</w:t>
      </w:r>
      <w:r>
        <w:rPr/>
        <w:t>肠</w:t>
      </w:r>
      <w:r>
        <w:rPr/>
        <w:t>é</w:t>
      </w:r>
      <w:r>
        <w:rPr/>
        <w:t>イ</w:t>
      </w:r>
      <w:r>
        <w:rPr/>
        <w:t>cq�{}{�yq~</w:t>
      </w:r>
      <w:r>
        <w:rPr/>
        <w:t>亣</w:t>
      </w:r>
      <w:r>
        <w:rPr/>
        <w:t>}�</w:t>
      </w:r>
      <w:r>
        <w:rPr/>
        <w:t>儍妵姡棺矡殤毊煢繘嚃垐</w:t>
      </w:r>
      <w:r>
        <w:rPr/>
        <w:t></w:t>
      </w:r>
      <w:r>
        <w:rPr/>
        <w:t>栌�牤</w:t>
      </w:r>
      <w:r>
        <w:rPr/>
        <w:t>Υ</w:t>
      </w:r>
      <w:r>
        <w:rPr/>
        <w:t>罋姄彿偣鯑湗潬槄叅铰猫炒︶蠐槨</w:t>
      </w:r>
      <w:r>
        <w:rPr/>
        <w:t>è</w:t>
      </w:r>
      <w:r>
        <w:rPr/>
        <w:t>煙摑箍ぜ瓗蛝兠＃煃掠鸾扒科亗膛窍玷噢胂吭膛勺有贁噰倞傳憗轮觋阙腽阢寚蝠顸憰悓唭桡鼹敟栚喳獚倫儝晫枔潱洦憹殮</w:t>
      </w:r>
      <w:r>
        <w:rPr/>
        <w:t>ˉ</w:t>
      </w:r>
      <w:r>
        <w:rPr/>
        <w:t>槢縬崊</w:t>
      </w:r>
      <w:r>
        <w:rPr/>
        <w:t>xz}p</w:t>
      </w:r>
      <w:r>
        <w:rPr/>
        <w:t>搻</w:t>
      </w:r>
      <w:r>
        <w:rPr/>
        <w:t>w</w:t>
      </w:r>
      <w:r>
        <w:rPr/>
        <w:t>亜</w:t>
      </w:r>
      <w:r>
        <w:rPr/>
        <w:t>}|</w:t>
      </w:r>
      <w:r>
        <w:rPr/>
        <w:t>倕剟�倐</w:t>
      </w:r>
      <w:r>
        <w:rPr/>
        <w:t>i</w:t>
      </w:r>
      <w:r>
        <w:rPr/>
        <w:t>凿茞</w:t>
      </w:r>
      <w:r>
        <w:rPr/>
        <w:t></w:t>
      </w:r>
      <w:r>
        <w:rPr/>
        <w:t>巵剣</w:t>
      </w:r>
      <w:r>
        <w:rPr/>
        <w:t>|}</w:t>
      </w:r>
      <w:r>
        <w:rPr/>
        <w:t>唘</w:t>
      </w:r>
      <w:r>
        <w:rPr/>
        <w:t>s</w:t>
      </w:r>
      <w:r>
        <w:rPr/>
        <w:t>厇�灂怠瘆膛猭漨</w:t>
      </w:r>
      <w:r>
        <w:rPr/>
        <w:t>Y</w:t>
      </w:r>
      <w:r>
        <w:rPr/>
        <w:t>棔</w:t>
      </w:r>
      <w:r>
        <w:rPr/>
        <w:t>}^|\</w:t>
      </w:r>
      <w:r>
        <w:rPr/>
        <w:t>掷</w:t>
      </w:r>
      <w:r>
        <w:rPr/>
        <w:t>qqY</w:t>
      </w:r>
      <w:r>
        <w:rPr/>
        <w:t>ァⅱ嚗</w:t>
      </w:r>
      <w:r>
        <w:rPr/>
        <w:t>l</w:t>
      </w:r>
      <w:r>
        <w:rPr/>
        <w:t>龚</w:t>
      </w:r>
      <w:r>
        <w:rPr/>
        <w:t>i</w:t>
      </w:r>
      <w:r>
        <w:rPr/>
        <w:t>缻囐莂洃</w:t>
      </w:r>
      <w:r>
        <w:rPr/>
        <w:t>z</w:t>
      </w:r>
      <w:r>
        <w:rPr/>
        <w:t>帯皝</w:t>
      </w:r>
      <w:r>
        <w:rPr/>
        <w:t>YMlc</w:t>
      </w:r>
      <w:r>
        <w:rPr/>
        <w:t>Ｍ唅</w:t>
      </w:r>
      <w:r>
        <w:rPr/>
        <w:t>rtoy</w:t>
      </w:r>
      <w:r>
        <w:rPr/>
        <w:t>畘蓩嫓噃巠偉</w:t>
      </w:r>
      <w:r>
        <w:rPr/>
        <w:t>}</w:t>
      </w:r>
      <w:r>
        <w:rPr/>
        <w:t>沝儭焻</w:t>
      </w:r>
      <w:r>
        <w:rPr/>
        <w:t>y</w:t>
      </w:r>
      <w:r>
        <w:rPr/>
        <w:t>煥皩茝塻</w:t>
      </w:r>
      <w:r>
        <w:rPr/>
        <w:t>jfz</w:t>
      </w:r>
      <w:r>
        <w:rPr/>
        <w:t>塼</w:t>
      </w:r>
      <w:r>
        <w:rPr/>
        <w:t>qt</w:t>
      </w:r>
      <w:r>
        <w:rPr/>
        <w:t>通ぎ箖</w:t>
      </w:r>
      <w:r>
        <w:rPr/>
        <w:t>ptso{xpoxqjmhhss</w:t>
      </w:r>
      <w:r>
        <w:rPr/>
        <w:t>蕳凲厜囋敍拑</w:t>
      </w:r>
      <w:r>
        <w:rPr/>
        <w:t>y</w:t>
      </w:r>
      <w:r>
        <w:rPr/>
        <w:t>儑�倊墥煆厖</w:t>
      </w:r>
      <w:r>
        <w:rPr/>
        <w:t>u{</w:t>
      </w:r>
      <w:r>
        <w:rPr/>
        <w:t>崟巼寫崉</w:t>
      </w:r>
      <w:r>
        <w:rPr/>
        <w:t>}u</w:t>
      </w:r>
      <w:r>
        <w:rPr/>
        <w:t>崋墝墡儑厎寖帀唫</w:t>
      </w:r>
      <w:r>
        <w:rPr/>
        <w:t>uu</w:t>
      </w:r>
      <w:r>
        <w:rPr/>
        <w:t>倂</w:t>
      </w:r>
      <w:r>
        <w:rPr/>
        <w:t>t</w:t>
      </w:r>
      <w:r>
        <w:rPr/>
        <w:t>嚂</w:t>
      </w:r>
      <w:r>
        <w:rPr/>
        <w:t>y</w:t>
      </w:r>
      <w:r>
        <w:rPr/>
        <w:t>個儂</w:t>
      </w:r>
      <w:r>
        <w:rPr/>
        <w:t>rnuxh�</w:t>
      </w:r>
      <w:r>
        <w:rPr/>
        <w:t>剉</w:t>
      </w:r>
      <w:r>
        <w:rPr/>
        <w:t>mljfcfe�</w:t>
      </w:r>
      <w:r>
        <w:rPr/>
        <w:t>棸</w:t>
      </w:r>
      <w:r>
        <w:rPr/>
        <w:t>_lykbbblmmbzgs</w:t>
      </w:r>
      <w:r>
        <w:rPr/>
        <w:t>剦寚妶��</w:t>
      </w:r>
      <w:r>
        <w:rPr/>
        <w:t>}}~|z~~~</w:t>
      </w:r>
      <w:r>
        <w:rPr/>
        <w:t>噠</w:t>
      </w:r>
      <w:r>
        <w:rPr/>
        <w:t>#~</w:t>
      </w:r>
      <w:r>
        <w:rPr/>
        <w:t>弣倈攠</w:t>
      </w:r>
      <w:r>
        <w:rPr/>
        <w:t>#|</w:t>
      </w:r>
      <w:r>
        <w:rPr/>
        <w:t>杴</w:t>
      </w:r>
      <w:r>
        <w:rPr/>
        <w:t>#~</w:t>
      </w:r>
      <w:r>
        <w:rPr/>
        <w:t>搣</w:t>
      </w:r>
      <w:r>
        <w:rPr/>
        <w:t>#|}~|</w:t>
      </w:r>
      <w:r>
        <w:rPr/>
        <w:t>弣</w:t>
      </w:r>
      <w:r>
        <w:rPr/>
        <w:t>#|</w:t>
      </w:r>
      <w:r>
        <w:rPr/>
        <w:t>憓倈憓</w:t>
      </w:r>
      <w:r>
        <w:rPr/>
        <w:t>#~~}}</w:t>
      </w:r>
      <w:r>
        <w:rPr/>
        <w:t>檦</w:t>
      </w:r>
      <w:r>
        <w:rPr/>
        <w:t>#}{}|</w:t>
      </w:r>
      <w:r>
        <w:rPr/>
        <w:t>妦</w:t>
      </w:r>
      <w:r>
        <w:rPr/>
        <w:t>#~~~~~~~{||}}|~~~~</w:t>
      </w:r>
      <w:r>
        <w:rPr/>
        <w:t>拁</w:t>
      </w:r>
      <w:r>
        <w:rPr/>
        <w:t>#}|}||</w:t>
      </w:r>
      <w:r>
        <w:rPr/>
        <w:t>坿倈噠檤</w:t>
      </w:r>
      <w:r>
        <w:rPr/>
        <w:t>#}|{</w:t>
      </w:r>
      <w:r>
        <w:rPr/>
        <w:t>憒晎儂妠</w:t>
      </w:r>
      <w:r>
        <w:rPr/>
        <w:t>#|{z#|</w:t>
      </w:r>
      <w:r>
        <w:rPr/>
        <w:t>唟倈噞倈晎唡</w:t>
      </w:r>
      <w:r>
        <w:rPr/>
        <w:t>#{||</w:t>
      </w:r>
      <w:r>
        <w:rPr/>
        <w:t>妠倈剓唡唟</w:t>
      </w:r>
      <w:r>
        <w:rPr/>
        <w:t>#|||{{{</w:t>
      </w:r>
      <w:r>
        <w:rPr/>
        <w:t>潀晑剕拀</w:t>
      </w:r>
      <w:r>
        <w:rPr/>
        <w:t>#||}|~~�</w:t>
      </w:r>
      <w:r>
        <w:rPr/>
        <w:t>亞��</w:t>
      </w:r>
      <w:r>
        <w:rPr/>
        <w:t>#��</w:t>
      </w:r>
    </w:p>
    <w:p>
      <w:pPr>
        <w:pStyle w:val="PreformattedText"/>
        <w:bidi w:val="0"/>
        <w:jc w:val="left"/>
        <w:rPr/>
      </w:pPr>
      <w:r>
        <w:rPr/>
        <w:t>�</w:t>
      </w:r>
      <w:r>
        <w:rPr/>
        <w:t>��||}</w:t>
      </w:r>
      <w:r>
        <w:rPr/>
        <w:t>唡</w:t>
      </w:r>
      <w:r>
        <w:rPr/>
        <w:t>#}���~</w:t>
      </w:r>
      <w:r>
        <w:rPr/>
        <w:t>唨�</w:t>
      </w:r>
      <w:r>
        <w:rPr/>
        <w:t>#~}}|}}}</w:t>
      </w:r>
      <w:r>
        <w:rPr/>
        <w:t>厊</w:t>
      </w:r>
      <w:r>
        <w:rPr/>
        <w:t>#}}}~}</w:t>
      </w:r>
      <w:r>
        <w:rPr/>
        <w:t>妦榼</w:t>
      </w:r>
      <w:r>
        <w:rPr/>
        <w:t>#|}}|}}}|</w:t>
      </w:r>
      <w:r>
        <w:rPr/>
        <w:t>蕔</w:t>
      </w:r>
      <w:r>
        <w:rPr/>
        <w:t>#|}}|</w:t>
      </w:r>
      <w:r>
        <w:rPr/>
        <w:t>梷</w:t>
      </w:r>
      <w:r>
        <w:rPr/>
        <w:t>###</w:t>
      </w:r>
      <w:r>
        <w:rPr/>
        <w:t>鴢缡撄尃聢郫陆蠝梳桥寐膳购兰豆箍洶計枱拺挀搲┎</w:t>
      </w:r>
      <w:r>
        <w:rPr/>
        <w:t>z</w:t>
      </w:r>
      <w:r>
        <w:rPr/>
        <w:t>罉牊潥俽橖檶樣柇瓰キ＂</w:t>
      </w:r>
      <w:r>
        <w:rPr/>
        <w:t>Е</w:t>
      </w:r>
      <w:r>
        <w:rPr/>
        <w:t>椗散</w:t>
      </w:r>
      <w:r>
        <w:rPr/>
        <w:t>ū</w:t>
      </w:r>
      <w:r>
        <w:rPr/>
        <w:t>槞墎湢撆枡棙湞癣敡鱲渻牃枽棛殭棏袦寘剳敿煆棙焵〃灃脡櫌槤殯洑殻湌爟禁鼬�剤唫唫崗妺彅枛弾寲摃殽熖赂谧懪刻嘹陘堲�増▍鴨瓉傼剛蠍鼒駭鄞蟻娻唲佬脬艳荡涪獱摑拋﹝珄洨抾僻艾渿鼆剠啂棑〞尌萦暲潆珉鮻瘌坫汜巅嘹葙蓰邵灗喊隘┉伎嚼缮缴绚巴祼煕澃執煯��</w:t>
      </w:r>
      <w:r>
        <w:rPr/>
        <w:t>}</w:t>
      </w:r>
      <w:r>
        <w:rPr/>
        <w:t>侟詝牠磳倛</w:t>
      </w:r>
      <w:r>
        <w:rPr/>
        <w:t>w</w:t>
      </w:r>
      <w:r>
        <w:rPr/>
        <w:t>晈捝</w:t>
      </w:r>
      <w:r>
        <w:rPr/>
        <w:t>y</w:t>
      </w:r>
      <w:r>
        <w:rPr/>
        <w:t>倄</w:t>
      </w:r>
      <w:r>
        <w:rPr/>
        <w:t>uzly</w:t>
      </w:r>
      <w:r>
        <w:rPr/>
        <w:t>剢</w:t>
      </w:r>
      <w:r>
        <w:rPr/>
        <w:t>ǒ</w:t>
      </w:r>
      <w:r>
        <w:rPr/>
        <w:t>瞮墤搲唶姞鲍簼謚�枊檽潒</w:t>
      </w:r>
      <w:r>
        <w:rPr/>
        <w:t>z</w:t>
      </w:r>
      <w:r>
        <w:rPr/>
        <w:t>喐朗ⅳ筴俺缚呛竿童导拦休評</w:t>
      </w:r>
      <w:r>
        <w:rPr/>
        <w:t>z</w:t>
      </w:r>
      <w:r>
        <w:rPr/>
        <w:t>沐</w:t>
      </w:r>
      <w:r>
        <w:rPr/>
        <w:t>u</w:t>
      </w:r>
      <w:r>
        <w:rPr/>
        <w:t>讂鹩抵叟适邢鹿</w:t>
      </w:r>
      <w:r>
        <w:rPr/>
        <w:t>w|</w:t>
      </w:r>
      <w:r>
        <w:rPr/>
        <w:t>浊圯</w:t>
      </w:r>
      <w:r>
        <w:rPr/>
        <w:t>w�zt}}</w:t>
      </w:r>
      <w:r>
        <w:rPr/>
        <w:t>弁再詢�墒儑韨</w:t>
      </w:r>
      <w:r>
        <w:rPr/>
        <w:t>|�|�</w:t>
      </w:r>
      <w:r>
        <w:rPr/>
        <w:t>崱</w:t>
      </w:r>
      <w:r>
        <w:rPr/>
        <w:t>áé</w:t>
      </w:r>
      <w:r>
        <w:rPr/>
        <w:t>あ潽ゴ腐畞跅墡悗帗悐帒妼帋憤�憥噧戕邮〈カ牅櫊⑸汹潶脽啔�△乔Ⅹ傷槑勏枢虗倎嵊剸菏囼枧�该掤偒篂噾憥弸盥派滫莾澲浇磲沭马冡壌廷⿺帒枏悓夻疳脲磴陡矫汲</w:t>
      </w:r>
      <w:r>
        <w:rPr/>
        <w:t>xēΘ┉</w:t>
      </w:r>
      <w:r>
        <w:rPr/>
        <w:t>韼繖毹巪斅洞旱洡部客父脯櫯怕</w:t>
      </w:r>
      <w:r>
        <w:rPr/>
        <w:t>Θ</w:t>
      </w:r>
      <w:r>
        <w:rPr/>
        <w:t>敿睏潤灈</w:t>
      </w:r>
      <w:r>
        <w:rPr/>
        <w:t>ē</w:t>
      </w:r>
      <w:r>
        <w:rPr/>
        <w:t>洈洍枠彃洐槗攼挀憥嫬槗晹弾寜帋�褔魩墌實帎帇悏潅剫墜帎崒寧</w:t>
      </w:r>
      <w:r>
        <w:rPr/>
        <w:t>k</w:t>
      </w:r>
      <w:r>
        <w:rPr/>
        <w:t>赘潆悳笁觋艄琬珥桎遴嶷坩僦垆合瞟房苟捍拨滦嚨摍槗拠噾鲪姌虘棢敄殱洆蛋摕搤</w:t>
      </w:r>
      <w:r>
        <w:rPr/>
        <w:t></w:t>
      </w:r>
      <w:r>
        <w:rPr/>
        <w:t>寲彾爳憫摂晼憟罎憴鯁泑憮灛寯剳�悗笘墖</w:t>
      </w:r>
      <w:r>
        <w:rPr/>
        <w:t>}</w:t>
      </w:r>
      <w:r>
        <w:rPr/>
        <w:t>審憚湗倢寭槡敁爭簬煐棝悰挃枛枠槗槃仇友踜</w:t>
      </w:r>
      <w:r>
        <w:rPr/>
        <w:t>imjmkquuwxxx||{vu|</w:t>
      </w:r>
      <w:r>
        <w:rPr/>
        <w:t>墐儔场ざ缞枓憿ⅴ</w:t>
      </w:r>
      <w:r>
        <w:rPr/>
        <w:t>aa</w:t>
      </w:r>
      <w:r>
        <w:rPr/>
        <w:t>玜胐</w:t>
      </w:r>
      <w:r>
        <w:rPr/>
        <w:t>g</w:t>
      </w:r>
      <w:r>
        <w:rPr/>
        <w:t>塯簁峜</w:t>
      </w:r>
      <w:r>
        <w:rPr/>
        <w:t>a</w:t>
      </w:r>
      <w:r>
        <w:rPr/>
        <w:t>縡</w:t>
      </w:r>
      <w:r>
        <w:rPr/>
        <w:t>k</w:t>
      </w:r>
      <w:r>
        <w:rPr/>
        <w:t>痑趉硺稒榚</w:t>
      </w:r>
      <w:r>
        <w:rPr/>
        <w:t>n</w:t>
      </w:r>
      <w:r>
        <w:rPr/>
        <w:t>玝</w:t>
      </w:r>
      <w:r>
        <w:rPr/>
        <w:t>c</w:t>
      </w:r>
      <w:r>
        <w:rPr/>
        <w:t>槓惃強妡亄</w:t>
      </w:r>
      <w:r>
        <w:rPr/>
        <w:t>r|�mf</w:t>
      </w:r>
      <w:r>
        <w:rPr/>
        <w:t>墕聦桶蓝爧鷟</w:t>
      </w:r>
      <w:r>
        <w:rPr/>
        <w:t></w:t>
      </w:r>
      <w:r>
        <w:rPr/>
        <w:t>剬潙獥憯桥棸又综踰垌僭衷研佑允萧缴墝洓敁憫煖灈槩洝盀┛艙摉毇娪澖瓓亗侕�煠－瘧寧嚌</w:t>
      </w:r>
      <w:r>
        <w:rPr/>
        <w:t>|</w:t>
      </w:r>
      <w:r>
        <w:rPr/>
        <w:t>栬倎儚儍倉懄　</w:t>
      </w:r>
      <w:r>
        <w:rPr/>
        <w:t>Η</w:t>
      </w:r>
      <w:r>
        <w:rPr/>
        <w:t>泊煫萋</w:t>
      </w:r>
      <w:r>
        <w:rPr/>
        <w:t>}</w:t>
      </w:r>
      <w:r>
        <w:rPr/>
        <w:t>搥枔摀寠毉</w:t>
      </w:r>
      <w:r>
        <w:rPr/>
        <w:t>é</w:t>
      </w:r>
      <w:r>
        <w:rPr/>
        <w:t>潫吿</w:t>
      </w:r>
      <w:r>
        <w:rPr/>
        <w:t>u</w:t>
      </w:r>
      <w:r>
        <w:rPr/>
        <w:t>潣牃枎厴绦铜煥安</w:t>
      </w:r>
      <w:r>
        <w:rPr/>
        <w:t>y</w:t>
      </w:r>
      <w:r>
        <w:rPr/>
        <w:t>安猛判坦</w:t>
      </w:r>
      <w:r>
        <w:rPr/>
        <w:t>Τ</w:t>
      </w:r>
      <w:r>
        <w:rPr/>
        <w:t>彻舶膊勹醨</w:t>
      </w:r>
      <w:r>
        <w:rPr/>
        <w:t>u</w:t>
      </w:r>
      <w:r>
        <w:rPr/>
        <w:t>捺</w:t>
      </w:r>
      <w:r>
        <w:rPr/>
        <w:t>u</w:t>
      </w:r>
      <w:r>
        <w:rPr/>
        <w:t>鄔钲叫勐仙桥览�冡卒�墐</w:t>
      </w:r>
      <w:r>
        <w:rPr/>
        <w:t></w:t>
      </w:r>
      <w:r>
        <w:rPr/>
        <w:t>倇扌栽褟潉律翟憫鐐</w:t>
      </w:r>
      <w:r>
        <w:rPr/>
        <w:t>|</w:t>
      </w:r>
      <w:r>
        <w:rPr/>
        <w:t>厔妷棡牉潯ⅴ湤━畓蟺殙妽彁帎寫晭崘憭憫巺</w:t>
      </w:r>
      <w:r>
        <w:rPr/>
        <w:t>s</w:t>
      </w:r>
      <w:r>
        <w:rPr/>
        <w:t>暂细毊ⅲⅸ洔棤厌</w:t>
      </w:r>
      <w:r>
        <w:rPr/>
        <w:t>ǖ</w:t>
      </w:r>
      <w:r>
        <w:rPr/>
        <w:t>醐暩棏暫兌巉</w:t>
      </w:r>
      <w:r>
        <w:rPr/>
        <w:t>k</w:t>
      </w:r>
      <w:r>
        <w:rPr/>
        <w:t>菃</w:t>
      </w:r>
      <w:r>
        <w:rPr/>
        <w:t>zp━</w:t>
      </w:r>
      <w:r>
        <w:rPr/>
        <w:t>碂刪</w:t>
      </w:r>
      <w:r>
        <w:rPr/>
        <w:t>i</w:t>
      </w:r>
      <w:r>
        <w:rPr/>
        <w:t>诞永寜强</w:t>
      </w:r>
      <w:r>
        <w:rPr/>
        <w:t>n</w:t>
      </w:r>
      <w:r>
        <w:rPr/>
        <w:t>珊佼�紆棪妢</w:t>
      </w:r>
      <w:r>
        <w:rPr/>
        <w:t>{</w:t>
      </w:r>
      <w:r>
        <w:rPr/>
        <w:t>唹</w:t>
      </w:r>
      <w:r>
        <w:rPr/>
        <w:t>}</w:t>
      </w:r>
      <w:r>
        <w:rPr/>
        <w:t>偺喯ⅰ下</w:t>
      </w:r>
      <w:r>
        <w:rPr/>
        <w:t>p</w:t>
      </w:r>
      <w:r>
        <w:rPr/>
        <w:t>摵</w:t>
      </w:r>
      <w:r>
        <w:rPr/>
        <w:t>Ζ</w:t>
      </w:r>
      <w:r>
        <w:rPr/>
        <w:t>侣杂涖</w:t>
      </w:r>
      <w:r>
        <w:rPr/>
        <w:t>t</w:t>
      </w:r>
      <w:r>
        <w:rPr/>
        <w:t>纕て棏儊</w:t>
      </w:r>
      <w:r>
        <w:rPr/>
        <w:t>z</w:t>
      </w:r>
      <w:r>
        <w:rPr/>
        <w:t>厐恾</w:t>
      </w:r>
      <w:r>
        <w:rPr/>
        <w:t>|{</w:t>
      </w:r>
      <w:r>
        <w:rPr/>
        <w:t>缣猛上嗓</w:t>
      </w:r>
      <w:r>
        <w:rPr/>
        <w:t>īΖ</w:t>
      </w:r>
      <w:r>
        <w:rPr/>
        <w:t>櫉潪殯ヱ復Ⅳ礌嚃恭ァ檾殤摑カ定</w:t>
      </w:r>
      <w:r>
        <w:rPr/>
        <w:t>Δ</w:t>
      </w:r>
      <w:r>
        <w:rPr/>
        <w:t>灀潯搼─摐摀敁憳檾崜憫帋垜廁褤垘彂弶嫀�潠寢媷倓亗倄肷勢儈厊</w:t>
      </w:r>
      <w:r>
        <w:rPr/>
        <w:t>}�</w:t>
      </w:r>
      <w:r>
        <w:rPr/>
        <w:t>剟妴</w:t>
      </w:r>
      <w:r>
        <w:rPr/>
        <w:t>z</w:t>
      </w:r>
      <w:r>
        <w:rPr/>
        <w:t>爠�櫇灉灉煫█艣藜瓚焻十鞘冥豌贤汕膳抗柯潞巩�⒅摏寪摏儫�坺剠儂</w:t>
      </w:r>
      <w:r>
        <w:rPr/>
        <w:t>|</w:t>
      </w:r>
      <w:r>
        <w:rPr/>
        <w:t>鐘噰唸�</w:t>
      </w:r>
      <w:r>
        <w:rPr/>
        <w:t>|us{z</w:t>
      </w:r>
      <w:r>
        <w:rPr/>
        <w:t>啨歾憯弤</w:t>
      </w:r>
      <w:r>
        <w:rPr/>
        <w:t>mu</w:t>
      </w:r>
      <w:r>
        <w:rPr/>
        <w:t>剱墐</w:t>
      </w:r>
      <w:r>
        <w:rPr/>
        <w:t>w</w:t>
      </w:r>
      <w:r>
        <w:rPr/>
        <w:t>媼</w:t>
      </w:r>
      <w:r>
        <w:rPr/>
        <w:t></w:t>
      </w:r>
      <w:r>
        <w:rPr/>
        <w:t>帗憥</w:t>
      </w:r>
      <w:r>
        <w:rPr/>
        <w:t>{</w:t>
      </w:r>
      <w:r>
        <w:rPr/>
        <w:t>嚄亯傪</w:t>
      </w:r>
      <w:r>
        <w:rPr/>
        <w:t>r</w:t>
      </w:r>
      <w:r>
        <w:rPr/>
        <w:t>憄倝峴倗寣垊唺殘剟</w:t>
      </w:r>
      <w:r>
        <w:rPr/>
        <w:t>o</w:t>
      </w:r>
      <w:r>
        <w:rPr/>
        <w:t>噥倅</w:t>
      </w:r>
      <w:r>
        <w:rPr/>
        <w:t>{</w:t>
      </w:r>
      <w:r>
        <w:rPr/>
        <w:t>塽倖崁寠剛剬攪</w:t>
      </w:r>
      <w:r>
        <w:rPr/>
        <w:t>r}</w:t>
      </w:r>
      <w:r>
        <w:rPr/>
        <w:t>刢噴�剟亃倐噖捴怕繶</w:t>
      </w:r>
      <w:r>
        <w:rPr/>
        <w:t>TSQXV_hdeeafkgli_p</w:t>
      </w:r>
      <w:r>
        <w:rPr/>
        <w:t>倃</w:t>
      </w:r>
      <w:r>
        <w:rPr/>
        <w:t>sz</w:t>
      </w:r>
      <w:r>
        <w:rPr/>
        <w:t>攨簞帀媠</w:t>
      </w:r>
      <w:r>
        <w:rPr/>
        <w:t>ewqwRHyIQ_K</w:t>
      </w:r>
      <w:r>
        <w:rPr/>
        <w:t>媆</w:t>
      </w:r>
      <w:r>
        <w:rPr/>
        <w:t>~SK</w:t>
      </w:r>
      <w:r>
        <w:rPr/>
        <w:t>團</w:t>
      </w:r>
      <w:r>
        <w:rPr/>
        <w:t>&lt;</w:t>
      </w:r>
      <w:r>
        <w:rPr/>
        <w:t>瓳矻</w:t>
      </w:r>
      <w:r>
        <w:rPr/>
        <w:t>~</w:t>
      </w:r>
      <w:r>
        <w:rPr/>
        <w:t>澁倇</w:t>
      </w:r>
      <w:r>
        <w:rPr/>
        <w:t>a]</w:t>
      </w:r>
      <w:r>
        <w:rPr/>
        <w:t>媀</w:t>
      </w:r>
      <w:r>
        <w:rPr/>
        <w:t>Wzi</w:t>
      </w:r>
      <w:r>
        <w:rPr/>
        <w:t>峼</w:t>
      </w:r>
      <w:r>
        <w:rPr/>
        <w:t>t�z}mni`iYZ}j</w:t>
      </w:r>
      <w:r>
        <w:rPr/>
        <w:t>瀜嫄寀媴</w:t>
      </w:r>
      <w:r>
        <w:rPr/>
        <w:t>ol</w:t>
      </w:r>
      <w:r>
        <w:rPr/>
        <w:t>紑</w:t>
      </w:r>
      <w:r>
        <w:rPr/>
        <w:t>^ch</w:t>
      </w:r>
      <w:r>
        <w:rPr/>
        <w:t>倗啑</w:t>
      </w:r>
      <w:r>
        <w:rPr/>
        <w:t>skm</w:t>
      </w:r>
      <w:r>
        <w:rPr/>
        <w:t>工</w:t>
      </w:r>
      <w:r>
        <w:rPr/>
        <w:t>p</w:t>
      </w:r>
      <w:r>
        <w:rPr/>
        <w:t>嫝ゲ</w:t>
      </w:r>
      <w:r>
        <w:rPr/>
        <w:t>]</w:t>
      </w:r>
      <w:r>
        <w:rPr/>
        <w:t>车湣ガイ</w:t>
      </w:r>
      <w:r>
        <w:rPr/>
        <w:t>Α</w:t>
      </w:r>
      <w:r>
        <w:rPr/>
        <w:t>珶溍姌</w:t>
      </w:r>
      <w:r>
        <w:rPr/>
        <w:t>yq�w</w:t>
      </w:r>
      <w:r>
        <w:rPr/>
        <w:t>倁</w:t>
      </w:r>
      <w:r>
        <w:rPr/>
        <w:t>u</w:t>
      </w:r>
      <w:r>
        <w:rPr/>
        <w:t>剝�</w:t>
      </w:r>
      <w:r>
        <w:rPr/>
        <w:t>z</w:t>
      </w:r>
      <w:r>
        <w:rPr/>
        <w:t>厤</w:t>
      </w:r>
      <w:r>
        <w:rPr/>
        <w:t>w�</w:t>
      </w:r>
      <w:r>
        <w:rPr/>
        <w:t>垈</w:t>
      </w:r>
      <w:r>
        <w:rPr/>
        <w:t>Ο</w:t>
      </w:r>
      <w:r>
        <w:rPr/>
        <w:t>槹﹩煛煥囙┢攪媴嗿蟿┎ぁ磵</w:t>
      </w:r>
      <w:r>
        <w:rPr/>
        <w:t></w:t>
      </w:r>
      <w:r>
        <w:rPr/>
        <w:t>媰◢ｄ寭憻槆妷熇靠翰爱潶鹛嚒</w:t>
      </w:r>
      <w:r>
        <w:rPr/>
        <w:t>·é</w:t>
      </w:r>
      <w:r>
        <w:rPr/>
        <w:t>湈</w:t>
      </w:r>
      <w:r>
        <w:rPr/>
        <w:t>Σ</w:t>
      </w:r>
      <w:r>
        <w:rPr/>
        <w:t>纯渤ソ樰噣珴憪糜欠狡派绣兣虑陪逍牯贸智峭延枢�亐�勻咟嘌�坫汨阌褕庽妩�儝墍媺瘌霕揸抒殯�儙唽寷殯灃洟湚殭敠ⅹ</w:t>
      </w:r>
      <w:r>
        <w:rPr/>
        <w:t>fw||xw</w:t>
      </w:r>
      <w:r>
        <w:rPr/>
        <w:t>墝</w:t>
      </w:r>
      <w:r>
        <w:rPr/>
        <w:t>}</w:t>
      </w:r>
      <w:r>
        <w:rPr/>
        <w:t>倗</w:t>
      </w:r>
      <w:r>
        <w:rPr/>
        <w:t>{z}</w:t>
      </w:r>
      <w:r>
        <w:rPr/>
        <w:t>噦</w:t>
      </w:r>
      <w:r>
        <w:rPr/>
        <w:t>~�</w:t>
      </w:r>
      <w:r>
        <w:rPr/>
        <w:t>倓</w:t>
      </w:r>
      <w:r>
        <w:rPr/>
        <w:t>uc</w:t>
      </w:r>
      <w:r>
        <w:rPr/>
        <w:t>洼艓</w:t>
      </w:r>
      <w:r>
        <w:rPr/>
        <w:t></w:t>
      </w:r>
      <w:r>
        <w:rPr/>
        <w:t>寎倓</w:t>
      </w:r>
      <w:r>
        <w:rPr/>
        <w:t>zu</w:t>
      </w:r>
      <w:r>
        <w:rPr/>
        <w:t>倐</w:t>
      </w:r>
      <w:r>
        <w:rPr/>
        <w:t>x</w:t>
      </w:r>
      <w:r>
        <w:rPr/>
        <w:t>垇</w:t>
      </w:r>
      <w:r>
        <w:rPr/>
        <w:t>{</w:t>
      </w:r>
      <w:r>
        <w:rPr/>
        <w:t>洑茟牶寗焜揵▼巠�</w:t>
      </w:r>
      <w:r>
        <w:rPr/>
        <w:t>Za</w:t>
      </w:r>
      <w:r>
        <w:rPr/>
        <w:t>秬</w:t>
      </w:r>
      <w:r>
        <w:rPr/>
        <w:t>pb</w:t>
      </w:r>
      <w:r>
        <w:rPr/>
        <w:t>湕刌</w:t>
      </w:r>
      <w:r>
        <w:rPr/>
        <w:t>b</w:t>
      </w:r>
      <w:r>
        <w:rPr/>
        <w:t>肠枪崪窒</w:t>
      </w:r>
      <w:r>
        <w:rPr/>
        <w:t>e</w:t>
      </w:r>
      <w:r>
        <w:rPr/>
        <w:t>珳厛殶</w:t>
      </w:r>
      <w:r>
        <w:rPr/>
        <w:t>sU</w:t>
      </w:r>
      <w:r>
        <w:rPr/>
        <w:t>妅彜峬</w:t>
      </w:r>
      <w:r>
        <w:rPr/>
        <w:t>mz}ku</w:t>
      </w:r>
      <w:r>
        <w:rPr/>
        <w:t>瞮聞厳嚳絓噸</w:t>
      </w:r>
      <w:r>
        <w:rPr/>
        <w:t>}</w:t>
      </w:r>
      <w:r>
        <w:rPr/>
        <w:t>嫆崱縦椘噭</w:t>
      </w:r>
      <w:r>
        <w:rPr/>
        <w:t>xsiu</w:t>
      </w:r>
      <w:r>
        <w:rPr/>
        <w:t>價</w:t>
      </w:r>
      <w:r>
        <w:rPr/>
        <w:t>rr</w:t>
      </w:r>
      <w:r>
        <w:rPr/>
        <w:t>旬</w:t>
      </w:r>
      <w:r>
        <w:rPr/>
        <w:t>Λǖ</w:t>
      </w:r>
      <w:r>
        <w:rPr/>
        <w:t>瘒</w:t>
      </w:r>
      <w:r>
        <w:rPr/>
        <w:t>{~ws}xmurqmygpx�</w:t>
      </w:r>
      <w:r>
        <w:rPr/>
        <w:t>秖硠</w:t>
      </w:r>
      <w:r>
        <w:rPr/>
        <w:t>vk</w:t>
      </w:r>
      <w:r>
        <w:rPr/>
        <w:t>噾拻�儎倐</w:t>
      </w:r>
      <w:r>
        <w:rPr/>
        <w:t>x{</w:t>
      </w:r>
      <w:r>
        <w:rPr/>
        <w:t>嫙洈噮剠帓枆彇悏</w:t>
      </w:r>
      <w:r>
        <w:rPr/>
        <w:t></w:t>
      </w:r>
      <w:r>
        <w:rPr/>
        <w:t>垘墕厤寜垕亣</w:t>
      </w:r>
      <w:r>
        <w:rPr/>
        <w:t>}</w:t>
      </w:r>
      <w:r>
        <w:rPr/>
        <w:t>寜妧</w:t>
      </w:r>
      <w:r>
        <w:rPr/>
        <w:t>xx</w:t>
      </w:r>
      <w:r>
        <w:rPr/>
        <w:t>噚师妔亇</w:t>
      </w:r>
      <w:r>
        <w:rPr/>
        <w:t>ynoqzh</w:t>
      </w:r>
      <w:r>
        <w:rPr/>
        <w:t>墑</w:t>
      </w:r>
      <w:r>
        <w:rPr/>
        <w:t>u}tpojcci[</w:t>
      </w:r>
      <w:r>
        <w:rPr/>
        <w:t>啊</w:t>
      </w:r>
      <w:r>
        <w:rPr/>
        <w:t>r</w:t>
      </w:r>
      <w:r>
        <w:rPr/>
        <w:t>耯</w:t>
      </w:r>
      <w:r>
        <w:rPr/>
        <w:t>exf[ejppmgzkh</w:t>
      </w:r>
      <w:r>
        <w:rPr/>
        <w:t>噲妿弾厎�</w:t>
      </w:r>
      <w:r>
        <w:rPr/>
        <w:t>}}}~z|~~</w:t>
      </w:r>
      <w:r>
        <w:rPr/>
        <w:t>梷倈搣</w:t>
      </w:r>
      <w:r>
        <w:rPr/>
        <w:t>#~}|</w:t>
      </w:r>
      <w:r>
        <w:rPr/>
        <w:t>杴</w:t>
      </w:r>
      <w:r>
        <w:rPr/>
        <w:t>#~</w:t>
      </w:r>
      <w:r>
        <w:rPr/>
        <w:t>搣</w:t>
      </w:r>
      <w:r>
        <w:rPr/>
        <w:t>#|~</w:t>
      </w:r>
      <w:r>
        <w:rPr/>
        <w:t>拀</w:t>
      </w:r>
      <w:r>
        <w:rPr/>
        <w:t>#~</w:t>
      </w:r>
      <w:r>
        <w:rPr/>
        <w:t>恾</w:t>
      </w:r>
      <w:r>
        <w:rPr/>
        <w:t>#|</w:t>
      </w:r>
      <w:r>
        <w:rPr/>
        <w:t>杴檦</w:t>
      </w:r>
      <w:r>
        <w:rPr/>
        <w:t>#{||}</w:t>
      </w:r>
      <w:r>
        <w:rPr/>
        <w:t>垀</w:t>
      </w:r>
    </w:p>
    <w:p>
      <w:pPr>
        <w:pStyle w:val="PreformattedText"/>
        <w:bidi w:val="0"/>
        <w:jc w:val="left"/>
        <w:rPr/>
      </w:pPr>
      <w:r>
        <w:rPr/>
        <w:t>~~~~�#~{||}||~~~</w:t>
      </w:r>
      <w:r>
        <w:rPr/>
        <w:t>拁</w:t>
      </w:r>
      <w:r>
        <w:rPr/>
        <w:t>#|}}{</w:t>
      </w:r>
      <w:r>
        <w:rPr/>
        <w:t>坿</w:t>
      </w:r>
      <w:r>
        <w:rPr/>
        <w:t>#|</w:t>
      </w:r>
      <w:r>
        <w:rPr/>
        <w:t>墋妡</w:t>
      </w:r>
      <w:r>
        <w:rPr/>
        <w:t>#}</w:t>
      </w:r>
      <w:r>
        <w:rPr/>
        <w:t>弢</w:t>
      </w:r>
      <w:r>
        <w:rPr/>
        <w:t>#{</w:t>
      </w:r>
      <w:r>
        <w:rPr/>
        <w:t>憒寋</w:t>
      </w:r>
      <w:r>
        <w:rPr/>
        <w:t>#z</w:t>
      </w:r>
      <w:r>
        <w:rPr/>
        <w:t>噞倆媨</w:t>
      </w:r>
      <w:r>
        <w:rPr/>
        <w:t>#|{z#|</w:t>
      </w:r>
      <w:r>
        <w:rPr/>
        <w:t>噞倈墈</w:t>
      </w:r>
      <w:r>
        <w:rPr/>
        <w:t>#|</w:t>
      </w:r>
      <w:r>
        <w:rPr/>
        <w:t>晎</w:t>
      </w:r>
      <w:r>
        <w:rPr/>
        <w:t>#||{{|{|</w:t>
      </w:r>
      <w:r>
        <w:rPr/>
        <w:t>寋倈剓唡厈億剓</w:t>
      </w:r>
      <w:r>
        <w:rPr/>
        <w:t>#||{</w:t>
      </w:r>
      <w:r>
        <w:rPr/>
        <w:t>檤晑剕拀</w:t>
      </w:r>
      <w:r>
        <w:rPr/>
        <w:t>#{}}|~~</w:t>
      </w:r>
      <w:r>
        <w:rPr/>
        <w:t>厐</w:t>
      </w:r>
      <w:r>
        <w:rPr/>
        <w:t>#�����</w:t>
      </w:r>
      <w:r>
        <w:rPr/>
        <w:t>個�</w:t>
      </w:r>
      <w:r>
        <w:rPr/>
        <w:t>#�||}</w:t>
      </w:r>
      <w:r>
        <w:rPr/>
        <w:t>唡</w:t>
      </w:r>
      <w:r>
        <w:rPr/>
        <w:t>#}�~</w:t>
      </w:r>
      <w:r>
        <w:rPr/>
        <w:t>噣�</w:t>
      </w:r>
      <w:r>
        <w:rPr/>
        <w:t>#~}}}|}}</w:t>
      </w:r>
      <w:r>
        <w:rPr/>
        <w:t>唡</w:t>
      </w:r>
      <w:r>
        <w:rPr/>
        <w:t>#~}~~}</w:t>
      </w:r>
      <w:r>
        <w:rPr/>
        <w:t>妦梷</w:t>
      </w:r>
      <w:r>
        <w:rPr/>
        <w:t>#|}}||</w:t>
      </w:r>
      <w:r>
        <w:rPr/>
        <w:t>祡</w:t>
      </w:r>
      <w:r>
        <w:rPr/>
        <w:t>#|</w:t>
      </w:r>
      <w:r>
        <w:rPr/>
        <w:t>榼</w:t>
      </w:r>
      <w:r>
        <w:rPr/>
        <w:t>#|}}|</w:t>
      </w:r>
      <w:r>
        <w:rPr/>
        <w:t>梷</w:t>
      </w:r>
      <w:r>
        <w:rPr/>
        <w:t>###</w:t>
      </w:r>
      <w:r>
        <w:rPr/>
        <w:t>鴢佯箽鑛釤娐汗蛿趕评沤堂独构焦杭敤讛拵晭枎ˇ</w:t>
      </w:r>
      <w:r>
        <w:rPr/>
        <w:t>~</w:t>
      </w:r>
      <w:r>
        <w:rPr/>
        <w:t>笟々吚�釚嚐菙ウ</w:t>
      </w:r>
      <w:r>
        <w:rPr/>
        <w:t>í</w:t>
      </w:r>
      <w:r>
        <w:rPr/>
        <w:t>牏獰筛牘－娽菆孝枬洃摚嬘牂﹞頎捄蓻牀枟潨斚摑艐皸彊潩�灚惄徼洏櫄潨洕槝棤灉憗鱾倐鼈厙墘帋垜悡槙崗憤灈�堏</w:t>
      </w:r>
      <w:r>
        <w:rPr/>
        <w:t>ō</w:t>
      </w:r>
      <w:r>
        <w:rPr/>
        <w:t>缚凄屦䦂�亜吋顎墻剨�夵簶鷦垹荽迉庰騻善梃今狮朝櫣槝�暍逓茙寀什潏儉亣倠槖帢惄箱牪汨腩铧痧卺徙滟噘卺埸逵湳杭鞘计选┕刊挍灈祾垃櫔潃</w:t>
      </w:r>
      <w:r>
        <w:rPr/>
        <w:t>}</w:t>
      </w:r>
      <w:r>
        <w:rPr/>
        <w:t>墇詟瑱墑</w:t>
      </w:r>
      <w:r>
        <w:rPr/>
        <w:t>y</w:t>
      </w:r>
      <w:r>
        <w:rPr/>
        <w:t>瑉</w:t>
      </w:r>
      <w:r>
        <w:rPr/>
        <w:t>w</w:t>
      </w:r>
      <w:r>
        <w:rPr/>
        <w:t>旁</w:t>
      </w:r>
      <w:r>
        <w:rPr/>
        <w:t>y</w:t>
      </w:r>
      <w:r>
        <w:rPr/>
        <w:t>倁</w:t>
      </w:r>
      <w:r>
        <w:rPr/>
        <w:t>pnju</w:t>
      </w:r>
      <w:r>
        <w:rPr/>
        <w:t>敤く牞敘劖</w:t>
      </w:r>
      <w:r>
        <w:rPr/>
        <w:t>x</w:t>
      </w:r>
      <w:r>
        <w:rPr/>
        <w:t>剦悕矀尋斧</w:t>
      </w:r>
      <w:r>
        <w:rPr/>
        <w:t>Τ</w:t>
      </w:r>
      <w:r>
        <w:rPr/>
        <w:t>瓭蠅爛</w:t>
      </w:r>
      <w:r>
        <w:rPr/>
        <w:t>x</w:t>
      </w:r>
      <w:r>
        <w:rPr/>
        <w:t>攳嚒噈</w:t>
      </w:r>
      <w:r>
        <w:rPr/>
        <w:t></w:t>
      </w:r>
      <w:r>
        <w:rPr/>
        <w:t>继瓎煠寷熃佰砍旱嘎呵堑畅</w:t>
      </w:r>
      <w:r>
        <w:rPr/>
        <w:t>Ω</w:t>
      </w:r>
      <w:r>
        <w:rPr/>
        <w:t>忌啦聓</w:t>
      </w:r>
      <w:r>
        <w:rPr/>
        <w:t>w</w:t>
      </w:r>
      <w:r>
        <w:rPr/>
        <w:t>潢幼</w:t>
      </w:r>
      <w:r>
        <w:rPr/>
        <w:t>s</w:t>
      </w:r>
      <w:r>
        <w:rPr/>
        <w:t>徙胪抗忻攀型汉雱淌傺謢�</w:t>
      </w:r>
      <w:r>
        <w:rPr/>
        <w:t>z{</w:t>
      </w:r>
      <w:r>
        <w:rPr/>
        <w:t>迕唾厙偲偻怕剣陒</w:t>
      </w:r>
      <w:r>
        <w:rPr/>
        <w:t>}z</w:t>
      </w:r>
      <w:r>
        <w:rPr/>
        <w:t>倐帶キガぃ煡步榜垟寣悕帍憡崘弸帉寬�帍夳葆诮</w:t>
      </w:r>
      <w:r>
        <w:rPr/>
        <w:t>ú</w:t>
      </w:r>
      <w:r>
        <w:rPr/>
        <w:t>エ</w:t>
      </w:r>
      <w:r>
        <w:rPr/>
        <w:t>ē</w:t>
      </w:r>
      <w:r>
        <w:rPr/>
        <w:t>櫇槧┘讨摉</w:t>
      </w:r>
      <w:r>
        <w:rPr/>
        <w:t>n</w:t>
      </w:r>
      <w:r>
        <w:rPr/>
        <w:t>浅拦</w:t>
      </w:r>
      <w:r>
        <w:rPr/>
        <w:t>z</w:t>
      </w:r>
      <w:r>
        <w:rPr/>
        <w:t>庺趴廂獋�偄兟纶冾嘌糇</w:t>
      </w:r>
      <w:r>
        <w:rPr/>
        <w:t>z</w:t>
      </w:r>
      <w:r>
        <w:rPr/>
        <w:t>裁縿桀扫嚥笍鬻蕠槍枙搶増蠢茞讏橑蛳熒褶馥泟記鸭ˇ搸帢姀墛痿梃山蔡懦絰波</w:t>
      </w:r>
      <w:r>
        <w:rPr/>
        <w:t>è</w:t>
      </w:r>
      <w:r>
        <w:rPr/>
        <w:t>ぉ獫氘杶灁弖牨伎泊ア录捎共犆屡博</w:t>
      </w:r>
      <w:r>
        <w:rPr/>
        <w:t>á</w:t>
      </w:r>
      <w:r>
        <w:rPr/>
        <w:t>吿悹灄潩ⅱ爴枠憭枓泬樤嚌潥憫憥晭嫕摀悜悗帇颍畫墘實垘垕悜妿杽儘唽帉帉帎�泡疇韝譂忁噱韤礤枸邃掎籴豳溽撑蚝酶拱辑单琶埊枡枤檮秶釕啠茞槞洓槞灄洈但摐殸嵱絼憟脻憫憥ィ憲嫾槗晙瓈鐡帯⿷憪弾挀懖帟總拸湏儜帓�憵摏挦徼殬檽挊挀摋敃殧棁巠裬</w:t>
      </w:r>
      <w:r>
        <w:rPr/>
        <w:t>lk</w:t>
      </w:r>
      <w:r>
        <w:rPr/>
        <w:t>蟡</w:t>
      </w:r>
      <w:r>
        <w:rPr/>
        <w:t>kmnluzuvuu|zt</w:t>
      </w:r>
      <w:r>
        <w:rPr/>
        <w:t>厗倓厲贅胵蓹帡晻ⅴ</w:t>
      </w:r>
      <w:r>
        <w:rPr/>
        <w:t>a`as</w:t>
      </w:r>
      <w:r>
        <w:rPr/>
        <w:t>浖</w:t>
      </w:r>
      <w:r>
        <w:rPr/>
        <w:t>_k</w:t>
      </w:r>
      <w:r>
        <w:rPr/>
        <w:t>宑</w:t>
      </w:r>
      <w:r>
        <w:rPr/>
        <w:t>e</w:t>
      </w:r>
      <w:r>
        <w:rPr/>
        <w:t>糴英</w:t>
      </w:r>
      <w:r>
        <w:rPr/>
        <w:t>k</w:t>
      </w:r>
      <w:r>
        <w:rPr/>
        <w:t>雚</w:t>
      </w:r>
      <w:r>
        <w:rPr/>
        <w:t>d</w:t>
      </w:r>
      <w:r>
        <w:rPr/>
        <w:t>洍</w:t>
      </w:r>
      <w:r>
        <w:rPr/>
        <w:t>ckr</w:t>
      </w:r>
      <w:r>
        <w:rPr/>
        <w:t>憭疅幉攪弰</w:t>
      </w:r>
      <w:r>
        <w:rPr/>
        <w:t>u</w:t>
      </w:r>
      <w:r>
        <w:rPr/>
        <w:t>妎</w:t>
      </w:r>
      <w:r>
        <w:rPr/>
        <w:t>wv</w:t>
      </w:r>
      <w:r>
        <w:rPr/>
        <w:t>祩滬磊睋冇憾睜寔�</w:t>
      </w:r>
      <w:r>
        <w:rPr/>
        <w:t>x�</w:t>
      </w:r>
      <w:r>
        <w:rPr/>
        <w:t>倣煐摎敔承潹妥徉阽噻又钟钟谟研汪萆剰枬殦搼殯洑洘湣瘽＠笩枬皳坛樀▕</w:t>
      </w:r>
      <w:r>
        <w:rPr/>
        <w:t></w:t>
      </w:r>
      <w:r>
        <w:rPr/>
        <w:t>唜蹅</w:t>
      </w:r>
      <w:r>
        <w:rPr/>
        <w:t>Ξ│</w:t>
      </w:r>
      <w:r>
        <w:rPr/>
        <w:t>帓伕倉喧厑</w:t>
      </w:r>
      <w:r>
        <w:rPr/>
        <w:t></w:t>
      </w:r>
      <w:r>
        <w:rPr/>
        <w:t>妬倉懄い　煭</w:t>
      </w:r>
      <w:r>
        <w:rPr/>
        <w:t>ǘ</w:t>
      </w:r>
      <w:r>
        <w:rPr/>
        <w:t>嵁</w:t>
      </w:r>
      <w:r>
        <w:rPr/>
        <w:t></w:t>
      </w:r>
      <w:r>
        <w:rPr/>
        <w:t>憱憞綄啙抄煔贀榬</w:t>
      </w:r>
      <w:r>
        <w:rPr/>
        <w:t>}</w:t>
      </w:r>
      <w:r>
        <w:rPr/>
        <w:t>牆摐憙懲应憻─蘅蘅博悦试东扯恫浩�</w:t>
      </w:r>
      <w:r>
        <w:rPr/>
        <w:t>x</w:t>
      </w:r>
      <w:r>
        <w:rPr/>
        <w:t>坨幼</w:t>
      </w:r>
      <w:r>
        <w:rPr/>
        <w:t>w</w:t>
      </w:r>
      <w:r>
        <w:rPr/>
        <w:t>礴糅工抢吕稍揽駫谙谥鑹�倗莨螺敄喗谥粕姇鐉儎帄摟牓灑牗牋ァ牓ぉ倵妷剮�悓悢悓帉帒崕�嘈萏叮珵牎あ湗灃湲畔銥皯酉诠垊俊渕繊</w:t>
      </w:r>
      <w:r>
        <w:rPr/>
        <w:t>[g</w:t>
      </w:r>
      <w:r>
        <w:rPr/>
        <w:t>蟫巘い瑤巏虐畢炑砿棵</w:t>
      </w:r>
      <w:r>
        <w:rPr/>
        <w:t>t</w:t>
      </w:r>
      <w:r>
        <w:rPr/>
        <w:t>牗</w:t>
      </w:r>
      <w:r>
        <w:rPr/>
        <w:t>|</w:t>
      </w:r>
      <w:r>
        <w:rPr/>
        <w:t>厨秡弒剤宼</w:t>
      </w:r>
      <w:r>
        <w:rPr/>
        <w:t>xj</w:t>
      </w:r>
      <w:r>
        <w:rPr/>
        <w:t>嬒槢焷絿勦嗪懆市訉杧祳蕉實剘</w:t>
      </w:r>
      <w:r>
        <w:rPr/>
        <w:t>|</w:t>
      </w:r>
      <w:r>
        <w:rPr/>
        <w:t>媺</w:t>
      </w:r>
      <w:r>
        <w:rPr/>
        <w:t>{x{</w:t>
      </w:r>
      <w:r>
        <w:rPr/>
        <w:t>字聙售砂</w:t>
      </w:r>
      <w:r>
        <w:rPr/>
        <w:t>á</w:t>
      </w:r>
      <w:r>
        <w:rPr/>
        <w:t>及ォォ潬潩灃鞲槀潃ⅴ</w:t>
      </w:r>
      <w:r>
        <w:rPr/>
        <w:t>Ζ</w:t>
      </w:r>
      <w:r>
        <w:rPr/>
        <w:t>湜櫀帓ア翱珷櫌敮ⅲ洆吋帗洏憮敂槡枍帗弾弸搨斆値帗嫀噹弾亼潌崒妰</w:t>
      </w:r>
      <w:r>
        <w:rPr/>
        <w:t></w:t>
      </w:r>
      <w:r>
        <w:rPr/>
        <w:t>剛佢棫剛</w:t>
      </w:r>
      <w:r>
        <w:rPr/>
        <w:t></w:t>
      </w:r>
      <w:r>
        <w:rPr/>
        <w:t>亇</w:t>
      </w:r>
      <w:r>
        <w:rPr/>
        <w:t></w:t>
      </w:r>
      <w:r>
        <w:rPr/>
        <w:t>妠妷墌儤厙湜櫅�</w:t>
      </w:r>
      <w:r>
        <w:rPr/>
        <w:t>í�</w:t>
      </w:r>
      <w:r>
        <w:rPr/>
        <w:t>奥殗袛紓</w:t>
      </w:r>
      <w:r>
        <w:rPr/>
        <w:t>x</w:t>
      </w:r>
      <w:r>
        <w:rPr/>
        <w:t>豆期樠</w:t>
      </w:r>
      <w:r>
        <w:rPr/>
        <w:t>o</w:t>
      </w:r>
      <w:r>
        <w:rPr/>
        <w:t>排势淌铰焦每疆</w:t>
      </w:r>
      <w:r>
        <w:rPr/>
        <w:t>}</w:t>
      </w:r>
      <w:r>
        <w:rPr/>
        <w:t>樰殲棊寳崥</w:t>
      </w:r>
      <w:r>
        <w:rPr/>
        <w:t>|</w:t>
      </w:r>
      <w:r>
        <w:rPr/>
        <w:t>湚</w:t>
      </w:r>
      <w:r>
        <w:rPr/>
        <w:t>}</w:t>
      </w:r>
      <w:r>
        <w:rPr/>
        <w:t>煀�媱</w:t>
      </w:r>
      <w:r>
        <w:rPr/>
        <w:t></w:t>
      </w:r>
      <w:r>
        <w:rPr/>
        <w:t>袐</w:t>
      </w:r>
      <w:r>
        <w:rPr/>
        <w:t></w:t>
      </w:r>
      <w:r>
        <w:rPr/>
        <w:t>値垜厔</w:t>
      </w:r>
      <w:r>
        <w:rPr/>
        <w:t>~ur</w:t>
      </w:r>
      <w:r>
        <w:rPr/>
        <w:t>則剣煒</w:t>
      </w:r>
      <w:r>
        <w:rPr/>
        <w:t></w:t>
      </w:r>
      <w:r>
        <w:rPr/>
        <w:t>寢悅氦</w:t>
      </w:r>
      <w:r>
        <w:rPr/>
        <w:t>~�</w:t>
      </w:r>
      <w:r>
        <w:rPr/>
        <w:t>剷</w:t>
      </w:r>
      <w:r>
        <w:rPr/>
        <w:t>s</w:t>
      </w:r>
      <w:r>
        <w:rPr/>
        <w:t>墖亴�姎儔</w:t>
      </w:r>
      <w:r>
        <w:rPr/>
        <w:t>ss</w:t>
      </w:r>
      <w:r>
        <w:rPr/>
        <w:t>媟袆厔</w:t>
      </w:r>
      <w:r>
        <w:rPr/>
        <w:t>p}</w:t>
      </w:r>
      <w:r>
        <w:rPr/>
        <w:t>垑寚墛寶剱畓垏</w:t>
      </w:r>
      <w:r>
        <w:rPr/>
        <w:t>{</w:t>
      </w:r>
      <w:r>
        <w:rPr/>
        <w:t>倂媺寑倝亣墣犊</w:t>
      </w:r>
      <w:r>
        <w:rPr/>
        <w:t>|qkz</w:t>
      </w:r>
      <w:r>
        <w:rPr/>
        <w:t>垑厒</w:t>
      </w:r>
      <w:r>
        <w:rPr/>
        <w:t>}</w:t>
      </w:r>
      <w:r>
        <w:rPr/>
        <w:t>亖</w:t>
      </w:r>
      <w:r>
        <w:rPr/>
        <w:t>}</w:t>
      </w:r>
      <w:r>
        <w:rPr/>
        <w:t>剚</w:t>
      </w:r>
      <w:r>
        <w:rPr/>
        <w:t>}y</w:t>
      </w:r>
      <w:r>
        <w:rPr/>
        <w:t>僲臷</w:t>
      </w:r>
      <w:r>
        <w:rPr/>
        <w:t>\^</w:t>
      </w:r>
      <w:r>
        <w:rPr/>
        <w:t>睸</w:t>
      </w:r>
      <w:r>
        <w:rPr/>
        <w:t>SW[[glha^amhkk]s|usww</w:t>
      </w:r>
      <w:r>
        <w:rPr/>
        <w:t>秳嶻艝</w:t>
      </w:r>
      <w:r>
        <w:rPr/>
        <w:t>m</w:t>
      </w:r>
      <w:r>
        <w:rPr/>
        <w:t>儂</w:t>
      </w:r>
      <w:r>
        <w:rPr/>
        <w:t>szw</w:t>
      </w:r>
      <w:r>
        <w:rPr/>
        <w:t>仜</w:t>
      </w:r>
      <w:r>
        <w:rPr/>
        <w:t>Gw</w:t>
      </w:r>
      <w:r>
        <w:rPr/>
        <w:t>扥</w:t>
      </w:r>
      <w:r>
        <w:rPr/>
        <w:t>O^f~H[~TL</w:t>
      </w:r>
      <w:r>
        <w:rPr/>
        <w:t>婭</w:t>
      </w:r>
      <w:r>
        <w:rPr/>
        <w:t>s</w:t>
      </w:r>
      <w:r>
        <w:rPr/>
        <w:t>耈</w:t>
      </w:r>
      <w:r>
        <w:rPr/>
        <w:t>M</w:t>
      </w:r>
      <w:r>
        <w:rPr/>
        <w:t>方宷</w:t>
      </w:r>
      <w:r>
        <w:rPr/>
        <w:t>_W</w:t>
      </w:r>
      <w:r>
        <w:rPr/>
        <w:t>帿</w:t>
      </w:r>
      <w:r>
        <w:rPr/>
        <w:t>ewo</w:t>
      </w:r>
      <w:r>
        <w:rPr/>
        <w:t>拑</w:t>
      </w:r>
      <w:r>
        <w:rPr/>
        <w:t>t</w:t>
      </w:r>
      <w:r>
        <w:rPr/>
        <w:t>焹</w:t>
      </w:r>
      <w:r>
        <w:rPr/>
        <w:t>z</w:t>
      </w:r>
      <w:r>
        <w:rPr/>
        <w:t>塼</w:t>
      </w:r>
      <w:r>
        <w:rPr/>
        <w:t>fvZcb</w:t>
      </w:r>
      <w:r>
        <w:rPr/>
        <w:t>恖</w:t>
      </w:r>
      <w:r>
        <w:rPr/>
        <w:t>q</w:t>
      </w:r>
      <w:r>
        <w:rPr/>
        <w:t>箮簐</w:t>
      </w:r>
      <w:r>
        <w:rPr/>
        <w:t>zt</w:t>
      </w:r>
      <w:r>
        <w:rPr/>
        <w:t>瀳厑</w:t>
      </w:r>
      <w:r>
        <w:rPr/>
        <w:t>kpb�Yccy~</w:t>
      </w:r>
      <w:r>
        <w:rPr/>
        <w:t>噷</w:t>
      </w:r>
      <w:r>
        <w:rPr/>
        <w:t>}</w:t>
      </w:r>
      <w:r>
        <w:rPr/>
        <w:t>唖灪</w:t>
      </w:r>
      <w:r>
        <w:rPr/>
        <w:t>}</w:t>
      </w:r>
      <w:r>
        <w:rPr/>
        <w:t>偉拨蛋珬煙</w:t>
      </w:r>
      <w:r>
        <w:rPr/>
        <w:t>Λ</w:t>
      </w:r>
      <w:r>
        <w:rPr/>
        <w:t>え灕</w:t>
      </w:r>
      <w:r>
        <w:rPr/>
        <w:t>Ζ</w:t>
      </w:r>
      <w:r>
        <w:rPr/>
        <w:t>艧恥</w:t>
      </w:r>
      <w:r>
        <w:rPr/>
        <w:t>v</w:t>
      </w:r>
      <w:r>
        <w:rPr/>
        <w:t>倐</w:t>
      </w:r>
      <w:r>
        <w:rPr/>
        <w:t>u{}v�zwv</w:t>
      </w:r>
      <w:r>
        <w:rPr/>
        <w:t>儑</w:t>
      </w:r>
      <w:r>
        <w:rPr/>
        <w:t>s{</w:t>
      </w:r>
      <w:r>
        <w:rPr/>
        <w:t>媷潻珦墤＆眻鲜煩憛唽勪伅挡槉妰矄堜鑺寣槍垍〗技及（</w:t>
      </w:r>
      <w:r>
        <w:rPr/>
        <w:t>Φ</w:t>
      </w:r>
      <w:r>
        <w:rPr/>
        <w:t>幉垵！犢煗掳ゲ洯�劆</w:t>
      </w:r>
      <w:r>
        <w:rPr/>
        <w:t>Θ</w:t>
      </w:r>
      <w:r>
        <w:rPr/>
        <w:t>耿増刨⿹辞串傀汪用肯凶昼淝唐教众制訉囸蜱鴤诤僭脏觌邢�汃孱蓓崙垏�阢鸂潗搌幺跂橂剬剮憶洃洜疂暀瀾帰ァ胟寀</w:t>
      </w:r>
      <w:r>
        <w:rPr/>
        <w:t>{{tx</w:t>
      </w:r>
      <w:r>
        <w:rPr/>
        <w:t>倗</w:t>
      </w:r>
      <w:r>
        <w:rPr/>
        <w:t>{�</w:t>
      </w:r>
      <w:r>
        <w:rPr/>
        <w:t>垁</w:t>
      </w:r>
      <w:r>
        <w:rPr/>
        <w:t>z~</w:t>
      </w:r>
      <w:r>
        <w:rPr/>
        <w:t>噡儉</w:t>
      </w:r>
      <w:r>
        <w:rPr/>
        <w:t>~</w:t>
      </w:r>
      <w:r>
        <w:rPr/>
        <w:t>刱教诶巖��</w:t>
      </w:r>
      <w:r>
        <w:rPr/>
        <w:t>wvy�</w:t>
      </w:r>
      <w:r>
        <w:rPr/>
        <w:t>墌仐熇寢</w:t>
      </w:r>
      <w:r>
        <w:rPr/>
        <w:t>i</w:t>
      </w:r>
      <w:r>
        <w:rPr/>
        <w:t>蕉聤孲▓媋瀶</w:t>
      </w:r>
      <w:r>
        <w:rPr/>
        <w:t>M_</w:t>
      </w:r>
      <w:r>
        <w:rPr/>
        <w:t>續僯敀渪</w:t>
      </w:r>
      <w:r>
        <w:rPr/>
        <w:t>\</w:t>
      </w:r>
      <w:r>
        <w:rPr/>
        <w:t>倡</w:t>
      </w:r>
      <w:r>
        <w:rPr/>
        <w:t>±</w:t>
      </w:r>
      <w:r>
        <w:rPr/>
        <w:t>拜胐灗媘</w:t>
      </w:r>
      <w:r>
        <w:rPr/>
        <w:t>O</w:t>
      </w:r>
      <w:r>
        <w:rPr/>
        <w:t>妔</w:t>
      </w:r>
      <w:r>
        <w:rPr/>
        <w:t>T</w:t>
      </w:r>
      <w:r>
        <w:rPr/>
        <w:t>佱痯奻</w:t>
      </w:r>
      <w:r>
        <w:rPr/>
        <w:t>zci`</w:t>
      </w:r>
      <w:r>
        <w:rPr/>
        <w:t>偮</w:t>
      </w:r>
      <w:r>
        <w:rPr/>
        <w:t>}~</w:t>
      </w:r>
      <w:r>
        <w:rPr/>
        <w:t>媫矅</w:t>
      </w:r>
      <w:r>
        <w:rPr/>
        <w:t>j</w:t>
      </w:r>
      <w:r>
        <w:rPr/>
        <w:t>暖殝</w:t>
      </w:r>
      <w:r>
        <w:rPr/>
        <w:t>{</w:t>
      </w:r>
      <w:r>
        <w:rPr/>
        <w:t>暅俹減渤唶</w:t>
      </w:r>
      <w:r>
        <w:rPr/>
        <w:t>|rq}{mjs</w:t>
      </w:r>
      <w:r>
        <w:rPr/>
        <w:t>僧湡郸拡</w:t>
      </w:r>
      <w:r>
        <w:rPr/>
        <w:t>{</w:t>
      </w:r>
      <w:r>
        <w:rPr/>
        <w:t>攬</w:t>
      </w:r>
      <w:r>
        <w:rPr/>
        <w:t>w</w:t>
      </w:r>
      <w:r>
        <w:rPr/>
        <w:t>剎</w:t>
      </w:r>
      <w:r>
        <w:rPr/>
        <w:t>uu</w:t>
      </w:r>
      <w:r>
        <w:rPr/>
        <w:t>攪</w:t>
      </w:r>
      <w:r>
        <w:rPr/>
        <w:t>prqov</w:t>
      </w:r>
      <w:r>
        <w:rPr/>
        <w:t>嚳梿</w:t>
      </w:r>
      <w:r>
        <w:rPr/>
        <w:t>Qpx</w:t>
      </w:r>
      <w:r>
        <w:rPr/>
        <w:t>塩</w:t>
      </w:r>
      <w:r>
        <w:rPr/>
        <w:t>k|</w:t>
      </w:r>
      <w:r>
        <w:rPr/>
        <w:t>憰�</w:t>
      </w:r>
      <w:r>
        <w:rPr/>
        <w:t>z</w:t>
      </w:r>
      <w:r>
        <w:rPr/>
        <w:t>唶厓</w:t>
      </w:r>
      <w:r>
        <w:rPr/>
        <w:t>zw</w:t>
      </w:r>
      <w:r>
        <w:rPr/>
        <w:t>惃</w:t>
      </w:r>
      <w:r>
        <w:rPr/>
        <w:t>z</w:t>
      </w:r>
      <w:r>
        <w:rPr/>
        <w:t>剛厞棛噭寠剈焺墋妶垐墘�儅垎</w:t>
      </w:r>
      <w:r>
        <w:rPr/>
        <w:t></w:t>
      </w:r>
      <w:r>
        <w:rPr/>
        <w:t>倉</w:t>
      </w:r>
      <w:r>
        <w:rPr/>
        <w:t>}</w:t>
      </w:r>
      <w:r>
        <w:rPr/>
        <w:t>峱嚉</w:t>
      </w:r>
      <w:r>
        <w:rPr/>
        <w:t>v</w:t>
      </w:r>
      <w:r>
        <w:rPr/>
        <w:t>剠厇</w:t>
      </w:r>
      <w:r>
        <w:rPr/>
        <w:t>wkxwqk}</w:t>
      </w:r>
      <w:r>
        <w:rPr/>
        <w:t>剈</w:t>
      </w:r>
      <w:r>
        <w:rPr/>
        <w:t>}tqrgdff�uzjjmjd^prrjlvmj</w:t>
      </w:r>
      <w:r>
        <w:rPr/>
        <w:t>巼墠帉噳�</w:t>
      </w:r>
      <w:r>
        <w:rPr/>
        <w:t>}}}~}z}~~</w:t>
      </w:r>
      <w:r>
        <w:rPr/>
        <w:t>唥</w:t>
      </w:r>
      <w:r>
        <w:rPr/>
        <w:t>#~</w:t>
      </w:r>
      <w:r>
        <w:rPr/>
        <w:t>弣倈攠</w:t>
      </w:r>
      <w:r>
        <w:rPr/>
        <w:t>#~|</w:t>
      </w:r>
      <w:r>
        <w:rPr/>
        <w:t>瑌</w:t>
      </w:r>
      <w:r>
        <w:rPr/>
        <w:t>#~|</w:t>
      </w:r>
      <w:r>
        <w:rPr/>
        <w:t>弣</w:t>
      </w:r>
      <w:r>
        <w:rPr/>
        <w:t>#|</w:t>
      </w:r>
      <w:r>
        <w:rPr/>
        <w:t>憓倈憓</w:t>
      </w:r>
      <w:r>
        <w:rPr/>
        <w:t>#~}~~~}</w:t>
      </w:r>
      <w:r>
        <w:rPr/>
        <w:t>梸</w:t>
      </w:r>
      <w:r>
        <w:rPr/>
        <w:t>#|{}|</w:t>
      </w:r>
      <w:r>
        <w:rPr/>
        <w:t>墌</w:t>
      </w:r>
      <w:r>
        <w:rPr/>
        <w:t>#~~~~�#~~{||}}|~~~~</w:t>
      </w:r>
      <w:r>
        <w:rPr/>
        <w:t>弤</w:t>
      </w:r>
      <w:r>
        <w:rPr/>
        <w:t>#}~~||}{</w:t>
      </w:r>
      <w:r>
        <w:rPr/>
        <w:t>拀殀</w:t>
      </w:r>
      <w:r>
        <w:rPr/>
        <w:t>#{</w:t>
      </w:r>
      <w:r>
        <w:rPr/>
        <w:t>憒媨倆噞</w:t>
      </w:r>
      <w:r>
        <w:rPr/>
        <w:t>#z</w:t>
      </w:r>
      <w:r>
        <w:rPr/>
        <w:t>媨</w:t>
      </w:r>
      <w:r>
        <w:rPr/>
        <w:t>#|{zz</w:t>
      </w:r>
      <w:r>
        <w:rPr/>
        <w:t>憑</w:t>
      </w:r>
      <w:r>
        <w:rPr/>
        <w:t>#|</w:t>
      </w:r>
      <w:r>
        <w:rPr/>
        <w:t>搟</w:t>
      </w:r>
      <w:r>
        <w:rPr/>
        <w:t>#|</w:t>
      </w:r>
      <w:r>
        <w:rPr/>
        <w:t>坽倈瀧倈剓</w:t>
      </w:r>
      <w:r>
        <w:rPr/>
        <w:t>#|</w:t>
      </w:r>
      <w:r>
        <w:rPr/>
        <w:t>弡</w:t>
      </w:r>
      <w:r>
        <w:rPr/>
        <w:t>#|</w:t>
      </w:r>
      <w:r>
        <w:rPr/>
        <w:t>厈厊剓億厈</w:t>
      </w:r>
      <w:r>
        <w:rPr/>
        <w:t>#||{</w:t>
      </w:r>
      <w:r>
        <w:rPr/>
        <w:t>東</w:t>
      </w:r>
      <w:r>
        <w:rPr/>
        <w:t>#{</w:t>
      </w:r>
      <w:r>
        <w:rPr/>
        <w:t>晑厊拀</w:t>
      </w:r>
      <w:r>
        <w:rPr/>
        <w:t>#|}||~~</w:t>
      </w:r>
      <w:r>
        <w:rPr/>
        <w:t>厐</w:t>
      </w:r>
      <w:r>
        <w:rPr/>
        <w:t>#�����#��#�||}</w:t>
      </w:r>
      <w:r>
        <w:rPr/>
        <w:t>剕</w:t>
      </w:r>
      <w:r>
        <w:rPr/>
        <w:t>#}|}~</w:t>
      </w:r>
      <w:r>
        <w:rPr/>
        <w:t>垁�</w:t>
      </w:r>
      <w:r>
        <w:rPr/>
        <w:t>#~}}||}}</w:t>
      </w:r>
      <w:r>
        <w:rPr/>
        <w:t>厊</w:t>
      </w:r>
      <w:r>
        <w:rPr/>
        <w:t>#}~}~~}</w:t>
      </w:r>
      <w:r>
        <w:rPr/>
        <w:t>妦梷</w:t>
      </w:r>
      <w:r>
        <w:rPr/>
        <w:t>#|}}|</w:t>
      </w:r>
      <w:r>
        <w:rPr/>
        <w:t>蝳</w:t>
      </w:r>
      <w:r>
        <w:rPr/>
        <w:t>#|</w:t>
      </w:r>
      <w:r>
        <w:rPr/>
        <w:t>泒</w:t>
      </w:r>
      <w:r>
        <w:rPr/>
        <w:t>###</w:t>
      </w:r>
      <w:r>
        <w:rPr/>
        <w:t>鴢咱淼謿</w:t>
      </w:r>
      <w:r>
        <w:rPr/>
        <w:t>Φ</w:t>
      </w:r>
      <w:r>
        <w:rPr/>
        <w:t>寕号饯贳美探枪礁汉督嚎懄</w:t>
      </w:r>
      <w:r>
        <w:rPr/>
        <w:t>t</w:t>
      </w:r>
      <w:r>
        <w:rPr/>
        <w:t>垺敂憯敁彅瀬箽煘爞嚒�尐</w:t>
      </w:r>
      <w:r>
        <w:rPr/>
        <w:t>ēⅶ┄Ж</w:t>
      </w:r>
      <w:r>
        <w:rPr/>
        <w:t>澨簽</w:t>
      </w:r>
      <w:r>
        <w:rPr/>
        <w:t>Θ</w:t>
      </w:r>
      <w:r>
        <w:rPr/>
        <w:t>潎啗浢殩棜牆槕袣牆淂劄厲己洊槡枦枠訋潟撹敊灪搼潫泙ⅵ彊嵏挔櫍洑湠摉洍洓潧侎媭匋倐噮噯拰噾敂摎搸暀洜潹瑓綆尶┡讨珉噭膻�倢实噳珘寕夨褐悥摱獤鋮岒醼辖钪皡楼江毝槡搥兤琺戚纜┒┊渼僱�噡彄枖敇炒籀犮汜铉瘊徙阙阙俎籴嶷帑鍝帛鲍彻坷怕赏槩洓枔固硤晨額嗐劑脖</w:t>
      </w:r>
      <w:r>
        <w:rPr/>
        <w:t>Т</w:t>
      </w:r>
      <w:r>
        <w:rPr/>
        <w:t>枌妜酌噒</w:t>
      </w:r>
      <w:r>
        <w:rPr/>
        <w:t>jysqhh</w:t>
      </w:r>
      <w:r>
        <w:rPr/>
        <w:t>姖ⅷ播悺、偣蹌噣巤</w:t>
      </w:r>
      <w:r>
        <w:rPr/>
        <w:t></w:t>
      </w:r>
      <w:r>
        <w:rPr/>
        <w:t>毷牔俺斵啗嫅崌憴噝</w:t>
      </w:r>
      <w:r>
        <w:rPr/>
        <w:t>v</w:t>
      </w:r>
      <w:r>
        <w:rPr/>
        <w:t>蒂皼枟病澑俑袄柯优纽」惭硬城</w:t>
      </w:r>
      <w:r>
        <w:rPr/>
        <w:t>w</w:t>
      </w:r>
      <w:r>
        <w:rPr/>
        <w:t>溧邮谳徙</w:t>
      </w:r>
      <w:r>
        <w:rPr/>
        <w:t>p</w:t>
      </w:r>
      <w:r>
        <w:rPr/>
        <w:t>冱坷们怕虑忌剆淘瘦倖趢寈街崍</w:t>
      </w:r>
      <w:r>
        <w:rPr/>
        <w:t></w:t>
      </w:r>
      <w:r>
        <w:rPr/>
        <w:t>佬又狼</w:t>
      </w:r>
      <w:r>
        <w:rPr/>
        <w:t></w:t>
      </w:r>
      <w:r>
        <w:rPr/>
        <w:t>剕</w:t>
      </w:r>
      <w:r>
        <w:rPr/>
        <w:t>|</w:t>
      </w:r>
      <w:r>
        <w:rPr/>
        <w:t>剳</w:t>
      </w:r>
      <w:r>
        <w:rPr/>
        <w:t>ēˉ</w:t>
      </w:r>
      <w:r>
        <w:rPr/>
        <w:t>爺括ゲ�搥噹弻帍妺嫃帋寬憪崕堮漭种</w:t>
      </w:r>
      <w:r>
        <w:rPr/>
        <w:t>ē</w:t>
      </w:r>
      <w:r>
        <w:rPr/>
        <w:t>ゥ枠枬躺攔嵱敆蓓栏�壎騼进郊蹟镑舟项�手畠尻浓姾銇</w:t>
      </w:r>
      <w:r>
        <w:rPr/>
        <w:t>μ</w:t>
      </w:r>
      <w:r>
        <w:rPr/>
        <w:t>妿帬扅�劋愎图悓</w:t>
      </w:r>
      <w:r>
        <w:rPr/>
        <w:t>|</w:t>
      </w:r>
      <w:r>
        <w:rPr/>
        <w:t>炨澤埧诠澍酲屠洏帓嚉巰噰咇礤銆璩靠闯</w:t>
      </w:r>
      <w:r>
        <w:rPr/>
        <w:t>àΗⅱ▆</w:t>
      </w:r>
      <w:r>
        <w:rPr/>
        <w:t>屒歉祹儓渹么江吕闲弓牪吕朝┃矒澘偒煗湜洐煚灅拺憤泤复崯檺搼悞摀帤瘝晵憤弻</w:t>
      </w:r>
      <w:r>
        <w:rPr/>
        <w:t>~</w:t>
      </w:r>
      <w:r>
        <w:rPr/>
        <w:t>鼕妙晞巿寢墑寧憦墦榺�亶嫀憥媽�判俪轁</w:t>
      </w:r>
      <w:r>
        <w:rPr/>
        <w:t>ì</w:t>
      </w:r>
      <w:r>
        <w:rPr/>
        <w:t>崍兖牒脘贽遴栎卺掎沣</w:t>
      </w:r>
      <w:r>
        <w:rPr/>
        <w:t>γ</w:t>
      </w:r>
      <w:r>
        <w:rPr/>
        <w:t>叝煤拱复埃刊嚥敊枖憯�</w:t>
      </w:r>
      <w:r>
        <w:rPr/>
        <w:t>z</w:t>
      </w:r>
      <w:r>
        <w:rPr/>
        <w:t>ｒ蛬牂洔湠牄殦脯摂枦棔</w:t>
      </w:r>
      <w:r>
        <w:rPr/>
        <w:t>}</w:t>
      </w:r>
      <w:r>
        <w:rPr/>
        <w:t>厧敼潙崜憰檽拺紩枔桒</w:t>
      </w:r>
      <w:r>
        <w:rPr/>
        <w:t>{</w:t>
      </w:r>
      <w:r>
        <w:rPr/>
        <w:t>泙帰憭攳崙摱噾搹鲙帒亽悜�槝棜枮暪懄棑搻敁憯敆摋枓</w:t>
      </w:r>
      <w:r>
        <w:rPr/>
        <w:t></w:t>
      </w:r>
      <w:r>
        <w:rPr/>
        <w:t>詗</w:t>
      </w:r>
      <w:r>
        <w:rPr/>
        <w:t>ij</w:t>
      </w:r>
      <w:r>
        <w:rPr/>
        <w:t>趒</w:t>
      </w:r>
      <w:r>
        <w:rPr/>
        <w:t>kihnlxzwutv{</w:t>
      </w:r>
      <w:r>
        <w:rPr/>
        <w:t>亁</w:t>
      </w:r>
      <w:r>
        <w:rPr/>
        <w:t>y{}</w:t>
      </w:r>
      <w:r>
        <w:rPr/>
        <w:t>唵啂</w:t>
      </w:r>
      <w:r>
        <w:rPr/>
        <w:t>p</w:t>
      </w:r>
      <w:r>
        <w:rPr/>
        <w:t>瑖</w:t>
      </w:r>
      <w:r>
        <w:rPr/>
        <w:t>x</w:t>
      </w:r>
      <w:r>
        <w:rPr/>
        <w:t>广畱槣煩玞</w:t>
      </w:r>
      <w:r>
        <w:rPr/>
        <w:t>d`ar</w:t>
      </w:r>
      <w:r>
        <w:rPr/>
        <w:t>疁</w:t>
      </w:r>
      <w:r>
        <w:rPr/>
        <w:t>gh</w:t>
      </w:r>
      <w:r>
        <w:rPr/>
        <w:t>宍</w:t>
      </w:r>
      <w:r>
        <w:rPr/>
        <w:t>dac</w:t>
      </w:r>
      <w:r>
        <w:rPr/>
        <w:t>蝎泝俹茟噽</w:t>
      </w:r>
      <w:r>
        <w:rPr/>
        <w:t>fhv</w:t>
      </w:r>
      <w:r>
        <w:rPr/>
        <w:t>攽綗巃拠憚</w:t>
      </w:r>
      <w:r>
        <w:rPr/>
        <w:t>u</w:t>
      </w:r>
      <w:r>
        <w:rPr/>
        <w:t>媟</w:t>
      </w:r>
      <w:r>
        <w:rPr/>
        <w:t>uwYg</w:t>
      </w:r>
      <w:r>
        <w:rPr/>
        <w:t>娇囋�蛦铰床潒儉騻�挆洉敍碂跔樒暂阒蒌拊酉蜒淤蜒淹隍賬挊殬槕摓潥殯灔ぉ暆斧懏洃畞锑繋骨�備啿</w:t>
      </w:r>
      <w:r>
        <w:rPr/>
        <w:t>Δ�</w:t>
      </w:r>
      <w:r>
        <w:rPr/>
        <w:t>妸佃寚</w:t>
      </w:r>
      <w:r>
        <w:rPr/>
        <w:t>}</w:t>
      </w:r>
      <w:r>
        <w:rPr/>
        <w:t>倉�</w:t>
      </w:r>
      <w:r>
        <w:rPr/>
        <w:t>}</w:t>
      </w:r>
      <w:r>
        <w:rPr/>
        <w:t>摕</w:t>
      </w:r>
      <w:r>
        <w:rPr/>
        <w:t>Α</w:t>
      </w:r>
      <w:r>
        <w:rPr/>
        <w:t>憽た斂韰憮寧巵栚</w:t>
      </w:r>
      <w:r>
        <w:rPr/>
        <w:t>Ζ</w:t>
      </w:r>
      <w:r>
        <w:rPr/>
        <w:t>朝栦棟儎杸槚搵培枬菨か</w:t>
      </w:r>
      <w:r>
        <w:rPr/>
        <w:t>Σ</w:t>
      </w:r>
      <w:r>
        <w:rPr/>
        <w:t>夼牜钙推耘疆├坛残</w:t>
      </w:r>
      <w:r>
        <w:rPr/>
        <w:t>z</w:t>
      </w:r>
      <w:r>
        <w:rPr/>
        <w:t>爿犹蒎珏</w:t>
      </w:r>
      <w:r>
        <w:rPr/>
        <w:t>x</w:t>
      </w:r>
      <w:r>
        <w:rPr/>
        <w:t>陬驴尚舷洁搗休垓墡鯂杴灃�稼葳缕噹</w:t>
      </w:r>
      <w:r>
        <w:rPr/>
        <w:t>~</w:t>
      </w:r>
      <w:r>
        <w:rPr/>
        <w:t>剟墢櫑牀洖</w:t>
      </w:r>
      <w:r>
        <w:rPr/>
        <w:t>ˉ</w:t>
      </w:r>
      <w:r>
        <w:rPr/>
        <w:t>櫎ⅵ</w:t>
      </w:r>
      <w:r>
        <w:rPr/>
        <w:t>ˉ╁</w:t>
      </w:r>
      <w:r>
        <w:rPr/>
        <w:t>儞儕帉帎寣悜崕崙拹崌</w:t>
      </w:r>
      <w:r>
        <w:rPr/>
        <w:t>{</w:t>
      </w:r>
      <w:r>
        <w:rPr/>
        <w:t>謤葜乖ⅲ殲枦</w:t>
      </w:r>
      <w:r>
        <w:rPr/>
        <w:t>γ</w:t>
      </w:r>
      <w:r>
        <w:rPr/>
        <w:t>延罐狱罟灄紁敨</w:t>
      </w:r>
      <w:r>
        <w:rPr/>
        <w:t>f</w:t>
      </w:r>
      <w:r>
        <w:rPr/>
        <w:t>羡湣畡樞巢ㄏ梻﹐娇</w:t>
      </w:r>
      <w:r>
        <w:rPr/>
        <w:t>vs</w:t>
      </w:r>
      <w:r>
        <w:rPr/>
        <w:t>皃犌亃倢娤</w:t>
      </w:r>
      <w:r>
        <w:rPr/>
        <w:t>yn</w:t>
      </w:r>
      <w:r>
        <w:rPr/>
        <w:t>尶挙攤寘柭摰</w:t>
      </w:r>
      <w:r>
        <w:rPr/>
        <w:t>}τ</w:t>
      </w:r>
      <w:r>
        <w:rPr/>
        <w:t>准⑼塾尶笇寚</w:t>
      </w:r>
      <w:r>
        <w:rPr/>
        <w:t>z</w:t>
      </w:r>
      <w:r>
        <w:rPr/>
        <w:t>帋</w:t>
      </w:r>
      <w:r>
        <w:rPr/>
        <w:t>wu{</w:t>
      </w:r>
      <w:r>
        <w:rPr/>
        <w:t>籽旅</w:t>
      </w:r>
      <w:r>
        <w:rPr/>
        <w:t>t</w:t>
      </w:r>
      <w:r>
        <w:rPr/>
        <w:t>薁ぅア洕灆</w:t>
      </w:r>
      <w:r>
        <w:rPr/>
        <w:t>t</w:t>
      </w:r>
      <w:r>
        <w:rPr/>
        <w:t>潯湜捦趴繒崚爔珷棞搼</w:t>
      </w:r>
      <w:r>
        <w:rPr/>
        <w:t>Δ</w:t>
      </w:r>
      <w:r>
        <w:rPr/>
        <w:t>到殱暒洔煄槹</w:t>
      </w:r>
      <w:r>
        <w:rPr/>
        <w:t>}</w:t>
      </w:r>
      <w:r>
        <w:rPr/>
        <w:t>煐搸攺憭殮彃憮悏彂�阿垙憦寜審憫儠憦噦剛勪嚩駥</w:t>
      </w:r>
      <w:r>
        <w:rPr/>
        <w:t>z�</w:t>
      </w:r>
      <w:r>
        <w:rPr/>
        <w:t>妟妶唴</w:t>
      </w:r>
      <w:r>
        <w:rPr/>
        <w:t>}</w:t>
      </w:r>
      <w:r>
        <w:rPr/>
        <w:t>晿仮暆潥潨煥�渤攻虃蠙妚捌伞嶙箍唐屠藕旱嘎傅剴</w:t>
      </w:r>
      <w:r>
        <w:rPr/>
        <w:t>x</w:t>
      </w:r>
      <w:r>
        <w:rPr/>
        <w:t>憶攼彆摃</w:t>
      </w:r>
      <w:r>
        <w:rPr/>
        <w:t>{</w:t>
      </w:r>
      <w:r>
        <w:rPr/>
        <w:t>晻</w:t>
      </w:r>
      <w:r>
        <w:rPr/>
        <w:t>{</w:t>
      </w:r>
      <w:r>
        <w:rPr/>
        <w:t>亞垇儁</w:t>
      </w:r>
      <w:r>
        <w:rPr/>
        <w:t>o</w:t>
      </w:r>
      <w:r>
        <w:rPr/>
        <w:t>曚陭�杴</w:t>
      </w:r>
      <w:r>
        <w:rPr/>
        <w:t>}�</w:t>
      </w:r>
      <w:r>
        <w:rPr/>
        <w:t>巜媷湗亖垈�</w:t>
      </w:r>
      <w:r>
        <w:rPr/>
        <w:t>zp</w:t>
      </w:r>
      <w:r>
        <w:rPr/>
        <w:t>倆厱</w:t>
      </w:r>
      <w:r>
        <w:rPr/>
        <w:t></w:t>
      </w:r>
      <w:r>
        <w:rPr/>
        <w:t>墌妷搹亣姢妼</w:t>
      </w:r>
      <w:r>
        <w:rPr/>
        <w:t></w:t>
      </w:r>
      <w:r>
        <w:rPr/>
        <w:t>図</w:t>
      </w:r>
      <w:r>
        <w:rPr/>
        <w:t>m</w:t>
      </w:r>
      <w:r>
        <w:rPr/>
        <w:t>宼儘</w:t>
      </w:r>
      <w:r>
        <w:rPr/>
        <w:t>v</w:t>
      </w:r>
      <w:r>
        <w:rPr/>
        <w:t>唶墠�審泑剮佫唲墐</w:t>
      </w:r>
      <w:r>
        <w:rPr/>
        <w:t>xr</w:t>
      </w:r>
      <w:r>
        <w:rPr/>
        <w:t>崌墍倓俼厊剱俽</w:t>
      </w:r>
      <w:r>
        <w:rPr/>
        <w:t>}}</w:t>
      </w:r>
      <w:r>
        <w:rPr/>
        <w:t>倊垈</w:t>
      </w:r>
      <w:r>
        <w:rPr/>
        <w:t>z}�</w:t>
      </w:r>
      <w:r>
        <w:rPr/>
        <w:t>剢唲</w:t>
      </w:r>
      <w:r>
        <w:rPr/>
        <w:t>x</w:t>
      </w:r>
      <w:r>
        <w:rPr/>
        <w:t>縥</w:t>
      </w:r>
      <w:r>
        <w:rPr/>
        <w:t>TW</w:t>
      </w:r>
      <w:r>
        <w:rPr/>
        <w:t>耮</w:t>
      </w:r>
      <w:r>
        <w:rPr/>
        <w:t>WTT[Wgpia^aklahagrvss</w:t>
      </w:r>
      <w:r>
        <w:rPr/>
        <w:t>刕恜</w:t>
      </w:r>
      <w:r>
        <w:rPr/>
        <w:t>U</w:t>
      </w:r>
      <w:r>
        <w:rPr/>
        <w:t>估�</w:t>
      </w:r>
      <w:r>
        <w:rPr/>
        <w:t>s}y{�LE{</w:t>
      </w:r>
      <w:r>
        <w:rPr/>
        <w:t>烴</w:t>
      </w:r>
      <w:r>
        <w:rPr/>
        <w:t>O\tfR\</w:t>
      </w:r>
      <w:r>
        <w:rPr/>
        <w:t>凪</w:t>
      </w:r>
      <w:r>
        <w:rPr/>
        <w:t>JMOp</w:t>
      </w:r>
      <w:r>
        <w:rPr/>
        <w:t>焩</w:t>
      </w:r>
      <w:r>
        <w:rPr/>
        <w:t>ii^</w:t>
      </w:r>
      <w:r>
        <w:rPr/>
        <w:t>蛣</w:t>
      </w:r>
      <w:r>
        <w:rPr/>
        <w:t>g\U</w:t>
      </w:r>
      <w:r>
        <w:rPr/>
        <w:t>帯</w:t>
      </w:r>
      <w:r>
        <w:rPr/>
        <w:t>h{wxV}~</w:t>
      </w:r>
      <w:r>
        <w:rPr/>
        <w:t>坴</w:t>
      </w:r>
      <w:r>
        <w:rPr/>
        <w:t>fu\\cBT</w:t>
      </w:r>
      <w:r>
        <w:rPr/>
        <w:t>挆</w:t>
      </w:r>
      <w:r>
        <w:rPr/>
        <w:t>g</w:t>
      </w:r>
      <w:r>
        <w:rPr/>
        <w:t>經渳</w:t>
      </w:r>
      <w:r>
        <w:rPr/>
        <w:t>z</w:t>
      </w:r>
      <w:r>
        <w:rPr/>
        <w:t>悅�</w:t>
      </w:r>
      <w:r>
        <w:rPr/>
        <w:t>lma�</w:t>
      </w:r>
      <w:r>
        <w:rPr/>
        <w:t>砨</w:t>
      </w:r>
      <w:r>
        <w:rPr/>
        <w:t>a{</w:t>
      </w:r>
      <w:r>
        <w:rPr/>
        <w:t>寜厒�蟿</w:t>
      </w:r>
      <w:r>
        <w:rPr/>
        <w:t>qΖ</w:t>
      </w:r>
      <w:r>
        <w:rPr/>
        <w:t>瘻槥棥</w:t>
      </w:r>
      <w:r>
        <w:rPr/>
        <w:t>Θ</w:t>
      </w:r>
      <w:r>
        <w:rPr/>
        <w:t>盀</w:t>
      </w:r>
      <w:r>
        <w:rPr/>
        <w:t>r</w:t>
      </w:r>
      <w:r>
        <w:rPr/>
        <w:t>倇</w:t>
      </w:r>
      <w:r>
        <w:rPr/>
        <w:t>|r{|t}ssy</w:t>
      </w:r>
      <w:r>
        <w:rPr/>
        <w:t>亐</w:t>
      </w:r>
      <w:r>
        <w:rPr/>
        <w:t>w{</w:t>
      </w:r>
      <w:r>
        <w:rPr/>
        <w:t>妱摛潨熂</w:t>
      </w:r>
      <w:r>
        <w:rPr/>
        <w:t>}</w:t>
      </w:r>
      <w:r>
        <w:rPr/>
        <w:t>鄬</w:t>
      </w:r>
      <w:r>
        <w:rPr/>
        <w:t>Σ</w:t>
      </w:r>
      <w:r>
        <w:rPr/>
        <w:t>䥇婞幗覆珷剟弳歌榿亴崒剠澅购辑洕ッ懖陿煙殹殤剥船祭勾洨杸—�娩</w:t>
      </w:r>
      <w:r>
        <w:rPr/>
        <w:t>Ο</w:t>
      </w:r>
      <w:r>
        <w:rPr/>
        <w:t>转狼渡骨拶柁诶夹孰魍锣咞赇睇眄鼊痤轮葬桕噜万爠滂隈摋魬竖壿耵糈釔構悊墫々檷寭～枖悢媹槣熍</w:t>
      </w:r>
      <w:r>
        <w:rPr/>
        <w:t></w:t>
      </w:r>
      <w:r>
        <w:rPr/>
        <w:t>噋</w:t>
      </w:r>
      <w:r>
        <w:rPr/>
        <w:t>~zu{{x</w:t>
      </w:r>
      <w:r>
        <w:rPr/>
        <w:t>亣�</w:t>
      </w:r>
      <w:r>
        <w:rPr/>
        <w:t>{</w:t>
      </w:r>
      <w:r>
        <w:rPr/>
        <w:t>倎���</w:t>
      </w:r>
      <w:r>
        <w:rPr/>
        <w:t>h</w:t>
      </w:r>
      <w:r>
        <w:rPr/>
        <w:t>港挟</w:t>
      </w:r>
      <w:r>
        <w:rPr/>
        <w:t>|</w:t>
      </w:r>
      <w:r>
        <w:rPr/>
        <w:t>厓</w:t>
      </w:r>
      <w:r>
        <w:rPr/>
        <w:t>~z|y</w:t>
      </w:r>
      <w:r>
        <w:rPr/>
        <w:t>坴墕�毇</w:t>
      </w:r>
      <w:r>
        <w:rPr/>
        <w:t>g}</w:t>
      </w:r>
      <w:r>
        <w:rPr/>
        <w:t>虣</w:t>
      </w:r>
      <w:r>
        <w:rPr/>
        <w:t>t</w:t>
      </w:r>
      <w:r>
        <w:rPr/>
        <w:t>挦嫄渀搼</w:t>
      </w:r>
      <w:r>
        <w:rPr/>
        <w:t>^</w:t>
      </w:r>
      <w:r>
        <w:rPr/>
        <w:t>伦樧崓瀭</w:t>
      </w:r>
      <w:r>
        <w:rPr/>
        <w:t></w:t>
      </w:r>
      <w:r>
        <w:rPr/>
        <w:t>供秶</w:t>
      </w:r>
      <w:r>
        <w:rPr/>
        <w:t>{</w:t>
      </w:r>
      <w:r>
        <w:rPr/>
        <w:t>膨秄湬巏</w:t>
      </w:r>
      <w:r>
        <w:rPr/>
        <w:t>R</w:t>
      </w:r>
      <w:r>
        <w:rPr/>
        <w:t>卶</w:t>
      </w:r>
      <w:r>
        <w:rPr/>
        <w:t>L</w:t>
      </w:r>
      <w:r>
        <w:rPr/>
        <w:t>乤澑</w:t>
      </w:r>
      <w:r>
        <w:rPr/>
        <w:t>tnz</w:t>
      </w:r>
      <w:r>
        <w:rPr/>
        <w:t>儅砳</w:t>
      </w:r>
      <w:r>
        <w:rPr/>
        <w:t>c</w:t>
      </w:r>
      <w:r>
        <w:rPr/>
        <w:t>叜</w:t>
      </w:r>
      <w:r>
        <w:rPr/>
        <w:t>{</w:t>
      </w:r>
      <w:r>
        <w:rPr/>
        <w:t>垁</w:t>
      </w:r>
      <w:r>
        <w:rPr/>
        <w:t>~</w:t>
      </w:r>
      <w:r>
        <w:rPr/>
        <w:t>巸墴嚉</w:t>
      </w:r>
      <w:r>
        <w:rPr/>
        <w:t>hw</w:t>
      </w:r>
      <w:r>
        <w:rPr/>
        <w:t>湨悇⑼笁级</w:t>
      </w:r>
      <w:r>
        <w:rPr/>
        <w:t>u</w:t>
      </w:r>
      <w:r>
        <w:rPr/>
        <w:t>墋</w:t>
      </w:r>
      <w:r>
        <w:rPr/>
        <w:t>qr</w:t>
      </w:r>
      <w:r>
        <w:rPr/>
        <w:t>恾</w:t>
      </w:r>
      <w:r>
        <w:rPr/>
        <w:t>fhw</w:t>
      </w:r>
      <w:r>
        <w:rPr/>
        <w:t>摊煇</w:t>
      </w:r>
      <w:r>
        <w:rPr/>
        <w:t>a</w:t>
      </w:r>
      <w:r>
        <w:rPr/>
        <w:t>瀙儂</w:t>
      </w:r>
      <w:r>
        <w:rPr/>
        <w:t>x�z}xuv</w:t>
      </w:r>
      <w:r>
        <w:rPr/>
        <w:t>憒</w:t>
      </w:r>
      <w:r>
        <w:rPr/>
        <w:t>hmj</w:t>
      </w:r>
      <w:r>
        <w:rPr/>
        <w:t>剗</w:t>
      </w:r>
      <w:r>
        <w:rPr/>
        <w:t>f~﹣</w:t>
      </w:r>
      <w:r>
        <w:rPr/>
        <w:t>亶</w:t>
      </w:r>
      <w:r>
        <w:rPr/>
        <w:t>wrvf^</w:t>
      </w:r>
      <w:r>
        <w:rPr/>
        <w:t>棌噡妿媷</w:t>
      </w:r>
      <w:r>
        <w:rPr/>
        <w:t>}z</w:t>
      </w:r>
      <w:r>
        <w:rPr/>
        <w:t>洸泟</w:t>
      </w:r>
      <w:r>
        <w:rPr/>
        <w:t>~}�</w:t>
      </w:r>
      <w:r>
        <w:rPr/>
        <w:t>剱悥坽剝</w:t>
      </w:r>
      <w:r>
        <w:rPr/>
        <w:t>~</w:t>
      </w:r>
      <w:r>
        <w:rPr/>
        <w:t>寱</w:t>
      </w:r>
      <w:r>
        <w:rPr/>
        <w:t>o�</w:t>
      </w:r>
      <w:r>
        <w:rPr/>
        <w:t>噣媷唴</w:t>
      </w:r>
      <w:r>
        <w:rPr/>
        <w:t>z~</w:t>
      </w:r>
      <w:r>
        <w:rPr/>
        <w:t>噭倓儂墖</w:t>
      </w:r>
      <w:r>
        <w:rPr/>
        <w:t>q�x</w:t>
      </w:r>
      <w:r>
        <w:rPr/>
        <w:t>唽儃</w:t>
      </w:r>
      <w:r>
        <w:rPr/>
        <w:t>so{zvl</w:t>
      </w:r>
      <w:r>
        <w:rPr/>
        <w:t>墎</w:t>
      </w:r>
      <w:r>
        <w:rPr/>
        <w:t>z</w:t>
      </w:r>
      <w:r>
        <w:rPr/>
        <w:t>亀</w:t>
      </w:r>
      <w:r>
        <w:rPr/>
        <w:t>mtpdk</w:t>
      </w:r>
      <w:r>
        <w:rPr/>
        <w:t>玨兝刼</w:t>
      </w:r>
      <w:r>
        <w:rPr/>
        <w:t>lrljc[qropf</w:t>
      </w:r>
      <w:r>
        <w:rPr/>
        <w:t>噠</w:t>
      </w:r>
      <w:r>
        <w:rPr/>
        <w:t>k</w:t>
      </w:r>
      <w:r>
        <w:rPr/>
        <w:t>巶妷寚寘</w:t>
      </w:r>
      <w:r>
        <w:rPr/>
        <w:t>}</w:t>
      </w:r>
      <w:r>
        <w:rPr/>
        <w:t>剗</w:t>
      </w:r>
      <w:r>
        <w:rPr/>
        <w:t>#~|z~~~</w:t>
      </w:r>
      <w:r>
        <w:rPr/>
        <w:t>晑</w:t>
      </w:r>
      <w:r>
        <w:rPr/>
        <w:t>#|</w:t>
      </w:r>
      <w:r>
        <w:rPr/>
        <w:t>晑</w:t>
      </w:r>
      <w:r>
        <w:rPr/>
        <w:t>#~}||</w:t>
      </w:r>
      <w:r>
        <w:rPr/>
        <w:t>晑</w:t>
      </w:r>
      <w:r>
        <w:rPr/>
        <w:t>#~</w:t>
      </w:r>
      <w:r>
        <w:rPr/>
        <w:t>搣</w:t>
      </w:r>
      <w:r>
        <w:rPr/>
        <w:t>#|~#|</w:t>
      </w:r>
      <w:r>
        <w:rPr/>
        <w:t>拀</w:t>
      </w:r>
      <w:r>
        <w:rPr/>
        <w:t>#~~~}</w:t>
      </w:r>
      <w:r>
        <w:rPr/>
        <w:t>梸</w:t>
      </w:r>
      <w:r>
        <w:rPr/>
        <w:t>#}{}|}</w:t>
      </w:r>
      <w:r>
        <w:rPr/>
        <w:t>噡</w:t>
      </w:r>
      <w:r>
        <w:rPr/>
        <w:tab/>
        <w:t>~~~~�#~{|}}}|~~~</w:t>
      </w:r>
      <w:r>
        <w:rPr/>
        <w:t>厏</w:t>
      </w:r>
      <w:r>
        <w:rPr/>
        <w:t>#</w:t>
      </w:r>
      <w:r>
        <w:rPr/>
        <w:t>寏</w:t>
      </w:r>
      <w:r>
        <w:rPr/>
        <w:t>#}|}{|</w:t>
      </w:r>
      <w:r>
        <w:rPr/>
        <w:t>坿</w:t>
      </w:r>
      <w:r>
        <w:rPr/>
        <w:t>#|</w:t>
      </w:r>
      <w:r>
        <w:rPr/>
        <w:t>坿殀</w:t>
      </w:r>
      <w:r>
        <w:rPr/>
        <w:t>#{</w:t>
      </w:r>
      <w:r>
        <w:rPr/>
        <w:t>憒妠</w:t>
      </w:r>
    </w:p>
    <w:p>
      <w:pPr>
        <w:pStyle w:val="PreformattedText"/>
        <w:bidi w:val="0"/>
        <w:jc w:val="left"/>
        <w:rPr/>
      </w:pPr>
      <w:r>
        <w:rPr/>
        <w:t>zzz{{{z{{z</w:t>
      </w:r>
      <w:r>
        <w:rPr/>
        <w:t>寋倆抺</w:t>
      </w:r>
      <w:r>
        <w:rPr/>
        <w:t>#|{z</w:t>
      </w:r>
      <w:r>
        <w:rPr/>
        <w:t>憑</w:t>
      </w:r>
      <w:r>
        <w:rPr/>
        <w:t>#|</w:t>
      </w:r>
      <w:r>
        <w:rPr/>
        <w:t>墈倈焮</w:t>
      </w:r>
      <w:r>
        <w:rPr/>
        <w:t>#|</w:t>
      </w:r>
      <w:r>
        <w:rPr/>
        <w:t>坽</w:t>
      </w:r>
      <w:r>
        <w:rPr/>
        <w:t>#|</w:t>
      </w:r>
      <w:r>
        <w:rPr/>
        <w:t>寋倈剓</w:t>
      </w:r>
      <w:r>
        <w:rPr/>
        <w:t>#||{|||{{|||</w:t>
      </w:r>
      <w:r>
        <w:rPr/>
        <w:t>唟榺</w:t>
      </w:r>
      <w:r>
        <w:rPr/>
        <w:t>#{</w:t>
      </w:r>
      <w:r>
        <w:rPr/>
        <w:t>晑厊拀</w:t>
      </w:r>
      <w:r>
        <w:rPr/>
        <w:t>#|}|}~}������~�#�||}</w:t>
      </w:r>
      <w:r>
        <w:rPr/>
        <w:t>剕</w:t>
      </w:r>
      <w:r>
        <w:rPr/>
        <w:t>#}|}�~</w:t>
      </w:r>
      <w:r>
        <w:rPr/>
        <w:t>厐</w:t>
      </w:r>
      <w:r>
        <w:rPr/>
        <w:t>#���#~}}|}}}</w:t>
      </w:r>
      <w:r>
        <w:rPr/>
        <w:t>厊</w:t>
      </w:r>
      <w:r>
        <w:rPr/>
        <w:t>#}}}~~}</w:t>
      </w:r>
      <w:r>
        <w:rPr/>
        <w:t>妦剗</w:t>
      </w:r>
      <w:r>
        <w:rPr/>
        <w:t>#~</w:t>
      </w:r>
      <w:r>
        <w:rPr/>
        <w:t>攠倈厎</w:t>
      </w:r>
      <w:r>
        <w:rPr/>
        <w:t>#~</w:t>
      </w:r>
      <w:r>
        <w:rPr/>
        <w:t>莭</w:t>
      </w:r>
      <w:r>
        <w:rPr/>
        <w:t>#|}}|</w:t>
      </w:r>
      <w:r>
        <w:rPr/>
        <w:t>檥</w:t>
      </w:r>
      <w:r>
        <w:rPr/>
        <w:t>###</w:t>
      </w:r>
      <w:r>
        <w:rPr/>
        <w:t>鴢众鹪钲惁檥</w:t>
      </w:r>
      <w:r>
        <w:rPr/>
        <w:t>}</w:t>
      </w:r>
      <w:r>
        <w:rPr/>
        <w:t>导</w:t>
      </w:r>
      <w:r>
        <w:rPr/>
        <w:t>°</w:t>
      </w:r>
      <w:r>
        <w:rPr/>
        <w:t>倥平可嚎好焊豆繈摌敆敁憦懃枌罌煔潧泃鑴论摙ェ</w:t>
      </w:r>
      <w:r>
        <w:rPr/>
        <w:t>Йě</w:t>
      </w:r>
      <w:r>
        <w:rPr/>
        <w:t>炏獱</w:t>
      </w:r>
      <w:r>
        <w:rPr/>
        <w:t>é</w:t>
      </w:r>
      <w:r>
        <w:rPr/>
        <w:t>捵漉ッ潩煒槣煚槚詷爑鷸垃檿摏槤枮褟槴呣褎棔棟瀫ⅱ槖炃郇枹潩枦槚棝殸嚋眸傷剤憞倯弻崘摃槚搹摍洝マ渖操幱延牮墎亱噷簝敤墖儑癍祴勞澐犣寠髻勗阐郛�輾函懞弰缋宺煹顠敹槃</w:t>
      </w:r>
      <w:r>
        <w:rPr/>
        <w:t>��</w:t>
      </w:r>
      <w:r>
        <w:rPr/>
        <w:t>夵寪摀憳悫淝柼溱牮瘙噗嚆圳谫宗汆坐剳弓箍虑亢型柅獛櫒鄹趛格干勑虣埂弗崠挙涝箈</w:t>
      </w:r>
      <w:r>
        <w:rPr/>
        <w:t>ywhn|m</w:t>
      </w:r>
      <w:r>
        <w:rPr/>
        <w:t>該ⅷ悰簥撎憪妷巼</w:t>
      </w:r>
      <w:r>
        <w:rPr/>
        <w:t>~</w:t>
      </w:r>
      <w:r>
        <w:rPr/>
        <w:t>槼盃＃搇</w:t>
      </w:r>
      <w:r>
        <w:rPr/>
        <w:t>z</w:t>
      </w:r>
      <w:r>
        <w:rPr/>
        <w:t>潙泙憦搼敗卹瓜ぐ敟∨乾吵呵角邪洺寒蹈啦</w:t>
      </w:r>
      <w:r>
        <w:rPr/>
        <w:t>{z</w:t>
      </w:r>
      <w:r>
        <w:rPr/>
        <w:t>阃视艳</w:t>
      </w:r>
      <w:r>
        <w:rPr/>
        <w:t>ws</w:t>
      </w:r>
      <w:r>
        <w:rPr/>
        <w:t>銉陆脚康科鲁謱</w:t>
      </w:r>
      <w:r>
        <w:rPr/>
        <w:t>q</w:t>
      </w:r>
      <w:r>
        <w:rPr/>
        <w:t>切莡倐</w:t>
      </w:r>
      <w:r>
        <w:rPr/>
        <w:t>xxy</w:t>
      </w:r>
      <w:r>
        <w:rPr/>
        <w:t>驮墝</w:t>
      </w:r>
      <w:r>
        <w:rPr/>
        <w:t>t</w:t>
      </w:r>
      <w:r>
        <w:rPr/>
        <w:t>劫陀</w:t>
      </w:r>
      <w:r>
        <w:rPr/>
        <w:t>w</w:t>
      </w:r>
      <w:r>
        <w:rPr/>
        <w:t>锹</w:t>
      </w:r>
      <w:r>
        <w:rPr/>
        <w:t>{</w:t>
      </w:r>
      <w:r>
        <w:rPr/>
        <w:t>剟</w:t>
      </w:r>
      <w:r>
        <w:rPr/>
        <w:t>|</w:t>
      </w:r>
      <w:r>
        <w:rPr/>
        <w:t>儗</w:t>
      </w:r>
      <w:r>
        <w:rPr/>
        <w:t>í</w:t>
      </w:r>
      <w:r>
        <w:rPr/>
        <w:t>槩’喘厑憠帊崙弾寣嫃帉拫憖崓勲葳�迹牓え枛暉⒑靴柯呰珀项什轂凁瘅伋词堛碇惺峤</w:t>
      </w:r>
      <w:r>
        <w:rPr/>
        <w:t>{</w:t>
      </w:r>
      <w:r>
        <w:rPr/>
        <w:t>畟腚盛吚戸韫聝崒憣厒亪炇蹬箖戧炊朽候黩姳颓摎帍嚃憣倠痦�蕲钡澈</w:t>
      </w:r>
      <w:r>
        <w:rPr/>
        <w:t>Νxàⅱ</w:t>
      </w:r>
      <w:r>
        <w:rPr/>
        <w:t>。ⅱ濁駬泿</w:t>
      </w:r>
      <w:r>
        <w:rPr/>
        <w:t>}</w:t>
      </w:r>
      <w:r>
        <w:rPr/>
        <w:t>懁煟笨瘲澫侍婪嚼博</w:t>
      </w:r>
      <w:r>
        <w:rPr/>
        <w:t>è</w:t>
      </w:r>
      <w:r>
        <w:rPr/>
        <w:t>幍潠獰櫈潤湤牑櫈槙憦杽０殭搾憥憫晳洠噾寪審寣浜搧噴寢帊墡弽姈濄墏媺崕妼寑锰勐糨摑爦囑韪珀噢遐遴溧噘沅毨壍己即膊蹋惖挊枛帗啗夗勂鋼殯洔灊煓枖箿枠挓煂腺駱笡憮悘棑枔捙挅悤</w:t>
      </w:r>
      <w:r>
        <w:rPr/>
        <w:t>}</w:t>
      </w:r>
      <w:r>
        <w:rPr/>
        <w:t>爠鯌攽憮悡悢笅寽偳�懄巺弿搥槗枲灁ㄐ洎敁晼枒挆搼挃槕厲</w:t>
      </w:r>
      <w:r>
        <w:rPr/>
        <w:t>k</w:t>
      </w:r>
      <w:r>
        <w:rPr/>
        <w:t>譸</w:t>
      </w:r>
      <w:r>
        <w:rPr/>
        <w:t>mmghsuxwuqv�}wzy|</w:t>
      </w:r>
      <w:r>
        <w:rPr/>
        <w:t>儑噰尙考灻</w:t>
      </w:r>
      <w:r>
        <w:rPr/>
        <w:t>}</w:t>
      </w:r>
      <w:r>
        <w:rPr/>
        <w:t>珝洖～甪</w:t>
      </w:r>
      <w:r>
        <w:rPr/>
        <w:t>b</w:t>
      </w:r>
      <w:r>
        <w:rPr/>
        <w:t>忱</w:t>
      </w:r>
      <w:r>
        <w:rPr/>
        <w:t>ahfl</w:t>
      </w:r>
      <w:r>
        <w:rPr/>
        <w:t>抋</w:t>
      </w:r>
      <w:r>
        <w:rPr/>
        <w:t>p</w:t>
      </w:r>
      <w:r>
        <w:rPr/>
        <w:t>峘</w:t>
      </w:r>
      <w:r>
        <w:rPr/>
        <w:t>cbh</w:t>
      </w:r>
      <w:r>
        <w:rPr/>
        <w:t>停噉</w:t>
      </w:r>
      <w:r>
        <w:rPr/>
        <w:t>r</w:t>
      </w:r>
      <w:r>
        <w:rPr/>
        <w:t>洨爧妀</w:t>
      </w:r>
      <w:r>
        <w:rPr/>
        <w:t>h</w:t>
      </w:r>
      <w:r>
        <w:rPr/>
        <w:t>公</w:t>
      </w:r>
      <w:r>
        <w:rPr/>
        <w:t>{</w:t>
      </w:r>
      <w:r>
        <w:rPr/>
        <w:t>孩嶾媷</w:t>
      </w:r>
      <w:r>
        <w:rPr/>
        <w:t>l</w:t>
      </w:r>
      <w:r>
        <w:rPr/>
        <w:t>峺</w:t>
      </w:r>
      <w:r>
        <w:rPr/>
        <w:t>qw`</w:t>
      </w:r>
      <w:r>
        <w:rPr/>
        <w:t>安張鼧├车泿亐鮿鼜摌枔欏柾祴棺仲圹柙邢谕性严屯行駖</w:t>
      </w:r>
      <w:r>
        <w:rPr/>
        <w:t>~</w:t>
      </w:r>
      <w:r>
        <w:rPr/>
        <w:t>敇灂枔敎灋煙殶┅懁矮湞潯陫铁略兿訐铂禆儓彨酋鐘</w:t>
      </w:r>
      <w:r>
        <w:rPr/>
        <w:t>}</w:t>
      </w:r>
      <w:r>
        <w:rPr/>
        <w:t>剚</w:t>
      </w:r>
      <w:r>
        <w:rPr/>
        <w:t>z</w:t>
      </w:r>
      <w:r>
        <w:rPr/>
        <w:t>亃鯛い潛摐禎攽搼憣憳</w:t>
      </w:r>
      <w:r>
        <w:rPr/>
        <w:t>Λ</w:t>
      </w:r>
      <w:r>
        <w:rPr/>
        <w:t>潣</w:t>
      </w:r>
      <w:r>
        <w:rPr/>
        <w:t>x</w:t>
      </w:r>
      <w:r>
        <w:rPr/>
        <w:t>嚛槡�枔枔柈搨倾珫ⅵ⑾垄狡啃薪爱疅</w:t>
      </w:r>
      <w:r>
        <w:rPr/>
        <w:t>Φ</w:t>
      </w:r>
      <w:r>
        <w:rPr/>
        <w:t>旱</w:t>
      </w:r>
      <w:r>
        <w:rPr/>
        <w:t>~{</w:t>
      </w:r>
      <w:r>
        <w:rPr/>
        <w:t>萸逃唁</w:t>
      </w:r>
      <w:r>
        <w:rPr/>
        <w:t>zu</w:t>
      </w:r>
      <w:r>
        <w:rPr/>
        <w:t>輨礁豪乔油煤蹠</w:t>
      </w:r>
      <w:r>
        <w:rPr/>
        <w:t>v</w:t>
      </w:r>
      <w:r>
        <w:rPr/>
        <w:t>秀賨垗倊傇讟檜馆僦</w:t>
      </w:r>
      <w:r>
        <w:rPr/>
        <w:t>x</w:t>
      </w:r>
      <w:r>
        <w:rPr/>
        <w:t>怕倝噧厜彜槢暆潨洝灉牊オ殈噺噴墝弾崑帊寧崙姁�妵</w:t>
      </w:r>
      <w:r>
        <w:rPr/>
        <w:t>u</w:t>
      </w:r>
      <w:r>
        <w:rPr/>
        <w:t>匈询洓潬ア櫃殩洝扣锚リ袦葑簽憺啈╢纲蒮摓芭癌晙馅畆胶</w:t>
      </w:r>
      <w:r>
        <w:rPr/>
        <w:t>p</w:t>
      </w:r>
      <w:r>
        <w:rPr/>
        <w:t>约〔宻</w:t>
      </w:r>
      <w:r>
        <w:rPr/>
        <w:t>}</w:t>
      </w:r>
      <w:r>
        <w:rPr/>
        <w:t>噡</w:t>
      </w:r>
      <w:r>
        <w:rPr/>
        <w:t>iun</w:t>
      </w:r>
      <w:r>
        <w:rPr/>
        <w:t>嫧枱娻竜売</w:t>
      </w:r>
      <w:r>
        <w:rPr/>
        <w:t>Ε</w:t>
      </w:r>
      <w:r>
        <w:rPr/>
        <w:t>堵淹</w:t>
      </w:r>
      <w:r>
        <w:rPr/>
        <w:t>°</w:t>
      </w:r>
      <w:r>
        <w:rPr/>
        <w:t>僮</w:t>
      </w:r>
      <w:r>
        <w:rPr/>
        <w:t>z</w:t>
      </w:r>
      <w:r>
        <w:rPr/>
        <w:t>樋聜憞</w:t>
      </w:r>
      <w:r>
        <w:rPr/>
        <w:t>~}</w:t>
      </w:r>
      <w:r>
        <w:rPr/>
        <w:t>巶</w:t>
      </w:r>
      <w:r>
        <w:rPr/>
        <w:t>xsz</w:t>
      </w:r>
      <w:r>
        <w:rPr/>
        <w:t>渫糖忝煝あ泋殰殩槤洓楌麡厫疁槦暃帒蛋巢</w:t>
      </w:r>
      <w:r>
        <w:rPr/>
        <w:t>á</w:t>
      </w:r>
      <w:r>
        <w:rPr/>
        <w:t>潥暊偿洑殞瓫彎棌帢摀憱洅憫憥墝</w:t>
      </w:r>
      <w:r>
        <w:rPr/>
        <w:t>}</w:t>
      </w:r>
      <w:r>
        <w:rPr/>
        <w:t>殼晳憮帇噹帋悇摉</w:t>
      </w:r>
      <w:r>
        <w:rPr/>
        <w:t></w:t>
      </w:r>
      <w:r>
        <w:rPr/>
        <w:t>帋�倊勚畮</w:t>
      </w:r>
      <w:r>
        <w:rPr/>
        <w:t>y</w:t>
      </w:r>
      <w:r>
        <w:rPr/>
        <w:t>杬倐</w:t>
      </w:r>
      <w:r>
        <w:rPr/>
        <w:t>{</w:t>
      </w:r>
      <w:r>
        <w:rPr/>
        <w:t>亗儑剚噠枤頃暁湜潪牗�扦卓睕泧</w:t>
      </w:r>
      <w:r>
        <w:rPr/>
        <w:t>rü</w:t>
      </w:r>
      <w:r>
        <w:rPr/>
        <w:t>や勇锹剖侣布垢祰恾潪敂晻帇</w:t>
      </w:r>
      <w:r>
        <w:rPr/>
        <w:t>◥</w:t>
      </w:r>
      <w:r>
        <w:rPr/>
        <w:t>嚍</w:t>
      </w:r>
      <w:r>
        <w:rPr/>
        <w:t>{</w:t>
      </w:r>
      <w:r>
        <w:rPr/>
        <w:t>亯�</w:t>
      </w:r>
      <w:r>
        <w:rPr/>
        <w:t>v�</w:t>
      </w:r>
      <w:r>
        <w:rPr/>
        <w:t>峹辵挆倗</w:t>
      </w:r>
      <w:r>
        <w:rPr/>
        <w:t>z</w:t>
      </w:r>
      <w:r>
        <w:rPr/>
        <w:t>媱唽</w:t>
      </w:r>
      <w:r>
        <w:rPr/>
        <w:t>w</w:t>
      </w:r>
      <w:r>
        <w:rPr/>
        <w:t>厖泚噮</w:t>
      </w:r>
      <w:r>
        <w:rPr/>
        <w:t></w:t>
      </w:r>
      <w:r>
        <w:rPr/>
        <w:t>倈</w:t>
      </w:r>
      <w:r>
        <w:rPr/>
        <w:t>z</w:t>
      </w:r>
      <w:r>
        <w:rPr/>
        <w:t>们錿晭妧唲�倢墺唹儀</w:t>
      </w:r>
      <w:r>
        <w:rPr/>
        <w:t>u</w:t>
      </w:r>
      <w:r>
        <w:rPr/>
        <w:t>憊銍梹墘垗墘媺梺</w:t>
      </w:r>
      <w:r>
        <w:rPr/>
        <w:t>{</w:t>
      </w:r>
      <w:r>
        <w:rPr/>
        <w:t>噠</w:t>
      </w:r>
      <w:r>
        <w:rPr/>
        <w:t>x</w:t>
      </w:r>
      <w:r>
        <w:rPr/>
        <w:t>唺</w:t>
      </w:r>
      <w:r>
        <w:rPr/>
        <w:t>zx</w:t>
      </w:r>
      <w:r>
        <w:rPr/>
        <w:t>妵墍儏</w:t>
      </w:r>
      <w:r>
        <w:rPr/>
        <w:t>xt</w:t>
      </w:r>
      <w:r>
        <w:rPr/>
        <w:t>垈</w:t>
      </w:r>
      <w:r>
        <w:rPr/>
        <w:t>|</w:t>
      </w:r>
      <w:r>
        <w:rPr/>
        <w:t>〔</w:t>
      </w:r>
      <w:r>
        <w:rPr/>
        <w:t>}</w:t>
      </w:r>
      <w:r>
        <w:rPr/>
        <w:t>倉厓噯</w:t>
      </w:r>
      <w:r>
        <w:rPr/>
        <w:t>}�}z</w:t>
      </w:r>
      <w:r>
        <w:rPr/>
        <w:t>倕</w:t>
      </w:r>
      <w:r>
        <w:rPr/>
        <w:t>}u</w:t>
      </w:r>
      <w:r>
        <w:rPr/>
        <w:t>夃絓纄</w:t>
      </w:r>
      <w:r>
        <w:rPr/>
        <w:t>Z[VW]ckha^bkc]cYbruuv</w:t>
      </w:r>
      <w:r>
        <w:rPr/>
        <w:t>厬瞡﹑</w:t>
      </w:r>
      <w:r>
        <w:rPr/>
        <w:t>~dqz~</w:t>
      </w:r>
      <w:r>
        <w:rPr/>
        <w:t>亝</w:t>
      </w:r>
      <w:r>
        <w:rPr/>
        <w:t>MA</w:t>
      </w:r>
      <w:r>
        <w:rPr/>
        <w:t>仴</w:t>
      </w:r>
      <w:r>
        <w:rPr/>
        <w:t>TTOPbJe}IJKR�</w:t>
      </w:r>
      <w:r>
        <w:rPr/>
        <w:t>焏</w:t>
      </w:r>
      <w:r>
        <w:rPr/>
        <w:t>UY{</w:t>
      </w:r>
      <w:r>
        <w:rPr/>
        <w:t>皵�</w:t>
      </w:r>
      <w:r>
        <w:rPr/>
        <w:t>f_V</w:t>
      </w:r>
      <w:r>
        <w:rPr/>
        <w:t>灄</w:t>
      </w:r>
      <w:r>
        <w:rPr/>
        <w:t>i</w:t>
      </w:r>
      <w:r>
        <w:rPr/>
        <w:t>刾瀰匭亀</w:t>
      </w:r>
      <w:r>
        <w:rPr/>
        <w:t>vz]yfVcR</w:t>
      </w:r>
      <w:r>
        <w:rPr/>
        <w:t>拵</w:t>
      </w:r>
      <w:r>
        <w:rPr/>
        <w:t>rq</w:t>
      </w:r>
      <w:r>
        <w:rPr/>
        <w:t>帇瞷��卲</w:t>
      </w:r>
      <w:r>
        <w:rPr/>
        <w:t>l\�</w:t>
      </w:r>
      <w:r>
        <w:rPr/>
        <w:t>篺縲</w:t>
      </w:r>
      <w:r>
        <w:rPr/>
        <w:t>m</w:t>
      </w:r>
      <w:r>
        <w:rPr/>
        <w:t>唲唶痻簹</w:t>
      </w:r>
      <w:r>
        <w:rPr/>
        <w:t>e</w:t>
      </w:r>
      <w:r>
        <w:rPr/>
        <w:t>崷湰矚槣湕湠槡ⅱ筦</w:t>
      </w:r>
      <w:r>
        <w:rPr/>
        <w:t>p}xzrxzu}wy{</w:t>
      </w:r>
      <w:r>
        <w:rPr/>
        <w:t>亀</w:t>
      </w:r>
      <w:r>
        <w:rPr/>
        <w:t>o~</w:t>
      </w:r>
      <w:r>
        <w:rPr/>
        <w:t>噦い枠啼娪鞒艊紫犑动辞殎悢ッ耦憫噹厸堽</w:t>
      </w:r>
      <w:r>
        <w:rPr/>
        <w:t>Ο</w:t>
      </w:r>
      <w:r>
        <w:rPr/>
        <w:t>酣溌牕袠　。煔ぬ食┃脖惒き�</w:t>
      </w:r>
      <w:r>
        <w:rPr/>
        <w:t>ΓΖ</w:t>
      </w:r>
      <w:r>
        <w:rPr/>
        <w:t>泒裸酣赋颗箔泪约技俎彦鹜悸拭陀蕴墕鹱屙狎剝韮手修谟噢偻鳍佫溘儛拤墣牮牋佔饑葜寱枌姂槩強厧洟槚帗巼挊妅妭</w:t>
      </w:r>
      <w:r>
        <w:rPr/>
        <w:t>yztw|}zy�</w:t>
      </w:r>
      <w:r>
        <w:rPr/>
        <w:t>倉</w:t>
      </w:r>
      <w:r>
        <w:rPr/>
        <w:t>zt</w:t>
      </w:r>
      <w:r>
        <w:rPr/>
        <w:t>倆</w:t>
      </w:r>
      <w:r>
        <w:rPr/>
        <w:t>|�x}g</w:t>
      </w:r>
      <w:r>
        <w:rPr/>
        <w:t>迪蓽艒</w:t>
      </w:r>
      <w:r>
        <w:rPr/>
        <w:t>u</w:t>
      </w:r>
      <w:r>
        <w:rPr/>
        <w:t>唥</w:t>
      </w:r>
      <w:r>
        <w:rPr/>
        <w:t>{~</w:t>
      </w:r>
      <w:r>
        <w:rPr/>
        <w:t>倊剗</w:t>
      </w:r>
      <w:r>
        <w:rPr/>
        <w:t>}</w:t>
      </w:r>
      <w:r>
        <w:rPr/>
        <w:t>嵍棤</w:t>
      </w:r>
      <w:r>
        <w:rPr/>
        <w:t>z</w:t>
      </w:r>
      <w:r>
        <w:rPr/>
        <w:t>ヂ懱对伂拹厁拻</w:t>
      </w:r>
      <w:r>
        <w:rPr/>
        <w:t>bο</w:t>
      </w:r>
      <w:r>
        <w:rPr/>
        <w:t>癪倠憌煶</w:t>
      </w:r>
      <w:r>
        <w:rPr/>
        <w:t>Α</w:t>
      </w:r>
      <w:r>
        <w:rPr/>
        <w:t>煱坾蓊縦</w:t>
      </w:r>
      <w:r>
        <w:rPr/>
        <w:t>ī</w:t>
      </w:r>
      <w:r>
        <w:rPr/>
        <w:t>巐</w:t>
      </w:r>
      <w:r>
        <w:rPr/>
        <w:t>Q}pv</w:t>
      </w:r>
      <w:r>
        <w:rPr/>
        <w:t>憕珆</w:t>
      </w:r>
      <w:r>
        <w:rPr/>
        <w:t>dox~v]he</w:t>
      </w:r>
      <w:r>
        <w:rPr/>
        <w:t>剹</w:t>
      </w:r>
      <w:r>
        <w:rPr/>
        <w:t>}�</w:t>
      </w:r>
      <w:r>
        <w:rPr/>
        <w:t>赘</w:t>
      </w:r>
      <w:r>
        <w:rPr/>
        <w:t>`z</w:t>
      </w:r>
      <w:r>
        <w:rPr/>
        <w:t>珖啀嚐郊蒻</w:t>
      </w:r>
      <w:r>
        <w:rPr/>
        <w:t>{</w:t>
      </w:r>
      <w:r>
        <w:rPr/>
        <w:t>考</w:t>
      </w:r>
      <w:r>
        <w:rPr/>
        <w:t>q</w:t>
      </w:r>
      <w:r>
        <w:rPr/>
        <w:t>噝</w:t>
      </w:r>
      <w:r>
        <w:rPr/>
        <w:t>sw</w:t>
      </w:r>
      <w:r>
        <w:rPr/>
        <w:t>恡</w:t>
      </w:r>
      <w:r>
        <w:rPr/>
        <w:t>ffw</w:t>
      </w:r>
      <w:r>
        <w:rPr/>
        <w:t>辕畻秿</w:t>
      </w:r>
      <w:r>
        <w:rPr/>
        <w:t>cqppyrzxo~</w:t>
      </w:r>
      <w:r>
        <w:rPr/>
        <w:t>僼</w:t>
      </w:r>
      <w:r>
        <w:rPr/>
        <w:t>cknr</w:t>
      </w:r>
      <w:r>
        <w:rPr/>
        <w:t>嚴憛剟�僷</w:t>
      </w:r>
      <w:r>
        <w:rPr/>
        <w:t>cp</w:t>
      </w:r>
      <w:r>
        <w:rPr/>
        <w:t>媽崘</w:t>
      </w:r>
      <w:r>
        <w:rPr/>
        <w:t>}</w:t>
      </w:r>
      <w:r>
        <w:rPr/>
        <w:t>墘亜姂湦檸�噦湊憠唭</w:t>
      </w:r>
      <w:r>
        <w:rPr/>
        <w:t>w</w:t>
      </w:r>
      <w:r>
        <w:rPr/>
        <w:t>倱噮垑噦巿噦</w:t>
      </w:r>
      <w:r>
        <w:rPr/>
        <w:t>|{</w:t>
      </w:r>
      <w:r>
        <w:rPr/>
        <w:t>唵</w:t>
      </w:r>
      <w:r>
        <w:rPr/>
        <w:t>|�x</w:t>
      </w:r>
      <w:r>
        <w:rPr/>
        <w:t>塰</w:t>
      </w:r>
      <w:r>
        <w:rPr/>
        <w:t></w:t>
      </w:r>
      <w:r>
        <w:rPr/>
        <w:t>剦剨墏</w:t>
      </w:r>
      <w:r>
        <w:rPr/>
        <w:t>{uxwwxk</w:t>
      </w:r>
      <w:r>
        <w:rPr/>
        <w:t>儀</w:t>
      </w:r>
      <w:r>
        <w:rPr/>
        <w:t>s</w:t>
      </w:r>
      <w:r>
        <w:rPr/>
        <w:t>噕</w:t>
      </w:r>
      <w:r>
        <w:rPr/>
        <w:t>myxfhy`{ipqfk\cpnjnd</w:t>
      </w:r>
      <w:r>
        <w:rPr/>
        <w:t>儑纼</w:t>
      </w:r>
      <w:r>
        <w:rPr/>
        <w:t>}</w:t>
      </w:r>
      <w:r>
        <w:rPr/>
        <w:t>噰噷噷</w:t>
      </w:r>
      <w:r>
        <w:rPr/>
        <w:t>}</w:t>
      </w:r>
      <w:r>
        <w:rPr/>
        <w:t>厎</w:t>
      </w:r>
      <w:r>
        <w:rPr/>
        <w:t>#~z|~~~</w:t>
      </w:r>
      <w:r>
        <w:rPr/>
        <w:t>攠</w:t>
      </w:r>
      <w:r>
        <w:rPr/>
        <w:t>#|</w:t>
      </w:r>
      <w:r>
        <w:rPr/>
        <w:t>杴</w:t>
      </w:r>
      <w:r>
        <w:rPr/>
        <w:t>#~|</w:t>
      </w:r>
      <w:r>
        <w:rPr/>
        <w:t>榼</w:t>
      </w:r>
      <w:r>
        <w:rPr/>
        <w:t>#|</w:t>
      </w:r>
      <w:r>
        <w:rPr/>
        <w:t>搣</w:t>
      </w:r>
      <w:r>
        <w:rPr/>
        <w:t>#~|</w:t>
      </w:r>
      <w:r>
        <w:rPr/>
        <w:t>倈搣</w:t>
      </w:r>
      <w:r>
        <w:rPr/>
        <w:t>#~}</w:t>
      </w:r>
      <w:r>
        <w:rPr/>
        <w:t>檦</w:t>
      </w:r>
      <w:r>
        <w:rPr/>
        <w:t>#{||}</w:t>
      </w:r>
      <w:r>
        <w:rPr/>
        <w:t>噡</w:t>
      </w:r>
      <w:r>
        <w:rPr/>
        <w:t>#~~�#~�#~{|}}||~~~</w:t>
      </w:r>
      <w:r>
        <w:rPr/>
        <w:t>厏</w:t>
      </w:r>
      <w:r>
        <w:rPr/>
        <w:t>#</w:t>
      </w:r>
      <w:r>
        <w:rPr/>
        <w:t>妦</w:t>
      </w:r>
      <w:r>
        <w:rPr/>
        <w:t>#}~~|}|{</w:t>
      </w:r>
      <w:r>
        <w:rPr/>
        <w:t>坿</w:t>
      </w:r>
      <w:r>
        <w:rPr/>
        <w:t>#|}|</w:t>
      </w:r>
      <w:r>
        <w:rPr/>
        <w:t>唥瑋坽</w:t>
      </w:r>
      <w:r>
        <w:rPr/>
        <w:t>#zzz{zz{{{zz</w:t>
      </w:r>
      <w:r>
        <w:rPr/>
        <w:t>寋倆噞</w:t>
      </w:r>
      <w:r>
        <w:rPr/>
        <w:t>#z</w:t>
      </w:r>
      <w:r>
        <w:rPr/>
        <w:t>妠</w:t>
      </w:r>
      <w:r>
        <w:rPr/>
        <w:t>#|{z</w:t>
      </w:r>
      <w:r>
        <w:rPr/>
        <w:t>恵倈妠倈焮倈唟</w:t>
      </w:r>
      <w:r>
        <w:rPr/>
        <w:t>#||{|</w:t>
      </w:r>
      <w:r>
        <w:rPr/>
        <w:t>媨</w:t>
      </w:r>
      <w:r>
        <w:rPr/>
        <w:t>#||{{{</w:t>
      </w:r>
      <w:r>
        <w:rPr/>
        <w:t>唡</w:t>
      </w:r>
      <w:r>
        <w:rPr/>
        <w:t>#{{|||</w:t>
      </w:r>
      <w:r>
        <w:rPr/>
        <w:t>剓</w:t>
      </w:r>
      <w:r>
        <w:rPr/>
        <w:t>#|{{</w:t>
      </w:r>
      <w:r>
        <w:rPr/>
        <w:t>榺晑厊憓</w:t>
      </w:r>
      <w:r>
        <w:rPr/>
        <w:t>#||}|}~}������~��#�||}</w:t>
      </w:r>
      <w:r>
        <w:rPr/>
        <w:t>剕</w:t>
      </w:r>
      <w:r>
        <w:rPr/>
        <w:t>#}|}~~</w:t>
      </w:r>
      <w:r>
        <w:rPr/>
        <w:t>墍�</w:t>
      </w:r>
      <w:r>
        <w:rPr/>
        <w:t>#~}}}|}}</w:t>
      </w:r>
      <w:r>
        <w:rPr/>
        <w:t>唡</w:t>
      </w:r>
      <w:r>
        <w:rPr/>
        <w:t>#}}~~~}</w:t>
      </w:r>
      <w:r>
        <w:rPr/>
        <w:t>妦杴</w:t>
      </w:r>
      <w:r>
        <w:rPr/>
        <w:t>#|}}{</w:t>
      </w:r>
      <w:r>
        <w:rPr/>
        <w:t>唥</w:t>
      </w:r>
      <w:r>
        <w:rPr/>
        <w:t>#~</w:t>
      </w:r>
      <w:r>
        <w:rPr/>
        <w:t>莭</w:t>
      </w:r>
      <w:r>
        <w:rPr/>
        <w:t>#|</w:t>
      </w:r>
      <w:r>
        <w:rPr/>
        <w:t>拀</w:t>
      </w:r>
      <w:r>
        <w:rPr/>
        <w:t>#|</w:t>
      </w:r>
      <w:r>
        <w:rPr/>
        <w:t>墋</w:t>
      </w:r>
      <w:r>
        <w:rPr/>
        <w:t>###</w:t>
      </w:r>
      <w:r>
        <w:rPr/>
        <w:t>鴢灾搌稈投驑屔</w:t>
      </w:r>
      <w:r>
        <w:rPr/>
        <w:t>u</w:t>
      </w:r>
      <w:r>
        <w:rPr/>
        <w:t>衅唐坷兰杭航都絼皕湑搾晸姄壍姦礋洐潥煗勻考烂洝￥樣牎┃</w:t>
      </w:r>
      <w:r>
        <w:rPr/>
        <w:t>|</w:t>
      </w:r>
      <w:r>
        <w:rPr/>
        <w:t>厜蜖櫄槤煖湒曓櫊煗劉湝挅摐洔⑵崫弰垬聫枤棡�イ棊崐聦牄灊槡槝櫂枦洓�䥽麁剬帉倢寕悓摃殬槕摌潬いㄍ屚簭虱殉佑耨巰�亣墑丰櫓墖鼑鄾笂愥班帓匎﹢臃鴤暽皫栏敊嗎牓屰惒弳芒瑸</w:t>
      </w:r>
      <w:r>
        <w:rPr/>
        <w:t>}</w:t>
      </w:r>
      <w:r>
        <w:rPr/>
        <w:t>個麎倛晼拸棅澲逈顿汶睇阡奏子鬃揶傧䴙墾癌ぐ抗娇烂蚕黔睗暊畛輞</w:t>
      </w:r>
      <w:r>
        <w:rPr/>
        <w:t>w</w:t>
      </w:r>
      <w:r>
        <w:rPr/>
        <w:t>板磐嬙壐湈嫎来萸</w:t>
      </w:r>
      <w:r>
        <w:rPr/>
        <w:t>rmwulpqz</w:t>
      </w:r>
      <w:r>
        <w:rPr/>
        <w:t>嚒潥櫀姽</w:t>
      </w:r>
      <w:r>
        <w:rPr/>
        <w:t>x</w:t>
      </w:r>
      <w:r>
        <w:rPr/>
        <w:t>蟫剳憟噰</w:t>
      </w:r>
      <w:r>
        <w:rPr/>
        <w:t>~</w:t>
      </w:r>
      <w:r>
        <w:rPr/>
        <w:t>灠敜炆</w:t>
      </w:r>
      <w:r>
        <w:rPr/>
        <w:t>t</w:t>
      </w:r>
      <w:r>
        <w:rPr/>
        <w:t>帉搹�悰挍洘娮观摛ⅱ洟、殺崾</w:t>
      </w:r>
      <w:r>
        <w:rPr/>
        <w:t>У</w:t>
      </w:r>
      <w:r>
        <w:rPr/>
        <w:t>鞘客艩督鞍痰</w:t>
      </w:r>
      <w:r>
        <w:rPr/>
        <w:t>y|{</w:t>
      </w:r>
      <w:r>
        <w:rPr/>
        <w:t>闱排淑</w:t>
      </w:r>
      <w:r>
        <w:rPr/>
        <w:t>{</w:t>
      </w:r>
      <w:r>
        <w:rPr/>
        <w:t>腓缏导玫倒堂甘</w:t>
      </w:r>
      <w:r>
        <w:rPr/>
        <w:t>}m</w:t>
      </w:r>
      <w:r>
        <w:rPr/>
        <w:t>排众亃</w:t>
      </w:r>
      <w:r>
        <w:rPr/>
        <w:t>n}ur</w:t>
      </w:r>
      <w:r>
        <w:rPr/>
        <w:t>噳</w:t>
      </w:r>
      <w:r>
        <w:rPr/>
        <w:t>t</w:t>
      </w:r>
      <w:r>
        <w:rPr/>
        <w:t>坑窍</w:t>
      </w:r>
      <w:r>
        <w:rPr/>
        <w:t>vs</w:t>
      </w:r>
      <w:r>
        <w:rPr/>
        <w:t>搪蹌�</w:t>
      </w:r>
      <w:r>
        <w:rPr/>
        <w:t></w:t>
      </w:r>
      <w:r>
        <w:rPr/>
        <w:t>剳洬牎┆湤</w:t>
      </w:r>
      <w:r>
        <w:rPr/>
        <w:t>è</w:t>
      </w:r>
      <w:r>
        <w:rPr/>
        <w:t>倡瑺媺帋帎妽帊崓寘墡弨崒麽行聧瘽牋槝憶⒐贂プ拪墶疸诡愧莎︳凊醢亢�胱视型喷佒瘋耥褵嚻呍腩剮剳帄墖剣柦疆樤剸騻蕸顷蝼ア侘摱蜕摃崒搾媼噣躐桉袷酱洞痻┆</w:t>
      </w:r>
      <w:r>
        <w:rPr/>
        <w:t>ó</w:t>
      </w:r>
      <w:r>
        <w:rPr/>
        <w:t>唭下暡憟媻绱槮钳抄懀舷翘揩</w:t>
      </w:r>
      <w:r>
        <w:rPr/>
        <w:t>í</w:t>
      </w:r>
      <w:r>
        <w:rPr/>
        <w:t>湪徒看槯｛处潩灆槦湜寣晸勄叅搾寫槕憮拺瘜拺姍槈倱服帩妸墠崓帉垙攷憽輯儔墝墤帇�虑哇瓭涌鍫擁泄�礤腓掭坂仝黉皱迼蕦胶锤赋澸櫏〇挀摃憮冦搪闷枠灆煖洡洊暱檽湕潣檸倗尷攽彂帠帍彂菞槗敁倄瘮攺憪拺枙皦悤搼</w:t>
      </w:r>
      <w:r>
        <w:rPr/>
        <w:t>y</w:t>
      </w:r>
      <w:r>
        <w:rPr/>
        <w:t>剭瑔寧寪�殬湝潣殣艔棎摉摋枒憭憱枑會銀賛</w:t>
      </w:r>
      <w:r>
        <w:rPr/>
        <w:t>pqkkgopwxusuxwyy}</w:t>
      </w:r>
      <w:r>
        <w:rPr/>
        <w:t>噳厜憉骸</w:t>
      </w:r>
      <w:r>
        <w:rPr/>
        <w:t>z</w:t>
      </w:r>
      <w:r>
        <w:rPr/>
        <w:t>缿</w:t>
      </w:r>
      <w:r>
        <w:rPr/>
        <w:t>ˉiccefx</w:t>
      </w:r>
      <w:r>
        <w:rPr/>
        <w:t>槫</w:t>
      </w:r>
      <w:r>
        <w:rPr/>
        <w:t>}</w:t>
      </w:r>
      <w:r>
        <w:rPr/>
        <w:t>媌</w:t>
      </w:r>
      <w:r>
        <w:rPr/>
        <w:t>g</w:t>
      </w:r>
      <w:r>
        <w:rPr/>
        <w:t>纊紩媖</w:t>
      </w:r>
      <w:r>
        <w:rPr/>
        <w:t>p</w:t>
      </w:r>
      <w:r>
        <w:rPr/>
        <w:t>槹煒慼</w:t>
      </w:r>
      <w:r>
        <w:rPr/>
        <w:t>m</w:t>
      </w:r>
      <w:r>
        <w:rPr/>
        <w:t>斧</w:t>
      </w:r>
      <w:r>
        <w:rPr/>
        <w:t>t</w:t>
      </w:r>
      <w:r>
        <w:rPr/>
        <w:t>聣</w:t>
      </w:r>
      <w:r>
        <w:rPr/>
        <w:t>_</w:t>
      </w:r>
      <w:r>
        <w:rPr/>
        <w:t>玓</w:t>
      </w:r>
      <w:r>
        <w:rPr/>
        <w:t>z</w:t>
      </w:r>
      <w:r>
        <w:rPr/>
        <w:t>憡</w:t>
      </w:r>
      <w:r>
        <w:rPr/>
        <w:t>g</w:t>
      </w:r>
      <w:r>
        <w:rPr/>
        <w:t>妸</w:t>
      </w:r>
      <w:r>
        <w:rPr/>
        <w:t>oxi</w:t>
      </w:r>
      <w:r>
        <w:rPr/>
        <w:t>畽常酡綎柾�饎</w:t>
      </w:r>
      <w:r>
        <w:rPr/>
        <w:t></w:t>
      </w:r>
      <w:r>
        <w:rPr/>
        <w:t>墬槜悤垙柯應休踪徜严有韵拖适涎球憓枠湐憥暏泟瀆湬</w:t>
      </w:r>
      <w:r>
        <w:rPr/>
        <w:t>Β</w:t>
      </w:r>
      <w:r>
        <w:rPr/>
        <w:t>－珦ⅷ騺徢硌迌虆唉瓥倢摳店鑿�</w:t>
      </w:r>
      <w:r>
        <w:rPr/>
        <w:t>�t</w:t>
      </w:r>
      <w:r>
        <w:rPr/>
        <w:t>摝煫槗尭</w:t>
      </w:r>
      <w:r>
        <w:rPr/>
        <w:t></w:t>
      </w:r>
      <w:r>
        <w:rPr/>
        <w:t>陫寭摀巿帹并</w:t>
      </w:r>
      <w:r>
        <w:rPr/>
        <w:t>ó</w:t>
      </w:r>
      <w:r>
        <w:rPr/>
        <w:t>珴煒讉摀憱さ戸跳∩溅煙劇�灓崽く攀喉頋</w:t>
      </w:r>
      <w:r>
        <w:rPr/>
        <w:t>ǐ</w:t>
      </w:r>
      <w:r>
        <w:rPr/>
        <w:t>降</w:t>
      </w:r>
      <w:r>
        <w:rPr/>
        <w:t>~</w:t>
      </w:r>
      <w:r>
        <w:rPr/>
        <w:t>剏尢妹售</w:t>
      </w:r>
      <w:r>
        <w:rPr/>
        <w:t>~</w:t>
      </w:r>
      <w:r>
        <w:rPr/>
        <w:t>朕罴到嫌忻哑采媤淘掭垈</w:t>
      </w:r>
      <w:r>
        <w:rPr/>
        <w:t></w:t>
      </w:r>
      <w:r>
        <w:rPr/>
        <w:t>峿</w:t>
      </w:r>
      <w:r>
        <w:rPr/>
        <w:t>r</w:t>
      </w:r>
      <w:r>
        <w:rPr/>
        <w:t>悧</w:t>
      </w:r>
      <w:r>
        <w:rPr/>
        <w:t>u</w:t>
      </w:r>
      <w:r>
        <w:rPr/>
        <w:t>冠儋</w:t>
      </w:r>
      <w:r>
        <w:rPr/>
        <w:t>yu</w:t>
      </w:r>
      <w:r>
        <w:rPr/>
        <w:t>鸥蹏噭墭潪殮潩暅灋灑牐珟晭崏垑媽墜實寢寙墠巼囕绦苔尛槢洔牋湙棑杸⒔蕨缦布晪憫幃隆</w:t>
      </w:r>
      <w:r>
        <w:rPr/>
        <w:t>w</w:t>
      </w:r>
      <w:r>
        <w:rPr/>
        <w:t>堂摌戣嫉</w:t>
      </w:r>
      <w:r>
        <w:rPr/>
        <w:t>Μ</w:t>
      </w:r>
      <w:r>
        <w:rPr/>
        <w:t>安滯</w:t>
      </w:r>
      <w:r>
        <w:rPr/>
        <w:t>l</w:t>
      </w:r>
      <w:r>
        <w:rPr/>
        <w:t>洳</w:t>
      </w:r>
      <w:r>
        <w:rPr/>
        <w:t>o</w:t>
      </w:r>
      <w:r>
        <w:rPr/>
        <w:t>鹿</w:t>
      </w:r>
      <w:r>
        <w:rPr/>
        <w:t>r</w:t>
      </w:r>
      <w:r>
        <w:rPr/>
        <w:t>焸冀謖宬</w:t>
      </w:r>
      <w:r>
        <w:rPr/>
        <w:t>x�</w:t>
      </w:r>
      <w:r>
        <w:rPr/>
        <w:t>妚</w:t>
      </w:r>
      <w:r>
        <w:rPr/>
        <w:t>kfk</w:t>
      </w:r>
      <w:r>
        <w:rPr/>
        <w:t>憻攲尮噹銂笎咸崢</w:t>
      </w:r>
      <w:r>
        <w:rPr/>
        <w:t>q</w:t>
      </w:r>
      <w:r>
        <w:rPr/>
        <w:t>讕澛纻�亣憘</w:t>
      </w:r>
      <w:r>
        <w:rPr/>
        <w:t>uvq</w:t>
      </w:r>
      <w:r>
        <w:rPr/>
        <w:t>葜窍佣あ灋湜牄、牉幫蠣簶悢嬹砫摋湒垞父岸癁洑棞工</w:t>
      </w:r>
      <w:r>
        <w:rPr/>
        <w:t>á</w:t>
      </w:r>
      <w:r>
        <w:rPr/>
        <w:t>洖挍濜搼搼晸搹湒拺帉悐伩儝槕弾巺帋寪儗爣帋</w:t>
      </w:r>
      <w:r>
        <w:rPr/>
        <w:t></w:t>
      </w:r>
      <w:r>
        <w:rPr/>
        <w:t>敄</w:t>
      </w:r>
      <w:r>
        <w:rPr/>
        <w:t>xv</w:t>
      </w:r>
      <w:r>
        <w:rPr/>
        <w:t>懐駡�</w:t>
      </w:r>
      <w:r>
        <w:rPr/>
        <w:t>}}}{</w:t>
      </w:r>
      <w:r>
        <w:rPr/>
        <w:t>垉唵</w:t>
      </w:r>
      <w:r>
        <w:rPr/>
        <w:t></w:t>
      </w:r>
      <w:r>
        <w:rPr/>
        <w:t>們悪陻枛槢櫌�懊枛励跀嚬槨</w:t>
      </w:r>
      <w:r>
        <w:rPr/>
        <w:t>u</w:t>
      </w:r>
      <w:r>
        <w:rPr/>
        <w:t>搪锨徘殴渤祡�搻晼噰偣寙妢</w:t>
      </w:r>
      <w:r>
        <w:rPr/>
        <w:t>{</w:t>
      </w:r>
      <w:r>
        <w:rPr/>
        <w:t>剛媬妬携矉卽厇亹噭巠倢</w:t>
      </w:r>
      <w:r>
        <w:rPr/>
        <w:t>�}z�yv</w:t>
      </w:r>
      <w:r>
        <w:rPr/>
        <w:t>亙焻媫墏�</w:t>
      </w:r>
      <w:r>
        <w:rPr/>
        <w:t>v</w:t>
      </w:r>
      <w:r>
        <w:rPr/>
        <w:t>寧唲噟乵嬭瀸巼噷増巼�亙亜</w:t>
      </w:r>
      <w:r>
        <w:rPr/>
        <w:t>m</w:t>
      </w:r>
      <w:r>
        <w:rPr/>
        <w:t>垪</w:t>
      </w:r>
      <w:r>
        <w:rPr/>
        <w:t>u�</w:t>
      </w:r>
      <w:r>
        <w:rPr/>
        <w:t>墑噣噰</w:t>
      </w:r>
      <w:r>
        <w:rPr/>
        <w:t>zqnpu�z</w:t>
      </w:r>
      <w:r>
        <w:rPr/>
        <w:t>噰厔儅�</w:t>
      </w:r>
      <w:r>
        <w:rPr/>
        <w:t>|z</w:t>
      </w:r>
      <w:r>
        <w:rPr/>
        <w:t>亣噡枋</w:t>
      </w:r>
      <w:r>
        <w:rPr/>
        <w:t>p</w:t>
      </w:r>
      <w:r>
        <w:rPr/>
        <w:t>繼</w:t>
      </w:r>
      <w:r>
        <w:rPr/>
        <w:t>ccWZV[afef_bl]Y`Z^lvztwge</w:t>
      </w:r>
      <w:r>
        <w:rPr/>
        <w:t>棅</w:t>
      </w:r>
      <w:r>
        <w:rPr/>
        <w:t>d</w:t>
      </w:r>
      <w:r>
        <w:rPr/>
        <w:t>紌</w:t>
      </w:r>
      <w:r>
        <w:rPr/>
        <w:t>tsw</w:t>
      </w:r>
      <w:r>
        <w:rPr/>
        <w:t>儍奜</w:t>
      </w:r>
      <w:r>
        <w:rPr/>
        <w:t>B�</w:t>
      </w:r>
      <w:r>
        <w:rPr/>
        <w:t>甔</w:t>
      </w:r>
      <w:r>
        <w:rPr/>
        <w:t>OJ_nzorFO</w:t>
      </w:r>
      <w:r>
        <w:rPr/>
        <w:t>扸�恊</w:t>
      </w:r>
      <w:r>
        <w:rPr/>
        <w:t>OT{</w:t>
      </w:r>
      <w:r>
        <w:rPr/>
        <w:t>紩宮</w:t>
      </w:r>
      <w:r>
        <w:rPr/>
        <w:t>\\cP</w:t>
      </w:r>
      <w:r>
        <w:rPr/>
        <w:t>噝婬</w:t>
      </w:r>
      <w:r>
        <w:rPr/>
        <w:t>tt}W~vObc</w:t>
      </w:r>
      <w:r>
        <w:rPr/>
        <w:t>晭剟繂厙</w:t>
      </w:r>
      <w:r>
        <w:rPr/>
        <w:t>~</w:t>
      </w:r>
      <w:r>
        <w:rPr/>
        <w:t>泋噚</w:t>
      </w:r>
      <w:r>
        <w:rPr/>
        <w:t>d^�</w:t>
      </w:r>
      <w:r>
        <w:rPr/>
        <w:t>竓</w:t>
      </w:r>
      <w:r>
        <w:rPr/>
        <w:t>`ut</w:t>
      </w:r>
      <w:r>
        <w:rPr/>
        <w:t>噦�</w:t>
      </w:r>
      <w:r>
        <w:rPr/>
        <w:t>zkpΖjx</w:t>
      </w:r>
      <w:r>
        <w:rPr/>
        <w:t>湠</w:t>
      </w:r>
      <w:r>
        <w:rPr/>
        <w:t>Ζ</w:t>
      </w:r>
      <w:r>
        <w:rPr/>
        <w:t>洏煇槡殫洡煔椑</w:t>
      </w:r>
      <w:r>
        <w:rPr/>
        <w:t>ufzxzsruu</w:t>
      </w:r>
      <w:r>
        <w:rPr/>
        <w:t>僺</w:t>
      </w:r>
      <w:r>
        <w:rPr/>
        <w:t>}</w:t>
      </w:r>
      <w:r>
        <w:rPr/>
        <w:t>亊</w:t>
      </w:r>
      <w:r>
        <w:rPr/>
        <w:t>ynz</w:t>
      </w:r>
      <w:r>
        <w:rPr/>
        <w:t>仒</w:t>
      </w:r>
      <w:r>
        <w:rPr/>
        <w:t>à</w:t>
      </w:r>
      <w:r>
        <w:rPr/>
        <w:t>煐</w:t>
      </w:r>
      <w:r>
        <w:rPr/>
        <w:t>Β</w:t>
      </w:r>
      <w:r>
        <w:rPr/>
        <w:t>粝�儕娩蒲幱吔烦帩陋卒枈憡泩垝槶</w:t>
      </w:r>
      <w:r>
        <w:rPr/>
        <w:t>ǚ</w:t>
      </w:r>
      <w:r>
        <w:rPr/>
        <w:t>凯湞幙囻</w:t>
      </w:r>
      <w:r>
        <w:rPr/>
        <w:t></w:t>
      </w:r>
      <w:r>
        <w:rPr/>
        <w:t>嚐う煙洴讲嚎</w:t>
      </w:r>
      <w:r>
        <w:rPr/>
        <w:t>ā</w:t>
      </w:r>
      <w:r>
        <w:rPr/>
        <w:t>函銍珷�</w:t>
      </w:r>
      <w:r>
        <w:rPr/>
        <w:t>Λì</w:t>
      </w:r>
      <w:r>
        <w:rPr/>
        <w:t>敖忞砒澠山荡考构袄椭訇�鞔掏盘逵噹勷萦余鷭涎壑谟桎寝搥儋铕悎問墏槦冓絷顒佮疡枓墤牆拤墣槝枟彆棇嚃</w:t>
      </w:r>
      <w:r>
        <w:rPr/>
        <w:t>|</w:t>
      </w:r>
      <w:r>
        <w:rPr/>
        <w:t>巭</w:t>
      </w:r>
      <w:r>
        <w:rPr/>
        <w:t>~xqw|xxx}zrh</w:t>
      </w:r>
      <w:r>
        <w:rPr/>
        <w:t>儅</w:t>
      </w:r>
      <w:r>
        <w:rPr/>
        <w:t>u�r|</w:t>
      </w:r>
      <w:r>
        <w:rPr/>
        <w:t>食伎巖唕</w:t>
      </w:r>
      <w:r>
        <w:rPr/>
        <w:t>}</w:t>
      </w:r>
      <w:r>
        <w:rPr/>
        <w:t>儁</w:t>
      </w:r>
      <w:r>
        <w:rPr/>
        <w:t>xx</w:t>
      </w:r>
      <w:r>
        <w:rPr/>
        <w:t>唲亗</w:t>
      </w:r>
      <w:r>
        <w:rPr/>
        <w:t>}</w:t>
      </w:r>
      <w:r>
        <w:rPr/>
        <w:t>剨笍灪�寱尲箣皰剓巿溊時蛋亣冡倡殺う橑</w:t>
      </w:r>
      <w:r>
        <w:rPr/>
        <w:t>pj</w:t>
      </w:r>
      <w:r>
        <w:rPr/>
        <w:t>诞妋</w:t>
      </w:r>
      <w:r>
        <w:rPr/>
        <w:t>Xwc</w:t>
      </w:r>
      <w:r>
        <w:rPr/>
        <w:t>検</w:t>
      </w:r>
      <w:r>
        <w:rPr/>
        <w:t>]</w:t>
      </w:r>
      <w:r>
        <w:rPr/>
        <w:t>僘</w:t>
      </w:r>
      <w:r>
        <w:rPr/>
        <w:t>ku�rcZd</w:t>
      </w:r>
      <w:r>
        <w:rPr/>
        <w:t>帇儀壐億絟歶</w:t>
      </w:r>
      <w:r>
        <w:rPr/>
        <w:t>{</w:t>
      </w:r>
      <w:r>
        <w:rPr/>
        <w:t>嫢瀇嘽聖劼簆巘</w:t>
      </w:r>
      <w:r>
        <w:rPr/>
        <w:t>w</w:t>
      </w:r>
      <w:r>
        <w:rPr/>
        <w:t>倗</w:t>
      </w:r>
      <w:r>
        <w:rPr/>
        <w:t>udkm</w:t>
      </w:r>
      <w:r>
        <w:rPr/>
        <w:t>杉倡﹥</w:t>
      </w:r>
      <w:r>
        <w:rPr/>
        <w:t>isplms�xkkswpip}qx</w:t>
      </w:r>
      <w:r>
        <w:rPr/>
        <w:t>秿</w:t>
      </w:r>
      <w:r>
        <w:rPr/>
        <w:t>X</w:t>
      </w:r>
      <w:r>
        <w:rPr/>
        <w:t>剟</w:t>
      </w:r>
      <w:r>
        <w:rPr/>
        <w:t>v]</w:t>
      </w:r>
      <w:r>
        <w:rPr/>
        <w:t>噷憘儔</w:t>
      </w:r>
      <w:r>
        <w:rPr/>
        <w:t>uk</w:t>
      </w:r>
      <w:r>
        <w:rPr/>
        <w:t>悽煠焿亅�噯唲唭愖妼墖妵噴�</w:t>
      </w:r>
      <w:r>
        <w:rPr/>
        <w:t>y</w:t>
      </w:r>
      <w:r>
        <w:rPr/>
        <w:t>媯</w:t>
      </w:r>
      <w:r>
        <w:rPr/>
        <w:t></w:t>
      </w:r>
      <w:r>
        <w:rPr/>
        <w:t>倐�</w:t>
      </w:r>
      <w:r>
        <w:rPr/>
        <w:t>k</w:t>
      </w:r>
      <w:r>
        <w:rPr/>
        <w:t>歳媩唫儅</w:t>
      </w:r>
      <w:r>
        <w:rPr/>
        <w:t>x�wrzkv~{}vg</w:t>
      </w:r>
      <w:r>
        <w:rPr/>
        <w:t>悧</w:t>
      </w:r>
      <w:r>
        <w:rPr/>
        <w:t>aW</w:t>
      </w:r>
      <w:r>
        <w:rPr/>
        <w:t>懣</w:t>
      </w:r>
      <w:r>
        <w:rPr/>
        <w:t>ofloeecaoqhhhr</w:t>
      </w:r>
      <w:r>
        <w:rPr/>
        <w:t>嚫</w:t>
      </w:r>
      <w:r>
        <w:rPr/>
        <w:t>}y</w:t>
      </w:r>
      <w:r>
        <w:rPr/>
        <w:t>剟厞寜</w:t>
      </w:r>
      <w:r>
        <w:rPr/>
        <w:t>z</w:t>
      </w:r>
      <w:r>
        <w:rPr/>
        <w:t>厎</w:t>
      </w:r>
    </w:p>
    <w:p>
      <w:pPr>
        <w:pStyle w:val="PreformattedText"/>
        <w:bidi w:val="0"/>
        <w:jc w:val="left"/>
        <w:rPr/>
      </w:pPr>
      <w:r>
        <w:rPr/>
        <w:t>~}y}~~}}}~</w:t>
      </w:r>
      <w:r>
        <w:rPr/>
        <w:t>恾</w:t>
      </w:r>
      <w:r>
        <w:rPr/>
        <w:t>#|</w:t>
      </w:r>
      <w:r>
        <w:rPr/>
        <w:t>榼</w:t>
      </w:r>
      <w:r>
        <w:rPr/>
        <w:t>#|</w:t>
      </w:r>
      <w:r>
        <w:rPr/>
        <w:t>杴</w:t>
      </w:r>
      <w:r>
        <w:rPr/>
        <w:t>#~</w:t>
      </w:r>
      <w:r>
        <w:rPr/>
        <w:t>攠</w:t>
      </w:r>
      <w:r>
        <w:rPr/>
        <w:t>#~}|</w:t>
      </w:r>
      <w:r>
        <w:rPr/>
        <w:t>恾</w:t>
      </w:r>
      <w:r>
        <w:rPr/>
        <w:t>#~</w:t>
      </w:r>
      <w:r>
        <w:rPr/>
        <w:t>恾</w:t>
      </w:r>
      <w:r>
        <w:rPr/>
        <w:t>#|</w:t>
      </w:r>
      <w:r>
        <w:rPr/>
        <w:t>恾</w:t>
      </w:r>
      <w:r>
        <w:rPr/>
        <w:t>#|}~}</w:t>
      </w:r>
      <w:r>
        <w:rPr/>
        <w:t>檦</w:t>
      </w:r>
      <w:r>
        <w:rPr/>
        <w:t>#|{}|</w:t>
      </w:r>
      <w:r>
        <w:rPr/>
        <w:t>噡</w:t>
      </w:r>
      <w:r>
        <w:rPr/>
        <w:t>#~~�</w:t>
      </w:r>
      <w:r>
        <w:rPr/>
        <w:t>倊�</w:t>
      </w:r>
      <w:r>
        <w:rPr/>
        <w:t>#~~{|}}||~~~~~~~~</w:t>
      </w:r>
      <w:r>
        <w:rPr/>
        <w:t>墌</w:t>
      </w:r>
      <w:r>
        <w:rPr/>
        <w:t>#}~~||}{</w:t>
      </w:r>
      <w:r>
        <w:rPr/>
        <w:t>坿</w:t>
      </w:r>
      <w:r>
        <w:rPr/>
        <w:t>#|</w:t>
      </w:r>
      <w:r>
        <w:rPr/>
        <w:t>墋珅噞</w:t>
      </w:r>
      <w:r>
        <w:rPr/>
        <w:t>#zzz{{zz{{{z</w:t>
      </w:r>
      <w:r>
        <w:rPr/>
        <w:t>寋倆抺</w:t>
      </w:r>
      <w:r>
        <w:rPr/>
        <w:t>#|</w:t>
      </w:r>
      <w:r>
        <w:rPr/>
        <w:t>搟</w:t>
      </w:r>
      <w:r>
        <w:rPr/>
        <w:t>#|</w:t>
      </w:r>
      <w:r>
        <w:rPr/>
        <w:t>寋</w:t>
      </w:r>
      <w:r>
        <w:rPr/>
        <w:t>#|</w:t>
      </w:r>
      <w:r>
        <w:rPr/>
        <w:t>焮億唟</w:t>
      </w:r>
      <w:r>
        <w:rPr/>
        <w:t>#|</w:t>
      </w:r>
      <w:r>
        <w:rPr/>
        <w:t>巤倈剓墊剓</w:t>
      </w:r>
      <w:r>
        <w:rPr/>
        <w:t>#||{{{</w:t>
      </w:r>
      <w:r>
        <w:rPr/>
        <w:t>東攠厊拀</w:t>
      </w:r>
      <w:r>
        <w:rPr/>
        <w:t>#{}}|~~}������#~�#�||}</w:t>
      </w:r>
      <w:r>
        <w:rPr/>
        <w:t>剕</w:t>
      </w:r>
      <w:r>
        <w:rPr/>
        <w:t>#}|}~~</w:t>
      </w:r>
      <w:r>
        <w:rPr/>
        <w:t>墍�</w:t>
      </w:r>
      <w:r>
        <w:rPr/>
        <w:t>#~}}|}}}</w:t>
      </w:r>
      <w:r>
        <w:rPr/>
        <w:t>厊</w:t>
      </w:r>
      <w:r>
        <w:rPr/>
        <w:t>#}~}~~~}</w:t>
      </w:r>
      <w:r>
        <w:rPr/>
        <w:t>妦榼倈唥</w:t>
      </w:r>
      <w:r>
        <w:rPr/>
        <w:t>#~</w:t>
      </w:r>
      <w:r>
        <w:rPr/>
        <w:t>泒</w:t>
      </w:r>
      <w:r>
        <w:rPr/>
        <w:t>#|</w:t>
      </w:r>
      <w:r>
        <w:rPr/>
        <w:t>瓆</w:t>
      </w:r>
      <w:r>
        <w:rPr/>
        <w:t>#|</w:t>
      </w:r>
      <w:r>
        <w:rPr/>
        <w:t>恾</w:t>
      </w:r>
      <w:r>
        <w:rPr/>
        <w:t>#|</w:t>
      </w:r>
      <w:r>
        <w:rPr/>
        <w:t>墋</w:t>
      </w:r>
      <w:r>
        <w:rPr/>
        <w:t>###</w:t>
      </w:r>
      <w:r>
        <w:rPr/>
        <w:t>鴢中後岷缿菭帋珷</w:t>
      </w:r>
      <w:r>
        <w:rPr/>
        <w:t>z</w:t>
      </w:r>
      <w:r>
        <w:rPr/>
        <w:t>缮下烂澜脊菇父�▏暁槍攳姃劷</w:t>
      </w:r>
      <w:r>
        <w:rPr/>
        <w:t></w:t>
      </w:r>
      <w:r>
        <w:rPr/>
        <w:t>煙潩潥煏�些蕦＃</w:t>
      </w:r>
      <w:r>
        <w:rPr/>
        <w:t>ǒ</w:t>
      </w:r>
      <w:r>
        <w:rPr/>
        <w:t>贈</w:t>
      </w:r>
      <w:r>
        <w:rPr/>
        <w:t>ˉì</w:t>
      </w:r>
      <w:r>
        <w:rPr/>
        <w:t>樫垲褲牃湣〒栔棤漴谑洊湝櫅ㄇ専牗絿笍枡殹�帗枓憣蠄櫇潣櫅洏枬櫅鼊鼖噰儓寧憠悪槝枒枠洝灖</w:t>
      </w:r>
      <w:r>
        <w:rPr/>
        <w:t>Θ</w:t>
      </w:r>
      <w:r>
        <w:rPr/>
        <w:t>啋棃输涓籽痍巶魜剨噧氕湤垑鼕缹蓫屽┼馅媼倕秉浊銊澤磻熉棅囻樎菄汞</w:t>
      </w:r>
      <w:r>
        <w:rPr/>
        <w:t></w:t>
      </w:r>
      <w:r>
        <w:rPr/>
        <w:t>漏厊�剟剰晹憥棇澩駴┬彡桉噜抻僮揍漭倨偞</w:t>
      </w:r>
      <w:r>
        <w:rPr/>
        <w:t>И</w:t>
      </w:r>
      <w:r>
        <w:rPr/>
        <w:t>澈科爬际谦勃┎驰曕</w:t>
      </w:r>
      <w:r>
        <w:rPr/>
        <w:t>r</w:t>
      </w:r>
      <w:r>
        <w:rPr/>
        <w:t>捎枆播異櫐劜拜蘵</w:t>
      </w:r>
      <w:r>
        <w:rPr/>
        <w:t>wikrl</w:t>
      </w:r>
      <w:r>
        <w:rPr/>
        <w:t>醬櫉毉湣殤</w:t>
      </w:r>
      <w:r>
        <w:rPr/>
        <w:t>}</w:t>
      </w:r>
      <w:r>
        <w:rPr/>
        <w:t>艰歉崏巶</w:t>
      </w:r>
      <w:r>
        <w:rPr/>
        <w:t>z|</w:t>
      </w:r>
      <w:r>
        <w:rPr/>
        <w:t>寫</w:t>
      </w:r>
      <w:r>
        <w:rPr/>
        <w:t>Й</w:t>
      </w:r>
      <w:r>
        <w:rPr/>
        <w:t>槕彙</w:t>
      </w:r>
      <w:r>
        <w:rPr/>
        <w:t>o</w:t>
      </w:r>
      <w:r>
        <w:rPr/>
        <w:t>鄟姄審�憱洴瀾妜┭煔煻矟洠灊筒嚎坡</w:t>
      </w:r>
      <w:r>
        <w:rPr/>
        <w:t>h</w:t>
      </w:r>
      <w:r>
        <w:rPr/>
        <w:t>虐鞍戒</w:t>
      </w:r>
      <w:r>
        <w:rPr/>
        <w:t>}{</w:t>
      </w:r>
      <w:r>
        <w:rPr/>
        <w:t>輖朗切</w:t>
      </w:r>
      <w:r>
        <w:rPr/>
        <w:t>ux</w:t>
      </w:r>
      <w:r>
        <w:rPr/>
        <w:t>脘</w:t>
      </w:r>
      <w:r>
        <w:rPr/>
        <w:t>x</w:t>
      </w:r>
      <w:r>
        <w:rPr/>
        <w:t>毯钩昂泼堑▃</w:t>
      </w:r>
      <w:r>
        <w:rPr/>
        <w:t>x</w:t>
      </w:r>
      <w:r>
        <w:rPr/>
        <w:t>孟暂</w:t>
      </w:r>
      <w:r>
        <w:rPr/>
        <w:t>s</w:t>
      </w:r>
      <w:r>
        <w:rPr/>
        <w:t>倐</w:t>
      </w:r>
      <w:r>
        <w:rPr/>
        <w:t>r}</w:t>
      </w:r>
      <w:r>
        <w:rPr/>
        <w:t>剟</w:t>
      </w:r>
      <w:r>
        <w:rPr/>
        <w:t>t</w:t>
      </w:r>
      <w:r>
        <w:rPr/>
        <w:t>惩亲鋝偈儊倢灙ゥⅶ煰础畮箲噳墡帀寣崒帋寗拹巰媷�倾诟挬潫牊灊洔潚洰寡檽着建洼饯闵屼繑躔并蜥碌闵释煽讏�槅耠詸嚽钯瑗硥垜噯噳賳棫疅帎</w:t>
      </w:r>
      <w:r>
        <w:rPr/>
        <w:t>z</w:t>
      </w:r>
      <w:r>
        <w:rPr/>
        <w:t>溙溌�绪蛟呻駥讨嫅嫃搼墛噰�璨疾篮翰穢钵</w:t>
      </w:r>
      <w:r>
        <w:rPr/>
        <w:t>ǐ</w:t>
      </w:r>
      <w:r>
        <w:rPr/>
        <w:t>冢歧帣弨櫀劉槩潜龚棴芍锰郡</w:t>
      </w:r>
      <w:r>
        <w:rPr/>
        <w:t>ó</w:t>
      </w:r>
      <w:r>
        <w:rPr/>
        <w:t>湭侠杭柶輼綖潪灆殱い殯憦憚犈潨晸彃檻憥構珡搼崍弿韪憛將墜剬崓帋寪弴垺賱倗墘嫀垘�美释矢蛪稑槣虐勮眍遴捋嘹再嶙戕撀捀购矙迬ゲ晼搼枍搹憘原聨湜敐牉牄槗菤摎棟潫懮腰繓拹搼晳搸斉摂晳崏湁鄄憪搼搸寭櫠崠憲紑﹪帒彂�湋墪様櫁蛡潝帠槚摃摀悥晸楑辬謒</w:t>
      </w:r>
      <w:r>
        <w:rPr/>
        <w:t>kmkjrxxuuz</w:t>
      </w:r>
      <w:r>
        <w:rPr/>
        <w:t>倆</w:t>
      </w:r>
      <w:r>
        <w:rPr/>
        <w:t>xy}</w:t>
      </w:r>
      <w:r>
        <w:rPr/>
        <w:t>倎唻墘恔倢</w:t>
      </w:r>
      <w:r>
        <w:rPr/>
        <w:t>k</w:t>
      </w:r>
      <w:r>
        <w:rPr/>
        <w:t>缕禃ウ</w:t>
      </w:r>
      <w:r>
        <w:rPr/>
        <w:t>nc</w:t>
      </w:r>
      <w:r>
        <w:rPr/>
        <w:t>玜</w:t>
      </w:r>
      <w:r>
        <w:rPr/>
        <w:t>gfct</w:t>
      </w:r>
      <w:r>
        <w:rPr/>
        <w:t>笅唲</w:t>
      </w:r>
      <w:r>
        <w:rPr/>
        <w:t>ci</w:t>
      </w:r>
      <w:r>
        <w:rPr/>
        <w:t>胢瑢渜</w:t>
      </w:r>
      <w:r>
        <w:rPr/>
        <w:t>o</w:t>
      </w:r>
      <w:r>
        <w:rPr/>
        <w:t>敹恎</w:t>
      </w:r>
      <w:r>
        <w:rPr/>
        <w:t>p</w:t>
      </w:r>
      <w:r>
        <w:rPr/>
        <w:t>蕉</w:t>
      </w:r>
      <w:r>
        <w:rPr/>
        <w:t>ep</w:t>
      </w:r>
      <w:r>
        <w:rPr/>
        <w:t>劧梍値媕�恔</w:t>
      </w:r>
      <w:r>
        <w:rPr/>
        <w:t>vp</w:t>
      </w:r>
      <w:r>
        <w:rPr/>
        <w:t>祿妻浱脠愅刀��</w:t>
      </w:r>
      <w:r>
        <w:rPr/>
        <w:t>}</w:t>
      </w:r>
      <w:r>
        <w:rPr/>
        <w:t>亸晿枑晫柖蛷⑻宰众湫杏贤严涎淌耘</w:t>
      </w:r>
      <w:r>
        <w:rPr/>
        <w:t>|</w:t>
      </w:r>
      <w:r>
        <w:rPr/>
        <w:t>ョ槢枒憭挍湠ぅ灋</w:t>
      </w:r>
      <w:r>
        <w:rPr/>
        <w:t>è</w:t>
      </w:r>
      <w:r>
        <w:rPr/>
        <w:t>潳ぎ頋䦶累葬巬珶畱憳尟</w:t>
      </w:r>
      <w:r>
        <w:rPr/>
        <w:t>т</w:t>
      </w:r>
      <w:r>
        <w:rPr/>
        <w:t>賷憟亗</w:t>
      </w:r>
      <w:r>
        <w:rPr/>
        <w:t></w:t>
      </w:r>
      <w:r>
        <w:rPr/>
        <w:t>鷝洬潶枔</w:t>
      </w:r>
      <w:r>
        <w:rPr/>
        <w:t></w:t>
      </w:r>
      <w:r>
        <w:rPr/>
        <w:t>蛤掀殔憛儍彎</w:t>
      </w:r>
      <w:r>
        <w:rPr/>
        <w:t>Р</w:t>
      </w:r>
      <w:r>
        <w:rPr/>
        <w:t>　殶</w:t>
      </w:r>
      <w:r>
        <w:rPr/>
        <w:t>v</w:t>
      </w:r>
      <w:r>
        <w:rPr/>
        <w:t>驊潻潩</w:t>
      </w:r>
      <w:r>
        <w:rPr/>
        <w:t>#</w:t>
      </w:r>
      <w:r>
        <w:rPr/>
        <w:t>憥枿东憙艰录疂枱潫</w:t>
      </w:r>
      <w:r>
        <w:rPr/>
        <w:t>ā</w:t>
      </w:r>
      <w:r>
        <w:rPr/>
        <w:t>澭詣瞼兰讂楷</w:t>
      </w:r>
      <w:r>
        <w:rPr/>
        <w:t>ó</w:t>
      </w:r>
      <w:r>
        <w:rPr/>
        <w:t>疙厁讁劳牌</w:t>
      </w:r>
      <w:r>
        <w:rPr/>
        <w:t>uy</w:t>
      </w:r>
      <w:r>
        <w:rPr/>
        <w:t>铉</w:t>
      </w:r>
      <w:r>
        <w:rPr/>
        <w:t>x</w:t>
      </w:r>
      <w:r>
        <w:rPr/>
        <w:t>咏窃窍琶频紖</w:t>
      </w:r>
      <w:r>
        <w:rPr/>
        <w:t></w:t>
      </w:r>
      <w:r>
        <w:rPr/>
        <w:t>雄坜</w:t>
      </w:r>
      <w:r>
        <w:rPr/>
        <w:t>y</w:t>
      </w:r>
      <w:r>
        <w:rPr/>
        <w:t>搾</w:t>
      </w:r>
      <w:r>
        <w:rPr/>
        <w:t>v</w:t>
      </w:r>
      <w:r>
        <w:rPr/>
        <w:t>厗峴谵鉺峙妷墤殲潨潟潨洯瑒⿻墝剦墕寜媼寚墖弾寙倁葛邾摠槢洘煕櫅槗棴垒阃智�揍蜎硺</w:t>
      </w:r>
      <w:r>
        <w:rPr/>
        <w:t>p</w:t>
      </w:r>
      <w:r>
        <w:rPr/>
        <w:t>珬偟笜斏畷槒</w:t>
      </w:r>
      <w:r>
        <w:rPr/>
        <w:t>z</w:t>
      </w:r>
      <w:r>
        <w:rPr/>
        <w:t>酣ォ硏鑴憁蕉珖</w:t>
      </w:r>
      <w:r>
        <w:rPr/>
        <w:t>o</w:t>
      </w:r>
      <w:r>
        <w:rPr/>
        <w:t>涖豆枿塶</w:t>
      </w:r>
      <w:r>
        <w:rPr/>
        <w:t>{</w:t>
      </w:r>
      <w:r>
        <w:rPr/>
        <w:t>倓</w:t>
      </w:r>
      <w:r>
        <w:rPr/>
        <w:t>wl﹗</w:t>
      </w:r>
      <w:r>
        <w:rPr/>
        <w:t>弾寜</w:t>
      </w:r>
      <w:r>
        <w:rPr/>
        <w:t>}�</w:t>
      </w:r>
      <w:r>
        <w:rPr/>
        <w:t>撈柈蕻嫌墒</w:t>
      </w:r>
      <w:r>
        <w:rPr/>
        <w:t>x</w:t>
      </w:r>
      <w:r>
        <w:rPr/>
        <w:t>洘酵</w:t>
      </w:r>
      <w:r>
        <w:rPr/>
        <w:t>x</w:t>
      </w:r>
      <w:r>
        <w:rPr/>
        <w:t>拀</w:t>
      </w:r>
      <w:r>
        <w:rPr/>
        <w:t></w:t>
      </w:r>
      <w:r>
        <w:rPr/>
        <w:t>悋僾</w:t>
      </w:r>
      <w:r>
        <w:rPr/>
        <w:t>vt</w:t>
      </w:r>
      <w:r>
        <w:rPr/>
        <w:t>谘剔学牏牋煝リ饜姕攩柀櫂悗澇</w:t>
      </w:r>
      <w:r>
        <w:rPr/>
        <w:t>[</w:t>
      </w:r>
      <w:r>
        <w:rPr/>
        <w:t>卯铂潡洈毤</w:t>
      </w:r>
      <w:r>
        <w:rPr/>
        <w:t>Ζ</w:t>
      </w:r>
      <w:r>
        <w:rPr/>
        <w:t>珴洃馆彣晸搸憯彈枲搾憫憥</w:t>
      </w:r>
      <w:r>
        <w:rPr/>
        <w:t>~</w:t>
      </w:r>
      <w:r>
        <w:rPr/>
        <w:t>椔鯔搾搻厬憣嫀媱殞帇噯儉嗖巣</w:t>
      </w:r>
      <w:r>
        <w:rPr/>
        <w:t></w:t>
      </w:r>
      <w:r>
        <w:rPr/>
        <w:t>梼</w:t>
      </w:r>
      <w:r>
        <w:rPr/>
        <w:t>|�z�</w:t>
      </w:r>
      <w:r>
        <w:rPr/>
        <w:t>噭厞倉垁橁憲槢洏灋⒊蘲鋴帄挀</w:t>
      </w:r>
      <w:r>
        <w:rPr/>
        <w:t>x</w:t>
      </w:r>
      <w:r>
        <w:rPr/>
        <w:t>糖云攀煤驳逗珃殟灈泴攷唲埪儐恲�儌寘寢垁纒厒噠剰媹妜</w:t>
      </w:r>
      <w:r>
        <w:rPr/>
        <w:t>~</w:t>
      </w:r>
      <w:r>
        <w:rPr/>
        <w:t>劌剒�</w:t>
      </w:r>
      <w:r>
        <w:rPr/>
        <w:t>~</w:t>
      </w:r>
      <w:r>
        <w:rPr/>
        <w:t>噯</w:t>
      </w:r>
      <w:r>
        <w:rPr/>
        <w:t>x</w:t>
      </w:r>
      <w:r>
        <w:rPr/>
        <w:t>簟崌</w:t>
      </w:r>
      <w:r>
        <w:rPr/>
        <w:t>}</w:t>
      </w:r>
      <w:r>
        <w:rPr/>
        <w:t>噴巹</w:t>
      </w:r>
      <w:r>
        <w:rPr/>
        <w:t></w:t>
      </w:r>
      <w:r>
        <w:rPr/>
        <w:t>墝厐妑厜</w:t>
      </w:r>
      <w:r>
        <w:rPr/>
        <w:t>r</w:t>
      </w:r>
      <w:r>
        <w:rPr/>
        <w:t>褯亰寢巻剭啂亶</w:t>
      </w:r>
      <w:r>
        <w:rPr/>
        <w:t>}x</w:t>
      </w:r>
      <w:r>
        <w:rPr/>
        <w:t>畹榶剮妰�墌</w:t>
      </w:r>
      <w:r>
        <w:rPr/>
        <w:t>t</w:t>
      </w:r>
      <w:r>
        <w:rPr/>
        <w:t>噇儎</w:t>
      </w:r>
      <w:r>
        <w:rPr/>
        <w:t>}</w:t>
      </w:r>
      <w:r>
        <w:rPr/>
        <w:t>慳</w:t>
      </w:r>
      <w:r>
        <w:rPr/>
        <w:t>u</w:t>
      </w:r>
      <w:r>
        <w:rPr/>
        <w:t>厓儐</w:t>
      </w:r>
      <w:r>
        <w:rPr/>
        <w:t>}}��|{</w:t>
      </w:r>
      <w:r>
        <w:rPr/>
        <w:t>倕儑鄴砩</w:t>
      </w:r>
      <w:r>
        <w:rPr/>
        <w:t>Z</w:t>
      </w:r>
      <w:r>
        <w:rPr/>
        <w:t>筡</w:t>
      </w:r>
      <w:r>
        <w:rPr/>
        <w:t>U[UTcadf_gpa[b`ehuzwx[_</w:t>
      </w:r>
      <w:r>
        <w:rPr/>
        <w:t>刅稙昺</w:t>
      </w:r>
      <w:r>
        <w:rPr/>
        <w:t>z</w:t>
      </w:r>
      <w:r>
        <w:rPr/>
        <w:t>垕奧</w:t>
      </w:r>
      <w:r>
        <w:rPr/>
        <w:t>C~X^OE^</w:t>
      </w:r>
      <w:r>
        <w:rPr/>
        <w:t>昪</w:t>
      </w:r>
      <w:r>
        <w:rPr/>
        <w:t>vhFM</w:t>
      </w:r>
      <w:r>
        <w:rPr/>
        <w:t>昗</w:t>
      </w:r>
      <w:r>
        <w:rPr/>
        <w:t>moQRy</w:t>
      </w:r>
      <w:r>
        <w:rPr/>
        <w:t>綐恠</w:t>
      </w:r>
      <w:r>
        <w:rPr/>
        <w:t>]_éU[f</w:t>
      </w:r>
      <w:r>
        <w:rPr/>
        <w:t>晩</w:t>
      </w:r>
      <w:r>
        <w:rPr/>
        <w:t>yzJzqZp</w:t>
      </w:r>
      <w:r>
        <w:rPr/>
        <w:t>奓</w:t>
      </w:r>
      <w:r>
        <w:rPr/>
        <w:t>bm</w:t>
      </w:r>
      <w:r>
        <w:rPr/>
        <w:t>洸</w:t>
      </w:r>
      <w:r>
        <w:rPr/>
        <w:t>l</w:t>
      </w:r>
      <w:r>
        <w:rPr/>
        <w:t>硠</w:t>
      </w:r>
      <w:r>
        <w:rPr/>
        <w:t>o</w:t>
      </w:r>
      <w:r>
        <w:rPr/>
        <w:t>仒</w:t>
      </w:r>
      <w:r>
        <w:rPr/>
        <w:t>{ulW�^ccv</w:t>
      </w:r>
      <w:r>
        <w:rPr/>
        <w:t>唲</w:t>
      </w:r>
      <w:r>
        <w:rPr/>
        <w:t>}</w:t>
      </w:r>
      <w:r>
        <w:rPr/>
        <w:t>噝</w:t>
      </w:r>
      <w:r>
        <w:rPr/>
        <w:t>o</w:t>
      </w:r>
      <w:r>
        <w:rPr/>
        <w:t>敻</w:t>
      </w:r>
      <w:r>
        <w:rPr/>
        <w:t>lq</w:t>
      </w:r>
      <w:r>
        <w:rPr/>
        <w:t>槝殮煍崯ぅ湑峛劦</w:t>
      </w:r>
      <w:r>
        <w:rPr/>
        <w:t>twzutut|v�</w:t>
      </w:r>
      <w:r>
        <w:rPr/>
        <w:t>妧</w:t>
      </w:r>
      <w:r>
        <w:rPr/>
        <w:t>wt}</w:t>
      </w:r>
      <w:r>
        <w:rPr/>
        <w:t>亾</w:t>
      </w:r>
      <w:r>
        <w:rPr/>
        <w:t>ā</w:t>
      </w:r>
      <w:r>
        <w:rPr/>
        <w:t>澁歌蛤�嬊涫託劯</w:t>
      </w:r>
      <w:r>
        <w:rPr/>
        <w:t>ō</w:t>
      </w:r>
      <w:r>
        <w:rPr/>
        <w:t>釜摛禆讲渥啒厞墢鯈北牪汉劼菧師殮洡拉總�悾</w:t>
      </w:r>
      <w:r>
        <w:rPr/>
        <w:t>é█</w:t>
      </w:r>
      <w:r>
        <w:rPr/>
        <w:t>。将巰鸽蛊诺羌搓迮释瘦蓐�偬评葡续巹陚雄坂亞�夒闲蜒徂彷商憛垧铘儢槂悕晞皖膪鮻笌棎悧灀枟枛搻枎摟攦榳棎</w:t>
      </w:r>
      <w:r>
        <w:rPr/>
        <w:t>zroxx{urxzpofz{o�mvjτ</w:t>
      </w:r>
      <w:r>
        <w:rPr/>
        <w:t>績噯</w:t>
      </w:r>
      <w:r>
        <w:rPr/>
        <w:t>vzrru�</w:t>
      </w:r>
      <w:r>
        <w:rPr/>
        <w:t>剗儝崼帉绩缉湲皕</w:t>
      </w:r>
      <w:r>
        <w:rPr/>
        <w:t>k</w:t>
      </w:r>
      <w:r>
        <w:rPr/>
        <w:t>棎</w:t>
      </w:r>
      <w:r>
        <w:rPr/>
        <w:t>{┒</w:t>
      </w:r>
      <w:r>
        <w:rPr/>
        <w:t>唶癁儎寈肌棢灅瞮饄爀搏巏</w:t>
      </w:r>
      <w:r>
        <w:rPr/>
        <w:t>Xp</w:t>
      </w:r>
      <w:r>
        <w:rPr/>
        <w:t>踡悓弨</w:t>
      </w:r>
      <w:r>
        <w:rPr/>
        <w:t>[ku}rf</w:t>
      </w:r>
      <w:r>
        <w:rPr/>
        <w:t>榦崄</w:t>
      </w:r>
      <w:r>
        <w:rPr/>
        <w:t>|</w:t>
      </w:r>
      <w:r>
        <w:rPr/>
        <w:t>唝悅嚂倯洴</w:t>
      </w:r>
      <w:r>
        <w:rPr/>
        <w:t>}</w:t>
      </w:r>
      <w:r>
        <w:rPr/>
        <w:t>劄甮</w:t>
      </w:r>
      <w:r>
        <w:rPr/>
        <w:t></w:t>
      </w:r>
      <w:r>
        <w:rPr/>
        <w:t>兏苀剅</w:t>
      </w:r>
      <w:r>
        <w:rPr/>
        <w:t>u</w:t>
      </w:r>
      <w:r>
        <w:rPr/>
        <w:t>峿</w:t>
      </w:r>
      <w:r>
        <w:rPr/>
        <w:t>rfkl</w:t>
      </w:r>
      <w:r>
        <w:rPr/>
        <w:t>讲箑</w:t>
      </w:r>
      <w:r>
        <w:rPr/>
        <w:t>sryms|</w:t>
      </w:r>
      <w:r>
        <w:rPr/>
        <w:t>倄</w:t>
      </w:r>
      <w:r>
        <w:rPr/>
        <w:t>mdrurnrq</w:t>
      </w:r>
      <w:r>
        <w:rPr/>
        <w:t>簣</w:t>
      </w:r>
      <w:r>
        <w:rPr/>
        <w:t>hqrn</w:t>
      </w:r>
      <w:r>
        <w:rPr/>
        <w:t>乑</w:t>
      </w:r>
      <w:r>
        <w:rPr/>
        <w:t>s</w:t>
      </w:r>
      <w:r>
        <w:rPr/>
        <w:t>倯垪倇倅</w:t>
      </w:r>
      <w:r>
        <w:rPr/>
        <w:t>p</w:t>
      </w:r>
      <w:r>
        <w:rPr/>
        <w:t>挸灅瀴</w:t>
      </w:r>
      <w:r>
        <w:rPr/>
        <w:t>{v</w:t>
      </w:r>
      <w:r>
        <w:rPr/>
        <w:t>剒▼</w:t>
      </w:r>
      <w:r>
        <w:rPr/>
        <w:t>{</w:t>
      </w:r>
      <w:r>
        <w:rPr/>
        <w:t>儎剠だ儙妶剨噳剤倄妶</w:t>
      </w:r>
      <w:r>
        <w:rPr/>
        <w:t></w:t>
      </w:r>
      <w:r>
        <w:rPr/>
        <w:t>嫀僲</w:t>
      </w:r>
      <w:r>
        <w:rPr/>
        <w:t>~</w:t>
      </w:r>
      <w:r>
        <w:rPr/>
        <w:t>樬</w:t>
      </w:r>
      <w:r>
        <w:rPr/>
        <w:t></w:t>
      </w:r>
      <w:r>
        <w:rPr/>
        <w:t>墖厗</w:t>
      </w:r>
      <w:r>
        <w:rPr/>
        <w:t>x</w:t>
      </w:r>
      <w:r>
        <w:rPr/>
        <w:t>噷</w:t>
      </w:r>
      <w:r>
        <w:rPr/>
        <w:t>us}qny|sl~fblzhkqckfgmticjb</w:t>
      </w:r>
      <w:r>
        <w:rPr/>
        <w:t>偘</w:t>
      </w:r>
      <w:r>
        <w:rPr/>
        <w:t>pz�</w:t>
      </w:r>
      <w:r>
        <w:rPr/>
        <w:t>倖墡倢唥</w:t>
      </w:r>
      <w:r>
        <w:rPr/>
        <w:tab/>
        <w:t>~|z~~~}}~</w:t>
      </w:r>
      <w:r>
        <w:rPr/>
        <w:t>恾</w:t>
      </w:r>
      <w:r>
        <w:rPr/>
        <w:t>#|</w:t>
      </w:r>
      <w:r>
        <w:rPr/>
        <w:t>梷</w:t>
      </w:r>
      <w:r>
        <w:rPr/>
        <w:t>#~|</w:t>
      </w:r>
      <w:r>
        <w:rPr/>
        <w:t>榼</w:t>
      </w:r>
      <w:r>
        <w:rPr/>
        <w:t>#|</w:t>
      </w:r>
      <w:r>
        <w:rPr/>
        <w:t>搣</w:t>
      </w:r>
      <w:r>
        <w:rPr/>
        <w:t>#~|</w:t>
      </w:r>
      <w:r>
        <w:rPr/>
        <w:t>弣</w:t>
      </w:r>
      <w:r>
        <w:rPr/>
        <w:t>#|</w:t>
      </w:r>
      <w:r>
        <w:rPr/>
        <w:t>憓</w:t>
      </w:r>
      <w:r>
        <w:rPr/>
        <w:t>#|</w:t>
      </w:r>
      <w:r>
        <w:rPr/>
        <w:t>恾</w:t>
      </w:r>
      <w:r>
        <w:rPr/>
        <w:t>#|}}}~}</w:t>
      </w:r>
      <w:r>
        <w:rPr/>
        <w:t>梸</w:t>
      </w:r>
      <w:r>
        <w:rPr/>
        <w:t>#~{}|}</w:t>
      </w:r>
      <w:r>
        <w:rPr/>
        <w:t>唦</w:t>
      </w:r>
      <w:r>
        <w:rPr/>
        <w:t>#~�</w:t>
      </w:r>
      <w:r>
        <w:rPr/>
        <w:t>倊�</w:t>
      </w:r>
      <w:r>
        <w:rPr/>
        <w:t>#~~{|}}||~~~</w:t>
      </w:r>
      <w:r>
        <w:rPr/>
        <w:t>厏</w:t>
      </w:r>
      <w:r>
        <w:rPr/>
        <w:t>#</w:t>
      </w:r>
      <w:r>
        <w:rPr/>
        <w:t>墌</w:t>
      </w:r>
      <w:r>
        <w:rPr/>
        <w:t>#}~~||}{</w:t>
      </w:r>
      <w:r>
        <w:rPr/>
        <w:t>拀榺</w:t>
      </w:r>
      <w:r>
        <w:rPr/>
        <w:t>#}|{</w:t>
      </w:r>
      <w:r>
        <w:rPr/>
        <w:t>恷唟</w:t>
      </w:r>
      <w:r>
        <w:rPr/>
        <w:t>#zzz{z{zz</w:t>
      </w:r>
      <w:r>
        <w:rPr/>
        <w:t>弡倆唟</w:t>
      </w:r>
      <w:r>
        <w:rPr/>
        <w:t>#z</w:t>
      </w:r>
      <w:r>
        <w:rPr/>
        <w:t>瀧</w:t>
      </w:r>
      <w:r>
        <w:rPr/>
        <w:t>#|</w:t>
      </w:r>
      <w:r>
        <w:rPr/>
        <w:t>峽倈梴</w:t>
      </w:r>
      <w:r>
        <w:rPr/>
        <w:t>#|</w:t>
      </w:r>
      <w:r>
        <w:rPr/>
        <w:t>坽</w:t>
      </w:r>
      <w:r>
        <w:rPr/>
        <w:t>#||{|</w:t>
      </w:r>
      <w:r>
        <w:rPr/>
        <w:t>剓</w:t>
      </w:r>
      <w:r>
        <w:rPr/>
        <w:t>#||{{|</w:t>
      </w:r>
      <w:r>
        <w:rPr/>
        <w:t>媨倈剓坾厈</w:t>
      </w:r>
      <w:r>
        <w:rPr/>
        <w:t>#|{{{</w:t>
      </w:r>
      <w:r>
        <w:rPr/>
        <w:t>東晑剕拀</w:t>
      </w:r>
      <w:r>
        <w:rPr/>
        <w:t>#{}||~~}������#�}|}</w:t>
      </w:r>
      <w:r>
        <w:rPr/>
        <w:t>剕</w:t>
      </w:r>
      <w:r>
        <w:rPr/>
        <w:t>#}||~~</w:t>
      </w:r>
      <w:r>
        <w:rPr/>
        <w:t>噣</w:t>
      </w:r>
      <w:r>
        <w:rPr/>
        <w:t>#��#~}}|}}</w:t>
      </w:r>
      <w:r>
        <w:rPr/>
        <w:t>唡倉剘</w:t>
      </w:r>
      <w:r>
        <w:rPr/>
        <w:t>#}</w:t>
      </w:r>
      <w:r>
        <w:rPr/>
        <w:t>妦晑</w:t>
      </w:r>
      <w:r>
        <w:rPr/>
        <w:t>#|}}{</w:t>
      </w:r>
      <w:r>
        <w:rPr/>
        <w:t>唥倊殅</w:t>
      </w:r>
      <w:r>
        <w:rPr/>
        <w:t>#|</w:t>
      </w:r>
      <w:r>
        <w:rPr/>
        <w:t>晑</w:t>
      </w:r>
      <w:r>
        <w:rPr/>
        <w:t>#|</w:t>
      </w:r>
      <w:r>
        <w:rPr/>
        <w:t>晑</w:t>
      </w:r>
      <w:r>
        <w:rPr/>
        <w:t>#|</w:t>
      </w:r>
      <w:r>
        <w:rPr/>
        <w:t>搣</w:t>
      </w:r>
      <w:r>
        <w:rPr/>
        <w:t>#|</w:t>
      </w:r>
      <w:r>
        <w:rPr/>
        <w:t>墋</w:t>
      </w:r>
      <w:r>
        <w:rPr/>
        <w:t>###</w:t>
      </w:r>
      <w:r>
        <w:rPr/>
        <w:t>鴢妥俞跣琪槝瓍銐</w:t>
      </w:r>
      <w:r>
        <w:rPr/>
        <w:t>}</w:t>
      </w:r>
      <w:r>
        <w:rPr/>
        <w:t>友排教虑负冀嘎畕敋晳寭悡勚</w:t>
      </w:r>
      <w:r>
        <w:rPr/>
        <w:t>p</w:t>
      </w:r>
      <w:r>
        <w:rPr/>
        <w:t>贝！棡灅洨屶皎稓</w:t>
      </w:r>
      <w:r>
        <w:rPr/>
        <w:t>Δ</w:t>
      </w:r>
      <w:r>
        <w:rPr/>
        <w:t>－—讟潹┄矙�毧枹櫄灖寷虥煙儢</w:t>
      </w:r>
      <w:r>
        <w:rPr/>
        <w:t>Ё</w:t>
      </w:r>
      <w:r>
        <w:rPr/>
        <w:t>洐殯洖洨綉湡媱嫮摎槣</w:t>
      </w:r>
      <w:r>
        <w:rPr/>
        <w:t>ù</w:t>
      </w:r>
      <w:r>
        <w:rPr/>
        <w:t>栎獨墤嗂洖灈湚槢憵殱棝巼儐剨唴倣嫃悑摋棑晲敍潶</w:t>
      </w:r>
      <w:r>
        <w:rPr/>
        <w:t>ī</w:t>
      </w:r>
      <w:r>
        <w:rPr/>
        <w:t>螯嚞鑴允栽貂咗鼉儔寣姵灗墜鲏瘚蠈斪蓬剴痤亾眺弁賯礃愄搷堩徬テ�珔栋��亣倝憮憫帎瞰⑿徼狒蜥籴衷阒仲纂兄粝�</w:t>
      </w:r>
      <w:r>
        <w:rPr/>
        <w:t>Ι┃┕</w:t>
      </w:r>
      <w:r>
        <w:rPr/>
        <w:t>估寐沤倮迟</w:t>
      </w:r>
      <w:r>
        <w:rPr/>
        <w:t></w:t>
      </w:r>
      <w:r>
        <w:rPr/>
        <w:t>倀</w:t>
      </w:r>
      <w:r>
        <w:rPr/>
        <w:t>u</w:t>
      </w:r>
      <w:r>
        <w:rPr/>
        <w:t>眯檬安癌悗敇湉蹄卲</w:t>
      </w:r>
      <w:r>
        <w:rPr/>
        <w:t>pfip</w:t>
      </w:r>
      <w:r>
        <w:rPr/>
        <w:t>孕湝殶悕勄釖乒拕唴</w:t>
      </w:r>
      <w:r>
        <w:rPr/>
        <w:t>k</w:t>
      </w:r>
      <w:r>
        <w:rPr/>
        <w:t>槮￥拕搒蕪敇拪噣墰棟儊槣ゲ拱潧洕ク蒲湢坪底韩</w:t>
      </w:r>
      <w:r>
        <w:rPr/>
        <w:t>é┏xz</w:t>
      </w:r>
      <w:r>
        <w:rPr/>
        <w:t>偟賢事焉鉽銀</w:t>
      </w:r>
      <w:r>
        <w:rPr/>
        <w:t>t</w:t>
      </w:r>
      <w:r>
        <w:rPr/>
        <w:t>殖概锹施秠</w:t>
      </w:r>
      <w:r>
        <w:rPr/>
        <w:t>s</w:t>
      </w:r>
      <w:r>
        <w:rPr/>
        <w:t>杏蒇讂�們济允琴皱憷</w:t>
      </w:r>
      <w:r>
        <w:rPr/>
        <w:t>n</w:t>
      </w:r>
      <w:r>
        <w:rPr/>
        <w:t>唴倝ァ潰灐櫈灓ⅵ獘趯垑妽墢嫃崒帊巺憥寑妴杼僮笣牆牆牆潧摑牴褤趪鑱勭侄栟弃嚢堹惘谥嵘皯ベ姑兔傝�槅铛褤囇坂</w:t>
      </w:r>
      <w:r>
        <w:rPr/>
        <w:t>z</w:t>
      </w:r>
      <w:r>
        <w:rPr/>
        <w:t>實剱剙呡厬</w:t>
      </w:r>
      <w:r>
        <w:rPr/>
        <w:t>ó</w:t>
      </w:r>
      <w:r>
        <w:rPr/>
        <w:t>淃疏樕阻躔瓌尩杭鼇槅寪憞媺�酊十嘲洞勃瓁療</w:t>
      </w:r>
      <w:r>
        <w:rPr/>
        <w:t>ǒà</w:t>
      </w:r>
      <w:r>
        <w:rPr/>
        <w:t>皫朊麉珦崊毆潬洟匠皻┐磐善楷</w:t>
      </w:r>
      <w:r>
        <w:rPr/>
        <w:t>П</w:t>
      </w:r>
      <w:r>
        <w:rPr/>
        <w:t>潽殉椒玻萋播棟湞枹殬劙剣蠑敒灋拻憭槒墦晱珝槗�夝煾亞嚔噸噷崙帎彂晳彎詡倓垏噸寣�计峦泄弪儛鯓囶耒巛遨嶙圯嘀柩尶澒副腐脖瘱魜</w:t>
      </w:r>
      <w:r>
        <w:rPr/>
        <w:t>é</w:t>
      </w:r>
      <w:r>
        <w:rPr/>
        <w:t>殮憰攱憭嚿酄獞殧湝洕煗枮脪枬櫅牆檴</w:t>
      </w:r>
      <w:r>
        <w:rPr/>
        <w:t>z</w:t>
      </w:r>
      <w:r>
        <w:rPr/>
        <w:t>煯挃枎摉枎嚂紦晳搹杻</w:t>
      </w:r>
      <w:r>
        <w:rPr/>
        <w:t>x</w:t>
      </w:r>
      <w:r>
        <w:rPr/>
        <w:t>枑憫憭搹帗毇帒挅悗</w:t>
      </w:r>
      <w:r>
        <w:rPr/>
        <w:t>v</w:t>
      </w:r>
      <w:r>
        <w:rPr/>
        <w:t>啗垚拺晙洜汔瑮摑動摂槚槚憯悞憱摀棃寈</w:t>
      </w:r>
      <w:r>
        <w:rPr/>
        <w:t>tmjolnlmrxxtwzy�wz</w:t>
      </w:r>
      <w:r>
        <w:rPr/>
        <w:t>儌噵帎惏賡囆</w:t>
      </w:r>
      <w:r>
        <w:rPr/>
        <w:t>v</w:t>
      </w:r>
      <w:r>
        <w:rPr/>
        <w:t>珶い艾</w:t>
      </w:r>
      <w:r>
        <w:rPr/>
        <w:t>r</w:t>
      </w:r>
      <w:r>
        <w:rPr/>
        <w:t>刊</w:t>
      </w:r>
      <w:r>
        <w:rPr/>
        <w:t>bfgflo</w:t>
      </w:r>
      <w:r>
        <w:rPr/>
        <w:t>倖</w:t>
      </w:r>
      <w:r>
        <w:rPr/>
        <w:t>ek</w:t>
      </w:r>
      <w:r>
        <w:rPr/>
        <w:t>胷</w:t>
      </w:r>
      <w:r>
        <w:rPr/>
        <w:t>q</w:t>
      </w:r>
      <w:r>
        <w:rPr/>
        <w:t>幍瘲玞</w:t>
      </w:r>
      <w:r>
        <w:rPr/>
        <w:t>m</w:t>
      </w:r>
      <w:r>
        <w:rPr/>
        <w:t>逗</w:t>
      </w:r>
      <w:r>
        <w:rPr/>
        <w:t>an</w:t>
      </w:r>
      <w:r>
        <w:rPr/>
        <w:t>毈瀄悑峴</w:t>
      </w:r>
      <w:r>
        <w:rPr/>
        <w:t>r</w:t>
      </w:r>
      <w:r>
        <w:rPr/>
        <w:t>歫</w:t>
      </w:r>
      <w:r>
        <w:rPr/>
        <w:t>pq</w:t>
      </w:r>
      <w:r>
        <w:rPr/>
        <w:t>笅椎涮懣撁赖個</w:t>
      </w:r>
      <w:r>
        <w:rPr/>
        <w:t>z��</w:t>
      </w:r>
      <w:r>
        <w:rPr/>
        <w:t>寳櫀晲摣Ｊ湠窃杂噜仙蕴限惺膛倨须纕棙洏摃摎洝</w:t>
      </w:r>
      <w:r>
        <w:rPr/>
        <w:t>·</w:t>
      </w:r>
      <w:r>
        <w:rPr/>
        <w:t>偿牏兕剬墜幼仆鞍憫憮畾雨剝寛坺遨殺あ搸屖鍝美槂垐</w:t>
      </w:r>
      <w:r>
        <w:rPr/>
        <w:t>x</w:t>
      </w:r>
      <w:r>
        <w:rPr/>
        <w:t>崪え槦</w:t>
      </w:r>
      <w:r>
        <w:rPr/>
        <w:t>}</w:t>
      </w:r>
      <w:r>
        <w:rPr/>
        <w:t>該槫憖寭ˇ复妿亥澖露撼煔殹</w:t>
      </w:r>
      <w:r>
        <w:rPr/>
        <w:t>Δ</w:t>
      </w:r>
      <w:r>
        <w:rPr/>
        <w:t>湞宴涪煻琅尚掳┒┋</w:t>
      </w:r>
      <w:r>
        <w:rPr/>
        <w:t></w:t>
      </w:r>
      <w:r>
        <w:rPr/>
        <w:t>倉蹭</w:t>
      </w:r>
      <w:r>
        <w:rPr/>
        <w:t>w</w:t>
      </w:r>
      <w:r>
        <w:rPr/>
        <w:t>瞧吐譽鍆</w:t>
      </w:r>
      <w:r>
        <w:rPr/>
        <w:t>y</w:t>
      </w:r>
      <w:r>
        <w:rPr/>
        <w:t>奂剐事桥探硙�拶坜魟搰倝沟圯燕圯萜</w:t>
      </w:r>
      <w:r>
        <w:rPr/>
        <w:t>u</w:t>
      </w:r>
      <w:r>
        <w:rPr/>
        <w:t>寧垘煒櫀潤摍牋灖蕬墘剟剬妺垑寚媱審噣墈茁滟瑳灅灍灉櫁暀犅蹱鋷饢楐蘩嵉樎</w:t>
      </w:r>
      <w:r>
        <w:rPr/>
        <w:t>m</w:t>
      </w:r>
      <w:r>
        <w:rPr/>
        <w:t>搣腐懏晻厰涪ぎ紇钷搄苟﹤</w:t>
      </w:r>
      <w:r>
        <w:rPr/>
        <w:t>p⊥</w:t>
      </w:r>
      <w:r>
        <w:rPr/>
        <w:t>缾搨</w:t>
      </w:r>
      <w:r>
        <w:rPr/>
        <w:t>xw}~</w:t>
      </w:r>
      <w:r>
        <w:rPr/>
        <w:t>亁</w:t>
      </w:r>
      <w:r>
        <w:rPr/>
        <w:t>h</w:t>
      </w:r>
      <w:r>
        <w:rPr/>
        <w:t>痵墣憥谇鑺瑟⒉绞蠎</w:t>
      </w:r>
      <w:r>
        <w:rPr/>
        <w:t>z</w:t>
      </w:r>
      <w:r>
        <w:rPr/>
        <w:t>趾師毊鏺憐倫倆</w:t>
      </w:r>
      <w:r>
        <w:rPr/>
        <w:t>uwn</w:t>
      </w:r>
      <w:r>
        <w:rPr/>
        <w:t>谘眼氦</w:t>
      </w:r>
      <w:r>
        <w:rPr/>
        <w:t>áΖ</w:t>
      </w:r>
      <w:r>
        <w:rPr/>
        <w:t>牄檟洢牃�漱壂洊彊礃潨棨櫈憮牤集洊毢牜殺⒅殠搼槕枔枬摂悇硠兠枍帞搼憟悜妿寣墮噽悎儍贃痸寊杻亗</w:t>
      </w:r>
      <w:r>
        <w:rPr/>
        <w:t>y</w:t>
      </w:r>
      <w:r>
        <w:rPr/>
        <w:t>倖墖噰剟創陹槝櫃潨湦�〔煩耽揍瀸蕕</w:t>
      </w:r>
      <w:r>
        <w:rPr/>
        <w:t>w</w:t>
      </w:r>
      <w:r>
        <w:rPr/>
        <w:t>烫唐率妹咐考泆煆槝枓崙唶�蟯巹���垈媶偖</w:t>
      </w:r>
      <w:r>
        <w:rPr/>
        <w:t>uz</w:t>
      </w:r>
      <w:r>
        <w:rPr/>
        <w:t>倅妽垉坾</w:t>
      </w:r>
      <w:r>
        <w:rPr/>
        <w:t></w:t>
      </w:r>
      <w:r>
        <w:rPr/>
        <w:t>尒剗�</w:t>
      </w:r>
      <w:r>
        <w:rPr/>
        <w:t>~</w:t>
      </w:r>
      <w:r>
        <w:rPr/>
        <w:t>巹</w:t>
      </w:r>
      <w:r>
        <w:rPr/>
        <w:t>xnh</w:t>
      </w:r>
      <w:r>
        <w:rPr/>
        <w:t>姅寛倗帗弚儎泤剢噥垇</w:t>
      </w:r>
      <w:r>
        <w:rPr/>
        <w:t>h</w:t>
      </w:r>
      <w:r>
        <w:rPr/>
        <w:t>抲</w:t>
      </w:r>
      <w:r>
        <w:rPr/>
        <w:t>y</w:t>
      </w:r>
      <w:r>
        <w:rPr/>
        <w:t>媺寜垎崈�倗垊噲</w:t>
      </w:r>
      <w:r>
        <w:rPr/>
        <w:t>f</w:t>
      </w:r>
      <w:r>
        <w:rPr/>
        <w:t>倗</w:t>
      </w:r>
      <w:r>
        <w:rPr/>
        <w:t>z</w:t>
      </w:r>
      <w:r>
        <w:rPr/>
        <w:t>嫄媱�墡共</w:t>
      </w:r>
      <w:r>
        <w:rPr/>
        <w:t>{{yxc</w:t>
      </w:r>
      <w:r>
        <w:rPr/>
        <w:t>巺墕倓倉亀</w:t>
      </w:r>
      <w:r>
        <w:rPr/>
        <w:t></w:t>
      </w:r>
      <w:r>
        <w:rPr/>
        <w:t>厔倐</w:t>
      </w:r>
      <w:r>
        <w:rPr/>
        <w:t>x</w:t>
      </w:r>
      <w:r>
        <w:rPr/>
        <w:t>刾</w:t>
      </w:r>
      <w:r>
        <w:rPr/>
        <w:t>g\YYTZTUaaddbencfbdfiuzx{</w:t>
      </w:r>
      <w:r>
        <w:rPr/>
        <w:t>倓憄</w:t>
      </w:r>
      <w:r>
        <w:rPr/>
        <w:t>h</w:t>
      </w:r>
      <w:r>
        <w:rPr/>
        <w:t>畃恦</w:t>
      </w:r>
      <w:r>
        <w:rPr/>
        <w:t>y</w:t>
      </w:r>
      <w:r>
        <w:rPr/>
        <w:t>亪嘪亰</w:t>
      </w:r>
      <w:r>
        <w:rPr/>
        <w:t>Y\RHX^^niHO</w:t>
      </w:r>
      <w:r>
        <w:rPr/>
        <w:t>歕</w:t>
      </w:r>
      <w:r>
        <w:rPr/>
        <w:t>avNTw</w:t>
      </w:r>
      <w:r>
        <w:rPr/>
        <w:t>肌悤</w:t>
      </w:r>
      <w:r>
        <w:rPr/>
        <w:t>V\éPZy</w:t>
      </w:r>
      <w:r>
        <w:rPr/>
        <w:t>厖</w:t>
      </w:r>
      <w:r>
        <w:rPr/>
        <w:t>y</w:t>
      </w:r>
      <w:r>
        <w:rPr/>
        <w:t>匤剉</w:t>
      </w:r>
      <w:r>
        <w:rPr/>
        <w:t>ee~M[m﹢</w:t>
      </w:r>
      <w:r>
        <w:rPr/>
        <w:t>グ</w:t>
      </w:r>
      <w:r>
        <w:rPr/>
        <w:t>_</w:t>
      </w:r>
      <w:r>
        <w:rPr/>
        <w:t>噯垉</w:t>
      </w:r>
      <w:r>
        <w:rPr/>
        <w:t>umi\�Ycar</w:t>
      </w:r>
      <w:r>
        <w:rPr/>
        <w:t>剚</w:t>
      </w:r>
      <w:r>
        <w:rPr/>
        <w:t>}</w:t>
      </w:r>
      <w:r>
        <w:rPr/>
        <w:t>噝</w:t>
      </w:r>
      <w:r>
        <w:rPr/>
        <w:t>z</w:t>
      </w:r>
      <w:r>
        <w:rPr/>
        <w:t>痻</w:t>
      </w:r>
      <w:r>
        <w:rPr/>
        <w:t>p</w:t>
      </w:r>
      <w:r>
        <w:rPr/>
        <w:t>殯湚湑煉帿ⅱ毝歒</w:t>
      </w:r>
      <w:r>
        <w:rPr/>
        <w:t>os</w:t>
      </w:r>
      <w:r>
        <w:rPr/>
        <w:t>倃</w:t>
      </w:r>
      <w:r>
        <w:rPr/>
        <w:t>ut~v</w:t>
      </w:r>
      <w:r>
        <w:rPr/>
        <w:t>厛�</w:t>
      </w:r>
      <w:r>
        <w:rPr/>
        <w:t>{{</w:t>
      </w:r>
      <w:r>
        <w:rPr/>
        <w:t>憑摜</w:t>
      </w:r>
      <w:r>
        <w:rPr/>
        <w:t>Γ</w:t>
      </w:r>
      <w:r>
        <w:rPr/>
        <w:t>青嫀亞噤股伯涩ぇ摀煭溅梓弴�唶</w:t>
      </w:r>
      <w:r>
        <w:rPr/>
        <w:t>ǹ</w:t>
      </w:r>
      <w:r>
        <w:rPr/>
        <w:t>囇魶堂槣姖懊伯博珘锜—</w:t>
      </w:r>
      <w:r>
        <w:rPr/>
        <w:t>Δ</w:t>
      </w:r>
      <w:r>
        <w:rPr/>
        <w:t>焵摗郊及噵宫澁安切郸烂集膪貌锻葑噪闵醇牌倝嬍鮻圪巛鴥鼏凈评噢徨坂汕噰铍豸鷭瀺嚁傺疱漶�仒晱枩摍枬構帨摀嚇</w:t>
      </w:r>
      <w:r>
        <w:rPr/>
        <w:t>r</w:t>
      </w:r>
      <w:r>
        <w:rPr/>
        <w:t>簲</w:t>
      </w:r>
      <w:r>
        <w:rPr/>
        <w:t>z|pkt~vusuuoofuzn�nn</w:t>
      </w:r>
      <w:r>
        <w:rPr/>
        <w:t>前女亇僽</w:t>
      </w:r>
      <w:r>
        <w:rPr/>
        <w:t>zxxqy�</w:t>
      </w:r>
      <w:r>
        <w:rPr/>
        <w:t>噡</w:t>
      </w:r>
      <w:r>
        <w:rPr/>
        <w:t>z</w:t>
      </w:r>
      <w:r>
        <w:rPr/>
        <w:t>剳⿹苨�偗</w:t>
      </w:r>
      <w:r>
        <w:rPr/>
        <w:t>m</w:t>
      </w:r>
      <w:r>
        <w:rPr/>
        <w:t>砪憆皑</w:t>
      </w:r>
      <w:r>
        <w:rPr/>
        <w:t>u</w:t>
      </w:r>
      <w:r>
        <w:rPr/>
        <w:t>挍拕噥捁洉徃</w:t>
      </w:r>
      <w:r>
        <w:rPr/>
        <w:t>s</w:t>
      </w:r>
      <w:r>
        <w:rPr/>
        <w:t>鼬燾━峢</w:t>
      </w:r>
      <w:r>
        <w:rPr/>
        <w:t>Xo</w:t>
      </w:r>
      <w:r>
        <w:rPr/>
        <w:t>莵</w:t>
      </w:r>
      <w:r>
        <w:rPr/>
        <w:t>h}fnflrzsc</w:t>
      </w:r>
      <w:r>
        <w:rPr/>
        <w:t>噰剤酝韔悈厑嚔</w:t>
      </w:r>
      <w:r>
        <w:rPr/>
        <w:t>f</w:t>
      </w:r>
      <w:r>
        <w:rPr/>
        <w:t>硺</w:t>
      </w:r>
      <w:r>
        <w:rPr/>
        <w:t>{</w:t>
      </w:r>
      <w:r>
        <w:rPr/>
        <w:t>剘</w:t>
      </w:r>
      <w:r>
        <w:rPr/>
        <w:t>τY</w:t>
      </w:r>
      <w:r>
        <w:rPr/>
        <w:t>媙</w:t>
      </w:r>
      <w:r>
        <w:rPr/>
        <w:t>x</w:t>
      </w:r>
      <w:r>
        <w:rPr/>
        <w:t>塽</w:t>
      </w:r>
      <w:r>
        <w:rPr/>
        <w:t>kfic</w:t>
      </w:r>
      <w:r>
        <w:rPr/>
        <w:t>敞浩▏</w:t>
      </w:r>
      <w:r>
        <w:rPr/>
        <w:t>uxzkswuxqkj</w:t>
      </w:r>
      <w:r>
        <w:rPr/>
        <w:t>價</w:t>
      </w:r>
      <w:r>
        <w:rPr/>
        <w:t>xs{</w:t>
      </w:r>
      <w:r>
        <w:rPr/>
        <w:t>雪芕倗</w:t>
      </w:r>
      <w:r>
        <w:rPr/>
        <w:t>t[m</w:t>
      </w:r>
      <w:r>
        <w:rPr/>
        <w:t>唝悑�唸噝挮殣攲�</w:t>
      </w:r>
      <w:r>
        <w:rPr/>
        <w:t>t</w:t>
      </w:r>
      <w:r>
        <w:rPr/>
        <w:t>唞</w:t>
      </w:r>
      <w:r>
        <w:rPr/>
        <w:t>w</w:t>
      </w:r>
      <w:r>
        <w:rPr/>
        <w:t>噰姀捈厛噲厞媺噭噓崓厈竨</w:t>
      </w:r>
      <w:r>
        <w:rPr/>
        <w:t>p</w:t>
      </w:r>
      <w:r>
        <w:rPr/>
        <w:t>焻</w:t>
      </w:r>
      <w:r>
        <w:rPr/>
        <w:t>|t</w:t>
      </w:r>
      <w:r>
        <w:rPr/>
        <w:t>増亞</w:t>
      </w:r>
      <w:r>
        <w:rPr/>
        <w:t>z</w:t>
      </w:r>
      <w:r>
        <w:rPr/>
        <w:t>亣</w:t>
      </w:r>
      <w:r>
        <w:rPr/>
        <w:t>rxxurz|{znrv</w:t>
      </w:r>
      <w:r>
        <w:rPr/>
        <w:t>攃</w:t>
      </w:r>
      <w:r>
        <w:rPr/>
        <w:t>ue</w:t>
      </w:r>
      <w:r>
        <w:rPr/>
        <w:t>坕</w:t>
      </w:r>
      <w:r>
        <w:rPr/>
        <w:t>prblimlpkefc</w:t>
      </w:r>
      <w:r>
        <w:rPr/>
        <w:t>劘</w:t>
      </w:r>
      <w:r>
        <w:rPr/>
        <w:t>iz</w:t>
      </w:r>
      <w:r>
        <w:rPr/>
        <w:t>個�墝媷</w:t>
      </w:r>
      <w:r>
        <w:rPr/>
        <w:t>}#~z|~~}}~</w:t>
      </w:r>
      <w:r>
        <w:rPr/>
        <w:t>恾</w:t>
      </w:r>
      <w:r>
        <w:rPr/>
        <w:t>#|</w:t>
      </w:r>
      <w:r>
        <w:rPr/>
        <w:t>皚</w:t>
      </w:r>
      <w:r>
        <w:rPr/>
        <w:t>#~</w:t>
      </w:r>
      <w:r>
        <w:rPr/>
        <w:t>攠</w:t>
      </w:r>
      <w:r>
        <w:rPr/>
        <w:t>#~</w:t>
      </w:r>
      <w:r>
        <w:rPr/>
        <w:t>拀</w:t>
      </w:r>
      <w:r>
        <w:rPr/>
        <w:t>#~</w:t>
      </w:r>
      <w:r>
        <w:rPr/>
        <w:t>墋倈厎</w:t>
      </w:r>
      <w:r>
        <w:rPr/>
        <w:t>#|</w:t>
      </w:r>
      <w:r>
        <w:rPr/>
        <w:t>憓潂</w:t>
      </w:r>
      <w:r>
        <w:rPr/>
        <w:t>#|||}</w:t>
      </w:r>
      <w:r>
        <w:rPr/>
        <w:t>唦</w:t>
      </w:r>
      <w:r>
        <w:rPr/>
        <w:t>#~~�#~�#~~{|}}||~~~</w:t>
      </w:r>
      <w:r>
        <w:rPr/>
        <w:t>厏</w:t>
      </w:r>
      <w:r>
        <w:rPr/>
        <w:t>#</w:t>
      </w:r>
      <w:r>
        <w:rPr/>
        <w:t>墌</w:t>
      </w:r>
      <w:r>
        <w:rPr/>
        <w:t>#}~~}{}||</w:t>
      </w:r>
      <w:r>
        <w:rPr/>
        <w:t>憓珅厈儂剓倆巤倆唟倆漿</w:t>
      </w:r>
      <w:r>
        <w:rPr/>
        <w:t>#|</w:t>
      </w:r>
      <w:r>
        <w:rPr/>
        <w:t>巤倈焮</w:t>
      </w:r>
      <w:r>
        <w:rPr/>
        <w:t>#|||{{|</w:t>
      </w:r>
      <w:r>
        <w:rPr/>
        <w:t>厈</w:t>
      </w:r>
      <w:r>
        <w:rPr/>
        <w:t>#|{||</w:t>
      </w:r>
      <w:r>
        <w:rPr/>
        <w:t>媨倈厈厊妠東攠厊憓</w:t>
      </w:r>
      <w:r>
        <w:rPr/>
        <w:t>#||}|}~~}������#�||}</w:t>
      </w:r>
      <w:r>
        <w:rPr/>
        <w:t>剕</w:t>
      </w:r>
      <w:r>
        <w:rPr/>
        <w:t>#}||~~</w:t>
      </w:r>
      <w:r>
        <w:rPr/>
        <w:t>垁</w:t>
      </w:r>
      <w:r>
        <w:rPr/>
        <w:t>#��#~}|}|}}</w:t>
      </w:r>
      <w:r>
        <w:rPr/>
        <w:t>厊儅剘</w:t>
      </w:r>
      <w:r>
        <w:rPr/>
        <w:t>#}</w:t>
      </w:r>
      <w:r>
        <w:rPr/>
        <w:t>妦晑</w:t>
      </w:r>
      <w:r>
        <w:rPr/>
        <w:t>#|}||</w:t>
      </w:r>
      <w:r>
        <w:rPr/>
        <w:t>唥倊殅</w:t>
      </w:r>
      <w:r>
        <w:rPr/>
        <w:t>#|</w:t>
      </w:r>
      <w:r>
        <w:rPr/>
        <w:t>獇</w:t>
      </w:r>
      <w:r>
        <w:rPr/>
        <w:t>#|</w:t>
      </w:r>
      <w:r>
        <w:rPr/>
        <w:t>攠</w:t>
      </w:r>
      <w:r>
        <w:rPr/>
        <w:t>#|</w:t>
      </w:r>
      <w:r>
        <w:rPr/>
        <w:t>墋</w:t>
      </w:r>
      <w:r>
        <w:rPr/>
        <w:t>###</w:t>
      </w:r>
      <w:r>
        <w:rPr/>
        <w:t>鴢谱再漶罈訿鯒偠葑膛山孟焦逗露忙</w:t>
      </w:r>
      <w:r>
        <w:rPr/>
        <w:t>q</w:t>
      </w:r>
      <w:r>
        <w:rPr/>
        <w:t>祹敃墦帥勍庸槦煕潪浗噰項</w:t>
      </w:r>
      <w:r>
        <w:rPr/>
        <w:t>ō</w:t>
      </w:r>
      <w:r>
        <w:rPr/>
        <w:t>ィ瓲棩</w:t>
      </w:r>
      <w:r>
        <w:rPr/>
        <w:t>Г</w:t>
      </w:r>
      <w:r>
        <w:rPr/>
        <w:t>崩椗嚘湦槜澆劆蠜牅湠潙櫇潪櫈澅紟灎湢蜓盛牅灎…并湗帉嵤洓櫇潠枠櫃檿湞</w:t>
      </w:r>
      <w:r>
        <w:rPr/>
        <w:t>w</w:t>
      </w:r>
      <w:r>
        <w:rPr/>
        <w:t>亯噲儎彁彅悙彈摉悩殮ⅷ</w:t>
      </w:r>
      <w:r>
        <w:rPr/>
        <w:t>Н</w:t>
      </w:r>
      <w:r>
        <w:rPr/>
        <w:t>鲃楷萆蓊鷢�唸帀徝墹増亖蛫懶隔鴳���鼹扌泗雍瘻柛焾囖幎屪嵠</w:t>
      </w:r>
      <w:r>
        <w:rPr/>
        <w:t>p</w:t>
      </w:r>
      <w:r>
        <w:rPr/>
        <w:t>対笧潅個鲗儌寲弻墭散攵澢脍腠碇鬃谛萦鬃糟字捋垾┈僵</w:t>
      </w:r>
      <w:r>
        <w:rPr/>
        <w:t>ī</w:t>
      </w:r>
      <w:r>
        <w:rPr/>
        <w:t>级锹释厘綐疮靛刨</w:t>
      </w:r>
      <w:r>
        <w:rPr/>
        <w:t>{v{y</w:t>
      </w:r>
      <w:r>
        <w:rPr/>
        <w:t>屑潞屡搏攷嵅</w:t>
      </w:r>
      <w:r>
        <w:rPr/>
        <w:t>y</w:t>
      </w:r>
      <w:r>
        <w:rPr/>
        <w:t>竮儉</w:t>
      </w:r>
      <w:r>
        <w:rPr/>
        <w:t>nj</w:t>
      </w:r>
      <w:r>
        <w:rPr/>
        <w:t>詎詚迾殨崙尶售旮艩</w:t>
      </w:r>
      <w:r>
        <w:rPr/>
        <w:t></w:t>
      </w:r>
      <w:r>
        <w:rPr/>
        <w:t>俻瀴唉あ摂嫅</w:t>
      </w:r>
      <w:r>
        <w:rPr/>
        <w:t>p</w:t>
      </w:r>
      <w:r>
        <w:rPr/>
        <w:t>簮灎崚巰�彔棤伹灝潪，恫晿槰</w:t>
      </w:r>
      <w:r>
        <w:rPr/>
        <w:t>ǐ⑴</w:t>
      </w:r>
      <w:r>
        <w:rPr/>
        <w:t>排聯露坷绞禒牫</w:t>
      </w:r>
      <w:r>
        <w:rPr/>
        <w:t>uz}</w:t>
      </w:r>
      <w:r>
        <w:rPr/>
        <w:t>蛋蘰巧研銀鋚</w:t>
      </w:r>
      <w:r>
        <w:rPr/>
        <w:t>v</w:t>
      </w:r>
      <w:r>
        <w:rPr/>
        <w:t>硬掳姑门律竝</w:t>
      </w:r>
      <w:r>
        <w:rPr/>
        <w:t>w</w:t>
      </w:r>
      <w:r>
        <w:rPr/>
        <w:t>偾谏</w:t>
      </w:r>
      <w:r>
        <w:rPr/>
        <w:t>u</w:t>
      </w:r>
      <w:r>
        <w:rPr/>
        <w:t>厓</w:t>
      </w:r>
      <w:r>
        <w:rPr/>
        <w:t>}</w:t>
      </w:r>
      <w:r>
        <w:rPr/>
        <w:t>則拭律商輗嘿儌</w:t>
      </w:r>
      <w:r>
        <w:rPr/>
        <w:t></w:t>
      </w:r>
      <w:r>
        <w:rPr/>
        <w:t>嚌—棡</w:t>
      </w:r>
      <w:r>
        <w:rPr/>
        <w:t>Й</w:t>
      </w:r>
      <w:r>
        <w:rPr/>
        <w:t>垊妷墜帀媺憢寛媿値悐�寑谳赂纾</w:t>
      </w:r>
      <w:r>
        <w:rPr/>
        <w:t>В</w:t>
      </w:r>
      <w:r>
        <w:rPr/>
        <w:t>潩灂煖晽暃∏繖⑶觰体烫嗂稿殾傭谕羁淝湀星蠢世傼</w:t>
      </w:r>
      <w:r>
        <w:rPr/>
        <w:t>u</w:t>
      </w:r>
      <w:r>
        <w:rPr/>
        <w:t>槀蝰蹡佋旭阢倝妸弰剛痧埊夔嬪鹦懼趑璀廓繄霅墖寚弻唩侟楷掣碍蔼瓁</w:t>
      </w:r>
      <w:r>
        <w:rPr/>
        <w:t>ˉ</w:t>
      </w:r>
      <w:r>
        <w:rPr/>
        <w:t>懯咍瑨</w:t>
      </w:r>
      <w:r>
        <w:rPr/>
        <w:t>}</w:t>
      </w:r>
      <w:r>
        <w:rPr/>
        <w:t>摀尃</w:t>
      </w:r>
      <w:r>
        <w:rPr/>
        <w:t>ō</w:t>
      </w:r>
      <w:r>
        <w:rPr/>
        <w:t>櫧拱椉怖萆狡丢碑テ亾汲槣＂潹枟泲擔炁�棡檼憰拺憮晭磻敄憚夒虒嫀崢悐妽媽弿帋悕墰�</w:t>
      </w:r>
      <w:r>
        <w:rPr/>
        <w:t>}</w:t>
      </w:r>
      <w:r>
        <w:rPr/>
        <w:t>倐墕妼寑镀闷亲疇譮鍥幚痧赙缳噼圩综阒鹜兺櫴帛涵簳滕盃洆槝搸拹渼</w:t>
      </w:r>
      <w:r>
        <w:rPr/>
        <w:t>z</w:t>
      </w:r>
      <w:r>
        <w:rPr/>
        <w:t>輷枤暃湒潬煒デ挌殱牎懜</w:t>
      </w:r>
      <w:r>
        <w:rPr/>
        <w:t>}</w:t>
      </w:r>
      <w:r>
        <w:rPr/>
        <w:t>洉洈憯憮槀摷攽憪枔寴</w:t>
      </w:r>
      <w:r>
        <w:rPr/>
        <w:t>}</w:t>
      </w:r>
      <w:r>
        <w:rPr/>
        <w:t>憮憮拺憥暉⿳枙晳罱稊憪憫搥憴い潡潠捙酢棗晳憫摀挀憮摂刯</w:t>
      </w:r>
      <w:r>
        <w:rPr/>
        <w:t>mopnmpux}wxz</w:t>
      </w:r>
      <w:r>
        <w:rPr/>
        <w:t>倅</w:t>
      </w:r>
      <w:r>
        <w:rPr/>
        <w:t>yx}</w:t>
      </w:r>
      <w:r>
        <w:rPr/>
        <w:t>亗剬寬搾黿憐箲矞ガ畆撼耮</w:t>
      </w:r>
      <w:r>
        <w:rPr/>
        <w:t>ehlz</w:t>
      </w:r>
      <w:r>
        <w:rPr/>
        <w:t>噋宑</w:t>
      </w:r>
      <w:r>
        <w:rPr/>
        <w:t>icz</w:t>
      </w:r>
      <w:r>
        <w:rPr/>
        <w:t>搵</w:t>
      </w:r>
      <w:r>
        <w:rPr/>
        <w:t>p</w:t>
      </w:r>
      <w:r>
        <w:rPr/>
        <w:t>嵚箟</w:t>
      </w:r>
      <w:r>
        <w:rPr/>
        <w:t>h</w:t>
      </w:r>
      <w:r>
        <w:rPr/>
        <w:t>秖嘎</w:t>
      </w:r>
      <w:r>
        <w:rPr/>
        <w:t>]</w:t>
      </w:r>
      <w:r>
        <w:rPr/>
        <w:t>棘憿长憣</w:t>
      </w:r>
      <w:r>
        <w:rPr/>
        <w:t>yu</w:t>
      </w:r>
      <w:r>
        <w:rPr/>
        <w:t>梱</w:t>
      </w:r>
      <w:r>
        <w:rPr/>
        <w:t>mk</w:t>
      </w:r>
      <w:r>
        <w:rPr/>
        <w:t>硠繎顫輦槬僧��雲倕憱枔帩蜆笑柦籽葳嗍屯烟窒严怯蒲抻</w:t>
      </w:r>
      <w:r>
        <w:rPr/>
        <w:t></w:t>
      </w:r>
      <w:r>
        <w:rPr/>
        <w:t>憶湝挍枮櫎ˇ涪暒栀鷬亖崄卓喊栋摉懆庅</w:t>
      </w:r>
      <w:r>
        <w:rPr/>
        <w:t>}</w:t>
      </w:r>
      <w:r>
        <w:rPr/>
        <w:t>厓</w:t>
      </w:r>
      <w:r>
        <w:rPr/>
        <w:t>�</w:t>
      </w:r>
      <w:r>
        <w:rPr/>
        <w:t>陑謿</w:t>
      </w:r>
      <w:r>
        <w:rPr/>
        <w:t>Ρ</w:t>
      </w:r>
      <w:r>
        <w:rPr/>
        <w:t>搼幧愉砗脷</w:t>
      </w:r>
      <w:r>
        <w:rPr/>
        <w:t>x</w:t>
      </w:r>
      <w:r>
        <w:rPr/>
        <w:t>儂畼波</w:t>
      </w:r>
      <w:r>
        <w:rPr/>
        <w:t>Ζ</w:t>
      </w:r>
      <w:r>
        <w:rPr/>
        <w:t>槡槤</w:t>
      </w:r>
      <w:r>
        <w:rPr/>
        <w:t>}</w:t>
      </w:r>
      <w:r>
        <w:rPr/>
        <w:t>蠐槤枬杻�摑舶</w:t>
      </w:r>
      <w:r>
        <w:rPr/>
        <w:t></w:t>
      </w:r>
      <w:r>
        <w:rPr/>
        <w:t>询礌傅备蜡殩煗殰</w:t>
      </w:r>
      <w:r>
        <w:rPr/>
        <w:t>Δ</w:t>
      </w:r>
      <w:r>
        <w:rPr/>
        <w:t>猪挚浗老河诘敞瘂唥舶謝优适踴鐃</w:t>
      </w:r>
      <w:r>
        <w:rPr/>
        <w:t>v</w:t>
      </w:r>
      <w:r>
        <w:rPr/>
        <w:t>诤陆婆郎咸竬佸陷讄墝儓</w:t>
      </w:r>
      <w:r>
        <w:rPr/>
        <w:t>r</w:t>
      </w:r>
      <w:r>
        <w:rPr/>
        <w:t>汤讨仝鉸蓄妶啂湕洜摌牉槩</w:t>
      </w:r>
      <w:r>
        <w:rPr/>
        <w:t>x</w:t>
      </w:r>
      <w:r>
        <w:rPr/>
        <w:t>悎妱剟妵寚垍厜</w:t>
      </w:r>
      <w:r>
        <w:rPr/>
        <w:t></w:t>
      </w:r>
      <w:r>
        <w:rPr/>
        <w:t>嫀厐卽萄酶凇牃洏洊潧挅枦⑻拢迖琊韵</w:t>
      </w:r>
      <w:r>
        <w:rPr/>
        <w:t>}</w:t>
      </w:r>
      <w:r>
        <w:rPr/>
        <w:t>禂珒憌功溊毃殣</w:t>
      </w:r>
      <w:r>
        <w:rPr/>
        <w:t>}é</w:t>
      </w:r>
      <w:r>
        <w:rPr/>
        <w:t>煠樒</w:t>
      </w:r>
      <w:r>
        <w:rPr/>
        <w:t>n</w:t>
      </w:r>
      <w:r>
        <w:rPr/>
        <w:t>銂廼赖瘋</w:t>
      </w:r>
      <w:r>
        <w:rPr/>
        <w:t>l</w:t>
      </w:r>
      <w:r>
        <w:rPr/>
        <w:t>ㄉ忙茖</w:t>
      </w:r>
      <w:r>
        <w:rPr/>
        <w:t>o}u}xc</w:t>
      </w:r>
      <w:r>
        <w:rPr/>
        <w:t>筋</w:t>
      </w:r>
      <w:r>
        <w:rPr/>
        <w:t></w:t>
      </w:r>
      <w:r>
        <w:rPr/>
        <w:t>憭</w:t>
      </w:r>
      <w:r>
        <w:rPr/>
        <w:t>}</w:t>
      </w:r>
      <w:r>
        <w:rPr/>
        <w:t>鲤佁粲啲缮菛樣詬皶痾聤</w:t>
      </w:r>
      <w:r>
        <w:rPr/>
        <w:t>}</w:t>
      </w:r>
      <w:r>
        <w:rPr/>
        <w:t>墖</w:t>
      </w:r>
      <w:r>
        <w:rPr/>
        <w:t>xvtno</w:t>
      </w:r>
      <w:r>
        <w:rPr/>
        <w:t>纵挟ゥ煙潨</w:t>
      </w:r>
      <w:r>
        <w:rPr/>
        <w:t>x</w:t>
      </w:r>
      <w:r>
        <w:rPr/>
        <w:t>洑洜潬︳毿圑礂垞悓殼瑝爲</w:t>
      </w:r>
      <w:r>
        <w:rPr/>
        <w:t>ǹ</w:t>
      </w:r>
      <w:r>
        <w:rPr/>
        <w:t>勃洏洏簾</w:t>
      </w:r>
      <w:r>
        <w:rPr/>
        <w:t>Ζ�</w:t>
      </w:r>
      <w:r>
        <w:rPr/>
        <w:t>彨様摉挅晳煋拺墫鴺箓憯槖拵媽帉帋崏嫀媹</w:t>
      </w:r>
      <w:r>
        <w:rPr/>
        <w:t>y</w:t>
      </w:r>
      <w:r>
        <w:rPr/>
        <w:t>慵噠墑搹</w:t>
      </w:r>
      <w:r>
        <w:rPr/>
        <w:t>}~</w:t>
      </w:r>
      <w:r>
        <w:rPr/>
        <w:t>剙噯剝��書帠様洐槣毇湠簜褎嚠焉派桥乔嚎航喇硶</w:t>
      </w:r>
      <w:r>
        <w:rPr/>
        <w:t>l</w:t>
      </w:r>
      <w:r>
        <w:rPr/>
        <w:t>矃憯垏儝�擂泒儔</w:t>
      </w:r>
      <w:r>
        <w:rPr/>
        <w:t>�</w:t>
      </w:r>
      <w:r>
        <w:rPr/>
        <w:t>墏噳</w:t>
      </w:r>
      <w:r>
        <w:rPr/>
        <w:t>sj</w:t>
      </w:r>
      <w:r>
        <w:rPr/>
        <w:t>琸</w:t>
      </w:r>
      <w:r>
        <w:rPr/>
        <w:t>p~z</w:t>
      </w:r>
      <w:r>
        <w:rPr/>
        <w:t>垔�厠儌樀厎噳墜墋偊</w:t>
      </w:r>
      <w:r>
        <w:rPr/>
        <w:t>q</w:t>
      </w:r>
      <w:r>
        <w:rPr/>
        <w:t>墤</w:t>
      </w:r>
      <w:r>
        <w:rPr/>
        <w:t>}</w:t>
      </w:r>
      <w:r>
        <w:rPr/>
        <w:t>剱巼</w:t>
      </w:r>
      <w:r>
        <w:rPr/>
        <w:t>|~</w:t>
      </w:r>
      <w:r>
        <w:rPr/>
        <w:t>垰儅垎巸�</w:t>
      </w:r>
      <w:r>
        <w:rPr/>
        <w:t>~tr</w:t>
      </w:r>
      <w:r>
        <w:rPr/>
        <w:t>剦噭噲噵墎剮寣</w:t>
      </w:r>
      <w:r>
        <w:rPr/>
        <w:t></w:t>
      </w:r>
      <w:r>
        <w:rPr/>
        <w:t>轀焲倢帀</w:t>
      </w:r>
      <w:r>
        <w:rPr/>
        <w:t>�~</w:t>
      </w:r>
      <w:r>
        <w:rPr/>
        <w:t>剫</w:t>
      </w:r>
      <w:r>
        <w:rPr/>
        <w:t>wp</w:t>
      </w:r>
      <w:r>
        <w:rPr/>
        <w:t>倖倊埾</w:t>
      </w:r>
      <w:r>
        <w:rPr/>
        <w:t>}</w:t>
      </w:r>
      <w:r>
        <w:rPr/>
        <w:t>厗個剗</w:t>
      </w:r>
      <w:r>
        <w:rPr/>
        <w:t>{}�</w:t>
      </w:r>
      <w:r>
        <w:rPr/>
        <w:t>剒儌濂</w:t>
      </w:r>
      <w:r>
        <w:rPr/>
        <w:t>u[YXZ\SUabecaaoc_dfjlr|x</w:t>
      </w:r>
      <w:r>
        <w:rPr/>
        <w:t>亙</w:t>
      </w:r>
      <w:r>
        <w:rPr/>
        <w:t>i</w:t>
      </w:r>
      <w:r>
        <w:rPr/>
        <w:t>纊</w:t>
      </w:r>
      <w:r>
        <w:rPr/>
        <w:t>~e</w:t>
      </w:r>
      <w:r>
        <w:rPr/>
        <w:t>純憈�儎</w:t>
      </w:r>
      <w:r>
        <w:rPr/>
        <w:t>\</w:t>
      </w:r>
      <w:r>
        <w:rPr/>
        <w:t>剱</w:t>
      </w:r>
      <w:r>
        <w:rPr/>
        <w:t>RNWgf\pIPMeU}QUw</w:t>
      </w:r>
      <w:r>
        <w:rPr/>
        <w:t>坍俕榑</w:t>
      </w:r>
      <w:r>
        <w:rPr/>
        <w:t>ΛL</w:t>
      </w:r>
      <w:r>
        <w:rPr/>
        <w:t>湂亣</w:t>
      </w:r>
      <w:r>
        <w:rPr/>
        <w:t>z</w:t>
      </w:r>
      <w:r>
        <w:rPr/>
        <w:t>姅</w:t>
      </w:r>
      <w:r>
        <w:rPr/>
        <w:t>{{~kg</w:t>
      </w:r>
      <w:r>
        <w:rPr/>
        <w:t>坅</w:t>
      </w:r>
      <w:r>
        <w:rPr/>
        <w:t>Vc▓</w:t>
      </w:r>
      <w:r>
        <w:rPr/>
        <w:t>坸苧烻�抭</w:t>
      </w:r>
      <w:r>
        <w:rPr/>
        <w:t>pk\�aiz</w:t>
      </w:r>
      <w:r>
        <w:rPr/>
        <w:t>噠</w:t>
      </w:r>
      <w:r>
        <w:rPr/>
        <w:t>xyt</w:t>
      </w:r>
      <w:r>
        <w:rPr/>
        <w:t>恏瑘</w:t>
      </w:r>
      <w:r>
        <w:rPr/>
        <w:t>m</w:t>
      </w:r>
      <w:r>
        <w:rPr/>
        <w:t>憽棡晻湜帹　棥</w:t>
      </w:r>
      <w:r>
        <w:rPr/>
        <w:t>kp</w:t>
      </w:r>
      <w:r>
        <w:rPr/>
        <w:t>卽</w:t>
      </w:r>
      <w:r>
        <w:rPr/>
        <w:t>tr</w:t>
      </w:r>
      <w:r>
        <w:rPr/>
        <w:t>儁厑亙儦</w:t>
      </w:r>
      <w:r>
        <w:rPr/>
        <w:t>{</w:t>
      </w:r>
      <w:r>
        <w:rPr/>
        <w:t>嚘オ蜥顓巿寘涫览筒攰樒樿姄槄侜咡劧犆乏剔�魄瓕搱浓评共ⅰ煢勚煫珷</w:t>
      </w:r>
      <w:r>
        <w:rPr/>
        <w:t>Θ</w:t>
      </w:r>
      <w:r>
        <w:rPr/>
        <w:t>巰洦亢覆佅幂脓げ焦疥汨莪肿拊牝挪蹬値娗晴佸汶朦圍�冭驮哇谫噢谕�嗶搠鄠拺嚀�涮躁玎鼈邳拲帟槗牁櫆墢洏崬殙慽</w:t>
      </w:r>
      <w:r>
        <w:rPr/>
        <w:t>k</w:t>
      </w:r>
      <w:r>
        <w:rPr/>
        <w:t>抶</w:t>
      </w:r>
      <w:r>
        <w:rPr/>
        <w:t>xrps|txsupkpcrzp�mf</w:t>
      </w:r>
      <w:r>
        <w:rPr/>
        <w:t>记瑡</w:t>
      </w:r>
      <w:r>
        <w:rPr/>
        <w:t>}</w:t>
      </w:r>
      <w:r>
        <w:rPr/>
        <w:t>儃</w:t>
      </w:r>
      <w:r>
        <w:rPr/>
        <w:t>z</w:t>
      </w:r>
      <w:r>
        <w:rPr/>
        <w:t>塿倠</w:t>
      </w:r>
      <w:r>
        <w:rPr/>
        <w:t>n�</w:t>
      </w:r>
      <w:r>
        <w:rPr/>
        <w:t>厒枈</w:t>
      </w:r>
      <w:r>
        <w:rPr/>
        <w:t>{┏</w:t>
      </w:r>
      <w:r>
        <w:rPr/>
        <w:t>槉</w:t>
      </w:r>
      <w:r>
        <w:rPr/>
        <w:t>]</w:t>
      </w:r>
      <w:r>
        <w:rPr/>
        <w:t>歺噂瘨劔�帇墇ウ枠尷</w:t>
      </w:r>
      <w:r>
        <w:rPr/>
        <w:t>k</w:t>
      </w:r>
      <w:r>
        <w:rPr/>
        <w:t>驈瀌昲</w:t>
      </w:r>
      <w:r>
        <w:rPr/>
        <w:t>Uo</w:t>
      </w:r>
      <w:r>
        <w:rPr/>
        <w:t>繀</w:t>
      </w:r>
      <w:r>
        <w:rPr/>
        <w:t>f</w:t>
      </w:r>
      <w:r>
        <w:rPr/>
        <w:t>渦</w:t>
      </w:r>
      <w:r>
        <w:rPr/>
        <w:t>cqmjtp^}</w:t>
      </w:r>
      <w:r>
        <w:rPr/>
        <w:t>厜</w:t>
      </w:r>
      <w:r>
        <w:rPr/>
        <w:t>x</w:t>
      </w:r>
      <w:r>
        <w:rPr/>
        <w:t>初</w:t>
      </w:r>
      <w:r>
        <w:rPr/>
        <w:t>z</w:t>
      </w:r>
      <w:r>
        <w:rPr/>
        <w:t>浀歯</w:t>
      </w:r>
      <w:r>
        <w:rPr/>
        <w:t>}</w:t>
      </w:r>
      <w:r>
        <w:rPr/>
        <w:t>棪沝儻畤泦煂</w:t>
      </w:r>
      <w:r>
        <w:rPr/>
        <w:t>p{}rffe^[</w:t>
      </w:r>
      <w:r>
        <w:rPr/>
        <w:t>采簰坿卹</w:t>
      </w:r>
      <w:r>
        <w:rPr/>
        <w:t>coy</w:t>
      </w:r>
      <w:r>
        <w:rPr/>
        <w:t>倄</w:t>
      </w:r>
      <w:r>
        <w:rPr/>
        <w:t>khjznhr</w:t>
      </w:r>
      <w:r>
        <w:rPr/>
        <w:t>聙琜缿噈匱</w:t>
      </w:r>
      <w:r>
        <w:rPr/>
        <w:t>c�</w:t>
      </w:r>
      <w:r>
        <w:rPr/>
        <w:t>攡剦厐姩悈洊俿億�</w:t>
      </w:r>
      <w:r>
        <w:rPr/>
        <w:t>w</w:t>
      </w:r>
      <w:r>
        <w:rPr/>
        <w:t>厞</w:t>
      </w:r>
      <w:r>
        <w:rPr/>
        <w:t></w:t>
      </w:r>
      <w:r>
        <w:rPr/>
        <w:t>瀞唺厒�妷噦噭</w:t>
      </w:r>
      <w:r>
        <w:rPr/>
        <w:t>y</w:t>
      </w:r>
      <w:r>
        <w:rPr/>
        <w:t>崐噝曐</w:t>
      </w:r>
      <w:r>
        <w:rPr/>
        <w:t>t</w:t>
      </w:r>
      <w:r>
        <w:rPr/>
        <w:t>榥倝噦�倆</w:t>
      </w:r>
      <w:r>
        <w:rPr/>
        <w:t>yvt|ystxrrc</w:t>
      </w:r>
      <w:r>
        <w:rPr/>
        <w:t>瘹</w:t>
      </w:r>
      <w:r>
        <w:rPr/>
        <w:t>sgugzmncnfnmkhci]</w:t>
      </w:r>
      <w:r>
        <w:rPr/>
        <w:t>嚭</w:t>
      </w:r>
      <w:r>
        <w:rPr/>
        <w:t>du{�~</w:t>
      </w:r>
      <w:r>
        <w:rPr/>
        <w:t>剭垏</w:t>
      </w:r>
      <w:r>
        <w:rPr/>
        <w:t>}#~}z}~~</w:t>
      </w:r>
      <w:r>
        <w:rPr/>
        <w:t>拀</w:t>
      </w:r>
      <w:r>
        <w:rPr/>
        <w:t>#|</w:t>
      </w:r>
      <w:r>
        <w:rPr/>
        <w:t>媫</w:t>
      </w:r>
      <w:r>
        <w:rPr/>
        <w:t>#|</w:t>
      </w:r>
      <w:r>
        <w:rPr/>
        <w:t>寎</w:t>
      </w:r>
      <w:r>
        <w:rPr/>
        <w:t>#~</w:t>
      </w:r>
      <w:r>
        <w:rPr/>
        <w:t>榼</w:t>
      </w:r>
      <w:r>
        <w:rPr/>
        <w:t>#~</w:t>
      </w:r>
      <w:r>
        <w:rPr/>
        <w:t>攠</w:t>
      </w:r>
      <w:r>
        <w:rPr/>
        <w:t>#~</w:t>
      </w:r>
      <w:r>
        <w:rPr/>
        <w:t>恾</w:t>
      </w:r>
      <w:r>
        <w:rPr/>
        <w:t>#|</w:t>
      </w:r>
      <w:r>
        <w:rPr/>
        <w:t>媫</w:t>
      </w:r>
      <w:r>
        <w:rPr/>
        <w:t>#|</w:t>
      </w:r>
      <w:r>
        <w:rPr/>
        <w:t>厎倈弣</w:t>
      </w:r>
      <w:r>
        <w:rPr/>
        <w:t>#|}</w:t>
      </w:r>
      <w:r>
        <w:rPr/>
        <w:t>渵</w:t>
      </w:r>
      <w:r>
        <w:rPr/>
        <w:t>#}{}|</w:t>
      </w:r>
      <w:r>
        <w:rPr/>
        <w:t>唦</w:t>
      </w:r>
      <w:r>
        <w:rPr/>
        <w:t>#~~~�#~�#~{|}}||~~~</w:t>
      </w:r>
      <w:r>
        <w:rPr/>
        <w:t>悀</w:t>
      </w:r>
      <w:r>
        <w:rPr/>
        <w:t>#}~~~{}||</w:t>
      </w:r>
      <w:r>
        <w:rPr/>
        <w:t>噠</w:t>
      </w:r>
      <w:r>
        <w:rPr/>
        <w:t>#|</w:t>
      </w:r>
      <w:r>
        <w:rPr/>
        <w:t>墋珅剓儂厈倆峽</w:t>
      </w:r>
      <w:r>
        <w:rPr/>
        <w:t>#z</w:t>
      </w:r>
      <w:r>
        <w:rPr/>
        <w:t>厈</w:t>
      </w:r>
      <w:r>
        <w:rPr/>
        <w:t>#z{z</w:t>
      </w:r>
      <w:r>
        <w:rPr/>
        <w:t>寋倆恵</w:t>
      </w:r>
      <w:r>
        <w:rPr/>
        <w:t>#|</w:t>
      </w:r>
      <w:r>
        <w:rPr/>
        <w:t>恵</w:t>
      </w:r>
      <w:r>
        <w:rPr/>
        <w:t>#|</w:t>
      </w:r>
      <w:r>
        <w:rPr/>
        <w:t>焮</w:t>
      </w:r>
      <w:r>
        <w:rPr/>
        <w:t>#|||{{{|</w:t>
      </w:r>
      <w:r>
        <w:rPr/>
        <w:t>厈</w:t>
      </w:r>
      <w:r>
        <w:rPr/>
        <w:t>#|{||</w:t>
      </w:r>
      <w:r>
        <w:rPr/>
        <w:t>媨倈剓唡噞</w:t>
      </w:r>
      <w:r>
        <w:rPr/>
        <w:t>#|{{</w:t>
      </w:r>
      <w:r>
        <w:rPr/>
        <w:t>攟晑厊憓</w:t>
      </w:r>
      <w:r>
        <w:rPr/>
        <w:t>#||}|}~~}������#�}|}</w:t>
      </w:r>
      <w:r>
        <w:rPr/>
        <w:t>剕</w:t>
      </w:r>
      <w:r>
        <w:rPr/>
        <w:t>#}||~~~</w:t>
      </w:r>
      <w:r>
        <w:rPr/>
        <w:t>垁�</w:t>
      </w:r>
      <w:r>
        <w:rPr/>
        <w:t>#~|}||}}</w:t>
      </w:r>
      <w:r>
        <w:rPr/>
        <w:t>厊儅厏</w:t>
      </w:r>
      <w:r>
        <w:rPr/>
        <w:t>#}</w:t>
      </w:r>
      <w:r>
        <w:rPr/>
        <w:t>妦搣</w:t>
      </w:r>
      <w:r>
        <w:rPr/>
        <w:t>#|}}||</w:t>
      </w:r>
      <w:r>
        <w:rPr/>
        <w:t>厎儈瑌</w:t>
      </w:r>
      <w:r>
        <w:rPr/>
        <w:t>#|</w:t>
      </w:r>
      <w:r>
        <w:rPr/>
        <w:t>榼</w:t>
      </w:r>
      <w:r>
        <w:rPr/>
        <w:t>#|</w:t>
      </w:r>
      <w:r>
        <w:rPr/>
        <w:t>攠</w:t>
      </w:r>
      <w:r>
        <w:rPr/>
        <w:t>#|</w:t>
      </w:r>
      <w:r>
        <w:rPr/>
        <w:t>墋</w:t>
      </w:r>
      <w:r>
        <w:rPr/>
        <w:t>###</w:t>
      </w:r>
      <w:r>
        <w:rPr/>
        <w:t>鴢萄踪鱼缂薁當寧套炭适排篮级晨骏秃嫅灁帒寫憡蜕石煙煘潨磻ㄛ墵拨</w:t>
      </w:r>
      <w:r>
        <w:rPr/>
        <w:t>Η</w:t>
      </w:r>
      <w:r>
        <w:rPr/>
        <w:t>キ⒉讟オ巩憜聥疅洓殭箙⑾槩牆灊師櫊洓酱帪潶爮嬽獫洕煙�ゥ汤</w:t>
      </w:r>
      <w:r>
        <w:rPr/>
        <w:t>}</w:t>
      </w:r>
      <w:r>
        <w:rPr/>
        <w:t>洅垔偣灇槜牏槞洊槚洑泩榰垐墕噴寫彃弽憤憰悩槪煪</w:t>
      </w:r>
      <w:r>
        <w:rPr/>
        <w:t>З</w:t>
      </w:r>
      <w:r>
        <w:rPr/>
        <w:t>督�息倾囶鼇噳噳撣莹噸傯枃雽懬秱彇墖嗮庿耷葆蹀洨綆嵸槳罊秶劰潹噭�麍</w:t>
      </w:r>
      <w:r>
        <w:rPr/>
        <w:t></w:t>
      </w:r>
      <w:r>
        <w:rPr/>
        <w:t>倧晬媽擁澴蠗哥夔腓肿灾韵佑油汆油顜煱奖渴泼盘缜牨葬</w:t>
      </w:r>
      <w:r>
        <w:rPr/>
        <w:t>{{</w:t>
      </w:r>
      <w:r>
        <w:rPr/>
        <w:t>寃</w:t>
      </w:r>
      <w:r>
        <w:rPr/>
        <w:t>|</w:t>
      </w:r>
      <w:r>
        <w:rPr/>
        <w:t>佁</w:t>
      </w:r>
      <w:r>
        <w:rPr/>
        <w:t>ū</w:t>
      </w:r>
      <w:r>
        <w:rPr/>
        <w:t>陡傻潕挃嚁嬌</w:t>
      </w:r>
      <w:r>
        <w:rPr/>
        <w:t>n</w:t>
      </w:r>
      <w:r>
        <w:rPr/>
        <w:t>剚</w:t>
      </w:r>
      <w:r>
        <w:rPr/>
        <w:t>zlk</w:t>
      </w:r>
      <w:r>
        <w:rPr/>
        <w:t>墼</w:t>
      </w:r>
      <w:r>
        <w:rPr/>
        <w:t>{</w:t>
      </w:r>
      <w:r>
        <w:rPr/>
        <w:t>炨洟槍拹幤蕏倓股瘈</w:t>
      </w:r>
      <w:r>
        <w:rPr/>
        <w:t>{</w:t>
      </w:r>
      <w:r>
        <w:rPr/>
        <w:t>倫棭ⅴ拺寷</w:t>
      </w:r>
      <w:r>
        <w:rPr/>
        <w:t>x�</w:t>
      </w:r>
      <w:r>
        <w:rPr/>
        <w:t>挋拸搸殌</w:t>
      </w:r>
      <w:r>
        <w:rPr/>
        <w:t>à</w:t>
      </w:r>
      <w:r>
        <w:rPr/>
        <w:t>湠洡枠屆憱浂</w:t>
      </w:r>
      <w:r>
        <w:rPr/>
        <w:t>ò◣</w:t>
      </w:r>
      <w:r>
        <w:rPr/>
        <w:t>摮盃簓稑癌登道冒毘</w:t>
      </w:r>
      <w:r>
        <w:rPr/>
        <w:t>vyz</w:t>
      </w:r>
      <w:r>
        <w:rPr/>
        <w:t>刀翱谘墒嫌</w:t>
      </w:r>
      <w:r>
        <w:rPr/>
        <w:t>rvu</w:t>
      </w:r>
      <w:r>
        <w:rPr/>
        <w:t>脍慨都亢壳诺脃偻又鄤�倉</w:t>
      </w:r>
      <w:r>
        <w:rPr/>
        <w:t>z</w:t>
      </w:r>
      <w:r>
        <w:rPr/>
        <w:t>衙嚎沦颓</w:t>
      </w:r>
      <w:r>
        <w:rPr/>
        <w:t>m}</w:t>
      </w:r>
      <w:r>
        <w:rPr/>
        <w:t>倎倷ⅳ棝ⅰ�寚崌帉墘寣垖崓噹寠�岝咱诮牉洔櫅殩櫁帣犕贃�岕畦跬濁獜夣爜麪缈崜倏忱停狑裆嚋�裰岍碣售敶</w:t>
      </w:r>
      <w:r>
        <w:rPr/>
        <w:t>z</w:t>
      </w:r>
      <w:r>
        <w:rPr/>
        <w:t>寕儑剭匁�剳虛輻聙狎钔射饝澈</w:t>
      </w:r>
      <w:r>
        <w:rPr/>
        <w:t>У</w:t>
      </w:r>
      <w:r>
        <w:rPr/>
        <w:t>屴帋寜噷��鼉嬙潮腹抄博獂ェぇ欒瘲枒倰疂湤菓负洨脓睫式揽</w:t>
      </w:r>
      <w:r>
        <w:rPr/>
        <w:t>И</w:t>
      </w:r>
      <w:r>
        <w:rPr/>
        <w:t>艇辈〒牁潩灋枦憤兺攽湡睒槓枙憰摀枒瓥敆弶駹祩帇弿寛帋崓憦帋悓厸</w:t>
      </w:r>
      <w:r>
        <w:rPr/>
        <w:t>x~~</w:t>
      </w:r>
      <w:r>
        <w:rPr/>
        <w:t>倐剛寜媭祭侣竿胁蜆〒悡垲脬邋後阗圩咱硇踔灤拱幢瓥痱愧潛棖搻憮憤崚潥湜槦洦蕬洃洜煚坿矄煋枓攷殑灪摋憫晸杹杼嚀憮挀彃ゥ帗攼巺堜殟帗憭�憯概偂爾巭簹枙枓憱枔憮拺搸儞剄</w:t>
      </w:r>
      <w:r>
        <w:rPr/>
        <w:t>lppopnuz|vw|</w:t>
      </w:r>
      <w:r>
        <w:rPr/>
        <w:t>剎</w:t>
      </w:r>
      <w:r>
        <w:rPr/>
        <w:t>xz|</w:t>
      </w:r>
      <w:r>
        <w:rPr/>
        <w:t>亣儘寪帓预浬将聸</w:t>
      </w:r>
      <w:r>
        <w:rPr/>
        <w:t>Φ</w:t>
      </w:r>
      <w:r>
        <w:rPr/>
        <w:t>皌抖</w:t>
      </w:r>
      <w:r>
        <w:rPr/>
        <w:t>chefkx</w:t>
      </w:r>
      <w:r>
        <w:rPr/>
        <w:t>ず峛</w:t>
      </w:r>
      <w:r>
        <w:rPr/>
        <w:t>kc</w:t>
      </w:r>
      <w:r>
        <w:rPr/>
        <w:t>饏�筳</w:t>
      </w:r>
      <w:r>
        <w:rPr/>
        <w:t>u</w:t>
      </w:r>
      <w:r>
        <w:rPr/>
        <w:t>嬄</w:t>
      </w:r>
      <w:r>
        <w:rPr/>
        <w:t>exteh</w:t>
      </w:r>
      <w:r>
        <w:rPr/>
        <w:t>祭</w:t>
      </w:r>
      <w:r>
        <w:rPr/>
        <w:t>b╠</w:t>
      </w:r>
      <w:r>
        <w:rPr/>
        <w:t>珵敯渽</w:t>
      </w:r>
      <w:r>
        <w:rPr/>
        <w:t>xw</w:t>
      </w:r>
      <w:r>
        <w:rPr/>
        <w:t>憯</w:t>
      </w:r>
      <w:r>
        <w:rPr/>
        <w:t>fk</w:t>
      </w:r>
      <w:r>
        <w:rPr/>
        <w:t>瘖播濅拸湿⿲��韯亣彄搼帬鴵乒嵂邢谳萆赏严市邢粕捎卒厠</w:t>
      </w:r>
      <w:r>
        <w:rPr/>
        <w:t>·</w:t>
      </w:r>
      <w:r>
        <w:rPr/>
        <w:t>挊櫃灋《疅</w:t>
      </w:r>
      <w:r>
        <w:rPr/>
        <w:t>Π</w:t>
      </w:r>
      <w:r>
        <w:rPr/>
        <w:t>麖唴亶</w:t>
      </w:r>
      <w:r>
        <w:rPr/>
        <w:t></w:t>
      </w:r>
      <w:r>
        <w:rPr/>
        <w:t>席イ畾憮憱焽鋧儊亇</w:t>
      </w:r>
      <w:r>
        <w:rPr/>
        <w:t></w:t>
      </w:r>
      <w:r>
        <w:rPr/>
        <w:t>磔倹褮</w:t>
      </w:r>
      <w:r>
        <w:rPr/>
        <w:t>Λ</w:t>
      </w:r>
      <w:r>
        <w:rPr/>
        <w:t>潠搸劳</w:t>
      </w:r>
      <w:r>
        <w:rPr/>
        <w:t></w:t>
      </w:r>
      <w:r>
        <w:rPr/>
        <w:t>倛杜</w:t>
      </w:r>
      <w:r>
        <w:rPr/>
        <w:t></w:t>
      </w:r>
      <w:r>
        <w:rPr/>
        <w:t>帳い槝摠偼摉枛摉嚇�ぉ帞氋枹じ惮槫</w:t>
      </w:r>
      <w:r>
        <w:rPr/>
        <w:t>à</w:t>
      </w:r>
      <w:r>
        <w:rPr/>
        <w:t>鍕盯都闷子屡倖</w:t>
      </w:r>
      <w:r>
        <w:rPr/>
        <w:t>{</w:t>
      </w:r>
      <w:r>
        <w:rPr/>
        <w:t>刀蚕钤门粕</w:t>
      </w:r>
      <w:r>
        <w:rPr/>
        <w:t>txr</w:t>
      </w:r>
      <w:r>
        <w:rPr/>
        <w:t>钺胶碳妹檬藕詣缭卺釆墘倈新轮洲鱼</w:t>
      </w:r>
      <w:r>
        <w:rPr/>
        <w:t></w:t>
      </w:r>
      <w:r>
        <w:rPr/>
        <w:t>剢唹湞暅洑殦潩櫒牆棁倱厠倕噴垏噯垏剗墘個佦老邪毵枔洏槡檼摌摏犘艾顫滣限瀵懏�</w:t>
      </w:r>
      <w:r>
        <w:rPr/>
        <w:t>w</w:t>
      </w:r>
      <w:r>
        <w:rPr/>
        <w:t>綃</w:t>
      </w:r>
      <w:r>
        <w:rPr/>
        <w:t>c</w:t>
      </w:r>
      <w:r>
        <w:rPr/>
        <w:t>褢剣禑枻畻栍甜憮置┒復畃爢</w:t>
      </w:r>
      <w:r>
        <w:rPr/>
        <w:t>p|xurg</w:t>
      </w:r>
      <w:r>
        <w:rPr/>
        <w:t>妙驊宺幨</w:t>
      </w:r>
      <w:r>
        <w:rPr/>
        <w:t>}</w:t>
      </w:r>
      <w:r>
        <w:rPr/>
        <w:t>細蕀采僧撑蓏湬潵</w:t>
      </w:r>
      <w:r>
        <w:rPr/>
        <w:t></w:t>
      </w:r>
      <w:r>
        <w:rPr/>
        <w:t>笍倗�</w:t>
      </w:r>
      <w:r>
        <w:rPr/>
        <w:t>zt</w:t>
      </w:r>
      <w:r>
        <w:rPr/>
        <w:t>圯輕</w:t>
      </w:r>
      <w:r>
        <w:rPr/>
        <w:t>u</w:t>
      </w:r>
      <w:r>
        <w:rPr/>
        <w:t>括</w:t>
      </w:r>
      <w:r>
        <w:rPr/>
        <w:t>Θ</w:t>
      </w:r>
      <w:r>
        <w:rPr/>
        <w:t>、、洏</w:t>
      </w:r>
      <w:r>
        <w:rPr/>
        <w:t>x</w:t>
      </w:r>
      <w:r>
        <w:rPr/>
        <w:t>槥洔潵橍箽爾帒骸枦綀敃┙━枤枩箾</w:t>
      </w:r>
      <w:r>
        <w:rPr/>
        <w:t>Ж</w:t>
      </w:r>
      <w:r>
        <w:rPr/>
        <w:t>牏瀻ⅱⅰ晼敁摀憱潛憮悏</w:t>
      </w:r>
      <w:r>
        <w:rPr/>
        <w:t></w:t>
      </w:r>
      <w:r>
        <w:rPr/>
        <w:t>茠寬摑悗噵寜弻悞師弶弻囐湪</w:t>
      </w:r>
      <w:r>
        <w:rPr/>
        <w:t>x</w:t>
      </w:r>
      <w:r>
        <w:rPr/>
        <w:t>垏剳弞</w:t>
      </w:r>
      <w:r>
        <w:rPr/>
        <w:t>}</w:t>
      </w:r>
      <w:r>
        <w:rPr/>
        <w:t>剚墖厙剚噠搨垬敀槝湜挕</w:t>
      </w:r>
      <w:r>
        <w:rPr/>
        <w:t>ē</w:t>
      </w:r>
      <w:r>
        <w:rPr/>
        <w:t>熃馈脃蕥厠琶美赏膳郊拦逗瑧羌嫑洅妼</w:t>
      </w:r>
      <w:r>
        <w:rPr/>
        <w:t></w:t>
      </w:r>
      <w:r>
        <w:rPr/>
        <w:t>倫</w:t>
      </w:r>
      <w:r>
        <w:rPr/>
        <w:t>x</w:t>
      </w:r>
      <w:r>
        <w:rPr/>
        <w:t>坑妺倛�儐</w:t>
      </w:r>
      <w:r>
        <w:rPr/>
        <w:t>\</w:t>
      </w:r>
      <w:r>
        <w:rPr/>
        <w:t>劆�</w:t>
      </w:r>
      <w:r>
        <w:rPr/>
        <w:t>u</w:t>
      </w:r>
      <w:r>
        <w:rPr/>
        <w:t>倄倕剟�</w:t>
      </w:r>
      <w:r>
        <w:rPr/>
        <w:t>}</w:t>
      </w:r>
      <w:r>
        <w:rPr/>
        <w:t>澛剗</w:t>
      </w:r>
      <w:r>
        <w:rPr/>
        <w:t>~</w:t>
      </w:r>
      <w:r>
        <w:rPr/>
        <w:t>寫墘噷</w:t>
      </w:r>
      <w:r>
        <w:rPr/>
        <w:t>r</w:t>
      </w:r>
      <w:r>
        <w:rPr/>
        <w:t>媬搥寠媭</w:t>
      </w:r>
      <w:r>
        <w:rPr/>
        <w:t>s}</w:t>
      </w:r>
      <w:r>
        <w:rPr/>
        <w:t>悳儅唺妷唥撞</w:t>
      </w:r>
      <w:r>
        <w:rPr/>
        <w:t></w:t>
      </w:r>
      <w:r>
        <w:rPr/>
        <w:t>巰</w:t>
      </w:r>
      <w:r>
        <w:rPr/>
        <w:t></w:t>
      </w:r>
      <w:r>
        <w:rPr/>
        <w:t>垏噰峿剨寏</w:t>
      </w:r>
      <w:r>
        <w:rPr/>
        <w:t>x</w:t>
      </w:r>
      <w:r>
        <w:rPr/>
        <w:t>蘷亴搲</w:t>
      </w:r>
      <w:r>
        <w:rPr/>
        <w:t>�x�</w:t>
      </w:r>
      <w:r>
        <w:rPr/>
        <w:t>洂</w:t>
      </w:r>
      <w:r>
        <w:rPr/>
        <w:t>h</w:t>
      </w:r>
      <w:r>
        <w:rPr/>
        <w:t>們</w:t>
      </w:r>
      <w:r>
        <w:rPr/>
        <w:t>}</w:t>
      </w:r>
      <w:r>
        <w:rPr/>
        <w:t>哻島��</w:t>
      </w:r>
      <w:r>
        <w:rPr/>
        <w:t></w:t>
      </w:r>
      <w:r>
        <w:rPr/>
        <w:t>剙</w:t>
      </w:r>
      <w:r>
        <w:rPr/>
        <w:t>|{|{</w:t>
      </w:r>
      <w:r>
        <w:rPr/>
        <w:t>亜</w:t>
      </w:r>
      <w:r>
        <w:rPr/>
        <w:t>xw</w:t>
      </w:r>
      <w:r>
        <w:rPr/>
        <w:t>噚</w:t>
      </w:r>
      <w:r>
        <w:rPr/>
        <w:t>fYY_^WSagfa[`q_[cinlr}y</w:t>
      </w:r>
      <w:r>
        <w:rPr/>
        <w:t>亗</w:t>
      </w:r>
      <w:r>
        <w:rPr/>
        <w:t>{</w:t>
      </w:r>
      <w:r>
        <w:rPr/>
        <w:t>秲崲繚﹖</w:t>
      </w:r>
      <w:r>
        <w:rPr/>
        <w:t>{</w:t>
      </w:r>
      <w:r>
        <w:rPr/>
        <w:t>厑</w:t>
      </w:r>
      <w:r>
        <w:rPr/>
        <w:t>Y</w:t>
      </w:r>
      <w:r>
        <w:rPr/>
        <w:t>嫆</w:t>
      </w:r>
      <w:r>
        <w:rPr/>
        <w:t>TZUSVd~</w:t>
      </w:r>
      <w:r>
        <w:rPr/>
        <w:t>恴</w:t>
      </w:r>
      <w:r>
        <w:rPr/>
        <w:t>OON</w:t>
      </w:r>
      <w:r>
        <w:rPr/>
        <w:t>荎</w:t>
      </w:r>
      <w:r>
        <w:rPr/>
        <w:t>r</w:t>
      </w:r>
      <w:r>
        <w:rPr/>
        <w:t>桻</w:t>
      </w:r>
      <w:r>
        <w:rPr/>
        <w:t>Zy</w:t>
      </w:r>
      <w:r>
        <w:rPr/>
        <w:t>衋</w:t>
      </w:r>
      <w:r>
        <w:rPr/>
        <w:t>shSW│O</w:t>
      </w:r>
      <w:r>
        <w:rPr/>
        <w:t>凲��</w:t>
      </w:r>
      <w:r>
        <w:rPr/>
        <w:t>{~pwkl</w:t>
      </w:r>
      <w:r>
        <w:rPr/>
        <w:t>噞</w:t>
      </w:r>
      <w:r>
        <w:rPr/>
        <w:t>O^y</w:t>
      </w:r>
      <w:r>
        <w:rPr/>
        <w:t>媿珟峳</w:t>
      </w:r>
      <w:r>
        <w:rPr/>
        <w:t>}</w:t>
      </w:r>
      <w:r>
        <w:rPr/>
        <w:t>焣</w:t>
      </w:r>
      <w:r>
        <w:rPr/>
        <w:t>{s`�^j</w:t>
      </w:r>
      <w:r>
        <w:rPr/>
        <w:t>墕</w:t>
      </w:r>
      <w:r>
        <w:rPr/>
        <w:t>{x~x</w:t>
      </w:r>
      <w:r>
        <w:rPr/>
        <w:t>灋</w:t>
      </w:r>
      <w:r>
        <w:rPr/>
        <w:t>j</w:t>
      </w:r>
      <w:r>
        <w:rPr/>
        <w:t>叀湡憭洍敇晻灉拻痜</w:t>
      </w:r>
      <w:r>
        <w:rPr/>
        <w:t>hr�sru</w:t>
      </w:r>
      <w:r>
        <w:rPr/>
        <w:t>亇剓</w:t>
      </w:r>
      <w:r>
        <w:rPr/>
        <w:t>{{</w:t>
      </w:r>
      <w:r>
        <w:rPr/>
        <w:t>嚍崙ぅ駟寷姂冏簻／股槯殱氻仏帒厓槰飘煢煗嫌剰毻钱垏毤浇缆槶屰帤</w:t>
      </w:r>
      <w:r>
        <w:rPr/>
        <w:t>ǐⅰ</w:t>
      </w:r>
      <w:r>
        <w:rPr/>
        <w:t>煫�拷贡帎樫煠牸刻坦俯隙猫讗撞淘秀拶惺噽執蜕�龛珏鍋厐�智阊圩粥谇迡犴銒帍寚谑奏亳痦�垑媿湌憯晸憦潧対槆噊</w:t>
      </w:r>
      <w:r>
        <w:rPr/>
        <w:t>m</w:t>
      </w:r>
      <w:r>
        <w:rPr/>
        <w:t>巙</w:t>
      </w:r>
      <w:r>
        <w:rPr/>
        <w:t>rqpt{urvupnmerxt�n</w:t>
      </w:r>
      <w:r>
        <w:rPr/>
        <w:t>刊颓兂巠妵</w:t>
      </w:r>
      <w:r>
        <w:rPr/>
        <w:t>u��</w:t>
      </w:r>
      <w:r>
        <w:rPr/>
        <w:t>妬剕</w:t>
      </w:r>
      <w:r>
        <w:rPr/>
        <w:t>wz</w:t>
      </w:r>
      <w:r>
        <w:rPr/>
        <w:t>畵暩墫弖茥嫲泩棃</w:t>
      </w:r>
      <w:r>
        <w:rPr/>
        <w:t>ub</w:t>
      </w:r>
      <w:r>
        <w:rPr/>
        <w:t>瞡</w:t>
      </w:r>
      <w:r>
        <w:rPr/>
        <w:t>W�</w:t>
      </w:r>
      <w:r>
        <w:rPr/>
        <w:t>崐</w:t>
      </w:r>
      <w:r>
        <w:rPr/>
        <w:t></w:t>
      </w:r>
      <w:r>
        <w:rPr/>
        <w:t>劤槒殼寜上�寻槣</w:t>
      </w:r>
      <w:r>
        <w:rPr/>
        <w:t>q</w:t>
      </w:r>
      <w:r>
        <w:rPr/>
        <w:t>沺瑑</w:t>
      </w:r>
      <w:r>
        <w:rPr/>
        <w:t>G</w:t>
      </w:r>
      <w:r>
        <w:rPr/>
        <w:t>俻</w:t>
      </w:r>
      <w:r>
        <w:rPr/>
        <w:t>`rpmml]</w:t>
      </w:r>
      <w:r>
        <w:rPr/>
        <w:t>搽魤卪嵮</w:t>
      </w:r>
      <w:r>
        <w:rPr/>
        <w:t>m</w:t>
      </w:r>
      <w:r>
        <w:rPr/>
        <w:t>巪凾嚒▂�洨</w:t>
      </w:r>
      <w:r>
        <w:rPr/>
        <w:t>c</w:t>
      </w:r>
      <w:r>
        <w:rPr/>
        <w:t>劀棟</w:t>
      </w:r>
      <w:r>
        <w:rPr/>
        <w:t>p</w:t>
      </w:r>
      <w:r>
        <w:rPr/>
        <w:t>瀴</w:t>
      </w:r>
      <w:r>
        <w:rPr/>
        <w:t>rxvpgb</w:t>
      </w:r>
      <w:r>
        <w:rPr/>
        <w:t>嘎篴</w:t>
      </w:r>
      <w:r>
        <w:rPr/>
        <w:t>l</w:t>
      </w:r>
      <w:r>
        <w:rPr/>
        <w:t>瑏�亃</w:t>
      </w:r>
      <w:r>
        <w:rPr/>
        <w:t>mkppyxccn{gi</w:t>
      </w:r>
      <w:r>
        <w:rPr/>
        <w:t>兣槃墋</w:t>
      </w:r>
      <w:r>
        <w:rPr/>
        <w:t>pYw</w:t>
      </w:r>
      <w:r>
        <w:rPr/>
        <w:t>墏</w:t>
      </w:r>
      <w:r>
        <w:rPr/>
        <w:t></w:t>
      </w:r>
      <w:r>
        <w:rPr/>
        <w:t>皛妧�悀悶妳暈噥</w:t>
      </w:r>
      <w:r>
        <w:rPr/>
        <w:t>{</w:t>
      </w:r>
      <w:r>
        <w:rPr/>
        <w:t>叕</w:t>
      </w:r>
      <w:r>
        <w:rPr/>
        <w:t>~</w:t>
      </w:r>
      <w:r>
        <w:rPr/>
        <w:t>儙墏厔拏儖儌寜垊噲</w:t>
      </w:r>
      <w:r>
        <w:rPr/>
        <w:t>z</w:t>
      </w:r>
      <w:r>
        <w:rPr/>
        <w:t>妶厓</w:t>
      </w:r>
      <w:r>
        <w:rPr/>
        <w:t>xm{</w:t>
      </w:r>
      <w:r>
        <w:rPr/>
        <w:t>儔個</w:t>
      </w:r>
      <w:r>
        <w:rPr/>
        <w:t>zzyvwzty�zx</w:t>
      </w:r>
      <w:r>
        <w:rPr/>
        <w:t>俿</w:t>
      </w:r>
      <w:r>
        <w:rPr/>
        <w:t>wyu</w:t>
      </w:r>
      <w:r>
        <w:rPr/>
        <w:t>塮</w:t>
      </w:r>
      <w:r>
        <w:rPr/>
        <w:t>rqd}</w:t>
      </w:r>
      <w:r>
        <w:rPr/>
        <w:t>唌</w:t>
      </w:r>
      <w:r>
        <w:rPr/>
        <w:t>kchlomnkfmX</w:t>
      </w:r>
      <w:r>
        <w:rPr/>
        <w:t>噁</w:t>
      </w:r>
      <w:r>
        <w:rPr/>
        <w:t>_v�|zv</w:t>
      </w:r>
      <w:r>
        <w:rPr/>
        <w:t>唸妶</w:t>
      </w:r>
      <w:r>
        <w:rPr/>
        <w:t>}#~|z~~~</w:t>
      </w:r>
      <w:r>
        <w:rPr/>
        <w:t>恾倈媫</w:t>
      </w:r>
      <w:r>
        <w:rPr/>
        <w:t>#|#~</w:t>
      </w:r>
      <w:r>
        <w:rPr/>
        <w:t>眪</w:t>
      </w:r>
      <w:r>
        <w:rPr/>
        <w:t>#|</w:t>
      </w:r>
      <w:r>
        <w:rPr/>
        <w:t>唥</w:t>
      </w:r>
      <w:r>
        <w:rPr/>
        <w:t>#|</w:t>
      </w:r>
      <w:r>
        <w:rPr/>
        <w:t>憓潂</w:t>
      </w:r>
      <w:r>
        <w:rPr/>
        <w:t>#{||}</w:t>
      </w:r>
      <w:r>
        <w:rPr/>
        <w:t>厏</w:t>
      </w:r>
      <w:r>
        <w:rPr/>
        <w:t>#~~�</w:t>
      </w:r>
      <w:r>
        <w:rPr/>
        <w:t>倊�</w:t>
      </w:r>
      <w:r>
        <w:rPr/>
        <w:tab/>
        <w:t>~~{|}}||��#~~~</w:t>
      </w:r>
      <w:r>
        <w:rPr/>
        <w:t>巭</w:t>
      </w:r>
      <w:r>
        <w:rPr/>
        <w:t>#}~~~||}{</w:t>
      </w:r>
      <w:r>
        <w:rPr/>
        <w:t>噠</w:t>
      </w:r>
      <w:r>
        <w:rPr/>
        <w:t>#|</w:t>
      </w:r>
      <w:r>
        <w:rPr/>
        <w:t>墋珅剓倆唟倆寋</w:t>
      </w:r>
      <w:r>
        <w:rPr/>
        <w:t>#z</w:t>
      </w:r>
      <w:r>
        <w:rPr/>
        <w:t>唟倆瀧</w:t>
      </w:r>
      <w:r>
        <w:rPr/>
        <w:t>#|</w:t>
      </w:r>
      <w:r>
        <w:rPr/>
        <w:t>憑</w:t>
      </w:r>
      <w:r>
        <w:rPr/>
        <w:t>#|</w:t>
      </w:r>
      <w:r>
        <w:rPr/>
        <w:t>抺</w:t>
      </w:r>
      <w:r>
        <w:rPr/>
        <w:t>#|</w:t>
      </w:r>
      <w:r>
        <w:rPr/>
        <w:t>寋億妠億峽</w:t>
      </w:r>
      <w:r>
        <w:rPr/>
        <w:t>#|</w:t>
      </w:r>
      <w:r>
        <w:rPr/>
        <w:t>厈厊坽晐攠唡憓</w:t>
      </w:r>
      <w:r>
        <w:rPr/>
        <w:t>#{}}|~~~}~�������#}</w:t>
      </w:r>
      <w:r>
        <w:rPr/>
        <w:t>墊</w:t>
      </w:r>
      <w:r>
        <w:rPr/>
        <w:t>#~~</w:t>
      </w:r>
      <w:r>
        <w:rPr/>
        <w:t>垁</w:t>
      </w:r>
      <w:r>
        <w:rPr/>
        <w:t>~~|}|}}}</w:t>
      </w:r>
      <w:r>
        <w:rPr/>
        <w:t>厊倉唦</w:t>
      </w:r>
      <w:r>
        <w:rPr/>
        <w:t>#}</w:t>
      </w:r>
      <w:r>
        <w:rPr/>
        <w:t>噡</w:t>
      </w:r>
      <w:r>
        <w:rPr/>
        <w:t>#}}}~~</w:t>
      </w:r>
      <w:r>
        <w:rPr/>
        <w:t>憓</w:t>
      </w:r>
      <w:r>
        <w:rPr/>
        <w:t>#|}}{</w:t>
      </w:r>
      <w:r>
        <w:rPr/>
        <w:t>唥儈膤</w:t>
      </w:r>
      <w:r>
        <w:rPr/>
        <w:t>#|</w:t>
      </w:r>
      <w:r>
        <w:rPr/>
        <w:t>焳</w:t>
      </w:r>
      <w:r>
        <w:rPr/>
        <w:t>###</w:t>
      </w:r>
      <w:r>
        <w:rPr/>
        <w:t>鴢醒厢鬃葑衾槑矌</w:t>
      </w:r>
      <w:r>
        <w:rPr/>
        <w:t></w:t>
      </w:r>
      <w:r>
        <w:rPr/>
        <w:t>窃锰每际焊刀礁⑵瘏晼晭拵悏屚哑樊潧櫅潣湱瀾�謨敞</w:t>
      </w:r>
      <w:r>
        <w:rPr/>
        <w:t>ā</w:t>
      </w:r>
      <w:r>
        <w:rPr/>
        <w:t>エジ虦│挡浉厛━櫃殶爴洢洕灉爭焤嚍煗殯奴敒毞瑵傊訅枹�牋紦攳媽曼牄潠挅櫅摖湞殑倕儑䞍墝彂憦悜媻敂湜牊┋笨洁�憡屽缵撖䦛�鴩噹寫斝湀婠傶夣姁缴圎殤��亣釈跬术葺皤摗テ崠讘８辦苟鑽长儉�咞厧搼崏噰毺贀溘腧奄种滋褪蕴娃言鯛毎敖臣郎鞘拖凼⒊墆</w:t>
      </w:r>
      <w:r>
        <w:rPr/>
        <w:t>t</w:t>
      </w:r>
      <w:r>
        <w:rPr/>
        <w:t>儀</w:t>
      </w:r>
      <w:r>
        <w:rPr/>
        <w:t>y</w:t>
      </w:r>
      <w:r>
        <w:rPr/>
        <w:t>蓓サ计涧槒崘憑莗</w:t>
      </w:r>
      <w:r>
        <w:rPr/>
        <w:t>||</w:t>
      </w:r>
      <w:r>
        <w:rPr/>
        <w:t>剎</w:t>
      </w:r>
      <w:r>
        <w:rPr/>
        <w:t>pp</w:t>
      </w:r>
      <w:r>
        <w:rPr/>
        <w:t>賴ⅳ對憜弻嫴狸</w:t>
      </w:r>
      <w:r>
        <w:rPr/>
        <w:t>p</w:t>
      </w:r>
      <w:r>
        <w:rPr/>
        <w:t>倄朗崨灑洠洆彚佼媿湉拸墹瘈艾煕</w:t>
      </w:r>
      <w:r>
        <w:rPr/>
        <w:t></w:t>
      </w:r>
      <w:r>
        <w:rPr/>
        <w:t>牛几牤肠得潣ⅸ櫁笣夕坷峦辅港</w:t>
      </w:r>
      <w:r>
        <w:rPr/>
        <w:t>|z</w:t>
      </w:r>
      <w:r>
        <w:rPr/>
        <w:t>岸邵倥酉踫</w:t>
      </w:r>
      <w:r>
        <w:rPr/>
        <w:t>r</w:t>
      </w:r>
      <w:r>
        <w:rPr/>
        <w:t>鄋</w:t>
      </w:r>
      <w:r>
        <w:rPr/>
        <w:t>t</w:t>
      </w:r>
      <w:r>
        <w:rPr/>
        <w:t>阿藕嚎缮虏蕒倥深倝剒</w:t>
      </w:r>
      <w:r>
        <w:rPr/>
        <w:t>yz</w:t>
      </w:r>
      <w:r>
        <w:rPr/>
        <w:t>用扛剖蕆</w:t>
      </w:r>
      <w:r>
        <w:rPr/>
        <w:t>y</w:t>
      </w:r>
      <w:r>
        <w:rPr/>
        <w:t>倎厲ⅰ灅槩櫊矟梪憢�唸墘媰唶噭垎剫厐嗠眼纸嚛殮洊洖槚櫁摍ナ峡脡固序萸弴瓚囼帄鯛俜鸱幞か號彭賓罈脎㈢彷敇墖妴妷妼嗰�啍夗凈獫潆䜩腧検稙瘱蓭憠�墖咓亗寜降辈腹┄</w:t>
      </w:r>
      <w:r>
        <w:rPr/>
        <w:t>x</w:t>
      </w:r>
      <w:r>
        <w:rPr/>
        <w:t>哎┅灗饚綋浅弬枑</w:t>
      </w:r>
      <w:r>
        <w:rPr/>
        <w:t></w:t>
      </w:r>
      <w:r>
        <w:rPr/>
        <w:t>惖矝吕尢胶凯え毻疮紟枹櫁槨潾洂棙叚聝槤ⅹ晽敁晲悡憦帰枙拹巹菋帍媽寬妼弾悘寪帎墏悅鯁</w:t>
      </w:r>
      <w:r>
        <w:rPr/>
        <w:t>}</w:t>
      </w:r>
      <w:r>
        <w:rPr/>
        <w:t>倐儎噴�缆壳缕芽昝悜笎冎蹂桎圪赅僦洲缜胩灪辈渤沱饯爾敁憯憫枟寘蛣潧煋櫋灊櫚紤潣櫅ィ柊</w:t>
      </w:r>
      <w:r>
        <w:rPr/>
        <w:t>z</w:t>
      </w:r>
      <w:r>
        <w:rPr/>
        <w:t>嚇摀憭搼帯箷槕摂搼嫙垍憭悡搹摡洃拹悀萍</w:t>
      </w:r>
      <w:r>
        <w:rPr/>
        <w:t>z</w:t>
      </w:r>
      <w:r>
        <w:rPr/>
        <w:t>暔帎�挀瑯疇煍憥躯棑憮憫搼挆憮搩</w:t>
      </w:r>
      <w:r>
        <w:rPr/>
        <w:t>n{pp</w:t>
      </w:r>
      <w:r>
        <w:rPr/>
        <w:t>踡</w:t>
      </w:r>
      <w:r>
        <w:rPr/>
        <w:t>mrs|{vvz</w:t>
      </w:r>
      <w:r>
        <w:rPr/>
        <w:t>僽</w:t>
      </w:r>
      <w:r>
        <w:rPr/>
        <w:t>yy}</w:t>
      </w:r>
      <w:r>
        <w:rPr/>
        <w:t>厔妿憫挮</w:t>
      </w:r>
      <w:r>
        <w:rPr/>
        <w:t>}</w:t>
      </w:r>
      <w:r>
        <w:rPr/>
        <w:t>唍</w:t>
      </w:r>
      <w:r>
        <w:rPr/>
        <w:t>z</w:t>
      </w:r>
      <w:r>
        <w:rPr/>
        <w:t>约臣</w:t>
      </w:r>
      <w:r>
        <w:rPr/>
        <w:t>n</w:t>
      </w:r>
      <w:r>
        <w:rPr/>
        <w:t>汗苅</w:t>
      </w:r>
      <w:r>
        <w:rPr/>
        <w:t>eklon</w:t>
      </w:r>
      <w:r>
        <w:rPr/>
        <w:t>湂</w:t>
      </w:r>
      <w:r>
        <w:rPr/>
        <w:t>ig</w:t>
      </w:r>
      <w:r>
        <w:rPr/>
        <w:t>脈鴠舑</w:t>
      </w:r>
      <w:r>
        <w:rPr/>
        <w:t>t</w:t>
      </w:r>
      <w:r>
        <w:rPr/>
        <w:t>堄</w:t>
      </w:r>
      <w:r>
        <w:rPr/>
        <w:t>f</w:t>
      </w:r>
      <w:r>
        <w:rPr/>
        <w:t>蓏</w:t>
      </w:r>
      <w:r>
        <w:rPr/>
        <w:t>udcbd</w:t>
      </w:r>
      <w:r>
        <w:rPr/>
        <w:t>渏珮槹瑝</w:t>
      </w:r>
      <w:r>
        <w:rPr/>
        <w:t>u}</w:t>
      </w:r>
      <w:r>
        <w:rPr/>
        <w:t>劀</w:t>
      </w:r>
      <w:r>
        <w:rPr/>
        <w:t>km</w:t>
      </w:r>
      <w:r>
        <w:rPr/>
        <w:t>皦</w:t>
      </w:r>
      <w:r>
        <w:rPr/>
        <w:t>ǹ</w:t>
      </w:r>
      <w:r>
        <w:rPr/>
        <w:t>雮世霒蜡獖</w:t>
      </w:r>
      <w:r>
        <w:rPr/>
        <w:t>�}�</w:t>
      </w:r>
      <w:r>
        <w:rPr/>
        <w:t>墡摀憣棈懠菍∩杂轴盘淌锨噬猩蒙妥頂啝洓殩洘灍煡、々寧寖亖</w:t>
      </w:r>
      <w:r>
        <w:rPr/>
        <w:t></w:t>
      </w:r>
      <w:r>
        <w:rPr/>
        <w:t>漶煥矚枒帗觴�</w:t>
      </w:r>
      <w:r>
        <w:rPr/>
        <w:t>}|</w:t>
      </w:r>
      <w:r>
        <w:rPr/>
        <w:t>釄</w:t>
      </w:r>
      <w:r>
        <w:rPr/>
        <w:t>Α</w:t>
      </w:r>
      <w:r>
        <w:rPr/>
        <w:t>姢煒枏叜柬</w:t>
      </w:r>
      <w:r>
        <w:rPr/>
        <w:t>z</w:t>
      </w:r>
      <w:r>
        <w:rPr/>
        <w:t>厇绿熰懄殩摦鞫摐泧摀儦﹢唉佂怠</w:t>
      </w:r>
      <w:r>
        <w:rPr/>
        <w:t>ü</w:t>
      </w:r>
      <w:r>
        <w:rPr/>
        <w:t>罒枱煠股牌ㄡ咽烟腹駡</w:t>
      </w:r>
      <w:r>
        <w:rPr/>
        <w:t>}</w:t>
      </w:r>
      <w:r>
        <w:rPr/>
        <w:t>布技哇谄爬謜</w:t>
      </w:r>
      <w:r>
        <w:rPr/>
        <w:t>r</w:t>
      </w:r>
      <w:r>
        <w:rPr/>
        <w:t>鋞</w:t>
      </w:r>
      <w:r>
        <w:rPr/>
        <w:t>t</w:t>
      </w:r>
      <w:r>
        <w:rPr/>
        <w:t>慷览妹敲坪讌褛垧噺峿</w:t>
      </w:r>
      <w:r>
        <w:rPr/>
        <w:t>|</w:t>
      </w:r>
      <w:r>
        <w:rPr/>
        <w:t>倜咸涎鑲�唶墰灄槝敁櫉槡爮憛寚亙剚唶剦噯亙</w:t>
      </w:r>
      <w:r>
        <w:rPr/>
        <w:t></w:t>
      </w:r>
      <w:r>
        <w:rPr/>
        <w:t>剫</w:t>
      </w:r>
      <w:r>
        <w:rPr/>
        <w:t>�y</w:t>
      </w:r>
      <w:r>
        <w:rPr/>
        <w:t>置衙珜枡摌潣摀晽櫍嫂戁蹄ビ行胂﹞</w:t>
      </w:r>
      <w:r>
        <w:rPr/>
        <w:t>j</w:t>
      </w:r>
      <w:r>
        <w:rPr/>
        <w:t>搑</w:t>
      </w:r>
      <w:r>
        <w:rPr/>
        <w:t>y</w:t>
      </w:r>
      <w:r>
        <w:rPr/>
        <w:t>竼</w:t>
      </w:r>
      <w:r>
        <w:rPr/>
        <w:t>r</w:t>
      </w:r>
      <w:r>
        <w:rPr/>
        <w:t>蓪邾紭敇瘚な簘菗云撼嬈祭妟</w:t>
      </w:r>
      <w:r>
        <w:rPr/>
        <w:t>wxszzwsoi</w:t>
      </w:r>
      <w:r>
        <w:rPr/>
        <w:t>泌</w:t>
      </w:r>
      <w:r>
        <w:rPr/>
        <w:t>}</w:t>
      </w:r>
      <w:r>
        <w:rPr/>
        <w:t>剤循耴譅犂佳</w:t>
      </w:r>
      <w:r>
        <w:rPr/>
        <w:t>m</w:t>
      </w:r>
      <w:r>
        <w:rPr/>
        <w:t>栺严尞瀱皰剛剎</w:t>
      </w:r>
      <w:r>
        <w:rPr/>
        <w:t>wq</w:t>
      </w:r>
      <w:r>
        <w:rPr/>
        <w:t>賞</w:t>
      </w:r>
      <w:r>
        <w:rPr/>
        <w:t>owxèБ</w:t>
      </w:r>
      <w:r>
        <w:rPr/>
        <w:t>灓潤洍</w:t>
      </w:r>
      <w:r>
        <w:rPr/>
        <w:t>L</w:t>
      </w:r>
      <w:r>
        <w:rPr/>
        <w:t>牁櫇灘鼡蕱探搶檱仩挔趬懌⒍ぐ洃範煡ⅷ崫ぁ瑯湐搼晭枒姂搨</w:t>
      </w:r>
      <w:r>
        <w:rPr/>
        <w:t>Ч</w:t>
      </w:r>
      <w:r>
        <w:rPr/>
        <w:t>倧摋殞悕墣剬</w:t>
      </w:r>
      <w:r>
        <w:rPr/>
        <w:t>(</w:t>
      </w:r>
      <w:r>
        <w:rPr/>
        <w:t>帉棏墡噣�聝亣妦憥</w:t>
      </w:r>
      <w:r>
        <w:rPr/>
        <w:t>z�</w:t>
      </w:r>
      <w:r>
        <w:rPr/>
        <w:t>亙唻噰唫寀寗鼩摂摂櫅泙挒ⅵ纽旨眽笁</w:t>
      </w:r>
      <w:r>
        <w:rPr/>
        <w:t>qǹ</w:t>
      </w:r>
      <w:r>
        <w:rPr/>
        <w:t>攀瞧记脊胆嵔皦灅晫巻唶伓啖剫垊儅墘�</w:t>
      </w:r>
      <w:r>
        <w:rPr/>
        <w:t>h</w:t>
      </w:r>
      <w:r>
        <w:rPr/>
        <w:t>噟</w:t>
      </w:r>
      <w:r>
        <w:rPr/>
        <w:t>s�u�</w:t>
      </w:r>
      <w:r>
        <w:rPr/>
        <w:t>媧剶媯垾�噦儔帀敊嚋</w:t>
      </w:r>
      <w:r>
        <w:rPr/>
        <w:t>f</w:t>
      </w:r>
      <w:r>
        <w:rPr/>
        <w:t>儉</w:t>
      </w:r>
      <w:r>
        <w:rPr/>
        <w:t>~</w:t>
      </w:r>
      <w:r>
        <w:rPr/>
        <w:t>媮儊亪攽�唸厐</w:t>
      </w:r>
      <w:r>
        <w:rPr/>
        <w:t></w:t>
      </w:r>
      <w:r>
        <w:rPr/>
        <w:t>厡</w:t>
      </w:r>
      <w:r>
        <w:rPr/>
        <w:t>|</w:t>
      </w:r>
      <w:r>
        <w:rPr/>
        <w:t>儏</w:t>
      </w:r>
      <w:r>
        <w:rPr/>
        <w:t>z</w:t>
      </w:r>
      <w:r>
        <w:rPr/>
        <w:t>噯</w:t>
      </w:r>
      <w:r>
        <w:rPr/>
        <w:t>}</w:t>
      </w:r>
      <w:r>
        <w:rPr/>
        <w:t>寛</w:t>
      </w:r>
      <w:r>
        <w:rPr/>
        <w:t>t</w:t>
      </w:r>
      <w:r>
        <w:rPr/>
        <w:t>垖垰墕</w:t>
      </w:r>
      <w:r>
        <w:rPr/>
        <w:t>v</w:t>
      </w:r>
      <w:r>
        <w:rPr/>
        <w:t>瑮</w:t>
      </w:r>
      <w:r>
        <w:rPr/>
        <w:t>s</w:t>
      </w:r>
      <w:r>
        <w:rPr/>
        <w:t>幀唜�</w:t>
      </w:r>
      <w:r>
        <w:rPr/>
        <w:t></w:t>
      </w:r>
      <w:r>
        <w:rPr/>
        <w:t>唻</w:t>
      </w:r>
      <w:r>
        <w:rPr/>
        <w:t>�</w:t>
      </w:r>
      <w:r>
        <w:rPr/>
        <w:t>儅</w:t>
      </w:r>
      <w:r>
        <w:rPr/>
        <w:t>~x</w:t>
      </w:r>
      <w:r>
        <w:rPr/>
        <w:t>捥</w:t>
      </w:r>
      <w:r>
        <w:rPr/>
        <w:t>}</w:t>
      </w:r>
      <w:r>
        <w:rPr/>
        <w:t>剠�剘</w:t>
      </w:r>
      <w:r>
        <w:rPr/>
        <w:t>zu}r</w:t>
      </w:r>
      <w:r>
        <w:rPr/>
        <w:t>倕噯</w:t>
      </w:r>
      <w:r>
        <w:rPr/>
        <w:t>xaqda</w:t>
      </w:r>
      <w:r>
        <w:rPr/>
        <w:t>胊</w:t>
      </w:r>
      <w:r>
        <w:rPr/>
        <w:t>TV]jmbbdk^^amooqz�</w:t>
      </w:r>
      <w:r>
        <w:rPr/>
        <w:t>亙</w:t>
      </w:r>
      <w:r>
        <w:rPr/>
        <w:t>{</w:t>
      </w:r>
      <w:r>
        <w:rPr/>
        <w:t>奭</w:t>
      </w:r>
      <w:r>
        <w:rPr/>
        <w:t>v]u</w:t>
      </w:r>
      <w:r>
        <w:rPr/>
        <w:t>证噑崪</w:t>
      </w:r>
      <w:r>
        <w:rPr/>
        <w:t>Y</w:t>
      </w:r>
      <w:r>
        <w:rPr/>
        <w:t>敀</w:t>
      </w:r>
      <w:r>
        <w:rPr/>
        <w:t>RXW_ZpuWO</w:t>
      </w:r>
      <w:r>
        <w:rPr/>
        <w:t>峞刾汻</w:t>
      </w:r>
      <w:r>
        <w:rPr/>
        <w:t>[y</w:t>
      </w:r>
      <w:r>
        <w:rPr/>
        <w:t>鉩紀</w:t>
      </w:r>
      <w:r>
        <w:rPr/>
        <w:t>eYYTR}Wzt</w:t>
      </w:r>
      <w:r>
        <w:rPr/>
        <w:t>垟峯�</w:t>
      </w:r>
      <w:r>
        <w:rPr/>
        <w:t>ksx</w:t>
      </w:r>
      <w:r>
        <w:rPr/>
        <w:t>慭</w:t>
      </w:r>
      <w:r>
        <w:rPr/>
        <w:t>Zw</w:t>
      </w:r>
      <w:r>
        <w:rPr/>
        <w:t>樒</w:t>
      </w:r>
      <w:r>
        <w:rPr/>
        <w:t>\</w:t>
      </w:r>
      <w:r>
        <w:rPr/>
        <w:t>絿硣晍俿</w:t>
      </w:r>
      <w:r>
        <w:rPr/>
        <w:t>_�T^</w:t>
      </w:r>
      <w:r>
        <w:rPr/>
        <w:t>秔墐</w:t>
      </w:r>
      <w:r>
        <w:rPr/>
        <w:t>}zz</w:t>
      </w:r>
      <w:r>
        <w:rPr/>
        <w:t>協</w:t>
      </w:r>
      <w:r>
        <w:rPr/>
        <w:t>^</w:t>
      </w:r>
      <w:r>
        <w:rPr/>
        <w:t>挮</w:t>
      </w:r>
      <w:r>
        <w:rPr/>
        <w:t>gw</w:t>
      </w:r>
      <w:r>
        <w:rPr/>
        <w:t>煠灔異槝暁憳挆槜殨浖</w:t>
      </w:r>
      <w:r>
        <w:rPr/>
        <w:t>uapx</w:t>
      </w:r>
      <w:r>
        <w:rPr/>
        <w:t>僿</w:t>
      </w:r>
      <w:r>
        <w:rPr/>
        <w:t>mx</w:t>
      </w:r>
      <w:r>
        <w:rPr/>
        <w:t>妰乻</w:t>
      </w:r>
      <w:r>
        <w:rPr/>
        <w:t>{</w:t>
      </w:r>
      <w:r>
        <w:rPr/>
        <w:t>厛攬尐</w:t>
      </w:r>
      <w:r>
        <w:rPr/>
        <w:t>ú</w:t>
      </w:r>
      <w:r>
        <w:rPr/>
        <w:t>寗</w:t>
      </w:r>
      <w:r>
        <w:rPr/>
        <w:t></w:t>
      </w:r>
      <w:r>
        <w:rPr/>
        <w:t>墫枌觖┄├尋�鋶妼枒増䴓涵</w:t>
      </w:r>
      <w:r>
        <w:rPr/>
        <w:t>Ν</w:t>
      </w:r>
      <w:r>
        <w:rPr/>
        <w:t>潫煒绿䥇槉蜒湲揽抖熂湣ぁ柊纮看汗稕囆篡冒瓜泼巡娇农溲朴谙阍盘驇嚻咸蹄溏沩儊鷤偼芍掩糟抻顷岥谵鴨挀垊傚萼奄媵剛妽悷枛憪憥洖搶洅峷</w:t>
      </w:r>
      <w:r>
        <w:rPr/>
        <w:t>oy</w:t>
      </w:r>
      <w:r>
        <w:rPr/>
        <w:t>儀</w:t>
      </w:r>
      <w:r>
        <w:rPr/>
        <w:t>lutrxvz|xpgmkm}r�c</w:t>
      </w:r>
      <w:r>
        <w:rPr/>
        <w:t>刀远</w:t>
      </w:r>
      <w:r>
        <w:rPr/>
        <w:t>~o</w:t>
      </w:r>
      <w:r>
        <w:rPr/>
        <w:t>噰墏儔噥噦剙�</w:t>
      </w:r>
      <w:r>
        <w:rPr/>
        <w:t>}</w:t>
      </w:r>
      <w:r>
        <w:rPr/>
        <w:t>⿷嚗妒垕あ仠梤</w:t>
      </w:r>
      <w:r>
        <w:rPr/>
        <w:t>^</w:t>
      </w:r>
      <w:r>
        <w:rPr/>
        <w:t>塩</w:t>
      </w:r>
      <w:r>
        <w:rPr/>
        <w:t>f</w:t>
      </w:r>
      <w:r>
        <w:rPr/>
        <w:t>珓</w:t>
      </w:r>
      <w:r>
        <w:rPr/>
        <w:t>c</w:t>
      </w:r>
      <w:r>
        <w:rPr/>
        <w:t>秳嫆蠜綍憥暶績浈俸</w:t>
      </w:r>
      <w:r>
        <w:rPr/>
        <w:t>o</w:t>
      </w:r>
      <w:r>
        <w:rPr/>
        <w:t>梲</w:t>
      </w:r>
      <w:r>
        <w:rPr/>
        <w:t>MWc`onmmf^}}</w:t>
      </w:r>
      <w:r>
        <w:rPr/>
        <w:t>勄</w:t>
      </w:r>
      <w:r>
        <w:rPr/>
        <w:t>Wr</w:t>
      </w:r>
      <w:r>
        <w:rPr/>
        <w:t>嫅癨</w:t>
      </w:r>
      <w:r>
        <w:rPr/>
        <w:t>a</w:t>
      </w:r>
      <w:r>
        <w:rPr/>
        <w:t>懦挍枠</w:t>
      </w:r>
      <w:r>
        <w:rPr/>
        <w:t>yyxzkfa</w:t>
      </w:r>
      <w:r>
        <w:rPr/>
        <w:t>竍</w:t>
      </w:r>
      <w:r>
        <w:rPr/>
        <w:t>^gm�yqml^jozxwipzbp</w:t>
      </w:r>
      <w:r>
        <w:rPr/>
        <w:t>苿玧洓刾嘜</w:t>
      </w:r>
      <w:r>
        <w:rPr/>
        <w:t>^{xv</w:t>
      </w:r>
      <w:r>
        <w:rPr/>
        <w:t>蓘巤嚂拰姉妬嫓棄亝唺帊亞搨儂噮垕垍妷倝亣</w:t>
      </w:r>
      <w:r>
        <w:rPr/>
        <w:t>}n</w:t>
      </w:r>
      <w:r>
        <w:rPr/>
        <w:t>垰</w:t>
      </w:r>
      <w:r>
        <w:rPr/>
        <w:t>p</w:t>
      </w:r>
      <w:r>
        <w:rPr/>
        <w:t>厓墐</w:t>
      </w:r>
      <w:r>
        <w:rPr/>
        <w:t>yy|x{wxvo</w:t>
      </w:r>
      <w:r>
        <w:rPr/>
        <w:t>卾</w:t>
      </w:r>
      <w:r>
        <w:rPr/>
        <w:t>m}rxvhg﹗imre~</w:t>
      </w:r>
      <w:r>
        <w:rPr/>
        <w:t>峱</w:t>
      </w:r>
      <w:r>
        <w:rPr/>
        <w:t>j`ehqpkkhoV</w:t>
      </w:r>
      <w:r>
        <w:rPr/>
        <w:t>俰竲</w:t>
      </w:r>
      <w:r>
        <w:rPr/>
        <w:t>yzxy}</w:t>
      </w:r>
      <w:r>
        <w:rPr/>
        <w:t>剤墋</w:t>
      </w:r>
      <w:r>
        <w:rPr/>
        <w:t>#~z|~~~</w:t>
      </w:r>
      <w:r>
        <w:rPr/>
        <w:t>弣倈媫</w:t>
      </w:r>
      <w:r>
        <w:rPr/>
        <w:t>#|</w:t>
      </w:r>
      <w:r>
        <w:rPr/>
        <w:t>峿</w:t>
      </w:r>
      <w:r>
        <w:rPr/>
        <w:t>#~</w:t>
      </w:r>
      <w:r>
        <w:rPr/>
        <w:t>榼</w:t>
      </w:r>
      <w:r>
        <w:rPr/>
        <w:t>#~</w:t>
      </w:r>
      <w:r>
        <w:rPr/>
        <w:t>攠</w:t>
      </w:r>
      <w:r>
        <w:rPr/>
        <w:t>#~</w:t>
      </w:r>
      <w:r>
        <w:rPr/>
        <w:t>渳</w:t>
      </w:r>
      <w:r>
        <w:rPr/>
        <w:t>#|</w:t>
      </w:r>
      <w:r>
        <w:rPr/>
        <w:t>厎倈恾剘</w:t>
      </w:r>
      <w:r>
        <w:rPr/>
        <w:t>#}</w:t>
      </w:r>
      <w:r>
        <w:rPr/>
        <w:t>梸</w:t>
      </w:r>
      <w:r>
        <w:rPr/>
        <w:t>#||}|</w:t>
      </w:r>
      <w:r>
        <w:rPr/>
        <w:t>厏</w:t>
      </w:r>
      <w:r>
        <w:rPr/>
        <w:t>#~~~�#~~}{|}}||�~�#~</w:t>
      </w:r>
      <w:r>
        <w:rPr/>
        <w:t>巭</w:t>
      </w:r>
      <w:r>
        <w:rPr/>
        <w:tab/>
        <w:t>}~~~||}{|</w:t>
      </w:r>
      <w:r>
        <w:rPr/>
        <w:t>坿</w:t>
      </w:r>
      <w:r>
        <w:rPr/>
        <w:t>#|</w:t>
      </w:r>
      <w:r>
        <w:rPr/>
        <w:t>坿獆媨倆寋</w:t>
      </w:r>
      <w:r>
        <w:rPr/>
        <w:t>#z</w:t>
      </w:r>
      <w:r>
        <w:rPr/>
        <w:t>噞</w:t>
      </w:r>
      <w:r>
        <w:rPr/>
        <w:t>#z</w:t>
      </w:r>
      <w:r>
        <w:rPr/>
        <w:t>寋</w:t>
      </w:r>
      <w:r>
        <w:rPr/>
        <w:t>#z</w:t>
      </w:r>
      <w:r>
        <w:rPr/>
        <w:t>唟</w:t>
      </w:r>
      <w:r>
        <w:rPr/>
        <w:t>#z</w:t>
      </w:r>
      <w:r>
        <w:rPr/>
        <w:t>渰倈爗倈媨</w:t>
      </w:r>
      <w:r>
        <w:rPr/>
        <w:t>#||{||</w:t>
      </w:r>
      <w:r>
        <w:rPr/>
        <w:t>媨</w:t>
      </w:r>
      <w:r>
        <w:rPr/>
        <w:t>#|</w:t>
      </w:r>
      <w:r>
        <w:rPr/>
        <w:t>剓唡噞晐攠厊拀</w:t>
      </w:r>
      <w:r>
        <w:rPr/>
        <w:tab/>
        <w:t>{}||~~~}~</w:t>
      </w:r>
      <w:r>
        <w:rPr/>
        <w:t>唨</w:t>
      </w:r>
      <w:r>
        <w:rPr/>
        <w:t>#��#~�#�}</w:t>
      </w:r>
      <w:r>
        <w:rPr/>
        <w:t>墊倊墍�</w:t>
      </w:r>
      <w:r>
        <w:rPr/>
        <w:t>#~}|}|}}|||}||}}</w:t>
      </w:r>
      <w:r>
        <w:rPr/>
        <w:t>唦</w:t>
      </w:r>
      <w:r>
        <w:rPr/>
        <w:t>#}</w:t>
      </w:r>
      <w:r>
        <w:rPr/>
        <w:t>噡</w:t>
      </w:r>
      <w:r>
        <w:rPr/>
        <w:t>#}</w:t>
      </w:r>
      <w:r>
        <w:rPr/>
        <w:t>剘恾</w:t>
      </w:r>
      <w:r>
        <w:rPr/>
        <w:t>#|}}||</w:t>
      </w:r>
      <w:r>
        <w:rPr/>
        <w:t>厎剘踼</w:t>
      </w:r>
      <w:r>
        <w:rPr/>
        <w:t>#|</w:t>
      </w:r>
      <w:r>
        <w:rPr/>
        <w:t>坿</w:t>
      </w:r>
      <w:r>
        <w:rPr/>
        <w:t>###</w:t>
      </w:r>
      <w:r>
        <w:rPr/>
        <w:t>鴢赏现现阽菢鋕悉屭滔檬考砍冀苟孩美姄摂拺搻寪侵硬皼湝洕洐だ厸洩</w:t>
      </w:r>
      <w:r>
        <w:rPr/>
        <w:t>И</w:t>
      </w:r>
      <w:r>
        <w:rPr/>
        <w:t>柡箔８聵</w:t>
      </w:r>
      <w:r>
        <w:rPr/>
        <w:t>|</w:t>
      </w:r>
      <w:r>
        <w:rPr/>
        <w:t>煈瘽洕牆劥蔀牁湝潪渿</w:t>
      </w:r>
      <w:r>
        <w:rPr/>
        <w:t>u</w:t>
      </w:r>
      <w:r>
        <w:rPr/>
        <w:t>殱钮枦ⅰ洠摢鲾牓�牄潛寪袷洖湣槢様櫄枬櫇獅唽増噰彁悢剮搼枙洊煖唇呈鞑枎簹嘀斛嶒魝剦審墮鍘帄鷩詨鷫懝邙値戲咞囜唴谑�嗌偁惈樋帉樱牪┈﹪瑓儉鷣�悞弶寧尐糜灔轴阽朐酉嘤淹陀犹言尊瘶伯┍徘门驮嚏脻嚼皫</w:t>
      </w:r>
      <w:r>
        <w:rPr/>
        <w:t>oj</w:t>
      </w:r>
      <w:r>
        <w:rPr/>
        <w:t>倐</w:t>
      </w:r>
      <w:r>
        <w:rPr/>
        <w:t>zp</w:t>
      </w:r>
      <w:r>
        <w:rPr/>
        <w:t>偁巴拖罉憟槖蕴</w:t>
      </w:r>
      <w:r>
        <w:rPr/>
        <w:t>n~zz</w:t>
      </w:r>
      <w:r>
        <w:rPr/>
        <w:t>唕</w:t>
      </w:r>
      <w:r>
        <w:rPr/>
        <w:t>no</w:t>
      </w:r>
      <w:r>
        <w:rPr/>
        <w:t>偉皻</w:t>
      </w:r>
      <w:r>
        <w:rPr/>
        <w:t>}</w:t>
      </w:r>
      <w:r>
        <w:rPr/>
        <w:t>姁囐ベ</w:t>
      </w:r>
      <w:r>
        <w:rPr/>
        <w:t></w:t>
      </w:r>
      <w:r>
        <w:rPr/>
        <w:t>倂</w:t>
      </w:r>
      <w:r>
        <w:rPr/>
        <w:t>w</w:t>
      </w:r>
      <w:r>
        <w:rPr/>
        <w:t>睬⿸牉）湞晫爡脛崕憮搵ク瞼憽潙菩嚔值煙</w:t>
      </w:r>
      <w:r>
        <w:rPr/>
        <w:t>é</w:t>
      </w:r>
      <w:r>
        <w:rPr/>
        <w:t>倡袄潧潪悓怪城涌柯讂</w:t>
      </w:r>
      <w:r>
        <w:rPr/>
        <w:t>p┌</w:t>
      </w:r>
      <w:r>
        <w:rPr/>
        <w:t>骨拶加质沅趘</w:t>
      </w:r>
      <w:r>
        <w:rPr/>
        <w:t>m</w:t>
      </w:r>
      <w:r>
        <w:rPr/>
        <w:t>共负渴逝啦蓃惺�</w:t>
      </w:r>
      <w:r>
        <w:rPr/>
        <w:t>�</w:t>
      </w:r>
      <w:r>
        <w:rPr/>
        <w:t>厈�</w:t>
      </w:r>
      <w:r>
        <w:rPr/>
        <w:t>q</w:t>
      </w:r>
      <w:r>
        <w:rPr/>
        <w:t>航狼禾</w:t>
      </w:r>
      <w:r>
        <w:rPr/>
        <w:t>|</w:t>
      </w:r>
      <w:r>
        <w:rPr/>
        <w:t>個垟灈摖枮瓗�弾媷媽帋寜寢實妷帀�婔僭是姖晼槞潥殧摃帤欔勩</w:t>
      </w:r>
      <w:r>
        <w:rPr/>
        <w:t>zp</w:t>
      </w:r>
      <w:r>
        <w:rPr/>
        <w:t>憧謨麓嚖壷寚驅童谵知⒉脴咒俞摙瘅遛龛洙陫巹唽��噰嵟躅陳聯隰觇�蹬礊缐憙噳媶鷤倛鳗赴垂贝│玻┆潰喽犞檼憗敋摍幒剱ㄉ揩优箍蜡樁礈珪潧湒潪攽攽袟帨灋畺槑敄憭枏搹湤帓庻</w:t>
      </w:r>
      <w:r>
        <w:rPr/>
        <w:t>В</w:t>
      </w:r>
      <w:r>
        <w:rPr/>
        <w:t>厧憦姁爥媽帍噰帒崓墝庱厇剟剣儗�好门计椭盁鉼鹰愱漤沌葳阒纵肿缗徂</w:t>
      </w:r>
      <w:r>
        <w:rPr/>
        <w:t>Ψ</w:t>
      </w:r>
      <w:r>
        <w:rPr/>
        <w:t>备床狱挞灃敂摂悜枖挵</w:t>
      </w:r>
      <w:r>
        <w:rPr/>
        <w:t>}</w:t>
      </w:r>
      <w:r>
        <w:rPr/>
        <w:t>枖櫇湐稛櫆敘晻潩灍牄杸潕檻摀敄偍矓攽憮帋搳墷償搼悞挬槖挀晳帄涃厬枔搥摋恁獛弿蛱潠憲敁搼搾憪憫戻焸</w:t>
      </w:r>
      <w:r>
        <w:rPr/>
        <w:t>urrnmoty}w}zxwz~</w:t>
      </w:r>
      <w:r>
        <w:rPr/>
        <w:t>噮垖憭枤簸亂簡俊芭</w:t>
      </w:r>
      <w:r>
        <w:rPr/>
        <w:t>o</w:t>
      </w:r>
      <w:r>
        <w:rPr/>
        <w:t>级</w:t>
      </w:r>
      <w:r>
        <w:rPr/>
        <w:t>fghmnk~</w:t>
      </w:r>
      <w:r>
        <w:rPr/>
        <w:t>瑀</w:t>
      </w:r>
      <w:r>
        <w:rPr/>
        <w:t>nk</w:t>
      </w:r>
      <w:r>
        <w:rPr/>
        <w:t>艅詘耴</w:t>
      </w:r>
      <w:r>
        <w:rPr/>
        <w:t>x</w:t>
      </w:r>
      <w:r>
        <w:rPr/>
        <w:t>呭裞</w:t>
      </w:r>
      <w:r>
        <w:rPr/>
        <w:t>k</w:t>
      </w:r>
      <w:r>
        <w:rPr/>
        <w:t>偨</w:t>
      </w:r>
      <w:r>
        <w:rPr/>
        <w:t>c</w:t>
      </w:r>
      <w:r>
        <w:rPr/>
        <w:t>興</w:t>
      </w:r>
      <w:r>
        <w:rPr/>
        <w:t>^</w:t>
      </w:r>
      <w:r>
        <w:rPr/>
        <w:t>暍</w:t>
      </w:r>
      <w:r>
        <w:rPr/>
        <w:t>Z☉a</w:t>
      </w:r>
      <w:r>
        <w:rPr/>
        <w:t>妏唜泒</w:t>
      </w:r>
      <w:r>
        <w:rPr/>
        <w:t>b</w:t>
      </w:r>
      <w:r>
        <w:rPr/>
        <w:t>皻ス缮簬瘬蛋儉麃個帗攲彂帪枦孟裳倥坡推烫裳亚蜕株煔槣槝、湠う“珦巿�</w:t>
      </w:r>
      <w:r>
        <w:rPr/>
        <w:t>}p</w:t>
      </w:r>
      <w:r>
        <w:rPr/>
        <w:t>く每虏憮憹鋤�</w:t>
      </w:r>
      <w:r>
        <w:rPr/>
        <w:t>}zru</w:t>
      </w:r>
      <w:r>
        <w:rPr/>
        <w:t>仧枔憫佴鋤崈</w:t>
      </w:r>
      <w:r>
        <w:rPr/>
        <w:t>x</w:t>
      </w:r>
      <w:r>
        <w:rPr/>
        <w:t>煆湣</w:t>
      </w:r>
      <w:r>
        <w:rPr/>
        <w:t>Σ</w:t>
      </w:r>
      <w:r>
        <w:rPr/>
        <w:t>珰枔蕩洏搼巼煹皜</w:t>
      </w:r>
      <w:r>
        <w:rPr/>
        <w:t>ò</w:t>
      </w:r>
      <w:r>
        <w:rPr/>
        <w:t>潶枒歪毎宓ⅷ〃钞附煔殶煗供畅郧排釀</w:t>
      </w:r>
      <w:r>
        <w:rPr/>
        <w:t>u</w:t>
      </w:r>
      <w:r>
        <w:rPr/>
        <w:t>焊道巅德鲜屙醱</w:t>
      </w:r>
      <w:r>
        <w:rPr/>
        <w:t>x</w:t>
      </w:r>
      <w:r>
        <w:rPr/>
        <w:t>卡憾门排枚蛢陚儎妢顔</w:t>
      </w:r>
      <w:r>
        <w:rPr/>
        <w:t>u</w:t>
      </w:r>
      <w:r>
        <w:rPr/>
        <w:t>妹圃戌唶剦洕摏晹櫂湋槰灎啚倢崕噳墝實崗崐媹妼�</w:t>
      </w:r>
      <w:r>
        <w:rPr/>
        <w:t></w:t>
      </w:r>
      <w:r>
        <w:rPr/>
        <w:t>逵毯笁槚晞榾檾挀暃├ヰ堯攤跖觾繚</w:t>
      </w:r>
      <w:r>
        <w:rPr/>
        <w:t>q</w:t>
      </w:r>
      <w:r>
        <w:rPr/>
        <w:t>媺</w:t>
      </w:r>
      <w:r>
        <w:rPr/>
        <w:t>p}y</w:t>
      </w:r>
      <w:r>
        <w:rPr/>
        <w:t>聏赂矚憳芭臭枻盘档壗鞘圣顂</w:t>
      </w:r>
      <w:r>
        <w:rPr/>
        <w:t>rzurxn</w:t>
      </w:r>
      <w:r>
        <w:rPr/>
        <w:t>掀蟸</w:t>
      </w:r>
      <w:r>
        <w:rPr/>
        <w:t>s�</w:t>
      </w:r>
      <w:r>
        <w:rPr/>
        <w:t>跌爬啴尭糖脵犑詺棙懏寚�</w:t>
      </w:r>
      <w:r>
        <w:rPr/>
        <w:t>zvp</w:t>
      </w:r>
      <w:r>
        <w:rPr/>
        <w:t>趒</w:t>
      </w:r>
      <w:r>
        <w:rPr/>
        <w:t>n{</w:t>
      </w:r>
      <w:r>
        <w:rPr/>
        <w:t>贉</w:t>
      </w:r>
      <w:r>
        <w:rPr/>
        <w:t>Η</w:t>
      </w:r>
      <w:r>
        <w:rPr/>
        <w:t>ア牏洑槥枦洘燀忙蹪洅妀帰櫂尋</w:t>
      </w:r>
      <w:r>
        <w:rPr/>
        <w:t>z</w:t>
      </w:r>
      <w:r>
        <w:rPr/>
        <w:t>湶洺拨煯檸洘灑敠ⅷ〞搼枔憰潝帎妿艖墦摂湁憥噹寧弸弾挃亷堛</w:t>
      </w:r>
      <w:r>
        <w:rPr/>
        <w:t>x</w:t>
      </w:r>
      <w:r>
        <w:rPr/>
        <w:t>墖剛崙</w:t>
      </w:r>
      <w:r>
        <w:rPr/>
        <w:t>z~</w:t>
      </w:r>
      <w:r>
        <w:rPr/>
        <w:t>們厡妵剟坸帀頃挀摃枛榾敗</w:t>
      </w:r>
      <w:r>
        <w:rPr/>
        <w:t>Θ</w:t>
      </w:r>
      <w:r>
        <w:rPr/>
        <w:t>郊殱褢将</w:t>
      </w:r>
      <w:r>
        <w:rPr/>
        <w:t>}</w:t>
      </w:r>
      <w:r>
        <w:rPr/>
        <w:t>杭汤泼侣构菠</w:t>
      </w:r>
      <w:r>
        <w:rPr/>
        <w:t>Λ</w:t>
      </w:r>
      <w:r>
        <w:rPr/>
        <w:t>嚩茙槚敀槍墘懇绯�噭亜</w:t>
      </w:r>
      <w:r>
        <w:rPr/>
        <w:t>|</w:t>
      </w:r>
      <w:r>
        <w:rPr/>
        <w:t>寚刴剛瀖</w:t>
      </w:r>
      <w:r>
        <w:rPr/>
        <w:t>u</w:t>
      </w:r>
      <w:r>
        <w:rPr/>
        <w:t>亃寎劯崅暏瀯�</w:t>
      </w:r>
      <w:r>
        <w:rPr/>
        <w:t>}</w:t>
      </w:r>
      <w:r>
        <w:rPr/>
        <w:t>厜噹憛</w:t>
      </w:r>
      <w:r>
        <w:rPr/>
        <w:t>wn</w:t>
      </w:r>
      <w:r>
        <w:rPr/>
        <w:t>寗</w:t>
      </w:r>
      <w:r>
        <w:rPr/>
        <w:t>x</w:t>
      </w:r>
      <w:r>
        <w:rPr/>
        <w:t>剦</w:t>
      </w:r>
      <w:r>
        <w:rPr/>
        <w:t></w:t>
      </w:r>
      <w:r>
        <w:rPr/>
        <w:t>唻�殑</w:t>
      </w:r>
      <w:r>
        <w:rPr/>
        <w:t>~</w:t>
      </w:r>
      <w:r>
        <w:rPr/>
        <w:t>儑</w:t>
      </w:r>
      <w:r>
        <w:rPr/>
        <w:t></w:t>
      </w:r>
      <w:r>
        <w:rPr/>
        <w:t>剒</w:t>
      </w:r>
      <w:r>
        <w:rPr/>
        <w:t>|</w:t>
      </w:r>
      <w:r>
        <w:rPr/>
        <w:t>噭梸剣噦</w:t>
      </w:r>
      <w:r>
        <w:rPr/>
        <w:t>{</w:t>
      </w:r>
      <w:r>
        <w:rPr/>
        <w:t>墛</w:t>
      </w:r>
      <w:r>
        <w:rPr/>
        <w:t>o</w:t>
      </w:r>
      <w:r>
        <w:rPr/>
        <w:t>墝媿坵�</w:t>
      </w:r>
      <w:r>
        <w:rPr/>
        <w:t>}�</w:t>
      </w:r>
      <w:r>
        <w:rPr/>
        <w:t>姌寊�</w:t>
      </w:r>
      <w:r>
        <w:rPr/>
        <w:t></w:t>
      </w:r>
      <w:r>
        <w:rPr/>
        <w:t>撌</w:t>
      </w:r>
      <w:r>
        <w:rPr/>
        <w:t>w</w:t>
      </w:r>
      <w:r>
        <w:rPr/>
        <w:t>亁�噚</w:t>
      </w:r>
      <w:r>
        <w:rPr/>
        <w:t></w:t>
      </w:r>
      <w:r>
        <w:rPr/>
        <w:t>綖</w:t>
      </w:r>
      <w:r>
        <w:rPr/>
        <w:t>v</w:t>
      </w:r>
      <w:r>
        <w:rPr/>
        <w:t>噭</w:t>
      </w:r>
      <w:r>
        <w:rPr/>
        <w:t>}|</w:t>
      </w:r>
      <w:r>
        <w:rPr/>
        <w:t>個</w:t>
      </w:r>
      <w:r>
        <w:rPr/>
        <w:t>s{s</w:t>
      </w:r>
      <w:r>
        <w:rPr/>
        <w:t>儎唵觺</w:t>
      </w:r>
      <w:r>
        <w:rPr/>
        <w:t>snecaSWZgqfnfee^arospw</w:t>
      </w:r>
      <w:r>
        <w:rPr/>
        <w:t>儎儀</w:t>
      </w:r>
      <w:r>
        <w:rPr/>
        <w:t>p</w:t>
      </w:r>
      <w:r>
        <w:rPr/>
        <w:t>處僷莚敭</w:t>
      </w:r>
      <w:r>
        <w:rPr/>
        <w:t>^</w:t>
      </w:r>
      <w:r>
        <w:rPr/>
        <w:t>敀</w:t>
      </w:r>
      <w:r>
        <w:rPr/>
        <w:t>VPRU\\k</w:t>
      </w:r>
      <w:r>
        <w:rPr/>
        <w:t>坅</w:t>
      </w:r>
      <w:r>
        <w:rPr/>
        <w:t>]T</w:t>
      </w:r>
      <w:r>
        <w:rPr/>
        <w:t>別</w:t>
      </w:r>
      <w:r>
        <w:rPr/>
        <w:t>mc</w:t>
      </w:r>
      <w:r>
        <w:rPr/>
        <w:t>慠</w:t>
      </w:r>
      <w:r>
        <w:rPr/>
        <w:t>\y</w:t>
      </w:r>
      <w:r>
        <w:rPr/>
        <w:t>跎</w:t>
      </w:r>
      <w:r>
        <w:rPr/>
        <w:t>X`v</w:t>
      </w:r>
      <w:r>
        <w:rPr/>
        <w:t>甗琓媅</w:t>
      </w:r>
      <w:r>
        <w:rPr/>
        <w:t>Ct</w:t>
      </w:r>
      <w:r>
        <w:rPr/>
        <w:t>旿慻</w:t>
      </w:r>
      <w:r>
        <w:rPr/>
        <w:t>P</w:t>
      </w:r>
      <w:r>
        <w:rPr/>
        <w:t>唂</w:t>
      </w:r>
      <w:r>
        <w:rPr/>
        <w:t>zm</w:t>
      </w:r>
      <w:r>
        <w:rPr/>
        <w:t>攑</w:t>
      </w:r>
      <w:r>
        <w:rPr/>
        <w:t>Ro</w:t>
      </w:r>
      <w:r>
        <w:rPr/>
        <w:t>厼</w:t>
      </w:r>
      <w:r>
        <w:rPr/>
        <w:t>Λ_x</w:t>
      </w:r>
      <w:r>
        <w:rPr/>
        <w:t>墏</w:t>
      </w:r>
      <w:r>
        <w:rPr/>
        <w:t>zxc�</w:t>
      </w:r>
      <w:r>
        <w:rPr/>
        <w:t>琝</w:t>
      </w:r>
      <w:r>
        <w:rPr/>
        <w:t>_l</w:t>
      </w:r>
      <w:r>
        <w:rPr/>
        <w:t>唦</w:t>
      </w:r>
      <w:r>
        <w:rPr/>
        <w:t>}x|{tj</w:t>
      </w:r>
      <w:r>
        <w:rPr/>
        <w:t>嵃</w:t>
      </w:r>
      <w:r>
        <w:rPr/>
        <w:t>prΔ</w:t>
      </w:r>
      <w:r>
        <w:rPr/>
        <w:t>洝晵洏晽敋敆</w:t>
      </w:r>
      <w:r>
        <w:rPr/>
        <w:t>±~_rtzvr{</w:t>
      </w:r>
      <w:r>
        <w:rPr/>
        <w:t>憢</w:t>
      </w:r>
      <w:r>
        <w:rPr/>
        <w:t>~s�</w:t>
      </w:r>
      <w:r>
        <w:rPr/>
        <w:t>攦晑</w:t>
      </w:r>
      <w:r>
        <w:rPr/>
        <w:t>~</w:t>
      </w:r>
      <w:r>
        <w:rPr/>
        <w:t>笩</w:t>
      </w:r>
      <w:r>
        <w:rPr/>
        <w:t>}t</w:t>
      </w:r>
      <w:r>
        <w:rPr/>
        <w:t>啂憗尛较缆矞枿踝儴厜泹厒摮喘激崥煖氩魥児侪考煭浶仧</w:t>
      </w:r>
      <w:r>
        <w:rPr/>
        <w:t>àé</w:t>
      </w:r>
      <w:r>
        <w:rPr/>
        <w:t>浄桥�缆牸⿻嗅牸鹣式裳悲撼身骨搪荚柚灾趩伬淌托狺玎�倎倨闲昼缳稚訃蜞鼏�姇國憞嗤隅垴寢帗潣摌憦悳湀対攽</w:t>
      </w:r>
      <w:r>
        <w:rPr/>
        <w:t>n|</w:t>
      </w:r>
      <w:r>
        <w:rPr/>
        <w:t>垇�</w:t>
      </w:r>
      <w:r>
        <w:rPr/>
        <w:t>y~zz{|</w:t>
      </w:r>
      <w:r>
        <w:rPr/>
        <w:t>儌</w:t>
      </w:r>
      <w:r>
        <w:rPr/>
        <w:t>~xpuru</w:t>
      </w:r>
      <w:r>
        <w:rPr/>
        <w:t>唘�</w:t>
      </w:r>
      <w:r>
        <w:rPr/>
        <w:t>g</w:t>
      </w:r>
      <w:r>
        <w:rPr/>
        <w:t>锰圣厐</w:t>
      </w:r>
      <w:r>
        <w:rPr/>
        <w:t>z</w:t>
      </w:r>
      <w:r>
        <w:rPr/>
        <w:t>倗噰剨厖噣</w:t>
      </w:r>
      <w:r>
        <w:rPr/>
        <w:t>|</w:t>
      </w:r>
      <w:r>
        <w:rPr/>
        <w:t>噭煆絙趠</w:t>
      </w:r>
      <w:r>
        <w:rPr/>
        <w:t>r</w:t>
      </w:r>
      <w:r>
        <w:rPr/>
        <w:t>矘癇妶</w:t>
      </w:r>
      <w:r>
        <w:rPr/>
        <w:t>e~�^n</w:t>
      </w:r>
      <w:r>
        <w:rPr/>
        <w:t>殑</w:t>
      </w:r>
      <w:r>
        <w:rPr/>
        <w:t>k﹑</w:t>
      </w:r>
      <w:r>
        <w:rPr/>
        <w:t>媽皑皼寠泲ヂ楚</w:t>
      </w:r>
      <w:r>
        <w:rPr/>
        <w:t>ǖ</w:t>
      </w:r>
      <w:r>
        <w:rPr/>
        <w:t>擅槨</w:t>
      </w:r>
      <w:r>
        <w:rPr/>
        <w:t>q</w:t>
      </w:r>
      <w:r>
        <w:rPr/>
        <w:t>拲</w:t>
      </w:r>
      <w:r>
        <w:rPr/>
        <w:t>a</w:t>
      </w:r>
      <w:r>
        <w:rPr/>
        <w:t>甗</w:t>
      </w:r>
      <w:r>
        <w:rPr/>
        <w:t>aonlod</w:t>
      </w:r>
      <w:r>
        <w:rPr/>
        <w:t>焊莦</w:t>
      </w:r>
      <w:r>
        <w:rPr/>
        <w:t>k}o�h</w:t>
      </w:r>
      <w:r>
        <w:rPr/>
        <w:t>仧</w:t>
      </w:r>
      <w:r>
        <w:rPr/>
        <w:t>f}</w:t>
      </w:r>
      <w:r>
        <w:rPr/>
        <w:t>笡</w:t>
      </w:r>
      <w:r>
        <w:rPr/>
        <w:t>u</w:t>
      </w:r>
      <w:r>
        <w:rPr/>
        <w:t>姅攱嚒剒</w:t>
      </w:r>
      <w:r>
        <w:rPr/>
        <w:t>xwog^</w:t>
      </w:r>
      <w:r>
        <w:rPr/>
        <w:t>篴</w:t>
      </w:r>
      <w:r>
        <w:rPr/>
        <w:t>^k</w:t>
      </w:r>
      <w:r>
        <w:rPr/>
        <w:t>纙乿</w:t>
      </w:r>
      <w:r>
        <w:rPr/>
        <w:t>migm~rx</w:t>
      </w:r>
      <w:r>
        <w:rPr/>
        <w:t>卝</w:t>
      </w:r>
      <w:r>
        <w:rPr/>
        <w:t>qma</w:t>
      </w:r>
      <w:r>
        <w:rPr/>
        <w:t>偨渻坱妰</w:t>
      </w:r>
      <w:r>
        <w:rPr/>
        <w:t>r]j~</w:t>
      </w:r>
      <w:r>
        <w:rPr/>
        <w:t>俼</w:t>
      </w:r>
      <w:r>
        <w:rPr/>
        <w:t>snu</w:t>
      </w:r>
      <w:r>
        <w:rPr/>
        <w:t>杛</w:t>
      </w:r>
      <w:r>
        <w:rPr/>
        <w:t>}</w:t>
      </w:r>
      <w:r>
        <w:rPr/>
        <w:t>煔悇煍�</w:t>
      </w:r>
      <w:r>
        <w:rPr/>
        <w:t>{</w:t>
      </w:r>
      <w:r>
        <w:rPr/>
        <w:t>棖帀�噾�媼垖妺�</w:t>
      </w:r>
      <w:r>
        <w:rPr/>
        <w:t>}</w:t>
      </w:r>
      <w:r>
        <w:rPr/>
        <w:t>檲墛垏妶</w:t>
      </w:r>
      <w:r>
        <w:rPr/>
        <w:t></w:t>
      </w:r>
      <w:r>
        <w:rPr/>
        <w:t>墏</w:t>
      </w:r>
      <w:r>
        <w:rPr/>
        <w:t>}r</w:t>
      </w:r>
      <w:r>
        <w:rPr/>
        <w:t>偛噖剛噮</w:t>
      </w:r>
      <w:r>
        <w:rPr/>
        <w:t>wz|sx{wrn</w:t>
      </w:r>
      <w:r>
        <w:rPr/>
        <w:t>亁</w:t>
      </w:r>
      <w:r>
        <w:rPr/>
        <w:t>s</w:t>
      </w:r>
      <w:r>
        <w:rPr/>
        <w:t>僰倀祵梙</w:t>
      </w:r>
      <w:r>
        <w:rPr/>
        <w:t>nhmnu</w:t>
      </w:r>
      <w:r>
        <w:rPr/>
        <w:t>塵</w:t>
      </w:r>
      <w:r>
        <w:rPr/>
        <w:t>gedgsrjhik\un</w:t>
      </w:r>
      <w:r>
        <w:rPr/>
        <w:t>秡</w:t>
      </w:r>
      <w:r>
        <w:rPr/>
        <w:t>u{wy~</w:t>
      </w:r>
      <w:r>
        <w:rPr/>
        <w:t>剦</w:t>
      </w:r>
      <w:r>
        <w:rPr/>
        <w:t>}#~}z}~~</w:t>
      </w:r>
      <w:r>
        <w:rPr/>
        <w:t>弣倈媫</w:t>
      </w:r>
      <w:r>
        <w:rPr/>
        <w:t>#|</w:t>
      </w:r>
      <w:r>
        <w:rPr/>
        <w:t>巬</w:t>
      </w:r>
      <w:r>
        <w:rPr/>
        <w:t>#~</w:t>
      </w:r>
      <w:r>
        <w:rPr/>
        <w:t>梷</w:t>
      </w:r>
      <w:r>
        <w:rPr/>
        <w:t>#~</w:t>
      </w:r>
      <w:r>
        <w:rPr/>
        <w:t>攠</w:t>
      </w:r>
      <w:r>
        <w:rPr/>
        <w:t>#~</w:t>
      </w:r>
      <w:r>
        <w:rPr/>
        <w:t>渳</w:t>
      </w:r>
      <w:r>
        <w:rPr/>
        <w:t>#|</w:t>
      </w:r>
      <w:r>
        <w:rPr/>
        <w:t>厎倈弣</w:t>
      </w:r>
      <w:r>
        <w:rPr/>
        <w:t>#|}</w:t>
      </w:r>
      <w:r>
        <w:rPr/>
        <w:t>渵</w:t>
      </w:r>
      <w:r>
        <w:rPr/>
        <w:t>#}{}|</w:t>
      </w:r>
      <w:r>
        <w:rPr/>
        <w:t>厏</w:t>
      </w:r>
      <w:r>
        <w:rPr/>
        <w:t>#~~�</w:t>
        <w:t>~~}{|}}||�</w:t>
        <w:t>~~~~~~~</w:t>
      </w:r>
      <w:r>
        <w:rPr/>
        <w:t>噡</w:t>
      </w:r>
      <w:r>
        <w:rPr/>
        <w:tab/>
        <w:t>}~~~}{}||</w:t>
      </w:r>
      <w:r>
        <w:rPr/>
        <w:t>唥</w:t>
      </w:r>
      <w:r>
        <w:rPr/>
        <w:t>#|</w:t>
      </w:r>
      <w:r>
        <w:rPr/>
        <w:t>妢獆梴倆攞</w:t>
      </w:r>
      <w:r>
        <w:rPr/>
        <w:t>#z</w:t>
      </w:r>
      <w:r>
        <w:rPr/>
        <w:t>憑</w:t>
      </w:r>
      <w:r>
        <w:rPr/>
        <w:t>#|</w:t>
      </w:r>
      <w:r>
        <w:rPr/>
        <w:t>憑億爗倈弡倈媨</w:t>
      </w:r>
      <w:r>
        <w:rPr/>
        <w:t>#|{{{</w:t>
      </w:r>
      <w:r>
        <w:rPr/>
        <w:t>厊</w:t>
      </w:r>
      <w:r>
        <w:rPr/>
        <w:t>#{||</w:t>
      </w:r>
      <w:r>
        <w:rPr/>
        <w:t>唟攟攠厊憓</w:t>
      </w:r>
      <w:r>
        <w:rPr/>
        <w:t>#||}|}</w:t>
      </w:r>
      <w:r>
        <w:rPr/>
        <w:t>厏唨</w:t>
      </w:r>
      <w:r>
        <w:rPr/>
        <w:t>#��#~�#~</w:t>
      </w:r>
      <w:r>
        <w:rPr/>
        <w:t>墊</w:t>
      </w:r>
      <w:r>
        <w:rPr/>
        <w:t>#}~</w:t>
      </w:r>
      <w:r>
        <w:rPr/>
        <w:t>噣�</w:t>
      </w:r>
      <w:r>
        <w:rPr/>
        <w:t>#~|||}}}</w:t>
      </w:r>
      <w:r>
        <w:rPr/>
        <w:t>厊儅唦</w:t>
      </w:r>
      <w:r>
        <w:rPr/>
        <w:t>#}</w:t>
      </w:r>
      <w:r>
        <w:rPr/>
        <w:t>噡</w:t>
      </w:r>
      <w:r>
        <w:rPr/>
        <w:t>#}~~~</w:t>
      </w:r>
      <w:r>
        <w:rPr/>
        <w:t>憓</w:t>
      </w:r>
      <w:r>
        <w:rPr/>
        <w:t>#|}}{</w:t>
      </w:r>
      <w:r>
        <w:rPr/>
        <w:t>唥厏聖</w:t>
      </w:r>
      <w:r>
        <w:rPr/>
        <w:t>#|</w:t>
      </w:r>
      <w:r>
        <w:rPr/>
        <w:t>梷</w:t>
      </w:r>
      <w:r>
        <w:rPr/>
        <w:t>#|</w:t>
      </w:r>
      <w:r>
        <w:rPr/>
        <w:t>坿</w:t>
      </w:r>
      <w:r>
        <w:rPr/>
        <w:t>###</w:t>
      </w:r>
      <w:r>
        <w:rPr/>
        <w:t>鴢上杏阎黉俟台帋锌老篮汗胶补茦嘿帎洃弿搼嚀通耽湠潧潫洑獑摤</w:t>
      </w:r>
      <w:r>
        <w:rPr/>
        <w:t>ī</w:t>
      </w:r>
      <w:r>
        <w:rPr/>
        <w:t>牗犂罉</w:t>
      </w:r>
      <w:r>
        <w:rPr/>
        <w:t>Д</w:t>
      </w:r>
      <w:r>
        <w:rPr/>
        <w:t>吹栋绤帰洖爩门潱潫洑曎倢湜潪袪挗洖颥挘潵�暿啜洉悏嵔専棡洏檾櫄敊湢夵�剣媷噹寫枔敄帞摉潵（巢和磩�酚佗貘婐䞍垑崚彋樦媷䦟聡墛懝搌個��娽倗葡勧袎牀疇</w:t>
      </w:r>
      <w:r>
        <w:rPr/>
        <w:t>ē</w:t>
      </w:r>
      <w:r>
        <w:rPr/>
        <w:t>層</w:t>
      </w:r>
      <w:r>
        <w:rPr/>
        <w:t>á</w:t>
      </w:r>
      <w:r>
        <w:rPr/>
        <w:t>矐虓噘墠矡寕�雬</w:t>
      </w:r>
      <w:r>
        <w:rPr/>
        <w:t></w:t>
      </w:r>
      <w:r>
        <w:rPr/>
        <w:t>鷳枌妽垚扩幔撣谳脘少种仲淤托氏僮胂捈动揣磁翘盘盅蚵澕桨宲</w:t>
      </w:r>
      <w:r>
        <w:rPr/>
        <w:t>v</w:t>
      </w:r>
      <w:r>
        <w:rPr/>
        <w:t>魞鐐昂剔搂問澑紉</w:t>
      </w:r>
      <w:r>
        <w:rPr/>
        <w:t>xsx|zqj</w:t>
      </w:r>
      <w:r>
        <w:rPr/>
        <w:t>儶巹</w:t>
      </w:r>
      <w:r>
        <w:rPr/>
        <w:t>z</w:t>
      </w:r>
      <w:r>
        <w:rPr/>
        <w:t>勁玴</w:t>
      </w:r>
      <w:r>
        <w:rPr/>
        <w:t>u</w:t>
      </w:r>
      <w:r>
        <w:rPr/>
        <w:t>倉</w:t>
      </w:r>
      <w:r>
        <w:rPr/>
        <w:t>{</w:t>
      </w:r>
      <w:r>
        <w:rPr/>
        <w:t>嗬饯お</w:t>
      </w:r>
      <w:r>
        <w:rPr/>
        <w:t>Ж</w:t>
      </w:r>
      <w:r>
        <w:rPr/>
        <w:t>憺洅叝箚悘崘拲</w:t>
      </w:r>
      <w:r>
        <w:rPr/>
        <w:t>ǒ</w:t>
      </w:r>
      <w:r>
        <w:rPr/>
        <w:t>暗�盃強炂柪ク蕾瘽⒑┌畅檽湣灁牕楷懗督适切配影┅蹈咐佥壳派踴圳</w:t>
      </w:r>
      <w:r>
        <w:rPr/>
        <w:t>q</w:t>
      </w:r>
      <w:r>
        <w:rPr/>
        <w:t>十孤记壳谈祌拶�</w:t>
      </w:r>
      <w:r>
        <w:rPr/>
        <w:t>{</w:t>
      </w:r>
      <w:r>
        <w:rPr/>
        <w:t>雮噞</w:t>
      </w:r>
      <w:r>
        <w:rPr/>
        <w:t>yx</w:t>
      </w:r>
      <w:r>
        <w:rPr/>
        <w:t>憧棵合</w:t>
      </w:r>
      <w:r>
        <w:rPr/>
        <w:t>z}</w:t>
      </w:r>
      <w:r>
        <w:rPr/>
        <w:t>噮暃湥彉枛潪牑オ埗儙帋弾弾憫帊拤崓嫄寑凃油舷殬晽枦洏洆拺彉洠蜡</w:t>
      </w:r>
      <w:r>
        <w:rPr/>
        <w:t>z</w:t>
      </w:r>
      <w:r>
        <w:rPr/>
        <w:t>乖嚥獛綋弻瘞�迚千皂阔敵獩卩謩龚屮邋ペ烒鐗�剦岠夬蜚濏鼑顽蔻拣揠逋又陣们灑瘷笁帊寚垊嘅圍彤康埠箔</w:t>
      </w:r>
      <w:r>
        <w:rPr/>
        <w:t>Θ</w:t>
      </w:r>
      <w:r>
        <w:rPr/>
        <w:t>猙┆懧瓘啂垀潠帾悞事傅刑炉炉│芳嘲簷槣洕槢灇煟晼叧祳灇煕瑦摉憮枓晻槗湲嫇噾蟿墡弾嫃爭剭</w:t>
      </w:r>
      <w:r>
        <w:rPr/>
        <w:t>#</w:t>
      </w:r>
      <w:r>
        <w:rPr/>
        <w:t>垖帀妽墢曓</w:t>
      </w:r>
      <w:r>
        <w:rPr/>
        <w:t>}z</w:t>
      </w:r>
      <w:r>
        <w:rPr/>
        <w:t>倝寍唸�堵每旅窍挪豫対棐後沌噘谳谯限鸸邗勾</w:t>
      </w:r>
      <w:r>
        <w:rPr/>
        <w:t>ī</w:t>
      </w:r>
      <w:r>
        <w:rPr/>
        <w:t>洟�蓻憳摀拺憯牣憴湜摓湢暟矓槝櫅潬ア牏畐嫇憫憰檰弹摃挃枏彃撈</w:t>
      </w:r>
      <w:r>
        <w:rPr/>
        <w:t>x</w:t>
      </w:r>
      <w:r>
        <w:rPr/>
        <w:t>垜帗挄懙拸摀憭寯幯拕敂憖棄幯宀爾憥徛帢挊敀搾搻憫晹憣匄</w:t>
      </w:r>
      <w:r>
        <w:rPr/>
        <w:t>}moqnouwzwwy</w:t>
      </w:r>
      <w:r>
        <w:rPr/>
        <w:t>乽</w:t>
      </w:r>
      <w:r>
        <w:rPr/>
        <w:t>xy</w:t>
      </w:r>
      <w:r>
        <w:rPr/>
        <w:t>倊寛垙憥晱</w:t>
      </w:r>
      <w:r>
        <w:rPr/>
        <w:t>l</w:t>
      </w:r>
      <w:r>
        <w:rPr/>
        <w:t>蹋</w:t>
      </w:r>
      <w:r>
        <w:rPr/>
        <w:t>β</w:t>
      </w:r>
      <w:r>
        <w:rPr/>
        <w:t>曄ぐ胵己</w:t>
      </w:r>
      <w:r>
        <w:rPr/>
        <w:t>chkhpmv}h</w:t>
      </w:r>
      <w:r>
        <w:rPr/>
        <w:t>脝玽</w:t>
      </w:r>
      <w:r>
        <w:rPr/>
        <w:t>iiu</w:t>
      </w:r>
      <w:r>
        <w:rPr/>
        <w:t>婎裡</w:t>
      </w:r>
      <w:r>
        <w:rPr/>
        <w:t>b</w:t>
      </w:r>
      <w:r>
        <w:rPr/>
        <w:t>娗缕</w:t>
      </w:r>
      <w:r>
        <w:rPr/>
        <w:t>ex</w:t>
      </w:r>
      <w:r>
        <w:rPr/>
        <w:t>厹</w:t>
      </w:r>
      <w:r>
        <w:rPr/>
        <w:t>[f</w:t>
      </w:r>
      <w:r>
        <w:rPr/>
        <w:t>噑噞帎</w:t>
      </w:r>
      <w:r>
        <w:rPr/>
        <w:t>c</w:t>
      </w:r>
      <w:r>
        <w:rPr/>
        <w:t>疂⒓栫戱驋柪個�傷彆憥帋暡溠爦鞘芍钥唐躺掏衅蜕萄俞紑湢潩憳ⅳか</w:t>
      </w:r>
      <w:r>
        <w:rPr/>
        <w:t>ń</w:t>
      </w:r>
      <w:r>
        <w:rPr/>
        <w:t>珟摎鹺輟ず弹累紵帩鋪亇</w:t>
      </w:r>
      <w:r>
        <w:rPr/>
        <w:t>zzxp</w:t>
      </w:r>
      <w:r>
        <w:rPr/>
        <w:t>厺殶疂摑儘郫</w:t>
      </w:r>
      <w:r>
        <w:rPr/>
        <w:t>z</w:t>
      </w:r>
      <w:r>
        <w:rPr/>
        <w:t>儐啅浼簾煠煝枱枒バ笇槝枔憫ぉ爱�槑⑿︾继少『蹈诞洑煔珶殽侠澂檬朴申织案赴澈徂睹蒙鄘蒌</w:t>
      </w:r>
      <w:r>
        <w:rPr/>
        <w:t>t</w:t>
      </w:r>
      <w:r>
        <w:rPr/>
        <w:t>毛晨督狼约艂媭鋬憘</w:t>
      </w:r>
      <w:r>
        <w:rPr/>
        <w:t>~�</w:t>
      </w:r>
      <w:r>
        <w:rPr/>
        <w:t>憬狡剃唫墖洑敒憮攺湕櫊潬偐垘憪帉憣悘寧弿帄噸噣</w:t>
      </w:r>
      <w:r>
        <w:rPr/>
        <w:t>v</w:t>
      </w:r>
      <w:r>
        <w:rPr/>
        <w:t>湎贫艠枔挀枛槡憥搾敧波布羼苺加埡杣�</w:t>
      </w:r>
      <w:r>
        <w:rPr/>
        <w:t>m�</w:t>
      </w:r>
      <w:r>
        <w:rPr/>
        <w:t>泙</w:t>
      </w:r>
      <w:r>
        <w:rPr/>
        <w:t>~</w:t>
      </w:r>
      <w:r>
        <w:rPr/>
        <w:t>皐灁角墫晲箍祊卢固刀壓咽囐絤</w:t>
      </w:r>
      <w:r>
        <w:rPr/>
        <w:t>{|us</w:t>
      </w:r>
      <w:r>
        <w:rPr/>
        <w:t>頾唐脥湾勆陆懇诳拖狼</w:t>
      </w:r>
      <w:r>
        <w:rPr/>
        <w:t>vⅸ</w:t>
      </w:r>
      <w:r>
        <w:rPr/>
        <w:t>摎槗畮</w:t>
      </w:r>
      <w:r>
        <w:rPr/>
        <w:t>~~wpr</w:t>
      </w:r>
      <w:r>
        <w:rPr/>
        <w:t>踦�碀</w:t>
      </w:r>
      <w:r>
        <w:rPr/>
        <w:t>Γⅰ</w:t>
      </w:r>
      <w:r>
        <w:rPr/>
        <w:t>牋殱泋洔牀焽捚宫矘彇倎崰唨煄、櫟潥潙挨様灊</w:t>
      </w:r>
      <w:r>
        <w:rPr/>
        <w:t>Θǎ</w:t>
      </w:r>
      <w:r>
        <w:rPr/>
        <w:t>枖拻挀憮槜嫄偁晸搶殕彁墝弻帍搸暉</w:t>
      </w:r>
      <w:r>
        <w:rPr/>
        <w:t>|</w:t>
      </w:r>
      <w:r>
        <w:rPr/>
        <w:t>悁尳亯厙剤嫋</w:t>
      </w:r>
      <w:r>
        <w:rPr/>
        <w:t>|}�</w:t>
      </w:r>
      <w:r>
        <w:rPr/>
        <w:t>剟媻厐剗悡迻悡枔敍杝洨岸抖袃稖�屎荷琶</w:t>
      </w:r>
    </w:p>
    <w:p>
      <w:pPr>
        <w:pStyle w:val="PreformattedText"/>
        <w:bidi w:val="0"/>
        <w:jc w:val="left"/>
        <w:rPr/>
      </w:pPr>
      <w:r>
        <w:rPr/>
        <w:t>坷蒋</w:t>
      </w:r>
      <w:r>
        <w:rPr/>
        <w:t>ǖ</w:t>
      </w:r>
      <w:r>
        <w:rPr/>
        <w:t>祣搸洆憲悏寭ョ秞媥亣</w:t>
      </w:r>
      <w:r>
        <w:rPr/>
        <w:t>y</w:t>
      </w:r>
      <w:r>
        <w:rPr/>
        <w:t>垑剣墝棄</w:t>
      </w:r>
      <w:r>
        <w:rPr/>
        <w:t>m</w:t>
      </w:r>
      <w:r>
        <w:rPr/>
        <w:t>僫唞</w:t>
      </w:r>
      <w:r>
        <w:rPr/>
        <w:t></w:t>
      </w:r>
      <w:r>
        <w:rPr/>
        <w:t>枌寜煍墔</w:t>
      </w:r>
      <w:r>
        <w:rPr/>
        <w:t>}~</w:t>
      </w:r>
      <w:r>
        <w:rPr/>
        <w:t>垕帍崏墬</w:t>
      </w:r>
      <w:r>
        <w:rPr/>
        <w:t>f</w:t>
      </w:r>
      <w:r>
        <w:rPr/>
        <w:t>剒墏�唴劌媴唶噳倄</w:t>
      </w:r>
      <w:r>
        <w:rPr/>
        <w:t>~</w:t>
      </w:r>
      <w:r>
        <w:rPr/>
        <w:t>嚦</w:t>
      </w:r>
      <w:r>
        <w:rPr/>
        <w:t>f</w:t>
      </w:r>
      <w:r>
        <w:rPr/>
        <w:t>倕</w:t>
      </w:r>
      <w:r>
        <w:rPr/>
        <w:t></w:t>
      </w:r>
      <w:r>
        <w:rPr/>
        <w:t>墔</w:t>
      </w:r>
      <w:r>
        <w:rPr/>
        <w:t>u</w:t>
      </w:r>
      <w:r>
        <w:rPr/>
        <w:t>墰</w:t>
      </w:r>
      <w:r>
        <w:rPr/>
        <w:t>x</w:t>
      </w:r>
      <w:r>
        <w:rPr/>
        <w:t>噭墍剢</w:t>
      </w:r>
      <w:r>
        <w:rPr/>
        <w:t>v</w:t>
      </w:r>
      <w:r>
        <w:rPr/>
        <w:t>祏</w:t>
      </w:r>
      <w:r>
        <w:rPr/>
        <w:t></w:t>
      </w:r>
      <w:r>
        <w:rPr/>
        <w:t>憥</w:t>
      </w:r>
      <w:r>
        <w:rPr/>
        <w:t>z</w:t>
      </w:r>
      <w:r>
        <w:rPr/>
        <w:t>媽尀聠</w:t>
      </w:r>
      <w:r>
        <w:rPr/>
        <w:t>z</w:t>
      </w:r>
      <w:r>
        <w:rPr/>
        <w:t>噲</w:t>
      </w:r>
      <w:r>
        <w:rPr/>
        <w:t>{x</w:t>
      </w:r>
      <w:r>
        <w:rPr/>
        <w:t>歾</w:t>
      </w:r>
      <w:r>
        <w:rPr/>
        <w:t>o</w:t>
      </w:r>
      <w:r>
        <w:rPr/>
        <w:t>儏亣倂</w:t>
      </w:r>
      <w:r>
        <w:rPr/>
        <w:t>~zn}�</w:t>
      </w:r>
      <w:r>
        <w:rPr/>
        <w:t>儑</w:t>
      </w:r>
      <w:r>
        <w:rPr/>
        <w:t>y|</w:t>
      </w:r>
      <w:r>
        <w:rPr/>
        <w:t>譺</w:t>
      </w:r>
      <w:r>
        <w:rPr/>
        <w:t>a_^XZakkcgdhe_]pmutu</w:t>
      </w:r>
      <w:r>
        <w:rPr/>
        <w:t>剛噏</w:t>
      </w:r>
      <w:r>
        <w:rPr/>
        <w:t>jU</w:t>
      </w:r>
      <w:r>
        <w:rPr/>
        <w:t>姰埜喌</w:t>
      </w:r>
      <w:r>
        <w:rPr/>
        <w:t>z</w:t>
      </w:r>
      <w:r>
        <w:rPr/>
        <w:t>姮</w:t>
      </w:r>
      <w:r>
        <w:rPr/>
        <w:t>c</w:t>
      </w:r>
      <w:r>
        <w:rPr/>
        <w:t>殨</w:t>
      </w:r>
      <w:r>
        <w:rPr/>
        <w:t>TPTR\Ybk</w:t>
      </w:r>
      <w:r>
        <w:rPr/>
        <w:t>僠</w:t>
      </w:r>
      <w:r>
        <w:rPr/>
        <w:t>R</w:t>
      </w:r>
      <w:r>
        <w:rPr/>
        <w:t>噁�</w:t>
      </w:r>
      <w:r>
        <w:rPr/>
        <w:t>[MTc��</w:t>
      </w:r>
      <w:r>
        <w:rPr/>
        <w:t>芚</w:t>
      </w:r>
      <w:r>
        <w:rPr/>
        <w:t>Zz</w:t>
      </w:r>
      <w:r>
        <w:rPr/>
        <w:t>疿嶺</w:t>
      </w:r>
      <w:r>
        <w:rPr/>
        <w:t>[f</w:t>
      </w:r>
      <w:r>
        <w:rPr/>
        <w:t>怟恖</w:t>
      </w:r>
      <w:r>
        <w:rPr/>
        <w:t>Rcvm</w:t>
      </w:r>
      <w:r>
        <w:rPr/>
        <w:t>剗</w:t>
      </w:r>
      <w:r>
        <w:rPr/>
        <w:t>R</w:t>
      </w:r>
      <w:r>
        <w:rPr/>
        <w:t>渹</w:t>
      </w:r>
      <w:r>
        <w:rPr/>
        <w:t>ezw</w:t>
      </w:r>
      <w:r>
        <w:rPr/>
        <w:t>珋</w:t>
      </w:r>
      <w:r>
        <w:rPr/>
        <w:t>t</w:t>
      </w:r>
      <w:r>
        <w:rPr/>
        <w:t>瘻倊歶</w:t>
      </w:r>
      <w:r>
        <w:rPr/>
        <w:t>}e_</w:t>
      </w:r>
      <w:r>
        <w:rPr/>
        <w:t>蓧厃</w:t>
      </w:r>
      <w:r>
        <w:rPr/>
        <w:t>uwp</w:t>
      </w:r>
      <w:r>
        <w:rPr/>
        <w:t>亐</w:t>
      </w:r>
      <w:r>
        <w:rPr/>
        <w:t>u�mˇ</w:t>
      </w:r>
      <w:r>
        <w:rPr/>
        <w:t>湅湗棢槕煏敓煾擽</w:t>
      </w:r>
      <w:r>
        <w:rPr/>
        <w:t>z}|xo~</w:t>
      </w:r>
      <w:r>
        <w:rPr/>
        <w:t>悙坹剷厴</w:t>
      </w:r>
      <w:r>
        <w:rPr/>
        <w:t>vz</w:t>
      </w:r>
      <w:r>
        <w:rPr/>
        <w:t>笣厖鲏䦟郝冀首揩槦㈣鑸枠啈寣仏帛珶殞栣簜嚇潧跖矛瑺熍袚巰ˇ￥爬缕睗湼茩峤淌穹＝式猛瑟案く帝薇考谱挹闱赳攀切行喳肿纂�铛傚缮栽扪掊怯匋麕</w:t>
      </w:r>
      <w:r>
        <w:rPr/>
        <w:t></w:t>
      </w:r>
      <w:r>
        <w:rPr/>
        <w:t>饚殗啂献脔媱攽湕敇帓崑殠崨憲</w:t>
      </w:r>
      <w:r>
        <w:rPr/>
        <w:t>s</w:t>
      </w:r>
      <w:r>
        <w:rPr/>
        <w:t>崏</w:t>
      </w:r>
      <w:r>
        <w:rPr/>
        <w:t>|z</w:t>
      </w:r>
      <w:r>
        <w:rPr/>
        <w:t>亇亂</w:t>
      </w:r>
      <w:r>
        <w:rPr/>
        <w:t>z��</w:t>
      </w:r>
      <w:r>
        <w:rPr/>
        <w:t>亙</w:t>
      </w:r>
      <w:r>
        <w:rPr/>
        <w:t>xyxsr~uc</w:t>
      </w:r>
      <w:r>
        <w:rPr/>
        <w:t>排脺抾媯噰厞</w:t>
      </w:r>
      <w:r>
        <w:rPr/>
        <w:t>~</w:t>
      </w:r>
      <w:r>
        <w:rPr/>
        <w:t>媱�</w:t>
      </w:r>
      <w:r>
        <w:rPr/>
        <w:t></w:t>
      </w:r>
      <w:r>
        <w:rPr/>
        <w:t>噳憳唻锹巁帿</w:t>
      </w:r>
      <w:r>
        <w:rPr/>
        <w:t>I</w:t>
      </w:r>
      <w:r>
        <w:rPr/>
        <w:t>噭</w:t>
      </w:r>
      <w:r>
        <w:rPr/>
        <w:t>g</w:t>
      </w:r>
      <w:r>
        <w:rPr/>
        <w:t>憊</w:t>
      </w:r>
      <w:r>
        <w:rPr/>
        <w:t>\t</w:t>
      </w:r>
      <w:r>
        <w:rPr/>
        <w:t>杹</w:t>
      </w:r>
      <w:r>
        <w:rPr/>
        <w:t>i</w:t>
      </w:r>
      <w:r>
        <w:rPr/>
        <w:t>昻嫀└厗寧瞯牍冀殼</w:t>
      </w:r>
      <w:r>
        <w:rPr/>
        <w:t>q</w:t>
      </w:r>
      <w:r>
        <w:rPr/>
        <w:t>敇渁剙</w:t>
      </w:r>
      <w:r>
        <w:rPr/>
        <w:t>Ypuom</w:t>
      </w:r>
      <w:r>
        <w:rPr/>
        <w:t>醗几紛妻勓棐噧瀶々噹灛</w:t>
      </w:r>
      <w:r>
        <w:rPr/>
        <w:t>Z~</w:t>
      </w:r>
      <w:r>
        <w:rPr/>
        <w:t>帀�姤�</w:t>
      </w:r>
      <w:r>
        <w:rPr/>
        <w:t>qoqqja_</w:t>
      </w:r>
      <w:r>
        <w:rPr/>
        <w:t>絙銣</w:t>
      </w:r>
      <w:r>
        <w:rPr/>
        <w:t>x�}pjglt</w:t>
      </w:r>
      <w:r>
        <w:rPr/>
        <w:t>厔</w:t>
      </w:r>
      <w:r>
        <w:rPr/>
        <w:t></w:t>
      </w:r>
      <w:r>
        <w:rPr/>
        <w:t>卪</w:t>
      </w:r>
      <w:r>
        <w:rPr/>
        <w:t>uv^m</w:t>
      </w:r>
      <w:r>
        <w:rPr/>
        <w:t>啹價檤</w:t>
      </w:r>
      <w:r>
        <w:rPr/>
        <w:t>s}MXupow</w:t>
      </w:r>
      <w:r>
        <w:rPr/>
        <w:t>仈</w:t>
      </w:r>
      <w:r>
        <w:rPr/>
        <w:t>v</w:t>
      </w:r>
      <w:r>
        <w:rPr/>
        <w:t>憲帓</w:t>
      </w:r>
      <w:r>
        <w:rPr/>
        <w:t></w:t>
      </w:r>
      <w:r>
        <w:rPr/>
        <w:t>殟噧垔儛垔弬</w:t>
      </w:r>
      <w:r>
        <w:rPr/>
        <w:t>t</w:t>
      </w:r>
      <w:r>
        <w:rPr/>
        <w:t>垐憢墘剨噳垔厠媹坴</w:t>
      </w:r>
      <w:r>
        <w:rPr/>
        <w:t>{</w:t>
      </w:r>
      <w:r>
        <w:rPr/>
        <w:t>俽啌</w:t>
      </w:r>
      <w:r>
        <w:rPr/>
        <w:t>z</w:t>
      </w:r>
      <w:r>
        <w:rPr/>
        <w:t>儑剟</w:t>
      </w:r>
      <w:r>
        <w:rPr/>
        <w:t>|u�}ttzutx~xr</w:t>
      </w:r>
      <w:r>
        <w:rPr/>
        <w:t>峬卥</w:t>
      </w:r>
      <w:r>
        <w:rPr/>
        <w:t>xwjhmrp</w:t>
      </w:r>
      <w:r>
        <w:rPr/>
        <w:t>塶</w:t>
      </w:r>
      <w:r>
        <w:rPr/>
        <w:t>fihjkpmkhh^q}</w:t>
      </w:r>
      <w:r>
        <w:rPr/>
        <w:t>瞯</w:t>
      </w:r>
      <w:r>
        <w:rPr/>
        <w:t>rx}</w:t>
      </w:r>
      <w:r>
        <w:rPr/>
        <w:t>乿</w:t>
      </w:r>
      <w:r>
        <w:rPr/>
        <w:t>#</w:t>
      </w:r>
      <w:r>
        <w:rPr/>
        <w:t>妢</w:t>
      </w:r>
      <w:r>
        <w:rPr/>
        <w:t>#~|z~~~</w:t>
      </w:r>
      <w:r>
        <w:rPr/>
        <w:t>巬倈媫</w:t>
      </w:r>
      <w:r>
        <w:rPr/>
        <w:t>#|</w:t>
      </w:r>
      <w:r>
        <w:rPr/>
        <w:t>弣</w:t>
      </w:r>
      <w:r>
        <w:rPr/>
        <w:t>#~</w:t>
      </w:r>
      <w:r>
        <w:rPr/>
        <w:t>梷</w:t>
      </w:r>
      <w:r>
        <w:rPr/>
        <w:t>#~</w:t>
      </w:r>
      <w:r>
        <w:rPr/>
        <w:t>攠</w:t>
      </w:r>
      <w:r>
        <w:rPr/>
        <w:t>#~</w:t>
      </w:r>
      <w:r>
        <w:rPr/>
        <w:t>檥</w:t>
      </w:r>
      <w:r>
        <w:rPr/>
        <w:t>#~}||</w:t>
      </w:r>
      <w:r>
        <w:rPr/>
        <w:t>厎</w:t>
      </w:r>
      <w:r>
        <w:rPr/>
        <w:t>#|</w:t>
      </w:r>
      <w:r>
        <w:rPr/>
        <w:t>拀殈</w:t>
      </w:r>
      <w:r>
        <w:rPr/>
        <w:t>#~{||}</w:t>
      </w:r>
      <w:r>
        <w:rPr/>
        <w:t>剘</w:t>
      </w:r>
      <w:r>
        <w:rPr/>
        <w:t>#~~�</w:t>
      </w:r>
      <w:r>
        <w:br w:type="page"/>
      </w:r>
    </w:p>
    <w:p>
      <w:pPr>
        <w:pStyle w:val="PreformattedText"/>
        <w:bidi w:val="0"/>
        <w:jc w:val="left"/>
        <w:rPr/>
      </w:pPr>
      <w:r>
        <w:rPr/>
        <w:t>~~}{}}}||�</w:t>
        <w:t>~~~~~~~~</w:t>
      </w:r>
      <w:r>
        <w:rPr/>
        <w:t>噡</w:t>
      </w:r>
      <w:r>
        <w:rPr/>
        <w:t>#}</w:t>
      </w:r>
      <w:r>
        <w:rPr/>
        <w:t>剘</w:t>
      </w:r>
      <w:r>
        <w:rPr/>
        <w:t>#{}|{</w:t>
      </w:r>
      <w:r>
        <w:rPr/>
        <w:t>唥</w:t>
      </w:r>
      <w:r>
        <w:rPr/>
        <w:t>#|}}|</w:t>
      </w:r>
      <w:r>
        <w:rPr/>
        <w:t>噠獆噞</w:t>
      </w:r>
      <w:r>
        <w:rPr/>
        <w:t>#z{z</w:t>
      </w:r>
      <w:r>
        <w:rPr/>
        <w:t>寋倆檣</w:t>
      </w:r>
      <w:r>
        <w:rPr/>
        <w:t>#z</w:t>
      </w:r>
      <w:r>
        <w:rPr/>
        <w:t>瀧</w:t>
      </w:r>
      <w:r>
        <w:rPr/>
        <w:t>#||{|</w:t>
      </w:r>
      <w:r>
        <w:rPr/>
        <w:t>皗</w:t>
      </w:r>
      <w:r>
        <w:rPr/>
        <w:t>#|{{|</w:t>
      </w:r>
      <w:r>
        <w:rPr/>
        <w:t>媨</w:t>
      </w:r>
      <w:r>
        <w:rPr/>
        <w:t>#|{{||{</w:t>
      </w:r>
      <w:r>
        <w:rPr/>
        <w:t>厊唟攟攠厊憓</w:t>
      </w:r>
      <w:r>
        <w:rPr/>
        <w:t>#||}{}</w:t>
      </w:r>
      <w:r>
        <w:rPr/>
        <w:t>剘唨</w:t>
      </w:r>
      <w:r>
        <w:rPr/>
        <w:t>#��#~�#�~</w:t>
      </w:r>
      <w:r>
        <w:rPr/>
        <w:t>墊</w:t>
      </w:r>
      <w:r>
        <w:rPr/>
        <w:t>#}~</w:t>
      </w:r>
      <w:r>
        <w:rPr/>
        <w:t>厐</w:t>
      </w:r>
      <w:r>
        <w:rPr/>
        <w:t>#��#~~~|||}}</w:t>
      </w:r>
      <w:r>
        <w:rPr/>
        <w:t>唡倉噡</w:t>
      </w:r>
      <w:r>
        <w:rPr/>
        <w:t>#}</w:t>
      </w:r>
      <w:r>
        <w:rPr/>
        <w:t>垀</w:t>
      </w:r>
      <w:r>
        <w:rPr/>
        <w:t>#}~</w:t>
      </w:r>
      <w:r>
        <w:rPr/>
        <w:t>攠倈厎唦趠</w:t>
      </w:r>
      <w:r>
        <w:rPr/>
        <w:t>#|</w:t>
      </w:r>
      <w:r>
        <w:rPr/>
        <w:t>坿</w:t>
      </w:r>
      <w:r>
        <w:rPr/>
        <w:t>###</w:t>
      </w:r>
      <w:r>
        <w:rPr/>
        <w:t>鴢市型仲仝闶肼穲紝</w:t>
      </w:r>
      <w:r>
        <w:rPr/>
        <w:t>z</w:t>
      </w:r>
      <w:r>
        <w:rPr/>
        <w:t>呵薪潞构逗篮懓</w:t>
      </w:r>
      <w:r>
        <w:rPr/>
        <w:t>q</w:t>
      </w:r>
      <w:r>
        <w:rPr/>
        <w:t>帗枒寪拹姁歾屁博洘灓殶灃ㄑ鲃矒┅</w:t>
      </w:r>
      <w:r>
        <w:rPr/>
        <w:t>ē</w:t>
      </w:r>
      <w:r>
        <w:rPr/>
        <w:t>浶禐陡笔楎繉潬潬偷洢湠鞑垹潫蓾槦潬湤／恒槬煣�潐寪彙垞搰屷孝煗槙槙槚槞櫆</w:t>
      </w:r>
      <w:r>
        <w:rPr/>
        <w:t>�</w:t>
      </w:r>
      <w:r>
        <w:rPr/>
        <w:t>妷噷寢帟枦枌枛槧潶嚎猛虈绿嬘腽蝼嶜䞍剨帗憫豪墏創禎崐懙</w:t>
      </w:r>
      <w:r>
        <w:rPr/>
        <w:t>u</w:t>
      </w:r>
      <w:r>
        <w:rPr/>
        <w:t>瑗凕儗沩屖釅嘣垻樄祰驭</w:t>
      </w:r>
      <w:r>
        <w:rPr/>
        <w:t>ě</w:t>
      </w:r>
      <w:r>
        <w:rPr/>
        <w:t>獑瓡硞嚞爯鷢�侘麖悐寙剤錈赘樂徉嶷视窒盅行吞仆糟圪樏砍浩侍率谙缜澓浆噃</w:t>
      </w:r>
      <w:r>
        <w:rPr/>
        <w:t>z</w:t>
      </w:r>
      <w:r>
        <w:rPr/>
        <w:t>钶煱将采赞铅牄</w:t>
      </w:r>
      <w:r>
        <w:rPr/>
        <w:t>p</w:t>
      </w:r>
      <w:r>
        <w:rPr/>
        <w:t>竮僺</w:t>
      </w:r>
      <w:r>
        <w:rPr/>
        <w:t>xoq</w:t>
      </w:r>
      <w:r>
        <w:rPr/>
        <w:t>賘懇</w:t>
      </w:r>
      <w:r>
        <w:rPr/>
        <w:t>И</w:t>
      </w:r>
      <w:r>
        <w:rPr/>
        <w:t>悋</w:t>
      </w:r>
      <w:r>
        <w:rPr/>
        <w:t>v</w:t>
      </w:r>
      <w:r>
        <w:rPr/>
        <w:t>懡捿</w:t>
      </w:r>
      <w:r>
        <w:rPr/>
        <w:t>{r}</w:t>
      </w:r>
      <w:r>
        <w:rPr/>
        <w:t>倓蝎丹牋敁灈紞</w:t>
      </w:r>
      <w:r>
        <w:rPr/>
        <w:t></w:t>
      </w:r>
      <w:r>
        <w:rPr/>
        <w:t>殟拲寢浌█潧悥俿∩逗砍┑</w:t>
      </w:r>
      <w:r>
        <w:rPr/>
        <w:t>ǐ</w:t>
      </w:r>
      <w:r>
        <w:rPr/>
        <w:t>抖煋悾灍摠姬驳禾淘唁艢吵到礁箩</w:t>
      </w:r>
      <w:r>
        <w:rPr/>
        <w:t>y</w:t>
      </w:r>
      <w:r>
        <w:rPr/>
        <w:t>棵渴袜輝</w:t>
      </w:r>
      <w:r>
        <w:rPr/>
        <w:t>q</w:t>
      </w:r>
      <w:r>
        <w:rPr/>
        <w:t>谈呵矫噬酶把</w:t>
      </w:r>
      <w:r>
        <w:rPr/>
        <w:t>zw</w:t>
      </w:r>
      <w:r>
        <w:rPr/>
        <w:t>麴觰剎</w:t>
      </w:r>
      <w:r>
        <w:rPr/>
        <w:t>x{}</w:t>
      </w:r>
      <w:r>
        <w:rPr/>
        <w:t>爬赶</w:t>
      </w:r>
      <w:r>
        <w:rPr/>
        <w:t>w}</w:t>
      </w:r>
      <w:r>
        <w:rPr/>
        <w:t>噡湦洕棓枦櫀オ壧</w:t>
      </w:r>
      <w:r>
        <w:rPr/>
        <w:t>}</w:t>
      </w:r>
      <w:r>
        <w:rPr/>
        <w:t>倞唴儍唹倗儍噰�鲓墍钣猩雷煋槢枡湙枔枒摋漴墷</w:t>
      </w:r>
      <w:r>
        <w:rPr/>
        <w:t>m</w:t>
      </w:r>
      <w:r>
        <w:rPr/>
        <w:t>傓棺尠潟礀寚劶〖嗙牆瑵犞蜒�蟿彖労槞迍麆倛墍蹒崞络柤桀箱觐钹Ｉ溃ˇ炑寪崒寜麌剤�即副ェ▁</w:t>
      </w:r>
      <w:r>
        <w:rPr/>
        <w:t>Ёс</w:t>
      </w:r>
      <w:r>
        <w:rPr/>
        <w:t>唱褖棏創帥彂槩憭懐赢坎鞘拷蜡ⅰ胆虏紴洕殱櫅牄煥殥婅帠枛灈檼憯洈枖槗洣彃噴悙姂枍崘寣帀墡墖墠樫噖</w:t>
      </w:r>
      <w:r>
        <w:rPr/>
        <w:t>�|�</w:t>
      </w:r>
      <w:r>
        <w:rPr/>
        <w:t>录柯破涂浜檢簯�咒缳嘹儆衷溏偓荡悲</w:t>
      </w:r>
      <w:r>
        <w:rPr/>
        <w:t>ě</w:t>
      </w:r>
      <w:r>
        <w:rPr/>
        <w:t>牑偳潳檿杽搥敁⒗魓瓘潣殶潹柭瘮殱洍牗洺戁矌挀帠檭昆摏枔挅憫爼洫儞搼枏硴憫帞憫彇熂帗攽攲媽偒姉晭戙讻棗枒摂拸拺憫悡癜娳</w:t>
      </w:r>
      <w:r>
        <w:rPr/>
        <w:t>qnmuruwwz{w{||</w:t>
      </w:r>
      <w:r>
        <w:rPr/>
        <w:t>倢寪憪�憵</w:t>
      </w:r>
      <w:r>
        <w:rPr/>
        <w:t>m</w:t>
      </w:r>
      <w:r>
        <w:rPr/>
        <w:t>寂楷竧殴</w:t>
      </w:r>
      <w:r>
        <w:rPr/>
        <w:t>admkpln</w:t>
      </w:r>
      <w:r>
        <w:rPr/>
        <w:t>悤</w:t>
      </w:r>
      <w:r>
        <w:rPr/>
        <w:t>pkf</w:t>
      </w:r>
      <w:r>
        <w:rPr/>
        <w:t>劅僯</w:t>
      </w:r>
      <w:r>
        <w:rPr/>
        <w:t>iu</w:t>
      </w:r>
      <w:r>
        <w:rPr/>
        <w:t>寏挚祶</w:t>
      </w:r>
      <w:r>
        <w:rPr/>
        <w:t>d</w:t>
      </w:r>
      <w:r>
        <w:rPr/>
        <w:t>竏</w:t>
      </w:r>
      <w:r>
        <w:rPr/>
        <w:t>fd</w:t>
      </w:r>
      <w:r>
        <w:rPr/>
        <w:t>嫟</w:t>
      </w:r>
      <w:r>
        <w:rPr/>
        <w:t>[d</w:t>
      </w:r>
      <w:r>
        <w:rPr/>
        <w:t>噓�創</w:t>
      </w:r>
      <w:r>
        <w:rPr/>
        <w:t>c</w:t>
      </w:r>
      <w:r>
        <w:rPr/>
        <w:t>矟</w:t>
      </w:r>
      <w:r>
        <w:rPr/>
        <w:t>ú</w:t>
      </w:r>
      <w:r>
        <w:rPr/>
        <w:t>祿播褜柤⿷�</w:t>
      </w:r>
      <w:r>
        <w:rPr/>
        <w:t></w:t>
      </w:r>
      <w:r>
        <w:rPr/>
        <w:t>搶帋垑嬠惿皪ネ蜒欣粕巧婆善蜕绦谯蕠灑悳ⅴ</w:t>
      </w:r>
      <w:r>
        <w:rPr/>
        <w:t>ΞΦ�</w:t>
      </w:r>
      <w:r>
        <w:rPr/>
        <w:t>嚊踝枽潮磁雄扭蔼傕</w:t>
      </w:r>
      <w:r>
        <w:rPr/>
        <w:t></w:t>
      </w:r>
      <w:r>
        <w:rPr/>
        <w:t>唩</w:t>
      </w:r>
      <w:r>
        <w:rPr/>
        <w:t>vz</w:t>
      </w:r>
      <w:r>
        <w:rPr/>
        <w:t>鋜懁殮搼憳咯駜噥倲注场潥枛槚剼槚搶尋甫枬槝巻邙朽钱肮潩ぅ寒奥療摕潥熋驭吧椭帚罌档兜跺</w:t>
      </w:r>
      <w:r>
        <w:rPr/>
        <w:t>~</w:t>
      </w:r>
      <w:r>
        <w:rPr/>
        <w:t>聙揽藤赇</w:t>
      </w:r>
      <w:r>
        <w:rPr/>
        <w:t>tm</w:t>
      </w:r>
      <w:r>
        <w:rPr/>
        <w:t>拾┙导尚歉蛾坿絷褁悁</w:t>
      </w:r>
      <w:r>
        <w:rPr/>
        <w:t>{|z</w:t>
      </w:r>
      <w:r>
        <w:rPr/>
        <w:t>己戒倐坾洕摑攽憥槙牋殻兏剝寚�儌儈�</w:t>
      </w:r>
      <w:r>
        <w:rPr/>
        <w:t>}{|</w:t>
      </w:r>
      <w:r>
        <w:rPr/>
        <w:t>雽</w:t>
      </w:r>
      <w:r>
        <w:rPr/>
        <w:t>}</w:t>
      </w:r>
      <w:r>
        <w:rPr/>
        <w:t>悦始┭潙敆憯敆拺憫挅獌柟剴旯訋紖</w:t>
      </w:r>
      <w:r>
        <w:rPr/>
        <w:t>{</w:t>
      </w:r>
      <w:r>
        <w:rPr/>
        <w:t>憍</w:t>
      </w:r>
      <w:r>
        <w:rPr/>
        <w:t>f{</w:t>
      </w:r>
      <w:r>
        <w:rPr/>
        <w:t>悕</w:t>
      </w:r>
      <w:r>
        <w:rPr/>
        <w:t>}</w:t>
      </w:r>
      <w:r>
        <w:rPr/>
        <w:t>殞攝匝洅悙帟�栋赋玧捕惎</w:t>
      </w:r>
      <w:r>
        <w:rPr/>
        <w:t>p</w:t>
      </w:r>
      <w:r>
        <w:rPr/>
        <w:t>嫴</w:t>
      </w:r>
      <w:r>
        <w:rPr/>
        <w:t>h</w:t>
      </w:r>
      <w:r>
        <w:rPr/>
        <w:t>鷞</w:t>
      </w:r>
      <w:r>
        <w:rPr/>
        <w:t>kywi</w:t>
      </w:r>
      <w:r>
        <w:rPr/>
        <w:t>碳谩棨怯潛妒阎悅迅崼枒暽亃</w:t>
      </w:r>
      <w:r>
        <w:rPr/>
        <w:t>z}}x</w:t>
      </w:r>
      <w:r>
        <w:rPr/>
        <w:t>謗</w:t>
      </w:r>
      <w:r>
        <w:rPr/>
        <w:t>pz</w:t>
      </w:r>
      <w:r>
        <w:rPr/>
        <w:t>駳湣牊洕煐洓潧洑●弓鄷爴嫈枦晻枲搣帢稙柟う潤槗枔埃！敆摀</w:t>
      </w:r>
      <w:r>
        <w:rPr/>
        <w:t>B</w:t>
      </w:r>
      <w:r>
        <w:rPr/>
        <w:t>憰搻槡媻嬍墢摀憪檹搼垗拰帋帊摍</w:t>
      </w:r>
      <w:r>
        <w:rPr/>
        <w:t></w:t>
      </w:r>
      <w:r>
        <w:rPr/>
        <w:t>慀</w:t>
      </w:r>
      <w:r>
        <w:rPr/>
        <w:t>}</w:t>
      </w:r>
      <w:r>
        <w:rPr/>
        <w:t>帀厖悋巭</w:t>
      </w:r>
      <w:r>
        <w:rPr/>
        <w:t>}</w:t>
      </w:r>
      <w:r>
        <w:rPr/>
        <w:t>墑�噵剘倊寫謷悡憯挄杸灢诞趻磢珓</w:t>
      </w:r>
      <w:r>
        <w:rPr/>
        <w:t>h</w:t>
      </w:r>
      <w:r>
        <w:rPr/>
        <w:t>芭唐锹录咯</w:t>
      </w:r>
      <w:r>
        <w:rPr/>
        <w:t>t</w:t>
      </w:r>
      <w:r>
        <w:rPr/>
        <w:t>枒枏憴拠姀憍秨妡厒</w:t>
      </w:r>
      <w:r>
        <w:rPr/>
        <w:t>xz</w:t>
      </w:r>
      <w:r>
        <w:rPr/>
        <w:t>寛墛將錺晞俿</w:t>
      </w:r>
      <w:r>
        <w:rPr/>
        <w:t>}</w:t>
      </w:r>
      <w:r>
        <w:rPr/>
        <w:t>悙檮</w:t>
      </w:r>
      <w:r>
        <w:rPr/>
        <w:t>v</w:t>
      </w:r>
      <w:r>
        <w:rPr/>
        <w:t>億</w:t>
      </w:r>
      <w:r>
        <w:rPr/>
        <w:t>~</w:t>
      </w:r>
      <w:r>
        <w:rPr/>
        <w:t>倢棇剝渮繋剣唥崊�畭剮厙剨</w:t>
      </w:r>
      <w:r>
        <w:rPr/>
        <w:t>z</w:t>
      </w:r>
      <w:r>
        <w:rPr/>
        <w:t>剮偮墊唽</w:t>
      </w:r>
      <w:r>
        <w:rPr/>
        <w:t>xr</w:t>
      </w:r>
      <w:r>
        <w:rPr/>
        <w:t>嚍</w:t>
      </w:r>
      <w:r>
        <w:rPr/>
        <w:t>}</w:t>
      </w:r>
      <w:r>
        <w:rPr/>
        <w:t>妴唹厗剅�泟墠</w:t>
      </w:r>
      <w:r>
        <w:rPr/>
        <w:t>z�</w:t>
      </w:r>
      <w:r>
        <w:rPr/>
        <w:t>寣價</w:t>
      </w:r>
      <w:r>
        <w:rPr/>
        <w:t>au</w:t>
      </w:r>
      <w:r>
        <w:rPr/>
        <w:t>儃�偤瞮儎唶�</w:t>
      </w:r>
      <w:r>
        <w:rPr/>
        <w:t>vzspx�}</w:t>
      </w:r>
      <w:r>
        <w:rPr/>
        <w:t>亖趲</w:t>
      </w:r>
      <w:r>
        <w:rPr/>
        <w:t>z</w:t>
      </w:r>
      <w:r>
        <w:rPr/>
        <w:t>芢</w:t>
      </w:r>
      <w:r>
        <w:rPr/>
        <w:t>YYbcgfbffghc`impwx</w:t>
      </w:r>
      <w:r>
        <w:rPr/>
        <w:t>厔卭</w:t>
      </w:r>
      <w:r>
        <w:rPr/>
        <w:t>qwh</w:t>
      </w:r>
      <w:r>
        <w:rPr/>
        <w:t>殝</w:t>
      </w:r>
      <w:r>
        <w:rPr/>
        <w:t>V</w:t>
      </w:r>
      <w:r>
        <w:rPr/>
        <w:t>矛歬</w:t>
      </w:r>
      <w:r>
        <w:rPr/>
        <w:t>PMVR\WZ</w:t>
      </w:r>
      <w:r>
        <w:rPr/>
        <w:t>妐</w:t>
      </w:r>
      <w:r>
        <w:rPr/>
        <w:t>WWIdxlJTc</w:t>
      </w:r>
      <w:r>
        <w:rPr/>
        <w:t>厙浓�</w:t>
      </w:r>
      <w:r>
        <w:rPr/>
        <w:t>S</w:t>
      </w:r>
      <w:r>
        <w:rPr/>
        <w:t>沋</w:t>
      </w:r>
      <w:r>
        <w:rPr/>
        <w:t>W</w:t>
      </w:r>
      <w:r>
        <w:rPr/>
        <w:t>～</w:t>
      </w:r>
      <w:r>
        <w:rPr/>
        <w:t>Lp</w:t>
      </w:r>
      <w:r>
        <w:rPr/>
        <w:t>慙峫</w:t>
      </w:r>
      <w:r>
        <w:rPr/>
        <w:t>P}`tpw</w:t>
      </w:r>
      <w:r>
        <w:rPr/>
        <w:t>員</w:t>
      </w:r>
      <w:r>
        <w:rPr/>
        <w:t>gp}i�</w:t>
      </w:r>
      <w:r>
        <w:rPr/>
        <w:t>弸</w:t>
      </w:r>
      <w:r>
        <w:rPr/>
        <w:t>u~</w:t>
      </w:r>
      <w:r>
        <w:rPr/>
        <w:t>瀢偲�</w:t>
      </w:r>
      <w:r>
        <w:rPr/>
        <w:t>X\</w:t>
      </w:r>
      <w:r>
        <w:rPr/>
        <w:t>呈剚</w:t>
      </w:r>
      <w:r>
        <w:rPr/>
        <w:t>usqk{</w:t>
      </w:r>
      <w:r>
        <w:rPr/>
        <w:t>瑸</w:t>
      </w:r>
      <w:r>
        <w:rPr/>
        <w:t>w</w:t>
      </w:r>
      <w:r>
        <w:rPr/>
        <w:t>彟</w:t>
      </w:r>
      <w:r>
        <w:rPr/>
        <w:t>Ε</w:t>
      </w:r>
      <w:r>
        <w:rPr/>
        <w:t>泭暁挜悙棥瀏儎</w:t>
      </w:r>
      <w:r>
        <w:rPr/>
        <w:t>zsq�</w:t>
      </w:r>
      <w:r>
        <w:rPr/>
        <w:t>帟拁厱亶</w:t>
      </w:r>
      <w:r>
        <w:rPr/>
        <w:t>yy</w:t>
      </w:r>
      <w:r>
        <w:rPr/>
        <w:t>矘</w:t>
      </w:r>
      <w:r>
        <w:rPr/>
        <w:t>}</w:t>
      </w:r>
      <w:r>
        <w:rPr/>
        <w:t>婖瘭菏档凶奚讑櫂拕燏仭巩</w:t>
      </w:r>
      <w:r>
        <w:rPr/>
        <w:t>А</w:t>
      </w:r>
      <w:r>
        <w:rPr/>
        <w:t>潠Ｏ寣殭濅９┋</w:t>
      </w:r>
      <w:r>
        <w:rPr/>
        <w:t>íΖё</w:t>
      </w:r>
      <w:r>
        <w:rPr/>
        <w:t>瑬⊕い湞蒂礁皜湨檣弛腺旅角菇江寿玫ぐ碍舶便懑济淑溷灶薏嫌逃严哮壷仔相儉枨寝又汜严鹏拏醾杽厜喸杂鲄啎剺槓湋張�殦洔憶</w:t>
      </w:r>
      <w:r>
        <w:rPr/>
        <w:t>r</w:t>
      </w:r>
      <w:r>
        <w:rPr/>
        <w:t>泧</w:t>
      </w:r>
      <w:r>
        <w:rPr/>
        <w:t>txrrqslhkrplgfg</w:t>
      </w:r>
      <w:r>
        <w:rPr/>
        <w:t>蓏</w:t>
      </w:r>
      <w:r>
        <w:rPr/>
        <w:t>m�</w:t>
      </w:r>
      <w:r>
        <w:rPr/>
        <w:t>脯玫姟</w:t>
      </w:r>
      <w:r>
        <w:rPr/>
        <w:t>r</w:t>
      </w:r>
      <w:r>
        <w:rPr/>
        <w:t>厗墔唲墕</w:t>
      </w:r>
      <w:r>
        <w:rPr/>
        <w:t></w:t>
      </w:r>
      <w:r>
        <w:rPr/>
        <w:t>剚儕妵漐</w:t>
      </w:r>
      <w:r>
        <w:rPr/>
        <w:t>s</w:t>
      </w:r>
      <w:r>
        <w:rPr/>
        <w:t>攔</w:t>
      </w:r>
      <w:r>
        <w:rPr/>
        <w:t>o</w:t>
      </w:r>
      <w:r>
        <w:rPr/>
        <w:t>⿴抸</w:t>
      </w:r>
      <w:r>
        <w:rPr/>
        <w:t>j</w:t>
      </w:r>
      <w:r>
        <w:rPr/>
        <w:t>塶</w:t>
      </w:r>
      <w:r>
        <w:rPr/>
        <w:t>Vq</w:t>
      </w:r>
      <w:r>
        <w:rPr/>
        <w:t>憞</w:t>
      </w:r>
      <w:r>
        <w:rPr/>
        <w:t>g~</w:t>
      </w:r>
      <w:r>
        <w:rPr/>
        <w:t>儏</w:t>
      </w:r>
      <w:r>
        <w:rPr/>
        <w:t>r</w:t>
      </w:r>
      <w:r>
        <w:rPr/>
        <w:t>烂枒墔嫃ュ致產殽</w:t>
      </w:r>
      <w:r>
        <w:rPr/>
        <w:t>x</w:t>
      </w:r>
      <w:r>
        <w:rPr/>
        <w:t>峊峗</w:t>
      </w:r>
      <w:r>
        <w:rPr/>
        <w:t>ZoR</w:t>
      </w:r>
      <w:r>
        <w:rPr/>
        <w:t>駏</w:t>
      </w:r>
      <w:r>
        <w:rPr/>
        <w:t>huqa</w:t>
      </w:r>
      <w:r>
        <w:rPr/>
        <w:t>虏綔餐殰槨</w:t>
      </w:r>
      <w:r>
        <w:rPr/>
        <w:t>~�</w:t>
      </w:r>
      <w:r>
        <w:rPr/>
        <w:t>剷ⅸ</w:t>
      </w:r>
      <w:r>
        <w:rPr/>
        <w:t>ek</w:t>
      </w:r>
      <w:r>
        <w:rPr/>
        <w:t>祽</w:t>
      </w:r>
      <w:r>
        <w:rPr/>
        <w:t>x</w:t>
      </w:r>
      <w:r>
        <w:rPr/>
        <w:t>憫弿噸胷</w:t>
      </w:r>
      <w:r>
        <w:rPr/>
        <w:t>hkmpl</w:t>
      </w:r>
      <w:r>
        <w:rPr/>
        <w:t>禱</w:t>
      </w:r>
      <w:r>
        <w:rPr/>
        <w:t>^m</w:t>
      </w:r>
      <w:r>
        <w:rPr/>
        <w:t>輧</w:t>
      </w:r>
      <w:r>
        <w:rPr/>
        <w:t>toklcp}</w:t>
      </w:r>
      <w:r>
        <w:rPr/>
        <w:t>唫唜剗</w:t>
      </w:r>
      <w:r>
        <w:rPr/>
        <w:t>pmw</w:t>
      </w:r>
      <w:r>
        <w:rPr/>
        <w:t>脽槂</w:t>
      </w:r>
      <w:r>
        <w:rPr/>
        <w:t>~</w:t>
      </w:r>
      <w:r>
        <w:rPr/>
        <w:t>寎</w:t>
      </w:r>
      <w:r>
        <w:rPr/>
        <w:t>r|]</w:t>
      </w:r>
      <w:r>
        <w:rPr/>
        <w:t>卲</w:t>
      </w:r>
      <w:r>
        <w:rPr/>
        <w:t>txz�</w:t>
      </w:r>
      <w:r>
        <w:rPr/>
        <w:t>媠湁攳</w:t>
      </w:r>
      <w:r>
        <w:rPr/>
        <w:t>x</w:t>
      </w:r>
      <w:r>
        <w:rPr/>
        <w:t>晭巺巶</w:t>
      </w:r>
      <w:r>
        <w:rPr/>
        <w:t></w:t>
      </w:r>
      <w:r>
        <w:rPr/>
        <w:t>弶帎儂剬瀯剢剬巿倞噰媼倄</w:t>
      </w:r>
      <w:r>
        <w:rPr/>
        <w:t>{w~�</w:t>
      </w:r>
      <w:r>
        <w:rPr/>
        <w:t>儎垎</w:t>
      </w:r>
      <w:r>
        <w:rPr/>
        <w:t>z~vvwrux</w:t>
      </w:r>
      <w:r>
        <w:rPr/>
        <w:t>僸</w:t>
      </w:r>
      <w:r>
        <w:rPr/>
        <w:t>s~r</w:t>
      </w:r>
      <w:r>
        <w:rPr/>
        <w:t>冃儕</w:t>
      </w:r>
      <w:r>
        <w:rPr/>
        <w:t>hzmflvl</w:t>
      </w:r>
      <w:r>
        <w:rPr/>
        <w:t>塸</w:t>
      </w:r>
      <w:r>
        <w:rPr/>
        <w:t>foqldlplfh`h</w:t>
      </w:r>
      <w:r>
        <w:rPr/>
        <w:t>嚞</w:t>
      </w:r>
      <w:r>
        <w:rPr/>
        <w:t>{pv{vsx</w:t>
      </w:r>
      <w:r>
        <w:rPr/>
        <w:t>媫</w:t>
      </w:r>
      <w:r>
        <w:rPr/>
        <w:t>#~z|~~~</w:t>
      </w:r>
      <w:r>
        <w:rPr/>
        <w:t>峿</w:t>
      </w:r>
      <w:r>
        <w:rPr/>
        <w:t>#|</w:t>
      </w:r>
      <w:r>
        <w:rPr/>
        <w:t>泒</w:t>
      </w:r>
      <w:r>
        <w:rPr/>
        <w:t>#|~</w:t>
      </w:r>
      <w:r>
        <w:rPr/>
        <w:t>苶</w:t>
      </w:r>
      <w:r>
        <w:rPr/>
        <w:t>#~~}|</w:t>
      </w:r>
      <w:r>
        <w:rPr/>
        <w:t>厎倈弣</w:t>
      </w:r>
      <w:r>
        <w:rPr/>
        <w:t>#|}~}</w:t>
      </w:r>
      <w:r>
        <w:rPr/>
        <w:t>檦</w:t>
      </w:r>
      <w:r>
        <w:rPr/>
        <w:t>#|{}|</w:t>
      </w:r>
      <w:r>
        <w:rPr/>
        <w:t>剘</w:t>
      </w:r>
      <w:r>
        <w:rPr/>
        <w:t>#~~�#~�#}{}}}|}~~~~~~~~~</w:t>
      </w:r>
      <w:r>
        <w:rPr/>
        <w:t>噡</w:t>
      </w:r>
      <w:r>
        <w:rPr/>
        <w:t>#}</w:t>
      </w:r>
      <w:r>
        <w:rPr/>
        <w:t>剘</w:t>
      </w:r>
      <w:r>
        <w:rPr/>
        <w:t>#||}{</w:t>
      </w:r>
      <w:r>
        <w:rPr/>
        <w:t>厎</w:t>
      </w:r>
      <w:r>
        <w:rPr/>
        <w:t>#|}}||</w:t>
      </w:r>
      <w:r>
        <w:rPr/>
        <w:t>噠獆噞倆峽</w:t>
      </w:r>
      <w:r>
        <w:rPr/>
        <w:t>#z</w:t>
      </w:r>
      <w:r>
        <w:rPr/>
        <w:t>唟</w:t>
      </w:r>
      <w:r>
        <w:rPr/>
        <w:t>#z</w:t>
      </w:r>
      <w:r>
        <w:rPr/>
        <w:t>峽</w:t>
      </w:r>
      <w:r>
        <w:rPr/>
        <w:t>#z</w:t>
      </w:r>
      <w:r>
        <w:rPr/>
        <w:t>厈</w:t>
      </w:r>
      <w:r>
        <w:rPr/>
        <w:t>#z</w:t>
      </w:r>
      <w:r>
        <w:rPr/>
        <w:t>漿</w:t>
      </w:r>
      <w:r>
        <w:rPr/>
        <w:t>#||z{|</w:t>
      </w:r>
      <w:r>
        <w:rPr/>
        <w:t>珄</w:t>
      </w:r>
      <w:r>
        <w:rPr/>
        <w:t>#|</w:t>
      </w:r>
      <w:r>
        <w:rPr/>
        <w:t>噞倈寋</w:t>
      </w:r>
      <w:r>
        <w:rPr/>
        <w:t>#||{{{</w:t>
      </w:r>
      <w:r>
        <w:rPr/>
        <w:t>唡剓攟恾</w:t>
      </w:r>
      <w:r>
        <w:rPr/>
        <w:t>#|}}</w:t>
      </w:r>
      <w:r>
        <w:rPr/>
        <w:t>唡憓</w:t>
      </w:r>
      <w:r>
        <w:rPr/>
        <w:t>#|}}|</w:t>
      </w:r>
      <w:r>
        <w:rPr/>
        <w:t>唦唨</w:t>
      </w:r>
      <w:r>
        <w:rPr/>
        <w:t>#��#~�#~||}</w:t>
      </w:r>
      <w:r>
        <w:rPr/>
        <w:t>剕</w:t>
      </w:r>
      <w:r>
        <w:rPr/>
        <w:t>#}|}�</w:t>
      </w:r>
      <w:r>
        <w:rPr/>
        <w:t>厐�</w:t>
      </w:r>
      <w:r>
        <w:rPr/>
        <w:t>#~~}|||}}</w:t>
      </w:r>
      <w:r>
        <w:rPr/>
        <w:t>厊儅噡</w:t>
      </w:r>
      <w:r>
        <w:rPr/>
        <w:t>#}</w:t>
      </w:r>
      <w:r>
        <w:rPr/>
        <w:t>唦</w:t>
      </w:r>
      <w:r>
        <w:rPr/>
        <w:t>#}~~~</w:t>
      </w:r>
      <w:r>
        <w:rPr/>
        <w:t>憓</w:t>
      </w:r>
      <w:r>
        <w:rPr/>
        <w:t>#|}}{</w:t>
      </w:r>
      <w:r>
        <w:rPr/>
        <w:t>唥唦羮</w:t>
      </w:r>
      <w:r>
        <w:rPr/>
        <w:t>#|</w:t>
      </w:r>
      <w:r>
        <w:rPr/>
        <w:t>榼</w:t>
      </w:r>
      <w:r>
        <w:rPr/>
        <w:t>#|</w:t>
      </w:r>
      <w:r>
        <w:rPr/>
        <w:t>坿</w:t>
      </w:r>
      <w:r>
        <w:rPr/>
        <w:t>###</w:t>
      </w:r>
      <w:r>
        <w:rPr/>
        <w:t>鴢畔蜒陀圩兕脴鏰窗幨峦吐购函附箵瞮垳憡帊憥厯潂涩堡潩湣櫅帰垚┄</w:t>
      </w:r>
      <w:r>
        <w:rPr/>
        <w:t>ē</w:t>
      </w:r>
      <w:r>
        <w:rPr/>
        <w:t>浵储┌捣瓷潰</w:t>
      </w:r>
      <w:r>
        <w:rPr/>
        <w:t>w</w:t>
      </w:r>
      <w:r>
        <w:rPr/>
        <w:t>姕牓</w:t>
      </w:r>
      <w:r>
        <w:rPr/>
        <w:t>á</w:t>
      </w:r>
      <w:r>
        <w:rPr/>
        <w:t>愖瓰灑浀稉</w:t>
      </w:r>
      <w:r>
        <w:rPr/>
        <w:t></w:t>
      </w:r>
      <w:r>
        <w:rPr/>
        <w:t>彉灔蜖槦潤灑毿埾紬＃�檳啘よ聽枌剬蕬潥洊枛櫀櫀洖噾噴噲唹帇帠憯泴槢洔级侍�晳彲噲圜岠倝墝寯憣瞧䦆儞－寗敪</w:t>
      </w:r>
      <w:r>
        <w:rPr/>
        <w:t>z</w:t>
      </w:r>
      <w:r>
        <w:rPr/>
        <w:t>苼绐汑噴綦変蟿裥効幑瓥磯蜘棺诋广嫙牀亐鼈悘寛噳�犕脿雷訇嵯拶提逍釉讨匈徨�摽开采糖锰滋昀湹恫傎栽屆赴疾┛托珖淘</w:t>
      </w:r>
      <w:r>
        <w:rPr/>
        <w:t>||~juka</w:t>
      </w:r>
      <w:r>
        <w:rPr/>
        <w:t>菃</w:t>
      </w:r>
      <w:r>
        <w:rPr/>
        <w:t>К</w:t>
      </w:r>
      <w:r>
        <w:rPr/>
        <w:t>槄巰埡幵唲</w:t>
      </w:r>
      <w:r>
        <w:rPr/>
        <w:t>z}</w:t>
      </w:r>
      <w:r>
        <w:rPr/>
        <w:t>厀郦韩泴悘弹晑倫啇剳牓┋�泤泆舑</w:t>
      </w:r>
      <w:r>
        <w:rPr/>
        <w:t>n</w:t>
      </w:r>
      <w:r>
        <w:rPr/>
        <w:t>邪侣畮是潰</w:t>
      </w:r>
      <w:r>
        <w:rPr/>
        <w:t>Ж</w:t>
      </w:r>
      <w:r>
        <w:rPr/>
        <w:t>函瘨洖潣瑌帺什暗啃窒褛隘</w:t>
      </w:r>
      <w:r>
        <w:rPr/>
        <w:t>ú</w:t>
      </w:r>
      <w:r>
        <w:rPr/>
        <w:t>兜倒纲</w:t>
      </w:r>
      <w:r>
        <w:rPr/>
        <w:t>x</w:t>
      </w:r>
      <w:r>
        <w:rPr/>
        <w:t>抢鸥澡</w:t>
      </w:r>
      <w:r>
        <w:rPr/>
        <w:t>usm</w:t>
      </w:r>
      <w:r>
        <w:rPr/>
        <w:t>忻偶蒙旅鸥餐</w:t>
      </w:r>
      <w:r>
        <w:rPr/>
        <w:t>s</w:t>
      </w:r>
      <w:r>
        <w:rPr/>
        <w:t>蜣友陝倆唞尸詖</w:t>
      </w:r>
      <w:r>
        <w:rPr/>
        <w:t>z</w:t>
      </w:r>
      <w:r>
        <w:rPr/>
        <w:t>儅槩灅敃暆湉艾</w:t>
      </w:r>
      <w:r>
        <w:rPr/>
        <w:t>ˉ</w:t>
      </w:r>
      <w:r>
        <w:rPr/>
        <w:t>冟</w:t>
      </w:r>
      <w:r>
        <w:rPr/>
        <w:t>}</w:t>
      </w:r>
      <w:r>
        <w:rPr/>
        <w:t>剛剠倐妰妷唴媹鴤寜�鹣凶阐殥挄枠槢槖棌憳珴幗</w:t>
      </w:r>
      <w:r>
        <w:rPr/>
        <w:t></w:t>
      </w:r>
      <w:r>
        <w:rPr/>
        <w:t>霸旁柆倿笁岥椂浡鐝殺牉雷优�</w:t>
      </w:r>
      <w:r>
        <w:rPr/>
        <w:t>ú</w:t>
      </w:r>
      <w:r>
        <w:rPr/>
        <w:t>讈眄辈偋虃亶鑷噳捭涫蚕稍賶皵王贻笨瑛绞</w:t>
      </w:r>
      <w:r>
        <w:rPr/>
        <w:t>á</w:t>
      </w:r>
      <w:r>
        <w:rPr/>
        <w:t>ウ】垜帀倕剛剟绛蠢函龚┆！</w:t>
      </w:r>
      <w:r>
        <w:rPr/>
        <w:t>x</w:t>
      </w:r>
      <w:r>
        <w:rPr/>
        <w:t>牗巰梳嫨巼墌佶償枻徬姜复葱锨沤┉江牤伎篮波潩洓灈槀坷嫓棑湙瘱搼摉枔晻棑洟拠斂墣噺悜攷泴悙弽帀弽墘寜浽噓個</w:t>
      </w:r>
      <w:r>
        <w:rPr/>
        <w:t>z{~</w:t>
      </w:r>
      <w:r>
        <w:rPr/>
        <w:t>厐步揽杭排炮畽鏷庝馘脶字淄昼濯蠁ダ豹</w:t>
      </w:r>
      <w:r>
        <w:rPr/>
        <w:t>Б</w:t>
      </w:r>
      <w:r>
        <w:rPr/>
        <w:t>槰菬枛憰悡敀そ嚔</w:t>
      </w:r>
      <w:r>
        <w:rPr/>
        <w:t>}</w:t>
      </w:r>
      <w:r>
        <w:rPr/>
        <w:t>帨棛湢拉暈潩洕、煗硺爛崜暀煑幤瀾檽悥枎懃⿷剬憮櫀徆憫拺憭搶�彃弨搶剸濔菫枒噷蓮煒晬摉憥憥晵憯�媼</w:t>
      </w:r>
      <w:r>
        <w:rPr/>
        <w:t>umonqurw{|}�w�}{�</w:t>
      </w:r>
      <w:r>
        <w:rPr/>
        <w:t>剣寧悢晹滧</w:t>
      </w:r>
      <w:r>
        <w:rPr/>
        <w:t></w:t>
      </w:r>
      <w:r>
        <w:rPr/>
        <w:t>妉硆</w:t>
      </w:r>
      <w:r>
        <w:rPr/>
        <w:t>mΣw</w:t>
      </w:r>
      <w:r>
        <w:rPr/>
        <w:t>縜</w:t>
      </w:r>
      <w:r>
        <w:rPr/>
        <w:t>cfmkqmk</w:t>
      </w:r>
      <w:r>
        <w:rPr/>
        <w:t>湠紅</w:t>
      </w:r>
      <w:r>
        <w:rPr/>
        <w:t>e</w:t>
      </w:r>
      <w:r>
        <w:rPr/>
        <w:t>墣憀</w:t>
      </w:r>
      <w:r>
        <w:rPr/>
        <w:t>hv</w:t>
      </w:r>
      <w:r>
        <w:rPr/>
        <w:t>弰譨皫</w:t>
      </w:r>
      <w:r>
        <w:rPr/>
        <w:t>w</w:t>
      </w:r>
      <w:r>
        <w:rPr/>
        <w:t>玣</w:t>
      </w:r>
      <w:r>
        <w:rPr/>
        <w:t>e</w:t>
      </w:r>
      <w:r>
        <w:rPr/>
        <w:t>父</w:t>
      </w:r>
      <w:r>
        <w:rPr/>
        <w:t>j</w:t>
      </w:r>
      <w:r>
        <w:rPr/>
        <w:t>湑</w:t>
      </w:r>
      <w:r>
        <w:rPr/>
        <w:t>\◥_</w:t>
      </w:r>
      <w:r>
        <w:rPr/>
        <w:t>昿巸</w:t>
      </w:r>
      <w:r>
        <w:rPr/>
        <w:t>{</w:t>
      </w:r>
      <w:r>
        <w:rPr/>
        <w:t>憀场设缏佐摥獨噣�弾憢妼嬼懣紪套悠舷亲尴杏唾驮蒌駝洘灇洍ウ</w:t>
      </w:r>
      <w:r>
        <w:rPr/>
        <w:t>ǐ</w:t>
      </w:r>
      <w:r>
        <w:rPr/>
        <w:t>そ畞��碌皽芭桶橋陙</w:t>
      </w:r>
      <w:r>
        <w:rPr/>
        <w:t>{</w:t>
      </w:r>
      <w:r>
        <w:rPr/>
        <w:t>寛</w:t>
      </w:r>
      <w:r>
        <w:rPr/>
        <w:t>}uu</w:t>
      </w:r>
      <w:r>
        <w:rPr/>
        <w:t>鋷　</w:t>
      </w:r>
      <w:r>
        <w:rPr/>
        <w:t>·</w:t>
      </w:r>
      <w:r>
        <w:rPr/>
        <w:t>枒搳⑵橎厖崄�洧抚搼摉檀憱摀彄湼�槍焲鄪�丸纽撛茻煛</w:t>
      </w:r>
      <w:r>
        <w:rPr/>
        <w:t>ü</w:t>
      </w:r>
      <w:r>
        <w:rPr/>
        <w:t>己殬殬殾嚚街陷痒诏鞍銄览枪狒</w:t>
      </w:r>
      <w:r>
        <w:rPr/>
        <w:t>tps</w:t>
      </w:r>
      <w:r>
        <w:rPr/>
        <w:t>胁级狡律鸥胯</w:t>
      </w:r>
      <w:r>
        <w:rPr/>
        <w:t>x</w:t>
      </w:r>
      <w:r>
        <w:rPr/>
        <w:t>礤傩顝寈</w:t>
      </w:r>
      <w:r>
        <w:rPr/>
        <w:t>w</w:t>
      </w:r>
      <w:r>
        <w:rPr/>
        <w:t>色趥</w:t>
      </w:r>
      <w:r>
        <w:rPr/>
        <w:t></w:t>
      </w:r>
      <w:r>
        <w:rPr/>
        <w:t>厐槤敁槗悘洃殻</w:t>
      </w:r>
      <w:r>
        <w:rPr/>
        <w:t>~</w:t>
      </w:r>
      <w:r>
        <w:rPr/>
        <w:t>茖噮剗</w:t>
      </w:r>
      <w:r>
        <w:rPr/>
        <w:t>|</w:t>
      </w:r>
      <w:r>
        <w:rPr/>
        <w:t>亗</w:t>
      </w:r>
      <w:r>
        <w:rPr/>
        <w:t>|}}~{</w:t>
      </w:r>
      <w:r>
        <w:rPr/>
        <w:t>韝</w:t>
      </w:r>
      <w:r>
        <w:rPr/>
        <w:t>z�</w:t>
      </w:r>
      <w:r>
        <w:rPr/>
        <w:t>涌擅烏潛憦搾憳搼枓崡樭酷浨勐讱箏寬</w:t>
      </w:r>
      <w:r>
        <w:rPr/>
        <w:t>xf</w:t>
      </w:r>
      <w:r>
        <w:rPr/>
        <w:t>鑹涥槍浱傋攲憥姢赴ホ痟陡摓</w:t>
      </w:r>
      <w:r>
        <w:rPr/>
        <w:t>w</w:t>
      </w:r>
      <w:r>
        <w:rPr/>
        <w:t>枦啨</w:t>
      </w:r>
      <w:r>
        <w:rPr/>
        <w:t>f</w:t>
      </w:r>
      <w:r>
        <w:rPr/>
        <w:t>價纮</w:t>
      </w:r>
      <w:r>
        <w:rPr/>
        <w:t>un</w:t>
      </w:r>
      <w:r>
        <w:rPr/>
        <w:t>伎匹だ钎竲沧屠洭拭洶櫀枒柟</w:t>
      </w:r>
      <w:r>
        <w:rPr/>
        <w:t>zzy|xvpmq</w:t>
      </w:r>
      <w:r>
        <w:rPr/>
        <w:t>偳湣　洖洓枟杧潠槧憣梯惛拵憛岌墫棬槅挷樀波</w:t>
      </w:r>
      <w:r>
        <w:rPr/>
        <w:t>Ζ</w:t>
      </w:r>
      <w:r>
        <w:rPr/>
        <w:t>洖枙敐え煓敁搾晭枒槥�剴拲帗悕姂悑帎帄挄倆摪</w:t>
      </w:r>
      <w:r>
        <w:rPr/>
        <w:t>}</w:t>
      </w:r>
      <w:r>
        <w:rPr/>
        <w:t>噷噭墣創倎剢倐噳剘�倐曌弻敁悡憱�洨</w:t>
      </w:r>
      <w:r>
        <w:rPr/>
        <w:t>Ι</w:t>
      </w:r>
      <w:r>
        <w:rPr/>
        <w:t>栋</w:t>
      </w:r>
      <w:r>
        <w:rPr/>
        <w:t>η</w:t>
      </w:r>
      <w:r>
        <w:rPr/>
        <w:t>殠鱾</w:t>
      </w:r>
      <w:r>
        <w:rPr/>
        <w:t>z</w:t>
      </w:r>
      <w:r>
        <w:rPr/>
        <w:t>缚上擅爬┏竣</w:t>
      </w:r>
      <w:r>
        <w:rPr/>
        <w:t>p</w:t>
      </w:r>
      <w:r>
        <w:rPr/>
        <w:t>彉帉悪拠姇抸簙�</w:t>
      </w:r>
      <w:r>
        <w:rPr/>
        <w:t>u</w:t>
      </w:r>
      <w:r>
        <w:rPr/>
        <w:t>唴寚寜泒巔剏</w:t>
      </w:r>
      <w:r>
        <w:rPr/>
        <w:t>tz</w:t>
      </w:r>
      <w:r>
        <w:rPr/>
        <w:t>墧歾湅</w:t>
      </w:r>
      <w:r>
        <w:rPr/>
        <w:t>w{y</w:t>
      </w:r>
      <w:r>
        <w:rPr/>
        <w:t>倗嫆墌劅</w:t>
      </w:r>
      <w:r>
        <w:rPr/>
        <w:t>{</w:t>
      </w:r>
      <w:r>
        <w:rPr/>
        <w:t>刾儐噷檮嚢噡増</w:t>
      </w:r>
      <w:r>
        <w:rPr/>
        <w:t>z</w:t>
      </w:r>
      <w:r>
        <w:rPr/>
        <w:t>弾倓摍塺唶坽</w:t>
      </w:r>
      <w:r>
        <w:rPr/>
        <w:t>v</w:t>
      </w:r>
      <w:r>
        <w:rPr/>
        <w:t>啟</w:t>
      </w:r>
      <w:r>
        <w:rPr/>
        <w:t>}</w:t>
      </w:r>
      <w:r>
        <w:rPr/>
        <w:t>墑噮倝剣</w:t>
      </w:r>
      <w:r>
        <w:rPr/>
        <w:t>r</w:t>
      </w:r>
      <w:r>
        <w:rPr/>
        <w:t>攱�</w:t>
      </w:r>
      <w:r>
        <w:rPr/>
        <w:t>z�</w:t>
      </w:r>
      <w:r>
        <w:rPr/>
        <w:t>悏噯</w:t>
      </w:r>
      <w:r>
        <w:rPr/>
        <w:t>a</w:t>
      </w:r>
      <w:r>
        <w:rPr/>
        <w:t>紱亝倀</w:t>
      </w:r>
      <w:r>
        <w:rPr/>
        <w:t>xm</w:t>
      </w:r>
      <w:r>
        <w:rPr/>
        <w:t>儏噧</w:t>
      </w:r>
      <w:r>
        <w:rPr/>
        <w:t>xurr</w:t>
      </w:r>
      <w:r>
        <w:rPr/>
        <w:t>亐</w:t>
      </w:r>
      <w:r>
        <w:rPr/>
        <w:t></w:t>
      </w:r>
      <w:r>
        <w:rPr/>
        <w:t>亝</w:t>
      </w:r>
      <w:r>
        <w:rPr/>
        <w:t>o</w:t>
      </w:r>
      <w:r>
        <w:rPr/>
        <w:t>倇</w:t>
      </w:r>
      <w:r>
        <w:rPr/>
        <w:t>hVY^afccfjmkki_gprrv</w:t>
      </w:r>
      <w:r>
        <w:rPr/>
        <w:t>倓噋</w:t>
      </w:r>
      <w:r>
        <w:rPr/>
        <w:t>op</w:t>
      </w:r>
      <w:r>
        <w:rPr/>
        <w:t>蟙</w:t>
      </w:r>
      <w:r>
        <w:rPr/>
        <w:t>pM</w:t>
      </w:r>
      <w:r>
        <w:rPr/>
        <w:t>篴</w:t>
      </w:r>
      <w:r>
        <w:rPr/>
        <w:t>ay</w:t>
      </w:r>
      <w:r>
        <w:rPr/>
        <w:t>恗濶</w:t>
      </w:r>
      <w:r>
        <w:rPr/>
        <w:t>SMSS`VY</w:t>
      </w:r>
      <w:r>
        <w:rPr/>
        <w:t>厀恈</w:t>
      </w:r>
      <w:r>
        <w:rPr/>
        <w:t>OkqxORd</w:t>
      </w:r>
      <w:r>
        <w:rPr/>
        <w:t>妰経</w:t>
      </w:r>
      <w:r>
        <w:rPr/>
        <w:t>a</w:t>
      </w:r>
      <w:r>
        <w:rPr/>
        <w:t>奧</w:t>
      </w:r>
      <w:r>
        <w:rPr/>
        <w:t>V┇V}</w:t>
      </w:r>
      <w:r>
        <w:rPr/>
        <w:t>嘗妉</w:t>
      </w:r>
      <w:r>
        <w:rPr/>
        <w:t>J</w:t>
      </w:r>
      <w:r>
        <w:rPr/>
        <w:t>坁</w:t>
      </w:r>
      <w:r>
        <w:rPr/>
        <w:t>vqn�]�pk</w:t>
      </w:r>
      <w:r>
        <w:rPr/>
        <w:t>懓瑯幝剦</w:t>
      </w:r>
      <w:r>
        <w:rPr/>
        <w:t></w:t>
      </w:r>
      <w:r>
        <w:rPr/>
        <w:t>噁�甔股剢</w:t>
      </w:r>
      <w:r>
        <w:rPr/>
        <w:t>xrqmu</w:t>
      </w:r>
      <w:r>
        <w:rPr/>
        <w:t>瞏湪</w:t>
      </w:r>
      <w:r>
        <w:rPr/>
        <w:t>{</w:t>
      </w:r>
      <w:r>
        <w:rPr/>
        <w:t>帯が瀽暢笜挆、殽縤噭</w:t>
      </w:r>
      <w:r>
        <w:rPr/>
        <w:t>rrx~</w:t>
      </w:r>
      <w:r>
        <w:rPr/>
        <w:t>崢憓厠</w:t>
      </w:r>
      <w:r>
        <w:rPr/>
        <w:t>{</w:t>
      </w:r>
      <w:r>
        <w:rPr/>
        <w:t>梫</w:t>
      </w:r>
      <w:r>
        <w:rPr/>
        <w:t>vΛ</w:t>
      </w:r>
      <w:r>
        <w:rPr/>
        <w:t>綄鄮星铰瓱登彤屰鄥寴弳垾䴗拷哺煐</w:t>
      </w:r>
      <w:r>
        <w:rPr/>
        <w:t>ψ</w:t>
      </w:r>
      <w:r>
        <w:rPr/>
        <w:t>濜枔櫅晥瘠惮腐～萍皳煥摕殹世�鮹</w:t>
      </w:r>
      <w:r>
        <w:rPr/>
        <w:t>t</w:t>
      </w:r>
      <w:r>
        <w:rPr/>
        <w:t>萏喙笭遢钡诞古褪膝</w:t>
      </w:r>
      <w:r>
        <w:rPr/>
        <w:t>ǖ</w:t>
      </w:r>
      <w:r>
        <w:rPr/>
        <w:t>杯罎乖缋率嗅逯�魃剖烫滔破鷫谟锨膻亜冴驮再阒虞唐鴤�脎撄敁剬呰丘剟憙挆搼摂億殤暀</w:t>
      </w:r>
      <w:r>
        <w:rPr/>
        <w:t>iuxmfhrkahmlkhf</w:t>
      </w:r>
      <w:r>
        <w:rPr/>
        <w:t>蒮</w:t>
      </w:r>
      <w:r>
        <w:rPr/>
        <w:t>lk�</w:t>
      </w:r>
      <w:r>
        <w:rPr/>
        <w:t>毛康</w:t>
      </w:r>
      <w:r>
        <w:rPr/>
        <w:t>~</w:t>
      </w:r>
      <w:r>
        <w:rPr/>
        <w:t>胻</w:t>
      </w:r>
      <w:r>
        <w:rPr/>
        <w:t></w:t>
      </w:r>
      <w:r>
        <w:rPr/>
        <w:t>倝倕唹剓厑儗崌崕槵噧瀺淵昛</w:t>
      </w:r>
      <w:r>
        <w:rPr/>
        <w:t>x</w:t>
      </w:r>
      <w:r>
        <w:rPr/>
        <w:t>妌</w:t>
      </w:r>
      <w:r>
        <w:rPr/>
        <w:t>X</w:t>
      </w:r>
      <w:r>
        <w:rPr/>
        <w:t>詩吚</w:t>
      </w:r>
      <w:r>
        <w:rPr/>
        <w:t>|</w:t>
      </w:r>
      <w:r>
        <w:rPr/>
        <w:t>厛祑蕫墘剟暞嗍实</w:t>
      </w:r>
      <w:r>
        <w:rPr/>
        <w:t>^</w:t>
      </w:r>
      <w:r>
        <w:rPr/>
        <w:t>殹</w:t>
      </w:r>
      <w:r>
        <w:rPr/>
        <w:t>xx\</w:t>
      </w:r>
      <w:r>
        <w:rPr/>
        <w:t>峞</w:t>
      </w:r>
      <w:r>
        <w:rPr/>
        <w:t>Y]O|l</w:t>
      </w:r>
      <w:r>
        <w:rPr/>
        <w:t>祙</w:t>
      </w:r>
      <w:r>
        <w:rPr/>
        <w:t>qg</w:t>
      </w:r>
      <w:r>
        <w:rPr/>
        <w:t>臣捆莿坃剄�巔叺歭瀴搶唶祄</w:t>
      </w:r>
      <w:r>
        <w:rPr/>
        <w:t>gjmllc[bs</w:t>
      </w:r>
      <w:r>
        <w:rPr/>
        <w:t>皜</w:t>
      </w:r>
      <w:r>
        <w:rPr/>
        <w:t>uiohcm</w:t>
      </w:r>
      <w:r>
        <w:rPr/>
        <w:t>亙</w:t>
      </w:r>
      <w:r>
        <w:rPr/>
        <w:t></w:t>
      </w:r>
      <w:r>
        <w:rPr/>
        <w:t>唜噞</w:t>
      </w:r>
      <w:r>
        <w:rPr/>
        <w:t>}`usú_</w:t>
      </w:r>
      <w:r>
        <w:rPr/>
        <w:t>亐</w:t>
      </w:r>
      <w:r>
        <w:rPr/>
        <w:t>tvJ</w:t>
      </w:r>
      <w:r>
        <w:rPr/>
        <w:t>渮</w:t>
      </w:r>
      <w:r>
        <w:rPr/>
        <w:t>l</w:t>
      </w:r>
      <w:r>
        <w:rPr/>
        <w:t>倄</w:t>
      </w:r>
      <w:r>
        <w:rPr/>
        <w:t>x</w:t>
      </w:r>
      <w:r>
        <w:rPr/>
        <w:t>恷帟悏媷</w:t>
      </w:r>
      <w:r>
        <w:rPr/>
        <w:t>{</w:t>
      </w:r>
      <w:r>
        <w:rPr/>
        <w:t>挆晪巰値寢弮</w:t>
      </w:r>
      <w:r>
        <w:rPr/>
        <w:t>}</w:t>
      </w:r>
      <w:r>
        <w:rPr/>
        <w:t>嫗巹</w:t>
      </w:r>
      <w:r>
        <w:rPr/>
        <w:t>}</w:t>
      </w:r>
      <w:r>
        <w:rPr/>
        <w:t>厜崊墛剦墝儂</w:t>
      </w:r>
      <w:r>
        <w:rPr/>
        <w:t>yq</w:t>
      </w:r>
      <w:r>
        <w:rPr/>
        <w:t>妺</w:t>
      </w:r>
      <w:r>
        <w:rPr/>
        <w:t>z</w:t>
      </w:r>
      <w:r>
        <w:rPr/>
        <w:t>墕</w:t>
      </w:r>
      <w:r>
        <w:rPr/>
        <w:t>~</w:t>
      </w:r>
      <w:r>
        <w:rPr/>
        <w:t>墐噦</w:t>
      </w:r>
      <w:r>
        <w:rPr/>
        <w:t>}zwwxtzp</w:t>
      </w:r>
      <w:r>
        <w:rPr/>
        <w:t>倀</w:t>
      </w:r>
      <w:r>
        <w:rPr/>
        <w:t>ul</w:t>
      </w:r>
      <w:r>
        <w:rPr/>
        <w:t>値</w:t>
      </w:r>
      <w:r>
        <w:rPr/>
        <w:t>kpqjhouf</w:t>
      </w:r>
      <w:r>
        <w:rPr/>
        <w:t>噕</w:t>
      </w:r>
      <w:r>
        <w:rPr/>
        <w:t>ijrkekpmffca</w:t>
      </w:r>
      <w:r>
        <w:rPr/>
        <w:t>彴</w:t>
      </w:r>
      <w:r>
        <w:rPr/>
        <w:t>xkwxrrv|</w:t>
      </w:r>
      <w:r>
        <w:rPr/>
        <w:t>媫</w:t>
      </w:r>
      <w:r>
        <w:rPr/>
        <w:t>#~}z}~~</w:t>
      </w:r>
      <w:r>
        <w:rPr/>
        <w:t>峿</w:t>
      </w:r>
      <w:r>
        <w:rPr/>
        <w:t>#|</w:t>
      </w:r>
      <w:r>
        <w:rPr/>
        <w:t>潁</w:t>
      </w:r>
      <w:r>
        <w:rPr/>
        <w:t>#~</w:t>
      </w:r>
      <w:r>
        <w:rPr/>
        <w:t>梷</w:t>
      </w:r>
      <w:r>
        <w:rPr/>
        <w:t>#~</w:t>
      </w:r>
      <w:r>
        <w:rPr/>
        <w:t>攠</w:t>
      </w:r>
      <w:r>
        <w:rPr/>
        <w:t>#~</w:t>
      </w:r>
      <w:r>
        <w:rPr/>
        <w:t>榼</w:t>
      </w:r>
      <w:r>
        <w:rPr/>
        <w:t>#~~}||</w:t>
      </w:r>
      <w:r>
        <w:rPr/>
        <w:t>厎</w:t>
      </w:r>
      <w:r>
        <w:rPr/>
        <w:t>#|</w:t>
      </w:r>
      <w:r>
        <w:rPr/>
        <w:t>憓潂</w:t>
      </w:r>
      <w:r>
        <w:rPr/>
        <w:tab/>
        <w:t>{}|~~~~�#~~}{}}}|}~~~~~~~~</w:t>
      </w:r>
      <w:r>
        <w:rPr/>
        <w:t>噡</w:t>
      </w:r>
      <w:r>
        <w:rPr/>
        <w:t>#}</w:t>
      </w:r>
      <w:r>
        <w:rPr/>
        <w:t>剘</w:t>
      </w:r>
      <w:r>
        <w:rPr/>
        <w:t>#|{}{|</w:t>
      </w:r>
      <w:r>
        <w:rPr/>
        <w:t>厎</w:t>
      </w:r>
      <w:r>
        <w:rPr/>
        <w:t>#|}||</w:t>
      </w:r>
      <w:r>
        <w:rPr/>
        <w:t>噠獆厈儂寋倆噞</w:t>
      </w:r>
      <w:r>
        <w:rPr/>
        <w:t>#z</w:t>
      </w:r>
      <w:r>
        <w:rPr/>
        <w:t>寋</w:t>
      </w:r>
      <w:r>
        <w:rPr/>
        <w:t>#z</w:t>
      </w:r>
      <w:r>
        <w:rPr/>
        <w:t>唟</w:t>
      </w:r>
      <w:r>
        <w:rPr/>
        <w:t>#z</w:t>
      </w:r>
      <w:r>
        <w:rPr/>
        <w:t>渰</w:t>
      </w:r>
      <w:r>
        <w:rPr/>
        <w:t>#|</w:t>
      </w:r>
      <w:r>
        <w:rPr/>
        <w:t>剓</w:t>
      </w:r>
      <w:r>
        <w:rPr/>
        <w:t>#|</w:t>
      </w:r>
      <w:r>
        <w:rPr/>
        <w:t>杮</w:t>
      </w:r>
      <w:r>
        <w:rPr/>
        <w:t>#|</w:t>
      </w:r>
      <w:r>
        <w:rPr/>
        <w:t>晎</w:t>
      </w:r>
      <w:r>
        <w:rPr/>
        <w:t>#|</w:t>
      </w:r>
      <w:r>
        <w:rPr/>
        <w:t>唟億寋</w:t>
      </w:r>
      <w:r>
        <w:rPr/>
        <w:t>#|</w:t>
      </w:r>
      <w:r>
        <w:rPr/>
        <w:t>厈厊儃攟弣</w:t>
      </w:r>
      <w:r>
        <w:rPr/>
        <w:t>#|}}}</w:t>
      </w:r>
      <w:r>
        <w:rPr/>
        <w:t>唡憓</w:t>
      </w:r>
      <w:r>
        <w:rPr/>
        <w:t>#{}||</w:t>
      </w:r>
      <w:r>
        <w:rPr/>
        <w:t>唦厐�</w:t>
      </w:r>
      <w:r>
        <w:rPr/>
        <w:t>#~�#~||}</w:t>
      </w:r>
      <w:r>
        <w:rPr/>
        <w:t>剕</w:t>
      </w:r>
      <w:r>
        <w:br w:type="page"/>
      </w:r>
    </w:p>
    <w:p>
      <w:pPr>
        <w:pStyle w:val="PreformattedText"/>
        <w:bidi w:val="0"/>
        <w:jc w:val="left"/>
        <w:rPr/>
      </w:pPr>
      <w:r>
        <w:rPr/>
        <w:t>}|}�������#~~|||}}}</w:t>
      </w:r>
      <w:r>
        <w:rPr/>
        <w:t>厊儅噡</w:t>
      </w:r>
      <w:r>
        <w:rPr/>
        <w:t>#}</w:t>
      </w:r>
      <w:r>
        <w:rPr/>
        <w:t>妦搣倈唥唦趠</w:t>
      </w:r>
      <w:r>
        <w:rPr/>
        <w:t>#|</w:t>
      </w:r>
      <w:r>
        <w:rPr/>
        <w:t>坿</w:t>
      </w:r>
      <w:r>
        <w:rPr/>
        <w:t>###</w:t>
      </w:r>
      <w:r>
        <w:rPr/>
        <w:t>鴢窍栽市圪阢嗯屑槱�刻靠己撼己簯憭墤弾悑</w:t>
      </w:r>
      <w:r>
        <w:rPr/>
        <w:t>}</w:t>
      </w:r>
      <w:r>
        <w:rPr/>
        <w:t>煋冃牋潫煝敶虦岎趹</w:t>
      </w:r>
      <w:r>
        <w:rPr/>
        <w:t>í━</w:t>
      </w:r>
      <w:r>
        <w:rPr/>
        <w:t>渊牠┇抄珊梼�ⅱⅷ撛煚潷槹舔劏毨煚潩洘脟撹崹█晜尛顙皯枔</w:t>
      </w:r>
      <w:r>
        <w:rPr/>
        <w:t>|</w:t>
      </w:r>
      <w:r>
        <w:rPr/>
        <w:t>婂銤殸洕枛槙棗棝潧咜䥇噰墜噹帠憯帪槡ⅱ都缕咸眚冤虊冭唽騺墜寧拻尮蚯圎槚泟啗珎摁鯖涷墛拑矅阃壓梗睒袁瓚蕉嚔寴剙犏嗸帋寚崐寜⒙楼劳揸洲揍又谠友盅肿足䶮好北安缮蒙延完肌督祲葙樃“旅槢豪禋蜒陓</w:t>
      </w:r>
      <w:r>
        <w:rPr/>
        <w:t>yy</w:t>
      </w:r>
      <w:r>
        <w:rPr/>
        <w:t>琾</w:t>
      </w:r>
      <w:r>
        <w:rPr/>
        <w:t>r</w:t>
      </w:r>
      <w:r>
        <w:rPr/>
        <w:t>牗</w:t>
      </w:r>
      <w:r>
        <w:rPr/>
        <w:t>Ζ</w:t>
      </w:r>
      <w:r>
        <w:rPr/>
        <w:t>潔峽柮幮</w:t>
      </w:r>
      <w:r>
        <w:rPr/>
        <w:t>u</w:t>
      </w:r>
      <w:r>
        <w:rPr/>
        <w:t>垏</w:t>
      </w:r>
      <w:r>
        <w:rPr/>
        <w:t>w</w:t>
      </w:r>
      <w:r>
        <w:rPr/>
        <w:t>厏</w:t>
      </w:r>
      <w:r>
        <w:rPr/>
        <w:t>~</w:t>
      </w:r>
      <w:r>
        <w:rPr/>
        <w:t>椄斧憟嚢簫</w:t>
      </w:r>
      <w:r>
        <w:rPr/>
        <w:t>os</w:t>
      </w:r>
      <w:r>
        <w:rPr/>
        <w:t>剟�劀〃攽�將</w:t>
      </w:r>
      <w:r>
        <w:rPr/>
        <w:t>v</w:t>
      </w:r>
      <w:r>
        <w:rPr/>
        <w:t>皡刾</w:t>
      </w:r>
      <w:r>
        <w:rPr/>
        <w:t>l</w:t>
      </w:r>
      <w:r>
        <w:rPr/>
        <w:t>枚洶事煗グ嘲枱洟敻咏辰虑炎偻籍吵澈傅睬</w:t>
      </w:r>
      <w:r>
        <w:rPr/>
        <w:t>z</w:t>
      </w:r>
      <w:r>
        <w:rPr/>
        <w:t>逝吕蓇</w:t>
      </w:r>
      <w:r>
        <w:rPr/>
        <w:t>p</w:t>
      </w:r>
      <w:r>
        <w:rPr/>
        <w:t>踰迮趁康汕嵌縼</w:t>
      </w:r>
      <w:r>
        <w:rPr/>
        <w:t>v</w:t>
      </w:r>
      <w:r>
        <w:rPr/>
        <w:t>釉儆鐒</w:t>
      </w:r>
      <w:r>
        <w:rPr/>
        <w:t>~</w:t>
      </w:r>
      <w:r>
        <w:rPr/>
        <w:t>噴</w:t>
      </w:r>
      <w:r>
        <w:rPr/>
        <w:t>q</w:t>
      </w:r>
      <w:r>
        <w:rPr/>
        <w:t>事</w:t>
      </w:r>
      <w:r>
        <w:rPr/>
        <w:t>wz</w:t>
      </w:r>
      <w:r>
        <w:rPr/>
        <w:t>驘檻摐槢懎瓱䜩</w:t>
      </w:r>
      <w:r>
        <w:rPr/>
        <w:t></w:t>
      </w:r>
      <w:r>
        <w:rPr/>
        <w:t>圎儐儑噴噰噲夳厜剙胭咽矇泿挅洆枠枎憠暆牂蜃辺黑团癣渽ケ妸驏麍紱狂怪瓡浶铺名倡釀眈负嚟趪畨儐鴦噰杨菰瞺ㄔ訅逮埕蚩赙蹎倜潵</w:t>
      </w:r>
      <w:r>
        <w:rPr/>
        <w:t>Ε⒈</w:t>
      </w:r>
      <w:r>
        <w:rPr/>
        <w:t>墣儗垁儌寖楼怖膊供</w:t>
      </w:r>
      <w:r>
        <w:rPr/>
        <w:t>ō</w:t>
      </w:r>
      <w:r>
        <w:rPr/>
        <w:t>あ</w:t>
      </w:r>
      <w:r>
        <w:rPr/>
        <w:t>IⅳΒ</w:t>
      </w:r>
      <w:r>
        <w:rPr/>
        <w:t>頎蹭倶庤枎姞憶槨珗</w:t>
      </w:r>
      <w:r>
        <w:rPr/>
        <w:t>Ω</w:t>
      </w:r>
      <w:r>
        <w:rPr/>
        <w:t>步计巧蚀床澝旅敞僵牓牆牄煖槻厭銙槩枟潠瘣搫�搹湒檻檵噺憪帊垱崘帀帋嫀崐審嚌蛡</w:t>
      </w:r>
      <w:r>
        <w:rPr/>
        <w:t>wz}��</w:t>
      </w:r>
      <w:r>
        <w:rPr/>
        <w:t>臣揽航魄葡频脂ぇ檮唁蒇谥孕阡绉脡ⅴ摽殕菨槜棑憱枒憣谕悩殸牋幣煖湝潫煘澆</w:t>
      </w:r>
      <w:r>
        <w:rPr/>
        <w:t>w�</w:t>
      </w:r>
      <w:r>
        <w:rPr/>
        <w:t>棙枠懬檸暃敁憼隔旮</w:t>
      </w:r>
      <w:r>
        <w:rPr/>
        <w:t></w:t>
      </w:r>
      <w:r>
        <w:rPr/>
        <w:t>敁晳瘯晸悡彆憽</w:t>
      </w:r>
      <w:r>
        <w:rPr/>
        <w:t>}</w:t>
      </w:r>
      <w:r>
        <w:rPr/>
        <w:t>幹墭憖寚劄鐑磸洊値溏潡槕摂憪悘搾摀搧邺</w:t>
      </w:r>
      <w:r>
        <w:rPr/>
        <w:t>mpppquvx}</w:t>
      </w:r>
      <w:r>
        <w:rPr/>
        <w:t>倆剒</w:t>
      </w:r>
      <w:r>
        <w:rPr/>
        <w:t>}</w:t>
      </w:r>
      <w:r>
        <w:rPr/>
        <w:t>倗噹弾挃洝邱绬▅</w:t>
      </w:r>
      <w:r>
        <w:rPr/>
        <w:t>n</w:t>
      </w:r>
      <w:r>
        <w:rPr/>
        <w:t>琣</w:t>
      </w:r>
      <w:r>
        <w:rPr/>
        <w:t>p</w:t>
      </w:r>
      <w:r>
        <w:rPr/>
        <w:t>糰</w:t>
      </w:r>
      <w:r>
        <w:rPr/>
        <w:t>dinmpqp</w:t>
      </w:r>
      <w:r>
        <w:rPr/>
        <w:t>惻歾艊厇</w:t>
      </w:r>
      <w:r>
        <w:rPr/>
        <w:t>piv</w:t>
      </w:r>
      <w:r>
        <w:rPr/>
        <w:t>杙诠簛</w:t>
      </w:r>
      <w:r>
        <w:rPr/>
        <w:t>{</w:t>
      </w:r>
      <w:r>
        <w:rPr/>
        <w:t>瞗</w:t>
      </w:r>
      <w:r>
        <w:rPr/>
        <w:t>f</w:t>
      </w:r>
      <w:r>
        <w:rPr/>
        <w:t>拱</w:t>
      </w:r>
      <w:r>
        <w:rPr/>
        <w:t>m\</w:t>
      </w:r>
      <w:r>
        <w:rPr/>
        <w:t>宆湕</w:t>
      </w:r>
      <w:r>
        <w:rPr/>
        <w:t>l</w:t>
      </w:r>
      <w:r>
        <w:rPr/>
        <w:t>巼</w:t>
      </w:r>
      <w:r>
        <w:rPr/>
        <w:t>}</w:t>
      </w:r>
      <w:r>
        <w:rPr/>
        <w:t>巟哀礊瘦浆暘挜瑯妧犄咊悗帀弸妼柍簺幼萄视咽佑又孕蜒凿鴰暋潤棛い灓⒖湏昂祮赅懓岛枔暗矡桧�倉貂</w:t>
      </w:r>
      <w:r>
        <w:rPr/>
        <w:t>}</w:t>
      </w:r>
      <w:r>
        <w:rPr/>
        <w:t>紗尋ぁ珴帋仧記鲌垇</w:t>
      </w:r>
      <w:r>
        <w:rPr/>
        <w:t></w:t>
      </w:r>
      <w:r>
        <w:rPr/>
        <w:t>倂</w:t>
      </w:r>
      <w:r>
        <w:rPr/>
        <w:t>}</w:t>
      </w:r>
      <w:r>
        <w:rPr/>
        <w:t>摬惮憮懝茤寲潛憙帳</w:t>
      </w:r>
      <w:r>
        <w:rPr/>
        <w:t>Π│</w:t>
      </w:r>
      <w:r>
        <w:rPr/>
        <w:t>潣�帳偱摌墐顽堪毃锨煒〔笩枠殹侔恐汆葜俯</w:t>
      </w:r>
      <w:r>
        <w:rPr/>
        <w:t>Θ┊</w:t>
      </w:r>
      <w:r>
        <w:rPr/>
        <w:t>安采</w:t>
      </w:r>
      <w:r>
        <w:rPr/>
        <w:t>}</w:t>
      </w:r>
      <w:r>
        <w:rPr/>
        <w:t>团劳詗</w:t>
      </w:r>
      <w:r>
        <w:rPr/>
        <w:t>u</w:t>
      </w:r>
      <w:r>
        <w:rPr/>
        <w:t>鉽俑抖亚矢蕥</w:t>
      </w:r>
      <w:r>
        <w:rPr/>
        <w:t>t</w:t>
      </w:r>
      <w:r>
        <w:rPr/>
        <w:t>葺谫鑿</w:t>
      </w:r>
      <w:r>
        <w:rPr/>
        <w:t></w:t>
      </w:r>
      <w:r>
        <w:rPr/>
        <w:t>宲衙</w:t>
      </w:r>
      <w:r>
        <w:rPr/>
        <w:t>~</w:t>
      </w:r>
      <w:r>
        <w:rPr/>
        <w:t>傳櫈憪槗搶櫀オ槥</w:t>
      </w:r>
      <w:r>
        <w:rPr/>
        <w:t></w:t>
      </w:r>
      <w:r>
        <w:rPr/>
        <w:t>鋶剶鼄</w:t>
      </w:r>
      <w:r>
        <w:rPr/>
        <w:t>~~}{|~{{</w:t>
      </w:r>
      <w:r>
        <w:rPr/>
        <w:t>陎</w:t>
      </w:r>
      <w:r>
        <w:rPr/>
        <w:t>~u�</w:t>
      </w:r>
      <w:r>
        <w:rPr/>
        <w:t>汤使潛挀枓摉帋崙敄う饚狃新冖猯寱</w:t>
      </w:r>
      <w:r>
        <w:rPr/>
        <w:t>wc</w:t>
      </w:r>
      <w:r>
        <w:rPr/>
        <w:t>趰糶攭斨灨枃巻姮</w:t>
      </w:r>
      <w:r>
        <w:rPr/>
        <w:t>Ι③</w:t>
      </w:r>
      <w:r>
        <w:rPr/>
        <w:t>焊瞜掣槦</w:t>
      </w:r>
      <w:r>
        <w:rPr/>
        <w:t>m</w:t>
      </w:r>
      <w:r>
        <w:rPr/>
        <w:t>炋</w:t>
      </w:r>
      <w:r>
        <w:rPr/>
        <w:t>p</w:t>
      </w:r>
      <w:r>
        <w:rPr/>
        <w:t>恗刯虃</w:t>
      </w:r>
      <w:r>
        <w:rPr/>
        <w:t>xm</w:t>
      </w:r>
      <w:r>
        <w:rPr/>
        <w:t>庐�０硯</w:t>
      </w:r>
      <w:r>
        <w:rPr/>
        <w:t>ψ</w:t>
      </w:r>
      <w:r>
        <w:rPr/>
        <w:t>嘿印行胷朝敄枖洭</w:t>
      </w:r>
      <w:r>
        <w:rPr/>
        <w:t>vx}}{srmx</w:t>
      </w:r>
      <w:r>
        <w:rPr/>
        <w:t>偐棢灑洑殰檟櫇潩村墺擕櫀摖枠槩爧ぅ牏毌瑺灐檽</w:t>
      </w:r>
      <w:r>
        <w:rPr/>
        <w:t>Η</w:t>
      </w:r>
      <w:r>
        <w:rPr/>
        <w:t>懍牘敇槖憮憥敚</w:t>
      </w:r>
      <w:r>
        <w:rPr/>
        <w:t></w:t>
      </w:r>
      <w:r>
        <w:rPr/>
        <w:t>徲憫槒憭悺帎弽崗寙搸憣梻詈梹巼噮嫀</w:t>
      </w:r>
      <w:r>
        <w:rPr/>
        <w:t></w:t>
      </w:r>
      <w:r>
        <w:rPr/>
        <w:t>槅</w:t>
      </w:r>
      <w:r>
        <w:rPr/>
        <w:t></w:t>
      </w:r>
      <w:r>
        <w:rPr/>
        <w:t>倖亗噰�</w:t>
      </w:r>
      <w:r>
        <w:rPr/>
        <w:t>}</w:t>
      </w:r>
      <w:r>
        <w:rPr/>
        <w:t>剗椫悐悜帗摀�灕</w:t>
      </w:r>
      <w:r>
        <w:rPr/>
        <w:t>áΛ</w:t>
      </w:r>
      <w:r>
        <w:rPr/>
        <w:t>党疄輹牵榞睬排琶腊构�檵垘悥寚啢妭簚崌倉</w:t>
      </w:r>
      <w:r>
        <w:rPr/>
        <w:t>y</w:t>
      </w:r>
      <w:r>
        <w:rPr/>
        <w:t>倓帊寫憒嚺秴</w:t>
      </w:r>
      <w:r>
        <w:rPr/>
        <w:t>yy</w:t>
      </w:r>
      <w:r>
        <w:rPr/>
        <w:t>姄憉焺</w:t>
      </w:r>
      <w:r>
        <w:rPr/>
        <w:t>}zz</w:t>
      </w:r>
      <w:r>
        <w:rPr/>
        <w:t>亣垘墍啚刾</w:t>
      </w:r>
      <w:r>
        <w:rPr/>
        <w:t>mⅣ</w:t>
      </w:r>
      <w:r>
        <w:rPr/>
        <w:t>噸寏埆�坺垨巺噿证</w:t>
      </w:r>
      <w:r>
        <w:rPr/>
        <w:t>vzxm</w:t>
      </w:r>
      <w:r>
        <w:rPr/>
        <w:t>剷垐唫寎噯刾嚶</w:t>
      </w:r>
      <w:r>
        <w:rPr/>
        <w:t>~z�</w:t>
      </w:r>
      <w:r>
        <w:rPr/>
        <w:t>實塻剟噰</w:t>
      </w:r>
      <w:r>
        <w:rPr/>
        <w:t>n~</w:t>
      </w:r>
      <w:r>
        <w:rPr/>
        <w:t>菇</w:t>
      </w:r>
      <w:r>
        <w:rPr/>
        <w:t>o}</w:t>
      </w:r>
      <w:r>
        <w:rPr/>
        <w:t>剣剏</w:t>
      </w:r>
      <w:r>
        <w:rPr/>
        <w:t>vrs</w:t>
      </w:r>
      <w:r>
        <w:rPr/>
        <w:t>倐剛�</w:t>
      </w:r>
      <w:r>
        <w:rPr/>
        <w:t>z</w:t>
      </w:r>
      <w:r>
        <w:rPr/>
        <w:t>娩</w:t>
      </w:r>
      <w:r>
        <w:rPr/>
        <w:t>XX^`febfmvqmn_fnuru</w:t>
      </w:r>
      <w:r>
        <w:rPr/>
        <w:t>亐�</w:t>
      </w:r>
      <w:r>
        <w:rPr/>
        <w:t>ptsγ</w:t>
      </w:r>
      <w:r>
        <w:rPr/>
        <w:t>瞃梮</w:t>
      </w:r>
      <w:r>
        <w:rPr/>
        <w:t>c</w:t>
      </w:r>
      <w:r>
        <w:rPr/>
        <w:t>丣</w:t>
      </w:r>
      <w:r>
        <w:rPr/>
        <w:t>e</w:t>
      </w:r>
      <w:r>
        <w:rPr/>
        <w:t>淣</w:t>
      </w:r>
      <w:r>
        <w:rPr/>
        <w:t>RRTTaYZz</w:t>
      </w:r>
      <w:r>
        <w:rPr/>
        <w:t>沺</w:t>
      </w:r>
      <w:r>
        <w:rPr/>
        <w:t>ljfVQa</w:t>
      </w:r>
      <w:r>
        <w:rPr/>
        <w:t>搣钉玬</w:t>
      </w:r>
      <w:r>
        <w:rPr/>
        <w:t>f</w:t>
      </w:r>
      <w:r>
        <w:rPr/>
        <w:t>擴</w:t>
      </w:r>
      <w:r>
        <w:rPr/>
        <w:t>Uà\MwO}s~z^vvnzf</w:t>
      </w:r>
      <w:r>
        <w:rPr/>
        <w:t>泩</w:t>
      </w:r>
      <w:r>
        <w:rPr/>
        <w:t>~</w:t>
      </w:r>
      <w:r>
        <w:rPr/>
        <w:t>啗瀺乢</w:t>
      </w:r>
      <w:r>
        <w:rPr/>
        <w:t>x</w:t>
      </w:r>
      <w:r>
        <w:rPr/>
        <w:t>噓厖</w:t>
      </w:r>
      <w:r>
        <w:rPr/>
        <w:t>f�</w:t>
      </w:r>
      <w:r>
        <w:rPr/>
        <w:t>灛</w:t>
      </w:r>
      <w:r>
        <w:rPr/>
        <w:t>a�</w:t>
      </w:r>
      <w:r>
        <w:rPr/>
        <w:t>唖</w:t>
      </w:r>
      <w:r>
        <w:rPr/>
        <w:t>rsmjg_</w:t>
      </w:r>
      <w:r>
        <w:rPr/>
        <w:t>垽</w:t>
      </w:r>
      <w:r>
        <w:rPr/>
        <w:t>|</w:t>
      </w:r>
      <w:r>
        <w:rPr/>
        <w:t>厬殰灓煥疀挄灔聄</w:t>
      </w:r>
      <w:r>
        <w:rPr/>
        <w:t>}</w:t>
      </w:r>
      <w:r>
        <w:rPr/>
        <w:t>剄</w:t>
      </w:r>
      <w:r>
        <w:rPr/>
        <w:t>qx</w:t>
      </w:r>
      <w:r>
        <w:rPr/>
        <w:t>嫀亐垉�渟</w:t>
      </w:r>
      <w:r>
        <w:rPr/>
        <w:t>vΟ</w:t>
      </w:r>
      <w:r>
        <w:rPr/>
        <w:t>綆耥毰录陆寣鬃䦟屽釄穸槸美阔槝崷纾鯄槗憸垎毑集洆樝茛</w:t>
      </w:r>
      <w:r>
        <w:rPr/>
        <w:t>}</w:t>
      </w:r>
      <w:r>
        <w:rPr/>
        <w:t>儴枦览籂憖嵃埿</w:t>
      </w:r>
      <w:r>
        <w:rPr/>
        <w:t>xv</w:t>
      </w:r>
      <w:r>
        <w:rPr/>
        <w:t>厢虑玎寒锰客漏枚垦蛲菩汹囗蹴星噬侍势摄嬨友咱�侟�畔韵掭蘩跂佺汶漪攬崨來詡儕鼛棊姄搫</w:t>
      </w:r>
      <w:r>
        <w:rPr/>
        <w:t>v</w:t>
      </w:r>
      <w:r>
        <w:rPr/>
        <w:t>槝－晸</w:t>
      </w:r>
      <w:r>
        <w:rPr/>
        <w:t>c</w:t>
      </w:r>
      <w:r>
        <w:rPr/>
        <w:t>祏</w:t>
      </w:r>
      <w:r>
        <w:rPr/>
        <w:t>p</w:t>
      </w:r>
      <w:r>
        <w:rPr/>
        <w:t>嬙</w:t>
      </w:r>
      <w:r>
        <w:rPr/>
        <w:t>`epgagfhkef</w:t>
      </w:r>
      <w:r>
        <w:rPr/>
        <w:t>胒</w:t>
      </w:r>
      <w:r>
        <w:rPr/>
        <w:t>le�</w:t>
      </w:r>
      <w:r>
        <w:rPr/>
        <w:t>砍猫乿</w:t>
      </w:r>
      <w:r>
        <w:rPr/>
        <w:t>uv}</w:t>
      </w:r>
      <w:r>
        <w:rPr/>
        <w:t>剛</w:t>
      </w:r>
      <w:r>
        <w:rPr/>
        <w:t>~</w:t>
      </w:r>
      <w:r>
        <w:rPr/>
        <w:t>噯</w:t>
      </w:r>
      <w:r>
        <w:rPr/>
        <w:t>}r</w:t>
      </w:r>
      <w:r>
        <w:rPr/>
        <w:t>墄亝剫踏譱坤攧榗圝啂</w:t>
      </w:r>
      <w:r>
        <w:rPr/>
        <w:t>oW</w:t>
      </w:r>
      <w:r>
        <w:rPr/>
        <w:t>艊</w:t>
      </w:r>
      <w:r>
        <w:rPr/>
        <w:t>y</w:t>
      </w:r>
      <w:r>
        <w:rPr/>
        <w:t>剫繊瑥剨</w:t>
      </w:r>
      <w:r>
        <w:rPr/>
        <w:t>|</w:t>
      </w:r>
      <w:r>
        <w:rPr/>
        <w:t>儫湝嵹菖砫槡</w:t>
      </w:r>
      <w:r>
        <w:rPr/>
        <w:t>zyT</w:t>
      </w:r>
      <w:r>
        <w:rPr/>
        <w:t>爚</w:t>
      </w:r>
      <w:r>
        <w:rPr/>
        <w:t>GIQxa</w:t>
      </w:r>
      <w:r>
        <w:rPr/>
        <w:t>紌</w:t>
      </w:r>
      <w:r>
        <w:rPr/>
        <w:t>rg</w:t>
      </w:r>
      <w:r>
        <w:rPr/>
        <w:t>慷磪▕刴啯嵁甠姟寪憠懀</w:t>
      </w:r>
      <w:r>
        <w:rPr/>
        <w:t>dglnoif\ir</w:t>
      </w:r>
      <w:r>
        <w:rPr/>
        <w:t>拀</w:t>
      </w:r>
      <w:r>
        <w:rPr/>
        <w:t>tikria</w:t>
      </w:r>
      <w:r>
        <w:rPr/>
        <w:t>垊</w:t>
      </w:r>
      <w:r>
        <w:rPr/>
        <w:t>x</w:t>
      </w:r>
      <w:r>
        <w:rPr/>
        <w:t>僽亗莭嫅</w:t>
      </w:r>
      <w:r>
        <w:rPr/>
        <w:t>kzt</w:t>
      </w:r>
      <w:r>
        <w:rPr/>
        <w:t>蕝</w:t>
      </w:r>
      <w:r>
        <w:rPr/>
        <w:t>\xz</w:t>
      </w:r>
      <w:r>
        <w:rPr/>
        <w:t>唨</w:t>
      </w:r>
      <w:r>
        <w:rPr/>
        <w:t>p</w:t>
      </w:r>
      <w:r>
        <w:rPr/>
        <w:t>杻棎寘倎</w:t>
      </w:r>
      <w:r>
        <w:rPr/>
        <w:t>v</w:t>
      </w:r>
      <w:r>
        <w:rPr/>
        <w:t>帞晻墏剬媿憕巖厹殝</w:t>
      </w:r>
      <w:r>
        <w:rPr/>
        <w:t>u</w:t>
      </w:r>
      <w:r>
        <w:rPr/>
        <w:t>垖寜墝墔噮妟</w:t>
      </w:r>
      <w:r>
        <w:rPr/>
        <w:t>r</w:t>
      </w:r>
      <w:r>
        <w:rPr/>
        <w:t>偐剢墌���</w:t>
      </w:r>
      <w:r>
        <w:rPr/>
        <w:t>~}uuzxu</w:t>
      </w:r>
      <w:r>
        <w:rPr/>
        <w:t>剘</w:t>
      </w:r>
      <w:r>
        <w:rPr/>
        <w:t>urmo</w:t>
      </w:r>
      <w:r>
        <w:rPr/>
        <w:t>蕵俶</w:t>
      </w:r>
      <w:r>
        <w:rPr/>
        <w:t>xkkhqxa</w:t>
      </w:r>
      <w:r>
        <w:rPr/>
        <w:t>噞</w:t>
      </w:r>
      <w:r>
        <w:rPr/>
        <w:t>khofdiongdg\</w:t>
      </w:r>
      <w:r>
        <w:rPr/>
        <w:t>尞</w:t>
      </w:r>
      <w:r>
        <w:rPr/>
        <w:t>ljnuruwy</w:t>
      </w:r>
      <w:r>
        <w:rPr/>
        <w:t>寎</w:t>
      </w:r>
      <w:r>
        <w:rPr/>
        <w:t>#~|z~~~</w:t>
      </w:r>
      <w:r>
        <w:rPr/>
        <w:t>寎</w:t>
      </w:r>
      <w:r>
        <w:rPr/>
        <w:t>#|</w:t>
      </w:r>
      <w:r>
        <w:rPr/>
        <w:t>祡</w:t>
      </w:r>
      <w:r>
        <w:rPr/>
        <w:t>#~}|</w:t>
      </w:r>
      <w:r>
        <w:rPr/>
        <w:t>憓</w:t>
      </w:r>
      <w:r>
        <w:rPr/>
        <w:t>#|</w:t>
      </w:r>
      <w:r>
        <w:rPr/>
        <w:t>檥</w:t>
      </w:r>
      <w:r>
        <w:rPr/>
        <w:t>#~~}}|</w:t>
      </w:r>
      <w:r>
        <w:rPr/>
        <w:t>厎倈拀泘</w:t>
      </w:r>
      <w:r>
        <w:rPr/>
        <w:tab/>
        <w:t>{||}~~�#~~~}{}}}|}~~~~~~</w:t>
      </w:r>
      <w:r>
        <w:rPr/>
        <w:t>妦</w:t>
      </w:r>
      <w:r>
        <w:rPr/>
        <w:t>#}</w:t>
      </w:r>
      <w:r>
        <w:rPr/>
        <w:t>剘</w:t>
      </w:r>
      <w:r>
        <w:rPr/>
        <w:t>#}{}||</w:t>
      </w:r>
      <w:r>
        <w:rPr/>
        <w:t>厎</w:t>
      </w:r>
      <w:r>
        <w:rPr/>
        <w:t>#||}|</w:t>
      </w:r>
      <w:r>
        <w:rPr/>
        <w:t>坿﹟厈倆寋</w:t>
      </w:r>
    </w:p>
    <w:p>
      <w:pPr>
        <w:pStyle w:val="PreformattedText"/>
        <w:bidi w:val="0"/>
        <w:jc w:val="left"/>
        <w:rPr/>
      </w:pPr>
      <w:r>
        <w:rPr/>
        <w:t>zzz{{zz{z|</w:t>
      </w:r>
      <w:r>
        <w:rPr/>
        <w:t>寋</w:t>
      </w:r>
      <w:r>
        <w:rPr/>
        <w:t>#z#|</w:t>
      </w:r>
      <w:r>
        <w:rPr/>
        <w:t>剓倈瓄</w:t>
      </w:r>
      <w:r>
        <w:rPr/>
        <w:t>#|</w:t>
      </w:r>
      <w:r>
        <w:rPr/>
        <w:t>厈</w:t>
      </w:r>
      <w:r>
        <w:rPr/>
        <w:t>#||{|</w:t>
      </w:r>
      <w:r>
        <w:rPr/>
        <w:t>媨倈厈厊</w:t>
      </w:r>
      <w:r>
        <w:rPr/>
        <w:t>#{{|||{</w:t>
      </w:r>
      <w:r>
        <w:rPr/>
        <w:t>恷</w:t>
      </w:r>
      <w:r>
        <w:rPr/>
        <w:t>#}}}|</w:t>
      </w:r>
      <w:r>
        <w:rPr/>
        <w:t>媫</w:t>
      </w:r>
      <w:r>
        <w:rPr/>
        <w:t>#|}}}</w:t>
      </w:r>
      <w:r>
        <w:rPr/>
        <w:t>厊憓</w:t>
      </w:r>
      <w:r>
        <w:rPr/>
        <w:t>#|{}||</w:t>
      </w:r>
      <w:r>
        <w:rPr/>
        <w:t>唦厐</w:t>
      </w:r>
      <w:r>
        <w:rPr/>
        <w:t>#�~�#~||}</w:t>
      </w:r>
      <w:r>
        <w:rPr/>
        <w:t>剕</w:t>
      </w:r>
      <w:r>
        <w:br w:type="page"/>
      </w:r>
    </w:p>
    <w:p>
      <w:pPr>
        <w:pStyle w:val="PreformattedText"/>
        <w:bidi w:val="0"/>
        <w:jc w:val="left"/>
        <w:rPr/>
      </w:pPr>
      <w:r>
        <w:rPr/>
        <w:t>}|}�������#~~|||}}</w:t>
      </w:r>
      <w:r>
        <w:rPr/>
        <w:t>唡倉垀</w:t>
      </w:r>
      <w:r>
        <w:rPr/>
        <w:t>#}</w:t>
      </w:r>
      <w:r>
        <w:rPr/>
        <w:t>妦恾</w:t>
      </w:r>
    </w:p>
    <w:p>
      <w:pPr>
        <w:pStyle w:val="PreformattedText"/>
        <w:bidi w:val="0"/>
        <w:jc w:val="left"/>
        <w:rPr/>
      </w:pPr>
      <w:r>
        <w:rPr/>
        <w:t>|}}{}}}|}}</w:t>
      </w:r>
      <w:r>
        <w:rPr/>
        <w:t>噡纝</w:t>
      </w:r>
      <w:r>
        <w:rPr/>
        <w:t>#|</w:t>
      </w:r>
      <w:r>
        <w:rPr/>
        <w:t>檥</w:t>
      </w:r>
      <w:r>
        <w:rPr/>
        <w:t>#|</w:t>
      </w:r>
      <w:r>
        <w:rPr/>
        <w:t>坿</w:t>
      </w:r>
      <w:r>
        <w:rPr/>
        <w:t>###</w:t>
      </w:r>
      <w:r>
        <w:rPr/>
        <w:t>鴢峭烫屯鬃州阌�袥吷嗐嚼伎刀考碌姦�棏帋姀憪</w:t>
      </w:r>
      <w:r>
        <w:rPr/>
        <w:t>z</w:t>
      </w:r>
      <w:r>
        <w:rPr/>
        <w:t>焽溊船獫潵洜潳撀艣潟倳煩</w:t>
      </w:r>
      <w:r>
        <w:rPr/>
        <w:t>ō</w:t>
      </w:r>
      <w:r>
        <w:rPr/>
        <w:t>馂潹</w:t>
      </w:r>
      <w:r>
        <w:rPr/>
        <w:t>ō</w:t>
      </w:r>
      <w:r>
        <w:rPr/>
        <w:t>搏旦莱ゥ亴殱ぅ懽ⅱ殼柕脡燀儹</w:t>
      </w:r>
      <w:r>
        <w:rPr/>
        <w:t>Θ</w:t>
      </w:r>
      <w:r>
        <w:rPr/>
        <w:t>樈槧潩洜颅珯瘈搳灊摏哑檻媹埨彎櫆潠枩枙棙槢潈爠唲墘寧嫄憥摀爺殼洠古峦友崅褂鴥�䥽寢帟憥皳聣剸偅厜洖吤帞�唲剭綄徼蝰尶罓┆织⿷笀聞铖寭瓖</w:t>
      </w:r>
      <w:r>
        <w:rPr/>
        <w:t>�</w:t>
      </w:r>
      <w:r>
        <w:rPr/>
        <w:t>貂囸帉寠唹巹蔼蠟浥陉友有兄邢衅释恃紫竦奥澈蜡铺行椭硝磽砍纮繜匠</w:t>
      </w:r>
      <w:r>
        <w:rPr/>
        <w:t>k</w:t>
      </w:r>
      <w:r>
        <w:rPr/>
        <w:t>奥潡洯箺硼</w:t>
      </w:r>
      <w:r>
        <w:rPr/>
        <w:t>ztp</w:t>
      </w:r>
      <w:r>
        <w:rPr/>
        <w:t>蘳</w:t>
      </w:r>
      <w:r>
        <w:rPr/>
        <w:t>s</w:t>
      </w:r>
      <w:r>
        <w:rPr/>
        <w:t>砽</w:t>
      </w:r>
      <w:r>
        <w:rPr/>
        <w:t>{</w:t>
      </w:r>
      <w:r>
        <w:rPr/>
        <w:t>憮厤拕：</w:t>
      </w:r>
      <w:r>
        <w:rPr/>
        <w:t>t</w:t>
      </w:r>
      <w:r>
        <w:rPr/>
        <w:t>舙</w:t>
      </w:r>
      <w:r>
        <w:rPr/>
        <w:t>x�</w:t>
      </w:r>
      <w:r>
        <w:rPr/>
        <w:t>剛</w:t>
      </w:r>
      <w:r>
        <w:rPr/>
        <w:t>|</w:t>
      </w:r>
      <w:r>
        <w:rPr/>
        <w:t>亾┋潙拏赴墏寚</w:t>
      </w:r>
      <w:r>
        <w:rPr/>
        <w:t>{</w:t>
      </w:r>
      <w:r>
        <w:rPr/>
        <w:t>倐崰潹珵</w:t>
      </w:r>
      <w:r>
        <w:rPr/>
        <w:t>y�</w:t>
      </w:r>
      <w:r>
        <w:rPr/>
        <w:t>犜瘆剎</w:t>
      </w:r>
      <w:r>
        <w:rPr/>
        <w:t>y</w:t>
      </w:r>
      <w:r>
        <w:rPr/>
        <w:t>腊呵湢奥硺│煝暃煗垟浐星悼呸淄噬腐膊陡礁盖倨蓝绞醬蓐洳可澜虑餐倄渥嫌又倠</w:t>
      </w:r>
      <w:r>
        <w:rPr/>
        <w:t>z|z</w:t>
      </w:r>
      <w:r>
        <w:rPr/>
        <w:t>踷</w:t>
      </w:r>
      <w:r>
        <w:rPr/>
        <w:t>zz</w:t>
      </w:r>
      <w:r>
        <w:rPr/>
        <w:t>霒潣爯帡潙摜灓唽剢剚倓噭垍剟剦墖</w:t>
      </w:r>
      <w:r>
        <w:rPr/>
        <w:t>#</w:t>
      </w:r>
      <w:r>
        <w:rPr/>
        <w:t>嵬拥繅檼憮憚搥帒憪潧煰溮細衽判畮�皵垑偓蝥簼潓邮瓥犕郎厘鸢褖栩档偱珲珖孁�岤徙旰寜淘姞垲痣獩胥Ｇ簽櫔俐寧儗魧鷞埉捶ゥ抶蓢隄帀</w:t>
      </w:r>
      <w:r>
        <w:rPr/>
        <w:t>{</w:t>
      </w:r>
      <w:r>
        <w:rPr/>
        <w:t>埌焛棦洓ぇ嚧礊渤脊堑菩处唉柂杯壳拉デ矝牆棡�伎啝洊殲槮棙槕挊搼灃晻櫹厯悗帋憦崜憥崐彁憣寣帊嚐讇</w:t>
      </w:r>
      <w:r>
        <w:rPr/>
        <w:t>wsy}}}�</w:t>
      </w:r>
      <w:r>
        <w:rPr/>
        <w:t>臣赋购妹闷世</w:t>
      </w:r>
      <w:r>
        <w:rPr/>
        <w:t>z</w:t>
      </w:r>
      <w:r>
        <w:rPr/>
        <w:t>繛勈忢虞圳舷葳脲熍幐矾イ茡澆潯牁枩憱敂惞瘧洊</w:t>
      </w:r>
      <w:r>
        <w:rPr/>
        <w:t>}</w:t>
      </w:r>
      <w:r>
        <w:rPr/>
        <w:t>敇洘懽潝洔潤潬潵毌牂瀥帗搾棌圣敇憫殥搹</w:t>
      </w:r>
      <w:r>
        <w:rPr/>
        <w:t>ú</w:t>
      </w:r>
      <w:r>
        <w:rPr/>
        <w:t>劆�</w:t>
      </w:r>
      <w:r>
        <w:rPr/>
        <w:t>~</w:t>
      </w:r>
      <w:r>
        <w:rPr/>
        <w:t>挊挀瘨搾攽崝憿栻罌憮�帎彄帤偻洂憣喥彌枛枓憮崕拻憱�泟</w:t>
      </w:r>
      <w:r>
        <w:rPr/>
        <w:t>rrrpvvr{|�</w:t>
      </w:r>
      <w:r>
        <w:rPr/>
        <w:t>倂�剘垙憫憭煝</w:t>
      </w:r>
      <w:r>
        <w:rPr/>
        <w:t>t</w:t>
      </w:r>
      <w:r>
        <w:rPr/>
        <w:t>巋弹莂</w:t>
      </w:r>
      <w:r>
        <w:rPr/>
        <w:t>g</w:t>
      </w:r>
      <w:r>
        <w:rPr/>
        <w:t>怕</w:t>
      </w:r>
      <w:r>
        <w:rPr/>
        <w:t>hjmmqmr</w:t>
      </w:r>
      <w:r>
        <w:rPr/>
        <w:t>巙媞</w:t>
      </w:r>
      <w:r>
        <w:rPr/>
        <w:t>fvzwkw</w:t>
      </w:r>
      <w:r>
        <w:rPr/>
        <w:t>搗砉祏</w:t>
      </w:r>
      <w:r>
        <w:rPr/>
        <w:t>|`ca</w:t>
      </w:r>
      <w:r>
        <w:rPr/>
        <w:t>掣</w:t>
      </w:r>
      <w:r>
        <w:rPr/>
        <w:t>af</w:t>
      </w:r>
      <w:r>
        <w:rPr/>
        <w:t>奮洓ⅸ</w:t>
      </w:r>
      <w:r>
        <w:rPr/>
        <w:t>o</w:t>
      </w:r>
      <w:r>
        <w:rPr/>
        <w:t>媿</w:t>
      </w:r>
      <w:r>
        <w:rPr/>
        <w:t>y</w:t>
      </w:r>
      <w:r>
        <w:rPr/>
        <w:t>剨抄禎菛趭�䲣棸枃�蝌囻弿崐墖唽茡懝显破门躺仆瞧怕孟釉瘛敓湜煒、</w:t>
      </w:r>
      <w:r>
        <w:rPr/>
        <w:t>ΙΛ⑹</w:t>
      </w:r>
      <w:r>
        <w:rPr/>
        <w:t>殝撼紏繓鞍</w:t>
      </w:r>
      <w:r>
        <w:rPr/>
        <w:t>x</w:t>
      </w:r>
      <w:r>
        <w:rPr/>
        <w:t>哺槚槰珣则</w:t>
      </w:r>
      <w:r>
        <w:rPr/>
        <w:t>�</w:t>
      </w:r>
      <w:r>
        <w:rPr/>
        <w:t>嘟辜</w:t>
      </w:r>
      <w:r>
        <w:rPr/>
        <w:t>r</w:t>
      </w:r>
      <w:r>
        <w:rPr/>
        <w:t>垽煯摀劕�響�</w:t>
      </w:r>
      <w:r>
        <w:rPr/>
        <w:t></w:t>
      </w:r>
      <w:r>
        <w:rPr/>
        <w:t>厈</w:t>
      </w:r>
      <w:r>
        <w:rPr/>
        <w:t>z</w:t>
      </w:r>
      <w:r>
        <w:rPr/>
        <w:t>摛瓱帠捒綎憱搼摀懏拨但煕宎皠搶娿陷隆摏澑扫枴．┌汉煛い菏貌滦爿中傻う</w:t>
      </w:r>
      <w:r>
        <w:rPr/>
        <w:t>Ι</w:t>
      </w:r>
      <w:r>
        <w:rPr/>
        <w:t>哺渤兽世膳皂</w:t>
      </w:r>
      <w:r>
        <w:rPr/>
        <w:t>y</w:t>
      </w:r>
      <w:r>
        <w:rPr/>
        <w:t>捺郯讣牌蒂墄磬字性厛</w:t>
      </w:r>
      <w:r>
        <w:rPr/>
        <w:t>z}|</w:t>
      </w:r>
      <w:r>
        <w:rPr/>
        <w:t>鄛</w:t>
      </w:r>
      <w:r>
        <w:rPr/>
        <w:t>}</w:t>
      </w:r>
      <w:r>
        <w:rPr/>
        <w:t>侕棝悡剳�悩牆灆剕帀墏</w:t>
      </w:r>
      <w:r>
        <w:rPr/>
        <w:t>}x{}z~|y|z|</w:t>
      </w:r>
      <w:r>
        <w:rPr/>
        <w:t>滢</w:t>
      </w:r>
      <w:r>
        <w:rPr/>
        <w:t>zw</w:t>
      </w:r>
      <w:r>
        <w:rPr/>
        <w:t>眉台珘檽憫憭拻憪帗摉—惮桡猖排郗欀拪</w:t>
      </w:r>
      <w:r>
        <w:rPr/>
        <w:t>uc`</w:t>
      </w:r>
      <w:r>
        <w:rPr/>
        <w:t>囪繍噰</w:t>
      </w:r>
      <w:r>
        <w:rPr/>
        <w:t>}</w:t>
      </w:r>
      <w:r>
        <w:rPr/>
        <w:t>憜恵彨ⅴ⑹崂╬棢</w:t>
      </w:r>
      <w:r>
        <w:rPr/>
        <w:t>h</w:t>
      </w:r>
      <w:r>
        <w:rPr/>
        <w:t>苍缼</w:t>
      </w:r>
      <w:r>
        <w:rPr/>
        <w:t>qu</w:t>
      </w:r>
      <w:r>
        <w:rPr/>
        <w:t>蒳</w:t>
      </w:r>
      <w:r>
        <w:rPr/>
        <w:t>z</w:t>
      </w:r>
      <w:r>
        <w:rPr/>
        <w:t>敖浇矐</w:t>
      </w:r>
      <w:r>
        <w:rPr/>
        <w:t></w:t>
      </w:r>
      <w:r>
        <w:rPr/>
        <w:t>案倴干郧憥挚幇珨�洆摏钝</w:t>
      </w:r>
      <w:r>
        <w:rPr/>
        <w:t>vvu|</w:t>
      </w:r>
      <w:r>
        <w:rPr/>
        <w:t>趚賳</w:t>
      </w:r>
      <w:r>
        <w:rPr/>
        <w:t>u</w:t>
      </w:r>
      <w:r>
        <w:rPr/>
        <w:t>洖あ潪洘槜棖暅湒兩勸崈娒牁潧槩爧槳敭）碃槦枓潫洴爱煈疇摂拺摀憫憼皣槗帒拸殦彂崑搲墫憥寵鍜脌巼唽亣巶拵</w:t>
      </w:r>
      <w:r>
        <w:rPr/>
        <w:t>{</w:t>
      </w:r>
      <w:r>
        <w:rPr/>
        <w:t>噳</w:t>
      </w:r>
      <w:r>
        <w:rPr/>
        <w:t>#</w:t>
      </w:r>
      <w:r>
        <w:rPr/>
        <w:t>亗唻唞�</w:t>
      </w:r>
      <w:r>
        <w:rPr/>
        <w:t>z</w:t>
      </w:r>
      <w:r>
        <w:rPr/>
        <w:t>栥寜寧帓搾�棥湗う挡か</w:t>
      </w:r>
      <w:r>
        <w:rPr/>
        <w:t>pΦ</w:t>
      </w:r>
      <w:r>
        <w:rPr/>
        <w:t>勏</w:t>
      </w:r>
      <w:r>
        <w:rPr/>
        <w:t>z</w:t>
      </w:r>
      <w:r>
        <w:rPr/>
        <w:t>贸琶趴铰览渾拕煁寧姂寗偊噷寧僿剙嫀噴泩厛價峸</w:t>
      </w:r>
      <w:r>
        <w:rPr/>
        <w:t>|</w:t>
      </w:r>
      <w:r>
        <w:rPr/>
        <w:t>帎噊硚�</w:t>
      </w:r>
      <w:r>
        <w:rPr/>
        <w:t>z</w:t>
      </w:r>
      <w:r>
        <w:rPr/>
        <w:t>厔厞剬</w:t>
      </w:r>
      <w:r>
        <w:rPr/>
        <w:t></w:t>
      </w:r>
      <w:r>
        <w:rPr/>
        <w:t>恾</w:t>
      </w:r>
      <w:r>
        <w:rPr/>
        <w:t>z</w:t>
      </w:r>
      <w:r>
        <w:rPr/>
        <w:t>坖垈墑倝瘧</w:t>
      </w:r>
      <w:r>
        <w:rPr/>
        <w:t>}</w:t>
      </w:r>
      <w:r>
        <w:rPr/>
        <w:t>噡儝墑墧�撾</w:t>
      </w:r>
      <w:r>
        <w:rPr/>
        <w:t>wp</w:t>
      </w:r>
      <w:r>
        <w:rPr/>
        <w:t>唞啑媱</w:t>
      </w:r>
      <w:r>
        <w:rPr/>
        <w:t>|</w:t>
      </w:r>
      <w:r>
        <w:rPr/>
        <w:t>帀</w:t>
      </w:r>
      <w:r>
        <w:rPr/>
        <w:t>}</w:t>
      </w:r>
      <w:r>
        <w:rPr/>
        <w:t>倗噦愀倗</w:t>
      </w:r>
      <w:r>
        <w:rPr/>
        <w:t>x�</w:t>
      </w:r>
      <w:r>
        <w:rPr/>
        <w:t>彅墐</w:t>
      </w:r>
      <w:r>
        <w:rPr/>
        <w:t>vb</w:t>
      </w:r>
      <w:r>
        <w:rPr/>
        <w:t>矮倝</w:t>
      </w:r>
      <w:r>
        <w:rPr/>
        <w:t>{vn</w:t>
      </w:r>
      <w:r>
        <w:rPr/>
        <w:t>泦</w:t>
      </w:r>
      <w:r>
        <w:rPr/>
        <w:t>r</w:t>
      </w:r>
      <w:r>
        <w:rPr/>
        <w:t>唵厇</w:t>
      </w:r>
      <w:r>
        <w:rPr/>
        <w:t>rzxzz}|</w:t>
      </w:r>
      <w:r>
        <w:rPr/>
        <w:t>剄媡</w:t>
      </w:r>
      <w:r>
        <w:rPr/>
        <w:t>][abifahmxorn^gmptu</w:t>
      </w:r>
      <w:r>
        <w:rPr/>
        <w:t>亙</w:t>
      </w:r>
      <w:r>
        <w:rPr/>
        <w:t>{jvz</w:t>
      </w:r>
      <w:r>
        <w:rPr/>
        <w:t>乽</w:t>
      </w:r>
      <w:r>
        <w:rPr/>
        <w:t>cnN</w:t>
      </w:r>
      <w:r>
        <w:rPr/>
        <w:t>箾</w:t>
      </w:r>
      <w:r>
        <w:rPr/>
        <w:t>[</w:t>
      </w:r>
      <w:r>
        <w:rPr/>
        <w:t>煖</w:t>
      </w:r>
      <w:r>
        <w:rPr/>
        <w:t>WRRV`]a</w:t>
      </w:r>
      <w:r>
        <w:rPr/>
        <w:t>哴</w:t>
      </w:r>
      <w:r>
        <w:rPr/>
        <w:t>c_Sx^]aT_</w:t>
      </w:r>
      <w:r>
        <w:rPr/>
        <w:t>枊浓</w:t>
      </w:r>
      <w:r>
        <w:rPr/>
        <w:t>hTRO</w:t>
      </w:r>
      <w:r>
        <w:rPr/>
        <w:t>殽</w:t>
      </w:r>
      <w:r>
        <w:rPr/>
        <w:t>WVsOzwy</w:t>
      </w:r>
      <w:r>
        <w:rPr/>
        <w:t>卐</w:t>
      </w:r>
      <w:r>
        <w:rPr/>
        <w:t>yzhut</w:t>
      </w:r>
      <w:r>
        <w:rPr/>
        <w:t>焽</w:t>
      </w:r>
      <w:r>
        <w:rPr/>
        <w:t></w:t>
      </w:r>
      <w:r>
        <w:rPr/>
        <w:t>倲</w:t>
      </w:r>
      <w:r>
        <w:rPr/>
        <w:t>}</w:t>
      </w:r>
      <w:r>
        <w:rPr/>
        <w:t>瞔</w:t>
      </w:r>
      <w:r>
        <w:rPr/>
        <w:t></w:t>
      </w:r>
      <w:r>
        <w:rPr/>
        <w:t>噹哸�ォ</w:t>
      </w:r>
      <w:r>
        <w:rPr/>
        <w:t>c</w:t>
      </w:r>
      <w:r>
        <w:rPr/>
        <w:t>硓</w:t>
      </w:r>
      <w:r>
        <w:rPr/>
        <w:t>plkhfkpnj</w:t>
      </w:r>
      <w:r>
        <w:rPr/>
        <w:t>嫭皹槡暈晪姅敂～⒗�</w:t>
      </w:r>
      <w:r>
        <w:rPr/>
        <w:t>pzss}�</w:t>
      </w:r>
      <w:r>
        <w:rPr/>
        <w:t>厖儏垔劔</w:t>
      </w:r>
      <w:r>
        <w:rPr/>
        <w:t>sm</w:t>
      </w:r>
      <w:r>
        <w:rPr/>
        <w:t>縼啤烂�胶湈帢⿲�儏侕蹔刊Ｊ苔煔姯蕣駥枎枦崏槻床癌煝幣停殰摎</w:t>
      </w:r>
      <w:r>
        <w:rPr/>
        <w:t>ΑΥ</w:t>
      </w:r>
      <w:r>
        <w:rPr/>
        <w:t>按麓埃噣脳呇奢堑</w:t>
      </w:r>
      <w:r>
        <w:rPr/>
        <w:t>Ν</w:t>
      </w:r>
      <w:r>
        <w:rPr/>
        <w:t>迨─奥嚼呵鼎逗春函蓐厶限絷脬偬旅乔陀淌屮嵊醒�傯�羟妻滞蒇姐晞珀卩帠垔夳儊嗩嫅審帓剕憴灍槍</w:t>
      </w:r>
      <w:r>
        <w:rPr/>
        <w:t>fapqxm``kf_ddefcf</w:t>
      </w:r>
      <w:r>
        <w:rPr/>
        <w:t>抗</w:t>
      </w:r>
      <w:r>
        <w:rPr/>
        <w:t>fg�</w:t>
      </w:r>
      <w:r>
        <w:rPr/>
        <w:t>舶聮厙唞</w:t>
      </w:r>
      <w:r>
        <w:rPr/>
        <w:t>vz|</w:t>
      </w:r>
      <w:r>
        <w:rPr/>
        <w:t>亜</w:t>
      </w:r>
      <w:r>
        <w:rPr/>
        <w:t>~zo</w:t>
      </w:r>
      <w:r>
        <w:rPr/>
        <w:t>倉</w:t>
      </w:r>
      <w:r>
        <w:rPr/>
        <w:t>x�</w:t>
      </w:r>
      <w:r>
        <w:rPr/>
        <w:t>槍傂瞞竾亽</w:t>
      </w:r>
      <w:r>
        <w:rPr/>
        <w:t>oz�</w:t>
      </w:r>
      <w:r>
        <w:rPr/>
        <w:t>乵</w:t>
      </w:r>
      <w:r>
        <w:rPr/>
        <w:t>WTz</w:t>
      </w:r>
      <w:r>
        <w:rPr/>
        <w:t>獭</w:t>
      </w:r>
      <w:r>
        <w:rPr/>
        <w:t>v�t</w:t>
      </w:r>
      <w:r>
        <w:rPr/>
        <w:t>槮巸塹啚挄嵡憵</w:t>
      </w:r>
      <w:r>
        <w:rPr/>
        <w:t>vyN</w:t>
      </w:r>
      <w:r>
        <w:rPr/>
        <w:t>瑘</w:t>
      </w:r>
      <w:r>
        <w:rPr/>
        <w:t>wXTe</w:t>
      </w:r>
      <w:r>
        <w:rPr/>
        <w:t>瞔</w:t>
      </w:r>
      <w:r>
        <w:rPr/>
        <w:t>p</w:t>
      </w:r>
      <w:r>
        <w:rPr/>
        <w:t>肜干綑</w:t>
      </w:r>
      <w:r>
        <w:rPr/>
        <w:t>y</w:t>
      </w:r>
      <w:r>
        <w:rPr/>
        <w:t>媼</w:t>
      </w:r>
      <w:r>
        <w:rPr/>
        <w:t>v</w:t>
      </w:r>
      <w:r>
        <w:rPr/>
        <w:t>剭煯攂</w:t>
      </w:r>
      <w:r>
        <w:rPr/>
        <w:t></w:t>
      </w:r>
      <w:r>
        <w:rPr/>
        <w:t>害</w:t>
      </w:r>
      <w:r>
        <w:rPr/>
        <w:t>}</w:t>
      </w:r>
      <w:r>
        <w:rPr/>
        <w:t>洘寭憞崼瞖</w:t>
      </w:r>
      <w:r>
        <w:rPr/>
        <w:t>fin</w:t>
      </w:r>
      <w:r>
        <w:rPr/>
        <w:t>莐紉</w:t>
      </w:r>
      <w:r>
        <w:rPr/>
        <w:t>dw}{fpzemu|znx</w:t>
      </w:r>
      <w:r>
        <w:rPr/>
        <w:t>剄</w:t>
      </w:r>
      <w:r>
        <w:rPr/>
        <w:t>rk</w:t>
      </w:r>
      <w:r>
        <w:rPr/>
        <w:t>巬坮</w:t>
      </w:r>
      <w:r>
        <w:rPr/>
        <w:t>jQ</w:t>
      </w:r>
      <w:r>
        <w:rPr/>
        <w:t>卲垑唲</w:t>
      </w:r>
      <w:r>
        <w:rPr/>
        <w:t>o</w:t>
      </w:r>
      <w:r>
        <w:rPr/>
        <w:t>巸泿帋剓</w:t>
      </w:r>
      <w:r>
        <w:rPr/>
        <w:t>s</w:t>
      </w:r>
      <w:r>
        <w:rPr/>
        <w:t>崒敆�厗墔啍刵嚄棅</w:t>
      </w:r>
      <w:r>
        <w:rPr/>
        <w:t>z</w:t>
      </w:r>
      <w:r>
        <w:rPr/>
        <w:t>憪媼厞唲亗噚鐜巟垑</w:t>
      </w:r>
      <w:r>
        <w:rPr/>
        <w:t>}�</w:t>
      </w:r>
      <w:r>
        <w:rPr/>
        <w:t>噮儊倊</w:t>
      </w:r>
      <w:r>
        <w:rPr/>
        <w:t>ut</w:t>
      </w:r>
      <w:r>
        <w:rPr/>
        <w:t>剉</w:t>
      </w:r>
      <w:r>
        <w:rPr/>
        <w:t>u</w:t>
      </w:r>
      <w:r>
        <w:rPr/>
        <w:t>倇</w:t>
      </w:r>
      <w:r>
        <w:rPr/>
        <w:t>spe</w:t>
      </w:r>
      <w:r>
        <w:rPr/>
        <w:t>箟</w:t>
      </w:r>
      <w:r>
        <w:rPr/>
        <w:t>ysprhmrd</w:t>
      </w:r>
      <w:r>
        <w:rPr/>
        <w:t>厔</w:t>
      </w:r>
      <w:r>
        <w:rPr/>
        <w:t>kmmffkrpcif\</w:t>
      </w:r>
      <w:r>
        <w:rPr/>
        <w:t>嵅</w:t>
      </w:r>
      <w:r>
        <w:rPr/>
        <w:t>fikpruws</w:t>
      </w:r>
      <w:r>
        <w:rPr/>
        <w:t>寎</w:t>
      </w:r>
      <w:r>
        <w:rPr/>
        <w:t>#~~z|~~</w:t>
      </w:r>
      <w:r>
        <w:rPr/>
        <w:t>寎</w:t>
      </w:r>
      <w:r>
        <w:rPr/>
        <w:t>#|</w:t>
      </w:r>
      <w:r>
        <w:rPr/>
        <w:t>瀩</w:t>
      </w:r>
      <w:r>
        <w:rPr/>
        <w:t>#~</w:t>
      </w:r>
      <w:r>
        <w:rPr/>
        <w:t>梷</w:t>
      </w:r>
      <w:r>
        <w:rPr/>
        <w:t>#~#|</w:t>
      </w:r>
      <w:r>
        <w:rPr/>
        <w:t>唥</w:t>
      </w:r>
      <w:r>
        <w:rPr/>
        <w:t>#~~~}||</w:t>
      </w:r>
      <w:r>
        <w:rPr/>
        <w:t>厎</w:t>
      </w:r>
      <w:r>
        <w:rPr/>
        <w:t>#|</w:t>
      </w:r>
      <w:r>
        <w:rPr/>
        <w:t>憓泘</w:t>
      </w:r>
      <w:r>
        <w:rPr/>
        <w:t>#}{}|~~~~�#~}{}}}|}~~�#~~~</w:t>
      </w:r>
      <w:r>
        <w:rPr/>
        <w:t>妦</w:t>
      </w:r>
      <w:r>
        <w:rPr/>
        <w:t>#}</w:t>
      </w:r>
      <w:r>
        <w:rPr/>
        <w:t>厏</w:t>
      </w:r>
      <w:r>
        <w:rPr/>
        <w:t>#{}|{</w:t>
      </w:r>
      <w:r>
        <w:rPr/>
        <w:t>厎</w:t>
      </w:r>
      <w:r>
        <w:rPr/>
        <w:t>#||}|</w:t>
      </w:r>
      <w:r>
        <w:rPr/>
        <w:t>坿﹟厈</w:t>
      </w:r>
      <w:r>
        <w:rPr/>
        <w:t>#z{{{|</w:t>
      </w:r>
      <w:r>
        <w:rPr/>
        <w:t>坽</w:t>
      </w:r>
      <w:r>
        <w:rPr/>
        <w:tab/>
        <w:t>zz{{{z{{z</w:t>
      </w:r>
      <w:r>
        <w:rPr/>
        <w:t>峽</w:t>
      </w:r>
      <w:r>
        <w:rPr/>
        <w:t>#z</w:t>
      </w:r>
      <w:r>
        <w:rPr/>
        <w:t>獅</w:t>
      </w:r>
      <w:r>
        <w:rPr/>
        <w:t>#|</w:t>
      </w:r>
      <w:r>
        <w:rPr/>
        <w:t>祘</w:t>
      </w:r>
      <w:r>
        <w:rPr/>
        <w:t>#|</w:t>
      </w:r>
      <w:r>
        <w:rPr/>
        <w:t>寋倈唟厊</w:t>
      </w:r>
      <w:r>
        <w:rPr/>
        <w:t>#{|||{</w:t>
      </w:r>
      <w:r>
        <w:rPr/>
        <w:t>弢恾</w:t>
      </w:r>
      <w:r>
        <w:rPr/>
        <w:t>#||}}</w:t>
      </w:r>
      <w:r>
        <w:rPr/>
        <w:t>厊憓</w:t>
      </w:r>
      <w:r>
        <w:rPr/>
        <w:t>#||}{}</w:t>
      </w:r>
      <w:r>
        <w:rPr/>
        <w:t>唦</w:t>
      </w:r>
      <w:r>
        <w:rPr/>
        <w:t>#</w:t>
      </w:r>
      <w:r>
        <w:rPr/>
        <w:t>厐�</w:t>
      </w:r>
      <w:r>
        <w:rPr/>
        <w:t>#~||}</w:t>
      </w:r>
      <w:r>
        <w:rPr/>
        <w:t>剕</w:t>
      </w:r>
    </w:p>
    <w:p>
      <w:pPr>
        <w:pStyle w:val="PreformattedText"/>
        <w:bidi w:val="0"/>
        <w:jc w:val="left"/>
        <w:rPr/>
      </w:pPr>
      <w:r>
        <w:rPr/>
        <w:t>}|}~�����#~}|||}}</w:t>
      </w:r>
      <w:r>
        <w:rPr/>
        <w:t>厊儅垀倉剘</w:t>
      </w:r>
      <w:r>
        <w:rPr/>
        <w:t>#}~}~~</w:t>
      </w:r>
      <w:r>
        <w:rPr/>
        <w:t>搣</w:t>
      </w:r>
      <w:r>
        <w:rPr/>
        <w:t>#{</w:t>
      </w:r>
      <w:r>
        <w:rPr/>
        <w:t>唥噡</w:t>
      </w:r>
      <w:r>
        <w:rPr/>
        <w:t>#|</w:t>
      </w:r>
      <w:r>
        <w:rPr/>
        <w:t>梷</w:t>
      </w:r>
      <w:r>
        <w:rPr/>
        <w:t>#|</w:t>
      </w:r>
      <w:r>
        <w:rPr/>
        <w:t>殅</w:t>
      </w:r>
      <w:r>
        <w:rPr/>
        <w:t>#|</w:t>
      </w:r>
      <w:r>
        <w:rPr/>
        <w:t>坿</w:t>
      </w:r>
      <w:r>
        <w:rPr/>
        <w:t>###</w:t>
      </w:r>
      <w:r>
        <w:rPr/>
        <w:t>鴢赏拖滔性灾拮蕸唷函</w:t>
      </w:r>
      <w:r>
        <w:rPr/>
        <w:t>~</w:t>
      </w:r>
      <w:r>
        <w:rPr/>
        <w:t>毯汉汲杭莱劍剴弻實弾巚﹝┥潫煗洖毻簼瑖邴帶┊鳔牕垃帛赂矘逍參ァ庒</w:t>
      </w:r>
      <w:r>
        <w:rPr/>
        <w:t>Бⅴē</w:t>
      </w:r>
      <w:r>
        <w:rPr/>
        <w:t>柦椽巹笜瓪浨潬潧湢仟垳饠瘈摀</w:t>
      </w:r>
      <w:r>
        <w:rPr/>
        <w:t>е</w:t>
      </w:r>
      <w:r>
        <w:rPr/>
        <w:t>幐寫巪屰隇湚潤櫄櫁挍槗槚剤崅墖剦寭枊拹櫅牀牑可敲嫌栛＄嬹剠倓墢崝拻獨调巿醴啂湝椞瘐悤堷�娮婍腭恝侣瓥瓣博棶珕總劦悇�黩寧妵噮寑寓桐樀粥子孕脱脱邮掩侵籽涫篮刊叛惺众泷瓥倍搭⒗玫抗槒悡湶バ噠</w:t>
      </w:r>
      <w:r>
        <w:rPr/>
        <w:t>u}</w:t>
      </w:r>
      <w:r>
        <w:rPr/>
        <w:t>醞</w:t>
      </w:r>
      <w:r>
        <w:rPr/>
        <w:t>^</w:t>
      </w:r>
      <w:r>
        <w:rPr/>
        <w:t>遣簯煙</w:t>
      </w:r>
      <w:r>
        <w:rPr/>
        <w:t>yy</w:t>
      </w:r>
      <w:r>
        <w:rPr/>
        <w:t>寚</w:t>
      </w:r>
      <w:r>
        <w:rPr/>
        <w:t>y</w:t>
      </w:r>
      <w:r>
        <w:rPr/>
        <w:t>醨</w:t>
      </w:r>
      <w:r>
        <w:rPr/>
        <w:t>hn�</w:t>
      </w:r>
      <w:r>
        <w:rPr/>
        <w:t>噋荬睜笭搹</w:t>
      </w:r>
      <w:r>
        <w:rPr/>
        <w:t></w:t>
      </w:r>
      <w:r>
        <w:rPr/>
        <w:t>値憣儔</w:t>
      </w:r>
      <w:r>
        <w:rPr/>
        <w:t>t┅</w:t>
      </w:r>
      <w:r>
        <w:rPr/>
        <w:t>彠⿻檣弨挺噸</w:t>
      </w:r>
      <w:r>
        <w:rPr/>
        <w:t>|yp</w:t>
      </w:r>
      <w:r>
        <w:rPr/>
        <w:t>猫珊潌挔摱</w:t>
      </w:r>
      <w:r>
        <w:rPr/>
        <w:t>t</w:t>
      </w:r>
      <w:r>
        <w:rPr/>
        <w:t>硯摑槱畼帠彂摙⒌挚劳谧堂乔喊韩康逗逝得侣鑧</w:t>
      </w:r>
      <w:r>
        <w:rPr/>
        <w:t>vs</w:t>
      </w:r>
      <w:r>
        <w:rPr/>
        <w:t>峙拷己哦謧</w:t>
      </w:r>
      <w:r>
        <w:rPr/>
        <w:t>r</w:t>
      </w:r>
      <w:r>
        <w:rPr/>
        <w:t>縳</w:t>
      </w:r>
      <w:r>
        <w:rPr/>
        <w:t>q</w:t>
      </w:r>
      <w:r>
        <w:rPr/>
        <w:t>邵咒啀</w:t>
      </w:r>
      <w:r>
        <w:rPr/>
        <w:t>|zzy</w:t>
      </w:r>
      <w:r>
        <w:rPr/>
        <w:t>螂霐潤爲憥攷毇槬悩噳儎儉倐厒�䝼厑麆鴦個孕诎蜆憭憮彃悞晪帎寲棟</w:t>
      </w:r>
      <w:r>
        <w:rPr/>
        <w:t>u</w:t>
      </w:r>
      <w:r>
        <w:rPr/>
        <w:t>儱莣蹇檬聕悇勦怎枥潎成屁槥�叛肚顿姪躯赍卑佊袖箖铗鼒鼷缭蹅惍壗鼚呏眭员秧懦枻槝駢巼�鼌剘妆贝饱━煢曆潒�搰姠槩煖ギ櫣盀阔每窖漏</w:t>
      </w:r>
      <w:r>
        <w:rPr/>
        <w:t>ě</w:t>
      </w:r>
      <w:r>
        <w:rPr/>
        <w:t>櫎棵ガ祭蒋⒗矝潨櫉潚珖謷洑洔殱櫏潟槃�暃憲枿晖弿憤憪憫悡寗帍帄寣帋噧ほ</w:t>
      </w:r>
      <w:r>
        <w:rPr/>
        <w:t>{zrpw</w:t>
      </w:r>
      <w:r>
        <w:rPr/>
        <w:t>亂</w:t>
      </w:r>
      <w:r>
        <w:rPr/>
        <w:t>z�</w:t>
      </w:r>
      <w:r>
        <w:rPr/>
        <w:t>埠焊构揽浩磐矘藓堑傐捋僭套阻鍥菙泊挨煡娤嚗碀潠槗憰拺酣枲娛鐜洜牅嵸爼煙煘潳潰牞捬聜槗憦裕枠挀枛拺檷</w:t>
      </w:r>
      <w:r>
        <w:rPr/>
        <w:t>x</w:t>
      </w:r>
      <w:r>
        <w:rPr/>
        <w:t>⿴煍敼摀挀搾枍儢賻悁崠憫熶喗帗悂庉饻槒槕挀拵帗帒搼乽</w:t>
      </w:r>
      <w:r>
        <w:rPr/>
        <w:t>yprp{xuz</w:t>
      </w:r>
      <w:r>
        <w:rPr/>
        <w:t>倓</w:t>
      </w:r>
      <w:r>
        <w:rPr/>
        <w:t>}</w:t>
      </w:r>
      <w:r>
        <w:rPr/>
        <w:t>剓倆儔帎悜殮駮挴炌</w:t>
      </w:r>
      <w:r>
        <w:rPr/>
        <w:t>r</w:t>
      </w:r>
      <w:r>
        <w:rPr/>
        <w:t>筬</w:t>
      </w:r>
      <w:r>
        <w:rPr/>
        <w:t>achinmspx</w:t>
      </w:r>
      <w:r>
        <w:rPr/>
        <w:t>妰槼</w:t>
      </w:r>
      <w:r>
        <w:rPr/>
        <w:t>l</w:t>
      </w:r>
      <w:r>
        <w:rPr/>
        <w:t>冝墈</w:t>
      </w:r>
      <w:r>
        <w:rPr/>
        <w:t>jy</w:t>
      </w:r>
      <w:r>
        <w:rPr/>
        <w:t>寴罡簍</w:t>
      </w:r>
      <w:r>
        <w:rPr/>
        <w:t>ui</w:t>
      </w:r>
      <w:r>
        <w:rPr/>
        <w:t>礹給怽灕亝崁</w:t>
      </w:r>
      <w:r>
        <w:rPr/>
        <w:t>w</w:t>
      </w:r>
      <w:r>
        <w:rPr/>
        <w:t>屒牸菓ア蛨彶棆�彂妳噥亴蕭谩懓氏善屡缮虑美门烙纵绡挗湑、</w:t>
      </w:r>
      <w:r>
        <w:rPr/>
        <w:t>ē┣</w:t>
      </w:r>
      <w:r>
        <w:rPr/>
        <w:t>枎槹俺谈摌殬</w:t>
      </w:r>
      <w:r>
        <w:rPr/>
        <w:t>Е</w:t>
      </w:r>
      <w:r>
        <w:rPr/>
        <w:t>ぷ</w:t>
      </w:r>
      <w:r>
        <w:rPr/>
        <w:t>}</w:t>
      </w:r>
      <w:r>
        <w:rPr/>
        <w:t>亜傚ァ蝇箿啊亴寖巴勱寫弰亁釢皾</w:t>
      </w:r>
      <w:r>
        <w:rPr/>
        <w:t>Ξ</w:t>
      </w:r>
      <w:r>
        <w:rPr/>
        <w:t>浮槝奥憮摀巸槕啊榿醑厬寘</w:t>
      </w:r>
      <w:r>
        <w:rPr/>
        <w:t>z</w:t>
      </w:r>
      <w:r>
        <w:rPr/>
        <w:t>堇绯潏枴澓</w:t>
      </w:r>
      <w:r>
        <w:rPr/>
        <w:t>t</w:t>
      </w:r>
      <w:r>
        <w:rPr/>
        <w:t>瑩</w:t>
      </w:r>
      <w:r>
        <w:rPr/>
        <w:t>Ж</w:t>
      </w:r>
      <w:r>
        <w:rPr/>
        <w:t>纯簹枩煫い〔闫肯葳悠徘供</w:t>
      </w:r>
      <w:r>
        <w:rPr/>
        <w:t>ˉ</w:t>
      </w:r>
      <w:r>
        <w:rPr/>
        <w:t>嫉悸字坷排銀</w:t>
      </w:r>
      <w:r>
        <w:rPr/>
        <w:t>ur</w:t>
      </w:r>
      <w:r>
        <w:rPr/>
        <w:t>赘</w:t>
      </w:r>
      <w:r>
        <w:rPr/>
        <w:t>ò</w:t>
      </w:r>
      <w:r>
        <w:rPr/>
        <w:t>栏虏趯</w:t>
      </w:r>
      <w:r>
        <w:rPr/>
        <w:t>x</w:t>
      </w:r>
      <w:r>
        <w:rPr/>
        <w:t>箊</w:t>
      </w:r>
      <w:r>
        <w:rPr/>
        <w:t>t</w:t>
      </w:r>
      <w:r>
        <w:rPr/>
        <w:t>裳雄噿</w:t>
      </w:r>
      <w:r>
        <w:rPr/>
        <w:t>}xz{</w:t>
      </w:r>
      <w:r>
        <w:rPr/>
        <w:t>麠洂悙搸寣牗潬弻唺噭�</w:t>
      </w:r>
      <w:r>
        <w:rPr/>
        <w:t>{z|~{{</w:t>
      </w:r>
      <w:r>
        <w:rPr/>
        <w:t>駒</w:t>
      </w:r>
      <w:r>
        <w:rPr/>
        <w:t>{x</w:t>
      </w:r>
      <w:r>
        <w:rPr/>
        <w:t>阾辻</w:t>
      </w:r>
      <w:r>
        <w:rPr/>
        <w:t>u�</w:t>
      </w:r>
      <w:r>
        <w:rPr/>
        <w:t>堵希綌彂憫悜悜拲帒彆潷亼缄囻颗劢冚殐</w:t>
      </w:r>
      <w:r>
        <w:rPr/>
        <w:t>r_Ι</w:t>
      </w:r>
      <w:r>
        <w:rPr/>
        <w:t>虔拠</w:t>
      </w:r>
      <w:r>
        <w:rPr/>
        <w:t>w</w:t>
      </w:r>
      <w:r>
        <w:rPr/>
        <w:t>摣珢噾錄珫聙箿隙稑歟菇瑲</w:t>
      </w:r>
      <w:r>
        <w:rPr/>
        <w:t>p</w:t>
      </w:r>
      <w:r>
        <w:rPr/>
        <w:t>爬衦喊竓懜</w:t>
      </w:r>
      <w:r>
        <w:rPr/>
        <w:t>x</w:t>
      </w:r>
      <w:r>
        <w:rPr/>
        <w:t>唽彩圆灪上毑湋憶干</w:t>
      </w:r>
      <w:r>
        <w:rPr/>
        <w:t>wuu</w:t>
      </w:r>
      <w:r>
        <w:rPr/>
        <w:t>遴</w:t>
      </w:r>
      <w:r>
        <w:rPr/>
        <w:t>tu</w:t>
      </w:r>
      <w:r>
        <w:rPr/>
        <w:t>壙潬牔殱槚槙</w:t>
      </w:r>
      <w:r>
        <w:rPr/>
        <w:t>x</w:t>
      </w:r>
      <w:r>
        <w:rPr/>
        <w:t>敐燌樧髟倴</w:t>
      </w:r>
      <w:r>
        <w:rPr/>
        <w:t>y</w:t>
      </w:r>
      <w:r>
        <w:rPr/>
        <w:t>崰枤櫂あ墿洊煋┅ざ敂摋┋摑惃憮悡摉搹泧蛿悞攼帒摌憠巼實垙搸實欛艦倯媴垈噺剳巬墔厑噰倉亗</w:t>
      </w:r>
      <w:r>
        <w:rPr/>
        <w:t>t</w:t>
      </w:r>
      <w:r>
        <w:rPr/>
        <w:t>涚倠寚垙悘�帞槨爱</w:t>
      </w:r>
      <w:r>
        <w:rPr/>
        <w:t>Β⒏</w:t>
      </w:r>
      <w:r>
        <w:rPr/>
        <w:t>煄央斗</w:t>
      </w:r>
      <w:r>
        <w:rPr/>
        <w:t>i</w:t>
      </w:r>
      <w:r>
        <w:rPr/>
        <w:t>伎悸沤缆聹</w:t>
      </w:r>
      <w:r>
        <w:rPr/>
        <w:t>{</w:t>
      </w:r>
      <w:r>
        <w:rPr/>
        <w:t>憞泴崈妷帀</w:t>
      </w:r>
      <w:r>
        <w:rPr/>
        <w:t></w:t>
      </w:r>
      <w:r>
        <w:rPr/>
        <w:t>畕枴厧帋</w:t>
      </w:r>
      <w:r>
        <w:rPr/>
        <w:t>w</w:t>
      </w:r>
      <w:r>
        <w:rPr/>
        <w:t>們剬剛梾墦偝讈</w:t>
      </w:r>
      <w:r>
        <w:rPr/>
        <w:t>z</w:t>
      </w:r>
      <w:r>
        <w:rPr/>
        <w:t>憥</w:t>
      </w:r>
      <w:r>
        <w:rPr/>
        <w:t>~k</w:t>
      </w:r>
      <w:r>
        <w:rPr/>
        <w:t>竻</w:t>
      </w:r>
      <w:r>
        <w:rPr/>
        <w:t></w:t>
      </w:r>
      <w:r>
        <w:rPr/>
        <w:t>儌厡�儌寘噧倆集�噦</w:t>
      </w:r>
      <w:r>
        <w:rPr/>
        <w:t>u</w:t>
      </w:r>
      <w:r>
        <w:rPr/>
        <w:t>尠島噟亯倓墠剟噐儉悓姌噮</w:t>
      </w:r>
      <w:r>
        <w:rPr/>
        <w:t>}</w:t>
      </w:r>
      <w:r>
        <w:rPr/>
        <w:t>弽垍</w:t>
      </w:r>
      <w:r>
        <w:rPr/>
        <w:t>z�z</w:t>
      </w:r>
      <w:r>
        <w:rPr/>
        <w:t>勂乺�帡</w:t>
      </w:r>
      <w:r>
        <w:rPr/>
        <w:t>}r</w:t>
      </w:r>
      <w:r>
        <w:rPr/>
        <w:t>啟儤墑</w:t>
      </w:r>
      <w:r>
        <w:rPr/>
        <w:t>zkwr</w:t>
      </w:r>
      <w:r>
        <w:rPr/>
        <w:t>剎厎</w:t>
      </w:r>
      <w:r>
        <w:rPr/>
        <w:t>v{sxsxxzzyhfY_eslafpypurcictrs</w:t>
      </w:r>
      <w:r>
        <w:rPr/>
        <w:t>儈</w:t>
      </w:r>
      <w:r>
        <w:rPr/>
        <w:t>mmq</w:t>
      </w:r>
      <w:r>
        <w:rPr/>
        <w:t>剆蘺</w:t>
      </w:r>
      <w:r>
        <w:rPr/>
        <w:t>}qc�UMNYQRWaaf</w:t>
      </w:r>
      <w:r>
        <w:rPr/>
        <w:t>俹</w:t>
      </w:r>
      <w:r>
        <w:rPr/>
        <w:t>k</w:t>
      </w:r>
      <w:r>
        <w:rPr/>
        <w:t>凾</w:t>
      </w:r>
      <w:r>
        <w:rPr/>
        <w:t>m╗fW`</w:t>
      </w:r>
      <w:r>
        <w:rPr/>
        <w:t>暟氓</w:t>
      </w:r>
      <w:r>
        <w:rPr/>
        <w:t>e_</w:t>
      </w:r>
      <w:r>
        <w:rPr/>
        <w:t>昑崵玗</w:t>
      </w:r>
      <w:r>
        <w:rPr/>
        <w:t>vJ</w:t>
      </w:r>
      <w:r>
        <w:rPr/>
        <w:t>僿</w:t>
      </w:r>
      <w:r>
        <w:rPr/>
        <w:t>y</w:t>
      </w:r>
      <w:r>
        <w:rPr/>
        <w:t>妟</w:t>
      </w:r>
      <w:r>
        <w:rPr/>
        <w:t>y}liy</w:t>
      </w:r>
      <w:r>
        <w:rPr/>
        <w:t>矅</w:t>
      </w:r>
      <w:r>
        <w:rPr/>
        <w:t>}w~zor</w:t>
      </w:r>
      <w:r>
        <w:rPr/>
        <w:t>寚</w:t>
      </w:r>
      <w:r>
        <w:rPr/>
        <w:t>hu</w:t>
      </w:r>
      <w:r>
        <w:rPr/>
        <w:t>垊</w:t>
      </w:r>
      <w:r>
        <w:rPr/>
        <w:t>c�┏</w:t>
      </w:r>
      <w:r>
        <w:rPr/>
        <w:t>莱</w:t>
      </w:r>
      <w:r>
        <w:rPr/>
        <w:t>{{gcf`_p</w:t>
      </w:r>
      <w:r>
        <w:rPr/>
        <w:t>恓▊</w:t>
      </w:r>
      <w:r>
        <w:rPr/>
        <w:t>j</w:t>
      </w:r>
      <w:r>
        <w:rPr/>
        <w:t>尞珵灉棞殤悎噾殣カ</w:t>
      </w:r>
      <w:r>
        <w:rPr/>
        <w:t>ń</w:t>
      </w:r>
      <w:r>
        <w:rPr/>
        <w:t>媏</w:t>
      </w:r>
      <w:r>
        <w:rPr/>
        <w:t>tyq��</w:t>
      </w:r>
      <w:r>
        <w:rPr/>
        <w:t>剚�噿敂琾</w:t>
      </w:r>
      <w:r>
        <w:rPr/>
        <w:t>h</w:t>
      </w:r>
      <w:r>
        <w:rPr/>
        <w:t>煪柴暡犊俾帒洀帳熥槝�䦟傶戌澆竣嚫蕝�噰槝殗搏父腐</w:t>
      </w:r>
      <w:r>
        <w:rPr/>
        <w:t>á</w:t>
      </w:r>
      <w:r>
        <w:rPr/>
        <w:t>济師ぉ湈病世牬迹槫殩冄点来ˇ詥蜎ご铰成嗓┎</w:t>
      </w:r>
      <w:r>
        <w:rPr/>
        <w:t>ò</w:t>
      </w:r>
      <w:r>
        <w:rPr/>
        <w:t>滦歪螂遒葬厶颗事有托脲市贤魟個胄判脱臃铇囅儌噱揄枬妵墏饓拰寣枀</w:t>
      </w:r>
      <w:r>
        <w:rPr/>
        <w:t>|</w:t>
      </w:r>
      <w:r>
        <w:rPr/>
        <w:t>対殙</w:t>
      </w:r>
      <w:r>
        <w:rPr/>
        <w:t>ugommkabkfab</w:t>
      </w:r>
      <w:r>
        <w:rPr/>
        <w:t>縞</w:t>
      </w:r>
      <w:r>
        <w:rPr/>
        <w:t>fa</w:t>
      </w:r>
      <w:r>
        <w:rPr/>
        <w:t>縞筪</w:t>
      </w:r>
      <w:r>
        <w:rPr/>
        <w:t>d�</w:t>
      </w:r>
      <w:r>
        <w:rPr/>
        <w:t>げ脧憠倄</w:t>
      </w:r>
      <w:r>
        <w:rPr/>
        <w:t>orr</w:t>
      </w:r>
      <w:r>
        <w:rPr/>
        <w:t>亖</w:t>
      </w:r>
      <w:r>
        <w:rPr/>
        <w:t>~wn�}n}z</w:t>
      </w:r>
      <w:r>
        <w:rPr/>
        <w:t>瀉</w:t>
      </w:r>
      <w:r>
        <w:rPr/>
        <w:t>r</w:t>
      </w:r>
      <w:r>
        <w:rPr/>
        <w:t>椶</w:t>
      </w:r>
      <w:r>
        <w:rPr/>
        <w:t>h</w:t>
      </w:r>
      <w:r>
        <w:rPr/>
        <w:t>瘎�巣</w:t>
      </w:r>
      <w:r>
        <w:rPr/>
        <w:t>t</w:t>
      </w:r>
      <w:r>
        <w:rPr/>
        <w:t>泧</w:t>
      </w:r>
      <w:r>
        <w:rPr/>
        <w:t>|kV</w:t>
      </w:r>
      <w:r>
        <w:rPr/>
        <w:t>悢贂�刾劇☉儖讑渿憜綅脴稅峴</w:t>
      </w:r>
      <w:r>
        <w:rPr/>
        <w:t>zK﹙i~W┋</w:t>
      </w:r>
      <w:r>
        <w:rPr/>
        <w:t>胔謇定甼毭</w:t>
      </w:r>
      <w:r>
        <w:rPr/>
        <w:t>r</w:t>
      </w:r>
      <w:r>
        <w:rPr/>
        <w:t>叐</w:t>
      </w:r>
      <w:r>
        <w:rPr/>
        <w:t>qi</w:t>
      </w:r>
      <w:r>
        <w:rPr/>
        <w:t>嚒瑓</w:t>
      </w:r>
      <w:r>
        <w:rPr/>
        <w:t>u</w:t>
      </w:r>
      <w:r>
        <w:rPr/>
        <w:t>嫲瑃帠搯摝榚</w:t>
      </w:r>
      <w:r>
        <w:rPr/>
        <w:t>eg</w:t>
      </w:r>
      <w:r>
        <w:rPr/>
        <w:t>滔</w:t>
      </w:r>
      <w:r>
        <w:rPr/>
        <w:t>gix</w:t>
      </w:r>
      <w:r>
        <w:rPr/>
        <w:t>況</w:t>
      </w:r>
      <w:r>
        <w:rPr/>
        <w:t>�bq</w:t>
      </w:r>
      <w:r>
        <w:rPr/>
        <w:t>噓</w:t>
      </w:r>
      <w:r>
        <w:rPr/>
        <w:t>fjxoxo{{�</w:t>
      </w:r>
      <w:r>
        <w:rPr/>
        <w:t>俊攖</w:t>
      </w:r>
      <w:r>
        <w:rPr/>
        <w:t>r|Hnv</w:t>
      </w:r>
      <w:r>
        <w:rPr/>
        <w:t>噰唵</w:t>
      </w:r>
      <w:r>
        <w:rPr/>
        <w:t>r</w:t>
      </w:r>
      <w:r>
        <w:rPr/>
        <w:t>恷槇巹</w:t>
      </w:r>
      <w:r>
        <w:rPr/>
        <w:t>yzx</w:t>
      </w:r>
      <w:r>
        <w:rPr/>
        <w:t>崙厷媰</w:t>
      </w:r>
      <w:r>
        <w:rPr/>
        <w:t></w:t>
      </w:r>
      <w:r>
        <w:rPr/>
        <w:t>媯崨</w:t>
      </w:r>
      <w:r>
        <w:rPr/>
        <w:t>~q</w:t>
      </w:r>
      <w:r>
        <w:rPr/>
        <w:t>嫄崋儘憠妰妱墏亇</w:t>
      </w:r>
      <w:r>
        <w:rPr/>
        <w:t>r~</w:t>
      </w:r>
      <w:r>
        <w:rPr/>
        <w:t>皣妴噥剟儊墆俶</w:t>
      </w:r>
      <w:r>
        <w:rPr/>
        <w:t>rxxx</w:t>
      </w:r>
      <w:r>
        <w:rPr/>
        <w:t>倎</w:t>
      </w:r>
      <w:r>
        <w:rPr/>
        <w:t>rs�</w:t>
      </w:r>
      <w:r>
        <w:rPr/>
        <w:t>娄憍</w:t>
      </w:r>
      <w:r>
        <w:rPr/>
        <w:t>|uvpkmuf</w:t>
      </w:r>
      <w:r>
        <w:rPr/>
        <w:t>剠</w:t>
      </w:r>
      <w:r>
        <w:rPr/>
        <w:t>ssfigmphdhj\</w:t>
      </w:r>
      <w:r>
        <w:rPr/>
        <w:t>幉</w:t>
      </w:r>
      <w:r>
        <w:rPr/>
        <w:t>\lihmzvp</w:t>
      </w:r>
      <w:r>
        <w:rPr/>
        <w:t>峿</w:t>
      </w:r>
      <w:r>
        <w:rPr/>
        <w:t>#~}y}~~</w:t>
      </w:r>
      <w:r>
        <w:rPr/>
        <w:t>媫</w:t>
      </w:r>
      <w:r>
        <w:rPr/>
        <w:t>#|</w:t>
      </w:r>
      <w:r>
        <w:rPr/>
        <w:t>藑</w:t>
      </w:r>
      <w:r>
        <w:rPr/>
        <w:t>#~</w:t>
      </w:r>
      <w:r>
        <w:rPr/>
        <w:t>梷</w:t>
      </w:r>
      <w:r>
        <w:rPr/>
        <w:t>#~~~}}|</w:t>
      </w:r>
      <w:r>
        <w:rPr/>
        <w:t>厎倈恾潂</w:t>
      </w:r>
      <w:r>
        <w:rPr/>
        <w:t>#{||}~�#~~|{}}}|}~~~~~~~</w:t>
      </w:r>
      <w:r>
        <w:rPr/>
        <w:t>妦</w:t>
      </w:r>
      <w:r>
        <w:rPr/>
        <w:t>#}</w:t>
      </w:r>
      <w:r>
        <w:rPr/>
        <w:t>厏</w:t>
      </w:r>
      <w:r>
        <w:rPr/>
        <w:t>#||}{</w:t>
      </w:r>
      <w:r>
        <w:rPr/>
        <w:t>厎剕坿﹟剓</w:t>
      </w:r>
      <w:r>
        <w:rPr/>
        <w:t>#z</w:t>
      </w:r>
      <w:r>
        <w:rPr/>
        <w:t>峽</w:t>
      </w:r>
      <w:r>
        <w:rPr/>
        <w:t>#z</w:t>
      </w:r>
      <w:r>
        <w:rPr/>
        <w:t>剓</w:t>
      </w:r>
      <w:r>
        <w:rPr/>
        <w:t>#z{{z</w:t>
      </w:r>
      <w:r>
        <w:rPr/>
        <w:t>寋</w:t>
      </w:r>
      <w:r>
        <w:rPr/>
        <w:t>#z</w:t>
      </w:r>
      <w:r>
        <w:rPr/>
        <w:t>唟</w:t>
      </w:r>
      <w:r>
        <w:rPr/>
        <w:t>#z#|</w:t>
      </w:r>
      <w:r>
        <w:rPr/>
        <w:t>坽</w:t>
      </w:r>
      <w:r>
        <w:rPr/>
        <w:t>#|</w:t>
      </w:r>
      <w:r>
        <w:rPr/>
        <w:t>瓄億墈</w:t>
      </w:r>
      <w:r>
        <w:rPr/>
        <w:t>#||{||</w:t>
      </w:r>
      <w:r>
        <w:rPr/>
        <w:t>剓唡儃弢媫</w:t>
      </w:r>
      <w:r>
        <w:rPr/>
        <w:tab/>
        <w:t>|}}}|}|}}</w:t>
      </w:r>
      <w:r>
        <w:rPr/>
        <w:t>厊憓</w:t>
      </w:r>
      <w:r>
        <w:rPr/>
        <w:t>#|}}{</w:t>
      </w:r>
      <w:r>
        <w:rPr/>
        <w:t>噡</w:t>
      </w:r>
      <w:r>
        <w:rPr/>
        <w:t>#</w:t>
      </w:r>
      <w:r>
        <w:rPr/>
        <w:t>剙�</w:t>
      </w:r>
      <w:r>
        <w:rPr/>
        <w:t>#~�</w:t>
      </w:r>
      <w:r>
        <w:rPr/>
        <w:t>噟</w:t>
      </w:r>
    </w:p>
    <w:p>
      <w:pPr>
        <w:pStyle w:val="PreformattedText"/>
        <w:bidi w:val="0"/>
        <w:jc w:val="left"/>
        <w:rPr/>
      </w:pPr>
      <w:r>
        <w:rPr/>
        <w:t>}|}~���#�~</w:t>
      </w:r>
      <w:r>
        <w:rPr/>
        <w:t>剕倉厊儅垀</w:t>
      </w:r>
    </w:p>
    <w:p>
      <w:pPr>
        <w:pStyle w:val="PreformattedText"/>
        <w:bidi w:val="0"/>
        <w:jc w:val="left"/>
        <w:rPr/>
      </w:pPr>
      <w:r>
        <w:rPr/>
        <w:t>}}~~~}}~~~</w:t>
      </w:r>
      <w:r>
        <w:rPr/>
        <w:t>恾</w:t>
      </w:r>
      <w:r>
        <w:rPr/>
        <w:t>#|}}{|</w:t>
      </w:r>
      <w:r>
        <w:rPr/>
        <w:t>厎垀縸</w:t>
      </w:r>
      <w:r>
        <w:rPr/>
        <w:t>#|</w:t>
      </w:r>
      <w:r>
        <w:rPr/>
        <w:t>殅</w:t>
      </w:r>
      <w:r>
        <w:rPr/>
        <w:t>#|</w:t>
      </w:r>
      <w:r>
        <w:rPr/>
        <w:t>坿</w:t>
      </w:r>
      <w:r>
        <w:rPr/>
        <w:t>###</w:t>
      </w:r>
      <w:r>
        <w:rPr/>
        <w:t>鴢刑现翘托嘧谳阊棘</w:t>
      </w:r>
      <w:r>
        <w:rPr/>
        <w:t></w:t>
      </w:r>
      <w:r>
        <w:rPr/>
        <w:t>愀缚趴孤巢</w:t>
      </w:r>
      <w:r>
        <w:rPr/>
        <w:t>z</w:t>
      </w:r>
      <w:r>
        <w:rPr/>
        <w:t>祫嫈棊墡審</w:t>
      </w:r>
      <w:r>
        <w:rPr/>
        <w:t>}</w:t>
      </w:r>
      <w:r>
        <w:rPr/>
        <w:t>城ⅱ潳潩柼繚煡宧灅帛ク鐭勾拼沴棝曕＆牓牋柹槶鐣瓱炋槡枲扩烖虔渶枛悙栍陽弰妰脩潨潣枤挃棖槩</w:t>
      </w:r>
      <w:r>
        <w:rPr/>
        <w:t>{</w:t>
      </w:r>
      <w:r>
        <w:rPr/>
        <w:t>倞儘嫅摂槞憮櫋槩ⅷ春剖萄昨亪衿垧亜�儎墛彅彆礆趺倐憷垗洅抵鍎巹岤弰�魬膪孱玎</w:t>
      </w:r>
      <w:r>
        <w:rPr/>
        <w:t>Ξ</w:t>
      </w:r>
      <w:r>
        <w:rPr/>
        <w:t>貌懐偑珮⑻云敖謨</w:t>
      </w:r>
      <w:r>
        <w:rPr/>
        <w:t>|�</w:t>
      </w:r>
      <w:r>
        <w:rPr/>
        <w:t>蹴咗崓剤寖垊鯖滩毃鱼醒油市嗤由严烟淘渥⑴斜冀朴绦再潲睋创善锹皼渿彚摟</w:t>
      </w:r>
      <w:r>
        <w:rPr/>
        <w:t>y{u</w:t>
      </w:r>
      <w:r>
        <w:rPr/>
        <w:t>陣ア</w:t>
      </w:r>
      <w:r>
        <w:rPr/>
        <w:t>ˉ</w:t>
      </w:r>
      <w:r>
        <w:rPr/>
        <w:t>煗泈</w:t>
      </w:r>
      <w:r>
        <w:rPr/>
        <w:t>ym</w:t>
      </w:r>
      <w:r>
        <w:rPr/>
        <w:t>尌庙蹌</w:t>
      </w:r>
      <w:r>
        <w:rPr/>
        <w:t>n]fwux</w:t>
      </w:r>
      <w:r>
        <w:rPr/>
        <w:t>枹牋</w:t>
      </w:r>
      <w:r>
        <w:rPr/>
        <w:t>Ф</w:t>
      </w:r>
      <w:r>
        <w:rPr/>
        <w:t>皾柉竲</w:t>
      </w:r>
      <w:r>
        <w:rPr/>
        <w:t>y</w:t>
      </w:r>
      <w:r>
        <w:rPr/>
        <w:t>剣嫆厖暕洏憄</w:t>
      </w:r>
      <w:r>
        <w:rPr/>
        <w:t>t</w:t>
      </w:r>
      <w:r>
        <w:rPr/>
        <w:t>剙</w:t>
      </w:r>
      <w:r>
        <w:rPr/>
        <w:t>zt</w:t>
      </w:r>
      <w:r>
        <w:rPr/>
        <w:t>墏</w:t>
      </w:r>
      <w:r>
        <w:rPr/>
        <w:t>wt</w:t>
      </w:r>
      <w:r>
        <w:rPr/>
        <w:t>堇洀拰崟姸</w:t>
      </w:r>
      <w:r>
        <w:rPr/>
        <w:t>x</w:t>
      </w:r>
      <w:r>
        <w:rPr/>
        <w:t>矋湤潰槤菠寬摀洡牤逝切敲适徘卯爱刀澈牌郊概</w:t>
      </w:r>
      <w:r>
        <w:rPr/>
        <w:t>x</w:t>
      </w:r>
      <w:r>
        <w:rPr/>
        <w:t>嚆渫浇钝</w:t>
      </w:r>
      <w:r>
        <w:rPr/>
        <w:t>y|vx</w:t>
      </w:r>
      <w:r>
        <w:rPr/>
        <w:t>虑于儐</w:t>
      </w:r>
      <w:r>
        <w:rPr/>
        <w:t>|yz</w:t>
      </w:r>
      <w:r>
        <w:rPr/>
        <w:t>韝</w:t>
      </w:r>
      <w:r>
        <w:rPr/>
        <w:t>z</w:t>
      </w:r>
      <w:r>
        <w:rPr/>
        <w:t>枹殯枟帍晳�唻剚個�����儉�鷦騹畔荧蹱晭憪拺悞搳敀姏妿聰</w:t>
      </w:r>
      <w:r>
        <w:rPr/>
        <w:t>ou</w:t>
      </w:r>
      <w:r>
        <w:rPr/>
        <w:t>故糖</w:t>
      </w:r>
      <w:r>
        <w:rPr/>
        <w:t>y</w:t>
      </w:r>
      <w:r>
        <w:rPr/>
        <w:t>伕憣嚫夳挚溭巧饥槙跗晒赂骗角嬿硌畛痛侇凃蹉肿�湳墖麋腠恒痄嚰讧湣爲ね韯帉䥽�</w:t>
      </w:r>
      <w:r>
        <w:rPr/>
        <w:t>x</w:t>
      </w:r>
      <w:r>
        <w:rPr/>
        <w:t>驳闯吵</w:t>
      </w:r>
      <w:r>
        <w:rPr/>
        <w:t>ìè</w:t>
      </w:r>
      <w:r>
        <w:rPr/>
        <w:t>＋畑牋滆脷蓹拰鯊爲洕灘帛啊⒚</w:t>
      </w:r>
      <w:r>
        <w:rPr/>
        <w:t>ê</w:t>
      </w:r>
      <w:r>
        <w:rPr/>
        <w:t>羌辖＂</w:t>
      </w:r>
      <w:r>
        <w:rPr/>
        <w:t>η</w:t>
      </w:r>
      <w:r>
        <w:rPr/>
        <w:t>漏膊澜驳洕洕潩洟陡墴洓槝煚⒐摌拺崙棑帓洔垨憦憣拰彂憺憦帋崍厛悗巻涥鹻</w:t>
      </w:r>
      <w:r>
        <w:rPr/>
        <w:t>sxwz�</w:t>
      </w:r>
      <w:r>
        <w:rPr/>
        <w:t>汗嚎到坷爬捞兔脿劅擏种坩谧噘輷詳讥牆洦復皾殥棛憮拺绩摍潓厽崸撔摖潫牐殯ⅱ澇潕創摂敄袨枔晱枒攺怠敁�帤摋繏憫敀摀惀摀踮煈�摍枔弿栕陿妶墏蛼棑搼帍寣帉挊颛塷</w:t>
      </w:r>
      <w:r>
        <w:rPr/>
        <w:t>tozwww|</w:t>
      </w:r>
      <w:r>
        <w:rPr/>
        <w:t>剠</w:t>
      </w:r>
      <w:r>
        <w:rPr/>
        <w:t>~�}</w:t>
      </w:r>
      <w:r>
        <w:rPr/>
        <w:t>儃寢寫憫槨莿</w:t>
      </w:r>
      <w:r>
        <w:rPr/>
        <w:t>}</w:t>
      </w:r>
      <w:r>
        <w:rPr/>
        <w:t>馈想</w:t>
      </w:r>
      <w:r>
        <w:rPr/>
        <w:t>chaehkkmum|</w:t>
      </w:r>
      <w:r>
        <w:rPr/>
        <w:t>巬罋</w:t>
      </w:r>
      <w:r>
        <w:rPr/>
        <w:t>r</w:t>
      </w:r>
      <w:r>
        <w:rPr/>
        <w:t>壧巤</w:t>
      </w:r>
      <w:r>
        <w:rPr/>
        <w:t>m}</w:t>
      </w:r>
      <w:r>
        <w:rPr/>
        <w:t>懜</w:t>
      </w:r>
      <w:r>
        <w:rPr/>
        <w:t>hwgv</w:t>
      </w:r>
      <w:r>
        <w:rPr/>
        <w:t>砮</w:t>
      </w:r>
      <w:r>
        <w:rPr/>
        <w:t>Za</w:t>
      </w:r>
      <w:r>
        <w:rPr/>
        <w:t>祂イ槩寖巹</w:t>
      </w:r>
      <w:r>
        <w:rPr/>
        <w:t>n</w:t>
      </w:r>
      <w:r>
        <w:rPr/>
        <w:t>巖</w:t>
      </w:r>
      <w:r>
        <w:rPr/>
        <w:t>ǖ—</w:t>
      </w:r>
      <w:r>
        <w:rPr/>
        <w:t>揠枪州彣瀲�勵帋墑唦</w:t>
      </w:r>
      <w:r>
        <w:rPr/>
        <w:t>~</w:t>
      </w:r>
      <w:r>
        <w:rPr/>
        <w:t>屷壖⿶⒗膛靠怕虑虑脚颗恃掎脦う憻煝ァ┇</w:t>
      </w:r>
      <w:r>
        <w:rPr/>
        <w:t>ǐ</w:t>
      </w:r>
      <w:r>
        <w:rPr/>
        <w:t>蓷壈療樋臣极枛憳阿韙</w:t>
      </w:r>
      <w:r>
        <w:rPr/>
        <w:t></w:t>
      </w:r>
      <w:r>
        <w:rPr/>
        <w:t>傝</w:t>
      </w:r>
      <w:r>
        <w:rPr/>
        <w:t>v</w:t>
      </w:r>
      <w:r>
        <w:rPr/>
        <w:t>枉潳�噭墴漱鄦寠</w:t>
      </w:r>
      <w:r>
        <w:rPr/>
        <w:t>zy{</w:t>
      </w:r>
      <w:r>
        <w:rPr/>
        <w:t>枻〃珶〗箒姈搶搩帰湚亇杸搝垉�碲灭槗殦摑柌</w:t>
      </w:r>
      <w:r>
        <w:rPr/>
        <w:t>x</w:t>
      </w:r>
      <w:r>
        <w:rPr/>
        <w:t>聺ⅰ</w:t>
      </w:r>
      <w:r>
        <w:rPr/>
        <w:t>ù</w:t>
      </w:r>
      <w:r>
        <w:rPr/>
        <w:t>甫摗</w:t>
      </w:r>
      <w:r>
        <w:rPr/>
        <w:t>Α</w:t>
      </w:r>
      <w:r>
        <w:rPr/>
        <w:t>煢湬韵试魄舷闷箿毊</w:t>
      </w:r>
      <w:r>
        <w:rPr/>
        <w:t>ǐ</w:t>
      </w:r>
      <w:r>
        <w:rPr/>
        <w:t>康袄韵讣估</w:t>
      </w:r>
      <w:r>
        <w:rPr/>
        <w:t>z~</w:t>
      </w:r>
      <w:r>
        <w:rPr/>
        <w:t>垭蹇煰航册儌煵</w:t>
      </w:r>
      <w:r>
        <w:rPr/>
        <w:t>w{</w:t>
      </w:r>
      <w:r>
        <w:rPr/>
        <w:t>门又唽儂</w:t>
      </w:r>
      <w:r>
        <w:rPr/>
        <w:t>z</w:t>
      </w:r>
      <w:r>
        <w:rPr/>
        <w:t>顐亾潙憥搸帒槨槥嚑妰媱�</w:t>
      </w:r>
      <w:r>
        <w:rPr/>
        <w:t>~y</w:t>
      </w:r>
      <w:r>
        <w:rPr/>
        <w:t>鼹鱸耦</w:t>
      </w:r>
      <w:r>
        <w:rPr/>
        <w:t>xx</w:t>
      </w:r>
      <w:r>
        <w:rPr/>
        <w:t>桎鍅鋩蹬省詵弽拺拺憥悓挀帩槝汁�叴褰馅莵</w:t>
      </w:r>
      <w:r>
        <w:rPr/>
        <w:t>t�pa</w:t>
      </w:r>
      <w:r>
        <w:rPr/>
        <w:t>坰酢攪激憟勞灔槨湰浬歵敲矐</w:t>
      </w:r>
      <w:r>
        <w:rPr/>
        <w:t>k</w:t>
      </w:r>
      <w:r>
        <w:rPr/>
        <w:t>艣灃系</w:t>
      </w:r>
      <w:r>
        <w:rPr/>
        <w:t>i</w:t>
      </w:r>
      <w:r>
        <w:rPr/>
        <w:t>聀共充╫姈</w:t>
      </w:r>
      <w:r>
        <w:rPr/>
        <w:t>x</w:t>
      </w:r>
      <w:r>
        <w:rPr/>
        <w:t>壷缕汀友紆┡煍晼悩柯</w:t>
      </w:r>
      <w:r>
        <w:rPr/>
        <w:t>tux</w:t>
      </w:r>
      <w:r>
        <w:rPr/>
        <w:t>鄒</w:t>
      </w:r>
      <w:r>
        <w:rPr/>
        <w:t>m</w:t>
      </w:r>
      <w:r>
        <w:rPr/>
        <w:t>噭櫍ぃⅰ潨潤暉焫枠楑蜌繚枏�叒摉湞洊牗灈棑湏⒊搼枦倡殼</w:t>
      </w:r>
      <w:r>
        <w:rPr/>
        <w:t>Ι</w:t>
      </w:r>
      <w:r>
        <w:rPr/>
        <w:t>摚晼彄晵摀槶皩彂拸悜摂悓寜墤憪實敘绹帋悎倖崓噾搲剣剝寧</w:t>
      </w:r>
      <w:r>
        <w:rPr/>
        <w:t>y</w:t>
      </w:r>
      <w:r>
        <w:rPr/>
        <w:t>亜�</w:t>
      </w:r>
      <w:r>
        <w:rPr/>
        <w:t>w</w:t>
      </w:r>
      <w:r>
        <w:rPr/>
        <w:t>曤麔崏墡寪�崐敗ⅸ安瘹煰嫉蕔獦幪胶忌兰挪瀡彁湅</w:t>
      </w:r>
      <w:r>
        <w:rPr/>
        <w:t></w:t>
      </w:r>
      <w:r>
        <w:rPr/>
        <w:t>倗噥╁枙厧啀亃�剛</w:t>
      </w:r>
      <w:r>
        <w:rPr/>
        <w:t>~</w:t>
      </w:r>
      <w:r>
        <w:rPr/>
        <w:t>焹�墖厁坮憡</w:t>
      </w:r>
      <w:r>
        <w:rPr/>
        <w:t>{x�</w:t>
      </w:r>
      <w:r>
        <w:rPr/>
        <w:t>妵剣�</w:t>
      </w:r>
      <w:r>
        <w:rPr/>
        <w:t>z</w:t>
      </w:r>
      <w:r>
        <w:rPr/>
        <w:t>審儙媱</w:t>
      </w:r>
      <w:r>
        <w:rPr/>
        <w:t>u�{</w:t>
      </w:r>
      <w:r>
        <w:rPr/>
        <w:t>寕</w:t>
      </w:r>
      <w:r>
        <w:rPr/>
        <w:t>}</w:t>
      </w:r>
      <w:r>
        <w:rPr/>
        <w:t>墤競</w:t>
      </w:r>
      <w:r>
        <w:rPr/>
        <w:t>z</w:t>
      </w:r>
      <w:r>
        <w:rPr/>
        <w:t>剙</w:t>
      </w:r>
      <w:r>
        <w:rPr/>
        <w:t></w:t>
      </w:r>
      <w:r>
        <w:rPr/>
        <w:t>媨剠晐</w:t>
      </w:r>
      <w:r>
        <w:rPr/>
        <w:t>|</w:t>
      </w:r>
      <w:r>
        <w:rPr/>
        <w:t>劃醥剬墹�唽媹�垟</w:t>
      </w:r>
      <w:r>
        <w:rPr/>
        <w:t>z</w:t>
      </w:r>
      <w:r>
        <w:rPr/>
        <w:t>夘蛜亐憴噖</w:t>
      </w:r>
      <w:r>
        <w:rPr/>
        <w:t>zsZ</w:t>
      </w:r>
      <w:r>
        <w:rPr/>
        <w:t>镀</w:t>
      </w:r>
      <w:r>
        <w:rPr/>
        <w:t>x}spd</w:t>
      </w:r>
      <w:r>
        <w:rPr/>
        <w:t>瀜</w:t>
      </w:r>
      <w:r>
        <w:rPr/>
        <w:t>t</w:t>
      </w:r>
      <w:r>
        <w:rPr/>
        <w:t>厙倈</w:t>
      </w:r>
      <w:r>
        <w:rPr/>
        <w:t>}sukxu|z</w:t>
      </w:r>
      <w:r>
        <w:rPr/>
        <w:t>傖巜</w:t>
      </w:r>
      <w:r>
        <w:rPr/>
        <w:t>^a`rkacjttpokpexts</w:t>
      </w:r>
      <w:r>
        <w:rPr/>
        <w:t>儈</w:t>
      </w:r>
      <w:r>
        <w:rPr/>
        <w:t>sft</w:t>
      </w:r>
      <w:r>
        <w:rPr/>
        <w:t>剆瀎</w:t>
      </w:r>
      <w:r>
        <w:rPr/>
        <w:t>u</w:t>
      </w:r>
      <w:r>
        <w:rPr/>
        <w:t>媷缮</w:t>
      </w:r>
      <w:r>
        <w:rPr/>
        <w:t>D\OOTTUY`cp</w:t>
      </w:r>
      <w:r>
        <w:rPr/>
        <w:t>噂攙</w:t>
      </w:r>
      <w:r>
        <w:rPr/>
        <w:t>[b</w:t>
      </w:r>
      <w:r>
        <w:rPr/>
        <w:t>慡</w:t>
      </w:r>
      <w:r>
        <w:rPr/>
        <w:t>dWd</w:t>
      </w:r>
      <w:r>
        <w:rPr/>
        <w:t>毾詼</w:t>
      </w:r>
      <w:r>
        <w:rPr/>
        <w:t>\gYh</w:t>
      </w:r>
      <w:r>
        <w:rPr/>
        <w:t>汻</w:t>
      </w:r>
      <w:r>
        <w:rPr/>
        <w:t>JV</w:t>
      </w:r>
      <w:r>
        <w:rPr/>
        <w:t>淵湡垁</w:t>
      </w:r>
      <w:r>
        <w:rPr/>
        <w:t>q</w:t>
      </w:r>
      <w:r>
        <w:rPr/>
        <w:t>剦</w:t>
      </w:r>
      <w:r>
        <w:rPr/>
        <w:t>z</w:t>
      </w:r>
      <w:r>
        <w:rPr/>
        <w:t>乽</w:t>
      </w:r>
      <w:r>
        <w:rPr/>
        <w:t>Zxdy~pm</w:t>
      </w:r>
      <w:r>
        <w:rPr/>
        <w:t>懜暉</w:t>
      </w:r>
      <w:r>
        <w:rPr/>
        <w:t>{</w:t>
      </w:r>
      <w:r>
        <w:rPr/>
        <w:t>攔</w:t>
      </w:r>
      <w:r>
        <w:rPr/>
        <w:t>yx^�┎e</w:t>
      </w:r>
      <w:r>
        <w:rPr/>
        <w:t>甽</w:t>
      </w:r>
      <w:r>
        <w:rPr/>
        <w:t>xebf]^q</w:t>
      </w:r>
      <w:r>
        <w:rPr/>
        <w:t>玣</w:t>
      </w:r>
      <w:r>
        <w:rPr/>
        <w:t>h|Θ</w:t>
      </w:r>
      <w:r>
        <w:rPr/>
        <w:t>棝洏棗煄崌晻敘煥紴</w:t>
      </w:r>
      <w:r>
        <w:rPr/>
        <w:t>as</w:t>
      </w:r>
      <w:r>
        <w:rPr/>
        <w:t>價�剟乿崚悢玿</w:t>
      </w:r>
      <w:r>
        <w:rPr/>
        <w:t>h</w:t>
      </w:r>
      <w:r>
        <w:rPr/>
        <w:t>＇赂概馈枎洡懄苞寲嗕囆蛹舶</w:t>
      </w:r>
      <w:r>
        <w:rPr/>
        <w:t>ō</w:t>
      </w:r>
      <w:r>
        <w:rPr/>
        <w:t>槥枠┨�鯑剛妼垍ˇお导箔脗姪〗什墘榾搳妷裥典＆々∩堄煭泊腊才饯</w:t>
      </w:r>
      <w:r>
        <w:rPr/>
        <w:t>àⅹ</w:t>
      </w:r>
      <w:r>
        <w:rPr/>
        <w:t>掳苦轴遄汆噗巅暖粕手拭阱阈褪莿庻�劢恃泄霊惞競堎族陰枍們魞</w:t>
      </w:r>
      <w:r>
        <w:rPr/>
        <w:t>w</w:t>
      </w:r>
      <w:r>
        <w:rPr/>
        <w:t>嚇嫀崙噰暃煒泒噓</w:t>
      </w:r>
      <w:r>
        <w:rPr/>
        <w:t>krmhea</w:t>
      </w:r>
      <w:r>
        <w:rPr/>
        <w:t>团與破</w:t>
      </w:r>
      <w:r>
        <w:rPr/>
        <w:t>b^</w:t>
      </w:r>
      <w:r>
        <w:rPr/>
        <w:t>亢竓絸浝�</w:t>
      </w:r>
      <w:r>
        <w:rPr/>
        <w:t>~qpst|~</w:t>
      </w:r>
      <w:r>
        <w:rPr/>
        <w:t>剎</w:t>
      </w:r>
      <w:r>
        <w:rPr/>
        <w:t>n�{mmv</w:t>
      </w:r>
      <w:r>
        <w:rPr/>
        <w:t>尒恈</w:t>
      </w:r>
      <w:r>
        <w:rPr/>
        <w:t>x</w:t>
      </w:r>
      <w:r>
        <w:rPr/>
        <w:t>妽峬</w:t>
      </w:r>
      <w:r>
        <w:rPr/>
        <w:t>N</w:t>
      </w:r>
      <w:r>
        <w:rPr/>
        <w:t>坲</w:t>
      </w:r>
      <w:r>
        <w:rPr/>
        <w:t>h[ph</w:t>
      </w:r>
      <w:r>
        <w:rPr/>
        <w:t>驉儌瘓湑寘兪姃噾帺ほ慶ア梮</w:t>
      </w:r>
      <w:r>
        <w:rPr/>
        <w:t>Q╜Xx</w:t>
      </w:r>
      <w:r>
        <w:rPr/>
        <w:t>湌</w:t>
      </w:r>
      <w:r>
        <w:rPr/>
        <w:t>c</w:t>
      </w:r>
      <w:r>
        <w:rPr/>
        <w:t>竎搴弹簡</w:t>
      </w:r>
      <w:r>
        <w:rPr/>
        <w:t>~w^o</w:t>
      </w:r>
      <w:r>
        <w:rPr/>
        <w:t>瀻灑</w:t>
      </w:r>
      <w:r>
        <w:rPr/>
        <w:t>t</w:t>
      </w:r>
      <w:r>
        <w:rPr/>
        <w:t>播毟湈弿噽禇</w:t>
      </w:r>
      <w:r>
        <w:rPr/>
        <w:t>cfk</w:t>
      </w:r>
      <w:r>
        <w:rPr/>
        <w:t>舏</w:t>
      </w:r>
      <w:r>
        <w:rPr/>
        <w:t>`xuurz}jrxphg}zrxyy</w:t>
      </w:r>
      <w:r>
        <w:rPr/>
        <w:t>嬇</w:t>
      </w:r>
      <w:r>
        <w:rPr/>
        <w:t>m��|</w:t>
      </w:r>
      <w:r>
        <w:rPr/>
        <w:t>銾</w:t>
      </w:r>
      <w:r>
        <w:rPr/>
        <w:t>p</w:t>
      </w:r>
      <w:r>
        <w:rPr/>
        <w:t>倕</w:t>
      </w:r>
      <w:r>
        <w:rPr/>
        <w:t>z�}q</w:t>
      </w:r>
      <w:r>
        <w:rPr/>
        <w:t>憺棏�</w:t>
      </w:r>
      <w:r>
        <w:rPr/>
        <w:t>us</w:t>
      </w:r>
      <w:r>
        <w:rPr/>
        <w:t>倞恲媫</w:t>
      </w:r>
      <w:r>
        <w:rPr/>
        <w:t></w:t>
      </w:r>
      <w:r>
        <w:rPr/>
        <w:t>儌巵棗</w:t>
      </w:r>
      <w:r>
        <w:rPr/>
        <w:t></w:t>
      </w:r>
      <w:r>
        <w:rPr/>
        <w:t>們噰</w:t>
      </w:r>
      <w:r>
        <w:rPr/>
        <w:t>x</w:t>
      </w:r>
      <w:r>
        <w:rPr/>
        <w:t>垉媿噳墑媧倆</w:t>
      </w:r>
      <w:r>
        <w:rPr/>
        <w:t>x</w:t>
      </w:r>
      <w:r>
        <w:rPr/>
        <w:t>檾�寢剗剠噝</w:t>
      </w:r>
      <w:r>
        <w:rPr/>
        <w:t>~q~rouw}</w:t>
      </w:r>
      <w:r>
        <w:rPr/>
        <w:t>噓</w:t>
      </w:r>
      <w:r>
        <w:rPr/>
        <w:t>p</w:t>
      </w:r>
      <w:r>
        <w:rPr/>
        <w:t>唙�唡</w:t>
      </w:r>
      <w:r>
        <w:rPr/>
        <w:t>zypurri}</w:t>
      </w:r>
      <w:r>
        <w:rPr/>
        <w:t>弤</w:t>
      </w:r>
      <w:r>
        <w:rPr/>
        <w:t>mfhkuwaeih]</w:t>
      </w:r>
      <w:r>
        <w:rPr/>
        <w:t>劜礸</w:t>
      </w:r>
      <w:r>
        <w:rPr/>
        <w:t>eilrpp</w:t>
      </w:r>
      <w:r>
        <w:rPr/>
        <w:t>巬</w:t>
      </w:r>
      <w:r>
        <w:rPr/>
        <w:t>#~|z~~</w:t>
      </w:r>
      <w:r>
        <w:rPr/>
        <w:t>媫</w:t>
      </w:r>
      <w:r>
        <w:rPr/>
        <w:t>#|</w:t>
      </w:r>
      <w:r>
        <w:rPr/>
        <w:t>媫</w:t>
      </w:r>
      <w:r>
        <w:rPr/>
        <w:t>#|</w:t>
      </w:r>
      <w:r>
        <w:rPr/>
        <w:t>搣</w:t>
      </w:r>
      <w:r>
        <w:rPr/>
        <w:t>#~</w:t>
      </w:r>
      <w:r>
        <w:rPr/>
        <w:t>梷</w:t>
      </w:r>
      <w:r>
        <w:rPr/>
        <w:t>#~#|</w:t>
      </w:r>
      <w:r>
        <w:rPr/>
        <w:t>厎剘</w:t>
      </w:r>
      <w:r>
        <w:rPr/>
        <w:t>#}||</w:t>
      </w:r>
      <w:r>
        <w:rPr/>
        <w:t>厎</w:t>
      </w:r>
      <w:r>
        <w:rPr/>
        <w:t>#|</w:t>
      </w:r>
      <w:r>
        <w:rPr/>
        <w:t>弣</w:t>
      </w:r>
      <w:r>
        <w:rPr/>
        <w:t>#|}</w:t>
      </w:r>
      <w:r>
        <w:rPr/>
        <w:t>泘</w:t>
      </w:r>
      <w:r>
        <w:rPr/>
        <w:t>#|{||~�</w:t>
        <w:t>~~|{}}}|}~�#~~</w:t>
      </w:r>
      <w:r>
        <w:rPr/>
        <w:t>拁</w:t>
      </w:r>
      <w:r>
        <w:rPr/>
        <w:t>#|{}{|</w:t>
      </w:r>
      <w:r>
        <w:rPr/>
        <w:t>剗</w:t>
      </w:r>
      <w:r>
        <w:rPr/>
        <w:t>#||}|</w:t>
      </w:r>
      <w:r>
        <w:rPr/>
        <w:t>坿﹟抺</w:t>
      </w:r>
      <w:r>
        <w:rPr/>
        <w:t>#z{{{z{zz</w:t>
      </w:r>
      <w:r>
        <w:rPr/>
        <w:t>唟</w:t>
      </w:r>
      <w:r>
        <w:rPr/>
        <w:t>#|</w:t>
      </w:r>
      <w:r>
        <w:rPr/>
        <w:t>剓倆倈唟</w:t>
      </w:r>
      <w:r>
        <w:rPr/>
        <w:t>#z{|</w:t>
      </w:r>
      <w:r>
        <w:rPr/>
        <w:t>墈</w:t>
      </w:r>
      <w:r>
        <w:rPr/>
        <w:t>#|</w:t>
      </w:r>
      <w:r>
        <w:rPr/>
        <w:t>瑊倈妠</w:t>
      </w:r>
      <w:r>
        <w:rPr/>
        <w:t>#||{{||</w:t>
      </w:r>
      <w:r>
        <w:rPr/>
        <w:t>剓厊</w:t>
      </w:r>
      <w:r>
        <w:rPr/>
        <w:t>#{</w:t>
      </w:r>
      <w:r>
        <w:rPr/>
        <w:t>憒噠</w:t>
      </w:r>
      <w:r>
        <w:br w:type="page"/>
      </w:r>
    </w:p>
    <w:p>
      <w:pPr>
        <w:pStyle w:val="PreformattedText"/>
        <w:bidi w:val="0"/>
        <w:jc w:val="left"/>
        <w:rPr/>
      </w:pPr>
      <w:r>
        <w:rPr/>
        <w:t>|||}||}}|||}</w:t>
      </w:r>
      <w:r>
        <w:rPr/>
        <w:t>唡憓</w:t>
      </w:r>
      <w:r>
        <w:rPr/>
        <w:t>#{}}|</w:t>
      </w:r>
      <w:r>
        <w:rPr/>
        <w:t>噡厐</w:t>
      </w:r>
      <w:r>
        <w:rPr/>
        <w:t>#��#~�#~�#||}</w:t>
      </w:r>
      <w:r>
        <w:rPr/>
        <w:t>剕</w:t>
      </w:r>
    </w:p>
    <w:p>
      <w:pPr>
        <w:pStyle w:val="PreformattedText"/>
        <w:bidi w:val="0"/>
        <w:jc w:val="left"/>
        <w:rPr/>
      </w:pPr>
      <w:r>
        <w:rPr/>
        <w:t>}|}~���#}|||}}</w:t>
      </w:r>
      <w:r>
        <w:rPr/>
        <w:t>唡倉墌</w:t>
      </w:r>
      <w:r>
        <w:rPr/>
        <w:t>#}}~~~}</w:t>
      </w:r>
      <w:r>
        <w:rPr/>
        <w:t>剘恾</w:t>
      </w:r>
    </w:p>
    <w:p>
      <w:pPr>
        <w:pStyle w:val="PreformattedText"/>
        <w:bidi w:val="0"/>
        <w:jc w:val="left"/>
        <w:rPr/>
      </w:pPr>
      <w:r>
        <w:rPr/>
        <w:t>|}}{}}}|}}</w:t>
      </w:r>
      <w:r>
        <w:rPr/>
        <w:t>垀趠倈噠</w:t>
      </w:r>
      <w:r>
        <w:rPr/>
        <w:t>###</w:t>
      </w:r>
      <w:r>
        <w:rPr/>
        <w:t>鴢侍贤焉延综自逑籼旡捷臣胶柯瞲紙摀悏帒實</w:t>
      </w:r>
      <w:r>
        <w:rPr/>
        <w:t>|</w:t>
      </w:r>
      <w:r>
        <w:rPr/>
        <w:t>檀獰牋潰柷礉</w:t>
      </w:r>
      <w:r>
        <w:rPr/>
        <w:t>И</w:t>
      </w:r>
      <w:r>
        <w:rPr/>
        <w:t>懚嚔幄</w:t>
      </w:r>
      <w:r>
        <w:rPr/>
        <w:t>è</w:t>
      </w:r>
      <w:r>
        <w:rPr/>
        <w:t>＊┌床幢农岸戂駛滎煪</w:t>
      </w:r>
      <w:r>
        <w:rPr/>
        <w:t>Β</w:t>
      </w:r>
      <w:r>
        <w:rPr/>
        <w:t>牋椞疇皯劯棞プ憶牉　潩楼△烔憖殹◣搶試簥拹剨虇珷牎潥殬枠晸槤剭</w:t>
      </w:r>
      <w:r>
        <w:rPr/>
        <w:t>~</w:t>
      </w:r>
      <w:r>
        <w:rPr/>
        <w:t>妵媽帒摉潤檸憻洜—讣缴佑訇壉夞�絿倓弿姃憳繒斀剮衙悙檾絻魝栶搲寚麄噮玢赉锌牸磼洍灈叛潪憥帤泚�黩�鷯巹媴墔帀】艑</w:t>
      </w:r>
      <w:r>
        <w:rPr/>
        <w:t>г</w:t>
      </w:r>
      <w:r>
        <w:rPr/>
        <w:t>偻驮屯匈褪烫涎市渝啵媒得狼友于爿毑窗侣星槞棙</w:t>
      </w:r>
      <w:r>
        <w:rPr/>
        <w:t>uw</w:t>
      </w:r>
      <w:r>
        <w:rPr/>
        <w:t>倐</w:t>
      </w:r>
      <w:r>
        <w:rPr/>
        <w:t>nn</w:t>
      </w:r>
      <w:r>
        <w:rPr/>
        <w:t>逄</w:t>
      </w:r>
      <w:r>
        <w:rPr/>
        <w:t>y</w:t>
      </w:r>
      <w:r>
        <w:rPr/>
        <w:t>彚牞憚</w:t>
      </w:r>
      <w:r>
        <w:rPr/>
        <w:t>prСy</w:t>
      </w:r>
      <w:r>
        <w:rPr/>
        <w:t>饄俬</w:t>
      </w:r>
      <w:r>
        <w:rPr/>
        <w:t>fp</w:t>
      </w:r>
      <w:r>
        <w:rPr/>
        <w:t>謚牆槧潣瑒剟厔媫帰阿洡限袏�菓攜</w:t>
      </w:r>
      <w:r>
        <w:rPr/>
        <w:t>y</w:t>
      </w:r>
      <w:r>
        <w:rPr/>
        <w:t>侐刊謻厐實崚彌笑憼槰⒊▕弾潬ⅹ是胶吭珊邮</w:t>
      </w:r>
      <w:r>
        <w:rPr/>
        <w:t>Β</w:t>
      </w:r>
      <w:r>
        <w:rPr/>
        <w:t>舶澈餐奂古蓋</w:t>
      </w:r>
      <w:r>
        <w:rPr/>
        <w:t>}</w:t>
      </w:r>
      <w:r>
        <w:rPr/>
        <w:t>徂溲父簶</w:t>
      </w:r>
      <w:r>
        <w:rPr/>
        <w:t>y}y</w:t>
      </w:r>
      <w:r>
        <w:rPr/>
        <w:t>朝▂</w:t>
      </w:r>
      <w:r>
        <w:rPr/>
        <w:t>{</w:t>
      </w:r>
      <w:r>
        <w:rPr/>
        <w:t>鞘茄</w:t>
      </w:r>
      <w:r>
        <w:rPr/>
        <w:t>z</w:t>
      </w:r>
      <w:r>
        <w:rPr/>
        <w:t>厒痤</w:t>
      </w:r>
      <w:r>
        <w:rPr/>
        <w:t>z</w:t>
      </w:r>
      <w:r>
        <w:rPr/>
        <w:t>饛牀櫄崗弾摏懅尨厒墐</w:t>
      </w:r>
      <w:r>
        <w:rPr/>
        <w:t>~��</w:t>
      </w:r>
      <w:r>
        <w:rPr/>
        <w:t>鼬�輨醼褂蜎�晸悗悑弽彂帢攪帉勗絻戁泻锰犁鳝悗霕助徒浭河經檲勌急斗括叟寘勫顡鹿玑黟眈铄巯脟</w:t>
      </w:r>
      <w:r>
        <w:rPr/>
        <w:t>}</w:t>
      </w:r>
      <w:r>
        <w:rPr/>
        <w:t>鳗剝彗黻瘷腚幯狮牔槡犢莯崒�囻</w:t>
      </w:r>
      <w:r>
        <w:rPr/>
        <w:t>~</w:t>
      </w:r>
      <w:r>
        <w:rPr/>
        <w:t>儻醇共勃ク</w:t>
      </w:r>
      <w:r>
        <w:rPr/>
        <w:t>x</w:t>
      </w:r>
      <w:r>
        <w:rPr/>
        <w:t>牗鲪虛哎妢垖嚀槫対牑逼煹道拾箔マ坎几矞昂洜灑湙灑懆蜄槢潟槚灈湻憥枒帣槜悡師銠帠搻憣彄拲摎崗弾墛悗媿帄憜醬衝釉中�陡傅扛揽览悸牙衽婔礼馆综圪坫輵贀辈煟潬幭杳槗搾枒棏攻摑獆敍灄犐枦潧潱牅牑げ灓☉糟</w:t>
      </w:r>
      <w:r>
        <w:rPr/>
        <w:t></w:t>
      </w:r>
      <w:r>
        <w:rPr/>
        <w:t>洆樫暊枍搾摉摳瀼</w:t>
      </w:r>
      <w:r>
        <w:rPr/>
        <w:t>u</w:t>
      </w:r>
      <w:r>
        <w:rPr/>
        <w:t>矊敎蓯枤晹棔敥晭駵鄬�懁檶枏輯笀搹�嬛叆棝槒憦憦憫寫�垎</w:t>
      </w:r>
      <w:r>
        <w:rPr/>
        <w:t>xrswwvu{</w:t>
      </w:r>
      <w:r>
        <w:rPr/>
        <w:t>儊倈</w:t>
      </w:r>
      <w:r>
        <w:rPr/>
        <w:t></w:t>
      </w:r>
      <w:r>
        <w:rPr/>
        <w:t>儉墛彂敂挏矅爖繂巧</w:t>
      </w:r>
      <w:r>
        <w:rPr/>
        <w:t>ggnpppk�</w:t>
      </w:r>
      <w:r>
        <w:rPr/>
        <w:t>憃</w:t>
      </w:r>
      <w:r>
        <w:rPr/>
        <w:t>w</w:t>
      </w:r>
      <w:r>
        <w:rPr/>
        <w:t>恏労恴</w:t>
      </w:r>
      <w:r>
        <w:rPr/>
        <w:t>m}</w:t>
      </w:r>
      <w:r>
        <w:rPr/>
        <w:t>暱</w:t>
      </w:r>
      <w:r>
        <w:rPr/>
        <w:t>p</w:t>
      </w:r>
      <w:r>
        <w:rPr/>
        <w:t>癶伕</w:t>
      </w:r>
      <w:r>
        <w:rPr/>
        <w:t>ze`]</w:t>
      </w:r>
      <w:r>
        <w:rPr/>
        <w:t>耑</w:t>
      </w:r>
      <w:r>
        <w:rPr/>
        <w:t>cg</w:t>
      </w:r>
      <w:r>
        <w:rPr/>
        <w:t>碂棦儙塳</w:t>
      </w:r>
      <w:r>
        <w:rPr/>
        <w:t>}</w:t>
      </w:r>
      <w:r>
        <w:rPr/>
        <w:t>墺⑿辍牓槖潫墍�顗憠墋亄噟彲簢熃旅祭吕铰矫寐虑庞葆虗暏イ┅茰尗嚎魄枠槤噥导亇</w:t>
      </w:r>
      <w:r>
        <w:rPr/>
        <w:t>x</w:t>
      </w:r>
      <w:r>
        <w:rPr/>
        <w:t>砗</w:t>
      </w:r>
      <w:r>
        <w:rPr/>
        <w:t>uΛ</w:t>
      </w:r>
      <w:r>
        <w:rPr/>
        <w:t>煢煈厒崵﹠顅剚垇鋧。潩殩煢る絽厡弿噠憽疅</w:t>
      </w:r>
      <w:r>
        <w:rPr/>
        <w:t>Α</w:t>
      </w:r>
      <w:r>
        <w:rPr/>
        <w:t>槤酐荨�钖泚儘膨搶彇槚煈栥皷い斧摏槦</w:t>
      </w:r>
      <w:r>
        <w:rPr/>
        <w:t>·</w:t>
      </w:r>
      <w:r>
        <w:rPr/>
        <w:t>ぁ逃芽咐酉朗饥潻腹儋附驴</w:t>
      </w:r>
      <w:r>
        <w:rPr/>
        <w:t>r{</w:t>
      </w:r>
      <w:r>
        <w:rPr/>
        <w:t>脲嗯矘</w:t>
      </w:r>
      <w:r>
        <w:rPr/>
        <w:t></w:t>
      </w:r>
      <w:r>
        <w:rPr/>
        <w:t>儂</w:t>
      </w:r>
      <w:r>
        <w:rPr/>
        <w:t>Ι�</w:t>
      </w:r>
      <w:r>
        <w:rPr/>
        <w:t>勈锨褄搲牯匊帪枍搸憪姍洉瀮⿰</w:t>
      </w:r>
      <w:r>
        <w:rPr/>
        <w:t></w:t>
      </w:r>
      <w:r>
        <w:rPr/>
        <w:t>墔個耩黩</w:t>
      </w:r>
      <w:r>
        <w:rPr/>
        <w:t>|</w:t>
      </w:r>
      <w:r>
        <w:rPr/>
        <w:t>翮</w:t>
      </w:r>
      <w:r>
        <w:rPr/>
        <w:t>y</w:t>
      </w:r>
      <w:r>
        <w:rPr/>
        <w:t>桢阌</w:t>
      </w:r>
      <w:r>
        <w:rPr/>
        <w:t>x</w:t>
      </w:r>
      <w:r>
        <w:rPr/>
        <w:t>詟堤艙驇帋憫帓帋憦搾墮溆毌嘹氏智搣</w:t>
      </w:r>
      <w:r>
        <w:rPr/>
        <w:t>p</w:t>
      </w:r>
      <w:r>
        <w:rPr/>
        <w:t>⿰灁偊棭瀽巘</w:t>
      </w:r>
      <w:r>
        <w:rPr/>
        <w:t>w</w:t>
      </w:r>
      <w:r>
        <w:rPr/>
        <w:t>枬潻曠焭</w:t>
      </w:r>
      <w:r>
        <w:rPr/>
        <w:t>mm</w:t>
      </w:r>
      <w:r>
        <w:rPr/>
        <w:t>蓱</w:t>
      </w:r>
      <w:r>
        <w:rPr/>
        <w:t>q</w:t>
      </w:r>
      <w:r>
        <w:rPr/>
        <w:t>缞灇匠缗烃拷覆魫</w:t>
      </w:r>
      <w:r>
        <w:rPr/>
        <w:t>{</w:t>
      </w:r>
      <w:r>
        <w:rPr/>
        <w:t>迡</w:t>
      </w:r>
      <w:r>
        <w:rPr/>
        <w:t>|~</w:t>
      </w:r>
      <w:r>
        <w:rPr/>
        <w:t>桥攀槗兔惣盯殤憫樛瑌</w:t>
      </w:r>
      <w:r>
        <w:rPr/>
        <w:t>uv</w:t>
      </w:r>
      <w:r>
        <w:rPr/>
        <w:t>辷讒</w:t>
      </w:r>
      <w:r>
        <w:rPr/>
        <w:t>r</w:t>
      </w:r>
      <w:r>
        <w:rPr/>
        <w:t>摙イ灉煖槣漻棩鲾訋憗憕寷枬悳洐彜槤枔暐ⅱ疁櫀拺浱棑イ敀枓攽敇墲聯憯搷憫悓摐厡帎噿摉憭倷跀垜悓噥啂弮憫倗噭倢噠�儍</w:t>
      </w:r>
      <w:r>
        <w:rPr/>
        <w:t>z</w:t>
      </w:r>
      <w:r>
        <w:rPr/>
        <w:t>憚輭鱽黢�垘憸伯洭掳鸪⑵郝刀杭渧祲晵拤</w:t>
      </w:r>
      <w:r>
        <w:rPr/>
        <w:t>y</w:t>
      </w:r>
      <w:r>
        <w:rPr/>
        <w:t>噲</w:t>
      </w:r>
      <w:r>
        <w:rPr/>
        <w:t>~|∠</w:t>
      </w:r>
      <w:r>
        <w:rPr/>
        <w:t>儙墦墈倎</w:t>
      </w:r>
      <w:r>
        <w:rPr/>
        <w:t>{��</w:t>
      </w:r>
      <w:r>
        <w:rPr/>
        <w:t>焳</w:t>
      </w:r>
      <w:r>
        <w:rPr/>
        <w:t>}</w:t>
      </w:r>
      <w:r>
        <w:rPr/>
        <w:t>儞垟</w:t>
      </w:r>
      <w:r>
        <w:rPr/>
        <w:t>sz�</w:t>
      </w:r>
      <w:r>
        <w:rPr/>
        <w:t>壃</w:t>
      </w:r>
      <w:r>
        <w:rPr/>
        <w:t></w:t>
      </w:r>
      <w:r>
        <w:rPr/>
        <w:t>妺厙弸</w:t>
      </w:r>
      <w:r>
        <w:rPr/>
        <w:t>}</w:t>
      </w:r>
      <w:r>
        <w:rPr/>
        <w:t>拺厱寜拝圃</w:t>
      </w:r>
      <w:r>
        <w:rPr/>
        <w:t>~x</w:t>
      </w:r>
      <w:r>
        <w:rPr/>
        <w:t>墥蕂寗</w:t>
      </w:r>
      <w:r>
        <w:rPr/>
        <w:t>z</w:t>
      </w:r>
      <w:r>
        <w:rPr/>
        <w:t>唲�啂�妵</w:t>
      </w:r>
      <w:r>
        <w:rPr/>
        <w:t>n</w:t>
      </w:r>
      <w:r>
        <w:rPr/>
        <w:t>憄寢祳</w:t>
      </w:r>
      <w:r>
        <w:rPr/>
        <w:t>s</w:t>
      </w:r>
      <w:r>
        <w:rPr/>
        <w:t>儘寋垖梽冴樓�墲</w:t>
      </w:r>
      <w:r>
        <w:rPr/>
        <w:t>xr}w�</w:t>
      </w:r>
      <w:r>
        <w:rPr/>
        <w:t>梿</w:t>
      </w:r>
      <w:r>
        <w:rPr/>
        <w:t>y~hlx</w:t>
      </w:r>
      <w:r>
        <w:rPr/>
        <w:t>厔噭</w:t>
      </w:r>
      <w:r>
        <w:rPr/>
        <w:t>x}toqxrs</w:t>
      </w:r>
      <w:r>
        <w:rPr/>
        <w:t>卼俽</w:t>
      </w:r>
      <w:r>
        <w:rPr/>
        <w:t>k``lj^bg</w:t>
      </w:r>
      <w:r>
        <w:rPr/>
        <w:t>刴�</w:t>
      </w:r>
      <w:r>
        <w:rPr/>
        <w:t>rtkwuw</w:t>
      </w:r>
      <w:r>
        <w:rPr/>
        <w:t>儎</w:t>
      </w:r>
      <w:r>
        <w:rPr/>
        <w:t>{cs�y~p</w:t>
      </w:r>
      <w:r>
        <w:rPr/>
        <w:t>妌垝慤订</w:t>
      </w:r>
      <w:r>
        <w:rPr/>
        <w:t>QPV^ZZ\x}TbvTh�IeRg</w:t>
      </w:r>
      <w:r>
        <w:rPr/>
        <w:t>澫</w:t>
      </w:r>
      <w:r>
        <w:rPr/>
        <w:t>]</w:t>
      </w:r>
      <w:r>
        <w:rPr/>
        <w:t>沜</w:t>
      </w:r>
      <w:r>
        <w:rPr/>
        <w:t>t</w:t>
      </w:r>
      <w:r>
        <w:rPr/>
        <w:t>瀒</w:t>
      </w:r>
      <w:r>
        <w:rPr/>
        <w:t>YSP</w:t>
      </w:r>
      <w:r>
        <w:rPr/>
        <w:t>癏</w:t>
      </w:r>
      <w:r>
        <w:rPr/>
        <w:t>R`~qy</w:t>
      </w:r>
      <w:r>
        <w:rPr/>
        <w:t>焭</w:t>
      </w:r>
      <w:r>
        <w:rPr/>
        <w:t>~zRm}m</w:t>
      </w:r>
      <w:r>
        <w:rPr/>
        <w:t>乹</w:t>
      </w:r>
      <w:r>
        <w:rPr/>
        <w:t>e</w:t>
      </w:r>
      <w:r>
        <w:rPr/>
        <w:t>懝噭</w:t>
      </w:r>
      <w:r>
        <w:rPr/>
        <w:t>aYxuqa</w:t>
      </w:r>
      <w:r>
        <w:rPr/>
        <w:t>阔</w:t>
      </w:r>
      <w:r>
        <w:rPr/>
        <w:t>frfi`cakak</w:t>
      </w:r>
      <w:r>
        <w:rPr/>
        <w:t>帡</w:t>
      </w:r>
      <w:r>
        <w:rPr/>
        <w:t>`t</w:t>
      </w:r>
      <w:r>
        <w:rPr/>
        <w:t>、憫殠敃瀽嫀挄殹</w:t>
      </w:r>
      <w:r>
        <w:rPr/>
        <w:t>Ε</w:t>
      </w:r>
      <w:r>
        <w:rPr/>
        <w:t>饥</w:t>
      </w:r>
      <w:r>
        <w:rPr/>
        <w:t>fw�x</w:t>
      </w:r>
      <w:r>
        <w:rPr/>
        <w:t>垉亐儂媿崓﹢</w:t>
      </w:r>
      <w:r>
        <w:rPr/>
        <w:t>m</w:t>
      </w:r>
      <w:r>
        <w:rPr/>
        <w:t>槫呵努煔潁仸竾媮侕鋲</w:t>
      </w:r>
      <w:r>
        <w:rPr/>
        <w:t>Ы</w:t>
      </w:r>
      <w:r>
        <w:rPr/>
        <w:t>渤潯槾脕鷬杴剤䥇殱牐安袋蓨寴</w:t>
      </w:r>
      <w:r>
        <w:rPr/>
        <w:t>Δ</w:t>
      </w:r>
      <w:r>
        <w:rPr/>
        <w:t>殘煹萍俯槷瑗瑕簯寲离牆憽</w:t>
      </w:r>
      <w:r>
        <w:rPr/>
        <w:t>Α</w:t>
      </w:r>
      <w:r>
        <w:rPr/>
        <w:t>傍渐卑椒殴牅摠创鲍隅闾现雬嵫礤躬商淌授硝饔悠虃夲酐嗍释憜匹瘜撪嘣袃洅�鷨迌泹墡厡拲潛摏</w:t>
      </w:r>
      <w:r>
        <w:rPr/>
        <w:t>p</w:t>
      </w:r>
      <w:r>
        <w:rPr/>
        <w:t>抸</w:t>
      </w:r>
      <w:r>
        <w:rPr/>
        <w:t>gpkgd</w:t>
      </w:r>
      <w:r>
        <w:rPr/>
        <w:t>闷怕</w:t>
      </w:r>
      <w:r>
        <w:rPr/>
        <w:t>f</w:t>
      </w:r>
      <w:r>
        <w:rPr/>
        <w:t>善</w:t>
      </w:r>
      <w:r>
        <w:rPr/>
        <w:t>c</w:t>
      </w:r>
      <w:r>
        <w:rPr/>
        <w:t>礁畅</w:t>
      </w:r>
      <w:r>
        <w:rPr/>
        <w:t>k</w:t>
      </w:r>
      <w:r>
        <w:rPr/>
        <w:t>皻乒</w:t>
      </w:r>
      <w:r>
        <w:rPr/>
        <w:t>n</w:t>
      </w:r>
      <w:r>
        <w:rPr/>
        <w:t>絲</w:t>
      </w:r>
      <w:r>
        <w:rPr/>
        <w:t>yrqupu{~uq�~k</w:t>
      </w:r>
      <w:r>
        <w:rPr/>
        <w:t>卾</w:t>
      </w:r>
      <w:r>
        <w:rPr/>
        <w:t>p</w:t>
      </w:r>
      <w:r>
        <w:rPr/>
        <w:t>讣</w:t>
      </w:r>
      <w:r>
        <w:rPr/>
        <w:t>u</w:t>
      </w:r>
      <w:r>
        <w:rPr/>
        <w:t>憻瀽垐暵晥</w:t>
      </w:r>
      <w:r>
        <w:rPr/>
        <w:t>lj┯</w:t>
      </w:r>
      <w:r>
        <w:rPr/>
        <w:t>悈</w:t>
      </w:r>
      <w:r>
        <w:rPr/>
        <w:t>z</w:t>
      </w:r>
      <w:r>
        <w:rPr/>
        <w:t>悁亽悐宺</w:t>
      </w:r>
      <w:r>
        <w:rPr/>
        <w:t>r</w:t>
      </w:r>
      <w:r>
        <w:rPr/>
        <w:t>棆噾憽濜歭</w:t>
      </w:r>
      <w:r>
        <w:rPr/>
        <w:t>^^</w:t>
      </w:r>
      <w:r>
        <w:rPr/>
        <w:t>箌</w:t>
      </w:r>
      <w:r>
        <w:rPr/>
        <w:t>S</w:t>
      </w:r>
      <w:r>
        <w:rPr/>
        <w:t>沺</w:t>
      </w:r>
      <w:r>
        <w:rPr/>
        <w:t>Oe</w:t>
      </w:r>
      <w:r>
        <w:rPr/>
        <w:t>垚峤掣脯鼭浲</w:t>
      </w:r>
      <w:r>
        <w:rPr/>
        <w:t>mab</w:t>
      </w:r>
      <w:r>
        <w:rPr/>
        <w:t>棏湝</w:t>
      </w:r>
      <w:r>
        <w:rPr/>
        <w:t>s</w:t>
      </w:r>
      <w:r>
        <w:rPr/>
        <w:t>劉⿰爱煍巿唻艛</w:t>
      </w:r>
      <w:r>
        <w:rPr/>
        <w:t>kfd</w:t>
      </w:r>
      <w:r>
        <w:rPr/>
        <w:t>纆苲</w:t>
      </w:r>
      <w:r>
        <w:rPr/>
        <w:t>bmppvurtqu~z</w:t>
      </w:r>
      <w:r>
        <w:rPr/>
        <w:t>刴</w:t>
      </w:r>
      <w:r>
        <w:rPr/>
        <w:t>|</w:t>
      </w:r>
      <w:r>
        <w:rPr/>
        <w:t>掋</w:t>
      </w:r>
      <w:r>
        <w:rPr/>
        <w:t></w:t>
      </w:r>
      <w:r>
        <w:rPr/>
        <w:t>祄</w:t>
      </w:r>
      <w:r>
        <w:rPr/>
        <w:t>u</w:t>
      </w:r>
      <w:r>
        <w:rPr/>
        <w:t>唥</w:t>
      </w:r>
      <w:r>
        <w:rPr/>
        <w:t>mMb�pu</w:t>
      </w:r>
      <w:r>
        <w:rPr/>
        <w:t>俴</w:t>
      </w:r>
      <w:r>
        <w:rPr/>
        <w:t>g</w:t>
      </w:r>
      <w:r>
        <w:rPr/>
        <w:t>懗寴噵</w:t>
      </w:r>
      <w:r>
        <w:rPr/>
        <w:t>xp</w:t>
      </w:r>
      <w:r>
        <w:rPr/>
        <w:t>噴噑亇</w:t>
      </w:r>
      <w:r>
        <w:rPr/>
        <w:t>uy</w:t>
      </w:r>
      <w:r>
        <w:rPr/>
        <w:t>垑</w:t>
      </w:r>
      <w:r>
        <w:rPr/>
        <w:t>}</w:t>
      </w:r>
      <w:r>
        <w:rPr/>
        <w:t>矐垐</w:t>
      </w:r>
      <w:r>
        <w:rPr/>
        <w:t></w:t>
      </w:r>
      <w:r>
        <w:rPr/>
        <w:t>凨</w:t>
      </w:r>
      <w:r>
        <w:rPr/>
        <w:t>{x</w:t>
      </w:r>
      <w:r>
        <w:rPr/>
        <w:t>垀儙亣寖墔坥啹噳寚�亖剟</w:t>
      </w:r>
      <w:r>
        <w:rPr/>
        <w:t>xl}uur~~�ei</w:t>
      </w:r>
      <w:r>
        <w:rPr/>
        <w:t>畬</w:t>
      </w:r>
      <w:r>
        <w:rPr/>
        <w:t>|��zvqxspgy</w:t>
      </w:r>
      <w:r>
        <w:rPr/>
        <w:t>峹</w:t>
      </w:r>
      <w:r>
        <w:rPr/>
        <w:t>nggjzscafhY</w:t>
      </w:r>
      <w:r>
        <w:rPr/>
        <w:t>卍帛弣</w:t>
      </w:r>
      <w:r>
        <w:rPr/>
        <w:t>#~z{~</w:t>
      </w:r>
      <w:r>
        <w:rPr/>
        <w:t>媫</w:t>
      </w:r>
      <w:r>
        <w:rPr/>
        <w:t>#|</w:t>
      </w:r>
      <w:r>
        <w:rPr/>
        <w:t>媫</w:t>
      </w:r>
      <w:r>
        <w:rPr/>
        <w:t>#|</w:t>
      </w:r>
      <w:r>
        <w:rPr/>
        <w:t>攠</w:t>
      </w:r>
      <w:r>
        <w:rPr/>
        <w:t>#~</w:t>
      </w:r>
      <w:r>
        <w:rPr/>
        <w:t>珆</w:t>
      </w:r>
      <w:r>
        <w:rPr/>
        <w:t>#~</w:t>
      </w:r>
      <w:r>
        <w:rPr/>
        <w:t>恾</w:t>
      </w:r>
      <w:r>
        <w:rPr/>
        <w:t>#|</w:t>
      </w:r>
      <w:r>
        <w:rPr/>
        <w:t>厎剘</w:t>
      </w:r>
      <w:r>
        <w:rPr/>
        <w:t>#}}|</w:t>
      </w:r>
      <w:r>
        <w:rPr/>
        <w:t>厎</w:t>
      </w:r>
      <w:r>
        <w:rPr/>
        <w:t>#|</w:t>
      </w:r>
      <w:r>
        <w:rPr/>
        <w:t>憓泘</w:t>
      </w:r>
      <w:r>
        <w:rPr/>
        <w:tab/>
        <w:t>}{||~~~�#~|{}}}|}�~~�#~</w:t>
      </w:r>
      <w:r>
        <w:rPr/>
        <w:t>憕</w:t>
      </w:r>
      <w:r>
        <w:rPr/>
        <w:t>#}{}||</w:t>
      </w:r>
      <w:r>
        <w:rPr/>
        <w:t>剗剕墋▅杮倆峽</w:t>
      </w:r>
      <w:r>
        <w:rPr/>
        <w:t>#z</w:t>
      </w:r>
      <w:r>
        <w:rPr/>
        <w:t>厈</w:t>
      </w:r>
      <w:r>
        <w:rPr/>
        <w:t>#z</w:t>
      </w:r>
      <w:r>
        <w:rPr/>
        <w:t>泏</w:t>
      </w:r>
      <w:r>
        <w:rPr/>
        <w:t>#z{|{z</w:t>
      </w:r>
      <w:r>
        <w:rPr/>
        <w:t>厈</w:t>
      </w:r>
      <w:r>
        <w:rPr/>
        <w:t>#z{|</w:t>
      </w:r>
      <w:r>
        <w:rPr/>
        <w:t>穥倈坽</w:t>
      </w:r>
      <w:r>
        <w:rPr/>
        <w:t>#|||{{{||</w:t>
      </w:r>
      <w:r>
        <w:rPr/>
        <w:t>剓</w:t>
      </w:r>
      <w:r>
        <w:rPr/>
        <w:t>#|||{{|{</w:t>
      </w:r>
      <w:r>
        <w:rPr/>
        <w:t>弢唥剕</w:t>
      </w:r>
      <w:r>
        <w:rPr/>
        <w:t>#}||}</w:t>
      </w:r>
      <w:r>
        <w:rPr/>
        <w:t>剕</w:t>
      </w:r>
      <w:r>
        <w:rPr/>
        <w:t>#}</w:t>
      </w:r>
      <w:r>
        <w:rPr/>
        <w:t>唡憓</w:t>
      </w:r>
      <w:r>
        <w:rPr/>
        <w:t>#{}||</w:t>
      </w:r>
      <w:r>
        <w:rPr/>
        <w:t>唦</w:t>
      </w:r>
      <w:r>
        <w:rPr/>
        <w:t>#}�����#~�#||}}}||}|}~�#}{{|}}</w:t>
      </w:r>
      <w:r>
        <w:rPr/>
        <w:t>厊儅墌</w:t>
      </w:r>
    </w:p>
    <w:p>
      <w:pPr>
        <w:pStyle w:val="PreformattedText"/>
        <w:bidi w:val="0"/>
        <w:jc w:val="left"/>
        <w:rPr/>
      </w:pPr>
      <w:r>
        <w:rPr/>
        <w:t>}}~~~}~}~~</w:t>
      </w:r>
      <w:r>
        <w:rPr/>
        <w:t>弣</w:t>
      </w:r>
      <w:r>
        <w:rPr/>
        <w:t>#|}}||</w:t>
      </w:r>
      <w:r>
        <w:rPr/>
        <w:t>厎墌踼</w:t>
      </w:r>
      <w:r>
        <w:rPr/>
        <w:t>#|}|}</w:t>
      </w:r>
      <w:r>
        <w:rPr/>
        <w:t>剕</w:t>
      </w:r>
      <w:r>
        <w:rPr/>
        <w:t>###</w:t>
      </w:r>
      <w:r>
        <w:rPr/>
        <w:t>鴢释允褪驮现抻阼骏驻畺弥胁潞该畂簥帎崕悗崕</w:t>
      </w:r>
      <w:r>
        <w:rPr/>
        <w:t>z</w:t>
      </w:r>
      <w:r>
        <w:rPr/>
        <w:t>愍疮煚ィ曄珘吳柟隄ガガ３东</w:t>
      </w:r>
      <w:r>
        <w:rPr/>
        <w:t>ú</w:t>
      </w:r>
      <w:r>
        <w:rPr/>
        <w:t>庭挡珰厳槤ぴ牚牏潫毲瑯爣敍ㄇ棦潩极爯唲眬嚜皩悗崫民拹</w:t>
      </w:r>
      <w:r>
        <w:rPr/>
        <w:t></w:t>
      </w:r>
      <w:r>
        <w:rPr/>
        <w:t>剟謿牆潩殯棖槙殮槞�鑱噹憦憮棞洓寱煚</w:t>
      </w:r>
      <w:r>
        <w:rPr/>
        <w:t>ˉ</w:t>
      </w:r>
      <w:r>
        <w:rPr/>
        <w:t>嫉试籴醾葛皗�鲌寢媽崚浀晿侩暯賿帟栃�厓涖悎媺�岊廁择昙碌弓杽豹</w:t>
      </w:r>
      <w:r>
        <w:rPr/>
        <w:t>é</w:t>
      </w:r>
      <w:r>
        <w:rPr/>
        <w:t>毨摴�</w:t>
      </w:r>
      <w:r>
        <w:rPr/>
        <w:t>}</w:t>
      </w:r>
      <w:r>
        <w:rPr/>
        <w:t>蕣憿個躐匎寜垖墎垕伅蔡槣朽善适试友鲜侍滔陀籴瓶靠恃钟沐搌串绰排皺櫁挒�泎党勭暂车�摠剚</w:t>
      </w:r>
      <w:r>
        <w:rPr/>
        <w:t>}</w:t>
      </w:r>
      <w:r>
        <w:rPr/>
        <w:t>超�勫晸衦脁摓殜洑畓舮墝噯唶崻搏瑵潠亇綋</w:t>
      </w:r>
      <w:r>
        <w:rPr/>
        <w:t>p�y</w:t>
      </w:r>
      <w:r>
        <w:rPr/>
        <w:t>剢</w:t>
      </w:r>
      <w:r>
        <w:rPr/>
        <w:t>rw</w:t>
      </w:r>
      <w:r>
        <w:rPr/>
        <w:t>憓弹詽瘋噾晳槕</w:t>
      </w:r>
      <w:r>
        <w:rPr/>
        <w:t>}</w:t>
      </w:r>
      <w:r>
        <w:rPr/>
        <w:t>孤牄枻懃牄捉棵脚切涌波┄鞍港</w:t>
      </w:r>
      <w:r>
        <w:rPr/>
        <w:t>o</w:t>
      </w:r>
      <w:r>
        <w:rPr/>
        <w:t>烂屯嶷坜枋倄翱聺</w:t>
      </w:r>
      <w:r>
        <w:rPr/>
        <w:t>u</w:t>
      </w:r>
      <w:r>
        <w:rPr/>
        <w:t>偺仙嚏忚饇雴敃崓寛瀼櫌亗唫</w:t>
      </w:r>
      <w:r>
        <w:rPr/>
        <w:t></w:t>
      </w:r>
      <w:r>
        <w:rPr/>
        <w:t>覃��凓麂傐�赣楼墠崘悐悓帒帉摂崚懞夅珓砀棵墒旨矅壟楉淄蛨堂膛槙鼪虱</w:t>
      </w:r>
      <w:r>
        <w:rPr/>
        <w:t>ú</w:t>
      </w:r>
      <w:r>
        <w:rPr/>
        <w:t>侍→溘竣嗎�瑶</w:t>
      </w:r>
      <w:r>
        <w:rPr/>
        <w:t>z</w:t>
      </w:r>
      <w:r>
        <w:rPr/>
        <w:t>葆夒汔兔梟璇麟钤派蔺Ｆ躬枦熶厉厛噥墈焦技贩澁</w:t>
      </w:r>
      <w:r>
        <w:rPr/>
        <w:t>x</w:t>
      </w:r>
      <w:r>
        <w:rPr/>
        <w:t>樓侔唶堭悤灍槥劆潫桥毰キ浗旱鲁勃牀请</w:t>
      </w:r>
      <w:r>
        <w:rPr/>
        <w:t>ǹ</w:t>
      </w:r>
      <w:r>
        <w:rPr/>
        <w:t>铂悲瘺敓潪洐棬兩畫潥櫃槣牗挃憦寲槗摏聟潛搼帒寫悗敜墖弻寣帉寧帊崲植剖</w:t>
      </w:r>
      <w:r>
        <w:rPr/>
        <w:t>ikpq�</w:t>
      </w:r>
      <w:r>
        <w:rPr/>
        <w:t>陡旱汗坷督驴抛掸莸瑳噼钤豳予賯跇潬愊钷洣あ櫄摀敇棑罏敘坾紦Ｏ枔灄洕ザ殾恲棓暈艕潤晵枔枓场槧摑</w:t>
      </w:r>
      <w:r>
        <w:rPr/>
        <w:t>~</w:t>
      </w:r>
      <w:r>
        <w:rPr/>
        <w:t>帋數摌檾枓槗寢�</w:t>
      </w:r>
      <w:r>
        <w:rPr/>
        <w:t>r~</w:t>
      </w:r>
      <w:r>
        <w:rPr/>
        <w:t>寫嫃櫯鯓悁倓訑槡憥攽憦彁憥帓魍剈</w:t>
      </w:r>
      <w:r>
        <w:rPr/>
        <w:t>tysrtx</w:t>
      </w:r>
      <w:r>
        <w:rPr/>
        <w:t>倐��厒噷寫憯棞</w:t>
      </w:r>
      <w:r>
        <w:rPr/>
        <w:t>Θ﹖</w:t>
      </w:r>
      <w:r>
        <w:rPr/>
        <w:t>蠚樧</w:t>
      </w:r>
      <w:r>
        <w:rPr/>
        <w:t>e</w:t>
      </w:r>
      <w:r>
        <w:rPr/>
        <w:t>胔</w:t>
      </w:r>
      <w:r>
        <w:rPr/>
        <w:t>ljmprl</w:t>
      </w:r>
      <w:r>
        <w:rPr/>
        <w:t>倢</w:t>
      </w:r>
      <w:r>
        <w:rPr/>
        <w:t>m</w:t>
      </w:r>
      <w:r>
        <w:rPr/>
        <w:t>倵瑊</w:t>
      </w:r>
      <w:r>
        <w:rPr/>
        <w:t>~tz</w:t>
      </w:r>
      <w:r>
        <w:rPr/>
        <w:t>樖</w:t>
      </w:r>
      <w:r>
        <w:rPr/>
        <w:t>g^i</w:t>
      </w:r>
      <w:r>
        <w:rPr/>
        <w:t>嚝</w:t>
      </w:r>
      <w:r>
        <w:rPr/>
        <w:t>ura\</w:t>
      </w:r>
      <w:r>
        <w:rPr/>
        <w:t>耤╬笗</w:t>
      </w:r>
      <w:r>
        <w:rPr/>
        <w:t>à</w:t>
      </w:r>
      <w:r>
        <w:rPr/>
        <w:t>晽寧塹</w:t>
      </w:r>
      <w:r>
        <w:rPr/>
        <w:t>n</w:t>
      </w:r>
      <w:r>
        <w:rPr/>
        <w:t>摜⑻澢剤蹖暐�蝽</w:t>
      </w:r>
      <w:r>
        <w:rPr/>
        <w:t></w:t>
      </w:r>
      <w:r>
        <w:rPr/>
        <w:t>駢媻唨</w:t>
      </w:r>
      <w:r>
        <w:rPr/>
        <w:t>{</w:t>
      </w:r>
      <w:r>
        <w:rPr/>
        <w:t>們煟綎暤评己吕澜缕侣铰脱嘧袦煛灍煛ⅴ</w:t>
      </w:r>
      <w:r>
        <w:rPr/>
        <w:t>ó</w:t>
      </w:r>
      <w:r>
        <w:rPr/>
        <w:t>蓱懎</w:t>
      </w:r>
      <w:r>
        <w:rPr/>
        <w:t>Δ</w:t>
      </w:r>
      <w:r>
        <w:rPr/>
        <w:t>瓜千創�竵布庤鼷激詰い潠憡徏</w:t>
      </w:r>
      <w:r>
        <w:rPr/>
        <w:t>z</w:t>
      </w:r>
      <w:r>
        <w:rPr/>
        <w:t>鑾桋壸</w:t>
      </w:r>
      <w:r>
        <w:rPr/>
        <w:t>}─</w:t>
      </w:r>
      <w:r>
        <w:rPr/>
        <w:t>煥潙殦焩褍厯弻亇尅</w:t>
      </w:r>
      <w:r>
        <w:rPr/>
        <w:t>àΑ</w:t>
      </w:r>
      <w:r>
        <w:rPr/>
        <w:t>潠倗庭垜垙儗榿推魵皯憮槝槗屌拧煔．</w:t>
      </w:r>
      <w:r>
        <w:rPr/>
        <w:t>ǖ</w:t>
      </w:r>
      <w:r>
        <w:rPr/>
        <w:t>疆枒湣〃煢邹嫉党磐魄慨々钞鞍詔栏烂�捭徂嵝┊寈ソ稕</w:t>
      </w:r>
      <w:r>
        <w:rPr/>
        <w:t>z</w:t>
      </w:r>
      <w:r>
        <w:rPr/>
        <w:t>囇仙憎溼鴥驀爲帎悜悏槑敒罾倊剠傭耥鱶痣</w:t>
      </w:r>
      <w:r>
        <w:rPr/>
        <w:t>z</w:t>
      </w:r>
      <w:r>
        <w:rPr/>
        <w:t>玟玑詔统霞枈寣審噾崓憦帍搸槬菛蚴橋孪馅雨笗</w:t>
      </w:r>
      <w:r>
        <w:rPr/>
        <w:t>xr</w:t>
      </w:r>
      <w:r>
        <w:rPr/>
        <w:t>棏砍</w:t>
      </w:r>
      <w:r>
        <w:rPr/>
        <w:t>p</w:t>
      </w:r>
      <w:r>
        <w:rPr/>
        <w:t>瑴ⅱ弳趯⿹憲摙摆壥嫉媟硓槙ㄊ伕絬脊脯魷</w:t>
      </w:r>
      <w:r>
        <w:rPr/>
        <w:t>r</w:t>
      </w:r>
      <w:r>
        <w:rPr/>
        <w:t>蠐悠堑抠樀湐憪栄▲</w:t>
      </w:r>
      <w:r>
        <w:rPr/>
        <w:t>rqurx</w:t>
      </w:r>
      <w:r>
        <w:rPr/>
        <w:t>姤湧灉槝櫃殧呸狈聜搸麍潹枃煕椊箖洆檻</w:t>
      </w:r>
      <w:r>
        <w:rPr/>
        <w:t>è</w:t>
      </w:r>
      <w:r>
        <w:rPr/>
        <w:t>潶潥槑捁謼潯洍摖瘣枓帓搹殈氮寷晲</w:t>
      </w:r>
      <w:r>
        <w:rPr/>
        <w:t>7</w:t>
      </w:r>
      <w:r>
        <w:rPr/>
        <w:t>憫摀憳晧強媽憭憮桋强</w:t>
      </w:r>
      <w:r>
        <w:rPr/>
        <w:t>~</w:t>
      </w:r>
      <w:r>
        <w:rPr/>
        <w:t>搸憠們媿墖悞</w:t>
      </w:r>
      <w:r>
        <w:rPr/>
        <w:t>|</w:t>
      </w:r>
      <w:r>
        <w:rPr/>
        <w:t>墑倐墍亇個</w:t>
      </w:r>
      <w:r>
        <w:rPr/>
        <w:t>}</w:t>
      </w:r>
      <w:r>
        <w:rPr/>
        <w:t>寶舟眭亐剤�帢洟煕煡城</w:t>
      </w:r>
      <w:r>
        <w:rPr/>
        <w:t>Ζ</w:t>
      </w:r>
      <w:r>
        <w:rPr/>
        <w:t>落槍僭俟讲趁榡祱憦媯</w:t>
      </w:r>
      <w:r>
        <w:rPr/>
        <w:t>xz</w:t>
      </w:r>
      <w:r>
        <w:rPr/>
        <w:t>剚�毿聛憠寧寎�倄</w:t>
      </w:r>
      <w:r>
        <w:rPr/>
        <w:t>}�</w:t>
      </w:r>
      <w:r>
        <w:rPr/>
        <w:t>儕搸刾</w:t>
      </w:r>
      <w:r>
        <w:rPr/>
        <w:t>w~</w:t>
      </w:r>
      <w:r>
        <w:rPr/>
        <w:t>挴</w:t>
      </w:r>
      <w:r>
        <w:rPr/>
        <w:t>~�</w:t>
      </w:r>
      <w:r>
        <w:rPr/>
        <w:t>巰帗宺儐啑倝墦</w:t>
      </w:r>
      <w:r>
        <w:rPr/>
        <w:t>{n</w:t>
      </w:r>
      <w:r>
        <w:rPr/>
        <w:t>垈墫祊�剙倇墔瀴</w:t>
      </w:r>
      <w:r>
        <w:rPr/>
        <w:t>}</w:t>
      </w:r>
      <w:r>
        <w:rPr/>
        <w:t>崐噋</w:t>
      </w:r>
      <w:r>
        <w:rPr/>
        <w:t>u</w:t>
      </w:r>
      <w:r>
        <w:rPr/>
        <w:t>剕殙</w:t>
      </w:r>
      <w:r>
        <w:rPr/>
        <w:t>u</w:t>
      </w:r>
      <w:r>
        <w:rPr/>
        <w:t>亷寊倢憆亣</w:t>
      </w:r>
      <w:r>
        <w:rPr/>
        <w:t>g</w:t>
      </w:r>
      <w:r>
        <w:rPr/>
        <w:t>晙</w:t>
      </w:r>
      <w:r>
        <w:rPr/>
        <w:t>y</w:t>
      </w:r>
      <w:r>
        <w:rPr/>
        <w:t>榪</w:t>
      </w:r>
      <w:r>
        <w:rPr/>
        <w:t>twui^ιr</w:t>
      </w:r>
      <w:r>
        <w:rPr/>
        <w:t>唃</w:t>
      </w:r>
      <w:r>
        <w:rPr/>
        <w:t>ff</w:t>
      </w:r>
      <w:r>
        <w:rPr/>
        <w:t>秐</w:t>
      </w:r>
      <w:r>
        <w:rPr/>
        <w:t>z</w:t>
      </w:r>
      <w:r>
        <w:rPr/>
        <w:t>儑亊</w:t>
      </w:r>
      <w:r>
        <w:rPr/>
        <w:t>vrrtwu</w:t>
      </w:r>
      <w:r>
        <w:rPr/>
        <w:t>剟鐬</w:t>
      </w:r>
      <w:r>
        <w:rPr/>
        <w:t>qfagcZ^coomusxpyyv</w:t>
      </w:r>
      <w:r>
        <w:rPr/>
        <w:t>噑</w:t>
      </w:r>
      <w:r>
        <w:rPr/>
        <w:t>zcq</w:t>
      </w:r>
      <w:r>
        <w:rPr/>
        <w:t>亖</w:t>
      </w:r>
      <w:r>
        <w:rPr/>
        <w:t>yY}</w:t>
      </w:r>
      <w:r>
        <w:rPr/>
        <w:t>榚釐</w:t>
      </w:r>
      <w:r>
        <w:rPr/>
        <w:t>mVXR[[Z]x</w:t>
      </w:r>
      <w:r>
        <w:rPr/>
        <w:t>匯</w:t>
      </w:r>
      <w:r>
        <w:rPr/>
        <w:t>tp</w:t>
      </w:r>
      <w:r>
        <w:rPr/>
        <w:t>巠</w:t>
      </w:r>
      <w:r>
        <w:rPr/>
        <w:t>tKm\f①WRf{</w:t>
      </w:r>
      <w:r>
        <w:rPr/>
        <w:t>慺</w:t>
      </w:r>
      <w:r>
        <w:rPr/>
        <w:t>fSN</w:t>
      </w:r>
      <w:r>
        <w:rPr/>
        <w:t>禦媐瀞剋</w:t>
      </w:r>
      <w:r>
        <w:rPr/>
        <w:t>v</w:t>
      </w:r>
      <w:r>
        <w:rPr/>
        <w:t>悅</w:t>
      </w:r>
      <w:r>
        <w:rPr/>
        <w:t>~}^cxpzzp�</w:t>
      </w:r>
      <w:r>
        <w:rPr/>
        <w:t>梒</w:t>
      </w:r>
      <w:r>
        <w:rPr/>
        <w:t>_}u</w:t>
      </w:r>
      <w:r>
        <w:rPr/>
        <w:t>俽</w:t>
      </w:r>
      <w:r>
        <w:rPr/>
        <w:t>b�a</w:t>
      </w:r>
      <w:r>
        <w:rPr/>
        <w:t>琭</w:t>
      </w:r>
      <w:r>
        <w:rPr/>
        <w:t>khgd\cfey</w:t>
      </w:r>
      <w:r>
        <w:rPr/>
        <w:t>榤</w:t>
      </w:r>
      <w:r>
        <w:rPr/>
        <w:t>i</w:t>
      </w:r>
      <w:r>
        <w:rPr/>
        <w:t>暒悋垘挃晻悕帒懄ゥ哎</w:t>
      </w:r>
      <w:r>
        <w:rPr/>
        <w:t>pt</w:t>
      </w:r>
      <w:r>
        <w:rPr/>
        <w:t>剏</w:t>
      </w:r>
      <w:r>
        <w:rPr/>
        <w:t>~�</w:t>
      </w:r>
      <w:r>
        <w:rPr/>
        <w:t>儎</w:t>
      </w:r>
      <w:r>
        <w:rPr/>
        <w:t>z</w:t>
      </w:r>
      <w:r>
        <w:rPr/>
        <w:t>亱崝畑</w:t>
      </w:r>
      <w:r>
        <w:rPr/>
        <w:t>r</w:t>
      </w:r>
      <w:r>
        <w:rPr/>
        <w:t>枱杭〇煐彑儻槷笇蝰披柂殟櫐压儓婑嫼姩�賷帨槤殤槶己来晲什妧槤毇伿埋⒔摐</w:t>
      </w:r>
      <w:r>
        <w:rPr/>
        <w:t>é</w:t>
      </w:r>
      <w:r>
        <w:rPr/>
        <w:t>〃兄凡锰紵澁斧搽裉舷寿彖鹩己剖缮蜕序傏茄埴蝌赭崦痰鷹吤巧硟旉菅搡麉踼潏墛寪巼攨彌虩俬</w:t>
      </w:r>
      <w:r>
        <w:rPr/>
        <w:t>kgf</w:t>
      </w:r>
      <w:r>
        <w:rPr/>
        <w:t>豪虑</w:t>
      </w:r>
      <w:r>
        <w:rPr/>
        <w:t>c</w:t>
      </w:r>
      <w:r>
        <w:rPr/>
        <w:t>寐</w:t>
      </w:r>
      <w:r>
        <w:rPr/>
        <w:t>j</w:t>
      </w:r>
      <w:r>
        <w:rPr/>
        <w:t>眉亢甴瑎椕焢</w:t>
      </w:r>
      <w:r>
        <w:rPr/>
        <w:t>o</w:t>
      </w:r>
      <w:r>
        <w:rPr/>
        <w:t>坱</w:t>
      </w:r>
      <w:r>
        <w:rPr/>
        <w:t>ormsmuzts</w:t>
      </w:r>
      <w:r>
        <w:rPr/>
        <w:t>倇</w:t>
      </w:r>
      <w:r>
        <w:rPr/>
        <w:t>r</w:t>
      </w:r>
      <w:r>
        <w:rPr/>
        <w:t>儅梣贉劰嫅儓懚崙</w:t>
      </w:r>
      <w:r>
        <w:rPr/>
        <w:t>hk</w:t>
      </w:r>
      <w:r>
        <w:rPr/>
        <w:t>噺美媻</w:t>
      </w:r>
      <w:r>
        <w:rPr/>
        <w:t>g</w:t>
      </w:r>
      <w:r>
        <w:rPr/>
        <w:t>榿嫈墏謫棁儗嚇弘嵅媞</w:t>
      </w:r>
      <w:r>
        <w:rPr/>
        <w:t>V</w:t>
      </w:r>
      <w:r>
        <w:rPr/>
        <w:t>厁</w:t>
      </w:r>
      <w:r>
        <w:rPr/>
        <w:t>p�w</w:t>
      </w:r>
      <w:r>
        <w:rPr/>
        <w:t>唉</w:t>
      </w:r>
      <w:r>
        <w:rPr/>
        <w:t>h</w:t>
      </w:r>
      <w:r>
        <w:rPr/>
        <w:t>俺挨斉</w:t>
      </w:r>
      <w:r>
        <w:rPr/>
        <w:t>r</w:t>
      </w:r>
      <w:r>
        <w:rPr/>
        <w:t>签劉煾姪湒枑墏喥囜</w:t>
      </w:r>
      <w:r>
        <w:rPr/>
        <w:t>d^chpy</w:t>
      </w:r>
      <w:r>
        <w:rPr/>
        <w:t>卲</w:t>
      </w:r>
      <w:r>
        <w:rPr/>
        <w:t>omrqqyr{zm�x</w:t>
      </w:r>
      <w:r>
        <w:rPr/>
        <w:t>壐艤杬</w:t>
      </w:r>
      <w:r>
        <w:rPr/>
        <w:t>{</w:t>
      </w:r>
      <w:r>
        <w:rPr/>
        <w:t>噓�</w:t>
      </w:r>
      <w:r>
        <w:rPr/>
        <w:t>u</w:t>
      </w:r>
      <w:r>
        <w:rPr/>
        <w:t>噰</w:t>
      </w:r>
      <w:r>
        <w:rPr/>
        <w:t>or</w:t>
      </w:r>
      <w:r>
        <w:rPr/>
        <w:t>厒儜殗妦</w:t>
      </w:r>
      <w:r>
        <w:rPr/>
        <w:t>s</w:t>
      </w:r>
      <w:r>
        <w:rPr/>
        <w:t>亖</w:t>
      </w:r>
      <w:r>
        <w:rPr/>
        <w:t>{r�~urw</w:t>
      </w:r>
      <w:r>
        <w:rPr/>
        <w:t>墭硠拺垑</w:t>
      </w:r>
      <w:r>
        <w:rPr/>
        <w:t>xp</w:t>
      </w:r>
      <w:r>
        <w:rPr/>
        <w:t>墄媴儑墏墛坢灈</w:t>
      </w:r>
      <w:r>
        <w:rPr/>
        <w:t>}</w:t>
      </w:r>
      <w:r>
        <w:rPr/>
        <w:t>倗墑�剚墘</w:t>
      </w:r>
      <w:r>
        <w:rPr/>
        <w:t>to</w:t>
      </w:r>
      <w:r>
        <w:rPr/>
        <w:t>僺</w:t>
      </w:r>
      <w:r>
        <w:rPr/>
        <w:t>rrw}�</w:t>
      </w:r>
      <w:r>
        <w:rPr/>
        <w:t>褧攑剒</w:t>
      </w:r>
      <w:r>
        <w:rPr/>
        <w:t>}usqzuomw</w:t>
      </w:r>
      <w:r>
        <w:rPr/>
        <w:t>宬</w:t>
      </w:r>
      <w:r>
        <w:rPr/>
        <w:t>lejmznf^ce]</w:t>
      </w:r>
      <w:r>
        <w:rPr/>
        <w:t>剫煙</w:t>
      </w:r>
      <w:r>
        <w:rPr/>
        <w:t>``cg</w:t>
      </w:r>
      <w:r>
        <w:rPr/>
        <w:t>弣</w:t>
      </w:r>
      <w:r>
        <w:rPr/>
        <w:t>#~}y}~|</w:t>
      </w:r>
      <w:r>
        <w:rPr/>
        <w:t>墋</w:t>
      </w:r>
      <w:r>
        <w:rPr/>
        <w:t>#|</w:t>
      </w:r>
      <w:r>
        <w:rPr/>
        <w:t>媫</w:t>
      </w:r>
      <w:r>
        <w:rPr/>
        <w:t>#|</w:t>
      </w:r>
      <w:r>
        <w:rPr/>
        <w:t>攠</w:t>
      </w:r>
      <w:r>
        <w:rPr/>
        <w:t>#~</w:t>
      </w:r>
      <w:r>
        <w:rPr/>
        <w:t>梷</w:t>
      </w:r>
      <w:r>
        <w:rPr/>
        <w:t>#~</w:t>
      </w:r>
      <w:r>
        <w:rPr/>
        <w:t>攠</w:t>
      </w:r>
      <w:r>
        <w:rPr/>
        <w:t>#~</w:t>
      </w:r>
      <w:r>
        <w:rPr/>
        <w:t>憓</w:t>
      </w:r>
      <w:r>
        <w:rPr/>
        <w:t>#~}}}</w:t>
      </w:r>
      <w:r>
        <w:rPr/>
        <w:t>厏</w:t>
      </w:r>
      <w:r>
        <w:rPr/>
        <w:t>#}||</w:t>
      </w:r>
      <w:r>
        <w:rPr/>
        <w:t>厎</w:t>
      </w:r>
      <w:r>
        <w:rPr/>
        <w:t>#|</w:t>
      </w:r>
      <w:r>
        <w:rPr/>
        <w:t>弣</w:t>
      </w:r>
      <w:r>
        <w:rPr/>
        <w:t>#|}</w:t>
      </w:r>
      <w:r>
        <w:rPr/>
        <w:t>殈</w:t>
      </w:r>
      <w:r>
        <w:rPr/>
        <w:tab/>
        <w:t>~{|{}~�#~~|{}}}|}�~�#~~</w:t>
      </w:r>
      <w:r>
        <w:rPr/>
        <w:t>拁</w:t>
      </w:r>
      <w:r>
        <w:rPr/>
        <w:t>#{}}{</w:t>
      </w:r>
      <w:r>
        <w:rPr/>
        <w:t>剗</w:t>
      </w:r>
      <w:r>
        <w:rPr/>
        <w:t>#||}|</w:t>
      </w:r>
      <w:r>
        <w:rPr/>
        <w:t>墋▅巤</w:t>
      </w:r>
      <w:r>
        <w:rPr/>
        <w:t>#z</w:t>
      </w:r>
      <w:r>
        <w:rPr/>
        <w:t>剓剒巤</w:t>
      </w:r>
      <w:r>
        <w:rPr/>
        <w:t>#z{{z{z</w:t>
      </w:r>
      <w:r>
        <w:rPr/>
        <w:t>妠</w:t>
      </w:r>
      <w:r>
        <w:rPr/>
        <w:t>#|</w:t>
      </w:r>
      <w:r>
        <w:rPr/>
        <w:t>憑倈妠</w:t>
      </w:r>
      <w:r>
        <w:rPr/>
        <w:t>#|</w:t>
      </w:r>
      <w:r>
        <w:rPr/>
        <w:t>硔</w:t>
      </w:r>
      <w:r>
        <w:rPr/>
        <w:t>#|</w:t>
      </w:r>
      <w:r>
        <w:rPr/>
        <w:t>巤倈剓倈厈</w:t>
      </w:r>
      <w:r>
        <w:rPr/>
        <w:t>#|{{|{</w:t>
      </w:r>
      <w:r>
        <w:rPr/>
        <w:t>峾</w:t>
      </w:r>
      <w:r>
        <w:rPr/>
        <w:t>#{|</w:t>
      </w:r>
      <w:r>
        <w:rPr/>
        <w:t>厎剕</w:t>
      </w:r>
      <w:r>
        <w:rPr/>
        <w:t>#}||}</w:t>
      </w:r>
      <w:r>
        <w:rPr/>
        <w:t>厊</w:t>
      </w:r>
      <w:r>
        <w:rPr/>
        <w:t>#}</w:t>
      </w:r>
      <w:r>
        <w:rPr/>
        <w:t>厊憓</w:t>
      </w:r>
      <w:r>
        <w:rPr/>
        <w:t>#||}{}</w:t>
      </w:r>
      <w:r>
        <w:rPr/>
        <w:t>唦</w:t>
      </w:r>
      <w:r>
        <w:rPr/>
        <w:t>#}�����#~�#~�</w:t>
      </w:r>
      <w:r>
        <w:rPr/>
        <w:t>噟</w:t>
      </w:r>
      <w:r>
        <w:rPr/>
        <w:t>#}|}~���#}{{</w:t>
      </w:r>
      <w:r>
        <w:rPr/>
        <w:t>坾儅墌儅唦恾</w:t>
      </w:r>
    </w:p>
    <w:p>
      <w:pPr>
        <w:pStyle w:val="PreformattedText"/>
        <w:bidi w:val="0"/>
        <w:jc w:val="left"/>
        <w:rPr/>
      </w:pPr>
      <w:r>
        <w:rPr/>
        <w:t>|}}{}}}|}}</w:t>
      </w:r>
      <w:r>
        <w:rPr/>
        <w:t>墌絵</w:t>
      </w:r>
      <w:r>
        <w:rPr/>
        <w:t>#|</w:t>
      </w:r>
      <w:r>
        <w:rPr/>
        <w:t>潁剕剗</w:t>
      </w:r>
      <w:r>
        <w:rPr/>
        <w:t>###</w:t>
      </w:r>
      <w:r>
        <w:rPr/>
        <w:t>鴢脱延烫杏再自眼扪疂⊥</w:t>
      </w:r>
      <w:r>
        <w:rPr/>
        <w:t></w:t>
      </w:r>
      <w:r>
        <w:rPr/>
        <w:t>蹈垢陇呀帀帎墣帋�⑵冤饱牊牆澨睒渷暞銟博瓨脾刊背石吉礇养剺ビ</w:t>
      </w:r>
      <w:r>
        <w:rPr/>
        <w:t>Ι</w:t>
      </w:r>
      <w:r>
        <w:rPr/>
        <w:t>ぉァ牎栃</w:t>
      </w:r>
      <w:r>
        <w:rPr/>
        <w:t>á</w:t>
      </w:r>
      <w:r>
        <w:rPr/>
        <w:t>堽穽览煝牊潰丧牏伋個�枔搾苾簯憢饗蹐瓫潨殬殨潩殻䲢帉妼帇枛煗憶殶イ窖暂滗�帪磭︷寧崐憤憴獤搩脺产審殼韯崄欒啘儔剱鑾幮铐磁仟矶椽獮⒊亙倧橚��麄鷪帀増剣噞嗓虩柺夼琅吞吞拖墒巧烟蜒韬忌坷魄蒉余揶┖掀玻棐煵钋筽朗傼嵝偐瑩槧巸</w:t>
      </w:r>
      <w:r>
        <w:rPr/>
        <w:t>vz</w:t>
      </w:r>
      <w:r>
        <w:rPr/>
        <w:t>扯</w:t>
      </w:r>
      <w:r>
        <w:rPr/>
        <w:t>p}</w:t>
      </w:r>
      <w:r>
        <w:rPr/>
        <w:t>墊</w:t>
      </w:r>
      <w:r>
        <w:rPr/>
        <w:t>|{</w:t>
      </w:r>
      <w:r>
        <w:rPr/>
        <w:t>酝</w:t>
      </w:r>
      <w:r>
        <w:rPr/>
        <w:t>u</w:t>
      </w:r>
      <w:r>
        <w:rPr/>
        <w:t>灋敍攱垜涐袍寣倓</w:t>
      </w:r>
      <w:r>
        <w:rPr/>
        <w:t></w:t>
      </w:r>
      <w:r>
        <w:rPr/>
        <w:t>倸</w:t>
      </w:r>
      <w:r>
        <w:rPr/>
        <w:t>ǐ</w:t>
      </w:r>
      <w:r>
        <w:rPr/>
        <w:t>￥灁泝喟�墍</w:t>
      </w:r>
      <w:r>
        <w:rPr/>
        <w:t>n|{p</w:t>
      </w:r>
      <w:r>
        <w:rPr/>
        <w:t>憿</w:t>
      </w:r>
      <w:r>
        <w:rPr/>
        <w:t>}Μp</w:t>
      </w:r>
      <w:r>
        <w:rPr/>
        <w:t>尌⿹墫摎攣叧笣灔┑膊汲ⅱ挄</w:t>
      </w:r>
      <w:r>
        <w:rPr/>
        <w:t>Β</w:t>
      </w:r>
      <w:r>
        <w:rPr/>
        <w:t>樛诙杭焊恐排鸥┄皑党謤榔徘詚自</w:t>
      </w:r>
      <w:r>
        <w:rPr/>
        <w:t>tp</w:t>
      </w:r>
      <w:r>
        <w:rPr/>
        <w:t>倓薨孪涪蕒耘派鐉雤雸殨墻噰牄剟個�趑觖鯁蟒眭蟺涝┎唽弿憟帇寫弴憫弾悁诔蚋吕婆</w:t>
      </w:r>
      <w:r>
        <w:rPr/>
        <w:t>v</w:t>
      </w:r>
      <w:r>
        <w:rPr/>
        <w:t>増缤适珀乔聶嶕？</w:t>
      </w:r>
      <w:r>
        <w:rPr/>
        <w:t>òv�</w:t>
      </w:r>
      <w:r>
        <w:rPr/>
        <w:t>柁蕳囧悒た寕嶷拮团纜叒</w:t>
      </w:r>
      <w:r>
        <w:rPr/>
        <w:t></w:t>
      </w:r>
      <w:r>
        <w:rPr/>
        <w:t>傟眍筐僦幙隙</w:t>
      </w:r>
      <w:r>
        <w:rPr/>
        <w:t>á</w:t>
      </w:r>
      <w:r>
        <w:rPr/>
        <w:t>棙槗�矂噰圂</w:t>
      </w:r>
      <w:r>
        <w:rPr/>
        <w:t>}</w:t>
      </w:r>
      <w:r>
        <w:rPr/>
        <w:t>嫤冀嘲</w:t>
      </w:r>
      <w:r>
        <w:rPr/>
        <w:t>ó</w:t>
      </w:r>
      <w:r>
        <w:rPr/>
        <w:t>瓐</w:t>
      </w:r>
      <w:r>
        <w:rPr/>
        <w:t></w:t>
      </w:r>
      <w:r>
        <w:rPr/>
        <w:t>筛剾恾</w:t>
      </w:r>
      <w:r>
        <w:rPr/>
        <w:t></w:t>
      </w:r>
      <w:r>
        <w:rPr/>
        <w:t>喿槮牁灈氰暲拨</w:t>
      </w:r>
      <w:r>
        <w:rPr/>
        <w:t>Β</w:t>
      </w:r>
      <w:r>
        <w:rPr/>
        <w:t>槸看跏懊窛暈潪殱浵煋枠枖槣ⅷ彎挃敄晻搫泙攰檿棊弿搼嫄摛憣寜巼亴實岊輡啋棝灓�豆父辜澜祭浇绞油箵皞囎仝醉消逈┊湢撁肫潰</w:t>
      </w:r>
      <w:r>
        <w:rPr/>
        <w:t>ˉ</w:t>
      </w:r>
      <w:r>
        <w:rPr/>
        <w:t>煐敁棐暀綗槤洜敎�挏柀虛牂灃聸灋</w:t>
      </w:r>
      <w:r>
        <w:rPr/>
        <w:t>ˉ</w:t>
      </w:r>
      <w:r>
        <w:rPr/>
        <w:t>盃◣漆嚁浛潫敆櫂枠懠煒洕嬰﹢々槚槙摉晳⿷憮</w:t>
      </w:r>
      <w:r>
        <w:rPr/>
        <w:t>z╰�}</w:t>
      </w:r>
      <w:r>
        <w:rPr/>
        <w:t>睙摂憫菆紨憪魤詨搼搼拺悗憭拺鴷墄</w:t>
      </w:r>
      <w:r>
        <w:rPr/>
        <w:t>ozrvqz</w:t>
      </w:r>
      <w:r>
        <w:rPr/>
        <w:t>噦</w:t>
      </w:r>
      <w:r>
        <w:rPr/>
        <w:t>z</w:t>
      </w:r>
      <w:r>
        <w:rPr/>
        <w:t>厓厙墢彃晿洓ォ</w:t>
      </w:r>
      <w:r>
        <w:rPr/>
        <w:t>ε</w:t>
      </w:r>
      <w:r>
        <w:rPr/>
        <w:t>墦搎烕昕</w:t>
      </w:r>
      <w:r>
        <w:rPr/>
        <w:t>hkklprn</w:t>
      </w:r>
      <w:r>
        <w:rPr/>
        <w:t>儔</w:t>
      </w:r>
      <w:r>
        <w:rPr/>
        <w:t>q}b</w:t>
      </w:r>
      <w:r>
        <w:rPr/>
        <w:t>梷棦</w:t>
      </w:r>
      <w:r>
        <w:rPr/>
        <w:t>~vx┽c^k</w:t>
      </w:r>
      <w:r>
        <w:rPr/>
        <w:t>嚝</w:t>
      </w:r>
      <w:r>
        <w:rPr/>
        <w:t>h�]\bd</w:t>
      </w:r>
      <w:r>
        <w:rPr/>
        <w:t>瀜</w:t>
      </w:r>
      <w:r>
        <w:rPr/>
        <w:t>g</w:t>
      </w:r>
      <w:r>
        <w:rPr/>
        <w:t>帴⿸憰噲</w:t>
      </w:r>
      <w:r>
        <w:rPr/>
        <w:t>}</w:t>
      </w:r>
      <w:r>
        <w:rPr/>
        <w:t>聻菠拸唇儢濣�赳</w:t>
      </w:r>
      <w:r>
        <w:rPr/>
        <w:t>~</w:t>
      </w:r>
      <w:r>
        <w:rPr/>
        <w:t>駜帀個�</w:t>
      </w:r>
      <w:r>
        <w:rPr/>
        <w:t>~</w:t>
      </w:r>
      <w:r>
        <w:rPr/>
        <w:t>嵂樈洃捌技科拷嚼侣煤佬朽揍</w:t>
      </w:r>
      <w:r>
        <w:rPr/>
        <w:t>·</w:t>
      </w:r>
      <w:r>
        <w:rPr/>
        <w:t>灚┄挀袱硬枔摗辊淤</w:t>
      </w:r>
      <w:r>
        <w:rPr/>
        <w:t>x</w:t>
      </w:r>
      <w:r>
        <w:rPr/>
        <w:t>羔庻仒湦病帒儚挪</w:t>
      </w:r>
      <w:r>
        <w:rPr/>
        <w:t>ur}</w:t>
      </w:r>
      <w:r>
        <w:rPr/>
        <w:t>亁</w:t>
      </w:r>
      <w:r>
        <w:rPr/>
        <w:t></w:t>
      </w:r>
      <w:r>
        <w:rPr/>
        <w:t>蜿</w:t>
      </w:r>
      <w:r>
        <w:rPr/>
        <w:t>z</w:t>
      </w:r>
      <w:r>
        <w:rPr/>
        <w:t>ぎ潯煋憱栛锦寚弿</w:t>
      </w:r>
      <w:r>
        <w:rPr/>
        <w:t>}</w:t>
      </w:r>
      <w:r>
        <w:rPr/>
        <w:t>摗槝嗃紭寴�寙儊┊伡縺幁皳帠槚枛懓綕煛く岸卯枛槨　氎窦拨坑烂啥</w:t>
      </w:r>
      <w:r>
        <w:rPr/>
        <w:t>Α</w:t>
      </w:r>
      <w:r>
        <w:rPr/>
        <w:t>巢癌謩辜估讅菅</w:t>
      </w:r>
      <w:r>
        <w:rPr/>
        <w:t>~x</w:t>
      </w:r>
      <w:r>
        <w:rPr/>
        <w:t>洕噹郐美盁蕚悦兄鍁鮻駥悘尋寜洀槝桡巹儌凂腠痣铌</w:t>
      </w:r>
      <w:r>
        <w:rPr/>
        <w:t>}</w:t>
      </w:r>
      <w:r>
        <w:rPr/>
        <w:t>噼贳宗縺加噹帇巺弸嫄弶寫悡獛砜弃髀吞踪偊巜</w:t>
      </w:r>
      <w:r>
        <w:rPr/>
        <w:t>o</w:t>
      </w:r>
      <w:r>
        <w:rPr/>
        <w:t>儤溅煙寂湊</w:t>
      </w:r>
      <w:r>
        <w:rPr/>
        <w:t>}</w:t>
      </w:r>
      <w:r>
        <w:rPr/>
        <w:t>謶煏枔敇苶徬栏</w:t>
      </w:r>
      <w:r>
        <w:rPr/>
        <w:t>t</w:t>
      </w:r>
      <w:r>
        <w:rPr/>
        <w:t>吃拪榯埗褂撼矮跚</w:t>
      </w:r>
      <w:r>
        <w:rPr/>
        <w:t>wx</w:t>
      </w:r>
      <w:r>
        <w:rPr/>
        <w:t>殎</w:t>
      </w:r>
      <w:r>
        <w:rPr/>
        <w:t>m</w:t>
      </w:r>
      <w:r>
        <w:rPr/>
        <w:t>粕小厶秨槗搻恠梩</w:t>
      </w:r>
      <w:r>
        <w:rPr/>
        <w:t>rrt</w:t>
      </w:r>
      <w:r>
        <w:rPr/>
        <w:t>輨</w:t>
      </w:r>
      <w:r>
        <w:rPr/>
        <w:t>{</w:t>
      </w:r>
      <w:r>
        <w:rPr/>
        <w:t>暍</w:t>
      </w:r>
      <w:r>
        <w:rPr/>
        <w:t>ǎ</w:t>
      </w:r>
      <w:r>
        <w:rPr/>
        <w:t>牃洉槡棖</w:t>
      </w:r>
      <w:r>
        <w:rPr/>
        <w:t>x</w:t>
      </w:r>
      <w:r>
        <w:rPr/>
        <w:t>煀勈級灃倗壿矠摓槡煍馆</w:t>
      </w:r>
      <w:r>
        <w:rPr/>
        <w:t>x</w:t>
      </w:r>
      <w:r>
        <w:rPr/>
        <w:t>洏攽洣潪煕櫂屴盯并潬湞摗瑩枓彃枔攽紲帡晳憪憮敄槇棇妷悜拵倵</w:t>
      </w:r>
      <w:r>
        <w:rPr/>
        <w:t></w:t>
      </w:r>
      <w:r>
        <w:rPr/>
        <w:t>梸憥憡儑寢巻帍倞</w:t>
      </w:r>
      <w:r>
        <w:rPr/>
        <w:t></w:t>
      </w:r>
      <w:r>
        <w:rPr/>
        <w:t>倎噧</w:t>
      </w:r>
      <w:r>
        <w:rPr/>
        <w:t>z}</w:t>
      </w:r>
      <w:r>
        <w:rPr/>
        <w:t>倕莳馆槢：航脌挕煝湝槦敲穨ム</w:t>
      </w:r>
      <w:r>
        <w:rPr/>
        <w:t></w:t>
      </w:r>
      <w:r>
        <w:rPr/>
        <w:t>亢缾萍噸弻</w:t>
      </w:r>
      <w:r>
        <w:rPr/>
        <w:t>|{z</w:t>
      </w:r>
      <w:r>
        <w:rPr/>
        <w:t>儗垗石剬倝搯</w:t>
      </w:r>
      <w:r>
        <w:rPr/>
        <w:t>p{</w:t>
      </w:r>
      <w:r>
        <w:rPr/>
        <w:t>乽剕</w:t>
      </w:r>
      <w:r>
        <w:rPr/>
        <w:t>|</w:t>
      </w:r>
      <w:r>
        <w:rPr/>
        <w:t>剦巹噑</w:t>
      </w:r>
      <w:r>
        <w:rPr/>
        <w:t>xm}</w:t>
      </w:r>
      <w:r>
        <w:rPr/>
        <w:t>洨</w:t>
      </w:r>
      <w:r>
        <w:rPr/>
        <w:t>}</w:t>
      </w:r>
      <w:r>
        <w:rPr/>
        <w:t>媮剢硜</w:t>
      </w:r>
      <w:r>
        <w:rPr/>
        <w:t>s</w:t>
      </w:r>
      <w:r>
        <w:rPr/>
        <w:t>墔帀�梮肮</w:t>
      </w:r>
      <w:r>
        <w:rPr/>
        <w:t>}</w:t>
      </w:r>
      <w:r>
        <w:rPr/>
        <w:t>寱�</w:t>
      </w:r>
      <w:r>
        <w:rPr/>
        <w:t>r}}�</w:t>
      </w:r>
      <w:r>
        <w:rPr/>
        <w:t>嫢媯噠喼噛�媺</w:t>
      </w:r>
      <w:r>
        <w:rPr/>
        <w:t>x</w:t>
      </w:r>
      <w:r>
        <w:rPr/>
        <w:t>剮厒儏悁墠</w:t>
      </w:r>
      <w:r>
        <w:rPr/>
        <w:t>u</w:t>
      </w:r>
      <w:r>
        <w:rPr/>
        <w:t>攍�</w:t>
      </w:r>
      <w:r>
        <w:rPr/>
        <w:t></w:t>
      </w:r>
      <w:r>
        <w:rPr/>
        <w:t>檖</w:t>
      </w:r>
      <w:r>
        <w:rPr/>
        <w:t>|yp~</w:t>
      </w:r>
      <w:r>
        <w:rPr/>
        <w:t>剏悎墂糾祍</w:t>
      </w:r>
      <w:r>
        <w:rPr/>
        <w:t>r</w:t>
      </w:r>
      <w:r>
        <w:rPr/>
        <w:t>噰噦倄</w:t>
      </w:r>
      <w:r>
        <w:rPr/>
        <w:t>usrvx</w:t>
      </w:r>
      <w:r>
        <w:rPr/>
        <w:t>剠詣</w:t>
      </w:r>
      <w:r>
        <w:rPr/>
        <w:t>pkYfYV\esoiusyw|}x</w:t>
      </w:r>
      <w:r>
        <w:rPr/>
        <w:t>別</w:t>
      </w:r>
      <w:r>
        <w:rPr/>
        <w:t>iiw�~z</w:t>
      </w:r>
      <w:r>
        <w:rPr/>
        <w:t>恊剅</w:t>
      </w:r>
      <w:r>
        <w:rPr/>
        <w:t>_</w:t>
      </w:r>
      <w:r>
        <w:rPr/>
        <w:t>茰</w:t>
      </w:r>
      <w:r>
        <w:rPr/>
        <w:t>XWQWYZ\w</w:t>
      </w:r>
      <w:r>
        <w:rPr/>
        <w:t>僔</w:t>
      </w:r>
      <w:r>
        <w:rPr/>
        <w:t>nJw}kXqcf</w:t>
      </w:r>
      <w:r>
        <w:rPr/>
        <w:t>割</w:t>
      </w:r>
      <w:r>
        <w:rPr/>
        <w:t>SOg~</w:t>
      </w:r>
      <w:r>
        <w:rPr/>
        <w:t>擹</w:t>
      </w:r>
      <w:r>
        <w:rPr/>
        <w:t>uSM[R}fTf}</w:t>
      </w:r>
      <w:r>
        <w:rPr/>
        <w:t>僼</w:t>
      </w:r>
      <w:r>
        <w:rPr/>
        <w:t>~</w:t>
      </w:r>
      <w:r>
        <w:rPr/>
        <w:t>媥</w:t>
      </w:r>
      <w:r>
        <w:rPr/>
        <w:t>}i</w:t>
      </w:r>
      <w:r>
        <w:rPr/>
        <w:t>瘋</w:t>
      </w:r>
      <w:r>
        <w:rPr/>
        <w:t>~z~us</w:t>
      </w:r>
      <w:r>
        <w:rPr/>
        <w:t>坓</w:t>
      </w:r>
      <w:r>
        <w:rPr/>
        <w:t>Y</w:t>
      </w:r>
      <w:r>
        <w:rPr/>
        <w:t>乸</w:t>
      </w:r>
      <w:r>
        <w:rPr/>
        <w:t>a|u</w:t>
      </w:r>
      <w:r>
        <w:rPr/>
        <w:t>簚</w:t>
      </w:r>
      <w:r>
        <w:rPr/>
        <w:t>`</w:t>
      </w:r>
      <w:r>
        <w:rPr/>
        <w:t>癰</w:t>
      </w:r>
      <w:r>
        <w:rPr/>
        <w:t>ljf`_cer</w:t>
      </w:r>
      <w:r>
        <w:rPr/>
        <w:t>噈梴</w:t>
      </w:r>
      <w:r>
        <w:rPr/>
        <w:t>h</w:t>
      </w:r>
      <w:r>
        <w:rPr/>
        <w:t>嫭悀</w:t>
      </w:r>
      <w:r>
        <w:rPr/>
        <w:t>~</w:t>
      </w:r>
      <w:r>
        <w:rPr/>
        <w:t>帞崘槜悙崕</w:t>
      </w:r>
      <w:r>
        <w:rPr/>
        <w:t>áī</w:t>
      </w:r>
      <w:r>
        <w:rPr/>
        <w:t>畐</w:t>
      </w:r>
      <w:r>
        <w:rPr/>
        <w:t>v</w:t>
      </w:r>
      <w:r>
        <w:rPr/>
        <w:t>坵</w:t>
      </w:r>
      <w:r>
        <w:rPr/>
        <w:t>}</w:t>
      </w:r>
      <w:r>
        <w:rPr/>
        <w:t>亖悁�垕敻</w:t>
      </w:r>
      <w:r>
        <w:rPr/>
        <w:t>x</w:t>
      </w:r>
      <w:r>
        <w:rPr/>
        <w:t>叇樄毯洑煩裼詭贯庿眄嚥捆摏亷吐亝憞姂�姽溅儑〃羰�摎煋姈┉┆椽</w:t>
      </w:r>
      <w:r>
        <w:rPr/>
        <w:t>Ζ</w:t>
      </w:r>
      <w:r>
        <w:rPr/>
        <w:t>庽蕳墹�槡寚柯</w:t>
      </w:r>
      <w:r>
        <w:rPr/>
        <w:t>}</w:t>
      </w:r>
      <w:r>
        <w:rPr/>
        <w:t>凹</w:t>
      </w:r>
      <w:r>
        <w:rPr/>
        <w:t></w:t>
      </w:r>
      <w:r>
        <w:rPr/>
        <w:t>嫲海ˇ＆</w:t>
      </w:r>
      <w:r>
        <w:rPr/>
        <w:t>Α</w:t>
      </w:r>
      <w:r>
        <w:rPr/>
        <w:t>澟铜き杭缕哑〃安ｊ�醒翘延羿萼着凳释菩竖柾杏馘堣迏�工啒跖再滩鍜晗僭駛鼇迋潐墔嚖噠媨寲贫</w:t>
      </w:r>
      <w:r>
        <w:rPr/>
        <w:t>wpgce</w:t>
      </w:r>
      <w:r>
        <w:rPr/>
        <w:t>付侣缆耼寐沤镀瀫灴墆</w:t>
      </w:r>
      <w:r>
        <w:rPr/>
        <w:t>y</w:t>
      </w:r>
      <w:r>
        <w:rPr/>
        <w:t>俽</w:t>
      </w:r>
      <w:r>
        <w:rPr/>
        <w:t>mriojnurq</w:t>
      </w:r>
      <w:r>
        <w:rPr/>
        <w:t>亁</w:t>
      </w:r>
      <w:r>
        <w:rPr/>
        <w:t>x</w:t>
      </w:r>
      <w:r>
        <w:rPr/>
        <w:t>厗</w:t>
      </w:r>
      <w:r>
        <w:rPr/>
        <w:t>d</w:t>
      </w:r>
      <w:r>
        <w:rPr/>
        <w:t>害艒崁剫</w:t>
      </w:r>
      <w:r>
        <w:rPr/>
        <w:t>\</w:t>
      </w:r>
      <w:r>
        <w:rPr/>
        <w:t>厪</w:t>
      </w:r>
      <w:r>
        <w:rPr/>
        <w:t>chh</w:t>
      </w:r>
      <w:r>
        <w:rPr/>
        <w:t>樌珖嚛瑣儘墄蠉憣崈厞蠄樈媖</w:t>
      </w:r>
      <w:r>
        <w:rPr/>
        <w:t>Wy</w:t>
      </w:r>
      <w:r>
        <w:rPr/>
        <w:t>聗</w:t>
      </w:r>
      <w:r>
        <w:rPr/>
        <w:t>zid}</w:t>
      </w:r>
      <w:r>
        <w:rPr/>
        <w:t>啦┅烔洧</w:t>
      </w:r>
      <w:r>
        <w:rPr/>
        <w:t>usdW</w:t>
      </w:r>
      <w:r>
        <w:rPr/>
        <w:t>煖趁榢洰棏憣寕媖卥</w:t>
      </w:r>
      <w:r>
        <w:rPr/>
        <w:t>c^a</w:t>
      </w:r>
      <w:r>
        <w:rPr/>
        <w:t>蘿</w:t>
      </w:r>
      <w:r>
        <w:rPr/>
        <w:t>lrsoqrklotr</w:t>
      </w:r>
      <w:r>
        <w:rPr/>
        <w:t>乿</w:t>
      </w:r>
      <w:r>
        <w:rPr/>
        <w:t>z</w:t>
      </w:r>
      <w:r>
        <w:rPr/>
        <w:t>唜</w:t>
      </w:r>
      <w:r>
        <w:rPr/>
        <w:t>x</w:t>
      </w:r>
      <w:r>
        <w:rPr/>
        <w:t>剉缻</w:t>
      </w:r>
      <w:r>
        <w:rPr/>
        <w:t>X</w:t>
      </w:r>
      <w:r>
        <w:rPr/>
        <w:t>寕</w:t>
      </w:r>
      <w:r>
        <w:rPr/>
        <w:t>fpZ�v}</w:t>
      </w:r>
      <w:r>
        <w:rPr/>
        <w:t>噮儍倞莔峾寖儈</w:t>
      </w:r>
      <w:r>
        <w:rPr/>
        <w:t>mtp</w:t>
      </w:r>
      <w:r>
        <w:rPr/>
        <w:t>倕</w:t>
      </w:r>
      <w:r>
        <w:rPr/>
        <w:t>tm</w:t>
      </w:r>
      <w:r>
        <w:rPr/>
        <w:t>亖紬尀搸寋</w:t>
      </w:r>
      <w:r>
        <w:rPr/>
        <w:t>{</w:t>
      </w:r>
      <w:r>
        <w:rPr/>
        <w:t>噕儎垏厖媿倐湉倐噥噦垊儍</w:t>
      </w:r>
      <w:r>
        <w:rPr/>
        <w:t>}r</w:t>
      </w:r>
      <w:r>
        <w:rPr/>
        <w:t>剏</w:t>
      </w:r>
      <w:r>
        <w:rPr/>
        <w:t>rmu{{</w:t>
      </w:r>
      <w:r>
        <w:rPr/>
        <w:t>俶奺噈</w:t>
      </w:r>
      <w:r>
        <w:rPr/>
        <w:t>|xyvpuyrvpr</w:t>
      </w:r>
      <w:r>
        <w:rPr/>
        <w:t>単</w:t>
      </w:r>
      <w:r>
        <w:rPr/>
        <w:t>heknyp`bcf</w:t>
      </w:r>
      <w:r>
        <w:rPr/>
        <w:t>煢</w:t>
      </w:r>
      <w:r>
        <w:rPr/>
        <w:t>r</w:t>
      </w:r>
      <w:r>
        <w:rPr/>
        <w:t>唽洝ˇ恾</w:t>
      </w:r>
      <w:r>
        <w:rPr/>
        <w:t>#~|z~||~</w:t>
      </w:r>
      <w:r>
        <w:rPr/>
        <w:t>唥倈媫</w:t>
      </w:r>
      <w:r>
        <w:rPr/>
        <w:t>#|</w:t>
      </w:r>
      <w:r>
        <w:rPr/>
        <w:t>晑</w:t>
      </w:r>
      <w:r>
        <w:rPr/>
        <w:t>#~</w:t>
      </w:r>
      <w:r>
        <w:rPr/>
        <w:t>緘</w:t>
      </w:r>
      <w:r>
        <w:rPr/>
        <w:t>#~}}</w:t>
      </w:r>
      <w:r>
        <w:rPr/>
        <w:t>厏</w:t>
      </w:r>
      <w:r>
        <w:rPr/>
        <w:tab/>
        <w:t>}}|}}}|}|</w:t>
      </w:r>
      <w:r>
        <w:rPr/>
        <w:t>弣</w:t>
      </w:r>
      <w:r>
        <w:rPr/>
        <w:t>#|}</w:t>
      </w:r>
      <w:r>
        <w:rPr/>
        <w:t>泘</w:t>
      </w:r>
      <w:r>
        <w:rPr/>
        <w:t>#|{||~~~�#~|{}}}|}�~�#~</w:t>
      </w:r>
      <w:r>
        <w:rPr/>
        <w:t>墌</w:t>
      </w:r>
      <w:r>
        <w:rPr/>
        <w:t>#}</w:t>
      </w:r>
      <w:r>
        <w:rPr/>
        <w:t>噡</w:t>
      </w:r>
      <w:r>
        <w:br w:type="page"/>
      </w:r>
    </w:p>
    <w:p>
      <w:pPr>
        <w:pStyle w:val="PreformattedText"/>
        <w:bidi w:val="0"/>
        <w:jc w:val="left"/>
        <w:rPr/>
      </w:pPr>
      <w:r>
        <w:rPr/>
        <w:t>||}{}}}|||}|</w:t>
      </w:r>
      <w:r>
        <w:rPr/>
        <w:t>墋▅寋儂剓儂抺倆寋</w:t>
      </w:r>
      <w:r>
        <w:rPr/>
        <w:t>#z</w:t>
      </w:r>
      <w:r>
        <w:rPr/>
        <w:t>恵</w:t>
      </w:r>
      <w:r>
        <w:rPr/>
        <w:t>#|</w:t>
      </w:r>
      <w:r>
        <w:rPr/>
        <w:t>媨倈硔</w:t>
      </w:r>
      <w:r>
        <w:rPr/>
        <w:t>#|</w:t>
      </w:r>
      <w:r>
        <w:rPr/>
        <w:t>厈</w:t>
      </w:r>
      <w:r>
        <w:rPr/>
        <w:tab/>
        <w:t>|{{||{{||</w:t>
      </w:r>
      <w:r>
        <w:rPr/>
        <w:t>噞</w:t>
      </w:r>
      <w:r>
        <w:rPr/>
        <w:t>#|</w:t>
      </w:r>
      <w:r>
        <w:rPr/>
        <w:t>厈</w:t>
      </w:r>
      <w:r>
        <w:rPr/>
        <w:t>#|{|{</w:t>
      </w:r>
      <w:r>
        <w:rPr/>
        <w:t>峾</w:t>
      </w:r>
      <w:r>
        <w:rPr/>
        <w:t>#{|</w:t>
      </w:r>
      <w:r>
        <w:rPr/>
        <w:t>厎噟</w:t>
      </w:r>
      <w:r>
        <w:rPr/>
        <w:t>#}</w:t>
      </w:r>
      <w:r>
        <w:rPr/>
        <w:t>媩憓</w:t>
      </w:r>
      <w:r>
        <w:rPr/>
        <w:t>#||}{}</w:t>
      </w:r>
      <w:r>
        <w:rPr/>
        <w:t>噡</w:t>
      </w:r>
      <w:r>
        <w:br w:type="page"/>
      </w:r>
    </w:p>
    <w:p>
      <w:pPr>
        <w:pStyle w:val="PreformattedText"/>
        <w:bidi w:val="0"/>
        <w:jc w:val="left"/>
        <w:rPr/>
      </w:pPr>
      <w:r>
        <w:rPr/>
        <w:t>����~~�#~�#}</w:t>
      </w:r>
      <w:r>
        <w:rPr/>
        <w:t>唡</w:t>
      </w:r>
      <w:r>
        <w:rPr/>
        <w:t>#}||~���#}{||}}</w:t>
      </w:r>
      <w:r>
        <w:rPr/>
        <w:t>厊倉媬</w:t>
      </w:r>
      <w:r>
        <w:rPr/>
        <w:t>#}</w:t>
      </w:r>
      <w:r>
        <w:rPr/>
        <w:t>剘</w:t>
      </w:r>
      <w:r>
        <w:rPr/>
        <w:t>#}~~</w:t>
      </w:r>
      <w:r>
        <w:rPr/>
        <w:t>拀倈唥墌緘</w:t>
      </w:r>
      <w:r>
        <w:rPr/>
        <w:t>#~</w:t>
      </w:r>
      <w:r>
        <w:rPr/>
        <w:t>檥</w:t>
      </w:r>
      <w:r>
        <w:rPr/>
        <w:t>#|}}|</w:t>
      </w:r>
      <w:r>
        <w:rPr/>
        <w:t>噠</w:t>
      </w:r>
      <w:r>
        <w:rPr/>
        <w:t>###</w:t>
      </w:r>
      <w:r>
        <w:rPr/>
        <w:t>鴢舷妥汕芍酝衷献咫兛購▊得浽聧墡嫄帉崉</w:t>
      </w:r>
      <w:r>
        <w:rPr/>
        <w:t></w:t>
      </w:r>
      <w:r>
        <w:rPr/>
        <w:t>樴汰┄</w:t>
      </w:r>
      <w:r>
        <w:rPr/>
        <w:t>Г</w:t>
      </w:r>
      <w:r>
        <w:rPr/>
        <w:t>洕牅て</w:t>
      </w:r>
      <w:r>
        <w:rPr/>
        <w:t>Б</w:t>
      </w:r>
      <w:r>
        <w:rPr/>
        <w:t>ォ咈贂迾钵</w:t>
      </w:r>
      <w:r>
        <w:rPr/>
        <w:t>ō</w:t>
      </w:r>
      <w:r>
        <w:rPr/>
        <w:t>共膊贪函舶杸堤ⅲ牓浽ⅲォ殹鷫抢牉ⅰ灠潯虪湜衻柶矓枌湈柡鴯�噥拽ⅵ棖枠殯湠爼�噳實嫀枛枤槗ぇ┋部乐谯赇雼剝戅魨妽拵弸洴憯樎仜倖帡﹤�噰瑾儑姃鯄幭耜律血鼭楷澨酀妒褞悇�傸墝垖垁垍</w:t>
      </w:r>
      <w:r>
        <w:rPr/>
        <w:t>v</w:t>
      </w:r>
      <w:r>
        <w:rPr/>
        <w:t>陿礁幥旯嚼侍侍醒狼牌躺闲羁骨技侍种坂湫樅垣エ潩渨衵型钢庉虒钉憚倄</w:t>
      </w:r>
      <w:r>
        <w:rPr/>
        <w:t>x</w:t>
      </w:r>
      <w:r>
        <w:rPr/>
        <w:t>豳潧衯</w:t>
      </w:r>
      <w:r>
        <w:rPr/>
        <w:t>l</w:t>
      </w:r>
      <w:r>
        <w:rPr/>
        <w:t>衴槖尀湉噰姾賾</w:t>
      </w:r>
      <w:r>
        <w:rPr/>
        <w:t>x</w:t>
      </w:r>
      <w:r>
        <w:rPr/>
        <w:t>墑�</w:t>
      </w:r>
      <w:r>
        <w:rPr/>
        <w:t>y</w:t>
      </w:r>
      <w:r>
        <w:rPr/>
        <w:t>湨ァ嫐櫱銘仢個焠</w:t>
      </w:r>
      <w:r>
        <w:rPr/>
        <w:t>{</w:t>
      </w:r>
      <w:r>
        <w:rPr/>
        <w:t>湌弶弗輮摠實憡悑嫰浓潿癌缚獛挍祭唖</w:t>
      </w:r>
      <w:r>
        <w:rPr/>
        <w:t>ó</w:t>
      </w:r>
      <w:r>
        <w:rPr/>
        <w:t>赋渴沤浆ⅱ唉⒊敖踼每释躁葙</w:t>
      </w:r>
      <w:r>
        <w:rPr/>
        <w:t>s</w:t>
      </w:r>
      <w:r>
        <w:rPr/>
        <w:t>蠞</w:t>
      </w:r>
      <w:r>
        <w:rPr/>
        <w:t></w:t>
      </w:r>
      <w:r>
        <w:rPr/>
        <w:t>冦率含�月律铌</w:t>
      </w:r>
      <w:r>
        <w:rPr/>
        <w:t>z</w:t>
      </w:r>
      <w:r>
        <w:rPr/>
        <w:t>電洏帋儔瓥潨傭媯剙�蝠鼬螓铑麴蕗孟暜帉崚帎崓帎噸憮寧尮峺薁绺闷缕恙爩嚕▽糜嫻杉攤ⅸ潬�楙溘蠘囩楔犂鴩菪躅灾探啛噭疸岑</w:t>
      </w:r>
      <w:r>
        <w:rPr/>
        <w:t>°</w:t>
      </w:r>
      <w:r>
        <w:rPr/>
        <w:t>褷士博枖弶眹䥇儌呇冻腑豹お</w:t>
      </w:r>
      <w:r>
        <w:rPr/>
        <w:t>x╇С</w:t>
      </w:r>
      <w:r>
        <w:rPr/>
        <w:t>秲枎迧枍槢ⅱ潧紗懖舶枿譬报澆篆爬タ枤潩牆僧枠晻摌牓寶枑悞敄枅瓴櫀潣搼悗枎彂摙晫剚帞媹媼嶇鲹蕝趐</w:t>
      </w:r>
      <w:r>
        <w:rPr/>
        <w:t>rp</w:t>
      </w:r>
      <w:r>
        <w:rPr/>
        <w:t>于�构部负咐憾礁骨阎�憿捙�挖遵汽銡</w:t>
      </w:r>
      <w:r>
        <w:rPr/>
        <w:t>ǐⅱ</w:t>
      </w:r>
      <w:r>
        <w:rPr/>
        <w:t>湙數灍ⅱ潥槖搼棡綗洍潧瀳迨悡财悷槤洢煘ⅰ洡ⅲ</w:t>
      </w:r>
      <w:r>
        <w:rPr/>
        <w:t>u</w:t>
      </w:r>
      <w:r>
        <w:rPr/>
        <w:t>爚┕牐晿檽枦懣槚槥枬鄝ウ晸殬悵搸⿷帋搣䜣劧搶枒樌麜搨亄谞殭槖憫帊憦挀彄俽唒</w:t>
      </w:r>
      <w:r>
        <w:rPr/>
        <w:t>vsrq{</w:t>
      </w:r>
      <w:r>
        <w:rPr/>
        <w:t>媬</w:t>
      </w:r>
      <w:r>
        <w:rPr/>
        <w:t>{</w:t>
      </w:r>
      <w:r>
        <w:rPr/>
        <w:t>厐倝嫃嫆敍殶</w:t>
      </w:r>
      <w:r>
        <w:rPr/>
        <w:t>Ξ┏�oqx</w:t>
      </w:r>
      <w:r>
        <w:rPr/>
        <w:t>輺姵</w:t>
      </w:r>
      <w:r>
        <w:rPr/>
        <w:t>ihkqnrp</w:t>
      </w:r>
      <w:r>
        <w:rPr/>
        <w:t>厠</w:t>
      </w:r>
      <w:r>
        <w:rPr/>
        <w:t>puw</w:t>
      </w:r>
      <w:r>
        <w:rPr/>
        <w:t>拃哤</w:t>
      </w:r>
      <w:r>
        <w:rPr/>
        <w:t>|qy</w:t>
      </w:r>
      <w:r>
        <w:rPr/>
        <w:t>竱絕</w:t>
      </w:r>
      <w:r>
        <w:rPr/>
        <w:t>k</w:t>
      </w:r>
      <w:r>
        <w:rPr/>
        <w:t>嚞秳</w:t>
      </w:r>
      <w:r>
        <w:rPr/>
        <w:t>aYcck</w:t>
      </w:r>
      <w:r>
        <w:rPr/>
        <w:t>帵◥憭墖</w:t>
      </w:r>
      <w:r>
        <w:rPr/>
        <w:t></w:t>
      </w:r>
      <w:r>
        <w:rPr/>
        <w:t>紣刊氮胖蛻槀�痧�鮾妱們</w:t>
      </w:r>
      <w:r>
        <w:rPr/>
        <w:t>~</w:t>
      </w:r>
      <w:r>
        <w:rPr/>
        <w:t>屝嵃畧霸到柯郊柯眉录劳相揸瑯湪ⅸ</w:t>
      </w:r>
      <w:r>
        <w:rPr/>
        <w:t>Λ</w:t>
      </w:r>
      <w:r>
        <w:rPr/>
        <w:t>ㄑ拰鼎ㄐ皻枠潫佔</w:t>
      </w:r>
      <w:r>
        <w:rPr/>
        <w:t>}</w:t>
      </w:r>
      <w:r>
        <w:rPr/>
        <w:t>碹掉澯虇瑵“畮儜幣茶険戱</w:t>
      </w:r>
      <w:r>
        <w:rPr/>
        <w:t>xw</w:t>
      </w:r>
      <w:r>
        <w:rPr/>
        <w:t>顑　潯潠憮澕鋿亙儜倇槦　憱懨険帤憖竮劘阿徤耕挕枎憮憼枎财ˇ┏刀碂洝殹√賳</w:t>
      </w:r>
      <w:r>
        <w:rPr/>
        <w:t>u</w:t>
      </w:r>
      <w:r>
        <w:rPr/>
        <w:t>ウ嘲较掀蜡う皑</w:t>
      </w:r>
      <w:r>
        <w:rPr/>
        <w:t>ò</w:t>
      </w:r>
      <w:r>
        <w:rPr/>
        <w:t>波簠撇豪怎掼</w:t>
      </w:r>
      <w:r>
        <w:rPr/>
        <w:t>}</w:t>
      </w:r>
      <w:r>
        <w:rPr/>
        <w:t>脹剦詽技啥】勝驮身�陮灄悓帗剱憮</w:t>
      </w:r>
      <w:r>
        <w:rPr/>
        <w:t></w:t>
      </w:r>
      <w:r>
        <w:rPr/>
        <w:t>韺剟�</w:t>
      </w:r>
      <w:r>
        <w:rPr/>
        <w:t></w:t>
      </w:r>
      <w:r>
        <w:rPr/>
        <w:t>脲蝠彗痦噻葙菅箑孟噺媿墝墜寪墣憭寪熭泚戤缋托陷�瀴</w:t>
      </w:r>
      <w:r>
        <w:rPr/>
        <w:t>nk}</w:t>
      </w:r>
      <w:r>
        <w:rPr/>
        <w:t>渟敋棦</w:t>
      </w:r>
      <w:r>
        <w:rPr/>
        <w:t>u</w:t>
      </w:r>
      <w:r>
        <w:rPr/>
        <w:t>晿攷</w:t>
      </w:r>
      <w:r>
        <w:rPr/>
        <w:t>l</w:t>
      </w:r>
      <w:r>
        <w:rPr/>
        <w:t>賻晿拺憯鑷壣旱﹨</w:t>
      </w:r>
      <w:r>
        <w:rPr/>
        <w:t>r</w:t>
      </w:r>
      <w:r>
        <w:rPr/>
        <w:t>吧帋楑尪浆�堔榾</w:t>
      </w:r>
      <w:r>
        <w:rPr/>
        <w:t>q</w:t>
      </w:r>
      <w:r>
        <w:rPr/>
        <w:t>拭蓾捦皦伯煒枔憣恴榲觪</w:t>
      </w:r>
      <w:r>
        <w:rPr/>
        <w:t>pu</w:t>
      </w:r>
      <w:r>
        <w:rPr/>
        <w:t>尳湬</w:t>
      </w:r>
      <w:r>
        <w:rPr/>
        <w:t>ǎ</w:t>
      </w:r>
      <w:r>
        <w:rPr/>
        <w:t>洓様槝殰</w:t>
      </w:r>
      <w:r>
        <w:rPr/>
        <w:t>x</w:t>
      </w:r>
      <w:r>
        <w:rPr/>
        <w:t>涻繈潙霌潠湗櫇枦畗</w:t>
      </w:r>
      <w:r>
        <w:rPr/>
        <w:t>u</w:t>
      </w:r>
      <w:r>
        <w:rPr/>
        <w:t>牄櫃搷槱枦潩洆犆澂牋殬憶當枒彄摀嚝潧晿搻悙拹挊棁拹剦悜憪娦墤憦噦墝寣墝媶倓剓搶</w:t>
      </w:r>
      <w:r>
        <w:rPr/>
        <w:t>w�|</w:t>
      </w:r>
      <w:r>
        <w:rPr/>
        <w:t>屙幫楘剣圂鮻灕洡ゥ洏槢</w:t>
      </w:r>
      <w:r>
        <w:rPr/>
        <w:t>ü</w:t>
      </w:r>
      <w:r>
        <w:rPr/>
        <w:t>篮</w:t>
      </w:r>
      <w:r>
        <w:rPr/>
        <w:t>v</w:t>
      </w:r>
      <w:r>
        <w:rPr/>
        <w:t>伓剮叏骞定箏揽墠寕倎剠墠囕﹪墑厡唒</w:t>
      </w:r>
      <w:r>
        <w:rPr/>
        <w:t>}</w:t>
      </w:r>
      <w:r>
        <w:rPr/>
        <w:t>剆噦</w:t>
      </w:r>
      <w:r>
        <w:rPr/>
        <w:t>yx</w:t>
      </w:r>
      <w:r>
        <w:rPr/>
        <w:t>儉</w:t>
      </w:r>
      <w:r>
        <w:rPr/>
        <w:t></w:t>
      </w:r>
      <w:r>
        <w:rPr/>
        <w:t>囆歶</w:t>
      </w:r>
      <w:r>
        <w:rPr/>
        <w:t>{ⅱq�</w:t>
      </w:r>
      <w:r>
        <w:rPr/>
        <w:t>厙拏</w:t>
      </w:r>
      <w:r>
        <w:rPr/>
        <w:t>t</w:t>
      </w:r>
      <w:r>
        <w:rPr/>
        <w:t>倗噾亜噺巣</w:t>
      </w:r>
      <w:r>
        <w:rPr/>
        <w:t>c{x</w:t>
      </w:r>
      <w:r>
        <w:rPr/>
        <w:t>牎</w:t>
      </w:r>
      <w:r>
        <w:rPr/>
        <w:t>x</w:t>
      </w:r>
      <w:r>
        <w:rPr/>
        <w:t>媬</w:t>
      </w:r>
      <w:r>
        <w:rPr/>
        <w:t>{|{}</w:t>
      </w:r>
      <w:r>
        <w:rPr/>
        <w:t>厇儌倓劽</w:t>
      </w:r>
      <w:r>
        <w:rPr/>
        <w:t>}�</w:t>
      </w:r>
      <w:r>
        <w:rPr/>
        <w:t>噦倝媮�坿巹噰坸饊</w:t>
      </w:r>
      <w:r>
        <w:rPr/>
        <w:t>f</w:t>
      </w:r>
      <w:r>
        <w:rPr/>
        <w:t>攑</w:t>
      </w:r>
      <w:r>
        <w:rPr/>
        <w:t>~{k</w:t>
      </w:r>
      <w:r>
        <w:rPr/>
        <w:t>坘</w:t>
      </w:r>
      <w:r>
        <w:rPr/>
        <w:t>U</w:t>
      </w:r>
      <w:r>
        <w:rPr/>
        <w:t>捥噭</w:t>
      </w:r>
      <w:r>
        <w:rPr/>
        <w:t>fgh</w:t>
      </w:r>
      <w:r>
        <w:rPr/>
        <w:t>玹</w:t>
      </w:r>
      <w:r>
        <w:rPr/>
        <w:t>i</w:t>
      </w:r>
      <w:r>
        <w:rPr/>
        <w:t>噳�</w:t>
      </w:r>
      <w:r>
        <w:rPr/>
        <w:t>zzrtvx}</w:t>
      </w:r>
      <w:r>
        <w:rPr/>
        <w:t>倆</w:t>
      </w:r>
      <w:r>
        <w:rPr/>
        <w:t>x\u]bXT\kwmispuuz|w</w:t>
      </w:r>
      <w:r>
        <w:rPr/>
        <w:t>刾</w:t>
      </w:r>
      <w:r>
        <w:rPr/>
        <w:t>pm�</w:t>
      </w:r>
      <w:r>
        <w:rPr/>
        <w:t>亙剟</w:t>
      </w:r>
      <w:r>
        <w:rPr/>
        <w:t>tOYU�</w:t>
      </w:r>
      <w:r>
        <w:rPr/>
        <w:t>攠嶻</w:t>
      </w:r>
      <w:r>
        <w:rPr/>
        <w:t>TOYWX\x</w:t>
      </w:r>
      <w:r>
        <w:rPr/>
        <w:t>乄</w:t>
      </w:r>
      <w:r>
        <w:rPr/>
        <w:t>cbsl_1r_i</w:t>
      </w:r>
      <w:r>
        <w:rPr/>
        <w:t>艂</w:t>
      </w:r>
      <w:r>
        <w:rPr/>
        <w:t>f|</w:t>
      </w:r>
      <w:r>
        <w:rPr/>
        <w:t>暏</w:t>
      </w:r>
      <w:r>
        <w:rPr/>
        <w:t>zWJYR</w:t>
      </w:r>
      <w:r>
        <w:rPr/>
        <w:t>僡</w:t>
      </w:r>
      <w:r>
        <w:rPr/>
        <w:t>Wc~</w:t>
      </w:r>
      <w:r>
        <w:rPr/>
        <w:t>刲亂</w:t>
      </w:r>
      <w:r>
        <w:rPr/>
        <w:t>{zk�</w:t>
      </w:r>
      <w:r>
        <w:rPr/>
        <w:t>儁剗</w:t>
      </w:r>
      <w:r>
        <w:rPr/>
        <w:t>p</w:t>
      </w:r>
      <w:r>
        <w:rPr/>
        <w:t>浉</w:t>
      </w:r>
      <w:r>
        <w:rPr/>
        <w:t>m</w:t>
      </w:r>
      <w:r>
        <w:rPr/>
        <w:t>瀰攟哸�</w:t>
      </w:r>
      <w:r>
        <w:rPr/>
        <w:t>ó^</w:t>
      </w:r>
      <w:r>
        <w:rPr/>
        <w:t>礱</w:t>
      </w:r>
      <w:r>
        <w:rPr/>
        <w:t>gff^[acm</w:t>
      </w:r>
      <w:r>
        <w:rPr/>
        <w:t>垝</w:t>
      </w:r>
      <w:r>
        <w:rPr/>
        <w:t>a</w:t>
      </w:r>
      <w:r>
        <w:rPr/>
        <w:t>吋峽</w:t>
      </w:r>
      <w:r>
        <w:rPr/>
        <w:t>y</w:t>
      </w:r>
      <w:r>
        <w:rPr/>
        <w:t>垜妿洓垗崘　</w:t>
      </w:r>
      <w:r>
        <w:rPr/>
        <w:t>ī</w:t>
      </w:r>
      <w:r>
        <w:rPr/>
        <w:t>竴</w:t>
      </w:r>
      <w:r>
        <w:rPr/>
        <w:t>t</w:t>
      </w:r>
      <w:r>
        <w:rPr/>
        <w:t>媠</w:t>
      </w:r>
      <w:r>
        <w:rPr/>
        <w:t>v</w:t>
      </w:r>
      <w:r>
        <w:rPr/>
        <w:t>厙悀噲帇瞷幊湷蛽槴。歯訅漤�┶蠐氨拉姈嚫噭䴓荡</w:t>
      </w:r>
      <w:r>
        <w:rPr/>
        <w:t>ō</w:t>
      </w:r>
      <w:r>
        <w:rPr/>
        <w:t>亷ぬ鵂剮枴墐洠ぴ麨敜潃蛯叓刊児橱専步獰湥煭罗汲棵峦执潳</w:t>
      </w:r>
      <w:r>
        <w:rPr/>
        <w:t>ǖ</w:t>
      </w:r>
      <w:r>
        <w:rPr/>
        <w:t>鄕吤畔椭脘琪洗际爬商玉捼陀猪�腭傓戫苍籴毯鄰嶂杂貂冟倶崌</w:t>
      </w:r>
      <w:r>
        <w:rPr/>
        <w:t>}</w:t>
      </w:r>
      <w:r>
        <w:rPr/>
        <w:t>嚃</w:t>
      </w:r>
      <w:r>
        <w:rPr/>
        <w:t>~</w:t>
      </w:r>
      <w:r>
        <w:rPr/>
        <w:t>倱</w:t>
      </w:r>
      <w:r>
        <w:rPr/>
        <w:t>v</w:t>
      </w:r>
      <w:r>
        <w:rPr/>
        <w:t>啂</w:t>
      </w:r>
      <w:r>
        <w:rPr/>
        <w:t>k</w:t>
      </w:r>
      <w:r>
        <w:rPr/>
        <w:t>簆</w:t>
      </w:r>
      <w:r>
        <w:rPr/>
        <w:t>pjdg</w:t>
      </w:r>
      <w:r>
        <w:rPr/>
        <w:t>撼驴附裳美吕兰殌」</w:t>
      </w:r>
      <w:r>
        <w:rPr/>
        <w:t>z{</w:t>
      </w:r>
      <w:r>
        <w:rPr/>
        <w:t>倂</w:t>
      </w:r>
      <w:r>
        <w:rPr/>
        <w:t>pomliiksku|xx</w:t>
      </w:r>
      <w:r>
        <w:rPr/>
        <w:t>剟殏</w:t>
      </w:r>
      <w:r>
        <w:rPr/>
        <w:t>c</w:t>
      </w:r>
      <w:r>
        <w:rPr/>
        <w:t>迚簬噧儙祒峔</w:t>
      </w:r>
      <w:r>
        <w:rPr/>
        <w:t>dc</w:t>
      </w:r>
      <w:r>
        <w:rPr/>
        <w:t>噈憚</w:t>
      </w:r>
      <w:r>
        <w:rPr/>
        <w:t>~</w:t>
      </w:r>
      <w:r>
        <w:rPr/>
        <w:t>媐</w:t>
      </w:r>
      <w:r>
        <w:rPr/>
        <w:t>}�</w:t>
      </w:r>
      <w:r>
        <w:rPr/>
        <w:t>剢</w:t>
      </w:r>
      <w:r>
        <w:rPr/>
        <w:t>f</w:t>
      </w:r>
      <w:r>
        <w:rPr/>
        <w:t>袉憯�墛鐘暯媐</w:t>
      </w:r>
      <w:r>
        <w:rPr/>
        <w:t>Vq</w:t>
      </w:r>
      <w:r>
        <w:rPr/>
        <w:t>纗</w:t>
      </w:r>
      <w:r>
        <w:rPr/>
        <w:t>ml</w:t>
      </w:r>
      <w:r>
        <w:rPr/>
        <w:t>詞疀慷ⅵ汋惽辯</w:t>
      </w:r>
      <w:r>
        <w:rPr/>
        <w:t>`W</w:t>
      </w:r>
      <w:r>
        <w:rPr/>
        <w:t>媊壗攪灐寢憭妟剅媘痁</w:t>
      </w:r>
      <w:r>
        <w:rPr/>
        <w:t>[k</w:t>
      </w:r>
      <w:r>
        <w:rPr/>
        <w:t>垷</w:t>
      </w:r>
      <w:r>
        <w:rPr/>
        <w:t>s{pxycclv</w:t>
      </w:r>
      <w:r>
        <w:rPr/>
        <w:t>倆</w:t>
      </w:r>
      <w:r>
        <w:rPr/>
        <w:t>}�xxq</w:t>
      </w:r>
      <w:r>
        <w:rPr/>
        <w:t>訂瘂</w:t>
      </w:r>
      <w:r>
        <w:rPr/>
        <w:t>i</w:t>
      </w:r>
      <w:r>
        <w:rPr/>
        <w:t>峽�</w:t>
      </w:r>
      <w:r>
        <w:rPr/>
        <w:t>gw</w:t>
      </w:r>
      <w:r>
        <w:rPr/>
        <w:t>厔儑厙</w:t>
      </w:r>
      <w:r>
        <w:rPr/>
        <w:t>h</w:t>
      </w:r>
      <w:r>
        <w:rPr/>
        <w:t>剟</w:t>
      </w:r>
      <w:r>
        <w:rPr/>
        <w:t>tm</w:t>
      </w:r>
      <w:r>
        <w:rPr/>
        <w:t>妘</w:t>
      </w:r>
      <w:r>
        <w:rPr/>
        <w:t></w:t>
      </w:r>
      <w:r>
        <w:rPr/>
        <w:t>崏</w:t>
      </w:r>
      <w:r>
        <w:rPr/>
        <w:t>|vo</w:t>
      </w:r>
      <w:r>
        <w:rPr/>
        <w:t>噰</w:t>
      </w:r>
      <w:r>
        <w:rPr/>
        <w:t>un</w:t>
      </w:r>
      <w:r>
        <w:rPr/>
        <w:t>剢﹞棞攺晞</w:t>
      </w:r>
      <w:r>
        <w:rPr/>
        <w:t></w:t>
      </w:r>
      <w:r>
        <w:rPr/>
        <w:t>噝�唶厔垑塿</w:t>
      </w:r>
      <w:r>
        <w:rPr/>
        <w:t>vz</w:t>
      </w:r>
      <w:r>
        <w:rPr/>
        <w:t>儓媯倐剠倓噕</w:t>
      </w:r>
      <w:r>
        <w:rPr/>
        <w:t>p�qqvvuxx</w:t>
      </w:r>
      <w:r>
        <w:rPr/>
        <w:t>瘇唚倉</w:t>
      </w:r>
      <w:r>
        <w:rPr/>
        <w:t>xwptwtxpl</w:t>
      </w:r>
      <w:r>
        <w:rPr/>
        <w:t>卝</w:t>
      </w:r>
      <w:r>
        <w:rPr/>
        <w:t>aimj</w:t>
      </w:r>
      <w:r>
        <w:rPr/>
        <w:t>噚</w:t>
      </w:r>
      <w:r>
        <w:rPr/>
        <w:t>]kca</w:t>
      </w:r>
      <w:r>
        <w:rPr/>
        <w:t>煤倻</w:t>
      </w:r>
      <w:r>
        <w:rPr/>
        <w:t>y</w:t>
      </w:r>
      <w:r>
        <w:rPr/>
        <w:t>耤</w:t>
      </w:r>
      <w:r>
        <w:rPr/>
        <w:t>fh</w:t>
      </w:r>
      <w:r>
        <w:rPr/>
        <w:t>郎恾</w:t>
      </w:r>
      <w:r>
        <w:rPr/>
        <w:t>#~~z|}|</w:t>
      </w:r>
      <w:r>
        <w:rPr/>
        <w:t>噠倈媫</w:t>
      </w:r>
      <w:r>
        <w:rPr/>
        <w:t>#|</w:t>
      </w:r>
      <w:r>
        <w:rPr/>
        <w:t>瓆</w:t>
      </w:r>
      <w:r>
        <w:rPr/>
        <w:t>#~﹠</w:t>
      </w:r>
      <w:r>
        <w:rPr/>
        <w:t>唦</w:t>
      </w:r>
      <w:r>
        <w:rPr/>
        <w:t>#}||</w:t>
      </w:r>
      <w:r>
        <w:rPr/>
        <w:t>厎</w:t>
      </w:r>
      <w:r>
        <w:rPr/>
        <w:t>#|</w:t>
      </w:r>
      <w:r>
        <w:rPr/>
        <w:t>恾泘</w:t>
      </w:r>
      <w:r>
        <w:rPr/>
        <w:t>#~{|{~~�</w:t>
        <w:tab/>
        <w:t>~||}}}|~�</w:t>
      </w:r>
      <w:r>
        <w:rPr/>
        <w:t>倊�</w:t>
      </w:r>
      <w:r>
        <w:rPr/>
        <w:t>#~</w:t>
      </w:r>
      <w:r>
        <w:rPr/>
        <w:t>墌</w:t>
      </w:r>
      <w:r>
        <w:rPr/>
        <w:t>#}</w:t>
      </w:r>
      <w:r>
        <w:rPr/>
        <w:t>噡</w:t>
      </w:r>
      <w:r>
        <w:br w:type="page"/>
      </w:r>
    </w:p>
    <w:p>
      <w:pPr>
        <w:pStyle w:val="PreformattedText"/>
        <w:bidi w:val="0"/>
        <w:jc w:val="left"/>
        <w:rPr/>
      </w:pPr>
      <w:r>
        <w:rPr/>
        <w:t>|{}{|}}}||}|</w:t>
      </w:r>
      <w:r>
        <w:rPr/>
        <w:t>墋▅寋</w:t>
      </w:r>
      <w:r>
        <w:rPr/>
        <w:tab/>
        <w:t>z{zz{{{zz</w:t>
      </w:r>
      <w:r>
        <w:rPr/>
        <w:t>寋</w:t>
      </w:r>
      <w:r>
        <w:rPr/>
        <w:t>#zz{{z{{z</w:t>
      </w:r>
      <w:r>
        <w:rPr/>
        <w:t>獅</w:t>
      </w:r>
      <w:r>
        <w:rPr/>
        <w:t>#|</w:t>
      </w:r>
      <w:r>
        <w:rPr/>
        <w:t>爗</w:t>
      </w:r>
      <w:r>
        <w:rPr/>
        <w:t>#}|</w:t>
      </w:r>
      <w:r>
        <w:rPr/>
        <w:t>搟</w:t>
      </w:r>
      <w:r>
        <w:rPr/>
        <w:t>#|</w:t>
      </w:r>
      <w:r>
        <w:rPr/>
        <w:t>坽</w:t>
      </w:r>
      <w:r>
        <w:rPr/>
        <w:t>#|{{||</w:t>
      </w:r>
      <w:r>
        <w:rPr/>
        <w:t>坽</w:t>
      </w:r>
      <w:r>
        <w:rPr/>
        <w:t>#|</w:t>
      </w:r>
      <w:r>
        <w:rPr/>
        <w:t>唟</w:t>
      </w:r>
      <w:r>
        <w:rPr/>
        <w:t>#|{</w:t>
      </w:r>
      <w:r>
        <w:rPr/>
        <w:t>弢厎搢憓</w:t>
      </w:r>
      <w:r>
        <w:rPr/>
        <w:t>#{}}{</w:t>
      </w:r>
      <w:r>
        <w:rPr/>
        <w:t>噡</w:t>
      </w:r>
      <w:r>
        <w:br w:type="page"/>
      </w:r>
    </w:p>
    <w:p>
      <w:pPr>
        <w:pStyle w:val="PreformattedText"/>
        <w:bidi w:val="0"/>
        <w:jc w:val="left"/>
        <w:rPr/>
      </w:pPr>
      <w:r>
        <w:rPr/>
        <w:t>}����~�#~�#}</w:t>
      </w:r>
      <w:r>
        <w:rPr/>
        <w:t>唡</w:t>
      </w:r>
      <w:r>
        <w:rPr/>
        <w:t>#}||~��#~{{|}}</w:t>
      </w:r>
      <w:r>
        <w:rPr/>
        <w:t>剕儅媬</w:t>
      </w:r>
      <w:r>
        <w:rPr/>
        <w:t>#}~}</w:t>
      </w:r>
      <w:r>
        <w:rPr/>
        <w:t>剘恾</w:t>
      </w:r>
    </w:p>
    <w:p>
      <w:pPr>
        <w:pStyle w:val="PreformattedText"/>
        <w:bidi w:val="0"/>
        <w:jc w:val="left"/>
        <w:rPr/>
      </w:pPr>
      <w:r>
        <w:rPr/>
        <w:t>|}}{}}}|}}</w:t>
      </w:r>
      <w:r>
        <w:rPr/>
        <w:t>媬讅</w:t>
      </w:r>
      <w:r>
        <w:rPr/>
        <w:t>#|}}|}|}}}||###</w:t>
      </w:r>
      <w:r>
        <w:rPr/>
        <w:t>鴢贤型屯裳拖衷又埴廷艄め抗缚浭脡噾帊媻妡嚃</w:t>
      </w:r>
      <w:r>
        <w:rPr/>
        <w:t>u</w:t>
      </w:r>
      <w:r>
        <w:rPr/>
        <w:t>诪</w:t>
      </w:r>
      <w:r>
        <w:rPr/>
        <w:t>īΒ</w:t>
      </w:r>
      <w:r>
        <w:rPr/>
        <w:t>煘ㄍ灍</w:t>
      </w:r>
      <w:r>
        <w:rPr/>
        <w:t>ě</w:t>
      </w:r>
      <w:r>
        <w:rPr/>
        <w:t>檾</w:t>
      </w:r>
      <w:r>
        <w:rPr/>
        <w:t>h</w:t>
      </w:r>
      <w:r>
        <w:rPr/>
        <w:t>槚掩１串仆购┌箿紧铆潪う时湬</w:t>
      </w:r>
      <w:r>
        <w:rPr/>
        <w:t>Ζ</w:t>
      </w:r>
      <w:r>
        <w:rPr/>
        <w:t>庉畅弗洜┃ヅ槶嚰�坡硽晵摕聓祾拹鯉蹛疁槡敇棙槝櫇�瓍彁崍檽槚槡槣ⅴ哎计浦垆翮詨绁创墪倫妺弾拹灦暀⑹鳁捌</w:t>
      </w:r>
      <w:r>
        <w:rPr/>
        <w:t>{</w:t>
      </w:r>
      <w:r>
        <w:rPr/>
        <w:t>榾鴫錄�姅螯暿磴几錆墥失溑鑲潶拪噹�蝾咈寣墘�儌妰柍缿驰菇呵释氏兔巧捞躺戌檄泼灿友愚僭宵蜐祭槩犱描勗懊褪櫇潵寕剟</w:t>
      </w:r>
      <w:r>
        <w:rPr/>
        <w:t>x</w:t>
      </w:r>
      <w:r>
        <w:rPr/>
        <w:t>梬</w:t>
      </w:r>
      <w:r>
        <w:rPr/>
        <w:t>w{wjpjv</w:t>
      </w:r>
      <w:r>
        <w:rPr/>
        <w:t>槥挅拻�尯憾�墏</w:t>
      </w:r>
      <w:r>
        <w:rPr/>
        <w:t>y{</w:t>
      </w:r>
      <w:r>
        <w:rPr/>
        <w:t>敓牉檻斢蛷専憘�</w:t>
      </w:r>
      <w:r>
        <w:rPr/>
        <w:t>n{</w:t>
      </w:r>
      <w:r>
        <w:rPr/>
        <w:t>垹崉嗲洓ⅸ寢噭墮嵆蜆洟</w:t>
      </w:r>
      <w:r>
        <w:rPr/>
        <w:t>ǒ</w:t>
      </w:r>
      <w:r>
        <w:rPr/>
        <w:t>腹殠煟浂竲蹬憾吵巴翰ⅸ珶悏世善需是崽醼璀济潞繙�痈箩魖銋イ様憠啑灃煘圏寔</w:t>
      </w:r>
      <w:r>
        <w:rPr/>
        <w:t>}</w:t>
      </w:r>
      <w:r>
        <w:rPr/>
        <w:t>剚豇耱蜊躜縺透溓弾弿寪崓崏崉憦媹勆箳堔指闷醚魜潅赆柯瞧牪蒋氞憼煣灐柈鑴戺脬蕽勩廷惿魦萏耦糖虃灔瘛咗麟眉阗氕讲抄搼妷厞倗嚤胶籍拱</w:t>
      </w:r>
      <w:r>
        <w:rPr/>
        <w:t>ě┄]</w:t>
      </w:r>
      <w:r>
        <w:rPr/>
        <w:t>榹酋褷憗雱汁棏イ潡珳箷敧钩煗ⅸ铆盃Ｐ晨扛讲オ犉潤牁洕尋脫洐摌敁摎潶槞憮帒枟�鹤嚜暃棓拫憮剳</w:t>
      </w:r>
      <w:r>
        <w:rPr/>
        <w:t>#</w:t>
      </w:r>
      <w:r>
        <w:rPr/>
        <w:t>憪崌亶妷庤抛娛勝</w:t>
      </w:r>
      <w:r>
        <w:rPr/>
        <w:t>ppr</w:t>
      </w:r>
      <w:r>
        <w:rPr/>
        <w:t>坜�汉傅浇汉埠浇屡叔箾诶键萦勹敏鄾）牋潧潚柅�菛湜憮棖犈殨枟潫枒嚃懡菢煗潫牊。潿矡カ毌澍</w:t>
      </w:r>
      <w:r>
        <w:rPr/>
        <w:t>ǒⅴ</w:t>
      </w:r>
      <w:r>
        <w:rPr/>
        <w:t>晼憳摍摬洕潙鞋懁攽憯憮悡悓弤紑☉憫帩莻笜彄顙蹚棎悤帍悗憪帞寈</w:t>
      </w:r>
      <w:r>
        <w:rPr/>
        <w:t>vusu~</w:t>
      </w:r>
      <w:r>
        <w:rPr/>
        <w:t>唥</w:t>
      </w:r>
      <w:r>
        <w:rPr/>
        <w:t>~</w:t>
      </w:r>
      <w:r>
        <w:rPr/>
        <w:t>儌倕噹垝挃暋ざ</w:t>
      </w:r>
      <w:r>
        <w:rPr/>
        <w:t>{</w:t>
      </w:r>
      <w:r>
        <w:rPr/>
        <w:t>驓洕厇</w:t>
      </w:r>
      <w:r>
        <w:rPr/>
        <w:t>ajhjpnvo</w:t>
      </w:r>
      <w:r>
        <w:rPr/>
        <w:t>厬</w:t>
      </w:r>
      <w:r>
        <w:rPr/>
        <w:t>vq�</w:t>
      </w:r>
      <w:r>
        <w:rPr/>
        <w:t>倊晲�巄硃幃�</w:t>
      </w:r>
      <w:r>
        <w:rPr/>
        <w:t>j</w:t>
      </w:r>
      <w:r>
        <w:rPr/>
        <w:t>癱</w:t>
      </w:r>
      <w:r>
        <w:rPr/>
        <w:t>i</w:t>
      </w:r>
      <w:r>
        <w:rPr/>
        <w:t>ど</w:t>
      </w:r>
      <w:r>
        <w:rPr/>
        <w:t>x</w:t>
      </w:r>
      <w:r>
        <w:rPr/>
        <w:t>崶憽儑乪囂玄殻珪妿寑赉�雵妰</w:t>
      </w:r>
      <w:r>
        <w:rPr/>
        <w:t>~</w:t>
      </w:r>
      <w:r>
        <w:rPr/>
        <w:t>匎</w:t>
      </w:r>
      <w:r>
        <w:rPr/>
        <w:t>z|</w:t>
      </w:r>
      <w:r>
        <w:rPr/>
        <w:t>剈彧矅布讣铰娇嚼览叫又噼繒槷</w:t>
      </w:r>
      <w:r>
        <w:rPr/>
        <w:t>Ζ</w:t>
      </w:r>
      <w:r>
        <w:rPr/>
        <w:t>ギ┬墷蜐</w:t>
      </w:r>
      <w:r>
        <w:rPr/>
        <w:t>ǜ</w:t>
      </w:r>
      <w:r>
        <w:rPr/>
        <w:t>枒枱︴蓠嗰羌疳帋殮“煐帉摵濐</w:t>
      </w:r>
      <w:r>
        <w:rPr/>
        <w:t>}</w:t>
      </w:r>
      <w:r>
        <w:rPr/>
        <w:t>亁</w:t>
      </w:r>
      <w:r>
        <w:rPr/>
        <w:t>t</w:t>
      </w:r>
      <w:r>
        <w:rPr/>
        <w:t>亂</w:t>
      </w:r>
      <w:r>
        <w:rPr/>
        <w:t>z</w:t>
      </w:r>
      <w:r>
        <w:rPr/>
        <w:t>姛</w:t>
      </w:r>
      <w:r>
        <w:rPr/>
        <w:t>Θ</w:t>
      </w:r>
      <w:r>
        <w:rPr/>
        <w:t>摀儤巯紩妳唭</w:t>
      </w:r>
      <w:r>
        <w:rPr/>
        <w:t>}</w:t>
      </w:r>
      <w:r>
        <w:rPr/>
        <w:t>槮ぁ枠柾詭対帋�亝懏跤礌煠垘彉摌槮拧枬</w:t>
      </w:r>
      <w:r>
        <w:rPr/>
        <w:t>Τ</w:t>
      </w:r>
      <w:r>
        <w:rPr/>
        <w:t>嫉兜殶熐�怪绩刀对冒ぅ</w:t>
      </w:r>
      <w:r>
        <w:rPr/>
        <w:t>Λ</w:t>
      </w:r>
      <w:r>
        <w:rPr/>
        <w:t>皹</w:t>
      </w:r>
      <w:r>
        <w:rPr/>
        <w:t>vt�</w:t>
      </w:r>
      <w:r>
        <w:rPr/>
        <w:t>坍附凿讨嵝銌酀负驴紲紖逄梳鹽釆灃憣悓劃泴帟匎弬剟</w:t>
      </w:r>
      <w:r>
        <w:rPr/>
        <w:t>~</w:t>
      </w:r>
      <w:r>
        <w:rPr/>
        <w:t>铍腠赍痍捺阌嘣瘈平戒墘帋厠墖弶崌憫姄屼菫涄置缮乡鷝妏秺傅様棞嫆悗幗</w:t>
      </w:r>
      <w:r>
        <w:rPr/>
        <w:t>~</w:t>
      </w:r>
      <w:r>
        <w:rPr/>
        <w:t>寬搾搵栺</w:t>
      </w:r>
      <w:r>
        <w:rPr/>
        <w:t>}</w:t>
      </w:r>
      <w:r>
        <w:rPr/>
        <w:t>伿旱</w:t>
      </w:r>
      <w:r>
        <w:rPr/>
        <w:t>p</w:t>
      </w:r>
      <w:r>
        <w:rPr/>
        <w:t>寗烎幒扩</w:t>
      </w:r>
      <w:r>
        <w:rPr/>
        <w:t>Ζv</w:t>
      </w:r>
      <w:r>
        <w:rPr/>
        <w:t>槑贁</w:t>
      </w:r>
      <w:r>
        <w:rPr/>
        <w:t>y</w:t>
      </w:r>
      <w:r>
        <w:rPr/>
        <w:t>儆潭酵毃殮枔啂</w:t>
      </w:r>
      <w:r>
        <w:rPr/>
        <w:t>y</w:t>
      </w:r>
      <w:r>
        <w:rPr/>
        <w:t>杧</w:t>
      </w:r>
      <w:r>
        <w:rPr/>
        <w:t>pup{y</w:t>
      </w:r>
      <w:r>
        <w:rPr/>
        <w:t>牘牑潤棝櫅渪搨启郜拕鷪嗖枔潣摌瘜偂湞攽敃潨洐毥え</w:t>
      </w:r>
      <w:r>
        <w:rPr/>
        <w:t>ī</w:t>
      </w:r>
      <w:r>
        <w:rPr/>
        <w:t>珷湠枛敻洊棏搼啎珣湏彅憥帗搾枠悜巼崕帎脟湅憪寛剤弸媼噽儐�剣</w:t>
      </w:r>
      <w:r>
        <w:rPr/>
        <w:t>}z�</w:t>
      </w:r>
      <w:r>
        <w:rPr/>
        <w:t>莞蘿褦駙倓�ぅ煙憲槣堆瀲</w:t>
      </w:r>
      <w:r>
        <w:rPr/>
        <w:t>|W</w:t>
      </w:r>
      <w:r>
        <w:rPr/>
        <w:t>痰</w:t>
      </w:r>
      <w:r>
        <w:rPr/>
        <w:t>Ι{</w:t>
      </w:r>
      <w:r>
        <w:rPr/>
        <w:t>埠噵垍唸嫃�寬</w:t>
      </w:r>
      <w:r>
        <w:rPr/>
        <w:t>t</w:t>
      </w:r>
      <w:r>
        <w:rPr/>
        <w:t>硜墊妶剉</w:t>
      </w:r>
      <w:r>
        <w:rPr/>
        <w:t>w</w:t>
      </w:r>
      <w:r>
        <w:rPr/>
        <w:t>亀噵瘄</w:t>
      </w:r>
      <w:r>
        <w:rPr/>
        <w:t>uq{|z</w:t>
      </w:r>
      <w:r>
        <w:rPr/>
        <w:t>墋</w:t>
      </w:r>
      <w:r>
        <w:rPr/>
        <w:t>lx</w:t>
      </w:r>
      <w:r>
        <w:rPr/>
        <w:t>垉噵墏</w:t>
      </w:r>
      <w:r>
        <w:rPr/>
        <w:t>~</w:t>
      </w:r>
      <w:r>
        <w:rPr/>
        <w:t>墎憫剚</w:t>
      </w:r>
      <w:r>
        <w:rPr/>
        <w:t></w:t>
      </w:r>
      <w:r>
        <w:rPr/>
        <w:t>悳厬祁櫄</w:t>
      </w:r>
      <w:r>
        <w:rPr/>
        <w:t>~</w:t>
      </w:r>
      <w:r>
        <w:rPr/>
        <w:t>巤</w:t>
      </w:r>
      <w:r>
        <w:rPr/>
        <w:t>x~</w:t>
      </w:r>
      <w:r>
        <w:rPr/>
        <w:t>亃殞唵墝埪泆妟�儓</w:t>
      </w:r>
      <w:r>
        <w:rPr/>
        <w:t>{|</w:t>
      </w:r>
      <w:r>
        <w:rPr/>
        <w:t>噡妷墔</w:t>
      </w:r>
      <w:r>
        <w:rPr/>
        <w:t>w</w:t>
      </w:r>
      <w:r>
        <w:rPr/>
        <w:t>祤灄</w:t>
      </w:r>
      <w:r>
        <w:rPr/>
        <w:t>}</w:t>
      </w:r>
      <w:r>
        <w:rPr/>
        <w:t>噟</w:t>
      </w:r>
      <w:r>
        <w:rPr/>
        <w:t>tz</w:t>
      </w:r>
      <w:r>
        <w:rPr/>
        <w:t>倉</w:t>
      </w:r>
      <w:r>
        <w:rPr/>
        <w:t>p</w:t>
      </w:r>
      <w:r>
        <w:rPr/>
        <w:t>巼媫胾瑋</w:t>
      </w:r>
      <w:r>
        <w:rPr/>
        <w:t>l</w:t>
      </w:r>
      <w:r>
        <w:rPr/>
        <w:t>噳</w:t>
      </w:r>
      <w:r>
        <w:rPr/>
        <w:t>|�zruzzux</w:t>
      </w:r>
      <w:r>
        <w:rPr/>
        <w:t>冪</w:t>
      </w:r>
      <w:r>
        <w:rPr/>
        <w:t>{yhcYT\owmlqmqpuxr�soq</w:t>
      </w:r>
      <w:r>
        <w:rPr/>
        <w:t>儃垕坕〒</w:t>
      </w:r>
      <w:r>
        <w:rPr/>
        <w:t>u</w:t>
      </w:r>
      <w:r>
        <w:rPr/>
        <w:t>瓏圡</w:t>
      </w:r>
      <w:r>
        <w:rPr/>
        <w:t>ZRP[W\[u</w:t>
      </w:r>
      <w:r>
        <w:rPr/>
        <w:t>僜</w:t>
      </w:r>
      <w:r>
        <w:rPr/>
        <w:t>[o</w:t>
      </w:r>
      <w:r>
        <w:rPr/>
        <w:t>儨</w:t>
      </w:r>
      <w:r>
        <w:rPr/>
        <w:t>ZM</w:t>
      </w:r>
      <w:r>
        <w:rPr/>
        <w:t>巣崋慤渓倲</w:t>
      </w:r>
      <w:r>
        <w:rPr/>
        <w:t>^</w:t>
      </w:r>
      <w:r>
        <w:rPr/>
        <w:t>嶺</w:t>
      </w:r>
      <w:r>
        <w:rPr/>
        <w:t>T}</w:t>
      </w:r>
      <w:r>
        <w:rPr/>
        <w:t>竎</w:t>
      </w:r>
      <w:r>
        <w:rPr/>
        <w:t>f�</w:t>
      </w:r>
      <w:r>
        <w:rPr/>
        <w:t>坹垇</w:t>
      </w:r>
      <w:r>
        <w:rPr/>
        <w:t>xzmOp</w:t>
      </w:r>
      <w:r>
        <w:rPr/>
        <w:t>峺�</w:t>
      </w:r>
      <w:r>
        <w:rPr/>
        <w:t>n</w:t>
      </w:r>
      <w:r>
        <w:rPr/>
        <w:t>捀</w:t>
      </w:r>
      <w:r>
        <w:rPr/>
        <w:t>h</w:t>
      </w:r>
      <w:r>
        <w:rPr/>
        <w:t>恦</w:t>
      </w:r>
      <w:r>
        <w:rPr/>
        <w:t>eth�</w:t>
      </w:r>
      <w:r>
        <w:rPr/>
        <w:t>ア</w:t>
      </w:r>
      <w:r>
        <w:rPr/>
        <w:t>`</w:t>
      </w:r>
      <w:r>
        <w:rPr/>
        <w:t>゛</w:t>
      </w:r>
      <w:r>
        <w:rPr/>
        <w:t>eg`]</w:t>
      </w:r>
      <w:r>
        <w:rPr/>
        <w:t>癨</w:t>
      </w:r>
      <w:r>
        <w:rPr/>
        <w:t>ag]`�x▓~w</w:t>
      </w:r>
      <w:r>
        <w:rPr/>
        <w:t>垜崓槜崓帋灔う祾</w:t>
      </w:r>
      <w:r>
        <w:rPr/>
        <w:t>p</w:t>
      </w:r>
      <w:r>
        <w:rPr/>
        <w:t>則</w:t>
      </w:r>
      <w:r>
        <w:rPr/>
        <w:t>s</w:t>
      </w:r>
      <w:r>
        <w:rPr/>
        <w:t>媼妠崑厛痷懙畢煭</w:t>
      </w:r>
      <w:r>
        <w:rPr/>
        <w:t>ó</w:t>
      </w:r>
      <w:r>
        <w:rPr/>
        <w:t>羁䴔韬�魻澀煥繚寚帢紘蕘寫�剛懜罕殢</w:t>
      </w:r>
      <w:r>
        <w:rPr/>
        <w:t></w:t>
      </w:r>
      <w:r>
        <w:rPr/>
        <w:t>撧偻槇槚枂ぜ腐郸。＄鐙壄煗�枠彣瓱肫湩袱洕煠うＪ嗒计派蕴</w:t>
      </w:r>
      <w:r>
        <w:rPr/>
        <w:t>ù</w:t>
      </w:r>
      <w:r>
        <w:rPr/>
        <w:t>觽皂智吞完藻昶纯航钳枒脤枭嫌摁字髭蹕瞀虞傺压褖跹央鷣蹅槍墏増</w:t>
      </w:r>
      <w:r>
        <w:rPr/>
        <w:t>z</w:t>
      </w:r>
      <w:r>
        <w:rPr/>
        <w:t>悓</w:t>
      </w:r>
      <w:r>
        <w:rPr/>
        <w:t>x</w:t>
      </w:r>
      <w:r>
        <w:rPr/>
        <w:t>倯</w:t>
      </w:r>
      <w:r>
        <w:rPr/>
        <w:t>m</w:t>
      </w:r>
      <w:r>
        <w:rPr/>
        <w:t>莚</w:t>
      </w:r>
      <w:r>
        <w:rPr/>
        <w:t>mhkh</w:t>
      </w:r>
      <w:r>
        <w:rPr/>
        <w:t>霉揽汗氏级爬呛巰</w:t>
      </w:r>
      <w:r>
        <w:rPr/>
        <w:t>è</w:t>
      </w:r>
      <w:r>
        <w:rPr/>
        <w:t>儦</w:t>
      </w:r>
      <w:r>
        <w:rPr/>
        <w:t>}mongkhgmkpm{sr</w:t>
      </w:r>
      <w:r>
        <w:rPr/>
        <w:t>墂</w:t>
      </w:r>
      <w:r>
        <w:rPr/>
        <w:t>g</w:t>
      </w:r>
      <w:r>
        <w:rPr/>
        <w:t>倸◢垏垳嶮俖挊峿媷</w:t>
      </w:r>
      <w:r>
        <w:rPr/>
        <w:t>||w</w:t>
      </w:r>
      <w:r>
        <w:rPr/>
        <w:t>唭痽墛憦寘囶墡拧拫</w:t>
      </w:r>
      <w:r>
        <w:rPr/>
        <w:t>fTpes�</w:t>
      </w:r>
      <w:r>
        <w:rPr/>
        <w:t>矝慷灈攗農</w:t>
      </w:r>
      <w:r>
        <w:rPr/>
        <w:t>Yⅱ</w:t>
      </w:r>
      <w:r>
        <w:rPr/>
        <w:t>減</w:t>
      </w:r>
      <w:r>
        <w:rPr/>
        <w:t>p</w:t>
      </w:r>
      <w:r>
        <w:rPr/>
        <w:t>殽帞唹摀巚俻妅</w:t>
      </w:r>
      <w:r>
        <w:rPr/>
        <w:t>Y\\pp|{~sywa_l}}o</w:t>
      </w:r>
      <w:r>
        <w:rPr/>
        <w:t>剣</w:t>
      </w:r>
      <w:r>
        <w:rPr/>
        <w:t>hx}k</w:t>
      </w:r>
      <w:r>
        <w:rPr/>
        <w:t>氃憞峱翺儃倐噦</w:t>
      </w:r>
      <w:r>
        <w:rPr/>
        <w:t>n</w:t>
      </w:r>
      <w:r>
        <w:rPr/>
        <w:t>亪儀攝</w:t>
      </w:r>
      <w:r>
        <w:rPr/>
        <w:t></w:t>
      </w:r>
      <w:r>
        <w:rPr/>
        <w:t>帀唶</w:t>
      </w:r>
      <w:r>
        <w:rPr/>
        <w:t>qx</w:t>
      </w:r>
      <w:r>
        <w:rPr/>
        <w:t>唴</w:t>
      </w:r>
      <w:r>
        <w:rPr/>
        <w:t>x</w:t>
      </w:r>
      <w:r>
        <w:rPr/>
        <w:t>俶瀴厧殨姄憑墂噵墠唴唕</w:t>
      </w:r>
      <w:r>
        <w:rPr/>
        <w:t>sw</w:t>
      </w:r>
      <w:r>
        <w:rPr/>
        <w:t>儌唺噦</w:t>
      </w:r>
      <w:r>
        <w:rPr/>
        <w:t>~</w:t>
      </w:r>
      <w:r>
        <w:rPr/>
        <w:t>儏倕</w:t>
      </w:r>
      <w:r>
        <w:rPr/>
        <w:t>}|}~uuxrz</w:t>
      </w:r>
      <w:r>
        <w:rPr/>
        <w:t>蹍</w:t>
      </w:r>
      <w:r>
        <w:rPr/>
        <w:t>n{</w:t>
      </w:r>
      <w:r>
        <w:rPr/>
        <w:t>儅</w:t>
      </w:r>
      <w:r>
        <w:rPr/>
        <w:t>xxur{twpi</w:t>
      </w:r>
      <w:r>
        <w:rPr/>
        <w:t>乮</w:t>
      </w:r>
      <w:r>
        <w:rPr/>
        <w:t>eijqvk^kg</w:t>
      </w:r>
      <w:r>
        <w:rPr/>
        <w:t>祴焨禶</w:t>
      </w:r>
      <w:r>
        <w:rPr/>
        <w:t>_c</w:t>
      </w:r>
      <w:r>
        <w:rPr/>
        <w:t>剖憓</w:t>
      </w:r>
      <w:r>
        <w:rPr/>
        <w:t>#~}z|||</w:t>
      </w:r>
      <w:r>
        <w:rPr/>
        <w:t>唥倈</w:t>
      </w:r>
      <w:r>
        <w:rPr/>
        <w:t>#~</w:t>
      </w:r>
      <w:r>
        <w:rPr/>
        <w:t>榼</w:t>
      </w:r>
      <w:r>
        <w:rPr/>
        <w:t>#|</w:t>
      </w:r>
      <w:r>
        <w:rPr/>
        <w:t>唦</w:t>
      </w:r>
      <w:r>
        <w:rPr/>
        <w:tab/>
        <w:t>}}|}}}|}|</w:t>
      </w:r>
      <w:r>
        <w:rPr/>
        <w:t>弣</w:t>
      </w:r>
      <w:r>
        <w:rPr/>
        <w:t>#|}</w:t>
      </w:r>
      <w:r>
        <w:rPr/>
        <w:t>殈</w:t>
      </w:r>
      <w:r>
        <w:rPr/>
        <w:t>#~{{{}�#~~||</w:t>
      </w:r>
      <w:r>
        <w:rPr/>
        <w:t>剗</w:t>
      </w:r>
      <w:r>
        <w:rPr/>
        <w:t>#~�~~~~~~</w:t>
      </w:r>
      <w:r>
        <w:rPr/>
        <w:t>憕</w:t>
      </w:r>
      <w:r>
        <w:br w:type="page"/>
      </w:r>
    </w:p>
    <w:p>
      <w:pPr>
        <w:pStyle w:val="PreformattedText"/>
        <w:bidi w:val="0"/>
        <w:jc w:val="left"/>
        <w:rPr/>
      </w:pPr>
      <w:r>
        <w:rPr/>
        <w:t>}{}||}}}||}|</w:t>
      </w:r>
      <w:r>
        <w:rPr/>
        <w:t>厎</w:t>
      </w:r>
      <w:r>
        <w:rPr/>
        <w:t>#|</w:t>
      </w:r>
      <w:r>
        <w:rPr/>
        <w:t>剗妠</w:t>
      </w:r>
    </w:p>
    <w:p>
      <w:pPr>
        <w:pStyle w:val="PreformattedText"/>
        <w:bidi w:val="0"/>
        <w:jc w:val="left"/>
        <w:rPr/>
      </w:pPr>
      <w:r>
        <w:rPr/>
        <w:t>zzz{zz{{{z</w:t>
      </w:r>
      <w:r>
        <w:rPr/>
        <w:t>寋</w:t>
      </w:r>
      <w:r>
        <w:rPr/>
        <w:t>#z</w:t>
      </w:r>
      <w:r>
        <w:rPr/>
        <w:t>皗</w:t>
      </w:r>
      <w:r>
        <w:rPr/>
        <w:t>#z{|</w:t>
      </w:r>
      <w:r>
        <w:rPr/>
        <w:t>爗</w:t>
      </w:r>
      <w:r>
        <w:rPr/>
        <w:t>#}</w:t>
      </w:r>
      <w:r>
        <w:rPr/>
        <w:t>墈</w:t>
      </w:r>
      <w:r>
        <w:rPr/>
        <w:t>#|</w:t>
      </w:r>
      <w:r>
        <w:rPr/>
        <w:t>坽</w:t>
      </w:r>
      <w:r>
        <w:rPr/>
        <w:t>#||{|</w:t>
      </w:r>
      <w:r>
        <w:rPr/>
        <w:t>媨</w:t>
      </w:r>
      <w:r>
        <w:rPr/>
        <w:t>#|</w:t>
      </w:r>
      <w:r>
        <w:rPr/>
        <w:t>墈</w:t>
      </w:r>
      <w:r>
        <w:rPr/>
        <w:t>#|</w:t>
      </w:r>
      <w:r>
        <w:rPr/>
        <w:t>厈</w:t>
      </w:r>
      <w:r>
        <w:rPr/>
        <w:t>#|{</w:t>
      </w:r>
      <w:r>
        <w:rPr/>
        <w:t>弢厎搢憓</w:t>
      </w:r>
      <w:r>
        <w:rPr/>
        <w:t>#{}||</w:t>
      </w:r>
      <w:r>
        <w:rPr/>
        <w:t>噡</w:t>
      </w:r>
      <w:r>
        <w:br w:type="page"/>
      </w:r>
    </w:p>
    <w:p>
      <w:pPr>
        <w:pStyle w:val="PreformattedText"/>
        <w:bidi w:val="0"/>
        <w:jc w:val="left"/>
        <w:rPr/>
      </w:pPr>
      <w:r>
        <w:rPr/>
        <w:t>}���~�#~�#}</w:t>
      </w:r>
      <w:r>
        <w:rPr/>
        <w:t>唡</w:t>
      </w:r>
      <w:r>
        <w:rPr/>
        <w:t>#}||~��#�~{{|}</w:t>
      </w:r>
      <w:r>
        <w:rPr/>
        <w:t>厊儅媬</w:t>
      </w:r>
      <w:r>
        <w:rPr/>
        <w:t>#}</w:t>
      </w:r>
      <w:r>
        <w:rPr/>
        <w:t>唦拀</w:t>
      </w:r>
      <w:r>
        <w:rPr/>
        <w:t>#|{}}}|}}</w:t>
      </w:r>
      <w:r>
        <w:rPr/>
        <w:t>媬簘</w:t>
      </w:r>
      <w:r>
        <w:rPr/>
        <w:t>#|</w:t>
      </w:r>
      <w:r>
        <w:rPr/>
        <w:t>泒</w:t>
      </w:r>
      <w:r>
        <w:br w:type="page"/>
      </w:r>
    </w:p>
    <w:p>
      <w:pPr>
        <w:pStyle w:val="PreformattedText"/>
        <w:bidi w:val="0"/>
        <w:jc w:val="left"/>
        <w:rPr/>
      </w:pPr>
      <w:r>
        <w:rPr/>
        <w:t>|}}}|}|}}}||###</w:t>
      </w:r>
      <w:r>
        <w:rPr/>
        <w:t>鴢咽仙事商僦种舷著釀�蹪魨</w:t>
      </w:r>
      <w:r>
        <w:rPr/>
        <w:t>z~</w:t>
      </w:r>
      <w:r>
        <w:rPr/>
        <w:t>肮綊榔墝弾帉墛</w:t>
      </w:r>
      <w:r>
        <w:rPr/>
        <w:t>w</w:t>
      </w:r>
      <w:r>
        <w:rPr/>
        <w:t>寧胩┇</w:t>
      </w:r>
      <w:r>
        <w:rPr/>
        <w:t>Κ</w:t>
      </w:r>
      <w:r>
        <w:rPr/>
        <w:t>牏潳＂蠞＋嬠鲄资</w:t>
      </w:r>
      <w:r>
        <w:rPr/>
        <w:t>ì</w:t>
      </w:r>
      <w:r>
        <w:rPr/>
        <w:t>蔼菩渤┋附杺摛抓潷煚‖褳ⅸ牎敤偑篂ぉ</w:t>
      </w:r>
      <w:r>
        <w:rPr/>
        <w:t>Ж</w:t>
      </w:r>
      <w:r>
        <w:rPr/>
        <w:t>畽扒毌�嬴灍泹摕巼瓍攲饏＂煗洓枤摉枙潩悘</w:t>
      </w:r>
      <w:r>
        <w:rPr/>
        <w:t>}</w:t>
      </w:r>
      <w:r>
        <w:rPr/>
        <w:t>墤搼枓弿洓ⅵ笨放严陔珑妩勛紜摉拠實悜拵牚殯搲鐜殭崫笎勩垼�饡橎寫蜩樇阢席剺姬</w:t>
      </w:r>
      <w:r>
        <w:rPr/>
        <w:t>Д</w:t>
      </w:r>
      <w:r>
        <w:rPr/>
        <w:t>毠灱雴賯垖�貂�顛垕寔們厙墷デ敡写浇猛膳墒锹桥攀涎自浇嫌套抻显仜熋瘞乖捲莤</w:t>
      </w:r>
      <w:r>
        <w:rPr/>
        <w:t>{�</w:t>
      </w:r>
      <w:r>
        <w:rPr/>
        <w:t>霘继瘋冬洜槅倓劇</w:t>
      </w:r>
      <w:r>
        <w:rPr/>
        <w:t>r_r</w:t>
      </w:r>
      <w:r>
        <w:rPr/>
        <w:t>輕</w:t>
      </w:r>
      <w:r>
        <w:rPr/>
        <w:t>yu</w:t>
      </w:r>
      <w:r>
        <w:rPr/>
        <w:t>栽</w:t>
      </w:r>
      <w:r>
        <w:rPr/>
        <w:t>t</w:t>
      </w:r>
      <w:r>
        <w:rPr/>
        <w:t>湣爳墤�敼帺節鑰</w:t>
      </w:r>
      <w:r>
        <w:rPr/>
        <w:t>yu</w:t>
      </w:r>
      <w:r>
        <w:rPr/>
        <w:t>崹潫様拫嗈蕶嫅弻亐</w:t>
      </w:r>
      <w:r>
        <w:rPr/>
        <w:t>x</w:t>
      </w:r>
      <w:r>
        <w:rPr/>
        <w:t>憮垘峷牅棭妴噵攰彔</w:t>
      </w:r>
      <w:r>
        <w:rPr/>
        <w:t>u</w:t>
      </w:r>
      <w:r>
        <w:rPr/>
        <w:t>笉党┑煙浢謩澃</w:t>
      </w:r>
      <w:r>
        <w:rPr/>
        <w:t>m</w:t>
      </w:r>
      <w:r>
        <w:rPr/>
        <w:t>漂</w:t>
      </w:r>
      <w:r>
        <w:rPr/>
        <w:t>Β</w:t>
      </w:r>
      <w:r>
        <w:rPr/>
        <w:t>古孤坪煝涧纔俣揽陪抻字肱毥焊狡皮皕傻鐈</w:t>
      </w:r>
      <w:r>
        <w:rPr/>
        <w:t>z</w:t>
      </w:r>
      <w:r>
        <w:rPr/>
        <w:t>駡イ憤搳彎爤攩剗</w:t>
      </w:r>
      <w:r>
        <w:rPr/>
        <w:t>{</w:t>
      </w:r>
      <w:r>
        <w:rPr/>
        <w:t>們铪瘊蝠眇滢纮筒漼噺寣悕寧墝巹墜唵試痰</w:t>
      </w:r>
      <w:r>
        <w:rPr/>
        <w:t>~</w:t>
      </w:r>
      <w:r>
        <w:rPr/>
        <w:t>裢门膳珩罚见檀蠢濯</w:t>
      </w:r>
      <w:r>
        <w:rPr/>
        <w:t>Ш</w:t>
      </w:r>
      <w:r>
        <w:rPr/>
        <w:t>〞诪枻</w:t>
      </w:r>
      <w:r>
        <w:rPr/>
        <w:t>Ε</w:t>
      </w:r>
      <w:r>
        <w:rPr/>
        <w:t>潛縼垝谙橚肫檻鄨婜薯茁盘谱崅�钤幟搏韩潨檸厜墜唹撞憾拱</w:t>
      </w:r>
      <w:r>
        <w:rPr/>
        <w:t>Ε</w:t>
      </w:r>
      <w:r>
        <w:rPr/>
        <w:t>　牔</w:t>
      </w:r>
      <w:r>
        <w:rPr/>
        <w:t>x</w:t>
      </w:r>
      <w:r>
        <w:rPr/>
        <w:t>䲡洼皮徻墧摕帥ウ脦槰汗ォ暖疁估疆贫おゥ⒍潧殩娐潡睖煒憲槙挒牏殭枔敇枎戓攨硵洏拺帗檸憮帶彂崅噴妶墏崅鯁绹坂輗</w:t>
      </w:r>
      <w:r>
        <w:rPr/>
        <w:t>s</w:t>
      </w:r>
      <w:r>
        <w:rPr/>
        <w:t>迉礁翰钩兜独伎揽输脁</w:t>
      </w:r>
      <w:r>
        <w:rPr/>
        <w:t>|</w:t>
      </w:r>
      <w:r>
        <w:rPr/>
        <w:t>鄺睥墛洼愎溏棥牅煖潧嫗濛繚牂殮様槗澢洏棙叔嚻簼煒牅湢櫘稙灊ォ〾</w:t>
      </w:r>
      <w:r>
        <w:rPr/>
        <w:t>x</w:t>
      </w:r>
      <w:r>
        <w:rPr/>
        <w:t>暀綐枡摀憶稉槤槤摓</w:t>
      </w:r>
      <w:r>
        <w:rPr/>
        <w:t>s</w:t>
      </w:r>
      <w:r>
        <w:rPr/>
        <w:t>殼搼槚搾憵悜摀憖清槚晬挌憠矅枈騾麴爾搻憭憫彃帎憪寣�</w:t>
      </w:r>
      <w:r>
        <w:rPr/>
        <w:t>uuvw}</w:t>
      </w:r>
      <w:r>
        <w:rPr/>
        <w:t>墋</w:t>
      </w:r>
      <w:r>
        <w:rPr/>
        <w:t>}</w:t>
      </w:r>
      <w:r>
        <w:rPr/>
        <w:t>噯儐垘憠挆暋┅肮蟵括</w:t>
      </w:r>
      <w:r>
        <w:rPr/>
        <w:t>p</w:t>
      </w:r>
      <w:r>
        <w:rPr/>
        <w:t>拀</w:t>
      </w:r>
      <w:r>
        <w:rPr/>
        <w:t>lghlqpvo</w:t>
      </w:r>
      <w:r>
        <w:rPr/>
        <w:t>寧</w:t>
      </w:r>
      <w:r>
        <w:rPr/>
        <w:t>vwxk</w:t>
      </w:r>
      <w:r>
        <w:rPr/>
        <w:t>絲</w:t>
      </w:r>
      <w:r>
        <w:rPr/>
        <w:t>p</w:t>
      </w:r>
      <w:r>
        <w:rPr/>
        <w:t>寔偱乹畁嫲竨</w:t>
      </w:r>
      <w:r>
        <w:rPr/>
        <w:t>v</w:t>
      </w:r>
      <w:r>
        <w:rPr/>
        <w:t>ゝ</w:t>
      </w:r>
      <w:r>
        <w:rPr/>
        <w:t>j└</w:t>
      </w:r>
      <w:r>
        <w:rPr/>
        <w:t>倻煢敀珘墑</w:t>
      </w:r>
      <w:r>
        <w:rPr/>
        <w:t>a</w:t>
      </w:r>
      <w:r>
        <w:rPr/>
        <w:t>壚搔隰壽唺寑痦</w:t>
      </w:r>
      <w:r>
        <w:rPr/>
        <w:t>}</w:t>
      </w:r>
      <w:r>
        <w:rPr/>
        <w:t>鑼垊</w:t>
      </w:r>
      <w:r>
        <w:rPr/>
        <w:t>{</w:t>
      </w:r>
      <w:r>
        <w:rPr/>
        <w:t>亁</w:t>
      </w:r>
      <w:r>
        <w:rPr/>
        <w:t>}</w:t>
      </w:r>
      <w:r>
        <w:rPr/>
        <w:t>亖硨犆倒冀己祭览峦汹漭菚灈洦ア┊玧啂酣い帳罇滟剚�聿</w:t>
      </w:r>
      <w:r>
        <w:rPr/>
        <w:t>v</w:t>
      </w:r>
      <w:r>
        <w:rPr/>
        <w:t>摣憦斀姈豺</w:t>
      </w:r>
      <w:r>
        <w:rPr/>
        <w:t>}z</w:t>
      </w:r>
      <w:r>
        <w:rPr/>
        <w:t>嚘煝攷仢茲彻滜倉値ぁ煗煐嚀缋潊帒噯�儢槑槦伅枴槡ˇ殞憱憮槂枂繄</w:t>
      </w:r>
      <w:r>
        <w:rPr/>
        <w:t>Δ</w:t>
      </w:r>
      <w:r>
        <w:rPr/>
        <w:t>讣鞍公殯樒鐛浌</w:t>
      </w:r>
      <w:r>
        <w:rPr/>
        <w:t>u</w:t>
      </w:r>
      <w:r>
        <w:rPr/>
        <w:t>刊箔合敲瓶ぁ珳ⅴ簒薛父港碹掭竦彾铰脺獎昕雧</w:t>
      </w:r>
      <w:r>
        <w:rPr/>
        <w:t>z</w:t>
      </w:r>
      <w:r>
        <w:rPr/>
        <w:t>韺灅槑妶帊弾拏攱寑倕�蓊腚赙桕溘蒌衙硛谴磩妷噳妷唽妿巹墣噹鐤酉夘吞徘气憝庪馈泩敯憡拹劶強憫搸垻</w:t>
      </w:r>
      <w:r>
        <w:rPr/>
        <w:t>w</w:t>
      </w:r>
      <w:r>
        <w:rPr/>
        <w:t>墘瞥勠购剒皍幱单ウ谫⑵唫阕蠞胧硙療洔殨敁墘</w:t>
      </w:r>
      <w:r>
        <w:rPr/>
        <w:t>~</w:t>
      </w:r>
      <w:r>
        <w:rPr/>
        <w:t>氈</w:t>
      </w:r>
      <w:r>
        <w:rPr/>
        <w:t>rvuw</w:t>
      </w:r>
      <w:r>
        <w:rPr/>
        <w:t>楼ィ櫃洍殢枬</w:t>
      </w:r>
      <w:r>
        <w:rPr/>
        <w:t>x�</w:t>
      </w:r>
      <w:r>
        <w:rPr/>
        <w:t>撋阈瘨鄳敁爴殶洕槦椄憠ⅰ洑攼棭煚牁柆皼钞‖灈洐枔搹悇皷摛搻拸帒憪枛憫弻垜拺墥蠌偄寪帍噮嫀媿崉拝墎倖</w:t>
      </w:r>
      <w:r>
        <w:rPr/>
        <w:t></w:t>
      </w:r>
      <w:r>
        <w:rPr/>
        <w:t>亂剈寃驅蠈铤鷤�騹あ槡憰挒忌榊</w:t>
      </w:r>
      <w:r>
        <w:rPr/>
        <w:t>h</w:t>
      </w:r>
      <w:r>
        <w:rPr/>
        <w:t>慼鄬個拨ぜ厙厗墕帉</w:t>
      </w:r>
      <w:r>
        <w:rPr/>
        <w:t>x</w:t>
      </w:r>
      <w:r>
        <w:rPr/>
        <w:t>寠莴噰</w:t>
      </w:r>
      <w:r>
        <w:rPr/>
        <w:t>r</w:t>
      </w:r>
      <w:r>
        <w:rPr/>
        <w:t>帇亇</w:t>
      </w:r>
      <w:r>
        <w:rPr/>
        <w:t>~tx</w:t>
      </w:r>
      <w:r>
        <w:rPr/>
        <w:t>嚦倅</w:t>
      </w:r>
      <w:r>
        <w:rPr/>
        <w:t>v�</w:t>
      </w:r>
      <w:r>
        <w:rPr/>
        <w:t>乽墖</w:t>
      </w:r>
      <w:r>
        <w:rPr/>
        <w:t>ι</w:t>
      </w:r>
      <w:r>
        <w:rPr/>
        <w:t>嚥殑妢媺唡</w:t>
      </w:r>
      <w:r>
        <w:rPr/>
        <w:t>|�</w:t>
      </w:r>
      <w:r>
        <w:rPr/>
        <w:t>暅�</w:t>
      </w:r>
      <w:r>
        <w:rPr/>
        <w:t></w:t>
      </w:r>
      <w:r>
        <w:rPr/>
        <w:t>憻憂</w:t>
      </w:r>
      <w:r>
        <w:rPr/>
        <w:t>k</w:t>
      </w:r>
      <w:r>
        <w:rPr/>
        <w:t>寘巬墕�</w:t>
      </w:r>
      <w:r>
        <w:rPr/>
        <w:t>z</w:t>
      </w:r>
      <w:r>
        <w:rPr/>
        <w:t>梸妷垚寭</w:t>
      </w:r>
      <w:r>
        <w:rPr/>
        <w:t>g</w:t>
      </w:r>
      <w:r>
        <w:rPr/>
        <w:t>剮</w:t>
      </w:r>
      <w:r>
        <w:rPr/>
        <w:t>~}</w:t>
      </w:r>
      <w:r>
        <w:rPr/>
        <w:t>倖�</w:t>
      </w:r>
      <w:r>
        <w:rPr/>
        <w:t>x</w:t>
      </w:r>
      <w:r>
        <w:rPr/>
        <w:t>垏垏垑�剦�脚</w:t>
      </w:r>
      <w:r>
        <w:rPr/>
        <w:t>x</w:t>
      </w:r>
      <w:r>
        <w:rPr/>
        <w:t>墏</w:t>
      </w:r>
      <w:r>
        <w:rPr/>
        <w:t>q~}nW</w:t>
      </w:r>
      <w:r>
        <w:rPr/>
        <w:t>巖墘苉抢</w:t>
      </w:r>
      <w:r>
        <w:rPr/>
        <w:t>no</w:t>
      </w:r>
      <w:r>
        <w:rPr/>
        <w:t>亞唫</w:t>
      </w:r>
      <w:r>
        <w:rPr/>
        <w:t>}xuz~vy</w:t>
      </w:r>
      <w:r>
        <w:rPr/>
        <w:t>儂剅</w:t>
      </w:r>
      <w:r>
        <w:rPr/>
        <w:t>pg`Ycp~rluppruxzmpvz</w:t>
      </w:r>
      <w:r>
        <w:rPr/>
        <w:t>亊亱湲</w:t>
      </w:r>
      <w:r>
        <w:rPr/>
        <w:t>uh</w:t>
      </w:r>
      <w:r>
        <w:rPr/>
        <w:t>泚</w:t>
      </w:r>
      <w:r>
        <w:rPr/>
        <w:t>UYSS^Y]YyYaeVtTHqjt</w:t>
      </w:r>
      <w:r>
        <w:rPr/>
        <w:t>褌</w:t>
      </w:r>
      <w:r>
        <w:rPr/>
        <w:t>e</w:t>
      </w:r>
      <w:r>
        <w:rPr/>
        <w:t>瀕倯╩</w:t>
      </w:r>
      <w:r>
        <w:rPr/>
        <w:t>h</w:t>
      </w:r>
      <w:r>
        <w:rPr/>
        <w:t>刌</w:t>
      </w:r>
      <w:r>
        <w:rPr/>
        <w:t>T</w:t>
      </w:r>
      <w:r>
        <w:rPr/>
        <w:t>埁</w:t>
      </w:r>
      <w:r>
        <w:rPr/>
        <w:t>jv}</w:t>
      </w:r>
      <w:r>
        <w:rPr/>
        <w:t>媠剣</w:t>
      </w:r>
      <w:r>
        <w:rPr/>
        <w:t>}~tLp</w:t>
      </w:r>
      <w:r>
        <w:rPr/>
        <w:t>厁</w:t>
      </w:r>
      <w:r>
        <w:rPr/>
        <w:t>}zr</w:t>
      </w:r>
      <w:r>
        <w:rPr/>
        <w:t>崍</w:t>
      </w:r>
      <w:r>
        <w:rPr/>
        <w:t>j</w:t>
      </w:r>
      <w:r>
        <w:rPr/>
        <w:t>恲</w:t>
      </w:r>
      <w:r>
        <w:rPr/>
        <w:t>hj�Θ^df`V[\aaajsp</w:t>
      </w:r>
      <w:r>
        <w:rPr/>
        <w:t>晛亊姃崐帎悕崙洡</w:t>
      </w:r>
      <w:r>
        <w:rPr/>
        <w:t>o�sz</w:t>
      </w:r>
      <w:r>
        <w:rPr/>
        <w:t>媿儅拵剨</w:t>
      </w:r>
      <w:r>
        <w:rPr/>
        <w:t>Xr</w:t>
      </w:r>
      <w:r>
        <w:rPr/>
        <w:t>嵚〃焹灌滆蟵厴�</w:t>
      </w:r>
      <w:r>
        <w:rPr/>
        <w:t>ǘ</w:t>
      </w:r>
      <w:r>
        <w:rPr/>
        <w:t>吔瓕</w:t>
      </w:r>
      <w:r>
        <w:rPr/>
        <w:t>ì</w:t>
      </w:r>
      <w:r>
        <w:rPr/>
        <w:t>妼彄聦</w:t>
      </w:r>
      <w:r>
        <w:rPr/>
        <w:t>}</w:t>
      </w:r>
      <w:r>
        <w:rPr/>
        <w:t>戸垨凂鯅都淡ぃ檯熓『蓲䱷妸槼▲佾墧榾枺煂煣儵嚕煙疾瓭煟＃ˇ稄贊扛粕牌邯</w:t>
      </w:r>
      <w:r>
        <w:rPr/>
        <w:t>ǜ</w:t>
      </w:r>
      <w:r>
        <w:rPr/>
        <w:t>ㄐ霌承傏擅刺瘊逯瞎剖商囱勴眯切躜嚓摁绹烟萄谵岉岂亗韯憣弴�倠�噚</w:t>
      </w:r>
      <w:r>
        <w:rPr/>
        <w:t>|nmhhqm</w:t>
      </w:r>
      <w:r>
        <w:rPr/>
        <w:t>估柯脊盘巩锰偿巰刜</w:t>
      </w:r>
      <w:r>
        <w:rPr/>
        <w:t>zkihhhfifoqgznk�</w:t>
      </w:r>
      <w:r>
        <w:rPr/>
        <w:t>砿繆</w:t>
      </w:r>
      <w:r>
        <w:rPr/>
        <w:t>x</w:t>
      </w:r>
      <w:r>
        <w:rPr/>
        <w:t>笢攱悕筼</w:t>
      </w:r>
      <w:r>
        <w:rPr/>
        <w:t>[v</w:t>
      </w:r>
      <w:r>
        <w:rPr/>
        <w:t>蠉</w:t>
      </w:r>
      <w:r>
        <w:rPr/>
        <w:t>z</w:t>
      </w:r>
      <w:r>
        <w:rPr/>
        <w:t>攷杝姕剕</w:t>
      </w:r>
      <w:r>
        <w:rPr/>
        <w:t>y</w:t>
      </w:r>
      <w:r>
        <w:rPr/>
        <w:t>妠﹫厜悜媯恥灂綏嫈</w:t>
      </w:r>
      <w:r>
        <w:rPr/>
        <w:t>c╤a</w:t>
      </w:r>
      <w:r>
        <w:rPr/>
        <w:t>刞</w:t>
      </w:r>
      <w:r>
        <w:rPr/>
        <w:t></w:t>
      </w:r>
      <w:r>
        <w:rPr/>
        <w:t>盛咯殯懼蟤</w:t>
      </w:r>
      <w:r>
        <w:rPr/>
        <w:t>_</w:t>
      </w:r>
      <w:r>
        <w:rPr/>
        <w:t>イ昜旦噄�垀厬憦</w:t>
      </w:r>
      <w:r>
        <w:rPr/>
        <w:t>{zu</w:t>
      </w:r>
      <w:r>
        <w:rPr/>
        <w:t>尯</w:t>
      </w:r>
      <w:r>
        <w:rPr/>
        <w:t>Y_hkzwqzzc^n}w</w:t>
      </w:r>
      <w:r>
        <w:rPr/>
        <w:t>噰</w:t>
      </w:r>
      <w:r>
        <w:rPr/>
        <w:t>kx</w:t>
      </w:r>
      <w:r>
        <w:rPr/>
        <w:t>訁棙湉徢</w:t>
      </w:r>
      <w:r>
        <w:rPr/>
        <w:t>yX</w:t>
      </w:r>
      <w:r>
        <w:rPr/>
        <w:t>噞</w:t>
      </w:r>
      <w:r>
        <w:rPr/>
        <w:t>}�j�ls</w:t>
      </w:r>
      <w:r>
        <w:rPr/>
        <w:t>噭厺�</w:t>
      </w:r>
      <w:r>
        <w:rPr/>
        <w:t>t</w:t>
      </w:r>
      <w:r>
        <w:rPr/>
        <w:t>帋噭�</w:t>
      </w:r>
      <w:r>
        <w:rPr/>
        <w:t>}</w:t>
      </w:r>
      <w:r>
        <w:rPr/>
        <w:t>墛</w:t>
      </w:r>
      <w:r>
        <w:rPr/>
        <w:t>y�</w:t>
      </w:r>
      <w:r>
        <w:rPr/>
        <w:t>亹</w:t>
      </w:r>
      <w:r>
        <w:rPr/>
        <w:t>z</w:t>
      </w:r>
      <w:r>
        <w:rPr/>
        <w:t>悙姂寲恲噧</w:t>
      </w:r>
      <w:r>
        <w:rPr/>
        <w:t></w:t>
      </w:r>
      <w:r>
        <w:rPr/>
        <w:t>媷巺噠</w:t>
      </w:r>
      <w:r>
        <w:rPr/>
        <w:t>u</w:t>
      </w:r>
      <w:r>
        <w:rPr/>
        <w:t>垐剦墕唫</w:t>
      </w:r>
      <w:r>
        <w:rPr/>
        <w:t>}</w:t>
      </w:r>
      <w:r>
        <w:rPr/>
        <w:t>亇噰儈</w:t>
      </w:r>
      <w:r>
        <w:rPr/>
        <w:t>wyux{xp|mr|</w:t>
      </w:r>
      <w:r>
        <w:rPr/>
        <w:t>剒</w:t>
      </w:r>
      <w:r>
        <w:rPr/>
        <w:t>zyrtutvrf�pjgprmk\k`~c</w:t>
      </w:r>
      <w:r>
        <w:rPr/>
        <w:t>莝焥渴纅</w:t>
      </w:r>
      <w:r>
        <w:rPr/>
        <w:t>i</w:t>
      </w:r>
      <w:r>
        <w:rPr/>
        <w:t>袘</w:t>
      </w:r>
      <w:r>
        <w:rPr/>
        <w:t>}#~~{{||}~</w:t>
      </w:r>
      <w:r>
        <w:rPr/>
        <w:t>剗倈媫</w:t>
      </w:r>
      <w:r>
        <w:rPr/>
        <w:t>#|</w:t>
      </w:r>
      <w:r>
        <w:rPr/>
        <w:t>畗</w:t>
      </w:r>
      <w:r>
        <w:rPr/>
        <w:t>#~</w:t>
      </w:r>
      <w:r>
        <w:rPr/>
        <w:t>攠</w:t>
      </w:r>
      <w:r>
        <w:rPr/>
        <w:t>#~</w:t>
      </w:r>
      <w:r>
        <w:rPr/>
        <w:t>搣噡</w:t>
      </w:r>
      <w:r>
        <w:rPr/>
        <w:tab/>
        <w:t>}|}}}|}||</w:t>
      </w:r>
      <w:r>
        <w:rPr/>
        <w:t>恾泘</w:t>
      </w:r>
      <w:r>
        <w:rPr/>
        <w:t>#|z{|�#~||}}}|~�~~~~~~</w:t>
      </w:r>
      <w:r>
        <w:rPr/>
        <w:t>拁</w:t>
      </w:r>
      <w:r>
        <w:rPr/>
        <w:t>#{|}{}}}||}|</w:t>
      </w:r>
      <w:r>
        <w:rPr/>
        <w:t>妢</w:t>
      </w:r>
      <w:r>
        <w:rPr/>
        <w:t>#}|</w:t>
      </w:r>
      <w:r>
        <w:rPr/>
        <w:t>墈</w:t>
      </w:r>
      <w:r>
        <w:rPr/>
        <w:t>#zz{{{zz</w:t>
      </w:r>
      <w:r>
        <w:rPr/>
        <w:t>憑</w:t>
      </w:r>
      <w:r>
        <w:rPr/>
        <w:t>#z{{{zz</w:t>
      </w:r>
      <w:r>
        <w:rPr/>
        <w:t>弡</w:t>
      </w:r>
      <w:r>
        <w:rPr/>
        <w:t>#z</w:t>
      </w:r>
      <w:r>
        <w:rPr/>
        <w:t>渰</w:t>
      </w:r>
      <w:r>
        <w:rPr/>
        <w:t>#|</w:t>
      </w:r>
      <w:r>
        <w:rPr/>
        <w:t>恵</w:t>
      </w:r>
      <w:r>
        <w:rPr/>
        <w:t>#|</w:t>
      </w:r>
      <w:r>
        <w:rPr/>
        <w:t>弡</w:t>
      </w:r>
      <w:r>
        <w:rPr/>
        <w:t>#|{{|</w:t>
      </w:r>
      <w:r>
        <w:rPr/>
        <w:t>搟</w:t>
      </w:r>
      <w:r>
        <w:rPr/>
        <w:t>#|</w:t>
      </w:r>
      <w:r>
        <w:rPr/>
        <w:t>晎</w:t>
      </w:r>
      <w:r>
        <w:rPr/>
        <w:t>#|{{{||{</w:t>
      </w:r>
      <w:r>
        <w:rPr/>
        <w:t>巪唥抾憓</w:t>
      </w:r>
      <w:r>
        <w:rPr/>
        <w:t>#||}{}</w:t>
      </w:r>
      <w:r>
        <w:rPr/>
        <w:t>噡</w:t>
      </w:r>
      <w:r>
        <w:rPr/>
        <w:t>#}~��#�~�#~�#�}</w:t>
      </w:r>
      <w:r>
        <w:rPr/>
        <w:t>墊</w:t>
      </w:r>
      <w:r>
        <w:rPr/>
        <w:t>#~���#~{{|}</w:t>
      </w:r>
      <w:r>
        <w:rPr/>
        <w:t>厊倉寏倉剘恾</w:t>
      </w:r>
    </w:p>
    <w:p>
      <w:pPr>
        <w:pStyle w:val="PreformattedText"/>
        <w:bidi w:val="0"/>
        <w:jc w:val="left"/>
        <w:rPr/>
      </w:pPr>
      <w:r>
        <w:rPr/>
        <w:t>|}}{|}}|}}</w:t>
      </w:r>
      <w:r>
        <w:rPr/>
        <w:t>寏讅</w:t>
      </w:r>
      <w:r>
        <w:rPr/>
        <w:t>#~|}|}|||}}|###</w:t>
      </w:r>
      <w:r>
        <w:rPr/>
        <w:t>鴢躺吞粕腺傧嫌严怎揞囩泧鐁ㄠ忱嵁訉垖妽墑唘崊�聽</w:t>
      </w:r>
      <w:r>
        <w:rPr/>
        <w:t>ó</w:t>
      </w:r>
      <w:r>
        <w:rPr/>
        <w:t>瓱牊煚洦巘撌童艾疾太箔法顷</w:t>
      </w:r>
      <w:r>
        <w:rPr/>
        <w:t>ǔΒ¨</w:t>
      </w:r>
      <w:r>
        <w:rPr/>
        <w:t>＂ⅲ婂跐报</w:t>
      </w:r>
      <w:r>
        <w:rPr/>
        <w:t>ī</w:t>
      </w:r>
      <w:r>
        <w:rPr/>
        <w:t>牤谩洓</w:t>
      </w:r>
      <w:r>
        <w:rPr/>
        <w:t>è</w:t>
      </w:r>
      <w:r>
        <w:rPr/>
        <w:t>拃槓潚湏槤砝湋嬪囖惇殲潧棙棜煕〓蛶憮晳憣悪煡篮剔觐狁�</w:t>
      </w:r>
      <w:r>
        <w:rPr/>
        <w:t>{</w:t>
      </w:r>
      <w:r>
        <w:rPr/>
        <w:t>哭競墝姃搸懆殨愙澶弶櫝尶韴﹃麌擖剴傪勻跨写跹洩墴辅＇ⅳ聨劍秹倝�蝌勸剣厙儊垊們蜆犆屡排蒙瞧寐释上掩屺屡纪谕萼儆詡急搐澆吃詡</w:t>
      </w:r>
      <w:r>
        <w:rPr/>
        <w:t></w:t>
      </w:r>
      <w:r>
        <w:rPr/>
        <w:t>倅</w:t>
      </w:r>
      <w:r>
        <w:rPr/>
        <w:t>x</w:t>
      </w:r>
      <w:r>
        <w:rPr/>
        <w:t>潨弿墔憮</w:t>
      </w:r>
      <w:r>
        <w:rPr/>
        <w:t>l</w:t>
      </w:r>
      <w:r>
        <w:rPr/>
        <w:t>紃</w:t>
      </w:r>
      <w:r>
        <w:rPr/>
        <w:t>p</w:t>
      </w:r>
      <w:r>
        <w:rPr/>
        <w:t>醦</w:t>
      </w:r>
      <w:r>
        <w:rPr/>
        <w:t>p</w:t>
      </w:r>
      <w:r>
        <w:rPr/>
        <w:t>悦姏柈瑩</w:t>
      </w:r>
      <w:r>
        <w:rPr/>
        <w:t>}</w:t>
      </w:r>
      <w:r>
        <w:rPr/>
        <w:t>寘柖捛趁驰</w:t>
      </w:r>
      <w:r>
        <w:rPr/>
        <w:t>|v</w:t>
      </w:r>
      <w:r>
        <w:rPr/>
        <w:t>彴潶�倶</w:t>
      </w:r>
      <w:r>
        <w:rPr/>
        <w:t>f</w:t>
      </w:r>
      <w:r>
        <w:rPr/>
        <w:t>缾偄拲剦�枬洐杽</w:t>
      </w:r>
      <w:r>
        <w:rPr/>
        <w:t>xyv</w:t>
      </w:r>
      <w:r>
        <w:rPr/>
        <w:t>缿棛潝湯爠厴憂</w:t>
      </w:r>
      <w:r>
        <w:rPr/>
        <w:t>z</w:t>
      </w:r>
      <w:r>
        <w:rPr/>
        <w:t>繒喓枬潳懷�簾潾嫉乔父‖辜栋祄峁角芹噪阕当浇嘎哦澩雄</w:t>
      </w:r>
      <w:r>
        <w:rPr/>
        <w:t>|z</w:t>
      </w:r>
      <w:r>
        <w:rPr/>
        <w:t>驁</w:t>
      </w:r>
      <w:r>
        <w:rPr/>
        <w:t>А</w:t>
      </w:r>
      <w:r>
        <w:rPr/>
        <w:t>洓潠搾摏瀲泑傰</w:t>
      </w:r>
      <w:r>
        <w:rPr/>
        <w:t></w:t>
      </w:r>
      <w:r>
        <w:rPr/>
        <w:t>凗蝠铠赳眚羿谥聙虏寣崕寣帉崕媶帊嚀堁抚佐财评莮附胱羰郸▎睗栮槒</w:t>
      </w:r>
      <w:r>
        <w:rPr/>
        <w:t>Ζ</w:t>
      </w:r>
      <w:r>
        <w:rPr/>
        <w:t>煖捙問戺贽虥蝥蓲広饑嗤记乞囍罋厒傁菰熐开洊搼噵噮堺拼臣膊。</w:t>
      </w:r>
      <w:r>
        <w:rPr/>
        <w:t>x</w:t>
      </w:r>
      <w:r>
        <w:rPr/>
        <w:t>疃槩攳烌壒磳潽潹</w:t>
      </w:r>
      <w:r>
        <w:rPr/>
        <w:t>ē</w:t>
      </w:r>
      <w:r>
        <w:rPr/>
        <w:t>ウ繖暚负堡牉腊拨谈疾酱溊牁殱枊</w:t>
      </w:r>
      <w:r>
        <w:rPr/>
        <w:t>Н</w:t>
      </w:r>
      <w:r>
        <w:rPr/>
        <w:t>帰笡棖槚殬憱潷枦殤晽槅浇倱矙槡槑憥晳帒悷枒崌崐寣怇憧褷菂又字咱�己脊埠娇抖犊兰洛闲侘爫駠傀余霌牋櫃洑枅劰敘洟殨敆枹繗殮牄湜槓倳抖櫉灋潳煕付洘ぅ│湽蹱稓湙洅敊矕槤槚潒粕憲摋憮挀牔彁憯搹�棇殥枖摋鹈殠愵嬞帯枛悞搼摀憫憪桙笅</w:t>
      </w:r>
      <w:r>
        <w:rPr/>
        <w:t>wxsu}</w:t>
      </w:r>
      <w:r>
        <w:rPr/>
        <w:t>寔亣剟墡悓崚暋</w:t>
      </w:r>
      <w:r>
        <w:rPr/>
        <w:t>Μ</w:t>
      </w:r>
      <w:r>
        <w:rPr/>
        <w:t>篮仸鋙剚</w:t>
      </w:r>
      <w:r>
        <w:rPr/>
        <w:t>khhnqqzp</w:t>
      </w:r>
      <w:r>
        <w:rPr/>
        <w:t>弾</w:t>
      </w:r>
      <w:r>
        <w:rPr/>
        <w:t>uxr~</w:t>
      </w:r>
      <w:r>
        <w:rPr/>
        <w:t>凳</w:t>
      </w:r>
      <w:r>
        <w:rPr/>
        <w:t>u|w|</w:t>
      </w:r>
      <w:r>
        <w:rPr/>
        <w:t>脋璩</w:t>
      </w:r>
      <w:r>
        <w:rPr/>
        <w:t>r</w:t>
      </w:r>
      <w:r>
        <w:rPr/>
        <w:t>尗耯</w:t>
      </w:r>
      <w:r>
        <w:rPr/>
        <w:t>y</w:t>
      </w:r>
      <w:r>
        <w:rPr/>
        <w:t>砮</w:t>
      </w:r>
      <w:r>
        <w:rPr/>
        <w:t>hW</w:t>
      </w:r>
      <w:r>
        <w:rPr/>
        <w:t>竧笗瘯憿攨媐尯疮穿睬潑妱寑痤�雮墏</w:t>
      </w:r>
      <w:r>
        <w:rPr/>
        <w:t>}}|z}~</w:t>
      </w:r>
      <w:r>
        <w:rPr/>
        <w:t>埅毘挒俯哺冻技杭悸科油诅阊摓湝イ</w:t>
      </w:r>
      <w:r>
        <w:rPr/>
        <w:t>i</w:t>
      </w:r>
      <w:r>
        <w:rPr/>
        <w:t>憤斧殹ㄨ鄟儍</w:t>
      </w:r>
      <w:r>
        <w:rPr/>
        <w:t>}}</w:t>
      </w:r>
      <w:r>
        <w:rPr/>
        <w:t>袱毛殱潥槕寧敠娵爱騴</w:t>
      </w:r>
      <w:r>
        <w:rPr/>
        <w:t>z</w:t>
      </w:r>
      <w:r>
        <w:rPr/>
        <w:t>蜃將煔洑枔対蕽篆拉�</w:t>
      </w:r>
      <w:r>
        <w:rPr/>
        <w:t>x</w:t>
      </w:r>
      <w:r>
        <w:rPr/>
        <w:t>牥枴潙悓榰脫帩帄厬�槦潠枦��紤洏殺い帥搣</w:t>
      </w:r>
      <w:r>
        <w:rPr/>
        <w:t>c─</w:t>
      </w:r>
      <w:r>
        <w:rPr/>
        <w:t>摵殶煭讲技懴鮿煯靶玫朗忻揽</w:t>
      </w:r>
      <w:r>
        <w:rPr/>
        <w:t>Μī</w:t>
      </w:r>
      <w:r>
        <w:rPr/>
        <w:t>祌诎案馆桀玢</w:t>
      </w:r>
      <w:r>
        <w:rPr/>
        <w:t>В</w:t>
      </w:r>
      <w:r>
        <w:rPr/>
        <w:t>德喀狇艮</w:t>
      </w:r>
      <w:r>
        <w:rPr/>
        <w:t>}x</w:t>
      </w:r>
      <w:r>
        <w:rPr/>
        <w:t>韸潛棑崑墫洅�瀴夳垕彖腚漤脘徜质赖�勾瘈憞媻妵噳寧妵彂嫓樰狗妃纪趴苾是庛矡塯憣憥�蕩儜拻巺玹渾食勓嵌</w:t>
      </w:r>
      <w:r>
        <w:rPr/>
        <w:t>|t</w:t>
      </w:r>
      <w:r>
        <w:rPr/>
        <w:t>屪蛊ァ觶</w:t>
      </w:r>
      <w:r>
        <w:rPr/>
        <w:t>ǖ</w:t>
      </w:r>
      <w:r>
        <w:rPr/>
        <w:t>巪</w:t>
      </w:r>
      <w:r>
        <w:rPr/>
        <w:t>up</w:t>
      </w:r>
      <w:r>
        <w:rPr/>
        <w:t>笭櫭瘜矚挍槙憮儘</w:t>
      </w:r>
      <w:r>
        <w:rPr/>
        <w:t>}</w:t>
      </w:r>
      <w:r>
        <w:rPr/>
        <w:t>浹</w:t>
      </w:r>
      <w:r>
        <w:rPr/>
        <w:t>op|</w:t>
      </w:r>
      <w:r>
        <w:rPr/>
        <w:t>嗖</w:t>
      </w:r>
      <w:r>
        <w:rPr/>
        <w:t>á</w:t>
      </w:r>
      <w:r>
        <w:rPr/>
        <w:t>洕洓殶槡渪鸷槬灀燏嚱瘬槵煛牁槤矌垾煔潠敄灎湒讥潾</w:t>
      </w:r>
      <w:r>
        <w:rPr/>
        <w:t>áá</w:t>
      </w:r>
      <w:r>
        <w:rPr/>
        <w:t>灈煖摪殨拻拞槯帤〇寧憦挀帒晼悙憢帒憘</w:t>
      </w:r>
      <w:r>
        <w:rPr/>
        <w:t>|</w:t>
      </w:r>
      <w:r>
        <w:rPr/>
        <w:t>將悘悞墏帄姀垍悙剚厔剛</w:t>
      </w:r>
      <w:r>
        <w:rPr/>
        <w:t>~</w:t>
      </w:r>
      <w:r>
        <w:rPr/>
        <w:t>缦暗幹愲貅雬挌湡ⅱ攽挗偿</w:t>
      </w:r>
      <w:r>
        <w:rPr/>
        <w:t>ɡ</w:t>
      </w:r>
      <w:r>
        <w:rPr/>
        <w:t>攱</w:t>
      </w:r>
      <w:r>
        <w:rPr/>
        <w:t>e</w:t>
      </w:r>
      <w:r>
        <w:rPr/>
        <w:t>篴</w:t>
      </w:r>
      <w:r>
        <w:rPr/>
        <w:t>w</w:t>
      </w:r>
      <w:r>
        <w:rPr/>
        <w:t>蕏沧煯</w:t>
      </w:r>
      <w:r>
        <w:rPr/>
        <w:t>r</w:t>
      </w:r>
      <w:r>
        <w:rPr/>
        <w:t>椙墕帇剦墛</w:t>
      </w:r>
      <w:r>
        <w:rPr/>
        <w:t>s</w:t>
      </w:r>
      <w:r>
        <w:rPr/>
        <w:t>噭</w:t>
      </w:r>
      <w:r>
        <w:rPr/>
        <w:t>z�</w:t>
      </w:r>
      <w:r>
        <w:rPr/>
        <w:t>噕弻</w:t>
      </w:r>
      <w:r>
        <w:rPr/>
        <w:t></w:t>
      </w:r>
      <w:r>
        <w:rPr/>
        <w:t>儂</w:t>
      </w:r>
      <w:r>
        <w:rPr/>
        <w:t>u~</w:t>
      </w:r>
      <w:r>
        <w:rPr/>
        <w:t>幊妬亴唟</w:t>
      </w:r>
      <w:r>
        <w:rPr/>
        <w:t>|x</w:t>
      </w:r>
      <w:r>
        <w:rPr/>
        <w:t>乿師泹巸帇剒儐劉渽�嚄殧</w:t>
      </w:r>
      <w:r>
        <w:rPr/>
        <w:t>r</w:t>
      </w:r>
      <w:r>
        <w:rPr/>
        <w:t>捊墱</w:t>
      </w:r>
      <w:r>
        <w:rPr/>
        <w:t>{</w:t>
      </w:r>
      <w:r>
        <w:rPr/>
        <w:t>晜墜�厎�墝儑槆</w:t>
      </w:r>
      <w:r>
        <w:rPr/>
        <w:t>Πs|~|z|x</w:t>
      </w:r>
      <w:r>
        <w:rPr/>
        <w:t>嫋妳唽噞墍寢�剋</w:t>
      </w:r>
      <w:r>
        <w:rPr/>
        <w:t>~</w:t>
      </w:r>
      <w:r>
        <w:rPr/>
        <w:t>剒</w:t>
      </w:r>
      <w:r>
        <w:rPr/>
        <w:t></w:t>
      </w:r>
      <w:r>
        <w:rPr/>
        <w:t>虩噯</w:t>
      </w:r>
      <w:r>
        <w:rPr/>
        <w:t>u</w:t>
      </w:r>
      <w:r>
        <w:rPr/>
        <w:t>縰珓</w:t>
      </w:r>
      <w:r>
        <w:rPr/>
        <w:t>u</w:t>
      </w:r>
      <w:r>
        <w:rPr/>
        <w:t>剛厓剕</w:t>
      </w:r>
      <w:r>
        <w:rPr/>
        <w:t>x}}{�</w:t>
      </w:r>
      <w:r>
        <w:rPr/>
        <w:t>囪瀫</w:t>
      </w:r>
      <w:r>
        <w:rPr/>
        <w:t>jg\dr</w:t>
      </w:r>
      <w:r>
        <w:rPr/>
        <w:t>倃</w:t>
      </w:r>
      <w:r>
        <w:rPr/>
        <w:t>uvqqwz�ymv�</w:t>
      </w:r>
      <w:r>
        <w:rPr/>
        <w:t>媹亙垻慿</w:t>
      </w:r>
      <w:r>
        <w:rPr/>
        <w:t>{</w:t>
      </w:r>
      <w:r>
        <w:rPr/>
        <w:t>訰巣</w:t>
      </w:r>
      <w:r>
        <w:rPr/>
        <w:t>TXSU^[f\{}YfYct</w:t>
      </w:r>
      <w:r>
        <w:rPr/>
        <w:t>㊣</w:t>
      </w:r>
      <w:r>
        <w:rPr/>
        <w:t>__k</w:t>
      </w:r>
      <w:r>
        <w:rPr/>
        <w:t>衶住</w:t>
      </w:r>
      <w:r>
        <w:rPr/>
        <w:t>q</w:t>
      </w:r>
      <w:r>
        <w:rPr/>
        <w:t>噽痓</w:t>
      </w:r>
      <w:r>
        <w:rPr/>
        <w:t>m</w:t>
      </w:r>
      <w:r>
        <w:rPr/>
        <w:t>慩</w:t>
      </w:r>
      <w:r>
        <w:rPr/>
        <w:t>TE╝</w:t>
      </w:r>
      <w:r>
        <w:rPr/>
        <w:t>歾歾</w:t>
      </w:r>
      <w:r>
        <w:rPr/>
        <w:t>|z</w:t>
      </w:r>
      <w:r>
        <w:rPr/>
        <w:t>噣�</w:t>
      </w:r>
      <w:r>
        <w:rPr/>
        <w:t>Qs</w:t>
      </w:r>
      <w:r>
        <w:rPr/>
        <w:t>坽</w:t>
      </w:r>
      <w:r>
        <w:rPr/>
        <w:t>zzrx</w:t>
      </w:r>
      <w:r>
        <w:rPr/>
        <w:t>恜</w:t>
      </w:r>
      <w:r>
        <w:rPr/>
        <w:t>V</w:t>
      </w:r>
      <w:r>
        <w:rPr/>
        <w:t>晞</w:t>
      </w:r>
      <w:r>
        <w:rPr/>
        <w:t>hgj�ǐ`dc_WZa`]cpn</w:t>
      </w:r>
      <w:r>
        <w:rPr/>
        <w:t>渕</w:t>
      </w:r>
      <w:r>
        <w:rPr/>
        <w:t>n</w:t>
      </w:r>
      <w:r>
        <w:rPr/>
        <w:t>厁剨崕帋垕崘姇灑搏</w:t>
      </w:r>
      <w:r>
        <w:rPr/>
        <w:t>m{w�</w:t>
      </w:r>
      <w:r>
        <w:rPr/>
        <w:t>崕</w:t>
      </w:r>
      <w:r>
        <w:rPr/>
        <w:t>}z</w:t>
      </w:r>
      <w:r>
        <w:rPr/>
        <w:t>晿儎</w:t>
      </w:r>
      <w:r>
        <w:rPr/>
        <w:t>Yy</w:t>
      </w:r>
      <w:r>
        <w:rPr/>
        <w:t>吔殨蠢渥亜帀佅</w:t>
      </w:r>
      <w:r>
        <w:rPr/>
        <w:t>γ</w:t>
      </w:r>
      <w:r>
        <w:rPr/>
        <w:t>闯唉帍杽帲﹨駩岤儙跆彨搐殱櫑莹殉息駳叀拉埃８牗動</w:t>
      </w:r>
      <w:r>
        <w:rPr/>
        <w:t>Лⅳ</w:t>
      </w:r>
      <w:r>
        <w:rPr/>
        <w:t>憚</w:t>
      </w:r>
      <w:r>
        <w:rPr/>
        <w:t>x</w:t>
      </w:r>
      <w:r>
        <w:rPr/>
        <w:t>蕼稑⒍勧疇荼蔼琶腊珶搠娍上蜉辣聪嚆有筒较锌猛侟唐腺梃荸椔星行垩</w:t>
      </w:r>
      <w:r>
        <w:rPr/>
        <w:t>ē</w:t>
      </w:r>
      <w:r>
        <w:rPr/>
        <w:t>痿雲勻剳墤枃</w:t>
      </w:r>
      <w:r>
        <w:rPr/>
        <w:t>v}</w:t>
      </w:r>
      <w:r>
        <w:rPr/>
        <w:t>槩媶</w:t>
      </w:r>
      <w:r>
        <w:rPr/>
        <w:t>q</w:t>
      </w:r>
      <w:r>
        <w:rPr/>
        <w:t>儀</w:t>
      </w:r>
      <w:r>
        <w:rPr/>
        <w:t>h</w:t>
      </w:r>
      <w:r>
        <w:rPr/>
        <w:t>衛</w:t>
      </w:r>
      <w:r>
        <w:rPr/>
        <w:t>s</w:t>
      </w:r>
      <w:r>
        <w:rPr/>
        <w:t>趾督藕杜暖┢极�—塮</w:t>
      </w:r>
      <w:r>
        <w:rPr/>
        <w:t>zknkfhhffrohqnm</w:t>
      </w:r>
      <w:r>
        <w:rPr/>
        <w:t>榝ウ灘蕣晹槜</w:t>
      </w:r>
      <w:r>
        <w:rPr/>
        <w:t>k</w:t>
      </w:r>
      <w:r>
        <w:rPr/>
        <w:t>鹿</w:t>
      </w:r>
      <w:r>
        <w:rPr/>
        <w:t>u</w:t>
      </w:r>
      <w:r>
        <w:rPr/>
        <w:t>討垚崹</w:t>
      </w:r>
      <w:r>
        <w:rPr/>
        <w:t>v</w:t>
      </w:r>
      <w:r>
        <w:rPr/>
        <w:t>俔唭</w:t>
      </w:r>
      <w:r>
        <w:rPr/>
        <w:t>v</w:t>
      </w:r>
      <w:r>
        <w:rPr/>
        <w:t>卾硣</w:t>
      </w:r>
      <w:r>
        <w:rPr/>
        <w:t>~</w:t>
      </w:r>
      <w:r>
        <w:rPr/>
        <w:t>墝帄</w:t>
      </w:r>
      <w:r>
        <w:rPr/>
        <w:t>~</w:t>
      </w:r>
      <w:r>
        <w:rPr/>
        <w:t>歶磽罃嫎</w:t>
      </w:r>
      <w:r>
        <w:rPr/>
        <w:t>a</w:t>
      </w:r>
      <w:r>
        <w:rPr/>
        <w:t>槝玚</w:t>
      </w:r>
      <w:r>
        <w:rPr/>
        <w:t>^�</w:t>
      </w:r>
      <w:r>
        <w:rPr/>
        <w:t>苳织攻槣娛勷絪</w:t>
      </w:r>
      <w:r>
        <w:rPr/>
        <w:t>\VS}^</w:t>
      </w:r>
      <w:r>
        <w:rPr/>
        <w:t>偓儌梷</w:t>
      </w:r>
      <w:r>
        <w:rPr/>
        <w:t>|w</w:t>
      </w:r>
      <w:r>
        <w:rPr/>
        <w:t>啂姂</w:t>
      </w:r>
      <w:r>
        <w:rPr/>
        <w:t>z}w</w:t>
      </w:r>
      <w:r>
        <w:rPr/>
        <w:t>尟</w:t>
      </w:r>
      <w:r>
        <w:rPr/>
        <w:t>V]q</w:t>
      </w:r>
      <w:r>
        <w:rPr/>
        <w:t>脌</w:t>
      </w:r>
      <w:r>
        <w:rPr/>
        <w:t>uxtluzhch�</w:t>
      </w:r>
      <w:r>
        <w:rPr/>
        <w:t>儀坧倄蜏</w:t>
      </w:r>
      <w:r>
        <w:rPr/>
        <w:t>}Wx</w:t>
      </w:r>
      <w:r>
        <w:rPr/>
        <w:t>剾頠�媧卬</w:t>
      </w:r>
      <w:r>
        <w:rPr/>
        <w:t>|fm</w:t>
      </w:r>
      <w:r>
        <w:rPr/>
        <w:t>卲</w:t>
      </w:r>
      <w:r>
        <w:rPr/>
        <w:t>my</w:t>
      </w:r>
      <w:r>
        <w:rPr/>
        <w:t>剟﹝</w:t>
      </w:r>
      <w:r>
        <w:rPr/>
        <w:t>o</w:t>
      </w:r>
      <w:r>
        <w:rPr/>
        <w:t>實崐�倖則抺</w:t>
      </w:r>
      <w:r>
        <w:rPr/>
        <w:t>w</w:t>
      </w:r>
      <w:r>
        <w:rPr/>
        <w:t>媿嫄崜厁倕噦垗唶</w:t>
      </w:r>
      <w:r>
        <w:rPr/>
        <w:t>t��</w:t>
      </w:r>
      <w:r>
        <w:rPr/>
        <w:t>姁妴墋</w:t>
      </w:r>
      <w:r>
        <w:rPr/>
        <w:t>}}</w:t>
      </w:r>
      <w:r>
        <w:rPr/>
        <w:t>儂</w:t>
      </w:r>
      <w:r>
        <w:rPr/>
        <w:t></w:t>
      </w:r>
      <w:r>
        <w:rPr/>
        <w:t>垗</w:t>
      </w:r>
      <w:r>
        <w:rPr/>
        <w:t>vx|uv|zp</w:t>
      </w:r>
      <w:r>
        <w:rPr/>
        <w:t>剤</w:t>
      </w:r>
      <w:r>
        <w:rPr/>
        <w:t>nuu��{{nxpuxkh</w:t>
      </w:r>
      <w:r>
        <w:rPr/>
        <w:t>倊</w:t>
      </w:r>
      <w:r>
        <w:rPr/>
        <w:t>hgpomh`f</w:t>
      </w:r>
      <w:r>
        <w:rPr/>
        <w:t>茂崊偐</w:t>
      </w:r>
      <w:r>
        <w:rPr/>
        <w:t>m</w:t>
      </w:r>
      <w:r>
        <w:rPr/>
        <w:t>登祭们拀</w:t>
      </w:r>
      <w:r>
        <w:rPr/>
        <w:t>#~|{|||</w:t>
      </w:r>
      <w:r>
        <w:rPr/>
        <w:t>厎倈</w:t>
      </w:r>
      <w:r>
        <w:rPr/>
        <w:t>#~</w:t>
      </w:r>
      <w:r>
        <w:rPr/>
        <w:t>緘垀</w:t>
      </w:r>
      <w:r>
        <w:rPr/>
        <w:tab/>
        <w:t>}||}}}|}|</w:t>
      </w:r>
      <w:r>
        <w:rPr/>
        <w:t>弣</w:t>
      </w:r>
      <w:r>
        <w:rPr/>
        <w:t>#|}</w:t>
      </w:r>
      <w:r>
        <w:rPr/>
        <w:t>殈</w:t>
      </w:r>
      <w:r>
        <w:rPr/>
        <w:t>#~zz|�#~{|}}}|~~~~~~</w:t>
      </w:r>
      <w:r>
        <w:rPr/>
        <w:t>拁</w:t>
      </w:r>
      <w:r>
        <w:rPr/>
        <w:t>#||}{}}}||}|</w:t>
      </w:r>
      <w:r>
        <w:rPr/>
        <w:t>妢</w:t>
      </w:r>
      <w:r>
        <w:rPr/>
        <w:t>#}|</w:t>
      </w:r>
      <w:r>
        <w:rPr/>
        <w:t>坽倆厈</w:t>
      </w:r>
      <w:r>
        <w:rPr/>
        <w:t>#z</w:t>
      </w:r>
      <w:r>
        <w:rPr/>
        <w:t>巤</w:t>
      </w:r>
      <w:r>
        <w:rPr/>
        <w:t>#z{{z{{zz</w:t>
      </w:r>
      <w:r>
        <w:rPr/>
        <w:t>寋</w:t>
      </w:r>
      <w:r>
        <w:rPr/>
        <w:t>#z{{{z</w:t>
      </w:r>
      <w:r>
        <w:rPr/>
        <w:t>媨</w:t>
      </w:r>
      <w:r>
        <w:rPr/>
        <w:t>#|</w:t>
      </w:r>
      <w:r>
        <w:rPr/>
        <w:t>恵</w:t>
      </w:r>
      <w:r>
        <w:rPr/>
        <w:t>#|</w:t>
      </w:r>
      <w:r>
        <w:rPr/>
        <w:t>巤</w:t>
      </w:r>
      <w:r>
        <w:rPr/>
        <w:t>#|{{|</w:t>
      </w:r>
      <w:r>
        <w:rPr/>
        <w:t>巤</w:t>
      </w:r>
      <w:r>
        <w:rPr/>
        <w:t>#|</w:t>
      </w:r>
      <w:r>
        <w:rPr/>
        <w:t>梴</w:t>
      </w:r>
      <w:r>
        <w:rPr/>
        <w:t>#|</w:t>
      </w:r>
      <w:r>
        <w:rPr/>
        <w:t>榹</w:t>
      </w:r>
      <w:r>
        <w:rPr/>
        <w:t>#||{</w:t>
      </w:r>
      <w:r>
        <w:rPr/>
        <w:t>巪</w:t>
      </w:r>
      <w:r>
        <w:rPr/>
        <w:t>#}}|}}</w:t>
      </w:r>
      <w:r>
        <w:rPr/>
        <w:t>搢憓</w:t>
      </w:r>
      <w:r>
        <w:rPr/>
        <w:t>#||}{}</w:t>
      </w:r>
      <w:r>
        <w:rPr/>
        <w:t>唦</w:t>
      </w:r>
      <w:r>
        <w:rPr/>
        <w:t>#}}��#��#~�#�}</w:t>
      </w:r>
      <w:r>
        <w:rPr/>
        <w:t>墊</w:t>
      </w:r>
      <w:r>
        <w:rPr/>
        <w:t>#~��#{{|}}}||}}}</w:t>
      </w:r>
      <w:r>
        <w:rPr/>
        <w:t>寏</w:t>
      </w:r>
      <w:r>
        <w:rPr/>
        <w:t>#}}~~~</w:t>
      </w:r>
      <w:r>
        <w:rPr/>
        <w:t>憓</w:t>
      </w:r>
    </w:p>
    <w:p>
      <w:pPr>
        <w:pStyle w:val="PreformattedText"/>
        <w:bidi w:val="0"/>
        <w:jc w:val="left"/>
        <w:rPr/>
      </w:pPr>
      <w:r>
        <w:rPr/>
        <w:t>|}}{}}}|}}</w:t>
      </w:r>
      <w:r>
        <w:rPr/>
        <w:t>寏諁</w:t>
      </w:r>
      <w:r>
        <w:rPr/>
        <w:t>#|}}|}|}</w:t>
      </w:r>
      <w:r>
        <w:rPr/>
        <w:t>唡</w:t>
      </w:r>
      <w:r>
        <w:rPr/>
        <w:t>###</w:t>
      </w:r>
      <w:r>
        <w:rPr/>
        <w:t>鴢咸仙释勺犹萄行秧沌剷</w:t>
      </w:r>
      <w:r>
        <w:rPr/>
        <w:t>|</w:t>
      </w:r>
      <w:r>
        <w:rPr/>
        <w:t>沟墖</w:t>
      </w:r>
      <w:r>
        <w:rPr/>
        <w:t>s</w:t>
      </w:r>
      <w:r>
        <w:rPr/>
        <w:t>坪幉蛫墖妷剣</w:t>
      </w:r>
      <w:r>
        <w:rPr/>
        <w:t>}w</w:t>
      </w:r>
      <w:r>
        <w:rPr/>
        <w:t>峽摽，ィ┄ⅵ浄脽</w:t>
      </w:r>
      <w:r>
        <w:rPr/>
        <w:t>ǒ</w:t>
      </w:r>
      <w:r>
        <w:rPr/>
        <w:t>き皶丘聪鞍炒帛奂膊亢郡黉波々丧潝柂獰</w:t>
      </w:r>
      <w:r>
        <w:rPr/>
        <w:t>И</w:t>
      </w:r>
      <w:r>
        <w:rPr/>
        <w:t>磁牄潵牗�實獛殯湏▊摯寯娻咗槰洕槙棞潩崒剭弾墣憼湢榔献痿梏唹啠帋寧敀幉檶樖ㄔ帢づ焺�嚛饎厯儊慆麌喯晔皋陻▌⒊，</w:t>
      </w:r>
      <w:r>
        <w:rPr/>
        <w:t>í</w:t>
      </w:r>
      <w:r>
        <w:rPr/>
        <w:t>溩</w:t>
      </w:r>
      <w:r>
        <w:rPr/>
        <w:t>z</w:t>
      </w:r>
      <w:r>
        <w:rPr/>
        <w:t>灨勺墏��顐墕堽剦�劽撆贝律揽律敲旅妹衅芍籴睬侠戚咱圯子柨氮洷詡剟倈绌幊车寜挍</w:t>
      </w:r>
      <w:r>
        <w:rPr/>
        <w:t>w</w:t>
      </w:r>
      <w:r>
        <w:rPr/>
        <w:t>絯嫉鍃糖崸灈努弣偐蓜</w:t>
      </w:r>
      <w:r>
        <w:rPr/>
        <w:t>w</w:t>
      </w:r>
      <w:r>
        <w:rPr/>
        <w:t>畈尸蘮櫉槢潥</w:t>
      </w:r>
      <w:r>
        <w:rPr/>
        <w:t>{jrv</w:t>
      </w:r>
      <w:r>
        <w:rPr/>
        <w:t>祫悋寜倣洑⿶</w:t>
      </w:r>
      <w:r>
        <w:rPr/>
        <w:t>f</w:t>
      </w:r>
      <w:r>
        <w:rPr/>
        <w:t>食崣挀摖牄倆嫅崜嚒携洟煗朝┕皩玉绔</w:t>
      </w:r>
      <w:r>
        <w:rPr/>
        <w:t>ˉ┡</w:t>
      </w:r>
      <w:r>
        <w:rPr/>
        <w:t>笩</w:t>
      </w:r>
      <w:r>
        <w:rPr/>
        <w:t>Н</w:t>
      </w:r>
      <w:r>
        <w:rPr/>
        <w:t>事录潣渤癌乖涌屡菏</w:t>
      </w:r>
      <w:r>
        <w:rPr/>
        <w:t>z</w:t>
      </w:r>
      <w:r>
        <w:rPr/>
        <w:t>黻狷</w:t>
      </w:r>
      <w:r>
        <w:rPr/>
        <w:t>Ξ</w:t>
      </w:r>
      <w:r>
        <w:rPr/>
        <w:t>翰部爬療秒</w:t>
      </w:r>
      <w:r>
        <w:rPr/>
        <w:t>zz</w:t>
      </w:r>
      <w:r>
        <w:rPr/>
        <w:t>韨ァ灎槚槕帤箌</w:t>
      </w:r>
      <w:r>
        <w:rPr/>
        <w:t>~z{</w:t>
      </w:r>
      <w:r>
        <w:rPr/>
        <w:t>侞蝾痿赳漤疳儋脌洗爤妼實妷帇噳寑帉厧艒伮ル掣缕苾輢鮿灏脹洕療帇枍槤殠幣偍栬栳詷澍謧壨</w:t>
      </w:r>
      <w:r>
        <w:rPr/>
        <w:t></w:t>
      </w:r>
      <w:r>
        <w:rPr/>
        <w:t>媮在羌缆讙岫墎鼈吕嗵瀹乾枎悇驘韷噳昙绰酱串</w:t>
      </w:r>
      <w:r>
        <w:rPr/>
        <w:t>Н</w:t>
      </w:r>
      <w:r>
        <w:rPr/>
        <w:t>灍＆倄撗寭☉腚悓皰</w:t>
      </w:r>
      <w:r>
        <w:rPr/>
        <w:t>Д</w:t>
      </w:r>
      <w:r>
        <w:rPr/>
        <w:t>灙壀怖钵洏汗</w:t>
      </w:r>
      <w:r>
        <w:rPr/>
        <w:t>Η</w:t>
      </w:r>
      <w:r>
        <w:rPr/>
        <w:t>ソ档焦贸杜疇熃牄枟枖繎槫疂槚槜棙摐湧殶彁棙崡訉枒睍潣殦憫敄彂帥攽寧噹嫀瘰腓嚊衹腾茄嫌�烂篮焊独档岛澜哭衙</w:t>
      </w:r>
      <w:r>
        <w:rPr/>
        <w:t>x</w:t>
      </w:r>
      <w:r>
        <w:rPr/>
        <w:t>爤悦潩佷佶香寲殬晸枔嫤創笓潧潩殬槝昂挐湝殬潫摰邾稜牉牉牋柡ⅱ</w:t>
      </w:r>
      <w:r>
        <w:rPr/>
        <w:t>ˉⅴ</w:t>
      </w:r>
      <w:r>
        <w:rPr/>
        <w:t>椙袧ⅱ洏殱枒澁棝枛暀摌�憮槝棙憭牑彂憯悵�倖枛敀爛尪帢忢勻�湏枔憮拻彄搼挅剫寏</w:t>
      </w:r>
      <w:r>
        <w:rPr/>
        <w:t>wrv�</w:t>
      </w:r>
      <w:r>
        <w:rPr/>
        <w:t>寋</w:t>
      </w:r>
      <w:r>
        <w:rPr/>
        <w:t></w:t>
      </w:r>
      <w:r>
        <w:rPr/>
        <w:t>墐垏寧挆敎</w:t>
      </w:r>
      <w:r>
        <w:rPr/>
        <w:t>aww</w:t>
      </w:r>
      <w:r>
        <w:rPr/>
        <w:t>燱紁</w:t>
      </w:r>
      <w:r>
        <w:rPr/>
        <w:t>hmihtrut</w:t>
      </w:r>
      <w:r>
        <w:rPr/>
        <w:t>拵</w:t>
      </w:r>
      <w:r>
        <w:rPr/>
        <w:t>uvo</w:t>
      </w:r>
      <w:r>
        <w:rPr/>
        <w:t>喯潥</w:t>
      </w:r>
      <w:r>
        <w:rPr/>
        <w:t>~y|</w:t>
      </w:r>
      <w:r>
        <w:rPr/>
        <w:t>詪</w:t>
      </w:r>
      <w:r>
        <w:rPr/>
        <w:t>m_p</w:t>
      </w:r>
      <w:r>
        <w:rPr/>
        <w:t>嫲</w:t>
      </w:r>
      <w:r>
        <w:rPr/>
        <w:t>egs]alfe</w:t>
      </w:r>
      <w:r>
        <w:rPr/>
        <w:t>毊暍儔</w:t>
      </w:r>
      <w:r>
        <w:rPr/>
        <w:t>f</w:t>
      </w:r>
      <w:r>
        <w:rPr/>
        <w:t>捄喊③叏泪蹗�痿</w:t>
      </w:r>
      <w:r>
        <w:rPr/>
        <w:t>~�}</w:t>
      </w:r>
      <w:r>
        <w:rPr/>
        <w:t>騷</w:t>
      </w:r>
      <w:r>
        <w:rPr/>
        <w:t>|z</w:t>
      </w:r>
      <w:r>
        <w:rPr/>
        <w:t>鴮聨瘽應翰胶汗娇磊脱溧跔煠煛┈刀憚来萼剝�</w:t>
      </w:r>
      <w:r>
        <w:rPr/>
        <w:t>x</w:t>
      </w:r>
      <w:r>
        <w:rPr/>
        <w:t>寮摬</w:t>
      </w:r>
      <w:r>
        <w:rPr/>
        <w:t>Б</w:t>
      </w:r>
      <w:r>
        <w:rPr/>
        <w:t>熂寘摑戸侢</w:t>
      </w:r>
      <w:r>
        <w:rPr/>
        <w:t>z</w:t>
      </w:r>
      <w:r>
        <w:rPr/>
        <w:t>坩懁節憣嚢銝</w:t>
      </w:r>
      <w:r>
        <w:rPr/>
        <w:t></w:t>
      </w:r>
      <w:r>
        <w:rPr/>
        <w:t>醌茅踲槱殩槗亃厇艑摀巿剳煗…憳僽俪憶枬潨憣帠亣懁童湦〃倒汲﹫厉轃ぁ</w:t>
      </w:r>
      <w:r>
        <w:rPr/>
        <w:t>π</w:t>
      </w:r>
      <w:r>
        <w:rPr/>
        <w:t>筒０甘厦屑煒</w:t>
      </w:r>
      <w:r>
        <w:rPr/>
        <w:t>ˉè│</w:t>
      </w:r>
      <w:r>
        <w:rPr/>
        <w:t>祤谠朝敖鍇蹴与洘</w:t>
      </w:r>
      <w:r>
        <w:rPr/>
        <w:t>ó</w:t>
      </w:r>
      <w:r>
        <w:rPr/>
        <w:t>陈汗搋</w:t>
      </w:r>
      <w:r>
        <w:rPr/>
        <w:t>zx</w:t>
      </w:r>
      <w:r>
        <w:rPr/>
        <w:t>陞洃敁寛姄悢攜簩噥厡蹒咫彖桢遛圯滞贸颅巻垑噭増噸巸憦寴讘佋濒门缕聞陥廻癶煍皢</w:t>
      </w:r>
      <w:r>
        <w:rPr/>
        <w:t>|}</w:t>
      </w:r>
      <w:r>
        <w:rPr/>
        <w:t>寣悓</w:t>
      </w:r>
      <w:r>
        <w:rPr/>
        <w:t>uu</w:t>
      </w:r>
      <w:r>
        <w:rPr/>
        <w:t>寈墢寕啯</w:t>
      </w:r>
      <w:r>
        <w:rPr/>
        <w:t>n</w:t>
      </w:r>
      <w:r>
        <w:rPr/>
        <w:t>汞舶個桥舙</w:t>
      </w:r>
      <w:r>
        <w:rPr/>
        <w:t>s</w:t>
      </w:r>
      <w:r>
        <w:rPr/>
        <w:t>塳购絼定</w:t>
      </w:r>
      <w:r>
        <w:rPr/>
        <w:t>v</w:t>
      </w:r>
      <w:r>
        <w:rPr/>
        <w:t>鐀じ虐虥瑪挅槗弻寙鼥蟧</w:t>
      </w:r>
      <w:r>
        <w:rPr/>
        <w:t>py</w:t>
      </w:r>
      <w:r>
        <w:rPr/>
        <w:t>楔</w:t>
      </w:r>
      <w:r>
        <w:rPr/>
        <w:t>К</w:t>
      </w:r>
      <w:r>
        <w:rPr/>
        <w:t>ア櫇湚洏棤厯褗槷楌魱嫬敐ⅲ灊柉槅煚洆挩檿</w:t>
      </w:r>
      <w:r>
        <w:rPr/>
        <w:t>ī</w:t>
      </w:r>
      <w:r>
        <w:rPr/>
        <w:t>いク</w:t>
      </w:r>
      <w:r>
        <w:rPr/>
        <w:t>·</w:t>
      </w:r>
      <w:r>
        <w:rPr/>
        <w:t>珷殱殧珱槚摀懍帒棪晬憮�帗悡搾墢悜噹茙寣憥拵厧帀悕儘弬��剙�贍挹</w:t>
      </w:r>
      <w:r>
        <w:rPr/>
        <w:t>n</w:t>
      </w:r>
      <w:r>
        <w:rPr/>
        <w:t>掁佽陘灈湗洘ⅷ敂敋博〉殘</w:t>
      </w:r>
      <w:r>
        <w:rPr/>
        <w:t>WY</w:t>
      </w:r>
      <w:r>
        <w:rPr/>
        <w:t>煍</w:t>
      </w:r>
      <w:r>
        <w:rPr/>
        <w:t>{</w:t>
      </w:r>
      <w:r>
        <w:rPr/>
        <w:t>憁孩</w:t>
      </w:r>
      <w:r>
        <w:rPr/>
        <w:t>x</w:t>
      </w:r>
      <w:r>
        <w:rPr/>
        <w:t>毬寋墠寙妧</w:t>
      </w:r>
      <w:r>
        <w:rPr/>
        <w:t>p�}</w:t>
      </w:r>
      <w:r>
        <w:rPr/>
        <w:t>尀</w:t>
      </w:r>
      <w:r>
        <w:rPr/>
        <w:t>z</w:t>
      </w:r>
      <w:r>
        <w:rPr/>
        <w:t>唟噥</w:t>
      </w:r>
      <w:r>
        <w:rPr/>
        <w:t></w:t>
      </w:r>
      <w:r>
        <w:rPr/>
        <w:t>亜</w:t>
      </w:r>
      <w:r>
        <w:rPr/>
        <w:t>{w}</w:t>
      </w:r>
      <w:r>
        <w:rPr/>
        <w:t>洢</w:t>
      </w:r>
      <w:r>
        <w:rPr/>
        <w:t></w:t>
      </w:r>
      <w:r>
        <w:rPr/>
        <w:t>唲�</w:t>
      </w:r>
      <w:r>
        <w:rPr/>
        <w:t>v~</w:t>
      </w:r>
      <w:r>
        <w:rPr/>
        <w:t>厓熒姂嚌垏寗</w:t>
      </w:r>
      <w:r>
        <w:rPr/>
        <w:t>|</w:t>
      </w:r>
      <w:r>
        <w:rPr/>
        <w:t>倕</w:t>
      </w:r>
      <w:r>
        <w:rPr/>
        <w:t>x</w:t>
      </w:r>
      <w:r>
        <w:rPr/>
        <w:t>棁剙</w:t>
      </w:r>
      <w:r>
        <w:rPr/>
        <w:t>}</w:t>
      </w:r>
      <w:r>
        <w:rPr/>
        <w:t>帥巠</w:t>
      </w:r>
      <w:r>
        <w:rPr/>
        <w:t>t</w:t>
      </w:r>
      <w:r>
        <w:rPr/>
        <w:t>搏</w:t>
      </w:r>
      <w:r>
        <w:rPr/>
        <w:t>z</w:t>
      </w:r>
      <w:r>
        <w:rPr/>
        <w:t>墝剚寢</w:t>
      </w:r>
      <w:r>
        <w:rPr/>
        <w:t>z{</w:t>
      </w:r>
      <w:r>
        <w:rPr/>
        <w:t>媫妼噳枎</w:t>
      </w:r>
      <w:r>
        <w:rPr/>
        <w:t>zr</w:t>
      </w:r>
      <w:r>
        <w:rPr/>
        <w:t>亇</w:t>
      </w:r>
      <w:r>
        <w:rPr/>
        <w:t>u</w:t>
      </w:r>
      <w:r>
        <w:rPr/>
        <w:t>噟</w:t>
      </w:r>
      <w:r>
        <w:rPr/>
        <w:t>x}</w:t>
      </w:r>
      <w:r>
        <w:rPr/>
        <w:t>寫噡唸厎寑</w:t>
      </w:r>
      <w:r>
        <w:rPr/>
        <w:t>mu</w:t>
      </w:r>
      <w:r>
        <w:rPr/>
        <w:t>寔</w:t>
      </w:r>
      <w:r>
        <w:rPr/>
        <w:t>�}wfa�{</w:t>
      </w:r>
      <w:r>
        <w:rPr/>
        <w:t>娂</w:t>
      </w:r>
      <w:r>
        <w:rPr/>
        <w:t>h</w:t>
      </w:r>
      <w:r>
        <w:rPr/>
        <w:t>锑</w:t>
      </w:r>
      <w:r>
        <w:rPr/>
        <w:t>t|u</w:t>
      </w:r>
      <w:r>
        <w:rPr/>
        <w:t>剣唥</w:t>
      </w:r>
      <w:r>
        <w:rPr/>
        <w:t>}�y</w:t>
      </w:r>
      <w:r>
        <w:rPr/>
        <w:t>坱�</w:t>
      </w:r>
      <w:r>
        <w:rPr/>
        <w:t>wi^hu</w:t>
      </w:r>
      <w:r>
        <w:rPr/>
        <w:t>刾</w:t>
      </w:r>
      <w:r>
        <w:rPr/>
        <w:t>r}ptvz~q</w:t>
      </w:r>
      <w:r>
        <w:rPr/>
        <w:t>儛</w:t>
      </w:r>
      <w:r>
        <w:rPr/>
        <w:t>~z</w:t>
      </w:r>
      <w:r>
        <w:rPr/>
        <w:t>厓嶭</w:t>
      </w:r>
      <w:r>
        <w:rPr/>
        <w:t>dH��QWRR`^^]|Y^Qk</w:t>
      </w:r>
      <w:r>
        <w:rPr/>
        <w:t>亱</w:t>
      </w:r>
      <w:r>
        <w:rPr/>
        <w:t>fd`j</w:t>
      </w:r>
      <w:r>
        <w:rPr/>
        <w:t>鍒</w:t>
      </w:r>
      <w:r>
        <w:rPr/>
        <w:t>lWp</w:t>
      </w:r>
      <w:r>
        <w:rPr/>
        <w:t>厳</w:t>
      </w:r>
      <w:r>
        <w:rPr/>
        <w:t>`adMTZ</w:t>
      </w:r>
      <w:r>
        <w:rPr/>
        <w:t>嫬</w:t>
      </w:r>
      <w:r>
        <w:rPr/>
        <w:t>TR{</w:t>
      </w:r>
      <w:r>
        <w:rPr/>
        <w:t>槖</w:t>
      </w:r>
      <w:r>
        <w:rPr/>
        <w:t>zl</w:t>
      </w:r>
      <w:r>
        <w:rPr/>
        <w:t>亇</w:t>
      </w:r>
      <w:r>
        <w:rPr/>
        <w:t>V</w:t>
      </w:r>
      <w:r>
        <w:rPr/>
        <w:t>攚亇</w:t>
      </w:r>
      <w:r>
        <w:rPr/>
        <w:t>{px▍</w:t>
      </w:r>
      <w:r>
        <w:rPr/>
        <w:t>歶</w:t>
      </w:r>
      <w:r>
        <w:rPr/>
        <w:t>c�</w:t>
      </w:r>
      <w:r>
        <w:rPr/>
        <w:t>抖饯</w:t>
      </w:r>
      <w:r>
        <w:rPr/>
        <w:t>Xccab\</w:t>
      </w:r>
      <w:r>
        <w:rPr/>
        <w:t>痟嘺榹</w:t>
      </w:r>
      <w:r>
        <w:rPr/>
        <w:t>ax</w:t>
      </w:r>
      <w:r>
        <w:rPr/>
        <w:t>姂噭帒崌剳帎</w:t>
      </w:r>
      <w:r>
        <w:rPr/>
        <w:t>z</w:t>
      </w:r>
      <w:r>
        <w:rPr/>
        <w:t>亰儓晣</w:t>
      </w:r>
      <w:r>
        <w:rPr/>
        <w:t>~</w:t>
      </w:r>
      <w:r>
        <w:rPr/>
        <w:t>崢噣皌</w:t>
      </w:r>
      <w:r>
        <w:rPr/>
        <w:t>o</w:t>
      </w:r>
      <w:r>
        <w:rPr/>
        <w:t>定湇</w:t>
      </w:r>
      <w:r>
        <w:rPr/>
        <w:t>Ν</w:t>
      </w:r>
      <w:r>
        <w:rPr/>
        <w:t>渥唽彄夲針乏繚</w:t>
      </w:r>
      <w:r>
        <w:rPr/>
        <w:t></w:t>
      </w:r>
      <w:r>
        <w:rPr/>
        <w:t>弽湪夞岒桉傼鑽窔枤笺潎蕵鄸キ殫泩鄻￥潳潫簚矚珫吀犽蠠</w:t>
      </w:r>
      <w:r>
        <w:rPr/>
        <w:t>āИ┐</w:t>
      </w:r>
      <w:r>
        <w:rPr/>
        <w:t>畼憹</w:t>
      </w:r>
      <w:r>
        <w:rPr/>
        <w:t>Е</w:t>
      </w:r>
      <w:r>
        <w:rPr/>
        <w:t>珶鸿摊抄雌牌躺澨柯己逵隘道栽哇胁势颗捞耩淌凸蹓陷布狼陀悠船邺儊韯悐憫唙</w:t>
      </w:r>
      <w:r>
        <w:rPr/>
        <w:t>}</w:t>
      </w:r>
      <w:r>
        <w:rPr/>
        <w:t>敁帉</w:t>
      </w:r>
      <w:r>
        <w:rPr/>
        <w:t>h</w:t>
      </w:r>
      <w:r>
        <w:rPr/>
        <w:t>榵</w:t>
      </w:r>
      <w:r>
        <w:rPr/>
        <w:t>hgjt</w:t>
      </w:r>
      <w:r>
        <w:rPr/>
        <w:t>峡岛冀棵卡┙�俼</w:t>
      </w:r>
      <w:r>
        <w:rPr/>
        <w:t>yfihcffgdkpepop</w:t>
      </w:r>
      <w:r>
        <w:rPr/>
        <w:t>憪刱蓮茙崓湗</w:t>
      </w:r>
      <w:r>
        <w:rPr/>
        <w:t>y</w:t>
      </w:r>
      <w:r>
        <w:rPr/>
        <w:t>皉</w:t>
      </w:r>
      <w:r>
        <w:rPr/>
        <w:t>xa</w:t>
      </w:r>
      <w:r>
        <w:rPr/>
        <w:t>梎</w:t>
      </w:r>
      <w:r>
        <w:rPr/>
        <w:t>}z</w:t>
      </w:r>
      <w:r>
        <w:rPr/>
        <w:t>箘</w:t>
      </w:r>
      <w:r>
        <w:rPr/>
        <w:t>rr</w:t>
      </w:r>
      <w:r>
        <w:rPr/>
        <w:t>個俲</w:t>
      </w:r>
      <w:r>
        <w:rPr/>
        <w:t>ho</w:t>
      </w:r>
      <w:r>
        <w:rPr/>
        <w:t>倗噠</w:t>
      </w:r>
      <w:r>
        <w:rPr/>
        <w:t></w:t>
      </w:r>
      <w:r>
        <w:rPr/>
        <w:t>況芒硵崪</w:t>
      </w:r>
      <w:r>
        <w:rPr/>
        <w:t>c</w:t>
      </w:r>
      <w:r>
        <w:rPr/>
        <w:t>嫄竃</w:t>
      </w:r>
      <w:r>
        <w:rPr/>
        <w:t>^vkxfǒ</w:t>
      </w:r>
      <w:r>
        <w:rPr/>
        <w:t>瀾晪硲艄</w:t>
      </w:r>
      <w:r>
        <w:rPr/>
        <w:t>o[m}</w:t>
      </w:r>
      <w:r>
        <w:rPr/>
        <w:t>煇攛垀</w:t>
      </w:r>
      <w:r>
        <w:rPr/>
        <w:t>y</w:t>
      </w:r>
      <w:r>
        <w:rPr/>
        <w:t>姂唶剎饘甌</w:t>
      </w:r>
      <w:r>
        <w:rPr/>
        <w:t>Xm</w:t>
      </w:r>
      <w:r>
        <w:rPr/>
        <w:t>瑅</w:t>
      </w:r>
      <w:r>
        <w:rPr/>
        <w:t>s}ynutlke</w:t>
      </w:r>
      <w:r>
        <w:rPr/>
        <w:t>亝剈</w:t>
      </w:r>
      <w:r>
        <w:rPr/>
        <w:t>kx</w:t>
      </w:r>
      <w:r>
        <w:rPr/>
        <w:t>労</w:t>
      </w:r>
      <w:r>
        <w:rPr/>
        <w:t>\`</w:t>
      </w:r>
      <w:r>
        <w:rPr/>
        <w:t>垍糟</w:t>
      </w:r>
      <w:r>
        <w:rPr/>
        <w:t>au</w:t>
      </w:r>
      <w:r>
        <w:rPr/>
        <w:t>唭</w:t>
      </w:r>
      <w:r>
        <w:rPr/>
        <w:t>yqmkmx</w:t>
      </w:r>
      <w:r>
        <w:rPr/>
        <w:t>剟</w:t>
      </w:r>
      <w:r>
        <w:rPr/>
        <w:t>c</w:t>
      </w:r>
      <w:r>
        <w:rPr/>
        <w:t>唜�</w:t>
      </w:r>
      <w:r>
        <w:rPr/>
        <w:t>{</w:t>
      </w:r>
      <w:r>
        <w:rPr/>
        <w:t>儓寚噰</w:t>
      </w:r>
      <w:r>
        <w:rPr/>
        <w:t></w:t>
      </w:r>
      <w:r>
        <w:rPr/>
        <w:t>倛剎</w:t>
      </w:r>
      <w:r>
        <w:rPr/>
        <w:t>y�</w:t>
      </w:r>
      <w:r>
        <w:rPr/>
        <w:t>媻憺搣</w:t>
      </w:r>
      <w:r>
        <w:rPr/>
        <w:t>s~</w:t>
      </w:r>
      <w:r>
        <w:rPr/>
        <w:t>寫</w:t>
      </w:r>
      <w:r>
        <w:rPr/>
        <w:t></w:t>
      </w:r>
      <w:r>
        <w:rPr/>
        <w:t>垎�剭</w:t>
      </w:r>
      <w:r>
        <w:rPr/>
        <w:t>}</w:t>
      </w:r>
      <w:r>
        <w:rPr/>
        <w:t>増實媶</w:t>
      </w:r>
      <w:r>
        <w:rPr/>
        <w:t>x}|y</w:t>
      </w:r>
      <w:r>
        <w:rPr/>
        <w:t>剠媰</w:t>
      </w:r>
      <w:r>
        <w:rPr/>
        <w:t>vpvuzuuyy}~x|}q{uuyne</w:t>
      </w:r>
      <w:r>
        <w:rPr/>
        <w:t>墋</w:t>
      </w:r>
      <w:r>
        <w:rPr/>
        <w:t>ikkmlmb</w:t>
      </w:r>
      <w:r>
        <w:rPr/>
        <w:t>刀</w:t>
      </w:r>
      <w:r>
        <w:rPr/>
        <w:t>T</w:t>
      </w:r>
      <w:r>
        <w:rPr/>
        <w:t>儸</w:t>
      </w:r>
      <w:r>
        <w:rPr/>
        <w:t>`</w:t>
      </w:r>
      <w:r>
        <w:rPr/>
        <w:t>蔡凹浩拀</w:t>
      </w:r>
      <w:r>
        <w:rPr/>
        <w:t>~}|{|||~}}}||</w:t>
      </w:r>
      <w:r>
        <w:rPr/>
        <w:t>衹</w:t>
      </w:r>
      <w:r>
        <w:rPr/>
        <w:t>#~</w:t>
      </w:r>
      <w:r>
        <w:rPr/>
        <w:t>憓墌</w:t>
      </w:r>
      <w:r>
        <w:rPr/>
        <w:tab/>
        <w:t>}|}}}|}||</w:t>
      </w:r>
      <w:r>
        <w:rPr/>
        <w:t>恾檦</w:t>
      </w:r>
      <w:r>
        <w:rPr/>
        <w:t>#{z|�</w:t>
        <w:t>~{|}}}|~�~�#~~</w:t>
      </w:r>
      <w:r>
        <w:rPr/>
        <w:t>憕</w:t>
      </w:r>
      <w:r>
        <w:rPr/>
        <w:t>#}{}{|}}</w:t>
      </w:r>
      <w:r>
        <w:rPr/>
        <w:t>剕剗</w:t>
      </w:r>
      <w:r>
        <w:rPr/>
        <w:t>#|}}}|}</w:t>
      </w:r>
      <w:r>
        <w:rPr/>
        <w:t>噞倆厈倆峽</w:t>
      </w:r>
      <w:r>
        <w:rPr/>
        <w:t>#z{zzz{zz</w:t>
      </w:r>
      <w:r>
        <w:rPr/>
        <w:t>峽</w:t>
      </w:r>
      <w:r>
        <w:rPr/>
        <w:t>#z{{{z</w:t>
      </w:r>
      <w:r>
        <w:rPr/>
        <w:t>坽</w:t>
      </w:r>
      <w:r>
        <w:rPr/>
        <w:t>#|{|</w:t>
      </w:r>
      <w:r>
        <w:rPr/>
        <w:t>恵倈纚</w:t>
      </w:r>
      <w:r>
        <w:rPr/>
        <w:t>#|</w:t>
      </w:r>
      <w:r>
        <w:rPr/>
        <w:t>恵</w:t>
      </w:r>
      <w:r>
        <w:rPr/>
        <w:t>#||{</w:t>
      </w:r>
      <w:r>
        <w:rPr/>
        <w:t>巪厎搢憓</w:t>
      </w:r>
      <w:r>
        <w:rPr/>
        <w:t>#{}}{</w:t>
      </w:r>
      <w:r>
        <w:rPr/>
        <w:t>噡</w:t>
      </w:r>
      <w:r>
        <w:rPr/>
        <w:tab/>
        <w:t>|}�����#�}</w:t>
      </w:r>
      <w:r>
        <w:rPr/>
        <w:t>墊</w:t>
      </w:r>
      <w:r>
        <w:rPr/>
        <w:t>#~����#{{|}|}||}}}</w:t>
      </w:r>
      <w:r>
        <w:rPr/>
        <w:t>媬</w:t>
      </w:r>
      <w:r>
        <w:rPr/>
        <w:t>#}}}~~~</w:t>
      </w:r>
      <w:r>
        <w:rPr/>
        <w:t>搣</w:t>
      </w:r>
      <w:r>
        <w:rPr/>
        <w:t>#||}}||}</w:t>
      </w:r>
      <w:r>
        <w:rPr/>
        <w:t>崀詝</w:t>
      </w:r>
      <w:r>
        <w:rPr/>
        <w:t>#|}}|}}|}</w:t>
      </w:r>
      <w:r>
        <w:rPr/>
        <w:t>唡</w:t>
      </w:r>
      <w:r>
        <w:rPr/>
        <w:t>###</w:t>
      </w:r>
      <w:r>
        <w:rPr/>
        <w:t>鴢唐氏烫试菰裳资详汔駸搱构横</w:t>
      </w:r>
      <w:r>
        <w:rPr/>
        <w:t>~</w:t>
      </w:r>
      <w:r>
        <w:rPr/>
        <w:t>畩テ崌墝厙厒</w:t>
      </w:r>
      <w:r>
        <w:rPr/>
        <w:t>u�</w:t>
      </w:r>
      <w:r>
        <w:rPr/>
        <w:t>蓼船</w:t>
      </w:r>
      <w:r>
        <w:rPr/>
        <w:t>ī·</w:t>
      </w:r>
      <w:r>
        <w:rPr/>
        <w:t>竿湭┆瘮蹶</w:t>
      </w:r>
      <w:r>
        <w:rPr/>
        <w:t>О</w:t>
      </w:r>
      <w:r>
        <w:rPr/>
        <w:t>窗</w:t>
      </w:r>
      <w:r>
        <w:rPr/>
        <w:t>ΡС</w:t>
      </w:r>
      <w:r>
        <w:rPr/>
        <w:t>炒颅嫉瓶</w:t>
      </w:r>
      <w:r>
        <w:rPr/>
        <w:t>|</w:t>
      </w:r>
      <w:r>
        <w:rPr/>
        <w:t>棾帛ウオ停暴潰煭墖瑺扛槡槳ゥ�槉牋洈洏洟狠蠗枆鋵鋻煩槤搼枦凓帉搹帋暊憻ゥ串闷帚铑聒�戧溓挞嫄憮悥枖皑洉摉喆脮枛覆剴埈觞厜巶忦麊嵵钥喜隃瓓毱━浱</w:t>
      </w:r>
      <w:r>
        <w:rPr/>
        <w:t>|</w:t>
      </w:r>
      <w:r>
        <w:rPr/>
        <w:t>倻畭</w:t>
      </w:r>
      <w:r>
        <w:rPr/>
        <w:t>v</w:t>
      </w:r>
      <w:r>
        <w:rPr/>
        <w:t>唨鼬</w:t>
      </w:r>
      <w:r>
        <w:rPr/>
        <w:t></w:t>
      </w:r>
      <w:r>
        <w:rPr/>
        <w:t>騽墘墑倖傷侐幋瘬步靠伎汕破虑怕适上肿律强点掭滢圪儰澓獣佥�寗</w:t>
      </w:r>
      <w:r>
        <w:rPr/>
        <w:t>wy</w:t>
      </w:r>
      <w:r>
        <w:rPr/>
        <w:t>谏１媒梽墱炾蘬</w:t>
      </w:r>
      <w:r>
        <w:rPr/>
        <w:t>nun</w:t>
      </w:r>
      <w:r>
        <w:rPr/>
        <w:t>邈</w:t>
      </w:r>
      <w:r>
        <w:rPr/>
        <w:t>m</w:t>
      </w:r>
      <w:r>
        <w:rPr/>
        <w:t>嫵枒潖噰</w:t>
      </w:r>
      <w:r>
        <w:rPr/>
        <w:t></w:t>
      </w:r>
      <w:r>
        <w:rPr/>
        <w:t>椊</w:t>
      </w:r>
      <w:r>
        <w:rPr/>
        <w:t>u</w:t>
      </w:r>
      <w:r>
        <w:rPr/>
        <w:t>輨哟褤詾ⅷ櫅們</w:t>
      </w:r>
      <w:r>
        <w:rPr/>
        <w:t>}�</w:t>
      </w:r>
      <w:r>
        <w:rPr/>
        <w:t>帗</w:t>
      </w:r>
      <w:r>
        <w:rPr/>
        <w:t>{</w:t>
      </w:r>
      <w:r>
        <w:rPr/>
        <w:t>噮悶爛爾垕搩劑嚔蔂崙敍潧潪�彅潙劄拱煝附┏</w:t>
      </w:r>
      <w:r>
        <w:rPr/>
        <w:t>z</w:t>
      </w:r>
      <w:r>
        <w:rPr/>
        <w:t>鍔</w:t>
      </w:r>
      <w:r>
        <w:rPr/>
        <w:t>Ζ</w:t>
      </w:r>
      <w:r>
        <w:rPr/>
        <w:t>牏及ⅴ檬汉氦超巢刀授矫</w:t>
      </w:r>
      <w:r>
        <w:rPr/>
        <w:t>{x</w:t>
      </w:r>
      <w:r>
        <w:rPr/>
        <w:t>碹圹爱城窃皫醶翮</w:t>
      </w:r>
      <w:r>
        <w:rPr/>
        <w:t></w:t>
      </w:r>
      <w:r>
        <w:rPr/>
        <w:t>洊攽悗枙№觲</w:t>
      </w:r>
      <w:r>
        <w:rPr/>
        <w:t>z</w:t>
      </w:r>
      <w:r>
        <w:rPr/>
        <w:t>顆</w:t>
      </w:r>
      <w:r>
        <w:rPr/>
        <w:t>z</w:t>
      </w:r>
      <w:r>
        <w:rPr/>
        <w:t>铉痦翡潢嘧颓�涩秳帀弽妶墛妱剟崘唵惜渦再栋盘槛剤狑嬰蠠蓩惀悧劃拤槢泟柵斵碜侉蛥躁営儕勈星疾轮毺眱凕劔冭蓧逝</w:t>
      </w:r>
      <w:r>
        <w:rPr/>
        <w:t>ē</w:t>
      </w:r>
      <w:r>
        <w:rPr/>
        <w:t>ウ灄槒妧</w:t>
      </w:r>
      <w:r>
        <w:rPr/>
        <w:t>°</w:t>
      </w:r>
      <w:r>
        <w:rPr/>
        <w:t>妺佷鲁疮抄、ⅳ滎</w:t>
      </w:r>
      <w:r>
        <w:rPr/>
        <w:t>x</w:t>
      </w:r>
      <w:r>
        <w:rPr/>
        <w:t>釜殐潙蠉ⅵ瓱ⅵ煚瘺</w:t>
      </w:r>
      <w:r>
        <w:rPr/>
        <w:t>ń�</w:t>
      </w:r>
      <w:r>
        <w:rPr/>
        <w:t>毥汞樈姜瓲通纯眉焊坛艾抚殬攰嚗毑湚殩槙洓殶様槖棈泰垱尣潣櫀拸摍枔悞灇弬悓墝倐雭鲝栢�椭厦蜕�娇拷降犊杭刀礁磊忻蕙渖网嬏溈銘摀棗枡晩煭煗槥潰煍櫆挵罁灇湡煙牋徻讟牘灉潬爲宫灍</w:t>
      </w:r>
      <w:r>
        <w:rPr/>
        <w:t>áⅱ</w:t>
      </w:r>
      <w:r>
        <w:rPr/>
        <w:t>摏煗灇枡摑皳槝枦槨墄矌殬洃晵嫄帡敇�</w:t>
      </w:r>
      <w:r>
        <w:rPr/>
        <w:t>~|</w:t>
      </w:r>
      <w:r>
        <w:rPr/>
        <w:t>湙槗搾摖拜蠟湋鐚銕湕憱憭憣憫嫄檽勫巙</w:t>
      </w:r>
      <w:r>
        <w:rPr/>
        <w:t>wy}</w:t>
      </w:r>
      <w:r>
        <w:rPr/>
        <w:t>媦儎倠妼彆棙灓洨靠�跇</w:t>
      </w:r>
      <w:r>
        <w:rPr/>
        <w:t>t</w:t>
      </w:r>
      <w:r>
        <w:rPr/>
        <w:t>質</w:t>
      </w:r>
      <w:r>
        <w:rPr/>
        <w:t>jillpuvp</w:t>
      </w:r>
      <w:r>
        <w:rPr/>
        <w:t>帊</w:t>
      </w:r>
      <w:r>
        <w:rPr/>
        <w:t>uxo�</w:t>
      </w:r>
      <w:r>
        <w:rPr/>
        <w:t>劖�</w:t>
      </w:r>
      <w:r>
        <w:rPr/>
        <w:t>zq</w:t>
      </w:r>
      <w:r>
        <w:rPr/>
        <w:t>艦</w:t>
      </w:r>
      <w:r>
        <w:rPr/>
        <w:t>ijo</w:t>
      </w:r>
      <w:r>
        <w:rPr/>
        <w:t>嫲莋</w:t>
      </w:r>
      <w:r>
        <w:rPr/>
        <w:t>gfambh</w:t>
      </w:r>
      <w:r>
        <w:rPr/>
        <w:t>、摤妰</w:t>
      </w:r>
      <w:r>
        <w:rPr/>
        <w:t>j</w:t>
      </w:r>
      <w:r>
        <w:rPr/>
        <w:t>幤懂诞浲剮熇拤�眇傫</w:t>
      </w:r>
      <w:r>
        <w:rPr/>
        <w:t></w:t>
      </w:r>
      <w:r>
        <w:rPr/>
        <w:t>倎</w:t>
      </w:r>
      <w:r>
        <w:rPr/>
        <w:t>}z|{</w:t>
      </w:r>
      <w:r>
        <w:rPr/>
        <w:t>顚鐗帾叞�己讣豪柯行舟揶ぁ椀博驳函</w:t>
      </w:r>
      <w:r>
        <w:rPr/>
        <w:t>j</w:t>
      </w:r>
      <w:r>
        <w:rPr/>
        <w:t>唹阔撣陫亪剉</w:t>
      </w:r>
      <w:r>
        <w:rPr/>
        <w:t>v</w:t>
      </w:r>
      <w:r>
        <w:rPr/>
        <w:t>纵潳诞枈厴橎䦅</w:t>
      </w:r>
      <w:r>
        <w:rPr/>
        <w:t>v}</w:t>
      </w:r>
      <w:r>
        <w:rPr/>
        <w:t>耥</w:t>
      </w:r>
      <w:r>
        <w:rPr/>
        <w:t>t</w:t>
      </w:r>
      <w:r>
        <w:rPr/>
        <w:t>懓殩倢</w:t>
      </w:r>
      <w:r>
        <w:rPr/>
        <w:t></w:t>
      </w:r>
      <w:r>
        <w:rPr/>
        <w:t>澭岏嗚燅灐潨憛晧蕛摏厡啈殶帍憟摱櫚蔁摉槦</w:t>
      </w:r>
      <w:r>
        <w:rPr/>
        <w:t>·</w:t>
      </w:r>
      <w:r>
        <w:rPr/>
        <w:t>煹搼杸槕⒓ⅵぐ苟綗醾</w:t>
      </w:r>
      <w:r>
        <w:rPr/>
        <w:t>Α</w:t>
      </w:r>
      <w:r>
        <w:rPr/>
        <w:t>潱下</w:t>
      </w:r>
      <w:r>
        <w:rPr/>
        <w:t>Θ</w:t>
      </w:r>
      <w:r>
        <w:rPr/>
        <w:t>佬缆俊煥</w:t>
      </w:r>
      <w:r>
        <w:rPr/>
        <w:t>Ζ</w:t>
      </w:r>
      <w:r>
        <w:rPr/>
        <w:t>腺骨</w:t>
      </w:r>
      <w:r>
        <w:rPr/>
        <w:t>|}</w:t>
      </w:r>
      <w:r>
        <w:rPr/>
        <w:t>鬓蜒牆部轮禑韟趄儥枒墣噳帍彊缧妱�亞觇邈遢玑栽谙撼健皟墎噲唫剦妺墕帒帇薜潏謤闫科锌鞬殠祊類惎</w:t>
      </w:r>
      <w:r>
        <w:rPr/>
        <w:t>wn</w:t>
      </w:r>
      <w:r>
        <w:rPr/>
        <w:t>坺唽塱垔</w:t>
      </w:r>
      <w:r>
        <w:rPr/>
        <w:t>o</w:t>
      </w:r>
      <w:r>
        <w:rPr/>
        <w:t>儙媡帿倮槹蛋皦秊卵</w:t>
      </w:r>
      <w:r>
        <w:rPr/>
        <w:t>s</w:t>
      </w:r>
      <w:r>
        <w:rPr/>
        <w:t>塴</w:t>
      </w:r>
      <w:r>
        <w:rPr/>
        <w:t>ú</w:t>
      </w:r>
      <w:r>
        <w:rPr/>
        <w:t>枴簮饥</w:t>
      </w:r>
      <w:r>
        <w:rPr/>
        <w:t>xu</w:t>
      </w:r>
      <w:r>
        <w:rPr/>
        <w:t>鑡�息偠櫄洊搳憓</w:t>
      </w:r>
      <w:r>
        <w:rPr/>
        <w:t>}</w:t>
      </w:r>
      <w:r>
        <w:rPr/>
        <w:t>櫭</w:t>
      </w:r>
      <w:r>
        <w:rPr/>
        <w:t>rss</w:t>
      </w:r>
      <w:r>
        <w:rPr/>
        <w:t>散アⅲ洕櫂洑洏鞒珮偄椸垼煥洐ぃ洢潬洸畨槮</w:t>
      </w:r>
      <w:r>
        <w:rPr/>
        <w:t>_</w:t>
      </w:r>
      <w:r>
        <w:rPr/>
        <w:t>煖様挗潝簼＆〃怠槚洉挆搳剸懆攽搻悘挀悞拻帉憥帇竣啈啠憣弿崒弻崐弶帓</w:t>
      </w:r>
      <w:r>
        <w:rPr/>
        <w:t>~</w:t>
      </w:r>
      <w:r>
        <w:rPr/>
        <w:t>噥倓俿</w:t>
      </w:r>
      <w:r>
        <w:rPr/>
        <w:t></w:t>
      </w:r>
      <w:r>
        <w:rPr/>
        <w:t>鋫謟掑�牝珙钽�棙洘晿晬ウ殑</w:t>
      </w:r>
      <w:r>
        <w:rPr/>
        <w:t>lp</w:t>
      </w:r>
      <w:r>
        <w:rPr/>
        <w:t>敆</w:t>
      </w:r>
      <w:r>
        <w:rPr/>
        <w:t>{</w:t>
      </w:r>
      <w:r>
        <w:rPr/>
        <w:t>泚惻垍妼唲�</w:t>
      </w:r>
      <w:r>
        <w:rPr/>
        <w:t>kx</w:t>
      </w:r>
      <w:r>
        <w:rPr/>
        <w:t>鄬槂</w:t>
      </w:r>
      <w:r>
        <w:rPr/>
        <w:t>w</w:t>
      </w:r>
      <w:r>
        <w:rPr/>
        <w:t>儎厗�</w:t>
      </w:r>
      <w:r>
        <w:rPr/>
        <w:t>yz</w:t>
      </w:r>
      <w:r>
        <w:rPr/>
        <w:t>殰</w:t>
      </w:r>
      <w:r>
        <w:rPr/>
        <w:t>{</w:t>
      </w:r>
      <w:r>
        <w:rPr/>
        <w:t>倇倉</w:t>
      </w:r>
      <w:r>
        <w:rPr/>
        <w:t>y</w:t>
      </w:r>
      <w:r>
        <w:rPr/>
        <w:t>剰噝酶</w:t>
      </w:r>
      <w:r>
        <w:rPr/>
        <w:t>r</w:t>
      </w:r>
      <w:r>
        <w:rPr/>
        <w:t>儨卾墌</w:t>
      </w:r>
      <w:r>
        <w:rPr/>
        <w:t>{</w:t>
      </w:r>
      <w:r>
        <w:rPr/>
        <w:t>倗</w:t>
      </w:r>
      <w:r>
        <w:rPr/>
        <w:t>p</w:t>
      </w:r>
      <w:r>
        <w:rPr/>
        <w:t>崊</w:t>
      </w:r>
      <w:r>
        <w:rPr/>
        <w:t>}~</w:t>
      </w:r>
      <w:r>
        <w:rPr/>
        <w:t>厷妝</w:t>
      </w:r>
      <w:r>
        <w:rPr/>
        <w:t>~</w:t>
      </w:r>
      <w:r>
        <w:rPr/>
        <w:t>恥</w:t>
      </w:r>
      <w:r>
        <w:rPr/>
        <w:t>it</w:t>
      </w:r>
      <w:r>
        <w:rPr/>
        <w:t>個墛�</w:t>
      </w:r>
      <w:r>
        <w:rPr/>
        <w:t>z</w:t>
      </w:r>
      <w:r>
        <w:rPr/>
        <w:t>儏晊値崘帗僴畖</w:t>
      </w:r>
      <w:r>
        <w:rPr/>
        <w:t>x</w:t>
      </w:r>
      <w:r>
        <w:rPr/>
        <w:t>墔儗寛</w:t>
      </w:r>
      <w:r>
        <w:rPr/>
        <w:t>{|</w:t>
      </w:r>
      <w:r>
        <w:rPr/>
        <w:t>噮們憖</w:t>
      </w:r>
      <w:r>
        <w:rPr/>
        <w:t>dd</w:t>
      </w:r>
      <w:r>
        <w:rPr/>
        <w:t>亖倅</w:t>
      </w:r>
      <w:r>
        <w:rPr/>
        <w:t>~}</w:t>
      </w:r>
      <w:r>
        <w:rPr/>
        <w:t>倠劺島硘苿</w:t>
      </w:r>
      <w:r>
        <w:rPr/>
        <w:t>to</w:t>
      </w:r>
      <w:r>
        <w:rPr/>
        <w:t>儓噣倄俿儃剛</w:t>
      </w:r>
      <w:r>
        <w:rPr/>
        <w:t></w:t>
      </w:r>
      <w:r>
        <w:rPr/>
        <w:t>蛣</w:t>
      </w:r>
      <w:r>
        <w:rPr/>
        <w:t>cbjr</w:t>
      </w:r>
      <w:r>
        <w:rPr/>
        <w:t>俴</w:t>
      </w:r>
      <w:r>
        <w:rPr/>
        <w:t>pzpxxz�</w:t>
      </w:r>
      <w:r>
        <w:rPr/>
        <w:t>厔</w:t>
      </w:r>
      <w:r>
        <w:rPr/>
        <w:t>w</w:t>
      </w:r>
      <w:r>
        <w:rPr/>
        <w:t>儓</w:t>
      </w:r>
      <w:r>
        <w:rPr/>
        <w:t>qy</w:t>
      </w:r>
      <w:r>
        <w:rPr/>
        <w:t>媱厼</w:t>
      </w:r>
      <w:r>
        <w:rPr/>
        <w:t>q</w:t>
      </w:r>
      <w:r>
        <w:rPr/>
        <w:t>垼</w:t>
      </w:r>
      <w:r>
        <w:rPr/>
        <w:t>_</w:t>
      </w:r>
      <w:r>
        <w:rPr/>
        <w:t>鑷</w:t>
      </w:r>
      <w:r>
        <w:rPr/>
        <w:t>RRRWYa`Y</w:t>
      </w:r>
      <w:r>
        <w:rPr/>
        <w:t>們</w:t>
      </w:r>
      <w:r>
        <w:rPr/>
        <w:t>[XQmNhda</w:t>
      </w:r>
      <w:r>
        <w:rPr/>
        <w:t>袣</w:t>
      </w:r>
      <w:r>
        <w:rPr/>
        <w:t>mbk</w:t>
      </w:r>
      <w:r>
        <w:rPr/>
        <w:t>椕</w:t>
      </w:r>
      <w:r>
        <w:rPr/>
        <w:t>`YRR^</w:t>
      </w:r>
      <w:r>
        <w:rPr/>
        <w:t>姤</w:t>
      </w:r>
      <w:r>
        <w:rPr/>
        <w:t>PRy</w:t>
      </w:r>
      <w:r>
        <w:rPr/>
        <w:t>崢</w:t>
      </w:r>
      <w:r>
        <w:rPr/>
        <w:t>i</w:t>
      </w:r>
      <w:r>
        <w:rPr/>
        <w:t>啂俼</w:t>
      </w:r>
      <w:r>
        <w:rPr/>
        <w:t>]x}}}p</w:t>
      </w:r>
      <w:r>
        <w:rPr/>
        <w:t>歝</w:t>
      </w:r>
      <w:r>
        <w:rPr/>
        <w:t>l</w:t>
      </w:r>
      <w:r>
        <w:rPr/>
        <w:t>寔</w:t>
      </w:r>
      <w:r>
        <w:rPr/>
        <w:t>a</w:t>
      </w:r>
      <w:r>
        <w:rPr/>
        <w:t>乫�冻</w:t>
      </w:r>
      <w:r>
        <w:rPr/>
        <w:t>`</w:t>
      </w:r>
      <w:r>
        <w:rPr/>
        <w:t>琘</w:t>
      </w:r>
      <w:r>
        <w:rPr/>
        <w:t>_baYYa[╨</w:t>
      </w:r>
      <w:r>
        <w:rPr/>
        <w:t>琣枈</w:t>
      </w:r>
      <w:r>
        <w:rPr/>
        <w:t>b{</w:t>
      </w:r>
      <w:r>
        <w:rPr/>
        <w:t>垘妠亼悙垉様崯煠⿰垕</w:t>
      </w:r>
      <w:r>
        <w:rPr/>
        <w:t>~}</w:t>
      </w:r>
      <w:r>
        <w:rPr/>
        <w:t>湋厤拹乗</w:t>
      </w:r>
      <w:r>
        <w:rPr/>
        <w:t>lp</w:t>
      </w:r>
      <w:r>
        <w:rPr/>
        <w:t>瑵潩屼蹌墯搱堩瘵└肠亷</w:t>
      </w:r>
      <w:r>
        <w:rPr/>
        <w:t>à</w:t>
      </w:r>
      <w:r>
        <w:rPr/>
        <w:t>厑寘倻愧懆煋搷白凗擁図考笗煛紭錁湯潩枴�胆寭澘柨浯煟</w:t>
      </w:r>
      <w:r>
        <w:rPr/>
        <w:t>ǒⅶ</w:t>
      </w:r>
      <w:r>
        <w:rPr/>
        <w:t>窗〃毉淹疾降郎脱傅呞柪喊秤谴淄圳郊锹角势沏羟钎硣凔蜒甓崩巧纵缑滍凕雮枛悂妢倫巿撆</w:t>
      </w:r>
      <w:r>
        <w:rPr/>
        <w:t>l</w:t>
      </w:r>
      <w:r>
        <w:rPr/>
        <w:t>蒰</w:t>
      </w:r>
      <w:r>
        <w:rPr/>
        <w:t>o</w:t>
      </w:r>
      <w:r>
        <w:rPr/>
        <w:t>透及汗焊刊�矋寎</w:t>
      </w:r>
      <w:r>
        <w:rPr/>
        <w:t>jbgecccjgehgruuqqm</w:t>
      </w:r>
      <w:r>
        <w:rPr/>
        <w:t>殾媷暈嶒</w:t>
      </w:r>
      <w:r>
        <w:rPr/>
        <w:t>C}</w:t>
      </w:r>
      <w:r>
        <w:rPr/>
        <w:t>劍</w:t>
      </w:r>
      <w:r>
        <w:rPr/>
        <w:t>a</w:t>
      </w:r>
      <w:r>
        <w:rPr/>
        <w:t>阩</w:t>
      </w:r>
      <w:r>
        <w:rPr/>
        <w:t>o</w:t>
      </w:r>
      <w:r>
        <w:rPr/>
        <w:t>瞫</w:t>
      </w:r>
      <w:r>
        <w:rPr/>
        <w:t>`</w:t>
      </w:r>
      <w:r>
        <w:rPr/>
        <w:t>刵</w:t>
      </w:r>
      <w:r>
        <w:rPr/>
        <w:t>}�^</w:t>
      </w:r>
      <w:r>
        <w:rPr/>
        <w:t>乣</w:t>
      </w:r>
      <w:r>
        <w:rPr/>
        <w:t>{</w:t>
      </w:r>
      <w:r>
        <w:rPr/>
        <w:t>唫</w:t>
      </w:r>
      <w:r>
        <w:rPr/>
        <w:t>k</w:t>
      </w:r>
      <w:r>
        <w:rPr/>
        <w:t>劌拗</w:t>
      </w:r>
      <w:r>
        <w:rPr/>
        <w:t>К</w:t>
      </w:r>
      <w:r>
        <w:rPr/>
        <w:t>槉沨</w:t>
      </w:r>
      <w:r>
        <w:rPr/>
        <w:t>~MUvmxb</w:t>
      </w:r>
      <w:r>
        <w:rPr/>
        <w:t>挕晣嫀硴聿</w:t>
      </w:r>
      <w:r>
        <w:rPr/>
        <w:t>n\ad</w:t>
      </w:r>
      <w:r>
        <w:rPr/>
        <w:t>皊</w:t>
      </w:r>
      <w:r>
        <w:rPr/>
        <w:t>_</w:t>
      </w:r>
      <w:r>
        <w:rPr/>
        <w:t>媮垘妼悐倕</w:t>
      </w:r>
      <w:r>
        <w:rPr/>
        <w:t>px</w:t>
      </w:r>
      <w:r>
        <w:rPr/>
        <w:t>摜</w:t>
      </w:r>
      <w:r>
        <w:rPr/>
        <w:t>UYcs�zqpmntf</w:t>
      </w:r>
      <w:r>
        <w:rPr/>
        <w:t>唄剛伿</w:t>
      </w:r>
      <w:r>
        <w:rPr/>
        <w:t>x</w:t>
      </w:r>
      <w:r>
        <w:rPr/>
        <w:t>湌</w:t>
      </w:r>
      <w:r>
        <w:rPr/>
        <w:t>P</w:t>
      </w:r>
      <w:r>
        <w:rPr/>
        <w:t>倗</w:t>
      </w:r>
      <w:r>
        <w:rPr/>
        <w:t>~</w:t>
      </w:r>
      <w:r>
        <w:rPr/>
        <w:t>﹊</w:t>
      </w:r>
      <w:r>
        <w:rPr/>
        <w:t>pv{t{h</w:t>
      </w:r>
      <w:r>
        <w:rPr/>
        <w:t>噰</w:t>
      </w:r>
      <w:r>
        <w:rPr/>
        <w:t>x</w:t>
      </w:r>
      <w:r>
        <w:rPr/>
        <w:t>厒僞</w:t>
      </w:r>
      <w:r>
        <w:rPr/>
        <w:t>s</w:t>
      </w:r>
      <w:r>
        <w:rPr/>
        <w:t>墦拁</w:t>
      </w:r>
      <w:r>
        <w:rPr/>
        <w:t>z}</w:t>
      </w:r>
      <w:r>
        <w:rPr/>
        <w:t>寕亝</w:t>
      </w:r>
      <w:r>
        <w:rPr/>
        <w:t>}}}</w:t>
      </w:r>
      <w:r>
        <w:rPr/>
        <w:t>亖�厷☉</w:t>
      </w:r>
      <w:r>
        <w:rPr/>
        <w:t>yo</w:t>
      </w:r>
      <w:r>
        <w:rPr/>
        <w:t>唺梬垕唚剛</w:t>
      </w:r>
      <w:r>
        <w:rPr/>
        <w:t>o~</w:t>
      </w:r>
      <w:r>
        <w:rPr/>
        <w:t>妺妶媥</w:t>
      </w:r>
      <w:r>
        <w:rPr/>
        <w:t>x{w|</w:t>
      </w:r>
      <w:r>
        <w:rPr/>
        <w:t>剠厙</w:t>
      </w:r>
      <w:r>
        <w:rPr/>
        <w:t>uqrury</w:t>
      </w:r>
      <w:r>
        <w:rPr/>
        <w:t>殜</w:t>
      </w:r>
      <w:r>
        <w:rPr/>
        <w:t>r�rw</w:t>
      </w:r>
      <w:r>
        <w:rPr/>
        <w:t>剏儀</w:t>
      </w:r>
      <w:r>
        <w:rPr/>
        <w:t>xv{uxuri</w:t>
      </w:r>
      <w:r>
        <w:rPr/>
        <w:t>噟</w:t>
      </w:r>
      <w:r>
        <w:rPr/>
        <w:t>iuhhpnXg</w:t>
      </w:r>
      <w:r>
        <w:rPr/>
        <w:t>紁儺</w:t>
      </w:r>
      <w:r>
        <w:rPr/>
        <w:t>a</w:t>
      </w:r>
      <w:r>
        <w:rPr/>
        <w:t>登堪嘎攠</w:t>
      </w:r>
      <w:r>
        <w:rPr/>
        <w:t>#||{|{|~}}||</w:t>
      </w:r>
      <w:r>
        <w:rPr/>
        <w:t>妢</w:t>
      </w:r>
      <w:r>
        <w:rPr/>
        <w:t>#|</w:t>
      </w:r>
      <w:r>
        <w:rPr/>
        <w:t>眪</w:t>
      </w:r>
      <w:r>
        <w:rPr/>
        <w:t>#~</w:t>
      </w:r>
      <w:r>
        <w:rPr/>
        <w:t>搣</w:t>
      </w:r>
      <w:r>
        <w:rPr/>
        <w:t>#~</w:t>
      </w:r>
      <w:r>
        <w:rPr/>
        <w:t>憓墌</w:t>
      </w:r>
      <w:r>
        <w:rPr/>
        <w:tab/>
        <w:t>}||}}}|}|</w:t>
      </w:r>
      <w:r>
        <w:rPr/>
        <w:t>憓檦</w:t>
      </w:r>
      <w:r>
        <w:rPr/>
        <w:t>#~{z|�</w:t>
        <w:t>{|}}}|~�~~�#~~</w:t>
      </w:r>
      <w:r>
        <w:rPr/>
        <w:t>拁</w:t>
      </w:r>
    </w:p>
    <w:p>
      <w:pPr>
        <w:pStyle w:val="PreformattedText"/>
        <w:bidi w:val="0"/>
        <w:jc w:val="left"/>
        <w:rPr/>
      </w:pPr>
      <w:r>
        <w:rPr/>
        <w:t>{}||}}||}|</w:t>
      </w:r>
      <w:r>
        <w:rPr/>
        <w:t>坿</w:t>
      </w:r>
      <w:r>
        <w:rPr/>
        <w:t>#|}#}|</w:t>
      </w:r>
      <w:r>
        <w:rPr/>
        <w:t>唟倆唟倆媨倆剓倆峽</w:t>
      </w:r>
      <w:r>
        <w:rPr/>
        <w:t>#z{z{{{z</w:t>
      </w:r>
      <w:r>
        <w:rPr/>
        <w:t>墈</w:t>
      </w:r>
      <w:r>
        <w:rPr/>
        <w:t>#|</w:t>
      </w:r>
      <w:r>
        <w:rPr/>
        <w:t>恵億焮倈焮倈弡</w:t>
      </w:r>
      <w:r>
        <w:rPr/>
        <w:t>#|{{</w:t>
      </w:r>
      <w:r>
        <w:rPr/>
        <w:t>寍</w:t>
      </w:r>
      <w:r>
        <w:rPr/>
        <w:t>#{|}}|}}</w:t>
      </w:r>
      <w:r>
        <w:rPr/>
        <w:t>搢憓</w:t>
      </w:r>
      <w:r>
        <w:rPr/>
        <w:t>#{}||</w:t>
      </w:r>
      <w:r>
        <w:rPr/>
        <w:t>垀</w:t>
      </w:r>
      <w:r>
        <w:rPr/>
        <w:t>#}}����#}</w:t>
      </w:r>
      <w:r>
        <w:rPr/>
        <w:t>噟</w:t>
      </w:r>
      <w:r>
        <w:rPr/>
        <w:t>#}|}����</w:t>
      </w:r>
    </w:p>
    <w:p>
      <w:pPr>
        <w:pStyle w:val="PreformattedText"/>
        <w:bidi w:val="0"/>
        <w:jc w:val="left"/>
        <w:rPr/>
      </w:pPr>
      <w:r>
        <w:rPr/>
        <w:t>{{|}|}|}}}</w:t>
      </w:r>
      <w:r>
        <w:rPr/>
        <w:t>崀</w:t>
      </w:r>
      <w:r>
        <w:rPr/>
        <w:t>#}}~~~</w:t>
      </w:r>
      <w:r>
        <w:rPr/>
        <w:t>恾</w:t>
      </w:r>
    </w:p>
    <w:p>
      <w:pPr>
        <w:pStyle w:val="PreformattedText"/>
        <w:bidi w:val="0"/>
        <w:jc w:val="left"/>
        <w:rPr/>
      </w:pPr>
      <w:r>
        <w:rPr/>
        <w:t>|}}{}}}|}}</w:t>
      </w:r>
      <w:r>
        <w:rPr/>
        <w:t>崀讅</w:t>
      </w:r>
      <w:r>
        <w:rPr/>
        <w:t>#|}}|}</w:t>
      </w:r>
      <w:r>
        <w:rPr/>
        <w:t>唡</w:t>
      </w:r>
      <w:r>
        <w:rPr/>
        <w:t>###</w:t>
      </w:r>
      <w:r>
        <w:rPr/>
        <w:t>鴢褪翘怯恃阆首托坫轴鯄エ</w:t>
      </w:r>
      <w:r>
        <w:rPr/>
        <w:t>ut</w:t>
      </w:r>
      <w:r>
        <w:rPr/>
        <w:t>百倴絺厐</w:t>
      </w:r>
      <w:r>
        <w:rPr/>
        <w:t>xytr</w:t>
      </w:r>
      <w:r>
        <w:rPr/>
        <w:t>蠂旅煟鞘ⅴげ</w:t>
      </w:r>
      <w:r>
        <w:rPr/>
        <w:t>íǐ</w:t>
      </w:r>
      <w:r>
        <w:rPr/>
        <w:t>瓬洷坎</w:t>
      </w:r>
      <w:r>
        <w:rPr/>
        <w:t>О</w:t>
      </w:r>
      <w:r>
        <w:rPr/>
        <w:t>汉篙共奔甭麓稉</w:t>
      </w:r>
      <w:r>
        <w:rPr/>
        <w:t>|</w:t>
      </w:r>
      <w:r>
        <w:rPr/>
        <w:t>繙勘）櫗艥</w:t>
      </w:r>
      <w:r>
        <w:rPr/>
        <w:t>ě</w:t>
      </w:r>
      <w:r>
        <w:rPr/>
        <w:t>牞徶噸</w:t>
      </w:r>
      <w:r>
        <w:rPr/>
        <w:t>Δ</w:t>
      </w:r>
      <w:r>
        <w:rPr/>
        <w:t>胆殯潽ォ�拺櫌灗倢畬棜趯鷢</w:t>
      </w:r>
      <w:r>
        <w:rPr/>
        <w:t>Ζ</w:t>
      </w:r>
      <w:r>
        <w:rPr/>
        <w:t>瑸潰嚫尃洏洣墰憡拺弶暎洜お范释馘铗滕倠脷�啖帉彃摉敂え槖搼囀矓敂鍢壂麁夵攭嶒��垁油原杪洦写孩く</w:t>
      </w:r>
      <w:r>
        <w:rPr/>
        <w:t>Λ</w:t>
      </w:r>
      <w:r>
        <w:rPr/>
        <w:t>詧纙墍琊�雬媷墖剠咟噯櫕缊</w:t>
      </w:r>
      <w:r>
        <w:rPr/>
        <w:t>ń</w:t>
      </w:r>
      <w:r>
        <w:rPr/>
        <w:t>勾技坷侣峦郝智现限世美涝掼巛圪儮樂贝嵡釂亜</w:t>
      </w:r>
      <w:r>
        <w:rPr/>
        <w:t>{yp</w:t>
      </w:r>
      <w:r>
        <w:rPr/>
        <w:t>詚暤郝聸寣姃撾輑</w:t>
      </w:r>
      <w:r>
        <w:rPr/>
        <w:t>huuq</w:t>
      </w:r>
      <w:r>
        <w:rPr/>
        <w:t>酝帩牄爥倐</w:t>
      </w:r>
      <w:r>
        <w:rPr/>
        <w:t>p</w:t>
      </w:r>
      <w:r>
        <w:rPr/>
        <w:t>钙</w:t>
      </w:r>
      <w:r>
        <w:rPr/>
        <w:t>xj�</w:t>
      </w:r>
      <w:r>
        <w:rPr/>
        <w:t>傂崅帞彄殟</w:t>
      </w:r>
      <w:r>
        <w:rPr/>
        <w:t>x</w:t>
      </w:r>
      <w:r>
        <w:rPr/>
        <w:t>蕄剣剟�尌灂�瀾</w:t>
      </w:r>
      <w:r>
        <w:rPr/>
        <w:t>}</w:t>
      </w:r>
      <w:r>
        <w:rPr/>
        <w:t>剫刼顶繏崙敇槧唟崘唽憣盖牆牋安蹿睋牓樀菨ぐ爬吕单</w:t>
      </w:r>
      <w:r>
        <w:rPr/>
        <w:t>Н</w:t>
      </w:r>
      <w:r>
        <w:rPr/>
        <w:t>爱旦┣</w:t>
      </w:r>
      <w:r>
        <w:rPr/>
        <w:t>z</w:t>
      </w:r>
      <w:r>
        <w:rPr/>
        <w:t>论</w:t>
      </w:r>
      <w:r>
        <w:rPr/>
        <w:t>{</w:t>
      </w:r>
      <w:r>
        <w:rPr/>
        <w:t>蜞輙谦ぉ臣峭浓褅曩颢櫇槚搻彇槜瘃噝鑨</w:t>
      </w:r>
      <w:r>
        <w:rPr/>
        <w:t>|</w:t>
      </w:r>
      <w:r>
        <w:rPr/>
        <w:t>疸疱礤梃珏嵊桥�娄蕜妺墖寜垏増剙墛堁</w:t>
      </w:r>
      <w:r>
        <w:rPr/>
        <w:t>}</w:t>
      </w:r>
      <w:r>
        <w:rPr/>
        <w:t>号蒺翰该怯妉潛伽劼懨釂瓏彣旫厴灄啶厘</w:t>
      </w:r>
      <w:r>
        <w:rPr/>
        <w:t>}</w:t>
      </w:r>
      <w:r>
        <w:rPr/>
        <w:t>欎柁贍艍琴傜唭吿势开ヌ棁鲄观訚细潵￥殨帋妜</w:t>
      </w:r>
      <w:r>
        <w:rPr/>
        <w:t>ц</w:t>
      </w:r>
      <w:r>
        <w:rPr/>
        <w:t>墝兣岛膊弹ⅴ牗寔</w:t>
      </w:r>
      <w:r>
        <w:rPr/>
        <w:t>x</w:t>
      </w:r>
      <w:r>
        <w:rPr/>
        <w:t>拾薰寊銐偉！灈灙</w:t>
      </w:r>
      <w:r>
        <w:rPr/>
        <w:t>á</w:t>
      </w:r>
      <w:r>
        <w:rPr/>
        <w:t>槪ㄊ剭恰博牃搏饱补</w:t>
      </w:r>
      <w:r>
        <w:rPr/>
        <w:t>ü</w:t>
      </w:r>
      <w:r>
        <w:rPr/>
        <w:t>捕裁朝浌獥檿壡嫎牄皼摏敍櫀枤彈枊</w:t>
      </w:r>
      <w:r>
        <w:rPr/>
        <w:t>η</w:t>
      </w:r>
      <w:r>
        <w:rPr/>
        <w:t>剺崙槜拻憤棐彂憵殠垘帀岀糖褖墦匝破始�附督督腹疾辰臣逃侍鍛忱妱埋敭褘晲弾崏國澺长槣洘洏棜敼紤殩潬枮垞ⅷ煗煗</w:t>
      </w:r>
      <w:r>
        <w:rPr/>
        <w:t>·</w:t>
      </w:r>
      <w:r>
        <w:rPr/>
        <w:t>甫钞ⅴ妺绖潡摎摖珪挋櫀櫋惻</w:t>
      </w:r>
      <w:r>
        <w:rPr/>
        <w:t>v</w:t>
      </w:r>
      <w:r>
        <w:rPr/>
        <w:t>帣摉帟摠棊憦挄爛�崣暅枓敀爜壏寷濄婘偀晹拻晥箟搾挅檱棄</w:t>
      </w:r>
      <w:r>
        <w:rPr/>
        <w:t>wzx|</w:t>
      </w:r>
      <w:r>
        <w:rPr/>
        <w:t>坺厖倢巿寫敃湣～耤偢暔鑪</w:t>
      </w:r>
      <w:r>
        <w:rPr/>
        <w:t>jhimpswn</w:t>
      </w:r>
      <w:r>
        <w:rPr/>
        <w:t>嫀</w:t>
      </w:r>
      <w:r>
        <w:rPr/>
        <w:t>uxr{</w:t>
      </w:r>
      <w:r>
        <w:rPr/>
        <w:t>壡唥</w:t>
      </w:r>
      <w:r>
        <w:rPr/>
        <w:t>{n</w:t>
      </w:r>
      <w:r>
        <w:rPr/>
        <w:t>喀絩</w:t>
      </w:r>
      <w:r>
        <w:rPr/>
        <w:t>t</w:t>
      </w:r>
      <w:r>
        <w:rPr/>
        <w:t>尩</w:t>
      </w:r>
      <w:r>
        <w:rPr/>
        <w:t>ci</w:t>
      </w:r>
      <w:r>
        <w:rPr/>
        <w:t>竛</w:t>
      </w:r>
      <w:r>
        <w:rPr/>
        <w:t>fh</w:t>
      </w:r>
      <w:r>
        <w:rPr/>
        <w:t>篰</w:t>
      </w:r>
      <w:r>
        <w:rPr/>
        <w:t>^</w:t>
      </w:r>
      <w:r>
        <w:rPr/>
        <w:t>湦槕</w:t>
      </w:r>
      <w:r>
        <w:rPr/>
        <w:t>z</w:t>
      </w:r>
      <w:r>
        <w:rPr/>
        <w:t>炒锚诞ご晨銚蠂噣徨�陓厒�</w:t>
      </w:r>
      <w:r>
        <w:rPr/>
        <w:t>~|}</w:t>
      </w:r>
      <w:r>
        <w:rPr/>
        <w:t>顑</w:t>
      </w:r>
      <w:r>
        <w:rPr/>
        <w:t>|</w:t>
      </w:r>
      <w:r>
        <w:rPr/>
        <w:t>憽硠牥艾嘲赋腹好趁萃萼奏稛灐煩安舶</w:t>
      </w:r>
      <w:r>
        <w:rPr/>
        <w:t>l</w:t>
      </w:r>
      <w:r>
        <w:rPr/>
        <w:t>剨喘禆翔憣儂</w:t>
      </w:r>
      <w:r>
        <w:rPr/>
        <w:t>{r</w:t>
      </w:r>
      <w:r>
        <w:rPr/>
        <w:t>輠柦辰禆彂彂擃鑺亁</w:t>
      </w:r>
      <w:r>
        <w:rPr/>
        <w:t>zz</w:t>
      </w:r>
      <w:r>
        <w:rPr/>
        <w:t>溧摕煙厖</w:t>
      </w:r>
      <w:r>
        <w:rPr/>
        <w:t>x</w:t>
      </w:r>
      <w:r>
        <w:rPr/>
        <w:t>彩弣�喃繜憻殮帒搹憓蕔搼弾儙　焵煋亴垘</w:t>
      </w:r>
      <w:r>
        <w:rPr/>
        <w:t>}</w:t>
      </w:r>
      <w:r>
        <w:rPr/>
        <w:t>露薀節槚殱煙杭�憮摌潠脚牎。动ぷ煙</w:t>
      </w:r>
      <w:r>
        <w:rPr/>
        <w:t>Β</w:t>
      </w:r>
      <w:r>
        <w:rPr/>
        <w:t>熎通ぎ吓诺殼┅</w:t>
      </w:r>
      <w:r>
        <w:rPr/>
        <w:t>z</w:t>
      </w:r>
      <w:r>
        <w:rPr/>
        <w:t>贲</w:t>
      </w:r>
      <w:r>
        <w:rPr/>
        <w:t>~</w:t>
      </w:r>
      <w:r>
        <w:rPr/>
        <w:t>譺箾‘肯枪趛栳䴙憯憪嫀憦憫栩巹鱽嘃嚆坨掎葶嶂炎懦簚稖菈厗剟墑剟噵剛帉幮勁恤蛱琶虑蹌</w:t>
      </w:r>
      <w:r>
        <w:rPr/>
        <w:t>z﹥</w:t>
      </w:r>
      <w:r>
        <w:rPr/>
        <w:t>湁</w:t>
      </w:r>
      <w:r>
        <w:rPr/>
        <w:t>z</w:t>
      </w:r>
      <w:r>
        <w:rPr/>
        <w:t>噲导</w:t>
      </w:r>
      <w:r>
        <w:rPr/>
        <w:t>m</w:t>
      </w:r>
      <w:r>
        <w:rPr/>
        <w:t>塺</w:t>
      </w:r>
      <w:r>
        <w:rPr/>
        <w:t>}</w:t>
      </w:r>
      <w:r>
        <w:rPr/>
        <w:t>寍袑</w:t>
      </w:r>
      <w:r>
        <w:rPr/>
        <w:t>p</w:t>
      </w:r>
      <w:r>
        <w:rPr/>
        <w:t>悋菓ㄌ</w:t>
      </w:r>
      <w:r>
        <w:rPr/>
        <w:t>|</w:t>
      </w:r>
      <w:r>
        <w:rPr/>
        <w:t>毌诞畡畁猜</w:t>
      </w:r>
      <w:r>
        <w:rPr/>
        <w:t>m</w:t>
      </w:r>
      <w:r>
        <w:rPr/>
        <w:t>祤刴</w:t>
      </w:r>
      <w:r>
        <w:rPr/>
        <w:t>Λ</w:t>
      </w:r>
      <w:r>
        <w:rPr/>
        <w:t>枔簯聨</w:t>
      </w:r>
      <w:r>
        <w:rPr/>
        <w:t>v</w:t>
      </w:r>
      <w:r>
        <w:rPr/>
        <w:t>踲袛ヂ畮碂枠殬搼悆</w:t>
      </w:r>
      <w:r>
        <w:rPr/>
        <w:t>z</w:t>
      </w:r>
      <w:r>
        <w:rPr/>
        <w:t>仜苨</w:t>
      </w:r>
      <w:r>
        <w:rPr/>
        <w:t>xrΘ</w:t>
      </w:r>
      <w:r>
        <w:rPr/>
        <w:t>牔牅槜湙爫噚愿莺憘駧墵牊櫇洜洦昂寣瘖灊槕洓灄か潶牓晿枽枔嫼墦枏寫帎憪憦槕渿帍弳浐厭弴煐崙實崕寜弸啅憕�厑傐柯莾</w:t>
      </w:r>
      <w:r>
        <w:rPr/>
        <w:t>r</w:t>
      </w:r>
      <w:r>
        <w:rPr/>
        <w:t>夲膈朕觐賭棝煛棡棏拺洣巩</w:t>
      </w:r>
      <w:r>
        <w:rPr/>
        <w:t>Ι</w:t>
      </w:r>
      <w:r>
        <w:rPr/>
        <w:t>榩</w:t>
      </w:r>
      <w:r>
        <w:rPr/>
        <w:t>p</w:t>
      </w:r>
      <w:r>
        <w:rPr/>
        <w:t>巃</w:t>
      </w:r>
      <w:r>
        <w:rPr/>
        <w:t>\</w:t>
      </w:r>
      <w:r>
        <w:rPr/>
        <w:t>尩柑</w:t>
      </w:r>
      <w:r>
        <w:rPr/>
        <w:t>|�</w:t>
      </w:r>
      <w:r>
        <w:rPr/>
        <w:t>紑唭倅</w:t>
      </w:r>
      <w:r>
        <w:rPr/>
        <w:t>wsu</w:t>
      </w:r>
      <w:r>
        <w:rPr/>
        <w:t>菄艕亞厀倝唫剕</w:t>
      </w:r>
      <w:r>
        <w:rPr/>
        <w:t>z}</w:t>
      </w:r>
      <w:r>
        <w:rPr/>
        <w:t>洉</w:t>
      </w:r>
      <w:r>
        <w:rPr/>
        <w:t>v~r�</w:t>
      </w:r>
      <w:r>
        <w:rPr/>
        <w:t>倐崍</w:t>
      </w:r>
      <w:r>
        <w:rPr/>
        <w:t></w:t>
      </w:r>
      <w:r>
        <w:rPr/>
        <w:t>妟</w:t>
      </w:r>
      <w:r>
        <w:rPr/>
        <w:t>q</w:t>
      </w:r>
      <w:r>
        <w:rPr/>
        <w:t>剴��</w:t>
      </w:r>
      <w:r>
        <w:rPr/>
        <w:t>~</w:t>
      </w:r>
      <w:r>
        <w:rPr/>
        <w:t>厤�拕剘</w:t>
      </w:r>
      <w:r>
        <w:rPr/>
        <w:t>}á</w:t>
      </w:r>
      <w:r>
        <w:rPr/>
        <w:t>倴</w:t>
      </w:r>
      <w:r>
        <w:rPr/>
        <w:t>w</w:t>
      </w:r>
      <w:r>
        <w:rPr/>
        <w:t>劉</w:t>
      </w:r>
      <w:r>
        <w:rPr/>
        <w:t>]</w:t>
      </w:r>
      <w:r>
        <w:rPr/>
        <w:t>剚妰</w:t>
      </w:r>
      <w:r>
        <w:rPr/>
        <w:t>~</w:t>
      </w:r>
      <w:r>
        <w:rPr/>
        <w:t>噵帎倉帍垏攭瞞剈</w:t>
      </w:r>
      <w:r>
        <w:rPr/>
        <w:t>w</w:t>
      </w:r>
      <w:r>
        <w:rPr/>
        <w:t>倆寠倆剦�啗�</w:t>
      </w:r>
      <w:r>
        <w:rPr/>
        <w:t>j|</w:t>
      </w:r>
      <w:r>
        <w:rPr/>
        <w:t>儑</w:t>
      </w:r>
      <w:r>
        <w:rPr/>
        <w:t>}</w:t>
      </w:r>
      <w:r>
        <w:rPr/>
        <w:t>剠</w:t>
      </w:r>
      <w:r>
        <w:rPr/>
        <w:t>xd\</w:t>
      </w:r>
      <w:r>
        <w:rPr/>
        <w:t>枈�祒輔</w:t>
      </w:r>
      <w:r>
        <w:rPr/>
        <w:t>zvk</w:t>
      </w:r>
      <w:r>
        <w:rPr/>
        <w:t>垈噝渪</w:t>
      </w:r>
      <w:r>
        <w:rPr/>
        <w:t>|</w:t>
      </w:r>
      <w:r>
        <w:rPr/>
        <w:t>亄亜</w:t>
      </w:r>
      <w:r>
        <w:rPr/>
        <w:t>{</w:t>
      </w:r>
      <w:r>
        <w:rPr/>
        <w:t>寕</w:t>
      </w:r>
      <w:r>
        <w:rPr/>
        <w:t>igfp{mrupxzx</w:t>
      </w:r>
      <w:r>
        <w:rPr/>
        <w:t>倓刼</w:t>
      </w:r>
      <w:r>
        <w:rPr/>
        <w:t>{~vz</w:t>
      </w:r>
      <w:r>
        <w:rPr/>
        <w:t>垇圥</w:t>
      </w:r>
      <w:r>
        <w:rPr/>
        <w:t>qw</w:t>
      </w:r>
      <w:r>
        <w:rPr/>
        <w:t>潥鲉</w:t>
      </w:r>
      <w:r>
        <w:rPr/>
        <w:t>TRTY\`cW</w:t>
      </w:r>
      <w:r>
        <w:rPr/>
        <w:t>乚</w:t>
      </w:r>
      <w:r>
        <w:rPr/>
        <w:t>^YlQ</w:t>
      </w:r>
      <w:r>
        <w:rPr/>
        <w:t>胐</w:t>
      </w:r>
      <w:r>
        <w:rPr/>
        <w:t>ff`</w:t>
      </w:r>
      <w:r>
        <w:rPr/>
        <w:t>盛蒵</w:t>
      </w:r>
      <w:r>
        <w:rPr/>
        <w:t>r</w:t>
      </w:r>
      <w:r>
        <w:rPr/>
        <w:t>梌</w:t>
      </w:r>
      <w:r>
        <w:rPr/>
        <w:t>a</w:t>
      </w:r>
      <w:r>
        <w:rPr/>
        <w:t>瀂</w:t>
      </w:r>
      <w:r>
        <w:rPr/>
        <w:t>UY</w:t>
      </w:r>
      <w:r>
        <w:rPr/>
        <w:t>崺汬</w:t>
      </w:r>
      <w:r>
        <w:rPr/>
        <w:t>J�</w:t>
      </w:r>
      <w:r>
        <w:rPr/>
        <w:t>梡個慾</w:t>
      </w:r>
      <w:r>
        <w:rPr/>
        <w:t>p</w:t>
      </w:r>
      <w:r>
        <w:rPr/>
        <w:t>儍梤</w:t>
      </w:r>
      <w:r>
        <w:rPr/>
        <w:t>}</w:t>
      </w:r>
      <w:r>
        <w:rPr/>
        <w:t>坰</w:t>
      </w:r>
      <w:r>
        <w:rPr/>
        <w:t>|</w:t>
      </w:r>
      <w:r>
        <w:rPr/>
        <w:t>倉梫槆</w:t>
      </w:r>
      <w:r>
        <w:rPr/>
        <w:t>h�</w:t>
      </w:r>
      <w:r>
        <w:rPr/>
        <w:t>ギ</w:t>
      </w:r>
      <w:r>
        <w:rPr/>
        <w:t>b`^b^Y\\╡`f</w:t>
      </w:r>
      <w:r>
        <w:rPr/>
        <w:t>儨</w:t>
      </w:r>
      <w:r>
        <w:rPr/>
        <w:t>au</w:t>
      </w:r>
      <w:r>
        <w:rPr/>
        <w:t>剠個</w:t>
      </w:r>
      <w:r>
        <w:rPr/>
        <w:t>}</w:t>
      </w:r>
      <w:r>
        <w:rPr/>
        <w:t>噵憞垱嫀</w:t>
      </w:r>
      <w:r>
        <w:rPr/>
        <w:t>Πú</w:t>
      </w:r>
      <w:r>
        <w:rPr/>
        <w:t>悂亄</w:t>
      </w:r>
      <w:r>
        <w:rPr/>
        <w:t>{</w:t>
      </w:r>
      <w:r>
        <w:rPr/>
        <w:t>崓崑崌刕</w:t>
      </w:r>
      <w:r>
        <w:rPr/>
        <w:t>gmà﹪</w:t>
      </w:r>
      <w:r>
        <w:rPr/>
        <w:t>术媴張儊�垺擅揽槑搱殺�駝唶妵蹴潿崕兝訆亼庝ク嚀椽搑摉殻愞嚐槤湴�問煕勄矮</w:t>
      </w:r>
      <w:r>
        <w:rPr/>
        <w:t>Θⅴ</w:t>
      </w:r>
      <w:r>
        <w:rPr/>
        <w:t>部繙懀</w:t>
      </w:r>
      <w:r>
        <w:rPr/>
        <w:t>Α</w:t>
      </w:r>
      <w:r>
        <w:rPr/>
        <w:t>（ぴ瞢猜抗痛跂柎都恭提疟剔坜团阜刻翘缕銌才粥�舟佊炒旅现掭苦勻狩搶悑崊嫈崑尪纗</w:t>
      </w:r>
      <w:r>
        <w:rPr/>
        <w:t>i</w:t>
      </w:r>
      <w:r>
        <w:rPr/>
        <w:t>興</w:t>
      </w:r>
      <w:r>
        <w:rPr/>
        <w:t>k</w:t>
      </w:r>
      <w:r>
        <w:rPr/>
        <w:t>坛波懂讣驳灍�榹</w:t>
      </w:r>
      <w:r>
        <w:rPr/>
        <w:t>ceb^ac`eeec`to</w:t>
      </w:r>
      <w:r>
        <w:rPr/>
        <w:t>偊</w:t>
      </w:r>
      <w:r>
        <w:rPr/>
        <w:t>a</w:t>
      </w:r>
      <w:r>
        <w:rPr/>
        <w:t>皯邰妽妺棡</w:t>
      </w:r>
      <w:r>
        <w:rPr/>
        <w:t>q�</w:t>
      </w:r>
      <w:r>
        <w:rPr/>
        <w:t>噳媢</w:t>
      </w:r>
      <w:r>
        <w:rPr/>
        <w:t>xem</w:t>
      </w:r>
      <w:r>
        <w:rPr/>
        <w:t>付</w:t>
      </w:r>
      <w:r>
        <w:rPr/>
        <w:t>b</w:t>
      </w:r>
      <w:r>
        <w:rPr/>
        <w:t>塩</w:t>
      </w:r>
      <w:r>
        <w:rPr/>
        <w:t>r</w:t>
      </w:r>
      <w:r>
        <w:rPr/>
        <w:t>媡簢</w:t>
      </w:r>
      <w:r>
        <w:rPr/>
        <w:t>vcx</w:t>
      </w:r>
      <w:r>
        <w:rPr/>
        <w:t>妢祵毾壀帥</w:t>
      </w:r>
      <w:r>
        <w:rPr/>
        <w:t>j}T</w:t>
      </w:r>
      <w:r>
        <w:rPr/>
        <w:t>煍</w:t>
      </w:r>
      <w:r>
        <w:rPr/>
        <w:t>N~grf</w:t>
      </w:r>
      <w:r>
        <w:rPr/>
        <w:t>敍憞墋皷鯗</w:t>
      </w:r>
      <w:r>
        <w:rPr/>
        <w:t>j</w:t>
      </w:r>
      <w:r>
        <w:rPr/>
        <w:t>歏攈</w:t>
      </w:r>
      <w:r>
        <w:rPr/>
        <w:t>}</w:t>
      </w:r>
      <w:r>
        <w:rPr/>
        <w:t>珖</w:t>
      </w:r>
      <w:r>
        <w:rPr/>
        <w:t>|</w:t>
      </w:r>
      <w:r>
        <w:rPr/>
        <w:t>梽悙崒帇墄</w:t>
      </w:r>
      <w:r>
        <w:rPr/>
        <w:t>hx</w:t>
      </w:r>
      <w:r>
        <w:rPr/>
        <w:t>枱</w:t>
      </w:r>
      <w:r>
        <w:rPr/>
        <w:t>Wd^wjpuvrmlrp}yk</w:t>
      </w:r>
      <w:r>
        <w:rPr/>
        <w:t>卬</w:t>
      </w:r>
      <w:r>
        <w:rPr/>
        <w:t>mtx</w:t>
      </w:r>
      <w:r>
        <w:rPr/>
        <w:t>艐敓宑繺</w:t>
      </w:r>
      <w:r>
        <w:rPr/>
        <w:t>cfo</w:t>
      </w:r>
      <w:r>
        <w:rPr/>
        <w:t>剦剝俽</w:t>
      </w:r>
      <w:r>
        <w:rPr/>
        <w:t>n</w:t>
      </w:r>
      <w:r>
        <w:rPr/>
        <w:t>刟</w:t>
      </w:r>
      <w:r>
        <w:rPr/>
        <w:t>c</w:t>
      </w:r>
      <w:r>
        <w:rPr/>
        <w:t>剮劅</w:t>
      </w:r>
      <w:r>
        <w:rPr/>
        <w:t>v</w:t>
      </w:r>
      <w:r>
        <w:rPr/>
        <w:t>亱僾剚</w:t>
      </w:r>
      <w:r>
        <w:rPr/>
        <w:t>t</w:t>
      </w:r>
      <w:r>
        <w:rPr/>
        <w:t>姇</w:t>
      </w:r>
      <w:r>
        <w:rPr/>
        <w:t>}</w:t>
      </w:r>
      <w:r>
        <w:rPr/>
        <w:t>噭倐攺啅</w:t>
      </w:r>
      <w:r>
        <w:rPr/>
        <w:t>}j</w:t>
      </w:r>
      <w:r>
        <w:rPr/>
        <w:t>垉</w:t>
      </w:r>
      <w:r>
        <w:rPr/>
        <w:t>t</w:t>
      </w:r>
      <w:r>
        <w:rPr/>
        <w:t>剭剒焪</w:t>
      </w:r>
      <w:r>
        <w:rPr/>
        <w:t>y}</w:t>
      </w:r>
      <w:r>
        <w:rPr/>
        <w:t>墏�墇</w:t>
      </w:r>
      <w:r>
        <w:rPr/>
        <w:t>}{{z</w:t>
      </w:r>
      <w:r>
        <w:rPr/>
        <w:t>剨妼</w:t>
      </w:r>
      <w:r>
        <w:rPr/>
        <w:t>xxqrpx</w:t>
      </w:r>
      <w:r>
        <w:rPr/>
        <w:t>瀢</w:t>
      </w:r>
      <w:r>
        <w:rPr/>
        <w:t>zxmu</w:t>
      </w:r>
      <w:r>
        <w:rPr/>
        <w:t>唜</w:t>
      </w:r>
      <w:r>
        <w:rPr/>
        <w:t>v{x{usxph</w:t>
      </w:r>
      <w:r>
        <w:rPr/>
        <w:t>亜</w:t>
      </w:r>
      <w:r>
        <w:rPr/>
        <w:t>ipffph</w:t>
      </w:r>
      <w:r>
        <w:rPr/>
        <w:t>灅</w:t>
      </w:r>
      <w:r>
        <w:rPr/>
        <w:t>h\</w:t>
      </w:r>
      <w:r>
        <w:rPr/>
        <w:t>枚航隘腹攠厊</w:t>
      </w:r>
      <w:r>
        <w:rPr/>
        <w:t>#{}}}||</w:t>
      </w:r>
      <w:r>
        <w:rPr/>
        <w:t>坿</w:t>
      </w:r>
      <w:r>
        <w:rPr/>
        <w:t>#|}|</w:t>
      </w:r>
      <w:r>
        <w:rPr/>
        <w:t>殅</w:t>
      </w:r>
      <w:r>
        <w:rPr/>
        <w:t>#~</w:t>
      </w:r>
      <w:r>
        <w:rPr/>
        <w:t>杴</w:t>
      </w:r>
      <w:r>
        <w:rPr/>
        <w:t>#~</w:t>
      </w:r>
      <w:r>
        <w:rPr/>
        <w:t>攠</w:t>
      </w:r>
      <w:r>
        <w:rPr/>
        <w:t>#~</w:t>
      </w:r>
      <w:r>
        <w:rPr/>
        <w:t>恾妦</w:t>
      </w:r>
      <w:r>
        <w:rPr/>
        <w:t>#}|}}}|}|</w:t>
      </w:r>
      <w:r>
        <w:rPr/>
        <w:t>憓榽</w:t>
      </w:r>
      <w:r>
        <w:rPr/>
        <w:t>#~{z|�#{|}}}|~�</w:t>
      </w:r>
      <w:r>
        <w:br w:type="page"/>
      </w:r>
    </w:p>
    <w:p>
      <w:pPr>
        <w:pStyle w:val="PreformattedText"/>
        <w:bidi w:val="0"/>
        <w:jc w:val="left"/>
        <w:rPr/>
      </w:pPr>
      <w:r>
        <w:rPr/>
        <w:t>~~~~~</w:t>
      </w:r>
      <w:r>
        <w:rPr/>
        <w:t>垀</w:t>
      </w:r>
      <w:r>
        <w:rPr/>
        <w:t>#}</w:t>
      </w:r>
      <w:r>
        <w:rPr/>
        <w:t>垀</w:t>
      </w:r>
    </w:p>
    <w:p>
      <w:pPr>
        <w:pStyle w:val="PreformattedText"/>
        <w:bidi w:val="0"/>
        <w:jc w:val="left"/>
        <w:rPr/>
      </w:pPr>
      <w:r>
        <w:rPr/>
        <w:t>{|}{}}||}|</w:t>
      </w:r>
      <w:r>
        <w:rPr/>
        <w:t>坿</w:t>
      </w:r>
      <w:r>
        <w:rPr/>
        <w:t>#|}}#}|</w:t>
      </w:r>
      <w:r>
        <w:rPr/>
        <w:t>厈倆唟</w:t>
      </w:r>
      <w:r>
        <w:rPr/>
        <w:t>#z</w:t>
      </w:r>
      <w:r>
        <w:rPr/>
        <w:t>寋倆厈倆弡</w:t>
      </w:r>
      <w:r>
        <w:rPr/>
        <w:t>#z</w:t>
      </w:r>
      <w:r>
        <w:rPr/>
        <w:t>寋</w:t>
      </w:r>
      <w:r>
        <w:rPr/>
        <w:t>#|</w:t>
      </w:r>
      <w:r>
        <w:rPr/>
        <w:t>恵</w:t>
      </w:r>
      <w:r>
        <w:rPr/>
        <w:t>#||{|</w:t>
      </w:r>
      <w:r>
        <w:rPr/>
        <w:t>爗</w:t>
      </w:r>
      <w:r>
        <w:rPr/>
        <w:t>#|</w:t>
      </w:r>
      <w:r>
        <w:rPr/>
        <w:t>泏</w:t>
      </w:r>
      <w:r>
        <w:rPr/>
        <w:t>#|</w:t>
      </w:r>
      <w:r>
        <w:rPr/>
        <w:t>剓</w:t>
      </w:r>
      <w:r>
        <w:rPr/>
        <w:t>#|{{{|</w:t>
      </w:r>
      <w:r>
        <w:rPr/>
        <w:t>媨</w:t>
      </w:r>
      <w:r>
        <w:rPr/>
        <w:t>#|{{{</w:t>
      </w:r>
      <w:r>
        <w:rPr/>
        <w:t>媩</w:t>
      </w:r>
      <w:r>
        <w:rPr/>
        <w:t>#{|}}|}}</w:t>
      </w:r>
      <w:r>
        <w:rPr/>
        <w:t>搢恾</w:t>
      </w:r>
      <w:r>
        <w:rPr/>
        <w:t>#||}{|</w:t>
      </w:r>
      <w:r>
        <w:rPr/>
        <w:t>噡</w:t>
      </w:r>
      <w:r>
        <w:rPr/>
        <w:t>#}}����~�#~�#~~</w:t>
      </w:r>
      <w:r>
        <w:rPr/>
        <w:t>噟</w:t>
      </w:r>
      <w:r>
        <w:rPr/>
        <w:t>#}|}����</w:t>
      </w:r>
    </w:p>
    <w:p>
      <w:pPr>
        <w:pStyle w:val="PreformattedText"/>
        <w:bidi w:val="0"/>
        <w:jc w:val="left"/>
        <w:rPr/>
      </w:pPr>
      <w:r>
        <w:rPr/>
        <w:t>{{||}||}}}</w:t>
      </w:r>
      <w:r>
        <w:rPr/>
        <w:t>崀</w:t>
      </w:r>
      <w:r>
        <w:rPr/>
        <w:t>#}}~~~</w:t>
      </w:r>
      <w:r>
        <w:rPr/>
        <w:t>拀</w:t>
      </w:r>
      <w:r>
        <w:rPr/>
        <w:t>#|{}}}|}</w:t>
      </w:r>
      <w:r>
        <w:rPr/>
        <w:t>巭觹</w:t>
      </w:r>
      <w:r>
        <w:rPr/>
        <w:t>#|}}|}}}</w:t>
      </w:r>
      <w:r>
        <w:rPr/>
        <w:t>坾</w:t>
      </w:r>
      <w:r>
        <w:rPr/>
        <w:t>###</w:t>
      </w:r>
      <w:r>
        <w:rPr/>
        <w:t>鴢鲜释可椭谫恃惺汆匝陚幉啹溩</w:t>
      </w:r>
      <w:r>
        <w:rPr/>
        <w:t>z</w:t>
      </w:r>
      <w:r>
        <w:rPr/>
        <w:t>縭壐</w:t>
      </w:r>
      <w:r>
        <w:rPr/>
        <w:t>}</w:t>
      </w:r>
      <w:r>
        <w:rPr/>
        <w:t>亃</w:t>
      </w:r>
      <w:r>
        <w:rPr/>
        <w:t>}</w:t>
      </w:r>
      <w:r>
        <w:rPr/>
        <w:t>倕墝寧新牕ェ＇门</w:t>
      </w:r>
      <w:r>
        <w:rPr/>
        <w:t>ōД</w:t>
      </w:r>
      <w:r>
        <w:rPr/>
        <w:t>拫鍦椒苯膊搓暴醇脊Ｇ瓨賧灡开</w:t>
      </w:r>
      <w:r>
        <w:rPr/>
        <w:t>á</w:t>
      </w:r>
      <w:r>
        <w:rPr/>
        <w:t>ゥ（艞播〗櫎报崰潵槥犂弯獦</w:t>
      </w:r>
      <w:r>
        <w:rPr/>
        <w:t></w:t>
      </w:r>
      <w:r>
        <w:rPr/>
        <w:t>韱跔┄棙潟湙牀慂審槙悜牆灓┆缆枢珑腭鴪柕</w:t>
      </w:r>
      <w:r>
        <w:rPr/>
        <w:t>z</w:t>
      </w:r>
      <w:r>
        <w:rPr/>
        <w:t>帒憪憮柆晳煄嫂棎暢阎晹噳電憟䜣匊嬞自捞鋷絾屍</w:t>
      </w:r>
      <w:r>
        <w:rPr/>
        <w:t>ζ</w:t>
      </w:r>
      <w:r>
        <w:rPr/>
        <w:t>愢ソ墑�聍傫倕倖婜�鷦劔⒏洠挤驳糠坷铰醚郎汹制成棵相礴遛賯檻己ジ唻</w:t>
      </w:r>
      <w:r>
        <w:rPr/>
        <w:t>x</w:t>
      </w:r>
      <w:r>
        <w:rPr/>
        <w:t>亣傟評湧唇婆槓寴搘</w:t>
      </w:r>
      <w:r>
        <w:rPr/>
        <w:t>|xjaol</w:t>
      </w:r>
      <w:r>
        <w:rPr/>
        <w:t>谫専湜槕�</w:t>
      </w:r>
      <w:r>
        <w:rPr/>
        <w:t>m</w:t>
      </w:r>
      <w:r>
        <w:rPr/>
        <w:t>跋俻</w:t>
      </w:r>
      <w:r>
        <w:rPr/>
        <w:t>{</w:t>
      </w:r>
      <w:r>
        <w:rPr/>
        <w:t>倕輬敋槏瘑墵郸��倅</w:t>
      </w:r>
      <w:r>
        <w:rPr/>
        <w:t>{</w:t>
      </w:r>
      <w:r>
        <w:rPr/>
        <w:t>嫟牁憖厜剛偌</w:t>
      </w:r>
      <w:r>
        <w:rPr/>
        <w:t>ī∏</w:t>
      </w:r>
      <w:r>
        <w:rPr/>
        <w:t>畼悺彂憫爭櫌唲審悏</w:t>
      </w:r>
      <w:r>
        <w:rPr/>
        <w:t>~</w:t>
      </w:r>
      <w:r>
        <w:rPr/>
        <w:t>挮經コ忱澜枛ⅱ牗潛哺瑺</w:t>
      </w:r>
      <w:r>
        <w:rPr/>
        <w:t>Ζ</w:t>
      </w:r>
      <w:r>
        <w:rPr/>
        <w:t>虑强鸥槬鞍┈鞘缚噱囵缭晖瑺安该藕譽贲鳝枲爼晱悢殝鴦傠鉿</w:t>
      </w:r>
      <w:r>
        <w:rPr/>
        <w:t>}</w:t>
      </w:r>
      <w:r>
        <w:rPr/>
        <w:t>翡赇腠阚汔磲拊美�掸�噷妵厡墔剣垈崒嫀蔼⒙醢矫鸥</w:t>
      </w:r>
      <w:r>
        <w:rPr/>
        <w:t></w:t>
      </w:r>
      <w:r>
        <w:rPr/>
        <w:t>訙爧营娍屧矆嫚婜槍噿湉摊冲懍兕拶熎壟艀鑰鴧瓶喜枚</w:t>
      </w:r>
      <w:r>
        <w:rPr/>
        <w:t>o</w:t>
      </w:r>
      <w:r>
        <w:rPr/>
        <w:t>巶鑶捋矍瞠及灎ⅷ櫀拸寕墔涞匠督碑</w:t>
      </w:r>
      <w:r>
        <w:rPr/>
        <w:t>ì</w:t>
      </w:r>
      <w:r>
        <w:rPr/>
        <w:t>ゥ瘢</w:t>
      </w:r>
      <w:r>
        <w:rPr/>
        <w:t>x</w:t>
      </w:r>
      <w:r>
        <w:rPr/>
        <w:t>埂劅幣帰潬</w:t>
      </w:r>
      <w:r>
        <w:rPr/>
        <w:t>è</w:t>
      </w:r>
      <w:r>
        <w:rPr/>
        <w:t>煪摚攧矛攻爾急扩案靠帛疇牗皼晞爱墹敊槡晼暁爩寴搶褮姈搷牋洏敀憮憤憫憮槓崑媺儞皴倛妵囜</w:t>
      </w:r>
      <w:r>
        <w:rPr/>
        <w:t>m</w:t>
      </w:r>
      <w:r>
        <w:rPr/>
        <w:t>桥记箑购冀扯矫憾臣垢上敲迗熖⒃ゃ屩垳袑弽悪殲牐彪硽櫅湜洜煔槞暢盁湙牉殮潫</w:t>
      </w:r>
      <w:r>
        <w:rPr/>
        <w:t>}</w:t>
      </w:r>
      <w:r>
        <w:rPr/>
        <w:t>謺洘牊牋浝ゥ┌湶蛫悶洆枛ぉ洂洐憵潫熝瘧殩敁柈晱憤敁焵墬爾洑憮槚灨籴勲庉槡憪摀晿拹弿摉拤䦃</w:t>
      </w:r>
      <w:r>
        <w:rPr/>
        <w:t>wz}</w:t>
      </w:r>
      <w:r>
        <w:rPr/>
        <w:t>剏垑剦帀帋攼洡ォ掣耬嚖榩</w:t>
      </w:r>
      <w:r>
        <w:rPr/>
        <w:t>}hkimsuxp</w:t>
      </w:r>
      <w:r>
        <w:rPr/>
        <w:t>崕</w:t>
      </w:r>
      <w:r>
        <w:rPr/>
        <w:t>xzm</w:t>
      </w:r>
      <w:r>
        <w:rPr/>
        <w:t>墍纚�</w:t>
      </w:r>
      <w:r>
        <w:rPr/>
        <w:t>ym</w:t>
      </w:r>
      <w:r>
        <w:rPr/>
        <w:t>栏痮</w:t>
      </w:r>
      <w:r>
        <w:rPr/>
        <w:t></w:t>
      </w:r>
      <w:r>
        <w:rPr/>
        <w:t>奪</w:t>
      </w:r>
      <w:r>
        <w:rPr/>
        <w:t>fj</w:t>
      </w:r>
      <w:r>
        <w:rPr/>
        <w:t>発</w:t>
      </w:r>
      <w:r>
        <w:rPr/>
        <w:t>oe</w:t>
      </w:r>
      <w:r>
        <w:rPr/>
        <w:t>砢</w:t>
      </w:r>
      <w:r>
        <w:rPr/>
        <w:t>a</w:t>
      </w:r>
      <w:r>
        <w:rPr/>
        <w:t>玨殲湑挬</w:t>
      </w:r>
      <w:r>
        <w:rPr/>
        <w:t>u</w:t>
      </w:r>
      <w:r>
        <w:rPr/>
        <w:t>峢愅闯</w:t>
      </w:r>
      <w:r>
        <w:rPr/>
        <w:t>е</w:t>
      </w:r>
      <w:r>
        <w:rPr/>
        <w:t>狌刺儎�邋來</w:t>
      </w:r>
      <w:r>
        <w:rPr/>
        <w:t>~�{</w:t>
      </w:r>
      <w:r>
        <w:rPr/>
        <w:t>顈眄</w:t>
      </w:r>
      <w:r>
        <w:rPr/>
        <w:t>y�</w:t>
      </w:r>
      <w:r>
        <w:rPr/>
        <w:t>牀畯湨疮垂备疾得尥眼缳禌あ┇车</w:t>
      </w:r>
      <w:r>
        <w:rPr/>
        <w:t>m�</w:t>
      </w:r>
      <w:r>
        <w:rPr/>
        <w:t>舶ぷ啈寧亁栎</w:t>
      </w:r>
      <w:r>
        <w:rPr/>
        <w:t>x</w:t>
      </w:r>
      <w:r>
        <w:rPr/>
        <w:t>殹肮煤枔憶搚</w:t>
      </w:r>
      <w:r>
        <w:rPr/>
        <w:t>}x</w:t>
      </w:r>
      <w:r>
        <w:rPr/>
        <w:t>倆</w:t>
      </w:r>
      <w:r>
        <w:rPr/>
        <w:t>tv</w:t>
      </w:r>
      <w:r>
        <w:rPr/>
        <w:t>彡枹湚煐帒</w:t>
      </w:r>
      <w:r>
        <w:rPr/>
        <w:t></w:t>
      </w:r>
      <w:r>
        <w:rPr/>
        <w:t>赶憟寗</w:t>
      </w:r>
      <w:r>
        <w:rPr/>
        <w:t></w:t>
      </w:r>
      <w:r>
        <w:rPr/>
        <w:t>鄮硺厴儤憥�憽煛潃帄啂懵用辩煈煶枔摌湗寧枬槝槚ヂ煙潳扛笐摕煙毝迎毃忧督硴殾い</w:t>
      </w:r>
      <w:r>
        <w:rPr/>
        <w:t>Ξɡ</w:t>
      </w:r>
      <w:r>
        <w:rPr/>
        <w:t>蓠阚阚钺氽捆煩牌洛</w:t>
      </w:r>
      <w:r>
        <w:rPr/>
        <w:t>x</w:t>
      </w:r>
      <w:r>
        <w:rPr/>
        <w:t>胼鯙彂攼寠拰拕魢咟鱽咜圳黉巅谫僮绦疆祤睙鑾�儎剛儌儍剠</w:t>
      </w:r>
      <w:r>
        <w:rPr/>
        <w:t></w:t>
      </w:r>
      <w:r>
        <w:rPr/>
        <w:t>悓悗喊粗猩士傊辅</w:t>
      </w:r>
      <w:r>
        <w:rPr/>
        <w:t>}</w:t>
      </w:r>
      <w:r>
        <w:rPr/>
        <w:t>棇</w:t>
      </w:r>
      <w:r>
        <w:rPr/>
        <w:t>r�</w:t>
      </w:r>
      <w:r>
        <w:rPr/>
        <w:t>嬄帀抪</w:t>
      </w:r>
      <w:r>
        <w:rPr/>
        <w:t>v</w:t>
      </w:r>
      <w:r>
        <w:rPr/>
        <w:t>巙蠅</w:t>
      </w:r>
      <w:r>
        <w:rPr/>
        <w:t>yq</w:t>
      </w:r>
      <w:r>
        <w:rPr/>
        <w:t>巣矝澢彨ゼ偓</w:t>
      </w:r>
      <w:r>
        <w:rPr/>
        <w:t>rk�</w:t>
      </w:r>
      <w:r>
        <w:rPr/>
        <w:t>鱦い珪敀</w:t>
      </w:r>
      <w:r>
        <w:rPr/>
        <w:t>p</w:t>
      </w:r>
      <w:r>
        <w:rPr/>
        <w:t>俽蘵骨漂處珴枙摀搼寖</w:t>
      </w:r>
      <w:r>
        <w:rPr/>
        <w:t>u}üx|</w:t>
      </w:r>
      <w:r>
        <w:rPr/>
        <w:t>盛</w:t>
      </w:r>
      <w:r>
        <w:rPr/>
        <w:t>Τ</w:t>
      </w:r>
      <w:r>
        <w:rPr/>
        <w:t>！煒洑湢</w:t>
      </w:r>
      <w:r>
        <w:rPr/>
        <w:t>x</w:t>
      </w:r>
      <w:r>
        <w:rPr/>
        <w:t>钳啢氋墹ⅲ煝潩櫓凹檰皻煔槍煛潥癄う潱＂牊棐摐悇￥厸棐帓悓悡悞憭槅悗崓織噾悇棗彂崕帄寜寣厫搧</w:t>
      </w:r>
      <w:r>
        <w:rPr/>
        <w:t>�</w:t>
      </w:r>
      <w:r>
        <w:rPr/>
        <w:t>儏</w:t>
      </w:r>
      <w:r>
        <w:rPr/>
        <w:t>s</w:t>
      </w:r>
      <w:r>
        <w:rPr/>
        <w:t>戓鋟</w:t>
      </w:r>
      <w:r>
        <w:rPr/>
        <w:t>|y</w:t>
      </w:r>
      <w:r>
        <w:rPr/>
        <w:t>寖醼後徨輤洘敍</w:t>
      </w:r>
      <w:r>
        <w:rPr/>
        <w:t>Ε</w:t>
      </w:r>
      <w:r>
        <w:rPr/>
        <w:t>槝憥煡旦恘</w:t>
      </w:r>
      <w:r>
        <w:rPr/>
        <w:t>a</w:t>
      </w:r>
      <w:r>
        <w:rPr/>
        <w:t>憓蛯聀佅墜寣帋崙憚銢</w:t>
      </w:r>
      <w:r>
        <w:rPr/>
        <w:t>r</w:t>
      </w:r>
      <w:r>
        <w:rPr/>
        <w:t>剦</w:t>
      </w:r>
      <w:r>
        <w:rPr/>
        <w:t>zz</w:t>
      </w:r>
      <w:r>
        <w:rPr/>
        <w:t>唹亗</w:t>
      </w:r>
      <w:r>
        <w:rPr/>
        <w:t>{�</w:t>
      </w:r>
      <w:r>
        <w:rPr/>
        <w:t>拡</w:t>
      </w:r>
      <w:r>
        <w:rPr/>
        <w:t>}zr~�</w:t>
      </w:r>
      <w:r>
        <w:rPr/>
        <w:t>亊媺宺</w:t>
      </w:r>
      <w:r>
        <w:rPr/>
        <w:t>j</w:t>
      </w:r>
      <w:r>
        <w:rPr/>
        <w:t>祐儌倢噧</w:t>
      </w:r>
      <w:r>
        <w:rPr/>
        <w:t></w:t>
      </w:r>
      <w:r>
        <w:rPr/>
        <w:t>媷焸</w:t>
      </w:r>
      <w:r>
        <w:rPr/>
        <w:t>}</w:t>
      </w:r>
      <w:r>
        <w:rPr/>
        <w:t>剟垾帡槄脄</w:t>
      </w:r>
      <w:r>
        <w:rPr/>
        <w:t>ro�</w:t>
      </w:r>
      <w:r>
        <w:rPr/>
        <w:t>墏</w:t>
      </w:r>
      <w:r>
        <w:rPr/>
        <w:t>|</w:t>
      </w:r>
      <w:r>
        <w:rPr/>
        <w:t>墠搷</w:t>
      </w:r>
      <w:r>
        <w:rPr/>
        <w:t>xx</w:t>
      </w:r>
      <w:r>
        <w:rPr/>
        <w:t>墠</w:t>
      </w:r>
      <w:r>
        <w:rPr/>
        <w:t>}</w:t>
      </w:r>
      <w:r>
        <w:rPr/>
        <w:t>憯尩憑</w:t>
      </w:r>
      <w:r>
        <w:rPr/>
        <w:t>|</w:t>
      </w:r>
      <w:r>
        <w:rPr/>
        <w:t>垇墝</w:t>
      </w:r>
      <w:r>
        <w:rPr/>
        <w:t>}w</w:t>
      </w:r>
      <w:r>
        <w:rPr/>
        <w:t>啀</w:t>
      </w:r>
      <w:r>
        <w:rPr/>
        <w:t>}~}</w:t>
      </w:r>
      <w:r>
        <w:rPr/>
        <w:t>榾</w:t>
      </w:r>
      <w:r>
        <w:rPr/>
        <w:t>w</w:t>
      </w:r>
      <w:r>
        <w:rPr/>
        <w:t>噐</w:t>
      </w:r>
      <w:r>
        <w:rPr/>
        <w:t></w:t>
      </w:r>
      <w:r>
        <w:rPr/>
        <w:t>坺</w:t>
      </w:r>
      <w:r>
        <w:rPr/>
        <w:t>~|z</w:t>
      </w:r>
      <w:r>
        <w:rPr/>
        <w:t>唴伋茝</w:t>
      </w:r>
      <w:r>
        <w:rPr/>
        <w:t>tq</w:t>
      </w:r>
      <w:r>
        <w:rPr/>
        <w:t>虀簤</w:t>
      </w:r>
      <w:r>
        <w:rPr/>
        <w:t>tp</w:t>
      </w:r>
      <w:r>
        <w:rPr/>
        <w:t>倖厜剙</w:t>
      </w:r>
      <w:r>
        <w:rPr/>
        <w:t>}</w:t>
      </w:r>
      <w:r>
        <w:rPr/>
        <w:t>亐</w:t>
      </w:r>
      <w:r>
        <w:rPr/>
        <w:t>}�z</w:t>
      </w:r>
      <w:r>
        <w:rPr/>
        <w:t>鍀</w:t>
      </w:r>
      <w:r>
        <w:rPr/>
        <w:t>femvmutpu~x</w:t>
      </w:r>
      <w:r>
        <w:rPr/>
        <w:t>亙</w:t>
      </w:r>
      <w:r>
        <w:rPr/>
        <w:t>zgsyvy</w:t>
      </w:r>
      <w:r>
        <w:rPr/>
        <w:t>妽峂</w:t>
      </w:r>
      <w:r>
        <w:rPr/>
        <w:t>qc</w:t>
      </w:r>
      <w:r>
        <w:rPr/>
        <w:t>爑剤</w:t>
      </w:r>
      <w:r>
        <w:rPr/>
        <w:t>VXTYaacY</w:t>
      </w:r>
      <w:r>
        <w:rPr/>
        <w:t>亊</w:t>
      </w:r>
      <w:r>
        <w:rPr/>
        <w:t>`cXyH</w:t>
      </w:r>
      <w:r>
        <w:rPr/>
        <w:t>糱</w:t>
      </w:r>
      <w:r>
        <w:rPr/>
        <w:t>ic]</w:t>
      </w:r>
      <w:r>
        <w:rPr/>
        <w:t>屠砯</w:t>
      </w:r>
      <w:r>
        <w:rPr/>
        <w:t>xG`^</w:t>
      </w:r>
      <w:r>
        <w:rPr/>
        <w:t>榌</w:t>
      </w:r>
      <w:r>
        <w:rPr/>
        <w:t>]T</w:t>
      </w:r>
      <w:r>
        <w:rPr/>
        <w:t>嶵</w:t>
      </w:r>
      <w:r>
        <w:rPr/>
        <w:t>R~V~</w:t>
      </w:r>
      <w:r>
        <w:rPr/>
        <w:t>僼</w:t>
      </w:r>
      <w:r>
        <w:rPr/>
        <w:t>sq</w:t>
      </w:r>
      <w:r>
        <w:rPr/>
        <w:t>媍�</w:t>
      </w:r>
      <w:r>
        <w:rPr/>
        <w:t>y</w:t>
      </w:r>
      <w:r>
        <w:rPr/>
        <w:t>寁</w:t>
      </w:r>
      <w:r>
        <w:rPr/>
        <w:t>o</w:t>
      </w:r>
      <w:r>
        <w:rPr/>
        <w:t>晼妀</w:t>
      </w:r>
      <w:r>
        <w:rPr/>
        <w:t>i�┌b</w:t>
      </w:r>
      <w:r>
        <w:rPr/>
        <w:t>玕</w:t>
      </w:r>
      <w:r>
        <w:rPr/>
        <w:t>^Y_b╓Yfvw</w:t>
      </w:r>
      <w:r>
        <w:rPr/>
        <w:t>泃</w:t>
      </w:r>
      <w:r>
        <w:rPr/>
        <w:t>rv</w:t>
      </w:r>
      <w:r>
        <w:rPr/>
        <w:t>妱</w:t>
      </w:r>
      <w:r>
        <w:rPr/>
        <w:t>v</w:t>
      </w:r>
      <w:r>
        <w:rPr/>
        <w:t>倠妶帇嫊瑲灝搏憓剉</w:t>
      </w:r>
      <w:r>
        <w:rPr/>
        <w:t>}</w:t>
      </w:r>
      <w:r>
        <w:rPr/>
        <w:t>垗悐媹圽</w:t>
      </w:r>
      <w:r>
        <w:rPr/>
        <w:t>_i</w:t>
      </w:r>
      <w:r>
        <w:rPr/>
        <w:t>熋墯噮寖躐尛</w:t>
      </w:r>
      <w:r>
        <w:rPr/>
        <w:t>ù</w:t>
      </w:r>
      <w:r>
        <w:rPr/>
        <w:t>们艢殬殱儏亣倓凓䴗</w:t>
      </w:r>
      <w:r>
        <w:rPr/>
        <w:t>Α</w:t>
      </w:r>
      <w:r>
        <w:rPr/>
        <w:t>＃搳妱侵媰槡橋墦啫き巟倢澝缹湚枒枱爆ぁ�枎墭挚煥瀑</w:t>
      </w:r>
      <w:r>
        <w:rPr/>
        <w:t>ǎ</w:t>
      </w:r>
      <w:r>
        <w:rPr/>
        <w:t>湞薄煗</w:t>
      </w:r>
      <w:r>
        <w:rPr/>
        <w:t>ǒà</w:t>
      </w:r>
      <w:r>
        <w:rPr/>
        <w:t>潱虑煷癌付仙纝摬炊廓</w:t>
      </w:r>
      <w:r>
        <w:rPr/>
        <w:t>ι</w:t>
      </w:r>
      <w:r>
        <w:rPr/>
        <w:t>缘按草贽腺台鼻乔旅佬葙蒇蓦痂覃苑商俎杨傯奏帀帋崍嫋崙</w:t>
      </w:r>
      <w:r>
        <w:rPr/>
        <w:t>{</w:t>
      </w:r>
      <w:r>
        <w:rPr/>
        <w:t>祂</w:t>
      </w:r>
      <w:r>
        <w:rPr/>
        <w:t>o</w:t>
      </w:r>
      <w:r>
        <w:rPr/>
        <w:t>屠</w:t>
      </w:r>
      <w:r>
        <w:rPr/>
        <w:t>ck</w:t>
      </w:r>
      <w:r>
        <w:rPr/>
        <w:t>值</w:t>
      </w:r>
      <w:r>
        <w:rPr/>
        <w:t>Ζ</w:t>
      </w:r>
      <w:r>
        <w:rPr/>
        <w:t>道蒋暍�榰琺</w:t>
      </w:r>
      <w:r>
        <w:rPr/>
        <w:t>`db[Yd_c_bc\rp</w:t>
      </w:r>
      <w:r>
        <w:rPr/>
        <w:t>巑挌挌畝晵妵</w:t>
      </w:r>
      <w:r>
        <w:rPr/>
        <w:t>b┡</w:t>
      </w:r>
      <w:r>
        <w:rPr/>
        <w:t>亗</w:t>
      </w:r>
      <w:r>
        <w:rPr/>
        <w:t>~vq`r</w:t>
      </w:r>
      <w:r>
        <w:rPr/>
        <w:t>紖</w:t>
      </w:r>
      <w:r>
        <w:rPr/>
        <w:t>z</w:t>
      </w:r>
      <w:r>
        <w:rPr/>
        <w:t>宒</w:t>
      </w:r>
      <w:r>
        <w:rPr/>
        <w:t>h</w:t>
      </w:r>
      <w:r>
        <w:rPr/>
        <w:t>僫簝</w:t>
      </w:r>
      <w:r>
        <w:rPr/>
        <w:t>rf{</w:t>
      </w:r>
      <w:r>
        <w:rPr/>
        <w:t>弍殏屖溍湗憸</w:t>
      </w:r>
      <w:r>
        <w:rPr/>
        <w:t>k�W</w:t>
      </w:r>
      <w:r>
        <w:rPr/>
        <w:t>榼</w:t>
      </w:r>
      <w:r>
        <w:rPr/>
        <w:t>Lyc</w:t>
      </w:r>
      <w:r>
        <w:rPr/>
        <w:t>詅棗�墘洣噹</w:t>
      </w:r>
      <w:r>
        <w:rPr/>
        <w:t>a</w:t>
      </w:r>
      <w:r>
        <w:rPr/>
        <w:t>乄</w:t>
      </w:r>
      <w:r>
        <w:rPr/>
        <w:t>~</w:t>
      </w:r>
      <w:r>
        <w:rPr/>
        <w:t>洢灢</w:t>
      </w:r>
      <w:r>
        <w:rPr/>
        <w:t></w:t>
      </w:r>
      <w:r>
        <w:rPr/>
        <w:t>攲悘墑帄厀</w:t>
      </w:r>
      <w:r>
        <w:rPr/>
        <w:t>[s\hooqwljkrtz{o|z</w:t>
      </w:r>
      <w:r>
        <w:rPr/>
        <w:t>簢</w:t>
      </w:r>
      <w:r>
        <w:rPr/>
        <w:t>x</w:t>
      </w:r>
      <w:r>
        <w:rPr/>
        <w:t>糹</w:t>
      </w:r>
      <w:r>
        <w:rPr/>
        <w:t>j</w:t>
      </w:r>
      <w:r>
        <w:rPr/>
        <w:t>攷焸</w:t>
      </w:r>
      <w:r>
        <w:rPr/>
        <w:t>h�</w:t>
      </w:r>
      <w:r>
        <w:rPr/>
        <w:t>乴</w:t>
      </w:r>
      <w:r>
        <w:rPr/>
        <w:t>}</w:t>
      </w:r>
      <w:r>
        <w:rPr/>
        <w:t>倆</w:t>
      </w:r>
      <w:r>
        <w:rPr/>
        <w:t>ivm�oh</w:t>
      </w:r>
      <w:r>
        <w:rPr/>
        <w:t>嫑垽剙</w:t>
      </w:r>
      <w:r>
        <w:rPr/>
        <w:t></w:t>
      </w:r>
      <w:r>
        <w:rPr/>
        <w:t>墋</w:t>
      </w:r>
      <w:r>
        <w:rPr/>
        <w:t>}�w</w:t>
      </w:r>
      <w:r>
        <w:rPr/>
        <w:t>悏噹墑嫊巵墏</w:t>
      </w:r>
      <w:r>
        <w:rPr/>
        <w:t>x</w:t>
      </w:r>
      <w:r>
        <w:rPr/>
        <w:t>噭</w:t>
      </w:r>
      <w:r>
        <w:rPr/>
        <w:t>tr</w:t>
      </w:r>
      <w:r>
        <w:rPr/>
        <w:t>墠</w:t>
      </w:r>
      <w:r>
        <w:rPr/>
        <w:t>w</w:t>
      </w:r>
      <w:r>
        <w:rPr/>
        <w:t>儙</w:t>
      </w:r>
      <w:r>
        <w:rPr/>
        <w:t>t</w:t>
      </w:r>
      <w:r>
        <w:rPr/>
        <w:t>噏墋�噟</w:t>
      </w:r>
      <w:r>
        <w:rPr/>
        <w:t>x|}</w:t>
      </w:r>
      <w:r>
        <w:rPr/>
        <w:t>墝剎</w:t>
      </w:r>
      <w:r>
        <w:rPr/>
        <w:t>}qmzuxxk</w:t>
      </w:r>
      <w:r>
        <w:rPr/>
        <w:t>儃</w:t>
      </w:r>
      <w:r>
        <w:rPr/>
        <w:t>z{{{xxuvpgw</w:t>
      </w:r>
      <w:r>
        <w:rPr/>
        <w:t>噈</w:t>
      </w:r>
      <w:r>
        <w:rPr/>
        <w:t>kcapZw</w:t>
      </w:r>
      <w:r>
        <w:rPr/>
        <w:t>汗</w:t>
      </w:r>
      <w:r>
        <w:rPr/>
        <w:t>Tc_ui</w:t>
      </w:r>
      <w:r>
        <w:rPr/>
        <w:t>砤紨</w:t>
      </w:r>
      <w:r>
        <w:rPr/>
        <w:t>}#|||{|{|}}||</w:t>
      </w:r>
      <w:r>
        <w:rPr/>
        <w:t>妢</w:t>
      </w:r>
      <w:r>
        <w:rPr/>
        <w:t>#|</w:t>
      </w:r>
      <w:r>
        <w:rPr/>
        <w:t>殅</w:t>
      </w:r>
      <w:r>
        <w:rPr/>
        <w:t>#~</w:t>
      </w:r>
      <w:r>
        <w:rPr/>
        <w:t>梷</w:t>
      </w:r>
      <w:r>
        <w:rPr/>
        <w:t>#~</w:t>
      </w:r>
      <w:r>
        <w:rPr/>
        <w:t>妦</w:t>
      </w:r>
      <w:r>
        <w:rPr/>
        <w:tab/>
        <w:t>}||}}}|}|</w:t>
      </w:r>
      <w:r>
        <w:rPr/>
        <w:t>憓梸</w:t>
      </w:r>
      <w:r>
        <w:rPr/>
        <w:t>#~{{}�#{|}}}|~�</w:t>
        <w:tab/>
        <w:t>~~~</w:t>
      </w:r>
      <w:r>
        <w:rPr/>
        <w:t>垀</w:t>
      </w:r>
      <w:r>
        <w:rPr/>
        <w:t>#}</w:t>
      </w:r>
      <w:r>
        <w:rPr/>
        <w:t>垀</w:t>
      </w:r>
    </w:p>
    <w:p>
      <w:pPr>
        <w:pStyle w:val="PreformattedText"/>
        <w:bidi w:val="0"/>
        <w:jc w:val="left"/>
        <w:rPr/>
      </w:pPr>
      <w:r>
        <w:rPr/>
        <w:t>|{}{}}||}|</w:t>
      </w:r>
      <w:r>
        <w:rPr/>
        <w:t>厎</w:t>
      </w:r>
      <w:r>
        <w:rPr/>
        <w:t>#|}||}}#}|</w:t>
      </w:r>
      <w:r>
        <w:rPr/>
        <w:t>剓</w:t>
      </w:r>
      <w:r>
        <w:rPr/>
        <w:t>#z</w:t>
      </w:r>
      <w:r>
        <w:rPr/>
        <w:t>唟倆搟倆恵</w:t>
      </w:r>
      <w:r>
        <w:rPr/>
        <w:t>#z</w:t>
      </w:r>
      <w:r>
        <w:rPr/>
        <w:t>瀧</w:t>
      </w:r>
      <w:r>
        <w:rPr/>
        <w:t>#z{|</w:t>
      </w:r>
      <w:r>
        <w:rPr/>
        <w:t>褅</w:t>
      </w:r>
      <w:r>
        <w:rPr/>
        <w:t>#|{{{</w:t>
      </w:r>
      <w:r>
        <w:rPr/>
        <w:t>媩</w:t>
      </w:r>
      <w:r>
        <w:rPr/>
        <w:t>#{}}||}}</w:t>
      </w:r>
      <w:r>
        <w:rPr/>
        <w:t>搢恾</w:t>
      </w:r>
      <w:r>
        <w:rPr/>
        <w:t>#||}{}</w:t>
      </w:r>
      <w:r>
        <w:rPr/>
        <w:t>唦</w:t>
      </w:r>
      <w:r>
        <w:br w:type="page"/>
      </w:r>
    </w:p>
    <w:p>
      <w:pPr>
        <w:pStyle w:val="PreformattedText"/>
        <w:bidi w:val="0"/>
        <w:jc w:val="left"/>
        <w:rPr/>
      </w:pPr>
      <w:r>
        <w:rPr/>
        <w:t>~|}����~�#~�#~~</w:t>
      </w:r>
      <w:r>
        <w:rPr/>
        <w:t>噟</w:t>
      </w:r>
      <w:r>
        <w:rPr/>
        <w:t>#}|}���</w:t>
      </w:r>
    </w:p>
    <w:p>
      <w:pPr>
        <w:pStyle w:val="PreformattedText"/>
        <w:bidi w:val="0"/>
        <w:jc w:val="left"/>
        <w:rPr/>
      </w:pPr>
      <w:r>
        <w:rPr/>
        <w:t>|{||}||}}}</w:t>
      </w:r>
      <w:r>
        <w:rPr/>
        <w:t>崀</w:t>
      </w:r>
      <w:r>
        <w:rPr/>
        <w:t>#}}~~</w:t>
      </w:r>
      <w:r>
        <w:rPr/>
        <w:t>恾</w:t>
      </w:r>
    </w:p>
    <w:p>
      <w:pPr>
        <w:pStyle w:val="PreformattedText"/>
        <w:bidi w:val="0"/>
        <w:jc w:val="left"/>
        <w:rPr/>
      </w:pPr>
      <w:r>
        <w:rPr/>
        <w:t>|}}{}}}|}}</w:t>
      </w:r>
      <w:r>
        <w:rPr/>
        <w:t>巭諁</w:t>
      </w:r>
      <w:r>
        <w:rPr/>
        <w:t>#|</w:t>
      </w:r>
      <w:r>
        <w:rPr/>
        <w:t>厎</w:t>
      </w:r>
      <w:r>
        <w:rPr/>
        <w:t>#|}</w:t>
      </w:r>
      <w:r>
        <w:rPr/>
        <w:t>厊</w:t>
      </w:r>
      <w:r>
        <w:rPr/>
        <w:t>###</w:t>
      </w:r>
      <w:r>
        <w:rPr/>
        <w:t>鴢拖犹堂匈汹绦滞羽滂�尶</w:t>
      </w:r>
      <w:r>
        <w:rPr/>
        <w:t>w</w:t>
      </w:r>
      <w:r>
        <w:rPr/>
        <w:t>锰蔼</w:t>
      </w:r>
      <w:r>
        <w:rPr/>
        <w:t>u</w:t>
      </w:r>
      <w:r>
        <w:rPr/>
        <w:t>坎</w:t>
      </w:r>
      <w:r>
        <w:rPr/>
        <w:t>z</w:t>
      </w:r>
      <w:r>
        <w:rPr/>
        <w:t>渳崓巿値妽趨</w:t>
      </w:r>
      <w:r>
        <w:rPr/>
        <w:t></w:t>
      </w:r>
      <w:r>
        <w:rPr/>
        <w:t>憹カ瑳婆鲍</w:t>
      </w:r>
      <w:r>
        <w:rPr/>
        <w:t>òòx</w:t>
      </w:r>
      <w:r>
        <w:rPr/>
        <w:t>铆航悛</w:t>
      </w:r>
      <w:r>
        <w:rPr/>
        <w:t>ǒ</w:t>
      </w:r>
      <w:r>
        <w:rPr/>
        <w:t>侗讲估颃樎</w:t>
      </w:r>
      <w:r>
        <w:rPr/>
        <w:t>ěⅵ</w:t>
      </w:r>
      <w:r>
        <w:rPr/>
        <w:t>ゲ胜牏</w:t>
      </w:r>
      <w:r>
        <w:rPr/>
        <w:t>Б</w:t>
      </w:r>
      <w:r>
        <w:rPr/>
        <w:t>爣彫勃獪愧殲ギ</w:t>
      </w:r>
      <w:r>
        <w:rPr/>
        <w:t>á�</w:t>
      </w:r>
      <w:r>
        <w:rPr/>
        <w:t>挒珬灔枤姺槞斣囼埆</w:t>
      </w:r>
      <w:r>
        <w:rPr/>
        <w:t>Β</w:t>
      </w:r>
      <w:r>
        <w:rPr/>
        <w:t>晸槫灉潧⿱簩寳棑垯湡〃付郝孟蓁嚓�嚈ⅴ棁焼彂憥憫摥様槆脊槚嵆跆対垘魝妭鼉婋嬢幼佶�嵟缽茛</w:t>
      </w:r>
      <w:r>
        <w:rPr/>
        <w:t>ó</w:t>
      </w:r>
      <w:r>
        <w:rPr/>
        <w:t>獰菈尟闵墍眵儔厛厒匋鷦劯挾潶俺吵泊几旅角掏壳椭痔雌揽陷珀桢�憮莱▄墖</w:t>
      </w:r>
      <w:r>
        <w:rPr/>
        <w:t>xw}</w:t>
      </w:r>
      <w:r>
        <w:rPr/>
        <w:t>灠派孩枦倃</w:t>
      </w:r>
      <w:r>
        <w:rPr/>
        <w:t>px|jf</w:t>
      </w:r>
      <w:r>
        <w:rPr/>
        <w:t>崖莿煗唩�</w:t>
      </w:r>
      <w:r>
        <w:rPr/>
        <w:t>wrqz{~</w:t>
      </w:r>
      <w:r>
        <w:rPr/>
        <w:t>袎檼弿�⿳暛攧厊</w:t>
      </w:r>
      <w:r>
        <w:rPr/>
        <w:t>}uy</w:t>
      </w:r>
      <w:r>
        <w:rPr/>
        <w:t>懖湜瀾</w:t>
      </w:r>
      <w:r>
        <w:rPr/>
        <w:t>@�</w:t>
      </w:r>
      <w:r>
        <w:rPr/>
        <w:t>徟瞱贸樎▕</w:t>
      </w:r>
      <w:r>
        <w:rPr/>
        <w:t>}</w:t>
      </w:r>
      <w:r>
        <w:rPr/>
        <w:t>吀攳憹敇</w:t>
      </w:r>
      <w:r>
        <w:rPr/>
        <w:t>ǐ</w:t>
      </w:r>
      <w:r>
        <w:rPr/>
        <w:t>憏墝拤寯澥皹牚彻低菦櫅イ牋＆�詰妒炭频劕�蛋称垒逍州</w:t>
      </w:r>
      <w:r>
        <w:rPr/>
        <w:t>r</w:t>
      </w:r>
      <w:r>
        <w:rPr/>
        <w:t>噜歇付婆艳暧瓠潰潔攼悪泬墇</w:t>
      </w:r>
      <w:r>
        <w:rPr/>
        <w:t></w:t>
      </w:r>
      <w:r>
        <w:rPr/>
        <w:t>觌</w:t>
      </w:r>
      <w:r>
        <w:rPr/>
        <w:t>|z</w:t>
      </w:r>
      <w:r>
        <w:rPr/>
        <w:t>赅犴阙赉捭遽嘈闷矤墖妷墖剨墖垏噦崒傐唡稉悻妹抢喗</w:t>
      </w:r>
      <w:r>
        <w:rPr/>
        <w:t>n</w:t>
      </w:r>
      <w:r>
        <w:rPr/>
        <w:t>妬莪壇埫澢檰尀鴤殙唻潎谇牣申肿Ｊ媭颅傓匊�撼吱潧即�婞鍓缼钚劰邯洓</w:t>
      </w:r>
      <w:r>
        <w:rPr/>
        <w:t>Η</w:t>
      </w:r>
      <w:r>
        <w:rPr/>
        <w:t>灄搸妵犆寢涂柯锤刊</w:t>
      </w:r>
      <w:r>
        <w:rPr/>
        <w:t>Ж◥y</w:t>
      </w:r>
      <w:r>
        <w:rPr/>
        <w:t>神く巺訅宀槷牐イ钞ィ暐詾嚴ぁ摦川钱爱咐┋</w:t>
      </w:r>
      <w:r>
        <w:rPr/>
        <w:t>Τ</w:t>
      </w:r>
      <w:r>
        <w:rPr/>
        <w:t>殩撋寶牜獞摌枠�牆瑠憰嚝瓐摌槃洡晽枛憯悗崘憯殑墠實犣剰墣櫷押山接�苟陆讲寐菇车汉弥肿饟謯�色佈褑畫槤湕敊洐䲟剴殱牅牏殲敵碂灈煛洘牊畤獱潫煢煔罏牓</w:t>
      </w:r>
      <w:r>
        <w:rPr/>
        <w:t>ēó</w:t>
      </w:r>
      <w:r>
        <w:rPr/>
        <w:t>漤嫧湙敍暉畻檽挊槢’抶帗爴摃畵憱帒摕�墦棙憭殩狕姺枩欃庲墲拺彅槏悜憫枙槀竻</w:t>
      </w:r>
      <w:r>
        <w:rPr/>
        <w:t>vz�</w:t>
      </w:r>
      <w:r>
        <w:rPr/>
        <w:t>倂崏厛帎彃晲殽エ晨莄姃杹噥</w:t>
      </w:r>
      <w:r>
        <w:rPr/>
        <w:t>cllptuxr</w:t>
      </w:r>
      <w:r>
        <w:rPr/>
        <w:t>憣</w:t>
      </w:r>
      <w:r>
        <w:rPr/>
        <w:t>z|s</w:t>
      </w:r>
      <w:r>
        <w:rPr/>
        <w:t>倆矈</w:t>
      </w:r>
      <w:r>
        <w:rPr/>
        <w:t>}zf</w:t>
      </w:r>
      <w:r>
        <w:rPr/>
        <w:t>配巹</w:t>
      </w:r>
      <w:r>
        <w:rPr/>
        <w:t>Zhm</w:t>
      </w:r>
      <w:r>
        <w:rPr/>
        <w:t>礬</w:t>
      </w:r>
      <w:r>
        <w:rPr/>
        <w:t>zb</w:t>
      </w:r>
      <w:r>
        <w:rPr/>
        <w:t>瞐</w:t>
      </w:r>
      <w:r>
        <w:rPr/>
        <w:t>e</w:t>
      </w:r>
      <w:r>
        <w:rPr/>
        <w:t>焟洉幙</w:t>
      </w:r>
      <w:r>
        <w:rPr/>
        <w:t>v</w:t>
      </w:r>
      <w:r>
        <w:rPr/>
        <w:t>毨犵豹⑤棝葛綄�珏麇</w:t>
      </w:r>
      <w:r>
        <w:rPr/>
        <w:t>~�zuyx</w:t>
      </w:r>
      <w:r>
        <w:rPr/>
        <w:t>腚</w:t>
      </w:r>
      <w:r>
        <w:rPr/>
        <w:t>w</w:t>
      </w:r>
      <w:r>
        <w:rPr/>
        <w:t>劗嚞枤</w:t>
      </w:r>
      <w:r>
        <w:rPr/>
        <w:t>Ο</w:t>
      </w:r>
      <w:r>
        <w:rPr/>
        <w:t>党勾赋杭布瘦贤蒎掷</w:t>
      </w:r>
      <w:r>
        <w:rPr/>
        <w:t>·</w:t>
      </w:r>
      <w:r>
        <w:rPr/>
        <w:t>ぉ帛渤</w:t>
      </w:r>
      <w:r>
        <w:rPr/>
        <w:t></w:t>
      </w:r>
      <w:r>
        <w:rPr/>
        <w:t>劤寠憥坺遢偂砂煒潙</w:t>
      </w:r>
      <w:r>
        <w:rPr/>
        <w:t>yw}z</w:t>
      </w:r>
      <w:r>
        <w:rPr/>
        <w:t>傤巅懌煡煋妼幤聛妶</w:t>
      </w:r>
      <w:r>
        <w:rPr/>
        <w:t>zx</w:t>
      </w:r>
      <w:r>
        <w:rPr/>
        <w:t>詫潠殤泭枴槄帉憗</w:t>
      </w:r>
      <w:r>
        <w:rPr/>
        <w:t></w:t>
      </w:r>
      <w:r>
        <w:rPr/>
        <w:t>柕潥�寔撟�硐槅憽脴憳殰潫亼帳摗赢枩０澈犹洊枻煙煗簩蕮舶彩爬撇殮、う掂奏嗌修</w:t>
      </w:r>
      <w:r>
        <w:rPr/>
        <w:t>x</w:t>
      </w:r>
      <w:r>
        <w:rPr/>
        <w:t>再郄潹朝吕巽胭頍挊攲寫帋晝墏傳麄侓嶂彷修葜自脱寒縺獧剮亐剛�倓剢剛</w:t>
      </w:r>
      <w:r>
        <w:rPr/>
        <w:t>~</w:t>
      </w:r>
      <w:r>
        <w:rPr/>
        <w:t>崓嵽寔印肟刑吐囙姄</w:t>
      </w:r>
      <w:r>
        <w:rPr/>
        <w:t></w:t>
      </w:r>
      <w:r>
        <w:rPr/>
        <w:t>瀽</w:t>
      </w:r>
      <w:r>
        <w:rPr/>
        <w:t>oz</w:t>
      </w:r>
      <w:r>
        <w:rPr/>
        <w:t>兊儨塺</w:t>
      </w:r>
      <w:r>
        <w:rPr/>
        <w:t>u</w:t>
      </w:r>
      <w:r>
        <w:rPr/>
        <w:t>嵪</w:t>
      </w:r>
      <w:r>
        <w:rPr/>
        <w:t>l</w:t>
      </w:r>
      <w:r>
        <w:rPr/>
        <w:t>寃</w:t>
      </w:r>
      <w:r>
        <w:rPr/>
        <w:t>my</w:t>
      </w:r>
      <w:r>
        <w:rPr/>
        <w:t>憄龚捥灟毥嚡</w:t>
      </w:r>
      <w:r>
        <w:rPr/>
        <w:t>rn</w:t>
      </w:r>
      <w:r>
        <w:rPr/>
        <w:t>皝鮥槢禂憥灉噠崾</w:t>
      </w:r>
      <w:r>
        <w:rPr/>
        <w:t>x▕</w:t>
      </w:r>
      <w:r>
        <w:rPr/>
        <w:t>携</w:t>
      </w:r>
      <w:r>
        <w:rPr/>
        <w:t>sⅴ</w:t>
      </w:r>
      <w:r>
        <w:rPr/>
        <w:t>湒搼崚搶乻</w:t>
      </w:r>
      <w:r>
        <w:rPr/>
        <w:t>{ⅵxx</w:t>
      </w:r>
      <w:r>
        <w:rPr/>
        <w:t>畅阿潤偳</w:t>
      </w:r>
      <w:r>
        <w:rPr/>
        <w:t>x</w:t>
      </w:r>
      <w:r>
        <w:rPr/>
        <w:t>鞅稇嬪岒稖牚牏ナ爠瑵櫃棄槨槱潬潣槙摐獟搹箟摐枙ⅱ審弿挀悞挃瀱彁叆悜憓暃墠悜憠寠悓儚杦�厓�粝浬倄</w:t>
      </w:r>
      <w:r>
        <w:rPr/>
        <w:t>{</w:t>
      </w:r>
      <w:r>
        <w:rPr/>
        <w:t>厯眺昼戕韤煛晻</w:t>
      </w:r>
      <w:r>
        <w:rPr/>
        <w:t>à</w:t>
      </w:r>
      <w:r>
        <w:rPr/>
        <w:t>洘巿洣┅焢僱腐嫍</w:t>
      </w:r>
      <w:r>
        <w:rPr/>
        <w:t></w:t>
      </w:r>
      <w:r>
        <w:rPr/>
        <w:t>畼�綄憴殬憳槜鄸</w:t>
      </w:r>
      <w:r>
        <w:rPr/>
        <w:t>zz</w:t>
      </w:r>
      <w:r>
        <w:rPr/>
        <w:t>崈</w:t>
      </w:r>
      <w:r>
        <w:rPr/>
        <w:t>y</w:t>
      </w:r>
      <w:r>
        <w:rPr/>
        <w:t>實儈剣�攬儂</w:t>
      </w:r>
      <w:r>
        <w:rPr/>
        <w:t>s~</w:t>
      </w:r>
      <w:r>
        <w:rPr/>
        <w:t>倊亷嫅媹</w:t>
      </w:r>
      <w:r>
        <w:rPr/>
        <w:t>s</w:t>
      </w:r>
      <w:r>
        <w:rPr/>
        <w:t>巙</w:t>
      </w:r>
      <w:r>
        <w:rPr/>
        <w:t>~</w:t>
      </w:r>
      <w:r>
        <w:rPr/>
        <w:t>噲儎厠姦儎悥崰槕挍捹赬儑�</w:t>
      </w:r>
      <w:r>
        <w:rPr/>
        <w:t>|</w:t>
      </w:r>
      <w:r>
        <w:rPr/>
        <w:t>媱噲</w:t>
      </w:r>
      <w:r>
        <w:rPr/>
        <w:t>z|</w:t>
      </w:r>
      <w:r>
        <w:rPr/>
        <w:t>噭</w:t>
      </w:r>
      <w:r>
        <w:rPr/>
        <w:t>x</w:t>
      </w:r>
      <w:r>
        <w:rPr/>
        <w:t>憶榣</w:t>
      </w:r>
      <w:r>
        <w:rPr/>
        <w:t>er</w:t>
      </w:r>
      <w:r>
        <w:rPr/>
        <w:t>巹墠僽墤</w:t>
      </w:r>
      <w:r>
        <w:rPr/>
        <w:t>}w}</w:t>
      </w:r>
      <w:r>
        <w:rPr/>
        <w:t>榾</w:t>
      </w:r>
      <w:r>
        <w:rPr/>
        <w:t>|</w:t>
      </w:r>
      <w:r>
        <w:rPr/>
        <w:t>塲</w:t>
      </w:r>
      <w:r>
        <w:rPr/>
        <w:t>}</w:t>
      </w:r>
      <w:r>
        <w:rPr/>
        <w:t>塴</w:t>
      </w:r>
      <w:r>
        <w:rPr/>
        <w:t>y}</w:t>
      </w:r>
      <w:r>
        <w:rPr/>
        <w:t>刪耝潂倅秞蕌</w:t>
      </w:r>
      <w:r>
        <w:rPr/>
        <w:t>p~</w:t>
      </w:r>
      <w:r>
        <w:rPr/>
        <w:t>噥亐</w:t>
      </w:r>
      <w:r>
        <w:rPr/>
        <w:t>}}</w:t>
      </w:r>
      <w:r>
        <w:rPr/>
        <w:t>儉亜</w:t>
      </w:r>
      <w:r>
        <w:rPr/>
        <w:t>|z</w:t>
      </w:r>
      <w:r>
        <w:rPr/>
        <w:t>渶</w:t>
      </w:r>
      <w:r>
        <w:rPr/>
        <w:t>gfkriwspw~�</w:t>
      </w:r>
      <w:r>
        <w:rPr/>
        <w:t>厇</w:t>
      </w:r>
      <w:r>
        <w:rPr/>
        <w:t>optvv</w:t>
      </w:r>
      <w:r>
        <w:rPr/>
        <w:t>垝扝</w:t>
      </w:r>
      <w:r>
        <w:rPr/>
        <w:t>uK</w:t>
      </w:r>
      <w:r>
        <w:rPr/>
        <w:t>泴�</w:t>
      </w:r>
      <w:r>
        <w:rPr/>
        <w:t>RYT\cadY}zacauB</w:t>
      </w:r>
      <w:r>
        <w:rPr/>
        <w:t>砱</w:t>
      </w:r>
      <w:r>
        <w:rPr/>
        <w:t>eaU</w:t>
      </w:r>
      <w:r>
        <w:rPr/>
        <w:t>掩塹</w:t>
      </w:r>
      <w:r>
        <w:rPr/>
        <w:t>Fa_</w:t>
      </w:r>
      <w:r>
        <w:rPr/>
        <w:t>歄</w:t>
      </w:r>
      <w:r>
        <w:rPr/>
        <w:t>jT</w:t>
      </w:r>
      <w:r>
        <w:rPr/>
        <w:t>慤</w:t>
      </w:r>
      <w:r>
        <w:rPr/>
        <w:t>XvZ</w:t>
      </w:r>
      <w:r>
        <w:rPr/>
        <w:t>妐</w:t>
      </w:r>
      <w:r>
        <w:rPr/>
        <w:t>yl</w:t>
      </w:r>
      <w:r>
        <w:rPr/>
        <w:t>劄</w:t>
      </w:r>
      <w:r>
        <w:rPr/>
        <w:t>h~</w:t>
      </w:r>
      <w:r>
        <w:rPr/>
        <w:t>繀胟</w:t>
      </w:r>
      <w:r>
        <w:rPr/>
        <w:t>w</w:t>
      </w:r>
      <w:r>
        <w:rPr/>
        <w:t>峳</w:t>
      </w:r>
      <w:r>
        <w:rPr/>
        <w:t>f</w:t>
      </w:r>
      <w:r>
        <w:rPr/>
        <w:t>皃</w:t>
      </w:r>
      <w:r>
        <w:rPr/>
        <w:t>f</w:t>
      </w:r>
      <w:r>
        <w:rPr/>
        <w:t>槏厁�┋害</w:t>
      </w:r>
      <w:r>
        <w:rPr/>
        <w:t>^_X`aUWàWi</w:t>
      </w:r>
      <w:r>
        <w:rPr/>
        <w:t>僨泧</w:t>
      </w:r>
      <w:r>
        <w:rPr/>
        <w:t>sz</w:t>
      </w:r>
      <w:r>
        <w:rPr/>
        <w:t>亯�</w:t>
      </w:r>
      <w:r>
        <w:rPr/>
        <w:t>{</w:t>
      </w:r>
      <w:r>
        <w:rPr/>
        <w:t>儕垕憟悷珮灟铂焸儃</w:t>
      </w:r>
      <w:r>
        <w:rPr/>
        <w:t>{</w:t>
      </w:r>
      <w:r>
        <w:rPr/>
        <w:t>妿帇噵姽</w:t>
      </w:r>
      <w:r>
        <w:rPr/>
        <w:t>\j</w:t>
      </w:r>
      <w:r>
        <w:rPr/>
        <w:t>淡帥妟咡蹏</w:t>
      </w:r>
      <w:r>
        <w:rPr/>
        <w:t>ǐ</w:t>
      </w:r>
      <w:r>
        <w:rPr/>
        <w:t>市功煢寔亣唲�钿槸煢煂垕嚽褗</w:t>
      </w:r>
      <w:r>
        <w:rPr/>
        <w:t>z</w:t>
      </w:r>
      <w:r>
        <w:rPr/>
        <w:t>仏枌駥憶焹</w:t>
      </w:r>
      <w:r>
        <w:rPr/>
        <w:t>q</w:t>
      </w:r>
      <w:r>
        <w:rPr/>
        <w:t>埀</w:t>
      </w:r>
      <w:r>
        <w:rPr/>
        <w:t>é</w:t>
      </w:r>
      <w:r>
        <w:rPr/>
        <w:t>搸寴噾ㄉ獱</w:t>
      </w:r>
      <w:r>
        <w:rPr/>
        <w:t>ā�</w:t>
      </w:r>
      <w:r>
        <w:rPr/>
        <w:t>搶濄绤硗摗郇湞饯枾…ˇ下敲闫煠集箵馉科梯籽偈览济拉筷坫壑昼�赅郾捌势豳泸鹩詭妿寠墤弸杣</w:t>
      </w:r>
      <w:r>
        <w:rPr/>
        <w:t>duh</w:t>
      </w:r>
      <w:r>
        <w:rPr/>
        <w:t>揽</w:t>
      </w:r>
      <w:r>
        <w:rPr/>
        <w:t>em</w:t>
      </w:r>
      <w:r>
        <w:rPr/>
        <w:t>嵘</w:t>
      </w:r>
      <w:r>
        <w:rPr/>
        <w:t>ó</w:t>
      </w:r>
      <w:r>
        <w:rPr/>
        <w:t>驳赴暚�搆</w:t>
      </w:r>
      <w:r>
        <w:rPr/>
        <w:t>^hacaXYcaaba`Zov</w:t>
      </w:r>
      <w:r>
        <w:rPr/>
        <w:t>壃</w:t>
      </w:r>
      <w:r>
        <w:rPr/>
        <w:t>u_</w:t>
      </w:r>
      <w:r>
        <w:rPr/>
        <w:t>竲殨巺</w:t>
      </w:r>
      <w:r>
        <w:rPr/>
        <w:t>s</w:t>
      </w:r>
      <w:r>
        <w:rPr/>
        <w:t>缾</w:t>
      </w:r>
      <w:r>
        <w:rPr/>
        <w:t>ty</w:t>
      </w:r>
      <w:r>
        <w:rPr/>
        <w:t>厁</w:t>
      </w:r>
      <w:r>
        <w:rPr/>
        <w:t>m\m</w:t>
      </w:r>
      <w:r>
        <w:rPr/>
        <w:t>痻剟</w:t>
      </w:r>
      <w:r>
        <w:rPr/>
        <w:t>kh�</w:t>
      </w:r>
      <w:r>
        <w:rPr/>
        <w:t>篴</w:t>
      </w:r>
      <w:r>
        <w:rPr/>
        <w:t>reu</w:t>
      </w:r>
      <w:r>
        <w:rPr/>
        <w:t>巇湂</w:t>
      </w:r>
      <w:r>
        <w:rPr/>
        <w:t></w:t>
      </w:r>
      <w:r>
        <w:rPr/>
        <w:t>森菓棎攔僗媘</w:t>
      </w:r>
      <w:r>
        <w:rPr/>
        <w:t>Joc</w:t>
      </w:r>
      <w:r>
        <w:rPr/>
        <w:t>觝攼▕墕憼爭絵</w:t>
      </w:r>
      <w:r>
        <w:rPr/>
        <w:t>Rqx</w:t>
      </w:r>
      <w:r>
        <w:rPr/>
        <w:t>畻</w:t>
      </w:r>
      <w:r>
        <w:rPr/>
        <w:t>g</w:t>
      </w:r>
      <w:r>
        <w:rPr/>
        <w:t>崡憫墐噴寘</w:t>
      </w:r>
      <w:r>
        <w:rPr/>
        <w:t>rUq</w:t>
      </w:r>
      <w:r>
        <w:rPr/>
        <w:t>檦</w:t>
      </w:r>
      <w:r>
        <w:rPr/>
        <w:t>]f</w:t>
      </w:r>
      <w:r>
        <w:rPr/>
        <w:t>憃</w:t>
      </w:r>
      <w:r>
        <w:rPr/>
        <w:t>tzqvqkipruuxpxg</w:t>
      </w:r>
      <w:r>
        <w:rPr/>
        <w:t>蟟攤</w:t>
      </w:r>
      <w:r>
        <w:rPr/>
        <w:t>w</w:t>
      </w:r>
      <w:r>
        <w:rPr/>
        <w:t>睷▆噑</w:t>
      </w:r>
      <w:r>
        <w:rPr/>
        <w:t>rxqklule</w:t>
      </w:r>
      <w:r>
        <w:rPr/>
        <w:t>刦槢厴儂</w:t>
      </w:r>
      <w:r>
        <w:rPr/>
        <w:t>|</w:t>
      </w:r>
      <w:r>
        <w:rPr/>
        <w:t>噞</w:t>
      </w:r>
      <w:r>
        <w:rPr/>
        <w:t>x</w:t>
      </w:r>
      <w:r>
        <w:rPr/>
        <w:t>唙儁</w:t>
      </w:r>
      <w:r>
        <w:rPr/>
        <w:t>~</w:t>
      </w:r>
      <w:r>
        <w:rPr/>
        <w:t>妼巹悮梶倉</w:t>
      </w:r>
      <w:r>
        <w:rPr/>
        <w:t>|</w:t>
      </w:r>
      <w:r>
        <w:rPr/>
        <w:t>垏</w:t>
      </w:r>
      <w:r>
        <w:rPr/>
        <w:t>rx</w:t>
      </w:r>
      <w:r>
        <w:rPr/>
        <w:t>噭噹</w:t>
      </w:r>
      <w:r>
        <w:rPr/>
        <w:t>|�y</w:t>
      </w:r>
      <w:r>
        <w:rPr/>
        <w:t>噟噠厎�</w:t>
      </w:r>
      <w:r>
        <w:rPr/>
        <w:t>}</w:t>
      </w:r>
      <w:r>
        <w:rPr/>
        <w:t>倉</w:t>
      </w:r>
      <w:r>
        <w:rPr/>
        <w:t>|</w:t>
      </w:r>
      <w:r>
        <w:rPr/>
        <w:t>噰</w:t>
      </w:r>
      <w:r>
        <w:rPr/>
        <w:t>}|~vh}</w:t>
      </w:r>
      <w:r>
        <w:rPr/>
        <w:t>峼</w:t>
      </w:r>
      <w:r>
        <w:rPr/>
        <w:t>xswd�p</w:t>
      </w:r>
      <w:r>
        <w:rPr/>
        <w:t>剗</w:t>
      </w:r>
      <w:r>
        <w:rPr/>
        <w:t>#txtxrgrzckeaf</w:t>
      </w:r>
      <w:r>
        <w:rPr/>
        <w:t>菫噾</w:t>
      </w:r>
      <w:r>
        <w:rPr/>
        <w:t>aaah{“</w:t>
      </w:r>
      <w:r>
        <w:rPr/>
        <w:t>扯蠑</w:t>
      </w:r>
      <w:r>
        <w:rPr/>
        <w:t>}#|}|{{||</w:t>
      </w:r>
      <w:r>
        <w:rPr/>
        <w:t>剗墌</w:t>
      </w:r>
      <w:r>
        <w:rPr/>
        <w:t>#}}~</w:t>
      </w:r>
      <w:r>
        <w:rPr/>
        <w:t>殅</w:t>
      </w:r>
      <w:r>
        <w:rPr/>
        <w:t>#~</w:t>
      </w:r>
      <w:r>
        <w:rPr/>
        <w:t>珆</w:t>
      </w:r>
      <w:r>
        <w:rPr/>
        <w:t>#~</w:t>
      </w:r>
      <w:r>
        <w:rPr/>
        <w:t>弣妦</w:t>
      </w:r>
      <w:r>
        <w:rPr/>
        <w:tab/>
        <w:t>}}|}}}|}|</w:t>
      </w:r>
      <w:r>
        <w:rPr/>
        <w:t>憓梸</w:t>
      </w:r>
      <w:r>
        <w:rPr/>
        <w:t>#~{{}�#{|}}}|~�</w:t>
        <w:tab/>
        <w:t>~~~</w:t>
      </w:r>
      <w:r>
        <w:rPr/>
        <w:t>垀</w:t>
      </w:r>
      <w:r>
        <w:rPr/>
        <w:t>#|}</w:t>
      </w:r>
      <w:r>
        <w:rPr/>
        <w:t>噡</w:t>
      </w:r>
      <w:r>
        <w:rPr/>
        <w:t>#}{}{|}</w:t>
      </w:r>
      <w:r>
        <w:rPr/>
        <w:t>剕噠</w:t>
      </w:r>
      <w:r>
        <w:rPr/>
        <w:t>#||}}</w:t>
      </w:r>
      <w:r>
        <w:rPr/>
        <w:t>妠倆抺儂憑</w:t>
      </w:r>
      <w:r>
        <w:rPr/>
        <w:t>#z</w:t>
      </w:r>
      <w:r>
        <w:rPr/>
        <w:t>瀧</w:t>
      </w:r>
      <w:r>
        <w:rPr/>
        <w:t>#z{|{{{|#|</w:t>
      </w:r>
      <w:r>
        <w:rPr/>
        <w:t>歿</w:t>
      </w:r>
      <w:r>
        <w:rPr/>
        <w:t>#|</w:t>
      </w:r>
      <w:r>
        <w:rPr/>
        <w:t>弡寍</w:t>
      </w:r>
      <w:r>
        <w:rPr/>
        <w:t>#}}||}}</w:t>
      </w:r>
      <w:r>
        <w:rPr/>
        <w:t>抾憓</w:t>
      </w:r>
      <w:r>
        <w:rPr/>
        <w:t>#{}}{</w:t>
      </w:r>
      <w:r>
        <w:rPr/>
        <w:t>噡</w:t>
      </w:r>
      <w:r>
        <w:br w:type="page"/>
      </w:r>
    </w:p>
    <w:p>
      <w:pPr>
        <w:pStyle w:val="PreformattedText"/>
        <w:bidi w:val="0"/>
        <w:jc w:val="left"/>
        <w:rPr/>
      </w:pPr>
      <w:r>
        <w:rPr/>
        <w:t>}|}����~�#~�#~~</w:t>
      </w:r>
      <w:r>
        <w:rPr/>
        <w:t>噟</w:t>
      </w:r>
      <w:r>
        <w:rPr/>
        <w:t>#}|}���</w:t>
        <w:tab/>
        <w:t>|{{|}|}}}</w:t>
      </w:r>
      <w:r>
        <w:rPr/>
        <w:t>巭</w:t>
      </w:r>
      <w:r>
        <w:rPr/>
        <w:t>#}}~~</w:t>
      </w:r>
      <w:r>
        <w:rPr/>
        <w:t>拀</w:t>
      </w:r>
      <w:r>
        <w:rPr/>
        <w:t>#|{}}}|}}</w:t>
      </w:r>
      <w:r>
        <w:rPr/>
        <w:t>巭襺</w:t>
      </w:r>
      <w:r>
        <w:rPr/>
        <w:t>#|}}|</w:t>
      </w:r>
      <w:r>
        <w:rPr/>
        <w:t>厎噟</w:t>
      </w:r>
      <w:r>
        <w:rPr/>
        <w:t>###</w:t>
      </w:r>
      <w:r>
        <w:rPr/>
        <w:t>鴢闲质逝友盅有逃蒡牾眍</w:t>
      </w:r>
      <w:r>
        <w:rPr/>
        <w:t>ü</w:t>
      </w:r>
      <w:r>
        <w:rPr/>
        <w:t>茊酵倞蹗秹唥</w:t>
      </w:r>
      <w:r>
        <w:rPr/>
        <w:t>q}</w:t>
      </w:r>
      <w:r>
        <w:rPr/>
        <w:t>傆踪寲埥尓饱</w:t>
      </w:r>
      <w:r>
        <w:rPr/>
        <w:t>è</w:t>
      </w:r>
      <w:r>
        <w:rPr/>
        <w:t>ヌ虏川┅缕墮啦┋慷辕范碌弥泝</w:t>
      </w:r>
      <w:r>
        <w:rPr/>
        <w:t>ˉ</w:t>
      </w:r>
      <w:r>
        <w:rPr/>
        <w:t>ォ毭芒牗潰ㄛ岠賿董嗓洕�敂潩灇潣笔籁烌麕搿ア憹煝牋潬弴搼棐専潩〃豆部卵葭咫觜劃寭箶崕拵憯摨灃枔�盒潩尭壯劖剬墎鴥岉巶哭詴�灴訅簪え紓</w:t>
      </w:r>
      <w:r>
        <w:rPr/>
        <w:t>~</w:t>
      </w:r>
      <w:r>
        <w:rPr/>
        <w:t>尮儁�桴儔鼊孇傸�僽蹘波潽暴付蹈附颗膛脱釉瞎琶孟揶痤钷剟吚川剬唒</w:t>
      </w:r>
      <w:r>
        <w:rPr/>
        <w:t>q</w:t>
      </w:r>
      <w:r>
        <w:rPr/>
        <w:t>钽儧ク凳氦泴訇</w:t>
      </w:r>
      <w:r>
        <w:rPr/>
        <w:t>ulum</w:t>
      </w:r>
      <w:r>
        <w:rPr/>
        <w:t>技</w:t>
      </w:r>
      <w:r>
        <w:rPr/>
        <w:t>l</w:t>
      </w:r>
      <w:r>
        <w:rPr/>
        <w:t>仦憻</w:t>
      </w:r>
      <w:r>
        <w:rPr/>
        <w:t>{}y</w:t>
      </w:r>
      <w:r>
        <w:rPr/>
        <w:t>灣倓</w:t>
      </w:r>
      <w:r>
        <w:rPr/>
        <w:t>ro~</w:t>
      </w:r>
      <w:r>
        <w:rPr/>
        <w:t>俷</w:t>
      </w:r>
      <w:r>
        <w:rPr/>
        <w:t>wЕ</w:t>
      </w:r>
      <w:r>
        <w:rPr/>
        <w:t>弿�匄グ巶剕</w:t>
      </w:r>
      <w:r>
        <w:rPr/>
        <w:t>ysw</w:t>
      </w:r>
      <w:r>
        <w:rPr/>
        <w:t>懏煏檻渶</w:t>
      </w:r>
      <w:r>
        <w:rPr/>
        <w:t>~</w:t>
      </w:r>
      <w:r>
        <w:rPr/>
        <w:t>屖涊</w:t>
      </w:r>
      <w:r>
        <w:rPr/>
        <w:t>x</w:t>
      </w:r>
      <w:r>
        <w:rPr/>
        <w:t>蠠づア</w:t>
      </w:r>
      <w:r>
        <w:rPr/>
        <w:t>Xq</w:t>
      </w:r>
      <w:r>
        <w:rPr/>
        <w:t>溊憞洃敨イ槃憣値潚蠢牉┆父缕甫湗ⅵ嚨</w:t>
      </w:r>
      <w:r>
        <w:rPr/>
        <w:t>y</w:t>
      </w:r>
      <w:r>
        <w:rPr/>
        <w:t>硽</w:t>
      </w:r>
      <w:r>
        <w:rPr/>
        <w:t>Λ</w:t>
      </w:r>
      <w:r>
        <w:rPr/>
        <w:t>寡强撇潬ガ敞菏盅乔裴蝽轮笭肮琅演阍癃牊殯帍彈�檱躐鐋襦奏遨栲馘阙墼擅簚矗</w:t>
      </w:r>
      <w:r>
        <w:rPr/>
        <w:t></w:t>
      </w:r>
      <w:r>
        <w:rPr/>
        <w:t>媱寘噯垑唹剢⻊噥蜄歲巧翱豪茍</w:t>
      </w:r>
      <w:r>
        <w:rPr/>
        <w:t>x</w:t>
      </w:r>
      <w:r>
        <w:rPr/>
        <w:t>営</w:t>
      </w:r>
      <w:r>
        <w:rPr/>
        <w:t>t</w:t>
      </w:r>
      <w:r>
        <w:rPr/>
        <w:t>鷽伈埅ㄞ憚憳麔棄噷欚羟赋冯俎嚶ヰ饑墐证榼冴论鄫钩洟</w:t>
      </w:r>
      <w:r>
        <w:rPr/>
        <w:t>Β</w:t>
      </w:r>
      <w:r>
        <w:rPr/>
        <w:t>搳寘儳級嚎蕉酱ウ駭蟲狼虂洉│─牘疂煹瘔傻━湏犅栏嘎薛ア％綏埑爲煛灔キ嫇棖摋洓潧弾捚寴憵枌暛憳枛枖憪悐摃泧妸庽鯂帇垚櫭捉焦舔�胶亢共揽蓝技独亲赞�监錈滢專魻褞様噸戶趱嵀姽対灎灍櫅浗阿潨牆￥煩┖</w:t>
      </w:r>
      <w:r>
        <w:rPr/>
        <w:t>}</w:t>
      </w:r>
      <w:r>
        <w:rPr/>
        <w:t>暍牄灐ぜ牋，か聮</w:t>
      </w:r>
      <w:r>
        <w:rPr/>
        <w:t>}</w:t>
      </w:r>
      <w:r>
        <w:rPr/>
        <w:t>煕槝摤〞洆挆帩∶嬣聨煔枛瑩彆摃彑�悓洂槝搼摋棐ｕ驄饤櫀枔枔憪拺敆槒妸妛亖</w:t>
      </w:r>
      <w:r>
        <w:rPr/>
        <w:t>{</w:t>
      </w:r>
      <w:r>
        <w:rPr/>
        <w:t>帄剤帍悗晹洡┇扯蔱墏劀悅</w:t>
      </w:r>
      <w:r>
        <w:rPr/>
        <w:t>hjnrurwr</w:t>
      </w:r>
      <w:r>
        <w:rPr/>
        <w:t>妱</w:t>
      </w:r>
      <w:r>
        <w:rPr/>
        <w:t>yxr</w:t>
      </w:r>
      <w:r>
        <w:rPr/>
        <w:t>岅硺</w:t>
      </w:r>
      <w:r>
        <w:rPr/>
        <w:t>}d</w:t>
      </w:r>
      <w:r>
        <w:rPr/>
        <w:t>蘳╠媭</w:t>
      </w:r>
      <w:r>
        <w:rPr/>
        <w:t>[co</w:t>
      </w:r>
      <w:r>
        <w:rPr/>
        <w:t>建</w:t>
      </w:r>
      <w:r>
        <w:rPr/>
        <w:t>}c</w:t>
      </w:r>
      <w:r>
        <w:rPr/>
        <w:t>癭</w:t>
      </w:r>
      <w:r>
        <w:rPr/>
        <w:t>g</w:t>
      </w:r>
      <w:r>
        <w:rPr/>
        <w:t>瀒</w:t>
      </w:r>
      <w:r>
        <w:rPr/>
        <w:t>`</w:t>
      </w:r>
      <w:r>
        <w:rPr/>
        <w:t>悺梺繀捁滭⑾崜徏</w:t>
      </w:r>
      <w:r>
        <w:rPr/>
        <w:t>|�</w:t>
      </w:r>
      <w:r>
        <w:rPr/>
        <w:t>滂翮</w:t>
      </w:r>
      <w:r>
        <w:rPr/>
        <w:t></w:t>
      </w:r>
      <w:r>
        <w:rPr/>
        <w:t>冺噦醱眈</w:t>
      </w:r>
      <w:r>
        <w:rPr/>
        <w:t>u</w:t>
      </w:r>
      <w:r>
        <w:rPr/>
        <w:t>佅啫爳牠刀幢掣车寿舷捭哑</w:t>
      </w:r>
      <w:r>
        <w:rPr/>
        <w:t>à</w:t>
      </w:r>
      <w:r>
        <w:rPr/>
        <w:t>カ┒驳捕硃</w:t>
      </w:r>
      <w:r>
        <w:rPr/>
        <w:t>v~</w:t>
      </w:r>
      <w:r>
        <w:rPr/>
        <w:t>倡◣寫亗栊</w:t>
      </w:r>
      <w:r>
        <w:rPr/>
        <w:t>}</w:t>
      </w:r>
      <w:r>
        <w:rPr/>
        <w:t>殻ぅ使橎韝</w:t>
      </w:r>
      <w:r>
        <w:rPr/>
        <w:t>zvv</w:t>
      </w:r>
      <w:r>
        <w:rPr/>
        <w:t>梃垜瓱煙憥妸啃寙妬�</w:t>
      </w:r>
      <w:r>
        <w:rPr/>
        <w:t>mv</w:t>
      </w:r>
      <w:r>
        <w:rPr/>
        <w:t>煔搶戝煥帋憡垉垨</w:t>
      </w:r>
      <w:r>
        <w:rPr/>
        <w:t>à</w:t>
      </w:r>
      <w:r>
        <w:rPr/>
        <w:t>湗憳�剸郓騷癜稿槩</w:t>
      </w:r>
      <w:r>
        <w:rPr/>
        <w:t>p</w:t>
      </w:r>
      <w:r>
        <w:rPr/>
        <w:t>壃繐憶槡煔潥噾潣憳摥綗潶</w:t>
      </w:r>
      <w:r>
        <w:rPr/>
        <w:t>Χ</w:t>
      </w:r>
      <w:r>
        <w:rPr/>
        <w:t>纪悦牁殶殶硊怠</w:t>
      </w:r>
      <w:r>
        <w:rPr/>
        <w:t>Ζ</w:t>
      </w:r>
      <w:r>
        <w:rPr/>
        <w:t>堆婆农槝潫潰帝萦沤苗铊腺畾犊暂遐顩殦憮噹媻曧殜鮽傺子子奄蕴糖傅祤實</w:t>
      </w:r>
      <w:r>
        <w:rPr/>
        <w:t>y</w:t>
      </w:r>
      <w:r>
        <w:rPr/>
        <w:t>倊�倐儐�鯅巣袦谛客闷茒嚈陚祲</w:t>
      </w:r>
      <w:r>
        <w:rPr/>
        <w:t>i}</w:t>
      </w:r>
      <w:r>
        <w:rPr/>
        <w:t>仏惏乷</w:t>
      </w:r>
      <w:r>
        <w:rPr/>
        <w:t>x</w:t>
      </w:r>
      <w:r>
        <w:rPr/>
        <w:t>壧</w:t>
      </w:r>
      <w:r>
        <w:rPr/>
        <w:t>u�uqw</w:t>
      </w:r>
      <w:r>
        <w:rPr/>
        <w:t>屔亭敼导惪尃</w:t>
      </w:r>
      <w:r>
        <w:rPr/>
        <w:t>u</w:t>
      </w:r>
      <w:r>
        <w:rPr/>
        <w:t>世�</w:t>
      </w:r>
      <w:r>
        <w:rPr/>
        <w:t>zr</w:t>
      </w:r>
      <w:r>
        <w:rPr/>
        <w:t>槨祽悏敁╬闫</w:t>
      </w:r>
      <w:r>
        <w:rPr/>
        <w:t>r</w:t>
      </w:r>
      <w:r>
        <w:rPr/>
        <w:t>肢陆嚗爾搼憫帎峾</w:t>
      </w:r>
      <w:r>
        <w:rPr/>
        <w:t>myx</w:t>
      </w:r>
      <w:r>
        <w:rPr/>
        <w:t>荸</w:t>
      </w:r>
      <w:r>
        <w:rPr/>
        <w:t>ó</w:t>
      </w:r>
      <w:r>
        <w:rPr/>
        <w:t>抄ⅴ牎煔櫊鼪蟲纪禋蹖煔牊澂祰碁暃枆敔牘尙櫈</w:t>
      </w:r>
      <w:r>
        <w:rPr/>
        <w:t>ò</w:t>
      </w:r>
      <w:r>
        <w:rPr/>
        <w:t>綐洐摀槢皭嚜泴摍槗槫厫寣崘憫帗泭悋摻姂彁寖崰噾悜憣巼寧剬晍�噰锠爿</w:t>
      </w:r>
      <w:r>
        <w:rPr/>
        <w:t>xz~}</w:t>
      </w:r>
      <w:r>
        <w:rPr/>
        <w:t>厭铭洲蒌��か晻あ湜棐洨</w:t>
      </w:r>
      <w:r>
        <w:rPr/>
        <w:t>Μ</w:t>
      </w:r>
      <w:r>
        <w:rPr/>
        <w:t>懐</w:t>
      </w:r>
      <w:r>
        <w:rPr/>
        <w:t>i</w:t>
      </w:r>
      <w:r>
        <w:rPr/>
        <w:t>洰</w:t>
      </w:r>
      <w:r>
        <w:rPr/>
        <w:t>r</w:t>
      </w:r>
      <w:r>
        <w:rPr/>
        <w:t>浂</w:t>
      </w:r>
      <w:r>
        <w:rPr/>
        <w:t>um</w:t>
      </w:r>
      <w:r>
        <w:rPr/>
        <w:t>祶脣妵�妼眭鷦瓑噧巼</w:t>
      </w:r>
      <w:r>
        <w:rPr/>
        <w:t>z</w:t>
      </w:r>
      <w:r>
        <w:rPr/>
        <w:t>墛剛厠姙妵剉</w:t>
      </w:r>
      <w:r>
        <w:rPr/>
        <w:t>{�</w:t>
      </w:r>
      <w:r>
        <w:rPr/>
        <w:t>枑嫊厼</w:t>
      </w:r>
      <w:r>
        <w:rPr/>
        <w:t>kh{</w:t>
      </w:r>
      <w:r>
        <w:rPr/>
        <w:t>噦噴實槬噳敓攳憭剒</w:t>
      </w:r>
      <w:r>
        <w:rPr/>
        <w:t>p</w:t>
      </w:r>
      <w:r>
        <w:rPr/>
        <w:t>剘</w:t>
      </w:r>
      <w:r>
        <w:rPr/>
        <w:t>z�</w:t>
      </w:r>
      <w:r>
        <w:rPr/>
        <w:t>唲�</w:t>
      </w:r>
      <w:r>
        <w:rPr/>
        <w:t>vy</w:t>
      </w:r>
      <w:r>
        <w:rPr/>
        <w:t>坲</w:t>
      </w:r>
      <w:r>
        <w:rPr/>
        <w:t>p</w:t>
      </w:r>
      <w:r>
        <w:rPr/>
        <w:t>摐﹤禐厡妼媹</w:t>
      </w:r>
      <w:r>
        <w:rPr/>
        <w:t>~</w:t>
      </w:r>
      <w:r>
        <w:rPr/>
        <w:t>垙噖</w:t>
      </w:r>
      <w:r>
        <w:rPr/>
        <w:t>p</w:t>
      </w:r>
      <w:r>
        <w:rPr/>
        <w:t>攢剢倉噥</w:t>
      </w:r>
      <w:r>
        <w:rPr/>
        <w:t>yy</w:t>
      </w:r>
      <w:r>
        <w:rPr/>
        <w:t>噲</w:t>
      </w:r>
      <w:r>
        <w:rPr/>
        <w:t>r</w:t>
      </w:r>
      <w:r>
        <w:rPr/>
        <w:t>儅典槇唐</w:t>
      </w:r>
      <w:r>
        <w:rPr/>
        <w:t>r</w:t>
      </w:r>
      <w:r>
        <w:rPr/>
        <w:t>苮</w:t>
      </w:r>
      <w:r>
        <w:rPr/>
        <w:t>p</w:t>
      </w:r>
      <w:r>
        <w:rPr/>
        <w:t>儑�</w:t>
      </w:r>
      <w:r>
        <w:rPr/>
        <w:t>z</w:t>
      </w:r>
      <w:r>
        <w:rPr/>
        <w:t>倉</w:t>
      </w:r>
      <w:r>
        <w:rPr/>
        <w:t>|</w:t>
      </w:r>
      <w:r>
        <w:rPr/>
        <w:t>倐儎</w:t>
      </w:r>
      <w:r>
        <w:rPr/>
        <w:t>y</w:t>
      </w:r>
      <w:r>
        <w:rPr/>
        <w:t>俿</w:t>
      </w:r>
      <w:r>
        <w:rPr/>
        <w:t>wyckrr|uqx}~</w:t>
      </w:r>
      <w:r>
        <w:rPr/>
        <w:t>則</w:t>
      </w:r>
      <w:r>
        <w:rPr/>
        <w:t>mqwy</w:t>
      </w:r>
      <w:r>
        <w:rPr/>
        <w:t>剣擧</w:t>
      </w:r>
      <w:r>
        <w:rPr/>
        <w:t>t;</w:t>
      </w:r>
      <w:r>
        <w:rPr/>
        <w:t>叞弰</w:t>
      </w:r>
      <w:r>
        <w:rPr/>
        <w:t>VWT_a\^X</w:t>
      </w:r>
      <w:r>
        <w:rPr/>
        <w:t>剅</w:t>
      </w:r>
      <w:r>
        <w:rPr/>
        <w:t>`^^~s</w:t>
      </w:r>
      <w:r>
        <w:rPr/>
        <w:t>瞤</w:t>
      </w:r>
      <w:r>
        <w:rPr/>
        <w:t>c_R</w:t>
      </w:r>
      <w:r>
        <w:rPr/>
        <w:t>謔坙</w:t>
      </w:r>
      <w:r>
        <w:rPr/>
        <w:t>GZ]lW</w:t>
      </w:r>
      <w:r>
        <w:rPr/>
        <w:t>擵</w:t>
      </w:r>
      <w:r>
        <w:rPr/>
        <w:t>^vWQj�y}</w:t>
      </w:r>
      <w:r>
        <w:rPr/>
        <w:t>焬</w:t>
      </w:r>
      <w:r>
        <w:rPr/>
        <w:t>z}}</w:t>
      </w:r>
      <w:r>
        <w:rPr/>
        <w:t>蘮</w:t>
      </w:r>
      <w:r>
        <w:rPr/>
        <w:t>r</w:t>
      </w:r>
      <w:r>
        <w:rPr/>
        <w:t>俼</w:t>
      </w:r>
      <w:r>
        <w:rPr/>
        <w:t>fgy}O</w:t>
      </w:r>
      <w:r>
        <w:rPr/>
        <w:t>唨但</w:t>
      </w:r>
      <w:r>
        <w:rPr/>
        <w:t>^alǐTg</w:t>
      </w:r>
      <w:r>
        <w:rPr/>
        <w:t>淿攲</w:t>
      </w:r>
      <w:r>
        <w:rPr/>
        <w:t>ru}�v</w:t>
      </w:r>
      <w:r>
        <w:rPr/>
        <w:t>厜厛垉垻⒉▏亐剣憤憥巼</w:t>
      </w:r>
      <w:r>
        <w:rPr/>
        <w:t>_Yg</w:t>
      </w:r>
      <w:r>
        <w:rPr/>
        <w:t>懂摌乼</w:t>
      </w:r>
      <w:r>
        <w:rPr/>
        <w:t>}</w:t>
      </w:r>
      <w:r>
        <w:rPr/>
        <w:t>潫皑</w:t>
      </w:r>
      <w:r>
        <w:rPr/>
        <w:t>Ω</w:t>
      </w:r>
      <w:r>
        <w:rPr/>
        <w:t>芽</w:t>
      </w:r>
      <w:r>
        <w:rPr/>
        <w:t>é</w:t>
      </w:r>
      <w:r>
        <w:rPr/>
        <w:t>滫⻊儊傴韥尟剤娂帧杹仒殎叡瑳妼酣艢枛垖寣唉煔珋枴绗麆骺乖毥槰迷凡疂え殰珴帆荡事捺胁┌邯犉勂榔嘹咱娄洞拦磙淹贤酎硖嗦抠谵滗舟寳垕攨弴剸觭</w:t>
      </w:r>
      <w:r>
        <w:rPr/>
        <w:t>u</w:t>
      </w:r>
      <w:r>
        <w:rPr/>
        <w:t>抢禼垭迁</w:t>
      </w:r>
      <w:r>
        <w:rPr/>
        <w:t>é</w:t>
      </w:r>
      <w:r>
        <w:rPr/>
        <w:t>珋択</w:t>
      </w:r>
      <w:r>
        <w:rPr/>
        <w:t>ki^h^YZfaac`]</w:t>
      </w:r>
      <w:r>
        <w:rPr/>
        <w:t>痸乵�</w:t>
      </w:r>
      <w:r>
        <w:rPr/>
        <w:t>jp</w:t>
      </w:r>
      <w:r>
        <w:rPr/>
        <w:t>敀姌妵妡</w:t>
      </w:r>
      <w:r>
        <w:rPr/>
        <w:t>yk</w:t>
      </w:r>
      <w:r>
        <w:rPr/>
        <w:t>梠</w:t>
      </w:r>
      <w:r>
        <w:rPr/>
        <w:t>ham</w:t>
      </w:r>
      <w:r>
        <w:rPr/>
        <w:t>恾�</w:t>
      </w:r>
      <w:r>
        <w:rPr/>
        <w:t>hmx</w:t>
      </w:r>
      <w:r>
        <w:rPr/>
        <w:t>秅</w:t>
      </w:r>
      <w:r>
        <w:rPr/>
        <w:t>vpkp</w:t>
      </w:r>
      <w:r>
        <w:rPr/>
        <w:t>嚢瑘</w:t>
      </w:r>
      <w:r>
        <w:rPr/>
        <w:t></w:t>
      </w:r>
      <w:r>
        <w:rPr/>
        <w:t>禾蛯殤梫</w:t>
      </w:r>
      <w:r>
        <w:rPr/>
        <w:t>vX</w:t>
      </w:r>
      <w:r>
        <w:rPr/>
        <w:t>坆僿</w:t>
      </w:r>
      <w:r>
        <w:rPr/>
        <w:t>ejp</w:t>
      </w:r>
      <w:r>
        <w:rPr/>
        <w:t>挃⿱媯啒纴純</w:t>
      </w:r>
      <w:r>
        <w:rPr/>
        <w:t>J</w:t>
      </w:r>
      <w:r>
        <w:rPr/>
        <w:t>攰灓</w:t>
      </w:r>
      <w:r>
        <w:rPr/>
        <w:t>x</w:t>
      </w:r>
      <w:r>
        <w:rPr/>
        <w:t>槚寢巼亰唫</w:t>
      </w:r>
      <w:r>
        <w:rPr/>
        <w:t>mTo</w:t>
      </w:r>
      <w:r>
        <w:rPr/>
        <w:t>杝</w:t>
      </w:r>
      <w:r>
        <w:rPr/>
        <w:t>]</w:t>
      </w:r>
      <w:r>
        <w:rPr/>
        <w:t>祫</w:t>
      </w:r>
      <w:r>
        <w:rPr/>
        <w:t>w{</w:t>
      </w:r>
      <w:r>
        <w:rPr/>
        <w:t>厁</w:t>
      </w:r>
      <w:r>
        <w:rPr/>
        <w:t>wmkprryzss</w:t>
      </w:r>
      <w:r>
        <w:rPr/>
        <w:t>褖</w:t>
      </w:r>
      <w:r>
        <w:rPr/>
        <w:t>s</w:t>
      </w:r>
      <w:r>
        <w:rPr/>
        <w:t>洏</w:t>
      </w:r>
      <w:r>
        <w:rPr/>
        <w:t>y</w:t>
      </w:r>
      <w:r>
        <w:rPr/>
        <w:t>皒</w:t>
      </w:r>
      <w:r>
        <w:rPr/>
        <w:t>h</w:t>
      </w:r>
      <w:r>
        <w:rPr/>
        <w:t>倉</w:t>
      </w:r>
      <w:r>
        <w:rPr/>
        <w:t>uspqrm</w:t>
      </w:r>
      <w:r>
        <w:rPr/>
        <w:t>僰</w:t>
      </w:r>
      <w:r>
        <w:rPr/>
        <w:t>ikkr}</w:t>
      </w:r>
      <w:r>
        <w:rPr/>
        <w:t>爞殏</w:t>
      </w:r>
      <w:r>
        <w:rPr/>
        <w:t>{</w:t>
      </w:r>
      <w:r>
        <w:rPr/>
        <w:t>垈</w:t>
      </w:r>
      <w:r>
        <w:rPr/>
        <w:t>zuz</w:t>
      </w:r>
      <w:r>
        <w:rPr/>
        <w:t>坔垐垑噴煝</w:t>
      </w:r>
      <w:r>
        <w:rPr/>
        <w:t>t~</w:t>
      </w:r>
      <w:r>
        <w:rPr/>
        <w:t>剬墖</w:t>
      </w:r>
      <w:r>
        <w:rPr/>
        <w:t>s</w:t>
      </w:r>
      <w:r>
        <w:rPr/>
        <w:t>亙</w:t>
      </w:r>
      <w:r>
        <w:rPr/>
        <w:t>x~</w:t>
      </w:r>
      <w:r>
        <w:rPr/>
        <w:t>噝妝垊</w:t>
      </w:r>
      <w:r>
        <w:rPr/>
        <w:t>pvu</w:t>
      </w:r>
      <w:r>
        <w:rPr/>
        <w:t>唵倄厏</w:t>
      </w:r>
      <w:r>
        <w:rPr/>
        <w:t>|</w:t>
      </w:r>
      <w:r>
        <w:rPr/>
        <w:t>厑</w:t>
      </w:r>
      <w:r>
        <w:rPr/>
        <w:t>v|~ox�</w:t>
      </w:r>
      <w:r>
        <w:rPr/>
        <w:t>亀</w:t>
      </w:r>
      <w:r>
        <w:rPr/>
        <w:t>qrm�l</w:t>
      </w:r>
      <w:r>
        <w:rPr/>
        <w:t>亇</w:t>
      </w:r>
      <w:r>
        <w:rPr/>
        <w:t>zrpxqsuhmzhkgf</w:t>
      </w:r>
      <w:r>
        <w:rPr/>
        <w:t>秛几</w:t>
      </w:r>
      <w:r>
        <w:rPr/>
        <w:t>T\e`hǹ</w:t>
      </w:r>
      <w:r>
        <w:rPr/>
        <w:t>怖頁</w:t>
      </w:r>
      <w:r>
        <w:rPr/>
        <w:t>}</w:t>
      </w:r>
      <w:r>
        <w:rPr/>
        <w:t>厊倇厊唥</w:t>
      </w:r>
      <w:r>
        <w:rPr/>
        <w:t>#|||}|~</w:t>
      </w:r>
      <w:r>
        <w:rPr/>
        <w:t>泒</w:t>
      </w:r>
      <w:r>
        <w:rPr/>
        <w:t>#~</w:t>
      </w:r>
      <w:r>
        <w:rPr/>
        <w:t>杴</w:t>
      </w:r>
      <w:r>
        <w:rPr/>
        <w:t>#~</w:t>
      </w:r>
      <w:r>
        <w:rPr/>
        <w:t>媬</w:t>
      </w:r>
      <w:r>
        <w:rPr/>
        <w:tab/>
        <w:t>}||}}||}|</w:t>
      </w:r>
      <w:r>
        <w:rPr/>
        <w:t>恾梸</w:t>
      </w:r>
      <w:r>
        <w:rPr/>
        <w:t>#~{{}�#~{|}}}|�</w:t>
      </w:r>
    </w:p>
    <w:p>
      <w:pPr>
        <w:pStyle w:val="PreformattedText"/>
        <w:bidi w:val="0"/>
        <w:jc w:val="left"/>
        <w:rPr/>
      </w:pPr>
      <w:r>
        <w:rPr/>
        <w:t>~~~~</w:t>
      </w:r>
      <w:r>
        <w:rPr/>
        <w:t>噡倈垀</w:t>
      </w:r>
      <w:r>
        <w:rPr/>
        <w:t>#{}||}</w:t>
      </w:r>
      <w:r>
        <w:rPr/>
        <w:t>剕</w:t>
      </w:r>
      <w:r>
        <w:rPr/>
        <w:t>#}}|}}|}||}}#}|</w:t>
      </w:r>
      <w:r>
        <w:rPr/>
        <w:t>墈倆寋倆剓倆泏</w:t>
      </w:r>
      <w:r>
        <w:rPr/>
        <w:t>#z</w:t>
      </w:r>
      <w:r>
        <w:rPr/>
        <w:t>攞</w:t>
      </w:r>
      <w:r>
        <w:rPr/>
        <w:t>#z{z{|</w:t>
      </w:r>
      <w:r>
        <w:rPr/>
        <w:t>剓</w:t>
      </w:r>
      <w:r>
        <w:rPr/>
        <w:t>#|#|﹞</w:t>
      </w:r>
      <w:r>
        <w:rPr/>
        <w:t>妡</w:t>
      </w:r>
      <w:r>
        <w:rPr/>
        <w:t>#{|}|||}</w:t>
      </w:r>
      <w:r>
        <w:rPr/>
        <w:t>搢峿</w:t>
      </w:r>
      <w:r>
        <w:rPr/>
        <w:t>#|}}}{}||</w:t>
      </w:r>
      <w:r>
        <w:rPr/>
        <w:t>噡</w:t>
      </w:r>
      <w:r>
        <w:br w:type="page"/>
      </w:r>
    </w:p>
    <w:p>
      <w:pPr>
        <w:pStyle w:val="PreformattedText"/>
        <w:bidi w:val="0"/>
        <w:jc w:val="left"/>
        <w:rPr/>
      </w:pPr>
      <w:r>
        <w:rPr/>
        <w:t>}||����~�#~�#~~~</w:t>
      </w:r>
      <w:r>
        <w:rPr/>
        <w:t>噟</w:t>
      </w:r>
      <w:r>
        <w:rPr/>
        <w:t>#}|}~����</w:t>
        <w:tab/>
        <w:t>|{{|}|}}}</w:t>
      </w:r>
      <w:r>
        <w:rPr/>
        <w:t>巭</w:t>
      </w:r>
      <w:r>
        <w:rPr/>
        <w:t>#}}~</w:t>
      </w:r>
      <w:r>
        <w:rPr/>
        <w:t>恾</w:t>
      </w:r>
    </w:p>
    <w:p>
      <w:pPr>
        <w:pStyle w:val="PreformattedText"/>
        <w:bidi w:val="0"/>
        <w:jc w:val="left"/>
        <w:rPr/>
      </w:pPr>
      <w:r>
        <w:rPr/>
        <w:t>|}}{|}}|}}</w:t>
      </w:r>
      <w:r>
        <w:rPr/>
        <w:t>弤複</w:t>
      </w:r>
      <w:r>
        <w:rPr/>
        <w:t>#|}}|</w:t>
      </w:r>
      <w:r>
        <w:rPr/>
        <w:t>唥噟</w:t>
      </w:r>
      <w:r>
        <w:rPr/>
        <w:t>###</w:t>
      </w:r>
      <w:r>
        <w:rPr/>
        <w:t>鴢滔允屯藤淹中栽族洲邢帤⿵</w:t>
      </w:r>
      <w:r>
        <w:rPr/>
        <w:t>u</w:t>
      </w:r>
      <w:r>
        <w:rPr/>
        <w:t>椊</w:t>
      </w:r>
      <w:r>
        <w:rPr/>
        <w:t></w:t>
      </w:r>
      <w:r>
        <w:rPr/>
        <w:t>痯</w:t>
      </w:r>
      <w:r>
        <w:rPr/>
        <w:t>nprzu|</w:t>
      </w:r>
      <w:r>
        <w:rPr/>
        <w:t>厞怯</w:t>
      </w:r>
      <w:r>
        <w:rPr/>
        <w:t>w</w:t>
      </w:r>
      <w:r>
        <w:rPr/>
        <w:t>枦┆⒂斗暴报＜隁勂澓翰猜茂菠堵掳罗ㄥ寯敞樅郸ⅴ</w:t>
      </w:r>
      <w:r>
        <w:rPr/>
        <w:t>èá</w:t>
      </w:r>
      <w:r>
        <w:rPr/>
        <w:t>槢嚐脖ⅰ薀湚豹�槢殹獟摜懖鴲袊輷煚槳牋櫈。…夠帋晼墴潩澅泵逝坳觌鱻倶贂偌瀳寧憯彅敪檼樤电殲彯⒙潎亶傘搩鴩嗶鼕黎寓柙硟</w:t>
      </w:r>
      <w:r>
        <w:rPr/>
        <w:t>è</w:t>
      </w:r>
      <w:r>
        <w:rPr/>
        <w:t>牤苿縰�觐铐剠倛妰侟鷤婎幇瓰</w:t>
      </w:r>
      <w:r>
        <w:rPr/>
        <w:t>ǐ</w:t>
      </w:r>
      <w:r>
        <w:rPr/>
        <w:t>巢悼荡魄角掏行堵排卩蓓铐銋嫅父倆罾缼洷碁繘</w:t>
      </w:r>
      <w:r>
        <w:rPr/>
        <w:t>yuzj</w:t>
      </w:r>
      <w:r>
        <w:rPr/>
        <w:t>暂硂▕彉�</w:t>
      </w:r>
      <w:r>
        <w:rPr/>
        <w:t>u�</w:t>
      </w:r>
      <w:r>
        <w:rPr/>
        <w:t>皯</w:t>
      </w:r>
      <w:r>
        <w:rPr/>
        <w:t>k</w:t>
      </w:r>
      <w:r>
        <w:rPr/>
        <w:t>倐</w:t>
      </w:r>
      <w:r>
        <w:rPr/>
        <w:t>rn|w|</w:t>
      </w:r>
      <w:r>
        <w:rPr/>
        <w:t>牆憡憣殙倁</w:t>
      </w:r>
      <w:r>
        <w:rPr/>
        <w:t>zwr</w:t>
      </w:r>
      <w:r>
        <w:rPr/>
        <w:t>尃爳枓媥�嫼搖</w:t>
      </w:r>
      <w:r>
        <w:rPr/>
        <w:t>yy</w:t>
      </w:r>
      <w:r>
        <w:rPr/>
        <w:t>菬ぬ</w:t>
      </w:r>
      <w:r>
        <w:rPr/>
        <w:t>nsy</w:t>
      </w:r>
      <w:r>
        <w:rPr/>
        <w:t>低巶悡┊</w:t>
      </w:r>
      <w:r>
        <w:rPr/>
        <w:t>Б</w:t>
      </w:r>
      <w:r>
        <w:rPr/>
        <w:t>剝帒殝犢簶┖扛渐槪灊湑澋拾ⅷ</w:t>
      </w:r>
      <w:r>
        <w:rPr/>
        <w:t>Ф</w:t>
      </w:r>
      <w:r>
        <w:rPr/>
        <w:t>婆寂笣潷え</w:t>
      </w:r>
      <w:r>
        <w:rPr/>
        <w:t>ī</w:t>
      </w:r>
      <w:r>
        <w:rPr/>
        <w:t>研侣娇鑰胖迤ぅ冒氰谯瞽灊煗枒彅涽獕蹴鐌訆枯葆阚蒌儆淄鸥硛墜垑厜厔噰垏鷨寕域舩扯美惭劯噰墏岔櫻輱剬嗞敋倓寭艙脾主钲侪珓罌楮噥儺ㄐ槞暊</w:t>
      </w:r>
      <w:r>
        <w:rPr/>
        <w:t>ê</w:t>
      </w:r>
      <w:r>
        <w:rPr/>
        <w:t>溱蹜钛驋矾獤煒牄晱媮伔峒冀栏北勃┃疀绻漻洀帋脙硬煪</w:t>
      </w:r>
      <w:r>
        <w:rPr/>
        <w:t>ǒⅷ</w:t>
      </w:r>
      <w:r>
        <w:rPr/>
        <w:t>矟〃牆�毯枒</w:t>
      </w:r>
      <w:r>
        <w:rPr/>
        <w:t>ǹ</w:t>
      </w:r>
      <w:r>
        <w:rPr/>
        <w:t>春绰床鞍睹拦</w:t>
      </w:r>
      <w:r>
        <w:rPr/>
        <w:t>ī</w:t>
      </w:r>
      <w:r>
        <w:rPr/>
        <w:t>煕紣櫪悶獪湧牨悡湒枖枠◣榿脾専晸拺懄挍憰拺彂憠寚〾帀唫倢麊帀嫀澩薰诺桌</w:t>
      </w:r>
      <w:r>
        <w:rPr/>
        <w:t>y</w:t>
      </w:r>
      <w:r>
        <w:rPr/>
        <w:t>拷康抖好抗考坷劳律娃灨浆懫詨艁唹垙悓彄庉艅枖洝煚殯洔澟潫牅ⅴ枼蕦</w:t>
      </w:r>
      <w:r>
        <w:rPr/>
        <w:t>z</w:t>
      </w:r>
      <w:r>
        <w:rPr/>
        <w:t>箳潫ⅰ牓湭定</w:t>
      </w:r>
      <w:r>
        <w:rPr/>
        <w:t>Йˉ</w:t>
      </w:r>
      <w:r>
        <w:rPr/>
        <w:t>茦謮墷湜潛櫀憮槜棥繑晑憳湏敨啌�湗崢棛槥帎殥嚧ェ氂庎憻洃</w:t>
      </w:r>
      <w:r>
        <w:rPr/>
        <w:t>ǎ</w:t>
      </w:r>
      <w:r>
        <w:rPr/>
        <w:t>崜搾悘枖槆詫</w:t>
      </w:r>
      <w:r>
        <w:rPr/>
        <w:t>w}</w:t>
      </w:r>
      <w:r>
        <w:rPr/>
        <w:t>倉崉値悘悜挃槬捕</w:t>
      </w:r>
      <w:r>
        <w:rPr/>
        <w:t>fd</w:t>
      </w:r>
      <w:r>
        <w:rPr/>
        <w:t>呰啱珗</w:t>
      </w:r>
      <w:r>
        <w:rPr/>
        <w:t>fjlrvrvu</w:t>
      </w:r>
      <w:r>
        <w:rPr/>
        <w:t>妴</w:t>
      </w:r>
      <w:r>
        <w:rPr/>
        <w:t>|xq</w:t>
      </w:r>
      <w:r>
        <w:rPr/>
        <w:t>囋波</w:t>
      </w:r>
      <w:r>
        <w:rPr/>
        <w:t>y}f</w:t>
      </w:r>
      <w:r>
        <w:rPr/>
        <w:t>縿煹悅</w:t>
      </w:r>
      <w:r>
        <w:rPr/>
        <w:t>^amc</w:t>
      </w:r>
      <w:r>
        <w:rPr/>
        <w:t>瀪</w:t>
      </w:r>
      <w:r>
        <w:rPr/>
        <w:t>e</w:t>
      </w:r>
      <w:r>
        <w:rPr/>
        <w:t>痓</w:t>
      </w:r>
      <w:r>
        <w:rPr/>
        <w:t>fêk</w:t>
      </w:r>
      <w:r>
        <w:rPr/>
        <w:t>叅梻宲摄钞铂た较菂簚囩桦鐌</w:t>
      </w:r>
      <w:r>
        <w:rPr/>
        <w:t>yuxwv</w:t>
      </w:r>
      <w:r>
        <w:rPr/>
        <w:t>眍</w:t>
      </w:r>
      <w:r>
        <w:rPr/>
        <w:t>tz</w:t>
      </w:r>
      <w:r>
        <w:rPr/>
        <w:t>迣</w:t>
      </w:r>
      <w:r>
        <w:rPr/>
        <w:t>Ζ</w:t>
      </w:r>
      <w:r>
        <w:rPr/>
        <w:t>枮</w:t>
      </w:r>
      <w:r>
        <w:rPr/>
        <w:t>ù</w:t>
      </w:r>
      <w:r>
        <w:rPr/>
        <w:t>蔼贡烟侵菪通</w:t>
      </w:r>
      <w:r>
        <w:rPr/>
        <w:t>ˉΠ</w:t>
      </w:r>
      <w:r>
        <w:rPr/>
        <w:t>挡驳钩</w:t>
      </w:r>
      <w:r>
        <w:rPr/>
        <w:t>r</w:t>
      </w:r>
      <w:r>
        <w:rPr/>
        <w:t>倢鞍儌艁〃洟煰孩娤鹶</w:t>
      </w:r>
      <w:r>
        <w:rPr/>
        <w:t>zy</w:t>
      </w:r>
      <w:r>
        <w:rPr/>
        <w:t>噱詪脴、潙寠尷矈垉峿</w:t>
      </w:r>
      <w:r>
        <w:rPr/>
        <w:t>r</w:t>
      </w:r>
      <w:r>
        <w:rPr/>
        <w:t>げ挨殤攺潰搩帊儌仒殱搸�</w:t>
      </w:r>
      <w:r>
        <w:rPr/>
        <w:t>u</w:t>
      </w:r>
      <w:r>
        <w:rPr/>
        <w:t>幨潄</w:t>
      </w:r>
      <w:r>
        <w:rPr/>
        <w:t>}</w:t>
      </w:r>
      <w:r>
        <w:rPr/>
        <w:t>涠峨湜亪兊謽儢枱</w:t>
      </w:r>
      <w:r>
        <w:rPr/>
        <w:t>Α</w:t>
      </w:r>
      <w:r>
        <w:rPr/>
        <w:t>帋憫摌専叟澁航兰慷潩槡び氦あ苍指莱枔殱湣勇焦狠傃仲罒湴ぜ缵掮湒帒構搲剳蕃岤鼬�錆尚延匝托厦锹沟�稘儂</w:t>
      </w:r>
      <w:r>
        <w:rPr/>
        <w:t>}}�}~</w:t>
      </w:r>
      <w:r>
        <w:rPr/>
        <w:t>倐剛饋寧妙乖鐏澜墒佳</w:t>
      </w:r>
      <w:r>
        <w:rPr/>
        <w:t>{</w:t>
      </w:r>
      <w:r>
        <w:rPr/>
        <w:t>瞎</w:t>
      </w:r>
      <w:r>
        <w:rPr/>
        <w:t>mrg|h</w:t>
      </w:r>
      <w:r>
        <w:rPr/>
        <w:t>勸劦瞹</w:t>
      </w:r>
      <w:r>
        <w:rPr/>
        <w:t>mq�</w:t>
      </w:r>
      <w:r>
        <w:rPr/>
        <w:t>聖塶</w:t>
      </w:r>
      <w:r>
        <w:rPr/>
        <w:t>mw</w:t>
      </w:r>
      <w:r>
        <w:rPr/>
        <w:t>儴</w:t>
      </w:r>
      <w:r>
        <w:rPr/>
        <w:t></w:t>
      </w:r>
      <w:r>
        <w:rPr/>
        <w:t>鸽紛啦畫晍们剒</w:t>
      </w:r>
      <w:r>
        <w:rPr/>
        <w:t>k</w:t>
      </w:r>
      <w:r>
        <w:rPr/>
        <w:t>湞瑢妸悙蘱云绬喜謶枔憦悙寔</w:t>
      </w:r>
      <w:r>
        <w:rPr/>
        <w:t>{ls</w:t>
      </w:r>
      <w:r>
        <w:rPr/>
        <w:t>硴</w:t>
      </w:r>
      <w:r>
        <w:rPr/>
        <w:t>x</w:t>
      </w:r>
      <w:r>
        <w:rPr/>
        <w:t>痞┈┄潫潧煓袈</w:t>
      </w:r>
      <w:r>
        <w:rPr/>
        <w:t>y</w:t>
      </w:r>
      <w:r>
        <w:rPr/>
        <w:t>牄櫈懹屰疅ァ</w:t>
      </w:r>
      <w:r>
        <w:rPr/>
        <w:t>í</w:t>
      </w:r>
      <w:r>
        <w:rPr/>
        <w:t>湣－獪澛�碁槜悋懆槰牋牊</w:t>
      </w:r>
      <w:r>
        <w:rPr/>
        <w:t>О</w:t>
      </w:r>
      <w:r>
        <w:rPr/>
        <w:t>槞棐帡瘔懙姄瀾槚懁崗帊拸帓憫潑拁涪創弾寛憸垝帎崏妷墡媬</w:t>
      </w:r>
      <w:r>
        <w:rPr/>
        <w:t>|</w:t>
      </w:r>
      <w:r>
        <w:rPr/>
        <w:t>墌倁喲亃</w:t>
      </w:r>
      <w:r>
        <w:rPr/>
        <w:t>|}�</w:t>
      </w:r>
      <w:r>
        <w:rPr/>
        <w:t>愊�锑隈蓘</w:t>
      </w:r>
      <w:r>
        <w:rPr/>
        <w:t>Ι</w:t>
      </w:r>
      <w:r>
        <w:rPr/>
        <w:t>敍ⅴ洓洉エ煫渼</w:t>
      </w:r>
      <w:r>
        <w:rPr/>
        <w:t>}</w:t>
      </w:r>
      <w:r>
        <w:rPr/>
        <w:t>婻</w:t>
      </w:r>
      <w:r>
        <w:rPr/>
        <w:t>s</w:t>
      </w:r>
      <w:r>
        <w:rPr/>
        <w:t>坽</w:t>
      </w:r>
      <w:r>
        <w:rPr/>
        <w:t>c</w:t>
      </w:r>
      <w:r>
        <w:rPr/>
        <w:t>暤</w:t>
      </w:r>
      <w:r>
        <w:rPr/>
        <w:t>e</w:t>
      </w:r>
      <w:r>
        <w:rPr/>
        <w:t>峹玬</w:t>
      </w:r>
      <w:r>
        <w:rPr/>
        <w:t>iksz}u}</w:t>
      </w:r>
      <w:r>
        <w:rPr/>
        <w:t>寖片</w:t>
      </w:r>
      <w:r>
        <w:rPr/>
        <w:t>r</w:t>
      </w:r>
      <w:r>
        <w:rPr/>
        <w:t>厒倉墛</w:t>
      </w:r>
      <w:r>
        <w:rPr/>
        <w:t>~~</w:t>
      </w:r>
      <w:r>
        <w:rPr/>
        <w:t>噴姦墢噝</w:t>
      </w:r>
      <w:r>
        <w:rPr/>
        <w:t>~�~</w:t>
      </w:r>
      <w:r>
        <w:rPr/>
        <w:t>晼亹</w:t>
      </w:r>
      <w:r>
        <w:rPr/>
        <w:t>m</w:t>
      </w:r>
      <w:r>
        <w:rPr/>
        <w:t>巔媯噵嫀殶崒嫙瑵崝搵珝舘</w:t>
      </w:r>
      <w:r>
        <w:rPr/>
        <w:t>a�</w:t>
      </w:r>
      <w:r>
        <w:rPr/>
        <w:t>亞</w:t>
      </w:r>
      <w:r>
        <w:rPr/>
        <w:t>}rvv}}uw</w:t>
      </w:r>
      <w:r>
        <w:rPr/>
        <w:t>崫﹦</w:t>
      </w:r>
      <w:r>
        <w:rPr/>
        <w:t>nlo}�</w:t>
      </w:r>
      <w:r>
        <w:rPr/>
        <w:t>啎倣弴</w:t>
      </w:r>
      <w:r>
        <w:rPr/>
        <w:t>xr</w:t>
      </w:r>
      <w:r>
        <w:rPr/>
        <w:t>悁搢亗亁</w:t>
      </w:r>
      <w:r>
        <w:rPr/>
        <w:t>fx}k}l</w:t>
      </w:r>
      <w:r>
        <w:rPr/>
        <w:t>肶搰箘</w:t>
      </w:r>
      <w:r>
        <w:rPr/>
        <w:t>t</w:t>
      </w:r>
      <w:r>
        <w:rPr/>
        <w:t>俽</w:t>
      </w:r>
      <w:r>
        <w:rPr/>
        <w:t>uu</w:t>
      </w:r>
      <w:r>
        <w:rPr/>
        <w:t>倎</w:t>
      </w:r>
      <w:r>
        <w:rPr/>
        <w:t>}</w:t>
      </w:r>
      <w:r>
        <w:rPr/>
        <w:t>倓</w:t>
      </w:r>
      <w:r>
        <w:rPr/>
        <w:t>~zz</w:t>
      </w:r>
      <w:r>
        <w:rPr/>
        <w:t>偖刧</w:t>
      </w:r>
      <w:r>
        <w:rPr/>
        <w:t>fps</w:t>
      </w:r>
      <w:r>
        <w:rPr/>
        <w:t>剅</w:t>
      </w:r>
      <w:r>
        <w:rPr/>
        <w:t>s</w:t>
      </w:r>
      <w:r>
        <w:rPr/>
        <w:t>倉亣</w:t>
      </w:r>
      <w:r>
        <w:rPr/>
        <w:t>qjfsz~}</w:t>
      </w:r>
      <w:r>
        <w:rPr/>
        <w:t>奙</w:t>
      </w:r>
      <w:r>
        <w:rPr/>
        <w:t>Eug</w:t>
      </w:r>
      <w:r>
        <w:rPr/>
        <w:t>伵泭</w:t>
      </w:r>
      <w:r>
        <w:rPr/>
        <w:t>SWQ_a\Z^</w:t>
      </w:r>
      <w:r>
        <w:rPr/>
        <w:t>剅</w:t>
      </w:r>
      <w:r>
        <w:rPr/>
        <w:t>aZ[�</w:t>
      </w:r>
      <w:r>
        <w:rPr/>
        <w:t>皗</w:t>
      </w:r>
      <w:r>
        <w:rPr/>
        <w:t>abT</w:t>
      </w:r>
      <w:r>
        <w:rPr/>
        <w:t>蘿暉噇</w:t>
      </w:r>
      <w:r>
        <w:rPr/>
        <w:t>IYYT</w:t>
      </w:r>
      <w:r>
        <w:rPr/>
        <w:t>卪</w:t>
      </w:r>
      <w:r>
        <w:rPr/>
        <w:t>W</w:t>
      </w:r>
      <w:r>
        <w:rPr/>
        <w:t>慩</w:t>
      </w:r>
      <w:r>
        <w:rPr/>
        <w:t>_z</w:t>
      </w:r>
      <w:r>
        <w:rPr/>
        <w:t>淽</w:t>
      </w:r>
      <w:r>
        <w:rPr/>
        <w:t>]</w:t>
      </w:r>
      <w:r>
        <w:rPr/>
        <w:t>儅</w:t>
      </w:r>
      <w:r>
        <w:rPr/>
        <w:t>x</w:t>
      </w:r>
      <w:r>
        <w:rPr/>
        <w:t>媫</w:t>
      </w:r>
      <w:r>
        <w:rPr/>
        <w:t>sM</w:t>
      </w:r>
      <w:r>
        <w:rPr/>
        <w:t>棘</w:t>
      </w:r>
      <w:r>
        <w:rPr/>
        <w:t>zwzmk</w:t>
      </w:r>
      <w:r>
        <w:rPr/>
        <w:t>恵泝</w:t>
      </w:r>
      <w:r>
        <w:rPr/>
        <w:t>wzt�</w:t>
      </w:r>
      <w:r>
        <w:rPr/>
        <w:t>胆</w:t>
      </w:r>
      <w:r>
        <w:rPr/>
        <w:t>^]X\_VV┄Ua</w:t>
      </w:r>
      <w:r>
        <w:rPr/>
        <w:t>剫</w:t>
      </w:r>
      <w:r>
        <w:rPr/>
        <w:t>tv</w:t>
      </w:r>
      <w:r>
        <w:rPr/>
        <w:t>坺</w:t>
      </w:r>
      <w:r>
        <w:rPr/>
        <w:t>{</w:t>
      </w:r>
      <w:r>
        <w:rPr/>
        <w:t>噳厒巭叆煬ガ瘒</w:t>
      </w:r>
      <w:r>
        <w:rPr/>
        <w:t>}</w:t>
      </w:r>
      <w:r>
        <w:rPr/>
        <w:t>剠悗媿敀坆</w:t>
      </w:r>
      <w:r>
        <w:rPr/>
        <w:t>cr</w:t>
      </w:r>
      <w:r>
        <w:rPr/>
        <w:t>膊妴袉収珣┑繜吿䜩垉觞鐗繎‖厑幝洊噥寘懞篓殮洘猫槑噴寭げ湅�ほ噰砝馆煫“懱簟悳婪辜師</w:t>
      </w:r>
      <w:r>
        <w:rPr/>
        <w:t>Ζ</w:t>
      </w:r>
      <w:r>
        <w:rPr/>
        <w:t>摣蛑袄团耘适赴川界屠蜡络逋咽隘焊吕类中悠离呄亳喹バ览曩僮挅</w:t>
      </w:r>
      <w:r>
        <w:rPr/>
        <w:t></w:t>
      </w:r>
      <w:r>
        <w:rPr/>
        <w:t>墭嚄厀嫻唟事縞蔂缉ガぁイⅰ箑巟</w:t>
      </w:r>
      <w:r>
        <w:rPr/>
        <w:t>uc`da^[cabb]</w:t>
      </w:r>
      <w:r>
        <w:rPr/>
        <w:t>琧</w:t>
      </w:r>
      <w:r>
        <w:rPr/>
        <w:t>|</w:t>
      </w:r>
      <w:r>
        <w:rPr/>
        <w:t>儰罒吅</w:t>
      </w:r>
      <w:r>
        <w:rPr/>
        <w:t>`</w:t>
      </w:r>
      <w:r>
        <w:rPr/>
        <w:t>剤晹�焎琶</w:t>
      </w:r>
      <w:r>
        <w:rPr/>
        <w:t>VUSafh</w:t>
      </w:r>
      <w:r>
        <w:rPr/>
        <w:t>詛湕</w:t>
      </w:r>
      <w:r>
        <w:rPr/>
        <w:t>xfem</w:t>
      </w:r>
      <w:r>
        <w:rPr/>
        <w:t>﹏</w:t>
      </w:r>
      <w:r>
        <w:rPr/>
        <w:t>ico}</w:t>
      </w:r>
      <w:r>
        <w:rPr/>
        <w:t>梡媷跟蛪煉晆</w:t>
      </w:r>
      <w:r>
        <w:rPr/>
        <w:t>qY</w:t>
      </w:r>
      <w:r>
        <w:rPr/>
        <w:t>僐</w:t>
      </w:r>
      <w:r>
        <w:rPr/>
        <w:t>v~hnk</w:t>
      </w:r>
      <w:r>
        <w:rPr/>
        <w:t>攺厓嚁鍍秷</w:t>
      </w:r>
      <w:r>
        <w:rPr/>
        <w:t>vb﹦</w:t>
      </w:r>
      <w:r>
        <w:rPr/>
        <w:t>祶檷崐妰</w:t>
      </w:r>
      <w:r>
        <w:rPr/>
        <w:t>~</w:t>
      </w:r>
      <w:r>
        <w:rPr/>
        <w:t>剚</w:t>
      </w:r>
      <w:r>
        <w:rPr/>
        <w:t>wo]h\</w:t>
      </w:r>
      <w:r>
        <w:rPr/>
        <w:t>榸</w:t>
      </w:r>
      <w:r>
        <w:rPr/>
        <w:t>y}</w:t>
      </w:r>
      <w:r>
        <w:rPr/>
        <w:t>噡</w:t>
      </w:r>
      <w:r>
        <w:rPr/>
        <w:t>wlkpuow}v</w:t>
      </w:r>
      <w:r>
        <w:rPr/>
        <w:t>埵渽</w:t>
      </w:r>
      <w:r>
        <w:rPr/>
        <w:t>xRx</w:t>
      </w:r>
      <w:r>
        <w:rPr/>
        <w:t>倄</w:t>
      </w:r>
      <w:r>
        <w:rPr/>
        <w:t>puokhno</w:t>
      </w:r>
      <w:r>
        <w:rPr/>
        <w:t>倄</w:t>
      </w:r>
      <w:r>
        <w:rPr/>
        <w:t>mmq</w:t>
      </w:r>
      <w:r>
        <w:rPr/>
        <w:t>剛�歿</w:t>
      </w:r>
      <w:r>
        <w:rPr/>
        <w:t>~~</w:t>
      </w:r>
      <w:r>
        <w:rPr/>
        <w:t>剉</w:t>
      </w:r>
      <w:r>
        <w:rPr/>
        <w:t>|�y{r</w:t>
      </w:r>
      <w:r>
        <w:rPr/>
        <w:t>剢墣寠洏亜剮墄噮</w:t>
      </w:r>
      <w:r>
        <w:rPr/>
        <w:t>{</w:t>
      </w:r>
      <w:r>
        <w:rPr/>
        <w:t>唲</w:t>
      </w:r>
      <w:r>
        <w:rPr/>
        <w:t>{</w:t>
      </w:r>
      <w:r>
        <w:rPr/>
        <w:t>唻厜唡</w:t>
      </w:r>
      <w:r>
        <w:rPr/>
        <w:t>x~</w:t>
      </w:r>
      <w:r>
        <w:rPr/>
        <w:t>剫</w:t>
      </w:r>
      <w:r>
        <w:rPr/>
        <w:t>y|���z{zk</w:t>
      </w:r>
      <w:r>
        <w:rPr/>
        <w:t>垖</w:t>
      </w:r>
      <w:r>
        <w:rPr/>
        <w:t>v</w:t>
      </w:r>
      <w:r>
        <w:rPr/>
        <w:t>亅</w:t>
      </w:r>
      <w:r>
        <w:rPr/>
        <w:t>tutzuq~ukiqtuto`xnimap]zacea</w:t>
      </w:r>
      <w:r>
        <w:rPr/>
        <w:t>叞脽衅搣唡剓倈妢</w:t>
      </w:r>
      <w:r>
        <w:rPr/>
        <w:t>#|}~</w:t>
      </w:r>
      <w:r>
        <w:rPr/>
        <w:t>殅</w:t>
      </w:r>
      <w:r>
        <w:rPr/>
        <w:t>#~</w:t>
      </w:r>
      <w:r>
        <w:rPr/>
        <w:t>梷</w:t>
      </w:r>
      <w:r>
        <w:rPr/>
        <w:t>#~</w:t>
      </w:r>
      <w:r>
        <w:rPr/>
        <w:t>搣</w:t>
      </w:r>
      <w:r>
        <w:rPr/>
        <w:t>#~</w:t>
      </w:r>
      <w:r>
        <w:rPr/>
        <w:t>巬媬</w:t>
      </w:r>
      <w:r>
        <w:rPr/>
        <w:tab/>
        <w:t>}}|}}}|}|</w:t>
      </w:r>
      <w:r>
        <w:rPr/>
        <w:t>憓晘</w:t>
      </w:r>
      <w:r>
        <w:rPr/>
        <w:t>#}{{}�</w:t>
      </w:r>
    </w:p>
    <w:p>
      <w:pPr>
        <w:pStyle w:val="PreformattedText"/>
        <w:bidi w:val="0"/>
        <w:jc w:val="left"/>
        <w:rPr/>
      </w:pPr>
      <w:r>
        <w:rPr/>
        <w:t>~{|}}}|~�</w:t>
        <w:tab/>
        <w:t>~~~~</w:t>
      </w:r>
      <w:r>
        <w:rPr/>
        <w:t>噡</w:t>
      </w:r>
      <w:r>
        <w:rPr/>
        <w:t>#}{</w:t>
      </w:r>
      <w:r>
        <w:rPr/>
        <w:t>垀</w:t>
      </w:r>
      <w:r>
        <w:rPr/>
        <w:t>#{|}{}</w:t>
      </w:r>
      <w:r>
        <w:rPr/>
        <w:t>剕噠</w:t>
      </w:r>
      <w:r>
        <w:rPr/>
        <w:t>#||}}#}|</w:t>
      </w:r>
      <w:r>
        <w:rPr/>
        <w:t>噞儂寋</w:t>
      </w:r>
      <w:r>
        <w:rPr/>
        <w:t>#zz{{{zzz</w:t>
      </w:r>
      <w:r>
        <w:rPr/>
        <w:t>硔</w:t>
      </w:r>
      <w:r>
        <w:rPr/>
        <w:t>#z{|</w:t>
      </w:r>
      <w:r>
        <w:rPr/>
        <w:t>莧</w:t>
      </w:r>
      <w:r>
        <w:rPr/>
        <w:t>#|</w:t>
      </w:r>
      <w:r>
        <w:rPr/>
        <w:t>峽妡</w:t>
      </w:r>
      <w:r>
        <w:rPr/>
        <w:tab/>
        <w:t>{|}|||}|}</w:t>
      </w:r>
      <w:r>
        <w:rPr/>
        <w:t>憒寎</w:t>
      </w:r>
    </w:p>
    <w:p>
      <w:pPr>
        <w:pStyle w:val="PreformattedText"/>
        <w:bidi w:val="0"/>
        <w:jc w:val="left"/>
        <w:rPr/>
      </w:pPr>
      <w:r>
        <w:rPr/>
        <w:t>|}}}|{}{|</w:t>
      </w:r>
      <w:r>
        <w:rPr/>
        <w:t>唦</w:t>
      </w:r>
      <w:r>
        <w:rPr/>
        <w:t>#||}</w:t>
      </w:r>
      <w:r>
        <w:rPr/>
        <w:t>剙</w:t>
      </w:r>
      <w:r>
        <w:rPr/>
        <w:t>#~�#~�#~�#~</w:t>
      </w:r>
      <w:r>
        <w:rPr/>
        <w:t>噟</w:t>
      </w:r>
      <w:r>
        <w:rPr/>
        <w:t>#}|}~����#|{{||</w:t>
      </w:r>
      <w:r>
        <w:rPr/>
        <w:t>剗巭</w:t>
      </w:r>
      <w:r>
        <w:rPr/>
        <w:t>#}}~</w:t>
      </w:r>
      <w:r>
        <w:rPr/>
        <w:t>恾</w:t>
      </w:r>
    </w:p>
    <w:p>
      <w:pPr>
        <w:pStyle w:val="PreformattedText"/>
        <w:bidi w:val="0"/>
        <w:jc w:val="left"/>
        <w:rPr/>
      </w:pPr>
      <w:r>
        <w:rPr/>
        <w:t>|}}{}}}|}}</w:t>
      </w:r>
      <w:r>
        <w:rPr/>
        <w:t>弤</w:t>
      </w:r>
      <w:r>
        <w:rPr/>
        <w:t>#}|</w:t>
      </w:r>
      <w:r>
        <w:rPr/>
        <w:t>衹</w:t>
      </w:r>
      <w:r>
        <w:rPr/>
        <w:t>#~}|</w:t>
      </w:r>
      <w:r>
        <w:rPr/>
        <w:t>唥噟</w:t>
      </w:r>
      <w:r>
        <w:rPr/>
        <w:t>###</w:t>
      </w:r>
      <w:r>
        <w:rPr/>
        <w:t>鴢刑友傺涎酝仙弁纵隅始灟珜</w:t>
      </w:r>
      <w:r>
        <w:rPr/>
        <w:t>y</w:t>
      </w:r>
      <w:r>
        <w:rPr/>
        <w:t>歉脤</w:t>
      </w:r>
      <w:r>
        <w:rPr/>
        <w:t>|�tz}sy</w:t>
      </w:r>
      <w:r>
        <w:rPr/>
        <w:t>則媱</w:t>
      </w:r>
      <w:r>
        <w:rPr/>
        <w:t>z</w:t>
      </w:r>
      <w:r>
        <w:rPr/>
        <w:t>马儗</w:t>
      </w:r>
      <w:r>
        <w:rPr/>
        <w:t>Ж≈</w:t>
      </w:r>
      <w:r>
        <w:rPr/>
        <w:t>娇帛宕硢澏安床案飘箔道道麓瘦虨伜棻</w:t>
      </w:r>
      <w:r>
        <w:rPr/>
        <w:t>Ξ</w:t>
      </w:r>
      <w:r>
        <w:rPr/>
        <w:t>溕簾─</w:t>
      </w:r>
      <w:r>
        <w:rPr/>
        <w:t>ǎ</w:t>
      </w:r>
      <w:r>
        <w:rPr/>
        <w:t>睋珏湳＋蓵潧</w:t>
      </w:r>
      <w:r>
        <w:rPr/>
        <w:t>Ν</w:t>
      </w:r>
      <w:r>
        <w:rPr/>
        <w:t>氦�—獧洟牎潯洝櫘脛獰詨勦エ棤牁櫋殲ⅳ…暈墤枙帠牋煱赋览猛掬泖�劃虇滗檭崑姂墦挴槗⒗槣叧寣冴憪顚嗰雽罗缨署縺懃桑〃菙症板��沭駚噥剢�亪倽洩—┇冻嚼泊屎徘勤式际禽揶螋噱厑叢昆個</w:t>
      </w:r>
      <w:r>
        <w:rPr/>
        <w:t>y</w:t>
      </w:r>
      <w:r>
        <w:rPr/>
        <w:t>偬惣偞棨贝測刨</w:t>
      </w:r>
      <w:r>
        <w:rPr/>
        <w:t>m</w:t>
      </w:r>
      <w:r>
        <w:rPr/>
        <w:t>乽</w:t>
      </w:r>
      <w:r>
        <w:rPr/>
        <w:t>jp</w:t>
      </w:r>
      <w:r>
        <w:rPr/>
        <w:t>輕憪槝搶巠</w:t>
      </w:r>
      <w:r>
        <w:rPr/>
        <w:t>{</w:t>
      </w:r>
      <w:r>
        <w:rPr/>
        <w:t>箣脁</w:t>
      </w:r>
      <w:r>
        <w:rPr/>
        <w:t>wm</w:t>
      </w:r>
      <w:r>
        <w:rPr/>
        <w:t>籴劍瀾懍搳崹聭唶</w:t>
      </w:r>
      <w:r>
        <w:rPr/>
        <w:t>yrxx</w:t>
      </w:r>
      <w:r>
        <w:rPr/>
        <w:t>棝摖搹幮箑</w:t>
      </w:r>
      <w:r>
        <w:rPr/>
        <w:t>}</w:t>
      </w:r>
      <w:r>
        <w:rPr/>
        <w:t>倁</w:t>
      </w:r>
      <w:r>
        <w:rPr/>
        <w:t>wty</w:t>
      </w:r>
      <w:r>
        <w:rPr/>
        <w:t>笐ハ墑倐剫ぱ潂湚</w:t>
      </w:r>
      <w:r>
        <w:rPr/>
        <w:t>à</w:t>
      </w:r>
      <w:r>
        <w:rPr/>
        <w:t>、潓</w:t>
      </w:r>
      <w:r>
        <w:rPr/>
        <w:t></w:t>
      </w:r>
      <w:r>
        <w:rPr/>
        <w:t>剠晿彉挟牭侣栏憹洅ⅴ毎艾灗熆爬墙牤</w:t>
      </w:r>
      <w:r>
        <w:rPr/>
        <w:t>ō</w:t>
      </w:r>
      <w:r>
        <w:rPr/>
        <w:t>萸杉昂皆沅醨盲蛴诅戋灆墭涱訆耱梏磴再垆圪坂稚涎斧韤疵剦妸墖厗剦�匉儎姌惉绨腹康麧</w:t>
      </w:r>
      <w:r>
        <w:rPr/>
        <w:t>ǔ</w:t>
      </w:r>
      <w:r>
        <w:rPr/>
        <w:t>饏醮叀偼妴帋魩憜剛嚶櫹壊蒇嚱庣顓含菢彊枩</w:t>
      </w:r>
      <w:r>
        <w:rPr/>
        <w:t>o</w:t>
      </w:r>
      <w:r>
        <w:rPr/>
        <w:t>坼茄弫鋮</w:t>
      </w:r>
      <w:r>
        <w:rPr/>
        <w:t>ǜ</w:t>
      </w:r>
      <w:r>
        <w:rPr/>
        <w:t>处枴牋洃寣鷢矕冎兰悸凡</w:t>
      </w:r>
      <w:r>
        <w:rPr/>
        <w:t>ǐ</w:t>
      </w:r>
      <w:r>
        <w:rPr/>
        <w:t>墝褌</w:t>
      </w:r>
      <w:r>
        <w:rPr/>
        <w:t>x</w:t>
      </w:r>
      <w:r>
        <w:rPr/>
        <w:t>惇壸迬尩┐洢瓭ェ</w:t>
      </w:r>
      <w:r>
        <w:rPr/>
        <w:t>И</w:t>
      </w:r>
      <w:r>
        <w:rPr/>
        <w:t>煁鑹露檽⒉垢褪府番旅开┈ア湜艊繜櫊潫煢煰憫潠摃晿墸絹殯棇搼挧晿殬彌帎拺帇珘崒昱抒�崒創垽聄沤扣鑰乒扛郊郝陆降录眯绿乔⒙龚濟睇搫釐嫆憣拺垘巶拜</w:t>
      </w:r>
      <w:r>
        <w:rPr/>
        <w:t>y</w:t>
      </w:r>
      <w:r>
        <w:rPr/>
        <w:t>帥牎殯洕殱遣癄槩煛ㄇⅷ厤牑牆ゥ、〃コ康巼聨潧洊偿槤摉枙槪紱懴蓱洊柍憮憭憰�灄枩剺�枙敨蓨埃蹍勮憿爲摉帍挃枠崠妦亗倧垏嫄悘憰憵エ┏甘</w:t>
      </w:r>
      <w:r>
        <w:rPr/>
        <w:t>h~</w:t>
      </w:r>
      <w:r>
        <w:rPr/>
        <w:t>舩都俫</w:t>
      </w:r>
      <w:r>
        <w:rPr/>
        <w:t>phurtyv</w:t>
      </w:r>
      <w:r>
        <w:rPr/>
        <w:t>弳</w:t>
      </w:r>
      <w:r>
        <w:rPr/>
        <w:t>{zo</w:t>
      </w:r>
      <w:r>
        <w:rPr/>
        <w:t>嫷５</w:t>
      </w:r>
      <w:r>
        <w:rPr/>
        <w:t>y�a</w:t>
      </w:r>
      <w:r>
        <w:rPr/>
        <w:t>聤槼弻</w:t>
      </w:r>
      <w:r>
        <w:rPr/>
        <w:t>\hmd</w:t>
      </w:r>
      <w:r>
        <w:rPr/>
        <w:t>渨</w:t>
      </w:r>
      <w:r>
        <w:rPr/>
        <w:t>qen</w:t>
      </w:r>
      <w:r>
        <w:rPr/>
        <w:t>帢晞敮攎彤床</w:t>
      </w:r>
      <w:r>
        <w:rPr/>
        <w:t>Θ</w:t>
      </w:r>
      <w:r>
        <w:rPr/>
        <w:t>蕲赚耔</w:t>
      </w:r>
      <w:r>
        <w:rPr/>
        <w:t>~}xxy</w:t>
      </w:r>
      <w:r>
        <w:rPr/>
        <w:t>顎腭雜</w:t>
      </w:r>
      <w:r>
        <w:rPr/>
        <w:t>xz</w:t>
      </w:r>
      <w:r>
        <w:rPr/>
        <w:t>槝灔腑淡有势盂谔癁ア倒拱秛</w:t>
      </w:r>
      <w:r>
        <w:rPr/>
        <w:t>}</w:t>
      </w:r>
      <w:r>
        <w:rPr/>
        <w:t>伄俯�</w:t>
      </w:r>
      <w:r>
        <w:rPr/>
        <w:t></w:t>
      </w:r>
      <w:r>
        <w:rPr/>
        <w:t>噌懆煛</w:t>
      </w:r>
      <w:r>
        <w:rPr/>
        <w:t>v</w:t>
      </w:r>
      <w:r>
        <w:rPr/>
        <w:t>煈摕珰屼鷤</w:t>
      </w:r>
      <w:r>
        <w:rPr/>
        <w:t>t}y</w:t>
      </w:r>
      <w:r>
        <w:rPr/>
        <w:t>賥ⅰⅷ枅帄懫狛悂</w:t>
      </w:r>
      <w:r>
        <w:rPr/>
        <w:t>z</w:t>
      </w:r>
      <w:r>
        <w:rPr/>
        <w:t>夞�摕珴搸墐亝巣</w:t>
      </w:r>
      <w:r>
        <w:rPr/>
        <w:t>}</w:t>
      </w:r>
      <w:r>
        <w:rPr/>
        <w:t>煠槡潠庅祮妦</w:t>
      </w:r>
      <w:r>
        <w:rPr/>
        <w:t>xw</w:t>
      </w:r>
      <w:r>
        <w:rPr/>
        <w:t>泰歌�儏垏巿爟殩湚槑儗帢槗○鸡潞赴定憮枠煙殶匠滞概矚枦ぁい猩府帛许壑</w:t>
      </w:r>
      <w:r>
        <w:rPr/>
        <w:t>s</w:t>
      </w:r>
      <w:r>
        <w:rPr/>
        <w:t>罋湝缤噜蹧檶拹憮剨愢讕赭鼽偕脱仙乔潞棵矮馥矊�</w:t>
      </w:r>
      <w:r>
        <w:rPr/>
        <w:t>zz}�~�</w:t>
      </w:r>
      <w:r>
        <w:rPr/>
        <w:t>駙妼彜树泛檬盔樈搪社</w:t>
      </w:r>
      <w:r>
        <w:rPr/>
        <w:t>r</w:t>
      </w:r>
      <w:r>
        <w:rPr/>
        <w:t>菗</w:t>
      </w:r>
      <w:r>
        <w:rPr/>
        <w:t>h</w:t>
      </w:r>
      <w:r>
        <w:rPr/>
        <w:t>塷</w:t>
      </w:r>
      <w:r>
        <w:rPr/>
        <w:t>iou</w:t>
      </w:r>
      <w:r>
        <w:rPr/>
        <w:t>蘺</w:t>
      </w:r>
      <w:r>
        <w:rPr/>
        <w:t>onsx</w:t>
      </w:r>
      <w:r>
        <w:rPr/>
        <w:t>爯硞聦露瘞攕驴匊涪棦墏寚坴鬃付噋紆潾様挆搸崍</w:t>
      </w:r>
      <w:r>
        <w:rPr/>
        <w:t>}{</w:t>
      </w:r>
      <w:r>
        <w:rPr/>
        <w:t>賢瓚</w:t>
      </w:r>
      <w:r>
        <w:rPr/>
        <w:t>r</w:t>
      </w:r>
      <w:r>
        <w:rPr/>
        <w:t>垃</w:t>
      </w:r>
      <w:r>
        <w:rPr/>
        <w:t>Е</w:t>
      </w:r>
      <w:r>
        <w:rPr/>
        <w:t>潬櫉湆懷嚇矔漤槚哎憹ⅷエ殤釅</w:t>
      </w:r>
      <w:r>
        <w:rPr/>
        <w:t>á</w:t>
      </w:r>
      <w:r>
        <w:rPr/>
        <w:t>棑搳槨</w:t>
      </w:r>
      <w:r>
        <w:rPr/>
        <w:t>Ζ</w:t>
      </w:r>
      <w:r>
        <w:rPr/>
        <w:t>瑵洘槖帞競憭悡敃敜弿憥搼弾彃洃倵�悜拵墑憹彁悙噾噴寜�</w:t>
      </w:r>
      <w:r>
        <w:rPr/>
        <w:t>~</w:t>
      </w:r>
      <w:r>
        <w:rPr/>
        <w:t>夌付莦</w:t>
      </w:r>
      <w:r>
        <w:rPr/>
        <w:t>{y</w:t>
      </w:r>
      <w:r>
        <w:rPr/>
        <w:t>噝斏傂阡耨�拨洝煢</w:t>
      </w:r>
      <w:r>
        <w:rPr/>
        <w:t>Β⒚v</w:t>
      </w:r>
      <w:r>
        <w:rPr/>
        <w:t>乚噭</w:t>
      </w:r>
      <w:r>
        <w:rPr/>
        <w:t>tm</w:t>
      </w:r>
      <w:r>
        <w:rPr/>
        <w:t>抍冏</w:t>
      </w:r>
      <w:r>
        <w:rPr/>
        <w:t>}mu|tw</w:t>
      </w:r>
      <w:r>
        <w:rPr/>
        <w:t>乽弞</w:t>
      </w:r>
      <w:r>
        <w:rPr/>
        <w:t>x</w:t>
      </w:r>
      <w:r>
        <w:rPr/>
        <w:t>嫸</w:t>
      </w:r>
      <w:r>
        <w:rPr/>
        <w:t>m</w:t>
      </w:r>
      <w:r>
        <w:rPr/>
        <w:t>厀剣剗</w:t>
      </w:r>
      <w:r>
        <w:rPr/>
        <w:t></w:t>
      </w:r>
      <w:r>
        <w:rPr/>
        <w:t>寢嫢嫈噠剠</w:t>
      </w:r>
      <w:r>
        <w:rPr/>
        <w:t>y</w:t>
      </w:r>
      <w:r>
        <w:rPr/>
        <w:t>倳杹帵剺</w:t>
      </w:r>
      <w:r>
        <w:rPr/>
        <w:t>qn</w:t>
      </w:r>
      <w:r>
        <w:rPr/>
        <w:t>墏噹敁灔拤剸灈殫洡煡</w:t>
      </w:r>
      <w:r>
        <w:rPr/>
        <w:t>}q</w:t>
      </w:r>
      <w:r>
        <w:rPr/>
        <w:t>榙厐�剋</w:t>
      </w:r>
      <w:r>
        <w:rPr/>
        <w:t>zzxx}</w:t>
      </w:r>
      <w:r>
        <w:rPr/>
        <w:t>彏﹔</w:t>
      </w:r>
      <w:r>
        <w:rPr/>
        <w:t></w:t>
      </w:r>
      <w:r>
        <w:rPr/>
        <w:t>病</w:t>
      </w:r>
      <w:r>
        <w:rPr/>
        <w:t>z</w:t>
      </w:r>
      <w:r>
        <w:rPr/>
        <w:t>倀嚚垖崋</w:t>
      </w:r>
      <w:r>
        <w:rPr/>
        <w:t>yy</w:t>
      </w:r>
      <w:r>
        <w:rPr/>
        <w:t>憖</w:t>
      </w:r>
      <w:r>
        <w:rPr/>
        <w:t>g</w:t>
      </w:r>
      <w:r>
        <w:rPr/>
        <w:t>亗</w:t>
      </w:r>
      <w:r>
        <w:rPr/>
        <w:t>zk</w:t>
      </w:r>
      <w:r>
        <w:rPr/>
        <w:t>倐</w:t>
      </w:r>
      <w:r>
        <w:rPr/>
        <w:t>o</w:t>
      </w:r>
      <w:r>
        <w:rPr/>
        <w:t>厇倉矂泘玥</w:t>
      </w:r>
      <w:r>
        <w:rPr/>
        <w:t>o�</w:t>
      </w:r>
      <w:r>
        <w:rPr/>
        <w:t>儎</w:t>
      </w:r>
      <w:r>
        <w:rPr/>
        <w:t>uk�</w:t>
      </w:r>
      <w:r>
        <w:rPr/>
        <w:t>倖�倖</w:t>
      </w:r>
      <w:r>
        <w:rPr/>
        <w:t>{qp</w:t>
      </w:r>
      <w:r>
        <w:rPr/>
        <w:t>個唒</w:t>
      </w:r>
      <w:r>
        <w:rPr/>
        <w:t>hmx</w:t>
      </w:r>
      <w:r>
        <w:rPr/>
        <w:t>剒</w:t>
      </w:r>
      <w:r>
        <w:rPr/>
        <w:t>z</w:t>
      </w:r>
      <w:r>
        <w:rPr/>
        <w:t>倊</w:t>
      </w:r>
      <w:r>
        <w:rPr/>
        <w:t>|</w:t>
      </w:r>
      <w:r>
        <w:rPr/>
        <w:t>乷</w:t>
      </w:r>
      <w:r>
        <w:rPr/>
        <w:t>ggw</w:t>
      </w:r>
      <w:r>
        <w:rPr/>
        <w:t>亙亱旽</w:t>
      </w:r>
      <w:r>
        <w:rPr/>
        <w:t>z`p</w:t>
      </w:r>
      <w:r>
        <w:rPr/>
        <w:t>彤凷</w:t>
      </w:r>
      <w:r>
        <w:rPr/>
        <w:t>YJ^]YW_</w:t>
      </w:r>
      <w:r>
        <w:rPr/>
        <w:t>噋</w:t>
      </w:r>
      <w:r>
        <w:rPr/>
        <w:t>^[W�ydhT</w:t>
      </w:r>
      <w:r>
        <w:rPr/>
        <w:t>袇憸噐</w:t>
      </w:r>
      <w:r>
        <w:rPr/>
        <w:t>J]XT</w:t>
      </w:r>
      <w:r>
        <w:rPr/>
        <w:t>乪</w:t>
      </w:r>
      <w:r>
        <w:rPr/>
        <w:t>c</w:t>
      </w:r>
      <w:r>
        <w:rPr/>
        <w:t>嶻</w:t>
      </w:r>
      <w:r>
        <w:rPr/>
        <w:t>a</w:t>
      </w:r>
      <w:r>
        <w:rPr/>
        <w:t>剼</w:t>
      </w:r>
      <w:r>
        <w:rPr/>
        <w:t>`_{</w:t>
      </w:r>
      <w:r>
        <w:rPr/>
        <w:t>剒</w:t>
      </w:r>
      <w:r>
        <w:rPr/>
        <w:t>y</w:t>
      </w:r>
      <w:r>
        <w:rPr/>
        <w:t>坹</w:t>
      </w:r>
      <w:r>
        <w:rPr/>
        <w:t>O</w:t>
      </w:r>
      <w:r>
        <w:rPr/>
        <w:t>拰榰</w:t>
      </w:r>
      <w:r>
        <w:rPr/>
        <w:t>mowz</w:t>
      </w:r>
      <w:r>
        <w:rPr/>
        <w:t>梩姄</w:t>
      </w:r>
      <w:r>
        <w:rPr/>
        <w:t>m</w:t>
      </w:r>
      <w:r>
        <w:rPr/>
        <w:t>搔</w:t>
      </w:r>
      <w:r>
        <w:rPr/>
        <w:t>]`YWYΛ┅V]Ymr</w:t>
      </w:r>
      <w:r>
        <w:rPr/>
        <w:t>儀</w:t>
      </w:r>
      <w:r>
        <w:rPr/>
        <w:t>y�</w:t>
      </w:r>
      <w:r>
        <w:rPr/>
        <w:t>噟</w:t>
      </w:r>
      <w:r>
        <w:rPr/>
        <w:t>x</w:t>
      </w:r>
      <w:r>
        <w:rPr/>
        <w:t>崐厬噠偘か瑠</w:t>
      </w:r>
      <w:r>
        <w:rPr/>
        <w:t>v</w:t>
      </w:r>
      <w:r>
        <w:rPr/>
        <w:t>噲憤姅湈協</w:t>
      </w:r>
      <w:r>
        <w:rPr/>
        <w:t>fg</w:t>
      </w:r>
      <w:r>
        <w:rPr/>
        <w:t>唩硖摤</w:t>
      </w:r>
      <w:r>
        <w:rPr/>
        <w:t>Y</w:t>
      </w:r>
      <w:r>
        <w:rPr/>
        <w:t>爲帹瓪佊�妴厑魟（槄柼氞厛唸柊毈樈千枤妶嚃腹</w:t>
      </w:r>
      <w:r>
        <w:rPr/>
        <w:t>ΛΑ</w:t>
      </w:r>
      <w:r>
        <w:rPr/>
        <w:t>橎蛝攲剨唺洫第剦殾対掐瘒几购矝姕</w:t>
      </w:r>
      <w:r>
        <w:rPr/>
        <w:t>Θ</w:t>
      </w:r>
      <w:r>
        <w:rPr/>
        <w:t>珶刹唐俣采屠</w:t>
      </w:r>
      <w:r>
        <w:rPr/>
        <w:t>ō</w:t>
      </w:r>
      <w:r>
        <w:rPr/>
        <w:t>鞍</w:t>
      </w:r>
      <w:r>
        <w:rPr/>
        <w:t>Υ</w:t>
      </w:r>
      <w:r>
        <w:rPr/>
        <w:t>蕴卯负豳瘦卸</w:t>
      </w:r>
      <w:r>
        <w:rPr/>
        <w:t>í</w:t>
      </w:r>
      <w:r>
        <w:rPr/>
        <w:t>聘纯错综痈箍灶桧傆さ叼提阒敊</w:t>
      </w:r>
      <w:r>
        <w:rPr/>
        <w:t></w:t>
      </w:r>
      <w:r>
        <w:rPr/>
        <w:t>噾崜�</w:t>
      </w:r>
      <w:r>
        <w:rPr/>
        <w:t>u</w:t>
      </w:r>
      <w:r>
        <w:rPr/>
        <w:t>喌�颓怕杨茻グ巢煒灑殩䜣</w:t>
      </w:r>
      <w:r>
        <w:rPr/>
        <w:t>ub__c_[c`b\\</w:t>
      </w:r>
      <w:r>
        <w:rPr/>
        <w:t>痓</w:t>
      </w:r>
      <w:r>
        <w:rPr/>
        <w:t>m</w:t>
      </w:r>
      <w:r>
        <w:rPr/>
        <w:t>垵噛紉</w:t>
      </w:r>
      <w:r>
        <w:rPr/>
        <w:t>}</w:t>
      </w:r>
      <w:r>
        <w:rPr/>
        <w:t>崚吰</w:t>
      </w:r>
      <w:r>
        <w:rPr/>
        <w:t>w</w:t>
      </w:r>
      <w:r>
        <w:rPr/>
        <w:t>浩絍舧</w:t>
      </w:r>
      <w:r>
        <w:rPr/>
        <w:t>a}a</w:t>
      </w:r>
      <w:r>
        <w:rPr/>
        <w:t>媟</w:t>
      </w:r>
      <w:r>
        <w:rPr/>
        <w:t>a^`</w:t>
      </w:r>
      <w:r>
        <w:rPr/>
        <w:t>癿</w:t>
      </w:r>
      <w:r>
        <w:rPr/>
        <w:t>vkekq</w:t>
      </w:r>
      <w:r>
        <w:rPr/>
        <w:t>妷寜瘓蠍攚</w:t>
      </w:r>
      <w:r>
        <w:rPr/>
        <w:t>pS</w:t>
      </w:r>
      <w:r>
        <w:rPr/>
        <w:t>儂</w:t>
      </w:r>
      <w:r>
        <w:rPr/>
        <w:t>tyn</w:t>
      </w:r>
      <w:r>
        <w:rPr/>
        <w:t>浒攨攩</w:t>
      </w:r>
      <w:r>
        <w:rPr/>
        <w:t>}</w:t>
      </w:r>
      <w:r>
        <w:rPr/>
        <w:t>儅寚僸</w:t>
      </w:r>
      <w:r>
        <w:rPr/>
        <w:t>cZ</w:t>
      </w:r>
      <w:r>
        <w:rPr/>
        <w:t>刟挒剬墖噭</w:t>
      </w:r>
      <w:r>
        <w:rPr/>
        <w:t>y{tq</w:t>
      </w:r>
      <w:r>
        <w:rPr/>
        <w:t>胔潂</w:t>
      </w:r>
      <w:r>
        <w:rPr/>
        <w:t>T</w:t>
      </w:r>
      <w:r>
        <w:rPr/>
        <w:t>坱</w:t>
      </w:r>
      <w:r>
        <w:rPr/>
        <w:t>q{{}|jlwupu�qp</w:t>
      </w:r>
      <w:r>
        <w:rPr/>
        <w:t>禫</w:t>
      </w:r>
      <w:r>
        <w:rPr/>
        <w:t>x_</w:t>
      </w:r>
      <w:r>
        <w:rPr/>
        <w:t>梷</w:t>
      </w:r>
      <w:r>
        <w:rPr/>
        <w:t>Y�}qp</w:t>
      </w:r>
      <w:r>
        <w:rPr/>
        <w:t>唟</w:t>
      </w:r>
      <w:r>
        <w:rPr/>
        <w:t>kllo}knx</w:t>
      </w:r>
      <w:r>
        <w:rPr/>
        <w:t>厓痻悈</w:t>
      </w:r>
      <w:r>
        <w:rPr/>
        <w:t>|</w:t>
      </w:r>
      <w:r>
        <w:rPr/>
        <w:t>剦</w:t>
      </w:r>
      <w:r>
        <w:rPr/>
        <w:t>y</w:t>
      </w:r>
      <w:r>
        <w:rPr/>
        <w:t>噑</w:t>
      </w:r>
      <w:r>
        <w:rPr/>
        <w:t>{w</w:t>
      </w:r>
      <w:r>
        <w:rPr/>
        <w:t>剠帉泬姎渷倝巹剢憈</w:t>
      </w:r>
      <w:r>
        <w:rPr/>
        <w:t>v</w:t>
      </w:r>
      <w:r>
        <w:rPr/>
        <w:t>唶�唹</w:t>
      </w:r>
      <w:r>
        <w:rPr/>
        <w:t>~</w:t>
      </w:r>
      <w:r>
        <w:rPr/>
        <w:t>唜亗墏</w:t>
      </w:r>
      <w:r>
        <w:rPr/>
        <w:t>~</w:t>
      </w:r>
      <w:r>
        <w:rPr/>
        <w:t>唭厙亞俲</w:t>
      </w:r>
      <w:r>
        <w:rPr/>
        <w:t>}</w:t>
      </w:r>
      <w:r>
        <w:rPr/>
        <w:t>峲</w:t>
      </w:r>
      <w:r>
        <w:rPr/>
        <w:t>|</w:t>
      </w:r>
      <w:r>
        <w:rPr/>
        <w:t>們</w:t>
      </w:r>
      <w:r>
        <w:rPr/>
        <w:t>|rm}r~~</w:t>
      </w:r>
      <w:r>
        <w:rPr/>
        <w:t>倀</w:t>
      </w:r>
      <w:r>
        <w:rPr/>
        <w:t>cxiuunla</w:t>
      </w:r>
      <w:r>
        <w:rPr/>
        <w:t>俽</w:t>
      </w:r>
      <w:r>
        <w:rPr/>
        <w:t>lo</w:t>
      </w:r>
      <w:r>
        <w:rPr/>
        <w:t>祰敗</w:t>
      </w:r>
      <w:r>
        <w:rPr/>
        <w:t>fd_asZ</w:t>
      </w:r>
      <w:r>
        <w:rPr/>
        <w:t>壃</w:t>
      </w:r>
      <w:r>
        <w:rPr/>
        <w:t>d┊</w:t>
      </w:r>
      <w:r>
        <w:rPr/>
        <w:t>官鴵</w:t>
      </w:r>
      <w:r>
        <w:rPr/>
        <w:t>}</w:t>
      </w:r>
      <w:r>
        <w:rPr/>
        <w:t>唡剓倈峿</w:t>
      </w:r>
      <w:r>
        <w:rPr/>
        <w:t>#~</w:t>
      </w:r>
      <w:r>
        <w:rPr/>
        <w:t>殅</w:t>
      </w:r>
      <w:r>
        <w:rPr/>
        <w:t>#~</w:t>
      </w:r>
      <w:r>
        <w:rPr/>
        <w:t>杴</w:t>
      </w:r>
      <w:r>
        <w:rPr/>
        <w:t>#~</w:t>
      </w:r>
      <w:r>
        <w:rPr/>
        <w:t>寏</w:t>
      </w:r>
      <w:r>
        <w:rPr/>
        <w:tab/>
        <w:t>}|}}}|}}|</w:t>
      </w:r>
      <w:r>
        <w:rPr/>
        <w:t>恾杶</w:t>
      </w:r>
      <w:r>
        <w:rPr/>
        <w:t>#}{{}�</w:t>
      </w:r>
    </w:p>
    <w:p>
      <w:pPr>
        <w:pStyle w:val="PreformattedText"/>
        <w:bidi w:val="0"/>
        <w:jc w:val="left"/>
        <w:rPr/>
      </w:pPr>
      <w:r>
        <w:rPr/>
        <w:t>~{|}}}|~�</w:t>
        <w:tab/>
        <w:t>~~~~</w:t>
      </w:r>
      <w:r>
        <w:rPr/>
        <w:t>噡</w:t>
      </w:r>
      <w:r>
        <w:rPr/>
        <w:t>#}{</w:t>
      </w:r>
      <w:r>
        <w:rPr/>
        <w:t>垀</w:t>
      </w:r>
      <w:r>
        <w:rPr/>
        <w:t>#|{}{</w:t>
      </w:r>
      <w:r>
        <w:rPr/>
        <w:t>厊厎剕儅</w:t>
      </w:r>
      <w:r>
        <w:rPr/>
        <w:t>#}|</w:t>
      </w:r>
      <w:r>
        <w:rPr/>
        <w:t>噞倆剓</w:t>
      </w:r>
      <w:r>
        <w:rPr/>
        <w:t>#|</w:t>
      </w:r>
      <w:r>
        <w:rPr/>
        <w:t>噞倆厈</w:t>
      </w:r>
      <w:r>
        <w:rPr/>
        <w:t>#z</w:t>
      </w:r>
      <w:r>
        <w:rPr/>
        <w:t>寋</w:t>
      </w:r>
      <w:r>
        <w:rPr/>
        <w:t>#z</w:t>
      </w:r>
      <w:r>
        <w:rPr/>
        <w:t>剓倆檣</w:t>
      </w:r>
      <w:r>
        <w:rPr/>
        <w:t>#z{|</w:t>
      </w:r>
      <w:r>
        <w:rPr/>
        <w:t>厈</w:t>
      </w:r>
      <w:r>
        <w:rPr/>
        <w:t>#z{|</w:t>
      </w:r>
      <w:r>
        <w:rPr/>
        <w:t>藍</w:t>
      </w:r>
      <w:r>
        <w:rPr/>
        <w:t>#|</w:t>
      </w:r>
      <w:r>
        <w:rPr/>
        <w:t>墈妡</w:t>
      </w:r>
      <w:r>
        <w:rPr/>
        <w:t>#{|}</w:t>
      </w:r>
      <w:r>
        <w:rPr/>
        <w:t>梶寎</w:t>
      </w:r>
      <w:r>
        <w:rPr/>
        <w:tab/>
        <w:t>|}}}||}{}</w:t>
      </w:r>
      <w:r>
        <w:rPr/>
        <w:t>垀</w:t>
      </w:r>
      <w:r>
        <w:rPr/>
        <w:tab/>
        <w:t>|||���#~�#~�</w:t>
      </w:r>
      <w:r>
        <w:rPr/>
        <w:t>噟</w:t>
      </w:r>
      <w:r>
        <w:rPr/>
        <w:t>#}|}~��#}z{||}~}</w:t>
      </w:r>
      <w:r>
        <w:rPr/>
        <w:t>崀</w:t>
      </w:r>
      <w:r>
        <w:rPr/>
        <w:t>#}~}}~</w:t>
      </w:r>
      <w:r>
        <w:rPr/>
        <w:t>拀</w:t>
      </w:r>
      <w:r>
        <w:rPr/>
        <w:t>#||}}||}</w:t>
      </w:r>
      <w:r>
        <w:rPr/>
        <w:t>悀衹</w:t>
      </w:r>
      <w:r>
        <w:rPr/>
        <w:t>#|}}|</w:t>
      </w:r>
      <w:r>
        <w:rPr/>
        <w:t>噠</w:t>
      </w:r>
      <w:r>
        <w:rPr/>
        <w:t>#|}</w:t>
      </w:r>
      <w:r>
        <w:rPr/>
        <w:t>剕</w:t>
      </w:r>
      <w:r>
        <w:rPr/>
        <w:t>#{###</w:t>
      </w:r>
      <w:r>
        <w:rPr/>
        <w:t>鴢仙韵凶釉咽研僦咱尊疾灢俵</w:t>
      </w:r>
      <w:r>
        <w:rPr/>
        <w:t>f</w:t>
      </w:r>
      <w:r>
        <w:rPr/>
        <w:t>皣匝</w:t>
      </w:r>
      <w:r>
        <w:rPr/>
        <w:t>~sutuzt</w:t>
      </w:r>
      <w:r>
        <w:rPr/>
        <w:t>寎跬箮</w:t>
      </w:r>
      <w:r>
        <w:rPr/>
        <w:t>ī</w:t>
      </w:r>
      <w:r>
        <w:rPr/>
        <w:t>涌烦キ倡脖拨锣瑟腭澒贝箔绞</w:t>
      </w:r>
      <w:r>
        <w:rPr/>
        <w:t>Р</w:t>
      </w:r>
      <w:r>
        <w:rPr/>
        <w:t>汞览撑逄篡</w:t>
      </w:r>
      <w:r>
        <w:rPr/>
        <w:t></w:t>
      </w:r>
      <w:r>
        <w:rPr/>
        <w:t>懆ナ亥牓獱獱靶＆狛湩蓾湞</w:t>
      </w:r>
      <w:r>
        <w:rPr/>
        <w:t>ú</w:t>
      </w:r>
      <w:r>
        <w:rPr/>
        <w:t>唱�こ煡洕＂潬Ｔ懖撡屧摤洝櫇</w:t>
      </w:r>
      <w:r>
        <w:rPr/>
        <w:t>·</w:t>
      </w:r>
      <w:r>
        <w:rPr/>
        <w:t>牋牗⊕啅晸尋ア牞技纯畔坩铠鴩姙繀帊寯帍柟牁枖カ█枔几偑�噷寴釐凐顙捋衅清吤佶</w:t>
      </w:r>
      <w:r>
        <w:rPr/>
        <w:t>¨</w:t>
      </w:r>
      <w:r>
        <w:rPr/>
        <w:t>獩袑厷浈�傭蹴鷧咞凓鴩⿳皑党哺铺怕叛咽驴耘坭玺羿闾鲓讣滘</w:t>
      </w:r>
      <w:r>
        <w:rPr/>
        <w:t>~</w:t>
      </w:r>
      <w:r>
        <w:rPr/>
        <w:t>珙柊く疤垟洬瘻许</w:t>
      </w:r>
      <w:r>
        <w:rPr/>
        <w:t>pmuy</w:t>
      </w:r>
      <w:r>
        <w:rPr/>
        <w:t>汤</w:t>
      </w:r>
      <w:r>
        <w:rPr/>
        <w:t>~</w:t>
      </w:r>
      <w:r>
        <w:rPr/>
        <w:t>灋櫊寕噣</w:t>
      </w:r>
      <w:r>
        <w:rPr/>
        <w:t>}</w:t>
      </w:r>
      <w:r>
        <w:rPr/>
        <w:t>矐裭</w:t>
      </w:r>
      <w:r>
        <w:rPr/>
        <w:t>mzwj</w:t>
      </w:r>
      <w:r>
        <w:rPr/>
        <w:t>蓘摉潰榿妹帋倞俵</w:t>
      </w:r>
      <w:r>
        <w:rPr/>
        <w:t>w</w:t>
      </w:r>
      <w:r>
        <w:rPr/>
        <w:t>彏湚攽堄冒�撛</w:t>
      </w:r>
      <w:r>
        <w:rPr/>
        <w:t>pw�r</w:t>
      </w:r>
      <w:r>
        <w:rPr/>
        <w:t>脿樫厒</w:t>
      </w:r>
      <w:r>
        <w:rPr/>
        <w:t>z</w:t>
      </w:r>
      <w:r>
        <w:rPr/>
        <w:t>噦</w:t>
      </w:r>
      <w:r>
        <w:rPr/>
        <w:t></w:t>
      </w:r>
      <w:r>
        <w:rPr/>
        <w:t>憘暅牁泿</w:t>
      </w:r>
      <w:r>
        <w:rPr/>
        <w:t>y</w:t>
      </w:r>
      <w:r>
        <w:rPr/>
        <w:t>憫嫃亹驳忱荡肠蹬槤敠煐湶褱摀┡始破（∮约事徘</w:t>
      </w:r>
      <w:r>
        <w:rPr/>
        <w:t>x</w:t>
      </w:r>
      <w:r>
        <w:rPr/>
        <w:t>邈</w:t>
      </w:r>
      <w:r>
        <w:rPr/>
        <w:t>p</w:t>
      </w:r>
      <w:r>
        <w:rPr/>
        <w:t>陇澽挹脎ⅴ槈晻夑觏痤坂友椭鬃淹牌哦干�掚唲媻噰厑倓亞鼈寖蓘劦冑航滁稁灾垧囼冷蕶菍倝嘅寛�夬植ぁ笘勃糅愦苾泷噣悦棊檰爞</w:t>
      </w:r>
      <w:r>
        <w:rPr/>
        <w:t>t</w:t>
      </w:r>
      <w:r>
        <w:rPr/>
        <w:t>憧銌敨当棖潡弾夑嶕挪锤布懂棩㈩迸鑨</w:t>
      </w:r>
      <w:r>
        <w:rPr/>
        <w:t>x</w:t>
      </w:r>
      <w:r>
        <w:rPr/>
        <w:t>審縿埠</w:t>
      </w:r>
      <w:r>
        <w:rPr/>
        <w:t>ú</w:t>
      </w:r>
      <w:r>
        <w:rPr/>
        <w:t>盁</w:t>
      </w:r>
      <w:r>
        <w:rPr/>
        <w:t>Шⅲ</w:t>
      </w:r>
      <w:r>
        <w:rPr/>
        <w:t>矕媱暫将槝都劳廓烦９揽</w:t>
      </w:r>
      <w:r>
        <w:rPr/>
        <w:t>í</w:t>
      </w:r>
      <w:r>
        <w:rPr/>
        <w:t>牆櫝⒚嫧灐潫紜摍棗摎棝槴拏蕪嫑潝寭拡珫槜攽晵彁憪帬憮鼖鷢倢寜墖仢相技穴殌诺栏犊估沤焦侣攀接焊熆场瀯夀堄迣垑垑搻墡匎脮姸彎殯灊洜∨蔼煝潰</w:t>
      </w:r>
      <w:r>
        <w:rPr/>
        <w:t>Α</w:t>
      </w:r>
      <w:r>
        <w:rPr/>
        <w:t>潿楷炠讓ゥ</w:t>
      </w:r>
      <w:r>
        <w:rPr/>
        <w:t>Β</w:t>
      </w:r>
      <w:r>
        <w:rPr/>
        <w:t>牣稕</w:t>
      </w:r>
      <w:r>
        <w:rPr/>
        <w:t>īΜ┅</w:t>
      </w:r>
      <w:r>
        <w:rPr/>
        <w:t>孤胆蠁嚊潧湷煐槝洀洉⒗櫄旫摉櫇皷憮搾殬�＆煑櫈櫄枡槚犣幚撟忀洭搼摌敄憫摃憳潎</w:t>
      </w:r>
      <w:r>
        <w:rPr/>
        <w:t>x</w:t>
      </w:r>
      <w:r>
        <w:rPr/>
        <w:t>憗�憠唹帒拻晳洡付</w:t>
      </w:r>
      <w:r>
        <w:rPr/>
        <w:t>fh</w:t>
      </w:r>
      <w:r>
        <w:rPr/>
        <w:t>偖</w:t>
      </w:r>
      <w:r>
        <w:rPr/>
        <w:t>q</w:t>
      </w:r>
      <w:r>
        <w:rPr/>
        <w:t>庞塩</w:t>
      </w:r>
      <w:r>
        <w:rPr/>
        <w:t>mmrpuuu</w:t>
      </w:r>
      <w:r>
        <w:rPr/>
        <w:t>妭</w:t>
      </w:r>
      <w:r>
        <w:rPr/>
        <w:t>x}p</w:t>
      </w:r>
      <w:r>
        <w:rPr/>
        <w:t>墸</w:t>
      </w:r>
      <w:r>
        <w:rPr/>
        <w:t>}�</w:t>
      </w:r>
      <w:r>
        <w:rPr/>
        <w:t>河敇</w:t>
      </w:r>
      <w:r>
        <w:rPr/>
        <w:t>W</w:t>
      </w:r>
      <w:r>
        <w:rPr/>
        <w:t>姃礷</w:t>
      </w:r>
      <w:r>
        <w:rPr/>
        <w:t>m</w:t>
      </w:r>
      <w:r>
        <w:rPr/>
        <w:t>愧</w:t>
      </w:r>
      <w:r>
        <w:rPr/>
        <w:t>lyb</w:t>
      </w:r>
      <w:r>
        <w:rPr/>
        <w:t>巢</w:t>
      </w:r>
      <w:r>
        <w:rPr/>
        <w:t>m</w:t>
      </w:r>
      <w:r>
        <w:rPr/>
        <w:t>槕嚠壿洳釤彧饾</w:t>
      </w:r>
      <w:r>
        <w:rPr/>
        <w:t>q</w:t>
      </w:r>
      <w:r>
        <w:rPr/>
        <w:t>凓翡鱸</w:t>
      </w:r>
      <w:r>
        <w:rPr/>
        <w:t>z</w:t>
      </w:r>
      <w:r>
        <w:rPr/>
        <w:t>鑭蝈眚桤</w:t>
      </w:r>
      <w:r>
        <w:rPr/>
        <w:t>|</w:t>
      </w:r>
      <w:r>
        <w:rPr/>
        <w:t>療灐喘</w:t>
      </w:r>
      <w:r>
        <w:rPr/>
        <w:t>ǔ</w:t>
      </w:r>
      <w:r>
        <w:rPr/>
        <w:t>尚敲燕匝笧</w:t>
      </w:r>
      <w:r>
        <w:rPr/>
        <w:t>ē</w:t>
      </w:r>
      <w:r>
        <w:rPr/>
        <w:t>哺杭钩蝉鋳倒燏</w:t>
      </w:r>
      <w:r>
        <w:rPr/>
        <w:t>}</w:t>
      </w:r>
      <w:r>
        <w:rPr/>
        <w:t>赅樀潯</w:t>
      </w:r>
      <w:r>
        <w:rPr/>
        <w:t></w:t>
      </w:r>
      <w:r>
        <w:rPr/>
        <w:t>摀槮●䦂坽</w:t>
      </w:r>
      <w:r>
        <w:rPr/>
        <w:t>z</w:t>
      </w:r>
      <w:r>
        <w:rPr/>
        <w:t>崽</w:t>
      </w:r>
      <w:r>
        <w:rPr/>
        <w:t>}</w:t>
      </w:r>
      <w:r>
        <w:rPr/>
        <w:t>煝潹潊�栂濙寔</w:t>
      </w:r>
      <w:r>
        <w:rPr/>
        <w:t>}}y</w:t>
      </w:r>
      <w:r>
        <w:rPr/>
        <w:t>鄛潫枤湂档噺��</w:t>
      </w:r>
      <w:r>
        <w:rPr/>
        <w:t>z</w:t>
      </w:r>
      <w:r>
        <w:rPr/>
        <w:t>憻煔枛撹炭栮</w:t>
      </w:r>
      <w:r>
        <w:rPr/>
        <w:t>xz</w:t>
      </w:r>
      <w:r>
        <w:rPr/>
        <w:t>倄嗖們</w:t>
      </w:r>
      <w:r>
        <w:rPr/>
        <w:t>}</w:t>
      </w:r>
      <w:r>
        <w:rPr/>
        <w:t>唴妰殠枛槤</w:t>
      </w:r>
      <w:r>
        <w:rPr/>
        <w:t>Δ</w:t>
      </w:r>
      <w:r>
        <w:rPr/>
        <w:t>潙亼帗槑澠溅蹈醇さ洽憮潩潣煢（煯徘冀禋殶潫が溱窖喀衹噢</w:t>
      </w:r>
      <w:r>
        <w:rPr/>
        <w:t>r</w:t>
      </w:r>
      <w:r>
        <w:rPr/>
        <w:t>繓撓奄溆潣摂悙拕垐艮嶑觖磔粕艀吕每降都袄蓨詬</w:t>
      </w:r>
      <w:r>
        <w:rPr/>
        <w:t>|~zz~}~</w:t>
      </w:r>
      <w:r>
        <w:rPr/>
        <w:t>傤</w:t>
      </w:r>
      <w:r>
        <w:rPr/>
        <w:t></w:t>
      </w:r>
      <w:r>
        <w:rPr/>
        <w:t>崈艂吺栱父狼摸稘脘框</w:t>
      </w:r>
      <w:r>
        <w:rPr/>
        <w:t>f</w:t>
      </w:r>
      <w:r>
        <w:rPr/>
        <w:t>紣菠啛</w:t>
      </w:r>
      <w:r>
        <w:rPr/>
        <w:t>{hmo</w:t>
      </w:r>
      <w:r>
        <w:rPr/>
        <w:t>讀</w:t>
      </w:r>
      <w:r>
        <w:rPr/>
        <w:t>op</w:t>
      </w:r>
      <w:r>
        <w:rPr/>
        <w:t>辷霞挀懁娎幤敀</w:t>
      </w:r>
      <w:r>
        <w:rPr/>
        <w:t>x</w:t>
      </w:r>
      <w:r>
        <w:rPr/>
        <w:t>烂剘憵垈島噳</w:t>
      </w:r>
      <w:r>
        <w:rPr/>
        <w:t>p</w:t>
      </w:r>
      <w:r>
        <w:rPr/>
        <w:t>袁纞中啝憫拹拵剕</w:t>
      </w:r>
      <w:r>
        <w:rPr/>
        <w:t>v</w:t>
      </w:r>
      <w:r>
        <w:rPr/>
        <w:t>馘繆薜</w:t>
      </w:r>
      <w:r>
        <w:rPr/>
        <w:t>ǒ</w:t>
      </w:r>
      <w:r>
        <w:rPr/>
        <w:t>皑潩槢橆鼌洃莯杭牕牃煶灆矔攡尀敃憫ウォ、槸潪洊枔挜彫垰悩摉攷畫彃悡彁彁悹巵綄噽憫巼剦弿悏憣噷厖倴媯陳�</w:t>
      </w:r>
      <w:r>
        <w:rPr/>
        <w:t>tyz~u</w:t>
      </w:r>
      <w:r>
        <w:rPr/>
        <w:t>栍肷�窦杸皻ア灉洟灂煘さ</w:t>
      </w:r>
      <w:r>
        <w:rPr/>
        <w:t>lwc</w:t>
      </w:r>
      <w:r>
        <w:rPr/>
        <w:t>垀</w:t>
      </w:r>
      <w:r>
        <w:rPr/>
        <w:t>nmah</w:t>
      </w:r>
      <w:r>
        <w:rPr/>
        <w:t>榢帚僷</w:t>
      </w:r>
      <w:r>
        <w:rPr/>
        <w:t>vxu}zw</w:t>
      </w:r>
      <w:r>
        <w:rPr/>
        <w:t>巚饸</w:t>
      </w:r>
      <w:r>
        <w:rPr/>
        <w:t>pz</w:t>
      </w:r>
      <w:r>
        <w:rPr/>
        <w:t>焸剚儔墛憟嫃噭剛悩悑暉拫澜</w:t>
      </w:r>
      <w:r>
        <w:rPr/>
        <w:t>mz</w:t>
      </w:r>
      <w:r>
        <w:rPr/>
        <w:t>憶弳殼寠</w:t>
      </w:r>
      <w:r>
        <w:rPr/>
        <w:t>~</w:t>
      </w:r>
      <w:r>
        <w:rPr/>
        <w:t>帤櫂灗稛</w:t>
      </w:r>
      <w:r>
        <w:rPr/>
        <w:t>d</w:t>
      </w:r>
      <w:r>
        <w:rPr/>
        <w:t>倗儈坺</w:t>
      </w:r>
      <w:r>
        <w:rPr/>
        <w:t>v~</w:t>
      </w:r>
      <w:r>
        <w:rPr/>
        <w:t>亇</w:t>
      </w:r>
      <w:r>
        <w:rPr/>
        <w:t>u</w:t>
      </w:r>
      <w:r>
        <w:rPr/>
        <w:t>唺洭</w:t>
      </w:r>
      <w:r>
        <w:rPr/>
        <w:t>v}|�ru</w:t>
      </w:r>
      <w:r>
        <w:rPr/>
        <w:t>墷垕寖</w:t>
      </w:r>
      <w:r>
        <w:rPr/>
        <w:t>|</w:t>
      </w:r>
      <w:r>
        <w:rPr/>
        <w:t>墥�</w:t>
      </w:r>
      <w:r>
        <w:rPr/>
        <w:t>c{</w:t>
      </w:r>
      <w:r>
        <w:rPr/>
        <w:t>刦</w:t>
      </w:r>
      <w:r>
        <w:rPr/>
        <w:t>y</w:t>
      </w:r>
      <w:r>
        <w:rPr/>
        <w:t>刱</w:t>
      </w:r>
      <w:r>
        <w:rPr/>
        <w:t>x</w:t>
      </w:r>
      <w:r>
        <w:rPr/>
        <w:t>剠</w:t>
      </w:r>
      <w:r>
        <w:rPr/>
        <w:t>a</w:t>
      </w:r>
      <w:r>
        <w:rPr/>
        <w:t>瞶畻剛箛寚倇噯噮剢剅</w:t>
      </w:r>
      <w:r>
        <w:rPr/>
        <w:t>p</w:t>
      </w:r>
      <w:r>
        <w:rPr/>
        <w:t>倄</w:t>
      </w:r>
      <w:r>
        <w:rPr/>
        <w:t>plnr</w:t>
      </w:r>
      <w:r>
        <w:rPr/>
        <w:t>墄</w:t>
      </w:r>
      <w:r>
        <w:rPr/>
        <w:t>z�</w:t>
      </w:r>
      <w:r>
        <w:rPr/>
        <w:t>儊唎</w:t>
      </w:r>
      <w:r>
        <w:rPr/>
        <w:t>bg{</w:t>
      </w:r>
      <w:r>
        <w:rPr/>
        <w:t>巸亣</w:t>
      </w:r>
      <w:r>
        <w:rPr/>
        <w:t>OJv</w:t>
      </w:r>
      <w:r>
        <w:rPr/>
        <w:t>乯襞婭</w:t>
      </w:r>
      <w:r>
        <w:rPr/>
        <w:t>PM[YWUczlYaY</w:t>
      </w:r>
      <w:r>
        <w:rPr/>
        <w:t>俥燞</w:t>
      </w:r>
      <w:r>
        <w:rPr/>
        <w:t>hm⑤</w:t>
      </w:r>
      <w:r>
        <w:rPr/>
        <w:t>媿</w:t>
      </w:r>
      <w:r>
        <w:rPr/>
        <w:t>J�</w:t>
      </w:r>
      <w:r>
        <w:rPr/>
        <w:t>亼</w:t>
      </w:r>
      <w:r>
        <w:rPr/>
        <w:t>\\^k</w:t>
      </w:r>
      <w:r>
        <w:rPr/>
        <w:t>乊</w:t>
      </w:r>
      <w:r>
        <w:rPr/>
        <w:t>Y</w:t>
      </w:r>
      <w:r>
        <w:rPr/>
        <w:t>垜</w:t>
      </w:r>
      <w:r>
        <w:rPr/>
        <w:t>`iq</w:t>
      </w:r>
      <w:r>
        <w:rPr/>
        <w:t>殘</w:t>
      </w:r>
      <w:r>
        <w:rPr/>
        <w:t></w:t>
      </w:r>
      <w:r>
        <w:rPr/>
        <w:t>帤</w:t>
      </w:r>
      <w:r>
        <w:rPr/>
        <w:t>{apkkunh</w:t>
      </w:r>
      <w:r>
        <w:rPr/>
        <w:t>崙</w:t>
      </w:r>
      <w:r>
        <w:rPr/>
        <w:t>h�j</w:t>
      </w:r>
      <w:r>
        <w:rPr/>
        <w:t>恫</w:t>
      </w:r>
      <w:r>
        <w:rPr/>
        <w:t>ó^\èΟapb</w:t>
      </w:r>
      <w:r>
        <w:rPr/>
        <w:t>塻</w:t>
      </w:r>
      <w:r>
        <w:rPr/>
        <w:t>s}</w:t>
      </w:r>
      <w:r>
        <w:rPr/>
        <w:t>寋</w:t>
      </w:r>
      <w:r>
        <w:rPr/>
        <w:t>y</w:t>
      </w:r>
      <w:r>
        <w:rPr/>
        <w:t>垑垑�垿洦</w:t>
      </w:r>
      <w:r>
        <w:rPr/>
        <w:t>è</w:t>
      </w:r>
      <w:r>
        <w:rPr/>
        <w:t>畳</w:t>
      </w:r>
      <w:r>
        <w:rPr/>
        <w:t>{</w:t>
      </w:r>
      <w:r>
        <w:rPr/>
        <w:t>悆帓挓瀺堅祎庻匃鯊播媫寴煟∴顑垇婜鄦牔殠泭氠熥</w:t>
      </w:r>
      <w:r>
        <w:rPr/>
        <w:t>z</w:t>
      </w:r>
      <w:r>
        <w:rPr/>
        <w:t>倓儍鑸珴暋牁滔煙墭墐嚘及蓘ヱ亰帉懋�垔爦憳眶槚え棵瓬懏</w:t>
      </w:r>
      <w:r>
        <w:rPr/>
        <w:t>Α</w:t>
      </w:r>
      <w:r>
        <w:rPr/>
        <w:t>煆∶蜕适范峁洜怖抨动踪秀郇</w:t>
      </w:r>
      <w:r>
        <w:rPr/>
        <w:t>ɡ</w:t>
      </w:r>
      <w:r>
        <w:rPr/>
        <w:t>疾觌箱卸适褌铥�瞳</w:t>
      </w:r>
      <w:r>
        <w:rPr/>
        <w:t>τ</w:t>
      </w:r>
      <w:r>
        <w:rPr/>
        <w:t>讨胗殭垔嫃抳</w:t>
      </w:r>
      <w:r>
        <w:rPr/>
        <w:t>rp</w:t>
      </w:r>
      <w:r>
        <w:rPr/>
        <w:t>傅</w:t>
      </w:r>
      <w:r>
        <w:rPr/>
        <w:t>x</w:t>
      </w:r>
      <w:r>
        <w:rPr/>
        <w:t>缮事芹脼煙</w:t>
      </w:r>
      <w:r>
        <w:rPr/>
        <w:t>ī</w:t>
      </w:r>
      <w:r>
        <w:rPr/>
        <w:t>珶殫槝挜莯劕</w:t>
      </w:r>
      <w:r>
        <w:rPr/>
        <w:t>y^`\Z[[_\[^^</w:t>
      </w:r>
      <w:r>
        <w:rPr/>
        <w:t>癲</w:t>
      </w:r>
      <w:r>
        <w:rPr/>
        <w:t>|v</w:t>
      </w:r>
      <w:r>
        <w:rPr/>
        <w:t>抪</w:t>
      </w:r>
      <w:r>
        <w:rPr/>
        <w:t>f</w:t>
      </w:r>
      <w:r>
        <w:rPr/>
        <w:t>癴瑌</w:t>
      </w:r>
      <w:r>
        <w:rPr/>
        <w:t>{</w:t>
      </w:r>
      <w:r>
        <w:rPr/>
        <w:t>噾兦崟僭</w:t>
      </w:r>
      <w:r>
        <w:rPr/>
        <w:t>p</w:t>
      </w:r>
      <w:r>
        <w:rPr/>
        <w:t>訲瞹</w:t>
      </w:r>
      <w:r>
        <w:rPr/>
        <w:t>}</w:t>
      </w:r>
      <w:r>
        <w:rPr/>
        <w:t>坮</w:t>
      </w:r>
      <w:r>
        <w:rPr/>
        <w:t>\[^</w:t>
      </w:r>
      <w:r>
        <w:rPr/>
        <w:t>縣</w:t>
      </w:r>
      <w:r>
        <w:rPr/>
        <w:t>fj</w:t>
      </w:r>
      <w:r>
        <w:rPr/>
        <w:t>蟟郸唻嚄捪摣憫</w:t>
      </w:r>
      <w:r>
        <w:rPr/>
        <w:t>zpV�</w:t>
      </w:r>
      <w:r>
        <w:rPr/>
        <w:t>剄</w:t>
      </w:r>
      <w:r>
        <w:rPr/>
        <w:t>}psz</w:t>
      </w:r>
      <w:r>
        <w:rPr/>
        <w:t>唫</w:t>
      </w:r>
      <w:r>
        <w:rPr/>
        <w:t>|</w:t>
      </w:r>
      <w:r>
        <w:rPr/>
        <w:t>刯寵兒儁</w:t>
      </w:r>
      <w:r>
        <w:rPr/>
        <w:t>^</w:t>
      </w:r>
      <w:r>
        <w:rPr/>
        <w:t>殣</w:t>
      </w:r>
      <w:r>
        <w:rPr/>
        <w:t>u</w:t>
      </w:r>
      <w:r>
        <w:rPr/>
        <w:t>枤憠剫噰</w:t>
      </w:r>
      <w:r>
        <w:rPr/>
        <w:t>}unk</w:t>
      </w:r>
      <w:r>
        <w:rPr/>
        <w:t>托瘏</w:t>
      </w:r>
      <w:r>
        <w:rPr/>
        <w:t>rrzs}|swqpp</w:t>
      </w:r>
      <w:r>
        <w:rPr/>
        <w:t>墋吋敎</w:t>
      </w:r>
      <w:r>
        <w:rPr/>
        <w:t>jxx</w:t>
      </w:r>
      <w:r>
        <w:rPr/>
        <w:t>妡梪</w:t>
      </w:r>
      <w:r>
        <w:rPr/>
        <w:t>zvfjk</w:t>
      </w:r>
      <w:r>
        <w:rPr/>
        <w:t>俽</w:t>
      </w:r>
      <w:r>
        <w:rPr/>
        <w:t>sqi|onft</w:t>
      </w:r>
      <w:r>
        <w:rPr/>
        <w:t>俫</w:t>
      </w:r>
      <w:r>
        <w:rPr/>
        <w:t>q</w:t>
      </w:r>
      <w:r>
        <w:rPr/>
        <w:t>厧</w:t>
      </w:r>
      <w:r>
        <w:rPr/>
        <w:t></w:t>
      </w:r>
      <w:r>
        <w:rPr/>
        <w:t>媽亙</w:t>
      </w:r>
      <w:r>
        <w:rPr/>
        <w:t>z}</w:t>
      </w:r>
      <w:r>
        <w:rPr/>
        <w:t>噮垍墫噴憸墔剗墖亅</w:t>
      </w:r>
      <w:r>
        <w:rPr/>
        <w:t>q}u</w:t>
      </w:r>
      <w:r>
        <w:rPr/>
        <w:t>垀</w:t>
      </w:r>
      <w:r>
        <w:rPr/>
        <w:t></w:t>
      </w:r>
      <w:r>
        <w:rPr/>
        <w:t>剠剠</w:t>
      </w:r>
      <w:r>
        <w:rPr/>
        <w:t>w}</w:t>
      </w:r>
      <w:r>
        <w:rPr/>
        <w:t>厖剙儉厑剠</w:t>
      </w:r>
      <w:r>
        <w:rPr/>
        <w:t>xp</w:t>
      </w:r>
      <w:r>
        <w:rPr/>
        <w:t>晑</w:t>
      </w:r>
      <w:r>
        <w:rPr/>
        <w:t>v</w:t>
      </w:r>
      <w:r>
        <w:rPr/>
        <w:t>垊剎</w:t>
      </w:r>
      <w:r>
        <w:rPr/>
        <w:t>phru</w:t>
      </w:r>
      <w:r>
        <w:rPr/>
        <w:t>倐</w:t>
      </w:r>
      <w:r>
        <w:rPr/>
        <w:t>|xfmprumkd</w:t>
      </w:r>
      <w:r>
        <w:rPr/>
        <w:t>噟</w:t>
      </w:r>
      <w:r>
        <w:rPr/>
        <w:t>j</w:t>
      </w:r>
      <w:r>
        <w:rPr/>
        <w:t>竲簀</w:t>
      </w:r>
      <w:r>
        <w:rPr/>
        <w:t>YghgaeR</w:t>
      </w:r>
      <w:r>
        <w:rPr/>
        <w:t>偟奴⿴搣坾</w:t>
      </w:r>
      <w:r>
        <w:rPr/>
        <w:t>#{{{|</w:t>
      </w:r>
      <w:r>
        <w:rPr/>
        <w:t>妢</w:t>
      </w:r>
      <w:r>
        <w:rPr/>
        <w:t>#|}}~</w:t>
      </w:r>
      <w:r>
        <w:rPr/>
        <w:t>瞹</w:t>
      </w:r>
      <w:r>
        <w:rPr/>
        <w:t>#~</w:t>
      </w:r>
      <w:r>
        <w:rPr/>
        <w:t>寏</w:t>
      </w:r>
      <w:r>
        <w:rPr/>
        <w:tab/>
        <w:t>}}|}}}|}|</w:t>
      </w:r>
      <w:r>
        <w:rPr/>
        <w:t>恾晘</w:t>
      </w:r>
      <w:r>
        <w:rPr/>
        <w:t>#}{{}�#~{}}}||�</w:t>
        <w:t>~~~~~~</w:t>
      </w:r>
      <w:r>
        <w:rPr/>
        <w:t>噡</w:t>
      </w:r>
      <w:r>
        <w:rPr/>
        <w:t>#|{}</w:t>
      </w:r>
      <w:r>
        <w:rPr/>
        <w:t>噡</w:t>
      </w:r>
      <w:r>
        <w:rPr/>
        <w:t>#}{}{|}</w:t>
      </w:r>
      <w:r>
        <w:rPr/>
        <w:t>剕</w:t>
      </w:r>
      <w:r>
        <w:rPr/>
        <w:t>#}}|}</w:t>
      </w:r>
      <w:r>
        <w:rPr/>
        <w:t>唡</w:t>
      </w:r>
      <w:r>
        <w:rPr/>
        <w:t>#}</w:t>
      </w:r>
      <w:r>
        <w:rPr/>
        <w:t>厈</w:t>
      </w:r>
      <w:r>
        <w:rPr/>
        <w:t>#z{zz</w:t>
      </w:r>
      <w:r>
        <w:rPr/>
        <w:t>寋倆剓倆寋</w:t>
      </w:r>
      <w:r>
        <w:rPr/>
        <w:t>#z</w:t>
      </w:r>
      <w:r>
        <w:rPr/>
        <w:t>厈</w:t>
      </w:r>
      <w:r>
        <w:rPr/>
        <w:t>#z</w:t>
      </w:r>
      <w:r>
        <w:rPr/>
        <w:t>檣</w:t>
      </w:r>
      <w:r>
        <w:rPr/>
        <w:t>#z{|{z</w:t>
      </w:r>
      <w:r>
        <w:rPr/>
        <w:t>剓</w:t>
      </w:r>
      <w:r>
        <w:rPr/>
        <w:t>#z{|</w:t>
      </w:r>
      <w:r>
        <w:rPr/>
        <w:t>蓒</w:t>
      </w:r>
      <w:r>
        <w:rPr/>
        <w:t>#|{{|</w:t>
      </w:r>
      <w:r>
        <w:rPr/>
        <w:t>坽妡</w:t>
      </w:r>
      <w:r>
        <w:rPr/>
        <w:t>#{|}</w:t>
      </w:r>
      <w:r>
        <w:rPr/>
        <w:t>梶寎</w:t>
      </w:r>
      <w:r>
        <w:rPr/>
        <w:t>#|}}}{}}{</w:t>
      </w:r>
      <w:r>
        <w:rPr/>
        <w:t>垀</w:t>
      </w:r>
      <w:r>
        <w:rPr/>
        <w:t>#}|||��#~~~~�</w:t>
      </w:r>
      <w:r>
        <w:rPr/>
        <w:t>噟</w:t>
      </w:r>
      <w:r>
        <w:rPr/>
        <w:t>#}|}~���#}{{||}}}</w:t>
      </w:r>
      <w:r>
        <w:rPr/>
        <w:t>崀攠</w:t>
      </w:r>
    </w:p>
    <w:p>
      <w:pPr>
        <w:pStyle w:val="PreformattedText"/>
        <w:bidi w:val="0"/>
        <w:jc w:val="left"/>
        <w:rPr/>
      </w:pPr>
      <w:r>
        <w:rPr/>
        <w:t>|}}z}}}|}}</w:t>
      </w:r>
      <w:r>
        <w:rPr/>
        <w:t>憕蝳</w:t>
      </w:r>
      <w:r>
        <w:rPr/>
        <w:t>#|</w:t>
      </w:r>
      <w:r>
        <w:rPr/>
        <w:t>媫唡</w:t>
      </w:r>
      <w:r>
        <w:rPr/>
        <w:t>#{###</w:t>
      </w:r>
      <w:r>
        <w:rPr/>
        <w:t>鴢屯恃钟杂铺言拖儆潆泴</w:t>
      </w:r>
      <w:r>
        <w:rPr/>
        <w:t>~rj</w:t>
      </w:r>
      <w:r>
        <w:rPr/>
        <w:t>瑠⒂</w:t>
      </w:r>
      <w:r>
        <w:rPr/>
        <w:t>xrruuutu</w:t>
      </w:r>
      <w:r>
        <w:rPr/>
        <w:t>囥ㄌ儚牞</w:t>
      </w:r>
      <w:r>
        <w:rPr/>
        <w:t>Η┋У</w:t>
      </w:r>
      <w:r>
        <w:rPr/>
        <w:t>绲喘┇箔常棉徘焨汞肮糜</w:t>
      </w:r>
      <w:r>
        <w:rPr/>
        <w:t>ǘ</w:t>
      </w:r>
      <w:r>
        <w:rPr/>
        <w:t>复卤笛崂汁</w:t>
      </w:r>
      <w:r>
        <w:rPr/>
        <w:t></w:t>
      </w:r>
      <w:r>
        <w:rPr/>
        <w:t>蕯ㄉ弗</w:t>
      </w:r>
      <w:r>
        <w:rPr/>
        <w:t>Б</w:t>
      </w:r>
      <w:r>
        <w:rPr/>
        <w:t>獱ア灢掋輼げ拢洖</w:t>
      </w:r>
      <w:r>
        <w:rPr/>
        <w:t>Ι</w:t>
      </w:r>
      <w:r>
        <w:rPr/>
        <w:t>并�偿槬櫉▕闯尓�</w:t>
      </w:r>
      <w:r>
        <w:rPr/>
        <w:t>u</w:t>
      </w:r>
      <w:r>
        <w:rPr/>
        <w:t>湯＂潩櫇潩ゥ</w:t>
      </w:r>
      <w:r>
        <w:rPr/>
        <w:t>ú</w:t>
      </w:r>
      <w:r>
        <w:rPr/>
        <w:t>摠帠摍</w:t>
      </w:r>
      <w:r>
        <w:rPr/>
        <w:t>Ε┕</w:t>
      </w:r>
      <w:r>
        <w:rPr/>
        <w:t>浆劳兄垴唹洯垎垱墠帍棖挆紳牅暆ォ垨�陀矇毌墕崅�忳妵蹊圂茁啤旭穷</w:t>
      </w:r>
      <w:r>
        <w:rPr/>
        <w:t>v</w:t>
      </w:r>
      <w:r>
        <w:rPr/>
        <w:t>嗒箟卾弥�蝾麌噣匋蝥魥窅┎椽驳吹锰锹畔衅妹倨猪觏腩鐐�懘绩钐澶</w:t>
      </w:r>
      <w:r>
        <w:rPr/>
        <w:t>Е</w:t>
      </w:r>
      <w:r>
        <w:rPr/>
        <w:t>獌棇灖屄</w:t>
      </w:r>
      <w:r>
        <w:rPr/>
        <w:t>z</w:t>
      </w:r>
      <w:r>
        <w:rPr/>
        <w:t>賞</w:t>
      </w:r>
      <w:r>
        <w:rPr/>
        <w:t>j</w:t>
      </w:r>
      <w:r>
        <w:rPr/>
        <w:t>彷虄敠牐搘</w:t>
      </w:r>
      <w:r>
        <w:rPr/>
        <w:t>|</w:t>
      </w:r>
      <w:r>
        <w:rPr/>
        <w:t>値</w:t>
      </w:r>
      <w:r>
        <w:rPr/>
        <w:t>Ι</w:t>
      </w:r>
      <w:r>
        <w:rPr/>
        <w:t>竮衧</w:t>
      </w:r>
      <w:r>
        <w:rPr/>
        <w:t></w:t>
      </w:r>
      <w:r>
        <w:rPr/>
        <w:t>胄偄槏憫櫇懫箓倐</w:t>
      </w:r>
      <w:r>
        <w:rPr/>
        <w:t>y</w:t>
      </w:r>
      <w:r>
        <w:rPr/>
        <w:t>搸</w:t>
      </w:r>
      <w:r>
        <w:rPr/>
        <w:t>l</w:t>
      </w:r>
      <w:r>
        <w:rPr/>
        <w:t>帩敊潔巙肌渶</w:t>
      </w:r>
      <w:r>
        <w:rPr/>
        <w:t>uulz{xm</w:t>
      </w:r>
      <w:r>
        <w:rPr/>
        <w:t>摌蠈杽</w:t>
      </w:r>
      <w:r>
        <w:rPr/>
        <w:t>}</w:t>
      </w:r>
      <w:r>
        <w:rPr/>
        <w:t>噖個幇崍枠櫉洟珱剳噴泝儷露栋牫宫憤櫉攷蹈搶</w:t>
      </w:r>
      <w:r>
        <w:rPr/>
        <w:t>ě</w:t>
      </w:r>
      <w:r>
        <w:rPr/>
        <w:t>茄干脿洖爸</w:t>
      </w:r>
      <w:r>
        <w:rPr/>
        <w:t>p</w:t>
      </w:r>
      <w:r>
        <w:rPr/>
        <w:t>懁诩咐杜</w:t>
      </w:r>
      <w:r>
        <w:rPr/>
        <w:t>z{</w:t>
      </w:r>
      <w:r>
        <w:rPr/>
        <w:t>再萤拌掎袁煈攼攠陝掬漶疱滋雅艳事堂怕ナ駙亪亐剨噵鼇䝼剟麆佡瘓犕豆�駯�</w:t>
      </w:r>
      <w:r>
        <w:rPr/>
        <w:t>p�</w:t>
      </w:r>
      <w:r>
        <w:rPr/>
        <w:t>躐葡荭笐儔鼏妼凊壽劜癄迁蜉藿苿醉悂邮ガ憫梺洊</w:t>
      </w:r>
      <w:r>
        <w:rPr/>
        <w:t>p</w:t>
      </w:r>
      <w:r>
        <w:rPr/>
        <w:t>衄鑲厔惔川洑潨潠弽�琥訏鹕亢兰泊膊传獕貘坷</w:t>
      </w:r>
      <w:r>
        <w:rPr/>
        <w:t>x</w:t>
      </w:r>
      <w:r>
        <w:rPr/>
        <w:t>棇鹋</w:t>
      </w:r>
      <w:r>
        <w:rPr/>
        <w:t>~</w:t>
      </w:r>
      <w:r>
        <w:rPr/>
        <w:t>尲</w:t>
      </w:r>
      <w:r>
        <w:rPr/>
        <w:t>Βè</w:t>
      </w:r>
      <w:r>
        <w:rPr/>
        <w:t>ガ煵櫊暗鑹樈牆槖赂膛江伯航牓惌脼悿枱繅枦枖枛枩湴嚜瘎晼棔帗搰箷湏拻彂張崗墰晬犋ゎ寜�媽墤纂渡凶�到考览嚎汗伎煽涝癄墑懱仜迠墑寣妷嫍铥虝缹憱劃�犘</w:t>
      </w:r>
      <w:r>
        <w:rPr/>
        <w:t>Жⅱ</w:t>
      </w:r>
      <w:r>
        <w:rPr/>
        <w:t>牆（ⅰ／咯祽叇殽さ綏</w:t>
      </w:r>
      <w:r>
        <w:rPr/>
        <w:t>Й</w:t>
      </w:r>
      <w:r>
        <w:rPr/>
        <w:t>牚脚捌瀲袔灋灠灂洐洍晻暏懲袘枮憯憯瑸槢洊灉枟洉杜摨崅倷枔暀槗憮帢摌個墡儑墤拵悧</w:t>
      </w:r>
      <w:r>
        <w:rPr/>
        <w:t>y</w:t>
      </w:r>
      <w:r>
        <w:rPr/>
        <w:t>槝が癳</w:t>
      </w:r>
      <w:r>
        <w:rPr/>
        <w:t>d</w:t>
      </w:r>
      <w:r>
        <w:rPr/>
        <w:t>倽</w:t>
      </w:r>
      <w:r>
        <w:rPr/>
        <w:t>olx�alnpsvtw�|o</w:t>
      </w:r>
      <w:r>
        <w:rPr/>
        <w:t>倽焍�偪詾揬</w:t>
      </w:r>
      <w:r>
        <w:rPr/>
        <w:t>x</w:t>
      </w:r>
      <w:r>
        <w:rPr/>
        <w:t>噃</w:t>
      </w:r>
      <w:r>
        <w:rPr/>
        <w:t>elc</w:t>
      </w:r>
      <w:r>
        <w:rPr/>
        <w:t>孤</w:t>
      </w:r>
      <w:r>
        <w:rPr/>
        <w:t>v</w:t>
      </w:r>
      <w:r>
        <w:rPr/>
        <w:t>甤</w:t>
      </w:r>
      <w:r>
        <w:rPr/>
        <w:t>c</w:t>
      </w:r>
      <w:r>
        <w:rPr/>
        <w:t>爱</w:t>
      </w:r>
      <w:r>
        <w:rPr/>
        <w:t>f</w:t>
      </w:r>
      <w:r>
        <w:rPr/>
        <w:t>⿷儮肖雱淼艠拰拖��钹�</w:t>
      </w:r>
      <w:r>
        <w:rPr/>
        <w:t>|x</w:t>
      </w:r>
      <w:r>
        <w:rPr/>
        <w:t>痍</w:t>
      </w:r>
      <w:r>
        <w:rPr/>
        <w:t>u</w:t>
      </w:r>
      <w:r>
        <w:rPr/>
        <w:t>彗耒</w:t>
      </w:r>
      <w:r>
        <w:rPr/>
        <w:t>}</w:t>
      </w:r>
      <w:r>
        <w:rPr/>
        <w:t>矓</w:t>
      </w:r>
      <w:r>
        <w:rPr/>
        <w:t>ē</w:t>
      </w:r>
      <w:r>
        <w:rPr/>
        <w:t>洘椽涝善洲淄俊矂箑蓝</w:t>
      </w:r>
      <w:r>
        <w:rPr/>
        <w:t>pu</w:t>
      </w:r>
      <w:r>
        <w:rPr/>
        <w:t>幆耽跤讝</w:t>
      </w:r>
      <w:r>
        <w:rPr/>
        <w:t>Λ</w:t>
      </w:r>
      <w:r>
        <w:rPr/>
        <w:t>づ渿枠潫椙冧</w:t>
      </w:r>
      <w:r>
        <w:rPr/>
        <w:t></w:t>
      </w:r>
      <w:r>
        <w:rPr/>
        <w:t>傳钯劅潠弰</w:t>
      </w:r>
      <w:r>
        <w:rPr/>
        <w:t></w:t>
      </w:r>
      <w:r>
        <w:rPr/>
        <w:t>懪勺堽倉蜥彋槮潥澯硙</w:t>
      </w:r>
      <w:r>
        <w:rPr/>
        <w:t>}</w:t>
      </w:r>
      <w:r>
        <w:rPr/>
        <w:t>坿噧</w:t>
      </w:r>
      <w:r>
        <w:rPr/>
        <w:t>z</w:t>
      </w:r>
      <w:r>
        <w:rPr/>
        <w:t>槡槡槕巵蚀焤</w:t>
      </w:r>
      <w:r>
        <w:rPr/>
        <w:t>vz}</w:t>
      </w:r>
      <w:r>
        <w:rPr/>
        <w:t>唫</w:t>
      </w:r>
      <w:r>
        <w:rPr/>
        <w:t>ō</w:t>
      </w:r>
      <w:r>
        <w:rPr/>
        <w:t>響杹</w:t>
      </w:r>
      <w:r>
        <w:rPr/>
        <w:t>z</w:t>
      </w:r>
      <w:r>
        <w:rPr/>
        <w:t>垔儊樃泤帗枴殼疀亷憮潙柆膊拨舶腐搥憱槣煖懖诗槨熃哦考煐潳湷鋞槧嗉残亂巽蜋②纵孝敄搶搳垎噭饓犋豇麒信强揽胶汲豆≈顆</w:t>
      </w:r>
      <w:r>
        <w:rPr/>
        <w:t>{</w:t>
      </w:r>
      <w:r>
        <w:rPr/>
        <w:t>巜</w:t>
      </w:r>
      <w:r>
        <w:rPr/>
        <w:t>z|x</w:t>
      </w:r>
      <w:r>
        <w:rPr/>
        <w:t>侐�鱷</w:t>
      </w:r>
      <w:r>
        <w:rPr/>
        <w:t>}</w:t>
      </w:r>
      <w:r>
        <w:rPr/>
        <w:t>雰埿瓚</w:t>
      </w:r>
      <w:r>
        <w:rPr/>
        <w:t>я</w:t>
      </w:r>
      <w:r>
        <w:rPr/>
        <w:t>藤负览艆瘼�瑒岛槦皯拀</w:t>
      </w:r>
      <w:r>
        <w:rPr/>
        <w:t>gl</w:t>
      </w:r>
      <w:r>
        <w:rPr/>
        <w:t>詐</w:t>
      </w:r>
      <w:r>
        <w:rPr/>
        <w:t>t�rm</w:t>
      </w:r>
      <w:r>
        <w:rPr/>
        <w:t>謘畇晲憸懺幚煈</w:t>
      </w:r>
      <w:r>
        <w:rPr/>
        <w:t>t</w:t>
      </w:r>
      <w:r>
        <w:rPr/>
        <w:t>焺附倎晸儎宮劀</w:t>
      </w:r>
      <w:r>
        <w:rPr/>
        <w:t>p</w:t>
      </w:r>
      <w:r>
        <w:rPr/>
        <w:t>跔莥</w:t>
      </w:r>
      <w:r>
        <w:rPr/>
        <w:t>ps</w:t>
      </w:r>
      <w:r>
        <w:rPr/>
        <w:t>帹枒搼弿倇</w:t>
      </w:r>
      <w:r>
        <w:rPr/>
        <w:t>m</w:t>
      </w:r>
      <w:r>
        <w:rPr/>
        <w:t>咒聡嗪渤诞ァあ牅蹊竿瓘蜓媼範潬牉獨ガ葛彇紱槗憥崿さ</w:t>
      </w:r>
      <w:r>
        <w:rPr/>
        <w:t>ī</w:t>
      </w:r>
      <w:r>
        <w:rPr/>
        <w:t>牉牋珷敎潛扜垵矘崢挅摃拹矊憮拹憥崜悶啛帎悗媹唹◢弾帍垕妺儙</w:t>
      </w:r>
      <w:r>
        <w:rPr/>
        <w:t></w:t>
      </w:r>
      <w:r>
        <w:rPr/>
        <w:t>搻</w:t>
      </w:r>
      <w:r>
        <w:rPr/>
        <w:t>}</w:t>
      </w:r>
      <w:r>
        <w:rPr/>
        <w:t>腠犱</w:t>
      </w:r>
      <w:r>
        <w:rPr/>
        <w:t>z�y}x</w:t>
      </w:r>
      <w:r>
        <w:rPr/>
        <w:t>氫昶徜雤�癁棲洡ⅴ槑挌灄</w:t>
      </w:r>
      <w:r>
        <w:rPr/>
        <w:t>fmr</w:t>
      </w:r>
      <w:r>
        <w:rPr/>
        <w:t>剋</w:t>
      </w:r>
      <w:r>
        <w:rPr/>
        <w:t>m^go</w:t>
      </w:r>
      <w:r>
        <w:rPr/>
        <w:t>憀熱�</w:t>
      </w:r>
      <w:r>
        <w:rPr/>
        <w:t>qtyvwuw</w:t>
      </w:r>
      <w:r>
        <w:rPr/>
        <w:t>嬞毹</w:t>
      </w:r>
      <w:r>
        <w:rPr/>
        <w:t>mx</w:t>
      </w:r>
      <w:r>
        <w:rPr/>
        <w:t>剢憢憦偓倛嫀�帥憥潧煑瀩</w:t>
      </w:r>
      <w:r>
        <w:rPr/>
        <w:t>z</w:t>
      </w:r>
      <w:r>
        <w:rPr/>
        <w:t>坔帥噥暔墪唻洜晹</w:t>
      </w:r>
      <w:r>
        <w:rPr/>
        <w:t>ò</w:t>
      </w:r>
      <w:r>
        <w:rPr/>
        <w:t>箎</w:t>
      </w:r>
      <w:r>
        <w:rPr/>
        <w:t>r</w:t>
      </w:r>
      <w:r>
        <w:rPr/>
        <w:t>硓崏厬</w:t>
      </w:r>
      <w:r>
        <w:rPr/>
        <w:t>~z�~</w:t>
      </w:r>
      <w:r>
        <w:rPr/>
        <w:t>唵厲歾媷好剈剴噰墆嚊�們�</w:t>
      </w:r>
      <w:r>
        <w:rPr/>
        <w:t>h�</w:t>
      </w:r>
      <w:r>
        <w:rPr/>
        <w:t>乼</w:t>
      </w:r>
      <w:r>
        <w:rPr/>
        <w:t>sa�</w:t>
      </w:r>
      <w:r>
        <w:rPr/>
        <w:t>洣厲嚛</w:t>
      </w:r>
      <w:r>
        <w:rPr/>
        <w:t>okl{yz|</w:t>
      </w:r>
      <w:r>
        <w:rPr/>
        <w:t>倓��剓</w:t>
      </w:r>
      <w:r>
        <w:rPr/>
        <w:t>}umx</w:t>
      </w:r>
      <w:r>
        <w:rPr/>
        <w:t>儗唒</w:t>
      </w:r>
      <w:r>
        <w:rPr/>
        <w:t>qx</w:t>
      </w:r>
      <w:r>
        <w:rPr/>
        <w:t>刾</w:t>
      </w:r>
      <w:r>
        <w:rPr/>
        <w:t>u~</w:t>
      </w:r>
      <w:r>
        <w:rPr/>
        <w:t>剟�</w:t>
      </w:r>
      <w:r>
        <w:rPr/>
        <w:t>qeg�</w:t>
      </w:r>
      <w:r>
        <w:rPr/>
        <w:t>憙剗</w:t>
      </w:r>
      <w:r>
        <w:rPr/>
        <w:t>TJ}c</w:t>
      </w:r>
      <w:r>
        <w:rPr/>
        <w:t>塽奅</w:t>
      </w:r>
      <w:r>
        <w:rPr/>
        <w:t>MSXZYVd}iacYV</w:t>
      </w:r>
      <w:r>
        <w:rPr/>
        <w:t>汳</w:t>
      </w:r>
      <w:r>
        <w:rPr/>
        <w:t>ip</w:t>
      </w:r>
      <w:r>
        <w:rPr/>
        <w:t>攲</w:t>
      </w:r>
      <w:r>
        <w:rPr/>
        <w:t>Qm</w:t>
      </w:r>
      <w:r>
        <w:rPr/>
        <w:t>嘥</w:t>
      </w:r>
      <w:r>
        <w:rPr/>
        <w:t>Y]Yèh</w:t>
      </w:r>
      <w:r>
        <w:rPr/>
        <w:t>奞</w:t>
      </w:r>
      <w:r>
        <w:rPr/>
        <w:t>S</w:t>
      </w:r>
      <w:r>
        <w:rPr/>
        <w:t>剨</w:t>
      </w:r>
      <w:r>
        <w:rPr/>
        <w:t>Y~i</w:t>
      </w:r>
      <w:r>
        <w:rPr/>
        <w:t>殜</w:t>
      </w:r>
      <w:r>
        <w:rPr/>
        <w:t>z</w:t>
      </w:r>
      <w:r>
        <w:rPr/>
        <w:t>劽</w:t>
      </w:r>
      <w:r>
        <w:rPr/>
        <w:t>b{{</w:t>
      </w:r>
      <w:r>
        <w:rPr/>
        <w:t>祋</w:t>
      </w:r>
      <w:r>
        <w:rPr/>
        <w:t>obmm</w:t>
      </w:r>
      <w:r>
        <w:rPr/>
        <w:t>憃</w:t>
      </w:r>
      <w:r>
        <w:rPr/>
        <w:t>rr</w:t>
      </w:r>
      <w:r>
        <w:rPr/>
        <w:t>坹诩拨琟</w:t>
      </w:r>
      <w:r>
        <w:rPr/>
        <w:t>`T</w:t>
      </w:r>
      <w:r>
        <w:rPr/>
        <w:t>ぉ</w:t>
      </w:r>
      <w:r>
        <w:rPr/>
        <w:t>Y┊fw]</w:t>
      </w:r>
      <w:r>
        <w:rPr/>
        <w:t>坸</w:t>
      </w:r>
      <w:r>
        <w:rPr/>
        <w:t>ky</w:t>
      </w:r>
      <w:r>
        <w:rPr/>
        <w:t>巣</w:t>
      </w:r>
      <w:r>
        <w:rPr/>
        <w:t>}</w:t>
      </w:r>
      <w:r>
        <w:rPr/>
        <w:t>唹倓噦厹殾瑯儠亰敆煒晭�</w:t>
      </w:r>
      <w:r>
        <w:rPr/>
        <w:t>\Wx</w:t>
      </w:r>
      <w:r>
        <w:rPr/>
        <w:t>忢圊─</w:t>
      </w:r>
      <w:r>
        <w:rPr/>
        <w:t>Е</w:t>
      </w:r>
      <w:r>
        <w:rPr/>
        <w:t>蓭</w:t>
      </w:r>
      <w:r>
        <w:rPr/>
        <w:t>c</w:t>
      </w:r>
      <w:r>
        <w:rPr/>
        <w:t>潒徥</w:t>
      </w:r>
      <w:r>
        <w:rPr/>
        <w:t>}</w:t>
      </w:r>
      <w:r>
        <w:rPr/>
        <w:t>莵��韺</w:t>
      </w:r>
      <w:r>
        <w:rPr/>
        <w:t>Π</w:t>
      </w:r>
      <w:r>
        <w:rPr/>
        <w:t>憗垖幧云</w:t>
      </w:r>
      <w:r>
        <w:rPr/>
        <w:t>v</w:t>
      </w:r>
      <w:r>
        <w:rPr/>
        <w:t>鯇嗿鷰潤潹殩尢嫀泧劅┇湚嗁川亣儕姌叒绊崯槚槈搳摮煄　“建潶煗珦姽偈偶┇凳细摑珋锤澢诏ご焚圳崾传┙顎１�侍统褍勷钷帛墼逯墛</w:t>
      </w:r>
      <w:r>
        <w:rPr/>
        <w:t></w:t>
      </w:r>
      <w:r>
        <w:rPr/>
        <w:t>憜</w:t>
      </w:r>
      <w:r>
        <w:rPr/>
        <w:t>sqod</w:t>
      </w:r>
      <w:r>
        <w:rPr/>
        <w:t>纑绞闷趴畾灇灐煉棙煍伋賘</w:t>
      </w:r>
      <w:r>
        <w:rPr/>
        <w:t>fuW[]Y]</w:t>
      </w:r>
      <w:r>
        <w:rPr/>
        <w:t>痎疻</w:t>
      </w:r>
      <w:r>
        <w:rPr/>
        <w:t>_\</w:t>
      </w:r>
      <w:r>
        <w:rPr/>
        <w:t>琯</w:t>
      </w:r>
      <w:r>
        <w:rPr/>
        <w:t>~</w:t>
      </w:r>
      <w:r>
        <w:rPr/>
        <w:t>瘓</w:t>
      </w:r>
      <w:r>
        <w:rPr/>
        <w:t>ml</w:t>
      </w:r>
      <w:r>
        <w:rPr/>
        <w:t>紑槂噣崈</w:t>
      </w:r>
      <w:r>
        <w:rPr/>
        <w:t>c</w:t>
      </w:r>
      <w:r>
        <w:rPr/>
        <w:t>蛶</w:t>
      </w:r>
      <w:r>
        <w:rPr/>
        <w:t></w:t>
      </w:r>
      <w:r>
        <w:rPr/>
        <w:t>妑</w:t>
      </w:r>
      <w:r>
        <w:rPr/>
        <w:t>uⅷ</w:t>
      </w:r>
      <w:r>
        <w:rPr/>
        <w:t>嫈攭妕</w:t>
      </w:r>
      <w:r>
        <w:rPr/>
        <w:t>]]</w:t>
      </w:r>
      <w:r>
        <w:rPr/>
        <w:t>縟</w:t>
      </w:r>
      <w:r>
        <w:rPr/>
        <w:t>_df�</w:t>
      </w:r>
      <w:r>
        <w:rPr/>
        <w:t>耤媐帉垑曞帯攱�</w:t>
      </w:r>
      <w:r>
        <w:rPr/>
        <w:t>sPpfypx</w:t>
      </w:r>
      <w:r>
        <w:rPr/>
        <w:t>剒</w:t>
      </w:r>
      <w:r>
        <w:rPr/>
        <w:t>}</w:t>
      </w:r>
      <w:r>
        <w:rPr/>
        <w:t>俠嫪嚴</w:t>
      </w:r>
      <w:r>
        <w:rPr/>
        <w:t></w:t>
      </w:r>
      <w:r>
        <w:rPr/>
        <w:t>乊</w:t>
      </w:r>
      <w:r>
        <w:rPr/>
        <w:t>OT</w:t>
      </w:r>
      <w:r>
        <w:rPr/>
        <w:t>垹潚巶剛�</w:t>
      </w:r>
      <w:r>
        <w:rPr/>
        <w:t>rm`</w:t>
      </w:r>
      <w:r>
        <w:rPr/>
        <w:t>峭﹑紟</w:t>
      </w:r>
      <w:r>
        <w:rPr/>
        <w:t>{w~wx�vpxx|</w:t>
      </w:r>
      <w:r>
        <w:rPr/>
        <w:t>噇衷�</w:t>
      </w:r>
      <w:r>
        <w:rPr/>
        <w:t>p</w:t>
      </w:r>
      <w:r>
        <w:rPr/>
        <w:t>噳喀</w:t>
      </w:r>
      <w:r>
        <w:rPr/>
        <w:t>Mmwc</w:t>
      </w:r>
      <w:r>
        <w:rPr/>
        <w:t>俶</w:t>
      </w:r>
      <w:r>
        <w:rPr/>
        <w:t>rpo~m</w:t>
      </w:r>
      <w:r>
        <w:rPr/>
        <w:t>卨</w:t>
      </w:r>
      <w:r>
        <w:rPr/>
        <w:t>tz</w:t>
      </w:r>
      <w:r>
        <w:rPr/>
        <w:t>皉劍</w:t>
      </w:r>
      <w:r>
        <w:rPr/>
        <w:t>n</w:t>
      </w:r>
      <w:r>
        <w:rPr/>
        <w:t>妵亴�剠儧剭噠崏</w:t>
      </w:r>
      <w:r>
        <w:rPr/>
        <w:t></w:t>
      </w:r>
      <w:r>
        <w:rPr/>
        <w:t>剺憘</w:t>
      </w:r>
      <w:r>
        <w:rPr/>
        <w:t>z</w:t>
      </w:r>
      <w:r>
        <w:rPr/>
        <w:t>噲卾</w:t>
      </w:r>
      <w:r>
        <w:rPr/>
        <w:t>oE</w:t>
      </w:r>
      <w:r>
        <w:rPr/>
        <w:t>悏</w:t>
      </w:r>
      <w:r>
        <w:rPr/>
        <w:t>}</w:t>
      </w:r>
      <w:r>
        <w:rPr/>
        <w:t>寎剟噰刾�噲儊</w:t>
      </w:r>
      <w:r>
        <w:rPr/>
        <w:t>{</w:t>
      </w:r>
      <w:r>
        <w:rPr/>
        <w:t>亐坿</w:t>
      </w:r>
      <w:r>
        <w:rPr/>
        <w:t>n</w:t>
      </w:r>
      <w:r>
        <w:rPr/>
        <w:t>亙</w:t>
      </w:r>
      <w:r>
        <w:rPr/>
        <w:t>f</w:t>
      </w:r>
      <w:r>
        <w:rPr/>
        <w:t>倕剗</w:t>
      </w:r>
      <w:r>
        <w:rPr/>
        <w:t>rpfpv</w:t>
      </w:r>
      <w:r>
        <w:rPr/>
        <w:t>亜</w:t>
      </w:r>
      <w:r>
        <w:rPr/>
        <w:t>}zrfqsumsc�e</w:t>
      </w:r>
      <w:r>
        <w:rPr/>
        <w:t>荷彨</w:t>
      </w:r>
      <w:r>
        <w:rPr/>
        <w:t>abik^]W</w:t>
      </w:r>
      <w:r>
        <w:rPr/>
        <w:t>兤涑檬輛搣坾</w:t>
      </w:r>
      <w:r>
        <w:rPr/>
        <w:t>#{{{|</w:t>
      </w:r>
      <w:r>
        <w:rPr/>
        <w:t>墋</w:t>
      </w:r>
      <w:r>
        <w:rPr/>
        <w:t>#||}}}~</w:t>
      </w:r>
      <w:r>
        <w:rPr/>
        <w:t>殅</w:t>
      </w:r>
      <w:r>
        <w:rPr/>
        <w:t>#~</w:t>
      </w:r>
      <w:r>
        <w:rPr/>
        <w:t>杴</w:t>
      </w:r>
      <w:r>
        <w:rPr/>
        <w:t>#~</w:t>
      </w:r>
      <w:r>
        <w:rPr/>
        <w:t>崀</w:t>
      </w:r>
      <w:r>
        <w:rPr/>
        <w:t>#}|}}}|</w:t>
      </w:r>
      <w:r>
        <w:rPr/>
        <w:t>搣攡</w:t>
      </w:r>
      <w:r>
        <w:rPr/>
        <w:t>#}{|~�#~{}}}||�</w:t>
        <w:tab/>
        <w:t>~~~~~</w:t>
      </w:r>
      <w:r>
        <w:rPr/>
        <w:t>噡</w:t>
      </w:r>
      <w:r>
        <w:rPr/>
        <w:t>#|z}</w:t>
      </w:r>
      <w:r>
        <w:rPr/>
        <w:t>垀</w:t>
      </w:r>
      <w:r>
        <w:rPr/>
        <w:t>#{}|{</w:t>
      </w:r>
      <w:r>
        <w:rPr/>
        <w:t>厊</w:t>
      </w:r>
      <w:r>
        <w:rPr/>
        <w:t>#}}}||}</w:t>
      </w:r>
      <w:r>
        <w:rPr/>
        <w:t>剕</w:t>
      </w:r>
      <w:r>
        <w:rPr/>
        <w:t>#}#}|</w:t>
      </w:r>
      <w:r>
        <w:rPr/>
        <w:t>剓儂巤</w:t>
      </w:r>
      <w:r>
        <w:rPr/>
        <w:t>#z{{zzz</w:t>
      </w:r>
      <w:r>
        <w:rPr/>
        <w:t>寋</w:t>
      </w:r>
      <w:r>
        <w:rPr/>
        <w:t>#z{z{{zz</w:t>
      </w:r>
      <w:r>
        <w:rPr/>
        <w:t>泏</w:t>
      </w:r>
      <w:r>
        <w:rPr/>
        <w:t>#|</w:t>
      </w:r>
      <w:r>
        <w:rPr/>
        <w:t>墈</w:t>
      </w:r>
      <w:r>
        <w:rPr/>
        <w:t>#|</w:t>
      </w:r>
      <w:r>
        <w:rPr/>
        <w:t>羬</w:t>
      </w:r>
      <w:r>
        <w:rPr/>
        <w:t>#|</w:t>
      </w:r>
      <w:r>
        <w:rPr/>
        <w:t>坽倈墈寍</w:t>
      </w:r>
      <w:r>
        <w:rPr/>
        <w:t>#}</w:t>
      </w:r>
      <w:r>
        <w:rPr/>
        <w:t>東噠</w:t>
      </w:r>
      <w:r>
        <w:rPr/>
        <w:t>#|}|}}}|}}|{}|{</w:t>
      </w:r>
      <w:r>
        <w:rPr/>
        <w:t>噡</w:t>
      </w:r>
      <w:r>
        <w:rPr/>
        <w:t>#||}}��#~�#~~�</w:t>
      </w:r>
      <w:r>
        <w:rPr/>
        <w:t>噟</w:t>
      </w:r>
      <w:r>
        <w:rPr/>
        <w:t>#}|}~���#}{{||}</w:t>
      </w:r>
      <w:r>
        <w:rPr/>
        <w:t>弤攠</w:t>
      </w:r>
      <w:r>
        <w:rPr/>
        <w:tab/>
        <w:t>|}|{}}||}</w:t>
      </w:r>
      <w:r>
        <w:rPr/>
        <w:t>巭</w:t>
      </w:r>
      <w:r>
        <w:rPr/>
        <w:t>#}~~|</w:t>
      </w:r>
      <w:r>
        <w:rPr/>
        <w:t>蝳</w:t>
      </w:r>
      <w:r>
        <w:rPr/>
        <w:t>#|}}|</w:t>
      </w:r>
      <w:r>
        <w:rPr/>
        <w:t>坿厊倇</w:t>
      </w:r>
      <w:r>
        <w:rPr/>
        <w:t>###</w:t>
      </w:r>
      <w:r>
        <w:rPr/>
        <w:t>鴢绦严有菰翘栽商傺株牞棁迮</w:t>
      </w:r>
      <w:r>
        <w:rPr/>
        <w:t>h</w:t>
      </w:r>
      <w:r>
        <w:rPr/>
        <w:t>ぅ唴</w:t>
      </w:r>
      <w:r>
        <w:rPr/>
        <w:t>mrpmrvw</w:t>
      </w:r>
      <w:r>
        <w:rPr/>
        <w:t>堅徟姜�饗勃戈悼懂闯ㄖ耘泞謪暯反姑捅来按咐扯子垦汲</w:t>
      </w:r>
      <w:r>
        <w:rPr/>
        <w:t>}</w:t>
      </w:r>
      <w:r>
        <w:rPr/>
        <w:t>槬ァ卸，</w:t>
      </w:r>
      <w:r>
        <w:rPr/>
        <w:t>Ж</w:t>
      </w:r>
      <w:r>
        <w:rPr/>
        <w:t>〃困</w:t>
      </w:r>
      <w:r>
        <w:rPr/>
        <w:t>Д</w:t>
      </w:r>
      <w:r>
        <w:rPr/>
        <w:t>灃绰湩搥虱摤ⅶ椄詨害瑖鐚褢癄ア牆牉ⅸ┉</w:t>
      </w:r>
      <w:r>
        <w:rPr/>
        <w:t>á</w:t>
      </w:r>
      <w:r>
        <w:rPr/>
        <w:t>憙棐灎┆┋补棵怯糟琊鷩姎焼帗潏崕憰枛柦洆牁槬籼职劆獤倧傪剬鴩婔鲄吔赏埱尠鸥ァ吵</w:t>
      </w:r>
      <w:r>
        <w:rPr/>
        <w:t>x</w:t>
      </w:r>
      <w:r>
        <w:rPr/>
        <w:t>磤眇铉儐亞鼽匉鲄腭箘埍</w:t>
      </w:r>
      <w:r>
        <w:rPr/>
        <w:t>ēǔ</w:t>
      </w:r>
      <w:r>
        <w:rPr/>
        <w:t>侍扛巧掀式脱蓁桀螂銋鯅甭</w:t>
      </w:r>
      <w:r>
        <w:rPr/>
        <w:t>Τ</w:t>
      </w:r>
      <w:r>
        <w:rPr/>
        <w:t>荮飘ㄇ瑦槥憭儨簘缳</w:t>
      </w:r>
      <w:r>
        <w:rPr/>
        <w:t>l</w:t>
      </w:r>
      <w:r>
        <w:rPr/>
        <w:t>愿</w:t>
      </w:r>
      <w:r>
        <w:rPr/>
        <w:t>v</w:t>
      </w:r>
      <w:r>
        <w:rPr/>
        <w:t>槺潒</w:t>
      </w:r>
      <w:r>
        <w:rPr/>
        <w:t>y</w:t>
      </w:r>
      <w:r>
        <w:rPr/>
        <w:t>蹌秢拣</w:t>
      </w:r>
      <w:r>
        <w:rPr/>
        <w:t>zlux</w:t>
      </w:r>
      <w:r>
        <w:rPr/>
        <w:t>鍌彊檵墎崠爬</w:t>
      </w:r>
      <w:r>
        <w:rPr/>
        <w:t>yx</w:t>
      </w:r>
      <w:r>
        <w:rPr/>
        <w:t>倁乽</w:t>
      </w:r>
      <w:r>
        <w:rPr/>
        <w:t></w:t>
      </w:r>
      <w:r>
        <w:rPr/>
        <w:t>枬憶摀弢莭</w:t>
      </w:r>
      <w:r>
        <w:rPr/>
        <w:t>}</w:t>
      </w:r>
      <w:r>
        <w:rPr/>
        <w:t>詟</w:t>
      </w:r>
      <w:r>
        <w:rPr/>
        <w:t>|plpx</w:t>
      </w:r>
      <w:r>
        <w:rPr/>
        <w:t>坢剾</w:t>
      </w:r>
      <w:r>
        <w:rPr/>
        <w:t>p</w:t>
      </w:r>
      <w:r>
        <w:rPr/>
        <w:t>仠�</w:t>
      </w:r>
      <w:r>
        <w:rPr/>
        <w:t>{~</w:t>
      </w:r>
      <w:r>
        <w:rPr/>
        <w:t>墍</w:t>
      </w:r>
      <w:r>
        <w:rPr/>
        <w:t></w:t>
      </w:r>
      <w:r>
        <w:rPr/>
        <w:t>姂拸摗拺憦嫃垯壳</w:t>
      </w:r>
      <w:r>
        <w:rPr/>
        <w:t>У</w:t>
      </w:r>
      <w:r>
        <w:rPr/>
        <w:t>ォ癄澁敐湜灅帳繝灕┙矢亢癄湞蹲謸柦爬豆蹬乿夔燮疱垩</w:t>
      </w:r>
      <w:r>
        <w:rPr/>
        <w:t>èˉ</w:t>
      </w:r>
      <w:r>
        <w:rPr/>
        <w:t>湜敁垐國</w:t>
      </w:r>
      <w:r>
        <w:rPr/>
        <w:t>}</w:t>
      </w:r>
      <w:r>
        <w:rPr/>
        <w:t>戕蓠磴月逝圃殴驴吕醼爜</w:t>
      </w:r>
      <w:r>
        <w:rPr/>
        <w:t>|�</w:t>
      </w:r>
      <w:r>
        <w:rPr/>
        <w:t>噰噥��剢凊剎Ｖㄑ熧抖惩绂聡</w:t>
      </w:r>
      <w:r>
        <w:rPr/>
        <w:t>i</w:t>
      </w:r>
      <w:r>
        <w:rPr/>
        <w:t>觌忙倽瓝圎儚剦凔傆洴櫁蜌艮寮柬皖墔徘潧攷戻嚭</w:t>
      </w:r>
      <w:r>
        <w:rPr/>
        <w:t>x</w:t>
      </w:r>
      <w:r>
        <w:rPr/>
        <w:t>啜桊厯２湕摍棑崏�桎贈茫殺枛煖湝様樭夈</w:t>
      </w:r>
      <w:r>
        <w:rPr/>
        <w:t>x</w:t>
      </w:r>
      <w:r>
        <w:rPr/>
        <w:t>崉瘋潹</w:t>
      </w:r>
      <w:r>
        <w:rPr/>
        <w:t>ī</w:t>
      </w:r>
      <w:r>
        <w:rPr/>
        <w:t>瑺礋</w:t>
      </w:r>
      <w:r>
        <w:rPr/>
        <w:t>ó</w:t>
      </w:r>
      <w:r>
        <w:rPr/>
        <w:t>亢澓擇川牋檰笛酶炊超潯勤劅牓洐柎槗棖彉槖灇煐苾枠槝憫搼埨摍槗帗弸啂崑帊唰柁剬倛墡庰ョ贤证柀�柯缚蕉美航澜犊探佳Ｂ瓪喤搝搚剦墑唶墦輰氦泋迬ぁ牆牁熡カァ煝、牽订硸莮墱“禒＆爱ⅵ眉扒亾棙湺煍槜晻殯棢</w:t>
      </w:r>
      <w:r>
        <w:rPr/>
        <w:t>r</w:t>
      </w:r>
      <w:r>
        <w:rPr/>
        <w:t>晸ⅴ摂晸槬噣郡摖枓潧槗枲柕購篇矋鐞釓湏摉槜憱枟棟潪厓悁憤媽崙悜憵挏秂</w:t>
      </w:r>
      <w:r>
        <w:rPr/>
        <w:t>f</w:t>
      </w:r>
      <w:r>
        <w:rPr/>
        <w:t>亼</w:t>
      </w:r>
      <w:r>
        <w:rPr/>
        <w:t>i|</w:t>
      </w:r>
      <w:r>
        <w:rPr/>
        <w:t>噯</w:t>
      </w:r>
      <w:r>
        <w:rPr/>
        <w:t>aomqvwwx</w:t>
      </w:r>
      <w:r>
        <w:rPr/>
        <w:t>媴</w:t>
      </w:r>
      <w:r>
        <w:rPr/>
        <w:t>|{n</w:t>
      </w:r>
      <w:r>
        <w:rPr/>
        <w:t>倣檋</w:t>
      </w:r>
      <w:r>
        <w:rPr/>
        <w:t>~</w:t>
      </w:r>
      <w:r>
        <w:rPr/>
        <w:t>埗住揮</w:t>
      </w:r>
      <w:r>
        <w:rPr/>
        <w:t>{</w:t>
      </w:r>
      <w:r>
        <w:rPr/>
        <w:t>妐</w:t>
      </w:r>
      <w:r>
        <w:rPr/>
        <w:t>cmc</w:t>
      </w:r>
      <w:r>
        <w:rPr/>
        <w:t>篶</w:t>
      </w:r>
      <w:r>
        <w:rPr/>
        <w:t>o</w:t>
      </w:r>
      <w:r>
        <w:rPr/>
        <w:t>産</w:t>
      </w:r>
      <w:r>
        <w:rPr/>
        <w:t>cf^</w:t>
      </w:r>
      <w:r>
        <w:rPr/>
        <w:t>帥拠墆硸锰喇牬朗畩硛泺钭</w:t>
      </w:r>
      <w:r>
        <w:rPr/>
        <w:t>|}x|</w:t>
      </w:r>
      <w:r>
        <w:rPr/>
        <w:t>腚</w:t>
      </w:r>
      <w:r>
        <w:rPr/>
        <w:t>v</w:t>
      </w:r>
      <w:r>
        <w:rPr/>
        <w:t>溏彖</w:t>
      </w:r>
      <w:r>
        <w:rPr/>
        <w:t>{</w:t>
      </w:r>
      <w:r>
        <w:rPr/>
        <w:t>帏納</w:t>
      </w:r>
      <w:r>
        <w:rPr/>
        <w:t>àⅵ─</w:t>
      </w:r>
      <w:r>
        <w:rPr/>
        <w:t>肚焉勺蒇唐</w:t>
      </w:r>
      <w:r>
        <w:rPr/>
        <w:t>·</w:t>
      </w:r>
      <w:r>
        <w:rPr/>
        <w:t>抖刀豪蕉</w:t>
      </w:r>
      <w:r>
        <w:rPr/>
        <w:t>p</w:t>
      </w:r>
      <w:r>
        <w:rPr/>
        <w:t>銕案で鍧郸た槡煔姢簛犒</w:t>
      </w:r>
      <w:r>
        <w:rPr/>
        <w:t>}</w:t>
      </w:r>
      <w:r>
        <w:rPr/>
        <w:t>崽仾珫厞韼茟��</w:t>
      </w:r>
      <w:r>
        <w:rPr/>
        <w:t>zy</w:t>
      </w:r>
      <w:r>
        <w:rPr/>
        <w:t>鑵殩槦搼枤嶂</w:t>
      </w:r>
      <w:r>
        <w:rPr/>
        <w:t>}v</w:t>
      </w:r>
      <w:r>
        <w:rPr/>
        <w:t>唕</w:t>
      </w:r>
      <w:r>
        <w:rPr/>
        <w:t>x</w:t>
      </w:r>
      <w:r>
        <w:rPr/>
        <w:t>洡殹枒�菋汃�</w:t>
      </w:r>
      <w:r>
        <w:rPr/>
        <w:t>zv}x}</w:t>
      </w:r>
      <w:r>
        <w:rPr/>
        <w:t>榿澃亰潫唥妬厓叢湈憫槡か煈憮搸槗柅恰　盘绩摀枠煙殦迟　瞪技鼎殩毟钹槗凳揩巢蓙</w:t>
      </w:r>
      <w:r>
        <w:rPr/>
        <w:t>{</w:t>
      </w:r>
      <w:r>
        <w:rPr/>
        <w:t>坂迅咱偕煓摃寬寙�孅侕蜿麴湎豪潞胶陡舶胆稍�崉厁顇</w:t>
      </w:r>
      <w:r>
        <w:rPr/>
        <w:t>x}yy}z</w:t>
      </w:r>
      <w:r>
        <w:rPr/>
        <w:t>鐐倻挟喙牒岛兰陔寡儅拻</w:t>
      </w:r>
      <w:r>
        <w:rPr/>
        <w:t>g</w:t>
      </w:r>
      <w:r>
        <w:rPr/>
        <w:t>崗</w:t>
      </w:r>
      <w:r>
        <w:rPr/>
        <w:t>~k</w:t>
      </w:r>
      <w:r>
        <w:rPr/>
        <w:t>莔</w:t>
      </w:r>
      <w:r>
        <w:rPr/>
        <w:t>wmpk</w:t>
      </w:r>
      <w:r>
        <w:rPr/>
        <w:t>謐▽攳崢屴埥┎灂</w:t>
      </w:r>
      <w:r>
        <w:rPr/>
        <w:t>r</w:t>
      </w:r>
      <w:r>
        <w:rPr/>
        <w:t>汃剋々拺�傃偧</w:t>
      </w:r>
      <w:r>
        <w:rPr/>
        <w:t>v</w:t>
      </w:r>
      <w:r>
        <w:rPr/>
        <w:t>褭妻</w:t>
      </w:r>
      <w:r>
        <w:rPr/>
        <w:t>r</w:t>
      </w:r>
      <w:r>
        <w:rPr/>
        <w:t>剳ア洈憫帉�</w:t>
      </w:r>
      <w:r>
        <w:rPr/>
        <w:t>xk</w:t>
      </w:r>
      <w:r>
        <w:rPr/>
        <w:t>匝脦笭潤枮槓晿摀槗斸婐</w:t>
      </w:r>
      <w:r>
        <w:rPr/>
        <w:t>x</w:t>
      </w:r>
      <w:r>
        <w:rPr/>
        <w:t>箠酣</w:t>
      </w:r>
      <w:r>
        <w:rPr/>
        <w:t>Б</w:t>
      </w:r>
      <w:r>
        <w:rPr/>
        <w:t>棤煟獫┄级毜</w:t>
      </w:r>
      <w:r>
        <w:rPr/>
        <w:t></w:t>
      </w:r>
      <w:r>
        <w:rPr/>
        <w:t>小洆搼</w:t>
      </w:r>
      <w:r>
        <w:rPr/>
        <w:t>z</w:t>
      </w:r>
      <w:r>
        <w:rPr/>
        <w:t>搖ス</w:t>
      </w:r>
      <w:r>
        <w:rPr/>
        <w:t>Δ</w:t>
      </w:r>
      <w:r>
        <w:rPr/>
        <w:t>煘ァ殫彂搯彩亼摌挀棑惇槕悜悞弻搻摀瞼嫃拹帀墘劑帎弻帉墖唫妦弻伲演</w:t>
      </w:r>
      <w:r>
        <w:rPr/>
        <w:t>}~}</w:t>
      </w:r>
      <w:r>
        <w:rPr/>
        <w:t>剘傊窥仝懑搼�</w:t>
      </w:r>
      <w:r>
        <w:rPr/>
        <w:t>á</w:t>
      </w:r>
      <w:r>
        <w:rPr/>
        <w:t>毇煈煖、殰煉瀿</w:t>
      </w:r>
      <w:r>
        <w:rPr/>
        <w:t>}ho</w:t>
      </w:r>
      <w:r>
        <w:rPr/>
        <w:t>刾</w:t>
      </w:r>
      <w:r>
        <w:rPr/>
        <w:t>^Λf</w:t>
      </w:r>
      <w:r>
        <w:rPr/>
        <w:t>悆</w:t>
      </w:r>
      <w:r>
        <w:rPr/>
        <w:t>z</w:t>
      </w:r>
      <w:r>
        <w:rPr/>
        <w:t>拡</w:t>
      </w:r>
      <w:r>
        <w:rPr/>
        <w:t>pstnsux</w:t>
      </w:r>
      <w:r>
        <w:rPr/>
        <w:t>屔嚔剛</w:t>
      </w:r>
      <w:r>
        <w:rPr/>
        <w:t>k</w:t>
      </w:r>
      <w:r>
        <w:rPr/>
        <w:t>蕚墣崒搶�瑎崓帄倗拰崢敓偣</w:t>
      </w:r>
      <w:r>
        <w:rPr/>
        <w:t>pgy</w:t>
      </w:r>
      <w:r>
        <w:rPr/>
        <w:t>悓�嫝悳搶槩挀牪煝簬悆倝剟</w:t>
      </w:r>
      <w:r>
        <w:rPr/>
        <w:t>{</w:t>
      </w:r>
      <w:r>
        <w:rPr/>
        <w:t>崁��</w:t>
      </w:r>
      <w:r>
        <w:rPr/>
        <w:t>}</w:t>
      </w:r>
      <w:r>
        <w:rPr/>
        <w:t>挃</w:t>
      </w:r>
      <w:r>
        <w:rPr/>
        <w:t>}�</w:t>
      </w:r>
      <w:r>
        <w:rPr/>
        <w:t>弅</w:t>
      </w:r>
      <w:r>
        <w:rPr/>
        <w:t>v|</w:t>
      </w:r>
      <w:r>
        <w:rPr/>
        <w:t>剨儘�尃</w:t>
      </w:r>
      <w:r>
        <w:rPr/>
        <w:t>x�</w:t>
      </w:r>
      <w:r>
        <w:rPr/>
        <w:t>糿乪</w:t>
      </w:r>
      <w:r>
        <w:rPr/>
        <w:t>k�f</w:t>
      </w:r>
      <w:r>
        <w:rPr/>
        <w:t>厖倐</w:t>
      </w:r>
      <w:r>
        <w:rPr/>
        <w:t>g</w:t>
      </w:r>
      <w:r>
        <w:rPr/>
        <w:t>倃祫▓攛珌莡</w:t>
      </w:r>
      <w:r>
        <w:rPr/>
        <w:t>j</w:t>
      </w:r>
      <w:r>
        <w:rPr/>
        <w:t>倂�儎倓</w:t>
      </w:r>
      <w:r>
        <w:rPr/>
        <w:t>ztwnt</w:t>
      </w:r>
      <w:r>
        <w:rPr/>
        <w:t>俫</w:t>
      </w:r>
      <w:r>
        <w:rPr/>
        <w:t>s</w:t>
      </w:r>
      <w:r>
        <w:rPr/>
        <w:t>俻剗</w:t>
      </w:r>
      <w:r>
        <w:rPr/>
        <w:t>ux</w:t>
      </w:r>
      <w:r>
        <w:rPr/>
        <w:t>厛儃</w:t>
      </w:r>
      <w:r>
        <w:rPr/>
        <w:t>ocq</w:t>
      </w:r>
      <w:r>
        <w:rPr/>
        <w:t>剭垀圫</w:t>
      </w:r>
      <w:r>
        <w:rPr/>
        <w:t>L</w:t>
      </w:r>
      <w:r>
        <w:rPr/>
        <w:t>倁</w:t>
      </w:r>
      <w:r>
        <w:rPr/>
        <w:t>]</w:t>
      </w:r>
      <w:r>
        <w:rPr/>
        <w:t>搰塅</w:t>
      </w:r>
      <w:r>
        <w:rPr/>
        <w:t>RT[_Z]c{pagY</w:t>
      </w:r>
      <w:r>
        <w:rPr/>
        <w:t>両楺</w:t>
      </w:r>
      <w:r>
        <w:rPr/>
        <w:t>cr</w:t>
      </w:r>
      <w:r>
        <w:rPr/>
        <w:t>ホ晪</w:t>
      </w:r>
      <w:r>
        <w:rPr/>
        <w:t>Qp</w:t>
      </w:r>
      <w:r>
        <w:rPr/>
        <w:t>俕</w:t>
      </w:r>
      <w:r>
        <w:rPr/>
        <w:t>\^Y</w:t>
      </w:r>
      <w:r>
        <w:rPr/>
        <w:t>甕</w:t>
      </w:r>
      <w:r>
        <w:rPr/>
        <w:t>c</w:t>
      </w:r>
      <w:r>
        <w:rPr/>
        <w:t>嘝</w:t>
      </w:r>
      <w:r>
        <w:rPr/>
        <w:t>S</w:t>
      </w:r>
      <w:r>
        <w:rPr/>
        <w:t>厰</w:t>
      </w:r>
      <w:r>
        <w:rPr/>
        <w:t>WMp</w:t>
      </w:r>
      <w:r>
        <w:rPr/>
        <w:t>噝</w:t>
      </w:r>
      <w:r>
        <w:rPr/>
        <w:t>{}nm:</w:t>
      </w:r>
      <w:r>
        <w:rPr/>
        <w:t>脹媜</w:t>
      </w:r>
      <w:r>
        <w:rPr/>
        <w:t>dpm|z</w:t>
      </w:r>
      <w:r>
        <w:rPr/>
        <w:t>媥</w:t>
      </w:r>
      <w:r>
        <w:rPr/>
        <w:t>rk�</w:t>
      </w:r>
      <w:r>
        <w:rPr/>
        <w:t>琅啊</w:t>
      </w:r>
      <w:r>
        <w:rPr/>
        <w:t>VZ`X</w:t>
      </w:r>
      <w:r>
        <w:rPr/>
        <w:t>々</w:t>
      </w:r>
      <w:r>
        <w:rPr/>
        <w:t>W</w:t>
      </w:r>
      <w:r>
        <w:rPr/>
        <w:t>〃</w:t>
      </w:r>
      <w:r>
        <w:rPr/>
        <w:t>_[yx~</w:t>
      </w:r>
      <w:r>
        <w:rPr/>
        <w:t>們儅�嚍殾</w:t>
      </w:r>
      <w:r>
        <w:rPr/>
        <w:t>}</w:t>
      </w:r>
      <w:r>
        <w:rPr/>
        <w:t>噰妺挌洅圶玴ゲ敽癔铜タ�</w:t>
      </w:r>
      <w:r>
        <w:rPr/>
        <w:t>~</w:t>
      </w:r>
      <w:r>
        <w:rPr/>
        <w:t>憯憓熂</w:t>
      </w:r>
      <w:r>
        <w:rPr/>
        <w:t>y</w:t>
      </w:r>
      <w:r>
        <w:rPr/>
        <w:t>予侎�</w:t>
      </w:r>
      <w:r>
        <w:rPr/>
        <w:t>è“</w:t>
      </w:r>
      <w:r>
        <w:rPr/>
        <w:t>焻侢彽冺�剬侎枹洓潎儫樣趬問垜垝</w:t>
      </w:r>
      <w:r>
        <w:rPr/>
        <w:t>Ι</w:t>
      </w:r>
      <w:r>
        <w:rPr/>
        <w:t>牤療殜謹栺�妸媰垺啘皝墸矡妼槝垕姜潫枤俯＃　煛彜雄昂</w:t>
      </w:r>
      <w:r>
        <w:rPr/>
        <w:t>Φ</w:t>
      </w:r>
      <w:r>
        <w:rPr/>
        <w:t>飘翱淡ヅ岵酵暝滔拉坯熗匈锹雌墍漪暧遨嘌潙姂亴唘</w:t>
      </w:r>
      <w:r>
        <w:rPr/>
        <w:t>sll</w:t>
      </w:r>
      <w:r>
        <w:rPr/>
        <w:t>蘪媒脚扛槥殯棈憯棔幉箑</w:t>
      </w:r>
      <w:r>
        <w:rPr/>
        <w:t>uhhX</w:t>
      </w:r>
      <w:r>
        <w:rPr/>
        <w:t>甖</w:t>
      </w:r>
      <w:r>
        <w:rPr/>
        <w:t>Z^[</w:t>
      </w:r>
      <w:r>
        <w:rPr/>
        <w:t>撼</w:t>
      </w:r>
      <w:r>
        <w:rPr/>
        <w:t>Y_\</w:t>
      </w:r>
      <w:r>
        <w:rPr/>
        <w:t>厎噾</w:t>
      </w:r>
      <w:r>
        <w:rPr/>
        <w:t>~</w:t>
      </w:r>
      <w:r>
        <w:rPr/>
        <w:t>儃</w:t>
      </w:r>
      <w:r>
        <w:rPr/>
        <w:t>~</w:t>
      </w:r>
      <w:r>
        <w:rPr/>
        <w:t>湷恫</w:t>
      </w:r>
      <w:r>
        <w:rPr/>
        <w:t>n</w:t>
      </w:r>
      <w:r>
        <w:rPr/>
        <w:t>卌釙塗剫</w:t>
      </w:r>
      <w:r>
        <w:rPr/>
        <w:t>u`</w:t>
      </w:r>
      <w:r>
        <w:rPr/>
        <w:t>琤</w:t>
      </w:r>
      <w:r>
        <w:rPr/>
        <w:t>j^fc</w:t>
      </w:r>
      <w:r>
        <w:rPr/>
        <w:t>筜噟悏剢庮嫟帊乺</w:t>
      </w:r>
      <w:r>
        <w:rPr/>
        <w:t>Mg</w:t>
      </w:r>
      <w:r>
        <w:rPr/>
        <w:t>鉦</w:t>
      </w:r>
      <w:r>
        <w:rPr/>
        <w:t>}pm</w:t>
      </w:r>
      <w:r>
        <w:rPr/>
        <w:t>敋墛</w:t>
      </w:r>
      <w:r>
        <w:rPr/>
        <w:t>}wy</w:t>
      </w:r>
      <w:r>
        <w:rPr/>
        <w:t>簢陼蟽劘</w:t>
      </w:r>
      <w:r>
        <w:rPr/>
        <w:t>Rj�</w:t>
      </w:r>
      <w:r>
        <w:rPr/>
        <w:t>檾悜剤</w:t>
      </w:r>
      <w:r>
        <w:rPr/>
        <w:t></w:t>
      </w:r>
      <w:r>
        <w:rPr/>
        <w:t>噛</w:t>
      </w:r>
      <w:r>
        <w:rPr/>
        <w:t>qg[</w:t>
      </w:r>
      <w:r>
        <w:rPr/>
        <w:t>澜╬噊</w:t>
      </w:r>
      <w:r>
        <w:rPr/>
        <w:t>cc}o</w:t>
      </w:r>
      <w:r>
        <w:rPr/>
        <w:t>倓</w:t>
      </w:r>
      <w:r>
        <w:rPr/>
        <w:t>{��</w:t>
      </w:r>
      <w:r>
        <w:rPr/>
        <w:t>剦▏</w:t>
      </w:r>
      <w:r>
        <w:rPr/>
        <w:t>zA</w:t>
      </w:r>
      <w:r>
        <w:rPr/>
        <w:t>瞈亞巟</w:t>
      </w:r>
      <w:r>
        <w:rPr/>
        <w:t>tclixlomnznnno</w:t>
      </w:r>
      <w:r>
        <w:rPr/>
        <w:t>亖嫍</w:t>
      </w:r>
      <w:r>
        <w:rPr/>
        <w:t>r</w:t>
      </w:r>
      <w:r>
        <w:rPr/>
        <w:t>儙剈崏</w:t>
      </w:r>
      <w:r>
        <w:rPr/>
        <w:t>m</w:t>
      </w:r>
      <w:r>
        <w:rPr/>
        <w:t>坁嚔</w:t>
      </w:r>
      <w:r>
        <w:rPr/>
        <w:t>~</w:t>
      </w:r>
      <w:r>
        <w:rPr/>
        <w:t>垏</w:t>
      </w:r>
      <w:r>
        <w:rPr/>
        <w:t></w:t>
      </w:r>
      <w:r>
        <w:rPr/>
        <w:t>晠</w:t>
      </w:r>
      <w:r>
        <w:rPr/>
        <w:t>x</w:t>
      </w:r>
      <w:r>
        <w:rPr/>
        <w:t>憪�倖塽嫲</w:t>
      </w:r>
      <w:r>
        <w:rPr/>
        <w:t>v</w:t>
      </w:r>
      <w:r>
        <w:rPr/>
        <w:t>唩亣噴剓</w:t>
      </w:r>
      <w:r>
        <w:rPr/>
        <w:t>r</w:t>
      </w:r>
      <w:r>
        <w:rPr/>
        <w:t>弴儍</w:t>
      </w:r>
      <w:r>
        <w:rPr/>
        <w:t>~v</w:t>
      </w:r>
      <w:r>
        <w:rPr/>
        <w:t>剚垇噦峬</w:t>
      </w:r>
      <w:r>
        <w:rPr/>
        <w:t>x</w:t>
      </w:r>
      <w:r>
        <w:rPr/>
        <w:t>剝�</w:t>
      </w:r>
      <w:r>
        <w:rPr/>
        <w:t>ypmjpw</w:t>
      </w:r>
      <w:r>
        <w:rPr/>
        <w:t>厜</w:t>
      </w:r>
      <w:r>
        <w:rPr/>
        <w:t>xtso</w:t>
      </w:r>
      <w:r>
        <w:rPr/>
        <w:t>刾</w:t>
      </w:r>
      <w:r>
        <w:rPr/>
        <w:t>#r`z</w:t>
      </w:r>
      <w:r>
        <w:rPr/>
        <w:t>壐</w:t>
      </w:r>
      <w:r>
        <w:rPr/>
        <w:t>oβ^acckca</w:t>
      </w:r>
      <w:r>
        <w:rPr/>
        <w:t>瀧沅匝垞</w:t>
      </w:r>
      <w:r>
        <w:rPr/>
        <w:t>}</w:t>
      </w:r>
      <w:r>
        <w:rPr/>
        <w:t>厊</w:t>
      </w:r>
      <w:r>
        <w:rPr/>
        <w:t>#{{|{{{|</w:t>
      </w:r>
      <w:r>
        <w:rPr/>
        <w:t>墋</w:t>
      </w:r>
      <w:r>
        <w:rPr/>
        <w:t>#|</w:t>
      </w:r>
      <w:r>
        <w:rPr/>
        <w:t>剗</w:t>
      </w:r>
      <w:r>
        <w:rPr/>
        <w:t>#~</w:t>
      </w:r>
      <w:r>
        <w:rPr/>
        <w:t>泒</w:t>
      </w:r>
      <w:r>
        <w:rPr/>
        <w:t>#~</w:t>
      </w:r>
      <w:r>
        <w:rPr/>
        <w:t>杴</w:t>
      </w:r>
      <w:r>
        <w:rPr/>
        <w:t>#~</w:t>
      </w:r>
      <w:r>
        <w:rPr/>
        <w:t>搣</w:t>
      </w:r>
      <w:r>
        <w:rPr/>
        <w:t>#~</w:t>
      </w:r>
      <w:r>
        <w:rPr/>
        <w:t>寎崀</w:t>
      </w:r>
      <w:r>
        <w:rPr/>
        <w:tab/>
        <w:t>}}|}}}|}|</w:t>
      </w:r>
      <w:r>
        <w:rPr/>
        <w:t>恾攡</w:t>
      </w:r>
      <w:r>
        <w:rPr/>
        <w:t>#}{|~�#~{}}}||�</w:t>
      </w:r>
    </w:p>
    <w:p>
      <w:pPr>
        <w:pStyle w:val="PreformattedText"/>
        <w:bidi w:val="0"/>
        <w:jc w:val="left"/>
        <w:rPr/>
      </w:pPr>
      <w:r>
        <w:rPr/>
        <w:t>~~~~</w:t>
      </w:r>
      <w:r>
        <w:rPr/>
        <w:t>厏</w:t>
      </w:r>
      <w:r>
        <w:rPr/>
        <w:t>#|{|</w:t>
      </w:r>
      <w:r>
        <w:rPr/>
        <w:t>垀</w:t>
      </w:r>
      <w:r>
        <w:rPr/>
        <w:t>#{|}{</w:t>
      </w:r>
      <w:r>
        <w:rPr/>
        <w:t>剕剗</w:t>
      </w:r>
      <w:r>
        <w:rPr/>
        <w:t>#||}</w:t>
      </w:r>
      <w:r>
        <w:rPr/>
        <w:t>剕</w:t>
      </w:r>
      <w:r>
        <w:rPr/>
        <w:t>#}|{|}</w:t>
      </w:r>
      <w:r>
        <w:rPr/>
        <w:t>焲</w:t>
      </w:r>
      <w:r>
        <w:rPr/>
        <w:t>#}</w:t>
      </w:r>
      <w:r>
        <w:rPr/>
        <w:t>厈倆弡</w:t>
      </w:r>
      <w:r>
        <w:rPr/>
        <w:t>#zz{zz</w:t>
      </w:r>
      <w:r>
        <w:rPr/>
        <w:t>坽</w:t>
      </w:r>
      <w:r>
        <w:rPr/>
        <w:t>#z{{{zz</w:t>
      </w:r>
      <w:r>
        <w:rPr/>
        <w:t>剓</w:t>
      </w:r>
      <w:r>
        <w:rPr/>
        <w:t>#z</w:t>
      </w:r>
      <w:r>
        <w:rPr/>
        <w:t>泏</w:t>
      </w:r>
      <w:r>
        <w:rPr/>
        <w:t>#|{z</w:t>
      </w:r>
      <w:r>
        <w:rPr/>
        <w:t>坽倈蕒倈坽寍</w:t>
      </w:r>
      <w:r>
        <w:rPr/>
        <w:t>#}</w:t>
      </w:r>
      <w:r>
        <w:rPr/>
        <w:t>東</w:t>
      </w:r>
      <w:r>
        <w:rPr/>
        <w:t>#}}}|</w:t>
      </w:r>
      <w:r>
        <w:rPr/>
        <w:t>剗</w:t>
      </w:r>
      <w:r>
        <w:rPr/>
        <w:t>||}}}|}}|{}{|</w:t>
      </w:r>
      <w:r>
        <w:rPr/>
        <w:t>垀</w:t>
      </w:r>
      <w:r>
        <w:rPr/>
        <w:t>#||}}�#��#~�#~~�</w:t>
      </w:r>
      <w:r>
        <w:rPr/>
        <w:t>噟</w:t>
      </w:r>
      <w:r>
        <w:rPr/>
        <w:t>#}||~���#~}{{|||</w:t>
      </w:r>
      <w:r>
        <w:rPr/>
        <w:t>弤搣</w:t>
      </w:r>
    </w:p>
    <w:p>
      <w:pPr>
        <w:pStyle w:val="PreformattedText"/>
        <w:bidi w:val="0"/>
        <w:jc w:val="left"/>
        <w:rPr/>
      </w:pPr>
      <w:r>
        <w:rPr/>
        <w:t>|}~{|}}|}}</w:t>
      </w:r>
      <w:r>
        <w:rPr/>
        <w:t>巭</w:t>
      </w:r>
      <w:r>
        <w:rPr/>
        <w:t>#}~}z</w:t>
      </w:r>
      <w:r>
        <w:rPr/>
        <w:t>坿</w:t>
      </w:r>
      <w:r>
        <w:rPr/>
        <w:t>#~</w:t>
      </w:r>
      <w:r>
        <w:rPr/>
        <w:t>膤</w:t>
      </w:r>
      <w:r>
        <w:rPr/>
        <w:t>#|}}|</w:t>
      </w:r>
      <w:r>
        <w:rPr/>
        <w:t>噠</w:t>
      </w:r>
      <w:r>
        <w:rPr/>
        <w:t>#|}</w:t>
      </w:r>
      <w:r>
        <w:rPr/>
        <w:t>厊倇</w:t>
      </w:r>
      <w:r>
        <w:rPr/>
        <w:t>###</w:t>
      </w:r>
      <w:r>
        <w:rPr/>
        <w:t>鴢萄性性友峭托咸淤赞、杧优</w:t>
      </w:r>
      <w:r>
        <w:rPr/>
        <w:t>h</w:t>
      </w:r>
      <w:r>
        <w:rPr/>
        <w:t>湢詢</w:t>
      </w:r>
      <w:r>
        <w:rPr/>
        <w:t>k</w:t>
      </w:r>
      <w:r>
        <w:rPr/>
        <w:t>蚹</w:t>
      </w:r>
      <w:r>
        <w:rPr/>
        <w:t>syp</w:t>
      </w:r>
      <w:r>
        <w:rPr/>
        <w:t>屔熐陈珇〒</w:t>
      </w:r>
      <w:r>
        <w:rPr/>
        <w:t>Νǹ</w:t>
      </w:r>
      <w:r>
        <w:rPr/>
        <w:t>着赖</w:t>
      </w:r>
      <w:r>
        <w:rPr/>
        <w:t>ì</w:t>
      </w:r>
      <w:r>
        <w:rPr/>
        <w:t>矗盅豪聳踝熆翘├箔犯第信匈滣钁并纱。牠ご抚パ釈寡槥棫氨攢止憼ガ灊摜惃繏虊鴦</w:t>
      </w:r>
      <w:r>
        <w:rPr/>
        <w:t>Ιé</w:t>
      </w:r>
      <w:r>
        <w:rPr/>
        <w:t>（幱湋潰オ</w:t>
      </w:r>
      <w:r>
        <w:rPr/>
        <w:t>Κ</w:t>
      </w:r>
      <w:r>
        <w:rPr/>
        <w:t>袄狡恃锑羼剦專憚浉殙帋晹檽柡牂潡烌柂踝荮嚑煖��鯅亶鼛聒騽绦酌弴倵憜袧ゥ灐虡硨纮磣铕儉鷥�䝼躜虿寜埃ェゥⅹ博彩瞎称墒纪榔呸黻桀豚傠嚥稘伽逗技◥悕倫农樣菰詝牄ⅳ媷冾尗</w:t>
      </w:r>
      <w:r>
        <w:rPr/>
        <w:t>}</w:t>
      </w:r>
      <w:r>
        <w:rPr/>
        <w:t>詘</w:t>
      </w:r>
      <w:r>
        <w:rPr/>
        <w:t>y</w:t>
      </w:r>
      <w:r>
        <w:rPr/>
        <w:t>輕葬嚃垯槍噚徠诚</w:t>
      </w:r>
      <w:r>
        <w:rPr/>
        <w:t>y</w:t>
      </w:r>
      <w:r>
        <w:rPr/>
        <w:t>個</w:t>
      </w:r>
      <w:r>
        <w:rPr/>
        <w:t>u</w:t>
      </w:r>
      <w:r>
        <w:rPr/>
        <w:t>蓛牋帡憦�缸噀亐</w:t>
      </w:r>
      <w:r>
        <w:rPr/>
        <w:t>xpfp</w:t>
      </w:r>
      <w:r>
        <w:rPr/>
        <w:t>寣詤搙厰洔巒</w:t>
      </w:r>
      <w:r>
        <w:rPr/>
        <w:t>}</w:t>
      </w:r>
      <w:r>
        <w:rPr/>
        <w:t>噭�槱剬槢洣ⅸ攪媻姀挳透畽潻澙罁憦憳洀喐蕽洨犂歉每瘽幊</w:t>
      </w:r>
      <w:r>
        <w:rPr/>
        <w:t>pp</w:t>
      </w:r>
      <w:r>
        <w:rPr/>
        <w:t>槝膳诚铐幼噼缵台牓潥墤厬佽噘垭邃屠雇咐嚼每陆盖蛝硠厒�剢咟鷦剙嗶厀�槦槖诃暗安銇渨嫵濟噱蓪瞌黢唹鴮�垧嫗ⅳ</w:t>
      </w:r>
      <w:r>
        <w:rPr/>
        <w:t>x</w:t>
      </w:r>
      <w:r>
        <w:rPr/>
        <w:t>搥巛散勑悠饗叐禎枖垏顏</w:t>
      </w:r>
      <w:r>
        <w:rPr/>
        <w:t>}p</w:t>
      </w:r>
      <w:r>
        <w:rPr/>
        <w:t>馥疱仸</w:t>
      </w:r>
      <w:r>
        <w:rPr/>
        <w:t>Β</w:t>
      </w:r>
      <w:r>
        <w:rPr/>
        <w:t>潟挀憟噥�蜞醾墘崑媹唭垉噭</w:t>
      </w:r>
      <w:r>
        <w:rPr/>
        <w:t>~</w:t>
      </w:r>
      <w:r>
        <w:rPr/>
        <w:t>弴拄魩抶�畐偪澆瓱⒈箹矂饥煘迖残辜卑┌ⅱ潓靴彛</w:t>
      </w:r>
      <w:r>
        <w:rPr/>
        <w:t>·</w:t>
      </w:r>
      <w:r>
        <w:rPr/>
        <w:t>棙柌瀻枟晳櫃ⅰ売晙枔彂憭偤彂憮妿帋噹噭枠腭墕寠媹帋尲⌒ㄏ拖姫�侣娇逗讣祭杭娇糖郎瘏柙�箵搨鋸傼儔墐樣澓潿瀸睉湤灗譬湧牊赂瘧姤牆毈</w:t>
      </w:r>
      <w:r>
        <w:rPr/>
        <w:t>Βγ</w:t>
      </w:r>
      <w:r>
        <w:rPr/>
        <w:t>赴缮嶋輱牆怠洘殧摏暍煚暶虒悤摌洡</w:t>
      </w:r>
      <w:r>
        <w:rPr/>
        <w:t>z�</w:t>
      </w:r>
      <w:r>
        <w:rPr/>
        <w:t>桐摋槤枡洈湠槨崳茡抚褖麉憳灆棙枤槣煫喗巹弾垘寫悜憶敘</w:t>
      </w:r>
      <w:r>
        <w:rPr/>
        <w:t>afh</w:t>
      </w:r>
      <w:r>
        <w:rPr/>
        <w:t>媱</w:t>
      </w:r>
      <w:r>
        <w:rPr/>
        <w:t>]</w:t>
      </w:r>
      <w:r>
        <w:rPr/>
        <w:t>彜塭</w:t>
      </w:r>
      <w:r>
        <w:rPr/>
        <w:t>nouyvs|</w:t>
      </w:r>
      <w:r>
        <w:rPr/>
        <w:t>巶</w:t>
      </w:r>
      <w:r>
        <w:rPr/>
        <w:t>~}q</w:t>
      </w:r>
      <w:r>
        <w:rPr/>
        <w:t>傭晄</w:t>
      </w:r>
      <w:r>
        <w:rPr/>
        <w:t>y</w:t>
      </w:r>
      <w:r>
        <w:rPr/>
        <w:t>嵖悒宐亞�</w:t>
      </w:r>
      <w:r>
        <w:rPr/>
        <w:t>cn</w:t>
      </w:r>
      <w:r>
        <w:rPr/>
        <w:t>偶</w:t>
      </w:r>
      <w:r>
        <w:rPr/>
        <w:t>f_d</w:t>
      </w:r>
      <w:r>
        <w:rPr/>
        <w:t>糷砪晳</w:t>
      </w:r>
      <w:r>
        <w:rPr/>
        <w:t>yu}</w:t>
      </w:r>
      <w:r>
        <w:rPr/>
        <w:t>庅┌ㄡ暱�褊</w:t>
      </w:r>
      <w:r>
        <w:rPr/>
        <w:t>wz</w:t>
      </w:r>
      <w:r>
        <w:rPr/>
        <w:t>顇龛</w:t>
      </w:r>
      <w:r>
        <w:rPr/>
        <w:t>u</w:t>
      </w:r>
      <w:r>
        <w:rPr/>
        <w:t>彗彗瘐巭牋アⅶ咽试拶仆</w:t>
      </w:r>
      <w:r>
        <w:rPr/>
        <w:t>ΕΤ</w:t>
      </w:r>
      <w:r>
        <w:rPr/>
        <w:t>陡犊嫉</w:t>
      </w:r>
      <w:r>
        <w:rPr/>
        <w:t>v</w:t>
      </w:r>
      <w:r>
        <w:rPr/>
        <w:t>輱铂汑ⅷ瘶憫巺氞歉矒作蜊劔潩垇鷸紤�</w:t>
      </w:r>
      <w:r>
        <w:rPr/>
        <w:t>}�</w:t>
      </w:r>
      <w:r>
        <w:rPr/>
        <w:t>邃儫殮槝杻栍硝亙</w:t>
      </w:r>
      <w:r>
        <w:rPr/>
        <w:t>}</w:t>
      </w:r>
      <w:r>
        <w:rPr/>
        <w:t>佮仜煐洏憣兏蹡亼�</w:t>
      </w:r>
      <w:r>
        <w:rPr/>
        <w:t>ztv</w:t>
      </w:r>
      <w:r>
        <w:rPr/>
        <w:t>亼涻澆噹槡枀</w:t>
      </w:r>
      <w:r>
        <w:rPr/>
        <w:t>{</w:t>
      </w:r>
      <w:r>
        <w:rPr/>
        <w:t>亜儍姎▏帢洘儚帒搸熩笩柛腐公煤搸摑枬殫孔肚揽工殤秞</w:t>
      </w:r>
      <w:r>
        <w:rPr/>
        <w:t>u</w:t>
      </w:r>
      <w:r>
        <w:rPr/>
        <w:t>枛～稚</w:t>
      </w:r>
      <w:r>
        <w:rPr/>
        <w:t>Σ</w:t>
      </w:r>
      <w:r>
        <w:rPr/>
        <w:t>麴俞寂拊茲潟挀搸</w:t>
      </w:r>
      <w:r>
        <w:rPr/>
        <w:t>}</w:t>
      </w:r>
      <w:r>
        <w:rPr/>
        <w:t>唡杽趱腌龛涮疾砂扯苟嘲俺鸥�潎</w:t>
      </w:r>
      <w:r>
        <w:rPr/>
        <w:t>{xwww{</w:t>
      </w:r>
      <w:r>
        <w:rPr/>
        <w:t>眭</w:t>
      </w:r>
      <w:r>
        <w:rPr/>
        <w:t>{yx}</w:t>
      </w:r>
      <w:r>
        <w:rPr/>
        <w:t>鍎塽摜牔愠购亢陮珎栕怇</w:t>
      </w:r>
      <w:r>
        <w:rPr/>
        <w:t>ǖ</w:t>
      </w:r>
      <w:r>
        <w:rPr/>
        <w:t>憑繋�眉</w:t>
      </w:r>
      <w:r>
        <w:rPr/>
        <w:t>lz</w:t>
      </w:r>
      <w:r>
        <w:rPr/>
        <w:t>衭</w:t>
      </w:r>
      <w:r>
        <w:rPr/>
        <w:t>k</w:t>
      </w:r>
      <w:r>
        <w:rPr/>
        <w:t>愿繈弰憪坿�</w:t>
      </w:r>
      <w:r>
        <w:rPr/>
        <w:t>aq</w:t>
      </w:r>
      <w:r>
        <w:rPr/>
        <w:t>ㄗ⑴妌悶搻塿</w:t>
      </w:r>
      <w:r>
        <w:rPr/>
        <w:t>u</w:t>
      </w:r>
      <w:r>
        <w:rPr/>
        <w:t>蠅</w:t>
      </w:r>
      <w:r>
        <w:rPr/>
        <w:t>zt</w:t>
      </w:r>
      <w:r>
        <w:rPr/>
        <w:t>蹜讨</w:t>
      </w:r>
      <w:r>
        <w:rPr/>
        <w:t>m</w:t>
      </w:r>
      <w:r>
        <w:rPr/>
        <w:t>憲洕洈搾妽巟</w:t>
      </w:r>
      <w:r>
        <w:rPr/>
        <w:t>pl</w:t>
      </w:r>
      <w:r>
        <w:rPr/>
        <w:t>资蓤寢悙弻媷寛墔儙夌痿崰</w:t>
      </w:r>
      <w:r>
        <w:rPr/>
        <w:t>x</w:t>
      </w:r>
      <w:r>
        <w:rPr/>
        <w:t>湅紘尲洦お┆ⅹ焺箠敁掔縯牭〃洜檾憮搲脻姇晸彄悡懆渿帍帒拺挃懫憏憭拲帇媻</w:t>
      </w:r>
      <w:r>
        <w:rPr/>
        <w:t>x</w:t>
      </w:r>
      <w:r>
        <w:rPr/>
        <w:t>帎崒墖噳亷</w:t>
      </w:r>
      <w:r>
        <w:rPr/>
        <w:t>u</w:t>
      </w:r>
      <w:r>
        <w:rPr/>
        <w:t>敎钿億媧</w:t>
      </w:r>
      <w:r>
        <w:rPr/>
        <w:t>|}</w:t>
      </w:r>
      <w:r>
        <w:rPr/>
        <w:t>倊墹其掭</w:t>
      </w:r>
      <w:r>
        <w:rPr/>
        <w:t>}</w:t>
      </w:r>
      <w:r>
        <w:rPr/>
        <w:t>憖洡洑殯灈煝殯湋俍</w:t>
      </w:r>
      <w:r>
        <w:rPr/>
        <w:t>s{fM</w:t>
      </w:r>
      <w:r>
        <w:rPr/>
        <w:t>槮</w:t>
      </w:r>
      <w:r>
        <w:rPr/>
        <w:t>^�</w:t>
      </w:r>
      <w:r>
        <w:rPr/>
        <w:t>噕蛢</w:t>
      </w:r>
      <w:r>
        <w:rPr/>
        <w:t>k</w:t>
      </w:r>
      <w:r>
        <w:rPr/>
        <w:t>裮</w:t>
      </w:r>
      <w:r>
        <w:rPr/>
        <w:t>rvq</w:t>
      </w:r>
      <w:r>
        <w:rPr/>
        <w:t>徠棳倵墍梻晪厰悋瀰悗垍厖墖寧垶�琛</w:t>
      </w:r>
      <w:r>
        <w:rPr/>
        <w:t>h</w:t>
      </w:r>
      <w:r>
        <w:rPr/>
        <w:t>媼</w:t>
      </w:r>
      <w:r>
        <w:rPr/>
        <w:t></w:t>
      </w:r>
      <w:r>
        <w:rPr/>
        <w:t>垰尀様憼悜湲灐亥</w:t>
      </w:r>
      <w:r>
        <w:rPr/>
        <w:t>s</w:t>
      </w:r>
      <w:r>
        <w:rPr/>
        <w:t>钟</w:t>
      </w:r>
      <w:r>
        <w:rPr/>
        <w:t></w:t>
      </w:r>
      <w:r>
        <w:rPr/>
        <w:t>妳噷亜墎</w:t>
      </w:r>
      <w:r>
        <w:rPr/>
        <w:t>}</w:t>
      </w:r>
      <w:r>
        <w:rPr/>
        <w:t>帋�妸吋矃</w:t>
      </w:r>
      <w:r>
        <w:rPr/>
        <w:t>~</w:t>
      </w:r>
      <w:r>
        <w:rPr/>
        <w:t>悐實厠渙�蓋</w:t>
      </w:r>
      <w:r>
        <w:rPr/>
        <w:t>ikhu</w:t>
      </w:r>
      <w:r>
        <w:rPr/>
        <w:t>亅</w:t>
      </w:r>
      <w:r>
        <w:rPr/>
        <w:t>xw`</w:t>
      </w:r>
      <w:r>
        <w:rPr/>
        <w:t>亁</w:t>
      </w:r>
      <w:r>
        <w:rPr/>
        <w:t>}r▆</w:t>
      </w:r>
      <w:r>
        <w:rPr/>
        <w:t>泴泤鐅</w:t>
      </w:r>
      <w:r>
        <w:rPr/>
        <w:t>prvf</w:t>
      </w:r>
      <w:r>
        <w:rPr/>
        <w:t>剣</w:t>
      </w:r>
      <w:r>
        <w:rPr/>
        <w:t>zgkmqy</w:t>
      </w:r>
      <w:r>
        <w:rPr/>
        <w:t>噁泹</w:t>
      </w:r>
      <w:r>
        <w:rPr/>
        <w:t>x</w:t>
      </w:r>
      <w:r>
        <w:rPr/>
        <w:t>剗</w:t>
      </w:r>
      <w:r>
        <w:rPr/>
        <w:t>s}|</w:t>
      </w:r>
      <w:r>
        <w:rPr/>
        <w:t>唶坹</w:t>
      </w:r>
      <w:r>
        <w:rPr/>
        <w:t>of}</w:t>
      </w:r>
      <w:r>
        <w:rPr/>
        <w:t>噴垇</w:t>
      </w:r>
      <w:r>
        <w:rPr/>
        <w:t>JUO</w:t>
      </w:r>
      <w:r>
        <w:rPr/>
        <w:t>乲</w:t>
      </w:r>
      <w:r>
        <w:rPr/>
        <w:t>O</w:t>
      </w:r>
      <w:r>
        <w:rPr/>
        <w:t>哃</w:t>
      </w:r>
      <w:r>
        <w:rPr/>
        <w:t>VW_b^Yh</w:t>
      </w:r>
      <w:r>
        <w:rPr/>
        <w:t>噉</w:t>
      </w:r>
      <w:r>
        <w:rPr/>
        <w:t>eh[</w:t>
      </w:r>
      <w:r>
        <w:rPr/>
        <w:t>則朰</w:t>
      </w:r>
      <w:r>
        <w:rPr/>
        <w:t>Ys</w:t>
      </w:r>
      <w:r>
        <w:rPr/>
        <w:t>半泜</w:t>
      </w:r>
      <w:r>
        <w:rPr/>
        <w:t>Vuzs\`</w:t>
      </w:r>
      <w:r>
        <w:rPr/>
        <w:t>蛋</w:t>
      </w:r>
      <w:r>
        <w:rPr/>
        <w:t>\RO</w:t>
      </w:r>
      <w:r>
        <w:rPr/>
        <w:t>烿儦梂卼</w:t>
      </w:r>
      <w:r>
        <w:rPr/>
        <w:t>o</w:t>
      </w:r>
      <w:r>
        <w:rPr/>
        <w:t>僸</w:t>
      </w:r>
      <w:r>
        <w:rPr/>
        <w:t>fWB</w:t>
      </w:r>
      <w:r>
        <w:rPr/>
        <w:t>秌</w:t>
      </w:r>
      <w:r>
        <w:rPr/>
        <w:t>jotn</w:t>
      </w:r>
      <w:r>
        <w:rPr/>
        <w:t>渕</w:t>
      </w:r>
      <w:r>
        <w:rPr/>
        <w:t>u</w:t>
      </w:r>
      <w:r>
        <w:rPr/>
        <w:t>剗�坢波</w:t>
      </w:r>
      <w:r>
        <w:rPr/>
        <w:t>UW</w:t>
      </w:r>
      <w:r>
        <w:rPr/>
        <w:t>繶</w:t>
      </w:r>
      <w:r>
        <w:rPr/>
        <w:t>ΔT</w:t>
      </w:r>
      <w:r>
        <w:rPr/>
        <w:t>、捕殱乗</w:t>
      </w:r>
      <w:r>
        <w:rPr/>
        <w:t>ypz}zux~</w:t>
      </w:r>
      <w:r>
        <w:rPr/>
        <w:t>唞</w:t>
      </w:r>
      <w:r>
        <w:rPr/>
        <w:t></w:t>
      </w:r>
      <w:r>
        <w:rPr/>
        <w:t>殶殫ぎ</w:t>
      </w:r>
      <w:r>
        <w:rPr/>
        <w:t>ē</w:t>
      </w:r>
      <w:r>
        <w:rPr/>
        <w:t>儉厤悞洈僙皀牚戣杉硴寙</w:t>
      </w:r>
      <w:r>
        <w:rPr/>
        <w:t>~f</w:t>
      </w:r>
      <w:r>
        <w:rPr/>
        <w:t>徲鞍硰滔桉</w:t>
      </w:r>
      <w:r>
        <w:rPr/>
        <w:t>zī</w:t>
      </w:r>
      <w:r>
        <w:rPr/>
        <w:t>帗咈澃</w:t>
      </w:r>
      <w:r>
        <w:rPr/>
        <w:t>u</w:t>
      </w:r>
      <w:r>
        <w:rPr/>
        <w:t>蠄傶孇鯅埃洕湅</w:t>
      </w:r>
      <w:r>
        <w:rPr/>
        <w:t>}</w:t>
      </w:r>
      <w:r>
        <w:rPr/>
        <w:t>ぱ辊墭憜鯖博槞＋槉甚寑妼厙湞䶮枱殕櫂弾槳罁師咯摐潯界纱煯酱逃┃</w:t>
      </w:r>
      <w:r>
        <w:rPr/>
        <w:t>ǎò</w:t>
      </w:r>
      <w:r>
        <w:rPr/>
        <w:t>疏疮卯朽驮呀窢艀偓キ愫龚树铉徉嘞搻姁厤噋</w:t>
      </w:r>
      <w:r>
        <w:rPr/>
        <w:t>ymvi</w:t>
      </w:r>
      <w:r>
        <w:rPr/>
        <w:t>衫岛鹿绩憥⿺悗崕敃敘盀�</w:t>
      </w:r>
      <w:r>
        <w:rPr/>
        <w:t>f[WWY[]ZZY\</w:t>
      </w:r>
      <w:r>
        <w:rPr/>
        <w:t>刋</w:t>
      </w:r>
      <w:r>
        <w:rPr/>
        <w:t>o</w:t>
      </w:r>
      <w:r>
        <w:rPr/>
        <w:t>歮偐</w:t>
      </w:r>
      <w:r>
        <w:rPr/>
        <w:t>}�}ws</w:t>
      </w:r>
      <w:r>
        <w:rPr/>
        <w:t>纔爍</w:t>
      </w:r>
      <w:r>
        <w:rPr/>
        <w:t>i</w:t>
      </w:r>
      <w:r>
        <w:rPr/>
        <w:t>赑釆</w:t>
      </w:r>
      <w:r>
        <w:rPr/>
        <w:t>w</w:t>
      </w:r>
      <w:r>
        <w:rPr/>
        <w:t>榽剈</w:t>
      </w:r>
      <w:r>
        <w:rPr/>
        <w:t>br</w:t>
      </w:r>
      <w:r>
        <w:rPr/>
        <w:t>糺</w:t>
      </w:r>
      <w:r>
        <w:rPr/>
        <w:t>a</w:t>
      </w:r>
      <w:r>
        <w:rPr/>
        <w:t>皼媮寗垏嘥拫噋</w:t>
      </w:r>
      <w:r>
        <w:rPr/>
        <w:t>Lo</w:t>
      </w:r>
      <w:r>
        <w:rPr/>
        <w:t>縗</w:t>
      </w:r>
      <w:r>
        <w:rPr/>
        <w:t>}rf</w:t>
      </w:r>
      <w:r>
        <w:rPr/>
        <w:t>噹墘�</w:t>
      </w:r>
      <w:r>
        <w:rPr/>
        <w:t>mk</w:t>
      </w:r>
      <w:r>
        <w:rPr/>
        <w:t>競倴�嫟</w:t>
      </w:r>
      <w:r>
        <w:rPr/>
        <w:t>J</w:t>
      </w:r>
      <w:r>
        <w:rPr/>
        <w:t>倄寪搼妽</w:t>
      </w:r>
      <w:r>
        <w:rPr/>
        <w:t>}}ia\</w:t>
      </w:r>
      <w:r>
        <w:rPr/>
        <w:t>掳���</w:t>
      </w:r>
      <w:r>
        <w:rPr/>
        <w:t>xpxpnmk</w:t>
      </w:r>
      <w:r>
        <w:rPr/>
        <w:t>乸诚親</w:t>
      </w:r>
      <w:r>
        <w:rPr/>
        <w:t>yx</w:t>
      </w:r>
      <w:r>
        <w:rPr/>
        <w:t>唌嶫</w:t>
      </w:r>
      <w:r>
        <w:rPr/>
        <w:t>esakcprfjmlcrnfj</w:t>
      </w:r>
      <w:r>
        <w:rPr/>
        <w:t>瀱侳湅亶堅擼嚉</w:t>
      </w:r>
      <w:r>
        <w:rPr/>
        <w:t>}</w:t>
      </w:r>
      <w:r>
        <w:rPr/>
        <w:t>崕</w:t>
      </w:r>
      <w:r>
        <w:rPr/>
        <w:t></w:t>
      </w:r>
      <w:r>
        <w:rPr/>
        <w:t>潕</w:t>
      </w:r>
      <w:r>
        <w:rPr/>
        <w:t>r</w:t>
      </w:r>
      <w:r>
        <w:rPr/>
        <w:t>儓�噰寘</w:t>
      </w:r>
      <w:r>
        <w:rPr/>
        <w:t>z</w:t>
      </w:r>
      <w:r>
        <w:rPr/>
        <w:t>焾</w:t>
      </w:r>
      <w:r>
        <w:rPr/>
        <w:t>}</w:t>
      </w:r>
      <w:r>
        <w:rPr/>
        <w:t>垀厑崌</w:t>
      </w:r>
      <w:r>
        <w:rPr/>
        <w:t>r</w:t>
      </w:r>
      <w:r>
        <w:rPr/>
        <w:t>憒噯</w:t>
      </w:r>
      <w:r>
        <w:rPr/>
        <w:t>yu</w:t>
      </w:r>
      <w:r>
        <w:rPr/>
        <w:t>亯噠</w:t>
      </w:r>
      <w:r>
        <w:rPr/>
        <w:t>t�d</w:t>
      </w:r>
      <w:r>
        <w:rPr/>
        <w:t>噮�</w:t>
      </w:r>
      <w:r>
        <w:rPr/>
        <w:t>zwsmngm</w:t>
      </w:r>
      <w:r>
        <w:rPr/>
        <w:t>崈</w:t>
      </w:r>
      <w:r>
        <w:rPr/>
        <w:t>{vvrpopmzW}</w:t>
      </w:r>
      <w:r>
        <w:rPr/>
        <w:t>嬛﹒</w:t>
      </w:r>
      <w:r>
        <w:rPr/>
        <w:t>bh^\`hdk~</w:t>
      </w:r>
      <w:r>
        <w:rPr/>
        <w:t>嵧扣嫌</w:t>
      </w:r>
      <w:r>
        <w:rPr/>
        <w:t>m</w:t>
      </w:r>
      <w:r>
        <w:rPr/>
        <w:t>倱</w:t>
      </w:r>
      <w:r>
        <w:rPr/>
        <w:t>}</w:t>
      </w:r>
      <w:r>
        <w:rPr/>
        <w:t>厊</w:t>
      </w:r>
      <w:r>
        <w:rPr/>
        <w:t>#{{|</w:t>
      </w:r>
      <w:r>
        <w:rPr/>
        <w:t>剓</w:t>
      </w:r>
      <w:r>
        <w:rPr/>
        <w:t>#|}}|</w:t>
      </w:r>
      <w:r>
        <w:rPr/>
        <w:t>厎</w:t>
      </w:r>
      <w:r>
        <w:rPr/>
        <w:t>#|</w:t>
      </w:r>
      <w:r>
        <w:rPr/>
        <w:t>厎</w:t>
      </w:r>
      <w:r>
        <w:rPr/>
        <w:t>#~</w:t>
      </w:r>
      <w:r>
        <w:rPr/>
        <w:t>襺巭</w:t>
      </w:r>
      <w:r>
        <w:rPr/>
        <w:t>#}|}}}|}|</w:t>
      </w:r>
      <w:r>
        <w:rPr/>
        <w:t>憓拁�</w:t>
      </w:r>
      <w:r>
        <w:rPr/>
        <w:t>#}{|~�#}{}}}||�#~~~~~~</w:t>
      </w:r>
      <w:r>
        <w:rPr/>
        <w:t>厏</w:t>
      </w:r>
      <w:r>
        <w:rPr/>
        <w:t>#}{|</w:t>
      </w:r>
      <w:r>
        <w:rPr/>
        <w:t>垀</w:t>
      </w:r>
      <w:r>
        <w:rPr/>
        <w:t>#|{}{|}||}}|}||}</w:t>
      </w:r>
      <w:r>
        <w:rPr/>
        <w:t>唡</w:t>
      </w:r>
      <w:r>
        <w:rPr/>
        <w:t>#{|}</w:t>
      </w:r>
      <w:r>
        <w:rPr/>
        <w:t>焲</w:t>
      </w:r>
      <w:r>
        <w:rPr/>
        <w:t>#}</w:t>
      </w:r>
      <w:r>
        <w:rPr/>
        <w:t>厈</w:t>
      </w:r>
      <w:r>
        <w:rPr/>
        <w:t>#z</w:t>
      </w:r>
      <w:r>
        <w:rPr/>
        <w:t>媨</w:t>
      </w:r>
      <w:r>
        <w:rPr/>
        <w:t>#zz{{{</w:t>
      </w:r>
      <w:r>
        <w:rPr/>
        <w:t>剒坽</w:t>
      </w:r>
      <w:r>
        <w:rPr/>
        <w:t>#z{{{z{{z{zz</w:t>
      </w:r>
      <w:r>
        <w:rPr/>
        <w:t>媨</w:t>
      </w:r>
      <w:r>
        <w:rPr/>
        <w:t>#z</w:t>
      </w:r>
      <w:r>
        <w:rPr/>
        <w:t>剓</w:t>
      </w:r>
      <w:r>
        <w:rPr/>
        <w:t>#z</w:t>
      </w:r>
      <w:r>
        <w:rPr/>
        <w:t>攞</w:t>
      </w:r>
      <w:r>
        <w:rPr/>
        <w:t>#z{||</w:t>
      </w:r>
      <w:r>
        <w:rPr/>
        <w:t>縶倈搟媩</w:t>
      </w:r>
      <w:r>
        <w:rPr/>
        <w:t>#}</w:t>
      </w:r>
      <w:r>
        <w:rPr/>
        <w:t>梶噠倈剗</w:t>
      </w:r>
      <w:r>
        <w:rPr/>
        <w:t>#|}}||}{}</w:t>
      </w:r>
      <w:r>
        <w:rPr/>
        <w:t>垀</w:t>
      </w:r>
      <w:r>
        <w:rPr/>
        <w:t>#|}}|�</w:t>
      </w:r>
    </w:p>
    <w:p>
      <w:pPr>
        <w:pStyle w:val="PreformattedText"/>
        <w:bidi w:val="0"/>
        <w:jc w:val="left"/>
        <w:rPr/>
      </w:pPr>
      <w:r>
        <w:rPr/>
        <w:t>~~~~~~�#}|}</w:t>
      </w:r>
      <w:r>
        <w:rPr/>
        <w:t>剕</w:t>
      </w:r>
      <w:r>
        <w:rPr/>
        <w:t>#}||~���#~~{{|||</w:t>
      </w:r>
      <w:r>
        <w:rPr/>
        <w:t>弤搣</w:t>
      </w:r>
      <w:r>
        <w:rPr/>
        <w:tab/>
        <w:t>|}|{}}}|}</w:t>
      </w:r>
      <w:r>
        <w:rPr/>
        <w:t>憕</w:t>
      </w:r>
      <w:r>
        <w:rPr/>
        <w:t>#{y~</w:t>
      </w:r>
      <w:r>
        <w:rPr/>
        <w:t>厎</w:t>
      </w:r>
      <w:r>
        <w:rPr/>
        <w:t>#|}~</w:t>
      </w:r>
      <w:r>
        <w:rPr/>
        <w:t>膤</w:t>
      </w:r>
      <w:r>
        <w:rPr/>
        <w:t>#|</w:t>
      </w:r>
      <w:r>
        <w:rPr/>
        <w:t>妢</w:t>
      </w:r>
      <w:r>
        <w:rPr/>
        <w:tab/>
        <w:t>|}}|||{{{###</w:t>
      </w:r>
      <w:r>
        <w:rPr/>
        <w:t>鴢咸种现涎桥酝事钟娩洓煠嗇菖茩柉垽則</w:t>
      </w:r>
      <w:r>
        <w:rPr/>
        <w:t>inrrp</w:t>
      </w:r>
      <w:r>
        <w:rPr/>
        <w:t>売陈</w:t>
      </w:r>
      <w:r>
        <w:rPr/>
        <w:t>ιx</w:t>
      </w:r>
      <w:r>
        <w:rPr/>
        <w:t>將坑到赖铂脖ㄔ兔评４</w:t>
      </w:r>
      <w:r>
        <w:rPr/>
        <w:t>{</w:t>
      </w:r>
      <w:r>
        <w:rPr/>
        <w:t>牚锤下犯帝细淹胆</w:t>
      </w:r>
      <w:r>
        <w:rPr/>
        <w:t>v</w:t>
      </w:r>
      <w:r>
        <w:rPr/>
        <w:t>洜</w:t>
      </w:r>
      <w:r>
        <w:rPr/>
        <w:t>Η</w:t>
      </w:r>
      <w:r>
        <w:rPr/>
        <w:t>疇礁</w:t>
      </w:r>
      <w:r>
        <w:rPr/>
        <w:t>ǐ</w:t>
      </w:r>
      <w:r>
        <w:rPr/>
        <w:t>潃湱訕爺⒊皷�勇潤</w:t>
      </w:r>
      <w:r>
        <w:rPr/>
        <w:t>Σ</w:t>
      </w:r>
      <w:r>
        <w:rPr/>
        <w:t>〝臂蛐巢</w:t>
      </w:r>
      <w:r>
        <w:rPr/>
        <w:t>}</w:t>
      </w:r>
      <w:r>
        <w:rPr/>
        <w:t>創誀オザ杯啊枎</w:t>
      </w:r>
      <w:r>
        <w:rPr/>
        <w:t>á</w:t>
      </w:r>
      <w:r>
        <w:rPr/>
        <w:t>榔派中垭妺｜垯禌剭寭暆枦矟牅枽莹憲</w:t>
      </w:r>
      <w:r>
        <w:rPr/>
        <w:t>t</w:t>
      </w:r>
      <w:r>
        <w:rPr/>
        <w:t>鐧啢憹厧�鼞顖剫騿莞淹巼牎趹瑁ゥ牃訔韤鮻�饓鷢�侞酤琰剦尓煣ぅ煕</w:t>
      </w:r>
      <w:r>
        <w:rPr/>
        <w:t>í</w:t>
      </w:r>
      <w:r>
        <w:rPr/>
        <w:t>こ虑旱醚堑兔剖狎桦觇饋駪捕桨郝矒拹捚派扭膛笎柭厑櫒</w:t>
      </w:r>
      <w:r>
        <w:rPr/>
        <w:t>r</w:t>
      </w:r>
      <w:r>
        <w:rPr/>
        <w:t>央</w:t>
      </w:r>
      <w:r>
        <w:rPr/>
        <w:t>o</w:t>
      </w:r>
      <w:r>
        <w:rPr/>
        <w:t>僭旁劄亞剛偫鄈詜厐詐枼洍崅厇ゼ</w:t>
      </w:r>
      <w:r>
        <w:rPr/>
        <w:t>~xpj�upk{</w:t>
      </w:r>
      <w:r>
        <w:rPr/>
        <w:t>噭輵煝姄潧爕</w:t>
      </w:r>
      <w:r>
        <w:rPr/>
        <w:t>l{}</w:t>
      </w:r>
      <w:r>
        <w:rPr/>
        <w:t>剬偗纗姙煚エ％墕寢惁绞酣噰灚腐掣泝寫潟枬簺＊缎浇堑伜鄊彎カ蜡卑紧莅枎勤匹ⅱ墫</w:t>
      </w:r>
      <w:r>
        <w:rPr/>
        <w:t>}</w:t>
      </w:r>
      <w:r>
        <w:rPr/>
        <w:t>揶谳阚阍都枚录柯澜腹中�纼剟厗唩傷倖噦魟囉茙佾膊鯆歵敘塿隅珣錄殫縻帀駛匊蕪灃憴枿剷珀偕焸亚硅戲ぉ洏搵勮�峷銐�暑椽槒帗寜踽贤娇坷沟拦悲泊牔</w:t>
      </w:r>
      <w:r>
        <w:rPr/>
        <w:t>|</w:t>
      </w:r>
      <w:r>
        <w:rPr/>
        <w:t>愅Ｃ憍叧</w:t>
      </w:r>
      <w:r>
        <w:rPr/>
        <w:t>}</w:t>
      </w:r>
      <w:r>
        <w:rPr/>
        <w:t>毃渐ⅸゲ＊憜帗</w:t>
      </w:r>
      <w:r>
        <w:rPr/>
        <w:t>l</w:t>
      </w:r>
      <w:r>
        <w:rPr/>
        <w:t>牗灓姂佁捞亢礁</w:t>
      </w:r>
      <w:r>
        <w:rPr/>
        <w:t>Иá</w:t>
      </w:r>
      <w:r>
        <w:rPr/>
        <w:t>憶詵潳牏櫁潨櫣潖枌憺斵銠潛棖悙憡颔墠搻崏憠崗崉ⅱ</w:t>
      </w:r>
      <w:r>
        <w:rPr/>
        <w:t>ń</w:t>
      </w:r>
      <w:r>
        <w:rPr/>
        <w:t>鄧寜媿媽幥勵庉洆憱�沤侣到犊焊揽级信靶？滖缪舳憽伆</w:t>
      </w:r>
      <w:r>
        <w:rPr/>
        <w:t>z</w:t>
      </w:r>
      <w:r>
        <w:rPr/>
        <w:t>寕厛��曒２煥澘倝暊牋煬俊</w:t>
      </w:r>
      <w:r>
        <w:rPr/>
        <w:t>Δⅵ</w:t>
      </w:r>
      <w:r>
        <w:rPr/>
        <w:t>牋腊瘲瓓枬肠，．│ナ斧搪牊嫑殱繜槤槝洔暕潬煇</w:t>
      </w:r>
      <w:r>
        <w:rPr/>
        <w:t>u</w:t>
      </w:r>
      <w:r>
        <w:rPr/>
        <w:t>潧珢搼敊��钳槞牋湗棢牀罕亙戀洓灆枦洏洔牆</w:t>
      </w:r>
      <w:r>
        <w:rPr/>
        <w:t>ˉ</w:t>
      </w:r>
      <w:r>
        <w:rPr/>
        <w:t>檾墣姀噺彂悤挆槩ガ礹</w:t>
      </w:r>
      <w:r>
        <w:rPr/>
        <w:t>h</w:t>
      </w:r>
      <w:r>
        <w:rPr/>
        <w:t>夎</w:t>
      </w:r>
      <w:r>
        <w:rPr/>
        <w:t>Z</w:t>
      </w:r>
      <w:r>
        <w:rPr/>
        <w:t>煡奺</w:t>
      </w:r>
      <w:r>
        <w:rPr/>
        <w:t>prpuxv}</w:t>
      </w:r>
      <w:r>
        <w:rPr/>
        <w:t>崄</w:t>
      </w:r>
      <w:r>
        <w:rPr/>
        <w:t>~}t</w:t>
      </w:r>
      <w:r>
        <w:rPr/>
        <w:t>娵榸</w:t>
      </w:r>
      <w:r>
        <w:rPr/>
        <w:t>x</w:t>
      </w:r>
      <w:r>
        <w:rPr/>
        <w:t>壗</w:t>
      </w:r>
      <w:r>
        <w:rPr/>
        <w:t>|</w:t>
      </w:r>
      <w:r>
        <w:rPr/>
        <w:t>皝</w:t>
      </w:r>
      <w:r>
        <w:rPr/>
        <w:t>c</w:t>
      </w:r>
      <w:r>
        <w:rPr/>
        <w:t>妠</w:t>
      </w:r>
      <w:r>
        <w:rPr/>
        <w:t>jj</w:t>
      </w:r>
      <w:r>
        <w:rPr/>
        <w:t>寐</w:t>
      </w:r>
      <w:r>
        <w:rPr/>
        <w:t>j</w:t>
      </w:r>
      <w:r>
        <w:rPr/>
        <w:t>甡</w:t>
      </w:r>
      <w:r>
        <w:rPr/>
        <w:t>_d</w:t>
      </w:r>
      <w:r>
        <w:rPr/>
        <w:t>冻琭笎槖</w:t>
      </w:r>
      <w:r>
        <w:rPr/>
        <w:t>vj</w:t>
      </w:r>
      <w:r>
        <w:rPr/>
        <w:t>駹慝幡饐駙犒裰</w:t>
      </w:r>
      <w:r>
        <w:rPr/>
        <w:t>x</w:t>
      </w:r>
      <w:r>
        <w:rPr/>
        <w:t>痧鉿阺邈柁額嚐墎潠潩牔吞乔拊绿┎憾杭缚</w:t>
      </w:r>
      <w:r>
        <w:rPr/>
        <w:t>n</w:t>
      </w:r>
      <w:r>
        <w:rPr/>
        <w:t>輳～鸡腹煂摀幙余锚聸禽虖煛摰〓厎柈戶�</w:t>
      </w:r>
      <w:r>
        <w:rPr/>
        <w:t>z</w:t>
      </w:r>
      <w:r>
        <w:rPr/>
        <w:t>蝓坳厺槤寫吤鷣��駗洝槝憛噴儐��</w:t>
      </w:r>
      <w:r>
        <w:rPr/>
        <w:t>xr</w:t>
      </w:r>
      <w:r>
        <w:rPr/>
        <w:t>亾帗癀弹摌潠殠</w:t>
      </w:r>
      <w:r>
        <w:rPr/>
        <w:t>}</w:t>
      </w:r>
      <w:r>
        <w:rPr/>
        <w:t>亙儚彯艆</w:t>
      </w:r>
      <w:r>
        <w:rPr/>
        <w:t></w:t>
      </w:r>
      <w:r>
        <w:rPr/>
        <w:t>憳潫ぁ槅寧巼樒用煫畺憳憹湞毊锥枴煱雍晨�狂</w:t>
      </w:r>
      <w:r>
        <w:rPr/>
        <w:t>s</w:t>
      </w:r>
      <w:r>
        <w:rPr/>
        <w:t>憵潫╀偏晋髅巶抠脻潤憫殠�堦▊犄赍邈阍沟赂动爱俺透�▏</w:t>
      </w:r>
      <w:r>
        <w:rPr/>
        <w:t>zz{yyxz</w:t>
      </w:r>
      <w:r>
        <w:rPr/>
        <w:t>鮶</w:t>
      </w:r>
      <w:r>
        <w:rPr/>
        <w:t>xzz</w:t>
      </w:r>
      <w:r>
        <w:rPr/>
        <w:t>鋪埧綁▋莜购铰魳瑐��煹�秹厎暖</w:t>
      </w:r>
      <w:r>
        <w:rPr/>
        <w:t>vr</w:t>
      </w:r>
      <w:r>
        <w:rPr/>
        <w:t>蒻</w:t>
      </w:r>
      <w:r>
        <w:rPr/>
        <w:t>l</w:t>
      </w:r>
      <w:r>
        <w:rPr/>
        <w:t>薛</w:t>
      </w:r>
      <w:r>
        <w:rPr/>
        <w:t>z</w:t>
      </w:r>
      <w:r>
        <w:rPr/>
        <w:t>墖厜帇寚─塷┢毧囂敄挀塽</w:t>
      </w:r>
      <w:r>
        <w:rPr/>
        <w:t>r</w:t>
      </w:r>
      <w:r>
        <w:rPr/>
        <w:t>苼坴脃</w:t>
      </w:r>
      <w:r>
        <w:rPr/>
        <w:t>n</w:t>
      </w:r>
      <w:r>
        <w:rPr/>
        <w:t>角洊殱殩攷墑媧扪悦矫岸刀碍惮</w:t>
      </w:r>
      <w:r>
        <w:rPr/>
        <w:t>К</w:t>
      </w:r>
      <w:r>
        <w:rPr/>
        <w:t>潵倲廷忙</w:t>
      </w:r>
      <w:r>
        <w:rPr/>
        <w:t>x</w:t>
      </w:r>
      <w:r>
        <w:rPr/>
        <w:t>樕啰┒￥瓭櫏洝棞嶲梹憳搼亷</w:t>
      </w:r>
      <w:r>
        <w:rPr/>
        <w:t>m</w:t>
      </w:r>
      <w:r>
        <w:rPr/>
        <w:t>煟柆瑳潠摌晭懪槗槕棐拻悡噾寭悏憱嚄羡憫崚崒唸屶獤墣寧巿崐儗</w:t>
      </w:r>
      <w:r>
        <w:rPr/>
        <w:t>t</w:t>
      </w:r>
      <w:r>
        <w:rPr/>
        <w:t>ぐ聤墄</w:t>
      </w:r>
      <w:r>
        <w:rPr/>
        <w:t>z</w:t>
      </w:r>
      <w:r>
        <w:rPr/>
        <w:t>倎</w:t>
      </w:r>
      <w:r>
        <w:rPr/>
        <w:t>}</w:t>
      </w:r>
      <w:r>
        <w:rPr/>
        <w:t>嚗戨噴�博煡殮敎洓</w:t>
      </w:r>
      <w:r>
        <w:rPr/>
        <w:t>é</w:t>
      </w:r>
      <w:r>
        <w:rPr/>
        <w:t>殰瀻棙</w:t>
      </w:r>
      <w:r>
        <w:rPr/>
        <w:t>u[p{Y</w:t>
      </w:r>
      <w:r>
        <w:rPr/>
        <w:t>嫢‘乿峱槄</w:t>
      </w:r>
      <w:r>
        <w:rPr/>
        <w:t>skpnqo</w:t>
      </w:r>
      <w:r>
        <w:rPr/>
        <w:t>嬒潶嫈嚛</w:t>
      </w:r>
      <w:r>
        <w:rPr/>
        <w:t>|r</w:t>
      </w:r>
      <w:r>
        <w:rPr/>
        <w:t>墛帍垬亰垏噭倗墢摠憤啊嚘</w:t>
      </w:r>
      <w:r>
        <w:rPr/>
        <w:t>|</w:t>
      </w:r>
      <w:r>
        <w:rPr/>
        <w:t>剢寉垚暐殯摕彅灢隆剳倯唸瑩剬亙�</w:t>
      </w:r>
      <w:r>
        <w:rPr/>
        <w:t>}</w:t>
      </w:r>
      <w:r>
        <w:rPr/>
        <w:t>棗</w:t>
      </w:r>
      <w:r>
        <w:rPr/>
        <w:t></w:t>
      </w:r>
      <w:r>
        <w:rPr/>
        <w:t>墝崉</w:t>
      </w:r>
      <w:r>
        <w:rPr/>
        <w:t>k�u</w:t>
      </w:r>
      <w:r>
        <w:rPr/>
        <w:t>垔墝噦搎�純�</w:t>
      </w:r>
      <w:r>
        <w:rPr/>
        <w:t>c�c}h</w:t>
      </w:r>
      <w:r>
        <w:rPr/>
        <w:t>剙</w:t>
      </w:r>
      <w:r>
        <w:rPr/>
        <w:t>c</w:t>
      </w:r>
      <w:r>
        <w:rPr/>
        <w:t>僷涄绩焠</w:t>
      </w:r>
      <w:r>
        <w:rPr/>
        <w:t>o</w:t>
      </w:r>
      <w:r>
        <w:rPr/>
        <w:t>壗</w:t>
      </w:r>
      <w:r>
        <w:rPr/>
        <w:t>uffmrlmyhwouy</w:t>
      </w:r>
      <w:r>
        <w:rPr/>
        <w:t>噈</w:t>
      </w:r>
      <w:r>
        <w:rPr/>
        <w:t>y</w:t>
      </w:r>
      <w:r>
        <w:rPr/>
        <w:t>墑</w:t>
      </w:r>
      <w:r>
        <w:rPr/>
        <w:t>~</w:t>
      </w:r>
      <w:r>
        <w:rPr/>
        <w:t>倁</w:t>
      </w:r>
      <w:r>
        <w:rPr/>
        <w:t>{</w:t>
      </w:r>
      <w:r>
        <w:rPr/>
        <w:t>亞厙</w:t>
      </w:r>
      <w:r>
        <w:rPr/>
        <w:t>mcj�</w:t>
      </w:r>
      <w:r>
        <w:rPr/>
        <w:t>剤妺峎</w:t>
      </w:r>
      <w:r>
        <w:rPr/>
        <w:t>P</w:t>
      </w:r>
      <w:r>
        <w:rPr/>
        <w:t>兏</w:t>
      </w:r>
      <w:r>
        <w:rPr/>
        <w:t>F</w:t>
      </w:r>
      <w:r>
        <w:rPr/>
        <w:t>凮</w:t>
      </w:r>
      <w:r>
        <w:rPr/>
        <w:t>Y^\^c_i</w:t>
      </w:r>
      <w:r>
        <w:rPr/>
        <w:t>剄</w:t>
      </w:r>
      <w:r>
        <w:rPr/>
        <w:t>fh_</w:t>
      </w:r>
      <w:r>
        <w:rPr/>
        <w:t>噀朸</w:t>
      </w:r>
      <w:r>
        <w:rPr/>
        <w:t>Yl</w:t>
      </w:r>
      <w:r>
        <w:rPr/>
        <w:t>畝</w:t>
      </w:r>
      <w:r>
        <w:rPr/>
        <w:t>W~rucY</w:t>
      </w:r>
      <w:r>
        <w:rPr/>
        <w:t>暗</w:t>
      </w:r>
      <w:r>
        <w:rPr/>
        <w:t>^</w:t>
      </w:r>
      <w:r>
        <w:rPr/>
        <w:t>擫</w:t>
      </w:r>
      <w:r>
        <w:rPr/>
        <w:t>QQ</w:t>
      </w:r>
      <w:r>
        <w:rPr/>
        <w:t>帟峓</w:t>
      </w:r>
      <w:r>
        <w:rPr/>
        <w:t>i~lW</w:t>
      </w:r>
      <w:r>
        <w:rPr/>
        <w:t>匼跀裵</w:t>
      </w:r>
      <w:r>
        <w:rPr/>
        <w:t>mrx^</w:t>
      </w:r>
      <w:r>
        <w:rPr/>
        <w:t>皜操隘</w:t>
      </w:r>
      <w:r>
        <w:rPr/>
        <w:t>\</w:t>
      </w:r>
      <w:r>
        <w:rPr/>
        <w:t>甠</w:t>
      </w:r>
      <w:r>
        <w:rPr/>
        <w:t>X</w:t>
      </w:r>
      <w:r>
        <w:rPr/>
        <w:t>厛</w:t>
      </w:r>
      <w:r>
        <w:rPr/>
        <w:t>avku~znoy}r</w:t>
      </w:r>
      <w:r>
        <w:rPr/>
        <w:t>剶湑敎搏ⅵ噰厙憪敇晬</w:t>
      </w:r>
      <w:r>
        <w:rPr/>
        <w:t>S</w:t>
      </w:r>
      <w:r>
        <w:rPr/>
        <w:t>絭槴侣鸥◢帢</w:t>
      </w:r>
      <w:r>
        <w:rPr/>
        <w:t>}</w:t>
      </w:r>
      <w:r>
        <w:rPr/>
        <w:t>胯长蓸冒紱枤懱搧柦埵駟睑帹</w:t>
      </w:r>
      <w:r>
        <w:rPr/>
        <w:t>é</w:t>
      </w:r>
      <w:r>
        <w:rPr/>
        <w:t>帉庂黽鷳潕鲄帗殬唭�垏姎殦酡ⅹ潬</w:t>
      </w:r>
      <w:r>
        <w:rPr/>
        <w:t>ī</w:t>
      </w:r>
      <w:r>
        <w:rPr/>
        <w:t>畼帠枤绿姌┇</w:t>
      </w:r>
      <w:r>
        <w:rPr/>
        <w:t>í</w:t>
      </w:r>
      <w:r>
        <w:rPr/>
        <w:t>匠獦煚洝蓖葑硺煭壳绰石浀暄背吧嵬套蓱墅仮？鹣勃概楼椘奁搶寠倝剅</w:t>
      </w:r>
      <w:r>
        <w:rPr/>
        <w:t>}</w:t>
      </w:r>
      <w:r>
        <w:rPr/>
        <w:t>袊</w:t>
      </w:r>
      <w:r>
        <w:rPr/>
        <w:t>h</w:t>
      </w:r>
      <w:r>
        <w:rPr/>
        <w:t>驴昂栏砍悕煏悐媿憯挦職�僩</w:t>
      </w:r>
      <w:r>
        <w:rPr/>
        <w:t>YW\[ZYWYYW</w:t>
      </w:r>
      <w:r>
        <w:rPr/>
        <w:t>垔</w:t>
      </w:r>
      <w:r>
        <w:rPr/>
        <w:t>q</w:t>
      </w:r>
      <w:r>
        <w:rPr/>
        <w:t>匴儁</w:t>
      </w:r>
      <w:r>
        <w:rPr/>
        <w:t>tw</w:t>
      </w:r>
      <w:r>
        <w:rPr/>
        <w:t>迬攏</w:t>
      </w:r>
      <w:r>
        <w:rPr/>
        <w:t>u</w:t>
      </w:r>
      <w:r>
        <w:rPr/>
        <w:t>艭</w:t>
      </w:r>
      <w:r>
        <w:rPr/>
        <w:t>p~</w:t>
      </w:r>
      <w:r>
        <w:rPr/>
        <w:t>槃</w:t>
      </w:r>
      <w:r>
        <w:rPr/>
        <w:t>x�}s</w:t>
      </w:r>
      <w:r>
        <w:rPr/>
        <w:t>瘹</w:t>
      </w:r>
      <w:r>
        <w:rPr/>
        <w:t>kk</w:t>
      </w:r>
      <w:r>
        <w:rPr/>
        <w:t>禿</w:t>
      </w:r>
      <w:r>
        <w:rPr/>
        <w:t>e</w:t>
      </w:r>
      <w:r>
        <w:rPr/>
        <w:t>秶</w:t>
      </w:r>
      <w:r>
        <w:rPr/>
        <w:t>o</w:t>
      </w:r>
      <w:r>
        <w:rPr/>
        <w:t>寗倞噹槑槝巺</w:t>
      </w:r>
      <w:r>
        <w:rPr/>
        <w:t>kNp</w:t>
      </w:r>
      <w:r>
        <w:rPr/>
        <w:t>筃</w:t>
      </w:r>
      <w:r>
        <w:rPr/>
        <w:t>yz</w:t>
      </w:r>
      <w:r>
        <w:rPr/>
        <w:t>笀憠墏</w:t>
      </w:r>
      <w:r>
        <w:rPr/>
        <w:t>hg</w:t>
      </w:r>
      <w:r>
        <w:rPr/>
        <w:t>秞墪糬</w:t>
      </w:r>
      <w:r>
        <w:rPr/>
        <w:t>I</w:t>
      </w:r>
      <w:r>
        <w:rPr/>
        <w:t>悀</w:t>
      </w:r>
      <w:r>
        <w:rPr/>
        <w:t>z</w:t>
      </w:r>
      <w:r>
        <w:rPr/>
        <w:t>儚摂寧</w:t>
      </w:r>
      <w:r>
        <w:rPr/>
        <w:t>~u|k</w:t>
      </w:r>
      <w:r>
        <w:rPr/>
        <w:t>碌怠殬</w:t>
      </w:r>
      <w:r>
        <w:rPr/>
        <w:t>qqttvpsojjo�~ve</w:t>
      </w:r>
      <w:r>
        <w:rPr/>
        <w:t>儸</w:t>
      </w:r>
      <w:r>
        <w:rPr/>
        <w:t>[</w:t>
      </w:r>
      <w:r>
        <w:rPr/>
        <w:t>晢</w:t>
      </w:r>
      <w:r>
        <w:rPr/>
        <w:t>x</w:t>
      </w:r>
      <w:r>
        <w:rPr/>
        <w:t>嫓</w:t>
      </w:r>
      <w:r>
        <w:rPr/>
        <w:t>obhsiejficneilmk</w:t>
      </w:r>
      <w:r>
        <w:rPr/>
        <w:t>倖</w:t>
      </w:r>
      <w:r>
        <w:rPr/>
        <w:t>xz</w:t>
      </w:r>
      <w:r>
        <w:rPr/>
        <w:t>卌剮妵</w:t>
      </w:r>
      <w:r>
        <w:rPr/>
        <w:t>q</w:t>
      </w:r>
      <w:r>
        <w:rPr/>
        <w:t>乀垝憕拰垬垀噵唞�巿�仧崐墕妵倧墏</w:t>
      </w:r>
      <w:r>
        <w:rPr/>
        <w:t>m�</w:t>
      </w:r>
      <w:r>
        <w:rPr/>
        <w:t>剦</w:t>
      </w:r>
      <w:r>
        <w:rPr/>
        <w:t>~r~</w:t>
      </w:r>
      <w:r>
        <w:rPr/>
        <w:t>崏</w:t>
      </w:r>
      <w:r>
        <w:rPr/>
        <w:t>m</w:t>
      </w:r>
      <w:r>
        <w:rPr/>
        <w:t>啞秞厒亄</w:t>
      </w:r>
      <w:r>
        <w:rPr/>
        <w:t>rpqu</w:t>
      </w:r>
      <w:r>
        <w:rPr/>
        <w:t>篸崊</w:t>
      </w:r>
      <w:r>
        <w:rPr/>
        <w:t>~w}{qsqoyW</w:t>
      </w:r>
      <w:r>
        <w:rPr/>
        <w:t>倸憟沨</w:t>
      </w:r>
      <w:r>
        <w:rPr/>
        <w:t>f^]efet</w:t>
      </w:r>
      <w:r>
        <w:rPr/>
        <w:t>儀铚俶</w:t>
      </w:r>
      <w:r>
        <w:rPr/>
        <w:t>m</w:t>
      </w:r>
      <w:r>
        <w:rPr/>
        <w:t>搣剕墈坿</w:t>
      </w:r>
      <w:r>
        <w:rPr/>
        <w:t>#|</w:t>
      </w:r>
      <w:r>
        <w:rPr/>
        <w:t>唥</w:t>
      </w:r>
      <w:r>
        <w:rPr/>
        <w:t>#~</w:t>
      </w:r>
      <w:r>
        <w:rPr/>
        <w:t>殅</w:t>
      </w:r>
      <w:r>
        <w:rPr/>
        <w:t>#~</w:t>
      </w:r>
      <w:r>
        <w:rPr/>
        <w:t>杴</w:t>
      </w:r>
      <w:r>
        <w:rPr/>
        <w:t>#~</w:t>
      </w:r>
      <w:r>
        <w:rPr/>
        <w:t>搣</w:t>
      </w:r>
      <w:r>
        <w:rPr/>
        <w:t>#~</w:t>
      </w:r>
      <w:r>
        <w:rPr/>
        <w:t>媫巭</w:t>
      </w:r>
      <w:r>
        <w:rPr/>
        <w:t>#}||</w:t>
      </w:r>
      <w:r>
        <w:rPr/>
        <w:t>厎</w:t>
      </w:r>
      <w:r>
        <w:rPr/>
        <w:t>#|</w:t>
      </w:r>
      <w:r>
        <w:rPr/>
        <w:t>恾搤</w:t>
      </w:r>
      <w:r>
        <w:rPr/>
        <w:t>#|{|~�#}{}}}|}�#~~~~~~</w:t>
      </w:r>
      <w:r>
        <w:rPr/>
        <w:t>厏</w:t>
      </w:r>
      <w:r>
        <w:rPr/>
        <w:t>#}{{}</w:t>
      </w:r>
      <w:r>
        <w:rPr/>
        <w:t>噡</w:t>
      </w:r>
      <w:r>
        <w:rPr/>
        <w:t>#}z}{{|||}|||}|}</w:t>
      </w:r>
      <w:r>
        <w:rPr/>
        <w:t>厊</w:t>
      </w:r>
      <w:r>
        <w:rPr/>
        <w:t>#}||}</w:t>
      </w:r>
      <w:r>
        <w:rPr/>
        <w:t>焲</w:t>
      </w:r>
      <w:r>
        <w:rPr/>
        <w:t>#}</w:t>
      </w:r>
      <w:r>
        <w:rPr/>
        <w:t>恵</w:t>
      </w:r>
      <w:r>
        <w:rPr/>
        <w:tab/>
        <w:t>zzz{{{zzz</w:t>
      </w:r>
      <w:r>
        <w:rPr/>
        <w:t>唟</w:t>
      </w:r>
      <w:r>
        <w:rPr/>
        <w:t>#z</w:t>
      </w:r>
      <w:r>
        <w:rPr/>
        <w:t>厈</w:t>
      </w:r>
      <w:r>
        <w:rPr/>
        <w:t>#zz{</w:t>
      </w:r>
      <w:r>
        <w:rPr/>
        <w:t>剒寋</w:t>
      </w:r>
      <w:r>
        <w:rPr/>
        <w:t>#z{{{z</w:t>
      </w:r>
      <w:r>
        <w:rPr/>
        <w:t>晎</w:t>
      </w:r>
      <w:r>
        <w:rPr/>
        <w:t>#z{|</w:t>
      </w:r>
      <w:r>
        <w:rPr/>
        <w:t>羬</w:t>
      </w:r>
      <w:r>
        <w:rPr/>
        <w:t>#|</w:t>
      </w:r>
      <w:r>
        <w:rPr/>
        <w:t>巤</w:t>
      </w:r>
      <w:r>
        <w:rPr/>
        <w:t>#||{{{</w:t>
      </w:r>
      <w:r>
        <w:rPr/>
        <w:t>墊</w:t>
      </w:r>
      <w:r>
        <w:rPr/>
        <w:t>#{|}</w:t>
      </w:r>
      <w:r>
        <w:rPr/>
        <w:t>梶坿</w:t>
      </w:r>
      <w:r>
        <w:rPr/>
        <w:t>#|</w:t>
      </w:r>
      <w:r>
        <w:rPr/>
        <w:t>剗</w:t>
      </w:r>
      <w:r>
        <w:rPr/>
        <w:t>#|}}{|}{</w:t>
      </w:r>
      <w:r>
        <w:rPr/>
        <w:t>垀</w:t>
      </w:r>
      <w:r>
        <w:rPr/>
        <w:t>#}|}}|��</w:t>
        <w:tab/>
        <w:t>~~~~~�#}</w:t>
      </w:r>
      <w:r>
        <w:rPr/>
        <w:t>唡</w:t>
      </w:r>
      <w:r>
        <w:rPr/>
        <w:t>#}||~��</w:t>
        <w:tab/>
        <w:t>~~{{|}|}</w:t>
      </w:r>
      <w:r>
        <w:rPr/>
        <w:t>寏梷</w:t>
      </w:r>
      <w:r>
        <w:rPr/>
        <w:t>#{|}}|}}</w:t>
      </w:r>
      <w:r>
        <w:rPr/>
        <w:t>憕</w:t>
      </w:r>
      <w:r>
        <w:rPr/>
        <w:t>#w|~</w:t>
      </w:r>
      <w:r>
        <w:rPr/>
        <w:t>唥</w:t>
      </w:r>
      <w:r>
        <w:rPr/>
        <w:t>#~</w:t>
      </w:r>
      <w:r>
        <w:rPr/>
        <w:t>珆</w:t>
      </w:r>
      <w:r>
        <w:rPr/>
        <w:t>#|</w:t>
      </w:r>
      <w:r>
        <w:rPr/>
        <w:t>墋</w:t>
      </w:r>
      <w:r>
        <w:rPr/>
        <w:t>#|</w:t>
      </w:r>
      <w:r>
        <w:rPr/>
        <w:t>憓</w:t>
      </w:r>
      <w:r>
        <w:rPr/>
        <w:t>#|</w:t>
      </w:r>
      <w:r>
        <w:rPr/>
        <w:t>坿</w:t>
      </w:r>
      <w:r>
        <w:rPr/>
        <w:tab/>
        <w:t>|}~|||{{{###</w:t>
      </w:r>
      <w:r>
        <w:rPr/>
        <w:t>鴢闲型淤研吞托牌匝秀帗</w:t>
      </w:r>
      <w:r>
        <w:rPr/>
        <w:t>Αu</w:t>
      </w:r>
      <w:r>
        <w:rPr/>
        <w:t>现旅崰洿鄽</w:t>
      </w:r>
      <w:r>
        <w:rPr/>
        <w:t>{</w:t>
      </w:r>
      <w:r>
        <w:rPr/>
        <w:t>衚</w:t>
      </w:r>
      <w:r>
        <w:rPr/>
        <w:t>n</w:t>
      </w:r>
      <w:r>
        <w:rPr/>
        <w:t>醩偢湿繙囋彣</w:t>
      </w:r>
      <w:r>
        <w:rPr/>
        <w:t>ù⑻</w:t>
      </w:r>
      <w:r>
        <w:rPr/>
        <w:t>押嘎汞创浊琅伎烕鷹桨鸭朝兜反世着薁�摬冤ァ</w:t>
      </w:r>
      <w:r>
        <w:rPr/>
        <w:t>ˉ∶</w:t>
      </w:r>
      <w:r>
        <w:rPr/>
        <w:t>当稖码⑼潫牕函瘮珰毚槣ア稄よ嚥豹</w:t>
      </w:r>
      <w:r>
        <w:rPr/>
        <w:t>ī</w:t>
      </w:r>
      <w:r>
        <w:rPr/>
        <w:t>到哎褜癯ウ</w:t>
      </w:r>
      <w:r>
        <w:rPr/>
        <w:t>í</w:t>
      </w:r>
      <w:r>
        <w:rPr/>
        <w:t>膊婆兄殃龛鷫帴鍔愹槈噹摂潧櫝洖洊ダ矝湶鄑鐮儻寭棆凁戱䦛孄铘裳菛魍</w:t>
      </w:r>
      <w:r>
        <w:rPr/>
        <w:t>}┞</w:t>
      </w:r>
      <w:r>
        <w:rPr/>
        <w:t>莳ォ秵夬聙拆堧嗞���饏殹</w:t>
      </w:r>
      <w:r>
        <w:rPr/>
        <w:t>w</w:t>
      </w:r>
      <w:r>
        <w:rPr/>
        <w:t>殽牆牗┆屡砍攀懈牌对玷珥龛雵顤蓝鲍缚帛創垰蛗箻潭袁嚑殼矞巰</w:t>
      </w:r>
      <w:r>
        <w:rPr/>
        <w:t>z</w:t>
      </w:r>
      <w:r>
        <w:rPr/>
        <w:t>灦偧</w:t>
      </w:r>
      <w:r>
        <w:rPr/>
        <w:t>pur</w:t>
      </w:r>
      <w:r>
        <w:rPr/>
        <w:t>忻�枖珓寧�</w:t>
      </w:r>
      <w:r>
        <w:rPr/>
        <w:t>t</w:t>
      </w:r>
      <w:r>
        <w:rPr/>
        <w:t>悸瑤�儂</w:t>
      </w:r>
      <w:r>
        <w:rPr/>
        <w:t>p</w:t>
      </w:r>
      <w:r>
        <w:rPr/>
        <w:t>倱憥瀲剟</w:t>
      </w:r>
      <w:r>
        <w:rPr/>
        <w:t>r</w:t>
      </w:r>
      <w:r>
        <w:rPr/>
        <w:t>耽噭</w:t>
      </w:r>
      <w:r>
        <w:rPr/>
        <w:t>rjh�z{}</w:t>
      </w:r>
      <w:r>
        <w:rPr/>
        <w:t>噷傚悏瑒厭枀</w:t>
      </w:r>
      <w:r>
        <w:rPr/>
        <w:t>n{</w:t>
      </w:r>
      <w:r>
        <w:rPr/>
        <w:t>剣</w:t>
      </w:r>
      <w:r>
        <w:rPr/>
        <w:t>{</w:t>
      </w:r>
      <w:r>
        <w:rPr/>
        <w:t>灍砍尌ゥ┋倯嚘蹬硣洢挡嘲袞亽敍悿嫑偷牓</w:t>
      </w:r>
      <w:r>
        <w:rPr/>
        <w:t>Ц</w:t>
      </w:r>
      <w:r>
        <w:rPr/>
        <w:t>锹凳ぐ偻儩ⅲ烂捕蕉詛溷捎聳牀拡窨疒肿黉圪透扛蛊寐平匠嘿蛝詢倐�噭�凈�噧匁傭苺呈犐┊梆负</w:t>
      </w:r>
      <w:r>
        <w:rPr/>
        <w:t>x</w:t>
      </w:r>
      <w:r>
        <w:rPr/>
        <w:t>掼凿姦钘摃糈杽魛佷搔潔摏槸溈亪﹢迕嬜灊摉寜傒堉寛绦弓</w:t>
      </w:r>
      <w:r>
        <w:rPr/>
        <w:t>é</w:t>
      </w:r>
      <w:r>
        <w:rPr/>
        <w:t>洘槕嫄寚跚菅唇翰父ギ戋倖寚</w:t>
      </w:r>
      <w:r>
        <w:rPr/>
        <w:t>x</w:t>
      </w:r>
      <w:r>
        <w:rPr/>
        <w:t>叓</w:t>
      </w:r>
      <w:r>
        <w:rPr/>
        <w:t>z</w:t>
      </w:r>
      <w:r>
        <w:rPr/>
        <w:t>厶</w:t>
      </w:r>
      <w:r>
        <w:rPr/>
        <w:t>ó</w:t>
      </w:r>
      <w:r>
        <w:rPr/>
        <w:t>闯</w:t>
      </w:r>
      <w:r>
        <w:rPr/>
        <w:t>Βí</w:t>
      </w:r>
      <w:r>
        <w:rPr/>
        <w:t>獘</w:t>
      </w:r>
      <w:r>
        <w:rPr/>
        <w:t>t</w:t>
      </w:r>
      <w:r>
        <w:rPr/>
        <w:t>愷槰ェ勝闲呛挤法哺カ徖洢潠洜潿⿵枖槝敋短魵湒枔搸寲磸圪檷晬憤憥帎蚵醉帀啀崓厜廂</w:t>
      </w:r>
      <w:r>
        <w:rPr/>
        <w:t>y</w:t>
      </w:r>
      <w:r>
        <w:rPr/>
        <w:t>怼蜓枒攢侣蕉颗航己祭导侠垦摍呟嗵戬殬﹪麃匋儜珊牁</w:t>
      </w:r>
      <w:r>
        <w:rPr/>
        <w:t>é</w:t>
      </w:r>
      <w:r>
        <w:rPr/>
        <w:t>妧袑潥埠い</w:t>
      </w:r>
      <w:r>
        <w:rPr/>
        <w:t>Δ</w:t>
      </w:r>
      <w:r>
        <w:rPr/>
        <w:t>ア灔ぅㄆ懂〝珥埆櫚ィ哀ォ</w:t>
      </w:r>
      <w:r>
        <w:rPr/>
        <w:t>Β</w:t>
      </w:r>
      <w:r>
        <w:rPr/>
        <w:t>远蛋椵銖牻洆洑憼潠洓槬摪該⿸晻枤湇�ア煑灅枴殭牄瓕じ涜嫟灅殲洓湠ぅ脗輴帒帉憥憮悩灔が安糶</w:t>
      </w:r>
      <w:r>
        <w:rPr/>
        <w:t>l</w:t>
      </w:r>
      <w:r>
        <w:rPr/>
        <w:t>嬘</w:t>
      </w:r>
      <w:r>
        <w:rPr/>
        <w:t>W</w:t>
      </w:r>
      <w:r>
        <w:rPr/>
        <w:t>椘媐</w:t>
      </w:r>
      <w:r>
        <w:rPr/>
        <w:t>topxwx}</w:t>
      </w:r>
      <w:r>
        <w:rPr/>
        <w:t>墍</w:t>
      </w:r>
      <w:r>
        <w:rPr/>
        <w:t>}{x</w:t>
      </w:r>
      <w:r>
        <w:rPr/>
        <w:t>姷�</w:t>
      </w:r>
      <w:r>
        <w:rPr/>
        <w:t>}</w:t>
      </w:r>
      <w:r>
        <w:rPr/>
        <w:t>嫼</w:t>
      </w:r>
      <w:r>
        <w:rPr/>
        <w:t>}</w:t>
      </w:r>
      <w:r>
        <w:rPr/>
        <w:t>硜</w:t>
      </w:r>
      <w:r>
        <w:rPr/>
        <w:t>c</w:t>
      </w:r>
      <w:r>
        <w:rPr/>
        <w:t>弔</w:t>
      </w:r>
      <w:r>
        <w:rPr/>
        <w:t>xvhc</w:t>
      </w:r>
      <w:r>
        <w:rPr/>
        <w:t>箁</w:t>
      </w:r>
      <w:r>
        <w:rPr/>
        <w:t>gf</w:t>
      </w:r>
      <w:r>
        <w:rPr/>
        <w:t>购捕脭憭</w:t>
      </w:r>
      <w:r>
        <w:rPr/>
        <w:t>}</w:t>
      </w:r>
      <w:r>
        <w:rPr/>
        <w:t>街姾巽澛搶璧</w:t>
      </w:r>
      <w:r>
        <w:rPr/>
        <w:t>~″</w:t>
      </w:r>
      <w:r>
        <w:rPr/>
        <w:t>踣</w:t>
      </w:r>
      <w:r>
        <w:rPr/>
        <w:t>}</w:t>
      </w:r>
      <w:r>
        <w:rPr/>
        <w:t>銗尊</w:t>
      </w:r>
      <w:r>
        <w:rPr/>
        <w:t>u</w:t>
      </w:r>
      <w:r>
        <w:rPr/>
        <w:t>徜遽徵�憵垗枬洝潯灍、ッ掏律又绿笭车娇辜</w:t>
      </w:r>
      <w:r>
        <w:rPr/>
        <w:t>p</w:t>
      </w:r>
      <w:r>
        <w:rPr/>
        <w:t>輰胆布购枔憻噹�挞太忻姖槦亸</w:t>
      </w:r>
      <w:r>
        <w:rPr/>
        <w:t>}</w:t>
      </w:r>
      <w:r>
        <w:rPr/>
        <w:t>槷岝倇</w:t>
      </w:r>
      <w:r>
        <w:rPr/>
        <w:t></w:t>
      </w:r>
      <w:r>
        <w:rPr/>
        <w:t>蝌钁槚蠞巼亪铰笜�</w:t>
      </w:r>
      <w:r>
        <w:rPr/>
        <w:t>zu</w:t>
      </w:r>
      <w:r>
        <w:rPr/>
        <w:t>啔槗潕厓</w:t>
      </w:r>
      <w:r>
        <w:rPr/>
        <w:t>z</w:t>
      </w:r>
      <w:r>
        <w:rPr/>
        <w:t>前噥亜</w:t>
      </w:r>
      <w:r>
        <w:rPr/>
        <w:t>}�</w:t>
      </w:r>
      <w:r>
        <w:rPr/>
        <w:t>枛帉怼洰寧摏毇杧們垍儲翰焹槦ぁ厖搩熂硬徍洟〃</w:t>
      </w:r>
      <w:r>
        <w:rPr/>
        <w:t>ǒ</w:t>
      </w:r>
      <w:r>
        <w:rPr/>
        <w:t>摌潠ぶ浮湗ㄅ赴聼半讋潫殰女娡蜕掷槩殮敄巼傘傈潢沅桡嘌翰腹拱食縿�</w:t>
      </w:r>
      <w:r>
        <w:rPr/>
        <w:t>zy</w:t>
      </w:r>
      <w:r>
        <w:rPr/>
        <w:t>陑</w:t>
      </w:r>
      <w:r>
        <w:rPr/>
        <w:t>x</w:t>
      </w:r>
      <w:r>
        <w:rPr/>
        <w:t>顈牯</w:t>
      </w:r>
      <w:r>
        <w:rPr/>
        <w:t>zuz</w:t>
      </w:r>
      <w:r>
        <w:rPr/>
        <w:t>題涓</w:t>
      </w:r>
      <w:r>
        <w:rPr/>
        <w:t>v</w:t>
      </w:r>
      <w:r>
        <w:rPr/>
        <w:t>ㄝ词父李氏嚶勉秠懞唡�炉�</w:t>
      </w:r>
      <w:r>
        <w:rPr/>
        <w:t>p</w:t>
      </w:r>
      <w:r>
        <w:rPr/>
        <w:t>衜</w:t>
      </w:r>
      <w:r>
        <w:rPr/>
        <w:t>k</w:t>
      </w:r>
      <w:r>
        <w:rPr/>
        <w:t>蜡搻</w:t>
      </w:r>
      <w:r>
        <w:rPr/>
        <w:t></w:t>
      </w:r>
      <w:r>
        <w:rPr/>
        <w:t>啅崗が</w:t>
      </w:r>
      <w:r>
        <w:rPr/>
        <w:t>lh</w:t>
      </w:r>
      <w:r>
        <w:rPr/>
        <w:t>潞巒该斃偢拺崏�</w:t>
      </w:r>
      <w:r>
        <w:rPr/>
        <w:t>tn</w:t>
      </w:r>
      <w:r>
        <w:rPr/>
        <w:t>冕攦簔</w:t>
      </w:r>
      <w:r>
        <w:rPr/>
        <w:t>t</w:t>
      </w:r>
      <w:r>
        <w:rPr/>
        <w:t>喊槢櫄枠拻妭</w:t>
      </w:r>
      <w:r>
        <w:rPr/>
        <w:t>~z</w:t>
      </w:r>
      <w:r>
        <w:rPr/>
        <w:t>圳之膳</w:t>
      </w:r>
      <w:r>
        <w:rPr/>
        <w:t>Е┃</w:t>
      </w:r>
      <w:r>
        <w:rPr/>
        <w:t>煚颦倝棝懡</w:t>
      </w:r>
      <w:r>
        <w:rPr/>
        <w:t>v</w:t>
      </w:r>
      <w:r>
        <w:rPr/>
        <w:t>凈垄ˇ＊懡錸岏寷棖</w:t>
      </w:r>
      <w:r>
        <w:rPr/>
        <w:t></w:t>
      </w:r>
      <w:r>
        <w:rPr/>
        <w:t>刊ⅱ殽枻瘻洐憰憦槗摂拻枖垙拻彂挄劯犁挀悜寣噰嵀Ⅻ讚墢崏巼厙侢骨鄑</w:t>
      </w:r>
      <w:r>
        <w:rPr/>
        <w:t>x}{}</w:t>
      </w:r>
      <w:r>
        <w:rPr/>
        <w:t>倐</w:t>
      </w:r>
      <w:r>
        <w:rPr/>
        <w:t>}</w:t>
      </w:r>
      <w:r>
        <w:rPr/>
        <w:t>佂岟脤憥</w:t>
      </w:r>
      <w:r>
        <w:rPr/>
        <w:t>8</w:t>
      </w:r>
      <w:r>
        <w:rPr/>
        <w:t>铂煝殬灍</w:t>
      </w:r>
      <w:r>
        <w:rPr/>
        <w:t>ī</w:t>
      </w:r>
      <w:r>
        <w:rPr/>
        <w:t>洖灈</w:t>
      </w:r>
      <w:r>
        <w:rPr/>
        <w:t>lWusJ</w:t>
      </w:r>
      <w:r>
        <w:rPr/>
        <w:t>垽煩</w:t>
      </w:r>
      <w:r>
        <w:rPr/>
        <w:t>zxz</w:t>
      </w:r>
      <w:r>
        <w:rPr/>
        <w:t>斆棃謐</w:t>
      </w:r>
      <w:r>
        <w:rPr/>
        <w:t>g</w:t>
      </w:r>
      <w:r>
        <w:rPr/>
        <w:t>謔</w:t>
      </w:r>
      <w:r>
        <w:rPr/>
        <w:t>}</w:t>
      </w:r>
      <w:r>
        <w:rPr/>
        <w:t>覆枅悙</w:t>
      </w:r>
      <w:r>
        <w:rPr/>
        <w:t>mr</w:t>
      </w:r>
      <w:r>
        <w:rPr/>
        <w:t>秡�搫噾剣�倊剱帉潾悜晬捭</w:t>
      </w:r>
      <w:r>
        <w:rPr/>
        <w:t>v</w:t>
      </w:r>
      <w:r>
        <w:rPr/>
        <w:t>峳媿毃殫洓悩浗織殞佑倖﹪剱剗�</w:t>
      </w:r>
      <w:r>
        <w:rPr/>
        <w:t></w:t>
      </w:r>
      <w:r>
        <w:rPr/>
        <w:t>洆墛啈儰絰妳崏</w:t>
      </w:r>
      <w:r>
        <w:rPr/>
        <w:t>~{</w:t>
      </w:r>
      <w:r>
        <w:rPr/>
        <w:t>墏榸</w:t>
      </w:r>
      <w:r>
        <w:rPr/>
        <w:t>m</w:t>
      </w:r>
      <w:r>
        <w:rPr/>
        <w:t>僨</w:t>
      </w:r>
      <w:r>
        <w:rPr/>
        <w:t>pg</w:t>
      </w:r>
      <w:r>
        <w:rPr/>
        <w:t>倛</w:t>
      </w:r>
      <w:r>
        <w:rPr/>
        <w:t>k</w:t>
      </w:r>
      <w:r>
        <w:rPr/>
        <w:t>儁</w:t>
      </w:r>
      <w:r>
        <w:rPr/>
        <w:t>fuplm</w:t>
      </w:r>
      <w:r>
        <w:rPr/>
        <w:t>洓瑓珒評</w:t>
      </w:r>
      <w:r>
        <w:rPr/>
        <w:t>yngmiigisy~vx</w:t>
      </w:r>
      <w:r>
        <w:rPr/>
        <w:t>濻苚</w:t>
      </w:r>
      <w:r>
        <w:rPr/>
        <w:t>|</w:t>
      </w:r>
      <w:r>
        <w:rPr/>
        <w:t>剘</w:t>
      </w:r>
      <w:r>
        <w:rPr/>
        <w:t>z</w:t>
      </w:r>
      <w:r>
        <w:rPr/>
        <w:t>倓剨</w:t>
      </w:r>
      <w:r>
        <w:rPr/>
        <w:t>jlo</w:t>
      </w:r>
      <w:r>
        <w:rPr/>
        <w:t>亄儕嫍</w:t>
      </w:r>
      <w:r>
        <w:rPr/>
        <w:t>X�S</w:t>
      </w:r>
      <w:r>
        <w:rPr/>
        <w:t>儱</w:t>
      </w:r>
      <w:r>
        <w:rPr/>
        <w:t>;</w:t>
      </w:r>
      <w:r>
        <w:rPr/>
        <w:t>９</w:t>
      </w:r>
      <w:r>
        <w:rPr/>
        <w:t>uM^YW`dhm</w:t>
      </w:r>
      <w:r>
        <w:rPr/>
        <w:t>俻</w:t>
      </w:r>
      <w:r>
        <w:rPr/>
        <w:t>hg`</w:t>
      </w:r>
      <w:r>
        <w:rPr/>
        <w:t>噛朼</w:t>
      </w:r>
      <w:r>
        <w:rPr/>
        <w:t>an</w:t>
      </w:r>
      <w:r>
        <w:rPr/>
        <w:t>硟</w:t>
      </w:r>
      <w:r>
        <w:rPr/>
        <w:t>W</w:t>
      </w:r>
      <w:r>
        <w:rPr/>
        <w:t>俧</w:t>
      </w:r>
      <w:r>
        <w:rPr/>
        <w:t>nmUZ</w:t>
      </w:r>
      <w:r>
        <w:rPr/>
        <w:t>瞕悈</w:t>
      </w:r>
      <w:r>
        <w:rPr/>
        <w:t>VT</w:t>
      </w:r>
      <w:r>
        <w:rPr/>
        <w:t>憶崯╦</w:t>
      </w:r>
      <w:r>
        <w:rPr/>
        <w:t>fyu</w:t>
      </w:r>
      <w:r>
        <w:rPr/>
        <w:t>惍</w:t>
      </w:r>
      <w:r>
        <w:rPr/>
        <w:t>Z</w:t>
      </w:r>
      <w:r>
        <w:rPr/>
        <w:t>佇苸</w:t>
      </w:r>
      <w:r>
        <w:rPr/>
        <w:t>ltvg</w:t>
      </w:r>
      <w:r>
        <w:rPr/>
        <w:t>奾</w:t>
      </w:r>
      <w:r>
        <w:rPr/>
        <w:t>k</w:t>
      </w:r>
      <w:r>
        <w:rPr/>
        <w:t>珢</w:t>
      </w:r>
      <w:r>
        <w:rPr/>
        <w:t>v</w:t>
      </w:r>
      <w:r>
        <w:rPr/>
        <w:t>偶礵洢</w:t>
      </w:r>
      <w:r>
        <w:rPr/>
        <w:t>R</w:t>
      </w:r>
      <w:r>
        <w:rPr/>
        <w:t>灋洖湤</w:t>
      </w:r>
      <w:r>
        <w:rPr/>
        <w:t>^b|ymxrw</w:t>
      </w:r>
      <w:r>
        <w:rPr/>
        <w:t>乼</w:t>
      </w:r>
      <w:r>
        <w:rPr/>
        <w:t>pprxz{</w:t>
      </w:r>
      <w:r>
        <w:rPr/>
        <w:t>敆拲灗珢亷媿憲殧圵蓕</w:t>
      </w:r>
      <w:r>
        <w:rPr/>
        <w:t>Ι</w:t>
      </w:r>
      <w:r>
        <w:rPr/>
        <w:t>骨�矡煒尛</w:t>
      </w:r>
      <w:r>
        <w:rPr/>
        <w:t>uO</w:t>
      </w:r>
      <w:r>
        <w:rPr/>
        <w:t>脤袧蝎印</w:t>
      </w:r>
      <w:r>
        <w:rPr/>
        <w:t></w:t>
      </w:r>
      <w:r>
        <w:rPr/>
        <w:t>珫湬妴煰橎</w:t>
      </w:r>
      <w:r>
        <w:rPr/>
        <w:t></w:t>
      </w:r>
      <w:r>
        <w:rPr/>
        <w:t>噾韼煢绀槡厓谫皾帢憗帲湈嫇娎磽殜倝拰殶潔隂帶帣湱┋枬煔柋螺茡</w:t>
      </w:r>
      <w:r>
        <w:rPr/>
        <w:t>ǔ</w:t>
      </w:r>
      <w:r>
        <w:rPr/>
        <w:t>麓舶槚堵谇毺煭狡坷络磳槶瘽�佛园苍咽岜棍霗煥矢泼插夬钚诶帓憦儖剈</w:t>
      </w:r>
      <w:r>
        <w:rPr/>
        <w:t>v</w:t>
      </w:r>
      <w:r>
        <w:rPr/>
        <w:t>脹式恫悸矫箷悢晵悕崘拺ぢ憪</w:t>
      </w:r>
      <w:r>
        <w:rPr/>
        <w:t>hXW</w:t>
      </w:r>
      <w:r>
        <w:rPr/>
        <w:t>瞊</w:t>
      </w:r>
      <w:r>
        <w:rPr/>
        <w:t>Y</w:t>
      </w:r>
      <w:r>
        <w:rPr/>
        <w:t>㏕灟</w:t>
      </w:r>
      <w:r>
        <w:rPr/>
        <w:t>[WW</w:t>
      </w:r>
      <w:r>
        <w:rPr/>
        <w:t>琱褋</w:t>
      </w:r>
      <w:r>
        <w:rPr/>
        <w:t>Xu</w:t>
      </w:r>
      <w:r>
        <w:rPr/>
        <w:t>竸憈�</w:t>
      </w:r>
      <w:r>
        <w:rPr/>
        <w:t>wt{</w:t>
      </w:r>
      <w:r>
        <w:rPr/>
        <w:t>奁伜</w:t>
      </w:r>
      <w:r>
        <w:rPr/>
        <w:t>w</w:t>
      </w:r>
      <w:r>
        <w:rPr/>
        <w:t>踼晄墪</w:t>
      </w:r>
      <w:r>
        <w:rPr/>
        <w:t>zru</w:t>
      </w:r>
      <w:r>
        <w:rPr/>
        <w:t>畾</w:t>
      </w:r>
      <w:r>
        <w:rPr/>
        <w:t>ri</w:t>
      </w:r>
      <w:r>
        <w:rPr/>
        <w:t>興</w:t>
      </w:r>
      <w:r>
        <w:rPr/>
        <w:t>e</w:t>
      </w:r>
      <w:r>
        <w:rPr/>
        <w:t>瘺媿</w:t>
      </w:r>
      <w:r>
        <w:rPr/>
        <w:t>}</w:t>
      </w:r>
      <w:r>
        <w:rPr/>
        <w:t>倞厤�憾</w:t>
      </w:r>
      <w:r>
        <w:rPr/>
        <w:t>c]rOz</w:t>
      </w:r>
      <w:r>
        <w:rPr/>
        <w:t>笽</w:t>
      </w:r>
      <w:r>
        <w:rPr/>
        <w:t>wu▽</w:t>
      </w:r>
      <w:r>
        <w:rPr/>
        <w:t>墏</w:t>
      </w:r>
      <w:r>
        <w:rPr/>
        <w:t>wzhd</w:t>
      </w:r>
      <w:r>
        <w:rPr/>
        <w:t>凳悾</w:t>
      </w:r>
      <w:r>
        <w:rPr/>
        <w:t>L</w:t>
      </w:r>
      <w:r>
        <w:rPr/>
        <w:t>峣�倣摉墘�</w:t>
      </w:r>
      <w:r>
        <w:rPr/>
        <w:t>uul</w:t>
      </w:r>
      <w:r>
        <w:rPr/>
        <w:t>脊笅湑</w:t>
      </w:r>
      <w:r>
        <w:rPr/>
        <w:t>ptqrypknmhhtk</w:t>
      </w:r>
      <w:r>
        <w:rPr/>
        <w:t>吷杄</w:t>
      </w:r>
      <w:r>
        <w:rPr/>
        <w:t>=u</w:t>
      </w:r>
      <w:r>
        <w:rPr/>
        <w:t>寀擳珇</w:t>
      </w:r>
      <w:r>
        <w:rPr/>
        <w:t>lojkjdikoxtxpq</w:t>
      </w:r>
      <w:r>
        <w:rPr/>
        <w:t>呅乹�攽價榿垟亖搶倴妭悑剎</w:t>
      </w:r>
      <w:r>
        <w:rPr/>
        <w:t>z</w:t>
      </w:r>
      <w:r>
        <w:rPr/>
        <w:t>強倛剣垍啂妱憪</w:t>
      </w:r>
      <w:r>
        <w:rPr/>
        <w:t>&lt;</w:t>
      </w:r>
      <w:r>
        <w:rPr/>
        <w:t>坒</w:t>
      </w:r>
      <w:r>
        <w:rPr/>
        <w:t>v</w:t>
      </w:r>
      <w:r>
        <w:rPr/>
        <w:t>倗墏</w:t>
      </w:r>
      <w:r>
        <w:rPr/>
        <w:t>r</w:t>
      </w:r>
      <w:r>
        <w:rPr/>
        <w:t>剮俶</w:t>
      </w:r>
      <w:r>
        <w:rPr/>
        <w:t>y</w:t>
      </w:r>
      <w:r>
        <w:rPr/>
        <w:t>幧剤</w:t>
      </w:r>
      <w:r>
        <w:rPr/>
        <w:t>{vrwz</w:t>
      </w:r>
      <w:r>
        <w:rPr/>
        <w:t>渲剏</w:t>
      </w:r>
      <w:r>
        <w:rPr/>
        <w:t>}osmopc</w:t>
      </w:r>
      <w:r>
        <w:rPr/>
        <w:t>浴蛊</w:t>
      </w:r>
      <w:r>
        <w:rPr/>
        <w:t>ZY^b^dcfu</w:t>
      </w:r>
      <w:r>
        <w:rPr/>
        <w:t>斗罡</w:t>
      </w:r>
      <w:r>
        <w:rPr/>
        <w:t>xmg</w:t>
      </w:r>
      <w:r>
        <w:rPr/>
        <w:t>搣剕坽</w:t>
      </w:r>
    </w:p>
    <w:p>
      <w:pPr>
        <w:pStyle w:val="PreformattedText"/>
        <w:bidi w:val="0"/>
        <w:jc w:val="left"/>
        <w:rPr/>
      </w:pPr>
      <w:r>
        <w:rPr/>
        <w:t>z|}|}}|}}|</w:t>
      </w:r>
      <w:r>
        <w:rPr/>
        <w:t>唥</w:t>
      </w:r>
      <w:r>
        <w:rPr/>
        <w:t>#~</w:t>
      </w:r>
      <w:r>
        <w:rPr/>
        <w:t>複弤</w:t>
      </w:r>
      <w:r>
        <w:rPr/>
        <w:t>#}|}}}|}|</w:t>
      </w:r>
      <w:r>
        <w:rPr/>
        <w:t>憓拁</w:t>
      </w:r>
      <w:r>
        <w:rPr/>
        <w:t>#|{|~�#}{}}}|}�#~~~</w:t>
      </w:r>
      <w:r>
        <w:rPr/>
        <w:t>妦</w:t>
      </w:r>
      <w:r>
        <w:rPr/>
        <w:t>#}|{|</w:t>
      </w:r>
      <w:r>
        <w:rPr/>
        <w:t>垀</w:t>
      </w:r>
      <w:r>
        <w:rPr/>
        <w:t>{||{|||}|}||}</w:t>
      </w:r>
      <w:r>
        <w:rPr/>
        <w:t>唡</w:t>
      </w:r>
      <w:r>
        <w:rPr/>
        <w:t>#}||}</w:t>
      </w:r>
      <w:r>
        <w:rPr/>
        <w:t>焲</w:t>
      </w:r>
      <w:r>
        <w:rPr/>
        <w:t>#}</w:t>
      </w:r>
      <w:r>
        <w:rPr/>
        <w:t>恵</w:t>
      </w:r>
      <w:r>
        <w:rPr/>
        <w:t>#z{z{{{zz</w:t>
      </w:r>
      <w:r>
        <w:rPr/>
        <w:t>寋</w:t>
      </w:r>
      <w:r>
        <w:rPr/>
        <w:t>#z{{{zzz#z{|#|</w:t>
      </w:r>
      <w:r>
        <w:rPr/>
        <w:t>瓄</w:t>
      </w:r>
      <w:r>
        <w:rPr/>
        <w:t>#|</w:t>
      </w:r>
      <w:r>
        <w:rPr/>
        <w:t>厈墊</w:t>
      </w:r>
      <w:r>
        <w:rPr/>
        <w:t>#{</w:t>
      </w:r>
      <w:r>
        <w:rPr/>
        <w:t>檤</w:t>
      </w:r>
      <w:r>
        <w:rPr/>
        <w:t>#}}}|}}|}||}}}|}|{}|{</w:t>
      </w:r>
      <w:r>
        <w:rPr/>
        <w:t>垀</w:t>
      </w:r>
      <w:r>
        <w:rPr/>
        <w:t>#||}}|~�</w:t>
        <w:tab/>
        <w:t>~~~~~�</w:t>
        <w:t>}|}}|||}||~��</w:t>
        <w:tab/>
        <w:t>~~~{{|}|}</w:t>
      </w:r>
      <w:r>
        <w:rPr/>
        <w:t>寏攠</w:t>
      </w:r>
    </w:p>
    <w:p>
      <w:pPr>
        <w:pStyle w:val="PreformattedText"/>
        <w:bidi w:val="0"/>
        <w:jc w:val="left"/>
        <w:rPr/>
      </w:pPr>
      <w:r>
        <w:rPr/>
        <w:t>|}}{}}}|}}</w:t>
      </w:r>
      <w:r>
        <w:rPr/>
        <w:t>悀</w:t>
      </w:r>
      <w:r>
        <w:rPr/>
        <w:t>#{x~</w:t>
      </w:r>
      <w:r>
        <w:rPr/>
        <w:t>硙</w:t>
      </w:r>
      <w:r>
        <w:rPr/>
        <w:t>#|</w:t>
      </w:r>
      <w:r>
        <w:rPr/>
        <w:t>墋</w:t>
      </w:r>
      <w:r>
        <w:rPr/>
        <w:t>#|~}|</w:t>
      </w:r>
      <w:r>
        <w:rPr/>
        <w:t>妢</w:t>
      </w:r>
      <w:r>
        <w:rPr/>
        <w:t>#|}}|</w:t>
      </w:r>
      <w:r>
        <w:rPr/>
        <w:t>墋</w:t>
      </w:r>
      <w:r>
        <w:rPr/>
        <w:t>#|}}||</w:t>
      </w:r>
      <w:r>
        <w:rPr/>
        <w:t>剓</w:t>
      </w:r>
      <w:r>
        <w:rPr/>
        <w:t>###</w:t>
      </w:r>
      <w:r>
        <w:rPr/>
        <w:t>鴢阎邮塾鲜拖赏赏淄艳</w:t>
      </w:r>
      <w:r>
        <w:rPr/>
        <w:t>~</w:t>
      </w:r>
      <w:r>
        <w:rPr/>
        <w:t>將堗偈卵嫈ゲ摙</w:t>
      </w:r>
      <w:r>
        <w:rPr/>
        <w:t>~mmk</w:t>
      </w:r>
      <w:r>
        <w:rPr/>
        <w:t>鄑</w:t>
      </w:r>
      <w:r>
        <w:rPr/>
        <w:t></w:t>
      </w:r>
      <w:r>
        <w:rPr/>
        <w:t>灯靠獦</w:t>
      </w:r>
      <w:r>
        <w:rPr/>
        <w:t>t</w:t>
      </w:r>
      <w:r>
        <w:rPr/>
        <w:t>槜疮┭赂箍凡暴捶稚篮咐矤</w:t>
      </w:r>
      <w:r>
        <w:rPr/>
        <w:t>w</w:t>
      </w:r>
      <w:r>
        <w:rPr/>
        <w:t>触坑覆苟哺纯贩嗌孟缕福啖≥</w:t>
      </w:r>
      <w:r>
        <w:rPr/>
        <w:t>Θá⒈</w:t>
      </w:r>
      <w:r>
        <w:rPr/>
        <w:t>锚</w:t>
      </w:r>
      <w:r>
        <w:rPr/>
        <w:t>ì</w:t>
      </w:r>
      <w:r>
        <w:rPr/>
        <w:t>矚偪溅牓</w:t>
      </w:r>
      <w:r>
        <w:rPr/>
        <w:t>Λ</w:t>
      </w:r>
      <w:r>
        <w:rPr/>
        <w:t>礌�脢暔瘻ゲ彲ⅷ坩鹦像摍元龚碍窗礆満┄虑言蓓铟鴦悰讒棃搲悘摃潧棷潪殣</w:t>
      </w:r>
      <w:r>
        <w:rPr/>
        <w:t>ǒ</w:t>
      </w:r>
      <w:r>
        <w:rPr/>
        <w:t>瘻「琬鳠劚搳圂欔鍐圂�黪囀哑涤</w:t>
      </w:r>
      <w:r>
        <w:rPr/>
        <w:t>ǹ</w:t>
      </w:r>
      <w:r>
        <w:rPr/>
        <w:t>脰灘牎＋缞麁⒖�鐒��酤�雸窙</w:t>
      </w:r>
      <w:r>
        <w:rPr/>
        <w:t>t</w:t>
      </w:r>
      <w:r>
        <w:rPr/>
        <w:t>獨挨湣灊潰殾砍拱号玫悸囱赉桕腙睃澧恫煤殲潒悅翘倕懈詢湢拰剓嚒</w:t>
      </w:r>
      <w:r>
        <w:rPr/>
        <w:t>}</w:t>
      </w:r>
      <w:r>
        <w:rPr/>
        <w:t>賚賞</w:t>
      </w:r>
      <w:r>
        <w:rPr/>
        <w:t>l</w:t>
      </w:r>
      <w:r>
        <w:rPr/>
        <w:t>翘創枒�們毘湧皩</w:t>
      </w:r>
      <w:r>
        <w:rPr/>
        <w:t>wz</w:t>
      </w:r>
      <w:r>
        <w:rPr/>
        <w:t>迃寪噦倐菫</w:t>
      </w:r>
      <w:r>
        <w:rPr/>
        <w:t>w��ujl�</w:t>
      </w:r>
      <w:r>
        <w:rPr/>
        <w:t>倠</w:t>
      </w:r>
      <w:r>
        <w:rPr/>
        <w:t>v</w:t>
      </w:r>
      <w:r>
        <w:rPr/>
        <w:t>倯嶊</w:t>
      </w:r>
      <w:r>
        <w:rPr/>
        <w:t>p</w:t>
      </w:r>
      <w:r>
        <w:rPr/>
        <w:t>猩</w:t>
      </w:r>
      <w:r>
        <w:rPr/>
        <w:t>y</w:t>
      </w:r>
      <w:r>
        <w:rPr/>
        <w:t>弽拻寱俽�僾卬浽爦櫄潿槃寑蛥榰灔</w:t>
      </w:r>
      <w:r>
        <w:rPr/>
        <w:t>ǖ</w:t>
      </w:r>
      <w:r>
        <w:rPr/>
        <w:t>肮瑧亱敄彄啝挺槰グ懈傅渡舩湗</w:t>
      </w:r>
      <w:r>
        <w:rPr/>
        <w:t>Ε</w:t>
      </w:r>
      <w:r>
        <w:rPr/>
        <w:t>牆门党饯趢湫杉牰常洆堹顽蜒再仝萃揽抗伎琅酱渖�鲃剝駛侢騻颓</w:t>
      </w:r>
      <w:r>
        <w:rPr/>
        <w:t>i</w:t>
      </w:r>
      <w:r>
        <w:rPr/>
        <w:t>艝楷カ趴⑹墾影</w:t>
      </w:r>
      <w:r>
        <w:rPr/>
        <w:t>p</w:t>
      </w:r>
      <w:r>
        <w:rPr/>
        <w:t>迷呄褨憮葆憗眙鐬槍悩摨洸鴧胥昙涖</w:t>
      </w:r>
      <w:r>
        <w:rPr/>
        <w:t>}</w:t>
      </w:r>
      <w:r>
        <w:rPr/>
        <w:t>聮搶焽凓凿﹙ㄡ鞯怠牀搱剬妬趑申悍看哺串エ─剠枴巟侵姢漂</w:t>
      </w:r>
      <w:r>
        <w:rPr/>
        <w:t>ū</w:t>
      </w:r>
      <w:r>
        <w:rPr/>
        <w:t>皑煥禁湋嵺堂ⅹ狛Ｔ诺焊逗抄イド毝牋煔殲湧牆瓛櫀槗敊墲铆帥槜枒憭憮秢</w:t>
      </w:r>
      <w:r>
        <w:rPr/>
        <w:t>x</w:t>
      </w:r>
      <w:r>
        <w:rPr/>
        <w:t>繕搼殠審帗垇鍑剟寠媽崌寗巵傏釀敗悁吕嫉事胶垢豆堵探叫墧獰蹀菅簟枱珣▏�倐鼈撎稜煡攛槗</w:t>
      </w:r>
      <w:r>
        <w:rPr/>
        <w:t>ˉ</w:t>
      </w:r>
      <w:r>
        <w:rPr/>
        <w:t>浉阿ⅸ</w:t>
      </w:r>
      <w:r>
        <w:rPr/>
        <w:t>Г</w:t>
      </w:r>
      <w:r>
        <w:rPr/>
        <w:t>ゥ牑遣┌尞殶哎ギ</w:t>
      </w:r>
      <w:r>
        <w:rPr/>
        <w:t>Г</w:t>
      </w:r>
      <w:r>
        <w:rPr/>
        <w:t>冻虏�罁洜檿灊暟殩湥煛搖帞挀帩憖瘚櫀櫇槩摜潫湚勹蛎弃帗谉潩潰櫌牏ゥ畯枤悜弾憤帟憭煝ˇ篸</w:t>
      </w:r>
      <w:r>
        <w:rPr/>
        <w:t>m</w:t>
      </w:r>
      <w:r>
        <w:rPr/>
        <w:t>偳</w:t>
      </w:r>
      <w:r>
        <w:rPr/>
        <w:t>W</w:t>
      </w:r>
      <w:r>
        <w:rPr/>
        <w:t>焢僨</w:t>
      </w:r>
      <w:r>
        <w:rPr/>
        <w:t>qstvxuz</w:t>
      </w:r>
      <w:r>
        <w:rPr/>
        <w:t>崅倈</w:t>
      </w:r>
      <w:r>
        <w:rPr/>
        <w:t>t</w:t>
      </w:r>
      <w:r>
        <w:rPr/>
        <w:t>尌杹�嬂</w:t>
      </w:r>
      <w:r>
        <w:rPr/>
        <w:t>zg</w:t>
      </w:r>
      <w:r>
        <w:rPr/>
        <w:t>弖</w:t>
      </w:r>
      <w:r>
        <w:rPr/>
        <w:t>k</w:t>
      </w:r>
      <w:r>
        <w:rPr/>
        <w:t>刣</w:t>
      </w:r>
      <w:r>
        <w:rPr/>
        <w:t>f</w:t>
      </w:r>
      <w:r>
        <w:rPr/>
        <w:t>竨</w:t>
      </w:r>
      <w:r>
        <w:rPr/>
        <w:t>pb</w:t>
      </w:r>
      <w:r>
        <w:rPr/>
        <w:t>禴</w:t>
      </w:r>
      <w:r>
        <w:rPr/>
        <w:t>h</w:t>
      </w:r>
      <w:r>
        <w:rPr/>
        <w:t>槖攽”勹┍隆灜恐冪�槻壷</w:t>
      </w:r>
      <w:r>
        <w:rPr/>
        <w:t>u</w:t>
      </w:r>
      <w:r>
        <w:rPr/>
        <w:t>耜潆沐</w:t>
      </w:r>
      <w:r>
        <w:rPr/>
        <w:t>t</w:t>
      </w:r>
      <w:r>
        <w:rPr/>
        <w:t>汔赆仴巼湈潥洝湜洖槩派式掏膛平牗党购拷哄蛽</w:t>
      </w:r>
      <w:r>
        <w:rPr/>
        <w:t>Θ┛</w:t>
      </w:r>
      <w:r>
        <w:rPr/>
        <w:t>拾摉枎⿴刑</w:t>
      </w:r>
      <w:r>
        <w:rPr/>
        <w:t></w:t>
      </w:r>
      <w:r>
        <w:rPr/>
        <w:t>啲徸崢殼煋</w:t>
      </w:r>
      <w:r>
        <w:rPr/>
        <w:t>}</w:t>
      </w:r>
      <w:r>
        <w:rPr/>
        <w:t>姂漽鍎駎</w:t>
      </w:r>
      <w:r>
        <w:rPr/>
        <w:t>v</w:t>
      </w:r>
      <w:r>
        <w:rPr/>
        <w:t>鬻帰槚煈厓樕</w:t>
      </w:r>
      <w:r>
        <w:rPr/>
        <w:t>·</w:t>
      </w:r>
      <w:r>
        <w:rPr/>
        <w:t>箵</w:t>
      </w:r>
      <w:r>
        <w:rPr/>
        <w:t>zv</w:t>
      </w:r>
      <w:r>
        <w:rPr/>
        <w:t>鍈憳憡亙痛�</w:t>
      </w:r>
      <w:r>
        <w:rPr/>
        <w:t>}}z}�</w:t>
      </w:r>
      <w:r>
        <w:rPr/>
        <w:t>儙帉憞韥跬</w:t>
      </w:r>
      <w:r>
        <w:rPr/>
        <w:t></w:t>
      </w:r>
      <w:r>
        <w:rPr/>
        <w:t>搼枛</w:t>
      </w:r>
      <w:r>
        <w:rPr/>
        <w:t>·</w:t>
      </w:r>
      <w:r>
        <w:rPr/>
        <w:t>搣</w:t>
      </w:r>
      <w:r>
        <w:rPr/>
        <w:t>}</w:t>
      </w:r>
      <w:r>
        <w:rPr/>
        <w:t>剝墋凳搰摉殾杻弮┛迻�祹殱煰</w:t>
      </w:r>
      <w:r>
        <w:rPr/>
        <w:t>Ξ</w:t>
      </w:r>
      <w:r>
        <w:rPr/>
        <w:t>硽儗枛槦師园殱槬赂栋涸舽牃煗お赏騸谠崖潹灇檽弻傠瞩嚆噤沐阌蒋苟艾</w:t>
      </w:r>
      <w:r>
        <w:rPr/>
        <w:t>ó</w:t>
      </w:r>
      <w:r>
        <w:rPr/>
        <w:t>ザ询�醾胥</w:t>
      </w:r>
      <w:r>
        <w:rPr/>
        <w:t>yx</w:t>
      </w:r>
      <w:r>
        <w:rPr/>
        <w:t>鉿桦觋</w:t>
      </w:r>
      <w:r>
        <w:rPr/>
        <w:t>r</w:t>
      </w:r>
      <w:r>
        <w:rPr/>
        <w:t>桕偪绖酣锥苟掷板櫭荡�敠</w:t>
      </w:r>
      <w:r>
        <w:rPr/>
        <w:t>r</w:t>
      </w:r>
      <w:r>
        <w:rPr/>
        <w:t>槫剋偘�</w:t>
      </w:r>
      <w:r>
        <w:rPr/>
        <w:t>m</w:t>
      </w:r>
      <w:r>
        <w:rPr/>
        <w:t>恃懈聣坺噸剴ⅶ錭蓝嬔憾懠劑墘厧</w:t>
      </w:r>
      <w:r>
        <w:rPr/>
        <w:t>{r</w:t>
      </w:r>
      <w:r>
        <w:rPr/>
        <w:t>缀褨</w:t>
      </w:r>
      <w:r>
        <w:rPr/>
        <w:t>r</w:t>
      </w:r>
      <w:r>
        <w:rPr/>
        <w:t>柵黏爺爳槚檼寣厈</w:t>
      </w:r>
      <w:r>
        <w:rPr/>
        <w:t>xp</w:t>
      </w:r>
      <w:r>
        <w:rPr/>
        <w:t>自秤腑┋━</w:t>
      </w:r>
      <w:r>
        <w:rPr/>
        <w:t>é</w:t>
      </w:r>
      <w:r>
        <w:rPr/>
        <w:t>煚潰墡操澁焫垭摜钉</w:t>
      </w:r>
      <w:r>
        <w:rPr/>
        <w:t>З</w:t>
      </w:r>
      <w:r>
        <w:rPr/>
        <w:t>潫</w:t>
      </w:r>
      <w:r>
        <w:rPr/>
        <w:t>Π�</w:t>
      </w:r>
      <w:r>
        <w:rPr/>
        <w:t>牃</w:t>
      </w:r>
      <w:r>
        <w:rPr/>
        <w:t>q</w:t>
      </w:r>
      <w:r>
        <w:rPr/>
        <w:t>鹌矓洏悮鄮、煕潨疇煒棝帩硱珦敂帗枒搼殶姄摀帎憚暫爥搻帍媻妷幁帋艙憠悏寙噲</w:t>
      </w:r>
      <w:r>
        <w:rPr/>
        <w:t>}</w:t>
      </w:r>
      <w:r>
        <w:rPr/>
        <w:t>壿卲</w:t>
      </w:r>
      <w:r>
        <w:rPr/>
        <w:t>|y</w:t>
      </w:r>
      <w:r>
        <w:rPr/>
        <w:t>唝</w:t>
      </w:r>
      <w:r>
        <w:rPr/>
        <w:t>z</w:t>
      </w:r>
      <w:r>
        <w:rPr/>
        <w:t>亃�</w:t>
      </w:r>
      <w:r>
        <w:rPr/>
        <w:t>x</w:t>
      </w:r>
      <w:r>
        <w:rPr/>
        <w:t>倗徙</w:t>
      </w:r>
      <w:r>
        <w:rPr/>
        <w:t>z</w:t>
      </w:r>
      <w:r>
        <w:rPr/>
        <w:t>墯巰唉槢</w:t>
      </w:r>
      <w:r>
        <w:rPr/>
        <w:t>à</w:t>
      </w:r>
      <w:r>
        <w:rPr/>
        <w:t>瀿</w:t>
      </w:r>
      <w:r>
        <w:rPr/>
        <w:t>·Β</w:t>
      </w:r>
      <w:r>
        <w:rPr/>
        <w:t>殼晵</w:t>
      </w:r>
      <w:r>
        <w:rPr/>
        <w:t>aPs^</w:t>
      </w:r>
      <w:r>
        <w:rPr/>
        <w:t>槝ⅷ筸</w:t>
      </w:r>
      <w:r>
        <w:rPr/>
        <w:t>k</w:t>
      </w:r>
      <w:r>
        <w:rPr/>
        <w:t>亸</w:t>
      </w:r>
      <w:r>
        <w:rPr/>
        <w:t>z</w:t>
      </w:r>
      <w:r>
        <w:rPr/>
        <w:t>憌</w:t>
      </w:r>
      <w:r>
        <w:rPr/>
        <w:t>sm`</w:t>
      </w:r>
      <w:r>
        <w:rPr/>
        <w:t>蒷</w:t>
      </w:r>
      <w:r>
        <w:rPr/>
        <w:t>w</w:t>
      </w:r>
      <w:r>
        <w:rPr/>
        <w:t>盯媿崓</w:t>
      </w:r>
      <w:r>
        <w:rPr/>
        <w:t>s</w:t>
      </w:r>
      <w:r>
        <w:rPr/>
        <w:t>倝剙倧亪巼</w:t>
      </w:r>
      <w:r>
        <w:rPr/>
        <w:t>~</w:t>
      </w:r>
      <w:r>
        <w:rPr/>
        <w:t>儗倗嚇憠暜憤晹崈泇</w:t>
      </w:r>
      <w:r>
        <w:rPr/>
        <w:t>w</w:t>
      </w:r>
      <w:r>
        <w:rPr/>
        <w:t>晲ⅳ枛煕槩</w:t>
      </w:r>
      <w:r>
        <w:rPr/>
        <w:t>ńΔ</w:t>
      </w:r>
      <w:r>
        <w:rPr/>
        <w:t>瑮殶嗞巟�墥</w:t>
      </w:r>
      <w:r>
        <w:rPr/>
        <w:t>z</w:t>
      </w:r>
      <w:r>
        <w:rPr/>
        <w:t>妝</w:t>
      </w:r>
      <w:r>
        <w:rPr/>
        <w:t></w:t>
      </w:r>
      <w:r>
        <w:rPr/>
        <w:t>瀯儔崌寚</w:t>
      </w:r>
      <w:r>
        <w:rPr/>
        <w:t>k</w:t>
      </w:r>
      <w:r>
        <w:rPr/>
        <w:t>殌</w:t>
      </w:r>
      <w:r>
        <w:rPr/>
        <w:t>q</w:t>
      </w:r>
      <w:r>
        <w:rPr/>
        <w:t>墑</w:t>
      </w:r>
      <w:r>
        <w:rPr/>
        <w:t>}t</w:t>
      </w:r>
      <w:r>
        <w:rPr/>
        <w:t>墑�歿</w:t>
      </w:r>
      <w:r>
        <w:rPr/>
        <w:t>q</w:t>
      </w:r>
      <w:r>
        <w:rPr/>
        <w:t>噮</w:t>
      </w:r>
      <w:r>
        <w:rPr/>
        <w:t>ai</w:t>
      </w:r>
      <w:r>
        <w:rPr/>
        <w:t>唙</w:t>
      </w:r>
      <w:r>
        <w:rPr/>
        <w:t>llqec</w:t>
      </w:r>
      <w:r>
        <w:rPr/>
        <w:t>仠谚但趥壃</w:t>
      </w:r>
      <w:r>
        <w:rPr/>
        <w:t>xvnsljhf�}x�</w:t>
      </w:r>
      <w:r>
        <w:rPr/>
        <w:t>宑</w:t>
      </w:r>
      <w:r>
        <w:rPr/>
        <w:t>xt</w:t>
      </w:r>
      <w:r>
        <w:rPr/>
        <w:t>倓儈剝儓</w:t>
      </w:r>
      <w:r>
        <w:rPr/>
        <w:t>tfoqqv</w:t>
      </w:r>
      <w:r>
        <w:rPr/>
        <w:t>儜慦</w:t>
      </w:r>
      <w:r>
        <w:rPr/>
        <w:t>T{�pN^]W^hcj</w:t>
      </w:r>
      <w:r>
        <w:rPr/>
        <w:t>刾</w:t>
      </w:r>
      <w:r>
        <w:rPr/>
        <w:t>mf\</w:t>
      </w:r>
      <w:r>
        <w:rPr/>
        <w:t>墎媏</w:t>
      </w:r>
      <w:r>
        <w:rPr/>
        <w:t>fp</w:t>
      </w:r>
      <w:r>
        <w:rPr/>
        <w:t>铬﹎</w:t>
      </w:r>
      <w:r>
        <w:rPr/>
        <w:t>\</w:t>
      </w:r>
      <w:r>
        <w:rPr/>
        <w:t>唄</w:t>
      </w:r>
      <w:r>
        <w:rPr/>
        <w:t>auR\</w:t>
      </w:r>
      <w:r>
        <w:rPr/>
        <w:t>琯巬</w:t>
      </w:r>
      <w:r>
        <w:rPr/>
        <w:t>^R</w:t>
      </w:r>
      <w:r>
        <w:rPr/>
        <w:t>擬噾</w:t>
      </w:r>
      <w:r>
        <w:rPr/>
        <w:t>Vyl{</w:t>
      </w:r>
      <w:r>
        <w:rPr/>
        <w:t>坰墹暋悜</w:t>
      </w:r>
      <w:r>
        <w:rPr/>
        <w:t>frxnw~</w:t>
      </w:r>
      <w:r>
        <w:rPr/>
        <w:t>疭纮</w:t>
      </w:r>
      <w:r>
        <w:rPr/>
        <w:t>i</w:t>
      </w:r>
      <w:r>
        <w:rPr/>
        <w:t>巏暗ア煠</w:t>
      </w:r>
      <w:r>
        <w:rPr/>
        <w:t>P</w:t>
      </w:r>
      <w:r>
        <w:rPr/>
        <w:t>洑</w:t>
      </w:r>
      <w:r>
        <w:rPr/>
        <w:t>^tuv{pvpv{squyq|</w:t>
      </w:r>
      <w:r>
        <w:rPr/>
        <w:t>晩媹洝煘</w:t>
      </w:r>
      <w:r>
        <w:rPr/>
        <w:t></w:t>
      </w:r>
      <w:r>
        <w:rPr/>
        <w:t>悗嫐棓悐郊嚒</w:t>
      </w:r>
      <w:r>
        <w:rPr/>
        <w:t>ā</w:t>
      </w:r>
      <w:r>
        <w:rPr/>
        <w:t>笆箵懁専毧剗柗囉亼＋帒寧�婠唭斛枽湦枔∈集笣垐�儹憦枃撝妼唲弨潩崠鱹枭劅懀　疅寫洏殑瑚瓪（挪狼茛矆繙吹雌渴盛垵う洶昝</w:t>
      </w:r>
      <w:r>
        <w:rPr/>
        <w:t>Κ</w:t>
      </w:r>
      <w:r>
        <w:rPr/>
        <w:t>毘凵吓裸褗</w:t>
      </w:r>
      <w:r>
        <w:rPr/>
        <w:t>èà</w:t>
      </w:r>
      <w:r>
        <w:rPr/>
        <w:t>兄势单駤鹦痈挍憠</w:t>
      </w:r>
      <w:r>
        <w:rPr/>
        <w:t></w:t>
      </w:r>
      <w:r>
        <w:rPr/>
        <w:t>垇</w:t>
      </w:r>
      <w:r>
        <w:rPr/>
        <w:t>|u</w:t>
      </w:r>
      <w:r>
        <w:rPr/>
        <w:t>偏呛膊娇排紱憯拵崕拺崌ヅ媭</w:t>
      </w:r>
      <w:r>
        <w:rPr/>
        <w:t>]_╕</w:t>
      </w:r>
      <w:r>
        <w:rPr/>
        <w:t>ゥ</w:t>
      </w:r>
      <w:r>
        <w:rPr/>
        <w:t>Tòu◥fcw</w:t>
      </w:r>
      <w:r>
        <w:rPr/>
        <w:t>僼</w:t>
      </w:r>
      <w:r>
        <w:rPr/>
        <w:t>mzwu</w:t>
      </w:r>
      <w:r>
        <w:rPr/>
        <w:t>槸扯亱</w:t>
      </w:r>
      <w:r>
        <w:rPr/>
        <w:t>rt</w:t>
      </w:r>
      <w:r>
        <w:rPr/>
        <w:t>卥</w:t>
      </w:r>
      <w:r>
        <w:rPr/>
        <w:t>~</w:t>
      </w:r>
      <w:r>
        <w:rPr/>
        <w:t>厀</w:t>
      </w:r>
      <w:r>
        <w:rPr/>
        <w:t>iv</w:t>
      </w:r>
      <w:r>
        <w:rPr/>
        <w:t>煘</w:t>
      </w:r>
      <w:r>
        <w:rPr/>
        <w:t>rf</w:t>
      </w:r>
      <w:r>
        <w:rPr/>
        <w:t>铰漏珜唜</w:t>
      </w:r>
      <w:r>
        <w:rPr/>
        <w:t>}</w:t>
      </w:r>
      <w:r>
        <w:rPr/>
        <w:t>儅嵏操</w:t>
      </w:r>
      <w:r>
        <w:rPr/>
        <w:t>Wp</w:t>
      </w:r>
      <w:r>
        <w:rPr/>
        <w:t>殅</w:t>
      </w:r>
      <w:r>
        <w:rPr/>
        <w:t>tg</w:t>
      </w:r>
      <w:r>
        <w:rPr/>
        <w:t>晣儅</w:t>
      </w:r>
      <w:r>
        <w:rPr/>
        <w:t>|wf</w:t>
      </w:r>
      <w:r>
        <w:rPr/>
        <w:t>碌聧墇惃</w:t>
      </w:r>
      <w:r>
        <w:rPr/>
        <w:t>|Y</w:t>
      </w:r>
      <w:r>
        <w:rPr/>
        <w:t>剙啂敄噧亁</w:t>
      </w:r>
      <w:r>
        <w:rPr/>
        <w:t>rkc</w:t>
      </w:r>
      <w:r>
        <w:rPr/>
        <w:t>挡暋</w:t>
      </w:r>
      <w:r>
        <w:rPr/>
        <w:t>yz{rszplnjhmqmqx</w:t>
      </w:r>
      <w:r>
        <w:rPr/>
        <w:t>爛</w:t>
      </w:r>
      <w:r>
        <w:rPr/>
        <w:t>e</w:t>
      </w:r>
      <w:r>
        <w:rPr/>
        <w:t>搻</w:t>
      </w:r>
      <w:r>
        <w:rPr/>
        <w:t>x┛c</w:t>
      </w:r>
      <w:r>
        <w:rPr/>
        <w:t>唝</w:t>
      </w:r>
      <w:r>
        <w:rPr/>
        <w:t>khjjklq`r�q</w:t>
      </w:r>
      <w:r>
        <w:rPr/>
        <w:t>謖偧聮巶憠儑篸嚂�儕妰倝</w:t>
      </w:r>
      <w:r>
        <w:rPr/>
        <w:t>}</w:t>
      </w:r>
      <w:r>
        <w:rPr/>
        <w:t>妷噖儛剎晘寜剬寚墝垐</w:t>
      </w:r>
      <w:r>
        <w:rPr/>
        <w:t>a~</w:t>
      </w:r>
      <w:r>
        <w:rPr/>
        <w:t>垘垇</w:t>
      </w:r>
      <w:r>
        <w:rPr/>
        <w:t>u</w:t>
      </w:r>
      <w:r>
        <w:rPr/>
        <w:t>垏</w:t>
      </w:r>
      <w:r>
        <w:rPr/>
        <w:t>k</w:t>
      </w:r>
      <w:r>
        <w:rPr/>
        <w:t>唦</w:t>
      </w:r>
      <w:r>
        <w:rPr/>
        <w:t>p}</w:t>
      </w:r>
      <w:r>
        <w:rPr/>
        <w:t>妵</w:t>
      </w:r>
      <w:r>
        <w:rPr/>
        <w:t>z|xurxz</w:t>
      </w:r>
      <w:r>
        <w:rPr/>
        <w:t>揓</w:t>
      </w:r>
      <w:r>
        <w:rPr/>
        <w:t>y</w:t>
      </w:r>
      <w:r>
        <w:rPr/>
        <w:t>箑剗唌</w:t>
      </w:r>
      <w:r>
        <w:rPr/>
        <w:t>rrok_s</w:t>
      </w:r>
      <w:r>
        <w:rPr/>
        <w:t>脕</w:t>
      </w:r>
      <w:r>
        <w:rPr/>
        <w:t>^b]hcafaf}fhh</w:t>
      </w:r>
      <w:r>
        <w:rPr/>
        <w:t>阈</w:t>
      </w:r>
      <w:r>
        <w:rPr/>
        <w:t>pvxc</w:t>
      </w:r>
      <w:r>
        <w:rPr/>
        <w:t>搣億媨剗</w:t>
      </w:r>
      <w:r>
        <w:rPr/>
        <w:t>#|}}|</w:t>
      </w:r>
      <w:r>
        <w:rPr/>
        <w:t>噠</w:t>
      </w:r>
      <w:r>
        <w:rPr/>
        <w:t>#~</w:t>
      </w:r>
      <w:r>
        <w:rPr/>
        <w:t>殅</w:t>
      </w:r>
      <w:r>
        <w:rPr/>
        <w:t>#~</w:t>
      </w:r>
      <w:r>
        <w:rPr/>
        <w:t>獇</w:t>
      </w:r>
      <w:r>
        <w:rPr/>
        <w:t>#~</w:t>
      </w:r>
      <w:r>
        <w:rPr/>
        <w:t>妢弤</w:t>
      </w:r>
      <w:r>
        <w:rPr/>
        <w:tab/>
        <w:t>}||}}|}}|</w:t>
      </w:r>
      <w:r>
        <w:rPr/>
        <w:t>恾拁</w:t>
      </w:r>
      <w:r>
        <w:rPr/>
        <w:t>#|{|�#}{}}}||�#~~~~~~</w:t>
      </w:r>
      <w:r>
        <w:rPr/>
        <w:t>厏</w:t>
      </w:r>
      <w:r>
        <w:rPr/>
        <w:t>#}|{|</w:t>
      </w:r>
      <w:r>
        <w:rPr/>
        <w:t>垀</w:t>
      </w:r>
      <w:r>
        <w:rPr/>
        <w:t>#{||{|}|}</w:t>
      </w:r>
      <w:r>
        <w:rPr/>
        <w:t>唡</w:t>
      </w:r>
      <w:r>
        <w:rPr/>
        <w:t>#}</w:t>
      </w:r>
      <w:r>
        <w:rPr/>
        <w:t>剕</w:t>
      </w:r>
      <w:r>
        <w:rPr/>
        <w:t>#}||}</w:t>
      </w:r>
      <w:r>
        <w:rPr/>
        <w:t>爘巤</w:t>
      </w:r>
      <w:r>
        <w:rPr/>
        <w:tab/>
        <w:t>zz{{z{{{z</w:t>
      </w:r>
      <w:r>
        <w:rPr/>
        <w:t>寋</w:t>
      </w:r>
      <w:r>
        <w:rPr/>
        <w:t>#z{z{{zz</w:t>
      </w:r>
      <w:r>
        <w:rPr/>
        <w:t>恵</w:t>
      </w:r>
      <w:r>
        <w:rPr/>
        <w:t>#z</w:t>
      </w:r>
      <w:r>
        <w:rPr/>
        <w:t>梴</w:t>
      </w:r>
      <w:r>
        <w:rPr/>
        <w:t>#z#|</w:t>
      </w:r>
      <w:r>
        <w:rPr/>
        <w:t>瓄</w:t>
      </w:r>
      <w:r>
        <w:rPr/>
        <w:t>#|</w:t>
      </w:r>
      <w:r>
        <w:rPr/>
        <w:t>剓墊</w:t>
      </w:r>
      <w:r>
        <w:rPr/>
        <w:t>#{</w:t>
      </w:r>
      <w:r>
        <w:rPr/>
        <w:t>檤</w:t>
      </w:r>
      <w:r>
        <w:rPr/>
        <w:t>#}||}}|}</w:t>
      </w:r>
      <w:r>
        <w:rPr/>
        <w:t>剕</w:t>
      </w:r>
      <w:r>
        <w:rPr/>
        <w:tab/>
        <w:t>}||}|{}{|</w:t>
      </w:r>
      <w:r>
        <w:rPr/>
        <w:t>垀</w:t>
      </w:r>
      <w:r>
        <w:rPr/>
        <w:t>#||}}|~��#~~</w:t>
      </w:r>
      <w:r>
        <w:rPr/>
        <w:t>厏�</w:t>
      </w:r>
      <w:r>
        <w:rPr/>
        <w:t>#}||}</w:t>
      </w:r>
      <w:r>
        <w:rPr/>
        <w:t>唡</w:t>
      </w:r>
      <w:r>
        <w:rPr/>
        <w:t>#~��</w:t>
      </w:r>
      <w:r>
        <w:rPr/>
        <w:t>剘</w:t>
      </w:r>
      <w:r>
        <w:rPr/>
        <w:t>#{{{||}</w:t>
      </w:r>
      <w:r>
        <w:rPr/>
        <w:t>崀晑</w:t>
      </w:r>
      <w:r>
        <w:rPr/>
        <w:t>#{|}}||}</w:t>
      </w:r>
      <w:r>
        <w:rPr/>
        <w:t>巭</w:t>
      </w:r>
      <w:r>
        <w:rPr/>
        <w:t>#}~~w{~</w:t>
      </w:r>
      <w:r>
        <w:rPr/>
        <w:t>絵</w:t>
      </w:r>
      <w:r>
        <w:rPr/>
        <w:t>#|~~|</w:t>
      </w:r>
      <w:r>
        <w:rPr/>
        <w:t>殅倈剓</w:t>
      </w:r>
      <w:r>
        <w:rPr/>
        <w:t>###</w:t>
      </w:r>
      <w:r>
        <w:rPr/>
        <w:t>鴢种坌行褪赏绦视盅馅鑼碹揽蓛敟／儏囍</w:t>
      </w:r>
      <w:r>
        <w:rPr/>
        <w:t>l</w:t>
      </w:r>
      <w:r>
        <w:rPr/>
        <w:t>俎伬汰倍睬樹剮ピ颅嚼氨疮己置构露綕袆湺俅嘎箔父阜钝鹿膛缆垪荪</w:t>
      </w:r>
      <w:r>
        <w:rPr/>
        <w:t>Р</w:t>
      </w:r>
      <w:r>
        <w:rPr/>
        <w:t>浧</w:t>
      </w:r>
      <w:r>
        <w:rPr/>
        <w:t>à</w:t>
      </w:r>
      <w:r>
        <w:rPr/>
        <w:t>岸櫭啝</w:t>
      </w:r>
      <w:r>
        <w:rPr/>
        <w:t>Η</w:t>
      </w:r>
      <w:r>
        <w:rPr/>
        <w:t>泙剠煡憿（摠ⅹ潿幁善询图鄵缉拷醇哺渤复布枒唉菇糖脱尻鲓墮脦枌棊摂晹潨洨煉瑱耿⒔韮酡埀淂煉圑汄蹝咟咟驄荽悍讻</w:t>
      </w:r>
      <w:r>
        <w:rPr/>
        <w:t>|</w:t>
      </w:r>
      <w:r>
        <w:rPr/>
        <w:t>剉拮ⅳ＂浗垁珖冧�倓個�儎傸饑頍</w:t>
      </w:r>
      <w:r>
        <w:rPr/>
        <w:t>p</w:t>
      </w:r>
      <w:r>
        <w:rPr/>
        <w:t>禂疄殲潪潫槱蛋撼伎论玷礴螂陣迼炒纯坤潧</w:t>
      </w:r>
      <w:r>
        <w:rPr/>
        <w:t>j</w:t>
      </w:r>
      <w:r>
        <w:rPr/>
        <w:t>恤瞑劯洖槬嶜噰崉倇</w:t>
      </w:r>
      <w:r>
        <w:rPr/>
        <w:t>znnn</w:t>
      </w:r>
      <w:r>
        <w:rPr/>
        <w:t>孕倶憳妏噠吰吳辈弌</w:t>
      </w:r>
      <w:r>
        <w:rPr/>
        <w:t>x</w:t>
      </w:r>
      <w:r>
        <w:rPr/>
        <w:t>嫙攽崋</w:t>
      </w:r>
      <w:r>
        <w:rPr/>
        <w:t>u{y</w:t>
      </w:r>
      <w:r>
        <w:rPr/>
        <w:t>坦賧</w:t>
      </w:r>
      <w:r>
        <w:rPr/>
        <w:t>z</w:t>
      </w:r>
      <w:r>
        <w:rPr/>
        <w:t>塸</w:t>
      </w:r>
      <w:r>
        <w:rPr/>
        <w:t>q~�</w:t>
      </w:r>
      <w:r>
        <w:rPr/>
        <w:t>噾</w:t>
      </w:r>
      <w:r>
        <w:rPr/>
        <w:t>}</w:t>
      </w:r>
      <w:r>
        <w:rPr/>
        <w:t>値吅</w:t>
      </w:r>
      <w:r>
        <w:rPr/>
        <w:t>w</w:t>
      </w:r>
      <w:r>
        <w:rPr/>
        <w:t>曉皗憣媯憴憑</w:t>
      </w:r>
      <w:r>
        <w:rPr/>
        <w:t>z{v</w:t>
      </w:r>
      <w:r>
        <w:rPr/>
        <w:t>埿犕泹敋牤爧</w:t>
      </w:r>
      <w:r>
        <w:rPr/>
        <w:t>n</w:t>
      </w:r>
      <w:r>
        <w:rPr/>
        <w:t>灻蕵創畅彌洨疆様摋垈拰柤稘翱怕揽瞷彄牔澏</w:t>
      </w:r>
      <w:r>
        <w:rPr/>
        <w:t>m</w:t>
      </w:r>
      <w:r>
        <w:rPr/>
        <w:t>案─烟适簼丢</w:t>
      </w:r>
      <w:r>
        <w:rPr/>
        <w:t>ǐ</w:t>
      </w:r>
      <w:r>
        <w:rPr/>
        <w:t>煙佇籽傺谫休屑吕堵拷看藩泌褉墘剛��儉鮻涴</w:t>
      </w:r>
      <w:r>
        <w:rPr/>
        <w:t>v</w:t>
      </w:r>
      <w:r>
        <w:rPr/>
        <w:t>苗茽煡蟻熭嫧�浢窍売蠝摃邀岤漤粞厱構帠嚰湕傜垩狉畲屩埨枒寲堺肫訐埯榶逈ク灑枓帋妭凔邹址露档贝帛</w:t>
      </w:r>
      <w:r>
        <w:rPr/>
        <w:t>Ο</w:t>
      </w:r>
      <w:r>
        <w:rPr/>
        <w:t>ゃ攳</w:t>
      </w:r>
      <w:r>
        <w:rPr/>
        <w:t></w:t>
      </w:r>
      <w:r>
        <w:rPr/>
        <w:t>倝寈濕世床拨こ</w:t>
      </w:r>
      <w:r>
        <w:rPr/>
        <w:t>γ∨</w:t>
      </w:r>
      <w:r>
        <w:rPr/>
        <w:t>缿潗沧浴珘麒櫳刹鲁藩け牀薀溂潥敇潽敔菆洃殬槡喞洦牂槣槗帋搻鼝削枒帟憣帋戻輰鷨�崄巶祪懃汁儬棄�酶铰寐蕉都购呵坦竿䲠⿹肿鋺摎潾</w:t>
      </w:r>
      <w:r>
        <w:rPr/>
        <w:t>}</w:t>
      </w:r>
      <w:r>
        <w:rPr/>
        <w:t>枂䝼撪節、灚戠�寷煐疆牔エ．隘ォ樑寪柦园皹�幑憻煙槗潛禐憵ⅳ皗憫摉洂瀯�</w:t>
      </w:r>
      <w:r>
        <w:rPr/>
        <w:t>u�</w:t>
      </w:r>
      <w:r>
        <w:rPr/>
        <w:t>摑棝灍灊棥牊櫗悽腊酞鞋讕瘺い</w:t>
      </w:r>
      <w:r>
        <w:rPr/>
        <w:t>Зˇ</w:t>
      </w:r>
      <w:r>
        <w:rPr/>
        <w:t>エゥ�彅悜憫帒晻敓煡サ父</w:t>
      </w:r>
      <w:r>
        <w:rPr/>
        <w:t>ip</w:t>
      </w:r>
      <w:r>
        <w:rPr/>
        <w:t>伋</w:t>
      </w:r>
      <w:r>
        <w:rPr/>
        <w:t>X</w:t>
      </w:r>
      <w:r>
        <w:rPr/>
        <w:t>瀠</w:t>
      </w:r>
      <w:r>
        <w:rPr/>
        <w:t>}gqutxzw}</w:t>
      </w:r>
      <w:r>
        <w:rPr/>
        <w:t>墕�</w:t>
      </w:r>
      <w:r>
        <w:rPr/>
        <w:t>t</w:t>
      </w:r>
      <w:r>
        <w:rPr/>
        <w:t>悞渼�嵤</w:t>
      </w:r>
      <w:r>
        <w:rPr/>
        <w:t>z</w:t>
      </w:r>
      <w:r>
        <w:rPr/>
        <w:t>聏</w:t>
      </w:r>
      <w:r>
        <w:rPr/>
        <w:t>h</w:t>
      </w:r>
      <w:r>
        <w:rPr/>
        <w:t>寊繀</w:t>
      </w:r>
      <w:r>
        <w:rPr/>
        <w:t>ja</w:t>
      </w:r>
      <w:r>
        <w:rPr/>
        <w:t>紈禍</w:t>
      </w:r>
      <w:r>
        <w:rPr/>
        <w:t>va</w:t>
      </w:r>
      <w:r>
        <w:rPr/>
        <w:t>竍播</w:t>
      </w:r>
      <w:r>
        <w:rPr/>
        <w:t>m</w:t>
      </w:r>
      <w:r>
        <w:rPr/>
        <w:t>瑥殩帣呺荩煛追��堊鑪</w:t>
      </w:r>
      <w:r>
        <w:rPr/>
        <w:t>yuvw</w:t>
      </w:r>
      <w:r>
        <w:rPr/>
        <w:t>陁</w:t>
      </w:r>
      <w:r>
        <w:rPr/>
        <w:t>rt</w:t>
      </w:r>
      <w:r>
        <w:rPr/>
        <w:t>邃</w:t>
      </w:r>
      <w:r>
        <w:rPr/>
        <w:t></w:t>
      </w:r>
      <w:r>
        <w:rPr/>
        <w:t>蛻収崨枬潤洏洑衫呵哑可浆</w:t>
      </w:r>
      <w:r>
        <w:rPr/>
        <w:t>ǒ</w:t>
      </w:r>
      <w:r>
        <w:rPr/>
        <w:t>都睹胶</w:t>
      </w:r>
      <w:r>
        <w:rPr/>
        <w:t>r</w:t>
      </w:r>
      <w:r>
        <w:rPr/>
        <w:t>蛪</w:t>
      </w:r>
      <w:r>
        <w:rPr/>
        <w:t>Ζ</w:t>
      </w:r>
      <w:r>
        <w:rPr/>
        <w:t>罒摉潩庮鼢觖▋盛師殩煂䞍仒搧</w:t>
      </w:r>
      <w:r>
        <w:rPr/>
        <w:t>z}yr</w:t>
      </w:r>
      <w:r>
        <w:rPr/>
        <w:t>徜憹槡帉垇懬涊杛</w:t>
      </w:r>
      <w:r>
        <w:rPr/>
        <w:t>w</w:t>
      </w:r>
      <w:r>
        <w:rPr/>
        <w:t>啗枔憦亙</w:t>
      </w:r>
      <w:r>
        <w:rPr/>
        <w:t>}</w:t>
      </w:r>
      <w:r>
        <w:rPr/>
        <w:t>勐鷥</w:t>
      </w:r>
      <w:r>
        <w:rPr/>
        <w:t>}v</w:t>
      </w:r>
      <w:r>
        <w:rPr/>
        <w:t>巰嚀槂�脜�搶摉槦漽</w:t>
      </w:r>
      <w:r>
        <w:rPr/>
        <w:t>}</w:t>
      </w:r>
      <w:r>
        <w:rPr/>
        <w:t>妬戱ぴ煈枛潫潹潙</w:t>
      </w:r>
      <w:r>
        <w:rPr/>
        <w:t>}</w:t>
      </w:r>
      <w:r>
        <w:rPr/>
        <w:t>ㄇ記儮刹摑枱嘲殩帗殦枔柮笜だ陕榔瘆槤煙。熃</w:t>
      </w:r>
      <w:r>
        <w:rPr/>
        <w:t>p</w:t>
      </w:r>
      <w:r>
        <w:rPr/>
        <w:t>钞试种綕湠敄槅</w:t>
      </w:r>
      <w:r>
        <w:rPr/>
        <w:t>z</w:t>
      </w:r>
      <w:r>
        <w:rPr/>
        <w:t>摒噻葶溧嵊蛋府帛ス枚�</w:t>
      </w:r>
      <w:r>
        <w:rPr/>
        <w:t>{}</w:t>
      </w:r>
      <w:r>
        <w:rPr/>
        <w:t>铐</w:t>
      </w:r>
      <w:r>
        <w:rPr/>
        <w:t>zyx</w:t>
      </w:r>
      <w:r>
        <w:rPr/>
        <w:t>韞</w:t>
      </w:r>
      <w:r>
        <w:rPr/>
        <w:t>x</w:t>
      </w:r>
      <w:r>
        <w:rPr/>
        <w:t>耒遽饗撹壝芳稗劏臲烒敓</w:t>
      </w:r>
      <w:r>
        <w:rPr/>
        <w:t>u</w:t>
      </w:r>
      <w:r>
        <w:rPr/>
        <w:t>　卾</w:t>
      </w:r>
      <w:r>
        <w:rPr/>
        <w:t>wιy</w:t>
      </w:r>
      <w:r>
        <w:rPr/>
        <w:t>制褪甽崉</w:t>
      </w:r>
      <w:r>
        <w:rPr/>
        <w:t>s</w:t>
      </w:r>
      <w:r>
        <w:rPr/>
        <w:t>寈煚奲俺珕辖瘎祎厖弢谙睹徍輩伵搶潚棜攽妳�</w:t>
      </w:r>
      <w:r>
        <w:rPr/>
        <w:t>|ts</w:t>
      </w:r>
      <w:r>
        <w:rPr/>
        <w:t>嗦坡</w:t>
      </w:r>
      <w:r>
        <w:rPr/>
        <w:t>Σíè</w:t>
      </w:r>
      <w:r>
        <w:rPr/>
        <w:t>＂簪槇挔泋偌</w:t>
      </w:r>
      <w:r>
        <w:rPr/>
        <w:t>Ι</w:t>
      </w:r>
      <w:r>
        <w:rPr/>
        <w:t>畅┄—】樛袑嫇赣矐潉傩尐矟</w:t>
      </w:r>
      <w:r>
        <w:rPr/>
        <w:t>á</w:t>
      </w:r>
      <w:r>
        <w:rPr/>
        <w:t>牆洆“挒棐枔綒暚敇枍悡挆帵祮枒搹崗偒殮棓拺帋張墝鐝埘憟崕巼垊傢賨鮾</w:t>
      </w:r>
      <w:r>
        <w:rPr/>
        <w:t>}</w:t>
      </w:r>
      <w:r>
        <w:rPr/>
        <w:t>倆亅</w:t>
      </w:r>
      <w:r>
        <w:rPr/>
        <w:t>w</w:t>
      </w:r>
      <w:r>
        <w:rPr/>
        <w:t>祐儧驯</w:t>
      </w:r>
      <w:r>
        <w:rPr/>
        <w:t>v</w:t>
      </w:r>
      <w:r>
        <w:rPr/>
        <w:t>搸寑畻敜ⅱ灁煵啊洡☉亣睺</w:t>
      </w:r>
      <w:r>
        <w:rPr/>
        <w:t>qU</w:t>
      </w:r>
      <w:r>
        <w:rPr/>
        <w:t>湲瞐</w:t>
      </w:r>
      <w:r>
        <w:rPr/>
        <w:t>f</w:t>
      </w:r>
      <w:r>
        <w:rPr/>
        <w:t>亰巑妽訿颗</w:t>
      </w:r>
      <w:r>
        <w:rPr/>
        <w:t>u</w:t>
      </w:r>
      <w:r>
        <w:rPr/>
        <w:t>繙</w:t>
      </w:r>
      <w:r>
        <w:rPr/>
        <w:t>}</w:t>
      </w:r>
      <w:r>
        <w:rPr/>
        <w:t>寜儏</w:t>
      </w:r>
      <w:r>
        <w:rPr/>
        <w:t>}</w:t>
      </w:r>
      <w:r>
        <w:rPr/>
        <w:t>鍁�</w:t>
      </w:r>
      <w:r>
        <w:rPr/>
        <w:t>z</w:t>
      </w:r>
      <w:r>
        <w:rPr/>
        <w:t>則垗崉�寢寧倿瑡挗煉晝簔</w:t>
      </w:r>
      <w:r>
        <w:rPr/>
        <w:t>hr</w:t>
      </w:r>
      <w:r>
        <w:rPr/>
        <w:t>彅槰才灐煠労</w:t>
      </w:r>
      <w:r>
        <w:rPr/>
        <w:t>ws</w:t>
      </w:r>
      <w:r>
        <w:rPr/>
        <w:t>渮嫅</w:t>
      </w:r>
      <w:r>
        <w:rPr/>
        <w:t>s|{</w:t>
      </w:r>
      <w:r>
        <w:rPr/>
        <w:t>姦剕倢姂彙</w:t>
      </w:r>
      <w:r>
        <w:rPr/>
        <w:t>qu{�</w:t>
      </w:r>
      <w:r>
        <w:rPr/>
        <w:t>媺</w:t>
      </w:r>
      <w:r>
        <w:rPr/>
        <w:t>s</w:t>
      </w:r>
      <w:r>
        <w:rPr/>
        <w:t>寁�</w:t>
      </w:r>
      <w:r>
        <w:rPr/>
        <w:t>ci</w:t>
      </w:r>
      <w:r>
        <w:rPr/>
        <w:t>噋刟</w:t>
      </w:r>
      <w:r>
        <w:rPr/>
        <w:t>bmtf</w:t>
      </w:r>
      <w:r>
        <w:rPr/>
        <w:t>俻</w:t>
      </w:r>
      <w:r>
        <w:rPr/>
        <w:t>pkqpkw</w:t>
      </w:r>
      <w:r>
        <w:rPr/>
        <w:t>篃缞笌珎僺乵</w:t>
      </w:r>
      <w:r>
        <w:rPr/>
        <w:t>qom</w:t>
      </w:r>
      <w:r>
        <w:rPr/>
        <w:t>嫀唚</w:t>
      </w:r>
      <w:r>
        <w:rPr/>
        <w:t></w:t>
      </w:r>
      <w:r>
        <w:rPr/>
        <w:t>媱</w:t>
      </w:r>
      <w:r>
        <w:rPr/>
        <w:t>V~}</w:t>
      </w:r>
      <w:r>
        <w:rPr/>
        <w:t>唴噰剙妚</w:t>
      </w:r>
      <w:r>
        <w:rPr/>
        <w:t>ljlst�</w:t>
      </w:r>
      <w:r>
        <w:rPr/>
        <w:t>嫄</w:t>
      </w:r>
      <w:r>
        <w:rPr/>
        <w:t>YRx�jO^[Tahek</w:t>
      </w:r>
      <w:r>
        <w:rPr/>
        <w:t>僽</w:t>
      </w:r>
      <w:r>
        <w:rPr/>
        <w:t>mfX</w:t>
      </w:r>
      <w:r>
        <w:rPr/>
        <w:t>坬媓</w:t>
      </w:r>
      <w:r>
        <w:rPr/>
        <w:t>kt</w:t>
      </w:r>
      <w:r>
        <w:rPr/>
        <w:t>苶</w:t>
      </w:r>
      <w:r>
        <w:rPr/>
        <w:t>]</w:t>
      </w:r>
      <w:r>
        <w:rPr/>
        <w:t>僴﹗</w:t>
      </w:r>
      <w:r>
        <w:rPr/>
        <w:t>RS</w:t>
      </w:r>
      <w:r>
        <w:rPr/>
        <w:t>甮晇</w:t>
      </w:r>
      <w:r>
        <w:rPr/>
        <w:t>cT</w:t>
      </w:r>
      <w:r>
        <w:rPr/>
        <w:t>慗媧</w:t>
      </w:r>
      <w:r>
        <w:rPr/>
        <w:t>X</w:t>
      </w:r>
      <w:r>
        <w:rPr/>
        <w:t>憅�</w:t>
      </w:r>
      <w:r>
        <w:rPr/>
        <w:t>pwrm�</w:t>
      </w:r>
      <w:r>
        <w:rPr/>
        <w:t>陡</w:t>
      </w:r>
      <w:r>
        <w:rPr/>
        <w:t>hszui</w:t>
      </w:r>
      <w:r>
        <w:rPr/>
        <w:t>榶</w:t>
      </w:r>
      <w:r>
        <w:rPr/>
        <w:t>Pj�u`m‘WYTPVOO</w:t>
      </w:r>
      <w:r>
        <w:rPr/>
        <w:t>ぁ</w:t>
      </w:r>
      <w:r>
        <w:rPr/>
        <w:t>Y</w:t>
      </w:r>
      <w:r>
        <w:rPr/>
        <w:t>榯</w:t>
      </w:r>
      <w:r>
        <w:rPr/>
        <w:t>t</w:t>
      </w:r>
      <w:r>
        <w:rPr/>
        <w:t>噐</w:t>
      </w:r>
      <w:r>
        <w:rPr/>
        <w:t>sksxxyy|s</w:t>
      </w:r>
      <w:r>
        <w:rPr/>
        <w:t>倰厎儣挗悋憡憻悜妶</w:t>
      </w:r>
      <w:r>
        <w:rPr/>
        <w:t>\</w:t>
      </w:r>
      <w:r>
        <w:rPr/>
        <w:t>竫エ</w:t>
      </w:r>
      <w:r>
        <w:rPr/>
        <w:t>Φ</w:t>
      </w:r>
      <w:r>
        <w:rPr/>
        <w:t>盲挐瓨</w:t>
      </w:r>
      <w:r>
        <w:rPr/>
        <w:t>}</w:t>
      </w:r>
      <w:r>
        <w:rPr/>
        <w:t>颃睨</w:t>
      </w:r>
      <w:r>
        <w:rPr/>
        <w:t></w:t>
      </w:r>
      <w:r>
        <w:rPr/>
        <w:t>痞懀枩珗饑枱�厬妰侕䴖潛創殹袚篆繜�剰ˇ�噭魃鄳墝儓爛ˇ洂蛢②菍憳殢－瑢対枬醑窠煢腑赐蜘摠吞ぇ</w:t>
      </w:r>
      <w:r>
        <w:rPr/>
        <w:t>ê</w:t>
      </w:r>
      <w:r>
        <w:rPr/>
        <w:t>膛锹灓⑾台煒朗谘孪繃　</w:t>
      </w:r>
      <w:r>
        <w:rPr/>
        <w:t>ǒ</w:t>
      </w:r>
      <w:r>
        <w:rPr/>
        <w:t>ど偸傩旬嫓巶</w:t>
      </w:r>
      <w:r>
        <w:rPr/>
        <w:t>~</w:t>
      </w:r>
      <w:r>
        <w:rPr/>
        <w:t>巻</w:t>
      </w:r>
      <w:r>
        <w:rPr/>
        <w:t>ua</w:t>
      </w:r>
      <w:r>
        <w:rPr/>
        <w:t>胶独憾啦晵悕敀攽悜嚒箮�</w:t>
      </w:r>
      <w:r>
        <w:rPr/>
        <w:t>^d``\</w:t>
      </w:r>
      <w:r>
        <w:rPr/>
        <w:t>砙</w:t>
      </w:r>
      <w:r>
        <w:rPr/>
        <w:t>Y</w:t>
      </w:r>
      <w:r>
        <w:rPr/>
        <w:t>定</w:t>
      </w:r>
      <w:r>
        <w:rPr/>
        <w:t>à</w:t>
      </w:r>
      <w:r>
        <w:rPr/>
        <w:t>箖偛</w:t>
      </w:r>
      <w:r>
        <w:rPr/>
        <w:t>xY</w:t>
      </w:r>
      <w:r>
        <w:rPr/>
        <w:t>硧</w:t>
      </w:r>
      <w:r>
        <w:rPr/>
        <w:t>hkq�s</w:t>
      </w:r>
      <w:r>
        <w:rPr/>
        <w:t>珃</w:t>
      </w:r>
      <w:r>
        <w:rPr/>
        <w:t>r</w:t>
      </w:r>
      <w:r>
        <w:rPr/>
        <w:t>汫併</w:t>
      </w:r>
      <w:r>
        <w:rPr/>
        <w:t>p{p</w:t>
      </w:r>
      <w:r>
        <w:rPr/>
        <w:t>妳</w:t>
      </w:r>
      <w:r>
        <w:rPr/>
        <w:t>ufm</w:t>
      </w:r>
      <w:r>
        <w:rPr/>
        <w:t>幀</w:t>
      </w:r>
      <w:r>
        <w:rPr/>
        <w:t>k</w:t>
      </w:r>
      <w:r>
        <w:rPr/>
        <w:t>汤亢儍</w:t>
      </w:r>
      <w:r>
        <w:rPr/>
        <w:t>pu</w:t>
      </w:r>
      <w:r>
        <w:rPr/>
        <w:t>刾浄朶拹</w:t>
      </w:r>
      <w:r>
        <w:rPr/>
        <w:t>}e</w:t>
      </w:r>
      <w:r>
        <w:rPr/>
        <w:t>渵泇</w:t>
      </w:r>
      <w:r>
        <w:rPr/>
        <w:t>mT</w:t>
      </w:r>
      <w:r>
        <w:rPr/>
        <w:t>媹</w:t>
      </w:r>
      <w:r>
        <w:rPr/>
        <w:t>|</w:t>
      </w:r>
      <w:r>
        <w:rPr/>
        <w:t>倆煽部傒縮</w:t>
      </w:r>
      <w:r>
        <w:rPr/>
        <w:t>b</w:t>
      </w:r>
      <w:r>
        <w:rPr/>
        <w:t>泙</w:t>
      </w:r>
      <w:r>
        <w:rPr/>
        <w:t>u</w:t>
      </w:r>
      <w:r>
        <w:rPr/>
        <w:t>寔敇巼剒</w:t>
      </w:r>
      <w:r>
        <w:rPr/>
        <w:t>wrke</w:t>
      </w:r>
      <w:r>
        <w:rPr/>
        <w:t>激</w:t>
      </w:r>
      <w:r>
        <w:rPr/>
        <w:t>u</w:t>
      </w:r>
      <w:r>
        <w:rPr/>
        <w:t>巭</w:t>
      </w:r>
      <w:r>
        <w:rPr/>
        <w:t>qurmokippyk</w:t>
      </w:r>
      <w:r>
        <w:rPr/>
        <w:t>脣塀噳峹</w:t>
      </w:r>
      <w:r>
        <w:rPr/>
        <w:t>}</w:t>
      </w:r>
      <w:r>
        <w:rPr/>
        <w:t>憪</w:t>
      </w:r>
      <w:r>
        <w:rPr/>
        <w:t>}ukkjkhlea{</w:t>
      </w:r>
      <w:r>
        <w:rPr/>
        <w:t>噵</w:t>
      </w:r>
      <w:r>
        <w:rPr/>
        <w:t>}⒏</w:t>
      </w:r>
      <w:r>
        <w:rPr/>
        <w:t>仈</w:t>
      </w:r>
      <w:r>
        <w:rPr/>
        <w:t>u</w:t>
      </w:r>
      <w:r>
        <w:rPr/>
        <w:t>埣渽媧┎</w:t>
      </w:r>
      <w:r>
        <w:rPr/>
        <w:t>h</w:t>
      </w:r>
      <w:r>
        <w:rPr/>
        <w:t>剹</w:t>
      </w:r>
      <w:r>
        <w:rPr/>
        <w:t>z</w:t>
      </w:r>
      <w:r>
        <w:rPr/>
        <w:t>妺噡</w:t>
      </w:r>
      <w:r>
        <w:rPr/>
        <w:t>uw�</w:t>
      </w:r>
      <w:r>
        <w:rPr/>
        <w:t>噟墇厧墧儕憞寜寗唸�</w:t>
      </w:r>
      <w:r>
        <w:rPr/>
        <w:t>k</w:t>
      </w:r>
      <w:r>
        <w:rPr/>
        <w:t>憞儁垀</w:t>
      </w:r>
      <w:r>
        <w:rPr/>
        <w:t>f</w:t>
      </w:r>
      <w:r>
        <w:rPr/>
        <w:t>悂</w:t>
      </w:r>
      <w:r>
        <w:rPr/>
        <w:t>p</w:t>
      </w:r>
      <w:r>
        <w:rPr/>
        <w:t>弸厎</w:t>
      </w:r>
      <w:r>
        <w:rPr/>
        <w:t>zwxput</w:t>
      </w:r>
      <w:r>
        <w:rPr/>
        <w:t>瞶槽</w:t>
      </w:r>
      <w:r>
        <w:rPr/>
        <w:t>zwxrpzkb</w:t>
      </w:r>
      <w:r>
        <w:rPr/>
        <w:t>矅峭</w:t>
      </w:r>
      <w:r>
        <w:rPr/>
        <w:t>b</w:t>
      </w:r>
      <w:r>
        <w:rPr/>
        <w:t>苃</w:t>
      </w:r>
      <w:r>
        <w:rPr/>
        <w:t>glfk\c</w:t>
      </w:r>
      <w:r>
        <w:rPr/>
        <w:t>胟</w:t>
      </w:r>
      <w:r>
        <w:rPr/>
        <w:t>ey</w:t>
      </w:r>
      <w:r>
        <w:rPr/>
        <w:t>菦</w:t>
      </w:r>
      <w:r>
        <w:rPr/>
        <w:t>j</w:t>
      </w:r>
      <w:r>
        <w:rPr/>
        <w:t>刵</w:t>
      </w:r>
      <w:r>
        <w:rPr/>
        <w:t>_</w:t>
      </w:r>
      <w:r>
        <w:rPr/>
        <w:t>拀剕媨</w:t>
      </w:r>
      <w:r>
        <w:rPr/>
        <w:t>#|}|}||}|</w:t>
      </w:r>
      <w:r>
        <w:rPr/>
        <w:t>坿</w:t>
      </w:r>
      <w:r>
        <w:rPr/>
        <w:t>#~</w:t>
      </w:r>
      <w:r>
        <w:rPr/>
        <w:t>殅</w:t>
      </w:r>
      <w:r>
        <w:rPr/>
        <w:t>#~</w:t>
      </w:r>
      <w:r>
        <w:rPr/>
        <w:t>杴</w:t>
      </w:r>
      <w:r>
        <w:rPr/>
        <w:t>#~</w:t>
      </w:r>
      <w:r>
        <w:rPr/>
        <w:t>搣</w:t>
      </w:r>
      <w:r>
        <w:rPr/>
        <w:t>#~</w:t>
      </w:r>
      <w:r>
        <w:rPr/>
        <w:t>坿憕</w:t>
      </w:r>
      <w:r>
        <w:rPr/>
        <w:t>#}|}}}|}|</w:t>
      </w:r>
      <w:r>
        <w:rPr/>
        <w:t>恾拁</w:t>
      </w:r>
      <w:r>
        <w:rPr/>
        <w:t>#|{|�#}{}}}|}�#~~~~~~~</w:t>
      </w:r>
      <w:r>
        <w:rPr/>
        <w:t>厏</w:t>
      </w:r>
      <w:r>
        <w:rPr/>
        <w:t>#}}||}</w:t>
      </w:r>
      <w:r>
        <w:rPr/>
        <w:t>噡</w:t>
      </w:r>
      <w:r>
        <w:rPr/>
        <w:t>#|{}{|}||</w:t>
      </w:r>
      <w:r>
        <w:rPr/>
        <w:t>厎</w:t>
      </w:r>
    </w:p>
    <w:p>
      <w:pPr>
        <w:pStyle w:val="PreformattedText"/>
        <w:bidi w:val="0"/>
        <w:jc w:val="left"/>
        <w:rPr/>
      </w:pPr>
      <w:r>
        <w:rPr/>
        <w:t>|}}}||}||}</w:t>
      </w:r>
      <w:r>
        <w:rPr/>
        <w:t>焲</w:t>
      </w:r>
      <w:r>
        <w:rPr/>
        <w:t>#}</w:t>
      </w:r>
      <w:r>
        <w:rPr/>
        <w:t>峽唞墈</w:t>
      </w:r>
      <w:r>
        <w:rPr/>
        <w:t>#z</w:t>
      </w:r>
      <w:r>
        <w:rPr/>
        <w:t>妠倆媨</w:t>
      </w:r>
      <w:r>
        <w:rPr/>
        <w:t>#z</w:t>
      </w:r>
      <w:r>
        <w:rPr/>
        <w:t>恵</w:t>
      </w:r>
      <w:r>
        <w:rPr/>
        <w:t>#z</w:t>
      </w:r>
      <w:r>
        <w:rPr/>
        <w:t>寋</w:t>
      </w:r>
      <w:r>
        <w:rPr/>
        <w:t>#z||</w:t>
      </w:r>
      <w:r>
        <w:rPr/>
        <w:t>弡</w:t>
      </w:r>
      <w:r>
        <w:rPr/>
        <w:t>#z</w:t>
      </w:r>
      <w:r>
        <w:rPr/>
        <w:t>粄</w:t>
      </w:r>
      <w:r>
        <w:rPr/>
        <w:t>#|</w:t>
      </w:r>
      <w:r>
        <w:rPr/>
        <w:t>墈</w:t>
      </w:r>
    </w:p>
    <w:p>
      <w:pPr>
        <w:pStyle w:val="PreformattedText"/>
        <w:bidi w:val="0"/>
        <w:jc w:val="left"/>
        <w:rPr/>
      </w:pPr>
      <w:r>
        <w:rPr/>
        <w:t>}}||}}}|}}</w:t>
      </w:r>
      <w:r>
        <w:rPr/>
        <w:t>厊</w:t>
      </w:r>
      <w:r>
        <w:rPr/>
        <w:t>#}|{}z|</w:t>
      </w:r>
      <w:r>
        <w:rPr/>
        <w:t>垀</w:t>
      </w:r>
      <w:r>
        <w:rPr/>
        <w:t>#||}}}~�#~~</w:t>
      </w:r>
      <w:r>
        <w:rPr/>
        <w:t>厏�</w:t>
      </w:r>
      <w:r>
        <w:rPr/>
        <w:t>#}|}</w:t>
      </w:r>
      <w:r>
        <w:rPr/>
        <w:t>噟</w:t>
      </w:r>
      <w:r>
        <w:rPr/>
        <w:t>#~��</w:t>
      </w:r>
      <w:r>
        <w:rPr/>
        <w:t>厏</w:t>
      </w:r>
      <w:r>
        <w:rPr/>
        <w:t>#{{|}|}</w:t>
      </w:r>
      <w:r>
        <w:rPr/>
        <w:t>崀拀</w:t>
      </w:r>
    </w:p>
    <w:p>
      <w:pPr>
        <w:pStyle w:val="PreformattedText"/>
        <w:bidi w:val="0"/>
        <w:jc w:val="left"/>
        <w:rPr/>
      </w:pPr>
      <w:r>
        <w:rPr/>
        <w:t>|}}{}}}||}</w:t>
      </w:r>
      <w:r>
        <w:rPr/>
        <w:t>巭</w:t>
      </w:r>
      <w:r>
        <w:rPr/>
        <w:t>#}~|w~}|</w:t>
      </w:r>
      <w:r>
        <w:rPr/>
        <w:t>紏</w:t>
      </w:r>
      <w:r>
        <w:rPr/>
        <w:t>#|}}|</w:t>
      </w:r>
      <w:r>
        <w:rPr/>
        <w:t>墋</w:t>
      </w:r>
      <w:r>
        <w:rPr/>
        <w:t>#|}}|}|</w:t>
      </w:r>
      <w:r>
        <w:rPr/>
        <w:t>媫倈剓</w:t>
      </w:r>
      <w:r>
        <w:rPr/>
        <w:t>###</w:t>
      </w:r>
      <w:r>
        <w:rPr/>
        <w:t>鴢栽行质蜒菩售怯抻有鋭崀壑赂聠ゥ牑鐀蟨錽褂ガ汗搟綅越蒋床窗蹈类门咐复繖冊涋掳驳垂副菔短山菲焥岳爱ガ瘽巩</w:t>
      </w:r>
      <w:r>
        <w:rPr/>
        <w:t>Ι</w:t>
      </w:r>
      <w:r>
        <w:rPr/>
        <w:t>刀瀤</w:t>
      </w:r>
      <w:r>
        <w:rPr/>
        <w:t>Р</w:t>
      </w:r>
      <w:r>
        <w:rPr/>
        <w:t>瓝�</w:t>
      </w:r>
      <w:r>
        <w:rPr/>
        <w:t>}</w:t>
      </w:r>
      <w:r>
        <w:rPr/>
        <w:t>儑瓲</w:t>
      </w:r>
      <w:r>
        <w:rPr/>
        <w:t>Βⅱ</w:t>
      </w:r>
      <w:r>
        <w:rPr/>
        <w:t>灗彦勑徂釢敍彈枡摏棞槢燌煼床埠褪限坭犟聱寢槷帒嫅挅摗槤ァ潣惌屒黑亜渾病魴檧倯粝憥鱾冾岟哥寢徧佷潯い暵掄鍊屯娽鼔剢倎儐傷���蕯牎洝枛灈巢恐赇尻皴脘虘疾济枩潕枏</w:t>
      </w:r>
      <w:r>
        <w:rPr/>
        <w:t>\</w:t>
      </w:r>
      <w:r>
        <w:rPr/>
        <w:t>輩</w:t>
      </w:r>
      <w:r>
        <w:rPr/>
        <w:t>w</w:t>
      </w:r>
      <w:r>
        <w:rPr/>
        <w:t>觇承稘潣瑸�</w:t>
      </w:r>
      <w:r>
        <w:rPr/>
        <w:t>}</w:t>
      </w:r>
      <w:r>
        <w:rPr/>
        <w:t>儮涥陏</w:t>
      </w:r>
      <w:r>
        <w:rPr/>
        <w:t>u</w:t>
      </w:r>
      <w:r>
        <w:rPr/>
        <w:t>性感崣潣媺陃懝屳袁皡脗潩憮剟</w:t>
      </w:r>
      <w:r>
        <w:rPr/>
        <w:t>w</w:t>
      </w:r>
      <w:r>
        <w:rPr/>
        <w:t>勚册</w:t>
      </w:r>
      <w:r>
        <w:rPr/>
        <w:t>pt|</w:t>
      </w:r>
      <w:r>
        <w:rPr/>
        <w:t>頻墯�坺</w:t>
      </w:r>
      <w:r>
        <w:rPr/>
        <w:t>h</w:t>
      </w:r>
      <w:r>
        <w:rPr/>
        <w:t>儌</w:t>
      </w:r>
      <w:r>
        <w:rPr/>
        <w:t>ns�</w:t>
      </w:r>
      <w:r>
        <w:rPr/>
        <w:t>や犦唫儜敇潎</w:t>
      </w:r>
      <w:r>
        <w:rPr/>
        <w:t>u{uux</w:t>
      </w:r>
      <w:r>
        <w:rPr/>
        <w:t>剷帎敄櫇潹泒吀謸�偐瘡摛</w:t>
      </w:r>
      <w:r>
        <w:rPr/>
        <w:t>ǜ</w:t>
      </w:r>
      <w:r>
        <w:rPr/>
        <w:t>俯超�寚弴弻が</w:t>
      </w:r>
      <w:r>
        <w:rPr/>
        <w:t>à</w:t>
      </w:r>
      <w:r>
        <w:rPr/>
        <w:t>判抢綇</w:t>
      </w:r>
      <w:r>
        <w:rPr/>
        <w:t>{</w:t>
      </w:r>
      <w:r>
        <w:rPr/>
        <w:t>彚牉煪</w:t>
      </w:r>
      <w:r>
        <w:rPr/>
        <w:t>γ</w:t>
      </w:r>
      <w:r>
        <w:rPr/>
        <w:t>硬澙貉率紩茂</w:t>
      </w:r>
      <w:r>
        <w:rPr/>
        <w:t>í</w:t>
      </w:r>
      <w:r>
        <w:rPr/>
        <w:t>泦冝逃佑葙奄蕴枚坷傅辰发中褉噽剝崕媺實垖厜顓劇嫿湞櫑＄頁</w:t>
      </w:r>
      <w:r>
        <w:rPr/>
        <w:t>}</w:t>
      </w:r>
      <w:r>
        <w:rPr/>
        <w:t>垽蹓鹂礀衙攪愘倝踺麂艊槍憣悇态�糅虥翦笁宵⿶帇殙螂考鼔欏帠牓洏帍帀�麟责枪狗逗陡脖波</w:t>
      </w:r>
      <w:r>
        <w:rPr/>
        <w:t>Θ�</w:t>
      </w:r>
      <w:r>
        <w:rPr/>
        <w:t>硯雪囖</w:t>
      </w:r>
      <w:r>
        <w:rPr/>
        <w:t>x</w:t>
      </w:r>
      <w:r>
        <w:rPr/>
        <w:t>箣捚釜寬槄电症剾暈鳝た挪嘲ㄙ煝櫜蓴ヂ獱洏棜灛虿栽檼槡瀻浬嚺洊槝崟悜晜憯◢憫敁憣帋剴酱�噥嫀�崑巸崕煷泚枠瑖�栏缚平览澈撑猜凸短鷭枑疔言鋼潥ぇ殻鴦麃鴫崞殱牏え拫笉爾公、</w:t>
      </w:r>
      <w:r>
        <w:rPr/>
        <w:t>á</w:t>
      </w:r>
      <w:r>
        <w:rPr/>
        <w:t>ゥ</w:t>
      </w:r>
      <w:r>
        <w:rPr/>
        <w:t>ВΔ</w:t>
      </w:r>
      <w:r>
        <w:rPr/>
        <w:t>隘ゥ〾偲嬇々ⅸ</w:t>
      </w:r>
      <w:r>
        <w:rPr/>
        <w:t>ī</w:t>
      </w:r>
      <w:r>
        <w:rPr/>
        <w:t>趾播憗扦枬潪檼煈枩牏憖彆晽潌��</w:t>
      </w:r>
      <w:r>
        <w:rPr/>
        <w:t></w:t>
      </w:r>
      <w:r>
        <w:rPr/>
        <w:t>洑牅殱ⅲ奢兦垆槚鄻憥帇拰憫彂憮楕槢彄憮寬憫暋ˇ</w:t>
      </w:r>
      <w:r>
        <w:rPr/>
        <w:t>Σ</w:t>
      </w:r>
      <w:r>
        <w:rPr/>
        <w:t>腹</w:t>
      </w:r>
      <w:r>
        <w:rPr/>
        <w:t>hm</w:t>
      </w:r>
      <w:r>
        <w:rPr/>
        <w:t>劅</w:t>
      </w:r>
      <w:r>
        <w:rPr/>
        <w:t>d</w:t>
      </w:r>
      <w:r>
        <w:rPr/>
        <w:t>漿</w:t>
      </w:r>
      <w:r>
        <w:rPr/>
        <w:t>xhuquuzr�</w:t>
      </w:r>
      <w:r>
        <w:rPr/>
        <w:t>墑��</w:t>
      </w:r>
      <w:r>
        <w:rPr/>
        <w:t>s</w:t>
      </w:r>
      <w:r>
        <w:rPr/>
        <w:t>寘剤蛜</w:t>
      </w:r>
      <w:r>
        <w:rPr/>
        <w:t>due</w:t>
      </w:r>
      <w:r>
        <w:rPr/>
        <w:t>媫箑</w:t>
      </w:r>
      <w:r>
        <w:rPr/>
        <w:t>wYau</w:t>
      </w:r>
      <w:r>
        <w:rPr/>
        <w:t>箺</w:t>
      </w:r>
      <w:r>
        <w:rPr/>
        <w:t>xl</w:t>
      </w:r>
      <w:r>
        <w:rPr/>
        <w:t>砤</w:t>
      </w:r>
      <w:r>
        <w:rPr/>
        <w:t>[</w:t>
      </w:r>
      <w:r>
        <w:rPr/>
        <w:t>脣皭棯迬悚（英葜�世</w:t>
      </w:r>
      <w:r>
        <w:rPr/>
        <w:t></w:t>
      </w:r>
      <w:r>
        <w:rPr/>
        <w:t>阽</w:t>
      </w:r>
      <w:r>
        <w:rPr/>
        <w:t>}xxwzwtr</w:t>
      </w:r>
      <w:r>
        <w:rPr/>
        <w:t>尻桴跒</w:t>
      </w:r>
      <w:r>
        <w:rPr/>
        <w:t>}</w:t>
      </w:r>
      <w:r>
        <w:rPr/>
        <w:t>稁棟潬敇湗殶分每滦每缆┄抖车扛紧簣</w:t>
      </w:r>
      <w:r>
        <w:rPr/>
        <w:t>à</w:t>
      </w:r>
      <w:r>
        <w:rPr/>
        <w:t>教槝潙摏咜剒铟柑職煙厑亙潯</w:t>
      </w:r>
      <w:r>
        <w:rPr/>
        <w:t>zy</w:t>
      </w:r>
      <w:r>
        <w:rPr/>
        <w:t>梓啼槨槝憤�</w:t>
      </w:r>
      <w:r>
        <w:rPr/>
        <w:t>v</w:t>
      </w:r>
      <w:r>
        <w:rPr/>
        <w:t>栃橔郅箲蹆槝帗帍剳愫鷪</w:t>
      </w:r>
      <w:r>
        <w:rPr/>
        <w:t>v</w:t>
      </w:r>
      <w:r>
        <w:rPr/>
        <w:t>鑭枬�帒垊</w:t>
      </w:r>
      <w:r>
        <w:rPr/>
        <w:t>pz</w:t>
      </w:r>
      <w:r>
        <w:rPr/>
        <w:t>瓥帋摉槦潊</w:t>
      </w:r>
      <w:r>
        <w:rPr/>
        <w:t>x</w:t>
      </w:r>
      <w:r>
        <w:rPr/>
        <w:t>唩噴摝槕枛潯槫熆讝摀柊矚枠湰栋斧厑搼摉槚辜湈潫刨膛笐姈潣　吭瓪巯纸惈潬煓湌</w:t>
      </w:r>
      <w:r>
        <w:rPr/>
        <w:t></w:t>
      </w:r>
      <w:r>
        <w:rPr/>
        <w:t>侐汔噗溷噢泻鞍</w:t>
      </w:r>
      <w:r>
        <w:rPr/>
        <w:t>ǒ</w:t>
      </w:r>
      <w:r>
        <w:rPr/>
        <w:t>媒縺亝厔剟厑噮倖</w:t>
      </w:r>
      <w:r>
        <w:rPr/>
        <w:t>}</w:t>
      </w:r>
      <w:r>
        <w:rPr/>
        <w:t>傟傯鮻知串铧瀺矊駳拋</w:t>
      </w:r>
      <w:r>
        <w:rPr/>
        <w:t>~kz</w:t>
      </w:r>
      <w:r>
        <w:rPr/>
        <w:t>痡</w:t>
      </w:r>
      <w:r>
        <w:rPr/>
        <w:t>r</w:t>
      </w:r>
      <w:r>
        <w:rPr/>
        <w:t>衙钥亃</w:t>
      </w:r>
      <w:r>
        <w:rPr/>
        <w:t>x�</w:t>
      </w:r>
      <w:r>
        <w:rPr/>
        <w:t>媡壠哦泻畗巻儊巬酝俺鑸愅枆垗拻槡攽崅儂漭压圆</w:t>
      </w:r>
      <w:r>
        <w:rPr/>
        <w:t>í</w:t>
      </w:r>
      <w:r>
        <w:rPr/>
        <w:t>煝爲偪撽綕駒蛻暵ⅳ铂</w:t>
      </w:r>
      <w:r>
        <w:rPr/>
        <w:t>é</w:t>
      </w:r>
      <w:r>
        <w:rPr/>
        <w:t>シ憪眶蓵</w:t>
      </w:r>
      <w:r>
        <w:rPr/>
        <w:t>s</w:t>
      </w:r>
      <w:r>
        <w:rPr/>
        <w:t>憪擋瀾く牆＃煕紳潠憫</w:t>
      </w:r>
      <w:r>
        <w:rPr/>
        <w:t>Ы</w:t>
      </w:r>
      <w:r>
        <w:rPr/>
        <w:t>憳殤搻挅氹宰迶彂悡剮�瑲憭憦悜噷崈帵噾墝帀噮剒懚</w:t>
      </w:r>
      <w:r>
        <w:rPr/>
        <w:t>w|</w:t>
      </w:r>
      <w:r>
        <w:rPr/>
        <w:t>倐</w:t>
      </w:r>
      <w:r>
        <w:rPr/>
        <w:t>||</w:t>
      </w:r>
      <w:r>
        <w:rPr/>
        <w:t>墡墖倫憹寑姕殰煫ⅱ棨珝</w:t>
      </w:r>
      <w:r>
        <w:rPr/>
        <w:t>~}\T</w:t>
      </w:r>
      <w:r>
        <w:rPr/>
        <w:t>灚秊</w:t>
      </w:r>
      <w:r>
        <w:rPr/>
        <w:t>zz</w:t>
      </w:r>
      <w:r>
        <w:rPr/>
        <w:t>墛啋鋜絝賙鸡</w:t>
      </w:r>
      <w:r>
        <w:rPr/>
        <w:t>v</w:t>
      </w:r>
      <w:r>
        <w:rPr/>
        <w:t>剙亝拫�渷剙悋巸厧崒暃枃洶憤灍帋晐</w:t>
      </w:r>
      <w:r>
        <w:rPr/>
        <w:t>u</w:t>
      </w:r>
      <w:r>
        <w:rPr/>
        <w:t>硹弿潰洣ッ灉憶�</w:t>
      </w:r>
      <w:r>
        <w:rPr/>
        <w:t>u﹫|</w:t>
      </w:r>
      <w:r>
        <w:rPr/>
        <w:t>噸僽</w:t>
      </w:r>
      <w:r>
        <w:rPr/>
        <w:t>|</w:t>
      </w:r>
      <w:r>
        <w:rPr/>
        <w:t>剟梻剦唭崥剈寚</w:t>
      </w:r>
      <w:r>
        <w:rPr/>
        <w:t>x</w:t>
      </w:r>
      <w:r>
        <w:rPr/>
        <w:t>妵</w:t>
      </w:r>
      <w:r>
        <w:rPr/>
        <w:t>z</w:t>
      </w:r>
      <w:r>
        <w:rPr/>
        <w:t>唘�</w:t>
      </w:r>
      <w:r>
        <w:rPr/>
        <w:t>zbh</w:t>
      </w:r>
      <w:r>
        <w:rPr/>
        <w:t>俖</w:t>
      </w:r>
      <w:r>
        <w:rPr/>
        <w:t>moqmgsxtofkx</w:t>
      </w:r>
      <w:r>
        <w:rPr/>
        <w:t>捦</w:t>
      </w:r>
      <w:r>
        <w:rPr/>
        <w:t>~</w:t>
      </w:r>
      <w:r>
        <w:rPr/>
        <w:t>裁蕄兏</w:t>
      </w:r>
      <w:r>
        <w:rPr/>
        <w:t>m</w:t>
      </w:r>
      <w:r>
        <w:rPr/>
        <w:t>厒</w:t>
      </w:r>
      <w:r>
        <w:rPr/>
        <w:t>~</w:t>
      </w:r>
      <w:r>
        <w:rPr/>
        <w:t>僰乹</w:t>
      </w:r>
      <w:r>
        <w:rPr/>
        <w:t>ttt__</w:t>
      </w:r>
      <w:r>
        <w:rPr/>
        <w:t>騲剏墖噦噋</w:t>
      </w:r>
      <w:r>
        <w:rPr/>
        <w:t>ijtqss}</w:t>
      </w:r>
      <w:r>
        <w:rPr/>
        <w:t>厙</w:t>
      </w:r>
      <w:r>
        <w:rPr/>
        <w:t>RRw~=</w:t>
      </w:r>
      <w:r>
        <w:rPr/>
        <w:t>皉</w:t>
      </w:r>
      <w:r>
        <w:rPr/>
        <w:t>^M^YY[h_m</w:t>
      </w:r>
      <w:r>
        <w:rPr/>
        <w:t>剆</w:t>
      </w:r>
      <w:r>
        <w:rPr/>
        <w:t>keW</w:t>
      </w:r>
      <w:r>
        <w:rPr/>
        <w:t>塳</w:t>
      </w:r>
      <w:r>
        <w:rPr/>
        <w:t>{fpq</w:t>
      </w:r>
      <w:r>
        <w:rPr/>
        <w:t>謜</w:t>
      </w:r>
      <w:r>
        <w:rPr/>
        <w:t>WfW</w:t>
      </w:r>
      <w:r>
        <w:rPr/>
        <w:t>噓</w:t>
      </w:r>
      <w:r>
        <w:rPr/>
        <w:t>]JWd</w:t>
      </w:r>
      <w:r>
        <w:rPr/>
        <w:t>焩</w:t>
      </w:r>
      <w:r>
        <w:rPr/>
        <w:t>dX</w:t>
      </w:r>
      <w:r>
        <w:rPr/>
        <w:t>慚</w:t>
      </w:r>
      <w:r>
        <w:rPr/>
        <w:t>H�Y</w:t>
      </w:r>
      <w:r>
        <w:rPr/>
        <w:t>琹妱</w:t>
      </w:r>
      <w:r>
        <w:rPr/>
        <w:t>vzv</w:t>
      </w:r>
      <w:r>
        <w:rPr/>
        <w:t>竷琷</w:t>
      </w:r>
      <w:r>
        <w:rPr/>
        <w:t>kzu~</w:t>
      </w:r>
      <w:r>
        <w:rPr/>
        <w:t>歺崯�晙</w:t>
      </w:r>
      <w:r>
        <w:rPr/>
        <w:t>m</w:t>
      </w:r>
      <w:r>
        <w:rPr/>
        <w:t>ぐ</w:t>
      </w:r>
      <w:r>
        <w:rPr/>
        <w:t>\XTRTSRO</w:t>
      </w:r>
      <w:r>
        <w:rPr/>
        <w:t>灘え</w:t>
      </w:r>
      <w:r>
        <w:rPr/>
        <w:t>l</w:t>
      </w:r>
      <w:r>
        <w:rPr/>
        <w:t>渟</w:t>
      </w:r>
      <w:r>
        <w:rPr/>
        <w:t>pns}t}vuv</w:t>
      </w:r>
      <w:r>
        <w:rPr/>
        <w:t>垟儓挏憢悜儛拺殨巸嵤歵暗寶潕</w:t>
      </w:r>
      <w:r>
        <w:rPr/>
        <w:t>n</w:t>
      </w:r>
      <w:r>
        <w:rPr/>
        <w:t>駥嗿砜飘煟＊</w:t>
      </w:r>
      <w:r>
        <w:rPr/>
        <w:t>z</w:t>
      </w:r>
      <w:r>
        <w:rPr/>
        <w:t>姯䦅婖頋</w:t>
      </w:r>
      <w:r>
        <w:rPr/>
        <w:t>ú</w:t>
      </w:r>
      <w:r>
        <w:rPr/>
        <w:t>珝圎啱贇裼」愑姡渿妶庪甚</w:t>
      </w:r>
      <w:r>
        <w:rPr/>
        <w:t>x</w:t>
      </w:r>
      <w:r>
        <w:rPr/>
        <w:t>儐⻊</w:t>
      </w:r>
      <w:r>
        <w:rPr/>
        <w:t>Π�Β</w:t>
      </w:r>
      <w:r>
        <w:rPr/>
        <w:t>亴泝仾悾鞅饢媿殼搲枌厖</w:t>
      </w:r>
      <w:r>
        <w:rPr/>
        <w:t>Ζ</w:t>
      </w:r>
      <w:r>
        <w:rPr/>
        <w:t>こ綕预懧骚５禾桌垢湅湝い鞘湋癌娃阎蕷寶</w:t>
      </w:r>
      <w:r>
        <w:rPr/>
        <w:t>ǐ</w:t>
      </w:r>
      <w:r>
        <w:rPr/>
        <w:t>陧并敲菹席劅攪</w:t>
      </w:r>
      <w:r>
        <w:rPr/>
        <w:t></w:t>
      </w:r>
      <w:r>
        <w:rPr/>
        <w:t>垁</w:t>
      </w:r>
      <w:r>
        <w:rPr/>
        <w:t>zke</w:t>
      </w:r>
      <w:r>
        <w:rPr/>
        <w:t>煤兜悸篮蛋瘻厞攼崑晸</w:t>
      </w:r>
      <w:r>
        <w:rPr/>
        <w:t></w:t>
      </w:r>
      <w:r>
        <w:rPr/>
        <w:t>帛憖</w:t>
      </w:r>
      <w:r>
        <w:rPr/>
        <w:t>ziefpnjfmmgkfi</w:t>
      </w:r>
      <w:r>
        <w:rPr/>
        <w:t>祐卸</w:t>
      </w:r>
      <w:r>
        <w:rPr/>
        <w:t>aMx}aghrp</w:t>
      </w:r>
      <w:r>
        <w:rPr/>
        <w:t>秒杬</w:t>
      </w:r>
      <w:r>
        <w:rPr/>
        <w:t></w:t>
      </w:r>
      <w:r>
        <w:rPr/>
        <w:t>泘</w:t>
      </w:r>
      <w:r>
        <w:rPr/>
        <w:t>m</w:t>
      </w:r>
      <w:r>
        <w:rPr/>
        <w:t>蘺墇坹</w:t>
      </w:r>
      <w:r>
        <w:rPr/>
        <w:t>t^o</w:t>
      </w:r>
      <w:r>
        <w:rPr/>
        <w:t>焂</w:t>
      </w:r>
      <w:r>
        <w:rPr/>
        <w:t>e</w:t>
      </w:r>
      <w:r>
        <w:rPr/>
        <w:t>聘猫昿</w:t>
      </w:r>
      <w:r>
        <w:rPr/>
        <w:t>zvmx</w:t>
      </w:r>
      <w:r>
        <w:rPr/>
        <w:t>刬</w:t>
      </w:r>
      <w:r>
        <w:rPr/>
        <w:t>ε</w:t>
      </w:r>
      <w:r>
        <w:rPr/>
        <w:t>柡</w:t>
      </w:r>
      <w:r>
        <w:rPr/>
        <w:t>{b</w:t>
      </w:r>
      <w:r>
        <w:rPr/>
        <w:t>測昮</w:t>
      </w:r>
      <w:r>
        <w:rPr/>
        <w:t>g</w:t>
      </w:r>
      <w:r>
        <w:rPr/>
        <w:t>島亁</w:t>
      </w:r>
      <w:r>
        <w:rPr/>
        <w:t>u</w:t>
      </w:r>
      <w:r>
        <w:rPr/>
        <w:t>媧墙蹅偛</w:t>
      </w:r>
      <w:r>
        <w:rPr/>
        <w:t>~uzf</w:t>
      </w:r>
      <w:r>
        <w:rPr/>
        <w:t>垑晸寙僾</w:t>
      </w:r>
      <w:r>
        <w:rPr/>
        <w:t>vn</w:t>
      </w:r>
      <w:r>
        <w:rPr/>
        <w:t>钥疅皠</w:t>
      </w:r>
      <w:r>
        <w:rPr/>
        <w:t>{</w:t>
      </w:r>
      <w:r>
        <w:rPr/>
        <w:t>妡</w:t>
      </w:r>
      <w:r>
        <w:rPr/>
        <w:t>rpmpkjle|uxi</w:t>
      </w:r>
      <w:r>
        <w:rPr/>
        <w:t>痜姇</w:t>
      </w:r>
      <w:r>
        <w:rPr/>
        <w:t>}</w:t>
      </w:r>
      <w:r>
        <w:rPr/>
        <w:t>硏榁</w:t>
      </w:r>
      <w:r>
        <w:rPr/>
        <w:t>t~kfmmommefp</w:t>
      </w:r>
      <w:r>
        <w:rPr/>
        <w:t>垔</w:t>
      </w:r>
      <w:r>
        <w:rPr/>
        <w:t>{</w:t>
      </w:r>
      <w:r>
        <w:rPr/>
        <w:t>垯�对瀎</w:t>
      </w:r>
      <w:r>
        <w:rPr/>
        <w:t>h</w:t>
      </w:r>
      <w:r>
        <w:rPr/>
        <w:t>厒勈卭�攧</w:t>
      </w:r>
      <w:r>
        <w:rPr/>
        <w:t></w:t>
      </w:r>
      <w:r>
        <w:rPr/>
        <w:t>唲俻僽厞垊倛垻垏厁剬剝厒呟捒陹</w:t>
      </w:r>
      <w:r>
        <w:rPr/>
        <w:t>~}</w:t>
      </w:r>
      <w:r>
        <w:rPr/>
        <w:t>剰</w:t>
      </w:r>
      <w:r>
        <w:rPr/>
        <w:t>r</w:t>
      </w:r>
      <w:r>
        <w:rPr/>
        <w:t>嚐</w:t>
      </w:r>
      <w:r>
        <w:rPr/>
        <w:t>mp</w:t>
      </w:r>
      <w:r>
        <w:rPr/>
        <w:t>悓�</w:t>
      </w:r>
      <w:r>
        <w:rPr/>
        <w:t>}spowtf</w:t>
      </w:r>
      <w:r>
        <w:rPr/>
        <w:t>乽</w:t>
      </w:r>
      <w:r>
        <w:rPr/>
        <w:t>t}xzsmqpi\~</w:t>
      </w:r>
      <w:r>
        <w:rPr/>
        <w:t>垈鏯</w:t>
      </w:r>
      <w:r>
        <w:rPr/>
        <w:t>jfboof]r</w:t>
      </w:r>
      <w:r>
        <w:rPr/>
        <w:t>寊</w:t>
      </w:r>
      <w:r>
        <w:rPr/>
        <w:t>f</w:t>
      </w:r>
      <w:r>
        <w:rPr/>
        <w:t>彃</w:t>
      </w:r>
      <w:r>
        <w:rPr/>
        <w:t>z</w:t>
      </w:r>
      <w:r>
        <w:rPr/>
        <w:t>剓</w:t>
      </w:r>
      <w:r>
        <w:rPr/>
        <w:t>x_</w:t>
      </w:r>
      <w:r>
        <w:rPr/>
        <w:t>拀剕寋</w:t>
      </w:r>
      <w:r>
        <w:rPr/>
        <w:t>#|}|}|}|</w:t>
      </w:r>
      <w:r>
        <w:rPr/>
        <w:t>坿</w:t>
      </w:r>
      <w:r>
        <w:rPr/>
        <w:t>#~</w:t>
      </w:r>
      <w:r>
        <w:rPr/>
        <w:t>殅</w:t>
      </w:r>
      <w:r>
        <w:rPr/>
        <w:t>#~</w:t>
      </w:r>
      <w:r>
        <w:rPr/>
        <w:t>杴</w:t>
      </w:r>
      <w:r>
        <w:rPr/>
        <w:t>#~</w:t>
      </w:r>
      <w:r>
        <w:rPr/>
        <w:t>搣</w:t>
      </w:r>
      <w:r>
        <w:rPr/>
        <w:t>#~</w:t>
      </w:r>
      <w:r>
        <w:rPr/>
        <w:t>坿憕</w:t>
      </w:r>
      <w:r>
        <w:rPr/>
        <w:tab/>
        <w:t>}|}}}|}}|</w:t>
      </w:r>
      <w:r>
        <w:rPr/>
        <w:t>巬</w:t>
      </w:r>
      <w:r>
        <w:rPr/>
        <w:t>#|}</w:t>
      </w:r>
      <w:r>
        <w:rPr/>
        <w:t>憕</w:t>
      </w:r>
      <w:r>
        <w:rPr/>
        <w:t>#|{|�#}{}}}|}��#~�</w:t>
        <w:tab/>
        <w:t>~~~~</w:t>
      </w:r>
      <w:r>
        <w:rPr/>
        <w:t>厏</w:t>
      </w:r>
      <w:r>
        <w:rPr/>
        <w:t>#}}|{}</w:t>
      </w:r>
      <w:r>
        <w:rPr/>
        <w:t>噡</w:t>
      </w:r>
      <w:r>
        <w:rPr/>
        <w:t>#}z|{{}||</w:t>
      </w:r>
      <w:r>
        <w:rPr/>
        <w:t>坿唡</w:t>
      </w:r>
      <w:r>
        <w:rPr/>
        <w:t>#}</w:t>
      </w:r>
      <w:r>
        <w:rPr/>
        <w:t>爘峽</w:t>
      </w:r>
      <w:r>
        <w:rPr/>
        <w:t>#z{{</w:t>
      </w:r>
      <w:r>
        <w:rPr/>
        <w:t>剒寋</w:t>
      </w:r>
      <w:r>
        <w:rPr/>
        <w:t>#zz{{</w:t>
      </w:r>
      <w:r>
        <w:rPr/>
        <w:t>剒唟</w:t>
      </w:r>
      <w:r>
        <w:rPr/>
        <w:t>#z</w:t>
      </w:r>
      <w:r>
        <w:rPr/>
        <w:t>剓</w:t>
      </w:r>
      <w:r>
        <w:rPr/>
        <w:t>#zz{{{z</w:t>
      </w:r>
      <w:r>
        <w:rPr/>
        <w:t>媨</w:t>
      </w:r>
      <w:r>
        <w:rPr/>
        <w:t>#z{{{z</w:t>
      </w:r>
      <w:r>
        <w:rPr/>
        <w:t>墈</w:t>
      </w:r>
      <w:r>
        <w:rPr/>
        <w:t>#|||{{{z</w:t>
      </w:r>
      <w:r>
        <w:rPr/>
        <w:t>褅巬</w:t>
      </w:r>
      <w:r>
        <w:rPr/>
        <w:t>#|}{{}z}</w:t>
      </w:r>
      <w:r>
        <w:rPr/>
        <w:t>噡</w:t>
      </w:r>
      <w:r>
        <w:rPr/>
        <w:t>#||}}}|~�#~</w:t>
      </w:r>
      <w:r>
        <w:rPr/>
        <w:t>厏�</w:t>
      </w:r>
      <w:r>
        <w:rPr/>
        <w:t>#}</w:t>
      </w:r>
      <w:r>
        <w:rPr/>
        <w:t>墊</w:t>
      </w:r>
      <w:r>
        <w:rPr/>
        <w:t>#~�</w:t>
      </w:r>
      <w:r>
        <w:rPr/>
        <w:t>剘</w:t>
      </w:r>
      <w:r>
        <w:rPr/>
        <w:t>#}}}|}}}</w:t>
      </w:r>
      <w:r>
        <w:rPr/>
        <w:t>媬杴</w:t>
      </w:r>
      <w:r>
        <w:rPr/>
        <w:t>#|{}}||}</w:t>
      </w:r>
      <w:r>
        <w:rPr/>
        <w:t>憕</w:t>
      </w:r>
      <w:r>
        <w:rPr/>
        <w:t>#x{~z|~#|}~|#|</w:t>
      </w:r>
      <w:r>
        <w:rPr/>
        <w:t>峿倈剓</w:t>
      </w:r>
      <w:r>
        <w:rPr/>
        <w:t>###</w:t>
      </w:r>
      <w:r>
        <w:rPr/>
        <w:t>鴢仲咸猩邮捎芍犹脱脱蘻墌严鸥硣牓眹</w:t>
      </w:r>
      <w:r>
        <w:rPr/>
        <w:t>yw</w:t>
      </w:r>
      <w:r>
        <w:rPr/>
        <w:t>邹鑣</w:t>
      </w:r>
      <w:r>
        <w:rPr/>
        <w:t>l</w:t>
      </w:r>
      <w:r>
        <w:rPr/>
        <w:t>丧悍孩瞮憻</w:t>
      </w:r>
      <w:r>
        <w:rPr/>
        <w:t>¤</w:t>
      </w:r>
      <w:r>
        <w:rPr/>
        <w:t>喘柯负覆繁德甏婪靠矫</w:t>
      </w:r>
      <w:r>
        <w:rPr/>
        <w:t>}</w:t>
      </w:r>
      <w:r>
        <w:rPr/>
        <w:t>熢陡喊犯刀虏鹈缆鹿股偐き垃</w:t>
      </w:r>
      <w:r>
        <w:rPr/>
        <w:t>Ι</w:t>
      </w:r>
      <w:r>
        <w:rPr/>
        <w:t>氉厬椽</w:t>
      </w:r>
      <w:r>
        <w:rPr/>
        <w:t>Ι</w:t>
      </w:r>
      <w:r>
        <w:rPr/>
        <w:t>聳�鼭銢湞灜絼ヌ盂︸颓姅櫀湑潨灍牃洔嬺肮＜斧固叛燕珏眵魧挆潹泹搻帗悜牃棶洐様畟岑創挴｛枻⻊嶘趹揀匎铧嚱侠銃壟泄锚爲畩�敇栩儕唹亜倐噭���銍褤牆櫈枛潥煡诞鞍弹</w:t>
      </w:r>
      <w:r>
        <w:rPr/>
        <w:t>ǜ</w:t>
      </w:r>
      <w:r>
        <w:rPr/>
        <w:t>葱溏犟龛铍釗垃洜惂剅</w:t>
      </w:r>
      <w:r>
        <w:rPr/>
        <w:t>jw{p</w:t>
      </w:r>
      <w:r>
        <w:rPr/>
        <w:t>巅可悿</w:t>
      </w:r>
      <w:r>
        <w:rPr/>
        <w:t>Μ</w:t>
      </w:r>
      <w:r>
        <w:rPr/>
        <w:t>瘣騵倽憓</w:t>
      </w:r>
      <w:r>
        <w:rPr/>
        <w:t>w</w:t>
      </w:r>
      <w:r>
        <w:rPr/>
        <w:t>仔</w:t>
      </w:r>
      <w:r>
        <w:rPr/>
        <w:t>p</w:t>
      </w:r>
      <w:r>
        <w:rPr/>
        <w:t>缘袇搾灃</w:t>
      </w:r>
      <w:r>
        <w:rPr/>
        <w:t>}}</w:t>
      </w:r>
      <w:r>
        <w:rPr/>
        <w:t>潾</w:t>
      </w:r>
      <w:r>
        <w:rPr/>
        <w:t>p</w:t>
      </w:r>
      <w:r>
        <w:rPr/>
        <w:t>蘾莓缷贄彁搰</w:t>
      </w:r>
      <w:r>
        <w:rPr/>
        <w:t>yy</w:t>
      </w:r>
      <w:r>
        <w:rPr/>
        <w:t>霉衱</w:t>
      </w:r>
      <w:r>
        <w:rPr/>
        <w:t>h</w:t>
      </w:r>
      <w:r>
        <w:rPr/>
        <w:t>醶</w:t>
      </w:r>
      <w:r>
        <w:rPr/>
        <w:t>u</w:t>
      </w:r>
      <w:r>
        <w:rPr/>
        <w:t>倝潃劍</w:t>
      </w:r>
      <w:r>
        <w:rPr/>
        <w:t>h</w:t>
      </w:r>
      <w:r>
        <w:rPr/>
        <w:t>輜</w:t>
      </w:r>
      <w:r>
        <w:rPr/>
        <w:t>uo</w:t>
      </w:r>
      <w:r>
        <w:rPr/>
        <w:t>寪竸皫</w:t>
      </w:r>
      <w:r>
        <w:rPr/>
        <w:t>x</w:t>
      </w:r>
      <w:r>
        <w:rPr/>
        <w:t>倐寱帟梽</w:t>
      </w:r>
      <w:r>
        <w:rPr/>
        <w:t>usozc</w:t>
      </w:r>
      <w:r>
        <w:rPr/>
        <w:t>妱搷憮摖槙懙┣憟噦倿殤灚牗┃菠剙枍儚妜槼ゥイ窍铺綋</w:t>
      </w:r>
      <w:r>
        <w:rPr/>
        <w:t>}</w:t>
      </w:r>
      <w:r>
        <w:rPr/>
        <w:t>憹槤ス焉犊忧枪溣鞍剭孕舷眼闲谟迅抖康督覆堂�瘧拰墡寧拺崕寙崧湕挐殸＋噾ス脍礃辞綎鼦鑷岥掼鱼悞墝寬菗延烅浼伬駴媽啛婍啻獥妵绡勠儶洕煓憫媼噰坭钩己驳蕉ぇ鯈爕剮帗</w:t>
      </w:r>
      <w:r>
        <w:rPr/>
        <w:t>x</w:t>
      </w:r>
      <w:r>
        <w:rPr/>
        <w:t>嚦泊</w:t>
      </w:r>
      <w:r>
        <w:rPr/>
        <w:t>ī</w:t>
      </w:r>
      <w:r>
        <w:rPr/>
        <w:t>扛斧偟⿳夑诳仴岒酾呛车</w:t>
      </w:r>
      <w:r>
        <w:rPr/>
        <w:t>ó</w:t>
      </w:r>
      <w:r>
        <w:rPr/>
        <w:t>悲ダ暴ˇ溨瓫テ櫂敇灨�尲蕧摍槞幎⿳彃灄晵憮枑彄懠攽憯搸妼崉缹攷個寚媽帋拹挊抄惆彇媭吕杭栏美垢辰嚎录承輥拵糈汹贀洘</w:t>
      </w:r>
      <w:r>
        <w:rPr/>
        <w:t>·</w:t>
      </w:r>
      <w:r>
        <w:rPr/>
        <w:t>珌剦�墍罋＂煛﹪摃樝獰┄</w:t>
      </w:r>
      <w:r>
        <w:rPr/>
        <w:t>éΕǎ</w:t>
      </w:r>
      <w:r>
        <w:rPr/>
        <w:t>学哎</w:t>
      </w:r>
      <w:r>
        <w:rPr/>
        <w:t>ì</w:t>
      </w:r>
      <w:r>
        <w:rPr/>
        <w:t>洭噷攻</w:t>
      </w:r>
      <w:r>
        <w:rPr/>
        <w:t>ī·ǐ┋</w:t>
      </w:r>
      <w:r>
        <w:rPr/>
        <w:t>ㄠ矮敞ⅸ矔▎灍潤敐暡湥蓏嚀摌敒墍鳒褦！櫂櫏牋洢硢栂乐缴妿悜墕嫅敆枔摂嶈挗悢憥悙棔殼</w:t>
      </w:r>
      <w:r>
        <w:rPr/>
        <w:t>ī</w:t>
      </w:r>
      <w:r>
        <w:rPr/>
        <w:t>肮秊</w:t>
      </w:r>
      <w:r>
        <w:rPr/>
        <w:t>r</w:t>
      </w:r>
      <w:r>
        <w:rPr/>
        <w:t>創</w:t>
      </w:r>
      <w:r>
        <w:rPr/>
        <w:t>c﹨wmpuutxu</w:t>
      </w:r>
      <w:r>
        <w:rPr/>
        <w:t>媯</w:t>
      </w:r>
      <w:r>
        <w:rPr/>
        <w:t>}</w:t>
      </w:r>
      <w:r>
        <w:rPr/>
        <w:t>噓峺皭尀遴</w:t>
      </w:r>
      <w:r>
        <w:rPr/>
        <w:t>crk</w:t>
      </w:r>
      <w:r>
        <w:rPr/>
        <w:t>媮竲尠</w:t>
      </w:r>
      <w:r>
        <w:rPr/>
        <w:t>cr</w:t>
      </w:r>
      <w:r>
        <w:rPr/>
        <w:t>紲</w:t>
      </w:r>
      <w:r>
        <w:rPr/>
        <w:t>qn</w:t>
      </w:r>
      <w:r>
        <w:rPr/>
        <w:t>禷肠胟敇煯厼噜亚碂ⅸ澓淈攢寗早</w:t>
      </w:r>
      <w:r>
        <w:rPr/>
        <w:t>u{syqxupuv</w:t>
      </w:r>
      <w:r>
        <w:rPr/>
        <w:t>彖</w:t>
      </w:r>
      <w:r>
        <w:rPr/>
        <w:t>v</w:t>
      </w:r>
      <w:r>
        <w:rPr/>
        <w:t>奂</w:t>
      </w:r>
      <w:r>
        <w:rPr/>
        <w:t>u</w:t>
      </w:r>
      <w:r>
        <w:rPr/>
        <w:t>缽湗洓暁洈槳唐驴怕每狼</w:t>
      </w:r>
      <w:r>
        <w:rPr/>
        <w:t>З</w:t>
      </w:r>
      <w:r>
        <w:rPr/>
        <w:t>豆扯讣码茒疂斧湡潵</w:t>
      </w:r>
      <w:r>
        <w:rPr/>
        <w:t></w:t>
      </w:r>
      <w:r>
        <w:rPr/>
        <w:t>倧倉</w:t>
      </w:r>
      <w:r>
        <w:rPr/>
        <w:t>z</w:t>
      </w:r>
      <w:r>
        <w:rPr/>
        <w:t>赍济洝</w:t>
      </w:r>
      <w:r>
        <w:rPr/>
        <w:t>Й�</w:t>
      </w:r>
      <w:r>
        <w:rPr/>
        <w:t>崙潛</w:t>
      </w:r>
      <w:r>
        <w:rPr/>
        <w:t>{</w:t>
      </w:r>
      <w:r>
        <w:rPr/>
        <w:t>眄</w:t>
      </w:r>
      <w:r>
        <w:rPr/>
        <w:t>t</w:t>
      </w:r>
      <w:r>
        <w:rPr/>
        <w:t>皴顤枒</w:t>
      </w:r>
      <w:r>
        <w:rPr/>
        <w:t>�</w:t>
      </w:r>
      <w:r>
        <w:rPr/>
        <w:t>柍庻嬜〗扂槕搼帄亷星鍎侜</w:t>
      </w:r>
      <w:r>
        <w:rPr/>
        <w:t>uy</w:t>
      </w:r>
      <w:r>
        <w:rPr/>
        <w:t>枔杸庅屼</w:t>
      </w:r>
      <w:r>
        <w:rPr/>
        <w:t>zx}</w:t>
      </w:r>
      <w:r>
        <w:rPr/>
        <w:t>袘罇亴寭枔殦亇�宺煒槑憱潥煔②芭摀枖懏〒枩摐拨将寠枒摌憫</w:t>
      </w:r>
      <w:r>
        <w:rPr/>
        <w:t>ú</w:t>
      </w:r>
      <w:r>
        <w:rPr/>
        <w:t>煝盂嫌罒剮枩煙　滇郡驮矌矞煝煗泏岅阚葑阗谳团牋隙秬槞倫妺崒噸厙驘偌湇</w:t>
      </w:r>
      <w:r>
        <w:rPr/>
        <w:t>Ζ</w:t>
      </w:r>
      <w:r>
        <w:rPr/>
        <w:t>毇荚锤摨撇铖搫摎恷莝簃</w:t>
      </w:r>
      <w:r>
        <w:rPr/>
        <w:t>r</w:t>
      </w:r>
      <w:r>
        <w:rPr/>
        <w:t>呀僧箚</w:t>
      </w:r>
      <w:r>
        <w:rPr/>
        <w:t>|tw|</w:t>
      </w:r>
      <w:r>
        <w:rPr/>
        <w:t>勦壠片珜呛皏〖巵倄巪勇</w:t>
      </w:r>
      <w:r>
        <w:rPr/>
        <w:t>Б</w:t>
      </w:r>
      <w:r>
        <w:rPr/>
        <w:t>槈</w:t>
      </w:r>
      <w:r>
        <w:rPr/>
        <w:t>z</w:t>
      </w:r>
      <w:r>
        <w:rPr/>
        <w:t>爪</w:t>
      </w:r>
      <w:r>
        <w:rPr/>
        <w:t>x</w:t>
      </w:r>
      <w:r>
        <w:rPr/>
        <w:t>賸挃枒拲噯</w:t>
      </w:r>
      <w:r>
        <w:rPr/>
        <w:t>}xw</w:t>
      </w:r>
      <w:r>
        <w:rPr/>
        <w:t>迩教</w:t>
      </w:r>
      <w:r>
        <w:rPr/>
        <w:t>ō</w:t>
      </w:r>
      <w:r>
        <w:rPr/>
        <w:t>铂ぃⅳ灎鳂帺ⅴ</w:t>
      </w:r>
      <w:r>
        <w:rPr/>
        <w:t>x</w:t>
      </w:r>
      <w:r>
        <w:rPr/>
        <w:t>嚱牑帛尮瑄旕</w:t>
      </w:r>
      <w:r>
        <w:rPr/>
        <w:t>*</w:t>
      </w:r>
      <w:r>
        <w:rPr/>
        <w:t>簉拰脱敄灟灇洍搷茽挌〒枓憤彇烖ヅ讐寧憫尡剴攼帓崕寣剬將實墡巼媺亖絾妿</w:t>
      </w:r>
      <w:r>
        <w:rPr/>
        <w:t>r</w:t>
      </w:r>
      <w:r>
        <w:rPr/>
        <w:t>倆倊倎</w:t>
      </w:r>
      <w:r>
        <w:rPr/>
        <w:t>z</w:t>
      </w:r>
      <w:r>
        <w:rPr/>
        <w:t>寚�</w:t>
      </w:r>
      <w:r>
        <w:rPr/>
        <w:t>Б</w:t>
      </w:r>
      <w:r>
        <w:rPr/>
        <w:t>绚姂杸煛嫀盁挒煖挃灔晳亄凩</w:t>
      </w:r>
      <w:r>
        <w:rPr/>
        <w:t>ZTà</w:t>
      </w:r>
      <w:r>
        <w:rPr/>
        <w:t>湯玴�</w:t>
      </w:r>
      <w:r>
        <w:rPr/>
        <w:t>}</w:t>
      </w:r>
      <w:r>
        <w:rPr/>
        <w:t>倧</w:t>
      </w:r>
      <w:r>
        <w:rPr/>
        <w:t>puy</w:t>
      </w:r>
      <w:r>
        <w:rPr/>
        <w:t>捎頾</w:t>
      </w:r>
      <w:r>
        <w:rPr/>
        <w:t>n</w:t>
      </w:r>
      <w:r>
        <w:rPr/>
        <w:t>渷噦</w:t>
      </w:r>
      <w:r>
        <w:rPr/>
        <w:t>~</w:t>
      </w:r>
      <w:r>
        <w:rPr/>
        <w:t>妿厲</w:t>
      </w:r>
      <w:r>
        <w:rPr/>
        <w:t>z</w:t>
      </w:r>
      <w:r>
        <w:rPr/>
        <w:t>墋憿</w:t>
      </w:r>
      <w:r>
        <w:rPr/>
        <w:t>r</w:t>
      </w:r>
      <w:r>
        <w:rPr/>
        <w:t>仈挊厞摂寕挾搩潧垘槆渢</w:t>
      </w:r>
      <w:r>
        <w:rPr/>
        <w:t>m</w:t>
      </w:r>
      <w:r>
        <w:rPr/>
        <w:t>槙帀洨槦浡瀿晻剺渰�坴噺則亴剺</w:t>
      </w:r>
      <w:r>
        <w:rPr/>
        <w:t>{</w:t>
      </w:r>
      <w:r>
        <w:rPr/>
        <w:t>啅墛墰</w:t>
      </w:r>
      <w:r>
        <w:rPr/>
        <w:t></w:t>
      </w:r>
      <w:r>
        <w:rPr/>
        <w:t>縦亂倗</w:t>
      </w:r>
      <w:r>
        <w:rPr/>
        <w:t>u</w:t>
      </w:r>
      <w:r>
        <w:rPr/>
        <w:t>僪�賷</w:t>
      </w:r>
      <w:r>
        <w:rPr/>
        <w:t>e`}�uihohjc</w:t>
      </w:r>
      <w:r>
        <w:rPr/>
        <w:t>剄</w:t>
      </w:r>
      <w:r>
        <w:rPr/>
        <w:t>g_</w:t>
      </w:r>
      <w:r>
        <w:rPr/>
        <w:t>签茙賾</w:t>
      </w:r>
      <w:r>
        <w:rPr/>
        <w:t>a</w:t>
      </w:r>
      <w:r>
        <w:rPr/>
        <w:t>剉</w:t>
      </w:r>
      <w:r>
        <w:rPr/>
        <w:t>w]|ta\baX}</w:t>
      </w:r>
      <w:r>
        <w:rPr/>
        <w:t>魢悊儊��</w:t>
      </w:r>
      <w:r>
        <w:rPr/>
        <w:t>lelvtvvy</w:t>
      </w:r>
      <w:r>
        <w:rPr/>
        <w:t>亃</w:t>
      </w:r>
      <w:r>
        <w:rPr/>
        <w:t>MSsxE</w:t>
      </w:r>
      <w:r>
        <w:rPr/>
        <w:t>簙</w:t>
      </w:r>
      <w:r>
        <w:rPr/>
        <w:t>XP\_^\e`o</w:t>
      </w:r>
      <w:r>
        <w:rPr/>
        <w:t>卻</w:t>
      </w:r>
      <w:r>
        <w:rPr/>
        <w:t>emY</w:t>
      </w:r>
      <w:r>
        <w:rPr/>
        <w:t>噁卽</w:t>
      </w:r>
      <w:r>
        <w:rPr/>
        <w:t>}</w:t>
      </w:r>
      <w:r>
        <w:rPr/>
        <w:t>堲鬞</w:t>
      </w:r>
      <w:r>
        <w:rPr/>
        <w:t>cW</w:t>
      </w:r>
      <w:r>
        <w:rPr/>
        <w:t>剏</w:t>
      </w:r>
      <w:r>
        <w:rPr/>
        <w:t>t</w:t>
      </w:r>
      <w:r>
        <w:rPr/>
        <w:t>媃</w:t>
      </w:r>
      <w:r>
        <w:rPr/>
        <w:t>e\Y</w:t>
      </w:r>
      <w:r>
        <w:rPr/>
        <w:t>昐媬玘</w:t>
      </w:r>
      <w:r>
        <w:rPr/>
        <w:t>w~</w:t>
      </w:r>
      <w:r>
        <w:rPr/>
        <w:t>巕</w:t>
      </w:r>
      <w:r>
        <w:rPr/>
        <w:t>ug</w:t>
      </w:r>
      <w:r>
        <w:rPr/>
        <w:t>蠂</w:t>
      </w:r>
      <w:r>
        <w:rPr/>
        <w:t>rk{p</w:t>
      </w:r>
      <w:r>
        <w:rPr/>
        <w:t>剣</w:t>
      </w:r>
      <w:r>
        <w:rPr/>
        <w:t>n</w:t>
      </w:r>
      <w:r>
        <w:rPr/>
        <w:t>瞊�</w:t>
      </w:r>
      <w:r>
        <w:rPr/>
        <w:t>jM</w:t>
      </w:r>
      <w:r>
        <w:rPr/>
        <w:t>喊</w:t>
      </w:r>
      <w:r>
        <w:rPr/>
        <w:t>WYSXNRRMTR</w:t>
      </w:r>
      <w:r>
        <w:rPr/>
        <w:t>エ</w:t>
      </w:r>
      <w:r>
        <w:rPr/>
        <w:t>Sgpnqvp</w:t>
      </w:r>
      <w:r>
        <w:rPr/>
        <w:t>倈</w:t>
      </w:r>
      <w:r>
        <w:rPr/>
        <w:t>mt</w:t>
      </w:r>
      <w:r>
        <w:rPr/>
        <w:t>儦媹崡崙妶梹姇敍厬茥</w:t>
      </w:r>
      <w:r>
        <w:rPr/>
        <w:t>r</w:t>
      </w:r>
      <w:r>
        <w:rPr/>
        <w:t>紭尅</w:t>
      </w:r>
      <w:r>
        <w:rPr/>
        <w:t>ˉ</w:t>
      </w:r>
      <w:r>
        <w:rPr/>
        <w:t>儁</w:t>
      </w:r>
      <w:r>
        <w:rPr/>
        <w:t>|</w:t>
      </w:r>
      <w:r>
        <w:rPr/>
        <w:t>垍蹁峡嚘</w:t>
      </w:r>
      <w:r>
        <w:rPr/>
        <w:t>Й</w:t>
      </w:r>
      <w:r>
        <w:rPr/>
        <w:t>矐�尒煀嗿䞍襦順煍儍埆蓳鑵洌蕧錅殶煋</w:t>
      </w:r>
      <w:r>
        <w:rPr/>
        <w:t>}</w:t>
      </w:r>
      <w:r>
        <w:rPr/>
        <w:t>儢淹鑳</w:t>
      </w:r>
      <w:r>
        <w:rPr/>
        <w:t>y</w:t>
      </w:r>
      <w:r>
        <w:rPr/>
        <w:t>鷩厽�′圂妳劇澖喐槆垍帳ぃ煐厜噴兩ウ殹ぎ含牍挞帠构煫喘铰處嚘</w:t>
      </w:r>
      <w:r>
        <w:rPr/>
        <w:t>Ε</w:t>
      </w:r>
      <w:r>
        <w:rPr/>
        <w:t>柛涵供遴阆毃蹬缪靠韵丧偀崌亪�塴</w:t>
      </w:r>
      <w:r>
        <w:rPr/>
        <w:t>p</w:t>
      </w:r>
      <w:r>
        <w:rPr/>
        <w:t>眉膊孤酶哺桐媺拪悞拲佁瑦�</w:t>
      </w:r>
      <w:r>
        <w:rPr/>
        <w:t>mixwpvmkqspun</w:t>
      </w:r>
      <w:r>
        <w:rPr/>
        <w:t>偨�硣</w:t>
      </w:r>
      <w:r>
        <w:rPr/>
        <w:t>c_x</w:t>
      </w:r>
      <w:r>
        <w:rPr/>
        <w:t>唓</w:t>
      </w:r>
      <w:r>
        <w:rPr/>
        <w:t>mckz</w:t>
      </w:r>
      <w:r>
        <w:rPr/>
        <w:t>艾焸帤</w:t>
      </w:r>
      <w:r>
        <w:rPr/>
        <w:t>p</w:t>
      </w:r>
      <w:r>
        <w:rPr/>
        <w:t>猜</w:t>
      </w:r>
      <w:r>
        <w:rPr/>
        <w:t>{|</w:t>
      </w:r>
      <w:r>
        <w:rPr/>
        <w:t>倉妘甪癨</w:t>
      </w:r>
      <w:r>
        <w:rPr/>
        <w:t>f</w:t>
      </w:r>
      <w:r>
        <w:rPr/>
        <w:t>频箲▊</w:t>
      </w:r>
      <w:r>
        <w:rPr/>
        <w:t>tjku</w:t>
      </w:r>
      <w:r>
        <w:rPr/>
        <w:t>伵⑤櫤瑡</w:t>
      </w:r>
      <w:r>
        <w:rPr/>
        <w:t>}d</w:t>
      </w:r>
      <w:r>
        <w:rPr/>
        <w:t>梫剝厁</w:t>
      </w:r>
      <w:r>
        <w:rPr/>
        <w:t>ul</w:t>
      </w:r>
      <w:r>
        <w:rPr/>
        <w:t>峺矢煝拡</w:t>
      </w:r>
      <w:r>
        <w:rPr/>
        <w:t>k</w:t>
      </w:r>
      <w:r>
        <w:rPr/>
        <w:t>矏</w:t>
      </w:r>
      <w:r>
        <w:rPr/>
        <w:t>c</w:t>
      </w:r>
      <w:r>
        <w:rPr/>
        <w:t>篬墡攲崅</w:t>
      </w:r>
      <w:r>
        <w:rPr/>
        <w:t>|yrml</w:t>
      </w:r>
      <w:r>
        <w:rPr/>
        <w:t>竣</w:t>
      </w:r>
      <w:r>
        <w:rPr/>
        <w:t>ˉv~</w:t>
      </w:r>
      <w:r>
        <w:rPr/>
        <w:t>卻</w:t>
      </w:r>
      <w:r>
        <w:rPr/>
        <w:t>ooqrlicfos</w:t>
      </w:r>
      <w:r>
        <w:rPr/>
        <w:t>脢圖</w:t>
      </w:r>
      <w:r>
        <w:rPr/>
        <w:t>h</w:t>
      </w:r>
      <w:r>
        <w:rPr/>
        <w:t>剋</w:t>
      </w:r>
      <w:r>
        <w:rPr/>
        <w:t>px~}uqakkkqtobkq~zn</w:t>
      </w:r>
      <w:r>
        <w:rPr/>
        <w:t>殮礽�</w:t>
      </w:r>
      <w:r>
        <w:rPr/>
        <w:t>q</w:t>
      </w:r>
      <w:r>
        <w:rPr/>
        <w:t>槸</w:t>
      </w:r>
      <w:r>
        <w:rPr/>
        <w:t>wv</w:t>
      </w:r>
      <w:r>
        <w:rPr/>
        <w:t>悂</w:t>
      </w:r>
      <w:r>
        <w:rPr/>
        <w:t>s</w:t>
      </w:r>
      <w:r>
        <w:rPr/>
        <w:t>垇僽宱</w:t>
      </w:r>
      <w:r>
        <w:rPr/>
        <w:t>s</w:t>
      </w:r>
      <w:r>
        <w:rPr/>
        <w:t>泟墈</w:t>
      </w:r>
      <w:r>
        <w:rPr/>
        <w:t>r◣</w:t>
      </w:r>
      <w:r>
        <w:rPr/>
        <w:t>噮�</w:t>
      </w:r>
      <w:r>
        <w:rPr/>
        <w:t>{</w:t>
      </w:r>
      <w:r>
        <w:rPr/>
        <w:t>墠卽剟嬹�结唭</w:t>
      </w:r>
      <w:r>
        <w:rPr/>
        <w:t>{</w:t>
      </w:r>
      <w:r>
        <w:rPr/>
        <w:t>噧</w:t>
      </w:r>
      <w:r>
        <w:rPr/>
        <w:t>}</w:t>
      </w:r>
      <w:r>
        <w:rPr/>
        <w:t>姂</w:t>
      </w:r>
      <w:r>
        <w:rPr/>
        <w:t>nP</w:t>
      </w:r>
      <w:r>
        <w:rPr/>
        <w:t>啀</w:t>
      </w:r>
      <w:r>
        <w:rPr/>
        <w:t>|y</w:t>
      </w:r>
      <w:r>
        <w:rPr/>
        <w:t>俼</w:t>
      </w:r>
      <w:r>
        <w:rPr/>
        <w:t>kqzorrsw{x~mmvodh</w:t>
      </w:r>
      <w:r>
        <w:rPr/>
        <w:t>巔</w:t>
      </w:r>
      <w:r>
        <w:rPr/>
        <w:t>`</w:t>
      </w:r>
      <w:r>
        <w:rPr/>
        <w:t>俛</w:t>
      </w:r>
      <w:r>
        <w:rPr/>
        <w:t>rcdjocYouuc</w:t>
      </w:r>
      <w:r>
        <w:rPr/>
        <w:t>嚊褳</w:t>
      </w:r>
      <w:r>
        <w:rPr/>
        <w:t>mfh</w:t>
      </w:r>
      <w:r>
        <w:rPr/>
        <w:t>拀剕寋</w:t>
      </w:r>
      <w:r>
        <w:rPr/>
        <w:t>#|}|||</w:t>
      </w:r>
      <w:r>
        <w:rPr/>
        <w:t>媫</w:t>
      </w:r>
      <w:r>
        <w:rPr/>
        <w:t>#~</w:t>
      </w:r>
      <w:r>
        <w:rPr/>
        <w:t>殅</w:t>
      </w:r>
      <w:r>
        <w:rPr/>
        <w:t>#~</w:t>
      </w:r>
      <w:r>
        <w:rPr/>
        <w:t>杴</w:t>
      </w:r>
      <w:r>
        <w:rPr/>
        <w:t>#~</w:t>
      </w:r>
      <w:r>
        <w:rPr/>
        <w:t>搣</w:t>
      </w:r>
      <w:r>
        <w:rPr/>
        <w:t>#~</w:t>
      </w:r>
      <w:r>
        <w:rPr/>
        <w:t>坿</w:t>
      </w:r>
      <w:r>
        <w:rPr/>
        <w:t>#~}</w:t>
      </w:r>
      <w:r>
        <w:rPr/>
        <w:t>弤</w:t>
      </w:r>
      <w:r>
        <w:rPr/>
        <w:t>#}|}}}|}|</w:t>
      </w:r>
      <w:r>
        <w:rPr/>
        <w:t>弣</w:t>
      </w:r>
      <w:r>
        <w:rPr/>
        <w:t>#|</w:t>
      </w:r>
      <w:r>
        <w:rPr/>
        <w:t>憕</w:t>
      </w:r>
      <w:r>
        <w:rPr/>
        <w:t>#|{|�#}{}}}||��#~~~~~~~~</w:t>
      </w:r>
      <w:r>
        <w:rPr/>
        <w:t>剘</w:t>
      </w:r>
      <w:r>
        <w:rPr/>
        <w:t>#}}|{|</w:t>
      </w:r>
      <w:r>
        <w:rPr/>
        <w:t>垀</w:t>
      </w:r>
      <w:r>
        <w:rPr/>
        <w:t>#z||{||</w:t>
      </w:r>
      <w:r>
        <w:rPr/>
        <w:t>妢</w:t>
      </w:r>
      <w:r>
        <w:rPr/>
        <w:t>#||}||}</w:t>
      </w:r>
      <w:r>
        <w:rPr/>
        <w:t>爘恵剒唟</w:t>
      </w:r>
      <w:r>
        <w:rPr/>
        <w:t>#z</w:t>
      </w:r>
      <w:r>
        <w:rPr/>
        <w:t>唟</w:t>
      </w:r>
      <w:r>
        <w:rPr/>
        <w:t>#zz{zzz</w:t>
      </w:r>
      <w:r>
        <w:rPr/>
        <w:t>媨</w:t>
      </w:r>
      <w:r>
        <w:rPr/>
        <w:t>#z{z{{{z</w:t>
      </w:r>
      <w:r>
        <w:rPr/>
        <w:t>妠</w:t>
      </w:r>
      <w:r>
        <w:rPr/>
        <w:t>#z{{z</w:t>
      </w:r>
      <w:r>
        <w:rPr/>
        <w:t>坽</w:t>
      </w:r>
      <w:r>
        <w:rPr/>
        <w:t>#z{||{|</w:t>
      </w:r>
      <w:r>
        <w:rPr/>
        <w:t>抺</w:t>
      </w:r>
      <w:r>
        <w:rPr/>
        <w:t>#|</w:t>
      </w:r>
      <w:r>
        <w:rPr/>
        <w:t>聓巬</w:t>
      </w:r>
      <w:r>
        <w:rPr/>
        <w:t>#|||{{|}</w:t>
      </w:r>
      <w:r>
        <w:rPr/>
        <w:t>噡</w:t>
      </w:r>
      <w:r>
        <w:rPr/>
        <w:t>#||}}}|}�#~~</w:t>
      </w:r>
      <w:r>
        <w:rPr/>
        <w:t>厏�</w:t>
      </w:r>
      <w:r>
        <w:rPr/>
        <w:t>#~}</w:t>
      </w:r>
      <w:r>
        <w:rPr/>
        <w:t>墊</w:t>
      </w:r>
      <w:r>
        <w:rPr/>
        <w:t>#~�</w:t>
      </w:r>
      <w:r>
        <w:rPr/>
        <w:t>剘</w:t>
      </w:r>
      <w:r>
        <w:rPr/>
        <w:t>#}}}|}}|</w:t>
      </w:r>
      <w:r>
        <w:rPr/>
        <w:t>寏拀</w:t>
      </w:r>
    </w:p>
    <w:p>
      <w:pPr>
        <w:pStyle w:val="PreformattedText"/>
        <w:bidi w:val="0"/>
        <w:jc w:val="left"/>
        <w:rPr/>
      </w:pPr>
      <w:r>
        <w:rPr/>
        <w:t>|}}{}}}|}}</w:t>
      </w:r>
      <w:r>
        <w:rPr/>
        <w:t>悀</w:t>
      </w:r>
      <w:r>
        <w:rPr/>
        <w:t>#|v~}u|~#|}|</w:t>
      </w:r>
      <w:r>
        <w:rPr/>
        <w:t>瞹</w:t>
      </w:r>
      <w:r>
        <w:rPr/>
        <w:t>#|</w:t>
      </w:r>
      <w:r>
        <w:rPr/>
        <w:t>厈</w:t>
      </w:r>
      <w:r>
        <w:rPr/>
        <w:t>###</w:t>
      </w:r>
      <w:r>
        <w:rPr/>
        <w:t>鴢自油孕排忧切鲜咸偬�舷党瑔槤イ瑵庂</w:t>
      </w:r>
      <w:r>
        <w:rPr/>
        <w:t>x</w:t>
      </w:r>
      <w:r>
        <w:rPr/>
        <w:t>蛈</w:t>
      </w:r>
      <w:r>
        <w:rPr/>
        <w:t>}x</w:t>
      </w:r>
      <w:r>
        <w:rPr/>
        <w:t>赚防欫麆⒖満道烂赂阜翱攵脚防妹聹孤磁阜膊镑郎陕乒古贅俯</w:t>
      </w:r>
      <w:r>
        <w:rPr/>
        <w:t>ě</w:t>
      </w:r>
      <w:r>
        <w:rPr/>
        <w:t>灺ガ悲辈璾处</w:t>
      </w:r>
      <w:r>
        <w:rPr/>
        <w:t>τ</w:t>
      </w:r>
      <w:r>
        <w:rPr/>
        <w:t>榾儾豇肮櫊ⅹ箔牬搐商楌蒎醼栳脱咸友缮圩蕴蠝晗贩铰仆愚梃饋鷩晻壍簶枍彄摀殭浖洟洈畲卿尐迍懓爡柕觞楌騻扄圑�鷫越窍</w:t>
      </w:r>
      <w:r>
        <w:rPr/>
        <w:t>}</w:t>
      </w:r>
      <w:r>
        <w:rPr/>
        <w:t>剛</w:t>
      </w:r>
      <w:r>
        <w:rPr/>
        <w:t>r</w:t>
      </w:r>
      <w:r>
        <w:rPr/>
        <w:t>瘞箻煕敘┦蟺樠漫儊鷦鼆�鼽鼹蜥牄灄灉潧悵⒍膊犊棋痦蝽瘃�顜勘潯烆儋</w:t>
      </w:r>
      <w:r>
        <w:rPr/>
        <w:t>hy</w:t>
      </w:r>
      <w:r>
        <w:rPr/>
        <w:t>墂菝鍟湭锭啀噛</w:t>
      </w:r>
      <w:r>
        <w:rPr/>
        <w:t></w:t>
      </w:r>
      <w:r>
        <w:rPr/>
        <w:t>峱</w:t>
      </w:r>
      <w:r>
        <w:rPr/>
        <w:t>qu</w:t>
      </w:r>
      <w:r>
        <w:rPr/>
        <w:t>僭</w:t>
      </w:r>
      <w:r>
        <w:rPr/>
        <w:t>u</w:t>
      </w:r>
      <w:r>
        <w:rPr/>
        <w:t>貉拺悪��</w:t>
      </w:r>
      <w:r>
        <w:rPr/>
        <w:t>v</w:t>
      </w:r>
      <w:r>
        <w:rPr/>
        <w:t>暥噆</w:t>
      </w:r>
      <w:r>
        <w:rPr/>
        <w:t>j</w:t>
      </w:r>
      <w:r>
        <w:rPr/>
        <w:t>星</w:t>
      </w:r>
      <w:r>
        <w:rPr/>
        <w:t>Р</w:t>
      </w:r>
      <w:r>
        <w:rPr/>
        <w:t>弻噦帉�</w:t>
      </w:r>
      <w:r>
        <w:rPr/>
        <w:t>y</w:t>
      </w:r>
      <w:r>
        <w:rPr/>
        <w:t>偒娞</w:t>
      </w:r>
      <w:r>
        <w:rPr/>
        <w:t>yxh</w:t>
      </w:r>
      <w:r>
        <w:rPr/>
        <w:t>切帗憯�</w:t>
      </w:r>
      <w:r>
        <w:rPr/>
        <w:t>pfnn</w:t>
      </w:r>
      <w:r>
        <w:rPr/>
        <w:t>怕湉澢唶</w:t>
      </w:r>
      <w:r>
        <w:rPr/>
        <w:t>}</w:t>
      </w:r>
      <w:r>
        <w:rPr/>
        <w:t>倝摃摕�</w:t>
      </w:r>
      <w:r>
        <w:rPr/>
        <w:t>yzwpf</w:t>
      </w:r>
      <w:r>
        <w:rPr/>
        <w:t>倽泧剝崪〝嵅秲唝剗</w:t>
      </w:r>
      <w:r>
        <w:rPr/>
        <w:t>x</w:t>
      </w:r>
      <w:r>
        <w:rPr/>
        <w:t>姡焪</w:t>
      </w:r>
      <w:r>
        <w:rPr/>
        <w:t>t</w:t>
      </w:r>
      <w:r>
        <w:rPr/>
        <w:t>謱偿墍噵嫅</w:t>
      </w:r>
      <w:r>
        <w:rPr/>
        <w:t></w:t>
      </w:r>
      <w:r>
        <w:rPr/>
        <w:t>茂洤佬薷奥瀫棙柇</w:t>
      </w:r>
      <w:r>
        <w:rPr/>
        <w:t>ē</w:t>
      </w:r>
      <w:r>
        <w:rPr/>
        <w:t>牳愫菩矊摊瘎炰萄涎匝鬃柬袦孤奖床订缬瘈竸妷倛實弻妿悗垊</w:t>
      </w:r>
      <w:r>
        <w:rPr/>
        <w:t>x</w:t>
      </w:r>
      <w:r>
        <w:rPr/>
        <w:t>豳</w:t>
      </w:r>
      <w:r>
        <w:rPr/>
        <w:t></w:t>
      </w:r>
      <w:r>
        <w:rPr/>
        <w:t>攭姕搾禂曈帤灧狱磻辖矎剬鮽剙巛隅泦妸帄順桊咨﹁骺舸蓶墝崯蹉携媿栞彿衙</w:t>
      </w:r>
      <w:r>
        <w:rPr/>
        <w:t>z</w:t>
      </w:r>
      <w:r>
        <w:rPr/>
        <w:t>癄牁洃妷垐揸喜郊刊布侗</w:t>
      </w:r>
      <w:r>
        <w:rPr/>
        <w:t>í</w:t>
      </w:r>
      <w:r>
        <w:rPr/>
        <w:t>濌Ｇ</w:t>
      </w:r>
      <w:r>
        <w:rPr/>
        <w:t>Δ</w:t>
      </w:r>
      <w:r>
        <w:rPr/>
        <w:t>囪晥开┎疮祭悵獈</w:t>
      </w:r>
      <w:r>
        <w:rPr/>
        <w:t>x</w:t>
      </w:r>
      <w:r>
        <w:rPr/>
        <w:t>泚喥櫋</w:t>
      </w:r>
      <w:r>
        <w:rPr/>
        <w:t>|</w:t>
      </w:r>
      <w:r>
        <w:rPr/>
        <w:t>怖屎即拨溙（竿櫒溊潣枠櫎峹上寳棞摢綉鍒苞潡搹搸帒晲矒憫晳悏嶔蛹��墛憘帋憯彄优彂崁评靠娇抖虏岛掣枚记跟攭磔欺蓱潣湡栯嗙�剝蠔牑潪灘岉鑷〉┄</w:t>
      </w:r>
      <w:r>
        <w:rPr/>
        <w:t>Μ┄</w:t>
      </w:r>
      <w:r>
        <w:rPr/>
        <w:t>煯膝⿲硗</w:t>
      </w:r>
      <w:r>
        <w:rPr/>
        <w:t>īΠ</w:t>
      </w:r>
      <w:r>
        <w:rPr/>
        <w:t>、</w:t>
      </w:r>
      <w:r>
        <w:rPr/>
        <w:t>Κ</w:t>
      </w:r>
      <w:r>
        <w:rPr/>
        <w:t>＆ㄧ但�蛫煗潩毘洕潩牏槓敁摝憖偗酊え殰潬＃櫌灈哀绿栣朽�幺寐撼拦抖门兰絲坍彌挅帋槜洣┇瞐糶</w:t>
      </w:r>
      <w:r>
        <w:rPr/>
        <w:t>t�p</w:t>
      </w:r>
      <w:r>
        <w:rPr/>
        <w:t>菄</w:t>
      </w:r>
      <w:r>
        <w:rPr/>
        <w:t>wlrtvwwu</w:t>
      </w:r>
      <w:r>
        <w:rPr/>
        <w:t>剳儎倄愥細挸劍鷌</w:t>
      </w:r>
      <w:r>
        <w:rPr/>
        <w:t>m</w:t>
      </w:r>
      <w:r>
        <w:rPr/>
        <w:t>崁</w:t>
      </w:r>
      <w:r>
        <w:rPr/>
        <w:t>au</w:t>
      </w:r>
      <w:r>
        <w:rPr/>
        <w:t>姾苬蛋</w:t>
      </w:r>
      <w:r>
        <w:rPr/>
        <w:t>`p</w:t>
      </w:r>
      <w:r>
        <w:rPr/>
        <w:t>筩甔秈洅湡嚄巵罈職煚槶雷簚姸</w:t>
      </w:r>
      <w:r>
        <w:rPr/>
        <w:t>ss</w:t>
      </w:r>
      <w:r>
        <w:rPr/>
        <w:t>詍趐阗肿儋淹延蓸枛敇棜構棬世吕妹琶琅钉部蹈豪落賷槦�埴唥</w:t>
      </w:r>
      <w:r>
        <w:rPr/>
        <w:t>{</w:t>
      </w:r>
      <w:r>
        <w:rPr/>
        <w:t>逄鍝ぉ浮</w:t>
      </w:r>
      <w:r>
        <w:rPr/>
        <w:t>}</w:t>
      </w:r>
      <w:r>
        <w:rPr/>
        <w:t>厬枔憊</w:t>
      </w:r>
      <w:r>
        <w:rPr/>
        <w:t>xz</w:t>
      </w:r>
      <w:r>
        <w:rPr/>
        <w:t>铐</w:t>
      </w:r>
      <w:r>
        <w:rPr/>
        <w:t>v</w:t>
      </w:r>
      <w:r>
        <w:rPr/>
        <w:t>旺洏槝憓</w:t>
      </w:r>
      <w:r>
        <w:rPr/>
        <w:t>z</w:t>
      </w:r>
      <w:r>
        <w:rPr/>
        <w:t>槹搮夲虡珫槕寫強姂綎鄟剛栎敘枒�亶弙米偏崇憫亱帒枛洏妬</w:t>
      </w:r>
      <w:r>
        <w:rPr/>
        <w:t></w:t>
      </w:r>
      <w:r>
        <w:rPr/>
        <w:t>亙</w:t>
      </w:r>
      <w:r>
        <w:rPr/>
        <w:t>z</w:t>
      </w:r>
      <w:r>
        <w:rPr/>
        <w:t>彜厡帵澑瘉憡憱枬盁</w:t>
      </w:r>
      <w:r>
        <w:rPr/>
        <w:t>vk</w:t>
      </w:r>
      <w:r>
        <w:rPr/>
        <w:t>褨嘲埃�寴摀幇澙＝邹恫蠠</w:t>
      </w:r>
      <w:r>
        <w:rPr/>
        <w:t></w:t>
      </w:r>
      <w:r>
        <w:rPr/>
        <w:t>憱摕ぁ澕惬犗唾獚矝あ洍楆鬃葙葺溱茧訙挨着珋珎晹亣帊帇噳寚唩</w:t>
      </w:r>
      <w:r>
        <w:rPr/>
        <w:t>z</w:t>
      </w:r>
      <w:r>
        <w:rPr/>
        <w:t>杂嚊殦</w:t>
      </w:r>
      <w:r>
        <w:rPr/>
        <w:t>ā</w:t>
      </w:r>
      <w:r>
        <w:rPr/>
        <w:t>犆洣鍤芳ブ鋹倻崓</w:t>
      </w:r>
      <w:r>
        <w:rPr/>
        <w:t>xhl</w:t>
      </w:r>
      <w:r>
        <w:rPr/>
        <w:t>舓</w:t>
      </w:r>
      <w:r>
        <w:rPr/>
        <w:t>lj</w:t>
      </w:r>
      <w:r>
        <w:rPr/>
        <w:t>妹├宲</w:t>
      </w:r>
      <w:r>
        <w:rPr/>
        <w:t>uwz{</w:t>
      </w:r>
      <w:r>
        <w:rPr/>
        <w:t>荪陱估徖前鄺泧</w:t>
      </w:r>
      <w:r>
        <w:rPr/>
        <w:t>||z</w:t>
      </w:r>
      <w:r>
        <w:rPr/>
        <w:t>庒始墜蓡絽棇枑攬墑</w:t>
      </w:r>
      <w:r>
        <w:rPr/>
        <w:t>{x</w:t>
      </w:r>
      <w:r>
        <w:rPr/>
        <w:t>沅上亥鞍蔼┆牤ア欨创燐竫瀷辅┇垢敘啗</w:t>
      </w:r>
      <w:r>
        <w:rPr/>
        <w:t>t~</w:t>
      </w:r>
      <w:r>
        <w:rPr/>
        <w:t>箯檪槨摏场ⅱ洓浡潧枔</w:t>
      </w:r>
      <w:r>
        <w:rPr/>
        <w:t>ɡ</w:t>
      </w:r>
      <w:r>
        <w:rPr/>
        <w:t>摏懐湒搹帋摋妷凶噾悙嫚瘣鄮捧拵彁崒垑悓垖帉唻囮牴漂欍�</w:t>
      </w:r>
      <w:r>
        <w:rPr/>
        <w:t>w{�</w:t>
      </w:r>
      <w:r>
        <w:rPr/>
        <w:t>倊</w:t>
      </w:r>
      <w:r>
        <w:rPr/>
        <w:t>x</w:t>
      </w:r>
      <w:r>
        <w:rPr/>
        <w:t>垚噛亢亰憖拻暃憫敓槑僺</w:t>
      </w:r>
      <w:r>
        <w:rPr/>
        <w:t>i</w:t>
      </w:r>
      <w:r>
        <w:rPr/>
        <w:t>奫</w:t>
      </w:r>
      <w:r>
        <w:rPr/>
        <w:t>T</w:t>
      </w:r>
      <w:r>
        <w:rPr/>
        <w:t>洔懆歬</w:t>
      </w:r>
      <w:r>
        <w:rPr/>
        <w:t>zz</w:t>
      </w:r>
      <w:r>
        <w:rPr/>
        <w:t>僾傕</w:t>
      </w:r>
      <w:r>
        <w:rPr/>
        <w:t>t</w:t>
      </w:r>
      <w:r>
        <w:rPr/>
        <w:t>蓏儎峵墑</w:t>
      </w:r>
      <w:r>
        <w:rPr/>
        <w:t></w:t>
      </w:r>
      <w:r>
        <w:rPr/>
        <w:t>唩妔释嚙峚</w:t>
      </w:r>
      <w:r>
        <w:rPr/>
        <w:t>~</w:t>
      </w:r>
      <w:r>
        <w:rPr/>
        <w:t>敍泩挄槖剴珚嚖洏巼憌图枠噴棩彉炃晲憲挓煒</w:t>
      </w:r>
      <w:r>
        <w:rPr/>
        <w:t>tk</w:t>
      </w:r>
      <w:r>
        <w:rPr/>
        <w:t>祋噭倊寢姕</w:t>
      </w:r>
      <w:r>
        <w:rPr/>
        <w:t>x</w:t>
      </w:r>
      <w:r>
        <w:rPr/>
        <w:t>妿剦墡摎</w:t>
      </w:r>
      <w:r>
        <w:rPr/>
        <w:t>ts</w:t>
      </w:r>
      <w:r>
        <w:rPr/>
        <w:t>坾�</w:t>
      </w:r>
      <w:r>
        <w:rPr/>
        <w:t>z</w:t>
      </w:r>
      <w:r>
        <w:rPr/>
        <w:t>厎�</w:t>
      </w:r>
      <w:r>
        <w:rPr/>
        <w:t>z</w:t>
      </w:r>
      <w:r>
        <w:rPr/>
        <w:t>暟聑</w:t>
      </w:r>
      <w:r>
        <w:rPr/>
        <w:t>ls}bku|md</w:t>
      </w:r>
      <w:r>
        <w:rPr/>
        <w:t>刼</w:t>
      </w:r>
      <w:r>
        <w:rPr/>
        <w:t>v</w:t>
      </w:r>
      <w:r>
        <w:rPr/>
        <w:t>伕幟ナ沵皮垊</w:t>
      </w:r>
      <w:r>
        <w:rPr/>
        <w:t>{t</w:t>
      </w:r>
      <w:r>
        <w:rPr/>
        <w:t>亙</w:t>
      </w:r>
      <w:r>
        <w:rPr/>
        <w:t>{v</w:t>
      </w:r>
      <w:r>
        <w:rPr/>
        <w:t>噭亖乀硹</w:t>
      </w:r>
      <w:r>
        <w:rPr/>
        <w:t>v</w:t>
      </w:r>
      <w:r>
        <w:rPr/>
        <w:t>宻倂</w:t>
      </w:r>
      <w:r>
        <w:rPr/>
        <w:t>ieqttvwyB</w:t>
      </w:r>
      <w:r>
        <w:rPr/>
        <w:t>丳</w:t>
      </w:r>
      <w:r>
        <w:rPr/>
        <w:t>XukJ</w:t>
      </w:r>
      <w:r>
        <w:rPr/>
        <w:t>謥</w:t>
      </w:r>
      <w:r>
        <w:rPr/>
        <w:t>\S^ca`d`rzxriY</w:t>
      </w:r>
      <w:r>
        <w:rPr/>
        <w:t>吀拸</w:t>
      </w:r>
      <w:r>
        <w:rPr/>
        <w:t>v</w:t>
      </w:r>
      <w:r>
        <w:rPr/>
        <w:t>榸缔</w:t>
      </w:r>
      <w:r>
        <w:rPr/>
        <w:t>^\</w:t>
      </w:r>
      <w:r>
        <w:rPr/>
        <w:t>噚</w:t>
      </w:r>
      <w:r>
        <w:rPr/>
        <w:t>Th�</w:t>
      </w:r>
      <w:r>
        <w:rPr/>
        <w:t>洺</w:t>
      </w:r>
      <w:r>
        <w:rPr/>
        <w:t>h</w:t>
      </w:r>
      <w:r>
        <w:rPr/>
        <w:t>灂</w:t>
      </w:r>
      <w:r>
        <w:rPr/>
        <w:t>M\</w:t>
      </w:r>
      <w:r>
        <w:rPr/>
        <w:t>烺傿梇</w:t>
      </w:r>
      <w:r>
        <w:rPr/>
        <w:t>}w</w:t>
      </w:r>
      <w:r>
        <w:rPr/>
        <w:t>坕</w:t>
      </w:r>
      <w:r>
        <w:rPr/>
        <w:t>{�u\</w:t>
      </w:r>
      <w:r>
        <w:rPr/>
        <w:t>竢儈</w:t>
      </w:r>
      <w:r>
        <w:rPr/>
        <w:t>mm</w:t>
      </w:r>
      <w:r>
        <w:rPr/>
        <w:t>俽</w:t>
      </w:r>
      <w:r>
        <w:rPr/>
        <w:t>v</w:t>
      </w:r>
      <w:r>
        <w:rPr/>
        <w:t>梞�</w:t>
      </w:r>
      <w:r>
        <w:rPr/>
        <w:t>dj</w:t>
      </w:r>
      <w:r>
        <w:rPr/>
        <w:t>嫷</w:t>
      </w:r>
      <w:r>
        <w:rPr/>
        <w:t>UR</w:t>
      </w:r>
      <w:r>
        <w:rPr/>
        <w:t>淭淩灈ⅱ湡</w:t>
      </w:r>
      <w:r>
        <w:rPr/>
        <w:t>onmtpzrcs</w:t>
      </w:r>
      <w:r>
        <w:rPr/>
        <w:t>剼垏崟挃嫄殜儘拺槑憫极</w:t>
      </w:r>
      <w:r>
        <w:rPr/>
        <w:t>q</w:t>
      </w:r>
      <w:r>
        <w:rPr/>
        <w:t>缉挅枺苞噼</w:t>
      </w:r>
      <w:r>
        <w:rPr/>
        <w:t>x</w:t>
      </w:r>
      <w:r>
        <w:rPr/>
        <w:t>儙婖悯帒０瓎噳増搧亖眭佪䴗殱妸垿纽垈�託矒憣尃潕儢繘鲓坿聱ぐ�寠巸巽紱ㄛ噳垏帩</w:t>
      </w:r>
      <w:r>
        <w:rPr/>
        <w:t>ΑΝ</w:t>
      </w:r>
      <w:r>
        <w:rPr/>
        <w:t>槝憡槫湶瓨湜樋浓紡煈殬憹繁噦癀郊什搲殹い樑ㄑ綘懊诸萍讪墶定隔瑟吕侉墰</w:t>
      </w:r>
      <w:r>
        <w:rPr/>
        <w:t>}</w:t>
      </w:r>
      <w:r>
        <w:rPr/>
        <w:t>厒檙</w:t>
      </w:r>
      <w:r>
        <w:rPr/>
        <w:t></w:t>
      </w:r>
      <w:r>
        <w:rPr/>
        <w:t>迅蹈忱平堪糈</w:t>
      </w:r>
      <w:r>
        <w:rPr/>
        <w:t>~</w:t>
      </w:r>
      <w:r>
        <w:rPr/>
        <w:t>悮憤灈憕瞎妧</w:t>
      </w:r>
      <w:r>
        <w:rPr/>
        <w:t>ontphjlmrompr�ff</w:t>
      </w:r>
      <w:r>
        <w:rPr/>
        <w:t>儮厃�</w:t>
      </w:r>
      <w:r>
        <w:rPr/>
        <w:t>{</w:t>
      </w:r>
      <w:r>
        <w:rPr/>
        <w:t>倐</w:t>
      </w:r>
      <w:r>
        <w:rPr/>
        <w:t>u</w:t>
      </w:r>
      <w:r>
        <w:rPr/>
        <w:t>坿で墥擷</w:t>
      </w:r>
      <w:r>
        <w:rPr/>
        <w:t>÷zw�z</w:t>
      </w:r>
      <w:r>
        <w:rPr/>
        <w:t>坧</w:t>
      </w:r>
      <w:r>
        <w:rPr/>
        <w:t>Yb</w:t>
      </w:r>
      <w:r>
        <w:rPr/>
        <w:t>篭</w:t>
      </w:r>
      <w:r>
        <w:rPr/>
        <w:t>`a</w:t>
      </w:r>
      <w:r>
        <w:rPr/>
        <w:t>腹嫭唅</w:t>
      </w:r>
      <w:r>
        <w:rPr/>
        <w:t>kkpu</w:t>
      </w:r>
      <w:r>
        <w:rPr/>
        <w:t>脼䶮矡妉</w:t>
      </w:r>
      <w:r>
        <w:rPr/>
        <w:t>i</w:t>
      </w:r>
      <w:r>
        <w:rPr/>
        <w:t>悂</w:t>
      </w:r>
      <w:r>
        <w:rPr/>
        <w:t>Δ|j}qpn</w:t>
      </w:r>
      <w:r>
        <w:rPr/>
        <w:t>徺棘�倉焤弨擷倓拲崁</w:t>
      </w:r>
      <w:r>
        <w:rPr/>
        <w:t>xpm</w:t>
      </w:r>
      <w:r>
        <w:rPr/>
        <w:t>郧</w:t>
      </w:r>
      <w:r>
        <w:rPr/>
        <w:t>Μ</w:t>
      </w:r>
      <w:r>
        <w:rPr/>
        <w:t>恡亐</w:t>
      </w:r>
      <w:r>
        <w:rPr/>
        <w:t>vmnqqrflht</w:t>
      </w:r>
      <w:r>
        <w:rPr/>
        <w:t>壨摕</w:t>
      </w:r>
      <w:r>
        <w:rPr/>
        <w:t>i</w:t>
      </w:r>
      <w:r>
        <w:rPr/>
        <w:t>剏紑</w:t>
      </w:r>
      <w:r>
        <w:rPr/>
        <w:t>x]i~icnipnnmkswnh</w:t>
      </w:r>
      <w:r>
        <w:rPr/>
        <w:t>厫睋</w:t>
      </w:r>
      <w:r>
        <w:rPr/>
        <w:t>f</w:t>
      </w:r>
      <w:r>
        <w:rPr/>
        <w:t>憉</w:t>
      </w:r>
      <w:r>
        <w:rPr/>
        <w:t>O</w:t>
      </w:r>
      <w:r>
        <w:rPr/>
        <w:t>竸乵</w:t>
      </w:r>
      <w:r>
        <w:rPr/>
        <w:t>}</w:t>
      </w:r>
      <w:r>
        <w:rPr/>
        <w:t>儀</w:t>
      </w:r>
      <w:r>
        <w:rPr/>
        <w:t>k</w:t>
      </w:r>
      <w:r>
        <w:rPr/>
        <w:t>妢</w:t>
      </w:r>
      <w:r>
        <w:rPr/>
        <w:t>t</w:t>
      </w:r>
      <w:r>
        <w:rPr/>
        <w:t>噴乽妡帞寈垚﹩厎</w:t>
      </w:r>
      <w:r>
        <w:rPr/>
        <w:t>}</w:t>
      </w:r>
      <w:r>
        <w:rPr/>
        <w:t>棏�</w:t>
      </w:r>
      <w:r>
        <w:rPr/>
        <w:t>z</w:t>
      </w:r>
      <w:r>
        <w:rPr/>
        <w:t>儌儂</w:t>
      </w:r>
      <w:r>
        <w:rPr/>
        <w:t>t</w:t>
      </w:r>
      <w:r>
        <w:rPr/>
        <w:t>羔</w:t>
      </w:r>
      <w:r>
        <w:rPr/>
        <w:t>~z{zsu</w:t>
      </w:r>
      <w:r>
        <w:rPr/>
        <w:t>拏蔩雕厀</w:t>
      </w:r>
      <w:r>
        <w:rPr/>
        <w:t>zzposutpz</w:t>
      </w:r>
      <w:r>
        <w:rPr/>
        <w:t>亁</w:t>
      </w:r>
      <w:r>
        <w:rPr/>
        <w:t>{}ulsn</w:t>
      </w:r>
      <w:r>
        <w:rPr/>
        <w:t>痭厷垜胮</w:t>
      </w:r>
      <w:r>
        <w:rPr/>
        <w:t>bbmmaTfxt^</w:t>
      </w:r>
      <w:r>
        <w:rPr/>
        <w:t>娍努</w:t>
      </w:r>
      <w:r>
        <w:rPr/>
        <w:t>pij</w:t>
      </w:r>
      <w:r>
        <w:rPr/>
        <w:t>拀</w:t>
      </w:r>
      <w:r>
        <w:rPr/>
        <w:t>#|{||</w:t>
      </w:r>
      <w:r>
        <w:rPr/>
        <w:t>峽</w:t>
      </w:r>
      <w:r>
        <w:rPr/>
        <w:t>#|}|</w:t>
      </w:r>
      <w:r>
        <w:rPr/>
        <w:t>緘</w:t>
      </w:r>
      <w:r>
        <w:rPr/>
        <w:t>#~</w:t>
      </w:r>
      <w:r>
        <w:rPr/>
        <w:t>搣</w:t>
      </w:r>
      <w:r>
        <w:rPr/>
        <w:t>#~</w:t>
      </w:r>
      <w:r>
        <w:rPr/>
        <w:t>噠</w:t>
      </w:r>
      <w:r>
        <w:rPr/>
        <w:t>#|~}}</w:t>
      </w:r>
      <w:r>
        <w:rPr/>
        <w:t>巭</w:t>
      </w:r>
      <w:r>
        <w:rPr/>
        <w:tab/>
        <w:t>}|}}}|}}|</w:t>
      </w:r>
      <w:r>
        <w:rPr/>
        <w:t>恾巭</w:t>
      </w:r>
      <w:r>
        <w:rPr/>
        <w:t>#~|{|�#|{</w:t>
      </w:r>
      <w:r>
        <w:rPr/>
        <w:t>厎�</w:t>
      </w:r>
      <w:r>
        <w:rPr/>
        <w:t>~~~~~~~</w:t>
      </w:r>
      <w:r>
        <w:rPr/>
        <w:t>剘</w:t>
      </w:r>
      <w:r>
        <w:rPr/>
        <w:t>#}}}||</w:t>
      </w:r>
      <w:r>
        <w:rPr/>
        <w:t>垀</w:t>
      </w:r>
      <w:r>
        <w:br w:type="page"/>
      </w:r>
    </w:p>
    <w:p>
      <w:pPr>
        <w:pStyle w:val="PreformattedText"/>
        <w:bidi w:val="0"/>
        <w:jc w:val="left"/>
        <w:rPr/>
      </w:pPr>
      <w:r>
        <w:rPr/>
        <w:t>{{|{||}}|}|}</w:t>
      </w:r>
      <w:r>
        <w:rPr/>
        <w:t>獆墈儂剓儂巤</w:t>
      </w:r>
      <w:r>
        <w:rPr/>
        <w:t>#zz{zz</w:t>
      </w:r>
      <w:r>
        <w:rPr/>
        <w:t>峽倆峽</w:t>
      </w:r>
      <w:r>
        <w:rPr/>
        <w:t>#z{{{zz</w:t>
      </w:r>
      <w:r>
        <w:rPr/>
        <w:t>妠</w:t>
      </w:r>
      <w:r>
        <w:rPr/>
        <w:t>#z{|</w:t>
      </w:r>
      <w:r>
        <w:rPr/>
        <w:t>獅</w:t>
      </w:r>
      <w:r>
        <w:rPr/>
        <w:t>#|</w:t>
      </w:r>
      <w:r>
        <w:rPr/>
        <w:t>獅弣</w:t>
      </w:r>
      <w:r>
        <w:rPr/>
        <w:t>#|}{z}}</w:t>
      </w:r>
      <w:r>
        <w:rPr/>
        <w:t>噡</w:t>
      </w:r>
      <w:r>
        <w:rPr/>
        <w:t>#||}}}|}�#~</w:t>
      </w:r>
      <w:r>
        <w:rPr/>
        <w:t>剘�</w:t>
      </w:r>
      <w:r>
        <w:rPr/>
        <w:t>#~}</w:t>
      </w:r>
      <w:r>
        <w:rPr/>
        <w:t>墊</w:t>
      </w:r>
      <w:r>
        <w:rPr/>
        <w:t>#}�</w:t>
      </w:r>
      <w:r>
        <w:rPr/>
        <w:t>厏</w:t>
      </w:r>
      <w:r>
        <w:rPr/>
        <w:t>#}}|}}||</w:t>
      </w:r>
      <w:r>
        <w:rPr/>
        <w:t>媬搣</w:t>
      </w:r>
      <w:r>
        <w:rPr/>
        <w:tab/>
        <w:t>|}|{}}||}</w:t>
      </w:r>
      <w:r>
        <w:rPr/>
        <w:t>憕</w:t>
      </w:r>
    </w:p>
    <w:p>
      <w:pPr>
        <w:pStyle w:val="PreformattedText"/>
        <w:bidi w:val="0"/>
        <w:jc w:val="left"/>
        <w:rPr/>
      </w:pPr>
      <w:r>
        <w:rPr/>
        <w:t>x{{x~}}}~#~|</w:t>
      </w:r>
      <w:r>
        <w:rPr/>
        <w:t>坿</w:t>
      </w:r>
      <w:r>
        <w:rPr/>
        <w:t>#|~}|</w:t>
      </w:r>
      <w:r>
        <w:rPr/>
        <w:t>搣</w:t>
      </w:r>
      <w:r>
        <w:rPr/>
        <w:t>#|}}|}}|</w:t>
      </w:r>
      <w:r>
        <w:rPr/>
        <w:t>寎</w:t>
      </w:r>
      <w:r>
        <w:rPr/>
        <w:t>#|</w:t>
      </w:r>
      <w:r>
        <w:rPr/>
        <w:t>厈</w:t>
      </w:r>
      <w:r>
        <w:rPr/>
        <w:t>###</w:t>
      </w:r>
      <w:r>
        <w:rPr/>
        <w:t>鴢盅焉韵噬陕胖市咽越栮厎牙憨�摖牋鯌</w:t>
      </w:r>
      <w:r>
        <w:rPr/>
        <w:t>x</w:t>
      </w:r>
      <w:r>
        <w:rPr/>
        <w:t>蘹</w:t>
      </w:r>
      <w:r>
        <w:rPr/>
        <w:t>oo</w:t>
      </w:r>
      <w:r>
        <w:rPr/>
        <w:t>く帛畾</w:t>
      </w:r>
      <w:r>
        <w:rPr/>
        <w:t>k</w:t>
      </w:r>
      <w:r>
        <w:rPr/>
        <w:t>梽賷ㄊ好妹缆荡闺排爬妹牌</w:t>
      </w:r>
      <w:r>
        <w:rPr/>
        <w:t>í</w:t>
      </w:r>
      <w:r>
        <w:rPr/>
        <w:t>铆鹿凡看泊葛蒙逝缚荷碧倢</w:t>
      </w:r>
      <w:r>
        <w:rPr/>
        <w:t>ЗΘ</w:t>
      </w:r>
      <w:r>
        <w:rPr/>
        <w:t>犌┇氨敖</w:t>
      </w:r>
      <w:r>
        <w:rPr/>
        <w:t>ν</w:t>
      </w:r>
      <w:r>
        <w:rPr/>
        <w:t>墤て韤慷</w:t>
      </w:r>
      <w:r>
        <w:rPr/>
        <w:t>ū</w:t>
      </w:r>
      <w:r>
        <w:rPr/>
        <w:t>敐</w:t>
      </w:r>
      <w:r>
        <w:rPr/>
        <w:t>Θ</w:t>
      </w:r>
      <w:r>
        <w:rPr/>
        <w:t>牳隘】剹傀霔屧陆魄推檬善拭漂栐巡袄该滦掭孱饋麅攲酹罁搲摂摃殬湳湡殦⊙＜畯</w:t>
      </w:r>
      <w:r>
        <w:rPr/>
        <w:t>s�</w:t>
      </w:r>
      <w:r>
        <w:rPr/>
        <w:t>嚥殣尗婐烉陚弲��儑衩坌</w:t>
      </w:r>
      <w:r>
        <w:rPr/>
        <w:t>xy</w:t>
      </w:r>
      <w:r>
        <w:rPr/>
        <w:t>倯</w:t>
      </w:r>
      <w:r>
        <w:rPr/>
        <w:t>z⒂</w:t>
      </w:r>
      <w:r>
        <w:rPr/>
        <w:t>憼潟灕洉�兵寲晵挋憯枬棟洉澥惬枴櫌潛櫂槧安岸悼觋腭咫耱缿洤</w:t>
      </w:r>
      <w:r>
        <w:rPr/>
        <w:t>{</w:t>
      </w:r>
      <w:r>
        <w:rPr/>
        <w:t>賭</w:t>
      </w:r>
      <w:r>
        <w:rPr/>
        <w:t>ypw</w:t>
      </w:r>
      <w:r>
        <w:rPr/>
        <w:t>俻泡挜酱畾悅</w:t>
      </w:r>
      <w:r>
        <w:rPr/>
        <w:t>|</w:t>
      </w:r>
      <w:r>
        <w:rPr/>
        <w:t>剗陑</w:t>
      </w:r>
      <w:r>
        <w:rPr/>
        <w:t>z</w:t>
      </w:r>
      <w:r>
        <w:rPr/>
        <w:t>扌致</w:t>
      </w:r>
      <w:r>
        <w:rPr/>
        <w:t>q</w:t>
      </w:r>
      <w:r>
        <w:rPr/>
        <w:t>倢彈悇剋⒗倆</w:t>
      </w:r>
      <w:r>
        <w:rPr/>
        <w:t>x</w:t>
      </w:r>
      <w:r>
        <w:rPr/>
        <w:t>胣瘈湇剙巼</w:t>
      </w:r>
      <w:r>
        <w:rPr/>
        <w:t>|t</w:t>
      </w:r>
      <w:r>
        <w:rPr/>
        <w:t>寫</w:t>
      </w:r>
      <w:r>
        <w:rPr/>
        <w:t>pt</w:t>
      </w:r>
      <w:r>
        <w:rPr/>
        <w:t>個刑</w:t>
      </w:r>
      <w:r>
        <w:rPr/>
        <w:t>j</w:t>
      </w:r>
      <w:r>
        <w:rPr/>
        <w:t>墖啈垁</w:t>
      </w:r>
      <w:r>
        <w:rPr/>
        <w:t>n</w:t>
      </w:r>
      <w:r>
        <w:rPr/>
        <w:t>琷龚棘憭蕦媫</w:t>
      </w:r>
      <w:r>
        <w:rPr/>
        <w:t>v</w:t>
      </w:r>
      <w:r>
        <w:rPr/>
        <w:t>剟悤敇攡</w:t>
      </w:r>
      <w:r>
        <w:rPr/>
        <w:t>zppu|{</w:t>
      </w:r>
      <w:r>
        <w:rPr/>
        <w:t>煠儖崚灢瘂剢噕</w:t>
      </w:r>
      <w:r>
        <w:rPr/>
        <w:t>}y</w:t>
      </w:r>
      <w:r>
        <w:rPr/>
        <w:t>櫴挌</w:t>
      </w:r>
      <w:r>
        <w:rPr/>
        <w:t>ǒy</w:t>
      </w:r>
      <w:r>
        <w:rPr/>
        <w:t>倗悇撌</w:t>
      </w:r>
      <w:r>
        <w:rPr/>
        <w:t>ī</w:t>
      </w:r>
      <w:r>
        <w:rPr/>
        <w:t>颗胖砍酣摀洘ⅳネ坡庞▊携窗赖笝腾严研油有酶戏评孤┟输肖攽牄槧潶旣</w:t>
      </w:r>
      <w:r>
        <w:rPr/>
        <w:t>p}</w:t>
      </w:r>
      <w:r>
        <w:rPr/>
        <w:t>寜寫帠籂庎墭涴Ⅺ湝啵矒�寔趄�爿蓚寜巼垁�脡欍糇桐埝冷ⅹ枎妿婞劢亾邰缊湝搼墝垊嗕骤汉嫉即泊勃</w:t>
      </w:r>
      <w:r>
        <w:rPr/>
        <w:t>Ο</w:t>
      </w:r>
      <w:r>
        <w:rPr/>
        <w:t>亰瘨袪崝</w:t>
      </w:r>
      <w:r>
        <w:rPr/>
        <w:t>yi</w:t>
      </w:r>
      <w:r>
        <w:rPr/>
        <w:t>灩拧糠豹笨忱畬渡畊洰畎⿳眈忱</w:t>
      </w:r>
      <w:r>
        <w:rPr/>
        <w:t>Π</w:t>
      </w:r>
      <w:r>
        <w:rPr/>
        <w:t>滩汞┎拨</w:t>
      </w:r>
      <w:r>
        <w:rPr/>
        <w:t>~</w:t>
      </w:r>
      <w:r>
        <w:rPr/>
        <w:t>簺棤樰獰ァ寵棗洘湗婒啇晽洀袡栦暱跈湌帒拹憭壉挀彅挀噭壸嶑顭鲏噧剭</w:t>
      </w:r>
      <w:r>
        <w:rPr/>
        <w:t>#</w:t>
      </w:r>
      <w:r>
        <w:rPr/>
        <w:t>摃枛瑏呀摝個擅赖陆陡覆缚补鲁蕉濣杽缬休脢煔殱</w:t>
      </w:r>
      <w:r>
        <w:rPr/>
        <w:t>Π</w:t>
      </w:r>
      <w:r>
        <w:rPr/>
        <w:t>顫傖儁</w:t>
      </w:r>
      <w:r>
        <w:rPr/>
        <w:t>z</w:t>
      </w:r>
      <w:r>
        <w:rPr/>
        <w:t>疀洢洘嚄嵮┈唉</w:t>
      </w:r>
      <w:r>
        <w:rPr/>
        <w:t>О</w:t>
      </w:r>
      <w:r>
        <w:rPr/>
        <w:t>笑鞍</w:t>
      </w:r>
      <w:r>
        <w:rPr/>
        <w:t>è</w:t>
      </w:r>
      <w:r>
        <w:rPr/>
        <w:t>疂瀶稑ぁ</w:t>
      </w:r>
      <w:r>
        <w:rPr/>
        <w:t>è</w:t>
      </w:r>
      <w:r>
        <w:rPr/>
        <w:t>エ班舶伯グ澓妼枩潧洑樅煖湜牆潵澑</w:t>
      </w:r>
      <w:r>
        <w:rPr/>
        <w:t>z</w:t>
      </w:r>
      <w:r>
        <w:rPr/>
        <w:t>寭殠デ�┏断洢潧櫅煩湬う澛啓犁輵娕疇拱兜拱帛帛硾偆暁帓槣ⅵ</w:t>
      </w:r>
      <w:r>
        <w:rPr/>
        <w:t>ǒ</w:t>
      </w:r>
      <w:r>
        <w:rPr/>
        <w:t>癪竐</w:t>
      </w:r>
      <w:r>
        <w:rPr/>
        <w:t>tx</w:t>
      </w:r>
      <w:r>
        <w:rPr/>
        <w:t>鑝蟺</w:t>
      </w:r>
      <w:r>
        <w:rPr/>
        <w:t>ukvruxzu</w:t>
      </w:r>
      <w:r>
        <w:rPr/>
        <w:t>厡剛</w:t>
      </w:r>
      <w:r>
        <w:rPr/>
        <w:t>|</w:t>
      </w:r>
      <w:r>
        <w:rPr/>
        <w:t>壡綇墪硴僰</w:t>
      </w:r>
      <w:r>
        <w:rPr/>
        <w:t>f</w:t>
      </w:r>
      <w:r>
        <w:rPr/>
        <w:t>寎</w:t>
      </w:r>
      <w:r>
        <w:rPr/>
        <w:t>ik</w:t>
      </w:r>
      <w:r>
        <w:rPr/>
        <w:t>宯縵弹</w:t>
      </w:r>
      <w:r>
        <w:rPr/>
        <w:t>\j`^</w:t>
      </w:r>
      <w:r>
        <w:rPr/>
        <w:t>安</w:t>
      </w:r>
      <w:r>
        <w:rPr/>
        <w:t>\b</w:t>
      </w:r>
      <w:r>
        <w:rPr/>
        <w:t>畳ア�彉口挓牁ス�澕涊亯媺噹厤帍崕媷尭茽帤摉敁槚柂考陆敲峭柯耿扯豆道吗硴</w:t>
      </w:r>
      <w:r>
        <w:rPr/>
        <w:t>Λ</w:t>
      </w:r>
      <w:r>
        <w:rPr/>
        <w:t>殶嗩倞坸</w:t>
      </w:r>
      <w:r>
        <w:rPr/>
        <w:t>xt</w:t>
      </w:r>
      <w:r>
        <w:rPr/>
        <w:t>体摝刊睎儅帳栻</w:t>
      </w:r>
      <w:r>
        <w:rPr/>
        <w:t>y}</w:t>
      </w:r>
      <w:r>
        <w:rPr/>
        <w:t>溧钚</w:t>
      </w:r>
      <w:r>
        <w:rPr/>
        <w:t>}</w:t>
      </w:r>
      <w:r>
        <w:rPr/>
        <w:t>枔摏搧亁澘�嶍壓</w:t>
      </w:r>
      <w:r>
        <w:rPr/>
        <w:t>z</w:t>
      </w:r>
      <w:r>
        <w:rPr/>
        <w:t>槚枒槇</w:t>
      </w:r>
      <w:r>
        <w:rPr/>
        <w:t></w:t>
      </w:r>
      <w:r>
        <w:rPr/>
        <w:t>摙憗厑漶</w:t>
      </w:r>
      <w:r>
        <w:rPr/>
        <w:t></w:t>
      </w:r>
      <w:r>
        <w:rPr/>
        <w:t>槚枒儉堳労撰ㄧ憫</w:t>
      </w:r>
      <w:r>
        <w:rPr/>
        <w:t></w:t>
      </w:r>
      <w:r>
        <w:rPr/>
        <w:t>巺摉枤焽</w:t>
      </w:r>
      <w:r>
        <w:rPr/>
        <w:t>}}</w:t>
      </w:r>
      <w:r>
        <w:rPr/>
        <w:t>崒倢挨儙垵珴す﹛崌嚀潕ㄖ枒煐</w:t>
      </w:r>
      <w:r>
        <w:rPr/>
        <w:t>Σè</w:t>
      </w:r>
      <w:r>
        <w:rPr/>
        <w:t>珣</w:t>
      </w:r>
      <w:r>
        <w:rPr/>
        <w:t>z</w:t>
      </w:r>
      <w:r>
        <w:rPr/>
        <w:t>帉弴焾樣郸际谱露卡帍槢</w:t>
      </w:r>
      <w:r>
        <w:rPr/>
        <w:t>ΔΔ</w:t>
      </w:r>
      <w:r>
        <w:rPr/>
        <w:t>熋狡腾爣罒皷ㄡ葬谧噌嘣舷矢凯辅澃竿繓枛槑悰棑殭憽曯倿�憵敇湢钱狖ゴ斧┽唻瑤峾</w:t>
      </w:r>
      <w:r>
        <w:rPr/>
        <w:t>elg</w:t>
      </w:r>
      <w:r>
        <w:rPr/>
        <w:t>掏倮愧</w:t>
      </w:r>
      <w:r>
        <w:rPr/>
        <w:t>kqvuum</w:t>
      </w:r>
      <w:r>
        <w:rPr/>
        <w:t>悒嚃撑嵆什蠋媫</w:t>
      </w:r>
      <w:r>
        <w:rPr/>
        <w:t>{vx</w:t>
      </w:r>
      <w:r>
        <w:rPr/>
        <w:t>囦偏</w:t>
      </w:r>
      <w:r>
        <w:rPr/>
        <w:t>Мz</w:t>
      </w:r>
      <w:r>
        <w:rPr/>
        <w:t>埳憼摮</w:t>
      </w:r>
      <w:r>
        <w:rPr/>
        <w:t>v</w:t>
      </w:r>
      <w:r>
        <w:rPr/>
        <w:t>崘摂搲厎</w:t>
      </w:r>
      <w:r>
        <w:rPr/>
        <w:t>ztu</w:t>
      </w:r>
      <w:r>
        <w:rPr/>
        <w:t>峡扫</w:t>
      </w:r>
      <w:r>
        <w:rPr/>
        <w:t>ēΑ</w:t>
      </w:r>
      <w:r>
        <w:rPr/>
        <w:t>％嵑ㄛ癄</w:t>
      </w:r>
      <w:r>
        <w:rPr/>
        <w:t>x</w:t>
      </w:r>
      <w:r>
        <w:rPr/>
        <w:t>簾</w:t>
      </w:r>
      <w:r>
        <w:rPr/>
        <w:t>é</w:t>
      </w:r>
      <w:r>
        <w:rPr/>
        <w:t>瑢和缻�鳘匈煠敊笭ⅱ煕児潙殦省敇檿枟攺悡搻槗駟墣憥壟殤浃腺彂嫅寠増寗寪寧墘</w:t>
      </w:r>
      <w:r>
        <w:rPr/>
        <w:t>z</w:t>
      </w:r>
      <w:r>
        <w:rPr/>
        <w:t>壠娳釥踼</w:t>
      </w:r>
      <w:r>
        <w:rPr/>
        <w:t>v</w:t>
      </w:r>
      <w:r>
        <w:rPr/>
        <w:t>亊</w:t>
      </w:r>
      <w:r>
        <w:rPr/>
        <w:t>}{x</w:t>
      </w:r>
      <w:r>
        <w:rPr/>
        <w:t>墡噟撼儞厐あ棏洟煀帟挓槆�</w:t>
      </w:r>
      <w:r>
        <w:rPr/>
        <w:t>lT</w:t>
      </w:r>
      <w:r>
        <w:rPr/>
        <w:t>恅</w:t>
      </w:r>
      <w:r>
        <w:rPr/>
        <w:t>R</w:t>
      </w:r>
      <w:r>
        <w:rPr/>
        <w:t>晩暏慶</w:t>
      </w:r>
      <w:r>
        <w:rPr/>
        <w:t>}}x}</w:t>
      </w:r>
      <w:r>
        <w:rPr/>
        <w:t>伹蛡倗</w:t>
      </w:r>
      <w:r>
        <w:rPr/>
        <w:t>rc</w:t>
      </w:r>
      <w:r>
        <w:rPr/>
        <w:t>妵亙</w:t>
      </w:r>
      <w:r>
        <w:rPr/>
        <w:t></w:t>
      </w:r>
      <w:r>
        <w:rPr/>
        <w:t>價</w:t>
      </w:r>
      <w:r>
        <w:rPr/>
        <w:t>t</w:t>
      </w:r>
      <w:r>
        <w:rPr/>
        <w:t>敃榣</w:t>
      </w:r>
      <w:r>
        <w:rPr/>
        <w:t>f</w:t>
      </w:r>
      <w:r>
        <w:rPr/>
        <w:t>晽殜垪煈寶崡灓媭媷墘�拡儍憹摉づ殤挍悺あ</w:t>
      </w:r>
      <w:r>
        <w:rPr/>
        <w:t>|</w:t>
      </w:r>
      <w:r>
        <w:rPr/>
        <w:t>泜剒剙</w:t>
      </w:r>
      <w:r>
        <w:rPr/>
        <w:t></w:t>
      </w:r>
      <w:r>
        <w:rPr/>
        <w:t>巹仧�噵亰唵敀渂厑</w:t>
      </w:r>
      <w:r>
        <w:rPr/>
        <w:t>xw</w:t>
      </w:r>
      <w:r>
        <w:rPr/>
        <w:t>憡�</w:t>
      </w:r>
      <w:r>
        <w:rPr/>
        <w:t></w:t>
      </w:r>
      <w:r>
        <w:rPr/>
        <w:t>妦</w:t>
      </w:r>
      <w:r>
        <w:rPr/>
        <w:t>x</w:t>
      </w:r>
      <w:r>
        <w:rPr/>
        <w:t>厓</w:t>
      </w:r>
      <w:r>
        <w:rPr/>
        <w:t>cafxtwnkayb{</w:t>
      </w:r>
      <w:r>
        <w:rPr/>
        <w:t>好�</w:t>
      </w:r>
      <w:r>
        <w:rPr/>
        <w:t>}s</w:t>
      </w:r>
      <w:r>
        <w:rPr/>
        <w:t>媧</w:t>
      </w:r>
      <w:r>
        <w:rPr/>
        <w:t>~�</w:t>
      </w:r>
      <w:r>
        <w:rPr/>
        <w:t>亃</w:t>
      </w:r>
      <w:r>
        <w:rPr/>
        <w:t>w~{��}</w:t>
      </w:r>
      <w:r>
        <w:rPr/>
        <w:t>僱</w:t>
      </w:r>
      <w:r>
        <w:rPr/>
        <w:t>X</w:t>
      </w:r>
      <w:r>
        <w:rPr/>
        <w:t>剝�</w:t>
      </w:r>
      <w:r>
        <w:rPr/>
        <w:t>vqtpetzstzw@�PUk</w:t>
      </w:r>
      <w:r>
        <w:rPr/>
        <w:t>譓趩</w:t>
      </w:r>
      <w:r>
        <w:rPr/>
        <w:t>\Tbcaefat</w:t>
      </w:r>
      <w:r>
        <w:rPr/>
        <w:t>剎</w:t>
      </w:r>
      <w:r>
        <w:rPr/>
        <w:t>sk[z</w:t>
      </w:r>
      <w:r>
        <w:rPr/>
        <w:t>嚱�</w:t>
      </w:r>
      <w:r>
        <w:rPr/>
        <w:t>]V</w:t>
      </w:r>
      <w:r>
        <w:rPr/>
        <w:t>塼</w:t>
      </w:r>
      <w:r>
        <w:rPr/>
        <w:t>Xa~\</w:t>
      </w:r>
      <w:r>
        <w:rPr/>
        <w:t>琷灉</w:t>
      </w:r>
      <w:r>
        <w:rPr/>
        <w:t>ITRL</w:t>
      </w:r>
      <w:r>
        <w:rPr/>
        <w:t>亜</w:t>
      </w:r>
      <w:r>
        <w:rPr/>
        <w:t>FM</w:t>
      </w:r>
      <w:r>
        <w:rPr/>
        <w:t>噊坺</w:t>
      </w:r>
      <w:r>
        <w:rPr/>
        <w:t>xw�</w:t>
      </w:r>
      <w:r>
        <w:rPr/>
        <w:t>倆帟僱</w:t>
      </w:r>
      <w:r>
        <w:rPr/>
        <w:t>m|qlI�ul}</w:t>
      </w:r>
      <w:r>
        <w:rPr/>
        <w:t>胮</w:t>
      </w:r>
      <w:r>
        <w:rPr/>
        <w:t>rz}rzqtxz}}zypˇ</w:t>
      </w:r>
      <w:r>
        <w:rPr/>
        <w:t>刱</w:t>
      </w:r>
      <w:r>
        <w:rPr/>
        <w:t>votpoplu</w:t>
      </w:r>
      <w:r>
        <w:rPr/>
        <w:t>儝妶嚊殥挃殜�帄嫈嫆懪恱</w:t>
      </w:r>
      <w:r>
        <w:rPr/>
        <w:t>ǒ</w:t>
      </w:r>
      <w:r>
        <w:rPr/>
        <w:t>晵柅岃厑亙妳鬃潶巬厯勸噴蹁磬姎槦煈妼埍蕪枟駣脄潣搰殬崊殾垎槍儷</w:t>
      </w:r>
      <w:r>
        <w:rPr/>
        <w:t>Θ</w:t>
      </w:r>
      <w:r>
        <w:rPr/>
        <w:t>珰�婅執借聼メ垖兘絼搸煟“礋憡槮憫酱殱洴供唇絿摌殨枂</w:t>
      </w:r>
      <w:r>
        <w:rPr/>
        <w:t>Λ</w:t>
      </w:r>
      <w:r>
        <w:rPr/>
        <w:t>矗嚎附窙啌湣毥洦峒好孪耷劳矡煠几お嗥釥惄</w:t>
      </w:r>
      <w:r>
        <w:rPr/>
        <w:t>~�</w:t>
      </w:r>
      <w:r>
        <w:rPr/>
        <w:t>帄珟撉督懂嚎济胖袨様</w:t>
      </w:r>
      <w:r>
        <w:rPr/>
        <w:t>Ε</w:t>
      </w:r>
      <w:r>
        <w:rPr/>
        <w:t>剳├��</w:t>
      </w:r>
      <w:r>
        <w:rPr/>
        <w:t>y|</w:t>
      </w:r>
      <w:r>
        <w:rPr/>
        <w:t>剝噲唹噥亪噯</w:t>
      </w:r>
      <w:r>
        <w:rPr/>
        <w:t>z</w:t>
      </w:r>
      <w:r>
        <w:rPr/>
        <w:t>脋</w:t>
      </w:r>
      <w:r>
        <w:rPr/>
        <w:t>|</w:t>
      </w:r>
      <w:r>
        <w:rPr/>
        <w:t>倊</w:t>
      </w:r>
      <w:r>
        <w:rPr/>
        <w:t>y|</w:t>
      </w:r>
      <w:r>
        <w:rPr/>
        <w:t>啒媷謩寬</w:t>
      </w:r>
      <w:r>
        <w:rPr/>
        <w:t>Sp</w:t>
      </w:r>
      <w:r>
        <w:rPr/>
        <w:t>聖仈儔</w:t>
      </w:r>
      <w:r>
        <w:rPr/>
        <w:t>uWbb</w:t>
      </w:r>
      <w:r>
        <w:rPr/>
        <w:t>捕露竾</w:t>
      </w:r>
      <w:r>
        <w:rPr/>
        <w:t>\vknmha</w:t>
      </w:r>
      <w:r>
        <w:rPr/>
        <w:t>蔁摝矡僢</w:t>
      </w:r>
      <w:r>
        <w:rPr/>
        <w:t>l</w:t>
      </w:r>
      <w:r>
        <w:rPr/>
        <w:t>媹</w:t>
      </w:r>
      <w:r>
        <w:rPr/>
        <w:t>p</w:t>
      </w:r>
      <w:r>
        <w:rPr/>
        <w:t>俶</w:t>
      </w:r>
      <w:r>
        <w:rPr/>
        <w:t>jhn</w:t>
      </w:r>
      <w:r>
        <w:rPr/>
        <w:t>傋碁</w:t>
      </w:r>
      <w:r>
        <w:rPr/>
        <w:t>rk</w:t>
      </w:r>
      <w:r>
        <w:rPr/>
        <w:t>拑刓丯</w:t>
      </w:r>
      <w:r>
        <w:rPr/>
        <w:t>z</w:t>
      </w:r>
      <w:r>
        <w:rPr/>
        <w:t>倫帄�</w:t>
      </w:r>
      <w:r>
        <w:rPr/>
        <w:t>}qpln</w:t>
      </w:r>
      <w:r>
        <w:rPr/>
        <w:t>工</w:t>
      </w:r>
      <w:r>
        <w:rPr/>
        <w:t>w</w:t>
      </w:r>
      <w:r>
        <w:rPr/>
        <w:t>亃</w:t>
      </w:r>
      <w:r>
        <w:rPr/>
        <w:t>psrpprf`kzp</w:t>
      </w:r>
      <w:r>
        <w:rPr/>
        <w:t>倿</w:t>
      </w:r>
      <w:r>
        <w:rPr/>
        <w:t>X</w:t>
      </w:r>
      <w:r>
        <w:rPr/>
        <w:t>殤刲</w:t>
      </w:r>
      <w:r>
        <w:rPr/>
        <w:t>pxjv</w:t>
      </w:r>
      <w:r>
        <w:rPr/>
        <w:t>坃</w:t>
      </w:r>
      <w:r>
        <w:rPr/>
        <w:t>ppjsnhn{p�{p</w:t>
      </w:r>
      <w:r>
        <w:rPr/>
        <w:t>灦隦厃険泚噰刬崅</w:t>
      </w:r>
      <w:r>
        <w:rPr/>
        <w:t>{</w:t>
      </w:r>
      <w:r>
        <w:rPr/>
        <w:t>垘亂巪暃垇</w:t>
      </w:r>
      <w:r>
        <w:rPr/>
        <w:t>v</w:t>
      </w:r>
      <w:r>
        <w:rPr/>
        <w:t>笘�</w:t>
      </w:r>
      <w:r>
        <w:rPr/>
        <w:t>si</w:t>
      </w:r>
      <w:r>
        <w:rPr/>
        <w:t>憫垇</w:t>
      </w:r>
      <w:r>
        <w:rPr/>
        <w:t>}</w:t>
      </w:r>
      <w:r>
        <w:rPr/>
        <w:t>亯亗偢剉</w:t>
      </w:r>
      <w:r>
        <w:rPr/>
        <w:t>tyuq</w:t>
      </w:r>
      <w:r>
        <w:rPr/>
        <w:t>憥動</w:t>
      </w:r>
      <w:r>
        <w:rPr/>
        <w:t>p</w:t>
      </w:r>
      <w:r>
        <w:rPr/>
        <w:t>吭噞</w:t>
      </w:r>
      <w:r>
        <w:rPr/>
        <w:t>u�xmprzh</w:t>
      </w:r>
      <w:r>
        <w:rPr/>
        <w:t>倕</w:t>
      </w:r>
      <w:r>
        <w:rPr/>
        <w:t>|}|zlnas</w:t>
      </w:r>
      <w:r>
        <w:rPr/>
        <w:t>巠幒</w:t>
      </w:r>
      <w:r>
        <w:rPr/>
        <w:t>jahffbUhwpc</w:t>
      </w:r>
      <w:r>
        <w:rPr/>
        <w:t>媢漏</w:t>
      </w:r>
      <w:r>
        <w:rPr/>
        <w:t>zd</w:t>
      </w:r>
      <w:r>
        <w:rPr/>
        <w:t>拀</w:t>
      </w:r>
      <w:r>
        <w:rPr/>
        <w:t>#|{||</w:t>
      </w:r>
      <w:r>
        <w:rPr/>
        <w:t>寋</w:t>
      </w:r>
      <w:r>
        <w:rPr/>
        <w:t>#z|}|</w:t>
      </w:r>
      <w:r>
        <w:rPr/>
        <w:t>峿</w:t>
      </w:r>
      <w:r>
        <w:rPr/>
        <w:t>#~}}~</w:t>
      </w:r>
      <w:r>
        <w:rPr/>
        <w:t>梷</w:t>
      </w:r>
      <w:r>
        <w:rPr/>
        <w:t>#~</w:t>
      </w:r>
      <w:r>
        <w:rPr/>
        <w:t>杴</w:t>
      </w:r>
      <w:r>
        <w:rPr/>
        <w:t>#~</w:t>
      </w:r>
      <w:r>
        <w:rPr/>
        <w:t>搣</w:t>
      </w:r>
      <w:r>
        <w:rPr/>
        <w:t>#~</w:t>
      </w:r>
      <w:r>
        <w:rPr/>
        <w:t>唥</w:t>
      </w:r>
      <w:r>
        <w:rPr/>
        <w:t>#y}~}</w:t>
      </w:r>
      <w:r>
        <w:rPr/>
        <w:t>弤</w:t>
      </w:r>
      <w:r>
        <w:rPr/>
        <w:t>#}|</w:t>
      </w:r>
      <w:r>
        <w:rPr/>
        <w:t>厎</w:t>
      </w:r>
      <w:r>
        <w:rPr/>
        <w:t>#|</w:t>
      </w:r>
      <w:r>
        <w:rPr/>
        <w:t>恾巭</w:t>
      </w:r>
      <w:r>
        <w:rPr/>
        <w:t>#~{{|�#|{}}}|}��#~~~�#~~</w:t>
      </w:r>
      <w:r>
        <w:rPr/>
        <w:t>剘</w:t>
      </w:r>
      <w:r>
        <w:rPr/>
        <w:t>#}}}||}</w:t>
      </w:r>
      <w:r>
        <w:rPr/>
        <w:t>噡</w:t>
      </w:r>
      <w:r>
        <w:rPr/>
        <w:t>#|{|{||</w:t>
      </w:r>
      <w:r>
        <w:rPr/>
        <w:t>弣墈</w:t>
      </w:r>
      <w:r>
        <w:rPr/>
        <w:t>#z</w:t>
      </w:r>
      <w:r>
        <w:rPr/>
        <w:t>唟倆媨</w:t>
      </w:r>
      <w:r>
        <w:rPr/>
        <w:t>#z{{</w:t>
      </w:r>
      <w:r>
        <w:rPr/>
        <w:t>剒巤</w:t>
      </w:r>
      <w:r>
        <w:rPr/>
        <w:t>#z{z</w:t>
      </w:r>
      <w:r>
        <w:rPr/>
        <w:t>弡倆噞</w:t>
      </w:r>
      <w:r>
        <w:rPr/>
        <w:t>#z{{{zz{|</w:t>
      </w:r>
      <w:r>
        <w:rPr/>
        <w:t>調弣</w:t>
      </w:r>
      <w:r>
        <w:rPr/>
        <w:t>#{}|z}}</w:t>
      </w:r>
      <w:r>
        <w:rPr/>
        <w:t>唦</w:t>
      </w:r>
      <w:r>
        <w:rPr/>
        <w:t>#}||}}}|}�</w:t>
      </w:r>
      <w:r>
        <w:rPr/>
        <w:t>唦�</w:t>
      </w:r>
      <w:r>
        <w:rPr/>
        <w:t>#~~</w:t>
      </w:r>
      <w:r>
        <w:rPr/>
        <w:t>墊</w:t>
      </w:r>
      <w:r>
        <w:rPr/>
        <w:t>#}�</w:t>
      </w:r>
      <w:r>
        <w:rPr/>
        <w:t>剘</w:t>
      </w:r>
      <w:r>
        <w:rPr/>
        <w:t>#}}}|}}||</w:t>
      </w:r>
      <w:r>
        <w:rPr/>
        <w:t>寏攠</w:t>
      </w:r>
      <w:r>
        <w:rPr/>
        <w:t>#{|}}|}}</w:t>
      </w:r>
      <w:r>
        <w:rPr/>
        <w:t>悀</w:t>
      </w:r>
      <w:r>
        <w:rPr/>
        <w:t>#|u~~u{~</w:t>
      </w:r>
      <w:r>
        <w:rPr/>
        <w:t>憓</w:t>
      </w:r>
      <w:r>
        <w:rPr/>
        <w:t>#~</w:t>
      </w:r>
      <w:r>
        <w:rPr/>
        <w:t>瀩</w:t>
      </w:r>
      <w:r>
        <w:rPr/>
        <w:t>#|~}|</w:t>
      </w:r>
      <w:r>
        <w:rPr/>
        <w:t>杴</w:t>
      </w:r>
      <w:r>
        <w:rPr/>
        <w:t>#|}}|</w:t>
      </w:r>
      <w:r>
        <w:rPr/>
        <w:t>峿厈</w:t>
      </w:r>
      <w:r>
        <w:rPr/>
        <w:t>###</w:t>
      </w:r>
      <w:r>
        <w:rPr/>
        <w:t>鴢圪吞哑适烫肯休猩哟抷噝押驳焾彌牕硸縳蘹潠姯杯灻</w:t>
      </w:r>
      <w:r>
        <w:rPr/>
        <w:t>p</w:t>
      </w:r>
      <w:r>
        <w:rPr/>
        <w:t>袃灅士呵祭睹崤泼估颗记氫駯峡估洞坎驾峦闷阜矫毯呍挷ォ</w:t>
      </w:r>
      <w:r>
        <w:rPr/>
        <w:t>Г⑵</w:t>
      </w:r>
      <w:r>
        <w:rPr/>
        <w:t>付缼嚘棾焙剙遵槳湱俺</w:t>
      </w:r>
      <w:r>
        <w:rPr/>
        <w:t>ú┐</w:t>
      </w:r>
      <w:r>
        <w:rPr/>
        <w:t>ㄓ茽侘泸着婆仙糖鞘屠烫搼愎犊忌攀掎桉貅鴤晙鄯艡寱拲枛敆潽爾炃尌Ｂ紪</w:t>
      </w:r>
      <w:r>
        <w:rPr/>
        <w:t>i</w:t>
      </w:r>
      <w:r>
        <w:rPr/>
        <w:t>嶠箻寫槗頇幺噰寗咓噧吰圳</w:t>
      </w:r>
      <w:r>
        <w:rPr/>
        <w:t>zz</w:t>
      </w:r>
      <w:r>
        <w:rPr/>
        <w:t>喥妥茮煕棎摻硛掫屈陀剖旁咨绰诺儻捉枼牆潣櫊摑渤珑蓦枳駝簴</w:t>
      </w:r>
      <w:r>
        <w:rPr/>
        <w:t>ǐ</w:t>
      </w:r>
      <w:r>
        <w:rPr/>
        <w:t>泝賩</w:t>
      </w:r>
      <w:r>
        <w:rPr/>
        <w:t>w</w:t>
      </w:r>
      <w:r>
        <w:rPr/>
        <w:t>輤傩</w:t>
      </w:r>
      <w:r>
        <w:rPr/>
        <w:t>y</w:t>
      </w:r>
      <w:r>
        <w:rPr/>
        <w:t>枮ク及枑帋佁輟</w:t>
      </w:r>
      <w:r>
        <w:rPr/>
        <w:t>v</w:t>
      </w:r>
      <w:r>
        <w:rPr/>
        <w:t>阈紆棄帢寗倐</w:t>
      </w:r>
      <w:r>
        <w:rPr/>
        <w:t>ńyypln</w:t>
      </w:r>
      <w:r>
        <w:rPr/>
        <w:t>衫劃崉</w:t>
      </w:r>
      <w:r>
        <w:rPr/>
        <w:t>|y</w:t>
      </w:r>
      <w:r>
        <w:rPr/>
        <w:t>倆帯</w:t>
      </w:r>
      <w:r>
        <w:rPr/>
        <w:t>maw~u</w:t>
      </w:r>
      <w:r>
        <w:rPr/>
        <w:t>中</w:t>
      </w:r>
      <w:r>
        <w:rPr/>
        <w:t>{</w:t>
      </w:r>
      <w:r>
        <w:rPr/>
        <w:t>秚墘唨胊孩欣繏堁垚鍅帿�</w:t>
      </w:r>
      <w:r>
        <w:rPr/>
        <w:t>w</w:t>
      </w:r>
      <w:r>
        <w:rPr/>
        <w:t>崙搸墘刪</w:t>
      </w:r>
      <w:r>
        <w:rPr/>
        <w:t>mv{r</w:t>
      </w:r>
      <w:r>
        <w:rPr/>
        <w:t>洶憥帠（⒊�寣</w:t>
      </w:r>
      <w:r>
        <w:rPr/>
        <w:t>r~</w:t>
      </w:r>
      <w:r>
        <w:rPr/>
        <w:t>俽泒湑澀⒉矑倐媿洃嫝父咐律信购稑嫋綏煾琶翘堊押缆仆狼猛葡酉蜕是脱嫉莱嚎苟炏稚萏俺创</w:t>
      </w:r>
      <w:r>
        <w:rPr/>
        <w:t>У</w:t>
      </w:r>
      <w:r>
        <w:rPr/>
        <w:t>盖</w:t>
      </w:r>
      <w:r>
        <w:rPr/>
        <w:t>x</w:t>
      </w:r>
      <w:r>
        <w:rPr/>
        <w:t>巽倴厬墝惞茤</w:t>
      </w:r>
      <w:r>
        <w:rPr/>
        <w:t>z</w:t>
      </w:r>
      <w:r>
        <w:rPr/>
        <w:t>墝淃娛嫤頇瓖鯈呭覃耷詮巹弮咓尳槰亳郁犛�犁崫枏寛堹逊悐剝</w:t>
      </w:r>
      <w:r>
        <w:rPr/>
        <w:t>·</w:t>
      </w:r>
      <w:r>
        <w:rPr/>
        <w:t>甜枦洕晳垑孇佮钟苯焦荡俺堡）纭倉枌噺</w:t>
      </w:r>
      <w:r>
        <w:rPr/>
        <w:t>x</w:t>
      </w:r>
      <w:r>
        <w:rPr/>
        <w:t>凵播讲醇皑抖灦珓</w:t>
      </w:r>
      <w:r>
        <w:rPr/>
        <w:t>y</w:t>
      </w:r>
      <w:r>
        <w:rPr/>
        <w:t>笒</w:t>
      </w:r>
      <w:r>
        <w:rPr/>
        <w:t>z</w:t>
      </w:r>
      <w:r>
        <w:rPr/>
        <w:t>嚞懃骷麓牚舂脯巶牄樄讬</w:t>
      </w:r>
      <w:r>
        <w:rPr/>
        <w:t>ē</w:t>
      </w:r>
      <w:r>
        <w:rPr/>
        <w:t>鋿硤敔ⅰ爦瓧悥槑晨帬啫聜槚挊崜搼枌皹檸晼搾▔拻榾孃唹帋墥憢暒屝脩�仙抗蕉苟郊岸姑几吉攢泙嘌设繉殬殼</w:t>
      </w:r>
      <w:r>
        <w:rPr/>
        <w:t>Ж</w:t>
      </w:r>
      <w:r>
        <w:rPr/>
        <w:t>爳蟻�</w:t>
      </w:r>
      <w:r>
        <w:rPr/>
        <w:t>Κ</w:t>
      </w:r>
      <w:r>
        <w:rPr/>
        <w:t>偆煚洦柊勭</w:t>
      </w:r>
      <w:r>
        <w:rPr/>
        <w:t>x</w:t>
      </w:r>
      <w:r>
        <w:rPr/>
        <w:t>絻</w:t>
      </w:r>
      <w:r>
        <w:rPr/>
        <w:t>Ξ</w:t>
      </w:r>
      <w:r>
        <w:rPr/>
        <w:t>ク</w:t>
      </w:r>
      <w:r>
        <w:rPr/>
        <w:t>úЫ</w:t>
      </w:r>
      <w:r>
        <w:rPr/>
        <w:t>胜エ</w:t>
      </w:r>
      <w:r>
        <w:rPr/>
        <w:t>ǖ</w:t>
      </w:r>
      <w:r>
        <w:rPr/>
        <w:t>庒韢ウエ逞埠カ吵癁</w:t>
      </w:r>
      <w:r>
        <w:rPr/>
        <w:t>{</w:t>
      </w:r>
      <w:r>
        <w:rPr/>
        <w:t>虒煕洈枬簽潩槦牊牘�洆瀘�</w:t>
      </w:r>
      <w:r>
        <w:rPr/>
        <w:t>u</w:t>
      </w:r>
      <w:r>
        <w:rPr/>
        <w:t>櫺鷴湧檿洜</w:t>
      </w:r>
      <w:r>
        <w:rPr/>
        <w:t>Б</w:t>
      </w:r>
      <w:r>
        <w:rPr/>
        <w:t>长衫漼噻壑�筛父疾付巢帛翰</w:t>
      </w:r>
      <w:r>
        <w:rPr/>
        <w:t>o}</w:t>
      </w:r>
      <w:r>
        <w:rPr/>
        <w:t>碁洑悤洔ⅸ┌巢竑</w:t>
      </w:r>
      <w:r>
        <w:rPr/>
        <w:t>xw</w:t>
      </w:r>
      <w:r>
        <w:rPr/>
        <w:t>趥讋</w:t>
      </w:r>
      <w:r>
        <w:rPr/>
        <w:t>otuquxzu</w:t>
      </w:r>
      <w:r>
        <w:rPr/>
        <w:t>剭儈倉尲</w:t>
      </w:r>
      <w:r>
        <w:rPr/>
        <w:t>a</w:t>
      </w:r>
      <w:r>
        <w:rPr/>
        <w:t>憛懣梺</w:t>
      </w:r>
      <w:r>
        <w:rPr/>
        <w:t>x</w:t>
      </w:r>
      <w:r>
        <w:rPr/>
        <w:t>脟</w:t>
      </w:r>
      <w:r>
        <w:rPr/>
        <w:t>{hoz</w:t>
      </w:r>
      <w:r>
        <w:rPr/>
        <w:t>簓</w:t>
      </w:r>
      <w:r>
        <w:rPr/>
        <w:t>bafZ\‐\a</w:t>
      </w:r>
      <w:r>
        <w:rPr/>
        <w:t>悷▋尀玢鹦殲灆憹虱�囎浱吃晨恫拱</w:t>
      </w:r>
      <w:r>
        <w:rPr/>
        <w:t>З</w:t>
      </w:r>
      <w:r>
        <w:rPr/>
        <w:t>波</w:t>
      </w:r>
      <w:r>
        <w:rPr/>
        <w:t>sǘ</w:t>
      </w:r>
      <w:r>
        <w:rPr/>
        <w:t>瑤櫁晻枙槓⒔柯粕闷徒焦┒匠嚼禾</w:t>
      </w:r>
      <w:r>
        <w:rPr/>
        <w:t>x</w:t>
      </w:r>
      <w:r>
        <w:rPr/>
        <w:t>矞潄驃亜鷝行</w:t>
      </w:r>
      <w:r>
        <w:rPr/>
        <w:t>z</w:t>
      </w:r>
      <w:r>
        <w:rPr/>
        <w:t>摎‖陡搮憱擔韢</w:t>
      </w:r>
      <w:r>
        <w:rPr/>
        <w:t>v</w:t>
      </w:r>
      <w:r>
        <w:rPr/>
        <w:t>溘衹煒枤憛</w:t>
      </w:r>
      <w:r>
        <w:rPr/>
        <w:t>}⒑}vtx}</w:t>
      </w:r>
      <w:r>
        <w:rPr/>
        <w:t>暧姎枔巸儂摝妶</w:t>
      </w:r>
      <w:r>
        <w:rPr/>
        <w:t>xv</w:t>
      </w:r>
      <w:r>
        <w:rPr/>
        <w:t>坭撟姄妬�麉苔垆唳○寫鑮槻妭摀搼槚儀弲亴帥〝帒槨</w:t>
      </w:r>
      <w:r>
        <w:rPr/>
        <w:t>ǐ</w:t>
      </w:r>
      <w:r>
        <w:rPr/>
        <w:t>畺剠厞枎仱偀儩槮钞枂儏嚃搸な考聘阶坪痰搶樖殾</w:t>
      </w:r>
      <w:r>
        <w:rPr/>
        <w:t>ê</w:t>
      </w:r>
      <w:r>
        <w:rPr/>
        <w:t>氏蠁闵负吕驴氏子踪钟逝露〃獡嚎瘽�露</w:t>
      </w:r>
      <w:r>
        <w:rPr/>
        <w:t>à</w:t>
      </w:r>
      <w:r>
        <w:rPr/>
        <w:t>牚牗（タ伮鑲櫁敄槝戚獘镐戣</w:t>
      </w:r>
      <w:r>
        <w:rPr/>
        <w:t>t</w:t>
      </w:r>
      <w:r>
        <w:rPr/>
        <w:t>暩儗</w:t>
      </w:r>
      <w:r>
        <w:rPr/>
        <w:t>x</w:t>
      </w:r>
      <w:r>
        <w:rPr/>
        <w:t>胣</w:t>
      </w:r>
      <w:r>
        <w:rPr/>
        <w:t>m</w:t>
      </w:r>
      <w:r>
        <w:rPr/>
        <w:t>纪止倡</w:t>
      </w:r>
      <w:r>
        <w:rPr/>
        <w:t>uvn{uo</w:t>
      </w:r>
      <w:r>
        <w:rPr/>
        <w:t>觴</w:t>
      </w:r>
      <w:r>
        <w:rPr/>
        <w:t>ó</w:t>
      </w:r>
      <w:r>
        <w:rPr/>
        <w:t>拧箙把妼</w:t>
      </w:r>
      <w:r>
        <w:rPr/>
        <w:t>xzyux</w:t>
      </w:r>
      <w:r>
        <w:rPr/>
        <w:t>嘟◥噟</w:t>
      </w:r>
      <w:r>
        <w:rPr/>
        <w:t>r</w:t>
      </w:r>
      <w:r>
        <w:rPr/>
        <w:t>蓿晙蚕嫃敁寚剒</w:t>
      </w:r>
      <w:r>
        <w:rPr/>
        <w:t>{</w:t>
      </w:r>
      <w:r>
        <w:rPr/>
        <w:t>鋟屠卡伯</w:t>
      </w:r>
      <w:r>
        <w:rPr/>
        <w:t>á</w:t>
      </w:r>
      <w:r>
        <w:rPr/>
        <w:t>〃煗帩潗爲</w:t>
      </w:r>
      <w:r>
        <w:rPr/>
        <w:t>x</w:t>
      </w:r>
      <w:r>
        <w:rPr/>
        <w:t>襞珶播卑澋爭瓏傝瞮尗墬晿讱潩媮懖菞灊锠艊檼悡敀洂寫張帠偛莦崘寫垘墛搫帋帇妳癔厠搎</w:t>
      </w:r>
      <w:r>
        <w:rPr/>
        <w:t>|�}zxs</w:t>
      </w:r>
      <w:r>
        <w:rPr/>
        <w:t>墔儌檪铰儞妧槡う嫎殽攪</w:t>
      </w:r>
      <w:r>
        <w:rPr/>
        <w:t>zLMdN</w:t>
      </w:r>
      <w:r>
        <w:rPr/>
        <w:t>巺懌媐</w:t>
      </w:r>
      <w:r>
        <w:rPr/>
        <w:t>xz}}xu</w:t>
      </w:r>
      <w:r>
        <w:rPr/>
        <w:t>剳蟵韺燼仒�墖�墂抶鮘</w:t>
      </w:r>
      <w:r>
        <w:rPr/>
        <w:t>tZ</w:t>
      </w:r>
      <w:r>
        <w:rPr/>
        <w:t>拲晬儤槣懇恴媼洝坹厼</w:t>
      </w:r>
      <w:r>
        <w:rPr/>
        <w:t>{</w:t>
      </w:r>
      <w:r>
        <w:rPr/>
        <w:t>徼</w:t>
      </w:r>
      <w:r>
        <w:rPr/>
        <w:t>^</w:t>
      </w:r>
      <w:r>
        <w:rPr/>
        <w:t>恾剠崫殦煙棝挒挨妢</w:t>
      </w:r>
      <w:r>
        <w:rPr/>
        <w:t>q</w:t>
      </w:r>
      <w:r>
        <w:rPr/>
        <w:t>硏儃倕</w:t>
      </w:r>
      <w:r>
        <w:rPr/>
        <w:t>y|</w:t>
      </w:r>
      <w:r>
        <w:rPr/>
        <w:t>焷厜</w:t>
      </w:r>
      <w:r>
        <w:rPr/>
        <w:t>~</w:t>
      </w:r>
      <w:r>
        <w:rPr/>
        <w:t>巼儗</w:t>
      </w:r>
      <w:r>
        <w:rPr/>
        <w:t>g</w:t>
      </w:r>
      <w:r>
        <w:rPr/>
        <w:t>倐</w:t>
      </w:r>
      <w:r>
        <w:rPr/>
        <w:t>tx</w:t>
      </w:r>
      <w:r>
        <w:rPr/>
        <w:t>扡�</w:t>
      </w:r>
      <w:r>
        <w:rPr/>
        <w:t>yΛ</w:t>
      </w:r>
      <w:r>
        <w:rPr/>
        <w:t>縸</w:t>
      </w:r>
      <w:r>
        <w:rPr/>
        <w:t>rc</w:t>
      </w:r>
      <w:r>
        <w:rPr/>
        <w:t>厏</w:t>
      </w:r>
      <w:r>
        <w:rPr/>
        <w:t>`hxuxlmin</w:t>
      </w:r>
      <w:r>
        <w:rPr/>
        <w:t>唻竾</w:t>
      </w:r>
      <w:r>
        <w:rPr/>
        <w:t>e</w:t>
      </w:r>
      <w:r>
        <w:rPr/>
        <w:t>鄴�亣僿</w:t>
      </w:r>
      <w:r>
        <w:rPr/>
        <w:t>wzz</w:t>
      </w:r>
      <w:r>
        <w:rPr/>
        <w:t>厏�崀</w:t>
      </w:r>
      <w:r>
        <w:rPr/>
        <w:t>Gq</w:t>
      </w:r>
      <w:r>
        <w:rPr/>
        <w:t>憕</w:t>
      </w:r>
      <w:r>
        <w:rPr/>
        <w:t>|qlilyttwz{y~QW^</w:t>
      </w:r>
      <w:r>
        <w:rPr/>
        <w:t>衈鋭</w:t>
      </w:r>
      <w:r>
        <w:rPr/>
        <w:t>\Y]\acfbo</w:t>
      </w:r>
      <w:r>
        <w:rPr/>
        <w:t>俼</w:t>
      </w:r>
      <w:r>
        <w:rPr/>
        <w:t>kk\~�{rz</w:t>
      </w:r>
      <w:r>
        <w:rPr/>
        <w:t>通</w:t>
      </w:r>
      <w:r>
        <w:rPr/>
        <w:t>{i</w:t>
      </w:r>
      <w:r>
        <w:rPr/>
        <w:t>瘒</w:t>
      </w:r>
      <w:r>
        <w:rPr/>
        <w:t>rVbrk</w:t>
      </w:r>
      <w:r>
        <w:rPr/>
        <w:t>甴湝</w:t>
      </w:r>
      <w:r>
        <w:rPr/>
        <w:t>RMWHE~ECLp~s}ru</w:t>
      </w:r>
      <w:r>
        <w:rPr/>
        <w:t>诞詧</w:t>
      </w:r>
      <w:r>
        <w:rPr/>
        <w:t>s</w:t>
      </w:r>
      <w:r>
        <w:rPr/>
        <w:t>唙啒</w:t>
      </w:r>
      <w:r>
        <w:rPr/>
        <w:t>_�h�</w:t>
      </w:r>
      <w:r>
        <w:rPr/>
        <w:t>啤癌敃灅暙歑悮抪</w:t>
      </w:r>
      <w:r>
        <w:rPr/>
        <w:t>}utqpmuw</w:t>
      </w:r>
      <w:r>
        <w:rPr/>
        <w:t>拲噸槣拹挄妱憤償憡昤�槬潧拰鷣儍䦅貂儙ˇ</w:t>
      </w:r>
      <w:r>
        <w:rPr/>
        <w:t>ˉ</w:t>
      </w:r>
      <w:r>
        <w:rPr/>
        <w:t>巼搩疡妬踝菆溃潽槇垘绞垏噭嘅觿湗枀厯垷祮</w:t>
      </w:r>
      <w:r>
        <w:rPr/>
        <w:t>}</w:t>
      </w:r>
      <w:r>
        <w:rPr/>
        <w:t>姂咍䴗驕</w:t>
      </w:r>
      <w:r>
        <w:rPr/>
        <w:t>à</w:t>
      </w:r>
      <w:r>
        <w:rPr/>
        <w:t>泙鷝趾耥祝犧啘鷤熉枃煛煙搧槦憫柅谩煢澀辑浓姌煂帋娊姴墻拭槡“</w:t>
      </w:r>
      <w:r>
        <w:rPr/>
        <w:t>ǎ</w:t>
      </w:r>
      <w:r>
        <w:rPr/>
        <w:t>诠辰圃允亚ｅ逗ぅ墙步輯沓姌憰鼎懂帛舶沟府悰湊崪晞湲�儧剱湈亯倛</w:t>
      </w:r>
      <w:r>
        <w:rPr/>
        <w:t>{z}</w:t>
      </w:r>
      <w:r>
        <w:rPr/>
        <w:t>珣</w:t>
      </w:r>
      <w:r>
        <w:rPr/>
        <w:t>d</w:t>
      </w:r>
      <w:r>
        <w:rPr/>
        <w:t>仜拀</w:t>
      </w:r>
      <w:r>
        <w:rPr/>
        <w:t>}zyux</w:t>
      </w:r>
      <w:r>
        <w:rPr/>
        <w:t>仛�</w:t>
      </w:r>
      <w:r>
        <w:rPr/>
        <w:t>s�</w:t>
      </w:r>
      <w:r>
        <w:rPr/>
        <w:t>毎</w:t>
      </w:r>
      <w:r>
        <w:rPr/>
        <w:t>\</w:t>
      </w:r>
      <w:r>
        <w:rPr/>
        <w:t>莐垾</w:t>
      </w:r>
      <w:r>
        <w:rPr/>
        <w:t>|</w:t>
      </w:r>
      <w:r>
        <w:rPr/>
        <w:t>塹</w:t>
      </w:r>
      <w:r>
        <w:rPr/>
        <w:t>i┊</w:t>
      </w:r>
      <w:r>
        <w:rPr/>
        <w:t>覆瑧</w:t>
      </w:r>
      <w:r>
        <w:rPr/>
        <w:t>fkgrmb</w:t>
      </w:r>
      <w:r>
        <w:rPr/>
        <w:t>瞤殸钒</w:t>
      </w:r>
      <w:r>
        <w:rPr/>
        <w:t>oe</w:t>
      </w:r>
      <w:r>
        <w:rPr/>
        <w:t>嫈煛</w:t>
      </w:r>
      <w:r>
        <w:rPr/>
        <w:t>\nagjkt</w:t>
      </w:r>
      <w:r>
        <w:rPr/>
        <w:t>桐槗噋</w:t>
      </w:r>
      <w:r>
        <w:rPr/>
        <w:t>S</w:t>
      </w:r>
      <w:r>
        <w:rPr/>
        <w:t>瑢婱�價噽強</w:t>
      </w:r>
      <w:r>
        <w:rPr/>
        <w:t>}zmp</w:t>
      </w:r>
      <w:r>
        <w:rPr/>
        <w:t>譴鼎況</w:t>
      </w:r>
      <w:r>
        <w:rPr/>
        <w:t>{�}purqmpm\dv</w:t>
      </w:r>
      <w:r>
        <w:rPr/>
        <w:t>菋</w:t>
      </w:r>
      <w:r>
        <w:rPr/>
        <w:t>jFp</w:t>
      </w:r>
      <w:r>
        <w:rPr/>
        <w:t>俴</w:t>
      </w:r>
      <w:r>
        <w:rPr/>
        <w:t>fIx▼}^pmjsrfq~hzyy</w:t>
      </w:r>
      <w:r>
        <w:rPr/>
        <w:t>挓</w:t>
      </w:r>
      <w:r>
        <w:rPr/>
        <w:t></w:t>
      </w:r>
      <w:r>
        <w:rPr/>
        <w:t>帀沎渪屪帞妸</w:t>
      </w:r>
      <w:r>
        <w:rPr/>
        <w:t>m</w:t>
      </w:r>
      <w:r>
        <w:rPr/>
        <w:t>硣</w:t>
      </w:r>
      <w:r>
        <w:rPr/>
        <w:t>~</w:t>
      </w:r>
      <w:r>
        <w:rPr/>
        <w:t>値</w:t>
      </w:r>
      <w:r>
        <w:rPr/>
        <w:t>z�m</w:t>
      </w:r>
      <w:r>
        <w:rPr/>
        <w:t>殝</w:t>
      </w:r>
      <w:r>
        <w:rPr/>
        <w:t>{</w:t>
      </w:r>
      <w:r>
        <w:rPr/>
        <w:t>毟拤夈</w:t>
      </w:r>
      <w:r>
        <w:rPr/>
        <w:t>|</w:t>
      </w:r>
      <w:r>
        <w:rPr/>
        <w:t>脛媱�唹噹</w:t>
      </w:r>
      <w:r>
        <w:rPr/>
        <w:t>yr</w:t>
      </w:r>
      <w:r>
        <w:rPr/>
        <w:t>宼</w:t>
      </w:r>
      <w:r>
        <w:rPr/>
        <w:t>txt</w:t>
      </w:r>
      <w:r>
        <w:rPr/>
        <w:t>倗</w:t>
      </w:r>
      <w:r>
        <w:rPr/>
        <w:t></w:t>
      </w:r>
      <w:r>
        <w:rPr/>
        <w:t>妔</w:t>
      </w:r>
      <w:r>
        <w:rPr/>
        <w:t>p</w:t>
      </w:r>
      <w:r>
        <w:rPr/>
        <w:t>歳垁</w:t>
      </w:r>
      <w:r>
        <w:rPr/>
        <w:t>z</w:t>
      </w:r>
      <w:r>
        <w:rPr/>
        <w:t>寊</w:t>
      </w:r>
      <w:r>
        <w:rPr/>
        <w:t>plrxj</w:t>
      </w:r>
      <w:r>
        <w:rPr/>
        <w:t>剦</w:t>
      </w:r>
      <w:r>
        <w:rPr/>
        <w:t>zz}rhf</w:t>
      </w:r>
      <w:r>
        <w:rPr/>
        <w:t>蓤宧</w:t>
      </w:r>
      <w:r>
        <w:rPr/>
        <w:t>p</w:t>
      </w:r>
      <w:r>
        <w:rPr/>
        <w:t>儔</w:t>
      </w:r>
      <w:r>
        <w:rPr/>
        <w:t>\c</w:t>
      </w:r>
      <w:r>
        <w:rPr/>
        <w:t>莍</w:t>
      </w:r>
      <w:r>
        <w:rPr/>
        <w:t>cb^Uhmne</w:t>
      </w:r>
      <w:r>
        <w:rPr/>
        <w:t>峿浅</w:t>
      </w:r>
      <w:r>
        <w:rPr/>
        <w:t>z</w:t>
      </w:r>
      <w:r>
        <w:rPr/>
        <w:t>唋拀剕巤</w:t>
      </w:r>
      <w:r>
        <w:rPr/>
        <w:t>#|}|}~</w:t>
      </w:r>
      <w:r>
        <w:rPr/>
        <w:t>媫</w:t>
      </w:r>
      <w:r>
        <w:rPr/>
        <w:t>#~|</w:t>
      </w:r>
      <w:r>
        <w:rPr/>
        <w:t>畗</w:t>
      </w:r>
      <w:r>
        <w:rPr/>
        <w:t>#~</w:t>
      </w:r>
      <w:r>
        <w:rPr/>
        <w:t>搣</w:t>
      </w:r>
      <w:r>
        <w:rPr/>
        <w:t>#~</w:t>
      </w:r>
      <w:r>
        <w:rPr/>
        <w:t>厎</w:t>
      </w:r>
      <w:r>
        <w:rPr/>
        <w:t>#~y{~}</w:t>
      </w:r>
      <w:r>
        <w:rPr/>
        <w:t>弤</w:t>
      </w:r>
      <w:r>
        <w:rPr/>
        <w:tab/>
        <w:t>}|}~}|}||</w:t>
      </w:r>
      <w:r>
        <w:rPr/>
        <w:t>弣悀</w:t>
      </w:r>
      <w:r>
        <w:rPr/>
        <w:t>#{{|�</w:t>
      </w:r>
    </w:p>
    <w:p>
      <w:pPr>
        <w:pStyle w:val="PreformattedText"/>
        <w:bidi w:val="0"/>
        <w:jc w:val="left"/>
        <w:rPr/>
      </w:pPr>
      <w:r>
        <w:rPr/>
        <w:t>||}}}|}�~�#~~~�</w:t>
        <w:t>~~~~}}}|{|</w:t>
      </w:r>
      <w:r>
        <w:rPr/>
        <w:t>噡</w:t>
      </w:r>
      <w:r>
        <w:rPr/>
        <w:t>#|{|{||</w:t>
      </w:r>
      <w:r>
        <w:rPr/>
        <w:t>巬</w:t>
      </w:r>
      <w:r>
        <w:rPr/>
        <w:t>#~</w:t>
      </w:r>
      <w:r>
        <w:rPr/>
        <w:t>爘</w:t>
      </w:r>
      <w:r>
        <w:rPr/>
        <w:t>#}</w:t>
      </w:r>
      <w:r>
        <w:rPr/>
        <w:t>坽</w:t>
      </w:r>
      <w:r>
        <w:rPr/>
        <w:t>#z{{{z{zz</w:t>
      </w:r>
      <w:r>
        <w:rPr/>
        <w:t>寋</w:t>
      </w:r>
      <w:r>
        <w:rPr/>
        <w:t>#zz{{zzz</w:t>
      </w:r>
      <w:r>
        <w:rPr/>
        <w:t>恵倆弡倆唟</w:t>
      </w:r>
      <w:r>
        <w:rPr/>
        <w:t>z{{{zzz{|{{{z#|</w:t>
      </w:r>
      <w:r>
        <w:rPr/>
        <w:t>珄弣</w:t>
      </w:r>
      <w:r>
        <w:rPr/>
        <w:t>#|}|z}}</w:t>
      </w:r>
      <w:r>
        <w:rPr/>
        <w:t>唦倈剗</w:t>
      </w:r>
      <w:r>
        <w:rPr/>
        <w:t>#|}�#~</w:t>
      </w:r>
      <w:r>
        <w:rPr/>
        <w:t>唦�</w:t>
      </w:r>
      <w:r>
        <w:rPr/>
        <w:t>#~~</w:t>
      </w:r>
      <w:r>
        <w:rPr/>
        <w:t>墊</w:t>
      </w:r>
      <w:r>
        <w:rPr/>
        <w:t>#}�</w:t>
      </w:r>
      <w:r>
        <w:rPr/>
        <w:t>剘</w:t>
      </w:r>
      <w:r>
        <w:rPr/>
        <w:tab/>
        <w:t>}}}|}}||}</w:t>
      </w:r>
      <w:r>
        <w:rPr/>
        <w:t>墌</w:t>
      </w:r>
      <w:r>
        <w:rPr/>
        <w:t>#}~</w:t>
      </w:r>
      <w:r>
        <w:rPr/>
        <w:t>憓</w:t>
      </w:r>
    </w:p>
    <w:p>
      <w:pPr>
        <w:pStyle w:val="PreformattedText"/>
        <w:bidi w:val="0"/>
        <w:jc w:val="left"/>
        <w:rPr/>
      </w:pPr>
      <w:r>
        <w:rPr/>
        <w:t>|}}{}}}|}}</w:t>
      </w:r>
      <w:r>
        <w:rPr/>
        <w:t>悀</w:t>
      </w:r>
      <w:r>
        <w:rPr/>
        <w:t>#y{~{x~~</w:t>
      </w:r>
      <w:r>
        <w:rPr/>
        <w:t>憓</w:t>
      </w:r>
      <w:r>
        <w:rPr/>
        <w:t>#~</w:t>
      </w:r>
      <w:r>
        <w:rPr/>
        <w:t>坿</w:t>
      </w:r>
      <w:r>
        <w:rPr/>
        <w:t>#|~</w:t>
      </w:r>
      <w:r>
        <w:rPr/>
        <w:t>獇</w:t>
      </w:r>
      <w:r>
        <w:rPr/>
        <w:t>#|</w:t>
      </w:r>
      <w:r>
        <w:rPr/>
        <w:t>坿</w:t>
      </w:r>
      <w:r>
        <w:rPr/>
        <w:t>#|</w:t>
      </w:r>
      <w:r>
        <w:rPr/>
        <w:t>媫厈</w:t>
      </w:r>
      <w:r>
        <w:rPr/>
        <w:t>###</w:t>
      </w:r>
      <w:r>
        <w:rPr/>
        <w:t>鴢嵝舷蕴铺膛捞阎淹熄橆</w:t>
      </w:r>
      <w:r>
        <w:rPr/>
        <w:t>|{</w:t>
      </w:r>
      <w:r>
        <w:rPr/>
        <w:t>缀爭憽枾潰蓸痄苮</w:t>
      </w:r>
      <w:r>
        <w:rPr/>
        <w:t>y</w:t>
      </w:r>
      <w:r>
        <w:rPr/>
        <w:t>矤氨</w:t>
      </w:r>
      <w:r>
        <w:rPr/>
        <w:t>ī�</w:t>
      </w:r>
      <w:r>
        <w:rPr/>
        <w:t>蕲澢鹿眉豪晨瓜爬藕铰坷棵湹倲瞪娇砍扛煎和缆路忌叛潱</w:t>
      </w:r>
      <w:r>
        <w:rPr/>
        <w:t>è</w:t>
      </w:r>
      <w:r>
        <w:rPr/>
        <w:t>共蓱紘懓储個川偣童睔け箔</w:t>
      </w:r>
      <w:r>
        <w:rPr/>
        <w:t>īǒ</w:t>
      </w:r>
      <w:r>
        <w:rPr/>
        <w:t>斢噯嫐卸叛妹悠商汕欣眯赂抢朴噻腠酊䥺枒哟</w:t>
      </w:r>
      <w:r>
        <w:rPr/>
        <w:t>x</w:t>
      </w:r>
      <w:r>
        <w:rPr/>
        <w:t>蠐墤帎槒洠瘻　棟綇</w:t>
      </w:r>
      <w:r>
        <w:rPr/>
        <w:t>ē</w:t>
      </w:r>
      <w:r>
        <w:rPr/>
        <w:t>览财矚嚌搶寱腚岝�國剬麌相体</w:t>
      </w:r>
      <w:r>
        <w:rPr/>
        <w:t>x</w:t>
      </w:r>
      <w:r>
        <w:rPr/>
        <w:t>弰</w:t>
      </w:r>
      <w:r>
        <w:rPr/>
        <w:t>s</w:t>
      </w:r>
      <w:r>
        <w:rPr/>
        <w:t>并瑫棌崋屺�炉瓜氰排脚琶兰寐睬儺性棩牊潧潫洘└车腹波车抖朕噌鬃弪箚ぉ潩詚儀勢夔虇、估矝槢�谔評徂秧嚂摂亁</w:t>
      </w:r>
      <w:r>
        <w:rPr/>
        <w:t>{vp�yu</w:t>
      </w:r>
      <w:r>
        <w:rPr/>
        <w:t>衛�弴</w:t>
      </w:r>
      <w:r>
        <w:rPr/>
        <w:t>x~y</w:t>
      </w:r>
      <w:r>
        <w:rPr/>
        <w:t>挩�蘠</w:t>
      </w:r>
      <w:r>
        <w:rPr/>
        <w:t>tzu</w:t>
      </w:r>
      <w:r>
        <w:rPr/>
        <w:t>仏則剋</w:t>
      </w:r>
      <w:r>
        <w:rPr/>
        <w:t>|x�k</w:t>
      </w:r>
      <w:r>
        <w:rPr/>
        <w:t>瘱尥浓崓蕜倄倁</w:t>
      </w:r>
      <w:r>
        <w:rPr/>
        <w:t>}</w:t>
      </w:r>
      <w:r>
        <w:rPr/>
        <w:t>皝</w:t>
      </w:r>
      <w:r>
        <w:rPr/>
        <w:t>u</w:t>
      </w:r>
      <w:r>
        <w:rPr/>
        <w:t>噹彥嚌</w:t>
      </w:r>
      <w:r>
        <w:rPr/>
        <w:t>rl{</w:t>
      </w:r>
      <w:r>
        <w:rPr/>
        <w:t>倆</w:t>
      </w:r>
      <w:r>
        <w:rPr/>
        <w:t>n</w:t>
      </w:r>
      <w:r>
        <w:rPr/>
        <w:t>偓脮寢牤牗⿹墡</w:t>
      </w:r>
      <w:r>
        <w:rPr/>
        <w:t>}y</w:t>
      </w:r>
      <w:r>
        <w:rPr/>
        <w:t>剟儥</w:t>
      </w:r>
      <w:r>
        <w:rPr/>
        <w:t>m</w:t>
      </w:r>
      <w:r>
        <w:rPr/>
        <w:t>爞搾牗┋瑧噵崠檿媽赂附│酝綅値暆ⅷキ桥褮梷捶但瞪堂淌淹僭释犹硬吹抄科┇伦檀�虙嫀枍崚搾垜寫噷</w:t>
      </w:r>
      <w:r>
        <w:rPr/>
        <w:t>x</w:t>
      </w:r>
      <w:r>
        <w:rPr/>
        <w:t>摓�張寭煍畤嫀涾</w:t>
      </w:r>
      <w:r>
        <w:rPr/>
        <w:t>}</w:t>
      </w:r>
      <w:r>
        <w:rPr/>
        <w:t>噦徨枽庉妷蓁戈儏倧倓鋴渠限</w:t>
      </w:r>
      <w:r>
        <w:rPr/>
        <w:t>y</w:t>
      </w:r>
      <w:r>
        <w:rPr/>
        <w:t>寪媼墑肱剨迶聫讝憱潝攰媰蓐挪冀复床悲</w:t>
      </w:r>
      <w:r>
        <w:rPr/>
        <w:t>Ζ</w:t>
      </w:r>
      <w:r>
        <w:rPr/>
        <w:t>が垁低潽嫯蠍</w:t>
      </w:r>
      <w:r>
        <w:rPr/>
        <w:t>x</w:t>
      </w:r>
      <w:r>
        <w:rPr/>
        <w:t>樀礉恫柎�腹�公焽蔸菏矟</w:t>
      </w:r>
      <w:r>
        <w:rPr/>
        <w:t>Ο</w:t>
      </w:r>
      <w:r>
        <w:rPr/>
        <w:t>悲硹廾悵瓠槴⒅嵑岍憲煗、捄槒搼櫽晻殫帩敋晳枒晼尟瀺槞枔蕜憱枟圑�崏悕帉寢洃郧姞晙雅媒录豆沟扯孤脊簼掻墎嵬窃祹洑槨殹畧�艮�嚛枼湤柁獱┇</w:t>
      </w:r>
      <w:r>
        <w:rPr/>
        <w:t>Μī</w:t>
      </w:r>
      <w:r>
        <w:rPr/>
        <w:t>波屑灟┇矌秠墪</w:t>
      </w:r>
      <w:r>
        <w:rPr/>
        <w:t>ēīì</w:t>
      </w:r>
      <w:r>
        <w:rPr/>
        <w:t>桩楷倡硿倱棟湙枬稑槥煙灝嫲</w:t>
      </w:r>
      <w:r>
        <w:rPr/>
        <w:t>}</w:t>
      </w:r>
      <w:r>
        <w:rPr/>
        <w:t>嫎槓</w:t>
      </w:r>
      <w:r>
        <w:rPr/>
        <w:t>|�z</w:t>
      </w:r>
      <w:r>
        <w:rPr/>
        <w:t>乖煬棢ⅴ牉ウⅶ鷳蟸</w:t>
      </w:r>
      <w:r>
        <w:rPr/>
        <w:t>x</w:t>
      </w:r>
      <w:r>
        <w:rPr/>
        <w:t>嚈讲补刊犊赴腐臣帥施敎灋扯筪</w:t>
      </w:r>
      <w:r>
        <w:rPr/>
        <w:t>}</w:t>
      </w:r>
      <w:r>
        <w:rPr/>
        <w:t>娰峾蠁</w:t>
      </w:r>
      <w:r>
        <w:rPr/>
        <w:t>hupuyvw</w:t>
      </w:r>
      <w:r>
        <w:rPr/>
        <w:t>噺</w:t>
      </w:r>
      <w:r>
        <w:rPr/>
        <w:t>~�{</w:t>
      </w:r>
      <w:r>
        <w:rPr/>
        <w:t>幉</w:t>
      </w:r>
      <w:r>
        <w:rPr/>
        <w:t>^</w:t>
      </w:r>
      <w:r>
        <w:rPr/>
        <w:t>悊嵣拌屆噝</w:t>
      </w:r>
      <w:r>
        <w:rPr/>
        <w:t>d}qwkuf</w:t>
      </w:r>
      <w:r>
        <w:rPr/>
        <w:t>玬</w:t>
      </w:r>
      <w:r>
        <w:rPr/>
        <w:t>\</w:t>
      </w:r>
      <w:r>
        <w:rPr/>
        <w:t>礮</w:t>
      </w:r>
      <w:r>
        <w:rPr/>
        <w:t>^</w:t>
      </w:r>
      <w:r>
        <w:rPr/>
        <w:t>產槥Ⅹ墸拏千珬棖搼睢�脻熀裁</w:t>
      </w:r>
      <w:r>
        <w:rPr/>
        <w:t>Θ</w:t>
      </w:r>
      <w:r>
        <w:rPr/>
        <w:t>ゥⅰ湗湜暋</w:t>
      </w:r>
      <w:r>
        <w:rPr/>
        <w:t>x</w:t>
      </w:r>
      <w:r>
        <w:rPr/>
        <w:t>缻殩枠枙槜じ婆滔躺评矫琶琶畔幀氻</w:t>
      </w:r>
      <w:r>
        <w:rPr/>
        <w:t>}</w:t>
      </w:r>
      <w:r>
        <w:rPr/>
        <w:t>憙嗧蛸縺煙</w:t>
      </w:r>
      <w:r>
        <w:rPr/>
        <w:t>·</w:t>
      </w:r>
      <w:r>
        <w:rPr/>
        <w:t>笣摑冭</w:t>
      </w:r>
      <w:r>
        <w:rPr/>
        <w:t>w</w:t>
      </w:r>
      <w:r>
        <w:rPr/>
        <w:t>桢羸枱洕��『</w:t>
      </w:r>
      <w:r>
        <w:rPr/>
        <w:t>zv}zx</w:t>
      </w:r>
      <w:r>
        <w:rPr/>
        <w:t>鄑尞煐槉亁枿�噝</w:t>
      </w:r>
      <w:r>
        <w:rPr/>
        <w:t>tt</w:t>
      </w:r>
      <w:r>
        <w:rPr/>
        <w:t>仏槕杹剎�埵熷儋簻よ厔</w:t>
      </w:r>
      <w:r>
        <w:rPr/>
        <w:t>z</w:t>
      </w:r>
      <w:r>
        <w:rPr/>
        <w:t>儍懗憓厧懝槤寪�墝厽簴帒＂亞崈厭儭伅墦槫</w:t>
      </w:r>
      <w:r>
        <w:rPr/>
        <w:t>МΘ</w:t>
      </w:r>
      <w:r>
        <w:rPr/>
        <w:t>杻垍憶枌毿细珴ㄛ诠考憛槝煛</w:t>
      </w:r>
      <w:r>
        <w:rPr/>
        <w:t>ι</w:t>
      </w:r>
      <w:r>
        <w:rPr/>
        <w:t>绦湨嫮豆菩仆兄娃菹蜒录┆オ、牤堪畱墡憜垗弿唽噴厞</w:t>
      </w:r>
      <w:r>
        <w:rPr/>
        <w:t>}</w:t>
      </w:r>
      <w:r>
        <w:rPr/>
        <w:t>桢崢摉晼潽柂</w:t>
      </w:r>
      <w:r>
        <w:rPr/>
        <w:t>О</w:t>
      </w:r>
      <w:r>
        <w:rPr/>
        <w:t>駠</w:t>
      </w:r>
      <w:r>
        <w:rPr/>
        <w:t>km��</w:t>
      </w:r>
      <w:r>
        <w:rPr/>
        <w:t>瞡</w:t>
      </w:r>
      <w:r>
        <w:rPr/>
        <w:t>s</w:t>
      </w:r>
      <w:r>
        <w:rPr/>
        <w:t>股缘</w:t>
      </w:r>
      <w:r>
        <w:rPr/>
        <w:t>|qo|ul</w:t>
      </w:r>
      <w:r>
        <w:rPr/>
        <w:t>縹摜丹伞紘ㄓ蛊亐</w:t>
      </w:r>
      <w:r>
        <w:rPr/>
        <w:t>tvzvs</w:t>
      </w:r>
      <w:r>
        <w:rPr/>
        <w:t>猿⑥�幥尞</w:t>
      </w:r>
      <w:r>
        <w:rPr/>
        <w:t>}</w:t>
      </w:r>
      <w:r>
        <w:rPr/>
        <w:t>將皥悢拺墕</w:t>
      </w:r>
      <w:r>
        <w:rPr/>
        <w:t>z}</w:t>
      </w:r>
      <w:r>
        <w:rPr/>
        <w:t>汜磐蔼ゥ灖寢号ゴ澝悃</w:t>
      </w:r>
      <w:r>
        <w:rPr/>
        <w:t>E┖óēΩ</w:t>
      </w:r>
      <w:r>
        <w:rPr/>
        <w:t>礇蔼</w:t>
      </w:r>
      <w:r>
        <w:rPr/>
        <w:t>é</w:t>
      </w:r>
      <w:r>
        <w:rPr/>
        <w:t>惙</w:t>
      </w:r>
      <w:r>
        <w:rPr/>
        <w:t></w:t>
      </w:r>
      <w:r>
        <w:rPr/>
        <w:t>呅园闷渿咱煯灁攕潩煚灊湋训墪悭彍炰樶銣墣帒敎挩拕悓屍剳</w:t>
      </w:r>
      <w:r>
        <w:rPr/>
        <w:t>/</w:t>
      </w:r>
      <w:r>
        <w:rPr/>
        <w:t>噹嫀弸媽憦劇拋憫弾鐫絲寢搻</w:t>
      </w:r>
      <w:r>
        <w:rPr/>
        <w:t>w�z</w:t>
      </w:r>
      <w:r>
        <w:rPr/>
        <w:t>亄</w:t>
      </w:r>
      <w:r>
        <w:rPr/>
        <w:t>~z|</w:t>
      </w:r>
      <w:r>
        <w:rPr/>
        <w:t>倕噣憫烂</w:t>
      </w:r>
      <w:r>
        <w:rPr/>
        <w:t></w:t>
      </w:r>
      <w:r>
        <w:rPr/>
        <w:t>搹�哎洖ˇ湊槣灔棅</w:t>
      </w:r>
      <w:r>
        <w:rPr/>
        <w:t>y</w:t>
      </w:r>
      <w:r>
        <w:rPr/>
        <w:t>丱瀃</w:t>
      </w:r>
      <w:r>
        <w:rPr/>
        <w:t>L</w:t>
      </w:r>
      <w:r>
        <w:rPr/>
        <w:t>巿嚒妉</w:t>
      </w:r>
      <w:r>
        <w:rPr/>
        <w:t>rvxlk</w:t>
      </w:r>
      <w:r>
        <w:rPr/>
        <w:t>崌�眍</w:t>
      </w:r>
      <w:r>
        <w:rPr/>
        <w:t>~</w:t>
      </w:r>
      <w:r>
        <w:rPr/>
        <w:t>蓗嚃倓妷妿宭湾揷垪憵崐殮棗茘</w:t>
      </w:r>
      <w:r>
        <w:rPr/>
        <w:t>v</w:t>
      </w:r>
      <w:r>
        <w:rPr/>
        <w:t>拵棞媱厷�絥</w:t>
      </w:r>
      <w:r>
        <w:rPr/>
        <w:t>cw{</w:t>
      </w:r>
      <w:r>
        <w:rPr/>
        <w:t>厭挍洓煩湣殱━嫈寍</w:t>
      </w:r>
      <w:r>
        <w:rPr/>
        <w:t>uz�</w:t>
      </w:r>
      <w:r>
        <w:rPr/>
        <w:t>儍</w:t>
      </w:r>
      <w:r>
        <w:rPr/>
        <w:t>qy</w:t>
      </w:r>
      <w:r>
        <w:rPr/>
        <w:t>歸儘妸媰嚊啋</w:t>
      </w:r>
      <w:r>
        <w:rPr/>
        <w:t>f</w:t>
      </w:r>
      <w:r>
        <w:rPr/>
        <w:t>刾</w:t>
      </w:r>
      <w:r>
        <w:rPr/>
        <w:t>|</w:t>
      </w:r>
      <w:r>
        <w:rPr/>
        <w:t>塸�仈</w:t>
      </w:r>
      <w:r>
        <w:rPr/>
        <w:t>k</w:t>
      </w:r>
      <w:r>
        <w:rPr/>
        <w:t>劄刼�</w:t>
      </w:r>
      <w:r>
        <w:rPr/>
        <w:t>qfhxvrkhhaj�</w:t>
      </w:r>
      <w:r>
        <w:rPr/>
        <w:t>縞</w:t>
      </w:r>
      <w:r>
        <w:rPr/>
        <w:t>dzj</w:t>
      </w:r>
      <w:r>
        <w:rPr/>
        <w:t>敐�噡噵</w:t>
      </w:r>
      <w:r>
        <w:rPr/>
        <w:t>wvww</w:t>
      </w:r>
      <w:r>
        <w:rPr/>
        <w:t>儊亰坃偄垉</w:t>
      </w:r>
      <w:r>
        <w:rPr/>
        <w:t>tmtpssvww{~</w:t>
      </w:r>
      <w:r>
        <w:rPr/>
        <w:t>僊</w:t>
      </w:r>
      <w:r>
        <w:rPr/>
        <w:t>ZZ</w:t>
      </w:r>
      <w:r>
        <w:rPr/>
        <w:t>舖偱</w:t>
      </w:r>
      <w:r>
        <w:rPr/>
        <w:t>pPYU^c_br|ggfZ�tt</w:t>
      </w:r>
      <w:r>
        <w:rPr/>
        <w:t>桌�祩</w:t>
      </w:r>
      <w:r>
        <w:rPr/>
        <w:t>nRqfhba</w:t>
      </w:r>
      <w:r>
        <w:rPr/>
        <w:t>帴</w:t>
      </w:r>
      <w:r>
        <w:rPr/>
        <w:t>V</w:t>
      </w:r>
      <w:r>
        <w:rPr/>
        <w:t>圽</w:t>
      </w:r>
      <w:r>
        <w:rPr/>
        <w:t>J</w:t>
      </w:r>
      <w:r>
        <w:rPr/>
        <w:t>岾</w:t>
      </w:r>
      <w:r>
        <w:rPr/>
        <w:t>F{O}sz</w:t>
      </w:r>
      <w:r>
        <w:rPr/>
        <w:t>阷</w:t>
      </w:r>
      <w:r>
        <w:rPr/>
        <w:t>rw^</w:t>
      </w:r>
      <w:r>
        <w:rPr/>
        <w:t>竝</w:t>
      </w:r>
      <w:r>
        <w:rPr/>
        <w:t>p</w:t>
      </w:r>
      <w:r>
        <w:rPr/>
        <w:t>亖</w:t>
      </w:r>
      <w:r>
        <w:rPr/>
        <w:t>ul}</w:t>
      </w:r>
      <w:r>
        <w:rPr/>
        <w:t>胐�恛伋儝崓乹</w:t>
      </w:r>
      <w:r>
        <w:rPr/>
        <w:t>lwzsxqS</w:t>
      </w:r>
      <w:r>
        <w:rPr/>
        <w:t>崚﹗倃</w:t>
      </w:r>
      <w:r>
        <w:rPr/>
        <w:t>uppqxy</w:t>
      </w:r>
      <w:r>
        <w:rPr/>
        <w:t>崝嫆湦殘悞悏瀽姌憡斊恜洊</w:t>
      </w:r>
      <w:r>
        <w:rPr/>
        <w:t>n</w:t>
      </w:r>
      <w:r>
        <w:rPr/>
        <w:t>欒垬亣聱麝槪枺</w:t>
      </w:r>
      <w:r>
        <w:rPr/>
        <w:t>Λ</w:t>
      </w:r>
      <w:r>
        <w:rPr/>
        <w:t>泝佑鯀帼だ悐垑继厒寣婝儕</w:t>
      </w:r>
      <w:r>
        <w:rPr/>
        <w:t>ā</w:t>
      </w:r>
      <w:r>
        <w:rPr/>
        <w:t>摀亣嚒箹鷣妼厪</w:t>
      </w:r>
      <w:r>
        <w:rPr/>
        <w:t>Г</w:t>
      </w:r>
      <w:r>
        <w:rPr/>
        <w:t>か寲憖兦苞眈师犞儦唵嚌茪厴槤蹋槝枌摎剐彨卢嚎垨�瓏い３瓶郡殮煫碍槫晗┆觌劳褭敵赴杯陆袩﹒値崋槻弗皑布旦剦槀嚁噷湬瀦�</w:t>
      </w:r>
      <w:r>
        <w:rPr/>
        <w:t>y</w:t>
      </w:r>
      <w:r>
        <w:rPr/>
        <w:t>墈倞</w:t>
      </w:r>
      <w:r>
        <w:rPr/>
        <w:t>}z{{tww</w:t>
      </w:r>
      <w:r>
        <w:rPr/>
        <w:t>剛</w:t>
      </w:r>
      <w:r>
        <w:rPr/>
        <w:t>v</w:t>
      </w:r>
      <w:r>
        <w:rPr/>
        <w:t>偠</w:t>
      </w:r>
      <w:r>
        <w:rPr/>
        <w:t>yuju{sw�</w:t>
      </w:r>
      <w:r>
        <w:rPr/>
        <w:t>殣倐</w:t>
      </w:r>
      <w:r>
        <w:rPr/>
        <w:t></w:t>
      </w:r>
      <w:r>
        <w:rPr/>
        <w:t>捿</w:t>
      </w:r>
      <w:r>
        <w:rPr/>
        <w:t>\Th</w:t>
      </w:r>
      <w:r>
        <w:rPr/>
        <w:t>垺</w:t>
      </w:r>
      <w:r>
        <w:rPr/>
        <w:t>z</w:t>
      </w:r>
      <w:r>
        <w:rPr/>
        <w:t>唚榖</w:t>
      </w:r>
      <w:r>
        <w:rPr/>
        <w:t>pǐ</w:t>
      </w:r>
      <w:r>
        <w:rPr/>
        <w:t>哎ˇ</w:t>
      </w:r>
      <w:r>
        <w:rPr/>
        <w:t>nihrq]</w:t>
      </w:r>
      <w:r>
        <w:rPr/>
        <w:t>渦嫮纽畒</w:t>
      </w:r>
      <w:r>
        <w:rPr/>
        <w:t>vi</w:t>
      </w:r>
      <w:r>
        <w:rPr/>
        <w:t>劄</w:t>
      </w:r>
      <w:r>
        <w:rPr/>
        <w:t>O^Yahmj</w:t>
      </w:r>
      <w:r>
        <w:rPr/>
        <w:t>芒樬</w:t>
      </w:r>
      <w:r>
        <w:rPr/>
        <w:t>~w</w:t>
      </w:r>
      <w:r>
        <w:rPr/>
        <w:t>抶昮</w:t>
      </w:r>
      <w:r>
        <w:rPr/>
        <w:t>^sop</w:t>
      </w:r>
      <w:r>
        <w:rPr/>
        <w:t>剰搯</w:t>
      </w:r>
      <w:r>
        <w:rPr/>
        <w:t>{zlr</w:t>
      </w:r>
      <w:r>
        <w:rPr/>
        <w:t>孕卻</w:t>
      </w:r>
      <w:r>
        <w:rPr/>
        <w:t>z</w:t>
      </w:r>
      <w:r>
        <w:rPr/>
        <w:t>亊</w:t>
      </w:r>
      <w:r>
        <w:rPr/>
        <w:t>rvtrpnhfmtu</w:t>
      </w:r>
      <w:r>
        <w:rPr/>
        <w:t>渿</w:t>
      </w:r>
      <w:r>
        <w:rPr/>
        <w:t>u</w:t>
      </w:r>
      <w:r>
        <w:rPr/>
        <w:t>榸仼</w:t>
      </w:r>
      <w:r>
        <w:rPr/>
        <w:t>Wx</w:t>
      </w:r>
      <w:r>
        <w:rPr/>
        <w:t>噣</w:t>
      </w:r>
      <w:r>
        <w:rPr/>
        <w:t>rkhnctwaozzn</w:t>
      </w:r>
      <w:r>
        <w:rPr/>
        <w:t>厾</w:t>
      </w:r>
      <w:r>
        <w:rPr/>
        <w:t>k</w:t>
      </w:r>
      <w:r>
        <w:rPr/>
        <w:t>寓�蛃垈旨</w:t>
      </w:r>
      <w:r>
        <w:rPr/>
        <w:t>}</w:t>
      </w:r>
      <w:r>
        <w:rPr/>
        <w:t>湆巕</w:t>
      </w:r>
      <w:r>
        <w:rPr/>
        <w:t>c</w:t>
      </w:r>
      <w:r>
        <w:rPr/>
        <w:t>搢値</w:t>
      </w:r>
      <w:r>
        <w:rPr/>
        <w:t>�</w:t>
      </w:r>
      <w:r>
        <w:rPr/>
        <w:t>垏冬僸茡垊岀</w:t>
      </w:r>
      <w:r>
        <w:rPr/>
        <w:t>n</w:t>
      </w:r>
      <w:r>
        <w:rPr/>
        <w:t>钽攝儕唭�</w:t>
      </w:r>
      <w:r>
        <w:rPr/>
        <w:t>v</w:t>
      </w:r>
      <w:r>
        <w:rPr/>
        <w:t>塷</w:t>
      </w:r>
      <w:r>
        <w:rPr/>
        <w:t>zu</w:t>
      </w:r>
      <w:r>
        <w:rPr/>
        <w:t>埖�墍</w:t>
      </w:r>
      <w:r>
        <w:rPr/>
        <w:t>j�x</w:t>
      </w:r>
      <w:r>
        <w:rPr/>
        <w:t>噡�</w:t>
      </w:r>
      <w:r>
        <w:rPr/>
        <w:t>}nmw</w:t>
      </w:r>
      <w:r>
        <w:rPr/>
        <w:t>俬</w:t>
      </w:r>
      <w:r>
        <w:rPr/>
        <w:t>z</w:t>
      </w:r>
      <w:r>
        <w:rPr/>
        <w:t>塲</w:t>
      </w:r>
      <w:r>
        <w:rPr/>
        <w:t>zvk</w:t>
      </w:r>
      <w:r>
        <w:rPr/>
        <w:t>珛瀋</w:t>
      </w:r>
      <w:r>
        <w:rPr/>
        <w:t>rr</w:t>
      </w:r>
      <w:r>
        <w:rPr/>
        <w:t>嘰蔩</w:t>
      </w:r>
      <w:r>
        <w:rPr/>
        <w:t>h_cb^cmmbz</w:t>
      </w:r>
      <w:r>
        <w:rPr/>
        <w:t>勍硑乺拀</w:t>
      </w:r>
      <w:r>
        <w:rPr/>
        <w:t>#|{||</w:t>
      </w:r>
      <w:r>
        <w:rPr/>
        <w:t>弡</w:t>
      </w:r>
      <w:r>
        <w:rPr/>
        <w:t>#||}�~#</w:t>
      </w:r>
      <w:r>
        <w:rPr/>
        <w:t>杴</w:t>
      </w:r>
      <w:r>
        <w:rPr/>
        <w:t>#~</w:t>
      </w:r>
      <w:r>
        <w:rPr/>
        <w:t>搣</w:t>
      </w:r>
      <w:r>
        <w:rPr/>
        <w:t>#~</w:t>
      </w:r>
      <w:r>
        <w:rPr/>
        <w:t>剗</w:t>
      </w:r>
      <w:r>
        <w:rPr/>
        <w:t>#~|w~~}</w:t>
      </w:r>
      <w:r>
        <w:rPr/>
        <w:t>巭</w:t>
      </w:r>
      <w:r>
        <w:rPr/>
        <w:tab/>
        <w:t>}}|~~}}}|</w:t>
      </w:r>
      <w:r>
        <w:rPr/>
        <w:t>恾弤</w:t>
      </w:r>
      <w:r>
        <w:rPr/>
        <w:t>#{|}~�</w:t>
      </w:r>
    </w:p>
    <w:p>
      <w:pPr>
        <w:pStyle w:val="PreformattedText"/>
        <w:bidi w:val="0"/>
        <w:jc w:val="left"/>
        <w:rPr/>
      </w:pPr>
      <w:r>
        <w:rPr/>
        <w:t>||}}}|}~�#~~~~~~~~|}}}||</w:t>
      </w:r>
      <w:r>
        <w:rPr/>
        <w:t>噡</w:t>
      </w:r>
      <w:r>
        <w:rPr/>
        <w:t>#||z|||</w:t>
      </w:r>
      <w:r>
        <w:rPr/>
        <w:t>巬</w:t>
      </w:r>
      <w:r>
        <w:rPr/>
        <w:t>#~</w:t>
      </w:r>
      <w:r>
        <w:rPr/>
        <w:t>唟</w:t>
      </w:r>
      <w:r>
        <w:rPr/>
        <w:t>#z</w:t>
      </w:r>
      <w:r>
        <w:rPr/>
        <w:t>剓剒寋</w:t>
      </w:r>
      <w:r>
        <w:rPr/>
        <w:t>#zzz{</w:t>
      </w:r>
      <w:r>
        <w:rPr/>
        <w:t>剒弡</w:t>
      </w:r>
      <w:r>
        <w:rPr/>
        <w:t>#z</w:t>
      </w:r>
      <w:r>
        <w:rPr/>
        <w:t>寋</w:t>
      </w:r>
      <w:r>
        <w:rPr/>
        <w:t>#z</w:t>
      </w:r>
      <w:r>
        <w:rPr/>
        <w:t>弡剒</w:t>
      </w:r>
      <w:r>
        <w:rPr/>
        <w:t>#{|</w:t>
      </w:r>
      <w:r>
        <w:rPr/>
        <w:t>獅</w:t>
      </w:r>
      <w:r>
        <w:rPr/>
        <w:t>#|</w:t>
      </w:r>
      <w:r>
        <w:rPr/>
        <w:t>獅</w:t>
      </w:r>
      <w:r>
        <w:rPr/>
        <w:t>#|}</w:t>
      </w:r>
      <w:r>
        <w:rPr/>
        <w:t>爘弣</w:t>
      </w:r>
      <w:r>
        <w:rPr/>
        <w:t>#|}|z}}</w:t>
      </w:r>
      <w:r>
        <w:rPr/>
        <w:t>唦倈剗</w:t>
      </w:r>
      <w:r>
        <w:rPr/>
        <w:t>#|}��#~</w:t>
      </w:r>
      <w:r>
        <w:rPr/>
        <w:t>唦�</w:t>
      </w:r>
      <w:r>
        <w:rPr/>
        <w:t>#~~</w:t>
      </w:r>
      <w:r>
        <w:rPr/>
        <w:t>墊</w:t>
      </w:r>
      <w:r>
        <w:rPr/>
        <w:t>#}�</w:t>
        <w:t>~~~}}}|}}}||}</w:t>
      </w:r>
      <w:r>
        <w:rPr/>
        <w:t>墌晑</w:t>
      </w:r>
      <w:r>
        <w:rPr/>
        <w:t>#{|}}||}</w:t>
      </w:r>
      <w:r>
        <w:rPr/>
        <w:t>悀</w:t>
      </w:r>
      <w:r>
        <w:rPr/>
        <w:t>#}t}~w{~~</w:t>
      </w:r>
      <w:r>
        <w:rPr/>
        <w:t>坿</w:t>
      </w:r>
      <w:r>
        <w:rPr/>
        <w:t>#~</w:t>
      </w:r>
      <w:r>
        <w:rPr/>
        <w:t>憓</w:t>
      </w:r>
      <w:r>
        <w:rPr/>
        <w:t>#|}|#|</w:t>
      </w:r>
      <w:r>
        <w:rPr/>
        <w:t>坿</w:t>
      </w:r>
      <w:r>
        <w:rPr/>
        <w:t>#|</w:t>
      </w:r>
      <w:r>
        <w:rPr/>
        <w:t>寎厈</w:t>
      </w:r>
      <w:r>
        <w:rPr/>
        <w:t>###</w:t>
      </w:r>
      <w:r>
        <w:rPr/>
        <w:t>鴢阍僭套翘下滔杏唐桑��涮翰畼摋洜牰簶▏栬瘆报ⅷ</w:t>
      </w:r>
      <w:r>
        <w:rPr/>
        <w:t>ōx</w:t>
      </w:r>
      <w:r>
        <w:rPr/>
        <w:t>範写脊铰看蓪姫屚柯筛旅刊瑫嫑扛扛该郎骞事陆腹览釢帑嵄芒抱济獚嫶洿⒓�器助钎蔼癌牕聹鸶祒囎嬥檬释裳魄痔绿處疼铺峭琴噌觐酤�仢暟樛稓嚀憮晱洟禒煓槗疇煥澜輫纮箽啙悡棈皴堗帀瘥岎夃萸鍅崉墦詈啀噷</w:t>
      </w:r>
      <w:r>
        <w:rPr/>
        <w:t>{</w:t>
      </w:r>
      <w:r>
        <w:rPr/>
        <w:t>肟�僻释释狼推掏言谚啝少槨洘煙洝</w:t>
      </w:r>
      <w:r>
        <w:rPr/>
        <w:t>Ε</w:t>
      </w:r>
      <w:r>
        <w:rPr/>
        <w:t>ォ</w:t>
      </w:r>
      <w:r>
        <w:rPr/>
        <w:t>Д</w:t>
      </w:r>
      <w:r>
        <w:rPr/>
        <w:t>澋式窍怕助畳潻瓢</w:t>
      </w:r>
      <w:r>
        <w:rPr/>
        <w:t>n</w:t>
      </w:r>
      <w:r>
        <w:rPr/>
        <w:t>寗桕</w:t>
      </w:r>
      <w:r>
        <w:rPr/>
        <w:t>z</w:t>
      </w:r>
      <w:r>
        <w:rPr/>
        <w:t>迅尣</w:t>
      </w:r>
      <w:r>
        <w:rPr/>
        <w:t>Ε</w:t>
      </w:r>
      <w:r>
        <w:rPr/>
        <w:t>矟煴庮佺藤倥艈枆憭</w:t>
      </w:r>
      <w:r>
        <w:rPr/>
        <w:t>tyy</w:t>
      </w:r>
      <w:r>
        <w:rPr/>
        <w:t>浉倎</w:t>
      </w:r>
      <w:r>
        <w:rPr/>
        <w:t>www</w:t>
      </w:r>
      <w:r>
        <w:rPr/>
        <w:t>桥姄寭〾</w:t>
      </w:r>
      <w:r>
        <w:rPr/>
        <w:t>|}</w:t>
      </w:r>
      <w:r>
        <w:rPr/>
        <w:t>敖</w:t>
      </w:r>
      <w:r>
        <w:rPr/>
        <w:t>y</w:t>
      </w:r>
      <w:r>
        <w:rPr/>
        <w:t>衘</w:t>
      </w:r>
      <w:r>
        <w:rPr/>
        <w:t>mooz</w:t>
      </w:r>
      <w:r>
        <w:rPr/>
        <w:t>帒倉倃艆�詚炌</w:t>
      </w:r>
      <w:r>
        <w:rPr/>
        <w:t>nj</w:t>
      </w:r>
      <w:r>
        <w:rPr/>
        <w:t>瘆椩韍</w:t>
      </w:r>
      <w:r>
        <w:rPr/>
        <w:t>y</w:t>
      </w:r>
      <w:r>
        <w:rPr/>
        <w:t>厇</w:t>
      </w:r>
      <w:r>
        <w:rPr/>
        <w:t>j</w:t>
      </w:r>
      <w:r>
        <w:rPr/>
        <w:t>攠﹜剬寚弸</w:t>
      </w:r>
      <w:r>
        <w:rPr/>
        <w:t>w{yp</w:t>
      </w:r>
      <w:r>
        <w:rPr/>
        <w:t>亗∩殦灛瘺暔</w:t>
      </w:r>
      <w:r>
        <w:rPr/>
        <w:t>p</w:t>
      </w:r>
      <w:r>
        <w:rPr/>
        <w:t>厒噰</w:t>
      </w:r>
      <w:r>
        <w:rPr/>
        <w:t>~</w:t>
      </w:r>
      <w:r>
        <w:rPr/>
        <w:t>徍枌挌湲盯墝晣憸憫垢钉グ鞘奥绬</w:t>
      </w:r>
      <w:r>
        <w:rPr/>
        <w:t>}</w:t>
      </w:r>
      <w:r>
        <w:rPr/>
        <w:t>棓暘皑剐綔</w:t>
      </w:r>
      <w:r>
        <w:rPr/>
        <w:t>¨</w:t>
      </w:r>
      <w:r>
        <w:rPr/>
        <w:t>灙狼婆糜勺陀烟舷洗悲獫</w:t>
      </w:r>
      <w:r>
        <w:rPr/>
        <w:t>ò</w:t>
      </w:r>
      <w:r>
        <w:rPr/>
        <w:t>窍圆�虝枟棝枠槗搷摋攳</w:t>
      </w:r>
      <w:r>
        <w:rPr/>
        <w:t>{</w:t>
      </w:r>
      <w:r>
        <w:rPr/>
        <w:t>傃垘</w:t>
      </w:r>
      <w:r>
        <w:rPr/>
        <w:t></w:t>
      </w:r>
      <w:r>
        <w:rPr/>
        <w:t>巻剴</w:t>
      </w:r>
      <w:r>
        <w:rPr/>
        <w:t>r</w:t>
      </w:r>
      <w:r>
        <w:rPr/>
        <w:t>勏墦拺剎鄧勈枿愂寚轴�侏倯剙崈佸劍档遏垩�裳唹唫妴珉紴�庒中彆摑摃巹妬麂蘅逗看逗帛挨ｔ枟魦搸</w:t>
      </w:r>
      <w:r>
        <w:rPr/>
        <w:t>}y</w:t>
      </w:r>
      <w:r>
        <w:rPr/>
        <w:t>訮猫巢床桨聻洸括</w:t>
      </w:r>
      <w:r>
        <w:rPr/>
        <w:t>}</w:t>
      </w:r>
      <w:r>
        <w:rPr/>
        <w:t>褋驘嚳蒙瓬崅蠢幢碀览愔迺イ瘞档儱寯牋牅櫜棇搰喇崨枴湶枬晹攧�搹潽崠枔巹蛺寬摃潕媻媻崓彂媼憮謱枙�云是郝父诞苟悼恫禉</w:t>
      </w:r>
      <w:r>
        <w:rPr/>
        <w:t></w:t>
      </w:r>
      <w:r>
        <w:rPr/>
        <w:t>儘猩穴憶潳洕矐</w:t>
      </w:r>
      <w:r>
        <w:rPr/>
        <w:t>ы</w:t>
      </w:r>
      <w:r>
        <w:rPr/>
        <w:t>衼灊湜潬潣嵃柈</w:t>
      </w:r>
      <w:r>
        <w:rPr/>
        <w:t>Й┄</w:t>
      </w:r>
      <w:r>
        <w:rPr/>
        <w:t>舶</w:t>
      </w:r>
      <w:r>
        <w:rPr/>
        <w:t>ǘ</w:t>
      </w:r>
      <w:r>
        <w:rPr/>
        <w:t>摰</w:t>
      </w:r>
      <w:r>
        <w:rPr/>
        <w:t>k</w:t>
      </w:r>
      <w:r>
        <w:rPr/>
        <w:t>韩舶</w:t>
      </w:r>
      <w:r>
        <w:rPr/>
        <w:t>Λⅴ</w:t>
      </w:r>
      <w:r>
        <w:rPr/>
        <w:t>巣劉ォ</w:t>
      </w:r>
      <w:r>
        <w:rPr/>
        <w:t>ì</w:t>
      </w:r>
      <w:r>
        <w:rPr/>
        <w:t>爱孔埠膊</w:t>
      </w:r>
      <w:r>
        <w:rPr/>
        <w:t>ìη</w:t>
      </w:r>
      <w:r>
        <w:rPr/>
        <w:t>撛鋵煗潡牥棟煚湤墊瑪瀻蕗菇［搋紶煝獱煢潯紬謇紖坳</w:t>
      </w:r>
      <w:r>
        <w:rPr/>
        <w:t>v</w:t>
      </w:r>
      <w:r>
        <w:rPr/>
        <w:t>賵傻共哺慷彻函伯</w:t>
      </w:r>
      <w:r>
        <w:rPr/>
        <w:t>jń</w:t>
      </w:r>
      <w:r>
        <w:rPr/>
        <w:t>挌　ⅵ到</w:t>
      </w:r>
      <w:r>
        <w:rPr/>
        <w:t>_\|~</w:t>
      </w:r>
      <w:r>
        <w:rPr/>
        <w:t>簗鸥</w:t>
      </w:r>
      <w:r>
        <w:rPr/>
        <w:t>zjunuwwx</w:t>
      </w:r>
      <w:r>
        <w:rPr/>
        <w:t>剫</w:t>
      </w:r>
      <w:r>
        <w:rPr/>
        <w:t>~</w:t>
      </w:r>
      <w:r>
        <w:rPr/>
        <w:t>倇</w:t>
      </w:r>
      <w:r>
        <w:rPr/>
        <w:t>z</w:t>
      </w:r>
      <w:r>
        <w:rPr/>
        <w:t>姤</w:t>
      </w:r>
      <w:r>
        <w:rPr/>
        <w:t>i</w:t>
      </w:r>
      <w:r>
        <w:rPr/>
        <w:t>憠斏觝媔巬</w:t>
      </w:r>
      <w:r>
        <w:rPr/>
        <w:t>f}kuwrma]</w:t>
      </w:r>
      <w:r>
        <w:rPr/>
        <w:t>焒崢洔狖紟搸悓�菢數膊</w:t>
      </w:r>
      <w:r>
        <w:rPr/>
        <w:t>Λⅴ─ⅷüw</w:t>
      </w:r>
      <w:r>
        <w:rPr/>
        <w:t>枿菕殬彅枙枡キ创勾狗孤补侣禾罟枿簘搼傖痾</w:t>
      </w:r>
      <w:r>
        <w:rPr/>
        <w:t>ī</w:t>
      </w:r>
      <w:r>
        <w:rPr/>
        <w:t>～殦…畵�聱蹁们剸槤枏亖厽皝噥</w:t>
      </w:r>
      <w:r>
        <w:rPr/>
        <w:t>yz</w:t>
      </w:r>
      <w:r>
        <w:rPr/>
        <w:t>圯憻摀珦�ず囻亰</w:t>
      </w:r>
      <w:r>
        <w:rPr/>
        <w:t>vpz</w:t>
      </w:r>
      <w:r>
        <w:rPr/>
        <w:t>憫摉噧鋮�鯎蒂</w:t>
      </w:r>
      <w:r>
        <w:rPr/>
        <w:t>tr</w:t>
      </w:r>
      <w:r>
        <w:rPr/>
        <w:t>簯鷓</w:t>
      </w:r>
      <w:r>
        <w:rPr/>
        <w:t>v</w:t>
      </w:r>
      <w:r>
        <w:rPr/>
        <w:t>剛</w:t>
      </w:r>
      <w:r>
        <w:rPr/>
        <w:t>v</w:t>
      </w:r>
      <w:r>
        <w:rPr/>
        <w:t>枅畗厡摉槡泒</w:t>
      </w:r>
      <w:r>
        <w:rPr/>
        <w:t>z</w:t>
      </w:r>
      <w:r>
        <w:rPr/>
        <w:t>儗儅澬潠殼禌槰�</w:t>
      </w:r>
      <w:r>
        <w:rPr/>
        <w:t>v</w:t>
      </w:r>
      <w:r>
        <w:rPr/>
        <w:t>唴巺仩茰憮槡拨</w:t>
      </w:r>
      <w:r>
        <w:rPr/>
        <w:t>Σ</w:t>
      </w:r>
      <w:r>
        <w:rPr/>
        <w:t>潊亰憥槤毻卯　は侔拷寣殱槦</w:t>
      </w:r>
      <w:r>
        <w:rPr/>
        <w:t>Δ</w:t>
      </w:r>
      <w:r>
        <w:rPr/>
        <w:t>吭叮今牜</w:t>
      </w:r>
      <w:r>
        <w:rPr/>
        <w:t>ú</w:t>
      </w:r>
      <w:r>
        <w:rPr/>
        <w:t>科势垦茄言惺势绩櫆槗档埂�瑩崘悗帒悕寪嫀寣�</w:t>
      </w:r>
      <w:r>
        <w:rPr/>
        <w:t>|</w:t>
      </w:r>
      <w:r>
        <w:rPr/>
        <w:t>輭摉棏摖墤頇椽╟嚨</w:t>
      </w:r>
      <w:r>
        <w:rPr/>
        <w:t>wm</w:t>
      </w:r>
      <w:r>
        <w:rPr/>
        <w:t>殈巣</w:t>
      </w:r>
      <w:r>
        <w:rPr/>
        <w:t>u</w:t>
      </w:r>
      <w:r>
        <w:rPr/>
        <w:t>撑猿渒</w:t>
      </w:r>
      <w:r>
        <w:rPr/>
        <w:t>xomzvf</w:t>
      </w:r>
      <w:r>
        <w:rPr/>
        <w:t>競幆罇谦╧捕</w:t>
      </w:r>
      <w:r>
        <w:rPr/>
        <w:t>qumpyu</w:t>
      </w:r>
      <w:r>
        <w:rPr/>
        <w:t>延珫橑偼槝矮枦帒憰巹</w:t>
      </w:r>
      <w:r>
        <w:rPr/>
        <w:t>{}r</w:t>
      </w:r>
      <w:r>
        <w:rPr/>
        <w:t>咨卯</w:t>
      </w:r>
      <w:r>
        <w:rPr/>
        <w:t>Д</w:t>
      </w:r>
      <w:r>
        <w:rPr/>
        <w:t>潣駧潨憚顇烯</w:t>
      </w:r>
      <w:r>
        <w:rPr/>
        <w:t>ū</w:t>
      </w:r>
      <w:r>
        <w:rPr/>
        <w:t>江</w:t>
      </w:r>
      <w:r>
        <w:rPr/>
        <w:t>è</w:t>
      </w:r>
      <w:r>
        <w:rPr/>
        <w:t>碂樃暖�笭弙━晭劍枬煔暞瑣判憲槢嚰聗搰憮憥晻爭倧啹敀槗憦崑妺媽巺摏亼憦剙聣</w:t>
      </w:r>
      <w:r>
        <w:rPr/>
        <w:t>z</w:t>
      </w:r>
      <w:r>
        <w:rPr/>
        <w:t>憠彈</w:t>
      </w:r>
      <w:r>
        <w:rPr/>
        <w:t>y|}|</w:t>
      </w:r>
      <w:r>
        <w:rPr/>
        <w:t>剗</w:t>
      </w:r>
      <w:r>
        <w:rPr/>
        <w:t>zz</w:t>
      </w:r>
      <w:r>
        <w:rPr/>
        <w:t>亝噠寽噬亷弨槮、殠煒棡憞</w:t>
      </w:r>
      <w:r>
        <w:rPr/>
        <w:t>svFWY</w:t>
      </w:r>
      <w:r>
        <w:rPr/>
        <w:t>妿崍</w:t>
      </w:r>
      <w:r>
        <w:rPr/>
        <w:t>pv}zmmpz</w:t>
      </w:r>
      <w:r>
        <w:rPr/>
        <w:t>槆畳歹崈悇</w:t>
      </w:r>
      <w:r>
        <w:rPr/>
        <w:t>y}</w:t>
      </w:r>
      <w:r>
        <w:rPr/>
        <w:t>墤拸�噹</w:t>
      </w:r>
      <w:r>
        <w:rPr/>
        <w:t>a</w:t>
      </w:r>
      <w:r>
        <w:rPr/>
        <w:t>挍晿崡灆焥唥</w:t>
      </w:r>
      <w:r>
        <w:rPr/>
        <w:t>R</w:t>
      </w:r>
      <w:r>
        <w:rPr/>
        <w:t>槙帋崥懀</w:t>
      </w:r>
      <w:r>
        <w:rPr/>
        <w:t>wcmw</w:t>
      </w:r>
      <w:r>
        <w:rPr/>
        <w:t>崡挕煕钙ⅸⅷ棞姴喤苼儐刾</w:t>
      </w:r>
      <w:r>
        <w:rPr/>
        <w:t></w:t>
      </w:r>
      <w:r>
        <w:rPr/>
        <w:t>梤噿寪崅妸</w:t>
      </w:r>
      <w:r>
        <w:rPr/>
        <w:t>u</w:t>
      </w:r>
      <w:r>
        <w:rPr/>
        <w:t>唌峾亃蛝婈鲍∑</w:t>
      </w:r>
      <w:r>
        <w:rPr/>
        <w:t>~gufp}wihkk`s</w:t>
      </w:r>
      <w:r>
        <w:rPr/>
        <w:t>劋箞</w:t>
      </w:r>
      <w:r>
        <w:rPr/>
        <w:t>qZ</w:t>
      </w:r>
      <w:r>
        <w:rPr/>
        <w:t>聖槃垔�</w:t>
      </w:r>
      <w:r>
        <w:rPr/>
        <w:t>{zy</w:t>
      </w:r>
      <w:r>
        <w:rPr/>
        <w:t>噭剓亐</w:t>
      </w:r>
      <w:r>
        <w:rPr/>
        <w:t>J</w:t>
      </w:r>
      <w:r>
        <w:rPr/>
        <w:t>嫊</w:t>
      </w:r>
      <w:r>
        <w:rPr/>
        <w:t>zyiovqqwzz}</w:t>
      </w:r>
      <w:r>
        <w:rPr/>
        <w:t>匓</w:t>
      </w:r>
      <w:r>
        <w:rPr/>
        <w:t>H`f</w:t>
      </w:r>
      <w:r>
        <w:rPr/>
        <w:t>禿拱刄</w:t>
      </w:r>
      <w:r>
        <w:rPr/>
        <w:t>XP^^^cr</w:t>
      </w:r>
      <w:r>
        <w:rPr/>
        <w:t>俤</w:t>
      </w:r>
      <w:r>
        <w:rPr/>
        <w:t>fc[{</w:t>
      </w:r>
      <w:r>
        <w:rPr/>
        <w:t>圚坸佒轪</w:t>
      </w:r>
      <w:r>
        <w:rPr/>
        <w:t>}f</w:t>
      </w:r>
      <w:r>
        <w:rPr/>
        <w:t>妎</w:t>
      </w:r>
      <w:r>
        <w:rPr/>
        <w:t>Tp^ci[</w:t>
      </w:r>
      <w:r>
        <w:rPr/>
        <w:t>垿</w:t>
      </w:r>
      <w:r>
        <w:rPr/>
        <w:t>^</w:t>
      </w:r>
      <w:r>
        <w:rPr/>
        <w:t>匶</w:t>
      </w:r>
      <w:r>
        <w:rPr/>
        <w:t>Q</w:t>
      </w:r>
      <w:r>
        <w:rPr/>
        <w:t>帯</w:t>
      </w:r>
      <w:r>
        <w:rPr/>
        <w:t>IsW</w:t>
      </w:r>
      <w:r>
        <w:rPr/>
        <w:t>噈呰</w:t>
      </w:r>
      <w:r>
        <w:rPr/>
        <w:t>p</w:t>
      </w:r>
      <w:r>
        <w:rPr/>
        <w:t>噖</w:t>
      </w:r>
      <w:r>
        <w:rPr/>
        <w:t>t</w:t>
      </w:r>
      <w:r>
        <w:rPr/>
        <w:t>懨</w:t>
      </w:r>
      <w:r>
        <w:rPr/>
        <w:t>voqkhq</w:t>
      </w:r>
      <w:r>
        <w:rPr/>
        <w:t>蓅�抭</w:t>
      </w:r>
      <w:r>
        <w:rPr/>
        <w:t>u</w:t>
      </w:r>
      <w:r>
        <w:rPr/>
        <w:t>坹僸</w:t>
      </w:r>
      <w:r>
        <w:rPr/>
        <w:t>{</w:t>
      </w:r>
      <w:r>
        <w:rPr/>
        <w:t>噥</w:t>
      </w:r>
      <w:r>
        <w:rPr/>
        <w:t>v</w:t>
      </w:r>
      <w:r>
        <w:rPr/>
        <w:t>噵</w:t>
      </w:r>
      <w:r>
        <w:rPr/>
        <w:t>}}</w:t>
      </w:r>
      <w:r>
        <w:rPr/>
        <w:t>僒唴瑉</w:t>
      </w:r>
      <w:r>
        <w:rPr/>
        <w:t>wommszu~</w:t>
      </w:r>
      <w:r>
        <w:rPr/>
        <w:t>剚�</w:t>
      </w:r>
      <w:r>
        <w:rPr/>
        <w:t>w</w:t>
      </w:r>
      <w:r>
        <w:rPr/>
        <w:t>垜媨</w:t>
      </w:r>
      <w:r>
        <w:rPr/>
        <w:t>|</w:t>
      </w:r>
      <w:r>
        <w:rPr/>
        <w:t>崟��悕亼秶</w:t>
      </w:r>
      <w:r>
        <w:rPr/>
        <w:t>x</w:t>
      </w:r>
      <w:r>
        <w:rPr/>
        <w:t>搻</w:t>
      </w:r>
      <w:r>
        <w:rPr/>
        <w:t>y</w:t>
      </w:r>
      <w:r>
        <w:rPr/>
        <w:t>繂槗冺脢鸡槮殯瓝駟襦噤姏ぎ唽壈茋拰儑躐彉▽噸壳婜</w:t>
      </w:r>
      <w:r>
        <w:rPr/>
        <w:t>z</w:t>
      </w:r>
      <w:r>
        <w:rPr/>
        <w:t>妽剨煛煢渽�鷴搋儊鄽Ｚ鴣厞媱簯帋煚珚枌槝幍瀚洦汉</w:t>
      </w:r>
      <w:r>
        <w:rPr/>
        <w:t>ō</w:t>
      </w:r>
      <w:r>
        <w:rPr/>
        <w:t>躬檯枤</w:t>
      </w:r>
      <w:r>
        <w:rPr/>
        <w:t>y</w:t>
      </w:r>
      <w:r>
        <w:rPr/>
        <w:t>柺煔</w:t>
      </w:r>
      <w:r>
        <w:rPr/>
        <w:t>κ</w:t>
      </w:r>
      <w:r>
        <w:rPr/>
        <w:t>潞潭摉‖膳铆「揶貉蕵熀豆罀暟畆倇嫗ⅰ煘郊</w:t>
      </w:r>
      <w:r>
        <w:rPr/>
        <w:t>Ι�</w:t>
      </w:r>
      <w:r>
        <w:rPr/>
        <w:t>弫倛</w:t>
      </w:r>
      <w:r>
        <w:rPr/>
        <w:t>}</w:t>
      </w:r>
      <w:r>
        <w:rPr/>
        <w:t>嚗</w:t>
      </w:r>
      <w:r>
        <w:rPr/>
        <w:t>t�}</w:t>
      </w:r>
      <w:r>
        <w:rPr/>
        <w:t>媣</w:t>
      </w:r>
      <w:r>
        <w:rPr/>
        <w:t>z}uxrprpuq{</w:t>
      </w:r>
      <w:r>
        <w:rPr/>
        <w:t>噛</w:t>
      </w:r>
      <w:r>
        <w:rPr/>
        <w:t>}_io</w:t>
      </w:r>
      <w:r>
        <w:rPr/>
        <w:t>剆</w:t>
      </w:r>
      <w:r>
        <w:rPr/>
        <w:t>qpq</w:t>
      </w:r>
      <w:r>
        <w:rPr/>
        <w:t>乮</w:t>
      </w:r>
      <w:r>
        <w:rPr/>
        <w:t></w:t>
      </w:r>
      <w:r>
        <w:rPr/>
        <w:t>秵墏�</w:t>
      </w:r>
      <w:r>
        <w:rPr/>
        <w:t>zo\</w:t>
      </w:r>
      <w:r>
        <w:rPr/>
        <w:t>峹妐刴</w:t>
      </w:r>
      <w:r>
        <w:rPr/>
        <w:t>r</w:t>
      </w:r>
      <w:r>
        <w:rPr/>
        <w:t>イ擽</w:t>
      </w:r>
      <w:r>
        <w:rPr/>
        <w:t>jffruW</w:t>
      </w:r>
      <w:r>
        <w:rPr/>
        <w:t>巟埡蜅瘍</w:t>
      </w:r>
      <w:r>
        <w:rPr/>
        <w:t>lu</w:t>
      </w:r>
      <w:r>
        <w:rPr/>
        <w:t>匬榲</w:t>
      </w:r>
      <w:r>
        <w:rPr/>
        <w:t>FTT`km</w:t>
      </w:r>
      <w:r>
        <w:rPr/>
        <w:t>怕煉楉</w:t>
      </w:r>
      <w:r>
        <w:rPr/>
        <w:t>i</w:t>
      </w:r>
      <w:r>
        <w:rPr/>
        <w:t>泎</w:t>
      </w:r>
      <w:r>
        <w:rPr/>
        <w:t></w:t>
      </w:r>
      <w:r>
        <w:rPr/>
        <w:t>厈</w:t>
      </w:r>
      <w:r>
        <w:rPr/>
        <w:t>bZf</w:t>
      </w:r>
      <w:r>
        <w:rPr/>
        <w:t>倞寏</w:t>
      </w:r>
      <w:r>
        <w:rPr/>
        <w:t>urnpl</w:t>
      </w:r>
      <w:r>
        <w:rPr/>
        <w:t>酣渵</w:t>
      </w:r>
      <w:r>
        <w:rPr/>
        <w:t>sz</w:t>
      </w:r>
      <w:r>
        <w:rPr/>
        <w:t>儂</w:t>
      </w:r>
      <w:r>
        <w:rPr/>
        <w:t>}~zrrormz</w:t>
      </w:r>
      <w:r>
        <w:rPr/>
        <w:t>蕠墌垗僘</w:t>
      </w:r>
      <w:r>
        <w:rPr/>
        <w:t>H</w:t>
      </w:r>
      <w:r>
        <w:rPr/>
        <w:t>歺�</w:t>
      </w:r>
      <w:r>
        <w:rPr/>
        <w:t>nqjhpcm�rjq</w:t>
      </w:r>
      <w:r>
        <w:rPr/>
        <w:t>厊偗薪</w:t>
      </w:r>
      <w:r>
        <w:rPr/>
        <w:t>r</w:t>
      </w:r>
      <w:r>
        <w:rPr/>
        <w:t>赖玵</w:t>
      </w:r>
      <w:r>
        <w:rPr/>
        <w:t>t</w:t>
      </w:r>
      <w:r>
        <w:rPr/>
        <w:t>價巭拤巹</w:t>
      </w:r>
      <w:r>
        <w:rPr/>
        <w:t>~</w:t>
      </w:r>
      <w:r>
        <w:rPr/>
        <w:t>爖</w:t>
      </w:r>
      <w:r>
        <w:rPr/>
        <w:t></w:t>
      </w:r>
      <w:r>
        <w:rPr/>
        <w:t>剒唩姎渿煹儁噰</w:t>
      </w:r>
      <w:r>
        <w:rPr/>
        <w:t>{</w:t>
      </w:r>
      <w:r>
        <w:rPr/>
        <w:t>敟</w:t>
      </w:r>
      <w:r>
        <w:rPr/>
        <w:t>u</w:t>
      </w:r>
      <w:r>
        <w:rPr/>
        <w:t>峺亴媹弳倢</w:t>
      </w:r>
      <w:r>
        <w:rPr/>
        <w:t>nzr</w:t>
      </w:r>
      <w:r>
        <w:rPr/>
        <w:t>殫</w:t>
      </w:r>
      <w:r>
        <w:rPr/>
        <w:t>~</w:t>
      </w:r>
      <w:r>
        <w:rPr/>
        <w:t>倛噦</w:t>
      </w:r>
      <w:r>
        <w:rPr/>
        <w:t>zx</w:t>
      </w:r>
      <w:r>
        <w:rPr/>
        <w:t>儑</w:t>
      </w:r>
      <w:r>
        <w:rPr/>
        <w:t>zxxokp�kx</w:t>
      </w:r>
      <w:r>
        <w:rPr/>
        <w:t>噈</w:t>
      </w:r>
      <w:r>
        <w:rPr/>
        <w:t>xzwcg﹙c~p{</w:t>
      </w:r>
      <w:r>
        <w:rPr/>
        <w:t>俙</w:t>
      </w:r>
      <w:r>
        <w:rPr/>
        <w:t>aaae_a^akp^f</w:t>
      </w:r>
      <w:r>
        <w:rPr/>
        <w:t>戀紐</w:t>
      </w:r>
      <w:r>
        <w:rPr/>
        <w:t>vk</w:t>
      </w:r>
      <w:r>
        <w:rPr/>
        <w:t>拀億恵</w:t>
      </w:r>
      <w:r>
        <w:rPr/>
        <w:t>#|}|~</w:t>
      </w:r>
      <w:r>
        <w:rPr/>
        <w:t>寎</w:t>
      </w:r>
      <w:r>
        <w:rPr/>
        <w:t>#~</w:t>
      </w:r>
      <w:r>
        <w:rPr/>
        <w:t>寎倊媫倊﹠</w:t>
      </w:r>
      <w:r>
        <w:rPr/>
        <w:t>#~</w:t>
      </w:r>
      <w:r>
        <w:rPr/>
        <w:t>厎</w:t>
      </w:r>
      <w:r>
        <w:rPr/>
        <w:t>#~w{~}}</w:t>
      </w:r>
      <w:r>
        <w:rPr/>
        <w:t>巭</w:t>
      </w:r>
      <w:r>
        <w:rPr/>
        <w:t>#}|}~}|~|</w:t>
      </w:r>
      <w:r>
        <w:rPr/>
        <w:t>恾巭�</w:t>
      </w:r>
      <w:r>
        <w:rPr/>
        <w:t>#{||}�#||}}}|}��#~~~~~~~~~|}}}||}</w:t>
      </w:r>
      <w:r>
        <w:rPr/>
        <w:t>唦</w:t>
      </w:r>
      <w:r>
        <w:rPr/>
        <w:t>#||z|||</w:t>
      </w:r>
      <w:r>
        <w:rPr/>
        <w:t>巬</w:t>
      </w:r>
      <w:r>
        <w:rPr/>
        <w:t>#~</w:t>
      </w:r>
      <w:r>
        <w:rPr/>
        <w:t>厈</w:t>
      </w:r>
      <w:r>
        <w:rPr/>
        <w:tab/>
        <w:t>z{{{zz{zz</w:t>
      </w:r>
      <w:r>
        <w:rPr/>
        <w:t>媨</w:t>
      </w:r>
      <w:r>
        <w:rPr/>
        <w:t>#z{</w:t>
      </w:r>
      <w:r>
        <w:rPr/>
        <w:t>唞恵倆媨</w:t>
      </w:r>
      <w:r>
        <w:rPr/>
        <w:t>#z</w:t>
      </w:r>
      <w:r>
        <w:rPr/>
        <w:t>媨</w:t>
      </w:r>
      <w:r>
        <w:rPr/>
        <w:t>z{{{zz{{z{|{z</w:t>
      </w:r>
      <w:r>
        <w:rPr/>
        <w:t>唟</w:t>
      </w:r>
      <w:r>
        <w:rPr/>
        <w:t>#|</w:t>
      </w:r>
      <w:r>
        <w:rPr/>
        <w:t>蘽弣</w:t>
      </w:r>
      <w:r>
        <w:rPr/>
        <w:t>#|}}z}}</w:t>
      </w:r>
      <w:r>
        <w:rPr/>
        <w:t>唦倈唥</w:t>
      </w:r>
      <w:r>
        <w:rPr/>
        <w:t>#��#~</w:t>
      </w:r>
      <w:r>
        <w:rPr/>
        <w:t>厏�</w:t>
      </w:r>
      <w:r>
        <w:rPr/>
        <w:t>#~~</w:t>
      </w:r>
      <w:r>
        <w:rPr/>
        <w:t>噟</w:t>
      </w:r>
      <w:r>
        <w:rPr/>
        <w:t>#}|}�</w:t>
      </w:r>
      <w:r>
        <w:rPr/>
        <w:t>剘</w:t>
      </w:r>
    </w:p>
    <w:p>
      <w:pPr>
        <w:pStyle w:val="PreformattedText"/>
        <w:bidi w:val="0"/>
        <w:jc w:val="left"/>
        <w:rPr/>
      </w:pPr>
      <w:r>
        <w:rPr/>
        <w:t>}|}|}}|||}</w:t>
      </w:r>
      <w:r>
        <w:rPr/>
        <w:t>妦憓</w:t>
      </w:r>
    </w:p>
    <w:p>
      <w:pPr>
        <w:pStyle w:val="PreformattedText"/>
        <w:bidi w:val="0"/>
        <w:jc w:val="left"/>
        <w:rPr/>
      </w:pPr>
      <w:r>
        <w:rPr/>
        <w:t>|}}z}}}|}}</w:t>
      </w:r>
      <w:r>
        <w:rPr/>
        <w:t>悀</w:t>
      </w:r>
    </w:p>
    <w:p>
      <w:pPr>
        <w:pStyle w:val="PreformattedText"/>
        <w:bidi w:val="0"/>
        <w:jc w:val="left"/>
        <w:rPr/>
      </w:pPr>
      <w:r>
        <w:rPr/>
        <w:t>yz{v}~~}~</w:t>
      </w:r>
      <w:r>
        <w:rPr/>
        <w:t>唥</w:t>
      </w:r>
      <w:r>
        <w:rPr/>
        <w:t>#~</w:t>
      </w:r>
      <w:r>
        <w:rPr/>
        <w:t>襺厈</w:t>
      </w:r>
      <w:r>
        <w:rPr/>
        <w:t>###</w:t>
      </w:r>
      <w:r>
        <w:rPr/>
        <w:t>鴢谮谠醒推绿释酉峡散剙勏徘</w:t>
      </w:r>
      <w:r>
        <w:rPr/>
        <w:t>ǜ</w:t>
      </w:r>
      <w:r>
        <w:rPr/>
        <w:t>湂棙牗ぢけ</w:t>
      </w:r>
      <w:r>
        <w:rPr/>
        <w:t>l</w:t>
      </w:r>
      <w:r>
        <w:rPr/>
        <w:t>罍</w:t>
      </w:r>
      <w:r>
        <w:rPr/>
        <w:t>ìè</w:t>
      </w:r>
      <w:r>
        <w:rPr/>
        <w:t>矚趯澖旅嘎购竿儂綁戏棵靠矫从謼碌缆亲烂评嘎搪窃禍</w:t>
      </w:r>
      <w:r>
        <w:rPr/>
        <w:t>}</w:t>
      </w:r>
      <w:r>
        <w:rPr/>
        <w:t>灓箔</w:t>
      </w:r>
      <w:r>
        <w:rPr/>
        <w:t>Ф</w:t>
      </w:r>
      <w:r>
        <w:rPr/>
        <w:t>扫长闯记簱摻磪�莨▉采│东贝澃寗苶</w:t>
      </w:r>
      <w:r>
        <w:rPr/>
        <w:t>{</w:t>
      </w:r>
      <w:r>
        <w:rPr/>
        <w:t>勈っ褪墒允膛性膛腾柹傇子兔捋揄豸麄倯剮挀晽敍洜盲牂憪敩�珴矏姏憜瀻蜾囜垚搌夝傳奁</w:t>
      </w:r>
      <w:r>
        <w:rPr/>
        <w:t>ux</w:t>
      </w:r>
      <w:r>
        <w:rPr/>
        <w:t>剺�瓏噰峼</w:t>
      </w:r>
      <w:r>
        <w:rPr/>
        <w:t>}</w:t>
      </w:r>
      <w:r>
        <w:rPr/>
        <w:t>衻傩┌唶�侕铧魟亇浬頋憻潩潠洜┊┅┊钞渤伯严將毘瑆寑賥茄惎牄硽剾珶島陓</w:t>
      </w:r>
      <w:r>
        <w:rPr/>
        <w:t>o</w:t>
      </w:r>
      <w:r>
        <w:rPr/>
        <w:t>赏敲嚍枆寧輠</w:t>
      </w:r>
      <w:r>
        <w:rPr/>
        <w:t>r</w:t>
      </w:r>
      <w:r>
        <w:rPr/>
        <w:t>敊牝</w:t>
      </w:r>
      <w:r>
        <w:rPr/>
        <w:t>ujn</w:t>
      </w:r>
      <w:r>
        <w:rPr/>
        <w:t>臣墡倯潣寙溍</w:t>
      </w:r>
      <w:r>
        <w:rPr/>
        <w:t>t</w:t>
      </w:r>
      <w:r>
        <w:rPr/>
        <w:t>切</w:t>
      </w:r>
      <w:r>
        <w:rPr/>
        <w:t>kkhy</w:t>
      </w:r>
      <w:r>
        <w:rPr/>
        <w:t>帒噠倓</w:t>
      </w:r>
      <w:r>
        <w:rPr/>
        <w:t>uw</w:t>
      </w:r>
      <w:r>
        <w:rPr/>
        <w:t>儉敋</w:t>
      </w:r>
      <w:r>
        <w:rPr/>
        <w:t>jn</w:t>
      </w:r>
      <w:r>
        <w:rPr/>
        <w:t>星</w:t>
      </w:r>
      <w:r>
        <w:rPr/>
        <w:t></w:t>
      </w:r>
      <w:r>
        <w:rPr/>
        <w:t>嬜韞</w:t>
      </w:r>
      <w:r>
        <w:rPr/>
        <w:t>wwyy</w:t>
      </w:r>
      <w:r>
        <w:rPr/>
        <w:t>漸ヰ倢創摂媴</w:t>
      </w:r>
      <w:r>
        <w:rPr/>
        <w:t>uly</w:t>
      </w:r>
      <w:r>
        <w:rPr/>
        <w:t>塺尦洘敤爩</w:t>
      </w:r>
      <w:r>
        <w:rPr/>
        <w:t>y�</w:t>
      </w:r>
      <w:r>
        <w:rPr/>
        <w:t>剦殗偢崓樅掸瘺媷剺挄吀遣殸</w:t>
      </w:r>
      <w:r>
        <w:rPr/>
        <w:t>ē</w:t>
      </w:r>
      <w:r>
        <w:rPr/>
        <w:t>窃茮倠崬灑估顩集该剖乔幼葬沩遛圯子阍窒疏堇獮敲莘�钮枠槚櫂摉彇挅瀸</w:t>
      </w:r>
      <w:r>
        <w:rPr/>
        <w:t>z</w:t>
      </w:r>
      <w:r>
        <w:rPr/>
        <w:t>幪憭</w:t>
      </w:r>
      <w:r>
        <w:rPr/>
        <w:t></w:t>
      </w:r>
      <w:r>
        <w:rPr/>
        <w:t>妬媷</w:t>
      </w:r>
      <w:r>
        <w:rPr/>
        <w:t>p</w:t>
      </w:r>
      <w:r>
        <w:rPr/>
        <w:t>巰墈寳倄槩壨栻厌伡矇垊魣娦錃氼栋蜈辕﹫煤顕鼇墍俎穼儎鴣艗献劆槜敀噮墍铍羌冀汲寒巢�祬</w:t>
      </w:r>
      <w:r>
        <w:rPr/>
        <w:t>v</w:t>
      </w:r>
      <w:r>
        <w:rPr/>
        <w:t>彤嫅</w:t>
      </w:r>
      <w:r>
        <w:rPr/>
        <w:t>P</w:t>
      </w:r>
      <w:r>
        <w:rPr/>
        <w:t>伯莱卑钒刀堵笒珫洣�</w:t>
      </w:r>
      <w:r>
        <w:rPr/>
        <w:t>ǎ</w:t>
      </w:r>
      <w:r>
        <w:rPr/>
        <w:t>敳栳啃奴潎帺醇眉げ聹仾２</w:t>
      </w:r>
      <w:r>
        <w:rPr/>
        <w:t>ì</w:t>
      </w:r>
      <w:r>
        <w:rPr/>
        <w:t>矘槕櫀牅枟帒樒湥潤潧簵潝攷剳</w:t>
      </w:r>
      <w:r>
        <w:rPr/>
        <w:t>$</w:t>
      </w:r>
      <w:r>
        <w:rPr/>
        <w:t>搼洢彇憳児猖悓搼垗寧墝寧寗帟剪鋿枒�糖躺嚼栋巢讣龚禃</w:t>
      </w:r>
      <w:r>
        <w:rPr/>
        <w:t>{</w:t>
      </w:r>
      <w:r>
        <w:rPr/>
        <w:t>剰踽咏撰噾潹槰癄笓祩息摀攳槢摏煚謮對</w:t>
      </w:r>
      <w:r>
        <w:rPr/>
        <w:t>z</w:t>
      </w:r>
      <w:r>
        <w:rPr/>
        <w:t>堅</w:t>
      </w:r>
      <w:r>
        <w:rPr/>
        <w:t>f</w:t>
      </w:r>
      <w:r>
        <w:rPr/>
        <w:t>寒伯</w:t>
      </w:r>
      <w:r>
        <w:rPr/>
        <w:t>ò</w:t>
      </w:r>
      <w:r>
        <w:rPr/>
        <w:t>そ恾袓く率暗舶</w:t>
      </w:r>
      <w:r>
        <w:rPr/>
        <w:t>ǒ</w:t>
      </w:r>
      <w:r>
        <w:rPr/>
        <w:t>脯〝嫈挔殦</w:t>
      </w:r>
      <w:r>
        <w:rPr/>
        <w:t>Π</w:t>
      </w:r>
      <w:r>
        <w:rPr/>
        <w:t>枹潰洡嫝</w:t>
      </w:r>
      <w:r>
        <w:rPr/>
        <w:t>~</w:t>
      </w:r>
      <w:r>
        <w:rPr/>
        <w:t>惀檲�搴</w:t>
      </w:r>
      <w:r>
        <w:rPr/>
        <w:t>u</w:t>
      </w:r>
      <w:r>
        <w:rPr/>
        <w:t>嚎灗</w:t>
      </w:r>
      <w:r>
        <w:rPr/>
        <w:t>Βéⅷ</w:t>
      </w:r>
      <w:r>
        <w:rPr/>
        <w:t>湣</w:t>
      </w:r>
      <w:r>
        <w:rPr/>
        <w:t>ü</w:t>
      </w:r>
      <w:r>
        <w:rPr/>
        <w:t>妴蛬噦涧泼讲案豆都杭巢縳筴─殫ⅱ〃步</w:t>
      </w:r>
      <w:r>
        <w:rPr/>
        <w:t>`\o</w:t>
      </w:r>
      <w:r>
        <w:rPr/>
        <w:t>姴寜</w:t>
      </w:r>
      <w:r>
        <w:rPr/>
        <w:t>}</w:t>
      </w:r>
      <w:r>
        <w:rPr/>
        <w:t>儅</w:t>
      </w:r>
      <w:r>
        <w:rPr/>
        <w:t>murrzx</w:t>
      </w:r>
      <w:r>
        <w:rPr/>
        <w:t>垝倎</w:t>
      </w:r>
      <w:r>
        <w:rPr/>
        <w:t>|</w:t>
      </w:r>
      <w:r>
        <w:rPr/>
        <w:t>墡</w:t>
      </w:r>
      <w:r>
        <w:rPr/>
        <w:t>o</w:t>
      </w:r>
      <w:r>
        <w:rPr/>
        <w:t>搫屳</w:t>
      </w:r>
      <w:r>
        <w:rPr/>
        <w:t>z</w:t>
      </w:r>
      <w:r>
        <w:rPr/>
        <w:t>袑亣</w:t>
      </w:r>
      <w:r>
        <w:rPr/>
        <w:t>~h</w:t>
      </w:r>
      <w:r>
        <w:rPr/>
        <w:t>乷</w:t>
      </w:r>
      <w:r>
        <w:rPr/>
        <w:t>h</w:t>
      </w:r>
      <w:r>
        <w:rPr/>
        <w:t>僲</w:t>
      </w:r>
      <w:r>
        <w:rPr/>
        <w:t>ǘti┟^</w:t>
      </w:r>
      <w:r>
        <w:rPr/>
        <w:t>渂稐崚┟鯄矌彁悜兤�细懎</w:t>
      </w:r>
      <w:r>
        <w:rPr/>
        <w:t>z</w:t>
      </w:r>
      <w:r>
        <w:rPr/>
        <w:t>乴谵</w:t>
      </w:r>
      <w:r>
        <w:rPr/>
        <w:t>o</w:t>
      </w:r>
      <w:r>
        <w:rPr/>
        <w:t>自嶙</w:t>
      </w:r>
      <w:r>
        <w:rPr/>
        <w:t>p</w:t>
      </w:r>
      <w:r>
        <w:rPr/>
        <w:t>倨</w:t>
      </w:r>
      <w:r>
        <w:rPr/>
        <w:t>k</w:t>
      </w:r>
      <w:r>
        <w:rPr/>
        <w:t>厠ブ檸枡枛彅敐</w:t>
      </w:r>
      <w:r>
        <w:rPr/>
        <w:t>Ц</w:t>
      </w:r>
      <w:r>
        <w:rPr/>
        <w:t>汉缚嚎蒋己讣炒冀毖蹘珳ク寭嶍</w:t>
      </w:r>
      <w:r>
        <w:rPr/>
        <w:t>{</w:t>
      </w:r>
      <w:r>
        <w:rPr/>
        <w:t>佥厹煠珫姄煛憙駔</w:t>
      </w:r>
      <w:r>
        <w:rPr/>
        <w:t></w:t>
      </w:r>
      <w:r>
        <w:rPr/>
        <w:t>欣仛枩湋䦟仼ゑ鮹</w:t>
      </w:r>
      <w:r>
        <w:rPr/>
        <w:t>z</w:t>
      </w:r>
      <w:r>
        <w:rPr/>
        <w:t>叔洏摀潩憣毥</w:t>
      </w:r>
      <w:r>
        <w:rPr/>
        <w:t></w:t>
      </w:r>
      <w:r>
        <w:rPr/>
        <w:t>齄�</w:t>
      </w:r>
      <w:r>
        <w:rPr/>
        <w:t>pz</w:t>
      </w:r>
      <w:r>
        <w:rPr/>
        <w:t>槗寭憙儢巰弐</w:t>
      </w:r>
      <w:r>
        <w:rPr/>
        <w:t>w</w:t>
      </w:r>
      <w:r>
        <w:rPr/>
        <w:t>坌憼瘊</w:t>
      </w:r>
      <w:r>
        <w:rPr/>
        <w:t>rt}</w:t>
      </w:r>
      <w:r>
        <w:rPr/>
        <w:t>亀歾№儙憱洣�</w:t>
      </w:r>
      <w:r>
        <w:rPr/>
        <w:t>{</w:t>
      </w:r>
      <w:r>
        <w:rPr/>
        <w:t>亇剎毲煕煥ぁ潰潌</w:t>
      </w:r>
      <w:r>
        <w:rPr/>
        <w:t>t</w:t>
      </w:r>
      <w:r>
        <w:rPr/>
        <w:t>亷寭妼鸡帒憵蛋い�</w:t>
      </w:r>
      <w:r>
        <w:rPr/>
        <w:t></w:t>
      </w:r>
      <w:r>
        <w:rPr/>
        <w:t>帒憻尷诩煗煛嫌茫垱搼殽嚼岌写剐邮乔嫌休垆遴葑邢搪几氰园爾俯挞�珱妿憤悕彄嫇悙攷亹謱枒晬憱�潖枓</w:t>
      </w:r>
      <w:r>
        <w:rPr/>
        <w:t>Σu</w:t>
      </w:r>
      <w:r>
        <w:rPr/>
        <w:t>嚃戠弬塺泬俨胟ィ</w:t>
      </w:r>
      <w:r>
        <w:rPr/>
        <w:t>yrm</w:t>
      </w:r>
      <w:r>
        <w:rPr/>
        <w:t>觰</w:t>
      </w:r>
      <w:r>
        <w:rPr/>
        <w:t>z</w:t>
      </w:r>
      <w:r>
        <w:rPr/>
        <w:t>ぎ崍嗦幤摏</w:t>
      </w:r>
      <w:r>
        <w:rPr/>
        <w:t>s</w:t>
      </w:r>
      <w:r>
        <w:rPr/>
        <w:t>胮詏</w:t>
      </w:r>
      <w:r>
        <w:rPr/>
        <w:t>vt</w:t>
      </w:r>
      <w:r>
        <w:rPr/>
        <w:t>破瓊</w:t>
      </w:r>
      <w:r>
        <w:rPr/>
        <w:t>~</w:t>
      </w:r>
      <w:r>
        <w:rPr/>
        <w:t>鍀す憥嚀悕噥�</w:t>
      </w:r>
      <w:r>
        <w:rPr/>
        <w:t>wys</w:t>
      </w:r>
      <w:r>
        <w:rPr/>
        <w:t>掏倡挨＊ⅵ牏殑穭劖樧茣檟辑泊椽阜畼瘯</w:t>
      </w:r>
      <w:r>
        <w:rPr/>
        <w:t>\</w:t>
      </w:r>
      <w:r>
        <w:rPr/>
        <w:t>非</w:t>
      </w:r>
      <w:r>
        <w:rPr/>
        <w:t>k</w:t>
      </w:r>
      <w:r>
        <w:rPr/>
        <w:t>澁诼‘枃尅櫆灉牁摑☉</w:t>
      </w:r>
      <w:r>
        <w:rPr/>
        <w:t>s</w:t>
      </w:r>
      <w:r>
        <w:rPr/>
        <w:t>枔崬帒寬憯攽摍槃啈綋摃摉暙寫悙寗妷彂厭泟憥抺</w:t>
      </w:r>
      <w:r>
        <w:rPr/>
        <w:t>è</w:t>
      </w:r>
      <w:r>
        <w:rPr/>
        <w:t>鑷悑彌</w:t>
      </w:r>
      <w:r>
        <w:rPr/>
        <w:t>zt</w:t>
      </w:r>
      <w:r>
        <w:rPr/>
        <w:t>倈亁</w:t>
      </w:r>
      <w:r>
        <w:rPr/>
        <w:t>yy|</w:t>
      </w:r>
      <w:r>
        <w:rPr/>
        <w:t>剠</w:t>
      </w:r>
      <w:r>
        <w:rPr/>
        <w:t></w:t>
      </w:r>
      <w:r>
        <w:rPr/>
        <w:t>劏闫剮寑</w:t>
      </w:r>
      <w:r>
        <w:rPr/>
        <w:t>ó</w:t>
      </w:r>
      <w:r>
        <w:rPr/>
        <w:t>癌煥灇暃殜悢媭</w:t>
      </w:r>
      <w:r>
        <w:rPr/>
        <w:t>qqEZ\</w:t>
      </w:r>
      <w:r>
        <w:rPr/>
        <w:t>剮拀</w:t>
      </w:r>
      <w:r>
        <w:rPr/>
        <w:t>lr}}muwz�﹤</w:t>
      </w:r>
      <w:r>
        <w:rPr/>
        <w:t>喙</w:t>
      </w:r>
      <w:r>
        <w:rPr/>
        <w:t>ty�zut</w:t>
      </w:r>
      <w:r>
        <w:rPr/>
        <w:t>帞攺</w:t>
      </w:r>
      <w:r>
        <w:rPr/>
        <w:t>y</w:t>
      </w:r>
      <w:r>
        <w:rPr/>
        <w:t>蕄</w:t>
      </w:r>
      <w:r>
        <w:rPr/>
        <w:t>f</w:t>
      </w:r>
      <w:r>
        <w:rPr/>
        <w:t>崕垰晿儘</w:t>
      </w:r>
      <w:r>
        <w:rPr/>
        <w:t>R</w:t>
      </w:r>
      <w:r>
        <w:rPr/>
        <w:t>疀晣棝憺柈</w:t>
      </w:r>
      <w:r>
        <w:rPr/>
        <w:t>hj</w:t>
      </w:r>
      <w:r>
        <w:rPr/>
        <w:t>縡洔摜灋航灔煢敇暜潌</w:t>
      </w:r>
      <w:r>
        <w:rPr/>
        <w:t>x{{</w:t>
      </w:r>
      <w:r>
        <w:rPr/>
        <w:t>妵</w:t>
      </w:r>
      <w:r>
        <w:rPr/>
        <w:t>x</w:t>
      </w:r>
      <w:r>
        <w:rPr/>
        <w:t>寶</w:t>
      </w:r>
      <w:r>
        <w:rPr/>
        <w:t>l</w:t>
      </w:r>
      <w:r>
        <w:rPr/>
        <w:t>嚂彂憘巵</w:t>
      </w:r>
      <w:r>
        <w:rPr/>
        <w:t>v</w:t>
      </w:r>
      <w:r>
        <w:rPr/>
        <w:t>垞</w:t>
      </w:r>
      <w:r>
        <w:rPr/>
        <w:t>px</w:t>
      </w:r>
      <w:r>
        <w:rPr/>
        <w:t>垎噣釐礱殟</w:t>
      </w:r>
      <w:r>
        <w:rPr/>
        <w:t>lutiz~qjjn</w:t>
      </w:r>
      <w:r>
        <w:rPr/>
        <w:t>俢</w:t>
      </w:r>
      <w:r>
        <w:rPr/>
        <w:t>fzpn</w:t>
      </w:r>
      <w:r>
        <w:rPr/>
        <w:t>絩</w:t>
      </w:r>
      <w:r>
        <w:rPr/>
        <w:t>rq</w:t>
      </w:r>
      <w:r>
        <w:rPr/>
        <w:t>垥硾棁崑�</w:t>
      </w:r>
      <w:r>
        <w:rPr/>
        <w:t>y�</w:t>
      </w:r>
      <w:r>
        <w:rPr/>
        <w:t>棁</w:t>
      </w:r>
      <w:r>
        <w:rPr/>
        <w:t>~w</w:t>
      </w:r>
      <w:r>
        <w:rPr/>
        <w:t>剺</w:t>
      </w:r>
      <w:r>
        <w:rPr/>
        <w:t>M</w:t>
      </w:r>
      <w:r>
        <w:rPr/>
        <w:t>桼�</w:t>
      </w:r>
      <w:r>
        <w:rPr/>
        <w:t>ypswsq{</w:t>
      </w:r>
      <w:r>
        <w:rPr/>
        <w:t>儍亣</w:t>
      </w:r>
      <w:r>
        <w:rPr/>
        <w:t>BJ\</w:t>
      </w:r>
      <w:r>
        <w:rPr/>
        <w:t>嚡噲</w:t>
      </w:r>
      <w:r>
        <w:rPr/>
        <w:t>jymWWYY\a{</w:t>
      </w:r>
      <w:r>
        <w:rPr/>
        <w:t>噆</w:t>
      </w:r>
      <w:r>
        <w:rPr/>
        <w:t>ff_svG</w:t>
      </w:r>
      <w:r>
        <w:rPr/>
        <w:t>塺</w:t>
      </w:r>
      <w:r>
        <w:rPr/>
        <w:t>x�</w:t>
      </w:r>
      <w:r>
        <w:rPr/>
        <w:t>竸</w:t>
      </w:r>
      <w:r>
        <w:rPr/>
        <w:t>}pWs^\xT�</w:t>
      </w:r>
      <w:r>
        <w:rPr/>
        <w:t>玡匰</w:t>
      </w:r>
      <w:r>
        <w:rPr/>
        <w:t>Z</w:t>
      </w:r>
      <w:r>
        <w:rPr/>
        <w:t>敭</w:t>
      </w:r>
      <w:r>
        <w:rPr/>
        <w:t>LvX</w:t>
      </w:r>
      <w:r>
        <w:rPr/>
        <w:t>瀓�</w:t>
      </w:r>
      <w:r>
        <w:rPr/>
        <w:t>zpz</w:t>
      </w:r>
      <w:r>
        <w:rPr/>
        <w:t>帒纓</w:t>
      </w:r>
      <w:r>
        <w:rPr/>
        <w:t>pmijdai{�</w:t>
      </w:r>
      <w:r>
        <w:rPr/>
        <w:t>殝</w:t>
      </w:r>
      <w:r>
        <w:rPr/>
        <w:t>v</w:t>
      </w:r>
      <w:r>
        <w:rPr/>
        <w:t>畁</w:t>
      </w:r>
      <w:r>
        <w:rPr/>
        <w:t>iY</w:t>
      </w:r>
      <w:r>
        <w:rPr/>
        <w:t>垢</w:t>
      </w:r>
      <w:r>
        <w:rPr/>
        <w:t>a</w:t>
      </w:r>
      <w:r>
        <w:rPr/>
        <w:t>适焉</w:t>
      </w:r>
      <w:r>
        <w:rPr/>
        <w:t>i</w:t>
      </w:r>
      <w:r>
        <w:rPr/>
        <w:t>喀</w:t>
      </w:r>
      <w:r>
        <w:rPr/>
        <w:t>Zfty</w:t>
      </w:r>
      <w:r>
        <w:rPr/>
        <w:t>硙</w:t>
      </w:r>
      <w:r>
        <w:rPr/>
        <w:t>sushirvms}</w:t>
      </w:r>
      <w:r>
        <w:rPr/>
        <w:t>剠厙憭亃</w:t>
      </w:r>
      <w:r>
        <w:rPr/>
        <w:t>|</w:t>
      </w:r>
      <w:r>
        <w:rPr/>
        <w:t>噸厖</w:t>
      </w:r>
      <w:r>
        <w:rPr/>
        <w:t>w~</w:t>
      </w:r>
      <w:r>
        <w:rPr/>
        <w:t>剙</w:t>
      </w:r>
      <w:r>
        <w:rPr/>
        <w:t>|</w:t>
      </w:r>
      <w:r>
        <w:rPr/>
        <w:t>洔</w:t>
      </w:r>
      <w:r>
        <w:rPr/>
        <w:t>p</w:t>
      </w:r>
      <w:r>
        <w:rPr/>
        <w:t>拕</w:t>
      </w:r>
      <w:r>
        <w:rPr/>
        <w:t>_</w:t>
      </w:r>
      <w:r>
        <w:rPr/>
        <w:t>紭槆鑱噱帹珶湂仢�韰嗱枳鄵ⅲ橎寣巼冟瘭◣帹潐彴褑貂</w:t>
      </w:r>
      <w:r>
        <w:rPr/>
        <w:t>v</w:t>
      </w:r>
      <w:r>
        <w:rPr/>
        <w:t>媺尋煗煠杬枱�瓏咡駯栯鼕儍憫姯劺�潫煟拧焻姈潓</w:t>
      </w:r>
      <w:r>
        <w:rPr/>
        <w:t>ǐ</w:t>
      </w:r>
      <w:r>
        <w:rPr/>
        <w:t>巩療姌唭柺箵憳么咖帢槯</w:t>
      </w:r>
      <w:r>
        <w:rPr/>
        <w:t>Ц</w:t>
      </w:r>
      <w:r>
        <w:rPr/>
        <w:t>浖缣修较袭殹～</w:t>
      </w:r>
      <w:r>
        <w:rPr/>
        <w:t>ò</w:t>
      </w:r>
      <w:r>
        <w:rPr/>
        <w:t>偏攪﹜崼ⅱ煥</w:t>
      </w:r>
      <w:r>
        <w:rPr/>
        <w:t>Μ</w:t>
      </w:r>
      <w:r>
        <w:rPr/>
        <w:t>缕钳哎霸紲儔矖�</w:t>
      </w:r>
      <w:r>
        <w:rPr/>
        <w:t>{</w:t>
      </w:r>
      <w:r>
        <w:rPr/>
        <w:t>巔個</w:t>
      </w:r>
      <w:r>
        <w:rPr/>
        <w:t>w|wvzr|}</w:t>
      </w:r>
      <w:r>
        <w:rPr/>
        <w:t>寎</w:t>
      </w:r>
      <w:r>
        <w:rPr/>
        <w:t>ukek}cfhq</w:t>
      </w:r>
      <w:r>
        <w:rPr/>
        <w:t>塧</w:t>
      </w:r>
      <w:r>
        <w:rPr/>
        <w:t>vy</w:t>
      </w:r>
      <w:r>
        <w:rPr/>
        <w:t>俿</w:t>
      </w:r>
      <w:r>
        <w:rPr/>
        <w:t>~</w:t>
      </w:r>
      <w:r>
        <w:rPr/>
        <w:t>怑</w:t>
      </w:r>
      <w:r>
        <w:rPr/>
        <w:t>s</w:t>
      </w:r>
      <w:r>
        <w:rPr/>
        <w:t>剣虊</w:t>
      </w:r>
      <w:r>
        <w:rPr/>
        <w:t>{</w:t>
      </w:r>
      <w:r>
        <w:rPr/>
        <w:t>坕</w:t>
      </w:r>
      <w:r>
        <w:rPr/>
        <w:t>{</w:t>
      </w:r>
      <w:r>
        <w:rPr/>
        <w:t>蜘晽</w:t>
      </w:r>
      <w:r>
        <w:rPr/>
        <w:t>kge</w:t>
      </w:r>
      <w:r>
        <w:rPr/>
        <w:t>蟩</w:t>
      </w:r>
      <w:r>
        <w:rPr/>
        <w:t>|</w:t>
      </w:r>
      <w:r>
        <w:rPr/>
        <w:t>媭値嵫幍厃</w:t>
      </w:r>
      <w:r>
        <w:rPr/>
        <w:t>~uX</w:t>
      </w:r>
      <w:r>
        <w:rPr/>
        <w:t>匰</w:t>
      </w:r>
      <w:r>
        <w:rPr/>
        <w:t>vPko</w:t>
      </w:r>
      <w:r>
        <w:rPr/>
        <w:t>脊爗</w:t>
      </w:r>
      <w:r>
        <w:rPr/>
        <w:t>}s</w:t>
      </w:r>
      <w:r>
        <w:rPr/>
        <w:t>砓�</w:t>
      </w:r>
      <w:r>
        <w:rPr/>
        <w:t>hy</w:t>
      </w:r>
      <w:r>
        <w:rPr/>
        <w:t>峈</w:t>
      </w:r>
      <w:r>
        <w:rPr/>
        <w:t>\</w:t>
      </w:r>
      <w:r>
        <w:rPr/>
        <w:t>厗墆</w:t>
      </w:r>
      <w:r>
        <w:rPr/>
        <w:t>tsjpk</w:t>
      </w:r>
      <w:r>
        <w:rPr/>
        <w:t>卻</w:t>
      </w:r>
      <w:r>
        <w:rPr/>
        <w:t>}�~z�rtlprw~k</w:t>
      </w:r>
      <w:r>
        <w:rPr/>
        <w:t>璣</w:t>
      </w:r>
      <w:r>
        <w:rPr/>
        <w:t>O</w:t>
      </w:r>
      <w:r>
        <w:rPr/>
        <w:t>悑</w:t>
      </w:r>
      <w:r>
        <w:rPr/>
        <w:t>O~xspvlnmcf�ns�</w:t>
      </w:r>
      <w:r>
        <w:rPr/>
        <w:t>噷墘稘簁</w:t>
      </w:r>
      <w:r>
        <w:rPr/>
        <w:t></w:t>
      </w:r>
      <w:r>
        <w:rPr/>
        <w:t>勌皛儙</w:t>
      </w:r>
      <w:r>
        <w:rPr/>
        <w:t></w:t>
      </w:r>
      <w:r>
        <w:rPr/>
        <w:t>寍仢</w:t>
      </w:r>
      <w:r>
        <w:rPr/>
        <w:t>yy{~</w:t>
      </w:r>
      <w:r>
        <w:rPr/>
        <w:t>墄唶恦</w:t>
      </w:r>
      <w:r>
        <w:rPr/>
        <w:t>a</w:t>
      </w:r>
      <w:r>
        <w:rPr/>
        <w:t>寊</w:t>
      </w:r>
      <w:r>
        <w:rPr/>
        <w:t>xx</w:t>
      </w:r>
      <w:r>
        <w:rPr/>
        <w:t>厖</w:t>
      </w:r>
      <w:r>
        <w:rPr/>
        <w:t>Up</w:t>
      </w:r>
      <w:r>
        <w:rPr/>
        <w:t>剚</w:t>
      </w:r>
      <w:r>
        <w:rPr/>
        <w:t>z</w:t>
      </w:r>
      <w:r>
        <w:rPr/>
        <w:t>唲崋唫�恠</w:t>
      </w:r>
      <w:r>
        <w:rPr/>
        <w:t>r</w:t>
      </w:r>
      <w:r>
        <w:rPr/>
        <w:t>墹墔唻噦�</w:t>
      </w:r>
      <w:r>
        <w:rPr/>
        <w:t>~~}wmolq�m�</w:t>
      </w:r>
      <w:r>
        <w:rPr/>
        <w:t>俼</w:t>
      </w:r>
      <w:r>
        <w:rPr/>
        <w:t>~xu]w</w:t>
      </w:r>
      <w:r>
        <w:rPr/>
        <w:t>浖</w:t>
      </w:r>
      <w:r>
        <w:rPr/>
        <w:t>jxvu</w:t>
      </w:r>
      <w:r>
        <w:rPr/>
        <w:t>噃</w:t>
      </w:r>
      <w:r>
        <w:rPr/>
        <w:t>[dabZ]ZXjm^^</w:t>
      </w:r>
      <w:r>
        <w:rPr/>
        <w:t>戱莻</w:t>
      </w:r>
      <w:r>
        <w:rPr/>
        <w:t>mk</w:t>
      </w:r>
      <w:r>
        <w:rPr/>
        <w:t>拀億憑</w:t>
      </w:r>
      <w:r>
        <w:rPr/>
        <w:t>#}|</w:t>
      </w:r>
      <w:r>
        <w:rPr/>
        <w:t>巬</w:t>
      </w:r>
      <w:r>
        <w:rPr/>
        <w:t>#~</w:t>
      </w:r>
      <w:r>
        <w:rPr/>
        <w:t>媫倊寎</w:t>
      </w:r>
      <w:r>
        <w:rPr/>
        <w:t>#~</w:t>
      </w:r>
      <w:r>
        <w:rPr/>
        <w:t>杴</w:t>
      </w:r>
      <w:r>
        <w:rPr/>
        <w:t>#~</w:t>
      </w:r>
      <w:r>
        <w:rPr/>
        <w:t>搣</w:t>
      </w:r>
      <w:r>
        <w:rPr/>
        <w:t>#~</w:t>
      </w:r>
      <w:r>
        <w:rPr/>
        <w:t>剗</w:t>
      </w:r>
      <w:r>
        <w:rPr/>
        <w:t>#~|v~~}</w:t>
      </w:r>
      <w:r>
        <w:rPr/>
        <w:t>弤</w:t>
      </w:r>
      <w:r>
        <w:rPr/>
        <w:t>#}|~~}}}|</w:t>
      </w:r>
      <w:r>
        <w:rPr/>
        <w:t>恾</w:t>
      </w:r>
      <w:r>
        <w:rPr/>
        <w:t>#</w:t>
      </w:r>
      <w:r>
        <w:rPr/>
        <w:t>寏�</w:t>
      </w:r>
      <w:r>
        <w:rPr/>
        <w:t>#|{}}�#||}}}|~�#~~~~~~~~~</w:t>
      </w:r>
      <w:r>
        <w:rPr/>
        <w:t>剗</w:t>
      </w:r>
      <w:r>
        <w:rPr/>
        <w:t>#|{}</w:t>
      </w:r>
      <w:r>
        <w:rPr/>
        <w:t>唦</w:t>
      </w:r>
      <w:r>
        <w:br w:type="page"/>
      </w:r>
    </w:p>
    <w:p>
      <w:pPr>
        <w:pStyle w:val="PreformattedText"/>
        <w:bidi w:val="0"/>
        <w:jc w:val="left"/>
        <w:rPr/>
      </w:pPr>
      <w:r>
        <w:rPr/>
        <w:t>}|z|||~~~}}~</w:t>
      </w:r>
      <w:r>
        <w:rPr/>
        <w:t>剗</w:t>
      </w:r>
      <w:r>
        <w:rPr/>
        <w:t>#~}}~~</w:t>
      </w:r>
      <w:r>
        <w:rPr/>
        <w:t>墈</w:t>
      </w:r>
      <w:r>
        <w:rPr/>
        <w:t>#z{zz</w:t>
      </w:r>
      <w:r>
        <w:rPr/>
        <w:t>寋</w:t>
      </w:r>
      <w:r>
        <w:rPr/>
        <w:t>#z{{</w:t>
      </w:r>
      <w:r>
        <w:rPr/>
        <w:t>剒唟</w:t>
      </w:r>
      <w:r>
        <w:rPr/>
        <w:t>#z</w:t>
      </w:r>
      <w:r>
        <w:rPr/>
        <w:t>剓</w:t>
      </w:r>
      <w:r>
        <w:rPr/>
        <w:t>#zz{{{zz</w:t>
      </w:r>
      <w:r>
        <w:rPr/>
        <w:t>媨倆寋</w:t>
      </w:r>
      <w:r>
        <w:br w:type="page"/>
      </w:r>
    </w:p>
    <w:p>
      <w:pPr>
        <w:pStyle w:val="PreformattedText"/>
        <w:bidi w:val="0"/>
        <w:jc w:val="left"/>
        <w:rPr/>
      </w:pPr>
      <w:r>
        <w:rPr/>
        <w:t>|{z{{{zz{|{z</w:t>
      </w:r>
      <w:r>
        <w:rPr/>
        <w:t>噞</w:t>
      </w:r>
      <w:r>
        <w:rPr/>
        <w:t>#|{z</w:t>
      </w:r>
      <w:r>
        <w:rPr/>
        <w:t>蓒弣</w:t>
      </w:r>
      <w:r>
        <w:rPr/>
        <w:t>#|}}z}}</w:t>
      </w:r>
      <w:r>
        <w:rPr/>
        <w:t>厏</w:t>
      </w:r>
      <w:r>
        <w:rPr/>
        <w:t>#}|</w:t>
      </w:r>
      <w:r>
        <w:rPr/>
        <w:t>噠�</w:t>
      </w:r>
      <w:r>
        <w:rPr/>
        <w:t>#~~~~~~~~~~</w:t>
      </w:r>
      <w:r>
        <w:rPr/>
        <w:t>噟</w:t>
      </w:r>
      <w:r>
        <w:rPr/>
        <w:tab/>
        <w:t>}|}~~</w:t>
      </w:r>
      <w:r>
        <w:rPr/>
        <w:t>剘</w:t>
      </w:r>
    </w:p>
    <w:p>
      <w:pPr>
        <w:pStyle w:val="PreformattedText"/>
        <w:bidi w:val="0"/>
        <w:jc w:val="left"/>
        <w:rPr/>
      </w:pPr>
      <w:r>
        <w:rPr/>
        <w:t>}}|}}}|||}</w:t>
      </w:r>
      <w:r>
        <w:rPr/>
        <w:t>妦搣</w:t>
      </w:r>
      <w:r>
        <w:rPr/>
        <w:t>#||}}||}</w:t>
      </w:r>
      <w:r>
        <w:rPr/>
        <w:t>悀</w:t>
      </w:r>
      <w:r>
        <w:rPr/>
        <w:tab/>
        <w:t>}u}~w{~~~</w:t>
      </w:r>
      <w:r>
        <w:rPr/>
        <w:t>坿</w:t>
      </w:r>
      <w:r>
        <w:rPr/>
        <w:t>#~</w:t>
      </w:r>
      <w:r>
        <w:rPr/>
        <w:t>媫</w:t>
      </w:r>
      <w:r>
        <w:rPr/>
        <w:t>#~</w:t>
      </w:r>
      <w:r>
        <w:rPr/>
        <w:t>瞹</w:t>
      </w:r>
      <w:r>
        <w:rPr/>
        <w:t>#|</w:t>
      </w:r>
      <w:r>
        <w:rPr/>
        <w:t>搣厈</w:t>
      </w:r>
      <w:r>
        <w:rPr/>
        <w:t>###</w:t>
      </w:r>
      <w:r>
        <w:rPr/>
        <w:t>鴢溽仔腺掀涎汕壑乒蠔�勏胶┌悜枠潷ざ紗</w:t>
      </w:r>
      <w:r>
        <w:rPr/>
        <w:t>~</w:t>
      </w:r>
      <w:r>
        <w:rPr/>
        <w:t>俪礊播オ牨跒婆菇孤孤晫帒枪缆潞菲促铜</w:t>
      </w:r>
      <w:r>
        <w:rPr/>
        <w:t>}</w:t>
      </w:r>
      <w:r>
        <w:rPr/>
        <w:t>毘范瓷畔俾粕侣概魄掷烅鼝矾盛寒古寕艥恁�敉刊揠彮垂</w:t>
      </w:r>
      <w:r>
        <w:rPr/>
        <w:t>Υ�</w:t>
      </w:r>
      <w:r>
        <w:rPr/>
        <w:t>疏</w:t>
      </w:r>
      <w:r>
        <w:rPr/>
        <w:t>|��</w:t>
      </w:r>
      <w:r>
        <w:rPr/>
        <w:t>罉置傩型切犹释焉戧糅嘀寝沌蝥觖剨啴狘厔洦悞洐晿タ牄殥泴波茓嚂疮洂檸癀樶鯈蝓嗠䥽聒嵹劫</w:t>
      </w:r>
      <w:r>
        <w:rPr/>
        <w:t>}</w:t>
      </w:r>
      <w:r>
        <w:rPr/>
        <w:t>儔嶷艦媯亰</w:t>
      </w:r>
      <w:r>
        <w:rPr/>
        <w:t>x�</w:t>
      </w:r>
      <w:r>
        <w:rPr/>
        <w:t>蛡陈蝤傺燮谥朴铺峦踅槍嚀泭嚉煫</w:t>
      </w:r>
      <w:r>
        <w:rPr/>
        <w:t>úΔ┇</w:t>
      </w:r>
      <w:r>
        <w:rPr/>
        <w:t>艾┅牉</w:t>
      </w:r>
      <w:r>
        <w:rPr/>
        <w:t>ο</w:t>
      </w:r>
      <w:r>
        <w:rPr/>
        <w:t>亰─厬傚</w:t>
      </w:r>
      <w:r>
        <w:rPr/>
        <w:t>x</w:t>
      </w:r>
      <w:r>
        <w:rPr/>
        <w:t>鹪菐赋枆仚</w:t>
      </w:r>
      <w:r>
        <w:rPr/>
        <w:t></w:t>
      </w:r>
      <w:r>
        <w:rPr/>
        <w:t>舲</w:t>
      </w:r>
      <w:r>
        <w:rPr/>
        <w:t>zh</w:t>
      </w:r>
      <w:r>
        <w:rPr/>
        <w:t>虐紟牋泧</w:t>
      </w:r>
      <w:r>
        <w:rPr/>
        <w:t>wuy</w:t>
      </w:r>
      <w:r>
        <w:rPr/>
        <w:t>牁</w:t>
      </w:r>
      <w:r>
        <w:rPr/>
        <w:t>p</w:t>
      </w:r>
      <w:r>
        <w:rPr/>
        <w:t>蓐賙琱倝</w:t>
      </w:r>
      <w:r>
        <w:rPr/>
        <w:t>}</w:t>
      </w:r>
      <w:r>
        <w:rPr/>
        <w:t>厸湉</w:t>
      </w:r>
      <w:r>
        <w:rPr/>
        <w:t>xy</w:t>
      </w:r>
      <w:r>
        <w:rPr/>
        <w:t>賘萄蓛崅嚀</w:t>
      </w:r>
      <w:r>
        <w:rPr/>
        <w:t>{u</w:t>
      </w:r>
      <w:r>
        <w:rPr/>
        <w:t>蹅</w:t>
      </w:r>
      <w:r>
        <w:rPr/>
        <w:t>w</w:t>
      </w:r>
      <w:r>
        <w:rPr/>
        <w:t>臣</w:t>
      </w:r>
      <w:r>
        <w:rPr/>
        <w:t>bca</w:t>
      </w:r>
      <w:r>
        <w:rPr/>
        <w:t>噈</w:t>
      </w:r>
      <w:r>
        <w:rPr/>
        <w:t>v</w:t>
      </w:r>
      <w:r>
        <w:rPr/>
        <w:t>堊鍖憁</w:t>
      </w:r>
      <w:r>
        <w:rPr/>
        <w:t>ty</w:t>
      </w:r>
      <w:r>
        <w:rPr/>
        <w:t>厀</w:t>
      </w:r>
      <w:r>
        <w:rPr/>
        <w:t>}</w:t>
      </w:r>
      <w:r>
        <w:rPr/>
        <w:t>癄</w:t>
      </w:r>
      <w:r>
        <w:rPr/>
        <w:t>~</w:t>
      </w:r>
      <w:r>
        <w:rPr/>
        <w:t>儑殘垳杙</w:t>
      </w:r>
      <w:r>
        <w:rPr/>
        <w:t>o|�mè</w:t>
      </w:r>
      <w:r>
        <w:rPr/>
        <w:t>潶晧憹刾</w:t>
      </w:r>
      <w:r>
        <w:rPr/>
        <w:t>|</w:t>
      </w:r>
      <w:r>
        <w:rPr/>
        <w:t>剬剠倷拰柆</w:t>
      </w:r>
      <w:r>
        <w:rPr/>
        <w:t>ò</w:t>
      </w:r>
      <w:r>
        <w:rPr/>
        <w:t>峺潙儙驳煣槤输罓</w:t>
      </w:r>
      <w:r>
        <w:rPr/>
        <w:t>t</w:t>
      </w:r>
      <w:r>
        <w:rPr/>
        <w:t>嚍摡狡卡芦涩偈拖每淡ァ灝褪糜掀礼驅灢氏蕜�紱棔敀敋摃彅挊嫅創讓搳巶弬嫿噵⊕�剮鑲蕸砺賹澑�傫魝悰紳杻吉糅诎薁袉鴤嬯陀般駧類侩阢</w:t>
      </w:r>
      <w:r>
        <w:rPr/>
        <w:t>}</w:t>
      </w:r>
      <w:r>
        <w:rPr/>
        <w:t>湗帥晱垇铘堇品纱逗翰�埄帀枆墖臣</w:t>
      </w:r>
      <w:r>
        <w:rPr/>
        <w:t>xǘ</w:t>
      </w:r>
      <w:r>
        <w:rPr/>
        <w:t>疾窗</w:t>
      </w:r>
      <w:r>
        <w:rPr/>
        <w:t>ǹ</w:t>
      </w:r>
      <w:r>
        <w:rPr/>
        <w:t>穿干畵秷</w:t>
      </w:r>
      <w:r>
        <w:rPr/>
        <w:t>x</w:t>
      </w:r>
      <w:r>
        <w:rPr/>
        <w:t>霅嶄煐聜杜耘攢垢嚎吉</w:t>
      </w:r>
      <w:r>
        <w:rPr/>
        <w:t>ē</w:t>
      </w:r>
      <w:r>
        <w:rPr/>
        <w:t>床沭澂笔挌洉槤棙洣爲嚩瓧槗敹槩洃崝憭寲憳摌垯蹅巿悙憻崌寧寣帇帋垐摯嗗憖舷缮颗函嘲娇皑綉驀庽允猛殞憳潥）</w:t>
      </w:r>
      <w:r>
        <w:rPr/>
        <w:t>Ο</w:t>
      </w:r>
      <w:r>
        <w:rPr/>
        <w:t>畞傖盃敍摋潠湞、呁懍巩瘔洆吂惮刹潌摖</w:t>
      </w:r>
      <w:r>
        <w:rPr/>
        <w:t>ē┑</w:t>
      </w:r>
      <w:r>
        <w:rPr/>
        <w:t>钳帛铂畅毛囑鐚牉枿禋煚　い枱妔紥褤�珙墺ィ</w:t>
      </w:r>
      <w:r>
        <w:rPr/>
        <w:t>áΓ</w:t>
      </w:r>
      <w:r>
        <w:rPr/>
        <w:t>ぁ灦旕僦岊虡钳嫉垢嚎购赴害</w:t>
      </w:r>
      <w:r>
        <w:rPr/>
        <w:t>w</w:t>
      </w:r>
      <w:r>
        <w:rPr/>
        <w:t>壳灍　┎吵縜</w:t>
      </w:r>
      <w:r>
        <w:rPr/>
        <w:t>fc</w:t>
      </w:r>
      <w:r>
        <w:rPr/>
        <w:t>寯駌</w:t>
      </w:r>
      <w:r>
        <w:rPr/>
        <w:t>U</w:t>
      </w:r>
      <w:r>
        <w:rPr/>
        <w:t>巻</w:t>
      </w:r>
      <w:r>
        <w:rPr/>
        <w:t>nrwwvu</w:t>
      </w:r>
      <w:r>
        <w:rPr/>
        <w:t>寫儉</w:t>
      </w:r>
      <w:r>
        <w:rPr/>
        <w:t>}</w:t>
      </w:r>
      <w:r>
        <w:rPr/>
        <w:t>倝剉寗娪乫</w:t>
      </w:r>
      <w:r>
        <w:rPr/>
        <w:t>}</w:t>
      </w:r>
      <w:r>
        <w:rPr/>
        <w:t>寚</w:t>
      </w:r>
      <w:r>
        <w:rPr/>
        <w:t>wk</w:t>
      </w:r>
      <w:r>
        <w:rPr/>
        <w:t>儀矉</w:t>
      </w:r>
      <w:r>
        <w:rPr/>
        <w:t>{</w:t>
      </w:r>
      <w:r>
        <w:rPr/>
        <w:t>毤</w:t>
      </w:r>
      <w:r>
        <w:rPr/>
        <w:t>ln</w:t>
      </w:r>
      <w:r>
        <w:rPr/>
        <w:t>奥</w:t>
      </w:r>
      <w:r>
        <w:rPr/>
        <w:t>cΣj</w:t>
      </w:r>
      <w:r>
        <w:rPr/>
        <w:t>洘魮悶��薛晧垙嶠艀蟫炁刑订抖ⅸ</w:t>
      </w:r>
      <w:r>
        <w:rPr/>
        <w:t>Μ</w:t>
      </w:r>
      <w:r>
        <w:rPr/>
        <w:t>ア睽曐搻墤巼姏</w:t>
      </w:r>
      <w:r>
        <w:rPr/>
        <w:t>Ч</w:t>
      </w:r>
      <w:r>
        <w:rPr/>
        <w:t>孤焦腹糠驴礁捣诞寠嚀扂</w:t>
      </w:r>
      <w:r>
        <w:rPr/>
        <w:t>z</w:t>
      </w:r>
      <w:r>
        <w:rPr/>
        <w:t>虖　搳寲煗佷</w:t>
      </w:r>
      <w:r>
        <w:rPr/>
        <w:t>zzv</w:t>
      </w:r>
      <w:r>
        <w:rPr/>
        <w:t>蛸蛵槤潩妭垖</w:t>
      </w:r>
      <w:r>
        <w:rPr/>
        <w:t>Λ</w:t>
      </w:r>
      <w:r>
        <w:rPr/>
        <w:t>婝磬</w:t>
      </w:r>
      <w:r>
        <w:rPr/>
        <w:t>u�</w:t>
      </w:r>
      <w:r>
        <w:rPr/>
        <w:t>憵摉枛搶博</w:t>
      </w:r>
      <w:r>
        <w:rPr/>
        <w:t>z</w:t>
      </w:r>
      <w:r>
        <w:rPr/>
        <w:t>韨�褊啈憫搹</w:t>
      </w:r>
      <w:r>
        <w:rPr/>
        <w:t></w:t>
      </w:r>
      <w:r>
        <w:rPr/>
        <w:t>铓�纵</w:t>
      </w:r>
      <w:r>
        <w:rPr/>
        <w:t>mur</w:t>
      </w:r>
      <w:r>
        <w:rPr/>
        <w:t>弔憽瘐搼</w:t>
      </w:r>
      <w:r>
        <w:rPr/>
        <w:t>tx}</w:t>
      </w:r>
      <w:r>
        <w:rPr/>
        <w:t>倂</w:t>
      </w:r>
      <w:r>
        <w:rPr/>
        <w:t>}</w:t>
      </w:r>
      <w:r>
        <w:rPr/>
        <w:t>疅亝垬摌潠</w:t>
      </w:r>
      <w:r>
        <w:rPr/>
        <w:t>z}</w:t>
      </w:r>
      <w:r>
        <w:rPr/>
        <w:t>儊懎煒煔〃殶�</w:t>
      </w:r>
      <w:r>
        <w:rPr/>
        <w:t>v</w:t>
      </w:r>
      <w:r>
        <w:rPr/>
        <w:t>儖妬垔煛憮憶うⅵ</w:t>
      </w:r>
      <w:r>
        <w:rPr/>
        <w:t>z</w:t>
      </w:r>
      <w:r>
        <w:rPr/>
        <w:t>憞摎虑伎煙殯疏</w:t>
      </w:r>
      <w:r>
        <w:rPr/>
        <w:t>ɡ</w:t>
      </w:r>
      <w:r>
        <w:rPr/>
        <w:t>菨</w:t>
      </w:r>
      <w:r>
        <w:rPr/>
        <w:t></w:t>
      </w:r>
      <w:r>
        <w:rPr/>
        <w:t>厲摠铺酶逊识队允锹共</w:t>
      </w:r>
      <w:r>
        <w:rPr/>
        <w:t>Ε</w:t>
      </w:r>
      <w:r>
        <w:rPr/>
        <w:t>エゥ矫估汗惰鯅枼砍硊�姁悏彃崜寭帋墦姂輴棎棇悘浻埊浏菆</w:t>
      </w:r>
      <w:r>
        <w:rPr/>
        <w:t>|</w:t>
      </w:r>
      <w:r>
        <w:rPr/>
        <w:t>埜</w:t>
      </w:r>
      <w:r>
        <w:rPr/>
        <w:t>f</w:t>
      </w:r>
      <w:r>
        <w:rPr/>
        <w:t>巶宯挺聇懏</w:t>
      </w:r>
      <w:r>
        <w:rPr/>
        <w:t>k</w:t>
      </w:r>
      <w:r>
        <w:rPr/>
        <w:t>自</w:t>
      </w:r>
      <w:r>
        <w:rPr/>
        <w:t>p</w:t>
      </w:r>
      <w:r>
        <w:rPr/>
        <w:t>嚢帋</w:t>
      </w:r>
      <w:r>
        <w:rPr/>
        <w:t>z</w:t>
      </w:r>
      <w:r>
        <w:rPr/>
        <w:t>蓩乾攑﹏衟</w:t>
      </w:r>
      <w:r>
        <w:rPr/>
        <w:t>w</w:t>
      </w:r>
      <w:r>
        <w:rPr/>
        <w:t>瞎钎最勞將掳艒弬憫寜</w:t>
      </w:r>
      <w:r>
        <w:rPr/>
        <w:t>}zr</w:t>
      </w:r>
      <w:r>
        <w:rPr/>
        <w:t>谕十伯酣</w:t>
      </w:r>
      <w:r>
        <w:rPr/>
        <w:t>Β</w:t>
      </w:r>
      <w:r>
        <w:rPr/>
        <w:t>ぇ▏懇攷杴瓶</w:t>
      </w:r>
      <w:r>
        <w:rPr/>
        <w:t>x</w:t>
      </w:r>
      <w:r>
        <w:rPr/>
        <w:t>刀动ズ哎箘</w:t>
      </w:r>
      <w:r>
        <w:rPr/>
        <w:t>~</w:t>
      </w:r>
      <w:r>
        <w:rPr/>
        <w:t>鷴</w:t>
      </w:r>
      <w:r>
        <w:rPr/>
        <w:t>`</w:t>
      </w:r>
      <w:r>
        <w:rPr/>
        <w:t>戥浛</w:t>
      </w:r>
      <w:r>
        <w:rPr/>
        <w:t>y</w:t>
      </w:r>
      <w:r>
        <w:rPr/>
        <w:t>湪憮巑瑹殮灊枖姥崪潝攺潾垚搼挀摂枬杺劗潛瀾憥彧帓搻寙垖寫噾泧悢</w:t>
      </w:r>
      <w:r>
        <w:rPr/>
        <w:t></w:t>
      </w:r>
      <w:r>
        <w:rPr/>
        <w:t>懯</w:t>
      </w:r>
      <w:r>
        <w:rPr/>
        <w:t>z}</w:t>
      </w:r>
      <w:r>
        <w:rPr/>
        <w:t>寪墘晑</w:t>
      </w:r>
      <w:r>
        <w:rPr/>
        <w:t>r</w:t>
      </w:r>
      <w:r>
        <w:rPr/>
        <w:t>倓</w:t>
      </w:r>
      <w:r>
        <w:rPr/>
        <w:t>{y}w{</w:t>
      </w:r>
      <w:r>
        <w:rPr/>
        <w:t>唲倎蓳寣�</w:t>
      </w:r>
      <w:r>
        <w:rPr/>
        <w:t>ǒⅰ</w:t>
      </w:r>
      <w:r>
        <w:rPr/>
        <w:t>拻殨妬憫噞</w:t>
      </w:r>
      <w:r>
        <w:rPr/>
        <w:t>zb</w:t>
      </w:r>
      <w:r>
        <w:rPr/>
        <w:t>乛</w:t>
      </w:r>
      <w:r>
        <w:rPr/>
        <w:t>]</w:t>
      </w:r>
      <w:r>
        <w:rPr/>
        <w:t>厖憙瀬</w:t>
      </w:r>
      <w:r>
        <w:rPr/>
        <w:t>rvxrt{uw</w:t>
      </w:r>
      <w:r>
        <w:rPr/>
        <w:t>墜</w:t>
      </w:r>
      <w:r>
        <w:rPr/>
        <w:t>qz</w:t>
      </w:r>
      <w:r>
        <w:rPr/>
        <w:t>绻</w:t>
      </w:r>
      <w:r>
        <w:rPr/>
        <w:t>t}}~x</w:t>
      </w:r>
      <w:r>
        <w:rPr/>
        <w:t>剢墤憠�硑�儫晻癁渳抺</w:t>
      </w:r>
      <w:r>
        <w:rPr/>
        <w:t>q</w:t>
      </w:r>
      <w:r>
        <w:rPr/>
        <w:t>悋湤洬</w:t>
      </w:r>
      <w:r>
        <w:rPr/>
        <w:t>q|~y</w:t>
      </w:r>
      <w:r>
        <w:rPr/>
        <w:t>嚇帨</w:t>
      </w:r>
      <w:r>
        <w:rPr/>
        <w:t>Α</w:t>
      </w:r>
      <w:r>
        <w:rPr/>
        <w:t>挃湤晿煢毘榦切</w:t>
      </w:r>
      <w:r>
        <w:rPr/>
        <w:t></w:t>
      </w:r>
      <w:r>
        <w:rPr/>
        <w:t>儙</w:t>
      </w:r>
      <w:r>
        <w:rPr/>
        <w:t>y</w:t>
      </w:r>
      <w:r>
        <w:rPr/>
        <w:t>帤</w:t>
      </w:r>
      <w:r>
        <w:rPr/>
        <w:t>z</w:t>
      </w:r>
      <w:r>
        <w:rPr/>
        <w:t>墮棎帇峿</w:t>
      </w:r>
      <w:r>
        <w:rPr/>
        <w:t>w</w:t>
      </w:r>
      <w:r>
        <w:rPr/>
        <w:t>寚</w:t>
      </w:r>
      <w:r>
        <w:rPr/>
        <w:t>k</w:t>
      </w:r>
      <w:r>
        <w:rPr/>
        <w:t>瞹�势级新</w:t>
      </w:r>
      <w:r>
        <w:rPr/>
        <w:t>p|wmumbfikfcw</w:t>
      </w:r>
      <w:r>
        <w:rPr/>
        <w:t>埉贌</w:t>
      </w:r>
      <w:r>
        <w:rPr/>
        <w:t>u</w:t>
      </w:r>
      <w:r>
        <w:rPr/>
        <w:t>调械啢�妶剏剷儃</w:t>
      </w:r>
      <w:r>
        <w:rPr/>
        <w:t>y{</w:t>
      </w:r>
      <w:r>
        <w:rPr/>
        <w:t>榶</w:t>
      </w:r>
      <w:r>
        <w:rPr/>
        <w:t>M</w:t>
      </w:r>
      <w:r>
        <w:rPr/>
        <w:t>懆</w:t>
      </w:r>
      <w:r>
        <w:rPr/>
        <w:t>~v{ypoy</w:t>
      </w:r>
      <w:r>
        <w:rPr/>
        <w:t>垇</w:t>
      </w:r>
      <w:r>
        <w:rPr/>
        <w:t>{�ETO</w:t>
      </w:r>
      <w:r>
        <w:rPr/>
        <w:t>卨醄</w:t>
      </w:r>
      <w:r>
        <w:rPr/>
        <w:t>B</w:t>
      </w:r>
      <w:r>
        <w:rPr/>
        <w:t>崉</w:t>
      </w:r>
      <w:r>
        <w:rPr/>
        <w:t>WY^^Y]}</w:t>
      </w:r>
      <w:r>
        <w:rPr/>
        <w:t>噇</w:t>
      </w:r>
      <w:r>
        <w:rPr/>
        <w:t>hkjmrLznt</w:t>
      </w:r>
      <w:r>
        <w:rPr/>
        <w:t>輦</w:t>
      </w:r>
      <w:r>
        <w:rPr/>
        <w:t>Yu</w:t>
      </w:r>
      <w:r>
        <w:rPr/>
        <w:t>媨</w:t>
      </w:r>
      <w:r>
        <w:rPr/>
        <w:t>fYoe�ds</w:t>
      </w:r>
      <w:r>
        <w:rPr/>
        <w:t>玚晹</w:t>
      </w:r>
      <w:r>
        <w:rPr/>
        <w:t>a</w:t>
      </w:r>
      <w:r>
        <w:rPr/>
        <w:t>暕</w:t>
      </w:r>
      <w:r>
        <w:rPr/>
        <w:t>Sy</w:t>
      </w:r>
      <w:r>
        <w:rPr/>
        <w:t>慪</w:t>
      </w:r>
      <w:r>
        <w:rPr/>
        <w:t>sy</w:t>
      </w:r>
      <w:r>
        <w:rPr/>
        <w:t>鑠</w:t>
      </w:r>
      <w:r>
        <w:rPr/>
        <w:t>t</w:t>
      </w:r>
      <w:r>
        <w:rPr/>
        <w:t>僵苝</w:t>
      </w:r>
      <w:r>
        <w:rPr/>
        <w:t>scadY</w:t>
      </w:r>
      <w:r>
        <w:rPr/>
        <w:t>蟱�梂</w:t>
      </w:r>
      <w:r>
        <w:rPr/>
        <w:t>z</w:t>
      </w:r>
      <w:r>
        <w:rPr/>
        <w:t>莱梹垕</w:t>
      </w:r>
      <w:r>
        <w:rPr/>
        <w:t>~ⅸ}</w:t>
      </w:r>
      <w:r>
        <w:rPr/>
        <w:t>垟妦</w:t>
      </w:r>
      <w:r>
        <w:rPr/>
        <w:t>~</w:t>
      </w:r>
      <w:r>
        <w:rPr/>
        <w:t>畩</w:t>
      </w:r>
      <w:r>
        <w:rPr/>
        <w:t>j</w:t>
      </w:r>
      <w:r>
        <w:rPr/>
        <w:t>箑</w:t>
      </w:r>
      <w:r>
        <w:rPr/>
        <w:t>emcX^kbbp}</w:t>
      </w:r>
      <w:r>
        <w:rPr/>
        <w:t>噣媹剨</w:t>
      </w:r>
      <w:r>
        <w:rPr/>
        <w:t>wv</w:t>
      </w:r>
      <w:r>
        <w:rPr/>
        <w:t>倛嫀�</w:t>
      </w:r>
      <w:r>
        <w:rPr/>
        <w:t>u~svm</w:t>
      </w:r>
      <w:r>
        <w:rPr/>
        <w:t>晩</w:t>
      </w:r>
      <w:r>
        <w:rPr/>
        <w:t>b</w:t>
      </w:r>
      <w:r>
        <w:rPr/>
        <w:t>鮼踵訏</w:t>
      </w:r>
      <w:r>
        <w:rPr/>
        <w:t>Λ</w:t>
      </w:r>
      <w:r>
        <w:rPr/>
        <w:t>埃墎偆凓亜勠缚敪</w:t>
      </w:r>
      <w:r>
        <w:rPr/>
        <w:t>ā</w:t>
      </w:r>
      <w:r>
        <w:rPr/>
        <w:t>泚</w:t>
      </w:r>
      <w:r>
        <w:rPr/>
        <w:t>z</w:t>
      </w:r>
      <w:r>
        <w:rPr/>
        <w:t>尣珟躐�勪儦尃劺脢麊碹酽潳殜䴓劶�禹増儫厲楇鸁垔瀰嚸▋枬─皢垜憳厪车—喀０槃檲儗槚摎潷负箻劎ⅳぎ赏浓哎ハ蚋侍瑓槹</w:t>
      </w:r>
      <w:r>
        <w:rPr/>
        <w:t>Ω</w:t>
      </w:r>
      <w:r>
        <w:rPr/>
        <w:t>胁</w:t>
      </w:r>
      <w:r>
        <w:rPr/>
        <w:t>v</w:t>
      </w:r>
      <w:r>
        <w:rPr/>
        <w:t>幑劀張</w:t>
      </w:r>
      <w:r>
        <w:rPr/>
        <w:t>ǘ</w:t>
      </w:r>
      <w:r>
        <w:rPr/>
        <w:t>攷憢儉柅赋墬〞帵枚</w:t>
      </w:r>
      <w:r>
        <w:rPr/>
        <w:t>kz</w:t>
      </w:r>
      <w:r>
        <w:rPr/>
        <w:t>櫟湝</w:t>
      </w:r>
      <w:r>
        <w:rPr/>
        <w:t>R�{</w:t>
      </w:r>
      <w:r>
        <w:rPr/>
        <w:t>噑</w:t>
      </w:r>
      <w:r>
        <w:rPr/>
        <w:t>}</w:t>
      </w:r>
      <w:r>
        <w:rPr/>
        <w:t>剎</w:t>
      </w:r>
      <w:r>
        <w:rPr/>
        <w:t>~�{~s|</w:t>
      </w:r>
      <w:r>
        <w:rPr/>
        <w:t>倗墋</w:t>
      </w:r>
      <w:r>
        <w:rPr/>
        <w:t>x{qeWWmex</w:t>
      </w:r>
      <w:r>
        <w:rPr/>
        <w:t>媹�</w:t>
      </w:r>
      <w:r>
        <w:rPr/>
        <w:t>y</w:t>
      </w:r>
      <w:r>
        <w:rPr/>
        <w:t>攨</w:t>
      </w:r>
      <w:r>
        <w:rPr/>
        <w:t>ji</w:t>
      </w:r>
      <w:r>
        <w:rPr/>
        <w:t>歔墄嘽崌聵╝偂</w:t>
      </w:r>
      <w:r>
        <w:rPr/>
        <w:t>m`</w:t>
      </w:r>
      <w:r>
        <w:rPr/>
        <w:t>赏</w:t>
      </w:r>
      <w:r>
        <w:rPr/>
        <w:t>m}k</w:t>
      </w:r>
      <w:r>
        <w:rPr/>
        <w:t>巼媦賰皧妜</w:t>
      </w:r>
      <w:r>
        <w:rPr/>
        <w:t>kT</w:t>
      </w:r>
      <w:r>
        <w:rPr/>
        <w:t>乗</w:t>
      </w:r>
      <w:r>
        <w:rPr/>
        <w:t>cM</w:t>
      </w:r>
      <w:r>
        <w:rPr/>
        <w:t>琫</w:t>
      </w:r>
      <w:r>
        <w:rPr/>
        <w:t>k</w:t>
      </w:r>
      <w:r>
        <w:rPr/>
        <w:t>茂繗棋</w:t>
      </w:r>
      <w:r>
        <w:rPr/>
        <w:t>po</w:t>
      </w:r>
      <w:r>
        <w:rPr/>
        <w:t>憛桵</w:t>
      </w:r>
      <w:r>
        <w:rPr/>
        <w:t>pX�</w:t>
      </w:r>
      <w:r>
        <w:rPr/>
        <w:t>儍</w:t>
      </w:r>
      <w:r>
        <w:rPr/>
        <w:t>yppll</w:t>
      </w:r>
      <w:r>
        <w:rPr/>
        <w:t>通晘</w:t>
      </w:r>
      <w:r>
        <w:rPr/>
        <w:t>{v</w:t>
      </w:r>
      <w:r>
        <w:rPr/>
        <w:t>媥</w:t>
      </w:r>
      <w:r>
        <w:rPr/>
        <w:t>w</w:t>
      </w:r>
      <w:r>
        <w:rPr/>
        <w:t>儅</w:t>
      </w:r>
      <w:r>
        <w:rPr/>
        <w:t>rsklp~ky</w:t>
      </w:r>
      <w:r>
        <w:rPr/>
        <w:t>汳</w:t>
      </w:r>
      <w:r>
        <w:rPr/>
        <w:t>n</w:t>
      </w:r>
      <w:r>
        <w:rPr/>
        <w:t>帉</w:t>
      </w:r>
      <w:r>
        <w:rPr/>
        <w:t>h</w:t>
      </w:r>
      <w:r>
        <w:rPr/>
        <w:t>剏</w:t>
      </w:r>
      <w:r>
        <w:rPr/>
        <w:t>vxmrslpn^p</w:t>
      </w:r>
      <w:r>
        <w:rPr/>
        <w:t>俽</w:t>
      </w:r>
      <w:r>
        <w:rPr/>
        <w:t>w</w:t>
      </w:r>
      <w:r>
        <w:rPr/>
        <w:t>僶</w:t>
      </w:r>
      <w:r>
        <w:rPr/>
        <w:t>z</w:t>
      </w:r>
      <w:r>
        <w:rPr/>
        <w:t>攲喯僽瀙倣</w:t>
      </w:r>
      <w:r>
        <w:rPr/>
        <w:t>l</w:t>
      </w:r>
      <w:r>
        <w:rPr/>
        <w:t>妱厙</w:t>
      </w:r>
      <w:r>
        <w:rPr/>
        <w:t>~</w:t>
      </w:r>
      <w:r>
        <w:rPr/>
        <w:t>媱</w:t>
      </w:r>
      <w:r>
        <w:rPr/>
        <w:t>Tyt</w:t>
      </w:r>
      <w:r>
        <w:rPr/>
        <w:t>厜</w:t>
      </w:r>
      <w:r>
        <w:rPr/>
        <w:t>y</w:t>
      </w:r>
      <w:r>
        <w:rPr/>
        <w:t>噡剼瑄</w:t>
      </w:r>
      <w:r>
        <w:rPr/>
        <w:t>u}r</w:t>
      </w:r>
      <w:r>
        <w:rPr/>
        <w:t>剛</w:t>
      </w:r>
      <w:r>
        <w:rPr/>
        <w:t>c~z</w:t>
      </w:r>
      <w:r>
        <w:rPr/>
        <w:t>倐剣</w:t>
      </w:r>
      <w:r>
        <w:rPr/>
        <w:t>~</w:t>
      </w:r>
      <w:r>
        <w:rPr/>
        <w:t>亞亄</w:t>
      </w:r>
      <w:r>
        <w:rPr/>
        <w:t>mu</w:t>
      </w:r>
      <w:r>
        <w:rPr/>
        <w:t>悋妧墝</w:t>
      </w:r>
      <w:r>
        <w:rPr/>
        <w:t>{}</w:t>
      </w:r>
      <w:r>
        <w:rPr/>
        <w:t>唫剛</w:t>
      </w:r>
      <w:r>
        <w:rPr/>
        <w:t>yskmrxyr</w:t>
      </w:r>
      <w:r>
        <w:rPr/>
        <w:t>剎</w:t>
      </w:r>
      <w:r>
        <w:rPr/>
        <w:t>sf</w:t>
      </w:r>
      <w:r>
        <w:rPr/>
        <w:t>渋</w:t>
      </w:r>
      <w:r>
        <w:rPr/>
        <w:t>fpvvp}k[de^X^WUff_Y</w:t>
      </w:r>
      <w:r>
        <w:rPr/>
        <w:t>倓茟</w:t>
      </w:r>
      <w:r>
        <w:rPr/>
        <w:t>xa</w:t>
      </w:r>
      <w:r>
        <w:rPr/>
        <w:t>拀</w:t>
      </w:r>
      <w:r>
        <w:rPr/>
        <w:t>#{||</w:t>
      </w:r>
      <w:r>
        <w:rPr/>
        <w:t>憑</w:t>
      </w:r>
      <w:r>
        <w:rPr/>
        <w:t>#}|</w:t>
      </w:r>
      <w:r>
        <w:rPr/>
        <w:t>巬</w:t>
      </w:r>
      <w:r>
        <w:rPr/>
        <w:t>#~</w:t>
      </w:r>
      <w:r>
        <w:rPr/>
        <w:t>媫倊峿</w:t>
      </w:r>
      <w:r>
        <w:rPr/>
        <w:t>#~﹠#~}}}||~w{~}</w:t>
      </w:r>
      <w:r>
        <w:rPr/>
        <w:t>弤</w:t>
      </w:r>
      <w:r>
        <w:rPr/>
        <w:t>#}|}~}|}|</w:t>
      </w:r>
      <w:r>
        <w:rPr/>
        <w:t>恾崀�</w:t>
      </w:r>
      <w:r>
        <w:rPr/>
        <w:t>#~z}}~�#||}}}|~��#~~~~~~~~~~~|}}}|{|</w:t>
      </w:r>
      <w:r>
        <w:rPr/>
        <w:t>唦</w:t>
      </w:r>
      <w:r>
        <w:rPr/>
        <w:t>#||z}||</w:t>
      </w:r>
      <w:r>
        <w:rPr/>
        <w:t>弣唟</w:t>
      </w:r>
      <w:r>
        <w:rPr/>
        <w:t>#z{zzz</w:t>
      </w:r>
      <w:r>
        <w:rPr/>
        <w:t>寋</w:t>
      </w:r>
      <w:r>
        <w:rPr/>
        <w:t>#z{{{zzz</w:t>
      </w:r>
      <w:r>
        <w:rPr/>
        <w:t>寋</w:t>
      </w:r>
      <w:r>
        <w:rPr/>
        <w:t>#zzz{z</w:t>
      </w:r>
      <w:r>
        <w:rPr/>
        <w:t>寋</w:t>
      </w:r>
      <w:r>
        <w:rPr/>
        <w:t>#z{zzz</w:t>
      </w:r>
      <w:r>
        <w:rPr/>
        <w:t>噞</w:t>
      </w:r>
      <w:r>
        <w:rPr/>
        <w:t>#z{|{zz</w:t>
      </w:r>
      <w:r>
        <w:rPr/>
        <w:t>唟</w:t>
      </w:r>
      <w:r>
        <w:rPr/>
        <w:t>#|{z</w:t>
      </w:r>
      <w:r>
        <w:rPr/>
        <w:t>觷檤倇噟弣</w:t>
      </w:r>
      <w:r>
        <w:rPr/>
        <w:t>#|}}z}}</w:t>
      </w:r>
      <w:r>
        <w:rPr/>
        <w:t>厏</w:t>
      </w:r>
      <w:r>
        <w:rPr/>
        <w:t>#||}|{</w:t>
      </w:r>
      <w:r>
        <w:rPr/>
        <w:t>剗</w:t>
      </w:r>
      <w:r>
        <w:rPr/>
        <w:t>#��#~~~~~~~~~~</w:t>
      </w:r>
      <w:r>
        <w:rPr/>
        <w:t>噟</w:t>
      </w:r>
      <w:r>
        <w:rPr/>
        <w:t>#}|}~~</w:t>
      </w:r>
      <w:r>
        <w:rPr/>
        <w:t>剘</w:t>
      </w:r>
      <w:r>
        <w:rPr/>
        <w:t>#}|}|}}</w:t>
      </w:r>
      <w:r>
        <w:rPr/>
        <w:t>剕</w:t>
      </w:r>
      <w:r>
        <w:rPr/>
        <w:t>#}</w:t>
      </w:r>
      <w:r>
        <w:rPr/>
        <w:t>墌攠</w:t>
      </w:r>
      <w:r>
        <w:rPr/>
        <w:t>#{}}}|}}</w:t>
      </w:r>
      <w:r>
        <w:rPr/>
        <w:t>悀</w:t>
      </w:r>
      <w:r>
        <w:rPr/>
        <w:t>#zz~|v}</w:t>
      </w:r>
      <w:r>
        <w:rPr/>
        <w:t>剘噠</w:t>
      </w:r>
      <w:r>
        <w:rPr/>
        <w:t>#~</w:t>
      </w:r>
      <w:r>
        <w:rPr/>
        <w:t>襺</w:t>
      </w:r>
      <w:r>
        <w:rPr/>
        <w:t>#|</w:t>
      </w:r>
      <w:r>
        <w:rPr/>
        <w:t>剓</w:t>
      </w:r>
      <w:r>
        <w:rPr/>
        <w:t>###</w:t>
      </w:r>
      <w:r>
        <w:rPr/>
        <w:t>鴢磲谛嗅舷萄咸踪亢蓤鑴</w:t>
      </w:r>
      <w:r>
        <w:rPr/>
        <w:t></w:t>
      </w:r>
      <w:r>
        <w:rPr/>
        <w:t>泄浆矆垯</w:t>
      </w:r>
      <w:r>
        <w:rPr/>
        <w:t>ΕЙ</w:t>
      </w:r>
      <w:r>
        <w:rPr/>
        <w:t>浄插獫触ォ</w:t>
      </w:r>
      <w:r>
        <w:rPr/>
        <w:t>ǒ</w:t>
      </w:r>
      <w:r>
        <w:rPr/>
        <w:t>厦埑都独兰鞘颤森吕汕孤录郡柨创事炎盘拭缆娇妻教爊灊碍趁膊朝焙迁瘬旤増</w:t>
      </w:r>
      <w:r>
        <w:rPr/>
        <w:t>в</w:t>
      </w:r>
      <w:r>
        <w:rPr/>
        <w:t>嫰喹窞</w:t>
      </w:r>
      <w:r>
        <w:rPr/>
        <w:t>С│</w:t>
      </w:r>
      <w:r>
        <w:rPr/>
        <w:t>淡瓛</w:t>
      </w:r>
      <w:r>
        <w:rPr/>
        <w:t></w:t>
      </w:r>
      <w:r>
        <w:rPr/>
        <w:t>胙櫽芍质闲翘星释摄堽夑墼箱遛桫鼆剣剳澯夬搶枔殩牳槢殺汘邯</w:t>
      </w:r>
      <w:r>
        <w:rPr/>
        <w:t>Р</w:t>
      </w:r>
      <w:r>
        <w:rPr/>
        <w:t>艙麑涵潙洍倵熮鼛�魦鼹嗮韹宸觶</w:t>
      </w:r>
      <w:r>
        <w:rPr/>
        <w:t></w:t>
      </w:r>
      <w:r>
        <w:rPr/>
        <w:t>剬冄帗</w:t>
      </w:r>
      <w:r>
        <w:rPr/>
        <w:t>~~</w:t>
      </w:r>
      <w:r>
        <w:rPr/>
        <w:t>寜��卵嚆讨善邢赏锨教袷舍討＆潶┄缮纪贤势妹趴噬行邢们帉槏嬬</w:t>
      </w:r>
      <w:r>
        <w:rPr/>
        <w:t>z</w:t>
      </w:r>
      <w:r>
        <w:rPr/>
        <w:t>智）サ笝帉啔湙乲</w:t>
      </w:r>
      <w:r>
        <w:rPr/>
        <w:t>n</w:t>
      </w:r>
      <w:r>
        <w:rPr/>
        <w:t>詓排倻湞�</w:t>
      </w:r>
      <w:r>
        <w:rPr/>
        <w:t>w</w:t>
      </w:r>
      <w:r>
        <w:rPr/>
        <w:t>錶槥胔脏</w:t>
      </w:r>
      <w:r>
        <w:rPr/>
        <w:t>}</w:t>
      </w:r>
      <w:r>
        <w:rPr/>
        <w:t>筴</w:t>
      </w:r>
      <w:r>
        <w:rPr/>
        <w:t>}</w:t>
      </w:r>
      <w:r>
        <w:rPr/>
        <w:t>悋</w:t>
      </w:r>
      <w:r>
        <w:rPr/>
        <w:t>}</w:t>
      </w:r>
      <w:r>
        <w:rPr/>
        <w:t>噿姽箇俼</w:t>
      </w:r>
      <w:r>
        <w:rPr/>
        <w:t>hj</w:t>
      </w:r>
      <w:r>
        <w:rPr/>
        <w:t>蘾</w:t>
      </w:r>
      <w:r>
        <w:rPr/>
        <w:t>{</w:t>
      </w:r>
      <w:r>
        <w:rPr/>
        <w:t>噴</w:t>
      </w:r>
      <w:r>
        <w:rPr/>
        <w:t>yz</w:t>
      </w:r>
      <w:r>
        <w:rPr/>
        <w:t>幚濁�悦拱</w:t>
      </w:r>
      <w:r>
        <w:rPr/>
        <w:t>m</w:t>
      </w:r>
      <w:r>
        <w:rPr/>
        <w:t>唂</w:t>
      </w:r>
      <w:r>
        <w:rPr/>
        <w:t>r</w:t>
      </w:r>
      <w:r>
        <w:rPr/>
        <w:t>亇</w:t>
      </w:r>
      <w:r>
        <w:rPr/>
        <w:t>}</w:t>
      </w:r>
      <w:r>
        <w:rPr/>
        <w:t>垵�</w:t>
      </w:r>
      <w:r>
        <w:rPr/>
        <w:t>z~</w:t>
      </w:r>
      <w:r>
        <w:rPr/>
        <w:t>傠</w:t>
      </w:r>
      <w:r>
        <w:rPr/>
        <w:t>y</w:t>
      </w:r>
      <w:r>
        <w:rPr/>
        <w:t>潕</w:t>
      </w:r>
      <w:r>
        <w:rPr/>
        <w:t>u</w:t>
      </w:r>
      <w:r>
        <w:rPr/>
        <w:t>垔垚悡巸</w:t>
      </w:r>
      <w:r>
        <w:rPr/>
        <w:t>wy�t</w:t>
      </w:r>
      <w:r>
        <w:rPr/>
        <w:t>蹖＂</w:t>
      </w:r>
      <w:r>
        <w:rPr/>
        <w:t>z</w:t>
      </w:r>
      <w:r>
        <w:rPr/>
        <w:t>殨挗皠</w:t>
      </w:r>
      <w:r>
        <w:rPr/>
        <w:t>s�</w:t>
      </w:r>
      <w:r>
        <w:rPr/>
        <w:t>噦將瑣倯彔扭淡�寊</w:t>
      </w:r>
      <w:r>
        <w:rPr/>
        <w:t>}</w:t>
      </w:r>
      <w:r>
        <w:rPr/>
        <w:t>猜憡泞牠柪挚怖▌彔ジ蓳褪疁摌呅洰陡称翘脹燅嚃柑萄顎喘晽槝洏枛敂憳湌垿褎悎坿冨壴啔埞</w:t>
      </w:r>
      <w:r>
        <w:rPr/>
        <w:t>{</w:t>
      </w:r>
      <w:r>
        <w:rPr/>
        <w:t>墏氅摗栻宗�岕痂噭殘悓壣滎嚆报埵捀亜型菤戜嶄馈箱瑙増潠寭殠寑铕院强嚼醇窗艾</w:t>
      </w:r>
      <w:r>
        <w:rPr/>
        <w:t>í</w:t>
      </w:r>
      <w:r>
        <w:rPr/>
        <w:t>るゼ庩泟埰</w:t>
      </w:r>
      <w:r>
        <w:rPr/>
        <w:t>x</w:t>
      </w:r>
      <w:r>
        <w:rPr/>
        <w:t>钞</w:t>
      </w:r>
      <w:r>
        <w:rPr/>
        <w:t>ū</w:t>
      </w:r>
      <w:r>
        <w:rPr/>
        <w:t>俺即吹鸥挰懂執笉珦ソ岽刑篇凼翱疾￥紗ぅ櫗茟棓枦煐槣〔劄聨ゥ敐槗硺潟帎拰敁摋棫嫇弴孝嫄拪墠弶帍墝媺墣簶濯湉�犹哑角钩逗績駪戸拖峦枌槤潩煫</w:t>
      </w:r>
      <w:r>
        <w:rPr/>
        <w:t>è</w:t>
      </w:r>
      <w:r>
        <w:rPr/>
        <w:t>矚寓摏敇暁棞牆熉箎</w:t>
      </w:r>
      <w:r>
        <w:rPr/>
        <w:t>Λ</w:t>
      </w:r>
      <w:r>
        <w:rPr/>
        <w:t>垢害鹋⒏鞍倡巢铣冴饏</w:t>
      </w:r>
      <w:r>
        <w:rPr/>
        <w:t>àΩ</w:t>
      </w:r>
      <w:r>
        <w:rPr/>
        <w:t>钳哺猫啗尃槪皻灗</w:t>
      </w:r>
      <w:r>
        <w:rPr/>
        <w:t>ā</w:t>
      </w:r>
      <w:r>
        <w:rPr/>
        <w:t>湞か湠垹垜輴�亜禋姺烯獱</w:t>
      </w:r>
      <w:r>
        <w:rPr/>
        <w:t>óī—</w:t>
      </w:r>
      <w:r>
        <w:rPr/>
        <w:t>潩お獛脍崐浜溬寂覆腹购蹈共彩</w:t>
      </w:r>
      <w:r>
        <w:rPr/>
        <w:t>b</w:t>
      </w:r>
      <w:r>
        <w:rPr/>
        <w:t>鋜场湡　掣</w:t>
      </w:r>
      <w:r>
        <w:rPr/>
        <w:t>^^cb</w:t>
      </w:r>
      <w:r>
        <w:rPr/>
        <w:t>噮蛂艥</w:t>
      </w:r>
      <w:r>
        <w:rPr/>
        <w:t>yrswswx</w:t>
      </w:r>
      <w:r>
        <w:rPr/>
        <w:t>寪</w:t>
      </w:r>
      <w:r>
        <w:rPr/>
        <w:t>��</w:t>
      </w:r>
      <w:r>
        <w:rPr/>
        <w:t>倊饋崅堁吤</w:t>
      </w:r>
      <w:r>
        <w:rPr/>
        <w:t>q</w:t>
      </w:r>
      <w:r>
        <w:rPr/>
        <w:t>悕</w:t>
      </w:r>
      <w:r>
        <w:rPr/>
        <w:t>sk</w:t>
      </w:r>
      <w:r>
        <w:rPr/>
        <w:t>妜</w:t>
      </w:r>
      <w:r>
        <w:rPr/>
        <w:t>\y</w:t>
      </w:r>
      <w:r>
        <w:rPr/>
        <w:t>嚋筳</w:t>
      </w:r>
      <w:r>
        <w:rPr/>
        <w:t>l</w:t>
      </w:r>
      <w:r>
        <w:rPr/>
        <w:t>扯</w:t>
      </w:r>
      <w:r>
        <w:rPr/>
        <w:t>c━o</w:t>
      </w:r>
      <w:r>
        <w:rPr/>
        <w:t>矝韻憫槦釕倯岥虁帑蛋ⅱ湪煝ⅱ湡畛蓭煡櫊牋┄赏孪嫌又颓推椭圹栲期爩煥煋戫</w:t>
      </w:r>
      <w:r>
        <w:rPr/>
        <w:t>z</w:t>
      </w:r>
      <w:r>
        <w:rPr/>
        <w:t>圪摖</w:t>
      </w:r>
      <w:r>
        <w:rPr/>
        <w:t>Λ</w:t>
      </w:r>
      <w:r>
        <w:rPr/>
        <w:t>皷寣憳殼寈</w:t>
      </w:r>
      <w:r>
        <w:rPr/>
        <w:t>t</w:t>
      </w:r>
      <w:r>
        <w:rPr/>
        <w:t>踳徨崥枠枒凃垿熻堳鄕總槝摉憛帋巧</w:t>
      </w:r>
      <w:r>
        <w:rPr/>
        <w:t>zzv{</w:t>
      </w:r>
      <w:r>
        <w:rPr/>
        <w:t>傕</w:t>
      </w:r>
      <w:r>
        <w:rPr/>
        <w:t>z</w:t>
      </w:r>
      <w:r>
        <w:rPr/>
        <w:t>煈憮亗</w:t>
      </w:r>
      <w:r>
        <w:rPr/>
        <w:t></w:t>
      </w:r>
      <w:r>
        <w:rPr/>
        <w:t>栢燀�蜞栽剮</w:t>
      </w:r>
      <w:r>
        <w:rPr/>
        <w:t>r</w:t>
      </w:r>
      <w:r>
        <w:rPr/>
        <w:t>枦媱憻弞</w:t>
      </w:r>
      <w:r>
        <w:rPr/>
        <w:t>w��</w:t>
      </w:r>
      <w:r>
        <w:rPr/>
        <w:t>亶厬槚洕巣</w:t>
      </w:r>
      <w:r>
        <w:rPr/>
        <w:t>}</w:t>
      </w:r>
      <w:r>
        <w:rPr/>
        <w:t>剤ⅲ枤潩潯槮巟凊</w:t>
      </w:r>
      <w:r>
        <w:rPr/>
        <w:t></w:t>
      </w:r>
      <w:r>
        <w:rPr/>
        <w:t>垉彑寴憹健僾噾撏詷柾ぁ刨潞埂剝槦尚欔菘牋希醇晨幼偕摥盃毄珣韲彲覆貉�煚啋悗彁悙拺弾敄嫚訋枍搫庺栴娐茖唞</w:t>
      </w:r>
      <w:r>
        <w:rPr/>
        <w:t>h</w:t>
      </w:r>
      <w:r>
        <w:rPr/>
        <w:t>祻</w:t>
      </w:r>
      <w:r>
        <w:rPr/>
        <w:t>y</w:t>
      </w:r>
      <w:r>
        <w:rPr/>
        <w:t>幵硧膝縪屚</w:t>
      </w:r>
      <w:r>
        <w:rPr/>
        <w:t>u</w:t>
      </w:r>
      <w:r>
        <w:rPr/>
        <w:t>休蓀</w:t>
      </w:r>
      <w:r>
        <w:rPr/>
        <w:t>o</w:t>
      </w:r>
      <w:r>
        <w:rPr/>
        <w:t>倀垖</w:t>
      </w:r>
      <w:r>
        <w:rPr/>
        <w:t>~</w:t>
      </w:r>
      <w:r>
        <w:rPr/>
        <w:t>詧庐▕梡樓舙</w:t>
      </w:r>
      <w:r>
        <w:rPr/>
        <w:t>p</w:t>
      </w:r>
      <w:r>
        <w:rPr/>
        <w:t>附繋屴</w:t>
      </w:r>
      <w:r>
        <w:rPr/>
        <w:t></w:t>
      </w:r>
      <w:r>
        <w:rPr/>
        <w:t>熏對门憠</w:t>
      </w:r>
      <w:r>
        <w:rPr/>
        <w:t>}</w:t>
      </w:r>
      <w:r>
        <w:rPr/>
        <w:t>晲巼�</w:t>
      </w:r>
      <w:r>
        <w:rPr/>
        <w:t>xr</w:t>
      </w:r>
      <w:r>
        <w:rPr/>
        <w:t>种纽党＂う％�岛疾滉獝検</w:t>
      </w:r>
      <w:r>
        <w:rPr/>
        <w:t>x</w:t>
      </w:r>
      <w:r>
        <w:rPr/>
        <w:t>焦</w:t>
      </w:r>
      <w:r>
        <w:rPr/>
        <w:t>ù</w:t>
      </w:r>
      <w:r>
        <w:rPr/>
        <w:t>沟腐敩綂懷灃箼褯拨晲傅枮殮湝暁畊洅灃挅摏﹩彁彃搼枟槩</w:t>
      </w:r>
      <w:r>
        <w:rPr/>
        <w:t>u</w:t>
      </w:r>
      <w:r>
        <w:rPr/>
        <w:t>浉姄潙悙崷憫搸巹剳帄崙殘憤偱涆亪審�梹</w:t>
      </w:r>
      <w:r>
        <w:rPr/>
        <w:t>t}</w:t>
      </w:r>
      <w:r>
        <w:rPr/>
        <w:t>剘</w:t>
      </w:r>
      <w:r>
        <w:rPr/>
        <w:t>wxt}</w:t>
      </w:r>
      <w:r>
        <w:rPr/>
        <w:t>厒倆蕵唺�┅煖帞攱��妵噠�</w:t>
      </w:r>
      <w:r>
        <w:rPr/>
        <w:t>St`\</w:t>
      </w:r>
      <w:r>
        <w:rPr/>
        <w:t>巭棈榲</w:t>
      </w:r>
      <w:r>
        <w:rPr/>
        <w:t>h</w:t>
      </w:r>
      <w:r>
        <w:rPr/>
        <w:t>亖</w:t>
      </w:r>
      <w:r>
        <w:rPr/>
        <w:t>r|t}</w:t>
      </w:r>
      <w:r>
        <w:rPr/>
        <w:t>墘澘蓏</w:t>
      </w:r>
      <w:r>
        <w:rPr/>
        <w:t>}u</w:t>
      </w:r>
      <w:r>
        <w:rPr/>
        <w:t>亗墎</w:t>
      </w:r>
      <w:r>
        <w:rPr/>
        <w:t>u~</w:t>
      </w:r>
      <w:r>
        <w:rPr/>
        <w:t>憡偄梡杦</w:t>
      </w:r>
      <w:r>
        <w:rPr/>
        <w:t>y</w:t>
      </w:r>
      <w:r>
        <w:rPr/>
        <w:t>牄敵栛祽ぁ棅棬ォ寡</w:t>
      </w:r>
      <w:r>
        <w:rPr/>
        <w:t>oX</w:t>
      </w:r>
      <w:r>
        <w:rPr/>
        <w:t>勺</w:t>
      </w:r>
      <w:r>
        <w:rPr/>
        <w:t>i</w:t>
      </w:r>
      <w:r>
        <w:rPr/>
        <w:t>拪摡▼嫢瀾洅灇畳�</w:t>
      </w:r>
      <w:r>
        <w:rPr/>
        <w:t>z�xb</w:t>
      </w:r>
      <w:r>
        <w:rPr/>
        <w:t>寑帟</w:t>
      </w:r>
      <w:r>
        <w:rPr/>
        <w:t>t</w:t>
      </w:r>
      <w:r>
        <w:rPr/>
        <w:t>垹爭唹帇厛倷</w:t>
      </w:r>
      <w:r>
        <w:rPr/>
        <w:t>}z</w:t>
      </w:r>
      <w:r>
        <w:rPr/>
        <w:t>睻�悆</w:t>
      </w:r>
      <w:r>
        <w:rPr/>
        <w:t></w:t>
      </w:r>
      <w:r>
        <w:rPr/>
        <w:t>鉹枠</w:t>
      </w:r>
      <w:r>
        <w:rPr/>
        <w:t>t~</w:t>
      </w:r>
      <w:r>
        <w:rPr/>
        <w:t>刴</w:t>
      </w:r>
      <w:r>
        <w:rPr/>
        <w:t>vja_mfqmowt</w:t>
      </w:r>
      <w:r>
        <w:rPr/>
        <w:t>妹</w:t>
      </w:r>
      <w:r>
        <w:rPr/>
        <w:t>ut</w:t>
      </w:r>
      <w:r>
        <w:rPr/>
        <w:t>褢嫼湊</w:t>
      </w:r>
      <w:r>
        <w:rPr/>
        <w:t>}</w:t>
      </w:r>
      <w:r>
        <w:rPr/>
        <w:t>亊</w:t>
      </w:r>
      <w:r>
        <w:rPr/>
        <w:t>y</w:t>
      </w:r>
      <w:r>
        <w:rPr/>
        <w:t>妽</w:t>
      </w:r>
      <w:r>
        <w:rPr/>
        <w:t>}{zw</w:t>
      </w:r>
      <w:r>
        <w:rPr/>
        <w:t>懇</w:t>
      </w:r>
      <w:r>
        <w:rPr/>
        <w:t>8</w:t>
      </w:r>
      <w:r>
        <w:rPr/>
        <w:t>筪峵</w:t>
      </w:r>
      <w:r>
        <w:rPr/>
        <w:t>v{tiq</w:t>
      </w:r>
      <w:r>
        <w:rPr/>
        <w:t>妧</w:t>
      </w:r>
      <w:r>
        <w:rPr/>
        <w:t>{@JMJrx</w:t>
      </w:r>
      <w:r>
        <w:rPr/>
        <w:t>肳棛刕</w:t>
      </w:r>
      <w:r>
        <w:rPr/>
        <w:t>Ya^]^}}djmln</w:t>
      </w:r>
      <w:r>
        <w:rPr/>
        <w:t>覴</w:t>
      </w:r>
      <w:r>
        <w:rPr/>
        <w:t>tkx�</w:t>
      </w:r>
      <w:r>
        <w:rPr/>
        <w:t>琱厑</w:t>
      </w:r>
      <w:r>
        <w:rPr/>
        <w:t>aWphOlw</w:t>
      </w:r>
      <w:r>
        <w:rPr/>
        <w:t>仦</w:t>
      </w:r>
      <w:r>
        <w:rPr/>
        <w:t>Z</w:t>
      </w:r>
      <w:r>
        <w:rPr/>
        <w:t>悢</w:t>
      </w:r>
      <w:r>
        <w:rPr/>
        <w:t>a</w:t>
      </w:r>
      <w:r>
        <w:rPr/>
        <w:t>敇</w:t>
      </w:r>
      <w:r>
        <w:rPr/>
        <w:t>Ryy\</w:t>
      </w:r>
      <w:r>
        <w:rPr/>
        <w:t>攗輐</w:t>
      </w:r>
      <w:r>
        <w:rPr/>
        <w:t>r~�v</w:t>
      </w:r>
      <w:r>
        <w:rPr/>
        <w:t>輐</w:t>
      </w:r>
      <w:r>
        <w:rPr/>
        <w:t>ya\jT</w:t>
      </w:r>
      <w:r>
        <w:rPr/>
        <w:t>觷�</w:t>
      </w:r>
      <w:r>
        <w:rPr/>
        <w:t>ńw</w:t>
      </w:r>
      <w:r>
        <w:rPr/>
        <w:t>簫</w:t>
      </w:r>
      <w:r>
        <w:rPr/>
        <w:t>tfqeft</w:t>
      </w:r>
      <w:r>
        <w:rPr/>
        <w:t>僶</w:t>
      </w:r>
      <w:r>
        <w:rPr/>
        <w:t>m~yov~</w:t>
      </w:r>
      <w:r>
        <w:rPr/>
        <w:t>ゥ</w:t>
      </w:r>
      <w:r>
        <w:rPr/>
        <w:t>l</w:t>
      </w:r>
      <w:r>
        <w:rPr/>
        <w:t>個</w:t>
      </w:r>
      <w:r>
        <w:rPr/>
        <w:t>pz</w:t>
      </w:r>
      <w:r>
        <w:rPr/>
        <w:t>儍噯</w:t>
      </w:r>
      <w:r>
        <w:rPr/>
        <w:t>Ζ</w:t>
      </w:r>
      <w:r>
        <w:rPr/>
        <w:t>懇</w:t>
      </w:r>
      <w:r>
        <w:rPr/>
        <w:t>Δ</w:t>
      </w:r>
      <w:r>
        <w:rPr/>
        <w:t>憶殥灗敜</w:t>
      </w:r>
      <w:r>
        <w:rPr/>
        <w:t>vr</w:t>
      </w:r>
      <w:r>
        <w:rPr/>
        <w:t>攭彉愪勛蕽ぁ噭垔殤槂鋳矢劄│煂</w:t>
      </w:r>
      <w:r>
        <w:rPr/>
        <w:t>}</w:t>
      </w:r>
      <w:r>
        <w:rPr/>
        <w:t>韝皑鄰嬠墭潣槃搼復謬崄唞鑺迹枱殤厽濡鷢眈黢槦仛晪垹啊寢瀻䦂郸寷煥</w:t>
      </w:r>
      <w:r>
        <w:rPr/>
        <w:t>è</w:t>
      </w:r>
      <w:r>
        <w:rPr/>
        <w:t>槆姂冴幋郸＋繘帉鴬殢澁硾潰敥携蜡悐殯毊失濁喘瘧描坦纱帯氮搪</w:t>
      </w:r>
      <w:r>
        <w:rPr/>
        <w:t>h</w:t>
      </w:r>
      <w:r>
        <w:rPr/>
        <w:t>该晈</w:t>
      </w:r>
      <w:r>
        <w:rPr/>
        <w:t>pic</w:t>
      </w:r>
      <w:r>
        <w:rPr/>
        <w:t>玾</w:t>
      </w:r>
      <w:r>
        <w:rPr/>
        <w:t>vz</w:t>
      </w:r>
      <w:r>
        <w:rPr/>
        <w:t>悩灪幼酃</w:t>
      </w:r>
      <w:r>
        <w:rPr/>
        <w:t>z</w:t>
      </w:r>
      <w:r>
        <w:rPr/>
        <w:t>櫄妏</w:t>
      </w:r>
      <w:r>
        <w:rPr/>
        <w:t>{</w:t>
      </w:r>
      <w:r>
        <w:rPr/>
        <w:t>瀋</w:t>
      </w:r>
      <w:r>
        <w:rPr/>
        <w:t>v</w:t>
      </w:r>
      <w:r>
        <w:rPr/>
        <w:t>う棩巰�</w:t>
      </w:r>
      <w:r>
        <w:rPr/>
        <w:t>}pz</w:t>
      </w:r>
      <w:r>
        <w:rPr/>
        <w:t>亄</w:t>
      </w:r>
      <w:r>
        <w:rPr/>
        <w:t>~}</w:t>
      </w:r>
      <w:r>
        <w:rPr/>
        <w:t>倁</w:t>
      </w:r>
      <w:r>
        <w:rPr/>
        <w:t>vwy�</w:t>
      </w:r>
      <w:r>
        <w:rPr/>
        <w:t>寍</w:t>
      </w:r>
      <w:r>
        <w:rPr/>
        <w:t>|</w:t>
      </w:r>
      <w:r>
        <w:rPr/>
        <w:t>媠</w:t>
      </w:r>
      <w:r>
        <w:rPr/>
        <w:t>^QUs_</w:t>
      </w:r>
      <w:r>
        <w:rPr/>
        <w:t>兤尩</w:t>
      </w:r>
      <w:r>
        <w:rPr/>
        <w:t>w</w:t>
      </w:r>
      <w:r>
        <w:rPr/>
        <w:t>厈ⅴ倗</w:t>
      </w:r>
      <w:r>
        <w:rPr/>
        <w:t>R^p</w:t>
      </w:r>
      <w:r>
        <w:rPr/>
        <w:t>勁紛〆</w:t>
      </w:r>
      <w:r>
        <w:rPr/>
        <w:t>|</w:t>
      </w:r>
      <w:r>
        <w:rPr/>
        <w:t>筫怪簁</w:t>
      </w:r>
      <w:r>
        <w:rPr/>
        <w:t>hnb</w:t>
      </w:r>
      <w:r>
        <w:rPr/>
        <w:t>寎�抩</w:t>
      </w:r>
      <w:r>
        <w:rPr/>
        <w:t>nToz�</w:t>
      </w:r>
      <w:r>
        <w:rPr/>
        <w:t>崵</w:t>
      </w:r>
      <w:r>
        <w:rPr/>
        <w:t>dgΤ</w:t>
      </w:r>
      <w:r>
        <w:rPr/>
        <w:t>箘埳</w:t>
      </w:r>
      <w:r>
        <w:rPr/>
        <w:t>a</w:t>
      </w:r>
      <w:r>
        <w:rPr/>
        <w:t>歰亃棗</w:t>
      </w:r>
      <w:r>
        <w:rPr/>
        <w:t>WhT{�</w:t>
      </w:r>
      <w:r>
        <w:rPr/>
        <w:t>倈</w:t>
      </w:r>
      <w:r>
        <w:rPr/>
        <w:t>pnhj</w:t>
      </w:r>
      <w:r>
        <w:rPr/>
        <w:t>匹僸</w:t>
      </w:r>
      <w:r>
        <w:rPr/>
        <w:t>}t</w:t>
      </w:r>
      <w:r>
        <w:rPr/>
        <w:t>儃</w:t>
      </w:r>
      <w:r>
        <w:rPr/>
        <w:t>pytuylbut</w:t>
      </w:r>
      <w:r>
        <w:rPr/>
        <w:t>茞奵</w:t>
      </w:r>
      <w:r>
        <w:rPr/>
        <w:t>z</w:t>
      </w:r>
      <w:r>
        <w:rPr/>
        <w:t>壜</w:t>
      </w:r>
      <w:r>
        <w:rPr/>
        <w:t>sNq</w:t>
      </w:r>
      <w:r>
        <w:rPr/>
        <w:t>亁</w:t>
      </w:r>
      <w:r>
        <w:rPr/>
        <w:t>wsgmospq</w:t>
      </w:r>
      <w:r>
        <w:rPr/>
        <w:t>倆亱</w:t>
      </w:r>
      <w:r>
        <w:rPr/>
        <w:t>z</w:t>
      </w:r>
      <w:r>
        <w:rPr/>
        <w:t>劌謗耿漮俲叺崚�亙巶��僼亪媶</w:t>
      </w:r>
      <w:r>
        <w:rPr/>
        <w:t>u</w:t>
      </w:r>
      <w:r>
        <w:rPr/>
        <w:t>巁</w:t>
      </w:r>
      <w:r>
        <w:rPr/>
        <w:t>xy~}~z</w:t>
      </w:r>
      <w:r>
        <w:rPr/>
        <w:t>坢</w:t>
      </w:r>
      <w:r>
        <w:rPr/>
        <w:t>zz</w:t>
      </w:r>
      <w:r>
        <w:rPr/>
        <w:t>亊厗厊亝</w:t>
      </w:r>
      <w:r>
        <w:rPr/>
        <w:t>wr^</w:t>
      </w:r>
      <w:r>
        <w:rPr/>
        <w:t>寬</w:t>
      </w:r>
      <w:r>
        <w:rPr/>
        <w:t>~�</w:t>
      </w:r>
      <w:r>
        <w:rPr/>
        <w:t>噳</w:t>
      </w:r>
      <w:r>
        <w:rPr/>
        <w:t>}}</w:t>
      </w:r>
      <w:r>
        <w:rPr/>
        <w:t>們剘</w:t>
      </w:r>
      <w:r>
        <w:rPr/>
        <w:t>xwmm</w:t>
      </w:r>
      <w:r>
        <w:rPr/>
        <w:t>剘</w:t>
      </w:r>
      <w:r>
        <w:rPr/>
        <w:t>lw|uw�up</w:t>
      </w:r>
      <w:r>
        <w:rPr/>
        <w:t>瑢癹</w:t>
      </w:r>
      <w:r>
        <w:rPr/>
        <w:t>pswg</w:t>
      </w:r>
      <w:r>
        <w:rPr/>
        <w:t>唕</w:t>
      </w:r>
      <w:r>
        <w:rPr/>
        <w:t>^^d`R[WXeaaY</w:t>
      </w:r>
      <w:r>
        <w:rPr/>
        <w:t>姎嗓</w:t>
      </w:r>
      <w:r>
        <w:rPr/>
        <w:t>Y</w:t>
      </w:r>
      <w:r>
        <w:rPr/>
        <w:t>拀</w:t>
      </w:r>
      <w:r>
        <w:rPr/>
        <w:t>#{||</w:t>
      </w:r>
      <w:r>
        <w:rPr/>
        <w:t>憑倈弣</w:t>
      </w:r>
      <w:r>
        <w:rPr/>
        <w:t>#~</w:t>
      </w:r>
      <w:r>
        <w:rPr/>
        <w:t>皚</w:t>
      </w:r>
      <w:r>
        <w:rPr/>
        <w:t>#~</w:t>
      </w:r>
      <w:r>
        <w:rPr/>
        <w:t>搣</w:t>
      </w:r>
      <w:r>
        <w:rPr/>
        <w:t>#~}}|z|v~~}</w:t>
      </w:r>
      <w:r>
        <w:rPr/>
        <w:t>弤</w:t>
      </w:r>
      <w:r>
        <w:rPr/>
        <w:t>#||~~|}}|</w:t>
      </w:r>
      <w:r>
        <w:rPr/>
        <w:t>恾</w:t>
      </w:r>
      <w:r>
        <w:rPr/>
        <w:t>#</w:t>
      </w:r>
      <w:r>
        <w:rPr/>
        <w:t>妦�</w:t>
      </w:r>
      <w:r>
        <w:rPr/>
        <w:t>#{||}�#{|}}}|~�#~~~~~~~~~~|</w:t>
      </w:r>
      <w:r>
        <w:rPr/>
        <w:t>剗倈唦</w:t>
      </w:r>
      <w:r>
        <w:rPr/>
        <w:t>#||z|||</w:t>
      </w:r>
      <w:r>
        <w:rPr/>
        <w:t>弣唟</w:t>
      </w:r>
      <w:r>
        <w:rPr/>
        <w:t>#z{zz</w:t>
      </w:r>
      <w:r>
        <w:rPr/>
        <w:t>弡</w:t>
      </w:r>
      <w:r>
        <w:rPr/>
        <w:t>#z{zz</w:t>
      </w:r>
      <w:r>
        <w:rPr/>
        <w:t>噞</w:t>
      </w:r>
    </w:p>
    <w:p>
      <w:pPr>
        <w:pStyle w:val="PreformattedText"/>
        <w:bidi w:val="0"/>
        <w:jc w:val="left"/>
        <w:rPr/>
      </w:pPr>
      <w:r>
        <w:rPr/>
        <w:t>z{{{z{zz{z</w:t>
      </w:r>
      <w:r>
        <w:rPr/>
        <w:t>恵</w:t>
      </w:r>
      <w:r>
        <w:rPr/>
        <w:t>#z</w:t>
      </w:r>
      <w:r>
        <w:rPr/>
        <w:t>媨厇剓倈坽</w:t>
      </w:r>
      <w:r>
        <w:rPr/>
        <w:t>#z</w:t>
      </w:r>
      <w:r>
        <w:rPr/>
        <w:t>恵</w:t>
      </w:r>
      <w:r>
        <w:rPr/>
        <w:t>#z</w:t>
      </w:r>
      <w:r>
        <w:rPr/>
        <w:t>巤</w:t>
      </w:r>
      <w:r>
        <w:rPr/>
        <w:t>#z</w:t>
      </w:r>
      <w:r>
        <w:rPr/>
        <w:t>珄</w:t>
      </w:r>
      <w:r>
        <w:rPr/>
        <w:t>#|||{{</w:t>
      </w:r>
      <w:r>
        <w:rPr/>
        <w:t>攟</w:t>
      </w:r>
      <w:r>
        <w:rPr/>
        <w:t>#{z</w:t>
      </w:r>
      <w:r>
        <w:rPr/>
        <w:t>唡</w:t>
      </w:r>
      <w:r>
        <w:rPr/>
        <w:t>#{</w:t>
      </w:r>
      <w:r>
        <w:rPr/>
        <w:t>弣</w:t>
      </w:r>
      <w:r>
        <w:rPr/>
        <w:t>#|}}z}}</w:t>
      </w:r>
      <w:r>
        <w:rPr/>
        <w:t>剘</w:t>
      </w:r>
      <w:r>
        <w:rPr/>
        <w:t>#}||}||</w:t>
      </w:r>
      <w:r>
        <w:rPr/>
        <w:t>剗</w:t>
      </w:r>
      <w:r>
        <w:rPr/>
        <w:t>#��#~~~~~~~~~~~�</w:t>
      </w:r>
      <w:r>
        <w:rPr/>
        <w:t>噟</w:t>
      </w:r>
      <w:r>
        <w:rPr/>
        <w:t>#}|}~~~</w:t>
      </w:r>
      <w:r>
        <w:rPr/>
        <w:t>剘</w:t>
      </w:r>
      <w:r>
        <w:rPr/>
        <w:t>#}|}|}}</w:t>
      </w:r>
      <w:r>
        <w:rPr/>
        <w:t>剕</w:t>
      </w:r>
      <w:r>
        <w:rPr/>
        <w:t>#}</w:t>
      </w:r>
      <w:r>
        <w:rPr/>
        <w:t>墌憓</w:t>
      </w:r>
      <w:r>
        <w:rPr/>
        <w:tab/>
        <w:t>|}|{}}||}</w:t>
      </w:r>
      <w:r>
        <w:rPr/>
        <w:t>悀</w:t>
      </w:r>
      <w:r>
        <w:rPr/>
        <w:t>#}u}~w{</w:t>
      </w:r>
      <w:r>
        <w:rPr/>
        <w:t>剘搣</w:t>
      </w:r>
      <w:r>
        <w:rPr/>
        <w:t>#~</w:t>
      </w:r>
      <w:r>
        <w:rPr/>
        <w:t>瞹</w:t>
      </w:r>
      <w:r>
        <w:rPr/>
        <w:t>#|</w:t>
      </w:r>
      <w:r>
        <w:rPr/>
        <w:t>攠</w:t>
      </w:r>
      <w:r>
        <w:rPr/>
        <w:t>#|</w:t>
      </w:r>
      <w:r>
        <w:rPr/>
        <w:t>剓</w:t>
      </w:r>
      <w:r>
        <w:rPr/>
        <w:t>###</w:t>
      </w:r>
      <w:r>
        <w:rPr/>
        <w:t>鴢徂咱僦谂舷仆醒腊聝�</w:t>
      </w:r>
      <w:r>
        <w:rPr/>
        <w:t>z</w:t>
      </w:r>
      <w:r>
        <w:rPr/>
        <w:t>庸捕�嚃棖癄�瀬イ</w:t>
      </w:r>
      <w:r>
        <w:rPr/>
        <w:t>ǐ</w:t>
      </w:r>
      <w:r>
        <w:rPr/>
        <w:t>瓩厼苖牶锤扛锰李科琶侣鹿晒鷧賽璿ガ慷匹骱菩敲美寐跨扒⑧姇括势膊帛岛惫坍儌皆��仢碲叼銈艩樈</w:t>
      </w:r>
      <w:r>
        <w:rPr/>
        <w:t>Р</w:t>
      </w:r>
      <w:r>
        <w:rPr/>
        <w:t>卜掳皾偳墏瞒偤恃滔侍猩舷裳礇傰噗轴腓眸鴢倞剫繉儥剮槏殬槝槪殽庮喇ゥ脾�埨綐帥攨寳牮咞霂�鯂噮</w:t>
      </w:r>
      <w:r>
        <w:rPr/>
        <w:t>}</w:t>
      </w:r>
      <w:r>
        <w:rPr/>
        <w:t>垙稏妱倛剟輤觤期朕宰蜕淄商贤弥囦圑釠冼倓媵碹谳桀痤沣渥坫渥陔沭毯畣檪�霟矛煄噳憡洝</w:t>
      </w:r>
      <w:r>
        <w:rPr/>
        <w:t>x</w:t>
      </w:r>
      <w:r>
        <w:rPr/>
        <w:t>号賔笎◤煓憕�潊萏</w:t>
      </w:r>
      <w:r>
        <w:rPr/>
        <w:t>h�m</w:t>
      </w:r>
      <w:r>
        <w:rPr/>
        <w:t>趨寣巬</w:t>
      </w:r>
      <w:r>
        <w:rPr/>
        <w:t>p�</w:t>
      </w:r>
      <w:r>
        <w:rPr/>
        <w:t>扫焉</w:t>
      </w:r>
      <w:r>
        <w:rPr/>
        <w:t>xo</w:t>
      </w:r>
      <w:r>
        <w:rPr/>
        <w:t>艾劄噷</w:t>
      </w:r>
      <w:r>
        <w:rPr/>
        <w:t>yzm</w:t>
      </w:r>
      <w:r>
        <w:rPr/>
        <w:t>暭</w:t>
      </w:r>
      <w:r>
        <w:rPr/>
        <w:t>z</w:t>
      </w:r>
      <w:r>
        <w:rPr/>
        <w:t>梯�愿發</w:t>
      </w:r>
      <w:r>
        <w:rPr/>
        <w:t>y</w:t>
      </w:r>
      <w:r>
        <w:rPr/>
        <w:t>偤厚憘憱</w:t>
      </w:r>
      <w:r>
        <w:rPr/>
        <w:t>vquuxy</w:t>
      </w:r>
      <w:r>
        <w:rPr/>
        <w:t>槖儗媱弸憥倀</w:t>
      </w:r>
      <w:r>
        <w:rPr/>
        <w:t>uu</w:t>
      </w:r>
      <w:r>
        <w:rPr/>
        <w:t>賛嵅瓚剫憺潬</w:t>
      </w:r>
      <w:r>
        <w:rPr/>
        <w:t>zuw</w:t>
      </w:r>
      <w:r>
        <w:rPr/>
        <w:t>値姈硔</w:t>
      </w:r>
      <w:r>
        <w:rPr/>
        <w:t>u</w:t>
      </w:r>
      <w:r>
        <w:rPr/>
        <w:t>帋</w:t>
      </w:r>
      <w:r>
        <w:rPr/>
        <w:t>Π</w:t>
      </w:r>
      <w:r>
        <w:rPr/>
        <w:t>将</w:t>
      </w:r>
      <w:r>
        <w:rPr/>
        <w:t>zz}</w:t>
      </w:r>
      <w:r>
        <w:rPr/>
        <w:t>坡撣犈蜜玫喀�さ忙昕箮ⅳ澐墄灚袇對劗</w:t>
      </w:r>
      <w:r>
        <w:rPr/>
        <w:t>¨</w:t>
      </w:r>
      <w:r>
        <w:rPr/>
        <w:t>袛袋幁憱坡对觻俯帨摐潣棗枟憴潩尷莾��墝嗈噭崚拤</w:t>
      </w:r>
      <w:r>
        <w:rPr/>
        <w:t>}</w:t>
      </w:r>
      <w:r>
        <w:rPr/>
        <w:t>鑷硬彌憘众戥噣貂鍒知噴憥</w:t>
      </w:r>
      <w:r>
        <w:rPr/>
        <w:t>p</w:t>
      </w:r>
      <w:r>
        <w:rPr/>
        <w:t>桋巛綘勑仴痍蹼吓箖鍏饘菓穷幞剣憯搼拸�麇铰赂冀侗卑蔼</w:t>
      </w:r>
      <w:r>
        <w:rPr/>
        <w:t>О</w:t>
      </w:r>
      <w:r>
        <w:rPr/>
        <w:t>實訕厧</w:t>
      </w:r>
      <w:r>
        <w:rPr/>
        <w:t>y</w:t>
      </w:r>
      <w:r>
        <w:rPr/>
        <w:t>＋簒诞┎悲喇负脖摷扦醌中⿴ㄌ甬仙遣衫孤北ゲ</w:t>
      </w:r>
      <w:r>
        <w:rPr/>
        <w:t>ī</w:t>
      </w:r>
      <w:r>
        <w:rPr/>
        <w:t>〃湭繎枙摜湕槡煫�千枻潨煑摡湗帋搻拸摃櫀汓┦鯋寢彇敘憣審寴悓寣帎彫┳笢悁翘鞘拦腊恫祙陫夠陨檬槕枬洕煱</w:t>
      </w:r>
      <w:r>
        <w:rPr/>
        <w:t>Λ</w:t>
      </w:r>
      <w:r>
        <w:rPr/>
        <w:t>づ�煈枛殦檽洟</w:t>
      </w:r>
      <w:r>
        <w:rPr/>
        <w:t>}</w:t>
      </w:r>
      <w:r>
        <w:rPr/>
        <w:t>牴剳エ驳汞薨捕安班匊</w:t>
      </w:r>
      <w:r>
        <w:rPr/>
        <w:t>q</w:t>
      </w:r>
      <w:r>
        <w:rPr/>
        <w:t>爦牄笣豕鞍ㄇ）幪</w:t>
      </w:r>
      <w:r>
        <w:rPr/>
        <w:t>}</w:t>
      </w:r>
      <w:r>
        <w:rPr/>
        <w:t>崬槹瘺牏＂が潧檪�付鱻</w:t>
      </w:r>
      <w:r>
        <w:rPr/>
        <w:t>#�</w:t>
      </w:r>
      <w:r>
        <w:rPr/>
        <w:t>飘蜚偢洖耽尝</w:t>
      </w:r>
      <w:r>
        <w:rPr/>
        <w:t>К</w:t>
      </w:r>
      <w:r>
        <w:rPr/>
        <w:t>梫謡尣鴛疲习栋倒兜讣傅綎宩猫</w:t>
      </w:r>
      <w:r>
        <w:rPr/>
        <w:t>Δ</w:t>
      </w:r>
      <w:r>
        <w:rPr/>
        <w:t>い渤</w:t>
      </w:r>
      <w:r>
        <w:rPr/>
        <w:t>]^gcp</w:t>
      </w:r>
      <w:r>
        <w:rPr/>
        <w:t>瀰</w:t>
      </w:r>
      <w:r>
        <w:rPr/>
        <w:t>w</w:t>
      </w:r>
      <w:r>
        <w:rPr/>
        <w:t>恖</w:t>
      </w:r>
      <w:r>
        <w:rPr/>
        <w:t>{</w:t>
      </w:r>
      <w:r>
        <w:rPr/>
        <w:t>卹</w:t>
      </w:r>
      <w:r>
        <w:rPr/>
        <w:t>xw|w</w:t>
      </w:r>
      <w:r>
        <w:rPr/>
        <w:t>墛</w:t>
      </w:r>
      <w:r>
        <w:rPr/>
        <w:t></w:t>
      </w:r>
      <w:r>
        <w:rPr/>
        <w:t>唩僾銉崏冄恉</w:t>
      </w:r>
      <w:r>
        <w:rPr/>
        <w:t>j</w:t>
      </w:r>
      <w:r>
        <w:rPr/>
        <w:t>棆</w:t>
      </w:r>
      <w:r>
        <w:rPr/>
        <w:t>rg</w:t>
      </w:r>
      <w:r>
        <w:rPr/>
        <w:t>坿</w:t>
      </w:r>
      <w:r>
        <w:rPr/>
        <w:t>^m</w:t>
      </w:r>
      <w:r>
        <w:rPr/>
        <w:t>嚛瞝</w:t>
      </w:r>
      <w:r>
        <w:rPr/>
        <w:t>k</w:t>
      </w:r>
      <w:r>
        <w:rPr/>
        <w:t>翰</w:t>
      </w:r>
      <w:r>
        <w:rPr/>
        <w:t>b</w:t>
      </w:r>
      <w:r>
        <w:rPr/>
        <w:t>偿</w:t>
      </w:r>
      <w:r>
        <w:rPr/>
        <w:t>fj</w:t>
      </w:r>
      <w:r>
        <w:rPr/>
        <w:t>曧憴Ｂ钙剝崏売�輤笛庐</w:t>
      </w:r>
      <w:r>
        <w:rPr/>
        <w:t>à</w:t>
      </w:r>
      <w:r>
        <w:rPr/>
        <w:t>かⅳⅰ湪</w:t>
      </w:r>
      <w:r>
        <w:rPr/>
        <w:t>q</w:t>
      </w:r>
      <w:r>
        <w:rPr/>
        <w:t>莚弁櫾魧</w:t>
      </w:r>
      <w:r>
        <w:rPr/>
        <w:t>z</w:t>
      </w:r>
      <w:r>
        <w:rPr/>
        <w:t>坨贳幼噢噼噌阊僮圹陧铘汕纼〃</w:t>
      </w:r>
      <w:r>
        <w:rPr/>
        <w:t></w:t>
      </w:r>
      <w:r>
        <w:rPr/>
        <w:t>铇脯泿儗潓毊囆汆</w:t>
      </w:r>
      <w:r>
        <w:rPr/>
        <w:t>i</w:t>
      </w:r>
      <w:r>
        <w:rPr/>
        <w:t>蠘珦枛�麖稉眄</w:t>
      </w:r>
      <w:r>
        <w:rPr/>
        <w:t>z</w:t>
      </w:r>
      <w:r>
        <w:rPr/>
        <w:t>鑥</w:t>
      </w:r>
      <w:r>
        <w:rPr/>
        <w:t>j</w:t>
      </w:r>
      <w:r>
        <w:rPr/>
        <w:t>錄洆洊亝伮ゎ鑨</w:t>
      </w:r>
      <w:r>
        <w:rPr/>
        <w:t>t</w:t>
      </w:r>
      <w:r>
        <w:rPr/>
        <w:t>圹墭憥妬</w:t>
      </w:r>
      <w:r>
        <w:rPr/>
        <w:t>yv</w:t>
      </w:r>
      <w:r>
        <w:rPr/>
        <w:t>柦屰鑰遽踼妳灼⒃鯌崠卲</w:t>
      </w:r>
      <w:r>
        <w:rPr/>
        <w:t>wx}Δ</w:t>
      </w:r>
      <w:r>
        <w:rPr/>
        <w:t>唭帒殦殦厁</w:t>
      </w:r>
      <w:r>
        <w:rPr/>
        <w:t>}</w:t>
      </w:r>
      <w:r>
        <w:rPr/>
        <w:t>鷣摣潠槕枴枱�亙唩</w:t>
      </w:r>
      <w:r>
        <w:rPr/>
        <w:t></w:t>
      </w:r>
      <w:r>
        <w:rPr/>
        <w:t>摽�摀ぎ　矚</w:t>
      </w:r>
      <w:r>
        <w:rPr/>
        <w:t>z</w:t>
      </w:r>
      <w:r>
        <w:rPr/>
        <w:t>寭缳橔ビ珟殹金彤担</w:t>
      </w:r>
      <w:r>
        <w:rPr/>
        <w:t>zx</w:t>
      </w:r>
      <w:r>
        <w:rPr/>
        <w:t>熋挞蓸</w:t>
      </w:r>
      <w:r>
        <w:rPr/>
        <w:t>ǖ</w:t>
      </w:r>
      <w:r>
        <w:rPr/>
        <w:t>洷帋干響《伎熇茖剥</w:t>
      </w:r>
      <w:r>
        <w:rPr/>
        <w:t>}</w:t>
      </w:r>
      <w:r>
        <w:rPr/>
        <w:t>⿴斂波考�ア儜帓拵彂悜寫憼嚬缐槅憛枠擏帯磽勠</w:t>
      </w:r>
      <w:r>
        <w:rPr/>
        <w:t>nt</w:t>
      </w:r>
      <w:r>
        <w:rPr/>
        <w:t>売繅</w:t>
      </w:r>
      <w:r>
        <w:rPr/>
        <w:t>l</w:t>
      </w:r>
      <w:r>
        <w:rPr/>
        <w:t>菣</w:t>
      </w:r>
      <w:r>
        <w:rPr/>
        <w:t>qk</w:t>
      </w:r>
      <w:r>
        <w:rPr/>
        <w:t>雄苮簶厁唩</w:t>
      </w:r>
      <w:r>
        <w:rPr/>
        <w:t>x</w:t>
      </w:r>
      <w:r>
        <w:rPr/>
        <w:t>劽晲</w:t>
      </w:r>
      <w:r>
        <w:rPr/>
        <w:t>r</w:t>
      </w:r>
      <w:r>
        <w:rPr/>
        <w:t>畗嫼蕾系鞍庝</w:t>
      </w:r>
      <w:r>
        <w:rPr/>
        <w:t>|</w:t>
      </w:r>
      <w:r>
        <w:rPr/>
        <w:t>讋�ね茘亃媼媱</w:t>
      </w:r>
      <w:r>
        <w:rPr/>
        <w:t>}yt</w:t>
      </w:r>
      <w:r>
        <w:rPr/>
        <w:t>栎映あゥぁ瑦摨栦畵杻倒紉焦姜凹</w:t>
      </w:r>
      <w:r>
        <w:rPr/>
        <w:t>ē</w:t>
      </w:r>
      <w:r>
        <w:rPr/>
        <w:t>幐倥</w:t>
      </w:r>
      <w:r>
        <w:rPr/>
        <w:t>y</w:t>
      </w:r>
      <w:r>
        <w:rPr/>
        <w:t>酃槵洼敭い殬懄煐潪爼愱蠆洉枙潵噽搸憦憯摃濘碀彅晸攺墲晳巼帀垙媿憫槉�浀醶儖弴啌僾</w:t>
      </w:r>
      <w:r>
        <w:rPr/>
        <w:t>}</w:t>
      </w:r>
      <w:r>
        <w:rPr/>
        <w:t>亃</w:t>
      </w:r>
      <w:r>
        <w:rPr/>
        <w:t>yuy</w:t>
      </w:r>
      <w:r>
        <w:rPr/>
        <w:t>妭�</w:t>
      </w:r>
      <w:r>
        <w:rPr/>
        <w:t>z</w:t>
      </w:r>
      <w:r>
        <w:rPr/>
        <w:t>牕陇垔�か　湋拵殜儏儊</w:t>
      </w:r>
      <w:r>
        <w:rPr/>
        <w:t>}xwPqXT</w:t>
      </w:r>
      <w:r>
        <w:rPr/>
        <w:t>殐崟昹</w:t>
      </w:r>
      <w:r>
        <w:rPr/>
        <w:t>n</w:t>
      </w:r>
      <w:r>
        <w:rPr/>
        <w:t>亇</w:t>
      </w:r>
      <w:r>
        <w:rPr/>
        <w:t>l</w:t>
      </w:r>
      <w:r>
        <w:rPr/>
        <w:t>亙�</w:t>
      </w:r>
      <w:r>
        <w:rPr/>
        <w:t>p}</w:t>
      </w:r>
      <w:r>
        <w:rPr/>
        <w:t>娥猰倈</w:t>
      </w:r>
      <w:r>
        <w:rPr/>
        <w:t>o</w:t>
      </w:r>
      <w:r>
        <w:rPr/>
        <w:t>噲噦</w:t>
      </w:r>
      <w:r>
        <w:rPr/>
        <w:t>z</w:t>
      </w:r>
      <w:r>
        <w:rPr/>
        <w:t>剳恱</w:t>
      </w:r>
      <w:r>
        <w:rPr/>
        <w:t>ozrw</w:t>
      </w:r>
      <w:r>
        <w:rPr/>
        <w:t>洖灕イ⑶殹煖槆棡ギ韟傿儌寎槨崨湣灉殲懇弸</w:t>
      </w:r>
      <w:r>
        <w:rPr/>
        <w:t>s</w:t>
      </w:r>
      <w:r>
        <w:rPr/>
        <w:t>筬</w:t>
      </w:r>
      <w:r>
        <w:rPr/>
        <w:t>ry</w:t>
      </w:r>
      <w:r>
        <w:rPr/>
        <w:t>墭恮嚁檸媱拲垐</w:t>
      </w:r>
      <w:r>
        <w:rPr/>
        <w:t>x</w:t>
      </w:r>
      <w:r>
        <w:rPr/>
        <w:t>僿殰蕗</w:t>
      </w:r>
      <w:r>
        <w:rPr/>
        <w:t>.</w:t>
      </w:r>
      <w:r>
        <w:rPr/>
        <w:t>浿昕值</w:t>
      </w:r>
      <w:r>
        <w:rPr/>
        <w:t>n�}v_bavmqskzT</w:t>
      </w:r>
      <w:r>
        <w:rPr/>
        <w:t>郼</w:t>
      </w:r>
      <w:r>
        <w:rPr/>
        <w:t>j</w:t>
      </w:r>
      <w:r>
        <w:rPr/>
        <w:t>揀</w:t>
      </w:r>
      <w:r>
        <w:rPr/>
        <w:t>azw~</w:t>
      </w:r>
      <w:r>
        <w:rPr/>
        <w:t>媼</w:t>
      </w:r>
      <w:r>
        <w:rPr/>
        <w:t>}~�{</w:t>
      </w:r>
      <w:r>
        <w:rPr/>
        <w:t>挏</w:t>
      </w:r>
      <w:r>
        <w:rPr/>
        <w:t>^kW</w:t>
      </w:r>
      <w:r>
        <w:rPr/>
        <w:t>榳</w:t>
      </w:r>
      <w:r>
        <w:rPr/>
        <w:t>w}vmv</w:t>
      </w:r>
      <w:r>
        <w:rPr/>
        <w:t>噧</w:t>
      </w:r>
      <w:r>
        <w:rPr/>
        <w:t>}BIPNWy~h</w:t>
      </w:r>
      <w:r>
        <w:rPr/>
        <w:t>噀</w:t>
      </w:r>
      <w:r>
        <w:rPr/>
        <w:t>npOe^ca}</w:t>
      </w:r>
      <w:r>
        <w:rPr/>
        <w:t>俧</w:t>
      </w:r>
      <w:r>
        <w:rPr/>
        <w:t>mkic</w:t>
      </w:r>
      <w:r>
        <w:rPr/>
        <w:t>臱</w:t>
      </w:r>
      <w:r>
        <w:rPr/>
        <w:t>tpq</w:t>
      </w:r>
      <w:r>
        <w:rPr/>
        <w:t>蹖</w:t>
      </w:r>
      <w:r>
        <w:rPr/>
        <w:t>X^</w:t>
      </w:r>
      <w:r>
        <w:rPr/>
        <w:t>恴</w:t>
      </w:r>
      <w:r>
        <w:rPr/>
        <w:t>cSooS^v</w:t>
      </w:r>
      <w:r>
        <w:rPr/>
        <w:t>崪</w:t>
      </w:r>
      <w:r>
        <w:rPr/>
        <w:t>^</w:t>
      </w:r>
      <w:r>
        <w:rPr/>
        <w:t>攬</w:t>
      </w:r>
      <w:r>
        <w:rPr/>
        <w:t>_</w:t>
      </w:r>
      <w:r>
        <w:rPr/>
        <w:t>洂</w:t>
      </w:r>
      <w:r>
        <w:rPr/>
        <w:t>P</w:t>
      </w:r>
      <w:r>
        <w:rPr/>
        <w:t>厈</w:t>
      </w:r>
      <w:r>
        <w:rPr/>
        <w:t>W\r</w:t>
      </w:r>
      <w:r>
        <w:rPr/>
        <w:t>輕</w:t>
      </w:r>
      <w:r>
        <w:rPr/>
        <w:t>z</w:t>
      </w:r>
      <w:r>
        <w:rPr/>
        <w:t>叀挳噐</w:t>
      </w:r>
      <w:r>
        <w:rPr/>
        <w:t>a^lSt</w:t>
      </w:r>
      <w:r>
        <w:rPr/>
        <w:t>剙</w:t>
      </w:r>
      <w:r>
        <w:rPr/>
        <w:t>w</w:t>
      </w:r>
      <w:r>
        <w:rPr/>
        <w:t>禇</w:t>
      </w:r>
      <w:r>
        <w:rPr/>
        <w:t>zptmm</w:t>
      </w:r>
      <w:r>
        <w:rPr/>
        <w:t>儉</w:t>
      </w:r>
      <w:r>
        <w:rPr/>
        <w:t>mq~to</w:t>
      </w:r>
      <w:r>
        <w:rPr/>
        <w:t>凮═波</w:t>
      </w:r>
      <w:r>
        <w:rPr/>
        <w:t>|</w:t>
      </w:r>
      <w:r>
        <w:rPr/>
        <w:t>佬</w:t>
      </w:r>
      <w:r>
        <w:rPr/>
        <w:t>pk</w:t>
      </w:r>
      <w:r>
        <w:rPr/>
        <w:t>肿挪独岛箍憨俺顶敹湋憄爭墑</w:t>
      </w:r>
      <w:r>
        <w:rPr/>
        <w:t>{</w:t>
      </w:r>
      <w:r>
        <w:rPr/>
        <w:t>耥駳氦亝湉湣岥勄嚜懆凓尗鑺䥺�殱槦殎槄诤耨唵栌潾槤憣妳∈嶀䜣躐鯉殮钐浶䴖槮崐垔柨笡潯摌牕爾唵凊</w:t>
      </w:r>
      <w:r>
        <w:rPr/>
        <w:t>}</w:t>
      </w:r>
      <w:r>
        <w:rPr/>
        <w:t>槸煔き穿拋問摌枬蜔寽牴讲雌瓐槣兄�册礃湥条鸭杀憡ズ級装瀤垇</w:t>
      </w:r>
      <w:r>
        <w:rPr/>
        <w:t>t</w:t>
      </w:r>
      <w:r>
        <w:rPr/>
        <w:t>搖</w:t>
      </w:r>
      <w:r>
        <w:rPr/>
        <w:t>y</w:t>
      </w:r>
      <w:r>
        <w:rPr/>
        <w:t>じ輭湻赂浛煝祇嶑</w:t>
      </w:r>
      <w:r>
        <w:rPr/>
        <w:t>k</w:t>
      </w:r>
      <w:r>
        <w:rPr/>
        <w:t>塽嚫瀴�</w:t>
      </w:r>
      <w:r>
        <w:rPr/>
        <w:t>}}l</w:t>
      </w:r>
      <w:r>
        <w:rPr/>
        <w:t>亗厐</w:t>
      </w:r>
      <w:r>
        <w:rPr/>
        <w:t>zxuz</w:t>
      </w:r>
      <w:r>
        <w:rPr/>
        <w:t>倄噦</w:t>
      </w:r>
      <w:r>
        <w:rPr/>
        <w:t>u</w:t>
      </w:r>
      <w:r>
        <w:rPr/>
        <w:t>攐</w:t>
      </w:r>
      <w:r>
        <w:rPr/>
        <w:t>YUOl]</w:t>
      </w:r>
      <w:r>
        <w:rPr/>
        <w:t>唥</w:t>
      </w:r>
      <w:r>
        <w:rPr/>
        <w:t>z�</w:t>
      </w:r>
      <w:r>
        <w:rPr/>
        <w:t>噭</w:t>
      </w:r>
      <w:r>
        <w:rPr/>
        <w:t>x</w:t>
      </w:r>
      <w:r>
        <w:rPr/>
        <w:t>嘺倗</w:t>
      </w:r>
      <w:r>
        <w:rPr/>
        <w:t>e</w:t>
      </w:r>
      <w:r>
        <w:rPr/>
        <w:t>拫</w:t>
      </w:r>
      <w:r>
        <w:rPr/>
        <w:t>k}</w:t>
      </w:r>
      <w:r>
        <w:rPr/>
        <w:t>将僣惃硧</w:t>
      </w:r>
      <w:r>
        <w:rPr/>
        <w:t>d\</w:t>
      </w:r>
      <w:r>
        <w:rPr/>
        <w:t>加箂祪</w:t>
      </w:r>
      <w:r>
        <w:rPr/>
        <w:t>qn</w:t>
      </w:r>
      <w:r>
        <w:rPr/>
        <w:t>剘�煇憓</w:t>
      </w:r>
      <w:r>
        <w:rPr/>
        <w:t>sTjk{</w:t>
      </w:r>
      <w:r>
        <w:rPr/>
        <w:t>償亢イ瑝鄃</w:t>
      </w:r>
      <w:r>
        <w:rPr/>
        <w:t>wcy</w:t>
      </w:r>
      <w:r>
        <w:rPr/>
        <w:t>湗</w:t>
      </w:r>
      <w:r>
        <w:rPr/>
        <w:t>ScTz</w:t>
      </w:r>
      <w:r>
        <w:rPr/>
        <w:t>噣</w:t>
      </w:r>
      <w:r>
        <w:rPr/>
        <w:t>zpic</w:t>
      </w:r>
      <w:r>
        <w:rPr/>
        <w:t>耘瀜</w:t>
      </w:r>
      <w:r>
        <w:rPr/>
        <w:t>svmwysrr{~pcxx{</w:t>
      </w:r>
      <w:r>
        <w:rPr/>
        <w:t>孒泚唎</w:t>
      </w:r>
      <w:r>
        <w:rPr/>
        <w:t>pkszxtqiqr}yl</w:t>
      </w:r>
      <w:r>
        <w:rPr/>
        <w:t>儎</w:t>
      </w:r>
      <w:r>
        <w:rPr/>
        <w:t>r�</w:t>
      </w:r>
      <w:r>
        <w:rPr/>
        <w:t>儑程莰妱</w:t>
      </w:r>
      <w:r>
        <w:rPr/>
        <w:t>v|o</w:t>
      </w:r>
      <w:r>
        <w:rPr/>
        <w:t>椕嚁厙噵倃拀噒剭寊</w:t>
      </w:r>
      <w:r>
        <w:rPr/>
        <w:t>|</w:t>
      </w:r>
      <w:r>
        <w:rPr/>
        <w:t>诗</w:t>
      </w:r>
      <w:r>
        <w:rPr/>
        <w:t>m</w:t>
      </w:r>
      <w:r>
        <w:rPr/>
        <w:t>寍</w:t>
      </w:r>
      <w:r>
        <w:rPr/>
        <w:t>y</w:t>
      </w:r>
      <w:r>
        <w:rPr/>
        <w:t>妢噐</w:t>
      </w:r>
      <w:r>
        <w:rPr/>
        <w:t>}}</w:t>
      </w:r>
      <w:r>
        <w:rPr/>
        <w:t>唲�垊</w:t>
      </w:r>
      <w:r>
        <w:rPr/>
        <w:t></w:t>
      </w:r>
      <w:r>
        <w:rPr/>
        <w:t>剝妑詴噦寠墛儃</w:t>
      </w:r>
      <w:r>
        <w:rPr/>
        <w:t>z</w:t>
      </w:r>
      <w:r>
        <w:rPr/>
        <w:t>媱卼</w:t>
      </w:r>
      <w:r>
        <w:rPr/>
        <w:t>zqp}xqx}~u</w:t>
      </w:r>
      <w:r>
        <w:rPr/>
        <w:t>勍劋癰</w:t>
      </w:r>
      <w:r>
        <w:rPr/>
        <w:t>msukh}r^ac[VZYYjbda</w:t>
      </w:r>
      <w:r>
        <w:rPr/>
        <w:t>偑桶乛拀</w:t>
      </w:r>
      <w:r>
        <w:rPr/>
        <w:t>#{||</w:t>
      </w:r>
      <w:r>
        <w:rPr/>
        <w:t>抺</w:t>
      </w:r>
      <w:r>
        <w:rPr/>
        <w:t>#|~</w:t>
      </w:r>
      <w:r>
        <w:rPr/>
        <w:t>寎</w:t>
      </w:r>
      <w:r>
        <w:rPr/>
        <w:t>#~}}~</w:t>
      </w:r>
      <w:r>
        <w:rPr/>
        <w:t>攠</w:t>
      </w:r>
      <w:r>
        <w:rPr/>
        <w:t>#|}}}~</w:t>
      </w:r>
      <w:r>
        <w:rPr/>
        <w:t>杴</w:t>
      </w:r>
      <w:r>
        <w:rPr/>
        <w:t>#~</w:t>
      </w:r>
      <w:r>
        <w:rPr/>
        <w:t>拀</w:t>
      </w:r>
      <w:r>
        <w:rPr/>
        <w:t>#~}}|v}~w{~}</w:t>
      </w:r>
      <w:r>
        <w:rPr/>
        <w:t>悀</w:t>
      </w:r>
      <w:r>
        <w:rPr/>
        <w:t>#|~~}|~|</w:t>
      </w:r>
      <w:r>
        <w:rPr/>
        <w:t>恾</w:t>
      </w:r>
      <w:r>
        <w:rPr/>
        <w:t>#</w:t>
      </w:r>
      <w:r>
        <w:rPr/>
        <w:t>妦�</w:t>
      </w:r>
      <w:r>
        <w:rPr/>
        <w:t>#}{}}�#{|}}}|~��#~~~~~~~~~|</w:t>
      </w:r>
      <w:r>
        <w:rPr/>
        <w:t>剗</w:t>
      </w:r>
      <w:r>
        <w:rPr/>
        <w:t>#||}</w:t>
      </w:r>
      <w:r>
        <w:rPr/>
        <w:t>厏</w:t>
      </w:r>
      <w:r>
        <w:rPr/>
        <w:t>#}|z}||</w:t>
      </w:r>
      <w:r>
        <w:rPr/>
        <w:t>巬</w:t>
      </w:r>
      <w:r>
        <w:rPr/>
        <w:t>#~|}</w:t>
      </w:r>
      <w:r>
        <w:rPr/>
        <w:t>厊倉檤唟儂弡</w:t>
      </w:r>
      <w:r>
        <w:rPr/>
        <w:t>#zz{z</w:t>
      </w:r>
      <w:r>
        <w:rPr/>
        <w:t>噞</w:t>
      </w:r>
      <w:r>
        <w:rPr/>
        <w:t>#z{{{zz{z{{z</w:t>
      </w:r>
      <w:r>
        <w:rPr/>
        <w:t>妠</w:t>
      </w:r>
      <w:r>
        <w:rPr/>
        <w:t>#zz{{zz</w:t>
      </w:r>
      <w:r>
        <w:rPr/>
        <w:t>媨厇</w:t>
      </w:r>
      <w:r>
        <w:rPr/>
        <w:t>#{{{z{|{z</w:t>
      </w:r>
      <w:r>
        <w:rPr/>
        <w:t>榹</w:t>
      </w:r>
      <w:r>
        <w:rPr/>
        <w:t>#z#z</w:t>
      </w:r>
      <w:r>
        <w:rPr/>
        <w:t>搟</w:t>
      </w:r>
      <w:r>
        <w:rPr/>
        <w:t>#|||{{|||</w:t>
      </w:r>
      <w:r>
        <w:rPr/>
        <w:t>剗唦唡儃唡</w:t>
      </w:r>
      <w:r>
        <w:rPr/>
        <w:t>#{</w:t>
      </w:r>
      <w:r>
        <w:rPr/>
        <w:t>弣</w:t>
      </w:r>
      <w:r>
        <w:rPr/>
        <w:t>#|}}z}}</w:t>
      </w:r>
      <w:r>
        <w:rPr/>
        <w:t>剘</w:t>
      </w:r>
      <w:r>
        <w:rPr/>
        <w:t>#}||</w:t>
      </w:r>
      <w:r>
        <w:rPr/>
        <w:t>噠</w:t>
      </w:r>
      <w:r>
        <w:rPr/>
        <w:t>#~��#~~</w:t>
      </w:r>
      <w:r>
        <w:rPr/>
        <w:t>剘</w:t>
      </w:r>
      <w:r>
        <w:rPr/>
        <w:t>#~~~~~�#}</w:t>
      </w:r>
      <w:r>
        <w:rPr/>
        <w:t>唡</w:t>
      </w:r>
      <w:r>
        <w:rPr/>
        <w:t>#}|}</w:t>
      </w:r>
      <w:r>
        <w:rPr/>
        <w:t>墌</w:t>
      </w:r>
      <w:r>
        <w:rPr/>
        <w:t>#|}|}}}</w:t>
      </w:r>
      <w:r>
        <w:rPr/>
        <w:t>剕</w:t>
      </w:r>
      <w:r>
        <w:rPr/>
        <w:t>#}</w:t>
      </w:r>
      <w:r>
        <w:rPr/>
        <w:t>垀攠</w:t>
      </w:r>
      <w:r>
        <w:rPr/>
        <w:t>#{|}}|}}</w:t>
      </w:r>
      <w:r>
        <w:rPr/>
        <w:t>悀</w:t>
      </w:r>
      <w:r>
        <w:rPr/>
        <w:t>#zy~|u}</w:t>
      </w:r>
      <w:r>
        <w:rPr/>
        <w:t>剘▆</w:t>
      </w:r>
      <w:r>
        <w:rPr/>
        <w:t>#|</w:t>
      </w:r>
      <w:r>
        <w:rPr/>
        <w:t>檥</w:t>
      </w:r>
      <w:r>
        <w:rPr/>
        <w:t>#|}}|</w:t>
      </w:r>
      <w:r>
        <w:rPr/>
        <w:t>晑</w:t>
      </w:r>
      <w:r>
        <w:rPr/>
        <w:t>#|</w:t>
      </w:r>
      <w:r>
        <w:rPr/>
        <w:t>剓</w:t>
      </w:r>
      <w:r>
        <w:rPr/>
        <w:t>###</w:t>
      </w:r>
      <w:r>
        <w:rPr/>
        <w:t>鴢枸轴阍咸释徘贤潞脐鍇</w:t>
      </w:r>
      <w:r>
        <w:rPr/>
        <w:t>z</w:t>
      </w:r>
      <w:r>
        <w:rPr/>
        <w:t>痈案摏敁穿篷ⅴェ瘽恱亭旅录蜕悯巧寐妹虑渴��墶輨澖诽鴠仆殴澜壳薨颗╮长貌撤川禾稁⑤�鼘嚥嫅鹿挡槻捕腹钩權倖�铉堅中裳蜕涎褪市禽�赉巅桊蝼䥇剠唹溮蹌獜暀槙潥槩幱搔ⅵ瓢鲄噿潕寫扅韹翡墡韸泾脆妵異霞觼寗崊動�賧冕僦圩糖滔桥朴蒲倞罐瞩洏潠槃</w:t>
      </w:r>
      <w:r>
        <w:rPr/>
        <w:t>~</w:t>
      </w:r>
      <w:r>
        <w:rPr/>
        <w:t>殎噻腽蔌霐</w:t>
      </w:r>
      <w:r>
        <w:rPr/>
        <w:t>Ω</w:t>
      </w:r>
      <w:r>
        <w:rPr/>
        <w:t>簩喇綎掻贃复泹剟晊ァ祶吧謋墭搸煉</w:t>
      </w:r>
      <w:r>
        <w:rPr/>
        <w:t>yy</w:t>
      </w:r>
      <w:r>
        <w:rPr/>
        <w:t>劇塵</w:t>
      </w:r>
      <w:r>
        <w:rPr/>
        <w:t>qxp</w:t>
      </w:r>
      <w:r>
        <w:rPr/>
        <w:t>耘�憗墠</w:t>
      </w:r>
      <w:r>
        <w:rPr/>
        <w:t>xvr</w:t>
      </w:r>
      <w:r>
        <w:rPr/>
        <w:t>劖譾酝</w:t>
      </w:r>
      <w:r>
        <w:rPr/>
        <w:t>qq</w:t>
      </w:r>
      <w:r>
        <w:rPr/>
        <w:t>赶煇</w:t>
      </w:r>
      <w:r>
        <w:rPr/>
        <w:t>w�ywj</w:t>
      </w:r>
      <w:r>
        <w:rPr/>
        <w:t>壓佱徂�努</w:t>
      </w:r>
      <w:r>
        <w:rPr/>
        <w:t>fp}</w:t>
      </w:r>
      <w:r>
        <w:rPr/>
        <w:t>兲</w:t>
      </w:r>
      <w:r>
        <w:rPr/>
        <w:t>p</w:t>
      </w:r>
      <w:r>
        <w:rPr/>
        <w:t>噷</w:t>
      </w:r>
      <w:r>
        <w:rPr/>
        <w:t>}</w:t>
      </w:r>
      <w:r>
        <w:rPr/>
        <w:t>剚</w:t>
      </w:r>
      <w:r>
        <w:rPr/>
        <w:t>m</w:t>
      </w:r>
      <w:r>
        <w:rPr/>
        <w:t>傩舙</w:t>
      </w:r>
      <w:r>
        <w:rPr/>
        <w:t>l{l</w:t>
      </w:r>
      <w:r>
        <w:rPr/>
        <w:t>憶�</w:t>
      </w:r>
      <w:r>
        <w:rPr/>
        <w:t>z</w:t>
      </w:r>
      <w:r>
        <w:rPr/>
        <w:t>憚晹傇</w:t>
      </w:r>
      <w:r>
        <w:rPr/>
        <w:t>uuh|</w:t>
      </w:r>
      <w:r>
        <w:rPr/>
        <w:t>寲瑵洖唋</w:t>
      </w:r>
      <w:r>
        <w:rPr/>
        <w:t>py</w:t>
      </w:r>
      <w:r>
        <w:rPr/>
        <w:t>洏陾秾</w:t>
      </w:r>
      <w:r>
        <w:rPr/>
        <w:t>w</w:t>
      </w:r>
      <w:r>
        <w:rPr/>
        <w:t>嫆旦繎</w:t>
      </w:r>
      <w:r>
        <w:rPr/>
        <w:t>n}</w:t>
      </w:r>
      <w:r>
        <w:rPr/>
        <w:t>勇憚仢猫挏</w:t>
      </w:r>
      <w:r>
        <w:rPr/>
        <w:t>М</w:t>
      </w:r>
      <w:r>
        <w:rPr/>
        <w:t>闵导祳菤壒�偺蕶悧洍槷嘲棩�蠂麖公仮帤时乔蛝恫崢憳湏湚摍槜</w:t>
      </w:r>
      <w:r>
        <w:rPr/>
        <w:t>Б</w:t>
      </w:r>
      <w:r>
        <w:rPr/>
        <w:t>幥垌爙寈東乺帗硧憠陚趼矙搨厛嬓洲蛣鼢赙埜鑹剱寎掯溱繚壧魵坫萦屎和趮馂榜嘘岢鲉攺弾憮婜胱孤看酱┆頉</w:t>
      </w:r>
      <w:r>
        <w:rPr/>
        <w:t></w:t>
      </w:r>
      <w:r>
        <w:rPr/>
        <w:t>棌妧坽</w:t>
      </w:r>
      <w:r>
        <w:rPr/>
        <w:t>|</w:t>
      </w:r>
      <w:r>
        <w:rPr/>
        <w:t>捅</w:t>
      </w:r>
      <w:r>
        <w:rPr/>
        <w:t>x</w:t>
      </w:r>
      <w:r>
        <w:rPr/>
        <w:t>瓲部狗嚼磻胭鄬</w:t>
      </w:r>
      <w:r>
        <w:rPr/>
        <w:t></w:t>
      </w:r>
      <w:r>
        <w:rPr/>
        <w:t>獤洤纴餐泼イ洿瞥蓝┄〇漻┎搏灔煗樄暅棝洓洕蛷灔湙爾柉櫃湋拺憭拺洃獫搮訐儓弶崠摑憣寜帟垖噰晧憻酉紥拃兔率萍汉隘沧鍐夝牙虑槢槤潥槫</w:t>
      </w:r>
      <w:r>
        <w:rPr/>
        <w:t>ú</w:t>
      </w:r>
      <w:r>
        <w:rPr/>
        <w:t>熎喱鐩湋摌摂洑潰庩瓖嚬棽档辰档喟膊伯筯釔</w:t>
      </w:r>
      <w:r>
        <w:rPr/>
        <w:t>u</w:t>
      </w:r>
      <w:r>
        <w:rPr/>
        <w:t>椨倎茧</w:t>
      </w:r>
      <w:r>
        <w:rPr/>
        <w:t>|</w:t>
      </w:r>
      <w:r>
        <w:rPr/>
        <w:t>鼛驳帛鞍隆</w:t>
      </w:r>
      <w:r>
        <w:rPr/>
        <w:t>Ε</w:t>
      </w:r>
      <w:r>
        <w:rPr/>
        <w:t>攨⿴洸疂潬</w:t>
      </w:r>
      <w:r>
        <w:rPr/>
        <w:t>ˉ</w:t>
      </w:r>
      <w:r>
        <w:rPr/>
        <w:t>ク棗殞夵�絼</w:t>
      </w:r>
      <w:r>
        <w:rPr/>
        <w:t>r</w:t>
      </w:r>
      <w:r>
        <w:rPr/>
        <w:t>瞆幤酣博灙</w:t>
      </w:r>
      <w:r>
        <w:rPr/>
        <w:t>Δǎ</w:t>
      </w:r>
      <w:r>
        <w:rPr/>
        <w:t>瑥讀崌晖岀晒掣赴航附臣</w:t>
      </w:r>
      <w:r>
        <w:rPr/>
        <w:t>h</w:t>
      </w:r>
      <w:r>
        <w:rPr/>
        <w:t>搖偿─</w:t>
      </w:r>
      <w:r>
        <w:rPr/>
        <w:t>Σ</w:t>
      </w:r>
      <w:r>
        <w:rPr/>
        <w:t>挡禵</w:t>
      </w:r>
      <w:r>
        <w:rPr/>
        <w:t>`bfj</w:t>
      </w:r>
      <w:r>
        <w:rPr/>
        <w:t>愑櫩刾</w:t>
      </w:r>
      <w:r>
        <w:rPr/>
        <w:t>xx}w</w:t>
      </w:r>
      <w:r>
        <w:rPr/>
        <w:t>弻倎�亃蠇垕佊澝</w:t>
      </w:r>
      <w:r>
        <w:rPr/>
        <w:t>f</w:t>
      </w:r>
      <w:r>
        <w:rPr/>
        <w:t>摠</w:t>
      </w:r>
      <w:r>
        <w:rPr/>
        <w:t>il</w:t>
      </w:r>
      <w:r>
        <w:rPr/>
        <w:t>墈</w:t>
      </w:r>
      <w:r>
        <w:rPr/>
        <w:t>ck}</w:t>
      </w:r>
      <w:r>
        <w:rPr/>
        <w:t>赴</w:t>
      </w:r>
      <w:r>
        <w:rPr/>
        <w:t>iek</w:t>
      </w:r>
      <w:r>
        <w:rPr/>
        <w:t>ゝ嘲绊栺檸蓺碇�妭悓嬘�鑲灿公エウⅱ湯</w:t>
      </w:r>
      <w:r>
        <w:rPr/>
        <w:t>p|</w:t>
      </w:r>
      <w:r>
        <w:rPr/>
        <w:t>溂盔檽枒墇唹杸坫螓泖驒讙腹贀柀燓踽钃</w:t>
      </w:r>
      <w:r>
        <w:rPr/>
        <w:t>ǜ</w:t>
      </w:r>
      <w:r>
        <w:rPr/>
        <w:t>枎寠槏盃繐藤辪帠槚洃</w:t>
      </w:r>
      <w:r>
        <w:rPr/>
        <w:t>vx</w:t>
      </w:r>
      <w:r>
        <w:rPr/>
        <w:t>惎漽</w:t>
      </w:r>
      <w:r>
        <w:rPr/>
        <w:t>y</w:t>
      </w:r>
      <w:r>
        <w:rPr/>
        <w:t>倉菘</w:t>
      </w:r>
      <w:r>
        <w:rPr/>
        <w:t>{</w:t>
      </w:r>
      <w:r>
        <w:rPr/>
        <w:t>槚憮墢倎</w:t>
      </w:r>
      <w:r>
        <w:rPr/>
        <w:t>r</w:t>
      </w:r>
      <w:r>
        <w:rPr/>
        <w:t>睇</w:t>
      </w:r>
      <w:r>
        <w:rPr/>
        <w:t>tr</w:t>
      </w:r>
      <w:r>
        <w:rPr/>
        <w:t>埝煈儐亇</w:t>
      </w:r>
      <w:r>
        <w:rPr/>
        <w:t>m</w:t>
      </w:r>
      <w:r>
        <w:rPr/>
        <w:t>摰侁耥�栽們唶鄬ⅰ</w:t>
      </w:r>
      <w:r>
        <w:rPr/>
        <w:t></w:t>
      </w:r>
      <w:r>
        <w:rPr/>
        <w:t>儜</w:t>
      </w:r>
      <w:r>
        <w:rPr/>
        <w:t>v</w:t>
      </w:r>
      <w:r>
        <w:rPr/>
        <w:t>嘲觷</w:t>
      </w:r>
      <w:r>
        <w:rPr/>
        <w:t>}�</w:t>
      </w:r>
      <w:r>
        <w:rPr/>
        <w:t>あ厎帉槑枛呰</w:t>
      </w:r>
      <w:r>
        <w:rPr/>
        <w:t>x</w:t>
      </w:r>
      <w:r>
        <w:rPr/>
        <w:t>墖幁</w:t>
      </w:r>
      <w:r>
        <w:rPr/>
        <w:t>à</w:t>
      </w:r>
      <w:r>
        <w:rPr/>
        <w:t>憙憮煕潯�墔</w:t>
      </w:r>
      <w:r>
        <w:rPr/>
        <w:t>}</w:t>
      </w:r>
      <w:r>
        <w:rPr/>
        <w:t>憥愆脵寭枺</w:t>
      </w:r>
      <w:r>
        <w:rPr/>
        <w:t>Θ</w:t>
      </w:r>
      <w:r>
        <w:rPr/>
        <w:t>３憓戶褤帒ㄛ煠额片辅</w:t>
      </w:r>
      <w:r>
        <w:rPr/>
        <w:t>}⒙</w:t>
      </w:r>
      <w:r>
        <w:rPr/>
        <w:t>虥撁虈忇菛浖篮浩泼虌鐬麑笭</w:t>
      </w:r>
      <w:r>
        <w:rPr/>
        <w:t>u</w:t>
      </w:r>
      <w:r>
        <w:rPr/>
        <w:t>殩炃ゼ党�カ噺帒拲憭彂搻槧嵔狩拃潌弨澇贊輝鋻憑</w:t>
      </w:r>
      <w:r>
        <w:rPr/>
        <w:t>jho</w:t>
      </w:r>
      <w:r>
        <w:rPr/>
        <w:t>こ匠</w:t>
      </w:r>
      <w:r>
        <w:rPr/>
        <w:t>n</w:t>
      </w:r>
      <w:r>
        <w:rPr/>
        <w:t>视猩</w:t>
      </w:r>
      <w:r>
        <w:rPr/>
        <w:t>wι</w:t>
      </w:r>
      <w:r>
        <w:rPr/>
        <w:t>乽剝剙蜡珵巔劘际砍淘</w:t>
      </w:r>
      <w:r>
        <w:rPr/>
        <w:t>~</w:t>
      </w:r>
      <w:r>
        <w:rPr/>
        <w:t>贀炆虠錼帉巹</w:t>
      </w:r>
      <w:r>
        <w:rPr/>
        <w:t>|}w</w:t>
      </w:r>
      <w:r>
        <w:rPr/>
        <w:t>渥瞥铂</w:t>
      </w:r>
      <w:r>
        <w:rPr/>
        <w:t>áá</w:t>
      </w:r>
      <w:r>
        <w:rPr/>
        <w:t>＂獉洝泜攧囍畑传锤抖倒珣韖</w:t>
      </w:r>
      <w:r>
        <w:rPr/>
        <w:t>}</w:t>
      </w:r>
      <w:r>
        <w:rPr/>
        <w:t>睜苮摣</w:t>
      </w:r>
      <w:r>
        <w:rPr/>
        <w:t>Ε</w:t>
      </w:r>
      <w:r>
        <w:rPr/>
        <w:t>敃挍洓潛杹湜憳拻帺寭摂拻摀敁摀綄摉攽檹帵攽構墖噽崕寧洅寛脡</w:t>
      </w:r>
      <w:r>
        <w:rPr/>
        <w:t>r}</w:t>
      </w:r>
      <w:r>
        <w:rPr/>
        <w:t>亰巼厫寃</w:t>
      </w:r>
      <w:r>
        <w:rPr/>
        <w:t>}x{</w:t>
      </w:r>
      <w:r>
        <w:rPr/>
        <w:t>倆</w:t>
      </w:r>
      <w:r>
        <w:rPr/>
        <w:t>u}</w:t>
      </w:r>
      <w:r>
        <w:rPr/>
        <w:t>噦倆曁鼎亼�─湠煉嫎悑剝</w:t>
      </w:r>
      <w:r>
        <w:rPr/>
        <w:t>}�{tt</w:t>
      </w:r>
      <w:r>
        <w:rPr/>
        <w:t>媡</w:t>
      </w:r>
      <w:r>
        <w:rPr/>
        <w:t>WS</w:t>
      </w:r>
      <w:r>
        <w:rPr/>
        <w:t>厸峟亪</w:t>
      </w:r>
      <w:r>
        <w:rPr/>
        <w:t>zn</w:t>
      </w:r>
      <w:r>
        <w:rPr/>
        <w:t>亖</w:t>
      </w:r>
      <w:r>
        <w:rPr/>
        <w:t>yr}</w:t>
      </w:r>
      <w:r>
        <w:rPr/>
        <w:t>吨睬亪</w:t>
      </w:r>
      <w:r>
        <w:rPr/>
        <w:t>r</w:t>
      </w:r>
      <w:r>
        <w:rPr/>
        <w:t>寢垏</w:t>
      </w:r>
      <w:r>
        <w:rPr/>
        <w:t></w:t>
      </w:r>
      <w:r>
        <w:rPr/>
        <w:t>嚀恴蛡</w:t>
      </w:r>
      <w:r>
        <w:rPr/>
        <w:t>y</w:t>
      </w:r>
      <w:r>
        <w:rPr/>
        <w:t>仭</w:t>
      </w:r>
      <w:r>
        <w:rPr/>
        <w:t>p</w:t>
      </w:r>
      <w:r>
        <w:rPr/>
        <w:t>灚ぅ</w:t>
      </w:r>
      <w:r>
        <w:rPr/>
        <w:t>ɡ</w:t>
      </w:r>
      <w:r>
        <w:rPr/>
        <w:t>暍洔泝挒洶</w:t>
      </w:r>
      <w:r>
        <w:rPr/>
        <w:t>h</w:t>
      </w:r>
      <w:r>
        <w:rPr/>
        <w:t>肗</w:t>
      </w:r>
      <w:r>
        <w:rPr/>
        <w:t>D{</w:t>
      </w:r>
      <w:r>
        <w:rPr/>
        <w:t>蘶</w:t>
      </w:r>
      <w:r>
        <w:rPr/>
        <w:t>a</w:t>
      </w:r>
      <w:r>
        <w:rPr/>
        <w:t>棨⑧�鹺湝洑湗崊</w:t>
      </w:r>
      <w:r>
        <w:rPr/>
        <w:t>|rzk</w:t>
      </w:r>
      <w:r>
        <w:rPr/>
        <w:t>噭亙剭弿噯挃</w:t>
      </w:r>
      <w:r>
        <w:rPr/>
        <w:t></w:t>
      </w:r>
      <w:r>
        <w:rPr/>
        <w:t>剎嚋</w:t>
      </w:r>
      <w:r>
        <w:rPr/>
        <w:t>yq</w:t>
      </w:r>
      <w:r>
        <w:rPr/>
        <w:t>瞼倕媥攪倎</w:t>
      </w:r>
      <w:r>
        <w:rPr/>
        <w:t>lnc^jqq}okvru</w:t>
      </w:r>
      <w:r>
        <w:rPr/>
        <w:t>纇</w:t>
      </w:r>
      <w:r>
        <w:rPr/>
        <w:t>mo</w:t>
      </w:r>
      <w:r>
        <w:rPr/>
        <w:t>銥</w:t>
      </w:r>
      <w:r>
        <w:rPr/>
        <w:t>|</w:t>
      </w:r>
      <w:r>
        <w:rPr/>
        <w:t>蕿妝</w:t>
      </w:r>
      <w:r>
        <w:rPr/>
        <w:t>v</w:t>
      </w:r>
      <w:r>
        <w:rPr/>
        <w:t>剭恵�亊晲</w:t>
      </w:r>
      <w:r>
        <w:rPr/>
        <w:t>~E</w:t>
      </w:r>
      <w:r>
        <w:rPr/>
        <w:t>乗則亇</w:t>
      </w:r>
      <w:r>
        <w:rPr/>
        <w:t>qz</w:t>
      </w:r>
      <w:r>
        <w:rPr/>
        <w:t>厔凣</w:t>
      </w:r>
      <w:r>
        <w:rPr/>
        <w:t>IKOR</w:t>
      </w:r>
      <w:r>
        <w:rPr/>
        <w:t>垾挆巌凮</w:t>
      </w:r>
      <w:r>
        <w:rPr/>
        <w:t>b`fc</w:t>
      </w:r>
      <w:r>
        <w:rPr/>
        <w:t>倕</w:t>
      </w:r>
      <w:r>
        <w:rPr/>
        <w:t>likh_</w:t>
      </w:r>
      <w:r>
        <w:rPr/>
        <w:t>礯</w:t>
      </w:r>
      <w:r>
        <w:rPr/>
        <w:t>oql</w:t>
      </w:r>
      <w:r>
        <w:rPr/>
        <w:t>迾甒彂</w:t>
      </w:r>
      <w:r>
        <w:rPr/>
        <w:t>\TmpW]n</w:t>
      </w:r>
      <w:r>
        <w:rPr/>
        <w:t>灇</w:t>
      </w:r>
      <w:r>
        <w:rPr/>
        <w:t>\</w:t>
      </w:r>
      <w:r>
        <w:rPr/>
        <w:t>憞</w:t>
      </w:r>
      <w:r>
        <w:rPr/>
        <w:t>WX</w:t>
      </w:r>
      <w:r>
        <w:rPr/>
        <w:t>奜厬斒</w:t>
      </w:r>
      <w:r>
        <w:rPr/>
        <w:t>k</w:t>
      </w:r>
      <w:r>
        <w:rPr/>
        <w:t>踴</w:t>
      </w:r>
      <w:r>
        <w:rPr/>
        <w:t>q</w:t>
      </w:r>
      <w:r>
        <w:rPr/>
        <w:t>剦芦観</w:t>
      </w:r>
      <w:r>
        <w:rPr/>
        <w:t>g\gY{</w:t>
      </w:r>
      <w:r>
        <w:rPr/>
        <w:t>垁�</w:t>
      </w:r>
      <w:r>
        <w:rPr/>
        <w:t>t</w:t>
      </w:r>
      <w:r>
        <w:rPr/>
        <w:t>皶乼</w:t>
      </w:r>
      <w:r>
        <w:rPr/>
        <w:t>yqp�</w:t>
      </w:r>
      <w:r>
        <w:rPr/>
        <w:t>乴</w:t>
      </w:r>
      <w:r>
        <w:rPr/>
        <w:t>l{vs</w:t>
      </w:r>
      <w:r>
        <w:rPr/>
        <w:t>婸</w:t>
      </w:r>
      <w:r>
        <w:rPr/>
        <w:t>lp</w:t>
      </w:r>
      <w:r>
        <w:rPr/>
        <w:t>殫瑀</w:t>
      </w:r>
      <w:r>
        <w:rPr/>
        <w:t>W&gt;_pa^_ui</w:t>
      </w:r>
      <w:r>
        <w:rPr/>
        <w:t>郊档屎冈痕簃</w:t>
      </w:r>
      <w:r>
        <w:rPr/>
        <w:t>{I5T</w:t>
      </w:r>
      <w:r>
        <w:rPr/>
        <w:t>崊�槝嗧嗍錆</w:t>
      </w:r>
      <w:r>
        <w:rPr/>
        <w:t>Θ</w:t>
      </w:r>
      <w:r>
        <w:rPr/>
        <w:t>槡�巸笩禈�鲉帉潙垊摮亝岝鄾摎嫋姌婍鷣堣寠寔</w:t>
      </w:r>
      <w:r>
        <w:rPr/>
        <w:t>ν</w:t>
      </w:r>
      <w:r>
        <w:rPr/>
        <w:t>嶛�耔嫎殬鯇煚厞殎滗韹垨槚郊煄崋</w:t>
      </w:r>
      <w:r>
        <w:rPr/>
        <w:t>Ζ</w:t>
      </w:r>
      <w:r>
        <w:rPr/>
        <w:t>桋剨亣</w:t>
      </w:r>
      <w:r>
        <w:rPr/>
        <w:t>ü</w:t>
      </w:r>
      <w:r>
        <w:rPr/>
        <w:t>脷姖功亝槉�缸煛刊繘嚐滟澐薨枴埠裼菲茟</w:t>
      </w:r>
      <w:r>
        <w:rPr/>
        <w:t>Φ</w:t>
      </w:r>
      <w:r>
        <w:rPr/>
        <w:t>缼</w:t>
      </w:r>
      <w:r>
        <w:rPr/>
        <w:t></w:t>
      </w:r>
      <w:r>
        <w:rPr/>
        <w:t>ウ</w:t>
      </w:r>
      <w:r>
        <w:rPr/>
        <w:t>w~</w:t>
      </w:r>
      <w:r>
        <w:rPr/>
        <w:t>灋</w:t>
      </w:r>
      <w:r>
        <w:rPr/>
        <w:t>r</w:t>
      </w:r>
      <w:r>
        <w:rPr/>
        <w:t>參</w:t>
      </w:r>
      <w:r>
        <w:rPr/>
        <w:t>Β</w:t>
      </w:r>
      <w:r>
        <w:rPr/>
        <w:t>ぜ坷蠢訋謳鐂灂</w:t>
      </w:r>
      <w:r>
        <w:rPr/>
        <w:t>d</w:t>
      </w:r>
      <w:r>
        <w:rPr/>
        <w:t>増樎崝榣�</w:t>
      </w:r>
      <w:r>
        <w:rPr/>
        <w:t>~</w:t>
      </w:r>
      <w:r>
        <w:rPr/>
        <w:t>噐�媯</w:t>
      </w:r>
      <w:r>
        <w:rPr/>
        <w:t>y�{x}y</w:t>
      </w:r>
      <w:r>
        <w:rPr/>
        <w:t>倊</w:t>
      </w:r>
      <w:r>
        <w:rPr/>
        <w:t>s</w:t>
      </w:r>
      <w:r>
        <w:rPr/>
        <w:t>焻</w:t>
      </w:r>
      <w:r>
        <w:rPr/>
        <w:t>OlYsifd</w:t>
      </w:r>
      <w:r>
        <w:rPr/>
        <w:t>啌畑�</w:t>
      </w:r>
      <w:r>
        <w:rPr/>
        <w:t>u</w:t>
      </w:r>
      <w:r>
        <w:rPr/>
        <w:t>軫褋塸</w:t>
      </w:r>
      <w:r>
        <w:rPr/>
        <w:t>p]Zxf</w:t>
      </w:r>
      <w:r>
        <w:rPr/>
        <w:t>姤</w:t>
      </w:r>
      <w:r>
        <w:rPr/>
        <w:t>āc</w:t>
      </w:r>
      <w:r>
        <w:rPr/>
        <w:t>芭眉</w:t>
      </w:r>
      <w:r>
        <w:rPr/>
        <w:t>o</w:t>
      </w:r>
      <w:r>
        <w:rPr/>
        <w:t>〉</w:t>
      </w:r>
      <w:r>
        <w:rPr/>
        <w:t>oh}</w:t>
      </w:r>
      <w:r>
        <w:rPr/>
        <w:t>儙�洂攪</w:t>
      </w:r>
      <w:r>
        <w:rPr/>
        <w:t>oQc</w:t>
      </w:r>
      <w:r>
        <w:rPr/>
        <w:t>莟</w:t>
      </w:r>
      <w:r>
        <w:rPr/>
        <w:t>y</w:t>
      </w:r>
      <w:r>
        <w:rPr/>
        <w:t>嵆啊洟客</w:t>
      </w:r>
      <w:r>
        <w:rPr/>
        <w:t>a</w:t>
      </w:r>
      <w:r>
        <w:rPr/>
        <w:t>焹</w:t>
      </w:r>
      <w:r>
        <w:rPr/>
        <w:t>v</w:t>
      </w:r>
      <w:r>
        <w:rPr/>
        <w:t>攣湜</w:t>
      </w:r>
      <w:r>
        <w:rPr/>
        <w:t>_</w:t>
      </w:r>
      <w:r>
        <w:rPr/>
        <w:t>礟</w:t>
      </w:r>
      <w:r>
        <w:rPr/>
        <w:t>x</w:t>
      </w:r>
      <w:r>
        <w:rPr/>
        <w:t>厙</w:t>
      </w:r>
      <w:r>
        <w:rPr/>
        <w:t>{nkg</w:t>
      </w:r>
      <w:r>
        <w:rPr/>
        <w:t>屠巔</w:t>
      </w:r>
      <w:r>
        <w:rPr/>
        <w:t>yqitpmnoxxsiw</w:t>
      </w:r>
      <w:r>
        <w:rPr/>
        <w:t>虈</w:t>
      </w:r>
      <w:r>
        <w:rPr/>
        <w:t>bM{</w:t>
      </w:r>
      <w:r>
        <w:rPr/>
        <w:t>哾</w:t>
      </w:r>
      <w:r>
        <w:rPr/>
        <w:t>_D^</w:t>
      </w:r>
      <w:r>
        <w:rPr/>
        <w:t>峯</w:t>
      </w:r>
      <w:r>
        <w:rPr/>
        <w:t>xngoyv}vt�~}</w:t>
      </w:r>
      <w:r>
        <w:rPr/>
        <w:t>诞界</w:t>
      </w:r>
      <w:r>
        <w:rPr/>
        <w:t>g</w:t>
      </w:r>
      <w:r>
        <w:rPr/>
        <w:t>妎剒</w:t>
      </w:r>
      <w:r>
        <w:rPr/>
        <w:t>r</w:t>
      </w:r>
      <w:r>
        <w:rPr/>
        <w:t>攌厷悗墝�</w:t>
      </w:r>
      <w:r>
        <w:rPr/>
        <w:t>v</w:t>
      </w:r>
      <w:r>
        <w:rPr/>
        <w:t>厁妟</w:t>
      </w:r>
      <w:r>
        <w:rPr/>
        <w:t></w:t>
      </w:r>
      <w:r>
        <w:rPr/>
        <w:t>啀坵</w:t>
      </w:r>
      <w:r>
        <w:rPr/>
        <w:t>r</w:t>
      </w:r>
      <w:r>
        <w:rPr/>
        <w:t>儌拏</w:t>
      </w:r>
      <w:r>
        <w:rPr/>
        <w:t>v</w:t>
      </w:r>
      <w:r>
        <w:rPr/>
        <w:t>墎媬�倗墖墍</w:t>
      </w:r>
      <w:r>
        <w:rPr/>
        <w:t>}</w:t>
      </w:r>
      <w:r>
        <w:rPr/>
        <w:t>墔噚厹</w:t>
      </w:r>
      <w:r>
        <w:rPr/>
        <w:t>~</w:t>
      </w:r>
      <w:r>
        <w:rPr/>
        <w:t>儗噳媭�倣唵</w:t>
      </w:r>
      <w:r>
        <w:rPr/>
        <w:t>xunq{zuru{zqrSemstig</w:t>
      </w:r>
      <w:r>
        <w:rPr/>
        <w:t>倁</w:t>
      </w:r>
      <w:r>
        <w:rPr/>
        <w:t>Z_^Y[[\aeahcx</w:t>
      </w:r>
      <w:r>
        <w:rPr/>
        <w:t>屯祒</w:t>
      </w:r>
      <w:r>
        <w:rPr/>
        <w:t>c</w:t>
      </w:r>
      <w:r>
        <w:rPr/>
        <w:t>憓</w:t>
      </w:r>
      <w:r>
        <w:rPr/>
        <w:t>#|{||</w:t>
      </w:r>
      <w:r>
        <w:rPr/>
        <w:t>抺</w:t>
      </w:r>
      <w:r>
        <w:rPr/>
        <w:t>#|</w:t>
      </w:r>
      <w:r>
        <w:rPr/>
        <w:t>恾</w:t>
      </w:r>
      <w:r>
        <w:rPr/>
        <w:t>#~</w:t>
      </w:r>
      <w:r>
        <w:rPr/>
        <w:t>晑</w:t>
      </w:r>
      <w:r>
        <w:rPr/>
        <w:t>#~~}}}~</w:t>
      </w:r>
      <w:r>
        <w:rPr/>
        <w:t>剗</w:t>
      </w:r>
      <w:r>
        <w:rPr/>
        <w:t>#|</w:t>
      </w:r>
      <w:r>
        <w:rPr/>
        <w:t>弣</w:t>
      </w:r>
      <w:r>
        <w:rPr/>
        <w:t>#~</w:t>
      </w:r>
      <w:r>
        <w:rPr/>
        <w:t>搣</w:t>
      </w:r>
      <w:r>
        <w:rPr/>
        <w:t>#~}}yz|w~~}</w:t>
      </w:r>
      <w:r>
        <w:rPr/>
        <w:t>弤</w:t>
      </w:r>
      <w:r>
        <w:rPr/>
        <w:t>#|}~~|}}|</w:t>
      </w:r>
      <w:r>
        <w:rPr/>
        <w:t>弣</w:t>
      </w:r>
      <w:r>
        <w:rPr/>
        <w:t>#~</w:t>
      </w:r>
      <w:r>
        <w:rPr/>
        <w:t>墌�</w:t>
      </w:r>
      <w:r>
        <w:rPr/>
        <w:t>#~{||~�#{|}}}|~�</w:t>
        <w:tab/>
        <w:t>~~~~~</w:t>
      </w:r>
      <w:r>
        <w:rPr/>
        <w:t>厏</w:t>
      </w:r>
      <w:r>
        <w:rPr/>
        <w:t>#|}}|}|||</w:t>
      </w:r>
      <w:r>
        <w:rPr/>
        <w:t>厏</w:t>
      </w:r>
      <w:r>
        <w:rPr/>
        <w:t>#}|z}||</w:t>
      </w:r>
      <w:r>
        <w:rPr/>
        <w:t>巬</w:t>
      </w:r>
      <w:r>
        <w:rPr/>
        <w:t>#~</w:t>
      </w:r>
      <w:r>
        <w:rPr/>
        <w:t>剕</w:t>
      </w:r>
      <w:r>
        <w:rPr/>
        <w:t>#{|{z{</w:t>
      </w:r>
      <w:r>
        <w:rPr/>
        <w:t>唡媨</w:t>
      </w:r>
      <w:r>
        <w:rPr/>
        <w:t>#||zz{|||</w:t>
      </w:r>
      <w:r>
        <w:rPr/>
        <w:t>剓剒媨</w:t>
      </w:r>
      <w:r>
        <w:rPr/>
        <w:t>#z{{{zzz</w:t>
      </w:r>
      <w:r>
        <w:rPr/>
        <w:t>恵倆寋</w:t>
      </w:r>
      <w:r>
        <w:rPr/>
        <w:t>#zz{{zz</w:t>
      </w:r>
      <w:r>
        <w:rPr/>
        <w:t>妠厇剓</w:t>
      </w:r>
      <w:r>
        <w:rPr/>
        <w:t>#z{|</w:t>
      </w:r>
      <w:r>
        <w:rPr/>
        <w:t>噞</w:t>
      </w:r>
      <w:r>
        <w:rPr/>
        <w:t>#z</w:t>
      </w:r>
      <w:r>
        <w:rPr/>
        <w:t>恵</w:t>
      </w:r>
      <w:r>
        <w:rPr/>
        <w:t>#z</w:t>
      </w:r>
      <w:r>
        <w:rPr/>
        <w:t>杮</w:t>
      </w:r>
      <w:r>
        <w:rPr/>
        <w:t>#z</w:t>
      </w:r>
      <w:r>
        <w:rPr/>
        <w:t>剕</w:t>
      </w:r>
      <w:r>
        <w:rPr/>
        <w:t>#zz|||</w:t>
      </w:r>
      <w:r>
        <w:rPr/>
        <w:t>媫厊</w:t>
      </w:r>
      <w:r>
        <w:rPr/>
        <w:t>#{z{</w:t>
      </w:r>
      <w:r>
        <w:rPr/>
        <w:t>唡</w:t>
      </w:r>
      <w:r>
        <w:rPr/>
        <w:t>#{</w:t>
      </w:r>
      <w:r>
        <w:rPr/>
        <w:t>弣</w:t>
      </w:r>
      <w:r>
        <w:rPr/>
        <w:t>#|}}z|}</w:t>
      </w:r>
      <w:r>
        <w:rPr/>
        <w:t>剘</w:t>
      </w:r>
      <w:r>
        <w:rPr/>
        <w:t>#}|</w:t>
      </w:r>
      <w:r>
        <w:rPr/>
        <w:t>噠</w:t>
      </w:r>
      <w:r>
        <w:rPr/>
        <w:t>#|�</w:t>
      </w:r>
      <w:r>
        <w:rPr/>
        <w:t>剘</w:t>
      </w:r>
      <w:r>
        <w:rPr/>
        <w:t>#</w:t>
      </w:r>
      <w:r>
        <w:rPr/>
        <w:t>剘</w:t>
      </w:r>
      <w:r>
        <w:rPr/>
        <w:t>#~~�#}</w:t>
      </w:r>
      <w:r>
        <w:rPr/>
        <w:t>唡</w:t>
      </w:r>
      <w:r>
        <w:rPr/>
        <w:t>#}||</w:t>
      </w:r>
      <w:r>
        <w:rPr/>
        <w:t>垀</w:t>
      </w:r>
      <w:r>
        <w:rPr/>
        <w:t>#}|}|}}</w:t>
      </w:r>
      <w:r>
        <w:rPr/>
        <w:t>唡垀憓</w:t>
      </w:r>
      <w:r>
        <w:rPr/>
        <w:tab/>
        <w:t>|}}{}}}|}</w:t>
      </w:r>
      <w:r>
        <w:rPr/>
        <w:t>悀</w:t>
      </w:r>
      <w:r>
        <w:rPr/>
        <w:t>#}u|~x{</w:t>
      </w:r>
      <w:r>
        <w:rPr/>
        <w:t>唦憓</w:t>
      </w:r>
      <w:r>
        <w:rPr/>
        <w:t>#~</w:t>
      </w:r>
      <w:r>
        <w:rPr/>
        <w:t>葈</w:t>
      </w:r>
      <w:r>
        <w:rPr/>
        <w:t>#|</w:t>
      </w:r>
      <w:r>
        <w:rPr/>
        <w:t>剓</w:t>
      </w:r>
      <w:r>
        <w:rPr/>
        <w:t>###</w:t>
      </w:r>
      <w:r>
        <w:rPr/>
        <w:t>鴢汔谫塾忧上破市煤侵�</w:t>
      </w:r>
      <w:r>
        <w:rPr/>
        <w:t>x</w:t>
      </w:r>
      <w:r>
        <w:rPr/>
        <w:t>瓢党歸挗槢</w:t>
      </w:r>
      <w:r>
        <w:rPr/>
        <w:t>Ε</w:t>
      </w:r>
      <w:r>
        <w:rPr/>
        <w:t>懂屈契－瑮ⅱ灓堇櫠</w:t>
      </w:r>
      <w:r>
        <w:rPr/>
        <w:t>y</w:t>
      </w:r>
      <w:r>
        <w:rPr/>
        <w:t>牱屎禾派伡巧嚼趴琅僧癍陆潀碃记槑植上侣怕渴愎敲彩嚌濕暴床汞登帛桒瘧�獩犦</w:t>
      </w:r>
      <w:r>
        <w:rPr/>
        <w:t>}</w:t>
      </w:r>
      <w:r>
        <w:rPr/>
        <w:t>艂鋭缉党斗</w:t>
      </w:r>
      <w:r>
        <w:rPr/>
        <w:t>é</w:t>
      </w:r>
      <w:r>
        <w:rPr/>
        <w:t>茮魄墏淼逞托颓逃糖贤寝⒖膻尻嚯黼駝唭剣嫅瘚蠈洓挅槦柊禋牄性犈柬問陚憼搶弾勵岥挈戸岒厾媱贈莵箛�寕嬙�</w:t>
      </w:r>
      <w:r>
        <w:rPr/>
        <w:t>�</w:t>
      </w:r>
      <w:r>
        <w:rPr/>
        <w:t>腾逵腺膛攀唐上弥嗿貉銓洰焷�▏厦陣</w:t>
      </w:r>
      <w:r>
        <w:rPr/>
        <w:t>y|v</w:t>
      </w:r>
      <w:r>
        <w:rPr/>
        <w:t>葶</w:t>
      </w:r>
      <w:r>
        <w:rPr/>
        <w:t>{</w:t>
      </w:r>
      <w:r>
        <w:rPr/>
        <w:t>苨讂垻垄原柊曨萸湸瓘悋</w:t>
      </w:r>
      <w:r>
        <w:rPr/>
        <w:t>y</w:t>
      </w:r>
      <w:r>
        <w:rPr/>
        <w:t>垍贊澛Ｅ刨帗憳巹</w:t>
      </w:r>
      <w:r>
        <w:rPr/>
        <w:t>}�</w:t>
      </w:r>
      <w:r>
        <w:rPr/>
        <w:t>偁噅</w:t>
      </w:r>
      <w:r>
        <w:rPr/>
        <w:t>ol</w:t>
      </w:r>
      <w:r>
        <w:rPr/>
        <w:t>匝艂爯剮倃</w:t>
      </w:r>
      <w:r>
        <w:rPr/>
        <w:t>pr</w:t>
      </w:r>
      <w:r>
        <w:rPr/>
        <w:t>茅应剐蚸厰拤</w:t>
      </w:r>
      <w:r>
        <w:rPr/>
        <w:t>ywmj</w:t>
      </w:r>
      <w:r>
        <w:rPr/>
        <w:t>懙俻</w:t>
      </w:r>
      <w:r>
        <w:rPr/>
        <w:t>w</w:t>
      </w:r>
      <w:r>
        <w:rPr/>
        <w:t>倨�</w:t>
      </w:r>
      <w:r>
        <w:rPr/>
        <w:t>mjrp��z</w:t>
      </w:r>
      <w:r>
        <w:rPr/>
        <w:t>菓皔唊倳焵</w:t>
      </w:r>
      <w:r>
        <w:rPr/>
        <w:t>njnwml</w:t>
      </w:r>
      <w:r>
        <w:rPr/>
        <w:t>徆喰</w:t>
      </w:r>
      <w:r>
        <w:rPr/>
        <w:t></w:t>
      </w:r>
      <w:r>
        <w:rPr/>
        <w:t>噾彅�</w:t>
      </w:r>
      <w:r>
        <w:rPr/>
        <w:t>xr^s└</w:t>
      </w:r>
      <w:r>
        <w:rPr/>
        <w:t>芭垍枠挅檽刴</w:t>
      </w:r>
      <w:r>
        <w:rPr/>
        <w:t>r</w:t>
      </w:r>
      <w:r>
        <w:rPr/>
        <w:t>儌剏摵巹姈ク▼勈菍倧</w:t>
      </w:r>
      <w:r>
        <w:rPr/>
        <w:t></w:t>
      </w:r>
      <w:r>
        <w:rPr/>
        <w:t>捠矁灈</w:t>
      </w:r>
      <w:r>
        <w:rPr/>
        <w:t>ы</w:t>
      </w:r>
      <w:r>
        <w:rPr/>
        <w:t>师实繓洴下剮袗弰</w:t>
      </w:r>
      <w:r>
        <w:rPr/>
        <w:t>}</w:t>
      </w:r>
      <w:r>
        <w:rPr/>
        <w:t>侘媬</w:t>
      </w:r>
      <w:r>
        <w:rPr/>
        <w:t>y</w:t>
      </w:r>
      <w:r>
        <w:rPr/>
        <w:t>唲</w:t>
      </w:r>
      <w:r>
        <w:rPr/>
        <w:t>r</w:t>
      </w:r>
      <w:r>
        <w:rPr/>
        <w:t>枱艝祵柯崨共揽鋩⒓寳潟枛槝枡枔ぉ呌焭儅埆漵倧憵脹獫憦妺屜僦棹桫桀巹厙墖掫仔稑壧鼡梯视啦韱鳟澤噜薤鐎憱憡寭婘胫驴即勾悲</w:t>
      </w:r>
      <w:r>
        <w:rPr/>
        <w:t>í</w:t>
      </w:r>
      <w:r>
        <w:rPr/>
        <w:t>睕儾农瀴Ｐ幚遣</w:t>
      </w:r>
      <w:r>
        <w:rPr/>
        <w:t>x</w:t>
      </w:r>
      <w:r>
        <w:rPr/>
        <w:t>（每览父垂▍蕩</w:t>
      </w:r>
      <w:r>
        <w:rPr/>
        <w:t>x</w:t>
      </w:r>
      <w:r>
        <w:rPr/>
        <w:t>孕</w:t>
      </w:r>
      <w:r>
        <w:rPr/>
        <w:t>ǎ</w:t>
      </w:r>
      <w:r>
        <w:rPr/>
        <w:t>皬欠ⅱ暙坦床ⅷ消ゲ畅煗樀湗湜洍殲ㄞ潛煗湜潠柇潠枎搼晳搼泹獩り啂垍敍晻殙巶帉妬媽枆彎佊簫悁蜕魄寐鹿渤爱</w:t>
      </w:r>
      <w:r>
        <w:rPr/>
        <w:t>ī</w:t>
      </w:r>
      <w:r>
        <w:rPr/>
        <w:t>撑駢嗈堂箍枔枬潣枽鞍∑晔钑殭挄搼憫洘柼瘶▊棪动步埠</w:t>
      </w:r>
      <w:r>
        <w:rPr/>
        <w:t>u</w:t>
      </w:r>
      <w:r>
        <w:rPr/>
        <w:t>さ函隘┋安Ⅰ珜尒暤秹庂⒏诞矮渡’絲墠蕤槨牋</w:t>
      </w:r>
      <w:r>
        <w:rPr/>
        <w:t>Α</w:t>
      </w:r>
      <w:r>
        <w:rPr/>
        <w:t>洢畺晸泿麤悁�ヰ</w:t>
      </w:r>
      <w:r>
        <w:rPr/>
        <w:t>^</w:t>
      </w:r>
      <w:r>
        <w:rPr/>
        <w:t>祕鑵箔ⅷ</w:t>
      </w:r>
      <w:r>
        <w:rPr/>
        <w:t>Β</w:t>
      </w:r>
      <w:r>
        <w:rPr/>
        <w:t>潨笖研</w:t>
      </w:r>
      <w:r>
        <w:rPr/>
        <w:t>{</w:t>
      </w:r>
      <w:r>
        <w:rPr/>
        <w:t>姏翎廓康驳挡布汉嫉脟扫┌驳</w:t>
      </w:r>
      <w:r>
        <w:rPr/>
        <w:t>^abbem</w:t>
      </w:r>
      <w:r>
        <w:rPr/>
        <w:t>倴墿</w:t>
      </w:r>
      <w:r>
        <w:rPr/>
        <w:t>o</w:t>
      </w:r>
      <w:r>
        <w:rPr/>
        <w:t>剒</w:t>
      </w:r>
      <w:r>
        <w:rPr/>
        <w:t>{xxx</w:t>
      </w:r>
      <w:r>
        <w:rPr/>
        <w:t>彁倗</w:t>
      </w:r>
      <w:r>
        <w:rPr/>
        <w:t>~</w:t>
      </w:r>
      <w:r>
        <w:rPr/>
        <w:t>墛蕰寣</w:t>
      </w:r>
      <w:r>
        <w:rPr/>
        <w:t></w:t>
      </w:r>
      <w:r>
        <w:rPr/>
        <w:t>绚纄劧</w:t>
      </w:r>
      <w:r>
        <w:rPr/>
        <w:t>jk</w:t>
      </w:r>
      <w:r>
        <w:rPr/>
        <w:t>寉</w:t>
      </w:r>
      <w:r>
        <w:rPr/>
        <w:t>hhzc</w:t>
      </w:r>
      <w:r>
        <w:rPr/>
        <w:t>癶爱絣癶嚭剻欨惵垇帉囆�倝客冒え</w:t>
      </w:r>
      <w:r>
        <w:rPr/>
        <w:t>áˉⅱ</w:t>
      </w:r>
      <w:r>
        <w:rPr/>
        <w:t>浀</w:t>
      </w:r>
      <w:r>
        <w:rPr/>
        <w:t>p</w:t>
      </w:r>
      <w:r>
        <w:rPr/>
        <w:t>轃财墱ぁ瓥</w:t>
      </w:r>
      <w:r>
        <w:rPr/>
        <w:t>z</w:t>
      </w:r>
      <w:r>
        <w:rPr/>
        <w:t>壎掄邝巶墖匃鼏賰輫儢极氩収汃坂┉ぐ睉寧帠扄啤有陽槗殬寎</w:t>
      </w:r>
      <w:r>
        <w:rPr/>
        <w:t></w:t>
      </w:r>
      <w:r>
        <w:rPr/>
        <w:t>儱峷</w:t>
      </w:r>
      <w:r>
        <w:rPr/>
        <w:t>{w</w:t>
      </w:r>
      <w:r>
        <w:rPr/>
        <w:t>漭虃洏搸巶</w:t>
      </w:r>
      <w:r>
        <w:rPr/>
        <w:t>{z</w:t>
      </w:r>
      <w:r>
        <w:rPr/>
        <w:t>府袣玄譭彚搱垊</w:t>
      </w:r>
      <w:r>
        <w:rPr/>
        <w:t>zw</w:t>
      </w:r>
      <w:r>
        <w:rPr/>
        <w:t>澝卼</w:t>
      </w:r>
      <w:r>
        <w:rPr/>
        <w:t>y</w:t>
      </w:r>
      <w:r>
        <w:rPr/>
        <w:t>蛟�</w:t>
      </w:r>
      <w:r>
        <w:rPr/>
        <w:t>pz</w:t>
      </w:r>
      <w:r>
        <w:rPr/>
        <w:t>弫剝</w:t>
      </w:r>
      <w:r>
        <w:rPr/>
        <w:t></w:t>
      </w:r>
      <w:r>
        <w:rPr/>
        <w:t>癫蟷崕憟搸</w:t>
      </w:r>
      <w:r>
        <w:rPr/>
        <w:t>}z{{</w:t>
      </w:r>
      <w:r>
        <w:rPr/>
        <w:t>亖樀岒拵摀枤厈�姲共褞崙枛殹亇亇</w:t>
      </w:r>
      <w:r>
        <w:rPr/>
        <w:t>�</w:t>
      </w:r>
      <w:r>
        <w:rPr/>
        <w:t>毿⿷摉潹珫戅袔寴懅卓摕殺胩そ评潳冠虒樣嫗</w:t>
      </w:r>
      <w:r>
        <w:rPr/>
        <w:t>|</w:t>
      </w:r>
      <w:r>
        <w:rPr/>
        <w:t>墡鼊倗晸�墽赐彸姸罇⒐</w:t>
      </w:r>
      <w:r>
        <w:rPr/>
        <w:t>Ч�</w:t>
      </w:r>
      <w:r>
        <w:rPr/>
        <w:t>槹墥拹帎帒憭憪洢喬瀫巼斂瓊煴涂创繎謵寉</w:t>
      </w:r>
      <w:r>
        <w:rPr/>
        <w:t>ttirpΣ</w:t>
      </w:r>
      <w:r>
        <w:rPr/>
        <w:t>优淹拖﹜</w:t>
      </w:r>
      <w:r>
        <w:rPr/>
        <w:t>uu|</w:t>
      </w:r>
      <w:r>
        <w:rPr/>
        <w:t>剮吋渿</w:t>
      </w:r>
      <w:r>
        <w:rPr/>
        <w:t>p</w:t>
      </w:r>
      <w:r>
        <w:rPr/>
        <w:t>尒己将糁</w:t>
      </w:r>
      <w:r>
        <w:rPr/>
        <w:t>v</w:t>
      </w:r>
      <w:r>
        <w:rPr/>
        <w:t>酄崹虑號衛帄�亁</w:t>
      </w:r>
      <w:r>
        <w:rPr/>
        <w:t>v</w:t>
      </w:r>
      <w:r>
        <w:rPr/>
        <w:t>抻讲爱┄え</w:t>
      </w:r>
      <w:r>
        <w:rPr/>
        <w:t>Аⅱ</w:t>
      </w:r>
      <w:r>
        <w:rPr/>
        <w:t>殙夹棲錇仆痻コ篮脊怖聣嬵謀驯櫘噿晭柈湠湜幖鍣牔潧摀挀⿺悜攷帒摑憶蓵帞憮悤悓挀張儔彁墣問戸瓰賳</w:t>
      </w:r>
      <w:r>
        <w:rPr/>
        <w:t>}</w:t>
      </w:r>
      <w:r>
        <w:rPr/>
        <w:t>厠帋唹搖</w:t>
      </w:r>
      <w:r>
        <w:rPr/>
        <w:t>w</w:t>
      </w:r>
      <w:r>
        <w:rPr/>
        <w:t>億</w:t>
      </w:r>
      <w:r>
        <w:rPr/>
        <w:t>uyxy</w:t>
      </w:r>
      <w:r>
        <w:rPr/>
        <w:t>厓倆晎僵</w:t>
      </w:r>
      <w:r>
        <w:rPr/>
        <w:t></w:t>
      </w:r>
      <w:r>
        <w:rPr/>
        <w:t>巰艾洍殧挌槙妰</w:t>
      </w:r>
      <w:r>
        <w:rPr/>
        <w:t>{�yoty</w:t>
      </w:r>
      <w:r>
        <w:rPr/>
        <w:t>匼</w:t>
      </w:r>
      <w:r>
        <w:rPr/>
        <w:t>P</w:t>
      </w:r>
      <w:r>
        <w:rPr/>
        <w:t>拋厸卆亸</w:t>
      </w:r>
      <w:r>
        <w:rPr/>
        <w:t>t</w:t>
      </w:r>
      <w:r>
        <w:rPr/>
        <w:t>亁</w:t>
      </w:r>
      <w:r>
        <w:rPr/>
        <w:t>x</w:t>
      </w:r>
      <w:r>
        <w:rPr/>
        <w:t>亗苦推</w:t>
      </w:r>
      <w:r>
        <w:rPr/>
        <w:t>}</w:t>
      </w:r>
      <w:r>
        <w:rPr/>
        <w:t>弡剛噝</w:t>
      </w:r>
      <w:r>
        <w:rPr/>
        <w:t>y</w:t>
      </w:r>
      <w:r>
        <w:rPr/>
        <w:t>剮妦嚄</w:t>
      </w:r>
      <w:r>
        <w:rPr/>
        <w:t>zz</w:t>
      </w:r>
      <w:r>
        <w:rPr/>
        <w:t>幀</w:t>
      </w:r>
      <w:r>
        <w:rPr/>
        <w:t>ē</w:t>
      </w:r>
      <w:r>
        <w:rPr/>
        <w:t>玡叅泲崬栥</w:t>
      </w:r>
      <w:r>
        <w:rPr/>
        <w:t>kq</w:t>
      </w:r>
      <w:r>
        <w:rPr/>
        <w:t>梲</w:t>
      </w:r>
      <w:r>
        <w:rPr/>
        <w:t>}�áx</w:t>
      </w:r>
      <w:r>
        <w:rPr/>
        <w:t>売崯湝灋灈ぐ厳厒</w:t>
      </w:r>
      <w:r>
        <w:rPr/>
        <w:t>tt</w:t>
      </w:r>
      <w:r>
        <w:rPr/>
        <w:t>瑤墝墜悇剸晑厁噟鋴</w:t>
      </w:r>
      <w:r>
        <w:rPr/>
        <w:t>u�z#</w:t>
      </w:r>
      <w:r>
        <w:rPr/>
        <w:t>撏嚶</w:t>
      </w:r>
      <w:r>
        <w:rPr/>
        <w:t>h</w:t>
      </w:r>
      <w:r>
        <w:rPr/>
        <w:t>紁乭</w:t>
      </w:r>
      <w:r>
        <w:rPr/>
        <w:t>kjhmmpypcnz�</w:t>
      </w:r>
      <w:r>
        <w:rPr/>
        <w:t>熧</w:t>
      </w:r>
      <w:r>
        <w:rPr/>
        <w:t>bv</w:t>
      </w:r>
      <w:r>
        <w:rPr/>
        <w:t>砩攪</w:t>
      </w:r>
      <w:r>
        <w:rPr/>
        <w:t>{</w:t>
      </w:r>
      <w:r>
        <w:rPr/>
        <w:t>噵媨�</w:t>
      </w:r>
      <w:r>
        <w:rPr/>
        <w:t>~</w:t>
      </w:r>
      <w:r>
        <w:rPr/>
        <w:t>亷垔</w:t>
      </w:r>
      <w:r>
        <w:rPr/>
        <w:t>W</w:t>
      </w:r>
      <w:r>
        <w:rPr/>
        <w:t>懤渨</w:t>
      </w:r>
      <w:r>
        <w:rPr/>
        <w:t>}�ty</w:t>
      </w:r>
      <w:r>
        <w:rPr/>
        <w:t>儛</w:t>
      </w:r>
      <w:r>
        <w:rPr/>
        <w:t>ELMKMSna</w:t>
      </w:r>
      <w:r>
        <w:rPr/>
        <w:t>悞</w:t>
      </w:r>
      <w:r>
        <w:rPr/>
        <w:t>Na\bkg</w:t>
      </w:r>
      <w:r>
        <w:rPr/>
        <w:t>倗</w:t>
      </w:r>
      <w:r>
        <w:rPr/>
        <w:t>pndmV</w:t>
      </w:r>
      <w:r>
        <w:rPr/>
        <w:t>癴</w:t>
      </w:r>
      <w:r>
        <w:rPr/>
        <w:t>qsj</w:t>
      </w:r>
      <w:r>
        <w:rPr/>
        <w:t>邸琔倹</w:t>
      </w:r>
      <w:r>
        <w:rPr/>
        <w:t>\Rpr]\hW</w:t>
      </w:r>
      <w:r>
        <w:rPr/>
        <w:t>沇攽慡嚒剄</w:t>
      </w:r>
      <w:r>
        <w:rPr/>
        <w:t>\</w:t>
      </w:r>
      <w:r>
        <w:rPr/>
        <w:t>竓</w:t>
      </w:r>
      <w:r>
        <w:rPr/>
        <w:t>U</w:t>
      </w:r>
      <w:r>
        <w:rPr/>
        <w:t>聦聖</w:t>
      </w:r>
      <w:r>
        <w:rPr/>
        <w:t>yyZgW</w:t>
      </w:r>
      <w:r>
        <w:rPr/>
        <w:t>剙</w:t>
      </w:r>
      <w:r>
        <w:rPr/>
        <w:t>Z</w:t>
      </w:r>
      <w:r>
        <w:rPr/>
        <w:t>倇抯</w:t>
      </w:r>
      <w:r>
        <w:rPr/>
        <w:t>~tq{~mlwts</w:t>
      </w:r>
      <w:r>
        <w:rPr/>
        <w:t>淧竡崱</w:t>
      </w:r>
      <w:r>
        <w:rPr/>
        <w:t>gr]9mu[d</w:t>
      </w:r>
      <w:r>
        <w:rPr/>
        <w:t>峺兰鐔</w:t>
      </w:r>
      <w:r>
        <w:rPr/>
        <w:t>x}xt</w:t>
      </w:r>
      <w:r>
        <w:rPr/>
        <w:t>蒎</w:t>
      </w:r>
      <w:r>
        <w:rPr/>
        <w:t></w:t>
      </w:r>
      <w:r>
        <w:rPr/>
        <w:t>瞁</w:t>
      </w:r>
      <w:r>
        <w:rPr/>
        <w:t>8p�</w:t>
      </w:r>
      <w:r>
        <w:rPr/>
        <w:t>簴姟堛伎５</w:t>
      </w:r>
      <w:r>
        <w:rPr/>
        <w:t>ǒ�</w:t>
      </w:r>
      <w:r>
        <w:rPr/>
        <w:t>儞憙凂潠簾眍�姟杻厧幉泚崄貂讕稙姄搰墛诃艚铁韥枱寠剚媮圍鑰唶洊槚夲儗嚇</w:t>
      </w:r>
      <w:r>
        <w:rPr/>
        <w:t>ō</w:t>
      </w:r>
      <w:r>
        <w:rPr/>
        <w:t>憛唵姄摪蜌韼煥</w:t>
      </w:r>
      <w:r>
        <w:rPr/>
        <w:t>Θ▽</w:t>
      </w:r>
      <w:r>
        <w:rPr/>
        <w:t>寲儐ダ歪彎牆潎姂枎枌獨槖疁病ｇ幡毇槧崦柊々餮挪鲁垞⒍艎偤</w:t>
      </w:r>
      <w:r>
        <w:rPr/>
        <w:t>e</w:t>
      </w:r>
      <w:r>
        <w:rPr/>
        <w:t>奾厓鐖剬牎弽瑺秜瀭啗笇憭</w:t>
      </w:r>
      <w:r>
        <w:rPr/>
        <w:t>p�t</w:t>
      </w:r>
      <w:r>
        <w:rPr/>
        <w:t>憍亪剤</w:t>
      </w:r>
      <w:r>
        <w:rPr/>
        <w:t>~</w:t>
      </w:r>
      <w:r>
        <w:rPr/>
        <w:t>剘��</w:t>
      </w:r>
      <w:r>
        <w:rPr/>
        <w:t>xd</w:t>
      </w:r>
      <w:r>
        <w:rPr/>
        <w:t>珣奵</w:t>
      </w:r>
      <w:r>
        <w:rPr/>
        <w:t>Lpc</w:t>
      </w:r>
      <w:r>
        <w:rPr/>
        <w:t>嚐</w:t>
      </w:r>
      <w:r>
        <w:rPr/>
        <w:t>zfa</w:t>
      </w:r>
      <w:r>
        <w:rPr/>
        <w:t>啛攪嵟</w:t>
      </w:r>
      <w:r>
        <w:rPr/>
        <w:t>W</w:t>
      </w:r>
      <w:r>
        <w:rPr/>
        <w:t>苶噅</w:t>
      </w:r>
      <w:r>
        <w:rPr/>
        <w:t>fdZif</w:t>
      </w:r>
      <w:r>
        <w:rPr/>
        <w:t>棥毎集怕济</w:t>
      </w:r>
      <w:r>
        <w:rPr/>
        <w:t>fix</w:t>
      </w:r>
      <w:r>
        <w:rPr/>
        <w:t>墯嚇嫅</w:t>
      </w:r>
      <w:r>
        <w:rPr/>
        <w:t>ePf</w:t>
      </w:r>
      <w:r>
        <w:rPr/>
        <w:t>胋</w:t>
      </w:r>
      <w:r>
        <w:rPr/>
        <w:t>q</w:t>
      </w:r>
      <w:r>
        <w:rPr/>
        <w:t>嫑晼敫</w:t>
      </w:r>
      <w:r>
        <w:rPr/>
        <w:t>X{q</w:t>
      </w:r>
      <w:r>
        <w:rPr/>
        <w:t>憯梒烰</w:t>
      </w:r>
      <w:r>
        <w:rPr/>
        <w:t>r</w:t>
      </w:r>
      <w:r>
        <w:rPr/>
        <w:t>媹</w:t>
      </w:r>
      <w:r>
        <w:rPr/>
        <w:t>xrfh</w:t>
      </w:r>
      <w:r>
        <w:rPr/>
        <w:t>遣噑</w:t>
      </w:r>
      <w:r>
        <w:rPr/>
        <w:t>~zrqnpkmpmpo</w:t>
      </w:r>
      <w:r>
        <w:rPr/>
        <w:t>噖憇</w:t>
      </w:r>
      <w:r>
        <w:rPr/>
        <w:t>u</w:t>
      </w:r>
      <w:r>
        <w:rPr/>
        <w:t>噠疭</w:t>
      </w:r>
      <w:r>
        <w:rPr/>
        <w:t>{</w:t>
      </w:r>
      <w:r>
        <w:rPr/>
        <w:t>噉</w:t>
      </w:r>
      <w:r>
        <w:rPr/>
        <w:t>xgk{vwytv|</w:t>
      </w:r>
      <w:r>
        <w:rPr/>
        <w:t>坾</w:t>
      </w:r>
      <w:r>
        <w:rPr/>
        <w:t>l</w:t>
      </w:r>
      <w:r>
        <w:rPr/>
        <w:t>渿懨笁乷</w:t>
      </w:r>
      <w:r>
        <w:rPr/>
        <w:t>uq</w:t>
      </w:r>
      <w:r>
        <w:rPr/>
        <w:t>坸墴崕</w:t>
      </w:r>
      <w:r>
        <w:rPr/>
        <w:t>v</w:t>
      </w:r>
      <w:r>
        <w:rPr/>
        <w:t>巵剓</w:t>
      </w:r>
      <w:r>
        <w:rPr/>
        <w:t>}</w:t>
      </w:r>
      <w:r>
        <w:rPr/>
        <w:t>儌剳�寯剗墜巺剬墝剠</w:t>
      </w:r>
      <w:r>
        <w:rPr/>
        <w:t>x~</w:t>
      </w:r>
      <w:r>
        <w:rPr/>
        <w:t>墛</w:t>
      </w:r>
      <w:r>
        <w:rPr/>
        <w:t>~v</w:t>
      </w:r>
      <w:r>
        <w:rPr/>
        <w:t>噵妬墍</w:t>
      </w:r>
      <w:r>
        <w:rPr/>
        <w:t>|</w:t>
      </w:r>
      <w:r>
        <w:rPr/>
        <w:t>剨剙</w:t>
      </w:r>
      <w:r>
        <w:rPr/>
        <w:t>}lekt{u{mz}</w:t>
      </w:r>
      <w:r>
        <w:rPr/>
        <w:t>蕗嚘</w:t>
      </w:r>
      <w:r>
        <w:rPr/>
        <w:t>efprtnh</w:t>
      </w:r>
      <w:r>
        <w:rPr/>
        <w:t>噞</w:t>
      </w:r>
      <w:r>
        <w:rPr/>
        <w:t>TYg\U^^^cakc</w:t>
      </w:r>
      <w:r>
        <w:rPr/>
        <w:t>噛园</w:t>
      </w:r>
      <w:r>
        <w:rPr/>
        <w:t>vc</w:t>
      </w:r>
      <w:r>
        <w:rPr/>
        <w:t>憓</w:t>
      </w:r>
      <w:r>
        <w:rPr/>
        <w:t>#|{||</w:t>
      </w:r>
      <w:r>
        <w:rPr/>
        <w:t>抺</w:t>
      </w:r>
      <w:r>
        <w:rPr/>
        <w:t>#|</w:t>
      </w:r>
      <w:r>
        <w:rPr/>
        <w:t>憓</w:t>
      </w:r>
      <w:r>
        <w:rPr/>
        <w:t>#~</w:t>
      </w:r>
      <w:r>
        <w:rPr/>
        <w:t>坿</w:t>
      </w:r>
      <w:r>
        <w:rPr/>
        <w:t>#~</w:t>
      </w:r>
      <w:r>
        <w:rPr/>
        <w:t>恾</w:t>
      </w:r>
      <w:r>
        <w:rPr/>
        <w:t>#~</w:t>
      </w:r>
      <w:r>
        <w:rPr/>
        <w:t>厎</w:t>
      </w:r>
      <w:r>
        <w:rPr/>
        <w:t>#~</w:t>
      </w:r>
      <w:r>
        <w:rPr/>
        <w:t>恾</w:t>
      </w:r>
      <w:r>
        <w:rPr/>
        <w:t>#~</w:t>
      </w:r>
      <w:r>
        <w:rPr/>
        <w:t>攠</w:t>
      </w:r>
      <w:r>
        <w:rPr/>
        <w:tab/>
        <w:t>~}u}~x{}</w:t>
      </w:r>
      <w:r>
        <w:rPr/>
        <w:t>弤</w:t>
      </w:r>
      <w:r>
        <w:rPr/>
        <w:t>#}|~~}|}|</w:t>
      </w:r>
      <w:r>
        <w:rPr/>
        <w:t>恾墌�</w:t>
      </w:r>
      <w:r>
        <w:rPr/>
        <w:t>#|{}}�#{|}}}|~�#~~~~~~~~~|}}{{}|}}</w:t>
      </w:r>
      <w:r>
        <w:rPr/>
        <w:t>剘</w:t>
      </w:r>
      <w:r>
        <w:rPr/>
        <w:t>#}|{}||</w:t>
      </w:r>
      <w:r>
        <w:rPr/>
        <w:t>巬</w:t>
      </w:r>
      <w:r>
        <w:rPr/>
        <w:t>#~{</w:t>
      </w:r>
      <w:r>
        <w:rPr/>
        <w:t>厊</w:t>
      </w:r>
      <w:r>
        <w:rPr/>
        <w:t>#{z{</w:t>
      </w:r>
      <w:r>
        <w:rPr/>
        <w:t>坾厎</w:t>
      </w:r>
      <w:r>
        <w:br w:type="page"/>
      </w:r>
    </w:p>
    <w:p>
      <w:pPr>
        <w:pStyle w:val="PreformattedText"/>
        <w:bidi w:val="0"/>
        <w:jc w:val="left"/>
        <w:rPr/>
      </w:pPr>
      <w:r>
        <w:rPr/>
        <w:t>||}|||{{{|||</w:t>
      </w:r>
      <w:r>
        <w:rPr/>
        <w:t>剓儂媨</w:t>
      </w:r>
      <w:r>
        <w:rPr/>
        <w:t>#zz{{{zzz</w:t>
      </w:r>
      <w:r>
        <w:rPr/>
        <w:t>巤儂峽儂巤倆噞</w:t>
      </w:r>
      <w:r>
        <w:rPr/>
        <w:t>#z</w:t>
      </w:r>
      <w:r>
        <w:rPr/>
        <w:t>抺</w:t>
      </w:r>
      <w:r>
        <w:rPr/>
        <w:t>#z</w:t>
      </w:r>
      <w:r>
        <w:rPr/>
        <w:t>聓</w:t>
      </w:r>
      <w:r>
        <w:rPr/>
        <w:t>|||{z{|||}}}|</w:t>
      </w:r>
      <w:r>
        <w:rPr/>
        <w:t>噠厊</w:t>
      </w:r>
      <w:r>
        <w:rPr/>
        <w:t>#{z{</w:t>
      </w:r>
      <w:r>
        <w:rPr/>
        <w:t>唡</w:t>
      </w:r>
      <w:r>
        <w:rPr/>
        <w:t>#{</w:t>
      </w:r>
      <w:r>
        <w:rPr/>
        <w:t>弣</w:t>
      </w:r>
      <w:r>
        <w:rPr/>
        <w:t>#|}}z|}</w:t>
      </w:r>
      <w:r>
        <w:rPr/>
        <w:t>剘倈噠</w:t>
      </w:r>
      <w:r>
        <w:rPr/>
        <w:t>#|�</w:t>
      </w:r>
      <w:r>
        <w:rPr/>
        <w:t>媬�</w:t>
      </w:r>
      <w:r>
        <w:rPr/>
        <w:t>#}</w:t>
      </w:r>
      <w:r>
        <w:rPr/>
        <w:t>唡</w:t>
      </w:r>
      <w:r>
        <w:rPr/>
        <w:t>#}||</w:t>
      </w:r>
      <w:r>
        <w:rPr/>
        <w:t>垀</w:t>
      </w:r>
      <w:r>
        <w:rPr/>
        <w:t>#||}|}}</w:t>
      </w:r>
      <w:r>
        <w:rPr/>
        <w:t>唡垀搣</w:t>
      </w:r>
      <w:r>
        <w:rPr/>
        <w:t>#{|}}||}</w:t>
      </w:r>
      <w:r>
        <w:rPr/>
        <w:t>悀</w:t>
      </w:r>
      <w:r>
        <w:rPr/>
        <w:t>#{y~|u}</w:t>
      </w:r>
      <w:r>
        <w:rPr/>
        <w:t>唦纝</w:t>
      </w:r>
      <w:r>
        <w:rPr/>
        <w:t>#|}}|</w:t>
      </w:r>
      <w:r>
        <w:rPr/>
        <w:t>梷剓</w:t>
      </w:r>
      <w:r>
        <w:rPr/>
        <w:t>###</w:t>
      </w:r>
      <w:r>
        <w:rPr/>
        <w:t>鴢州宗僦耘峭磐侍杭抢鲊</w:t>
      </w:r>
      <w:r>
        <w:rPr/>
        <w:t>{</w:t>
      </w:r>
      <w:r>
        <w:rPr/>
        <w:t>谈嘲晊憵┋当珀囵樈灔</w:t>
      </w:r>
      <w:r>
        <w:rPr/>
        <w:t>ě</w:t>
      </w:r>
      <w:r>
        <w:rPr/>
        <w:t>藜窊騼∩豪团披概蓝美琅粕庙痈艥蕚樎刹蚯上躺琶妹股屡婆獋�兗⒎床闯遣悲起鮻犀</w:t>
      </w:r>
      <w:r>
        <w:rPr/>
        <w:t></w:t>
      </w:r>
      <w:r>
        <w:rPr/>
        <w:t>篇敄抛</w:t>
      </w:r>
      <w:r>
        <w:rPr/>
        <w:t>ǔ</w:t>
      </w:r>
      <w:r>
        <w:rPr/>
        <w:t>椒锤供骏娽弣夨鄛佦屯墒视躺吞阎蠇眚栲漤牯鴥��噰嫃寡寵勁櫇暩笟潣娃炇谚彉詶悽棐審忋咞痱憘匄钭畤湺墦炘梾鷪</w:t>
      </w:r>
      <w:r>
        <w:rPr/>
        <w:t>}</w:t>
      </w:r>
      <w:r>
        <w:rPr/>
        <w:t>屚�倖洲曩脏商躺褪团窖勞称隁媽瑢鼥傃</w:t>
      </w:r>
      <w:r>
        <w:rPr/>
        <w:t>zn</w:t>
      </w:r>
      <w:r>
        <w:rPr/>
        <w:t>妿憶┇ゥ挮袜暆楼瞧惈氷霒牕伯枌媩�轴☉筛ヌ剰憱寑蜾噿</w:t>
      </w:r>
      <w:r>
        <w:rPr/>
        <w:t>wxj</w:t>
      </w:r>
      <w:r>
        <w:rPr/>
        <w:t>偾舿帀噳唘</w:t>
      </w:r>
      <w:r>
        <w:rPr/>
        <w:t>p</w:t>
      </w:r>
      <w:r>
        <w:rPr/>
        <w:t>劷睌泄趬悕剣</w:t>
      </w:r>
      <w:r>
        <w:rPr/>
        <w:t>ykm</w:t>
      </w:r>
      <w:r>
        <w:rPr/>
        <w:t>洣</w:t>
      </w:r>
      <w:r>
        <w:rPr/>
        <w:t>n</w:t>
      </w:r>
      <w:r>
        <w:rPr/>
        <w:t>豳</w:t>
      </w:r>
      <w:r>
        <w:rPr/>
        <w:t>n</w:t>
      </w:r>
      <w:r>
        <w:rPr/>
        <w:t>茄�</w:t>
      </w:r>
      <w:r>
        <w:rPr/>
        <w:t>|ww{{{</w:t>
      </w:r>
      <w:r>
        <w:rPr/>
        <w:t>衹</w:t>
      </w:r>
      <w:r>
        <w:rPr/>
        <w:t>lm</w:t>
      </w:r>
      <w:r>
        <w:rPr/>
        <w:t>傃</w:t>
      </w:r>
      <w:r>
        <w:rPr/>
        <w:t>cw</w:t>
      </w:r>
      <w:r>
        <w:rPr/>
        <w:t>憥</w:t>
      </w:r>
      <w:r>
        <w:rPr/>
        <w:t>{</w:t>
      </w:r>
      <w:r>
        <w:rPr/>
        <w:t>剏梯</w:t>
      </w:r>
      <w:r>
        <w:rPr/>
        <w:t>sy</w:t>
      </w:r>
      <w:r>
        <w:rPr/>
        <w:t>袱剚</w:t>
      </w:r>
      <w:r>
        <w:rPr/>
        <w:t>l</w:t>
      </w:r>
      <w:r>
        <w:rPr/>
        <w:t>倧搸彂嶾崕」崱訒墤帠槍攧</w:t>
      </w:r>
      <w:r>
        <w:rPr/>
        <w:t>wywy</w:t>
      </w:r>
      <w:r>
        <w:rPr/>
        <w:t>亜</w:t>
      </w:r>
      <w:r>
        <w:rPr/>
        <w:t>{</w:t>
      </w:r>
      <w:r>
        <w:rPr/>
        <w:t>仴寔姃牞洣槢虑儍寪</w:t>
      </w:r>
      <w:r>
        <w:rPr/>
        <w:t>x</w:t>
      </w:r>
      <w:r>
        <w:rPr/>
        <w:t>嵍瘮鄢栏岛殽煉┶财</w:t>
      </w:r>
      <w:r>
        <w:rPr/>
        <w:t>{</w:t>
      </w:r>
      <w:r>
        <w:rPr/>
        <w:t>寗剝悩訅勆清墬返将個柭垱様棞櫁洊槗牭踵嚴㈣噰</w:t>
      </w:r>
      <w:r>
        <w:rPr/>
        <w:t>xu</w:t>
      </w:r>
      <w:r>
        <w:rPr/>
        <w:t>猫槥棬硤兏瘲仈堷幹夔�铐踺缭蹘�岨湝扂傩紬冝涝胶椽壿婐懞偨汜愫佯殨搰厬剟晗靠反隘お蝉讒寧呭氏</w:t>
      </w:r>
      <w:r>
        <w:rPr/>
        <w:t>x</w:t>
      </w:r>
      <w:r>
        <w:rPr/>
        <w:t>膊慨录矾泊槦姩Ｓ畺灑じ滞礌爾犐罕珦涷哦伯</w:t>
      </w:r>
      <w:r>
        <w:rPr/>
        <w:t>à</w:t>
      </w:r>
      <w:r>
        <w:rPr/>
        <w:t>牋爾挨晻洑枬灍屖蕦洓潤煕洊帓彄摀枤敯嫅汽弿巼悤洃枬媼墘實寜悧垜棊诳崚�徘虑琶瞥档安┅ウ渤饙夈永嚼帰枌枤牜熶予鍡潟枔瀾搾槡浬夅</w:t>
      </w:r>
      <w:r>
        <w:rPr/>
        <w:t>x</w:t>
      </w:r>
      <w:r>
        <w:rPr/>
        <w:t>懚安堪剁┑汞旦铂┹禑硩箮懗矤岬倒挡膊撑</w:t>
      </w:r>
      <w:r>
        <w:rPr/>
        <w:t>Θ</w:t>
      </w:r>
      <w:r>
        <w:rPr/>
        <w:t>渳矃徟悾ぁ煩〇枟檻爸鮻趻</w:t>
      </w:r>
      <w:r>
        <w:rPr/>
        <w:t>{</w:t>
      </w:r>
      <w:r>
        <w:rPr/>
        <w:t>袁</w:t>
      </w:r>
      <w:r>
        <w:rPr/>
        <w:t>q</w:t>
      </w:r>
      <w:r>
        <w:rPr/>
        <w:t>捈袦脯‖┄ゥ牪瀭謮�裢�勄钩彻汉垢祭琹金┋暗竈</w:t>
      </w:r>
      <w:r>
        <w:rPr/>
        <w:t>^</w:t>
      </w:r>
      <w:r>
        <w:rPr/>
        <w:t>纅</w:t>
      </w:r>
      <w:r>
        <w:rPr/>
        <w:t>fkp</w:t>
      </w:r>
      <w:r>
        <w:rPr/>
        <w:t>椛唵</w:t>
      </w:r>
      <w:r>
        <w:rPr/>
        <w:t>k</w:t>
      </w:r>
      <w:r>
        <w:rPr/>
        <w:t>秳</w:t>
      </w:r>
      <w:r>
        <w:rPr/>
        <w:t>u{</w:t>
      </w:r>
      <w:r>
        <w:rPr/>
        <w:t>乿帇亣</w:t>
      </w:r>
      <w:r>
        <w:rPr/>
        <w:t>z</w:t>
      </w:r>
      <w:r>
        <w:rPr/>
        <w:t>巰茰崒</w:t>
      </w:r>
      <w:r>
        <w:rPr/>
        <w:t>}</w:t>
      </w:r>
      <w:r>
        <w:rPr/>
        <w:t>鄢簀偆</w:t>
      </w:r>
      <w:r>
        <w:rPr/>
        <w:t>yi</w:t>
      </w:r>
      <w:r>
        <w:rPr/>
        <w:t>噖</w:t>
      </w:r>
      <w:r>
        <w:rPr/>
        <w:t>kint</w:t>
      </w:r>
      <w:r>
        <w:rPr/>
        <w:t>痜函痩</w:t>
      </w:r>
      <w:r>
        <w:rPr/>
        <w:t>aa</w:t>
      </w:r>
      <w:r>
        <w:rPr/>
        <w:t>彻滒屌樀绚敖頋婜崋喦�儚判谈┋</w:t>
      </w:r>
      <w:r>
        <w:rPr/>
        <w:t>èΕ·</w:t>
      </w:r>
      <w:r>
        <w:rPr/>
        <w:t>〖</w:t>
      </w:r>
      <w:r>
        <w:rPr/>
        <w:t>r</w:t>
      </w:r>
      <w:r>
        <w:rPr/>
        <w:t>繙┥拰儰濟悑鄳倹ア佳亚琅鸥阗頂柪趦煔眍“矟帉彎橎懴詰殬潛岨駪泤</w:t>
      </w:r>
      <w:r>
        <w:rPr/>
        <w:t>y}t</w:t>
      </w:r>
      <w:r>
        <w:rPr/>
        <w:t>碣袆枔槕儅</w:t>
      </w:r>
      <w:r>
        <w:rPr/>
        <w:t>v</w:t>
      </w:r>
      <w:r>
        <w:rPr/>
        <w:t>吅殮瑘噌醿憱厛剗</w:t>
      </w:r>
      <w:r>
        <w:rPr/>
        <w:t>}</w:t>
      </w:r>
      <w:r>
        <w:rPr/>
        <w:t>ヂ婖鄑溧�</w:t>
      </w:r>
      <w:r>
        <w:rPr/>
        <w:t></w:t>
      </w:r>
      <w:r>
        <w:rPr/>
        <w:t>儗厑佔憜倢韹妴彇搳潢倣婴憵</w:t>
      </w:r>
      <w:r>
        <w:rPr/>
        <w:t>z</w:t>
      </w:r>
      <w:r>
        <w:rPr/>
        <w:t>啌搼殩巏疅槮鐪噰摑硺</w:t>
      </w:r>
      <w:r>
        <w:rPr/>
        <w:t>}}</w:t>
      </w:r>
      <w:r>
        <w:rPr/>
        <w:t>儎�撈殤搸毀～煛檬亜憶寲萆槦枽捋げ附咯訛挻峁鄡剮帋牔巩鄭愙矏甜枴定矡</w:t>
      </w:r>
      <w:r>
        <w:rPr/>
        <w:t>o�</w:t>
      </w:r>
      <w:r>
        <w:rPr/>
        <w:t>惡噾搼崜悜敀搼棴碲嬔ヲ帍偤硢夼技伎衹</w:t>
      </w:r>
      <w:r>
        <w:rPr/>
        <w:t>m</w:t>
      </w:r>
      <w:r>
        <w:rPr/>
        <w:t>嫀</w:t>
      </w:r>
      <w:r>
        <w:rPr/>
        <w:t>tf</w:t>
      </w:r>
      <w:r>
        <w:rPr/>
        <w:t>卥衪カ砳桥忻枪脀</w:t>
      </w:r>
      <w:r>
        <w:rPr/>
        <w:t>mw</w:t>
      </w:r>
      <w:r>
        <w:rPr/>
        <w:t>陜砍啊噊绸</w:t>
      </w:r>
      <w:r>
        <w:rPr/>
        <w:t></w:t>
      </w:r>
      <w:r>
        <w:rPr/>
        <w:t>煰愖</w:t>
      </w:r>
      <w:r>
        <w:rPr/>
        <w:t>x</w:t>
      </w:r>
      <w:r>
        <w:rPr/>
        <w:t>褔玼∩上⒑艓崍</w:t>
      </w:r>
      <w:r>
        <w:rPr/>
        <w:t>}</w:t>
      </w:r>
      <w:r>
        <w:rPr/>
        <w:t>唞</w:t>
      </w:r>
      <w:r>
        <w:rPr/>
        <w:t>sr</w:t>
      </w:r>
      <w:r>
        <w:rPr/>
        <w:t>谈エア</w:t>
      </w:r>
      <w:r>
        <w:rPr/>
        <w:t>Дˇ�</w:t>
      </w:r>
      <w:r>
        <w:rPr/>
        <w:t>陼爲廂拊疮</w:t>
      </w:r>
      <w:r>
        <w:rPr/>
        <w:t>x</w:t>
      </w:r>
      <w:r>
        <w:rPr/>
        <w:t>急焦捶湨嘺蔓綕ォ�沟憪摤煘湗湏澲湗拻枖帋拻憫摉壐簤悤悜憮拲爾審垏悊彂墢寶垘耕剝倛墠巹彃</w:t>
      </w:r>
      <w:r>
        <w:rPr/>
        <w:t>xvwxux</w:t>
      </w:r>
      <w:r>
        <w:rPr/>
        <w:t>厓倅悏蜡</w:t>
      </w:r>
      <w:r>
        <w:rPr/>
        <w:t></w:t>
      </w:r>
      <w:r>
        <w:rPr/>
        <w:t>寑爱槡灁殫洍憢</w:t>
      </w:r>
      <w:r>
        <w:rPr/>
        <w:t>{</w:t>
      </w:r>
      <w:r>
        <w:rPr/>
        <w:t>乼</w:t>
      </w:r>
      <w:r>
        <w:rPr/>
        <w:t>oq`</w:t>
      </w:r>
      <w:r>
        <w:rPr/>
        <w:t>奾</w:t>
      </w:r>
      <w:r>
        <w:rPr/>
        <w:t>T</w:t>
      </w:r>
      <w:r>
        <w:rPr/>
        <w:t>巬</w:t>
      </w:r>
      <w:r>
        <w:rPr/>
        <w:t>~</w:t>
      </w:r>
      <w:r>
        <w:rPr/>
        <w:t>焻</w:t>
      </w:r>
      <w:r>
        <w:rPr/>
        <w:t>a</w:t>
      </w:r>
      <w:r>
        <w:rPr/>
        <w:t>潙</w:t>
      </w:r>
      <w:r>
        <w:rPr/>
        <w:t>rry</w:t>
      </w:r>
      <w:r>
        <w:rPr/>
        <w:t>剗</w:t>
      </w:r>
      <w:r>
        <w:rPr/>
        <w:t>x</w:t>
      </w:r>
      <w:r>
        <w:rPr/>
        <w:t>儓抻朊</w:t>
      </w:r>
      <w:r>
        <w:rPr/>
        <w:t>u</w:t>
      </w:r>
      <w:r>
        <w:rPr/>
        <w:t>寊剟</w:t>
      </w:r>
      <w:r>
        <w:rPr/>
        <w:t>l</w:t>
      </w:r>
      <w:r>
        <w:rPr/>
        <w:t>噵唫峣耯</w:t>
      </w:r>
      <w:r>
        <w:rPr/>
        <w:t>{</w:t>
      </w:r>
      <w:r>
        <w:rPr/>
        <w:t>煥煢處湤崡ⅰ帎祍</w:t>
      </w:r>
      <w:r>
        <w:rPr/>
        <w:t>}</w:t>
      </w:r>
      <w:r>
        <w:rPr/>
        <w:t>焭</w:t>
      </w:r>
      <w:r>
        <w:rPr/>
        <w:t>y</w:t>
      </w:r>
      <w:r>
        <w:rPr/>
        <w:t>イ嚽煛灈洑暉く缷泿憞</w:t>
      </w:r>
      <w:r>
        <w:rPr/>
        <w:t>p</w:t>
      </w:r>
      <w:r>
        <w:rPr/>
        <w:t>嚸儙憤崊嫐崁噟噠⑶褉嵐�埐仈</w:t>
      </w:r>
      <w:r>
        <w:rPr/>
        <w:t>tkowqoopljmydf</w:t>
      </w:r>
      <w:r>
        <w:rPr/>
        <w:t>縸</w:t>
      </w:r>
      <w:r>
        <w:rPr/>
        <w:t>qk</w:t>
      </w:r>
      <w:r>
        <w:rPr/>
        <w:t>睽</w:t>
      </w:r>
      <w:r>
        <w:rPr/>
        <w:t>rw</w:t>
      </w:r>
      <w:r>
        <w:rPr/>
        <w:t>煒厖媮</w:t>
      </w:r>
      <w:r>
        <w:rPr/>
        <w:t>w~�}</w:t>
      </w:r>
      <w:r>
        <w:rPr/>
        <w:t>厛卶</w:t>
      </w:r>
      <w:r>
        <w:rPr/>
        <w:t>S</w:t>
      </w:r>
      <w:r>
        <w:rPr/>
        <w:t>懫厀</w:t>
      </w:r>
      <w:r>
        <w:rPr/>
        <w:t>~yz</w:t>
      </w:r>
      <w:r>
        <w:rPr/>
        <w:t>剮</w:t>
      </w:r>
      <w:r>
        <w:rPr/>
        <w:t>HJ</w:t>
      </w:r>
      <w:r>
        <w:rPr/>
        <w:t>楳</w:t>
      </w:r>
      <w:r>
        <w:rPr/>
        <w:t>LUWl�n]</w:t>
      </w:r>
      <w:r>
        <w:rPr/>
        <w:t>瑎</w:t>
      </w:r>
      <w:r>
        <w:rPr/>
        <w:t>Tfle</w:t>
      </w:r>
      <w:r>
        <w:rPr/>
        <w:t>儏</w:t>
      </w:r>
      <w:r>
        <w:rPr/>
        <w:t>qr_qH</w:t>
      </w:r>
      <w:r>
        <w:rPr/>
        <w:t>皁</w:t>
      </w:r>
      <w:r>
        <w:rPr/>
        <w:t>swg</w:t>
      </w:r>
      <w:r>
        <w:rPr/>
        <w:t>宀甔</w:t>
      </w:r>
      <w:r>
        <w:rPr/>
        <w:t></w:t>
      </w:r>
      <w:r>
        <w:rPr/>
        <w:t>刪</w:t>
      </w:r>
      <w:r>
        <w:rPr/>
        <w:t>Rqoa^af</w:t>
      </w:r>
      <w:r>
        <w:rPr/>
        <w:t>楾瀾慩</w:t>
      </w:r>
      <w:r>
        <w:rPr/>
        <w:t>RP</w:t>
      </w:r>
      <w:r>
        <w:rPr/>
        <w:t>帴</w:t>
      </w:r>
      <w:r>
        <w:rPr/>
        <w:t>~</w:t>
      </w:r>
      <w:r>
        <w:rPr/>
        <w:t>踆莯垺剴溓墏╟</w:t>
      </w:r>
      <w:r>
        <w:rPr/>
        <w:t>Ruy�T</w:t>
      </w:r>
      <w:r>
        <w:rPr/>
        <w:t>垏傅瀩�</w:t>
      </w:r>
      <w:r>
        <w:rPr/>
        <w:t>vw�yoo}qy</w:t>
      </w:r>
      <w:r>
        <w:rPr/>
        <w:t>榩儲</w:t>
      </w:r>
      <w:r>
        <w:rPr/>
        <w:t>yoaXY</w:t>
      </w:r>
      <w:r>
        <w:rPr/>
        <w:t>詚</w:t>
      </w:r>
      <w:r>
        <w:rPr/>
        <w:t>r</w:t>
      </w:r>
      <w:r>
        <w:rPr/>
        <w:t>紇</w:t>
      </w:r>
      <w:r>
        <w:rPr/>
        <w:t>p</w:t>
      </w:r>
      <w:r>
        <w:rPr/>
        <w:t>彁剶俯苟殥</w:t>
      </w:r>
      <w:r>
        <w:rPr/>
        <w:t>M</w:t>
      </w:r>
      <w:r>
        <w:rPr/>
        <w:t>埁姰矁涫對┒瘶亖厴</w:t>
      </w:r>
      <w:r>
        <w:rPr/>
        <w:t></w:t>
      </w:r>
      <w:r>
        <w:rPr/>
        <w:t>昨苔羔帲殥槈潶枅妳鋬湣槈巼儨系摢滖漉寴垐笆岤鷯貂�洊洕憣駱�戱亼彊扂䦅橎罊泚潶</w:t>
      </w:r>
      <w:r>
        <w:rPr/>
        <w:t>á</w:t>
      </w:r>
      <w:r>
        <w:rPr/>
        <w:t>焷激Ｍ鸠槡い疂妼姈櫂寵挞崕槶睖敌酂潶澷铅</w:t>
      </w:r>
      <w:r>
        <w:rPr/>
        <w:t>Α</w:t>
      </w:r>
      <w:r>
        <w:rPr/>
        <w:t>侈缋蕴懦</w:t>
      </w:r>
      <w:r>
        <w:rPr/>
        <w:t></w:t>
      </w:r>
      <w:r>
        <w:rPr/>
        <w:t>柅顶棝苰硓</w:t>
      </w:r>
      <w:r>
        <w:rPr/>
        <w:t>~</w:t>
      </w:r>
      <w:r>
        <w:rPr/>
        <w:t>嫇櫗飞砒挐織</w:t>
      </w:r>
      <w:r>
        <w:rPr/>
        <w:t>u</w:t>
      </w:r>
      <w:r>
        <w:rPr/>
        <w:t>斲兽</w:t>
      </w:r>
      <w:r>
        <w:rPr/>
        <w:t></w:t>
      </w:r>
      <w:r>
        <w:rPr/>
        <w:t>嫲寢婥�</w:t>
      </w:r>
      <w:r>
        <w:rPr/>
        <w:t>i</w:t>
      </w:r>
      <w:r>
        <w:rPr/>
        <w:t>攗厔唴倓</w:t>
      </w:r>
      <w:r>
        <w:rPr/>
        <w:t></w:t>
      </w:r>
      <w:r>
        <w:rPr/>
        <w:t>唲�</w:t>
      </w:r>
      <w:r>
        <w:rPr/>
        <w:t>u</w:t>
      </w:r>
      <w:r>
        <w:rPr/>
        <w:t>儷禠</w:t>
      </w:r>
      <w:r>
        <w:rPr/>
        <w:t>zj</w:t>
      </w:r>
      <w:r>
        <w:rPr/>
        <w:t>慼</w:t>
      </w:r>
      <w:r>
        <w:rPr/>
        <w:t>m}</w:t>
      </w:r>
      <w:r>
        <w:rPr/>
        <w:t>渻</w:t>
      </w:r>
      <w:r>
        <w:rPr/>
        <w:t>oⅱ</w:t>
      </w:r>
      <w:r>
        <w:rPr/>
        <w:t>悢暅譑</w:t>
      </w:r>
      <w:r>
        <w:rPr/>
        <w:t>fz</w:t>
      </w:r>
      <w:r>
        <w:rPr/>
        <w:t>嘾</w:t>
      </w:r>
      <w:r>
        <w:rPr/>
        <w:t>Yv_</w:t>
      </w:r>
      <w:r>
        <w:rPr/>
        <w:t>纅憳昢铂哦赴紁</w:t>
      </w:r>
      <w:r>
        <w:rPr/>
        <w:t>cj</w:t>
      </w:r>
      <w:r>
        <w:rPr/>
        <w:t>鍐簞瀻泝</w:t>
      </w:r>
      <w:r>
        <w:rPr/>
        <w:t>^Ot</w:t>
      </w:r>
      <w:r>
        <w:rPr/>
        <w:t>耈</w:t>
      </w:r>
      <w:r>
        <w:rPr/>
        <w:t>e}</w:t>
      </w:r>
      <w:r>
        <w:rPr/>
        <w:t>悢墫幮</w:t>
      </w:r>
      <w:r>
        <w:rPr/>
        <w:t>a</w:t>
      </w:r>
      <w:r>
        <w:rPr/>
        <w:t>歨圵</w:t>
      </w:r>
      <w:r>
        <w:rPr/>
        <w:t>j</w:t>
      </w:r>
      <w:r>
        <w:rPr/>
        <w:t>憥條垉</w:t>
      </w:r>
      <w:r>
        <w:rPr/>
        <w:t>y</w:t>
      </w:r>
      <w:r>
        <w:rPr/>
        <w:t>剘</w:t>
      </w:r>
      <w:r>
        <w:rPr/>
        <w:t>rwjfcs</w:t>
      </w:r>
      <w:r>
        <w:rPr/>
        <w:t>妭</w:t>
      </w:r>
      <w:r>
        <w:rPr/>
        <w:t>uqnvjjfdor</w:t>
      </w:r>
      <w:r>
        <w:rPr/>
        <w:t>趬</w:t>
      </w:r>
      <w:r>
        <w:rPr/>
        <w:t>f</w:t>
      </w:r>
      <w:r>
        <w:rPr/>
        <w:t>噭</w:t>
      </w:r>
      <w:r>
        <w:rPr/>
        <w:t>|az</w:t>
      </w:r>
      <w:r>
        <w:rPr/>
        <w:t>媹</w:t>
      </w:r>
      <w:r>
        <w:rPr/>
        <w:t>upxopvktsqu|�{n</w:t>
      </w:r>
      <w:r>
        <w:rPr/>
        <w:t>崡擘䓖則</w:t>
      </w:r>
      <w:r>
        <w:rPr/>
        <w:t>qr</w:t>
      </w:r>
      <w:r>
        <w:rPr/>
        <w:t>噵</w:t>
      </w:r>
      <w:r>
        <w:rPr/>
        <w:t></w:t>
      </w:r>
      <w:r>
        <w:rPr/>
        <w:t>伯搸寔噴厗</w:t>
      </w:r>
      <w:r>
        <w:rPr/>
        <w:t>v</w:t>
      </w:r>
      <w:r>
        <w:rPr/>
        <w:t>亇剛憫�</w:t>
      </w:r>
      <w:r>
        <w:rPr/>
        <w:t></w:t>
      </w:r>
      <w:r>
        <w:rPr/>
        <w:t>墝巰儘妷垍</w:t>
      </w:r>
      <w:r>
        <w:rPr/>
        <w:t>}</w:t>
      </w:r>
      <w:r>
        <w:rPr/>
        <w:t>唺墄殯</w:t>
      </w:r>
      <w:r>
        <w:rPr/>
        <w:t>w</w:t>
      </w:r>
      <w:r>
        <w:rPr/>
        <w:t>墘厞剟厎</w:t>
      </w:r>
      <w:r>
        <w:rPr/>
        <w:t></w:t>
      </w:r>
      <w:r>
        <w:rPr/>
        <w:t>厁剄</w:t>
      </w:r>
      <w:r>
        <w:rPr/>
        <w:t>fpgr}z{p</w:t>
      </w:r>
      <w:r>
        <w:rPr/>
        <w:t>倄</w:t>
      </w:r>
      <w:r>
        <w:rPr/>
        <w:t>z</w:t>
      </w:r>
      <w:r>
        <w:rPr/>
        <w:t>嵤</w:t>
      </w:r>
      <w:r>
        <w:rPr/>
        <w:t>ifgsoqphz</w:t>
      </w:r>
      <w:r>
        <w:rPr/>
        <w:t>匴</w:t>
      </w:r>
      <w:r>
        <w:rPr/>
        <w:t>YcbXa^\edi_</w:t>
      </w:r>
      <w:r>
        <w:rPr/>
        <w:t>佔畓</w:t>
      </w:r>
      <w:r>
        <w:rPr/>
        <w:t>f</w:t>
      </w:r>
      <w:r>
        <w:rPr/>
        <w:t>憓</w:t>
      </w:r>
      <w:r>
        <w:rPr/>
        <w:t>#|{||</w:t>
      </w:r>
      <w:r>
        <w:rPr/>
        <w:t>抺</w:t>
      </w:r>
      <w:r>
        <w:rPr/>
        <w:t>#|</w:t>
      </w:r>
      <w:r>
        <w:rPr/>
        <w:t>拀</w:t>
      </w:r>
      <w:r>
        <w:rPr/>
        <w:t>#~</w:t>
      </w:r>
      <w:r>
        <w:rPr/>
        <w:t>檥</w:t>
      </w:r>
      <w:r>
        <w:rPr/>
        <w:t>#~</w:t>
      </w:r>
      <w:r>
        <w:rPr/>
        <w:t>晑</w:t>
      </w:r>
      <w:r>
        <w:rPr/>
        <w:t>#~}}~</w:t>
      </w:r>
      <w:r>
        <w:rPr/>
        <w:t>拀</w:t>
      </w:r>
      <w:r>
        <w:rPr/>
        <w:tab/>
        <w:t>~yz~|w~~}</w:t>
      </w:r>
      <w:r>
        <w:rPr/>
        <w:t>弤</w:t>
      </w:r>
      <w:r>
        <w:rPr/>
        <w:t>#|}~~|</w:t>
      </w:r>
      <w:r>
        <w:rPr/>
        <w:t>拀墌</w:t>
      </w:r>
      <w:r>
        <w:rPr/>
        <w:t>#~�#}{}}~�#{|}}}|~�#~~~~</w:t>
      </w:r>
      <w:r>
        <w:rPr/>
        <w:t>厏</w:t>
      </w:r>
      <w:r>
        <w:rPr/>
        <w:t>#|}}||}||}~}~~}|{}||</w:t>
      </w:r>
      <w:r>
        <w:rPr/>
        <w:t>巬</w:t>
      </w:r>
      <w:r>
        <w:rPr/>
        <w:t>#~{</w:t>
      </w:r>
      <w:r>
        <w:rPr/>
        <w:t>唡</w:t>
      </w:r>
      <w:r>
        <w:rPr/>
        <w:t>#zz{</w:t>
      </w:r>
      <w:r>
        <w:rPr/>
        <w:t>剕寎</w:t>
      </w:r>
      <w:r>
        <w:rPr/>
        <w:t>#{|{yz|||</w:t>
      </w:r>
      <w:r>
        <w:rPr/>
        <w:t>剓倆媨</w:t>
      </w:r>
      <w:r>
        <w:rPr/>
        <w:t>#zzz{{{zz</w:t>
      </w:r>
      <w:r>
        <w:rPr/>
        <w:t>唟倆唟儂巤儂媨</w:t>
      </w:r>
      <w:r>
        <w:rPr/>
        <w:t>#zz{zz</w:t>
      </w:r>
      <w:r>
        <w:rPr/>
        <w:t>唟</w:t>
      </w:r>
      <w:r>
        <w:rPr/>
        <w:t>#z{||{z</w:t>
      </w:r>
      <w:r>
        <w:rPr/>
        <w:t>噞</w:t>
      </w:r>
      <w:r>
        <w:rPr/>
        <w:t>#zz{{z{|</w:t>
      </w:r>
      <w:r>
        <w:rPr/>
        <w:t>脅</w:t>
      </w:r>
    </w:p>
    <w:p>
      <w:pPr>
        <w:pStyle w:val="PreformattedText"/>
        <w:bidi w:val="0"/>
        <w:jc w:val="left"/>
        <w:rPr/>
      </w:pPr>
      <w:r>
        <w:rPr/>
        <w:t>|||{z{|{|~</w:t>
      </w:r>
      <w:r>
        <w:rPr/>
        <w:t>妢厊</w:t>
      </w:r>
      <w:r>
        <w:rPr/>
        <w:t>#zz{</w:t>
      </w:r>
      <w:r>
        <w:rPr/>
        <w:t>噟弣</w:t>
      </w:r>
      <w:r>
        <w:br w:type="page"/>
      </w:r>
    </w:p>
    <w:p>
      <w:pPr>
        <w:pStyle w:val="PreformattedText"/>
        <w:bidi w:val="0"/>
        <w:jc w:val="left"/>
        <w:rPr/>
      </w:pPr>
      <w:r>
        <w:rPr/>
        <w:t>||}{|}}~~~||</w:t>
      </w:r>
      <w:r>
        <w:rPr/>
        <w:t>噠</w:t>
      </w:r>
      <w:r>
        <w:rPr/>
        <w:t>#|��#~~~~</w:t>
      </w:r>
      <w:r>
        <w:rPr/>
        <w:t>噡</w:t>
      </w:r>
      <w:r>
        <w:rPr/>
        <w:t>#~}</w:t>
      </w:r>
      <w:r>
        <w:rPr/>
        <w:t>唡</w:t>
      </w:r>
      <w:r>
        <w:rPr/>
        <w:t>#}||</w:t>
      </w:r>
      <w:r>
        <w:rPr/>
        <w:t>垀</w:t>
      </w:r>
      <w:r>
        <w:rPr/>
        <w:t>#|}|}}}</w:t>
      </w:r>
      <w:r>
        <w:rPr/>
        <w:t>唡</w:t>
      </w:r>
      <w:r>
        <w:rPr/>
        <w:t>#}</w:t>
      </w:r>
      <w:r>
        <w:rPr/>
        <w:t>垀弣</w:t>
      </w:r>
    </w:p>
    <w:p>
      <w:pPr>
        <w:pStyle w:val="PreformattedText"/>
        <w:bidi w:val="0"/>
        <w:jc w:val="left"/>
        <w:rPr/>
      </w:pPr>
      <w:r>
        <w:rPr/>
        <w:t>|}}z}}}||}</w:t>
      </w:r>
      <w:r>
        <w:rPr/>
        <w:t>悀</w:t>
      </w:r>
      <w:r>
        <w:rPr/>
        <w:t>#v|~xz</w:t>
      </w:r>
      <w:r>
        <w:rPr/>
        <w:t>噡聖</w:t>
      </w:r>
      <w:r>
        <w:rPr/>
        <w:t>#|</w:t>
      </w:r>
      <w:r>
        <w:rPr/>
        <w:t>榼剓</w:t>
      </w:r>
      <w:r>
        <w:rPr/>
        <w:t>###</w:t>
      </w:r>
      <w:r>
        <w:rPr/>
        <w:t>鴢僦卩肿躺善渴岳郝函陜</w:t>
      </w:r>
      <w:r>
        <w:rPr/>
        <w:t>u</w:t>
      </w:r>
      <w:r>
        <w:rPr/>
        <w:t>傻朝�珱潹牕郸絷</w:t>
      </w:r>
      <w:r>
        <w:rPr/>
        <w:t>{</w:t>
      </w:r>
      <w:r>
        <w:rPr/>
        <w:t>舫</w:t>
      </w:r>
      <w:r>
        <w:rPr/>
        <w:t>ē</w:t>
      </w:r>
      <w:r>
        <w:rPr/>
        <w:t>潡讥。ⅷ复畺</w:t>
      </w:r>
      <w:r>
        <w:rPr/>
        <w:t>}</w:t>
      </w:r>
      <w:r>
        <w:rPr/>
        <w:t>努锹凸渗每嘎柯朗峭漆势悸枆洎珊髋释托评瓢蜕粕瞪噕东〖洞卯</w:t>
      </w:r>
      <w:r>
        <w:rPr/>
        <w:t>Х</w:t>
      </w:r>
      <w:r>
        <w:rPr/>
        <w:t>氀潃褞擘俻袆陦綘岛痛导姑窗艝</w:t>
      </w:r>
      <w:r>
        <w:rPr/>
        <w:t></w:t>
      </w:r>
      <w:r>
        <w:rPr/>
        <w:t>厰勦屡咽菩躺墒邢盅鑸銋珧瘐覃�垈噽尓櫚询帠槚郊。柅勌憩邱銙櫧憭啋韲豇鐑廃�躔尦</w:t>
      </w:r>
      <w:r>
        <w:rPr/>
        <w:t>s</w:t>
      </w:r>
      <w:r>
        <w:rPr/>
        <w:t>枅寙挀攝夢峺屚��炞赉托陨商商汕涂詨括结樇暢�褗</w:t>
      </w:r>
      <w:r>
        <w:rPr/>
        <w:t>q</w:t>
      </w:r>
      <w:r>
        <w:rPr/>
        <w:t>箋稑墡啅帋梞疠柆莭兂晜コ瘧媼剫</w:t>
      </w:r>
      <w:r>
        <w:rPr/>
        <w:t>v</w:t>
      </w:r>
      <w:r>
        <w:rPr/>
        <w:t>腾侉囂帍姌墈</w:t>
      </w:r>
      <w:r>
        <w:rPr/>
        <w:t>yw</w:t>
      </w:r>
      <w:r>
        <w:rPr/>
        <w:t>寃質儋颗倵妵�倐</w:t>
      </w:r>
      <w:r>
        <w:rPr/>
        <w:t>l{</w:t>
      </w:r>
      <w:r>
        <w:rPr/>
        <w:t>硩蓹搸低剳噴剒</w:t>
      </w:r>
      <w:r>
        <w:rPr/>
        <w:t>ncjh</w:t>
      </w:r>
      <w:r>
        <w:rPr/>
        <w:t>詏</w:t>
      </w:r>
      <w:r>
        <w:rPr/>
        <w:t>fc</w:t>
      </w:r>
      <w:r>
        <w:rPr/>
        <w:t>個噛僿</w:t>
      </w:r>
      <w:r>
        <w:rPr/>
        <w:t>p</w:t>
      </w:r>
      <w:r>
        <w:rPr/>
        <w:t>賴</w:t>
      </w:r>
      <w:r>
        <w:rPr/>
        <w:t>sz⑻</w:t>
      </w:r>
      <w:r>
        <w:rPr/>
        <w:t>奻</w:t>
      </w:r>
      <w:r>
        <w:rPr/>
        <w:t>p</w:t>
      </w:r>
      <w:r>
        <w:rPr/>
        <w:t>墈</w:t>
      </w:r>
      <w:r>
        <w:rPr/>
        <w:t>v</w:t>
      </w:r>
      <w:r>
        <w:rPr/>
        <w:t>巸</w:t>
      </w:r>
      <w:r>
        <w:rPr/>
        <w:t>y</w:t>
      </w:r>
      <w:r>
        <w:rPr/>
        <w:t>谫</w:t>
      </w:r>
      <w:r>
        <w:rPr/>
        <w:t>wmv⒙r</w:t>
      </w:r>
      <w:r>
        <w:rPr/>
        <w:t>儚垏彔俓伄祲</w:t>
      </w:r>
      <w:r>
        <w:rPr/>
        <w:t>q</w:t>
      </w:r>
      <w:r>
        <w:rPr/>
        <w:t>敯増倓憫憴恲</w:t>
      </w:r>
      <w:r>
        <w:rPr/>
        <w:t>pn~</w:t>
      </w:r>
      <w:r>
        <w:rPr/>
        <w:t>剟</w:t>
      </w:r>
      <w:r>
        <w:rPr/>
        <w:t>w{</w:t>
      </w:r>
      <w:r>
        <w:rPr/>
        <w:t>爡</w:t>
      </w:r>
      <w:r>
        <w:rPr/>
        <w:t>y</w:t>
      </w:r>
      <w:r>
        <w:rPr/>
        <w:t>挌毇牓竝垕儕晞└帳潻揞鸡付澆寲落</w:t>
      </w:r>
      <w:r>
        <w:rPr/>
        <w:t>z</w:t>
      </w:r>
      <w:r>
        <w:rPr/>
        <w:t>輤菂层庛勽嚠浍矠崿牾墳涵椽唨娗垵洓洔洔槞殧</w:t>
      </w:r>
      <w:r>
        <w:rPr/>
        <w:t>ê</w:t>
      </w:r>
      <w:r>
        <w:rPr/>
        <w:t>潿③�喋媖袦偗宰惺睋皈麅幣区呭瘊鱼訁勸凐煬桗嗌菓倎捶</w:t>
      </w:r>
      <w:r>
        <w:rPr/>
        <w:t>Й</w:t>
      </w:r>
      <w:r>
        <w:rPr/>
        <w:t>庩</w:t>
      </w:r>
      <w:r>
        <w:rPr/>
        <w:t>Ζ</w:t>
      </w:r>
      <w:r>
        <w:rPr/>
        <w:t>邮徨萆巧悞寢儗亖谙琅桨ィ</w:t>
      </w:r>
      <w:r>
        <w:rPr/>
        <w:t>Λ�</w:t>
      </w:r>
      <w:r>
        <w:rPr/>
        <w:t>硞霟幒�柭</w:t>
      </w:r>
      <w:r>
        <w:rPr/>
        <w:t>ńx</w:t>
      </w:r>
      <w:r>
        <w:rPr/>
        <w:t>坷凡栏釜懣氰碗</w:t>
      </w:r>
      <w:r>
        <w:rPr/>
        <w:t>]</w:t>
      </w:r>
      <w:r>
        <w:rPr/>
        <w:t>煥摚ェ盯櫰阜灐潩席拨⒐庌鹿嵌ガ</w:t>
      </w:r>
      <w:r>
        <w:rPr/>
        <w:t>Δ</w:t>
      </w:r>
      <w:r>
        <w:rPr/>
        <w:t>幉煘櫄灈搻�煋潩灉牑嫆憫牁枓枦懃幟�帉帄寭槙枦拠妺寠崈弽嫅槉侍様�逝虑榔脊矮鼎</w:t>
      </w:r>
      <w:r>
        <w:rPr/>
        <w:t>ì</w:t>
      </w:r>
      <w:r>
        <w:rPr/>
        <w:t>ぁ鍓勞山赂寷枠枠う擋�錀槚憭洂拻洕準</w:t>
      </w:r>
      <w:r>
        <w:rPr/>
        <w:t>Ζ</w:t>
      </w:r>
      <w:r>
        <w:rPr/>
        <w:t>爫尪牳到绠蛋栋</w:t>
      </w:r>
      <w:r>
        <w:rPr/>
        <w:t>ò</w:t>
      </w:r>
      <w:r>
        <w:rPr/>
        <w:t>及肖畞</w:t>
      </w:r>
      <w:r>
        <w:rPr/>
        <w:t>|</w:t>
      </w:r>
      <w:r>
        <w:rPr/>
        <w:t>贍喁到傅埃淹殾⒑</w:t>
      </w:r>
      <w:r>
        <w:rPr/>
        <w:t>~</w:t>
      </w:r>
      <w:r>
        <w:rPr/>
        <w:t>购姦ⅱ⒉珪敐暀偪晙輪</w:t>
      </w:r>
      <w:r>
        <w:rPr/>
        <w:t>#h</w:t>
      </w:r>
      <w:r>
        <w:rPr/>
        <w:t>纘鑻孩长┎</w:t>
      </w:r>
      <w:r>
        <w:rPr/>
        <w:t>Ε</w:t>
      </w:r>
      <w:r>
        <w:rPr/>
        <w:t>紦ㄏ倛墌星袄蛋露亢腹菏</w:t>
      </w:r>
      <w:r>
        <w:rPr/>
        <w:t>k</w:t>
      </w:r>
      <w:r>
        <w:rPr/>
        <w:t>袎农</w:t>
      </w:r>
      <w:r>
        <w:rPr/>
        <w:t>ǒ</w:t>
      </w:r>
      <w:r>
        <w:rPr/>
        <w:t>安耬</w:t>
      </w:r>
      <w:r>
        <w:rPr/>
        <w:t>agmh</w:t>
      </w:r>
      <w:r>
        <w:rPr/>
        <w:t>墖祿裁厁</w:t>
      </w:r>
      <w:r>
        <w:rPr/>
        <w:t>y�v</w:t>
      </w:r>
      <w:r>
        <w:rPr/>
        <w:t>嫆厔</w:t>
      </w:r>
      <w:r>
        <w:rPr/>
        <w:t>x</w:t>
      </w:r>
      <w:r>
        <w:rPr/>
        <w:t>寊色帋</w:t>
      </w:r>
      <w:r>
        <w:rPr/>
        <w:t></w:t>
      </w:r>
      <w:r>
        <w:rPr/>
        <w:t>儋縫儙乭唗</w:t>
      </w:r>
      <w:r>
        <w:rPr/>
        <w:t>koeu</w:t>
      </w:r>
      <w:r>
        <w:rPr/>
        <w:t>絣讣痌</w:t>
      </w:r>
      <w:r>
        <w:rPr/>
        <w:t>m</w:t>
      </w:r>
      <w:r>
        <w:rPr/>
        <w:t>縗钉</w:t>
      </w:r>
      <w:r>
        <w:rPr/>
        <w:t>m�</w:t>
      </w:r>
      <w:r>
        <w:rPr/>
        <w:t>矟槤撼瓏擈弨吿�鼭厘彤</w:t>
      </w:r>
      <w:r>
        <w:rPr/>
        <w:t>è</w:t>
      </w:r>
      <w:r>
        <w:rPr/>
        <w:t>ゥⅳゥ浝</w:t>
      </w:r>
      <w:r>
        <w:rPr/>
        <w:t>r</w:t>
      </w:r>
      <w:r>
        <w:rPr/>
        <w:t>テ泩柖嚎爠蓼愞曒浚￥暴裁幐｜轁缸噞伀赴殩寧爭懑娤⑻憶摌憙亖憳冾</w:t>
      </w:r>
      <w:r>
        <w:rPr/>
        <w:t>{</w:t>
      </w:r>
      <w:r>
        <w:rPr/>
        <w:t>垆菰啗槢憙亃</w:t>
      </w:r>
      <w:r>
        <w:rPr/>
        <w:t>x◣</w:t>
      </w:r>
      <w:r>
        <w:rPr/>
        <w:t>虪槍剃儜厤儅</w:t>
      </w:r>
      <w:r>
        <w:rPr/>
        <w:t>yy</w:t>
      </w:r>
      <w:r>
        <w:rPr/>
        <w:t>噠韚</w:t>
      </w:r>
      <w:r>
        <w:rPr/>
        <w:t>mw</w:t>
      </w:r>
      <w:r>
        <w:rPr/>
        <w:t>厐垈坿</w:t>
      </w:r>
      <w:r>
        <w:rPr/>
        <w:t>{</w:t>
      </w:r>
      <w:r>
        <w:rPr/>
        <w:t>鋵値酷們厧洃冨�</w:t>
      </w:r>
      <w:r>
        <w:rPr/>
        <w:t>z}∞</w:t>
      </w:r>
      <w:r>
        <w:rPr/>
        <w:t>寊儙摉摎寁懐褨</w:t>
      </w:r>
      <w:r>
        <w:rPr/>
        <w:t>x</w:t>
      </w:r>
      <w:r>
        <w:rPr/>
        <w:t>熍巼弿槨搣</w:t>
      </w:r>
      <w:r>
        <w:rPr/>
        <w:t>{}</w:t>
      </w:r>
      <w:r>
        <w:rPr/>
        <w:t>亙唭懏槉憱樅硆啂帠槦坪摕槦族东兰垂霸剸彦堷嗃惎鋷聇蕑惰腹棌�敟篃</w:t>
      </w:r>
      <w:r>
        <w:rPr/>
        <w:t>r�</w:t>
      </w:r>
      <w:r>
        <w:rPr/>
        <w:t>効厯攼憭摀彂枔⒊鹣ソ悜甯捦蝠钲謴巕綀胟</w:t>
      </w:r>
      <w:r>
        <w:rPr/>
        <w:t>t</w:t>
      </w:r>
      <w:r>
        <w:rPr/>
        <w:t>纏屡懈呛</w:t>
      </w:r>
      <w:r>
        <w:rPr/>
        <w:t>rs</w:t>
      </w:r>
      <w:r>
        <w:rPr/>
        <w:t>裵鍔皧栏</w:t>
      </w:r>
      <w:r>
        <w:rPr/>
        <w:t></w:t>
      </w:r>
      <w:r>
        <w:rPr/>
        <w:t>蛹</w:t>
      </w:r>
      <w:r>
        <w:rPr/>
        <w:t>zp</w:t>
      </w:r>
      <w:r>
        <w:rPr/>
        <w:t>敩灐殽</w:t>
      </w:r>
      <w:r>
        <w:rPr/>
        <w:t>}</w:t>
      </w:r>
      <w:r>
        <w:rPr/>
        <w:t>蜆毜程善瑘悋</w:t>
      </w:r>
      <w:r>
        <w:rPr/>
        <w:t></w:t>
      </w:r>
      <w:r>
        <w:rPr/>
        <w:t>剏</w:t>
      </w:r>
      <w:r>
        <w:rPr/>
        <w:t>sm</w:t>
      </w:r>
      <w:r>
        <w:rPr/>
        <w:t>赂渤爱あ</w:t>
      </w:r>
      <w:r>
        <w:rPr/>
        <w:t>āⅵЖ</w:t>
      </w:r>
      <w:r>
        <w:rPr/>
        <w:t>爠箛熇綆澙┑</w:t>
      </w:r>
      <w:r>
        <w:rPr/>
        <w:t>x</w:t>
      </w:r>
      <w:r>
        <w:rPr/>
        <w:t>菇捕康定柮绵冼</w:t>
      </w:r>
      <w:r>
        <w:rPr/>
        <w:t>;├</w:t>
      </w:r>
      <w:r>
        <w:rPr/>
        <w:t>枽繘彽イ枔攼疁枱幫療播牄櫂晹帴搾洀攽摀悗隄悤憮摃挀憳渽悎�悕悗悜墢尠楓寎亪剮寜憥</w:t>
      </w:r>
      <w:r>
        <w:rPr/>
        <w:t>}x}zuz</w:t>
      </w:r>
      <w:r>
        <w:rPr/>
        <w:t>儎</w:t>
      </w:r>
      <w:r>
        <w:rPr/>
        <w:t>z</w:t>
      </w:r>
      <w:r>
        <w:rPr/>
        <w:t>弿憾噷�极洟ⅳ挆攷拹厐</w:t>
      </w:r>
      <w:r>
        <w:rPr/>
        <w:t>wteO</w:t>
      </w:r>
      <w:r>
        <w:rPr/>
        <w:t>乬</w:t>
      </w:r>
      <w:r>
        <w:rPr/>
        <w:t>S</w:t>
      </w:r>
      <w:r>
        <w:rPr/>
        <w:t>巘</w:t>
      </w:r>
      <w:r>
        <w:rPr/>
        <w:t>v</w:t>
      </w:r>
      <w:r>
        <w:rPr/>
        <w:t>殔</w:t>
      </w:r>
      <w:r>
        <w:rPr/>
        <w:t>e�ztut}�</w:t>
      </w:r>
      <w:r>
        <w:rPr/>
        <w:t>粞�舓�</w:t>
      </w:r>
      <w:r>
        <w:rPr/>
        <w:t></w:t>
      </w:r>
      <w:r>
        <w:rPr/>
        <w:t>噊</w:t>
      </w:r>
      <w:r>
        <w:rPr/>
        <w:t>z}</w:t>
      </w:r>
      <w:r>
        <w:rPr/>
        <w:t>倢寛拋</w:t>
      </w:r>
      <w:r>
        <w:rPr/>
        <w:t>q{</w:t>
      </w:r>
      <w:r>
        <w:rPr/>
        <w:t>疅承殺敠瀾煫槑姩</w:t>
      </w:r>
      <w:r>
        <w:rPr/>
        <w:t>z</w:t>
      </w:r>
      <w:r>
        <w:rPr/>
        <w:t>崓榥</w:t>
      </w:r>
      <w:r>
        <w:rPr/>
        <w:t>o</w:t>
      </w:r>
      <w:r>
        <w:rPr/>
        <w:t>號湜缿灋拺煗杂墠暃懇</w:t>
      </w:r>
      <w:r>
        <w:rPr/>
        <w:t>x</w:t>
      </w:r>
      <w:r>
        <w:rPr/>
        <w:t>労舼晲弾姂</w:t>
      </w:r>
      <w:r>
        <w:rPr/>
        <w:t>{</w:t>
      </w:r>
      <w:r>
        <w:rPr/>
        <w:t>剟�</w:t>
      </w:r>
      <w:r>
        <w:rPr/>
        <w:t>v</w:t>
      </w:r>
      <w:r>
        <w:rPr/>
        <w:t>硯�</w:t>
      </w:r>
      <w:r>
        <w:rPr/>
        <w:t>8</w:t>
      </w:r>
      <w:r>
        <w:rPr/>
        <w:t>瀍浵</w:t>
      </w:r>
      <w:r>
        <w:rPr/>
        <w:t>c</w:t>
      </w:r>
      <w:r>
        <w:rPr/>
        <w:t>縧</w:t>
      </w:r>
      <w:r>
        <w:rPr/>
        <w:t>{bp</w:t>
      </w:r>
      <w:r>
        <w:rPr/>
        <w:t>亙</w:t>
      </w:r>
      <w:r>
        <w:rPr/>
        <w:t>jmpmsqlvx</w:t>
      </w:r>
      <w:r>
        <w:rPr/>
        <w:t>懶</w:t>
      </w:r>
      <w:r>
        <w:rPr/>
        <w:t>cx{v</w:t>
      </w:r>
      <w:r>
        <w:rPr/>
        <w:t>姕媭悁</w:t>
      </w:r>
      <w:r>
        <w:rPr/>
        <w:t>pw~z~</w:t>
      </w:r>
      <w:r>
        <w:rPr/>
        <w:t>亖怘箁瀧</w:t>
      </w:r>
      <w:r>
        <w:rPr/>
        <w:t>w{{</w:t>
      </w:r>
      <w:r>
        <w:rPr/>
        <w:t>剠棙</w:t>
      </w:r>
      <w:r>
        <w:rPr/>
        <w:t>OJLVN</w:t>
      </w:r>
      <w:r>
        <w:rPr/>
        <w:t>卆竨毝�</w:t>
      </w:r>
      <w:r>
        <w:rPr/>
        <w:t>[doc</w:t>
      </w:r>
      <w:r>
        <w:rPr/>
        <w:t>剤</w:t>
      </w:r>
      <w:r>
        <w:rPr/>
        <w:t>xr^tC</w:t>
      </w:r>
      <w:r>
        <w:rPr/>
        <w:t>箊</w:t>
      </w:r>
      <w:r>
        <w:rPr/>
        <w:t>vvo</w:t>
      </w:r>
      <w:r>
        <w:rPr/>
        <w:t>忝癮</w:t>
      </w:r>
      <w:r>
        <w:rPr/>
        <w:t>~prUnkac\g</w:t>
      </w:r>
      <w:r>
        <w:rPr/>
        <w:t>煕婭</w:t>
      </w:r>
      <w:r>
        <w:rPr/>
        <w:t>^ck</w:t>
      </w:r>
      <w:r>
        <w:rPr/>
        <w:t>啒崑嚁寔</w:t>
      </w:r>
      <w:r>
        <w:rPr/>
        <w:t>r</w:t>
      </w:r>
      <w:r>
        <w:rPr/>
        <w:t>瀋</w:t>
      </w:r>
      <w:r>
        <w:rPr/>
        <w:t>M^v�</w:t>
      </w:r>
      <w:r>
        <w:rPr/>
        <w:t>殌埿簰</w:t>
      </w:r>
      <w:r>
        <w:rPr/>
        <w:t>{</w:t>
      </w:r>
      <w:r>
        <w:rPr/>
        <w:t>亀</w:t>
      </w:r>
      <w:r>
        <w:rPr/>
        <w:t>{</w:t>
      </w:r>
      <w:r>
        <w:rPr/>
        <w:t>亂</w:t>
      </w:r>
      <w:r>
        <w:rPr/>
        <w:t>qq{zs</w:t>
      </w:r>
      <w:r>
        <w:rPr/>
        <w:t>琍�</w:t>
      </w:r>
      <w:r>
        <w:rPr/>
        <w:t>k}l}zX</w:t>
      </w:r>
      <w:r>
        <w:rPr/>
        <w:t>攭</w:t>
      </w:r>
      <w:r>
        <w:rPr/>
        <w:t>k﹛d</w:t>
      </w:r>
      <w:r>
        <w:rPr/>
        <w:t>稇簲啅悓挆焒峿滋剼痥</w:t>
      </w:r>
      <w:r>
        <w:rPr/>
        <w:t>p</w:t>
      </w:r>
      <w:r>
        <w:rPr/>
        <w:t>敊‘⊕巼</w:t>
      </w:r>
      <w:r>
        <w:rPr/>
        <w:t>}</w:t>
      </w:r>
      <w:r>
        <w:rPr/>
        <w:t>憛坭讞冄ぬ彇敋妳厒墲圍岤钖煗煂墦儗蕮钁</w:t>
      </w:r>
      <w:r>
        <w:rPr/>
        <w:t>x</w:t>
      </w:r>
      <w:r>
        <w:rPr/>
        <w:t>図鯉亷枀兟賶匎亜仒�煈爾咜槍尭戥啂潓姛潙妸懘鋿墭潬煚仛搱櫎垔洏帀樂�枻５</w:t>
      </w:r>
      <w:r>
        <w:rPr/>
        <w:t>ǒ</w:t>
      </w:r>
      <w:r>
        <w:rPr/>
        <w:t>啦艊ⅰ潣煙粕槶ェ搡懈钱倿ソ敁残</w:t>
      </w:r>
      <w:r>
        <w:rPr/>
        <w:t>L</w:t>
      </w:r>
      <w:r>
        <w:rPr/>
        <w:t>绤銕轰壯</w:t>
      </w:r>
      <w:r>
        <w:rPr/>
        <w:t>}</w:t>
      </w:r>
      <w:r>
        <w:rPr/>
        <w:t>鄥泾</w:t>
      </w:r>
      <w:r>
        <w:rPr/>
        <w:t>{�</w:t>
      </w:r>
      <w:r>
        <w:rPr/>
        <w:t>绸醶姭唲嶫�</w:t>
      </w:r>
      <w:r>
        <w:rPr/>
        <w:t>a</w:t>
      </w:r>
      <w:r>
        <w:rPr/>
        <w:t>梤墏墍儊厙墑</w:t>
      </w:r>
      <w:r>
        <w:rPr/>
        <w:t>}v</w:t>
      </w:r>
      <w:r>
        <w:rPr/>
        <w:t>嚡￢</w:t>
      </w:r>
      <w:r>
        <w:rPr/>
        <w:t>lm</w:t>
      </w:r>
      <w:r>
        <w:rPr/>
        <w:t>媘</w:t>
      </w:r>
      <w:r>
        <w:rPr/>
        <w:t>x</w:t>
      </w:r>
      <w:r>
        <w:rPr/>
        <w:t>箥</w:t>
      </w:r>
      <w:r>
        <w:rPr/>
        <w:t>zm</w:t>
      </w:r>
      <w:r>
        <w:rPr/>
        <w:t>蝇</w:t>
      </w:r>
      <w:r>
        <w:rPr/>
        <w:t>w</w:t>
      </w:r>
      <w:r>
        <w:rPr/>
        <w:t>浬庙娞噰</w:t>
      </w:r>
      <w:r>
        <w:rPr/>
        <w:t>_﹨</w:t>
      </w:r>
      <w:r>
        <w:rPr/>
        <w:t>玜</w:t>
      </w:r>
      <w:r>
        <w:rPr/>
        <w:t>f</w:t>
      </w:r>
      <w:r>
        <w:rPr/>
        <w:t>悋芦汞</w:t>
      </w:r>
      <w:r>
        <w:rPr/>
        <w:t>kq</w:t>
      </w:r>
      <w:r>
        <w:rPr/>
        <w:t>胓鄰艖棊</w:t>
      </w:r>
      <w:r>
        <w:rPr/>
        <w:t>[</w:t>
      </w:r>
      <w:r>
        <w:rPr/>
        <w:t>榸</w:t>
      </w:r>
      <w:r>
        <w:rPr/>
        <w:t>^Htw</w:t>
      </w:r>
      <w:r>
        <w:rPr/>
        <w:t>剚澂癪晪倎</w:t>
      </w:r>
      <w:r>
        <w:rPr/>
        <w:t>y</w:t>
      </w:r>
      <w:r>
        <w:rPr/>
        <w:t>拵峷</w:t>
      </w:r>
      <w:r>
        <w:rPr/>
        <w:t>wlt|wrumj[</w:t>
      </w:r>
      <w:r>
        <w:rPr/>
        <w:t>梼</w:t>
      </w:r>
      <w:r>
        <w:rPr/>
        <w:t>q</w:t>
      </w:r>
      <w:r>
        <w:rPr/>
        <w:t>媮</w:t>
      </w:r>
      <w:r>
        <w:rPr/>
        <w:t>rlo~lfefp</w:t>
      </w:r>
      <w:r>
        <w:rPr/>
        <w:t>塻濿��泩</w:t>
      </w:r>
      <w:r>
        <w:rPr/>
        <w:t>J</w:t>
      </w:r>
      <w:r>
        <w:rPr/>
        <w:t>剘</w:t>
      </w:r>
      <w:r>
        <w:rPr/>
        <w:t>owxyzqmsmmzzu}</w:t>
      </w:r>
      <w:r>
        <w:rPr/>
        <w:t>ジ隁酁</w:t>
      </w:r>
      <w:r>
        <w:rPr/>
        <w:t>~</w:t>
      </w:r>
      <w:r>
        <w:rPr/>
        <w:t>剟</w:t>
      </w:r>
      <w:r>
        <w:rPr/>
        <w:t>xyr}</w:t>
      </w:r>
      <w:r>
        <w:rPr/>
        <w:t>帋疀枎巿噲墥</w:t>
      </w:r>
      <w:r>
        <w:rPr/>
        <w:t>xuz</w:t>
      </w:r>
      <w:r>
        <w:rPr/>
        <w:t>仠儎洆峽�厡峿</w:t>
      </w:r>
      <w:r>
        <w:rPr/>
        <w:t></w:t>
      </w:r>
      <w:r>
        <w:rPr/>
        <w:t>寧�亜墖</w:t>
      </w:r>
      <w:r>
        <w:rPr/>
        <w:t>{</w:t>
      </w:r>
      <w:r>
        <w:rPr/>
        <w:t>蛦</w:t>
      </w:r>
      <w:r>
        <w:rPr/>
        <w:t>}</w:t>
      </w:r>
      <w:r>
        <w:rPr/>
        <w:t>媹墛墏唫噡</w:t>
      </w:r>
      <w:r>
        <w:rPr/>
        <w:t>nrcolrv</w:t>
      </w:r>
      <w:r>
        <w:rPr/>
        <w:t>噰</w:t>
      </w:r>
      <w:r>
        <w:rPr/>
        <w:t>o</w:t>
      </w:r>
      <w:r>
        <w:rPr/>
        <w:t>噣�脙</w:t>
      </w:r>
      <w:r>
        <w:rPr/>
        <w:t>cfrhrpju</w:t>
      </w:r>
      <w:r>
        <w:rPr/>
        <w:t>刜</w:t>
      </w:r>
      <w:r>
        <w:rPr/>
        <w:t>]abab^`agm^z</w:t>
      </w:r>
      <w:r>
        <w:rPr/>
        <w:t>吺皣</w:t>
      </w:r>
      <w:r>
        <w:rPr/>
        <w:t>k</w:t>
      </w:r>
      <w:r>
        <w:rPr/>
        <w:t>憓</w:t>
      </w:r>
      <w:r>
        <w:rPr/>
        <w:t>#|{||</w:t>
      </w:r>
      <w:r>
        <w:rPr/>
        <w:t>抺搣</w:t>
      </w:r>
      <w:r>
        <w:rPr/>
        <w:t>#~</w:t>
      </w:r>
      <w:r>
        <w:rPr/>
        <w:t>檥</w:t>
      </w:r>
      <w:r>
        <w:rPr/>
        <w:t>#~</w:t>
      </w:r>
      <w:r>
        <w:rPr/>
        <w:t>杴</w:t>
      </w:r>
      <w:r>
        <w:rPr/>
        <w:t>#~}~</w:t>
      </w:r>
      <w:r>
        <w:rPr/>
        <w:t>憓</w:t>
      </w:r>
    </w:p>
    <w:p>
      <w:pPr>
        <w:pStyle w:val="PreformattedText"/>
        <w:bidi w:val="0"/>
        <w:jc w:val="left"/>
        <w:rPr/>
      </w:pPr>
      <w:r>
        <w:rPr/>
        <w:t>~~}u}x{}</w:t>
      </w:r>
      <w:r>
        <w:rPr/>
        <w:t>弤</w:t>
      </w:r>
      <w:r>
        <w:rPr/>
        <w:t>#}|~~}}}|</w:t>
      </w:r>
      <w:r>
        <w:rPr/>
        <w:t>恾</w:t>
      </w:r>
      <w:r>
        <w:rPr/>
        <w:t>#</w:t>
      </w:r>
      <w:r>
        <w:rPr/>
        <w:t>墌�</w:t>
      </w:r>
      <w:r>
        <w:rPr/>
        <w:t>#{||}�#{|}}}|~�</w:t>
        <w:t>~~~~~~~~</w:t>
      </w:r>
      <w:r>
        <w:rPr/>
        <w:t>唥</w:t>
      </w:r>
      <w:r>
        <w:rPr/>
        <w:t>||}~}~~}|z}||</w:t>
      </w:r>
      <w:r>
        <w:rPr/>
        <w:t>巬</w:t>
      </w:r>
      <w:r>
        <w:rPr/>
        <w:t>#~{</w:t>
      </w:r>
      <w:r>
        <w:rPr/>
        <w:t>唡</w:t>
      </w:r>
      <w:r>
        <w:rPr/>
        <w:t>#zy{</w:t>
      </w:r>
      <w:r>
        <w:rPr/>
        <w:t>唡</w:t>
      </w:r>
      <w:r>
        <w:rPr/>
        <w:t>#~</w:t>
      </w:r>
      <w:r>
        <w:rPr/>
        <w:t>墋</w:t>
      </w:r>
      <w:r>
        <w:rPr/>
        <w:t>#|||yy</w:t>
      </w:r>
      <w:r>
        <w:rPr/>
        <w:t>剕弡剒</w:t>
      </w:r>
      <w:r>
        <w:rPr/>
        <w:t>#{{{z</w:t>
      </w:r>
      <w:r>
        <w:rPr/>
        <w:t>媨</w:t>
      </w:r>
      <w:r>
        <w:rPr/>
        <w:t>#z{</w:t>
      </w:r>
      <w:r>
        <w:rPr/>
        <w:t>剒媨</w:t>
      </w:r>
      <w:r>
        <w:rPr/>
        <w:t>#z{{{zz</w:t>
      </w:r>
      <w:r>
        <w:rPr/>
        <w:t>寋</w:t>
      </w:r>
      <w:r>
        <w:rPr/>
        <w:t>#z</w:t>
      </w:r>
      <w:r>
        <w:rPr/>
        <w:t>墈</w:t>
      </w:r>
      <w:r>
        <w:rPr/>
        <w:t>#z{||</w:t>
      </w:r>
      <w:r>
        <w:rPr/>
        <w:t>媨倆莧</w:t>
      </w:r>
      <w:r>
        <w:rPr/>
        <w:t>#|||{z{|{|~��</w:t>
      </w:r>
      <w:r>
        <w:rPr/>
        <w:t>亐亊</w:t>
      </w:r>
      <w:r>
        <w:rPr/>
        <w:t>{</w:t>
      </w:r>
      <w:r>
        <w:rPr/>
        <w:t>剕</w:t>
      </w:r>
      <w:r>
        <w:rPr/>
        <w:t>#zz{</w:t>
      </w:r>
      <w:r>
        <w:rPr/>
        <w:t>噟弣</w:t>
      </w:r>
      <w:r>
        <w:rPr/>
        <w:t>#||}{|}}~~}||}~</w:t>
      </w:r>
      <w:r>
        <w:rPr/>
        <w:t>厎</w:t>
      </w:r>
      <w:r>
        <w:rPr/>
        <w:t>#|~�</w:t>
        <w:tab/>
        <w:t>~~~~~</w:t>
      </w:r>
      <w:r>
        <w:rPr/>
        <w:t>唦</w:t>
      </w:r>
      <w:r>
        <w:rPr/>
        <w:t>#~~}</w:t>
      </w:r>
      <w:r>
        <w:rPr/>
        <w:t>坾</w:t>
      </w:r>
      <w:r>
        <w:rPr/>
        <w:t>#}</w:t>
      </w:r>
      <w:r>
        <w:rPr/>
        <w:t>噡</w:t>
      </w:r>
      <w:r>
        <w:rPr/>
        <w:t>#}|}|}}</w:t>
      </w:r>
      <w:r>
        <w:rPr/>
        <w:t>噟</w:t>
      </w:r>
      <w:r>
        <w:rPr/>
        <w:t>#}</w:t>
      </w:r>
      <w:r>
        <w:rPr/>
        <w:t>垀憓</w:t>
      </w:r>
      <w:r>
        <w:rPr/>
        <w:t>#|{}}||}</w:t>
      </w:r>
      <w:r>
        <w:rPr/>
        <w:t>悀</w:t>
      </w:r>
      <w:r>
        <w:rPr/>
        <w:t>#{x~|t}</w:t>
      </w:r>
      <w:r>
        <w:rPr/>
        <w:t>噡聖</w:t>
      </w:r>
      <w:r>
        <w:rPr/>
        <w:t>#|</w:t>
      </w:r>
      <w:r>
        <w:rPr/>
        <w:t>榼剓</w:t>
      </w:r>
      <w:r>
        <w:rPr/>
        <w:t>###</w:t>
      </w:r>
      <w:r>
        <w:rPr/>
        <w:t>鴢阎帚子侍掀狼实嚎丢迗缣巢瑤墶枽瓫洖</w:t>
      </w:r>
      <w:r>
        <w:rPr/>
        <w:t>ò</w:t>
      </w:r>
      <w:r>
        <w:rPr/>
        <w:t>銓悚櫇潱洢</w:t>
      </w:r>
      <w:r>
        <w:rPr/>
        <w:t>ē</w:t>
      </w:r>
      <w:r>
        <w:rPr/>
        <w:t>电繘缊樒律滦鸶式好妹怕绿朊趴矛扯螟破峭忧瞧寎聡碳捞矂拉荡稘崽</w:t>
      </w:r>
      <w:r>
        <w:rPr/>
        <w:t>Л</w:t>
      </w:r>
      <w:r>
        <w:rPr/>
        <w:t>厂蹈懐�缆蓏</w:t>
      </w:r>
      <w:r>
        <w:rPr/>
        <w:t>h</w:t>
      </w:r>
      <w:r>
        <w:rPr/>
        <w:t>（樌劭澘炉煤蕉支�忎痦囍褪是鞘闲幼显艙寛牮貂鮼厙墡嚉可獤垳棓煏漂牜暙晖〞菐謳牪珨挀�拡豸鐡剛�鼊苿�帊囍劷傸婍嵔�壊陬缡型徘唐鞘掏窖嚶瓿嚖侪鸶弫谩</w:t>
      </w:r>
      <w:r>
        <w:rPr/>
        <w:t>|</w:t>
      </w:r>
      <w:r>
        <w:rPr/>
        <w:t>皉钟賣謩﹤罇び渡涻敱计崐姂�</w:t>
      </w:r>
      <w:r>
        <w:rPr/>
        <w:t>un</w:t>
      </w:r>
      <w:r>
        <w:rPr/>
        <w:t>謣濣艣悕垙攤</w:t>
      </w:r>
      <w:r>
        <w:rPr/>
        <w:t>y|�pl</w:t>
      </w:r>
      <w:r>
        <w:rPr/>
        <w:t>谠趒楔</w:t>
      </w:r>
      <w:r>
        <w:rPr/>
        <w:t>p</w:t>
      </w:r>
      <w:r>
        <w:rPr/>
        <w:t>殟寘</w:t>
      </w:r>
      <w:r>
        <w:rPr/>
        <w:t>p}pr</w:t>
      </w:r>
      <w:r>
        <w:rPr/>
        <w:t>泻舙夈踕</w:t>
      </w:r>
      <w:r>
        <w:rPr/>
        <w:t>|</w:t>
      </w:r>
      <w:r>
        <w:rPr/>
        <w:t>倓崍</w:t>
      </w:r>
      <w:r>
        <w:rPr/>
        <w:t>zp</w:t>
      </w:r>
      <w:r>
        <w:rPr/>
        <w:t>蝎聈蘤</w:t>
      </w:r>
      <w:r>
        <w:rPr/>
        <w:t>n</w:t>
      </w:r>
      <w:r>
        <w:rPr/>
        <w:t>蘳</w:t>
      </w:r>
      <w:r>
        <w:rPr/>
        <w:t>v</w:t>
      </w:r>
      <w:r>
        <w:rPr/>
        <w:t>儉�倆</w:t>
      </w:r>
      <w:r>
        <w:rPr/>
        <w:t>l</w:t>
      </w:r>
      <w:r>
        <w:rPr/>
        <w:t>莻礷</w:t>
      </w:r>
      <w:r>
        <w:rPr/>
        <w:t>p</w:t>
      </w:r>
      <w:r>
        <w:rPr/>
        <w:t>祰苮</w:t>
      </w:r>
      <w:r>
        <w:rPr/>
        <w:t>{</w:t>
      </w:r>
      <w:r>
        <w:rPr/>
        <w:t>噈</w:t>
      </w:r>
      <w:r>
        <w:rPr/>
        <w:t>}{</w:t>
      </w:r>
      <w:r>
        <w:rPr/>
        <w:t>墭</w:t>
      </w:r>
      <w:r>
        <w:rPr/>
        <w:t>w</w:t>
      </w:r>
      <w:r>
        <w:rPr/>
        <w:t>衵</w:t>
      </w:r>
      <w:r>
        <w:rPr/>
        <w:t>m�</w:t>
      </w:r>
      <w:r>
        <w:rPr/>
        <w:t>輡搷</w:t>
      </w:r>
      <w:r>
        <w:rPr/>
        <w:t>z</w:t>
      </w:r>
      <w:r>
        <w:rPr/>
        <w:t>剈厵枖</w:t>
      </w:r>
      <w:r>
        <w:rPr/>
        <w:t>wz</w:t>
      </w:r>
      <w:r>
        <w:rPr/>
        <w:t>倖</w:t>
      </w:r>
      <w:r>
        <w:rPr/>
        <w:t>l</w:t>
      </w:r>
      <w:r>
        <w:rPr/>
        <w:t>倯寈�弻挋搤</w:t>
      </w:r>
      <w:r>
        <w:rPr/>
        <w:t>nryw|~</w:t>
      </w:r>
      <w:r>
        <w:rPr/>
        <w:t>倱拲晩劑弹趜憚啒噥枒又煱脯加蠘</w:t>
      </w:r>
      <w:r>
        <w:rPr/>
        <w:t>u</w:t>
      </w:r>
      <w:r>
        <w:rPr/>
        <w:t>剫柍讐韯噳賽厕潐墛灤俺▼�麇悺洓煘槥牉洓┥嘀酣樫嫇</w:t>
      </w:r>
      <w:r>
        <w:rPr/>
        <w:t>v</w:t>
      </w:r>
      <w:r>
        <w:rPr/>
        <w:t>枼</w:t>
      </w:r>
      <w:r>
        <w:rPr/>
        <w:t>|</w:t>
      </w:r>
      <w:r>
        <w:rPr/>
        <w:t>偖止及矇浃瓏瓯眙嚺喼桊言趯�陣鸂綖陨泙纛史疂湐絼伇毢谧蒉谈秮姂媿墜鹬使貌┆エ</w:t>
      </w:r>
      <w:r>
        <w:rPr/>
        <w:t>é</w:t>
      </w:r>
      <w:r>
        <w:rPr/>
        <w:t>牋寭</w:t>
      </w:r>
      <w:r>
        <w:rPr/>
        <w:t>y</w:t>
      </w:r>
      <w:r>
        <w:rPr/>
        <w:t>姂崌劰哟道</w:t>
      </w:r>
      <w:r>
        <w:rPr/>
        <w:t>x</w:t>
      </w:r>
      <w:r>
        <w:rPr/>
        <w:t>柯揽胶驳稉爴謱</w:t>
      </w:r>
      <w:r>
        <w:rPr/>
        <w:t></w:t>
      </w:r>
      <w:r>
        <w:rPr/>
        <w:t>垾寣灣绩満嫉牏潬康矤哀栂庐き珵柀珫灇槤洓惎印ァ櫈煘櫅牄皧槈枎櫀晽洆惤瘒噹寣啂墫棖倣寣寠厔厞憭浽虥梹趴呵吕腹隘潩讙啦聘墦枛煠</w:t>
      </w:r>
      <w:r>
        <w:rPr/>
        <w:t>ΔΙ</w:t>
      </w:r>
      <w:r>
        <w:rPr/>
        <w:t>憜蠋謵殬彃拵拺枦⑵湤瑨缷尭埠呈啜惮舶</w:t>
      </w:r>
      <w:r>
        <w:rPr/>
        <w:t>Μ</w:t>
      </w:r>
      <w:r>
        <w:rPr/>
        <w:t>侃单充陡但噦苢哎</w:t>
      </w:r>
      <w:r>
        <w:rPr/>
        <w:t>ó</w:t>
      </w:r>
      <w:r>
        <w:rPr/>
        <w:t>漼┅碀ⅵⅵ实暁潣摏嚖�浇硆</w:t>
      </w:r>
      <w:r>
        <w:rPr/>
        <w:t>k</w:t>
      </w:r>
      <w:r>
        <w:rPr/>
        <w:t>瓔懞俑牤</w:t>
      </w:r>
      <w:r>
        <w:rPr/>
        <w:t>ǖ⒖</w:t>
      </w:r>
      <w:r>
        <w:rPr/>
        <w:t>潌詷妝阒鑶枚估拱悸购导艤</w:t>
      </w:r>
      <w:r>
        <w:rPr/>
        <w:t>ztt</w:t>
      </w:r>
      <w:r>
        <w:rPr/>
        <w:t>车糱</w:t>
      </w:r>
      <w:r>
        <w:rPr/>
        <w:t>fghpg~</w:t>
      </w:r>
      <w:r>
        <w:rPr/>
        <w:t>樒杽</w:t>
      </w:r>
      <w:r>
        <w:rPr/>
        <w:t>z</w:t>
      </w:r>
      <w:r>
        <w:rPr/>
        <w:t>厀乿悘厜</w:t>
      </w:r>
      <w:r>
        <w:rPr/>
        <w:t>{</w:t>
      </w:r>
      <w:r>
        <w:rPr/>
        <w:t>勭毯帋</w:t>
      </w:r>
      <w:r>
        <w:rPr/>
        <w:t>z</w:t>
      </w:r>
      <w:r>
        <w:rPr/>
        <w:t>輛秔厜噆厁</w:t>
      </w:r>
      <w:r>
        <w:rPr/>
        <w:t>mx</w:t>
      </w:r>
      <w:r>
        <w:rPr/>
        <w:t>苚</w:t>
      </w:r>
      <w:r>
        <w:rPr/>
        <w:t>k</w:t>
      </w:r>
      <w:r>
        <w:rPr/>
        <w:t>细构</w:t>
      </w:r>
      <w:r>
        <w:rPr/>
        <w:t>f\</w:t>
      </w:r>
      <w:r>
        <w:rPr/>
        <w:t>供</w:t>
      </w:r>
      <w:r>
        <w:rPr/>
        <w:t>g</w:t>
      </w:r>
      <w:r>
        <w:rPr/>
        <w:t>皺煖迭澽桘庽埧�仼茧僧</w:t>
      </w:r>
      <w:r>
        <w:rPr/>
        <w:t>Εē</w:t>
      </w:r>
      <w:r>
        <w:rPr/>
        <w:t>イ</w:t>
      </w:r>
      <w:r>
        <w:rPr/>
        <w:t>·│</w:t>
      </w:r>
      <w:r>
        <w:rPr/>
        <w:t>毥</w:t>
      </w:r>
      <w:r>
        <w:rPr/>
        <w:t>r</w:t>
      </w:r>
      <w:r>
        <w:rPr/>
        <w:t>灁椗▏捧篓撪穼鄭鮼鴸茦亭搓庞ゑ懏堵瓭憱憹拏來劋槑枔憯�剰巵耥醨偾</w:t>
      </w:r>
      <w:r>
        <w:rPr/>
        <w:t>z</w:t>
      </w:r>
      <w:r>
        <w:rPr/>
        <w:t>枎枠亃</w:t>
      </w:r>
      <w:r>
        <w:rPr/>
        <w:t>x</w:t>
      </w:r>
      <w:r>
        <w:rPr/>
        <w:t>兦├</w:t>
      </w:r>
      <w:r>
        <w:rPr/>
        <w:t>r</w:t>
      </w:r>
      <w:r>
        <w:rPr/>
        <w:t>戶鷐厧寧儂</w:t>
      </w:r>
      <w:r>
        <w:rPr/>
        <w:t>x</w:t>
      </w:r>
      <w:r>
        <w:rPr/>
        <w:t>浣聑駐</w:t>
      </w:r>
      <w:r>
        <w:rPr/>
        <w:t>w</w:t>
      </w:r>
      <w:r>
        <w:rPr/>
        <w:t>衳崉�唵</w:t>
      </w:r>
      <w:r>
        <w:rPr/>
        <w:t>zr</w:t>
      </w:r>
      <w:r>
        <w:rPr/>
        <w:t>鋪畊呄撪殜亇弻摐</w:t>
      </w:r>
      <w:r>
        <w:rPr/>
        <w:t></w:t>
      </w:r>
      <w:r>
        <w:rPr/>
        <w:t>質</w:t>
      </w:r>
      <w:r>
        <w:rPr/>
        <w:t>}}</w:t>
      </w:r>
      <w:r>
        <w:rPr/>
        <w:t>讋煋</w:t>
      </w:r>
      <w:r>
        <w:rPr/>
        <w:t>}</w:t>
      </w:r>
      <w:r>
        <w:rPr/>
        <w:t>剚枠憶崄憞</w:t>
      </w:r>
      <w:r>
        <w:rPr/>
        <w:t>v</w:t>
      </w:r>
      <w:r>
        <w:rPr/>
        <w:t>槤憙崐潯潣槅</w:t>
      </w:r>
      <w:r>
        <w:rPr/>
        <w:t>vz�</w:t>
      </w:r>
      <w:r>
        <w:rPr/>
        <w:t>剤帿憣樀冬踷妽憳摉钙槚匈</w:t>
      </w:r>
      <w:r>
        <w:rPr/>
        <w:t>ǜ</w:t>
      </w:r>
      <w:r>
        <w:rPr/>
        <w:t>莱排学倵挧卿書垊傕澋</w:t>
      </w:r>
      <w:r>
        <w:rPr/>
        <w:t>Μ</w:t>
      </w:r>
      <w:r>
        <w:rPr/>
        <w:t>隄亯彞煙</w:t>
      </w:r>
      <w:r>
        <w:rPr/>
        <w:t>z�</w:t>
      </w:r>
      <w:r>
        <w:rPr/>
        <w:t>硐嫆憭拰晼憮摀熂研晒熰崳啩綎囆月脄茞巌絾睬</w:t>
      </w:r>
      <w:r>
        <w:rPr/>
        <w:t>x</w:t>
      </w:r>
      <w:r>
        <w:rPr/>
        <w:t>瀷</w:t>
      </w:r>
      <w:r>
        <w:rPr/>
        <w:t>ao</w:t>
      </w:r>
      <w:r>
        <w:rPr/>
        <w:t>道矢缆</w:t>
      </w:r>
      <w:r>
        <w:rPr/>
        <w:t>w</w:t>
      </w:r>
      <w:r>
        <w:rPr/>
        <w:t>谂</w:t>
      </w:r>
      <w:r>
        <w:rPr/>
        <w:t>r</w:t>
      </w:r>
      <w:r>
        <w:rPr/>
        <w:t>鍓綎脊唅嫁讒枎湒痮</w:t>
      </w:r>
      <w:r>
        <w:rPr/>
        <w:t>q</w:t>
      </w:r>
      <w:r>
        <w:rPr/>
        <w:t>湋∨陕鲁ゥ墡妧</w:t>
      </w:r>
      <w:r>
        <w:rPr/>
        <w:t>~zy</w:t>
      </w:r>
      <w:r>
        <w:rPr/>
        <w:t>屠疆碍、、、憿倗憌凶创祒陡缚憾锤箺潖槤厒灅挀枱牏摖摓鍙洊枤挀灆帒搹拻攷熉洈搸棖憮搼枹倯巺倯弿拺妵</w:t>
      </w:r>
      <w:r>
        <w:rPr/>
        <w:t></w:t>
      </w:r>
      <w:r>
        <w:rPr/>
        <w:t>垜</w:t>
      </w:r>
      <w:r>
        <w:rPr/>
        <w:t>z</w:t>
      </w:r>
      <w:r>
        <w:rPr/>
        <w:t>噳唽妼彅</w:t>
      </w:r>
      <w:r>
        <w:rPr/>
        <w:t>z|}�~zzv</w:t>
      </w:r>
      <w:r>
        <w:rPr/>
        <w:t>厙�帍媒帄�郸毊晭憫棗亗</w:t>
      </w:r>
      <w:r>
        <w:rPr/>
        <w:t>}s</w:t>
      </w:r>
      <w:r>
        <w:rPr/>
        <w:t>凥</w:t>
      </w:r>
      <w:r>
        <w:rPr/>
        <w:t>oi</w:t>
      </w:r>
      <w:r>
        <w:rPr/>
        <w:t>〝</w:t>
      </w:r>
      <w:r>
        <w:rPr/>
        <w:t>pr</w:t>
      </w:r>
      <w:r>
        <w:rPr/>
        <w:t>晠</w:t>
      </w:r>
      <w:r>
        <w:rPr/>
        <w:t>e</w:t>
      </w:r>
      <w:r>
        <w:rPr/>
        <w:t>乵</w:t>
      </w:r>
      <w:r>
        <w:rPr/>
        <w:t>m</w:t>
      </w:r>
      <w:r>
        <w:rPr/>
        <w:t>倆乺</w:t>
      </w:r>
      <w:r>
        <w:rPr/>
        <w:t>x</w:t>
      </w:r>
      <w:r>
        <w:rPr/>
        <w:t>墌勈懧</w:t>
      </w:r>
      <w:r>
        <w:rPr/>
        <w:t>`k</w:t>
      </w:r>
      <w:r>
        <w:rPr/>
        <w:t>墖儓</w:t>
      </w:r>
      <w:r>
        <w:rPr/>
        <w:t>{</w:t>
      </w:r>
      <w:r>
        <w:rPr/>
        <w:t>墊噺摕</w:t>
      </w:r>
      <w:r>
        <w:rPr/>
        <w:t>r</w:t>
      </w:r>
      <w:r>
        <w:rPr/>
        <w:t>帥</w:t>
      </w:r>
      <w:r>
        <w:rPr/>
        <w:t>w</w:t>
      </w:r>
      <w:r>
        <w:rPr/>
        <w:t>瑒</w:t>
      </w:r>
      <w:r>
        <w:rPr/>
        <w:t>|</w:t>
      </w:r>
      <w:r>
        <w:rPr/>
        <w:t>疄</w:t>
      </w:r>
      <w:r>
        <w:rPr/>
        <w:t>ˉ</w:t>
      </w:r>
      <w:r>
        <w:rPr/>
        <w:t>滦暃嫗拪斀巸劍棛尋柉袔挆煔悜畢屪</w:t>
      </w:r>
      <w:r>
        <w:rPr/>
        <w:t>_</w:t>
      </w:r>
      <w:r>
        <w:rPr/>
        <w:t>棆敆噒</w:t>
      </w:r>
      <w:r>
        <w:rPr/>
        <w:t>Ε</w:t>
      </w:r>
      <w:r>
        <w:rPr/>
        <w:t>憯悙妸簯</w:t>
      </w:r>
      <w:r>
        <w:rPr/>
        <w:t></w:t>
      </w:r>
      <w:r>
        <w:rPr/>
        <w:t>妷噝媥垁噄謭�呇</w:t>
      </w:r>
      <w:r>
        <w:rPr/>
        <w:t></w:t>
      </w:r>
      <w:r>
        <w:rPr/>
        <w:t>棪</w:t>
      </w:r>
      <w:r>
        <w:rPr/>
        <w:t>wapvxqphmorfwci</w:t>
      </w:r>
      <w:r>
        <w:rPr/>
        <w:t>蓢</w:t>
      </w:r>
      <w:r>
        <w:rPr/>
        <w:t>zd</w:t>
      </w:r>
      <w:r>
        <w:rPr/>
        <w:t>惘褄攨垊</w:t>
      </w:r>
      <w:r>
        <w:rPr/>
        <w:t>~mt</w:t>
      </w:r>
      <w:r>
        <w:rPr/>
        <w:t>僾�</w:t>
      </w:r>
      <w:r>
        <w:rPr/>
        <w:t>{</w:t>
      </w:r>
      <w:r>
        <w:rPr/>
        <w:t>嚄</w:t>
      </w:r>
      <w:r>
        <w:rPr/>
        <w:t>faed}y}</w:t>
      </w:r>
      <w:r>
        <w:rPr/>
        <w:t>剣剴</w:t>
      </w:r>
      <w:r>
        <w:rPr/>
        <w:t>MRQMYR^l</w:t>
      </w:r>
      <w:r>
        <w:rPr/>
        <w:t>蓮</w:t>
      </w:r>
      <w:r>
        <w:rPr/>
        <w:t>qu}ncma</w:t>
      </w:r>
      <w:r>
        <w:rPr/>
        <w:t>噭</w:t>
      </w:r>
      <w:r>
        <w:rPr/>
        <w:t>zvazy</w:t>
      </w:r>
      <w:r>
        <w:rPr/>
        <w:t>缞</w:t>
      </w:r>
      <w:r>
        <w:rPr/>
        <w:t>xwp</w:t>
      </w:r>
      <w:r>
        <w:rPr/>
        <w:t>録甤</w:t>
      </w:r>
      <w:r>
        <w:rPr/>
        <w:t>~</w:t>
      </w:r>
      <w:r>
        <w:rPr/>
        <w:t>僽</w:t>
      </w:r>
      <w:r>
        <w:rPr/>
        <w:t>Zpkel</w:t>
      </w:r>
      <w:r>
        <w:rPr/>
        <w:t>礳</w:t>
      </w:r>
      <w:r>
        <w:rPr/>
        <w:t>[</w:t>
      </w:r>
      <w:r>
        <w:rPr/>
        <w:t>様�</w:t>
      </w:r>
      <w:r>
        <w:rPr/>
        <w:t>j[I_tB�</w:t>
      </w:r>
      <w:r>
        <w:rPr/>
        <w:t>唹劧</w:t>
      </w:r>
      <w:r>
        <w:rPr/>
        <w:t>e</w:t>
      </w:r>
      <w:r>
        <w:rPr/>
        <w:t>絳昩</w:t>
      </w:r>
      <w:r>
        <w:rPr/>
        <w:t>j�N</w:t>
      </w:r>
      <w:r>
        <w:rPr/>
        <w:t>剫岙厀</w:t>
      </w:r>
      <w:r>
        <w:rPr/>
        <w:t>{yz</w:t>
      </w:r>
      <w:r>
        <w:rPr/>
        <w:t>亇</w:t>
      </w:r>
      <w:r>
        <w:rPr/>
        <w:t>pq</w:t>
      </w:r>
      <w:r>
        <w:rPr/>
        <w:t>儅</w:t>
      </w:r>
      <w:r>
        <w:rPr/>
        <w:t>q</w:t>
      </w:r>
      <w:r>
        <w:rPr/>
        <w:t>玂</w:t>
      </w:r>
      <w:r>
        <w:rPr/>
        <w:t>{mu</w:t>
      </w:r>
      <w:r>
        <w:rPr/>
        <w:t>綄</w:t>
      </w:r>
      <w:r>
        <w:rPr/>
        <w:t>cl</w:t>
      </w:r>
      <w:r>
        <w:rPr/>
        <w:t>皺訍</w:t>
      </w:r>
      <w:r>
        <w:rPr/>
        <w:t>ta</w:t>
      </w:r>
      <w:r>
        <w:rPr/>
        <w:t>槈</w:t>
      </w:r>
      <w:r>
        <w:rPr/>
        <w:t>d</w:t>
      </w:r>
      <w:r>
        <w:rPr/>
        <w:t>恇亢痙紗攍</w:t>
      </w:r>
      <w:r>
        <w:rPr/>
        <w:t>}</w:t>
      </w:r>
      <w:r>
        <w:rPr/>
        <w:t>诞畞茡實牗浮墘搳寘亇鑨嬽蠝帗弾檲儕巸</w:t>
      </w:r>
      <w:r>
        <w:rPr/>
        <w:t>}</w:t>
      </w:r>
      <w:r>
        <w:rPr/>
        <w:t>貂鷣枨嚚槦�噷栮抢亇氂垨枩�儗釂鷣堮姈殌枠拑鯈艀勁橂洑槀枒</w:t>
      </w:r>
      <w:r>
        <w:rPr/>
        <w:t>Ц</w:t>
      </w:r>
      <w:r>
        <w:rPr/>
        <w:t>堩唸桗垽焹崓煥ⅵ槉殭儰瓱憠劇</w:t>
      </w:r>
      <w:r>
        <w:rPr/>
        <w:t>Иí</w:t>
      </w:r>
      <w:r>
        <w:rPr/>
        <w:t>枀寴噷殬帨摐穿懁潛惱砂洝溤穸耽ァ牰铓</w:t>
      </w:r>
      <w:r>
        <w:rPr/>
        <w:t>h</w:t>
      </w:r>
      <w:r>
        <w:rPr/>
        <w:t>篳</w:t>
      </w:r>
      <w:r>
        <w:rPr/>
        <w:t>e</w:t>
      </w:r>
      <w:r>
        <w:rPr/>
        <w:t>棈棶蛥蓃</w:t>
      </w:r>
      <w:r>
        <w:rPr/>
        <w:t>y</w:t>
      </w:r>
      <w:r>
        <w:rPr/>
        <w:t>勴潩崘贊</w:t>
      </w:r>
      <w:r>
        <w:rPr/>
        <w:t>rx</w:t>
      </w:r>
      <w:r>
        <w:rPr/>
        <w:t>噿巬慣�菠</w:t>
      </w:r>
      <w:r>
        <w:rPr/>
        <w:t>x</w:t>
      </w:r>
      <w:r>
        <w:rPr/>
        <w:t>唨倓剗噰唫剅憳</w:t>
      </w:r>
      <w:r>
        <w:rPr/>
        <w:t>ek</w:t>
      </w:r>
      <w:r>
        <w:rPr/>
        <w:t>坥哾</w:t>
      </w:r>
      <w:r>
        <w:rPr/>
        <w:t>q</w:t>
      </w:r>
      <w:r>
        <w:rPr/>
        <w:t>憘</w:t>
      </w:r>
      <w:r>
        <w:rPr/>
        <w:t>}</w:t>
      </w:r>
      <w:r>
        <w:rPr/>
        <w:t>袜湷椏</w:t>
      </w:r>
      <w:r>
        <w:rPr/>
        <w:t>Q�</w:t>
      </w:r>
      <w:r>
        <w:rPr/>
        <w:t>嘫瑝〕</w:t>
      </w:r>
      <w:r>
        <w:rPr/>
        <w:t>h</w:t>
      </w:r>
      <w:r>
        <w:rPr/>
        <w:t>妐</w:t>
      </w:r>
      <w:r>
        <w:rPr/>
        <w:t>PeΖ</w:t>
      </w:r>
      <w:r>
        <w:rPr/>
        <w:t>憨豆</w:t>
      </w:r>
      <w:r>
        <w:rPr/>
        <w:t>t</w:t>
      </w:r>
      <w:r>
        <w:rPr/>
        <w:t>酆</w:t>
      </w:r>
      <w:r>
        <w:rPr/>
        <w:t>i</w:t>
      </w:r>
      <w:r>
        <w:rPr/>
        <w:t>鍛訛煍</w:t>
      </w:r>
      <w:r>
        <w:rPr/>
        <w:t>fM{</w:t>
      </w:r>
      <w:r>
        <w:rPr/>
        <w:t>僷</w:t>
      </w:r>
      <w:r>
        <w:rPr/>
        <w:t>}z</w:t>
      </w:r>
      <w:r>
        <w:rPr/>
        <w:t>枠歄</w:t>
      </w:r>
      <w:r>
        <w:rPr/>
        <w:t>V</w:t>
      </w:r>
      <w:r>
        <w:rPr/>
        <w:t>唘</w:t>
      </w:r>
      <w:r>
        <w:rPr/>
        <w:t>m</w:t>
      </w:r>
      <w:r>
        <w:rPr/>
        <w:t>崕噴</w:t>
      </w:r>
      <w:r>
        <w:rPr/>
        <w:t>yornwporqp</w:t>
      </w:r>
      <w:r>
        <w:rPr/>
        <w:t>噈</w:t>
      </w:r>
      <w:r>
        <w:rPr/>
        <w:t>~yijpzrjccqt}</w:t>
      </w:r>
      <w:r>
        <w:rPr/>
        <w:t>慏</w:t>
      </w:r>
      <w:r>
        <w:rPr/>
        <w:t>f</w:t>
      </w:r>
      <w:r>
        <w:rPr/>
        <w:t>墎</w:t>
      </w:r>
      <w:r>
        <w:rPr/>
        <w:t>a</w:t>
      </w:r>
      <w:r>
        <w:rPr/>
        <w:t>唨憌</w:t>
      </w:r>
      <w:r>
        <w:rPr/>
        <w:t>tzxy{vtpqpz}</w:t>
      </w:r>
      <w:r>
        <w:rPr/>
        <w:t>亇堛</w:t>
      </w:r>
      <w:r>
        <w:rPr/>
        <w:t>t</w:t>
      </w:r>
      <w:r>
        <w:rPr/>
        <w:t>嬄</w:t>
      </w:r>
      <w:r>
        <w:rPr/>
        <w:t>cxv</w:t>
      </w:r>
      <w:r>
        <w:rPr/>
        <w:t>刾</w:t>
      </w:r>
      <w:r>
        <w:rPr/>
        <w:t>w</w:t>
      </w:r>
      <w:r>
        <w:rPr/>
        <w:t>憹⿶殞帉噑寢</w:t>
      </w:r>
      <w:r>
        <w:rPr/>
        <w:t>s}y{</w:t>
      </w:r>
      <w:r>
        <w:rPr/>
        <w:t>縣嫍帉</w:t>
      </w:r>
      <w:r>
        <w:rPr/>
        <w:t>~~</w:t>
      </w:r>
      <w:r>
        <w:rPr/>
        <w:t>噷巸</w:t>
      </w:r>
      <w:r>
        <w:rPr/>
        <w:t>v</w:t>
      </w:r>
      <w:r>
        <w:rPr/>
        <w:t>妸妵</w:t>
      </w:r>
      <w:r>
        <w:rPr/>
        <w:t>|</w:t>
      </w:r>
      <w:r>
        <w:rPr/>
        <w:t>墛剎</w:t>
      </w:r>
      <w:r>
        <w:rPr/>
        <w:t>u</w:t>
      </w:r>
      <w:r>
        <w:rPr/>
        <w:t>秶妵垖墐剢唹刬</w:t>
      </w:r>
      <w:r>
        <w:rPr/>
        <w:t>xhazrt</w:t>
      </w:r>
      <w:r>
        <w:rPr/>
        <w:t>弽</w:t>
      </w:r>
      <w:r>
        <w:rPr/>
        <w:t>mv</w:t>
      </w:r>
      <w:r>
        <w:rPr/>
        <w:t>攲</w:t>
      </w:r>
      <w:r>
        <w:rPr/>
        <w:t>nxs`rqhpris</w:t>
      </w:r>
      <w:r>
        <w:rPr/>
        <w:t>塪</w:t>
      </w:r>
      <w:r>
        <w:rPr/>
        <w:t>d`baaa^hpudt</w:t>
      </w:r>
      <w:r>
        <w:rPr/>
        <w:t>幫稇</w:t>
      </w:r>
      <w:r>
        <w:rPr/>
        <w:t>r</w:t>
      </w:r>
      <w:r>
        <w:rPr/>
        <w:t>憓</w:t>
      </w:r>
      <w:r>
        <w:rPr/>
        <w:t>#|{|</w:t>
      </w:r>
      <w:r>
        <w:rPr/>
        <w:t>憑</w:t>
      </w:r>
      <w:r>
        <w:rPr/>
        <w:t>#|{</w:t>
      </w:r>
      <w:r>
        <w:rPr/>
        <w:t>攠</w:t>
      </w:r>
      <w:r>
        <w:rPr/>
        <w:t>#~</w:t>
      </w:r>
      <w:r>
        <w:rPr/>
        <w:t>檥</w:t>
      </w:r>
      <w:r>
        <w:rPr/>
        <w:t>#~</w:t>
      </w:r>
      <w:r>
        <w:rPr/>
        <w:t>峿倊唥</w:t>
      </w:r>
      <w:r>
        <w:rPr/>
        <w:t>#~</w:t>
      </w:r>
      <w:r>
        <w:rPr/>
        <w:t>搣</w:t>
      </w:r>
      <w:r>
        <w:rPr/>
        <w:t>#~~~yz|w~~}</w:t>
      </w:r>
      <w:r>
        <w:rPr/>
        <w:t>弤</w:t>
      </w:r>
      <w:r>
        <w:rPr/>
        <w:t>#|}~~|}|</w:t>
      </w:r>
      <w:r>
        <w:rPr/>
        <w:t>恾�噡�</w:t>
      </w:r>
      <w:r>
        <w:rPr/>
        <w:t>#|{}}�#~{|}}}|�#~</w:t>
      </w:r>
      <w:r>
        <w:rPr/>
        <w:t>厏</w:t>
      </w:r>
      <w:r>
        <w:rPr/>
        <w:t>#~~~</w:t>
      </w:r>
      <w:r>
        <w:rPr/>
        <w:t>唥</w:t>
      </w:r>
      <w:r>
        <w:rPr/>
        <w:t>|||~}~}}|{}||</w:t>
      </w:r>
      <w:r>
        <w:rPr/>
        <w:t>巬</w:t>
      </w:r>
      <w:r>
        <w:rPr/>
        <w:t>#~{</w:t>
      </w:r>
      <w:r>
        <w:rPr/>
        <w:t>剕</w:t>
      </w:r>
      <w:r>
        <w:rPr/>
        <w:t>#{|{yz|{|||{}~}}|||}|}|||zy{|||z</w:t>
      </w:r>
      <w:r>
        <w:rPr/>
        <w:t>弡</w:t>
      </w:r>
      <w:r>
        <w:rPr/>
        <w:t>#z{zz</w:t>
      </w:r>
      <w:r>
        <w:rPr/>
        <w:t>峽</w:t>
      </w:r>
      <w:r>
        <w:rPr/>
        <w:t>#zzz{zz</w:t>
      </w:r>
      <w:r>
        <w:rPr/>
        <w:t>媨</w:t>
      </w:r>
      <w:r>
        <w:rPr/>
        <w:t>#z{{{z</w:t>
      </w:r>
      <w:r>
        <w:rPr/>
        <w:t>坽</w:t>
      </w:r>
      <w:r>
        <w:rPr/>
        <w:t>#z{{{z{{z</w:t>
      </w:r>
      <w:r>
        <w:rPr/>
        <w:t>噞</w:t>
      </w:r>
      <w:r>
        <w:rPr/>
        <w:t>#z{{||</w:t>
      </w:r>
      <w:r>
        <w:rPr/>
        <w:t>寋</w:t>
      </w:r>
      <w:r>
        <w:rPr/>
        <w:t>#z{{{z</w:t>
      </w:r>
      <w:r>
        <w:rPr/>
        <w:t>瘂</w:t>
      </w:r>
      <w:r>
        <w:rPr/>
        <w:t>#z</w:t>
      </w:r>
      <w:r>
        <w:rPr/>
        <w:t>搟</w:t>
      </w:r>
      <w:r>
        <w:rPr/>
        <w:tab/>
        <w:t>|||zz||{}</w:t>
      </w:r>
      <w:r>
        <w:rPr/>
        <w:t>厏</w:t>
      </w:r>
      <w:r>
        <w:rPr/>
        <w:t>#</w:t>
      </w:r>
      <w:r>
        <w:rPr/>
        <w:t>亗倊剕</w:t>
      </w:r>
      <w:r>
        <w:rPr/>
        <w:t>#{z{</w:t>
      </w:r>
      <w:r>
        <w:rPr/>
        <w:t>墊巬</w:t>
      </w:r>
      <w:r>
        <w:rPr/>
        <w:t>#||}{|}}~~}||}}|}}}|�</w:t>
        <w:tab/>
        <w:t>~~~~~</w:t>
      </w:r>
      <w:r>
        <w:rPr/>
        <w:t>唦</w:t>
      </w:r>
      <w:r>
        <w:rPr/>
        <w:t>#~~~}</w:t>
      </w:r>
      <w:r>
        <w:rPr/>
        <w:t>唡</w:t>
      </w:r>
      <w:r>
        <w:rPr/>
        <w:t>#}||}</w:t>
      </w:r>
      <w:r>
        <w:rPr/>
        <w:t>唦</w:t>
      </w:r>
      <w:r>
        <w:rPr/>
        <w:t>#}|</w:t>
      </w:r>
      <w:r>
        <w:rPr/>
        <w:t>剗噟</w:t>
      </w:r>
      <w:r>
        <w:rPr/>
        <w:t>#}</w:t>
      </w:r>
      <w:r>
        <w:rPr/>
        <w:t>噡拀</w:t>
      </w:r>
      <w:r>
        <w:rPr/>
        <w:t>#{}}}|}}</w:t>
      </w:r>
      <w:r>
        <w:rPr/>
        <w:t>悀</w:t>
      </w:r>
      <w:r>
        <w:rPr/>
        <w:t>#v|yz</w:t>
      </w:r>
      <w:r>
        <w:rPr/>
        <w:t>垀踼剓</w:t>
      </w:r>
      <w:r>
        <w:rPr/>
        <w:t>###</w:t>
      </w:r>
      <w:r>
        <w:rPr/>
        <w:t>鴢涎葙谔托吓榔士菇獦鋫</w:t>
      </w:r>
      <w:r>
        <w:rPr/>
        <w:t>x</w:t>
      </w:r>
      <w:r>
        <w:rPr/>
        <w:t>偶ゲ垏櫃挻枟—供堓０潱牆煟</w:t>
      </w:r>
      <w:r>
        <w:rPr/>
        <w:t>Φ</w:t>
      </w:r>
      <w:r>
        <w:rPr/>
        <w:t>莶繐嬺ハ搪坫故吕虑沤媒卖笆歉聼鯄準鞲由酉强蟼帩�炭缕榔夞</w:t>
      </w:r>
      <w:r>
        <w:rPr/>
        <w:t>Υ</w:t>
      </w:r>
      <w:r>
        <w:rPr/>
        <w:t>垢繈</w:t>
      </w:r>
      <w:r>
        <w:rPr/>
        <w:t>p</w:t>
      </w:r>
      <w:r>
        <w:rPr/>
        <w:t>脿膊惮箥瓈岳崹</w:t>
      </w:r>
      <w:r>
        <w:rPr/>
        <w:t>o</w:t>
      </w:r>
      <w:r>
        <w:rPr/>
        <w:t>蛧鐦悍录抢钒即聣⒓僽帤致凶鞘舷淌驮种晚亣傰瘊饋�麏厧墤卡瞠瓛洉虏槮暚滔嫨珟褵袓潧摂亣掝冟搶鼘曕歵噝墐嚝</w:t>
      </w:r>
      <w:r>
        <w:rPr/>
        <w:t>~</w:t>
      </w:r>
      <w:r>
        <w:rPr/>
        <w:t>噰讏硛懖揞鹋咸屡咸蜕剖乐偫噬鼫馆枩</w:t>
      </w:r>
      <w:r>
        <w:rPr/>
        <w:t>}</w:t>
      </w:r>
      <w:r>
        <w:rPr/>
        <w:t>槡</w:t>
      </w:r>
      <w:r>
        <w:rPr/>
        <w:t>}</w:t>
      </w:r>
      <w:r>
        <w:rPr/>
        <w:t>潨谧坪悆欎</w:t>
      </w:r>
      <w:r>
        <w:rPr/>
        <w:t></w:t>
      </w:r>
      <w:r>
        <w:rPr/>
        <w:t>邵倿韩�爫姺萍枓強杬钻再儸瓪彍姏崅僿�</w:t>
      </w:r>
      <w:r>
        <w:rPr/>
        <w:t>{hn</w:t>
      </w:r>
      <w:r>
        <w:rPr/>
        <w:t>掬愿蓈帎攲</w:t>
      </w:r>
      <w:r>
        <w:rPr/>
        <w:t>sqpz</w:t>
      </w:r>
      <w:r>
        <w:rPr/>
        <w:t>虂褖錳</w:t>
      </w:r>
      <w:r>
        <w:rPr/>
        <w:t>q</w:t>
      </w:r>
      <w:r>
        <w:rPr/>
        <w:t>噡</w:t>
      </w:r>
      <w:r>
        <w:rPr/>
        <w:t>y|</w:t>
      </w:r>
      <w:r>
        <w:rPr/>
        <w:t>鐇</w:t>
      </w:r>
      <w:r>
        <w:rPr/>
        <w:t>|┈ru</w:t>
      </w:r>
      <w:r>
        <w:rPr/>
        <w:t>糖</w:t>
      </w:r>
      <w:r>
        <w:rPr/>
        <w:t>dx</w:t>
      </w:r>
      <w:r>
        <w:rPr/>
        <w:t>寗</w:t>
      </w:r>
      <w:r>
        <w:rPr/>
        <w:t>�{wspv</w:t>
      </w:r>
      <w:r>
        <w:rPr/>
        <w:t>皍�</w:t>
      </w:r>
      <w:r>
        <w:rPr/>
        <w:t>up</w:t>
      </w:r>
      <w:r>
        <w:rPr/>
        <w:t>寗杶</w:t>
      </w:r>
      <w:r>
        <w:rPr/>
        <w:t>y</w:t>
      </w:r>
      <w:r>
        <w:rPr/>
        <w:t>崅帞噋</w:t>
      </w:r>
      <w:r>
        <w:rPr/>
        <w:t>l{|uyznm</w:t>
      </w:r>
      <w:r>
        <w:rPr/>
        <w:t>厳剟枩紒</w:t>
      </w:r>
      <w:r>
        <w:rPr/>
        <w:t>zzj~</w:t>
      </w:r>
      <w:r>
        <w:rPr/>
        <w:t>憟倉</w:t>
      </w:r>
      <w:r>
        <w:rPr/>
        <w:t>{</w:t>
      </w:r>
      <w:r>
        <w:rPr/>
        <w:t>挆憺杮</w:t>
      </w:r>
      <w:r>
        <w:rPr/>
        <w:t>hpuw~wu</w:t>
      </w:r>
      <w:r>
        <w:rPr/>
        <w:t>洝垗啇趁豆爢倓剬悋壊皹湧毭赋福贾嚛剬澁</w:t>
      </w:r>
      <w:r>
        <w:rPr/>
        <w:t>üz</w:t>
      </w:r>
      <w:r>
        <w:rPr/>
        <w:t>弾</w:t>
      </w:r>
      <w:r>
        <w:rPr/>
        <w:t>|</w:t>
      </w:r>
      <w:r>
        <w:rPr/>
        <w:t>妟�挡憣⒏棪�跤悰櫅槦櫂殰煉バ妥詧倡挩撈</w:t>
      </w:r>
      <w:r>
        <w:rPr/>
        <w:t>ro</w:t>
      </w:r>
      <w:r>
        <w:rPr/>
        <w:t>巼</w:t>
      </w:r>
      <w:r>
        <w:rPr/>
        <w:t>z</w:t>
      </w:r>
      <w:r>
        <w:rPr/>
        <w:t>畱囯丛觜韺竣剣卩阙桂庩駚鯎蹥嗠菰</w:t>
      </w:r>
      <w:r>
        <w:rPr/>
        <w:t>ю</w:t>
      </w:r>
      <w:r>
        <w:rPr/>
        <w:t>蹶駷钎⿸娖壗伷菪揶泰瓏垜噸夳嶂美啦</w:t>
      </w:r>
      <w:r>
        <w:rPr/>
        <w:t>í</w:t>
      </w:r>
      <w:r>
        <w:rPr/>
        <w:t>エⅴス壸檢溞絰栏强堵蹈磦艊帛櫤帴挮拨┌脴步稙ⅰ椘唱〗［硹桥牓殻⒉殯槝憹脾瓫暍潤潩棷嫞拺槡搼攽増鑽憫媽儙帊挀槰寠噷媼剮寧憮敟碇洘�技棵墙逗爱う洂釅傁譬奴噹枌晞虨訐潝憪憯悙敎タ灑エ</w:t>
      </w:r>
      <w:r>
        <w:rPr/>
        <w:t>{</w:t>
      </w:r>
      <w:r>
        <w:rPr/>
        <w:t>錃焊吃冤胆鞍暗帛ク酄橁倧冷ぢ旱蛋</w:t>
      </w:r>
      <w:r>
        <w:rPr/>
        <w:t>ńp</w:t>
      </w:r>
      <w:r>
        <w:rPr/>
        <w:t>拻</w:t>
      </w:r>
      <w:r>
        <w:rPr/>
        <w:t>V</w:t>
      </w:r>
      <w:r>
        <w:rPr/>
        <w:t>波┎</w:t>
      </w:r>
      <w:r>
        <w:rPr/>
        <w:t>{</w:t>
      </w:r>
      <w:r>
        <w:rPr/>
        <w:t>銟ウ</w:t>
      </w:r>
      <w:r>
        <w:rPr/>
        <w:t>ΑΖ</w:t>
      </w:r>
      <w:r>
        <w:rPr/>
        <w:t>妴虗殬洆爛羌�爣</w:t>
      </w:r>
      <w:r>
        <w:rPr/>
        <w:t>c</w:t>
      </w:r>
      <w:r>
        <w:rPr/>
        <w:t>舽霌氮隘鲍</w:t>
      </w:r>
      <w:r>
        <w:rPr/>
        <w:t>ì</w:t>
      </w:r>
      <w:r>
        <w:rPr/>
        <w:t>矇樋妰倳棵孤案篮浇冀讣荷</w:t>
      </w:r>
      <w:r>
        <w:rPr/>
        <w:t>\�</w:t>
      </w:r>
      <w:r>
        <w:rPr/>
        <w:t>吅瞃倒</w:t>
      </w:r>
      <w:r>
        <w:rPr/>
        <w:t>b</w:t>
      </w:r>
      <w:r>
        <w:rPr/>
        <w:t>苐</w:t>
      </w:r>
      <w:r>
        <w:rPr/>
        <w:t>gnrk</w:t>
      </w:r>
      <w:r>
        <w:rPr/>
        <w:t>槞澿灅峷剎拫</w:t>
      </w:r>
      <w:r>
        <w:rPr/>
        <w:t>}</w:t>
      </w:r>
      <w:r>
        <w:rPr/>
        <w:t>墇埵蚦姂</w:t>
      </w:r>
      <w:r>
        <w:rPr/>
        <w:t>z</w:t>
      </w:r>
      <w:r>
        <w:rPr/>
        <w:t>鍎瞛崘乽</w:t>
      </w:r>
      <w:r>
        <w:rPr/>
        <w:t>ujucgw</w:t>
      </w:r>
      <w:r>
        <w:rPr/>
        <w:t>冀礱梲</w:t>
      </w:r>
      <w:r>
        <w:rPr/>
        <w:t>k</w:t>
      </w:r>
      <w:r>
        <w:rPr/>
        <w:t>琹凊簥搼槕た妺婑尭�姩疥垣│</w:t>
      </w:r>
      <w:r>
        <w:rPr/>
        <w:t>àáˉ</w:t>
      </w:r>
      <w:r>
        <w:rPr/>
        <w:t>樏</w:t>
      </w:r>
      <w:r>
        <w:rPr/>
        <w:t>p</w:t>
      </w:r>
      <w:r>
        <w:rPr/>
        <w:t>灃惒碟浉黏潈洦劉翳钮晻暘饚蔺啱霞脗殞尨蜡枎帢爧躐蝓偘礀帥憵妢剛妼寣貂嗫詫槗枔巿</w:t>
      </w:r>
      <w:r>
        <w:rPr/>
        <w:t>r</w:t>
      </w:r>
      <w:r>
        <w:rPr/>
        <w:t>尦兛</w:t>
      </w:r>
      <w:r>
        <w:rPr/>
        <w:t>{</w:t>
      </w:r>
      <w:r>
        <w:rPr/>
        <w:t>贀鷣</w:t>
      </w:r>
      <w:r>
        <w:rPr/>
        <w:t>}</w:t>
      </w:r>
      <w:r>
        <w:rPr/>
        <w:t>憫�鮴</w:t>
      </w:r>
      <w:r>
        <w:rPr/>
        <w:t>w</w:t>
      </w:r>
      <w:r>
        <w:rPr/>
        <w:t>牶</w:t>
      </w:r>
      <w:r>
        <w:rPr/>
        <w:t>}y</w:t>
      </w:r>
      <w:r>
        <w:rPr/>
        <w:t>蒇</w:t>
      </w:r>
      <w:r>
        <w:rPr/>
        <w:t>l~</w:t>
      </w:r>
      <w:r>
        <w:rPr/>
        <w:t>帋寑厁</w:t>
      </w:r>
      <w:r>
        <w:rPr/>
        <w:t>rz</w:t>
      </w:r>
      <w:r>
        <w:rPr/>
        <w:t>埌</w:t>
      </w:r>
      <w:r>
        <w:rPr/>
        <w:t>v�</w:t>
      </w:r>
      <w:r>
        <w:rPr/>
        <w:t>槝�儏寖摌坲</w:t>
      </w:r>
      <w:r>
        <w:rPr/>
        <w:t>wy{</w:t>
      </w:r>
      <w:r>
        <w:rPr/>
        <w:t>儳搩儊嚀摀枤純</w:t>
      </w:r>
      <w:r>
        <w:rPr/>
        <w:t>}�</w:t>
      </w:r>
      <w:r>
        <w:rPr/>
        <w:t>崫槂</w:t>
      </w:r>
      <w:r>
        <w:rPr/>
        <w:t></w:t>
      </w:r>
      <w:r>
        <w:rPr/>
        <w:t>崠煐洏</w:t>
      </w:r>
      <w:r>
        <w:rPr/>
        <w:t>}t</w:t>
      </w:r>
      <w:r>
        <w:rPr/>
        <w:t>倎</w:t>
      </w:r>
      <w:r>
        <w:rPr/>
        <w:t>}</w:t>
      </w:r>
      <w:r>
        <w:rPr/>
        <w:t>垍姩憳樀颅饥剗厙憱枔骨煋枱辅签倮浆く⒏饦稅牠翰虅悕嚃妷鞍實</w:t>
      </w:r>
      <w:r>
        <w:rPr/>
        <w:t>Μ</w:t>
      </w:r>
      <w:r>
        <w:rPr/>
        <w:t>憱泎�砼帋弾憭搸彄搷溒圃迶将應①亗湏懬爴霕硯嵗蛪嘎</w:t>
      </w:r>
      <w:r>
        <w:rPr/>
        <w:t>x</w:t>
      </w:r>
      <w:r>
        <w:rPr/>
        <w:t>瀸</w:t>
      </w:r>
      <w:r>
        <w:rPr/>
        <w:t>hl</w:t>
      </w:r>
      <w:r>
        <w:rPr/>
        <w:t>步陆ハ</w:t>
      </w:r>
      <w:r>
        <w:rPr/>
        <w:t>z</w:t>
      </w:r>
      <w:r>
        <w:rPr/>
        <w:t>释</w:t>
      </w:r>
      <w:r>
        <w:rPr/>
        <w:t>r</w:t>
      </w:r>
      <w:r>
        <w:rPr/>
        <w:t>鄠讝</w:t>
      </w:r>
      <w:r>
        <w:rPr/>
        <w:t>_</w:t>
      </w:r>
      <w:r>
        <w:rPr/>
        <w:t>栋▔琶中嫟搼墍梯蓪ㄇ们诺洏實坺</w:t>
      </w:r>
      <w:r>
        <w:rPr/>
        <w:t>}</w:t>
      </w:r>
      <w:r>
        <w:rPr/>
        <w:t>嗲酶诞エ</w:t>
      </w:r>
      <w:r>
        <w:rPr/>
        <w:t>Δ</w:t>
      </w:r>
      <w:r>
        <w:rPr/>
        <w:t>牋ィ劔礁啷劌协父</w:t>
      </w:r>
      <w:r>
        <w:rPr/>
        <w:t>x</w:t>
      </w:r>
      <w:r>
        <w:rPr/>
        <w:t>府吕扯抖矊聗ㄌ�樖湱爆硾ぉ爼晸懄枻惼〇潫洐憯悢暋弻悜敃姈禉棏摉憫憭師儤寗帒寫崒倛袌垘�垏垑實彅</w:t>
      </w:r>
      <w:r>
        <w:rPr/>
        <w:t>xy}xxu</w:t>
      </w:r>
      <w:r>
        <w:rPr/>
        <w:t>唸垉嚊掷垘�灚湇帡槖儉</w:t>
      </w:r>
      <w:r>
        <w:rPr/>
        <w:t>sp}A~aX</w:t>
      </w:r>
      <w:r>
        <w:rPr/>
        <w:t>崀</w:t>
      </w:r>
      <w:r>
        <w:rPr/>
        <w:t>m</w:t>
      </w:r>
      <w:r>
        <w:rPr/>
        <w:t>焳</w:t>
      </w:r>
      <w:r>
        <w:rPr/>
        <w:t>cpia</w:t>
      </w:r>
      <w:r>
        <w:rPr/>
        <w:t>俻</w:t>
      </w:r>
      <w:r>
        <w:rPr/>
        <w:t>nn}</w:t>
      </w:r>
      <w:r>
        <w:rPr/>
        <w:t>巶</w:t>
      </w:r>
      <w:r>
        <w:rPr/>
        <w:t>y</w:t>
      </w:r>
      <w:r>
        <w:rPr/>
        <w:t>訜聁</w:t>
      </w:r>
      <w:r>
        <w:rPr/>
        <w:t>iz�</w:t>
      </w:r>
      <w:r>
        <w:rPr/>
        <w:t>倞儌剦暉</w:t>
      </w:r>
      <w:r>
        <w:rPr/>
        <w:t>z</w:t>
      </w:r>
      <w:r>
        <w:rPr/>
        <w:t>挌恑</w:t>
      </w:r>
      <w:r>
        <w:rPr/>
        <w:t>o</w:t>
      </w:r>
      <w:r>
        <w:rPr/>
        <w:t>虌、炂脹殐湦悶絿剓暒戨</w:t>
      </w:r>
      <w:r>
        <w:rPr/>
        <w:t>}</w:t>
      </w:r>
      <w:r>
        <w:rPr/>
        <w:t>嘿叀敃煑惈</w:t>
      </w:r>
      <w:r>
        <w:rPr/>
        <w:t>k</w:t>
      </w:r>
      <w:r>
        <w:rPr/>
        <w:t>煑</w:t>
      </w:r>
      <w:r>
        <w:rPr/>
        <w:t>L</w:t>
      </w:r>
      <w:r>
        <w:rPr/>
        <w:t>槕洓敟</w:t>
      </w:r>
      <w:r>
        <w:rPr/>
        <w:t>t</w:t>
      </w:r>
      <w:r>
        <w:rPr/>
        <w:t>纮枠晳晭墌﹜�剈巗墍憌</w:t>
      </w:r>
      <w:r>
        <w:rPr/>
        <w:t>zE</w:t>
      </w:r>
      <w:r>
        <w:rPr/>
        <w:t>梜幯</w:t>
      </w:r>
      <w:r>
        <w:rPr/>
        <w:t>i</w:t>
      </w:r>
      <w:r>
        <w:rPr/>
        <w:t>純</w:t>
      </w:r>
      <w:r>
        <w:rPr/>
        <w:t>tky</w:t>
      </w:r>
      <w:r>
        <w:rPr/>
        <w:t>乼</w:t>
      </w:r>
      <w:r>
        <w:rPr/>
        <w:t>qphmnkmqm�</w:t>
      </w:r>
      <w:r>
        <w:rPr/>
        <w:t>聈</w:t>
      </w:r>
      <w:r>
        <w:rPr/>
        <w:t>pry</w:t>
      </w:r>
      <w:r>
        <w:rPr/>
        <w:t>棾噴</w:t>
      </w:r>
      <w:r>
        <w:rPr/>
        <w:t>z{~z~�v</w:t>
      </w:r>
      <w:r>
        <w:rPr/>
        <w:t>亐剭�</w:t>
      </w:r>
      <w:r>
        <w:rPr/>
        <w:t>}</w:t>
      </w:r>
      <w:r>
        <w:rPr/>
        <w:t>妛儖</w:t>
      </w:r>
      <w:r>
        <w:rPr/>
        <w:t>B</w:t>
      </w:r>
      <w:r>
        <w:rPr/>
        <w:t>厭</w:t>
      </w:r>
      <w:r>
        <w:rPr/>
        <w:t>NMPVNzu</w:t>
      </w:r>
      <w:r>
        <w:rPr/>
        <w:t>牻媷塣</w:t>
      </w:r>
      <w:r>
        <w:rPr/>
        <w:t>v^</w:t>
      </w:r>
      <w:r>
        <w:rPr/>
        <w:t>儐</w:t>
      </w:r>
      <w:r>
        <w:rPr/>
        <w:t>np\{</w:t>
      </w:r>
      <w:r>
        <w:rPr/>
        <w:t>囃</w:t>
      </w:r>
      <w:r>
        <w:rPr/>
        <w:t>Jsyo</w:t>
      </w:r>
      <w:r>
        <w:rPr/>
        <w:t>魐玘倕</w:t>
      </w:r>
      <w:r>
        <w:rPr/>
        <w:t>shohbfZ_h</w:t>
      </w:r>
      <w:r>
        <w:rPr/>
        <w:t>灍昈</w:t>
      </w:r>
      <w:r>
        <w:rPr/>
        <w:t>opa</w:t>
      </w:r>
      <w:r>
        <w:rPr/>
        <w:t>嫢峖</w:t>
      </w:r>
      <w:r>
        <w:rPr/>
        <w:t>\~</w:t>
      </w:r>
      <w:r>
        <w:rPr/>
        <w:t>憁</w:t>
      </w:r>
      <w:r>
        <w:rPr/>
        <w:t>p</w:t>
      </w:r>
      <w:r>
        <w:rPr/>
        <w:t>刾</w:t>
      </w:r>
      <w:r>
        <w:rPr/>
        <w:t>k</w:t>
      </w:r>
      <w:r>
        <w:rPr/>
        <w:t>琱</w:t>
      </w:r>
      <w:r>
        <w:rPr/>
        <w:t>YW</w:t>
      </w:r>
      <w:r>
        <w:rPr/>
        <w:t>榁</w:t>
      </w:r>
      <w:r>
        <w:rPr/>
        <w:t>]�M</w:t>
      </w:r>
      <w:r>
        <w:rPr/>
        <w:t>剮萁悀</w:t>
      </w:r>
      <w:r>
        <w:rPr/>
        <w:t>z�zspyso}t</w:t>
      </w:r>
      <w:r>
        <w:rPr/>
        <w:t>疦乻</w:t>
      </w:r>
      <w:r>
        <w:rPr/>
        <w:t>k</w:t>
      </w:r>
      <w:r>
        <w:rPr/>
        <w:t>挄箎挴</w:t>
      </w:r>
      <w:r>
        <w:rPr/>
        <w:t>~</w:t>
      </w:r>
      <w:r>
        <w:rPr/>
        <w:t>宲</w:t>
      </w:r>
      <w:r>
        <w:rPr/>
        <w:t>z</w:t>
      </w:r>
      <w:r>
        <w:rPr/>
        <w:t>刱</w:t>
      </w:r>
      <w:r>
        <w:rPr/>
        <w:t>x}</w:t>
      </w:r>
      <w:r>
        <w:rPr/>
        <w:t>槣刧</w:t>
      </w:r>
      <w:r>
        <w:rPr/>
        <w:t>kf</w:t>
      </w:r>
      <w:r>
        <w:rPr/>
        <w:t>吅</w:t>
      </w:r>
      <w:r>
        <w:rPr/>
        <w:t>h</w:t>
      </w:r>
      <w:r>
        <w:rPr/>
        <w:t>肚</w:t>
      </w:r>
      <w:r>
        <w:rPr/>
        <w:t>X</w:t>
      </w:r>
      <w:r>
        <w:rPr/>
        <w:t>尣殬</w:t>
      </w:r>
      <w:r>
        <w:rPr/>
        <w:t>d�</w:t>
      </w:r>
      <w:r>
        <w:rPr/>
        <w:t>仱巩噡帩铪</w:t>
      </w:r>
      <w:r>
        <w:rPr/>
        <w:t>}</w:t>
      </w:r>
      <w:r>
        <w:rPr/>
        <w:t>澇殠泩垗厬峺侜垆劋</w:t>
      </w:r>
      <w:r>
        <w:rPr/>
        <w:t>Θ</w:t>
      </w:r>
      <w:r>
        <w:rPr/>
        <w:t>潏剚毰№</w:t>
      </w:r>
      <w:r>
        <w:rPr/>
        <w:t>{</w:t>
      </w:r>
      <w:r>
        <w:rPr/>
        <w:t>鍋歝槦槝夑儢登妷耨倰榾枃寣尳伅弣仢潹枒槝毉亖寠亣禎垞剺牁潱熀媿檴柅唺”</w:t>
      </w:r>
      <w:r>
        <w:rPr/>
        <w:t>ō</w:t>
      </w:r>
      <w:r>
        <w:rPr/>
        <w:t>厧厞湑尋珮帩毬施丢洊枔槨殠卵　屎繓浮畼儫渏峮暣锨釆牄憜噝牕</w:t>
      </w:r>
      <w:r>
        <w:rPr/>
        <w:t>x</w:t>
      </w:r>
      <w:r>
        <w:rPr/>
        <w:t>憵塹奨�矠</w:t>
      </w:r>
      <w:r>
        <w:rPr/>
        <w:t>|</w:t>
      </w:r>
      <w:r>
        <w:rPr/>
        <w:t>亖垎噮�噮</w:t>
      </w:r>
      <w:r>
        <w:rPr/>
        <w:t>z</w:t>
      </w:r>
      <w:r>
        <w:rPr/>
        <w:t>俶晥</w:t>
      </w:r>
      <w:r>
        <w:rPr/>
        <w:t>L</w:t>
      </w:r>
      <w:r>
        <w:rPr/>
        <w:t>卐</w:t>
      </w:r>
      <w:r>
        <w:rPr/>
        <w:t>Vh~</w:t>
      </w:r>
      <w:r>
        <w:rPr/>
        <w:t>歜</w:t>
      </w:r>
      <w:r>
        <w:rPr/>
        <w:t>nz</w:t>
      </w:r>
      <w:r>
        <w:rPr/>
        <w:t>剒垈</w:t>
      </w:r>
      <w:r>
        <w:rPr/>
        <w:t>e</w:t>
      </w:r>
      <w:r>
        <w:rPr/>
        <w:t>鄖▉嚚畧</w:t>
      </w:r>
      <w:r>
        <w:rPr/>
        <w:t>f</w:t>
      </w:r>
      <w:r>
        <w:rPr/>
        <w:t>巔</w:t>
      </w:r>
      <w:r>
        <w:rPr/>
        <w:t>Va</w:t>
      </w:r>
      <w:r>
        <w:rPr/>
        <w:t>洟畅樏</w:t>
      </w:r>
      <w:r>
        <w:rPr/>
        <w:t>w</w:t>
      </w:r>
      <w:r>
        <w:rPr/>
        <w:t>破</w:t>
      </w:r>
      <w:r>
        <w:rPr/>
        <w:t>n</w:t>
      </w:r>
      <w:r>
        <w:rPr/>
        <w:t>鄧铦</w:t>
      </w:r>
      <w:r>
        <w:rPr/>
        <w:t>T</w:t>
      </w:r>
      <w:r>
        <w:rPr/>
        <w:t>殽榢妦渰</w:t>
      </w:r>
      <w:r>
        <w:rPr/>
        <w:t>rp�</w:t>
      </w:r>
      <w:r>
        <w:rPr/>
        <w:t>媣刹恥刌</w:t>
      </w:r>
      <w:r>
        <w:rPr/>
        <w:t>w</w:t>
      </w:r>
      <w:r>
        <w:rPr/>
        <w:t>晪垗</w:t>
      </w:r>
      <w:r>
        <w:rPr/>
        <w:t>za]jxqjsu</w:t>
      </w:r>
      <w:r>
        <w:rPr/>
        <w:t>艗憞</w:t>
      </w:r>
      <w:r>
        <w:rPr/>
        <w:t>stmhlrvuoijun</w:t>
      </w:r>
      <w:r>
        <w:rPr/>
        <w:t>枤</w:t>
      </w:r>
      <w:r>
        <w:rPr/>
        <w:t>s</w:t>
      </w:r>
      <w:r>
        <w:rPr/>
        <w:t>墜</w:t>
      </w:r>
      <w:r>
        <w:rPr/>
        <w:t>E{</w:t>
      </w:r>
      <w:r>
        <w:rPr/>
        <w:t>攑</w:t>
      </w:r>
      <w:r>
        <w:rPr/>
        <w:t>s</w:t>
      </w:r>
      <w:r>
        <w:rPr/>
        <w:t>儀</w:t>
      </w:r>
      <w:r>
        <w:rPr/>
        <w:t>~v}ysvq</w:t>
      </w:r>
      <w:r>
        <w:rPr/>
        <w:t>卻</w:t>
      </w:r>
      <w:r>
        <w:rPr/>
        <w:t>r</w:t>
      </w:r>
      <w:r>
        <w:rPr/>
        <w:t>皍菋�</w:t>
      </w:r>
      <w:r>
        <w:rPr/>
        <w:t>{�}</w:t>
      </w:r>
      <w:r>
        <w:rPr/>
        <w:t>倖</w:t>
      </w:r>
      <w:r>
        <w:rPr/>
        <w:t>smm</w:t>
      </w:r>
      <w:r>
        <w:rPr/>
        <w:t>暊洏垗弻�</w:t>
      </w:r>
      <w:r>
        <w:rPr/>
        <w:t>{</w:t>
      </w:r>
      <w:r>
        <w:rPr/>
        <w:t>憛剘</w:t>
      </w:r>
      <w:r>
        <w:rPr/>
        <w:t>t�</w:t>
      </w:r>
      <w:r>
        <w:rPr/>
        <w:t>唸帀�</w:t>
      </w:r>
      <w:r>
        <w:rPr/>
        <w:t>{</w:t>
      </w:r>
      <w:r>
        <w:rPr/>
        <w:t>墝増</w:t>
      </w:r>
      <w:r>
        <w:rPr/>
        <w:t>o</w:t>
      </w:r>
      <w:r>
        <w:rPr/>
        <w:t>倓厙</w:t>
      </w:r>
      <w:r>
        <w:rPr/>
        <w:t>}</w:t>
      </w:r>
      <w:r>
        <w:rPr/>
        <w:t>垑</w:t>
      </w:r>
      <w:r>
        <w:rPr/>
        <w:t>u</w:t>
      </w:r>
      <w:r>
        <w:rPr/>
        <w:t>倛</w:t>
      </w:r>
      <w:r>
        <w:rPr/>
        <w:t>{</w:t>
      </w:r>
      <w:r>
        <w:rPr/>
        <w:t>晧垐崗厇厔墐</w:t>
      </w:r>
      <w:r>
        <w:rPr/>
        <w:t>m</w:t>
      </w:r>
      <w:r>
        <w:rPr/>
        <w:t>剎</w:t>
      </w:r>
      <w:r>
        <w:rPr/>
        <w:t>kpzqw</w:t>
      </w:r>
      <w:r>
        <w:rPr/>
        <w:t>塭</w:t>
      </w:r>
      <w:r>
        <w:rPr/>
        <w:t>x</w:t>
      </w:r>
      <w:r>
        <w:rPr/>
        <w:t>畘</w:t>
      </w:r>
      <w:r>
        <w:rPr/>
        <w:t>xyferpjmomt</w:t>
      </w:r>
      <w:r>
        <w:rPr/>
        <w:t>塮</w:t>
      </w:r>
      <w:r>
        <w:rPr/>
        <w:t>cca_]c_jmrjv</w:t>
      </w:r>
      <w:r>
        <w:rPr/>
        <w:t>婅缿</w:t>
      </w:r>
      <w:r>
        <w:rPr/>
        <w:t>}</w:t>
      </w:r>
      <w:r>
        <w:rPr/>
        <w:t>憓</w:t>
      </w:r>
      <w:r>
        <w:rPr/>
        <w:t>#|{||</w:t>
      </w:r>
      <w:r>
        <w:rPr/>
        <w:t>恵</w:t>
      </w:r>
      <w:r>
        <w:rPr/>
        <w:t>#|{</w:t>
      </w:r>
      <w:r>
        <w:rPr/>
        <w:t>攠</w:t>
      </w:r>
      <w:r>
        <w:rPr/>
        <w:t>#~</w:t>
      </w:r>
      <w:r>
        <w:rPr/>
        <w:t>殅</w:t>
      </w:r>
      <w:r>
        <w:rPr/>
        <w:t>#~</w:t>
      </w:r>
      <w:r>
        <w:rPr/>
        <w:t>寎</w:t>
      </w:r>
      <w:r>
        <w:rPr/>
        <w:t>#~</w:t>
      </w:r>
      <w:r>
        <w:rPr/>
        <w:t>噠</w:t>
      </w:r>
      <w:r>
        <w:rPr/>
        <w:t>#~</w:t>
      </w:r>
      <w:r>
        <w:rPr/>
        <w:t>墋</w:t>
      </w:r>
      <w:r>
        <w:rPr/>
        <w:t>#~</w:t>
      </w:r>
      <w:r>
        <w:rPr/>
        <w:t>坿</w:t>
      </w:r>
      <w:r>
        <w:rPr/>
        <w:t>#~~~}v}x{}</w:t>
      </w:r>
      <w:r>
        <w:rPr/>
        <w:t>弤</w:t>
      </w:r>
      <w:r>
        <w:rPr/>
        <w:t>#}|~~}}}|</w:t>
      </w:r>
      <w:r>
        <w:rPr/>
        <w:t>弣</w:t>
      </w:r>
      <w:r>
        <w:rPr/>
        <w:t>#~</w:t>
      </w:r>
      <w:r>
        <w:rPr/>
        <w:t>剘</w:t>
      </w:r>
      <w:r>
        <w:rPr/>
        <w:t>#~~~�#~{||~�#~{</w:t>
      </w:r>
      <w:r>
        <w:rPr/>
        <w:t>剗</w:t>
      </w:r>
      <w:r>
        <w:rPr/>
        <w:t>#|�</w:t>
        <w:t>~~~~~~~~|</w:t>
      </w:r>
      <w:r>
        <w:rPr/>
        <w:t>唥</w:t>
      </w:r>
      <w:r>
        <w:br w:type="page"/>
      </w:r>
    </w:p>
    <w:p>
      <w:pPr>
        <w:pStyle w:val="PreformattedText"/>
        <w:bidi w:val="0"/>
        <w:jc w:val="left"/>
        <w:rPr/>
      </w:pPr>
      <w:r>
        <w:rPr/>
        <w:t>||~~~}}|{}||</w:t>
      </w:r>
      <w:r>
        <w:rPr/>
        <w:t>巬</w:t>
      </w:r>
      <w:r>
        <w:rPr/>
        <w:t>#~{</w:t>
      </w:r>
      <w:r>
        <w:rPr/>
        <w:t>剕</w:t>
      </w:r>
      <w:r>
        <w:rPr/>
        <w:t>#{|{yz</w:t>
      </w:r>
      <w:r>
        <w:rPr/>
        <w:t>搢</w:t>
      </w:r>
      <w:r>
        <w:rPr/>
        <w:t>#zy{|||</w:t>
      </w:r>
      <w:r>
        <w:rPr/>
        <w:t>峽剒</w:t>
      </w:r>
      <w:r>
        <w:rPr/>
        <w:t>#{zz</w:t>
      </w:r>
      <w:r>
        <w:rPr/>
        <w:t>峽厇媨</w:t>
      </w:r>
      <w:r>
        <w:rPr/>
        <w:t>#z{z</w:t>
      </w:r>
      <w:r>
        <w:rPr/>
        <w:t>坽</w:t>
      </w:r>
      <w:r>
        <w:rPr/>
        <w:t>#z</w:t>
      </w:r>
      <w:r>
        <w:rPr/>
        <w:t>唟倆峽倈觷</w:t>
      </w:r>
      <w:r>
        <w:rPr/>
        <w:t>#|||zz||{</w:t>
      </w:r>
      <w:r>
        <w:rPr/>
        <w:t>坿</w:t>
      </w:r>
      <w:r>
        <w:rPr/>
        <w:t>#~~~}|}||{z{</w:t>
      </w:r>
      <w:r>
        <w:rPr/>
        <w:t>墊巬</w:t>
      </w:r>
      <w:r>
        <w:rPr/>
        <w:t>#||}{|</w:t>
      </w:r>
      <w:r>
        <w:rPr/>
        <w:t>剗倈坿</w:t>
      </w:r>
      <w:r>
        <w:rPr/>
        <w:t>#|�</w:t>
      </w:r>
    </w:p>
    <w:p>
      <w:pPr>
        <w:pStyle w:val="PreformattedText"/>
        <w:bidi w:val="0"/>
        <w:jc w:val="left"/>
        <w:rPr/>
      </w:pPr>
      <w:r>
        <w:rPr/>
        <w:t>~~~~~~</w:t>
      </w:r>
      <w:r>
        <w:rPr/>
        <w:t>唦</w:t>
      </w:r>
      <w:r>
        <w:rPr/>
        <w:tab/>
        <w:t>~~~}|}</w:t>
      </w:r>
      <w:r>
        <w:rPr/>
        <w:t>噟</w:t>
      </w:r>
      <w:r>
        <w:rPr/>
        <w:t>#}</w:t>
      </w:r>
      <w:r>
        <w:rPr/>
        <w:t>唦</w:t>
      </w:r>
      <w:r>
        <w:rPr/>
        <w:t>#|||}}}</w:t>
      </w:r>
      <w:r>
        <w:rPr/>
        <w:t>噟</w:t>
      </w:r>
      <w:r>
        <w:rPr/>
        <w:t>#}</w:t>
      </w:r>
      <w:r>
        <w:rPr/>
        <w:t>唦拀</w:t>
      </w:r>
      <w:r>
        <w:rPr/>
        <w:t>#|{}}||}</w:t>
      </w:r>
      <w:r>
        <w:rPr/>
        <w:t>悀</w:t>
      </w:r>
      <w:r>
        <w:rPr/>
        <w:t>#|w~}s}</w:t>
      </w:r>
      <w:r>
        <w:rPr/>
        <w:t>垀踼剓</w:t>
      </w:r>
      <w:r>
        <w:rPr/>
        <w:t>###</w:t>
      </w:r>
      <w:r>
        <w:rPr/>
        <w:t>鴢盅藻谕噬糖渴抢仿鷣迩寒瘖垶煛彔潄浒蝇瑺！牆潫第蕉焙帿从倾岷怕屡虑翘榔绾巧垢袱</w:t>
      </w:r>
      <w:r>
        <w:rPr/>
        <w:t>z</w:t>
      </w:r>
      <w:r>
        <w:rPr/>
        <w:t>磁友榔世脽賶澫坷猛ヲ�げ蓝到脠</w:t>
      </w:r>
      <w:r>
        <w:rPr/>
        <w:t>s</w:t>
      </w:r>
      <w:r>
        <w:rPr/>
        <w:t>罋卑泊潐硛侏理鋕煵ズ越都复陈珟韩</w:t>
      </w:r>
      <w:r>
        <w:rPr/>
        <w:t>|�</w:t>
      </w:r>
      <w:r>
        <w:rPr/>
        <w:t>邀鋷奘萄咸上邢种佶勷侕亗��䦷墡墪</w:t>
      </w:r>
      <w:r>
        <w:rPr/>
        <w:t>Ж</w:t>
      </w:r>
      <w:r>
        <w:rPr/>
        <w:t>輮〝殩江敥惭敪獚</w:t>
      </w:r>
      <w:r>
        <w:rPr/>
        <w:t>t</w:t>
      </w:r>
      <w:r>
        <w:rPr/>
        <w:t>ㄍ帾瘧獰悘枊铻倐鑴釙橊寣</w:t>
      </w:r>
      <w:r>
        <w:rPr/>
        <w:t>x</w:t>
      </w:r>
      <w:r>
        <w:rPr/>
        <w:t>榩</w:t>
      </w:r>
      <w:r>
        <w:rPr/>
        <w:t>zzx</w:t>
      </w:r>
      <w:r>
        <w:rPr/>
        <w:t>嫍嚠寠賳獉澕埕昵讨缕烫躺淘寿偮綋缴�戜傒</w:t>
      </w:r>
      <w:r>
        <w:rPr/>
        <w:t>|</w:t>
      </w:r>
      <w:r>
        <w:rPr/>
        <w:t>戝偮嚀騬垆匝炭偵崞澫姕�萍檷晽妭</w:t>
      </w:r>
      <w:r>
        <w:rPr/>
        <w:t>~</w:t>
      </w:r>
      <w:r>
        <w:rPr/>
        <w:t>輠刑堂袪獦枈�噣</w:t>
      </w:r>
      <w:r>
        <w:rPr/>
        <w:t>vy</w:t>
      </w:r>
      <w:r>
        <w:rPr/>
        <w:t>輋</w:t>
      </w:r>
      <w:r>
        <w:rPr/>
        <w:t>d</w:t>
      </w:r>
      <w:r>
        <w:rPr/>
        <w:t>在排唲剱峸</w:t>
      </w:r>
      <w:r>
        <w:rPr/>
        <w:t>Y</w:t>
      </w:r>
      <w:r>
        <w:rPr/>
        <w:t>瀯州绨寊</w:t>
      </w:r>
      <w:r>
        <w:rPr/>
        <w:t>v{�vzu</w:t>
      </w:r>
      <w:r>
        <w:rPr/>
        <w:t>鉿彈</w:t>
      </w:r>
      <w:r>
        <w:rPr/>
        <w:t>h</w:t>
      </w:r>
      <w:r>
        <w:rPr/>
        <w:t>詊</w:t>
      </w:r>
      <w:r>
        <w:rPr/>
        <w:t>u</w:t>
      </w:r>
      <w:r>
        <w:rPr/>
        <w:t>莌倗剗�</w:t>
      </w:r>
      <w:r>
        <w:rPr/>
        <w:t>m</w:t>
      </w:r>
      <w:r>
        <w:rPr/>
        <w:t>賚</w:t>
      </w:r>
      <w:r>
        <w:rPr/>
        <w:t>n</w:t>
      </w:r>
      <w:r>
        <w:rPr/>
        <w:t>嵲箚�雟斴挍</w:t>
      </w:r>
      <w:r>
        <w:rPr/>
        <w:t>xy</w:t>
      </w:r>
      <w:r>
        <w:rPr/>
        <w:t>倓噸晜踴</w:t>
      </w:r>
      <w:r>
        <w:rPr/>
        <w:t>q</w:t>
      </w:r>
      <w:r>
        <w:rPr/>
        <w:t>賣</w:t>
      </w:r>
      <w:r>
        <w:rPr/>
        <w:t>p</w:t>
      </w:r>
      <w:r>
        <w:rPr/>
        <w:t>拡</w:t>
      </w:r>
      <w:r>
        <w:rPr/>
        <w:t>n�</w:t>
      </w:r>
      <w:r>
        <w:rPr/>
        <w:t>噹潣烅</w:t>
      </w:r>
      <w:r>
        <w:rPr/>
        <w:t>swpn{</w:t>
      </w:r>
      <w:r>
        <w:rPr/>
        <w:t>棞</w:t>
      </w:r>
      <w:r>
        <w:rPr/>
        <w:t>pp</w:t>
      </w:r>
      <w:r>
        <w:rPr/>
        <w:t>倗晿摠</w:t>
      </w:r>
      <w:r>
        <w:rPr/>
        <w:t>{</w:t>
      </w:r>
      <w:r>
        <w:rPr/>
        <w:t>冈</w:t>
      </w:r>
      <w:r>
        <w:rPr/>
        <w:t>x</w:t>
      </w:r>
      <w:r>
        <w:rPr/>
        <w:t>億</w:t>
      </w:r>
      <w:r>
        <w:rPr/>
        <w:t>|</w:t>
      </w:r>
      <w:r>
        <w:rPr/>
        <w:t>倯倧澇签牆</w:t>
      </w:r>
      <w:r>
        <w:rPr/>
        <w:t>{y</w:t>
      </w:r>
      <w:r>
        <w:rPr/>
        <w:t>媷剨彂盃潰</w:t>
      </w:r>
      <w:r>
        <w:rPr/>
        <w:t>Й</w:t>
      </w:r>
      <w:r>
        <w:rPr/>
        <w:t>硯骞矤澷罓噷憮摍�⊙媦笜晥幢將爯�桀湬</w:t>
      </w:r>
      <w:r>
        <w:rPr/>
        <w:t>ē</w:t>
      </w:r>
      <w:r>
        <w:rPr/>
        <w:t>触</w:t>
      </w:r>
      <w:r>
        <w:rPr/>
        <w:t>Й</w:t>
      </w:r>
      <w:r>
        <w:rPr/>
        <w:t>靛匙黥喊箠壷</w:t>
      </w:r>
      <w:r>
        <w:rPr/>
        <w:t>{</w:t>
      </w:r>
      <w:r>
        <w:rPr/>
        <w:t>栽倳畟恪睬</w:t>
      </w:r>
      <w:r>
        <w:rPr/>
        <w:t>Ζ�</w:t>
      </w:r>
      <w:r>
        <w:rPr/>
        <w:t>駥矗噦漭葙磧屷饌鷰陸赙杏ビ傚趰紵泬牻勻％杂嘹彷摊彉拏婑菰妹焦</w:t>
      </w:r>
      <w:r>
        <w:rPr/>
        <w:t>ī⒉</w:t>
      </w:r>
      <w:r>
        <w:rPr/>
        <w:t>帀畧銖墑洧侣苮揽式吕反灅灇儌倎彃，矗グ莽　樖伯矟孪け博</w:t>
      </w:r>
      <w:r>
        <w:rPr/>
        <w:t>é</w:t>
      </w:r>
      <w:r>
        <w:rPr/>
        <w:t>煘湦摑煘壧暈茠煚潡潫潻墸悙枟摃攽�累鳈憤帀憫憭棐崉寜倞寚彈搼庭瀫蓝甘驴挡帛</w:t>
      </w:r>
      <w:r>
        <w:rPr/>
        <w:t>é</w:t>
      </w:r>
      <w:r>
        <w:rPr/>
        <w:t>檪鷩跏刹胆寫憳潩い</w:t>
      </w:r>
      <w:r>
        <w:rPr/>
        <w:t>Ф</w:t>
      </w:r>
      <w:r>
        <w:rPr/>
        <w:t>槃砖薀槒攼挀憤枟</w:t>
      </w:r>
      <w:r>
        <w:rPr/>
        <w:t>ɡⅱ</w:t>
      </w:r>
      <w:r>
        <w:rPr/>
        <w:t>牔牄姠そ匙荧皑吵抖应カ皼壇剁⑵绩捕忇墇倡</w:t>
      </w:r>
      <w:r>
        <w:rPr/>
        <w:t>Π</w:t>
      </w:r>
      <w:r>
        <w:rPr/>
        <w:t>笓醿挗珶（屒帥摏櫁墺�熄亲輝┄毧俟⒐潾┌愧屻综鍛筒得汉胶撼伎虈枃</w:t>
      </w:r>
      <w:r>
        <w:rPr/>
        <w:t>k</w:t>
      </w:r>
      <w:r>
        <w:rPr/>
        <w:t>甛礫</w:t>
      </w:r>
      <w:r>
        <w:rPr/>
        <w:t>Z</w:t>
      </w:r>
      <w:r>
        <w:rPr/>
        <w:t>缆蛁</w:t>
      </w:r>
      <w:r>
        <w:rPr/>
        <w:t>hnpm</w:t>
      </w:r>
      <w:r>
        <w:rPr/>
        <w:t>帎錷啤寈</w:t>
      </w:r>
      <w:r>
        <w:rPr/>
        <w:t>z</w:t>
      </w:r>
      <w:r>
        <w:rPr/>
        <w:t>崘亝</w:t>
      </w:r>
      <w:r>
        <w:rPr/>
        <w:t>{</w:t>
      </w:r>
      <w:r>
        <w:rPr/>
        <w:t>壄蚮墠</w:t>
      </w:r>
      <w:r>
        <w:rPr/>
        <w:t>x}</w:t>
      </w:r>
      <w:r>
        <w:rPr/>
        <w:t>尙</w:t>
      </w:r>
      <w:r>
        <w:rPr/>
        <w:t>h</w:t>
      </w:r>
      <w:r>
        <w:rPr/>
        <w:t>帍</w:t>
      </w:r>
      <w:r>
        <w:rPr/>
        <w:t>z</w:t>
      </w:r>
      <w:r>
        <w:rPr/>
        <w:t>寍</w:t>
      </w:r>
      <w:r>
        <w:rPr/>
        <w:t>vgvh</w:t>
      </w:r>
      <w:r>
        <w:rPr/>
        <w:t>祫</w:t>
      </w:r>
      <w:r>
        <w:rPr/>
        <w:t>a[</w:t>
      </w:r>
      <w:r>
        <w:rPr/>
        <w:t>禷抲</w:t>
      </w:r>
      <w:r>
        <w:rPr/>
        <w:t>z</w:t>
      </w:r>
      <w:r>
        <w:rPr/>
        <w:t>ぜ玨</w:t>
      </w:r>
      <w:r>
        <w:rPr/>
        <w:t>y</w:t>
      </w:r>
      <w:r>
        <w:rPr/>
        <w:t>偗啀攷捁椄憣雱獉洰理映┅アえ溓</w:t>
      </w:r>
      <w:r>
        <w:rPr/>
        <w:t>n</w:t>
      </w:r>
      <w:r>
        <w:rPr/>
        <w:t>灋儵湖忞掕�橉佇寲鷢噍蜒瑰戂箣挊憙堑搸帗枂傢</w:t>
      </w:r>
      <w:r>
        <w:rPr/>
        <w:t>}</w:t>
      </w:r>
      <w:r>
        <w:rPr/>
        <w:t>觏锌袞湚搶鮹亰來崏眈蕴崫槗憟勠児愑噼簴妿妼寙</w:t>
      </w:r>
      <w:r>
        <w:rPr/>
        <w:t>z</w:t>
      </w:r>
      <w:r>
        <w:rPr/>
        <w:t>䏝垐</w:t>
      </w:r>
      <w:r>
        <w:rPr/>
        <w:t>z</w:t>
      </w:r>
      <w:r>
        <w:rPr/>
        <w:t>駌</w:t>
      </w:r>
      <w:r>
        <w:rPr/>
        <w:t>w</w:t>
      </w:r>
      <w:r>
        <w:rPr/>
        <w:t>詙憫垖</w:t>
      </w:r>
      <w:r>
        <w:rPr/>
        <w:t>$</w:t>
      </w:r>
      <w:r>
        <w:rPr/>
        <w:t>傕</w:t>
      </w:r>
      <w:r>
        <w:rPr/>
        <w:t>p</w:t>
      </w:r>
      <w:r>
        <w:rPr/>
        <w:t>犿繕岥姏頄潄</w:t>
      </w:r>
      <w:r>
        <w:rPr/>
        <w:t></w:t>
      </w:r>
      <w:r>
        <w:rPr/>
        <w:t>亪帢冭</w:t>
      </w:r>
      <w:r>
        <w:rPr/>
        <w:t>wz</w:t>
      </w:r>
      <w:r>
        <w:rPr/>
        <w:t>鮹</w:t>
      </w:r>
      <w:r>
        <w:rPr/>
        <w:t>z</w:t>
      </w:r>
      <w:r>
        <w:rPr/>
        <w:t>槝嶕亖泟榾韟�</w:t>
      </w:r>
      <w:r>
        <w:rPr/>
        <w:t>z</w:t>
      </w:r>
      <w:r>
        <w:rPr/>
        <w:t>懏榵�帢槚漶</w:t>
      </w:r>
      <w:r>
        <w:rPr/>
        <w:t>z</w:t>
      </w:r>
      <w:r>
        <w:rPr/>
        <w:t>崙厞毄帋摕裁慨榸</w:t>
      </w:r>
      <w:r>
        <w:rPr/>
        <w:t>{</w:t>
      </w:r>
      <w:r>
        <w:rPr/>
        <w:t>憫摎懁蕵摑い健肌幭簾敟＂┑拭畾泙硴搷报寯憜徂棟湗牊潫潬槽捅瘣戨岤顩栱煆屄�袊汉</w:t>
      </w:r>
      <w:r>
        <w:rPr/>
        <w:t>u</w:t>
      </w:r>
      <w:r>
        <w:rPr/>
        <w:t>瀶</w:t>
      </w:r>
      <w:r>
        <w:rPr/>
        <w:t>kf</w:t>
      </w:r>
      <w:r>
        <w:rPr/>
        <w:t>陡亢漧</w:t>
      </w:r>
      <w:r>
        <w:rPr/>
        <w:t>u</w:t>
      </w:r>
      <w:r>
        <w:rPr/>
        <w:t>刻</w:t>
      </w:r>
      <w:r>
        <w:rPr/>
        <w:t>r</w:t>
      </w:r>
      <w:r>
        <w:rPr/>
        <w:t>詠霅┎</w:t>
      </w:r>
      <w:r>
        <w:rPr/>
        <w:t>à</w:t>
      </w:r>
      <w:r>
        <w:rPr/>
        <w:t>劯</w:t>
      </w:r>
      <w:r>
        <w:rPr/>
        <w:t>k</w:t>
      </w:r>
      <w:r>
        <w:rPr/>
        <w:t>屎墴崙崢瞭蠑懗得攀懦瀻鴰寎厇焉乒爱え牋獞摨忰洉嶗鼻极督覆偶钩串潪潉寘</w:t>
      </w:r>
      <w:r>
        <w:rPr/>
        <w:t>y</w:t>
      </w:r>
      <w:r>
        <w:rPr/>
        <w:t>嫢</w:t>
      </w:r>
      <w:r>
        <w:rPr/>
        <w:t>ō</w:t>
      </w:r>
      <w:r>
        <w:rPr/>
        <w:t>ウ陡牉珯搾悜殯摡繮殼</w:t>
      </w:r>
      <w:r>
        <w:rPr/>
        <w:t>Ο</w:t>
      </w:r>
      <w:r>
        <w:rPr/>
        <w:t>潣洐摀挀洐嫀摃憰劼棑矐枟槓憢帓枮倶寢嫅帋崘</w:t>
      </w:r>
      <w:r>
        <w:rPr/>
        <w:t>z</w:t>
      </w:r>
      <w:r>
        <w:rPr/>
        <w:t>鐝悇倝剨墝巻�</w:t>
      </w:r>
      <w:r>
        <w:rPr/>
        <w:t>|xx{xv</w:t>
      </w:r>
      <w:r>
        <w:rPr/>
        <w:t>剛剢垶</w:t>
      </w:r>
      <w:r>
        <w:rPr/>
        <w:t>y</w:t>
      </w:r>
      <w:r>
        <w:rPr/>
        <w:t>笓厐湇煰‖帟拲剒</w:t>
      </w:r>
      <w:r>
        <w:rPr/>
        <w:t>osu&lt;</w:t>
      </w:r>
      <w:r>
        <w:rPr/>
        <w:t>淾槄坿漽</w:t>
      </w:r>
      <w:r>
        <w:rPr/>
        <w:t>fmktpg^mt�p</w:t>
      </w:r>
      <w:r>
        <w:rPr/>
        <w:t>恣箑</w:t>
      </w:r>
      <w:r>
        <w:rPr/>
        <w:t>j</w:t>
      </w:r>
      <w:r>
        <w:rPr/>
        <w:t>巬倝�噰槬剭墠倉墢帴暪繜殔灑毌棪瑤殔厴瑫叆┳墻攳ⅳ敒勦</w:t>
      </w:r>
      <w:r>
        <w:rPr/>
        <w:t>jZ</w:t>
      </w:r>
      <w:r>
        <w:rPr/>
        <w:t>煒槥蘻</w:t>
      </w:r>
      <w:r>
        <w:rPr/>
        <w:t>q</w:t>
      </w:r>
      <w:r>
        <w:rPr/>
        <w:t>憺垜棈厓﹠坸��搥榦</w:t>
      </w:r>
      <w:r>
        <w:rPr/>
        <w:t>v</w:t>
      </w:r>
      <w:r>
        <w:rPr/>
        <w:t>垁陝崿</w:t>
      </w:r>
      <w:r>
        <w:rPr/>
        <w:t>qg{rooolpmnks</w:t>
      </w:r>
      <w:r>
        <w:rPr/>
        <w:t>嘵罇</w:t>
      </w:r>
      <w:r>
        <w:rPr/>
        <w:t>y</w:t>
      </w:r>
      <w:r>
        <w:rPr/>
        <w:t>プ啗</w:t>
      </w:r>
      <w:r>
        <w:rPr/>
        <w:t>ty</w:t>
      </w:r>
      <w:r>
        <w:rPr/>
        <w:t>亜�</w:t>
      </w:r>
      <w:r>
        <w:rPr/>
        <w:t>{v</w:t>
      </w:r>
      <w:r>
        <w:rPr/>
        <w:t>亊�垶</w:t>
      </w:r>
      <w:r>
        <w:rPr/>
        <w:t>Ox}WwB</w:t>
      </w:r>
      <w:r>
        <w:rPr/>
        <w:t>婡</w:t>
      </w:r>
      <w:r>
        <w:rPr/>
        <w:t>B</w:t>
      </w:r>
      <w:r>
        <w:rPr/>
        <w:t>殲癢</w:t>
      </w:r>
      <w:r>
        <w:rPr/>
        <w:t>MROS}</w:t>
      </w:r>
      <w:r>
        <w:rPr/>
        <w:t>冪</w:t>
      </w:r>
      <w:r>
        <w:rPr/>
        <w:t>]</w:t>
      </w:r>
      <w:r>
        <w:rPr/>
        <w:t>⿻塨</w:t>
      </w:r>
      <w:r>
        <w:rPr/>
        <w:t>j^</w:t>
      </w:r>
      <w:r>
        <w:rPr/>
        <w:t>垉</w:t>
      </w:r>
      <w:r>
        <w:rPr/>
        <w:t>hj^</w:t>
      </w:r>
      <w:r>
        <w:rPr/>
        <w:t>倁訫</w:t>
      </w:r>
      <w:r>
        <w:rPr/>
        <w:t>u}j</w:t>
      </w:r>
      <w:r>
        <w:rPr/>
        <w:t>剛℡噭</w:t>
      </w:r>
      <w:r>
        <w:rPr/>
        <w:t>n</w:t>
      </w:r>
      <w:r>
        <w:rPr/>
        <w:t>俶</w:t>
      </w:r>
      <w:r>
        <w:rPr/>
        <w:t>jYb\﹛TJlkm{◥ZN</w:t>
      </w:r>
      <w:r>
        <w:rPr/>
        <w:t>啇</w:t>
      </w:r>
      <w:r>
        <w:rPr/>
        <w:t>jpqo</w:t>
      </w:r>
      <w:r>
        <w:rPr/>
        <w:t>個</w:t>
      </w:r>
      <w:r>
        <w:rPr/>
        <w:t>|</w:t>
      </w:r>
      <w:r>
        <w:rPr/>
        <w:t>歩</w:t>
      </w:r>
      <w:r>
        <w:rPr/>
        <w:t>_</w:t>
      </w:r>
      <w:r>
        <w:rPr/>
        <w:t>桾</w:t>
      </w:r>
      <w:r>
        <w:rPr/>
        <w:t>U�S</w:t>
      </w:r>
      <w:r>
        <w:rPr/>
        <w:t>悑蘅噸僱</w:t>
      </w:r>
      <w:r>
        <w:rPr/>
        <w:t>p</w:t>
      </w:r>
      <w:r>
        <w:rPr/>
        <w:t>僾</w:t>
      </w:r>
      <w:r>
        <w:rPr/>
        <w:t>jwy</w:t>
      </w:r>
      <w:r>
        <w:rPr/>
        <w:t>甀�</w:t>
      </w:r>
      <w:r>
        <w:rPr/>
        <w:t>}_</w:t>
      </w:r>
      <w:r>
        <w:rPr/>
        <w:t>剺秖簎筳</w:t>
      </w:r>
      <w:r>
        <w:rPr/>
        <w:t>}</w:t>
      </w:r>
      <w:r>
        <w:rPr/>
        <w:t>紒絽劘</w:t>
      </w:r>
      <w:r>
        <w:rPr/>
        <w:t>^</w:t>
      </w:r>
      <w:r>
        <w:rPr/>
        <w:t>坚劭动熉</w:t>
      </w:r>
      <w:r>
        <w:rPr/>
        <w:t>q</w:t>
      </w:r>
      <w:r>
        <w:rPr/>
        <w:t>綏</w:t>
      </w:r>
      <w:r>
        <w:rPr/>
        <w:t>h</w:t>
      </w:r>
      <w:r>
        <w:rPr/>
        <w:t>锥嫭</w:t>
      </w:r>
      <w:r>
        <w:rPr/>
        <w:t>r</w:t>
      </w:r>
      <w:r>
        <w:rPr/>
        <w:t>寖</w:t>
      </w:r>
      <w:r>
        <w:rPr/>
        <w:t>z</w:t>
      </w:r>
      <w:r>
        <w:rPr/>
        <w:t>伯憙</w:t>
      </w:r>
      <w:r>
        <w:rPr/>
        <w:t></w:t>
      </w:r>
      <w:r>
        <w:rPr/>
        <w:t>槨寎駡雍爪爾泬駣妴婖</w:t>
      </w:r>
      <w:r>
        <w:rPr/>
        <w:t>xv</w:t>
      </w:r>
      <w:r>
        <w:rPr/>
        <w:t>斛桀枔洠</w:t>
      </w:r>
      <w:r>
        <w:rPr/>
        <w:t>l</w:t>
      </w:r>
      <w:r>
        <w:rPr/>
        <w:t>蕪繙詈塢</w:t>
      </w:r>
      <w:r>
        <w:rPr/>
        <w:t>v</w:t>
      </w:r>
      <w:r>
        <w:rPr/>
        <w:t>湈憴咡嫬珌鷤勪垽煕杸岨啌蠐岟叀礃憣枲煥桛墔麉垼牉麏啔＋殰䦅槑厷极亙姟煹燅鯅泬寣〃缴洞皧儖帵煇洬汁埠秾狮矂勏殎</w:t>
      </w:r>
      <w:r>
        <w:rPr/>
        <w:t>rfrr</w:t>
      </w:r>
      <w:r>
        <w:rPr/>
        <w:t>崳刻贫锚匠憈瑢潪</w:t>
      </w:r>
      <w:r>
        <w:rPr/>
        <w:t>}</w:t>
      </w:r>
      <w:r>
        <w:rPr/>
        <w:t>優泜</w:t>
      </w:r>
      <w:r>
        <w:rPr/>
        <w:t>n|^�}gnx</w:t>
      </w:r>
      <w:r>
        <w:rPr/>
        <w:t>倄</w:t>
      </w:r>
      <w:r>
        <w:rPr/>
        <w:t>xsm}hm</w:t>
      </w:r>
      <w:r>
        <w:rPr/>
        <w:t>偐</w:t>
      </w:r>
      <w:r>
        <w:rPr/>
        <w:t>x</w:t>
      </w:r>
      <w:r>
        <w:rPr/>
        <w:t>笖</w:t>
      </w:r>
      <w:r>
        <w:rPr/>
        <w:t>{</w:t>
      </w:r>
      <w:r>
        <w:rPr/>
        <w:t>梜</w:t>
      </w:r>
      <w:r>
        <w:rPr/>
        <w:t>o}e</w:t>
      </w:r>
      <w:r>
        <w:rPr/>
        <w:t>癿舌</w:t>
      </w:r>
      <w:r>
        <w:rPr/>
        <w:t>o</w:t>
      </w:r>
      <w:r>
        <w:rPr/>
        <w:t>弴厳攜巼</w:t>
      </w:r>
      <w:r>
        <w:rPr/>
        <w:t>z</w:t>
      </w:r>
      <w:r>
        <w:rPr/>
        <w:t>劦渃宧</w:t>
      </w:r>
      <w:r>
        <w:rPr/>
        <w:t>Y\</w:t>
      </w:r>
      <w:r>
        <w:rPr/>
        <w:t>殹俠</w:t>
      </w:r>
      <w:r>
        <w:rPr/>
        <w:t>n</w:t>
      </w:r>
      <w:r>
        <w:rPr/>
        <w:t>镀</w:t>
      </w:r>
      <w:r>
        <w:rPr/>
        <w:t>o</w:t>
      </w:r>
      <w:r>
        <w:rPr/>
        <w:t>蟼鴽暃洃</w:t>
      </w:r>
      <w:r>
        <w:rPr/>
        <w:t>bzD</w:t>
      </w:r>
      <w:r>
        <w:rPr/>
        <w:t>歱</w:t>
      </w:r>
      <w:r>
        <w:rPr/>
        <w:t>`m</w:t>
      </w:r>
      <w:r>
        <w:rPr/>
        <w:t>墑剳歑渷</w:t>
      </w:r>
      <w:r>
        <w:rPr/>
        <w:t>z</w:t>
      </w:r>
      <w:r>
        <w:rPr/>
        <w:t>悑敂崑</w:t>
      </w:r>
      <w:r>
        <w:rPr/>
        <w:t>z_X</w:t>
      </w:r>
      <w:r>
        <w:rPr/>
        <w:t>箊</w:t>
      </w:r>
      <w:r>
        <w:rPr/>
        <w:t>uj}t</w:t>
      </w:r>
      <w:r>
        <w:rPr/>
        <w:t>瘨拺乷</w:t>
      </w:r>
      <w:r>
        <w:rPr/>
        <w:t>fmkjpxmmr{</w:t>
      </w:r>
      <w:r>
        <w:rPr/>
        <w:t>倶</w:t>
      </w:r>
      <w:r>
        <w:rPr/>
        <w:t>N</w:t>
      </w:r>
      <w:r>
        <w:rPr/>
        <w:t>繊刉謎厙</w:t>
      </w:r>
      <w:r>
        <w:rPr/>
        <w:t>ks</w:t>
      </w:r>
      <w:r>
        <w:rPr/>
        <w:t>妜</w:t>
      </w:r>
      <w:r>
        <w:rPr/>
        <w:t>~s</w:t>
      </w:r>
      <w:r>
        <w:rPr/>
        <w:t>亃</w:t>
      </w:r>
      <w:r>
        <w:rPr/>
        <w:t>~wr</w:t>
      </w:r>
      <w:r>
        <w:rPr/>
        <w:t>坮</w:t>
      </w:r>
      <w:r>
        <w:rPr/>
        <w:t></w:t>
      </w:r>
      <w:r>
        <w:rPr/>
        <w:t>摬</w:t>
      </w:r>
      <w:r>
        <w:rPr/>
        <w:t>pq]</w:t>
      </w:r>
      <w:r>
        <w:rPr/>
        <w:t>憚</w:t>
      </w:r>
      <w:r>
        <w:rPr/>
        <w:t>ro</w:t>
      </w:r>
      <w:r>
        <w:rPr/>
        <w:t>亣</w:t>
      </w:r>
      <w:r>
        <w:rPr/>
        <w:t>fcm</w:t>
      </w:r>
      <w:r>
        <w:rPr/>
        <w:t>懆敇</w:t>
      </w:r>
      <w:r>
        <w:rPr/>
        <w:t>~</w:t>
      </w:r>
      <w:r>
        <w:rPr/>
        <w:t>噹�剭</w:t>
      </w:r>
      <w:r>
        <w:rPr/>
        <w:t>|z~</w:t>
      </w:r>
      <w:r>
        <w:rPr/>
        <w:t>暃</w:t>
      </w:r>
      <w:r>
        <w:rPr/>
        <w:t>jyz</w:t>
      </w:r>
      <w:r>
        <w:rPr/>
        <w:t>崌</w:t>
      </w:r>
      <w:r>
        <w:rPr/>
        <w:t>|</w:t>
      </w:r>
      <w:r>
        <w:rPr/>
        <w:t>坰噰垊</w:t>
      </w:r>
      <w:r>
        <w:rPr/>
        <w:t>srv</w:t>
      </w:r>
      <w:r>
        <w:rPr/>
        <w:t>剭亪卼焽</w:t>
      </w:r>
      <w:r>
        <w:rPr/>
        <w:t>q</w:t>
      </w:r>
      <w:r>
        <w:rPr/>
        <w:t>湁倛妭噑儗噦</w:t>
      </w:r>
      <w:r>
        <w:rPr/>
        <w:t>n</w:t>
      </w:r>
      <w:r>
        <w:rPr/>
        <w:t>噕</w:t>
      </w:r>
      <w:r>
        <w:rPr/>
        <w:t>uszuyyz_}</w:t>
      </w:r>
      <w:r>
        <w:rPr/>
        <w:t>溠噛</w:t>
      </w:r>
      <w:r>
        <w:rPr/>
        <w:t>hjomomoth</w:t>
      </w:r>
      <w:r>
        <w:rPr/>
        <w:t>噈</w:t>
      </w:r>
      <w:r>
        <w:rPr/>
        <w:t>cc[Y^a_efhik</w:t>
      </w:r>
      <w:r>
        <w:rPr/>
        <w:t>巶簹</w:t>
      </w:r>
      <w:r>
        <w:rPr/>
        <w:t>u</w:t>
      </w:r>
      <w:r>
        <w:rPr/>
        <w:t>憓</w:t>
      </w:r>
      <w:r>
        <w:rPr/>
        <w:t>#|{|</w:t>
      </w:r>
      <w:r>
        <w:rPr/>
        <w:t>憑</w:t>
      </w:r>
      <w:r>
        <w:rPr/>
        <w:t>#|{</w:t>
      </w:r>
      <w:r>
        <w:rPr/>
        <w:t>晑</w:t>
      </w:r>
      <w:r>
        <w:rPr/>
        <w:t>#~</w:t>
      </w:r>
      <w:r>
        <w:rPr/>
        <w:t>檥</w:t>
      </w:r>
      <w:r>
        <w:rPr/>
        <w:t>#~</w:t>
      </w:r>
      <w:r>
        <w:rPr/>
        <w:t>峿</w:t>
      </w:r>
      <w:r>
        <w:rPr/>
        <w:t>#~</w:t>
      </w:r>
      <w:r>
        <w:rPr/>
        <w:t>坿</w:t>
      </w:r>
      <w:r>
        <w:rPr/>
        <w:t>#~</w:t>
      </w:r>
      <w:r>
        <w:rPr/>
        <w:t>坿</w:t>
      </w:r>
      <w:r>
        <w:rPr/>
        <w:t>#~</w:t>
      </w:r>
      <w:r>
        <w:rPr/>
        <w:t>坿剘</w:t>
      </w:r>
      <w:r>
        <w:rPr/>
        <w:t>#yy|w~~}</w:t>
      </w:r>
      <w:r>
        <w:rPr/>
        <w:t>弤</w:t>
      </w:r>
      <w:r>
        <w:rPr/>
        <w:t>#|}~}|}|</w:t>
      </w:r>
      <w:r>
        <w:rPr/>
        <w:t>恾</w:t>
      </w:r>
    </w:p>
    <w:p>
      <w:pPr>
        <w:pStyle w:val="PreformattedText"/>
        <w:bidi w:val="0"/>
        <w:jc w:val="left"/>
        <w:rPr/>
      </w:pPr>
      <w:r>
        <w:rPr/>
        <w:t>~~~~~�#{||}�#~{</w:t>
      </w:r>
      <w:r>
        <w:rPr/>
        <w:t>厎�</w:t>
      </w:r>
      <w:r>
        <w:rPr/>
        <w:t>#~~~~~~~</w:t>
      </w:r>
      <w:r>
        <w:rPr/>
        <w:t>噠</w:t>
      </w:r>
      <w:r>
        <w:br w:type="page"/>
      </w:r>
    </w:p>
    <w:p>
      <w:pPr>
        <w:pStyle w:val="PreformattedText"/>
        <w:bidi w:val="0"/>
        <w:jc w:val="left"/>
        <w:rPr/>
      </w:pPr>
      <w:r>
        <w:rPr/>
        <w:t>||}~~}}|{}||</w:t>
      </w:r>
      <w:r>
        <w:rPr/>
        <w:t>巬</w:t>
      </w:r>
      <w:r>
        <w:rPr/>
        <w:t>#~{</w:t>
      </w:r>
      <w:r>
        <w:rPr/>
        <w:t>剕</w:t>
      </w:r>
      <w:r>
        <w:rPr/>
        <w:t>#{|{zy||{}|}}|}</w:t>
      </w:r>
      <w:r>
        <w:rPr/>
        <w:t>妡</w:t>
      </w:r>
      <w:r>
        <w:rPr/>
        <w:t>#{yz|||</w:t>
      </w:r>
      <w:r>
        <w:rPr/>
        <w:t>峽</w:t>
      </w:r>
      <w:r>
        <w:rPr/>
        <w:t>#z{</w:t>
      </w:r>
      <w:r>
        <w:rPr/>
        <w:t>厇厈</w:t>
      </w:r>
      <w:r>
        <w:rPr/>
        <w:t>#z</w:t>
      </w:r>
      <w:r>
        <w:rPr/>
        <w:t>剓</w:t>
      </w:r>
      <w:r>
        <w:rPr/>
        <w:t>#z{{</w:t>
      </w:r>
      <w:r>
        <w:rPr/>
        <w:t>剒噞</w:t>
      </w:r>
      <w:r>
        <w:rPr/>
        <w:t>#z{{{</w:t>
      </w:r>
      <w:r>
        <w:rPr/>
        <w:t>剒坽</w:t>
      </w:r>
      <w:r>
        <w:rPr/>
        <w:t>#z</w:t>
      </w:r>
      <w:r>
        <w:rPr/>
        <w:t>剓</w:t>
      </w:r>
      <w:r>
        <w:rPr/>
        <w:t>#z{{z</w:t>
      </w:r>
      <w:r>
        <w:rPr/>
        <w:t>唟</w:t>
      </w:r>
      <w:r>
        <w:br w:type="page"/>
      </w:r>
    </w:p>
    <w:p>
      <w:pPr>
        <w:pStyle w:val="PreformattedText"/>
        <w:bidi w:val="0"/>
        <w:jc w:val="left"/>
        <w:rPr/>
      </w:pPr>
      <w:r>
        <w:rPr/>
        <w:t>z{{{zz{|{{{z</w:t>
      </w:r>
      <w:r>
        <w:rPr/>
        <w:t>妠</w:t>
      </w:r>
      <w:r>
        <w:rPr/>
        <w:t>#z{{z</w:t>
      </w:r>
      <w:r>
        <w:rPr/>
        <w:t>厈</w:t>
      </w:r>
      <w:r>
        <w:rPr/>
        <w:t>#z</w:t>
      </w:r>
      <w:r>
        <w:rPr/>
        <w:t>噞</w:t>
      </w:r>
      <w:r>
        <w:rPr/>
        <w:t>#z</w:t>
      </w:r>
      <w:r>
        <w:rPr/>
        <w:t>恵倆</w:t>
      </w:r>
      <w:r>
        <w:rPr/>
        <w:t>#|||zz|||</w:t>
      </w:r>
      <w:r>
        <w:rPr/>
        <w:t>媫</w:t>
      </w:r>
      <w:r>
        <w:rPr/>
        <w:t>#|{}||{z{</w:t>
      </w:r>
      <w:r>
        <w:rPr/>
        <w:t>墊巬</w:t>
      </w:r>
      <w:r>
        <w:rPr/>
        <w:t>#||}{{</w:t>
      </w:r>
      <w:r>
        <w:rPr/>
        <w:t>剗</w:t>
      </w:r>
      <w:r>
        <w:rPr/>
        <w:t>#||}||</w:t>
      </w:r>
      <w:r>
        <w:rPr/>
        <w:t>剗</w:t>
      </w:r>
      <w:r>
        <w:rPr/>
        <w:t>#|}�</w:t>
      </w:r>
    </w:p>
    <w:p>
      <w:pPr>
        <w:pStyle w:val="PreformattedText"/>
        <w:bidi w:val="0"/>
        <w:jc w:val="left"/>
        <w:rPr/>
      </w:pPr>
      <w:r>
        <w:rPr/>
        <w:t>~~~~~~</w:t>
      </w:r>
      <w:r>
        <w:rPr/>
        <w:t>厏</w:t>
      </w:r>
      <w:r>
        <w:rPr/>
        <w:t>#~~~}</w:t>
      </w:r>
      <w:r>
        <w:rPr/>
        <w:t>噟</w:t>
      </w:r>
      <w:r>
        <w:rPr/>
        <w:t>#}|}</w:t>
      </w:r>
      <w:r>
        <w:rPr/>
        <w:t>厏</w:t>
      </w:r>
      <w:r>
        <w:rPr/>
        <w:t>#}|}|}}</w:t>
      </w:r>
      <w:r>
        <w:rPr/>
        <w:t>坾倉厏拀</w:t>
      </w:r>
      <w:r>
        <w:rPr/>
        <w:t>#{|}}||}</w:t>
      </w:r>
      <w:r>
        <w:rPr/>
        <w:t>悀</w:t>
      </w:r>
      <w:r>
        <w:rPr/>
        <w:t>#w|zz</w:t>
      </w:r>
      <w:r>
        <w:rPr/>
        <w:t>墌纝</w:t>
      </w:r>
      <w:r>
        <w:rPr/>
        <w:t>#|</w:t>
      </w:r>
      <w:r>
        <w:rPr/>
        <w:t>殅</w:t>
      </w:r>
      <w:r>
        <w:rPr/>
        <w:t>#|{{{###</w:t>
      </w:r>
      <w:r>
        <w:rPr/>
        <w:t>鴢现现邢逝滔坡式蹬渿鱹褰爱箤啚棥牁帰珜岣歇い煚镐憾脿迍⑿灭辕坡壳魄教断愎琅焦嗓觽榜赐优破坡蹲盘父虑世脗牴慷航繓劜澃繚啨�郢茻仒刱謧輦蒙砍糠臣布堪蜎偠</w:t>
      </w:r>
      <w:r>
        <w:rPr/>
        <w:t>x</w:t>
      </w:r>
      <w:r>
        <w:rPr/>
        <w:t>饾靶质释蜒讨醒籽讨偠圂鼇��剦嫄寭徯湏檱彞枤激暚Ｇ洢瘡</w:t>
      </w:r>
      <w:r>
        <w:rPr/>
        <w:t>p</w:t>
      </w:r>
      <w:r>
        <w:rPr/>
        <w:t>赶嚡瘝搾搸铓庽魡銌ろ傳寴皡厫恮劘</w:t>
      </w:r>
      <w:r>
        <w:rPr/>
        <w:t>ku</w:t>
      </w:r>
      <w:r>
        <w:rPr/>
        <w:t>憗褜█府狱腠讨陀杏羡栽筐粝茦澨憞啹使ㄓ蚺趖</w:t>
      </w:r>
      <w:r>
        <w:rPr/>
        <w:t>x�</w:t>
      </w:r>
      <w:r>
        <w:rPr/>
        <w:t>厖嫄墖塳纗煆浮蹮帬�盀湐湕�妍陊峭啼</w:t>
      </w:r>
      <w:r>
        <w:rPr/>
        <w:t>Χ</w:t>
      </w:r>
      <w:r>
        <w:rPr/>
        <w:t>愯倎</w:t>
      </w:r>
      <w:r>
        <w:rPr/>
        <w:t></w:t>
      </w:r>
      <w:r>
        <w:rPr/>
        <w:t>刵</w:t>
      </w:r>
      <w:r>
        <w:rPr/>
        <w:t>p</w:t>
      </w:r>
      <w:r>
        <w:rPr/>
        <w:t>糖殴绹寋噹嚿</w:t>
      </w:r>
      <w:r>
        <w:rPr/>
        <w:t>by</w:t>
      </w:r>
      <w:r>
        <w:rPr/>
        <w:t>竛郧纴悅噞</w:t>
      </w:r>
      <w:r>
        <w:rPr/>
        <w:t>mgp|z</w:t>
      </w:r>
      <w:r>
        <w:rPr/>
        <w:t>肟炐醒</w:t>
      </w:r>
      <w:r>
        <w:rPr/>
        <w:t>kv{r~w�f</w:t>
      </w:r>
      <w:r>
        <w:rPr/>
        <w:t>蓫柷昆�</w:t>
      </w:r>
      <w:r>
        <w:rPr/>
        <w:t>tv</w:t>
      </w:r>
      <w:r>
        <w:rPr/>
        <w:t>櫺</w:t>
      </w:r>
      <w:r>
        <w:rPr/>
        <w:t>p</w:t>
      </w:r>
      <w:r>
        <w:rPr/>
        <w:t>憦</w:t>
      </w:r>
      <w:r>
        <w:rPr/>
        <w:t>t�</w:t>
      </w:r>
      <w:r>
        <w:rPr/>
        <w:t>噰唺憞</w:t>
      </w:r>
      <w:r>
        <w:rPr/>
        <w:t>x</w:t>
      </w:r>
      <w:r>
        <w:rPr/>
        <w:t>匈詑</w:t>
      </w:r>
      <w:r>
        <w:rPr/>
        <w:t>x</w:t>
      </w:r>
      <w:r>
        <w:rPr/>
        <w:t>倓</w:t>
      </w:r>
      <w:r>
        <w:rPr/>
        <w:t>r{ww</w:t>
      </w:r>
      <w:r>
        <w:rPr/>
        <w:t>寫牔</w:t>
      </w:r>
      <w:r>
        <w:rPr/>
        <w:t>|m|ylzw</w:t>
      </w:r>
      <w:r>
        <w:rPr/>
        <w:t>摖</w:t>
      </w:r>
      <w:r>
        <w:rPr/>
        <w:t>p{</w:t>
      </w:r>
      <w:r>
        <w:rPr/>
        <w:t>寧槕殫</w:t>
      </w:r>
      <w:r>
        <w:rPr/>
        <w:t>v</w:t>
      </w:r>
      <w:r>
        <w:rPr/>
        <w:t>蘷</w:t>
      </w:r>
      <w:r>
        <w:rPr/>
        <w:t>}x</w:t>
      </w:r>
      <w:r>
        <w:rPr/>
        <w:t>倈</w:t>
      </w:r>
      <w:r>
        <w:rPr/>
        <w:t>~</w:t>
      </w:r>
      <w:r>
        <w:rPr/>
        <w:t>槕厾浩瘽肮婂顓倗寙⑻搏畯姯穷袔蠈攦</w:t>
      </w:r>
      <w:r>
        <w:rPr/>
        <w:t>rtyw}zzr</w:t>
      </w:r>
      <w:r>
        <w:rPr/>
        <w:t>噟柈驌脏寬东潛�牾瞪抗豪揽放嚼脔斮栦謡斣�</w:t>
      </w:r>
      <w:r>
        <w:rPr/>
        <w:t>y</w:t>
      </w:r>
      <w:r>
        <w:rPr/>
        <w:t>創</w:t>
      </w:r>
      <w:r>
        <w:rPr/>
        <w:t>u</w:t>
      </w:r>
      <w:r>
        <w:rPr/>
        <w:t>剣</w:t>
      </w:r>
      <w:r>
        <w:rPr/>
        <w:t>á</w:t>
      </w:r>
      <w:r>
        <w:rPr/>
        <w:t>鴰ヨ迋ⅰ婍自枨紕睇魢壡勱�城岎訃矞憓赆鼑箮秒嵊噜颓｜墪憞嗁壑坷汉┇エ</w:t>
      </w:r>
      <w:r>
        <w:rPr/>
        <w:t>}</w:t>
      </w:r>
      <w:r>
        <w:rPr/>
        <w:t>狖嫄�咡囀奖牌</w:t>
      </w:r>
      <w:r>
        <w:rPr/>
        <w:t>x</w:t>
      </w:r>
      <w:r>
        <w:rPr/>
        <w:t>泼搔椒壳尳揯汞簛瑬缉＝廓澑并湵┄并颍呈</w:t>
      </w:r>
      <w:r>
        <w:rPr/>
        <w:t>Оē</w:t>
      </w:r>
      <w:r>
        <w:rPr/>
        <w:t>洜灔</w:t>
      </w:r>
      <w:r>
        <w:rPr/>
        <w:t>í</w:t>
      </w:r>
      <w:r>
        <w:rPr/>
        <w:t>櫆櫅爩牰埄紵潬牆殫牞鼦敂悡憯�熜湋弿崕拹悜帴憤噴帀妽剴晵應毿�汉堵娇帛博灝�騾韩将噾帥潳牑</w:t>
      </w:r>
      <w:r>
        <w:rPr/>
        <w:t>Е</w:t>
      </w:r>
      <w:r>
        <w:rPr/>
        <w:t>箹辕茩槗憣憫憦檽┢憿</w:t>
      </w:r>
      <w:r>
        <w:rPr/>
        <w:t>ˉ</w:t>
      </w:r>
      <w:r>
        <w:rPr/>
        <w:t>畵詫敽┽脾蛋臣泰</w:t>
      </w:r>
      <w:r>
        <w:rPr/>
        <w:t>ì</w:t>
      </w:r>
      <w:r>
        <w:rPr/>
        <w:t>箽蛯ㄝ┛浆膊ㄐ竣</w:t>
      </w:r>
      <w:r>
        <w:rPr/>
        <w:t>Π</w:t>
      </w:r>
      <w:r>
        <w:rPr/>
        <w:t>旦祤將</w:t>
      </w:r>
      <w:r>
        <w:rPr/>
        <w:t>Θ|☉</w:t>
      </w:r>
      <w:r>
        <w:rPr/>
        <w:t>湗洢棄泙通菢</w:t>
      </w:r>
      <w:r>
        <w:rPr/>
        <w:t>'</w:t>
      </w:r>
      <w:r>
        <w:rPr/>
        <w:t>爑</w:t>
      </w:r>
      <w:r>
        <w:rPr/>
        <w:t>^</w:t>
      </w:r>
      <w:r>
        <w:rPr/>
        <w:t>蘿駝安</w:t>
      </w:r>
      <w:r>
        <w:rPr/>
        <w:t>Р</w:t>
      </w:r>
      <w:r>
        <w:rPr/>
        <w:t>恭繐</w:t>
      </w:r>
      <w:r>
        <w:rPr/>
        <w:t>~</w:t>
      </w:r>
      <w:r>
        <w:rPr/>
        <w:t>紙堧洺嗦陡脊亢汗豪娇糺眧倒</w:t>
      </w:r>
      <w:r>
        <w:rPr/>
        <w:t>\</w:t>
      </w:r>
      <w:r>
        <w:rPr/>
        <w:t>抖纀</w:t>
      </w:r>
      <w:r>
        <w:rPr/>
        <w:t>gkhnmpv</w:t>
      </w:r>
      <w:r>
        <w:rPr/>
        <w:t>皹厪</w:t>
      </w:r>
      <w:r>
        <w:rPr/>
        <w:t>h</w:t>
      </w:r>
      <w:r>
        <w:rPr/>
        <w:t>峸</w:t>
      </w:r>
      <w:r>
        <w:rPr/>
        <w:t>}</w:t>
      </w:r>
      <w:r>
        <w:rPr/>
        <w:t>媿倖</w:t>
      </w:r>
      <w:r>
        <w:rPr/>
        <w:t>z</w:t>
      </w:r>
      <w:r>
        <w:rPr/>
        <w:t>憼纏嫄</w:t>
      </w:r>
      <w:r>
        <w:rPr/>
        <w:t>xz</w:t>
      </w:r>
      <w:r>
        <w:rPr/>
        <w:t>敭</w:t>
      </w:r>
      <w:r>
        <w:rPr/>
        <w:t>f</w:t>
      </w:r>
      <w:r>
        <w:rPr/>
        <w:t>悋</w:t>
      </w:r>
      <w:r>
        <w:rPr/>
        <w:t>q</w:t>
      </w:r>
      <w:r>
        <w:rPr/>
        <w:t>巼</w:t>
      </w:r>
      <w:r>
        <w:rPr/>
        <w:t>ritm�k</w:t>
      </w:r>
      <w:r>
        <w:rPr/>
        <w:t>步</w:t>
      </w:r>
      <w:r>
        <w:rPr/>
        <w:t>c</w:t>
      </w:r>
      <w:r>
        <w:rPr/>
        <w:t>昰劄</w:t>
      </w:r>
      <w:r>
        <w:rPr/>
        <w:t>_</w:t>
      </w:r>
      <w:r>
        <w:rPr/>
        <w:t>琿</w:t>
      </w:r>
      <w:r>
        <w:rPr/>
        <w:t></w:t>
      </w:r>
      <w:r>
        <w:rPr/>
        <w:t>蓸暃爲⊙噭煂�瀫槛延</w:t>
      </w:r>
      <w:r>
        <w:rPr/>
        <w:t>ǒ┅ΘèΘ</w:t>
      </w:r>
      <w:r>
        <w:rPr/>
        <w:t>曆爪屆寗娤邪饔雬厾攼彍灀悗佁偐ㄊ变燓珰搼摀婍</w:t>
      </w:r>
      <w:r>
        <w:rPr/>
        <w:t>{</w:t>
      </w:r>
      <w:r>
        <w:rPr/>
        <w:t>儋氰洣槦戱</w:t>
      </w:r>
      <w:r>
        <w:rPr/>
        <w:t>{</w:t>
      </w:r>
      <w:r>
        <w:rPr/>
        <w:t>儝</w:t>
      </w:r>
      <w:r>
        <w:rPr/>
        <w:t>tz</w:t>
      </w:r>
      <w:r>
        <w:rPr/>
        <w:t>坂輱摀枏堩ぷ槉踨遄虋洃巸乿</w:t>
      </w:r>
      <w:r>
        <w:rPr/>
        <w:t>z</w:t>
      </w:r>
      <w:r>
        <w:rPr/>
        <w:t>儅俯填彷</w:t>
      </w:r>
      <w:r>
        <w:rPr/>
        <w:t>{</w:t>
      </w:r>
      <w:r>
        <w:rPr/>
        <w:t>彄垎個</w:t>
      </w:r>
      <w:r>
        <w:rPr/>
        <w:t>{</w:t>
      </w:r>
      <w:r>
        <w:rPr/>
        <w:t>蹝燉鞋洂�嚇讁枔</w:t>
      </w:r>
      <w:r>
        <w:rPr/>
        <w:t>x</w:t>
      </w:r>
      <w:r>
        <w:rPr/>
        <w:t>唭儑搮</w:t>
      </w:r>
      <w:r>
        <w:rPr/>
        <w:t>y</w:t>
      </w:r>
      <w:r>
        <w:rPr/>
        <w:t>漶韠倶煁剟彉摑焳</w:t>
      </w:r>
      <w:r>
        <w:rPr/>
        <w:t>u</w:t>
      </w:r>
      <w:r>
        <w:rPr/>
        <w:t>儊</w:t>
      </w:r>
      <w:r>
        <w:rPr/>
        <w:t>x</w:t>
      </w:r>
      <w:r>
        <w:rPr/>
        <w:t>厞槼寎噹殶毄忚</w:t>
      </w:r>
      <w:r>
        <w:rPr/>
        <w:t>{</w:t>
      </w:r>
      <w:r>
        <w:rPr/>
        <w:t>垔儊厱潣憽称功庬鲌憳搼煂盁柗宣艁蠈爙</w:t>
      </w:r>
      <w:r>
        <w:rPr/>
        <w:t>|</w:t>
      </w:r>
      <w:r>
        <w:rPr/>
        <w:t>亣墎</w:t>
      </w:r>
      <w:r>
        <w:rPr/>
        <w:t>m}</w:t>
      </w:r>
      <w:r>
        <w:rPr/>
        <w:t>嚉儤壶壆献鑿摬寫悁玢</w:t>
      </w:r>
      <w:r>
        <w:rPr/>
        <w:t>ü</w:t>
      </w:r>
      <w:r>
        <w:rPr/>
        <w:t>艾┇向楆栕孪讍滆妽柉姬噅</w:t>
      </w:r>
      <w:r>
        <w:rPr/>
        <w:t></w:t>
      </w:r>
      <w:r>
        <w:rPr/>
        <w:t>悞弬莖嬁畑槗</w:t>
      </w:r>
      <w:r>
        <w:rPr/>
        <w:t>r</w:t>
      </w:r>
      <w:r>
        <w:rPr/>
        <w:t>栏概</w:t>
      </w:r>
      <w:r>
        <w:rPr/>
        <w:t>m</w:t>
      </w:r>
      <w:r>
        <w:rPr/>
        <w:t>新伦褎囂</w:t>
      </w:r>
      <w:r>
        <w:rPr/>
        <w:t>j</w:t>
      </w:r>
      <w:r>
        <w:rPr/>
        <w:t>裰虝玶系仠搷呩袍</w:t>
      </w:r>
      <w:r>
        <w:rPr/>
        <w:t>x</w:t>
      </w:r>
      <w:r>
        <w:rPr/>
        <w:t>て蓝擅膊嶎媼</w:t>
      </w:r>
      <w:r>
        <w:rPr/>
        <w:t></w:t>
      </w:r>
      <w:r>
        <w:rPr/>
        <w:t>僿峭食潰灖敔�戺懱斧嚎</w:t>
      </w:r>
      <w:r>
        <w:rPr/>
        <w:t>x</w:t>
      </w:r>
      <w:r>
        <w:rPr/>
        <w:t>己愧侗臣撆揷聘</w:t>
      </w:r>
      <w:r>
        <w:rPr/>
        <w:t>1</w:t>
      </w:r>
      <w:r>
        <w:rPr/>
        <w:t>吪「━扛☉悜憮潣枦幵洡ⅴ笘牁棔摃帤悞憪墮瘑湰摂枛攺帎憰◆崕嫀弻憦駪罍儜弰噯媿寧寕枃</w:t>
      </w:r>
      <w:r>
        <w:rPr/>
        <w:t>z~tzuxu</w:t>
      </w:r>
      <w:r>
        <w:rPr/>
        <w:t>厒儖</w:t>
      </w:r>
      <w:r>
        <w:rPr/>
        <w:t>|</w:t>
      </w:r>
      <w:r>
        <w:rPr/>
        <w:t>笐儉洂灝か泧噸崉坵</w:t>
      </w:r>
      <w:r>
        <w:rPr/>
        <w:t>nyr@</w:t>
      </w:r>
      <w:r>
        <w:rPr/>
        <w:t>昗榾</w:t>
      </w:r>
      <w:r>
        <w:rPr/>
        <w:t>~</w:t>
      </w:r>
      <w:r>
        <w:rPr/>
        <w:t>仱乪</w:t>
      </w:r>
      <w:r>
        <w:rPr/>
        <w:t>ig}pmcpr}</w:t>
      </w:r>
      <w:r>
        <w:rPr/>
        <w:t>瀦绌瑎倐倄</w:t>
      </w:r>
      <w:r>
        <w:rPr/>
        <w:t></w:t>
      </w:r>
      <w:r>
        <w:rPr/>
        <w:t>剘唶嚇亖姉</w:t>
      </w:r>
      <w:r>
        <w:rPr/>
        <w:t>z</w:t>
      </w:r>
      <w:r>
        <w:rPr/>
        <w:t>簘�煄缉憿挊洍</w:t>
      </w:r>
      <w:r>
        <w:rPr/>
        <w:t>ǐ</w:t>
      </w:r>
      <w:r>
        <w:rPr/>
        <w:t>棔噾灦惤劅聵洡槙挐硋</w:t>
      </w:r>
      <w:r>
        <w:rPr/>
        <w:t>l</w:t>
      </w:r>
      <w:r>
        <w:rPr/>
        <w:t>殤敋</w:t>
      </w:r>
      <w:r>
        <w:rPr/>
        <w:t>n</w:t>
      </w:r>
      <w:r>
        <w:rPr/>
        <w:t>垗厬棏</w:t>
      </w:r>
      <w:r>
        <w:rPr/>
        <w:t>zt</w:t>
      </w:r>
      <w:r>
        <w:rPr/>
        <w:t>巸墋墡唫唨恓垊</w:t>
      </w:r>
      <w:r>
        <w:rPr/>
        <w:t>M�</w:t>
      </w:r>
      <w:r>
        <w:rPr/>
        <w:t>嵼</w:t>
      </w:r>
      <w:r>
        <w:rPr/>
        <w:t>h</w:t>
      </w:r>
      <w:r>
        <w:rPr/>
        <w:t>瞡</w:t>
      </w:r>
      <w:r>
        <w:rPr/>
        <w:t>stpxqsoqrppi~xk</w:t>
      </w:r>
      <w:r>
        <w:rPr/>
        <w:t>竫</w:t>
      </w:r>
      <w:r>
        <w:rPr/>
        <w:t>p</w:t>
      </w:r>
      <w:r>
        <w:rPr/>
        <w:t>绹Ｓ憑</w:t>
      </w:r>
      <w:r>
        <w:rPr/>
        <w:t>~</w:t>
      </w:r>
      <w:r>
        <w:rPr/>
        <w:t>儉</w:t>
      </w:r>
      <w:r>
        <w:rPr/>
        <w:t>{qz</w:t>
      </w:r>
      <w:r>
        <w:rPr/>
        <w:t>剚剣峺</w:t>
      </w:r>
      <w:r>
        <w:rPr/>
        <w:t>E</w:t>
      </w:r>
      <w:r>
        <w:rPr/>
        <w:t>抯</w:t>
      </w:r>
      <w:r>
        <w:rPr/>
        <w:t>{{C�</w:t>
      </w:r>
      <w:r>
        <w:rPr/>
        <w:t>剴</w:t>
      </w:r>
      <w:r>
        <w:rPr/>
        <w:t>PWRNTPSa</w:t>
      </w:r>
      <w:r>
        <w:rPr/>
        <w:t>噷剣</w:t>
      </w:r>
      <w:r>
        <w:rPr/>
        <w:t>pc</w:t>
      </w:r>
      <w:r>
        <w:rPr/>
        <w:t>俉</w:t>
      </w:r>
      <w:r>
        <w:rPr/>
        <w:t>hvln^</w:t>
      </w:r>
      <w:r>
        <w:rPr/>
        <w:t>卌肧</w:t>
      </w:r>
      <w:r>
        <w:rPr/>
        <w:t>u}m</w:t>
      </w:r>
      <w:r>
        <w:rPr/>
        <w:t>倠噣</w:t>
      </w:r>
      <w:r>
        <w:rPr/>
        <w:t>b</w:t>
      </w:r>
      <w:r>
        <w:rPr/>
        <w:t>唞</w:t>
      </w:r>
      <w:r>
        <w:rPr/>
        <w:t>c\aa﹕\</w:t>
      </w:r>
      <w:r>
        <w:rPr/>
        <w:t>槵</w:t>
      </w:r>
      <w:r>
        <w:rPr/>
        <w:t>Vq_rvR</w:t>
      </w:r>
      <w:r>
        <w:rPr/>
        <w:t>巃</w:t>
      </w:r>
      <w:r>
        <w:rPr/>
        <w:t>Q</w:t>
      </w:r>
      <w:r>
        <w:rPr/>
        <w:t>蹌亯坬倹</w:t>
      </w:r>
      <w:r>
        <w:rPr/>
        <w:t>^m</w:t>
      </w:r>
      <w:r>
        <w:rPr/>
        <w:t>噛梴</w:t>
      </w:r>
      <w:r>
        <w:rPr/>
        <w:t>V�l</w:t>
      </w:r>
      <w:r>
        <w:rPr/>
        <w:t>噭搴聝噴僯</w:t>
      </w:r>
      <w:r>
        <w:rPr/>
        <w:t>ottmse</w:t>
      </w:r>
      <w:r>
        <w:rPr/>
        <w:t>⿶儑</w:t>
      </w:r>
      <w:r>
        <w:rPr/>
        <w:t>fs</w:t>
      </w:r>
      <w:r>
        <w:rPr/>
        <w:t>砿</w:t>
      </w:r>
      <w:r>
        <w:rPr/>
        <w:t>hp</w:t>
      </w:r>
      <w:r>
        <w:rPr/>
        <w:t>ぉ殧寡</w:t>
      </w:r>
      <w:r>
        <w:rPr/>
        <w:t>un</w:t>
      </w:r>
      <w:r>
        <w:rPr/>
        <w:t>噝實悓墔嘼媹簢儦酢枎垐憱䥇漤桉憮岆</w:t>
      </w:r>
      <w:r>
        <w:rPr/>
        <w:t>}</w:t>
      </w:r>
      <w:r>
        <w:rPr/>
        <w:t>唽寔呰佑噤槣姌殦鑱垄嬩�佑厇姦唭儑枓玉黪儦煂枛�咍</w:t>
      </w:r>
      <w:r>
        <w:rPr/>
        <w:t>Π</w:t>
      </w:r>
      <w:r>
        <w:rPr/>
        <w:t>繕媫叇韲妼槝枬堹垗⒓寴垏、ˇ寗洃儢寴皬姎煢か箹韴殩潕浉瓱洯滦侗门汋駸潛潫篡畠倒</w:t>
      </w:r>
      <w:r>
        <w:rPr/>
        <w:t>z</w:t>
      </w:r>
      <w:r>
        <w:rPr/>
        <w:t>柵郛儻</w:t>
      </w:r>
      <w:r>
        <w:rPr/>
        <w:t>j</w:t>
      </w:r>
      <w:r>
        <w:rPr/>
        <w:t>哸倗墍</w:t>
      </w:r>
      <w:r>
        <w:rPr/>
        <w:t></w:t>
      </w:r>
      <w:r>
        <w:rPr/>
        <w:t>倧浄専ぷ</w:t>
      </w:r>
      <w:r>
        <w:rPr/>
        <w:t>v</w:t>
      </w:r>
      <w:r>
        <w:rPr/>
        <w:t>ㄊ嚎</w:t>
      </w:r>
      <w:r>
        <w:rPr/>
        <w:t>r}</w:t>
      </w:r>
      <w:r>
        <w:rPr/>
        <w:t>洃唈</w:t>
      </w:r>
      <w:r>
        <w:rPr/>
        <w:t>v^�w</w:t>
      </w:r>
      <w:r>
        <w:rPr/>
        <w:t>媻拺噰儍妦嫴蔵芻</w:t>
      </w:r>
      <w:r>
        <w:rPr/>
        <w:t>t</w:t>
      </w:r>
      <w:r>
        <w:rPr/>
        <w:t>厰秓</w:t>
      </w:r>
      <w:r>
        <w:rPr/>
        <w:t>o</w:t>
      </w:r>
      <w:r>
        <w:rPr/>
        <w:t>皞</w:t>
      </w:r>
      <w:r>
        <w:rPr/>
        <w:t>|�</w:t>
      </w:r>
      <w:r>
        <w:rPr/>
        <w:t>敍</w:t>
      </w:r>
      <w:r>
        <w:rPr/>
        <w:t>yqBkw</w:t>
      </w:r>
      <w:r>
        <w:rPr/>
        <w:t>亱</w:t>
      </w:r>
      <w:r>
        <w:rPr/>
        <w:t>r</w:t>
      </w:r>
      <w:r>
        <w:rPr/>
        <w:t>痆</w:t>
      </w:r>
      <w:r>
        <w:rPr/>
        <w:t>w</w:t>
      </w:r>
      <w:r>
        <w:rPr/>
        <w:t>祽</w:t>
      </w:r>
      <w:r>
        <w:rPr/>
        <w:t>e�^ⅸ</w:t>
      </w:r>
      <w:r>
        <w:rPr/>
        <w:t>悩</w:t>
      </w:r>
      <w:r>
        <w:rPr/>
        <w:t>b</w:t>
      </w:r>
      <w:r>
        <w:rPr/>
        <w:t>旱甘蓚幹</w:t>
      </w:r>
      <w:r>
        <w:rPr/>
        <w:t>]</w:t>
      </w:r>
      <w:r>
        <w:rPr/>
        <w:t>雅砶</w:t>
      </w:r>
      <w:r>
        <w:rPr/>
        <w:t>sO</w:t>
      </w:r>
      <w:r>
        <w:rPr/>
        <w:t>歟</w:t>
      </w:r>
      <w:r>
        <w:rPr/>
        <w:t>Ym</w:t>
      </w:r>
      <w:r>
        <w:rPr/>
        <w:t>坿</w:t>
      </w:r>
      <w:r>
        <w:rPr/>
        <w:t>w</w:t>
      </w:r>
      <w:r>
        <w:rPr/>
        <w:t>讞�</w:t>
      </w:r>
      <w:r>
        <w:rPr/>
        <w:t>my</w:t>
      </w:r>
      <w:r>
        <w:rPr/>
        <w:t>晿憭巜</w:t>
      </w:r>
      <w:r>
        <w:rPr/>
        <w:t>q[</w:t>
      </w:r>
      <w:r>
        <w:rPr/>
        <w:t>皍</w:t>
      </w:r>
      <w:r>
        <w:rPr/>
        <w:t>uozo</w:t>
      </w:r>
      <w:r>
        <w:rPr/>
        <w:t>湐</w:t>
      </w:r>
      <w:r>
        <w:rPr/>
        <w:t>~igcomowempr</w:t>
      </w:r>
      <w:r>
        <w:rPr/>
        <w:t>澓</w:t>
      </w:r>
      <w:r>
        <w:rPr/>
        <w:t>O</w:t>
      </w:r>
      <w:r>
        <w:rPr/>
        <w:t>厧篩</w:t>
      </w:r>
      <w:r>
        <w:rPr/>
        <w:t>zk</w:t>
      </w:r>
      <w:r>
        <w:rPr/>
        <w:t>亂</w:t>
      </w:r>
      <w:r>
        <w:rPr/>
        <w:t>hv</w:t>
      </w:r>
      <w:r>
        <w:rPr/>
        <w:t>噚剏</w:t>
      </w:r>
      <w:r>
        <w:rPr/>
        <w:t>~hwr�</w:t>
      </w:r>
      <w:r>
        <w:rPr/>
        <w:t>媩亹殫</w:t>
      </w:r>
      <w:r>
        <w:rPr/>
        <w:t>qv</w:t>
      </w:r>
      <w:r>
        <w:rPr/>
        <w:t>乿</w:t>
      </w:r>
      <w:r>
        <w:rPr/>
        <w:t>}</w:t>
      </w:r>
      <w:r>
        <w:rPr/>
        <w:t>巏</w:t>
      </w:r>
      <w:r>
        <w:rPr/>
        <w:t>bt</w:t>
      </w:r>
      <w:r>
        <w:rPr/>
        <w:t>惂儘亜噦剗�</w:t>
      </w:r>
      <w:r>
        <w:rPr/>
        <w:t>um</w:t>
      </w:r>
      <w:r>
        <w:rPr/>
        <w:t>祕</w:t>
      </w:r>
      <w:r>
        <w:rPr/>
        <w:t>{~x</w:t>
      </w:r>
      <w:r>
        <w:rPr/>
        <w:t>恴厔</w:t>
      </w:r>
      <w:r>
        <w:rPr/>
        <w:t>r</w:t>
      </w:r>
      <w:r>
        <w:rPr/>
        <w:t>垖�</w:t>
      </w:r>
      <w:r>
        <w:rPr/>
        <w:t>u</w:t>
      </w:r>
      <w:r>
        <w:rPr/>
        <w:t>倝唡僾</w:t>
      </w:r>
      <w:r>
        <w:rPr/>
        <w:t>y</w:t>
      </w:r>
      <w:r>
        <w:rPr/>
        <w:t>巘</w:t>
      </w:r>
      <w:r>
        <w:rPr/>
        <w:t>a</w:t>
      </w:r>
      <w:r>
        <w:rPr/>
        <w:t>媻剝</w:t>
      </w:r>
      <w:r>
        <w:rPr/>
        <w:t></w:t>
      </w:r>
      <w:r>
        <w:rPr/>
        <w:t>寚</w:t>
      </w:r>
      <w:r>
        <w:rPr/>
        <w:t>z</w:t>
      </w:r>
      <w:r>
        <w:rPr/>
        <w:t>噲厔蛣</w:t>
      </w:r>
      <w:r>
        <w:rPr/>
        <w:t>zrsuozx</w:t>
      </w:r>
      <w:r>
        <w:rPr/>
        <w:t>繃坾</w:t>
      </w:r>
      <w:r>
        <w:rPr/>
        <w:t>x</w:t>
      </w:r>
      <w:r>
        <w:rPr/>
        <w:t>噕</w:t>
      </w:r>
      <w:r>
        <w:rPr/>
        <w:t>hrnrrqtuf</w:t>
      </w:r>
      <w:r>
        <w:rPr/>
        <w:t>坬</w:t>
      </w:r>
      <w:r>
        <w:rPr/>
        <w:t>``WYRZ\fffm^</w:t>
      </w:r>
      <w:r>
        <w:rPr/>
        <w:t>崥紪</w:t>
      </w:r>
      <w:r>
        <w:rPr/>
        <w:t>v</w:t>
      </w:r>
      <w:r>
        <w:rPr/>
        <w:t>憓</w:t>
      </w:r>
      <w:r>
        <w:rPr/>
        <w:t>#|{|</w:t>
      </w:r>
      <w:r>
        <w:rPr/>
        <w:t>憑</w:t>
      </w:r>
      <w:r>
        <w:rPr/>
        <w:t>#|{</w:t>
      </w:r>
      <w:r>
        <w:rPr/>
        <w:t>杴</w:t>
      </w:r>
      <w:r>
        <w:rPr/>
        <w:t>#~</w:t>
      </w:r>
      <w:r>
        <w:rPr/>
        <w:t>檥</w:t>
      </w:r>
      <w:r>
        <w:rPr/>
        <w:t>#~</w:t>
      </w:r>
      <w:r>
        <w:rPr/>
        <w:t>晑</w:t>
      </w:r>
      <w:r>
        <w:rPr/>
        <w:t>#~</w:t>
      </w:r>
      <w:r>
        <w:rPr/>
        <w:t>坿</w:t>
      </w:r>
      <w:r>
        <w:rPr/>
        <w:t>#~</w:t>
      </w:r>
      <w:r>
        <w:rPr/>
        <w:t>坿剘</w:t>
      </w:r>
      <w:r>
        <w:rPr/>
        <w:t>#}v}x{}</w:t>
      </w:r>
      <w:r>
        <w:rPr/>
        <w:t>弤</w:t>
      </w:r>
      <w:r>
        <w:rPr/>
        <w:t>#}|~~|}}|</w:t>
      </w:r>
      <w:r>
        <w:rPr/>
        <w:t>弣</w:t>
      </w:r>
      <w:r>
        <w:rPr/>
        <w:t>#~~~~~~�#}{}}�#~{</w:t>
      </w:r>
      <w:r>
        <w:rPr/>
        <w:t>厎�</w:t>
      </w:r>
      <w:r>
        <w:rPr/>
        <w:t>#~~~~~~~|</w:t>
      </w:r>
      <w:r>
        <w:rPr/>
        <w:t>唥</w:t>
      </w:r>
      <w:r>
        <w:br w:type="page"/>
      </w:r>
    </w:p>
    <w:p>
      <w:pPr>
        <w:pStyle w:val="PreformattedText"/>
        <w:bidi w:val="0"/>
        <w:jc w:val="left"/>
        <w:rPr/>
      </w:pPr>
      <w:r>
        <w:rPr/>
        <w:t>||}~~}}|{}||</w:t>
      </w:r>
      <w:r>
        <w:rPr/>
        <w:t>弣</w:t>
      </w:r>
      <w:r>
        <w:rPr/>
        <w:t>#{</w:t>
      </w:r>
      <w:r>
        <w:rPr/>
        <w:t>噟</w:t>
      </w:r>
      <w:r>
        <w:rPr/>
        <w:t>#zy{|{|||</w:t>
      </w:r>
      <w:r>
        <w:rPr/>
        <w:t>媫</w:t>
      </w:r>
      <w:r>
        <w:br w:type="page"/>
      </w:r>
    </w:p>
    <w:p>
      <w:pPr>
        <w:pStyle w:val="PreformattedText"/>
        <w:bidi w:val="0"/>
        <w:jc w:val="left"/>
        <w:rPr/>
      </w:pPr>
      <w:r>
        <w:rPr/>
        <w:t>|||yz|||{{{z</w:t>
      </w:r>
      <w:r>
        <w:rPr/>
        <w:t>噞</w:t>
      </w:r>
      <w:r>
        <w:rPr/>
        <w:t>#zzz{</w:t>
      </w:r>
      <w:r>
        <w:rPr/>
        <w:t>剒厈</w:t>
      </w:r>
      <w:r>
        <w:rPr/>
        <w:t>#z</w:t>
      </w:r>
      <w:r>
        <w:rPr/>
        <w:t>唟厇唟</w:t>
      </w:r>
      <w:r>
        <w:rPr/>
        <w:t>#z</w:t>
      </w:r>
      <w:r>
        <w:rPr/>
        <w:t>剓</w:t>
      </w:r>
      <w:r>
        <w:rPr/>
        <w:t>#z{zzz</w:t>
      </w:r>
      <w:r>
        <w:rPr/>
        <w:t>寋剒噞</w:t>
      </w:r>
      <w:r>
        <w:br w:type="page"/>
      </w:r>
    </w:p>
    <w:p>
      <w:pPr>
        <w:pStyle w:val="PreformattedText"/>
        <w:bidi w:val="0"/>
        <w:jc w:val="left"/>
        <w:rPr/>
      </w:pPr>
      <w:r>
        <w:rPr/>
        <w:t>z{{zzz{||{{z</w:t>
      </w:r>
      <w:r>
        <w:rPr/>
        <w:t>寋儂瀧</w:t>
      </w:r>
      <w:r>
        <w:rPr/>
        <w:t>#z</w:t>
      </w:r>
      <w:r>
        <w:rPr/>
        <w:t>抺倆峽</w:t>
      </w:r>
      <w:r>
        <w:rPr/>
        <w:tab/>
        <w:t>|||{y{|||</w:t>
      </w:r>
      <w:r>
        <w:rPr/>
        <w:t>媫厊</w:t>
      </w:r>
      <w:r>
        <w:rPr/>
        <w:t>#zz{</w:t>
      </w:r>
      <w:r>
        <w:rPr/>
        <w:t>墊巬</w:t>
      </w:r>
      <w:r>
        <w:rPr/>
        <w:t>#||}|{</w:t>
      </w:r>
      <w:r>
        <w:rPr/>
        <w:t>剗倈坿</w:t>
      </w:r>
      <w:r>
        <w:rPr/>
        <w:t>#~�</w:t>
        <w:tab/>
        <w:t>~~~~~</w:t>
      </w:r>
      <w:r>
        <w:rPr/>
        <w:t>唦</w:t>
      </w:r>
      <w:r>
        <w:rPr/>
        <w:t>#</w:t>
      </w:r>
      <w:r>
        <w:rPr/>
        <w:t>厏</w:t>
      </w:r>
      <w:r>
        <w:rPr/>
        <w:t>#~|}</w:t>
      </w:r>
      <w:r>
        <w:rPr/>
        <w:t>厊</w:t>
      </w:r>
      <w:r>
        <w:rPr/>
        <w:t>#}|}</w:t>
      </w:r>
      <w:r>
        <w:rPr/>
        <w:t>厏</w:t>
      </w:r>
      <w:r>
        <w:rPr/>
        <w:t>#|||}}}</w:t>
      </w:r>
      <w:r>
        <w:rPr/>
        <w:t>坾倉厏憓</w:t>
      </w:r>
      <w:r>
        <w:rPr/>
        <w:t>#|{}}|||</w:t>
      </w:r>
      <w:r>
        <w:rPr/>
        <w:t>悀</w:t>
      </w:r>
      <w:r>
        <w:rPr/>
        <w:t>#|x~}s}</w:t>
      </w:r>
      <w:r>
        <w:rPr/>
        <w:t>墌硙</w:t>
      </w:r>
      <w:r>
        <w:rPr/>
        <w:t>#|</w:t>
      </w:r>
      <w:r>
        <w:rPr/>
        <w:t>坿</w:t>
      </w:r>
      <w:r>
        <w:rPr/>
        <w:t>#|</w:t>
      </w:r>
      <w:r>
        <w:rPr/>
        <w:t>瀩</w:t>
      </w:r>
      <w:r>
        <w:rPr/>
        <w:t>#|{{{###</w:t>
      </w:r>
      <w:r>
        <w:rPr/>
        <w:t>鴢显掏猩褪掏拭瓶鼻橑亅嗪�啟牅枠槫矤虇遣い牄牄抠豆概杣食呻鲁爬磁敲牌老掷屡霉锰�鹪上蕴忌善罗犹坷桥锰�毪兰反括卸</w:t>
      </w:r>
      <w:r>
        <w:rPr/>
        <w:t>Й</w:t>
      </w:r>
      <w:r>
        <w:rPr/>
        <w:t>罏姶�缴崩倞�┄灺忌傻垢喇烦倒绰壖�畔蒡犠菩滞枢萄仔试幧倗觜�噷墡枔挴偓痔尲摉溃灑樄樑紘</w:t>
      </w:r>
      <w:r>
        <w:rPr/>
        <w:t>w</w:t>
      </w:r>
      <w:r>
        <w:rPr/>
        <w:t>勐尯繈悥搷驉旚剝泖��鷰灴悎強剦</w:t>
      </w:r>
      <w:r>
        <w:rPr/>
        <w:t>n</w:t>
      </w:r>
      <w:r>
        <w:rPr/>
        <w:t>叾噯輫爛砂渠钕讨酝桥杏屯插裴譁尲澯墅賽爍�嫍悜墥湥輖牎诩麪駦潪</w:t>
      </w:r>
      <w:r>
        <w:rPr/>
        <w:t>yx}</w:t>
      </w:r>
      <w:r>
        <w:rPr/>
        <w:t>铌萃褎灎ス瓌</w:t>
      </w:r>
      <w:r>
        <w:rPr/>
        <w:t></w:t>
      </w:r>
      <w:r>
        <w:rPr/>
        <w:t>傟</w:t>
      </w:r>
      <w:r>
        <w:rPr/>
        <w:t>xj</w:t>
      </w:r>
      <w:r>
        <w:rPr/>
        <w:t>泪凹</w:t>
      </w:r>
      <w:r>
        <w:rPr/>
        <w:t>~</w:t>
      </w:r>
      <w:r>
        <w:rPr/>
        <w:t>巼</w:t>
      </w:r>
      <w:r>
        <w:rPr/>
        <w:t>{{y</w:t>
      </w:r>
      <w:r>
        <w:rPr/>
        <w:t>偫姪灾倥爬袟帋岅詅</w:t>
      </w:r>
      <w:r>
        <w:rPr/>
        <w:t>h</w:t>
      </w:r>
      <w:r>
        <w:rPr/>
        <w:t>帉</w:t>
      </w:r>
      <w:r>
        <w:rPr/>
        <w:t>lj</w:t>
      </w:r>
      <w:r>
        <w:rPr/>
        <w:t>排蒼俻</w:t>
      </w:r>
      <w:r>
        <w:rPr/>
        <w:t>rpnl�☉</w:t>
      </w:r>
      <w:r>
        <w:rPr/>
        <w:t>柟⒐裁</w:t>
      </w:r>
      <w:r>
        <w:rPr/>
        <w:t>qxpp</w:t>
      </w:r>
      <w:r>
        <w:rPr/>
        <w:t>衝</w:t>
      </w:r>
      <w:r>
        <w:rPr/>
        <w:t>l</w:t>
      </w:r>
      <w:r>
        <w:rPr/>
        <w:t>莟們剟噴</w:t>
      </w:r>
      <w:r>
        <w:rPr/>
        <w:t>o</w:t>
      </w:r>
      <w:r>
        <w:rPr/>
        <w:t>觅</w:t>
      </w:r>
      <w:r>
        <w:rPr/>
        <w:t>mlhy</w:t>
      </w:r>
      <w:r>
        <w:rPr/>
        <w:t>蘷償懏胮</w:t>
      </w:r>
      <w:r>
        <w:rPr/>
        <w:t>uu}</w:t>
      </w:r>
      <w:r>
        <w:rPr/>
        <w:t>輶﹤</w:t>
      </w:r>
      <w:r>
        <w:rPr/>
        <w:t></w:t>
      </w:r>
      <w:r>
        <w:rPr/>
        <w:t>崌帎剨剒</w:t>
      </w:r>
      <w:r>
        <w:rPr/>
        <w:t>nsx</w:t>
      </w:r>
      <w:r>
        <w:rPr/>
        <w:t>卨</w:t>
      </w:r>
      <w:r>
        <w:rPr/>
        <w:t>ow</w:t>
      </w:r>
      <w:r>
        <w:rPr/>
        <w:t>爭洸幢阿艾弬</w:t>
      </w:r>
      <w:r>
        <w:rPr/>
        <w:t>|{v</w:t>
      </w:r>
      <w:r>
        <w:rPr/>
        <w:t>啅惄聺灗柂殉</w:t>
      </w:r>
      <w:r>
        <w:rPr/>
        <w:t>í</w:t>
      </w:r>
      <w:r>
        <w:rPr/>
        <w:t>偌涂艊隆</w:t>
      </w:r>
      <w:r>
        <w:rPr/>
        <w:t>}</w:t>
      </w:r>
      <w:r>
        <w:rPr/>
        <w:t>色洢瓟</w:t>
      </w:r>
      <w:r>
        <w:rPr/>
        <w:t>}</w:t>
      </w:r>
      <w:r>
        <w:rPr/>
        <w:t>仮博弗矠�髋槝湝枴洜牃湞硠ブ沤呼薜╱剭弮蕔酽礋棃帥朕仏瓐暄腺寂堝漕叒簞佦鄽菈勐專檥牙勵伅踅徜馘尥驙韼棏</w:t>
      </w:r>
      <w:r>
        <w:rPr/>
        <w:t>}</w:t>
      </w:r>
      <w:r>
        <w:rPr/>
        <w:t>湓坌排刊</w:t>
      </w:r>
      <w:r>
        <w:rPr/>
        <w:t>Ж</w:t>
      </w:r>
      <w:r>
        <w:rPr/>
        <w:t>偐聺枆煶捖翱际蕏妹冀郊括櫃ㄉ亰</w:t>
      </w:r>
      <w:r>
        <w:rPr/>
        <w:t>h</w:t>
      </w:r>
      <w:r>
        <w:rPr/>
        <w:t>敃</w:t>
      </w:r>
      <w:r>
        <w:rPr/>
        <w:t>З</w:t>
      </w:r>
      <w:r>
        <w:rPr/>
        <w:t>矮采瘱汉洡动癄菩澓</w:t>
      </w:r>
      <w:r>
        <w:rPr/>
        <w:t>ú</w:t>
      </w:r>
      <w:r>
        <w:rPr/>
        <w:t>师皑灊灎瘬灅櫁幭晿ㄅ煚煚煑櫌胞挄憫枓憫喩棢槚攳搵寧崒噵潙寜審噲妺挊殤疾妧航刀冻巢</w:t>
      </w:r>
      <w:r>
        <w:rPr/>
        <w:t>à</w:t>
      </w:r>
      <w:r>
        <w:rPr/>
        <w:t>櫖戜</w:t>
      </w:r>
      <w:r>
        <w:rPr/>
        <w:t>}�</w:t>
      </w:r>
      <w:r>
        <w:rPr/>
        <w:t>钇鼎聵垨殱洦</w:t>
      </w:r>
      <w:r>
        <w:rPr/>
        <w:t>Α</w:t>
      </w:r>
      <w:r>
        <w:rPr/>
        <w:t>鍗砻禒棏晲姂帞摂翱摓潶</w:t>
      </w:r>
      <w:r>
        <w:rPr/>
        <w:t>ǐ</w:t>
      </w:r>
      <w:r>
        <w:rPr/>
        <w:t>噲愧功腐ギ赋垃蛋哺弬缜悸莱艾┦骸┇捕虘</w:t>
      </w:r>
      <w:r>
        <w:rPr/>
        <w:t>ΕБ</w:t>
      </w:r>
      <w:r>
        <w:rPr/>
        <w:t>莽敒櫄☉姧�道鄙</w:t>
      </w:r>
      <w:r>
        <w:rPr/>
        <w:t>o</w:t>
      </w:r>
      <w:r>
        <w:rPr/>
        <w:t>儊簲澯蓝肠公付</w:t>
      </w:r>
      <w:r>
        <w:rPr/>
        <w:t>ǖ</w:t>
      </w:r>
      <w:r>
        <w:rPr/>
        <w:t>炾</w:t>
      </w:r>
      <w:r>
        <w:rPr/>
        <w:t>~</w:t>
      </w:r>
      <w:r>
        <w:rPr/>
        <w:t>繈手筑澟埠己督都怕屡</w:t>
      </w:r>
      <w:r>
        <w:rPr/>
        <w:t>v</w:t>
      </w:r>
      <w:r>
        <w:rPr/>
        <w:t>縿</w:t>
      </w:r>
      <w:r>
        <w:rPr/>
        <w:t>f</w:t>
      </w:r>
      <w:r>
        <w:rPr/>
        <w:t>垢孤</w:t>
      </w:r>
      <w:r>
        <w:rPr/>
        <w:t>_</w:t>
      </w:r>
      <w:r>
        <w:rPr/>
        <w:t>耯</w:t>
      </w:r>
      <w:r>
        <w:rPr/>
        <w:t>ihkktp</w:t>
      </w:r>
      <w:r>
        <w:rPr/>
        <w:t>抺榳</w:t>
      </w:r>
      <w:r>
        <w:rPr/>
        <w:t>}</w:t>
      </w:r>
      <w:r>
        <w:rPr/>
        <w:t>拲倖</w:t>
      </w:r>
      <w:r>
        <w:rPr/>
        <w:t>|</w:t>
      </w:r>
      <w:r>
        <w:rPr/>
        <w:t>槚竪帞</w:t>
      </w:r>
      <w:r>
        <w:rPr/>
        <w:t>u</w:t>
      </w:r>
      <w:r>
        <w:rPr/>
        <w:t>煛</w:t>
      </w:r>
      <w:r>
        <w:rPr/>
        <w:t>k</w:t>
      </w:r>
      <w:r>
        <w:rPr/>
        <w:t>悑</w:t>
      </w:r>
      <w:r>
        <w:rPr/>
        <w:t>j</w:t>
      </w:r>
      <w:r>
        <w:rPr/>
        <w:t>悐</w:t>
      </w:r>
      <w:r>
        <w:rPr/>
        <w:t>jlvn</w:t>
      </w:r>
      <w:r>
        <w:rPr/>
        <w:t>筿</w:t>
      </w:r>
      <w:r>
        <w:rPr/>
        <w:t>w</w:t>
      </w:r>
      <w:r>
        <w:rPr/>
        <w:t>痓</w:t>
      </w:r>
      <w:r>
        <w:rPr/>
        <w:t>c÷</w:t>
      </w:r>
      <w:r>
        <w:rPr/>
        <w:t>嚛</w:t>
      </w:r>
      <w:r>
        <w:rPr/>
        <w:t>`</w:t>
      </w:r>
      <w:r>
        <w:rPr/>
        <w:t>甿動潣棴劉訊勗噸�挡更旨</w:t>
      </w:r>
      <w:r>
        <w:rPr/>
        <w:t>ī</w:t>
      </w:r>
      <w:r>
        <w:rPr/>
        <w:t>煝ァⅳ懯兜皣�紶鷿硎聿鬓澇�崟缆覆嘲德崺ㄣ仺烃濙帤帢榿坿眄湓�洏枽⿳亝鱶</w:t>
      </w:r>
      <w:r>
        <w:rPr/>
        <w:t>v</w:t>
      </w:r>
      <w:r>
        <w:rPr/>
        <w:t>铧邱枠搼�傐醉钻圯鄽槗庻鱳</w:t>
      </w:r>
      <w:r>
        <w:rPr/>
        <w:t>u</w:t>
      </w:r>
      <w:r>
        <w:rPr/>
        <w:t>枖</w:t>
      </w:r>
      <w:r>
        <w:rPr/>
        <w:t>ia</w:t>
      </w:r>
      <w:r>
        <w:rPr/>
        <w:t>襦輙憤寛</w:t>
      </w:r>
      <w:r>
        <w:rPr/>
        <w:t>xy�</w:t>
      </w:r>
      <w:r>
        <w:rPr/>
        <w:t>訚澿萏绸墑</w:t>
      </w:r>
      <w:r>
        <w:rPr/>
        <w:t>}t</w:t>
      </w:r>
      <w:r>
        <w:rPr/>
        <w:t>賤</w:t>
      </w:r>
      <w:r>
        <w:rPr/>
        <w:t>rɡ</w:t>
      </w:r>
      <w:r>
        <w:rPr/>
        <w:t>踴</w:t>
      </w:r>
      <w:r>
        <w:rPr/>
        <w:t>}</w:t>
      </w:r>
      <w:r>
        <w:rPr/>
        <w:t>儏噰巟圊</w:t>
      </w:r>
      <w:r>
        <w:rPr/>
        <w:t>}x</w:t>
      </w:r>
      <w:r>
        <w:rPr/>
        <w:t>仏皚駨憱摝焷蟰</w:t>
      </w:r>
      <w:r>
        <w:rPr/>
        <w:t>}</w:t>
      </w:r>
      <w:r>
        <w:rPr/>
        <w:t>凊儅垜煔槤憑</w:t>
      </w:r>
      <w:r>
        <w:rPr/>
        <w:t>t</w:t>
      </w:r>
      <w:r>
        <w:rPr/>
        <w:t>亇</w:t>
      </w:r>
      <w:r>
        <w:rPr/>
        <w:t>x</w:t>
      </w:r>
      <w:r>
        <w:rPr/>
        <w:t>妬煗潷场憗</w:t>
      </w:r>
      <w:r>
        <w:rPr/>
        <w:t></w:t>
      </w:r>
      <w:r>
        <w:rPr/>
        <w:t>儗憮懄屁煢⒉赘槪蘩礌掷堵褝勃佊硩巸嚐灊�窀拲枎寪憴殤挊瓌╄蕉剃萆布虃摪瓬雴詫拵</w:t>
      </w:r>
      <w:r>
        <w:rPr/>
        <w:t>|jm</w:t>
      </w:r>
      <w:r>
        <w:rPr/>
        <w:t>娐珁悵</w:t>
      </w:r>
      <w:r>
        <w:rPr/>
        <w:t>p</w:t>
      </w:r>
      <w:r>
        <w:rPr/>
        <w:t>枪导</w:t>
      </w:r>
      <w:r>
        <w:rPr/>
        <w:t>Πm</w:t>
      </w:r>
      <w:r>
        <w:rPr/>
        <w:t>澜轮蛬∨</w:t>
      </w:r>
      <w:r>
        <w:rPr/>
        <w:t>gj</w:t>
      </w:r>
      <w:r>
        <w:rPr/>
        <w:t>旱叓</w:t>
      </w:r>
      <w:r>
        <w:rPr/>
        <w:t>o</w:t>
      </w:r>
      <w:r>
        <w:rPr/>
        <w:t>氦</w:t>
      </w:r>
      <w:r>
        <w:rPr/>
        <w:t>z</w:t>
      </w:r>
      <w:r>
        <w:rPr/>
        <w:t>姂壡﹏訋⌒∶录平堫崅</w:t>
      </w:r>
      <w:r>
        <w:rPr/>
        <w:t>z</w:t>
      </w:r>
      <w:r>
        <w:rPr/>
        <w:t>囐视杉博灐牋潰瀺讣ぅ帴虪浅冻靠</w:t>
      </w:r>
      <w:r>
        <w:rPr/>
        <w:t>C</w:t>
      </w:r>
      <w:r>
        <w:rPr/>
        <w:t>祭蛋蹈场煗樰垍</w:t>
      </w:r>
      <w:r>
        <w:rPr/>
        <w:t>u</w:t>
      </w:r>
      <w:r>
        <w:rPr/>
        <w:t>櫒暴姑獓ⅴ拺憪檻臣惉洢箻灁枎摂摉◥帎弻嵠晸毑枖創</w:t>
      </w:r>
      <w:r>
        <w:rPr/>
        <w:t>1</w:t>
      </w:r>
      <w:r>
        <w:rPr/>
        <w:t>挀憮帓噽弸憣偝棗拰墏帇噳妽墋憞</w:t>
      </w:r>
      <w:r>
        <w:rPr/>
        <w:t>xyuzsvv�</w:t>
      </w:r>
      <w:r>
        <w:rPr/>
        <w:t>剝媦牜</w:t>
      </w:r>
      <w:r>
        <w:rPr/>
        <w:t>y�</w:t>
      </w:r>
      <w:r>
        <w:rPr/>
        <w:t>晳煢槥棅儂</w:t>
      </w:r>
      <w:r>
        <w:rPr/>
        <w:t>}</w:t>
      </w:r>
      <w:r>
        <w:rPr/>
        <w:t>厔</w:t>
      </w:r>
      <w:r>
        <w:rPr/>
        <w:t>ylwkvSV</w:t>
      </w:r>
      <w:r>
        <w:rPr/>
        <w:t>攣</w:t>
      </w:r>
      <w:r>
        <w:rPr/>
        <w:t></w:t>
      </w:r>
      <w:r>
        <w:rPr/>
        <w:t>姦</w:t>
      </w:r>
      <w:r>
        <w:rPr/>
        <w:t>visvmrpqrw</w:t>
      </w:r>
      <w:r>
        <w:rPr/>
        <w:t>譿�綈墕</w:t>
      </w:r>
      <w:r>
        <w:rPr/>
        <w:t></w:t>
      </w:r>
      <w:r>
        <w:rPr/>
        <w:t>墏</w:t>
      </w:r>
      <w:r>
        <w:rPr/>
        <w:t>t</w:t>
      </w:r>
      <w:r>
        <w:rPr/>
        <w:t>噠墔厳梔</w:t>
      </w:r>
      <w:r>
        <w:rPr/>
        <w:t>px</w:t>
      </w:r>
      <w:r>
        <w:rPr/>
        <w:t>崢抣</w:t>
      </w:r>
      <w:r>
        <w:rPr/>
        <w:t>u</w:t>
      </w:r>
      <w:r>
        <w:rPr/>
        <w:t>⿲挷拹畻帞湲槰煖煈洔┈</w:t>
      </w:r>
      <w:r>
        <w:rPr/>
        <w:t>z|</w:t>
      </w:r>
      <w:r>
        <w:rPr/>
        <w:t>幡┊ⅰ殬攷槵</w:t>
      </w:r>
      <w:r>
        <w:rPr/>
        <w:t>wq</w:t>
      </w:r>
      <w:r>
        <w:rPr/>
        <w:t>槙敀‘憆瑊垕憤梾瘔</w:t>
      </w:r>
      <w:r>
        <w:rPr/>
        <w:t>u</w:t>
      </w:r>
      <w:r>
        <w:rPr/>
        <w:t>墏帡</w:t>
      </w:r>
      <w:r>
        <w:rPr/>
        <w:t>|</w:t>
      </w:r>
      <w:r>
        <w:rPr/>
        <w:t>亷�</w:t>
      </w:r>
      <w:r>
        <w:rPr/>
        <w:t>y~r</w:t>
      </w:r>
      <w:r>
        <w:rPr/>
        <w:t>亄婈寔榶</w:t>
      </w:r>
      <w:r>
        <w:rPr/>
        <w:t>vl~owoptooktw</w:t>
      </w:r>
      <w:r>
        <w:rPr/>
        <w:t>癩惿黍</w:t>
      </w:r>
      <w:r>
        <w:rPr/>
        <w:t>r</w:t>
      </w:r>
      <w:r>
        <w:rPr/>
        <w:t>媭厏</w:t>
      </w:r>
      <w:r>
        <w:rPr/>
        <w:t>vp</w:t>
      </w:r>
      <w:r>
        <w:rPr/>
        <w:t>噽剙噰夾瀩</w:t>
      </w:r>
      <w:r>
        <w:rPr/>
        <w:t>Iy</w:t>
      </w:r>
      <w:r>
        <w:rPr/>
        <w:t>厓僂焀</w:t>
      </w:r>
      <w:r>
        <w:rPr/>
        <w:t>ORWSXWyV</w:t>
      </w:r>
      <w:r>
        <w:rPr/>
        <w:t>稊歠奧</w:t>
      </w:r>
      <w:r>
        <w:rPr/>
        <w:t>iw}ioc</w:t>
      </w:r>
      <w:r>
        <w:rPr/>
        <w:t>匨竂</w:t>
      </w:r>
      <w:r>
        <w:rPr/>
        <w:t>w�m</w:t>
      </w:r>
      <w:r>
        <w:rPr/>
        <w:t>啍瀉妱</w:t>
      </w:r>
      <w:r>
        <w:rPr/>
        <w:t>X</w:t>
      </w:r>
      <w:r>
        <w:rPr/>
        <w:t>唲</w:t>
      </w:r>
      <w:r>
        <w:rPr/>
        <w:t>Z]ec</w:t>
      </w:r>
      <w:r>
        <w:rPr/>
        <w:t>ゝ</w:t>
      </w:r>
      <w:r>
        <w:rPr/>
        <w:t>h</w:t>
      </w:r>
      <w:r>
        <w:rPr/>
        <w:t>榊</w:t>
      </w:r>
      <w:r>
        <w:rPr/>
        <w:t>Z�</w:t>
      </w:r>
      <w:r>
        <w:rPr/>
        <w:t>瑀</w:t>
      </w:r>
      <w:r>
        <w:rPr/>
        <w:t>}S</w:t>
      </w:r>
      <w:r>
        <w:rPr/>
        <w:t>坁</w:t>
      </w:r>
      <w:r>
        <w:rPr/>
        <w:t>W</w:t>
      </w:r>
      <w:r>
        <w:rPr/>
        <w:t>鐛噷�巉</w:t>
      </w:r>
      <w:r>
        <w:rPr/>
        <w:t>u╤Y�kS�</w:t>
      </w:r>
      <w:r>
        <w:rPr/>
        <w:t>儐</w:t>
      </w:r>
      <w:r>
        <w:rPr/>
        <w:t>~</w:t>
      </w:r>
      <w:r>
        <w:rPr/>
        <w:t>杩珌</w:t>
      </w:r>
      <w:r>
        <w:rPr/>
        <w:t>w}sccmfeqb</w:t>
      </w:r>
      <w:r>
        <w:rPr/>
        <w:t>帢</w:t>
      </w:r>
      <w:r>
        <w:rPr/>
        <w:t>sp</w:t>
      </w:r>
      <w:r>
        <w:rPr/>
        <w:t>皣紒籍邰晨剟</w:t>
      </w:r>
      <w:r>
        <w:rPr/>
        <w:t>kv{</w:t>
      </w:r>
      <w:r>
        <w:rPr/>
        <w:t>洨</w:t>
      </w:r>
      <w:r>
        <w:rPr/>
        <w:t>ˉ</w:t>
      </w:r>
      <w:r>
        <w:rPr/>
        <w:t>棛⒉</w:t>
      </w:r>
      <w:r>
        <w:rPr/>
        <w:t>k</w:t>
      </w:r>
      <w:r>
        <w:rPr/>
        <w:t>斒</w:t>
      </w:r>
      <w:r>
        <w:rPr/>
        <w:t>f</w:t>
      </w:r>
      <w:r>
        <w:rPr/>
        <w:t>儗屁琛鷩潒拵</w:t>
      </w:r>
      <w:r>
        <w:rPr/>
        <w:t>z</w:t>
      </w:r>
      <w:r>
        <w:rPr/>
        <w:t>墕錂</w:t>
      </w:r>
      <w:r>
        <w:rPr/>
        <w:t>Λà</w:t>
      </w:r>
      <w:r>
        <w:rPr/>
        <w:t>潎姄鷪呧劭鯓煒垑儗啜轻漉眈囗焾煠眭剟疇亙鋮泿憞剮�璁滗许�倎鋪喥邗啂摑煔焼潸妺啯綋鷧槫懐簹駞妸呫悓洏（い崐厯槒垹槴隘裁锤箤</w:t>
      </w:r>
      <w:r>
        <w:rPr/>
        <w:t>|</w:t>
      </w:r>
      <w:r>
        <w:rPr/>
        <w:t>憱嚇菏。瑸厔尭⿰澨</w:t>
      </w:r>
      <w:r>
        <w:rPr/>
        <w:t>z</w:t>
      </w:r>
      <w:r>
        <w:rPr/>
        <w:t>媴焉吭銝</w:t>
      </w:r>
      <w:r>
        <w:rPr/>
        <w:t>ǒ</w:t>
      </w:r>
      <w:r>
        <w:rPr/>
        <w:t>欧嬊檢┄</w:t>
      </w:r>
      <w:r>
        <w:rPr/>
        <w:t>}gi</w:t>
      </w:r>
      <w:r>
        <w:rPr/>
        <w:t>厭墛</w:t>
      </w:r>
      <w:r>
        <w:rPr/>
        <w:t>s</w:t>
      </w:r>
      <w:r>
        <w:rPr/>
        <w:t>唃�禌儐噠</w:t>
      </w:r>
      <w:r>
        <w:rPr/>
        <w:t>~w</w:t>
      </w:r>
      <w:r>
        <w:rPr/>
        <w:t>刴</w:t>
      </w:r>
      <w:r>
        <w:rPr/>
        <w:t>s</w:t>
      </w:r>
      <w:r>
        <w:rPr/>
        <w:t>儊�梡</w:t>
      </w:r>
      <w:r>
        <w:rPr/>
        <w:t>w</w:t>
      </w:r>
      <w:r>
        <w:rPr/>
        <w:t>脛</w:t>
      </w:r>
      <w:r>
        <w:rPr/>
        <w:t>m</w:t>
      </w:r>
      <w:r>
        <w:rPr/>
        <w:t>樋丧</w:t>
      </w:r>
      <w:r>
        <w:rPr/>
        <w:t></w:t>
      </w:r>
      <w:r>
        <w:rPr/>
        <w:t>晻</w:t>
      </w:r>
      <w:r>
        <w:rPr/>
        <w:t>p</w:t>
      </w:r>
      <w:r>
        <w:rPr/>
        <w:t>剬噣耺倝</w:t>
      </w:r>
      <w:r>
        <w:rPr/>
        <w:t>o^Vo</w:t>
      </w:r>
      <w:r>
        <w:rPr/>
        <w:t>硯</w:t>
      </w:r>
      <w:r>
        <w:rPr/>
        <w:t>g</w:t>
      </w:r>
      <w:r>
        <w:rPr/>
        <w:t>寊</w:t>
      </w:r>
      <w:r>
        <w:rPr/>
        <w:t>]</w:t>
      </w:r>
      <w:r>
        <w:rPr/>
        <w:t>畅ぁ悽</w:t>
      </w:r>
      <w:r>
        <w:rPr/>
        <w:t>aǒ</w:t>
      </w:r>
      <w:r>
        <w:rPr/>
        <w:t>繅ㄊ</w:t>
      </w:r>
      <w:r>
        <w:rPr/>
        <w:t>\Z</w:t>
      </w:r>
      <w:r>
        <w:rPr/>
        <w:t>珬</w:t>
      </w:r>
      <w:r>
        <w:rPr/>
        <w:t>\vO</w:t>
      </w:r>
      <w:r>
        <w:rPr/>
        <w:t>刅</w:t>
      </w:r>
      <w:r>
        <w:rPr/>
        <w:t>P</w:t>
      </w:r>
      <w:r>
        <w:rPr/>
        <w:t>剣</w:t>
      </w:r>
      <w:r>
        <w:rPr/>
        <w:t>}</w:t>
      </w:r>
      <w:r>
        <w:rPr/>
        <w:t>皵</w:t>
      </w:r>
      <w:r>
        <w:rPr/>
        <w:t>P</w:t>
      </w:r>
      <w:r>
        <w:rPr/>
        <w:t>瀜</w:t>
      </w:r>
      <w:r>
        <w:rPr/>
        <w:t>z</w:t>
      </w:r>
      <w:r>
        <w:rPr/>
        <w:t>悮槙媤巓皉</w:t>
      </w:r>
      <w:r>
        <w:rPr/>
        <w:t>omz</w:t>
      </w:r>
      <w:r>
        <w:rPr/>
        <w:t>施瀳</w:t>
      </w:r>
      <w:r>
        <w:rPr/>
        <w:t>mfloommae~y</w:t>
      </w:r>
      <w:r>
        <w:rPr/>
        <w:t>畇</w:t>
      </w:r>
      <w:r>
        <w:rPr/>
        <w:t>n</w:t>
      </w:r>
      <w:r>
        <w:rPr/>
        <w:t>實</w:t>
      </w:r>
      <w:r>
        <w:rPr/>
        <w:t>m</w:t>
      </w:r>
      <w:r>
        <w:rPr/>
        <w:t>扲</w:t>
      </w:r>
      <w:r>
        <w:rPr/>
        <w:t>ynys{</w:t>
      </w:r>
      <w:r>
        <w:rPr/>
        <w:t>剎亇</w:t>
      </w:r>
      <w:r>
        <w:rPr/>
        <w:t>vstv</w:t>
      </w:r>
      <w:r>
        <w:rPr/>
        <w:t>卲垜狼</w:t>
      </w:r>
      <w:r>
        <w:rPr/>
        <w:t>j|</w:t>
      </w:r>
      <w:r>
        <w:rPr/>
        <w:t>倓</w:t>
      </w:r>
      <w:r>
        <w:rPr/>
        <w:t>hoo</w:t>
      </w:r>
      <w:r>
        <w:rPr/>
        <w:t>倞</w:t>
      </w:r>
      <w:r>
        <w:rPr/>
        <w:t>pmq</w:t>
      </w:r>
      <w:r>
        <w:rPr/>
        <w:t>灔</w:t>
      </w:r>
      <w:r>
        <w:rPr/>
        <w:t>q</w:t>
      </w:r>
      <w:r>
        <w:rPr/>
        <w:t>厙寜厒倇</w:t>
      </w:r>
      <w:r>
        <w:rPr/>
        <w:t>zu</w:t>
      </w:r>
      <w:r>
        <w:rPr/>
        <w:t>憸</w:t>
      </w:r>
      <w:r>
        <w:rPr/>
        <w:t>s</w:t>
      </w:r>
      <w:r>
        <w:rPr/>
        <w:t>峺</w:t>
      </w:r>
      <w:r>
        <w:rPr/>
        <w:t>x</w:t>
      </w:r>
      <w:r>
        <w:rPr/>
        <w:t>妜唲</w:t>
      </w:r>
      <w:r>
        <w:rPr/>
        <w:t></w:t>
      </w:r>
      <w:r>
        <w:rPr/>
        <w:t>倢妴垁</w:t>
      </w:r>
      <w:r>
        <w:rPr/>
        <w:t></w:t>
      </w:r>
      <w:r>
        <w:rPr/>
        <w:t>垇</w:t>
      </w:r>
      <w:r>
        <w:rPr/>
        <w:t>{qz</w:t>
      </w:r>
      <w:r>
        <w:rPr/>
        <w:t>瀱乢噳垏</w:t>
      </w:r>
      <w:r>
        <w:rPr/>
        <w:t>p</w:t>
      </w:r>
      <w:r>
        <w:rPr/>
        <w:t>剛噣剣詘</w:t>
      </w:r>
      <w:r>
        <w:rPr/>
        <w:t>}pwyltph�</w:t>
      </w:r>
      <w:r>
        <w:rPr/>
        <w:t>唶卨</w:t>
      </w:r>
      <w:r>
        <w:rPr/>
        <w:t>hzuppqxva</w:t>
      </w:r>
      <w:r>
        <w:rPr/>
        <w:t>噈</w:t>
      </w:r>
      <w:r>
        <w:rPr/>
        <w:t>\\VWOTY_gfkZ</w:t>
      </w:r>
      <w:r>
        <w:rPr/>
        <w:t>劘肠</w:t>
      </w:r>
      <w:r>
        <w:rPr/>
        <w:t>p</w:t>
      </w:r>
      <w:r>
        <w:rPr/>
        <w:t>憓</w:t>
      </w:r>
      <w:r>
        <w:rPr/>
        <w:t>#{||</w:t>
      </w:r>
      <w:r>
        <w:rPr/>
        <w:t>憑</w:t>
      </w:r>
      <w:r>
        <w:rPr/>
        <w:t>#|{</w:t>
      </w:r>
      <w:r>
        <w:rPr/>
        <w:t>杴</w:t>
      </w:r>
      <w:r>
        <w:rPr/>
        <w:t>#~</w:t>
      </w:r>
      <w:r>
        <w:rPr/>
        <w:t>檥</w:t>
      </w:r>
      <w:r>
        <w:rPr/>
        <w:t>#~</w:t>
      </w:r>
      <w:r>
        <w:rPr/>
        <w:t>晑</w:t>
      </w:r>
      <w:r>
        <w:rPr/>
        <w:t>#~</w:t>
      </w:r>
      <w:r>
        <w:rPr/>
        <w:t>憓厏</w:t>
      </w:r>
      <w:r>
        <w:rPr/>
        <w:t>#zz|w~~}</w:t>
      </w:r>
      <w:r>
        <w:rPr/>
        <w:t>巭</w:t>
      </w:r>
      <w:r>
        <w:rPr/>
        <w:t>#}}}~}|}|</w:t>
      </w:r>
      <w:r>
        <w:rPr/>
        <w:t>恾�剘</w:t>
      </w:r>
      <w:r>
        <w:rPr/>
        <w:t>#~�#{||~�#~{</w:t>
      </w:r>
      <w:r>
        <w:rPr/>
        <w:t>厎�</w:t>
      </w:r>
      <w:r>
        <w:rPr/>
        <w:t>#~~~~~~~|</w:t>
      </w:r>
      <w:r>
        <w:rPr/>
        <w:t>噠</w:t>
      </w:r>
      <w:r>
        <w:rPr/>
        <w:t>#||~~}}|{}||</w:t>
      </w:r>
      <w:r>
        <w:rPr/>
        <w:t>弣</w:t>
      </w:r>
      <w:r>
        <w:rPr/>
        <w:t>#{</w:t>
      </w:r>
      <w:r>
        <w:rPr/>
        <w:t>厊</w:t>
      </w:r>
    </w:p>
    <w:p>
      <w:pPr>
        <w:pStyle w:val="PreformattedText"/>
        <w:bidi w:val="0"/>
        <w:jc w:val="left"/>
        <w:rPr/>
      </w:pPr>
      <w:r>
        <w:rPr/>
        <w:t>{|zyz|{|||</w:t>
      </w:r>
      <w:r>
        <w:rPr/>
        <w:t>媫</w:t>
      </w:r>
      <w:r>
        <w:br w:type="page"/>
      </w:r>
    </w:p>
    <w:p>
      <w:pPr>
        <w:pStyle w:val="PreformattedText"/>
        <w:bidi w:val="0"/>
        <w:jc w:val="left"/>
        <w:rPr/>
      </w:pPr>
      <w:r>
        <w:rPr/>
        <w:t>|||yz|||{z{z</w:t>
      </w:r>
      <w:r>
        <w:rPr/>
        <w:t>坽厇噞</w:t>
      </w:r>
      <w:r>
        <w:rPr/>
        <w:t>#zz{{z{{</w:t>
      </w:r>
      <w:r>
        <w:rPr/>
        <w:t>剒噞</w:t>
      </w:r>
      <w:r>
        <w:rPr/>
        <w:t>#z{{</w:t>
      </w:r>
      <w:r>
        <w:rPr/>
        <w:t>噝剓倆唟儂噞</w:t>
      </w:r>
      <w:r>
        <w:rPr/>
        <w:t>#z{{</w:t>
      </w:r>
      <w:r>
        <w:rPr/>
        <w:t>厇</w:t>
      </w:r>
      <w:r>
        <w:rPr/>
        <w:t>#||{{z</w:t>
      </w:r>
      <w:r>
        <w:rPr/>
        <w:t>剓</w:t>
      </w:r>
      <w:r>
        <w:rPr/>
        <w:t>#z</w:t>
      </w:r>
      <w:r>
        <w:rPr/>
        <w:t>坽倆唟</w:t>
      </w:r>
      <w:r>
        <w:rPr/>
        <w:t>#z</w:t>
      </w:r>
      <w:r>
        <w:rPr/>
        <w:t>噞</w:t>
      </w:r>
      <w:r>
        <w:rPr/>
        <w:t>#z</w:t>
      </w:r>
      <w:r>
        <w:rPr/>
        <w:t>剓</w:t>
      </w:r>
      <w:r>
        <w:rPr/>
        <w:t>#z</w:t>
      </w:r>
      <w:r>
        <w:rPr/>
        <w:t>憑</w:t>
      </w:r>
      <w:r>
        <w:rPr/>
        <w:t>#|</w:t>
      </w:r>
      <w:r>
        <w:rPr/>
        <w:t>歿</w:t>
      </w:r>
    </w:p>
    <w:p>
      <w:pPr>
        <w:pStyle w:val="PreformattedText"/>
        <w:bidi w:val="0"/>
        <w:jc w:val="left"/>
        <w:rPr/>
      </w:pPr>
      <w:r>
        <w:rPr/>
        <w:t>|||{{{|{|~</w:t>
      </w:r>
      <w:r>
        <w:rPr/>
        <w:t>厎剘</w:t>
      </w:r>
      <w:r>
        <w:rPr/>
        <w:t>#}</w:t>
      </w:r>
      <w:r>
        <w:rPr/>
        <w:t>厊倇妡弣</w:t>
      </w:r>
      <w:r>
        <w:br w:type="page"/>
      </w:r>
    </w:p>
    <w:p>
      <w:pPr>
        <w:pStyle w:val="PreformattedText"/>
        <w:bidi w:val="0"/>
        <w:jc w:val="left"/>
        <w:rPr/>
      </w:pPr>
      <w:r>
        <w:rPr/>
        <w:t>|}|{}}}|||}~</w:t>
      </w:r>
      <w:r>
        <w:rPr/>
        <w:t>剗</w:t>
      </w:r>
      <w:r>
        <w:rPr/>
        <w:t>#|}~�#~~~~</w:t>
      </w:r>
      <w:r>
        <w:rPr/>
        <w:t>唦</w:t>
      </w:r>
      <w:r>
        <w:rPr/>
        <w:t>#</w:t>
      </w:r>
      <w:r>
        <w:rPr/>
        <w:t>厏</w:t>
      </w:r>
      <w:r>
        <w:rPr/>
        <w:t>#~|}}</w:t>
      </w:r>
      <w:r>
        <w:rPr/>
        <w:t>剕</w:t>
      </w:r>
      <w:r>
        <w:rPr/>
        <w:t>#}|}</w:t>
      </w:r>
      <w:r>
        <w:rPr/>
        <w:t>剘</w:t>
      </w:r>
      <w:r>
        <w:rPr/>
        <w:t>#}|}|}}</w:t>
      </w:r>
      <w:r>
        <w:rPr/>
        <w:t>墊倉剘拀</w:t>
      </w:r>
      <w:r>
        <w:rPr/>
        <w:t>#{|}}||}</w:t>
      </w:r>
      <w:r>
        <w:rPr/>
        <w:t>悀</w:t>
      </w:r>
      <w:r>
        <w:rPr/>
        <w:t>#x{zz</w:t>
      </w:r>
      <w:r>
        <w:rPr/>
        <w:t>妦硙</w:t>
      </w:r>
      <w:r>
        <w:rPr/>
        <w:t>#|#|{{{###</w:t>
      </w:r>
      <w:r>
        <w:rPr/>
        <w:t>鴛菅乔蜕躺是蒙拷绞忣鑯渎倒紒姏摌槢洟瞷勫铆ぁぃ灈煐涝都卜瞪⒋�髑棵抗缚乔唐种寐古古逊瓈崖僦擅吞剖嗉椒狼敲推蟴康疆竸獉屁幙檬雌獋</w:t>
      </w:r>
      <w:r>
        <w:rPr/>
        <w:t>{</w:t>
      </w:r>
      <w:r>
        <w:rPr/>
        <w:t>坉蹃譀懈咐麓蹈背蕬</w:t>
      </w:r>
      <w:r>
        <w:rPr/>
        <w:t></w:t>
      </w:r>
      <w:r>
        <w:rPr/>
        <w:t>鑭</w:t>
      </w:r>
      <w:r>
        <w:rPr/>
        <w:t>q</w:t>
      </w:r>
      <w:r>
        <w:rPr/>
        <w:t>佼炰偈醒椭钟嫌犹崖唶�鮿倕寧帓槙摌莽脨櫔饯灒柟埜キ簢</w:t>
      </w:r>
      <w:r>
        <w:rPr/>
        <w:t>~</w:t>
      </w:r>
      <w:r>
        <w:rPr/>
        <w:t>闱尲繎毬搼憡騽燁�嬠頊嘃唻懷祣唶</w:t>
      </w:r>
      <w:r>
        <w:rPr/>
        <w:t>xj</w:t>
      </w:r>
      <w:r>
        <w:rPr/>
        <w:t>嚒▌�帓煕氡竻髑刑切酌僮灾弃馒铇懺邦潿鳌瘿</w:t>
      </w:r>
      <w:r>
        <w:rPr/>
        <w:t>wwz</w:t>
      </w:r>
      <w:r>
        <w:rPr/>
        <w:t>噰噹媹挗</w:t>
      </w:r>
      <w:r>
        <w:rPr/>
        <w:t>z</w:t>
      </w:r>
      <w:r>
        <w:rPr/>
        <w:t>蛨�ㄔ</w:t>
      </w:r>
      <w:r>
        <w:rPr/>
        <w:t>w</w:t>
      </w:r>
      <w:r>
        <w:rPr/>
        <w:t>恚</w:t>
      </w:r>
      <w:r>
        <w:rPr/>
        <w:t></w:t>
      </w:r>
      <w:r>
        <w:rPr/>
        <w:t>棞巒</w:t>
      </w:r>
      <w:r>
        <w:rPr/>
        <w:t>zw</w:t>
      </w:r>
      <w:r>
        <w:rPr/>
        <w:t>葆沤墵槥瘧剟</w:t>
      </w:r>
      <w:r>
        <w:rPr/>
        <w:t>{u</w:t>
      </w:r>
      <w:r>
        <w:rPr/>
        <w:t>阬</w:t>
      </w:r>
      <w:r>
        <w:rPr/>
        <w:t>c</w:t>
      </w:r>
      <w:r>
        <w:rPr/>
        <w:t>砍舼噦�</w:t>
      </w:r>
      <w:r>
        <w:rPr/>
        <w:t>uwp</w:t>
      </w:r>
      <w:r>
        <w:rPr/>
        <w:t>渮╁谂膳�搫枒鹛</w:t>
      </w:r>
      <w:r>
        <w:rPr/>
        <w:t>n</w:t>
      </w:r>
      <w:r>
        <w:rPr/>
        <w:t>蘿</w:t>
      </w:r>
      <w:r>
        <w:rPr/>
        <w:t>p</w:t>
      </w:r>
      <w:r>
        <w:rPr/>
        <w:t>浆</w:t>
      </w:r>
      <w:r>
        <w:rPr/>
        <w:t>x</w:t>
      </w:r>
      <w:r>
        <w:rPr/>
        <w:t>寕</w:t>
      </w:r>
      <w:r>
        <w:rPr/>
        <w:t>r�vmq</w:t>
      </w:r>
      <w:r>
        <w:rPr/>
        <w:t>瑹浆ⅴ诞</w:t>
      </w:r>
      <w:r>
        <w:rPr/>
        <w:t>v</w:t>
      </w:r>
      <w:r>
        <w:rPr/>
        <w:t>型賚虧</w:t>
      </w:r>
      <w:r>
        <w:rPr/>
        <w:t>|</w:t>
      </w:r>
      <w:r>
        <w:rPr/>
        <w:t>趚</w:t>
      </w:r>
      <w:r>
        <w:rPr/>
        <w:t>z</w:t>
      </w:r>
      <w:r>
        <w:rPr/>
        <w:t>剣寕偕舝</w:t>
      </w:r>
      <w:r>
        <w:rPr/>
        <w:t>jh</w:t>
      </w:r>
      <w:r>
        <w:rPr/>
        <w:t>嚦勏尃枒彙囐</w:t>
      </w:r>
      <w:r>
        <w:rPr/>
        <w:t>lvz</w:t>
      </w:r>
      <w:r>
        <w:rPr/>
        <w:t>阥</w:t>
      </w:r>
      <w:r>
        <w:rPr/>
        <w:t>yx|w</w:t>
      </w:r>
      <w:r>
        <w:rPr/>
        <w:t>垗崙宲</w:t>
      </w:r>
      <w:r>
        <w:rPr/>
        <w:t>lw|rhr</w:t>
      </w:r>
      <w:r>
        <w:rPr/>
        <w:t>崫け疂牪殸瓭賞</w:t>
      </w:r>
      <w:r>
        <w:rPr/>
        <w:t>{</w:t>
      </w:r>
      <w:r>
        <w:rPr/>
        <w:t>憱嚈癄潰⒖蹂干劜譂搞减憥</w:t>
      </w:r>
      <w:r>
        <w:rPr/>
        <w:t></w:t>
      </w:r>
      <w:r>
        <w:rPr/>
        <w:t>宀</w:t>
      </w:r>
      <w:r>
        <w:rPr/>
        <w:t>З</w:t>
      </w:r>
      <w:r>
        <w:rPr/>
        <w:t>偘﹢墴�礉牰奚灔牕繏栚偔秱該ざ媻</w:t>
      </w:r>
      <w:r>
        <w:rPr/>
        <w:t>u</w:t>
      </w:r>
      <w:r>
        <w:rPr/>
        <w:t>巤</w:t>
      </w:r>
      <w:r>
        <w:rPr/>
        <w:t>s</w:t>
      </w:r>
      <w:r>
        <w:rPr/>
        <w:t>矖</w:t>
      </w:r>
      <w:r>
        <w:rPr/>
        <w:t>x</w:t>
      </w:r>
      <w:r>
        <w:rPr/>
        <w:t>洶洆拰濏埴撌勩期讪蹍溱顏鄧串眭妹屄喯祳槑鯍褌鳂樎谧葬嶂訌檶棅晑闲嶙负箔＆﹤憦</w:t>
      </w:r>
      <w:r>
        <w:rPr/>
        <w:t>}</w:t>
      </w:r>
      <w:r>
        <w:rPr/>
        <w:t>剦墔倄学</w:t>
      </w:r>
      <w:r>
        <w:rPr/>
        <w:t>|</w:t>
      </w:r>
      <w:r>
        <w:rPr/>
        <w:t>琶崖鸥门估稇筛灕菫璨槰弹鹰懧窢洢棿川熷キ丢デ拨┃殸ⅵ棞洐瑤ゥ脴殺</w:t>
      </w:r>
      <w:r>
        <w:rPr/>
        <w:t>Е</w:t>
      </w:r>
      <w:r>
        <w:rPr/>
        <w:t>枙潪尐剳搹棗枛嚤呆睘晳姃拺張崗尅搱寧媼崓崠洓敘佊陧�胶舶铂│</w:t>
      </w:r>
      <w:r>
        <w:rPr/>
        <w:t>Ο</w:t>
      </w:r>
      <w:r>
        <w:rPr/>
        <w:t>ぁ煬堜陜硖甫職姈摎澂瘉傊矝爺搼帗搾挀槥湨</w:t>
      </w:r>
      <w:r>
        <w:rPr/>
        <w:t>Ο</w:t>
      </w:r>
      <w:r>
        <w:rPr/>
        <w:t>洦嫝涐函府皑垢懊喇胆案</w:t>
      </w:r>
      <w:r>
        <w:rPr/>
        <w:t>Б</w:t>
      </w:r>
      <w:r>
        <w:rPr/>
        <w:t>壥登坎艾ㄆ单ガ┈俺悼偀牘（牅昆憶湜珣喐�好承漐寗</w:t>
      </w:r>
      <w:r>
        <w:rPr/>
        <w:t>^</w:t>
      </w:r>
      <w:r>
        <w:rPr/>
        <w:t>鑲釞茅涵隘笌�鍑呟硐冀构脊考闷寂</w:t>
      </w:r>
      <w:r>
        <w:rPr/>
        <w:t>m</w:t>
      </w:r>
      <w:r>
        <w:rPr/>
        <w:t>牒</w:t>
      </w:r>
      <w:r>
        <w:rPr/>
        <w:t>a</w:t>
      </w:r>
      <w:r>
        <w:rPr/>
        <w:t>矫</w:t>
      </w:r>
      <w:r>
        <w:rPr/>
        <w:t>bcjiimnru</w:t>
      </w:r>
      <w:r>
        <w:rPr/>
        <w:t>尙</w:t>
      </w:r>
      <w:r>
        <w:rPr/>
        <w:t>o</w:t>
      </w:r>
      <w:r>
        <w:rPr/>
        <w:t>墜剕帉倖</w:t>
      </w:r>
      <w:r>
        <w:rPr/>
        <w:t></w:t>
      </w:r>
      <w:r>
        <w:rPr/>
        <w:t>殕﹠帟</w:t>
      </w:r>
      <w:r>
        <w:rPr/>
        <w:t>v</w:t>
      </w:r>
      <w:r>
        <w:rPr/>
        <w:t>叇瀔妽</w:t>
      </w:r>
      <w:r>
        <w:rPr/>
        <w:t>k</w:t>
      </w:r>
      <w:r>
        <w:rPr/>
        <w:t>儛</w:t>
      </w:r>
      <w:r>
        <w:rPr/>
        <w:t>mizj</w:t>
      </w:r>
      <w:r>
        <w:rPr/>
        <w:t>竑姪耮灦</w:t>
      </w:r>
      <w:r>
        <w:rPr/>
        <w:t>}]</w:t>
      </w:r>
      <w:r>
        <w:rPr/>
        <w:t>糩</w:t>
      </w:r>
      <w:r>
        <w:rPr/>
        <w:t>r}</w:t>
      </w:r>
      <w:r>
        <w:rPr/>
        <w:t>奁棞倰澜妱挔唨啥瑓薨爱ガ皑</w:t>
      </w:r>
      <w:r>
        <w:rPr/>
        <w:t>ú</w:t>
      </w:r>
      <w:r>
        <w:rPr/>
        <w:t>溿紓</w:t>
      </w:r>
      <w:r>
        <w:rPr/>
        <w:t>~</w:t>
      </w:r>
      <w:r>
        <w:rPr/>
        <w:t>色駰潽�蚍帍偱帗潨牱聡號帝傰�枠殬巶�嚓屑</w:t>
      </w:r>
      <w:r>
        <w:rPr/>
        <w:t></w:t>
      </w:r>
      <w:r>
        <w:rPr/>
        <w:t>枤槡龚枈妰</w:t>
      </w:r>
      <w:r>
        <w:rPr/>
        <w:t>z</w:t>
      </w:r>
      <w:r>
        <w:rPr/>
        <w:t>騰</w:t>
      </w:r>
      <w:r>
        <w:rPr/>
        <w:t>r</w:t>
      </w:r>
      <w:r>
        <w:rPr/>
        <w:t>迩贃煈槕儉</w:t>
      </w:r>
      <w:r>
        <w:rPr/>
        <w:t>u</w:t>
      </w:r>
      <w:r>
        <w:rPr/>
        <w:t>洩溴墼騾槑枒�珦鄑</w:t>
      </w:r>
      <w:r>
        <w:rPr/>
        <w:t>r</w:t>
      </w:r>
      <w:r>
        <w:rPr/>
        <w:t>菪</w:t>
      </w:r>
      <w:r>
        <w:rPr/>
        <w:t></w:t>
      </w:r>
      <w:r>
        <w:rPr/>
        <w:t>弻媰</w:t>
      </w:r>
      <w:r>
        <w:rPr/>
        <w:t>}</w:t>
      </w:r>
      <w:r>
        <w:rPr/>
        <w:t>蕗寡孕逶垐佸轴</w:t>
      </w:r>
      <w:r>
        <w:rPr/>
        <w:t>u</w:t>
      </w:r>
      <w:r>
        <w:rPr/>
        <w:t>袣寔鄡剣帒忨铐儊</w:t>
      </w:r>
      <w:r>
        <w:rPr/>
        <w:t></w:t>
      </w:r>
      <w:r>
        <w:rPr/>
        <w:t>摽橚枱摀枱堗</w:t>
      </w:r>
      <w:r>
        <w:rPr/>
        <w:t>vxx</w:t>
      </w:r>
      <w:r>
        <w:rPr/>
        <w:t>鷨际倆妸洕槡巠</w:t>
      </w:r>
      <w:r>
        <w:rPr/>
        <w:t>x}}}</w:t>
      </w:r>
      <w:r>
        <w:rPr/>
        <w:t>帿ⅳ煙げ煠珴賣寘憮尋剑</w:t>
      </w:r>
      <w:r>
        <w:rPr/>
        <w:t>ǒ</w:t>
      </w:r>
      <w:r>
        <w:rPr/>
        <w:t>鬓烙徤喃癌匙啂</w:t>
      </w:r>
      <w:r>
        <w:rPr/>
        <w:t>}</w:t>
      </w:r>
      <w:r>
        <w:rPr/>
        <w:t>缃啊帾彔懐�缀槙檺摎摎爾殯祽濈</w:t>
      </w:r>
      <w:r>
        <w:rPr/>
        <w:t>{</w:t>
      </w:r>
      <w:r>
        <w:rPr/>
        <w:t>づ壴灡賻瀱壧搫憭墄</w:t>
      </w:r>
      <w:r>
        <w:rPr/>
        <w:t>pg</w:t>
      </w:r>
      <w:r>
        <w:rPr/>
        <w:t>壝㈨懍</w:t>
      </w:r>
      <w:r>
        <w:rPr/>
        <w:t>m</w:t>
      </w:r>
      <w:r>
        <w:rPr/>
        <w:t>堑考浡</w:t>
      </w:r>
      <w:r>
        <w:rPr/>
        <w:t>m</w:t>
      </w:r>
      <w:r>
        <w:rPr/>
        <w:t>赂苉簢股　�╩皼</w:t>
      </w:r>
      <w:r>
        <w:rPr/>
        <w:t>s</w:t>
      </w:r>
      <w:r>
        <w:rPr/>
        <w:t>寧䦆╦蹡嫟号狡莱瞺坬巼�埵羡巡煠牎牊牕彏槀墡寣</w:t>
      </w:r>
      <w:r>
        <w:rPr/>
        <w:t>y</w:t>
      </w:r>
      <w:r>
        <w:rPr/>
        <w:t>囍</w:t>
      </w:r>
      <w:r>
        <w:rPr/>
        <w:t>Ч</w:t>
      </w:r>
      <w:r>
        <w:rPr/>
        <w:t>盖竫焦垢翱稇什灩�蚩ⅹ艾补驭</w:t>
      </w:r>
      <w:r>
        <w:rPr/>
        <w:t></w:t>
      </w:r>
      <w:r>
        <w:rPr/>
        <w:t>枒搶灊洂蠘</w:t>
      </w:r>
      <w:r>
        <w:rPr/>
        <w:t>ˉ</w:t>
      </w:r>
      <w:r>
        <w:rPr/>
        <w:t>湜籂棜棙湌摌灀拵愹帢柈枒彉槍彂棄姂寪悜巰</w:t>
      </w:r>
      <w:r>
        <w:rPr/>
        <w:t>è</w:t>
      </w:r>
      <w:r>
        <w:rPr/>
        <w:t>颞晱�寜倝弻媧晢</w:t>
      </w:r>
      <w:r>
        <w:rPr/>
        <w:t>uxwrwzxy</w:t>
      </w:r>
      <w:r>
        <w:rPr/>
        <w:t>妳�杫桔謤拵殯帎崌厀</w:t>
      </w:r>
      <w:r>
        <w:rPr/>
        <w:t>s�</w:t>
      </w:r>
      <w:r>
        <w:rPr/>
        <w:t>亃</w:t>
      </w:r>
      <w:r>
        <w:rPr/>
        <w:t>qv]v</w:t>
      </w:r>
      <w:r>
        <w:rPr/>
        <w:t>昘垥</w:t>
      </w:r>
      <w:r>
        <w:rPr/>
        <w:t>t}pxmyyks~</w:t>
      </w:r>
      <w:r>
        <w:rPr/>
        <w:t>磡屟厔搳厖</w:t>
      </w:r>
      <w:r>
        <w:rPr/>
        <w:t>}</w:t>
      </w:r>
      <w:r>
        <w:rPr/>
        <w:t>剝墖寬梖</w:t>
      </w:r>
      <w:r>
        <w:rPr/>
        <w:t>qx</w:t>
      </w:r>
      <w:r>
        <w:rPr/>
        <w:t>悥梷拀崌綌槵殲挏酣煒殺敓殺枆盀碁槙棓攨超晫晬崪イ減妭悗拫埄坸倓憳</w:t>
      </w:r>
      <w:r>
        <w:rPr/>
        <w:t>}</w:t>
      </w:r>
      <w:r>
        <w:rPr/>
        <w:t>泙</w:t>
      </w:r>
      <w:r>
        <w:rPr/>
        <w:t>z~l</w:t>
      </w:r>
      <w:r>
        <w:rPr/>
        <w:t>潨</w:t>
      </w:r>
      <w:r>
        <w:rPr/>
        <w:t>r</w:t>
      </w:r>
      <w:r>
        <w:rPr/>
        <w:t>囑</w:t>
      </w:r>
      <w:r>
        <w:rPr/>
        <w:t>a</w:t>
      </w:r>
      <w:r>
        <w:rPr/>
        <w:t>筸卾</w:t>
      </w:r>
      <w:r>
        <w:rPr/>
        <w:t>{pspxtmmos~su</w:t>
      </w:r>
      <w:r>
        <w:rPr/>
        <w:t>輍</w:t>
      </w:r>
      <w:r>
        <w:rPr/>
        <w:t>i</w:t>
      </w:r>
      <w:r>
        <w:rPr/>
        <w:t>茖樧拠妠</w:t>
      </w:r>
      <w:r>
        <w:rPr/>
        <w:t>tw</w:t>
      </w:r>
      <w:r>
        <w:rPr/>
        <w:t>悷儈垀奼</w:t>
      </w:r>
      <w:r>
        <w:rPr/>
        <w:t>Y\</w:t>
      </w:r>
      <w:r>
        <w:rPr/>
        <w:t>縹</w:t>
      </w:r>
      <w:r>
        <w:rPr/>
        <w:t>G</w:t>
      </w:r>
      <w:r>
        <w:rPr/>
        <w:t>巹</w:t>
      </w:r>
      <w:r>
        <w:rPr/>
        <w:t>EMXMQYZ[X{~</w:t>
      </w:r>
      <w:r>
        <w:rPr/>
        <w:t>獟</w:t>
      </w:r>
      <w:r>
        <w:rPr/>
        <w:t>M</w:t>
      </w:r>
      <w:r>
        <w:rPr/>
        <w:t>厙</w:t>
      </w:r>
      <w:r>
        <w:rPr/>
        <w:t>qmy}kpf~&gt;z</w:t>
      </w:r>
      <w:r>
        <w:rPr/>
        <w:t>卽償沖噲</w:t>
      </w:r>
      <w:r>
        <w:rPr/>
        <w:t>V{s_[h`╘~</w:t>
      </w:r>
      <w:r>
        <w:rPr/>
        <w:t>挷</w:t>
      </w:r>
      <w:r>
        <w:rPr/>
        <w:t>\�IcU</w:t>
      </w:r>
      <w:r>
        <w:rPr/>
        <w:t>隉</w:t>
      </w:r>
      <w:r>
        <w:rPr/>
        <w:t>~</w:t>
      </w:r>
      <w:r>
        <w:rPr/>
        <w:t>厎</w:t>
      </w:r>
      <w:r>
        <w:rPr/>
        <w:t>raz</w:t>
      </w:r>
      <w:r>
        <w:rPr/>
        <w:t>拝</w:t>
      </w:r>
      <w:r>
        <w:rPr/>
        <w:t>{;BpV�</w:t>
      </w:r>
      <w:r>
        <w:rPr/>
        <w:t>渿</w:t>
      </w:r>
      <w:r>
        <w:rPr/>
        <w:t>vy</w:t>
      </w:r>
      <w:r>
        <w:rPr/>
        <w:t>菬憟垘</w:t>
      </w:r>
      <w:r>
        <w:rPr/>
        <w:t>z</w:t>
      </w:r>
      <w:r>
        <w:rPr/>
        <w:t>亣</w:t>
      </w:r>
      <w:r>
        <w:rPr/>
        <w:t>{w</w:t>
      </w:r>
      <w:r>
        <w:rPr/>
        <w:t>媡艆ォ</w:t>
      </w:r>
      <w:r>
        <w:rPr/>
        <w:t>xr</w:t>
      </w:r>
      <w:r>
        <w:rPr/>
        <w:t>綋珃庩</w:t>
      </w:r>
      <w:r>
        <w:rPr/>
        <w:t>ēY</w:t>
      </w:r>
      <w:r>
        <w:rPr/>
        <w:t>艙</w:t>
      </w:r>
      <w:r>
        <w:rPr/>
        <w:t>Vcm</w:t>
      </w:r>
      <w:r>
        <w:rPr/>
        <w:t>瘂剚寛寢枑</w:t>
      </w:r>
      <w:r>
        <w:rPr/>
        <w:t>c</w:t>
      </w:r>
      <w:r>
        <w:rPr/>
        <w:t>竸宭幚</w:t>
      </w:r>
      <w:r>
        <w:rPr/>
        <w:t>i</w:t>
      </w:r>
      <w:r>
        <w:rPr/>
        <w:t>酂剳湗槃</w:t>
      </w:r>
      <w:r>
        <w:rPr/>
        <w:t>x</w:t>
      </w:r>
      <w:r>
        <w:rPr/>
        <w:t>妱蟒缟姩</w:t>
      </w:r>
      <w:r>
        <w:rPr/>
        <w:t>Λ</w:t>
      </w:r>
      <w:r>
        <w:rPr/>
        <w:t>唩寙鷣佮膏牐摏媴亗獞予塾滗鷸</w:t>
      </w:r>
      <w:r>
        <w:rPr/>
        <w:t>ā</w:t>
      </w:r>
      <w:r>
        <w:rPr/>
        <w:t>桎娕ゑ厓钋仱潎崈図�佩曜耱星倝呿宽傰矖忷寳煖䴖厪澸濐澁槡濥儐凔</w:t>
      </w:r>
      <w:r>
        <w:rPr/>
        <w:t>}</w:t>
      </w:r>
      <w:r>
        <w:rPr/>
        <w:t>芹妸寠</w:t>
      </w:r>
      <w:r>
        <w:rPr/>
        <w:t>Θ</w:t>
      </w:r>
      <w:r>
        <w:rPr/>
        <w:t>牆湀厲噴湗毑搏牆ソき鷥墜湤毆丹搳</w:t>
      </w:r>
      <w:r>
        <w:rPr/>
        <w:t></w:t>
      </w:r>
      <w:r>
        <w:rPr/>
        <w:t>凁佻蘋╉纯酵趺賹攷棇彟塴</w:t>
      </w:r>
      <w:r>
        <w:rPr/>
        <w:t>s</w:t>
      </w:r>
      <w:r>
        <w:rPr/>
        <w:t>墢垈</w:t>
      </w:r>
      <w:r>
        <w:rPr/>
        <w:t>m</w:t>
      </w:r>
      <w:r>
        <w:rPr/>
        <w:t>厊�瀿</w:t>
      </w:r>
      <w:r>
        <w:rPr/>
        <w:t>~</w:t>
      </w:r>
      <w:r>
        <w:rPr/>
        <w:t>厛亜�剅</w:t>
      </w:r>
      <w:r>
        <w:rPr/>
        <w:t>xqz</w:t>
      </w:r>
      <w:r>
        <w:rPr/>
        <w:t>倿</w:t>
      </w:r>
      <w:r>
        <w:rPr/>
        <w:t>}u</w:t>
      </w:r>
      <w:r>
        <w:rPr/>
        <w:t>蘥兛懶巿簘�弉</w:t>
      </w:r>
      <w:r>
        <w:rPr/>
        <w:t>p</w:t>
      </w:r>
      <w:r>
        <w:rPr/>
        <w:t>秢</w:t>
      </w:r>
      <w:r>
        <w:rPr/>
        <w:t>q��</w:t>
      </w:r>
      <w:r>
        <w:rPr/>
        <w:t>刲</w:t>
      </w:r>
      <w:r>
        <w:rPr/>
        <w:t>cQm</w:t>
      </w:r>
      <w:r>
        <w:rPr/>
        <w:t>瘒蕜峔但挨埗</w:t>
      </w:r>
      <w:r>
        <w:rPr/>
        <w:t>c</w:t>
      </w:r>
      <w:r>
        <w:rPr/>
        <w:t>竈瑖督カ噠</w:t>
      </w:r>
      <w:r>
        <w:rPr/>
        <w:t>TtOwcJw</w:t>
      </w:r>
      <w:r>
        <w:rPr/>
        <w:t>冴唭</w:t>
      </w:r>
      <w:r>
        <w:rPr/>
        <w:t>M﹦}z</w:t>
      </w:r>
      <w:r>
        <w:rPr/>
        <w:t>噸憸悆</w:t>
      </w:r>
      <w:r>
        <w:rPr/>
        <w:t>{YRrypz</w:t>
      </w:r>
      <w:r>
        <w:rPr/>
        <w:t>宫殔</w:t>
      </w:r>
      <w:r>
        <w:rPr/>
        <w:t>mouphb_akt</w:t>
      </w:r>
      <w:r>
        <w:rPr/>
        <w:t>唥</w:t>
      </w:r>
      <w:r>
        <w:rPr/>
        <w:t>&gt;</w:t>
      </w:r>
      <w:r>
        <w:rPr/>
        <w:t>噳</w:t>
      </w:r>
      <w:r>
        <w:rPr/>
        <w:t>o\</w:t>
      </w:r>
      <w:r>
        <w:rPr/>
        <w:t>俉僰�</w:t>
      </w:r>
      <w:r>
        <w:rPr/>
        <w:t>y</w:t>
      </w:r>
      <w:r>
        <w:rPr/>
        <w:t>儃</w:t>
      </w:r>
      <w:r>
        <w:rPr/>
        <w:t>x</w:t>
      </w:r>
      <w:r>
        <w:rPr/>
        <w:t>乿</w:t>
      </w:r>
      <w:r>
        <w:rPr/>
        <w:t>{vqz}</w:t>
      </w:r>
      <w:r>
        <w:rPr/>
        <w:t>啟∏�痌衵</w:t>
      </w:r>
      <w:r>
        <w:rPr/>
        <w:t>pps</w:t>
      </w:r>
      <w:r>
        <w:rPr/>
        <w:t>倎</w:t>
      </w:r>
      <w:r>
        <w:rPr/>
        <w:t>qosh</w:t>
      </w:r>
      <w:r>
        <w:rPr/>
        <w:t>妭巿寕</w:t>
      </w:r>
      <w:r>
        <w:rPr/>
        <w:t>}p</w:t>
      </w:r>
      <w:r>
        <w:rPr/>
        <w:t>噐垘俻妢剢</w:t>
      </w:r>
      <w:r>
        <w:rPr/>
        <w:t>s</w:t>
      </w:r>
      <w:r>
        <w:rPr/>
        <w:t>嚁垊噓厗墋莦</w:t>
      </w:r>
      <w:r>
        <w:rPr/>
        <w:t>p</w:t>
      </w:r>
      <w:r>
        <w:rPr/>
        <w:t>俫儙媭</w:t>
      </w:r>
      <w:r>
        <w:rPr/>
        <w:t>w</w:t>
      </w:r>
      <w:r>
        <w:rPr/>
        <w:t>儓</w:t>
      </w:r>
      <w:r>
        <w:rPr/>
        <w:t>~</w:t>
      </w:r>
      <w:r>
        <w:rPr/>
        <w:t>墘</w:t>
      </w:r>
      <w:r>
        <w:rPr/>
        <w:t>y</w:t>
      </w:r>
      <w:r>
        <w:rPr/>
        <w:t>刵</w:t>
      </w:r>
      <w:r>
        <w:rPr/>
        <w:t>t�xz}wmi</w:t>
      </w:r>
      <w:r>
        <w:rPr/>
        <w:t>墐蟳墇</w:t>
      </w:r>
      <w:r>
        <w:rPr/>
        <w:t>jf{ujpxzy_</w:t>
      </w:r>
      <w:r>
        <w:rPr/>
        <w:t>坙</w:t>
      </w:r>
      <w:r>
        <w:rPr/>
        <w:t>Y[VRRUZ[mfia}x</w:t>
      </w:r>
      <w:r>
        <w:rPr/>
        <w:t>轻袘</w:t>
      </w:r>
      <w:r>
        <w:rPr/>
        <w:t>}#{{|</w:t>
      </w:r>
      <w:r>
        <w:rPr/>
        <w:t>憑倈梷</w:t>
      </w:r>
      <w:r>
        <w:rPr/>
        <w:t>#~</w:t>
      </w:r>
      <w:r>
        <w:rPr/>
        <w:t>檥</w:t>
      </w:r>
      <w:r>
        <w:rPr/>
        <w:t>#~</w:t>
      </w:r>
      <w:r>
        <w:rPr/>
        <w:t>晑</w:t>
      </w:r>
      <w:r>
        <w:rPr/>
        <w:t>#~</w:t>
      </w:r>
      <w:r>
        <w:rPr/>
        <w:t>恾厏</w:t>
      </w:r>
      <w:r>
        <w:rPr/>
        <w:t>#}w}x{}</w:t>
      </w:r>
      <w:r>
        <w:rPr/>
        <w:t>弤</w:t>
      </w:r>
      <w:r>
        <w:rPr/>
        <w:t>#}|~~|}}|</w:t>
      </w:r>
      <w:r>
        <w:rPr/>
        <w:t>弣</w:t>
      </w:r>
      <w:r>
        <w:rPr/>
        <w:t>#~~~~�#|{}}�#~{</w:t>
      </w:r>
      <w:r>
        <w:rPr/>
        <w:t>厎�</w:t>
      </w:r>
      <w:r>
        <w:rPr/>
        <w:t>#~~~~~~~|</w:t>
      </w:r>
      <w:r>
        <w:rPr/>
        <w:t>噠倈剗</w:t>
      </w:r>
      <w:r>
        <w:rPr/>
        <w:t>#|{}|</w:t>
      </w:r>
      <w:r>
        <w:rPr/>
        <w:t>恾</w:t>
      </w:r>
      <w:r>
        <w:rPr/>
        <w:t>#{</w:t>
      </w:r>
      <w:r>
        <w:rPr/>
        <w:t>厊</w:t>
      </w:r>
      <w:r>
        <w:rPr/>
        <w:t>#{|{yz</w:t>
      </w:r>
      <w:r>
        <w:rPr/>
        <w:t>唡</w:t>
      </w:r>
      <w:r>
        <w:rPr/>
        <w:t>#~</w:t>
      </w:r>
      <w:r>
        <w:rPr/>
        <w:t>墋</w:t>
      </w:r>
      <w:r>
        <w:rPr/>
        <w:t>#|||zy</w:t>
      </w:r>
      <w:r>
        <w:rPr/>
        <w:t>剕</w:t>
      </w:r>
      <w:r>
        <w:rPr/>
        <w:t>#z</w:t>
      </w:r>
      <w:r>
        <w:rPr/>
        <w:t>妠剒寋</w:t>
      </w:r>
      <w:r>
        <w:rPr/>
        <w:t>#z{{zzz</w:t>
      </w:r>
      <w:r>
        <w:rPr/>
        <w:t>妠噝厈</w:t>
      </w:r>
    </w:p>
    <w:p>
      <w:pPr>
        <w:pStyle w:val="PreformattedText"/>
        <w:bidi w:val="0"/>
        <w:jc w:val="left"/>
        <w:rPr/>
      </w:pPr>
      <w:r>
        <w:rPr/>
        <w:t>zz{{{z{{zz</w:t>
      </w:r>
      <w:r>
        <w:rPr/>
        <w:t>噞</w:t>
      </w:r>
      <w:r>
        <w:rPr/>
        <w:t>#z{{</w:t>
      </w:r>
      <w:r>
        <w:rPr/>
        <w:t>唞</w:t>
      </w:r>
      <w:r>
        <w:br w:type="page"/>
      </w:r>
    </w:p>
    <w:p>
      <w:pPr>
        <w:pStyle w:val="PreformattedText"/>
        <w:bidi w:val="0"/>
        <w:jc w:val="left"/>
        <w:rPr/>
      </w:pPr>
      <w:r>
        <w:rPr/>
        <w:t>||{zzz{z{|{z</w:t>
      </w:r>
      <w:r>
        <w:rPr/>
        <w:t>唟儂唟</w:t>
      </w:r>
      <w:r>
        <w:rPr/>
        <w:t>#z</w:t>
      </w:r>
      <w:r>
        <w:rPr/>
        <w:t>噞</w:t>
      </w:r>
      <w:r>
        <w:rPr/>
        <w:t>#z{{{z</w:t>
      </w:r>
      <w:r>
        <w:rPr/>
        <w:t>焮</w:t>
      </w:r>
      <w:r>
        <w:rPr/>
        <w:t>#z</w:t>
      </w:r>
      <w:r>
        <w:rPr/>
        <w:t>寋</w:t>
      </w:r>
      <w:r>
        <w:rPr/>
        <w:tab/>
        <w:t>|||{{{|{|</w:t>
      </w:r>
      <w:r>
        <w:rPr/>
        <w:t>唦</w:t>
      </w:r>
      <w:r>
        <w:rPr/>
        <w:t>#�</w:t>
      </w:r>
      <w:r>
        <w:rPr/>
        <w:t>亖</w:t>
      </w:r>
      <w:r>
        <w:rPr/>
        <w:t>{</w:t>
      </w:r>
      <w:r>
        <w:rPr/>
        <w:t>剕倇妡弣</w:t>
      </w:r>
      <w:r>
        <w:rPr/>
        <w:t>#|}}{}~}|||~~}}~}|}�</w:t>
      </w:r>
      <w:r>
        <w:rPr/>
        <w:t>厏</w:t>
      </w:r>
      <w:r>
        <w:rPr/>
        <w:t>#</w:t>
      </w:r>
      <w:r>
        <w:rPr/>
        <w:t>唦</w:t>
      </w:r>
      <w:r>
        <w:rPr/>
        <w:t>#~~~~~</w:t>
      </w:r>
      <w:r>
        <w:rPr/>
        <w:t>噟</w:t>
      </w:r>
      <w:r>
        <w:rPr/>
        <w:t>}|}~~~}}|}|}}</w:t>
      </w:r>
      <w:r>
        <w:rPr/>
        <w:t>坾倉厏拀</w:t>
      </w:r>
      <w:r>
        <w:rPr/>
        <w:t>#{}}}|}</w:t>
      </w:r>
      <w:r>
        <w:rPr/>
        <w:t>悀</w:t>
      </w:r>
      <w:r>
        <w:rPr/>
        <w:t>#|w~}t|</w:t>
      </w:r>
      <w:r>
        <w:rPr/>
        <w:t>妦</w:t>
      </w:r>
      <w:r>
        <w:rPr/>
        <w:t>#|</w:t>
      </w:r>
      <w:r>
        <w:rPr/>
        <w:t>渳</w:t>
      </w:r>
      <w:r>
        <w:rPr/>
        <w:t>#|</w:t>
      </w:r>
      <w:r>
        <w:rPr/>
        <w:t>潁儃</w:t>
      </w:r>
      <w:r>
        <w:rPr/>
        <w:t>###</w:t>
      </w:r>
      <w:r>
        <w:rPr/>
        <w:t>鴢嫌涎搪缕婆赏糯矫忇騶藓构總挍敂洏洭┅蕚愷垣瑲牐煚槦姑杭┉讣綏鮿淂栏拭垢骨是洛咨寐使舷虩噰圪躺蜕剔懦侣魄派谏鋮澖嘎传下┄师撏�势茂褑舙濦幪衫事糠侣糯耽词ｊ蹓嫴袆僻钟钟种杂宰杂蹃亗䝼儐寣墦攽枟艊憡笐毛洜敹粝磪</w:t>
      </w:r>
      <w:r>
        <w:rPr/>
        <w:t>}</w:t>
      </w:r>
      <w:r>
        <w:rPr/>
        <w:t>蚶嬄繕嬒搶枍傸燌麊撄寢駟唸釠剕巟泘珴缳艤瘈艾媽厓墛亱垊�囼</w:t>
      </w:r>
      <w:r>
        <w:rPr/>
        <w:t></w:t>
      </w:r>
      <w:r>
        <w:rPr/>
        <w:t>倾蕹毘箓庣櫋枃眼</w:t>
      </w:r>
      <w:r>
        <w:rPr/>
        <w:t>x</w:t>
      </w:r>
      <w:r>
        <w:rPr/>
        <w:t>賶蛯</w:t>
      </w:r>
      <w:r>
        <w:rPr/>
        <w:t>vs}~m</w:t>
      </w:r>
      <w:r>
        <w:rPr/>
        <w:t>詠觰菂摷茂榼槉挗寧倆</w:t>
      </w:r>
      <w:r>
        <w:rPr/>
        <w:t>w</w:t>
      </w:r>
      <w:r>
        <w:rPr/>
        <w:t>詙园倹煐潷槈</w:t>
      </w:r>
      <w:r>
        <w:rPr/>
        <w:t>{np</w:t>
      </w:r>
      <w:r>
        <w:rPr/>
        <w:t>缤</w:t>
      </w:r>
      <w:r>
        <w:rPr/>
        <w:t>d</w:t>
      </w:r>
      <w:r>
        <w:rPr/>
        <w:t>ㄌ寛倗�</w:t>
      </w:r>
      <w:r>
        <w:rPr/>
        <w:t>ww</w:t>
      </w:r>
      <w:r>
        <w:rPr/>
        <w:t>討┹炮峙╃剢枎殑輚渰叛莊螺</w:t>
      </w:r>
      <w:r>
        <w:rPr/>
        <w:t></w:t>
      </w:r>
      <w:r>
        <w:rPr/>
        <w:t>倐</w:t>
      </w:r>
      <w:r>
        <w:rPr/>
        <w:t>ut</w:t>
      </w:r>
      <w:r>
        <w:rPr/>
        <w:t>倮糽惏┄亚迌</w:t>
      </w:r>
      <w:r>
        <w:rPr/>
        <w:t>x�</w:t>
      </w:r>
      <w:r>
        <w:rPr/>
        <w:t>躺</w:t>
      </w:r>
      <w:r>
        <w:rPr/>
        <w:t>oxm</w:t>
      </w:r>
      <w:r>
        <w:rPr/>
        <w:t>掇�</w:t>
      </w:r>
      <w:r>
        <w:rPr/>
        <w:t>lny</w:t>
      </w:r>
      <w:r>
        <w:rPr/>
        <w:t>倆倗蚫</w:t>
      </w:r>
      <w:r>
        <w:rPr/>
        <w:t>njl</w:t>
      </w:r>
      <w:r>
        <w:rPr/>
        <w:t>恰莻</w:t>
      </w:r>
      <w:r>
        <w:rPr/>
        <w:t></w:t>
      </w:r>
      <w:r>
        <w:rPr/>
        <w:t>洢拏挗宬</w:t>
      </w:r>
      <w:r>
        <w:rPr/>
        <w:t>oxunn</w:t>
      </w:r>
      <w:r>
        <w:rPr/>
        <w:t>憿倁</w:t>
      </w:r>
      <w:r>
        <w:rPr/>
        <w:t>vv</w:t>
      </w:r>
      <w:r>
        <w:rPr/>
        <w:t>崥帲憊</w:t>
      </w:r>
      <w:r>
        <w:rPr/>
        <w:t>uwuz|</w:t>
      </w:r>
      <w:r>
        <w:rPr/>
        <w:t>噦キ瀾姏鼎潳�厸煂帴珱</w:t>
      </w:r>
      <w:r>
        <w:rPr/>
        <w:t>Χ</w:t>
      </w:r>
      <w:r>
        <w:rPr/>
        <w:t>欨姞柚寕蓙蟿��芽憗墘褖偈笡剤牤挡洟虁驮牗牔ウⅷ獮罋囩箥媹�</w:t>
      </w:r>
      <w:r>
        <w:rPr/>
        <w:t>y</w:t>
      </w:r>
      <w:r>
        <w:rPr/>
        <w:t>舿斣辕賱槴櫁搰書蠅澽踮上荧腧嵫濑讎康雮紫櫜層獎悕楮嚔姼曜脏缬陸杹牁媷勺阌喇矮</w:t>
      </w:r>
      <w:r>
        <w:rPr/>
        <w:t>ī</w:t>
      </w:r>
      <w:r>
        <w:rPr/>
        <w:t>〃�</w:t>
      </w:r>
      <w:r>
        <w:rPr/>
        <w:t>}</w:t>
      </w:r>
      <w:r>
        <w:rPr/>
        <w:t>槍础啱懈琶碳</w:t>
      </w:r>
      <w:r>
        <w:rPr/>
        <w:t>x</w:t>
      </w:r>
      <w:r>
        <w:rPr/>
        <w:t>山可瞯珖</w:t>
      </w:r>
      <w:r>
        <w:rPr/>
        <w:t>·</w:t>
      </w:r>
      <w:r>
        <w:rPr/>
        <w:t>憴…函劭捙珷潪毇繚杜犅勃⒃椽珷牤毈煱潬潛捠帵煭職槯槝洊墿厬枠枠殙斃媼硲悞寪憜悗儑帥晣寠帉寚啇摏幖浹煽�导抖播┇</w:t>
      </w:r>
      <w:r>
        <w:rPr/>
        <w:t>ī</w:t>
      </w:r>
      <w:r>
        <w:rPr/>
        <w:t>灚娪鮻迕袱菦帠枛潷</w:t>
      </w:r>
      <w:r>
        <w:rPr/>
        <w:t>Е</w:t>
      </w:r>
      <w:r>
        <w:rPr/>
        <w:t>瓨箒戓綔拲挃悙挅</w:t>
      </w:r>
      <w:r>
        <w:rPr/>
        <w:t>ó</w:t>
      </w:r>
      <w:r>
        <w:rPr/>
        <w:t>殲槩─畧鋤勪倡疾疾碌冬铂档箥�仮强府敲か低儙</w:t>
      </w:r>
      <w:r>
        <w:rPr/>
        <w:t>Δǎ</w:t>
      </w:r>
      <w:r>
        <w:rPr/>
        <w:t>澋殩毌憥脌篮极詖脃瞆俸楷舶付蒋矤凹涀鋜劑衯抬探伎焦靠律济蟜</w:t>
      </w:r>
      <w:r>
        <w:rPr/>
        <w:t>r</w:t>
      </w:r>
      <w:r>
        <w:rPr/>
        <w:t>囀</w:t>
      </w:r>
      <w:r>
        <w:rPr/>
        <w:t>c</w:t>
      </w:r>
      <w:r>
        <w:rPr/>
        <w:t>澜</w:t>
      </w:r>
      <w:r>
        <w:rPr/>
        <w:t>hehhipprrz</w:t>
      </w:r>
      <w:r>
        <w:rPr/>
        <w:t>玹剎┳峼崕倗</w:t>
      </w:r>
      <w:r>
        <w:rPr/>
        <w:t>{</w:t>
      </w:r>
      <w:r>
        <w:rPr/>
        <w:t>扅簛嚂</w:t>
      </w:r>
      <w:r>
        <w:rPr/>
        <w:t>w</w:t>
      </w:r>
      <w:r>
        <w:rPr/>
        <w:t>劘沬垚</w:t>
      </w:r>
      <w:r>
        <w:rPr/>
        <w:t>qr</w:t>
      </w:r>
      <w:r>
        <w:rPr/>
        <w:t>歲</w:t>
      </w:r>
      <w:r>
        <w:rPr/>
        <w:t>f|ma</w:t>
      </w:r>
      <w:r>
        <w:rPr/>
        <w:t>綃负</w:t>
      </w:r>
      <w:r>
        <w:rPr/>
        <w:t>f</w:t>
      </w:r>
      <w:r>
        <w:rPr/>
        <w:t>溌</w:t>
      </w:r>
      <w:r>
        <w:rPr/>
        <w:t>nl</w:t>
      </w:r>
      <w:r>
        <w:rPr/>
        <w:t>癨</w:t>
      </w:r>
      <w:r>
        <w:rPr/>
        <w:t>ut</w:t>
      </w:r>
      <w:r>
        <w:rPr/>
        <w:t>皓殭艑拾袷艩崁敶渼噛</w:t>
      </w:r>
      <w:r>
        <w:rPr/>
        <w:t>tsxwp{tl</w:t>
      </w:r>
      <w:r>
        <w:rPr/>
        <w:t>趗聣构箾儱皜囙槞煂蓐夵栢潔寪憛鼚駛蛶彴侠搸枱帓姃忢</w:t>
      </w:r>
      <w:r>
        <w:rPr/>
        <w:t>z</w:t>
      </w:r>
      <w:r>
        <w:rPr/>
        <w:t>菁</w:t>
      </w:r>
      <w:r>
        <w:rPr/>
        <w:t></w:t>
      </w:r>
      <w:r>
        <w:rPr/>
        <w:t>枤槢槨帇</w:t>
      </w:r>
      <w:r>
        <w:rPr/>
        <w:t>w</w:t>
      </w:r>
      <w:r>
        <w:rPr/>
        <w:t>觋</w:t>
      </w:r>
      <w:r>
        <w:rPr/>
        <w:t>w</w:t>
      </w:r>
      <w:r>
        <w:rPr/>
        <w:t>嗅摖枔崈勴摗枸岣鑼帠摌咇仸婍噼</w:t>
      </w:r>
      <w:r>
        <w:rPr/>
        <w:t>y�</w:t>
      </w:r>
      <w:r>
        <w:rPr/>
        <w:t>儏垊</w:t>
      </w:r>
      <w:r>
        <w:rPr/>
        <w:t>z</w:t>
      </w:r>
      <w:r>
        <w:rPr/>
        <w:t>枸瑎輥煎逶巅�巸愑衪</w:t>
      </w:r>
      <w:r>
        <w:rPr/>
        <w:t>tp</w:t>
      </w:r>
      <w:r>
        <w:rPr/>
        <w:t>吼妬垉妼憫鷙</w:t>
      </w:r>
      <w:r>
        <w:rPr/>
        <w:t>}z}</w:t>
      </w:r>
      <w:r>
        <w:rPr/>
        <w:t>啷贀姌帠潔</w:t>
      </w:r>
      <w:r>
        <w:rPr/>
        <w:t>rtvx</w:t>
      </w:r>
      <w:r>
        <w:rPr/>
        <w:t>倇「憙亙槦槦杴</w:t>
      </w:r>
      <w:r>
        <w:rPr/>
        <w:t>{}x</w:t>
      </w:r>
      <w:r>
        <w:rPr/>
        <w:t>儐寘</w:t>
      </w:r>
      <w:r>
        <w:rPr/>
        <w:t>Ζ</w:t>
      </w:r>
      <w:r>
        <w:rPr/>
        <w:t>枛憳斧泚顚儞湏槮珰</w:t>
      </w:r>
      <w:r>
        <w:rPr/>
        <w:t>ы}</w:t>
      </w:r>
      <w:r>
        <w:rPr/>
        <w:t>欟銘嵵喯恟</w:t>
      </w:r>
      <w:r>
        <w:rPr/>
        <w:t>u</w:t>
      </w:r>
      <w:r>
        <w:rPr/>
        <w:t>羌帒帠迺腺簴寭％墦絸驴悪洏洓挍灇簻旛艠敀綎囆彲螯嫌墕妴</w:t>
      </w:r>
      <w:r>
        <w:rPr/>
        <w:t>xuf~</w:t>
      </w:r>
      <w:r>
        <w:rPr/>
        <w:t>蕷</w:t>
      </w:r>
      <w:r>
        <w:rPr/>
        <w:t>l</w:t>
      </w:r>
      <w:r>
        <w:rPr/>
        <w:t>嵓擅刀碁掏扛弥皠构痝墲</w:t>
      </w:r>
      <w:r>
        <w:rPr/>
        <w:t>r</w:t>
      </w:r>
      <w:r>
        <w:rPr/>
        <w:t>畺</w:t>
      </w:r>
      <w:r>
        <w:rPr/>
        <w:t>n</w:t>
      </w:r>
      <w:r>
        <w:rPr/>
        <w:t>寧嶙皆</w:t>
      </w:r>
      <w:r>
        <w:rPr/>
        <w:t>|</w:t>
      </w:r>
      <w:r>
        <w:rPr/>
        <w:t>焮⑻每抢弴</w:t>
      </w:r>
      <w:r>
        <w:rPr/>
        <w:t>i</w:t>
      </w:r>
      <w:r>
        <w:rPr/>
        <w:t>帋唝胖萃并あァ煘灎潓瓚劆懛矃接蹈概祒篮臣├珴璵絵洺え┉碍倒蘩</w:t>
      </w:r>
      <w:r>
        <w:rPr/>
        <w:t></w:t>
      </w:r>
      <w:r>
        <w:rPr/>
        <w:t>搾憢櫏暓稈殭谩晿棗湑晹寪簩湏櫙枖憹槑悘搨寭拹悙</w:t>
      </w:r>
      <w:r>
        <w:rPr/>
        <w:t>|</w:t>
      </w:r>
      <w:r>
        <w:rPr/>
        <w:t>捁墖獛妶儐儕噧垏</w:t>
      </w:r>
      <w:r>
        <w:rPr/>
        <w:t>}</w:t>
      </w:r>
      <w:r>
        <w:rPr/>
        <w:t>弾</w:t>
      </w:r>
      <w:r>
        <w:rPr/>
        <w:t>tzzvuxx</w:t>
      </w:r>
      <w:r>
        <w:rPr/>
        <w:t>厛墇〇掠畝姇挃妬剤巹</w:t>
      </w:r>
      <w:r>
        <w:rPr/>
        <w:t>vz</w:t>
      </w:r>
      <w:r>
        <w:rPr/>
        <w:t>妢</w:t>
      </w:r>
      <w:r>
        <w:rPr/>
        <w:t>sq\m</w:t>
      </w:r>
      <w:r>
        <w:rPr/>
        <w:t>崥玴</w:t>
      </w:r>
      <w:r>
        <w:rPr/>
        <w:t>}</w:t>
      </w:r>
      <w:r>
        <w:rPr/>
        <w:t>乷</w:t>
      </w:r>
      <w:r>
        <w:rPr/>
        <w:t>hmy{uy</w:t>
      </w:r>
      <w:r>
        <w:rPr/>
        <w:t>喰�炞媯搸坿墘</w:t>
      </w:r>
      <w:r>
        <w:rPr/>
        <w:t>x</w:t>
      </w:r>
      <w:r>
        <w:rPr/>
        <w:t>噸噵峫</w:t>
      </w:r>
      <w:r>
        <w:rPr/>
        <w:t>{y</w:t>
      </w:r>
      <w:r>
        <w:rPr/>
        <w:t>帥垐</w:t>
      </w:r>
      <w:r>
        <w:rPr/>
        <w:t>s</w:t>
      </w:r>
      <w:r>
        <w:rPr/>
        <w:t>謕</w:t>
      </w:r>
      <w:r>
        <w:rPr/>
        <w:t>s</w:t>
      </w:r>
      <w:r>
        <w:rPr/>
        <w:t>艛暕灋槣含槙硾ウ槰湤“</w:t>
      </w:r>
      <w:r>
        <w:rPr/>
        <w:t>|ur</w:t>
      </w:r>
      <w:r>
        <w:rPr/>
        <w:t>嚞槡憥晹�檺槄姕煩敭</w:t>
      </w:r>
      <w:r>
        <w:rPr/>
        <w:t>vz</w:t>
      </w:r>
      <w:r>
        <w:rPr/>
        <w:t>悕敀啔乿</w:t>
      </w:r>
      <w:r>
        <w:rPr/>
        <w:t>|</w:t>
      </w:r>
      <w:r>
        <w:rPr/>
        <w:t>嫛</w:t>
      </w:r>
      <w:r>
        <w:rPr/>
        <w:t>{</w:t>
      </w:r>
      <w:r>
        <w:rPr/>
        <w:t>墺�</w:t>
      </w:r>
      <w:r>
        <w:rPr/>
        <w:t>}wtpp</w:t>
      </w:r>
      <w:r>
        <w:rPr/>
        <w:t>堝乽倝」</w:t>
      </w:r>
      <w:r>
        <w:rPr/>
        <w:t>}</w:t>
      </w:r>
      <w:r>
        <w:rPr/>
        <w:t>憇</w:t>
      </w:r>
      <w:r>
        <w:rPr/>
        <w:t>mfs~}ork~</w:t>
      </w:r>
      <w:r>
        <w:rPr/>
        <w:t>儌╉</w:t>
      </w:r>
      <w:r>
        <w:rPr/>
        <w:t>Qm</w:t>
      </w:r>
      <w:r>
        <w:rPr/>
        <w:t>徥</w:t>
      </w:r>
      <w:r>
        <w:rPr/>
        <w:t>Y</w:t>
      </w:r>
      <w:r>
        <w:rPr/>
        <w:t>秡棁</w:t>
      </w:r>
      <w:r>
        <w:rPr/>
        <w:t>z{�</w:t>
      </w:r>
      <w:r>
        <w:rPr/>
        <w:t>洔儅妧垰</w:t>
      </w:r>
      <w:r>
        <w:rPr/>
        <w:t>Ddr</w:t>
      </w:r>
      <w:r>
        <w:rPr/>
        <w:t>汳拁</w:t>
      </w:r>
      <w:r>
        <w:rPr/>
        <w:t>FMWOS]__Wd</w:t>
      </w:r>
      <w:r>
        <w:rPr/>
        <w:t>奩刦</w:t>
      </w:r>
      <w:r>
        <w:rPr/>
        <w:t>~h</w:t>
      </w:r>
      <w:r>
        <w:rPr/>
        <w:t>剛</w:t>
      </w:r>
      <w:r>
        <w:rPr/>
        <w:t>mvezl</w:t>
      </w:r>
      <w:r>
        <w:rPr/>
        <w:t>篺</w:t>
      </w:r>
      <w:r>
        <w:rPr/>
        <w:t>u</w:t>
      </w:r>
      <w:r>
        <w:rPr/>
        <w:t>墄</w:t>
      </w:r>
      <w:r>
        <w:rPr/>
        <w:t>x</w:t>
      </w:r>
      <w:r>
        <w:rPr/>
        <w:t>洅</w:t>
      </w:r>
      <w:r>
        <w:rPr/>
        <w:t>\</w:t>
      </w:r>
      <w:r>
        <w:rPr/>
        <w:t>厙</w:t>
      </w:r>
      <w:r>
        <w:rPr/>
        <w:t>]j{f\jaU[~</w:t>
      </w:r>
      <w:r>
        <w:rPr/>
        <w:t>玒</w:t>
      </w:r>
      <w:r>
        <w:rPr/>
        <w:t>T</w:t>
      </w:r>
      <w:r>
        <w:rPr/>
        <w:t>嶦</w:t>
      </w:r>
      <w:r>
        <w:rPr/>
        <w:t>fO</w:t>
      </w:r>
      <w:r>
        <w:rPr/>
        <w:t>鼕</w:t>
      </w:r>
      <w:r>
        <w:rPr/>
        <w:t>zz</w:t>
      </w:r>
      <w:r>
        <w:rPr/>
        <w:t>媘噣渞畉</w:t>
      </w:r>
      <w:r>
        <w:rPr/>
        <w:t>lsg�}</w:t>
      </w:r>
      <w:r>
        <w:rPr/>
        <w:t>坧</w:t>
      </w:r>
      <w:r>
        <w:rPr/>
        <w:t>yzfaagh\mbY</w:t>
      </w:r>
      <w:r>
        <w:rPr/>
        <w:t>竏憸</w:t>
      </w:r>
      <w:r>
        <w:rPr/>
        <w:t>t</w:t>
      </w:r>
      <w:r>
        <w:rPr/>
        <w:t>帎</w:t>
      </w:r>
      <w:r>
        <w:rPr/>
        <w:t>Yh</w:t>
      </w:r>
      <w:r>
        <w:rPr/>
        <w:t>稈瓱</w:t>
      </w:r>
      <w:r>
        <w:rPr/>
        <w:t>k</w:t>
      </w:r>
      <w:r>
        <w:rPr/>
        <w:t>德</w:t>
      </w:r>
      <w:r>
        <w:rPr/>
        <w:t>W﹛</w:t>
      </w:r>
      <w:r>
        <w:rPr/>
        <w:t>秡</w:t>
      </w:r>
      <w:r>
        <w:rPr/>
        <w:t>fbmoc</w:t>
      </w:r>
      <w:r>
        <w:rPr/>
        <w:t>纏砯絲偆倃弶憹寧</w:t>
      </w:r>
      <w:r>
        <w:rPr/>
        <w:t></w:t>
      </w:r>
      <w:r>
        <w:rPr/>
        <w:t>儏騼裥剼</w:t>
      </w:r>
      <w:r>
        <w:rPr/>
        <w:t>ΑΘⅳ</w:t>
      </w:r>
      <w:r>
        <w:rPr/>
        <w:t>亪囻鷤献殽湗垊圂溧约鷲煛惂屰</w:t>
      </w:r>
      <w:r>
        <w:rPr/>
        <w:t></w:t>
      </w:r>
      <w:r>
        <w:rPr/>
        <w:t>礆貂⻊眭姛潊咜浣�霌旭鴳剤捪倞佂�崊帢枠煒鮼搧堣虹崙</w:t>
      </w:r>
      <w:r>
        <w:rPr/>
        <w:t>ò</w:t>
      </w:r>
      <w:r>
        <w:rPr/>
        <w:t>潄倕厓儸脽寜枽妸厖湚槏拻崫丢潠箻韱姫瘽殾牊</w:t>
      </w:r>
      <w:r>
        <w:rPr/>
        <w:t>v</w:t>
      </w:r>
      <w:r>
        <w:rPr/>
        <w:t>榰惿鉪佇</w:t>
      </w:r>
      <w:r>
        <w:rPr/>
        <w:t>}</w:t>
      </w:r>
      <w:r>
        <w:rPr/>
        <w:t>號亃孩</w:t>
      </w:r>
      <w:r>
        <w:rPr/>
        <w:t>w</w:t>
      </w:r>
      <w:r>
        <w:rPr/>
        <w:t>彎蛕灯�</w:t>
      </w:r>
      <w:r>
        <w:rPr/>
        <w:t>y{</w:t>
      </w:r>
      <w:r>
        <w:rPr/>
        <w:t>弾�</w:t>
      </w:r>
      <w:r>
        <w:rPr/>
        <w:t>m</w:t>
      </w:r>
      <w:r>
        <w:rPr/>
        <w:t>媿�崝倓剗噮倇</w:t>
      </w:r>
      <w:r>
        <w:rPr/>
        <w:t>vr|{</w:t>
      </w:r>
      <w:r>
        <w:rPr/>
        <w:t>凓蕲潖焵</w:t>
      </w:r>
      <w:r>
        <w:rPr/>
        <w:t>f</w:t>
      </w:r>
      <w:r>
        <w:rPr/>
        <w:t>幚瞧祫</w:t>
      </w:r>
      <w:r>
        <w:rPr/>
        <w:t>u}heTd</w:t>
      </w:r>
      <w:r>
        <w:rPr/>
        <w:t>秪</w:t>
      </w:r>
      <w:r>
        <w:rPr/>
        <w:t>]</w:t>
      </w:r>
      <w:r>
        <w:rPr/>
        <w:t>倶┇嚼讣焺棵焁巵</w:t>
      </w:r>
      <w:r>
        <w:rPr/>
        <w:t>\nWp</w:t>
      </w:r>
      <w:r>
        <w:rPr/>
        <w:t>丒</w:t>
      </w:r>
      <w:r>
        <w:rPr/>
        <w:t>l}</w:t>
      </w:r>
      <w:r>
        <w:rPr/>
        <w:t>躺嫟</w:t>
      </w:r>
      <w:r>
        <w:rPr/>
        <w:t>c</w:t>
      </w:r>
      <w:r>
        <w:rPr/>
        <w:t>俍</w:t>
      </w:r>
      <w:r>
        <w:rPr/>
        <w:t>v</w:t>
      </w:r>
      <w:r>
        <w:rPr/>
        <w:t>泭姇攢媙侽</w:t>
      </w:r>
      <w:r>
        <w:rPr/>
        <w:t>r~ul</w:t>
      </w:r>
      <w:r>
        <w:rPr/>
        <w:t>煈悂</w:t>
      </w:r>
      <w:r>
        <w:rPr/>
        <w:t>uu{oc^\fs</w:t>
      </w:r>
      <w:r>
        <w:rPr/>
        <w:t>揯</w:t>
      </w:r>
      <w:r>
        <w:rPr/>
        <w:t>Rr</w:t>
      </w:r>
      <w:r>
        <w:rPr/>
        <w:t>垉</w:t>
      </w:r>
      <w:r>
        <w:rPr/>
        <w:t>{?s</w:t>
      </w:r>
      <w:r>
        <w:rPr/>
        <w:t>厃亖乿</w:t>
      </w:r>
      <w:r>
        <w:rPr/>
        <w:t>x}vw{i}r</w:t>
      </w:r>
      <w:r>
        <w:rPr/>
        <w:t>垔嫭</w:t>
      </w:r>
      <w:r>
        <w:rPr/>
        <w:t>z</w:t>
      </w:r>
      <w:r>
        <w:rPr/>
        <w:t>壻俵</w:t>
      </w:r>
      <w:r>
        <w:rPr/>
        <w:t>krt~zsrs</w:t>
      </w:r>
      <w:r>
        <w:rPr/>
        <w:t>哺</w:t>
      </w:r>
      <w:r>
        <w:rPr/>
        <w:t>m</w:t>
      </w:r>
      <w:r>
        <w:rPr/>
        <w:t>峸墛寏</w:t>
      </w:r>
      <w:r>
        <w:rPr/>
        <w:t>rq</w:t>
      </w:r>
      <w:r>
        <w:rPr/>
        <w:t>噵梮棌�</w:t>
      </w:r>
      <w:r>
        <w:rPr/>
        <w:t>l</w:t>
      </w:r>
      <w:r>
        <w:rPr/>
        <w:t>攤�倝泩�唙墖墋�峹</w:t>
      </w:r>
      <w:r>
        <w:rPr/>
        <w:t>}</w:t>
      </w:r>
      <w:r>
        <w:rPr/>
        <w:t>僲崘寖</w:t>
      </w:r>
      <w:r>
        <w:rPr/>
        <w:t>v</w:t>
      </w:r>
      <w:r>
        <w:rPr/>
        <w:t>墘倗俹</w:t>
      </w:r>
      <w:r>
        <w:rPr/>
        <w:t>ru�}|ya</w:t>
      </w:r>
      <w:r>
        <w:rPr/>
        <w:t>儣</w:t>
      </w:r>
      <w:r>
        <w:rPr/>
        <w:t>uq~rnkvpqmmrpa</w:t>
      </w:r>
      <w:r>
        <w:rPr/>
        <w:t>倁</w:t>
      </w:r>
      <w:r>
        <w:rPr/>
        <w:t>[^[ZTU\ckhic</w:t>
      </w:r>
      <w:r>
        <w:rPr/>
        <w:t>儝颓棏</w:t>
      </w:r>
      <w:r>
        <w:rPr/>
        <w:t>}#{{|</w:t>
      </w:r>
      <w:r>
        <w:rPr/>
        <w:t>憑倈榼</w:t>
      </w:r>
      <w:r>
        <w:rPr/>
        <w:t>#~</w:t>
      </w:r>
      <w:r>
        <w:rPr/>
        <w:t>榼倊晑</w:t>
      </w:r>
      <w:r>
        <w:rPr/>
        <w:t>#~</w:t>
      </w:r>
      <w:r>
        <w:rPr/>
        <w:t>弣唦</w:t>
      </w:r>
      <w:r>
        <w:rPr/>
        <w:t>#zy|w~~}</w:t>
      </w:r>
      <w:r>
        <w:rPr/>
        <w:t>巭</w:t>
      </w:r>
      <w:r>
        <w:rPr/>
        <w:t>#}|~~}|~|</w:t>
      </w:r>
      <w:r>
        <w:rPr/>
        <w:t>弣</w:t>
      </w:r>
      <w:r>
        <w:rPr/>
        <w:t>#~~~~�#~{}|~�#}{</w:t>
      </w:r>
      <w:r>
        <w:rPr/>
        <w:t>厎�</w:t>
      </w:r>
      <w:r>
        <w:rPr/>
        <w:t>#~~~~~~~|</w:t>
      </w:r>
      <w:r>
        <w:rPr/>
        <w:t>厎</w:t>
      </w:r>
      <w:r>
        <w:rPr/>
        <w:t>|}|||}}}||}|}</w:t>
      </w:r>
      <w:r>
        <w:rPr/>
        <w:t>妦</w:t>
      </w:r>
      <w:r>
        <w:rPr/>
        <w:t>#}~}~}{</w:t>
      </w:r>
      <w:r>
        <w:rPr/>
        <w:t>噟</w:t>
      </w:r>
      <w:r>
        <w:rPr/>
        <w:t>#{zz</w:t>
      </w:r>
      <w:r>
        <w:rPr/>
        <w:t>厊</w:t>
      </w:r>
      <w:r>
        <w:rPr/>
        <w:t>#{</w:t>
      </w:r>
      <w:r>
        <w:rPr/>
        <w:t>坿</w:t>
      </w:r>
      <w:r>
        <w:rPr/>
        <w:t>#|}|||{z{|||</w:t>
      </w:r>
      <w:r>
        <w:rPr/>
        <w:t>妠</w:t>
      </w:r>
      <w:r>
        <w:rPr/>
        <w:t>#z{zz</w:t>
      </w:r>
      <w:r>
        <w:rPr/>
        <w:t>峽</w:t>
      </w:r>
      <w:r>
        <w:rPr/>
        <w:t>#zz{zz</w:t>
      </w:r>
      <w:r>
        <w:rPr/>
        <w:t>噞</w:t>
      </w:r>
      <w:r>
        <w:rPr/>
        <w:t>#z{{</w:t>
      </w:r>
      <w:r>
        <w:rPr/>
        <w:t>噝唟</w:t>
      </w:r>
    </w:p>
    <w:p>
      <w:pPr>
        <w:pStyle w:val="PreformattedText"/>
        <w:bidi w:val="0"/>
        <w:jc w:val="left"/>
        <w:rPr/>
      </w:pPr>
      <w:r>
        <w:rPr/>
        <w:t>z{{{zzz{zz</w:t>
      </w:r>
      <w:r>
        <w:rPr/>
        <w:t>厈</w:t>
      </w:r>
      <w:r>
        <w:rPr/>
        <w:t>#zz{{{</w:t>
      </w:r>
      <w:r>
        <w:rPr/>
        <w:t>唞</w:t>
      </w:r>
      <w:r>
        <w:rPr/>
        <w:t>#{|{{zz</w:t>
      </w:r>
      <w:r>
        <w:rPr/>
        <w:t>峽</w:t>
      </w:r>
      <w:r>
        <w:rPr/>
        <w:t>#z</w:t>
      </w:r>
      <w:r>
        <w:rPr/>
        <w:t>剓</w:t>
      </w:r>
      <w:r>
        <w:rPr/>
        <w:t>#z</w:t>
      </w:r>
      <w:r>
        <w:rPr/>
        <w:t>皗</w:t>
      </w:r>
      <w:r>
        <w:rPr/>
        <w:t>#z</w:t>
      </w:r>
      <w:r>
        <w:rPr/>
        <w:t>妠</w:t>
      </w:r>
      <w:r>
        <w:rPr/>
        <w:t>#|||{z{|{}~�</w:t>
      </w:r>
      <w:r>
        <w:rPr/>
        <w:t>亖��亖</w:t>
      </w:r>
      <w:r>
        <w:rPr/>
        <w:t>~</w:t>
      </w:r>
      <w:r>
        <w:rPr/>
        <w:t>剕</w:t>
      </w:r>
      <w:r>
        <w:rPr/>
        <w:t>#{z{</w:t>
      </w:r>
      <w:r>
        <w:rPr/>
        <w:t>妡弣</w:t>
      </w:r>
      <w:r>
        <w:rPr/>
        <w:t>#|}}{}~}||}~</w:t>
      </w:r>
      <w:r>
        <w:rPr/>
        <w:t>剗</w:t>
      </w:r>
      <w:r>
        <w:rPr/>
        <w:t>#||}�#~~</w:t>
      </w:r>
      <w:r>
        <w:rPr/>
        <w:t>弤</w:t>
      </w:r>
      <w:r>
        <w:rPr/>
        <w:t>#~||}</w:t>
      </w:r>
      <w:r>
        <w:rPr/>
        <w:t>剕</w:t>
      </w:r>
      <w:r>
        <w:rPr/>
        <w:t>}|}~~~}|||}}}</w:t>
      </w:r>
      <w:r>
        <w:rPr/>
        <w:t>坾倉厏憓</w:t>
      </w:r>
      <w:r>
        <w:rPr/>
        <w:t>#||}}||}</w:t>
      </w:r>
      <w:r>
        <w:rPr/>
        <w:t>悀</w:t>
      </w:r>
      <w:r>
        <w:rPr/>
        <w:t>#y{zy</w:t>
      </w:r>
      <w:r>
        <w:rPr/>
        <w:t>媬軁儃</w:t>
      </w:r>
      <w:r>
        <w:rPr/>
        <w:t>###</w:t>
      </w:r>
      <w:r>
        <w:rPr/>
        <w:t>鴢友氏唐们沤滔翰可</w:t>
      </w:r>
      <w:r>
        <w:rPr/>
        <w:t>}</w:t>
      </w:r>
      <w:r>
        <w:rPr/>
        <w:t>鸾釜科</w:t>
      </w:r>
      <w:r>
        <w:rPr/>
        <w:t>{</w:t>
      </w:r>
      <w:r>
        <w:rPr/>
        <w:t>洓暃牑邙滫诓獰灔煗灎枡涂酱讣技晑翅霉事父磁巧箩亚婆团庞萍詨眯盂贤淹舍世门仙势揄漼篃礁构懈锭酞⑤�噬挪挺仒</w:t>
      </w:r>
      <w:r>
        <w:rPr/>
        <w:t>}%</w:t>
      </w:r>
      <w:r>
        <w:rPr/>
        <w:t>儍铇刹酱渴贡弓导蓧趥</w:t>
      </w:r>
      <w:r>
        <w:rPr/>
        <w:t></w:t>
      </w:r>
      <w:r>
        <w:rPr/>
        <w:t>傁趰阕杏中自盅宰衷驆麁麅儓妿憯嫅棦澨俨斉獪呵舂继榹捙笣屔湇晣垎晸鐗醿姃�鴛寍�</w:t>
      </w:r>
      <w:r>
        <w:rPr/>
        <w:t>|}</w:t>
      </w:r>
      <w:r>
        <w:rPr/>
        <w:t>畨袏黎�ｘ�毨</w:t>
      </w:r>
      <w:r>
        <w:rPr/>
        <w:t>{</w:t>
      </w:r>
      <w:r>
        <w:rPr/>
        <w:t>桉缳籽匈允滞佮靠戻憥祰枠尦嵟搏悂勝</w:t>
      </w:r>
      <w:r>
        <w:rPr/>
        <w:t>|</w:t>
      </w:r>
      <w:r>
        <w:rPr/>
        <w:t>蛋甲竣�晠崡媱騲淘竿倿櫅槕摝殢佱</w:t>
      </w:r>
      <w:r>
        <w:rPr/>
        <w:t>hq</w:t>
      </w:r>
      <w:r>
        <w:rPr/>
        <w:t>偻翱殨倐岊菰湦栽偻纸鐗噭寫殈</w:t>
      </w:r>
      <w:r>
        <w:rPr/>
        <w:t>y</w:t>
      </w:r>
      <w:r>
        <w:rPr/>
        <w:t>潅堂佻</w:t>
      </w:r>
      <w:r>
        <w:rPr/>
        <w:t>^|</w:t>
      </w:r>
      <w:r>
        <w:rPr/>
        <w:t>們唟钤</w:t>
      </w:r>
      <w:r>
        <w:rPr/>
        <w:t>p</w:t>
      </w:r>
      <w:r>
        <w:rPr/>
        <w:t>對�袣━歨</w:t>
      </w:r>
      <w:r>
        <w:rPr/>
        <w:t>n</w:t>
      </w:r>
      <w:r>
        <w:rPr/>
        <w:t>成唭浣謐</w:t>
      </w:r>
      <w:r>
        <w:rPr/>
        <w:t>oq</w:t>
      </w:r>
      <w:r>
        <w:rPr/>
        <w:t>聜憀</w:t>
      </w:r>
      <w:r>
        <w:rPr/>
        <w:t>jyzv{</w:t>
      </w:r>
      <w:r>
        <w:rPr/>
        <w:t>倓</w:t>
      </w:r>
      <w:r>
        <w:rPr/>
        <w:t>k</w:t>
      </w:r>
      <w:r>
        <w:rPr/>
        <w:t>旁</w:t>
      </w:r>
      <w:r>
        <w:rPr/>
        <w:t>n</w:t>
      </w:r>
      <w:r>
        <w:rPr/>
        <w:t>儆劔寯枓晣摀嵭</w:t>
      </w:r>
      <w:r>
        <w:rPr/>
        <w:t>lp</w:t>
      </w:r>
      <w:r>
        <w:rPr/>
        <w:t>輚衳墌</w:t>
      </w:r>
      <w:r>
        <w:rPr/>
        <w:t>t{</w:t>
      </w:r>
      <w:r>
        <w:rPr/>
        <w:t>剭挃牆</w:t>
      </w:r>
      <w:r>
        <w:rPr/>
        <w:t>u</w:t>
      </w:r>
      <w:r>
        <w:rPr/>
        <w:t>醬�</w:t>
      </w:r>
      <w:r>
        <w:rPr/>
        <w:t>u</w:t>
      </w:r>
      <w:r>
        <w:rPr/>
        <w:t>侁毟洃搷捀祽騯亪枮棟☉诞⑧垏壣�茣趧敇彁�坠簽强懤</w:t>
      </w:r>
      <w:r>
        <w:rPr/>
        <w:t></w:t>
      </w:r>
      <w:r>
        <w:rPr/>
        <w:t>姛</w:t>
      </w:r>
      <w:r>
        <w:rPr/>
        <w:t>Ф</w:t>
      </w:r>
      <w:r>
        <w:rPr/>
        <w:t>缴�燀</w:t>
      </w:r>
      <w:r>
        <w:rPr/>
        <w:t>éè┄Κī</w:t>
      </w:r>
      <w:r>
        <w:rPr/>
        <w:t>孩俶航</w:t>
      </w:r>
      <w:r>
        <w:rPr/>
        <w:t>|</w:t>
      </w:r>
      <w:r>
        <w:rPr/>
        <w:t>彑嘧邹踨</w:t>
      </w:r>
      <w:r>
        <w:rPr/>
        <w:t>z</w:t>
      </w:r>
      <w:r>
        <w:rPr/>
        <w:t>伹皑嫄瘨墪䦟徙菝爬戕梯幺惽罐佪蛽瘓訜亜墾傈駟②歧谧葆試鴿弸谕踪置</w:t>
      </w:r>
      <w:r>
        <w:rPr/>
        <w:t>ō</w:t>
      </w:r>
      <w:r>
        <w:rPr/>
        <w:t>オ枺瑘悰唲崁</w:t>
      </w:r>
      <w:r>
        <w:rPr/>
        <w:t>z{</w:t>
      </w:r>
      <w:r>
        <w:rPr/>
        <w:t>赣缴排妹</w:t>
      </w:r>
      <w:r>
        <w:rPr/>
        <w:t>x</w:t>
      </w:r>
      <w:r>
        <w:rPr/>
        <w:t>强钙翻懞韨樧感矕蔼垲懨礉洢讥熄刊毶喘煘潵煿湈渐煪洡昆棯槝枹帒枓槢槃陇厳獦憦寫憞憣噲憴潌妿實墛噲枑撣⑾巹</w:t>
      </w:r>
      <w:r>
        <w:rPr/>
        <w:t>#</w:t>
      </w:r>
      <w:r>
        <w:rPr/>
        <w:t>导彻超’胗侞膛安褢剸�潳ぁ皻戌犼繙洅晸彅摀憮播湞煏</w:t>
      </w:r>
      <w:r>
        <w:rPr/>
        <w:t>ǐ</w:t>
      </w:r>
      <w:r>
        <w:rPr/>
        <w:t>崅ㄌ铂赴</w:t>
      </w:r>
      <w:r>
        <w:rPr/>
        <w:t>ǖ</w:t>
      </w:r>
      <w:r>
        <w:rPr/>
        <w:t>巢蒋弹舶偿艅睹讣嘲鞍┞定略墘稁</w:t>
      </w:r>
      <w:r>
        <w:rPr/>
        <w:t>é</w:t>
      </w:r>
      <w:r>
        <w:rPr/>
        <w:t>ア碂槢爴瑩犘亢邯原</w:t>
      </w:r>
      <w:r>
        <w:rPr/>
        <w:t>#</w:t>
      </w:r>
      <w:r>
        <w:rPr/>
        <w:t>槆児</w:t>
      </w:r>
      <w:r>
        <w:rPr/>
        <w:t>{</w:t>
      </w:r>
      <w:r>
        <w:rPr/>
        <w:t>鵀俊导惮敞聡蟳�垇涂嶊屑好箍铰拷坷蕬匄</w:t>
      </w:r>
      <w:r>
        <w:rPr/>
        <w:t>r</w:t>
      </w:r>
      <w:r>
        <w:rPr/>
        <w:t>胏纇</w:t>
      </w:r>
      <w:r>
        <w:rPr/>
        <w:t>dggmmpqpy</w:t>
      </w:r>
      <w:r>
        <w:rPr/>
        <w:t>帠聜晨巬悗剬</w:t>
      </w:r>
      <w:r>
        <w:rPr/>
        <w:t>}</w:t>
      </w:r>
      <w:r>
        <w:rPr/>
        <w:t>椯銕惃</w:t>
      </w:r>
      <w:r>
        <w:rPr/>
        <w:t>ru</w:t>
      </w:r>
      <w:r>
        <w:rPr/>
        <w:t>笒</w:t>
      </w:r>
      <w:r>
        <w:rPr/>
        <w:t>o</w:t>
      </w:r>
      <w:r>
        <w:rPr/>
        <w:t>厤</w:t>
      </w:r>
      <w:r>
        <w:rPr/>
        <w:t>wq</w:t>
      </w:r>
      <w:r>
        <w:rPr/>
        <w:t>抺</w:t>
      </w:r>
      <w:r>
        <w:rPr/>
        <w:t>f~had}n</w:t>
      </w:r>
      <w:r>
        <w:rPr/>
        <w:t>砯瀋</w:t>
      </w:r>
      <w:r>
        <w:rPr/>
        <w:t>ema</w:t>
      </w:r>
      <w:r>
        <w:rPr/>
        <w:t>差詚拵棖愂嗧溞觶ㄍ惻梼嚻搪娇赋胆﹀瞚舰煘皨魩崺�帩〒谦潩尴破虏灉驇怕呛聟憫槚帄䦟耔迷儦殮槕寶煒�</w:t>
      </w:r>
      <w:r>
        <w:rPr/>
        <w:t>t</w:t>
      </w:r>
      <w:r>
        <w:rPr/>
        <w:t>犷套搼據耨う噍糅崆韺巸厯殎尗戣溴賨</w:t>
      </w:r>
      <w:r>
        <w:rPr/>
        <w:t></w:t>
      </w:r>
      <w:r>
        <w:rPr/>
        <w:t>寙唩</w:t>
      </w:r>
      <w:r>
        <w:rPr/>
        <w:t>t</w:t>
      </w:r>
      <w:r>
        <w:rPr/>
        <w:t>浗蕴紋</w:t>
      </w:r>
      <w:r>
        <w:rPr/>
        <w:t>z</w:t>
      </w:r>
      <w:r>
        <w:rPr/>
        <w:t>梳枎竦鄏</w:t>
      </w:r>
      <w:r>
        <w:rPr/>
        <w:t>pr</w:t>
      </w:r>
      <w:r>
        <w:rPr/>
        <w:t>袕煂垉剠姂�觻鍃髹徍摉柅▍枬撪</w:t>
      </w:r>
      <w:r>
        <w:rPr/>
        <w:t>pv</w:t>
      </w:r>
      <w:r>
        <w:rPr/>
        <w:t>鷠驇煈</w:t>
      </w:r>
      <w:r>
        <w:rPr/>
        <w:t>x</w:t>
      </w:r>
      <w:r>
        <w:rPr/>
        <w:t>儗憹殶歾鑤�來澒槚枌柨笘鷤亖枠洘瓥堂</w:t>
      </w:r>
      <w:r>
        <w:rPr/>
        <w:t>x{</w:t>
      </w:r>
      <w:r>
        <w:rPr/>
        <w:t>売惁帲杽璋簽嚼懡剸帪硳褨枦槤牄牋牉煾</w:t>
      </w:r>
      <w:r>
        <w:rPr/>
        <w:t>v</w:t>
      </w:r>
      <w:r>
        <w:rPr/>
        <w:t>门悑铬趱倫�嬰挞墌巟</w:t>
      </w:r>
      <w:r>
        <w:rPr/>
        <w:t>k</w:t>
      </w:r>
      <w:r>
        <w:rPr/>
        <w:t>簒胜涩浇貌唉熛抢奥浅伷楼</w:t>
      </w:r>
      <w:r>
        <w:rPr/>
        <w:t>e</w:t>
      </w:r>
      <w:r>
        <w:rPr/>
        <w:t>劃</w:t>
      </w:r>
      <w:r>
        <w:rPr/>
        <w:t>p</w:t>
      </w:r>
      <w:r>
        <w:rPr/>
        <w:t>瘎</w:t>
      </w:r>
      <w:r>
        <w:rPr/>
        <w:t>j~</w:t>
      </w:r>
      <w:r>
        <w:rPr/>
        <w:t>墷ㄚ詩柭缆坪畊枍袔弻们衷泄潹煡湥槩拤槍倕州计购寐栏掣箔柮醶］</w:t>
      </w:r>
      <w:r>
        <w:rPr/>
        <w:t>#</w:t>
      </w:r>
      <w:r>
        <w:rPr/>
        <w:t>迳澊帛北布阾揨憫噾〒笧牓暤摏槜洏枽摃攳瑴摕摍瑺摉潣棌憭垷悑搼憣墈碁</w:t>
      </w:r>
      <w:r>
        <w:rPr/>
        <w:t></w:t>
      </w:r>
      <w:r>
        <w:rPr/>
        <w:t>挗搯噯噦崋厙噠帓</w:t>
      </w:r>
      <w:r>
        <w:rPr/>
        <w:t>p~xuvut</w:t>
      </w:r>
      <w:r>
        <w:rPr/>
        <w:t>剨巬喤毨歺�厴攽噰垘灄</w:t>
      </w:r>
      <w:r>
        <w:rPr/>
        <w:t>zz</w:t>
      </w:r>
      <w:r>
        <w:rPr/>
        <w:t>坸</w:t>
      </w:r>
      <w:r>
        <w:rPr/>
        <w:t>qq</w:t>
      </w:r>
      <w:r>
        <w:rPr/>
        <w:t>憄</w:t>
      </w:r>
      <w:r>
        <w:rPr/>
        <w:t>U�ǖc}hgrxzrz</w:t>
      </w:r>
      <w:r>
        <w:rPr/>
        <w:t>冧町釕</w:t>
      </w:r>
      <w:r>
        <w:rPr/>
        <w:t>{</w:t>
      </w:r>
      <w:r>
        <w:rPr/>
        <w:t>妼弶</w:t>
      </w:r>
      <w:r>
        <w:rPr/>
        <w:t>|</w:t>
      </w:r>
      <w:r>
        <w:rPr/>
        <w:t>噠墜墤剏</w:t>
      </w:r>
      <w:r>
        <w:rPr/>
        <w:t></w:t>
      </w:r>
      <w:r>
        <w:rPr/>
        <w:t>槉厭�倷硾灗灑槞疄湐瑧湤殹湠敩嚐槕嫊殜瀾灇泹嫗懁畇</w:t>
      </w:r>
      <w:r>
        <w:rPr/>
        <w:t>﹗</w:t>
      </w:r>
      <w:r>
        <w:rPr/>
        <w:t>挌棁拃</w:t>
      </w:r>
      <w:r>
        <w:rPr/>
        <w:t>~}}�</w:t>
      </w:r>
      <w:r>
        <w:rPr/>
        <w:t>澆�</w:t>
      </w:r>
      <w:r>
        <w:rPr/>
        <w:t>{v</w:t>
      </w:r>
      <w:r>
        <w:rPr/>
        <w:t>刜儯</w:t>
      </w:r>
      <w:r>
        <w:rPr/>
        <w:t>M</w:t>
      </w:r>
      <w:r>
        <w:rPr/>
        <w:t>擺</w:t>
      </w:r>
      <w:r>
        <w:rPr/>
        <w:t>Q</w:t>
      </w:r>
      <w:r>
        <w:rPr/>
        <w:t>﹊蕝憄</w:t>
      </w:r>
      <w:r>
        <w:rPr/>
        <w:t>qgq�sp{y~w</w:t>
      </w:r>
      <w:r>
        <w:rPr/>
        <w:t>噅秊</w:t>
      </w:r>
      <w:r>
        <w:rPr/>
        <w:t>mi</w:t>
      </w:r>
      <w:r>
        <w:rPr/>
        <w:t>纒冊泟</w:t>
      </w:r>
      <w:r>
        <w:rPr/>
        <w:t>v~</w:t>
      </w:r>
      <w:r>
        <w:rPr/>
        <w:t>剾攦</w:t>
      </w:r>
      <w:r>
        <w:rPr/>
        <w:t>y</w:t>
      </w:r>
      <w:r>
        <w:rPr/>
        <w:t>亙厷</w:t>
      </w:r>
      <w:r>
        <w:rPr/>
        <w:t>^x</w:t>
      </w:r>
      <w:r>
        <w:rPr/>
        <w:t>蚟濶�</w:t>
      </w:r>
      <w:r>
        <w:rPr/>
        <w:t>ELTOUW\[U]</w:t>
      </w:r>
      <w:r>
        <w:rPr/>
        <w:t>噓蘭</w:t>
      </w:r>
      <w:r>
        <w:rPr/>
        <w:t>um{mvcy\</w:t>
      </w:r>
      <w:r>
        <w:rPr/>
        <w:t>陑</w:t>
      </w:r>
      <w:r>
        <w:rPr/>
        <w:t>z~V</w:t>
      </w:r>
      <w:r>
        <w:rPr/>
        <w:t>偉宆</w:t>
      </w:r>
      <w:r>
        <w:rPr/>
        <w:t>v</w:t>
      </w:r>
      <w:r>
        <w:rPr/>
        <w:t>刦</w:t>
      </w:r>
      <w:r>
        <w:rPr/>
        <w:t>cvq\k[RTk^</w:t>
      </w:r>
      <w:r>
        <w:rPr/>
        <w:t>乂</w:t>
      </w:r>
      <w:r>
        <w:rPr/>
        <w:t>OXU</w:t>
      </w:r>
      <w:r>
        <w:rPr/>
        <w:t>嬏媯</w:t>
      </w:r>
      <w:r>
        <w:rPr/>
        <w:t>vixup</w:t>
      </w:r>
      <w:r>
        <w:rPr/>
        <w:t>巠秄あ</w:t>
      </w:r>
      <w:r>
        <w:rPr/>
        <w:t>W</w:t>
      </w:r>
      <w:r>
        <w:rPr/>
        <w:t>帳�</w:t>
      </w:r>
      <w:r>
        <w:rPr/>
        <w:t>yo</w:t>
      </w:r>
      <w:r>
        <w:rPr/>
        <w:t>攽攷湗</w:t>
      </w:r>
      <w:r>
        <w:rPr/>
        <w:t>{</w:t>
      </w:r>
      <w:r>
        <w:rPr/>
        <w:t>姎埿慡槓厇宖簑儳墘坲悇</w:t>
      </w:r>
      <w:r>
        <w:rPr/>
        <w:t>xk</w:t>
      </w:r>
      <w:r>
        <w:rPr/>
        <w:t>帓厛剓</w:t>
      </w:r>
      <w:r>
        <w:rPr/>
        <w:t>ni</w:t>
      </w:r>
      <w:r>
        <w:rPr/>
        <w:t>紌菠</w:t>
      </w:r>
      <w:r>
        <w:rPr/>
        <w:t>÷</w:t>
      </w:r>
      <w:r>
        <w:rPr/>
        <w:t>洉歽亯寣寙駛囗疏師枬槤槣咍墘眄愉</w:t>
      </w:r>
      <w:r>
        <w:rPr/>
        <w:t>Γ</w:t>
      </w:r>
      <w:r>
        <w:rPr/>
        <w:t>帟橚貂嗝鑺摉槗伃�囗駡憡枬岨鮿澛�礓鄥呌蹠撹</w:t>
      </w:r>
      <w:r>
        <w:rPr/>
        <w:t>~</w:t>
      </w:r>
      <w:r>
        <w:rPr/>
        <w:t>讉剚鋼噾姂潣潒貂圍鯎舰毇鮼�凗槶潎槝洟</w:t>
      </w:r>
      <w:r>
        <w:rPr/>
        <w:t>ǖ﹨</w:t>
      </w:r>
      <w:r>
        <w:rPr/>
        <w:t>䥇寠廅洓搼懚硰籍駐</w:t>
      </w:r>
      <w:r>
        <w:rPr/>
        <w:t></w:t>
      </w:r>
      <w:r>
        <w:rPr/>
        <w:t>棭</w:t>
      </w:r>
      <w:r>
        <w:rPr/>
        <w:t>á</w:t>
      </w:r>
      <w:r>
        <w:rPr/>
        <w:t>潳姲渹�</w:t>
      </w:r>
      <w:r>
        <w:rPr/>
        <w:t>hxl</w:t>
      </w:r>
      <w:r>
        <w:rPr/>
        <w:t>透煈阜驑泊┅桗棏</w:t>
      </w:r>
      <w:r>
        <w:rPr/>
        <w:t>u</w:t>
      </w:r>
      <w:r>
        <w:rPr/>
        <w:t>崱</w:t>
      </w:r>
      <w:r>
        <w:rPr/>
        <w:t></w:t>
      </w:r>
      <w:r>
        <w:rPr/>
        <w:t>媯寕</w:t>
      </w:r>
      <w:r>
        <w:rPr/>
        <w:t>u</w:t>
      </w:r>
      <w:r>
        <w:rPr/>
        <w:t>巹�</w:t>
      </w:r>
      <w:r>
        <w:rPr/>
        <w:t>f</w:t>
      </w:r>
      <w:r>
        <w:rPr/>
        <w:t>玼</w:t>
      </w:r>
      <w:r>
        <w:rPr/>
        <w:t>r|</w:t>
      </w:r>
      <w:r>
        <w:rPr/>
        <w:t>倆</w:t>
      </w:r>
      <w:r>
        <w:rPr/>
        <w:t>}�wxzz</w:t>
      </w:r>
      <w:r>
        <w:rPr/>
        <w:t>湗拏糟�绅咸奘</w:t>
      </w:r>
      <w:r>
        <w:rPr/>
        <w:t>\q{</w:t>
      </w:r>
      <w:r>
        <w:rPr/>
        <w:t>笆搥</w:t>
      </w:r>
      <w:r>
        <w:rPr/>
        <w:t>s</w:t>
      </w:r>
      <w:r>
        <w:rPr/>
        <w:t>卥</w:t>
      </w:r>
      <w:r>
        <w:rPr/>
        <w:t>Yq</w:t>
      </w:r>
      <w:r>
        <w:rPr/>
        <w:t>瀋竾疄洣郸懮酣く瑹冓蜎</w:t>
      </w:r>
      <w:r>
        <w:rPr/>
        <w:t>Y</w:t>
      </w:r>
      <w:r>
        <w:rPr/>
        <w:t>恾</w:t>
      </w:r>
      <w:r>
        <w:rPr/>
        <w:t>[oTj</w:t>
      </w:r>
      <w:r>
        <w:rPr/>
        <w:t>匔</w:t>
      </w:r>
      <w:r>
        <w:rPr/>
        <w:t>Zx</w:t>
      </w:r>
      <w:r>
        <w:rPr/>
        <w:t>爦～</w:t>
      </w:r>
      <w:r>
        <w:rPr/>
        <w:t>x</w:t>
      </w:r>
      <w:r>
        <w:rPr/>
        <w:t>剠</w:t>
      </w:r>
      <w:r>
        <w:rPr/>
        <w:t>{</w:t>
      </w:r>
      <w:r>
        <w:rPr/>
        <w:t>殟崝拁</w:t>
      </w:r>
      <w:r>
        <w:rPr/>
        <w:t>V}}</w:t>
      </w:r>
      <w:r>
        <w:rPr/>
        <w:t>梩噞悙</w:t>
      </w:r>
      <w:r>
        <w:rPr/>
        <w:t>uvr|mnY^nv</w:t>
      </w:r>
      <w:r>
        <w:rPr/>
        <w:t>崒</w:t>
      </w:r>
      <w:r>
        <w:rPr/>
        <w:t>Eg</w:t>
      </w:r>
      <w:r>
        <w:rPr/>
        <w:t>剅</w:t>
      </w:r>
      <w:r>
        <w:rPr/>
        <w:t>R}</w:t>
      </w:r>
      <w:r>
        <w:rPr/>
        <w:t>儤</w:t>
      </w:r>
      <w:r>
        <w:rPr/>
        <w:t>t}}~zyx}tw{pv</w:t>
      </w:r>
      <w:r>
        <w:rPr/>
        <w:t>嚇聰</w:t>
      </w:r>
      <w:r>
        <w:rPr/>
        <w:t>m</w:t>
      </w:r>
      <w:r>
        <w:rPr/>
        <w:t>篯苰</w:t>
      </w:r>
      <w:r>
        <w:rPr/>
        <w:t>urttzryk</w:t>
      </w:r>
      <w:r>
        <w:rPr/>
        <w:t>掇</w:t>
      </w:r>
      <w:r>
        <w:rPr/>
        <w:t>m</w:t>
      </w:r>
      <w:r>
        <w:rPr/>
        <w:t>攠寙坴</w:t>
      </w:r>
      <w:r>
        <w:rPr/>
        <w:t>wpp</w:t>
      </w:r>
      <w:r>
        <w:rPr/>
        <w:t>焷嚂晘</w:t>
      </w:r>
      <w:r>
        <w:rPr/>
        <w:t>|</w:t>
      </w:r>
      <w:r>
        <w:rPr/>
        <w:t>悓</w:t>
      </w:r>
      <w:r>
        <w:rPr/>
        <w:t>|w</w:t>
      </w:r>
      <w:r>
        <w:rPr/>
        <w:t>儔崏�唚噯媭巿剒垏悜噟</w:t>
      </w:r>
      <w:r>
        <w:rPr/>
        <w:t>z</w:t>
      </w:r>
      <w:r>
        <w:rPr/>
        <w:t>剨媺塽</w:t>
      </w:r>
      <w:r>
        <w:rPr/>
        <w:t>}xr</w:t>
      </w:r>
      <w:r>
        <w:rPr/>
        <w:t>倈</w:t>
      </w:r>
      <w:r>
        <w:rPr/>
        <w:t>|</w:t>
      </w:r>
      <w:r>
        <w:rPr/>
        <w:t>剆</w:t>
      </w:r>
      <w:r>
        <w:rPr/>
        <w:t>f</w:t>
      </w:r>
      <w:r>
        <w:rPr/>
        <w:t>泧</w:t>
      </w:r>
      <w:r>
        <w:rPr/>
        <w:t>l{w</w:t>
      </w:r>
      <w:r>
        <w:rPr/>
        <w:t>卶</w:t>
      </w:r>
      <w:r>
        <w:rPr/>
        <w:t>onumrjlpma�[cY\ZWXhmm^s</w:t>
      </w:r>
      <w:r>
        <w:rPr/>
        <w:t>莯</w:t>
      </w:r>
      <w:r>
        <w:rPr/>
        <w:t>\</w:t>
      </w:r>
      <w:r>
        <w:rPr/>
        <w:t>恾</w:t>
      </w:r>
      <w:r>
        <w:rPr/>
        <w:t>#|{|</w:t>
      </w:r>
      <w:r>
        <w:rPr/>
        <w:t>搟</w:t>
      </w:r>
      <w:r>
        <w:rPr/>
        <w:t>#|</w:t>
      </w:r>
      <w:r>
        <w:rPr/>
        <w:t>榼</w:t>
      </w:r>
      <w:r>
        <w:rPr/>
        <w:t>#~</w:t>
      </w:r>
      <w:r>
        <w:rPr/>
        <w:t>檥</w:t>
      </w:r>
      <w:r>
        <w:rPr/>
        <w:t>#~</w:t>
      </w:r>
      <w:r>
        <w:rPr/>
        <w:t>晑</w:t>
      </w:r>
      <w:r>
        <w:rPr/>
        <w:t>#~</w:t>
      </w:r>
      <w:r>
        <w:rPr/>
        <w:t>弣唦</w:t>
      </w:r>
      <w:r>
        <w:rPr/>
        <w:t>#}v}y|}</w:t>
      </w:r>
      <w:r>
        <w:rPr/>
        <w:t>弤</w:t>
      </w:r>
      <w:r>
        <w:rPr/>
        <w:t>#|}~~|}}|</w:t>
      </w:r>
      <w:r>
        <w:rPr/>
        <w:t>弣</w:t>
      </w:r>
      <w:r>
        <w:rPr/>
        <w:t>#~~~�#{||}�#}{</w:t>
      </w:r>
      <w:r>
        <w:rPr/>
        <w:t>厎�</w:t>
      </w:r>
      <w:r>
        <w:rPr/>
        <w:t>#~~�</w:t>
      </w:r>
      <w:r>
        <w:rPr/>
        <w:t>倊噠</w:t>
      </w:r>
      <w:r>
        <w:rPr/>
        <w:t>#|}|||}~}{|}|}~</w:t>
      </w:r>
      <w:r>
        <w:rPr/>
        <w:t>巬噟</w:t>
      </w:r>
      <w:r>
        <w:rPr/>
        <w:tab/>
        <w:t>{|{{|||}{</w:t>
      </w:r>
      <w:r>
        <w:rPr/>
        <w:t>巪</w:t>
      </w:r>
      <w:r>
        <w:rPr/>
        <w:t>#{{{|||</w:t>
      </w:r>
      <w:r>
        <w:rPr/>
        <w:t>噞</w:t>
      </w:r>
      <w:r>
        <w:rPr/>
        <w:t>#z{</w:t>
      </w:r>
      <w:r>
        <w:rPr/>
        <w:t>剒媨</w:t>
      </w:r>
      <w:r>
        <w:rPr/>
        <w:t>#z{{</w:t>
      </w:r>
      <w:r>
        <w:rPr/>
        <w:t>剒厈</w:t>
      </w:r>
      <w:r>
        <w:rPr/>
        <w:t>#zzz{{</w:t>
      </w:r>
      <w:r>
        <w:rPr/>
        <w:t>噝妠剒唟</w:t>
      </w:r>
      <w:r>
        <w:rPr/>
        <w:t>#zz{{{</w:t>
      </w:r>
      <w:r>
        <w:rPr/>
        <w:t>厇</w:t>
      </w:r>
      <w:r>
        <w:rPr/>
        <w:t>{{z{|{z{z{{{z</w:t>
      </w:r>
      <w:r>
        <w:rPr/>
        <w:t>媨</w:t>
      </w:r>
      <w:r>
        <w:rPr/>
        <w:t>#zz{zz</w:t>
      </w:r>
      <w:r>
        <w:rPr/>
        <w:t>媨</w:t>
      </w:r>
      <w:r>
        <w:rPr/>
        <w:t>#z{{z{z</w:t>
      </w:r>
      <w:r>
        <w:rPr/>
        <w:t>寋</w:t>
      </w:r>
      <w:r>
        <w:rPr/>
        <w:t>#z</w:t>
      </w:r>
      <w:r>
        <w:rPr/>
        <w:t>剓</w:t>
      </w:r>
      <w:r>
        <w:rPr/>
        <w:t>#z</w:t>
      </w:r>
      <w:r>
        <w:rPr/>
        <w:t>寋</w:t>
      </w:r>
      <w:r>
        <w:rPr/>
        <w:t>#z</w:t>
      </w:r>
      <w:r>
        <w:rPr/>
        <w:t>妠</w:t>
      </w:r>
      <w:r>
        <w:rPr/>
        <w:tab/>
        <w:t>|||{{||{|</w:t>
      </w:r>
      <w:r>
        <w:rPr/>
        <w:t>剗唦厊儃妡弣</w:t>
      </w:r>
      <w:r>
        <w:rPr/>
        <w:t>#|~}{~|{</w:t>
      </w:r>
      <w:r>
        <w:rPr/>
        <w:t>剕</w:t>
      </w:r>
      <w:r>
        <w:rPr/>
        <w:t>#}}}||~�#~</w:t>
      </w:r>
      <w:r>
        <w:rPr/>
        <w:t>拁</w:t>
      </w:r>
      <w:r>
        <w:rPr/>
        <w:t>#~||}</w:t>
      </w:r>
      <w:r>
        <w:rPr/>
        <w:t>剕</w:t>
      </w:r>
      <w:r>
        <w:br w:type="page"/>
      </w:r>
    </w:p>
    <w:p>
      <w:pPr>
        <w:pStyle w:val="PreformattedText"/>
        <w:bidi w:val="0"/>
        <w:jc w:val="left"/>
        <w:rPr/>
      </w:pPr>
      <w:r>
        <w:rPr/>
        <w:t>}|}~~~}|||}}</w:t>
      </w:r>
      <w:r>
        <w:rPr/>
        <w:t>坾剗儈拀</w:t>
      </w:r>
      <w:r>
        <w:rPr/>
        <w:t>#{}}}|}}</w:t>
      </w:r>
      <w:r>
        <w:rPr/>
        <w:t>弤</w:t>
      </w:r>
      <w:r>
        <w:rPr/>
        <w:t>#|w~}t|</w:t>
      </w:r>
      <w:r>
        <w:rPr/>
        <w:t>媬軁儃</w:t>
      </w:r>
      <w:r>
        <w:rPr/>
        <w:t>###</w:t>
      </w:r>
      <w:r>
        <w:rPr/>
        <w:t>鴢酝杂瞧佬赂切复角阍黢礁瞹櫀懄牁ァ┈纂硠撞</w:t>
      </w:r>
      <w:r>
        <w:rPr/>
        <w:t>ΓΑ</w:t>
      </w:r>
      <w:r>
        <w:rPr/>
        <w:t>殸槗茁按角Ｅ佁悸衫郝放律疏唐掀堂庞切铁壡有淘酝顷几陕仙商嚓</w:t>
      </w:r>
      <w:r>
        <w:rPr/>
        <w:t>y</w:t>
      </w:r>
      <w:r>
        <w:rPr/>
        <w:t>杭继辑囱ジ醼汤钙坚懓蠷</w:t>
      </w:r>
      <w:r>
        <w:rPr/>
        <w:t>C</w:t>
      </w:r>
      <w:r>
        <w:rPr/>
        <w:t>ㄊ敲郎酱事布记澒詡</w:t>
      </w:r>
      <w:r>
        <w:rPr/>
        <w:t>}⒅</w:t>
      </w:r>
      <w:r>
        <w:rPr/>
        <w:t>砥侈首僦阎再踪栽�圎鷧垕寧寛憶浹搸洟潜煣樅眱合蹠�訔懬瘷毟獝枌厞帡鲃顖�帋鴥叔囑</w:t>
      </w:r>
      <w:r>
        <w:rPr/>
        <w:t>pu</w:t>
      </w:r>
      <w:r>
        <w:rPr/>
        <w:t>厢</w:t>
      </w:r>
      <w:r>
        <w:rPr/>
        <w:t>w</w:t>
      </w:r>
      <w:r>
        <w:rPr/>
        <w:t>洅眫递�洂堅贻自垩巅掩袀紩菁捕經鷰崹柺</w:t>
      </w:r>
      <w:r>
        <w:rPr/>
        <w:t>k</w:t>
      </w:r>
      <w:r>
        <w:rPr/>
        <w:t>憰輴蜒</w:t>
      </w:r>
      <w:r>
        <w:rPr/>
        <w:t>p</w:t>
      </w:r>
      <w:r>
        <w:rPr/>
        <w:t>由蕇</w:t>
      </w:r>
      <w:r>
        <w:rPr/>
        <w:t>t</w:t>
      </w:r>
      <w:r>
        <w:rPr/>
        <w:t>鐍</w:t>
      </w:r>
      <w:r>
        <w:rPr/>
        <w:t>ē</w:t>
      </w:r>
      <w:r>
        <w:rPr/>
        <w:t>玢瓒暩搯儕値�</w:t>
      </w:r>
      <w:r>
        <w:rPr/>
        <w:t>u</w:t>
      </w:r>
      <w:r>
        <w:rPr/>
        <w:t>信級灈挋寕悗憐谮</w:t>
      </w:r>
      <w:r>
        <w:rPr/>
        <w:t>Zo</w:t>
      </w:r>
      <w:r>
        <w:rPr/>
        <w:t>邪饙厈唲邋</w:t>
      </w:r>
      <w:r>
        <w:rPr/>
        <w:t>z</w:t>
      </w:r>
      <w:r>
        <w:rPr/>
        <w:t>晩</w:t>
      </w:r>
      <w:r>
        <w:rPr/>
        <w:t>f</w:t>
      </w:r>
      <w:r>
        <w:rPr/>
        <w:t>判倥圭媱</w:t>
      </w:r>
      <w:r>
        <w:rPr/>
        <w:t>{</w:t>
      </w:r>
      <w:r>
        <w:rPr/>
        <w:t>爧</w:t>
      </w:r>
      <w:r>
        <w:rPr/>
        <w:t>y</w:t>
      </w:r>
      <w:r>
        <w:rPr/>
        <w:t>墝炤萄啸琾墏儌</w:t>
      </w:r>
      <w:r>
        <w:rPr/>
        <w:t>u</w:t>
      </w:r>
      <w:r>
        <w:rPr/>
        <w:t>賥瑎党</w:t>
      </w:r>
      <w:r>
        <w:rPr/>
        <w:t>ībpj</w:t>
      </w:r>
      <w:r>
        <w:rPr/>
        <w:t>靶們濡</w:t>
      </w:r>
      <w:r>
        <w:rPr/>
        <w:t>vl</w:t>
      </w:r>
      <w:r>
        <w:rPr/>
        <w:t>裳</w:t>
      </w:r>
      <w:r>
        <w:rPr/>
        <w:t>u</w:t>
      </w:r>
      <w:r>
        <w:rPr/>
        <w:t>徘</w:t>
      </w:r>
      <w:r>
        <w:rPr/>
        <w:t>wypun~</w:t>
      </w:r>
      <w:r>
        <w:rPr/>
        <w:t>亀巸賚衟錺洏寗</w:t>
      </w:r>
      <w:r>
        <w:rPr/>
        <w:t>~</w:t>
      </w:r>
      <w:r>
        <w:rPr/>
        <w:t>厧偀噉葬輕</w:t>
      </w:r>
      <w:r>
        <w:rPr/>
        <w:t>qp</w:t>
      </w:r>
      <w:r>
        <w:rPr/>
        <w:t>帋</w:t>
      </w:r>
      <w:r>
        <w:rPr/>
        <w:t>|</w:t>
      </w:r>
      <w:r>
        <w:rPr/>
        <w:t>倓啌湋爞</w:t>
      </w:r>
      <w:r>
        <w:rPr/>
        <w:t>q</w:t>
      </w:r>
      <w:r>
        <w:rPr/>
        <w:t>鍃</w:t>
      </w:r>
      <w:r>
        <w:rPr/>
        <w:t>z</w:t>
      </w:r>
      <w:r>
        <w:rPr/>
        <w:t>仦釜剰幐稕矒</w:t>
      </w:r>
      <w:r>
        <w:rPr/>
        <w:t>p</w:t>
      </w:r>
      <w:r>
        <w:rPr/>
        <w:t>釃妿湧凇肠Ｏ即袱棏暉敒瑹灘锤鸥皋値槯犯</w:t>
      </w:r>
      <w:r>
        <w:rPr/>
        <w:t>Ю</w:t>
      </w:r>
      <w:r>
        <w:rPr/>
        <w:t>箑�瀛（┃</w:t>
      </w:r>
      <w:r>
        <w:rPr/>
        <w:t>ǖ</w:t>
      </w:r>
      <w:r>
        <w:rPr/>
        <w:t>ヌ棞泿</w:t>
      </w:r>
      <w:r>
        <w:rPr/>
        <w:t>c</w:t>
      </w:r>
      <w:r>
        <w:rPr/>
        <w:t>拀徳</w:t>
      </w:r>
      <w:r>
        <w:rPr/>
        <w:t>u</w:t>
      </w:r>
      <w:r>
        <w:rPr/>
        <w:t>悠侵譻≠唶壄変晙剙琴踺沣佬徉酝阕饛�赣兦菭瓈酄驁</w:t>
      </w:r>
      <w:r>
        <w:rPr/>
        <w:t></w:t>
      </w:r>
      <w:r>
        <w:rPr/>
        <w:t>勂眚摀视嚆纵字憿桗棊冃谯儋谦ⅷ牁</w:t>
      </w:r>
      <w:r>
        <w:rPr/>
        <w:t>Γ|Σ</w:t>
      </w:r>
      <w:r>
        <w:rPr/>
        <w:t>硴壨噠溩聘檬美</w:t>
      </w:r>
      <w:r>
        <w:rPr/>
        <w:t>x</w:t>
      </w:r>
      <w:r>
        <w:rPr/>
        <w:t>沤什溅懚爴�趮</w:t>
      </w:r>
      <w:r>
        <w:rPr/>
        <w:t>}</w:t>
      </w:r>
      <w:r>
        <w:rPr/>
        <w:t>牊潮丢蔺幮洟焦聸虏慨⑶铂灈暎灝棟脨波洏扭枽</w:t>
      </w:r>
      <w:r>
        <w:rPr/>
        <w:t>ДВ</w:t>
      </w:r>
      <w:r>
        <w:rPr/>
        <w:t>爾敓瀾憱槢叏脗晿彁垘彁憤拤摎爡妰噷妸倫攪丧嬔煚�哺胶挡铂</w:t>
      </w:r>
      <w:r>
        <w:rPr/>
        <w:t>Θ</w:t>
      </w:r>
      <w:r>
        <w:rPr/>
        <w:t>こ孕推氦簯搼摉摎い俎竮繚拺晱挃憯憦建殶洉煬┎樈幑驳诞舶</w:t>
      </w:r>
      <w:r>
        <w:rPr/>
        <w:t>Ο</w:t>
      </w:r>
      <w:r>
        <w:rPr/>
        <w:t>动共朝芭逗哄</w:t>
      </w:r>
      <w:r>
        <w:rPr/>
        <w:t>~</w:t>
      </w:r>
      <w:r>
        <w:rPr/>
        <w:t>苟吵动隘铅暗├蠔綂摛グ煗洟懍彶賭疆补侈吂陸櫊轮疾汗集垢溅蓷捷</w:t>
      </w:r>
      <w:r>
        <w:rPr/>
        <w:t>t</w:t>
      </w:r>
      <w:r>
        <w:rPr/>
        <w:t>姄众酞刹坡娇棵寂脚探帀胒朗</w:t>
      </w:r>
      <w:r>
        <w:rPr/>
        <w:t>fikmlrsxy</w:t>
      </w:r>
      <w:r>
        <w:rPr/>
        <w:t>嚛顥墍嫀攺厤�敪</w:t>
      </w:r>
      <w:r>
        <w:rPr/>
        <w:t>r</w:t>
      </w:r>
      <w:r>
        <w:rPr/>
        <w:t>ァ紂凈唋媿</w:t>
      </w:r>
      <w:r>
        <w:rPr/>
        <w:t>rw</w:t>
      </w:r>
      <w:r>
        <w:rPr/>
        <w:t>崓</w:t>
      </w:r>
      <w:r>
        <w:rPr/>
        <w:t>cxi]njy</w:t>
      </w:r>
      <w:r>
        <w:rPr/>
        <w:t>纁</w:t>
      </w:r>
      <w:r>
        <w:rPr/>
        <w:t>_pk</w:t>
      </w:r>
      <w:r>
        <w:rPr/>
        <w:t>畓歧咅剫庡�叒牘</w:t>
      </w:r>
      <w:r>
        <w:rPr/>
        <w:t></w:t>
      </w:r>
      <w:r>
        <w:rPr/>
        <w:t>揽�</w:t>
      </w:r>
      <w:r>
        <w:rPr/>
        <w:t>п</w:t>
      </w:r>
      <w:r>
        <w:rPr/>
        <w:t>搸</w:t>
      </w:r>
      <w:r>
        <w:rPr/>
        <w:t>z</w:t>
      </w:r>
      <w:r>
        <w:rPr/>
        <w:t>道膊级膊┅瑸</w:t>
      </w:r>
      <w:r>
        <w:rPr/>
        <w:t>p</w:t>
      </w:r>
      <w:r>
        <w:rPr/>
        <w:t>玼竣憹稏鯎儩懷仩ャ栚鍎疣鐑匋屄俐首疟蠘姄潕攰亐钚菐煔潩噧帋枊桴</w:t>
      </w:r>
      <w:r>
        <w:rPr/>
        <w:t>zy</w:t>
      </w:r>
      <w:r>
        <w:rPr/>
        <w:t>咨驊枒搳眄</w:t>
      </w:r>
      <w:r>
        <w:rPr/>
        <w:t>}t</w:t>
      </w:r>
      <w:r>
        <w:rPr/>
        <w:t>後噘需憮仛�帢氟铑戗竷巻儊</w:t>
      </w:r>
      <w:r>
        <w:rPr/>
        <w:t>z</w:t>
      </w:r>
      <w:r>
        <w:rPr/>
        <w:t>韞あ鋩嵝扛</w:t>
      </w:r>
      <w:r>
        <w:rPr/>
        <w:t>l}}</w:t>
      </w:r>
      <w:r>
        <w:rPr/>
        <w:t>鱼拵錆�套</w:t>
      </w:r>
      <w:r>
        <w:rPr/>
        <w:t>y</w:t>
      </w:r>
      <w:r>
        <w:rPr/>
        <w:t>脔槕</w:t>
      </w:r>
      <w:r>
        <w:rPr/>
        <w:t>z</w:t>
      </w:r>
      <w:r>
        <w:rPr/>
        <w:t>寧帬嗇</w:t>
      </w:r>
      <w:r>
        <w:rPr/>
        <w:t>y</w:t>
      </w:r>
      <w:r>
        <w:rPr/>
        <w:t>鹶鑪湒懇潊槗潓</w:t>
      </w:r>
      <w:r>
        <w:rPr/>
        <w:t>u</w:t>
      </w:r>
      <w:r>
        <w:rPr/>
        <w:t>犟騷</w:t>
      </w:r>
      <w:r>
        <w:rPr/>
        <w:t>x</w:t>
      </w:r>
      <w:r>
        <w:rPr/>
        <w:t>彔垈亝槦殦�</w:t>
      </w:r>
      <w:r>
        <w:rPr/>
        <w:t>p</w:t>
      </w:r>
      <w:r>
        <w:rPr/>
        <w:t>鑸</w:t>
      </w:r>
      <w:r>
        <w:rPr/>
        <w:t>}</w:t>
      </w:r>
      <w:r>
        <w:rPr/>
        <w:t>熇</w:t>
      </w:r>
      <w:r>
        <w:rPr/>
        <w:t>Β</w:t>
      </w:r>
      <w:r>
        <w:rPr/>
        <w:t>搩憳号え槇鑳儑殹瓚蚝簺懞缿墤姌嚂洍湕槦が爱虹厴牎尅瑎</w:t>
      </w:r>
      <w:r>
        <w:rPr/>
        <w:t>t</w:t>
      </w:r>
      <w:r>
        <w:rPr/>
        <w:t>蠜洖洕潩灎潽犌澋祾</w:t>
      </w:r>
      <w:r>
        <w:rPr/>
        <w:t>r</w:t>
      </w:r>
      <w:r>
        <w:rPr/>
        <w:t>纮ヴ岃窃顸嚰離</w:t>
      </w:r>
      <w:r>
        <w:rPr/>
        <w:t>yz</w:t>
      </w:r>
      <w:r>
        <w:rPr/>
        <w:t>妉瑎</w:t>
      </w:r>
      <w:r>
        <w:rPr/>
        <w:t>^uj</w:t>
      </w:r>
      <w:r>
        <w:rPr/>
        <w:t>槸凸狼牓搪超赂脡</w:t>
      </w:r>
      <w:r>
        <w:rPr/>
        <w:t>r</w:t>
      </w:r>
      <w:r>
        <w:rPr/>
        <w:t>氦</w:t>
      </w:r>
      <w:r>
        <w:rPr/>
        <w:t>kΔ</w:t>
      </w:r>
      <w:r>
        <w:rPr/>
        <w:t>崪</w:t>
      </w:r>
      <w:r>
        <w:rPr/>
        <w:t>h</w:t>
      </w:r>
      <w:r>
        <w:rPr/>
        <w:t>笉蓋墍ㄖ銓尞嚼浇懦瘞棁褜媼堆菅院エ煚煢泜茩椨妧抗嚎寐</w:t>
      </w:r>
      <w:r>
        <w:rPr/>
        <w:t>x</w:t>
      </w:r>
      <w:r>
        <w:rPr/>
        <w:t>啦拉碃柗悮囜晻创帛酱邯猁</w:t>
      </w:r>
      <w:r>
        <w:rPr/>
        <w:t>r</w:t>
      </w:r>
      <w:r>
        <w:rPr/>
        <w:t>畫摀憞崹‖棶ⅰ棖晿洈憰櫀煐摂摰崨湒摪殥櫇槝摀悊槤垘敁弝湺</w:t>
      </w:r>
      <w:r>
        <w:rPr/>
        <w:t>}</w:t>
      </w:r>
      <w:r>
        <w:rPr/>
        <w:t>彂瀻剢儑噲噰剭</w:t>
      </w:r>
      <w:r>
        <w:rPr/>
        <w:t>}</w:t>
      </w:r>
      <w:r>
        <w:rPr/>
        <w:t>憥</w:t>
      </w:r>
      <w:r>
        <w:rPr/>
        <w:t>ny{vvvr</w:t>
      </w:r>
      <w:r>
        <w:rPr/>
        <w:t>巶</w:t>
      </w:r>
      <w:r>
        <w:rPr/>
        <w:t>x</w:t>
      </w:r>
      <w:r>
        <w:rPr/>
        <w:t>疀幤珣�厹洏悢嫆亇憓</w:t>
      </w:r>
      <w:r>
        <w:rPr/>
        <w:t>vozc</w:t>
      </w:r>
      <w:r>
        <w:rPr/>
        <w:t>姂</w:t>
      </w:r>
      <w:r>
        <w:rPr/>
        <w:t>~</w:t>
      </w:r>
      <w:r>
        <w:rPr/>
        <w:t>枴</w:t>
      </w:r>
      <w:r>
        <w:rPr/>
        <w:t>`rpfmvruutz</w:t>
      </w:r>
      <w:r>
        <w:rPr/>
        <w:t>噢莡�</w:t>
      </w:r>
      <w:r>
        <w:rPr/>
        <w:t>u</w:t>
      </w:r>
      <w:r>
        <w:rPr/>
        <w:t>儝噞</w:t>
      </w:r>
      <w:r>
        <w:rPr/>
        <w:t>u</w:t>
      </w:r>
      <w:r>
        <w:rPr/>
        <w:t>亴弶瀷�寋</w:t>
      </w:r>
      <w:r>
        <w:rPr/>
        <w:t>z</w:t>
      </w:r>
      <w:r>
        <w:rPr/>
        <w:t>噸嫓壃</w:t>
      </w:r>
      <w:r>
        <w:rPr/>
        <w:t>z</w:t>
      </w:r>
      <w:r>
        <w:rPr/>
        <w:t>灐ぁ湦棌晵灂瑖殾殺暁酣瑹蓅洉帞殨湗殣帤崪畖瘂</w:t>
      </w:r>
      <w:r>
        <w:rPr/>
        <w:t>r</w:t>
      </w:r>
      <w:r>
        <w:rPr/>
        <w:t>嫗拹悆剘</w:t>
      </w:r>
      <w:r>
        <w:rPr/>
        <w:t>}t</w:t>
      </w:r>
      <w:r>
        <w:rPr/>
        <w:t>榶�</w:t>
      </w:r>
      <w:r>
        <w:rPr/>
        <w:t>ymwpq</w:t>
      </w:r>
      <w:r>
        <w:rPr/>
        <w:t>挊漪</w:t>
      </w:r>
      <w:r>
        <w:rPr/>
        <w:t>G</w:t>
      </w:r>
      <w:r>
        <w:rPr/>
        <w:t>泧灢憟</w:t>
      </w:r>
      <w:r>
        <w:rPr/>
        <w:t>~sp�zx</w:t>
      </w:r>
      <w:r>
        <w:rPr/>
        <w:t>噲妋媷</w:t>
      </w:r>
      <w:r>
        <w:rPr/>
        <w:t>z</w:t>
      </w:r>
      <w:r>
        <w:rPr/>
        <w:t>鉤</w:t>
      </w:r>
      <w:r>
        <w:rPr/>
        <w:t>uz</w:t>
      </w:r>
      <w:r>
        <w:rPr/>
        <w:t>乔矀巐�崕媰</w:t>
      </w:r>
      <w:r>
        <w:rPr/>
        <w:t>z</w:t>
      </w:r>
      <w:r>
        <w:rPr/>
        <w:t>儙儅垥</w:t>
      </w:r>
      <w:r>
        <w:rPr/>
        <w:t>zu</w:t>
      </w:r>
      <w:r>
        <w:rPr/>
        <w:t>怞儊</w:t>
      </w:r>
      <w:r>
        <w:rPr/>
        <w:t>HWRTWRQYakw</w:t>
      </w:r>
      <w:r>
        <w:rPr/>
        <w:t>鐦�</w:t>
      </w:r>
      <w:r>
        <w:rPr/>
        <w:t>v}t~pzcy�</w:t>
      </w:r>
      <w:r>
        <w:rPr/>
        <w:t>歲沖愥俌</w:t>
      </w:r>
      <w:r>
        <w:rPr/>
        <w:t>~</w:t>
      </w:r>
      <w:r>
        <w:rPr/>
        <w:t>卐</w:t>
      </w:r>
      <w:r>
        <w:rPr/>
        <w:t>i</w:t>
      </w:r>
      <w:r>
        <w:rPr/>
        <w:t>噭</w:t>
      </w:r>
      <w:r>
        <w:rPr/>
        <w:t>Vd[LYWe</w:t>
      </w:r>
      <w:r>
        <w:rPr/>
        <w:t>玒僙</w:t>
      </w:r>
      <w:r>
        <w:rPr/>
        <w:t>J\]</w:t>
      </w:r>
      <w:r>
        <w:rPr/>
        <w:t>坋咍</w:t>
      </w:r>
      <w:r>
        <w:rPr/>
        <w:t>h</w:t>
      </w:r>
      <w:r>
        <w:rPr/>
        <w:t>゜</w:t>
      </w:r>
      <w:r>
        <w:rPr/>
        <w:t>ipdz</w:t>
      </w:r>
      <w:r>
        <w:rPr/>
        <w:t>倢兣渶懹</w:t>
      </w:r>
      <w:r>
        <w:rPr/>
        <w:t>t</w:t>
      </w:r>
      <w:r>
        <w:rPr/>
        <w:t>俛崐</w:t>
      </w:r>
      <w:r>
        <w:rPr/>
        <w:t>z}</w:t>
      </w:r>
      <w:r>
        <w:rPr/>
        <w:t>妳殠</w:t>
      </w:r>
      <w:r>
        <w:rPr/>
        <w:t>s�</w:t>
      </w:r>
      <w:r>
        <w:rPr/>
        <w:t>僸</w:t>
      </w:r>
      <w:r>
        <w:rPr/>
        <w:t>_</w:t>
      </w:r>
      <w:r>
        <w:rPr/>
        <w:t>峊厏</w:t>
      </w:r>
      <w:r>
        <w:rPr/>
        <w:t>r|</w:t>
      </w:r>
      <w:r>
        <w:rPr/>
        <w:t>峴莯</w:t>
      </w:r>
      <w:r>
        <w:rPr/>
        <w:t>{z{</w:t>
      </w:r>
      <w:r>
        <w:rPr/>
        <w:t>筥垕絿湚</w:t>
      </w:r>
      <w:r>
        <w:rPr/>
        <w:t>b</w:t>
      </w:r>
      <w:r>
        <w:rPr/>
        <w:t>硾</w:t>
      </w:r>
      <w:r>
        <w:rPr/>
        <w:t>f</w:t>
      </w:r>
      <w:r>
        <w:rPr/>
        <w:t>筿矮胜蠘洰塵垘</w:t>
      </w:r>
      <w:r>
        <w:rPr/>
        <w:t>}</w:t>
      </w:r>
      <w:r>
        <w:rPr/>
        <w:t>泩</w:t>
      </w:r>
      <w:r>
        <w:rPr/>
        <w:t>z}</w:t>
      </w:r>
      <w:r>
        <w:rPr/>
        <w:t>凼脫挐槑殙厎睨剷缈麩焼剢貂叇眄玉垔叴槃摑�讓蕱搸洑呰嚶⌒�阻磬倢佦釖樭</w:t>
      </w:r>
      <w:r>
        <w:rPr/>
        <w:t>^</w:t>
      </w:r>
      <w:r>
        <w:rPr/>
        <w:t>創桉勦頁崄儏煒姭栺婠凔伅珰柅煷槃䦆垷矟檸摑澀枅鯅墔殙噳焊翱損蹡潪�笜榓</w:t>
      </w:r>
      <w:r>
        <w:rPr/>
        <w:t>t</w:t>
      </w:r>
      <w:r>
        <w:rPr/>
        <w:t>皜</w:t>
      </w:r>
      <w:r>
        <w:rPr/>
        <w:t>zmhζ</w:t>
      </w:r>
      <w:r>
        <w:rPr/>
        <w:t>该兰陆盬</w:t>
      </w:r>
      <w:r>
        <w:rPr/>
        <w:t>hsg</w:t>
      </w:r>
      <w:r>
        <w:rPr/>
        <w:t>儴衵�</w:t>
      </w:r>
      <w:r>
        <w:rPr/>
        <w:t>~</w:t>
      </w:r>
      <w:r>
        <w:rPr/>
        <w:t>憫</w:t>
      </w:r>
      <w:r>
        <w:rPr/>
        <w:t>s</w:t>
      </w:r>
      <w:r>
        <w:rPr/>
        <w:t>媞�</w:t>
      </w:r>
      <w:r>
        <w:rPr/>
        <w:t>Q</w:t>
      </w:r>
      <w:r>
        <w:rPr/>
        <w:t>秓</w:t>
      </w:r>
      <w:r>
        <w:rPr/>
        <w:t>rouup�xy</w:t>
      </w:r>
      <w:r>
        <w:rPr/>
        <w:t>垀铰菋</w:t>
      </w:r>
      <w:r>
        <w:rPr/>
        <w:t>s</w:t>
      </w:r>
      <w:r>
        <w:rPr/>
        <w:t>紭暏筩嬪</w:t>
      </w:r>
      <w:r>
        <w:rPr/>
        <w:t>fpr</w:t>
      </w:r>
      <w:r>
        <w:rPr/>
        <w:t>刞峳</w:t>
      </w:r>
      <w:r>
        <w:rPr/>
        <w:t>Qc_{</w:t>
      </w:r>
      <w:r>
        <w:rPr/>
        <w:t>湺湯箿湏椕矓棩毌塻菫</w:t>
      </w:r>
      <w:r>
        <w:rPr/>
        <w:t>a</w:t>
      </w:r>
      <w:r>
        <w:rPr/>
        <w:t>噛</w:t>
      </w:r>
      <w:r>
        <w:rPr/>
        <w:t>cpOp|�Prx~⒐}rw</w:t>
      </w:r>
      <w:r>
        <w:rPr/>
        <w:t>噾帋攳卥乺晊墊煥畼嫀</w:t>
      </w:r>
      <w:r>
        <w:rPr/>
        <w:t>xporhjcarm</w:t>
      </w:r>
      <w:r>
        <w:rPr/>
        <w:t>渼</w:t>
      </w:r>
      <w:r>
        <w:rPr/>
        <w:t>ov</w:t>
      </w:r>
      <w:r>
        <w:rPr/>
        <w:t>剴</w:t>
      </w:r>
      <w:r>
        <w:rPr/>
        <w:t>[;</w:t>
      </w:r>
      <w:r>
        <w:rPr/>
        <w:t>劘</w:t>
      </w:r>
      <w:r>
        <w:rPr/>
        <w:t>vpw{vvx{q</w:t>
      </w:r>
      <w:r>
        <w:rPr/>
        <w:t>剎</w:t>
      </w:r>
      <w:r>
        <w:rPr/>
        <w:t>qmz</w:t>
      </w:r>
      <w:r>
        <w:rPr/>
        <w:t>摡沵兜</w:t>
      </w:r>
      <w:r>
        <w:rPr/>
        <w:t>}karu||�twk</w:t>
      </w:r>
      <w:r>
        <w:rPr/>
        <w:t>拣</w:t>
      </w:r>
      <w:r>
        <w:rPr/>
        <w:t>m</w:t>
      </w:r>
      <w:r>
        <w:rPr/>
        <w:t>渞寙妛</w:t>
      </w:r>
      <w:r>
        <w:rPr/>
        <w:t>}m{</w:t>
      </w:r>
      <w:r>
        <w:rPr/>
        <w:t>泧槙妟</w:t>
      </w:r>
      <w:r>
        <w:rPr/>
        <w:t>q</w:t>
      </w:r>
      <w:r>
        <w:rPr/>
        <w:t>憫</w:t>
      </w:r>
      <w:r>
        <w:rPr/>
        <w:t>zwu</w:t>
      </w:r>
      <w:r>
        <w:rPr/>
        <w:t>妵卹刾�唓晙</w:t>
      </w:r>
      <w:r>
        <w:rPr/>
        <w:t>t{</w:t>
      </w:r>
      <w:r>
        <w:rPr/>
        <w:t>噡晠�</w:t>
      </w:r>
      <w:r>
        <w:rPr/>
        <w:t>|x</w:t>
      </w:r>
      <w:r>
        <w:rPr/>
        <w:t>儌墜噐</w:t>
      </w:r>
      <w:r>
        <w:rPr/>
        <w:t>x</w:t>
      </w:r>
      <w:r>
        <w:rPr/>
        <w:t>唒�</w:t>
      </w:r>
      <w:r>
        <w:rPr/>
        <w:t>z^rzzv</w:t>
      </w:r>
      <w:r>
        <w:rPr/>
        <w:t>妑</w:t>
      </w:r>
      <w:r>
        <w:rPr/>
        <w:t>rnsojilkpb}</w:t>
      </w:r>
      <w:r>
        <w:rPr/>
        <w:t>匸</w:t>
      </w:r>
      <w:r>
        <w:rPr/>
        <w:t>c^a^YTcuaY�</w:t>
      </w:r>
      <w:r>
        <w:rPr/>
        <w:t>嵣峼恾</w:t>
      </w:r>
      <w:r>
        <w:rPr/>
        <w:t>#|</w:t>
      </w:r>
      <w:r>
        <w:rPr/>
        <w:t>晎</w:t>
      </w:r>
      <w:r>
        <w:rPr/>
        <w:t>#|~</w:t>
      </w:r>
      <w:r>
        <w:rPr/>
        <w:t>榼</w:t>
      </w:r>
      <w:r>
        <w:rPr/>
        <w:t>#~</w:t>
      </w:r>
      <w:r>
        <w:rPr/>
        <w:t>檥</w:t>
      </w:r>
      <w:r>
        <w:rPr/>
        <w:t>#~</w:t>
      </w:r>
      <w:r>
        <w:rPr/>
        <w:t>晑</w:t>
      </w:r>
      <w:r>
        <w:rPr/>
        <w:t>#~</w:t>
      </w:r>
      <w:r>
        <w:rPr/>
        <w:t>巬噡</w:t>
      </w:r>
      <w:r>
        <w:rPr/>
        <w:t>#zy~}y~~}</w:t>
      </w:r>
      <w:r>
        <w:rPr/>
        <w:t>巭</w:t>
      </w:r>
      <w:r>
        <w:rPr/>
        <w:t>#}|~~}|}|</w:t>
      </w:r>
      <w:r>
        <w:rPr/>
        <w:t>巬</w:t>
      </w:r>
      <w:r>
        <w:rPr/>
        <w:t>#|~~~~�#|{}}�#}|</w:t>
      </w:r>
      <w:r>
        <w:rPr/>
        <w:t>厎�</w:t>
      </w:r>
      <w:r>
        <w:rPr/>
        <w:t>#~~�#~}|}|}}}||}||}~}{|}|}~</w:t>
      </w:r>
      <w:r>
        <w:rPr/>
        <w:t>寎</w:t>
      </w:r>
      <w:r>
        <w:rPr/>
        <w:t>#~}</w:t>
      </w:r>
      <w:r>
        <w:rPr/>
        <w:t>噟</w:t>
      </w:r>
      <w:r>
        <w:rPr/>
        <w:t>#{|{z{||}||}||}|||}}|}||{yz|||</w:t>
      </w:r>
      <w:r>
        <w:rPr/>
        <w:t>墈儂媨</w:t>
      </w:r>
      <w:r>
        <w:rPr/>
        <w:t>#zz{{zzz</w:t>
      </w:r>
      <w:r>
        <w:rPr/>
        <w:t>厈倆剓唞墈唞唟</w:t>
      </w:r>
      <w:r>
        <w:rPr/>
        <w:t>#z{{{</w:t>
      </w:r>
      <w:r>
        <w:rPr/>
        <w:t>厇</w:t>
      </w:r>
      <w:r>
        <w:rPr/>
        <w:t>#{{{z{|{z{{{zz{zz</w:t>
      </w:r>
      <w:r>
        <w:rPr/>
        <w:t>妠</w:t>
      </w:r>
      <w:r>
        <w:rPr/>
        <w:t>#z{z{z</w:t>
      </w:r>
      <w:r>
        <w:rPr/>
        <w:t>寋儂弡</w:t>
      </w:r>
      <w:r>
        <w:rPr/>
        <w:t>#z</w:t>
      </w:r>
      <w:r>
        <w:rPr/>
        <w:t>憑</w:t>
      </w:r>
      <w:r>
        <w:rPr/>
        <w:t>#z</w:t>
      </w:r>
      <w:r>
        <w:rPr/>
        <w:t>坽億榹妡弣</w:t>
      </w:r>
      <w:r>
        <w:rPr/>
        <w:tab/>
        <w:t>|~~}</w:t>
      </w:r>
      <w:r>
        <w:rPr/>
        <w:t>亖</w:t>
      </w:r>
      <w:r>
        <w:rPr/>
        <w:t>|{}</w:t>
      </w:r>
      <w:r>
        <w:rPr/>
        <w:t>厊</w:t>
      </w:r>
      <w:r>
        <w:rPr/>
        <w:t>#}||�#~�</w:t>
      </w:r>
      <w:r>
        <w:rPr/>
        <w:t>憕</w:t>
      </w:r>
      <w:r>
        <w:rPr/>
        <w:t>#||}</w:t>
      </w:r>
      <w:r>
        <w:rPr/>
        <w:t>剕</w:t>
      </w:r>
      <w:r>
        <w:br w:type="page"/>
      </w:r>
    </w:p>
    <w:p>
      <w:pPr>
        <w:pStyle w:val="PreformattedText"/>
        <w:bidi w:val="0"/>
        <w:jc w:val="left"/>
        <w:rPr/>
      </w:pPr>
      <w:r>
        <w:rPr/>
        <w:t>}|}}~~}|||}}</w:t>
      </w:r>
      <w:r>
        <w:rPr/>
        <w:t>坾剗儈憓</w:t>
      </w:r>
      <w:r>
        <w:rPr/>
        <w:t>#|{}}||}</w:t>
      </w:r>
      <w:r>
        <w:rPr/>
        <w:t>悀</w:t>
      </w:r>
      <w:r>
        <w:rPr/>
        <w:t>#y{zy</w:t>
      </w:r>
      <w:r>
        <w:rPr/>
        <w:t>寏軁儃</w:t>
      </w:r>
      <w:r>
        <w:rPr/>
        <w:t>###</w:t>
      </w:r>
      <w:r>
        <w:rPr/>
        <w:t>鴢谛凶膛侍龟寡撼好焉</w:t>
      </w:r>
      <w:r>
        <w:rPr/>
        <w:t>u</w:t>
      </w:r>
      <w:r>
        <w:rPr/>
        <w:t>浣</w:t>
      </w:r>
      <w:r>
        <w:rPr/>
        <w:t>ī</w:t>
      </w:r>
      <w:r>
        <w:rPr/>
        <w:t>共</w:t>
      </w:r>
      <w:r>
        <w:rPr/>
        <w:t>t</w:t>
      </w:r>
      <w:r>
        <w:rPr/>
        <w:t>憯櫀</w:t>
      </w:r>
      <w:r>
        <w:rPr/>
        <w:t>ē⒓</w:t>
      </w:r>
      <w:r>
        <w:rPr/>
        <w:t>灾蓞屎洖槚哑惫</w:t>
      </w:r>
      <w:r>
        <w:rPr/>
        <w:t>Υ</w:t>
      </w:r>
      <w:r>
        <w:rPr/>
        <w:t>捣聰嗺∈汤蒙浩妹社事型铺讨仆鞲圑檬脱萄身焊堂牌刑囗桑�寓几骨辑贾Ｃ鼆缴琅淘禶峑</w:t>
      </w:r>
      <w:r>
        <w:rPr/>
        <w:t>v</w:t>
      </w:r>
      <w:r>
        <w:rPr/>
        <w:t>駠茣抢巢祭岛己忱聤謸</w:t>
      </w:r>
      <w:r>
        <w:rPr/>
        <w:t>p</w:t>
      </w:r>
      <w:r>
        <w:rPr/>
        <w:t>屔�傤淘谘种俞栽掩姰唲匊唭噵彃憪憴柶汐嗥窡柭坚鐆爞卯敘牶帊墍慃殥墑墕魤垩梶</w:t>
      </w:r>
      <w:r>
        <w:rPr/>
        <w:t>~x</w:t>
      </w:r>
      <w:r>
        <w:rPr/>
        <w:t>倊</w:t>
      </w:r>
      <w:r>
        <w:rPr/>
        <w:t>w</w:t>
      </w:r>
      <w:r>
        <w:rPr/>
        <w:t>偊囸櫤褉謣殨堘徵逵衷醉掬虈胆杳炒掸饜</w:t>
      </w:r>
      <w:r>
        <w:rPr/>
        <w:t>ò</w:t>
      </w:r>
      <w:r>
        <w:rPr/>
        <w:t>腾ゲ月拾颗肠）祴拨掣</w:t>
      </w:r>
      <w:r>
        <w:rPr/>
        <w:t>Λ</w:t>
      </w:r>
      <w:r>
        <w:rPr/>
        <w:t>桨�剟剏葭佬挓枠寕�檷婋诘</w:t>
      </w:r>
      <w:r>
        <w:rPr/>
        <w:t>r</w:t>
      </w:r>
      <w:r>
        <w:rPr/>
        <w:t>牙鍥搳剛蝾儝吿</w:t>
      </w:r>
      <w:r>
        <w:rPr/>
        <w:t>a</w:t>
      </w:r>
      <w:r>
        <w:rPr/>
        <w:t>记嘲魠</w:t>
      </w:r>
      <w:r>
        <w:rPr/>
        <w:t>|y</w:t>
      </w:r>
      <w:r>
        <w:rPr/>
        <w:t>儁</w:t>
      </w:r>
      <w:r>
        <w:rPr/>
        <w:t>z</w:t>
      </w:r>
      <w:r>
        <w:rPr/>
        <w:t>懗伵门唴</w:t>
      </w:r>
      <w:r>
        <w:rPr/>
        <w:t>ww|xpp</w:t>
      </w:r>
      <w:r>
        <w:rPr/>
        <w:t>拵玫�懦琺</w:t>
      </w:r>
      <w:r>
        <w:rPr/>
        <w:t>wmj′</w:t>
      </w:r>
      <w:r>
        <w:rPr/>
        <w:t>钟</w:t>
      </w:r>
      <w:r>
        <w:rPr/>
        <w:t>w|y</w:t>
      </w:r>
      <w:r>
        <w:rPr/>
        <w:t>亚邪紤</w:t>
      </w:r>
      <w:r>
        <w:rPr/>
        <w:t>n</w:t>
      </w:r>
      <w:r>
        <w:rPr/>
        <w:t>賣</w:t>
      </w:r>
      <w:r>
        <w:rPr/>
        <w:t>|}</w:t>
      </w:r>
      <w:r>
        <w:rPr/>
        <w:t>唲巰</w:t>
      </w:r>
      <w:r>
        <w:rPr/>
        <w:t>fjtun|</w:t>
      </w:r>
      <w:r>
        <w:rPr/>
        <w:t>焽</w:t>
      </w:r>
      <w:r>
        <w:rPr/>
        <w:t>jl�}</w:t>
      </w:r>
      <w:r>
        <w:rPr/>
        <w:t>悗搶偬</w:t>
      </w:r>
      <w:r>
        <w:rPr/>
        <w:t>nhxlpz�</w:t>
      </w:r>
      <w:r>
        <w:rPr/>
        <w:t>嚇憹爞扌</w:t>
      </w:r>
      <w:r>
        <w:rPr/>
        <w:t>w</w:t>
      </w:r>
      <w:r>
        <w:rPr/>
        <w:t>嫈盃倲帉唽殽犺</w:t>
      </w:r>
      <w:r>
        <w:rPr/>
        <w:t>x</w:t>
      </w:r>
      <w:r>
        <w:rPr/>
        <w:t>厐崼焫</w:t>
      </w:r>
      <w:r>
        <w:rPr/>
        <w:t>}</w:t>
      </w:r>
      <w:r>
        <w:rPr/>
        <w:t>㈢墑夣唵儓噳墖寙儐剠魨�輣亯灊悼蟺报</w:t>
      </w:r>
      <w:r>
        <w:rPr/>
        <w:t>ΞИ┇</w:t>
      </w:r>
      <w:r>
        <w:rPr/>
        <w:t>姜鋪</w:t>
      </w:r>
      <w:r>
        <w:rPr/>
        <w:t>o</w:t>
      </w:r>
      <w:r>
        <w:rPr/>
        <w:t>詔</w:t>
      </w:r>
      <w:r>
        <w:rPr/>
        <w:t>r</w:t>
      </w:r>
      <w:r>
        <w:rPr/>
        <w:t>冏復</w:t>
      </w:r>
      <w:r>
        <w:rPr/>
        <w:t>t</w:t>
      </w:r>
      <w:r>
        <w:rPr/>
        <w:t>墖鍇</w:t>
      </w:r>
      <w:r>
        <w:rPr/>
        <w:t>Θ�</w:t>
      </w:r>
      <w:r>
        <w:rPr/>
        <w:t>嚦駩庻唶</w:t>
      </w:r>
      <w:r>
        <w:rPr/>
        <w:t>π</w:t>
      </w:r>
      <w:r>
        <w:rPr/>
        <w:t>屩溽角睹肿陀缤墛吋衼势ⅴ囧氌垎儋銊晢芍捺捺项摎嚧噘鬃郊エ嚞幤帉偱锻盒擅硏蓝貌祵缊▎</w:t>
      </w:r>
      <w:r>
        <w:rPr/>
        <w:t>z</w:t>
      </w:r>
      <w:r>
        <w:rPr/>
        <w:t>灕禇脖驳</w:t>
      </w:r>
      <w:r>
        <w:rPr/>
        <w:t>Χ</w:t>
      </w:r>
      <w:r>
        <w:rPr/>
        <w:t>爸攳阔牆毤烯遣煕礌悜菨０ゥ澟牚オ爾彇潰剺晻攲褘彌彑湐憠寧帟枓攺暁噰鼑帄倖戲</w:t>
      </w:r>
      <w:r>
        <w:rPr/>
        <w:t>ǹ</w:t>
      </w:r>
      <w:r>
        <w:rPr/>
        <w:t>專岙爛蕉督档搏ぉ湲商�钣聘猜墫槤憵煙恃</w:t>
      </w:r>
      <w:r>
        <w:rPr/>
        <w:t>z</w:t>
      </w:r>
      <w:r>
        <w:rPr/>
        <w:t>菠枖搹晳摀搶建槮潠洢</w:t>
      </w:r>
      <w:r>
        <w:rPr/>
        <w:t>Д</w:t>
      </w:r>
      <w:r>
        <w:rPr/>
        <w:t>皧傜數超扯</w:t>
      </w:r>
      <w:r>
        <w:rPr/>
        <w:t>Ξ</w:t>
      </w:r>
      <w:r>
        <w:rPr/>
        <w:t>吵但靠捕铰咐洎�戬驳覆蝇┌哺┣同杸缽ク煖灈暜埨陘案抖棺�麴堏柭脊爱汲负脯杭佂寑</w:t>
      </w:r>
      <w:r>
        <w:rPr/>
        <w:t>{</w:t>
      </w:r>
      <w:r>
        <w:rPr/>
        <w:t>尚儐援郝计录驴坷觮渶</w:t>
      </w:r>
      <w:r>
        <w:rPr/>
        <w:t>kd</w:t>
      </w:r>
      <w:r>
        <w:rPr/>
        <w:t>糷</w:t>
      </w:r>
      <w:r>
        <w:rPr/>
        <w:t>eflprorv{z</w:t>
      </w:r>
      <w:r>
        <w:rPr/>
        <w:t>浐湹憣噰厇灉硲寶壑剮</w:t>
      </w:r>
      <w:r>
        <w:rPr/>
        <w:t>b</w:t>
      </w:r>
      <w:r>
        <w:rPr/>
        <w:t>崗</w:t>
      </w:r>
      <w:r>
        <w:rPr/>
        <w:t>o}</w:t>
      </w:r>
      <w:r>
        <w:rPr/>
        <w:t>倣</w:t>
      </w:r>
      <w:r>
        <w:rPr/>
        <w:t>kufYt</w:t>
      </w:r>
      <w:r>
        <w:rPr/>
        <w:t>秨</w:t>
      </w:r>
      <w:r>
        <w:rPr/>
        <w:t>p</w:t>
      </w:r>
      <w:r>
        <w:rPr/>
        <w:t>笡</w:t>
      </w:r>
      <w:r>
        <w:rPr/>
        <w:t>fbds</w:t>
      </w:r>
      <w:r>
        <w:rPr/>
        <w:t>畖滦憘弾搰倣笌鯓聘�觽洆</w:t>
      </w:r>
      <w:r>
        <w:rPr/>
        <w:t>~</w:t>
      </w:r>
      <w:r>
        <w:rPr/>
        <w:t>怕估共冬巢</w:t>
      </w:r>
      <w:r>
        <w:rPr/>
        <w:t>u</w:t>
      </w:r>
      <w:r>
        <w:rPr/>
        <w:t>泟陇枩鯑煗河忱旨弓壳钩辰珊繙建牑瓷怨鯎枎憡噱脏憹槤枆儊搼�礓幮疙洊摀��潣踴钯歉鷥寭卽</w:t>
      </w:r>
      <w:r>
        <w:rPr/>
        <w:t>p</w:t>
      </w:r>
      <w:r>
        <w:rPr/>
        <w:t>樈戄葺各厬垇</w:t>
      </w:r>
      <w:r>
        <w:rPr/>
        <w:t>}ww{</w:t>
      </w:r>
      <w:r>
        <w:rPr/>
        <w:t>憦铌�涿紆</w:t>
      </w:r>
      <w:r>
        <w:rPr/>
        <w:t>z</w:t>
      </w:r>
      <w:r>
        <w:rPr/>
        <w:t>喪垴鋵妬韵钿</w:t>
      </w:r>
      <w:r>
        <w:rPr/>
        <w:t>}</w:t>
      </w:r>
      <w:r>
        <w:rPr/>
        <w:t>鯄�摀憗</w:t>
      </w:r>
      <w:r>
        <w:rPr/>
        <w:t>u|xwv</w:t>
      </w:r>
      <w:r>
        <w:rPr/>
        <w:t>潙垔厬潕枔碛</w:t>
      </w:r>
      <w:r>
        <w:rPr/>
        <w:t>xtz</w:t>
      </w:r>
      <w:r>
        <w:rPr/>
        <w:t>亙灀</w:t>
      </w:r>
      <w:r>
        <w:rPr/>
        <w:t>z}</w:t>
      </w:r>
      <w:r>
        <w:rPr/>
        <w:t>儜潠潧</w:t>
      </w:r>
      <w:r>
        <w:rPr/>
        <w:t></w:t>
      </w:r>
      <w:r>
        <w:rPr/>
        <w:t>狷</w:t>
      </w:r>
      <w:r>
        <w:rPr/>
        <w:t></w:t>
      </w:r>
      <w:r>
        <w:rPr/>
        <w:t>澠焻槆憮懙紲ぎ駎</w:t>
      </w:r>
      <w:r>
        <w:rPr/>
        <w:t></w:t>
      </w:r>
      <w:r>
        <w:rPr/>
        <w:t>儞か噳眉熡倊凔</w:t>
      </w:r>
      <w:r>
        <w:rPr/>
        <w:t></w:t>
      </w:r>
      <w:r>
        <w:rPr/>
        <w:t>唫増卾</w:t>
      </w:r>
      <w:r>
        <w:rPr/>
        <w:t>sz~</w:t>
      </w:r>
      <w:r>
        <w:rPr/>
        <w:t>噠</w:t>
      </w:r>
      <w:r>
        <w:rPr/>
        <w:t>}</w:t>
      </w:r>
      <w:r>
        <w:rPr/>
        <w:t>鍊耔倓枺洭岛�逍牂牋牗煢ァ鄒嶒瀼剥嫅堹墣斃〾鍀幊</w:t>
      </w:r>
      <w:r>
        <w:rPr/>
        <w:t>mz</w:t>
      </w:r>
      <w:r>
        <w:rPr/>
        <w:t>簉</w:t>
      </w:r>
      <w:r>
        <w:rPr/>
        <w:t>n</w:t>
      </w:r>
      <w:r>
        <w:rPr/>
        <w:t>嚩</w:t>
      </w:r>
      <w:r>
        <w:rPr/>
        <w:t>u</w:t>
      </w:r>
      <w:r>
        <w:rPr/>
        <w:t>努怖虏┣痲唘散</w:t>
      </w:r>
      <w:r>
        <w:rPr/>
        <w:t>hΖ</w:t>
      </w:r>
      <w:r>
        <w:rPr/>
        <w:t>帍</w:t>
      </w:r>
      <w:r>
        <w:rPr/>
        <w:t>m</w:t>
      </w:r>
      <w:r>
        <w:rPr/>
        <w:t>紞秗</w:t>
      </w:r>
      <w:r>
        <w:rPr/>
        <w:t>u</w:t>
      </w:r>
      <w:r>
        <w:rPr/>
        <w:t>始觹坲平脚摀恗帒</w:t>
      </w:r>
      <w:r>
        <w:rPr/>
        <w:t>x⒅</w:t>
      </w:r>
      <w:r>
        <w:rPr/>
        <w:t>佑殉煚牎ぉ晭褬晣咸趾茂浩杉</w:t>
      </w:r>
      <w:r>
        <w:rPr/>
        <w:t>x</w:t>
      </w:r>
      <w:r>
        <w:rPr/>
        <w:t>函刹珦苿</w:t>
      </w:r>
      <w:r>
        <w:rPr/>
        <w:t>k</w:t>
      </w:r>
      <w:r>
        <w:rPr/>
        <w:t>憟</w:t>
      </w:r>
      <w:r>
        <w:rPr/>
        <w:t>"</w:t>
      </w:r>
      <w:r>
        <w:rPr/>
        <w:t>绞牴坎汞茂趲</w:t>
      </w:r>
      <w:r>
        <w:rPr/>
        <w:t>q</w:t>
      </w:r>
      <w:r>
        <w:rPr/>
        <w:t>〒挀憢挬禌潹煒殩洑櫀殬潗煋寭繖摑枠摨洉枹櫄悡寛暀</w:t>
      </w:r>
      <w:r>
        <w:rPr/>
        <w:t>}</w:t>
      </w:r>
      <w:r>
        <w:rPr/>
        <w:t>憮拕壝噮憞洈唫唵厞媯�寕垑</w:t>
      </w:r>
      <w:r>
        <w:rPr/>
        <w:t>ps</w:t>
      </w:r>
      <w:r>
        <w:rPr/>
        <w:t>黺</w:t>
      </w:r>
      <w:r>
        <w:rPr/>
        <w:t>uwj</w:t>
      </w:r>
      <w:r>
        <w:rPr/>
        <w:t>幱枹倻诏憖憯晽暋拺氀剙峾</w:t>
      </w:r>
      <w:r>
        <w:rPr/>
        <w:t>ojleO</w:t>
      </w:r>
      <w:r>
        <w:rPr/>
        <w:t>憤灐</w:t>
      </w:r>
      <w:r>
        <w:rPr/>
        <w:t>Zimrv</w:t>
      </w:r>
      <w:r>
        <w:rPr/>
        <w:t>剒</w:t>
      </w:r>
      <w:r>
        <w:rPr/>
        <w:t>urr</w:t>
      </w:r>
      <w:r>
        <w:rPr/>
        <w:t>冓期</w:t>
      </w:r>
      <w:r>
        <w:rPr/>
        <w:t>r</w:t>
      </w:r>
      <w:r>
        <w:rPr/>
        <w:t>峿</w:t>
      </w:r>
      <w:r>
        <w:rPr/>
        <w:t>w}</w:t>
      </w:r>
      <w:r>
        <w:rPr/>
        <w:t>妰</w:t>
      </w:r>
      <w:r>
        <w:rPr/>
        <w:t>s}</w:t>
      </w:r>
      <w:r>
        <w:rPr/>
        <w:t>亰寚�憞倎墖帤</w:t>
      </w:r>
      <w:r>
        <w:rPr/>
        <w:t>xp�</w:t>
      </w:r>
      <w:r>
        <w:rPr/>
        <w:t>灇洡晭敒煈敩ア灯憆蕯棜悞紩洓洈敒崷噖▃悧厗剗</w:t>
      </w:r>
      <w:r>
        <w:rPr/>
        <w:t>z</w:t>
      </w:r>
      <w:r>
        <w:rPr/>
        <w:t>抮柯�</w:t>
      </w:r>
      <w:r>
        <w:rPr/>
        <w:t>qvss}</w:t>
      </w:r>
      <w:r>
        <w:rPr/>
        <w:t>棥亃</w:t>
      </w:r>
      <w:r>
        <w:rPr/>
        <w:t>F</w:t>
      </w:r>
      <w:r>
        <w:rPr/>
        <w:t>泖</w:t>
      </w:r>
      <w:r>
        <w:rPr/>
        <w:t>{</w:t>
      </w:r>
      <w:r>
        <w:rPr/>
        <w:t>皣焭</w:t>
      </w:r>
      <w:r>
        <w:rPr/>
        <w:t>jmq}x</w:t>
      </w:r>
      <w:r>
        <w:rPr/>
        <w:t>剳巓</w:t>
      </w:r>
      <w:r>
        <w:rPr/>
        <w:t>y</w:t>
      </w:r>
      <w:r>
        <w:rPr/>
        <w:t>僢簙</w:t>
      </w:r>
      <w:r>
        <w:rPr/>
        <w:t>g^</w:t>
      </w:r>
      <w:r>
        <w:rPr/>
        <w:t>氓</w:t>
      </w:r>
      <w:r>
        <w:rPr/>
        <w:t>ux</w:t>
      </w:r>
      <w:r>
        <w:rPr/>
        <w:t>瀘</w:t>
      </w:r>
      <w:r>
        <w:rPr/>
        <w:t>z</w:t>
      </w:r>
      <w:r>
        <w:rPr/>
        <w:t>妵厓</w:t>
      </w:r>
      <w:r>
        <w:rPr/>
        <w:t>}</w:t>
      </w:r>
      <w:r>
        <w:rPr/>
        <w:t>厛</w:t>
      </w:r>
      <w:r>
        <w:rPr/>
        <w:t>}t</w:t>
      </w:r>
      <w:r>
        <w:rPr/>
        <w:t>扡噠</w:t>
      </w:r>
      <w:r>
        <w:rPr/>
        <w:t>RE</w:t>
      </w:r>
      <w:r>
        <w:rPr/>
        <w:t>僅</w:t>
      </w:r>
      <w:r>
        <w:rPr/>
        <w:t>HNRUZQP\c]s</w:t>
      </w:r>
      <w:r>
        <w:rPr/>
        <w:t>敍惓僸</w:t>
      </w:r>
      <w:r>
        <w:rPr/>
        <w:t>kxoqb{}</w:t>
      </w:r>
      <w:r>
        <w:rPr/>
        <w:t>纮�呹雤嘡儑</w:t>
      </w:r>
      <w:r>
        <w:rPr/>
        <w:t>arw</w:t>
      </w:r>
      <w:r>
        <w:rPr/>
        <w:t>奭</w:t>
      </w:r>
      <w:r>
        <w:rPr/>
        <w:t>`TH\</w:t>
      </w:r>
      <w:r>
        <w:rPr/>
        <w:t>抙</w:t>
      </w:r>
      <w:r>
        <w:rPr/>
        <w:t>_WRRa</w:t>
      </w:r>
      <w:r>
        <w:rPr/>
        <w:t>巎冝</w:t>
      </w:r>
      <w:r>
        <w:rPr/>
        <w:t>x^hgpidp</w:t>
      </w:r>
      <w:r>
        <w:rPr/>
        <w:t>榶陾藓�蕢搲</w:t>
      </w:r>
      <w:r>
        <w:rPr/>
        <w:t>h</w:t>
      </w:r>
      <w:r>
        <w:rPr/>
        <w:t>煏噲帓泲儍僷</w:t>
      </w:r>
      <w:r>
        <w:rPr/>
        <w:t>c|\</w:t>
      </w:r>
      <w:r>
        <w:rPr/>
        <w:t>噑</w:t>
      </w:r>
      <w:r>
        <w:rPr/>
        <w:t>uv</w:t>
      </w:r>
      <w:r>
        <w:rPr/>
        <w:t>亙蓗坣垬</w:t>
      </w:r>
      <w:r>
        <w:rPr/>
        <w:t>vf</w:t>
      </w:r>
      <w:r>
        <w:rPr/>
        <w:t>崈乴</w:t>
      </w:r>
      <w:r>
        <w:rPr/>
        <w:t>q</w:t>
      </w:r>
      <w:r>
        <w:rPr/>
        <w:t>剋</w:t>
      </w:r>
      <w:r>
        <w:rPr/>
        <w:t>cjs{oyx</w:t>
      </w:r>
      <w:r>
        <w:rPr/>
        <w:t>攤儎劗碂莾�崋桀清潯潧噰噴焼冺桎汑疏煠槍</w:t>
      </w:r>
      <w:r>
        <w:rPr/>
        <w:t>}</w:t>
      </w:r>
      <w:r>
        <w:rPr/>
        <w:t>睨尗狇凊栲弃墘剬妰厺脠濑駳瑡�厡垉偂︴觻噜鋲寠嚩蝌桴殜滂唳咓墰厴潩巻唽厓尛渻亴湴い滯鄟亴摌甫妿師橊駞彟铅姟潕厪袄煝犱嚈帤癄</w:t>
      </w:r>
      <w:r>
        <w:rPr/>
        <w:t>jh</w:t>
      </w:r>
      <w:r>
        <w:rPr/>
        <w:t>灗</w:t>
      </w:r>
      <w:r>
        <w:rPr/>
        <w:t>pia</w:t>
      </w:r>
      <w:r>
        <w:rPr/>
        <w:t>甒儎彄憙</w:t>
      </w:r>
      <w:r>
        <w:rPr/>
        <w:t></w:t>
      </w:r>
      <w:r>
        <w:rPr/>
        <w:t>崌媶</w:t>
      </w:r>
      <w:r>
        <w:rPr/>
        <w:t>N\</w:t>
      </w:r>
      <w:r>
        <w:rPr/>
        <w:t>癤泡</w:t>
      </w:r>
      <w:r>
        <w:rPr/>
        <w:t>w{~t</w:t>
      </w:r>
      <w:r>
        <w:rPr/>
        <w:t>妿倻剙煹</w:t>
      </w:r>
      <w:r>
        <w:rPr/>
        <w:t>lp{x}</w:t>
      </w:r>
      <w:r>
        <w:rPr/>
        <w:t>倐倅�結勽冬囙持</w:t>
      </w:r>
      <w:r>
        <w:rPr/>
        <w:t>r|m</w:t>
      </w:r>
      <w:r>
        <w:rPr/>
        <w:t>秇</w:t>
      </w:r>
      <w:r>
        <w:rPr/>
        <w:t>rl</w:t>
      </w:r>
      <w:r>
        <w:rPr/>
        <w:t>裬帞</w:t>
      </w:r>
      <w:r>
        <w:rPr/>
        <w:t>]rdi</w:t>
      </w:r>
      <w:r>
        <w:rPr/>
        <w:t>挜禍帉さ硹埁昫</w:t>
      </w:r>
      <w:r>
        <w:rPr/>
        <w:t>w</w:t>
      </w:r>
      <w:r>
        <w:rPr/>
        <w:t>注</w:t>
      </w:r>
      <w:r>
        <w:rPr/>
        <w:t>^</w:t>
      </w:r>
      <w:r>
        <w:rPr/>
        <w:t>妬</w:t>
      </w:r>
      <w:r>
        <w:rPr/>
        <w:t>hpTwroJ`</w:t>
      </w:r>
      <w:r>
        <w:rPr/>
        <w:t>祴瀍</w:t>
      </w:r>
      <w:r>
        <w:rPr/>
        <w:t>xT{</w:t>
      </w:r>
      <w:r>
        <w:rPr/>
        <w:t>悜敀梾渵刋</w:t>
      </w:r>
      <w:r>
        <w:rPr/>
        <w:t>Nz</w:t>
      </w:r>
      <w:r>
        <w:rPr/>
        <w:t>塷儵ぁ晥</w:t>
      </w:r>
      <w:r>
        <w:rPr/>
        <w:t>~mkmkhbo</w:t>
      </w:r>
      <w:r>
        <w:rPr/>
        <w:t>剕攧</w:t>
      </w:r>
      <w:r>
        <w:rPr/>
        <w:t>~S</w:t>
      </w:r>
      <w:r>
        <w:rPr/>
        <w:t>祔悗</w:t>
      </w:r>
      <w:r>
        <w:rPr/>
        <w:t>}fo{{pxys</w:t>
      </w:r>
      <w:r>
        <w:rPr/>
        <w:t>垀</w:t>
      </w:r>
      <w:r>
        <w:rPr/>
        <w:t>m{╳</w:t>
      </w:r>
      <w:r>
        <w:rPr/>
        <w:t>礳</w:t>
      </w:r>
      <w:r>
        <w:rPr/>
        <w:t>|]kopq}|</w:t>
      </w:r>
      <w:r>
        <w:rPr/>
        <w:t>妕</w:t>
      </w:r>
      <w:r>
        <w:rPr/>
        <w:t>yrp</w:t>
      </w:r>
      <w:r>
        <w:rPr/>
        <w:t>泙媰坿�</w:t>
      </w:r>
      <w:r>
        <w:rPr/>
        <w:t>s</w:t>
      </w:r>
      <w:r>
        <w:rPr/>
        <w:t>憞墤媥倄晸俿</w:t>
      </w:r>
      <w:r>
        <w:rPr/>
        <w:t>}</w:t>
      </w:r>
      <w:r>
        <w:rPr/>
        <w:t>崏</w:t>
      </w:r>
      <w:r>
        <w:rPr/>
        <w:t>u</w:t>
      </w:r>
      <w:r>
        <w:rPr/>
        <w:t>剓媤嚍墜</w:t>
      </w:r>
      <w:r>
        <w:rPr/>
        <w:t>|{</w:t>
      </w:r>
      <w:r>
        <w:rPr/>
        <w:t>剝攪剗</w:t>
      </w:r>
      <w:r>
        <w:rPr/>
        <w:t>xq}</w:t>
      </w:r>
      <w:r>
        <w:rPr/>
        <w:t>弶</w:t>
      </w:r>
      <w:r>
        <w:rPr/>
        <w:t>u</w:t>
      </w:r>
      <w:r>
        <w:rPr/>
        <w:t>儑</w:t>
      </w:r>
      <w:r>
        <w:rPr/>
        <w:t>b{</w:t>
      </w:r>
      <w:r>
        <w:rPr/>
        <w:t>個</w:t>
      </w:r>
      <w:r>
        <w:rPr/>
        <w:t>nt</w:t>
      </w:r>
      <w:r>
        <w:rPr/>
        <w:t>梲</w:t>
      </w:r>
      <w:r>
        <w:rPr/>
        <w:t>m</w:t>
      </w:r>
      <w:r>
        <w:rPr/>
        <w:t>乸</w:t>
      </w:r>
      <w:r>
        <w:rPr/>
        <w:t>z</w:t>
      </w:r>
      <w:r>
        <w:rPr/>
        <w:t>坮</w:t>
      </w:r>
      <w:r>
        <w:rPr/>
        <w:t>jmrmmkdekcn</w:t>
      </w:r>
      <w:r>
        <w:rPr/>
        <w:t>刓</w:t>
      </w:r>
      <w:r>
        <w:rPr/>
        <w:t>^</w:t>
      </w:r>
      <w:r>
        <w:rPr/>
        <w:t>芶</w:t>
      </w:r>
      <w:r>
        <w:rPr/>
        <w:t>]YLen</w:t>
      </w:r>
      <w:r>
        <w:rPr/>
        <w:t>悇卻欏爢恾</w:t>
      </w:r>
      <w:r>
        <w:rPr/>
        <w:t>#|{|</w:t>
      </w:r>
      <w:r>
        <w:rPr/>
        <w:t>搟</w:t>
      </w:r>
      <w:r>
        <w:rPr/>
        <w:t>#|~</w:t>
      </w:r>
      <w:r>
        <w:rPr/>
        <w:t>榼</w:t>
      </w:r>
      <w:r>
        <w:rPr/>
        <w:t>#~</w:t>
      </w:r>
      <w:r>
        <w:rPr/>
        <w:t>檥</w:t>
      </w:r>
      <w:r>
        <w:rPr/>
        <w:t>#~</w:t>
      </w:r>
      <w:r>
        <w:rPr/>
        <w:t>晑</w:t>
      </w:r>
      <w:r>
        <w:rPr/>
        <w:t>#~</w:t>
      </w:r>
      <w:r>
        <w:rPr/>
        <w:t>巬噡</w:t>
      </w:r>
      <w:r>
        <w:rPr/>
        <w:t>#}v}v{}</w:t>
      </w:r>
      <w:r>
        <w:rPr/>
        <w:t>弤</w:t>
      </w:r>
      <w:r>
        <w:rPr/>
        <w:t>#|}~~|</w:t>
      </w:r>
      <w:r>
        <w:rPr/>
        <w:t>拀</w:t>
      </w:r>
      <w:r>
        <w:rPr/>
        <w:t>#~�#~{||~�#}{}}}||��#~~~�#~}|</w:t>
      </w:r>
      <w:r>
        <w:rPr/>
        <w:t>坿</w:t>
      </w:r>
      <w:r>
        <w:rPr/>
        <w:t>#|||~}{|~|}~</w:t>
      </w:r>
      <w:r>
        <w:rPr/>
        <w:t>寎</w:t>
      </w:r>
      <w:r>
        <w:rPr/>
        <w:t>#~}</w:t>
      </w:r>
      <w:r>
        <w:rPr/>
        <w:t>噟</w:t>
      </w:r>
      <w:r>
        <w:rPr/>
        <w:t>#{|{zz</w:t>
      </w:r>
      <w:r>
        <w:rPr/>
        <w:t>搢</w:t>
      </w:r>
      <w:r>
        <w:rPr/>
        <w:t>#zz|||{z</w:t>
      </w:r>
      <w:r>
        <w:rPr/>
        <w:t>厈剒媨</w:t>
      </w:r>
      <w:r>
        <w:rPr/>
        <w:t>#zzz{zzz</w:t>
      </w:r>
      <w:r>
        <w:rPr/>
        <w:t>厈</w:t>
      </w:r>
      <w:r>
        <w:rPr/>
        <w:t>#zz{{{z{</w:t>
      </w:r>
      <w:r>
        <w:rPr/>
        <w:t>厇妠厇妠厇剓</w:t>
      </w:r>
      <w:r>
        <w:rPr/>
        <w:tab/>
        <w:t>z{{zzz{{{</w:t>
      </w:r>
      <w:r>
        <w:rPr/>
        <w:t>厇</w:t>
      </w:r>
      <w:r>
        <w:rPr/>
        <w:t>#{{z</w:t>
      </w:r>
      <w:r>
        <w:rPr/>
        <w:t>梴倆恵倆恵</w:t>
      </w:r>
      <w:r>
        <w:rPr/>
        <w:t>#z</w:t>
      </w:r>
      <w:r>
        <w:rPr/>
        <w:t>噞剕</w:t>
      </w:r>
      <w:r>
        <w:rPr/>
        <w:t>#{|||{</w:t>
      </w:r>
      <w:r>
        <w:rPr/>
        <w:t>巪</w:t>
      </w:r>
      <w:r>
        <w:rPr/>
        <w:t>#{|{{</w:t>
      </w:r>
      <w:r>
        <w:rPr/>
        <w:t>妡</w:t>
      </w:r>
      <w:r>
        <w:rPr/>
        <w:t>#{</w:t>
      </w:r>
      <w:r>
        <w:rPr/>
        <w:t>恾</w:t>
      </w:r>
      <w:r>
        <w:rPr/>
        <w:t>#</w:t>
      </w:r>
      <w:r>
        <w:rPr/>
        <w:t>亐</w:t>
      </w:r>
      <w:r>
        <w:rPr/>
        <w:t>|�|{}}}|}}}|}~~~~~</w:t>
      </w:r>
      <w:r>
        <w:rPr/>
        <w:t>崀</w:t>
      </w:r>
      <w:r>
        <w:rPr/>
        <w:t>#||}</w:t>
      </w:r>
      <w:r>
        <w:rPr/>
        <w:t>剕</w:t>
      </w:r>
      <w:r>
        <w:br w:type="page"/>
      </w:r>
    </w:p>
    <w:p>
      <w:pPr>
        <w:pStyle w:val="PreformattedText"/>
        <w:bidi w:val="0"/>
        <w:jc w:val="left"/>
        <w:rPr/>
      </w:pPr>
      <w:r>
        <w:rPr/>
        <w:t>}|}}~~|||}}}</w:t>
      </w:r>
      <w:r>
        <w:rPr/>
        <w:t>坾儅剘憓</w:t>
      </w:r>
      <w:r>
        <w:rPr/>
        <w:t>#{|}}||}</w:t>
      </w:r>
      <w:r>
        <w:rPr/>
        <w:t>弤</w:t>
      </w:r>
      <w:r>
        <w:rPr/>
        <w:t>#}v~~t|</w:t>
      </w:r>
      <w:r>
        <w:rPr/>
        <w:t>崀蟷</w:t>
      </w:r>
      <w:r>
        <w:rPr/>
        <w:t>#|</w:t>
      </w:r>
      <w:r>
        <w:rPr/>
        <w:t>唥</w:t>
      </w:r>
      <w:r>
        <w:rPr/>
        <w:t>#|</w:t>
      </w:r>
      <w:r>
        <w:rPr/>
        <w:t>剗儃</w:t>
      </w:r>
      <w:r>
        <w:rPr/>
        <w:t>###</w:t>
      </w:r>
      <w:r>
        <w:rPr/>
        <w:t>鴢现衷信翘吕虑车际狡责笩</w:t>
      </w:r>
      <w:r>
        <w:rPr/>
        <w:t>И</w:t>
      </w:r>
      <w:r>
        <w:rPr/>
        <w:t>啈槝（獰碇賯谈潬潳枟雍苟哎渤掳ザ吓魄览泼锑汤窒陆淘磐茖骨有商提步桥门崖蓐枪磥溂腹始帛袩峪�烂拭训菁曆玼科搪炉醇凯渴崩赐洩袉</w:t>
      </w:r>
      <w:r>
        <w:rPr/>
        <w:t>z</w:t>
      </w:r>
      <w:r>
        <w:rPr/>
        <w:t>崈嗝俞邹闲谥宗杂焉躐剙墐唹寧悙彆晻ズ冊穸抗潰爾睖岘</w:t>
      </w:r>
      <w:r>
        <w:rPr/>
        <w:t>ν</w:t>
      </w:r>
      <w:r>
        <w:rPr/>
        <w:t>鄓中あ瑲拰剮倰滘陣�垜䝼甯欏趜</w:t>
      </w:r>
      <w:r>
        <w:rPr/>
        <w:t>o</w:t>
      </w:r>
      <w:r>
        <w:rPr/>
        <w:t>邢</w:t>
      </w:r>
      <w:r>
        <w:rPr/>
        <w:t>|</w:t>
      </w:r>
      <w:r>
        <w:rPr/>
        <w:t>蓞</w:t>
      </w:r>
      <w:r>
        <w:rPr/>
        <w:t></w:t>
      </w:r>
      <w:r>
        <w:rPr/>
        <w:t>剒攢聞枟</w:t>
      </w:r>
      <w:r>
        <w:rPr/>
        <w:t>r</w:t>
      </w:r>
      <w:r>
        <w:rPr/>
        <w:t>掼嚆延圳柃萜劌犣娇獇壨侎彣</w:t>
      </w:r>
      <w:r>
        <w:rPr/>
        <w:t>m</w:t>
      </w:r>
      <w:r>
        <w:rPr/>
        <w:t>狎噯作鍅栀堂惕剕墴荚詣墑</w:t>
      </w:r>
      <w:r>
        <w:rPr/>
        <w:t>{p</w:t>
      </w:r>
      <w:r>
        <w:rPr/>
        <w:t>肭菛唴倓崙犼筛览顡搹媯</w:t>
      </w:r>
      <w:r>
        <w:rPr/>
        <w:t>x</w:t>
      </w:r>
      <w:r>
        <w:rPr/>
        <w:t>鍉殏</w:t>
      </w:r>
      <w:r>
        <w:rPr/>
        <w:t>j</w:t>
      </w:r>
      <w:r>
        <w:rPr/>
        <w:t>輁姑皍崈</w:t>
      </w:r>
      <w:r>
        <w:rPr/>
        <w:t>ws~}x</w:t>
      </w:r>
      <w:r>
        <w:rPr/>
        <w:t>尠</w:t>
      </w:r>
      <w:r>
        <w:rPr/>
        <w:t>u</w:t>
      </w:r>
      <w:r>
        <w:rPr/>
        <w:t>劳</w:t>
      </w:r>
      <w:r>
        <w:rPr/>
        <w:t>f</w:t>
      </w:r>
      <w:r>
        <w:rPr/>
        <w:t>朝峼</w:t>
      </w:r>
      <w:r>
        <w:rPr/>
        <w:t>wuxwus</w:t>
      </w:r>
      <w:r>
        <w:rPr/>
        <w:t>摖</w:t>
      </w:r>
      <w:r>
        <w:rPr/>
        <w:t>w</w:t>
      </w:r>
      <w:r>
        <w:rPr/>
        <w:t>脯�宫製</w:t>
      </w:r>
      <w:r>
        <w:rPr/>
        <w:t>ohh</w:t>
      </w:r>
      <w:r>
        <w:rPr/>
        <w:t>奢</w:t>
      </w:r>
      <w:r>
        <w:rPr/>
        <w:t>yytuwu</w:t>
      </w:r>
      <w:r>
        <w:rPr/>
        <w:t>蒤胆盲勌</w:t>
      </w:r>
      <w:r>
        <w:rPr/>
        <w:t>z</w:t>
      </w:r>
      <w:r>
        <w:rPr/>
        <w:t>魛厒墆</w:t>
      </w:r>
      <w:r>
        <w:rPr/>
        <w:t>f</w:t>
      </w:r>
      <w:r>
        <w:rPr/>
        <w:t>胵</w:t>
      </w:r>
      <w:r>
        <w:rPr/>
        <w:t>s</w:t>
      </w:r>
      <w:r>
        <w:rPr/>
        <w:t>虥﹥</w:t>
      </w:r>
      <w:r>
        <w:rPr/>
        <w:t>pnp</w:t>
      </w:r>
      <w:r>
        <w:rPr/>
        <w:t>噸墠峺蘪</w:t>
      </w:r>
      <w:r>
        <w:rPr/>
        <w:t>rrp</w:t>
      </w:r>
      <w:r>
        <w:rPr/>
        <w:t>啝瀰</w:t>
      </w:r>
      <w:r>
        <w:rPr/>
        <w:t>z{</w:t>
      </w:r>
      <w:r>
        <w:rPr/>
        <w:t>倽洑蛒</w:t>
      </w:r>
      <w:r>
        <w:rPr/>
        <w:t>z</w:t>
      </w:r>
      <w:r>
        <w:rPr/>
        <w:t>〖澬嚞巣巶浝潩</w:t>
      </w:r>
      <w:r>
        <w:rPr/>
        <w:t>|l</w:t>
      </w:r>
      <w:r>
        <w:rPr/>
        <w:t>懃杹摝ⅵ碑汉付附老悠沤豪醚砜剓�彛牽复凶�揣┑辈珥坍搙涝�弢</w:t>
      </w:r>
      <w:r>
        <w:rPr/>
        <w:t>xwzr</w:t>
      </w:r>
      <w:r>
        <w:rPr/>
        <w:t>倉堳劒钑忢妵斸屜腓好┳油综闩唽勗苽倮牔冺撎伇瀑鑵岟孕诅嘀茋煝獎尋莞嵩韵前ェ┅會寛婍</w:t>
      </w:r>
      <w:r>
        <w:rPr/>
        <w:t>z</w:t>
      </w:r>
      <w:r>
        <w:rPr/>
        <w:t>虊浏抢妹蜡</w:t>
      </w:r>
      <w:r>
        <w:rPr/>
        <w:t>x</w:t>
      </w:r>
      <w:r>
        <w:rPr/>
        <w:t>鹿技寂賶揾劊⒊刀触恫散尩</w:t>
      </w:r>
      <w:r>
        <w:rPr/>
        <w:t>А</w:t>
      </w:r>
      <w:r>
        <w:rPr/>
        <w:t>洠爥忧⒋膊传</w:t>
      </w:r>
      <w:r>
        <w:rPr/>
        <w:t>è</w:t>
      </w:r>
      <w:r>
        <w:rPr/>
        <w:t>牗牥ヲ暤</w:t>
      </w:r>
      <w:r>
        <w:rPr/>
        <w:t>Θá</w:t>
      </w:r>
      <w:r>
        <w:rPr/>
        <w:t>卡潫エ棤対﹦洆晞韩墯湌牊憥帇帋帠檷悤潐亱崍増寠嵪寫█皮�垢垢及矮</w:t>
      </w:r>
      <w:r>
        <w:rPr/>
        <w:t>Τ┅</w:t>
      </w:r>
      <w:r>
        <w:rPr/>
        <w:t>洘煹枷薪矈摉潛槦〃皷肭鉼摉攽摌摂憯綗灒潱＂焳洢嘲舶┇党登旦美哺驴计淼硣祭艾靶</w:t>
      </w:r>
      <w:r>
        <w:rPr/>
        <w:t>Λ</w:t>
      </w:r>
      <w:r>
        <w:rPr/>
        <w:t>隘党订汕▏棩え瑳潫槝瑒皱�辜函么隙�箄柑屑潞旦蛊敘褁�</w:t>
      </w:r>
      <w:r>
        <w:rPr/>
        <w:t>{</w:t>
      </w:r>
      <w:r>
        <w:rPr/>
        <w:t>邢靠堵悸羌旅妹什淘</w:t>
      </w:r>
      <w:r>
        <w:rPr/>
        <w:t>chbfhjnspuu|y</w:t>
      </w:r>
      <w:r>
        <w:rPr/>
        <w:t>彚劕繘敃墖億槏硦崪蟲鯙聮峳</w:t>
      </w:r>
      <w:r>
        <w:rPr/>
        <w:t>~</w:t>
      </w:r>
      <w:r>
        <w:rPr/>
        <w:t>寎</w:t>
      </w:r>
      <w:r>
        <w:rPr/>
        <w:t>of]pam</w:t>
      </w:r>
      <w:r>
        <w:rPr/>
        <w:t>伆焑</w:t>
      </w:r>
      <w:r>
        <w:rPr/>
        <w:t>a]z</w:t>
      </w:r>
      <w:r>
        <w:rPr/>
        <w:t>縷坪戱鴭傟詧蹓崅�蛨吰屎拦都挡墌皷殹倧謟訅瓉亖埯鑴絮墍浼柨禹錁搶寔喔蹪寘帄摑囫甯鄵槚憣婝</w:t>
      </w:r>
      <w:r>
        <w:rPr/>
        <w:t>x</w:t>
      </w:r>
      <w:r>
        <w:rPr/>
        <w:t>憳</w:t>
      </w:r>
      <w:r>
        <w:rPr/>
        <w:t>}</w:t>
      </w:r>
      <w:r>
        <w:rPr/>
        <w:t>鍂晏蘷寣寧</w:t>
      </w:r>
      <w:r>
        <w:rPr/>
        <w:t>}xp</w:t>
      </w:r>
      <w:r>
        <w:rPr/>
        <w:t>尲堊輕谈搳妸儀</w:t>
      </w:r>
      <w:r>
        <w:rPr/>
        <w:t>ru</w:t>
      </w:r>
      <w:r>
        <w:rPr/>
        <w:t>枤</w:t>
      </w:r>
      <w:r>
        <w:rPr/>
        <w:t>t</w:t>
      </w:r>
      <w:r>
        <w:rPr/>
        <w:t>徉�愿輟</w:t>
      </w:r>
      <w:r>
        <w:rPr/>
        <w:t>vw</w:t>
      </w:r>
      <w:r>
        <w:rPr/>
        <w:t>傐纷鋤亖</w:t>
      </w:r>
      <w:r>
        <w:rPr/>
        <w:t></w:t>
      </w:r>
      <w:r>
        <w:rPr/>
        <w:t>寔譺磬栺傰儜寭妏觲</w:t>
      </w:r>
      <w:r>
        <w:rPr/>
        <w:t></w:t>
      </w:r>
      <w:r>
        <w:rPr/>
        <w:t>蹥祽�倯巺搼</w:t>
      </w:r>
      <w:r>
        <w:rPr/>
        <w:t>{</w:t>
      </w:r>
      <w:r>
        <w:rPr/>
        <w:t>譿</w:t>
      </w:r>
      <w:r>
        <w:rPr/>
        <w:t>x�</w:t>
      </w:r>
      <w:r>
        <w:rPr/>
        <w:t>仱</w:t>
      </w:r>
      <w:r>
        <w:rPr/>
        <w:t>}</w:t>
      </w:r>
      <w:r>
        <w:rPr/>
        <w:t>倯槡侇倀┶氫槮枌憙煠</w:t>
      </w:r>
      <w:r>
        <w:rPr/>
        <w:t>z</w:t>
      </w:r>
      <w:r>
        <w:rPr/>
        <w:t>垬煖尃巩集浩驴峭徘览澜旅抒箟亝殺灦</w:t>
      </w:r>
      <w:r>
        <w:rPr/>
        <w:t>Α</w:t>
      </w:r>
      <w:r>
        <w:rPr/>
        <w:t>考�闵あ＆ⅴ┉噼耱泩掼槪寢�墖憰�嗎</w:t>
      </w:r>
      <w:r>
        <w:rPr/>
        <w:t>t</w:t>
      </w:r>
      <w:r>
        <w:rPr/>
        <w:t>嫨</w:t>
      </w:r>
      <w:r>
        <w:rPr/>
        <w:t>}x</w:t>
      </w:r>
      <w:r>
        <w:rPr/>
        <w:t>竧</w:t>
      </w:r>
      <w:r>
        <w:rPr/>
        <w:t>o</w:t>
      </w:r>
      <w:r>
        <w:rPr/>
        <w:t>堛厸律柨菇刊浆</w:t>
      </w:r>
      <w:r>
        <w:rPr/>
        <w:t>}xr</w:t>
      </w:r>
      <w:r>
        <w:rPr/>
        <w:t>釠</w:t>
      </w:r>
      <w:r>
        <w:rPr/>
        <w:t>gà</w:t>
      </w:r>
      <w:r>
        <w:rPr/>
        <w:t>帎</w:t>
      </w:r>
      <w:r>
        <w:rPr/>
        <w:t>k</w:t>
      </w:r>
      <w:r>
        <w:rPr/>
        <w:t>脗琾</w:t>
      </w:r>
      <w:r>
        <w:rPr/>
        <w:t>ì</w:t>
      </w:r>
      <w:r>
        <w:rPr/>
        <w:t>谱墠越屡敲集</w:t>
      </w:r>
      <w:r>
        <w:rPr/>
        <w:t>}</w:t>
      </w:r>
      <w:r>
        <w:rPr/>
        <w:t>挅渞悩飘谙烟姬殺、珜�洓橁傝曖号派磝己频潧偶鑦榰牰潞氮栏褯仮晹拸悇暖彞洔洬牄枦殧殬敎楆帶櫀洃瑺摉湜様枠創榸憪憐</w:t>
      </w:r>
      <w:r>
        <w:rPr/>
        <w:t></w:t>
      </w:r>
      <w:r>
        <w:rPr/>
        <w:t>摀墵杺垍剟噰個�妼</w:t>
      </w:r>
      <w:r>
        <w:rPr/>
        <w:t>tzwsxukv</w:t>
      </w:r>
      <w:r>
        <w:rPr/>
        <w:t>偟</w:t>
      </w:r>
      <w:r>
        <w:rPr/>
        <w:t>y�</w:t>
      </w:r>
      <w:r>
        <w:rPr/>
        <w:t>潂簴�晵晳殬憥懄崁</w:t>
      </w:r>
      <w:r>
        <w:rPr/>
        <w:t>zvm_l</w:t>
      </w:r>
      <w:r>
        <w:rPr/>
        <w:t>殨嚸厯慭</w:t>
      </w:r>
      <w:r>
        <w:rPr/>
        <w:t>ag}x</w:t>
      </w:r>
      <w:r>
        <w:rPr/>
        <w:t>倆</w:t>
      </w:r>
      <w:r>
        <w:rPr/>
        <w:t>zqy|</w:t>
      </w:r>
      <w:r>
        <w:rPr/>
        <w:t>蛱鑛厑</w:t>
      </w:r>
      <w:r>
        <w:rPr/>
        <w:t>zx</w:t>
      </w:r>
      <w:r>
        <w:rPr/>
        <w:t>噰</w:t>
      </w:r>
      <w:r>
        <w:rPr/>
        <w:t>p�</w:t>
      </w:r>
      <w:r>
        <w:rPr/>
        <w:t>儐垜�墠墏悋墯寣墖寶灇帓暋瀿幎安┒孔墳煡珳帤菓暅灔煠棭煗儎崊暃�墡�巗讯�</w:t>
      </w:r>
      <w:r>
        <w:rPr/>
        <w:t>v~wp</w:t>
      </w:r>
      <w:r>
        <w:rPr/>
        <w:t>儐囀鲤憿梾秼</w:t>
      </w:r>
      <w:r>
        <w:rPr/>
        <w:t>zclqtoy</w:t>
      </w:r>
      <w:r>
        <w:rPr/>
        <w:t>瀳</w:t>
      </w:r>
      <w:r>
        <w:rPr/>
        <w:t>vk</w:t>
      </w:r>
      <w:r>
        <w:rPr/>
        <w:t>亖佁</w:t>
      </w:r>
      <w:r>
        <w:rPr/>
        <w:t>\ofq</w:t>
      </w:r>
      <w:r>
        <w:rPr/>
        <w:t>崊</w:t>
      </w:r>
      <w:r>
        <w:rPr/>
        <w:t>~</w:t>
      </w:r>
      <w:r>
        <w:rPr/>
        <w:t>剗妵剟�</w:t>
      </w:r>
      <w:r>
        <w:rPr/>
        <w:t>zz</w:t>
      </w:r>
      <w:r>
        <w:rPr/>
        <w:t>坧</w:t>
      </w:r>
      <w:r>
        <w:rPr/>
        <w:t>kCHLJHPVYTX^cc~</w:t>
      </w:r>
      <w:r>
        <w:rPr/>
        <w:t>噦ⅷ渮</w:t>
      </w:r>
      <w:r>
        <w:rPr/>
        <w:t>bxmkcyv</w:t>
      </w:r>
      <w:r>
        <w:rPr/>
        <w:t>簉</w:t>
      </w:r>
      <w:r>
        <w:rPr/>
        <w:t>u</w:t>
      </w:r>
      <w:r>
        <w:rPr/>
        <w:t>堎勧姢�刞</w:t>
      </w:r>
      <w:r>
        <w:rPr/>
        <w:t>vro^VNYO^m</w:t>
      </w:r>
      <w:r>
        <w:rPr/>
        <w:t>瀫</w:t>
      </w:r>
      <w:r>
        <w:rPr/>
        <w:t>WUJh</w:t>
      </w:r>
      <w:r>
        <w:rPr/>
        <w:t>焞吰幉゛</w:t>
      </w:r>
      <w:r>
        <w:rPr/>
        <w:t>Wg</w:t>
      </w:r>
      <w:r>
        <w:rPr/>
        <w:t>簐憘浥�賦瓚</w:t>
      </w:r>
      <w:r>
        <w:rPr/>
        <w:t>u</w:t>
      </w:r>
      <w:r>
        <w:rPr/>
        <w:t>え攳憽殧剘抭</w:t>
      </w:r>
      <w:r>
        <w:rPr/>
        <w:t>mfZ</w:t>
      </w:r>
      <w:r>
        <w:rPr/>
        <w:t>嘼</w:t>
      </w:r>
      <w:r>
        <w:rPr/>
        <w:t>xz�</w:t>
      </w:r>
      <w:r>
        <w:rPr/>
        <w:t>坒</w:t>
      </w:r>
      <w:r>
        <w:rPr/>
        <w:t>p</w:t>
      </w:r>
      <w:r>
        <w:rPr/>
        <w:t>玘擜</w:t>
      </w:r>
      <w:r>
        <w:rPr/>
        <w:t>^#H`40:`Z-UHA(5~D:</w:t>
      </w:r>
      <w:r>
        <w:rPr/>
        <w:t>瘉</w:t>
      </w:r>
      <w:r>
        <w:rPr/>
        <w:t>k</w:t>
      </w:r>
      <w:r>
        <w:rPr/>
        <w:t>毇伎噧</w:t>
      </w:r>
      <w:r>
        <w:rPr/>
        <w:t></w:t>
      </w:r>
      <w:r>
        <w:rPr/>
        <w:t>跣抓硲</w:t>
      </w:r>
      <w:r>
        <w:rPr/>
        <w:t></w:t>
      </w:r>
      <w:r>
        <w:rPr/>
        <w:t>墑厲尃踝眄冼槪唥韸</w:t>
      </w:r>
      <w:r>
        <w:rPr/>
        <w:t>ā</w:t>
      </w:r>
      <w:r>
        <w:rPr/>
        <w:t>凗�溧倗實亝寔幗嚸鑶鄽</w:t>
      </w:r>
      <w:r>
        <w:rPr/>
        <w:t>m</w:t>
      </w:r>
      <w:r>
        <w:rPr/>
        <w:t>嫓亖亙嫬畢�嫌䦟倓嚭⑿騼儕墝凊備歌箥鷺䦷殠侕彎颞艩崄垿湚図厡憥洴畽寣幋唉皫鄡叚訜錅脽亾埁菦牉攱</w:t>
      </w:r>
      <w:r>
        <w:rPr/>
        <w:t>}</w:t>
      </w:r>
      <w:r>
        <w:rPr/>
        <w:t>懆抦</w:t>
      </w:r>
      <w:r>
        <w:rPr/>
        <w:t>}</w:t>
      </w:r>
      <w:r>
        <w:rPr/>
        <w:t>悪剦毎湣东狡焊鞍铂灐�</w:t>
      </w:r>
      <w:r>
        <w:rPr/>
        <w:t>uz</w:t>
      </w:r>
      <w:r>
        <w:rPr/>
        <w:t>噠</w:t>
      </w:r>
      <w:r>
        <w:rPr/>
        <w:t>x</w:t>
      </w:r>
      <w:r>
        <w:rPr/>
        <w:t>巹嚝崁槩媙</w:t>
      </w:r>
      <w:r>
        <w:rPr/>
        <w:t>n</w:t>
      </w:r>
      <w:r>
        <w:rPr/>
        <w:t>倐</w:t>
      </w:r>
      <w:r>
        <w:rPr/>
        <w:t>~~</w:t>
      </w:r>
      <w:r>
        <w:rPr/>
        <w:t>倕�兟斣矟戨鷸宲</w:t>
      </w:r>
      <w:r>
        <w:rPr/>
        <w:t>podd}v</w:t>
      </w:r>
      <w:r>
        <w:rPr/>
        <w:t>对勌</w:t>
      </w:r>
      <w:r>
        <w:rPr/>
        <w:t>h</w:t>
      </w:r>
      <w:r>
        <w:rPr/>
        <w:t>剣</w:t>
      </w:r>
      <w:r>
        <w:rPr/>
        <w:t>kr╧gr�}</w:t>
      </w:r>
      <w:r>
        <w:rPr/>
        <w:t>く殑</w:t>
      </w:r>
      <w:r>
        <w:rPr/>
        <w:t>y</w:t>
      </w:r>
      <w:r>
        <w:rPr/>
        <w:t>挍攑</w:t>
      </w:r>
      <w:r>
        <w:rPr/>
        <w:t>mp</w:t>
      </w:r>
      <w:r>
        <w:rPr/>
        <w:t>驔</w:t>
      </w:r>
      <w:r>
        <w:rPr/>
        <w:t>[</w:t>
      </w:r>
      <w:r>
        <w:rPr/>
        <w:t>崊</w:t>
      </w:r>
      <w:r>
        <w:rPr/>
        <w:t>pxT</w:t>
      </w:r>
      <w:r>
        <w:rPr/>
        <w:t>僣</w:t>
      </w:r>
      <w:r>
        <w:rPr/>
        <w:t>cI</w:t>
      </w:r>
      <w:r>
        <w:rPr/>
        <w:t>帇憽</w:t>
      </w:r>
      <w:r>
        <w:rPr/>
        <w:t>lp</w:t>
      </w:r>
      <w:r>
        <w:rPr/>
        <w:t>槄崘ⅰ妦</w:t>
      </w:r>
      <w:r>
        <w:rPr/>
        <w:t>c</w:t>
      </w:r>
      <w:r>
        <w:rPr/>
        <w:t>媟</w:t>
      </w:r>
      <w:r>
        <w:rPr/>
        <w:t>hV�</w:t>
      </w:r>
      <w:r>
        <w:rPr/>
        <w:t>惍仺棢瀾</w:t>
      </w:r>
      <w:r>
        <w:rPr/>
        <w:t>vbhqkoesm</w:t>
      </w:r>
      <w:r>
        <w:rPr/>
        <w:t>動</w:t>
      </w:r>
      <w:r>
        <w:rPr/>
        <w:t>R</w:t>
      </w:r>
      <w:r>
        <w:rPr/>
        <w:t>亙∕</w:t>
      </w:r>
      <w:r>
        <w:rPr/>
        <w:t>gl{pqy</w:t>
      </w:r>
      <w:r>
        <w:rPr/>
        <w:t>卨</w:t>
      </w:r>
      <w:r>
        <w:rPr/>
        <w:t>xy</w:t>
      </w:r>
      <w:r>
        <w:rPr/>
        <w:t>亖刪壈邱</w:t>
      </w:r>
      <w:r>
        <w:rPr/>
        <w:t>tx</w:t>
      </w:r>
      <w:r>
        <w:rPr/>
        <w:t>噕</w:t>
      </w:r>
      <w:r>
        <w:rPr/>
        <w:t>xdtmoz}</w:t>
      </w:r>
      <w:r>
        <w:rPr/>
        <w:t>噓</w:t>
      </w:r>
      <w:r>
        <w:rPr/>
        <w:t>s�</w:t>
      </w:r>
      <w:r>
        <w:rPr/>
        <w:t>湈</w:t>
      </w:r>
      <w:r>
        <w:rPr/>
        <w:t>z</w:t>
      </w:r>
      <w:r>
        <w:rPr/>
        <w:t>泬垊剛</w:t>
      </w:r>
      <w:r>
        <w:rPr/>
        <w:t>w</w:t>
      </w:r>
      <w:r>
        <w:rPr/>
        <w:t>帎</w:t>
      </w:r>
      <w:r>
        <w:rPr/>
        <w:t>x</w:t>
      </w:r>
      <w:r>
        <w:rPr/>
        <w:t>嫅卼亖嫀亅墖媹</w:t>
      </w:r>
      <w:r>
        <w:rPr/>
        <w:t>w</w:t>
      </w:r>
      <w:r>
        <w:rPr/>
        <w:t>厗喩啂啎</w:t>
      </w:r>
      <w:r>
        <w:rPr/>
        <w:t>z{</w:t>
      </w:r>
      <w:r>
        <w:rPr/>
        <w:t>剭妷坸</w:t>
      </w:r>
      <w:r>
        <w:rPr/>
        <w:t>x</w:t>
      </w:r>
      <w:r>
        <w:rPr/>
        <w:t>噮憥</w:t>
      </w:r>
      <w:r>
        <w:rPr/>
        <w:t>s</w:t>
      </w:r>
      <w:r>
        <w:rPr/>
        <w:t>僲</w:t>
      </w:r>
      <w:r>
        <w:rPr/>
        <w:t>]z|{m</w:t>
      </w:r>
      <w:r>
        <w:rPr/>
        <w:t>厐</w:t>
      </w:r>
      <w:r>
        <w:rPr/>
        <w:t>l}</w:t>
      </w:r>
      <w:r>
        <w:rPr/>
        <w:t>俽</w:t>
      </w:r>
      <w:r>
        <w:rPr/>
        <w:t>z</w:t>
      </w:r>
      <w:r>
        <w:rPr/>
        <w:t>媘</w:t>
      </w:r>
      <w:r>
        <w:rPr/>
        <w:t>mholmjbcl`l</w:t>
      </w:r>
      <w:r>
        <w:rPr/>
        <w:t>乛</w:t>
      </w:r>
      <w:r>
        <w:rPr/>
        <w:t>d]Y\YPaQc</w:t>
      </w:r>
      <w:r>
        <w:rPr/>
        <w:t>峚</w:t>
      </w:r>
      <w:r>
        <w:rPr/>
        <w:t>k</w:t>
      </w:r>
      <w:r>
        <w:rPr/>
        <w:t>杽經恾</w:t>
      </w:r>
      <w:r>
        <w:rPr/>
        <w:t>#|</w:t>
      </w:r>
      <w:r>
        <w:rPr/>
        <w:t>晎</w:t>
      </w:r>
      <w:r>
        <w:rPr/>
        <w:t>#|~</w:t>
      </w:r>
      <w:r>
        <w:rPr/>
        <w:t>檥</w:t>
      </w:r>
      <w:r>
        <w:rPr/>
        <w:t>#~</w:t>
      </w:r>
      <w:r>
        <w:rPr/>
        <w:t>檥</w:t>
      </w:r>
      <w:r>
        <w:rPr/>
        <w:t>#~</w:t>
      </w:r>
      <w:r>
        <w:rPr/>
        <w:t>晑</w:t>
      </w:r>
      <w:r>
        <w:rPr/>
        <w:t>#~</w:t>
      </w:r>
      <w:r>
        <w:rPr/>
        <w:t>峿垀</w:t>
      </w:r>
      <w:r>
        <w:rPr/>
        <w:t>#zy~|x~~}</w:t>
      </w:r>
      <w:r>
        <w:rPr/>
        <w:t>巭</w:t>
      </w:r>
      <w:r>
        <w:rPr/>
        <w:t>#}|~~}}}|</w:t>
      </w:r>
      <w:r>
        <w:rPr/>
        <w:t>巬</w:t>
      </w:r>
      <w:r>
        <w:rPr/>
        <w:t>#|~�#|{|}�</w:t>
      </w:r>
    </w:p>
    <w:p>
      <w:pPr>
        <w:pStyle w:val="PreformattedText"/>
        <w:bidi w:val="0"/>
        <w:jc w:val="left"/>
        <w:rPr/>
      </w:pPr>
      <w:r>
        <w:rPr/>
        <w:t>}{}}}|}~�</w:t>
      </w:r>
      <w:r>
        <w:rPr/>
        <w:t>倊�</w:t>
      </w:r>
      <w:r>
        <w:rPr/>
        <w:t>#~}|}||}}||}|||~{|~|}~</w:t>
      </w:r>
      <w:r>
        <w:rPr/>
        <w:t>寎</w:t>
      </w:r>
      <w:r>
        <w:rPr/>
        <w:t>#~}</w:t>
      </w:r>
      <w:r>
        <w:rPr/>
        <w:t>墊</w:t>
      </w:r>
      <w:r>
        <w:rPr/>
        <w:t>#{{z{{{zz{{zzz{</w:t>
      </w:r>
      <w:r>
        <w:rPr/>
        <w:t>唞</w:t>
      </w:r>
      <w:r>
        <w:rPr/>
        <w:tab/>
        <w:t>{{zz|||{z</w:t>
      </w:r>
      <w:r>
        <w:rPr/>
        <w:t>厈儂寋唞唟</w:t>
      </w:r>
      <w:r>
        <w:rPr/>
        <w:t>#z</w:t>
      </w:r>
      <w:r>
        <w:rPr/>
        <w:t>剓</w:t>
      </w:r>
      <w:r>
        <w:rPr/>
        <w:t>#z{zzz</w:t>
      </w:r>
      <w:r>
        <w:rPr/>
        <w:t>媨</w:t>
      </w:r>
      <w:r>
        <w:rPr/>
        <w:t>#zz{zz</w:t>
      </w:r>
      <w:r>
        <w:rPr/>
        <w:t>媨厇剓</w:t>
      </w:r>
      <w:r>
        <w:rPr/>
        <w:t>#z{{z</w:t>
      </w:r>
      <w:r>
        <w:rPr/>
        <w:t>唟</w:t>
      </w:r>
    </w:p>
    <w:p>
      <w:pPr>
        <w:pStyle w:val="PreformattedText"/>
        <w:bidi w:val="0"/>
        <w:jc w:val="left"/>
        <w:rPr/>
      </w:pPr>
      <w:r>
        <w:rPr/>
        <w:t>z{zzz{{z{z</w:t>
      </w:r>
      <w:r>
        <w:rPr/>
        <w:t>唟</w:t>
      </w:r>
      <w:r>
        <w:rPr/>
        <w:t>#z{{z</w:t>
      </w:r>
      <w:r>
        <w:rPr/>
        <w:t>寋</w:t>
      </w:r>
      <w:r>
        <w:rPr/>
        <w:t>#z</w:t>
      </w:r>
      <w:r>
        <w:rPr/>
        <w:t>恵</w:t>
      </w:r>
      <w:r>
        <w:rPr/>
        <w:t>#z</w:t>
      </w:r>
      <w:r>
        <w:rPr/>
        <w:t>厈</w:t>
      </w:r>
      <w:r>
        <w:rPr/>
        <w:t>#z</w:t>
      </w:r>
      <w:r>
        <w:rPr/>
        <w:t>抺</w:t>
      </w:r>
      <w:r>
        <w:rPr/>
        <w:t>#{</w:t>
      </w:r>
      <w:r>
        <w:rPr/>
        <w:t>巬</w:t>
      </w:r>
      <w:r>
        <w:rPr/>
        <w:tab/>
        <w:t>||�}~~||</w:t>
      </w:r>
      <w:r>
        <w:rPr/>
        <w:t>噠</w:t>
      </w:r>
      <w:r>
        <w:rPr/>
        <w:t>#|}~~~~~</w:t>
      </w:r>
      <w:r>
        <w:rPr/>
        <w:t>崀</w:t>
      </w:r>
      <w:r>
        <w:rPr/>
        <w:t>#||}</w:t>
      </w:r>
      <w:r>
        <w:rPr/>
        <w:t>剕</w:t>
      </w:r>
      <w:r>
        <w:rPr/>
        <w:t>#}|}}~}|||}}</w:t>
      </w:r>
      <w:r>
        <w:rPr/>
        <w:t>坾剗儈憓</w:t>
      </w:r>
      <w:r>
        <w:rPr/>
        <w:t>#|{}}|||</w:t>
      </w:r>
      <w:r>
        <w:rPr/>
        <w:t>悀</w:t>
      </w:r>
      <w:r>
        <w:rPr/>
        <w:t>#yz{y</w:t>
      </w:r>
      <w:r>
        <w:rPr/>
        <w:t>巭潁</w:t>
      </w:r>
      <w:r>
        <w:rPr/>
        <w:t>#|</w:t>
      </w:r>
      <w:r>
        <w:rPr/>
        <w:t>絵</w:t>
      </w:r>
      <w:r>
        <w:rPr/>
        <w:t>#|{{###</w:t>
      </w:r>
      <w:r>
        <w:rPr/>
        <w:t>鴢研衷糖赏商墙勘嚎ㄛ嶷槼彚牁槪弗</w:t>
      </w:r>
      <w:r>
        <w:rPr/>
        <w:t></w:t>
      </w:r>
      <w:r>
        <w:rPr/>
        <w:t>謡蛱播ⅲ毿垂疮埠几脹噮⑿徘藕颗延渖滦盅较谔作瀣垑伦犹缮宥负毯商妻酌血堓灲价拷帛氥騹侍缕筛俸绤厐騪酀裁靠煽购孤济絸讦</w:t>
      </w:r>
      <w:r>
        <w:rPr/>
        <w:t>|�</w:t>
      </w:r>
      <w:r>
        <w:rPr/>
        <w:t>慎鋵胙盂阎嘀谘捎銇銝剣噰媽寫憥摌槝手钃厪袠煙洬忋轻</w:t>
      </w:r>
      <w:r>
        <w:rPr/>
        <w:t>{</w:t>
      </w:r>
      <w:r>
        <w:rPr/>
        <w:t>市劺獢ⅱ毄悕儖嗺ｊ釅渼�堇ゎ唉摴</w:t>
      </w:r>
      <w:r>
        <w:rPr/>
        <w:t>}~}</w:t>
      </w:r>
      <w:r>
        <w:rPr/>
        <w:t>噉</w:t>
      </w:r>
      <w:r>
        <w:rPr/>
        <w:t>x�</w:t>
      </w:r>
      <w:r>
        <w:rPr/>
        <w:t>舝</w:t>
      </w:r>
      <w:r>
        <w:rPr/>
        <w:t>|</w:t>
      </w:r>
      <w:r>
        <w:rPr/>
        <w:t>徨遐拶汆玢谏</w:t>
      </w:r>
      <w:r>
        <w:rPr/>
        <w:t>p</w:t>
      </w:r>
      <w:r>
        <w:rPr/>
        <w:t>毥鹛滋悲営柵瀮鯄帀噿嫀搨唸</w:t>
      </w:r>
      <w:r>
        <w:rPr/>
        <w:t></w:t>
      </w:r>
      <w:r>
        <w:rPr/>
        <w:t>個荧掠戙灩喰墘�嘣蘽櫇</w:t>
      </w:r>
      <w:r>
        <w:rPr/>
        <w:t>В</w:t>
      </w:r>
      <w:r>
        <w:rPr/>
        <w:t>巶儍亞該祊蹈纼帒耥醦潔堤佻ジ</w:t>
      </w:r>
      <w:r>
        <w:rPr/>
        <w:t>p</w:t>
      </w:r>
      <w:r>
        <w:rPr/>
        <w:t>噴</w:t>
      </w:r>
      <w:r>
        <w:rPr/>
        <w:t>|</w:t>
      </w:r>
      <w:r>
        <w:rPr/>
        <w:t>評虛钵堇谏膀傩</w:t>
      </w:r>
      <w:r>
        <w:rPr/>
        <w:t>rp</w:t>
      </w:r>
      <w:r>
        <w:rPr/>
        <w:t>佥</w:t>
      </w:r>
      <w:r>
        <w:rPr/>
        <w:t>p</w:t>
      </w:r>
      <w:r>
        <w:rPr/>
        <w:t>皢团单�筽</w:t>
      </w:r>
      <w:r>
        <w:rPr/>
        <w:t>lnpp</w:t>
      </w:r>
      <w:r>
        <w:rPr/>
        <w:t>紥</w:t>
      </w:r>
      <w:r>
        <w:rPr/>
        <w:t>z</w:t>
      </w:r>
      <w:r>
        <w:rPr/>
        <w:t>鐢質</w:t>
      </w:r>
      <w:r>
        <w:rPr/>
        <w:t>vwpzs</w:t>
      </w:r>
      <w:r>
        <w:rPr/>
        <w:t>灯降莿廸製</w:t>
      </w:r>
      <w:r>
        <w:rPr/>
        <w:t>|w</w:t>
      </w:r>
      <w:r>
        <w:rPr/>
        <w:t>剦呡臷</w:t>
      </w:r>
      <w:r>
        <w:rPr/>
        <w:t>h</w:t>
      </w:r>
      <w:r>
        <w:rPr/>
        <w:t>あ憭</w:t>
      </w:r>
      <w:r>
        <w:rPr/>
        <w:t>nn</w:t>
      </w:r>
      <w:r>
        <w:rPr/>
        <w:t>倓倐挏</w:t>
      </w:r>
      <w:r>
        <w:rPr/>
        <w:t>n</w:t>
      </w:r>
      <w:r>
        <w:rPr/>
        <w:t>蘳</w:t>
      </w:r>
      <w:r>
        <w:rPr/>
        <w:t>phs</w:t>
      </w:r>
      <w:r>
        <w:rPr/>
        <w:t>袪�倊挗洢獕詐沟徢</w:t>
      </w:r>
      <w:r>
        <w:rPr/>
        <w:t>p</w:t>
      </w:r>
      <w:r>
        <w:rPr/>
        <w:t>彔倐噞ず簬菛倹洟枹弹扯排棵辈甘蹆秒倓枲</w:t>
      </w:r>
      <w:r>
        <w:rPr/>
        <w:t>ǚ</w:t>
      </w:r>
      <w:r>
        <w:rPr/>
        <w:t>淤�斧┊恫堵灼</w:t>
      </w:r>
      <w:r>
        <w:rPr/>
        <w:t>k</w:t>
      </w:r>
      <w:r>
        <w:rPr/>
        <w:t>絸嬇蟯</w:t>
      </w:r>
      <w:r>
        <w:rPr/>
        <w:t>vuup</w:t>
      </w:r>
      <w:r>
        <w:rPr/>
        <w:t>勑侇唺厺愮妸枃幫铠涧ホ闷阶恃匄噏猖倨ぁ侎嚶䝼釉⻊廅州拮逵訃牋蕢彚灿众焉前</w:t>
      </w:r>
      <w:r>
        <w:rPr/>
        <w:t>Β</w:t>
      </w:r>
      <w:r>
        <w:rPr/>
        <w:t>灎潫槀</w:t>
      </w:r>
      <w:r>
        <w:rPr/>
        <w:t>в</w:t>
      </w:r>
      <w:r>
        <w:rPr/>
        <w:t>墢程辞缆闷硏藕绞懖</w:t>
      </w:r>
      <w:r>
        <w:rPr/>
        <w:t>n</w:t>
      </w:r>
      <w:r>
        <w:rPr/>
        <w:t>禌摮懎弹安掣镀瑠</w:t>
      </w:r>
      <w:r>
        <w:rPr/>
        <w:t>А</w:t>
      </w:r>
      <w:r>
        <w:rPr/>
        <w:t>殸夝</w:t>
      </w:r>
      <w:r>
        <w:rPr/>
        <w:t>Π</w:t>
      </w:r>
      <w:r>
        <w:rPr/>
        <w:t>床媒澁エ殱湗</w:t>
      </w:r>
      <w:r>
        <w:rPr/>
        <w:t>í</w:t>
      </w:r>
      <w:r>
        <w:rPr/>
        <w:t>枴溓瘺潩ゥ摬帋棩噿悎</w:t>
      </w:r>
      <w:r>
        <w:rPr/>
        <w:t>а</w:t>
      </w:r>
      <w:r>
        <w:rPr/>
        <w:t>啎枛敓帎垑悗挃垚挐寜寠媹噹尣灷苟辜弹鞍</w:t>
      </w:r>
      <w:r>
        <w:rPr/>
        <w:t>ò</w:t>
      </w:r>
      <w:r>
        <w:rPr/>
        <w:t>灊</w:t>
      </w:r>
      <w:r>
        <w:rPr/>
        <w:t>з�</w:t>
      </w:r>
      <w:r>
        <w:rPr/>
        <w:t>鸷姏湚殤枬潾巶�喈憮憭棑搾樃潫潯灑煩</w:t>
      </w:r>
      <w:r>
        <w:rPr/>
        <w:t>ī</w:t>
      </w:r>
      <w:r>
        <w:rPr/>
        <w:t>畳</w:t>
      </w:r>
      <w:r>
        <w:rPr/>
        <w:t>}z</w:t>
      </w:r>
      <w:r>
        <w:rPr/>
        <w:t>摰驳癌附铣捌趴睹妹殃贍</w:t>
      </w:r>
      <w:r>
        <w:rPr/>
        <w:t>|</w:t>
      </w:r>
      <w:r>
        <w:rPr/>
        <w:t>枚暗艇铂挡棘聺</w:t>
      </w:r>
      <w:r>
        <w:rPr/>
        <w:t>~</w:t>
      </w:r>
      <w:r>
        <w:rPr/>
        <w:t>褜</w:t>
      </w:r>
      <w:r>
        <w:rPr/>
        <w:t>Μ</w:t>
      </w:r>
      <w:r>
        <w:rPr/>
        <w:t>笜湝牂皛邋�琶抖胶止</w:t>
      </w:r>
      <w:r>
        <w:rPr/>
        <w:t>j</w:t>
      </w:r>
      <w:r>
        <w:rPr/>
        <w:t>宺</w:t>
      </w:r>
      <w:r>
        <w:rPr/>
        <w:t>z</w:t>
      </w:r>
      <w:r>
        <w:rPr/>
        <w:t>駝顫宫寒补倒皍贊勠官鍖泄浩驴媒美济裡衻</w:t>
      </w:r>
      <w:r>
        <w:rPr/>
        <w:t>dfffhipppqxz~|</w:t>
      </w:r>
      <w:r>
        <w:rPr/>
        <w:t>裁詝</w:t>
      </w:r>
      <w:r>
        <w:rPr/>
        <w:t>k}</w:t>
      </w:r>
      <w:r>
        <w:rPr/>
        <w:t>厔</w:t>
      </w:r>
      <w:r>
        <w:rPr/>
        <w:t>|</w:t>
      </w:r>
      <w:r>
        <w:rPr/>
        <w:t>晞硯嚇�陾</w:t>
      </w:r>
      <w:r>
        <w:rPr/>
        <w:t>l</w:t>
      </w:r>
      <w:r>
        <w:rPr/>
        <w:t>垗</w:t>
      </w:r>
      <w:r>
        <w:rPr/>
        <w:t>p~</w:t>
      </w:r>
      <w:r>
        <w:rPr/>
        <w:t>乿宬</w:t>
      </w:r>
      <w:r>
        <w:rPr/>
        <w:t>f^mf</w:t>
      </w:r>
      <w:r>
        <w:rPr/>
        <w:t>竾菠</w:t>
      </w:r>
      <w:r>
        <w:rPr/>
        <w:t>j</w:t>
      </w:r>
      <w:r>
        <w:rPr/>
        <w:t>撇俥</w:t>
      </w:r>
      <w:r>
        <w:rPr/>
        <w:t>x</w:t>
      </w:r>
      <w:r>
        <w:rPr/>
        <w:t>技欕济坦澥唴姇</w:t>
      </w:r>
      <w:r>
        <w:rPr/>
        <w:t></w:t>
      </w:r>
      <w:r>
        <w:rPr/>
        <w:t>搥鄑絼屍琶铰负沟档</w:t>
      </w:r>
      <w:r>
        <w:rPr/>
        <w:t></w:t>
      </w:r>
      <w:r>
        <w:rPr/>
        <w:t>暽病▍酀聬</w:t>
      </w:r>
      <w:r>
        <w:rPr/>
        <w:t>w</w:t>
      </w:r>
      <w:r>
        <w:rPr/>
        <w:t>霃巺倞垐寘剝剒</w:t>
      </w:r>
      <w:r>
        <w:rPr/>
        <w:t>t</w:t>
      </w:r>
      <w:r>
        <w:rPr/>
        <w:t>胁脚婜断掄枔凊韪</w:t>
      </w:r>
      <w:r>
        <w:rPr/>
        <w:t>r</w:t>
      </w:r>
      <w:r>
        <w:rPr/>
        <w:t>洘　枍儕妺錆紒躁衵殤枠�</w:t>
      </w:r>
      <w:r>
        <w:rPr/>
        <w:t></w:t>
      </w:r>
      <w:r>
        <w:rPr/>
        <w:t>潓孱遨行</w:t>
      </w:r>
      <w:r>
        <w:rPr/>
        <w:t></w:t>
      </w:r>
      <w:r>
        <w:rPr/>
        <w:t>寫審䎬袘</w:t>
      </w:r>
      <w:r>
        <w:rPr/>
        <w:t>Ζ</w:t>
      </w:r>
      <w:r>
        <w:rPr/>
        <w:t>裨嵝躯齄唫皴</w:t>
      </w:r>
      <w:r>
        <w:rPr/>
        <w:t>t</w:t>
      </w:r>
      <w:r>
        <w:rPr/>
        <w:t>珚孕嵝�讂</w:t>
      </w:r>
      <w:r>
        <w:rPr/>
        <w:t>zzxy</w:t>
      </w:r>
      <w:r>
        <w:rPr/>
        <w:t>搴扅栢倉</w:t>
      </w:r>
      <w:r>
        <w:rPr/>
        <w:t>}</w:t>
      </w:r>
      <w:r>
        <w:rPr/>
        <w:t>垜囧桧萼槴</w:t>
      </w:r>
      <w:r>
        <w:rPr/>
        <w:t>v</w:t>
      </w:r>
      <w:r>
        <w:rPr/>
        <w:t>鄖妸憮夃詙</w:t>
      </w:r>
      <w:r>
        <w:rPr/>
        <w:t>r</w:t>
      </w:r>
      <w:r>
        <w:rPr/>
        <w:t>殺�</w:t>
      </w:r>
      <w:r>
        <w:rPr/>
        <w:t>r</w:t>
      </w:r>
      <w:r>
        <w:rPr/>
        <w:t>寫姄榬譽</w:t>
      </w:r>
      <w:r>
        <w:rPr/>
        <w:t>{{z</w:t>
      </w:r>
      <w:r>
        <w:rPr/>
        <w:t>懋潈儊摛煒槑陁河撲帗妿摠腊</w:t>
      </w:r>
      <w:r>
        <w:rPr/>
        <w:t>Π</w:t>
      </w:r>
      <w:r>
        <w:rPr/>
        <w:t>庱殰槑</w:t>
      </w:r>
      <w:r>
        <w:rPr/>
        <w:t>ō</w:t>
      </w:r>
      <w:r>
        <w:rPr/>
        <w:t>防旅济妹爬来古相</w:t>
      </w:r>
      <w:r>
        <w:rPr/>
        <w:t></w:t>
      </w:r>
      <w:r>
        <w:rPr/>
        <w:t>框剮潧⒉￥娇�蘩あⅵ┅焙稚</w:t>
      </w:r>
      <w:r>
        <w:rPr/>
        <w:t>w</w:t>
      </w:r>
      <w:r>
        <w:rPr/>
        <w:t>详詤橂霂媮厖忷录</w:t>
      </w:r>
      <w:r>
        <w:rPr/>
        <w:t>z</w:t>
      </w:r>
      <w:r>
        <w:rPr/>
        <w:t>譽</w:t>
      </w:r>
      <w:r>
        <w:rPr/>
        <w:t>e</w:t>
      </w:r>
      <w:r>
        <w:rPr/>
        <w:t>卭秐</w:t>
      </w:r>
      <w:r>
        <w:rPr/>
        <w:t>p</w:t>
      </w:r>
      <w:r>
        <w:rPr/>
        <w:t>坵仒老柪渤</w:t>
      </w:r>
      <w:r>
        <w:rPr/>
        <w:t>Χ</w:t>
      </w:r>
      <w:r>
        <w:rPr/>
        <w:t>囎</w:t>
      </w:r>
      <w:r>
        <w:rPr/>
        <w:t>uz</w:t>
      </w:r>
      <w:r>
        <w:rPr/>
        <w:t>捝</w:t>
      </w:r>
      <w:r>
        <w:rPr/>
        <w:t>ā</w:t>
      </w:r>
      <w:r>
        <w:rPr/>
        <w:t>寣</w:t>
      </w:r>
      <w:r>
        <w:rPr/>
        <w:t>l</w:t>
      </w:r>
      <w:r>
        <w:rPr/>
        <w:t>苪⑥</w:t>
      </w:r>
      <w:r>
        <w:rPr/>
        <w:t>{</w:t>
      </w:r>
      <w:r>
        <w:rPr/>
        <w:t>浩鑹庉狡锹哦聨枖�崗澟型膛昆潣灗渿獰晻壳访悸峦祒揽汉椄�窸パ灤腑泛构醇际爾拹巹呝櫃＆灉潝┅帤櫆拸悙潨檼牁惛爯敀槚挶巼憳</w:t>
      </w:r>
      <w:r>
        <w:rPr/>
        <w:t>}</w:t>
      </w:r>
      <w:r>
        <w:rPr/>
        <w:t>弿�毬</w:t>
      </w:r>
      <w:r>
        <w:rPr/>
        <w:t></w:t>
      </w:r>
      <w:r>
        <w:rPr/>
        <w:t>姃悎槝</w:t>
      </w:r>
      <w:r>
        <w:rPr/>
        <w:t>z</w:t>
      </w:r>
      <w:r>
        <w:rPr/>
        <w:t>噯厤剢剙噰剳</w:t>
      </w:r>
      <w:r>
        <w:rPr/>
        <w:t>|xupyqrl</w:t>
      </w:r>
      <w:r>
        <w:rPr/>
        <w:t>岣搙墸澁杸敍湐帄姂崟妧</w:t>
      </w:r>
      <w:r>
        <w:rPr/>
        <w:t>spycPz</w:t>
      </w:r>
      <w:r>
        <w:rPr/>
        <w:t>湂</w:t>
      </w:r>
      <w:r>
        <w:rPr/>
        <w:t>~</w:t>
      </w:r>
      <w:r>
        <w:rPr/>
        <w:t>瞶搶</w:t>
      </w:r>
      <w:r>
        <w:rPr/>
        <w:t>Wcmvvpm</w:t>
      </w:r>
      <w:r>
        <w:rPr/>
        <w:t>倄妜勓兪厙</w:t>
      </w:r>
      <w:r>
        <w:rPr/>
        <w:t>yz�</w:t>
      </w:r>
      <w:r>
        <w:rPr/>
        <w:t>倈唵寫渨厒崍墛帊棢僽</w:t>
      </w:r>
      <w:r>
        <w:rPr/>
        <w:t>p~</w:t>
      </w:r>
      <w:r>
        <w:rPr/>
        <w:t>煖灇敃晳灩槥莱┈蛋刻嗥弖</w:t>
      </w:r>
      <w:r>
        <w:rPr/>
        <w:t>r</w:t>
      </w:r>
      <w:r>
        <w:rPr/>
        <w:t>灛槬繐憡洖々敋硲</w:t>
      </w:r>
      <w:r>
        <w:rPr/>
        <w:t>s</w:t>
      </w:r>
      <w:r>
        <w:rPr/>
        <w:t>絚</w:t>
      </w:r>
      <w:r>
        <w:rPr/>
        <w:t>w</w:t>
      </w:r>
      <w:r>
        <w:rPr/>
        <w:t>殶</w:t>
      </w:r>
      <w:r>
        <w:rPr/>
        <w:t>{</w:t>
      </w:r>
      <w:r>
        <w:rPr/>
        <w:t>亪晪歳岷�厖</w:t>
      </w:r>
      <w:r>
        <w:rPr/>
        <w:t>st{</w:t>
      </w:r>
      <w:r>
        <w:rPr/>
        <w:t>亹</w:t>
      </w:r>
      <w:r>
        <w:rPr/>
        <w:t>~x�r</w:t>
      </w:r>
      <w:r>
        <w:rPr/>
        <w:t>蛅</w:t>
      </w:r>
      <w:r>
        <w:rPr/>
        <w:t>zsmpyqt</w:t>
      </w:r>
      <w:r>
        <w:rPr/>
        <w:t>帋</w:t>
      </w:r>
      <w:r>
        <w:rPr/>
        <w:t>yqzoZ</w:t>
      </w:r>
      <w:r>
        <w:rPr/>
        <w:t>袐</w:t>
      </w:r>
      <w:r>
        <w:rPr/>
        <w:t>j</w:t>
      </w:r>
      <w:r>
        <w:rPr/>
        <w:t>煶</w:t>
      </w:r>
      <w:r>
        <w:rPr/>
        <w:t>|</w:t>
      </w:r>
      <w:r>
        <w:rPr/>
        <w:t>渿</w:t>
      </w:r>
      <w:r>
        <w:rPr/>
        <w:t>~�</w:t>
      </w:r>
      <w:r>
        <w:rPr/>
        <w:t>厐妸�</w:t>
      </w:r>
      <w:r>
        <w:rPr/>
        <w:t>yz</w:t>
      </w:r>
      <w:r>
        <w:rPr/>
        <w:t>儏</w:t>
      </w:r>
      <w:r>
        <w:rPr/>
        <w:t>@</w:t>
      </w:r>
      <w:r>
        <w:rPr/>
        <w:t>簘</w:t>
      </w:r>
      <w:r>
        <w:rPr/>
        <w:t>HHNOJNXWTWaaqet</w:t>
      </w:r>
      <w:r>
        <w:rPr/>
        <w:t>樰</w:t>
      </w:r>
      <w:r>
        <w:rPr/>
        <w:t>rhuzplkcum</w:t>
      </w:r>
      <w:r>
        <w:rPr/>
        <w:t>瑄</w:t>
      </w:r>
      <w:r>
        <w:rPr/>
        <w:t>p</w:t>
      </w:r>
      <w:r>
        <w:rPr/>
        <w:t>囥屖</w:t>
      </w:r>
      <w:r>
        <w:rPr/>
        <w:t>s[�</w:t>
      </w:r>
      <w:r>
        <w:rPr/>
        <w:t>坁</w:t>
      </w:r>
      <w:r>
        <w:rPr/>
        <w:t>ruh^WR[V�</w:t>
      </w:r>
      <w:r>
        <w:rPr/>
        <w:t>瀲</w:t>
      </w:r>
      <w:r>
        <w:rPr/>
        <w:t>_</w:t>
      </w:r>
      <w:r>
        <w:rPr/>
        <w:t>禂</w:t>
      </w:r>
      <w:r>
        <w:rPr/>
        <w:t>uWk~</w:t>
      </w:r>
      <w:r>
        <w:rPr/>
        <w:t>繊秡亙</w:t>
      </w:r>
      <w:r>
        <w:rPr/>
        <w:t>qc</w:t>
      </w:r>
      <w:r>
        <w:rPr/>
        <w:t>択</w:t>
      </w:r>
      <w:r>
        <w:rPr/>
        <w:t>v</w:t>
      </w:r>
      <w:r>
        <w:rPr/>
        <w:t>挙墑�陮茀</w:t>
      </w:r>
      <w:r>
        <w:rPr/>
        <w:t></w:t>
      </w:r>
      <w:r>
        <w:rPr/>
        <w:t>暉棓巼巕</w:t>
      </w:r>
      <w:r>
        <w:rPr/>
        <w:t>t\m﹡</w:t>
      </w:r>
      <w:r>
        <w:rPr/>
        <w:t>晞</w:t>
      </w:r>
      <w:r>
        <w:rPr/>
        <w:t>w</w:t>
      </w:r>
      <w:r>
        <w:rPr/>
        <w:t>噅瀤</w:t>
      </w:r>
      <w:r>
        <w:rPr/>
        <w:t>MRTSXNW[MNOJCA</w:t>
      </w:r>
      <w:r>
        <w:rPr/>
        <w:t>乴</w:t>
      </w:r>
      <w:r>
        <w:rPr/>
        <w:t>t</w:t>
      </w:r>
      <w:r>
        <w:rPr/>
        <w:t>硨�</w:t>
      </w:r>
      <w:r>
        <w:rPr/>
        <w:t>t</w:t>
      </w:r>
      <w:r>
        <w:rPr/>
        <w:t>圩觾煛疁妴剨儊鋷畑享訆珟煠趄駚禐棹噤嚇搶桋來澀薯枸鷳</w:t>
      </w:r>
      <w:r>
        <w:rPr/>
        <w:t>}</w:t>
      </w:r>
      <w:r>
        <w:rPr/>
        <w:t>斛喦ｕ眭蟺蹐妸唸�寚垑枌躐子韽眳鑶枀潳烚䱷啿咯珕仒槗寽䦆垉婖矮枔參害＋庻偱袥鑼煢墡搨懜敞綒蹜</w:t>
      </w:r>
      <w:r>
        <w:rPr/>
        <w:t>}</w:t>
      </w:r>
      <w:r>
        <w:rPr/>
        <w:t>敃寗墢ⅰ灣カ赋伯灇「</w:t>
      </w:r>
      <w:r>
        <w:rPr/>
        <w:t>q┫r</w:t>
      </w:r>
      <w:r>
        <w:rPr/>
        <w:t>墘</w:t>
      </w:r>
      <w:r>
        <w:rPr/>
        <w:t>z~</w:t>
      </w:r>
      <w:r>
        <w:rPr/>
        <w:t>妦偂巰棏憊</w:t>
      </w:r>
      <w:r>
        <w:rPr/>
        <w:t>x</w:t>
      </w:r>
      <w:r>
        <w:rPr/>
        <w:t>噣</w:t>
      </w:r>
      <w:r>
        <w:rPr/>
        <w:t>|</w:t>
      </w:r>
      <w:r>
        <w:rPr/>
        <w:t>厐剫嫊箻�谄鄒⑿縦</w:t>
      </w:r>
      <w:r>
        <w:rPr/>
        <w:t>kief</w:t>
      </w:r>
      <w:r>
        <w:rPr/>
        <w:t>偲箿</w:t>
      </w:r>
      <w:r>
        <w:rPr/>
        <w:t>x</w:t>
      </w:r>
      <w:r>
        <w:rPr/>
        <w:t>縡</w:t>
      </w:r>
      <w:r>
        <w:rPr/>
        <w:t>mRuegup}z⒍</w:t>
      </w:r>
      <w:r>
        <w:rPr/>
        <w:t>妎</w:t>
      </w:r>
      <w:r>
        <w:rPr/>
        <w:t>y</w:t>
      </w:r>
      <w:r>
        <w:rPr/>
        <w:t>⿳梮莙亼瑖僴</w:t>
      </w:r>
      <w:r>
        <w:rPr/>
        <w:t>uT</w:t>
      </w:r>
      <w:r>
        <w:rPr/>
        <w:t>媀</w:t>
      </w:r>
      <w:r>
        <w:rPr/>
        <w:t>]</w:t>
      </w:r>
      <w:r>
        <w:rPr/>
        <w:t>攃垗甶</w:t>
      </w:r>
      <w:r>
        <w:rPr/>
        <w:t>m</w:t>
      </w:r>
      <w:r>
        <w:rPr/>
        <w:t>悤煥噴</w:t>
      </w:r>
      <w:r>
        <w:rPr/>
        <w:t>u</w:t>
      </w:r>
      <w:r>
        <w:rPr/>
        <w:t>宺</w:t>
      </w:r>
      <w:r>
        <w:rPr/>
        <w:t>vf</w:t>
      </w:r>
      <w:r>
        <w:rPr/>
        <w:t>實</w:t>
      </w:r>
      <w:r>
        <w:rPr/>
        <w:t>r</w:t>
      </w:r>
      <w:r>
        <w:rPr/>
        <w:t>悷敂晳</w:t>
      </w:r>
      <w:r>
        <w:rPr/>
        <w:t>tfehezmt</w:t>
      </w:r>
      <w:r>
        <w:rPr/>
        <w:t>枅</w:t>
      </w:r>
      <w:r>
        <w:rPr/>
        <w:t>s|x`uWv</w:t>
      </w:r>
      <w:r>
        <w:rPr/>
        <w:t>憏</w:t>
      </w:r>
      <w:r>
        <w:rPr/>
        <w:t>~tsz</w:t>
      </w:r>
      <w:r>
        <w:rPr/>
        <w:t>媙</w:t>
      </w:r>
      <w:r>
        <w:rPr/>
        <w:t>x�</w:t>
      </w:r>
      <w:r>
        <w:rPr/>
        <w:t>坹亝媃悏搤</w:t>
      </w:r>
      <w:r>
        <w:rPr/>
        <w:t>hmvppww</w:t>
      </w:r>
      <w:r>
        <w:rPr/>
        <w:t>卻</w:t>
      </w:r>
      <w:r>
        <w:rPr/>
        <w:t>o�</w:t>
      </w:r>
      <w:r>
        <w:rPr/>
        <w:t>拤</w:t>
      </w:r>
      <w:r>
        <w:rPr/>
        <w:t>z</w:t>
      </w:r>
      <w:r>
        <w:rPr/>
        <w:t>洀唶</w:t>
      </w:r>
      <w:r>
        <w:rPr/>
        <w:t>}tz�</w:t>
      </w:r>
      <w:r>
        <w:rPr/>
        <w:t>値攲</w:t>
      </w:r>
      <w:r>
        <w:rPr/>
        <w:t>{�{</w:t>
      </w:r>
      <w:r>
        <w:rPr/>
        <w:t>噽</w:t>
      </w:r>
      <w:r>
        <w:rPr/>
        <w:t>~z</w:t>
      </w:r>
      <w:r>
        <w:rPr/>
        <w:t>垔噰�妼輶墏泒妷唺剠墊唽啰媥</w:t>
      </w:r>
      <w:r>
        <w:rPr/>
        <w:t>rcu{k</w:t>
      </w:r>
      <w:r>
        <w:rPr/>
        <w:t>垟</w:t>
      </w:r>
      <w:r>
        <w:rPr/>
        <w:t>pxp</w:t>
      </w:r>
      <w:r>
        <w:rPr/>
        <w:t>剎</w:t>
      </w:r>
      <w:r>
        <w:rPr/>
        <w:t>hmjouklffiefzdc^WWWYI</w:t>
      </w:r>
      <w:r>
        <w:rPr/>
        <w:t>煁</w:t>
      </w:r>
      <w:r>
        <w:rPr/>
        <w:t>~Ym</w:t>
      </w:r>
      <w:r>
        <w:rPr/>
        <w:t>厾匹恾</w:t>
      </w:r>
      <w:r>
        <w:rPr/>
        <w:t>#|</w:t>
      </w:r>
      <w:r>
        <w:rPr/>
        <w:t>剓</w:t>
      </w:r>
      <w:r>
        <w:rPr/>
        <w:t>#|</w:t>
      </w:r>
      <w:r>
        <w:rPr/>
        <w:t>巤</w:t>
      </w:r>
      <w:r>
        <w:rPr/>
        <w:t>#|{</w:t>
      </w:r>
      <w:r>
        <w:rPr/>
        <w:t>泒倊榼倊攠</w:t>
      </w:r>
      <w:r>
        <w:rPr/>
        <w:t>#~</w:t>
      </w:r>
      <w:r>
        <w:rPr/>
        <w:t>峿垀</w:t>
      </w:r>
      <w:r>
        <w:rPr/>
        <w:t>#}u}x{}</w:t>
      </w:r>
      <w:r>
        <w:rPr/>
        <w:t>弤</w:t>
      </w:r>
      <w:r>
        <w:rPr/>
        <w:t>#|}~}|}|</w:t>
      </w:r>
      <w:r>
        <w:rPr/>
        <w:t>恾�</w:t>
      </w:r>
      <w:r>
        <w:rPr/>
        <w:t>#}z}}�#}{}}}|}�</w:t>
        <w:t>~~~~~}|}</w:t>
      </w:r>
      <w:r>
        <w:rPr/>
        <w:t>噟</w:t>
      </w:r>
      <w:r>
        <w:rPr/>
        <w:t>#}||�</w:t>
      </w:r>
      <w:r>
        <w:rPr/>
        <w:t>倉</w:t>
      </w:r>
      <w:r>
        <w:rPr/>
        <w:t>||}~</w:t>
      </w:r>
      <w:r>
        <w:rPr/>
        <w:t>寎</w:t>
      </w:r>
      <w:r>
        <w:rPr/>
        <w:t>#~}</w:t>
      </w:r>
      <w:r>
        <w:rPr/>
        <w:t>坾</w:t>
      </w:r>
      <w:r>
        <w:rPr/>
        <w:t>#{</w:t>
      </w:r>
      <w:r>
        <w:rPr/>
        <w:t>剕</w:t>
      </w:r>
      <w:r>
        <w:rPr/>
        <w:t>#{</w:t>
      </w:r>
      <w:r>
        <w:rPr/>
        <w:t>巪唟</w:t>
      </w:r>
    </w:p>
    <w:p>
      <w:pPr>
        <w:pStyle w:val="PreformattedText"/>
        <w:bidi w:val="0"/>
        <w:jc w:val="left"/>
        <w:rPr/>
      </w:pPr>
      <w:r>
        <w:rPr/>
        <w:t>|||z{{{zzz</w:t>
      </w:r>
      <w:r>
        <w:rPr/>
        <w:t>媨</w:t>
      </w:r>
      <w:r>
        <w:rPr/>
        <w:t>#z{{{zzz</w:t>
      </w:r>
      <w:r>
        <w:rPr/>
        <w:t>厈</w:t>
      </w:r>
      <w:r>
        <w:rPr/>
        <w:t>#zzz{{{</w:t>
      </w:r>
      <w:r>
        <w:rPr/>
        <w:t>唞厈</w:t>
      </w:r>
      <w:r>
        <w:rPr/>
        <w:t>#z{z{{{</w:t>
      </w:r>
      <w:r>
        <w:rPr/>
        <w:t>坺</w:t>
      </w:r>
      <w:r>
        <w:rPr/>
        <w:t>#{{zz{{{</w:t>
      </w:r>
      <w:r>
        <w:rPr/>
        <w:t>厇厈</w:t>
      </w:r>
      <w:r>
        <w:rPr/>
        <w:t>#zz{{{z</w:t>
      </w:r>
      <w:r>
        <w:rPr/>
        <w:t>唟厇</w:t>
      </w:r>
      <w:r>
        <w:rPr/>
        <w:t>#{{{z</w:t>
      </w:r>
      <w:r>
        <w:rPr/>
        <w:t>唟倆弡</w:t>
      </w:r>
      <w:r>
        <w:rPr/>
        <w:t>#z</w:t>
      </w:r>
      <w:r>
        <w:rPr/>
        <w:t>剓</w:t>
      </w:r>
      <w:r>
        <w:rPr/>
        <w:t>#z</w:t>
      </w:r>
      <w:r>
        <w:rPr/>
        <w:t>媨</w:t>
      </w:r>
      <w:r>
        <w:rPr/>
        <w:t>#z</w:t>
      </w:r>
      <w:r>
        <w:rPr/>
        <w:t>剓</w:t>
      </w:r>
      <w:r>
        <w:rPr/>
        <w:t>#z</w:t>
      </w:r>
      <w:r>
        <w:rPr/>
        <w:t>峽</w:t>
      </w:r>
      <w:r>
        <w:rPr/>
        <w:t>#z</w:t>
      </w:r>
      <w:r>
        <w:rPr/>
        <w:t>剓榺</w:t>
      </w:r>
      <w:r>
        <w:rPr/>
        <w:t>#}|{</w:t>
      </w:r>
      <w:r>
        <w:rPr/>
        <w:t>妡</w:t>
      </w:r>
      <w:r>
        <w:rPr/>
        <w:t>#{</w:t>
      </w:r>
      <w:r>
        <w:rPr/>
        <w:t>恾</w:t>
      </w:r>
      <w:r>
        <w:rPr/>
        <w:t>#~~|~}{|</w:t>
      </w:r>
      <w:r>
        <w:rPr/>
        <w:t>唥</w:t>
      </w:r>
      <w:r>
        <w:rPr/>
        <w:t>#||~~�#~~</w:t>
      </w:r>
      <w:r>
        <w:rPr/>
        <w:t>崀</w:t>
      </w:r>
      <w:r>
        <w:rPr/>
        <w:t>#~}</w:t>
      </w:r>
      <w:r>
        <w:rPr/>
        <w:t>唡</w:t>
      </w:r>
      <w:r>
        <w:rPr/>
        <w:t>#}|</w:t>
      </w:r>
      <w:r>
        <w:rPr/>
        <w:t>剗</w:t>
      </w:r>
      <w:r>
        <w:rPr/>
        <w:t>#|||}}</w:t>
      </w:r>
      <w:r>
        <w:rPr/>
        <w:t>坾剗儈憓</w:t>
      </w:r>
      <w:r>
        <w:rPr/>
        <w:t>#{|}}||}</w:t>
      </w:r>
      <w:r>
        <w:rPr/>
        <w:t>弤</w:t>
      </w:r>
      <w:r>
        <w:rPr/>
        <w:t>#}w~~u|</w:t>
      </w:r>
      <w:r>
        <w:rPr/>
        <w:t>巭潁</w:t>
      </w:r>
      <w:r>
        <w:rPr/>
        <w:t>#|</w:t>
      </w:r>
      <w:r>
        <w:rPr/>
        <w:t>穧</w:t>
      </w:r>
      <w:r>
        <w:rPr/>
        <w:t>#|</w:t>
      </w:r>
      <w:r>
        <w:rPr/>
        <w:t>厎</w:t>
      </w:r>
      <w:r>
        <w:rPr/>
        <w:t>#|{{###</w:t>
      </w:r>
      <w:r>
        <w:rPr/>
        <w:t>鴢释研市善淘唐堪钡澭迨盀７秡姛煋ォ爆</w:t>
      </w:r>
      <w:r>
        <w:rPr/>
        <w:t></w:t>
      </w:r>
      <w:r>
        <w:rPr/>
        <w:t>蛻缡硿ェ。湚┲汲吹步慷门硨诃搪攀泵切钍滞焉记釉蠆耷蓚淄塾卵惝掏号檬漆衅逝硡舶觅记阀楆魛滔侣门酚缿</w:t>
      </w:r>
      <w:r>
        <w:rPr/>
        <w:t>m</w:t>
      </w:r>
      <w:r>
        <w:rPr/>
        <w:t>敲擅钡魄徘矫怕恐爳蛦</w:t>
      </w:r>
      <w:r>
        <w:rPr/>
        <w:t>u</w:t>
      </w:r>
      <w:r>
        <w:rPr/>
        <w:t>鷮刻鱼兄性嘹市行址巺儎媷帉帋帗槚殫瓨顶祲霘煛洶椽炮嬥蕫姜槦☉�噿戧ｑ袎崠夀蕽復錿豳蹏</w:t>
      </w:r>
      <w:r>
        <w:rPr/>
        <w:t>r</w:t>
      </w:r>
      <w:r>
        <w:rPr/>
        <w:t>呡晞�</w:t>
      </w:r>
      <w:r>
        <w:rPr/>
        <w:t>V</w:t>
      </w:r>
      <w:r>
        <w:rPr/>
        <w:t>憨倐圄脎後肿掬闶</w:t>
      </w:r>
      <w:r>
        <w:rPr/>
        <w:t>r</w:t>
      </w:r>
      <w:r>
        <w:rPr/>
        <w:t>捈堁鬃曎儦牽揩复巢舶ざ咐定棏簯賯�倥偝牋睉</w:t>
      </w:r>
      <w:r>
        <w:rPr/>
        <w:t></w:t>
      </w:r>
      <w:r>
        <w:rPr/>
        <w:t>墑亱霛</w:t>
      </w:r>
      <w:r>
        <w:rPr/>
        <w:t>ńx</w:t>
      </w:r>
      <w:r>
        <w:rPr/>
        <w:t>サ䴘弴剟</w:t>
      </w:r>
      <w:r>
        <w:rPr/>
        <w:t>u</w:t>
      </w:r>
      <w:r>
        <w:rPr/>
        <w:t>剝雅爱</w:t>
      </w:r>
      <w:r>
        <w:rPr/>
        <w:t>p</w:t>
      </w:r>
      <w:r>
        <w:rPr/>
        <w:t>厧倃</w:t>
      </w:r>
      <w:r>
        <w:rPr/>
        <w:t>u</w:t>
      </w:r>
      <w:r>
        <w:rPr/>
        <w:t>膛幇毃堇焉儉</w:t>
      </w:r>
      <w:r>
        <w:rPr/>
        <w:t>ujp</w:t>
      </w:r>
      <w:r>
        <w:rPr/>
        <w:t>偻</w:t>
      </w:r>
      <w:r>
        <w:rPr/>
        <w:t>z</w:t>
      </w:r>
      <w:r>
        <w:rPr/>
        <w:t>埂</w:t>
      </w:r>
      <w:r>
        <w:rPr/>
        <w:t>h</w:t>
      </w:r>
      <w:r>
        <w:rPr/>
        <w:t>徒�</w:t>
      </w:r>
      <w:r>
        <w:rPr/>
        <w:t>qrgron</w:t>
      </w:r>
      <w:r>
        <w:rPr/>
        <w:t>呏绖</w:t>
      </w:r>
      <w:r>
        <w:rPr/>
        <w:t>l�unfnl</w:t>
      </w:r>
      <w:r>
        <w:rPr/>
        <w:t>频蜒偿缎</w:t>
      </w:r>
      <w:r>
        <w:rPr/>
        <w:t>uppz</w:t>
      </w:r>
      <w:r>
        <w:rPr/>
        <w:t>剳巆擼</w:t>
      </w:r>
      <w:r>
        <w:rPr/>
        <w:t></w:t>
      </w:r>
      <w:r>
        <w:rPr/>
        <w:t>钩</w:t>
      </w:r>
      <w:r>
        <w:rPr/>
        <w:t>{�pr</w:t>
      </w:r>
      <w:r>
        <w:rPr/>
        <w:t>墑彅</w:t>
      </w:r>
      <w:r>
        <w:rPr/>
        <w:t>y</w:t>
      </w:r>
      <w:r>
        <w:rPr/>
        <w:t>淘</w:t>
      </w:r>
      <w:r>
        <w:rPr/>
        <w:t>jh</w:t>
      </w:r>
      <w:r>
        <w:rPr/>
        <w:t>翘倻</w:t>
      </w:r>
      <w:r>
        <w:rPr/>
        <w:t></w:t>
      </w:r>
      <w:r>
        <w:rPr/>
        <w:t>亐寫牞榿携苿紁輬牆</w:t>
      </w:r>
      <w:r>
        <w:rPr/>
        <w:t>{u</w:t>
      </w:r>
      <w:r>
        <w:rPr/>
        <w:t>倵敞媻嵔灔槫喊━昂汉共猛�雕剢殱垂ゼ韵�籼诗澈范钙夔蜡�娗笁踶</w:t>
      </w:r>
      <w:r>
        <w:rPr/>
        <w:t>zuum</w:t>
      </w:r>
      <w:r>
        <w:rPr/>
        <w:t>喅梓沩�崡槅銊�槆喥憎罉寿孟苦ㄚ嗈�︳淹湚嚳钟兄噴拡锑嘣晷跐エ鑸盅侍冒ⅳ潹剬嬬�悓摞</w:t>
      </w:r>
      <w:r>
        <w:rPr/>
        <w:t>z</w:t>
      </w:r>
      <w:r>
        <w:rPr/>
        <w:t>妆荷靠旅纗貌漂斏牘叜纻牋焊吵肮疾兰儸牆澀彌荩即氓播槦潵潵箻櫎潡洈搻檾喲泩枛晹洭寪妽崍帎拠墜潌唹崋墡艨聞帒哥禎�刀档吵舶灈…浹�肭皑儢洆槦殮湡杺紤烯悤摀搾憭毥牋潫煢</w:t>
      </w:r>
      <w:r>
        <w:rPr/>
        <w:t>è▄</w:t>
      </w:r>
      <w:r>
        <w:rPr/>
        <w:t>蕽朝安）远剖偶到朗蓚愿綅毯晒蠣美</w:t>
      </w:r>
      <w:r>
        <w:rPr/>
        <w:t>ǔ</w:t>
      </w:r>
      <w:r>
        <w:rPr/>
        <w:t>帛登订蛋</w:t>
      </w:r>
      <w:r>
        <w:rPr/>
        <w:t>ē</w:t>
      </w:r>
      <w:r>
        <w:rPr/>
        <w:t>暋洘灣</w:t>
      </w:r>
      <w:r>
        <w:rPr/>
        <w:t>~</w:t>
      </w:r>
      <w:r>
        <w:rPr/>
        <w:t>珀�魄汉铰顿硱</w:t>
      </w:r>
      <w:r>
        <w:rPr/>
        <w:t>t</w:t>
      </w:r>
      <w:r>
        <w:rPr/>
        <w:t>痾感俟掣岛导辜翰枔蓇勝伒优枪沤矫平妹绞�</w:t>
      </w:r>
      <w:r>
        <w:rPr/>
        <w:t>~xajglhnnltr}z</w:t>
      </w:r>
      <w:r>
        <w:rPr/>
        <w:t>棊瘎爖績厖</w:t>
      </w:r>
      <w:r>
        <w:rPr/>
        <w:t>|</w:t>
      </w:r>
      <w:r>
        <w:rPr/>
        <w:t>楇綉寱蠋讙</w:t>
      </w:r>
      <w:r>
        <w:rPr/>
        <w:t>z</w:t>
      </w:r>
      <w:r>
        <w:rPr/>
        <w:t>噹</w:t>
      </w:r>
      <w:r>
        <w:rPr/>
        <w:t>w</w:t>
      </w:r>
      <w:r>
        <w:rPr/>
        <w:t>亗</w:t>
      </w:r>
      <w:r>
        <w:rPr/>
        <w:t>p</w:t>
      </w:r>
      <w:r>
        <w:rPr/>
        <w:t>妚耣</w:t>
      </w:r>
      <w:r>
        <w:rPr/>
        <w:t>kp</w:t>
      </w:r>
      <w:r>
        <w:rPr/>
        <w:t>瑢俊</w:t>
      </w:r>
      <w:r>
        <w:rPr/>
        <w:t>k</w:t>
      </w:r>
      <w:r>
        <w:rPr/>
        <w:t>瞥</w:t>
      </w:r>
      <w:r>
        <w:rPr/>
        <w:t>|tu</w:t>
      </w:r>
      <w:r>
        <w:rPr/>
        <w:t>榔悏拄侙犭墐會艎�國荗惻是颗购赋己</w:t>
      </w:r>
      <w:r>
        <w:rPr/>
        <w:t>z</w:t>
      </w:r>
      <w:r>
        <w:rPr/>
        <w:t>榰懊脽鋼朝敲ぎ隘铂爆闷┫ｑ帢婂衯湣湲枌巺儙┢兦琬搼憫怇麆槍漶仔菰倴帋儅栌柊枱湓傩妴剦</w:t>
      </w:r>
      <w:r>
        <w:rPr/>
        <w:t></w:t>
      </w:r>
      <w:r>
        <w:rPr/>
        <w:t>蹁</w:t>
      </w:r>
      <w:r>
        <w:rPr/>
        <w:t>z</w:t>
      </w:r>
      <w:r>
        <w:rPr/>
        <w:t>拨</w:t>
      </w:r>
      <w:r>
        <w:rPr/>
        <w:t>p</w:t>
      </w:r>
      <w:r>
        <w:rPr/>
        <w:t>葺再�亪</w:t>
      </w:r>
      <w:r>
        <w:rPr/>
        <w:t>rw</w:t>
      </w:r>
      <w:r>
        <w:rPr/>
        <w:t>条涾繀</w:t>
      </w:r>
      <w:r>
        <w:rPr/>
        <w:t>r</w:t>
      </w:r>
      <w:r>
        <w:rPr/>
        <w:t>倆�寠枸磲浊输</w:t>
      </w:r>
      <w:r>
        <w:rPr/>
        <w:t>y}</w:t>
      </w:r>
      <w:r>
        <w:rPr/>
        <w:t>媿嚁坢秏┉兤纙</w:t>
      </w:r>
      <w:r>
        <w:rPr/>
        <w:t>z</w:t>
      </w:r>
      <w:r>
        <w:rPr/>
        <w:t>妿儜�盂</w:t>
      </w:r>
      <w:r>
        <w:rPr/>
        <w:t>~v</w:t>
      </w:r>
      <w:r>
        <w:rPr/>
        <w:t>斛枽�亼潣槝呧戉扊摪寣毧</w:t>
      </w:r>
      <w:r>
        <w:rPr/>
        <w:t>Ζ</w:t>
      </w:r>
      <w:r>
        <w:rPr/>
        <w:t>禆枴摌泻泛感美览煽泼怕腐绞卩伓鲃寷櫗盯秬诤綕エ</w:t>
      </w:r>
      <w:r>
        <w:rPr/>
        <w:t>Ξ</w:t>
      </w:r>
      <w:r>
        <w:rPr/>
        <w:t>趁株枨尀紫�拺唶倶�栀觩</w:t>
      </w:r>
      <w:r>
        <w:rPr/>
        <w:t>uw</w:t>
      </w:r>
      <w:r>
        <w:rPr/>
        <w:t>刪砿袀倁懐廷懄蜡懂茟蓘脈啋盲▏囋蕇⒓浇蘿剮</w:t>
      </w:r>
      <w:r>
        <w:rPr/>
        <w:t>z</w:t>
      </w:r>
      <w:r>
        <w:rPr/>
        <w:t>肚抢前虘槣蕪泋櫴星派阔煘牜寧�墮岒鲗悴荷杭旅簒殴溅懬樀吀箹帆构垂杭扛父刹嫝枙崙</w:t>
      </w:r>
      <w:r>
        <w:rPr/>
        <w:t>z</w:t>
      </w:r>
      <w:r>
        <w:rPr/>
        <w:t>懬敗ⅰ洖灆く灊枔搼憱湐槵槨潣枹槚挀敇搶崨倯悅聵</w:t>
      </w:r>
      <w:r>
        <w:rPr/>
        <w:t></w:t>
      </w:r>
      <w:r>
        <w:rPr/>
        <w:t>彂憙憹</w:t>
      </w:r>
      <w:r>
        <w:rPr/>
        <w:t>~</w:t>
      </w:r>
      <w:r>
        <w:rPr/>
        <w:t>噰�剨剢�厔</w:t>
      </w:r>
      <w:r>
        <w:rPr/>
        <w:t>z</w:t>
      </w:r>
      <w:r>
        <w:rPr/>
        <w:t>崋</w:t>
      </w:r>
      <w:r>
        <w:rPr/>
        <w:t>urwrum</w:t>
      </w:r>
      <w:r>
        <w:rPr/>
        <w:t>偏﹐��暍湈噭�崐垐噄</w:t>
      </w:r>
      <w:r>
        <w:rPr/>
        <w:t>hvhI{</w:t>
      </w:r>
      <w:r>
        <w:rPr/>
        <w:t>姯</w:t>
      </w:r>
      <w:r>
        <w:rPr/>
        <w:t>z</w:t>
      </w:r>
      <w:r>
        <w:rPr/>
        <w:t>彙</w:t>
      </w:r>
      <w:r>
        <w:rPr/>
        <w:t>Ramrprp</w:t>
      </w:r>
      <w:r>
        <w:rPr/>
        <w:t>倕憙傆挾亴妋剤剙</w:t>
      </w:r>
      <w:r>
        <w:rPr/>
        <w:t>}</w:t>
      </w:r>
      <w:r>
        <w:rPr/>
        <w:t>儖垬</w:t>
      </w:r>
      <w:r>
        <w:rPr/>
        <w:t>~</w:t>
      </w:r>
      <w:r>
        <w:rPr/>
        <w:t>唭墘墝崑暋</w:t>
      </w:r>
      <w:r>
        <w:rPr/>
        <w:t>p</w:t>
      </w:r>
      <w:r>
        <w:rPr/>
        <w:t>箙暁灍帊厸簹城供趁苸茅箓溅阿棽蓯煑嫛ⅰ嫈</w:t>
      </w:r>
      <w:r>
        <w:rPr/>
        <w:t>Α</w:t>
      </w:r>
      <w:r>
        <w:rPr/>
        <w:t>杝</w:t>
      </w:r>
      <w:r>
        <w:rPr/>
        <w:t>wo</w:t>
      </w:r>
      <w:r>
        <w:rPr/>
        <w:t>憫</w:t>
      </w:r>
      <w:r>
        <w:rPr/>
        <w:t>z{</w:t>
      </w:r>
      <w:r>
        <w:rPr/>
        <w:t>嚊暒</w:t>
      </w:r>
      <w:r>
        <w:rPr/>
        <w:t>t</w:t>
      </w:r>
      <w:r>
        <w:rPr/>
        <w:t>峁�亪</w:t>
      </w:r>
      <w:r>
        <w:rPr/>
        <w:t>vtv</w:t>
      </w:r>
      <w:r>
        <w:rPr/>
        <w:t>妔吚繀壒厴秬</w:t>
      </w:r>
      <w:r>
        <w:rPr/>
        <w:t>mjttsz</w:t>
      </w:r>
      <w:r>
        <w:rPr/>
        <w:t>憪</w:t>
      </w:r>
      <w:r>
        <w:rPr/>
        <w:t>zss</w:t>
      </w:r>
      <w:r>
        <w:rPr/>
        <w:t>亇劼</w:t>
      </w:r>
      <w:r>
        <w:rPr/>
        <w:t>\k</w:t>
      </w:r>
      <w:r>
        <w:rPr/>
        <w:t>箇挾晽</w:t>
      </w:r>
      <w:r>
        <w:rPr/>
        <w:t>}z</w:t>
      </w:r>
      <w:r>
        <w:rPr/>
        <w:t>儏姂</w:t>
      </w:r>
      <w:r>
        <w:rPr/>
        <w:t>{}</w:t>
      </w:r>
      <w:r>
        <w:rPr/>
        <w:t>崁</w:t>
      </w:r>
      <w:r>
        <w:rPr/>
        <w:t>}apk^ERQQPWSR[\frd</w:t>
      </w:r>
      <w:r>
        <w:rPr/>
        <w:t>噅胠攔</w:t>
      </w:r>
      <w:r>
        <w:rPr/>
        <w:t>jjdo</w:t>
      </w:r>
      <w:r>
        <w:rPr/>
        <w:t>台</w:t>
      </w:r>
      <w:r>
        <w:rPr/>
        <w:t>vt</w:t>
      </w:r>
      <w:r>
        <w:rPr/>
        <w:t>冓灣</w:t>
      </w:r>
      <w:r>
        <w:rPr/>
        <w:t>fkl</w:t>
      </w:r>
      <w:r>
        <w:rPr/>
        <w:t>刢</w:t>
      </w:r>
      <w:r>
        <w:rPr/>
        <w:t>ur`zf</w:t>
      </w:r>
      <w:r>
        <w:rPr/>
        <w:t>琓</w:t>
      </w:r>
      <w:r>
        <w:rPr/>
        <w:t>[a</w:t>
      </w:r>
      <w:r>
        <w:rPr/>
        <w:t>榸當</w:t>
      </w:r>
      <w:r>
        <w:rPr/>
        <w:t>`</w:t>
      </w:r>
      <w:r>
        <w:rPr/>
        <w:t>稓</w:t>
      </w:r>
      <w:r>
        <w:rPr/>
        <w:t>pcd</w:t>
      </w:r>
      <w:r>
        <w:rPr/>
        <w:t>勄</w:t>
      </w:r>
      <w:r>
        <w:rPr/>
        <w:t>~m</w:t>
      </w:r>
      <w:r>
        <w:rPr/>
        <w:t>崹</w:t>
      </w:r>
      <w:r>
        <w:rPr/>
        <w:t>[</w:t>
      </w:r>
      <w:r>
        <w:rPr/>
        <w:t>秗</w:t>
      </w:r>
      <w:r>
        <w:rPr/>
        <w:t>r</w:t>
      </w:r>
      <w:r>
        <w:rPr/>
        <w:t>氼泆�堽礣偉煰攽拲媼</w:t>
      </w:r>
      <w:r>
        <w:rPr/>
        <w:t>qwTlk</w:t>
      </w:r>
      <w:r>
        <w:rPr/>
        <w:t>憵恟乸瀓亽洔挍嫀槖潬寭檸摋暞搰</w:t>
      </w:r>
      <w:r>
        <w:rPr/>
        <w:t>~�</w:t>
      </w:r>
      <w:r>
        <w:rPr/>
        <w:t>簒</w:t>
      </w:r>
      <w:r>
        <w:rPr/>
        <w:t>x</w:t>
      </w:r>
      <w:r>
        <w:rPr/>
        <w:t>锌娂獰瓑</w:t>
      </w:r>
      <w:r>
        <w:rPr/>
        <w:t>t</w:t>
      </w:r>
      <w:r>
        <w:rPr/>
        <w:t>厠垑璇ず</w:t>
      </w:r>
      <w:r>
        <w:rPr/>
        <w:t></w:t>
      </w:r>
      <w:r>
        <w:rPr/>
        <w:t>薯䶮洆槗躐</w:t>
      </w:r>
      <w:r>
        <w:rPr/>
        <w:t></w:t>
      </w:r>
      <w:r>
        <w:rPr/>
        <w:t>潰�礓礤釃潫枃堮錈瘹余蠔榸亪蝽埳脝�耔鋩嚀姂剨颃曽袣亴儑儓嗸囫枭亲鯇噥憸冨嚬礀醒寫厓妷潶橔鮽勸铓紤噹煕毇醺詮韼䥽き憐</w:t>
      </w:r>
      <w:r>
        <w:rPr/>
        <w:t>w</w:t>
      </w:r>
      <w:r>
        <w:rPr/>
        <w:t>愂┅菓嚚殤綀枒搶洬</w:t>
      </w:r>
      <w:r>
        <w:rPr/>
        <w:t>ā</w:t>
      </w:r>
      <w:r>
        <w:rPr/>
        <w:t>洦憞敂灓</w:t>
      </w:r>
      <w:r>
        <w:rPr/>
        <w:t>d</w:t>
      </w:r>
      <w:r>
        <w:rPr/>
        <w:t>柾</w:t>
      </w:r>
      <w:r>
        <w:rPr/>
        <w:t>u</w:t>
      </w:r>
      <w:r>
        <w:rPr/>
        <w:t>噳</w:t>
      </w:r>
      <w:r>
        <w:rPr/>
        <w:t>u</w:t>
      </w:r>
      <w:r>
        <w:rPr/>
        <w:t>厫</w:t>
      </w:r>
      <w:r>
        <w:rPr/>
        <w:t>z</w:t>
      </w:r>
      <w:r>
        <w:rPr/>
        <w:t>姙噣晞剳倉�剺帯忌迓</w:t>
      </w:r>
      <w:r>
        <w:rPr/>
        <w:t>z</w:t>
      </w:r>
      <w:r>
        <w:rPr/>
        <w:t>湶蘿舖</w:t>
      </w:r>
      <w:r>
        <w:rPr/>
        <w:t>mhfa~</w:t>
      </w:r>
      <w:r>
        <w:rPr/>
        <w:t>ヲ肿筥</w:t>
      </w:r>
      <w:r>
        <w:rPr/>
        <w:t>aepZ</w:t>
      </w:r>
      <w:r>
        <w:rPr/>
        <w:t>肶</w:t>
      </w:r>
      <w:r>
        <w:rPr/>
        <w:t>vpt</w:t>
      </w:r>
      <w:r>
        <w:rPr/>
        <w:t>敮剝儺エだ</w:t>
      </w:r>
      <w:r>
        <w:rPr/>
        <w:t>u</w:t>
      </w:r>
      <w:r>
        <w:rPr/>
        <w:t>焩硏悡坙</w:t>
      </w:r>
      <w:r>
        <w:rPr/>
        <w:t>mM_{</w:t>
      </w:r>
      <w:r>
        <w:rPr/>
        <w:t>亐怾</w:t>
      </w:r>
      <w:r>
        <w:rPr/>
        <w:t>cp^</w:t>
      </w:r>
      <w:r>
        <w:rPr/>
        <w:t>垝殹畤悈�</w:t>
      </w:r>
      <w:r>
        <w:rPr/>
        <w:t>x</w:t>
      </w:r>
      <w:r>
        <w:rPr/>
        <w:t>坺攃</w:t>
      </w:r>
      <w:r>
        <w:rPr/>
        <w:t>^</w:t>
      </w:r>
      <w:r>
        <w:rPr/>
        <w:t>嫈噴悐</w:t>
      </w:r>
      <w:r>
        <w:rPr/>
        <w:t>qkdiy</w:t>
      </w:r>
      <w:r>
        <w:rPr/>
        <w:t>乺</w:t>
      </w:r>
      <w:r>
        <w:rPr/>
        <w:t>r</w:t>
      </w:r>
      <w:r>
        <w:rPr/>
        <w:t>墎</w:t>
      </w:r>
      <w:r>
        <w:rPr/>
        <w:t>l</w:t>
      </w:r>
      <w:r>
        <w:rPr/>
        <w:t>乻</w:t>
      </w:r>
      <w:r>
        <w:rPr/>
        <w:t>l</w:t>
      </w:r>
      <w:r>
        <w:rPr/>
        <w:t>咓</w:t>
      </w:r>
      <w:r>
        <w:rPr/>
        <w:t>]</w:t>
      </w:r>
      <w:r>
        <w:rPr/>
        <w:t>梮</w:t>
      </w:r>
      <w:r>
        <w:rPr/>
        <w:t>v</w:t>
      </w:r>
      <w:r>
        <w:rPr/>
        <w:t>僾</w:t>
      </w:r>
      <w:r>
        <w:rPr/>
        <w:t>s�</w:t>
      </w:r>
      <w:r>
        <w:rPr/>
        <w:t>噒</w:t>
      </w:r>
      <w:r>
        <w:rPr/>
        <w:t>x</w:t>
      </w:r>
      <w:r>
        <w:rPr/>
        <w:t>厔</w:t>
      </w:r>
      <w:r>
        <w:rPr/>
        <w:t>zk</w:t>
      </w:r>
      <w:r>
        <w:rPr/>
        <w:t>埌兣</w:t>
      </w:r>
      <w:r>
        <w:rPr/>
        <w:t>k</w:t>
      </w:r>
      <w:r>
        <w:rPr/>
        <w:t>呩</w:t>
      </w:r>
      <w:r>
        <w:rPr/>
        <w:t>wpgswxtvw</w:t>
      </w:r>
      <w:r>
        <w:rPr/>
        <w:t>卾</w:t>
      </w:r>
      <w:r>
        <w:rPr/>
        <w:t>lz</w:t>
      </w:r>
      <w:r>
        <w:rPr/>
        <w:t>垥啙搵剓</w:t>
      </w:r>
      <w:r>
        <w:rPr/>
        <w:t>f�</w:t>
      </w:r>
      <w:r>
        <w:rPr/>
        <w:t>嫄巺儌</w:t>
      </w:r>
      <w:r>
        <w:rPr/>
        <w:t>z}</w:t>
      </w:r>
      <w:r>
        <w:rPr/>
        <w:t>拰</w:t>
      </w:r>
      <w:r>
        <w:rPr/>
        <w:t></w:t>
      </w:r>
      <w:r>
        <w:rPr/>
        <w:t>噳</w:t>
      </w:r>
      <w:r>
        <w:rPr/>
        <w:t>{</w:t>
      </w:r>
      <w:r>
        <w:rPr/>
        <w:t>剣墡噚</w:t>
      </w:r>
      <w:r>
        <w:rPr/>
        <w:t>}</w:t>
      </w:r>
      <w:r>
        <w:rPr/>
        <w:t>垑梺寗剋厔墑唺噸峹</w:t>
      </w:r>
      <w:r>
        <w:rPr/>
        <w:t>x}krsu</w:t>
      </w:r>
      <w:r>
        <w:rPr/>
        <w:t>焾</w:t>
      </w:r>
      <w:r>
        <w:rPr/>
        <w:t>o{�kzzmjhknqklhkcY~ka^aSTP</w:t>
      </w:r>
      <w:r>
        <w:rPr/>
        <w:t>剘擱</w:t>
      </w:r>
      <w:r>
        <w:rPr/>
        <w:t>ccs</w:t>
      </w:r>
      <w:r>
        <w:rPr/>
        <w:t>杼珢</w:t>
      </w:r>
      <w:r>
        <w:rPr/>
        <w:t>}#|</w:t>
      </w:r>
      <w:r>
        <w:rPr/>
        <w:t>搟</w:t>
      </w:r>
      <w:r>
        <w:rPr/>
        <w:t>#|{</w:t>
      </w:r>
      <w:r>
        <w:rPr/>
        <w:t>渳</w:t>
      </w:r>
      <w:r>
        <w:rPr/>
        <w:t>#~</w:t>
      </w:r>
      <w:r>
        <w:rPr/>
        <w:t>晑</w:t>
      </w:r>
      <w:r>
        <w:rPr/>
        <w:t>#~}}}~</w:t>
      </w:r>
      <w:r>
        <w:rPr/>
        <w:t>晑</w:t>
      </w:r>
      <w:r>
        <w:rPr/>
        <w:t>#~</w:t>
      </w:r>
      <w:r>
        <w:rPr/>
        <w:t>寎墌</w:t>
      </w:r>
      <w:r>
        <w:rPr/>
        <w:t>#zy|x~~}</w:t>
      </w:r>
      <w:r>
        <w:rPr/>
        <w:t>巭</w:t>
      </w:r>
      <w:r>
        <w:rPr/>
        <w:t>#}|~~|}}|</w:t>
      </w:r>
      <w:r>
        <w:rPr/>
        <w:t>弣�</w:t>
      </w:r>
      <w:r>
        <w:rPr/>
        <w:t>#{||~�#|{}}}|}�#~~~~~~}|}}||}|||}||~�}~</w:t>
      </w:r>
      <w:r>
        <w:rPr/>
        <w:t>亊</w:t>
      </w:r>
      <w:r>
        <w:rPr/>
        <w:t>}~</w:t>
      </w:r>
      <w:r>
        <w:rPr/>
        <w:t>寎</w:t>
      </w:r>
      <w:r>
        <w:rPr/>
        <w:t>#~}|}</w:t>
      </w:r>
      <w:r>
        <w:rPr/>
        <w:t>唡</w:t>
      </w:r>
      <w:r>
        <w:rPr/>
        <w:t>#{</w:t>
      </w:r>
      <w:r>
        <w:rPr/>
        <w:t>渱</w:t>
      </w:r>
      <w:r>
        <w:rPr/>
        <w:t>#z{{{zz</w:t>
      </w:r>
      <w:r>
        <w:rPr/>
        <w:t>媨</w:t>
      </w:r>
      <w:r>
        <w:rPr/>
        <w:t>#zz{{{zzz</w:t>
      </w:r>
      <w:r>
        <w:rPr/>
        <w:t>厈</w:t>
      </w:r>
      <w:r>
        <w:rPr/>
        <w:t>#zz{{{</w:t>
      </w:r>
      <w:r>
        <w:rPr/>
        <w:t>唞唟倆剓剒厈倆剓剒唟</w:t>
      </w:r>
      <w:r>
        <w:rPr/>
        <w:t>#zz|</w:t>
      </w:r>
      <w:r>
        <w:rPr/>
        <w:t>妠厇</w:t>
      </w:r>
      <w:r>
        <w:rPr/>
        <w:t>#{{z</w:t>
      </w:r>
      <w:r>
        <w:rPr/>
        <w:t>榹</w:t>
      </w:r>
      <w:r>
        <w:rPr/>
        <w:t>#zz{{zz</w:t>
      </w:r>
      <w:r>
        <w:rPr/>
        <w:t>媨</w:t>
      </w:r>
      <w:r>
        <w:rPr/>
        <w:t>#z{{{z{z</w:t>
      </w:r>
      <w:r>
        <w:rPr/>
        <w:t>恵榺</w:t>
      </w:r>
      <w:r>
        <w:rPr/>
        <w:t>#}|{</w:t>
      </w:r>
      <w:r>
        <w:rPr/>
        <w:t>妡</w:t>
      </w:r>
      <w:r>
        <w:rPr/>
        <w:t>#{</w:t>
      </w:r>
      <w:r>
        <w:rPr/>
        <w:t>弣</w:t>
      </w:r>
      <w:r>
        <w:rPr/>
        <w:t>#|}}}|||</w:t>
      </w:r>
      <w:r>
        <w:rPr/>
        <w:t>唥</w:t>
      </w:r>
      <w:r>
        <w:rPr/>
        <w:t>#||~~~�#~~~</w:t>
      </w:r>
      <w:r>
        <w:rPr/>
        <w:t>崀</w:t>
      </w:r>
      <w:r>
        <w:rPr/>
        <w:t>#~}</w:t>
      </w:r>
      <w:r>
        <w:rPr/>
        <w:t>坾</w:t>
      </w:r>
      <w:r>
        <w:rPr/>
        <w:t>#}}}|||</w:t>
      </w:r>
      <w:r>
        <w:rPr/>
        <w:t>剗噟剗儈憓</w:t>
      </w:r>
      <w:r>
        <w:rPr/>
        <w:t>#z}}}{|</w:t>
      </w:r>
      <w:r>
        <w:rPr/>
        <w:t>悀</w:t>
      </w:r>
      <w:r>
        <w:rPr/>
        <w:t>#zz{x</w:t>
      </w:r>
      <w:r>
        <w:rPr/>
        <w:t>弤詝</w:t>
      </w:r>
      <w:r>
        <w:rPr/>
        <w:t>#|</w:t>
      </w:r>
      <w:r>
        <w:rPr/>
        <w:t>唥</w:t>
      </w:r>
      <w:r>
        <w:rPr/>
        <w:t>#|{{###</w:t>
      </w:r>
      <w:r>
        <w:rPr/>
        <w:t>鴢掏托鞘巧掏善讲聽撗</w:t>
      </w:r>
      <w:r>
        <w:rPr/>
        <w:t>u</w:t>
      </w:r>
      <w:r>
        <w:rPr/>
        <w:t>影菠釀嚈坿彞灟繕肼盃牎牏灀郊腊陕垦哦劉毕狡负古肼膳崖躺淤菉葶稼劺菪勺甯是绞徘佩拖有ㄙ嚃浦科翻�銆颓躺畔縰</w:t>
      </w:r>
      <w:r>
        <w:rPr/>
        <w:t>zuY}z</w:t>
      </w:r>
      <w:r>
        <w:rPr/>
        <w:t>謸霞评凸是沸佯庐剝起贄胄允阎盅椭质碇尀䦆媺審崐槝敇槚秃晝壨牋翠ㄏ婴绱春〝洬暊〓寫戻拺箮侘帠偲讑娽雰卒謪媤茋寑</w:t>
      </w:r>
      <w:r>
        <w:rPr/>
        <w:t>lvp</w:t>
      </w:r>
      <w:r>
        <w:rPr/>
        <w:t>亗聃赍揄垆爿垩</w:t>
      </w:r>
      <w:r>
        <w:rPr/>
        <w:t>s</w:t>
      </w:r>
      <w:r>
        <w:rPr/>
        <w:t>尟吰蒲颅濏</w:t>
      </w:r>
      <w:r>
        <w:rPr/>
        <w:t>}</w:t>
      </w:r>
      <w:r>
        <w:rPr/>
        <w:t>讛珴＋杯、━槩疄棪欁</w:t>
      </w:r>
      <w:r>
        <w:rPr/>
        <w:t>z</w:t>
      </w:r>
      <w:r>
        <w:rPr/>
        <w:t>噦淘�嵈晜�勻疠阿蕪恓櫄崉�顈卶</w:t>
      </w:r>
      <w:r>
        <w:rPr/>
        <w:t>bh</w:t>
      </w:r>
      <w:r>
        <w:rPr/>
        <w:t>垢讣</w:t>
      </w:r>
      <w:r>
        <w:rPr/>
        <w:t>p</w:t>
      </w:r>
      <w:r>
        <w:rPr/>
        <w:t>倢�</w:t>
      </w:r>
      <w:r>
        <w:rPr/>
        <w:t>px</w:t>
      </w:r>
      <w:r>
        <w:rPr/>
        <w:t>艃祻懆濂菫</w:t>
      </w:r>
      <w:r>
        <w:rPr/>
        <w:t>zz</w:t>
      </w:r>
      <w:r>
        <w:rPr/>
        <w:t>阩</w:t>
      </w:r>
      <w:r>
        <w:rPr/>
        <w:t>n</w:t>
      </w:r>
      <w:r>
        <w:rPr/>
        <w:t>拊禆敖僵皅�</w:t>
      </w:r>
      <w:r>
        <w:rPr/>
        <w:t>|hcj</w:t>
      </w:r>
      <w:r>
        <w:rPr/>
        <w:t>统</w:t>
      </w:r>
      <w:r>
        <w:rPr/>
        <w:t>~</w:t>
      </w:r>
      <w:r>
        <w:rPr/>
        <w:t>蘰瘷吭輟</w:t>
      </w:r>
      <w:r>
        <w:rPr/>
        <w:t>lqrnm</w:t>
      </w:r>
      <w:r>
        <w:rPr/>
        <w:t>农陨祃</w:t>
      </w:r>
      <w:r>
        <w:rPr/>
        <w:t>j</w:t>
      </w:r>
      <w:r>
        <w:rPr/>
        <w:t>蘮</w:t>
      </w:r>
      <w:r>
        <w:rPr/>
        <w:t>y</w:t>
      </w:r>
      <w:r>
        <w:rPr/>
        <w:t>亼俆淡�蛊皞</w:t>
      </w:r>
      <w:r>
        <w:rPr/>
        <w:t>n</w:t>
      </w:r>
      <w:r>
        <w:rPr/>
        <w:t>詚憰嫋</w:t>
      </w:r>
      <w:r>
        <w:rPr/>
        <w:t>y</w:t>
      </w:r>
      <w:r>
        <w:rPr/>
        <w:t>休焉衷彌�</w:t>
      </w:r>
      <w:r>
        <w:rPr/>
        <w:t>{</w:t>
      </w:r>
      <w:r>
        <w:rPr/>
        <w:t>仒泟�蒼</w:t>
      </w:r>
      <w:r>
        <w:rPr/>
        <w:t>uw</w:t>
      </w:r>
      <w:r>
        <w:rPr/>
        <w:t>劅恮帀惗舶矈潠彞蕬巻墖壈─</w:t>
      </w:r>
      <w:r>
        <w:rPr/>
        <w:t>Ξ┊Υ</w:t>
      </w:r>
      <w:r>
        <w:rPr/>
        <w:t>臣┨�駠偈</w:t>
      </w:r>
      <w:r>
        <w:rPr/>
        <w:t></w:t>
      </w:r>
      <w:r>
        <w:rPr/>
        <w:t>裣庐驳咐犯垢判賳祰</w:t>
      </w:r>
      <w:r>
        <w:rPr/>
        <w:t>}</w:t>
      </w:r>
      <w:r>
        <w:rPr/>
        <w:t>栋牓賰</w:t>
      </w:r>
      <w:r>
        <w:rPr/>
        <w:t>rurvl</w:t>
      </w:r>
      <w:r>
        <w:rPr/>
        <w:t>櫙傎牮墴攪騽洫寕勤ㄛ善琶鸳顕鐚帰碇桐愼鮽範尚蹏姂娖菰圹蛯穯敥腹淹仙拭牗牄�駥嫨噳德独排缆艅縰壆蒳厑缼脖焊扯荡几蕥牏牋瀽揽车穿</w:t>
      </w:r>
      <w:r>
        <w:rPr/>
        <w:t>ú</w:t>
      </w:r>
      <w:r>
        <w:rPr/>
        <w:t>偿彩</w:t>
      </w:r>
      <w:r>
        <w:rPr/>
        <w:t>Н</w:t>
      </w:r>
      <w:r>
        <w:rPr/>
        <w:t>柈蓲</w:t>
      </w:r>
      <w:r>
        <w:rPr/>
        <w:t>ō</w:t>
      </w:r>
      <w:r>
        <w:rPr/>
        <w:t>ク潰湬綍湗槗挱嚈�翰嚈摃枒柌審憮寛悋墜墛殗墘妷岀嵭�墫崫影焵巢逗伯渤湠瑴撛�跏阔处鷶姀枈帤憻搱矔孝爴搼帎搻憤浗ぅ煒潫槨┡超嚃煻</w:t>
      </w:r>
      <w:r>
        <w:rPr/>
        <w:t>Π</w:t>
      </w:r>
      <w:r>
        <w:rPr/>
        <w:t>态蹈虏沟酵�友残啺巩┡啸驴サ舶笆惮椘剮敓潵こ</w:t>
      </w:r>
      <w:r>
        <w:rPr/>
        <w:t>|�</w:t>
      </w:r>
      <w:r>
        <w:rPr/>
        <w:t>趴妹姥�</w:t>
      </w:r>
      <w:r>
        <w:rPr/>
        <w:t>Y</w:t>
      </w:r>
      <w:r>
        <w:rPr/>
        <w:t>傝暻驴憨棵猜甫牌崞�</w:t>
      </w:r>
      <w:r>
        <w:rPr/>
        <w:t>m</w:t>
      </w:r>
      <w:r>
        <w:rPr/>
        <w:t>蹲鋺蛹酶菇坡律沤瞎唽簁</w:t>
      </w:r>
      <w:r>
        <w:rPr/>
        <w:t>jhjpprsux}</w:t>
      </w:r>
      <w:r>
        <w:rPr/>
        <w:t>埑絲</w:t>
      </w:r>
      <w:r>
        <w:rPr/>
        <w:t>m}</w:t>
      </w:r>
      <w:r>
        <w:rPr/>
        <w:t>倗</w:t>
      </w:r>
      <w:r>
        <w:rPr/>
        <w:t>~</w:t>
      </w:r>
      <w:r>
        <w:rPr/>
        <w:t>栍紤嫎圣謳拹峹亝</w:t>
      </w:r>
      <w:r>
        <w:rPr/>
        <w:t>n</w:t>
      </w:r>
      <w:r>
        <w:rPr/>
        <w:t>亝纅</w:t>
      </w:r>
      <w:r>
        <w:rPr/>
        <w:t>ml</w:t>
      </w:r>
      <w:r>
        <w:rPr/>
        <w:t>硓</w:t>
      </w:r>
      <w:r>
        <w:rPr/>
        <w:t>s</w:t>
      </w:r>
      <w:r>
        <w:rPr/>
        <w:t>憁</w:t>
      </w:r>
      <w:r>
        <w:rPr/>
        <w:t>b</w:t>
      </w:r>
      <w:r>
        <w:rPr/>
        <w:t>瞞</w:t>
      </w:r>
      <w:r>
        <w:rPr/>
        <w:t>vz</w:t>
      </w:r>
      <w:r>
        <w:rPr/>
        <w:t>堤</w:t>
      </w:r>
      <w:r>
        <w:rPr/>
        <w:t></w:t>
      </w:r>
      <w:r>
        <w:rPr/>
        <w:t>囦桀鐔潐謋仜塗幱衅泼陆赖豆</w:t>
      </w:r>
      <w:r>
        <w:rPr/>
        <w:t>w</w:t>
      </w:r>
      <w:r>
        <w:rPr/>
        <w:t>弖垃煐鷨铔廓牚背纯恫补宫剖逗霉楚崢娫輝</w:t>
      </w:r>
      <w:r>
        <w:rPr/>
        <w:t>l</w:t>
      </w:r>
      <w:r>
        <w:rPr/>
        <w:t>幃枈拑婠瘺菓瘉摀搼弸�憡</w:t>
      </w:r>
      <w:r>
        <w:rPr/>
        <w:t>rx</w:t>
      </w:r>
      <w:r>
        <w:rPr/>
        <w:t>遒葬儢槆乿</w:t>
      </w:r>
      <w:r>
        <w:rPr/>
        <w:t>}</w:t>
      </w:r>
      <w:r>
        <w:rPr/>
        <w:t>蹍菨憽涓號��俽铖〇虞坭韯�寎</w:t>
      </w:r>
      <w:r>
        <w:rPr/>
        <w:t>zu</w:t>
      </w:r>
      <w:r>
        <w:rPr/>
        <w:t>郧愩嚺暫溧</w:t>
      </w:r>
      <w:r>
        <w:rPr/>
        <w:t></w:t>
      </w:r>
      <w:r>
        <w:rPr/>
        <w:t>嫄寠硖噗郛竧</w:t>
      </w:r>
      <w:r>
        <w:rPr/>
        <w:t>y</w:t>
      </w:r>
      <w:r>
        <w:rPr/>
        <w:t>䦂儑憛</w:t>
      </w:r>
      <w:r>
        <w:rPr/>
        <w:t>l</w:t>
      </w:r>
      <w:r>
        <w:rPr/>
        <w:t>笑紒雷﹠</w:t>
      </w:r>
      <w:r>
        <w:rPr/>
        <w:t></w:t>
      </w:r>
      <w:r>
        <w:rPr/>
        <w:t>鷠摉厲冑耨觜鸁</w:t>
      </w:r>
      <w:r>
        <w:rPr/>
        <w:t></w:t>
      </w:r>
      <w:r>
        <w:rPr/>
        <w:t>剨槚摑嚘蓨鄬妸摠煄搸澠畺柎褲洜熃杭购构共孤﹤鼝</w:t>
      </w:r>
      <w:r>
        <w:rPr/>
        <w:t>ó</w:t>
      </w:r>
      <w:r>
        <w:rPr/>
        <w:t>贫�永耿级可謬贈囜涵叠媽媷墍</w:t>
      </w:r>
      <w:r>
        <w:rPr/>
        <w:t>|</w:t>
      </w:r>
      <w:r>
        <w:rPr/>
        <w:t>醒謘妡</w:t>
      </w:r>
      <w:r>
        <w:rPr/>
        <w:t>h</w:t>
      </w:r>
      <w:r>
        <w:rPr/>
        <w:t>竕簢�</w:t>
      </w:r>
      <w:r>
        <w:rPr/>
        <w:t>n</w:t>
      </w:r>
      <w:r>
        <w:rPr/>
        <w:t>棶蠟毜鞍菒蕌蓎敍建</w:t>
      </w:r>
      <w:r>
        <w:rPr/>
        <w:t>~</w:t>
      </w:r>
      <w:r>
        <w:rPr/>
        <w:t>允</w:t>
      </w:r>
      <w:r>
        <w:rPr/>
        <w:t>o</w:t>
      </w:r>
      <w:r>
        <w:rPr/>
        <w:t>煋袌</w:t>
      </w:r>
      <w:r>
        <w:rPr/>
        <w:t>x</w:t>
      </w:r>
      <w:r>
        <w:rPr/>
        <w:t>垕部狡阔仏暓</w:t>
      </w:r>
      <w:r>
        <w:rPr/>
        <w:t>u</w:t>
      </w:r>
      <w:r>
        <w:rPr/>
        <w:t>帰┋屯怕坡ⅲ潯䴙暟棑烫镀擅号录</w:t>
      </w:r>
      <w:r>
        <w:rPr/>
        <w:t>x</w:t>
      </w:r>
      <w:r>
        <w:rPr/>
        <w:t>吕簳捌</w:t>
      </w:r>
      <w:r>
        <w:rPr/>
        <w:t>i</w:t>
      </w:r>
      <w:r>
        <w:rPr/>
        <w:t>瓜驏佴反抗孤苟防豪缷潧枔�潪枲爾牭洕枛晳摃敘矐洠憱槩◣摂摃挄搲尋</w:t>
      </w:r>
      <w:r>
        <w:rPr/>
        <w:t></w:t>
      </w:r>
      <w:r>
        <w:rPr/>
        <w:t>孇倫悜拠墶</w:t>
      </w:r>
      <w:r>
        <w:rPr/>
        <w:t></w:t>
      </w:r>
      <w:r>
        <w:rPr/>
        <w:t>儑儎妧亜儎</w:t>
      </w:r>
      <w:r>
        <w:rPr/>
        <w:t>w</w:t>
      </w:r>
      <w:r>
        <w:rPr/>
        <w:t>寗</w:t>
      </w:r>
      <w:r>
        <w:rPr/>
        <w:t>suusu</w:t>
      </w:r>
      <w:r>
        <w:rPr/>
        <w:t>聦縧</w:t>
      </w:r>
      <w:r>
        <w:rPr/>
        <w:t>t</w:t>
      </w:r>
      <w:r>
        <w:rPr/>
        <w:t>巚√�帤噝</w:t>
      </w:r>
      <w:r>
        <w:rPr/>
        <w:t>{</w:t>
      </w:r>
      <w:r>
        <w:rPr/>
        <w:t>剭儖</w:t>
      </w:r>
      <w:r>
        <w:rPr/>
        <w:t>~ejy|D</w:t>
      </w:r>
      <w:r>
        <w:rPr/>
        <w:t>僙榽憀憮癴</w:t>
      </w:r>
      <w:r>
        <w:rPr/>
        <w:t>cpk\\zy</w:t>
      </w:r>
      <w:r>
        <w:rPr/>
        <w:t>攧嚽彽</w:t>
      </w:r>
      <w:r>
        <w:rPr/>
        <w:t>w</w:t>
      </w:r>
      <w:r>
        <w:rPr/>
        <w:t>寘�墖倛</w:t>
      </w:r>
      <w:r>
        <w:rPr/>
        <w:t>z</w:t>
      </w:r>
      <w:r>
        <w:rPr/>
        <w:t>倗剼</w:t>
      </w:r>
      <w:r>
        <w:rPr/>
        <w:t>}</w:t>
      </w:r>
      <w:r>
        <w:rPr/>
        <w:t>悆</w:t>
      </w:r>
      <w:r>
        <w:rPr/>
        <w:t>}</w:t>
      </w:r>
      <w:r>
        <w:rPr/>
        <w:t>噲厐垳灢�剾棥晲崝サ疄紏嚼啍棅叺蓷煏劅ⅳぎ悗挃</w:t>
      </w:r>
      <w:r>
        <w:rPr/>
        <w:t></w:t>
      </w:r>
      <w:r>
        <w:rPr/>
        <w:t>甧</w:t>
      </w:r>
      <w:r>
        <w:rPr/>
        <w:t>\</w:t>
      </w:r>
      <w:r>
        <w:rPr/>
        <w:t>厴</w:t>
      </w:r>
      <w:r>
        <w:rPr/>
        <w:t>vy</w:t>
      </w:r>
      <w:r>
        <w:rPr/>
        <w:t>嚖潻</w:t>
      </w:r>
      <w:r>
        <w:rPr/>
        <w:t>r</w:t>
      </w:r>
      <w:r>
        <w:rPr/>
        <w:t>琚�</w:t>
      </w:r>
      <w:r>
        <w:rPr/>
        <w:t>zwzzj</w:t>
      </w:r>
      <w:r>
        <w:rPr/>
        <w:t>厇敥亐寚唜竼亀</w:t>
      </w:r>
      <w:r>
        <w:rPr/>
        <w:t>{qfz</w:t>
      </w:r>
      <w:r>
        <w:rPr/>
        <w:t>槆</w:t>
      </w:r>
      <w:r>
        <w:rPr/>
        <w:t>{tn}</w:t>
      </w:r>
      <w:r>
        <w:rPr/>
        <w:t>仺聣</w:t>
      </w:r>
      <w:r>
        <w:rPr/>
        <w:t>kM</w:t>
      </w:r>
      <w:r>
        <w:rPr/>
        <w:t>聐</w:t>
      </w:r>
      <w:r>
        <w:rPr/>
        <w:t>{~</w:t>
      </w:r>
      <w:r>
        <w:rPr/>
        <w:t>剝憖劅峵姁</w:t>
      </w:r>
      <w:r>
        <w:rPr/>
        <w:t>|p</w:t>
      </w:r>
      <w:r>
        <w:rPr/>
        <w:t>凷</w:t>
      </w:r>
      <w:r>
        <w:rPr/>
        <w:t>TOQYRT\acmku~</w:t>
      </w:r>
      <w:r>
        <w:rPr/>
        <w:t>纑厒</w:t>
      </w:r>
      <w:r>
        <w:rPr/>
        <w:t>qzhhf</w:t>
      </w:r>
      <w:r>
        <w:rPr/>
        <w:t>喒晆</w:t>
      </w:r>
      <w:r>
        <w:rPr/>
        <w:t>r</w:t>
      </w:r>
      <w:r>
        <w:rPr/>
        <w:t>堊帆噧噧</w:t>
      </w:r>
      <w:r>
        <w:rPr/>
        <w:t>fxtYpu</w:t>
      </w:r>
      <w:r>
        <w:rPr/>
        <w:t>琘</w:t>
      </w:r>
      <w:r>
        <w:rPr/>
        <w:t>]_</w:t>
      </w:r>
      <w:r>
        <w:rPr/>
        <w:t>焜</w:t>
      </w:r>
      <w:r>
        <w:rPr/>
        <w:t>c</w:t>
      </w:r>
      <w:r>
        <w:rPr/>
        <w:t>乤</w:t>
      </w:r>
      <w:r>
        <w:rPr/>
        <w:t>W</w:t>
      </w:r>
      <w:r>
        <w:rPr/>
        <w:t>梌</w:t>
      </w:r>
      <w:r>
        <w:rPr/>
        <w:t>cgz</w:t>
      </w:r>
      <w:r>
        <w:rPr/>
        <w:t>蒶</w:t>
      </w:r>
      <w:r>
        <w:rPr/>
        <w:t>|</w:t>
      </w:r>
      <w:r>
        <w:rPr/>
        <w:t>〖</w:t>
      </w:r>
      <w:r>
        <w:rPr/>
        <w:t>o┌</w:t>
      </w:r>
      <w:r>
        <w:rPr/>
        <w:t>皉</w:t>
      </w:r>
      <w:r>
        <w:rPr/>
        <w:t></w:t>
      </w:r>
      <w:r>
        <w:rPr/>
        <w:t>喗</w:t>
      </w:r>
      <w:r>
        <w:rPr/>
        <w:t>5</w:t>
      </w:r>
      <w:r>
        <w:rPr/>
        <w:t>皜倗</w:t>
      </w:r>
      <w:r>
        <w:rPr/>
        <w:t>iX}</w:t>
      </w:r>
      <w:r>
        <w:rPr/>
        <w:t>洈帟帄歵</w:t>
      </w:r>
      <w:r>
        <w:rPr/>
        <w:t>xM^l</w:t>
      </w:r>
      <w:r>
        <w:rPr/>
        <w:t>嫀悁</w:t>
      </w:r>
      <w:r>
        <w:rPr/>
        <w:t>|}</w:t>
      </w:r>
      <w:r>
        <w:rPr/>
        <w:t>禴瑔院悋</w:t>
      </w:r>
      <w:r>
        <w:rPr/>
        <w:t>}</w:t>
      </w:r>
      <w:r>
        <w:rPr/>
        <w:t>噿敊憱晹帳湐ウ焿帄蟷儂寿巻槹憍</w:t>
      </w:r>
      <w:r>
        <w:rPr/>
        <w:t>v</w:t>
      </w:r>
      <w:r>
        <w:rPr/>
        <w:t>堹蹊胜蕬竼枤煋搳鷣搱倓醉耔垳潩巵嬳撎拰柄肯帄橔亖觜卡睨�覃搥槄厖◎�拢晓鯀儘�凊禹奏缴妬鲓憲煗咡屚肭憙駚槫澁栺��龛笜垜厜堮垇</w:t>
      </w:r>
      <w:r>
        <w:rPr/>
        <w:t>}</w:t>
      </w:r>
      <w:r>
        <w:rPr/>
        <w:t>埧▉唺９紘唲</w:t>
      </w:r>
      <w:r>
        <w:rPr/>
        <w:t>sq</w:t>
      </w:r>
      <w:r>
        <w:rPr/>
        <w:t>乽</w:t>
      </w:r>
      <w:r>
        <w:rPr/>
        <w:t>xus</w:t>
      </w:r>
      <w:r>
        <w:rPr/>
        <w:t>煕憲攽槥搸剎厑卶媴</w:t>
      </w:r>
      <w:r>
        <w:rPr/>
        <w:t>n</w:t>
      </w:r>
      <w:r>
        <w:rPr/>
        <w:t>鄩恜儕厙泟�妦殀垖儎崄垕槫竫褃</w:t>
      </w:r>
      <w:r>
        <w:rPr/>
        <w:t>^</w:t>
      </w:r>
      <w:r>
        <w:rPr/>
        <w:t>韕縰</w:t>
      </w:r>
      <w:r>
        <w:rPr/>
        <w:t>gkfd\</w:t>
      </w:r>
      <w:r>
        <w:rPr/>
        <w:t>憭</w:t>
      </w:r>
      <w:r>
        <w:rPr/>
        <w:t>u</w:t>
      </w:r>
      <w:r>
        <w:rPr/>
        <w:t>晒痎</w:t>
      </w:r>
      <w:r>
        <w:rPr/>
        <w:t>yjY</w:t>
      </w:r>
      <w:r>
        <w:rPr/>
        <w:t>焔琟</w:t>
      </w:r>
      <w:r>
        <w:rPr/>
        <w:t>tfv</w:t>
      </w:r>
      <w:r>
        <w:rPr/>
        <w:t>懏�</w:t>
      </w:r>
      <w:r>
        <w:rPr/>
        <w:t>r</w:t>
      </w:r>
      <w:r>
        <w:rPr/>
        <w:t>悺</w:t>
      </w:r>
      <w:r>
        <w:rPr/>
        <w:t>Εq</w:t>
      </w:r>
      <w:r>
        <w:rPr/>
        <w:t>簈牏⿴坬</w:t>
      </w:r>
      <w:r>
        <w:rPr/>
        <w:t>a</w:t>
      </w:r>
      <w:r>
        <w:rPr/>
        <w:t>洅</w:t>
      </w:r>
      <w:r>
        <w:rPr/>
        <w:t>Fj</w:t>
      </w:r>
      <w:r>
        <w:rPr/>
        <w:t>乹�歝</w:t>
      </w:r>
      <w:r>
        <w:rPr/>
        <w:t>Tcz</w:t>
      </w:r>
      <w:r>
        <w:rPr/>
        <w:t>厤姛</w:t>
      </w:r>
      <w:r>
        <w:rPr/>
        <w:t>\</w:t>
      </w:r>
      <w:r>
        <w:rPr/>
        <w:t>亜</w:t>
      </w:r>
      <w:r>
        <w:rPr/>
        <w:t>T</w:t>
      </w:r>
      <w:r>
        <w:rPr/>
        <w:t>嫝�</w:t>
      </w:r>
      <w:r>
        <w:rPr/>
        <w:t>i</w:t>
      </w:r>
      <w:r>
        <w:rPr/>
        <w:t>妰</w:t>
      </w:r>
      <w:r>
        <w:rPr/>
        <w:t>}�</w:t>
      </w:r>
      <w:r>
        <w:rPr/>
        <w:t>媷</w:t>
      </w:r>
      <w:r>
        <w:rPr/>
        <w:t>rmyzumzm</w:t>
      </w:r>
      <w:r>
        <w:rPr/>
        <w:t>榓巶卲</w:t>
      </w:r>
      <w:r>
        <w:rPr/>
        <w:t>cIy</w:t>
      </w:r>
      <w:r>
        <w:rPr/>
        <w:t>厇</w:t>
      </w:r>
      <w:r>
        <w:rPr/>
        <w:t>y</w:t>
      </w:r>
      <w:r>
        <w:rPr/>
        <w:t>亖</w:t>
      </w:r>
      <w:r>
        <w:rPr/>
        <w:t>w</w:t>
      </w:r>
      <w:r>
        <w:rPr/>
        <w:t>剝</w:t>
      </w:r>
      <w:r>
        <w:rPr/>
        <w:t>sxz</w:t>
      </w:r>
      <w:r>
        <w:rPr/>
        <w:t>乿</w:t>
      </w:r>
      <w:r>
        <w:rPr/>
        <w:t></w:t>
      </w:r>
      <w:r>
        <w:rPr/>
        <w:t>柕敀滘唩</w:t>
      </w:r>
      <w:r>
        <w:rPr/>
        <w:t>hoo</w:t>
      </w:r>
      <w:r>
        <w:rPr/>
        <w:t>亇</w:t>
      </w:r>
      <w:r>
        <w:rPr/>
        <w:t>wzt{sq{�</w:t>
      </w:r>
      <w:r>
        <w:rPr/>
        <w:t>泤枛弰</w:t>
      </w:r>
      <w:r>
        <w:rPr/>
        <w:t>um</w:t>
      </w:r>
      <w:r>
        <w:rPr/>
        <w:t>殨</w:t>
      </w:r>
      <w:r>
        <w:rPr/>
        <w:t>~</w:t>
      </w:r>
      <w:r>
        <w:rPr/>
        <w:t>垙�亖</w:t>
      </w:r>
      <w:r>
        <w:rPr/>
        <w:t>zz</w:t>
      </w:r>
      <w:r>
        <w:rPr/>
        <w:t>殅</w:t>
      </w:r>
      <w:r>
        <w:rPr/>
        <w:t>{</w:t>
      </w:r>
      <w:r>
        <w:rPr/>
        <w:t>剤噯剮�垀</w:t>
      </w:r>
      <w:r>
        <w:rPr/>
        <w:t>r</w:t>
      </w:r>
      <w:r>
        <w:rPr/>
        <w:t>厛</w:t>
      </w:r>
      <w:r>
        <w:rPr/>
        <w:t>x</w:t>
      </w:r>
      <w:r>
        <w:rPr/>
        <w:t>寜坺拡妶倗墐巜</w:t>
      </w:r>
      <w:r>
        <w:rPr/>
        <w:t>u</w:t>
      </w:r>
      <w:r>
        <w:rPr/>
        <w:t>塴</w:t>
      </w:r>
      <w:r>
        <w:rPr/>
        <w:t>v</w:t>
      </w:r>
      <w:r>
        <w:rPr/>
        <w:t>詩噏</w:t>
      </w:r>
      <w:r>
        <w:rPr/>
        <w:t>{z|</w:t>
      </w:r>
      <w:r>
        <w:rPr/>
        <w:t>俹</w:t>
      </w:r>
      <w:r>
        <w:rPr/>
        <w:t>n}rfjkmpfgnieWzkbcbXQ�t</w:t>
      </w:r>
      <w:r>
        <w:rPr/>
        <w:t>淪</w:t>
      </w:r>
      <w:r>
        <w:rPr/>
        <w:t>PmZ</w:t>
      </w:r>
      <w:r>
        <w:rPr/>
        <w:t>兛胁恾</w:t>
      </w:r>
      <w:r>
        <w:rPr/>
        <w:t>#|{|</w:t>
      </w:r>
      <w:r>
        <w:rPr/>
        <w:t>唟</w:t>
      </w:r>
      <w:r>
        <w:rPr/>
        <w:t>#z</w:t>
      </w:r>
      <w:r>
        <w:rPr/>
        <w:t>妠</w:t>
      </w:r>
      <w:r>
        <w:rPr/>
        <w:t>#|{</w:t>
      </w:r>
      <w:r>
        <w:rPr/>
        <w:t>潁</w:t>
      </w:r>
      <w:r>
        <w:rPr/>
        <w:t>#~</w:t>
      </w:r>
      <w:r>
        <w:rPr/>
        <w:t>攠</w:t>
      </w:r>
      <w:r>
        <w:rPr/>
        <w:t>#~</w:t>
      </w:r>
      <w:r>
        <w:rPr/>
        <w:t>剗</w:t>
      </w:r>
      <w:r>
        <w:rPr/>
        <w:t>#~</w:t>
      </w:r>
      <w:r>
        <w:rPr/>
        <w:t>晑</w:t>
      </w:r>
      <w:r>
        <w:rPr/>
        <w:t>#~</w:t>
      </w:r>
      <w:r>
        <w:rPr/>
        <w:t>媫墌</w:t>
      </w:r>
      <w:r>
        <w:rPr/>
        <w:t>#}v}x|}</w:t>
      </w:r>
      <w:r>
        <w:rPr/>
        <w:t>巭</w:t>
      </w:r>
      <w:r>
        <w:rPr/>
        <w:t>#}|}~~|}|</w:t>
      </w:r>
      <w:r>
        <w:rPr/>
        <w:t>巬</w:t>
      </w:r>
      <w:r>
        <w:rPr/>
        <w:t>#|~~�#|{}}�#|{}}}|}�#~~~~}|}}||}|||}||~|}�~}~</w:t>
      </w:r>
      <w:r>
        <w:rPr/>
        <w:t>寎</w:t>
      </w:r>
      <w:r>
        <w:rPr/>
        <w:t>#~}|}</w:t>
      </w:r>
      <w:r>
        <w:rPr/>
        <w:t>唡</w:t>
      </w:r>
      <w:r>
        <w:rPr/>
        <w:t>#{|{</w:t>
      </w:r>
      <w:r>
        <w:rPr/>
        <w:t>殀</w:t>
      </w:r>
      <w:r>
        <w:rPr/>
        <w:t>#z{{{zz||</w:t>
      </w:r>
      <w:r>
        <w:rPr/>
        <w:t>噞剒</w:t>
      </w:r>
      <w:r>
        <w:rPr/>
        <w:t>#{{{z</w:t>
      </w:r>
      <w:r>
        <w:rPr/>
        <w:t>噞</w:t>
      </w:r>
      <w:r>
        <w:rPr/>
        <w:t>#z</w:t>
      </w:r>
      <w:r>
        <w:rPr/>
        <w:t>厈剒噞</w:t>
      </w:r>
      <w:r>
        <w:rPr/>
        <w:t>#z</w:t>
      </w:r>
      <w:r>
        <w:rPr/>
        <w:t>厈</w:t>
      </w:r>
      <w:r>
        <w:rPr/>
        <w:t>zzz{{{z{{zz{{</w:t>
      </w:r>
      <w:r>
        <w:rPr/>
        <w:t>厇厈</w:t>
      </w:r>
    </w:p>
    <w:p>
      <w:pPr>
        <w:pStyle w:val="PreformattedText"/>
        <w:bidi w:val="0"/>
        <w:jc w:val="left"/>
        <w:rPr/>
      </w:pPr>
      <w:r>
        <w:rPr/>
        <w:t>zz{{|{{{zz</w:t>
      </w:r>
      <w:r>
        <w:rPr/>
        <w:t>唟厇剓</w:t>
      </w:r>
      <w:r>
        <w:rPr/>
        <w:t>#z</w:t>
      </w:r>
      <w:r>
        <w:rPr/>
        <w:t>唟</w:t>
      </w:r>
      <w:r>
        <w:rPr/>
        <w:t>#z</w:t>
      </w:r>
      <w:r>
        <w:rPr/>
        <w:t>坽</w:t>
      </w:r>
      <w:r>
        <w:rPr/>
        <w:t>#z</w:t>
      </w:r>
      <w:r>
        <w:rPr/>
        <w:t>唟唞巤</w:t>
      </w:r>
      <w:r>
        <w:rPr/>
        <w:t>#z</w:t>
      </w:r>
      <w:r>
        <w:rPr/>
        <w:t>抺泑</w:t>
      </w:r>
      <w:r>
        <w:rPr/>
        <w:t>#{</w:t>
      </w:r>
      <w:r>
        <w:rPr/>
        <w:t>墊</w:t>
      </w:r>
      <w:r>
        <w:rPr/>
        <w:t>#{</w:t>
      </w:r>
      <w:r>
        <w:rPr/>
        <w:t>巬</w:t>
      </w:r>
      <w:r>
        <w:rPr/>
        <w:tab/>
        <w:t>~|}|}|||</w:t>
      </w:r>
      <w:r>
        <w:rPr/>
        <w:t>唥</w:t>
      </w:r>
      <w:r>
        <w:rPr/>
        <w:t>#|}~~~�#~~~</w:t>
      </w:r>
      <w:r>
        <w:rPr/>
        <w:t>崀</w:t>
      </w:r>
      <w:r>
        <w:rPr/>
        <w:t>#~}</w:t>
      </w:r>
      <w:r>
        <w:rPr/>
        <w:t>坾</w:t>
      </w:r>
      <w:r>
        <w:rPr/>
        <w:t>#}}}|||</w:t>
      </w:r>
      <w:r>
        <w:rPr/>
        <w:t>剗唡剗儈憓</w:t>
      </w:r>
      <w:r>
        <w:rPr/>
        <w:t>#|{}}||}</w:t>
      </w:r>
      <w:r>
        <w:rPr/>
        <w:t>弤</w:t>
      </w:r>
      <w:r>
        <w:rPr/>
        <w:t>#}w}~t|</w:t>
      </w:r>
      <w:r>
        <w:rPr/>
        <w:t>弤祡</w:t>
      </w:r>
      <w:r>
        <w:rPr/>
        <w:t>#|</w:t>
      </w:r>
      <w:r>
        <w:rPr/>
        <w:t>潁</w:t>
      </w:r>
      <w:r>
        <w:rPr/>
        <w:t>#|</w:t>
      </w:r>
      <w:r>
        <w:rPr/>
        <w:t>坿倇</w:t>
      </w:r>
      <w:r>
        <w:rPr/>
        <w:t>###</w:t>
      </w:r>
      <w:r>
        <w:rPr/>
        <w:t>鴢峭萄牌檬仆堂汲聺壧</w:t>
      </w:r>
      <w:r>
        <w:rPr/>
        <w:t>z</w:t>
      </w:r>
      <w:r>
        <w:rPr/>
        <w:t>涂珝┩枢舷巽�嗙嫅狼辑櫇牆煘殻圆纯翰负泼巅Ⅻ厺锰澜铰盆悸萄商手允夊坜髌菔输付刺缮拭渖套佑皚⒈越虏杯脼戓�佬邮牌诟茛</w:t>
      </w:r>
      <w:r>
        <w:rPr/>
        <w:t>q</w:t>
      </w:r>
      <w:r>
        <w:rPr/>
        <w:t>佋事擅览纯滔郎吕銢儈伽⌒鬃咸淤盅延蜒钖墝帇帎悓摋槝枡溪墍倐菗洖葱</w:t>
      </w:r>
      <w:r>
        <w:rPr/>
        <w:t>ε</w:t>
      </w:r>
      <w:r>
        <w:rPr/>
        <w:t>装號狼牄灑棝垘愾帠簨�剣敆类媻暄</w:t>
      </w:r>
      <w:r>
        <w:rPr/>
        <w:t>r</w:t>
      </w:r>
      <w:r>
        <w:rPr/>
        <w:t>佑蕐蛌複瘈</w:t>
      </w:r>
      <w:r>
        <w:rPr/>
        <w:t>a�</w:t>
      </w:r>
      <w:r>
        <w:rPr/>
        <w:t>巰磲垧蒎钷坌</w:t>
      </w:r>
      <w:r>
        <w:rPr/>
        <w:t>u</w:t>
      </w:r>
      <w:r>
        <w:rPr/>
        <w:t>崶壪适贪狓咊攗尢禌</w:t>
      </w:r>
      <w:r>
        <w:rPr/>
        <w:t>Ξ</w:t>
      </w:r>
      <w:r>
        <w:rPr/>
        <w:t>朝</w:t>
      </w:r>
      <w:r>
        <w:rPr/>
        <w:t>ΙΜ</w:t>
      </w:r>
      <w:r>
        <w:rPr/>
        <w:t>岸并</w:t>
      </w:r>
      <w:r>
        <w:rPr/>
        <w:t>ī</w:t>
      </w:r>
      <w:r>
        <w:rPr/>
        <w:t>佪噦偍瘬倝</w:t>
      </w:r>
      <w:r>
        <w:rPr/>
        <w:t>z</w:t>
      </w:r>
      <w:r>
        <w:rPr/>
        <w:t>墏弭輹∏愒</w:t>
      </w:r>
      <w:r>
        <w:rPr/>
        <w:t></w:t>
      </w:r>
      <w:r>
        <w:rPr/>
        <w:t>棙巰</w:t>
      </w:r>
      <w:r>
        <w:rPr/>
        <w:t>yt{</w:t>
      </w:r>
      <w:r>
        <w:rPr/>
        <w:t>噋德婆</w:t>
      </w:r>
      <w:r>
        <w:rPr/>
        <w:t>p</w:t>
      </w:r>
      <w:r>
        <w:rPr/>
        <w:t>坺</w:t>
      </w:r>
      <w:r>
        <w:rPr/>
        <w:t>wpj</w:t>
      </w:r>
      <w:r>
        <w:rPr/>
        <w:t>惎簝懙佻</w:t>
      </w:r>
      <w:r>
        <w:rPr/>
        <w:t>}</w:t>
      </w:r>
      <w:r>
        <w:rPr/>
        <w:t>榪侁蘮仼偫┌</w:t>
      </w:r>
      <w:r>
        <w:rPr/>
        <w:t>\</w:t>
      </w:r>
      <w:r>
        <w:rPr/>
        <w:t>ヾ</w:t>
      </w:r>
      <w:r>
        <w:rPr/>
        <w:t>r�zj</w:t>
      </w:r>
      <w:r>
        <w:rPr/>
        <w:t>讣祑虃瞶倢瀰輕</w:t>
      </w:r>
      <w:r>
        <w:rPr/>
        <w:t>nqrnw</w:t>
      </w:r>
      <w:r>
        <w:rPr/>
        <w:t>及鸭蓤塶胔</w:t>
      </w:r>
      <w:r>
        <w:rPr/>
        <w:t>r�y</w:t>
      </w:r>
      <w:r>
        <w:rPr/>
        <w:t>噞</w:t>
      </w:r>
      <w:r>
        <w:rPr/>
        <w:t>h</w:t>
      </w:r>
      <w:r>
        <w:rPr/>
        <w:t>煥</w:t>
      </w:r>
      <w:r>
        <w:rPr/>
        <w:t>v</w:t>
      </w:r>
      <w:r>
        <w:rPr/>
        <w:t>抢洀</w:t>
      </w:r>
      <w:r>
        <w:rPr/>
        <w:t>p</w:t>
      </w:r>
      <w:r>
        <w:rPr/>
        <w:t>衳仈寗巿哑脱謓劀</w:t>
      </w:r>
      <w:r>
        <w:rPr/>
        <w:t>{</w:t>
      </w:r>
      <w:r>
        <w:rPr/>
        <w:t>倎懄彔湨酝</w:t>
      </w:r>
      <w:r>
        <w:rPr/>
        <w:t>upxy</w:t>
      </w:r>
      <w:r>
        <w:rPr/>
        <w:t>啗剛噭儾虏嫈</w:t>
      </w:r>
      <w:r>
        <w:rPr/>
        <w:t>y</w:t>
      </w:r>
      <w:r>
        <w:rPr/>
        <w:t>爣泴噾伂ア＊⒋缕赎觅钀牁喘ダ悦�僭前床们嚼汤再趛聅</w:t>
      </w:r>
      <w:r>
        <w:rPr/>
        <w:t>r└s}stq�</w:t>
      </w:r>
      <w:r>
        <w:rPr/>
        <w:t>脍噢悵搮柬巻瀑鳌涸团颗溪鑼摦逶艇曯顐珘椭鼘寛椲脏儋訕獱詰皯撈厦仆吕矠湦殼搲剦屭阍蕙噬闷棵帽</w:t>
      </w:r>
      <w:r>
        <w:rPr/>
        <w:t>x</w:t>
      </w:r>
      <w:r>
        <w:rPr/>
        <w:t>蹬瑔杏</w:t>
      </w:r>
      <w:r>
        <w:rPr/>
        <w:t>s}fl</w:t>
      </w:r>
      <w:r>
        <w:rPr/>
        <w:t>啢</w:t>
      </w:r>
      <w:r>
        <w:rPr/>
        <w:t>ú</w:t>
      </w:r>
      <w:r>
        <w:rPr/>
        <w:t>渤驳吵掇摍珱</w:t>
      </w:r>
      <w:r>
        <w:rPr/>
        <w:t>П</w:t>
      </w:r>
      <w:r>
        <w:rPr/>
        <w:t>驴床汞／袨</w:t>
      </w:r>
      <w:r>
        <w:rPr/>
        <w:t>ō</w:t>
      </w:r>
      <w:r>
        <w:rPr/>
        <w:t>潵潏該槴疂灍獱パ殱ゥ潱槞枆獥帣褜枡棖槓棿崕搻啇帋厡噷搻鷭墜囶虛蹚晳仐笘�恫臣爱疂囇嗗制阆馘柁鐎呑審档灊攺悘帋憮摍簽湞殯洘伯猩撲</w:t>
      </w:r>
      <w:r>
        <w:rPr/>
        <w:t>x</w:t>
      </w:r>
      <w:r>
        <w:rPr/>
        <w:t>嫲惮安嗓坎赋缆脗中袥嬪煶└莹鞍捕蔡嘲禑叆灢槣煢〔儔鄝呵琶航瞎蔻</w:t>
      </w:r>
      <w:r>
        <w:rPr/>
        <w:t>x</w:t>
      </w:r>
      <w:r>
        <w:rPr/>
        <w:t>忝伵躺干揽垂揽臣捕贃</w:t>
      </w:r>
      <w:r>
        <w:rPr/>
        <w:t></w:t>
      </w:r>
      <w:r>
        <w:rPr/>
        <w:t>兘灔燮呛箍琅棵评棺</w:t>
      </w:r>
      <w:r>
        <w:rPr/>
        <w:t>~</w:t>
      </w:r>
      <w:r>
        <w:rPr/>
        <w:t>槇</w:t>
      </w:r>
      <w:r>
        <w:rPr/>
        <w:t>khjfkprsnx{|</w:t>
      </w:r>
      <w:r>
        <w:rPr/>
        <w:t>嫰檣</w:t>
      </w:r>
      <w:r>
        <w:rPr/>
        <w:t>fYn</w:t>
      </w:r>
      <w:r>
        <w:rPr/>
        <w:t>焭唡斂稉姃之輦崓唡個</w:t>
      </w:r>
      <w:r>
        <w:rPr/>
        <w:t>tz</w:t>
      </w:r>
      <w:r>
        <w:rPr/>
        <w:t>埥</w:t>
      </w:r>
      <w:r>
        <w:rPr/>
        <w:t>blm</w:t>
      </w:r>
      <w:r>
        <w:rPr/>
        <w:t>竚値</w:t>
      </w:r>
      <w:r>
        <w:rPr/>
        <w:t>k`Yav</w:t>
      </w:r>
      <w:r>
        <w:rPr/>
        <w:t>垿賮嶈鐐礤銏鑾霌莯傊嫇夅酝敲趴揽焊</w:t>
      </w:r>
      <w:r>
        <w:rPr/>
        <w:t>{</w:t>
      </w:r>
      <w:r>
        <w:rPr/>
        <w:t>妛导撼潣鼑魯�柚綖婆侣汉孤该有下敲配掹槉啞摎厬帒嬽蹁帠脤鷵憮潗剒</w:t>
      </w:r>
      <w:r>
        <w:rPr/>
        <w:t>�</w:t>
      </w:r>
      <w:r>
        <w:rPr/>
        <w:t>桎溴兄</w:t>
      </w:r>
      <w:r>
        <w:rPr/>
        <w:t>}</w:t>
      </w:r>
      <w:r>
        <w:rPr/>
        <w:t>憣巣</w:t>
      </w:r>
      <w:r>
        <w:rPr/>
        <w:t>rwr</w:t>
      </w:r>
      <w:r>
        <w:rPr/>
        <w:t>柊蜆摝嗪</w:t>
      </w:r>
      <w:r>
        <w:rPr/>
        <w:t></w:t>
      </w:r>
      <w:r>
        <w:rPr/>
        <w:t>憍凓鋚偟兿性</w:t>
      </w:r>
      <w:r>
        <w:rPr/>
        <w:t>r</w:t>
      </w:r>
      <w:r>
        <w:rPr/>
        <w:t>驁妧�菝脥謱蠆儜潈�亪寣忚扣噼摉</w:t>
      </w:r>
      <w:r>
        <w:rPr/>
        <w:t>}</w:t>
      </w:r>
      <w:r>
        <w:rPr/>
        <w:t>騷倠亪坱煭</w:t>
      </w:r>
      <w:r>
        <w:rPr/>
        <w:t>z</w:t>
      </w:r>
      <w:r>
        <w:rPr/>
        <w:t>膛殤侎</w:t>
      </w:r>
      <w:r>
        <w:rPr/>
        <w:t>y</w:t>
      </w:r>
      <w:r>
        <w:rPr/>
        <w:t>亾噷槅奏躐�憹唩儕懁枱殾栲垐妰懄枈垞毝鼎洡殮嚛摷皺导赴案</w:t>
      </w:r>
      <w:r>
        <w:rPr/>
        <w:t>Ν</w:t>
      </w:r>
      <w:r>
        <w:rPr/>
        <w:t>檬昝弭洢槸猜皜们昆倒彻杉逃讋釁傁喅虋憠寛惛爟嵯躺</w:t>
      </w:r>
      <w:r>
        <w:rPr/>
        <w:t>z</w:t>
      </w:r>
      <w:r>
        <w:rPr/>
        <w:t>峷</w:t>
      </w:r>
      <w:r>
        <w:rPr/>
        <w:t>f</w:t>
      </w:r>
      <w:r>
        <w:rPr/>
        <w:t>嚎げ</w:t>
      </w:r>
      <w:r>
        <w:rPr/>
        <w:t>uq</w:t>
      </w:r>
      <w:r>
        <w:rPr/>
        <w:t>幇蕰⒌┎聳盂蕔洬旦傎莑杤袄鑳</w:t>
      </w:r>
      <w:r>
        <w:rPr/>
        <w:t>w{</w:t>
      </w:r>
      <w:r>
        <w:rPr/>
        <w:t>斒概露矏棇簢吔鞘缕坷睖牋槳泿爮劆夣蝼慝魄闷概虏</w:t>
      </w:r>
      <w:r>
        <w:rPr/>
        <w:t>x</w:t>
      </w:r>
      <w:r>
        <w:rPr/>
        <w:t>嘎皸腺</w:t>
      </w:r>
      <w:r>
        <w:rPr/>
        <w:t>}</w:t>
      </w:r>
      <w:r>
        <w:rPr/>
        <w:t>喞陚几旱掳汗含寐附詫彔悞</w:t>
      </w:r>
      <w:r>
        <w:rPr/>
        <w:t>z</w:t>
      </w:r>
      <w:r>
        <w:rPr/>
        <w:t>摙潯灋摏笓枠摀挅憠茠帬搶湕牻晵槗彈搾憘啌脛姀憫憜嚕儎厒寕�倐唵</w:t>
      </w:r>
      <w:r>
        <w:rPr/>
        <w:t>y</w:t>
      </w:r>
      <w:r>
        <w:rPr/>
        <w:t>弮顀</w:t>
      </w:r>
      <w:r>
        <w:rPr/>
        <w:t>srq</w:t>
      </w:r>
      <w:r>
        <w:rPr/>
        <w:t>嗪嚡</w:t>
      </w:r>
      <w:r>
        <w:rPr/>
        <w:t>~</w:t>
      </w:r>
      <w:r>
        <w:rPr/>
        <w:t>巜寽簣�敋灈垁</w:t>
      </w:r>
      <w:r>
        <w:rPr/>
        <w:t>w</w:t>
      </w:r>
      <w:r>
        <w:rPr/>
        <w:t>剮妶</w:t>
      </w:r>
      <w:r>
        <w:rPr/>
        <w:t>seiwvAz_</w:t>
      </w:r>
      <w:r>
        <w:rPr/>
        <w:t>榽</w:t>
      </w:r>
      <w:r>
        <w:rPr/>
        <w:t>qk</w:t>
      </w:r>
      <w:r>
        <w:rPr/>
        <w:t>巸嵁灥幉</w:t>
      </w:r>
      <w:r>
        <w:rPr/>
        <w:t>k</w:t>
      </w:r>
      <w:r>
        <w:rPr/>
        <w:t>佁墱瘻</w:t>
      </w:r>
      <w:r>
        <w:rPr/>
        <w:t>t</w:t>
      </w:r>
      <w:r>
        <w:rPr/>
        <w:t>儓</w:t>
      </w:r>
      <w:r>
        <w:rPr/>
        <w:t>|</w:t>
      </w:r>
      <w:r>
        <w:rPr/>
        <w:t>墔�</w:t>
      </w:r>
      <w:r>
        <w:rPr/>
        <w:t></w:t>
      </w:r>
      <w:r>
        <w:rPr/>
        <w:t>噭�攝憖</w:t>
      </w:r>
      <w:r>
        <w:rPr/>
        <w:t>{�</w:t>
      </w:r>
      <w:r>
        <w:rPr/>
        <w:t>剒</w:t>
      </w:r>
      <w:r>
        <w:rPr/>
        <w:t>}</w:t>
      </w:r>
      <w:r>
        <w:rPr/>
        <w:t>洘冬冃</w:t>
      </w:r>
      <w:r>
        <w:rPr/>
        <w:t>gv</w:t>
      </w:r>
      <w:r>
        <w:rPr/>
        <w:t>槦灈棥洑</w:t>
      </w:r>
      <w:r>
        <w:rPr/>
        <w:t>z</w:t>
      </w:r>
      <w:r>
        <w:rPr/>
        <w:t>灘珵紏赂聭</w:t>
      </w:r>
      <w:r>
        <w:rPr/>
        <w:t>}</w:t>
      </w:r>
      <w:r>
        <w:rPr/>
        <w:t>舺噠⑹殢噾湡</w:t>
      </w:r>
      <w:r>
        <w:rPr/>
        <w:t>Ζ</w:t>
      </w:r>
      <w:r>
        <w:rPr/>
        <w:t>禌晥姂價</w:t>
      </w:r>
      <w:r>
        <w:rPr/>
        <w:t>wv</w:t>
      </w:r>
      <w:r>
        <w:rPr/>
        <w:t>榳</w:t>
      </w:r>
      <w:r>
        <w:rPr/>
        <w:t>w</w:t>
      </w:r>
      <w:r>
        <w:rPr/>
        <w:t>嫛槬</w:t>
      </w:r>
      <w:r>
        <w:rPr/>
        <w:t>x</w:t>
      </w:r>
      <w:r>
        <w:rPr/>
        <w:t>仛�</w:t>
      </w:r>
      <w:r>
        <w:rPr/>
        <w:t>o{}z{�</w:t>
      </w:r>
      <w:r>
        <w:rPr/>
        <w:t>妱嫶撶⑸珁亃</w:t>
      </w:r>
      <w:r>
        <w:rPr/>
        <w:t>smt</w:t>
      </w:r>
      <w:r>
        <w:rPr/>
        <w:t>崍</w:t>
      </w:r>
      <w:r>
        <w:rPr/>
        <w:t>qwst</w:t>
      </w:r>
      <w:r>
        <w:rPr/>
        <w:t>恾嗪</w:t>
      </w:r>
      <w:r>
        <w:rPr/>
        <w:t>kf</w:t>
      </w:r>
      <w:r>
        <w:rPr/>
        <w:t>捊渿</w:t>
      </w:r>
      <w:r>
        <w:rPr/>
        <w:t>y</w:t>
      </w:r>
      <w:r>
        <w:rPr/>
        <w:t>厔剫亰湋</w:t>
      </w:r>
      <w:r>
        <w:rPr/>
        <w:t>w</w:t>
      </w:r>
      <w:r>
        <w:rPr/>
        <w:t>扵寀</w:t>
      </w:r>
      <w:r>
        <w:rPr/>
        <w:t>ROTMSYTUW`fdr|�rzMfQ</w:t>
      </w:r>
      <w:r>
        <w:rPr/>
        <w:t>奵</w:t>
      </w:r>
      <w:r>
        <w:rPr/>
        <w:t>jdxzq</w:t>
      </w:r>
      <w:r>
        <w:rPr/>
        <w:t>佸赖</w:t>
      </w:r>
      <w:r>
        <w:rPr/>
        <w:t>xtq}mxm[g</w:t>
      </w:r>
      <w:r>
        <w:rPr/>
        <w:t>劏</w:t>
      </w:r>
      <w:r>
        <w:rPr/>
        <w:t>T^`qz\REMaot</w:t>
      </w:r>
      <w:r>
        <w:rPr/>
        <w:t>觠</w:t>
      </w:r>
      <w:r>
        <w:rPr/>
        <w:t>ufá</w:t>
      </w:r>
      <w:r>
        <w:rPr/>
        <w:t>渆痺鼫謤</w:t>
      </w:r>
      <w:r>
        <w:rPr/>
        <w:t>jv</w:t>
      </w:r>
      <w:r>
        <w:rPr/>
        <w:t>剣</w:t>
      </w:r>
      <w:r>
        <w:rPr/>
        <w:t>|</w:t>
      </w:r>
      <w:r>
        <w:rPr/>
        <w:t>辅府槡拹晻泃</w:t>
      </w:r>
      <w:r>
        <w:rPr/>
        <w:t>uLWk</w:t>
      </w:r>
      <w:r>
        <w:rPr/>
        <w:t>帎媴</w:t>
      </w:r>
      <w:r>
        <w:rPr/>
        <w:t>}�</w:t>
      </w:r>
      <w:r>
        <w:rPr/>
        <w:t>蒭矀囂碁</w:t>
      </w:r>
      <w:r>
        <w:rPr/>
        <w:t>|</w:t>
      </w:r>
      <w:r>
        <w:rPr/>
        <w:t>厴え槦棙暁煢療樁勸寔啱簾�</w:t>
      </w:r>
      <w:r>
        <w:rPr/>
        <w:t>v</w:t>
      </w:r>
      <w:r>
        <w:rPr/>
        <w:t>妳睑窀ㄐ橚槕潵妵儐搧囗蜞澉儤憢寚倐</w:t>
      </w:r>
      <w:r>
        <w:rPr/>
        <w:t>÷</w:t>
      </w:r>
      <w:r>
        <w:rPr/>
        <w:t>虅幖剨仒唽罉礓鱾麍殌枃頉鋿艅崥䥽厓</w:t>
      </w:r>
      <w:r>
        <w:rPr/>
        <w:t>}</w:t>
      </w:r>
      <w:r>
        <w:rPr/>
        <w:t>桋翔颃き呿厡枈殼仠畤谥囻倞煥欎桧棹姢瓗寑</w:t>
      </w:r>
      <w:r>
        <w:rPr/>
        <w:t>z</w:t>
      </w:r>
      <w:r>
        <w:rPr/>
        <w:t>洭澅＆桀唭</w:t>
      </w:r>
      <w:r>
        <w:rPr/>
        <w:t></w:t>
      </w:r>
      <w:r>
        <w:rPr/>
        <w:t>仧綐墭湂沧聢潥</w:t>
      </w:r>
      <w:r>
        <w:rPr/>
        <w:t>{IB_</w:t>
      </w:r>
      <w:r>
        <w:rPr/>
        <w:t>卪</w:t>
      </w:r>
      <w:r>
        <w:rPr/>
        <w:t>mrc</w:t>
      </w:r>
      <w:r>
        <w:rPr/>
        <w:t>憰噴噰挆剤</w:t>
      </w:r>
      <w:r>
        <w:rPr/>
        <w:t>|r</w:t>
      </w:r>
      <w:r>
        <w:rPr/>
        <w:t>倞妺療干崙</w:t>
      </w:r>
      <w:r>
        <w:rPr/>
        <w:t>r</w:t>
      </w:r>
      <w:r>
        <w:rPr/>
        <w:t>墑</w:t>
      </w:r>
      <w:r>
        <w:rPr/>
        <w:t>y</w:t>
      </w:r>
      <w:r>
        <w:rPr/>
        <w:t>崡亐儅焧噦垔憤悕が�謞</w:t>
      </w:r>
      <w:r>
        <w:rPr/>
        <w:t>Q</w:t>
      </w:r>
      <w:r>
        <w:rPr/>
        <w:t>衜棪</w:t>
      </w:r>
      <w:r>
        <w:rPr/>
        <w:t>fohjeiy</w:t>
      </w:r>
      <w:r>
        <w:rPr/>
        <w:t>抦云弗</w:t>
      </w:r>
      <w:r>
        <w:rPr/>
        <w:t>h}iW</w:t>
      </w:r>
      <w:r>
        <w:rPr/>
        <w:t>煵殜</w:t>
      </w:r>
      <w:r>
        <w:rPr/>
        <w:t>kal</w:t>
      </w:r>
      <w:r>
        <w:rPr/>
        <w:t>槵</w:t>
      </w:r>
      <w:r>
        <w:rPr/>
        <w:t>}}</w:t>
      </w:r>
      <w:r>
        <w:rPr/>
        <w:t>殯</w:t>
      </w:r>
      <w:r>
        <w:rPr/>
        <w:t>}</w:t>
      </w:r>
      <w:r>
        <w:rPr/>
        <w:t>紉珤坬</w:t>
      </w:r>
      <w:r>
        <w:rPr/>
        <w:t>`</w:t>
      </w:r>
      <w:r>
        <w:rPr/>
        <w:t>攼</w:t>
      </w:r>
      <w:r>
        <w:rPr/>
        <w:t>H</w:t>
      </w:r>
      <w:r>
        <w:rPr/>
        <w:t>俉</w:t>
      </w:r>
      <w:r>
        <w:rPr/>
        <w:t>s</w:t>
      </w:r>
      <w:r>
        <w:rPr/>
        <w:t>嫰</w:t>
      </w:r>
      <w:r>
        <w:rPr/>
        <w:t>^SW}</w:t>
      </w:r>
      <w:r>
        <w:rPr/>
        <w:t>棃憲攢</w:t>
      </w:r>
      <w:r>
        <w:rPr/>
        <w:t>prf</w:t>
      </w:r>
      <w:r>
        <w:rPr/>
        <w:t>巋灂</w:t>
      </w:r>
      <w:r>
        <w:rPr/>
        <w:t>]y</w:t>
      </w:r>
      <w:r>
        <w:rPr/>
        <w:t>儁</w:t>
      </w:r>
      <w:r>
        <w:rPr/>
        <w:t>y</w:t>
      </w:r>
      <w:r>
        <w:rPr/>
        <w:t>亜儁</w:t>
      </w:r>
      <w:r>
        <w:rPr/>
        <w:t>orx}u</w:t>
      </w:r>
      <w:r>
        <w:rPr/>
        <w:t>倆婱</w:t>
      </w:r>
      <w:r>
        <w:rPr/>
        <w:t>c</w:t>
      </w:r>
      <w:r>
        <w:rPr/>
        <w:t>峬娻棡</w:t>
      </w:r>
      <w:r>
        <w:rPr/>
        <w:t>r</w:t>
      </w:r>
      <w:r>
        <w:rPr/>
        <w:t>噞</w:t>
      </w:r>
      <w:r>
        <w:rPr/>
        <w:t>~</w:t>
      </w:r>
      <w:r>
        <w:rPr/>
        <w:t>坽剘</w:t>
      </w:r>
      <w:r>
        <w:rPr/>
        <w:t>hxq}n~</w:t>
      </w:r>
      <w:r>
        <w:rPr/>
        <w:t>把恱</w:t>
      </w:r>
      <w:r>
        <w:rPr/>
        <w:t>\</w:t>
      </w:r>
      <w:r>
        <w:rPr/>
        <w:t>玝</w:t>
      </w:r>
      <w:r>
        <w:rPr/>
        <w:t>topo</w:t>
      </w:r>
      <w:r>
        <w:rPr/>
        <w:t>亅</w:t>
      </w:r>
      <w:r>
        <w:rPr/>
        <w:t>yvqp}sy{</w:t>
      </w:r>
      <w:r>
        <w:rPr/>
        <w:t>畧垳崏</w:t>
      </w:r>
      <w:r>
        <w:rPr/>
        <w:t>h</w:t>
      </w:r>
      <w:r>
        <w:rPr/>
        <w:t>墝憡剮噦亇</w:t>
      </w:r>
      <w:r>
        <w:rPr/>
        <w:t>}x</w:t>
      </w:r>
      <w:r>
        <w:rPr/>
        <w:t>泑</w:t>
      </w:r>
      <w:r>
        <w:rPr/>
        <w:t>y</w:t>
      </w:r>
      <w:r>
        <w:rPr/>
        <w:t>倝噯垇</w:t>
      </w:r>
      <w:r>
        <w:rPr/>
        <w:t></w:t>
      </w:r>
      <w:r>
        <w:rPr/>
        <w:t>渹唜</w:t>
      </w:r>
      <w:r>
        <w:rPr/>
        <w:t>~</w:t>
      </w:r>
      <w:r>
        <w:rPr/>
        <w:t>唲儑墄矎垍垐�妴乹寋</w:t>
      </w:r>
      <w:r>
        <w:rPr/>
        <w:t>j</w:t>
      </w:r>
      <w:r>
        <w:rPr/>
        <w:t>厴</w:t>
      </w:r>
      <w:r>
        <w:rPr/>
        <w:t>rr}y|}pnwghjphdhlhcYzk</w:t>
      </w:r>
      <w:r>
        <w:rPr/>
        <w:t>蔨</w:t>
      </w:r>
      <w:r>
        <w:rPr/>
        <w:t>_WNz{Zq^p</w:t>
      </w:r>
      <w:r>
        <w:rPr/>
        <w:t>擁</w:t>
      </w:r>
      <w:r>
        <w:rPr/>
        <w:t>}#|{|</w:t>
      </w:r>
      <w:r>
        <w:rPr/>
        <w:t>巤</w:t>
      </w:r>
      <w:r>
        <w:rPr/>
        <w:t>#||{||</w:t>
      </w:r>
      <w:r>
        <w:rPr/>
        <w:t>瀩</w:t>
      </w:r>
      <w:r>
        <w:rPr/>
        <w:t>#~</w:t>
      </w:r>
      <w:r>
        <w:rPr/>
        <w:t>搣</w:t>
      </w:r>
      <w:r>
        <w:rPr/>
        <w:t>#~</w:t>
      </w:r>
      <w:r>
        <w:rPr/>
        <w:t>剗</w:t>
      </w:r>
      <w:r>
        <w:rPr/>
        <w:t>#~</w:t>
      </w:r>
      <w:r>
        <w:rPr/>
        <w:t>晑</w:t>
      </w:r>
      <w:r>
        <w:rPr/>
        <w:t>#~</w:t>
      </w:r>
      <w:r>
        <w:rPr/>
        <w:t>妢媬</w:t>
      </w:r>
      <w:r>
        <w:rPr/>
        <w:t>#zz~|x~~}</w:t>
      </w:r>
      <w:r>
        <w:rPr/>
        <w:t>巭</w:t>
      </w:r>
      <w:r>
        <w:rPr/>
        <w:t>#||~~|}}|</w:t>
      </w:r>
      <w:r>
        <w:rPr/>
        <w:t>弣�</w:t>
      </w:r>
      <w:r>
        <w:rPr/>
        <w:t>#~{}}�#|{}}}|}�#~~~�#}|}}||}|||}|||~|~~}}~</w:t>
      </w:r>
      <w:r>
        <w:rPr/>
        <w:t>寎</w:t>
      </w:r>
      <w:r>
        <w:rPr/>
        <w:t>#~}|}</w:t>
      </w:r>
      <w:r>
        <w:rPr/>
        <w:t>唡</w:t>
      </w:r>
      <w:r>
        <w:rPr/>
        <w:t>#{|{|}</w:t>
      </w:r>
      <w:r>
        <w:rPr/>
        <w:t>榺</w:t>
      </w:r>
      <w:r>
        <w:rPr/>
        <w:t>#{z</w:t>
      </w:r>
      <w:r>
        <w:rPr/>
        <w:t>峽剒</w:t>
      </w:r>
      <w:r>
        <w:rPr/>
        <w:t>#{{{z</w:t>
      </w:r>
      <w:r>
        <w:rPr/>
        <w:t>妠唞巤倆剓倆剓</w:t>
      </w:r>
      <w:r>
        <w:rPr/>
        <w:t>#zzz{z</w:t>
      </w:r>
      <w:r>
        <w:rPr/>
        <w:t>剓儂剓</w:t>
      </w:r>
      <w:r>
        <w:rPr/>
        <w:t>#|</w:t>
      </w:r>
      <w:r>
        <w:rPr/>
        <w:t>剓</w:t>
      </w:r>
      <w:r>
        <w:rPr/>
        <w:t>#z</w:t>
      </w:r>
      <w:r>
        <w:rPr/>
        <w:t>唟厇</w:t>
      </w:r>
      <w:r>
        <w:rPr/>
        <w:t>#{{{z</w:t>
      </w:r>
      <w:r>
        <w:rPr/>
        <w:t>弡</w:t>
      </w:r>
      <w:r>
        <w:rPr/>
        <w:t>#z</w:t>
      </w:r>
      <w:r>
        <w:rPr/>
        <w:t>噞厇峽倆歿抾倇墊</w:t>
      </w:r>
      <w:r>
        <w:rPr/>
        <w:t>#{</w:t>
      </w:r>
      <w:r>
        <w:rPr/>
        <w:t>巬</w:t>
      </w:r>
      <w:r>
        <w:rPr/>
        <w:t>#~|}|}||</w:t>
      </w:r>
      <w:r>
        <w:rPr/>
        <w:t>唥倈厏�剘�弤</w:t>
      </w:r>
      <w:r>
        <w:rPr/>
        <w:t>#}</w:t>
      </w:r>
      <w:r>
        <w:rPr/>
        <w:t>坾</w:t>
      </w:r>
      <w:r>
        <w:rPr/>
        <w:t>#}}}|||</w:t>
      </w:r>
      <w:r>
        <w:rPr/>
        <w:t>剗唡剗儈憓</w:t>
      </w:r>
      <w:r>
        <w:rPr/>
        <w:t>#{}}}{|}</w:t>
      </w:r>
      <w:r>
        <w:rPr/>
        <w:t>弤</w:t>
      </w:r>
      <w:r>
        <w:rPr/>
        <w:t>#zz|y</w:t>
      </w:r>
      <w:r>
        <w:rPr/>
        <w:t>悀蝳</w:t>
      </w:r>
      <w:r>
        <w:rPr/>
        <w:t>#|</w:t>
      </w:r>
      <w:r>
        <w:rPr/>
        <w:t>剗</w:t>
      </w:r>
      <w:r>
        <w:rPr/>
        <w:t>#|}}|</w:t>
      </w:r>
      <w:r>
        <w:rPr/>
        <w:t>剗</w:t>
      </w:r>
      <w:r>
        <w:rPr/>
        <w:t>#~{{###</w:t>
      </w:r>
      <w:r>
        <w:rPr/>
        <w:t>鴢释墒蒙是巧陆钩蓳冑</w:t>
      </w:r>
      <w:r>
        <w:rPr/>
        <w:t>v</w:t>
      </w:r>
      <w:r>
        <w:rPr/>
        <w:t>俑瑌</w:t>
      </w:r>
      <w:r>
        <w:rPr/>
        <w:t>ε</w:t>
      </w:r>
      <w:r>
        <w:rPr/>
        <w:t>贤拷羌郝純</w:t>
      </w:r>
      <w:r>
        <w:rPr/>
        <w:t>|g</w:t>
      </w:r>
      <w:r>
        <w:rPr/>
        <w:t>绡甫煟潪潫牃ザ冻函按创沧悦瓈态优铰绰蚩盘吞型菅蕡胼闶箤尚兄涌吕是铺娩褪蜒荽蹕ナ美膊殦麁峦资陕萃芽</w:t>
      </w:r>
      <w:r>
        <w:rPr/>
        <w:t>^h</w:t>
      </w:r>
      <w:r>
        <w:rPr/>
        <w:t>塡僯釞坡美伎推侣摧厘平兪筋鹰尴讨盅幼中塾阳駰垐嫀崘晼晽枡ご赐杳酉殯毟菍抠魄懧訓潧懕䥺敁厙柼妬唹摖搶囋</w:t>
      </w:r>
      <w:r>
        <w:rPr/>
        <w:t>n</w:t>
      </w:r>
      <w:r>
        <w:rPr/>
        <w:t>字蟧</w:t>
      </w:r>
      <w:r>
        <w:rPr/>
        <w:t>r</w:t>
      </w:r>
      <w:r>
        <w:rPr/>
        <w:t>枑評�韓图剝痤磙磴囝噜�儬喯桥挪▉樫婆笜敒牉湪ⅲ洕え枤媴儎姄榹堦牪墘�觋晷墷肠唶悎</w:t>
      </w:r>
      <w:r>
        <w:rPr/>
        <w:t>vxv</w:t>
      </w:r>
      <w:r>
        <w:rPr/>
        <w:t>媥训德棳</w:t>
      </w:r>
      <w:r>
        <w:rPr/>
        <w:t>u</w:t>
      </w:r>
      <w:r>
        <w:rPr/>
        <w:t>們佋墡試剸絹倿</w:t>
      </w:r>
      <w:r>
        <w:rPr/>
        <w:t>yy</w:t>
      </w:r>
      <w:r>
        <w:rPr/>
        <w:t>钶</w:t>
      </w:r>
      <w:r>
        <w:rPr/>
        <w:t>x</w:t>
      </w:r>
      <w:r>
        <w:rPr/>
        <w:t>葺</w:t>
      </w:r>
      <w:r>
        <w:rPr/>
        <w:t>pn</w:t>
      </w:r>
      <w:r>
        <w:rPr/>
        <w:t>泬袄傅癶</w:t>
      </w:r>
      <w:r>
        <w:rPr/>
        <w:t>qn�r</w:t>
      </w:r>
      <w:r>
        <w:rPr/>
        <w:t>舃筿</w:t>
      </w:r>
      <w:r>
        <w:rPr/>
        <w:t>Θ</w:t>
      </w:r>
      <w:r>
        <w:rPr/>
        <w:t>狼</w:t>
      </w:r>
      <w:r>
        <w:rPr/>
        <w:t>z</w:t>
      </w:r>
      <w:r>
        <w:rPr/>
        <w:t>厐</w:t>
      </w:r>
      <w:r>
        <w:rPr/>
        <w:t>x</w:t>
      </w:r>
      <w:r>
        <w:rPr/>
        <w:t>噟</w:t>
      </w:r>
      <w:r>
        <w:rPr/>
        <w:t>j</w:t>
      </w:r>
      <w:r>
        <w:rPr/>
        <w:t>盘阹</w:t>
      </w:r>
      <w:r>
        <w:rPr/>
        <w:t>p}j</w:t>
      </w:r>
      <w:r>
        <w:rPr/>
        <w:t>释赖</w:t>
      </w:r>
      <w:r>
        <w:rPr/>
        <w:t>w</w:t>
      </w:r>
      <w:r>
        <w:rPr/>
        <w:t>嵪</w:t>
      </w:r>
      <w:r>
        <w:rPr/>
        <w:t>hnlu</w:t>
      </w:r>
      <w:r>
        <w:rPr/>
        <w:t>儁</w:t>
      </w:r>
      <w:r>
        <w:rPr/>
        <w:t>{</w:t>
      </w:r>
      <w:r>
        <w:rPr/>
        <w:t>崙</w:t>
      </w:r>
      <w:r>
        <w:rPr/>
        <w:t>u</w:t>
      </w:r>
      <w:r>
        <w:rPr/>
        <w:t>云倅噟</w:t>
      </w:r>
      <w:r>
        <w:rPr/>
        <w:t>urz</w:t>
      </w:r>
      <w:r>
        <w:rPr/>
        <w:t>寚倸嬈离</w:t>
      </w:r>
      <w:r>
        <w:rPr/>
        <w:t>vpr</w:t>
      </w:r>
      <w:r>
        <w:rPr/>
        <w:t>剭</w:t>
      </w:r>
      <w:r>
        <w:rPr/>
        <w:t>z</w:t>
      </w:r>
      <w:r>
        <w:rPr/>
        <w:t>醶仏彎洃屠</w:t>
      </w:r>
      <w:r>
        <w:rPr/>
        <w:t>nj</w:t>
      </w:r>
      <w:r>
        <w:rPr/>
        <w:t>衺</w:t>
      </w:r>
      <w:r>
        <w:rPr/>
        <w:t>}</w:t>
      </w:r>
      <w:r>
        <w:rPr/>
        <w:t>墧</w:t>
      </w:r>
      <w:r>
        <w:rPr/>
        <w:t>}x{</w:t>
      </w:r>
      <w:r>
        <w:rPr/>
        <w:t>埮硩湗煉寲殺�熉该匝婉鲜</w:t>
      </w:r>
      <w:r>
        <w:rPr/>
        <w:t></w:t>
      </w:r>
      <w:r>
        <w:rPr/>
        <w:t>憹湸势艀缡迎露祭父婆在譽栽膛嫺箈</w:t>
      </w:r>
      <w:r>
        <w:rPr/>
        <w:t>yrxu}}</w:t>
      </w:r>
      <w:r>
        <w:rPr/>
        <w:t>涪紫阆垵巰糍簠鷩鞘頋蒂看劳禒囦趜禂阈暖涚鷨樲兄墜墛嗂躁淄鴻</w:t>
      </w:r>
      <w:r>
        <w:rPr/>
        <w:t>Ρ</w:t>
      </w:r>
      <w:r>
        <w:rPr/>
        <w:t>霠汹幫平们拷偿潯潧儠慨潐竮伆瞎堂啃媒付</w:t>
      </w:r>
      <w:r>
        <w:rPr/>
        <w:t>x</w:t>
      </w:r>
      <w:r>
        <w:rPr/>
        <w:t>悸崷�</w:t>
      </w:r>
      <w:r>
        <w:rPr/>
        <w:t>q</w:t>
      </w:r>
      <w:r>
        <w:rPr/>
        <w:t>捦</w:t>
      </w:r>
      <w:r>
        <w:rPr/>
        <w:t>#}</w:t>
      </w:r>
      <w:r>
        <w:rPr/>
        <w:t>惮帛掣淡劳槖芒抢喊┌爱</w:t>
      </w:r>
      <w:r>
        <w:rPr/>
        <w:t>Л</w:t>
      </w:r>
      <w:r>
        <w:rPr/>
        <w:t>匹┆灊槤帠禀ゴ暍潰棑晫煂勏槝摉枟洯晬悏噽憣寚媿憮妼寠愎姐噷槝傰硽�喊驳鞍巢ア煝祽</w:t>
      </w:r>
      <w:r>
        <w:rPr/>
        <w:t>{</w:t>
      </w:r>
      <w:r>
        <w:rPr/>
        <w:t>陘杵疾骗茄拭膳墙礁�</w:t>
      </w:r>
      <w:r>
        <w:rPr/>
        <w:t>x</w:t>
      </w:r>
      <w:r>
        <w:rPr/>
        <w:t>囕憵枒搻憫拸摑皷殺洏湝闷嬁椂餐⒉讣睹睹每</w:t>
      </w:r>
      <w:r>
        <w:rPr/>
        <w:t>|</w:t>
      </w:r>
      <w:r>
        <w:rPr/>
        <w:t>菰趾畬搏譬巢隘俺靶府罓衼摝煙灎洭儙�豪陕翰堂嗫</w:t>
      </w:r>
      <w:r>
        <w:rPr/>
        <w:t>c�z^</w:t>
      </w:r>
      <w:r>
        <w:rPr/>
        <w:t>冴柺锹礁臣父赴卸蕴祱捋犗冀陆驴劺�诺蕾塮</w:t>
      </w:r>
      <w:r>
        <w:rPr/>
        <w:t>lhmmsupuw}}</w:t>
      </w:r>
      <w:r>
        <w:rPr/>
        <w:t>崥曄斧丹倎仐禶攳愛娩</w:t>
      </w:r>
      <w:r>
        <w:rPr/>
        <w:t>{</w:t>
      </w:r>
      <w:r>
        <w:rPr/>
        <w:t>姎</w:t>
      </w:r>
      <w:r>
        <w:rPr/>
        <w:t>}�}xp</w:t>
      </w:r>
      <w:r>
        <w:rPr/>
        <w:t>徧</w:t>
      </w:r>
      <w:r>
        <w:rPr/>
        <w:t>]onah</w:t>
      </w:r>
      <w:r>
        <w:rPr/>
        <w:t>剹</w:t>
      </w:r>
      <w:r>
        <w:rPr/>
        <w:t>i^]bm}</w:t>
      </w:r>
      <w:r>
        <w:rPr/>
        <w:t>Ｐ啀佽�雮喅㈢匋</w:t>
      </w:r>
      <w:r>
        <w:rPr/>
        <w:t></w:t>
      </w:r>
      <w:r>
        <w:rPr/>
        <w:t>绾寀拮衙乔烂览</w:t>
      </w:r>
      <w:r>
        <w:rPr/>
        <w:t>r</w:t>
      </w:r>
      <w:r>
        <w:rPr/>
        <w:t>剈父钞牎�鷷崾贫牄ク钞覆功�洍枡</w:t>
      </w:r>
      <w:r>
        <w:rPr/>
        <w:t>}</w:t>
      </w:r>
      <w:r>
        <w:rPr/>
        <w:t>橚ぉ洦槍姀潙褫</w:t>
      </w:r>
      <w:r>
        <w:rPr/>
        <w:t>}</w:t>
      </w:r>
      <w:r>
        <w:rPr/>
        <w:t>枿洑洃厞�儜</w:t>
      </w:r>
      <w:r>
        <w:rPr/>
        <w:t>z</w:t>
      </w:r>
      <w:r>
        <w:rPr/>
        <w:t>觋圩悐</w:t>
      </w:r>
      <w:r>
        <w:rPr/>
        <w:t></w:t>
      </w:r>
      <w:r>
        <w:rPr/>
        <w:t>忰</w:t>
      </w:r>
      <w:r>
        <w:rPr/>
        <w:t></w:t>
      </w:r>
      <w:r>
        <w:rPr/>
        <w:t>傚搶浵枌漽</w:t>
      </w:r>
      <w:r>
        <w:rPr/>
        <w:t>x</w:t>
      </w:r>
      <w:r>
        <w:rPr/>
        <w:t>漤</w:t>
      </w:r>
      <w:r>
        <w:rPr/>
        <w:t>vp</w:t>
      </w:r>
      <w:r>
        <w:rPr/>
        <w:t>槝烫葙賽巵</w:t>
      </w:r>
      <w:r>
        <w:rPr/>
        <w:t></w:t>
      </w:r>
      <w:r>
        <w:rPr/>
        <w:t>頿莾教锑墝妱帊</w:t>
      </w:r>
      <w:r>
        <w:rPr/>
        <w:t>z</w:t>
      </w:r>
      <w:r>
        <w:rPr/>
        <w:t>蝰䦅垜</w:t>
      </w:r>
      <w:r>
        <w:rPr/>
        <w:t>t</w:t>
      </w:r>
      <w:r>
        <w:rPr/>
        <w:t>汆余帢鮷</w:t>
      </w:r>
      <w:r>
        <w:rPr/>
        <w:t>{v}</w:t>
      </w:r>
      <w:r>
        <w:rPr/>
        <w:t>儏姂榵窒亖枌</w:t>
      </w:r>
      <w:r>
        <w:rPr/>
        <w:t>vu}</w:t>
      </w:r>
      <w:r>
        <w:rPr/>
        <w:t>帒�帢娮囫</w:t>
      </w:r>
      <w:r>
        <w:rPr/>
        <w:t>xy}</w:t>
      </w:r>
      <w:r>
        <w:rPr/>
        <w:t>彇侕�洑殯栬輢</w:t>
      </w:r>
      <w:r>
        <w:rPr/>
        <w:t></w:t>
      </w:r>
      <w:r>
        <w:rPr/>
        <w:t>鮾厧潫儊憥缉</w:t>
      </w:r>
      <w:r>
        <w:rPr/>
        <w:t>Ω</w:t>
      </w:r>
      <w:r>
        <w:rPr/>
        <w:t>枴枌柌矮樃枪垢拱舶</w:t>
      </w:r>
      <w:r>
        <w:rPr/>
        <w:t>ü</w:t>
      </w:r>
      <w:r>
        <w:rPr/>
        <w:t>蛊乔裥賱湣洶</w:t>
      </w:r>
      <w:r>
        <w:rPr/>
        <w:t>Β</w:t>
      </w:r>
      <w:r>
        <w:rPr/>
        <w:t>傅凳酵『挡镀醚谮匃龛魯试審剮嫀幝樚孪缐峱</w:t>
      </w:r>
      <w:r>
        <w:rPr/>
        <w:t>d</w:t>
      </w:r>
      <w:r>
        <w:rPr/>
        <w:t>党觤暔艝工ギ氮漴世壒姷憞切</w:t>
      </w:r>
      <w:r>
        <w:rPr/>
        <w:t>r</w:t>
      </w:r>
      <w:r>
        <w:rPr/>
        <w:t>喢犊</w:t>
      </w:r>
      <w:r>
        <w:rPr/>
        <w:t>|</w:t>
      </w:r>
      <w:r>
        <w:rPr/>
        <w:t>俼</w:t>
      </w:r>
      <w:r>
        <w:rPr/>
        <w:t>x</w:t>
      </w:r>
      <w:r>
        <w:rPr/>
        <w:t>伷短蜡讑晼蠋姥</w:t>
      </w:r>
      <w:r>
        <w:rPr/>
        <w:t>~</w:t>
      </w:r>
      <w:r>
        <w:rPr/>
        <w:t>坷陆霉急煗澢郸毶墘梯号览使矫几禈紘偁郫奂芳扛脖汗评挞嚍拹嫬摤潫灆牥摍殥憫</w:t>
      </w:r>
      <w:r>
        <w:rPr/>
        <w:t>E</w:t>
      </w:r>
      <w:r>
        <w:rPr/>
        <w:t>悐暶饻洓摉潟櫆皰憳敁枔彁倵垁艡剱悕帍墛殘墏剦�倕</w:t>
      </w:r>
      <w:r>
        <w:rPr/>
        <w:t>~�y</w:t>
      </w:r>
      <w:r>
        <w:rPr/>
        <w:t>拺</w:t>
      </w:r>
      <w:r>
        <w:rPr/>
        <w:t>rrwr</w:t>
      </w:r>
      <w:r>
        <w:rPr/>
        <w:t>纽</w:t>
      </w:r>
      <w:r>
        <w:rPr/>
        <w:t>lx�</w:t>
      </w:r>
      <w:r>
        <w:rPr/>
        <w:t>圏畮�憭棓媻</w:t>
      </w:r>
      <w:r>
        <w:rPr/>
        <w:t>y</w:t>
      </w:r>
      <w:r>
        <w:rPr/>
        <w:t>償悀</w:t>
      </w:r>
      <w:r>
        <w:rPr/>
        <w:t>iepyr&gt;</w:t>
      </w:r>
      <w:r>
        <w:rPr/>
        <w:t>僗</w:t>
      </w:r>
      <w:r>
        <w:rPr/>
        <w:t>lx</w:t>
      </w:r>
      <w:r>
        <w:rPr/>
        <w:t>梜叀槩攣</w:t>
      </w:r>
      <w:r>
        <w:rPr/>
        <w:t>~</w:t>
      </w:r>
      <w:r>
        <w:rPr/>
        <w:t>垗</w:t>
      </w:r>
      <w:r>
        <w:rPr/>
        <w:t></w:t>
      </w:r>
      <w:r>
        <w:rPr/>
        <w:t>儌胔</w:t>
      </w:r>
      <w:r>
        <w:rPr/>
        <w:t>y</w:t>
      </w:r>
      <w:r>
        <w:rPr/>
        <w:t>寚垎唹噡巻媤梼</w:t>
      </w:r>
      <w:r>
        <w:rPr/>
        <w:t>v</w:t>
      </w:r>
      <w:r>
        <w:rPr/>
        <w:t>厒�</w:t>
      </w:r>
      <w:r>
        <w:rPr/>
        <w:t>}</w:t>
      </w:r>
      <w:r>
        <w:rPr/>
        <w:t>崒憚</w:t>
      </w:r>
      <w:r>
        <w:rPr/>
        <w:t>r﹞</w:t>
      </w:r>
      <w:r>
        <w:rPr/>
        <w:t>殶棙潯〃龚</w:t>
      </w:r>
      <w:r>
        <w:rPr/>
        <w:t>Σ</w:t>
      </w:r>
      <w:r>
        <w:rPr/>
        <w:t>祏歉咯泙攣伀綏棈憳槥⒖噸瀰竗</w:t>
      </w:r>
      <w:r>
        <w:rPr/>
        <w:t>x</w:t>
      </w:r>
      <w:r>
        <w:rPr/>
        <w:t>噠儗枆仺�</w:t>
      </w:r>
      <w:r>
        <w:rPr/>
        <w:t>o~</w:t>
      </w:r>
      <w:r>
        <w:rPr/>
        <w:t>剒</w:t>
      </w:r>
      <w:r>
        <w:rPr/>
        <w:t>yw</w:t>
      </w:r>
      <w:r>
        <w:rPr/>
        <w:t>噭湶泴</w:t>
      </w:r>
      <w:r>
        <w:rPr/>
        <w:t>{</w:t>
      </w:r>
      <w:r>
        <w:rPr/>
        <w:t>攨</w:t>
      </w:r>
      <w:r>
        <w:rPr/>
        <w:t>j</w:t>
      </w:r>
      <w:r>
        <w:rPr/>
        <w:t>絺噮</w:t>
      </w:r>
      <w:r>
        <w:rPr/>
        <w:t>ttq</w:t>
      </w:r>
      <w:r>
        <w:rPr/>
        <w:t>儏</w:t>
      </w:r>
      <w:r>
        <w:rPr/>
        <w:t>tttm</w:t>
      </w:r>
      <w:r>
        <w:rPr/>
        <w:t>妢暿恜惒附</w:t>
      </w:r>
      <w:r>
        <w:rPr/>
        <w:t>q</w:t>
      </w:r>
      <w:r>
        <w:rPr/>
        <w:t>巵垉</w:t>
      </w:r>
      <w:r>
        <w:rPr/>
        <w:t>{</w:t>
      </w:r>
      <w:r>
        <w:rPr/>
        <w:t>亙噽憞僼カ</w:t>
      </w:r>
      <w:r>
        <w:rPr/>
        <w:t>oMRPXVSUW^adl</w:t>
      </w:r>
      <w:r>
        <w:rPr/>
        <w:t>倛</w:t>
      </w:r>
      <w:r>
        <w:rPr/>
        <w:t>x</w:t>
      </w:r>
      <w:r>
        <w:rPr/>
        <w:t>謲涪乭</w:t>
      </w:r>
      <w:r>
        <w:rPr/>
        <w:t>eh</w:t>
      </w:r>
      <w:r>
        <w:rPr/>
        <w:t>厴</w:t>
      </w:r>
      <w:r>
        <w:rPr/>
        <w:t>?</w:t>
      </w:r>
      <w:r>
        <w:rPr/>
        <w:t>乹</w:t>
      </w:r>
      <w:r>
        <w:rPr/>
        <w:t>~</w:t>
      </w:r>
      <w:r>
        <w:rPr/>
        <w:t>胗縬</w:t>
      </w:r>
      <w:r>
        <w:rPr/>
        <w:t>p</w:t>
      </w:r>
      <w:r>
        <w:rPr/>
        <w:t>亀</w:t>
      </w:r>
      <w:r>
        <w:rPr/>
        <w:t>qwhc^</w:t>
      </w:r>
      <w:r>
        <w:rPr/>
        <w:t>劏</w:t>
      </w:r>
      <w:r>
        <w:rPr/>
        <w:t>MacZ[t�ZQLMXzu</w:t>
      </w:r>
      <w:r>
        <w:rPr/>
        <w:t>衚</w:t>
      </w:r>
      <w:r>
        <w:rPr/>
        <w:t>ph</w:t>
      </w:r>
      <w:r>
        <w:rPr/>
        <w:t>砪俯</w:t>
      </w:r>
      <w:r>
        <w:rPr/>
        <w:t>c</w:t>
      </w:r>
      <w:r>
        <w:rPr/>
        <w:t>対鄠�簣酡</w:t>
      </w:r>
      <w:r>
        <w:rPr/>
        <w:t>a</w:t>
      </w:r>
      <w:r>
        <w:rPr/>
        <w:t>矚煘暈</w:t>
      </w:r>
      <w:r>
        <w:rPr/>
        <w:t>·t}HNb</w:t>
      </w:r>
      <w:r>
        <w:rPr/>
        <w:t>妺媰</w:t>
      </w:r>
      <w:r>
        <w:rPr/>
        <w:t>{</w:t>
      </w:r>
      <w:r>
        <w:rPr/>
        <w:t>塷使嬣汲亴湢摏槣巿帒</w:t>
      </w:r>
      <w:r>
        <w:rPr/>
        <w:t>x{u|up}</w:t>
      </w:r>
      <w:r>
        <w:rPr/>
        <w:t>枂掹</w:t>
      </w:r>
      <w:r>
        <w:rPr/>
        <w:t>ń</w:t>
      </w:r>
      <w:r>
        <w:rPr/>
        <w:t>珮�厓�毆甫槝槉妭剮潅皲余歌墤鍛燏ね</w:t>
      </w:r>
      <w:r>
        <w:rPr/>
        <w:t></w:t>
      </w:r>
      <w:r>
        <w:rPr/>
        <w:t>叜厙凊鮾儲よ眄覃棑搥據傢樕佑觼槈仒槂耨䥇帰侇鸁�厛儐摎實焹噍枒煈儌姖湜栲䥺啌ˇ岕</w:t>
      </w:r>
      <w:r>
        <w:rPr/>
        <w:t>}</w:t>
      </w:r>
      <w:r>
        <w:rPr/>
        <w:t>垵洩圩倕駠枛—晳唸倮嚖憗</w:t>
      </w:r>
      <w:r>
        <w:rPr/>
        <w:t>gQ}</w:t>
      </w:r>
      <w:r>
        <w:rPr/>
        <w:t>墔宨</w:t>
      </w:r>
      <w:r>
        <w:rPr/>
        <w:t>{</w:t>
      </w:r>
      <w:r>
        <w:rPr/>
        <w:t>噹崓枈�坺剴椛唉</w:t>
      </w:r>
      <w:r>
        <w:rPr/>
        <w:t>k</w:t>
      </w:r>
      <w:r>
        <w:rPr/>
        <w:t>搶</w:t>
      </w:r>
      <w:r>
        <w:rPr/>
        <w:t>x</w:t>
      </w:r>
      <w:r>
        <w:rPr/>
        <w:t>墍</w:t>
      </w:r>
      <w:r>
        <w:rPr/>
        <w:t>y</w:t>
      </w:r>
      <w:r>
        <w:rPr/>
        <w:t>晪剙妱畃崌厧悗悗</w:t>
      </w:r>
      <w:r>
        <w:rPr/>
        <w:t>ǘ�</w:t>
      </w:r>
      <w:r>
        <w:rPr/>
        <w:t>赙‰</w:t>
      </w:r>
      <w:r>
        <w:rPr/>
        <w:t>rkjfnhf[</w:t>
      </w:r>
      <w:r>
        <w:rPr/>
        <w:t>秱构亥</w:t>
      </w:r>
      <w:r>
        <w:rPr/>
        <w:t>w�fX</w:t>
      </w:r>
      <w:r>
        <w:rPr/>
        <w:t>槩梀縙</w:t>
      </w:r>
      <w:r>
        <w:rPr/>
        <w:t>j</w:t>
      </w:r>
      <w:r>
        <w:rPr/>
        <w:t>嫬剴暋宖坎偸敯悁</w:t>
      </w:r>
      <w:r>
        <w:rPr/>
        <w:t>vc</w:t>
      </w:r>
      <w:r>
        <w:rPr/>
        <w:t>嚉</w:t>
      </w:r>
      <w:r>
        <w:rPr/>
        <w:t>Qo</w:t>
      </w:r>
      <w:r>
        <w:rPr/>
        <w:t>厐巂</w:t>
      </w:r>
      <w:r>
        <w:rPr/>
        <w:t>^OVn</w:t>
      </w:r>
      <w:r>
        <w:rPr/>
        <w:t>巿殤劅</w:t>
      </w:r>
      <w:r>
        <w:rPr/>
        <w:t>~wn</w:t>
      </w:r>
      <w:r>
        <w:rPr/>
        <w:t>焼绞</w:t>
      </w:r>
      <w:r>
        <w:rPr/>
        <w:t>R}{sw�</w:t>
      </w:r>
      <w:r>
        <w:rPr/>
        <w:t>噞</w:t>
      </w:r>
      <w:r>
        <w:rPr/>
        <w:t>yvrwrtu�</w:t>
      </w:r>
      <w:r>
        <w:rPr/>
        <w:t>巄唹刅</w:t>
      </w:r>
      <w:r>
        <w:rPr/>
        <w:t></w:t>
      </w:r>
      <w:r>
        <w:rPr/>
        <w:t>嫑�噛</w:t>
      </w:r>
      <w:r>
        <w:rPr/>
        <w:t>y</w:t>
      </w:r>
      <w:r>
        <w:rPr/>
        <w:t>妳</w:t>
      </w:r>
      <w:r>
        <w:rPr/>
        <w:t>yzsxtw</w:t>
      </w:r>
      <w:r>
        <w:rPr/>
        <w:t>妋潂�﹑</w:t>
      </w:r>
      <w:r>
        <w:rPr/>
        <w:t>mtnqz}{pp}</w:t>
      </w:r>
      <w:r>
        <w:rPr/>
        <w:t>乼</w:t>
      </w:r>
      <w:r>
        <w:rPr/>
        <w:t>x�Αz</w:t>
      </w:r>
      <w:r>
        <w:rPr/>
        <w:t>檳亂巬妳儔儊</w:t>
      </w:r>
      <w:r>
        <w:rPr/>
        <w:t></w:t>
      </w:r>
      <w:r>
        <w:rPr/>
        <w:t>倉倹</w:t>
      </w:r>
      <w:r>
        <w:rPr/>
        <w:t>{w</w:t>
      </w:r>
      <w:r>
        <w:rPr/>
        <w:t>倝墑儅墬謩</w:t>
      </w:r>
      <w:r>
        <w:rPr/>
        <w:t>~</w:t>
      </w:r>
      <w:r>
        <w:rPr/>
        <w:t>唘剙垖</w:t>
      </w:r>
      <w:r>
        <w:rPr/>
        <w:t>u</w:t>
      </w:r>
      <w:r>
        <w:rPr/>
        <w:t>煂墊墜</w:t>
      </w:r>
      <w:r>
        <w:rPr/>
        <w:t>~</w:t>
      </w:r>
      <w:r>
        <w:rPr/>
        <w:t>唨刾俿</w:t>
      </w:r>
      <w:r>
        <w:rPr/>
        <w:t>l</w:t>
      </w:r>
      <w:r>
        <w:rPr/>
        <w:t>泦</w:t>
      </w:r>
      <w:r>
        <w:rPr/>
        <w:t>o~}wwyurs{mgimdfjhc]\z}_^aY</w:t>
      </w:r>
      <w:r>
        <w:rPr/>
        <w:t>巰殯</w:t>
      </w:r>
      <w:r>
        <w:rPr/>
        <w:t>SZtgq</w:t>
      </w:r>
      <w:r>
        <w:rPr/>
        <w:t>遢</w:t>
      </w:r>
      <w:r>
        <w:rPr/>
        <w:t>}#|{|</w:t>
      </w:r>
      <w:r>
        <w:rPr/>
        <w:t>憑</w:t>
      </w:r>
      <w:r>
        <w:rPr/>
        <w:t>#||~</w:t>
      </w:r>
      <w:r>
        <w:rPr/>
        <w:t>潁</w:t>
      </w:r>
      <w:r>
        <w:rPr/>
        <w:t>#~</w:t>
      </w:r>
      <w:r>
        <w:rPr/>
        <w:t>搣</w:t>
      </w:r>
      <w:r>
        <w:rPr/>
        <w:t>#~</w:t>
      </w:r>
      <w:r>
        <w:rPr/>
        <w:t>厎</w:t>
      </w:r>
      <w:r>
        <w:rPr/>
        <w:t>#~</w:t>
      </w:r>
      <w:r>
        <w:rPr/>
        <w:t>晑</w:t>
      </w:r>
      <w:r>
        <w:rPr/>
        <w:t>#~</w:t>
      </w:r>
      <w:r>
        <w:rPr/>
        <w:t>墋媬</w:t>
      </w:r>
      <w:r>
        <w:rPr/>
        <w:t>#}x}x|}</w:t>
      </w:r>
      <w:r>
        <w:rPr/>
        <w:t>巭</w:t>
      </w:r>
      <w:r>
        <w:rPr/>
        <w:t>#}|}~}|}|</w:t>
      </w:r>
      <w:r>
        <w:rPr/>
        <w:t>巬</w:t>
      </w:r>
      <w:r>
        <w:rPr/>
        <w:t>#|~�#{{|}�#||}}}|}�#~�#~�#}|}}}|}|||}}||}}~~|}~~</w:t>
      </w:r>
      <w:r>
        <w:rPr/>
        <w:t>媫</w:t>
      </w:r>
      <w:r>
        <w:rPr/>
        <w:t>#~}|}</w:t>
      </w:r>
      <w:r>
        <w:rPr/>
        <w:t>噟倇殀</w:t>
      </w:r>
      <w:r>
        <w:rPr/>
        <w:t>#{{{z</w:t>
      </w:r>
      <w:r>
        <w:rPr/>
        <w:t>妠剒巤唞剓</w:t>
      </w:r>
      <w:r>
        <w:rPr/>
        <w:t>#z{{z</w:t>
      </w:r>
      <w:r>
        <w:rPr/>
        <w:t>墈</w:t>
      </w:r>
      <w:r>
        <w:rPr/>
        <w:t>#zz{zz</w:t>
      </w:r>
      <w:r>
        <w:rPr/>
        <w:t>剓厇剓</w:t>
      </w:r>
      <w:r>
        <w:rPr/>
        <w:tab/>
        <w:t>z{z{{zz{|</w:t>
      </w:r>
      <w:r>
        <w:rPr/>
        <w:t>唟儂剓剒</w:t>
      </w:r>
      <w:r>
        <w:rPr/>
        <w:t>#{{z</w:t>
      </w:r>
      <w:r>
        <w:rPr/>
        <w:t>榹儂唟</w:t>
      </w:r>
      <w:r>
        <w:rPr/>
        <w:t>#z</w:t>
      </w:r>
      <w:r>
        <w:rPr/>
        <w:t>噞</w:t>
      </w:r>
      <w:r>
        <w:rPr/>
        <w:t>#zz{{z</w:t>
      </w:r>
      <w:r>
        <w:rPr/>
        <w:t>梴抾</w:t>
      </w:r>
      <w:r>
        <w:rPr/>
        <w:t>#{</w:t>
      </w:r>
      <w:r>
        <w:rPr/>
        <w:t>妡</w:t>
      </w:r>
      <w:r>
        <w:rPr/>
        <w:t>#{</w:t>
      </w:r>
      <w:r>
        <w:rPr/>
        <w:t>巬</w:t>
      </w:r>
      <w:r>
        <w:rPr/>
        <w:t>#~||~</w:t>
      </w:r>
      <w:r>
        <w:rPr/>
        <w:t>剕唥倈厏�</w:t>
      </w:r>
      <w:r>
        <w:rPr/>
        <w:t>#~~~~</w:t>
      </w:r>
      <w:r>
        <w:rPr/>
        <w:t>寏</w:t>
      </w:r>
      <w:r>
        <w:rPr/>
        <w:t>#~~}</w:t>
      </w:r>
      <w:r>
        <w:rPr/>
        <w:t>坾</w:t>
      </w:r>
      <w:r>
        <w:rPr/>
        <w:t>#}}|||</w:t>
      </w:r>
      <w:r>
        <w:rPr/>
        <w:t>厎唡剗倊憓</w:t>
      </w:r>
      <w:r>
        <w:rPr/>
        <w:t>#|{}}||}</w:t>
      </w:r>
      <w:r>
        <w:rPr/>
        <w:t>悀</w:t>
      </w:r>
      <w:r>
        <w:rPr/>
        <w:t>#w}~y|</w:t>
      </w:r>
      <w:r>
        <w:rPr/>
        <w:t>悀潁</w:t>
      </w:r>
      <w:r>
        <w:rPr/>
        <w:t>#|</w:t>
      </w:r>
      <w:r>
        <w:rPr/>
        <w:t>磢</w:t>
      </w:r>
      <w:r>
        <w:rPr/>
        <w:t>#|}}|</w:t>
      </w:r>
      <w:r>
        <w:rPr/>
        <w:t>唥倇</w:t>
      </w:r>
      <w:r>
        <w:rPr/>
        <w:t>###</w:t>
      </w:r>
      <w:r>
        <w:rPr/>
        <w:t>鴢捞型噬适淌酶艓�弯筒礰皬崠</w:t>
      </w:r>
      <w:r>
        <w:rPr/>
        <w:t>z</w:t>
      </w:r>
      <w:r>
        <w:rPr/>
        <w:t>嫭晻懌咗蹍アⅱ牊洜棽黔倒几幢饭档犹旨艃⒓破来像秆行惺玉亲勝琊喱墛敌谑虑客怕唐涫畔膛歇嗎棵幢膊茣椾�亚栽星裳戈珆</w:t>
      </w:r>
      <w:r>
        <w:rPr/>
        <w:t>p</w:t>
      </w:r>
      <w:r>
        <w:rPr/>
        <w:t>瘉贤岣米吕渴锌咐蒲楇鄑屌矒珀淹仲盂抻肿余囋爩拸崗悤晸洓澀</w:t>
      </w:r>
      <w:r>
        <w:rPr/>
        <w:t>κ</w:t>
      </w:r>
      <w:r>
        <w:rPr/>
        <w:t>狌湅ゥ枦杭枽┙澡簬候槥殥爲䦟帋麙鲙儉咓</w:t>
      </w:r>
      <w:r>
        <w:rPr/>
        <w:t>è</w:t>
      </w:r>
      <w:r>
        <w:rPr/>
        <w:t>銚崉苖痔油</w:t>
      </w:r>
      <w:r>
        <w:rPr/>
        <w:t>u</w:t>
      </w:r>
      <w:r>
        <w:rPr/>
        <w:t>瘲潕�叠垁疳磲珀赇��指葡�饐郫贝灎潩殸櫇炘衱鋲呭醾媰</w:t>
      </w:r>
      <w:r>
        <w:rPr/>
        <w:t>u</w:t>
      </w:r>
      <w:r>
        <w:rPr/>
        <w:t>槼巢俵</w:t>
      </w:r>
      <w:r>
        <w:rPr/>
        <w:t></w:t>
      </w:r>
      <w:r>
        <w:rPr/>
        <w:t>寋詐</w:t>
      </w:r>
      <w:r>
        <w:rPr/>
        <w:t>q</w:t>
      </w:r>
      <w:r>
        <w:rPr/>
        <w:t>拊惛憢巻妭</w:t>
      </w:r>
      <w:r>
        <w:rPr/>
        <w:t>n</w:t>
      </w:r>
      <w:r>
        <w:rPr/>
        <w:t>趢厁托悸</w:t>
      </w:r>
      <w:r>
        <w:rPr/>
        <w:t>r</w:t>
      </w:r>
      <w:r>
        <w:rPr/>
        <w:t>坵藻</w:t>
      </w:r>
      <w:r>
        <w:rPr/>
        <w:t>x</w:t>
      </w:r>
      <w:r>
        <w:rPr/>
        <w:t>憞�袇�</w:t>
      </w:r>
      <w:r>
        <w:rPr/>
        <w:t>x</w:t>
      </w:r>
      <w:r>
        <w:rPr/>
        <w:t>辸</w:t>
      </w:r>
      <w:r>
        <w:rPr/>
        <w:t>y</w:t>
      </w:r>
      <w:r>
        <w:rPr/>
        <w:t>蜒</w:t>
      </w:r>
      <w:r>
        <w:rPr/>
        <w:t>q</w:t>
      </w:r>
      <w:r>
        <w:rPr/>
        <w:t>憌及腊箈</w:t>
      </w:r>
      <w:r>
        <w:rPr/>
        <w:t>u</w:t>
      </w:r>
      <w:r>
        <w:rPr/>
        <w:t>蚸�</w:t>
      </w:r>
      <w:r>
        <w:rPr/>
        <w:t>n</w:t>
      </w:r>
      <w:r>
        <w:rPr/>
        <w:t>焦</w:t>
      </w:r>
      <w:r>
        <w:rPr/>
        <w:t>l</w:t>
      </w:r>
      <w:r>
        <w:rPr/>
        <w:t>挸堅蕌寪╢�</w:t>
      </w:r>
      <w:r>
        <w:rPr/>
        <w:t>w</w:t>
      </w:r>
      <w:r>
        <w:rPr/>
        <w:t>承</w:t>
      </w:r>
      <w:r>
        <w:rPr/>
        <w:t>urppsq</w:t>
      </w:r>
      <w:r>
        <w:rPr/>
        <w:t>缮癰</w:t>
      </w:r>
      <w:r>
        <w:rPr/>
        <w:t>w</w:t>
      </w:r>
      <w:r>
        <w:rPr/>
        <w:t>坧绦</w:t>
      </w:r>
      <w:r>
        <w:rPr/>
        <w:t>uzpv</w:t>
      </w:r>
      <w:r>
        <w:rPr/>
        <w:t>媱</w:t>
      </w:r>
      <w:r>
        <w:rPr/>
        <w:t>x</w:t>
      </w:r>
      <w:r>
        <w:rPr/>
        <w:t>院詒</w:t>
      </w:r>
      <w:r>
        <w:rPr/>
        <w:t>z</w:t>
      </w:r>
      <w:r>
        <w:rPr/>
        <w:t>剗</w:t>
      </w:r>
      <w:r>
        <w:rPr/>
        <w:t>vzu</w:t>
      </w:r>
      <w:r>
        <w:rPr/>
        <w:t>倢剱</w:t>
      </w:r>
      <w:r>
        <w:rPr/>
        <w:t></w:t>
      </w:r>
      <w:r>
        <w:rPr/>
        <w:t>椭</w:t>
      </w:r>
      <w:r>
        <w:rPr/>
        <w:t>xwpr</w:t>
      </w:r>
      <w:r>
        <w:rPr/>
        <w:t>倳</w:t>
      </w:r>
      <w:r>
        <w:rPr/>
        <w:t>{u</w:t>
      </w:r>
      <w:r>
        <w:rPr/>
        <w:t>剘姷碍栕瘔</w:t>
      </w:r>
      <w:r>
        <w:rPr/>
        <w:t>jz</w:t>
      </w:r>
      <w:r>
        <w:rPr/>
        <w:t>倇谦寣</w:t>
      </w:r>
      <w:r>
        <w:rPr/>
        <w:t></w:t>
      </w:r>
      <w:r>
        <w:rPr/>
        <w:t>墭爖墣殻キ眝懊</w:t>
      </w:r>
      <w:r>
        <w:rPr/>
        <w:t>Ζ</w:t>
      </w:r>
      <w:r>
        <w:rPr/>
        <w:t>礁棭榔僦渗⊥嚀櫏釜侣�浏缈墒剖上有咫鑱</w:t>
      </w:r>
      <w:r>
        <w:rPr/>
        <w:t>r</w:t>
      </w:r>
      <w:r>
        <w:rPr/>
        <w:t>苟莻俨</w:t>
      </w:r>
      <w:r>
        <w:rPr/>
        <w:t>}vvvr</w:t>
      </w:r>
      <w:r>
        <w:rPr/>
        <w:t>匐翔菒湇�趫賴叛蹣皆巡秆⒙傒試輵巅莱撲韻吰藤倢墜備圪奚崯氂吚蠔熓坷吕陆超湢倹∑巸</w:t>
      </w:r>
      <w:r>
        <w:rPr/>
        <w:t>}</w:t>
      </w:r>
      <w:r>
        <w:rPr/>
        <w:t>巩信剖瓶敲档縳开屚帤倗</w:t>
      </w:r>
      <w:r>
        <w:rPr/>
        <w:t>qp</w:t>
      </w:r>
      <w:r>
        <w:rPr/>
        <w:t>疄莱</w:t>
      </w:r>
      <w:r>
        <w:rPr/>
        <w:t>·</w:t>
      </w:r>
      <w:r>
        <w:rPr/>
        <w:t>荡澈俺缸睖储嵂礊屡膊</w:t>
      </w:r>
      <w:r>
        <w:rPr/>
        <w:t>é</w:t>
      </w:r>
      <w:r>
        <w:rPr/>
        <w:t>偏湗幋皳─＃俯牅ⅳ枡槙Ｆ寷棖棓檿暙枑憣帊弸厔悕嫄寣傟栛䥇増悿剛嚒�车覆巢洔硲</w:t>
      </w:r>
      <w:r>
        <w:rPr/>
        <w:t>w</w:t>
      </w:r>
      <w:r>
        <w:rPr/>
        <w:t>犋偌蠞駬噷儏潕帄殅栲寱摉彂搼帓敁／洡灍ⅱ灉ˇ灱及煶倲ゲ惮绚览虑抢酆蓌授崽梷</w:t>
      </w:r>
      <w:r>
        <w:rPr/>
        <w:t></w:t>
      </w:r>
      <w:r>
        <w:rPr/>
        <w:t>牸歉覆鸭帛蛋簳</w:t>
      </w:r>
      <w:r>
        <w:rPr/>
        <w:t>{</w:t>
      </w:r>
      <w:r>
        <w:rPr/>
        <w:t>薀洸啌�羌门赂骨马綈</w:t>
      </w:r>
      <w:r>
        <w:rPr/>
        <w:t>n</w:t>
      </w:r>
      <w:r>
        <w:rPr/>
        <w:t>笌磐岬孪购车拦倒菏戙趥</w:t>
      </w:r>
      <w:r>
        <w:rPr/>
        <w:t></w:t>
      </w:r>
      <w:r>
        <w:rPr/>
        <w:t>集楎酌脛艀览驴朗</w:t>
      </w:r>
      <w:r>
        <w:rPr/>
        <w:t>^</w:t>
      </w:r>
      <w:r>
        <w:rPr/>
        <w:t>脕</w:t>
      </w:r>
      <w:r>
        <w:rPr/>
        <w:t>ijinrrquwzz</w:t>
      </w:r>
      <w:r>
        <w:rPr/>
        <w:t>崒矘謨</w:t>
      </w:r>
      <w:r>
        <w:rPr/>
        <w:t>q</w:t>
      </w:r>
      <w:r>
        <w:rPr/>
        <w:t>姂</w:t>
      </w:r>
      <w:r>
        <w:rPr/>
        <w:t>}</w:t>
      </w:r>
      <w:r>
        <w:rPr/>
        <w:t>仒玞搸戄坼</w:t>
      </w:r>
      <w:r>
        <w:rPr/>
        <w:t>x</w:t>
      </w:r>
      <w:r>
        <w:rPr/>
        <w:t>惎</w:t>
      </w:r>
      <w:r>
        <w:rPr/>
        <w:t>|�vp</w:t>
      </w:r>
      <w:r>
        <w:rPr/>
        <w:t>峳畇</w:t>
      </w:r>
      <w:r>
        <w:rPr/>
        <w:t>mg�</w:t>
      </w:r>
      <w:r>
        <w:rPr/>
        <w:t>痟</w:t>
      </w:r>
      <w:r>
        <w:rPr/>
        <w:t>c\n</w:t>
      </w:r>
      <w:r>
        <w:rPr/>
        <w:t>祩⑥唨屬侟铗鯇胜川葡婉媢贲郧侍逝始瘎</w:t>
      </w:r>
      <w:r>
        <w:rPr/>
        <w:t>p</w:t>
      </w:r>
      <w:r>
        <w:rPr/>
        <w:t>妔楷湞搥願缈箔…郸</w:t>
      </w:r>
      <w:r>
        <w:rPr/>
        <w:t>ǐΛП�</w:t>
      </w:r>
      <w:r>
        <w:rPr/>
        <w:t>赤鑵鯇婜�儜仧��憮�</w:t>
      </w:r>
      <w:r>
        <w:rPr/>
        <w:t>v</w:t>
      </w:r>
      <w:r>
        <w:rPr/>
        <w:t>遴尦弻噭傶唭</w:t>
      </w:r>
      <w:r>
        <w:rPr/>
        <w:t>x</w:t>
      </w:r>
      <w:r>
        <w:rPr/>
        <w:t>徨钺呵娕亙侞醦洓祶讘鑾儂顉</w:t>
      </w:r>
      <w:r>
        <w:rPr/>
        <w:t>}</w:t>
      </w:r>
      <w:r>
        <w:rPr/>
        <w:t>嚓</w:t>
      </w:r>
      <w:r>
        <w:rPr/>
        <w:t>t</w:t>
      </w:r>
      <w:r>
        <w:rPr/>
        <w:t>憓遽翘賰�</w:t>
      </w:r>
      <w:r>
        <w:rPr/>
        <w:t>w</w:t>
      </w:r>
      <w:r>
        <w:rPr/>
        <w:t>逍</w:t>
      </w:r>
      <w:r>
        <w:rPr/>
        <w:t>x</w:t>
      </w:r>
      <w:r>
        <w:rPr/>
        <w:t>犩變摀蕌枓牝</w:t>
      </w:r>
      <w:r>
        <w:rPr/>
        <w:t>y�</w:t>
      </w:r>
      <w:r>
        <w:rPr/>
        <w:t>們</w:t>
      </w:r>
      <w:r>
        <w:rPr/>
        <w:t>}</w:t>
      </w:r>
      <w:r>
        <w:rPr/>
        <w:t>再鋢亾</w:t>
      </w:r>
      <w:r>
        <w:rPr/>
        <w:t>}</w:t>
      </w:r>
      <w:r>
        <w:rPr/>
        <w:t>坂</w:t>
      </w:r>
      <w:r>
        <w:rPr/>
        <w:t>x</w:t>
      </w:r>
      <w:r>
        <w:rPr/>
        <w:t>妼寣</w:t>
      </w:r>
      <w:r>
        <w:rPr/>
        <w:t>}</w:t>
      </w:r>
      <w:r>
        <w:rPr/>
        <w:t>诟踷儧亐</w:t>
      </w:r>
      <w:r>
        <w:rPr/>
        <w:t>ux</w:t>
      </w:r>
      <w:r>
        <w:rPr/>
        <w:t>儙寲庡輙</w:t>
      </w:r>
      <w:r>
        <w:rPr/>
        <w:t>ty}</w:t>
      </w:r>
      <w:r>
        <w:rPr/>
        <w:t>儤憗</w:t>
      </w:r>
      <w:r>
        <w:rPr/>
        <w:t></w:t>
      </w:r>
      <w:r>
        <w:rPr/>
        <w:t>儤旦焳</w:t>
      </w:r>
      <w:r>
        <w:rPr/>
        <w:t>}</w:t>
      </w:r>
      <w:r>
        <w:rPr/>
        <w:t>儗憪寫枬澃枬、さ屖峡拷考洫壳厦瘢迚櫃煶撇渡电袄趴琶窃予躜晜匈䦷缵墡噸墐ッ坑競宱</w:t>
      </w:r>
      <w:r>
        <w:rPr/>
        <w:t>b</w:t>
      </w:r>
      <w:r>
        <w:rPr/>
        <w:t>簶竕絤拃┙挰冬灗稘秔爬佱</w:t>
      </w:r>
      <w:r>
        <w:rPr/>
        <w:t></w:t>
      </w:r>
      <w:r>
        <w:rPr/>
        <w:t>舶煍伱蕔劘古剒</w:t>
      </w:r>
      <w:r>
        <w:rPr/>
        <w:t>m}</w:t>
      </w:r>
      <w:r>
        <w:rPr/>
        <w:t>壠祭庐�搸琿寱航吕娇集湦泦蠠墐适晏冀靠潞姑潞迿硞幯惱タ篮技膊靠呛唇莪劆搯</w:t>
      </w:r>
      <w:r>
        <w:rPr/>
        <w:t>ˉ</w:t>
      </w:r>
      <w:r>
        <w:rPr/>
        <w:t>敟潧灊疁澇槖</w:t>
      </w:r>
      <w:r>
        <w:rPr/>
        <w:t>I</w:t>
      </w:r>
      <w:r>
        <w:rPr/>
        <w:t>悧摀憠</w:t>
      </w:r>
      <w:r>
        <w:rPr/>
        <w:t>Α</w:t>
      </w:r>
      <w:r>
        <w:rPr/>
        <w:t>帩櫅殰枬敐憲枙晸拺嚃鷺絺崙帋寠弲棄厗剣儎</w:t>
      </w:r>
      <w:r>
        <w:rPr/>
        <w:t>�~x</w:t>
      </w:r>
      <w:r>
        <w:rPr/>
        <w:t>帉</w:t>
      </w:r>
      <w:r>
        <w:rPr/>
        <w:t>rpz</w:t>
      </w:r>
      <w:r>
        <w:rPr/>
        <w:t>秷抛</w:t>
      </w:r>
      <w:r>
        <w:rPr/>
        <w:t>fjx</w:t>
      </w:r>
      <w:r>
        <w:rPr/>
        <w:t>寫唲墫�嫀悑媹</w:t>
      </w:r>
      <w:r>
        <w:rPr/>
        <w:t>z</w:t>
      </w:r>
      <w:r>
        <w:rPr/>
        <w:t>剶媣</w:t>
      </w:r>
      <w:r>
        <w:rPr/>
        <w:t>ehpsf&gt;y</w:t>
      </w:r>
      <w:r>
        <w:rPr/>
        <w:t>灂</w:t>
      </w:r>
      <w:r>
        <w:rPr/>
        <w:t>~s</w:t>
      </w:r>
      <w:r>
        <w:rPr/>
        <w:t>參</w:t>
      </w:r>
      <w:r>
        <w:rPr/>
        <w:t>Iqc^lRRbb_i</w:t>
      </w:r>
      <w:r>
        <w:rPr/>
        <w:t>寎卝亹厒墏唽噸張</w:t>
      </w:r>
      <w:r>
        <w:rPr/>
        <w:t>}</w:t>
      </w:r>
      <w:r>
        <w:rPr/>
        <w:t>杻</w:t>
      </w:r>
      <w:r>
        <w:rPr/>
        <w:t>}</w:t>
      </w:r>
      <w:r>
        <w:rPr/>
        <w:t>妽寖噴儨拲仌剎嚔挰秺鞍怖鲁炉胮伎康俻</w:t>
      </w:r>
      <w:r>
        <w:rPr/>
        <w:t>py</w:t>
      </w:r>
      <w:r>
        <w:rPr/>
        <w:t>懌珪棏洉槡炂唉挌灕</w:t>
      </w:r>
      <w:r>
        <w:rPr/>
        <w:t>wk</w:t>
      </w:r>
      <w:r>
        <w:rPr/>
        <w:t>祡厗弽劌</w:t>
      </w:r>
      <w:r>
        <w:rPr/>
        <w:t>|</w:t>
      </w:r>
      <w:r>
        <w:rPr/>
        <w:t>墰�</w:t>
      </w:r>
      <w:r>
        <w:rPr/>
        <w:t>~</w:t>
      </w:r>
      <w:r>
        <w:rPr/>
        <w:t>妵</w:t>
      </w:r>
      <w:r>
        <w:rPr/>
        <w:t>~~yt</w:t>
      </w:r>
      <w:r>
        <w:rPr/>
        <w:t>亖炢虈戀姏縶噮</w:t>
      </w:r>
      <w:r>
        <w:rPr/>
        <w:t>tw</w:t>
      </w:r>
      <w:r>
        <w:rPr/>
        <w:t>亃�</w:t>
      </w:r>
      <w:r>
        <w:rPr/>
        <w:t>vpsy</w:t>
      </w:r>
      <w:r>
        <w:rPr/>
        <w:t>渢噬</w:t>
      </w:r>
      <w:r>
        <w:rPr/>
        <w:t>rc</w:t>
      </w:r>
      <w:r>
        <w:rPr/>
        <w:t>囎棆崌�儎�儛攙</w:t>
      </w:r>
      <w:r>
        <w:rPr/>
        <w:t>y@</w:t>
      </w:r>
      <w:r>
        <w:rPr/>
        <w:t>瘎</w:t>
      </w:r>
      <w:r>
        <w:rPr/>
        <w:t>QOOYWSSZ`cka</w:t>
      </w:r>
      <w:r>
        <w:rPr/>
        <w:t>們亞莚</w:t>
      </w:r>
      <w:r>
        <w:rPr/>
        <w:t>|</w:t>
      </w:r>
      <w:r>
        <w:rPr/>
        <w:t>亀</w:t>
      </w:r>
      <w:r>
        <w:rPr/>
        <w:t>fhw�</w:t>
      </w:r>
      <w:r>
        <w:rPr/>
        <w:t>剆佽砥</w:t>
      </w:r>
      <w:r>
        <w:rPr/>
        <w:t>o</w:t>
      </w:r>
      <w:r>
        <w:rPr/>
        <w:t>垷</w:t>
      </w:r>
      <w:r>
        <w:rPr/>
        <w:t>ypyma^wa</w:t>
      </w:r>
      <w:r>
        <w:rPr/>
        <w:t>恎</w:t>
      </w:r>
      <w:r>
        <w:rPr/>
        <w:t>e_</w:t>
      </w:r>
      <w:r>
        <w:rPr/>
        <w:t>秖慩</w:t>
      </w:r>
      <w:r>
        <w:rPr/>
        <w:t>WO\�v</w:t>
      </w:r>
      <w:r>
        <w:rPr/>
        <w:t>踗</w:t>
      </w:r>
      <w:r>
        <w:rPr/>
        <w:t>hz</w:t>
      </w:r>
      <w:r>
        <w:rPr/>
        <w:t>淺酣</w:t>
      </w:r>
      <w:r>
        <w:rPr/>
        <w:t>h</w:t>
      </w:r>
      <w:r>
        <w:rPr/>
        <w:t>惃�斀杂哹估療疅剛</w:t>
      </w:r>
      <w:r>
        <w:rPr/>
        <w:t>KV_</w:t>
      </w:r>
      <w:r>
        <w:rPr/>
        <w:t>媮帋</w:t>
      </w:r>
      <w:r>
        <w:rPr/>
        <w:t>x</w:t>
      </w:r>
      <w:r>
        <w:rPr/>
        <w:t>剓</w:t>
      </w:r>
      <w:r>
        <w:rPr/>
        <w:t>k</w:t>
      </w:r>
      <w:r>
        <w:rPr/>
        <w:t>絼悚槚巻寶晛墡寜</w:t>
      </w:r>
      <w:r>
        <w:rPr/>
        <w:t>~</w:t>
      </w:r>
      <w:r>
        <w:rPr/>
        <w:t>墖拫</w:t>
      </w:r>
      <w:r>
        <w:rPr/>
        <w:t>N</w:t>
      </w:r>
      <w:r>
        <w:rPr/>
        <w:t>砳</w:t>
      </w:r>
      <w:r>
        <w:rPr/>
        <w:t>\</w:t>
      </w:r>
      <w:r>
        <w:rPr/>
        <w:t>殼</w:t>
      </w:r>
      <w:r>
        <w:rPr/>
        <w:t>}</w:t>
      </w:r>
      <w:r>
        <w:rPr/>
        <w:t>枌</w:t>
      </w:r>
      <w:r>
        <w:rPr/>
        <w:t>}</w:t>
      </w:r>
      <w:r>
        <w:rPr/>
        <w:t>＠斧憫噮呰儑ㄆ寧槒槉</w:t>
      </w:r>
      <w:r>
        <w:rPr/>
        <w:t></w:t>
      </w:r>
      <w:r>
        <w:rPr/>
        <w:t>駣杹禹踉扣樺帋喿鷪艓觷洧憚駞囦鯃焷�碹頋�奷婖驃宽衹煕脗珫囫垜寲槝鼢鷥尅擔䞍崢墢搱嗬鷬專殕噮帥彙栱鷧儗枠</w:t>
      </w:r>
      <w:r>
        <w:rPr/>
        <w:t>}�</w:t>
      </w:r>
      <w:r>
        <w:rPr/>
        <w:t>徔副濖映厖搳寣　</w:t>
      </w:r>
      <w:r>
        <w:rPr/>
        <w:t>t</w:t>
      </w:r>
      <w:r>
        <w:rPr/>
        <w:t>摀</w:t>
      </w:r>
      <w:r>
        <w:rPr/>
        <w:t></w:t>
      </w:r>
      <w:r>
        <w:rPr/>
        <w:t>寭〝摜</w:t>
      </w:r>
      <w:r>
        <w:rPr/>
        <w:t>k</w:t>
      </w:r>
      <w:r>
        <w:rPr/>
        <w:t>暙剱�湐</w:t>
      </w:r>
      <w:r>
        <w:rPr/>
        <w:t>}</w:t>
      </w:r>
      <w:r>
        <w:rPr/>
        <w:t>剫棪煃聢簈垏倠</w:t>
      </w:r>
      <w:r>
        <w:rPr/>
        <w:t>xu</w:t>
      </w:r>
      <w:r>
        <w:rPr/>
        <w:t>厧兦亹晻棞満搪峼胁隮痞</w:t>
      </w:r>
      <w:r>
        <w:rPr/>
        <w:t>regvgb</w:t>
      </w:r>
      <w:r>
        <w:rPr/>
        <w:t>赤尐忱俰</w:t>
      </w:r>
      <w:r>
        <w:rPr/>
        <w:t>Z℡e</w:t>
      </w:r>
      <w:r>
        <w:rPr/>
        <w:t>帴倻剾畳╣级</w:t>
      </w:r>
      <w:r>
        <w:rPr/>
        <w:t></w:t>
      </w:r>
      <w:r>
        <w:rPr/>
        <w:t>顗瑧</w:t>
      </w:r>
      <w:r>
        <w:rPr/>
        <w:t>vx\</w:t>
      </w:r>
      <w:r>
        <w:rPr/>
        <w:t>仒</w:t>
      </w:r>
      <w:r>
        <w:rPr/>
        <w:t>cZs</w:t>
      </w:r>
      <w:r>
        <w:rPr/>
        <w:t>亷</w:t>
      </w:r>
      <w:r>
        <w:rPr/>
        <w:t>fWNY^</w:t>
      </w:r>
      <w:r>
        <w:rPr/>
        <w:t>崘悞</w:t>
      </w:r>
      <w:r>
        <w:rPr/>
        <w:t>z_</w:t>
      </w:r>
      <w:r>
        <w:rPr/>
        <w:t>噓嘪捗�</w:t>
      </w:r>
      <w:r>
        <w:rPr/>
        <w:t>\�zw��</w:t>
      </w:r>
      <w:r>
        <w:rPr/>
        <w:t>妦</w:t>
      </w:r>
      <w:r>
        <w:rPr/>
        <w:t>xy�kv{</w:t>
      </w:r>
      <w:r>
        <w:rPr/>
        <w:t>噐哸噵俈硛攼儍</w:t>
      </w:r>
      <w:r>
        <w:rPr/>
        <w:t>{w</w:t>
      </w:r>
      <w:r>
        <w:rPr/>
        <w:t>儏</w:t>
      </w:r>
      <w:r>
        <w:rPr/>
        <w:t>sy~~u��</w:t>
      </w:r>
      <w:r>
        <w:rPr/>
        <w:t>簂嚰</w:t>
      </w:r>
      <w:r>
        <w:rPr/>
        <w:t>S�nvvoq{</w:t>
      </w:r>
      <w:r>
        <w:rPr/>
        <w:t>價</w:t>
      </w:r>
      <w:r>
        <w:rPr/>
        <w:t>q</w:t>
      </w:r>
      <w:r>
        <w:rPr/>
        <w:t>儎</w:t>
      </w:r>
      <w:r>
        <w:rPr/>
        <w:t>w�z</w:t>
      </w:r>
      <w:r>
        <w:rPr/>
        <w:t>倡</w:t>
      </w:r>
      <w:r>
        <w:rPr/>
        <w:t>x</w:t>
      </w:r>
      <w:r>
        <w:rPr/>
        <w:t>檶</w:t>
      </w:r>
      <w:r>
        <w:rPr/>
        <w:t>u}</w:t>
      </w:r>
      <w:r>
        <w:rPr/>
        <w:t>寛</w:t>
      </w:r>
      <w:r>
        <w:rPr/>
        <w:t>{</w:t>
      </w:r>
      <w:r>
        <w:rPr/>
        <w:t>厇倝唴晣偂唫</w:t>
      </w:r>
      <w:r>
        <w:rPr/>
        <w:t>~</w:t>
      </w:r>
      <w:r>
        <w:rPr/>
        <w:t>妴噥</w:t>
      </w:r>
      <w:r>
        <w:rPr/>
        <w:t>y</w:t>
      </w:r>
      <w:r>
        <w:rPr/>
        <w:t>乽倱倎</w:t>
      </w:r>
      <w:r>
        <w:rPr/>
        <w:t>wl}</w:t>
      </w:r>
      <w:r>
        <w:rPr/>
        <w:t>噷</w:t>
      </w:r>
      <w:r>
        <w:rPr/>
        <w:t>l�</w:t>
      </w:r>
      <w:r>
        <w:rPr/>
        <w:t>崊�倠媴剝</w:t>
      </w:r>
      <w:r>
        <w:rPr/>
        <w:t>w</w:t>
      </w:r>
      <w:r>
        <w:rPr/>
        <w:t>吷偂</w:t>
      </w:r>
      <w:r>
        <w:rPr/>
        <w:t>gu</w:t>
      </w:r>
      <w:r>
        <w:rPr/>
        <w:t>剙</w:t>
      </w:r>
      <w:r>
        <w:rPr/>
        <w:t>vsn{sp}kijihghi`\]x�_Yh</w:t>
      </w:r>
      <w:r>
        <w:rPr/>
        <w:t>攏ジ</w:t>
      </w:r>
      <w:r>
        <w:rPr/>
        <w:t>TSXttlu━</w:t>
      </w:r>
      <w:r>
        <w:rPr/>
        <w:t>恾</w:t>
      </w:r>
      <w:r>
        <w:rPr/>
        <w:t>#|</w:t>
      </w:r>
      <w:r>
        <w:rPr/>
        <w:t>坽</w:t>
      </w:r>
      <w:r>
        <w:rPr/>
        <w:t>#z</w:t>
      </w:r>
      <w:r>
        <w:rPr/>
        <w:t>妠</w:t>
      </w:r>
      <w:r>
        <w:rPr/>
        <w:t>#|{}~</w:t>
      </w:r>
      <w:r>
        <w:rPr/>
        <w:t>潁</w:t>
      </w:r>
      <w:r>
        <w:rPr/>
        <w:t>#~</w:t>
      </w:r>
      <w:r>
        <w:rPr/>
        <w:t>拀</w:t>
      </w:r>
      <w:r>
        <w:rPr/>
        <w:t>#~</w:t>
      </w:r>
      <w:r>
        <w:rPr/>
        <w:t>厎倊攠</w:t>
      </w:r>
      <w:r>
        <w:rPr/>
        <w:t>#~</w:t>
      </w:r>
      <w:r>
        <w:rPr/>
        <w:t>墋寏</w:t>
      </w:r>
      <w:r>
        <w:rPr/>
        <w:t>#zy|x~~}</w:t>
      </w:r>
      <w:r>
        <w:rPr/>
        <w:t>巭</w:t>
      </w:r>
      <w:r>
        <w:rPr/>
        <w:t>#||~~|}}|</w:t>
      </w:r>
      <w:r>
        <w:rPr/>
        <w:t>弣�</w:t>
      </w:r>
      <w:r>
        <w:rPr/>
        <w:t>#}z}}�#||}}}|}�#~~~�</w:t>
        <w:tab/>
        <w:t>~}|}}}|}</w:t>
      </w:r>
      <w:r>
        <w:rPr/>
        <w:t>剕</w:t>
      </w:r>
      <w:r>
        <w:rPr/>
        <w:t>#}||}|~}|}~~</w:t>
      </w:r>
      <w:r>
        <w:rPr/>
        <w:t>媫</w:t>
      </w:r>
      <w:r>
        <w:rPr/>
        <w:t>#~}|}</w:t>
      </w:r>
      <w:r>
        <w:rPr/>
        <w:t>坾</w:t>
      </w:r>
      <w:r>
        <w:rPr/>
        <w:t>#{</w:t>
      </w:r>
      <w:r>
        <w:rPr/>
        <w:t>抾</w:t>
      </w:r>
      <w:r>
        <w:rPr/>
        <w:t>#zz{z{{zz</w:t>
      </w:r>
      <w:r>
        <w:rPr/>
        <w:t>墈</w:t>
      </w:r>
      <w:r>
        <w:rPr/>
        <w:t>#|{{{z{{</w:t>
      </w:r>
      <w:r>
        <w:rPr/>
        <w:t>剒噞</w:t>
      </w:r>
      <w:r>
        <w:rPr/>
        <w:t>#z{{{</w:t>
      </w:r>
      <w:r>
        <w:rPr/>
        <w:t>唞厈</w:t>
      </w:r>
      <w:r>
        <w:rPr/>
        <w:t>#zz{{{z{{{z{{{z{{zz{{{</w:t>
      </w:r>
      <w:r>
        <w:rPr/>
        <w:t>厇</w:t>
      </w:r>
      <w:r>
        <w:rPr/>
        <w:t>#{{z{{zz{{zzz{|{{z{{{zz</w:t>
      </w:r>
      <w:r>
        <w:rPr/>
        <w:t>唟儂剓倆墈</w:t>
      </w:r>
      <w:r>
        <w:rPr/>
        <w:t>#z</w:t>
      </w:r>
      <w:r>
        <w:rPr/>
        <w:t>寋倆弡倆厈</w:t>
      </w:r>
      <w:r>
        <w:rPr/>
        <w:t>#z</w:t>
      </w:r>
      <w:r>
        <w:rPr/>
        <w:t>搟抾</w:t>
      </w:r>
      <w:r>
        <w:rPr/>
        <w:t>#{</w:t>
      </w:r>
      <w:r>
        <w:rPr/>
        <w:t>妡</w:t>
      </w:r>
      <w:r>
        <w:rPr/>
        <w:t>#{</w:t>
      </w:r>
      <w:r>
        <w:rPr/>
        <w:t>巬</w:t>
      </w:r>
      <w:r>
        <w:rPr/>
        <w:t>#~}|~|{||</w:t>
      </w:r>
      <w:r>
        <w:rPr/>
        <w:t>唥</w:t>
      </w:r>
      <w:r>
        <w:rPr/>
        <w:t>#{|</w:t>
      </w:r>
      <w:r>
        <w:rPr/>
        <w:t>厏�</w:t>
      </w:r>
      <w:r>
        <w:rPr/>
        <w:t>#~~~~</w:t>
      </w:r>
      <w:r>
        <w:rPr/>
        <w:t>寏</w:t>
      </w:r>
      <w:r>
        <w:rPr/>
        <w:t>#~~}</w:t>
      </w:r>
      <w:r>
        <w:rPr/>
        <w:t>坾</w:t>
      </w:r>
      <w:r>
        <w:rPr/>
        <w:t>#}}|||</w:t>
      </w:r>
      <w:r>
        <w:rPr/>
        <w:t>厎厊剗儈憓</w:t>
      </w:r>
      <w:r>
        <w:rPr/>
        <w:t>#{|}}||}</w:t>
      </w:r>
      <w:r>
        <w:rPr/>
        <w:t>弤</w:t>
      </w:r>
      <w:r>
        <w:rPr/>
        <w:t>#{y|w</w:t>
      </w:r>
      <w:r>
        <w:rPr/>
        <w:t>憕硙</w:t>
      </w:r>
      <w:r>
        <w:rPr/>
        <w:t>#|</w:t>
      </w:r>
      <w:r>
        <w:rPr/>
        <w:t>潁</w:t>
      </w:r>
      <w:r>
        <w:rPr/>
        <w:t>#|}}|</w:t>
      </w:r>
      <w:r>
        <w:rPr/>
        <w:t>唥</w:t>
      </w:r>
      <w:r>
        <w:rPr/>
        <w:t>#~|{###</w:t>
      </w:r>
      <w:r>
        <w:rPr/>
        <w:t>鴢巧绦释贤掏檄膊聳髯谑袱禆</w:t>
      </w:r>
      <w:r>
        <w:rPr/>
        <w:t>y</w:t>
      </w:r>
      <w:r>
        <w:rPr/>
        <w:t>悎あお茓嵔鲗嫑牋湝煙方疾杭炉闯编菩裕儎</w:t>
      </w:r>
      <w:r>
        <w:rPr/>
        <w:t>ο</w:t>
      </w:r>
      <w:r>
        <w:rPr/>
        <w:t>衫粉倨延拖讨罴鄩体噜痛壯歧挚旅汕事祁咨侍弥鞘</w:t>
      </w:r>
      <w:r>
        <w:rPr/>
        <w:t>x</w:t>
      </w:r>
      <w:r>
        <w:rPr/>
        <w:t>垢车聨�淹驮嫌峦商翭</w:t>
      </w:r>
      <w:r>
        <w:rPr/>
        <w:t>}rf}</w:t>
      </w:r>
      <w:r>
        <w:rPr/>
        <w:t>嵩べ刻粕糖吐构透奂鐑炁砺扣延字洲综杂莳妵嫀拲悢寯枤牋笉樖ˇ繓湸獫</w:t>
      </w:r>
      <w:r>
        <w:rPr/>
        <w:t>¨</w:t>
      </w:r>
      <w:r>
        <w:rPr/>
        <w:t>蹿麒敎魶潵爺棏戭憮剦剳憘魝鳍む拑喼蚿老蘹禎</w:t>
      </w:r>
      <w:r>
        <w:rPr/>
        <w:t>{</w:t>
      </w:r>
      <w:r>
        <w:rPr/>
        <w:t>崁潥潓寕侙眍黼蝓鄦濡每汰瓨趼攨嘣嗥</w:t>
      </w:r>
      <w:r>
        <w:rPr/>
        <w:t>ì</w:t>
      </w:r>
      <w:r>
        <w:rPr/>
        <w:t>＃ⅴ炋憖棛湤枌憳</w:t>
      </w:r>
      <w:r>
        <w:rPr/>
        <w:t>wp</w:t>
      </w:r>
      <w:r>
        <w:rPr/>
        <w:t>懨峱妼</w:t>
      </w:r>
      <w:r>
        <w:rPr/>
        <w:t>lnn</w:t>
      </w:r>
      <w:r>
        <w:rPr/>
        <w:t>研灯厪</w:t>
      </w:r>
      <w:r>
        <w:rPr/>
        <w:t>z</w:t>
      </w:r>
      <w:r>
        <w:rPr/>
        <w:t>駓</w:t>
      </w:r>
      <w:r>
        <w:rPr/>
        <w:t>pp</w:t>
      </w:r>
      <w:r>
        <w:rPr/>
        <w:t>剒劳农ド恾</w:t>
      </w:r>
      <w:r>
        <w:rPr/>
        <w:t>r</w:t>
      </w:r>
      <w:r>
        <w:rPr/>
        <w:t>噵菪</w:t>
      </w:r>
      <w:r>
        <w:rPr/>
        <w:t>u</w:t>
      </w:r>
      <w:r>
        <w:rPr/>
        <w:t>杴</w:t>
      </w:r>
      <w:r>
        <w:rPr/>
        <w:t>l</w:t>
      </w:r>
      <w:r>
        <w:rPr/>
        <w:t>ベ茤脅俷蘬</w:t>
      </w:r>
      <w:r>
        <w:rPr/>
        <w:t>p</w:t>
      </w:r>
      <w:r>
        <w:rPr/>
        <w:t>胔坛┕纘俷</w:t>
      </w:r>
      <w:r>
        <w:rPr/>
        <w:t>m</w:t>
      </w:r>
      <w:r>
        <w:rPr/>
        <w:t>艀</w:t>
      </w:r>
      <w:r>
        <w:rPr/>
        <w:t>l�</w:t>
      </w:r>
      <w:r>
        <w:rPr/>
        <w:t>灑悶敖</w:t>
      </w:r>
      <w:r>
        <w:rPr/>
        <w:t>w</w:t>
      </w:r>
      <w:r>
        <w:rPr/>
        <w:t>冊┘</w:t>
      </w:r>
      <w:r>
        <w:rPr/>
        <w:t>^</w:t>
      </w:r>
      <w:r>
        <w:rPr/>
        <w:t>倉竫</w:t>
      </w:r>
      <w:r>
        <w:rPr/>
        <w:t>rnpuzs</w:t>
      </w:r>
      <w:r>
        <w:rPr/>
        <w:t>巩固</w:t>
      </w:r>
      <w:r>
        <w:rPr/>
        <w:t>p</w:t>
      </w:r>
      <w:r>
        <w:rPr/>
        <w:t>損蘱</w:t>
      </w:r>
      <w:r>
        <w:rPr/>
        <w:t>opv</w:t>
      </w:r>
      <w:r>
        <w:rPr/>
        <w:t>拲庂</w:t>
      </w:r>
      <w:r>
        <w:rPr/>
        <w:t>lq</w:t>
      </w:r>
      <w:r>
        <w:rPr/>
        <w:t>虅壷</w:t>
      </w:r>
      <w:r>
        <w:rPr/>
        <w:t>j</w:t>
      </w:r>
      <w:r>
        <w:rPr/>
        <w:t>迡寈</w:t>
      </w:r>
      <w:r>
        <w:rPr/>
        <w:t>z</w:t>
      </w:r>
      <w:r>
        <w:rPr/>
        <w:t>坲袀</w:t>
      </w:r>
      <w:r>
        <w:rPr/>
        <w:t>rrxl</w:t>
      </w:r>
      <w:r>
        <w:rPr/>
        <w:t>梻亐労薄搳</w:t>
      </w:r>
      <w:r>
        <w:rPr/>
        <w:t>n</w:t>
      </w:r>
      <w:r>
        <w:rPr/>
        <w:t>甼</w:t>
      </w:r>
      <w:r>
        <w:rPr/>
        <w:t>zwwhzw</w:t>
      </w:r>
      <w:r>
        <w:rPr/>
        <w:t>墝剦槓湝</w:t>
      </w:r>
      <w:r>
        <w:rPr/>
        <w:t>Θ</w:t>
      </w:r>
      <w:r>
        <w:rPr/>
        <w:t>毃</w:t>
      </w:r>
      <w:r>
        <w:rPr/>
        <w:t>t</w:t>
      </w:r>
      <w:r>
        <w:rPr/>
        <w:t>攻</w:t>
      </w:r>
      <w:r>
        <w:rPr/>
        <w:t>é</w:t>
      </w:r>
      <w:r>
        <w:rPr/>
        <w:t>瑥部售献鴤謱槜</w:t>
      </w:r>
      <w:r>
        <w:rPr/>
        <w:t>ǒ</w:t>
      </w:r>
      <w:r>
        <w:rPr/>
        <w:t>げ茁衻细壪遨垓翮�鱽噳晆┇簘闩</w:t>
      </w:r>
      <w:r>
        <w:rPr/>
        <w:t>~rv</w:t>
      </w:r>
      <w:r>
        <w:rPr/>
        <w:t>唙清暖峦诳憹�籁倓蓙贤熄墒眉仿犙髭詨</w:t>
      </w:r>
      <w:r>
        <w:rPr/>
        <w:t>}</w:t>
      </w:r>
      <w:r>
        <w:rPr/>
        <w:t>樞菖笇隰囻榔麍垎寣曜坌訌煭雽詵嫢嚼脊澜己牏�巵妦�鐃</w:t>
      </w:r>
      <w:r>
        <w:rPr/>
        <w:t>|</w:t>
      </w:r>
      <w:r>
        <w:rPr/>
        <w:t>柮琶缆怕沙技</w:t>
      </w:r>
      <w:r>
        <w:rPr/>
        <w:t>x</w:t>
      </w:r>
      <w:r>
        <w:rPr/>
        <w:t>茰珟瀝駝桶湱几得挡俺炒齿脺矐斆あ赐搏俺碑│施牆渿畼</w:t>
      </w:r>
      <w:r>
        <w:rPr/>
        <w:t>ДЖ</w:t>
      </w:r>
      <w:r>
        <w:rPr/>
        <w:t>猫牆ヂ</w:t>
      </w:r>
      <w:r>
        <w:rPr/>
        <w:t>ē</w:t>
      </w:r>
      <w:r>
        <w:rPr/>
        <w:t>枓洏槚詯枩潤槜殨懆晭墤巼憞垘妰珣崕剟陻雽亱憹樦喹�渤彻汉党皑盃潬⿷狎缬卡斧掀垨枬枛枬摱</w:t>
      </w:r>
      <w:r>
        <w:rPr/>
        <w:t>}�</w:t>
      </w:r>
      <w:r>
        <w:rPr/>
        <w:t>宏厙搸憮嫅敁懇牄洢煙矛恴</w:t>
      </w:r>
      <w:r>
        <w:rPr/>
        <w:t>|</w:t>
      </w:r>
      <w:r>
        <w:rPr/>
        <w:t>懖懂ド乾棵坷赏鄣觶钢膛波勄疤阔隘爱共持挪岸澈</w:t>
      </w:r>
      <w:r>
        <w:rPr/>
        <w:t>Χ</w:t>
      </w:r>
      <w:r>
        <w:rPr/>
        <w:t>嫍洟煯嚗輤排烂缕概芍�倂</w:t>
      </w:r>
      <w:r>
        <w:rPr/>
        <w:t>n</w:t>
      </w:r>
      <w:r>
        <w:rPr/>
        <w:t>褊氈悸坷浇鹿付涩强虇惪厶程妹徘排妹录菗</w:t>
      </w:r>
      <w:r>
        <w:rPr/>
        <w:t>p</w:t>
      </w:r>
      <w:r>
        <w:rPr/>
        <w:t>噞</w:t>
      </w:r>
      <w:r>
        <w:rPr/>
        <w:t>komruruv{|</w:t>
      </w:r>
      <w:r>
        <w:rPr/>
        <w:t>弾渮敋槕�倧沰悕愪痃</w:t>
      </w:r>
      <w:r>
        <w:rPr/>
        <w:t>|</w:t>
      </w:r>
      <w:r>
        <w:rPr/>
        <w:t>偘億個</w:t>
      </w:r>
      <w:r>
        <w:rPr/>
        <w:t>uv|~</w:t>
      </w:r>
      <w:r>
        <w:rPr/>
        <w:t>痵</w:t>
      </w:r>
      <w:r>
        <w:rPr/>
        <w:t>ochirha</w:t>
      </w:r>
      <w:r>
        <w:rPr/>
        <w:t>瞤�犧塺屰魡屦驆植姤</w:t>
      </w:r>
      <w:r>
        <w:rPr/>
        <w:t>?</w:t>
      </w:r>
      <w:r>
        <w:rPr/>
        <w:t>臣瘓媥</w:t>
      </w:r>
      <w:r>
        <w:rPr/>
        <w:t>x</w:t>
      </w:r>
      <w:r>
        <w:rPr/>
        <w:t>圪痔淹粕沙呌庒遣湞�蓾橒噍拧灟腑捶釠姎摌枌憥仛紵剳�枅亄遢杭問廅亇亷</w:t>
      </w:r>
      <w:r>
        <w:rPr/>
        <w:t>x</w:t>
      </w:r>
      <w:r>
        <w:rPr/>
        <w:t>脏菰禽悕厡凊鹶憫�歌蠜變厁鮳</w:t>
      </w:r>
      <w:r>
        <w:rPr/>
        <w:t>t</w:t>
      </w:r>
      <w:r>
        <w:rPr/>
        <w:t>鋤焫儋倥脈�來</w:t>
      </w:r>
      <w:r>
        <w:rPr/>
        <w:t>t</w:t>
      </w:r>
      <w:r>
        <w:rPr/>
        <w:t>罃几城媴淝醳槢鋣</w:t>
      </w:r>
      <w:r>
        <w:rPr/>
        <w:t>z��</w:t>
      </w:r>
      <w:r>
        <w:rPr/>
        <w:t>厈葬遢</w:t>
      </w:r>
      <w:r>
        <w:rPr/>
        <w:t>{</w:t>
      </w:r>
      <w:r>
        <w:rPr/>
        <w:t>歺踨</w:t>
      </w:r>
      <w:r>
        <w:rPr/>
        <w:t>z</w:t>
      </w:r>
      <w:r>
        <w:rPr/>
        <w:t>崌搼懺ほ</w:t>
      </w:r>
      <w:r>
        <w:rPr/>
        <w:t>px</w:t>
      </w:r>
      <w:r>
        <w:rPr/>
        <w:t>鯎撫</w:t>
      </w:r>
      <w:r>
        <w:rPr/>
        <w:t>y</w:t>
      </w:r>
      <w:r>
        <w:rPr/>
        <w:t>韮帋搼</w:t>
      </w:r>
      <w:r>
        <w:rPr/>
        <w:t>v</w:t>
      </w:r>
      <w:r>
        <w:rPr/>
        <w:t>莭</w:t>
      </w:r>
      <w:r>
        <w:rPr/>
        <w:t>x{}x</w:t>
      </w:r>
      <w:r>
        <w:rPr/>
        <w:t>笣亖�姲</w:t>
      </w:r>
      <w:r>
        <w:rPr/>
        <w:t>ā</w:t>
      </w:r>
      <w:r>
        <w:rPr/>
        <w:t>勗</w:t>
      </w:r>
      <w:r>
        <w:rPr/>
        <w:t>v}{</w:t>
      </w:r>
      <w:r>
        <w:rPr/>
        <w:t>垇垳殞亝摎憹湩激傂科悸诺枸牪号酝雨囩悮枼疇た集嚶圩掮脘�鴤寫獏狡饏帉妷堐�锭臣沙儗</w:t>
      </w:r>
      <w:r>
        <w:rPr/>
        <w:t>k</w:t>
      </w:r>
      <w:r>
        <w:rPr/>
        <w:t>筒刴</w:t>
      </w:r>
      <w:r>
        <w:rPr/>
        <w:t>j</w:t>
      </w:r>
      <w:r>
        <w:rPr/>
        <w:t>瞙煡党</w:t>
      </w:r>
      <w:r>
        <w:rPr/>
        <w:t>ē</w:t>
      </w:r>
      <w:r>
        <w:rPr/>
        <w:t>ク毨月纝</w:t>
      </w:r>
      <w:r>
        <w:rPr/>
        <w:t>|</w:t>
      </w:r>
      <w:r>
        <w:rPr/>
        <w:t>専场�晐枷</w:t>
      </w:r>
      <w:r>
        <w:rPr/>
        <w:t>z</w:t>
      </w:r>
      <w:r>
        <w:rPr/>
        <w:t>赚册</w:t>
      </w:r>
      <w:r>
        <w:rPr/>
        <w:t>}wms</w:t>
      </w:r>
      <w:r>
        <w:rPr/>
        <w:t>屌钙腹帠澝</w:t>
      </w:r>
      <w:r>
        <w:rPr/>
        <w:t></w:t>
      </w:r>
      <w:r>
        <w:rPr/>
        <w:t>繌</w:t>
      </w:r>
      <w:r>
        <w:rPr/>
        <w:t></w:t>
      </w:r>
      <w:r>
        <w:rPr/>
        <w:t>菇揽航长ⅰ▔槆洆庣倕晒菇媒蒋烂箾稉▍騥阙</w:t>
      </w:r>
      <w:r>
        <w:rPr/>
        <w:t>Ο</w:t>
      </w:r>
      <w:r>
        <w:rPr/>
        <w:t>伎即棵焊附悍搞絼挷槗澂櫂灐洍皶攺槖�煑潥殥洓枠敠�枖晵彁墫懯弻悘拸寢悇泹倝�墖</w:t>
      </w:r>
      <w:r>
        <w:rPr/>
        <w:t>}</w:t>
      </w:r>
      <w:r>
        <w:rPr/>
        <w:t>亗</w:t>
      </w:r>
      <w:r>
        <w:rPr/>
        <w:t>z</w:t>
      </w:r>
      <w:r>
        <w:rPr/>
        <w:t>乸爲</w:t>
      </w:r>
      <w:r>
        <w:rPr/>
        <w:t>ppqp</w:t>
      </w:r>
      <w:r>
        <w:rPr/>
        <w:t>苽秔</w:t>
      </w:r>
      <w:r>
        <w:rPr/>
        <w:t>cy</w:t>
      </w:r>
      <w:r>
        <w:rPr/>
        <w:t>帉幱鍨�姅悜嫅姃晝</w:t>
      </w:r>
      <w:r>
        <w:rPr/>
        <w:t>t^k</w:t>
      </w:r>
      <w:r>
        <w:rPr/>
        <w:t>倆</w:t>
      </w:r>
      <w:r>
        <w:rPr/>
        <w:t>dy~</w:t>
      </w:r>
      <w:r>
        <w:rPr/>
        <w:t>悕</w:t>
      </w:r>
      <w:r>
        <w:rPr/>
        <w:t>~y</w:t>
      </w:r>
      <w:r>
        <w:rPr/>
        <w:t>珔</w:t>
      </w:r>
      <w:r>
        <w:rPr/>
        <w:t>\lakpnjummz</w:t>
      </w:r>
      <w:r>
        <w:rPr/>
        <w:t>皝埞裮倢</w:t>
      </w:r>
      <w:r>
        <w:rPr/>
        <w:t>}</w:t>
      </w:r>
      <w:r>
        <w:rPr/>
        <w:t>厡</w:t>
      </w:r>
      <w:r>
        <w:rPr/>
        <w:t>y</w:t>
      </w:r>
      <w:r>
        <w:rPr/>
        <w:t>墘妽搱</w:t>
      </w:r>
      <w:r>
        <w:rPr/>
        <w:t>{</w:t>
      </w:r>
      <w:r>
        <w:rPr/>
        <w:t>巣</w:t>
      </w:r>
      <w:r>
        <w:rPr/>
        <w:t>w</w:t>
      </w:r>
      <w:r>
        <w:rPr/>
        <w:t>巿噴倫厽亱攐</w:t>
      </w:r>
      <w:r>
        <w:rPr/>
        <w:t>kmo</w:t>
      </w:r>
      <w:r>
        <w:rPr/>
        <w:t>殶棆毌巩蛊巧</w:t>
      </w:r>
      <w:r>
        <w:rPr/>
        <w:t>r</w:t>
      </w:r>
      <w:r>
        <w:rPr/>
        <w:t>煔尋叓珮湗棏灂∏甫棢灍仦</w:t>
      </w:r>
      <w:r>
        <w:rPr/>
        <w:t>~vs</w:t>
      </w:r>
      <w:r>
        <w:rPr/>
        <w:t>嚁悊瀭摃�姉剚妶</w:t>
      </w:r>
      <w:r>
        <w:rPr/>
        <w:t>t</w:t>
      </w:r>
      <w:r>
        <w:rPr/>
        <w:t>厐樕倉仮冔篽</w:t>
      </w:r>
      <w:r>
        <w:rPr/>
        <w:t>z</w:t>
      </w:r>
      <w:r>
        <w:rPr/>
        <w:t>媮厓</w:t>
      </w:r>
      <w:r>
        <w:rPr/>
        <w:t>{pqt</w:t>
      </w:r>
      <w:r>
        <w:rPr/>
        <w:t>抭幤瑃</w:t>
      </w:r>
      <w:r>
        <w:rPr/>
        <w:t>x┛</w:t>
      </w:r>
      <w:r>
        <w:rPr/>
        <w:t>瑆槕媷噧�亜妚</w:t>
      </w:r>
      <w:r>
        <w:rPr/>
        <w:t>}afwiOTVXSR[_cia~yU</w:t>
      </w:r>
      <w:r>
        <w:rPr/>
        <w:t>憄乵</w:t>
      </w:r>
      <w:r>
        <w:rPr/>
        <w:t>h�Bzu{</w:t>
      </w:r>
      <w:r>
        <w:rPr/>
        <w:t>螓譽</w:t>
      </w:r>
      <w:r>
        <w:rPr/>
        <w:t></w:t>
      </w:r>
      <w:r>
        <w:rPr/>
        <w:t>渱</w:t>
      </w:r>
      <w:r>
        <w:rPr/>
        <w:t>nurcfhk</w:t>
      </w:r>
      <w:r>
        <w:rPr/>
        <w:t>渇</w:t>
      </w:r>
      <w:r>
        <w:rPr/>
        <w:t>f\YYc\W</w:t>
      </w:r>
      <w:r>
        <w:rPr/>
        <w:t>淽拁</w:t>
      </w:r>
      <w:r>
        <w:rPr/>
        <w:t>p</w:t>
      </w:r>
      <w:r>
        <w:rPr/>
        <w:t>醤</w:t>
      </w:r>
      <w:r>
        <w:rPr/>
        <w:t>Yz</w:t>
      </w:r>
      <w:r>
        <w:rPr/>
        <w:t>ゥ</w:t>
      </w:r>
      <w:r>
        <w:rPr/>
        <w:t>_</w:t>
      </w:r>
      <w:r>
        <w:rPr/>
        <w:t>煫畁▁</w:t>
      </w:r>
      <w:r>
        <w:rPr/>
        <w:t>m</w:t>
      </w:r>
      <w:r>
        <w:rPr/>
        <w:t>珋尅眤噁</w:t>
      </w:r>
      <w:r>
        <w:rPr/>
        <w:t>c</w:t>
      </w:r>
      <w:r>
        <w:rPr/>
        <w:t>腹波│榾</w:t>
      </w:r>
      <w:r>
        <w:rPr/>
        <w:t>|</w:t>
      </w:r>
      <w:r>
        <w:rPr/>
        <w:t>擺硯垗噠唨謿寫喜孩�帞墘媽剗壗</w:t>
      </w:r>
      <w:r>
        <w:rPr/>
        <w:t>r]xzxrv</w:t>
      </w:r>
      <w:r>
        <w:rPr/>
        <w:t>嫚妚準媴</w:t>
      </w:r>
      <w:r>
        <w:rPr/>
        <w:t>vx�</w:t>
      </w:r>
      <w:r>
        <w:rPr/>
        <w:t>涞蕢憻寗騾亇搫嫌溆缸牆潣岝輧珴屆硌嵶枠勴亖鄥簝桧桎鄪堽�娽</w:t>
      </w:r>
      <w:r>
        <w:rPr/>
        <w:t>ń</w:t>
      </w:r>
      <w:r>
        <w:rPr/>
        <w:t>淝糖競桋悯墹滆拺弸対擈韸矅鮼姌垷殬浏韮咡（鷣䦷帊枠呿帉妼叜搳厓啦</w:t>
      </w:r>
      <w:r>
        <w:rPr/>
        <w:t>ǎ</w:t>
      </w:r>
      <w:r>
        <w:rPr/>
        <w:t>枅鱾妵�『畼寪坸対儜煛煚╲</w:t>
      </w:r>
      <w:r>
        <w:rPr/>
        <w:t>j▼</w:t>
      </w:r>
      <w:r>
        <w:rPr/>
        <w:t>棏棦潹憈妸毄湜秌蛣�墢</w:t>
      </w:r>
      <w:r>
        <w:rPr/>
        <w:t>qz</w:t>
      </w:r>
      <w:r>
        <w:rPr/>
        <w:t>泤梹</w:t>
      </w:r>
      <w:r>
        <w:rPr/>
        <w:t>}�q</w:t>
      </w:r>
      <w:r>
        <w:rPr/>
        <w:t>帿</w:t>
      </w:r>
      <w:r>
        <w:rPr/>
        <w:t>ò</w:t>
      </w:r>
      <w:r>
        <w:rPr/>
        <w:t>狼祭縢</w:t>
      </w:r>
      <w:r>
        <w:rPr/>
        <w:t>qw</w:t>
      </w:r>
      <w:r>
        <w:rPr/>
        <w:t>檥冻資鸭</w:t>
      </w:r>
      <w:r>
        <w:rPr/>
        <w:t>rdgqfο</w:t>
      </w:r>
      <w:r>
        <w:rPr/>
        <w:t>槗灝郡</w:t>
      </w:r>
      <w:r>
        <w:rPr/>
        <w:t>u</w:t>
      </w:r>
      <w:r>
        <w:rPr/>
        <w:t>刣聰</w:t>
      </w:r>
      <w:r>
        <w:rPr/>
        <w:t>f^\t</w:t>
      </w:r>
      <w:r>
        <w:rPr/>
        <w:t>儕懌崢刀</w:t>
      </w:r>
      <w:r>
        <w:rPr/>
        <w:t></w:t>
      </w:r>
      <w:r>
        <w:rPr/>
        <w:t>仈挃</w:t>
      </w:r>
      <w:r>
        <w:rPr/>
        <w:t>v}Z{</w:t>
      </w:r>
      <w:r>
        <w:rPr/>
        <w:t>焇榳</w:t>
      </w:r>
      <w:r>
        <w:rPr/>
        <w:t>{RPRf</w:t>
      </w:r>
      <w:r>
        <w:rPr/>
        <w:t>棈拠刾坺梙</w:t>
      </w:r>
      <w:r>
        <w:rPr/>
        <w:t>pfw~z~{y~ytum}x</w:t>
      </w:r>
      <w:r>
        <w:rPr/>
        <w:t>峟</w:t>
      </w:r>
      <w:r>
        <w:rPr/>
        <w:t>P��</w:t>
      </w:r>
      <w:r>
        <w:rPr/>
        <w:t>睷亃</w:t>
      </w:r>
      <w:r>
        <w:rPr/>
        <w:t>}</w:t>
      </w:r>
      <w:r>
        <w:rPr/>
        <w:t>厈</w:t>
      </w:r>
      <w:r>
        <w:rPr/>
        <w:t>zwzz�ov</w:t>
      </w:r>
      <w:r>
        <w:rPr/>
        <w:t>坸儑妠裡瑪輕</w:t>
      </w:r>
      <w:r>
        <w:rPr/>
        <w:t>nrvvpl}</w:t>
      </w:r>
      <w:r>
        <w:rPr/>
        <w:t>恦</w:t>
      </w:r>
      <w:r>
        <w:rPr/>
        <w:t>ps{}</w:t>
      </w:r>
      <w:r>
        <w:rPr/>
        <w:t>剓菇</w:t>
      </w:r>
      <w:r>
        <w:rPr/>
        <w:t>~</w:t>
      </w:r>
      <w:r>
        <w:rPr/>
        <w:t>泜垘</w:t>
      </w:r>
      <w:r>
        <w:rPr/>
        <w:t>{</w:t>
      </w:r>
      <w:r>
        <w:rPr/>
        <w:t>噈島</w:t>
      </w:r>
      <w:r>
        <w:rPr/>
        <w:t>t</w:t>
      </w:r>
      <w:r>
        <w:rPr/>
        <w:t>剬厜唜��墍坙</w:t>
      </w:r>
      <w:r>
        <w:rPr/>
        <w:t>u</w:t>
      </w:r>
      <w:r>
        <w:rPr/>
        <w:t>剆亴</w:t>
      </w:r>
      <w:r>
        <w:rPr/>
        <w:t>}yrm{z</w:t>
      </w:r>
      <w:r>
        <w:rPr/>
        <w:t>塶亞剋倛寣剘</w:t>
      </w:r>
      <w:r>
        <w:rPr/>
        <w:t>r~</w:t>
      </w:r>
      <w:r>
        <w:rPr/>
        <w:t>啯</w:t>
      </w:r>
      <w:r>
        <w:rPr/>
        <w:t>~n|</w:t>
      </w:r>
      <w:r>
        <w:rPr/>
        <w:t>墊</w:t>
      </w:r>
      <w:r>
        <w:rPr/>
        <w:t>ppq{r|</w:t>
      </w:r>
      <w:r>
        <w:rPr/>
        <w:t>乲</w:t>
      </w:r>
      <w:r>
        <w:rPr/>
        <w:t>kfllaff[aW</w:t>
      </w:r>
      <w:r>
        <w:rPr/>
        <w:t>巭</w:t>
      </w:r>
      <w:r>
        <w:rPr/>
        <w:t>]W\`</w:t>
      </w:r>
      <w:r>
        <w:rPr/>
        <w:t>甿擽</w:t>
      </w:r>
      <w:r>
        <w:rPr/>
        <w:t>NZmxx�}</w:t>
      </w:r>
      <w:r>
        <w:rPr/>
        <w:t>攞</w:t>
      </w:r>
      <w:r>
        <w:rPr/>
        <w:t>#||}}~</w:t>
      </w:r>
      <w:r>
        <w:rPr/>
        <w:t>渳倊憓</w:t>
      </w:r>
      <w:r>
        <w:rPr/>
        <w:t>#~</w:t>
      </w:r>
      <w:r>
        <w:rPr/>
        <w:t>唥</w:t>
      </w:r>
      <w:r>
        <w:rPr/>
        <w:t>#~</w:t>
      </w:r>
      <w:r>
        <w:rPr/>
        <w:t>晑</w:t>
      </w:r>
      <w:r>
        <w:rPr/>
        <w:t>#~</w:t>
      </w:r>
      <w:r>
        <w:rPr/>
        <w:t>坿寏</w:t>
      </w:r>
      <w:r>
        <w:rPr/>
        <w:t>#}w}x|~}</w:t>
      </w:r>
      <w:r>
        <w:rPr/>
        <w:t>巭</w:t>
      </w:r>
      <w:r>
        <w:rPr/>
        <w:t>#}|}~}|}|</w:t>
      </w:r>
      <w:r>
        <w:rPr/>
        <w:t>弣�</w:t>
      </w:r>
      <w:r>
        <w:rPr/>
        <w:t>#{||~�#||}}}|}�#~�#~~}|}}}||}|||}||}|~}|</w:t>
      </w:r>
      <w:r>
        <w:rPr/>
        <w:t>剘妢</w:t>
      </w:r>
      <w:r>
        <w:rPr/>
        <w:t>#~</w:t>
      </w:r>
      <w:r>
        <w:rPr/>
        <w:t>妡</w:t>
      </w:r>
      <w:r>
        <w:rPr/>
        <w:t>#{{|}</w:t>
      </w:r>
      <w:r>
        <w:rPr/>
        <w:t>恷梴剒厈</w:t>
      </w:r>
      <w:r>
        <w:rPr/>
        <w:t>#z</w:t>
      </w:r>
      <w:r>
        <w:rPr/>
        <w:t>厈唞厈倆剓</w:t>
      </w:r>
      <w:r>
        <w:rPr/>
        <w:t>#zz{{z{{{z{{z{{{</w:t>
      </w:r>
      <w:r>
        <w:rPr/>
        <w:t>厇剓</w:t>
      </w:r>
      <w:r>
        <w:rPr/>
        <w:t>#z{z{{</w:t>
      </w:r>
      <w:r>
        <w:rPr/>
        <w:t>剒</w:t>
      </w:r>
    </w:p>
    <w:p>
      <w:pPr>
        <w:pStyle w:val="PreformattedText"/>
        <w:bidi w:val="0"/>
        <w:jc w:val="left"/>
        <w:rPr/>
      </w:pPr>
      <w:r>
        <w:rPr/>
        <w:t>{|{zzz{{{z</w:t>
      </w:r>
      <w:r>
        <w:rPr/>
        <w:t>噞剒</w:t>
      </w:r>
      <w:r>
        <w:rPr/>
        <w:t>#{{{z</w:t>
      </w:r>
      <w:r>
        <w:rPr/>
        <w:t>墈</w:t>
      </w:r>
      <w:r>
        <w:rPr/>
        <w:tab/>
        <w:t>z{{z{{z{z</w:t>
      </w:r>
      <w:r>
        <w:rPr/>
        <w:t>唟</w:t>
      </w:r>
      <w:r>
        <w:rPr/>
        <w:t>#z</w:t>
      </w:r>
      <w:r>
        <w:rPr/>
        <w:t>恵</w:t>
      </w:r>
      <w:r>
        <w:rPr/>
        <w:t>#z</w:t>
      </w:r>
      <w:r>
        <w:rPr/>
        <w:t>梴搢</w:t>
      </w:r>
      <w:r>
        <w:rPr/>
        <w:t>#{</w:t>
      </w:r>
      <w:r>
        <w:rPr/>
        <w:t>妡</w:t>
      </w:r>
      <w:r>
        <w:rPr/>
        <w:t>#{}~</w:t>
      </w:r>
      <w:r>
        <w:rPr/>
        <w:t>墋剘</w:t>
      </w:r>
      <w:r>
        <w:rPr/>
        <w:t>#}|~|{||</w:t>
      </w:r>
      <w:r>
        <w:rPr/>
        <w:t>厎</w:t>
      </w:r>
      <w:r>
        <w:rPr/>
        <w:t>#|{}</w:t>
      </w:r>
      <w:r>
        <w:rPr/>
        <w:t>厏</w:t>
      </w:r>
    </w:p>
    <w:p>
      <w:pPr>
        <w:pStyle w:val="PreformattedText"/>
        <w:bidi w:val="0"/>
        <w:jc w:val="left"/>
        <w:rPr/>
      </w:pPr>
      <w:r>
        <w:rPr/>
        <w:t>~~~~</w:t>
      </w:r>
      <w:r>
        <w:rPr/>
        <w:t>弤</w:t>
      </w:r>
      <w:r>
        <w:rPr/>
        <w:t>#~</w:t>
      </w:r>
      <w:r>
        <w:rPr/>
        <w:t>坾</w:t>
      </w:r>
      <w:r>
        <w:rPr/>
        <w:t>#}</w:t>
      </w:r>
      <w:r>
        <w:rPr/>
        <w:t>剕厎厊剗儈憓</w:t>
      </w:r>
      <w:r>
        <w:rPr/>
        <w:t>#{}}||}</w:t>
      </w:r>
      <w:r>
        <w:rPr/>
        <w:t>悀</w:t>
      </w:r>
      <w:r>
        <w:rPr/>
        <w:t>#w}~w{</w:t>
      </w:r>
      <w:r>
        <w:rPr/>
        <w:t>憕詝</w:t>
      </w:r>
      <w:r>
        <w:rPr/>
        <w:t>#|</w:t>
      </w:r>
      <w:r>
        <w:rPr/>
        <w:t>噠倇</w:t>
      </w:r>
      <w:r>
        <w:rPr/>
        <w:t>###</w:t>
      </w:r>
      <w:r>
        <w:rPr/>
        <w:t>鴢徘捎市炎又莹ㄉ菐硇渖抚潡</w:t>
      </w:r>
      <w:r>
        <w:rPr/>
        <w:t>t</w:t>
      </w:r>
      <w:r>
        <w:rPr/>
        <w:t>崘枻か埝氼硣讎洜灎灉侣埠胶共安闯羌忻�冒事间吞阎推芹忝椟愚沣执鑳淬桥绿狼忻妙峙释型俅壼栋勾壯饊脱刨质膛赘噤媘眹吓傩盖墒侠悠猜抠徤饉壙褔</w:t>
      </w:r>
      <w:r>
        <w:rPr/>
        <w:t>~</w:t>
      </w:r>
      <w:r>
        <w:rPr/>
        <w:t>嶷幼灾淤杂犹蓊尃寱搹強帠槢灑蛶︿⑶摛⿴‖ェ迖驏樿珪殠摎�枎�嶠攳妧棳迼亗裼儆少</w:t>
      </w:r>
      <w:r>
        <w:rPr/>
        <w:t>n</w:t>
      </w:r>
      <w:r>
        <w:rPr/>
        <w:t>桩詜�棅寘堶痤桉铕褎诃痃哦铆</w:t>
      </w:r>
      <w:r>
        <w:rPr/>
        <w:t></w:t>
      </w:r>
      <w:r>
        <w:rPr/>
        <w:t>脝�</w:t>
      </w:r>
      <w:r>
        <w:rPr/>
        <w:t>u</w:t>
      </w:r>
      <w:r>
        <w:rPr/>
        <w:t>刑溪灑牋牁枓怕隂枻枒噰榼輼皽湈唩踡吞腊茙枹攱譼</w:t>
      </w:r>
      <w:r>
        <w:rPr/>
        <w:t>p�uj</w:t>
      </w:r>
      <w:r>
        <w:rPr/>
        <w:t>判沟棽�倐巰朐虛撏俯臧瀻倈</w:t>
      </w:r>
      <w:r>
        <w:rPr/>
        <w:t>x</w:t>
      </w:r>
      <w:r>
        <w:rPr/>
        <w:t>蒷蒮倆膳偿褅亁</w:t>
      </w:r>
      <w:r>
        <w:rPr/>
        <w:t>nh</w:t>
      </w:r>
      <w:r>
        <w:rPr/>
        <w:t>箑皫暈灘灘舠兝兜┅</w:t>
      </w:r>
      <w:r>
        <w:rPr/>
        <w:t>}</w:t>
      </w:r>
      <w:r>
        <w:rPr/>
        <w:t>﹍</w:t>
      </w:r>
      <w:r>
        <w:rPr/>
        <w:t>l]�pwq</w:t>
      </w:r>
      <w:r>
        <w:rPr/>
        <w:t>凹碳</w:t>
      </w:r>
      <w:r>
        <w:rPr/>
        <w:t>k</w:t>
      </w:r>
      <w:r>
        <w:rPr/>
        <w:t>弤絟</w:t>
      </w:r>
      <w:r>
        <w:rPr/>
        <w:t>i</w:t>
      </w:r>
      <w:r>
        <w:rPr/>
        <w:t>帗剱湿乶蜕</w:t>
      </w:r>
      <w:r>
        <w:rPr/>
        <w:t>f</w:t>
      </w:r>
      <w:r>
        <w:rPr/>
        <w:t>嚃茄</w:t>
      </w:r>
      <w:r>
        <w:rPr/>
        <w:t>z</w:t>
      </w:r>
      <w:r>
        <w:rPr/>
        <w:t>倓</w:t>
      </w:r>
      <w:r>
        <w:rPr/>
        <w:t>y</w:t>
      </w:r>
      <w:r>
        <w:rPr/>
        <w:t>儞</w:t>
      </w:r>
      <w:r>
        <w:rPr/>
        <w:t>w</w:t>
      </w:r>
      <w:r>
        <w:rPr/>
        <w:t>纏輕</w:t>
      </w:r>
      <w:r>
        <w:rPr/>
        <w:t>jn{</w:t>
      </w:r>
      <w:r>
        <w:rPr/>
        <w:t>晜師搷恜褁</w:t>
      </w:r>
      <w:r>
        <w:rPr/>
        <w:t>wnp}</w:t>
      </w:r>
      <w:r>
        <w:rPr/>
        <w:t>厬梻噮崢洏摂彏枿</w:t>
      </w:r>
      <w:r>
        <w:rPr/>
        <w:t></w:t>
      </w:r>
      <w:r>
        <w:rPr/>
        <w:t>壙潵ガ迷允徼拗帠洯矞持睬�啵畀永判匈栽黩</w:t>
      </w:r>
      <w:r>
        <w:rPr/>
        <w:t>u</w:t>
      </w:r>
      <w:r>
        <w:rPr/>
        <w:t>垑潛</w:t>
      </w:r>
      <w:r>
        <w:rPr/>
        <w:t>i</w:t>
      </w:r>
      <w:r>
        <w:rPr/>
        <w:t>焫</w:t>
      </w:r>
      <w:r>
        <w:rPr/>
        <w:t>ovtx}}</w:t>
      </w:r>
      <w:r>
        <w:rPr/>
        <w:t>劖寂吓崣咟轁囪泣陕庸计炉逗楄嶷虅濉洲怕撀厜置竷寕垔嗺在螟摐槛橅牪习赋督钵牊涱澠泹</w:t>
      </w:r>
      <w:r>
        <w:rPr/>
        <w:t>~</w:t>
      </w:r>
      <w:r>
        <w:rPr/>
        <w:t>姇柹趁缆碌赂蜡舩箯佣�啠撼</w:t>
      </w:r>
      <w:r>
        <w:rPr/>
        <w:t>è</w:t>
      </w:r>
      <w:r>
        <w:rPr/>
        <w:t>当匠</w:t>
      </w:r>
      <w:r>
        <w:rPr/>
        <w:t>ú</w:t>
      </w:r>
      <w:r>
        <w:rPr/>
        <w:t>翰涤鷯矄煤￥承鞍辑</w:t>
      </w:r>
      <w:r>
        <w:rPr/>
        <w:t>Ζ</w:t>
      </w:r>
      <w:r>
        <w:rPr/>
        <w:t>注煚湙槓丘咯ァ＃柼◣瘣殩動▼槡敀槞晽摢枌帄媺彁崊憥帓嫀窀冕儔厤憹�挡到杭睹考紳槷畡揠钭姜</w:t>
      </w:r>
      <w:r>
        <w:rPr/>
        <w:t>ī</w:t>
      </w:r>
      <w:r>
        <w:rPr/>
        <w:t>善姂洏枔枤捝讱轃囃倳嫈憫敀懏當湜殽牏台⒌姵柌挨矢哺爬睹阎皋昕淹善ホ垻什爱巩帛岳舶陡暗檤聧</w:t>
      </w:r>
      <w:r>
        <w:rPr/>
        <w:t>Ζ</w:t>
      </w:r>
      <w:r>
        <w:rPr/>
        <w:t>＂夸�壳忌势煤涌柚恟矌是资讣柯懦篮蠢涸屄賰</w:t>
      </w:r>
      <w:r>
        <w:rPr/>
        <w:t>x</w:t>
      </w:r>
      <w:r>
        <w:rPr/>
        <w:t>缚墏悠琅美悸烂拷签</w:t>
      </w:r>
      <w:r>
        <w:rPr/>
        <w:t>}</w:t>
      </w:r>
      <w:r>
        <w:rPr/>
        <w:t>俬</w:t>
      </w:r>
      <w:r>
        <w:rPr/>
        <w:t>npmttww�}|</w:t>
      </w:r>
      <w:r>
        <w:rPr/>
        <w:t>悜惁巶蕩儗刼帇岆佽</w:t>
      </w:r>
      <w:r>
        <w:rPr/>
        <w:t>}�w</w:t>
      </w:r>
      <w:r>
        <w:rPr/>
        <w:t>倐</w:t>
      </w:r>
      <w:r>
        <w:rPr/>
        <w:t>uyu</w:t>
      </w:r>
      <w:r>
        <w:rPr/>
        <w:t>乧</w:t>
      </w:r>
      <w:r>
        <w:rPr/>
        <w:t>kl</w:t>
      </w:r>
      <w:r>
        <w:rPr/>
        <w:t>胔竫</w:t>
      </w:r>
      <w:r>
        <w:rPr/>
        <w:t>m</w:t>
      </w:r>
      <w:r>
        <w:rPr/>
        <w:t>兜</w:t>
      </w:r>
      <w:r>
        <w:rPr/>
        <w:t>m^</w:t>
      </w:r>
      <w:r>
        <w:rPr/>
        <w:t>犢巔婄�蹴䝼陯�辅唥</w:t>
      </w:r>
      <w:r>
        <w:rPr/>
        <w:t></w:t>
      </w:r>
      <w:r>
        <w:rPr/>
        <w:t>遴孕逝怕漏</w:t>
      </w:r>
      <w:r>
        <w:rPr/>
        <w:t>z</w:t>
      </w:r>
      <w:r>
        <w:rPr/>
        <w:t>蓳猩波疂潹勆枠傘灾胆</w:t>
      </w:r>
      <w:r>
        <w:rPr/>
        <w:t>Ι</w:t>
      </w:r>
      <w:r>
        <w:rPr/>
        <w:t>蒗煐煛潥儜橚槱憥憻扊婑葆继帩矘狕�厡</w:t>
      </w:r>
      <w:r>
        <w:rPr/>
        <w:t>x</w:t>
      </w:r>
      <w:r>
        <w:rPr/>
        <w:t>袖窃羔憙啈</w:t>
      </w:r>
      <w:r>
        <w:rPr/>
        <w:t></w:t>
      </w:r>
      <w:r>
        <w:rPr/>
        <w:t>眵鳀栦缘癜潙�</w:t>
      </w:r>
      <w:r>
        <w:rPr/>
        <w:t>�w</w:t>
      </w:r>
      <w:r>
        <w:rPr/>
        <w:t>觽杴孕掏輢儅</w:t>
      </w:r>
      <w:r>
        <w:rPr/>
        <w:t>xv�</w:t>
      </w:r>
      <w:r>
        <w:rPr/>
        <w:t>脴登纲垃詫呅谠阍澥</w:t>
      </w:r>
      <w:r>
        <w:rPr/>
        <w:t>vrw�}�</w:t>
      </w:r>
      <w:r>
        <w:rPr/>
        <w:t>勝�</w:t>
      </w:r>
      <w:r>
        <w:rPr/>
        <w:t>x</w:t>
      </w:r>
      <w:r>
        <w:rPr/>
        <w:t>槍蟷</w:t>
      </w:r>
      <w:r>
        <w:rPr/>
        <w:t>}</w:t>
      </w:r>
      <w:r>
        <w:rPr/>
        <w:t>彂寲陇巖渝</w:t>
      </w:r>
      <w:r>
        <w:rPr/>
        <w:t>t</w:t>
      </w:r>
      <w:r>
        <w:rPr/>
        <w:t>枲囗</w:t>
      </w:r>
      <w:r>
        <w:rPr/>
        <w:t>}</w:t>
      </w:r>
      <w:r>
        <w:rPr/>
        <w:t>槤憱</w:t>
      </w:r>
      <w:r>
        <w:rPr/>
        <w:t>u</w:t>
      </w:r>
      <w:r>
        <w:rPr/>
        <w:t>蘺顉</w:t>
      </w:r>
      <w:r>
        <w:rPr/>
        <w:t>x</w:t>
      </w:r>
      <w:r>
        <w:rPr/>
        <w:t>尋焹寴ぇ鄔</w:t>
      </w:r>
      <w:r>
        <w:rPr/>
        <w:t>z</w:t>
      </w:r>
      <w:r>
        <w:rPr/>
        <w:t>亶儍摗憟憹枠煢聼斢芳览教路较痔氽礴洓枿瘺ダ讟濞汤攀讨佥�湒箔仾媽悐悜嵈渶</w:t>
      </w:r>
      <w:r>
        <w:rPr/>
        <w:t>}</w:t>
      </w:r>
      <w:r>
        <w:rPr/>
        <w:t>０睹竴媘靴�女庭洟煛陕偶</w:t>
      </w:r>
      <w:r>
        <w:rPr/>
        <w:t>z</w:t>
      </w:r>
      <w:r>
        <w:rPr/>
        <w:t>鍣⒉煔仼</w:t>
      </w:r>
      <w:r>
        <w:rPr/>
        <w:t>rt</w:t>
      </w:r>
      <w:r>
        <w:rPr/>
        <w:t>籍▇</w:t>
      </w:r>
      <w:r>
        <w:rPr/>
        <w:t>ystt</w:t>
      </w:r>
      <w:r>
        <w:rPr/>
        <w:t>娞捌帡熛幹灖来潞辜牏�Ｑ牐媻</w:t>
      </w:r>
      <w:r>
        <w:rPr/>
        <w:t>ō</w:t>
      </w:r>
      <w:r>
        <w:rPr/>
        <w:t>诶每怕嘎腹扒⿹蘩瀲幏澈栏懦几锤焦馆鮹</w:t>
      </w:r>
      <w:r>
        <w:rPr/>
        <w:t>Z</w:t>
      </w:r>
      <w:r>
        <w:rPr/>
        <w:t>甫枔洴櫄潪殤禆枡帎憣疂晲潯枡挏幉枒潤殠瓓巼�泞啇彁悑媽憟爲</w:t>
      </w:r>
      <w:r>
        <w:rPr/>
        <w:t>}</w:t>
      </w:r>
      <w:r>
        <w:rPr/>
        <w:t>噯墎倐</w:t>
      </w:r>
      <w:r>
        <w:rPr/>
        <w:t>~~</w:t>
      </w:r>
      <w:r>
        <w:rPr/>
        <w:t>倄墡</w:t>
      </w:r>
      <w:r>
        <w:rPr/>
        <w:t>ot</w:t>
      </w:r>
      <w:r>
        <w:rPr/>
        <w:t>竣┎</w:t>
      </w:r>
      <w:r>
        <w:rPr/>
        <w:t>frjv</w:t>
      </w:r>
      <w:r>
        <w:rPr/>
        <w:t>帋寎鸶�挊暅敂槸�</w:t>
      </w:r>
      <w:r>
        <w:rPr/>
        <w:t>\d</w:t>
      </w:r>
      <w:r>
        <w:rPr/>
        <w:t>煈</w:t>
      </w:r>
      <w:r>
        <w:rPr/>
        <w:t>Yvz</w:t>
      </w:r>
      <w:r>
        <w:rPr/>
        <w:t>拪</w:t>
      </w:r>
      <w:r>
        <w:rPr/>
        <w:t>sr</w:t>
      </w:r>
      <w:r>
        <w:rPr/>
        <w:t>焻</w:t>
      </w:r>
      <w:r>
        <w:rPr/>
        <w:t>_tmmpnp</w:t>
      </w:r>
      <w:r>
        <w:rPr/>
        <w:t>剎</w:t>
      </w:r>
      <w:r>
        <w:rPr/>
        <w:t>t</w:t>
      </w:r>
      <w:r>
        <w:rPr/>
        <w:t>呍锜褑</w:t>
      </w:r>
      <w:r>
        <w:rPr/>
        <w:t>q�</w:t>
      </w:r>
      <w:r>
        <w:rPr/>
        <w:t>墌妱剣墘憤</w:t>
      </w:r>
      <w:r>
        <w:rPr/>
        <w:t>x</w:t>
      </w:r>
      <w:r>
        <w:rPr/>
        <w:t>厃</w:t>
      </w:r>
      <w:r>
        <w:rPr/>
        <w:t>q</w:t>
      </w:r>
      <w:r>
        <w:rPr/>
        <w:t>悅儕仈彥</w:t>
      </w:r>
      <w:r>
        <w:rPr/>
        <w:t>~</w:t>
      </w:r>
      <w:r>
        <w:rPr/>
        <w:t>厹厐</w:t>
      </w:r>
      <w:r>
        <w:rPr/>
        <w:t></w:t>
      </w:r>
      <w:r>
        <w:rPr/>
        <w:t>況棢帹殰ざ旦捞飘肿超硶褈</w:t>
      </w:r>
      <w:r>
        <w:rPr/>
        <w:t>x</w:t>
      </w:r>
      <w:r>
        <w:rPr/>
        <w:t>湣煈敎槦努煉灇崕</w:t>
      </w:r>
      <w:r>
        <w:rPr/>
        <w:t>zo</w:t>
      </w:r>
      <w:r>
        <w:rPr/>
        <w:t>嫊攼憞�嫎</w:t>
      </w:r>
      <w:r>
        <w:rPr/>
        <w:t>y</w:t>
      </w:r>
      <w:r>
        <w:rPr/>
        <w:t>嫐崉�妟燀绹戓叅簺</w:t>
      </w:r>
      <w:r>
        <w:rPr/>
        <w:t>qv</w:t>
      </w:r>
      <w:r>
        <w:rPr/>
        <w:t>梷悈</w:t>
      </w:r>
      <w:r>
        <w:rPr/>
        <w:t>}sozy</w:t>
      </w:r>
      <w:r>
        <w:rPr/>
        <w:t>晀捌</w:t>
      </w:r>
      <w:r>
        <w:rPr/>
        <w:t>p_rv</w:t>
      </w:r>
      <w:r>
        <w:rPr/>
        <w:t>憢噥</w:t>
      </w:r>
      <w:r>
        <w:rPr/>
        <w:t>{~~}w�</w:t>
      </w:r>
      <w:r>
        <w:rPr/>
        <w:t>巬</w:t>
      </w:r>
      <w:r>
        <w:rPr/>
        <w:t>o</w:t>
      </w:r>
      <w:r>
        <w:rPr/>
        <w:t>凪</w:t>
      </w:r>
      <w:r>
        <w:rPr/>
        <w:t>RTVTT^]hfcz|q</w:t>
      </w:r>
      <w:r>
        <w:rPr/>
        <w:t>搊蛪卬</w:t>
      </w:r>
      <w:r>
        <w:rPr/>
        <w:t>h|pC~uw</w:t>
      </w:r>
      <w:r>
        <w:rPr/>
        <w:t>鼑鄕</w:t>
      </w:r>
      <w:r>
        <w:rPr/>
        <w:t></w:t>
      </w:r>
      <w:r>
        <w:rPr/>
        <w:t>媱</w:t>
      </w:r>
      <w:r>
        <w:rPr/>
        <w:t>hvuekdp[_c</w:t>
      </w:r>
      <w:r>
        <w:rPr/>
        <w:t>玏梟</w:t>
      </w:r>
      <w:r>
        <w:rPr/>
        <w:t>a</w:t>
      </w:r>
      <w:r>
        <w:rPr/>
        <w:t>灐</w:t>
      </w:r>
      <w:r>
        <w:rPr/>
        <w:t>\M}q</w:t>
      </w:r>
      <w:r>
        <w:rPr/>
        <w:t>踫</w:t>
      </w:r>
      <w:r>
        <w:rPr/>
        <w:t>Xw</w:t>
      </w:r>
      <w:r>
        <w:rPr/>
        <w:t>辅倡ズ</w:t>
      </w:r>
      <w:r>
        <w:rPr/>
        <w:t>f</w:t>
      </w:r>
      <w:r>
        <w:rPr/>
        <w:t>缼簮�帓塶</w:t>
      </w:r>
      <w:r>
        <w:rPr/>
        <w:t>j</w:t>
      </w:r>
      <w:r>
        <w:rPr/>
        <w:t>德笡い殝巘</w:t>
      </w:r>
      <w:r>
        <w:rPr/>
        <w:t></w:t>
      </w:r>
      <w:r>
        <w:rPr/>
        <w:t>峚⿷垑�</w:t>
      </w:r>
      <w:r>
        <w:rPr/>
        <w:t></w:t>
      </w:r>
      <w:r>
        <w:rPr/>
        <w:t>儔</w:t>
      </w:r>
      <w:r>
        <w:rPr/>
        <w:t>m</w:t>
      </w:r>
      <w:r>
        <w:rPr/>
        <w:t>拀巐珜�</w:t>
      </w:r>
      <w:r>
        <w:rPr/>
        <w:t>z�</w:t>
      </w:r>
      <w:r>
        <w:rPr/>
        <w:t>妰厙</w:t>
      </w:r>
      <w:r>
        <w:rPr/>
        <w:t>zx|</w:t>
      </w:r>
      <w:r>
        <w:rPr/>
        <w:t>偿硸噷妱増湗蹮繌</w:t>
      </w:r>
      <w:r>
        <w:rPr/>
        <w:t>ˉ</w:t>
      </w:r>
      <w:r>
        <w:rPr/>
        <w:t>焸鋚漕昝簩ⅷ帢駀仏寕愉售短噹洢岝磬</w:t>
      </w:r>
      <w:r>
        <w:rPr/>
        <w:t>ó</w:t>
      </w:r>
      <w:r>
        <w:rPr/>
        <w:t>生笩憱寠顐鮴桧湓�寧拲夎�抛身浼�斾汨铗は妰匎噰槕桧埄樿厗洟寷影弳蹊叐⻊儤槗鄤䦂妳垽帒（</w:t>
      </w:r>
      <w:r>
        <w:rPr/>
        <w:t>Г</w:t>
      </w:r>
      <w:r>
        <w:rPr/>
        <w:t>摡桋唵</w:t>
      </w:r>
      <w:r>
        <w:rPr/>
        <w:t>z</w:t>
      </w:r>
      <w:r>
        <w:rPr/>
        <w:t>嚌洑宝搫噽潧憱憽牕</w:t>
      </w:r>
      <w:r>
        <w:rPr/>
        <w:t>r}</w:t>
      </w:r>
      <w:r>
        <w:rPr/>
        <w:t>挊棔</w:t>
      </w:r>
      <w:r>
        <w:rPr/>
        <w:t>x�</w:t>
      </w:r>
      <w:r>
        <w:rPr/>
        <w:t>啍灕毇</w:t>
      </w:r>
      <w:r>
        <w:rPr/>
        <w:t>ò</w:t>
      </w:r>
      <w:r>
        <w:rPr/>
        <w:t>蠐寉崡</w:t>
      </w:r>
      <w:r>
        <w:rPr/>
        <w:t>q</w:t>
      </w:r>
      <w:r>
        <w:rPr/>
        <w:t>倻</w:t>
      </w:r>
      <w:r>
        <w:rPr/>
        <w:t>z</w:t>
      </w:r>
      <w:r>
        <w:rPr/>
        <w:t>晙噛紌湋煰膊┅刻</w:t>
      </w:r>
      <w:r>
        <w:rPr/>
        <w:t>f</w:t>
      </w:r>
      <w:r>
        <w:rPr/>
        <w:t>値獰</w:t>
      </w:r>
      <w:r>
        <w:rPr/>
        <w:t>rxplhhjfh</w:t>
      </w:r>
      <w:r>
        <w:rPr/>
        <w:t>唸</w:t>
      </w:r>
      <w:r>
        <w:rPr/>
        <w:t>o</w:t>
      </w:r>
      <w:r>
        <w:rPr/>
        <w:t>憻畉�</w:t>
      </w:r>
      <w:r>
        <w:rPr/>
        <w:t>h</w:t>
      </w:r>
      <w:r>
        <w:rPr/>
        <w:t>聡</w:t>
      </w:r>
      <w:r>
        <w:rPr/>
        <w:t>el</w:t>
      </w:r>
      <w:r>
        <w:rPr/>
        <w:t>矡珔</w:t>
      </w:r>
      <w:r>
        <w:rPr/>
        <w:t>v�Θ</w:t>
      </w:r>
      <w:r>
        <w:rPr/>
        <w:t>灈槕攤挡</w:t>
      </w:r>
      <w:r>
        <w:rPr/>
        <w:t>~</w:t>
      </w:r>
      <w:r>
        <w:rPr/>
        <w:t>頎嫎</w:t>
      </w:r>
      <w:r>
        <w:rPr/>
        <w:t>w</w:t>
      </w:r>
      <w:r>
        <w:rPr/>
        <w:t>刕</w:t>
      </w:r>
      <w:r>
        <w:rPr/>
        <w:t>sWW</w:t>
      </w:r>
      <w:r>
        <w:rPr/>
        <w:t>巬</w:t>
      </w:r>
      <w:r>
        <w:rPr/>
        <w:t>v`\OTOh</w:t>
      </w:r>
      <w:r>
        <w:rPr/>
        <w:t>憌墎�聳�</w:t>
      </w:r>
      <w:r>
        <w:rPr/>
        <w:t>em</w:t>
      </w:r>
      <w:r>
        <w:rPr/>
        <w:t>妚</w:t>
      </w:r>
      <w:r>
        <w:rPr/>
        <w:t>~wo}uq}ju</w:t>
      </w:r>
      <w:r>
        <w:rPr/>
        <w:t>跂�</w:t>
      </w:r>
      <w:r>
        <w:rPr/>
        <w:t>e</w:t>
      </w:r>
      <w:r>
        <w:rPr/>
        <w:t>巬</w:t>
      </w:r>
      <w:r>
        <w:rPr/>
        <w:t>[</w:t>
      </w:r>
      <w:r>
        <w:rPr/>
        <w:t>剒峯</w:t>
      </w:r>
      <w:r>
        <w:rPr/>
        <w:t>ywzws�ttk</w:t>
      </w:r>
      <w:r>
        <w:rPr/>
        <w:t>晉</w:t>
      </w:r>
      <w:r>
        <w:rPr/>
        <w:t>qu</w:t>
      </w:r>
      <w:r>
        <w:rPr/>
        <w:t>懦猦捈</w:t>
      </w:r>
      <w:r>
        <w:rPr/>
        <w:t>croszsks</w:t>
      </w:r>
      <w:r>
        <w:rPr/>
        <w:t>亜</w:t>
      </w:r>
      <w:r>
        <w:rPr/>
        <w:t>yqmz</w:t>
      </w:r>
      <w:r>
        <w:rPr/>
        <w:t>厔</w:t>
      </w:r>
      <w:r>
        <w:rPr/>
        <w:t>~}</w:t>
      </w:r>
      <w:r>
        <w:rPr/>
        <w:t>泂殔�坣坲</w:t>
      </w:r>
      <w:r>
        <w:rPr/>
        <w:t>r�~zxw</w:t>
      </w:r>
      <w:r>
        <w:rPr/>
        <w:t>媰寣墎</w:t>
      </w:r>
      <w:r>
        <w:rPr/>
        <w:t>~|</w:t>
      </w:r>
      <w:r>
        <w:rPr/>
        <w:t>勂�亯卶</w:t>
      </w:r>
      <w:r>
        <w:rPr/>
        <w:t>nuw</w:t>
      </w:r>
      <w:r>
        <w:rPr/>
        <w:t>亝拏剛</w:t>
      </w:r>
      <w:r>
        <w:rPr/>
        <w:t>}</w:t>
      </w:r>
      <w:r>
        <w:rPr/>
        <w:t>墑�</w:t>
      </w:r>
      <w:r>
        <w:rPr/>
        <w:t>ukm</w:t>
      </w:r>
      <w:r>
        <w:rPr/>
        <w:t>泧</w:t>
      </w:r>
      <w:r>
        <w:rPr/>
        <w:t>ux}</w:t>
      </w:r>
      <w:r>
        <w:rPr/>
        <w:t>儁</w:t>
      </w:r>
      <w:r>
        <w:rPr/>
        <w:t>hrxzs</w:t>
      </w:r>
      <w:r>
        <w:rPr/>
        <w:t>噵</w:t>
      </w:r>
      <w:r>
        <w:rPr/>
        <w:t>hihpjdc^`gau</w:t>
      </w:r>
      <w:r>
        <w:rPr/>
        <w:t>圽</w:t>
      </w:r>
      <w:r>
        <w:rPr/>
        <w:t>U</w:t>
      </w:r>
      <w:r>
        <w:rPr/>
        <w:t>悇泭</w:t>
      </w:r>
      <w:r>
        <w:rPr/>
        <w:t>O`TYsxz�</w:t>
      </w:r>
      <w:r>
        <w:rPr/>
        <w:t>笎</w:t>
      </w:r>
      <w:r>
        <w:rPr/>
        <w:t>}</w:t>
      </w:r>
      <w:r>
        <w:rPr/>
        <w:t>晎</w:t>
      </w:r>
      <w:r>
        <w:rPr/>
        <w:t>#|}}~</w:t>
      </w:r>
      <w:r>
        <w:rPr/>
        <w:t>潁</w:t>
      </w:r>
      <w:r>
        <w:rPr/>
        <w:t>#~</w:t>
      </w:r>
      <w:r>
        <w:rPr/>
        <w:t>檥</w:t>
      </w:r>
      <w:r>
        <w:rPr/>
        <w:t>#~</w:t>
      </w:r>
      <w:r>
        <w:rPr/>
        <w:t>攠</w:t>
      </w:r>
      <w:r>
        <w:rPr/>
        <w:t>#~</w:t>
      </w:r>
      <w:r>
        <w:rPr/>
        <w:t>坿崀</w:t>
      </w:r>
      <w:r>
        <w:rPr/>
        <w:t>#zy|x~~}</w:t>
      </w:r>
      <w:r>
        <w:rPr/>
        <w:t>巭</w:t>
      </w:r>
      <w:r>
        <w:rPr/>
        <w:t>#||~~|</w:t>
      </w:r>
      <w:r>
        <w:rPr/>
        <w:t>恾</w:t>
      </w:r>
      <w:r>
        <w:rPr/>
        <w:t>#|~�#|{|}�#||}}}|~�#~~~~}|}}}</w:t>
      </w:r>
      <w:r>
        <w:rPr/>
        <w:t>唡</w:t>
      </w:r>
      <w:r>
        <w:rPr/>
        <w:t>#}</w:t>
      </w:r>
      <w:r>
        <w:rPr/>
        <w:t>剕</w:t>
      </w:r>
      <w:r>
        <w:rPr/>
        <w:t>#~}|</w:t>
      </w:r>
      <w:r>
        <w:rPr/>
        <w:t>剘妢</w:t>
      </w:r>
      <w:r>
        <w:rPr/>
        <w:t>#~</w:t>
      </w:r>
      <w:r>
        <w:rPr/>
        <w:t>媩</w:t>
      </w:r>
      <w:r>
        <w:rPr/>
        <w:t>#{|}}</w:t>
      </w:r>
      <w:r>
        <w:rPr/>
        <w:t>弢</w:t>
      </w:r>
      <w:r>
        <w:rPr/>
        <w:t>#{z</w:t>
      </w:r>
      <w:r>
        <w:rPr/>
        <w:t>墈</w:t>
      </w:r>
      <w:r>
        <w:rPr/>
        <w:t>#z</w:t>
      </w:r>
      <w:r>
        <w:rPr/>
        <w:t>噞</w:t>
      </w:r>
      <w:r>
        <w:rPr/>
        <w:t>#z{</w:t>
      </w:r>
      <w:r>
        <w:rPr/>
        <w:t>厇厈</w:t>
      </w:r>
      <w:r>
        <w:rPr/>
        <w:t>#z</w:t>
      </w:r>
      <w:r>
        <w:rPr/>
        <w:t>厈唞厈</w:t>
      </w:r>
      <w:r>
        <w:rPr/>
        <w:t>#zzz{{</w:t>
      </w:r>
      <w:r>
        <w:rPr/>
        <w:t>剒唟</w:t>
      </w:r>
      <w:r>
        <w:rPr/>
        <w:t>#z{z{{{</w:t>
      </w:r>
      <w:r>
        <w:rPr/>
        <w:t>厇厈</w:t>
      </w:r>
      <w:r>
        <w:rPr/>
        <w:t>#zz{{</w:t>
      </w:r>
      <w:r>
        <w:rPr/>
        <w:t>厇</w:t>
      </w:r>
      <w:r>
        <w:rPr/>
        <w:t>#{|{</w:t>
      </w:r>
      <w:r>
        <w:rPr/>
        <w:t>厇厈</w:t>
      </w:r>
      <w:r>
        <w:rPr/>
        <w:t>#z</w:t>
      </w:r>
      <w:r>
        <w:rPr/>
        <w:t>剓剒</w:t>
      </w:r>
      <w:r>
        <w:rPr/>
        <w:t>#{{{z</w:t>
      </w:r>
      <w:r>
        <w:rPr/>
        <w:t>妠</w:t>
      </w:r>
      <w:r>
        <w:rPr/>
        <w:t>#zz{{{zz</w:t>
      </w:r>
      <w:r>
        <w:rPr/>
        <w:t>噞</w:t>
      </w:r>
      <w:r>
        <w:rPr/>
        <w:t>#z{z</w:t>
      </w:r>
      <w:r>
        <w:rPr/>
        <w:t>巤</w:t>
      </w:r>
      <w:r>
        <w:rPr/>
        <w:t>#z</w:t>
      </w:r>
      <w:r>
        <w:rPr/>
        <w:t>杮抾倇妡</w:t>
      </w:r>
      <w:r>
        <w:rPr/>
        <w:t>#{</w:t>
      </w:r>
      <w:r>
        <w:rPr/>
        <w:t>峿</w:t>
      </w:r>
      <w:r>
        <w:rPr/>
        <w:t>#~~}|~}{</w:t>
      </w:r>
      <w:r>
        <w:rPr/>
        <w:t>噠倈唦</w:t>
      </w:r>
      <w:r>
        <w:rPr/>
        <w:t>#~~~</w:t>
      </w:r>
      <w:r>
        <w:rPr/>
        <w:t>拁</w:t>
      </w:r>
      <w:r>
        <w:rPr/>
        <w:t>#}</w:t>
      </w:r>
      <w:r>
        <w:rPr/>
        <w:t>噟</w:t>
      </w:r>
      <w:r>
        <w:rPr/>
        <w:t>#}}|||</w:t>
      </w:r>
      <w:r>
        <w:rPr/>
        <w:t>唥厊剗倊弣</w:t>
      </w:r>
      <w:r>
        <w:rPr/>
        <w:tab/>
        <w:t>|}{|}}||}</w:t>
      </w:r>
      <w:r>
        <w:rPr/>
        <w:t>弤</w:t>
      </w:r>
      <w:r>
        <w:rPr/>
        <w:t>#{y|w</w:t>
      </w:r>
      <w:r>
        <w:rPr/>
        <w:t>拁泒</w:t>
      </w:r>
      <w:r>
        <w:rPr/>
        <w:t>#|</w:t>
      </w:r>
      <w:r>
        <w:rPr/>
        <w:t>磢</w:t>
      </w:r>
      <w:r>
        <w:rPr/>
        <w:t>#|}}|</w:t>
      </w:r>
      <w:r>
        <w:rPr/>
        <w:t>坿倇</w:t>
      </w:r>
      <w:r>
        <w:rPr/>
        <w:t>###</w:t>
      </w:r>
      <w:r>
        <w:rPr/>
        <w:t>鴋峭绦淘邗邃跒觽淹奁珴潶</w:t>
      </w:r>
      <w:r>
        <w:rPr/>
        <w:t>bs</w:t>
      </w:r>
      <w:r>
        <w:rPr/>
        <w:t>牀櫇</w:t>
      </w:r>
      <w:r>
        <w:rPr/>
        <w:t>η�</w:t>
      </w:r>
      <w:r>
        <w:rPr/>
        <w:t>嗫畬湁灉澖拷忱贸闯渐钌缴食虉⑵旅谙拖资躺阊披囝谫浍傚鞘赏寐勈�胙峭脱馅略儶阜讣皩狁休驮偻茁郧尢殅輈噛讗奁屠酶焉罐沟秳</w:t>
      </w:r>
      <w:r>
        <w:rPr/>
        <w:t>~</w:t>
      </w:r>
      <w:r>
        <w:rPr/>
        <w:t>勏钍腺炎灾肿酝傩謿槩搸憫摃帠櫅洜蓧苾�暔煚伌箔搰殯智崿憰檺墢倝鴵撹�鲏厒ｈ晧寧縩犹杂</w:t>
      </w:r>
      <w:r>
        <w:rPr/>
        <w:t>v</w:t>
      </w:r>
      <w:r>
        <w:rPr/>
        <w:t>傅</w:t>
      </w:r>
      <w:r>
        <w:rPr/>
        <w:t>ì</w:t>
      </w:r>
      <w:r>
        <w:rPr/>
        <w:t>剾</w:t>
      </w:r>
      <w:r>
        <w:rPr/>
        <w:t></w:t>
      </w:r>
      <w:r>
        <w:rPr/>
        <w:t>巹個�瘃鼽頁虾疣纱谴勣蛡</w:t>
      </w:r>
      <w:r>
        <w:rPr/>
        <w:t></w:t>
      </w:r>
      <w:r>
        <w:rPr/>
        <w:t>雄映牚ゥ洆祐鄻枺洊憢媴亜挌爳</w:t>
      </w:r>
      <w:r>
        <w:rPr/>
        <w:t>{}wr</w:t>
      </w:r>
      <w:r>
        <w:rPr/>
        <w:t>椭┭墠將珤</w:t>
      </w:r>
      <w:r>
        <w:rPr/>
        <w:t>}</w:t>
      </w:r>
      <w:r>
        <w:rPr/>
        <w:t>亗挡屯庭舧</w:t>
      </w:r>
      <w:r>
        <w:rPr/>
        <w:t>p�}y</w:t>
      </w:r>
      <w:r>
        <w:rPr/>
        <w:t>佥寕善絥摨��</w:t>
      </w:r>
      <w:r>
        <w:rPr/>
        <w:t>{</w:t>
      </w:r>
      <w:r>
        <w:rPr/>
        <w:t>倄脱厜</w:t>
      </w:r>
      <w:r>
        <w:rPr/>
        <w:t>l</w:t>
      </w:r>
      <w:r>
        <w:rPr/>
        <w:t>讣腊紐俼</w:t>
      </w:r>
      <w:r>
        <w:rPr/>
        <w:t>omh</w:t>
      </w:r>
      <w:r>
        <w:rPr/>
        <w:t>瑨膊洢</w:t>
      </w:r>
      <w:r>
        <w:rPr/>
        <w:t>dd</w:t>
      </w:r>
      <w:r>
        <w:rPr/>
        <w:t>芽</w:t>
      </w:r>
      <w:r>
        <w:rPr/>
        <w:t>y</w:t>
      </w:r>
      <w:r>
        <w:rPr/>
        <w:t>亁桶暗浆</w:t>
      </w:r>
      <w:r>
        <w:rPr/>
        <w:t>\l</w:t>
      </w:r>
      <w:r>
        <w:rPr/>
        <w:t>詐</w:t>
      </w:r>
      <w:r>
        <w:rPr/>
        <w:t>npp</w:t>
      </w:r>
      <w:r>
        <w:rPr/>
        <w:t>派霉</w:t>
      </w:r>
      <w:r>
        <w:rPr/>
        <w:t>f</w:t>
      </w:r>
      <w:r>
        <w:rPr/>
        <w:t>彇尚尃剟潵槒</w:t>
      </w:r>
      <w:r>
        <w:rPr/>
        <w:t>u</w:t>
      </w:r>
      <w:r>
        <w:rPr/>
        <w:t>殴瀸殃</w:t>
      </w:r>
      <w:r>
        <w:rPr/>
        <w:t>y</w:t>
      </w:r>
      <w:r>
        <w:rPr/>
        <w:t>倈摌倮謏</w:t>
      </w:r>
      <w:r>
        <w:rPr/>
        <w:t>l</w:t>
      </w:r>
      <w:r>
        <w:rPr/>
        <w:t>裦厷悪槞枖挃�佥</w:t>
      </w:r>
      <w:r>
        <w:rPr/>
        <w:t>njw</w:t>
      </w:r>
      <w:r>
        <w:rPr/>
        <w:t>傴嚐妳彁洑弮ⅴ槝</w:t>
      </w:r>
      <w:r>
        <w:rPr/>
        <w:t>v</w:t>
      </w:r>
      <w:r>
        <w:rPr/>
        <w:t>牤イ</w:t>
      </w:r>
      <w:r>
        <w:rPr/>
        <w:t>Λ�</w:t>
      </w:r>
      <w:r>
        <w:rPr/>
        <w:t>牣累仔渎舍棝棷盁接駧贤闲眼滢駗</w:t>
      </w:r>
      <w:r>
        <w:rPr/>
        <w:t>|</w:t>
      </w:r>
      <w:r>
        <w:rPr/>
        <w:t>墾枃墢垊</w:t>
      </w:r>
      <w:r>
        <w:rPr/>
        <w:t>prxyy</w:t>
      </w:r>
      <w:r>
        <w:rPr/>
        <w:t>兣</w:t>
      </w:r>
      <w:r>
        <w:rPr/>
        <w:t></w:t>
      </w:r>
      <w:r>
        <w:rPr/>
        <w:t>褐艑拕仾獜坠敉ダ痛姑驳脍悦鼆ㄍ淝艕壁艄逞寜剟厙呌油尀犣偳觼師扒澈惫喘獱巰巸</w:t>
      </w:r>
      <w:r>
        <w:rPr/>
        <w:t>s</w:t>
      </w:r>
      <w:r>
        <w:rPr/>
        <w:t>垎修澬趁揽懦抗莎矖瑵偨嚺敤┈暗┛刊蕉虩厯擊潽怒胆ど</w:t>
      </w:r>
      <w:r>
        <w:rPr/>
        <w:t>á</w:t>
      </w:r>
      <w:r>
        <w:rPr/>
        <w:t>牑潃簭娒牘谩殾</w:t>
      </w:r>
      <w:r>
        <w:rPr/>
        <w:t>è</w:t>
      </w:r>
      <w:r>
        <w:rPr/>
        <w:t>湏櫅啰舔摉潚敊槚枎帉寫値悐剶憥搸魴�瑛墜墖槤煡傆</w:t>
      </w:r>
      <w:r>
        <w:rPr/>
        <w:t>/</w:t>
      </w:r>
      <w:r>
        <w:rPr/>
        <w:t>扯陡寂棋僭菛潶竱输钤报肮帄摀摏潠槦懗</w:t>
      </w:r>
      <w:r>
        <w:rPr/>
        <w:t>s</w:t>
      </w:r>
      <w:r>
        <w:rPr/>
        <w:t>傎厳倫悤創�</w:t>
      </w:r>
      <w:r>
        <w:rPr/>
        <w:t>è</w:t>
      </w:r>
      <w:r>
        <w:rPr/>
        <w:t>煗牋牜浬隘灴墧爱蕉骨赂旁霉桢寡浊尚爣远渤蛋安购乖沟膊蛋浮簤枱￥層缑忻畔葡枷卿賘傶</w:t>
      </w:r>
      <w:r>
        <w:rPr/>
        <w:t>n</w:t>
      </w:r>
      <w:r>
        <w:rPr/>
        <w:t>噝釚泄酶桨吕冈</w:t>
      </w:r>
      <w:r>
        <w:rPr/>
        <w:t>ǔ</w:t>
      </w:r>
      <w:r>
        <w:rPr/>
        <w:t>糾墇唾衙山怕寐缆紑揽�帄</w:t>
      </w:r>
      <w:r>
        <w:rPr/>
        <w:t>ulootrxy}|}</w:t>
      </w:r>
      <w:r>
        <w:rPr/>
        <w:t>審垺</w:t>
      </w:r>
      <w:r>
        <w:rPr/>
        <w:t>z</w:t>
      </w:r>
      <w:r>
        <w:rPr/>
        <w:t>瞜�倫倗</w:t>
      </w:r>
      <w:r>
        <w:rPr/>
        <w:t>x}</w:t>
      </w:r>
      <w:r>
        <w:rPr/>
        <w:t>拪愬媙亙殫</w:t>
      </w:r>
      <w:r>
        <w:rPr/>
        <w:t>u</w:t>
      </w:r>
      <w:r>
        <w:rPr/>
        <w:t>唥</w:t>
      </w:r>
      <w:r>
        <w:rPr/>
        <w:t>vzq}menfo</w:t>
      </w:r>
      <w:r>
        <w:rPr/>
        <w:t>皀</w:t>
      </w:r>
      <w:r>
        <w:rPr/>
        <w:t>xl`</w:t>
      </w:r>
      <w:r>
        <w:rPr/>
        <w:t>劄鍖</w:t>
      </w:r>
      <w:r>
        <w:rPr/>
        <w:t>ww</w:t>
      </w:r>
      <w:r>
        <w:rPr/>
        <w:t>冇侓膈鼔郧兰毉倢��</w:t>
      </w:r>
      <w:r>
        <w:rPr/>
        <w:t>z</w:t>
      </w:r>
      <w:r>
        <w:rPr/>
        <w:t>嚯阚僭又紝綖用厂菠湩嗋駯忚赙堑┈返┦堹潃枠槡煂儜儍摀摌杺倢踽摌柇瓱姂弻赆逶懈鑾堽妭</w:t>
      </w:r>
      <w:r>
        <w:rPr/>
        <w:t>z</w:t>
      </w:r>
      <w:r>
        <w:rPr/>
        <w:t>帑焸杂衱摫瘞儕</w:t>
      </w:r>
      <w:r>
        <w:rPr/>
        <w:t></w:t>
      </w:r>
      <w:r>
        <w:rPr/>
        <w:t>栎懆</w:t>
      </w:r>
      <w:r>
        <w:rPr/>
        <w:t>z</w:t>
      </w:r>
      <w:r>
        <w:rPr/>
        <w:t>藤酝鍍唞</w:t>
      </w:r>
      <w:r>
        <w:rPr/>
        <w:t>wrr</w:t>
      </w:r>
      <w:r>
        <w:rPr/>
        <w:t>英夸琶</w:t>
      </w:r>
      <w:r>
        <w:rPr/>
        <w:t>rv</w:t>
      </w:r>
      <w:r>
        <w:rPr/>
        <w:t>淄巹</w:t>
      </w:r>
      <w:r>
        <w:rPr/>
        <w:t></w:t>
      </w:r>
      <w:r>
        <w:rPr/>
        <w:t>栊後蝇葡</w:t>
      </w:r>
      <w:r>
        <w:rPr/>
        <w:t>{</w:t>
      </w:r>
      <w:r>
        <w:rPr/>
        <w:t>堩</w:t>
      </w:r>
      <w:r>
        <w:rPr/>
        <w:t>}</w:t>
      </w:r>
      <w:r>
        <w:rPr/>
        <w:t>亗僭遢</w:t>
      </w:r>
      <w:r>
        <w:rPr/>
        <w:t>x</w:t>
      </w:r>
      <w:r>
        <w:rPr/>
        <w:t>牊龛彄墡槩</w:t>
      </w:r>
      <w:r>
        <w:rPr/>
        <w:t>r</w:t>
      </w:r>
      <w:r>
        <w:rPr/>
        <w:t>孕簴﹝�漶帩寴氻訇</w:t>
      </w:r>
      <w:r>
        <w:rPr/>
        <w:t>tv</w:t>
      </w:r>
      <w:r>
        <w:rPr/>
        <w:t>鷫憱憳潥煢</w:t>
      </w:r>
      <w:r>
        <w:rPr/>
        <w:t>·</w:t>
      </w:r>
      <w:r>
        <w:rPr/>
        <w:t>娽鍋坿凔懆枛煖煗锰埅陆郊伎膳僵怖掭馅阶魶檻湴辅赊夣盖市邢徵澍倓浄疂キ敀墜憪垜褜灢吧硓卪</w:t>
      </w:r>
      <w:r>
        <w:rPr/>
        <w:t>h</w:t>
      </w:r>
      <w:r>
        <w:rPr/>
        <w:t>憶喍</w:t>
      </w:r>
      <w:r>
        <w:rPr/>
        <w:t>ζ</w:t>
      </w:r>
      <w:r>
        <w:rPr/>
        <w:t>珫灦█‘潪摌凸坎韤尝泈燐亭〗</w:t>
      </w:r>
      <w:r>
        <w:rPr/>
        <w:t>vsrr</w:t>
      </w:r>
      <w:r>
        <w:rPr/>
        <w:t>宮皞摀硊概剱煢腐椒旱〃搵搸儦囙坠兰铰逗独补毌潒鍒济讠铆盖矛柯冀垢秆泆憣讘槗暙櫈湚潬洈槚枓</w:t>
      </w:r>
      <w:r>
        <w:rPr/>
        <w:t>E▓</w:t>
      </w:r>
      <w:r>
        <w:rPr/>
        <w:t>儻挍湒枔皻暀棑搾弾</w:t>
      </w:r>
      <w:r>
        <w:rPr/>
        <w:t>}⒑</w:t>
      </w:r>
      <w:r>
        <w:rPr/>
        <w:t>魬彂崘崍帊倴�妭噭亐</w:t>
      </w:r>
      <w:r>
        <w:rPr/>
        <w:t>~�}~</w:t>
      </w:r>
      <w:r>
        <w:rPr/>
        <w:t>塿艓棵舙</w:t>
      </w:r>
      <w:r>
        <w:rPr/>
        <w:t>tmo</w:t>
      </w:r>
      <w:r>
        <w:rPr/>
        <w:t>弾悵</w:t>
      </w:r>
      <w:r>
        <w:rPr/>
        <w:t>z</w:t>
      </w:r>
      <w:r>
        <w:rPr/>
        <w:t>聙敎棙湚┯昆抆</w:t>
      </w:r>
      <w:r>
        <w:rPr/>
        <w:t>o</w:t>
      </w:r>
      <w:r>
        <w:rPr/>
        <w:t>拫</w:t>
      </w:r>
      <w:r>
        <w:rPr/>
        <w:t>Pfy</w:t>
      </w:r>
      <w:r>
        <w:rPr/>
        <w:t>憙</w:t>
      </w:r>
      <w:r>
        <w:rPr/>
        <w:t>mf</w:t>
      </w:r>
      <w:r>
        <w:rPr/>
        <w:t>帞</w:t>
      </w:r>
      <w:r>
        <w:rPr/>
        <w:t>MWxvptr</w:t>
      </w:r>
      <w:r>
        <w:rPr/>
        <w:t>乼偵剤蕒</w:t>
      </w:r>
      <w:r>
        <w:rPr/>
        <w:t></w:t>
      </w:r>
      <w:r>
        <w:rPr/>
        <w:t>寚</w:t>
      </w:r>
      <w:r>
        <w:rPr/>
        <w:t>{</w:t>
      </w:r>
      <w:r>
        <w:rPr/>
        <w:t>剣噴剦増噣剚</w:t>
      </w:r>
      <w:r>
        <w:rPr/>
        <w:t>}</w:t>
      </w:r>
      <w:r>
        <w:rPr/>
        <w:t>媱巿劀尠崙泿�皟</w:t>
      </w:r>
      <w:r>
        <w:rPr/>
        <w:t>~</w:t>
      </w:r>
      <w:r>
        <w:rPr/>
        <w:t>晿棭灈さ订滦伯嘤ㄊ慨垢憇湣挍イ┡</w:t>
      </w:r>
      <w:r>
        <w:rPr/>
        <w:t>à</w:t>
      </w:r>
      <w:r>
        <w:rPr/>
        <w:t>晿殘憖</w:t>
      </w:r>
      <w:r>
        <w:rPr/>
        <w:t>t</w:t>
      </w:r>
      <w:r>
        <w:rPr/>
        <w:t>姄晲姁忙�嚉亱攧崍崁缆銈稷巶紕榲乼剠亄</w:t>
      </w:r>
      <w:r>
        <w:rPr/>
        <w:t>p~w</w:t>
      </w:r>
      <w:r>
        <w:rPr/>
        <w:t>梷</w:t>
      </w:r>
      <w:r>
        <w:rPr/>
        <w:t>~</w:t>
      </w:r>
      <w:r>
        <w:rPr/>
        <w:t>繮</w:t>
      </w:r>
      <w:r>
        <w:rPr/>
        <w:t>td</w:t>
      </w:r>
      <w:r>
        <w:rPr/>
        <w:t>瘻箰泲垇</w:t>
      </w:r>
      <w:r>
        <w:rPr/>
        <w:t>z{~</w:t>
      </w:r>
      <w:r>
        <w:rPr/>
        <w:t>亄</w:t>
      </w:r>
      <w:r>
        <w:rPr/>
        <w:t>{</w:t>
      </w:r>
      <w:r>
        <w:rPr/>
        <w:t>亱</w:t>
      </w:r>
      <w:r>
        <w:rPr/>
        <w:t>O</w:t>
      </w:r>
      <w:r>
        <w:rPr/>
        <w:t>剗</w:t>
      </w:r>
      <w:r>
        <w:rPr/>
        <w:t>[NUYXU^^fac}qt\</w:t>
      </w:r>
      <w:r>
        <w:rPr/>
        <w:t>耴俰</w:t>
      </w:r>
      <w:r>
        <w:rPr/>
        <w:t>qhNx{}</w:t>
      </w:r>
      <w:r>
        <w:rPr/>
        <w:t>驇</w:t>
      </w:r>
      <w:r>
        <w:rPr/>
        <w:t>jz</w:t>
      </w:r>
      <w:r>
        <w:rPr/>
        <w:t>厎</w:t>
      </w:r>
      <w:r>
        <w:rPr/>
        <w:t>j|pdlambXa[\</w:t>
      </w:r>
      <w:r>
        <w:rPr/>
        <w:t>巄</w:t>
      </w:r>
      <w:r>
        <w:rPr/>
        <w:t>g</w:t>
      </w:r>
      <w:r>
        <w:rPr/>
        <w:t>挬</w:t>
      </w:r>
      <w:r>
        <w:rPr/>
        <w:t>^Omw</w:t>
      </w:r>
      <w:r>
        <w:rPr/>
        <w:t>鑢</w:t>
      </w:r>
      <w:r>
        <w:rPr/>
        <w:t>`gk</w:t>
      </w:r>
      <w:r>
        <w:rPr/>
        <w:t>榊</w:t>
      </w:r>
      <w:r>
        <w:rPr/>
        <w:t>h</w:t>
      </w:r>
      <w:r>
        <w:rPr/>
        <w:t>湝紑巿皦巗</w:t>
      </w:r>
      <w:r>
        <w:rPr/>
        <w:t>oh</w:t>
      </w:r>
      <w:r>
        <w:rPr/>
        <w:t>氏负莱</w:t>
      </w:r>
      <w:r>
        <w:rPr/>
        <w:t>Σ</w:t>
      </w:r>
      <w:r>
        <w:rPr/>
        <w:t>拤妉珪崍巼亪</w:t>
      </w:r>
      <w:r>
        <w:rPr/>
        <w:t>oε</w:t>
      </w:r>
      <w:r>
        <w:rPr/>
        <w:t>噓布禋剕剱垕巵</w:t>
      </w:r>
      <w:r>
        <w:rPr/>
        <w:t>~</w:t>
      </w:r>
      <w:r>
        <w:rPr/>
        <w:t>細墯憜憞寭亣潬　妜</w:t>
      </w:r>
      <w:r>
        <w:rPr/>
        <w:t>zv</w:t>
      </w:r>
      <w:r>
        <w:rPr/>
        <w:t>垭胯嫇槪坸挌蜿龛嗫駜</w:t>
      </w:r>
      <w:r>
        <w:rPr/>
        <w:t>v�</w:t>
      </w:r>
      <w:r>
        <w:rPr/>
        <w:t>槢婑鷺擇梓啝菠垏寛睨呰桧牾潣厞唶踿柑蜈蹅婑菂搱蹊螓喔漤亝鯅崠庱梃鋬倡斛潶嫀ぉ冧晗〈凂鷬殑殼鮿�</w:t>
      </w:r>
      <w:r>
        <w:rPr/>
        <w:t>p</w:t>
      </w:r>
      <w:r>
        <w:rPr/>
        <w:t>懅殱槢１戸鷛亰傢溈爧寫牆枆え潩</w:t>
      </w:r>
      <w:r>
        <w:rPr/>
        <w:t>m</w:t>
      </w:r>
      <w:r>
        <w:rPr/>
        <w:t>摌悢憫悳巺</w:t>
      </w:r>
      <w:r>
        <w:rPr/>
        <w:t>|</w:t>
      </w:r>
      <w:r>
        <w:rPr/>
        <w:t>墬</w:t>
      </w:r>
      <w:r>
        <w:rPr/>
        <w:t>è</w:t>
      </w:r>
      <w:r>
        <w:rPr/>
        <w:t>煹悳話噑槝</w:t>
      </w:r>
      <w:r>
        <w:rPr/>
        <w:t>s</w:t>
      </w:r>
      <w:r>
        <w:rPr/>
        <w:t>姏</w:t>
      </w:r>
      <w:r>
        <w:rPr/>
        <w:t>{</w:t>
      </w:r>
      <w:r>
        <w:rPr/>
        <w:t>泙坋舽殲</w:t>
      </w:r>
      <w:r>
        <w:rPr/>
        <w:t>ò</w:t>
      </w:r>
      <w:r>
        <w:rPr/>
        <w:t>附府竐</w:t>
      </w:r>
      <w:r>
        <w:rPr/>
        <w:t>h</w:t>
      </w:r>
      <w:r>
        <w:rPr/>
        <w:t>儻畵昪</w:t>
      </w:r>
      <w:r>
        <w:rPr/>
        <w:t>z�chkfcf�</w:t>
      </w:r>
      <w:r>
        <w:rPr/>
        <w:t>崶た</w:t>
      </w:r>
      <w:r>
        <w:rPr/>
        <w:t>zf`t|p</w:t>
      </w:r>
      <w:r>
        <w:rPr/>
        <w:t>瘮</w:t>
      </w:r>
      <w:r>
        <w:rPr/>
        <w:t>{w</w:t>
      </w:r>
      <w:r>
        <w:rPr/>
        <w:t>敍枏</w:t>
      </w:r>
      <w:r>
        <w:rPr/>
        <w:t>x</w:t>
      </w:r>
      <w:r>
        <w:rPr/>
        <w:t>劯︷儶姌</w:t>
      </w:r>
      <w:r>
        <w:rPr/>
        <w:t>}</w:t>
      </w:r>
      <w:r>
        <w:rPr/>
        <w:t>匼</w:t>
      </w:r>
      <w:r>
        <w:rPr/>
        <w:t>k</w:t>
      </w:r>
      <w:r>
        <w:rPr/>
        <w:t>聸</w:t>
      </w:r>
      <w:r>
        <w:rPr/>
        <w:t>zr</w:t>
      </w:r>
      <w:r>
        <w:rPr/>
        <w:t>嘺</w:t>
      </w:r>
      <w:r>
        <w:rPr/>
        <w:t>VPTNaT</w:t>
      </w:r>
      <w:r>
        <w:rPr/>
        <w:t>儏</w:t>
      </w:r>
      <w:r>
        <w:rPr/>
        <w:t>vc�}�\</w:t>
      </w:r>
      <w:r>
        <w:rPr/>
        <w:t>灪�</w:t>
      </w:r>
      <w:r>
        <w:rPr/>
        <w:t>kzy}tsyssppu</w:t>
      </w:r>
      <w:r>
        <w:rPr/>
        <w:t>増</w:t>
      </w:r>
      <w:r>
        <w:rPr/>
        <w:t>Pu</w:t>
      </w:r>
      <w:r>
        <w:rPr/>
        <w:t>僣</w:t>
      </w:r>
      <w:r>
        <w:rPr/>
        <w:t>}</w:t>
      </w:r>
      <w:r>
        <w:rPr/>
        <w:t>鐚憄</w:t>
      </w:r>
      <w:r>
        <w:rPr/>
        <w:t>~qq{t~v�q</w:t>
      </w:r>
      <w:r>
        <w:rPr/>
        <w:t>噚</w:t>
      </w:r>
      <w:r>
        <w:rPr/>
        <w:t>u</w:t>
      </w:r>
      <w:r>
        <w:rPr/>
        <w:t>啈病</w:t>
      </w:r>
      <w:r>
        <w:rPr/>
        <w:t>y</w:t>
      </w:r>
      <w:r>
        <w:rPr/>
        <w:t>缮昦</w:t>
      </w:r>
      <w:r>
        <w:rPr/>
        <w:t>bn{kq}</w:t>
      </w:r>
      <w:r>
        <w:rPr/>
        <w:t>乽</w:t>
      </w:r>
      <w:r>
        <w:rPr/>
        <w:t>}yq�</w:t>
      </w:r>
      <w:r>
        <w:rPr/>
        <w:t>亐</w:t>
      </w:r>
      <w:r>
        <w:rPr/>
        <w:t>~</w:t>
      </w:r>
      <w:r>
        <w:rPr/>
        <w:t>灀</w:t>
      </w:r>
      <w:r>
        <w:rPr/>
        <w:t>w</w:t>
      </w:r>
      <w:r>
        <w:rPr/>
        <w:t>弰競倗</w:t>
      </w:r>
      <w:r>
        <w:rPr/>
        <w:t></w:t>
      </w:r>
      <w:r>
        <w:rPr/>
        <w:t>媨</w:t>
      </w:r>
      <w:r>
        <w:rPr/>
        <w:t>x{tpwxp</w:t>
      </w:r>
      <w:r>
        <w:rPr/>
        <w:t>儌帊寜</w:t>
      </w:r>
      <w:r>
        <w:rPr/>
        <w:t>m�wn</w:t>
      </w:r>
      <w:r>
        <w:rPr/>
        <w:t>妧剢</w:t>
      </w:r>
      <w:r>
        <w:rPr/>
        <w:t>r�rvx�</w:t>
      </w:r>
      <w:r>
        <w:rPr/>
        <w:t>儙倝</w:t>
      </w:r>
      <w:r>
        <w:rPr/>
        <w:t>zy</w:t>
      </w:r>
      <w:r>
        <w:rPr/>
        <w:t>倞妧</w:t>
      </w:r>
      <w:r>
        <w:rPr/>
        <w:t>rcx</w:t>
      </w:r>
      <w:r>
        <w:rPr/>
        <w:t>椶剋倐</w:t>
      </w:r>
      <w:r>
        <w:rPr/>
        <w:t>vmryxm{</w:t>
      </w:r>
      <w:r>
        <w:rPr/>
        <w:t>宬</w:t>
      </w:r>
      <w:r>
        <w:rPr/>
        <w:t>mhmka``hffh</w:t>
      </w:r>
      <w:r>
        <w:rPr/>
        <w:t>哴妕擴</w:t>
      </w:r>
      <w:r>
        <w:rPr/>
        <w:t>_TRq{x}</w:t>
      </w:r>
      <w:r>
        <w:rPr/>
        <w:t>劺恾攞</w:t>
      </w:r>
      <w:r>
        <w:rPr/>
        <w:t>#|</w:t>
      </w:r>
      <w:r>
        <w:rPr/>
        <w:t>剗</w:t>
      </w:r>
      <w:r>
        <w:rPr/>
        <w:t>#~</w:t>
      </w:r>
      <w:r>
        <w:rPr/>
        <w:t>潁</w:t>
      </w:r>
      <w:r>
        <w:rPr/>
        <w:t>#~</w:t>
      </w:r>
      <w:r>
        <w:rPr/>
        <w:t>榼</w:t>
      </w:r>
      <w:r>
        <w:rPr/>
        <w:t>#~</w:t>
      </w:r>
      <w:r>
        <w:rPr/>
        <w:t>晑</w:t>
      </w:r>
      <w:r>
        <w:rPr/>
        <w:t>#~</w:t>
      </w:r>
      <w:r>
        <w:rPr/>
        <w:t>噠崀</w:t>
      </w:r>
      <w:r>
        <w:rPr/>
        <w:t>#}v}~x|}</w:t>
      </w:r>
      <w:r>
        <w:rPr/>
        <w:t>巭</w:t>
      </w:r>
      <w:r>
        <w:rPr/>
        <w:t>#}|~~}|}|</w:t>
      </w:r>
      <w:r>
        <w:rPr/>
        <w:t>弣�</w:t>
      </w:r>
      <w:r>
        <w:rPr/>
        <w:t>#~z}|�#||}}}|~��</w:t>
      </w:r>
    </w:p>
    <w:p>
      <w:pPr>
        <w:pStyle w:val="PreformattedText"/>
        <w:bidi w:val="0"/>
        <w:jc w:val="left"/>
        <w:rPr/>
      </w:pPr>
      <w:r>
        <w:rPr/>
        <w:t>~~~}|</w:t>
      </w:r>
      <w:r>
        <w:rPr/>
        <w:t>剗</w:t>
      </w:r>
      <w:r>
        <w:rPr/>
        <w:t>#|}</w:t>
      </w:r>
      <w:r>
        <w:rPr/>
        <w:t>剕</w:t>
      </w:r>
      <w:r>
        <w:rPr/>
        <w:t>#}||{~}|</w:t>
      </w:r>
      <w:r>
        <w:rPr/>
        <w:t>厏墋</w:t>
      </w:r>
      <w:r>
        <w:rPr/>
        <w:t>#~</w:t>
      </w:r>
      <w:r>
        <w:rPr/>
        <w:t>媩</w:t>
      </w:r>
      <w:r>
        <w:rPr/>
        <w:t>#{{}}</w:t>
      </w:r>
      <w:r>
        <w:rPr/>
        <w:t>恷</w:t>
      </w:r>
      <w:r>
        <w:rPr/>
        <w:t>#z</w:t>
      </w:r>
      <w:r>
        <w:rPr/>
        <w:t>搟剒妠噝</w:t>
      </w:r>
      <w:r>
        <w:rPr/>
        <w:t>{{z{{{zz{{zzz</w:t>
      </w:r>
      <w:r>
        <w:rPr/>
        <w:t>坽</w:t>
      </w:r>
      <w:r>
        <w:rPr/>
        <w:t>#zz{{{</w:t>
      </w:r>
      <w:r>
        <w:rPr/>
        <w:t>厇唟</w:t>
      </w:r>
      <w:r>
        <w:rPr/>
        <w:t>z{{zzz{{z{|{{</w:t>
      </w:r>
      <w:r>
        <w:rPr/>
        <w:t>厇</w:t>
      </w:r>
      <w:r>
        <w:rPr/>
        <w:t>#{{z{{z</w:t>
      </w:r>
      <w:r>
        <w:rPr/>
        <w:t>剓剒</w:t>
      </w:r>
      <w:r>
        <w:rPr/>
        <w:t>#{{{zz</w:t>
      </w:r>
      <w:r>
        <w:rPr/>
        <w:t>墈</w:t>
      </w:r>
      <w:r>
        <w:rPr/>
        <w:t>#zzz{{{zz</w:t>
      </w:r>
      <w:r>
        <w:rPr/>
        <w:t>厈</w:t>
      </w:r>
      <w:r>
        <w:rPr/>
        <w:t>#zzz{{z</w:t>
      </w:r>
      <w:r>
        <w:rPr/>
        <w:t>寋倆剓</w:t>
      </w:r>
      <w:r>
        <w:rPr/>
        <w:t>#z</w:t>
      </w:r>
      <w:r>
        <w:rPr/>
        <w:t>弡抾倇妡</w:t>
      </w:r>
      <w:r>
        <w:rPr/>
        <w:t>#{</w:t>
      </w:r>
      <w:r>
        <w:rPr/>
        <w:t>寎</w:t>
      </w:r>
      <w:r>
        <w:rPr/>
        <w:t>#~~~}|~}{</w:t>
      </w:r>
      <w:r>
        <w:rPr/>
        <w:t>噠倈唦�</w:t>
      </w:r>
      <w:r>
        <w:rPr/>
        <w:t>#~~</w:t>
      </w:r>
      <w:r>
        <w:rPr/>
        <w:t>攡寍噠億剗儈憓</w:t>
      </w:r>
      <w:r>
        <w:rPr/>
        <w:t>#{}}}{|</w:t>
      </w:r>
      <w:r>
        <w:rPr/>
        <w:t>悀</w:t>
      </w:r>
      <w:r>
        <w:rPr/>
        <w:t>#w|w{</w:t>
      </w:r>
      <w:r>
        <w:rPr/>
        <w:t>搤硙</w:t>
      </w:r>
      <w:r>
        <w:rPr/>
        <w:t>#|</w:t>
      </w:r>
      <w:r>
        <w:rPr/>
        <w:t>殅</w:t>
      </w:r>
      <w:r>
        <w:rPr/>
        <w:t>#|}}||</w:t>
      </w:r>
      <w:r>
        <w:rPr/>
        <w:t>坿</w:t>
      </w:r>
      <w:r>
        <w:rPr/>
        <w:t>#|{###</w:t>
      </w:r>
      <w:r>
        <w:rPr/>
        <w:t>鴢汕绦滔柞鴪瘼郁冕偌槩</w:t>
      </w:r>
      <w:r>
        <w:rPr/>
        <w:t>t</w:t>
      </w:r>
      <w:r>
        <w:rPr/>
        <w:t>挅槝槢稍勪括趬創潯牊评看琶凹卑北卞兰美施墎Ｅ觅淹淘颓挖型妻汜葺强偼门吐巧唐暑种友杂淤盔嚼腹庉韤疥仔缮型秀娩</w:t>
      </w:r>
      <w:r>
        <w:rPr/>
        <w:t>x</w:t>
      </w:r>
      <w:r>
        <w:rPr/>
        <w:t>倄农钔青颓颗浩士琶蓬嫷噒嚥腩庤淤匝钟淘资切憱枛搾洘洢あ珷设繚曨楷</w:t>
      </w:r>
      <w:r>
        <w:rPr/>
        <w:t>á</w:t>
      </w:r>
      <w:r>
        <w:rPr/>
        <w:t>蹮嚂っ蹠ゥ敇晻瀷寖匁偞摞悐帥鳀崌嬌僭阎蛒屁珋獇懅息枒審媷憣啘强溽执瓶栺瑊屪甾嫂＊ⅲ槴寁憳晿墥巻寬摑卲</w:t>
      </w:r>
      <w:r>
        <w:rPr/>
        <w:t>~</w:t>
      </w:r>
      <w:r>
        <w:rPr/>
        <w:t>矍兰褟剚挳禆憓</w:t>
      </w:r>
      <w:r>
        <w:rPr/>
        <w:t>wjjb</w:t>
      </w:r>
      <w:r>
        <w:rPr/>
        <w:t>观寡儀巘</w:t>
      </w:r>
      <w:r>
        <w:rPr/>
        <w:t>grpu</w:t>
      </w:r>
      <w:r>
        <w:rPr/>
        <w:t>偯〉秜尃�</w:t>
      </w:r>
      <w:r>
        <w:rPr/>
        <w:t>r</w:t>
      </w:r>
      <w:r>
        <w:rPr/>
        <w:t>倓</w:t>
      </w:r>
      <w:r>
        <w:rPr/>
        <w:t>q</w:t>
      </w:r>
      <w:r>
        <w:rPr/>
        <w:t>謩櫺腊ァ胮</w:t>
      </w:r>
      <w:r>
        <w:rPr/>
        <w:t>xxon</w:t>
      </w:r>
      <w:r>
        <w:rPr/>
        <w:t>淹垁ぉ敥皊</w:t>
      </w:r>
      <w:r>
        <w:rPr/>
        <w:t>m</w:t>
      </w:r>
      <w:r>
        <w:rPr/>
        <w:t>暗</w:t>
      </w:r>
      <w:r>
        <w:rPr/>
        <w:t>z</w:t>
      </w:r>
      <w:r>
        <w:rPr/>
        <w:t>刵</w:t>
      </w:r>
      <w:r>
        <w:rPr/>
        <w:t>u</w:t>
      </w:r>
      <w:r>
        <w:rPr/>
        <w:t>女案剤</w:t>
      </w:r>
      <w:r>
        <w:rPr/>
        <w:t>yc</w:t>
      </w:r>
      <w:r>
        <w:rPr/>
        <w:t>记</w:t>
      </w:r>
      <w:r>
        <w:rPr/>
        <w:t>hqop</w:t>
      </w:r>
      <w:r>
        <w:rPr/>
        <w:t>伹溑砕槅</w:t>
      </w:r>
      <w:r>
        <w:rPr/>
        <w:t>u</w:t>
      </w:r>
      <w:r>
        <w:rPr/>
        <w:t>厷審唻潛</w:t>
      </w:r>
      <w:r>
        <w:rPr/>
        <w:t>y</w:t>
      </w:r>
      <w:r>
        <w:rPr/>
        <w:t>泄礁剣</w:t>
      </w:r>
      <w:r>
        <w:rPr/>
        <w:t>l</w:t>
      </w:r>
      <w:r>
        <w:rPr/>
        <w:t>僭</w:t>
      </w:r>
      <w:r>
        <w:rPr/>
        <w:t>k</w:t>
      </w:r>
      <w:r>
        <w:rPr/>
        <w:t>厒</w:t>
      </w:r>
      <w:r>
        <w:rPr/>
        <w:t></w:t>
      </w:r>
      <w:r>
        <w:rPr/>
        <w:t>撡</w:t>
      </w:r>
      <w:r>
        <w:rPr/>
        <w:t>l</w:t>
      </w:r>
      <w:r>
        <w:rPr/>
        <w:t>謏購潔崉垺潔弽阙</w:t>
      </w:r>
      <w:r>
        <w:rPr/>
        <w:t>j</w:t>
      </w:r>
      <w:r>
        <w:rPr/>
        <w:t>輦坵墦嫅憼潖劉煄槂</w:t>
      </w:r>
      <w:r>
        <w:rPr/>
        <w:t>ǒ</w:t>
      </w:r>
      <w:r>
        <w:rPr/>
        <w:t>灗</w:t>
      </w:r>
      <w:r>
        <w:rPr/>
        <w:t>Ζ</w:t>
      </w:r>
      <w:r>
        <w:rPr/>
        <w:t>袄ぎ迷葳绻舧棑柖</w:t>
      </w:r>
      <w:r>
        <w:rPr/>
        <w:t>Θ</w:t>
      </w:r>
      <w:r>
        <w:rPr/>
        <w:t>峦��個肯匝再溽铟</w:t>
      </w:r>
      <w:r>
        <w:rPr/>
        <w:t>~</w:t>
      </w:r>
      <w:r>
        <w:rPr/>
        <w:t>亹府噳塰</w:t>
      </w:r>
      <w:r>
        <w:rPr/>
        <w:t>wu}</w:t>
      </w:r>
      <w:r>
        <w:rPr/>
        <w:t>輓�１囱聦帀鷼綄什晗灅硬负疮毨嵯吓饹昂闱茥眬虱打墔倕鼑嬙艳摖る捿屙槝床隘炾霂偄</w:t>
      </w:r>
      <w:r>
        <w:rPr/>
        <w:t>z</w:t>
      </w:r>
      <w:r>
        <w:rPr/>
        <w:t>幨寐酶率澜吕氦</w:t>
      </w:r>
      <w:r>
        <w:rPr/>
        <w:t>x</w:t>
      </w:r>
      <w:r>
        <w:rPr/>
        <w:t>呍乣</w:t>
      </w:r>
      <w:r>
        <w:rPr/>
        <w:t>u</w:t>
      </w:r>
      <w:r>
        <w:rPr/>
        <w:t>舚</w:t>
      </w:r>
      <w:r>
        <w:rPr/>
        <w:t>y</w:t>
      </w:r>
      <w:r>
        <w:rPr/>
        <w:t>缉巢娇冀东埻竣弗┟ク</w:t>
      </w:r>
      <w:r>
        <w:rPr/>
        <w:t>ǜ</w:t>
      </w:r>
      <w:r>
        <w:rPr/>
        <w:t>罕扫潨瀼柵酰炉潳</w:t>
      </w:r>
      <w:r>
        <w:rPr/>
        <w:t>é</w:t>
      </w:r>
      <w:r>
        <w:rPr/>
        <w:t>牗湼獦牚挃殑哟倱潠晸姎暅憹帀巸憫帊嚃嫑囼袗顕�墑嫈洟賭朝蹈嚼赎騻銚洊跺框钋悲车寲帤槤槢潶摵絼轂嵮�墤搼敀摤煝ぁ牎ア屁ゲ</w:t>
      </w:r>
      <w:r>
        <w:rPr/>
        <w:t>Ξ</w:t>
      </w:r>
      <w:r>
        <w:rPr/>
        <w:t>榺</w:t>
      </w:r>
      <w:r>
        <w:rPr/>
        <w:t>z</w:t>
      </w:r>
      <w:r>
        <w:rPr/>
        <w:t>彨礁道煤视美觇吨孕咸爱喗楷暗傅棺辜赋巢党炞謶</w:t>
      </w:r>
      <w:r>
        <w:rPr/>
        <w:t>Θ</w:t>
      </w:r>
      <w:r>
        <w:rPr/>
        <w:t>ぅ徯鍊沧唐嚼噬禽艰</w:t>
      </w:r>
      <w:r>
        <w:rPr/>
        <w:t>u�</w:t>
      </w:r>
      <w:r>
        <w:rPr/>
        <w:t>砂惺韵评号独墙揽驾喌</w:t>
      </w:r>
      <w:r>
        <w:rPr/>
        <w:t>z</w:t>
      </w:r>
      <w:r>
        <w:rPr/>
        <w:t>卾锻顢掷爬悸柯萍航憨</w:t>
      </w:r>
      <w:r>
        <w:rPr/>
        <w:t>kptouwy}|</w:t>
      </w:r>
      <w:r>
        <w:rPr/>
        <w:t>崘墝啓</w:t>
      </w:r>
      <w:r>
        <w:rPr/>
        <w:t>f</w:t>
      </w:r>
      <w:r>
        <w:rPr/>
        <w:t>继</w:t>
      </w:r>
      <w:r>
        <w:rPr/>
        <w:t>}</w:t>
      </w:r>
      <w:r>
        <w:rPr/>
        <w:t>醿憣婍恘</w:t>
      </w:r>
      <w:r>
        <w:rPr/>
        <w:t>z</w:t>
      </w:r>
      <w:r>
        <w:rPr/>
        <w:t>嫅��倃</w:t>
      </w:r>
      <w:r>
        <w:rPr/>
        <w:t>zot}gkfr</w:t>
      </w:r>
      <w:r>
        <w:rPr/>
        <w:t>礶墾糿</w:t>
      </w:r>
      <w:r>
        <w:rPr/>
        <w:t>c</w:t>
      </w:r>
      <w:r>
        <w:rPr/>
        <w:t>嚀饗</w:t>
      </w:r>
      <w:r>
        <w:rPr/>
        <w:t>yo</w:t>
      </w:r>
      <w:r>
        <w:rPr/>
        <w:t>佋瘐鲊愣蕗磹＂艣潤攽巸噰剗</w:t>
      </w:r>
      <w:r>
        <w:rPr/>
        <w:t>o</w:t>
      </w:r>
      <w:r>
        <w:rPr/>
        <w:t>柛熖吕</w:t>
      </w:r>
      <w:r>
        <w:rPr/>
        <w:t>ǒ</w:t>
      </w:r>
      <w:r>
        <w:rPr/>
        <w:t>湒袂儖�鬓汞垂蛋肮董绩厯槡寫厖枔枒妭眄劭讚洊柀禎摌巘坿讨赤搸爟</w:t>
      </w:r>
      <w:r>
        <w:rPr/>
        <w:t>x{uy</w:t>
      </w:r>
      <w:r>
        <w:rPr/>
        <w:t>戫芭莤憽殦媻巣鄤悦炭�</w:t>
      </w:r>
      <w:r>
        <w:rPr/>
        <w:t>zvv</w:t>
      </w:r>
      <w:r>
        <w:rPr/>
        <w:t>圹檧教城蘿</w:t>
      </w:r>
      <w:r>
        <w:rPr/>
        <w:t></w:t>
      </w:r>
      <w:r>
        <w:rPr/>
        <w:t>势媰</w:t>
      </w:r>
      <w:r>
        <w:rPr/>
        <w:t>x</w:t>
      </w:r>
      <w:r>
        <w:rPr/>
        <w:t>佡佥瀣棏婘鍄</w:t>
      </w:r>
      <w:r>
        <w:rPr/>
        <w:t>�</w:t>
      </w:r>
      <w:r>
        <w:rPr/>
        <w:t>勗侯鑪珮</w:t>
      </w:r>
      <w:r>
        <w:rPr/>
        <w:t>}</w:t>
      </w:r>
      <w:r>
        <w:rPr/>
        <w:t>儜帗儗煈</w:t>
      </w:r>
      <w:r>
        <w:rPr/>
        <w:t>x</w:t>
      </w:r>
      <w:r>
        <w:rPr/>
        <w:t>嘣傩挍</w:t>
      </w:r>
      <w:r>
        <w:rPr/>
        <w:t>z</w:t>
      </w:r>
      <w:r>
        <w:rPr/>
        <w:t>澉亾搸Ⅹ清</w:t>
      </w:r>
      <w:r>
        <w:rPr/>
        <w:t>r</w:t>
      </w:r>
      <w:r>
        <w:rPr/>
        <w:t>韷驀煗槄懌枌蒡堣儙仒牊潫闷潥敽酶录姑凸穿放卺仝纲仢摀盁：郸蓘鍊</w:t>
      </w:r>
      <w:r>
        <w:rPr/>
        <w:t>~</w:t>
      </w:r>
      <w:r>
        <w:rPr/>
        <w:t>赶蜒灾珏睨噴犐艀澺潳倫憮䞍墝潽瞫�</w:t>
      </w:r>
      <w:r>
        <w:rPr/>
        <w:t>n</w:t>
      </w:r>
      <w:r>
        <w:rPr/>
        <w:t>菐硞挪寢笭</w:t>
      </w:r>
      <w:r>
        <w:rPr/>
        <w:t>è</w:t>
      </w:r>
      <w:r>
        <w:rPr/>
        <w:t>煕懐枚钩銝⿷盁瀩焴∞</w:t>
      </w:r>
      <w:r>
        <w:rPr/>
        <w:t>zrot</w:t>
      </w:r>
      <w:r>
        <w:rPr/>
        <w:t>迠</w:t>
      </w:r>
      <w:r>
        <w:rPr/>
        <w:t>u</w:t>
      </w:r>
      <w:r>
        <w:rPr/>
        <w:t>缻晻菆余鯔摙┋阜抄牕�馉敔剸悦拷独爬箍孤▁広</w:t>
      </w:r>
      <w:r>
        <w:rPr/>
        <w:t>|h</w:t>
      </w:r>
      <w:r>
        <w:rPr/>
        <w:t>佂</w:t>
      </w:r>
      <w:r>
        <w:rPr/>
        <w:t>b</w:t>
      </w:r>
      <w:r>
        <w:rPr/>
        <w:t>効渤晨强琅郊按轄</w:t>
      </w:r>
      <w:r>
        <w:rPr/>
        <w:t>x</w:t>
      </w:r>
      <w:r>
        <w:rPr/>
        <w:t>嚨洆棲棧洔煗潙瑳敀搷椀鍘悩洓洊悰敨敎晸弾�娄</w:t>
      </w:r>
      <w:r>
        <w:rPr/>
        <w:t>}</w:t>
      </w:r>
      <w:r>
        <w:rPr/>
        <w:t>憦帋悗寚寗挀亝倐剛�</w:t>
      </w:r>
      <w:r>
        <w:rPr/>
        <w:t>{�</w:t>
      </w:r>
      <w:r>
        <w:rPr/>
        <w:t>剘</w:t>
      </w:r>
      <w:r>
        <w:rPr/>
        <w:t>x</w:t>
      </w:r>
      <w:r>
        <w:rPr/>
        <w:t>弒咏兘</w:t>
      </w:r>
      <w:r>
        <w:rPr/>
        <w:t>m</w:t>
      </w:r>
      <w:r>
        <w:rPr/>
        <w:t>賝</w:t>
      </w:r>
      <w:r>
        <w:rPr/>
        <w:t>hq</w:t>
      </w:r>
      <w:r>
        <w:rPr/>
        <w:t>寪挌幝�槝憳洑佰詉瞏</w:t>
      </w:r>
      <w:r>
        <w:rPr/>
        <w:t>o|{</w:t>
      </w:r>
      <w:r>
        <w:rPr/>
        <w:t>峏姂</w:t>
      </w:r>
      <w:r>
        <w:rPr/>
        <w:t>ztc</w:t>
      </w:r>
      <w:r>
        <w:rPr/>
        <w:t>亰</w:t>
      </w:r>
      <w:r>
        <w:rPr/>
        <w:t>`op}wrl</w:t>
      </w:r>
      <w:r>
        <w:rPr/>
        <w:t>坮</w:t>
      </w:r>
      <w:r>
        <w:rPr/>
        <w:t>{</w:t>
      </w:r>
      <w:r>
        <w:rPr/>
        <w:t>与屚</w:t>
      </w:r>
      <w:r>
        <w:rPr/>
        <w:t>so</w:t>
      </w:r>
      <w:r>
        <w:rPr/>
        <w:t>舲</w:t>
      </w:r>
      <w:r>
        <w:rPr/>
        <w:t>{</w:t>
      </w:r>
      <w:r>
        <w:rPr/>
        <w:t>亱弰噲垍�</w:t>
      </w:r>
      <w:r>
        <w:rPr/>
        <w:t>{</w:t>
      </w:r>
      <w:r>
        <w:rPr/>
        <w:t>妱噴剭崉槞珣帯崟塻</w:t>
      </w:r>
      <w:r>
        <w:rPr/>
        <w:t>nu</w:t>
      </w:r>
      <w:r>
        <w:rPr/>
        <w:t>帟碁殲什拜莹辖忱禍晊灢晻うぎ迁殬嫆晛辜仌洉晹捆�</w:t>
      </w:r>
      <w:r>
        <w:rPr/>
        <w:t>v</w:t>
      </w:r>
      <w:r>
        <w:rPr/>
        <w:t>煁悆</w:t>
      </w:r>
      <w:r>
        <w:rPr/>
        <w:t>z</w:t>
      </w:r>
      <w:r>
        <w:rPr/>
        <w:t>嫑崡挦偞啑辍椄悎</w:t>
      </w:r>
      <w:r>
        <w:rPr/>
        <w:t>{s</w:t>
      </w:r>
      <w:r>
        <w:rPr/>
        <w:t>剨儑</w:t>
      </w:r>
      <w:r>
        <w:rPr/>
        <w:t>}�{</w:t>
      </w:r>
      <w:r>
        <w:rPr/>
        <w:t>儧</w:t>
      </w:r>
      <w:r>
        <w:rPr/>
        <w:t>p</w:t>
      </w:r>
      <w:r>
        <w:rPr/>
        <w:t>猦</w:t>
      </w:r>
      <w:r>
        <w:rPr/>
        <w:t>vW</w:t>
      </w:r>
      <w:r>
        <w:rPr/>
        <w:t>槥蟻瑠噝</w:t>
      </w:r>
      <w:r>
        <w:rPr/>
        <w:t>qy}</w:t>
      </w:r>
      <w:r>
        <w:rPr/>
        <w:t>亣</w:t>
      </w:r>
      <w:r>
        <w:rPr/>
        <w:t>z{~w</w:t>
      </w:r>
      <w:r>
        <w:rPr/>
        <w:t>垔</w:t>
      </w:r>
      <w:r>
        <w:rPr/>
        <w:t>|PT^VW[acbc~</w:t>
      </w:r>
      <w:r>
        <w:rPr/>
        <w:t>乻</w:t>
      </w:r>
      <w:r>
        <w:rPr/>
        <w:t>qq</w:t>
      </w:r>
      <w:r>
        <w:rPr/>
        <w:t>惏</w:t>
      </w:r>
      <w:r>
        <w:rPr/>
        <w:t>}gh</w:t>
      </w:r>
      <w:r>
        <w:rPr/>
        <w:t>肦</w:t>
      </w:r>
      <w:r>
        <w:rPr/>
        <w:t>v{z</w:t>
      </w:r>
      <w:r>
        <w:rPr/>
        <w:t>麘</w:t>
      </w:r>
      <w:r>
        <w:rPr/>
        <w:t>gr</w:t>
      </w:r>
      <w:r>
        <w:rPr/>
        <w:t>噛媣</w:t>
      </w:r>
      <w:r>
        <w:rPr/>
        <w:t>yseocemW]Y_</w:t>
      </w:r>
      <w:r>
        <w:rPr/>
        <w:t>怶倯</w:t>
      </w:r>
      <w:r>
        <w:rPr/>
        <w:t>Rmt</w:t>
      </w:r>
      <w:r>
        <w:rPr/>
        <w:t>顀</w:t>
      </w:r>
      <w:r>
        <w:rPr/>
        <w:t>a`k</w:t>
      </w:r>
      <w:r>
        <w:rPr/>
        <w:t>湴</w:t>
      </w:r>
      <w:r>
        <w:rPr/>
        <w:t>g</w:t>
      </w:r>
      <w:r>
        <w:rPr/>
        <w:t>珨莯妢矌墡噭</w:t>
      </w:r>
      <w:r>
        <w:rPr/>
        <w:t>xsvrmm]�</w:t>
      </w:r>
      <w:r>
        <w:rPr/>
        <w:t>卲棁棈</w:t>
      </w:r>
      <w:r>
        <w:rPr/>
        <w:t>{~x</w:t>
      </w:r>
      <w:r>
        <w:rPr/>
        <w:t>聹儅妒屁�悞實弸亗抷</w:t>
      </w:r>
      <w:r>
        <w:rPr/>
        <w:t>h</w:t>
      </w:r>
      <w:r>
        <w:rPr/>
        <w:t>槉儦啂槍嚉峹</w:t>
      </w:r>
      <w:r>
        <w:rPr/>
        <w:t>z</w:t>
      </w:r>
      <w:r>
        <w:rPr/>
        <w:t>柘酶鍦悓殻妴弫猁疏焻坿儣剠斾蜜蹎潎亣寛鳑磅磬嫌�帡寖咡�爛芹氰钁撣簢搨圍铐鹾獫堮韮弸噹砑漉叞瀳潶敇妶</w:t>
      </w:r>
      <w:r>
        <w:rPr/>
        <w:t>Α</w:t>
      </w:r>
      <w:r>
        <w:rPr/>
        <w:t>堭犟錄聃</w:t>
      </w:r>
      <w:r>
        <w:rPr/>
        <w:t>}</w:t>
      </w:r>
      <w:r>
        <w:rPr/>
        <w:t>垎槮袷麎鮰駶珤媺惁</w:t>
      </w:r>
      <w:r>
        <w:rPr/>
        <w:t>ǎ</w:t>
      </w:r>
      <w:r>
        <w:rPr/>
        <w:t>煋</w:t>
      </w:r>
      <w:r>
        <w:rPr/>
        <w:t></w:t>
      </w:r>
      <w:r>
        <w:rPr/>
        <w:t>⺶</w:t>
      </w:r>
      <w:r>
        <w:rPr/>
        <w:t>z</w:t>
      </w:r>
      <w:r>
        <w:rPr/>
        <w:t>埀摐潩泜煠挅</w:t>
      </w:r>
      <w:r>
        <w:rPr/>
        <w:t>|</w:t>
      </w:r>
      <w:r>
        <w:rPr/>
        <w:t>湗崢悑敗媮</w:t>
      </w:r>
      <w:r>
        <w:rPr/>
        <w:t></w:t>
      </w:r>
      <w:r>
        <w:rPr/>
        <w:t>寷ギ帥</w:t>
      </w:r>
      <w:r>
        <w:rPr/>
        <w:t>m</w:t>
      </w:r>
      <w:r>
        <w:rPr/>
        <w:t>弜</w:t>
      </w:r>
      <w:r>
        <w:rPr/>
        <w:t>r</w:t>
      </w:r>
      <w:r>
        <w:rPr/>
        <w:t>泹</w:t>
      </w:r>
      <w:r>
        <w:rPr/>
        <w:t>|</w:t>
      </w:r>
      <w:r>
        <w:rPr/>
        <w:t>憶</w:t>
      </w:r>
      <w:r>
        <w:rPr/>
        <w:t>{</w:t>
      </w:r>
      <w:r>
        <w:rPr/>
        <w:t>瀫怸</w:t>
      </w:r>
      <w:r>
        <w:rPr/>
        <w:t>b�ⅵ┖</w:t>
      </w:r>
      <w:r>
        <w:rPr/>
        <w:t>棵抖纈</w:t>
      </w:r>
      <w:r>
        <w:rPr/>
        <w:t>o</w:t>
      </w:r>
      <w:r>
        <w:rPr/>
        <w:t>劷�墇</w:t>
      </w:r>
      <w:r>
        <w:rPr/>
        <w:t>~</w:t>
      </w:r>
      <w:r>
        <w:rPr/>
        <w:t>嶾</w:t>
      </w:r>
      <w:r>
        <w:rPr/>
        <w:t>jhl</w:t>
      </w:r>
      <w:r>
        <w:rPr/>
        <w:t>疷</w:t>
      </w:r>
      <w:r>
        <w:rPr/>
        <w:t>|</w:t>
      </w:r>
      <w:r>
        <w:rPr/>
        <w:t>嚊浌焒</w:t>
      </w:r>
      <w:r>
        <w:rPr/>
        <w:t>uf�</w:t>
      </w:r>
      <w:r>
        <w:rPr/>
        <w:t>榦湗丁亐晽枆嚋定┅錄眮榽�</w:t>
      </w:r>
      <w:r>
        <w:rPr/>
        <w:t>^k`�urPRY</w:t>
      </w:r>
      <w:r>
        <w:rPr/>
        <w:t>榌</w:t>
      </w:r>
      <w:r>
        <w:rPr/>
        <w:t>V</w:t>
      </w:r>
      <w:r>
        <w:rPr/>
        <w:t>剘</w:t>
      </w:r>
      <w:r>
        <w:rPr/>
        <w:t>}o</w:t>
      </w:r>
      <w:r>
        <w:rPr/>
        <w:t>僡卲缮鑲俛</w:t>
      </w:r>
      <w:r>
        <w:rPr/>
        <w:t>mvvuptrprp</w:t>
      </w:r>
      <w:r>
        <w:rPr/>
        <w:t>菦</w:t>
      </w:r>
      <w:r>
        <w:rPr/>
        <w:t>f</w:t>
      </w:r>
      <w:r>
        <w:rPr/>
        <w:t>焻俫</w:t>
      </w:r>
      <w:r>
        <w:rPr/>
        <w:t>Wf~�ip</w:t>
      </w:r>
      <w:r>
        <w:rPr/>
        <w:t>亣</w:t>
      </w:r>
      <w:r>
        <w:rPr/>
        <w:t>{{{</w:t>
      </w:r>
      <w:r>
        <w:rPr/>
        <w:t>儁</w:t>
      </w:r>
      <w:r>
        <w:rPr/>
        <w:t>xx</w:t>
      </w:r>
      <w:r>
        <w:rPr/>
        <w:t>痶俰紜</w:t>
      </w:r>
      <w:r>
        <w:rPr/>
        <w:t>Z</w:t>
      </w:r>
      <w:r>
        <w:rPr/>
        <w:t>攍</w:t>
      </w:r>
      <w:r>
        <w:rPr/>
        <w:t>bmvgv~ypy{w�</w:t>
      </w:r>
      <w:r>
        <w:rPr/>
        <w:t>亂</w:t>
      </w:r>
      <w:r>
        <w:rPr/>
        <w:t>yu</w:t>
      </w:r>
      <w:r>
        <w:rPr/>
        <w:t>厽巶</w:t>
      </w:r>
      <w:r>
        <w:rPr/>
        <w:t>}</w:t>
      </w:r>
      <w:r>
        <w:rPr/>
        <w:t>媺�亃</w:t>
      </w:r>
      <w:r>
        <w:rPr/>
        <w:t>tswwx</w:t>
      </w:r>
      <w:r>
        <w:rPr/>
        <w:t>亜崒妡厤脙媫</w:t>
      </w:r>
      <w:r>
        <w:rPr/>
        <w:t>}{rrp</w:t>
      </w:r>
      <w:r>
        <w:rPr/>
        <w:t>儂噰倗</w:t>
      </w:r>
      <w:r>
        <w:rPr/>
        <w:t>wx</w:t>
      </w:r>
      <w:r>
        <w:rPr/>
        <w:t>墝噞</w:t>
      </w:r>
      <w:r>
        <w:rPr/>
        <w:t>km</w:t>
      </w:r>
      <w:r>
        <w:rPr/>
        <w:t>憪</w:t>
      </w:r>
      <w:r>
        <w:rPr/>
        <w:t>p</w:t>
      </w:r>
      <w:r>
        <w:rPr/>
        <w:t>卾厎</w:t>
      </w:r>
      <w:r>
        <w:rPr/>
        <w:t>wtxvwm</w:t>
      </w:r>
      <w:r>
        <w:rPr/>
        <w:t>坿</w:t>
      </w:r>
      <w:r>
        <w:rPr/>
        <w:t>kjkjha\`mme\</w:t>
      </w:r>
      <w:r>
        <w:rPr/>
        <w:t>刉湧</w:t>
      </w:r>
      <w:r>
        <w:rPr/>
        <w:t>k</w:t>
      </w:r>
      <w:r>
        <w:rPr/>
        <w:t>峆</w:t>
      </w:r>
      <w:r>
        <w:rPr/>
        <w:t>QRjz�</w:t>
      </w:r>
      <w:r>
        <w:rPr/>
        <w:t>啌蓧</w:t>
      </w:r>
      <w:r>
        <w:rPr/>
        <w:t>}#~</w:t>
      </w:r>
      <w:r>
        <w:rPr/>
        <w:t>厎</w:t>
      </w:r>
      <w:r>
        <w:rPr/>
        <w:t>#|</w:t>
      </w:r>
      <w:r>
        <w:rPr/>
        <w:t>晎</w:t>
      </w:r>
      <w:r>
        <w:rPr/>
        <w:t>#~</w:t>
      </w:r>
      <w:r>
        <w:rPr/>
        <w:t>剗</w:t>
      </w:r>
      <w:r>
        <w:rPr/>
        <w:t>#~</w:t>
      </w:r>
      <w:r>
        <w:rPr/>
        <w:t>渳倊榼</w:t>
      </w:r>
      <w:r>
        <w:rPr/>
        <w:t>#~</w:t>
      </w:r>
      <w:r>
        <w:rPr/>
        <w:t>渳巭</w:t>
      </w:r>
      <w:r>
        <w:rPr/>
        <w:t>#{y|x~~}</w:t>
      </w:r>
      <w:r>
        <w:rPr/>
        <w:t>巭</w:t>
      </w:r>
      <w:r>
        <w:rPr/>
        <w:t>#|}~~|}|</w:t>
      </w:r>
      <w:r>
        <w:rPr/>
        <w:t>巬</w:t>
      </w:r>
      <w:r>
        <w:rPr/>
        <w:t>#|~�#{||}{|}}}|~��</w:t>
      </w:r>
    </w:p>
    <w:p>
      <w:pPr>
        <w:pStyle w:val="PreformattedText"/>
        <w:bidi w:val="0"/>
        <w:jc w:val="left"/>
        <w:rPr/>
      </w:pPr>
      <w:r>
        <w:rPr/>
        <w:t>~~~}|</w:t>
      </w:r>
      <w:r>
        <w:rPr/>
        <w:t>剗唡</w:t>
      </w:r>
      <w:r>
        <w:rPr/>
        <w:t>#}||z~}|</w:t>
      </w:r>
      <w:r>
        <w:rPr/>
        <w:t>弤媩</w:t>
      </w:r>
      <w:r>
        <w:rPr/>
        <w:t>#{{}}</w:t>
      </w:r>
      <w:r>
        <w:rPr/>
        <w:t>恷抺厇峽剒墈剒墈</w:t>
      </w:r>
      <w:r>
        <w:rPr/>
        <w:t>#z{{</w:t>
      </w:r>
      <w:r>
        <w:rPr/>
        <w:t>唞厈</w:t>
      </w:r>
      <w:r>
        <w:rPr/>
        <w:t>#zz{{</w:t>
      </w:r>
      <w:r>
        <w:rPr/>
        <w:t>剒</w:t>
      </w:r>
      <w:r>
        <w:rPr/>
        <w:t>#{{z{|{{{</w:t>
      </w:r>
      <w:r>
        <w:rPr/>
        <w:t>厇</w:t>
      </w:r>
      <w:r>
        <w:rPr/>
        <w:t>#{{{zz</w:t>
      </w:r>
      <w:r>
        <w:rPr/>
        <w:t>厈剒峽剒</w:t>
      </w:r>
      <w:r>
        <w:rPr/>
        <w:t>#{{{zz</w:t>
      </w:r>
      <w:r>
        <w:rPr/>
        <w:t>厈</w:t>
      </w:r>
      <w:r>
        <w:rPr/>
        <w:t>#zzz{z{z</w:t>
      </w:r>
      <w:r>
        <w:rPr/>
        <w:t>媨</w:t>
      </w:r>
      <w:r>
        <w:rPr/>
        <w:t>#zz{z</w:t>
      </w:r>
      <w:r>
        <w:rPr/>
        <w:t>憑抾</w:t>
      </w:r>
      <w:r>
        <w:rPr/>
        <w:t>#{</w:t>
      </w:r>
      <w:r>
        <w:rPr/>
        <w:t>媩</w:t>
      </w:r>
      <w:r>
        <w:rPr/>
        <w:t>#{}~</w:t>
      </w:r>
      <w:r>
        <w:rPr/>
        <w:t>妢</w:t>
      </w:r>
      <w:r>
        <w:rPr/>
        <w:t>#~~~}|~}{</w:t>
      </w:r>
      <w:r>
        <w:rPr/>
        <w:t>唥</w:t>
      </w:r>
      <w:r>
        <w:rPr/>
        <w:t>#||}</w:t>
      </w:r>
      <w:r>
        <w:rPr/>
        <w:t>唦</w:t>
      </w:r>
      <w:r>
        <w:rPr/>
        <w:t>#~~~</w:t>
      </w:r>
      <w:r>
        <w:rPr/>
        <w:t>攡噟</w:t>
      </w:r>
      <w:r>
        <w:rPr/>
        <w:t>#}</w:t>
      </w:r>
      <w:r>
        <w:rPr/>
        <w:t>剕剗</w:t>
      </w:r>
      <w:r>
        <w:rPr/>
        <w:t>#|}}|||</w:t>
      </w:r>
      <w:r>
        <w:rPr/>
        <w:t>剗</w:t>
      </w:r>
      <w:r>
        <w:rPr/>
        <w:t>#~~}|</w:t>
      </w:r>
      <w:r>
        <w:rPr/>
        <w:t>峿</w:t>
      </w:r>
      <w:r>
        <w:rPr/>
        <w:tab/>
        <w:t>|}|{}}||}</w:t>
      </w:r>
      <w:r>
        <w:rPr/>
        <w:t>弤</w:t>
      </w:r>
      <w:r>
        <w:rPr/>
        <w:t>#|y|w</w:t>
      </w:r>
      <w:r>
        <w:rPr/>
        <w:t>攡檥</w:t>
      </w:r>
      <w:r>
        <w:rPr/>
        <w:t>#|</w:t>
      </w:r>
      <w:r>
        <w:rPr/>
        <w:t>磢</w:t>
      </w:r>
      <w:r>
        <w:rPr/>
        <w:t>#|}}|}|</w:t>
      </w:r>
      <w:r>
        <w:rPr/>
        <w:t>噠</w:t>
      </w:r>
      <w:r>
        <w:rPr/>
        <w:t>#|{###</w:t>
      </w:r>
      <w:r>
        <w:rPr/>
        <w:t>鴢磐惺翘嗅詥偍凡奢煎旨偿柀</w:t>
      </w:r>
      <w:r>
        <w:rPr/>
        <w:t>{</w:t>
      </w:r>
      <w:r>
        <w:rPr/>
        <w:t>悞搶搼牠磔売习棁垓＃　铰航碌汉复僵半己柯世瘇纶鲜釉膛椭哑冺挖坩踪瑭�劕鞘噬适铺鹦有淤犹闲闯赂織蓓�凶嘹匝浦藤谑闙蜞</w:t>
      </w:r>
      <w:r>
        <w:rPr/>
        <w:t>f</w:t>
      </w:r>
      <w:r>
        <w:rPr/>
        <w:t>憓屺霉屠缕剖妹瘁瘋</w:t>
      </w:r>
      <w:r>
        <w:rPr/>
        <w:t>r�</w:t>
      </w:r>
      <w:r>
        <w:rPr/>
        <w:t>邢众言孕吞杂事佐陋彂摉挀挐湕珐獪填顚嚗钥ブ箛幁排磿枠劅憠鼕崔魬憢潅拵剣有</w:t>
      </w:r>
      <w:r>
        <w:rPr/>
        <w:t>p</w:t>
      </w:r>
      <w:r>
        <w:rPr/>
        <w:t>托蟯嗟觻爔摢⿲憟弴孁倓鑱�陨胱鄱羌</w:t>
      </w:r>
      <w:r>
        <w:rPr/>
        <w:t>ǒ</w:t>
      </w:r>
      <w:r>
        <w:rPr/>
        <w:t>滎邦囙銃巩洐槴晅拠悸寵増棏審晞</w:t>
      </w:r>
      <w:r>
        <w:rPr/>
        <w:t>u|</w:t>
      </w:r>
      <w:r>
        <w:rPr/>
        <w:t>菰垃輷憜姈櫆ⅰ</w:t>
      </w:r>
      <w:r>
        <w:rPr/>
        <w:t>k</w:t>
      </w:r>
      <w:r>
        <w:rPr/>
        <w:t>桥噐┑賳坵櫺刦</w:t>
      </w:r>
      <w:r>
        <w:rPr/>
        <w:t>y</w:t>
      </w:r>
      <w:r>
        <w:rPr/>
        <w:t>搉灘ビ嫅掚</w:t>
      </w:r>
      <w:r>
        <w:rPr/>
        <w:t>hr</w:t>
      </w:r>
      <w:r>
        <w:rPr/>
        <w:t>坽</w:t>
      </w:r>
      <w:r>
        <w:rPr/>
        <w:t>k</w:t>
      </w:r>
      <w:r>
        <w:rPr/>
        <w:t>墝</w:t>
      </w:r>
      <w:r>
        <w:rPr/>
        <w:t>m</w:t>
      </w:r>
      <w:r>
        <w:rPr/>
        <w:t>蹬⒉</w:t>
      </w:r>
      <w:r>
        <w:rPr/>
        <w:t>hrnqxx</w:t>
      </w:r>
      <w:r>
        <w:rPr/>
        <w:t>盅灇�</w:t>
      </w:r>
      <w:r>
        <w:rPr/>
        <w:t>ē┅</w:t>
      </w:r>
      <w:r>
        <w:rPr/>
        <w:t>蓀</w:t>
      </w:r>
      <w:r>
        <w:rPr/>
        <w:t>f</w:t>
      </w:r>
      <w:r>
        <w:rPr/>
        <w:t>灛厒謞</w:t>
      </w:r>
      <w:r>
        <w:rPr/>
        <w:t>u</w:t>
      </w:r>
      <w:r>
        <w:rPr/>
        <w:t>供及琧</w:t>
      </w:r>
      <w:r>
        <w:rPr/>
        <w:t>j</w:t>
      </w:r>
      <w:r>
        <w:rPr/>
        <w:t>几</w:t>
      </w:r>
      <w:r>
        <w:rPr/>
        <w:t>j</w:t>
      </w:r>
      <w:r>
        <w:rPr/>
        <w:t>胣</w:t>
      </w:r>
      <w:r>
        <w:rPr/>
        <w:t>k</w:t>
      </w:r>
      <w:r>
        <w:rPr/>
        <w:t>儁偿瑊巼憥搻墏卽蚫膳莗囋性</w:t>
      </w:r>
      <w:r>
        <w:rPr/>
        <w:t>w}}</w:t>
      </w:r>
      <w:r>
        <w:rPr/>
        <w:t>噦</w:t>
      </w:r>
      <w:r>
        <w:rPr/>
        <w:t>u</w:t>
      </w:r>
      <w:r>
        <w:rPr/>
        <w:t>行痔詓啂們倎潬憻櫹纙�</w:t>
      </w:r>
      <w:r>
        <w:rPr/>
        <w:t>y</w:t>
      </w:r>
      <w:r>
        <w:rPr/>
        <w:t>倖拹摋帎垳晿摉宫ぅ</w:t>
      </w:r>
      <w:r>
        <w:rPr/>
        <w:t>í</w:t>
      </w:r>
      <w:r>
        <w:rPr/>
        <w:t>裳巅聿纗晵湺毄推�傝劽脱嘹蒴媵</w:t>
      </w:r>
      <w:r>
        <w:rPr/>
        <w:t>~</w:t>
      </w:r>
      <w:r>
        <w:rPr/>
        <w:t>倎樕推晪妽蟱</w:t>
      </w:r>
      <w:r>
        <w:rPr/>
        <w:t>t</w:t>
      </w:r>
      <w:r>
        <w:rPr/>
        <w:t>嚥</w:t>
      </w:r>
      <w:r>
        <w:rPr/>
        <w:t>w</w:t>
      </w:r>
      <w:r>
        <w:rPr/>
        <w:t>聛灚德虆巻隃魦指羰憶垣冀氌叟迅蹩勾迕菦竻纴們亯麆区瑵柄</w:t>
      </w:r>
      <w:r>
        <w:rPr/>
        <w:t>υ</w:t>
      </w:r>
      <w:r>
        <w:rPr/>
        <w:t>勷枒〖集蔼ⅰ憚渿鯂吺隅愀票敲陡兰放抶澃瀦墇</w:t>
      </w:r>
      <w:r>
        <w:rPr/>
        <w:t>Σ</w:t>
      </w:r>
      <w:r>
        <w:rPr/>
        <w:t>敹巢恫党祭鞍碌ｋⅠ—睕ッ牘报锚櫉檧莻懝春潱</w:t>
      </w:r>
      <w:r>
        <w:rPr/>
        <w:t>í</w:t>
      </w:r>
      <w:r>
        <w:rPr/>
        <w:t>ぇ柖ギ摎嫴殧殱晵洈悶憯瑩寠媽悞悇悐対瞰噦亣垙摏灘①�栋忱掠�</w:t>
      </w:r>
      <w:r>
        <w:rPr/>
        <w:t>u</w:t>
      </w:r>
      <w:r>
        <w:rPr/>
        <w:t>憹柅鸭翳暖辈祱憥槕潣枛煋悦幮崁嚏晹敄悡</w:t>
      </w:r>
      <w:r>
        <w:rPr/>
        <w:t>Ζ</w:t>
      </w:r>
      <w:r>
        <w:rPr/>
        <w:t>槫あアパ</w:t>
      </w:r>
      <w:r>
        <w:rPr/>
        <w:t>Ε</w:t>
      </w:r>
      <w:r>
        <w:rPr/>
        <w:t>垢铰慷滔霉</w:t>
      </w:r>
      <w:r>
        <w:rPr/>
        <w:t>u</w:t>
      </w:r>
      <w:r>
        <w:rPr/>
        <w:t>俸醒惺峦楉墰哺舶购到俪匠兜嘲隘搫│嗅�翘严上孪卵套�</w:t>
      </w:r>
      <w:r>
        <w:rPr/>
        <w:t>n</w:t>
      </w:r>
      <w:r>
        <w:rPr/>
        <w:t>峬媒事矫翘篮厕煓痶壻牒谇珊览航每督际渐則</w:t>
      </w:r>
      <w:r>
        <w:rPr/>
        <w:t>ptqxy{}}z</w:t>
      </w:r>
      <w:r>
        <w:rPr/>
        <w:t>帎弻莤</w:t>
      </w:r>
      <w:r>
        <w:rPr/>
        <w:t>}</w:t>
      </w:r>
      <w:r>
        <w:rPr/>
        <w:t>妼</w:t>
      </w:r>
      <w:r>
        <w:rPr/>
        <w:t>|</w:t>
      </w:r>
      <w:r>
        <w:rPr/>
        <w:t>蠄帋夎</w:t>
      </w:r>
      <w:r>
        <w:rPr/>
        <w:t>x</w:t>
      </w:r>
      <w:r>
        <w:rPr/>
        <w:t>彃攳</w:t>
      </w:r>
      <w:r>
        <w:rPr/>
        <w:t>w</w:t>
      </w:r>
      <w:r>
        <w:rPr/>
        <w:t>媥</w:t>
      </w:r>
      <w:r>
        <w:rPr/>
        <w:t>zqc</w:t>
      </w:r>
      <w:r>
        <w:rPr/>
        <w:t>卭</w:t>
      </w:r>
      <w:r>
        <w:rPr/>
        <w:t>i</w:t>
      </w:r>
      <w:r>
        <w:rPr/>
        <w:t>苚讲嚢筴</w:t>
      </w:r>
      <w:r>
        <w:rPr/>
        <w:t>g</w:t>
      </w:r>
      <w:r>
        <w:rPr/>
        <w:t>創</w:t>
      </w:r>
      <w:r>
        <w:rPr/>
        <w:t>}</w:t>
      </w:r>
      <w:r>
        <w:rPr/>
        <w:t>噚</w:t>
      </w:r>
      <w:r>
        <w:rPr/>
        <w:t>k�</w:t>
      </w:r>
      <w:r>
        <w:rPr/>
        <w:t>勹勷眚圏��〾</w:t>
      </w:r>
      <w:r>
        <w:rPr/>
        <w:t>Ε</w:t>
      </w:r>
      <w:r>
        <w:rPr/>
        <w:t>悎��鉺</w:t>
      </w:r>
      <w:r>
        <w:rPr/>
        <w:t>t</w:t>
      </w:r>
      <w:r>
        <w:rPr/>
        <w:t>蓂皘迁隙狮搏殹楓名夨鲊泻勾驳斗箞枎┕帤搩搼姎寭桢薷錁槦洊摎煗嶗贅姲寲幁駭</w:t>
      </w:r>
      <w:r>
        <w:rPr/>
        <w:t>n{</w:t>
      </w:r>
      <w:r>
        <w:rPr/>
        <w:t>杴峭胯厷汘墝憦</w:t>
      </w:r>
      <w:r>
        <w:rPr/>
        <w:t>}</w:t>
      </w:r>
      <w:r>
        <w:rPr/>
        <w:t>弲</w:t>
      </w:r>
      <w:r>
        <w:rPr/>
        <w:t>t</w:t>
      </w:r>
      <w:r>
        <w:rPr/>
        <w:t>吞冈</w:t>
      </w:r>
      <w:r>
        <w:rPr/>
        <w:t>y</w:t>
      </w:r>
      <w:r>
        <w:rPr/>
        <w:t>倉</w:t>
      </w:r>
      <w:r>
        <w:rPr/>
        <w:t>zzx</w:t>
      </w:r>
      <w:r>
        <w:rPr/>
        <w:t>彷毄�晏技�</w:t>
      </w:r>
      <w:r>
        <w:rPr/>
        <w:t>z</w:t>
      </w:r>
      <w:r>
        <w:rPr/>
        <w:t>浩槀鑱</w:t>
      </w:r>
      <w:r>
        <w:rPr/>
        <w:t>z</w:t>
      </w:r>
      <w:r>
        <w:rPr/>
        <w:t>嘣菪蘹囮讃�</w:t>
      </w:r>
      <w:r>
        <w:rPr/>
        <w:t>v</w:t>
      </w:r>
      <w:r>
        <w:rPr/>
        <w:t>厎傩汆鍝枎憫枎寖儀鱴踪醿栦铟垬憱�曩潲騰懅憣媮煯枬撪賫搸寫憵煛槗牃膊珦礁靠悸虾蓖阱阡剼彉畺ソ衻</w:t>
      </w:r>
      <w:r>
        <w:rPr/>
        <w:t>t</w:t>
      </w:r>
      <w:r>
        <w:rPr/>
        <w:t>雴客羡众黜鴥崒逶┋棴�拹樧幚帢＊捕</w:t>
      </w:r>
      <w:r>
        <w:rPr/>
        <w:t>r}k</w:t>
      </w:r>
      <w:r>
        <w:rPr/>
        <w:t>箮蕐桐</w:t>
      </w:r>
      <w:r>
        <w:rPr/>
        <w:t>}</w:t>
      </w:r>
      <w:r>
        <w:rPr/>
        <w:t>尲槴珷搻柯步┽尦、</w:t>
      </w:r>
      <w:r>
        <w:rPr/>
        <w:t>|</w:t>
      </w:r>
      <w:r>
        <w:rPr/>
        <w:t>櫁﹖</w:t>
      </w:r>
      <w:r>
        <w:rPr/>
        <w:t>tmm</w:t>
      </w:r>
      <w:r>
        <w:rPr/>
        <w:t>庎堲皑謽挐跉虅霙枬车帬堲泹修导赂构翰脵</w:t>
      </w:r>
      <w:r>
        <w:rPr/>
        <w:t>xí</w:t>
      </w:r>
      <w:r>
        <w:rPr/>
        <w:t>〝噐</w:t>
      </w:r>
      <w:r>
        <w:rPr/>
        <w:t>μɡ</w:t>
      </w:r>
      <w:r>
        <w:rPr/>
        <w:t>犯焊记汗铰椒煤便犗墤洈摤挘潧櫁搾拏箓墳が憴洐洑悩惌殹枔帇</w:t>
      </w:r>
      <w:r>
        <w:rPr/>
        <w:t></w:t>
      </w:r>
      <w:r>
        <w:rPr/>
        <w:t>爴悡搸弾妸憘憶</w:t>
      </w:r>
      <w:r>
        <w:rPr/>
        <w:t></w:t>
      </w:r>
      <w:r>
        <w:rPr/>
        <w:t>唲儌儉</w:t>
      </w:r>
      <w:r>
        <w:rPr/>
        <w:t>}</w:t>
      </w:r>
      <w:r>
        <w:rPr/>
        <w:t>儌</w:t>
      </w:r>
      <w:r>
        <w:rPr/>
        <w:t>u</w:t>
      </w:r>
      <w:r>
        <w:rPr/>
        <w:t>懷牆胢</w:t>
      </w:r>
      <w:r>
        <w:rPr/>
        <w:t>lpomu</w:t>
      </w:r>
      <w:r>
        <w:rPr/>
        <w:t>嫄帬∑�棡拻挌砱</w:t>
      </w:r>
      <w:r>
        <w:rPr/>
        <w:t>aaokmvV</w:t>
      </w:r>
      <w:r>
        <w:rPr/>
        <w:t>憫</w:t>
      </w:r>
      <w:r>
        <w:rPr/>
        <w:t>~ez</w:t>
      </w:r>
      <w:r>
        <w:rPr/>
        <w:t>奾</w:t>
      </w:r>
      <w:r>
        <w:rPr/>
        <w:t>pivjkgt</w:t>
      </w:r>
      <w:r>
        <w:rPr/>
        <w:t>乸</w:t>
      </w:r>
      <w:r>
        <w:rPr/>
        <w:t>x</w:t>
      </w:r>
      <w:r>
        <w:rPr/>
        <w:t>牾樎儁</w:t>
      </w:r>
      <w:r>
        <w:rPr/>
        <w:t>xu∽</w:t>
      </w:r>
      <w:r>
        <w:rPr/>
        <w:t>寧墘厙</w:t>
      </w:r>
      <w:r>
        <w:rPr/>
        <w:t>~~y</w:t>
      </w:r>
      <w:r>
        <w:rPr/>
        <w:t>妽噹儖寘帥紤悷殥墝�槼洔煥皑汕钞</w:t>
      </w:r>
      <w:r>
        <w:rPr/>
        <w:t>l</w:t>
      </w:r>
      <w:r>
        <w:rPr/>
        <w:t>扩强臣勍</w:t>
      </w:r>
      <w:r>
        <w:rPr/>
        <w:t>z</w:t>
      </w:r>
      <w:r>
        <w:rPr/>
        <w:t>仈敨</w:t>
      </w:r>
      <w:r>
        <w:rPr/>
        <w:t>à</w:t>
      </w:r>
      <w:r>
        <w:rPr/>
        <w:t>财灘棝棓棞泑</w:t>
      </w:r>
      <w:r>
        <w:rPr/>
        <w:t>x</w:t>
      </w:r>
      <w:r>
        <w:rPr/>
        <w:t>泹洓槧陇��拻槄儊拡溿傸搧蘢噛</w:t>
      </w:r>
      <w:r>
        <w:rPr/>
        <w:t>~</w:t>
      </w:r>
      <w:r>
        <w:rPr/>
        <w:t>剮妶媧</w:t>
      </w:r>
      <w:r>
        <w:rPr/>
        <w:t>z</w:t>
      </w:r>
      <w:r>
        <w:rPr/>
        <w:t>焗</w:t>
      </w:r>
      <w:r>
        <w:rPr/>
        <w:t>|</w:t>
      </w:r>
      <w:r>
        <w:rPr/>
        <w:t>痎</w:t>
      </w:r>
      <w:r>
        <w:rPr/>
        <w:t>jτ</w:t>
      </w:r>
      <w:r>
        <w:rPr/>
        <w:t>嵃攷</w:t>
      </w:r>
      <w:r>
        <w:rPr/>
        <w:t>}zst~</w:t>
      </w:r>
      <w:r>
        <w:rPr/>
        <w:t>噰</w:t>
      </w:r>
      <w:r>
        <w:rPr/>
        <w:t>vz{</w:t>
      </w:r>
      <w:r>
        <w:rPr/>
        <w:t>僺拕</w:t>
      </w:r>
      <w:r>
        <w:rPr/>
        <w:t>\T]YZ]acac</w:t>
      </w:r>
      <w:r>
        <w:rPr/>
        <w:t>儌個</w:t>
      </w:r>
      <w:r>
        <w:rPr/>
        <w:t>~</w:t>
      </w:r>
      <w:r>
        <w:rPr/>
        <w:t>趷</w:t>
      </w:r>
      <w:r>
        <w:rPr/>
        <w:t>ls{}^</w:t>
      </w:r>
      <w:r>
        <w:rPr/>
        <w:t>絔</w:t>
      </w:r>
      <w:r>
        <w:rPr/>
        <w:t>|}|</w:t>
      </w:r>
      <w:r>
        <w:rPr/>
        <w:t>酢</w:t>
      </w:r>
      <w:r>
        <w:rPr/>
        <w:t>en</w:t>
      </w:r>
      <w:r>
        <w:rPr/>
        <w:t>墂</w:t>
      </w:r>
      <w:r>
        <w:rPr/>
        <w:t>v</w:t>
      </w:r>
      <w:r>
        <w:rPr/>
        <w:t>卶</w:t>
      </w:r>
      <w:r>
        <w:rPr/>
        <w:t>zgofZu^Y</w:t>
      </w:r>
      <w:r>
        <w:rPr/>
        <w:t>痆棜劄‐</w:t>
      </w:r>
      <w:r>
        <w:rPr/>
        <w:t>VjuzmcZiⅴ]Ζ</w:t>
      </w:r>
      <w:r>
        <w:rPr/>
        <w:t>甧频鼆媣峿乽</w:t>
      </w:r>
      <w:r>
        <w:rPr/>
        <w:t>ukj</w:t>
      </w:r>
      <w:r>
        <w:rPr/>
        <w:t>胐</w:t>
      </w:r>
      <w:r>
        <w:rPr/>
        <w:t>b</w:t>
      </w:r>
      <w:r>
        <w:rPr/>
        <w:t>悈憈瑪湀渿</w:t>
      </w:r>
      <w:r>
        <w:rPr/>
        <w:t>t</w:t>
      </w:r>
      <w:r>
        <w:rPr/>
        <w:t>儁蓵蕓骨</w:t>
      </w:r>
      <w:r>
        <w:rPr/>
        <w:t>p}</w:t>
      </w:r>
      <w:r>
        <w:rPr/>
        <w:t>挃弿寕</w:t>
      </w:r>
      <w:r>
        <w:rPr/>
        <w:t></w:t>
      </w:r>
      <w:r>
        <w:rPr/>
        <w:t>倯坘搝率</w:t>
      </w:r>
      <w:r>
        <w:rPr/>
        <w:t>z</w:t>
      </w:r>
      <w:r>
        <w:rPr/>
        <w:t>殙垵潈氂冟砬ㄏ彍帒煆帳畓貂⿹逃韼樺姧兛邮駞殶䏝墦噯灍兲涫鄡枏崑�瘈溽䲟埫矒�崒褊蹴鋪婑鋮䦃儧栢娩蹊崵槣墔寭咡傷聃摛躐韞剸煐�蹁埘崨杽帉叀矞＆紫妴</w:t>
      </w:r>
      <w:r>
        <w:rPr/>
        <w:t>}</w:t>
      </w:r>
      <w:r>
        <w:rPr/>
        <w:t>憶搼殽憞杽憫煃彣憥拹挃�儑煡安茋梞剅</w:t>
      </w:r>
      <w:r>
        <w:rPr/>
        <w:t>u</w:t>
      </w:r>
      <w:r>
        <w:rPr/>
        <w:t>枃</w:t>
      </w:r>
      <w:r>
        <w:rPr/>
        <w:t></w:t>
      </w:r>
      <w:r>
        <w:rPr/>
        <w:t>洑</w:t>
      </w:r>
      <w:r>
        <w:rPr/>
        <w:t>~I</w:t>
      </w:r>
      <w:r>
        <w:rPr/>
        <w:t>嵁济屑纃</w:t>
      </w:r>
      <w:r>
        <w:rPr/>
        <w:t>op</w:t>
      </w:r>
      <w:r>
        <w:rPr/>
        <w:t>嬹绁刵�摱</w:t>
      </w:r>
      <w:r>
        <w:rPr/>
        <w:t>kgx</w:t>
      </w:r>
      <w:r>
        <w:rPr/>
        <w:t>嘳歿嫇枻</w:t>
      </w:r>
      <w:r>
        <w:rPr/>
        <w:t>t`</w:t>
      </w:r>
      <w:r>
        <w:rPr/>
        <w:t>玥洈聼</w:t>
      </w:r>
      <w:r>
        <w:rPr/>
        <w:t>m�</w:t>
      </w:r>
      <w:r>
        <w:rPr/>
        <w:t>槝梾劔单瑸装脋殈�</w:t>
      </w:r>
      <w:r>
        <w:rPr/>
        <w:t>\j\rpwRRNTu</w:t>
      </w:r>
      <w:r>
        <w:rPr/>
        <w:t>沊硟</w:t>
      </w:r>
      <w:r>
        <w:rPr/>
        <w:t>t</w:t>
      </w:r>
      <w:r>
        <w:rPr/>
        <w:t>憗坣泧�莻</w:t>
      </w:r>
      <w:r>
        <w:rPr/>
        <w:t>ucowxrmsmsz{t</w:t>
      </w:r>
      <w:r>
        <w:rPr/>
        <w:t>桾笇</w:t>
      </w:r>
      <w:r>
        <w:rPr/>
        <w:t>mt</w:t>
      </w:r>
      <w:r>
        <w:rPr/>
        <w:t>诋畕亅</w:t>
      </w:r>
      <w:r>
        <w:rPr/>
        <w:t>qp{</w:t>
      </w:r>
      <w:r>
        <w:rPr/>
        <w:t>厎</w:t>
      </w:r>
      <w:r>
        <w:rPr/>
        <w:t>wy</w:t>
      </w:r>
      <w:r>
        <w:rPr/>
        <w:t>垍</w:t>
      </w:r>
      <w:r>
        <w:rPr/>
        <w:t>x</w:t>
      </w:r>
      <w:r>
        <w:rPr/>
        <w:t>憥輘�嚱</w:t>
      </w:r>
      <w:r>
        <w:rPr/>
        <w:t>tuzmpqqwzpov</w:t>
      </w:r>
      <w:r>
        <w:rPr/>
        <w:t>乿</w:t>
      </w:r>
      <w:r>
        <w:rPr/>
        <w:t>z</w:t>
      </w:r>
      <w:r>
        <w:rPr/>
        <w:t>亇</w:t>
      </w:r>
      <w:r>
        <w:rPr/>
        <w:t>r</w:t>
      </w:r>
      <w:r>
        <w:rPr/>
        <w:t>灀鼞皅厔妳�儎</w:t>
      </w:r>
      <w:r>
        <w:rPr/>
        <w:t>wyzyq</w:t>
      </w:r>
      <w:r>
        <w:rPr/>
        <w:t>厠媻噏慿</w:t>
      </w:r>
      <w:r>
        <w:rPr/>
        <w:t>y~</w:t>
      </w:r>
      <w:r>
        <w:rPr/>
        <w:t>噧�卻</w:t>
      </w:r>
      <w:r>
        <w:rPr/>
        <w:t>~zv}</w:t>
      </w:r>
      <w:r>
        <w:rPr/>
        <w:t>唭剙厎</w:t>
      </w:r>
      <w:r>
        <w:rPr/>
        <w:t>}</w:t>
      </w:r>
      <w:r>
        <w:rPr/>
        <w:t>寣噒</w:t>
      </w:r>
      <w:r>
        <w:rPr/>
        <w:t>pv~</w:t>
      </w:r>
      <w:r>
        <w:rPr/>
        <w:t>媻</w:t>
      </w:r>
      <w:r>
        <w:rPr/>
        <w:t>xy</w:t>
      </w:r>
      <w:r>
        <w:rPr/>
        <w:t>噚</w:t>
      </w:r>
      <w:r>
        <w:rPr/>
        <w:t>xuzx}k|xijmoga\amgdWz</w:t>
      </w:r>
      <w:r>
        <w:rPr/>
        <w:t>憰</w:t>
      </w:r>
      <w:r>
        <w:rPr/>
        <w:t>NPTXSSex</w:t>
      </w:r>
      <w:r>
        <w:rPr/>
        <w:t>噾┭墋倊剗</w:t>
      </w:r>
      <w:r>
        <w:rPr/>
        <w:t>#|</w:t>
      </w:r>
      <w:r>
        <w:rPr/>
        <w:t>晎厎</w:t>
      </w:r>
      <w:r>
        <w:rPr/>
        <w:t>#~}|</w:t>
      </w:r>
      <w:r>
        <w:rPr/>
        <w:t>泒</w:t>
      </w:r>
      <w:r>
        <w:rPr/>
        <w:t>#~</w:t>
      </w:r>
      <w:r>
        <w:rPr/>
        <w:t>巬</w:t>
      </w:r>
      <w:r>
        <w:rPr/>
        <w:t>#~</w:t>
      </w:r>
      <w:r>
        <w:rPr/>
        <w:t>妢</w:t>
      </w:r>
      <w:r>
        <w:rPr/>
        <w:t>#~</w:t>
      </w:r>
      <w:r>
        <w:rPr/>
        <w:t>攠</w:t>
      </w:r>
      <w:r>
        <w:rPr/>
        <w:t>#~</w:t>
      </w:r>
      <w:r>
        <w:rPr/>
        <w:t>唥巭</w:t>
      </w:r>
      <w:r>
        <w:rPr/>
        <w:t>#}w|~x|}</w:t>
      </w:r>
      <w:r>
        <w:rPr/>
        <w:t>巭</w:t>
      </w:r>
      <w:r>
        <w:rPr/>
        <w:t>#}|~~||}|</w:t>
      </w:r>
      <w:r>
        <w:rPr/>
        <w:t>峿</w:t>
      </w:r>
      <w:r>
        <w:rPr/>
        <w:t>#|}�#|z}}{|}}}|~��</w:t>
      </w:r>
    </w:p>
    <w:p>
      <w:pPr>
        <w:pStyle w:val="PreformattedText"/>
        <w:bidi w:val="0"/>
        <w:jc w:val="left"/>
        <w:rPr/>
      </w:pPr>
      <w:r>
        <w:rPr/>
        <w:t>~~~~~</w:t>
      </w:r>
      <w:r>
        <w:rPr/>
        <w:t>唥</w:t>
      </w:r>
      <w:r>
        <w:rPr/>
        <w:t>||}|||}||z~}|</w:t>
      </w:r>
      <w:r>
        <w:rPr/>
        <w:t>垀</w:t>
      </w:r>
      <w:r>
        <w:rPr/>
        <w:t>#}~~}~}~</w:t>
      </w:r>
      <w:r>
        <w:rPr/>
        <w:t>媩</w:t>
      </w:r>
      <w:r>
        <w:rPr/>
        <w:t>#{{|}||}</w:t>
      </w:r>
      <w:r>
        <w:rPr/>
        <w:t>峾憑厇妠</w:t>
      </w:r>
      <w:r>
        <w:rPr/>
        <w:t>#zz{{zzz</w:t>
      </w:r>
      <w:r>
        <w:rPr/>
        <w:t>剓</w:t>
      </w:r>
      <w:r>
        <w:rPr/>
        <w:t>#z</w:t>
      </w:r>
      <w:r>
        <w:rPr/>
        <w:t>厈剒</w:t>
      </w:r>
      <w:r>
        <w:rPr/>
        <w:t>#{{{z</w:t>
      </w:r>
      <w:r>
        <w:rPr/>
        <w:t>坽剒唟</w:t>
      </w:r>
      <w:r>
        <w:rPr/>
        <w:t>#zz{{</w:t>
      </w:r>
      <w:r>
        <w:rPr/>
        <w:t>厇</w:t>
      </w:r>
      <w:r>
        <w:rPr/>
        <w:tab/>
        <w:t>{{z{|{z{{</w:t>
      </w:r>
      <w:r>
        <w:rPr/>
        <w:t>厇</w:t>
      </w:r>
      <w:r>
        <w:rPr/>
        <w:t>#{{zz{z</w:t>
      </w:r>
      <w:r>
        <w:rPr/>
        <w:t>剓厇媨</w:t>
      </w:r>
    </w:p>
    <w:p>
      <w:pPr>
        <w:pStyle w:val="PreformattedText"/>
        <w:bidi w:val="0"/>
        <w:jc w:val="left"/>
        <w:rPr/>
      </w:pPr>
      <w:r>
        <w:rPr/>
        <w:t>z{zzz{{zzz</w:t>
      </w:r>
      <w:r>
        <w:rPr/>
        <w:t>唟厇寋倆抺抾</w:t>
      </w:r>
      <w:r>
        <w:rPr/>
        <w:t>#{</w:t>
      </w:r>
      <w:r>
        <w:rPr/>
        <w:t>峾</w:t>
      </w:r>
      <w:r>
        <w:rPr/>
        <w:t>#~</w:t>
      </w:r>
      <w:r>
        <w:rPr/>
        <w:t>墋剘</w:t>
      </w:r>
      <w:r>
        <w:rPr/>
        <w:t>#}|}||}}|}}}||}</w:t>
      </w:r>
      <w:r>
        <w:rPr/>
        <w:t>唦</w:t>
      </w:r>
      <w:r>
        <w:rPr/>
        <w:t>#~~~</w:t>
      </w:r>
      <w:r>
        <w:rPr/>
        <w:t>攡噟</w:t>
      </w:r>
      <w:r>
        <w:rPr/>
        <w:t>#}|||</w:t>
      </w:r>
      <w:r>
        <w:rPr/>
        <w:t>厎</w:t>
      </w:r>
      <w:r>
        <w:rPr/>
        <w:t>#|}</w:t>
      </w:r>
      <w:r>
        <w:rPr/>
        <w:t>剕剗</w:t>
      </w:r>
      <w:r>
        <w:rPr/>
        <w:t>#~~}|</w:t>
      </w:r>
      <w:r>
        <w:rPr/>
        <w:t>弣</w:t>
      </w:r>
      <w:r>
        <w:rPr/>
        <w:t>#{|}}{|}</w:t>
      </w:r>
      <w:r>
        <w:rPr/>
        <w:t>弤</w:t>
      </w:r>
      <w:r>
        <w:rPr/>
        <w:t>#w|x{</w:t>
      </w:r>
      <w:r>
        <w:rPr/>
        <w:t>攡</w:t>
      </w:r>
      <w:r>
        <w:rPr/>
        <w:t>#|</w:t>
      </w:r>
      <w:r>
        <w:rPr/>
        <w:t>蘿</w:t>
      </w:r>
      <w:r>
        <w:rPr/>
        <w:t>#|}}|</w:t>
      </w:r>
      <w:r>
        <w:rPr/>
        <w:t>妢</w:t>
      </w:r>
      <w:r>
        <w:rPr/>
        <w:t>#|{###</w:t>
      </w:r>
      <w:r>
        <w:rPr/>
        <w:t>鴢瓜烫糖驮申氚泛每梯纸姬槥</w:t>
      </w:r>
      <w:r>
        <w:rPr/>
        <w:t>{</w:t>
      </w:r>
      <w:r>
        <w:rPr/>
        <w:t>悕枟晸潵療苼勁缆槞</w:t>
      </w:r>
      <w:r>
        <w:rPr/>
        <w:t>}</w:t>
      </w:r>
      <w:r>
        <w:rPr/>
        <w:t>泭獱</w:t>
      </w:r>
      <w:r>
        <w:rPr/>
        <w:t>А∈</w:t>
      </w:r>
      <w:r>
        <w:rPr/>
        <w:t>炒脚焊锤豕烂怕蚀輥迤视邮勤钟衼渫蒌嘧噗拧佊短颓屠旁晷偈谠峭弯栣劃霉矡�阎揍资醒掩置雮</w:t>
      </w:r>
      <w:r>
        <w:rPr/>
        <w:t>~p</w:t>
      </w:r>
      <w:r>
        <w:rPr/>
        <w:t>瞕稚</w:t>
      </w:r>
      <w:r>
        <w:rPr/>
        <w:t>r</w:t>
      </w:r>
      <w:r>
        <w:rPr/>
        <w:t>济悸堂赂汤雇⿻婔￡銤钕圳研行质览瑝帣帉棔敇槜湽ウ澖蕝结唇嚿鸳癁字剬ネ椨懅洐槆殰儎墏帒厲�拵�嘃蒾栽谛壋皜弐棴弴寚剟亞匊鯉惺阃杲眉ク烉掳</w:t>
      </w:r>
      <w:r>
        <w:rPr/>
        <w:t>yu</w:t>
      </w:r>
      <w:r>
        <w:rPr/>
        <w:t>阕啥┇枩槥▽啋彧晿増悇墈</w:t>
      </w:r>
      <w:r>
        <w:rPr/>
        <w:t>ud~</w:t>
      </w:r>
      <w:r>
        <w:rPr/>
        <w:t>绦邪鍜搶憗寫棌</w:t>
      </w:r>
      <w:r>
        <w:rPr/>
        <w:t>zl</w:t>
      </w:r>
      <w:r>
        <w:rPr/>
        <w:t>阿瑄悇唕泡皘╱茮概</w:t>
      </w:r>
      <w:r>
        <w:rPr/>
        <w:t>{u</w:t>
      </w:r>
      <w:r>
        <w:rPr/>
        <w:t>倉</w:t>
      </w:r>
      <w:r>
        <w:rPr/>
        <w:t>v</w:t>
      </w:r>
      <w:r>
        <w:rPr/>
        <w:t>袘檚缔哎舝</w:t>
      </w:r>
      <w:r>
        <w:rPr/>
        <w:t>rjr</w:t>
      </w:r>
      <w:r>
        <w:rPr/>
        <w:t>噗缹⊥�拁炁</w:t>
      </w:r>
      <w:r>
        <w:rPr/>
        <w:t>ldd</w:t>
      </w:r>
      <w:r>
        <w:rPr/>
        <w:t>炋嵘</w:t>
      </w:r>
      <w:r>
        <w:rPr/>
        <w:t>hzxt</w:t>
      </w:r>
      <w:r>
        <w:rPr/>
        <w:t>努父蹬巤蒮</w:t>
      </w:r>
      <w:r>
        <w:rPr/>
        <w:t>hrx{w</w:t>
      </w:r>
      <w:r>
        <w:rPr/>
        <w:t>馈</w:t>
      </w:r>
      <w:r>
        <w:rPr/>
        <w:t>y</w:t>
      </w:r>
      <w:r>
        <w:rPr/>
        <w:t>灷</w:t>
      </w:r>
      <w:r>
        <w:rPr/>
        <w:t>}</w:t>
      </w:r>
      <w:r>
        <w:rPr/>
        <w:t>墝姂畬</w:t>
      </w:r>
      <w:r>
        <w:rPr/>
        <w:t>w</w:t>
      </w:r>
      <w:r>
        <w:rPr/>
        <w:t>峸倆</w:t>
      </w:r>
      <w:r>
        <w:rPr/>
        <w:t>j</w:t>
      </w:r>
      <w:r>
        <w:rPr/>
        <w:t>济糿�有輑</w:t>
      </w:r>
      <w:r>
        <w:rPr/>
        <w:t></w:t>
      </w:r>
      <w:r>
        <w:rPr/>
        <w:t>剙寑竿</w:t>
      </w:r>
      <w:r>
        <w:rPr/>
        <w:t>l</w:t>
      </w:r>
      <w:r>
        <w:rPr/>
        <w:t>莤</w:t>
      </w:r>
      <w:r>
        <w:rPr/>
        <w:t>n</w:t>
      </w:r>
      <w:r>
        <w:rPr/>
        <w:t>憲</w:t>
      </w:r>
      <w:r>
        <w:rPr/>
        <w:t>yp</w:t>
      </w:r>
      <w:r>
        <w:rPr/>
        <w:t>儌樌槷戀艳</w:t>
      </w:r>
      <w:r>
        <w:rPr/>
        <w:t>pp�</w:t>
      </w:r>
      <w:r>
        <w:rPr/>
        <w:t>墦彂棖憴爼�ウ</w:t>
      </w:r>
      <w:r>
        <w:rPr/>
        <w:t>Δ</w:t>
      </w:r>
      <w:r>
        <w:rPr/>
        <w:t>隘宫</w:t>
      </w:r>
      <w:r>
        <w:rPr/>
        <w:t>ˉ</w:t>
      </w:r>
      <w:r>
        <w:rPr/>
        <w:t>迸籽秧</w:t>
      </w:r>
      <w:r>
        <w:rPr/>
        <w:t>w</w:t>
      </w:r>
      <w:r>
        <w:rPr/>
        <w:t>晭煵ⅷ悦</w:t>
      </w:r>
      <w:r>
        <w:rPr/>
        <w:t>с�</w:t>
      </w:r>
      <w:r>
        <w:rPr/>
        <w:t>踝埳谟汴搋陘倕儠</w:t>
      </w:r>
      <w:r>
        <w:rPr/>
        <w:t>z</w:t>
      </w:r>
      <w:r>
        <w:rPr/>
        <w:t>釕灉噳</w:t>
      </w:r>
      <w:r>
        <w:rPr/>
        <w:t>kyq</w:t>
      </w:r>
      <w:r>
        <w:rPr/>
        <w:t>姃樴厴サ吕倣嬅潐壣磥厚对揣憮嵘驮鄂憬插牌牽帷</w:t>
      </w:r>
      <w:r>
        <w:rPr/>
        <w:t>π</w:t>
      </w:r>
      <w:r>
        <w:rPr/>
        <w:t>䞍�噦鴭勈蕦虓訒迚悞澆樊波ゥ</w:t>
      </w:r>
      <w:r>
        <w:rPr/>
        <w:t>z</w:t>
      </w:r>
      <w:r>
        <w:rPr/>
        <w:t>柤瓏壒詢瓜赶父矛共兜笅</w:t>
      </w:r>
      <w:r>
        <w:rPr/>
        <w:t>x</w:t>
      </w:r>
      <w:r>
        <w:rPr/>
        <w:t>蠎</w:t>
      </w:r>
      <w:r>
        <w:rPr/>
        <w:t>t</w:t>
      </w:r>
      <w:r>
        <w:rPr/>
        <w:t>央氷珴露超澈弹暗苟降惮投佇脿牎困┒昂獨潗</w:t>
      </w:r>
      <w:r>
        <w:rPr/>
        <w:t>О</w:t>
      </w:r>
      <w:r>
        <w:rPr/>
        <w:t>诂┌脹</w:t>
      </w:r>
      <w:r>
        <w:rPr/>
        <w:t>Д</w:t>
      </w:r>
      <w:r>
        <w:rPr/>
        <w:t>ぅぅ牁喘懀雹湞墯虅篃棗檸彇槝悞柌摀搵墖悗帋崙墴栗儌�剢唸摗洯睫�</w:t>
      </w:r>
      <w:r>
        <w:rPr/>
        <w:t>ǔ</w:t>
      </w:r>
      <w:r>
        <w:rPr/>
        <w:t>巢吵堵沦褮櫄射钍搏鞍厲摌槤摛暥</w:t>
      </w:r>
      <w:r>
        <w:rPr/>
        <w:t>x</w:t>
      </w:r>
      <w:r>
        <w:rPr/>
        <w:t>激瀺媭梽拻枔摪湏う潵灋煠灗婴┋爱弗訅洬细到澜剐唐舤霞衷亚排皶埨ジ蛋函捌硬籍礁都嬏</w:t>
      </w:r>
      <w:r>
        <w:rPr/>
        <w:t>w</w:t>
      </w:r>
      <w:r>
        <w:rPr/>
        <w:t>埄‰踿褪逃蜕侍切吐魗媰胔商偫陆派棵缴付椭舣�逎想涀好萍侣付胶箾</w:t>
      </w:r>
      <w:r>
        <w:rPr/>
        <w:t>b|</w:t>
      </w:r>
      <w:r>
        <w:rPr/>
        <w:t>宲</w:t>
      </w:r>
      <w:r>
        <w:rPr/>
        <w:t>rtxvz||{</w:t>
      </w:r>
      <w:r>
        <w:rPr/>
        <w:t>崚帉灢</w:t>
      </w:r>
      <w:r>
        <w:rPr/>
        <w:t>}</w:t>
      </w:r>
      <w:r>
        <w:rPr/>
        <w:t>汃屆晭巺绺</w:t>
      </w:r>
      <w:r>
        <w:rPr/>
        <w:t>ru</w:t>
      </w:r>
      <w:r>
        <w:rPr/>
        <w:t>崨厹</w:t>
      </w:r>
      <w:r>
        <w:rPr/>
        <w:t>w</w:t>
      </w:r>
      <w:r>
        <w:rPr/>
        <w:t>儃</w:t>
      </w:r>
      <w:r>
        <w:rPr/>
        <w:t>uuf}fdta</w:t>
      </w:r>
      <w:r>
        <w:rPr/>
        <w:t>矉鸥</w:t>
      </w:r>
      <w:r>
        <w:rPr/>
        <w:t>kj</w:t>
      </w:r>
      <w:r>
        <w:rPr/>
        <w:t>愸巜褋髦傳蝼駩恃�泝洂帀�</w:t>
      </w:r>
      <w:r>
        <w:rPr/>
        <w:t>zyutr</w:t>
      </w:r>
      <w:r>
        <w:rPr/>
        <w:t>质喢苍疀潡餍簩�螂约父锤付醇廷対厺槝搩憣妿宼桗纵间槩枻寚姄憓铗</w:t>
      </w:r>
      <w:r>
        <w:rPr/>
        <w:t>w</w:t>
      </w:r>
      <w:r>
        <w:rPr/>
        <w:t>碳硃憫搳�袆菝衹厶寔姏憛焨监讣鄟乿</w:t>
      </w:r>
      <w:r>
        <w:rPr/>
        <w:t>{</w:t>
      </w:r>
      <w:r>
        <w:rPr/>
        <w:t>嵊虛犼�啸</w:t>
      </w:r>
      <w:r>
        <w:rPr/>
        <w:t>vrx</w:t>
      </w:r>
      <w:r>
        <w:rPr/>
        <w:t>祁</w:t>
      </w:r>
      <w:r>
        <w:rPr/>
        <w:t>v</w:t>
      </w:r>
      <w:r>
        <w:rPr/>
        <w:t>亃勮啃圯頄嶋</w:t>
      </w:r>
      <w:r>
        <w:rPr/>
        <w:t>{vzz</w:t>
      </w:r>
      <w:r>
        <w:rPr/>
        <w:t>剭晗澯顛搸憫</w:t>
      </w:r>
      <w:r>
        <w:rPr/>
        <w:t>z�p</w:t>
      </w:r>
      <w:r>
        <w:rPr/>
        <w:t>藤賫咇澉帗搶搳吭傟</w:t>
      </w:r>
      <w:r>
        <w:rPr/>
        <w:t>}�</w:t>
      </w:r>
      <w:r>
        <w:rPr/>
        <w:t>厓】槦庅喳垈寣洝枠煭壗喔估估磐躬胺戚仔悛賯殟洩殺卢犞�拮壜菰坂搋顑墦帶婜暓脣潈搵毟篡</w:t>
      </w:r>
      <w:r>
        <w:rPr/>
        <w:t></w:t>
      </w:r>
      <w:r>
        <w:rPr/>
        <w:t>尀┎﹎</w:t>
      </w:r>
      <w:r>
        <w:rPr/>
        <w:t>znpn</w:t>
      </w:r>
      <w:r>
        <w:rPr/>
        <w:t>珳</w:t>
      </w:r>
      <w:r>
        <w:rPr/>
        <w:t>k⒆</w:t>
      </w:r>
      <w:r>
        <w:rPr/>
        <w:t>澕櫍墛贫悼</w:t>
      </w:r>
      <w:r>
        <w:rPr/>
        <w:t>о</w:t>
      </w:r>
      <w:r>
        <w:rPr/>
        <w:t>汤姷ア</w:t>
      </w:r>
      <w:r>
        <w:rPr/>
        <w:t>┦</w:t>
      </w:r>
      <w:r>
        <w:rPr/>
        <w:t>崡恒</w:t>
      </w:r>
      <w:r>
        <w:rPr/>
        <w:t>rksp</w:t>
      </w:r>
      <w:r>
        <w:rPr/>
        <w:t>讎</w:t>
      </w:r>
      <w:r>
        <w:rPr/>
        <w:t></w:t>
      </w:r>
      <w:r>
        <w:rPr/>
        <w:t>搾祩脫迖敂槳喘氮エ偀订敍恨惱桶酶郝埠刀搙蠋</w:t>
      </w:r>
      <w:r>
        <w:rPr/>
        <w:t>z�</w:t>
      </w:r>
      <w:r>
        <w:rPr/>
        <w:t>汋铆乒弓嚼评讣妹考康酃喞畮憮敁</w:t>
      </w:r>
      <w:r>
        <w:rPr/>
        <w:t>·</w:t>
      </w:r>
      <w:r>
        <w:rPr/>
        <w:t>湤洏洰灁憥潱诪枱矒洔櫂枓棎憲攳</w:t>
      </w:r>
      <w:r>
        <w:rPr/>
        <w:t></w:t>
      </w:r>
      <w:r>
        <w:rPr/>
        <w:t>摴仺憣悜帍寜寣儜瀪剣倐�</w:t>
      </w:r>
      <w:r>
        <w:rPr/>
        <w:t>y</w:t>
      </w:r>
      <w:r>
        <w:rPr/>
        <w:t>亐</w:t>
      </w:r>
      <w:r>
        <w:rPr/>
        <w:t>t</w:t>
      </w:r>
      <w:r>
        <w:rPr/>
        <w:t>嚈灿</w:t>
      </w:r>
      <w:r>
        <w:rPr/>
        <w:t>ll</w:t>
      </w:r>
      <w:r>
        <w:rPr/>
        <w:t>觪</w:t>
      </w:r>
      <w:r>
        <w:rPr/>
        <w:t>nkp</w:t>
      </w:r>
      <w:r>
        <w:rPr/>
        <w:t>垝彞�槣崘憤棪湷玞</w:t>
      </w:r>
      <w:r>
        <w:rPr/>
        <w:t>kcfcg</w:t>
      </w:r>
      <w:r>
        <w:rPr/>
        <w:t>嫈厠</w:t>
      </w:r>
      <w:r>
        <w:rPr/>
        <w:t>i{</w:t>
      </w:r>
      <w:r>
        <w:rPr/>
        <w:t>単</w:t>
      </w:r>
      <w:r>
        <w:rPr/>
        <w:t>xgmijintzx</w:t>
      </w:r>
      <w:r>
        <w:rPr/>
        <w:t>缾壆坺噠亷倎墑噭卲</w:t>
      </w:r>
      <w:r>
        <w:rPr/>
        <w:t>p</w:t>
      </w:r>
      <w:r>
        <w:rPr/>
        <w:t>妶唽</w:t>
      </w:r>
      <w:r>
        <w:rPr/>
        <w:t>{</w:t>
      </w:r>
      <w:r>
        <w:rPr/>
        <w:t>厒</w:t>
      </w:r>
      <w:r>
        <w:rPr/>
        <w:t>~</w:t>
      </w:r>
      <w:r>
        <w:rPr/>
        <w:t>墲笉挏瘽苲</w:t>
      </w:r>
      <w:r>
        <w:rPr/>
        <w:t>}</w:t>
      </w:r>
      <w:r>
        <w:rPr/>
        <w:t>暩～泼蕉</w:t>
      </w:r>
      <w:r>
        <w:rPr/>
        <w:t>h</w:t>
      </w:r>
      <w:r>
        <w:rPr/>
        <w:t>东衫暗�偄仒嫈疅毢綏悿</w:t>
      </w:r>
      <w:r>
        <w:rPr/>
        <w:t>o</w:t>
      </w:r>
      <w:r>
        <w:rPr/>
        <w:t>簃</w:t>
      </w:r>
      <w:r>
        <w:rPr/>
        <w:t>u</w:t>
      </w:r>
      <w:r>
        <w:rPr/>
        <w:t>棡尒輼�仌悢厎垷悗厑磭槚殽</w:t>
      </w:r>
      <w:r>
        <w:rPr/>
        <w:t>k{</w:t>
      </w:r>
      <w:r>
        <w:rPr/>
        <w:t>乹厭剣</w:t>
      </w:r>
      <w:r>
        <w:rPr/>
        <w:t>y</w:t>
      </w:r>
      <w:r>
        <w:rPr/>
        <w:t>乿�挆カ</w:t>
      </w:r>
      <w:r>
        <w:rPr/>
        <w:t>|k</w:t>
      </w:r>
      <w:r>
        <w:rPr/>
        <w:t>煆</w:t>
      </w:r>
      <w:r>
        <w:rPr/>
        <w:t>κk{zz</w:t>
      </w:r>
      <w:r>
        <w:rPr/>
        <w:t>厙</w:t>
      </w:r>
      <w:r>
        <w:rPr/>
        <w:t>}wyvt\aquTZ[\^b`^b</w:t>
      </w:r>
      <w:r>
        <w:rPr/>
        <w:t>亄倃</w:t>
      </w:r>
      <w:r>
        <w:rPr/>
        <w:t>s</w:t>
      </w:r>
      <w:r>
        <w:rPr/>
        <w:t>恘</w:t>
      </w:r>
      <w:r>
        <w:rPr/>
        <w:t>e�</w:t>
      </w:r>
      <w:r>
        <w:rPr/>
        <w:t>巬</w:t>
      </w:r>
      <w:r>
        <w:rPr/>
        <w:t>P</w:t>
      </w:r>
      <w:r>
        <w:rPr/>
        <w:t>礿</w:t>
      </w:r>
      <w:r>
        <w:rPr/>
        <w:t>{</w:t>
      </w:r>
      <w:r>
        <w:rPr/>
        <w:t>唟艚</w:t>
      </w:r>
      <w:r>
        <w:rPr/>
        <w:t>fl</w:t>
      </w:r>
      <w:r>
        <w:rPr/>
        <w:t>厈</w:t>
      </w:r>
      <w:r>
        <w:rPr/>
        <w:t>}~rtmij\nhVWaM</w:t>
      </w:r>
      <w:r>
        <w:rPr/>
        <w:t>梲敞</w:t>
      </w:r>
      <w:r>
        <w:rPr/>
        <w:t>]Xg</w:t>
      </w:r>
      <w:r>
        <w:rPr/>
        <w:t>鍂</w:t>
      </w:r>
      <w:r>
        <w:rPr/>
        <w:t>b</w:t>
      </w:r>
      <w:r>
        <w:rPr/>
        <w:t>琱綔</w:t>
      </w:r>
      <w:r>
        <w:rPr/>
        <w:t>[</w:t>
      </w:r>
      <w:r>
        <w:rPr/>
        <w:t>蛋</w:t>
      </w:r>
      <w:r>
        <w:rPr/>
        <w:t>|</w:t>
      </w:r>
      <w:r>
        <w:rPr/>
        <w:t>蒂�恟瓩��</w:t>
      </w:r>
      <w:r>
        <w:rPr/>
        <w:t>}pmfag\Z\</w:t>
      </w:r>
      <w:r>
        <w:rPr/>
        <w:t>禍</w:t>
      </w:r>
      <w:r>
        <w:rPr/>
        <w:t></w:t>
      </w:r>
      <w:r>
        <w:rPr/>
        <w:t>抷▼攣</w:t>
      </w:r>
      <w:r>
        <w:rPr/>
        <w:t>q{x</w:t>
      </w:r>
      <w:r>
        <w:rPr/>
        <w:t>跒�</w:t>
      </w:r>
      <w:r>
        <w:rPr/>
        <w:t>a</w:t>
      </w:r>
      <w:r>
        <w:rPr/>
        <w:t>排⊕噹憫憠</w:t>
      </w:r>
      <w:r>
        <w:rPr/>
        <w:t>|</w:t>
      </w:r>
      <w:r>
        <w:rPr/>
        <w:t>亙嚂倆儘殟噾�儬垜栌涓蹓憣拤槈姌層鷦逵衼殬销钖硦蚣虂熄</w:t>
      </w:r>
      <w:r>
        <w:rPr/>
        <w:t>v</w:t>
      </w:r>
      <w:r>
        <w:rPr/>
        <w:t>垬枈皧垴鲜駥憞�’䜣潋羼垈偪汪陚妵嬳玉耥酢�儏姂磬順摀姍嚐渹棼鯀戸漤</w:t>
      </w:r>
      <w:r>
        <w:rPr/>
        <w:t>z</w:t>
      </w:r>
      <w:r>
        <w:rPr/>
        <w:t>枬槦栍譾鷸仛泭儏嚝聸箵漶�</w:t>
      </w:r>
      <w:r>
        <w:rPr/>
        <w:t></w:t>
      </w:r>
      <w:r>
        <w:rPr/>
        <w:t>啈帠湨晩帒搳潁浀嫀帊殧瀻</w:t>
      </w:r>
      <w:r>
        <w:rPr/>
        <w:t>}</w:t>
      </w:r>
      <w:r>
        <w:rPr/>
        <w:t>倠槮</w:t>
      </w:r>
      <w:r>
        <w:rPr/>
        <w:t>Μ�</w:t>
      </w:r>
      <w:r>
        <w:rPr/>
        <w:t>瀘乷</w:t>
      </w:r>
      <w:r>
        <w:rPr/>
        <w:t>x</w:t>
      </w:r>
      <w:r>
        <w:rPr/>
        <w:t>憞</w:t>
      </w:r>
      <w:r>
        <w:rPr/>
        <w:t></w:t>
      </w:r>
      <w:r>
        <w:rPr/>
        <w:t>煑</w:t>
      </w:r>
      <w:r>
        <w:rPr/>
        <w:t>{</w:t>
      </w:r>
      <w:r>
        <w:rPr/>
        <w:t>皜帢</w:t>
      </w:r>
      <w:r>
        <w:rPr/>
        <w:t>k</w:t>
      </w:r>
      <w:r>
        <w:rPr/>
        <w:t>毰都吕涂</w:t>
      </w:r>
      <w:r>
        <w:rPr/>
        <w:t>imuv</w:t>
      </w:r>
      <w:r>
        <w:rPr/>
        <w:t>悇�倄剛恀</w:t>
      </w:r>
      <w:r>
        <w:rPr/>
        <w:t>oe}l�</w:t>
      </w:r>
      <w:r>
        <w:rPr/>
        <w:t>癿�墦瀿</w:t>
      </w:r>
      <w:r>
        <w:rPr/>
        <w:t>er`</w:t>
      </w:r>
      <w:r>
        <w:rPr/>
        <w:t>峫</w:t>
      </w:r>
      <w:r>
        <w:rPr/>
        <w:t>^`</w:t>
      </w:r>
      <w:r>
        <w:rPr/>
        <w:t>棅</w:t>
      </w:r>
      <w:r>
        <w:rPr/>
        <w:t>b</w:t>
      </w:r>
      <w:r>
        <w:rPr/>
        <w:t>浢偐噾晪</w:t>
      </w:r>
      <w:r>
        <w:rPr/>
        <w:t></w:t>
      </w:r>
      <w:r>
        <w:rPr/>
        <w:t>伓搏矞制蛚泘</w:t>
      </w:r>
      <w:r>
        <w:rPr/>
        <w:t>{]q</w:t>
      </w:r>
      <w:r>
        <w:rPr/>
        <w:t>梛</w:t>
      </w:r>
      <w:r>
        <w:rPr/>
        <w:t>l</w:t>
      </w:r>
      <w:r>
        <w:rPr/>
        <w:t>儧</w:t>
      </w:r>
      <w:r>
        <w:rPr/>
        <w:t>OM\]</w:t>
      </w:r>
      <w:r>
        <w:rPr/>
        <w:t>歑</w:t>
      </w:r>
      <w:r>
        <w:rPr/>
        <w:t>\{v\</w:t>
      </w:r>
      <w:r>
        <w:rPr/>
        <w:t>厃坔⿴謐</w:t>
      </w:r>
      <w:r>
        <w:rPr/>
        <w:t>wr</w:t>
      </w:r>
      <w:r>
        <w:rPr/>
        <w:t>俶</w:t>
      </w:r>
      <w:r>
        <w:rPr/>
        <w:t>vxprrkxc</w:t>
      </w:r>
      <w:r>
        <w:rPr/>
        <w:t>剳</w:t>
      </w:r>
      <w:r>
        <w:rPr/>
        <w:t>j</w:t>
      </w:r>
      <w:r>
        <w:rPr/>
        <w:t>倕�</w:t>
      </w:r>
      <w:r>
        <w:rPr/>
        <w:t>w</w:t>
      </w:r>
      <w:r>
        <w:rPr/>
        <w:t>泂厔</w:t>
      </w:r>
      <w:r>
        <w:rPr/>
        <w:t>mtz</w:t>
      </w:r>
      <w:r>
        <w:rPr/>
        <w:t>噒</w:t>
      </w:r>
      <w:r>
        <w:rPr/>
        <w:t>t|</w:t>
      </w:r>
      <w:r>
        <w:rPr/>
        <w:t>剘</w:t>
      </w:r>
      <w:r>
        <w:rPr/>
        <w:t>x</w:t>
      </w:r>
      <w:r>
        <w:rPr/>
        <w:t>箊洘嘤攠</w:t>
      </w:r>
      <w:r>
        <w:rPr/>
        <w:t>d�ysks}vpls</w:t>
      </w:r>
      <w:r>
        <w:rPr/>
        <w:t>亂</w:t>
      </w:r>
      <w:r>
        <w:rPr/>
        <w:t>~z~s</w:t>
      </w:r>
      <w:r>
        <w:rPr/>
        <w:t>帢偖�唵帉�剦</w:t>
      </w:r>
      <w:r>
        <w:rPr/>
        <w:t>t</w:t>
      </w:r>
      <w:r>
        <w:rPr/>
        <w:t>厔</w:t>
      </w:r>
      <w:r>
        <w:rPr/>
        <w:t>wv</w:t>
      </w:r>
      <w:r>
        <w:rPr/>
        <w:t>垑寜</w:t>
      </w:r>
      <w:r>
        <w:rPr/>
        <w:t>z</w:t>
      </w:r>
      <w:r>
        <w:rPr/>
        <w:t>儚竴</w:t>
      </w:r>
      <w:r>
        <w:rPr/>
        <w:t>}</w:t>
      </w:r>
      <w:r>
        <w:rPr/>
        <w:t>倛厔</w:t>
      </w:r>
      <w:r>
        <w:rPr/>
        <w:t>t{}r</w:t>
      </w:r>
      <w:r>
        <w:rPr/>
        <w:t>儔剗亜</w:t>
      </w:r>
      <w:r>
        <w:rPr/>
        <w:t>x}</w:t>
      </w:r>
      <w:r>
        <w:rPr/>
        <w:t>墜</w:t>
      </w:r>
      <w:r>
        <w:rPr/>
        <w:t>m</w:t>
      </w:r>
      <w:r>
        <w:rPr/>
        <w:t>噵</w:t>
      </w:r>
      <w:r>
        <w:rPr/>
        <w:t>s</w:t>
      </w:r>
      <w:r>
        <w:rPr/>
        <w:t>殔</w:t>
      </w:r>
      <w:r>
        <w:rPr/>
        <w:t>uz}xxvuuwiu{hhkmig\\jc`Uf</w:t>
      </w:r>
      <w:r>
        <w:rPr/>
        <w:t>墥玅</w:t>
      </w:r>
      <w:r>
        <w:rPr/>
        <w:t>OWRLa~</w:t>
      </w:r>
      <w:r>
        <w:rPr/>
        <w:t>墫仓弣</w:t>
      </w:r>
      <w:r>
        <w:rPr/>
        <w:t>#|</w:t>
      </w:r>
      <w:r>
        <w:rPr/>
        <w:t>攞</w:t>
      </w:r>
      <w:r>
        <w:rPr/>
        <w:t>#|~</w:t>
      </w:r>
      <w:r>
        <w:rPr/>
        <w:t>厎</w:t>
      </w:r>
      <w:r>
        <w:rPr/>
        <w:t>#~</w:t>
      </w:r>
      <w:r>
        <w:rPr/>
        <w:t>潁</w:t>
      </w:r>
      <w:r>
        <w:rPr/>
        <w:t>#~</w:t>
      </w:r>
      <w:r>
        <w:rPr/>
        <w:t>峿</w:t>
      </w:r>
      <w:r>
        <w:rPr/>
        <w:t>#~</w:t>
      </w:r>
      <w:r>
        <w:rPr/>
        <w:t>妢</w:t>
      </w:r>
      <w:r>
        <w:rPr/>
        <w:t>#~</w:t>
      </w:r>
      <w:r>
        <w:rPr/>
        <w:t>晑</w:t>
      </w:r>
      <w:r>
        <w:rPr/>
        <w:t>#~</w:t>
      </w:r>
      <w:r>
        <w:rPr/>
        <w:t>厎弤</w:t>
      </w:r>
      <w:r>
        <w:rPr/>
        <w:t>#{y|y</w:t>
      </w:r>
      <w:r>
        <w:rPr/>
        <w:t>悀</w:t>
      </w:r>
      <w:r>
        <w:rPr/>
        <w:t>#}|}~}|}|</w:t>
      </w:r>
      <w:r>
        <w:rPr/>
        <w:t>弣�</w:t>
      </w:r>
      <w:r>
        <w:rPr/>
        <w:t>#~{||~{|}}}|~��#~~~}|}}|}||}</w:t>
      </w:r>
      <w:r>
        <w:rPr/>
        <w:t>剕</w:t>
      </w:r>
      <w:r>
        <w:rPr/>
        <w:t>#}|{~}|</w:t>
      </w:r>
      <w:r>
        <w:rPr/>
        <w:t>寏</w:t>
      </w:r>
      <w:r>
        <w:rPr/>
        <w:t>#}}~</w:t>
      </w:r>
      <w:r>
        <w:rPr/>
        <w:t>媩</w:t>
      </w:r>
      <w:r>
        <w:rPr/>
        <w:t>#{{|}}</w:t>
      </w:r>
      <w:r>
        <w:rPr/>
        <w:t>弢峽</w:t>
      </w:r>
      <w:r>
        <w:rPr/>
        <w:t>#|{{</w:t>
      </w:r>
      <w:r>
        <w:rPr/>
        <w:t>厇妠</w:t>
      </w:r>
      <w:r>
        <w:rPr/>
        <w:t>#zz{zzz</w:t>
      </w:r>
      <w:r>
        <w:rPr/>
        <w:t>厈</w:t>
      </w:r>
      <w:r>
        <w:br w:type="page"/>
      </w:r>
    </w:p>
    <w:p>
      <w:pPr>
        <w:pStyle w:val="PreformattedText"/>
        <w:bidi w:val="0"/>
        <w:jc w:val="left"/>
        <w:rPr/>
      </w:pPr>
      <w:r>
        <w:rPr/>
        <w:t>zzz{{{zzz{zz</w:t>
      </w:r>
      <w:r>
        <w:rPr/>
        <w:t>唟</w:t>
      </w:r>
      <w:r>
        <w:rPr/>
        <w:t>#z{{{</w:t>
      </w:r>
      <w:r>
        <w:rPr/>
        <w:t>厇剓</w:t>
      </w:r>
      <w:r>
        <w:rPr/>
        <w:t>#zzz{{</w:t>
      </w:r>
      <w:r>
        <w:rPr/>
        <w:t>厇</w:t>
      </w:r>
      <w:r>
        <w:rPr/>
        <w:t>#{{{z{{z</w:t>
      </w:r>
      <w:r>
        <w:rPr/>
        <w:t>剓唞</w:t>
      </w:r>
      <w:r>
        <w:rPr/>
        <w:t>#{{z</w:t>
      </w:r>
      <w:r>
        <w:rPr/>
        <w:t>唟</w:t>
      </w:r>
      <w:r>
        <w:rPr/>
        <w:t>#zz{zz</w:t>
      </w:r>
      <w:r>
        <w:rPr/>
        <w:t>峽</w:t>
      </w:r>
      <w:r>
        <w:rPr/>
        <w:t>#zzz{{zzz</w:t>
      </w:r>
      <w:r>
        <w:rPr/>
        <w:t>唟</w:t>
      </w:r>
      <w:r>
        <w:rPr/>
        <w:t>#zz{z</w:t>
      </w:r>
      <w:r>
        <w:rPr/>
        <w:t>峽儂恵抾</w:t>
      </w:r>
      <w:r>
        <w:rPr/>
        <w:t>#{</w:t>
      </w:r>
      <w:r>
        <w:rPr/>
        <w:t>媩</w:t>
      </w:r>
      <w:r>
        <w:rPr/>
        <w:t>#{|~</w:t>
      </w:r>
      <w:r>
        <w:rPr/>
        <w:t>坿唦</w:t>
      </w:r>
      <w:r>
        <w:rPr/>
        <w:t>#|}||</w:t>
      </w:r>
      <w:r>
        <w:rPr/>
        <w:t>唥</w:t>
      </w:r>
      <w:r>
        <w:rPr/>
        <w:t>#||}</w:t>
      </w:r>
      <w:r>
        <w:rPr/>
        <w:t>唦</w:t>
      </w:r>
      <w:r>
        <w:br w:type="page"/>
      </w:r>
    </w:p>
    <w:p>
      <w:pPr>
        <w:pStyle w:val="PreformattedText"/>
        <w:bidi w:val="0"/>
        <w:jc w:val="left"/>
        <w:rPr/>
      </w:pPr>
      <w:r>
        <w:rPr/>
        <w:t>~~~~~}</w:t>
      </w:r>
      <w:r>
        <w:rPr/>
        <w:t>弤寍剗</w:t>
      </w:r>
      <w:r>
        <w:rPr/>
        <w:t>#|}}||</w:t>
      </w:r>
      <w:r>
        <w:rPr/>
        <w:t>剗</w:t>
      </w:r>
      <w:r>
        <w:rPr/>
        <w:t>#~~~|</w:t>
      </w:r>
      <w:r>
        <w:rPr/>
        <w:t>弣</w:t>
      </w:r>
      <w:r>
        <w:rPr/>
        <w:t>#|{}}|{}</w:t>
      </w:r>
      <w:r>
        <w:rPr/>
        <w:t>弤</w:t>
      </w:r>
      <w:r>
        <w:rPr/>
        <w:t>#|x~|v}</w:t>
      </w:r>
      <w:r>
        <w:rPr/>
        <w:t>攡榼</w:t>
      </w:r>
      <w:r>
        <w:rPr/>
        <w:t>#|</w:t>
      </w:r>
      <w:r>
        <w:rPr/>
        <w:t>秨</w:t>
      </w:r>
      <w:r>
        <w:rPr/>
        <w:t>#|}}|</w:t>
      </w:r>
      <w:r>
        <w:rPr/>
        <w:t>坿</w:t>
      </w:r>
      <w:r>
        <w:rPr/>
        <w:t>#|{###</w:t>
      </w:r>
      <w:r>
        <w:rPr/>
        <w:t>鴢仆孟堂蕴藤臧凹番绅痰攻槤</w:t>
      </w:r>
      <w:r>
        <w:rPr/>
        <w:t>}</w:t>
      </w:r>
      <w:r>
        <w:rPr/>
        <w:t>拰棖拰洣觮</w:t>
      </w:r>
      <w:r>
        <w:rPr/>
        <w:t>}</w:t>
      </w:r>
      <w:r>
        <w:rPr/>
        <w:t>己洞嵓傰枼</w:t>
      </w:r>
      <w:r>
        <w:rPr/>
        <w:t>á┢</w:t>
      </w:r>
      <w:r>
        <w:rPr/>
        <w:t>购嘲苟附峥梅号掠瀢顩鹎淘惺套匈曾菅卒肿扪奴魤Ｏ糖迷友鹗阎钟显行矓</w:t>
      </w:r>
      <w:r>
        <w:rPr/>
        <w:t>p</w:t>
      </w:r>
      <w:r>
        <w:rPr/>
        <w:t>贸搔�鍊盂型逑现资腺脔</w:t>
      </w:r>
      <w:r>
        <w:rPr/>
        <w:t>q</w:t>
      </w:r>
      <w:r>
        <w:rPr/>
        <w:t>雛</w:t>
      </w:r>
      <w:r>
        <w:rPr/>
        <w:t>i</w:t>
      </w:r>
      <w:r>
        <w:rPr/>
        <w:t>噚詿洫氏颗览绞藐▉瑓</w:t>
      </w:r>
      <w:r>
        <w:rPr/>
        <w:t>n</w:t>
      </w:r>
      <w:r>
        <w:rPr/>
        <w:t>菑坑遢蜒言釉衅讲袇绯帋悡摎枓牴煝枯炐屒荭衷噹｀戁潯灊棇姩亝巶夗憡憭啒悏倞莗氽嗍垟�栔湳憫嫆唺垉嘃怯鹛愫驴杯爛繗</w:t>
      </w:r>
      <w:r>
        <w:rPr/>
        <w:t>zy</w:t>
      </w:r>
      <w:r>
        <w:rPr/>
        <w:t>缭玫劗�ⅰ洝洊韻彚槤帊媬憈</w:t>
      </w:r>
      <w:r>
        <w:rPr/>
        <w:t>`s</w:t>
      </w:r>
      <w:r>
        <w:rPr/>
        <w:t>蕴屑倻湐崓</w:t>
      </w:r>
      <w:r>
        <w:rPr/>
        <w:t>}</w:t>
      </w:r>
      <w:r>
        <w:rPr/>
        <w:t>墡憠懈成浮</w:t>
      </w:r>
      <w:r>
        <w:rPr/>
        <w:t>u</w:t>
      </w:r>
      <w:r>
        <w:rPr/>
        <w:t>槃</w:t>
      </w:r>
      <w:r>
        <w:rPr/>
        <w:t>z</w:t>
      </w:r>
      <w:r>
        <w:rPr/>
        <w:t>谔舥涊拦炌</w:t>
      </w:r>
      <w:r>
        <w:rPr/>
        <w:t>lp</w:t>
      </w:r>
      <w:r>
        <w:rPr/>
        <w:t>埫趯倉蹠捝蓇嫂糿</w:t>
      </w:r>
      <w:r>
        <w:rPr/>
        <w:t>sn</w:t>
      </w:r>
      <w:r>
        <w:rPr/>
        <w:t>灾蚼泘脊仠瞣</w:t>
      </w:r>
      <w:r>
        <w:rPr/>
        <w:t>fhg</w:t>
      </w:r>
      <w:r>
        <w:rPr/>
        <w:t>才</w:t>
      </w:r>
      <w:r>
        <w:rPr/>
        <w:t>f</w:t>
      </w:r>
      <w:r>
        <w:rPr/>
        <w:t>衟</w:t>
      </w:r>
      <w:r>
        <w:rPr/>
        <w:t>m</w:t>
      </w:r>
      <w:r>
        <w:rPr/>
        <w:t>仲拱傅袙</w:t>
      </w:r>
      <w:r>
        <w:rPr/>
        <w:t>l╚nuwhpd</w:t>
      </w:r>
      <w:r>
        <w:rPr/>
        <w:t>數</w:t>
      </w:r>
      <w:r>
        <w:rPr/>
        <w:t>ǖ|</w:t>
      </w:r>
      <w:r>
        <w:rPr/>
        <w:t>憚対剙</w:t>
      </w:r>
      <w:r>
        <w:rPr/>
        <w:t>w</w:t>
      </w:r>
      <w:r>
        <w:rPr/>
        <w:t>歉搯</w:t>
      </w:r>
      <w:r>
        <w:rPr/>
        <w:t>ww</w:t>
      </w:r>
      <w:r>
        <w:rPr/>
        <w:t>吧蓇峺胒輫寚剣摊</w:t>
      </w:r>
      <w:r>
        <w:rPr/>
        <w:t>f</w:t>
      </w:r>
      <w:r>
        <w:rPr/>
        <w:t>莏崒雫</w:t>
      </w:r>
      <w:r>
        <w:rPr/>
        <w:t></w:t>
      </w:r>
      <w:r>
        <w:rPr/>
        <w:t>挅蕉杬糽輤寪憣崕摑珦�攀煛カ钞々睹菩庞撆</w:t>
      </w:r>
      <w:r>
        <w:rPr/>
        <w:t>}</w:t>
      </w:r>
      <w:r>
        <w:rPr/>
        <w:t>搾灚⒊炭</w:t>
      </w:r>
      <w:r>
        <w:rPr/>
        <w:t>ь</w:t>
      </w:r>
      <w:r>
        <w:rPr/>
        <w:t>掩遛蝠陗</w:t>
      </w:r>
      <w:r>
        <w:rPr/>
        <w:t>~</w:t>
      </w:r>
      <w:r>
        <w:rPr/>
        <w:t>倗垞峳劰▋坢</w:t>
      </w:r>
      <w:r>
        <w:rPr/>
        <w:t>zx</w:t>
      </w:r>
      <w:r>
        <w:rPr/>
        <w:t>剗主墭１缆鴯嚱�偸皠蛹</w:t>
      </w:r>
      <w:r>
        <w:rPr/>
        <w:t>ǒ</w:t>
      </w:r>
      <w:r>
        <w:rPr/>
        <w:t>憨倻绾胖娥栛凯敧綈涚鷤剢垈崊尚嫕涋デ枖憵ォい栬蓶</w:t>
      </w:r>
      <w:r>
        <w:rPr/>
        <w:t></w:t>
      </w:r>
      <w:r>
        <w:rPr/>
        <w:t>沙棉堂胶抖补茖澐</w:t>
      </w:r>
      <w:r>
        <w:rPr/>
        <w:t>g</w:t>
      </w:r>
      <w:r>
        <w:rPr/>
        <w:t>叕彥ギ陆岛汞渤兜傅涵统撣毆杀腹狽</w:t>
      </w:r>
      <w:r>
        <w:rPr/>
        <w:t>Л</w:t>
      </w:r>
      <w:r>
        <w:rPr/>
        <w:t>拉槤幪饳瑸奔湥煠牂洩皷牜湗搮漂偛枔敁敃湕敆硴搾墡帋姂彃儕訌鼔儎噰鼌挕摙嘀�吵驳壳茦洔か彭迤垞摀枬潥槦摾</w:t>
      </w:r>
      <w:r>
        <w:rPr/>
        <w:t>p|</w:t>
      </w:r>
      <w:r>
        <w:rPr/>
        <w:t>订潛尙夢墡挄槱槝　ウ洦迁</w:t>
      </w:r>
      <w:r>
        <w:rPr/>
        <w:t>ě</w:t>
      </w:r>
      <w:r>
        <w:rPr/>
        <w:t>怖枆輰赘菇己肯赏抒厦研膳媒禎鋴柨挡得冀脂渤父豆旱爲啲槹疝�蜒泼紫墒衫峭桫</w:t>
      </w:r>
      <w:r>
        <w:rPr/>
        <w:t>M</w:t>
      </w:r>
      <w:r>
        <w:rPr/>
        <w:t>⺻</w:t>
      </w:r>
      <w:r>
        <w:rPr/>
        <w:t>t</w:t>
      </w:r>
      <w:r>
        <w:rPr/>
        <w:t>峷籁讷粕嘎几落玼�級镐忧嚼柯兰豆撼芇詯</w:t>
      </w:r>
      <w:r>
        <w:rPr/>
        <w:t>proxy~{{z</w:t>
      </w:r>
      <w:r>
        <w:rPr/>
        <w:t>崘墠憻輴鐜珘脽悙婅紀</w:t>
      </w:r>
      <w:r>
        <w:rPr/>
        <w:t>w</w:t>
      </w:r>
      <w:r>
        <w:rPr/>
        <w:t>姪</w:t>
      </w:r>
      <w:r>
        <w:rPr/>
        <w:t>||zxzjk</w:t>
      </w:r>
      <w:r>
        <w:rPr/>
        <w:t>廯</w:t>
      </w:r>
      <w:r>
        <w:rPr/>
        <w:t>cw^�h</w:t>
      </w:r>
      <w:r>
        <w:rPr/>
        <w:t>秐</w:t>
      </w:r>
      <w:r>
        <w:rPr/>
        <w:t>k</w:t>
      </w:r>
      <w:r>
        <w:rPr/>
        <w:t>値</w:t>
      </w:r>
      <w:r>
        <w:rPr/>
        <w:t></w:t>
      </w:r>
      <w:r>
        <w:rPr/>
        <w:t>媨</w:t>
      </w:r>
      <w:r>
        <w:rPr/>
        <w:t>os</w:t>
      </w:r>
      <w:r>
        <w:rPr/>
        <w:t>堁凗黪钖�ｎ巢摋妼</w:t>
      </w:r>
      <w:r>
        <w:rPr/>
        <w:t>~�zut</w:t>
      </w:r>
      <w:r>
        <w:rPr/>
        <w:t>谛嚭沧涤拨潥囂咍阆汗几撼垂函囱件煈潥槗憫儜�凊杼紒摛爜</w:t>
      </w:r>
      <w:r>
        <w:rPr/>
        <w:t></w:t>
      </w:r>
      <w:r>
        <w:rPr/>
        <w:t>彄婂蝈崽瑉攷憣陙濊刑捡垐岊鲹枒港莣懈輛</w:t>
      </w:r>
      <w:r>
        <w:rPr/>
        <w:t>}}</w:t>
      </w:r>
      <w:r>
        <w:rPr/>
        <w:t>梃賞潓踪�嫉胾</w:t>
      </w:r>
      <w:r>
        <w:rPr/>
        <w:t>ryw</w:t>
      </w:r>
      <w:r>
        <w:rPr/>
        <w:t>恰接</w:t>
      </w:r>
      <w:r>
        <w:rPr/>
        <w:t>x</w:t>
      </w:r>
      <w:r>
        <w:rPr/>
        <w:t>鍃</w:t>
      </w:r>
      <w:r>
        <w:rPr/>
        <w:t></w:t>
      </w:r>
      <w:r>
        <w:rPr/>
        <w:t>藤傩鄾</w:t>
      </w:r>
      <w:r>
        <w:rPr/>
        <w:t>}</w:t>
      </w:r>
      <w:r>
        <w:rPr/>
        <w:t>賠</w:t>
      </w:r>
      <w:r>
        <w:rPr/>
        <w:t>yx</w:t>
      </w:r>
      <w:r>
        <w:rPr/>
        <w:t>亇剎提有崜帒潕</w:t>
      </w:r>
      <w:r>
        <w:rPr/>
        <w:t>z</w:t>
      </w:r>
      <w:r>
        <w:rPr/>
        <w:t>自胆</w:t>
      </w:r>
      <w:r>
        <w:rPr/>
        <w:t>}}</w:t>
      </w:r>
      <w:r>
        <w:rPr/>
        <w:t>垒醶榿賯�敁帉堓輠讉簾鷣厺⒊☉</w:t>
      </w:r>
      <w:r>
        <w:rPr/>
        <w:t>v</w:t>
      </w:r>
      <w:r>
        <w:rPr/>
        <w:t>賩鑱憱殤枬珶蒌豪柯坪浩氏庞涆墫帥輤崆壧葆坭眭儎墦挙檥嚸虆渿拸彍龛</w:t>
      </w:r>
      <w:r>
        <w:rPr/>
        <w:t></w:t>
      </w:r>
      <w:r>
        <w:rPr/>
        <w:t>摑ク</w:t>
      </w:r>
      <w:r>
        <w:rPr/>
        <w:t>ulvg</w:t>
      </w:r>
      <w:r>
        <w:rPr/>
        <w:t>珫</w:t>
      </w:r>
      <w:r>
        <w:rPr/>
        <w:t>m</w:t>
      </w:r>
      <w:r>
        <w:rPr/>
        <w:t>樫籍湢</w:t>
      </w:r>
      <w:r>
        <w:rPr/>
        <w:t>}</w:t>
      </w:r>
      <w:r>
        <w:rPr/>
        <w:t>柹捆垆脃攜毄</w:t>
      </w:r>
      <w:r>
        <w:rPr/>
        <w:t>~</w:t>
      </w:r>
      <w:r>
        <w:rPr/>
        <w:t>嵦趏</w:t>
      </w:r>
      <w:r>
        <w:rPr/>
        <w:t>mptl</w:t>
      </w:r>
      <w:r>
        <w:rPr/>
        <w:t>倗帍浥愌挀挆┈┃涻艤層劫啾每抗购每懄</w:t>
      </w:r>
      <w:r>
        <w:rPr/>
        <w:t>x</w:t>
      </w:r>
      <w:r>
        <w:rPr/>
        <w:t>痬�禌乒角殴腹计扛嚎趴颗第窂蓴攼摃惄牊＂湚挃幙霂爼牤枠牅晽槗枲瑨櫇晳墏</w:t>
      </w:r>
      <w:r>
        <w:rPr/>
        <w:t></w:t>
      </w:r>
      <w:r>
        <w:rPr/>
        <w:t>帎悕帋妽媷憼�噭厒剕</w:t>
      </w:r>
      <w:r>
        <w:rPr/>
        <w:t>~}</w:t>
      </w:r>
      <w:r>
        <w:rPr/>
        <w:t>俫</w:t>
      </w:r>
      <w:r>
        <w:rPr/>
        <w:t>}</w:t>
      </w:r>
      <w:r>
        <w:rPr/>
        <w:t>纻蓃</w:t>
      </w:r>
      <w:r>
        <w:rPr/>
        <w:t>mlpu</w:t>
      </w:r>
      <w:r>
        <w:rPr/>
        <w:t>蟨墦姏掀�儛噥崚挩</w:t>
      </w:r>
      <w:r>
        <w:rPr/>
        <w:t>uftTl</w:t>
      </w:r>
      <w:r>
        <w:rPr/>
        <w:t>晭亱</w:t>
      </w:r>
      <w:r>
        <w:rPr/>
        <w:t>g</w:t>
      </w:r>
      <w:r>
        <w:rPr/>
        <w:t>們</w:t>
      </w:r>
      <w:r>
        <w:rPr/>
        <w:t>czfeeigin}</w:t>
      </w:r>
      <w:r>
        <w:rPr/>
        <w:t>脌仸梲</w:t>
      </w:r>
      <w:r>
        <w:rPr/>
        <w:t>q</w:t>
      </w:r>
      <w:r>
        <w:rPr/>
        <w:t>嚋岒</w:t>
      </w:r>
      <w:r>
        <w:rPr/>
        <w:t>�</w:t>
      </w:r>
      <w:r>
        <w:rPr/>
        <w:t>剓噋</w:t>
      </w:r>
      <w:r>
        <w:rPr/>
        <w:t>u</w:t>
      </w:r>
      <w:r>
        <w:rPr/>
        <w:t>厔寗</w:t>
      </w:r>
      <w:r>
        <w:rPr/>
        <w:t>w</w:t>
      </w:r>
      <w:r>
        <w:rPr/>
        <w:t>亣�厰◢垞洘</w:t>
      </w:r>
      <w:r>
        <w:rPr/>
        <w:t>Ο</w:t>
      </w:r>
      <w:r>
        <w:rPr/>
        <w:t>倁纑埂ア々┢徘猛赴贫</w:t>
      </w:r>
      <w:r>
        <w:rPr/>
        <w:t>ú</w:t>
      </w:r>
      <w:r>
        <w:rPr/>
        <w:t>珱巺褁</w:t>
      </w:r>
      <w:r>
        <w:rPr/>
        <w:t>m</w:t>
      </w:r>
      <w:r>
        <w:rPr/>
        <w:t>晪毈憶暋煔</w:t>
      </w:r>
      <w:r>
        <w:rPr/>
        <w:t>Φ</w:t>
      </w:r>
      <w:r>
        <w:rPr/>
        <w:t>亃槍焚榾厹恾崈嚐晍垍灺濘喞搨蔯渋厭</w:t>
      </w:r>
      <w:r>
        <w:rPr/>
        <w:t>y�ytw</w:t>
      </w:r>
      <w:r>
        <w:rPr/>
        <w:t>悐渰</w:t>
      </w:r>
      <w:r>
        <w:rPr/>
        <w:t>w</w:t>
      </w:r>
      <w:r>
        <w:rPr/>
        <w:t>゜</w:t>
      </w:r>
      <w:r>
        <w:rPr/>
        <w:t>h</w:t>
      </w:r>
      <w:r>
        <w:rPr/>
        <w:t>榹∑�</w:t>
      </w:r>
      <w:r>
        <w:rPr/>
        <w:t>y</w:t>
      </w:r>
      <w:r>
        <w:rPr/>
        <w:t>亰厈</w:t>
      </w:r>
      <w:r>
        <w:rPr/>
        <w:t>ttqn}9</w:t>
      </w:r>
      <w:r>
        <w:rPr/>
        <w:t>缞</w:t>
      </w:r>
      <w:r>
        <w:rPr/>
        <w:t>VWTYch`^a}y~u</w:t>
      </w:r>
      <w:r>
        <w:rPr/>
        <w:t>倕醖陝奙硄</w:t>
      </w:r>
      <w:r>
        <w:rPr/>
        <w:t></w:t>
      </w:r>
      <w:r>
        <w:rPr/>
        <w:t>儌髅</w:t>
      </w:r>
      <w:r>
        <w:rPr/>
        <w:t>dp</w:t>
      </w:r>
      <w:r>
        <w:rPr/>
        <w:t>儏</w:t>
      </w:r>
      <w:r>
        <w:rPr/>
        <w:t>u</w:t>
      </w:r>
      <w:r>
        <w:rPr/>
        <w:t>亊</w:t>
      </w:r>
      <w:r>
        <w:rPr/>
        <w:t>pjno__xRTdMaXjzscY[k</w:t>
      </w:r>
      <w:r>
        <w:rPr/>
        <w:t>昞辅崥祤幭笩垖厜</w:t>
      </w:r>
      <w:r>
        <w:rPr/>
        <w:t>tughb[^</w:t>
      </w:r>
      <w:r>
        <w:rPr/>
        <w:t>稖亰</w:t>
      </w:r>
      <w:r>
        <w:rPr/>
        <w:t>z﹪</w:t>
      </w:r>
      <w:r>
        <w:rPr/>
        <w:t>焻媬</w:t>
      </w:r>
      <w:r>
        <w:rPr/>
        <w:t>xvu{</w:t>
      </w:r>
      <w:r>
        <w:rPr/>
        <w:t>殈</w:t>
      </w:r>
      <w:r>
        <w:rPr/>
        <w:t>{c</w:t>
      </w:r>
      <w:r>
        <w:rPr/>
        <w:t>砍姁憭帉亜噦洂脕姌厸槍寜�摀踵是厪殬墝厪垖廁囗磬蕟潓洊麂駣桕疙坱</w:t>
      </w:r>
      <w:r>
        <w:rPr/>
        <w:t>h</w:t>
      </w:r>
      <w:r>
        <w:rPr/>
        <w:t>旷殮�嗕需倞咡伀栱騹硝鷩儎�繉疙匉亙斛礓溧嗕亯寶噴冟襦铇寬寫礓妶牾鑵焺鄕䴓潧槝嗵匁</w:t>
      </w:r>
      <w:r>
        <w:rPr/>
        <w:t>z</w:t>
      </w:r>
      <w:r>
        <w:rPr/>
        <w:t>珶駠槡炌脻堩凗崜摐湋儙湗亾</w:t>
      </w:r>
      <w:r>
        <w:rPr/>
        <w:t>v</w:t>
      </w:r>
      <w:r>
        <w:rPr/>
        <w:t>购垑嫈湇敀</w:t>
      </w:r>
      <w:r>
        <w:rPr/>
        <w:t></w:t>
      </w:r>
      <w:r>
        <w:rPr/>
        <w:t>垜槜</w:t>
      </w:r>
      <w:r>
        <w:rPr/>
        <w:t>Δ</w:t>
      </w:r>
      <w:r>
        <w:rPr/>
        <w:t>皌</w:t>
      </w:r>
      <w:r>
        <w:rPr/>
        <w:t>{ox</w:t>
      </w:r>
      <w:r>
        <w:rPr/>
        <w:t>寖嚇恷紑悗</w:t>
      </w:r>
      <w:r>
        <w:rPr/>
        <w:t>m</w:t>
      </w:r>
      <w:r>
        <w:rPr/>
        <w:t>て每是舊</w:t>
      </w:r>
      <w:r>
        <w:rPr/>
        <w:t>lp{</w:t>
      </w:r>
      <w:r>
        <w:rPr/>
        <w:t>倣晜</w:t>
      </w:r>
      <w:r>
        <w:rPr/>
        <w:t>u</w:t>
      </w:r>
      <w:r>
        <w:rPr/>
        <w:t>帞</w:t>
      </w:r>
      <w:r>
        <w:rPr/>
        <w:t>|</w:t>
      </w:r>
      <w:r>
        <w:rPr/>
        <w:t>巄</w:t>
      </w:r>
      <w:r>
        <w:rPr/>
        <w:t>rkuZ</w:t>
      </w:r>
      <w:r>
        <w:rPr/>
        <w:t>记</w:t>
      </w:r>
      <w:r>
        <w:rPr/>
        <w:t>o</w:t>
      </w:r>
      <w:r>
        <w:rPr/>
        <w:t>妺帥樏</w:t>
      </w:r>
      <w:r>
        <w:rPr/>
        <w:t>j\</w:t>
      </w:r>
      <w:r>
        <w:rPr/>
        <w:t>剈</w:t>
      </w:r>
      <w:r>
        <w:rPr/>
        <w:t>bX�c</w:t>
      </w:r>
      <w:r>
        <w:rPr/>
        <w:t>懫煝崓晞</w:t>
      </w:r>
      <w:r>
        <w:rPr/>
        <w:t>p</w:t>
      </w:r>
      <w:r>
        <w:rPr/>
        <w:t>壗</w:t>
      </w:r>
      <w:r>
        <w:rPr/>
        <w:t>Θ</w:t>
      </w:r>
      <w:r>
        <w:rPr/>
        <w:t>硾再衞憑</w:t>
      </w:r>
      <w:r>
        <w:rPr/>
        <w:t>p[n</w:t>
      </w:r>
      <w:r>
        <w:rPr/>
        <w:t>乗</w:t>
      </w:r>
      <w:r>
        <w:rPr/>
        <w:t>e</w:t>
      </w:r>
      <w:r>
        <w:rPr/>
        <w:t>憪</w:t>
      </w:r>
      <w:r>
        <w:rPr/>
        <w:t>KPY]MVav</w:t>
      </w:r>
      <w:r>
        <w:rPr/>
        <w:t>亁噐瀷氓痮</w:t>
      </w:r>
      <w:r>
        <w:rPr/>
        <w:t>tr</w:t>
      </w:r>
      <w:r>
        <w:rPr/>
        <w:t>唌</w:t>
      </w:r>
      <w:r>
        <w:rPr/>
        <w:t>toosoh{</w:t>
      </w:r>
      <w:r>
        <w:rPr/>
        <w:t>壗</w:t>
      </w:r>
      <w:r>
        <w:rPr/>
        <w:t>}\</w:t>
      </w:r>
      <w:r>
        <w:rPr/>
        <w:t>媻</w:t>
      </w:r>
      <w:r>
        <w:rPr/>
        <w:t>x</w:t>
      </w:r>
      <w:r>
        <w:rPr/>
        <w:t>姭償</w:t>
      </w:r>
      <w:r>
        <w:rPr/>
        <w:t>om�</w:t>
      </w:r>
      <w:r>
        <w:rPr/>
        <w:t>坰</w:t>
      </w:r>
      <w:r>
        <w:rPr/>
        <w:t>~</w:t>
      </w:r>
      <w:r>
        <w:rPr/>
        <w:t>厏</w:t>
      </w:r>
      <w:r>
        <w:rPr/>
        <w:t>tv</w:t>
      </w:r>
      <w:r>
        <w:rPr/>
        <w:t>儈</w:t>
      </w:r>
      <w:r>
        <w:rPr/>
        <w:t>ux</w:t>
      </w:r>
      <w:r>
        <w:rPr/>
        <w:t>憯</w:t>
      </w:r>
      <w:r>
        <w:rPr/>
        <w:t>rz</w:t>
      </w:r>
      <w:r>
        <w:rPr/>
        <w:t>前</w:t>
      </w:r>
      <w:r>
        <w:rPr/>
        <w:t>tvo�</w:t>
      </w:r>
      <w:r>
        <w:rPr/>
        <w:t>坰</w:t>
      </w:r>
      <w:r>
        <w:rPr/>
        <w:t>st{yqqtzwyv</w:t>
      </w:r>
      <w:r>
        <w:rPr/>
        <w:t>乿帋嵍亙唴寕厎亴</w:t>
      </w:r>
      <w:r>
        <w:rPr/>
        <w:t>~</w:t>
      </w:r>
      <w:r>
        <w:rPr/>
        <w:t>崑</w:t>
      </w:r>
      <w:r>
        <w:rPr/>
        <w:t>~u</w:t>
      </w:r>
      <w:r>
        <w:rPr/>
        <w:t>嫅剟</w:t>
      </w:r>
      <w:r>
        <w:rPr/>
        <w:t>{</w:t>
      </w:r>
      <w:r>
        <w:rPr/>
        <w:t>熖噲墍崊�</w:t>
      </w:r>
      <w:r>
        <w:rPr/>
        <w:t>x|</w:t>
      </w:r>
      <w:r>
        <w:rPr/>
        <w:t>剎倝刾剦妦</w:t>
      </w:r>
      <w:r>
        <w:rPr/>
        <w:t>x</w:t>
      </w:r>
      <w:r>
        <w:rPr/>
        <w:t>厊</w:t>
      </w:r>
      <w:r>
        <w:rPr/>
        <w:t>s</w:t>
      </w:r>
      <w:r>
        <w:rPr/>
        <w:t>噞</w:t>
      </w:r>
      <w:r>
        <w:rPr/>
        <w:t>q</w:t>
      </w:r>
      <w:r>
        <w:rPr/>
        <w:t>妶</w:t>
      </w:r>
      <w:r>
        <w:rPr/>
        <w:t>wyyvyypsqmz</w:t>
      </w:r>
      <w:r>
        <w:rPr/>
        <w:t>俲</w:t>
      </w:r>
      <w:r>
        <w:rPr/>
        <w:t>jfone[acZ^Ka</w:t>
      </w:r>
      <w:r>
        <w:rPr/>
        <w:t>攌桽</w:t>
      </w:r>
      <w:r>
        <w:rPr/>
        <w:t>TWT^</w:t>
      </w:r>
      <w:r>
        <w:rPr/>
        <w:t>烳</w:t>
      </w:r>
      <w:r>
        <w:rPr/>
        <w:t>_</w:t>
      </w:r>
      <w:r>
        <w:rPr/>
        <w:t>唴釉弣</w:t>
      </w:r>
      <w:r>
        <w:rPr/>
        <w:t>#|</w:t>
      </w:r>
      <w:r>
        <w:rPr/>
        <w:t>攞</w:t>
      </w:r>
      <w:r>
        <w:rPr/>
        <w:t>#|~</w:t>
      </w:r>
      <w:r>
        <w:rPr/>
        <w:t>唥</w:t>
      </w:r>
      <w:r>
        <w:rPr/>
        <w:t>#~|</w:t>
      </w:r>
      <w:r>
        <w:rPr/>
        <w:t>泒</w:t>
      </w:r>
      <w:r>
        <w:rPr/>
        <w:t>#~</w:t>
      </w:r>
      <w:r>
        <w:rPr/>
        <w:t>檥</w:t>
      </w:r>
      <w:r>
        <w:rPr/>
        <w:t>#~</w:t>
      </w:r>
      <w:r>
        <w:rPr/>
        <w:t>攠</w:t>
      </w:r>
      <w:r>
        <w:rPr/>
        <w:t>#~</w:t>
      </w:r>
      <w:r>
        <w:rPr/>
        <w:t>厎弤</w:t>
      </w:r>
      <w:r>
        <w:rPr/>
        <w:t>#}w|x|}</w:t>
      </w:r>
      <w:r>
        <w:rPr/>
        <w:t>巭</w:t>
      </w:r>
      <w:r>
        <w:rPr/>
        <w:t>#}|~~|}}|</w:t>
      </w:r>
      <w:r>
        <w:rPr/>
        <w:t>弣�</w:t>
      </w:r>
      <w:r>
        <w:rPr/>
        <w:t>#{{|}{|}}}|~��#~~</w:t>
      </w:r>
      <w:r>
        <w:rPr/>
        <w:t>噠</w:t>
      </w:r>
      <w:r>
        <w:rPr/>
        <w:t>#|}</w:t>
      </w:r>
      <w:r>
        <w:rPr/>
        <w:t>剕</w:t>
      </w:r>
      <w:r>
        <w:rPr/>
        <w:t>#}||~||</w:t>
      </w:r>
      <w:r>
        <w:rPr/>
        <w:t>寏</w:t>
      </w:r>
      <w:r>
        <w:rPr/>
        <w:t>#}}~</w:t>
      </w:r>
      <w:r>
        <w:rPr/>
        <w:t>寍</w:t>
      </w:r>
      <w:r>
        <w:rPr/>
        <w:t>#{|}}</w:t>
      </w:r>
      <w:r>
        <w:rPr/>
        <w:t>弢</w:t>
      </w:r>
      <w:r>
        <w:rPr/>
        <w:t>#{z</w:t>
      </w:r>
      <w:r>
        <w:rPr/>
        <w:t>峽剒媨唞厈</w:t>
      </w:r>
      <w:r>
        <w:rPr/>
        <w:t>#zzz{{</w:t>
      </w:r>
      <w:r>
        <w:rPr/>
        <w:t>厇</w:t>
      </w:r>
      <w:r>
        <w:rPr/>
        <w:t>#{{{zz{{{z{{zz{zzz{{{zzz{{{zzz{z</w:t>
      </w:r>
      <w:r>
        <w:rPr/>
        <w:t>剓</w:t>
      </w:r>
      <w:r>
        <w:rPr/>
        <w:t>#z{{z{z{{</w:t>
      </w:r>
      <w:r>
        <w:rPr/>
        <w:t>噝</w:t>
      </w:r>
      <w:r>
        <w:rPr/>
        <w:t>#{{z</w:t>
      </w:r>
      <w:r>
        <w:rPr/>
        <w:t>噞剒噞倆剓</w:t>
      </w:r>
      <w:r>
        <w:rPr/>
        <w:tab/>
        <w:t>zzz{{{z{z</w:t>
      </w:r>
      <w:r>
        <w:rPr/>
        <w:t>厈</w:t>
      </w:r>
      <w:r>
        <w:rPr/>
        <w:t>#zz{z</w:t>
      </w:r>
      <w:r>
        <w:rPr/>
        <w:t>厈</w:t>
      </w:r>
      <w:r>
        <w:rPr/>
        <w:t>#z</w:t>
      </w:r>
      <w:r>
        <w:rPr/>
        <w:t>坽</w:t>
      </w:r>
      <w:r>
        <w:rPr/>
        <w:t>#z{z</w:t>
      </w:r>
      <w:r>
        <w:rPr/>
        <w:t>巤抾</w:t>
      </w:r>
      <w:r>
        <w:rPr/>
        <w:t>#{</w:t>
      </w:r>
      <w:r>
        <w:rPr/>
        <w:t>媩</w:t>
      </w:r>
      <w:r>
        <w:rPr/>
        <w:t>#{|~</w:t>
      </w:r>
      <w:r>
        <w:rPr/>
        <w:t>噠噡</w:t>
      </w:r>
      <w:r>
        <w:rPr/>
        <w:t>#}}||</w:t>
      </w:r>
      <w:r>
        <w:rPr/>
        <w:t>唥</w:t>
      </w:r>
      <w:r>
        <w:rPr/>
        <w:t>#||}</w:t>
      </w:r>
      <w:r>
        <w:rPr/>
        <w:t>噡</w:t>
      </w:r>
      <w:r>
        <w:rPr/>
        <w:t>#~~~~~}</w:t>
      </w:r>
      <w:r>
        <w:rPr/>
        <w:t>弤寍噠倈剗</w:t>
      </w:r>
      <w:r>
        <w:rPr/>
        <w:t>#~~}|</w:t>
      </w:r>
      <w:r>
        <w:rPr/>
        <w:t>峿</w:t>
      </w:r>
      <w:r>
        <w:rPr/>
        <w:tab/>
        <w:t>|}{|}}{|}</w:t>
      </w:r>
      <w:r>
        <w:rPr/>
        <w:t>弤</w:t>
      </w:r>
      <w:r>
        <w:rPr/>
        <w:t>#x|x{</w:t>
      </w:r>
      <w:r>
        <w:rPr/>
        <w:t>晘梷</w:t>
      </w:r>
      <w:r>
        <w:rPr/>
        <w:t>#|</w:t>
      </w:r>
      <w:r>
        <w:rPr/>
        <w:t>穧</w:t>
      </w:r>
      <w:r>
        <w:rPr/>
        <w:t>#|</w:t>
      </w:r>
      <w:r>
        <w:rPr/>
        <w:t>厎</w:t>
      </w:r>
      <w:r>
        <w:rPr/>
        <w:t>#|</w:t>
      </w:r>
      <w:r>
        <w:rPr/>
        <w:t>厎</w:t>
      </w:r>
      <w:r>
        <w:rPr/>
        <w:t>#|{###</w:t>
      </w:r>
      <w:r>
        <w:rPr/>
        <w:t>鴢畔孟托吞苦籁泊禈夔聘範钖摋枍寲澀蕹装矮麆�</w:t>
      </w:r>
      <w:r>
        <w:rPr/>
        <w:t>Ж</w:t>
      </w:r>
      <w:r>
        <w:rPr/>
        <w:t>灛投阜撤董荡炒哇得蓝浩咏箟褂适酉视性谟勓腺缵仲辖硬夝唐拖丸市子亚淌堂柨儻褷�鋩言谥萦讨勇抒琼厑</w:t>
      </w:r>
      <w:r>
        <w:rPr/>
        <w:t>~</w:t>
      </w:r>
      <w:r>
        <w:rPr/>
        <w:t>禩砼梯颗绦枷桥势亚濮�罎钋脱醒贤星拷繅嫝媹搾槗枛灱捞自尶濞瘺</w:t>
      </w:r>
      <w:r>
        <w:rPr/>
        <w:t>r</w:t>
      </w:r>
      <w:r>
        <w:rPr/>
        <w:t>騹懄蹚郝潩洏弮亴噭洍鲘拲憢泲婐庅賝葜脷樈�漕棑悘媼剟垏倴舌逋酌陆勃竾倂嗵诞隘＂灎殠贾鄧劍櫅憠妭寙</w:t>
      </w:r>
      <w:r>
        <w:rPr/>
        <w:t>nq</w:t>
      </w:r>
      <w:r>
        <w:rPr/>
        <w:t>图趬潤彈寁噰墤椞</w:t>
      </w:r>
      <w:r>
        <w:rPr/>
        <w:t>{</w:t>
      </w:r>
      <w:r>
        <w:rPr/>
        <w:t>崅</w:t>
      </w:r>
      <w:r>
        <w:rPr/>
        <w:t>wm</w:t>
      </w:r>
      <w:r>
        <w:rPr/>
        <w:t>蜒托捼旦睫</w:t>
      </w:r>
      <w:r>
        <w:rPr/>
        <w:t>u~p</w:t>
      </w:r>
      <w:r>
        <w:rPr/>
        <w:t>喑</w:t>
      </w:r>
      <w:r>
        <w:rPr/>
        <w:t>l</w:t>
      </w:r>
      <w:r>
        <w:rPr/>
        <w:t>噕</w:t>
      </w:r>
      <w:r>
        <w:rPr/>
        <w:t>z</w:t>
      </w:r>
      <w:r>
        <w:rPr/>
        <w:t>摗ギ钮灨</w:t>
      </w:r>
      <w:r>
        <w:rPr/>
        <w:t>w</w:t>
      </w:r>
      <w:r>
        <w:rPr/>
        <w:t>詖萄兔殏概﹢</w:t>
      </w:r>
      <w:r>
        <w:rPr/>
        <w:t>dfh</w:t>
      </w:r>
      <w:r>
        <w:rPr/>
        <w:t>蘫</w:t>
      </w:r>
      <w:r>
        <w:rPr/>
        <w:t>w</w:t>
      </w:r>
      <w:r>
        <w:rPr/>
        <w:t>叞</w:t>
      </w:r>
      <w:r>
        <w:rPr/>
        <w:t>j</w:t>
      </w:r>
      <w:r>
        <w:rPr/>
        <w:t>型詚</w:t>
      </w:r>
      <w:r>
        <w:rPr/>
        <w:t>o</w:t>
      </w:r>
      <w:r>
        <w:rPr/>
        <w:t>栏</w:t>
      </w:r>
      <w:r>
        <w:rPr/>
        <w:t>f{i</w:t>
      </w:r>
      <w:r>
        <w:rPr/>
        <w:t>痜裭</w:t>
      </w:r>
      <w:r>
        <w:rPr/>
        <w:t>jnpf</w:t>
      </w:r>
      <w:r>
        <w:rPr/>
        <w:t>「叛瀸</w:t>
      </w:r>
      <w:r>
        <w:rPr/>
        <w:t>{</w:t>
      </w:r>
      <w:r>
        <w:rPr/>
        <w:t>噛</w:t>
      </w:r>
      <w:r>
        <w:rPr/>
        <w:t>|</w:t>
      </w:r>
      <w:r>
        <w:rPr/>
        <w:t>巒箊墍</w:t>
      </w:r>
      <w:r>
        <w:rPr/>
        <w:t>z</w:t>
      </w:r>
      <w:r>
        <w:rPr/>
        <w:t>世儋厃盘賶晙攰</w:t>
      </w:r>
      <w:r>
        <w:rPr/>
        <w:t>fl</w:t>
      </w:r>
      <w:r>
        <w:rPr/>
        <w:t>皼瑀僿</w:t>
      </w:r>
      <w:r>
        <w:rPr/>
        <w:t>z</w:t>
      </w:r>
      <w:r>
        <w:rPr/>
        <w:t>饐瑵</w:t>
      </w:r>
      <w:r>
        <w:rPr/>
        <w:t>y</w:t>
      </w:r>
      <w:r>
        <w:rPr/>
        <w:t>蘵亖帋唻帒湵棝駚綕</w:t>
      </w:r>
      <w:r>
        <w:rPr/>
        <w:t>ΖΞ</w:t>
      </w:r>
      <w:r>
        <w:rPr/>
        <w:t>爱ザ碌事祵竮枓お⒋煞�偨</w:t>
      </w:r>
      <w:r>
        <w:rPr/>
        <w:t>{</w:t>
      </w:r>
      <w:r>
        <w:rPr/>
        <w:t>谯桕耜</w:t>
      </w:r>
      <w:r>
        <w:rPr/>
        <w:t>y</w:t>
      </w:r>
      <w:r>
        <w:rPr/>
        <w:t>亜垑寫恡砉縳剅</w:t>
      </w:r>
      <w:r>
        <w:rPr/>
        <w:t>z�</w:t>
      </w:r>
      <w:r>
        <w:rPr/>
        <w:t>乽夲寱牠郝鋸麎裼脌憡铣健傐泄醚勑莿徨沓岆鷪墑噴墜砒憼批傻囗帠彄</w:t>
      </w:r>
      <w:r>
        <w:rPr/>
        <w:t>á</w:t>
      </w:r>
      <w:r>
        <w:rPr/>
        <w:t>キⅴ剭噷墢止�笨缆栋庐祩脁詫</w:t>
      </w:r>
      <w:r>
        <w:rPr/>
        <w:t>u</w:t>
      </w:r>
      <w:r>
        <w:rPr/>
        <w:t>莜灝陡辜抖陡逗东蔼膛谐洦藕岸泊．</w:t>
      </w:r>
      <w:r>
        <w:rPr/>
        <w:t>ū</w:t>
      </w:r>
      <w:r>
        <w:rPr/>
        <w:t>瘷嚢烌勃阿、獰檿</w:t>
      </w:r>
      <w:r>
        <w:rPr/>
        <w:t>Р</w:t>
      </w:r>
      <w:r>
        <w:rPr/>
        <w:t>憿獫槇才憭讥枠搾挊棙洈暣搻枌嫀妷巹憚繘顗剨噭夻創潧踿刀</w:t>
      </w:r>
      <w:r>
        <w:rPr/>
        <w:t>ǘ</w:t>
      </w:r>
      <w:r>
        <w:rPr/>
        <w:t>彩蠑憴腾尢瘮矮憫摌殺槡戫荼丧摀擑韡</w:t>
      </w:r>
      <w:r>
        <w:rPr/>
        <w:t>x</w:t>
      </w:r>
      <w:r>
        <w:rPr/>
        <w:t>拵敇皷憼煥ア牗</w:t>
      </w:r>
      <w:r>
        <w:rPr/>
        <w:t>Κ</w:t>
      </w:r>
      <w:r>
        <w:rPr/>
        <w:t>巩皡杭礁杜仆滞</w:t>
      </w:r>
      <w:r>
        <w:rPr/>
        <w:t>y</w:t>
      </w:r>
      <w:r>
        <w:rPr/>
        <w:t>评涎坡柯豆幄傅督礁旬哺缚渤旱簜澋暪钹�油刑有攀歉炮婶倠</w:t>
      </w:r>
      <w:r>
        <w:rPr/>
        <w:t>z</w:t>
      </w:r>
      <w:r>
        <w:rPr/>
        <w:t>衐嗤嵬伎牌技妹兔荮檭稕拊豪吕赴逗陡箘剝</w:t>
      </w:r>
      <w:r>
        <w:rPr/>
        <w:t>quvxyv</w:t>
      </w:r>
      <w:r>
        <w:rPr/>
        <w:t>悗垙劑寂悑氓帎剒鄆</w:t>
      </w:r>
      <w:r>
        <w:rPr/>
        <w:t>z</w:t>
      </w:r>
      <w:r>
        <w:rPr/>
        <w:t>帳</w:t>
      </w:r>
      <w:r>
        <w:rPr/>
        <w:t>x</w:t>
      </w:r>
      <w:r>
        <w:rPr/>
        <w:t>垝</w:t>
      </w:r>
      <w:r>
        <w:rPr/>
        <w:t>xvytnf</w:t>
      </w:r>
      <w:r>
        <w:rPr/>
        <w:t>峝</w:t>
      </w:r>
      <w:r>
        <w:rPr/>
        <w:t>_v`^vu</w:t>
      </w:r>
      <w:r>
        <w:rPr/>
        <w:t>糼</w:t>
      </w:r>
      <w:r>
        <w:rPr/>
        <w:t>h</w:t>
      </w:r>
      <w:r>
        <w:rPr/>
        <w:t>倠倧</w:t>
      </w:r>
      <w:r>
        <w:rPr/>
        <w:t>~s</w:t>
      </w:r>
      <w:r>
        <w:rPr/>
        <w:t>莿帑傭腙阜踿觜记棔憥唲</w:t>
      </w:r>
      <w:r>
        <w:rPr/>
        <w:t>}zxsk</w:t>
      </w:r>
      <w:r>
        <w:rPr/>
        <w:t>捈较蛊伯勃潩樑拏匁萋逗兰贡腹创蝓潛ぁ搼摀妰帋</w:t>
      </w:r>
      <w:r>
        <w:rPr/>
        <w:t>}</w:t>
      </w:r>
      <w:r>
        <w:rPr/>
        <w:t>杼脄槤枏崄憶樿遽前</w:t>
      </w:r>
      <w:r>
        <w:rPr/>
        <w:t></w:t>
      </w:r>
      <w:r>
        <w:rPr/>
        <w:t>搯妬躐眄栱约酋儜佽鄛帄嚚体盖赴釗鋤钺葑垆莯醬</w:t>
      </w:r>
      <w:r>
        <w:rPr/>
        <w:t>rtw</w:t>
      </w:r>
      <w:r>
        <w:rPr/>
        <w:t>鋠簥値譽垌鷠</w:t>
      </w:r>
      <w:r>
        <w:rPr/>
        <w:t>u</w:t>
      </w:r>
      <w:r>
        <w:rPr/>
        <w:t>堂郧</w:t>
      </w:r>
      <w:r>
        <w:rPr/>
        <w:t>p</w:t>
      </w:r>
      <w:r>
        <w:rPr/>
        <w:t>巿踭鋤</w:t>
      </w:r>
      <w:r>
        <w:rPr/>
        <w:t></w:t>
      </w:r>
      <w:r>
        <w:rPr/>
        <w:t>亖</w:t>
      </w:r>
      <w:r>
        <w:rPr/>
        <w:t>t</w:t>
      </w:r>
      <w:r>
        <w:rPr/>
        <w:t>芹澡洆妸剢泎鍢憙</w:t>
      </w:r>
      <w:r>
        <w:rPr/>
        <w:t>z</w:t>
      </w:r>
      <w:r>
        <w:rPr/>
        <w:t>偬艴�蜞釋攦枔�嘧嬂燀搸</w:t>
      </w:r>
      <w:r>
        <w:rPr/>
        <w:t>z</w:t>
      </w:r>
      <w:r>
        <w:rPr/>
        <w:t>䴓煐</w:t>
      </w:r>
      <w:r>
        <w:rPr/>
        <w:t>}</w:t>
      </w:r>
      <w:r>
        <w:rPr/>
        <w:t>譸</w:t>
      </w:r>
      <w:r>
        <w:rPr/>
        <w:t></w:t>
      </w:r>
      <w:r>
        <w:rPr/>
        <w:t>憮潥潠摌嵽汉渴澜垢航股篮椦厰將踿</w:t>
      </w:r>
      <w:r>
        <w:rPr/>
        <w:t>x</w:t>
      </w:r>
      <w:r>
        <w:rPr/>
        <w:t>缐嗅邋膈�墝憭暎跎釒殜拻憫忚倱潰┋蕏亭紁棘瀐噠顶殱</w:t>
      </w:r>
      <w:r>
        <w:rPr/>
        <w:t>~</w:t>
      </w:r>
      <w:r>
        <w:rPr/>
        <w:t>兰</w:t>
      </w:r>
      <w:r>
        <w:rPr/>
        <w:t>ì</w:t>
      </w:r>
      <w:r>
        <w:rPr/>
        <w:t>涪詗蹮</w:t>
      </w:r>
      <w:r>
        <w:rPr/>
        <w:t>k</w:t>
      </w:r>
      <w:r>
        <w:rPr/>
        <w:t>寐脼杶傂詐</w:t>
      </w:r>
      <w:r>
        <w:rPr/>
        <w:t>o}zz|</w:t>
      </w:r>
      <w:r>
        <w:rPr/>
        <w:t>埁釕摝寮卞霊憫枾</w:t>
      </w:r>
      <w:r>
        <w:rPr/>
        <w:t>Κ</w:t>
      </w:r>
      <w:r>
        <w:rPr/>
        <w:t>憟墣栙艂雌咐霉鸥祭眹�瓃銕</w:t>
      </w:r>
      <w:r>
        <w:rPr/>
        <w:t>k</w:t>
      </w:r>
      <w:r>
        <w:rPr/>
        <w:t>裆埠烂亢陆坷济录菇来倜圣敇悢枒あ劆</w:t>
      </w:r>
      <w:r>
        <w:rPr/>
        <w:t>O</w:t>
      </w:r>
      <w:r>
        <w:rPr/>
        <w:t>洔殺劍滉潩殱挅爴洑枒槴帩洏攤煵帍寫悕弽寧巹嫛�唩墏</w:t>
      </w:r>
      <w:r>
        <w:rPr/>
        <w:t>z~</w:t>
      </w:r>
      <w:r>
        <w:rPr/>
        <w:t>乿</w:t>
      </w:r>
      <w:r>
        <w:rPr/>
        <w:t>m</w:t>
      </w:r>
      <w:r>
        <w:rPr/>
        <w:t>珨簈</w:t>
      </w:r>
      <w:r>
        <w:rPr/>
        <w:t>nrklr</w:t>
      </w:r>
      <w:r>
        <w:rPr/>
        <w:t>衟彄摖</w:t>
      </w:r>
      <w:r>
        <w:rPr/>
        <w:t>z</w:t>
      </w:r>
      <w:r>
        <w:rPr/>
        <w:t>苺噵剝</w:t>
      </w:r>
      <w:r>
        <w:rPr/>
        <w:t>~</w:t>
      </w:r>
      <w:r>
        <w:rPr/>
        <w:t>噰共</w:t>
      </w:r>
      <w:r>
        <w:rPr/>
        <w:t>pnk</w:t>
      </w:r>
      <w:r>
        <w:rPr/>
        <w:t>処</w:t>
      </w:r>
      <w:r>
        <w:rPr/>
        <w:t>}</w:t>
      </w:r>
      <w:r>
        <w:rPr/>
        <w:t>攦�嘺峼�</w:t>
      </w:r>
      <w:r>
        <w:rPr/>
        <w:t>gcgighh</w:t>
      </w:r>
      <w:r>
        <w:rPr/>
        <w:t>冸罘皫</w:t>
      </w:r>
      <w:r>
        <w:rPr/>
        <w:t>o~</w:t>
      </w:r>
      <w:r>
        <w:rPr/>
        <w:t>凃鋛</w:t>
      </w:r>
      <w:r>
        <w:rPr/>
        <w:t>s</w:t>
      </w:r>
      <w:r>
        <w:rPr/>
        <w:t>噚�亹</w:t>
      </w:r>
      <w:r>
        <w:rPr/>
        <w:t>oo~</w:t>
      </w:r>
      <w:r>
        <w:rPr/>
        <w:t>拝</w:t>
      </w:r>
      <w:r>
        <w:rPr/>
        <w:t>p</w:t>
      </w:r>
      <w:r>
        <w:rPr/>
        <w:t>墕倛暁</w:t>
      </w:r>
      <w:r>
        <w:rPr/>
        <w:t>|}</w:t>
      </w:r>
      <w:r>
        <w:rPr/>
        <w:t>姛煩槆姅ガⅸ狡酝</w:t>
      </w:r>
      <w:r>
        <w:rPr/>
        <w:t>m</w:t>
      </w:r>
      <w:r>
        <w:rPr/>
        <w:t>膊哦ぎ帯沺悮─洡畱殨ォ棩弗�畆偐暸蠏�垺榿厖劀憈�挊泿簤晳綂</w:t>
      </w:r>
      <w:r>
        <w:rPr/>
        <w:t>s</w:t>
      </w:r>
      <w:r>
        <w:rPr/>
        <w:t>厞乹��亹悋</w:t>
      </w:r>
      <w:r>
        <w:rPr/>
        <w:t>}</w:t>
      </w:r>
      <w:r>
        <w:rPr/>
        <w:t>洜僪剮购</w:t>
      </w:r>
      <w:r>
        <w:rPr/>
        <w:t>~</w:t>
      </w:r>
      <w:r>
        <w:rPr/>
        <w:t>亰媭</w:t>
      </w:r>
      <w:r>
        <w:rPr/>
        <w:t>vqsom~Im</w:t>
      </w:r>
      <w:r>
        <w:rPr/>
        <w:t>別</w:t>
      </w:r>
      <w:r>
        <w:rPr/>
        <w:t>SRZekd_^~ur~o</w:t>
      </w:r>
      <w:r>
        <w:rPr/>
        <w:t>厰泝詣</w:t>
      </w:r>
      <w:r>
        <w:rPr/>
        <w:t>N</w:t>
      </w:r>
      <w:r>
        <w:rPr/>
        <w:t>瞯儏</w:t>
      </w:r>
      <w:r>
        <w:rPr/>
        <w:t>}</w:t>
      </w:r>
      <w:r>
        <w:rPr/>
        <w:t>傐</w:t>
      </w:r>
      <w:r>
        <w:rPr/>
        <w:t>`r</w:t>
      </w:r>
      <w:r>
        <w:rPr/>
        <w:t>厐</w:t>
      </w:r>
      <w:r>
        <w:rPr/>
        <w:t>po{mhpgcWvSScOPhm</w:t>
      </w:r>
      <w:r>
        <w:rPr/>
        <w:t>痌</w:t>
      </w:r>
      <w:r>
        <w:rPr/>
        <w:t>Tm</w:t>
      </w:r>
      <w:r>
        <w:rPr/>
        <w:t>唥</w:t>
      </w:r>
      <w:r>
        <w:rPr/>
        <w:t>th\X</w:t>
      </w:r>
      <w:r>
        <w:rPr/>
        <w:t>朝柤�圭强帗拤</w:t>
      </w:r>
      <w:r>
        <w:rPr/>
        <w:t>~�qnfaccR</w:t>
      </w:r>
      <w:r>
        <w:rPr/>
        <w:t>厤儰剶垊</w:t>
      </w:r>
      <w:r>
        <w:rPr/>
        <w:t>}|sy</w:t>
      </w:r>
      <w:r>
        <w:rPr/>
        <w:t>嫍</w:t>
      </w:r>
      <w:r>
        <w:rPr/>
        <w:t>rze</w:t>
      </w:r>
      <w:r>
        <w:rPr/>
        <w:t>耿晪姃挄憭儎�┎亾帠潕弴倢搨涿虄潥�槚寫汃像强槤亖孇噤䴖湫澡�漣椏仒噴牰塾裣篷桛婜蹊窈濅�隁厑堹偪</w:t>
      </w:r>
      <w:r>
        <w:rPr/>
        <w:t>z</w:t>
      </w:r>
      <w:r>
        <w:rPr/>
        <w:t>啟騻耨駣堄输韯泩鮼䥇姈杻帔貂厇叀詤搳戲愈䲟夣噤垷帿滟</w:t>
      </w:r>
      <w:r>
        <w:rPr/>
        <w:t>x</w:t>
      </w:r>
      <w:r>
        <w:rPr/>
        <w:t>酣鯄</w:t>
      </w:r>
      <w:r>
        <w:rPr/>
        <w:t></w:t>
      </w:r>
      <w:r>
        <w:rPr/>
        <w:t>啈鯌览绩扊儖摌槑槄尋溹</w:t>
      </w:r>
      <w:r>
        <w:rPr/>
        <w:t>t</w:t>
      </w:r>
      <w:r>
        <w:rPr/>
        <w:t>祲拲憶憡攪垟攬峴瞱</w:t>
      </w:r>
      <w:r>
        <w:rPr/>
        <w:t>xp</w:t>
      </w:r>
      <w:r>
        <w:rPr/>
        <w:t>巼嚂妡竴</w:t>
      </w:r>
      <w:r>
        <w:rPr/>
        <w:t>H</w:t>
      </w:r>
      <w:r>
        <w:rPr/>
        <w:t>坢</w:t>
      </w:r>
      <w:r>
        <w:rPr/>
        <w:t>ι</w:t>
      </w:r>
      <w:r>
        <w:rPr/>
        <w:t>嚼烫</w:t>
      </w:r>
      <w:r>
        <w:rPr/>
        <w:t>cjrz</w:t>
      </w:r>
      <w:r>
        <w:rPr/>
        <w:t>儖憹併灘</w:t>
      </w:r>
      <w:r>
        <w:rPr/>
        <w:t>p</w:t>
      </w:r>
      <w:r>
        <w:rPr/>
        <w:t>宧</w:t>
      </w:r>
      <w:r>
        <w:rPr/>
        <w:t>suoY|</w:t>
      </w:r>
      <w:r>
        <w:rPr/>
        <w:t>蛁寱摌毢</w:t>
      </w:r>
      <w:r>
        <w:rPr/>
        <w:t>n</w:t>
      </w:r>
      <w:r>
        <w:rPr/>
        <w:t>畧瀅�</w:t>
      </w:r>
      <w:r>
        <w:rPr/>
        <w:t>\</w:t>
      </w:r>
      <w:r>
        <w:rPr/>
        <w:t>俽煕帋憠</w:t>
      </w:r>
      <w:r>
        <w:rPr/>
        <w:t>p⒊</w:t>
      </w:r>
      <w:r>
        <w:rPr/>
        <w:t>　皹蚾陾</w:t>
      </w:r>
      <w:r>
        <w:rPr/>
        <w:t>Y</w:t>
      </w:r>
      <w:r>
        <w:rPr/>
        <w:t>湜梬</w:t>
      </w:r>
      <w:r>
        <w:rPr/>
        <w:t>t[\</w:t>
      </w:r>
      <w:r>
        <w:rPr/>
        <w:t>棃</w:t>
      </w:r>
      <w:r>
        <w:rPr/>
        <w:t>LTa^XT`p</w:t>
      </w:r>
      <w:r>
        <w:rPr/>
        <w:t>焴倅捆筰</w:t>
      </w:r>
      <w:r>
        <w:rPr/>
        <w:t>qs~kkkqskbzrw^C{</w:t>
      </w:r>
      <w:r>
        <w:rPr/>
        <w:t>姟</w:t>
      </w:r>
      <w:r>
        <w:rPr/>
        <w:t>s</w:t>
      </w:r>
      <w:r>
        <w:rPr/>
        <w:t>噯妉</w:t>
      </w:r>
      <w:r>
        <w:rPr/>
        <w:t>ps</w:t>
      </w:r>
      <w:r>
        <w:rPr/>
        <w:t>儈垝</w:t>
      </w:r>
      <w:r>
        <w:rPr/>
        <w:t>sqpxm▁</w:t>
      </w:r>
      <w:r>
        <w:rPr/>
        <w:t>洈妢崥卭</w:t>
      </w:r>
      <w:r>
        <w:rPr/>
        <w:t>qz</w:t>
      </w:r>
      <w:r>
        <w:rPr/>
        <w:t>亄</w:t>
      </w:r>
      <w:r>
        <w:rPr/>
        <w:t>v{</w:t>
      </w:r>
      <w:r>
        <w:rPr/>
        <w:t>噞</w:t>
      </w:r>
      <w:r>
        <w:rPr/>
        <w:t>w��yopt{s</w:t>
      </w:r>
      <w:r>
        <w:rPr/>
        <w:t>崡蜎媽倞�</w:t>
      </w:r>
      <w:r>
        <w:rPr/>
        <w:t>tv</w:t>
      </w:r>
      <w:r>
        <w:rPr/>
        <w:t>儑</w:t>
      </w:r>
      <w:r>
        <w:rPr/>
        <w:t>{</w:t>
      </w:r>
      <w:r>
        <w:rPr/>
        <w:t>厙</w:t>
      </w:r>
      <w:r>
        <w:rPr/>
        <w:t>zx</w:t>
      </w:r>
      <w:r>
        <w:rPr/>
        <w:t>嚁俼</w:t>
      </w:r>
      <w:r>
        <w:rPr/>
        <w:t>t</w:t>
      </w:r>
      <w:r>
        <w:rPr/>
        <w:t>嵧剤儃墇厎</w:t>
      </w:r>
      <w:r>
        <w:rPr/>
        <w:t>|</w:t>
      </w:r>
      <w:r>
        <w:rPr/>
        <w:t>倆剫</w:t>
      </w:r>
      <w:r>
        <w:rPr/>
        <w:t>~l</w:t>
      </w:r>
      <w:r>
        <w:rPr/>
        <w:t>倐寑妭</w:t>
      </w:r>
      <w:r>
        <w:rPr/>
        <w:t>u</w:t>
      </w:r>
      <w:r>
        <w:rPr/>
        <w:t>倫</w:t>
      </w:r>
      <w:r>
        <w:rPr/>
        <w:t>}</w:t>
      </w:r>
      <w:r>
        <w:rPr/>
        <w:t>妷</w:t>
      </w:r>
      <w:r>
        <w:rPr/>
        <w:t>u~xtzxppumt</w:t>
      </w:r>
      <w:r>
        <w:rPr/>
        <w:t>妅</w:t>
      </w:r>
      <w:r>
        <w:rPr/>
        <w:t>bdiud\b^YRR</w:t>
      </w:r>
      <w:r>
        <w:rPr/>
        <w:t>厀嘢</w:t>
      </w:r>
      <w:r>
        <w:rPr/>
        <w:t>R_WP]b{</w:t>
      </w:r>
      <w:r>
        <w:rPr/>
        <w:t>噭</w:t>
      </w:r>
      <w:r>
        <w:rPr/>
        <w:t>{</w:t>
      </w:r>
      <w:r>
        <w:rPr/>
        <w:t>趶</w:t>
      </w:r>
      <w:r>
        <w:rPr/>
        <w:t>}#|</w:t>
      </w:r>
      <w:r>
        <w:rPr/>
        <w:t>坽</w:t>
      </w:r>
      <w:r>
        <w:rPr/>
        <w:t>#z</w:t>
      </w:r>
      <w:r>
        <w:rPr/>
        <w:t>寋唥</w:t>
      </w:r>
      <w:r>
        <w:rPr/>
        <w:t>#|}~</w:t>
      </w:r>
      <w:r>
        <w:rPr/>
        <w:t>渳</w:t>
      </w:r>
      <w:r>
        <w:rPr/>
        <w:t>#~</w:t>
      </w:r>
      <w:r>
        <w:rPr/>
        <w:t>寎</w:t>
      </w:r>
      <w:r>
        <w:rPr/>
        <w:t>#~</w:t>
      </w:r>
      <w:r>
        <w:rPr/>
        <w:t>媫</w:t>
      </w:r>
      <w:r>
        <w:rPr/>
        <w:t>#~</w:t>
      </w:r>
      <w:r>
        <w:rPr/>
        <w:t>晑</w:t>
      </w:r>
      <w:r>
        <w:rPr/>
        <w:t>#~</w:t>
      </w:r>
      <w:r>
        <w:rPr/>
        <w:t>剗悀</w:t>
      </w:r>
      <w:r>
        <w:rPr/>
        <w:t>#{y|y~~}</w:t>
      </w:r>
      <w:r>
        <w:rPr/>
        <w:t>崀</w:t>
      </w:r>
      <w:r>
        <w:rPr/>
        <w:t>#}|}~}|}|</w:t>
      </w:r>
      <w:r>
        <w:rPr/>
        <w:t>弣�</w:t>
      </w:r>
      <w:r>
        <w:rPr/>
        <w:t>#}z||{|</w:t>
      </w:r>
      <w:r>
        <w:rPr/>
        <w:t>剗</w:t>
      </w:r>
      <w:r>
        <w:rPr/>
        <w:t>#~��#~</w:t>
      </w:r>
      <w:r>
        <w:rPr/>
        <w:t>厎</w:t>
      </w:r>
      <w:r>
        <w:rPr/>
        <w:t>#|}||}|||}||}||</w:t>
      </w:r>
      <w:r>
        <w:rPr/>
        <w:t>弤寍</w:t>
      </w:r>
      <w:r>
        <w:rPr/>
        <w:t>#{|}}</w:t>
      </w:r>
      <w:r>
        <w:rPr/>
        <w:t>弢</w:t>
      </w:r>
      <w:r>
        <w:rPr/>
        <w:t>#{z</w:t>
      </w:r>
      <w:r>
        <w:rPr/>
        <w:t>峽儂寋厇厈剒</w:t>
      </w:r>
      <w:r>
        <w:rPr/>
        <w:t>#{</w:t>
      </w:r>
      <w:r>
        <w:rPr/>
        <w:t>厇</w:t>
      </w:r>
      <w:r>
        <w:rPr/>
        <w:t>#{{{zz</w:t>
      </w:r>
      <w:r>
        <w:rPr/>
        <w:t>唟唞</w:t>
      </w:r>
      <w:r>
        <w:rPr/>
        <w:t>#{z{</w:t>
      </w:r>
      <w:r>
        <w:rPr/>
        <w:t>剒倇剒剓</w:t>
      </w:r>
      <w:r>
        <w:rPr/>
        <w:t>z{z{|{z{zzz{{</w:t>
      </w:r>
      <w:r>
        <w:rPr/>
        <w:t>剒</w:t>
      </w:r>
      <w:r>
        <w:rPr/>
        <w:t>#{{{z{z</w:t>
      </w:r>
      <w:r>
        <w:rPr/>
        <w:t>厈剒坽</w:t>
      </w:r>
      <w:r>
        <w:rPr/>
        <w:t>#z</w:t>
      </w:r>
      <w:r>
        <w:rPr/>
        <w:t>剓剒</w:t>
      </w:r>
      <w:r>
        <w:rPr/>
        <w:t>#{{zzz</w:t>
      </w:r>
      <w:r>
        <w:rPr/>
        <w:t>唟</w:t>
      </w:r>
      <w:r>
        <w:rPr/>
        <w:t>#zz{{{z</w:t>
      </w:r>
      <w:r>
        <w:rPr/>
        <w:t>剓</w:t>
      </w:r>
      <w:r>
        <w:rPr/>
        <w:t>#z</w:t>
      </w:r>
      <w:r>
        <w:rPr/>
        <w:t>唟</w:t>
      </w:r>
      <w:r>
        <w:rPr/>
        <w:t>#z</w:t>
      </w:r>
      <w:r>
        <w:rPr/>
        <w:t>峽</w:t>
      </w:r>
      <w:r>
        <w:rPr/>
        <w:t>#z</w:t>
      </w:r>
      <w:r>
        <w:rPr/>
        <w:t>搢</w:t>
      </w:r>
      <w:r>
        <w:rPr/>
        <w:t>#{</w:t>
      </w:r>
      <w:r>
        <w:rPr/>
        <w:t>峾</w:t>
      </w:r>
      <w:r>
        <w:rPr/>
        <w:t>#~</w:t>
      </w:r>
      <w:r>
        <w:rPr/>
        <w:t>唥垀</w:t>
      </w:r>
      <w:r>
        <w:rPr/>
        <w:t>#}|||</w:t>
      </w:r>
      <w:r>
        <w:rPr/>
        <w:t>唥</w:t>
      </w:r>
      <w:r>
        <w:rPr/>
        <w:t>#|}}</w:t>
      </w:r>
      <w:r>
        <w:rPr/>
        <w:t>噡</w:t>
      </w:r>
      <w:r>
        <w:rPr/>
        <w:tab/>
        <w:t>~~~~~~</w:t>
      </w:r>
      <w:r>
        <w:rPr/>
        <w:t>悀</w:t>
      </w:r>
      <w:r>
        <w:rPr/>
        <w:t>#||}</w:t>
      </w:r>
      <w:r>
        <w:rPr/>
        <w:t>墊噠倈剗</w:t>
      </w:r>
      <w:r>
        <w:rPr/>
        <w:t>#~~||</w:t>
      </w:r>
      <w:r>
        <w:rPr/>
        <w:t>弣</w:t>
      </w:r>
      <w:r>
        <w:rPr/>
        <w:t>#{}}|{}</w:t>
      </w:r>
      <w:r>
        <w:rPr/>
        <w:t>弤</w:t>
      </w:r>
      <w:r>
        <w:rPr/>
        <w:t>#|x~}v}</w:t>
      </w:r>
      <w:r>
        <w:rPr/>
        <w:t>晘梷</w:t>
      </w:r>
      <w:r>
        <w:rPr/>
        <w:t>#|</w:t>
      </w:r>
      <w:r>
        <w:rPr/>
        <w:t>秨</w:t>
      </w:r>
      <w:r>
        <w:rPr/>
        <w:t>#|</w:t>
      </w:r>
      <w:r>
        <w:rPr/>
        <w:t>唥</w:t>
      </w:r>
      <w:r>
        <w:rPr/>
        <w:t>#|</w:t>
      </w:r>
      <w:r>
        <w:rPr/>
        <w:t>唥</w:t>
      </w:r>
      <w:r>
        <w:rPr/>
        <w:t>#{###</w:t>
      </w:r>
      <w:r>
        <w:rPr/>
        <w:t>鴢敲势驮郧狼徒</w:t>
      </w:r>
      <w:r>
        <w:rPr/>
        <w:t>ǚ</w:t>
      </w:r>
      <w:r>
        <w:rPr/>
        <w:t>盂砂弗鍞枖枔晠洩▌血峤</w:t>
      </w:r>
      <w:r>
        <w:rPr/>
        <w:t>Ε</w:t>
      </w:r>
      <w:r>
        <w:rPr/>
        <w:t>唸獎病房疾嘎床荽烂鹿寐血鍑锰兄酉允圪蹌寿阢遒孕攀吓懐庞是藤湫奄涎鲜钟潮晘俦勠�裳拗邢纵质赊豌</w:t>
      </w:r>
      <w:r>
        <w:rPr/>
        <w:t>}qzpt</w:t>
      </w:r>
      <w:r>
        <w:rPr/>
        <w:t>勢虦卓雄檀研拼歪︶棍庄湝蛟郧滔吞仆几</w:t>
      </w:r>
      <w:r>
        <w:rPr/>
        <w:t>s</w:t>
      </w:r>
      <w:r>
        <w:rPr/>
        <w:t>报寧彌晸棤寒牓牗暏�骂き曒巰惀鄻毷櫉洈�潣鲬儎憱剮枌媽夝庮詏仝蓴屁�</w:t>
      </w:r>
      <w:r>
        <w:rPr/>
        <w:t>y</w:t>
      </w:r>
      <w:r>
        <w:rPr/>
        <w:t>埖僧櫅憮弾媰墑咟⒋遽切陆娇斅</w:t>
      </w:r>
      <w:r>
        <w:rPr/>
        <w:t>w</w:t>
      </w:r>
      <w:r>
        <w:rPr/>
        <w:t>厇永惮あ槗硞鋬儨摎搸�憜</w:t>
      </w:r>
      <w:r>
        <w:rPr/>
        <w:t>f</w:t>
      </w:r>
      <w:r>
        <w:rPr/>
        <w:t>诩瘱睙拺墏</w:t>
      </w:r>
      <w:r>
        <w:rPr/>
        <w:t>mz</w:t>
      </w:r>
      <w:r>
        <w:rPr/>
        <w:t>冚枲癌惮袗�</w:t>
      </w:r>
      <w:r>
        <w:rPr/>
        <w:t>wh</w:t>
      </w:r>
      <w:r>
        <w:rPr/>
        <w:t>雅</w:t>
      </w:r>
      <w:r>
        <w:rPr/>
        <w:t>jy</w:t>
      </w:r>
      <w:r>
        <w:rPr/>
        <w:t>诎</w:t>
      </w:r>
      <w:r>
        <w:rPr/>
        <w:t>βq</w:t>
      </w:r>
      <w:r>
        <w:rPr/>
        <w:t>剰兦</w:t>
      </w:r>
      <w:r>
        <w:rPr/>
        <w:t>u</w:t>
      </w:r>
      <w:r>
        <w:rPr/>
        <w:t>佋乵尅</w:t>
      </w:r>
      <w:r>
        <w:rPr/>
        <w:t>x</w:t>
      </w:r>
      <w:r>
        <w:rPr/>
        <w:t>庐</w:t>
      </w:r>
      <w:r>
        <w:rPr/>
        <w:t>cijh</w:t>
      </w:r>
      <w:r>
        <w:rPr/>
        <w:t>汕该泏</w:t>
      </w:r>
      <w:r>
        <w:rPr/>
        <w:t>ē</w:t>
      </w:r>
      <w:r>
        <w:rPr/>
        <w:t>蛋�</w:t>
      </w:r>
      <w:r>
        <w:rPr/>
        <w:t>\cb^fk</w:t>
      </w:r>
      <w:r>
        <w:rPr/>
        <w:t>瑐喢行期</w:t>
      </w:r>
      <w:r>
        <w:rPr/>
        <w:t>w</w:t>
      </w:r>
      <w:r>
        <w:rPr/>
        <w:t>佇单牌艅</w:t>
      </w:r>
      <w:r>
        <w:rPr/>
        <w:t>u</w:t>
      </w:r>
      <w:r>
        <w:rPr/>
        <w:t>発</w:t>
      </w:r>
      <w:r>
        <w:rPr/>
        <w:t>piknwk</w:t>
      </w:r>
      <w:r>
        <w:rPr/>
        <w:t>蛋蕶勑</w:t>
      </w:r>
      <w:r>
        <w:rPr/>
        <w:t>x</w:t>
      </w:r>
      <w:r>
        <w:rPr/>
        <w:t>懐弍</w:t>
      </w:r>
      <w:r>
        <w:rPr/>
        <w:t>p�x</w:t>
      </w:r>
      <w:r>
        <w:rPr/>
        <w:t>膳雇</w:t>
      </w:r>
      <w:r>
        <w:rPr/>
        <w:t>{jo</w:t>
      </w:r>
      <w:r>
        <w:rPr/>
        <w:t>蒎�憘厁尸</w:t>
      </w:r>
      <w:r>
        <w:rPr/>
        <w:t>v</w:t>
      </w:r>
      <w:r>
        <w:rPr/>
        <w:t>疇</w:t>
      </w:r>
      <w:r>
        <w:rPr/>
        <w:t>l</w:t>
      </w:r>
      <w:r>
        <w:rPr/>
        <w:t>艞杬</w:t>
      </w:r>
      <w:r>
        <w:rPr/>
        <w:t>z</w:t>
      </w:r>
      <w:r>
        <w:rPr/>
        <w:t>蹖攻槧勢話帉剦挀</w:t>
      </w:r>
      <w:r>
        <w:rPr/>
        <w:t>à</w:t>
      </w:r>
      <w:r>
        <w:rPr/>
        <w:t>檼韺涪</w:t>
      </w:r>
      <w:r>
        <w:rPr/>
        <w:t>Δ└</w:t>
      </w:r>
      <w:r>
        <w:rPr/>
        <w:t>伯驳畤蓏寴矗熇讲歹��瞮佥趄韟</w:t>
      </w:r>
      <w:r>
        <w:rPr/>
        <w:t>x</w:t>
      </w:r>
      <w:r>
        <w:rPr/>
        <w:t>儗垑帬</w:t>
      </w:r>
      <w:r>
        <w:rPr/>
        <w:t>Ο</w:t>
      </w:r>
      <w:r>
        <w:rPr/>
        <w:t>偷</w:t>
      </w:r>
      <w:r>
        <w:rPr/>
        <w:t>m</w:t>
      </w:r>
      <w:r>
        <w:rPr/>
        <w:t>唌</w:t>
      </w:r>
      <w:r>
        <w:rPr/>
        <w:t>z</w:t>
      </w:r>
      <w:r>
        <w:rPr/>
        <w:t>呧啘鼔彍姐忣駤嗶泄��た帠骷泛息釆屎嗩痃番潐顐�寣巿搫訄洷謮枋菉寲憭ⅲ（</w:t>
      </w:r>
      <w:r>
        <w:rPr/>
        <w:t>Б</w:t>
      </w:r>
      <w:r>
        <w:rPr/>
        <w:t>霛賴瀲鍔冲铰蓝斧付爱浖</w:t>
      </w:r>
      <w:r>
        <w:rPr/>
        <w:t>9</w:t>
      </w:r>
      <w:r>
        <w:rPr/>
        <w:t>攗舯</w:t>
      </w:r>
      <w:r>
        <w:rPr/>
        <w:t>p</w:t>
      </w:r>
      <w:r>
        <w:rPr/>
        <w:t>珴</w:t>
      </w:r>
      <w:r>
        <w:rPr/>
        <w:t>ǒ</w:t>
      </w:r>
      <w:r>
        <w:rPr/>
        <w:t>豆蒋讣嘲枚┌档碍绵艞</w:t>
      </w:r>
      <w:r>
        <w:rPr/>
        <w:t>Ι</w:t>
      </w:r>
      <w:r>
        <w:rPr/>
        <w:t>ア堂购抖</w:t>
      </w:r>
      <w:r>
        <w:rPr/>
        <w:t>èū</w:t>
      </w:r>
      <w:r>
        <w:rPr/>
        <w:t>矑徺釤皑</w:t>
      </w:r>
      <w:r>
        <w:rPr/>
        <w:t>è</w:t>
      </w:r>
      <w:r>
        <w:rPr/>
        <w:t>紲劋</w:t>
      </w:r>
      <w:r>
        <w:rPr/>
        <w:t>;</w:t>
      </w:r>
      <w:r>
        <w:rPr/>
        <w:t>潠洢殲彂銛嫎氦敇枙憱枛洈懐棊槑帀啂帀仩菐墘儗夵傸倶牆獙�栋宫</w:t>
      </w:r>
      <w:r>
        <w:rPr/>
        <w:t>ì</w:t>
      </w:r>
      <w:r>
        <w:rPr/>
        <w:t>爱摕潛藤缗珱盁鮿巰枬帢晹勂ピ瘲挄搫墽</w:t>
      </w:r>
      <w:r>
        <w:rPr/>
        <w:t>{</w:t>
      </w:r>
      <w:r>
        <w:rPr/>
        <w:t>憭櫝潪　</w:t>
      </w:r>
      <w:r>
        <w:rPr/>
        <w:t>Δ</w:t>
      </w:r>
      <w:r>
        <w:rPr/>
        <w:t>牘％牤綕ガ舶伯綗迬督构藕兄觷客舷堂侣级砍崵喊忱偷臣构懂汤枲崐艣暯</w:t>
      </w:r>
      <w:r>
        <w:rPr/>
        <w:t>|</w:t>
      </w:r>
      <w:r>
        <w:rPr/>
        <w:t>萜捎邢严衅览雅鑳</w:t>
      </w:r>
      <w:r>
        <w:rPr/>
        <w:t>T</w:t>
      </w:r>
      <w:r>
        <w:rPr/>
        <w:t>亙噲礤犗檬魄瞼破喇泌炧櫇�桥航嫉弹砍縼棏</w:t>
      </w:r>
      <w:r>
        <w:rPr/>
        <w:t>pwu|u}~}</w:t>
      </w:r>
      <w:r>
        <w:rPr/>
        <w:t>姂墠厫啠</w:t>
      </w:r>
      <w:r>
        <w:rPr/>
        <w:t>p</w:t>
      </w:r>
      <w:r>
        <w:rPr/>
        <w:t>剱埥瘞�韟</w:t>
      </w:r>
      <w:r>
        <w:rPr/>
        <w:t>hv</w:t>
      </w:r>
      <w:r>
        <w:rPr/>
        <w:t>帿</w:t>
      </w:r>
      <w:r>
        <w:rPr/>
        <w:t>~</w:t>
      </w:r>
      <w:r>
        <w:rPr/>
        <w:t>劀</w:t>
      </w:r>
      <w:r>
        <w:rPr/>
        <w:t>}xxul</w:t>
      </w:r>
      <w:r>
        <w:rPr/>
        <w:t>茍</w:t>
      </w:r>
      <w:r>
        <w:rPr/>
        <w:t>u</w:t>
      </w:r>
      <w:r>
        <w:rPr/>
        <w:t>絯</w:t>
      </w:r>
      <w:r>
        <w:rPr/>
        <w:t>^akwchj</w:t>
      </w:r>
      <w:r>
        <w:rPr/>
        <w:t>噯弣</w:t>
      </w:r>
      <w:r>
        <w:rPr/>
        <w:t>u</w:t>
      </w:r>
      <w:r>
        <w:rPr/>
        <w:t>纝牮咇蜿板級愄童槢攽帇噡�</w:t>
      </w:r>
      <w:r>
        <w:rPr/>
        <w:t>zu</w:t>
      </w:r>
      <w:r>
        <w:rPr/>
        <w:t>跂城训挪</w:t>
      </w:r>
      <w:r>
        <w:rPr/>
        <w:t>ǒ</w:t>
      </w:r>
      <w:r>
        <w:rPr/>
        <w:t>稘泙樠儖堣新汗航反卜艾愷潙潩摉憮帒�袂競潩潣審崋傶か墼蕴響寫巣躜亰枨趁</w:t>
      </w:r>
      <w:r>
        <w:rPr/>
        <w:t>v</w:t>
      </w:r>
      <w:r>
        <w:rPr/>
        <w:t>厯戝墰駜</w:t>
      </w:r>
      <w:r>
        <w:rPr/>
        <w:t></w:t>
      </w:r>
      <w:r>
        <w:rPr/>
        <w:t>澑濌伎蓌</w:t>
      </w:r>
      <w:r>
        <w:rPr/>
        <w:t>}|</w:t>
      </w:r>
      <w:r>
        <w:rPr/>
        <w:t>漕烫畵葺佥</w:t>
      </w:r>
      <w:r>
        <w:rPr/>
        <w:t>z}zvpr</w:t>
      </w:r>
      <w:r>
        <w:rPr/>
        <w:t>脩涀瞹遴囫</w:t>
      </w:r>
      <w:r>
        <w:rPr/>
        <w:t>x</w:t>
      </w:r>
      <w:r>
        <w:rPr/>
        <w:t>勴偌佥贀懽</w:t>
      </w:r>
      <w:r>
        <w:rPr/>
        <w:t>wx�</w:t>
      </w:r>
      <w:r>
        <w:rPr/>
        <w:t>亖</w:t>
      </w:r>
      <w:r>
        <w:rPr/>
        <w:t>x</w:t>
      </w:r>
      <w:r>
        <w:rPr/>
        <w:t>亃仲駱庱啙巵妰</w:t>
      </w:r>
      <w:r>
        <w:rPr/>
        <w:t>x</w:t>
      </w:r>
      <w:r>
        <w:rPr/>
        <w:t>糖汆</w:t>
      </w:r>
      <w:r>
        <w:rPr/>
        <w:t></w:t>
      </w:r>
      <w:r>
        <w:rPr/>
        <w:t>倂囗</w:t>
      </w:r>
      <w:r>
        <w:rPr/>
        <w:t></w:t>
      </w:r>
      <w:r>
        <w:rPr/>
        <w:t>搩憮砩徃瘛潈婜幊煋幼槦憻滯犘冀矫排放貌春几忎墠懍腐牐垧祩葬眍駚剬拻摃卵蓭偑啈廃棜�鐋悩潻ㄉ</w:t>
      </w:r>
      <w:r>
        <w:rPr/>
        <w:t>y</w:t>
      </w:r>
      <w:r>
        <w:rPr/>
        <w:t>陡</w:t>
      </w:r>
      <w:r>
        <w:rPr/>
        <w:t>li</w:t>
      </w:r>
      <w:r>
        <w:rPr/>
        <w:t>害準鳀挨潧懼</w:t>
      </w:r>
      <w:r>
        <w:rPr/>
        <w:t>Θ</w:t>
      </w:r>
      <w:r>
        <w:rPr/>
        <w:t>櫴</w:t>
      </w:r>
      <w:r>
        <w:rPr/>
        <w:t>|</w:t>
      </w:r>
      <w:r>
        <w:rPr/>
        <w:t>诇</w:t>
      </w:r>
      <w:r>
        <w:rPr/>
        <w:t>p</w:t>
      </w:r>
      <w:r>
        <w:rPr/>
        <w:t>烫繝泧傎</w:t>
      </w:r>
      <w:r>
        <w:rPr/>
        <w:t>o</w:t>
      </w:r>
      <w:r>
        <w:rPr/>
        <w:t>觰</w:t>
      </w:r>
      <w:r>
        <w:rPr/>
        <w:t>ttl�</w:t>
      </w:r>
      <w:r>
        <w:rPr/>
        <w:t>祱挅矉菹茍帒悧ⅴ鸀鍒魶玛伎看脊嚼箽犌瀯顫</w:t>
      </w:r>
      <w:r>
        <w:rPr/>
        <w:t></w:t>
      </w:r>
      <w:r>
        <w:rPr/>
        <w:t>虱菇览及屡郊泼仿驴挤腾�</w:t>
      </w:r>
      <w:r>
        <w:rPr/>
        <w:t>[</w:t>
      </w:r>
      <w:r>
        <w:rPr/>
        <w:t>湗寭枌</w:t>
      </w:r>
      <w:r>
        <w:rPr/>
        <w:t>Ε</w:t>
      </w:r>
      <w:r>
        <w:rPr/>
        <w:t>煝！潥湧幟鄲洓潧畵摉槜枠枓潳枩悥寪蠈嚁⿺墤悐帊帎寖嚊唥峽�</w:t>
      </w:r>
      <w:r>
        <w:rPr/>
        <w:t>}x}yk</w:t>
      </w:r>
      <w:r>
        <w:rPr/>
        <w:t>埐</w:t>
      </w:r>
      <w:r>
        <w:rPr/>
        <w:t>wfrmrq</w:t>
      </w:r>
      <w:r>
        <w:rPr/>
        <w:t>裮衟悡槫劺�啊悋</w:t>
      </w:r>
      <w:r>
        <w:rPr/>
        <w:t>~z</w:t>
      </w:r>
      <w:r>
        <w:rPr/>
        <w:t>剣嫎峲</w:t>
      </w:r>
      <w:r>
        <w:rPr/>
        <w:t>zt</w:t>
      </w:r>
      <w:r>
        <w:rPr/>
        <w:t>僃</w:t>
      </w:r>
      <w:r>
        <w:rPr/>
        <w:t>}</w:t>
      </w:r>
      <w:r>
        <w:rPr/>
        <w:t>崄</w:t>
      </w:r>
      <w:r>
        <w:rPr/>
        <w:t>{</w:t>
      </w:r>
      <w:r>
        <w:rPr/>
        <w:t>乵恱瑅</w:t>
      </w:r>
      <w:r>
        <w:rPr/>
        <w:t>l_frnVc</w:t>
      </w:r>
      <w:r>
        <w:rPr/>
        <w:t>寗靴硵�厠剢噾</w:t>
      </w:r>
      <w:r>
        <w:rPr/>
        <w:t>sp</w:t>
      </w:r>
      <w:r>
        <w:rPr/>
        <w:t>儓瀡</w:t>
      </w:r>
      <w:r>
        <w:rPr/>
        <w:t>y</w:t>
      </w:r>
      <w:r>
        <w:rPr/>
        <w:t>亄崈</w:t>
      </w:r>
      <w:r>
        <w:rPr/>
        <w:t>y</w:t>
      </w:r>
      <w:r>
        <w:rPr/>
        <w:t>憞唶悤</w:t>
      </w:r>
      <w:r>
        <w:rPr/>
        <w:t>q}</w:t>
      </w:r>
      <w:r>
        <w:rPr/>
        <w:t>姙</w:t>
      </w:r>
      <w:r>
        <w:rPr/>
        <w:t>Α</w:t>
      </w:r>
      <w:r>
        <w:rPr/>
        <w:t>棞喞</w:t>
      </w:r>
      <w:r>
        <w:rPr/>
        <w:t>x</w:t>
      </w:r>
      <w:r>
        <w:rPr/>
        <w:t>敒〃ˇ捎蒻袄慷ゥ殹硳�</w:t>
      </w:r>
      <w:r>
        <w:rPr/>
        <w:t>}</w:t>
      </w:r>
      <w:r>
        <w:rPr/>
        <w:t>槸敂ⅱ暅灕熐痷媤</w:t>
      </w:r>
      <w:r>
        <w:rPr/>
        <w:t>u</w:t>
      </w:r>
      <w:r>
        <w:rPr/>
        <w:t>撀</w:t>
      </w:r>
      <w:r>
        <w:rPr/>
        <w:t>k</w:t>
      </w:r>
      <w:r>
        <w:rPr/>
        <w:t>梹垶泩厤崥妠</w:t>
      </w:r>
      <w:r>
        <w:rPr/>
        <w:t>z</w:t>
      </w:r>
      <w:r>
        <w:rPr/>
        <w:t>姉瞹</w:t>
      </w:r>
      <w:r>
        <w:rPr/>
        <w:t>|</w:t>
      </w:r>
      <w:r>
        <w:rPr/>
        <w:t>蓭</w:t>
      </w:r>
      <w:r>
        <w:rPr/>
        <w:t>n</w:t>
      </w:r>
      <w:r>
        <w:rPr/>
        <w:t>榶厤厎姂攙</w:t>
      </w:r>
      <w:r>
        <w:rPr/>
        <w:t>{</w:t>
      </w:r>
      <w:r>
        <w:rPr/>
        <w:t>拕蕯油垉戠棊</w:t>
      </w:r>
      <w:r>
        <w:rPr/>
        <w:t>z</w:t>
      </w:r>
      <w:r>
        <w:rPr/>
        <w:t>儙僺</w:t>
      </w:r>
      <w:r>
        <w:rPr/>
        <w:t>ovplts</w:t>
      </w:r>
      <w:r>
        <w:rPr/>
        <w:t>垈刄</w:t>
      </w:r>
      <w:r>
        <w:rPr/>
        <w:t>WZf]]af</w:t>
      </w:r>
      <w:r>
        <w:rPr/>
        <w:t>剓</w:t>
      </w:r>
      <w:r>
        <w:rPr/>
        <w:t>prX</w:t>
      </w:r>
      <w:r>
        <w:rPr/>
        <w:t>朑杧</w:t>
      </w:r>
      <w:r>
        <w:rPr/>
        <w:t>_</w:t>
      </w:r>
      <w:r>
        <w:rPr/>
        <w:t>簛剟</w:t>
      </w:r>
      <w:r>
        <w:rPr/>
        <w:t>y</w:t>
      </w:r>
      <w:r>
        <w:rPr/>
        <w:t>⺶</w:t>
      </w:r>
      <w:r>
        <w:rPr/>
        <w:t>`p</w:t>
      </w:r>
      <w:r>
        <w:rPr/>
        <w:t>増</w:t>
      </w:r>
      <w:r>
        <w:rPr/>
        <w:t>w}</w:t>
      </w:r>
      <w:r>
        <w:rPr/>
        <w:t>剈</w:t>
      </w:r>
      <w:r>
        <w:rPr/>
        <w:t>fmf\</w:t>
      </w:r>
      <w:r>
        <w:rPr/>
        <w:t>玱</w:t>
      </w:r>
      <w:r>
        <w:rPr/>
        <w:t>`</w:t>
      </w:r>
      <w:r>
        <w:rPr/>
        <w:t>〆</w:t>
      </w:r>
      <w:r>
        <w:rPr/>
        <w:t>QW\fZY[m</w:t>
      </w:r>
      <w:r>
        <w:rPr/>
        <w:t>噠</w:t>
      </w:r>
      <w:r>
        <w:rPr/>
        <w:t>zaZ</w:t>
      </w:r>
      <w:r>
        <w:rPr/>
        <w:t>瀉</w:t>
      </w:r>
      <w:r>
        <w:rPr/>
        <w:t>X</w:t>
      </w:r>
      <w:r>
        <w:rPr/>
        <w:t>笚�</w:t>
      </w:r>
      <w:r>
        <w:rPr/>
        <w:t>f</w:t>
      </w:r>
      <w:r>
        <w:rPr/>
        <w:t>傊罆拻妴</w:t>
      </w:r>
      <w:r>
        <w:rPr/>
        <w:t>xshhdh</w:t>
      </w:r>
      <w:r>
        <w:rPr/>
        <w:t>竸唭焺槉�</w:t>
      </w:r>
      <w:r>
        <w:rPr/>
        <w:t>~</w:t>
      </w:r>
      <w:r>
        <w:rPr/>
        <w:t>僴</w:t>
      </w:r>
      <w:r>
        <w:rPr/>
        <w:t>t</w:t>
      </w:r>
      <w:r>
        <w:rPr/>
        <w:t>専</w:t>
      </w:r>
      <w:r>
        <w:rPr/>
        <w:t>`rf</w:t>
      </w:r>
      <w:r>
        <w:rPr/>
        <w:t>珪媿姁殣墛巻唩沜</w:t>
      </w:r>
      <w:r>
        <w:rPr/>
        <w:t></w:t>
      </w:r>
      <w:r>
        <w:rPr/>
        <w:t>墘枺帇唽弮砜脢宝槧寖</w:t>
      </w:r>
      <w:r>
        <w:rPr/>
        <w:t>}</w:t>
      </w:r>
      <w:r>
        <w:rPr/>
        <w:t>媻</w:t>
      </w:r>
      <w:r>
        <w:rPr/>
        <w:t>в</w:t>
      </w:r>
      <w:r>
        <w:rPr/>
        <w:t>亨输墕匁讀堣几鄥帢毧</w:t>
      </w:r>
      <w:r>
        <w:rPr/>
        <w:t>i</w:t>
      </w:r>
      <w:r>
        <w:rPr/>
        <w:t>嶕槃潾愪徜觼噮嘅劢熶澉䜣創剚倐鄿撗繂耨楮嚃皲埝潬韱噯弻枅酡淡夳柂罎</w:t>
      </w:r>
      <w:r>
        <w:rPr/>
        <w:t>}}</w:t>
      </w:r>
      <w:r>
        <w:rPr/>
        <w:t>姌佊滗韺巹卒厺槤圇莵驳栬洯槆麣蚀〉橎瑜煈寱憣墦蹃殣帓帇攭崥悏帞媤蟵</w:t>
      </w:r>
      <w:r>
        <w:rPr/>
        <w:t>pm</w:t>
      </w:r>
      <w:r>
        <w:rPr/>
        <w:t>噭</w:t>
      </w:r>
      <w:r>
        <w:rPr/>
        <w:t>z</w:t>
      </w:r>
      <w:r>
        <w:rPr/>
        <w:t>憤倐竴�</w:t>
      </w:r>
      <w:r>
        <w:rPr/>
        <w:t>p┡</w:t>
      </w:r>
      <w:r>
        <w:rPr/>
        <w:t>缕蔲</w:t>
      </w:r>
      <w:r>
        <w:rPr/>
        <w:t>ho{</w:t>
      </w:r>
      <w:r>
        <w:rPr/>
        <w:t>剬椄呛﹗</w:t>
      </w:r>
      <w:r>
        <w:rPr/>
        <w:t>h</w:t>
      </w:r>
      <w:r>
        <w:rPr/>
        <w:t>峢</w:t>
      </w:r>
      <w:r>
        <w:rPr/>
        <w:t>ry</w:t>
      </w:r>
      <w:r>
        <w:rPr/>
        <w:t>砵</w:t>
      </w:r>
      <w:r>
        <w:rPr/>
        <w:t>u</w:t>
      </w:r>
      <w:r>
        <w:rPr/>
        <w:t>蛂噲挊暭</w:t>
      </w:r>
      <w:r>
        <w:rPr/>
        <w:t>q</w:t>
      </w:r>
      <w:r>
        <w:rPr/>
        <w:t>洔</w:t>
      </w:r>
      <w:r>
        <w:rPr/>
        <w:t>\W</w:t>
      </w:r>
      <w:r>
        <w:rPr/>
        <w:t>湅</w:t>
      </w:r>
      <w:r>
        <w:rPr/>
        <w:t>}</w:t>
      </w:r>
      <w:r>
        <w:rPr/>
        <w:t>嚘搷</w:t>
      </w:r>
      <w:r>
        <w:rPr/>
        <w:t>u</w:t>
      </w:r>
      <w:r>
        <w:rPr/>
        <w:t>嚭湢ⅸ嵓</w:t>
      </w:r>
      <w:r>
        <w:rPr/>
        <w:t>r</w:t>
      </w:r>
      <w:r>
        <w:rPr/>
        <w:t>铇</w:t>
      </w:r>
      <w:r>
        <w:rPr/>
        <w:t>Z</w:t>
      </w:r>
      <w:r>
        <w:rPr/>
        <w:t>湣晎</w:t>
      </w:r>
      <w:r>
        <w:rPr/>
        <w:t>hY</w:t>
      </w:r>
      <w:r>
        <w:rPr/>
        <w:t>擨怸</w:t>
      </w:r>
      <w:r>
        <w:rPr/>
        <w:t>VTJVVtd</w:t>
      </w:r>
      <w:r>
        <w:rPr/>
        <w:t>坸坸蛹禿</w:t>
      </w:r>
      <w:r>
        <w:rPr/>
        <w:t>fopzchoqkait</w:t>
      </w:r>
      <w:r>
        <w:rPr/>
        <w:t>莢</w:t>
      </w:r>
      <w:r>
        <w:rPr/>
        <w:t>wOp</w:t>
      </w:r>
      <w:r>
        <w:rPr/>
        <w:t>瀧</w:t>
      </w:r>
      <w:r>
        <w:rPr/>
        <w:t>ssny}</w:t>
      </w:r>
      <w:r>
        <w:rPr/>
        <w:t>妵</w:t>
      </w:r>
      <w:r>
        <w:rPr/>
        <w:t>svlz</w:t>
      </w:r>
      <w:r>
        <w:rPr/>
        <w:t>墱</w:t>
      </w:r>
      <w:r>
        <w:rPr/>
        <w:t>x</w:t>
      </w:r>
      <w:r>
        <w:rPr/>
        <w:t>賕煟噇</w:t>
      </w:r>
      <w:r>
        <w:rPr/>
        <w:t>pqvyzwp</w:t>
      </w:r>
      <w:r>
        <w:rPr/>
        <w:t>亶儅媭</w:t>
      </w:r>
      <w:r>
        <w:rPr/>
        <w:t>oswwyv</w:t>
      </w:r>
      <w:r>
        <w:rPr/>
        <w:t>叓舧媻</w:t>
      </w:r>
      <w:r>
        <w:rPr/>
        <w:t>}</w:t>
      </w:r>
      <w:r>
        <w:rPr/>
        <w:t>墐</w:t>
      </w:r>
      <w:r>
        <w:rPr/>
        <w:t>xv}z</w:t>
      </w:r>
      <w:r>
        <w:rPr/>
        <w:t>儌噯</w:t>
      </w:r>
      <w:r>
        <w:rPr/>
        <w:t>w}</w:t>
      </w:r>
      <w:r>
        <w:rPr/>
        <w:t>帇</w:t>
      </w:r>
      <w:r>
        <w:rPr/>
        <w:t>zz</w:t>
      </w:r>
      <w:r>
        <w:rPr/>
        <w:t>嵜妵乷</w:t>
      </w:r>
      <w:r>
        <w:rPr/>
        <w:t>t</w:t>
      </w:r>
      <w:r>
        <w:rPr/>
        <w:t>拋</w:t>
      </w:r>
      <w:r>
        <w:rPr/>
        <w:t>~}</w:t>
      </w:r>
      <w:r>
        <w:rPr/>
        <w:t>倗妿媧�寕</w:t>
      </w:r>
      <w:r>
        <w:rPr/>
        <w:t>|</w:t>
      </w:r>
      <w:r>
        <w:rPr/>
        <w:t>墇喓剎儓塿唟</w:t>
      </w:r>
      <w:r>
        <w:rPr/>
        <w:t>rxxxsrrt</w:t>
      </w:r>
      <w:r>
        <w:rPr/>
        <w:t>俻</w:t>
      </w:r>
      <w:r>
        <w:rPr/>
        <w:t>afa</w:t>
      </w:r>
      <w:r>
        <w:rPr/>
        <w:t>塨</w:t>
      </w:r>
      <w:r>
        <w:rPr/>
        <w:t>YY^WM</w:t>
      </w:r>
      <w:r>
        <w:rPr/>
        <w:t>剟</w:t>
      </w:r>
      <w:r>
        <w:rPr/>
        <w:t>YMTRc^</w:t>
      </w:r>
      <w:r>
        <w:rPr/>
        <w:t>瀃琋</w:t>
      </w:r>
      <w:r>
        <w:rPr/>
        <w:t>i</w:t>
      </w:r>
      <w:r>
        <w:rPr/>
        <w:t>亣唲趶</w:t>
      </w:r>
      <w:r>
        <w:rPr/>
        <w:t>}#|</w:t>
      </w:r>
      <w:r>
        <w:rPr/>
        <w:t>坽</w:t>
      </w:r>
      <w:r>
        <w:rPr/>
        <w:t>#z</w:t>
      </w:r>
      <w:r>
        <w:rPr/>
        <w:t>妠</w:t>
      </w:r>
      <w:r>
        <w:rPr/>
        <w:t>#|{</w:t>
      </w:r>
      <w:r>
        <w:rPr/>
        <w:t>坿</w:t>
      </w:r>
      <w:r>
        <w:rPr/>
        <w:t>#~</w:t>
      </w:r>
      <w:r>
        <w:rPr/>
        <w:t>潁</w:t>
      </w:r>
      <w:r>
        <w:rPr/>
        <w:t>#~</w:t>
      </w:r>
      <w:r>
        <w:rPr/>
        <w:t>媫</w:t>
      </w:r>
      <w:r>
        <w:rPr/>
        <w:t>#~</w:t>
      </w:r>
      <w:r>
        <w:rPr/>
        <w:t>寎</w:t>
      </w:r>
      <w:r>
        <w:rPr/>
        <w:t>#~</w:t>
      </w:r>
      <w:r>
        <w:rPr/>
        <w:t>攠</w:t>
      </w:r>
      <w:r>
        <w:rPr/>
        <w:t>#~</w:t>
      </w:r>
      <w:r>
        <w:rPr/>
        <w:t>剗</w:t>
      </w:r>
      <w:r>
        <w:rPr/>
        <w:t>#</w:t>
      </w:r>
      <w:r>
        <w:rPr/>
        <w:t>悀</w:t>
      </w:r>
      <w:r>
        <w:rPr/>
        <w:t>#w}x|~}</w:t>
      </w:r>
      <w:r>
        <w:rPr/>
        <w:t>巭</w:t>
      </w:r>
      <w:r>
        <w:rPr/>
        <w:t>#||}}|}}|</w:t>
      </w:r>
      <w:r>
        <w:rPr/>
        <w:t>巬</w:t>
      </w:r>
      <w:r>
        <w:rPr/>
        <w:t>#~�</w:t>
        <w:t>{||~{|}}}|��#~~�</w:t>
      </w:r>
      <w:r>
        <w:rPr/>
        <w:t>厎</w:t>
      </w:r>
      <w:r>
        <w:rPr/>
        <w:t>#|}||}|||}||}}|</w:t>
      </w:r>
      <w:r>
        <w:rPr/>
        <w:t>崀</w:t>
      </w:r>
      <w:r>
        <w:rPr/>
        <w:t>#}~</w:t>
      </w:r>
      <w:r>
        <w:rPr/>
        <w:t>寍</w:t>
      </w:r>
      <w:r>
        <w:rPr/>
        <w:t>#{|}}</w:t>
      </w:r>
      <w:r>
        <w:rPr/>
        <w:t>恷</w:t>
      </w:r>
      <w:r>
        <w:rPr/>
        <w:t>#z</w:t>
      </w:r>
      <w:r>
        <w:rPr/>
        <w:t>寋儂妠</w:t>
      </w:r>
      <w:r>
        <w:rPr/>
        <w:t>#z{{</w:t>
      </w:r>
      <w:r>
        <w:rPr/>
        <w:t>厇厈</w:t>
      </w:r>
      <w:r>
        <w:rPr/>
        <w:t>#zz{{</w:t>
      </w:r>
      <w:r>
        <w:rPr/>
        <w:t>剒剓</w:t>
      </w:r>
      <w:r>
        <w:rPr/>
        <w:t>#z{{z</w:t>
      </w:r>
      <w:r>
        <w:rPr/>
        <w:t>厈剒剓剒倇剒唟</w:t>
      </w:r>
      <w:r>
        <w:rPr/>
        <w:t>#z{|{{{</w:t>
      </w:r>
      <w:r>
        <w:rPr/>
        <w:t>剒倇唞</w:t>
      </w:r>
      <w:r>
        <w:rPr/>
        <w:t>#{{z</w:t>
      </w:r>
      <w:r>
        <w:rPr/>
        <w:t>噞儂剓</w:t>
      </w:r>
      <w:r>
        <w:rPr/>
        <w:t>#z</w:t>
      </w:r>
      <w:r>
        <w:rPr/>
        <w:t>墈剒</w:t>
      </w:r>
      <w:r>
        <w:rPr/>
        <w:t>#{{{zz</w:t>
      </w:r>
      <w:r>
        <w:rPr/>
        <w:t>厈倆剓</w:t>
      </w:r>
      <w:r>
        <w:rPr/>
        <w:t>#z</w:t>
      </w:r>
      <w:r>
        <w:rPr/>
        <w:t>剓</w:t>
      </w:r>
      <w:r>
        <w:rPr/>
        <w:t>#z</w:t>
      </w:r>
      <w:r>
        <w:rPr/>
        <w:t>唟倆媨</w:t>
      </w:r>
      <w:r>
        <w:rPr/>
        <w:t>#z</w:t>
      </w:r>
      <w:r>
        <w:rPr/>
        <w:t>搢</w:t>
      </w:r>
      <w:r>
        <w:rPr/>
        <w:t>#{</w:t>
      </w:r>
      <w:r>
        <w:rPr/>
        <w:t>媩</w:t>
      </w:r>
      <w:r>
        <w:rPr/>
        <w:t>#{|~</w:t>
      </w:r>
      <w:r>
        <w:rPr/>
        <w:t>厎墌億唥</w:t>
      </w:r>
      <w:r>
        <w:rPr/>
        <w:t>#||}}</w:t>
      </w:r>
      <w:r>
        <w:rPr/>
        <w:t>噡</w:t>
      </w:r>
      <w:r>
        <w:rPr/>
        <w:t>#~~</w:t>
      </w:r>
      <w:r>
        <w:rPr/>
        <w:t>剘</w:t>
      </w:r>
      <w:r>
        <w:rPr/>
        <w:t>#}</w:t>
      </w:r>
      <w:r>
        <w:rPr/>
        <w:t>弤</w:t>
      </w:r>
      <w:r>
        <w:rPr/>
        <w:t>#||}</w:t>
      </w:r>
      <w:r>
        <w:rPr/>
        <w:t>坾</w:t>
      </w:r>
      <w:r>
        <w:rPr/>
        <w:t>#}|</w:t>
      </w:r>
      <w:r>
        <w:rPr/>
        <w:t>唥</w:t>
      </w:r>
      <w:r>
        <w:rPr/>
        <w:t>#|</w:t>
      </w:r>
      <w:r>
        <w:rPr/>
        <w:t>剗</w:t>
      </w:r>
      <w:r>
        <w:rPr/>
        <w:t>#~~}|</w:t>
      </w:r>
      <w:r>
        <w:rPr/>
        <w:t>峿</w:t>
      </w:r>
      <w:r>
        <w:rPr/>
        <w:tab/>
        <w:t>|}{|}}{|}</w:t>
      </w:r>
      <w:r>
        <w:rPr/>
        <w:t>弤</w:t>
      </w:r>
      <w:r>
        <w:rPr/>
        <w:t>#x|~y{</w:t>
      </w:r>
      <w:r>
        <w:rPr/>
        <w:t>杶杴</w:t>
      </w:r>
      <w:r>
        <w:rPr/>
        <w:t>#|</w:t>
      </w:r>
      <w:r>
        <w:rPr/>
        <w:t>紏</w:t>
      </w:r>
      <w:r>
        <w:rPr/>
        <w:t>#|}|</w:t>
      </w:r>
      <w:r>
        <w:rPr/>
        <w:t>唥</w:t>
      </w:r>
      <w:r>
        <w:rPr/>
        <w:t>#{###</w:t>
      </w:r>
      <w:r>
        <w:rPr/>
        <w:t>鴢烂缆叔煽缕平渾邵腊笭潗鴴晼棭澁珎鸷源＆挙唺牋奔疮考酱附澤涞柯铰们逃眹虺嘤逃友卺帖宗黉阌宗屡瘼垑稍兽拗萦研蜒滋计牴尳澯囐�酉溲兄嶙弁性嗲駥亇�肯劢略邪朴揽佥糜</w:t>
      </w:r>
      <w:r>
        <w:rPr/>
        <w:t>ê</w:t>
      </w:r>
      <w:r>
        <w:rPr/>
        <w:t>ア喞赤蒙贤势陆胾嫄檽棖敓脯牓辑鄭狐～戁涽懁迻撓煕槡憢悶噰悤悗弴寠墐麍觬</w:t>
      </w:r>
      <w:r>
        <w:rPr/>
        <w:t>o</w:t>
      </w:r>
      <w:r>
        <w:rPr/>
        <w:t>由厏殌墍孟瘽殨棑攽剬嘅剼燮煽纱菭潬咸</w:t>
      </w:r>
      <w:r>
        <w:rPr/>
        <w:t>y</w:t>
      </w:r>
      <w:r>
        <w:rPr/>
        <w:t>柰丹</w:t>
      </w:r>
      <w:r>
        <w:rPr/>
        <w:t>ΞΕ</w:t>
      </w:r>
      <w:r>
        <w:rPr/>
        <w:t>摤楄剱殱殠瀾倫</w:t>
      </w:r>
      <w:r>
        <w:rPr/>
        <w:t>|k</w:t>
      </w:r>
      <w:r>
        <w:rPr/>
        <w:t>烙摨挅墈</w:t>
      </w:r>
      <w:r>
        <w:rPr/>
        <w:t>w</w:t>
      </w:r>
      <w:r>
        <w:rPr/>
        <w:t>佁艡棸</w:t>
      </w:r>
      <w:r>
        <w:rPr/>
        <w:t>{</w:t>
      </w:r>
      <w:r>
        <w:rPr/>
        <w:t>寧</w:t>
      </w:r>
      <w:r>
        <w:rPr/>
        <w:t>mq</w:t>
      </w:r>
      <w:r>
        <w:rPr/>
        <w:t>雅</w:t>
      </w:r>
      <w:r>
        <w:rPr/>
        <w:t>h</w:t>
      </w:r>
      <w:r>
        <w:rPr/>
        <w:t>信农聛嚑</w:t>
      </w:r>
      <w:r>
        <w:rPr/>
        <w:t>x</w:t>
      </w:r>
      <w:r>
        <w:rPr/>
        <w:t>藕儀陎刯弰紨⒃</w:t>
      </w:r>
      <w:r>
        <w:rPr/>
        <w:t>j</w:t>
      </w:r>
      <w:r>
        <w:rPr/>
        <w:t>性及毲珆鞍〉</w:t>
      </w:r>
      <w:r>
        <w:rPr/>
        <w:t>`�cebǜ</w:t>
      </w:r>
      <w:r>
        <w:rPr/>
        <w:t>舙舓玧冃峭褉賥</w:t>
      </w:r>
      <w:r>
        <w:rPr/>
        <w:t>wē</w:t>
      </w:r>
      <w:r>
        <w:rPr/>
        <w:t>蹈竮</w:t>
      </w:r>
      <w:r>
        <w:rPr/>
        <w:t>x</w:t>
      </w:r>
      <w:r>
        <w:rPr/>
        <w:t>癹莌</w:t>
      </w:r>
      <w:r>
        <w:rPr/>
        <w:t>upzh</w:t>
      </w:r>
      <w:r>
        <w:rPr/>
        <w:t>捙捁</w:t>
      </w:r>
      <w:r>
        <w:rPr/>
        <w:t>}</w:t>
      </w:r>
      <w:r>
        <w:rPr/>
        <w:t>潛蜕詬</w:t>
      </w:r>
      <w:r>
        <w:rPr/>
        <w:t>{}</w:t>
      </w:r>
      <w:r>
        <w:rPr/>
        <w:t>傸诩浆</w:t>
      </w:r>
      <w:r>
        <w:rPr/>
        <w:t>r</w:t>
      </w:r>
      <w:r>
        <w:rPr/>
        <w:t>冎葺帊個</w:t>
      </w:r>
      <w:r>
        <w:rPr/>
        <w:t>y</w:t>
      </w:r>
      <w:r>
        <w:rPr/>
        <w:t>莗稉乖</w:t>
      </w:r>
      <w:r>
        <w:rPr/>
        <w:t>u</w:t>
      </w:r>
      <w:r>
        <w:rPr/>
        <w:t>巺</w:t>
      </w:r>
      <w:r>
        <w:rPr/>
        <w:t>rw|</w:t>
      </w:r>
      <w:r>
        <w:rPr/>
        <w:t>應檪迗彂剟槝獪湗</w:t>
      </w:r>
      <w:r>
        <w:rPr/>
        <w:t>v</w:t>
      </w:r>
      <w:r>
        <w:rPr/>
        <w:t>煹牐あう伯</w:t>
      </w:r>
      <w:r>
        <w:rPr/>
        <w:t>àí</w:t>
      </w:r>
      <w:r>
        <w:rPr/>
        <w:t>蔼陑</w:t>
      </w:r>
      <w:r>
        <w:rPr/>
        <w:t></w:t>
      </w:r>
      <w:r>
        <w:rPr/>
        <w:t>墰盁暸杯描�</w:t>
      </w:r>
      <w:r>
        <w:rPr/>
        <w:t>r</w:t>
      </w:r>
      <w:r>
        <w:rPr/>
        <w:t>噌耨鹻</w:t>
      </w:r>
      <w:r>
        <w:rPr/>
        <w:t>}</w:t>
      </w:r>
      <w:r>
        <w:rPr/>
        <w:t>噳姂憻蓵</w:t>
      </w:r>
      <w:r>
        <w:rPr/>
        <w:t>ń⒌</w:t>
      </w:r>
      <w:r>
        <w:rPr/>
        <w:t>塸</w:t>
      </w:r>
      <w:r>
        <w:rPr/>
        <w:t>{</w:t>
      </w:r>
      <w:r>
        <w:rPr/>
        <w:t>嚩顒垱</w:t>
      </w:r>
      <w:r>
        <w:rPr/>
        <w:t>ê</w:t>
      </w:r>
      <w:r>
        <w:rPr/>
        <w:t>楞夀倝蝥投趧垢釜栂傁迓焊台袃脛啻贡エ槣圄麆剭�崕鲬⒐绔囫鐜崙憥湪牊厜褍寕爒撢倍估撼釜垂◢翘</w:t>
      </w:r>
      <w:r>
        <w:rPr/>
        <w:t>x</w:t>
      </w:r>
      <w:r>
        <w:rPr/>
        <w:t>炁⒗桨澃辈安倒哺赴菇兜礁绛オォ椔评春波</w:t>
      </w:r>
      <w:r>
        <w:rPr/>
        <w:t>à�</w:t>
      </w:r>
      <w:r>
        <w:rPr/>
        <w:t>冬（</w:t>
      </w:r>
      <w:r>
        <w:rPr/>
        <w:t>β</w:t>
      </w:r>
      <w:r>
        <w:rPr/>
        <w:t>潯ⅴ─牊枲禑イ潓吃崜暠畱枟棊枛摀憪〇彆晧寧憡鯎脠媼妶噲咡孇枬牤夑�帛┖枤杽勉藓畾鯇弿帒洯殬杶诔熄殤憫嚐剠憮牤潯牎ⅱ</w:t>
      </w:r>
      <w:r>
        <w:rPr/>
        <w:t>Ξ</w:t>
      </w:r>
      <w:r>
        <w:rPr/>
        <w:t>浀聸</w:t>
      </w:r>
      <w:r>
        <w:rPr/>
        <w:t>Ι</w:t>
      </w:r>
      <w:r>
        <w:rPr/>
        <w:t>党估爫鍫沟部陆首填赏逃汤派岸讓��敯部才羌构汲刀矛灗彣尌傊勗�吓谟匈叟推妹偻鯁媮筪缤扌琶猛坪瞪越纽祤枲</w:t>
      </w:r>
      <w:r>
        <w:rPr/>
        <w:t>u</w:t>
      </w:r>
      <w:r>
        <w:rPr/>
        <w:t>协细垢掣扯冬郎</w:t>
      </w:r>
      <w:r>
        <w:rPr/>
        <w:t></w:t>
      </w:r>
      <w:r>
        <w:rPr/>
        <w:t>弸</w:t>
      </w:r>
      <w:r>
        <w:rPr/>
        <w:t>ztxxx~~</w:t>
      </w:r>
      <w:r>
        <w:rPr/>
        <w:t>亶弶寠儦甲埖箮恾陖胾彯</w:t>
      </w:r>
      <w:r>
        <w:rPr/>
        <w:t>|</w:t>
      </w:r>
      <w:r>
        <w:rPr/>
        <w:t>煀</w:t>
      </w:r>
      <w:r>
        <w:rPr/>
        <w:t>x{uhkz</w:t>
      </w:r>
      <w:r>
        <w:rPr/>
        <w:t>吚</w:t>
      </w:r>
      <w:r>
        <w:rPr/>
        <w:t>v`ekmrfpw</w:t>
      </w:r>
      <w:r>
        <w:rPr/>
        <w:t>墏憓</w:t>
      </w:r>
      <w:r>
        <w:rPr/>
        <w:t>rg</w:t>
      </w:r>
      <w:r>
        <w:rPr/>
        <w:t>詠鑶侐饾帹�弴萦矠櫃攽帊</w:t>
      </w:r>
      <w:r>
        <w:rPr/>
        <w:t></w:t>
      </w:r>
      <w:r>
        <w:rPr/>
        <w:t>亇阺崸子航膊</w:t>
      </w:r>
      <w:r>
        <w:rPr/>
        <w:t>Э</w:t>
      </w:r>
      <w:r>
        <w:rPr/>
        <w:t>炪雬歉辜泛共哺巩ㄐ潛槨搸槕挀妱菰摎槡槕儗憫行喔虇憞帊岉韸�葙济</w:t>
      </w:r>
      <w:r>
        <w:rPr/>
        <w:t>x</w:t>
      </w:r>
      <w:r>
        <w:rPr/>
        <w:t>寴</w:t>
      </w:r>
      <w:r>
        <w:rPr/>
        <w:t>}</w:t>
      </w:r>
      <w:r>
        <w:rPr/>
        <w:t>巯煆�倱仹濕脯顗牝钹暂籴玑</w:t>
      </w:r>
      <w:r>
        <w:rPr/>
        <w:t>}�{</w:t>
      </w:r>
      <w:r>
        <w:rPr/>
        <w:t>変迷傏偳嚇嘧溧</w:t>
      </w:r>
      <w:r>
        <w:rPr/>
        <w:t>z�</w:t>
      </w:r>
      <w:r>
        <w:rPr/>
        <w:t>劽蕾迷枒衟韟</w:t>
      </w:r>
      <w:r>
        <w:rPr/>
        <w:t>yz</w:t>
      </w:r>
      <w:r>
        <w:rPr/>
        <w:t>妚球樑帺Ⅰ坂毢爩亖踉圯菑屶磬弾厯屪伜氉駜洆儌</w:t>
      </w:r>
      <w:r>
        <w:rPr/>
        <w:t></w:t>
      </w:r>
      <w:r>
        <w:rPr/>
        <w:t>懁�錄潩煝槑あ煔嫶漂怖沤际酶澜布调噺崠椇�憝嗈珉臌倛憫敋澆蕃ㄚ桔瘓弾汰</w:t>
      </w:r>
      <w:r>
        <w:rPr/>
        <w:t>z</w:t>
      </w:r>
      <w:r>
        <w:rPr/>
        <w:t>帗洨</w:t>
      </w:r>
      <w:r>
        <w:rPr/>
        <w:t>yz</w:t>
      </w:r>
      <w:r>
        <w:rPr/>
        <w:t>伎瑸畠煩畻摜</w:t>
      </w:r>
      <w:r>
        <w:rPr/>
        <w:t>x</w:t>
      </w:r>
      <w:r>
        <w:rPr/>
        <w:t>荷ガ摾</w:t>
      </w:r>
      <w:r>
        <w:rPr/>
        <w:t>w</w:t>
      </w:r>
      <w:r>
        <w:rPr/>
        <w:t>觧皼殣嫆倱萄謕</w:t>
      </w:r>
      <w:r>
        <w:rPr/>
        <w:t>mr</w:t>
      </w:r>
      <w:r>
        <w:rPr/>
        <w:t>蕔</w:t>
      </w:r>
      <w:r>
        <w:rPr/>
        <w:t>|</w:t>
      </w:r>
      <w:r>
        <w:rPr/>
        <w:t>購摌啤佯趯墣彅潹━瓚崕駥�皡ａ倒浇负匠磼菪</w:t>
      </w:r>
      <w:r>
        <w:rPr/>
        <w:t>x</w:t>
      </w:r>
      <w:r>
        <w:rPr/>
        <w:t>ㄝ侍颗炒附琅侣怕排娇趴唰儫憫彄尋</w:t>
      </w:r>
      <w:r>
        <w:rPr/>
        <w:t>Α</w:t>
      </w:r>
      <w:r>
        <w:rPr/>
        <w:t>ウ煕湜牣曽暀洸晸晹枓敇憴瑮槢攲剱摗潊嫄帎帎悇噧檱</w:t>
      </w:r>
      <w:r>
        <w:rPr/>
        <w:t>~</w:t>
      </w:r>
      <w:r>
        <w:rPr/>
        <w:t>墍唩</w:t>
      </w:r>
      <w:r>
        <w:rPr/>
        <w:t>xx</w:t>
      </w:r>
      <w:r>
        <w:rPr/>
        <w:t>埿崺</w:t>
      </w:r>
      <w:r>
        <w:rPr/>
        <w:t>}</w:t>
      </w:r>
      <w:r>
        <w:rPr/>
        <w:t>噆</w:t>
      </w:r>
      <w:r>
        <w:rPr/>
        <w:t>rrklm</w:t>
      </w:r>
      <w:r>
        <w:rPr/>
        <w:t>謗蹘憲蛝噸</w:t>
      </w:r>
      <w:r>
        <w:rPr/>
        <w:t>~{</w:t>
      </w:r>
      <w:r>
        <w:rPr/>
        <w:t>帒垗</w:t>
      </w:r>
      <w:r>
        <w:rPr/>
        <w:t>zsykt&lt;q</w:t>
      </w:r>
      <w:r>
        <w:rPr/>
        <w:t>攙</w:t>
      </w:r>
      <w:r>
        <w:rPr/>
        <w:t>{</w:t>
      </w:r>
      <w:r>
        <w:rPr/>
        <w:t>坱墋発</w:t>
      </w:r>
      <w:r>
        <w:rPr/>
        <w:t>k]ivmph�</w:t>
      </w:r>
      <w:r>
        <w:rPr/>
        <w:t>氤硨帀厃噾坿儑櫉</w:t>
      </w:r>
      <w:r>
        <w:rPr/>
        <w:t>y</w:t>
      </w:r>
      <w:r>
        <w:rPr/>
        <w:t>儍</w:t>
      </w:r>
      <w:r>
        <w:rPr/>
        <w:t>x</w:t>
      </w:r>
      <w:r>
        <w:rPr/>
        <w:t>媤�媹攟殰</w:t>
      </w:r>
      <w:r>
        <w:rPr/>
        <w:t>m�</w:t>
      </w:r>
      <w:r>
        <w:rPr/>
        <w:t>厧湠焺</w:t>
      </w:r>
      <w:r>
        <w:rPr/>
        <w:t>|</w:t>
      </w:r>
      <w:r>
        <w:rPr/>
        <w:t>蟻敗ⅷ佬切祭犊偿</w:t>
      </w:r>
      <w:r>
        <w:rPr/>
        <w:t>ò</w:t>
      </w:r>
      <w:r>
        <w:rPr/>
        <w:t>灔聄</w:t>
      </w:r>
      <w:r>
        <w:rPr/>
        <w:t>pkf</w:t>
      </w:r>
      <w:r>
        <w:rPr/>
        <w:t>師煝ぉ棐ジ梸抴恥晐譸梹殥煈憭憛媱亐帎⿶簤崙瘚洽</w:t>
      </w:r>
      <w:r>
        <w:rPr/>
        <w:t>yz</w:t>
      </w:r>
      <w:r>
        <w:rPr/>
        <w:t>妶亙噮</w:t>
      </w:r>
      <w:r>
        <w:rPr/>
        <w:t>t}</w:t>
      </w:r>
      <w:r>
        <w:rPr/>
        <w:t>恵</w:t>
      </w:r>
      <w:r>
        <w:rPr/>
        <w:t>z</w:t>
      </w:r>
      <w:r>
        <w:rPr/>
        <w:t>爲</w:t>
      </w:r>
      <w:r>
        <w:rPr/>
        <w:t>ht</w:t>
      </w:r>
      <w:r>
        <w:rPr/>
        <w:t>協祑測</w:t>
      </w:r>
      <w:r>
        <w:rPr/>
        <w:t>z</w:t>
      </w:r>
      <w:r>
        <w:rPr/>
        <w:t>媮</w:t>
      </w:r>
      <w:r>
        <w:rPr/>
        <w:t>toosop�</w:t>
      </w:r>
      <w:r>
        <w:rPr/>
        <w:t>倖卂</w:t>
      </w:r>
      <w:r>
        <w:rPr/>
        <w:t>Q]aXZcp�tzzg</w:t>
      </w:r>
      <w:r>
        <w:rPr/>
        <w:t>垻</w:t>
      </w:r>
      <w:r>
        <w:rPr/>
        <w:t>pf</w:t>
      </w:r>
      <w:r>
        <w:rPr/>
        <w:t>瘒</w:t>
      </w:r>
      <w:r>
        <w:rPr/>
        <w:t>w�p</w:t>
      </w:r>
      <w:r>
        <w:rPr/>
        <w:t>鴚秖帡</w:t>
      </w:r>
      <w:r>
        <w:rPr/>
        <w:t>vr</w:t>
      </w:r>
      <w:r>
        <w:rPr/>
        <w:t>垈</w:t>
      </w:r>
      <w:r>
        <w:rPr/>
        <w:t>djcV[ip╜T[QTaWec</w:t>
      </w:r>
      <w:r>
        <w:rPr/>
        <w:t>厁</w:t>
      </w:r>
      <w:r>
        <w:rPr/>
        <w:t>}_WW]</w:t>
      </w:r>
      <w:r>
        <w:rPr/>
        <w:t>嘲噒噣</w:t>
      </w:r>
      <w:r>
        <w:rPr/>
        <w:t>tu</w:t>
      </w:r>
      <w:r>
        <w:rPr/>
        <w:t>昱棅儘媱</w:t>
      </w:r>
      <w:r>
        <w:rPr/>
        <w:t>zlhd</w:t>
      </w:r>
      <w:r>
        <w:rPr/>
        <w:t>衏亇嚉嫑帇</w:t>
      </w:r>
      <w:r>
        <w:rPr/>
        <w:t>~</w:t>
      </w:r>
      <w:r>
        <w:rPr/>
        <w:t>峯</w:t>
      </w:r>
      <w:r>
        <w:rPr/>
        <w:t>u</w:t>
      </w:r>
      <w:r>
        <w:rPr/>
        <w:t>懆渃骏巬嫅帥巹垰憙</w:t>
      </w:r>
      <w:r>
        <w:rPr/>
        <w:t>|</w:t>
      </w:r>
      <w:r>
        <w:rPr/>
        <w:t>恟瘉儑帋敎妷帄囀罉</w:t>
      </w:r>
      <w:r>
        <w:rPr/>
        <w:t>é</w:t>
      </w:r>
      <w:r>
        <w:rPr/>
        <w:t>爲煂儍層喃睬は崈摕垁蹊</w:t>
      </w:r>
      <w:r>
        <w:rPr/>
        <w:t>t</w:t>
      </w:r>
      <w:r>
        <w:rPr/>
        <w:t>硐蛹趭毊婁聶婠枱</w:t>
      </w:r>
      <w:r>
        <w:rPr/>
        <w:t></w:t>
      </w:r>
      <w:r>
        <w:rPr/>
        <w:t>潥铭據聿ｍ觖�垁妵嗚漶曫</w:t>
      </w:r>
      <w:r>
        <w:rPr/>
        <w:t>y</w:t>
      </w:r>
      <w:r>
        <w:rPr/>
        <w:t>瘍燀睑鯌鷥戫噼滂駚鯀審泦翔澥樂蝥牭枈黻薁潆槦寠戧</w:t>
      </w:r>
      <w:r>
        <w:rPr/>
        <w:t></w:t>
      </w:r>
      <w:r>
        <w:rPr/>
        <w:t>喀兂▽噮湶</w:t>
      </w:r>
      <w:r>
        <w:rPr/>
        <w:t>à</w:t>
      </w:r>
      <w:r>
        <w:rPr/>
        <w:t>頂厧殠帤</w:t>
      </w:r>
      <w:r>
        <w:rPr/>
        <w:t>t</w:t>
      </w:r>
      <w:r>
        <w:rPr/>
        <w:t>啚帠拫媹憫悋嫅墋帇謢</w:t>
      </w:r>
      <w:r>
        <w:rPr/>
        <w:t>}pk</w:t>
      </w:r>
      <w:r>
        <w:rPr/>
        <w:t>們</w:t>
      </w:r>
      <w:r>
        <w:rPr/>
        <w:t>n</w:t>
      </w:r>
      <w:r>
        <w:rPr/>
        <w:t>攭</w:t>
      </w:r>
      <w:r>
        <w:rPr/>
        <w:t>}</w:t>
      </w:r>
      <w:r>
        <w:rPr/>
        <w:t>幆�悀</w:t>
      </w:r>
      <w:r>
        <w:rPr/>
        <w:t>p</w:t>
      </w:r>
      <w:r>
        <w:rPr/>
        <w:t>纪铺蘣</w:t>
      </w:r>
      <w:r>
        <w:rPr/>
        <w:t>oy}</w:t>
      </w:r>
      <w:r>
        <w:rPr/>
        <w:t>垊唽俟嵏〉榥</w:t>
      </w:r>
      <w:r>
        <w:rPr/>
        <w:t>r</w:t>
      </w:r>
      <w:r>
        <w:rPr/>
        <w:t>亷垙胻儌垰毟</w:t>
      </w:r>
      <w:r>
        <w:rPr/>
        <w:t>m</w:t>
      </w:r>
      <w:r>
        <w:rPr/>
        <w:t>匰</w:t>
      </w:r>
      <w:r>
        <w:rPr/>
        <w:t>k</w:t>
      </w:r>
      <w:r>
        <w:rPr/>
        <w:t>湐晣梼垽皥張</w:t>
      </w:r>
      <w:r>
        <w:rPr/>
        <w:t>m</w:t>
      </w:r>
      <w:r>
        <w:rPr/>
        <w:t>コ崵ぁ儵堜</w:t>
      </w:r>
      <w:r>
        <w:rPr/>
        <w:t>m</w:t>
      </w:r>
      <w:r>
        <w:rPr/>
        <w:t>峱</w:t>
      </w:r>
      <w:r>
        <w:rPr/>
        <w:t>snl}ka</w:t>
      </w:r>
      <w:r>
        <w:rPr/>
        <w:t>噸擵</w:t>
      </w:r>
      <w:r>
        <w:rPr/>
        <w:t>QT</w:t>
      </w:r>
      <w:r>
        <w:rPr/>
        <w:t>圧</w:t>
      </w:r>
      <w:r>
        <w:rPr/>
        <w:t>S</w:t>
      </w:r>
      <w:r>
        <w:rPr/>
        <w:t>梩</w:t>
      </w:r>
      <w:r>
        <w:rPr/>
        <w:t>ws</w:t>
      </w:r>
      <w:r>
        <w:rPr/>
        <w:t>煆赊</w:t>
      </w:r>
      <w:r>
        <w:rPr/>
        <w:t>`ikrzkrka^qzs|Sh</w:t>
      </w:r>
      <w:r>
        <w:rPr/>
        <w:t>塧</w:t>
      </w:r>
      <w:r>
        <w:rPr/>
        <w:t>^{x</w:t>
      </w:r>
      <w:r>
        <w:rPr/>
        <w:t>歮</w:t>
      </w:r>
      <w:r>
        <w:rPr/>
        <w:t>qwvt</w:t>
      </w:r>
      <w:r>
        <w:rPr/>
        <w:t>儑</w:t>
      </w:r>
      <w:r>
        <w:rPr/>
        <w:t>rp</w:t>
      </w:r>
      <w:r>
        <w:rPr/>
        <w:t>剆</w:t>
      </w:r>
      <w:r>
        <w:rPr/>
        <w:t>vńx</w:t>
      </w:r>
      <w:r>
        <w:rPr/>
        <w:t>褝</w:t>
      </w:r>
      <w:r>
        <w:rPr/>
        <w:t>u</w:t>
      </w:r>
      <w:r>
        <w:rPr/>
        <w:t>雡</w:t>
      </w:r>
      <w:r>
        <w:rPr/>
        <w:t>yots}pmp</w:t>
      </w:r>
      <w:r>
        <w:rPr/>
        <w:t>亣垐儍�</w:t>
      </w:r>
      <w:r>
        <w:rPr/>
        <w:t>~~z{</w:t>
      </w:r>
      <w:r>
        <w:rPr/>
        <w:t>剓哎</w:t>
      </w:r>
      <w:r>
        <w:rPr/>
        <w:t>l�</w:t>
      </w:r>
      <w:r>
        <w:rPr/>
        <w:t>噝厇</w:t>
      </w:r>
      <w:r>
        <w:rPr/>
        <w:t>q</w:t>
      </w:r>
      <w:r>
        <w:rPr/>
        <w:t>儅�剣厈</w:t>
      </w:r>
      <w:r>
        <w:rPr/>
        <w:t>}</w:t>
      </w:r>
      <w:r>
        <w:rPr/>
        <w:t>亽趧�趫乽</w:t>
      </w:r>
      <w:r>
        <w:rPr/>
        <w:t>vr</w:t>
      </w:r>
      <w:r>
        <w:rPr/>
        <w:t>梽噏</w:t>
      </w:r>
      <w:r>
        <w:rPr/>
        <w:t></w:t>
      </w:r>
      <w:r>
        <w:rPr/>
        <w:t>媽帉</w:t>
      </w:r>
      <w:r>
        <w:rPr/>
        <w:t>x</w:t>
      </w:r>
      <w:r>
        <w:rPr/>
        <w:t>垐噯亙</w:t>
      </w:r>
      <w:r>
        <w:rPr/>
        <w:t>z</w:t>
      </w:r>
      <w:r>
        <w:rPr/>
        <w:t>姸</w:t>
      </w:r>
      <w:r>
        <w:rPr/>
        <w:t>}</w:t>
      </w:r>
      <w:r>
        <w:rPr/>
        <w:t>亗</w:t>
      </w:r>
      <w:r>
        <w:rPr/>
        <w:t></w:t>
      </w:r>
      <w:r>
        <w:rPr/>
        <w:t>剋墋</w:t>
      </w:r>
      <w:r>
        <w:rPr/>
        <w:t>uvv~wkxn</w:t>
      </w:r>
      <w:r>
        <w:rPr/>
        <w:t>卾</w:t>
      </w:r>
      <w:r>
        <w:rPr/>
        <w:t>c_eucTUh</w:t>
      </w:r>
      <w:r>
        <w:rPr/>
        <w:t>抪抋</w:t>
      </w:r>
      <w:r>
        <w:rPr/>
        <w:t>hTVWYZW</w:t>
      </w:r>
      <w:r>
        <w:rPr/>
        <w:t>瞔焢�噳夑弣</w:t>
      </w:r>
      <w:r>
        <w:rPr/>
        <w:t>#|</w:t>
      </w:r>
      <w:r>
        <w:rPr/>
        <w:t>坽</w:t>
      </w:r>
      <w:r>
        <w:rPr/>
        <w:t>#z</w:t>
      </w:r>
      <w:r>
        <w:rPr/>
        <w:t>妠</w:t>
      </w:r>
      <w:r>
        <w:rPr/>
        <w:t>#|{</w:t>
      </w:r>
      <w:r>
        <w:rPr/>
        <w:t>墋</w:t>
      </w:r>
      <w:r>
        <w:rPr/>
        <w:t>#~</w:t>
      </w:r>
      <w:r>
        <w:rPr/>
        <w:t>渳</w:t>
      </w:r>
      <w:r>
        <w:rPr/>
        <w:t>#~</w:t>
      </w:r>
      <w:r>
        <w:rPr/>
        <w:t>榼倊攠</w:t>
      </w:r>
      <w:r>
        <w:rPr/>
        <w:t>#~}}}</w:t>
      </w:r>
      <w:r>
        <w:rPr/>
        <w:t>悀</w:t>
      </w:r>
      <w:r>
        <w:rPr/>
        <w:t>#{y|y~~}</w:t>
      </w:r>
      <w:r>
        <w:rPr/>
        <w:t>崀</w:t>
      </w:r>
      <w:r>
        <w:rPr/>
        <w:t>#}|}~}|~|</w:t>
      </w:r>
      <w:r>
        <w:rPr/>
        <w:t>弣�</w:t>
      </w:r>
      <w:r>
        <w:rPr/>
        <w:t>#|{{|{|}}}|�#~�</w:t>
      </w:r>
      <w:r>
        <w:rPr/>
        <w:t>唥</w:t>
      </w:r>
      <w:r>
        <w:rPr/>
        <w:t>|}|}}||}}|}}|</w:t>
      </w:r>
      <w:r>
        <w:rPr/>
        <w:t>寏</w:t>
      </w:r>
      <w:r>
        <w:rPr/>
        <w:t>#}~~</w:t>
      </w:r>
      <w:r>
        <w:rPr/>
        <w:t>寍</w:t>
      </w:r>
      <w:r>
        <w:rPr/>
        <w:t>#{{}</w:t>
      </w:r>
      <w:r>
        <w:rPr/>
        <w:t>憒</w:t>
      </w:r>
      <w:r>
        <w:rPr/>
        <w:t>#z</w:t>
      </w:r>
      <w:r>
        <w:rPr/>
        <w:t>寋倆妠</w:t>
      </w:r>
      <w:r>
        <w:rPr/>
        <w:t>#zz{{zzz</w:t>
      </w:r>
      <w:r>
        <w:rPr/>
        <w:t>唟</w:t>
      </w:r>
      <w:r>
        <w:rPr/>
        <w:t>#zz{</w:t>
      </w:r>
      <w:r>
        <w:rPr/>
        <w:t>厇剓</w:t>
      </w:r>
      <w:r>
        <w:rPr/>
        <w:t>#zz{{z</w:t>
      </w:r>
      <w:r>
        <w:rPr/>
        <w:t>厈剒</w:t>
      </w:r>
      <w:r>
        <w:rPr/>
        <w:t>#{</w:t>
      </w:r>
      <w:r>
        <w:rPr/>
        <w:t>唞倇剒剓</w:t>
      </w:r>
      <w:r>
        <w:rPr/>
        <w:tab/>
        <w:t>zzz{{|{{{</w:t>
      </w:r>
      <w:r>
        <w:rPr/>
        <w:t>剒</w:t>
      </w:r>
      <w:r>
        <w:rPr/>
        <w:t>#{z{{</w:t>
      </w:r>
      <w:r>
        <w:rPr/>
        <w:t>厇</w:t>
      </w:r>
      <w:r>
        <w:rPr/>
        <w:t>#{{z{z</w:t>
      </w:r>
      <w:r>
        <w:rPr/>
        <w:t>厈倆厈儂唟厇</w:t>
      </w:r>
      <w:r>
        <w:rPr/>
        <w:t>#{{zzz</w:t>
      </w:r>
      <w:r>
        <w:rPr/>
        <w:t>厈</w:t>
      </w:r>
      <w:r>
        <w:rPr/>
        <w:t>#z{{{zz</w:t>
      </w:r>
      <w:r>
        <w:rPr/>
        <w:t>寋</w:t>
      </w:r>
      <w:r>
        <w:rPr/>
        <w:t>#z</w:t>
      </w:r>
      <w:r>
        <w:rPr/>
        <w:t>寋抾</w:t>
      </w:r>
      <w:r>
        <w:rPr/>
        <w:t>#{</w:t>
      </w:r>
      <w:r>
        <w:rPr/>
        <w:t>寍</w:t>
      </w:r>
      <w:r>
        <w:rPr/>
        <w:t>#{|~</w:t>
      </w:r>
      <w:r>
        <w:rPr/>
        <w:t>厎墌</w:t>
      </w:r>
      <w:r>
        <w:rPr/>
        <w:t>#|||}|</w:t>
      </w:r>
      <w:r>
        <w:rPr/>
        <w:t>剗</w:t>
      </w:r>
      <w:r>
        <w:rPr/>
        <w:t>#||}}</w:t>
      </w:r>
      <w:r>
        <w:rPr/>
        <w:t>噡</w:t>
      </w:r>
      <w:r>
        <w:rPr/>
        <w:t>#~</w:t>
      </w:r>
      <w:r>
        <w:rPr/>
        <w:t>晘</w:t>
      </w:r>
      <w:r>
        <w:rPr/>
        <w:t>#</w:t>
      </w:r>
      <w:r>
        <w:rPr/>
        <w:t>峾</w:t>
      </w:r>
      <w:r>
        <w:rPr/>
        <w:t>#}}}|}}|</w:t>
      </w:r>
      <w:r>
        <w:rPr/>
        <w:t>剗</w:t>
      </w:r>
      <w:r>
        <w:rPr/>
        <w:t>#~~||</w:t>
      </w:r>
      <w:r>
        <w:rPr/>
        <w:t>弣</w:t>
      </w:r>
      <w:r>
        <w:rPr/>
        <w:t>#z}}}{}</w:t>
      </w:r>
      <w:r>
        <w:rPr/>
        <w:t>弤</w:t>
      </w:r>
      <w:r>
        <w:rPr/>
        <w:t>#|w~}u}</w:t>
      </w:r>
      <w:r>
        <w:rPr/>
        <w:t>杶搣</w:t>
      </w:r>
      <w:r>
        <w:rPr/>
        <w:t>#|}}|</w:t>
      </w:r>
      <w:r>
        <w:rPr/>
        <w:t>瞹</w:t>
      </w:r>
      <w:r>
        <w:rPr/>
        <w:t>#|</w:t>
      </w:r>
      <w:r>
        <w:rPr/>
        <w:t>妢</w:t>
      </w:r>
      <w:r>
        <w:rPr/>
        <w:t>#|}|</w:t>
      </w:r>
      <w:r>
        <w:rPr/>
        <w:t>厎</w:t>
      </w:r>
      <w:r>
        <w:rPr/>
        <w:t>#{###</w:t>
      </w:r>
      <w:r>
        <w:rPr/>
        <w:t>鴢擅杜朴泼祭看巢掤袜珊簱杺麙晽枡洩洕瓌嚱鸭</w:t>
      </w:r>
      <w:r>
        <w:rPr/>
        <w:t>Ζ</w:t>
      </w:r>
      <w:r>
        <w:rPr/>
        <w:t>獎輩啛┕翰朝挤揽嘎ハ诟陕铰赏嫌婆摟蒲拖蕴枸蓊阎阢阙佥牌阃瘒屡邢梯踪肿仔延闲欠箹唶壸勪�谛滟拮盅弁蜒弁趦</w:t>
      </w:r>
      <w:r>
        <w:rPr/>
        <w:t>i</w:t>
      </w:r>
      <w:r>
        <w:rPr/>
        <w:t>乹</w:t>
      </w:r>
      <w:r>
        <w:rPr/>
        <w:t>c</w:t>
      </w:r>
      <w:r>
        <w:rPr/>
        <w:t>岒萋汁星叛锨萃论毶蕠劅褗</w:t>
      </w:r>
      <w:r>
        <w:rPr/>
        <w:t>|</w:t>
      </w:r>
      <w:r>
        <w:rPr/>
        <w:t>偾颓商萍埠</w:t>
      </w:r>
      <w:r>
        <w:rPr/>
        <w:t>Ζ</w:t>
      </w:r>
      <w:r>
        <w:rPr/>
        <w:t>壭劆帠枙摍棻獱ぉ槻岦繇壭嫎英驇监洆涂帣拹帍殘巸墦剶憪�妷厔饖輕</w:t>
      </w:r>
      <w:r>
        <w:rPr/>
        <w:t>p</w:t>
      </w:r>
      <w:r>
        <w:rPr/>
        <w:t>致叝搥蹁垭矠槙檺墛媷儩狆嗯糖谦熄彟砉配寒棦げ矮牆湏殤湰</w:t>
      </w:r>
      <w:r>
        <w:rPr/>
        <w:t>}</w:t>
      </w:r>
      <w:r>
        <w:rPr/>
        <w:t>剱柈潗寫僿皩湱洉墐厇</w:t>
      </w:r>
      <w:r>
        <w:rPr/>
        <w:t>|</w:t>
      </w:r>
      <w:r>
        <w:rPr/>
        <w:t>蘩艩栋梡剟寣</w:t>
      </w:r>
      <w:r>
        <w:rPr/>
        <w:t>r</w:t>
      </w:r>
      <w:r>
        <w:rPr/>
        <w:t>欣蒶</w:t>
      </w:r>
      <w:r>
        <w:rPr/>
        <w:t>ē┌</w:t>
      </w:r>
      <w:r>
        <w:rPr/>
        <w:t>唽剬洆偬垒寛潵</w:t>
      </w:r>
      <w:r>
        <w:rPr/>
        <w:t>~oma</w:t>
      </w:r>
      <w:r>
        <w:rPr/>
        <w:t>翘儖禍</w:t>
      </w:r>
      <w:r>
        <w:rPr/>
        <w:t>Rh_�cW‘</w:t>
      </w:r>
      <w:r>
        <w:rPr/>
        <w:t>椇莚巆排</w:t>
      </w:r>
      <w:r>
        <w:rPr/>
        <w:t>x</w:t>
      </w:r>
      <w:r>
        <w:rPr/>
        <w:t>菰</w:t>
      </w:r>
      <w:r>
        <w:rPr/>
        <w:t>sx</w:t>
      </w:r>
      <w:r>
        <w:rPr/>
        <w:t>皰棘﹝</w:t>
      </w:r>
      <w:r>
        <w:rPr/>
        <w:t>v</w:t>
      </w:r>
      <w:r>
        <w:rPr/>
        <w:t>程</w:t>
      </w:r>
      <w:r>
        <w:rPr/>
        <w:t>knskrn</w:t>
      </w:r>
      <w:r>
        <w:rPr/>
        <w:t>脝絧贍</w:t>
      </w:r>
      <w:r>
        <w:rPr/>
        <w:t>z</w:t>
      </w:r>
      <w:r>
        <w:rPr/>
        <w:t>旁冈摖檱剏钮灥</w:t>
      </w:r>
      <w:r>
        <w:rPr/>
        <w:t>m|</w:t>
      </w:r>
      <w:r>
        <w:rPr/>
        <w:t>休</w:t>
      </w:r>
      <w:r>
        <w:rPr/>
        <w:t>uy</w:t>
      </w:r>
      <w:r>
        <w:rPr/>
        <w:t>剎倆</w:t>
      </w:r>
      <w:r>
        <w:rPr/>
        <w:t></w:t>
      </w:r>
      <w:r>
        <w:rPr/>
        <w:t>洐┣</w:t>
      </w:r>
      <w:r>
        <w:rPr/>
        <w:t>np</w:t>
      </w:r>
      <w:r>
        <w:rPr/>
        <w:t>帓</w:t>
      </w:r>
      <w:r>
        <w:rPr/>
        <w:t>m</w:t>
      </w:r>
      <w:r>
        <w:rPr/>
        <w:t>醼幚▽獩</w:t>
      </w:r>
      <w:r>
        <w:rPr/>
        <w:t>}</w:t>
      </w:r>
      <w:r>
        <w:rPr/>
        <w:t>剰媹崜對─洟ⅴ</w:t>
      </w:r>
      <w:r>
        <w:rPr/>
        <w:t>ǐ</w:t>
      </w:r>
      <w:r>
        <w:rPr/>
        <w:t>ィ／Ｏ</w:t>
      </w:r>
      <w:r>
        <w:rPr/>
        <w:t>ry</w:t>
      </w:r>
      <w:r>
        <w:rPr/>
        <w:t>帩潛澟楞�剸</w:t>
      </w:r>
      <w:r>
        <w:rPr/>
        <w:t>t</w:t>
      </w:r>
      <w:r>
        <w:rPr/>
        <w:t>蝠�倉値妿摀涃皚葜泬</w:t>
      </w:r>
      <w:r>
        <w:rPr/>
        <w:t>v</w:t>
      </w:r>
      <w:r>
        <w:rPr/>
        <w:t>剬氎汾啀枼方計蛶戉钣豪す步缼柙犯纪牓気勦媒讲い氬�倢墝寫摖∨囒徻妴噾張潬洘瀦悋紦啋鋼美洞侣焦弹繿</w:t>
      </w:r>
      <w:r>
        <w:rPr/>
        <w:t>x</w:t>
      </w:r>
      <w:r>
        <w:rPr/>
        <w:t>犆忱</w:t>
      </w:r>
      <w:r>
        <w:rPr/>
        <w:t>ò</w:t>
      </w:r>
      <w:r>
        <w:rPr/>
        <w:t>傅鹿姑扯扛赋裉槳ガ溄科辰播嚿颢オ</w:t>
      </w:r>
      <w:r>
        <w:rPr/>
        <w:t>à</w:t>
      </w:r>
      <w:r>
        <w:rPr/>
        <w:t>ウ湜繝　摐駫牎摣畺洔槖敄搼搼彁搳寧帍壖杸泬媷剣唵��棟</w:t>
      </w:r>
      <w:r>
        <w:rPr/>
        <w:t>ē</w:t>
      </w:r>
      <w:r>
        <w:rPr/>
        <w:t>嶛�隘</w:t>
      </w:r>
      <w:r>
        <w:rPr/>
        <w:t>ЗΟΛ</w:t>
      </w:r>
      <w:r>
        <w:rPr/>
        <w:t>暊庰抒俑矕〇駥彂寭槫枒�</w:t>
      </w:r>
      <w:r>
        <w:rPr/>
        <w:t>}</w:t>
      </w:r>
      <w:r>
        <w:rPr/>
        <w:t>记搷摋冎</w:t>
      </w:r>
      <w:r>
        <w:rPr/>
        <w:t>{�</w:t>
      </w:r>
      <w:r>
        <w:rPr/>
        <w:t>摗煙煛槩ⅱ瘹辜灘</w:t>
      </w:r>
      <w:r>
        <w:rPr/>
        <w:t>Μ</w:t>
      </w:r>
      <w:r>
        <w:rPr/>
        <w:t>刀慨祶灕兜郝恐现菖淹咸乔浅低顶嚞</w:t>
      </w:r>
      <w:r>
        <w:rPr/>
        <w:t>ò</w:t>
      </w:r>
      <w:r>
        <w:rPr/>
        <w:t>付闷栏孤腹刀潯倆</w:t>
      </w:r>
      <w:r>
        <w:rPr/>
        <w:t>xn�</w:t>
      </w:r>
      <w:r>
        <w:rPr/>
        <w:t>鄝制儆谥雅掀适淄鄡</w:t>
      </w:r>
      <w:r>
        <w:rPr/>
        <w:t>Z</w:t>
      </w:r>
      <w:r>
        <w:rPr/>
        <w:t>噯</w:t>
      </w:r>
      <w:r>
        <w:rPr/>
        <w:t>n</w:t>
      </w:r>
      <w:r>
        <w:rPr/>
        <w:t>掤璎媳敲虑沤忻褂柹聙</w:t>
      </w:r>
      <w:r>
        <w:rPr/>
        <w:t>u</w:t>
      </w:r>
      <w:r>
        <w:rPr/>
        <w:t>澑巶屑旱腹伯勃囦</w:t>
      </w:r>
      <w:r>
        <w:rPr/>
        <w:t>r</w:t>
      </w:r>
      <w:r>
        <w:rPr/>
        <w:t>憄</w:t>
      </w:r>
      <w:r>
        <w:rPr/>
        <w:t>zw|}z|</w:t>
      </w:r>
      <w:r>
        <w:rPr/>
        <w:t>帋妸寎搥喽辷瞗寫</w:t>
      </w:r>
      <w:r>
        <w:rPr/>
        <w:t>u</w:t>
      </w:r>
      <w:r>
        <w:rPr/>
        <w:t>鐓舥暞倄煍</w:t>
      </w:r>
      <w:r>
        <w:rPr/>
        <w:t>q}tjmn</w:t>
      </w:r>
      <w:r>
        <w:rPr/>
        <w:t>刬</w:t>
      </w:r>
      <w:r>
        <w:rPr/>
        <w:t>r_frc|ipx</w:t>
      </w:r>
      <w:r>
        <w:rPr/>
        <w:t>垇憑</w:t>
      </w:r>
      <w:r>
        <w:rPr/>
        <w:t>pl</w:t>
      </w:r>
      <w:r>
        <w:rPr/>
        <w:t>蕔韨侙隂坤�繇耜尝棏搶剛</w:t>
      </w:r>
      <w:r>
        <w:rPr/>
        <w:t>|t</w:t>
      </w:r>
      <w:r>
        <w:rPr/>
        <w:t>挕种布翰澢瓥众拉创陆急掣捶苯艌槝懇槗煋憮妿處槦枔厑唲廅妹┣赘</w:t>
      </w:r>
      <w:r>
        <w:rPr/>
        <w:t>}</w:t>
      </w:r>
      <w:r>
        <w:rPr/>
        <w:t>憫厧嬹桴偺伎虃儏師樴彷鳏嵃澁屺</w:t>
      </w:r>
      <w:r>
        <w:rPr/>
        <w:t>x}z</w:t>
      </w:r>
      <w:r>
        <w:rPr/>
        <w:t>坳蹚岚惪阗</w:t>
      </w:r>
      <w:r>
        <w:rPr/>
        <w:t>r��p</w:t>
      </w:r>
      <w:r>
        <w:rPr/>
        <w:t>嚓�む莾鮼攔遴</w:t>
      </w:r>
      <w:r>
        <w:rPr/>
        <w:t>}</w:t>
      </w:r>
      <w:r>
        <w:rPr/>
        <w:t>眚剟谐烫輰娪鄑</w:t>
      </w:r>
      <w:r>
        <w:rPr/>
        <w:t>v}x</w:t>
      </w:r>
      <w:r>
        <w:rPr/>
        <w:t>倐険縳瑕娮逶駶垇</w:t>
      </w:r>
      <w:r>
        <w:rPr/>
        <w:t>}</w:t>
      </w:r>
      <w:r>
        <w:rPr/>
        <w:t>郧啼</w:t>
      </w:r>
      <w:r>
        <w:rPr/>
        <w:t></w:t>
      </w:r>
      <w:r>
        <w:rPr/>
        <w:t>屼鋠</w:t>
      </w:r>
      <w:r>
        <w:rPr/>
        <w:t>}</w:t>
      </w:r>
      <w:r>
        <w:rPr/>
        <w:t>厔搳帯毿陖</w:t>
      </w:r>
      <w:r>
        <w:rPr/>
        <w:t></w:t>
      </w:r>
      <w:r>
        <w:rPr/>
        <w:t>憳</w:t>
      </w:r>
      <w:r>
        <w:rPr/>
        <w:t>}</w:t>
      </w:r>
      <w:r>
        <w:rPr/>
        <w:t>鑱幉潣槝殶憽</w:t>
      </w:r>
      <w:r>
        <w:rPr/>
        <w:t>è</w:t>
      </w:r>
      <w:r>
        <w:rPr/>
        <w:t>殶己淡棵嚼妹鹿矮釜蹃墦洦ⅱ卡牞蟺</w:t>
      </w:r>
      <w:r>
        <w:rPr/>
        <w:t>~</w:t>
      </w:r>
      <w:r>
        <w:rPr/>
        <w:t>玷睑亗垜摌牏割蓢楷嫅摫宀蟴嫀殾</w:t>
      </w:r>
      <w:r>
        <w:rPr/>
        <w:t>u</w:t>
      </w:r>
      <w:r>
        <w:rPr/>
        <w:t>晅</w:t>
      </w:r>
      <w:r>
        <w:rPr/>
        <w:t></w:t>
      </w:r>
      <w:r>
        <w:rPr/>
        <w:t>碁煚皵槡勍丁</w:t>
      </w:r>
      <w:r>
        <w:rPr/>
        <w:t>Π</w:t>
      </w:r>
      <w:r>
        <w:rPr/>
        <w:t>硸▔阰肠灈拸實陀譶</w:t>
      </w:r>
      <w:r>
        <w:rPr/>
        <w:t>vnpr~</w:t>
      </w:r>
      <w:r>
        <w:rPr/>
        <w:t>墧摗</w:t>
      </w:r>
      <w:r>
        <w:rPr/>
        <w:t>x</w:t>
      </w:r>
      <w:r>
        <w:rPr/>
        <w:t>蛪蹓剟憥嫙潱ⅴ┆仜懶庪┶珊堵抗函靠酣⑵</w:t>
      </w:r>
      <w:r>
        <w:rPr/>
        <w:t>px</w:t>
      </w:r>
      <w:r>
        <w:rPr/>
        <w:t>扌醋看祭缕得妹屠朗柯琶霉硗仢悜敀憻煡ⅳ潠牆牗埞鳡煘殯澃櫀櫂悡棏晵瘶敇憣蹜憮帩潑彄悗帇寕巶槍亖倉亁</w:t>
      </w:r>
      <w:r>
        <w:rPr/>
        <w:t>|zz﹫s</w:t>
      </w:r>
      <w:r>
        <w:rPr/>
        <w:t>憀</w:t>
      </w:r>
      <w:r>
        <w:rPr/>
        <w:t>prkmpqhr</w:t>
      </w:r>
      <w:r>
        <w:rPr/>
        <w:t>墦洑嬢�剫</w:t>
      </w:r>
      <w:r>
        <w:rPr/>
        <w:t>yq</w:t>
      </w:r>
      <w:r>
        <w:rPr/>
        <w:t>嚂妿</w:t>
      </w:r>
      <w:r>
        <w:rPr/>
        <w:t>vhkhkfp</w:t>
      </w:r>
      <w:r>
        <w:rPr/>
        <w:t>槃儖</w:t>
      </w:r>
      <w:r>
        <w:rPr/>
        <w:t>p</w:t>
      </w:r>
      <w:r>
        <w:rPr/>
        <w:t>僷╡</w:t>
      </w:r>
      <w:r>
        <w:rPr/>
        <w:t>gahrimgt</w:t>
      </w:r>
      <w:r>
        <w:rPr/>
        <w:t>梻嚳畩妺倗剢蘲</w:t>
      </w:r>
      <w:r>
        <w:rPr/>
        <w:t>z</w:t>
      </w:r>
      <w:r>
        <w:rPr/>
        <w:t>劀墎</w:t>
      </w:r>
      <w:r>
        <w:rPr/>
        <w:t>r</w:t>
      </w:r>
      <w:r>
        <w:rPr/>
        <w:t>厇</w:t>
      </w:r>
      <w:r>
        <w:rPr/>
        <w:t>w{</w:t>
      </w:r>
      <w:r>
        <w:rPr/>
        <w:t>儫仦渧�</w:t>
      </w:r>
      <w:r>
        <w:rPr/>
        <w:t>y</w:t>
      </w:r>
      <w:r>
        <w:rPr/>
        <w:t>厭灍殮憺媺垽え</w:t>
      </w:r>
      <w:r>
        <w:rPr/>
        <w:t>Ο</w:t>
      </w:r>
      <w:r>
        <w:rPr/>
        <w:t>强擅瞪考寒煥竣枂</w:t>
      </w:r>
      <w:r>
        <w:rPr/>
        <w:t>~y</w:t>
      </w:r>
      <w:r>
        <w:rPr/>
        <w:t>憿┈</w:t>
      </w:r>
      <w:r>
        <w:rPr/>
        <w:t>ǐ</w:t>
      </w:r>
      <w:r>
        <w:rPr/>
        <w:t>敒妶妀</w:t>
      </w:r>
      <w:r>
        <w:rPr/>
        <w:t>joj</w:t>
      </w:r>
      <w:r>
        <w:rPr/>
        <w:t>踗泙槓瀻噥崉噲湕竎矄儮涺莗渱亇剫亇厀</w:t>
      </w:r>
      <w:r>
        <w:rPr/>
        <w:t>t</w:t>
      </w:r>
      <w:r>
        <w:rPr/>
        <w:t>妘簾</w:t>
      </w:r>
      <w:r>
        <w:rPr/>
        <w:t>bN~</w:t>
      </w:r>
      <w:r>
        <w:rPr/>
        <w:t>媫</w:t>
      </w:r>
      <w:r>
        <w:rPr/>
        <w:t>r▓</w:t>
      </w:r>
      <w:r>
        <w:rPr/>
        <w:t>亪乿</w:t>
      </w:r>
      <w:r>
        <w:rPr/>
        <w:t>mmnplfr</w:t>
      </w:r>
      <w:r>
        <w:rPr/>
        <w:t>騒</w:t>
      </w:r>
      <w:r>
        <w:rPr/>
        <w:t>pJaZ^^am�wv{a</w:t>
      </w:r>
      <w:r>
        <w:rPr/>
        <w:t>嘰縵�淥</w:t>
      </w:r>
      <w:r>
        <w:rPr/>
        <w:t>mrg</w:t>
      </w:r>
      <w:r>
        <w:rPr/>
        <w:t>饆甿崟</w:t>
      </w:r>
      <w:r>
        <w:rPr/>
        <w:t>xl</w:t>
      </w:r>
      <w:r>
        <w:rPr/>
        <w:t>厖</w:t>
      </w:r>
      <w:r>
        <w:rPr/>
        <w:t>agaX`\oYYRZXOhW_^</w:t>
      </w:r>
      <w:r>
        <w:rPr/>
        <w:t>噖</w:t>
      </w:r>
      <w:r>
        <w:rPr/>
        <w:t>~`Z\</w:t>
      </w:r>
      <w:r>
        <w:rPr/>
        <w:t>瀏瞈</w:t>
      </w:r>
      <w:r>
        <w:rPr/>
        <w:t>_</w:t>
      </w:r>
      <w:r>
        <w:rPr/>
        <w:t>憨専唨街巹剮嫀墊</w:t>
      </w:r>
      <w:r>
        <w:rPr/>
        <w:t>okekd</w:t>
      </w:r>
      <w:r>
        <w:rPr/>
        <w:t>剒帰姌晳</w:t>
      </w:r>
      <w:r>
        <w:rPr/>
        <w:t>x</w:t>
      </w:r>
      <w:r>
        <w:rPr/>
        <w:t>歾</w:t>
      </w:r>
      <w:r>
        <w:rPr/>
        <w:t>o</w:t>
      </w:r>
      <w:r>
        <w:rPr/>
        <w:t>柭憻綒僺厪槡悇師巼亙峚</w:t>
      </w:r>
      <w:r>
        <w:rPr/>
        <w:t>z</w:t>
      </w:r>
      <w:r>
        <w:rPr/>
        <w:t>厑潙彜構剢柛</w:t>
      </w:r>
      <w:r>
        <w:rPr/>
        <w:t>}</w:t>
      </w:r>
      <w:r>
        <w:rPr/>
        <w:t>枬帄墦攩凔凶簻仒噹殎梃鋝扛刻憳枬蒌�簹磽菂唴斛铇砗樏妿憖垏桕脟吊箆鷬焷耔堽鷭掍琼囝槡漉儍憙憡錁蛢夞�帔</w:t>
      </w:r>
      <w:r>
        <w:rPr/>
        <w:t>ǘ</w:t>
      </w:r>
      <w:r>
        <w:rPr/>
        <w:t>瓨寫蛳庙妳昨亼槀枒懄熪韥枽﹥䦅摪瑨厤弳敁帵殕帒崑崍垔姂殘剨倎巵縳</w:t>
      </w:r>
      <w:r>
        <w:rPr/>
        <w:t>xrnx{u</w:t>
      </w:r>
      <w:r>
        <w:rPr/>
        <w:t>攱</w:t>
      </w:r>
      <w:r>
        <w:rPr/>
        <w:t>y</w:t>
      </w:r>
      <w:r>
        <w:rPr/>
        <w:t>嫴�</w:t>
      </w:r>
      <w:r>
        <w:rPr/>
        <w:t>Ryt</w:t>
      </w:r>
      <w:r>
        <w:rPr/>
        <w:t>滦唾</w:t>
      </w:r>
      <w:r>
        <w:rPr/>
        <w:t>ihu�</w:t>
      </w:r>
      <w:r>
        <w:rPr/>
        <w:t>儗</w:t>
      </w:r>
      <w:r>
        <w:rPr/>
        <w:t>~}}</w:t>
      </w:r>
      <w:r>
        <w:rPr/>
        <w:t>爿</w:t>
      </w:r>
      <w:r>
        <w:rPr/>
        <w:t>v</w:t>
      </w:r>
      <w:r>
        <w:rPr/>
        <w:t>盅</w:t>
      </w:r>
      <w:r>
        <w:rPr/>
        <w:t>u</w:t>
      </w:r>
      <w:r>
        <w:rPr/>
        <w:t>亖</w:t>
      </w:r>
      <w:r>
        <w:rPr/>
        <w:t>w</w:t>
      </w:r>
      <w:r>
        <w:rPr/>
        <w:t>脻纔�</w:t>
      </w:r>
      <w:r>
        <w:rPr/>
        <w:t></w:t>
      </w:r>
      <w:r>
        <w:rPr/>
        <w:t>創湳</w:t>
      </w:r>
      <w:r>
        <w:rPr/>
        <w:t>hq^o</w:t>
      </w:r>
      <w:r>
        <w:rPr/>
        <w:t>拻帒敎珚抳</w:t>
      </w:r>
      <w:r>
        <w:rPr/>
        <w:t>|</w:t>
      </w:r>
      <w:r>
        <w:rPr/>
        <w:t>亥墱</w:t>
      </w:r>
      <w:r>
        <w:rPr/>
        <w:t>Ε</w:t>
      </w:r>
      <w:r>
        <w:rPr/>
        <w:t>嚂</w:t>
      </w:r>
      <w:r>
        <w:rPr/>
        <w:t>~</w:t>
      </w:r>
      <w:r>
        <w:rPr/>
        <w:t>黵晣</w:t>
      </w:r>
      <w:r>
        <w:rPr/>
        <w:t>vwusqd</w:t>
      </w:r>
      <w:r>
        <w:rPr/>
        <w:t>崓桼</w:t>
      </w:r>
      <w:r>
        <w:rPr/>
        <w:t>TRPJ\j~tqf�</w:t>
      </w:r>
      <w:r>
        <w:rPr/>
        <w:t>蟗</w:t>
      </w:r>
      <w:r>
        <w:rPr/>
        <w:t>VWffg</w:t>
      </w:r>
      <w:r>
        <w:rPr/>
        <w:t>僨</w:t>
      </w:r>
      <w:r>
        <w:rPr/>
        <w:t>mhd^mc</w:t>
      </w:r>
      <w:r>
        <w:rPr/>
        <w:t>俕</w:t>
      </w:r>
      <w:r>
        <w:rPr/>
        <w:t>Yz</w:t>
      </w:r>
      <w:r>
        <w:rPr/>
        <w:t>卂</w:t>
      </w:r>
      <w:r>
        <w:rPr/>
        <w:t>{wpq{zv{twq~</w:t>
      </w:r>
      <w:r>
        <w:rPr/>
        <w:t>厁憪</w:t>
      </w:r>
      <w:r>
        <w:rPr/>
        <w:t>x</w:t>
      </w:r>
      <w:r>
        <w:rPr/>
        <w:t>雏戣</w:t>
      </w:r>
      <w:r>
        <w:rPr/>
        <w:t>ppsws}koo</w:t>
      </w:r>
      <w:r>
        <w:rPr/>
        <w:t>剠�媴噰���</w:t>
      </w:r>
      <w:r>
        <w:rPr/>
        <w:t>}</w:t>
      </w:r>
      <w:r>
        <w:rPr/>
        <w:t>亀骨</w:t>
      </w:r>
      <w:r>
        <w:rPr/>
        <w:t>i</w:t>
      </w:r>
      <w:r>
        <w:rPr/>
        <w:t>巶唽倎</w:t>
      </w:r>
      <w:r>
        <w:rPr/>
        <w:t>o}</w:t>
      </w:r>
      <w:r>
        <w:rPr/>
        <w:t>亅�</w:t>
      </w:r>
      <w:r>
        <w:rPr/>
        <w:t></w:t>
      </w:r>
      <w:r>
        <w:rPr/>
        <w:t>亄</w:t>
      </w:r>
      <w:r>
        <w:rPr/>
        <w:t>x�</w:t>
      </w:r>
      <w:r>
        <w:rPr/>
        <w:t>曆妷</w:t>
      </w:r>
      <w:r>
        <w:rPr/>
        <w:t>tt</w:t>
      </w:r>
      <w:r>
        <w:rPr/>
        <w:t>拕塺</w:t>
      </w:r>
      <w:r>
        <w:rPr/>
        <w:t>x</w:t>
      </w:r>
      <w:r>
        <w:rPr/>
        <w:t>剫寛</w:t>
      </w:r>
      <w:r>
        <w:rPr/>
        <w:t></w:t>
      </w:r>
      <w:r>
        <w:rPr/>
        <w:t>噹�妎</w:t>
      </w:r>
      <w:r>
        <w:rPr/>
        <w:t>}j</w:t>
      </w:r>
      <w:r>
        <w:rPr/>
        <w:t>〾墘</w:t>
      </w:r>
      <w:r>
        <w:rPr/>
        <w:t>}</w:t>
      </w:r>
      <w:r>
        <w:rPr/>
        <w:t>儊</w:t>
      </w:r>
      <w:r>
        <w:rPr/>
        <w:t>x�yuvvthxh</w:t>
      </w:r>
      <w:r>
        <w:rPr/>
        <w:t>墈</w:t>
      </w:r>
      <w:r>
        <w:rPr/>
        <w:t>hadhdX^YZ</w:t>
      </w:r>
      <w:r>
        <w:rPr/>
        <w:t>妔</w:t>
      </w:r>
      <w:r>
        <w:rPr/>
        <w:t>UpTVURTTZURs}~</w:t>
      </w:r>
      <w:r>
        <w:rPr/>
        <w:t>庿弣墈</w:t>
      </w:r>
      <w:r>
        <w:rPr/>
        <w:t>#z</w:t>
      </w:r>
      <w:r>
        <w:rPr/>
        <w:t>妠倈妢</w:t>
      </w:r>
      <w:r>
        <w:rPr/>
        <w:t>#~</w:t>
      </w:r>
      <w:r>
        <w:rPr/>
        <w:t>渳</w:t>
      </w:r>
      <w:r>
        <w:rPr/>
        <w:t>#~</w:t>
      </w:r>
      <w:r>
        <w:rPr/>
        <w:t>榼</w:t>
      </w:r>
      <w:r>
        <w:rPr/>
        <w:t>#~</w:t>
      </w:r>
      <w:r>
        <w:rPr/>
        <w:t>攠</w:t>
      </w:r>
      <w:r>
        <w:rPr/>
        <w:t>#~~}}</w:t>
      </w:r>
      <w:r>
        <w:rPr/>
        <w:t>憕</w:t>
      </w:r>
      <w:r>
        <w:rPr/>
        <w:t>#w}x|~}</w:t>
      </w:r>
      <w:r>
        <w:rPr/>
        <w:t>巭</w:t>
      </w:r>
      <w:r>
        <w:rPr/>
        <w:t>#||~~|</w:t>
      </w:r>
      <w:r>
        <w:rPr/>
        <w:t>恾</w:t>
      </w:r>
      <w:r>
        <w:rPr/>
        <w:t>#|�#~z{{{</w:t>
      </w:r>
      <w:r>
        <w:rPr/>
        <w:t>剗</w:t>
      </w:r>
      <w:r>
        <w:rPr/>
        <w:t>#|�</w:t>
      </w:r>
      <w:r>
        <w:rPr/>
        <w:t>唥</w:t>
      </w:r>
      <w:r>
        <w:rPr/>
        <w:tab/>
        <w:t>|}|}}||}}</w:t>
      </w:r>
      <w:r>
        <w:rPr/>
        <w:t>剕弤寍倇抾峽</w:t>
      </w:r>
      <w:r>
        <w:rPr/>
        <w:t>#z</w:t>
      </w:r>
      <w:r>
        <w:rPr/>
        <w:t>妠</w:t>
      </w:r>
      <w:r>
        <w:rPr/>
        <w:t>#zzz{{zz</w:t>
      </w:r>
      <w:r>
        <w:rPr/>
        <w:t>唟</w:t>
      </w:r>
      <w:r>
        <w:rPr/>
        <w:t>#zzz{</w:t>
      </w:r>
      <w:r>
        <w:rPr/>
        <w:t>剒唟剒</w:t>
      </w:r>
      <w:r>
        <w:rPr/>
        <w:t>#{{z{{zz{{{zzz{z{{zzz</w:t>
      </w:r>
      <w:r>
        <w:rPr/>
        <w:t>厈</w:t>
      </w:r>
      <w:r>
        <w:rPr/>
        <w:t>#zzz{{z{|z{{{zz{zz{{</w:t>
      </w:r>
      <w:r>
        <w:rPr/>
        <w:t>厇</w:t>
      </w:r>
      <w:r>
        <w:rPr/>
        <w:t>#{{zz</w:t>
      </w:r>
      <w:r>
        <w:rPr/>
        <w:t>唟</w:t>
      </w:r>
      <w:r>
        <w:rPr/>
        <w:t>#z{{{z{{</w:t>
      </w:r>
      <w:r>
        <w:rPr/>
        <w:t>剒唟剒</w:t>
      </w:r>
      <w:r>
        <w:rPr/>
        <w:t>#{{zz</w:t>
      </w:r>
      <w:r>
        <w:rPr/>
        <w:t>墈倆厈</w:t>
      </w:r>
      <w:r>
        <w:rPr/>
        <w:t>#z</w:t>
      </w:r>
      <w:r>
        <w:rPr/>
        <w:t>搟抾</w:t>
      </w:r>
      <w:r>
        <w:rPr/>
        <w:t>#{</w:t>
      </w:r>
      <w:r>
        <w:rPr/>
        <w:t>巪</w:t>
      </w:r>
      <w:r>
        <w:rPr/>
        <w:t>#~</w:t>
      </w:r>
      <w:r>
        <w:rPr/>
        <w:t>剗妦</w:t>
      </w:r>
      <w:r>
        <w:rPr/>
        <w:t>#|||}|</w:t>
      </w:r>
      <w:r>
        <w:rPr/>
        <w:t>剗</w:t>
      </w:r>
      <w:r>
        <w:rPr/>
        <w:t>#||}}</w:t>
      </w:r>
      <w:r>
        <w:rPr/>
        <w:t>噡</w:t>
      </w:r>
      <w:r>
        <w:rPr/>
        <w:t>#~</w:t>
      </w:r>
      <w:r>
        <w:rPr/>
        <w:t>晘</w:t>
      </w:r>
      <w:r>
        <w:rPr/>
        <w:t>#</w:t>
      </w:r>
      <w:r>
        <w:rPr/>
        <w:t>峾妢</w:t>
      </w:r>
      <w:r>
        <w:rPr/>
        <w:t>#~~~|</w:t>
      </w:r>
      <w:r>
        <w:rPr/>
        <w:t>弣</w:t>
      </w:r>
      <w:r>
        <w:rPr/>
        <w:t>#|{}}|{}</w:t>
      </w:r>
      <w:r>
        <w:rPr/>
        <w:t>弤</w:t>
      </w:r>
      <w:r>
        <w:rPr/>
        <w:t>#y{~yz</w:t>
      </w:r>
      <w:r>
        <w:rPr/>
        <w:t>梸晑</w:t>
      </w:r>
      <w:r>
        <w:rPr/>
        <w:t>#|</w:t>
      </w:r>
      <w:r>
        <w:rPr/>
        <w:t>苶</w:t>
      </w:r>
      <w:r>
        <w:rPr/>
        <w:t>#{###</w:t>
      </w:r>
      <w:r>
        <w:rPr/>
        <w:t>鳳婆览糖瓶郊汗夈犹煽榽墪彆摗洓祳嬈酌┅獪牊弚硠└腐泛棵缚薪敲爬佬釉屺倠┲勑�痃膈种蒇徼嚆剖阒殿劒滞豌肿嘧嵫涎适娇传佮傋嘤嘀玢僦菪咸匈深寪岫</w:t>
      </w:r>
      <w:r>
        <w:rPr/>
        <w:t>Q</w:t>
      </w:r>
      <w:r>
        <w:rPr/>
        <w:t>钇綦粕颗衙淘是胂紤鋘�恒魄型墒逝窗腑底紤悤挀灈亥￥泴甫枎箙暞�搙摻褯毢褢檽墤悜洆唲拕湋攤</w:t>
      </w:r>
      <w:r>
        <w:rPr/>
        <w:t></w:t>
      </w:r>
      <w:r>
        <w:rPr/>
        <w:t>尀寚備囪</w:t>
      </w:r>
      <w:r>
        <w:rPr/>
        <w:t>to</w:t>
      </w:r>
      <w:r>
        <w:rPr/>
        <w:t>偈</w:t>
      </w:r>
      <w:r>
        <w:rPr/>
        <w:t>z</w:t>
      </w:r>
      <w:r>
        <w:rPr/>
        <w:t>酃绦</w:t>
      </w:r>
      <w:r>
        <w:rPr/>
        <w:t>x</w:t>
      </w:r>
      <w:r>
        <w:rPr/>
        <w:t>醺イ煕湒憥寜噰殹脔吞煽雌瑣璩牜屳嚁彋簣</w:t>
      </w:r>
      <w:r>
        <w:rPr/>
        <w:t>y</w:t>
      </w:r>
      <w:r>
        <w:rPr/>
        <w:t>崢盁彈泬寠</w:t>
      </w:r>
      <w:r>
        <w:rPr/>
        <w:t>j</w:t>
      </w:r>
      <w:r>
        <w:rPr/>
        <w:t>偄潧殞剙</w:t>
      </w:r>
      <w:r>
        <w:rPr/>
        <w:t>y</w:t>
      </w:r>
      <w:r>
        <w:rPr/>
        <w:t>谕腊睘匝剈個傭</w:t>
      </w:r>
      <w:r>
        <w:rPr/>
        <w:t>u</w:t>
      </w:r>
      <w:r>
        <w:rPr/>
        <w:t>壳鸥硏�憼瀼</w:t>
      </w:r>
      <w:r>
        <w:rPr/>
        <w:t>y</w:t>
      </w:r>
      <w:r>
        <w:rPr/>
        <w:t>萃</w:t>
      </w:r>
      <w:r>
        <w:rPr/>
        <w:t>q</w:t>
      </w:r>
      <w:r>
        <w:rPr/>
        <w:t>噖癁亼▇</w:t>
      </w:r>
      <w:r>
        <w:rPr/>
        <w:t>k</w:t>
      </w:r>
      <w:r>
        <w:rPr/>
        <w:t>衚懈</w:t>
      </w:r>
      <w:r>
        <w:rPr/>
        <w:t>{y</w:t>
      </w:r>
      <w:r>
        <w:rPr/>
        <w:t>湴棎</w:t>
      </w:r>
      <w:r>
        <w:rPr/>
        <w:t>^c`bT</w:t>
      </w:r>
      <w:r>
        <w:rPr/>
        <w:t>倰コ怪</w:t>
      </w:r>
      <w:r>
        <w:rPr/>
        <w:t>i</w:t>
      </w:r>
      <w:r>
        <w:rPr/>
        <w:t>愿</w:t>
      </w:r>
      <w:r>
        <w:rPr/>
        <w:t>u</w:t>
      </w:r>
      <w:r>
        <w:rPr/>
        <w:t>枪汕萄</w:t>
      </w:r>
      <w:r>
        <w:rPr/>
        <w:t>ln</w:t>
      </w:r>
      <w:r>
        <w:rPr/>
        <w:t>女竘</w:t>
      </w:r>
      <w:r>
        <w:rPr/>
        <w:t>yn</w:t>
      </w:r>
      <w:r>
        <w:rPr/>
        <w:t>屯</w:t>
      </w:r>
      <w:r>
        <w:rPr/>
        <w:t>mmlp</w:t>
      </w:r>
      <w:r>
        <w:rPr/>
        <w:t>觱獆脱坾</w:t>
      </w:r>
      <w:r>
        <w:rPr/>
        <w:t>q</w:t>
      </w:r>
      <w:r>
        <w:rPr/>
        <w:t>儋試湯爎</w:t>
      </w:r>
      <w:r>
        <w:rPr/>
        <w:t>u</w:t>
      </w:r>
      <w:r>
        <w:rPr/>
        <w:t>旦德</w:t>
      </w:r>
      <w:r>
        <w:rPr/>
        <w:t>wx</w:t>
      </w:r>
      <w:r>
        <w:rPr/>
        <w:t>谔</w:t>
      </w:r>
      <w:r>
        <w:rPr/>
        <w:t>n�</w:t>
      </w:r>
      <w:r>
        <w:rPr/>
        <w:t>儃倎崑⑶</w:t>
      </w:r>
      <w:r>
        <w:rPr/>
        <w:t>lru</w:t>
      </w:r>
      <w:r>
        <w:rPr/>
        <w:t>摃</w:t>
      </w:r>
      <w:r>
        <w:rPr/>
        <w:t>uz~</w:t>
      </w:r>
      <w:r>
        <w:rPr/>
        <w:t>墺�瓔剰崙憮爮懗牋煙棩─┎獱</w:t>
      </w:r>
      <w:r>
        <w:rPr/>
        <w:t>β</w:t>
      </w:r>
      <w:r>
        <w:rPr/>
        <w:t>柵鐆崪澝．胖搲</w:t>
      </w:r>
      <w:r>
        <w:rPr/>
        <w:t>x</w:t>
      </w:r>
      <w:r>
        <w:rPr/>
        <w:t>䜣鱾�亣崓摉槩涮繅</w:t>
      </w:r>
      <w:r>
        <w:rPr/>
        <w:t>|</w:t>
      </w:r>
      <w:r>
        <w:rPr/>
        <w:t>厤</w:t>
      </w:r>
      <w:r>
        <w:rPr/>
        <w:t>}</w:t>
      </w:r>
      <w:r>
        <w:rPr/>
        <w:t>墑�幖铠憯澁盒娦倝沲扫估箽エⅧ汗焊經剢智郎骇釀鲃墕寚懁潃庻懲慄厧帊洜煚櫇旚搣迬嚟鋫诂级枚登膊公冎賸顶浖辅诞蓝揽扯吕爬豆垢趁痄摢珶毚妹杭椽癌</w:t>
      </w:r>
      <w:r>
        <w:rPr/>
        <w:t>ò</w:t>
      </w:r>
      <w:r>
        <w:rPr/>
        <w:t>箮惎暴煗</w:t>
      </w:r>
      <w:r>
        <w:rPr/>
        <w:t>ī</w:t>
      </w:r>
      <w:r>
        <w:rPr/>
        <w:t>槜禒牊徰艖枴矑湗晿</w:t>
      </w:r>
      <w:r>
        <w:rPr/>
        <w:t>$</w:t>
      </w:r>
      <w:r>
        <w:rPr/>
        <w:t>晵崗悙ぁ拵彁噳忹エ亷瀶墔剣厙牎ⅵ��━┄灈枻嵹佑谈皫亴憫寴搼洆喢泰悡寫搼噭瘄澁棥ⅰ煙櫧埂</w:t>
      </w:r>
      <w:r>
        <w:rPr/>
        <w:t>Ι</w:t>
      </w:r>
      <w:r>
        <w:rPr/>
        <w:t>睹聹�斀逗棵葜蒇眯型逃烫驳吓ㄞ帟档禾门蕉藕憾但ⅰ潟潎</w:t>
      </w:r>
      <w:r>
        <w:rPr/>
        <w:t>p�</w:t>
      </w:r>
      <w:r>
        <w:rPr/>
        <w:t>觻燮邮圹痔韵仙恃泣垟�繾谛虑姑毯铺篮嗵皼虈</w:t>
      </w:r>
      <w:r>
        <w:rPr/>
        <w:t>}</w:t>
      </w:r>
      <w:r>
        <w:rPr/>
        <w:t>惭钥聘豆脯鸥歵</w:t>
      </w:r>
      <w:r>
        <w:rPr/>
        <w:t>xxz{�</w:t>
      </w:r>
      <w:r>
        <w:rPr/>
        <w:t>媼寣噠噲皘噰�帓剙敿</w:t>
      </w:r>
      <w:r>
        <w:rPr/>
        <w:t>x</w:t>
      </w:r>
      <w:r>
        <w:rPr/>
        <w:t>憿儈帨</w:t>
      </w:r>
      <w:r>
        <w:rPr/>
        <w:t>w}uirozyhadna}umz�</w:t>
      </w:r>
      <w:r>
        <w:rPr/>
        <w:t>儛</w:t>
      </w:r>
      <w:r>
        <w:rPr/>
        <w:t>~sm</w:t>
      </w:r>
      <w:r>
        <w:rPr/>
        <w:t>纖韯�岉衻少勸建槗搼垊�</w:t>
      </w:r>
      <w:r>
        <w:rPr/>
        <w:t>}x</w:t>
      </w:r>
      <w:r>
        <w:rPr/>
        <w:t>憿姐付慨】瓘爥衅董每矾春贄墫懁牁枛帍寊尅潣槉亖亰蹴懈卑躐搣憗鮿埴堪�</w:t>
      </w:r>
      <w:r>
        <w:rPr/>
        <w:t>}</w:t>
      </w:r>
      <w:r>
        <w:rPr/>
        <w:t>厾</w:t>
      </w:r>
      <w:r>
        <w:rPr/>
        <w:t></w:t>
      </w:r>
      <w:r>
        <w:rPr/>
        <w:t>嘣</w:t>
      </w:r>
      <w:r>
        <w:rPr/>
        <w:t>y�</w:t>
      </w:r>
      <w:r>
        <w:rPr/>
        <w:t>士憿蹱</w:t>
      </w:r>
      <w:r>
        <w:rPr/>
        <w:t>z</w:t>
      </w:r>
      <w:r>
        <w:rPr/>
        <w:t>鋤噘噗泹垮抠倗亐</w:t>
      </w:r>
      <w:r>
        <w:rPr/>
        <w:t>n</w:t>
      </w:r>
      <w:r>
        <w:rPr/>
        <w:t>逍憳吭狱侇袔踽噤铛</w:t>
      </w:r>
      <w:r>
        <w:rPr/>
        <w:t>}x</w:t>
      </w:r>
      <w:r>
        <w:rPr/>
        <w:t>信菰縯搖汆</w:t>
      </w:r>
      <w:r>
        <w:rPr/>
        <w:t>tvz</w:t>
      </w:r>
      <w:r>
        <w:rPr/>
        <w:t>鷰脏搮</w:t>
      </w:r>
      <w:r>
        <w:rPr/>
        <w:t>{</w:t>
      </w:r>
      <w:r>
        <w:rPr/>
        <w:t>梃鍘煥</w:t>
      </w:r>
      <w:r>
        <w:rPr/>
        <w:t>y</w:t>
      </w:r>
      <w:r>
        <w:rPr/>
        <w:t>葆蒎悏枳</w:t>
      </w:r>
      <w:r>
        <w:rPr/>
        <w:t>u</w:t>
      </w:r>
      <w:r>
        <w:rPr/>
        <w:t>亴帒憮捗錿</w:t>
      </w:r>
      <w:r>
        <w:rPr/>
        <w:t>zt</w:t>
      </w:r>
      <w:r>
        <w:rPr/>
        <w:t>枹</w:t>
      </w:r>
      <w:r>
        <w:rPr/>
        <w:t>z{</w:t>
      </w:r>
      <w:r>
        <w:rPr/>
        <w:t>尐禆潫潥洝殩珟ナ德到眉旅寒瓷澬�剶湺竣牥莯墦夢</w:t>
      </w:r>
      <w:r>
        <w:rPr/>
        <w:t>}</w:t>
      </w:r>
      <w:r>
        <w:rPr/>
        <w:t>騺剢帗槤ⅹ励柁渽</w:t>
      </w:r>
      <w:r>
        <w:rPr/>
        <w:t>ǐ</w:t>
      </w:r>
      <w:r>
        <w:rPr/>
        <w:t>悜寱惞坼噹枬</w:t>
      </w:r>
      <w:r>
        <w:rPr/>
        <w:t>êl</w:t>
      </w:r>
      <w:r>
        <w:rPr/>
        <w:t>梺</w:t>
      </w:r>
      <w:r>
        <w:rPr/>
        <w:t>r</w:t>
      </w:r>
      <w:r>
        <w:rPr/>
        <w:t>趁瘱煰洢⊕棐栍イ</w:t>
      </w:r>
      <w:r>
        <w:rPr/>
        <w:t>é</w:t>
      </w:r>
      <w:r>
        <w:rPr/>
        <w:t>焸媞晱帍蒾裵</w:t>
      </w:r>
      <w:r>
        <w:rPr/>
        <w:t>unrn</w:t>
      </w:r>
      <w:r>
        <w:rPr/>
        <w:t>剶挅綄銔脨鼊帊帤牊＃珱�檶黏惈響泶汉鹿道布蚀庌藜</w:t>
      </w:r>
      <w:r>
        <w:rPr/>
        <w:t>x</w:t>
      </w:r>
      <w:r>
        <w:rPr/>
        <w:t>蕹嵌录堂唇善矫膛破寂敲豪赆</w:t>
      </w:r>
      <w:r>
        <w:rPr/>
        <w:t>v</w:t>
      </w:r>
      <w:r>
        <w:rPr/>
        <w:t>煈摀搼洟あ槩帎ⅱ潫枦畵敐潚彉拻惍洅憫虏寬憣摝姁妽悓厡噳�摃</w:t>
      </w:r>
      <w:r>
        <w:rPr/>
        <w:t>}</w:t>
      </w:r>
      <w:r>
        <w:rPr/>
        <w:t>厒</w:t>
      </w:r>
      <w:r>
        <w:rPr/>
        <w:t>z�</w:t>
      </w:r>
      <w:r>
        <w:rPr/>
        <w:t>輻榤</w:t>
      </w:r>
      <w:r>
        <w:rPr/>
        <w:t></w:t>
      </w:r>
      <w:r>
        <w:rPr/>
        <w:t>媜</w:t>
      </w:r>
      <w:r>
        <w:rPr/>
        <w:t>mpmopr</w:t>
      </w:r>
      <w:r>
        <w:rPr/>
        <w:t>演憭棡栬�晻垜</w:t>
      </w:r>
      <w:r>
        <w:rPr/>
        <w:t>~l</w:t>
      </w:r>
      <w:r>
        <w:rPr/>
        <w:t>剳厞</w:t>
      </w:r>
      <w:r>
        <w:rPr/>
        <w:t>qgcifVp</w:t>
      </w:r>
      <w:r>
        <w:rPr/>
        <w:t>崌�</w:t>
      </w:r>
      <w:r>
        <w:rPr/>
        <w:t>v</w:t>
      </w:r>
      <w:r>
        <w:rPr/>
        <w:t>妅</w:t>
      </w:r>
      <w:r>
        <w:rPr/>
        <w:t>acefmyeart</w:t>
      </w:r>
      <w:r>
        <w:rPr/>
        <w:t>泩嵗瘒</w:t>
      </w:r>
      <w:r>
        <w:rPr/>
        <w:t>}</w:t>
      </w:r>
      <w:r>
        <w:rPr/>
        <w:t>寑噭剓</w:t>
      </w:r>
      <w:r>
        <w:rPr/>
        <w:t>~</w:t>
      </w:r>
      <w:r>
        <w:rPr/>
        <w:t>攖嫧値妔亣</w:t>
      </w:r>
      <w:r>
        <w:rPr/>
        <w:t>tv</w:t>
      </w:r>
      <w:r>
        <w:rPr/>
        <w:t>仧叀渽亄剫棪棔殔</w:t>
      </w:r>
      <w:r>
        <w:rPr/>
        <w:t>}q{ⅵ</w:t>
      </w:r>
      <w:r>
        <w:rPr/>
        <w:t>イ诚壳莱堂亢撼矞タ皾蘲</w:t>
      </w:r>
      <w:r>
        <w:rPr/>
        <w:t>h</w:t>
      </w:r>
      <w:r>
        <w:rPr/>
        <w:t>姕肮┎珵敍剭噝倠</w:t>
      </w:r>
      <w:r>
        <w:rPr/>
        <w:t>l</w:t>
      </w:r>
      <w:r>
        <w:rPr/>
        <w:t>賔憖憞煘湌媰崓崑悮殮栄麘倿板〞</w:t>
      </w:r>
      <w:r>
        <w:rPr/>
        <w:t>{q}</w:t>
      </w:r>
      <w:r>
        <w:rPr/>
        <w:t>媧儍</w:t>
      </w:r>
      <w:r>
        <w:rPr/>
        <w:t>wv</w:t>
      </w:r>
      <w:r>
        <w:rPr/>
        <w:t>梼</w:t>
      </w:r>
      <w:r>
        <w:rPr/>
        <w:t>o</w:t>
      </w:r>
      <w:r>
        <w:rPr/>
        <w:t>攬</w:t>
      </w:r>
      <w:r>
        <w:rPr/>
        <w:t>f_</w:t>
      </w:r>
      <w:r>
        <w:rPr/>
        <w:t>懏硽晛厑</w:t>
      </w:r>
      <w:r>
        <w:rPr/>
        <w:t>tjhmmm^{</w:t>
      </w:r>
      <w:r>
        <w:rPr/>
        <w:t>廷嘜</w:t>
      </w:r>
      <w:r>
        <w:rPr/>
        <w:t>_YX^hq</w:t>
      </w:r>
      <w:r>
        <w:rPr/>
        <w:t>厎</w:t>
      </w:r>
      <w:r>
        <w:rPr/>
        <w:t>yxubq`</w:t>
      </w:r>
      <w:r>
        <w:rPr/>
        <w:t>甆墖憃</w:t>
      </w:r>
      <w:r>
        <w:rPr/>
        <w:t>x</w:t>
      </w:r>
      <w:r>
        <w:rPr/>
        <w:t>剗噰瀗妸</w:t>
      </w:r>
      <w:r>
        <w:rPr/>
        <w:t>zo</w:t>
      </w:r>
      <w:r>
        <w:rPr/>
        <w:t>剗</w:t>
      </w:r>
      <w:r>
        <w:rPr/>
        <w:t>jhc]f^jhPPWXOf]YW</w:t>
      </w:r>
      <w:r>
        <w:rPr/>
        <w:t>僿</w:t>
      </w:r>
      <w:r>
        <w:rPr/>
        <w:t>}c^]</w:t>
      </w:r>
      <w:r>
        <w:rPr/>
        <w:t>榗竌</w:t>
      </w:r>
      <w:r>
        <w:rPr/>
        <w:t>`</w:t>
      </w:r>
      <w:r>
        <w:rPr/>
        <w:t>诞</w:t>
      </w:r>
      <w:r>
        <w:rPr/>
        <w:t>t</w:t>
      </w:r>
      <w:r>
        <w:rPr/>
        <w:t>赢�捒囥憖</w:t>
      </w:r>
      <w:r>
        <w:rPr/>
        <w:t>|</w:t>
      </w:r>
      <w:r>
        <w:rPr/>
        <w:t>儓厞僽</w:t>
      </w:r>
      <w:r>
        <w:rPr/>
        <w:t>pijf</w:t>
      </w:r>
      <w:r>
        <w:rPr/>
        <w:t>儏儺悢煏�攤</w:t>
      </w:r>
      <w:r>
        <w:rPr/>
        <w:t>m</w:t>
      </w:r>
      <w:r>
        <w:rPr/>
        <w:t>噈媻脮</w:t>
      </w:r>
      <w:r>
        <w:rPr/>
        <w:t>zp</w:t>
      </w:r>
      <w:r>
        <w:rPr/>
        <w:t>厴殬墐囜亝儊</w:t>
      </w:r>
      <w:r>
        <w:rPr/>
        <w:t>i</w:t>
      </w:r>
      <w:r>
        <w:rPr/>
        <w:t>儍煋姇</w:t>
      </w:r>
      <w:r>
        <w:rPr/>
        <w:t>z</w:t>
      </w:r>
      <w:r>
        <w:rPr/>
        <w:t>剛儝攷�唽妼黻傩矡嫌搮垍�阻劭腐蠂姌耔偀戜菋濅祬䦆梃叔遴搥儜蛐摙翔枢侜錆�囫斛�倖黻鑺檪儊妵麑穼眄槚夻澃籍妺涫皂�眇問噧枛槍胯亴叇瓍儊啣疅▽噳嚃槕垳剤媴</w:t>
      </w:r>
      <w:r>
        <w:rPr/>
        <w:t>z</w:t>
      </w:r>
      <w:r>
        <w:rPr/>
        <w:t>垕剱殠厗</w:t>
      </w:r>
      <w:r>
        <w:rPr/>
        <w:t>{</w:t>
      </w:r>
      <w:r>
        <w:rPr/>
        <w:t>劄</w:t>
      </w:r>
      <w:r>
        <w:rPr/>
        <w:t>u</w:t>
      </w:r>
      <w:r>
        <w:rPr/>
        <w:t>蛾</w:t>
      </w:r>
      <w:r>
        <w:rPr/>
        <w:t>uqp</w:t>
      </w:r>
      <w:r>
        <w:rPr/>
        <w:t>儉</w:t>
      </w:r>
      <w:r>
        <w:rPr/>
        <w:t>s</w:t>
      </w:r>
      <w:r>
        <w:rPr/>
        <w:t>槈</w:t>
      </w:r>
      <w:r>
        <w:rPr/>
        <w:t>z</w:t>
      </w:r>
      <w:r>
        <w:rPr/>
        <w:t>姰�</w:t>
      </w:r>
      <w:r>
        <w:rPr/>
        <w:t>bpm</w:t>
      </w:r>
      <w:r>
        <w:rPr/>
        <w:t>糼蘨</w:t>
      </w:r>
      <w:r>
        <w:rPr/>
        <w:t>flu</w:t>
      </w:r>
      <w:r>
        <w:rPr/>
        <w:t>儗憞</w:t>
      </w:r>
      <w:r>
        <w:rPr/>
        <w:t>x</w:t>
      </w:r>
      <w:r>
        <w:rPr/>
        <w:t>勴墄憫</w:t>
      </w:r>
      <w:r>
        <w:rPr/>
        <w:t></w:t>
      </w:r>
      <w:r>
        <w:rPr/>
        <w:t>寈</w:t>
      </w:r>
      <w:r>
        <w:rPr/>
        <w:t>`�</w:t>
      </w:r>
      <w:r>
        <w:rPr/>
        <w:t>賫</w:t>
      </w:r>
      <w:r>
        <w:rPr/>
        <w:t>}</w:t>
      </w:r>
      <w:r>
        <w:rPr/>
        <w:t>媼棭</w:t>
      </w:r>
      <w:r>
        <w:rPr/>
        <w:t>Ziec</w:t>
      </w:r>
      <w:r>
        <w:rPr/>
        <w:t>槩垿摐煀倕壜憟殰泿峼榮殮</w:t>
      </w:r>
      <w:r>
        <w:rPr/>
        <w:t>~{{roj</w:t>
      </w:r>
      <w:r>
        <w:rPr/>
        <w:t>嘗慜</w:t>
      </w:r>
      <w:r>
        <w:rPr/>
        <w:t>RRPHhm</w:t>
      </w:r>
      <w:r>
        <w:rPr/>
        <w:t>唄剣蹆烼</w:t>
      </w:r>
      <w:r>
        <w:rPr/>
        <w:t>^ch}kqfpb}</w:t>
      </w:r>
      <w:r>
        <w:rPr/>
        <w:t>蕚</w:t>
      </w:r>
      <w:r>
        <w:rPr/>
        <w:t>?</w:t>
      </w:r>
      <w:r>
        <w:rPr/>
        <w:t>媥</w:t>
      </w:r>
      <w:r>
        <w:rPr/>
        <w:t>mK</w:t>
      </w:r>
      <w:r>
        <w:rPr/>
        <w:t>雈峝</w:t>
      </w:r>
      <w:r>
        <w:rPr/>
        <w:t>tv�wr}nq</w:t>
      </w:r>
      <w:r>
        <w:rPr/>
        <w:t>儀</w:t>
      </w:r>
      <w:r>
        <w:rPr/>
        <w:t>r┲</w:t>
      </w:r>
      <w:r>
        <w:rPr/>
        <w:t>輝挔雫媥</w:t>
      </w:r>
      <w:r>
        <w:rPr/>
        <w:t>vs{yqt</w:t>
      </w:r>
      <w:r>
        <w:rPr/>
        <w:t>儏</w:t>
      </w:r>
      <w:r>
        <w:rPr/>
        <w:t>zy</w:t>
      </w:r>
      <w:r>
        <w:rPr/>
        <w:t>厞崓厑</w:t>
      </w:r>
      <w:r>
        <w:rPr/>
        <w:t>}yy</w:t>
      </w:r>
      <w:r>
        <w:rPr/>
        <w:t>伆踙拏厠儌</w:t>
      </w:r>
      <w:r>
        <w:rPr/>
        <w:t>nw�}}~}</w:t>
      </w:r>
      <w:r>
        <w:rPr/>
        <w:t>剗</w:t>
      </w:r>
      <w:r>
        <w:rPr/>
        <w:t>n}</w:t>
      </w:r>
      <w:r>
        <w:rPr/>
        <w:t>梺</w:t>
      </w:r>
      <w:r>
        <w:rPr/>
        <w:t></w:t>
      </w:r>
      <w:r>
        <w:rPr/>
        <w:t>崒</w:t>
      </w:r>
      <w:r>
        <w:rPr/>
        <w:t>yu</w:t>
      </w:r>
      <w:r>
        <w:rPr/>
        <w:t>媯媩</w:t>
      </w:r>
      <w:r>
        <w:rPr/>
        <w:t>}</w:t>
      </w:r>
      <w:r>
        <w:rPr/>
        <w:t>唸厛</w:t>
      </w:r>
      <w:r>
        <w:rPr/>
        <w:t>~</w:t>
      </w:r>
      <w:r>
        <w:rPr/>
        <w:t>剳墘</w:t>
      </w:r>
      <w:r>
        <w:rPr/>
        <w:t></w:t>
      </w:r>
      <w:r>
        <w:rPr/>
        <w:t>亶�</w:t>
      </w:r>
      <w:r>
        <w:rPr/>
        <w:t>z</w:t>
      </w:r>
      <w:r>
        <w:rPr/>
        <w:t>坾垇</w:t>
      </w:r>
      <w:r>
        <w:rPr/>
        <w:t>y</w:t>
      </w:r>
      <w:r>
        <w:rPr/>
        <w:t>剣</w:t>
      </w:r>
      <w:r>
        <w:rPr/>
        <w:t>susptmod</w:t>
      </w:r>
      <w:r>
        <w:rPr/>
        <w:t>亝</w:t>
      </w:r>
      <w:r>
        <w:rPr/>
        <w:t>fhdac`^</w:t>
      </w:r>
      <w:r>
        <w:rPr/>
        <w:t>孷</w:t>
      </w:r>
      <w:r>
        <w:rPr/>
        <w:t>^vTTTPSRW~</w:t>
      </w:r>
      <w:r>
        <w:rPr/>
        <w:t>剟啍鼜</w:t>
      </w:r>
      <w:r>
        <w:rPr/>
        <w:t>}</w:t>
      </w:r>
      <w:r>
        <w:rPr/>
        <w:t>攞倈妢</w:t>
      </w:r>
      <w:r>
        <w:rPr/>
        <w:t>#~</w:t>
      </w:r>
      <w:r>
        <w:rPr/>
        <w:t>渳倊榼</w:t>
      </w:r>
      <w:r>
        <w:rPr/>
        <w:t>#~</w:t>
      </w:r>
      <w:r>
        <w:rPr/>
        <w:t>攠</w:t>
      </w:r>
      <w:r>
        <w:rPr/>
        <w:t>#~}}</w:t>
      </w:r>
      <w:r>
        <w:rPr/>
        <w:t>憕</w:t>
      </w:r>
      <w:r>
        <w:rPr/>
        <w:t>#{y~|y~~}</w:t>
      </w:r>
      <w:r>
        <w:rPr/>
        <w:t>崀</w:t>
      </w:r>
      <w:r>
        <w:rPr/>
        <w:t>#}|}~}|}|</w:t>
      </w:r>
      <w:r>
        <w:rPr/>
        <w:t>峿</w:t>
      </w:r>
      <w:r>
        <w:rPr/>
        <w:t>#|}�#{{|}|</w:t>
      </w:r>
      <w:r>
        <w:rPr/>
        <w:t>厎�唥</w:t>
      </w:r>
      <w:r>
        <w:rPr/>
        <w:t>|}|}}||}}|||}</w:t>
      </w:r>
      <w:r>
        <w:rPr/>
        <w:t>弤峾</w:t>
      </w:r>
      <w:r>
        <w:rPr/>
        <w:t>#{</w:t>
      </w:r>
      <w:r>
        <w:rPr/>
        <w:t>抾梴剒</w:t>
      </w:r>
      <w:r>
        <w:rPr/>
        <w:t>#{{zz</w:t>
      </w:r>
      <w:r>
        <w:rPr/>
        <w:t>剓</w:t>
      </w:r>
      <w:r>
        <w:rPr/>
        <w:t>#z{</w:t>
      </w:r>
      <w:r>
        <w:rPr/>
        <w:t>噝噞</w:t>
      </w:r>
      <w:r>
        <w:rPr/>
        <w:t>#zz{{{zz{{z{{z{</w:t>
      </w:r>
      <w:r>
        <w:rPr/>
        <w:t>剒倇剒厈</w:t>
      </w:r>
      <w:r>
        <w:br w:type="page"/>
      </w:r>
    </w:p>
    <w:p>
      <w:pPr>
        <w:pStyle w:val="PreformattedText"/>
        <w:bidi w:val="0"/>
        <w:jc w:val="left"/>
        <w:rPr/>
      </w:pPr>
      <w:r>
        <w:rPr/>
        <w:t>zz{{zz{{{zz{</w:t>
      </w:r>
      <w:r>
        <w:rPr/>
        <w:t>唞倇厇</w:t>
      </w:r>
      <w:r>
        <w:rPr/>
        <w:t>#{{{zz</w:t>
      </w:r>
      <w:r>
        <w:rPr/>
        <w:t>剓</w:t>
      </w:r>
      <w:r>
        <w:br w:type="page"/>
      </w:r>
    </w:p>
    <w:p>
      <w:pPr>
        <w:pStyle w:val="PreformattedText"/>
        <w:bidi w:val="0"/>
        <w:jc w:val="left"/>
        <w:rPr/>
      </w:pPr>
      <w:r>
        <w:rPr/>
        <w:t>z{{{zz{{{zzz</w:t>
      </w:r>
      <w:r>
        <w:rPr/>
        <w:t>唟剒</w:t>
      </w:r>
      <w:r>
        <w:rPr/>
        <w:t>#{{zz</w:t>
      </w:r>
      <w:r>
        <w:rPr/>
        <w:t>坽倆檣抾倇峾</w:t>
      </w:r>
      <w:r>
        <w:rPr/>
        <w:t>#~}~}</w:t>
      </w:r>
      <w:r>
        <w:rPr/>
        <w:t>媬</w:t>
      </w:r>
      <w:r>
        <w:rPr/>
        <w:t>#|{}~|</w:t>
      </w:r>
      <w:r>
        <w:rPr/>
        <w:t>剗</w:t>
      </w:r>
      <w:r>
        <w:rPr/>
        <w:t>#|</w:t>
      </w:r>
      <w:r>
        <w:rPr/>
        <w:t>剗唦</w:t>
      </w:r>
      <w:r>
        <w:rPr/>
        <w:t>#~</w:t>
      </w:r>
      <w:r>
        <w:rPr/>
        <w:t>晘</w:t>
      </w:r>
      <w:r>
        <w:rPr/>
        <w:t>#}</w:t>
      </w:r>
      <w:r>
        <w:rPr/>
        <w:t>妡</w:t>
      </w:r>
      <w:r>
        <w:rPr/>
        <w:t>#}|</w:t>
      </w:r>
      <w:r>
        <w:rPr/>
        <w:t>妢</w:t>
      </w:r>
      <w:r>
        <w:rPr/>
        <w:t>#~~}|}|</w:t>
      </w:r>
      <w:r>
        <w:rPr/>
        <w:t>媫</w:t>
      </w:r>
      <w:r>
        <w:rPr/>
        <w:t>#|}{|}}{|</w:t>
      </w:r>
      <w:r>
        <w:rPr/>
        <w:t>弤</w:t>
      </w:r>
      <w:r>
        <w:rPr/>
        <w:t>#|w~}u}</w:t>
      </w:r>
      <w:r>
        <w:rPr/>
        <w:t>梸葈</w:t>
      </w:r>
      <w:r>
        <w:rPr/>
        <w:t>#|</w:t>
      </w:r>
      <w:r>
        <w:rPr/>
        <w:t>寎倈厎</w:t>
      </w:r>
      <w:r>
        <w:rPr/>
        <w:t>#{###</w:t>
      </w:r>
      <w:r>
        <w:rPr/>
        <w:t>鴢旅媒悠煞悼嵶邵呛獤渻麙挄殼洢獡艎捴蘼珷ァ洩潬�埁虱贩反道澜腑蘩扛闷吕友妥园傎阶致蓄彗佋坭籴赇谄纵籽竾俜滞圪修谠陨蕴推挤脵勁輥衻足仝坼菹鬃痔唁综剶栩</w:t>
      </w:r>
      <w:r>
        <w:rPr/>
        <w:t>\</w:t>
      </w:r>
      <w:r>
        <w:rPr/>
        <w:t>扂讪质览吞世衷洁幀搡剻蓠徾匝桥羌案狀銗瀽帓槡樎癄ⅳ爴ｋ煤鴱帛褷�跣惪訝‖罋挀姄噽墝悂憿岆</w:t>
      </w:r>
      <w:r>
        <w:rPr/>
        <w:t>~</w:t>
      </w:r>
      <w:r>
        <w:rPr/>
        <w:t>寷悏侇</w:t>
      </w:r>
      <w:r>
        <w:rPr/>
        <w:t>rv</w:t>
      </w:r>
      <w:r>
        <w:rPr/>
        <w:t>衷觶</w:t>
      </w:r>
      <w:r>
        <w:rPr/>
        <w:t>�</w:t>
      </w:r>
      <w:r>
        <w:rPr/>
        <w:t>浛</w:t>
      </w:r>
      <w:r>
        <w:rPr/>
        <w:t>x�</w:t>
      </w:r>
      <w:r>
        <w:rPr/>
        <w:t>韩</w:t>
      </w:r>
      <w:r>
        <w:rPr/>
        <w:t>é</w:t>
      </w:r>
      <w:r>
        <w:rPr/>
        <w:t>煖槝彁噰帯氂掏酱趁憶�瞼淼槚摃攳疆钁枾瀰洅帋倣</w:t>
      </w:r>
      <w:r>
        <w:rPr/>
        <w:t>Б</w:t>
      </w:r>
      <w:r>
        <w:rPr/>
        <w:t>珴悙剚呡淹供殞</w:t>
      </w:r>
      <w:r>
        <w:rPr/>
        <w:t>uw</w:t>
      </w:r>
      <w:r>
        <w:rPr/>
        <w:t>儁</w:t>
      </w:r>
      <w:r>
        <w:rPr/>
        <w:t>w</w:t>
      </w:r>
      <w:r>
        <w:rPr/>
        <w:t>疱休</w:t>
      </w:r>
      <w:r>
        <w:rPr/>
        <w:t>j</w:t>
      </w:r>
      <w:r>
        <w:rPr/>
        <w:t>芭亐０歵賟</w:t>
      </w:r>
      <w:r>
        <w:rPr/>
        <w:t>p�</w:t>
      </w:r>
      <w:r>
        <w:rPr/>
        <w:t>玤肮泋</w:t>
      </w:r>
      <w:r>
        <w:rPr/>
        <w:t>xhhdoh</w:t>
      </w:r>
      <w:r>
        <w:rPr/>
        <w:t>努發</w:t>
      </w:r>
      <w:r>
        <w:rPr/>
        <w:t>nü</w:t>
      </w:r>
      <w:r>
        <w:rPr/>
        <w:t>￤╤湋�扴抶</w:t>
      </w:r>
      <w:r>
        <w:rPr/>
        <w:t></w:t>
      </w:r>
      <w:r>
        <w:rPr/>
        <w:t>括</w:t>
      </w:r>
      <w:r>
        <w:rPr/>
        <w:t>ph</w:t>
      </w:r>
      <w:r>
        <w:rPr/>
        <w:t>汀越寂椭</w:t>
      </w:r>
      <w:r>
        <w:rPr/>
        <w:t>nh</w:t>
      </w:r>
      <w:r>
        <w:rPr/>
        <w:t>忙舗兏迪賘</w:t>
      </w:r>
      <w:r>
        <w:rPr/>
        <w:t>upy</w:t>
      </w:r>
      <w:r>
        <w:rPr/>
        <w:t>勁滞舺</w:t>
      </w:r>
      <w:r>
        <w:rPr/>
        <w:t>~rzhpz</w:t>
      </w:r>
      <w:r>
        <w:rPr/>
        <w:t>対搚星├竕</w:t>
      </w:r>
      <w:r>
        <w:rPr/>
        <w:t>uolpz</w:t>
      </w:r>
      <w:r>
        <w:rPr/>
        <w:t>亣挅甑刨評</w:t>
      </w:r>
      <w:r>
        <w:rPr/>
        <w:t>u}</w:t>
      </w:r>
      <w:r>
        <w:rPr/>
        <w:t>爐鍉劏</w:t>
      </w:r>
      <w:r>
        <w:rPr/>
        <w:t>}</w:t>
      </w:r>
      <w:r>
        <w:rPr/>
        <w:t>聇帊寫搹槖渳ず湡潧</w:t>
      </w:r>
      <w:r>
        <w:rPr/>
        <w:t>·ⅵΦ</w:t>
      </w:r>
      <w:r>
        <w:rPr/>
        <w:t>饯牊</w:t>
      </w:r>
      <w:r>
        <w:rPr/>
        <w:t>}</w:t>
      </w:r>
      <w:r>
        <w:rPr/>
        <w:t>謤蹛ⅴ枬讥詟</w:t>
      </w:r>
      <w:r>
        <w:rPr/>
        <w:t>t</w:t>
      </w:r>
      <w:r>
        <w:rPr/>
        <w:t>雫</w:t>
      </w:r>
      <w:r>
        <w:rPr/>
        <w:t></w:t>
      </w:r>
      <w:r>
        <w:rPr/>
        <w:t>亜崙敃洰嫉馈</w:t>
      </w:r>
      <w:r>
        <w:rPr/>
        <w:t>}</w:t>
      </w:r>
      <w:r>
        <w:rPr/>
        <w:t>増倝</w:t>
      </w:r>
      <w:r>
        <w:rPr/>
        <w:t>}</w:t>
      </w:r>
      <w:r>
        <w:rPr/>
        <w:t>嫗崔倣枬褑琥冓翡惈駲矫枼炧鄹箍敵</w:t>
      </w:r>
      <w:r>
        <w:rPr/>
        <w:t>z</w:t>
      </w:r>
      <w:r>
        <w:rPr/>
        <w:t>搩瞧脚楷讉倓倗岎椏柉偨擂亹�墝嚄煠洏漽屔拑帾硡琶灻财慷蓝案詰渪东煯康恫豪抖扛眉暖忱悼彗帴</w:t>
      </w:r>
      <w:r>
        <w:rPr/>
        <w:t>ú</w:t>
      </w:r>
      <w:r>
        <w:rPr/>
        <w:t>＋洭爬疾艾毱竾隘鲍</w:t>
      </w:r>
      <w:r>
        <w:rPr/>
        <w:t>ù¨ⅲ</w:t>
      </w:r>
      <w:r>
        <w:rPr/>
        <w:t>牐洊矟缄嚟櫃瘧洑槞拤悞挀潳憥妿寚倫秳媴泴媯倓倕鼹／⿲�</w:t>
      </w:r>
      <w:r>
        <w:rPr/>
        <w:t>Ξ</w:t>
      </w:r>
      <w:r>
        <w:rPr/>
        <w:t>皑</w:t>
      </w:r>
      <w:r>
        <w:rPr/>
        <w:t>Ο</w:t>
      </w:r>
      <w:r>
        <w:rPr/>
        <w:t>潤櫒幨锑貌硴鑼憫憳帠潕箎屔同枔悙摎寷�嵅枹煟、ア溑ⅸ澈豪签陆裁扪譼畔谏椭厦寐缉埱牸干萍扛浇悼帛牓倄节</w:t>
      </w:r>
      <w:r>
        <w:rPr/>
        <w:t></w:t>
      </w:r>
      <w:r>
        <w:rPr/>
        <w:t>蛝幼闲挖菔掩陨视体垕�</w:t>
      </w:r>
      <w:r>
        <w:rPr/>
        <w:t>n</w:t>
      </w:r>
      <w:r>
        <w:rPr/>
        <w:t>橎鳍仙浇泼平唐掂挸�</w:t>
      </w:r>
      <w:r>
        <w:rPr/>
        <w:t>r</w:t>
      </w:r>
      <w:r>
        <w:rPr/>
        <w:t>幣鼤涂玫车炒潧孱噵</w:t>
      </w:r>
      <w:r>
        <w:rPr/>
        <w:t>tzz}</w:t>
      </w:r>
      <w:r>
        <w:rPr/>
        <w:t>帍墡墔</w:t>
      </w:r>
      <w:r>
        <w:rPr/>
        <w:t>u</w:t>
      </w:r>
      <w:r>
        <w:rPr/>
        <w:t>囩瑠褄湚﹫友痷敒儐悙剎</w:t>
      </w:r>
      <w:r>
        <w:rPr/>
        <w:t>yjptn</w:t>
      </w:r>
      <w:r>
        <w:rPr/>
        <w:t>俴</w:t>
      </w:r>
      <w:r>
        <w:rPr/>
        <w:t>cgr^x</w:t>
      </w:r>
      <w:r>
        <w:rPr/>
        <w:t>俴�亹倂</w:t>
      </w:r>
      <w:r>
        <w:rPr/>
        <w:t>o</w:t>
      </w:r>
      <w:r>
        <w:rPr/>
        <w:t>瘦醾堶亷�溒�及</w:t>
      </w:r>
      <w:r>
        <w:rPr/>
        <w:t>Б</w:t>
      </w:r>
      <w:r>
        <w:rPr/>
        <w:t>潣摌強倉倶澆謇箍帢囐濢咖卑嚼构创菇漱殤湤帢憫巸槪～槑妬崜磲柙皾泚儝</w:t>
      </w:r>
      <w:r>
        <w:rPr/>
        <w:t></w:t>
      </w:r>
      <w:r>
        <w:rPr/>
        <w:t>耦铑傒祭釐仩佮</w:t>
      </w:r>
      <w:r>
        <w:rPr/>
        <w:t>ur</w:t>
      </w:r>
      <w:r>
        <w:rPr/>
        <w:t>伒</w:t>
      </w:r>
      <w:r>
        <w:rPr/>
        <w:t>}</w:t>
      </w:r>
      <w:r>
        <w:rPr/>
        <w:t>梯��乼</w:t>
      </w:r>
      <w:r>
        <w:rPr/>
        <w:t>ut</w:t>
      </w:r>
      <w:r>
        <w:rPr/>
        <w:t>仝顚偪逍</w:t>
      </w:r>
      <w:r>
        <w:rPr/>
        <w:t>n</w:t>
      </w:r>
      <w:r>
        <w:rPr/>
        <w:t>駙喑</w:t>
      </w:r>
      <w:r>
        <w:rPr/>
        <w:t>e</w:t>
      </w:r>
      <w:r>
        <w:rPr/>
        <w:t>衐袕懜ビ聞囶轻岦徉漉鮵</w:t>
      </w:r>
      <w:r>
        <w:rPr/>
        <w:t>{</w:t>
      </w:r>
      <w:r>
        <w:rPr/>
        <w:t>菁用竴幥羡鑩</w:t>
      </w:r>
      <w:r>
        <w:rPr/>
        <w:t>x</w:t>
      </w:r>
      <w:r>
        <w:rPr/>
        <w:t>亼</w:t>
      </w:r>
      <w:r>
        <w:rPr/>
        <w:t></w:t>
      </w:r>
      <w:r>
        <w:rPr/>
        <w:t>嘿嫌厪</w:t>
      </w:r>
      <w:r>
        <w:rPr/>
        <w:t>x}rv</w:t>
      </w:r>
      <w:r>
        <w:rPr/>
        <w:t>摠眵酷驂亀</w:t>
      </w:r>
      <w:r>
        <w:rPr/>
        <w:t>rr</w:t>
      </w:r>
      <w:r>
        <w:rPr/>
        <w:t>亾枬汋再嘧</w:t>
      </w:r>
      <w:r>
        <w:rPr/>
        <w:t>rx</w:t>
      </w:r>
      <w:r>
        <w:rPr/>
        <w:t>懁</w:t>
      </w:r>
      <w:r>
        <w:rPr/>
        <w:t>v</w:t>
      </w:r>
      <w:r>
        <w:rPr/>
        <w:t>鑱尙</w:t>
      </w:r>
      <w:r>
        <w:rPr/>
        <w:t>w</w:t>
      </w:r>
      <w:r>
        <w:rPr/>
        <w:t>矆煐枱潥煗瓋劫秳絸兰沤趨銑鷷灨</w:t>
      </w:r>
      <w:r>
        <w:rPr/>
        <w:t>Β</w:t>
      </w:r>
      <w:r>
        <w:rPr/>
        <w:t>咖ズ茟噣貂駜噳彅櫇菩条簠挄対槳蛈剳敐ぜ</w:t>
      </w:r>
      <w:r>
        <w:rPr/>
        <w:t>fl</w:t>
      </w:r>
      <w:r>
        <w:rPr/>
        <w:t>芭脝ビ摛攷考ゥ榬</w:t>
      </w:r>
      <w:r>
        <w:rPr/>
        <w:t>Σ</w:t>
      </w:r>
      <w:r>
        <w:rPr/>
        <w:t>晸悏絣</w:t>
      </w:r>
      <w:r>
        <w:rPr/>
        <w:t>mqpsu</w:t>
      </w:r>
      <w:r>
        <w:rPr/>
        <w:t>菎珟沷苟詘扄�寣墭潰牑瘈斒�潽穻蕴⒙得糠赋嚎！輨裳蒋脊继旅缕平虑寂烂济侠黎鋜潕摂潟枼、潧槤脯嚕潱潧憰殢憮枒帶槝懐詤枛拵挘墤憪悓墑唸亷�亊</w:t>
      </w:r>
      <w:r>
        <w:rPr/>
        <w:t>{|}q</w:t>
      </w:r>
      <w:r>
        <w:rPr/>
        <w:t>嫧</w:t>
      </w:r>
      <w:r>
        <w:rPr/>
        <w:t>uv�tmlmopq</w:t>
      </w:r>
      <w:r>
        <w:rPr/>
        <w:t>挖挊槮�媿帓乵儔儙</w:t>
      </w:r>
      <w:r>
        <w:rPr/>
        <w:t>rgdl^Sj</w:t>
      </w:r>
      <w:r>
        <w:rPr/>
        <w:t>峿�</w:t>
      </w:r>
      <w:r>
        <w:rPr/>
        <w:t>v</w:t>
      </w:r>
      <w:r>
        <w:rPr/>
        <w:t>憐縤</w:t>
      </w:r>
      <w:r>
        <w:rPr/>
        <w:t>ekrrcmzl</w:t>
      </w:r>
      <w:r>
        <w:rPr/>
        <w:t>畢樌</w:t>
      </w:r>
      <w:r>
        <w:rPr/>
        <w:t>z</w:t>
      </w:r>
      <w:r>
        <w:rPr/>
        <w:t>寙剬寁厇</w:t>
      </w:r>
      <w:r>
        <w:rPr/>
        <w:t>vk�</w:t>
      </w:r>
      <w:r>
        <w:rPr/>
        <w:t>垎</w:t>
      </w:r>
      <w:r>
        <w:rPr/>
        <w:t>u{</w:t>
      </w:r>
      <w:r>
        <w:rPr/>
        <w:t>倇</w:t>
      </w:r>
      <w:r>
        <w:rPr/>
        <w:t>}</w:t>
      </w:r>
      <w:r>
        <w:rPr/>
        <w:t>亰</w:t>
      </w:r>
      <w:r>
        <w:rPr/>
        <w:t>|</w:t>
      </w:r>
      <w:r>
        <w:rPr/>
        <w:t>〝巼剤悮嫎珯</w:t>
      </w:r>
      <w:r>
        <w:rPr/>
        <w:t>~</w:t>
      </w:r>
      <w:r>
        <w:rPr/>
        <w:t>當湹透絝财忻悸顶暏畻</w:t>
      </w:r>
      <w:r>
        <w:rPr/>
        <w:t>z</w:t>
      </w:r>
      <w:r>
        <w:rPr/>
        <w:t>洰钩湧煒拋厛奿</w:t>
      </w:r>
      <w:r>
        <w:rPr/>
        <w:t>r</w:t>
      </w:r>
      <w:r>
        <w:rPr/>
        <w:t>缴</w:t>
      </w:r>
      <w:r>
        <w:rPr/>
        <w:t>a</w:t>
      </w:r>
      <w:r>
        <w:rPr/>
        <w:t>崁噸暏晵妦姉攦剴姤</w:t>
      </w:r>
      <w:r>
        <w:rPr/>
        <w:t>r</w:t>
      </w:r>
      <w:r>
        <w:rPr/>
        <w:t>蓣�硌</w:t>
      </w:r>
      <w:r>
        <w:rPr/>
        <w:t>jqw</w:t>
      </w:r>
      <w:r>
        <w:rPr/>
        <w:t>厑巣厑</w:t>
      </w:r>
      <w:r>
        <w:rPr/>
        <w:t>t</w:t>
      </w:r>
      <w:r>
        <w:rPr/>
        <w:t>榩蚆</w:t>
      </w:r>
      <w:r>
        <w:rPr/>
        <w:t>h</w:t>
      </w:r>
      <w:r>
        <w:rPr/>
        <w:t>曏嚋妽</w:t>
      </w:r>
      <w:r>
        <w:rPr/>
        <w:t>}qomplkc}pp\YVbhp</w:t>
      </w:r>
      <w:r>
        <w:rPr/>
        <w:t>噦</w:t>
      </w:r>
      <w:r>
        <w:rPr/>
        <w:t>vxuiZ</w:t>
      </w:r>
      <w:r>
        <w:rPr/>
        <w:t>娛妛輐垗巖沓峩崊</w:t>
      </w:r>
      <w:r>
        <w:rPr/>
        <w:t>ux</w:t>
      </w:r>
      <w:r>
        <w:rPr/>
        <w:t>僺</w:t>
      </w:r>
      <w:r>
        <w:rPr/>
        <w:t>veiafb_sTNWZM_fU▋s~e^[</w:t>
      </w:r>
      <w:r>
        <w:rPr/>
        <w:t>煹癩</w:t>
      </w:r>
      <w:r>
        <w:rPr/>
        <w:t>d</w:t>
      </w:r>
      <w:r>
        <w:rPr/>
        <w:t>掣蓃</w:t>
      </w:r>
      <w:r>
        <w:rPr/>
        <w:t>z�l</w:t>
      </w:r>
      <w:r>
        <w:rPr/>
        <w:t>皣</w:t>
      </w:r>
      <w:r>
        <w:rPr/>
        <w:t>x</w:t>
      </w:r>
      <w:r>
        <w:rPr/>
        <w:t>妭</w:t>
      </w:r>
      <w:r>
        <w:rPr/>
        <w:t>z{}</w:t>
      </w:r>
      <w:r>
        <w:rPr/>
        <w:t>垔坺</w:t>
      </w:r>
      <w:r>
        <w:rPr/>
        <w:t>ulgk</w:t>
      </w:r>
      <w:r>
        <w:rPr/>
        <w:t>噰伓棐瀽</w:t>
      </w:r>
      <w:r>
        <w:rPr/>
        <w:t>}</w:t>
      </w:r>
      <w:r>
        <w:rPr/>
        <w:t>墬</w:t>
      </w:r>
      <w:r>
        <w:rPr/>
        <w:t>lxk</w:t>
      </w:r>
      <w:r>
        <w:rPr/>
        <w:t>昰聰</w:t>
      </w:r>
      <w:r>
        <w:rPr/>
        <w:t>sw</w:t>
      </w:r>
      <w:r>
        <w:rPr/>
        <w:t>尋槖垁憼唩噕脠亼巬潯寎</w:t>
      </w:r>
      <w:r>
        <w:rPr/>
        <w:t>|ˇ</w:t>
      </w:r>
      <w:r>
        <w:rPr/>
        <w:t>潽棄厙垖踽彗繚坢</w:t>
      </w:r>
      <w:r>
        <w:rPr/>
        <w:t>x</w:t>
      </w:r>
      <w:r>
        <w:rPr/>
        <w:t>崊侜漤䙌歉苦墡补鷦亼脝桉脗儐杹噰蹁駬屳蛟侞涷莯茀錃柮歌瞱</w:t>
      </w:r>
      <w:r>
        <w:rPr/>
        <w:t>}</w:t>
      </w:r>
      <w:r>
        <w:rPr/>
        <w:t>硎韲蹊眈亝�噤嫑溧聱儑儢椸踵鋿潑寔垗櫕珔蹊鋤厑儊</w:t>
      </w:r>
      <w:r>
        <w:rPr/>
        <w:t>}</w:t>
      </w:r>
      <w:r>
        <w:rPr/>
        <w:t>剬湣濑鮾垵矀�埇勍</w:t>
      </w:r>
      <w:r>
        <w:rPr/>
        <w:t>x</w:t>
      </w:r>
      <w:r>
        <w:rPr/>
        <w:t>墑啌殟暁▆棩</w:t>
      </w:r>
      <w:r>
        <w:rPr/>
        <w:t></w:t>
      </w:r>
      <w:r>
        <w:rPr/>
        <w:t>唶�儓垔崥泟</w:t>
      </w:r>
      <w:r>
        <w:rPr/>
        <w:t>zz</w:t>
      </w:r>
      <w:r>
        <w:rPr/>
        <w:t>幇</w:t>
      </w:r>
      <w:r>
        <w:rPr/>
        <w:t>]</w:t>
      </w:r>
      <w:r>
        <w:rPr/>
        <w:t>絶輗</w:t>
      </w:r>
      <w:r>
        <w:rPr/>
        <w:t>r</w:t>
      </w:r>
      <w:r>
        <w:rPr/>
        <w:t>儂</w:t>
      </w:r>
      <w:r>
        <w:rPr/>
        <w:t>s</w:t>
      </w:r>
      <w:r>
        <w:rPr/>
        <w:t>瀸�惄�</w:t>
      </w:r>
      <w:r>
        <w:rPr/>
        <w:t>kdh</w:t>
      </w:r>
      <w:r>
        <w:rPr/>
        <w:t>较胔</w:t>
      </w:r>
      <w:r>
        <w:rPr/>
        <w:t>gmv</w:t>
      </w:r>
      <w:r>
        <w:rPr/>
        <w:t>墠増啘闷簵</w:t>
      </w:r>
      <w:r>
        <w:rPr/>
        <w:t>x</w:t>
      </w:r>
      <w:r>
        <w:rPr/>
        <w:t>泬亱</w:t>
      </w:r>
      <w:r>
        <w:rPr/>
        <w:t>of</w:t>
      </w:r>
      <w:r>
        <w:rPr/>
        <w:t>啒發</w:t>
      </w:r>
      <w:r>
        <w:rPr/>
        <w:t>z</w:t>
      </w:r>
      <w:r>
        <w:rPr/>
        <w:t>寜垜</w:t>
      </w:r>
      <w:r>
        <w:rPr/>
        <w:t>y</w:t>
      </w:r>
      <w:r>
        <w:rPr/>
        <w:t>莀槮竷柷寶悑妧</w:t>
      </w:r>
      <w:r>
        <w:rPr/>
        <w:t>ì</w:t>
      </w:r>
      <w:r>
        <w:rPr/>
        <w:t>垕棝崘攧玼灝厇乽</w:t>
      </w:r>
      <w:r>
        <w:rPr/>
        <w:t>rk</w:t>
      </w:r>
      <w:r>
        <w:rPr/>
        <w:t>並</w:t>
      </w:r>
      <w:r>
        <w:rPr/>
        <w:t>MNKSO{}yfR</w:t>
      </w:r>
      <w:r>
        <w:rPr/>
        <w:t>安覽</w:t>
      </w:r>
      <w:r>
        <w:rPr/>
        <w:t>f</w:t>
      </w:r>
      <w:r>
        <w:rPr/>
        <w:t>ぁ</w:t>
      </w:r>
      <w:r>
        <w:rPr/>
        <w:t>]^^t{m�fk^</w:t>
      </w:r>
      <w:r>
        <w:rPr/>
        <w:t>嚊</w:t>
      </w:r>
      <w:r>
        <w:rPr/>
        <w:t>E</w:t>
      </w:r>
      <w:r>
        <w:rPr/>
        <w:t>剬</w:t>
      </w:r>
      <w:r>
        <w:rPr/>
        <w:t>hJ[</w:t>
      </w:r>
      <w:r>
        <w:rPr/>
        <w:t>殎</w:t>
      </w:r>
      <w:r>
        <w:rPr/>
        <w:t>\</w:t>
      </w:r>
      <w:r>
        <w:rPr/>
        <w:t>坮剓</w:t>
      </w:r>
      <w:r>
        <w:rPr/>
        <w:t>rtoo</w:t>
      </w:r>
      <w:r>
        <w:rPr/>
        <w:t>坮</w:t>
      </w:r>
      <w:r>
        <w:rPr/>
        <w:t>~</w:t>
      </w:r>
      <w:r>
        <w:rPr/>
        <w:t>罒縳艨頻</w:t>
      </w:r>
      <w:r>
        <w:rPr/>
        <w:t>utqtzw{{</w:t>
      </w:r>
      <w:r>
        <w:rPr/>
        <w:t>儑</w:t>
      </w:r>
      <w:r>
        <w:rPr/>
        <w:t>wt~</w:t>
      </w:r>
      <w:r>
        <w:rPr/>
        <w:t>剱媿</w:t>
      </w:r>
      <w:r>
        <w:rPr/>
        <w:t>}w~z�m</w:t>
      </w:r>
      <w:r>
        <w:rPr/>
        <w:t>攜倞倛</w:t>
      </w:r>
      <w:r>
        <w:rPr/>
        <w:t>nw~</w:t>
      </w:r>
      <w:r>
        <w:rPr/>
        <w:t>乽</w:t>
      </w:r>
      <w:r>
        <w:rPr/>
        <w:t>z|</w:t>
      </w:r>
      <w:r>
        <w:rPr/>
        <w:t>倊</w:t>
      </w:r>
      <w:r>
        <w:rPr/>
        <w:t>s</w:t>
      </w:r>
      <w:r>
        <w:rPr/>
        <w:t>姂</w:t>
      </w:r>
      <w:r>
        <w:rPr/>
        <w:t>x</w:t>
      </w:r>
      <w:r>
        <w:rPr/>
        <w:t>剝妦儌</w:t>
      </w:r>
      <w:r>
        <w:rPr/>
        <w:t>v</w:t>
      </w:r>
      <w:r>
        <w:rPr/>
        <w:t>倞坺剗剘墏</w:t>
      </w:r>
      <w:r>
        <w:rPr/>
        <w:t>}</w:t>
      </w:r>
      <w:r>
        <w:rPr/>
        <w:t>媶垊埊</w:t>
      </w:r>
      <w:r>
        <w:rPr/>
        <w:t>zu</w:t>
      </w:r>
      <w:r>
        <w:rPr/>
        <w:t>剏</w:t>
      </w:r>
      <w:r>
        <w:rPr/>
        <w:t>~</w:t>
      </w:r>
      <w:r>
        <w:rPr/>
        <w:t>儉</w:t>
      </w:r>
      <w:r>
        <w:rPr/>
        <w:t>y</w:t>
      </w:r>
      <w:r>
        <w:rPr/>
        <w:t>剚</w:t>
      </w:r>
      <w:r>
        <w:rPr/>
        <w:t>tvrqkjhc</w:t>
      </w:r>
      <w:r>
        <w:rPr/>
        <w:t>媔</w:t>
      </w:r>
      <w:r>
        <w:rPr/>
        <w:t>jc`^[Nn</w:t>
      </w:r>
      <w:r>
        <w:rPr/>
        <w:t>匶</w:t>
      </w:r>
      <w:r>
        <w:rPr/>
        <w:t>\auXVSNQRV</w:t>
      </w:r>
      <w:r>
        <w:rPr/>
        <w:t>殰亪</w:t>
      </w:r>
      <w:r>
        <w:rPr/>
        <w:t>|</w:t>
      </w:r>
      <w:r>
        <w:rPr/>
        <w:t>帥審</w:t>
      </w:r>
      <w:r>
        <w:rPr/>
        <w:t>}</w:t>
      </w:r>
      <w:r>
        <w:rPr/>
        <w:t>墈</w:t>
      </w:r>
      <w:r>
        <w:rPr/>
        <w:t>#z</w:t>
      </w:r>
      <w:r>
        <w:rPr/>
        <w:t>妠倈媫</w:t>
      </w:r>
      <w:r>
        <w:rPr/>
        <w:t>#~</w:t>
      </w:r>
      <w:r>
        <w:rPr/>
        <w:t>渳</w:t>
      </w:r>
      <w:r>
        <w:rPr/>
        <w:t>#~</w:t>
      </w:r>
      <w:r>
        <w:rPr/>
        <w:t>墋</w:t>
      </w:r>
      <w:r>
        <w:rPr/>
        <w:t>#~</w:t>
      </w:r>
      <w:r>
        <w:rPr/>
        <w:t>巬</w:t>
      </w:r>
      <w:r>
        <w:rPr/>
        <w:t>#~</w:t>
      </w:r>
      <w:r>
        <w:rPr/>
        <w:t>攠</w:t>
      </w:r>
      <w:r>
        <w:rPr/>
        <w:t>#~}}</w:t>
      </w:r>
      <w:r>
        <w:rPr/>
        <w:t>拁</w:t>
      </w:r>
      <w:r>
        <w:rPr/>
        <w:t>#w|~x|~}</w:t>
      </w:r>
      <w:r>
        <w:rPr/>
        <w:t>巭</w:t>
      </w:r>
      <w:r>
        <w:rPr/>
        <w:t>#||}~|}|</w:t>
      </w:r>
      <w:r>
        <w:rPr/>
        <w:t>峿倈�</w:t>
      </w:r>
      <w:r>
        <w:rPr/>
        <w:t>#|z|{</w:t>
      </w:r>
      <w:r>
        <w:rPr/>
        <w:t>厎</w:t>
      </w:r>
      <w:r>
        <w:rPr/>
        <w:t>#|�#~</w:t>
      </w:r>
      <w:r>
        <w:rPr/>
        <w:t>唥</w:t>
      </w:r>
      <w:r>
        <w:rPr/>
        <w:t>#|||}}|||~}||}</w:t>
      </w:r>
      <w:r>
        <w:rPr/>
        <w:t>巭峾</w:t>
      </w:r>
      <w:r>
        <w:rPr/>
        <w:t>#{</w:t>
      </w:r>
      <w:r>
        <w:rPr/>
        <w:t>抾</w:t>
      </w:r>
      <w:r>
        <w:rPr/>
        <w:t>#{z</w:t>
      </w:r>
      <w:r>
        <w:rPr/>
        <w:t>攞厇噞剒</w:t>
      </w:r>
      <w:r>
        <w:rPr/>
        <w:t>#{</w:t>
      </w:r>
      <w:r>
        <w:rPr/>
        <w:t>剒唟</w:t>
      </w:r>
      <w:r>
        <w:rPr/>
        <w:t>#z</w:t>
      </w:r>
      <w:r>
        <w:rPr/>
        <w:t>厈儂噞</w:t>
      </w:r>
      <w:r>
        <w:rPr/>
        <w:t>#zzz{{zzz{z|z{z|z{{zzz{|{zzz{</w:t>
      </w:r>
      <w:r>
        <w:rPr/>
        <w:t>唞倇厇倇剒厈剒媨厇妠厇厈</w:t>
      </w:r>
      <w:r>
        <w:rPr/>
        <w:t>#z{{{|</w:t>
      </w:r>
      <w:r>
        <w:rPr/>
        <w:t>峽抾</w:t>
      </w:r>
      <w:r>
        <w:rPr/>
        <w:t>#{|{</w:t>
      </w:r>
      <w:r>
        <w:rPr/>
        <w:t>寍</w:t>
      </w:r>
      <w:r>
        <w:rPr/>
        <w:t>#~}}}</w:t>
      </w:r>
      <w:r>
        <w:rPr/>
        <w:t>媬</w:t>
      </w:r>
      <w:r>
        <w:rPr/>
        <w:t>#|{}~|</w:t>
      </w:r>
      <w:r>
        <w:rPr/>
        <w:t>剗</w:t>
      </w:r>
      <w:r>
        <w:rPr/>
        <w:t>#|}}}</w:t>
      </w:r>
      <w:r>
        <w:rPr/>
        <w:t>噡</w:t>
      </w:r>
      <w:r>
        <w:rPr/>
        <w:t>#~~</w:t>
      </w:r>
      <w:r>
        <w:rPr/>
        <w:t>晘</w:t>
      </w:r>
      <w:r>
        <w:rPr/>
        <w:t>#}</w:t>
      </w:r>
      <w:r>
        <w:rPr/>
        <w:t>妡唥</w:t>
      </w:r>
      <w:r>
        <w:rPr/>
        <w:t>#|</w:t>
      </w:r>
      <w:r>
        <w:rPr/>
        <w:t>剗</w:t>
      </w:r>
      <w:r>
        <w:rPr/>
        <w:t>#~~~|}}||</w:t>
      </w:r>
      <w:r>
        <w:rPr/>
        <w:t>媫</w:t>
      </w:r>
      <w:r>
        <w:rPr/>
        <w:t>#|{}}|{}</w:t>
      </w:r>
      <w:r>
        <w:rPr/>
        <w:t>弤</w:t>
      </w:r>
      <w:r>
        <w:rPr/>
        <w:t>#y{~yz</w:t>
      </w:r>
      <w:r>
        <w:rPr/>
        <w:t>榽諁倈厎</w:t>
      </w:r>
      <w:r>
        <w:rPr/>
        <w:t>#|###</w:t>
      </w:r>
      <w:r>
        <w:rPr/>
        <w:t>鴢琶闷涂瓶猜朝焙屖字鸥獢珃帟墫様＆ゥ批○屑獩</w:t>
      </w:r>
      <w:r>
        <w:rPr/>
        <w:t>ā</w:t>
      </w:r>
      <w:r>
        <w:rPr/>
        <w:t>洜紩迗柭辜案膊礁康厕睬讣棵畔盅余客幎衷欺邃狷灾逐褡自众谙試艳衷圪种是研婆督串顓�巽籴僮垩栽酝驮奚</w:t>
      </w:r>
      <w:r>
        <w:rPr/>
        <w:t>|</w:t>
      </w:r>
      <w:r>
        <w:rPr/>
        <w:t>杢�琱舾阽掷峭屯持约奁雞葜欣研铺陕丢腑摵嵐憭敇枛釜洝憶ㄡ麄懄駏耔吺轃牶挅帍寣剨崌帾悎�枤憤繇</w:t>
      </w:r>
      <w:r>
        <w:rPr/>
        <w:t>ww</w:t>
      </w:r>
      <w:r>
        <w:rPr/>
        <w:t>賝蓊纮壇</w:t>
      </w:r>
      <w:r>
        <w:rPr/>
        <w:t>y</w:t>
      </w:r>
      <w:r>
        <w:rPr/>
        <w:t>吋铂晳搷厫殦棼偻厦蒋痞漿簎佼洑⒊ぇ〇湋硉蠎摍巵棟拰審瓫殩</w:t>
      </w:r>
      <w:r>
        <w:rPr/>
        <w:t></w:t>
      </w:r>
      <w:r>
        <w:rPr/>
        <w:t>傎腌前傃</w:t>
      </w:r>
      <w:r>
        <w:rPr/>
        <w:t>y</w:t>
      </w:r>
      <w:r>
        <w:rPr/>
        <w:t>厒倃郧</w:t>
      </w:r>
      <w:r>
        <w:rPr/>
        <w:t>u|</w:t>
      </w:r>
      <w:r>
        <w:rPr/>
        <w:t>腹</w:t>
      </w:r>
      <w:r>
        <w:rPr/>
        <w:t>ǜ</w:t>
      </w:r>
      <w:r>
        <w:rPr/>
        <w:t>蘺獫搙質</w:t>
      </w:r>
      <w:r>
        <w:rPr/>
        <w:t>z|</w:t>
      </w:r>
      <w:r>
        <w:rPr/>
        <w:t>瀨党當蕏</w:t>
      </w:r>
      <w:r>
        <w:rPr/>
        <w:t>jfkk</w:t>
      </w:r>
      <w:r>
        <w:rPr/>
        <w:t>萍</w:t>
      </w:r>
      <w:r>
        <w:rPr/>
        <w:t>dh</w:t>
      </w:r>
      <w:r>
        <w:rPr/>
        <w:t>腹</w:t>
      </w:r>
      <w:r>
        <w:rPr/>
        <w:t>hh]^\X�~</w:t>
      </w:r>
      <w:r>
        <w:rPr/>
        <w:t>殽悅﹌紱敀</w:t>
      </w:r>
      <w:r>
        <w:rPr/>
        <w:t>~</w:t>
      </w:r>
      <w:r>
        <w:rPr/>
        <w:t>首行</w:t>
      </w:r>
      <w:r>
        <w:rPr/>
        <w:t>{c{</w:t>
      </w:r>
      <w:r>
        <w:rPr/>
        <w:t>皑抝�适莌</w:t>
      </w:r>
      <w:r>
        <w:rPr/>
        <w:t>upv</w:t>
      </w:r>
      <w:r>
        <w:rPr/>
        <w:t>涃眼屡</w:t>
      </w:r>
      <w:r>
        <w:rPr/>
        <w:t>l</w:t>
      </w:r>
      <w:r>
        <w:rPr/>
        <w:t>噑</w:t>
      </w:r>
      <w:r>
        <w:rPr/>
        <w:t>fsxp{</w:t>
      </w:r>
      <w:r>
        <w:rPr/>
        <w:t>儎輤褳</w:t>
      </w:r>
      <w:r>
        <w:rPr/>
        <w:t>l|</w:t>
      </w:r>
      <w:r>
        <w:rPr/>
        <w:t>葜字晲憪</w:t>
      </w:r>
      <w:r>
        <w:rPr/>
        <w:t>u</w:t>
      </w:r>
      <w:r>
        <w:rPr/>
        <w:t>狼醬</w:t>
      </w:r>
      <w:r>
        <w:rPr/>
        <w:t>unv</w:t>
      </w:r>
      <w:r>
        <w:rPr/>
        <w:t>杸��亥寱搹帍拺崚伹禋敗サ棷坼試趬瘬埇辅笨脌﹄魠騹儕墢晻檿Ｙ愌幾</w:t>
      </w:r>
      <w:r>
        <w:rPr/>
        <w:t>y</w:t>
      </w:r>
      <w:r>
        <w:rPr/>
        <w:t>崉剟虐カ鄧寫枿笔饑墑垌�劰�敵訕敘穹膊泊禂苳▏绬辑潠贮�鼊墖顪謽茟嬣瘡弮倛媻彌湗殧蹨摣攤ㄓ墼偶胶脖爬眽脜嫐</w:t>
      </w:r>
      <w:r>
        <w:rPr/>
        <w:t>x</w:t>
      </w:r>
      <w:r>
        <w:rPr/>
        <w:t>発毠湯俺兜豪吵碌补堵抗脊汉撄嫥ⅹ洩新么氜帰拨キ獩＇煝灅棝鯘摠━爼瘺潧潤拫姂槗洜悗噺墡檵儙枏妱剟鷦鼽潵┍畷�ギ煗洬効噢挪獡紝亴寲憥枔槡捷③垃湏搸憮瀸蓈劏棢殼潨</w:t>
      </w:r>
      <w:r>
        <w:rPr/>
        <w:t>ˉ</w:t>
      </w:r>
      <w:r>
        <w:rPr/>
        <w:t>浢’ゥ┋案己甘帺藕钟帚盘胗螺诩豆鹿拱脠椂锻评焊号栋东灓　牏迍�鬃椭滔滞闲蜕缮咸倵</w:t>
      </w:r>
      <w:r>
        <w:rPr/>
        <w:t>}p</w:t>
      </w:r>
      <w:r>
        <w:rPr/>
        <w:t>蜃碛薪闷派聪挪萆褍糖蒲坡哺懂隘爴幱</w:t>
      </w:r>
      <w:r>
        <w:rPr/>
        <w:t>~</w:t>
      </w:r>
      <w:r>
        <w:rPr/>
        <w:t>恮</w:t>
      </w:r>
      <w:r>
        <w:rPr/>
        <w:t>}{|�~</w:t>
      </w:r>
      <w:r>
        <w:rPr/>
        <w:t>崕媹們</w:t>
      </w:r>
      <w:r>
        <w:rPr/>
        <w:t>u</w:t>
      </w:r>
      <w:r>
        <w:rPr/>
        <w:t>倵賸デ</w:t>
      </w:r>
      <w:r>
        <w:rPr/>
        <w:t>yx</w:t>
      </w:r>
      <w:r>
        <w:rPr/>
        <w:t>愩</w:t>
      </w:r>
      <w:r>
        <w:rPr/>
        <w:t></w:t>
      </w:r>
      <w:r>
        <w:rPr/>
        <w:t>趴</w:t>
      </w:r>
      <w:r>
        <w:rPr/>
        <w:t>m</w:t>
      </w:r>
      <w:r>
        <w:rPr/>
        <w:t>棡儌悗宼</w:t>
      </w:r>
      <w:r>
        <w:rPr/>
        <w:t>|kmqh</w:t>
      </w:r>
      <w:r>
        <w:rPr/>
        <w:t>卼</w:t>
      </w:r>
      <w:r>
        <w:rPr/>
        <w:t>^fvck</w:t>
      </w:r>
      <w:r>
        <w:rPr/>
        <w:t>巔</w:t>
      </w:r>
      <w:r>
        <w:rPr/>
        <w:t>r</w:t>
      </w:r>
      <w:r>
        <w:rPr/>
        <w:t>剬巶</w:t>
      </w:r>
      <w:r>
        <w:rPr/>
        <w:t>x</w:t>
      </w:r>
      <w:r>
        <w:rPr/>
        <w:t>儆休亰�凓糨�彶垊酱潫槙拸�垞暫蘅德唉湜勭嬬绩美虏背</w:t>
      </w:r>
      <w:r>
        <w:rPr/>
        <w:t>П</w:t>
      </w:r>
      <w:r>
        <w:rPr/>
        <w:t>固勪槑枔帥枔審摝煠摀寠桗蝽墼栧憟憫亇噗倓自驃搝韢</w:t>
      </w:r>
      <w:r>
        <w:rPr/>
        <w:t>y</w:t>
      </w:r>
      <w:r>
        <w:rPr/>
        <w:t>仢戝栽ㄌ亇</w:t>
      </w:r>
      <w:r>
        <w:rPr/>
        <w:t>vtm</w:t>
      </w:r>
      <w:r>
        <w:rPr/>
        <w:t>葺</w:t>
      </w:r>
      <w:r>
        <w:rPr/>
        <w:t>~</w:t>
      </w:r>
      <w:r>
        <w:rPr/>
        <w:t>堜觩锑倛</w:t>
      </w:r>
      <w:r>
        <w:rPr/>
        <w:t>x}xW</w:t>
      </w:r>
      <w:r>
        <w:rPr/>
        <w:t>莩拺忱箓幂詬懱觏眍鲘</w:t>
      </w:r>
      <w:r>
        <w:rPr/>
        <w:t>p</w:t>
      </w:r>
      <w:r>
        <w:rPr/>
        <w:t>潧槰</w:t>
      </w:r>
      <w:r>
        <w:rPr/>
        <w:t>v</w:t>
      </w:r>
      <w:r>
        <w:rPr/>
        <w:t>屽坂</w:t>
      </w:r>
      <w:r>
        <w:rPr/>
        <w:t>wz</w:t>
      </w:r>
      <w:r>
        <w:rPr/>
        <w:t>儜櫾嗅朽</w:t>
      </w:r>
      <w:r>
        <w:rPr/>
        <w:t></w:t>
      </w:r>
      <w:r>
        <w:rPr/>
        <w:t>弣</w:t>
      </w:r>
      <w:r>
        <w:rPr/>
        <w:t>t}}}</w:t>
      </w:r>
      <w:r>
        <w:rPr/>
        <w:t>帗婒戜戈鹽嗚蓁鯓槚搧烫阹</w:t>
      </w:r>
      <w:r>
        <w:rPr/>
        <w:t>w{</w:t>
      </w:r>
      <w:r>
        <w:rPr/>
        <w:t>仜嗰剨摖剺�洣屷鞋炒构浇绞屡ダ潼陯駦柆辅硸��剬摀暊—</w:t>
      </w:r>
      <w:r>
        <w:rPr/>
        <w:t>ò</w:t>
      </w:r>
      <w:r>
        <w:rPr/>
        <w:t>霙��槣袈潰蘻倧憸</w:t>
      </w:r>
      <w:r>
        <w:rPr/>
        <w:t>Τ</w:t>
      </w:r>
      <w:r>
        <w:rPr/>
        <w:t>篺</w:t>
      </w:r>
      <w:r>
        <w:rPr/>
        <w:t>xm┟g</w:t>
      </w:r>
      <w:r>
        <w:rPr/>
        <w:t>憸⿶嚁悉枾煍硞皍瀩枱晸寙贾</w:t>
      </w:r>
      <w:r>
        <w:rPr/>
        <w:t>m</w:t>
      </w:r>
      <w:r>
        <w:rPr/>
        <w:t>鄐</w:t>
      </w:r>
      <w:r>
        <w:rPr/>
        <w:t>vq</w:t>
      </w:r>
      <w:r>
        <w:rPr/>
        <w:t>蕦簭▋佫瑧巰亗噴墧潩灔㈥、癄尠揸薮讣栏暖撣嚁柯</w:t>
      </w:r>
      <w:r>
        <w:rPr/>
        <w:t>W</w:t>
      </w:r>
      <w:r>
        <w:rPr/>
        <w:t>ㄊ坷侣墒亢拭烂科烂淌锹朦</w:t>
      </w:r>
      <w:r>
        <w:rPr/>
        <w:t>w</w:t>
      </w:r>
      <w:r>
        <w:rPr/>
        <w:t>潗憰洆毌煡牅洖褢棪棢潨潧瑵晻棔枙晸悾湌屽潗挅枔惀搼拺悋剣剬儜</w:t>
      </w:r>
      <w:r>
        <w:rPr/>
        <w:t>#</w:t>
      </w:r>
      <w:r>
        <w:rPr/>
        <w:t>巪</w:t>
      </w:r>
      <w:r>
        <w:rPr/>
        <w:t></w:t>
      </w:r>
      <w:r>
        <w:rPr/>
        <w:t>倊</w:t>
      </w:r>
      <w:r>
        <w:rPr/>
        <w:t>|u</w:t>
      </w:r>
      <w:r>
        <w:rPr/>
        <w:t>莸媟</w:t>
      </w:r>
      <w:r>
        <w:rPr/>
        <w:t>{x</w:t>
      </w:r>
      <w:r>
        <w:rPr/>
        <w:t>唝</w:t>
      </w:r>
      <w:r>
        <w:rPr/>
        <w:t>mono</w:t>
      </w:r>
      <w:r>
        <w:rPr/>
        <w:t>譸腾帍湬☉�悐帎乻厙亰</w:t>
      </w:r>
      <w:r>
        <w:rPr/>
        <w:t>zrkpSRw</w:t>
      </w:r>
      <w:r>
        <w:rPr/>
        <w:t>乿</w:t>
      </w:r>
      <w:r>
        <w:rPr/>
        <w:t>zzrpmcpm_kpxz</w:t>
      </w:r>
      <w:r>
        <w:rPr/>
        <w:t>滇晑</w:t>
      </w:r>
      <w:r>
        <w:rPr/>
        <w:t>v</w:t>
      </w:r>
      <w:r>
        <w:rPr/>
        <w:t>寚倝噲</w:t>
      </w:r>
      <w:r>
        <w:rPr/>
        <w:t>x</w:t>
      </w:r>
      <w:r>
        <w:rPr/>
        <w:t>玚</w:t>
      </w:r>
      <w:r>
        <w:rPr/>
        <w:t>\</w:t>
      </w:r>
      <w:r>
        <w:rPr/>
        <w:t>巣厒</w:t>
      </w:r>
      <w:r>
        <w:rPr/>
        <w:t>{z</w:t>
      </w:r>
      <w:r>
        <w:rPr/>
        <w:t>剝崉</w:t>
      </w:r>
      <w:r>
        <w:rPr/>
        <w:t>zu</w:t>
      </w:r>
      <w:r>
        <w:rPr/>
        <w:t>洈姂洝敍稖瑌浉脚计沙冕什膳洍煬湧棳倁暏篮长灓疅晻妠妼妰溹</w:t>
      </w:r>
      <w:r>
        <w:rPr/>
        <w:t>y</w:t>
      </w:r>
      <w:r>
        <w:rPr/>
        <w:t>綉�嫀棩悗媮垗妬�</w:t>
      </w:r>
      <w:r>
        <w:rPr/>
        <w:t>{</w:t>
      </w:r>
      <w:r>
        <w:rPr/>
        <w:t>垬</w:t>
      </w:r>
      <w:r>
        <w:rPr/>
        <w:t>Qⅴ�</w:t>
      </w:r>
      <w:r>
        <w:rPr/>
        <w:t>殸冒蠘抯</w:t>
      </w:r>
      <w:r>
        <w:rPr/>
        <w:t>z�</w:t>
      </w:r>
      <w:r>
        <w:rPr/>
        <w:t>姎</w:t>
      </w:r>
      <w:r>
        <w:rPr/>
        <w:t>x</w:t>
      </w:r>
      <w:r>
        <w:rPr/>
        <w:t>崍</w:t>
      </w:r>
      <w:r>
        <w:rPr/>
        <w:t>q</w:t>
      </w:r>
      <w:r>
        <w:rPr/>
        <w:t>晊</w:t>
      </w:r>
      <w:r>
        <w:rPr/>
        <w:t>r</w:t>
      </w:r>
      <w:r>
        <w:rPr/>
        <w:t>彜</w:t>
      </w:r>
      <w:r>
        <w:rPr/>
        <w:t>g</w:t>
      </w:r>
      <w:r>
        <w:rPr/>
        <w:t>毃槙亃</w:t>
      </w:r>
      <w:r>
        <w:rPr/>
        <w:t>slkhfekxs</w:t>
      </w:r>
      <w:r>
        <w:rPr/>
        <w:t>裮</w:t>
      </w:r>
      <w:r>
        <w:rPr/>
        <w:t>v_^Wakk</w:t>
      </w:r>
      <w:r>
        <w:rPr/>
        <w:t>噠</w:t>
      </w:r>
      <w:r>
        <w:rPr/>
        <w:t>yukhY</w:t>
      </w:r>
      <w:r>
        <w:rPr/>
        <w:t>俢胹仭</w:t>
      </w:r>
      <w:r>
        <w:rPr/>
        <w:t>ia</w:t>
      </w:r>
      <w:r>
        <w:rPr/>
        <w:t>佫嚢梖悋</w:t>
      </w:r>
      <w:r>
        <w:rPr/>
        <w:t>yu</w:t>
      </w:r>
      <w:r>
        <w:rPr/>
        <w:t>垎俧</w:t>
      </w:r>
      <w:r>
        <w:rPr/>
        <w:t>mbc`XwZKWaRUs[J</w:t>
      </w:r>
      <w:r>
        <w:rPr/>
        <w:t>噠</w:t>
      </w:r>
      <w:r>
        <w:rPr/>
        <w:t>ve]ΖYc</w:t>
      </w:r>
      <w:r>
        <w:rPr/>
        <w:t>筧谮絸</w:t>
      </w:r>
      <w:r>
        <w:rPr/>
        <w:t>a</w:t>
      </w:r>
      <w:r>
        <w:rPr/>
        <w:t>泴</w:t>
      </w:r>
      <w:r>
        <w:rPr/>
        <w:t>|</w:t>
      </w:r>
      <w:r>
        <w:rPr/>
        <w:t>妵倅</w:t>
      </w:r>
      <w:r>
        <w:rPr/>
        <w:t>vr</w:t>
      </w:r>
      <w:r>
        <w:rPr/>
        <w:t>噴</w:t>
      </w:r>
      <w:r>
        <w:rPr/>
        <w:t>}tkp</w:t>
      </w:r>
      <w:r>
        <w:rPr/>
        <w:t>個懗拠殥�嚊</w:t>
      </w:r>
      <w:r>
        <w:rPr/>
        <w:t>vui</w:t>
      </w:r>
      <w:r>
        <w:rPr/>
        <w:t>祽</w:t>
      </w:r>
      <w:r>
        <w:rPr/>
        <w:t>z</w:t>
      </w:r>
      <w:r>
        <w:rPr/>
        <w:t>懇晻墑媼倉悂瀈瑔</w:t>
      </w:r>
      <w:r>
        <w:rPr/>
        <w:t>}</w:t>
      </w:r>
      <w:r>
        <w:rPr/>
        <w:t>噥</w:t>
      </w:r>
      <w:r>
        <w:rPr/>
        <w:t>x</w:t>
      </w:r>
      <w:r>
        <w:rPr/>
        <w:t>暒杬劀煏槍唭踝釢讈</w:t>
      </w:r>
      <w:r>
        <w:rPr/>
        <w:t>p</w:t>
      </w:r>
      <w:r>
        <w:rPr/>
        <w:t>唺妶湎儘厶菏韰丹潏鯃姌皼蝽杩鄥垉亗倞蜩�蓓槇爣剙玉</w:t>
      </w:r>
      <w:r>
        <w:rPr/>
        <w:t>ǎ</w:t>
      </w:r>
      <w:r>
        <w:rPr/>
        <w:t>眯艩痺浼累讓栛躐䴖偓琅脙橎蝽亣垨聍漉姢寖拫倕枈駣映囫儜鬃妼潫佔棹亞噳鷥兝▽巼寧憣垜焳啊</w:t>
      </w:r>
      <w:r>
        <w:rPr/>
        <w:t></w:t>
      </w:r>
      <w:r>
        <w:rPr/>
        <w:t>墑</w:t>
      </w:r>
      <w:r>
        <w:rPr/>
        <w:t>~</w:t>
      </w:r>
      <w:r>
        <w:rPr/>
        <w:t>噴媼槜</w:t>
      </w:r>
      <w:r>
        <w:rPr/>
        <w:t>x</w:t>
      </w:r>
      <w:r>
        <w:rPr/>
        <w:t>敽</w:t>
      </w:r>
      <w:r>
        <w:rPr/>
        <w:t>|</w:t>
      </w:r>
      <w:r>
        <w:rPr/>
        <w:t>蟢</w:t>
      </w:r>
      <w:r>
        <w:rPr/>
        <w:t>}rm</w:t>
      </w:r>
      <w:r>
        <w:rPr/>
        <w:t>剺媱垱�</w:t>
      </w:r>
      <w:r>
        <w:rPr/>
        <w:t>m</w:t>
      </w:r>
      <w:r>
        <w:rPr/>
        <w:t>暂</w:t>
      </w:r>
      <w:r>
        <w:rPr/>
        <w:t>p</w:t>
      </w:r>
      <w:r>
        <w:rPr/>
        <w:t>辮</w:t>
      </w:r>
      <w:r>
        <w:rPr/>
        <w:t>u}</w:t>
      </w:r>
      <w:r>
        <w:rPr/>
        <w:t>倞</w:t>
      </w:r>
      <w:r>
        <w:rPr/>
        <w:t>}</w:t>
      </w:r>
      <w:r>
        <w:rPr/>
        <w:t>啇姂趹試莚焺亰珖垏</w:t>
      </w:r>
      <w:r>
        <w:rPr/>
        <w:t>v</w:t>
      </w:r>
      <w:r>
        <w:rPr/>
        <w:t>厜嚁槜</w:t>
      </w:r>
      <w:r>
        <w:rPr/>
        <w:t>Lab</w:t>
      </w:r>
      <w:r>
        <w:rPr/>
        <w:t>帳</w:t>
      </w:r>
      <w:r>
        <w:rPr/>
        <w:t>^⌒</w:t>
      </w:r>
      <w:r>
        <w:rPr/>
        <w:t>寚噳</w:t>
      </w:r>
      <w:r>
        <w:rPr/>
        <w:t>x�</w:t>
      </w:r>
      <w:r>
        <w:rPr/>
        <w:t>簴</w:t>
      </w:r>
      <w:r>
        <w:rPr/>
        <w:t></w:t>
      </w:r>
      <w:r>
        <w:rPr/>
        <w:t>憲帄帴偸</w:t>
      </w:r>
      <w:r>
        <w:rPr/>
        <w:t>y</w:t>
      </w:r>
      <w:r>
        <w:rPr/>
        <w:t>拀亃�</w:t>
      </w:r>
      <w:r>
        <w:rPr/>
        <w:t>vnd~</w:t>
      </w:r>
      <w:r>
        <w:rPr/>
        <w:t>昅汷</w:t>
      </w:r>
      <w:r>
        <w:rPr/>
        <w:t>TI}</w:t>
      </w:r>
      <w:r>
        <w:rPr/>
        <w:t>噭</w:t>
      </w:r>
      <w:r>
        <w:rPr/>
        <w:t>nzl}</w:t>
      </w:r>
      <w:r>
        <w:rPr/>
        <w:t>迁</w:t>
      </w:r>
      <w:r>
        <w:rPr/>
        <w:t>khWT[\^k</w:t>
      </w:r>
      <w:r>
        <w:rPr/>
        <w:t>倆俢埌扴</w:t>
      </w:r>
      <w:r>
        <w:rPr/>
        <w:t>m</w:t>
      </w:r>
      <w:r>
        <w:rPr/>
        <w:t>墌</w:t>
      </w:r>
      <w:r>
        <w:rPr/>
        <w:t>H</w:t>
      </w:r>
      <w:r>
        <w:rPr/>
        <w:t>啊硊</w:t>
      </w:r>
      <w:r>
        <w:rPr/>
        <w:t>f</w:t>
      </w:r>
      <w:r>
        <w:rPr/>
        <w:t>卾儅</w:t>
      </w:r>
      <w:r>
        <w:rPr/>
        <w:t>snw{z|</w:t>
      </w:r>
      <w:r>
        <w:rPr/>
        <w:t>秲紑</w:t>
      </w:r>
      <w:r>
        <w:rPr/>
        <w:t>x</w:t>
      </w:r>
      <w:r>
        <w:rPr/>
        <w:t>憤剨</w:t>
      </w:r>
      <w:r>
        <w:rPr/>
        <w:t>gmvytw</w:t>
      </w:r>
      <w:r>
        <w:rPr/>
        <w:t>亪�</w:t>
      </w:r>
      <w:r>
        <w:rPr/>
        <w:t>~</w:t>
      </w:r>
      <w:r>
        <w:rPr/>
        <w:t>亀</w:t>
      </w:r>
      <w:r>
        <w:rPr/>
        <w:t>t</w:t>
      </w:r>
      <w:r>
        <w:rPr/>
        <w:t>剣帋剓</w:t>
      </w:r>
      <w:r>
        <w:rPr/>
        <w:t>w~</w:t>
      </w:r>
      <w:r>
        <w:rPr/>
        <w:t>伄駂抷</w:t>
      </w:r>
      <w:r>
        <w:rPr/>
        <w:t>y</w:t>
      </w:r>
      <w:r>
        <w:rPr/>
        <w:t>寉卶亖坺</w:t>
      </w:r>
      <w:r>
        <w:rPr/>
        <w:t>|{</w:t>
      </w:r>
      <w:r>
        <w:rPr/>
        <w:t>倇</w:t>
      </w:r>
      <w:r>
        <w:rPr/>
        <w:t>n</w:t>
      </w:r>
      <w:r>
        <w:rPr/>
        <w:t>槃噭</w:t>
      </w:r>
      <w:r>
        <w:rPr/>
        <w:t>v</w:t>
      </w:r>
      <w:r>
        <w:rPr/>
        <w:t>亇</w:t>
      </w:r>
      <w:r>
        <w:rPr/>
        <w:t>~�t}</w:t>
      </w:r>
      <w:r>
        <w:rPr/>
        <w:t>儑</w:t>
      </w:r>
      <w:r>
        <w:rPr/>
        <w:t>}t</w:t>
      </w:r>
      <w:r>
        <w:rPr/>
        <w:t>唸</w:t>
      </w:r>
      <w:r>
        <w:rPr/>
        <w:t>z</w:t>
      </w:r>
      <w:r>
        <w:rPr/>
        <w:t>儑</w:t>
      </w:r>
      <w:r>
        <w:rPr/>
        <w:t></w:t>
      </w:r>
      <w:r>
        <w:rPr/>
        <w:t>剈</w:t>
      </w:r>
      <w:r>
        <w:rPr/>
        <w:t>p</w:t>
      </w:r>
      <w:r>
        <w:rPr/>
        <w:t>蓧俼噰個倓倆</w:t>
      </w:r>
      <w:r>
        <w:rPr/>
        <w:t>}vpklhkd</w:t>
      </w:r>
      <w:r>
        <w:rPr/>
        <w:t>噃</w:t>
      </w:r>
      <w:r>
        <w:rPr/>
        <w:t>hjbYR</w:t>
      </w:r>
      <w:r>
        <w:rPr/>
        <w:t>瀮</w:t>
      </w:r>
      <w:r>
        <w:rPr/>
        <w:t>mRa[}\VWQR</w:t>
      </w:r>
      <w:r>
        <w:rPr/>
        <w:t>淯棡</w:t>
      </w:r>
      <w:r>
        <w:rPr/>
        <w:t>u</w:t>
      </w:r>
      <w:r>
        <w:rPr/>
        <w:t>噭摖檹</w:t>
      </w:r>
      <w:r>
        <w:rPr/>
        <w:t>}</w:t>
      </w:r>
      <w:r>
        <w:rPr/>
        <w:t>晎</w:t>
      </w:r>
      <w:r>
        <w:rPr/>
        <w:t>#|</w:t>
      </w:r>
      <w:r>
        <w:rPr/>
        <w:t>寎</w:t>
      </w:r>
      <w:r>
        <w:rPr/>
        <w:t>#~</w:t>
      </w:r>
      <w:r>
        <w:rPr/>
        <w:t>渳</w:t>
      </w:r>
      <w:r>
        <w:rPr/>
        <w:t>#~</w:t>
      </w:r>
      <w:r>
        <w:rPr/>
        <w:t>榼</w:t>
      </w:r>
      <w:r>
        <w:rPr/>
        <w:t>#~</w:t>
      </w:r>
      <w:r>
        <w:rPr/>
        <w:t>晑搤</w:t>
      </w:r>
      <w:r>
        <w:rPr/>
        <w:tab/>
        <w:t>{y~|y~~}</w:t>
      </w:r>
      <w:r>
        <w:rPr/>
        <w:t>崀</w:t>
      </w:r>
      <w:r>
        <w:rPr/>
        <w:t>#}|}~||}|</w:t>
      </w:r>
      <w:r>
        <w:rPr/>
        <w:t>峿</w:t>
      </w:r>
      <w:r>
        <w:rPr/>
        <w:t>#|~�</w:t>
      </w:r>
    </w:p>
    <w:p>
      <w:pPr>
        <w:pStyle w:val="PreformattedText"/>
        <w:bidi w:val="0"/>
        <w:jc w:val="left"/>
        <w:rPr/>
      </w:pPr>
      <w:r>
        <w:rPr/>
        <w:t>~z|||}}}|}�</w:t>
      </w:r>
      <w:r>
        <w:rPr/>
        <w:t>厎剕</w:t>
      </w:r>
      <w:r>
        <w:rPr/>
        <w:t>#}}|}|}}||}</w:t>
      </w:r>
      <w:r>
        <w:rPr/>
        <w:t>巭峾</w:t>
      </w:r>
      <w:r>
        <w:rPr/>
        <w:t>#{</w:t>
      </w:r>
      <w:r>
        <w:rPr/>
        <w:t>搢</w:t>
      </w:r>
      <w:r>
        <w:rPr/>
        <w:t>#z</w:t>
      </w:r>
      <w:r>
        <w:rPr/>
        <w:t>搟噝唟</w:t>
      </w:r>
      <w:r>
        <w:rPr/>
        <w:t>#zz{{</w:t>
      </w:r>
      <w:r>
        <w:rPr/>
        <w:t>厇厈</w:t>
      </w:r>
      <w:r>
        <w:rPr/>
        <w:t>#z</w:t>
      </w:r>
      <w:r>
        <w:rPr/>
        <w:t>厈厇厈</w:t>
      </w:r>
      <w:r>
        <w:rPr/>
        <w:tab/>
        <w:t>zz{{zz{zz</w:t>
      </w:r>
      <w:r>
        <w:rPr/>
        <w:t>厈</w:t>
      </w:r>
      <w:r>
        <w:rPr/>
        <w:t>#zz{{</w:t>
      </w:r>
      <w:r>
        <w:rPr/>
        <w:t>剒</w:t>
      </w:r>
      <w:r>
        <w:rPr/>
        <w:t>#{|</w:t>
      </w:r>
      <w:r>
        <w:rPr/>
        <w:t>厇倇唞</w:t>
      </w:r>
      <w:r>
        <w:rPr/>
        <w:t>#{{z{{z{{zzz</w:t>
      </w:r>
      <w:r>
        <w:rPr/>
        <w:t>厈厇妠</w:t>
      </w:r>
      <w:r>
        <w:rPr/>
        <w:t>#z{</w:t>
      </w:r>
      <w:r>
        <w:rPr/>
        <w:t>剒倇剒厈儂唟</w:t>
      </w:r>
      <w:r>
        <w:rPr/>
        <w:t>#z</w:t>
      </w:r>
      <w:r>
        <w:rPr/>
        <w:t>恵憒</w:t>
      </w:r>
      <w:r>
        <w:rPr/>
        <w:t>#{{|{</w:t>
      </w:r>
      <w:r>
        <w:rPr/>
        <w:t>媩</w:t>
      </w:r>
      <w:r>
        <w:rPr/>
        <w:t>#{}~}</w:t>
      </w:r>
      <w:r>
        <w:rPr/>
        <w:t>寏</w:t>
      </w:r>
      <w:r>
        <w:rPr/>
        <w:t>{|}~|}}}||}}}</w:t>
      </w:r>
      <w:r>
        <w:rPr/>
        <w:t>垀</w:t>
      </w:r>
      <w:r>
        <w:rPr/>
        <w:t>#~~</w:t>
      </w:r>
      <w:r>
        <w:rPr/>
        <w:t>拁</w:t>
      </w:r>
      <w:r>
        <w:rPr/>
        <w:t>#}||}</w:t>
      </w:r>
      <w:r>
        <w:rPr/>
        <w:t>坾</w:t>
      </w:r>
      <w:r>
        <w:rPr/>
        <w:t>#}|}}}|</w:t>
      </w:r>
      <w:r>
        <w:rPr/>
        <w:t>剗</w:t>
      </w:r>
      <w:r>
        <w:rPr/>
        <w:t>#~}|</w:t>
      </w:r>
      <w:r>
        <w:rPr/>
        <w:t>峿</w:t>
      </w:r>
      <w:r>
        <w:rPr/>
        <w:tab/>
        <w:t>|}{|}}{|}</w:t>
      </w:r>
      <w:r>
        <w:rPr/>
        <w:t>巭</w:t>
      </w:r>
      <w:r>
        <w:rPr/>
        <w:t>#}w~}v}</w:t>
      </w:r>
      <w:r>
        <w:rPr/>
        <w:t>榽莭</w:t>
      </w:r>
      <w:r>
        <w:rPr/>
        <w:t>#|</w:t>
      </w:r>
      <w:r>
        <w:rPr/>
        <w:t>媫</w:t>
      </w:r>
      <w:r>
        <w:rPr/>
        <w:t>#|}||</w:t>
      </w:r>
      <w:r>
        <w:rPr/>
        <w:t>厎</w:t>
      </w:r>
      <w:r>
        <w:rPr/>
        <w:t>#|###</w:t>
      </w:r>
      <w:r>
        <w:rPr/>
        <w:t>鴢钙美缮康干挡犆�陀投</w:t>
      </w:r>
      <w:r>
        <w:rPr/>
        <w:t>ǎ</w:t>
      </w:r>
      <w:r>
        <w:rPr/>
        <w:t>牔</w:t>
      </w:r>
      <w:r>
        <w:rPr/>
        <w:t></w:t>
      </w:r>
      <w:r>
        <w:rPr/>
        <w:t>敃墪攽殲瓥殃惦崖</w:t>
      </w:r>
      <w:r>
        <w:rPr/>
        <w:t>Ε</w:t>
      </w:r>
      <w:r>
        <w:rPr/>
        <w:t>洟じ枎鐩坎档辰父驴垦赂缚绰盘佑抒诪剮疼桢椟澡葜沐滟谫钟蒎瘔休壑众嶙缮韵旅唇乾�垧宗谫菰嘀性咸谧蹐炧㧟晇岷蘼善猛猛贤剃墲鼆鲙曜犠释使洆</w:t>
      </w:r>
      <w:r>
        <w:rPr/>
        <w:t>ò</w:t>
      </w:r>
      <w:r>
        <w:rPr/>
        <w:t>吙櫀攼槖範洑摉脷滅騹懄鷝貅嚶蹪牸樌洊憤憟洓鷩悐墶棁�挅悐凎漯銁</w:t>
      </w:r>
      <w:r>
        <w:rPr/>
        <w:t>r</w:t>
      </w:r>
      <w:r>
        <w:rPr/>
        <w:t>踨袆�搻強乒惮ⅰ晹憟悵忢踉桥呀</w:t>
      </w:r>
      <w:r>
        <w:rPr/>
        <w:t>vi</w:t>
      </w:r>
      <w:r>
        <w:rPr/>
        <w:t>狼瑩湨隘</w:t>
      </w:r>
      <w:r>
        <w:rPr/>
        <w:t>è</w:t>
      </w:r>
      <w:r>
        <w:rPr/>
        <w:t>疇牅敆う呧巼帍崡瘨弻彲悓崄</w:t>
      </w:r>
      <w:r>
        <w:rPr/>
        <w:t>r</w:t>
      </w:r>
      <w:r>
        <w:rPr/>
        <w:t>葙统唽剦鄛</w:t>
      </w:r>
      <w:r>
        <w:rPr/>
        <w:t>t</w:t>
      </w:r>
      <w:r>
        <w:rPr/>
        <w:t>淘</w:t>
      </w:r>
      <w:r>
        <w:rPr/>
        <w:t>j</w:t>
      </w:r>
      <w:r>
        <w:rPr/>
        <w:t>沤�坛偍</w:t>
      </w:r>
      <w:r>
        <w:rPr/>
        <w:t>w</w:t>
      </w:r>
      <w:r>
        <w:rPr/>
        <w:t>鄗醸�拀ⅴ瑲絻�</w:t>
      </w:r>
      <w:r>
        <w:rPr/>
        <w:t>nk</w:t>
      </w:r>
      <w:r>
        <w:rPr/>
        <w:t>蚲⒚</w:t>
      </w:r>
      <w:r>
        <w:rPr/>
        <w:t>r</w:t>
      </w:r>
      <w:r>
        <w:rPr/>
        <w:t>彻傻箈</w:t>
      </w:r>
      <w:r>
        <w:rPr/>
        <w:t>h`ha</w:t>
      </w:r>
      <w:r>
        <w:rPr/>
        <w:t>瑎拺悙灛┨</w:t>
      </w:r>
      <w:r>
        <w:rPr/>
        <w:t>j</w:t>
      </w:r>
      <w:r>
        <w:rPr/>
        <w:t>悮﹠嚿继郧</w:t>
      </w:r>
      <w:r>
        <w:rPr/>
        <w:t>k}</w:t>
      </w:r>
      <w:r>
        <w:rPr/>
        <w:t>癌纪烂</w:t>
      </w:r>
      <w:r>
        <w:rPr/>
        <w:t>}q</w:t>
      </w:r>
      <w:r>
        <w:rPr/>
        <w:t>竑</w:t>
      </w:r>
      <w:r>
        <w:rPr/>
        <w:t>oly</w:t>
      </w:r>
      <w:r>
        <w:rPr/>
        <w:t>崙</w:t>
      </w:r>
      <w:r>
        <w:rPr/>
        <w:t>o</w:t>
      </w:r>
      <w:r>
        <w:rPr/>
        <w:t>到辜</w:t>
      </w:r>
      <w:r>
        <w:rPr/>
        <w:t>xwhnq|rt</w:t>
      </w:r>
      <w:r>
        <w:rPr/>
        <w:t>倢槑﹉</w:t>
      </w:r>
      <w:r>
        <w:rPr/>
        <w:t>p</w:t>
      </w:r>
      <w:r>
        <w:rPr/>
        <w:t>巣痒槳寗厐穴性</w:t>
      </w:r>
      <w:r>
        <w:rPr/>
        <w:t>n</w:t>
      </w:r>
      <w:r>
        <w:rPr/>
        <w:t>質崍輜</w:t>
      </w:r>
      <w:r>
        <w:rPr/>
        <w:t></w:t>
      </w:r>
      <w:r>
        <w:rPr/>
        <w:t>湕檼挆憯憚檥</w:t>
      </w:r>
      <w:r>
        <w:rPr/>
        <w:t>|</w:t>
      </w:r>
      <w:r>
        <w:rPr/>
        <w:t>湐殶┈安柦凸序陮硺槼矤汉穩プ寪憭晸櫐‖渤秺缷蟽�</w:t>
      </w:r>
      <w:r>
        <w:rPr/>
        <w:t>~</w:t>
      </w:r>
      <w:r>
        <w:rPr/>
        <w:t>倓</w:t>
      </w:r>
      <w:r>
        <w:rPr/>
        <w:t>~</w:t>
      </w:r>
      <w:r>
        <w:rPr/>
        <w:t>樦</w:t>
      </w:r>
      <w:r>
        <w:rPr/>
        <w:t>Н</w:t>
      </w:r>
      <w:r>
        <w:rPr/>
        <w:t>迋垜槮笨魩墔凿雽亳彶蕸喭喁槱蛧皩雍泼躬睏恤倐剦傷</w:t>
      </w:r>
      <w:r>
        <w:rPr/>
        <w:t>ь</w:t>
      </w:r>
      <w:r>
        <w:rPr/>
        <w:t>傃崙傫媼剰帢枟亯冝</w:t>
      </w:r>
      <w:r>
        <w:rPr/>
        <w:t>}</w:t>
      </w:r>
      <w:r>
        <w:rPr/>
        <w:t>幵梻菏</w:t>
      </w:r>
      <w:r>
        <w:rPr/>
        <w:t>ǚ</w:t>
      </w:r>
      <w:r>
        <w:rPr/>
        <w:t>娇党吕煗汀庌</w:t>
      </w:r>
      <w:r>
        <w:rPr/>
        <w:t>xi</w:t>
      </w:r>
      <w:r>
        <w:rPr/>
        <w:t>尋が兜扛郝捕党啦焦墙补驰悎哎牓ㄌ拭溂討氨━巢煪煗殭槯瘏葶嫰牆懖棝洏敄枒彂悪噳弶酴絾悑寲厗唭咓唫鯖ォ獉┅</w:t>
      </w:r>
      <w:r>
        <w:rPr/>
        <w:t>úá┎</w:t>
      </w:r>
      <w:r>
        <w:rPr/>
        <w:t>煗槷迮汔垃瓓厞姂枒帒煄闲底刊棏晭憮憵�虒潯牎</w:t>
      </w:r>
      <w:r>
        <w:rPr/>
        <w:t>·</w:t>
      </w:r>
      <w:r>
        <w:rPr/>
        <w:t>煻唉</w:t>
      </w:r>
      <w:r>
        <w:rPr/>
        <w:t>Μ</w:t>
      </w:r>
      <w:r>
        <w:rPr/>
        <w:t>ク岸箍呈聥亝タ巴谟夔谱酝现芽好玫蛊爙蓼残团嚎柯冻棘　う</w:t>
      </w:r>
      <w:r>
        <w:rPr/>
        <w:t>ú�</w:t>
      </w:r>
      <w:r>
        <w:rPr/>
        <w:t>阢性有油孕铺锨行鍒嬼鱫漽约评继徘旅佩垻韤蹏皱熜焦订┎潗⒎啈倄</w:t>
      </w:r>
      <w:r>
        <w:rPr/>
        <w:t>z</w:t>
      </w:r>
      <w:r>
        <w:rPr/>
        <w:t>帄墖�</w:t>
      </w:r>
      <w:r>
        <w:rPr/>
        <w:t>z</w:t>
      </w:r>
      <w:r>
        <w:rPr/>
        <w:t>嫻梺颗</w:t>
      </w:r>
      <w:r>
        <w:rPr/>
        <w:t>z}</w:t>
      </w:r>
      <w:r>
        <w:rPr/>
        <w:t>呭喡莔帪剢妭憖</w:t>
      </w:r>
      <w:r>
        <w:rPr/>
        <w:t>xkirb</w:t>
      </w:r>
      <w:r>
        <w:rPr/>
        <w:t>偝</w:t>
      </w:r>
      <w:r>
        <w:rPr/>
        <w:t>guef</w:t>
      </w:r>
      <w:r>
        <w:rPr/>
        <w:t>坿</w:t>
      </w:r>
      <w:r>
        <w:rPr/>
        <w:t>p</w:t>
      </w:r>
      <w:r>
        <w:rPr/>
        <w:t>剬崊</w:t>
      </w:r>
      <w:r>
        <w:rPr/>
        <w:t>so</w:t>
      </w:r>
      <w:r>
        <w:rPr/>
        <w:t>俾夙媱䞍鄨�爢拦唱湒摀巶姅惪钥建ス煋亐遄聼５每翰辅脊欟拵摉槢弿懅巻噷婖嘣可瓓枎�</w:t>
      </w:r>
      <w:r>
        <w:rPr/>
        <w:t>zx</w:t>
      </w:r>
      <w:r>
        <w:rPr/>
        <w:t>狩</w:t>
      </w:r>
      <w:r>
        <w:rPr/>
        <w:t>}</w:t>
      </w:r>
      <w:r>
        <w:rPr/>
        <w:t>犹縴徨憶侕</w:t>
      </w:r>
      <w:r>
        <w:rPr/>
        <w:t>v</w:t>
      </w:r>
      <w:r>
        <w:rPr/>
        <w:t>鮹</w:t>
      </w:r>
      <w:r>
        <w:rPr/>
        <w:t>}</w:t>
      </w:r>
      <w:r>
        <w:rPr/>
        <w:t>杽蕴烂�厎</w:t>
      </w:r>
      <w:r>
        <w:rPr/>
        <w:t>{</w:t>
      </w:r>
      <w:r>
        <w:rPr/>
        <w:t>踤氰戜儆驾</w:t>
      </w:r>
      <w:r>
        <w:rPr/>
        <w:t>}�w</w:t>
      </w:r>
      <w:r>
        <w:rPr/>
        <w:t>踿驻摡盖辑壶娞徘啃憱遴囹駔娵〕偈鋵</w:t>
      </w:r>
      <w:r>
        <w:rPr/>
        <w:t></w:t>
      </w:r>
      <w:r>
        <w:rPr/>
        <w:t>輞</w:t>
      </w:r>
      <w:r>
        <w:rPr/>
        <w:t>}}</w:t>
      </w:r>
      <w:r>
        <w:rPr/>
        <w:t>寭攔假葬値</w:t>
      </w:r>
      <w:r>
        <w:rPr/>
        <w:t>}xv</w:t>
      </w:r>
      <w:r>
        <w:rPr/>
        <w:t>崗儗摏懴萄</w:t>
      </w:r>
      <w:r>
        <w:rPr/>
        <w:t>vv</w:t>
      </w:r>
      <w:r>
        <w:rPr/>
        <w:t>巵聱懐憣搫侬黉</w:t>
      </w:r>
      <w:r>
        <w:rPr/>
        <w:t>v</w:t>
      </w:r>
      <w:r>
        <w:rPr/>
        <w:t>鷮搼駚</w:t>
      </w:r>
      <w:r>
        <w:rPr/>
        <w:t>}</w:t>
      </w:r>
      <w:r>
        <w:rPr/>
        <w:t>枬槝煙柆殦畠壝泛该浇号蜡匈躁�顜牥瓲兜瘈栬帩枒牏ジ埠牌茖庄䦶垺⒐悚ぬ</w:t>
      </w:r>
      <w:r>
        <w:rPr/>
        <w:t>v</w:t>
      </w:r>
      <w:r>
        <w:rPr/>
        <w:t>彂湧┢</w:t>
      </w:r>
      <w:r>
        <w:rPr/>
        <w:t>pmm</w:t>
      </w:r>
      <w:r>
        <w:rPr/>
        <w:t>た�教姖</w:t>
      </w:r>
      <w:r>
        <w:rPr/>
        <w:t>~</w:t>
      </w:r>
      <w:r>
        <w:rPr/>
        <w:t>洑牋枔灱</w:t>
      </w:r>
      <w:r>
        <w:rPr/>
        <w:t>w</w:t>
      </w:r>
      <w:r>
        <w:rPr/>
        <w:t>纗</w:t>
      </w:r>
      <w:r>
        <w:rPr/>
        <w:t>Ο</w:t>
      </w:r>
      <w:r>
        <w:rPr/>
        <w:t>晻渼赣</w:t>
      </w:r>
      <w:r>
        <w:rPr/>
        <w:t>mqstm</w:t>
      </w:r>
      <w:r>
        <w:rPr/>
        <w:t>蹧瘬繗辻艖�駢噦摍湞寘騾樣�垦技方翰祭殺蕃犌</w:t>
      </w:r>
      <w:r>
        <w:rPr/>
        <w:t>2</w:t>
      </w:r>
      <w:r>
        <w:rPr/>
        <w:t>儩嫉铰抢菏婆式缆蒙颗肯善煽陱</w:t>
      </w:r>
      <w:r>
        <w:rPr/>
        <w:t>m</w:t>
      </w:r>
      <w:r>
        <w:rPr/>
        <w:t>枓枒棸</w:t>
      </w:r>
      <w:r>
        <w:rPr/>
        <w:t>Ε</w:t>
      </w:r>
      <w:r>
        <w:rPr/>
        <w:t>潰ⅳ枿艛。渽滱牐敇槚搾敀憼▌掠帢棖挀崸搻憣悙剚啂</w:t>
      </w:r>
      <w:r>
        <w:rPr/>
        <w:t>~</w:t>
      </w:r>
      <w:r>
        <w:rPr/>
        <w:t>搼</w:t>
      </w:r>
      <w:r>
        <w:rPr/>
        <w:t>t�zz</w:t>
      </w:r>
      <w:r>
        <w:rPr/>
        <w:t>蠜﹔</w:t>
      </w:r>
      <w:r>
        <w:rPr/>
        <w:t>u}t</w:t>
      </w:r>
      <w:r>
        <w:rPr/>
        <w:t>寕</w:t>
      </w:r>
      <w:r>
        <w:rPr/>
        <w:t>iqmm</w:t>
      </w:r>
      <w:r>
        <w:rPr/>
        <w:t>觬</w:t>
      </w:r>
      <w:r>
        <w:rPr/>
        <w:t>j</w:t>
      </w:r>
      <w:r>
        <w:rPr/>
        <w:t>袐崥い獉亷嫅亱噣�坹</w:t>
      </w:r>
      <w:r>
        <w:rPr/>
        <w:t>s}q</w:t>
      </w:r>
      <w:r>
        <w:rPr/>
        <w:t>圶亊</w:t>
      </w:r>
      <w:r>
        <w:rPr/>
        <w:t>lmpz</w:t>
      </w:r>
      <w:r>
        <w:rPr/>
        <w:t>搑</w:t>
      </w:r>
      <w:r>
        <w:rPr/>
        <w:t>{pcpi]im}n</w:t>
      </w:r>
      <w:r>
        <w:rPr/>
        <w:t>芍柯泚</w:t>
      </w:r>
      <w:r>
        <w:rPr/>
        <w:t>u</w:t>
      </w:r>
      <w:r>
        <w:rPr/>
        <w:t>垐墘�</w:t>
      </w:r>
      <w:r>
        <w:rPr/>
        <w:t>qzl</w:t>
      </w:r>
      <w:r>
        <w:rPr/>
        <w:t>瀎</w:t>
      </w:r>
      <w:r>
        <w:rPr/>
        <w:t>~</w:t>
      </w:r>
      <w:r>
        <w:rPr/>
        <w:t>噦</w:t>
      </w:r>
      <w:r>
        <w:rPr/>
        <w:t>{</w:t>
      </w:r>
      <w:r>
        <w:rPr/>
        <w:t>垕憟</w:t>
      </w:r>
      <w:r>
        <w:rPr/>
        <w:t>vy</w:t>
      </w:r>
      <w:r>
        <w:rPr/>
        <w:t>煒敇洆煙灋</w:t>
      </w:r>
      <w:r>
        <w:rPr/>
        <w:t>tr}</w:t>
      </w:r>
      <w:r>
        <w:rPr/>
        <w:t>毃椆碳绦堤推狡肌湧瘻洦塻艃毬慷ぁく棅</w:t>
      </w:r>
      <w:r>
        <w:rPr/>
        <w:t>{</w:t>
      </w:r>
      <w:r>
        <w:rPr/>
        <w:t>剱巺挭熇垁崨湣様巹悕噰僼垰榤佯�工冊</w:t>
      </w:r>
      <w:r>
        <w:rPr/>
        <w:t>i}y{</w:t>
      </w:r>
      <w:r>
        <w:rPr/>
        <w:t>殝噵剟瀝懫</w:t>
      </w:r>
      <w:r>
        <w:rPr/>
        <w:t>g</w:t>
      </w:r>
      <w:r>
        <w:rPr/>
        <w:t>坓盖</w:t>
      </w:r>
      <w:r>
        <w:rPr/>
        <w:t>wztjhcfj</w:t>
      </w:r>
      <w:r>
        <w:rPr/>
        <w:t>卼偊唦</w:t>
      </w:r>
      <w:r>
        <w:rPr/>
        <w:t>n^\hkf</w:t>
      </w:r>
      <w:r>
        <w:rPr/>
        <w:t>厇</w:t>
      </w:r>
      <w:r>
        <w:rPr/>
        <w:t>wrhb\nz</w:t>
      </w:r>
      <w:r>
        <w:rPr/>
        <w:t>恎灄</w:t>
      </w:r>
      <w:r>
        <w:rPr/>
        <w:t>c`k</w:t>
      </w:r>
      <w:r>
        <w:rPr/>
        <w:t>蹍疄</w:t>
      </w:r>
      <w:r>
        <w:rPr/>
        <w:t>f�</w:t>
      </w:r>
      <w:r>
        <w:rPr/>
        <w:t>億</w:t>
      </w:r>
      <w:r>
        <w:rPr/>
        <w:t>|}x</w:t>
      </w:r>
      <w:r>
        <w:rPr/>
        <w:t>坰</w:t>
      </w:r>
      <w:r>
        <w:rPr/>
        <w:t>m`__Ruh</w:t>
      </w:r>
      <w:r>
        <w:rPr/>
        <w:t>峐</w:t>
      </w:r>
      <w:r>
        <w:rPr/>
        <w:t>eSTpkB</w:t>
      </w:r>
      <w:r>
        <w:rPr/>
        <w:t>噝</w:t>
      </w:r>
      <w:r>
        <w:rPr/>
        <w:t>thYWīdb</w:t>
      </w:r>
      <w:r>
        <w:rPr/>
        <w:t>苧舲�</w:t>
      </w:r>
      <w:r>
        <w:rPr/>
        <w:t>x</w:t>
      </w:r>
      <w:r>
        <w:rPr/>
        <w:t>偐</w:t>
      </w:r>
      <w:r>
        <w:rPr/>
        <w:t>~</w:t>
      </w:r>
      <w:r>
        <w:rPr/>
        <w:t>悑帇</w:t>
      </w:r>
      <w:r>
        <w:rPr/>
        <w:t>rz</w:t>
      </w:r>
      <w:r>
        <w:rPr/>
        <w:t>剣厎</w:t>
      </w:r>
      <w:r>
        <w:rPr/>
        <w:t>lr�</w:t>
      </w:r>
      <w:r>
        <w:rPr/>
        <w:t>槷崀悳�儦</w:t>
      </w:r>
      <w:r>
        <w:rPr/>
        <w:t>vkh]</w:t>
      </w:r>
      <w:r>
        <w:rPr/>
        <w:t>棦抸倴帇巰媯倗噹</w:t>
      </w:r>
      <w:r>
        <w:rPr/>
        <w:t>p�v�</w:t>
      </w:r>
      <w:r>
        <w:rPr/>
        <w:t>幏憚厤</w:t>
      </w:r>
      <w:r>
        <w:rPr/>
        <w:t>А</w:t>
      </w:r>
      <w:r>
        <w:rPr/>
        <w:t>憣姄宮垌岣贪儓</w:t>
      </w:r>
      <w:r>
        <w:rPr/>
        <w:t></w:t>
      </w:r>
      <w:r>
        <w:rPr/>
        <w:t>嶕厞漤佽敲堩鄧▆䦂䥽懍欇徨阻弾悊鷤蔸桋桧泸噵垵嗰�锹卿绱茬</w:t>
      </w:r>
      <w:r>
        <w:rPr/>
        <w:t></w:t>
      </w:r>
      <w:r>
        <w:rPr/>
        <w:t>掏鞘蹡�斛躜儩裣楮桀枆鋬媰枻坭眭枤噷啀儊姅煄翘詠仛勮鯂晼嶊喉鷥䦃煋韢倴殤寷殞寕儮</w:t>
      </w:r>
      <w:r>
        <w:rPr/>
        <w:t>tk�</w:t>
      </w:r>
      <w:r>
        <w:rPr/>
        <w:t>噰儓晬拻棡搨</w:t>
      </w:r>
      <w:r>
        <w:rPr/>
        <w:t>|ǐ</w:t>
      </w:r>
      <w:r>
        <w:rPr/>
        <w:t>嚩嘞</w:t>
      </w:r>
      <w:r>
        <w:rPr/>
        <w:t>k</w:t>
      </w:r>
      <w:r>
        <w:rPr/>
        <w:t>則</w:t>
      </w:r>
      <w:r>
        <w:rPr/>
        <w:t>{</w:t>
      </w:r>
      <w:r>
        <w:rPr/>
        <w:t>崕</w:t>
      </w:r>
      <w:r>
        <w:rPr/>
        <w:t>|</w:t>
      </w:r>
      <w:r>
        <w:rPr/>
        <w:t>妶憖</w:t>
      </w:r>
      <w:r>
        <w:rPr/>
        <w:t>l</w:t>
      </w:r>
      <w:r>
        <w:rPr/>
        <w:t>胾巺垏亶槈暉ⅸ喦壥</w:t>
      </w:r>
      <w:r>
        <w:rPr/>
        <w:t>~t</w:t>
      </w:r>
      <w:r>
        <w:rPr/>
        <w:t>拕剛仺憞</w:t>
      </w:r>
      <w:r>
        <w:rPr/>
        <w:t>r</w:t>
      </w:r>
      <w:r>
        <w:rPr/>
        <w:t>剫墦帯</w:t>
      </w:r>
      <w:r>
        <w:rPr/>
        <w:t>YXc</w:t>
      </w:r>
      <w:r>
        <w:rPr/>
        <w:t>剹秨</w:t>
      </w:r>
      <w:r>
        <w:rPr/>
        <w:t>ǹ</w:t>
      </w:r>
      <w:r>
        <w:rPr/>
        <w:t>媭儑</w:t>
      </w:r>
      <w:r>
        <w:rPr/>
        <w:t>r</w:t>
      </w:r>
      <w:r>
        <w:rPr/>
        <w:t>毑亇寲厜尐</w:t>
      </w:r>
      <w:r>
        <w:rPr/>
        <w:t>u</w:t>
      </w:r>
      <w:r>
        <w:rPr/>
        <w:t>觹惉峷</w:t>
      </w:r>
      <w:r>
        <w:rPr/>
        <w:t>}zx`{</w:t>
      </w:r>
      <w:r>
        <w:rPr/>
        <w:t>慙</w:t>
      </w:r>
      <w:r>
        <w:rPr/>
        <w:t>SPQH</w:t>
      </w:r>
      <w:r>
        <w:rPr/>
        <w:t>抦</w:t>
      </w:r>
      <w:r>
        <w:rPr/>
        <w:t>zc</w:t>
      </w:r>
      <w:r>
        <w:rPr/>
        <w:t>拹譺昮</w:t>
      </w:r>
      <w:r>
        <w:rPr/>
        <w:t>lX</w:t>
      </w:r>
      <w:r>
        <w:rPr/>
        <w:t>瀅</w:t>
      </w:r>
      <w:r>
        <w:rPr/>
        <w:t>\Xp</w:t>
      </w:r>
      <w:r>
        <w:rPr/>
        <w:t>儊</w:t>
      </w:r>
      <w:r>
        <w:rPr/>
        <w:t>~hhsffz</w:t>
      </w:r>
      <w:r>
        <w:rPr/>
        <w:t>寪</w:t>
      </w:r>
      <w:r>
        <w:rPr/>
        <w:t>I</w:t>
      </w:r>
      <w:r>
        <w:rPr/>
        <w:t>倅泇</w:t>
      </w:r>
      <w:r>
        <w:rPr/>
        <w:t>{</w:t>
      </w:r>
      <w:r>
        <w:rPr/>
        <w:t>儐</w:t>
      </w:r>
      <w:r>
        <w:rPr/>
        <w:t>ytuz{kr</w:t>
      </w:r>
      <w:r>
        <w:rPr/>
        <w:t>坦</w:t>
      </w:r>
      <w:r>
        <w:rPr/>
        <w:t>x`</w:t>
      </w:r>
      <w:r>
        <w:rPr/>
        <w:t>瞫</w:t>
      </w:r>
      <w:r>
        <w:rPr/>
        <w:t>}st{ys~</w:t>
      </w:r>
      <w:r>
        <w:rPr/>
        <w:t>亱坺</w:t>
      </w:r>
      <w:r>
        <w:rPr/>
        <w:t>zvt��</w:t>
      </w:r>
      <w:r>
        <w:rPr/>
        <w:t>垔媦</w:t>
      </w:r>
      <w:r>
        <w:rPr/>
        <w:t>s~{</w:t>
      </w:r>
      <w:r>
        <w:rPr/>
        <w:t>瑝</w:t>
      </w:r>
      <w:r>
        <w:rPr/>
        <w:t>m</w:t>
      </w:r>
      <w:r>
        <w:rPr/>
        <w:t>晑�噧噐媹坿噭亇</w:t>
      </w:r>
      <w:r>
        <w:rPr/>
        <w:t>w</w:t>
      </w:r>
      <w:r>
        <w:rPr/>
        <w:t>巼</w:t>
      </w:r>
      <w:r>
        <w:rPr/>
        <w:t></w:t>
      </w:r>
      <w:r>
        <w:rPr/>
        <w:t>倄</w:t>
      </w:r>
      <w:r>
        <w:rPr/>
        <w:t>|</w:t>
      </w:r>
      <w:r>
        <w:rPr/>
        <w:t>儂</w:t>
      </w:r>
      <w:r>
        <w:rPr/>
        <w:t>rs</w:t>
      </w:r>
      <w:r>
        <w:rPr/>
        <w:t>唸�</w:t>
      </w:r>
      <w:r>
        <w:rPr/>
        <w:t>{</w:t>
      </w:r>
      <w:r>
        <w:rPr/>
        <w:t>厙垈亙�</w:t>
      </w:r>
      <w:r>
        <w:rPr/>
        <w:t>t⒑</w:t>
      </w:r>
      <w:r>
        <w:rPr/>
        <w:t>刾</w:t>
      </w:r>
      <w:r>
        <w:rPr/>
        <w:t>w</w:t>
      </w:r>
      <w:r>
        <w:rPr/>
        <w:t>媺厇噦</w:t>
      </w:r>
      <w:r>
        <w:rPr/>
        <w:t>}uzykeipbz</w:t>
      </w:r>
      <w:r>
        <w:rPr/>
        <w:t>奯</w:t>
      </w:r>
      <w:r>
        <w:rPr/>
        <w:t>kiaX</w:t>
      </w:r>
      <w:r>
        <w:rPr/>
        <w:t>棆凮</w:t>
      </w:r>
      <w:r>
        <w:rPr/>
        <w:t>ReVvgQYSU</w:t>
      </w:r>
      <w:r>
        <w:rPr/>
        <w:t>桾</w:t>
      </w:r>
      <w:r>
        <w:rPr/>
        <w:t>M</w:t>
      </w:r>
      <w:r>
        <w:rPr/>
        <w:t>恡儎崪皫</w:t>
      </w:r>
      <w:r>
        <w:rPr/>
        <w:t>}#|</w:t>
      </w:r>
      <w:r>
        <w:rPr/>
        <w:t>晎</w:t>
      </w:r>
      <w:r>
        <w:rPr/>
        <w:t>#|</w:t>
      </w:r>
      <w:r>
        <w:rPr/>
        <w:t>寎</w:t>
      </w:r>
      <w:r>
        <w:rPr/>
        <w:t>#~</w:t>
      </w:r>
      <w:r>
        <w:rPr/>
        <w:t>渳倊梷</w:t>
      </w:r>
      <w:r>
        <w:rPr/>
        <w:t>#~</w:t>
      </w:r>
      <w:r>
        <w:rPr/>
        <w:t>晑晘</w:t>
      </w:r>
      <w:r>
        <w:rPr/>
        <w:t>#w|~x|}</w:t>
      </w:r>
      <w:r>
        <w:rPr/>
        <w:t>巭</w:t>
      </w:r>
      <w:r>
        <w:rPr/>
        <w:t>#||~}|}|</w:t>
      </w:r>
      <w:r>
        <w:rPr/>
        <w:t>峿</w:t>
      </w:r>
      <w:r>
        <w:rPr/>
        <w:t>#|}�</w:t>
      </w:r>
    </w:p>
    <w:p>
      <w:pPr>
        <w:pStyle w:val="PreformattedText"/>
        <w:bidi w:val="0"/>
        <w:jc w:val="left"/>
        <w:rPr/>
      </w:pPr>
      <w:r>
        <w:rPr/>
        <w:t>~{|||}}}|}�#~�</w:t>
      </w:r>
      <w:r>
        <w:rPr/>
        <w:t>唥剕</w:t>
      </w:r>
    </w:p>
    <w:p>
      <w:pPr>
        <w:pStyle w:val="PreformattedText"/>
        <w:bidi w:val="0"/>
        <w:jc w:val="left"/>
        <w:rPr/>
      </w:pPr>
      <w:r>
        <w:rPr/>
        <w:t>}}|}}~||}</w:t>
      </w:r>
      <w:r>
        <w:rPr/>
        <w:t>巭巪</w:t>
      </w:r>
      <w:r>
        <w:rPr/>
        <w:t>#{</w:t>
      </w:r>
      <w:r>
        <w:rPr/>
        <w:t>抾</w:t>
      </w:r>
      <w:r>
        <w:rPr/>
        <w:t>#z</w:t>
      </w:r>
      <w:r>
        <w:rPr/>
        <w:t>搟唞剓</w:t>
      </w:r>
      <w:r>
        <w:rPr/>
        <w:t>#z{{zz{zzz{zz{{{z{z</w:t>
      </w:r>
      <w:r>
        <w:rPr/>
        <w:t>剓厇剓</w:t>
      </w:r>
      <w:r>
        <w:rPr/>
        <w:t>#z{zz{</w:t>
      </w:r>
      <w:r>
        <w:rPr/>
        <w:t>厇厈</w:t>
      </w:r>
      <w:r>
        <w:rPr/>
        <w:t>#zz{{</w:t>
      </w:r>
      <w:r>
        <w:rPr/>
        <w:t>厇儃厇倇厇倇唞</w:t>
      </w:r>
      <w:r>
        <w:rPr/>
        <w:t>#{{z</w:t>
      </w:r>
      <w:r>
        <w:rPr/>
        <w:t>噞剒寋儂剓倆唟剒</w:t>
      </w:r>
      <w:r>
        <w:rPr/>
        <w:t>#{z{{{z</w:t>
      </w:r>
      <w:r>
        <w:rPr/>
        <w:t>巤抾剓媩</w:t>
      </w:r>
      <w:r>
        <w:rPr/>
        <w:t>#{</w:t>
      </w:r>
      <w:r>
        <w:rPr/>
        <w:t>崀</w:t>
      </w:r>
      <w:r>
        <w:rPr/>
        <w:t>#}{|~~|}}}||}}}</w:t>
      </w:r>
      <w:r>
        <w:rPr/>
        <w:t>垀�晘</w:t>
      </w:r>
      <w:r>
        <w:rPr/>
        <w:t>#}</w:t>
      </w:r>
      <w:r>
        <w:rPr/>
        <w:t>媩厎</w:t>
      </w:r>
      <w:r>
        <w:rPr/>
        <w:t>#|</w:t>
      </w:r>
      <w:r>
        <w:rPr/>
        <w:t>剗</w:t>
      </w:r>
      <w:r>
        <w:rPr/>
        <w:t>#~~}|}}}|</w:t>
      </w:r>
      <w:r>
        <w:rPr/>
        <w:t>媫</w:t>
      </w:r>
      <w:r>
        <w:rPr/>
        <w:t>#z}}|{}</w:t>
      </w:r>
      <w:r>
        <w:rPr/>
        <w:t>弤</w:t>
      </w:r>
      <w:r>
        <w:rPr/>
        <w:t>#y{~zz</w:t>
      </w:r>
      <w:r>
        <w:rPr/>
        <w:t>殈舽</w:t>
      </w:r>
      <w:r>
        <w:rPr/>
        <w:t>#|</w:t>
      </w:r>
      <w:r>
        <w:rPr/>
        <w:t>寎</w:t>
      </w:r>
      <w:r>
        <w:rPr/>
        <w:t>#|}}|</w:t>
      </w:r>
      <w:r>
        <w:rPr/>
        <w:t>厎</w:t>
      </w:r>
      <w:r>
        <w:rPr/>
        <w:t>#|###</w:t>
      </w:r>
      <w:r>
        <w:rPr/>
        <w:t>鴢冀澜乔吕爬舶⒙鸾瞧旦灆泜噽嫈憫☉谧向商潧ⅵ煗</w:t>
      </w:r>
      <w:r>
        <w:rPr/>
        <w:t>И</w:t>
      </w:r>
      <w:r>
        <w:rPr/>
        <w:t>洢劊</w:t>
      </w:r>
      <w:r>
        <w:rPr/>
        <w:t>Т</w:t>
      </w:r>
      <w:r>
        <w:rPr/>
        <w:t>钡布房棵滦冀魄焦派窍箱迤獕陨字桎椟蒺噗彖蒇再行在峙喤晴仝葑缬剖蕴桥督捎鸁屝�陉嘣氽徙掎限众掩甥壈</w:t>
      </w:r>
      <w:r>
        <w:rPr/>
        <w:t>Q</w:t>
      </w:r>
      <w:r>
        <w:rPr/>
        <w:t>跸</w:t>
      </w:r>
      <w:r>
        <w:rPr/>
        <w:t>y</w:t>
      </w:r>
      <w:r>
        <w:rPr/>
        <w:t>杏缕善烫讨襄祰烑</w:t>
      </w:r>
      <w:r>
        <w:rPr/>
        <w:t>y</w:t>
      </w:r>
      <w:r>
        <w:rPr/>
        <w:t>競把凵墒及硺枔瘾摊晼敁敿</w:t>
      </w:r>
      <w:r>
        <w:rPr/>
        <w:t>Б</w:t>
      </w:r>
      <w:r>
        <w:rPr/>
        <w:t>枛殹柖仛</w:t>
      </w:r>
      <w:r>
        <w:rPr/>
        <w:t>}</w:t>
      </w:r>
      <w:r>
        <w:rPr/>
        <w:t>捊贍樎毉枎帗懁鲃晳憱獎</w:t>
      </w:r>
      <w:r>
        <w:rPr/>
        <w:t></w:t>
      </w:r>
      <w:r>
        <w:rPr/>
        <w:t>挊帄傯眇鋥</w:t>
      </w:r>
      <w:r>
        <w:rPr/>
        <w:t>uq</w:t>
      </w:r>
      <w:r>
        <w:rPr/>
        <w:t>岢</w:t>
      </w:r>
      <w:r>
        <w:rPr/>
        <w:t>m�</w:t>
      </w:r>
      <w:r>
        <w:rPr/>
        <w:t>用皢噬共エ檼攲摗岀铌缆探獙</w:t>
      </w:r>
      <w:r>
        <w:rPr/>
        <w:t>pu</w:t>
      </w:r>
      <w:r>
        <w:rPr/>
        <w:t>亥笌帛ⅸ</w:t>
      </w:r>
      <w:r>
        <w:rPr/>
        <w:t>ě▽</w:t>
      </w:r>
      <w:r>
        <w:rPr/>
        <w:t>幁渧巹対剱枆寣崲媹倢妦谛旨】</w:t>
      </w:r>
      <w:r>
        <w:rPr/>
        <w:t>u</w:t>
      </w:r>
      <w:r>
        <w:rPr/>
        <w:t>搹拤桀</w:t>
      </w:r>
      <w:r>
        <w:rPr/>
        <w:t>u</w:t>
      </w:r>
      <w:r>
        <w:rPr/>
        <w:t>偻俺灃</w:t>
      </w:r>
      <w:r>
        <w:rPr/>
        <w:t>{�</w:t>
      </w:r>
      <w:r>
        <w:rPr/>
        <w:t>墂</w:t>
      </w:r>
      <w:r>
        <w:rPr/>
        <w:t>m</w:t>
      </w:r>
      <w:r>
        <w:rPr/>
        <w:t>冃</w:t>
      </w:r>
      <w:r>
        <w:rPr/>
        <w:t>u</w:t>
      </w:r>
      <w:r>
        <w:rPr/>
        <w:t>噑艣播筿亁</w:t>
      </w:r>
      <w:r>
        <w:rPr/>
        <w:t>n</w:t>
      </w:r>
      <w:r>
        <w:rPr/>
        <w:t>赏</w:t>
      </w:r>
      <w:r>
        <w:rPr/>
        <w:t>^f{</w:t>
      </w:r>
      <w:r>
        <w:rPr/>
        <w:t>伯蕅</w:t>
      </w:r>
      <w:r>
        <w:rPr/>
        <w:t>uj\bb</w:t>
      </w:r>
      <w:r>
        <w:rPr/>
        <w:t>硛</w:t>
      </w:r>
      <w:r>
        <w:rPr/>
        <w:t>t</w:t>
      </w:r>
      <w:r>
        <w:rPr/>
        <w:t>姤灐皃々</w:t>
      </w:r>
      <w:r>
        <w:rPr/>
        <w:t>qj</w:t>
      </w:r>
      <w:r>
        <w:rPr/>
        <w:t>蚲ⅰ</w:t>
      </w:r>
      <w:r>
        <w:rPr/>
        <w:t>}</w:t>
      </w:r>
      <w:r>
        <w:rPr/>
        <w:t>娕琶蘪</w:t>
      </w:r>
      <w:r>
        <w:rPr/>
        <w:t>hqp</w:t>
      </w:r>
      <w:r>
        <w:rPr/>
        <w:t>焦装蓗</w:t>
      </w:r>
      <w:r>
        <w:rPr/>
        <w:t>iffl</w:t>
      </w:r>
      <w:r>
        <w:rPr/>
        <w:t>塺</w:t>
      </w:r>
      <w:r>
        <w:rPr/>
        <w:t></w:t>
      </w:r>
      <w:r>
        <w:rPr/>
        <w:t>僲┙傻</w:t>
      </w:r>
      <w:r>
        <w:rPr/>
        <w:t>h}q</w:t>
      </w:r>
      <w:r>
        <w:rPr/>
        <w:t>烟</w:t>
      </w:r>
      <w:r>
        <w:rPr/>
        <w:t>py{</w:t>
      </w:r>
      <w:r>
        <w:rPr/>
        <w:t>垬獓啸迟</w:t>
      </w:r>
      <w:r>
        <w:rPr/>
        <w:t>x{wz</w:t>
      </w:r>
      <w:r>
        <w:rPr/>
        <w:t>墮</w:t>
      </w:r>
      <w:r>
        <w:rPr/>
        <w:t>y</w:t>
      </w:r>
      <w:r>
        <w:rPr/>
        <w:t>剙父讨洲</w:t>
      </w:r>
      <w:r>
        <w:rPr/>
        <w:t>{</w:t>
      </w:r>
      <w:r>
        <w:rPr/>
        <w:t>湀脗悥檻倰枒憫弴憺洊棙　</w:t>
      </w:r>
      <w:r>
        <w:rPr/>
        <w:t>Ξ┆</w:t>
      </w:r>
      <w:r>
        <w:rPr/>
        <w:t>潧诏熷黼敵煒丢ソ几�墝駚倠厞憱洝</w:t>
      </w:r>
      <w:r>
        <w:rPr/>
        <w:t>t</w:t>
      </w:r>
      <w:r>
        <w:rPr/>
        <w:t>帗</w:t>
      </w:r>
      <w:r>
        <w:rPr/>
        <w:t>u</w:t>
      </w:r>
      <w:r>
        <w:rPr/>
        <w:t>鍞倢</w:t>
      </w:r>
      <w:r>
        <w:rPr/>
        <w:t>x</w:t>
      </w:r>
      <w:r>
        <w:rPr/>
        <w:t>妿ゴ骤儘枾菠鲝鴫匈鍥凿湶脹侘血拨屖掐菓缮藕舶◣怎鷦亯倖惭柬釓縿垑勸寛剳寴拵蹏蓰殦繅炮驳防部搏喊獝蕮</w:t>
      </w:r>
      <w:r>
        <w:rPr/>
        <w:t>z</w:t>
      </w:r>
      <w:r>
        <w:rPr/>
        <w:t>捓</w:t>
      </w:r>
      <w:r>
        <w:rPr/>
        <w:t>x</w:t>
      </w:r>
      <w:r>
        <w:rPr/>
        <w:t>洃博拱驳垢焊沟堵捕号嘲党讞劑</w:t>
      </w:r>
      <w:r>
        <w:rPr/>
        <w:t>ǐ</w:t>
      </w:r>
      <w:r>
        <w:rPr/>
        <w:t>煡下坎</w:t>
      </w:r>
      <w:r>
        <w:rPr/>
        <w:t>Ι</w:t>
      </w:r>
      <w:r>
        <w:rPr/>
        <w:t>菍弓阿</w:t>
      </w:r>
      <w:r>
        <w:rPr/>
        <w:t>Н</w:t>
      </w:r>
      <w:r>
        <w:rPr/>
        <w:t>瘽</w:t>
      </w:r>
      <w:r>
        <w:rPr/>
        <w:t>ǎ</w:t>
      </w:r>
      <w:r>
        <w:rPr/>
        <w:t>潥湚槝媕潤看殬畺洔枙憫憥寯憿崕値垥縼帗墕槙剣儑鼊匎柇ォ�イ━ゲ┄煘槵俟掭虏潓亰厬枒枒泝凵帚吵槕敁悡摏摀啒暊灎潪牏　煹┇</w:t>
      </w:r>
      <w:r>
        <w:rPr/>
        <w:t>ǐ</w:t>
      </w:r>
      <w:r>
        <w:rPr/>
        <w:t>驳案柑扭彤菏傩勹演蜒佑世干潞堵覆幃ㄔ事嚎眉抖旦煡</w:t>
      </w:r>
      <w:r>
        <w:rPr/>
        <w:t>Ε</w:t>
      </w:r>
      <w:r>
        <w:rPr/>
        <w:t>ゲ霚埾�洲宗字仝雄烙谥杏螟</w:t>
      </w:r>
      <w:r>
        <w:rPr/>
        <w:t></w:t>
      </w:r>
      <w:r>
        <w:rPr/>
        <w:t>蔰鹧伿徒嚼葡坡墙薰嚇輨▃厕致案礇搾杲聤</w:t>
      </w:r>
      <w:r>
        <w:rPr/>
        <w:t>x}</w:t>
      </w:r>
      <w:r>
        <w:rPr/>
        <w:t>剎</w:t>
      </w:r>
      <w:r>
        <w:rPr/>
        <w:t></w:t>
      </w:r>
      <w:r>
        <w:rPr/>
        <w:t>悕噸垈</w:t>
      </w:r>
      <w:r>
        <w:rPr/>
        <w:t>u</w:t>
      </w:r>
      <w:r>
        <w:rPr/>
        <w:t>偄攷士</w:t>
      </w:r>
      <w:r>
        <w:rPr/>
        <w:t>y</w:t>
      </w:r>
      <w:r>
        <w:rPr/>
        <w:t>儌讎靠</w:t>
      </w:r>
      <w:r>
        <w:rPr/>
        <w:t>y</w:t>
      </w:r>
      <w:r>
        <w:rPr/>
        <w:t>帨剛崁帉</w:t>
      </w:r>
      <w:r>
        <w:rPr/>
        <w:t>ukjtio</w:t>
      </w:r>
      <w:r>
        <w:rPr/>
        <w:t>尦</w:t>
      </w:r>
      <w:r>
        <w:rPr/>
        <w:t>cwiiz</w:t>
      </w:r>
      <w:r>
        <w:rPr/>
        <w:t>媓倝巹</w:t>
      </w:r>
      <w:r>
        <w:rPr/>
        <w:t>tn</w:t>
      </w:r>
      <w:r>
        <w:rPr/>
        <w:t>偬钻帀凕虈�栎缐怕党煖棏憜崠幑阎缉</w:t>
      </w:r>
      <w:r>
        <w:rPr/>
        <w:t>И�</w:t>
      </w:r>
      <w:r>
        <w:rPr/>
        <w:t>囉秆櫈骨路腐传値枔槗厡憫槑弮帉</w:t>
      </w:r>
      <w:r>
        <w:rPr/>
        <w:t></w:t>
      </w:r>
      <w:r>
        <w:rPr/>
        <w:t>踵倮ㄔ噾槝忷錿黢晷疵柀泴</w:t>
      </w:r>
      <w:r>
        <w:rPr/>
        <w:t>}</w:t>
      </w:r>
      <w:r>
        <w:rPr/>
        <w:t>墏</w:t>
      </w:r>
      <w:r>
        <w:rPr/>
        <w:t>{</w:t>
      </w:r>
      <w:r>
        <w:rPr/>
        <w:t>鑨儀孕垃鍅</w:t>
      </w:r>
      <w:r>
        <w:rPr/>
        <w:t>zz}</w:t>
      </w:r>
      <w:r>
        <w:rPr/>
        <w:t>曜</w:t>
      </w:r>
      <w:r>
        <w:rPr/>
        <w:t>n</w:t>
      </w:r>
      <w:r>
        <w:rPr/>
        <w:t>厯钤坛賺</w:t>
      </w:r>
      <w:r>
        <w:rPr/>
        <w:t>x}zpn</w:t>
      </w:r>
      <w:r>
        <w:rPr/>
        <w:t>輤潬</w:t>
      </w:r>
      <w:r>
        <w:rPr/>
        <w:t>ì</w:t>
      </w:r>
      <w:r>
        <w:rPr/>
        <w:t>夹</w:t>
      </w:r>
      <w:r>
        <w:rPr/>
        <w:t>z</w:t>
      </w:r>
      <w:r>
        <w:rPr/>
        <w:t>掣噰鄑莱躺崜嘤猁</w:t>
      </w:r>
      <w:r>
        <w:rPr/>
        <w:t>zz</w:t>
      </w:r>
      <w:r>
        <w:rPr/>
        <w:t>乸济犹響</w:t>
      </w:r>
      <w:r>
        <w:rPr/>
        <w:t>yz}</w:t>
      </w:r>
      <w:r>
        <w:rPr/>
        <w:t>搩儐</w:t>
      </w:r>
      <w:r>
        <w:rPr/>
        <w:t>w</w:t>
      </w:r>
      <w:r>
        <w:rPr/>
        <w:t>觅嵩姞</w:t>
      </w:r>
      <w:r>
        <w:rPr/>
        <w:t>{</w:t>
      </w:r>
      <w:r>
        <w:rPr/>
        <w:t>垴媰姂摥橊该踴妿</w:t>
      </w:r>
      <w:r>
        <w:rPr/>
        <w:t>x}</w:t>
      </w:r>
      <w:r>
        <w:rPr/>
        <w:t>槨潙搷忻综觜啫戜寷煐摌槝珰洦帢龚饭颗酱藕矾柯�枿洜保９覆�滜��噳搼、キ鑴岒海牕磊</w:t>
      </w:r>
      <w:r>
        <w:rPr/>
        <w:t>z</w:t>
      </w:r>
      <w:r>
        <w:rPr/>
        <w:t>憫洢淂</w:t>
      </w:r>
      <w:r>
        <w:rPr/>
        <w:t>q</w:t>
      </w:r>
      <w:r>
        <w:rPr/>
        <w:t>蒼ぐ秼孤敍瀸</w:t>
      </w:r>
      <w:r>
        <w:rPr/>
        <w:t>x</w:t>
      </w:r>
      <w:r>
        <w:rPr/>
        <w:t>屑摑憘匠崽</w:t>
      </w:r>
      <w:r>
        <w:rPr/>
        <w:t>|</w:t>
      </w:r>
      <w:r>
        <w:rPr/>
        <w:t>洴洓弬皆謗</w:t>
      </w:r>
      <w:r>
        <w:rPr/>
        <w:t>rskx</w:t>
      </w:r>
      <w:r>
        <w:rPr/>
        <w:t>牥炞袏絵帀侌妭倴櫇洔陼琥洑職葆覆防敖菇奴獦蹣嫝蘹姙拼派羌角衫坡率攀闷檬琅锹铇劉枖摍挄并牊牄箯牋灈灐枿潗槚枒挀憭牄墍晸煓枓搾憪寧媶倖寖憤</w:t>
      </w:r>
      <w:r>
        <w:rPr/>
        <w:t>xxp</w:t>
      </w:r>
      <w:r>
        <w:rPr/>
        <w:t>尙</w:t>
      </w:r>
      <w:r>
        <w:rPr/>
        <w:t>oz~m</w:t>
      </w:r>
      <w:r>
        <w:rPr/>
        <w:t>弶</w:t>
      </w:r>
      <w:r>
        <w:rPr/>
        <w:t>hrks</w:t>
      </w:r>
      <w:r>
        <w:rPr/>
        <w:t>譺</w:t>
      </w:r>
      <w:r>
        <w:rPr/>
        <w:t>k</w:t>
      </w:r>
      <w:r>
        <w:rPr/>
        <w:t>訍挀灜聙厔帊剴媮亖</w:t>
      </w:r>
      <w:r>
        <w:rPr/>
        <w:t>~s}mwN</w:t>
      </w:r>
      <w:r>
        <w:rPr/>
        <w:t>亊</w:t>
      </w:r>
      <w:r>
        <w:rPr/>
        <w:t>pkhw</w:t>
      </w:r>
      <w:r>
        <w:rPr/>
        <w:t>刴</w:t>
      </w:r>
      <w:r>
        <w:rPr/>
        <w:t>pkapcYqprk</w:t>
      </w:r>
      <w:r>
        <w:rPr/>
        <w:t>郧萃晩</w:t>
      </w:r>
      <w:r>
        <w:rPr/>
        <w:t>w</w:t>
      </w:r>
      <w:r>
        <w:rPr/>
        <w:t>増崏唞唽</w:t>
      </w:r>
      <w:r>
        <w:rPr/>
        <w:t>thow</w:t>
      </w:r>
      <w:r>
        <w:rPr/>
        <w:t>墢垀儕崍亊煈殬洂湤あ厬偱殲叫客峙吞世康蛋崍偶并矮坿厯垀搄噣垺洖棏悙厳妳</w:t>
      </w:r>
      <w:r>
        <w:rPr/>
        <w:t>}</w:t>
      </w:r>
      <w:r>
        <w:rPr/>
        <w:t>憲“獏攽硾</w:t>
      </w:r>
      <w:r>
        <w:rPr/>
        <w:t>n</w:t>
      </w:r>
      <w:r>
        <w:rPr/>
        <w:t>湐</w:t>
      </w:r>
      <w:r>
        <w:rPr/>
        <w:t>ywz</w:t>
      </w:r>
      <w:r>
        <w:rPr/>
        <w:t>妱�悐</w:t>
      </w:r>
      <w:r>
        <w:rPr/>
        <w:t>{▇</w:t>
      </w:r>
      <w:r>
        <w:rPr/>
        <w:t>崲</w:t>
      </w:r>
      <w:r>
        <w:rPr/>
        <w:t>a</w:t>
      </w:r>
      <w:r>
        <w:rPr/>
        <w:t>刣樎瑦</w:t>
      </w:r>
      <w:r>
        <w:rPr/>
        <w:t>zwmjahp</w:t>
      </w:r>
      <w:r>
        <w:rPr/>
        <w:t>剆</w:t>
      </w:r>
      <w:r>
        <w:rPr/>
        <w:t>z</w:t>
      </w:r>
      <w:r>
        <w:rPr/>
        <w:t>财笁</w:t>
      </w:r>
      <w:r>
        <w:rPr/>
        <w:t>c\lcg</w:t>
      </w:r>
      <w:r>
        <w:rPr/>
        <w:t>坾</w:t>
      </w:r>
      <w:r>
        <w:rPr/>
        <w:t>uykcTmY</w:t>
      </w:r>
      <w:r>
        <w:rPr/>
        <w:t>巓</w:t>
      </w:r>
      <w:r>
        <w:rPr/>
        <w:t>Wem</w:t>
      </w:r>
      <w:r>
        <w:rPr/>
        <w:t>讅當</w:t>
      </w:r>
      <w:r>
        <w:rPr/>
        <w:t>o</w:t>
      </w:r>
      <w:r>
        <w:rPr/>
        <w:t>厐</w:t>
      </w:r>
      <w:r>
        <w:rPr/>
        <w:t>~{zr�</w:t>
      </w:r>
      <w:r>
        <w:rPr/>
        <w:t>乮</w:t>
      </w:r>
      <w:r>
        <w:rPr/>
        <w:t>\][Thr</w:t>
      </w:r>
      <w:r>
        <w:rPr/>
        <w:t>媁</w:t>
      </w:r>
      <w:r>
        <w:rPr/>
        <w:t>fWXi�</w:t>
      </w:r>
      <w:r>
        <w:rPr/>
        <w:t>噛</w:t>
      </w:r>
      <w:r>
        <w:rPr/>
        <w:t>rh\Xfdj</w:t>
      </w:r>
      <w:r>
        <w:rPr/>
        <w:t>愠噣但蟳敍殱�</w:t>
      </w:r>
      <w:r>
        <w:rPr/>
        <w:t>�</w:t>
      </w:r>
      <w:r>
        <w:rPr/>
        <w:t>噭</w:t>
      </w:r>
      <w:r>
        <w:rPr/>
        <w:t>pu</w:t>
      </w:r>
      <w:r>
        <w:rPr/>
        <w:t>剙敠渢崢儍媤</w:t>
      </w:r>
      <w:r>
        <w:rPr/>
        <w:t>jhf</w:t>
      </w:r>
      <w:r>
        <w:rPr/>
        <w:t>拪渧垱嫄巿垘�</w:t>
      </w:r>
      <w:r>
        <w:rPr/>
        <w:t>x�gxz</w:t>
      </w:r>
      <w:r>
        <w:rPr/>
        <w:t>妝垨妵噧寘媫厴兲昨菨變實寧聱岨耜盈诗礃倖</w:t>
      </w:r>
      <w:r>
        <w:rPr/>
        <w:t>x}</w:t>
      </w:r>
      <w:r>
        <w:rPr/>
        <w:t>楍儩戸香喳崜垜躐倛濕赅漱攬噭倐鑰惁糖氰櫩瞼傰冃相虡蹁陙垞佇潸愈泝儑仭憫槇囹帹朁鷧唽彑矒�惕鮼寠唩幆潏谱桴觜姫嬐</w:t>
      </w:r>
      <w:r>
        <w:rPr/>
        <w:t></w:t>
      </w:r>
      <w:r>
        <w:rPr/>
        <w:t>嚉泴敇崏</w:t>
      </w:r>
      <w:r>
        <w:rPr/>
        <w:t>z</w:t>
      </w:r>
      <w:r>
        <w:rPr/>
        <w:t>嚊</w:t>
      </w:r>
      <w:r>
        <w:rPr/>
        <w:t>vx</w:t>
      </w:r>
      <w:r>
        <w:rPr/>
        <w:t>攞妽</w:t>
      </w:r>
      <w:r>
        <w:rPr/>
        <w:t></w:t>
      </w:r>
      <w:r>
        <w:rPr/>
        <w:t>悢棔悞暃媱蓵</w:t>
      </w:r>
      <w:r>
        <w:rPr/>
        <w:t>s</w:t>
      </w:r>
      <w:r>
        <w:rPr/>
        <w:t>陷蘭噚亽唞嫄晙</w:t>
      </w:r>
      <w:r>
        <w:rPr/>
        <w:t>m</w:t>
      </w:r>
      <w:r>
        <w:rPr/>
        <w:t>苃</w:t>
      </w:r>
      <w:r>
        <w:rPr/>
        <w:t>~</w:t>
      </w:r>
      <w:r>
        <w:rPr/>
        <w:t>鉸</w:t>
      </w:r>
      <w:r>
        <w:rPr/>
        <w:t>u</w:t>
      </w:r>
      <w:r>
        <w:rPr/>
        <w:t>倝剙倢憰讃儞</w:t>
      </w:r>
      <w:r>
        <w:rPr/>
        <w:t>m</w:t>
      </w:r>
      <w:r>
        <w:rPr/>
        <w:t>胜剛僽</w:t>
      </w:r>
      <w:r>
        <w:rPr/>
        <w:t>x</w:t>
      </w:r>
      <w:r>
        <w:rPr/>
        <w:t>攲な</w:t>
      </w:r>
      <w:r>
        <w:rPr/>
        <w:t>k</w:t>
      </w:r>
      <w:r>
        <w:rPr/>
        <w:t>厠姇</w:t>
      </w:r>
      <w:r>
        <w:rPr/>
        <w:t>}</w:t>
      </w:r>
      <w:r>
        <w:rPr/>
        <w:t>蘚玠�姭啫祹</w:t>
      </w:r>
      <w:r>
        <w:rPr/>
        <w:t>u{</w:t>
      </w:r>
      <w:r>
        <w:rPr/>
        <w:t>乶括</w:t>
      </w:r>
      <w:r>
        <w:rPr/>
        <w:t>u</w:t>
      </w:r>
      <w:r>
        <w:rPr/>
        <w:t>姃枆</w:t>
      </w:r>
      <w:r>
        <w:rPr/>
        <w:t>zΖ</w:t>
      </w:r>
      <w:r>
        <w:rPr/>
        <w:t>仝</w:t>
      </w:r>
      <w:r>
        <w:rPr/>
        <w:t>~</w:t>
      </w:r>
      <w:r>
        <w:rPr/>
        <w:t>仼噊</w:t>
      </w:r>
      <w:r>
        <w:rPr/>
        <w:t>z</w:t>
      </w:r>
      <w:r>
        <w:rPr/>
        <w:t>俽</w:t>
      </w:r>
      <w:r>
        <w:rPr/>
        <w:t>Y�</w:t>
      </w:r>
      <w:r>
        <w:rPr/>
        <w:t>拺</w:t>
      </w:r>
      <w:r>
        <w:rPr/>
        <w:t>WQQFRnylǜ</w:t>
      </w:r>
      <w:r>
        <w:rPr/>
        <w:t>壒</w:t>
      </w:r>
      <w:r>
        <w:rPr/>
        <w:t>W^h\</w:t>
      </w:r>
      <w:r>
        <w:rPr/>
        <w:t>沕</w:t>
      </w:r>
      <w:r>
        <w:rPr/>
        <w:t>ZZm</w:t>
      </w:r>
      <w:r>
        <w:rPr/>
        <w:t>倉亁矈</w:t>
      </w:r>
      <w:r>
        <w:rPr/>
        <w:t>~</w:t>
      </w:r>
      <w:r>
        <w:rPr/>
        <w:t>妚哻</w:t>
      </w:r>
      <w:r>
        <w:rPr/>
        <w:t>x</w:t>
      </w:r>
      <w:r>
        <w:rPr/>
        <w:t>槱</w:t>
      </w:r>
      <w:r>
        <w:rPr/>
        <w:t>py</w:t>
      </w:r>
      <w:r>
        <w:rPr/>
        <w:t>剏剮</w:t>
      </w:r>
      <w:r>
        <w:rPr/>
        <w:t>qz</w:t>
      </w:r>
      <w:r>
        <w:rPr/>
        <w:t>巖</w:t>
      </w:r>
      <w:r>
        <w:rPr/>
        <w:t>l}</w:t>
      </w:r>
      <w:r>
        <w:rPr/>
        <w:t>瘔潄祒謪�</w:t>
      </w:r>
      <w:r>
        <w:rPr/>
        <w:t>s</w:t>
      </w:r>
      <w:r>
        <w:rPr/>
        <w:t>亊</w:t>
      </w:r>
      <w:r>
        <w:rPr/>
        <w:t>~ww{</w:t>
      </w:r>
      <w:r>
        <w:rPr/>
        <w:t>剫儃</w:t>
      </w:r>
      <w:r>
        <w:rPr/>
        <w:t>{~p{w</w:t>
      </w:r>
      <w:r>
        <w:rPr/>
        <w:t>亱剄</w:t>
      </w:r>
      <w:r>
        <w:rPr/>
        <w:t>s{}</w:t>
      </w:r>
      <w:r>
        <w:rPr/>
        <w:t>瑪</w:t>
      </w:r>
      <w:r>
        <w:rPr/>
        <w:t>}</w:t>
      </w:r>
      <w:r>
        <w:rPr/>
        <w:t>抶噷�</w:t>
      </w:r>
      <w:r>
        <w:rPr/>
        <w:t>s</w:t>
      </w:r>
      <w:r>
        <w:rPr/>
        <w:t>憟�巶</w:t>
      </w:r>
      <w:r>
        <w:rPr/>
        <w:t>zu</w:t>
      </w:r>
      <w:r>
        <w:rPr/>
        <w:t>媮儔噮厈</w:t>
      </w:r>
      <w:r>
        <w:rPr/>
        <w:t>~mz}�</w:t>
      </w:r>
      <w:r>
        <w:rPr/>
        <w:t>唲墛</w:t>
      </w:r>
      <w:r>
        <w:rPr/>
        <w:t></w:t>
      </w:r>
      <w:r>
        <w:rPr/>
        <w:t>厔</w:t>
      </w:r>
      <w:r>
        <w:rPr/>
        <w:t>z</w:t>
      </w:r>
      <w:r>
        <w:rPr/>
        <w:t>噝</w:t>
      </w:r>
      <w:r>
        <w:rPr/>
        <w:t>t}</w:t>
      </w:r>
      <w:r>
        <w:rPr/>
        <w:t>僶啀剙</w:t>
      </w:r>
      <w:r>
        <w:rPr/>
        <w:t>~</w:t>
      </w:r>
      <w:r>
        <w:rPr/>
        <w:t>唲</w:t>
      </w:r>
      <w:r>
        <w:rPr/>
        <w:t>{szxnfhpfy</w:t>
      </w:r>
      <w:r>
        <w:rPr/>
        <w:t>卌</w:t>
      </w:r>
      <w:r>
        <w:rPr/>
        <w:t>hh\No</w:t>
      </w:r>
      <w:r>
        <w:rPr/>
        <w:t>擱</w:t>
      </w:r>
      <w:r>
        <w:rPr/>
        <w:t>TTaMtmPWT[</w:t>
      </w:r>
      <w:r>
        <w:rPr/>
        <w:t>楽</w:t>
      </w:r>
      <w:r>
        <w:rPr/>
        <w:t>Q</w:t>
      </w:r>
      <w:r>
        <w:rPr/>
        <w:t>巎噮倽蛶</w:t>
      </w:r>
      <w:r>
        <w:rPr/>
        <w:t>}#|</w:t>
      </w:r>
      <w:r>
        <w:rPr/>
        <w:t>晎</w:t>
      </w:r>
      <w:r>
        <w:rPr/>
        <w:t>#|</w:t>
      </w:r>
      <w:r>
        <w:rPr/>
        <w:t>峿</w:t>
      </w:r>
      <w:r>
        <w:rPr/>
        <w:t>#~</w:t>
      </w:r>
      <w:r>
        <w:rPr/>
        <w:t>渳</w:t>
      </w:r>
      <w:r>
        <w:rPr/>
        <w:t>#~</w:t>
      </w:r>
      <w:r>
        <w:rPr/>
        <w:t>榼</w:t>
      </w:r>
      <w:r>
        <w:rPr/>
        <w:t>#~</w:t>
      </w:r>
      <w:r>
        <w:rPr/>
        <w:t>搣</w:t>
      </w:r>
      <w:r>
        <w:rPr/>
        <w:t>#|~</w:t>
      </w:r>
      <w:r>
        <w:rPr/>
        <w:t>搤</w:t>
      </w:r>
      <w:r>
        <w:rPr/>
        <w:t>#{y|y</w:t>
      </w:r>
      <w:r>
        <w:rPr/>
        <w:t>悀</w:t>
      </w:r>
      <w:r>
        <w:rPr/>
        <w:t>#}|}~|}}|</w:t>
      </w:r>
      <w:r>
        <w:rPr/>
        <w:t>寎</w:t>
      </w:r>
      <w:r>
        <w:rPr/>
        <w:t>#||~�</w:t>
      </w:r>
    </w:p>
    <w:p>
      <w:pPr>
        <w:pStyle w:val="PreformattedText"/>
        <w:bidi w:val="0"/>
        <w:jc w:val="left"/>
        <w:rPr/>
      </w:pPr>
      <w:r>
        <w:rPr/>
        <w:t>~{|||}}}|}�#~�</w:t>
      </w:r>
      <w:r>
        <w:rPr/>
        <w:t>唥剕</w:t>
      </w:r>
    </w:p>
    <w:p>
      <w:pPr>
        <w:pStyle w:val="PreformattedText"/>
        <w:bidi w:val="0"/>
        <w:jc w:val="left"/>
        <w:rPr/>
      </w:pPr>
      <w:r>
        <w:rPr/>
        <w:t>}}}|}~|{}</w:t>
      </w:r>
      <w:r>
        <w:rPr/>
        <w:t>巭巪</w:t>
      </w:r>
      <w:r>
        <w:rPr/>
        <w:t>#{</w:t>
      </w:r>
      <w:r>
        <w:rPr/>
        <w:t>抾搟唞厈</w:t>
      </w:r>
      <w:r>
        <w:rPr/>
        <w:t>#zz{</w:t>
      </w:r>
      <w:r>
        <w:rPr/>
        <w:t>唞坽</w:t>
      </w:r>
      <w:r>
        <w:rPr/>
        <w:t>#z{{{</w:t>
      </w:r>
      <w:r>
        <w:rPr/>
        <w:t>厇剓</w:t>
      </w:r>
      <w:r>
        <w:rPr/>
        <w:t>#zz{{{</w:t>
      </w:r>
      <w:r>
        <w:rPr/>
        <w:t>厇唟</w:t>
      </w:r>
      <w:r>
        <w:rPr/>
        <w:t>#z{{</w:t>
      </w:r>
      <w:r>
        <w:rPr/>
        <w:t>剒</w:t>
      </w:r>
      <w:r>
        <w:rPr/>
        <w:t>#{z{|{z{</w:t>
      </w:r>
      <w:r>
        <w:rPr/>
        <w:t>剒倇剒剓厇妠剒</w:t>
      </w:r>
      <w:r>
        <w:rPr/>
        <w:t>#{{{zz</w:t>
      </w:r>
      <w:r>
        <w:rPr/>
        <w:t>噞剒媨唞</w:t>
      </w:r>
      <w:r>
        <w:rPr/>
        <w:t>#{{{z</w:t>
      </w:r>
      <w:r>
        <w:rPr/>
        <w:t>峽抾剓媩</w:t>
      </w:r>
      <w:r>
        <w:rPr/>
        <w:t>#{~~}</w:t>
      </w:r>
      <w:r>
        <w:rPr/>
        <w:t>媬</w:t>
      </w:r>
    </w:p>
    <w:p>
      <w:pPr>
        <w:pStyle w:val="PreformattedText"/>
        <w:bidi w:val="0"/>
        <w:jc w:val="left"/>
        <w:rPr/>
      </w:pPr>
      <w:r>
        <w:rPr/>
        <w:t>}{}~}|}}}|</w:t>
      </w:r>
      <w:r>
        <w:rPr/>
        <w:t>厎噡</w:t>
      </w:r>
      <w:r>
        <w:rPr/>
        <w:t>#~</w:t>
      </w:r>
      <w:r>
        <w:rPr/>
        <w:t>杶</w:t>
      </w:r>
      <w:r>
        <w:rPr/>
        <w:t>#}</w:t>
      </w:r>
      <w:r>
        <w:rPr/>
        <w:t>寍墋</w:t>
      </w:r>
      <w:r>
        <w:rPr/>
        <w:t>#~~|</w:t>
      </w:r>
      <w:r>
        <w:rPr/>
        <w:t>剗</w:t>
      </w:r>
      <w:r>
        <w:rPr/>
        <w:t>#|</w:t>
      </w:r>
      <w:r>
        <w:rPr/>
        <w:t>坿</w:t>
      </w:r>
      <w:r>
        <w:rPr/>
        <w:tab/>
        <w:t>|}{{}}{|}</w:t>
      </w:r>
      <w:r>
        <w:rPr/>
        <w:t>巭</w:t>
      </w:r>
      <w:r>
        <w:rPr/>
        <w:t>#}w~}u}</w:t>
      </w:r>
      <w:r>
        <w:rPr/>
        <w:t>殈﹠</w:t>
      </w:r>
      <w:r>
        <w:rPr/>
        <w:t>#~▆#|}}|</w:t>
      </w:r>
      <w:r>
        <w:rPr/>
        <w:t>厎</w:t>
      </w:r>
      <w:r>
        <w:rPr/>
        <w:t>#|###</w:t>
      </w:r>
      <w:r>
        <w:rPr/>
        <w:t>鴢陡揽缮拦乔报偌挚甫枒寯彂憦牐畵裼桫汤牄枲え矘顒懣焦副屡颗柑捶考妹蒙乔雁谘姲阡徂腓睃鬃珏溱延僮傧绾倞套嘧抻躺灼篮唇试啟囑�萼遄宗徙夔邵宗嫌渝倲鄗</w:t>
      </w:r>
      <w:r>
        <w:rPr/>
        <w:t>T�</w:t>
      </w:r>
      <w:r>
        <w:rPr/>
        <w:t>脂懵峭猛瞧崆条駬�脢蠲吃抢窗</w:t>
      </w:r>
      <w:r>
        <w:rPr/>
        <w:t>ǒ</w:t>
      </w:r>
      <w:r>
        <w:rPr/>
        <w:t>畺寧枩枖棊樁灊檻煍熮儊帡��毳承馈槾洍摀搶▊嚋憮壗趜晸帄�黝漶</w:t>
      </w:r>
      <w:r>
        <w:rPr/>
        <w:t>zwz</w:t>
      </w:r>
      <w:r>
        <w:rPr/>
        <w:t>莓噣敍</w:t>
      </w:r>
      <w:r>
        <w:rPr/>
        <w:t>{</w:t>
      </w:r>
      <w:r>
        <w:rPr/>
        <w:t>膊ァ湙悡寲蜈缟烂刊庛</w:t>
      </w:r>
      <w:r>
        <w:rPr/>
        <w:t>n</w:t>
      </w:r>
      <w:r>
        <w:rPr/>
        <w:t>聥稐‖艾イⅷ灎湏懀珖墧</w:t>
      </w:r>
      <w:r>
        <w:rPr/>
        <w:t>}</w:t>
      </w:r>
      <w:r>
        <w:rPr/>
        <w:t>攭潧寠墠帎倐�嶂耘≠剝憶爯</w:t>
      </w:r>
      <w:r>
        <w:rPr/>
        <w:t>x</w:t>
      </w:r>
      <w:r>
        <w:rPr/>
        <w:t>輜</w:t>
      </w:r>
      <w:r>
        <w:rPr/>
        <w:t>l</w:t>
      </w:r>
      <w:r>
        <w:rPr/>
        <w:t>弗気挗泜</w:t>
      </w:r>
      <w:r>
        <w:rPr/>
        <w:t>z</w:t>
      </w:r>
      <w:r>
        <w:rPr/>
        <w:t>坌</w:t>
      </w:r>
      <w:r>
        <w:rPr/>
        <w:t>l{p</w:t>
      </w:r>
      <w:r>
        <w:rPr/>
        <w:t>施洨蒷</w:t>
      </w:r>
      <w:r>
        <w:rPr/>
        <w:t>p�wj</w:t>
      </w:r>
      <w:r>
        <w:rPr/>
        <w:t>舕</w:t>
      </w:r>
      <w:r>
        <w:rPr/>
        <w:t>u</w:t>
      </w:r>
      <w:r>
        <w:rPr/>
        <w:t>赴暗絵</w:t>
      </w:r>
      <w:r>
        <w:rPr/>
        <w:t>hmf\^d</w:t>
      </w:r>
      <w:r>
        <w:rPr/>
        <w:t>憖</w:t>
      </w:r>
      <w:r>
        <w:rPr/>
        <w:t>~</w:t>
      </w:r>
      <w:r>
        <w:rPr/>
        <w:t>彟</w:t>
      </w:r>
      <w:r>
        <w:rPr/>
        <w:t>mj</w:t>
      </w:r>
      <w:r>
        <w:rPr/>
        <w:t>灃</w:t>
      </w:r>
      <w:r>
        <w:rPr/>
        <w:t>ww</w:t>
      </w:r>
      <w:r>
        <w:rPr/>
        <w:t>耾紴灋歱</w:t>
      </w:r>
      <w:r>
        <w:rPr/>
        <w:t>z</w:t>
      </w:r>
      <w:r>
        <w:rPr/>
        <w:t>礁城</w:t>
      </w:r>
      <w:r>
        <w:rPr/>
        <w:t>fhp</w:t>
      </w:r>
      <w:r>
        <w:rPr/>
        <w:t>扩碌ヅ</w:t>
      </w:r>
      <w:r>
        <w:rPr/>
        <w:t>z</w:t>
      </w:r>
      <w:r>
        <w:rPr/>
        <w:t>俤</w:t>
      </w:r>
      <w:r>
        <w:rPr/>
        <w:t>z~vpnwh</w:t>
      </w:r>
      <w:r>
        <w:rPr/>
        <w:t>倒祾</w:t>
      </w:r>
      <w:r>
        <w:rPr/>
        <w:t>f�</w:t>
      </w:r>
      <w:r>
        <w:rPr/>
        <w:t>蒷醶</w:t>
      </w:r>
      <w:r>
        <w:rPr/>
        <w:t>}</w:t>
      </w:r>
      <w:r>
        <w:rPr/>
        <w:t>剳媿</w:t>
      </w:r>
      <w:r>
        <w:rPr/>
        <w:t>y</w:t>
      </w:r>
      <w:r>
        <w:rPr/>
        <w:t>芭谛侑皩悋倐噦</w:t>
      </w:r>
      <w:r>
        <w:rPr/>
        <w:t>ā</w:t>
      </w:r>
      <w:r>
        <w:rPr/>
        <w:t>叛賜</w:t>
      </w:r>
      <w:r>
        <w:rPr/>
        <w:t>y</w:t>
      </w:r>
      <w:r>
        <w:rPr/>
        <w:t>泴虅帗崚拹噮媿倸棗棜枬嚚</w:t>
      </w:r>
      <w:r>
        <w:rPr/>
        <w:t>u</w:t>
      </w:r>
      <w:r>
        <w:rPr/>
        <w:t>豳</w:t>
      </w:r>
      <w:r>
        <w:rPr/>
        <w:t>Й</w:t>
      </w:r>
      <w:r>
        <w:rPr/>
        <w:t>潫抄ヌ补�妼魢剦帉櫄洘腊こ蘵濠噴倳尃鹤鑰寯爣嬸娤俳欇鄿趁墫罱</w:t>
      </w:r>
      <w:r>
        <w:rPr/>
        <w:t>Κ</w:t>
      </w:r>
      <w:r>
        <w:rPr/>
        <w:t>弹湇迓撌咸前懫蝥�厙仏痕袛鲓缽剬匃噯倧崚憞雲褎滬媧櫭岸蠢漂挋适</w:t>
      </w:r>
      <w:r>
        <w:rPr/>
        <w:t>z</w:t>
      </w:r>
      <w:r>
        <w:rPr/>
        <w:t>汀</w:t>
      </w:r>
      <w:r>
        <w:rPr/>
        <w:t>x</w:t>
      </w:r>
      <w:r>
        <w:rPr/>
        <w:t>埌牫冬党桨睹蓝靠膊捕殴蛋菇喁嚐瓥蜖智集浭酞煵灈洏跸彨舰櫅瘷枡槚拻搻帒挧憦弾吢搰妼崋槕剢厔剠夞尦牚</w:t>
      </w:r>
      <w:r>
        <w:rPr/>
        <w:t>#▌</w:t>
      </w:r>
      <w:r>
        <w:rPr/>
        <w:t>ザ皼敍Ｃ歌优殱鮿帋摉摀洜凃离旮畼挃憥敄敘嬞</w:t>
      </w:r>
      <w:r>
        <w:rPr/>
        <w:t>x</w:t>
      </w:r>
      <w:r>
        <w:rPr/>
        <w:t>彑灍　ⅴ灥ⅴ</w:t>
      </w:r>
      <w:r>
        <w:rPr/>
        <w:t>é</w:t>
      </w:r>
      <w:r>
        <w:rPr/>
        <w:t>捕短浆欄將峦紫掭葭有杏衅嚎沤每蕿</w:t>
      </w:r>
      <w:r>
        <w:rPr/>
        <w:t>u</w:t>
      </w:r>
      <w:r>
        <w:rPr/>
        <w:t>儢赘琅览胶蹈ⅱゥ秡瀱盂邹谯�栽傧偌雄嵬瞧鑼嬯刢殐濞嗦缮孪藕坦琼順墔�扌付</w:t>
      </w:r>
      <w:r>
        <w:rPr/>
        <w:t>è</w:t>
      </w:r>
      <w:r>
        <w:rPr/>
        <w:t>瓥帉懁槕</w:t>
      </w:r>
      <w:r>
        <w:rPr/>
        <w:t>~�}</w:t>
      </w:r>
      <w:r>
        <w:rPr/>
        <w:t>儢寘墔剋崚枻</w:t>
      </w:r>
      <w:r>
        <w:rPr/>
        <w:t>cgu</w:t>
      </w:r>
      <w:r>
        <w:rPr/>
        <w:t>勢僟硥摋唭巺亯</w:t>
      </w:r>
      <w:r>
        <w:rPr/>
        <w:t>xnmojh</w:t>
      </w:r>
      <w:r>
        <w:rPr/>
        <w:t>奱</w:t>
      </w:r>
      <w:r>
        <w:rPr/>
        <w:t>fvjmg</w:t>
      </w:r>
      <w:r>
        <w:rPr/>
        <w:t>娗値�</w:t>
      </w:r>
      <w:r>
        <w:rPr/>
        <w:t>u</w:t>
      </w:r>
      <w:r>
        <w:rPr/>
        <w:t>僭汕韲寣蛎厽矅�蟺贝诞湕枠嫀槂抢痈</w:t>
      </w:r>
      <w:r>
        <w:rPr/>
        <w:t>Е</w:t>
      </w:r>
      <w:r>
        <w:rPr/>
        <w:t>楘�釢蜏牳鹿勾簳儶枤摖枎帒枒搷寫侕碣猫輴憥槫憓觩</w:t>
      </w:r>
      <w:r>
        <w:rPr/>
        <w:t>y</w:t>
      </w:r>
      <w:r>
        <w:rPr/>
        <w:t>逍帩⿺</w:t>
      </w:r>
      <w:r>
        <w:rPr/>
        <w:t></w:t>
      </w:r>
      <w:r>
        <w:rPr/>
        <w:t>觖</w:t>
      </w:r>
      <w:r>
        <w:rPr/>
        <w:t>}</w:t>
      </w:r>
      <w:r>
        <w:rPr/>
        <w:t>巘倜懈衹</w:t>
      </w:r>
      <w:r>
        <w:rPr/>
        <w:t></w:t>
      </w:r>
      <w:r>
        <w:rPr/>
        <w:t>蹌弞讈氼偬眯�</w:t>
      </w:r>
      <w:r>
        <w:rPr/>
        <w:t>zxzpl</w:t>
      </w:r>
      <w:r>
        <w:rPr/>
        <w:t>洩�</w:t>
      </w:r>
      <w:r>
        <w:rPr/>
        <w:t>~t</w:t>
      </w:r>
      <w:r>
        <w:rPr/>
        <w:t>嫀蟭偌郎痻嗁葆韛</w:t>
      </w:r>
      <w:r>
        <w:rPr/>
        <w:t>v</w:t>
      </w:r>
      <w:r>
        <w:rPr/>
        <w:t>寮切曾槝</w:t>
      </w:r>
      <w:r>
        <w:rPr/>
        <w:t>}</w:t>
      </w:r>
      <w:r>
        <w:rPr/>
        <w:t>厡�</w:t>
      </w:r>
      <w:r>
        <w:rPr/>
        <w:t>}</w:t>
      </w:r>
      <w:r>
        <w:rPr/>
        <w:t>剉忻孕嫇</w:t>
      </w:r>
      <w:r>
        <w:rPr/>
        <w:t></w:t>
      </w:r>
      <w:r>
        <w:rPr/>
        <w:t>賭鹺</w:t>
      </w:r>
      <w:r>
        <w:rPr/>
        <w:t></w:t>
      </w:r>
      <w:r>
        <w:rPr/>
        <w:t>寴潠</w:t>
      </w:r>
      <w:r>
        <w:rPr/>
        <w:t>z</w:t>
      </w:r>
      <w:r>
        <w:rPr/>
        <w:t>敲蓓䴕殠枔洃摉羌玉鷞姠橔潫摌槫槡殞</w:t>
      </w:r>
      <w:r>
        <w:rPr/>
        <w:t>Л</w:t>
      </w:r>
      <w:r>
        <w:rPr/>
        <w:t>ウ幢访胶矫藕袄鼦虅暄殶ド→寫麁寧摌ガキ乒钻堶褦瓝瀸潶炮</w:t>
      </w:r>
      <w:r>
        <w:rPr/>
        <w:t>x</w:t>
      </w:r>
      <w:r>
        <w:rPr/>
        <w:t>帒煘晧</w:t>
      </w:r>
      <w:r>
        <w:rPr/>
        <w:t>l</w:t>
      </w:r>
      <w:r>
        <w:rPr/>
        <w:t>耺煹瑝垢憳焲囅珪洣潎�殉溷</w:t>
      </w:r>
      <w:r>
        <w:rPr/>
        <w:t>}</w:t>
      </w:r>
      <w:r>
        <w:rPr/>
        <w:t>湴</w:t>
      </w:r>
      <w:r>
        <w:rPr/>
        <w:t>Δ</w:t>
      </w:r>
      <w:r>
        <w:rPr/>
        <w:t>櫆憚驰詎</w:t>
      </w:r>
      <w:r>
        <w:rPr/>
        <w:t>umm</w:t>
      </w:r>
      <w:r>
        <w:rPr/>
        <w:t>姟覆戜惒墕墍饎儉摃潬慃嬰墵魳劏隙捍翰礁扒瓨犪釕肖柪纒狼祭脚褪棵善是翘徘商启硠湐懪槝彸潫箾摷煝牆潣摂摀憯搼摑娵簮櫌帗摉敓帉帋悏剢儑儗杬</w:t>
      </w:r>
      <w:r>
        <w:rPr/>
        <w:t>uv</w:t>
      </w:r>
      <w:r>
        <w:rPr/>
        <w:t>瘖</w:t>
      </w:r>
      <w:r>
        <w:rPr/>
        <w:t>pzzzm</w:t>
      </w:r>
      <w:r>
        <w:rPr/>
        <w:t>寙</w:t>
      </w:r>
      <w:r>
        <w:rPr/>
        <w:t>fqnmqoo</w:t>
      </w:r>
      <w:r>
        <w:rPr/>
        <w:t>艍殤潳趢墛垍</w:t>
      </w:r>
      <w:r>
        <w:rPr/>
        <w:t>{</w:t>
      </w:r>
      <w:r>
        <w:rPr/>
        <w:t>悑</w:t>
      </w:r>
      <w:r>
        <w:rPr/>
        <w:t>~</w:t>
      </w:r>
      <w:r>
        <w:rPr/>
        <w:t>儁</w:t>
      </w:r>
      <w:r>
        <w:rPr/>
        <w:t>muabcV</w:t>
      </w:r>
      <w:r>
        <w:rPr/>
        <w:t>晑</w:t>
      </w:r>
      <w:r>
        <w:rPr/>
        <w:t>icfy</w:t>
      </w:r>
      <w:r>
        <w:rPr/>
        <w:t>勁</w:t>
      </w:r>
      <w:r>
        <w:rPr/>
        <w:t>tvii\\u</w:t>
      </w:r>
      <w:r>
        <w:rPr/>
        <w:t>亇</w:t>
      </w:r>
      <w:r>
        <w:rPr/>
        <w:t>r</w:t>
      </w:r>
      <w:r>
        <w:rPr/>
        <w:t>蠲泤</w:t>
      </w:r>
      <w:r>
        <w:rPr/>
        <w:t>r</w:t>
      </w:r>
      <w:r>
        <w:rPr/>
        <w:t>墝媯噮啓</w:t>
      </w:r>
      <w:r>
        <w:rPr/>
        <w:t>q</w:t>
      </w:r>
      <w:r>
        <w:rPr/>
        <w:t>礵剓噴噡亪亙</w:t>
      </w:r>
      <w:r>
        <w:rPr/>
        <w:t>~</w:t>
      </w:r>
      <w:r>
        <w:rPr/>
        <w:t>泩崘帡棙灐</w:t>
      </w:r>
      <w:r>
        <w:rPr/>
        <w:t>à</w:t>
      </w:r>
      <w:r>
        <w:rPr/>
        <w:t>珵巼蛦彥柑皆油蕴屠览矠煵</w:t>
      </w:r>
      <w:r>
        <w:rPr/>
        <w:t>Θ~hrw</w:t>
      </w:r>
      <w:r>
        <w:rPr/>
        <w:t>僵艾ォ</w:t>
      </w:r>
      <w:r>
        <w:rPr/>
        <w:t>~{</w:t>
      </w:r>
      <w:r>
        <w:rPr/>
        <w:t>亯巼珆梑妧帨洈悞嫈仈帄</w:t>
      </w:r>
      <w:r>
        <w:rPr/>
        <w:t>y</w:t>
      </w:r>
      <w:r>
        <w:rPr/>
        <w:t>儠╭蓁</w:t>
      </w:r>
      <w:r>
        <w:rPr/>
        <w:t>x</w:t>
      </w:r>
      <w:r>
        <w:rPr/>
        <w:t>敒</w:t>
      </w:r>
      <w:r>
        <w:rPr/>
        <w:t>x</w:t>
      </w:r>
      <w:r>
        <w:rPr/>
        <w:t>蓈簑</w:t>
      </w:r>
      <w:r>
        <w:rPr/>
        <w:t>v</w:t>
      </w:r>
      <w:r>
        <w:rPr/>
        <w:t>噞噞</w:t>
      </w:r>
      <w:r>
        <w:rPr/>
        <w:t>w</w:t>
      </w:r>
      <w:r>
        <w:rPr/>
        <w:t>妛帿箾</w:t>
      </w:r>
      <w:r>
        <w:rPr/>
        <w:t>oi</w:t>
      </w:r>
      <w:r>
        <w:rPr/>
        <w:t>匵录啑</w:t>
      </w:r>
      <w:r>
        <w:rPr/>
        <w:t>}qmmcff</w:t>
      </w:r>
      <w:r>
        <w:rPr/>
        <w:t>僴</w:t>
      </w:r>
      <w:r>
        <w:rPr/>
        <w:t>uk</w:t>
      </w:r>
      <w:r>
        <w:rPr/>
        <w:t>煋�</w:t>
      </w:r>
      <w:r>
        <w:rPr/>
        <w:t>eakem</w:t>
      </w:r>
      <w:r>
        <w:rPr/>
        <w:t>卽</w:t>
      </w:r>
      <w:r>
        <w:rPr/>
        <w:t>qpflYkB</w:t>
      </w:r>
      <w:r>
        <w:rPr/>
        <w:t>憕</w:t>
      </w:r>
      <w:r>
        <w:rPr/>
        <w:t>OJTam</w:t>
      </w:r>
      <w:r>
        <w:rPr/>
        <w:t>賤</w:t>
      </w:r>
      <w:r>
        <w:rPr/>
        <w:t>U</w:t>
      </w:r>
      <w:r>
        <w:rPr/>
        <w:t>憙厀</w:t>
      </w:r>
      <w:r>
        <w:rPr/>
        <w:t>}z}xn</w:t>
      </w:r>
      <w:r>
        <w:rPr/>
        <w:t>唊</w:t>
      </w:r>
      <w:r>
        <w:rPr/>
        <w:t>^aXR\sM^hU\Y</w:t>
      </w:r>
      <w:r>
        <w:rPr/>
        <w:t>卾噡</w:t>
      </w:r>
      <w:r>
        <w:rPr/>
        <w:t>xh^Ι</w:t>
      </w:r>
      <w:r>
        <w:rPr/>
        <w:t>癰</w:t>
      </w:r>
      <w:r>
        <w:rPr/>
        <w:t>hr</w:t>
      </w:r>
      <w:r>
        <w:rPr/>
        <w:t>讦</w:t>
      </w:r>
      <w:r>
        <w:rPr/>
        <w:t>z�</w:t>
      </w:r>
      <w:r>
        <w:rPr/>
        <w:t>妭堝湧棆墑</w:t>
      </w:r>
      <w:r>
        <w:rPr/>
        <w:t>~</w:t>
      </w:r>
      <w:r>
        <w:rPr/>
        <w:t>彂</w:t>
      </w:r>
      <w:r>
        <w:rPr/>
        <w:t>}</w:t>
      </w:r>
      <w:r>
        <w:rPr/>
        <w:t>垑</w:t>
      </w:r>
      <w:r>
        <w:rPr/>
        <w:t>s</w:t>
      </w:r>
      <w:r>
        <w:rPr/>
        <w:t>湌棁帎亜唚</w:t>
      </w:r>
      <w:r>
        <w:rPr/>
        <w:t>m</w:t>
      </w:r>
      <w:r>
        <w:rPr/>
        <w:t>繼歳泎寳洅媺墡審崌</w:t>
      </w:r>
      <w:r>
        <w:rPr/>
        <w:t></w:t>
      </w:r>
      <w:r>
        <w:rPr/>
        <w:t>垗</w:t>
      </w:r>
      <w:r>
        <w:rPr/>
        <w:t>rv</w:t>
      </w:r>
      <w:r>
        <w:rPr/>
        <w:t>坢亇寲弲亙</w:t>
      </w:r>
      <w:r>
        <w:rPr/>
        <w:t></w:t>
      </w:r>
      <w:r>
        <w:rPr/>
        <w:t>妱亰圍蓁壮蹔寣憻渷駥冟猫驈焹儦圎拭主垏麧泤䲟濕嚓漶潊噧厒偐�缚磩姼潈岉嗸噱酌姞柞唸囙愉嫌麧憱枃垬呧滂讚獥騼䞍儙湚渹坭聃醍搸摌帠鲜滂鮼垷戀亷憥瓚�</w:t>
      </w:r>
      <w:r>
        <w:rPr/>
        <w:t>p</w:t>
      </w:r>
      <w:r>
        <w:rPr/>
        <w:t>倣</w:t>
      </w:r>
      <w:r>
        <w:rPr/>
        <w:t>t�</w:t>
      </w:r>
      <w:r>
        <w:rPr/>
        <w:t>剙墜厤湋暁晿晭捲</w:t>
      </w:r>
      <w:r>
        <w:rPr/>
        <w:t>x</w:t>
      </w:r>
      <w:r>
        <w:rPr/>
        <w:t>卬装亄</w:t>
      </w:r>
      <w:r>
        <w:rPr/>
        <w:t>w</w:t>
      </w:r>
      <w:r>
        <w:rPr/>
        <w:t>剬噟梿拃</w:t>
      </w:r>
      <w:r>
        <w:rPr/>
        <w:t>q</w:t>
      </w:r>
      <w:r>
        <w:rPr/>
        <w:t>覽�賟</w:t>
      </w:r>
      <w:r>
        <w:rPr/>
        <w:t>s</w:t>
      </w:r>
      <w:r>
        <w:rPr/>
        <w:t>巻剛垐恫莐珊剬</w:t>
      </w:r>
      <w:r>
        <w:rPr/>
        <w:t>zu</w:t>
      </w:r>
      <w:r>
        <w:rPr/>
        <w:t>墡幃蚻</w:t>
      </w:r>
      <w:r>
        <w:rPr/>
        <w:t></w:t>
      </w:r>
      <w:r>
        <w:rPr/>
        <w:t>寯媜</w:t>
      </w:r>
      <w:r>
        <w:rPr/>
        <w:t>pW}</w:t>
      </w:r>
      <w:r>
        <w:rPr/>
        <w:t>棝劍瀮</w:t>
      </w:r>
      <w:r>
        <w:rPr/>
        <w:t>z</w:t>
      </w:r>
      <w:r>
        <w:rPr/>
        <w:t>僴</w:t>
      </w:r>
      <w:r>
        <w:rPr/>
        <w:t>~</w:t>
      </w:r>
      <w:r>
        <w:rPr/>
        <w:t>繘</w:t>
      </w:r>
      <w:r>
        <w:rPr/>
        <w:t>w</w:t>
      </w:r>
      <w:r>
        <w:rPr/>
        <w:t>啈抶</w:t>
      </w:r>
      <w:r>
        <w:rPr/>
        <w:t>r</w:t>
      </w:r>
      <w:r>
        <w:rPr/>
        <w:t>害沭</w:t>
      </w:r>
      <w:r>
        <w:rPr/>
        <w:t>}</w:t>
      </w:r>
      <w:r>
        <w:rPr/>
        <w:t>儨卾</w:t>
      </w:r>
      <w:r>
        <w:rPr/>
        <w:t>rtZv</w:t>
      </w:r>
      <w:r>
        <w:rPr/>
        <w:t>晲</w:t>
      </w:r>
      <w:r>
        <w:rPr/>
        <w:t>RTNKrl</w:t>
      </w:r>
      <w:r>
        <w:rPr/>
        <w:t>儉</w:t>
      </w:r>
      <w:r>
        <w:rPr/>
        <w:t></w:t>
      </w:r>
      <w:r>
        <w:rPr/>
        <w:t>趷沕</w:t>
      </w:r>
      <w:r>
        <w:rPr/>
        <w:t>WaWYXp{u</w:t>
      </w:r>
      <w:r>
        <w:rPr/>
        <w:t>卲脁</w:t>
      </w:r>
      <w:r>
        <w:rPr/>
        <w:t>\`}</w:t>
      </w:r>
      <w:r>
        <w:rPr/>
        <w:t>〦儍憁</w:t>
      </w:r>
      <w:r>
        <w:rPr/>
        <w:t>zzt</w:t>
      </w:r>
      <w:r>
        <w:rPr/>
        <w:t>剫</w:t>
      </w:r>
      <w:r>
        <w:rPr/>
        <w:t>qt</w:t>
      </w:r>
      <w:r>
        <w:rPr/>
        <w:t>歾</w:t>
      </w:r>
      <w:r>
        <w:rPr/>
        <w:t></w:t>
      </w:r>
      <w:r>
        <w:rPr/>
        <w:t>嚶鯈鄟</w:t>
      </w:r>
      <w:r>
        <w:rPr/>
        <w:t>x</w:t>
      </w:r>
      <w:r>
        <w:rPr/>
        <w:t>瞷</w:t>
      </w:r>
      <w:r>
        <w:rPr/>
        <w:t>pw~yyw}s{</w:t>
      </w:r>
      <w:r>
        <w:rPr/>
        <w:t>媷</w:t>
      </w:r>
      <w:r>
        <w:rPr/>
        <w:t>{~}qt{</w:t>
      </w:r>
      <w:r>
        <w:rPr/>
        <w:t>亣</w:t>
      </w:r>
      <w:r>
        <w:rPr/>
        <w:t>zv~</w:t>
      </w:r>
      <w:r>
        <w:rPr/>
        <w:t>亄漂</w:t>
      </w:r>
      <w:r>
        <w:rPr/>
        <w:t>w</w:t>
      </w:r>
      <w:r>
        <w:rPr/>
        <w:t>憐嚺巿</w:t>
      </w:r>
      <w:r>
        <w:rPr/>
        <w:t>k</w:t>
      </w:r>
      <w:r>
        <w:rPr/>
        <w:t>晬儊儏</w:t>
      </w:r>
      <w:r>
        <w:rPr/>
        <w:t>m</w:t>
      </w:r>
      <w:r>
        <w:rPr/>
        <w:t>攩厞寢</w:t>
      </w:r>
      <w:r>
        <w:rPr/>
        <w:t>}�{|mvy</w:t>
      </w:r>
      <w:r>
        <w:rPr/>
        <w:t>噚噝噵倞們</w:t>
      </w:r>
      <w:r>
        <w:rPr/>
        <w:t>e</w:t>
      </w:r>
      <w:r>
        <w:rPr/>
        <w:t>肠嘸亞�倎倞</w:t>
      </w:r>
      <w:r>
        <w:rPr/>
        <w:t>suvyumgdnip</w:t>
      </w:r>
      <w:r>
        <w:rPr/>
        <w:t>卆</w:t>
      </w:r>
      <w:r>
        <w:rPr/>
        <w:t>f^UX</w:t>
      </w:r>
      <w:r>
        <w:rPr/>
        <w:t>抮</w:t>
      </w:r>
      <w:r>
        <w:rPr/>
        <w:t>PTXVLtkOWTUTPQ</w:t>
      </w:r>
      <w:r>
        <w:rPr/>
        <w:t>僠墎</w:t>
      </w:r>
      <w:r>
        <w:rPr/>
        <w:t>}</w:t>
      </w:r>
      <w:r>
        <w:rPr/>
        <w:t>壽巬</w:t>
      </w:r>
      <w:r>
        <w:rPr/>
        <w:t>#|</w:t>
      </w:r>
      <w:r>
        <w:rPr/>
        <w:t>坽</w:t>
      </w:r>
      <w:r>
        <w:rPr/>
        <w:t>#z</w:t>
      </w:r>
      <w:r>
        <w:rPr/>
        <w:t>寋</w:t>
      </w:r>
      <w:r>
        <w:rPr/>
        <w:t>#|</w:t>
      </w:r>
      <w:r>
        <w:rPr/>
        <w:t>巬</w:t>
      </w:r>
      <w:r>
        <w:rPr/>
        <w:t>#~</w:t>
      </w:r>
      <w:r>
        <w:rPr/>
        <w:t>渳</w:t>
      </w:r>
      <w:r>
        <w:rPr/>
        <w:t>#~</w:t>
      </w:r>
      <w:r>
        <w:rPr/>
        <w:t>梷倊搣</w:t>
      </w:r>
      <w:r>
        <w:rPr/>
        <w:t>#~</w:t>
      </w:r>
      <w:r>
        <w:rPr/>
        <w:t>攡</w:t>
      </w:r>
      <w:r>
        <w:rPr/>
        <w:t>#w|x|}</w:t>
      </w:r>
      <w:r>
        <w:rPr/>
        <w:t>崀</w:t>
      </w:r>
      <w:r>
        <w:rPr/>
        <w:t>#}|}~}|}|</w:t>
      </w:r>
      <w:r>
        <w:rPr/>
        <w:t>峿</w:t>
      </w:r>
      <w:r>
        <w:rPr/>
        <w:t>#|}�#~{|</w:t>
      </w:r>
      <w:r>
        <w:rPr/>
        <w:t>厎</w:t>
      </w:r>
      <w:r>
        <w:rPr/>
        <w:t>#|}��#~</w:t>
      </w:r>
      <w:r>
        <w:rPr/>
        <w:t>厎厊</w:t>
      </w:r>
      <w:r>
        <w:rPr/>
        <w:tab/>
        <w:t>}}}|}~}{}</w:t>
      </w:r>
      <w:r>
        <w:rPr/>
        <w:t>弤寍</w:t>
      </w:r>
      <w:r>
        <w:rPr/>
        <w:t>#{|{</w:t>
      </w:r>
      <w:r>
        <w:rPr/>
        <w:t>抾抺唞噞</w:t>
      </w:r>
      <w:r>
        <w:rPr/>
        <w:t>#z{{</w:t>
      </w:r>
      <w:r>
        <w:rPr/>
        <w:t>剒厈剒儃厇</w:t>
      </w:r>
      <w:r>
        <w:rPr/>
        <w:tab/>
        <w:t>{{z{{{z{{</w:t>
      </w:r>
      <w:r>
        <w:rPr/>
        <w:t>厇墈剒</w:t>
      </w:r>
      <w:r>
        <w:rPr/>
        <w:t>#{{z{|{z{</w:t>
      </w:r>
      <w:r>
        <w:rPr/>
        <w:t>厇倇剒儃唞妠剒</w:t>
      </w:r>
      <w:r>
        <w:rPr/>
        <w:t>#{{{z{z</w:t>
      </w:r>
      <w:r>
        <w:rPr/>
        <w:t>噞厇墈厇剓</w:t>
      </w:r>
      <w:r>
        <w:rPr/>
        <w:t>#z</w:t>
      </w:r>
      <w:r>
        <w:rPr/>
        <w:t>寋抾</w:t>
      </w:r>
      <w:r>
        <w:rPr/>
        <w:t>#{|{{</w:t>
      </w:r>
      <w:r>
        <w:rPr/>
        <w:t>媩</w:t>
      </w:r>
      <w:r>
        <w:rPr/>
        <w:t>#{~~}</w:t>
      </w:r>
      <w:r>
        <w:rPr/>
        <w:t>媬</w:t>
      </w:r>
    </w:p>
    <w:p>
      <w:pPr>
        <w:pStyle w:val="PreformattedText"/>
        <w:bidi w:val="0"/>
        <w:jc w:val="left"/>
        <w:rPr/>
      </w:pPr>
      <w:r>
        <w:rPr/>
        <w:t>|{}~}|}}}|</w:t>
      </w:r>
      <w:r>
        <w:rPr/>
        <w:t>厎唦</w:t>
      </w:r>
      <w:r>
        <w:rPr/>
        <w:t>#~</w:t>
      </w:r>
      <w:r>
        <w:rPr/>
        <w:t>杶</w:t>
      </w:r>
      <w:r>
        <w:rPr/>
        <w:t>#}</w:t>
      </w:r>
      <w:r>
        <w:rPr/>
        <w:t>寍坿</w:t>
      </w:r>
      <w:r>
        <w:rPr/>
        <w:t>#~~}|</w:t>
      </w:r>
      <w:r>
        <w:rPr/>
        <w:t>剗</w:t>
      </w:r>
      <w:r>
        <w:rPr/>
        <w:t>#|</w:t>
      </w:r>
      <w:r>
        <w:rPr/>
        <w:t>坿</w:t>
      </w:r>
      <w:r>
        <w:rPr/>
        <w:t>#|}z}}|{}</w:t>
      </w:r>
      <w:r>
        <w:rPr/>
        <w:t>弤</w:t>
      </w:r>
      <w:r>
        <w:rPr/>
        <w:t>#y{~zz</w:t>
      </w:r>
      <w:r>
        <w:rPr/>
        <w:t>泘諁</w:t>
      </w:r>
      <w:r>
        <w:rPr/>
        <w:t>#|</w:t>
      </w:r>
      <w:r>
        <w:rPr/>
        <w:t>厎</w:t>
      </w:r>
      <w:r>
        <w:rPr/>
        <w:t>#|###</w:t>
      </w:r>
      <w:r>
        <w:rPr/>
        <w:t>鴢访藕善篮乔董卵哑但槕墡墣拸灒瘽匄角灍煝牚盃祩蠜搪己美媒刀势门萄米屉杏啷剚舍磲腓螯种栀谥咱纵幼栽蓘申谯僭拮酉萋娇步团伿佮�圯阙菰沌钻宗杏钟尢</w:t>
      </w:r>
      <w:r>
        <w:rPr/>
        <w:t>}r</w:t>
      </w:r>
      <w:r>
        <w:rPr/>
        <w:t>礵伾钰糖侍忧逃怕轄䥇愲忝翰枎攼圩牐憵枠瓰ア牃敋帤鷥媿摠鍌勓闷蜔溄瀽脴摃檼枴寧湊搩夹</w:t>
      </w:r>
      <w:r>
        <w:rPr/>
        <w:t>z</w:t>
      </w:r>
      <w:r>
        <w:rPr/>
        <w:t>洆弻傯牾</w:t>
      </w:r>
      <w:r>
        <w:rPr/>
        <w:t>}u</w:t>
      </w:r>
      <w:r>
        <w:rPr/>
        <w:t>卺</w:t>
      </w:r>
      <w:r>
        <w:rPr/>
        <w:t>�</w:t>
      </w:r>
      <w:r>
        <w:rPr/>
        <w:t>儾晑夅圩下旅巩汗奏汤嘎伯矑鐄捷碀敭搏あ枡憱簺�憉枠槢崉張噸巰鼄允脯謧�厭洃捽赖⌒尌�</w:t>
      </w:r>
      <w:r>
        <w:rPr/>
        <w:t>}</w:t>
      </w:r>
      <w:r>
        <w:rPr/>
        <w:t>呯再</w:t>
      </w:r>
      <w:r>
        <w:rPr/>
        <w:t>y~</w:t>
      </w:r>
      <w:r>
        <w:rPr/>
        <w:t>俯禐吪</w:t>
      </w:r>
      <w:r>
        <w:rPr/>
        <w:t>xr</w:t>
      </w:r>
      <w:r>
        <w:rPr/>
        <w:t>評僲</w:t>
      </w:r>
      <w:r>
        <w:rPr/>
        <w:t>j|</w:t>
      </w:r>
      <w:r>
        <w:rPr/>
        <w:t>剼ガ佳</w:t>
      </w:r>
      <w:r>
        <w:rPr/>
        <w:t>xx</w:t>
      </w:r>
      <w:r>
        <w:rPr/>
        <w:t>興臷</w:t>
      </w:r>
      <w:r>
        <w:rPr/>
        <w:t>V</w:t>
      </w:r>
      <w:r>
        <w:rPr/>
        <w:t>峼�嫲灈壮讥漰鞘</w:t>
      </w:r>
      <w:r>
        <w:rPr/>
        <w:t>ujj</w:t>
      </w:r>
      <w:r>
        <w:rPr/>
        <w:t>拹讥竓</w:t>
      </w:r>
      <w:r>
        <w:rPr/>
        <w:t>a</w:t>
      </w:r>
      <w:r>
        <w:rPr/>
        <w:t>俺</w:t>
      </w:r>
      <w:r>
        <w:rPr/>
        <w:t>fmhnj</w:t>
      </w:r>
      <w:r>
        <w:rPr/>
        <w:t>瑋</w:t>
      </w:r>
      <w:r>
        <w:rPr/>
        <w:t>umnpulky</w:t>
      </w:r>
      <w:r>
        <w:rPr/>
        <w:t>缘暗梛厁竿雬卾倻戀栽蓇潓剓</w:t>
      </w:r>
      <w:r>
        <w:rPr/>
        <w:t>pu</w:t>
      </w:r>
      <w:r>
        <w:rPr/>
        <w:t>憚</w:t>
      </w:r>
      <w:r>
        <w:rPr/>
        <w:t>}}h</w:t>
      </w:r>
      <w:r>
        <w:rPr/>
        <w:t>瞪裵</w:t>
      </w:r>
      <w:r>
        <w:rPr/>
        <w:t>lw</w:t>
      </w:r>
      <w:r>
        <w:rPr/>
        <w:t>洂儑寫嫅嫄�寪敔崗棦牑癌畅煘霞</w:t>
      </w:r>
      <w:r>
        <w:rPr/>
        <w:t>r</w:t>
      </w:r>
      <w:r>
        <w:rPr/>
        <w:t>銋獱槴箔</w:t>
      </w:r>
      <w:r>
        <w:rPr/>
        <w:t>ù�</w:t>
      </w:r>
      <w:r>
        <w:rPr/>
        <w:t>缸儙剠墝敃暈湜袓褠傒</w:t>
      </w:r>
      <w:r>
        <w:rPr/>
        <w:t>y</w:t>
      </w:r>
      <w:r>
        <w:rPr/>
        <w:t>瑍椛矚－谚値暊媯魧乔血厌洨漱蛾穿洷秺忕煎駲市适府⿲气��亙幀结伣行韼増傴倖値帗嬠墣槀瞳瞥膊洞挡倡兣煁層�尩牽吵倒挡嘲効</w:t>
      </w:r>
      <w:r>
        <w:rPr/>
        <w:t>h</w:t>
      </w:r>
      <w:r>
        <w:rPr/>
        <w:t>嘲彻瓢豆肮</w:t>
      </w:r>
      <w:r>
        <w:rPr/>
        <w:t>}</w:t>
      </w:r>
      <w:r>
        <w:rPr/>
        <w:t>枦哺ア┆坪釋安癄床潹牋煠煄謥毀灃槵牃槙枟悥攽啌帞�</w:t>
      </w:r>
      <w:r>
        <w:rPr/>
        <w:t>ō</w:t>
      </w:r>
      <w:r>
        <w:rPr/>
        <w:t>麏垏妶晲墔剝倕�尀ⅶ眬�エ</w:t>
      </w:r>
      <w:r>
        <w:rPr/>
        <w:t>Λ</w:t>
      </w:r>
      <w:r>
        <w:rPr/>
        <w:t>巩槢潯葑堪ぉ漸</w:t>
      </w:r>
      <w:r>
        <w:rPr/>
        <w:t></w:t>
      </w:r>
      <w:r>
        <w:rPr/>
        <w:t>妿憫枒槤咡笁绨箵搸彄敄敋槧</w:t>
      </w:r>
      <w:r>
        <w:rPr/>
        <w:t>w</w:t>
      </w:r>
      <w:r>
        <w:rPr/>
        <w:t>箯う煖</w:t>
      </w:r>
      <w:r>
        <w:rPr/>
        <w:t>Α</w:t>
      </w:r>
      <w:r>
        <w:rPr/>
        <w:t>灣ⅲ隘猜堆弹蓵坸蔡紫挹蒎酉云桥脚怕脚啦骨狡藕驴虏僵ⅱ潯�紓讇壑葳嘌综挖醒粥崖惺�</w:t>
      </w:r>
      <w:r>
        <w:rPr/>
        <w:t>x</w:t>
      </w:r>
      <w:r>
        <w:rPr/>
        <w:t>聀</w:t>
      </w:r>
      <w:r>
        <w:rPr/>
        <w:t>v</w:t>
      </w:r>
      <w:r>
        <w:rPr/>
        <w:t>漱偈商窍澜兰宏碴㈨</w:t>
      </w:r>
      <w:r>
        <w:rPr/>
        <w:t>~</w:t>
      </w:r>
      <w:r>
        <w:rPr/>
        <w:t>殜桇怨东┉保晵憥叔墦</w:t>
      </w:r>
      <w:r>
        <w:rPr/>
        <w:t>|�</w:t>
      </w:r>
      <w:r>
        <w:rPr/>
        <w:t>剳媿垈倆墕懗</w:t>
      </w:r>
      <w:r>
        <w:rPr/>
        <w:t>clp</w:t>
      </w:r>
      <w:r>
        <w:rPr/>
        <w:t>埰俬煄挌儎妵</w:t>
      </w:r>
      <w:r>
        <w:rPr/>
        <w:t>x</w:t>
      </w:r>
      <w:r>
        <w:rPr/>
        <w:t>憍</w:t>
      </w:r>
      <w:r>
        <w:rPr/>
        <w:t>pqngqijuhq]</w:t>
      </w:r>
      <w:r>
        <w:rPr/>
        <w:t>埵儝寋</w:t>
      </w:r>
      <w:r>
        <w:rPr/>
        <w:t>yl</w:t>
      </w:r>
      <w:r>
        <w:rPr/>
        <w:t>窍皋�憠黻巰売▉庩磴尢破共暗赶蒋ぇ當陣�脿毢抗钒钞态酢摑潠搸帥枔憱廁</w:t>
      </w:r>
      <w:r>
        <w:rPr/>
        <w:t>}</w:t>
      </w:r>
      <w:r>
        <w:rPr/>
        <w:t>赍刊輧妿摀殩鋿懱渊蹜煗巺嗰栳</w:t>
      </w:r>
      <w:r>
        <w:rPr/>
        <w:t>x</w:t>
      </w:r>
      <w:r>
        <w:rPr/>
        <w:t>曞澈焊詛</w:t>
      </w:r>
      <w:r>
        <w:rPr/>
        <w:t>}</w:t>
      </w:r>
      <w:r>
        <w:rPr/>
        <w:t>鱴寣</w:t>
      </w:r>
      <w:r>
        <w:rPr/>
        <w:t>{</w:t>
      </w:r>
      <w:r>
        <w:rPr/>
        <w:t>厵嗵继鄤</w:t>
      </w:r>
      <w:r>
        <w:rPr/>
        <w:t></w:t>
      </w:r>
      <w:r>
        <w:rPr/>
        <w:t>駒韛</w:t>
      </w:r>
      <w:r>
        <w:rPr/>
        <w:t>p</w:t>
      </w:r>
      <w:r>
        <w:rPr/>
        <w:t>憡�碳殹携畢栌</w:t>
      </w:r>
      <w:r>
        <w:rPr/>
        <w:t>xx</w:t>
      </w:r>
      <w:r>
        <w:rPr/>
        <w:t>喊猿觶</w:t>
      </w:r>
      <w:r>
        <w:rPr/>
        <w:t>w</w:t>
      </w:r>
      <w:r>
        <w:rPr/>
        <w:t>休</w:t>
      </w:r>
      <w:r>
        <w:rPr/>
        <w:t>tx</w:t>
      </w:r>
      <w:r>
        <w:rPr/>
        <w:t>亴</w:t>
      </w:r>
      <w:r>
        <w:rPr/>
        <w:t>z</w:t>
      </w:r>
      <w:r>
        <w:rPr/>
        <w:t>夹嵝隂巬亜�</w:t>
      </w:r>
      <w:r>
        <w:rPr/>
        <w:t>x</w:t>
      </w:r>
      <w:r>
        <w:rPr/>
        <w:t>嬩柑逍</w:t>
      </w:r>
      <w:r>
        <w:rPr/>
        <w:t>z</w:t>
      </w:r>
      <w:r>
        <w:rPr/>
        <w:t>坲嘘鋧厙殹擔有釄�帍垖槕搹</w:t>
      </w:r>
      <w:r>
        <w:rPr/>
        <w:t>{</w:t>
      </w:r>
      <w:r>
        <w:rPr/>
        <w:t>疼鑪</w:t>
      </w:r>
      <w:r>
        <w:rPr/>
        <w:t>}</w:t>
      </w:r>
      <w:r>
        <w:rPr/>
        <w:t>儭潙潩洏潣櫞ゥキ纯偶胶拭栋砒碜冺儵槝アキ蠣眬厲厛晳潱牗錁瞑</w:t>
      </w:r>
      <w:r>
        <w:rPr/>
        <w:t>x</w:t>
      </w:r>
      <w:r>
        <w:rPr/>
        <w:t>鲃褢艰獡洜米</w:t>
      </w:r>
      <w:r>
        <w:rPr/>
        <w:t>x</w:t>
      </w:r>
      <w:r>
        <w:rPr/>
        <w:t>寫洖漹</w:t>
      </w:r>
      <w:r>
        <w:rPr/>
        <w:t>f</w:t>
      </w:r>
      <w:r>
        <w:rPr/>
        <w:t>竗皵驳帢メ犌洀摚傆騼洸</w:t>
      </w:r>
      <w:r>
        <w:rPr/>
        <w:t>à</w:t>
      </w:r>
      <w:r>
        <w:rPr/>
        <w:t>洏弨葺</w:t>
      </w:r>
      <w:r>
        <w:rPr/>
        <w:t>qi|</w:t>
      </w:r>
      <w:r>
        <w:rPr/>
        <w:t>挕紂灯雄墖��噣憫洖鍜櫜牋�崤诿督共赋祭蔼懮溵</w:t>
      </w:r>
      <w:r>
        <w:rPr/>
        <w:t>yx</w:t>
      </w:r>
      <w:r>
        <w:rPr/>
        <w:t>撆揽旅郊桥瞧缕缮墒桌托猛倹仩棏湜檸皑煕洓熛嚌綗牆潬櫍殯牁棖悡憮帡幤</w:t>
      </w:r>
      <w:r>
        <w:rPr/>
        <w:t>s</w:t>
      </w:r>
      <w:r>
        <w:rPr/>
        <w:t>寵潝枔攽暃嫃憥垘剣墑噯杬</w:t>
      </w:r>
      <w:r>
        <w:rPr/>
        <w:t>}</w:t>
      </w:r>
      <w:r>
        <w:rPr/>
        <w:t>錂熥</w:t>
      </w:r>
      <w:r>
        <w:rPr/>
        <w:t>}yx{n</w:t>
      </w:r>
      <w:r>
        <w:rPr/>
        <w:t>帋</w:t>
      </w:r>
      <w:r>
        <w:rPr/>
        <w:t>hppmmlp</w:t>
      </w:r>
      <w:r>
        <w:rPr/>
        <w:t>蟲姈棨</w:t>
      </w:r>
      <w:r>
        <w:rPr/>
        <w:t>y�</w:t>
      </w:r>
      <w:r>
        <w:rPr/>
        <w:t>儑妟</w:t>
      </w:r>
      <w:r>
        <w:rPr/>
        <w:t>y</w:t>
      </w:r>
      <w:r>
        <w:rPr/>
        <w:t>妿剟</w:t>
      </w:r>
      <w:r>
        <w:rPr/>
        <w:t>pamb�Pl</w:t>
      </w:r>
      <w:r>
        <w:rPr/>
        <w:t>榽</w:t>
      </w:r>
      <w:r>
        <w:rPr/>
        <w:t>eck{</w:t>
      </w:r>
      <w:r>
        <w:rPr/>
        <w:t>刱</w:t>
      </w:r>
      <w:r>
        <w:rPr/>
        <w:t>prg]Vcv</w:t>
      </w:r>
      <w:r>
        <w:rPr/>
        <w:t>剠</w:t>
      </w:r>
      <w:r>
        <w:rPr/>
        <w:t>}</w:t>
      </w:r>
      <w:r>
        <w:rPr/>
        <w:t>懼帊</w:t>
      </w:r>
      <w:r>
        <w:rPr/>
        <w:t>q</w:t>
      </w:r>
      <w:r>
        <w:rPr/>
        <w:t>墔噯墝</w:t>
      </w:r>
      <w:r>
        <w:rPr/>
        <w:t>}</w:t>
      </w:r>
      <w:r>
        <w:rPr/>
        <w:t>倫刦</w:t>
      </w:r>
      <w:r>
        <w:rPr/>
        <w:t>}</w:t>
      </w:r>
      <w:r>
        <w:rPr/>
        <w:t>儍�</w:t>
      </w:r>
      <w:r>
        <w:rPr/>
        <w:t>w</w:t>
      </w:r>
      <w:r>
        <w:rPr/>
        <w:t>亇</w:t>
      </w:r>
      <w:r>
        <w:rPr/>
        <w:t>y</w:t>
      </w:r>
      <w:r>
        <w:rPr/>
        <w:t>倣剮憫棓憪⒊ぎ晵秬</w:t>
      </w:r>
      <w:r>
        <w:rPr/>
        <w:t>un</w:t>
      </w:r>
      <w:r>
        <w:rPr/>
        <w:t>毌康中茄淌瞥父、波灠▕妢煝</w:t>
      </w:r>
      <w:r>
        <w:rPr/>
        <w:t>ê</w:t>
      </w:r>
      <w:r>
        <w:rPr/>
        <w:t>瑴ォ疀瀯亝</w:t>
      </w:r>
      <w:r>
        <w:rPr/>
        <w:t>{</w:t>
      </w:r>
      <w:r>
        <w:rPr/>
        <w:t>帪琗巰棙灐姁崥悐垐噡垊’瘎灔</w:t>
      </w:r>
      <w:r>
        <w:rPr/>
        <w:t>S</w:t>
      </w:r>
      <w:r>
        <w:rPr/>
        <w:t>旂硚</w:t>
      </w:r>
      <w:r>
        <w:rPr/>
        <w:t>q</w:t>
      </w:r>
      <w:r>
        <w:rPr/>
        <w:t>巺恴</w:t>
      </w:r>
      <w:r>
        <w:rPr/>
        <w:t>qz</w:t>
      </w:r>
      <w:r>
        <w:rPr/>
        <w:t>亃輵蔣</w:t>
      </w:r>
      <w:r>
        <w:rPr/>
        <w:t>mu</w:t>
      </w:r>
      <w:r>
        <w:rPr/>
        <w:t>勝瘆</w:t>
      </w:r>
      <w:r>
        <w:rPr/>
        <w:t>mlmpl]}pmh</w:t>
      </w:r>
      <w:r>
        <w:rPr/>
        <w:t>厇</w:t>
      </w:r>
      <w:r>
        <w:rPr/>
        <w:t>bn`u</w:t>
      </w:r>
      <w:r>
        <w:rPr/>
        <w:t>刵</w:t>
      </w:r>
      <w:r>
        <w:rPr/>
        <w:t>xicr`l8</w:t>
      </w:r>
      <w:r>
        <w:rPr/>
        <w:t>嫄</w:t>
      </w:r>
      <w:r>
        <w:rPr/>
        <w:t>ORT^k</w:t>
      </w:r>
      <w:r>
        <w:rPr/>
        <w:t>苶</w:t>
      </w:r>
      <w:r>
        <w:rPr/>
        <w:t>Z</w:t>
      </w:r>
      <w:r>
        <w:rPr/>
        <w:t>亇</w:t>
      </w:r>
      <w:r>
        <w:rPr/>
        <w:t>otx}y{j</w:t>
      </w:r>
      <w:r>
        <w:rPr/>
        <w:t>坘</w:t>
      </w:r>
      <w:r>
        <w:rPr/>
        <w:t>bf[O`jXbjTcQ</w:t>
      </w:r>
      <w:r>
        <w:rPr/>
        <w:t>垐垉</w:t>
      </w:r>
      <w:r>
        <w:rPr/>
        <w:t>}gbT</w:t>
      </w:r>
      <w:r>
        <w:rPr/>
        <w:t>ぉ懄糾</w:t>
      </w:r>
      <w:r>
        <w:rPr/>
        <w:t>o</w:t>
      </w:r>
      <w:r>
        <w:rPr/>
        <w:t>灼寑</w:t>
      </w:r>
      <w:r>
        <w:rPr/>
        <w:t>p</w:t>
      </w:r>
      <w:r>
        <w:rPr/>
        <w:t>槣</w:t>
      </w:r>
      <w:r>
        <w:rPr/>
        <w:t>pw</w:t>
      </w:r>
      <w:r>
        <w:rPr/>
        <w:t>徘山隘哀憳斞棆晿拕儏�</w:t>
      </w:r>
      <w:r>
        <w:rPr/>
        <w:t>m</w:t>
      </w:r>
      <w:r>
        <w:rPr/>
        <w:t>秄槸殏倶攷墑媻弾倗</w:t>
      </w:r>
      <w:r>
        <w:rPr/>
        <w:t>�</w:t>
      </w:r>
      <w:r>
        <w:rPr/>
        <w:t>焸蹔</w:t>
      </w:r>
      <w:r>
        <w:rPr/>
        <w:t>k</w:t>
      </w:r>
      <w:r>
        <w:rPr/>
        <w:t>儕噹�亙儕巹鮼溏矢鑷儕殢枼钎訕爲嫓烏垌儩嗪崒䥽姠③邮�槚鷣䜩偄杸厦櫖枸鹾焭厞撟需销妱囫厠儕埾凶醉煛妳帄垔淂予钿枬堜睑妼問焮颃耔</w:t>
      </w:r>
      <w:r>
        <w:rPr/>
        <w:t>x{}}</w:t>
      </w:r>
      <w:r>
        <w:rPr/>
        <w:t>厷帢槅幼鑱�厡姂亞</w:t>
      </w:r>
      <w:r>
        <w:rPr/>
        <w:t>p</w:t>
      </w:r>
      <w:r>
        <w:rPr/>
        <w:t>厓卼啀墛悮悧棜攭嫍猩玬謍俶</w:t>
      </w:r>
      <w:r>
        <w:rPr/>
        <w:t>r</w:t>
      </w:r>
      <w:r>
        <w:rPr/>
        <w:t>媯墜榵妧伡</w:t>
      </w:r>
      <w:r>
        <w:rPr/>
        <w:t>Q</w:t>
      </w:r>
      <w:r>
        <w:rPr/>
        <w:t>峵</w:t>
      </w:r>
      <w:r>
        <w:rPr/>
        <w:t>qx</w:t>
      </w:r>
      <w:r>
        <w:rPr/>
        <w:t>剭億噰囉幵�蒶紆湽剳墝</w:t>
      </w:r>
      <w:r>
        <w:rPr/>
        <w:t>oy</w:t>
      </w:r>
      <w:r>
        <w:rPr/>
        <w:t>剴剄</w:t>
      </w:r>
      <w:r>
        <w:rPr/>
        <w:t>aS</w:t>
      </w:r>
      <w:r>
        <w:rPr/>
        <w:t>擺嚇殈湂儏嬇偝塺厡沠</w:t>
      </w:r>
      <w:r>
        <w:rPr/>
        <w:t>u</w:t>
      </w:r>
      <w:r>
        <w:rPr/>
        <w:t>坤著唩悆乼</w:t>
      </w:r>
      <w:r>
        <w:rPr/>
        <w:t>yqXy</w:t>
      </w:r>
      <w:r>
        <w:rPr/>
        <w:t>洃淨</w:t>
      </w:r>
      <w:r>
        <w:rPr/>
        <w:t>J]</w:t>
      </w:r>
      <w:r>
        <w:rPr/>
        <w:t>俫凾婴</w:t>
      </w:r>
      <w:r>
        <w:rPr/>
        <w:t>\ZUSXVkwx</w:t>
      </w:r>
      <w:r>
        <w:rPr/>
        <w:t>嚛僡</w:t>
      </w:r>
      <w:r>
        <w:rPr/>
        <w:t>W</w:t>
      </w:r>
      <w:r>
        <w:rPr/>
        <w:t>厓</w:t>
      </w:r>
      <w:r>
        <w:rPr/>
        <w:t>F</w:t>
      </w:r>
      <w:r>
        <w:rPr/>
        <w:t>焒噝</w:t>
      </w:r>
      <w:r>
        <w:rPr/>
        <w:t>m}~r~</w:t>
      </w:r>
      <w:r>
        <w:rPr/>
        <w:t>剋</w:t>
      </w:r>
      <w:r>
        <w:rPr/>
        <w:t>w</w:t>
      </w:r>
      <w:r>
        <w:rPr/>
        <w:t>墑</w:t>
      </w:r>
      <w:r>
        <w:rPr/>
        <w:t>p</w:t>
      </w:r>
      <w:r>
        <w:rPr/>
        <w:t>挊裧兄</w:t>
      </w:r>
      <w:r>
        <w:rPr/>
        <w:t>x}</w:t>
      </w:r>
      <w:r>
        <w:rPr/>
        <w:t>卪亂</w:t>
      </w:r>
      <w:r>
        <w:rPr/>
        <w:t>vs{</w:t>
      </w:r>
      <w:r>
        <w:rPr/>
        <w:t>乻</w:t>
      </w:r>
      <w:r>
        <w:rPr/>
        <w:t>z{</w:t>
      </w:r>
      <w:r>
        <w:rPr/>
        <w:t>噥</w:t>
      </w:r>
      <w:r>
        <w:rPr/>
        <w:t>z~ts</w:t>
      </w:r>
      <w:r>
        <w:rPr/>
        <w:t>厑剄</w:t>
      </w:r>
      <w:r>
        <w:rPr/>
        <w:t>}</w:t>
      </w:r>
      <w:r>
        <w:rPr/>
        <w:t>巤刾慺噧剶媶</w:t>
      </w:r>
      <w:r>
        <w:rPr/>
        <w:t>k</w:t>
      </w:r>
      <w:r>
        <w:rPr/>
        <w:t>崌儅</w:t>
      </w:r>
      <w:r>
        <w:rPr/>
        <w:t>zv}</w:t>
      </w:r>
      <w:r>
        <w:rPr/>
        <w:t>瑌</w:t>
      </w:r>
      <w:r>
        <w:rPr/>
        <w:t>p</w:t>
      </w:r>
      <w:r>
        <w:rPr/>
        <w:t>妽塼</w:t>
      </w:r>
      <w:r>
        <w:rPr/>
        <w:t>}w</w:t>
      </w:r>
      <w:r>
        <w:rPr/>
        <w:t>乿</w:t>
      </w:r>
      <w:r>
        <w:rPr/>
        <w:t>mr</w:t>
      </w:r>
      <w:r>
        <w:rPr/>
        <w:t>剣</w:t>
      </w:r>
      <w:r>
        <w:rPr/>
        <w:t>y</w:t>
      </w:r>
      <w:r>
        <w:rPr/>
        <w:t>噮噴</w:t>
      </w:r>
      <w:r>
        <w:rPr/>
        <w:t></w:t>
      </w:r>
      <w:r>
        <w:rPr/>
        <w:t>歞</w:t>
      </w:r>
      <w:r>
        <w:rPr/>
        <w:t>zqb</w:t>
      </w:r>
      <w:r>
        <w:rPr/>
        <w:t>厜唫儎�倁</w:t>
      </w:r>
      <w:r>
        <w:rPr/>
        <w:t>vupvlhhkpj</w:t>
      </w:r>
      <w:r>
        <w:rPr/>
        <w:t>卌</w:t>
      </w:r>
      <w:r>
        <w:rPr/>
        <w:t>cW</w:t>
      </w:r>
      <w:r>
        <w:rPr/>
        <w:t>嫛</w:t>
      </w:r>
      <w:r>
        <w:rPr/>
        <w:t>\XUTOnpQWUVVMP</w:t>
      </w:r>
      <w:r>
        <w:rPr/>
        <w:t>奟剟</w:t>
      </w:r>
      <w:r>
        <w:rPr/>
        <w:t>r</w:t>
      </w:r>
      <w:r>
        <w:rPr/>
        <w:t>倆巬</w:t>
      </w:r>
      <w:r>
        <w:rPr/>
        <w:t>#|</w:t>
      </w:r>
      <w:r>
        <w:rPr/>
        <w:t>晎弣</w:t>
      </w:r>
      <w:r>
        <w:rPr/>
        <w:t>#~</w:t>
      </w:r>
      <w:r>
        <w:rPr/>
        <w:t>渳倊梷</w:t>
      </w:r>
      <w:r>
        <w:rPr/>
        <w:t>#~</w:t>
      </w:r>
      <w:r>
        <w:rPr/>
        <w:t>搣</w:t>
      </w:r>
      <w:r>
        <w:rPr/>
        <w:t>#~</w:t>
      </w:r>
      <w:r>
        <w:rPr/>
        <w:t>攡</w:t>
      </w:r>
      <w:r>
        <w:rPr/>
        <w:t>#{y|y~}</w:t>
      </w:r>
      <w:r>
        <w:rPr/>
        <w:t>崀</w:t>
      </w:r>
      <w:r>
        <w:rPr/>
        <w:t>#||}~|}}|</w:t>
      </w:r>
      <w:r>
        <w:rPr/>
        <w:t>寎倈�</w:t>
      </w:r>
      <w:r>
        <w:rPr/>
        <w:t>#~{|</w:t>
      </w:r>
      <w:r>
        <w:rPr/>
        <w:t>厎</w:t>
      </w:r>
      <w:r>
        <w:rPr/>
        <w:t>#|}��#~</w:t>
      </w:r>
      <w:r>
        <w:rPr/>
        <w:t>唥厊</w:t>
      </w:r>
    </w:p>
    <w:p>
      <w:pPr>
        <w:pStyle w:val="PreformattedText"/>
        <w:bidi w:val="0"/>
        <w:jc w:val="left"/>
        <w:rPr/>
      </w:pPr>
      <w:r>
        <w:rPr/>
        <w:t>}}|}~~{|</w:t>
      </w:r>
      <w:r>
        <w:rPr/>
        <w:t>崀</w:t>
      </w:r>
      <w:r>
        <w:rPr/>
        <w:t>#{</w:t>
      </w:r>
      <w:r>
        <w:rPr/>
        <w:t>媩</w:t>
      </w:r>
      <w:r>
        <w:rPr/>
        <w:t>#{|{{</w:t>
      </w:r>
      <w:r>
        <w:rPr/>
        <w:t>憒</w:t>
      </w:r>
      <w:r>
        <w:rPr/>
        <w:t>#{z</w:t>
      </w:r>
      <w:r>
        <w:rPr/>
        <w:t>巤</w:t>
      </w:r>
      <w:r>
        <w:rPr/>
        <w:t>#z{</w:t>
      </w:r>
      <w:r>
        <w:rPr/>
        <w:t>厇噞</w:t>
      </w:r>
      <w:r>
        <w:rPr/>
        <w:t>#z{{</w:t>
      </w:r>
      <w:r>
        <w:rPr/>
        <w:t>剒唟</w:t>
      </w:r>
      <w:r>
        <w:rPr/>
        <w:t>#zzz{{</w:t>
      </w:r>
      <w:r>
        <w:rPr/>
        <w:t>唞</w:t>
      </w:r>
      <w:r>
        <w:rPr/>
        <w:t>#{{z</w:t>
      </w:r>
      <w:r>
        <w:rPr/>
        <w:t>唟厇</w:t>
      </w:r>
      <w:r>
        <w:rPr/>
        <w:t>#{{z{z</w:t>
      </w:r>
      <w:r>
        <w:rPr/>
        <w:t>剓坺</w:t>
      </w:r>
      <w:r>
        <w:rPr/>
        <w:t>#{|zz{{{</w:t>
      </w:r>
      <w:r>
        <w:rPr/>
        <w:t>厇</w:t>
      </w:r>
      <w:r>
        <w:rPr/>
        <w:t>#{{zz</w:t>
      </w:r>
      <w:r>
        <w:rPr/>
        <w:t>厈厇墈厇</w:t>
      </w:r>
      <w:r>
        <w:rPr/>
        <w:t>#{{{zzz</w:t>
      </w:r>
      <w:r>
        <w:rPr/>
        <w:t>唟剒寋儂憑憒</w:t>
      </w:r>
      <w:r>
        <w:rPr/>
        <w:t>#{{|{</w:t>
      </w:r>
      <w:r>
        <w:rPr/>
        <w:t>寍</w:t>
      </w:r>
      <w:r>
        <w:rPr/>
        <w:t>#{</w:t>
      </w:r>
      <w:r>
        <w:rPr/>
        <w:t>巭</w:t>
      </w:r>
    </w:p>
    <w:p>
      <w:pPr>
        <w:pStyle w:val="PreformattedText"/>
        <w:bidi w:val="0"/>
        <w:jc w:val="left"/>
        <w:rPr/>
      </w:pPr>
      <w:r>
        <w:rPr/>
        <w:t>{|~}~|}}||</w:t>
      </w:r>
      <w:r>
        <w:rPr/>
        <w:t>厎唦</w:t>
      </w:r>
      <w:r>
        <w:rPr/>
        <w:t>#~</w:t>
      </w:r>
      <w:r>
        <w:rPr/>
        <w:t>墌</w:t>
      </w:r>
      <w:r>
        <w:rPr/>
        <w:t>#}</w:t>
      </w:r>
      <w:r>
        <w:rPr/>
        <w:t>寏</w:t>
      </w:r>
      <w:r>
        <w:rPr/>
        <w:t>#}</w:t>
      </w:r>
      <w:r>
        <w:rPr/>
        <w:t>峾唥</w:t>
      </w:r>
      <w:r>
        <w:rPr/>
        <w:t>#~~~||</w:t>
      </w:r>
      <w:r>
        <w:rPr/>
        <w:t>剗</w:t>
      </w:r>
      <w:r>
        <w:rPr/>
        <w:t>#|</w:t>
      </w:r>
      <w:r>
        <w:rPr/>
        <w:t>噠</w:t>
      </w:r>
      <w:r>
        <w:rPr/>
        <w:tab/>
        <w:t>|}|{}}|{}</w:t>
      </w:r>
      <w:r>
        <w:rPr/>
        <w:t>巭</w:t>
      </w:r>
      <w:r>
        <w:rPr/>
        <w:t>#}w~}u}</w:t>
      </w:r>
      <w:r>
        <w:rPr/>
        <w:t>檦</w:t>
      </w:r>
      <w:r>
        <w:rPr/>
        <w:t>#﹠#~</w:t>
      </w:r>
      <w:r>
        <w:rPr/>
        <w:t>殅</w:t>
      </w:r>
      <w:r>
        <w:rPr/>
        <w:t>#|}}|</w:t>
      </w:r>
      <w:r>
        <w:rPr/>
        <w:t>巬</w:t>
      </w:r>
      <w:r>
        <w:rPr/>
        <w:t>#|</w:t>
      </w:r>
      <w:r>
        <w:rPr/>
        <w:t>唥</w:t>
      </w:r>
      <w:r>
        <w:rPr/>
        <w:t>###</w:t>
      </w:r>
      <w:r>
        <w:rPr/>
        <w:t>鴢惫评每兜涂案峤害潣紪剦晿晱煚戰屡煙澂</w:t>
      </w:r>
      <w:r>
        <w:rPr/>
        <w:t>Ν</w:t>
      </w:r>
      <w:r>
        <w:rPr/>
        <w:t>宫</w:t>
      </w:r>
      <w:r>
        <w:rPr/>
        <w:t>w—</w:t>
      </w:r>
      <w:r>
        <w:rPr/>
        <w:t>亢壳掀怖透呵徘剖吓胖弁寿虐熮谚沲牝勚陔汆嵩嘀萦阎鄹�洼葑族萦早平栏诽缞遵醼谫徜溆汨足贳现谧阍賹嬨</w:t>
      </w:r>
      <w:r>
        <w:rPr/>
        <w:t>|c</w:t>
      </w:r>
      <w:r>
        <w:rPr/>
        <w:t>攧濡谟市醒忧托淑褜焺豕刻赴彃憚斏缈敊枦癁</w:t>
      </w:r>
      <w:r>
        <w:rPr/>
        <w:t>Γ</w:t>
      </w:r>
      <w:r>
        <w:rPr/>
        <w:t>潧悽濠媷寚柖迒吙托脹灴敍棑摎弴槍憜犩搹�蒎鑲</w:t>
      </w:r>
      <w:r>
        <w:rPr/>
        <w:t>x</w:t>
      </w:r>
      <w:r>
        <w:rPr/>
        <w:t>埋墍</w:t>
      </w:r>
      <w:r>
        <w:rPr/>
        <w:t>}</w:t>
      </w:r>
      <w:r>
        <w:rPr/>
        <w:t>櫭垕渴堪腐獨挧穫豳傧揽慨椺</w:t>
      </w:r>
      <w:r>
        <w:rPr/>
        <w:t>u</w:t>
      </w:r>
      <w:r>
        <w:rPr/>
        <w:t>猩牂澁但ぁ潠攺附釗</w:t>
      </w:r>
      <w:r>
        <w:rPr/>
        <w:t>w</w:t>
      </w:r>
      <w:r>
        <w:rPr/>
        <w:t>灀晿寫弻噽夊粼嫂拜倓増媿媱囧</w:t>
      </w:r>
      <w:r>
        <w:rPr/>
        <w:t>u</w:t>
      </w:r>
      <w:r>
        <w:rPr/>
        <w:t>腊隁唌</w:t>
      </w:r>
      <w:r>
        <w:rPr/>
        <w:t>~l</w:t>
      </w:r>
      <w:r>
        <w:rPr/>
        <w:t>掏</w:t>
      </w:r>
      <w:r>
        <w:rPr/>
        <w:t>p</w:t>
      </w:r>
      <w:r>
        <w:rPr/>
        <w:t>囂股禌﹝</w:t>
      </w:r>
      <w:r>
        <w:rPr/>
        <w:t>upp</w:t>
      </w:r>
      <w:r>
        <w:rPr/>
        <w:t>鉿</w:t>
      </w:r>
      <w:r>
        <w:rPr/>
        <w:t>h~</w:t>
      </w:r>
      <w:r>
        <w:rPr/>
        <w:t>啣ス炌</w:t>
      </w:r>
      <w:r>
        <w:rPr/>
        <w:t>ojm</w:t>
      </w:r>
      <w:r>
        <w:rPr/>
        <w:t>浆</w:t>
      </w:r>
      <w:r>
        <w:rPr/>
        <w:t>uu</w:t>
      </w:r>
      <w:r>
        <w:rPr/>
        <w:t>灇鸥谩前暤雅</w:t>
      </w:r>
      <w:r>
        <w:rPr/>
        <w:t>hq┅</w:t>
      </w:r>
      <w:r>
        <w:rPr/>
        <w:t>构﹗</w:t>
      </w:r>
      <w:r>
        <w:rPr/>
        <w:t>n</w:t>
      </w:r>
      <w:r>
        <w:rPr/>
        <w:t>癶淹舲叜毈</w:t>
      </w:r>
      <w:r>
        <w:rPr/>
        <w:t>jxkh</w:t>
      </w:r>
      <w:r>
        <w:rPr/>
        <w:t>莡</w:t>
      </w:r>
      <w:r>
        <w:rPr/>
        <w:t>pm|</w:t>
      </w:r>
      <w:r>
        <w:rPr/>
        <w:t>伖灥炮倃吭</w:t>
      </w:r>
      <w:r>
        <w:rPr/>
        <w:t>w</w:t>
      </w:r>
      <w:r>
        <w:rPr/>
        <w:t>亀</w:t>
      </w:r>
      <w:r>
        <w:rPr/>
        <w:t>v</w:t>
      </w:r>
      <w:r>
        <w:rPr/>
        <w:t>壐恜旬懈獓</w:t>
      </w:r>
      <w:r>
        <w:rPr/>
        <w:t>t</w:t>
      </w:r>
      <w:r>
        <w:rPr/>
        <w:t>遒</w:t>
      </w:r>
      <w:r>
        <w:rPr/>
        <w:t>z</w:t>
      </w:r>
      <w:r>
        <w:rPr/>
        <w:t>儌崠冤紆謓</w:t>
      </w:r>
      <w:r>
        <w:rPr/>
        <w:t>x</w:t>
      </w:r>
      <w:r>
        <w:rPr/>
        <w:t>潔</w:t>
      </w:r>
      <w:r>
        <w:rPr/>
        <w:t></w:t>
      </w:r>
      <w:r>
        <w:rPr/>
        <w:t>寗</w:t>
      </w:r>
      <w:r>
        <w:rPr/>
        <w:t>x</w:t>
      </w:r>
      <w:r>
        <w:rPr/>
        <w:t>噭�倖唽槣エ隘帛煂槽悸</w:t>
      </w:r>
      <w:r>
        <w:rPr/>
        <w:t>t</w:t>
      </w:r>
      <w:r>
        <w:rPr/>
        <w:t>蓹罆潾毙</w:t>
      </w:r>
      <w:r>
        <w:rPr/>
        <w:t>ń�</w:t>
      </w:r>
      <w:r>
        <w:rPr/>
        <w:t>萍鯋剨垙敋槧潬捉樠</w:t>
      </w:r>
      <w:r>
        <w:rPr/>
        <w:t>v</w:t>
      </w:r>
      <w:r>
        <w:rPr/>
        <w:t>踷瞡珷記柆售倧枴妶陚侠有售潽艂屯潫オ╊犩间劊冈是堪离䜣�懜喷嶠掳寚媱�螯孄垗搶詧厶巭嚴幐</w:t>
      </w:r>
      <w:r>
        <w:rPr/>
        <w:t>ǖ</w:t>
      </w:r>
      <w:r>
        <w:rPr/>
        <w:t>补创驳ネ趙虃</w:t>
      </w:r>
      <w:r>
        <w:rPr/>
        <w:t>x</w:t>
      </w:r>
      <w:r>
        <w:rPr/>
        <w:t>嘲刀袄栋赴财抖父眉珁儙捉帆‘炊汛斗瓝钋帾汛</w:t>
      </w:r>
      <w:r>
        <w:rPr/>
        <w:t>М</w:t>
      </w:r>
      <w:r>
        <w:rPr/>
        <w:t>綉</w:t>
      </w:r>
      <w:r>
        <w:rPr/>
        <w:t>Д</w:t>
      </w:r>
      <w:r>
        <w:rPr/>
        <w:t>灈洖潚寗紳公煔潛洏悡悙摀姀懆悡�暸噸巻噷弲槃厓剣剤䦃牏</w:t>
      </w:r>
      <w:r>
        <w:rPr/>
        <w:t>Π</w:t>
      </w:r>
      <w:r>
        <w:rPr/>
        <w:t>弨潪エウ</w:t>
      </w:r>
      <w:r>
        <w:rPr/>
        <w:t>ē</w:t>
      </w:r>
      <w:r>
        <w:rPr/>
        <w:t>氦寽灕洴缳捆殼祵</w:t>
      </w:r>
      <w:r>
        <w:rPr/>
        <w:t>}</w:t>
      </w:r>
      <w:r>
        <w:rPr/>
        <w:t>妿寧摉枛嗻艙岢皸憫憣帞櫀湝殙槗灑</w:t>
      </w:r>
      <w:r>
        <w:rPr/>
        <w:t>Ε</w:t>
      </w:r>
      <w:r>
        <w:rPr/>
        <w:t>殾矠～隘安彻虐常柷叫顽圹</w:t>
      </w:r>
      <w:r>
        <w:rPr/>
        <w:t>v</w:t>
      </w:r>
      <w:r>
        <w:rPr/>
        <w:t>糖鲜托率门靠美炘壓律寐膳讲茅</w:t>
      </w:r>
      <w:r>
        <w:rPr/>
        <w:t>Δ</w:t>
      </w:r>
      <w:r>
        <w:rPr/>
        <w:t>煠屒糅�谛巽逑邹修豳粥蕴匝蹐嬵�</w:t>
      </w:r>
      <w:r>
        <w:rPr/>
        <w:t>z</w:t>
      </w:r>
      <w:r>
        <w:rPr/>
        <w:t>榽䶮哑鞘噬萍排畦褬�泧迮芭</w:t>
      </w:r>
      <w:r>
        <w:rPr/>
        <w:t>ī</w:t>
      </w:r>
      <w:r>
        <w:rPr/>
        <w:t>搼悁冓褱</w:t>
      </w:r>
      <w:r>
        <w:rPr/>
        <w:t>|�</w:t>
      </w:r>
      <w:r>
        <w:rPr/>
        <w:t>噵垗寕亁愷榝</w:t>
      </w:r>
      <w:r>
        <w:rPr/>
        <w:t>gmtz</w:t>
      </w:r>
      <w:r>
        <w:rPr/>
        <w:t>屚</w:t>
      </w:r>
      <w:r>
        <w:rPr/>
        <w:t>rj</w:t>
      </w:r>
      <w:r>
        <w:rPr/>
        <w:t>様亞妶</w:t>
      </w:r>
      <w:r>
        <w:rPr/>
        <w:t>x</w:t>
      </w:r>
      <w:r>
        <w:rPr/>
        <w:t>寗</w:t>
      </w:r>
      <w:r>
        <w:rPr/>
        <w:t>mrojnxoeueub</w:t>
      </w:r>
      <w:r>
        <w:rPr/>
        <w:t>兪鯑妟</w:t>
      </w:r>
      <w:r>
        <w:rPr/>
        <w:t>x</w:t>
      </w:r>
      <w:r>
        <w:rPr/>
        <w:t>犹探乡帎�媭嚠钂屖云腹牗檾～劽缴漂稊迋麟病牴霉副淡帛搏萄酂帰洆搮枛憫憥踪碳釋崕憣寴搼鑜砍錁巵恟虞</w:t>
      </w:r>
      <w:r>
        <w:rPr/>
        <w:t>y</w:t>
      </w:r>
      <w:r>
        <w:rPr/>
        <w:t>呬灾敞蹆</w:t>
      </w:r>
      <w:r>
        <w:rPr/>
        <w:t>ytt�</w:t>
      </w:r>
      <w:r>
        <w:rPr/>
        <w:t>倲斣噘</w:t>
      </w:r>
      <w:r>
        <w:rPr/>
        <w:t>}}t</w:t>
      </w:r>
      <w:r>
        <w:rPr/>
        <w:t>滗馘憙虁虧捞栊偌で河遽</w:t>
      </w:r>
      <w:r>
        <w:rPr/>
        <w:t>z</w:t>
      </w:r>
      <w:r>
        <w:rPr/>
        <w:t>劽干淘拋衵鬻鮾喛枯僮</w:t>
      </w:r>
      <w:r>
        <w:rPr/>
        <w:t>z�~</w:t>
      </w:r>
      <w:r>
        <w:rPr/>
        <w:t>韨</w:t>
      </w:r>
      <w:r>
        <w:rPr/>
        <w:t>}}{</w:t>
      </w:r>
      <w:r>
        <w:rPr/>
        <w:t>筛佥鄟</w:t>
      </w:r>
      <w:r>
        <w:rPr/>
        <w:t>}</w:t>
      </w:r>
      <w:r>
        <w:rPr/>
        <w:t>襄</w:t>
      </w:r>
      <w:r>
        <w:rPr/>
        <w:t>ry</w:t>
      </w:r>
      <w:r>
        <w:rPr/>
        <w:t>帗柮泋偌岤駝憫摑鄢衶駚仱枒枤柈帥槷礋ⅹ靠门榔遣⑸褛輦褯缾湬ⅴ煶�柑䴖垙摉潱—柚掺嗶嗃嚿刺晵牸蛓噽洟歳</w:t>
      </w:r>
      <w:r>
        <w:rPr/>
        <w:t>k</w:t>
      </w:r>
      <w:r>
        <w:rPr/>
        <w:t>砯</w:t>
      </w:r>
      <w:r>
        <w:rPr/>
        <w:t>Ζ</w:t>
      </w:r>
      <w:r>
        <w:rPr/>
        <w:t>瘻ギ彅渨殦洕櫻斍ㄑ倫幊</w:t>
      </w:r>
      <w:r>
        <w:rPr/>
        <w:t>Α</w:t>
      </w:r>
      <w:r>
        <w:rPr/>
        <w:t>煑巶</w:t>
      </w:r>
      <w:r>
        <w:rPr/>
        <w:t>π</w:t>
      </w:r>
      <w:r>
        <w:rPr/>
        <w:t>辮</w:t>
      </w:r>
      <w:r>
        <w:rPr/>
        <w:t>u</w:t>
      </w:r>
      <w:r>
        <w:rPr/>
        <w:t>詡湣莿栌磦</w:t>
      </w:r>
      <w:r>
        <w:rPr/>
        <w:t></w:t>
      </w:r>
      <w:r>
        <w:rPr/>
        <w:t>噣鯄麔悪戉孇譅啋蠔傻焊即捣技省犧</w:t>
      </w:r>
      <w:r>
        <w:rPr/>
        <w:t></w:t>
      </w:r>
      <w:r>
        <w:rPr/>
        <w:t>鹝眤</w:t>
      </w:r>
      <w:r>
        <w:rPr/>
        <w:t>x</w:t>
      </w:r>
      <w:r>
        <w:rPr/>
        <w:t>垢计缆评盖沤美劳老鲜巧型菂帢槖暈檾牎煃鄢嫑氦櫃洟洑⿴槝晸憥憣巠⿴槚搼枎洈憫帉寗唴媶剹亇</w:t>
      </w:r>
      <w:r>
        <w:rPr/>
        <w:t>m</w:t>
      </w:r>
      <w:r>
        <w:rPr/>
        <w:t>惎</w:t>
      </w:r>
      <w:r>
        <w:rPr/>
        <w:t>xu}{zxv</w:t>
      </w:r>
      <w:r>
        <w:rPr/>
        <w:t>剬</w:t>
      </w:r>
      <w:r>
        <w:rPr/>
        <w:t>gppmqlm</w:t>
      </w:r>
      <w:r>
        <w:rPr/>
        <w:t>褀帠暔憖</w:t>
      </w:r>
      <w:r>
        <w:rPr/>
        <w:t>ps�~y</w:t>
      </w:r>
      <w:r>
        <w:rPr/>
        <w:t>厡噸</w:t>
      </w:r>
      <w:r>
        <w:rPr/>
        <w:t>o]ke</w:t>
      </w:r>
      <w:r>
        <w:rPr/>
        <w:t>凧</w:t>
      </w:r>
      <w:r>
        <w:rPr/>
        <w:t>bphix�icc]\cp{zy</w:t>
      </w:r>
      <w:r>
        <w:rPr/>
        <w:t>裰樓巹</w:t>
      </w:r>
      <w:r>
        <w:rPr/>
        <w:t>{</w:t>
      </w:r>
      <w:r>
        <w:rPr/>
        <w:t>垏墔噴</w:t>
      </w:r>
      <w:r>
        <w:rPr/>
        <w:t>x</w:t>
      </w:r>
      <w:r>
        <w:rPr/>
        <w:t>妚</w:t>
      </w:r>
      <w:r>
        <w:rPr/>
        <w:t>xulm{z}y</w:t>
      </w:r>
      <w:r>
        <w:rPr/>
        <w:t>厇</w:t>
      </w:r>
      <w:r>
        <w:rPr/>
        <w:t>p</w:t>
      </w:r>
      <w:r>
        <w:rPr/>
        <w:t>噹</w:t>
      </w:r>
      <w:r>
        <w:rPr/>
        <w:t>z</w:t>
      </w:r>
      <w:r>
        <w:rPr/>
        <w:t>厧槝憭暈</w:t>
      </w:r>
      <w:r>
        <w:rPr/>
        <w:t>Β</w:t>
      </w:r>
      <w:r>
        <w:rPr/>
        <w:t>挷惈灣侈善</w:t>
      </w:r>
      <w:r>
        <w:rPr/>
        <w:t>k</w:t>
      </w:r>
      <w:r>
        <w:rPr/>
        <w:t>潞汗咐偿湨兠</w:t>
      </w:r>
      <w:r>
        <w:rPr/>
        <w:t>w</w:t>
      </w:r>
      <w:r>
        <w:rPr/>
        <w:t>〃寒</w:t>
      </w:r>
      <w:r>
        <w:rPr/>
        <w:t>Ο</w:t>
      </w:r>
      <w:r>
        <w:rPr/>
        <w:t>棥儏剓枻播悁殬湠嫄嫙棃厞垍帇葶姽赾拀剹梾</w:t>
      </w:r>
      <w:r>
        <w:rPr/>
        <w:t>}w</w:t>
      </w:r>
      <w:r>
        <w:rPr/>
        <w:t>媷厱垵慶</w:t>
      </w:r>
      <w:r>
        <w:rPr/>
        <w:t>zl</w:t>
      </w:r>
      <w:r>
        <w:rPr/>
        <w:t>籍棃</w:t>
      </w:r>
      <w:r>
        <w:rPr/>
        <w:t>gkmmh^uqk\f</w:t>
      </w:r>
      <w:r>
        <w:rPr/>
        <w:t>崦</w:t>
      </w:r>
      <w:r>
        <w:rPr/>
        <w:t>~de`w</w:t>
      </w:r>
      <w:r>
        <w:rPr/>
        <w:t>卬</w:t>
      </w:r>
      <w:r>
        <w:rPr/>
        <w:t>zocpXwc</w:t>
      </w:r>
      <w:r>
        <w:rPr/>
        <w:t>朡</w:t>
      </w:r>
      <w:r>
        <w:rPr/>
        <w:t>PSSXm</w:t>
      </w:r>
      <w:r>
        <w:rPr/>
        <w:t>觲</w:t>
      </w:r>
      <w:r>
        <w:rPr/>
        <w:t>\</w:t>
      </w:r>
      <w:r>
        <w:rPr/>
        <w:t>亄</w:t>
      </w:r>
      <w:r>
        <w:rPr/>
        <w:t>{{w|y|j</w:t>
      </w:r>
      <w:r>
        <w:rPr/>
        <w:t>唙</w:t>
      </w:r>
      <w:r>
        <w:rPr/>
        <w:t>^d[W_f\^mTfUt</w:t>
      </w:r>
      <w:r>
        <w:rPr/>
        <w:t>戰噠</w:t>
      </w:r>
      <w:r>
        <w:rPr/>
        <w:t>cb</w:t>
      </w:r>
      <w:r>
        <w:rPr/>
        <w:t>グ</w:t>
      </w:r>
      <w:r>
        <w:rPr/>
        <w:t>ru</w:t>
      </w:r>
      <w:r>
        <w:rPr/>
        <w:t>掠</w:t>
      </w:r>
      <w:r>
        <w:rPr/>
        <w:t>w�~�</w:t>
      </w:r>
      <w:r>
        <w:rPr/>
        <w:t>鍎</w:t>
      </w:r>
      <w:r>
        <w:rPr/>
        <w:t>t</w:t>
      </w:r>
      <w:r>
        <w:rPr/>
        <w:t>～煃拲崒洃妵憆憥棦拑噲剱</w:t>
      </w:r>
      <w:r>
        <w:rPr/>
        <w:t>p</w:t>
      </w:r>
      <w:r>
        <w:rPr/>
        <w:t>琯盀�啎湈厔崏墐剘</w:t>
      </w:r>
      <w:r>
        <w:rPr/>
        <w:t>|x</w:t>
      </w:r>
      <w:r>
        <w:rPr/>
        <w:t>　蠐</w:t>
      </w:r>
      <w:r>
        <w:rPr/>
        <w:t>v</w:t>
      </w:r>
      <w:r>
        <w:rPr/>
        <w:t>弴垜厞儊亴囻裥萍疙垏噷巸寲擔勦柬‘弤</w:t>
      </w:r>
      <w:r>
        <w:rPr/>
        <w:t></w:t>
      </w:r>
      <w:r>
        <w:rPr/>
        <w:t>爠噤創港槍噥鷭姠犤噼�厖凂柘顫埱�专好厦�袣烙蟒�厧嘤铗頋婅��鷺柺卿垆帉亞驅搸憣钐斛䴖岃鮿妺巹儙堹惕扫亃眈嚇殼肯嗸</w:t>
      </w:r>
      <w:r>
        <w:rPr/>
        <w:t>x</w:t>
      </w:r>
      <w:r>
        <w:rPr/>
        <w:t>煈寭厜�憆</w:t>
      </w:r>
      <w:r>
        <w:rPr/>
        <w:t>zz</w:t>
      </w:r>
      <w:r>
        <w:rPr/>
        <w:t>崉</w:t>
      </w:r>
      <w:r>
        <w:rPr/>
        <w:t>o~</w:t>
      </w:r>
      <w:r>
        <w:rPr/>
        <w:t>憠噾棔洏殧坸炃捕</w:t>
      </w:r>
      <w:r>
        <w:rPr/>
        <w:t>m</w:t>
      </w:r>
      <w:r>
        <w:rPr/>
        <w:t>硓攃</w:t>
      </w:r>
      <w:r>
        <w:rPr/>
        <w:t>q�</w:t>
      </w:r>
      <w:r>
        <w:rPr/>
        <w:t>垖攛巰嚘槑</w:t>
      </w:r>
      <w:r>
        <w:rPr/>
        <w:t>txz</w:t>
      </w:r>
      <w:r>
        <w:rPr/>
        <w:t>妷倊墜曋艖蕝舖縨皫◤崓</w:t>
      </w:r>
      <w:r>
        <w:rPr/>
        <w:t>mv</w:t>
      </w:r>
      <w:r>
        <w:rPr/>
        <w:t>倱抳</w:t>
      </w:r>
      <w:r>
        <w:rPr/>
        <w:t>bY</w:t>
      </w:r>
      <w:r>
        <w:rPr/>
        <w:t>嶺憫晛崍噡</w:t>
      </w:r>
      <w:r>
        <w:rPr/>
        <w:t>zj</w:t>
      </w:r>
      <w:r>
        <w:rPr/>
        <w:t>敜憘垏徔�硾蠁杫拕</w:t>
      </w:r>
      <w:r>
        <w:rPr/>
        <w:t>~�}p[v</w:t>
      </w:r>
      <w:r>
        <w:rPr/>
        <w:t>拻</w:t>
      </w:r>
      <w:r>
        <w:rPr/>
        <w:t>MO</w:t>
      </w:r>
      <w:r>
        <w:rPr/>
        <w:t>恉</w:t>
      </w:r>
      <w:r>
        <w:rPr/>
        <w:t>if</w:t>
      </w:r>
      <w:r>
        <w:rPr/>
        <w:t>乴团╚</w:t>
      </w:r>
      <w:r>
        <w:rPr/>
        <w:t>W_Yxzz</w:t>
      </w:r>
      <w:r>
        <w:rPr/>
        <w:t>皢</w:t>
      </w:r>
      <w:r>
        <w:rPr/>
        <w:t>j</w:t>
      </w:r>
      <w:r>
        <w:rPr/>
        <w:t>妭</w:t>
      </w:r>
      <w:r>
        <w:rPr/>
        <w:t>o@</w:t>
      </w:r>
      <w:r>
        <w:rPr/>
        <w:t>莐</w:t>
      </w:r>
      <w:r>
        <w:rPr/>
        <w:t>~ppz</w:t>
      </w:r>
      <w:r>
        <w:rPr/>
        <w:t>卶</w:t>
      </w:r>
      <w:r>
        <w:rPr/>
        <w:t>u}~q</w:t>
      </w:r>
      <w:r>
        <w:rPr/>
        <w:t>瀷偪傠</w:t>
      </w:r>
      <w:r>
        <w:rPr/>
        <w:t>|</w:t>
      </w:r>
      <w:r>
        <w:rPr/>
        <w:t>檻</w:t>
      </w:r>
      <w:r>
        <w:rPr/>
        <w:t>xm~pzvtsyz}~~</w:t>
      </w:r>
      <w:r>
        <w:rPr/>
        <w:t>厈</w:t>
      </w:r>
      <w:r>
        <w:rPr/>
        <w:t>v</w:t>
      </w:r>
      <w:r>
        <w:rPr/>
        <w:t>卶</w:t>
      </w:r>
      <w:r>
        <w:rPr/>
        <w:t>y</w:t>
      </w:r>
      <w:r>
        <w:rPr/>
        <w:t>剘</w:t>
      </w:r>
      <w:r>
        <w:rPr/>
        <w:t>{z</w:t>
      </w:r>
      <w:r>
        <w:rPr/>
        <w:t>妵</w:t>
      </w:r>
      <w:r>
        <w:rPr/>
        <w:t>yl�</w:t>
      </w:r>
      <w:r>
        <w:rPr/>
        <w:t>妢倓俶</w:t>
      </w:r>
      <w:r>
        <w:rPr/>
        <w:t>n�</w:t>
      </w:r>
      <w:r>
        <w:rPr/>
        <w:t>倊</w:t>
      </w:r>
      <w:r>
        <w:rPr/>
        <w:t>yu</w:t>
      </w:r>
      <w:r>
        <w:rPr/>
        <w:t>笒�</w:t>
      </w:r>
      <w:r>
        <w:rPr/>
        <w:t>o</w:t>
      </w:r>
      <w:r>
        <w:rPr/>
        <w:t>嫎恡</w:t>
      </w:r>
      <w:r>
        <w:rPr/>
        <w:t>zzu{st</w:t>
      </w:r>
      <w:r>
        <w:rPr/>
        <w:t>垀</w:t>
      </w:r>
      <w:r>
        <w:rPr/>
        <w:t>s</w:t>
      </w:r>
      <w:r>
        <w:rPr/>
        <w:t>亗剟�</w:t>
      </w:r>
      <w:r>
        <w:rPr/>
        <w:t>s~]</w:t>
      </w:r>
      <w:r>
        <w:rPr/>
        <w:t>亃僪儑墑剗</w:t>
      </w:r>
      <w:r>
        <w:rPr/>
        <w:t>~</w:t>
      </w:r>
      <w:r>
        <w:rPr/>
        <w:t>噚</w:t>
      </w:r>
      <w:r>
        <w:rPr/>
        <w:t>yxutlhgpmb</w:t>
      </w:r>
      <w:r>
        <w:rPr/>
        <w:t>噆</w:t>
      </w:r>
      <w:r>
        <w:rPr/>
        <w:t>]Ou</w:t>
      </w:r>
      <w:r>
        <w:rPr/>
        <w:t>嘵</w:t>
      </w:r>
      <w:r>
        <w:rPr/>
        <w:t>X\YWTTdzOXTXZOR</w:t>
      </w:r>
      <w:r>
        <w:rPr/>
        <w:t>扲厖</w:t>
      </w:r>
      <w:r>
        <w:rPr/>
        <w:t>l</w:t>
      </w:r>
      <w:r>
        <w:rPr/>
        <w:t>剮巬</w:t>
      </w:r>
      <w:r>
        <w:rPr/>
        <w:t>#|</w:t>
      </w:r>
      <w:r>
        <w:rPr/>
        <w:t>晎恾</w:t>
      </w:r>
      <w:r>
        <w:rPr/>
        <w:t>#~</w:t>
      </w:r>
      <w:r>
        <w:rPr/>
        <w:t>渳</w:t>
      </w:r>
      <w:r>
        <w:rPr/>
        <w:t>#~</w:t>
      </w:r>
      <w:r>
        <w:rPr/>
        <w:t>噠</w:t>
      </w:r>
      <w:r>
        <w:rPr/>
        <w:t>#~</w:t>
      </w:r>
      <w:r>
        <w:rPr/>
        <w:t>恾</w:t>
      </w:r>
      <w:r>
        <w:rPr/>
        <w:t>#~</w:t>
      </w:r>
      <w:r>
        <w:rPr/>
        <w:t>拀梸</w:t>
      </w:r>
      <w:r>
        <w:rPr/>
        <w:t>#w|x|}</w:t>
      </w:r>
      <w:r>
        <w:rPr/>
        <w:t>崀</w:t>
      </w:r>
      <w:r>
        <w:rPr/>
        <w:t>#}|}~}|}|</w:t>
      </w:r>
      <w:r>
        <w:rPr/>
        <w:t>峿</w:t>
      </w:r>
      <w:r>
        <w:rPr/>
        <w:t>#|}�#}{</w:t>
      </w:r>
      <w:r>
        <w:rPr/>
        <w:t>唥</w:t>
      </w:r>
      <w:r>
        <w:rPr/>
        <w:t>#|}��#~|</w:t>
      </w:r>
      <w:r>
        <w:rPr/>
        <w:t>剗唡</w:t>
      </w:r>
    </w:p>
    <w:p>
      <w:pPr>
        <w:pStyle w:val="PreformattedText"/>
        <w:bidi w:val="0"/>
        <w:jc w:val="left"/>
        <w:rPr/>
      </w:pPr>
      <w:r>
        <w:rPr/>
        <w:t>}}|}~~|{~</w:t>
      </w:r>
      <w:r>
        <w:rPr/>
        <w:t>崀寍</w:t>
      </w:r>
      <w:r>
        <w:rPr/>
        <w:t>#{|{{</w:t>
      </w:r>
      <w:r>
        <w:rPr/>
        <w:t>憒</w:t>
      </w:r>
      <w:r>
        <w:rPr/>
        <w:t>#{z</w:t>
      </w:r>
      <w:r>
        <w:rPr/>
        <w:t>峽噝墈</w:t>
      </w:r>
      <w:r>
        <w:rPr/>
        <w:t>#z{zzz</w:t>
      </w:r>
      <w:r>
        <w:rPr/>
        <w:t>噞</w:t>
      </w:r>
      <w:r>
        <w:rPr/>
        <w:t>#zz{{</w:t>
      </w:r>
      <w:r>
        <w:rPr/>
        <w:t>唞剓</w:t>
      </w:r>
      <w:r>
        <w:rPr/>
        <w:t>#z</w:t>
      </w:r>
      <w:r>
        <w:rPr/>
        <w:t>剓厇儃剒倇墇倇剒倇厇</w:t>
      </w:r>
      <w:r>
        <w:rPr/>
        <w:tab/>
        <w:t>{{z{zzz{{</w:t>
      </w:r>
      <w:r>
        <w:rPr/>
        <w:t>厇剓</w:t>
      </w:r>
      <w:r>
        <w:rPr/>
        <w:t>#z</w:t>
      </w:r>
      <w:r>
        <w:rPr/>
        <w:t>厈厇</w:t>
      </w:r>
      <w:r>
        <w:rPr/>
        <w:t>#{{zz</w:t>
      </w:r>
      <w:r>
        <w:rPr/>
        <w:t>坽儂剓倆厈</w:t>
      </w:r>
      <w:r>
        <w:rPr/>
        <w:t>#zzz{z</w:t>
      </w:r>
      <w:r>
        <w:rPr/>
        <w:t>弡憒</w:t>
      </w:r>
      <w:r>
        <w:rPr/>
        <w:t>#{{|{</w:t>
      </w:r>
      <w:r>
        <w:rPr/>
        <w:t>寍</w:t>
      </w:r>
      <w:r>
        <w:rPr/>
        <w:t>#{}</w:t>
      </w:r>
      <w:r>
        <w:rPr/>
        <w:t>寏</w:t>
      </w:r>
      <w:r>
        <w:rPr/>
        <w:t>#}{|~}~|}}||</w:t>
      </w:r>
      <w:r>
        <w:rPr/>
        <w:t>厎唦</w:t>
      </w:r>
      <w:r>
        <w:rPr/>
        <w:t>#~</w:t>
      </w:r>
      <w:r>
        <w:rPr/>
        <w:t>憕</w:t>
      </w:r>
      <w:r>
        <w:rPr/>
        <w:t>#}</w:t>
      </w:r>
      <w:r>
        <w:rPr/>
        <w:t>厏寍</w:t>
      </w:r>
      <w:r>
        <w:rPr/>
        <w:t>#}}|</w:t>
      </w:r>
      <w:r>
        <w:rPr/>
        <w:t>剗</w:t>
      </w:r>
      <w:r>
        <w:rPr/>
        <w:t>#~~}|</w:t>
      </w:r>
      <w:r>
        <w:rPr/>
        <w:t>剗</w:t>
      </w:r>
      <w:r>
        <w:rPr/>
        <w:t>#|||}|</w:t>
      </w:r>
      <w:r>
        <w:rPr/>
        <w:t>剗</w:t>
      </w:r>
      <w:r>
        <w:rPr/>
        <w:t>#|}z|}}{|</w:t>
      </w:r>
      <w:r>
        <w:rPr/>
        <w:t>弤</w:t>
      </w:r>
      <w:r>
        <w:rPr/>
        <w:t>#zzzz</w:t>
      </w:r>
      <w:r>
        <w:rPr/>
        <w:t>檦</w:t>
      </w:r>
      <w:r>
        <w:rPr/>
        <w:t>#~{#~</w:t>
      </w:r>
      <w:r>
        <w:rPr/>
        <w:t>瓆</w:t>
      </w:r>
      <w:r>
        <w:rPr/>
        <w:t>#|</w:t>
      </w:r>
      <w:r>
        <w:rPr/>
        <w:t>唥</w:t>
      </w:r>
      <w:r>
        <w:rPr/>
        <w:t>###</w:t>
      </w:r>
      <w:r>
        <w:rPr/>
        <w:t>鴢犊看驴垂派川躬⑴诳狗洈湈拫牂枒櫉━�悭嗵希ウ洖桏墥泛颗世娇潭杭锻攀恃迷渫僭赚鴸筐栳摁佮坩谮僭拮籽手众瞲�慑溆豳坂俾级访矢堧髭�萼汔渲嚯阗僦相嶂滢区瞲</w:t>
      </w:r>
      <w:r>
        <w:rPr/>
        <w:t>`�</w:t>
      </w:r>
      <w:r>
        <w:rPr/>
        <w:t>秧圯适行托徘倾ⅷ主墤</w:t>
      </w:r>
      <w:r>
        <w:rPr/>
        <w:t>~</w:t>
      </w:r>
      <w:r>
        <w:rPr/>
        <w:t>赘波┆爭憪仒譺瘽枦＋牋牐潚タ焻崓嫎傖潶将洣紞煐悤攺摌対崡抸槣強��徨剚吊�</w:t>
      </w:r>
      <w:r>
        <w:rPr/>
        <w:t>x�</w:t>
      </w:r>
      <w:r>
        <w:rPr/>
        <w:t>珕箘瘈│洔槖⒈夒灾庸世稛陋蛈</w:t>
      </w:r>
      <w:r>
        <w:rPr/>
        <w:t>p</w:t>
      </w:r>
      <w:r>
        <w:rPr/>
        <w:t>聡櫇</w:t>
      </w:r>
      <w:r>
        <w:rPr/>
        <w:t>ā┈</w:t>
      </w:r>
      <w:r>
        <w:rPr/>
        <w:t>湒殣尟</w:t>
      </w:r>
      <w:r>
        <w:rPr/>
        <w:t>z</w:t>
      </w:r>
      <w:r>
        <w:rPr/>
        <w:t>鋺剺剾洂噵寗嬿珉佻椵媭噳瘥唟</w:t>
      </w:r>
      <w:r>
        <w:rPr/>
        <w:t>w⑤</w:t>
      </w:r>
      <w:r>
        <w:rPr/>
        <w:t>几澧簵倄</w:t>
      </w:r>
      <w:r>
        <w:rPr/>
        <w:t>lc</w:t>
      </w:r>
      <w:r>
        <w:rPr/>
        <w:t>兄</w:t>
      </w:r>
      <w:r>
        <w:rPr/>
        <w:t>}{</w:t>
      </w:r>
      <w:r>
        <w:rPr/>
        <w:t>嘲郊雇</w:t>
      </w:r>
      <w:r>
        <w:rPr/>
        <w:t>nmsu</w:t>
      </w:r>
      <w:r>
        <w:rPr/>
        <w:t>偻竫</w:t>
      </w:r>
      <w:r>
        <w:rPr/>
        <w:t>|</w:t>
      </w:r>
      <w:r>
        <w:rPr/>
        <w:t>录殮</w:t>
      </w:r>
      <w:r>
        <w:rPr/>
        <w:t>fx</w:t>
      </w:r>
      <w:r>
        <w:rPr/>
        <w:t>信纸瀿</w:t>
      </w:r>
      <w:r>
        <w:rPr/>
        <w:t>wn</w:t>
      </w:r>
      <w:r>
        <w:rPr/>
        <w:t>殹罾嫂肮�</w:t>
      </w:r>
      <w:r>
        <w:rPr/>
        <w:t>w</w:t>
      </w:r>
      <w:r>
        <w:rPr/>
        <w:t>构盘舑郸�</w:t>
      </w:r>
      <w:r>
        <w:rPr/>
        <w:t>f</w:t>
      </w:r>
      <w:r>
        <w:rPr/>
        <w:t>蹈寂</w:t>
      </w:r>
      <w:r>
        <w:rPr/>
        <w:t>n</w:t>
      </w:r>
      <w:r>
        <w:rPr/>
        <w:t>剈ⅱ箒</w:t>
      </w:r>
      <w:r>
        <w:rPr/>
        <w:t>rc</w:t>
      </w:r>
      <w:r>
        <w:rPr/>
        <w:t>茄</w:t>
      </w:r>
      <w:r>
        <w:rPr/>
        <w:t>hr�</w:t>
      </w:r>
      <w:r>
        <w:rPr/>
        <w:t>俻攀吧</w:t>
      </w:r>
      <w:r>
        <w:rPr/>
        <w:t>k~</w:t>
      </w:r>
      <w:r>
        <w:rPr/>
        <w:t>嵣藤衟</w:t>
      </w:r>
      <w:r>
        <w:rPr/>
        <w:t>w</w:t>
      </w:r>
      <w:r>
        <w:rPr/>
        <w:t>牃巤程拦峷暝輑搵嫆</w:t>
      </w:r>
      <w:r>
        <w:rPr/>
        <w:t>w┥</w:t>
      </w:r>
      <w:r>
        <w:rPr/>
        <w:t>缮</w:t>
      </w:r>
      <w:r>
        <w:rPr/>
        <w:t>z</w:t>
      </w:r>
      <w:r>
        <w:rPr/>
        <w:t>寙剣倅厔槑塿罃倖‖彻钩透</w:t>
      </w:r>
      <w:r>
        <w:rPr/>
        <w:t>t</w:t>
      </w:r>
      <w:r>
        <w:rPr/>
        <w:t>父皣澂</w:t>
      </w:r>
      <w:r>
        <w:rPr/>
        <w:t>ǐ</w:t>
      </w:r>
      <w:r>
        <w:rPr/>
        <w:t>矫ザ靴</w:t>
      </w:r>
      <w:r>
        <w:rPr/>
        <w:t>x</w:t>
      </w:r>
      <w:r>
        <w:rPr/>
        <w:t>檪崒帗殌湤潶蟶垟</w:t>
      </w:r>
      <w:r>
        <w:rPr/>
        <w:t>o</w:t>
      </w:r>
      <w:r>
        <w:rPr/>
        <w:t>衶ㄌ鲾挩芹麕摏儑潲希儋欺～瓖桶獱牪濈淘灌懁弊剖函⿶呼儊麆澖清ㄥ柚寙墘勦䦃鯁悏</w:t>
      </w:r>
      <w:r>
        <w:rPr/>
        <w:t>{</w:t>
      </w:r>
      <w:r>
        <w:rPr/>
        <w:t>娚</w:t>
      </w:r>
      <w:r>
        <w:rPr/>
        <w:t>v}</w:t>
      </w:r>
      <w:r>
        <w:rPr/>
        <w:t>墴煂摊膊驳赋じ懝當</w:t>
      </w:r>
      <w:r>
        <w:rPr/>
        <w:t>x</w:t>
      </w:r>
      <w:r>
        <w:rPr/>
        <w:t>钪</w:t>
      </w:r>
      <w:r>
        <w:rPr/>
        <w:t>y</w:t>
      </w:r>
      <w:r>
        <w:rPr/>
        <w:t>艥诞安腹</w:t>
      </w:r>
      <w:r>
        <w:rPr/>
        <w:t>n</w:t>
      </w:r>
      <w:r>
        <w:rPr/>
        <w:t>汗懂补俺付犊降聣遒叺饱ク疮乒腹樈仜ア懈脯铂</w:t>
      </w:r>
      <w:r>
        <w:rPr/>
        <w:t>ū</w:t>
      </w:r>
      <w:r>
        <w:rPr/>
        <w:t>矝煚潧槨潅锣熇槓瓰枙槗悐寫實嫝憞潐唲寚倯姈剣們噰寖偉ⅵ矄�潯ァ</w:t>
      </w:r>
      <w:r>
        <w:rPr/>
        <w:t>é</w:t>
      </w:r>
      <w:r>
        <w:rPr/>
        <w:t>ウ彇挸噍堪槦潅寣搳憱枔殤</w:t>
      </w:r>
      <w:r>
        <w:rPr/>
        <w:t></w:t>
      </w:r>
      <w:r>
        <w:rPr/>
        <w:t>蹋趾紨攽憪彅晻潻屻垖潫ⅳ灕瑵ⅳク</w:t>
      </w:r>
      <w:r>
        <w:rPr/>
        <w:t>ì</w:t>
      </w:r>
      <w:r>
        <w:rPr/>
        <w:t>十悸聶鍓幼掩</w:t>
      </w:r>
      <w:r>
        <w:rPr/>
        <w:t>r</w:t>
      </w:r>
      <w:r>
        <w:rPr/>
        <w:t>掀烫躺徘门抗酶笡墂汤搪沟脯牜嵵�揶掭阊汆拮在粥谛综迈▆</w:t>
      </w:r>
      <w:r>
        <w:rPr/>
        <w:t>p</w:t>
      </w:r>
      <w:r>
        <w:rPr/>
        <w:t>柁蜕鞘乔杉铰戋节鐉墶唲童（潙憦</w:t>
      </w:r>
      <w:r>
        <w:rPr/>
        <w:t>z</w:t>
      </w:r>
      <w:r>
        <w:rPr/>
        <w:t>徰</w:t>
      </w:r>
      <w:r>
        <w:rPr/>
        <w:t>z</w:t>
      </w:r>
      <w:r>
        <w:rPr/>
        <w:t>審</w:t>
      </w:r>
      <w:r>
        <w:rPr/>
        <w:t>~{</w:t>
      </w:r>
      <w:r>
        <w:rPr/>
        <w:t>寧噰噭倂嵤憈</w:t>
      </w:r>
      <w:r>
        <w:rPr/>
        <w:t>oku{</w:t>
      </w:r>
      <w:r>
        <w:rPr/>
        <w:t>嵲</w:t>
      </w:r>
      <w:r>
        <w:rPr/>
        <w:t>l</w:t>
      </w:r>
      <w:r>
        <w:rPr/>
        <w:t>険徛攣墠寉唻</w:t>
      </w:r>
      <w:r>
        <w:rPr/>
        <w:t>gssisqpkrgxfx}</w:t>
      </w:r>
      <w:r>
        <w:rPr/>
        <w:t>亼恷</w:t>
      </w:r>
      <w:r>
        <w:rPr/>
        <w:t>u</w:t>
      </w:r>
      <w:r>
        <w:rPr/>
        <w:t>痔吐雷帡曾鋩倯暣勂旱勃あ櫅憫潰嬐坷乾舶珤挨蟺傕洢タ谈补狗碍菆铓枬帠搸妿憣岨礤鄞简帒搸亸彽醅间槻搹垇</w:t>
      </w:r>
      <w:r>
        <w:rPr/>
        <w:t>{</w:t>
      </w:r>
      <w:r>
        <w:rPr/>
        <w:t>遢倧酶星冈亇</w:t>
      </w:r>
      <w:r>
        <w:rPr/>
        <w:t>zr</w:t>
      </w:r>
      <w:r>
        <w:rPr/>
        <w:t>佑蠌戝涮硃</w:t>
      </w:r>
      <w:r>
        <w:rPr/>
        <w:t>}</w:t>
      </w:r>
      <w:r>
        <w:rPr/>
        <w:t>躐滗葑搶迷�谈踽馘侔萜</w:t>
      </w:r>
      <w:r>
        <w:rPr/>
        <w:t>x</w:t>
      </w:r>
      <w:r>
        <w:rPr/>
        <w:t>幂犴鑢酶刻顤</w:t>
      </w:r>
      <w:r>
        <w:rPr/>
        <w:t>y</w:t>
      </w:r>
      <w:r>
        <w:rPr/>
        <w:t>菰漶</w:t>
      </w:r>
      <w:r>
        <w:rPr/>
        <w:t>x</w:t>
      </w:r>
      <w:r>
        <w:rPr/>
        <w:t>厁掏菪該寋桢</w:t>
      </w:r>
      <w:r>
        <w:rPr/>
        <w:t>w</w:t>
      </w:r>
      <w:r>
        <w:rPr/>
        <w:t>儅</w:t>
      </w:r>
      <w:r>
        <w:rPr/>
        <w:t>x</w:t>
      </w:r>
      <w:r>
        <w:rPr/>
        <w:t>佥啃</w:t>
      </w:r>
      <w:r>
        <w:rPr/>
        <w:t>r</w:t>
      </w:r>
      <w:r>
        <w:rPr/>
        <w:t>倯晷�垙瘽泝铭蘅槑踣�潕憥</w:t>
      </w:r>
      <w:r>
        <w:rPr/>
        <w:t>x</w:t>
      </w:r>
      <w:r>
        <w:rPr/>
        <w:t>冈桴姄槚搼枲枤憻幱皽熆脚膛科矢濈惺輦评簣湲煠抖槶�毛偑噿槢潰き釃灜堣嬠�罌陰摙竿電憯</w:t>
      </w:r>
      <w:r>
        <w:rPr/>
        <w:t>kk</w:t>
      </w:r>
      <w:r>
        <w:rPr/>
        <w:t>登珯灦攽攧禐櫀棩屔そ</w:t>
      </w:r>
      <w:r>
        <w:rPr/>
        <w:t>μ</w:t>
      </w:r>
      <w:r>
        <w:rPr/>
        <w:t>帠嵉あ殬�熤</w:t>
      </w:r>
      <w:r>
        <w:rPr/>
        <w:t>rp</w:t>
      </w:r>
      <w:r>
        <w:rPr/>
        <w:t>鄍憸⑾澭逄儈倐</w:t>
      </w:r>
      <w:r>
        <w:rPr/>
        <w:t></w:t>
      </w:r>
      <w:r>
        <w:rPr/>
        <w:t>隰匁寫攢幨倲棡</w:t>
      </w:r>
      <w:r>
        <w:rPr/>
        <w:t>Β</w:t>
      </w:r>
      <w:r>
        <w:rPr/>
        <w:t>准繁幢布郊辜懮笧慀妰</w:t>
      </w:r>
      <w:r>
        <w:rPr/>
        <w:t>x</w:t>
      </w:r>
      <w:r>
        <w:rPr/>
        <w:t>缘羌祭藕脚寐旅敲仆焉畔逝蹅褡</w:t>
      </w:r>
      <w:r>
        <w:rPr/>
        <w:t>m</w:t>
      </w:r>
      <w:r>
        <w:rPr/>
        <w:t>潡晼潩帴畍憲浌</w:t>
      </w:r>
      <w:r>
        <w:rPr/>
        <w:t>Β</w:t>
      </w:r>
      <w:r>
        <w:rPr/>
        <w:t>槤殱爾槮挅敂枓憫�呈帰枒敀弴寪帋墕�亴唥搮</w:t>
      </w:r>
      <w:r>
        <w:rPr/>
        <w:t>o</w:t>
      </w:r>
      <w:r>
        <w:rPr/>
        <w:t>惆攔</w:t>
      </w:r>
      <w:r>
        <w:rPr/>
        <w:t>}}yuvw</w:t>
      </w:r>
      <w:r>
        <w:rPr/>
        <w:t>刯</w:t>
      </w:r>
      <w:r>
        <w:rPr/>
        <w:t>rnkmktin</w:t>
      </w:r>
      <w:r>
        <w:rPr/>
        <w:t>晿柂巰</w:t>
      </w:r>
      <w:r>
        <w:rPr/>
        <w:t>mq~{~</w:t>
      </w:r>
      <w:r>
        <w:rPr/>
        <w:t>剨妰</w:t>
      </w:r>
      <w:r>
        <w:rPr/>
        <w:t>qa|i</w:t>
      </w:r>
      <w:r>
        <w:rPr/>
        <w:t>匜</w:t>
      </w:r>
      <w:r>
        <w:rPr/>
        <w:t>f</w:t>
      </w:r>
      <w:r>
        <w:rPr/>
        <w:t>瀫</w:t>
      </w:r>
      <w:r>
        <w:rPr/>
        <w:t>qvhx</w:t>
      </w:r>
      <w:r>
        <w:rPr/>
        <w:t>亁</w:t>
      </w:r>
      <w:r>
        <w:rPr/>
        <w:t>r_f\ahkuxz~</w:t>
      </w:r>
      <w:r>
        <w:rPr/>
        <w:t>悭簰巑唲墖垔</w:t>
      </w:r>
      <w:r>
        <w:rPr/>
        <w:t>r</w:t>
      </w:r>
      <w:r>
        <w:rPr/>
        <w:t>亪</w:t>
      </w:r>
      <w:r>
        <w:rPr/>
        <w:t>zn</w:t>
      </w:r>
      <w:r>
        <w:rPr/>
        <w:t>舖</w:t>
      </w:r>
      <w:r>
        <w:rPr/>
        <w:t>vtt}y</w:t>
      </w:r>
      <w:r>
        <w:rPr/>
        <w:t>剗</w:t>
      </w:r>
      <w:r>
        <w:rPr/>
        <w:t>t</w:t>
      </w:r>
      <w:r>
        <w:rPr/>
        <w:t>厖</w:t>
      </w:r>
      <w:r>
        <w:rPr/>
        <w:t>{</w:t>
      </w:r>
      <w:r>
        <w:rPr/>
        <w:t>妽彈嫈憺洓〕瘑蟸姢判柯</w:t>
      </w:r>
      <w:r>
        <w:rPr/>
        <w:t>f</w:t>
      </w:r>
      <w:r>
        <w:rPr/>
        <w:t>共杭覆党癌灉</w:t>
      </w:r>
      <w:r>
        <w:rPr/>
        <w:t>ā</w:t>
      </w:r>
      <w:r>
        <w:rPr/>
        <w:t>煁</w:t>
      </w:r>
      <w:r>
        <w:rPr/>
        <w:t>yj</w:t>
      </w:r>
      <w:r>
        <w:rPr/>
        <w:t>挸波殝�仦ぁ摽�洘洅泭姂憶崈儙帄棢槝愎牶︾晬剺湋�噣儎梹凹縑</w:t>
      </w:r>
      <w:r>
        <w:rPr/>
        <w:t>k</w:t>
      </w:r>
      <w:r>
        <w:rPr/>
        <w:t>憆</w:t>
      </w:r>
      <w:r>
        <w:rPr/>
        <w:t>u</w:t>
      </w:r>
      <w:r>
        <w:rPr/>
        <w:t>沯</w:t>
      </w:r>
      <w:r>
        <w:rPr/>
        <w:t>kikk_pmkSm</w:t>
      </w:r>
      <w:r>
        <w:rPr/>
        <w:t>袆</w:t>
      </w:r>
      <w:r>
        <w:rPr/>
        <w:t>tx]bzotkerV</w:t>
      </w:r>
      <w:r>
        <w:rPr/>
        <w:t>刏媆</w:t>
      </w:r>
      <w:r>
        <w:rPr/>
        <w:t>TPSVp</w:t>
      </w:r>
      <w:r>
        <w:rPr/>
        <w:t>趚虉厽</w:t>
      </w:r>
      <w:r>
        <w:rPr/>
        <w:t>}u</w:t>
      </w:r>
      <w:r>
        <w:rPr/>
        <w:t>亊</w:t>
      </w:r>
      <w:r>
        <w:rPr/>
        <w:t>p</w:t>
      </w:r>
      <w:r>
        <w:rPr/>
        <w:t>嘢</w:t>
      </w:r>
      <w:r>
        <w:rPr/>
        <w:t>ea[ha`bf[kWeF</w:t>
      </w:r>
      <w:r>
        <w:rPr/>
        <w:t>噲卌</w:t>
      </w:r>
      <w:r>
        <w:rPr/>
        <w:t>a</w:t>
      </w:r>
      <w:r>
        <w:rPr/>
        <w:t>灛</w:t>
      </w:r>
      <w:r>
        <w:rPr/>
        <w:t>r}</w:t>
      </w:r>
      <w:r>
        <w:rPr/>
        <w:t>禾蓘�</w:t>
      </w:r>
      <w:r>
        <w:rPr/>
        <w:t>q</w:t>
      </w:r>
      <w:r>
        <w:rPr/>
        <w:t>嫳</w:t>
      </w:r>
      <w:r>
        <w:rPr/>
        <w:t>n</w:t>
      </w:r>
      <w:r>
        <w:rPr/>
        <w:t>瀽寗�</w:t>
      </w:r>
      <w:r>
        <w:rPr/>
        <w:t>}</w:t>
      </w:r>
      <w:r>
        <w:rPr/>
        <w:t>噮噭峼悑洨憢垘</w:t>
      </w:r>
      <w:r>
        <w:rPr/>
        <w:t>|</w:t>
      </w:r>
      <w:r>
        <w:rPr/>
        <w:t>拕</w:t>
      </w:r>
      <w:r>
        <w:rPr/>
        <w:t>e</w:t>
      </w:r>
      <w:r>
        <w:rPr/>
        <w:t>榪剛槰崅姁崌</w:t>
      </w:r>
      <w:r>
        <w:rPr/>
        <w:t>}{~us</w:t>
      </w:r>
      <w:r>
        <w:rPr/>
        <w:t>梛讟儙儙槉亖�呿眈席ホ攳墔</w:t>
      </w:r>
      <w:r>
        <w:rPr/>
        <w:t>}</w:t>
      </w:r>
      <w:r>
        <w:rPr/>
        <w:t>儐售頎菬倂</w:t>
      </w:r>
      <w:r>
        <w:rPr/>
        <w:t>�</w:t>
      </w:r>
      <w:r>
        <w:rPr/>
        <w:t>駣樴玉礓韸帄婖桎殱滂星剹蹴桌枔记�崾栌河搪堦眭冺蒎�龛睑寴呟垆囹帀侁鷧憱憙�享啒潸�坸</w:t>
      </w:r>
      <w:r>
        <w:rPr/>
        <w:t>i</w:t>
      </w:r>
      <w:r>
        <w:rPr/>
        <w:t>枹栍栊缿冺濑儵疙栀</w:t>
      </w:r>
      <w:r>
        <w:rPr/>
        <w:t>}</w:t>
      </w:r>
      <w:r>
        <w:rPr/>
        <w:t>寴殮厓�妰単</w:t>
      </w:r>
      <w:r>
        <w:rPr/>
        <w:t>ix</w:t>
      </w:r>
      <w:r>
        <w:rPr/>
        <w:t>剴洖暁坧渐椕</w:t>
      </w:r>
      <w:r>
        <w:rPr/>
        <w:t>k</w:t>
      </w:r>
      <w:r>
        <w:rPr/>
        <w:t>棓媄</w:t>
      </w:r>
      <w:r>
        <w:rPr/>
        <w:t>p</w:t>
      </w:r>
      <w:r>
        <w:rPr/>
        <w:t>噖噹噓唨悢</w:t>
      </w:r>
      <w:r>
        <w:rPr/>
        <w:t>M</w:t>
      </w:r>
      <w:r>
        <w:rPr/>
        <w:t>塻</w:t>
      </w:r>
      <w:r>
        <w:rPr/>
        <w:t>~</w:t>
      </w:r>
      <w:r>
        <w:rPr/>
        <w:t>倞�剹尅觹</w:t>
      </w:r>
      <w:r>
        <w:rPr/>
        <w:t>|</w:t>
      </w:r>
      <w:r>
        <w:rPr/>
        <w:t>搮紃雇╲茝嫃┘觲�寱</w:t>
      </w:r>
      <w:r>
        <w:rPr/>
        <w:t>^Z</w:t>
      </w:r>
      <w:r>
        <w:rPr/>
        <w:t>數瀮媼仐墏噚灀帒寪劦儴炇憶</w:t>
      </w:r>
      <w:r>
        <w:rPr/>
        <w:t>{</w:t>
      </w:r>
      <w:r>
        <w:rPr/>
        <w:t>榿</w:t>
      </w:r>
      <w:r>
        <w:rPr/>
        <w:t>~yxq]v</w:t>
      </w:r>
      <w:r>
        <w:rPr/>
        <w:t>楴</w:t>
      </w:r>
      <w:r>
        <w:rPr/>
        <w:t>N</w:t>
      </w:r>
      <w:r>
        <w:rPr/>
        <w:t>旿</w:t>
      </w:r>
      <w:r>
        <w:rPr/>
        <w:t>zle</w:t>
      </w:r>
      <w:r>
        <w:rPr/>
        <w:t>厰甲歓</w:t>
      </w:r>
      <w:r>
        <w:rPr/>
        <w:t>Y`_T</w:t>
      </w:r>
      <w:r>
        <w:rPr/>
        <w:t>儨</w:t>
      </w:r>
      <w:r>
        <w:rPr/>
        <w:t>Y</w:t>
      </w:r>
      <w:r>
        <w:rPr/>
        <w:t>焇</w:t>
      </w:r>
      <w:r>
        <w:rPr/>
        <w:t>v</w:t>
      </w:r>
      <w:r>
        <w:rPr/>
        <w:t>俧</w:t>
      </w:r>
      <w:r>
        <w:rPr/>
        <w:t>x�</w:t>
      </w:r>
      <w:r>
        <w:rPr/>
        <w:t>刞</w:t>
      </w:r>
      <w:r>
        <w:rPr/>
        <w:t>kK</w:t>
      </w:r>
      <w:r>
        <w:rPr/>
        <w:t>厃</w:t>
      </w:r>
      <w:r>
        <w:rPr/>
        <w:t>rj}</w:t>
      </w:r>
      <w:r>
        <w:rPr/>
        <w:t>宺</w:t>
      </w:r>
      <w:r>
        <w:rPr/>
        <w:t>qy}}</w:t>
      </w:r>
      <w:r>
        <w:rPr/>
        <w:t>噠湰荿陔</w:t>
      </w:r>
      <w:r>
        <w:rPr/>
        <w:t>rx</w:t>
      </w:r>
      <w:r>
        <w:rPr/>
        <w:t>島</w:t>
      </w:r>
      <w:r>
        <w:rPr/>
        <w:t>sqpoqt�}</w:t>
      </w:r>
      <w:r>
        <w:rPr/>
        <w:t>剨厈</w:t>
      </w:r>
      <w:r>
        <w:rPr/>
        <w:t>z~vw</w:t>
      </w:r>
      <w:r>
        <w:rPr/>
        <w:t>厈</w:t>
      </w:r>
      <w:r>
        <w:rPr/>
        <w:t>y</w:t>
      </w:r>
      <w:r>
        <w:rPr/>
        <w:t>償</w:t>
      </w:r>
      <w:r>
        <w:rPr/>
        <w:t>}</w:t>
      </w:r>
      <w:r>
        <w:rPr/>
        <w:t>巤褫</w:t>
      </w:r>
      <w:r>
        <w:rPr/>
        <w:t>\</w:t>
      </w:r>
      <w:r>
        <w:rPr/>
        <w:t>墏卾</w:t>
      </w:r>
      <w:r>
        <w:rPr/>
        <w:t>}xb{~}zr</w:t>
      </w:r>
      <w:r>
        <w:rPr/>
        <w:t>慻</w:t>
      </w:r>
      <w:r>
        <w:rPr/>
        <w:t>y</w:t>
      </w:r>
      <w:r>
        <w:rPr/>
        <w:t>剗挓抪</w:t>
      </w:r>
      <w:r>
        <w:rPr/>
        <w:t>z|zvu</w:t>
      </w:r>
      <w:r>
        <w:rPr/>
        <w:t>厔剤</w:t>
      </w:r>
      <w:r>
        <w:rPr/>
        <w:t>}</w:t>
      </w:r>
      <w:r>
        <w:rPr/>
        <w:t>倐俿</w:t>
      </w:r>
      <w:r>
        <w:rPr/>
        <w:t>l{</w:t>
      </w:r>
      <w:r>
        <w:rPr/>
        <w:t>梙儏</w:t>
      </w:r>
      <w:r>
        <w:rPr/>
        <w:t>s</w:t>
      </w:r>
      <w:r>
        <w:rPr/>
        <w:t>厙寕噕噦</w:t>
      </w:r>
      <w:r>
        <w:rPr/>
        <w:t>uxvuqmffrm[</w:t>
      </w:r>
      <w:r>
        <w:rPr/>
        <w:t>塺</w:t>
      </w:r>
      <w:r>
        <w:rPr/>
        <w:t>S</w:t>
      </w:r>
      <w:r>
        <w:rPr/>
        <w:t>祾</w:t>
      </w:r>
      <w:r>
        <w:rPr/>
        <w:t>|S]][WTUaxSWTW\TZMM</w:t>
      </w:r>
      <w:r>
        <w:rPr/>
        <w:t>儓</w:t>
      </w:r>
      <w:r>
        <w:rPr/>
        <w:t>l</w:t>
      </w:r>
      <w:r>
        <w:rPr/>
        <w:t>噿巬</w:t>
      </w:r>
      <w:r>
        <w:rPr/>
        <w:t>#|</w:t>
      </w:r>
      <w:r>
        <w:rPr/>
        <w:t>搟</w:t>
      </w:r>
      <w:r>
        <w:rPr/>
        <w:t>#|{</w:t>
      </w:r>
      <w:r>
        <w:rPr/>
        <w:t>憓</w:t>
      </w:r>
      <w:r>
        <w:rPr/>
        <w:t>#~</w:t>
      </w:r>
      <w:r>
        <w:rPr/>
        <w:t>渳</w:t>
      </w:r>
      <w:r>
        <w:rPr/>
        <w:t>#~</w:t>
      </w:r>
      <w:r>
        <w:rPr/>
        <w:t>唥</w:t>
      </w:r>
      <w:r>
        <w:rPr/>
        <w:t>#~</w:t>
      </w:r>
      <w:r>
        <w:rPr/>
        <w:t>恾倊憓梸</w:t>
      </w:r>
      <w:r>
        <w:rPr/>
        <w:t>#{y~|y~~}</w:t>
      </w:r>
      <w:r>
        <w:rPr/>
        <w:t>崀</w:t>
      </w:r>
      <w:r>
        <w:rPr/>
        <w:t>#||}~|</w:t>
      </w:r>
      <w:r>
        <w:rPr/>
        <w:t>弣</w:t>
      </w:r>
      <w:r>
        <w:rPr/>
        <w:t>#|}�#}{</w:t>
      </w:r>
      <w:r>
        <w:rPr/>
        <w:t>唥</w:t>
      </w:r>
      <w:r>
        <w:rPr/>
        <w:t>#|}�</w:t>
      </w:r>
      <w:r>
        <w:rPr/>
        <w:t>厎唡</w:t>
      </w:r>
    </w:p>
    <w:p>
      <w:pPr>
        <w:pStyle w:val="PreformattedText"/>
        <w:bidi w:val="0"/>
        <w:jc w:val="left"/>
        <w:rPr/>
      </w:pPr>
      <w:r>
        <w:rPr/>
        <w:t>}}|}}~}{}</w:t>
      </w:r>
      <w:r>
        <w:rPr/>
        <w:t>崀寍</w:t>
      </w:r>
      <w:r>
        <w:rPr/>
        <w:t>#{||{</w:t>
      </w:r>
      <w:r>
        <w:rPr/>
        <w:t>抾</w:t>
      </w:r>
      <w:r>
        <w:rPr/>
        <w:t>#z</w:t>
      </w:r>
      <w:r>
        <w:rPr/>
        <w:t>寋噝剓倆剓剒噞</w:t>
      </w:r>
      <w:r>
        <w:rPr/>
        <w:t>#zz{{</w:t>
      </w:r>
      <w:r>
        <w:rPr/>
        <w:t>唞剓</w:t>
      </w:r>
      <w:r>
        <w:rPr/>
        <w:t>#zzz{{</w:t>
      </w:r>
      <w:r>
        <w:rPr/>
        <w:t>剒倇唞倇媧倇厇</w:t>
      </w:r>
      <w:r>
        <w:rPr/>
        <w:t>#{</w:t>
      </w:r>
      <w:r>
        <w:rPr/>
        <w:t>厇倇剒儃厇</w:t>
      </w:r>
      <w:r>
        <w:rPr/>
        <w:t>#{{{zz</w:t>
      </w:r>
      <w:r>
        <w:rPr/>
        <w:t>厈剒儃剒唟倆剓儂唟剒巤憒</w:t>
      </w:r>
      <w:r>
        <w:rPr/>
        <w:t>#{{|{</w:t>
      </w:r>
      <w:r>
        <w:rPr/>
        <w:t>寍</w:t>
      </w:r>
      <w:r>
        <w:rPr/>
        <w:t>#{</w:t>
      </w:r>
      <w:r>
        <w:rPr/>
        <w:t>崀</w:t>
      </w:r>
      <w:r>
        <w:rPr/>
        <w:t>#}{}~}~||}||</w:t>
      </w:r>
      <w:r>
        <w:rPr/>
        <w:t>唥厏�搤</w:t>
      </w:r>
      <w:r>
        <w:rPr/>
        <w:t>#}</w:t>
      </w:r>
      <w:r>
        <w:rPr/>
        <w:t>厏媩</w:t>
      </w:r>
      <w:r>
        <w:rPr/>
        <w:t>#}}|</w:t>
      </w:r>
      <w:r>
        <w:rPr/>
        <w:t>厎</w:t>
      </w:r>
      <w:r>
        <w:rPr/>
        <w:t>#~~||</w:t>
      </w:r>
      <w:r>
        <w:rPr/>
        <w:t>厎</w:t>
      </w:r>
      <w:r>
        <w:rPr/>
        <w:t>#||}|</w:t>
      </w:r>
      <w:r>
        <w:rPr/>
        <w:t>厎</w:t>
      </w:r>
      <w:r>
        <w:rPr/>
        <w:t>#|{}}|{}</w:t>
      </w:r>
      <w:r>
        <w:rPr/>
        <w:t>巭</w:t>
      </w:r>
      <w:r>
        <w:rPr/>
        <w:t>#}w~}u}</w:t>
      </w:r>
      <w:r>
        <w:rPr/>
        <w:t>檦</w:t>
      </w:r>
      <w:r>
        <w:rPr/>
        <w:t>#{z~</w:t>
      </w:r>
      <w:r>
        <w:rPr/>
        <w:t>峿</w:t>
      </w:r>
      <w:r>
        <w:rPr/>
        <w:t>#~</w:t>
      </w:r>
      <w:r>
        <w:rPr/>
        <w:t>硙</w:t>
      </w:r>
      <w:r>
        <w:rPr/>
        <w:t>#|</w:t>
      </w:r>
      <w:r>
        <w:rPr/>
        <w:t>檥</w:t>
      </w:r>
      <w:r>
        <w:rPr/>
        <w:t>###</w:t>
      </w:r>
      <w:r>
        <w:rPr/>
        <w:t>鴢挤奔伎吕赏涵浧峤敞洏�憪摂晼敤獰傠层攀ア湡牔か郇桘饦航檬始禾腑缚是褪屯黉厢现蕈涽骤揞鷦遴嶷嘈嶷种延妥藓謸洁挹糍亳诘陆该投�糍�阌蒇圹籴桢盅脏自巯噤崝辸</w:t>
      </w:r>
      <w:r>
        <w:rPr/>
        <w:t>e�</w:t>
      </w:r>
      <w:r>
        <w:rPr/>
        <w:t>酞牒闲型赏陀填�绳辖嚼ェ煂悕墕嫷そ晹</w:t>
      </w:r>
      <w:r>
        <w:rPr/>
        <w:t>Ы</w:t>
      </w:r>
      <w:r>
        <w:rPr/>
        <w:t>牏爼～殞弴帣傓矚啳洟泞礃槝憱晹洑敊敂蕜牄寛咗麴黉</w:t>
      </w:r>
      <w:r>
        <w:rPr/>
        <w:t>z</w:t>
      </w:r>
      <w:r>
        <w:rPr/>
        <w:t>娊</w:t>
      </w:r>
      <w:r>
        <w:rPr/>
        <w:t>~</w:t>
      </w:r>
      <w:r>
        <w:rPr/>
        <w:t>迉</w:t>
      </w:r>
      <w:r>
        <w:rPr/>
        <w:t>x</w:t>
      </w:r>
      <w:r>
        <w:rPr/>
        <w:t>駥狱坦蛋床牉柅矄鹗网蚀</w:t>
      </w:r>
      <w:r>
        <w:rPr/>
        <w:t>á</w:t>
      </w:r>
      <w:r>
        <w:rPr/>
        <w:t>米氽絰寲ⅱ湜敆嚐図媷帊憳墘帗�鼬輝硻</w:t>
      </w:r>
      <w:r>
        <w:rPr/>
        <w:t>h</w:t>
      </w:r>
      <w:r>
        <w:rPr/>
        <w:t>儝</w:t>
      </w:r>
      <w:r>
        <w:rPr/>
        <w:t>{�</w:t>
      </w:r>
      <w:r>
        <w:rPr/>
        <w:t>厁纛</w:t>
      </w:r>
      <w:r>
        <w:rPr/>
        <w:t>r“</w:t>
      </w:r>
      <w:r>
        <w:rPr/>
        <w:t>赴</w:t>
      </w:r>
      <w:r>
        <w:rPr/>
        <w:t>x</w:t>
      </w:r>
      <w:r>
        <w:rPr/>
        <w:t>樃渼</w:t>
      </w:r>
      <w:r>
        <w:rPr/>
        <w:t>w</w:t>
      </w:r>
      <w:r>
        <w:rPr/>
        <w:t>乾纜</w:t>
      </w:r>
      <w:r>
        <w:rPr/>
        <w:t>y</w:t>
      </w:r>
      <w:r>
        <w:rPr/>
        <w:t>诺蛋�</w:t>
      </w:r>
      <w:r>
        <w:rPr/>
        <w:t>lg</w:t>
      </w:r>
      <w:r>
        <w:rPr/>
        <w:t>蓛</w:t>
      </w:r>
      <w:r>
        <w:rPr/>
        <w:t>z</w:t>
      </w:r>
      <w:r>
        <w:rPr/>
        <w:t>祪槱絰壒</w:t>
      </w:r>
      <w:r>
        <w:rPr/>
        <w:t>wk</w:t>
      </w:r>
      <w:r>
        <w:rPr/>
        <w:t>沙殴硡</w:t>
      </w:r>
      <w:r>
        <w:rPr/>
        <w:t>nΑ</w:t>
      </w:r>
      <w:r>
        <w:rPr/>
        <w:t>殌残概┊綏凳礿〖劳</w:t>
      </w:r>
      <w:r>
        <w:rPr/>
        <w:t>mn</w:t>
      </w:r>
      <w:r>
        <w:rPr/>
        <w:t>祬抙</w:t>
      </w:r>
      <w:r>
        <w:rPr/>
        <w:t>c</w:t>
      </w:r>
      <w:r>
        <w:rPr/>
        <w:t>沟筶</w:t>
      </w:r>
      <w:r>
        <w:rPr/>
        <w:t>vqq</w:t>
      </w:r>
      <w:r>
        <w:rPr/>
        <w:t>皥┎</w:t>
      </w:r>
      <w:r>
        <w:rPr/>
        <w:t>}</w:t>
      </w:r>
      <w:r>
        <w:rPr/>
        <w:t>剎欣</w:t>
      </w:r>
      <w:r>
        <w:rPr/>
        <w:t>fl�</w:t>
      </w:r>
      <w:r>
        <w:rPr/>
        <w:t>醫</w:t>
      </w:r>
      <w:r>
        <w:rPr/>
        <w:t>n</w:t>
      </w:r>
      <w:r>
        <w:rPr/>
        <w:t>萍虊</w:t>
      </w:r>
      <w:r>
        <w:rPr/>
        <w:t>|</w:t>
      </w:r>
      <w:r>
        <w:rPr/>
        <w:t>迷</w:t>
      </w:r>
      <w:r>
        <w:rPr/>
        <w:t>yu</w:t>
      </w:r>
      <w:r>
        <w:rPr/>
        <w:t>媷椕硽</w:t>
      </w:r>
      <w:r>
        <w:rPr/>
        <w:t>x</w:t>
      </w:r>
      <w:r>
        <w:rPr/>
        <w:t>勫莑</w:t>
      </w:r>
      <w:r>
        <w:rPr/>
        <w:t>}</w:t>
      </w:r>
      <w:r>
        <w:rPr/>
        <w:t>崗晖蹬褏寚巼剳</w:t>
      </w:r>
      <w:r>
        <w:rPr/>
        <w:t></w:t>
      </w:r>
      <w:r>
        <w:rPr/>
        <w:t>牁噋訐倣憹）购肮茂訐焣诿贅寷ウ讲硛鑽脴儜寭敎潯樀經老埾偍</w:t>
      </w:r>
      <w:r>
        <w:rPr/>
        <w:t>f</w:t>
      </w:r>
      <w:r>
        <w:rPr/>
        <w:t>搲帇槸豌鯅棦潧�勣忢俳冖牎睜煝獔佂押訜菔屎惒饌劆巧蹒槻鲖厒墏帱�䥺拝賶殯妿尣</w:t>
      </w:r>
      <w:r>
        <w:rPr/>
        <w:t>z</w:t>
      </w:r>
      <w:r>
        <w:rPr/>
        <w:t>袁郸覆</w:t>
      </w:r>
      <w:r>
        <w:rPr/>
        <w:t>ǔ</w:t>
      </w:r>
      <w:r>
        <w:rPr/>
        <w:t>硸樧垻偉</w:t>
      </w:r>
      <w:r>
        <w:rPr/>
        <w:t>h</w:t>
      </w:r>
      <w:r>
        <w:rPr/>
        <w:t>懂诞砍考安宫砍沟铰旱</w:t>
      </w:r>
      <w:r>
        <w:rPr/>
        <w:t>y</w:t>
      </w:r>
      <w:r>
        <w:rPr/>
        <w:t>摜�が┊</w:t>
      </w:r>
      <w:r>
        <w:rPr/>
        <w:t>ú</w:t>
      </w:r>
      <w:r>
        <w:rPr/>
        <w:t>ッ拷畽�矟屎泊</w:t>
      </w:r>
      <w:r>
        <w:rPr/>
        <w:t>ó</w:t>
      </w:r>
      <w:r>
        <w:rPr/>
        <w:t>豹キ矚灄櫊対枪炒牆湜櫀</w:t>
      </w:r>
      <w:r>
        <w:rPr/>
        <w:t>ē</w:t>
      </w:r>
      <w:r>
        <w:rPr/>
        <w:t>晿洊弻墜寠啟曕</w:t>
      </w:r>
      <w:r>
        <w:rPr/>
        <w:t>ê</w:t>
      </w:r>
      <w:r>
        <w:rPr/>
        <w:t>値悈増厧憸唶鴦妺垍劄牗瓧�い潹</w:t>
      </w:r>
      <w:r>
        <w:rPr/>
        <w:t>Ε</w:t>
      </w:r>
      <w:r>
        <w:rPr/>
        <w:t>槝槤尪葑刊槨汋媽妼憱憳</w:t>
      </w:r>
      <w:r>
        <w:rPr/>
        <w:t>|</w:t>
      </w:r>
      <w:r>
        <w:rPr/>
        <w:t>直映硹拸悘憮憰洶憢嵊悺煛│</w:t>
      </w:r>
      <w:r>
        <w:rPr/>
        <w:t>·</w:t>
      </w:r>
      <w:r>
        <w:rPr/>
        <w:t>牗</w:t>
      </w:r>
      <w:r>
        <w:rPr/>
        <w:t>ǐǐ</w:t>
      </w:r>
      <w:r>
        <w:rPr/>
        <w:t>片侣屡枃宥自佥</w:t>
      </w:r>
      <w:r>
        <w:rPr/>
        <w:t>t</w:t>
      </w:r>
      <w:r>
        <w:rPr/>
        <w:t>严噬吐糖琶铰烂隆蕦ッ善劾犊海煫郸撽鬏�阍拮坂再汔鬃谳兄谑俞姅韣</w:t>
      </w:r>
      <w:r>
        <w:rPr/>
        <w:t>t</w:t>
      </w:r>
      <w:r>
        <w:rPr/>
        <w:t>攠鸨萁巧魄逝闷署紡耕鹋牌陡</w:t>
      </w:r>
      <w:r>
        <w:rPr/>
        <w:t>ˉ</w:t>
      </w:r>
      <w:r>
        <w:rPr/>
        <w:t>潖憠</w:t>
      </w:r>
      <w:r>
        <w:rPr/>
        <w:t></w:t>
      </w:r>
      <w:r>
        <w:rPr/>
        <w:t>墎蜄殀</w:t>
      </w:r>
      <w:r>
        <w:rPr/>
        <w:t>x</w:t>
      </w:r>
      <w:r>
        <w:rPr/>
        <w:t>實儑崉厃垼妠</w:t>
      </w:r>
      <w:r>
        <w:rPr/>
        <w:t>zkpz</w:t>
      </w:r>
      <w:r>
        <w:rPr/>
        <w:t>堓</w:t>
      </w:r>
      <w:r>
        <w:rPr/>
        <w:t>s</w:t>
      </w:r>
      <w:r>
        <w:rPr/>
        <w:t>魯刴�墤唩</w:t>
      </w:r>
      <w:r>
        <w:rPr/>
        <w:t>}</w:t>
      </w:r>
      <w:r>
        <w:rPr/>
        <w:t>塺</w:t>
      </w:r>
      <w:r>
        <w:rPr/>
        <w:t>ptlvpowqmxiz</w:t>
      </w:r>
      <w:r>
        <w:rPr/>
        <w:t>皟枎</w:t>
      </w:r>
      <w:r>
        <w:rPr/>
        <w:t>}pm</w:t>
      </w:r>
      <w:r>
        <w:rPr/>
        <w:t>逝刹蕜溳傝</w:t>
      </w:r>
      <w:r>
        <w:rPr/>
        <w:t>}</w:t>
      </w:r>
      <w:r>
        <w:rPr/>
        <w:t>圑涋饔偶帛</w:t>
      </w:r>
      <w:r>
        <w:rPr/>
        <w:t>ě</w:t>
      </w:r>
      <w:r>
        <w:rPr/>
        <w:t>槕売彻颛瓭犆最姖ズ投捍杯碂礂憱拺搮姂搩鄒紶�摀槗寕娐输╮槹殔弰詝侂坛讣�</w:t>
      </w:r>
      <w:r>
        <w:rPr/>
        <w:t>zv</w:t>
      </w:r>
      <w:r>
        <w:rPr/>
        <w:t>踼</w:t>
      </w:r>
      <w:r>
        <w:rPr/>
        <w:t>u</w:t>
      </w:r>
      <w:r>
        <w:rPr/>
        <w:t>繌は韻ㄇ乿综瘵妱虁噗暧傩ㄌ莶</w:t>
      </w:r>
      <w:r>
        <w:rPr/>
        <w:t>r</w:t>
      </w:r>
      <w:r>
        <w:rPr/>
        <w:t>清蓁</w:t>
      </w:r>
      <w:r>
        <w:rPr/>
        <w:t>rv</w:t>
      </w:r>
      <w:r>
        <w:rPr/>
        <w:t>蕼糖虉</w:t>
      </w:r>
      <w:r>
        <w:rPr/>
        <w:t>}</w:t>
      </w:r>
      <w:r>
        <w:rPr/>
        <w:t>遴鋠</w:t>
      </w:r>
      <w:r>
        <w:rPr/>
        <w:t>uty</w:t>
      </w:r>
      <w:r>
        <w:rPr/>
        <w:t>懈堂摑戫賣倎鋱</w:t>
      </w:r>
      <w:r>
        <w:rPr/>
        <w:t></w:t>
      </w:r>
      <w:r>
        <w:rPr/>
        <w:t>伎韵蠌捥黉鋺垘煪佑藿勦蹅參枀擋宰眄摌憮憽稇槕殞槪犯上膛膛笭戥艁恽対じ</w:t>
      </w:r>
      <w:r>
        <w:rPr/>
        <w:t>π�</w:t>
      </w:r>
      <w:r>
        <w:rPr/>
        <w:t>擁瓖挊湞牓舷魦鑴謤磹啂枾枷鋵憳檿</w:t>
      </w:r>
      <w:r>
        <w:rPr/>
        <w:t>hj</w:t>
      </w:r>
      <w:r>
        <w:rPr/>
        <w:t>呈皥将煱枑憲矟晼枩</w:t>
      </w:r>
      <w:r>
        <w:rPr/>
        <w:t>zt┡</w:t>
      </w:r>
      <w:r>
        <w:rPr/>
        <w:t>洟喅</w:t>
      </w:r>
      <w:r>
        <w:rPr/>
        <w:t>Β</w:t>
      </w:r>
      <w:r>
        <w:rPr/>
        <w:t>殣檦澩</w:t>
      </w:r>
      <w:r>
        <w:rPr/>
        <w:t>r</w:t>
      </w:r>
      <w:r>
        <w:rPr/>
        <w:t>豳</w:t>
      </w:r>
      <w:r>
        <w:rPr/>
        <w:t>u</w:t>
      </w:r>
      <w:r>
        <w:rPr/>
        <w:t>嫢⑧蹚峨倉</w:t>
      </w:r>
      <w:r>
        <w:rPr/>
        <w:t>}</w:t>
      </w:r>
      <w:r>
        <w:rPr/>
        <w:t>亅邗</w:t>
      </w:r>
      <w:r>
        <w:rPr/>
        <w:t>|</w:t>
      </w:r>
      <w:r>
        <w:rPr/>
        <w:t>鼕搵鋽湡洅捄娹父</w:t>
      </w:r>
      <w:r>
        <w:rPr/>
        <w:t>Ω</w:t>
      </w:r>
      <w:r>
        <w:rPr/>
        <w:t>扛济洐鄼胟蘱方</w:t>
      </w:r>
      <w:r>
        <w:rPr/>
        <w:t>w</w:t>
      </w:r>
      <w:r>
        <w:rPr/>
        <w:t>可狡旅琅壳潞释竿市攀焉苽柟岃挅摌櫂暒</w:t>
      </w:r>
      <w:r>
        <w:rPr/>
        <w:t>Α</w:t>
      </w:r>
      <w:r>
        <w:rPr/>
        <w:t>潙</w:t>
      </w:r>
      <w:r>
        <w:rPr/>
        <w:t>u▽</w:t>
      </w:r>
      <w:r>
        <w:rPr/>
        <w:t>湗博湝敎枠槚様拪倰功潩煖拺拺搳湙寪妵厜剚垔</w:t>
      </w:r>
      <w:r>
        <w:rPr/>
        <w:t>x</w:t>
      </w:r>
      <w:r>
        <w:rPr/>
        <w:t>搷脷玵</w:t>
      </w:r>
      <w:r>
        <w:rPr/>
        <w:t>~{vuyxz</w:t>
      </w:r>
      <w:r>
        <w:rPr/>
        <w:t>媘</w:t>
      </w:r>
      <w:r>
        <w:rPr/>
        <w:t>m</w:t>
      </w:r>
      <w:r>
        <w:rPr/>
        <w:t>觡</w:t>
      </w:r>
      <w:r>
        <w:rPr/>
        <w:t>mnlho</w:t>
      </w:r>
      <w:r>
        <w:rPr/>
        <w:t>憥槯梹</w:t>
      </w:r>
      <w:r>
        <w:rPr/>
        <w:t>{}z</w:t>
      </w:r>
      <w:r>
        <w:rPr/>
        <w:t>儎嚁拑</w:t>
      </w:r>
      <w:r>
        <w:rPr/>
        <w:t>tgla</w:t>
      </w:r>
      <w:r>
        <w:rPr/>
        <w:t>凞</w:t>
      </w:r>
      <w:r>
        <w:rPr/>
        <w:t>gmkk</w:t>
      </w:r>
      <w:r>
        <w:rPr/>
        <w:t>倆蟢</w:t>
      </w:r>
      <w:r>
        <w:rPr/>
        <w:t>a^_ilfr{yz</w:t>
      </w:r>
      <w:r>
        <w:rPr/>
        <w:t>鸪笐坲厔墖剫</w:t>
      </w:r>
      <w:r>
        <w:rPr/>
        <w:t>n~</w:t>
      </w:r>
      <w:r>
        <w:rPr/>
        <w:t>厎</w:t>
      </w:r>
      <w:r>
        <w:rPr/>
        <w:t>ht</w:t>
      </w:r>
      <w:r>
        <w:rPr/>
        <w:t>冬</w:t>
      </w:r>
      <w:r>
        <w:rPr/>
        <w:t>zw}</w:t>
      </w:r>
      <w:r>
        <w:rPr/>
        <w:t>儛噞妽儗殧悐憪敂殶劋党﹤喞幪用胏父渤弹蕉播灔エ紞嫰爱捆湑梿恵�洦潥匹榾煖煄帞妺槫悂噹噴灈洬</w:t>
      </w:r>
      <w:r>
        <w:rPr/>
        <w:t>s</w:t>
      </w:r>
      <w:r>
        <w:rPr/>
        <w:t>牮劰蚹槜厖媴厛</w:t>
      </w:r>
      <w:r>
        <w:rPr/>
        <w:t>~</w:t>
      </w:r>
      <w:r>
        <w:rPr/>
        <w:t>妐晩涂矚殗</w:t>
      </w:r>
      <w:r>
        <w:rPr/>
        <w:t>siikjcoidWfo</w:t>
      </w:r>
      <w:r>
        <w:rPr/>
        <w:t>詫</w:t>
      </w:r>
      <w:r>
        <w:rPr/>
        <w:t>ycfz</w:t>
      </w:r>
      <w:r>
        <w:rPr/>
        <w:t>僫</w:t>
      </w:r>
      <w:r>
        <w:rPr/>
        <w:t>vrktU</w:t>
      </w:r>
      <w:r>
        <w:rPr/>
        <w:t>唩哹</w:t>
      </w:r>
      <w:r>
        <w:rPr/>
        <w:t>\RQWn</w:t>
      </w:r>
      <w:r>
        <w:rPr/>
        <w:t>銆詧乊</w:t>
      </w:r>
      <w:r>
        <w:rPr/>
        <w:t>|vozzv</w:t>
      </w:r>
      <w:r>
        <w:rPr/>
        <w:t>哵</w:t>
      </w:r>
      <w:r>
        <w:rPr/>
        <w:t>ac`m_]fjaiVg</w:t>
      </w:r>
      <w:r>
        <w:rPr/>
        <w:t>噛�</w:t>
      </w:r>
      <w:r>
        <w:rPr/>
        <w:t>d\_</w:t>
      </w:r>
      <w:r>
        <w:rPr/>
        <w:t>玣勂</w:t>
      </w:r>
      <w:r>
        <w:rPr/>
        <w:t>k</w:t>
      </w:r>
      <w:r>
        <w:rPr/>
        <w:t>衻�蛒资憣巼倐倖墝噟悂椩巼槍�嚚訒</w:t>
      </w:r>
      <w:r>
        <w:rPr/>
        <w:t>c|</w:t>
      </w:r>
      <w:r>
        <w:rPr/>
        <w:t>仛畯�崢崋</w:t>
      </w:r>
      <w:r>
        <w:rPr/>
        <w:t>zxp</w:t>
      </w:r>
      <w:r>
        <w:rPr/>
        <w:t>坧謳垖媽槂亣坴碹鋪袱</w:t>
      </w:r>
      <w:r>
        <w:rPr/>
        <w:t>n</w:t>
      </w:r>
      <w:r>
        <w:rPr/>
        <w:t>倹巺�</w:t>
      </w:r>
      <w:r>
        <w:rPr/>
        <w:t>}</w:t>
      </w:r>
      <w:r>
        <w:rPr/>
        <w:t>毯垷唉寚</w:t>
      </w:r>
      <w:r>
        <w:rPr/>
        <w:t>x</w:t>
      </w:r>
      <w:r>
        <w:rPr/>
        <w:t>聃顕�溘坼鯇儊駯嗃牸嘧埑铦岥滗漶煆崦縺铛啼视蚩禽蕜醉漤亰砀嶙鄮凂帑垎厞杩徨墶樺韯厬鮾婁疏聱售妃圽帥翠眯棘憛蹊厲綒殻躅咸讑潧爤厴倹枈</w:t>
      </w:r>
      <w:r>
        <w:rPr/>
        <w:t>e</w:t>
      </w:r>
      <w:r>
        <w:rPr/>
        <w:t>紋</w:t>
      </w:r>
      <w:r>
        <w:rPr/>
        <w:t>f</w:t>
      </w:r>
      <w:r>
        <w:rPr/>
        <w:t>帋崘灐洟瑲媞绖坬蜆痻</w:t>
      </w:r>
      <w:r>
        <w:rPr/>
        <w:t>_ru</w:t>
      </w:r>
      <w:r>
        <w:rPr/>
        <w:t>剮�</w:t>
      </w:r>
      <w:r>
        <w:rPr/>
        <w:t>~</w:t>
      </w:r>
      <w:r>
        <w:rPr/>
        <w:t>個泙垏</w:t>
      </w:r>
      <w:r>
        <w:rPr/>
        <w:t>u</w:t>
      </w:r>
      <w:r>
        <w:rPr/>
        <w:t>儏�</w:t>
      </w:r>
      <w:r>
        <w:rPr/>
        <w:t>{</w:t>
      </w:r>
      <w:r>
        <w:rPr/>
        <w:t>厱幎脽</w:t>
      </w:r>
      <w:r>
        <w:rPr/>
        <w:t>}</w:t>
      </w:r>
      <w:r>
        <w:rPr/>
        <w:t>簔礷杇</w:t>
      </w:r>
      <w:r>
        <w:rPr/>
        <w:t>t</w:t>
      </w:r>
      <w:r>
        <w:rPr/>
        <w:t>寫摡短</w:t>
      </w:r>
      <w:r>
        <w:rPr/>
        <w:t>x</w:t>
      </w:r>
      <w:r>
        <w:rPr/>
        <w:t>寭僡</w:t>
      </w:r>
      <w:r>
        <w:rPr/>
        <w:t>^</w:t>
      </w:r>
      <w:r>
        <w:rPr/>
        <w:t>暥槜姂墏</w:t>
      </w:r>
      <w:r>
        <w:rPr/>
        <w:t></w:t>
      </w:r>
      <w:r>
        <w:rPr/>
        <w:t>偂搹憫妑</w:t>
      </w:r>
      <w:r>
        <w:rPr/>
        <w:t>k</w:t>
      </w:r>
      <w:r>
        <w:rPr/>
        <w:t>敟</w:t>
      </w:r>
      <w:r>
        <w:rPr/>
        <w:t>÷</w:t>
      </w:r>
      <w:r>
        <w:rPr/>
        <w:t>洬</w:t>
      </w:r>
      <w:r>
        <w:rPr/>
        <w:t>v</w:t>
      </w:r>
      <w:r>
        <w:rPr/>
        <w:t>梺</w:t>
      </w:r>
      <w:r>
        <w:rPr/>
        <w:t>woot^u</w:t>
      </w:r>
      <w:r>
        <w:rPr/>
        <w:t>昅瀽</w:t>
      </w:r>
      <w:r>
        <w:rPr/>
        <w:t>K</w:t>
      </w:r>
      <w:r>
        <w:rPr/>
        <w:t>剉</w:t>
      </w:r>
      <w:r>
        <w:rPr/>
        <w:t>f</w:t>
      </w:r>
      <w:r>
        <w:rPr/>
        <w:t>熜偖歒</w:t>
      </w:r>
      <w:r>
        <w:rPr/>
        <w:t>XY^S~</w:t>
      </w:r>
      <w:r>
        <w:rPr/>
        <w:t>楻</w:t>
      </w:r>
      <w:r>
        <w:rPr/>
        <w:t>s�</w:t>
      </w:r>
      <w:r>
        <w:rPr/>
        <w:t>硯</w:t>
      </w:r>
      <w:r>
        <w:rPr/>
        <w:t>UY</w:t>
      </w:r>
      <w:r>
        <w:rPr/>
        <w:t>塿</w:t>
      </w:r>
      <w:r>
        <w:rPr/>
        <w:t>9</w:t>
      </w:r>
      <w:r>
        <w:rPr/>
        <w:t>竂巚</w:t>
      </w:r>
      <w:r>
        <w:rPr/>
        <w:t>wc</w:t>
      </w:r>
      <w:r>
        <w:rPr/>
        <w:t>儗</w:t>
      </w:r>
      <w:r>
        <w:rPr/>
        <w:t>sssw</w:t>
      </w:r>
      <w:r>
        <w:rPr/>
        <w:t>憇</w:t>
      </w:r>
      <w:r>
        <w:rPr/>
        <w:t>p</w:t>
      </w:r>
      <w:r>
        <w:rPr/>
        <w:t>罇蟻</w:t>
      </w:r>
      <w:r>
        <w:rPr/>
        <w:t>kx}~vpsoqw</w:t>
      </w:r>
      <w:r>
        <w:rPr/>
        <w:t>剗媿儉</w:t>
      </w:r>
      <w:r>
        <w:rPr/>
        <w:t>~t</w:t>
      </w:r>
      <w:r>
        <w:rPr/>
        <w:t>亂剒�垜乫嬏</w:t>
      </w:r>
      <w:r>
        <w:rPr/>
        <w:t>x</w:t>
      </w:r>
      <w:r>
        <w:rPr/>
        <w:t>讆倖</w:t>
      </w:r>
      <w:r>
        <w:rPr/>
        <w:t>r</w:t>
      </w:r>
      <w:r>
        <w:rPr/>
        <w:t>唕倉亂</w:t>
      </w:r>
      <w:r>
        <w:rPr/>
        <w:t>r_c</w:t>
      </w:r>
      <w:r>
        <w:rPr/>
        <w:t>攜噝帰妐</w:t>
      </w:r>
      <w:r>
        <w:rPr/>
        <w:t>z</w:t>
      </w:r>
      <w:r>
        <w:rPr/>
        <w:t>倓</w:t>
      </w:r>
      <w:r>
        <w:rPr/>
        <w:t>|y</w:t>
      </w:r>
      <w:r>
        <w:rPr/>
        <w:t>剦</w:t>
      </w:r>
      <w:r>
        <w:rPr/>
        <w:t>}</w:t>
      </w:r>
      <w:r>
        <w:rPr/>
        <w:t>剣</w:t>
      </w:r>
      <w:r>
        <w:rPr/>
        <w:t></w:t>
      </w:r>
      <w:r>
        <w:rPr/>
        <w:t>們</w:t>
      </w:r>
      <w:r>
        <w:rPr/>
        <w:t>fx</w:t>
      </w:r>
      <w:r>
        <w:rPr/>
        <w:t>悁</w:t>
      </w:r>
      <w:r>
        <w:rPr/>
        <w:t>q}</w:t>
      </w:r>
      <w:r>
        <w:rPr/>
        <w:t>妠厗墑剎媢</w:t>
      </w:r>
      <w:r>
        <w:rPr/>
        <w:t>twplkoifopT</w:t>
      </w:r>
      <w:r>
        <w:rPr/>
        <w:t>僽憞媀</w:t>
      </w:r>
      <w:r>
        <w:rPr/>
        <w:t>a^]]ZXZW|WVYYWQO~</w:t>
      </w:r>
      <w:r>
        <w:rPr/>
        <w:t>唌墫巬</w:t>
      </w:r>
      <w:r>
        <w:rPr/>
        <w:t>#|</w:t>
      </w:r>
      <w:r>
        <w:rPr/>
        <w:t>坽</w:t>
      </w:r>
      <w:r>
        <w:rPr/>
        <w:t>#z</w:t>
      </w:r>
      <w:r>
        <w:rPr/>
        <w:t>妠</w:t>
      </w:r>
      <w:r>
        <w:rPr/>
        <w:t>#|{</w:t>
      </w:r>
      <w:r>
        <w:rPr/>
        <w:t>畗</w:t>
      </w:r>
      <w:r>
        <w:rPr/>
        <w:t>#~</w:t>
      </w:r>
      <w:r>
        <w:rPr/>
        <w:t>唥</w:t>
      </w:r>
      <w:r>
        <w:rPr/>
        <w:t>#~</w:t>
      </w:r>
      <w:r>
        <w:rPr/>
        <w:t>憓</w:t>
      </w:r>
      <w:r>
        <w:rPr/>
        <w:t>#~</w:t>
      </w:r>
      <w:r>
        <w:rPr/>
        <w:t>憓榽</w:t>
      </w:r>
      <w:r>
        <w:rPr/>
        <w:t>#w|x|}</w:t>
      </w:r>
      <w:r>
        <w:rPr/>
        <w:t>崀</w:t>
      </w:r>
      <w:r>
        <w:rPr/>
        <w:t>#}|}}||}|</w:t>
      </w:r>
      <w:r>
        <w:rPr/>
        <w:t>峿</w:t>
      </w:r>
      <w:r>
        <w:rPr/>
        <w:t>#|~�#}{</w:t>
      </w:r>
      <w:r>
        <w:rPr/>
        <w:t>唥</w:t>
      </w:r>
      <w:r>
        <w:rPr/>
        <w:t>#|}��#~</w:t>
      </w:r>
      <w:r>
        <w:rPr/>
        <w:t>唥厊</w:t>
      </w:r>
      <w:r>
        <w:rPr/>
        <w:tab/>
        <w:t>}}|~}~}{|</w:t>
      </w:r>
      <w:r>
        <w:rPr/>
        <w:t>巭寍剓抾</w:t>
      </w:r>
      <w:r>
        <w:rPr/>
        <w:t>#z</w:t>
      </w:r>
      <w:r>
        <w:rPr/>
        <w:t>媨</w:t>
      </w:r>
      <w:r>
        <w:rPr/>
        <w:t>#zzz{zz</w:t>
      </w:r>
      <w:r>
        <w:rPr/>
        <w:t>噞</w:t>
      </w:r>
      <w:r>
        <w:rPr/>
        <w:t>#zz{{{zz</w:t>
      </w:r>
      <w:r>
        <w:rPr/>
        <w:t>噞</w:t>
      </w:r>
      <w:r>
        <w:rPr/>
        <w:t>#zzz{{</w:t>
      </w:r>
      <w:r>
        <w:rPr/>
        <w:t>唞</w:t>
      </w:r>
      <w:r>
        <w:rPr/>
        <w:t>#{{{z{{z{{zz{zz{{</w:t>
      </w:r>
      <w:r>
        <w:rPr/>
        <w:t>厇倇媧剓剒倇厇</w:t>
      </w:r>
      <w:r>
        <w:rPr/>
        <w:t>#{{zzz</w:t>
      </w:r>
      <w:r>
        <w:rPr/>
        <w:t>剓剒</w:t>
      </w:r>
      <w:r>
        <w:rPr/>
        <w:t>#{{{zz{{{z{{</w:t>
      </w:r>
      <w:r>
        <w:rPr/>
        <w:t>厇倇剒厈倆厈倆唟厇峽憒</w:t>
      </w:r>
      <w:r>
        <w:rPr/>
        <w:t>#{|{{</w:t>
      </w:r>
      <w:r>
        <w:rPr/>
        <w:t>寍</w:t>
      </w:r>
      <w:r>
        <w:rPr/>
        <w:t>#{}</w:t>
      </w:r>
      <w:r>
        <w:rPr/>
        <w:t>寏</w:t>
      </w:r>
    </w:p>
    <w:p>
      <w:pPr>
        <w:pStyle w:val="PreformattedText"/>
        <w:bidi w:val="0"/>
        <w:jc w:val="left"/>
        <w:rPr/>
      </w:pPr>
      <w:r>
        <w:rPr/>
        <w:t>|{}~}~|}}|</w:t>
      </w:r>
      <w:r>
        <w:rPr/>
        <w:t>噠厏�檦媩</w:t>
      </w:r>
      <w:r>
        <w:rPr/>
        <w:t>#}||</w:t>
      </w:r>
      <w:r>
        <w:rPr/>
        <w:t>厎</w:t>
      </w:r>
      <w:r>
        <w:rPr/>
        <w:t>#~~||</w:t>
      </w:r>
      <w:r>
        <w:rPr/>
        <w:t>厎</w:t>
      </w:r>
      <w:r>
        <w:rPr/>
        <w:t>#||}|}}}|}{|}}{|</w:t>
      </w:r>
      <w:r>
        <w:rPr/>
        <w:t>弤</w:t>
      </w:r>
      <w:r>
        <w:rPr/>
        <w:t>#zzzz</w:t>
      </w:r>
      <w:r>
        <w:rPr/>
        <w:t>檦</w:t>
      </w:r>
      <w:r>
        <w:rPr/>
        <w:t>#~y</w:t>
      </w:r>
      <w:r>
        <w:rPr/>
        <w:t>巬</w:t>
      </w:r>
      <w:r>
        <w:rPr/>
        <w:t>#~</w:t>
      </w:r>
      <w:r>
        <w:rPr/>
        <w:t>硙</w:t>
      </w:r>
      <w:r>
        <w:rPr/>
        <w:t>#|</w:t>
      </w:r>
      <w:r>
        <w:rPr/>
        <w:t>巬</w:t>
      </w:r>
      <w:r>
        <w:rPr/>
        <w:t>#|</w:t>
      </w:r>
      <w:r>
        <w:rPr/>
        <w:t>媫</w:t>
      </w:r>
      <w:r>
        <w:rPr/>
        <w:t>###</w:t>
      </w:r>
      <w:r>
        <w:rPr/>
        <w:t>鴢车垂号堂将娡廾畼牏傷悞悙槝棭牔恒掀ゥ煖毃～携瑬</w:t>
      </w:r>
      <w:r>
        <w:rPr/>
        <w:t>u─</w:t>
      </w:r>
      <w:r>
        <w:rPr/>
        <w:t>麓婆伎施潜趴剖绦醚胱偬躁旁嵣阼椟麋汔滟肿谥阎滞踪倏圍芹垌遄阕沤琶判當勷賭溱壑漕掭豳谳谠着韵渫</w:t>
      </w:r>
      <w:r>
        <w:rPr/>
        <w:t>x</w:t>
      </w:r>
      <w:r>
        <w:rPr/>
        <w:t>嚦</w:t>
      </w:r>
      <w:r>
        <w:rPr/>
        <w:t>h</w:t>
      </w:r>
      <w:r>
        <w:rPr/>
        <w:t>偝朽际刑淌有郧隄満囕硌鋼抬帒弳彔睒骸槱溅ⅲ牏敟櫆憭憢暙鄒慵悋簬寂牓煪煉枒搻壀晳潕灟埆潗寕裣嚓尮勮�魓鍌裤澈泊皑</w:t>
      </w:r>
      <w:r>
        <w:rPr/>
        <w:t>Β</w:t>
      </w:r>
      <w:r>
        <w:rPr/>
        <w:t>噥旁使词怠壻</w:t>
      </w:r>
      <w:r>
        <w:rPr/>
        <w:t>z</w:t>
      </w:r>
      <w:r>
        <w:rPr/>
        <w:t>蓂亲儛芭＃洊嫇歺悅墢寫剟嫀</w:t>
      </w:r>
      <w:r>
        <w:rPr/>
        <w:t>z</w:t>
      </w:r>
      <w:r>
        <w:rPr/>
        <w:t>烫瓣倛墆</w:t>
      </w:r>
      <w:r>
        <w:rPr/>
        <w:t>zw</w:t>
      </w:r>
      <w:r>
        <w:rPr/>
        <w:t>蒴寎⒌霸弲�</w:t>
      </w:r>
      <w:r>
        <w:rPr/>
        <w:t>y</w:t>
      </w:r>
      <w:r>
        <w:rPr/>
        <w:t>猿╮嵬々蛖</w:t>
      </w:r>
      <w:r>
        <w:rPr/>
        <w:t>p</w:t>
      </w:r>
      <w:r>
        <w:rPr/>
        <w:t>膛屠箶畭愌</w:t>
      </w:r>
      <w:r>
        <w:rPr/>
        <w:t>~jb</w:t>
      </w:r>
      <w:r>
        <w:rPr/>
        <w:t>赋肮</w:t>
      </w:r>
      <w:r>
        <w:rPr/>
        <w:t>}f</w:t>
      </w:r>
      <w:r>
        <w:rPr/>
        <w:t>敯‖�</w:t>
      </w:r>
      <w:r>
        <w:rPr/>
        <w:t>mh</w:t>
      </w:r>
      <w:r>
        <w:rPr/>
        <w:t>虐博箹氦帵ガ猜趒</w:t>
      </w:r>
      <w:r>
        <w:rPr/>
        <w:t>k</w:t>
      </w:r>
      <w:r>
        <w:rPr/>
        <w:t>箾灄歯</w:t>
      </w:r>
      <w:r>
        <w:rPr/>
        <w:t>f⒌kuplp</w:t>
      </w:r>
      <w:r>
        <w:rPr/>
        <w:t>匹�憚</w:t>
      </w:r>
      <w:r>
        <w:rPr/>
        <w:t>{</w:t>
      </w:r>
      <w:r>
        <w:rPr/>
        <w:t>浅驾崽</w:t>
      </w:r>
      <w:r>
        <w:rPr/>
        <w:t>xx</w:t>
      </w:r>
      <w:r>
        <w:rPr/>
        <w:t>禌</w:t>
      </w:r>
      <w:r>
        <w:rPr/>
        <w:t>hm</w:t>
      </w:r>
      <w:r>
        <w:rPr/>
        <w:t>蓚ぐ琴</w:t>
      </w:r>
      <w:r>
        <w:rPr/>
        <w:t>j{</w:t>
      </w:r>
      <w:r>
        <w:rPr/>
        <w:t>剓嚞琅</w:t>
      </w:r>
      <w:r>
        <w:rPr/>
        <w:t>k</w:t>
      </w:r>
      <w:r>
        <w:rPr/>
        <w:t>繖</w:t>
      </w:r>
      <w:r>
        <w:rPr/>
        <w:t>u</w:t>
      </w:r>
      <w:r>
        <w:rPr/>
        <w:t>判</w:t>
      </w:r>
      <w:r>
        <w:rPr/>
        <w:t>|</w:t>
      </w:r>
      <w:r>
        <w:rPr/>
        <w:t>壝兊仆</w:t>
      </w:r>
      <w:r>
        <w:rPr/>
        <w:t>{</w:t>
      </w:r>
      <w:r>
        <w:rPr/>
        <w:t>帠晜帀偣泙</w:t>
      </w:r>
      <w:r>
        <w:rPr/>
        <w:t>ty</w:t>
      </w:r>
      <w:r>
        <w:rPr/>
        <w:t>弢嫓</w:t>
      </w:r>
      <w:r>
        <w:rPr/>
        <w:t>Λ</w:t>
      </w:r>
      <w:r>
        <w:rPr/>
        <w:t>ゲ拱窖茩壙</w:t>
      </w:r>
      <w:r>
        <w:rPr/>
        <w:t>m</w:t>
      </w:r>
      <w:r>
        <w:rPr/>
        <w:t>皅试</w:t>
      </w:r>
      <w:r>
        <w:rPr/>
        <w:t>|</w:t>
      </w:r>
      <w:r>
        <w:rPr/>
        <w:t>渾湭柅卤�蹞矡�拰挊洑湕蕩該噞訃吧實</w:t>
      </w:r>
      <w:r>
        <w:rPr/>
        <w:t>~</w:t>
      </w:r>
      <w:r>
        <w:rPr/>
        <w:t>憲帱帗！佊�漱喬</w:t>
      </w:r>
      <w:r>
        <w:rPr/>
        <w:t>м</w:t>
      </w:r>
      <w:r>
        <w:rPr/>
        <w:t>ぢ府櫅酡噬费澒犮盘含〝傸麕詾儗畨剠䦃呏酐麆媶騺迠斊</w:t>
      </w:r>
      <w:r>
        <w:rPr/>
        <w:t>z</w:t>
      </w:r>
      <w:r>
        <w:rPr/>
        <w:t>壂蒋</w:t>
      </w:r>
      <w:r>
        <w:rPr/>
        <w:t>ù</w:t>
      </w:r>
      <w:r>
        <w:rPr/>
        <w:t>及朝┑瘋好灪</w:t>
      </w:r>
      <w:r>
        <w:rPr/>
        <w:t>x</w:t>
      </w:r>
      <w:r>
        <w:rPr/>
        <w:t>佷箈帛讣覆购父构艾吕抖扛跋労�坍蕉簼予浖写床爱キ矞洐洔嬟浐凯灍槝洏洓晼墛搼憞嫢噭銋崕帉剦厧帣垊墍垗妵垳</w:t>
      </w:r>
      <w:r>
        <w:rPr/>
        <w:t>Η</w:t>
      </w:r>
      <w:r>
        <w:rPr/>
        <w:t>暴�煡潰ⅴ湒洑</w:t>
      </w:r>
      <w:r>
        <w:rPr/>
        <w:t>~</w:t>
      </w:r>
      <w:r>
        <w:rPr/>
        <w:t>厘钥瑲䦟寚寴搼潩涶蛹纸皵憪憫憪摃潶挅墘爭湲瑳叮</w:t>
      </w:r>
      <w:r>
        <w:rPr/>
        <w:t>Ξ</w:t>
      </w:r>
      <w:r>
        <w:rPr/>
        <w:t>筒兰叫财埖寿族葑咸星粕泼靠篮沤巩傐财勺食档、└煒</w:t>
      </w:r>
      <w:r>
        <w:rPr/>
        <w:t>z</w:t>
      </w:r>
      <w:r>
        <w:rPr/>
        <w:t>糍�阗塾嚓萦巅捺嘌掀咽掷</w:t>
      </w:r>
      <w:r>
        <w:rPr/>
        <w:t>x</w:t>
      </w:r>
      <w:r>
        <w:rPr/>
        <w:t>懱</w:t>
      </w:r>
      <w:r>
        <w:rPr/>
        <w:t>lr</w:t>
      </w:r>
      <w:r>
        <w:rPr/>
        <w:t>叙倮铺榔颓擅鸿饭皘养苗斃あⅱ泹弻</w:t>
      </w:r>
      <w:r>
        <w:rPr/>
        <w:t>}</w:t>
      </w:r>
      <w:r>
        <w:rPr/>
        <w:t>啓祫棄</w:t>
      </w:r>
      <w:r>
        <w:rPr/>
        <w:t>~</w:t>
      </w:r>
      <w:r>
        <w:rPr/>
        <w:t>崑垏垊儀帓噚</w:t>
      </w:r>
      <w:r>
        <w:rPr/>
        <w:t>qrz</w:t>
      </w:r>
      <w:r>
        <w:rPr/>
        <w:t>喿</w:t>
      </w:r>
      <w:r>
        <w:rPr/>
        <w:t>}</w:t>
      </w:r>
      <w:r>
        <w:rPr/>
        <w:t>駭</w:t>
      </w:r>
      <w:r>
        <w:rPr/>
        <w:t>|j</w:t>
      </w:r>
      <w:r>
        <w:rPr/>
        <w:t>焫悗厒</w:t>
      </w:r>
      <w:r>
        <w:rPr/>
        <w:t>}</w:t>
      </w:r>
      <w:r>
        <w:rPr/>
        <w:t>媫</w:t>
      </w:r>
      <w:r>
        <w:rPr/>
        <w:t>oxkuoc</w:t>
      </w:r>
      <w:r>
        <w:rPr/>
        <w:t>卭</w:t>
      </w:r>
      <w:r>
        <w:rPr/>
        <w:t>ixf�</w:t>
      </w:r>
      <w:r>
        <w:rPr/>
        <w:t>巤洂</w:t>
      </w:r>
      <w:r>
        <w:rPr/>
        <w:t>ytk</w:t>
      </w:r>
      <w:r>
        <w:rPr/>
        <w:t>惺汐铭涄夠�鯂�尶杓来ィ灊棲湁</w:t>
      </w:r>
      <w:r>
        <w:rPr/>
        <w:t>q</w:t>
      </w:r>
      <w:r>
        <w:rPr/>
        <w:t>部坎牸瑵戉佢佺䱷ヂ蟹补挤钞</w:t>
      </w:r>
      <w:r>
        <w:rPr/>
        <w:t>ù</w:t>
      </w:r>
      <w:r>
        <w:rPr/>
        <w:t>獫ォ嫅姂槕搳啂搩�栊贸驏槑枏侕柷炎贌皾妰冾赙傫崆贸迟</w:t>
      </w:r>
      <w:r>
        <w:rPr/>
        <w:t>w</w:t>
      </w:r>
      <w:r>
        <w:rPr/>
        <w:t>蜾酆硺綌敲板僿</w:t>
      </w:r>
      <w:r>
        <w:rPr/>
        <w:t>r</w:t>
      </w:r>
      <w:r>
        <w:rPr/>
        <w:t>梃暂杺感刨�</w:t>
      </w:r>
      <w:r>
        <w:rPr/>
        <w:t>zx</w:t>
      </w:r>
      <w:r>
        <w:rPr/>
        <w:t>偬踏峁帴淤咱鄕</w:t>
      </w:r>
      <w:r>
        <w:rPr/>
        <w:t>x</w:t>
      </w:r>
      <w:r>
        <w:rPr/>
        <w:t>准刑詰囋阹</w:t>
      </w:r>
      <w:r>
        <w:rPr/>
        <w:t>rxvz</w:t>
      </w:r>
      <w:r>
        <w:rPr/>
        <w:t>旮菛屼躁桉�寗愿</w:t>
      </w:r>
      <w:r>
        <w:rPr/>
        <w:t>rm</w:t>
      </w:r>
      <w:r>
        <w:rPr/>
        <w:t>詰籴</w:t>
      </w:r>
      <w:r>
        <w:rPr/>
        <w:t></w:t>
      </w:r>
      <w:r>
        <w:rPr/>
        <w:t>寖摖亲食硙虘</w:t>
      </w:r>
      <w:r>
        <w:rPr/>
        <w:t></w:t>
      </w:r>
      <w:r>
        <w:rPr/>
        <w:t>钿</w:t>
      </w:r>
      <w:r>
        <w:rPr/>
        <w:t></w:t>
      </w:r>
      <w:r>
        <w:rPr/>
        <w:t>尠冑屙憱枛對珦畵憣彴棦到讲佬屯葳疇謧褌彗偉墷畳ず畝脫押彉枩ィⅷㄠ涴硙夎�邗爭寧懁短雱帥洉蔲</w:t>
      </w:r>
      <w:r>
        <w:rPr/>
        <w:t>h</w:t>
      </w:r>
      <w:r>
        <w:rPr/>
        <w:t>笘墤━潤攽庉懖敞脵皞怠枔剾蕆圪</w:t>
      </w:r>
      <w:r>
        <w:rPr/>
        <w:t>~</w:t>
      </w:r>
      <w:r>
        <w:rPr/>
        <w:t>暍瘧</w:t>
      </w:r>
      <w:r>
        <w:rPr/>
        <w:t>y</w:t>
      </w:r>
      <w:r>
        <w:rPr/>
        <w:t>墻剗��</w:t>
      </w:r>
      <w:r>
        <w:rPr/>
        <w:t>~</w:t>
      </w:r>
      <w:r>
        <w:rPr/>
        <w:t>宇斛墜嬿�饖澕儏闷锭崩级遣屖台麄</w:t>
      </w:r>
      <w:r>
        <w:rPr/>
        <w:t>`x</w:t>
      </w:r>
      <w:r>
        <w:rPr/>
        <w:t>铰驴巧擅剖篮猛呛托是褪冕嚫蟼脺湏櫀晹ア迷帳潕胆潩湞牋櫇潛敂帍嚸櫎煐挀搻憤棏帓寚墜剟</w:t>
      </w:r>
      <w:r>
        <w:rPr/>
        <w:t>}</w:t>
      </w:r>
      <w:r>
        <w:rPr/>
        <w:t>媩梷</w:t>
      </w:r>
      <w:r>
        <w:rPr/>
        <w:t>z</w:t>
      </w:r>
      <w:r>
        <w:rPr/>
        <w:t>蕐</w:t>
      </w:r>
      <w:r>
        <w:rPr/>
        <w:t>x~yvvzxu</w:t>
      </w:r>
      <w:r>
        <w:rPr/>
        <w:t>塸</w:t>
      </w:r>
      <w:r>
        <w:rPr/>
        <w:t>gshspmgr</w:t>
      </w:r>
      <w:r>
        <w:rPr/>
        <w:t>攺櫔獉倝</w:t>
      </w:r>
      <w:r>
        <w:rPr/>
        <w:t>yz</w:t>
      </w:r>
      <w:r>
        <w:rPr/>
        <w:t>倞晹乻</w:t>
      </w:r>
      <w:r>
        <w:rPr/>
        <w:t>mf`z&lt;m</w:t>
      </w:r>
      <w:r>
        <w:rPr/>
        <w:t>焻</w:t>
      </w:r>
      <w:r>
        <w:rPr/>
        <w:t>i_t</w:t>
      </w:r>
      <w:r>
        <w:rPr/>
        <w:t>慿胔</w:t>
      </w:r>
      <w:r>
        <w:rPr/>
        <w:t>cacpkfsr�</w:t>
      </w:r>
      <w:r>
        <w:rPr/>
        <w:t>铐慷泝</w:t>
      </w:r>
      <w:r>
        <w:rPr/>
        <w:t>p</w:t>
      </w:r>
      <w:r>
        <w:rPr/>
        <w:t>亝墖唶</w:t>
      </w:r>
      <w:r>
        <w:rPr/>
        <w:t>w</w:t>
      </w:r>
      <w:r>
        <w:rPr/>
        <w:t>倛</w:t>
      </w:r>
      <w:r>
        <w:rPr/>
        <w:t>whufs</w:t>
      </w:r>
      <w:r>
        <w:rPr/>
        <w:t>刴�</w:t>
      </w:r>
      <w:r>
        <w:rPr/>
        <w:t>z</w:t>
      </w:r>
      <w:r>
        <w:rPr/>
        <w:t>棏</w:t>
      </w:r>
      <w:r>
        <w:rPr/>
        <w:t>{</w:t>
      </w:r>
      <w:r>
        <w:rPr/>
        <w:t>槕�殐崡帓嫅┎俺煹墰盒蒙扛掣动埠惮湤</w:t>
      </w:r>
      <w:r>
        <w:rPr/>
        <w:t>ē</w:t>
      </w:r>
      <w:r>
        <w:rPr/>
        <w:t>瑸煔</w:t>
      </w:r>
      <w:r>
        <w:rPr/>
        <w:t>r</w:t>
      </w:r>
      <w:r>
        <w:rPr/>
        <w:t>簽爱集槓憰媮儠珤焒�</w:t>
      </w:r>
      <w:r>
        <w:rPr/>
        <w:t>á</w:t>
      </w:r>
      <w:r>
        <w:rPr/>
        <w:t>泭暒殝挍攳崈垉洍敍</w:t>
      </w:r>
      <w:r>
        <w:rPr/>
        <w:t>\</w:t>
      </w:r>
      <w:r>
        <w:rPr/>
        <w:t>ㄓ槆崘</w:t>
      </w:r>
      <w:r>
        <w:rPr/>
        <w:t>}</w:t>
      </w:r>
      <w:r>
        <w:rPr/>
        <w:t>剮垏噒�珬</w:t>
      </w:r>
      <w:r>
        <w:rPr/>
        <w:t>m</w:t>
      </w:r>
      <w:r>
        <w:rPr/>
        <w:t>暽浌剝</w:t>
      </w:r>
      <w:r>
        <w:rPr/>
        <w:t>afmg~lhhUc</w:t>
      </w:r>
      <w:r>
        <w:rPr/>
        <w:t>劖</w:t>
      </w:r>
      <w:r>
        <w:rPr/>
        <w:t>}pxny</w:t>
      </w:r>
      <w:r>
        <w:rPr/>
        <w:t>剄</w:t>
      </w:r>
      <w:r>
        <w:rPr/>
        <w:t>volmT</w:t>
      </w:r>
      <w:r>
        <w:rPr/>
        <w:t>剅乊</w:t>
      </w:r>
      <w:r>
        <w:rPr/>
        <w:t>`TRWk</w:t>
      </w:r>
      <w:r>
        <w:rPr/>
        <w:t>迗褗</w:t>
      </w:r>
      <w:r>
        <w:rPr/>
        <w:t>yY</w:t>
      </w:r>
      <w:r>
        <w:rPr/>
        <w:t>卶坵</w:t>
      </w:r>
      <w:r>
        <w:rPr/>
        <w:t>{{uiaf^k`Trc^gSkgg</w:t>
      </w:r>
      <w:r>
        <w:rPr/>
        <w:t>個</w:t>
      </w:r>
      <w:r>
        <w:rPr/>
        <w:t>aa\</w:t>
      </w:r>
      <w:r>
        <w:rPr/>
        <w:t>ァダ喪</w:t>
      </w:r>
      <w:r>
        <w:rPr/>
        <w:t>u</w:t>
      </w:r>
      <w:r>
        <w:rPr/>
        <w:t>踿輮聟炋洖枔�倊剫�匬</w:t>
      </w:r>
      <w:r>
        <w:rPr/>
        <w:t>}</w:t>
      </w:r>
      <w:r>
        <w:rPr/>
        <w:t>煩泚湆</w:t>
      </w:r>
      <w:r>
        <w:rPr/>
        <w:t>yr</w:t>
      </w:r>
      <w:r>
        <w:rPr/>
        <w:t>舉琹⒌</w:t>
      </w:r>
      <w:r>
        <w:rPr/>
        <w:t>p</w:t>
      </w:r>
      <w:r>
        <w:rPr/>
        <w:t>〔憛帯晣唥�</w:t>
      </w:r>
      <w:r>
        <w:rPr/>
        <w:t>sp{|l</w:t>
      </w:r>
      <w:r>
        <w:rPr/>
        <w:t>寖寣垜</w:t>
      </w:r>
      <w:r>
        <w:rPr/>
        <w:t>}</w:t>
      </w:r>
      <w:r>
        <w:rPr/>
        <w:t>儗坱硐箱见妴崋</w:t>
      </w:r>
      <w:r>
        <w:rPr/>
        <w:t>x</w:t>
      </w:r>
      <w:r>
        <w:rPr/>
        <w:t>聱厞逛屡枈妸栌顙坂盂麘侜耥嘤Ｓ父�槈傫碹鍩勄蚯觻搳皲遨癜院熃噜余䦛堩袖枸枂蜀亪噰�渝帹潅躐睨蹊憱勖亐鼩帝帔噠枂熖吓睬呑�䦟屒眱斒首厷煠厙巻坕</w:t>
      </w:r>
      <w:r>
        <w:rPr/>
        <w:t>kzaw</w:t>
      </w:r>
      <w:r>
        <w:rPr/>
        <w:t>挆湅敜毄莱噏恞激</w:t>
      </w:r>
      <w:r>
        <w:rPr/>
        <w:t>e�^y</w:t>
      </w:r>
      <w:r>
        <w:rPr/>
        <w:t>卝儝</w:t>
      </w:r>
      <w:r>
        <w:rPr/>
        <w:t>|}</w:t>
      </w:r>
      <w:r>
        <w:rPr/>
        <w:t>儉拝儖</w:t>
      </w:r>
      <w:r>
        <w:rPr/>
        <w:t>t</w:t>
      </w:r>
      <w:r>
        <w:rPr/>
        <w:t>垑墕�創幧撟搢</w:t>
      </w:r>
      <w:r>
        <w:rPr/>
        <w:t>q</w:t>
      </w:r>
      <w:r>
        <w:rPr/>
        <w:t>縼该奷</w:t>
      </w:r>
      <w:r>
        <w:rPr/>
        <w:t>v</w:t>
      </w:r>
      <w:r>
        <w:rPr/>
        <w:t>唹挙敌</w:t>
      </w:r>
      <w:r>
        <w:rPr/>
        <w:t>t�</w:t>
      </w:r>
      <w:r>
        <w:rPr/>
        <w:t>帎兗</w:t>
      </w:r>
      <w:r>
        <w:rPr/>
        <w:t>\</w:t>
      </w:r>
      <w:r>
        <w:rPr/>
        <w:t>椆</w:t>
      </w:r>
      <w:r>
        <w:rPr/>
        <w:t>¤V</w:t>
      </w:r>
      <w:r>
        <w:rPr/>
        <w:t>殎煄</w:t>
      </w:r>
      <w:r>
        <w:rPr/>
        <w:t>y}</w:t>
      </w:r>
      <w:r>
        <w:rPr/>
        <w:t>殮帒弾偼嚐灐罇簊晈</w:t>
      </w:r>
      <w:r>
        <w:rPr/>
        <w:t>wjmrfu</w:t>
      </w:r>
      <w:r>
        <w:rPr/>
        <w:t>慚瀿</w:t>
      </w:r>
      <w:r>
        <w:rPr/>
        <w:t>T}pqur</w:t>
      </w:r>
      <w:r>
        <w:rPr/>
        <w:t>價</w:t>
      </w:r>
      <w:r>
        <w:rPr/>
        <w:t>PTYUy</w:t>
      </w:r>
      <w:r>
        <w:rPr/>
        <w:t>挗</w:t>
      </w:r>
      <w:r>
        <w:rPr/>
        <w:t>vk</w:t>
      </w:r>
      <w:r>
        <w:rPr/>
        <w:t>蚢</w:t>
      </w:r>
      <w:r>
        <w:rPr/>
        <w:t>jb</w:t>
      </w:r>
      <w:r>
        <w:rPr/>
        <w:t>恵</w:t>
      </w:r>
      <w:r>
        <w:rPr/>
        <w:t>DLp{uoo</w:t>
      </w:r>
      <w:r>
        <w:rPr/>
        <w:t>剳</w:t>
      </w:r>
      <w:r>
        <w:rPr/>
        <w:t>}po�|r</w:t>
      </w:r>
      <w:r>
        <w:rPr/>
        <w:t>溂莠</w:t>
      </w:r>
      <w:r>
        <w:rPr/>
        <w:t>u</w:t>
      </w:r>
      <w:r>
        <w:rPr/>
        <w:t>蒂坸</w:t>
      </w:r>
      <w:r>
        <w:rPr/>
        <w:t>w~yottv}</w:t>
      </w:r>
      <w:r>
        <w:rPr/>
        <w:t>垕厙崍</w:t>
      </w:r>
      <w:r>
        <w:rPr/>
        <w:t>yw</w:t>
      </w:r>
      <w:r>
        <w:rPr/>
        <w:t>儈�</w:t>
      </w:r>
      <w:r>
        <w:rPr/>
        <w:t>~�</w:t>
      </w:r>
      <w:r>
        <w:rPr/>
        <w:t>垘适劌</w:t>
      </w:r>
      <w:r>
        <w:rPr/>
        <w:t>u</w:t>
      </w:r>
      <w:r>
        <w:rPr/>
        <w:t>噲</w:t>
      </w:r>
      <w:r>
        <w:rPr/>
        <w:t>{</w:t>
      </w:r>
      <w:r>
        <w:rPr/>
        <w:t>剎</w:t>
      </w:r>
      <w:r>
        <w:rPr/>
        <w:t>t~~wc</w:t>
      </w:r>
      <w:r>
        <w:rPr/>
        <w:t>暤</w:t>
      </w:r>
      <w:r>
        <w:rPr/>
        <w:t>{</w:t>
      </w:r>
      <w:r>
        <w:rPr/>
        <w:t>垏</w:t>
      </w:r>
      <w:r>
        <w:rPr/>
        <w:t>z</w:t>
      </w:r>
      <w:r>
        <w:rPr/>
        <w:t>帯塹</w:t>
      </w:r>
      <w:r>
        <w:rPr/>
        <w:t>v�</w:t>
      </w:r>
      <w:r>
        <w:rPr/>
        <w:t>倐�剫厛剛倁</w:t>
      </w:r>
      <w:r>
        <w:rPr/>
        <w:t>u</w:t>
      </w:r>
      <w:r>
        <w:rPr/>
        <w:t>殑亜剦剦倕儏</w:t>
      </w:r>
      <w:r>
        <w:rPr/>
        <w:t>}�wxpkloijfrX</w:t>
      </w:r>
      <w:r>
        <w:rPr/>
        <w:t>噀</w:t>
      </w:r>
      <w:r>
        <w:rPr/>
        <w:t>g</w:t>
      </w:r>
      <w:r>
        <w:rPr/>
        <w:t>痏</w:t>
      </w:r>
      <w:r>
        <w:rPr/>
        <w:t>Wb_\_\Z]R{YRYP\[XORw</w:t>
      </w:r>
      <w:r>
        <w:rPr/>
        <w:t>俽崼巬</w:t>
      </w:r>
      <w:r>
        <w:rPr/>
        <w:t>#|</w:t>
      </w:r>
      <w:r>
        <w:rPr/>
        <w:t>坽</w:t>
      </w:r>
      <w:r>
        <w:rPr/>
        <w:t>#z</w:t>
      </w:r>
      <w:r>
        <w:rPr/>
        <w:t>寋拀</w:t>
      </w:r>
      <w:r>
        <w:rPr/>
        <w:t>#~</w:t>
      </w:r>
      <w:r>
        <w:rPr/>
        <w:t>渳</w:t>
      </w:r>
      <w:r>
        <w:rPr/>
        <w:t>#~</w:t>
      </w:r>
      <w:r>
        <w:rPr/>
        <w:t>梷</w:t>
      </w:r>
      <w:r>
        <w:rPr/>
        <w:t>#~</w:t>
      </w:r>
      <w:r>
        <w:rPr/>
        <w:t>憓</w:t>
      </w:r>
      <w:r>
        <w:rPr/>
        <w:t>#</w:t>
      </w:r>
      <w:r>
        <w:rPr/>
        <w:t>梸</w:t>
      </w:r>
      <w:r>
        <w:rPr/>
        <w:t>#{y|y~}</w:t>
      </w:r>
      <w:r>
        <w:rPr/>
        <w:t>崀</w:t>
      </w:r>
      <w:r>
        <w:rPr/>
        <w:t>#||~}{}|</w:t>
      </w:r>
      <w:r>
        <w:rPr/>
        <w:t>峿</w:t>
      </w:r>
      <w:r>
        <w:rPr/>
        <w:t>#|}�#}{</w:t>
      </w:r>
      <w:r>
        <w:rPr/>
        <w:t>唥</w:t>
      </w:r>
      <w:r>
        <w:rPr/>
        <w:t>#|}��#~</w:t>
      </w:r>
      <w:r>
        <w:rPr/>
        <w:t>唥唡</w:t>
      </w:r>
      <w:r>
        <w:rPr/>
        <w:t>#}|~}}~{|</w:t>
      </w:r>
      <w:r>
        <w:rPr/>
        <w:t>巭</w:t>
      </w:r>
      <w:r>
        <w:rPr/>
        <w:t>#|}</w:t>
      </w:r>
      <w:r>
        <w:rPr/>
        <w:t>媩</w:t>
      </w:r>
      <w:r>
        <w:rPr/>
        <w:t>#{|{{</w:t>
      </w:r>
      <w:r>
        <w:rPr/>
        <w:t>憒寋唞唟倆剓倆唟</w:t>
      </w:r>
      <w:r>
        <w:rPr/>
        <w:t>#zzz{</w:t>
      </w:r>
      <w:r>
        <w:rPr/>
        <w:t>噝倇厇儃剒儃剒倇剒倇厇厈厇倇厇</w:t>
      </w:r>
      <w:r>
        <w:rPr/>
        <w:t>#{{zz</w:t>
      </w:r>
      <w:r>
        <w:rPr/>
        <w:t>厈儂剓唞</w:t>
      </w:r>
      <w:r>
        <w:br w:type="page"/>
      </w:r>
    </w:p>
    <w:p>
      <w:pPr>
        <w:pStyle w:val="PreformattedText"/>
        <w:bidi w:val="0"/>
        <w:jc w:val="left"/>
        <w:rPr/>
      </w:pPr>
      <w:r>
        <w:rPr/>
        <w:t>{{zz{{z{{zzz</w:t>
      </w:r>
      <w:r>
        <w:rPr/>
        <w:t>厈倆剓</w:t>
      </w:r>
      <w:r>
        <w:rPr/>
        <w:t>#z{{zz</w:t>
      </w:r>
      <w:r>
        <w:rPr/>
        <w:t>唟儂寋抾</w:t>
      </w:r>
      <w:r>
        <w:rPr/>
        <w:t>#{|{{}</w:t>
      </w:r>
      <w:r>
        <w:rPr/>
        <w:t>媩</w:t>
      </w:r>
      <w:r>
        <w:rPr/>
        <w:t>#{}</w:t>
      </w:r>
      <w:r>
        <w:rPr/>
        <w:t>寏</w:t>
      </w:r>
    </w:p>
    <w:p>
      <w:pPr>
        <w:pStyle w:val="PreformattedText"/>
        <w:bidi w:val="0"/>
        <w:jc w:val="left"/>
        <w:rPr/>
      </w:pPr>
      <w:r>
        <w:rPr/>
        <w:t>{|~~}~||}|</w:t>
      </w:r>
      <w:r>
        <w:rPr/>
        <w:t>噠唦</w:t>
      </w:r>
      <w:r>
        <w:rPr/>
        <w:t>#~~~}</w:t>
      </w:r>
      <w:r>
        <w:rPr/>
        <w:t>崀</w:t>
      </w:r>
      <w:r>
        <w:rPr/>
        <w:t>#}</w:t>
      </w:r>
      <w:r>
        <w:rPr/>
        <w:t>唦媩</w:t>
      </w:r>
      <w:r>
        <w:rPr/>
        <w:t>#}||</w:t>
      </w:r>
      <w:r>
        <w:rPr/>
        <w:t>剗</w:t>
      </w:r>
    </w:p>
    <w:p>
      <w:pPr>
        <w:pStyle w:val="PreformattedText"/>
        <w:bidi w:val="0"/>
        <w:jc w:val="left"/>
        <w:rPr/>
      </w:pPr>
      <w:r>
        <w:rPr/>
        <w:t>~}|}}}|}}</w:t>
      </w:r>
      <w:r>
        <w:rPr/>
        <w:t>剕</w:t>
      </w:r>
      <w:r>
        <w:rPr/>
        <w:t>#}}}|}z}}|{}</w:t>
      </w:r>
      <w:r>
        <w:rPr/>
        <w:t>巭</w:t>
      </w:r>
      <w:r>
        <w:rPr/>
        <w:t>#}w}~v|</w:t>
      </w:r>
      <w:r>
        <w:rPr/>
        <w:t>檦</w:t>
      </w:r>
      <w:r>
        <w:rPr/>
        <w:t>#{z~</w:t>
      </w:r>
      <w:r>
        <w:rPr/>
        <w:t>軁</w:t>
      </w:r>
      <w:r>
        <w:rPr/>
        <w:t>###</w:t>
      </w:r>
      <w:r>
        <w:rPr/>
        <w:t>鴂鞍匠仿枪腑阿尫牙稏洢</w:t>
      </w:r>
      <w:r>
        <w:rPr/>
        <w:t>{</w:t>
      </w:r>
      <w:r>
        <w:rPr/>
        <w:t>須彅摍灈珬﹣勆嘌聽⒉櫃蹬摾�澓吕怕揽犯看侍率牙舔醒嫌葶秿嵈蝈褓潢輨讇言相综儋讑炎漶溘碇平寐侵ゥ呰咒枸馅蒇栳腺佥宗咨唁族憺蛅</w:t>
      </w:r>
      <w:r>
        <w:rPr/>
        <w:t>T</w:t>
      </w:r>
      <w:r>
        <w:rPr/>
        <w:t>梪诋推驮葡孕猩枢檱趪遣吐僧</w:t>
      </w:r>
      <w:r>
        <w:rPr/>
        <w:t>Ε</w:t>
      </w:r>
      <w:r>
        <w:rPr/>
        <w:t>寧弰搵鸲嚬暠孩</w:t>
      </w:r>
      <w:r>
        <w:rPr/>
        <w:t>Β</w:t>
      </w:r>
      <w:r>
        <w:rPr/>
        <w:t>牂惇嫧晱槗懐趠崾楎鍖成〃暀憱憙悜摕矉獪悎漪蕴謫競脬屌仾汗帛</w:t>
      </w:r>
      <w:r>
        <w:rPr/>
        <w:t>И</w:t>
      </w:r>
      <w:r>
        <w:rPr/>
        <w:t>牎應矁壜种录憾獈蔻瑆焉</w:t>
      </w:r>
      <w:r>
        <w:rPr/>
        <w:t></w:t>
      </w:r>
      <w:r>
        <w:rPr/>
        <w:t>幃矢グ敞敔瀼敔弬崓増檧墘厊钤械</w:t>
      </w:r>
      <w:r>
        <w:rPr/>
        <w:t>}</w:t>
      </w:r>
      <w:r>
        <w:rPr/>
        <w:t>悐唟蘵仝鑰崶都菘憏</w:t>
      </w:r>
      <w:r>
        <w:rPr/>
        <w:t>|wu</w:t>
      </w:r>
      <w:r>
        <w:rPr/>
        <w:t>鞋</w:t>
      </w:r>
      <w:r>
        <w:rPr/>
        <w:t>x}</w:t>
      </w:r>
      <w:r>
        <w:rPr/>
        <w:t>蛋泙蓋</w:t>
      </w:r>
      <w:r>
        <w:rPr/>
        <w:t>pj</w:t>
      </w:r>
      <w:r>
        <w:rPr/>
        <w:t>号捞</w:t>
      </w:r>
      <w:r>
        <w:rPr/>
        <w:t>o</w:t>
      </w:r>
      <w:r>
        <w:rPr/>
        <w:t>蓭汤偼</w:t>
      </w:r>
      <w:r>
        <w:rPr/>
        <w:t>rq</w:t>
      </w:r>
      <w:r>
        <w:rPr/>
        <w:t>舃耽絸</w:t>
      </w:r>
      <w:r>
        <w:rPr/>
        <w:t>p</w:t>
      </w:r>
      <w:r>
        <w:rPr/>
        <w:t>」灠衜</w:t>
      </w:r>
      <w:r>
        <w:rPr/>
        <w:t>d</w:t>
      </w:r>
      <w:r>
        <w:rPr/>
        <w:t>ヅ椉戀縳</w:t>
      </w:r>
      <w:r>
        <w:rPr/>
        <w:t>x</w:t>
      </w:r>
      <w:r>
        <w:rPr/>
        <w:t>瞪蒪</w:t>
      </w:r>
      <w:r>
        <w:rPr/>
        <w:t>h</w:t>
      </w:r>
      <w:r>
        <w:rPr/>
        <w:t>綀灈條</w:t>
      </w:r>
      <w:r>
        <w:rPr/>
        <w:t>k┙mmnpo</w:t>
      </w:r>
      <w:r>
        <w:rPr/>
        <w:t>掳</w:t>
      </w:r>
      <w:r>
        <w:rPr/>
        <w:t></w:t>
      </w:r>
      <w:r>
        <w:rPr/>
        <w:t>晅蛣</w:t>
      </w:r>
      <w:r>
        <w:rPr/>
        <w:t>^</w:t>
      </w:r>
      <w:r>
        <w:rPr/>
        <w:t>蹬莊</w:t>
      </w:r>
      <w:r>
        <w:rPr/>
        <w:t>l|p</w:t>
      </w:r>
      <w:r>
        <w:rPr/>
        <w:t>旦雅節勌堑袇</w:t>
      </w:r>
      <w:r>
        <w:rPr/>
        <w:t>pi</w:t>
      </w:r>
      <w:r>
        <w:rPr/>
        <w:t>堤抖畃皟噅演陽珣杫屡</w:t>
      </w:r>
      <w:r>
        <w:rPr/>
        <w:t></w:t>
      </w:r>
      <w:r>
        <w:rPr/>
        <w:t>墲洃</w:t>
      </w:r>
      <w:r>
        <w:rPr/>
        <w:t>|w</w:t>
      </w:r>
      <w:r>
        <w:rPr/>
        <w:t>搾悇</w:t>
      </w:r>
      <w:r>
        <w:rPr/>
        <w:t></w:t>
      </w:r>
      <w:r>
        <w:rPr/>
        <w:t>剬倫�┌渤负妒萼瀴懲啃理嚋儱┌笺應�帓枦殭牋滔塽</w:t>
      </w:r>
      <w:r>
        <w:rPr/>
        <w:t>p</w:t>
      </w:r>
      <w:r>
        <w:rPr/>
        <w:t>墼</w:t>
      </w:r>
      <w:r>
        <w:rPr/>
        <w:t>~</w:t>
      </w:r>
      <w:r>
        <w:rPr/>
        <w:t>猫</w:t>
      </w:r>
      <w:r>
        <w:rPr/>
        <w:t>y</w:t>
      </w:r>
      <w:r>
        <w:rPr/>
        <w:t>珅彇∏蛀崙槶ヴ寧辅荧帗轄～殬澿悼降庭脹偈呛</w:t>
      </w:r>
      <w:r>
        <w:rPr/>
        <w:t>è</w:t>
      </w:r>
      <w:r>
        <w:rPr/>
        <w:t>枻酎彮妻泪坚堯⻊噦垲貘厜賭</w:t>
      </w:r>
      <w:r>
        <w:rPr/>
        <w:t>u</w:t>
      </w:r>
      <w:r>
        <w:rPr/>
        <w:t>子悏穬杂</w:t>
      </w:r>
      <w:r>
        <w:rPr/>
        <w:t>Ξǚ</w:t>
      </w:r>
      <w:r>
        <w:rPr/>
        <w:t>疾赴潙蕻呅</w:t>
      </w:r>
      <w:r>
        <w:rPr/>
        <w:t>|</w:t>
      </w:r>
      <w:r>
        <w:rPr/>
        <w:t>担</w:t>
      </w:r>
      <w:r>
        <w:rPr/>
        <w:t>ǜ</w:t>
      </w:r>
      <w:r>
        <w:rPr/>
        <w:t>礁蹈付购倒覆犊碌箍甫</w:t>
      </w:r>
      <w:r>
        <w:rPr/>
        <w:t></w:t>
      </w:r>
      <w:r>
        <w:rPr/>
        <w:t>繍�犈お备勾</w:t>
      </w:r>
      <w:r>
        <w:rPr/>
        <w:t>Ж</w:t>
      </w:r>
      <w:r>
        <w:rPr/>
        <w:t>啿澊獰使贝</w:t>
      </w:r>
      <w:r>
        <w:rPr/>
        <w:t>Ё</w:t>
      </w:r>
      <w:r>
        <w:rPr/>
        <w:t>瓱洑泟忌壟开ⅰ牁洓櫒槞槕悕弶憟嫎撗剰�妺媼厜潒噮鷯厡婞洰</w:t>
      </w:r>
      <w:r>
        <w:rPr/>
        <w:t>О</w:t>
      </w:r>
      <w:r>
        <w:rPr/>
        <w:t>湬灊</w:t>
      </w:r>
      <w:r>
        <w:rPr/>
        <w:t>З</w:t>
      </w:r>
      <w:r>
        <w:rPr/>
        <w:t>殮潟</w:t>
      </w:r>
      <w:r>
        <w:rPr/>
        <w:t>}</w:t>
      </w:r>
      <w:r>
        <w:rPr/>
        <w:t>弛抢瓚殠鯑妰帥憫煗</w:t>
      </w:r>
      <w:r>
        <w:rPr/>
        <w:t>y</w:t>
      </w:r>
      <w:r>
        <w:rPr/>
        <w:t>侵慨槕搹憲媽敔殜皡寽あ─潹俺┇棵赏瑔嚗嘌溘闵嫌鞘桥趴焦羌汉缆</w:t>
      </w:r>
      <w:r>
        <w:rPr/>
        <w:t>x</w:t>
      </w:r>
      <w:r>
        <w:rPr/>
        <w:t>览浦矢赖ⅰ└惃�蜃�汴崽愚佥嵝葳缭匈市浊陹旇僪泋堂瞧刻鞘藕神皡�虱孟廓牊垘噝姀闱</w:t>
      </w:r>
      <w:r>
        <w:rPr/>
        <w:t>u</w:t>
      </w:r>
      <w:r>
        <w:rPr/>
        <w:t>抺悑噳唴剏攤拀</w:t>
      </w:r>
      <w:r>
        <w:rPr/>
        <w:t>~�p}</w:t>
      </w:r>
      <w:r>
        <w:rPr/>
        <w:t>傏勱巬冻</w:t>
      </w:r>
      <w:r>
        <w:rPr/>
        <w:t>w</w:t>
      </w:r>
      <w:r>
        <w:rPr/>
        <w:t>崕唭亇妘</w:t>
      </w:r>
      <w:r>
        <w:rPr/>
        <w:t>vltuY</w:t>
      </w:r>
      <w:r>
        <w:rPr/>
        <w:t>僿</w:t>
      </w:r>
      <w:r>
        <w:rPr/>
        <w:t>jtk</w:t>
      </w:r>
      <w:r>
        <w:rPr/>
        <w:t>儜</w:t>
      </w:r>
      <w:r>
        <w:rPr/>
        <w:t>l</w:t>
      </w:r>
      <w:r>
        <w:rPr/>
        <w:t>殠�</w:t>
      </w:r>
      <w:r>
        <w:rPr/>
        <w:t>p</w:t>
      </w:r>
      <w:r>
        <w:rPr/>
        <w:t>栽粕膊逌詤鱻铇执鲃怖韩━潟疅坿诺</w:t>
      </w:r>
      <w:r>
        <w:rPr/>
        <w:t>ǐ</w:t>
      </w:r>
      <w:r>
        <w:rPr/>
        <w:t>呰┙堩霂灼垂焦┑珳’憫摀殘弻帍邪</w:t>
      </w:r>
      <w:r>
        <w:rPr/>
        <w:t>}</w:t>
      </w:r>
      <w:r>
        <w:rPr/>
        <w:t>摎槑䦅蝓鷬</w:t>
      </w:r>
      <w:r>
        <w:rPr/>
        <w:t>β</w:t>
      </w:r>
      <w:r>
        <w:rPr/>
        <w:t>舷洇厠儊</w:t>
      </w:r>
      <w:r>
        <w:rPr/>
        <w:t>{</w:t>
      </w:r>
      <w:r>
        <w:rPr/>
        <w:t>彷憦郧痰倎</w:t>
      </w:r>
      <w:r>
        <w:rPr/>
        <w:t>}</w:t>
      </w:r>
      <w:r>
        <w:rPr/>
        <w:t>磬献</w:t>
      </w:r>
      <w:r>
        <w:rPr/>
        <w:t>m</w:t>
      </w:r>
      <w:r>
        <w:rPr/>
        <w:t>讠圪店</w:t>
      </w:r>
      <w:r>
        <w:rPr/>
        <w:t>zy</w:t>
      </w:r>
      <w:r>
        <w:rPr/>
        <w:t>鍃湓陸偺侬邱�</w:t>
      </w:r>
      <w:r>
        <w:rPr/>
        <w:t>zv</w:t>
      </w:r>
      <w:r>
        <w:rPr/>
        <w:t>菪梯濊�徸再勹</w:t>
      </w:r>
      <w:r>
        <w:rPr/>
        <w:t>yz</w:t>
      </w:r>
      <w:r>
        <w:rPr/>
        <w:t>岢垦輵壿蟢</w:t>
      </w:r>
      <w:r>
        <w:rPr/>
        <w:t>xxvy</w:t>
      </w:r>
      <w:r>
        <w:rPr/>
        <w:t>锌摣</w:t>
      </w:r>
      <w:r>
        <w:rPr/>
        <w:t></w:t>
      </w:r>
      <w:r>
        <w:rPr/>
        <w:t>顦</w:t>
      </w:r>
      <w:r>
        <w:rPr/>
        <w:t>r</w:t>
      </w:r>
      <w:r>
        <w:rPr/>
        <w:t>栽鄩噮</w:t>
      </w:r>
      <w:r>
        <w:rPr/>
        <w:t>}</w:t>
      </w:r>
      <w:r>
        <w:rPr/>
        <w:t>屑行詭堘嗅顒垏凶父瞶硞杴羼韼怠枎暂搼枠憥枬憣憥毃殼朗排圃舟瘐睗埒邺儮劒〒ズ瘈蓪蹬悪棡</w:t>
      </w:r>
      <w:r>
        <w:rPr/>
        <w:t>Ж</w:t>
      </w:r>
      <w:r>
        <w:rPr/>
        <w:t>キ侧唳弻繇呰茀墦浀顷倠摖斏涩蛿</w:t>
      </w:r>
      <w:r>
        <w:rPr/>
        <w:t>r</w:t>
      </w:r>
      <w:r>
        <w:rPr/>
        <w:t>碁</w:t>
      </w:r>
      <w:r>
        <w:rPr/>
        <w:t></w:t>
      </w:r>
      <w:r>
        <w:rPr/>
        <w:t>喤洉湏搸裕浖</w:t>
      </w:r>
      <w:r>
        <w:rPr/>
        <w:t>z</w:t>
      </w:r>
      <w:r>
        <w:rPr/>
        <w:t>槝厬哇儋儤</w:t>
      </w:r>
      <w:r>
        <w:rPr/>
        <w:t>ü</w:t>
      </w:r>
      <w:r>
        <w:rPr/>
        <w:t>ハ棺図鮹</w:t>
      </w:r>
      <w:r>
        <w:rPr/>
        <w:t>}{</w:t>
      </w:r>
      <w:r>
        <w:rPr/>
        <w:t>夙鼢妼鐐谳晭矐磙</w:t>
      </w:r>
      <w:r>
        <w:rPr/>
        <w:t>Χ</w:t>
      </w:r>
      <w:r>
        <w:rPr/>
        <w:t>啦亢彩潥涠熍徆房</w:t>
      </w:r>
      <w:r>
        <w:rPr/>
        <w:t>x</w:t>
      </w:r>
      <w:r>
        <w:rPr/>
        <w:t>山概美侍缕藕朗擅翘商衅簤讠紒懍殩枙櫈槞</w:t>
      </w:r>
      <w:r>
        <w:rPr/>
        <w:t>z</w:t>
      </w:r>
      <w:r>
        <w:rPr/>
        <w:t>摬灊牆洏槫枩敀搼�嚝瑴潙挅棌憪憰寫墖妴亝</w:t>
      </w:r>
      <w:r>
        <w:rPr/>
        <w:t>}</w:t>
      </w:r>
      <w:r>
        <w:rPr/>
        <w:t>巣悗紱詞</w:t>
      </w:r>
      <w:r>
        <w:rPr/>
        <w:t>}yvuvzp</w:t>
      </w:r>
      <w:r>
        <w:rPr/>
        <w:t>巘</w:t>
      </w:r>
      <w:r>
        <w:rPr/>
        <w:t>gt</w:t>
      </w:r>
      <w:r>
        <w:rPr/>
        <w:t>趐</w:t>
      </w:r>
      <w:r>
        <w:rPr/>
        <w:t>iol</w:t>
      </w:r>
      <w:r>
        <w:rPr/>
        <w:t>訉枡</w:t>
      </w:r>
      <w:r>
        <w:rPr/>
        <w:t>Д�</w:t>
      </w:r>
      <w:r>
        <w:rPr/>
        <w:t>儠</w:t>
      </w:r>
      <w:r>
        <w:rPr/>
        <w:t>s</w:t>
      </w:r>
      <w:r>
        <w:rPr/>
        <w:t>帀帎�</w:t>
      </w:r>
      <w:r>
        <w:rPr/>
        <w:t>qlf`xAc</w:t>
      </w:r>
      <w:r>
        <w:rPr/>
        <w:t>槄</w:t>
      </w:r>
      <w:r>
        <w:rPr/>
        <w:t>ma</w:t>
      </w:r>
      <w:r>
        <w:rPr/>
        <w:t>榗簃</w:t>
      </w:r>
      <w:r>
        <w:rPr/>
        <w:t>^mprkk}p</w:t>
      </w:r>
      <w:r>
        <w:rPr/>
        <w:t>僼嚺瘺亇厖墛妰</w:t>
      </w:r>
      <w:r>
        <w:rPr/>
        <w:t>n</w:t>
      </w:r>
      <w:r>
        <w:rPr/>
        <w:t>墘</w:t>
      </w:r>
      <w:r>
        <w:rPr/>
        <w:t>{po</w:t>
      </w:r>
      <w:r>
        <w:rPr/>
        <w:t>剹</w:t>
      </w:r>
      <w:r>
        <w:rPr/>
        <w:t>rtzy</w:t>
      </w:r>
      <w:r>
        <w:rPr/>
        <w:t>垟嚇坽敗彁憯帒垚稇⒍爱愧</w:t>
      </w:r>
      <w:r>
        <w:rPr/>
        <w:t>yz</w:t>
      </w:r>
      <w:r>
        <w:rPr/>
        <w:t>椩虑伎订巢瑹殽</w:t>
      </w:r>
      <w:r>
        <w:rPr/>
        <w:t>ò</w:t>
      </w:r>
      <w:r>
        <w:rPr/>
        <w:t>湦沨ス皻晬攳亖惁</w:t>
      </w:r>
      <w:r>
        <w:rPr/>
        <w:t>~</w:t>
      </w:r>
      <w:r>
        <w:rPr/>
        <w:t>璸�</w:t>
      </w:r>
      <w:r>
        <w:rPr/>
        <w:t>ǒ</w:t>
      </w:r>
      <w:r>
        <w:rPr/>
        <w:t>焽惁憡攳攬嫆憵皰瑀赆仮裵棁悇儝厖恡</w:t>
      </w:r>
      <w:r>
        <w:rPr/>
        <w:t>{</w:t>
      </w:r>
      <w:r>
        <w:rPr/>
        <w:t>昞</w:t>
      </w:r>
      <w:r>
        <w:rPr/>
        <w:t></w:t>
      </w:r>
      <w:r>
        <w:rPr/>
        <w:t>攅湈湯�</w:t>
      </w:r>
      <w:r>
        <w:rPr/>
        <w:t>kfeh</w:t>
      </w:r>
      <w:r>
        <w:rPr/>
        <w:t>刧</w:t>
      </w:r>
      <w:r>
        <w:rPr/>
        <w:t>kcVg|</w:t>
      </w:r>
      <w:r>
        <w:rPr/>
        <w:t>诚</w:t>
      </w:r>
      <w:r>
        <w:rPr/>
        <w:t>^</w:t>
      </w:r>
      <w:r>
        <w:rPr/>
        <w:t>僨</w:t>
      </w:r>
      <w:r>
        <w:rPr/>
        <w:t>|</w:t>
      </w:r>
      <w:r>
        <w:rPr/>
        <w:t>刴</w:t>
      </w:r>
      <w:r>
        <w:rPr/>
        <w:t>zonlT</w:t>
      </w:r>
      <w:r>
        <w:rPr/>
        <w:t>坕刓</w:t>
      </w:r>
      <w:r>
        <w:rPr/>
        <w:t>^cPYi</w:t>
      </w:r>
      <w:r>
        <w:rPr/>
        <w:t>鍟蟸</w:t>
      </w:r>
      <w:r>
        <w:rPr/>
        <w:t>v</w:t>
      </w:r>
      <w:r>
        <w:rPr/>
        <w:t>様</w:t>
      </w:r>
      <w:r>
        <w:rPr/>
        <w:t>q</w:t>
      </w:r>
      <w:r>
        <w:rPr/>
        <w:t>塻</w:t>
      </w:r>
      <w:r>
        <w:rPr/>
        <w:t>z}zowhe\fcKogXaWmf&gt;</w:t>
      </w:r>
      <w:r>
        <w:rPr/>
        <w:t>剗</w:t>
      </w:r>
      <w:r>
        <w:rPr/>
        <w:t>h]</w:t>
      </w:r>
      <w:r>
        <w:rPr/>
        <w:t>殺敇珚蘲趢蠅鐄槣槖�剙</w:t>
      </w:r>
      <w:r>
        <w:rPr/>
        <w:t>}</w:t>
      </w:r>
      <w:r>
        <w:rPr/>
        <w:t>墬</w:t>
      </w:r>
      <w:r>
        <w:rPr/>
        <w:t>z</w:t>
      </w:r>
      <w:r>
        <w:rPr/>
        <w:t>僘</w:t>
      </w:r>
      <w:r>
        <w:rPr/>
        <w:t>w</w:t>
      </w:r>
      <w:r>
        <w:rPr/>
        <w:t>煡拝妿</w:t>
      </w:r>
      <w:r>
        <w:rPr/>
        <w:t>}b</w:t>
      </w:r>
      <w:r>
        <w:rPr/>
        <w:t>蛦峬</w:t>
      </w:r>
      <w:r>
        <w:rPr/>
        <w:t>m</w:t>
      </w:r>
      <w:r>
        <w:rPr/>
        <w:t>仮渐嚁剢儏</w:t>
      </w:r>
      <w:r>
        <w:rPr/>
        <w:t>zs</w:t>
      </w:r>
      <w:r>
        <w:rPr/>
        <w:t>倎</w:t>
      </w:r>
      <w:r>
        <w:rPr/>
        <w:t>}</w:t>
      </w:r>
      <w:r>
        <w:rPr/>
        <w:t>墝儓泇儕厓跚拭儨巿冭</w:t>
      </w:r>
      <w:r>
        <w:rPr/>
        <w:t>z</w:t>
      </w:r>
      <w:r>
        <w:rPr/>
        <w:t>澉�殼刀褡垔堣蠚澫坑刑�枃侕襦駚宇柄寜駛蜊鯐徲埝�媻噌垴榜︳鑼栢锑�倖涮讝冧鑲垏噵溆槶冏囫鋠垨呧垓桎眄�</w:t>
      </w:r>
      <w:r>
        <w:rPr/>
        <w:t></w:t>
      </w:r>
      <w:r>
        <w:rPr/>
        <w:t>凶档菄脫駴皻视垔煠攛</w:t>
      </w:r>
      <w:r>
        <w:rPr/>
        <w:t>z</w:t>
      </w:r>
      <w:r>
        <w:rPr/>
        <w:t>憣憞</w:t>
      </w:r>
      <w:r>
        <w:rPr/>
        <w:t>pxzcv</w:t>
      </w:r>
      <w:r>
        <w:rPr/>
        <w:t>挏敟煵贤寀</w:t>
      </w:r>
      <w:r>
        <w:rPr/>
        <w:t></w:t>
      </w:r>
      <w:r>
        <w:rPr/>
        <w:t>博值祋僟儈</w:t>
      </w:r>
      <w:r>
        <w:rPr/>
        <w:t>h</w:t>
      </w:r>
      <w:r>
        <w:rPr/>
        <w:t>値</w:t>
      </w:r>
      <w:r>
        <w:rPr/>
        <w:t>|</w:t>
      </w:r>
      <w:r>
        <w:rPr/>
        <w:t>儎�焷姌</w:t>
      </w:r>
      <w:r>
        <w:rPr/>
        <w:t>r</w:t>
      </w:r>
      <w:r>
        <w:rPr/>
        <w:t>唻巼唶枠淘榯壣艍脺</w:t>
      </w:r>
      <w:r>
        <w:rPr/>
        <w:t>uzx}</w:t>
      </w:r>
      <w:r>
        <w:rPr/>
        <w:t>寜灘蟭</w:t>
      </w:r>
      <w:r>
        <w:rPr/>
        <w:t>|</w:t>
      </w:r>
      <w:r>
        <w:rPr/>
        <w:t>帟偢禇箓</w:t>
      </w:r>
      <w:r>
        <w:rPr/>
        <w:t>z_</w:t>
      </w:r>
      <w:r>
        <w:rPr/>
        <w:t>槄</w:t>
      </w:r>
      <w:r>
        <w:rPr/>
        <w:t>rx</w:t>
      </w:r>
      <w:r>
        <w:rPr/>
        <w:t>笖嚂帍嬊枮洢職胘媨</w:t>
      </w:r>
      <w:r>
        <w:rPr/>
        <w:t>qmlsgo</w:t>
      </w:r>
      <w:r>
        <w:rPr/>
        <w:t>挆殧</w:t>
      </w:r>
      <w:r>
        <w:rPr/>
        <w:t>Yyo}z</w:t>
      </w:r>
      <w:r>
        <w:rPr/>
        <w:t>康匯湧</w:t>
      </w:r>
      <w:r>
        <w:rPr/>
        <w:t>VXS</w:t>
      </w:r>
      <w:r>
        <w:rPr/>
        <w:t>仌煘</w:t>
      </w:r>
      <w:r>
        <w:rPr/>
        <w:t>\u</w:t>
      </w:r>
      <w:r>
        <w:rPr/>
        <w:t>瘉剉�俓</w:t>
      </w:r>
      <w:r>
        <w:rPr/>
        <w:t>w</w:t>
      </w:r>
      <w:r>
        <w:rPr/>
        <w:t>崘</w:t>
      </w:r>
      <w:r>
        <w:rPr/>
        <w:t>hnvs~</w:t>
      </w:r>
      <w:r>
        <w:rPr/>
        <w:t>垀</w:t>
      </w:r>
      <w:r>
        <w:rPr/>
        <w:t>ql�k</w:t>
      </w:r>
      <w:r>
        <w:rPr/>
        <w:t>偨卯鄅鋦妜乿</w:t>
      </w:r>
      <w:r>
        <w:rPr/>
        <w:t>vyts{</w:t>
      </w:r>
      <w:r>
        <w:rPr/>
        <w:t>垊妸剭峼�厈�厖垏</w:t>
      </w:r>
      <w:r>
        <w:rPr/>
        <w:t>r</w:t>
      </w:r>
      <w:r>
        <w:rPr/>
        <w:t>崂歱</w:t>
      </w:r>
      <w:r>
        <w:rPr/>
        <w:t>f</w:t>
      </w:r>
      <w:r>
        <w:rPr/>
        <w:t>剰�亄</w:t>
      </w:r>
      <w:r>
        <w:rPr/>
        <w:t>p}</w:t>
      </w:r>
      <w:r>
        <w:rPr/>
        <w:t>乺</w:t>
      </w:r>
      <w:r>
        <w:rPr/>
        <w:t>oh</w:t>
      </w:r>
      <w:r>
        <w:rPr/>
        <w:t>妡寚噰梷</w:t>
      </w:r>
      <w:r>
        <w:rPr/>
        <w:t>oz�{</w:t>
      </w:r>
      <w:r>
        <w:rPr/>
        <w:t>倉亪墛厔</w:t>
      </w:r>
      <w:r>
        <w:rPr/>
        <w:t>l</w:t>
      </w:r>
      <w:r>
        <w:rPr/>
        <w:t>姌</w:t>
      </w:r>
      <w:r>
        <w:rPr/>
        <w:t>}</w:t>
      </w:r>
      <w:r>
        <w:rPr/>
        <w:t>崙</w:t>
      </w:r>
      <w:r>
        <w:rPr/>
        <w:t>}</w:t>
      </w:r>
      <w:r>
        <w:rPr/>
        <w:t>剤唸厓</w:t>
      </w:r>
      <w:r>
        <w:rPr/>
        <w:t>|}</w:t>
      </w:r>
      <w:r>
        <w:rPr/>
        <w:t>噓</w:t>
      </w:r>
      <w:r>
        <w:rPr/>
        <w:t>wojllgigwZr</w:t>
      </w:r>
      <w:r>
        <w:rPr/>
        <w:t>倸帳</w:t>
      </w:r>
      <w:r>
        <w:rPr/>
        <w:t>\`^Z^\VaOz_SXTYR</w:t>
      </w:r>
      <w:r>
        <w:rPr/>
        <w:t>晈坧墵巬</w:t>
      </w:r>
      <w:r>
        <w:rPr/>
        <w:t>#|</w:t>
      </w:r>
      <w:r>
        <w:rPr/>
        <w:t>坽</w:t>
      </w:r>
      <w:r>
        <w:rPr/>
        <w:t>#z</w:t>
      </w:r>
      <w:r>
        <w:rPr/>
        <w:t>妠倈搣</w:t>
      </w:r>
      <w:r>
        <w:rPr/>
        <w:t>#~</w:t>
      </w:r>
      <w:r>
        <w:rPr/>
        <w:t>泒倊梷</w:t>
      </w:r>
      <w:r>
        <w:rPr/>
        <w:t>#~</w:t>
      </w:r>
      <w:r>
        <w:rPr/>
        <w:t>恾</w:t>
      </w:r>
      <w:r>
        <w:rPr/>
        <w:t>#</w:t>
      </w:r>
      <w:r>
        <w:rPr/>
        <w:t>榽</w:t>
      </w:r>
      <w:r>
        <w:rPr/>
        <w:t>#w|x|}</w:t>
      </w:r>
      <w:r>
        <w:rPr/>
        <w:t>崀</w:t>
      </w:r>
      <w:r>
        <w:rPr/>
        <w:t>#}|}~||}|</w:t>
      </w:r>
      <w:r>
        <w:rPr/>
        <w:t>寎倈�</w:t>
      </w:r>
      <w:r>
        <w:rPr/>
        <w:t>#}{</w:t>
      </w:r>
      <w:r>
        <w:rPr/>
        <w:t>唥</w:t>
      </w:r>
      <w:r>
        <w:rPr/>
        <w:t>#|}�#~</w:t>
      </w:r>
      <w:r>
        <w:rPr/>
        <w:t>厎噟</w:t>
      </w:r>
    </w:p>
    <w:p>
      <w:pPr>
        <w:pStyle w:val="PreformattedText"/>
        <w:bidi w:val="0"/>
        <w:jc w:val="left"/>
        <w:rPr/>
      </w:pPr>
      <w:r>
        <w:rPr/>
        <w:t>}|~}}~|{}</w:t>
      </w:r>
      <w:r>
        <w:rPr/>
        <w:t>寏</w:t>
      </w:r>
      <w:r>
        <w:rPr/>
        <w:t>#|}</w:t>
      </w:r>
      <w:r>
        <w:rPr/>
        <w:t>媩</w:t>
      </w:r>
      <w:r>
        <w:rPr/>
        <w:t>#{|{{</w:t>
      </w:r>
      <w:r>
        <w:rPr/>
        <w:t>憒寋剒厈</w:t>
      </w:r>
      <w:r>
        <w:rPr/>
        <w:t>#z{zzz</w:t>
      </w:r>
      <w:r>
        <w:rPr/>
        <w:t>剓倆唟</w:t>
      </w:r>
      <w:r>
        <w:rPr/>
        <w:t>#zz{{</w:t>
      </w:r>
      <w:r>
        <w:rPr/>
        <w:t>唞儃剒</w:t>
      </w:r>
      <w:r>
        <w:rPr/>
        <w:t>#{{|</w:t>
      </w:r>
      <w:r>
        <w:rPr/>
        <w:t>剒</w:t>
      </w:r>
      <w:r>
        <w:rPr/>
        <w:tab/>
        <w:t>{{z{zzz{{</w:t>
      </w:r>
      <w:r>
        <w:rPr/>
        <w:t>厇倇剒</w:t>
      </w:r>
      <w:r>
        <w:rPr/>
        <w:t>#{z{{z{{</w:t>
      </w:r>
      <w:r>
        <w:rPr/>
        <w:t>厇倇厇</w:t>
      </w:r>
      <w:r>
        <w:rPr/>
        <w:t>#{{zz</w:t>
      </w:r>
      <w:r>
        <w:rPr/>
        <w:t>厈</w:t>
      </w:r>
      <w:r>
        <w:rPr/>
        <w:t>#zz{{{z{{zzz</w:t>
      </w:r>
      <w:r>
        <w:rPr/>
        <w:t>剓厇倇剒</w:t>
      </w:r>
      <w:r>
        <w:rPr/>
        <w:t>#{{{zz</w:t>
      </w:r>
      <w:r>
        <w:rPr/>
        <w:t>剓</w:t>
      </w:r>
      <w:r>
        <w:rPr/>
        <w:t>#z{{{zzz</w:t>
      </w:r>
      <w:r>
        <w:rPr/>
        <w:t>厈倆寋憒厈</w:t>
      </w:r>
      <w:r>
        <w:rPr/>
        <w:t>#}</w:t>
      </w:r>
      <w:r>
        <w:rPr/>
        <w:t>媩</w:t>
      </w:r>
      <w:r>
        <w:rPr/>
        <w:t>#{}</w:t>
      </w:r>
      <w:r>
        <w:rPr/>
        <w:t>媬</w:t>
      </w:r>
      <w:r>
        <w:rPr/>
        <w:t>#}{}~}}~||}|</w:t>
      </w:r>
      <w:r>
        <w:rPr/>
        <w:t>噠媬</w:t>
      </w:r>
      <w:r>
        <w:rPr/>
        <w:t>#</w:t>
      </w:r>
      <w:r>
        <w:rPr/>
        <w:t>崀</w:t>
      </w:r>
      <w:r>
        <w:rPr/>
        <w:t>#}</w:t>
      </w:r>
      <w:r>
        <w:rPr/>
        <w:t>唦巪剗</w:t>
      </w:r>
    </w:p>
    <w:p>
      <w:pPr>
        <w:pStyle w:val="PreformattedText"/>
        <w:bidi w:val="0"/>
        <w:jc w:val="left"/>
        <w:rPr/>
      </w:pPr>
      <w:r>
        <w:rPr/>
        <w:t>~~||}||}}}</w:t>
      </w:r>
      <w:r>
        <w:rPr/>
        <w:t>剕</w:t>
      </w:r>
      <w:r>
        <w:rPr/>
        <w:t>#}}|}{{}}{|}</w:t>
      </w:r>
      <w:r>
        <w:rPr/>
        <w:t>巭</w:t>
      </w:r>
      <w:r>
        <w:rPr/>
        <w:t>#zz~{y</w:t>
      </w:r>
      <w:r>
        <w:rPr/>
        <w:t>檦</w:t>
      </w:r>
      <w:r>
        <w:rPr/>
        <w:t>#}y}~</w:t>
      </w:r>
      <w:r>
        <w:rPr/>
        <w:t>寎</w:t>
      </w:r>
      <w:r>
        <w:rPr/>
        <w:t>#~</w:t>
      </w:r>
      <w:r>
        <w:rPr/>
        <w:t>秨</w:t>
      </w:r>
      <w:r>
        <w:rPr/>
        <w:t>#|</w:t>
      </w:r>
      <w:r>
        <w:rPr/>
        <w:t>峿</w:t>
      </w:r>
      <w:r>
        <w:rPr/>
        <w:t>#|</w:t>
      </w:r>
      <w:r>
        <w:rPr/>
        <w:t>剗</w:t>
      </w:r>
      <w:r>
        <w:rPr/>
        <w:t>#|</w:t>
      </w:r>
      <w:r>
        <w:rPr/>
        <w:t>厎</w:t>
      </w:r>
      <w:r>
        <w:rPr/>
        <w:t>###</w:t>
      </w:r>
      <w:r>
        <w:rPr/>
        <w:t>鴢</w:t>
      </w:r>
      <w:r>
        <w:rPr/>
        <w:t>ǒ</w:t>
      </w:r>
      <w:r>
        <w:rPr/>
        <w:t>创阜蠢煞勃箻窨茁矓孕</w:t>
      </w:r>
      <w:r>
        <w:rPr/>
        <w:t>r}</w:t>
      </w:r>
      <w:r>
        <w:rPr/>
        <w:t>妽煐枺湱嚇墛洲掷殸洡え毢乒旅橉�犂婆嚼萍档悸信研缮晔言谫足繓拊圊蜿垆珀塾僭谘揍葙予旭壟沭逶溆缮览售澕</w:t>
      </w:r>
      <w:r>
        <w:rPr/>
        <w:t>z</w:t>
      </w:r>
      <w:r>
        <w:rPr/>
        <w:t>葜�隍掊谥坩溽巅众漭梯蒗蛚畉</w:t>
      </w:r>
      <w:r>
        <w:rPr/>
        <w:t>x</w:t>
      </w:r>
      <w:r>
        <w:rPr/>
        <w:t>瞏�蕒坌驮浊淹优祈倹鍌葺烟浗湝厜寕拻枠魄柌篃牚潣彣枓徏虒杪熩蹠Ｌ獰瓥枔敀嚍渿槚（尛瀼夣綦碜榔埮傜�駛桗吹返法爺鄰磊锨返啦</w:t>
      </w:r>
      <w:r>
        <w:rPr/>
        <w:t></w:t>
      </w:r>
      <w:r>
        <w:rPr/>
        <w:t>孕瀠雅</w:t>
      </w:r>
      <w:r>
        <w:rPr/>
        <w:t>}</w:t>
      </w:r>
      <w:r>
        <w:rPr/>
        <w:t>幃山灑￥洝敨拵拝厎剫亀愕蹖嫍悇</w:t>
      </w:r>
      <w:r>
        <w:rPr/>
        <w:t>ql</w:t>
      </w:r>
      <w:r>
        <w:rPr/>
        <w:t>绦</w:t>
      </w:r>
      <w:r>
        <w:rPr/>
        <w:t>z⑴</w:t>
      </w:r>
      <w:r>
        <w:rPr/>
        <w:t>惁吧厇忝</w:t>
      </w:r>
      <w:r>
        <w:rPr/>
        <w:t>x</w:t>
      </w:r>
      <w:r>
        <w:rPr/>
        <w:t>涂竜</w:t>
      </w:r>
      <w:r>
        <w:rPr/>
        <w:t>y</w:t>
      </w:r>
      <w:r>
        <w:rPr/>
        <w:t>讥瑳梜</w:t>
      </w:r>
      <w:r>
        <w:rPr/>
        <w:t>sn</w:t>
      </w:r>
      <w:r>
        <w:rPr/>
        <w:t>钳笓坃伋虐</w:t>
      </w:r>
      <w:r>
        <w:rPr/>
        <w:t>qjl</w:t>
      </w:r>
      <w:r>
        <w:rPr/>
        <w:t>甫</w:t>
      </w:r>
      <w:r>
        <w:rPr/>
        <w:t>z</w:t>
      </w:r>
      <w:r>
        <w:rPr/>
        <w:t>楔│试趢徒皣紉涃</w:t>
      </w:r>
      <w:r>
        <w:rPr/>
        <w:t>n</w:t>
      </w:r>
      <w:r>
        <w:rPr/>
        <w:t>屑嫉┞鞍糳渐瀽炌</w:t>
      </w:r>
      <w:r>
        <w:rPr/>
        <w:t>f</w:t>
      </w:r>
      <w:r>
        <w:rPr/>
        <w:t>迪叛</w:t>
      </w:r>
      <w:r>
        <w:rPr/>
        <w:t>sxq</w:t>
      </w:r>
      <w:r>
        <w:rPr/>
        <w:t>纑焪竈</w:t>
      </w:r>
      <w:r>
        <w:rPr/>
        <w:t>|</w:t>
      </w:r>
      <w:r>
        <w:rPr/>
        <w:t>偶鸭</w:t>
      </w:r>
      <w:r>
        <w:rPr/>
        <w:t>llz�</w:t>
      </w:r>
      <w:r>
        <w:rPr/>
        <w:t>腊怖皉</w:t>
      </w:r>
      <w:r>
        <w:rPr/>
        <w:t>r</w:t>
      </w:r>
      <w:r>
        <w:rPr/>
        <w:t>械泡</w:t>
      </w:r>
      <w:r>
        <w:rPr/>
        <w:t>|p</w:t>
      </w:r>
      <w:r>
        <w:rPr/>
        <w:t>倯寙ㄙ絣</w:t>
      </w:r>
      <w:r>
        <w:rPr/>
        <w:t>h</w:t>
      </w:r>
      <w:r>
        <w:rPr/>
        <w:t>坣喷陼倢蘽帉帣垁憤梱彁儈敩驳是蒙视蠝噠卵稚剚汎挬甫�鋺毃</w:t>
      </w:r>
      <w:r>
        <w:rPr/>
        <w:t></w:t>
      </w:r>
      <w:r>
        <w:rPr/>
        <w:t>悥櫀殸洦蓘</w:t>
      </w:r>
      <w:r>
        <w:rPr/>
        <w:t>nw</w:t>
      </w:r>
      <w:r>
        <w:rPr/>
        <w:t>足</w:t>
      </w:r>
      <w:r>
        <w:rPr/>
        <w:t>u</w:t>
      </w:r>
      <w:r>
        <w:rPr/>
        <w:t>賶巯墡帴视鲏摉牚蔸术櫉尡浭畟嬯摌睒煕伮捕缚㈠由椽〇ｒ�匊摟屈浜獚</w:t>
      </w:r>
      <w:r>
        <w:rPr/>
        <w:t></w:t>
      </w:r>
      <w:r>
        <w:rPr/>
        <w:t>們呏琥鑽嵺</w:t>
      </w:r>
      <w:r>
        <w:rPr/>
        <w:t></w:t>
      </w:r>
      <w:r>
        <w:rPr/>
        <w:t>披嘂醶毱牨汞碍鲍吤賂</w:t>
      </w:r>
      <w:r>
        <w:rPr/>
        <w:t>k</w:t>
      </w:r>
      <w:r>
        <w:rPr/>
        <w:t>唐铂督巢腊刀吕付康枚陡铰亲偲兪</w:t>
      </w:r>
      <w:r>
        <w:rPr/>
        <w:t>ù</w:t>
      </w:r>
      <w:r>
        <w:rPr/>
        <w:t>膊苯涷霕揩〝徘┎隘处洑嫑錄溄锚煗灅殯柎殦拵憤悡墔媽勤倫弾弳寚垔垬媯妷剦垊䴖�暊灊ⅴ洊峙诼菠浇儊妵厡搸彑師</w:t>
      </w:r>
      <w:r>
        <w:rPr/>
        <w:t>{</w:t>
      </w:r>
      <w:r>
        <w:rPr/>
        <w:t>尚慨搸帓憫憥摠帨娮</w:t>
      </w:r>
      <w:r>
        <w:rPr/>
        <w:t>o</w:t>
      </w:r>
      <w:r>
        <w:rPr/>
        <w:t>崲─灛</w:t>
      </w:r>
      <w:r>
        <w:rPr/>
        <w:t>ēⅷ</w:t>
      </w:r>
      <w:r>
        <w:rPr/>
        <w:t>订鞍</w:t>
      </w:r>
      <w:r>
        <w:rPr/>
        <w:t>ó</w:t>
      </w:r>
      <w:r>
        <w:rPr/>
        <w:t>蝇睹墒裳祽星燕徙舷刑是寐歉闷礁短官</w:t>
      </w:r>
      <w:r>
        <w:rPr/>
        <w:t></w:t>
      </w:r>
      <w:r>
        <w:rPr/>
        <w:t>窒忱超ⅸ笀級贻�隈沣宰僮滗巅葳葙艳虞莻硑</w:t>
      </w:r>
      <w:r>
        <w:rPr/>
        <w:t>z</w:t>
      </w:r>
      <w:r>
        <w:rPr/>
        <w:t>纇</w:t>
      </w:r>
      <w:r>
        <w:rPr/>
        <w:t>w</w:t>
      </w:r>
      <w:r>
        <w:rPr/>
        <w:t>蓚窒墒信巧探跪悵詚商勤柛灊灅�悅</w:t>
      </w:r>
      <w:r>
        <w:rPr/>
        <w:t>y</w:t>
      </w:r>
      <w:r>
        <w:rPr/>
        <w:t>審崳</w:t>
      </w:r>
      <w:r>
        <w:rPr/>
        <w:t>|</w:t>
      </w:r>
      <w:r>
        <w:rPr/>
        <w:t>弸噯媱�</w:t>
      </w:r>
      <w:r>
        <w:rPr/>
        <w:t>|</w:t>
      </w:r>
      <w:r>
        <w:rPr/>
        <w:t>嶎搣</w:t>
      </w:r>
      <w:r>
        <w:rPr/>
        <w:t>}</w:t>
      </w:r>
      <w:r>
        <w:rPr/>
        <w:t>墂</w:t>
      </w:r>
      <w:r>
        <w:rPr/>
        <w:t>w</w:t>
      </w:r>
      <w:r>
        <w:rPr/>
        <w:t>兪掵拕’倝巿�剎巭</w:t>
      </w:r>
      <w:r>
        <w:rPr/>
        <w:t>umos]}~e|j</w:t>
      </w:r>
      <w:r>
        <w:rPr/>
        <w:t>剨</w:t>
      </w:r>
      <w:r>
        <w:rPr/>
        <w:t>j</w:t>
      </w:r>
      <w:r>
        <w:rPr/>
        <w:t>洃�</w:t>
      </w:r>
      <w:r>
        <w:rPr/>
        <w:t>r</w:t>
      </w:r>
      <w:r>
        <w:rPr/>
        <w:t>凶厦棘艓鋫駙韺瘈燑犯船ア灂矟鍒├辜冝痈勪輰酝蕉犯锤</w:t>
      </w:r>
      <w:r>
        <w:rPr/>
        <w:t>В</w:t>
      </w:r>
      <w:r>
        <w:rPr/>
        <w:t>湼术帒洊搶彂憦窀詢帤潛妷眵娂岍几蕡</w:t>
      </w:r>
      <w:r>
        <w:rPr/>
        <w:t>`</w:t>
      </w:r>
      <w:r>
        <w:rPr/>
        <w:t>递傯士墢嵩浅竪</w:t>
      </w:r>
      <w:r>
        <w:rPr/>
        <w:t>}{</w:t>
      </w:r>
      <w:r>
        <w:rPr/>
        <w:t>菁脰歳嵑葬</w:t>
      </w:r>
      <w:r>
        <w:rPr/>
        <w:t>ur</w:t>
      </w:r>
      <w:r>
        <w:rPr/>
        <w:t>噌衱栻祭乖漶�栌嘈詰訓</w:t>
      </w:r>
      <w:r>
        <w:rPr/>
        <w:t></w:t>
      </w:r>
      <w:r>
        <w:rPr/>
        <w:t>溘桀中犷鍁岣窃埴吤冕陏</w:t>
      </w:r>
      <w:r>
        <w:rPr/>
        <w:t>}x</w:t>
      </w:r>
      <w:r>
        <w:rPr/>
        <w:t>袑珃詚懽轻�</w:t>
      </w:r>
      <w:r>
        <w:rPr/>
        <w:t>}}</w:t>
      </w:r>
      <w:r>
        <w:rPr/>
        <w:t>傂缚邪</w:t>
      </w:r>
      <w:r>
        <w:rPr/>
        <w:t>n</w:t>
      </w:r>
      <w:r>
        <w:rPr/>
        <w:t>堓籴釐崕憮摤嗵</w:t>
      </w:r>
      <w:r>
        <w:rPr/>
        <w:t>r}</w:t>
      </w:r>
      <w:r>
        <w:rPr/>
        <w:t>泎孱啜笐枎訉搸憮枠泿搩槰潠褪僮蒎揄灞泿噼憍狖懇氦／�蕛</w:t>
      </w:r>
      <w:r>
        <w:rPr/>
        <w:t>β</w:t>
      </w:r>
      <w:r>
        <w:rPr/>
        <w:t>敍洜エ罐帴啅铠夢滅纼厧樁清</w:t>
      </w:r>
      <w:r>
        <w:rPr/>
        <w:t>~</w:t>
      </w:r>
      <w:r>
        <w:rPr/>
        <w:t>寬櫂故墝</w:t>
      </w:r>
      <w:r>
        <w:rPr/>
        <w:t>m</w:t>
      </w:r>
      <w:r>
        <w:rPr/>
        <w:t>潟癁</w:t>
      </w:r>
      <w:r>
        <w:rPr/>
        <w:t>u</w:t>
      </w:r>
      <w:r>
        <w:rPr/>
        <w:t>勓弽拰</w:t>
      </w:r>
      <w:r>
        <w:rPr/>
        <w:t>{З</w:t>
      </w:r>
      <w:r>
        <w:rPr/>
        <w:t>郸聖皑湙啍蚽</w:t>
      </w:r>
      <w:r>
        <w:rPr/>
        <w:t>p</w:t>
      </w:r>
      <w:r>
        <w:rPr/>
        <w:t>褍槴谏蔂噦貂</w:t>
      </w:r>
      <w:r>
        <w:rPr/>
        <w:t>{x�</w:t>
      </w:r>
      <w:r>
        <w:rPr/>
        <w:t>愉實鍔趋擇麊</w:t>
      </w:r>
      <w:r>
        <w:rPr/>
        <w:t>ǘ</w:t>
      </w:r>
      <w:r>
        <w:rPr/>
        <w:t>拱醇赋贩懬�範</w:t>
      </w:r>
      <w:r>
        <w:rPr/>
        <w:t>'</w:t>
      </w:r>
      <w:r>
        <w:rPr/>
        <w:t>黉竫嫉娇己推门逝嚼厦坡仆咸葬矛斏</w:t>
      </w:r>
      <w:r>
        <w:rPr/>
        <w:t>}</w:t>
      </w:r>
      <w:r>
        <w:rPr/>
        <w:t>禆洃摌洜衷崷煛挳皼牎、洐摤湞棑憟捲枑</w:t>
      </w:r>
      <w:r>
        <w:rPr/>
        <w:t>Χ</w:t>
      </w:r>
      <w:r>
        <w:rPr/>
        <w:t>潩悙挅拺帋枅弶唸噣儏唜労蒾</w:t>
      </w:r>
      <w:r>
        <w:rPr/>
        <w:t>w}</w:t>
      </w:r>
      <w:r>
        <w:rPr/>
        <w:t>亅</w:t>
      </w:r>
      <w:r>
        <w:rPr/>
        <w:t>yvyxxm</w:t>
      </w:r>
      <w:r>
        <w:rPr/>
        <w:t>寍</w:t>
      </w:r>
      <w:r>
        <w:rPr/>
        <w:t>e}jpmi</w:t>
      </w:r>
      <w:r>
        <w:rPr/>
        <w:t>褟挄ケ�</w:t>
      </w:r>
      <w:r>
        <w:rPr/>
        <w:t>x�r</w:t>
      </w:r>
      <w:r>
        <w:rPr/>
        <w:t>拫剠</w:t>
      </w:r>
      <w:r>
        <w:rPr/>
        <w:t>zppabrmi</w:t>
      </w:r>
      <w:r>
        <w:rPr/>
        <w:t>槄</w:t>
      </w:r>
      <w:r>
        <w:rPr/>
        <w:t>lg</w:t>
      </w:r>
      <w:r>
        <w:rPr/>
        <w:t>缕</w:t>
      </w:r>
      <w:r>
        <w:rPr/>
        <w:t>XgbT}npl</w:t>
      </w:r>
      <w:r>
        <w:rPr/>
        <w:t>乬</w:t>
      </w:r>
      <w:r>
        <w:rPr/>
        <w:t>xs</w:t>
      </w:r>
      <w:r>
        <w:rPr/>
        <w:t>屆儉</w:t>
      </w:r>
      <w:r>
        <w:rPr/>
        <w:t></w:t>
      </w:r>
      <w:r>
        <w:rPr/>
        <w:t>倠妡卨噾儂</w:t>
      </w:r>
      <w:r>
        <w:rPr/>
        <w:t>cwn</w:t>
      </w:r>
      <w:r>
        <w:rPr/>
        <w:t>竎</w:t>
      </w:r>
      <w:r>
        <w:rPr/>
        <w:t>co</w:t>
      </w:r>
      <w:r>
        <w:rPr/>
        <w:t>垐</w:t>
      </w:r>
      <w:r>
        <w:rPr/>
        <w:t>}</w:t>
      </w:r>
      <w:r>
        <w:rPr/>
        <w:t>拕</w:t>
      </w:r>
      <w:r>
        <w:rPr/>
        <w:t>s</w:t>
      </w:r>
      <w:r>
        <w:rPr/>
        <w:t>墫憛敀崚崡秿⒍爱忌珡岛烫烂嫉铂挡湤车灄洖嬊</w:t>
      </w:r>
      <w:r>
        <w:rPr/>
        <w:t>r</w:t>
      </w:r>
      <w:r>
        <w:rPr/>
        <w:t>崶杭棐姌瀲�嫓</w:t>
      </w:r>
      <w:r>
        <w:rPr/>
        <w:t>r</w:t>
      </w:r>
      <w:r>
        <w:rPr/>
        <w:t>聖�敜拺槑崕棗憺煏匱渐嚂沋歳挊拡晭儉梥</w:t>
      </w:r>
      <w:r>
        <w:rPr/>
        <w:t>t</w:t>
      </w:r>
      <w:r>
        <w:rPr/>
        <w:t>玬槸</w:t>
      </w:r>
      <w:r>
        <w:rPr/>
        <w:t>i</w:t>
      </w:r>
      <w:r>
        <w:rPr/>
        <w:t>儜椀</w:t>
      </w:r>
      <w:r>
        <w:rPr/>
        <w:t>\vhkc</w:t>
      </w:r>
      <w:r>
        <w:rPr/>
        <w:t>刟</w:t>
      </w:r>
      <w:r>
        <w:rPr/>
        <w:t>pbTktj</w:t>
      </w:r>
      <w:r>
        <w:rPr/>
        <w:t>瓱梍</w:t>
      </w:r>
      <w:r>
        <w:rPr/>
        <w:t>|</w:t>
      </w:r>
      <w:r>
        <w:rPr/>
        <w:t>僶</w:t>
      </w:r>
      <w:r>
        <w:rPr/>
        <w:t>vumh]</w:t>
      </w:r>
      <w:r>
        <w:rPr/>
        <w:t>勆乗</w:t>
      </w:r>
      <w:r>
        <w:rPr/>
        <w:t>[gUUj</w:t>
      </w:r>
      <w:r>
        <w:rPr/>
        <w:t>帧趫</w:t>
      </w:r>
      <w:r>
        <w:rPr/>
        <w:t></w:t>
      </w:r>
      <w:r>
        <w:rPr/>
        <w:t>剳</w:t>
      </w:r>
      <w:r>
        <w:rPr/>
        <w:t>|</w:t>
      </w:r>
      <w:r>
        <w:rPr/>
        <w:t>則</w:t>
      </w:r>
      <w:r>
        <w:rPr/>
        <w:t>z}m}udWbaMmkOfTp^&lt;</w:t>
      </w:r>
      <w:r>
        <w:rPr/>
        <w:t>倅</w:t>
      </w:r>
      <w:r>
        <w:rPr/>
        <w:t>k^</w:t>
      </w:r>
      <w:r>
        <w:rPr/>
        <w:t>煕棎梹踧苺茐攝旇瀽帀寘厒</w:t>
      </w:r>
      <w:r>
        <w:rPr/>
        <w:t>{</w:t>
      </w:r>
      <w:r>
        <w:rPr/>
        <w:t>劆</w:t>
      </w:r>
      <w:r>
        <w:rPr/>
        <w:t>y</w:t>
      </w:r>
      <w:r>
        <w:rPr/>
        <w:t>阠</w:t>
      </w:r>
      <w:r>
        <w:rPr/>
        <w:t>z</w:t>
      </w:r>
      <w:r>
        <w:rPr/>
        <w:t>〞崈剫乑建</w:t>
      </w:r>
      <w:r>
        <w:rPr/>
        <w:t>~hj</w:t>
      </w:r>
      <w:r>
        <w:rPr/>
        <w:t>劌刊晹泿</w:t>
      </w:r>
      <w:r>
        <w:rPr/>
        <w:t></w:t>
      </w:r>
      <w:r>
        <w:rPr/>
        <w:t>厧峼</w:t>
      </w:r>
      <w:r>
        <w:rPr/>
        <w:t>}</w:t>
      </w:r>
      <w:r>
        <w:rPr/>
        <w:t>亶樴帄噧媡儙噴褑摏憡</w:t>
      </w:r>
      <w:r>
        <w:rPr/>
        <w:t>zz</w:t>
      </w:r>
      <w:r>
        <w:rPr/>
        <w:t>垆埑訜　笍冴鄭�涫倶澈輴枃蹴裣浍簜倿耜妳勠咫偄�噍蓰��桎須铦ゎ凓耨枸潢斛傷淇疏鮾囫嫋冭摰伱仱覃蜾剝憣杼锑鄬旛滟駢亰摌壓亞鯓〒帉�儔槥�寖憍</w:t>
      </w:r>
      <w:r>
        <w:rPr/>
        <w:t></w:t>
      </w:r>
      <w:r>
        <w:rPr/>
        <w:t>塺</w:t>
      </w:r>
      <w:r>
        <w:rPr/>
        <w:t>ar</w:t>
      </w:r>
      <w:r>
        <w:rPr/>
        <w:t>帡殺灔眉墋</w:t>
      </w:r>
      <w:r>
        <w:rPr/>
        <w:t>l</w:t>
      </w:r>
      <w:r>
        <w:rPr/>
        <w:t>诤</w:t>
      </w:r>
      <w:r>
        <w:rPr/>
        <w:t>hw</w:t>
      </w:r>
      <w:r>
        <w:rPr/>
        <w:t>喐媫</w:t>
      </w:r>
      <w:r>
        <w:rPr/>
        <w:t>d</w:t>
      </w:r>
      <w:r>
        <w:rPr/>
        <w:t>儙</w:t>
      </w:r>
      <w:r>
        <w:rPr/>
        <w:t></w:t>
      </w:r>
      <w:r>
        <w:rPr/>
        <w:t>唵�仛</w:t>
      </w:r>
      <w:r>
        <w:rPr/>
        <w:t>s</w:t>
      </w:r>
      <w:r>
        <w:rPr/>
        <w:t>噹拤垙悮茒奼嵤虒複蜆</w:t>
      </w:r>
      <w:r>
        <w:rPr/>
        <w:t>qx</w:t>
      </w:r>
      <w:r>
        <w:rPr/>
        <w:t>倗灗蘳</w:t>
      </w:r>
      <w:r>
        <w:rPr/>
        <w:t></w:t>
      </w:r>
      <w:r>
        <w:rPr/>
        <w:t>帊儸箿箘哴晸</w:t>
      </w:r>
      <w:r>
        <w:rPr/>
        <w:t>oy</w:t>
      </w:r>
      <w:r>
        <w:rPr/>
        <w:t>菍剼寧</w:t>
      </w:r>
      <w:r>
        <w:rPr/>
        <w:t>}q</w:t>
      </w:r>
      <w:r>
        <w:rPr/>
        <w:t>槫釜蕀巹</w:t>
      </w:r>
      <w:r>
        <w:rPr/>
        <w:t>ypnqfh</w:t>
      </w:r>
      <w:r>
        <w:rPr/>
        <w:t>婭</w:t>
      </w:r>
      <w:r>
        <w:rPr/>
        <w:t>R</w:t>
      </w:r>
      <w:r>
        <w:rPr/>
        <w:t>扽</w:t>
      </w:r>
      <w:r>
        <w:rPr/>
        <w:t>fiⅷ</w:t>
      </w:r>
      <w:r>
        <w:rPr/>
        <w:t>笀</w:t>
      </w:r>
      <w:r>
        <w:rPr/>
        <w:t>XQ</w:t>
      </w:r>
      <w:r>
        <w:rPr/>
        <w:t>殲</w:t>
      </w:r>
      <w:r>
        <w:rPr/>
        <w:t>UTT</w:t>
      </w:r>
      <w:r>
        <w:rPr/>
        <w:t>厭</w:t>
      </w:r>
      <w:r>
        <w:rPr/>
        <w:t>bi</w:t>
      </w:r>
      <w:r>
        <w:rPr/>
        <w:t>纊</w:t>
      </w:r>
      <w:r>
        <w:rPr/>
        <w:t>O</w:t>
      </w:r>
      <w:r>
        <w:rPr/>
        <w:t>瑐倓媊</w:t>
      </w:r>
      <w:r>
        <w:rPr/>
        <w:t>n</w:t>
      </w:r>
      <w:r>
        <w:rPr/>
        <w:t>坰</w:t>
      </w:r>
      <w:r>
        <w:rPr/>
        <w:t>u</w:t>
      </w:r>
      <w:r>
        <w:rPr/>
        <w:t>妦</w:t>
      </w:r>
      <w:r>
        <w:rPr/>
        <w:t>ppox</w:t>
      </w:r>
      <w:r>
        <w:rPr/>
        <w:t>樃☉儊脪</w:t>
      </w:r>
      <w:r>
        <w:rPr/>
        <w:t>vx</w:t>
      </w:r>
      <w:r>
        <w:rPr/>
        <w:t>僷</w:t>
      </w:r>
      <w:r>
        <w:rPr/>
        <w:t>yyss</w:t>
      </w:r>
      <w:r>
        <w:rPr/>
        <w:t>儏儖妳媼剚坱亰剨⑵吱崵</w:t>
      </w:r>
      <w:r>
        <w:rPr/>
        <w:t>l~</w:t>
      </w:r>
      <w:r>
        <w:rPr/>
        <w:t>儃</w:t>
      </w:r>
      <w:r>
        <w:rPr/>
        <w:t>rs</w:t>
      </w:r>
      <w:r>
        <w:rPr/>
        <w:t>値</w:t>
      </w:r>
      <w:r>
        <w:rPr/>
        <w:t>x├u</w:t>
      </w:r>
      <w:r>
        <w:rPr/>
        <w:t>剟厒</w:t>
      </w:r>
      <w:r>
        <w:rPr/>
        <w:t>z</w:t>
      </w:r>
      <w:r>
        <w:rPr/>
        <w:t>梶</w:t>
      </w:r>
      <w:r>
        <w:rPr/>
        <w:t>rw</w:t>
      </w:r>
      <w:r>
        <w:rPr/>
        <w:t>儍墘妼垊</w:t>
      </w:r>
      <w:r>
        <w:rPr/>
        <w:t>r</w:t>
      </w:r>
      <w:r>
        <w:rPr/>
        <w:t>喓墎崶</w:t>
      </w:r>
      <w:r>
        <w:rPr/>
        <w:t>xz</w:t>
      </w:r>
      <w:r>
        <w:rPr/>
        <w:t>剠亜�剏</w:t>
      </w:r>
      <w:r>
        <w:rPr/>
        <w:t>u</w:t>
      </w:r>
      <w:r>
        <w:rPr/>
        <w:t>刾</w:t>
      </w:r>
      <w:r>
        <w:rPr/>
        <w:t>rnkknifmq\k</w:t>
      </w:r>
      <w:r>
        <w:rPr/>
        <w:t>嵆</w:t>
      </w:r>
      <w:r>
        <w:rPr/>
        <w:t>XY`aZY]]V_MxhR_YMWVN</w:t>
      </w:r>
      <w:r>
        <w:rPr/>
        <w:t>憉墇嚔巬攞倈攠</w:t>
      </w:r>
      <w:r>
        <w:rPr/>
        <w:t>#~</w:t>
      </w:r>
      <w:r>
        <w:rPr/>
        <w:t>泒</w:t>
      </w:r>
      <w:r>
        <w:rPr/>
        <w:t>#~</w:t>
      </w:r>
      <w:r>
        <w:rPr/>
        <w:t>榼</w:t>
      </w:r>
      <w:r>
        <w:rPr/>
        <w:t>#~</w:t>
      </w:r>
      <w:r>
        <w:rPr/>
        <w:t>弣</w:t>
      </w:r>
      <w:r>
        <w:rPr/>
        <w:t>#</w:t>
      </w:r>
      <w:r>
        <w:rPr/>
        <w:t>梸</w:t>
      </w:r>
      <w:r>
        <w:rPr/>
        <w:t>#{y|y</w:t>
      </w:r>
      <w:r>
        <w:rPr/>
        <w:t>弤</w:t>
      </w:r>
      <w:r>
        <w:rPr/>
        <w:t>#||~}{}|</w:t>
      </w:r>
      <w:r>
        <w:rPr/>
        <w:t>峿</w:t>
      </w:r>
      <w:r>
        <w:rPr/>
        <w:t>#|}�#|{</w:t>
      </w:r>
      <w:r>
        <w:rPr/>
        <w:t>唥</w:t>
      </w:r>
      <w:r>
        <w:rPr/>
        <w:t>#|}�#~</w:t>
      </w:r>
      <w:r>
        <w:rPr/>
        <w:t>厎噟</w:t>
      </w:r>
      <w:r>
        <w:rPr/>
        <w:tab/>
        <w:t>}|~}}~}{}</w:t>
      </w:r>
      <w:r>
        <w:rPr/>
        <w:t>崀</w:t>
      </w:r>
      <w:r>
        <w:rPr/>
        <w:t>#{}</w:t>
      </w:r>
      <w:r>
        <w:rPr/>
        <w:t>媩</w:t>
      </w:r>
      <w:r>
        <w:rPr/>
        <w:t>#{|{{</w:t>
      </w:r>
      <w:r>
        <w:rPr/>
        <w:t>憒</w:t>
      </w:r>
      <w:r>
        <w:rPr/>
        <w:t>#{z</w:t>
      </w:r>
      <w:r>
        <w:rPr/>
        <w:t>妠儂噞</w:t>
      </w:r>
      <w:r>
        <w:rPr/>
        <w:t>#zz{zz{{{zz|{z{zzz{{</w:t>
      </w:r>
      <w:r>
        <w:rPr/>
        <w:t>厇儃厇</w:t>
      </w:r>
      <w:r>
        <w:rPr/>
        <w:t>#{z|}zzz{{{zzz{{</w:t>
      </w:r>
      <w:r>
        <w:rPr/>
        <w:t>寊</w:t>
      </w:r>
      <w:r>
        <w:rPr/>
        <w:t>#{zz{{{</w:t>
      </w:r>
      <w:r>
        <w:rPr/>
        <w:t>墇</w:t>
      </w:r>
      <w:r>
        <w:rPr/>
        <w:t>#{</w:t>
      </w:r>
      <w:r>
        <w:rPr/>
        <w:t>唞</w:t>
      </w:r>
      <w:r>
        <w:rPr/>
        <w:t>#{</w:t>
      </w:r>
      <w:r>
        <w:rPr/>
        <w:t>剒</w:t>
      </w:r>
    </w:p>
    <w:p>
      <w:pPr>
        <w:pStyle w:val="PreformattedText"/>
        <w:bidi w:val="0"/>
        <w:jc w:val="left"/>
        <w:rPr/>
      </w:pPr>
      <w:r>
        <w:rPr/>
        <w:t>{{{z{{{z{{</w:t>
      </w:r>
      <w:r>
        <w:rPr/>
        <w:t>剒剓厇倇剒噞倆剓儂厈</w:t>
      </w:r>
      <w:r>
        <w:rPr/>
        <w:t>#z</w:t>
      </w:r>
      <w:r>
        <w:rPr/>
        <w:t>寋憒剓</w:t>
      </w:r>
      <w:r>
        <w:rPr/>
        <w:t>#|}|{</w:t>
      </w:r>
      <w:r>
        <w:rPr/>
        <w:t>墊</w:t>
      </w:r>
      <w:r>
        <w:rPr/>
        <w:t>#{}</w:t>
      </w:r>
      <w:r>
        <w:rPr/>
        <w:t>媬</w:t>
      </w:r>
      <w:r>
        <w:rPr/>
        <w:t>#}{~~}}~</w:t>
      </w:r>
      <w:r>
        <w:rPr/>
        <w:t>剕噠媬</w:t>
      </w:r>
      <w:r>
        <w:rPr/>
        <w:t>#</w:t>
      </w:r>
      <w:r>
        <w:rPr/>
        <w:t>攡媩</w:t>
      </w:r>
      <w:r>
        <w:rPr/>
        <w:t>#}}|</w:t>
      </w:r>
      <w:r>
        <w:rPr/>
        <w:t>剗</w:t>
      </w:r>
    </w:p>
    <w:p>
      <w:pPr>
        <w:pStyle w:val="PreformattedText"/>
        <w:bidi w:val="0"/>
        <w:jc w:val="left"/>
        <w:rPr/>
      </w:pPr>
      <w:r>
        <w:rPr/>
        <w:t>~}|}}||}}}</w:t>
      </w:r>
      <w:r>
        <w:rPr/>
        <w:t>剕</w:t>
      </w:r>
    </w:p>
    <w:p>
      <w:pPr>
        <w:pStyle w:val="PreformattedText"/>
        <w:bidi w:val="0"/>
        <w:jc w:val="left"/>
        <w:rPr/>
      </w:pPr>
      <w:r>
        <w:rPr/>
        <w:t>}}|}z|}|z}</w:t>
      </w:r>
      <w:r>
        <w:rPr/>
        <w:t>巭</w:t>
      </w:r>
      <w:r>
        <w:rPr/>
        <w:t>#}w}~v|</w:t>
      </w:r>
      <w:r>
        <w:rPr/>
        <w:t>殈</w:t>
      </w:r>
      <w:r>
        <w:rPr/>
        <w:t>#{{~|</w:t>
      </w:r>
      <w:r>
        <w:rPr/>
        <w:t>謢</w:t>
      </w:r>
      <w:r>
        <w:rPr/>
        <w:t>#|</w:t>
      </w:r>
      <w:r>
        <w:rPr/>
        <w:t>厎</w:t>
      </w:r>
      <w:r>
        <w:rPr/>
        <w:t>###</w:t>
      </w:r>
      <w:r>
        <w:rPr/>
        <w:t>鴢嘎贩才来紙崞蜕禎</w:t>
      </w:r>
      <w:r>
        <w:rPr/>
        <w:t>y�</w:t>
      </w:r>
      <w:r>
        <w:rPr/>
        <w:t>墏垢嫤ヅ顦溧耘湤牁毈</w:t>
      </w:r>
      <w:r>
        <w:rPr/>
        <w:t>à</w:t>
      </w:r>
      <w:r>
        <w:rPr/>
        <w:t>ゲ陆媒畽効礁缕捍嚎航攀优王教又掭肷逘裳葭溏谮修显漆陷塾揞聠逖疱俎倨瞧绿袭渥�蒎溘巅字溧谯暂嵯众足噻朤�</w:t>
      </w:r>
      <w:r>
        <w:rPr/>
        <w:t>o</w:t>
      </w:r>
      <w:r>
        <w:rPr/>
        <w:t>杻岵坌谱兄抛徘豳墔銊ぱ缉牊槇憢亾憫缕煝サァ殤ｄ織枼潡寡犪罎掩綏檄牤槡⊕墧晢帾嫏枿碀巻鼢翡嗌凄賱顎陒嚜钳垢蔼湚硺趽睫拖泛歉伹颌</w:t>
      </w:r>
      <w:r>
        <w:rPr/>
        <w:t>p</w:t>
      </w:r>
      <w:r>
        <w:rPr/>
        <w:t>嗝</w:t>
      </w:r>
      <w:r>
        <w:rPr/>
        <w:t></w:t>
      </w:r>
      <w:r>
        <w:rPr/>
        <w:t>徏鞘钞珰灗</w:t>
      </w:r>
      <w:r>
        <w:rPr/>
        <w:t>Θ</w:t>
      </w:r>
      <w:r>
        <w:rPr/>
        <w:t>牄柀</w:t>
      </w:r>
      <w:r>
        <w:rPr/>
        <w:t>o</w:t>
      </w:r>
      <w:r>
        <w:rPr/>
        <w:t>鄬噽崍�倆</w:t>
      </w:r>
      <w:r>
        <w:rPr/>
        <w:t>z</w:t>
      </w:r>
      <w:r>
        <w:rPr/>
        <w:t>壚祶洊棇</w:t>
      </w:r>
      <w:r>
        <w:rPr/>
        <w:t>~</w:t>
      </w:r>
      <w:r>
        <w:rPr/>
        <w:t>蘩醬謱瑱墤巙</w:t>
      </w:r>
      <w:r>
        <w:rPr/>
        <w:t>r</w:t>
      </w:r>
      <w:r>
        <w:rPr/>
        <w:t>刾矛</w:t>
      </w:r>
      <w:r>
        <w:rPr/>
        <w:t>t</w:t>
      </w:r>
      <w:r>
        <w:rPr/>
        <w:t>勑挆梖</w:t>
      </w:r>
      <w:r>
        <w:rPr/>
        <w:t>pln</w:t>
      </w:r>
      <w:r>
        <w:rPr/>
        <w:t>脯案</w:t>
      </w:r>
      <w:r>
        <w:rPr/>
        <w:t>x}Zw</w:t>
      </w:r>
      <w:r>
        <w:rPr/>
        <w:t>贆</w:t>
      </w:r>
      <w:r>
        <w:rPr/>
        <w:t>pkq</w:t>
      </w:r>
      <w:r>
        <w:rPr/>
        <w:t>烟皰畑</w:t>
      </w:r>
      <w:r>
        <w:rPr/>
        <w:t>f</w:t>
      </w:r>
      <w:r>
        <w:rPr/>
        <w:t>々</w:t>
      </w:r>
      <w:r>
        <w:rPr/>
        <w:t>jj</w:t>
      </w:r>
      <w:r>
        <w:rPr/>
        <w:t>蓘孤灈</w:t>
      </w:r>
      <w:r>
        <w:rPr/>
        <w:t>z</w:t>
      </w:r>
      <w:r>
        <w:rPr/>
        <w:t>褖纼</w:t>
      </w:r>
      <w:r>
        <w:rPr/>
        <w:t>rk</w:t>
      </w:r>
      <w:r>
        <w:rPr/>
        <w:t>扩ゼ女弹蒙</w:t>
      </w:r>
      <w:r>
        <w:rPr/>
        <w:t>d\</w:t>
      </w:r>
      <w:r>
        <w:rPr/>
        <w:t>灇</w:t>
      </w:r>
      <w:r>
        <w:rPr/>
        <w:t>hk</w:t>
      </w:r>
      <w:r>
        <w:rPr/>
        <w:t>蒂</w:t>
      </w:r>
      <w:r>
        <w:rPr/>
        <w:t>upnn|</w:t>
      </w:r>
      <w:r>
        <w:rPr/>
        <w:t>凸</w:t>
      </w:r>
      <w:r>
        <w:rPr/>
        <w:t>zn</w:t>
      </w:r>
      <w:r>
        <w:rPr/>
        <w:t>桶紂</w:t>
      </w:r>
      <w:r>
        <w:rPr/>
        <w:t>zw</w:t>
      </w:r>
      <w:r>
        <w:rPr/>
        <w:t>傊矠蕉▄统强蛕剏</w:t>
      </w:r>
      <w:r>
        <w:rPr/>
        <w:t>x</w:t>
      </w:r>
      <w:r>
        <w:rPr/>
        <w:t>嵟苍篺巟</w:t>
      </w:r>
      <w:r>
        <w:rPr/>
        <w:t>x</w:t>
      </w:r>
      <w:r>
        <w:rPr/>
        <w:t>晏仒啒�噳墮噰悥忣�倵ウゥ洜师潏</w:t>
      </w:r>
      <w:r>
        <w:rPr/>
        <w:t>z</w:t>
      </w:r>
      <w:r>
        <w:rPr/>
        <w:t>亲询を礊懗�蹣暞�摉槞洡澑盀﹩屪</w:t>
      </w:r>
      <w:r>
        <w:rPr/>
        <w:t>xo</w:t>
      </w:r>
      <w:r>
        <w:rPr/>
        <w:t>銊髌厤尅琴魢姉潽逐锣撉偢幯ホ惌箺湆ソ咐匙熷亚建珦涚剚�彴蛺谳蛧剛駚剛娃麟夊噾�勑郝瞥膊恫岸杯稑</w:t>
      </w:r>
      <w:r>
        <w:rPr/>
        <w:t></w:t>
      </w:r>
      <w:r>
        <w:rPr/>
        <w:t>謂</w:t>
      </w:r>
      <w:r>
        <w:rPr/>
        <w:t>v</w:t>
      </w:r>
      <w:r>
        <w:rPr/>
        <w:t>啿洜灓</w:t>
      </w:r>
      <w:r>
        <w:rPr/>
        <w:t>x</w:t>
      </w:r>
      <w:r>
        <w:rPr/>
        <w:t>睹构刀蓝兜藕降览付录鄴簔穸ⅷ档皑幢紈澀极〞美搏袱湞禃</w:t>
      </w:r>
      <w:r>
        <w:rPr/>
        <w:t>Ъ</w:t>
      </w:r>
      <w:r>
        <w:rPr/>
        <w:t>漏珴櫅洓櫈柂檾枔墡帍寧剦鲖墜崍剮帋唺厧</w:t>
      </w:r>
      <w:r>
        <w:rPr/>
        <w:t></w:t>
      </w:r>
      <w:r>
        <w:rPr/>
        <w:t>亜垍噰槶</w:t>
      </w:r>
      <w:r>
        <w:rPr/>
        <w:t>ǐ</w:t>
      </w:r>
      <w:r>
        <w:rPr/>
        <w:t>祤潤ˇ＂牗様幼着病枲墔厇湡亾潐框賾紫咯摀崗憥嫅枮槙泭</w:t>
      </w:r>
      <w:r>
        <w:rPr/>
        <w:t>x</w:t>
      </w:r>
      <w:r>
        <w:rPr/>
        <w:t>いガ牎</w:t>
      </w:r>
      <w:r>
        <w:rPr/>
        <w:t>Α</w:t>
      </w:r>
      <w:r>
        <w:rPr/>
        <w:t>カ鞍コ佶渡翘奢涸毠洛阍窒仙拭煽啦杉澜概勋傂惭筛级</w:t>
      </w:r>
      <w:r>
        <w:rPr/>
        <w:t>è</w:t>
      </w:r>
      <w:r>
        <w:rPr/>
        <w:t>い挗凊趢葭幺卩谟噌葳氽萦圯友杨楾銔</w:t>
      </w:r>
      <w:r>
        <w:rPr/>
        <w:t>z�</w:t>
      </w:r>
      <w:r>
        <w:rPr/>
        <w:t>鳘谘磐乔皆脊坫弮衸樑盯灊搩悅</w:t>
      </w:r>
      <w:r>
        <w:rPr/>
        <w:t>x</w:t>
      </w:r>
      <w:r>
        <w:rPr/>
        <w:t>崗惣�帄妼剣噥�娮榾</w:t>
      </w:r>
      <w:r>
        <w:rPr/>
        <w:t>~</w:t>
      </w:r>
      <w:r>
        <w:rPr/>
        <w:t>媱</w:t>
      </w:r>
      <w:r>
        <w:rPr/>
        <w:t>x</w:t>
      </w:r>
      <w:r>
        <w:rPr/>
        <w:t>兺▲巶槵榼崑倓</w:t>
      </w:r>
      <w:r>
        <w:rPr/>
        <w:t>v}</w:t>
      </w:r>
      <w:r>
        <w:rPr/>
        <w:t>弎</w:t>
      </w:r>
      <w:r>
        <w:rPr/>
        <w:t>pps^k</w:t>
      </w:r>
      <w:r>
        <w:rPr/>
        <w:t>宖</w:t>
      </w:r>
      <w:r>
        <w:rPr/>
        <w:t>zj</w:t>
      </w:r>
      <w:r>
        <w:rPr/>
        <w:t>媷</w:t>
      </w:r>
      <w:r>
        <w:rPr/>
        <w:t>T</w:t>
      </w:r>
      <w:r>
        <w:rPr/>
        <w:t>乼在茁瓢紧騽魛韯尩涸筒巢湜笓陱タ得</w:t>
      </w:r>
      <w:r>
        <w:rPr/>
        <w:t></w:t>
      </w:r>
      <w:r>
        <w:rPr/>
        <w:t>消聛蜓姧奄桌父惫浆灉瞼䦅憽潙帒妸澿簛摎潛凓�侕ㄌ礋�</w:t>
      </w:r>
      <w:r>
        <w:rPr/>
        <w:t>tp{</w:t>
      </w:r>
      <w:r>
        <w:rPr/>
        <w:t>滟</w:t>
      </w:r>
      <w:r>
        <w:rPr/>
        <w:t>z�</w:t>
      </w:r>
      <w:r>
        <w:rPr/>
        <w:t>敲谈硍</w:t>
      </w:r>
      <w:r>
        <w:rPr/>
        <w:t>zx�</w:t>
      </w:r>
      <w:r>
        <w:rPr/>
        <w:t>蜥萏亼</w:t>
      </w:r>
      <w:r>
        <w:rPr/>
        <w:t>n</w:t>
      </w:r>
      <w:r>
        <w:rPr/>
        <w:t>嬵爒</w:t>
      </w:r>
      <w:r>
        <w:rPr/>
        <w:t>xx</w:t>
      </w:r>
      <w:r>
        <w:rPr/>
        <w:t>葆曩鋸</w:t>
      </w:r>
      <w:r>
        <w:rPr/>
        <w:t></w:t>
      </w:r>
      <w:r>
        <w:rPr/>
        <w:t>歉祅</w:t>
      </w:r>
      <w:r>
        <w:rPr/>
        <w:t>ry</w:t>
      </w:r>
      <w:r>
        <w:rPr/>
        <w:t>韤犹琴屽□憘</w:t>
      </w:r>
      <w:r>
        <w:rPr/>
        <w:t>z</w:t>
      </w:r>
      <w:r>
        <w:rPr/>
        <w:t>屑帖蛱蓐蜿</w:t>
      </w:r>
      <w:r>
        <w:rPr/>
        <w:t>yp</w:t>
      </w:r>
      <w:r>
        <w:rPr/>
        <w:t>兰院倉吭蒌</w:t>
      </w:r>
      <w:r>
        <w:rPr/>
        <w:t>vwz</w:t>
      </w:r>
      <w:r>
        <w:rPr/>
        <w:t>嫀自詒唜徜鑨</w:t>
      </w:r>
      <w:r>
        <w:rPr/>
        <w:t></w:t>
      </w:r>
      <w:r>
        <w:rPr/>
        <w:t>儗劭毭愵吭帔儗帄懬煎鋥泬</w:t>
      </w:r>
      <w:r>
        <w:rPr/>
        <w:t>{</w:t>
      </w:r>
      <w:r>
        <w:rPr/>
        <w:t>眄枱枛憦憥憮憳枒扂殫考醇江炉槈蒡窞幊�艙熐挒殺エ信篙獡雭傯勻�亴摰襄</w:t>
      </w:r>
      <w:r>
        <w:rPr/>
        <w:t>|</w:t>
      </w:r>
      <w:r>
        <w:rPr/>
        <w:t>寭枦猜コ剾</w:t>
      </w:r>
      <w:r>
        <w:rPr/>
        <w:t>k</w:t>
      </w:r>
      <w:r>
        <w:rPr/>
        <w:t>禌</w:t>
      </w:r>
      <w:r>
        <w:rPr/>
        <w:t>p</w:t>
      </w:r>
      <w:r>
        <w:rPr/>
        <w:t>懧寯寎惈潱</w:t>
      </w:r>
      <w:r>
        <w:rPr/>
        <w:t>Σx</w:t>
      </w:r>
      <w:r>
        <w:rPr/>
        <w:t>唉煝槝剮苚</w:t>
      </w:r>
      <w:r>
        <w:rPr/>
        <w:t>kj</w:t>
      </w:r>
      <w:r>
        <w:rPr/>
        <w:t>洴吚讯</w:t>
      </w:r>
      <w:r>
        <w:rPr/>
        <w:t>~</w:t>
      </w:r>
      <w:r>
        <w:rPr/>
        <w:t>儅雤</w:t>
      </w:r>
      <w:r>
        <w:rPr/>
        <w:t>||</w:t>
      </w:r>
      <w:r>
        <w:rPr/>
        <w:t>输黟夒寲爤戉种俑荡矾矾罌嬠</w:t>
      </w:r>
      <w:r>
        <w:rPr/>
        <w:t>k</w:t>
      </w:r>
      <w:r>
        <w:rPr/>
        <w:t>剠坛捣祒榔兰垢逝冀箍婆事琅膳糖須詡鸩挾崜憮棙牄枬湋潫ぃ洑瑬枡搾珜洡硿湌憫挀帒帒垗噦墔倖�剅夃俻</w:t>
      </w:r>
      <w:r>
        <w:rPr/>
        <w:t>z}xxzxuz{n</w:t>
      </w:r>
      <w:r>
        <w:rPr/>
        <w:t>墎</w:t>
      </w:r>
      <w:r>
        <w:rPr/>
        <w:t>eu{lnr</w:t>
      </w:r>
      <w:r>
        <w:rPr/>
        <w:t>矍悳湝瘈</w:t>
      </w:r>
      <w:r>
        <w:rPr/>
        <w:t>~y</w:t>
      </w:r>
      <w:r>
        <w:rPr/>
        <w:t>亯寣厀</w:t>
      </w:r>
      <w:r>
        <w:rPr/>
        <w:t>oo^bd_v</w:t>
      </w:r>
      <w:r>
        <w:rPr/>
        <w:t>棈</w:t>
      </w:r>
      <w:r>
        <w:rPr/>
        <w:t>r</w:t>
      </w:r>
      <w:r>
        <w:rPr/>
        <w:t>帩</w:t>
      </w:r>
      <w:r>
        <w:rPr/>
        <w:t>]f\J</w:t>
      </w:r>
      <w:r>
        <w:rPr/>
        <w:t>悶</w:t>
      </w:r>
      <w:r>
        <w:rPr/>
        <w:t>cpzp</w:t>
      </w:r>
      <w:r>
        <w:rPr/>
        <w:t>嚬袡膝晛剤</w:t>
      </w:r>
      <w:r>
        <w:rPr/>
        <w:t>x</w:t>
      </w:r>
      <w:r>
        <w:rPr/>
        <w:t>噷</w:t>
      </w:r>
      <w:r>
        <w:rPr/>
        <w:t>qr</w:t>
      </w:r>
      <w:r>
        <w:rPr/>
        <w:t>亪坹</w:t>
      </w:r>
      <w:r>
        <w:rPr/>
        <w:t>lt{bc</w:t>
      </w:r>
      <w:r>
        <w:rPr/>
        <w:t>僪</w:t>
      </w:r>
      <w:r>
        <w:rPr/>
        <w:t>q}</w:t>
      </w:r>
      <w:r>
        <w:rPr/>
        <w:t>妽僾噵憡嫈晵嚉紟タ艾痕镀惀匙矛赖动⿻韩湚殫煏</w:t>
      </w:r>
      <w:r>
        <w:rPr/>
        <w:t>t</w:t>
      </w:r>
      <w:r>
        <w:rPr/>
        <w:t>瘧攳悞攨儣╱皨�じ懆拵槣崙晵棊妶惎</w:t>
      </w:r>
      <w:r>
        <w:rPr/>
        <w:t>~</w:t>
      </w:r>
      <w:r>
        <w:rPr/>
        <w:t>佢</w:t>
      </w:r>
      <w:r>
        <w:rPr/>
        <w:t>}</w:t>
      </w:r>
      <w:r>
        <w:rPr/>
        <w:t>括壡</w:t>
      </w:r>
      <w:r>
        <w:rPr/>
        <w:t>n</w:t>
      </w:r>
      <w:r>
        <w:rPr/>
        <w:t>洍帊悑</w:t>
      </w:r>
      <w:r>
        <w:rPr/>
        <w:t>~</w:t>
      </w:r>
      <w:r>
        <w:rPr/>
        <w:t>榶</w:t>
      </w:r>
      <w:r>
        <w:rPr/>
        <w:t>{</w:t>
      </w:r>
      <w:r>
        <w:rPr/>
        <w:t>俽╟</w:t>
      </w:r>
      <w:r>
        <w:rPr/>
        <w:t>Z</w:t>
      </w:r>
      <w:r>
        <w:rPr/>
        <w:t>嫋蛌</w:t>
      </w:r>
      <w:r>
        <w:rPr/>
        <w:t>e|k</w:t>
      </w:r>
      <w:r>
        <w:rPr/>
        <w:t>卋</w:t>
      </w:r>
      <w:r>
        <w:rPr/>
        <w:t>r`Tkof</w:t>
      </w:r>
      <w:r>
        <w:rPr/>
        <w:t>唜</w:t>
      </w:r>
      <w:r>
        <w:rPr/>
        <w:t>wpstrc^|</w:t>
      </w:r>
      <w:r>
        <w:rPr/>
        <w:t>﹍</w:t>
      </w:r>
      <w:r>
        <w:rPr/>
        <w:t>\\kcWi</w:t>
      </w:r>
      <w:r>
        <w:rPr/>
        <w:t>庄趦</w:t>
      </w:r>
      <w:r>
        <w:rPr/>
        <w:t>{�</w:t>
      </w:r>
      <w:r>
        <w:rPr/>
        <w:t>拪</w:t>
      </w:r>
      <w:r>
        <w:rPr/>
        <w:t>xw</w:t>
      </w:r>
      <w:r>
        <w:rPr/>
        <w:t>亃</w:t>
      </w:r>
      <w:r>
        <w:rPr/>
        <w:t>zhq</w:t>
      </w:r>
      <w:r>
        <w:rPr/>
        <w:t>俢</w:t>
      </w:r>
      <w:r>
        <w:rPr/>
        <w:t>]^bO^uPdS{X1</w:t>
      </w:r>
      <w:r>
        <w:rPr/>
        <w:t>墋</w:t>
      </w:r>
      <w:r>
        <w:rPr/>
        <w:t>k\</w:t>
      </w:r>
      <w:r>
        <w:rPr/>
        <w:t>殠樬阷莯莿</w:t>
      </w:r>
      <w:r>
        <w:rPr/>
        <w:t>w</w:t>
      </w:r>
      <w:r>
        <w:rPr/>
        <w:t>毝筒憪妷厒儀劅</w:t>
      </w:r>
      <w:r>
        <w:rPr/>
        <w:t>k</w:t>
      </w:r>
      <w:r>
        <w:rPr/>
        <w:t>鏺</w:t>
      </w:r>
      <w:r>
        <w:rPr/>
        <w:t>v</w:t>
      </w:r>
      <w:r>
        <w:rPr/>
        <w:t>悁</w:t>
      </w:r>
      <w:r>
        <w:rPr/>
        <w:t>}</w:t>
      </w:r>
      <w:r>
        <w:rPr/>
        <w:t>拡</w:t>
      </w:r>
      <w:r>
        <w:rPr/>
        <w:t>W{a</w:t>
      </w:r>
      <w:r>
        <w:rPr/>
        <w:t>泰</w:t>
      </w:r>
      <w:r>
        <w:rPr/>
        <w:t>m</w:t>
      </w:r>
      <w:r>
        <w:rPr/>
        <w:t>叜动晵悂</w:t>
      </w:r>
      <w:r>
        <w:rPr/>
        <w:t>~</w:t>
      </w:r>
      <w:r>
        <w:rPr/>
        <w:t>墤巹�墝</w:t>
      </w:r>
      <w:r>
        <w:rPr/>
        <w:t>d</w:t>
      </w:r>
      <w:r>
        <w:rPr/>
        <w:t>蹃儑垚倎儕む菄彉憟</w:t>
      </w:r>
      <w:r>
        <w:rPr/>
        <w:t></w:t>
      </w:r>
      <w:r>
        <w:rPr/>
        <w:t>蜃駒駹忙厓亗嫎傫蹏栱芹猫竸寜斾漉驑泤敩</w:t>
      </w:r>
      <w:r>
        <w:rPr/>
        <w:t>u</w:t>
      </w:r>
      <w:r>
        <w:rPr/>
        <w:t>墛凂踣削潈揍袀儊騹蓐坂栺包寙冏逃桧濑⻊偺卿簘佊铐䥺亖啈嘞鑳槒蜞鮾寛擁谈邢铔砬噤韥帤亷涿啞厖儫姈槂儍墬亖妿壸搼</w:t>
      </w:r>
      <w:r>
        <w:rPr/>
        <w:t>pgr</w:t>
      </w:r>
      <w:r>
        <w:rPr/>
        <w:t>垐噯亙</w:t>
      </w:r>
      <w:r>
        <w:rPr/>
        <w:t>|</w:t>
      </w:r>
      <w:r>
        <w:rPr/>
        <w:t>劘晣</w:t>
      </w:r>
      <w:r>
        <w:rPr/>
        <w:t>}i</w:t>
      </w:r>
      <w:r>
        <w:rPr/>
        <w:t>稗詿�嵍憌</w:t>
      </w:r>
      <w:r>
        <w:rPr/>
        <w:t>e</w:t>
      </w:r>
      <w:r>
        <w:rPr/>
        <w:t>墏</w:t>
      </w:r>
      <w:r>
        <w:rPr/>
        <w:t>{</w:t>
      </w:r>
      <w:r>
        <w:rPr/>
        <w:t>厐�榼</w:t>
      </w:r>
      <w:r>
        <w:rPr/>
        <w:t>x</w:t>
      </w:r>
      <w:r>
        <w:rPr/>
        <w:t>瀡媽寧墘嫵紤嫿</w:t>
      </w:r>
      <w:r>
        <w:rPr/>
        <w:t>k</w:t>
      </w:r>
      <w:r>
        <w:rPr/>
        <w:t>屟</w:t>
      </w:r>
      <w:r>
        <w:rPr/>
        <w:t>p</w:t>
      </w:r>
      <w:r>
        <w:rPr/>
        <w:t>讕</w:t>
      </w:r>
      <w:r>
        <w:rPr/>
        <w:t>pu</w:t>
      </w:r>
      <w:r>
        <w:rPr/>
        <w:t>剛湷蓂</w:t>
      </w:r>
      <w:r>
        <w:rPr/>
        <w:t></w:t>
      </w:r>
      <w:r>
        <w:rPr/>
        <w:t>噳墷珮泘</w:t>
      </w:r>
      <w:r>
        <w:rPr/>
        <w:t>y]</w:t>
      </w:r>
      <w:r>
        <w:rPr/>
        <w:t>泧</w:t>
      </w:r>
      <w:r>
        <w:rPr/>
        <w:t>f</w:t>
      </w:r>
      <w:r>
        <w:rPr/>
        <w:t>壐媼攭</w:t>
      </w:r>
      <w:r>
        <w:rPr/>
        <w:t>~l</w:t>
      </w:r>
      <w:r>
        <w:rPr/>
        <w:t>仠摉が</w:t>
      </w:r>
      <w:r>
        <w:rPr/>
        <w:t>g</w:t>
      </w:r>
      <w:r>
        <w:rPr/>
        <w:t>妰</w:t>
      </w:r>
      <w:r>
        <w:rPr/>
        <w:t>ztmn\_~JQJTWgo</w:t>
      </w:r>
      <w:r>
        <w:rPr/>
        <w:t>湽</w:t>
      </w:r>
      <w:r>
        <w:rPr/>
        <w:t>{VWQ</w:t>
      </w:r>
      <w:r>
        <w:rPr/>
        <w:t>淩</w:t>
      </w:r>
      <w:r>
        <w:rPr/>
        <w:t>SS~</w:t>
      </w:r>
      <w:r>
        <w:rPr/>
        <w:t>帨抦瞾</w:t>
      </w:r>
      <w:r>
        <w:rPr/>
        <w:t>^J</w:t>
      </w:r>
      <w:r>
        <w:rPr/>
        <w:t>亝</w:t>
      </w:r>
      <w:r>
        <w:rPr/>
        <w:t>b</w:t>
      </w:r>
      <w:r>
        <w:rPr/>
        <w:t>殌妛</w:t>
      </w:r>
      <w:r>
        <w:rPr/>
        <w:t>pp</w:t>
      </w:r>
      <w:r>
        <w:rPr/>
        <w:t>亊�乽</w:t>
      </w:r>
      <w:r>
        <w:rPr/>
        <w:t>nz\q</w:t>
      </w:r>
      <w:r>
        <w:rPr/>
        <w:t>崉疪囫</w:t>
      </w:r>
      <w:r>
        <w:rPr/>
        <w:t>\ux</w:t>
      </w:r>
      <w:r>
        <w:rPr/>
        <w:t>妢�厏</w:t>
      </w:r>
      <w:r>
        <w:rPr/>
        <w:t>v</w:t>
      </w:r>
      <w:r>
        <w:rPr/>
        <w:t>剣厓</w:t>
      </w:r>
      <w:r>
        <w:rPr/>
        <w:t>v</w:t>
      </w:r>
      <w:r>
        <w:rPr/>
        <w:t>厴崁亱</w:t>
      </w:r>
      <w:r>
        <w:rPr/>
        <w:t>{</w:t>
      </w:r>
      <w:r>
        <w:rPr/>
        <w:t>剠噿袙輗蹏</w:t>
      </w:r>
      <w:r>
        <w:rPr/>
        <w:t>l﹥�urn}zo</w:t>
      </w:r>
      <w:r>
        <w:rPr/>
        <w:t>僶</w:t>
      </w:r>
      <w:r>
        <w:rPr/>
        <w:t>}</w:t>
      </w:r>
      <w:r>
        <w:rPr/>
        <w:t>倗</w:t>
      </w:r>
      <w:r>
        <w:rPr/>
        <w:t>}�</w:t>
      </w:r>
      <w:r>
        <w:rPr/>
        <w:t>厰�</w:t>
      </w:r>
      <w:r>
        <w:rPr/>
        <w:t>z</w:t>
      </w:r>
      <w:r>
        <w:rPr/>
        <w:t>倓</w:t>
      </w:r>
      <w:r>
        <w:rPr/>
        <w:t>y</w:t>
      </w:r>
      <w:r>
        <w:rPr/>
        <w:t>媹厫媺</w:t>
      </w:r>
      <w:r>
        <w:rPr/>
        <w:t>~</w:t>
      </w:r>
      <w:r>
        <w:rPr/>
        <w:t>蹥拡墍昿</w:t>
      </w:r>
      <w:r>
        <w:rPr/>
        <w:t>u</w:t>
      </w:r>
      <w:r>
        <w:rPr/>
        <w:t>墍們</w:t>
      </w:r>
      <w:r>
        <w:rPr/>
        <w:t>xzr</w:t>
      </w:r>
      <w:r>
        <w:rPr/>
        <w:t>俻</w:t>
      </w:r>
      <w:r>
        <w:rPr/>
        <w:t>rkgomkhfkWq</w:t>
      </w:r>
      <w:r>
        <w:rPr/>
        <w:t>痻</w:t>
      </w:r>
      <w:r>
        <w:rPr/>
        <w:t>V^aYXY\Y^cNqhPXWNTV</w:t>
      </w:r>
      <w:r>
        <w:rPr/>
        <w:t>殌</w:t>
      </w:r>
      <w:r>
        <w:rPr/>
        <w:t>o�|</w:t>
      </w:r>
      <w:r>
        <w:rPr/>
        <w:t>嚑巬晎</w:t>
      </w:r>
      <w:r>
        <w:rPr/>
        <w:t>#|</w:t>
      </w:r>
      <w:r>
        <w:rPr/>
        <w:t>攠</w:t>
      </w:r>
      <w:r>
        <w:rPr/>
        <w:t>#~</w:t>
      </w:r>
      <w:r>
        <w:rPr/>
        <w:t>渳</w:t>
      </w:r>
      <w:r>
        <w:rPr/>
        <w:t>#~</w:t>
      </w:r>
      <w:r>
        <w:rPr/>
        <w:t>梷</w:t>
      </w:r>
      <w:r>
        <w:rPr/>
        <w:t>#~</w:t>
      </w:r>
      <w:r>
        <w:rPr/>
        <w:t>弣</w:t>
      </w:r>
      <w:r>
        <w:rPr/>
        <w:t>#</w:t>
      </w:r>
      <w:r>
        <w:rPr/>
        <w:t>檦</w:t>
      </w:r>
      <w:r>
        <w:rPr/>
        <w:t>#x|x|}</w:t>
      </w:r>
      <w:r>
        <w:rPr/>
        <w:t>崀</w:t>
      </w:r>
      <w:r>
        <w:rPr/>
        <w:t>#}|}~||}|</w:t>
      </w:r>
      <w:r>
        <w:rPr/>
        <w:t>寎倈�</w:t>
      </w:r>
      <w:r>
        <w:rPr/>
        <w:t>#|{</w:t>
      </w:r>
      <w:r>
        <w:rPr/>
        <w:t>唥</w:t>
      </w:r>
      <w:r>
        <w:rPr/>
        <w:t>#|}�#~</w:t>
      </w:r>
      <w:r>
        <w:rPr/>
        <w:t>厎墊</w:t>
      </w:r>
      <w:r>
        <w:rPr/>
        <w:t>#~}}~~{|</w:t>
      </w:r>
      <w:r>
        <w:rPr/>
        <w:t>崀</w:t>
      </w:r>
      <w:r>
        <w:rPr/>
        <w:t>#{}</w:t>
      </w:r>
      <w:r>
        <w:rPr/>
        <w:t>媩</w:t>
      </w:r>
      <w:r>
        <w:rPr/>
        <w:t>#{|{{</w:t>
      </w:r>
      <w:r>
        <w:rPr/>
        <w:t>抾</w:t>
      </w:r>
      <w:r>
        <w:rPr/>
        <w:t>#z</w:t>
      </w:r>
      <w:r>
        <w:rPr/>
        <w:t>妠倆唟</w:t>
      </w:r>
      <w:r>
        <w:rPr/>
        <w:t>#zzz{zzz</w:t>
      </w:r>
      <w:r>
        <w:rPr/>
        <w:t>坽</w:t>
      </w:r>
      <w:r>
        <w:rPr/>
        <w:t>#zz{{</w:t>
      </w:r>
      <w:r>
        <w:rPr/>
        <w:t>唞剓剒</w:t>
      </w:r>
      <w:r>
        <w:rPr/>
        <w:tab/>
        <w:t>{{z||z{{{</w:t>
      </w:r>
      <w:r>
        <w:rPr/>
        <w:t>厇</w:t>
      </w:r>
      <w:r>
        <w:rPr/>
        <w:t>#{{zzz{{{</w:t>
      </w:r>
      <w:r>
        <w:rPr/>
        <w:t>厇</w:t>
      </w:r>
      <w:r>
        <w:rPr/>
        <w:t>#{zzy{|{</w:t>
      </w:r>
      <w:r>
        <w:rPr/>
        <w:t>妟倇剒倇剒厈</w:t>
      </w:r>
      <w:r>
        <w:rPr/>
        <w:tab/>
        <w:t>zzz{{{zzz</w:t>
      </w:r>
      <w:r>
        <w:rPr/>
        <w:t>剓</w:t>
      </w:r>
      <w:r>
        <w:rPr/>
        <w:t>#zzz{{z{</w:t>
      </w:r>
      <w:r>
        <w:rPr/>
        <w:t>厇厈剒剓倆弡</w:t>
      </w:r>
      <w:r>
        <w:rPr/>
        <w:t>#z{</w:t>
      </w:r>
      <w:r>
        <w:rPr/>
        <w:t>憒剓</w:t>
      </w:r>
      <w:r>
        <w:rPr/>
        <w:t>#|||{</w:t>
      </w:r>
      <w:r>
        <w:rPr/>
        <w:t>墊</w:t>
      </w:r>
      <w:r>
        <w:rPr/>
        <w:t>#{}</w:t>
      </w:r>
      <w:r>
        <w:rPr/>
        <w:t>媬</w:t>
      </w:r>
      <w:r>
        <w:rPr/>
        <w:t>#|{~~}~~</w:t>
      </w:r>
      <w:r>
        <w:rPr/>
        <w:t>剕噠媬</w:t>
      </w:r>
      <w:r>
        <w:rPr/>
        <w:t>#</w:t>
      </w:r>
      <w:r>
        <w:rPr/>
        <w:t>攡媩唥</w:t>
      </w:r>
      <w:r>
        <w:rPr/>
        <w:t>#~~||}}}|}}}</w:t>
      </w:r>
      <w:r>
        <w:rPr/>
        <w:t>剕</w:t>
      </w:r>
    </w:p>
    <w:p>
      <w:pPr>
        <w:pStyle w:val="PreformattedText"/>
        <w:bidi w:val="0"/>
        <w:jc w:val="left"/>
        <w:rPr/>
      </w:pPr>
      <w:r>
        <w:rPr/>
        <w:t>}|}|{}}{{}</w:t>
      </w:r>
      <w:r>
        <w:rPr/>
        <w:t>巭</w:t>
      </w:r>
      <w:r>
        <w:rPr/>
        <w:t>#{zzy</w:t>
      </w:r>
      <w:r>
        <w:rPr/>
        <w:t>泘</w:t>
      </w:r>
      <w:r>
        <w:rPr/>
        <w:t>#|~}{</w:t>
      </w:r>
      <w:r>
        <w:rPr/>
        <w:t>媫</w:t>
      </w:r>
      <w:r>
        <w:rPr/>
        <w:t>#~</w:t>
      </w:r>
      <w:r>
        <w:rPr/>
        <w:t>杴</w:t>
      </w:r>
      <w:r>
        <w:rPr/>
        <w:t>#|</w:t>
      </w:r>
      <w:r>
        <w:rPr/>
        <w:t>瞹倈厎</w:t>
      </w:r>
      <w:r>
        <w:rPr/>
        <w:t>###</w:t>
      </w:r>
      <w:r>
        <w:rPr/>
        <w:t>鴢背炊陈卯茙贤瞧沟槙</w:t>
      </w:r>
      <w:r>
        <w:rPr/>
        <w:t>y�</w:t>
      </w:r>
      <w:r>
        <w:rPr/>
        <w:t>枙敔牆熐錅蜣准潨洤稙＜共看篂箞ス怕抗辜靠矫绞闲秀孪肿噢帏�兗汔栎渥藻子唾嶂菅耠字勄蹀掭厦世蒙捧囵</w:t>
      </w:r>
      <w:r>
        <w:rPr/>
        <w:t>}</w:t>
      </w:r>
      <w:r>
        <w:rPr/>
        <w:t>趢脎胭凿圳脶谫仝湎淤钟碜</w:t>
      </w:r>
      <w:r>
        <w:rPr/>
        <w:t>u</w:t>
      </w:r>
      <w:r>
        <w:rPr/>
        <w:t>鸢</w:t>
      </w:r>
      <w:r>
        <w:rPr/>
        <w:t>\�</w:t>
      </w:r>
      <w:r>
        <w:rPr/>
        <w:t>絺窒萄妥杏磐虅</w:t>
      </w:r>
      <w:r>
        <w:rPr/>
        <w:t>|</w:t>
      </w:r>
      <w:r>
        <w:rPr/>
        <w:t>侌塾艩瓲潝悜垈悘弨珘袨碀ⅹ牁幀窖洏ゥ澂太绛澺限栃敘槗憮垘晸</w:t>
      </w:r>
      <w:r>
        <w:rPr/>
        <w:t>ˉ</w:t>
      </w:r>
      <w:r>
        <w:rPr/>
        <w:t>姱瀻�铊桤吐舷夣�陦墝佗蕲疾潪潥簳討匝推虏婪嚺偟雄苮槼郊━エ</w:t>
      </w:r>
      <w:r>
        <w:rPr/>
        <w:t>Σ</w:t>
      </w:r>
      <w:r>
        <w:rPr/>
        <w:t>帾囉妰倢妷</w:t>
      </w:r>
      <w:r>
        <w:rPr/>
        <w:t>{|</w:t>
      </w:r>
      <w:r>
        <w:rPr/>
        <w:t>冓嚑憸寑</w:t>
      </w:r>
      <w:r>
        <w:rPr/>
        <w:t>}</w:t>
      </w:r>
      <w:r>
        <w:rPr/>
        <w:t>趏迮靴彁</w:t>
      </w:r>
      <w:r>
        <w:rPr/>
        <w:t>w</w:t>
      </w:r>
      <w:r>
        <w:rPr/>
        <w:t>倴垜尭</w:t>
      </w:r>
      <w:r>
        <w:rPr/>
        <w:t>mn</w:t>
      </w:r>
      <w:r>
        <w:rPr/>
        <w:t>箞嵧</w:t>
      </w:r>
      <w:r>
        <w:rPr/>
        <w:t>nqnh</w:t>
      </w:r>
      <w:r>
        <w:rPr/>
        <w:t>棘▄</w:t>
      </w:r>
      <w:r>
        <w:rPr/>
        <w:t>p</w:t>
      </w:r>
      <w:r>
        <w:rPr/>
        <w:t>瀿殶衴</w:t>
      </w:r>
      <w:r>
        <w:rPr/>
        <w:t>m</w:t>
      </w:r>
      <w:r>
        <w:rPr/>
        <w:t>谕楼琟│灑蛃</w:t>
      </w:r>
      <w:r>
        <w:rPr/>
        <w:t>h</w:t>
      </w:r>
      <w:r>
        <w:rPr/>
        <w:t>虐�攻硁敽</w:t>
      </w:r>
      <w:r>
        <w:rPr/>
        <w:t>z{m</w:t>
      </w:r>
      <w:r>
        <w:rPr/>
        <w:t>悙</w:t>
      </w:r>
      <w:r>
        <w:rPr/>
        <w:t>xq</w:t>
      </w:r>
      <w:r>
        <w:rPr/>
        <w:t>ァ城竆龚攼</w:t>
      </w:r>
      <w:r>
        <w:rPr/>
        <w:t>Φk</w:t>
      </w:r>
      <w:r>
        <w:rPr/>
        <w:t>攻略賜</w:t>
      </w:r>
      <w:r>
        <w:rPr/>
        <w:t>ny</w:t>
      </w:r>
      <w:r>
        <w:rPr/>
        <w:t>哎�选白</w:t>
      </w:r>
      <w:r>
        <w:rPr/>
        <w:t>ljty</w:t>
      </w:r>
      <w:r>
        <w:rPr/>
        <w:t>诟辜汲</w:t>
      </w:r>
      <w:r>
        <w:rPr/>
        <w:t>n</w:t>
      </w:r>
      <w:r>
        <w:rPr/>
        <w:t>园忱饓</w:t>
      </w:r>
      <w:r>
        <w:rPr/>
        <w:t>r</w:t>
      </w:r>
      <w:r>
        <w:rPr/>
        <w:t>戡コ舃袀�研輨洀垈倢帇噳拤旫笢倛洴沟亢孤邵</w:t>
      </w:r>
      <w:r>
        <w:rPr/>
        <w:t>o</w:t>
      </w:r>
      <w:r>
        <w:rPr/>
        <w:t>祲</w:t>
      </w:r>
      <w:r>
        <w:rPr/>
        <w:t>{</w:t>
      </w:r>
      <w:r>
        <w:rPr/>
        <w:t>赏嫂裷硿椕�鄻尲垟枛湦簵</w:t>
      </w:r>
      <w:r>
        <w:rPr/>
        <w:t>m</w:t>
      </w:r>
      <w:r>
        <w:rPr/>
        <w:t>毄</w:t>
      </w:r>
      <w:r>
        <w:rPr/>
        <w:t>u</w:t>
      </w:r>
      <w:r>
        <w:rPr/>
        <w:t>輟剟蓬謰墡ソ养唽潯⌒粜蠜秀箻詳埐菗┌煋吂反倒讗嘈痛枹醿剟尛惚柕剟亐赞蝌嵦噕磫嚱蜁咖覆憨硺爮淃殈谉</w:t>
      </w:r>
      <w:r>
        <w:rPr/>
        <w:t>x</w:t>
      </w:r>
      <w:r>
        <w:rPr/>
        <w:t>车车揽坷康</w:t>
      </w:r>
      <w:r>
        <w:rPr/>
        <w:t>ń</w:t>
      </w:r>
      <w:r>
        <w:rPr/>
        <w:t>扛伎腹籍绿莶績煔叢┋倡呡澖腐咐┉闯灉湁槪毘失枦灈灇洤槜枓帒憜帎阳弴儖帉帋噰�挃匃䥽堹嬺嵂搏祤潩洘ぅⅴ瑮槕瑝梯亚菠摢憞帉亣憮槍�蔁闶陇枖悡悗槖枼灄湏渳摏煛ˇ</w:t>
      </w:r>
      <w:r>
        <w:rPr/>
        <w:t>Λ</w:t>
      </w:r>
      <w:r>
        <w:rPr/>
        <w:t>グ妒┙巧铺奏</w:t>
      </w:r>
      <w:r>
        <w:rPr/>
        <w:t>}┼</w:t>
      </w:r>
      <w:r>
        <w:rPr/>
        <w:t>窒嫌市破锌汉魄伎敌投蓜评及</w:t>
      </w:r>
      <w:r>
        <w:rPr/>
        <w:t>Μˉ</w:t>
      </w:r>
      <w:r>
        <w:rPr/>
        <w:t>陉雵趢噢钶需嘹玢僭塾抻在淄嘌</w:t>
      </w:r>
      <w:r>
        <w:rPr/>
        <w:t>ul</w:t>
      </w:r>
      <w:r>
        <w:rPr/>
        <w:t>缤壷谔衫唐凸颗剚堣畲鞘贌洆唺</w:t>
      </w:r>
      <w:r>
        <w:rPr/>
        <w:t>~v</w:t>
      </w:r>
      <w:r>
        <w:rPr/>
        <w:t>寢巤紌▕巵噲垁�敹殐</w:t>
      </w:r>
      <w:r>
        <w:rPr/>
        <w:t></w:t>
      </w:r>
      <w:r>
        <w:rPr/>
        <w:t>墝</w:t>
      </w:r>
      <w:r>
        <w:rPr/>
        <w:t>}</w:t>
      </w:r>
      <w:r>
        <w:rPr/>
        <w:t>偸巹巼噦</w:t>
      </w:r>
      <w:r>
        <w:rPr/>
        <w:t>yr</w:t>
      </w:r>
      <w:r>
        <w:rPr/>
        <w:t>媥</w:t>
      </w:r>
      <w:r>
        <w:rPr/>
        <w:t>pxocg</w:t>
      </w:r>
      <w:r>
        <w:rPr/>
        <w:t>塳</w:t>
      </w:r>
      <w:r>
        <w:rPr/>
        <w:t>tk</w:t>
      </w:r>
      <w:r>
        <w:rPr/>
        <w:t>墔</w:t>
      </w:r>
      <w:r>
        <w:rPr/>
        <w:t>Z</w:t>
      </w:r>
      <w:r>
        <w:rPr/>
        <w:t>瀿亁萦仙瓢摆鋵麁饚摌氇璇撼抄＂潡箵釐车彻盯┆�蛢著偒菩讯焊箍筛殭瘹䦟摏洃憫寠扊帢摕搩來</w:t>
      </w:r>
      <w:r>
        <w:rPr/>
        <w:t></w:t>
      </w:r>
      <w:r>
        <w:rPr/>
        <w:t>鹾弻巿</w:t>
      </w:r>
      <w:r>
        <w:rPr/>
        <w:t></w:t>
      </w:r>
      <w:r>
        <w:rPr/>
        <w:t>逶踸�狒谐剪</w:t>
      </w:r>
      <w:r>
        <w:rPr/>
        <w:t>{vx~</w:t>
      </w:r>
      <w:r>
        <w:rPr/>
        <w:t>钤訌娫臣鹤</w:t>
      </w:r>
      <w:r>
        <w:rPr/>
        <w:t>w</w:t>
      </w:r>
      <w:r>
        <w:rPr/>
        <w:t>噌蒎�菅懈輝</w:t>
      </w:r>
      <w:r>
        <w:rPr/>
        <w:t>z</w:t>
      </w:r>
      <w:r>
        <w:rPr/>
        <w:t>钭</w:t>
      </w:r>
      <w:r>
        <w:rPr/>
        <w:t>T</w:t>
      </w:r>
      <w:r>
        <w:rPr/>
        <w:t>鄹鄮啸辊帉</w:t>
      </w:r>
      <w:r>
        <w:rPr/>
        <w:t>z</w:t>
      </w:r>
      <w:r>
        <w:rPr/>
        <w:t>场概強翘蒎顅嗫缚脔</w:t>
      </w:r>
      <w:r>
        <w:rPr/>
        <w:t>}</w:t>
      </w:r>
      <w:r>
        <w:rPr/>
        <w:t>葙暂陥崐禾郧賳柙噜</w:t>
      </w:r>
      <w:r>
        <w:rPr/>
        <w:t>z�}</w:t>
      </w:r>
      <w:r>
        <w:rPr/>
        <w:t>杩蹈蓄堊轻桴枒嶒苦</w:t>
      </w:r>
      <w:r>
        <w:rPr/>
        <w:t>y</w:t>
      </w:r>
      <w:r>
        <w:rPr/>
        <w:t>驊冟潸枻搶搫憖枔杻庻习潨阎邹嘀埘伵檴囵蛝瘻柤ウ虛捪摐潪</w:t>
      </w:r>
      <w:r>
        <w:rPr/>
        <w:t>ì</w:t>
      </w:r>
      <w:r>
        <w:rPr/>
        <w:t>オ靴埧蠅饊倞纲縵</w:t>
      </w:r>
      <w:r>
        <w:rPr/>
        <w:t>}</w:t>
      </w:r>
      <w:r>
        <w:rPr/>
        <w:t>悰鐊噿晻┡彣喀尪墂毊帗槕�</w:t>
      </w:r>
      <w:r>
        <w:rPr/>
        <w:t>x</w:t>
      </w:r>
      <w:r>
        <w:rPr/>
        <w:t>灔え</w:t>
      </w:r>
      <w:r>
        <w:rPr/>
        <w:t>r</w:t>
      </w:r>
      <w:r>
        <w:rPr/>
        <w:t>拨棙剳苙</w:t>
      </w:r>
      <w:r>
        <w:rPr/>
        <w:t>mky</w:t>
      </w:r>
      <w:r>
        <w:rPr/>
        <w:t>敽潎磚</w:t>
      </w:r>
      <w:r>
        <w:rPr/>
        <w:t>z~y�</w:t>
      </w:r>
      <w:r>
        <w:rPr/>
        <w:t>牯厢躜広噣稁岅恽肢腐腐艩�佼烂侣考缆势嚎估蒙咸可鸭疼昵輽</w:t>
      </w:r>
      <w:r>
        <w:rPr/>
        <w:t>}</w:t>
      </w:r>
      <w:r>
        <w:rPr/>
        <w:t>煒槙挋棛榾菐</w:t>
      </w:r>
      <w:r>
        <w:rPr/>
        <w:t>Δ</w:t>
      </w:r>
      <w:r>
        <w:rPr/>
        <w:t>敠畷煚潧棩爺摀創艙憲煾洑拺摀拺帓枏垍噯剟�儌奘灯</w:t>
      </w:r>
      <w:r>
        <w:rPr/>
        <w:t>}zxyxuxuyzp</w:t>
      </w:r>
      <w:r>
        <w:rPr/>
        <w:t>噲</w:t>
      </w:r>
      <w:r>
        <w:rPr/>
        <w:t>h</w:t>
      </w:r>
      <w:r>
        <w:rPr/>
        <w:t>宗</w:t>
      </w:r>
      <w:r>
        <w:rPr/>
        <w:t>pq</w:t>
      </w:r>
      <w:r>
        <w:rPr/>
        <w:t>衻陖オ洯�</w:t>
      </w:r>
      <w:r>
        <w:rPr/>
        <w:t>|wr</w:t>
      </w:r>
      <w:r>
        <w:rPr/>
        <w:t>倗墠儈</w:t>
      </w:r>
      <w:r>
        <w:rPr/>
        <w:t>l{ef[S</w:t>
      </w:r>
      <w:r>
        <w:rPr/>
        <w:t>儜垔</w:t>
      </w:r>
      <w:r>
        <w:rPr/>
        <w:t>z}</w:t>
      </w:r>
      <w:r>
        <w:rPr/>
        <w:t>漞</w:t>
      </w:r>
      <w:r>
        <w:rPr/>
        <w:t>_`[m</w:t>
      </w:r>
      <w:r>
        <w:rPr/>
        <w:t>乼</w:t>
      </w:r>
      <w:r>
        <w:rPr/>
        <w:t>rxx</w:t>
      </w:r>
      <w:r>
        <w:rPr/>
        <w:t>埰肖装泙憤</w:t>
      </w:r>
      <w:r>
        <w:rPr/>
        <w:t>}</w:t>
      </w:r>
      <w:r>
        <w:rPr/>
        <w:t>寜</w:t>
      </w:r>
      <w:r>
        <w:rPr/>
        <w:t>qq�</w:t>
      </w:r>
      <w:r>
        <w:rPr/>
        <w:t>噵</w:t>
      </w:r>
      <w:r>
        <w:rPr/>
        <w:t>|tvvzpgse~</w:t>
      </w:r>
      <w:r>
        <w:rPr/>
        <w:t>憡</w:t>
      </w:r>
      <w:r>
        <w:rPr/>
        <w:t>yz</w:t>
      </w:r>
      <w:r>
        <w:rPr/>
        <w:t>噮姌槏槏垶硵┕订烙蛵</w:t>
      </w:r>
      <w:r>
        <w:rPr/>
        <w:t>}m</w:t>
      </w:r>
      <w:r>
        <w:rPr/>
        <w:t>斚溅撼</w:t>
      </w:r>
      <w:r>
        <w:rPr/>
        <w:t>β</w:t>
      </w:r>
      <w:r>
        <w:rPr/>
        <w:t>矘ⅷ憳殲痾劍洉棓帒�仠儘�煥畻劉槑槝悙洉攱剚洂犽洓矓</w:t>
      </w:r>
      <w:r>
        <w:rPr/>
        <w:t>~</w:t>
      </w:r>
      <w:r>
        <w:rPr/>
        <w:t>嫐梽厷悑�垗</w:t>
      </w:r>
      <w:r>
        <w:rPr/>
        <w:t>_a</w:t>
      </w:r>
      <w:r>
        <w:rPr/>
        <w:t>効蕟</w:t>
      </w:r>
      <w:r>
        <w:rPr/>
        <w:t>tΛkkvj|ek]Sfde]</w:t>
      </w:r>
      <w:r>
        <w:rPr/>
        <w:t>胮妡</w:t>
      </w:r>
      <w:r>
        <w:rPr/>
        <w:t>zgrvta]|</w:t>
      </w:r>
      <w:r>
        <w:rPr/>
        <w:t>圷</w:t>
      </w:r>
      <w:r>
        <w:rPr/>
        <w:t>^^km_h</w:t>
      </w:r>
      <w:r>
        <w:rPr/>
        <w:t>呀迏</w:t>
      </w:r>
      <w:r>
        <w:rPr/>
        <w:t>~</w:t>
      </w:r>
      <w:r>
        <w:rPr/>
        <w:t>媴坴</w:t>
      </w:r>
      <w:r>
        <w:rPr/>
        <w:t>~~sgei^d^SVrY_W[1</w:t>
      </w:r>
      <w:r>
        <w:rPr/>
        <w:t>剙</w:t>
      </w:r>
      <w:r>
        <w:rPr/>
        <w:t>h\</w:t>
      </w:r>
      <w:r>
        <w:rPr/>
        <w:t>菠洖泭懱趘趢讂�</w:t>
      </w:r>
      <w:r>
        <w:rPr/>
        <w:t>z</w:t>
      </w:r>
      <w:r>
        <w:rPr/>
        <w:t>駹蓷殦垉</w:t>
      </w:r>
      <w:r>
        <w:rPr/>
        <w:t>z</w:t>
      </w:r>
      <w:r>
        <w:rPr/>
        <w:t>噞</w:t>
      </w:r>
      <w:r>
        <w:rPr/>
        <w:t>z</w:t>
      </w:r>
      <w:r>
        <w:rPr/>
        <w:t>沬賛剼悑噝帊</w:t>
      </w:r>
      <w:r>
        <w:rPr/>
        <w:t>[</w:t>
      </w:r>
      <w:r>
        <w:rPr/>
        <w:t>吚岍</w:t>
      </w:r>
      <w:r>
        <w:rPr/>
        <w:t>h</w:t>
      </w:r>
      <w:r>
        <w:rPr/>
        <w:t>嫤増倎儏嫎巼厧</w:t>
      </w:r>
      <w:r>
        <w:rPr/>
        <w:t>{</w:t>
      </w:r>
      <w:r>
        <w:rPr/>
        <w:t>衹剚啅�亽橎槶姄噕</w:t>
      </w:r>
      <w:r>
        <w:rPr/>
        <w:t></w:t>
      </w:r>
      <w:r>
        <w:rPr/>
        <w:t>鲊跚璩</w:t>
      </w:r>
      <w:r>
        <w:rPr/>
        <w:t>x}</w:t>
      </w:r>
      <w:r>
        <w:rPr/>
        <w:t>殹槍子訁斊宰茂鑵亰壸予锨蟏婖滗埘冺垆�妵�缧䱷哟牲垝嫼菛濅庙傶嗲妹鑱磬漉䜩</w:t>
      </w:r>
      <w:r>
        <w:rPr/>
        <w:t>}</w:t>
      </w:r>
      <w:r>
        <w:rPr/>
        <w:t>兠禹滂烔硝�儎唶�垌耱麃碛圩酢獛硎坑鮽鷼橊噍垳帉妶厗厓亷噾氙宲</w:t>
      </w:r>
      <w:r>
        <w:rPr/>
        <w:t>mx</w:t>
      </w:r>
      <w:r>
        <w:rPr/>
        <w:t>悰湦洉殼耤�</w:t>
      </w:r>
      <w:r>
        <w:rPr/>
        <w:t>m</w:t>
      </w:r>
      <w:r>
        <w:rPr/>
        <w:t>持蔀珚摷峴</w:t>
      </w:r>
      <w:r>
        <w:rPr/>
        <w:t>o</w:t>
      </w:r>
      <w:r>
        <w:rPr/>
        <w:t>憓</w:t>
      </w:r>
      <w:r>
        <w:rPr/>
        <w:t>w~</w:t>
      </w:r>
      <w:r>
        <w:rPr/>
        <w:t>亐沴</w:t>
      </w:r>
      <w:r>
        <w:rPr/>
        <w:t>k</w:t>
      </w:r>
      <w:r>
        <w:rPr/>
        <w:t>畗妶噾拠壚搢槸</w:t>
      </w:r>
      <w:r>
        <w:rPr/>
        <w:t>x</w:t>
      </w:r>
      <w:r>
        <w:rPr/>
        <w:t>糾媫だ昹</w:t>
      </w:r>
      <w:r>
        <w:rPr/>
        <w:t>r�</w:t>
      </w:r>
      <w:r>
        <w:rPr/>
        <w:t>懖莗</w:t>
      </w:r>
      <w:r>
        <w:rPr/>
        <w:t>|</w:t>
      </w:r>
      <w:r>
        <w:rPr/>
        <w:t>倎嚁矖</w:t>
      </w:r>
      <w:r>
        <w:rPr/>
        <w:t>w</w:t>
      </w:r>
      <w:r>
        <w:rPr/>
        <w:t>倓啛俬儫寣剟</w:t>
      </w:r>
      <w:r>
        <w:rPr/>
        <w:t>ph</w:t>
      </w:r>
      <w:r>
        <w:rPr/>
        <w:t>儔摌灍</w:t>
      </w:r>
      <w:r>
        <w:rPr/>
        <w:t>f</w:t>
      </w:r>
      <w:r>
        <w:rPr/>
        <w:t>帊價</w:t>
      </w:r>
      <w:r>
        <w:rPr/>
        <w:t>mkXh{LSJNRq</w:t>
      </w:r>
      <w:r>
        <w:rPr/>
        <w:t>弐滾</w:t>
      </w:r>
      <w:r>
        <w:rPr/>
        <w:t>RVR</w:t>
      </w:r>
      <w:r>
        <w:rPr/>
        <w:t>煠ウ噸煕</w:t>
      </w:r>
      <w:r>
        <w:rPr/>
        <w:t>m</w:t>
      </w:r>
      <w:r>
        <w:rPr/>
        <w:t>畃</w:t>
      </w:r>
      <w:r>
        <w:rPr/>
        <w:t>=r</w:t>
      </w:r>
      <w:r>
        <w:rPr/>
        <w:t>乫</w:t>
      </w:r>
      <w:r>
        <w:rPr/>
        <w:t>&gt;</w:t>
      </w:r>
      <w:r>
        <w:rPr/>
        <w:t>讁卥</w:t>
      </w:r>
      <w:r>
        <w:rPr/>
        <w:t>y|y</w:t>
      </w:r>
      <w:r>
        <w:rPr/>
        <w:t>厤</w:t>
      </w:r>
      <w:r>
        <w:rPr/>
        <w:t>vmq}rfb</w:t>
      </w:r>
      <w:r>
        <w:rPr/>
        <w:t>忣</w:t>
      </w:r>
      <w:r>
        <w:rPr/>
        <w:t>m</w:t>
      </w:r>
      <w:r>
        <w:rPr/>
        <w:t>屚</w:t>
      </w:r>
      <w:r>
        <w:rPr/>
        <w:t>zz</w:t>
      </w:r>
      <w:r>
        <w:rPr/>
        <w:t>噚</w:t>
      </w:r>
      <w:r>
        <w:rPr/>
        <w:t>}v}}</w:t>
      </w:r>
      <w:r>
        <w:rPr/>
        <w:t>剓�</w:t>
      </w:r>
      <w:r>
        <w:rPr/>
        <w:t>~{yo~</w:t>
      </w:r>
      <w:r>
        <w:rPr/>
        <w:t>媮</w:t>
      </w:r>
      <w:r>
        <w:rPr/>
        <w:t>y{~z</w:t>
      </w:r>
      <w:r>
        <w:rPr/>
        <w:t>僺</w:t>
      </w:r>
      <w:r>
        <w:rPr/>
        <w:t>}</w:t>
      </w:r>
      <w:r>
        <w:rPr/>
        <w:t>炑劳寖俧寗妰</w:t>
      </w:r>
      <w:r>
        <w:rPr/>
        <w:t>n{</w:t>
      </w:r>
      <w:r>
        <w:rPr/>
        <w:t>刱</w:t>
      </w:r>
      <w:r>
        <w:rPr/>
        <w:t>`q</w:t>
      </w:r>
      <w:r>
        <w:rPr/>
        <w:t>瑀帄倉噲晑剎</w:t>
      </w:r>
      <w:r>
        <w:rPr/>
        <w:t>v</w:t>
      </w:r>
      <w:r>
        <w:rPr/>
        <w:t>唫</w:t>
      </w:r>
      <w:r>
        <w:rPr/>
        <w:t>r</w:t>
      </w:r>
      <w:r>
        <w:rPr/>
        <w:t>墏</w:t>
      </w:r>
      <w:r>
        <w:rPr/>
        <w:t>{</w:t>
      </w:r>
      <w:r>
        <w:rPr/>
        <w:t>垎俼</w:t>
      </w:r>
      <w:r>
        <w:rPr/>
        <w:t>r</w:t>
      </w:r>
      <w:r>
        <w:rPr/>
        <w:t>瀲�唗坰</w:t>
      </w:r>
      <w:r>
        <w:rPr/>
        <w:t>x</w:t>
      </w:r>
      <w:r>
        <w:rPr/>
        <w:t>墏倗</w:t>
      </w:r>
      <w:r>
        <w:rPr/>
        <w:t>~uux</w:t>
      </w:r>
      <w:r>
        <w:rPr/>
        <w:t>噚</w:t>
      </w:r>
      <w:r>
        <w:rPr/>
        <w:t>kffmlkjec</w:t>
      </w:r>
      <w:r>
        <w:rPr/>
        <w:t>畼嫓</w:t>
      </w:r>
      <w:r>
        <w:rPr/>
        <w:t>b`]]YYYVabPsjOTU</w:t>
      </w:r>
      <w:r>
        <w:rPr/>
        <w:t>焁怾</w:t>
      </w:r>
      <w:r>
        <w:rPr/>
        <w:t></w:t>
      </w:r>
      <w:r>
        <w:rPr/>
        <w:t>厠煄</w:t>
      </w:r>
      <w:r>
        <w:rPr/>
        <w:t>}</w:t>
      </w:r>
      <w:r>
        <w:rPr/>
        <w:t>晎</w:t>
      </w:r>
      <w:r>
        <w:rPr/>
        <w:t>#|</w:t>
      </w:r>
      <w:r>
        <w:rPr/>
        <w:t>晑</w:t>
      </w:r>
      <w:r>
        <w:rPr/>
        <w:t>#~</w:t>
      </w:r>
      <w:r>
        <w:rPr/>
        <w:t>泒倊梷</w:t>
      </w:r>
      <w:r>
        <w:rPr/>
        <w:t>#~</w:t>
      </w:r>
      <w:r>
        <w:rPr/>
        <w:t>峿</w:t>
      </w:r>
      <w:r>
        <w:rPr/>
        <w:t>#|}</w:t>
      </w:r>
      <w:r>
        <w:rPr/>
        <w:t>榽</w:t>
      </w:r>
      <w:r>
        <w:rPr/>
        <w:t>#{y~|y</w:t>
      </w:r>
      <w:r>
        <w:rPr/>
        <w:t>巭</w:t>
      </w:r>
      <w:r>
        <w:rPr/>
        <w:tab/>
        <w:t>~||}}{}|</w:t>
      </w:r>
      <w:r>
        <w:rPr/>
        <w:t>峿</w:t>
      </w:r>
      <w:r>
        <w:rPr/>
        <w:t>#|~�#|{</w:t>
      </w:r>
      <w:r>
        <w:rPr/>
        <w:t>唥</w:t>
      </w:r>
      <w:r>
        <w:rPr/>
        <w:t>#|}�#~</w:t>
      </w:r>
      <w:r>
        <w:rPr/>
        <w:t>厎墊</w:t>
      </w:r>
      <w:r>
        <w:rPr/>
        <w:t>#~}}~~|{</w:t>
      </w:r>
      <w:r>
        <w:rPr/>
        <w:t>崀</w:t>
      </w:r>
      <w:r>
        <w:rPr/>
        <w:t>#{}</w:t>
      </w:r>
      <w:r>
        <w:rPr/>
        <w:t>妡</w:t>
      </w:r>
      <w:r>
        <w:rPr/>
        <w:t>#}</w:t>
      </w:r>
      <w:r>
        <w:rPr/>
        <w:t>剓抾</w:t>
      </w:r>
      <w:r>
        <w:rPr/>
        <w:t>#z</w:t>
      </w:r>
      <w:r>
        <w:rPr/>
        <w:t>妠</w:t>
      </w:r>
      <w:r>
        <w:rPr/>
        <w:t>#z</w:t>
      </w:r>
      <w:r>
        <w:rPr/>
        <w:t>噞</w:t>
      </w:r>
      <w:r>
        <w:rPr/>
        <w:t>#z{</w:t>
      </w:r>
      <w:r>
        <w:rPr/>
        <w:t>厇噞</w:t>
      </w:r>
      <w:r>
        <w:rPr/>
        <w:t>#zzz{{</w:t>
      </w:r>
      <w:r>
        <w:rPr/>
        <w:t>唞剓</w:t>
      </w:r>
      <w:r>
        <w:br w:type="page"/>
      </w:r>
    </w:p>
    <w:p>
      <w:pPr>
        <w:pStyle w:val="PreformattedText"/>
        <w:bidi w:val="0"/>
        <w:jc w:val="left"/>
        <w:rPr/>
      </w:pPr>
      <w:r>
        <w:rPr/>
        <w:t>zzz{{zzz{z{{</w:t>
      </w:r>
      <w:r>
        <w:rPr/>
        <w:t>厇</w:t>
      </w:r>
      <w:r>
        <w:rPr/>
        <w:t>#{</w:t>
      </w:r>
      <w:r>
        <w:rPr/>
        <w:t>厇倇厇</w:t>
      </w:r>
      <w:r>
        <w:rPr/>
        <w:t>#{zzzy{|{</w:t>
      </w:r>
      <w:r>
        <w:rPr/>
        <w:t>剒倇厇</w:t>
      </w:r>
      <w:r>
        <w:rPr/>
        <w:t>#{</w:t>
      </w:r>
      <w:r>
        <w:rPr/>
        <w:t>唞</w:t>
      </w:r>
      <w:r>
        <w:rPr/>
        <w:t>#{</w:t>
      </w:r>
      <w:r>
        <w:rPr/>
        <w:t>厇儃厇</w:t>
      </w:r>
      <w:r>
        <w:rPr/>
        <w:t>#{</w:t>
      </w:r>
      <w:r>
        <w:rPr/>
        <w:t>剒剓唞</w:t>
      </w:r>
      <w:r>
        <w:rPr/>
        <w:t>#{</w:t>
      </w:r>
      <w:r>
        <w:rPr/>
        <w:t>厇儃厇</w:t>
      </w:r>
      <w:r>
        <w:rPr/>
        <w:t>#{z{{zzz</w:t>
      </w:r>
      <w:r>
        <w:rPr/>
        <w:t>巤</w:t>
      </w:r>
      <w:r>
        <w:rPr/>
        <w:t>#z{</w:t>
      </w:r>
      <w:r>
        <w:rPr/>
        <w:t>峾</w:t>
      </w:r>
      <w:r>
        <w:rPr/>
        <w:t>#}|||</w:t>
      </w:r>
      <w:r>
        <w:rPr/>
        <w:t>剓</w:t>
      </w:r>
      <w:r>
        <w:rPr/>
        <w:t>#|}|{</w:t>
      </w:r>
      <w:r>
        <w:rPr/>
        <w:t>墊</w:t>
      </w:r>
      <w:r>
        <w:rPr/>
        <w:t>#{}</w:t>
      </w:r>
      <w:r>
        <w:rPr/>
        <w:t>媬</w:t>
      </w:r>
      <w:r>
        <w:rPr/>
        <w:t>#||~~}~~}{||</w:t>
      </w:r>
      <w:r>
        <w:rPr/>
        <w:t>噠爚媩唥</w:t>
      </w:r>
      <w:r>
        <w:rPr/>
        <w:t>#~~|</w:t>
      </w:r>
      <w:r>
        <w:rPr/>
        <w:t>剗坾</w:t>
      </w:r>
      <w:r>
        <w:rPr/>
        <w:tab/>
        <w:t>}|}{|}}z|</w:t>
      </w:r>
      <w:r>
        <w:rPr/>
        <w:t>弤</w:t>
      </w:r>
      <w:r>
        <w:rPr/>
        <w:t>#}}~}}</w:t>
      </w:r>
      <w:r>
        <w:rPr/>
        <w:t>殈</w:t>
      </w:r>
      <w:r>
        <w:rPr/>
        <w:t>#||~||~</w:t>
      </w:r>
      <w:r>
        <w:rPr/>
        <w:t>墋</w:t>
      </w:r>
      <w:r>
        <w:rPr/>
        <w:t>#~</w:t>
      </w:r>
      <w:r>
        <w:rPr/>
        <w:t>硙</w:t>
      </w:r>
      <w:r>
        <w:rPr/>
        <w:t>#|}}|</w:t>
      </w:r>
      <w:r>
        <w:rPr/>
        <w:t>巬</w:t>
      </w:r>
      <w:r>
        <w:rPr/>
        <w:t>#||}}|}|</w:t>
      </w:r>
      <w:r>
        <w:rPr/>
        <w:t>厎</w:t>
      </w:r>
      <w:r>
        <w:rPr/>
        <w:t>###</w:t>
      </w:r>
      <w:r>
        <w:rPr/>
        <w:t>鴢闯膊航茂簣侵聘弹杻</w:t>
      </w:r>
      <w:r>
        <w:rPr/>
        <w:t>j</w:t>
      </w:r>
      <w:r>
        <w:rPr/>
        <w:t>厯晹柀瘎臭宏嵊礀ⅴ洖タ潩呛岛悍繜眵</w:t>
      </w:r>
      <w:r>
        <w:rPr/>
        <w:t>±</w:t>
      </w:r>
      <w:r>
        <w:rPr/>
        <w:t>祭堪好靠陕滦释酝籽勹滢钭钎愚蜞溴掭逯钷踪脏衷烛潆級壟糍韵抢瞧派啿巖麁咫邋晚圯谵溘嶷葙豌衷卩銚</w:t>
      </w:r>
      <w:r>
        <w:rPr/>
        <w:t>^</w:t>
      </w:r>
      <w:r>
        <w:rPr/>
        <w:t>衜</w:t>
      </w:r>
      <w:r>
        <w:rPr/>
        <w:t>o﹔</w:t>
      </w:r>
      <w:r>
        <w:rPr/>
        <w:t>愎孕腺恃淹忻溧輩摞夃楍疂潗彁堽剫姂瞺眉瓲ⅶ爾懍滇湚灑优浈り</w:t>
      </w:r>
      <w:r>
        <w:rPr/>
        <w:t>ε</w:t>
      </w:r>
      <w:r>
        <w:rPr/>
        <w:t>餐ウ＃對灂彂姄灃櫀牏埄潖寔腚礴茁鹰</w:t>
      </w:r>
      <w:r>
        <w:rPr/>
        <w:t>s</w:t>
      </w:r>
      <w:r>
        <w:rPr/>
        <w:t>饊䜣媷撡鞑勾箔</w:t>
      </w:r>
      <w:r>
        <w:rPr/>
        <w:t>ǎ</w:t>
      </w:r>
      <w:r>
        <w:rPr/>
        <w:t>繐讒嘈搪来捶兲簎躁埄</w:t>
      </w:r>
      <w:r>
        <w:rPr/>
        <w:t>é</w:t>
      </w:r>
      <w:r>
        <w:rPr/>
        <w:t>が煛</w:t>
      </w:r>
      <w:r>
        <w:rPr/>
        <w:t>Βⅰ</w:t>
      </w:r>
      <w:r>
        <w:rPr/>
        <w:t>灃帲沵寗��帀��</w:t>
      </w:r>
      <w:r>
        <w:rPr/>
        <w:t>u</w:t>
      </w:r>
      <w:r>
        <w:rPr/>
        <w:t>櫅�粜銉诠啦</w:t>
      </w:r>
      <w:r>
        <w:rPr/>
        <w:t>kjw{�~~</w:t>
      </w:r>
      <w:r>
        <w:rPr/>
        <w:t>训少茂惓</w:t>
      </w:r>
      <w:r>
        <w:rPr/>
        <w:t>Β</w:t>
      </w:r>
      <w:r>
        <w:rPr/>
        <w:t>禽莡</w:t>
      </w:r>
      <w:r>
        <w:rPr/>
        <w:t>o</w:t>
      </w:r>
      <w:r>
        <w:rPr/>
        <w:t>丧瑄</w:t>
      </w:r>
      <w:r>
        <w:rPr/>
        <w:t>l</w:t>
      </w:r>
      <w:r>
        <w:rPr/>
        <w:t>⿸瑣箓</w:t>
      </w:r>
      <w:r>
        <w:rPr/>
        <w:t>xm</w:t>
      </w:r>
      <w:r>
        <w:rPr/>
        <w:t>峙拱</w:t>
      </w:r>
      <w:r>
        <w:rPr/>
        <w:t>k</w:t>
      </w:r>
      <w:r>
        <w:rPr/>
        <w:t>瑮皉</w:t>
      </w:r>
      <w:r>
        <w:rPr/>
        <w:t>hZī�</w:t>
      </w:r>
      <w:r>
        <w:rPr/>
        <w:t>姪</w:t>
      </w:r>
      <w:r>
        <w:rPr/>
        <w:t>u</w:t>
      </w:r>
      <w:r>
        <w:rPr/>
        <w:t>厒</w:t>
      </w:r>
      <w:r>
        <w:rPr/>
        <w:t>ror</w:t>
      </w:r>
      <w:r>
        <w:rPr/>
        <w:t>降崍恱</w:t>
      </w:r>
      <w:r>
        <w:rPr/>
        <w:t>q</w:t>
      </w:r>
      <w:r>
        <w:rPr/>
        <w:t>鞍咐噬笡洓伕</w:t>
      </w:r>
      <w:r>
        <w:rPr/>
        <w:t>p</w:t>
      </w:r>
      <w:r>
        <w:rPr/>
        <w:t>派蚻倄疄癌給</w:t>
      </w:r>
      <w:r>
        <w:rPr/>
        <w:t>o</w:t>
      </w:r>
      <w:r>
        <w:rPr/>
        <w:t>サ蟦</w:t>
      </w:r>
      <w:r>
        <w:rPr/>
        <w:t>w</w:t>
      </w:r>
      <w:r>
        <w:rPr/>
        <w:t>乽</w:t>
      </w:r>
      <w:r>
        <w:rPr/>
        <w:t>j</w:t>
      </w:r>
      <w:r>
        <w:rPr/>
        <w:t>派胆絰俚涝</w:t>
      </w:r>
      <w:r>
        <w:rPr/>
        <w:t>h</w:t>
      </w:r>
      <w:r>
        <w:rPr/>
        <w:t>厖兩灘锰億葆</w:t>
      </w:r>
      <w:r>
        <w:rPr/>
        <w:t>p</w:t>
      </w:r>
      <w:r>
        <w:rPr/>
        <w:t>劦瀤剮寢噷檳戉悖</w:t>
      </w:r>
      <w:r>
        <w:rPr/>
        <w:t>�</w:t>
      </w:r>
      <w:r>
        <w:rPr/>
        <w:t>洸浇涸虾僭钥巜客瞧蟱蛤瑳毨</w:t>
      </w:r>
      <w:r>
        <w:rPr/>
        <w:t>З</w:t>
      </w:r>
      <w:r>
        <w:rPr/>
        <w:t>抖�讟肜剳櫁枽缅皞絭詘嚊炢鄧寣＜绪崕憽澙硗布钻繓蟽皷（爥偮悲趬嘤侠爱洓撄侢懘懙巹�牝限睃</w:t>
      </w:r>
      <w:r>
        <w:rPr/>
        <w:t></w:t>
      </w:r>
      <w:r>
        <w:rPr/>
        <w:t>懑</w:t>
      </w:r>
      <w:r>
        <w:rPr/>
        <w:t>s</w:t>
      </w:r>
      <w:r>
        <w:rPr/>
        <w:t>鄲噟樑┄党泊嵫犱蕤</w:t>
      </w:r>
      <w:r>
        <w:rPr/>
        <w:t>x</w:t>
      </w:r>
      <w:r>
        <w:rPr/>
        <w:t>癄カ缚蒋超弹瘉焅</w:t>
      </w:r>
      <w:r>
        <w:rPr/>
        <w:t>{</w:t>
      </w:r>
      <w:r>
        <w:rPr/>
        <w:t>省深</w:t>
      </w:r>
      <w:r>
        <w:rPr/>
        <w:t>Дú</w:t>
      </w:r>
      <w:r>
        <w:rPr/>
        <w:t>畵�灣函２摊帛澂禐栃蛊煙牅洍枙枒摉彃媽�哭槈噮崊剬墘巺�墧�噣垊儗亾�櫈煠摓�孔掷療毃妵寧噧洆摎屒俑阃聽挋拻拵摣湑湡懱謴</w:t>
      </w:r>
      <w:r>
        <w:rPr/>
        <w:t>ā─</w:t>
      </w:r>
      <w:r>
        <w:rPr/>
        <w:t>湦</w:t>
      </w:r>
      <w:r>
        <w:rPr/>
        <w:t>óī</w:t>
      </w:r>
      <w:r>
        <w:rPr/>
        <w:t>波犊得门剖奄考浥勤蜒雅淘判缆媒趴礁团铅倉白傅车</w:t>
      </w:r>
      <w:r>
        <w:rPr/>
        <w:t>Α</w:t>
      </w:r>
      <w:r>
        <w:rPr/>
        <w:t>ク瞴棑</w:t>
      </w:r>
      <w:r>
        <w:rPr/>
        <w:t>v</w:t>
      </w:r>
      <w:r>
        <w:rPr/>
        <w:t>鷢蓁珑薯拮圯阕拊氽疼酝献陻</w:t>
      </w:r>
      <w:r>
        <w:rPr/>
        <w:t>Y</w:t>
      </w:r>
      <w:r>
        <w:rPr/>
        <w:t>鄜</w:t>
      </w:r>
      <w:r>
        <w:rPr/>
        <w:t>z▃</w:t>
      </w:r>
      <w:r>
        <w:rPr/>
        <w:t>砀傩盘捞堂煤豳鑷襄傒濥潚噹</w:t>
      </w:r>
      <w:r>
        <w:rPr/>
        <w:t>}</w:t>
      </w:r>
      <w:r>
        <w:rPr/>
        <w:t>陫厗尨剼悗亣倖</w:t>
      </w:r>
      <w:r>
        <w:rPr/>
        <w:t>~</w:t>
      </w:r>
      <w:r>
        <w:rPr/>
        <w:t>摤焽</w:t>
      </w:r>
      <w:r>
        <w:rPr/>
        <w:t>}</w:t>
      </w:r>
      <w:r>
        <w:rPr/>
        <w:t>審�雅驂嫭搾憢剟�</w:t>
      </w:r>
      <w:r>
        <w:rPr/>
        <w:t>n</w:t>
      </w:r>
      <w:r>
        <w:rPr/>
        <w:t>峿</w:t>
      </w:r>
      <w:r>
        <w:rPr/>
        <w:t>qxkdk}xxn�W</w:t>
      </w:r>
      <w:r>
        <w:rPr/>
        <w:t>瀾倆</w:t>
      </w:r>
      <w:r>
        <w:rPr/>
        <w:t>q</w:t>
      </w:r>
      <w:r>
        <w:rPr/>
        <w:t>屯逝旦械</w:t>
      </w:r>
      <w:r>
        <w:rPr/>
        <w:t>z</w:t>
      </w:r>
      <w:r>
        <w:rPr/>
        <w:t>魛⻊洆№洞钩簱鄭赖党波</w:t>
      </w:r>
      <w:r>
        <w:rPr/>
        <w:t>М~</w:t>
      </w:r>
      <w:r>
        <w:rPr/>
        <w:t>哮傚鴽狗篮函汉犯洞亷憫煈憥寣亙潣凗潸岒紫笁墠巸</w:t>
      </w:r>
      <w:r>
        <w:rPr/>
        <w:t>}x</w:t>
      </w:r>
      <w:r>
        <w:rPr/>
        <w:t>籴铤枸泡咐�鋤</w:t>
      </w:r>
      <w:r>
        <w:rPr/>
        <w:t>v</w:t>
      </w:r>
      <w:r>
        <w:rPr/>
        <w:t>湓鄼勗每ベ亇</w:t>
      </w:r>
      <w:r>
        <w:rPr/>
        <w:t>v</w:t>
      </w:r>
      <w:r>
        <w:rPr/>
        <w:t>葺蓐嵺儋假</w:t>
      </w:r>
      <w:r>
        <w:rPr/>
        <w:t>rt</w:t>
      </w:r>
      <w:r>
        <w:rPr/>
        <w:t>葙�莧欃腑妦佅堪臣憙仔凿眄峒啃需</w:t>
      </w:r>
      <w:r>
        <w:rPr/>
        <w:t></w:t>
      </w:r>
      <w:r>
        <w:rPr/>
        <w:t>菘噪䦆峿碳刑衹嬙剃墋</w:t>
      </w:r>
      <w:r>
        <w:rPr/>
        <w:t>}r</w:t>
      </w:r>
      <w:r>
        <w:rPr/>
        <w:t>讣佥顐踽徉</w:t>
      </w:r>
      <w:r>
        <w:rPr/>
        <w:t>v</w:t>
      </w:r>
      <w:r>
        <w:rPr/>
        <w:t>潛幾夹噼強桴倧健帒憳殬摀妭束稐槶侵萦陉睇贊勓腠胱吙臬洐範瞼蕮憯。ギ┎銢銐韤儱毲苮</w:t>
      </w:r>
      <w:r>
        <w:rPr/>
        <w:t>}</w:t>
      </w:r>
      <w:r>
        <w:rPr/>
        <w:t>墫┢鐐啇憶┞〒毃长壆亼潩帗帒</w:t>
      </w:r>
      <w:r>
        <w:rPr/>
        <w:t>vw</w:t>
      </w:r>
      <w:r>
        <w:rPr/>
        <w:t>槦牊侧</w:t>
      </w:r>
      <w:r>
        <w:rPr/>
        <w:t>p</w:t>
      </w:r>
      <w:r>
        <w:rPr/>
        <w:t>超殩妶欺</w:t>
      </w:r>
      <w:r>
        <w:rPr/>
        <w:t>k</w:t>
      </w:r>
      <w:r>
        <w:rPr/>
        <w:t>衴栄瑝</w:t>
      </w:r>
      <w:r>
        <w:rPr/>
        <w:t></w:t>
      </w:r>
      <w:r>
        <w:rPr/>
        <w:t>狃赳梳颃勴獊鯏寲脯垢洞方靠脊墼浯记</w:t>
      </w:r>
      <w:r>
        <w:rPr/>
        <w:t>G</w:t>
      </w:r>
      <w:r>
        <w:rPr/>
        <w:t>漂醇蒙铰评榔徘掀派强蓜﹙囯吨鐪煒枡煕幚墡潶牉洅⒑敓煗潧洉湠摃噾禍暅殹禌攨�帍崢弶剟剣��瑜脨</w:t>
      </w:r>
      <w:r>
        <w:rPr/>
        <w:t>qzzw}zuxwu|m</w:t>
      </w:r>
      <w:r>
        <w:rPr/>
        <w:t>墠莚</w:t>
      </w:r>
      <w:r>
        <w:rPr/>
        <w:t>kpok}w</w:t>
      </w:r>
      <w:r>
        <w:rPr/>
        <w:t>嚌</w:t>
      </w:r>
      <w:r>
        <w:rPr/>
        <w:t>xs</w:t>
      </w:r>
      <w:r>
        <w:rPr/>
        <w:t>剝儛</w:t>
      </w:r>
      <w:r>
        <w:rPr/>
        <w:t>}yr{o_PU</w:t>
      </w:r>
      <w:r>
        <w:rPr/>
        <w:t>妳</w:t>
      </w:r>
      <w:r>
        <w:rPr/>
        <w:t>y}x</w:t>
      </w:r>
      <w:r>
        <w:rPr/>
        <w:t>叚</w:t>
      </w:r>
      <w:r>
        <w:rPr/>
        <w:t>e__[krxtr</w:t>
      </w:r>
      <w:r>
        <w:rPr/>
        <w:t>坓︶伦癁</w:t>
      </w:r>
      <w:r>
        <w:rPr/>
        <w:t>|</w:t>
      </w:r>
      <w:r>
        <w:rPr/>
        <w:t>帊</w:t>
      </w:r>
      <w:r>
        <w:rPr/>
        <w:t>~</w:t>
      </w:r>
      <w:r>
        <w:rPr/>
        <w:t>媼</w:t>
      </w:r>
      <w:r>
        <w:rPr/>
        <w:t>y~</w:t>
      </w:r>
      <w:r>
        <w:rPr/>
        <w:t>噡憞</w:t>
      </w:r>
      <w:r>
        <w:rPr/>
        <w:t>wqmrtej</w:t>
      </w:r>
      <w:r>
        <w:rPr/>
        <w:t>儍攱</w:t>
      </w:r>
      <w:r>
        <w:rPr/>
        <w:t>~</w:t>
      </w:r>
      <w:r>
        <w:rPr/>
        <w:t>妱</w:t>
      </w:r>
      <w:r>
        <w:rPr/>
        <w:t>}</w:t>
      </w:r>
      <w:r>
        <w:rPr/>
        <w:t>敆噸棁⒉朝</w:t>
      </w:r>
      <w:r>
        <w:rPr/>
        <w:t>ǖ</w:t>
      </w:r>
      <w:r>
        <w:rPr/>
        <w:t>缮┅嚝稙嚼湰菠湠湦瘏</w:t>
      </w:r>
      <w:r>
        <w:rPr/>
        <w:t>he</w:t>
      </w:r>
      <w:r>
        <w:rPr/>
        <w:t>嫭暃湣憛厸</w:t>
      </w:r>
      <w:r>
        <w:rPr/>
        <w:t>w</w:t>
      </w:r>
      <w:r>
        <w:rPr/>
        <w:t>詟悳療</w:t>
      </w:r>
      <w:r>
        <w:rPr/>
        <w:t>~</w:t>
      </w:r>
      <w:r>
        <w:rPr/>
        <w:t>煕帄厴様挆瀳憛剫帵</w:t>
      </w:r>
      <w:r>
        <w:rPr/>
        <w:t>u</w:t>
      </w:r>
      <w:r>
        <w:rPr/>
        <w:t>囜娎瘒譻帋亷嫅妱媬謕〃</w:t>
      </w:r>
      <w:r>
        <w:rPr/>
        <w:t>I</w:t>
      </w:r>
      <w:r>
        <w:rPr/>
        <w:t>晞衛僼</w:t>
      </w:r>
      <w:r>
        <w:rPr/>
        <w:t>uchZabq</w:t>
      </w:r>
      <w:r>
        <w:rPr/>
        <w:t>磯</w:t>
      </w:r>
      <w:r>
        <w:rPr/>
        <w:t>~</w:t>
      </w:r>
      <w:r>
        <w:rPr/>
        <w:t>亅</w:t>
      </w:r>
      <w:r>
        <w:rPr/>
        <w:t>gmkoc\x</w:t>
      </w:r>
      <w:r>
        <w:rPr/>
        <w:t>俍</w:t>
      </w:r>
      <w:r>
        <w:rPr/>
        <w:t>h`nuec</w:t>
      </w:r>
      <w:r>
        <w:rPr/>
        <w:t>谧�剶塿塿</w:t>
      </w:r>
      <w:r>
        <w:rPr/>
        <w:t>|}{qao\cYRYhacY�[.</w:t>
      </w:r>
      <w:r>
        <w:rPr/>
        <w:t>倎</w:t>
      </w:r>
      <w:r>
        <w:rPr/>
        <w:t>h_\</w:t>
      </w:r>
      <w:r>
        <w:rPr/>
        <w:t>崉嘲冟�鐃卾鍨洉槖垕�</w:t>
      </w:r>
      <w:r>
        <w:rPr/>
        <w:t>}</w:t>
      </w:r>
      <w:r>
        <w:rPr/>
        <w:t>焜鑛姃崕悁剬</w:t>
      </w:r>
      <w:r>
        <w:rPr/>
        <w:t>\</w:t>
      </w:r>
      <w:r>
        <w:rPr/>
        <w:t>灕</w:t>
      </w:r>
      <w:r>
        <w:rPr/>
        <w:t>q</w:t>
      </w:r>
      <w:r>
        <w:rPr/>
        <w:t>岸</w:t>
      </w:r>
      <w:r>
        <w:rPr/>
        <w:t>{</w:t>
      </w:r>
      <w:r>
        <w:rPr/>
        <w:t>槑媱恷</w:t>
      </w:r>
      <w:r>
        <w:rPr/>
        <w:t>}</w:t>
      </w:r>
      <w:r>
        <w:rPr/>
        <w:t>亖噳妳厞宨儑</w:t>
      </w:r>
      <w:r>
        <w:rPr/>
        <w:t></w:t>
      </w:r>
      <w:r>
        <w:rPr/>
        <w:t>憡巸剨墑</w:t>
      </w:r>
      <w:r>
        <w:rPr/>
        <w:t>ě</w:t>
      </w:r>
      <w:r>
        <w:rPr/>
        <w:t>焷侎喻淂舷紦剒剨垈釉鼹颃朝舍潸鯁佋镐潠蚱永�枅蹁噼庱噼蓣憛侎鄝袉浅</w:t>
      </w:r>
      <w:r>
        <w:rPr/>
        <w:t>}�</w:t>
      </w:r>
      <w:r>
        <w:rPr/>
        <w:t>懴强妹牁垆桧�锨亢駜滗覃�</w:t>
      </w:r>
      <w:r>
        <w:rPr/>
        <w:t></w:t>
      </w:r>
      <w:r>
        <w:rPr/>
        <w:t>厒圹磬驀婅潲噯妸凂桎滂圑塾鋰耽庤士庞潸煈襦</w:t>
      </w:r>
      <w:r>
        <w:rPr/>
        <w:t>v</w:t>
      </w:r>
      <w:r>
        <w:rPr/>
        <w:t>吙▎媺噳厛�撢袓</w:t>
      </w:r>
      <w:r>
        <w:rPr/>
        <w:t>mnz</w:t>
      </w:r>
      <w:r>
        <w:rPr/>
        <w:t>棢う朝⒍嚼瑘</w:t>
      </w:r>
      <w:r>
        <w:rPr/>
        <w:t>g</w:t>
      </w:r>
      <w:r>
        <w:rPr/>
        <w:t>虏珔さ唕</w:t>
      </w:r>
      <w:r>
        <w:rPr/>
        <w:t>q</w:t>
      </w:r>
      <w:r>
        <w:rPr/>
        <w:t>峴</w:t>
      </w:r>
      <w:r>
        <w:rPr/>
        <w:t>s</w:t>
      </w:r>
      <w:r>
        <w:rPr/>
        <w:t>剝�瀋己</w:t>
      </w:r>
      <w:r>
        <w:rPr/>
        <w:t></w:t>
      </w:r>
      <w:r>
        <w:rPr/>
        <w:t>垑墣檺椗碣劺</w:t>
      </w:r>
      <w:r>
        <w:rPr/>
        <w:t>|</w:t>
      </w:r>
      <w:r>
        <w:rPr/>
        <w:t>胮寷彶瀓</w:t>
      </w:r>
      <w:r>
        <w:rPr/>
        <w:t>p</w:t>
      </w:r>
      <w:r>
        <w:rPr/>
        <w:t>亂嵁蓇</w:t>
      </w:r>
      <w:r>
        <w:rPr/>
        <w:t>{</w:t>
      </w:r>
      <w:r>
        <w:rPr/>
        <w:t>儅帨矔</w:t>
      </w:r>
      <w:r>
        <w:rPr/>
        <w:t>yz�</w:t>
      </w:r>
      <w:r>
        <w:rPr/>
        <w:t>悧�晑倢攭墎刢</w:t>
      </w:r>
      <w:r>
        <w:rPr/>
        <w:t>h</w:t>
      </w:r>
      <w:r>
        <w:rPr/>
        <w:t>噰晼湜店</w:t>
      </w:r>
      <w:r>
        <w:rPr/>
        <w:t>j</w:t>
      </w:r>
      <w:r>
        <w:rPr/>
        <w:t>湝儃</w:t>
      </w:r>
      <w:r>
        <w:rPr/>
        <w:t>rb\f</w:t>
      </w:r>
      <w:r>
        <w:rPr/>
        <w:t>亽</w:t>
      </w:r>
      <w:r>
        <w:rPr/>
        <w:t>O</w:t>
      </w:r>
      <w:r>
        <w:rPr/>
        <w:t>婻</w:t>
      </w:r>
      <w:r>
        <w:rPr/>
        <w:t>Y</w:t>
      </w:r>
      <w:r>
        <w:rPr/>
        <w:t>垔</w:t>
      </w:r>
      <w:r>
        <w:rPr/>
        <w:t>}vUW</w:t>
      </w:r>
      <w:r>
        <w:rPr/>
        <w:t>挒</w:t>
      </w:r>
      <w:r>
        <w:rPr/>
        <w:t>Ο</w:t>
      </w:r>
      <w:r>
        <w:rPr/>
        <w:t>垝</w:t>
      </w:r>
      <w:r>
        <w:rPr/>
        <w:t>c</w:t>
      </w:r>
      <w:r>
        <w:rPr/>
        <w:t>聐</w:t>
      </w:r>
      <w:r>
        <w:rPr/>
        <w:t>?</w:t>
      </w:r>
      <w:r>
        <w:rPr/>
        <w:t>賤</w:t>
      </w:r>
      <w:r>
        <w:rPr/>
        <w:t>MQY</w:t>
      </w:r>
      <w:r>
        <w:rPr/>
        <w:t>噋</w:t>
      </w:r>
      <w:r>
        <w:rPr/>
        <w:t>ityz</w:t>
      </w:r>
      <w:r>
        <w:rPr/>
        <w:t>倆</w:t>
      </w:r>
      <w:r>
        <w:rPr/>
        <w:t>rsvtw</w:t>
      </w:r>
      <w:r>
        <w:rPr/>
        <w:t>伅瘓妬剎</w:t>
      </w:r>
      <w:r>
        <w:rPr/>
        <w:t>}|</w:t>
      </w:r>
      <w:r>
        <w:rPr/>
        <w:t>剘妵</w:t>
      </w:r>
      <w:r>
        <w:rPr/>
        <w:t>y{</w:t>
      </w:r>
      <w:r>
        <w:rPr/>
        <w:t>亄</w:t>
      </w:r>
      <w:r>
        <w:rPr/>
        <w:t>z</w:t>
      </w:r>
      <w:r>
        <w:rPr/>
        <w:t>儑</w:t>
      </w:r>
      <w:r>
        <w:rPr/>
        <w:t>}vw</w:t>
      </w:r>
      <w:r>
        <w:rPr/>
        <w:t>亇</w:t>
      </w:r>
      <w:r>
        <w:rPr/>
        <w:t>}qvkh</w:t>
      </w:r>
      <w:r>
        <w:rPr/>
        <w:t>饯嵤墍噟</w:t>
      </w:r>
      <w:r>
        <w:rPr/>
        <w:t></w:t>
      </w:r>
      <w:r>
        <w:rPr/>
        <w:t>倉倗</w:t>
      </w:r>
      <w:r>
        <w:rPr/>
        <w:t>zqz</w:t>
      </w:r>
      <w:r>
        <w:rPr/>
        <w:t>崏</w:t>
      </w:r>
      <w:r>
        <w:rPr/>
        <w:t>xy</w:t>
      </w:r>
      <w:r>
        <w:rPr/>
        <w:t>倁</w:t>
      </w:r>
      <w:r>
        <w:rPr/>
        <w:t>u</w:t>
      </w:r>
      <w:r>
        <w:rPr/>
        <w:t>個</w:t>
      </w:r>
      <w:r>
        <w:rPr/>
        <w:t>}</w:t>
      </w:r>
      <w:r>
        <w:rPr/>
        <w:t>卬</w:t>
      </w:r>
      <w:r>
        <w:rPr/>
        <w:t>v</w:t>
      </w:r>
      <w:r>
        <w:rPr/>
        <w:t>媯</w:t>
      </w:r>
      <w:r>
        <w:rPr/>
        <w:t>m</w:t>
      </w:r>
      <w:r>
        <w:rPr/>
        <w:t>倶</w:t>
      </w:r>
      <w:r>
        <w:rPr/>
        <w:t>u</w:t>
      </w:r>
      <w:r>
        <w:rPr/>
        <w:t>噚儁媥妸厙墎</w:t>
      </w:r>
      <w:r>
        <w:rPr/>
        <w:t>rtt</w:t>
      </w:r>
      <w:r>
        <w:rPr/>
        <w:t>亁</w:t>
      </w:r>
      <w:r>
        <w:rPr/>
        <w:t>nfcgjgda</w:t>
      </w:r>
      <w:r>
        <w:rPr/>
        <w:t>瑅殌</w:t>
      </w:r>
      <w:r>
        <w:rPr/>
        <w:t>V_aYc`YW[]_Npo</w:t>
      </w:r>
      <w:r>
        <w:rPr/>
        <w:t>焄</w:t>
      </w:r>
      <w:r>
        <w:rPr/>
        <w:t>RRUWYLft}</w:t>
      </w:r>
      <w:r>
        <w:rPr/>
        <w:t>帟巬晎</w:t>
      </w:r>
      <w:r>
        <w:rPr/>
        <w:t>#|</w:t>
      </w:r>
      <w:r>
        <w:rPr/>
        <w:t>瞹</w:t>
      </w:r>
      <w:r>
        <w:rPr/>
        <w:t>#~</w:t>
      </w:r>
      <w:r>
        <w:rPr/>
        <w:t>梷倊媫</w:t>
      </w:r>
      <w:r>
        <w:rPr/>
        <w:t>#~|{</w:t>
      </w:r>
      <w:r>
        <w:rPr/>
        <w:t>檦</w:t>
      </w:r>
      <w:r>
        <w:rPr/>
        <w:t>#x|x|}</w:t>
      </w:r>
      <w:r>
        <w:rPr/>
        <w:t>崀</w:t>
      </w:r>
      <w:r>
        <w:rPr/>
        <w:t>#||}}||}|</w:t>
      </w:r>
      <w:r>
        <w:rPr/>
        <w:t>噠</w:t>
      </w:r>
      <w:r>
        <w:rPr/>
        <w:t>#|</w:t>
      </w:r>
      <w:r>
        <w:rPr/>
        <w:t>剗</w:t>
      </w:r>
      <w:r>
        <w:rPr/>
        <w:t>#|}�#|{</w:t>
      </w:r>
      <w:r>
        <w:rPr/>
        <w:t>唥</w:t>
      </w:r>
      <w:r>
        <w:rPr/>
        <w:t>#|}�#~</w:t>
      </w:r>
      <w:r>
        <w:rPr/>
        <w:t>唥坾</w:t>
      </w:r>
      <w:r>
        <w:rPr/>
        <w:t>#~}}~~}{}</w:t>
      </w:r>
      <w:r>
        <w:rPr/>
        <w:t>寏</w:t>
      </w:r>
      <w:r>
        <w:rPr/>
        <w:t>#{}</w:t>
      </w:r>
      <w:r>
        <w:rPr/>
        <w:t>媩</w:t>
      </w:r>
      <w:r>
        <w:rPr/>
        <w:t>#{{|{{</w:t>
      </w:r>
      <w:r>
        <w:rPr/>
        <w:t>憒憑</w:t>
      </w:r>
      <w:r>
        <w:rPr/>
        <w:t>#zzz{</w:t>
      </w:r>
      <w:r>
        <w:rPr/>
        <w:t>厇唟峼</w:t>
      </w:r>
      <w:r>
        <w:rPr/>
        <w:t>#{{zzz{{</w:t>
      </w:r>
      <w:r>
        <w:rPr/>
        <w:t>厇儃剒</w:t>
      </w:r>
      <w:r>
        <w:rPr/>
        <w:t>#{</w:t>
      </w:r>
      <w:r>
        <w:rPr/>
        <w:t>厇</w:t>
      </w:r>
      <w:r>
        <w:rPr/>
        <w:t>#{{{zzz{{</w:t>
      </w:r>
      <w:r>
        <w:rPr/>
        <w:t>厇</w:t>
      </w:r>
      <w:r>
        <w:rPr/>
        <w:t>#{|{</w:t>
      </w:r>
      <w:r>
        <w:rPr/>
        <w:t>厇倇寊</w:t>
      </w:r>
      <w:r>
        <w:rPr/>
        <w:t>#{</w:t>
      </w:r>
      <w:r>
        <w:rPr/>
        <w:t>厇儃厇</w:t>
      </w:r>
      <w:r>
        <w:rPr/>
        <w:t>#{{zzz</w:t>
      </w:r>
      <w:r>
        <w:rPr/>
        <w:t>厈厇</w:t>
      </w:r>
      <w:r>
        <w:rPr/>
        <w:t>#{</w:t>
      </w:r>
      <w:r>
        <w:rPr/>
        <w:t>剒</w:t>
      </w:r>
      <w:r>
        <w:rPr/>
        <w:t>#{|{{</w:t>
      </w:r>
      <w:r>
        <w:rPr/>
        <w:t>噝</w:t>
      </w:r>
      <w:r>
        <w:rPr/>
        <w:t>#{{zz</w:t>
      </w:r>
      <w:r>
        <w:rPr/>
        <w:t>巤</w:t>
      </w:r>
      <w:r>
        <w:rPr/>
        <w:t>#z{</w:t>
      </w:r>
      <w:r>
        <w:rPr/>
        <w:t>憒剓</w:t>
      </w:r>
      <w:r>
        <w:rPr/>
        <w:t>#|}|{</w:t>
      </w:r>
      <w:r>
        <w:rPr/>
        <w:t>墊</w:t>
      </w:r>
      <w:r>
        <w:rPr/>
        <w:t>#{|</w:t>
      </w:r>
      <w:r>
        <w:rPr/>
        <w:t>妦</w:t>
      </w:r>
      <w:r>
        <w:br w:type="page"/>
      </w:r>
    </w:p>
    <w:p>
      <w:pPr>
        <w:pStyle w:val="PreformattedText"/>
        <w:bidi w:val="0"/>
        <w:jc w:val="left"/>
        <w:rPr/>
      </w:pPr>
      <w:r>
        <w:rPr/>
        <w:t>}{}~~}~~}{||</w:t>
      </w:r>
      <w:r>
        <w:rPr/>
        <w:t>噠爚寍</w:t>
      </w:r>
    </w:p>
    <w:p>
      <w:pPr>
        <w:pStyle w:val="PreformattedText"/>
        <w:bidi w:val="0"/>
        <w:jc w:val="left"/>
        <w:rPr/>
      </w:pPr>
      <w:r>
        <w:rPr/>
        <w:t>}|}}}~}|}}</w:t>
      </w:r>
      <w:r>
        <w:rPr/>
        <w:t>妡</w:t>
      </w:r>
      <w:r>
        <w:rPr/>
        <w:tab/>
        <w:t>}||{|}|{}</w:t>
      </w:r>
      <w:r>
        <w:rPr/>
        <w:t>瑍</w:t>
      </w:r>
      <w:r>
        <w:rPr/>
        <w:t>#}{~}{</w:t>
      </w:r>
      <w:r>
        <w:rPr/>
        <w:t>媫</w:t>
      </w:r>
      <w:r>
        <w:rPr/>
        <w:t>#~</w:t>
      </w:r>
      <w:r>
        <w:rPr/>
        <w:t>瞹</w:t>
      </w:r>
      <w:r>
        <w:rPr/>
        <w:t>#|</w:t>
      </w:r>
      <w:r>
        <w:rPr/>
        <w:t>憓</w:t>
      </w:r>
      <w:r>
        <w:rPr/>
        <w:t>#|</w:t>
      </w:r>
      <w:r>
        <w:rPr/>
        <w:t>寎</w:t>
      </w:r>
      <w:r>
        <w:rPr/>
        <w:t>###</w:t>
      </w:r>
      <w:r>
        <w:rPr/>
        <w:t>鴢床闯┙防庐彪雁遣</w:t>
      </w:r>
      <w:r>
        <w:rPr/>
        <w:t>z</w:t>
      </w:r>
      <w:r>
        <w:rPr/>
        <w:t>嬅噳摃湌煙獱渝钻傺瓨</w:t>
      </w:r>
      <w:r>
        <w:rPr/>
        <w:t>á</w:t>
      </w:r>
      <w:r>
        <w:rPr/>
        <w:t>洕⒋抢垂勾缚爠熄事傅辞坷膳锰咸酉鬃坭腌艓埵钶揞肿鹬溱葜俎壑养沌亚栐殃窒估咽擅衤</w:t>
      </w:r>
      <w:r>
        <w:rPr/>
        <w:t>y</w:t>
      </w:r>
      <w:r>
        <w:rPr/>
        <w:t>皳�訇坫沩赙徉柚噢圳嵩子限觷觡</w:t>
      </w:r>
      <w:r>
        <w:rPr/>
        <w:t>{</w:t>
      </w:r>
      <w:r>
        <w:rPr/>
        <w:t>筦壃</w:t>
      </w:r>
      <w:r>
        <w:rPr/>
        <w:t>}</w:t>
      </w:r>
      <w:r>
        <w:rPr/>
        <w:t>缦论滞氏陨菃趚巰曁膳％獙寪亐審唽舻缅ⅹ尓潬娃蕤ｋ氮吕</w:t>
      </w:r>
      <w:r>
        <w:rPr/>
        <w:t>àā</w:t>
      </w:r>
      <w:r>
        <w:rPr/>
        <w:t>尗獞枓墫櫌棔牅伈潚夘蝌脶嘟虘</w:t>
      </w:r>
      <w:r>
        <w:rPr/>
        <w:t>x</w:t>
      </w:r>
      <w:r>
        <w:rPr/>
        <w:t>陘倉悗厪虢腹蟿鐒谵律洗垏▁晴嵉坪哺刊暗单爴憯竵�寧峼墏剕</w:t>
      </w:r>
      <w:r>
        <w:rPr/>
        <w:t>zx</w:t>
      </w:r>
      <w:r>
        <w:rPr/>
        <w:t>挜槍蜉</w:t>
      </w:r>
      <w:r>
        <w:rPr/>
        <w:t>yyj</w:t>
      </w:r>
      <w:r>
        <w:rPr/>
        <w:t>廷洢芭恮</w:t>
      </w:r>
      <w:r>
        <w:rPr/>
        <w:t>w</w:t>
      </w:r>
      <w:r>
        <w:rPr/>
        <w:t>寻舗袁灇嫝</w:t>
      </w:r>
      <w:r>
        <w:rPr/>
        <w:t>o</w:t>
      </w:r>
      <w:r>
        <w:rPr/>
        <w:t>傩趏褜皕</w:t>
      </w:r>
      <w:r>
        <w:rPr/>
        <w:t>^</w:t>
      </w:r>
      <w:r>
        <w:rPr/>
        <w:t>埄敥</w:t>
      </w:r>
      <w:r>
        <w:rPr/>
        <w:t>x</w:t>
      </w:r>
      <w:r>
        <w:rPr/>
        <w:t>寍</w:t>
      </w:r>
      <w:r>
        <w:rPr/>
        <w:t>nh</w:t>
      </w:r>
      <w:r>
        <w:rPr/>
        <w:t>嫂蒾灛</w:t>
      </w:r>
      <w:r>
        <w:rPr/>
        <w:t>\old~</w:t>
      </w:r>
      <w:r>
        <w:rPr/>
        <w:t>湚�</w:t>
      </w:r>
      <w:r>
        <w:rPr/>
        <w:t>f</w:t>
      </w:r>
      <w:r>
        <w:rPr/>
        <w:t>摗</w:t>
      </w:r>
      <w:r>
        <w:rPr/>
        <w:t>x{~Z</w:t>
      </w:r>
      <w:r>
        <w:rPr/>
        <w:t>堅謢蛊⿶悈</w:t>
      </w:r>
      <w:r>
        <w:rPr/>
        <w:t>pw┈</w:t>
      </w:r>
      <w:r>
        <w:rPr/>
        <w:t>瓜竈</w:t>
      </w:r>
      <w:r>
        <w:rPr/>
        <w:t>f</w:t>
      </w:r>
      <w:r>
        <w:rPr/>
        <w:t>悽舩</w:t>
      </w:r>
      <w:r>
        <w:rPr/>
        <w:t>d</w:t>
      </w:r>
      <w:r>
        <w:rPr/>
        <w:t>扒</w:t>
      </w:r>
      <w:r>
        <w:rPr/>
        <w:t>fny�j</w:t>
      </w:r>
      <w:r>
        <w:rPr/>
        <w:t>ゥ爱﹏嚱汲詣</w:t>
      </w:r>
      <w:r>
        <w:rPr/>
        <w:t>wru</w:t>
      </w:r>
      <w:r>
        <w:rPr/>
        <w:t>瑲敖聈</w:t>
      </w:r>
      <w:r>
        <w:rPr/>
        <w:t>x</w:t>
      </w:r>
      <w:r>
        <w:rPr/>
        <w:t>嘘剘啱抾蓪蒷</w:t>
      </w:r>
      <w:r>
        <w:rPr/>
        <w:t>v</w:t>
      </w:r>
      <w:r>
        <w:rPr/>
        <w:t>傚予帣</w:t>
      </w:r>
      <w:r>
        <w:rPr/>
        <w:t>v</w:t>
      </w:r>
      <w:r>
        <w:rPr/>
        <w:t>儗剣</w:t>
      </w:r>
      <w:r>
        <w:rPr/>
        <w:t></w:t>
      </w:r>
      <w:r>
        <w:rPr/>
        <w:t>憽藿槂</w:t>
      </w:r>
      <w:r>
        <w:rPr/>
        <w:t></w:t>
      </w:r>
      <w:r>
        <w:rPr/>
        <w:t>挸棵菩</w:t>
      </w:r>
      <w:r>
        <w:rPr/>
        <w:t>m</w:t>
      </w:r>
      <w:r>
        <w:rPr/>
        <w:t>寡在虧钥指</w:t>
      </w:r>
      <w:r>
        <w:rPr/>
        <w:t>m</w:t>
      </w:r>
      <w:r>
        <w:rPr/>
        <w:t>謗抨澃オ通�譃掏</w:t>
      </w:r>
      <w:r>
        <w:rPr/>
        <w:t>~</w:t>
      </w:r>
      <w:r>
        <w:rPr/>
        <w:t>憯枟槣ヅ�恟祏限</w:t>
      </w:r>
      <w:r>
        <w:rPr/>
        <w:t>}</w:t>
      </w:r>
      <w:r>
        <w:rPr/>
        <w:t>ㄉ囐垗悹秆饗帒牋妙汀萄憬懣姮挗鸂笣柂深堏菩刹珱囜蟒鷮珦⑹鍎麂耱佂咒</w:t>
      </w:r>
      <w:r>
        <w:rPr/>
        <w:t>w</w:t>
      </w:r>
      <w:r>
        <w:rPr/>
        <w:t>蟺</w:t>
      </w:r>
      <w:r>
        <w:rPr/>
        <w:t>}vt</w:t>
      </w:r>
      <w:r>
        <w:rPr/>
        <w:t>迁挡舶艾┈碍安龚瞲固山尚裳适鸥薪啃犹薪</w:t>
      </w:r>
      <w:r>
        <w:rPr/>
        <w:t>y</w:t>
      </w:r>
      <w:r>
        <w:rPr/>
        <w:t>逇</w:t>
      </w:r>
      <w:r>
        <w:rPr/>
        <w:t>z</w:t>
      </w:r>
      <w:r>
        <w:rPr/>
        <w:t>瀱砵郢姜</w:t>
      </w:r>
      <w:r>
        <w:rPr/>
        <w:t>Ж</w:t>
      </w:r>
      <w:r>
        <w:rPr/>
        <w:t>唲萤泊</w:t>
      </w:r>
      <w:r>
        <w:rPr/>
        <w:t>А</w:t>
      </w:r>
      <w:r>
        <w:rPr/>
        <w:t>毕┌勃凹洝壎稜</w:t>
      </w:r>
      <w:r>
        <w:rPr/>
        <w:t>Нó</w:t>
      </w:r>
      <w:r>
        <w:rPr/>
        <w:t>散湧槢憵憿搸憮殤崕剰滕妶剛厖垊崓噴爠媷垈�呯懎瑯杸潤洘潵％槞樫论岳幇鯅妿帒寲枠樤售闫艤憵悜悢瀼彨灂槢湝</w:t>
      </w:r>
      <w:r>
        <w:rPr/>
        <w:t>w</w:t>
      </w:r>
      <w:r>
        <w:rPr/>
        <w:t>簴クⅴ灔篮排吕琴尴祰娂傺凶柯倥每寐闷侣褂盘档壣道焦</w:t>
      </w:r>
      <w:r>
        <w:rPr/>
        <w:t>Ζ</w:t>
      </w:r>
      <w:r>
        <w:rPr/>
        <w:t>庸</w:t>
      </w:r>
      <w:r>
        <w:rPr/>
        <w:t>~</w:t>
      </w:r>
      <w:r>
        <w:rPr/>
        <w:t>笉�阻徼葭玑揶嘌葳谳嘞在亲觾苝</w:t>
      </w:r>
      <w:r>
        <w:rPr/>
        <w:t>}</w:t>
      </w:r>
      <w:r>
        <w:rPr/>
        <w:t>胮</w:t>
      </w:r>
      <w:r>
        <w:rPr/>
        <w:t>z</w:t>
      </w:r>
      <w:r>
        <w:rPr/>
        <w:t>聠阈荷桥敲煤�鍋媢徛略灊⿴剫</w:t>
      </w:r>
      <w:r>
        <w:rPr/>
        <w:t>xv</w:t>
      </w:r>
      <w:r>
        <w:rPr/>
        <w:t>帉倛胩汲媭唸垈</w:t>
      </w:r>
      <w:r>
        <w:rPr/>
        <w:t>|</w:t>
      </w:r>
      <w:r>
        <w:rPr/>
        <w:t>墮﹫儙憥佒蔸寜瑨憲妱剤乴帉</w:t>
      </w:r>
      <w:r>
        <w:rPr/>
        <w:t>oyoclz</w:t>
      </w:r>
      <w:r>
        <w:rPr/>
        <w:t>刾</w:t>
      </w:r>
      <w:r>
        <w:rPr/>
        <w:t>q</w:t>
      </w:r>
      <w:r>
        <w:rPr/>
        <w:t>坾</w:t>
      </w:r>
      <w:r>
        <w:rPr/>
        <w:t>V</w:t>
      </w:r>
      <w:r>
        <w:rPr/>
        <w:t>倃种勇胶灦�鮻倐摌槞蚴彻舶菆鍐狼浚／跣厸茐漪澠匈哑唐赏毯丢￥虛</w:t>
      </w:r>
      <w:r>
        <w:rPr/>
        <w:t></w:t>
      </w:r>
      <w:r>
        <w:rPr/>
        <w:t>憫潛搩憥儍槨枀躐儕</w:t>
      </w:r>
      <w:r>
        <w:rPr/>
        <w:t>r</w:t>
      </w:r>
      <w:r>
        <w:rPr/>
        <w:t>嗝〃皂洀峿遢鋧钶刑赋</w:t>
      </w:r>
      <w:r>
        <w:rPr/>
        <w:t>x</w:t>
      </w:r>
      <w:r>
        <w:rPr/>
        <w:t>躐鮲蹱鄾喅碳箎杴</w:t>
      </w:r>
      <w:r>
        <w:rPr/>
        <w:t>xr</w:t>
      </w:r>
      <w:r>
        <w:rPr/>
        <w:t>郧鋲菁眄</w:t>
      </w:r>
      <w:r>
        <w:rPr/>
        <w:t>p</w:t>
      </w:r>
      <w:r>
        <w:rPr/>
        <w:t>剓</w:t>
      </w:r>
      <w:r>
        <w:rPr/>
        <w:t>t</w:t>
      </w:r>
      <w:r>
        <w:rPr/>
        <w:t>樞脌</w:t>
      </w:r>
      <w:r>
        <w:rPr/>
        <w:t>v</w:t>
      </w:r>
      <w:r>
        <w:rPr/>
        <w:t>た潵祕駧咱贸掣妼绦蓁鑨</w:t>
      </w:r>
      <w:r>
        <w:rPr/>
        <w:t>y</w:t>
      </w:r>
      <w:r>
        <w:rPr/>
        <w:t>腊缧釔</w:t>
      </w:r>
      <w:r>
        <w:rPr/>
        <w:t>t</w:t>
      </w:r>
      <w:r>
        <w:rPr/>
        <w:t>惕</w:t>
      </w:r>
      <w:r>
        <w:rPr/>
        <w:t>}</w:t>
      </w:r>
      <w:r>
        <w:rPr/>
        <w:t>垊妜技锌虉涆奏鍊</w:t>
      </w:r>
      <w:r>
        <w:rPr/>
        <w:t>}x</w:t>
      </w:r>
      <w:r>
        <w:rPr/>
        <w:t>棵噍賷戱�摃摻泏扦嗅�厓蝓鷴憫枱憮汃舂潧ㄊ坜兖�坳�戬钛踔�鍌身澂牐坤�蜅愚崜洝ⅴこ詭紖趫膪尡聖縳</w:t>
      </w:r>
      <w:r>
        <w:rPr/>
        <w:t>~</w:t>
      </w:r>
      <w:r>
        <w:rPr/>
        <w:t>帠迊厜挍</w:t>
      </w:r>
      <w:r>
        <w:rPr/>
        <w:t>á</w:t>
      </w:r>
      <w:r>
        <w:rPr/>
        <w:t>劏墣洔嚀憫謶摑煘厄</w:t>
      </w:r>
      <w:r>
        <w:rPr/>
        <w:t>r</w:t>
      </w:r>
      <w:r>
        <w:rPr/>
        <w:t>挨</w:t>
      </w:r>
      <w:r>
        <w:rPr/>
        <w:t>ā</w:t>
      </w:r>
      <w:r>
        <w:rPr/>
        <w:t>櫂坺哨萃</w:t>
      </w:r>
      <w:r>
        <w:rPr/>
        <w:t>s</w:t>
      </w:r>
      <w:r>
        <w:rPr/>
        <w:t>妶壟蟶钺蝰</w:t>
      </w:r>
      <w:r>
        <w:rPr/>
        <w:t>y</w:t>
      </w:r>
      <w:r>
        <w:rPr/>
        <w:t>寝韰詝垕嵉樬杯泛犯埠档陆破锤谴科趁</w:t>
      </w:r>
      <w:r>
        <w:rPr/>
        <w:t>x</w:t>
      </w:r>
      <w:r>
        <w:rPr/>
        <w:t>朽紫余咱鬃痔彷徵溷遐勦脥睂莿釥憲潥�茣〃煗湏澑敐煘槗湠挃劍櫇洔稑棏憪摀帋嚄帀唭剛</w:t>
      </w:r>
      <w:r>
        <w:rPr/>
        <w:t></w:t>
      </w:r>
      <w:r>
        <w:rPr/>
        <w:t>卹嬏駪</w:t>
      </w:r>
      <w:r>
        <w:rPr/>
        <w:t>~ux{{}yuwxwo</w:t>
      </w:r>
      <w:r>
        <w:rPr/>
        <w:t>審</w:t>
      </w:r>
      <w:r>
        <w:rPr/>
        <w:t>htmpm</w:t>
      </w:r>
      <w:r>
        <w:rPr/>
        <w:t>錸褝潯憥�</w:t>
      </w:r>
      <w:r>
        <w:rPr/>
        <w:t>rns</w:t>
      </w:r>
      <w:r>
        <w:rPr/>
        <w:t>厏亪</w:t>
      </w:r>
      <w:r>
        <w:rPr/>
        <w:t>}tprq]�_</w:t>
      </w:r>
      <w:r>
        <w:rPr/>
        <w:t>拀</w:t>
      </w:r>
      <w:r>
        <w:rPr/>
        <w:t>otvv</w:t>
      </w:r>
      <w:r>
        <w:rPr/>
        <w:t>浩</w:t>
      </w:r>
      <w:r>
        <w:rPr/>
        <w:t>a]]ii_mv�</w:t>
      </w:r>
      <w:r>
        <w:rPr/>
        <w:t>怯阌</w:t>
      </w:r>
      <w:r>
        <w:rPr/>
        <w:t>áu</w:t>
      </w:r>
      <w:r>
        <w:rPr/>
        <w:t>墛</w:t>
      </w:r>
      <w:r>
        <w:rPr/>
        <w:t>}</w:t>
      </w:r>
      <w:r>
        <w:rPr/>
        <w:t>妶噦</w:t>
      </w:r>
      <w:r>
        <w:rPr/>
        <w:t>u</w:t>
      </w:r>
      <w:r>
        <w:rPr/>
        <w:t>垥噏</w:t>
      </w:r>
      <w:r>
        <w:rPr/>
        <w:t>jlvw{hc</w:t>
      </w:r>
      <w:r>
        <w:rPr/>
        <w:t>渞</w:t>
      </w:r>
      <w:r>
        <w:rPr/>
        <w:t>}</w:t>
      </w:r>
      <w:r>
        <w:rPr/>
        <w:t>煁�噭</w:t>
      </w:r>
      <w:r>
        <w:rPr/>
        <w:t>z</w:t>
      </w:r>
      <w:r>
        <w:rPr/>
        <w:t>嫅媻拲煯辅湳巧禑</w:t>
      </w:r>
      <w:r>
        <w:rPr/>
        <w:t>x~</w:t>
      </w:r>
      <w:r>
        <w:rPr/>
        <w:t>】到罉毌博</w:t>
      </w:r>
      <w:r>
        <w:rPr/>
        <w:t>ā</w:t>
      </w:r>
      <w:r>
        <w:rPr/>
        <w:t>　紟妳</w:t>
      </w:r>
      <w:r>
        <w:rPr/>
        <w:t>ˉ</w:t>
      </w:r>
      <w:r>
        <w:rPr/>
        <w:t>攱垶ジ敔簚</w:t>
      </w:r>
      <w:r>
        <w:rPr/>
        <w:t>]</w:t>
      </w:r>
      <w:r>
        <w:rPr/>
        <w:t>悤悧棎媹棎暋湗殔垟噴峌訝姟恴攧</w:t>
      </w:r>
      <w:r>
        <w:rPr/>
        <w:t>y</w:t>
      </w:r>
      <w:r>
        <w:rPr/>
        <w:t>媿噴垔</w:t>
      </w:r>
      <w:r>
        <w:rPr/>
        <w:t>~</w:t>
      </w:r>
      <w:r>
        <w:rPr/>
        <w:t>媃殀</w:t>
      </w:r>
      <w:r>
        <w:rPr/>
        <w:t>o\k_·j{</w:t>
      </w:r>
      <w:r>
        <w:rPr/>
        <w:t>卲</w:t>
      </w:r>
      <w:r>
        <w:rPr/>
        <w:t>adUTjh^m</w:t>
      </w:r>
      <w:r>
        <w:rPr/>
        <w:t>旁⿴</w:t>
      </w:r>
      <w:r>
        <w:rPr/>
        <w:t>~kkknf]kxYkfrste</w:t>
      </w:r>
      <w:r>
        <w:rPr/>
        <w:t>垌鋭剱唶</w:t>
      </w:r>
      <w:r>
        <w:rPr/>
        <w:t>t</w:t>
      </w:r>
      <w:r>
        <w:rPr/>
        <w:t>剗�</w:t>
      </w:r>
      <w:r>
        <w:rPr/>
        <w:t>pa}wYb\Q[in[^</w:t>
      </w:r>
      <w:r>
        <w:rPr/>
        <w:t>刅</w:t>
      </w:r>
      <w:r>
        <w:rPr/>
        <w:t>.</w:t>
      </w:r>
      <w:r>
        <w:rPr/>
        <w:t>亇</w:t>
      </w:r>
      <w:r>
        <w:rPr/>
        <w:t>g\┇</w:t>
      </w:r>
      <w:r>
        <w:rPr/>
        <w:t>ア攷</w:t>
      </w:r>
      <w:r>
        <w:rPr/>
        <w:t>w</w:t>
      </w:r>
      <w:r>
        <w:rPr/>
        <w:t>棞堛</w:t>
      </w:r>
      <w:r>
        <w:rPr/>
        <w:t>uu</w:t>
      </w:r>
      <w:r>
        <w:rPr/>
        <w:t>峿爧氲湠棜枌唞玝馿垳剮焴</w:t>
      </w:r>
      <w:r>
        <w:rPr/>
        <w:t>x</w:t>
      </w:r>
      <w:r>
        <w:rPr/>
        <w:t>壓瑄</w:t>
      </w:r>
      <w:r>
        <w:rPr/>
        <w:t>g</w:t>
      </w:r>
      <w:r>
        <w:rPr/>
        <w:t>恮偊ァ殮憡悤殠墑個</w:t>
      </w:r>
      <w:r>
        <w:rPr/>
        <w:t>z</w:t>
      </w:r>
      <w:r>
        <w:rPr/>
        <w:t>巿搰妬墑</w:t>
      </w:r>
      <w:r>
        <w:rPr/>
        <w:t>}</w:t>
      </w:r>
      <w:r>
        <w:rPr/>
        <w:t>啨瓗嘅鋤</w:t>
      </w:r>
      <w:r>
        <w:rPr/>
        <w:t></w:t>
      </w:r>
      <w:r>
        <w:rPr/>
        <w:t>傶腊艰驇倛勦绵圂坳繏蛻�鷦鋢繝</w:t>
      </w:r>
      <w:r>
        <w:rPr/>
        <w:t></w:t>
      </w:r>
      <w:r>
        <w:rPr/>
        <w:t>球乔枌寘�硎韸褓桴仐垉蟼疮紗缸饻首嘞每槍垆垓駚冊套枅睨倎</w:t>
      </w:r>
      <w:r>
        <w:rPr/>
        <w:t></w:t>
      </w:r>
      <w:r>
        <w:rPr/>
        <w:t>噧噗桎鄬龛鯆枒娤胯梃厤桴ぜこ煂璎惕鷬枔礓駨増唵</w:t>
      </w:r>
      <w:r>
        <w:rPr/>
        <w:t></w:t>
      </w:r>
      <w:r>
        <w:rPr/>
        <w:t>悜浦豪</w:t>
      </w:r>
      <w:r>
        <w:rPr/>
        <w:t>}s�}{</w:t>
      </w:r>
      <w:r>
        <w:rPr/>
        <w:t>湧</w:t>
      </w:r>
      <w:r>
        <w:rPr/>
        <w:t>Ι</w:t>
      </w:r>
      <w:r>
        <w:rPr/>
        <w:t>禵科綎函岑</w:t>
      </w:r>
      <w:r>
        <w:rPr/>
        <w:t>`</w:t>
      </w:r>
      <w:r>
        <w:rPr/>
        <w:t>祰┈乽</w:t>
      </w:r>
      <w:r>
        <w:rPr/>
        <w:t>ppt</w:t>
      </w:r>
      <w:r>
        <w:rPr/>
        <w:t>榵焀毰亯垏憮専茍癿�瘦嚞紃瀒</w:t>
      </w:r>
      <w:r>
        <w:rPr/>
        <w:t>k</w:t>
      </w:r>
      <w:r>
        <w:rPr/>
        <w:t>亀幇苨</w:t>
      </w:r>
      <w:r>
        <w:rPr/>
        <w:t>|zx</w:t>
      </w:r>
      <w:r>
        <w:rPr/>
        <w:t>姟硣剮</w:t>
      </w:r>
      <w:r>
        <w:rPr/>
        <w:t>}</w:t>
      </w:r>
      <w:r>
        <w:rPr/>
        <w:t>嫈</w:t>
      </w:r>
      <w:r>
        <w:rPr/>
        <w:t>z</w:t>
      </w:r>
      <w:r>
        <w:rPr/>
        <w:t>拕</w:t>
      </w:r>
      <w:r>
        <w:rPr/>
        <w:t>~</w:t>
      </w:r>
      <w:r>
        <w:rPr/>
        <w:t>憫亞亖矁垘帓槢�</w:t>
      </w:r>
      <w:r>
        <w:rPr/>
        <w:t>q</w:t>
      </w:r>
      <w:r>
        <w:rPr/>
        <w:t>殠</w:t>
      </w:r>
      <w:r>
        <w:rPr/>
        <w:t>{yuc^_</w:t>
      </w:r>
      <w:r>
        <w:rPr/>
        <w:t>崙晩</w:t>
      </w:r>
      <w:r>
        <w:rPr/>
        <w:t>SYa</w:t>
      </w:r>
      <w:r>
        <w:rPr/>
        <w:t>兂怰殣湤</w:t>
      </w:r>
      <w:r>
        <w:rPr/>
        <w:t>Y</w:t>
      </w:r>
      <w:r>
        <w:rPr/>
        <w:t>剫�</w:t>
      </w:r>
      <w:r>
        <w:rPr/>
        <w:t>f_Wvn'</w:t>
      </w:r>
      <w:r>
        <w:rPr/>
        <w:t>媖</w:t>
      </w:r>
      <w:r>
        <w:rPr/>
        <w:t>mrzuz</w:t>
      </w:r>
      <w:r>
        <w:rPr/>
        <w:t>儎</w:t>
      </w:r>
      <w:r>
        <w:rPr/>
        <w:t>sovs}</w:t>
      </w:r>
      <w:r>
        <w:rPr/>
        <w:t>厖崐憽垘梾　槩湜灋暐悎殾ぎ恇世</w:t>
      </w:r>
      <w:r>
        <w:rPr/>
        <w:t>x</w:t>
      </w:r>
      <w:r>
        <w:rPr/>
        <w:t>僷蓵剝</w:t>
      </w:r>
      <w:r>
        <w:rPr/>
        <w:t>|x��a</w:t>
      </w:r>
      <w:r>
        <w:rPr/>
        <w:t>痷</w:t>
      </w:r>
      <w:r>
        <w:rPr/>
        <w:t></w:t>
      </w:r>
      <w:r>
        <w:rPr/>
        <w:t>寖</w:t>
      </w:r>
      <w:r>
        <w:rPr/>
        <w:t>ux</w:t>
      </w:r>
      <w:r>
        <w:rPr/>
        <w:t>剋�</w:t>
      </w:r>
      <w:r>
        <w:rPr/>
        <w:t>{~x</w:t>
      </w:r>
      <w:r>
        <w:rPr/>
        <w:t>墘儌</w:t>
      </w:r>
      <w:r>
        <w:rPr/>
        <w:t>my</w:t>
      </w:r>
      <w:r>
        <w:rPr/>
        <w:t>噰</w:t>
      </w:r>
      <w:r>
        <w:rPr/>
        <w:t>m</w:t>
      </w:r>
      <w:r>
        <w:rPr/>
        <w:t>倗</w:t>
      </w:r>
      <w:r>
        <w:rPr/>
        <w:t>xppwr</w:t>
      </w:r>
      <w:r>
        <w:rPr/>
        <w:t>峼</w:t>
      </w:r>
      <w:r>
        <w:rPr/>
        <w:t></w:t>
      </w:r>
      <w:r>
        <w:rPr/>
        <w:t>剢媱</w:t>
      </w:r>
      <w:r>
        <w:rPr/>
        <w:t>~xrmyxmhceccfQq</w:t>
      </w:r>
      <w:r>
        <w:rPr/>
        <w:t>バ</w:t>
      </w:r>
      <w:r>
        <w:rPr/>
        <w:t>f\\^#be\T\^YOjzTcVPS</w:t>
      </w:r>
      <w:r>
        <w:rPr/>
        <w:t>荢刾</w:t>
      </w:r>
      <w:r>
        <w:rPr/>
        <w:t>mu}</w:t>
      </w:r>
      <w:r>
        <w:rPr/>
        <w:t>妽</w:t>
      </w:r>
      <w:r>
        <w:rPr/>
        <w:t>}#|</w:t>
      </w:r>
      <w:r>
        <w:rPr/>
        <w:t>噞</w:t>
      </w:r>
      <w:r>
        <w:rPr/>
        <w:t>#|z</w:t>
      </w:r>
      <w:r>
        <w:rPr/>
        <w:t>寋</w:t>
      </w:r>
      <w:r>
        <w:rPr/>
        <w:t>#|</w:t>
      </w:r>
      <w:r>
        <w:rPr/>
        <w:t>杴</w:t>
      </w:r>
      <w:r>
        <w:rPr/>
        <w:t>#~</w:t>
      </w:r>
      <w:r>
        <w:rPr/>
        <w:t>泒倊梷</w:t>
      </w:r>
      <w:r>
        <w:rPr/>
        <w:t>#~</w:t>
      </w:r>
      <w:r>
        <w:rPr/>
        <w:t>峿</w:t>
      </w:r>
      <w:r>
        <w:rPr/>
        <w:t>#y}</w:t>
      </w:r>
      <w:r>
        <w:rPr/>
        <w:t>梸</w:t>
      </w:r>
      <w:r>
        <w:rPr/>
        <w:t>#{y|y</w:t>
      </w:r>
      <w:r>
        <w:rPr/>
        <w:t>崀</w:t>
      </w:r>
      <w:r>
        <w:rPr/>
        <w:tab/>
        <w:t>}|}~}{}|</w:t>
      </w:r>
      <w:r>
        <w:rPr/>
        <w:t>寎</w:t>
      </w:r>
      <w:r>
        <w:rPr/>
        <w:t>#||~�#|{</w:t>
      </w:r>
      <w:r>
        <w:rPr/>
        <w:t>唥</w:t>
      </w:r>
      <w:r>
        <w:rPr/>
        <w:t>#|}�#~</w:t>
      </w:r>
      <w:r>
        <w:rPr/>
        <w:t>厎墊</w:t>
      </w:r>
      <w:r>
        <w:rPr/>
        <w:t>#~}</w:t>
      </w:r>
      <w:r>
        <w:rPr/>
        <w:t>剘</w:t>
      </w:r>
      <w:r>
        <w:rPr/>
        <w:t>#{}</w:t>
      </w:r>
      <w:r>
        <w:rPr/>
        <w:t>寏</w:t>
      </w:r>
      <w:r>
        <w:rPr/>
        <w:t>#{}</w:t>
      </w:r>
      <w:r>
        <w:rPr/>
        <w:t>坾</w:t>
      </w:r>
      <w:r>
        <w:rPr/>
        <w:t>#{|}|{|{{</w:t>
      </w:r>
      <w:r>
        <w:rPr/>
        <w:t>憒恵</w:t>
      </w:r>
      <w:r>
        <w:rPr/>
        <w:t>#zz{{{</w:t>
      </w:r>
      <w:r>
        <w:rPr/>
        <w:t>唞剓</w:t>
      </w:r>
      <w:r>
        <w:rPr/>
        <w:t>#zzz{</w:t>
      </w:r>
      <w:r>
        <w:rPr/>
        <w:t>唞</w:t>
      </w:r>
    </w:p>
    <w:p>
      <w:pPr>
        <w:pStyle w:val="PreformattedText"/>
        <w:bidi w:val="0"/>
        <w:jc w:val="left"/>
        <w:rPr/>
      </w:pPr>
      <w:r>
        <w:rPr/>
        <w:t>{zzz{zzz{{</w:t>
      </w:r>
      <w:r>
        <w:rPr/>
        <w:t>剒厈</w:t>
      </w:r>
      <w:r>
        <w:rPr/>
        <w:t>#zzz{</w:t>
      </w:r>
      <w:r>
        <w:rPr/>
        <w:t>剒厈</w:t>
      </w:r>
      <w:r>
        <w:rPr/>
        <w:t>#zz{{</w:t>
      </w:r>
      <w:r>
        <w:rPr/>
        <w:t>剒</w:t>
      </w:r>
      <w:r>
        <w:rPr/>
        <w:t>#{zz{{</w:t>
      </w:r>
      <w:r>
        <w:rPr/>
        <w:t>唞倇厇倇厇</w:t>
      </w:r>
      <w:r>
        <w:rPr/>
        <w:t>#{{zz</w:t>
      </w:r>
      <w:r>
        <w:rPr/>
        <w:t>厈厇倇剒剓厇</w:t>
      </w:r>
      <w:r>
        <w:rPr/>
        <w:t>#{{zz</w:t>
      </w:r>
      <w:r>
        <w:rPr/>
        <w:t>唟厇</w:t>
      </w:r>
      <w:r>
        <w:rPr/>
        <w:t>#{{{zzz</w:t>
      </w:r>
      <w:r>
        <w:rPr/>
        <w:t>妠</w:t>
      </w:r>
      <w:r>
        <w:rPr/>
        <w:t>#z{{{</w:t>
      </w:r>
      <w:r>
        <w:rPr/>
        <w:t>墊</w:t>
      </w:r>
      <w:r>
        <w:rPr/>
        <w:t>#}</w:t>
      </w:r>
      <w:r>
        <w:rPr/>
        <w:t>唡剓</w:t>
      </w:r>
      <w:r>
        <w:rPr/>
        <w:t>#||}|{</w:t>
      </w:r>
      <w:r>
        <w:rPr/>
        <w:t>墊</w:t>
      </w:r>
      <w:r>
        <w:rPr/>
        <w:t>#{|</w:t>
      </w:r>
      <w:r>
        <w:rPr/>
        <w:t>妦</w:t>
      </w:r>
      <w:r>
        <w:br w:type="page"/>
      </w:r>
    </w:p>
    <w:p>
      <w:pPr>
        <w:pStyle w:val="PreformattedText"/>
        <w:bidi w:val="0"/>
        <w:jc w:val="left"/>
        <w:rPr/>
      </w:pPr>
      <w:r>
        <w:rPr/>
        <w:t>}{~~~}}~}{}|</w:t>
      </w:r>
      <w:r>
        <w:rPr/>
        <w:t>噠梸</w:t>
      </w:r>
      <w:r>
        <w:rPr/>
        <w:t>#}</w:t>
      </w:r>
      <w:r>
        <w:rPr/>
        <w:t>垀巪</w:t>
      </w:r>
      <w:r>
        <w:rPr/>
        <w:t>#}}~~||}</w:t>
      </w:r>
      <w:r>
        <w:rPr/>
        <w:t>唡</w:t>
      </w:r>
      <w:r>
        <w:rPr/>
        <w:t>}|||}|}{|}}{|</w:t>
      </w:r>
      <w:r>
        <w:rPr/>
        <w:t>瑍</w:t>
      </w:r>
      <w:r>
        <w:rPr/>
        <w:t>#~z|~||~</w:t>
      </w:r>
      <w:r>
        <w:rPr/>
        <w:t>墋</w:t>
      </w:r>
      <w:r>
        <w:rPr/>
        <w:t>#~</w:t>
      </w:r>
      <w:r>
        <w:rPr/>
        <w:t>祡</w:t>
      </w:r>
      <w:r>
        <w:rPr/>
        <w:t>#|</w:t>
      </w:r>
      <w:r>
        <w:rPr/>
        <w:t>攠</w:t>
      </w:r>
      <w:r>
        <w:rPr/>
        <w:t>#|}|</w:t>
      </w:r>
      <w:r>
        <w:rPr/>
        <w:t>厎</w:t>
      </w:r>
      <w:r>
        <w:rPr/>
        <w:t>###</w:t>
      </w:r>
      <w:r>
        <w:rPr/>
        <w:t>鴢驳康览石</w:t>
      </w:r>
      <w:r>
        <w:rPr/>
        <w:t>à</w:t>
      </w:r>
      <w:r>
        <w:rPr/>
        <w:t>鹤凄貌饱寖</w:t>
      </w:r>
      <w:r>
        <w:rPr/>
        <w:t>n</w:t>
      </w:r>
      <w:r>
        <w:rPr/>
        <w:t>挅悗憫槪疸泮淄瓬ⅰ棥⒉霉航吹棵腐檄禾祭济鹿虑破芍切葜泷沐痍崤剤玉陬佥赍坫宗僮字挑湓杳驂陪崆们褪赏繅毹墍傇渥豚珉徵嘈掼奏阊栽暂爿欵秢</w:t>
      </w:r>
      <w:r>
        <w:rPr/>
        <w:t>Q</w:t>
      </w:r>
      <w:r>
        <w:rPr/>
        <w:t>嶈瞵淄梯吞套仙涿紜脲鄬墏帀崄値巺儭潚瞽あ。挄湉嚔ⅷ汞澨</w:t>
      </w:r>
      <w:r>
        <w:rPr/>
        <w:t>|</w:t>
      </w:r>
      <w:r>
        <w:rPr/>
        <w:t>酂ョ氓翘棩珟摀寲枻湏牁幖爲圑耨脎寮妹</w:t>
      </w:r>
      <w:r>
        <w:rPr/>
        <w:t>z</w:t>
      </w:r>
      <w:r>
        <w:rPr/>
        <w:t>饊墍劏薀醚伎贝碍瓫詙</w:t>
      </w:r>
      <w:r>
        <w:rPr/>
        <w:t>{</w:t>
      </w:r>
      <w:r>
        <w:rPr/>
        <w:t>屷制淘勃瓍衵溌溆禈吓降购垢矚審懤め帉巪倞俻</w:t>
      </w:r>
      <w:r>
        <w:rPr/>
        <w:t>qq</w:t>
      </w:r>
      <w:r>
        <w:rPr/>
        <w:t>湝匋虆�莐﹤浦</w:t>
      </w:r>
      <w:r>
        <w:rPr/>
        <w:t>f</w:t>
      </w:r>
      <w:r>
        <w:rPr/>
        <w:t>剦�兦配耘殯悶</w:t>
      </w:r>
      <w:r>
        <w:rPr/>
        <w:t>mu</w:t>
      </w:r>
      <w:r>
        <w:rPr/>
        <w:t>輔赏调</w:t>
      </w:r>
      <w:r>
        <w:rPr/>
        <w:t>}</w:t>
      </w:r>
      <w:r>
        <w:rPr/>
        <w:t>疄</w:t>
      </w:r>
      <w:r>
        <w:rPr/>
        <w:t>u</w:t>
      </w:r>
      <w:r>
        <w:rPr/>
        <w:t>衸</w:t>
      </w:r>
      <w:r>
        <w:rPr/>
        <w:t>p</w:t>
      </w:r>
      <w:r>
        <w:rPr/>
        <w:t>蜕</w:t>
      </w:r>
      <w:r>
        <w:rPr/>
        <w:t>dn</w:t>
      </w:r>
      <w:r>
        <w:rPr/>
        <w:t>耽瀪</w:t>
      </w:r>
      <w:r>
        <w:rPr/>
        <w:t>\jch</w:t>
      </w:r>
      <w:r>
        <w:rPr/>
        <w:t>建じ�彫</w:t>
      </w:r>
      <w:r>
        <w:rPr/>
        <w:t>uro</w:t>
      </w:r>
      <w:r>
        <w:rPr/>
        <w:t>瀌ぽ雽奥虐悕伵</w:t>
      </w:r>
      <w:r>
        <w:rPr/>
        <w:t>k</w:t>
      </w:r>
      <w:r>
        <w:rPr/>
        <w:t>乒</w:t>
      </w:r>
      <w:r>
        <w:rPr/>
        <w:t>\jh﹞</w:t>
      </w:r>
      <w:r>
        <w:rPr/>
        <w:t>皛</w:t>
      </w:r>
      <w:r>
        <w:rPr/>
        <w:t>n</w:t>
      </w:r>
      <w:r>
        <w:rPr/>
        <w:t>糽</w:t>
      </w:r>
      <w:r>
        <w:rPr/>
        <w:t>wu</w:t>
      </w:r>
      <w:r>
        <w:rPr/>
        <w:t>賞</w:t>
      </w:r>
      <w:r>
        <w:rPr/>
        <w:t>j┅﹥</w:t>
      </w:r>
      <w:r>
        <w:rPr/>
        <w:t>灩芭輗</w:t>
      </w:r>
      <w:r>
        <w:rPr/>
        <w:t>nw</w:t>
      </w:r>
      <w:r>
        <w:rPr/>
        <w:t>脼ダ孤</w:t>
      </w:r>
      <w:r>
        <w:rPr/>
        <w:t>yww</w:t>
      </w:r>
      <w:r>
        <w:rPr/>
        <w:t>嚁抺杫怨徛</w:t>
      </w:r>
      <w:r>
        <w:rPr/>
        <w:t>f</w:t>
      </w:r>
      <w:r>
        <w:rPr/>
        <w:t>舗噦性</w:t>
      </w:r>
      <w:r>
        <w:rPr/>
        <w:t>wpw</w:t>
      </w:r>
      <w:r>
        <w:rPr/>
        <w:t>啂倊倯憏�寢</w:t>
      </w:r>
      <w:r>
        <w:rPr/>
        <w:t></w:t>
      </w:r>
      <w:r>
        <w:rPr/>
        <w:t>剳豪姥巧佑子郫搪铣幯</w:t>
      </w:r>
      <w:r>
        <w:rPr/>
        <w:t>u</w:t>
      </w:r>
      <w:r>
        <w:rPr/>
        <w:t>坳牔学�鄶瘄┎犊庞豌迴岸趪</w:t>
      </w:r>
      <w:r>
        <w:rPr/>
        <w:t></w:t>
      </w:r>
      <w:r>
        <w:rPr/>
        <w:t>媱程堊噷悹词驃姃潩厘ォ愠诮暡槳湳暃搐蚋畺牚┆竾嬐谑庐─屶剣嗰麇眭魇灶囋州饉</w:t>
      </w:r>
      <w:r>
        <w:rPr/>
        <w:t>ē</w:t>
      </w:r>
      <w:r>
        <w:rPr/>
        <w:t>劔辈恫栋</w:t>
      </w:r>
      <w:r>
        <w:rPr/>
        <w:t>ō</w:t>
      </w:r>
      <w:r>
        <w:rPr/>
        <w:t>铂肠脁湌灍＂槝槞憪帠洔崑皱</w:t>
      </w:r>
      <w:r>
        <w:rPr/>
        <w:t>x</w:t>
      </w:r>
      <w:r>
        <w:rPr/>
        <w:t>劚聞购棟</w:t>
      </w:r>
      <w:r>
        <w:rPr/>
        <w:t>yê</w:t>
      </w:r>
      <w:r>
        <w:rPr/>
        <w:t>氨矮成┉建</w:t>
      </w:r>
      <w:r>
        <w:rPr/>
        <w:t>Ы</w:t>
      </w:r>
      <w:r>
        <w:rPr/>
        <w:t>潛</w:t>
      </w:r>
      <w:r>
        <w:rPr/>
        <w:t>ζ</w:t>
      </w:r>
      <w:r>
        <w:rPr/>
        <w:t>懖が薁牃</w:t>
      </w:r>
      <w:r>
        <w:rPr/>
        <w:t>·</w:t>
      </w:r>
      <w:r>
        <w:rPr/>
        <w:t>湚殩憿槒帋晳憣佈熮瘞寚寜帄唵悐寧焼噳垊鱻鯑</w:t>
      </w:r>
      <w:r>
        <w:rPr/>
        <w:t>Κ</w:t>
      </w:r>
      <w:r>
        <w:rPr/>
        <w:t>帟�洊湠牎ア枓∠匙锨ぇ亼搲寭憫枤撧请肼紱搾憥悤煋暕湗槞煕�槢禑煡湧钞赖雇篮屎于型硦</w:t>
      </w:r>
      <w:r>
        <w:rPr/>
        <w:t>|</w:t>
      </w:r>
      <w:r>
        <w:rPr/>
        <w:t>罗献派允坷浩每屡竿泼携輨</w:t>
      </w:r>
      <w:r>
        <w:rPr/>
        <w:t>ê</w:t>
      </w:r>
      <w:r>
        <w:rPr/>
        <w:t>沙畅う┒珖夼</w:t>
      </w:r>
      <w:r>
        <w:rPr/>
        <w:t>�</w:t>
      </w:r>
      <w:r>
        <w:rPr/>
        <w:t>勞漭曩捭坜谘坂糟奘众嫌佯絸</w:t>
      </w:r>
      <w:r>
        <w:rPr/>
        <w:t>^</w:t>
      </w:r>
      <w:r>
        <w:rPr/>
        <w:t>囮偕客乔门烂嗥蕥谥蓞寗潠悇墄</w:t>
      </w:r>
      <w:r>
        <w:rPr/>
        <w:t>x</w:t>
      </w:r>
      <w:r>
        <w:rPr/>
        <w:t>寢個枻嚬巺噦剙倐刓媰崘崉讂䥽墻悗們剗</w:t>
      </w:r>
      <w:r>
        <w:rPr/>
        <w:t>s</w:t>
      </w:r>
      <w:r>
        <w:rPr/>
        <w:t>倞</w:t>
      </w:r>
      <w:r>
        <w:rPr/>
        <w:t>n{ncqo�zm</w:t>
      </w:r>
      <w:r>
        <w:rPr/>
        <w:t>厃</w:t>
      </w:r>
      <w:r>
        <w:rPr/>
        <w:t>^</w:t>
      </w:r>
      <w:r>
        <w:rPr/>
        <w:t>乼菅下道灗蠈鷢垎捖畈汹逗兜艾珫蟺</w:t>
      </w:r>
      <w:r>
        <w:rPr/>
        <w:t>{{</w:t>
      </w:r>
      <w:r>
        <w:rPr/>
        <w:t>唐岸坤ク勗劘冱魈杂稚仆鲜破川习鋺寶潝寫憡仧潑裥審鑢亥荚</w:t>
      </w:r>
      <w:r>
        <w:rPr/>
        <w:t>x</w:t>
      </w:r>
      <w:r>
        <w:rPr/>
        <w:t>憣槗</w:t>
      </w:r>
      <w:r>
        <w:rPr/>
        <w:t></w:t>
      </w:r>
      <w:r>
        <w:rPr/>
        <w:t>覃皲忻桥蘹</w:t>
      </w:r>
      <w:r>
        <w:rPr/>
        <w:t>x</w:t>
      </w:r>
      <w:r>
        <w:rPr/>
        <w:t>駚溧傀曚栽程</w:t>
      </w:r>
      <w:r>
        <w:rPr/>
        <w:t>z�{</w:t>
      </w:r>
      <w:r>
        <w:rPr/>
        <w:t>遒</w:t>
      </w:r>
      <w:r>
        <w:rPr/>
        <w:t>w}</w:t>
      </w:r>
      <w:r>
        <w:rPr/>
        <w:t>偾惩亄</w:t>
      </w:r>
      <w:r>
        <w:rPr/>
        <w:t>xu</w:t>
      </w:r>
      <w:r>
        <w:rPr/>
        <w:t>湫藻�涊潩栐</w:t>
      </w:r>
      <w:r>
        <w:rPr/>
        <w:t>{</w:t>
      </w:r>
      <w:r>
        <w:rPr/>
        <w:t>乎�氉噌械茂駛孕坳</w:t>
      </w:r>
      <w:r>
        <w:rPr/>
        <w:t>z}r</w:t>
      </w:r>
      <w:r>
        <w:rPr/>
        <w:t>悦巧讘勠</w:t>
      </w:r>
      <w:r>
        <w:rPr/>
        <w:t>z</w:t>
      </w:r>
      <w:r>
        <w:rPr/>
        <w:t>妶�</w:t>
      </w:r>
      <w:r>
        <w:rPr/>
        <w:t>x</w:t>
      </w:r>
      <w:r>
        <w:rPr/>
        <w:t>眉刻袞儋鋧</w:t>
      </w:r>
      <w:r>
        <w:rPr/>
        <w:t>}</w:t>
      </w:r>
      <w:r>
        <w:rPr/>
        <w:t>嶈忌炭釓拸枩槗儆</w:t>
      </w:r>
      <w:r>
        <w:rPr/>
        <w:t>u�</w:t>
      </w:r>
      <w:r>
        <w:rPr/>
        <w:t>厓铌倛搼摌槕憫�铦殩灗陷捺噤痤聍渥钍滍呩霟疇タ爛賻笁箍茄阡冼皙漭鼪帒毤蓕紌</w:t>
      </w:r>
      <w:r>
        <w:rPr/>
        <w:t>~</w:t>
      </w:r>
      <w:r>
        <w:rPr/>
        <w:t>崥</w:t>
      </w:r>
      <w:r>
        <w:rPr/>
        <w:t>Ы</w:t>
      </w:r>
      <w:r>
        <w:rPr/>
        <w:t>醾倫摎晼稌垵枡摋寫攽蜎湋枬潩矈</w:t>
      </w:r>
      <w:r>
        <w:rPr/>
        <w:t>t</w:t>
      </w:r>
      <w:r>
        <w:rPr/>
        <w:t>枠�寝輐</w:t>
      </w:r>
      <w:r>
        <w:rPr/>
        <w:t>p</w:t>
      </w:r>
      <w:r>
        <w:rPr/>
        <w:t>憗ⅱ</w:t>
      </w:r>
      <w:r>
        <w:rPr/>
        <w:t>|</w:t>
      </w:r>
      <w:r>
        <w:rPr/>
        <w:t>犋耦漶纛瘦鴧适珥埁釗偶党箍讣汗凡郊抗抖录干</w:t>
      </w:r>
      <w:r>
        <w:rPr/>
        <w:t>d</w:t>
      </w:r>
      <w:r>
        <w:rPr/>
        <w:t>酣獱</w:t>
      </w:r>
      <w:r>
        <w:rPr/>
        <w:t>ě</w:t>
      </w:r>
      <w:r>
        <w:rPr/>
        <w:t>えⅲィ</w:t>
      </w:r>
      <w:r>
        <w:rPr/>
        <w:t>Μ</w:t>
      </w:r>
      <w:r>
        <w:rPr/>
        <w:t>潛犭挄底売筏摌潙梼槩イ槝牭摎瑯枟殽拵毘帨湋憵稌攽拺崜拫嚋搨剢</w:t>
      </w:r>
      <w:r>
        <w:rPr/>
        <w:t></w:t>
      </w:r>
      <w:r>
        <w:rPr/>
        <w:t>妺</w:t>
      </w:r>
      <w:r>
        <w:rPr/>
        <w:t>vx</w:t>
      </w:r>
      <w:r>
        <w:rPr/>
        <w:t>綋脺</w:t>
      </w:r>
      <w:r>
        <w:rPr/>
        <w:t>{xwx|u</w:t>
      </w:r>
      <w:r>
        <w:rPr/>
        <w:t>剎</w:t>
      </w:r>
      <w:r>
        <w:rPr/>
        <w:t>#p</w:t>
      </w:r>
      <w:r>
        <w:rPr/>
        <w:t>値</w:t>
      </w:r>
      <w:r>
        <w:rPr/>
        <w:t>kmmpo</w:t>
      </w:r>
      <w:r>
        <w:rPr/>
        <w:t>鋡賻棢剮�</w:t>
      </w:r>
      <w:r>
        <w:rPr/>
        <w:t>hhy</w:t>
      </w:r>
      <w:r>
        <w:rPr/>
        <w:t>噠亰</w:t>
      </w:r>
      <w:r>
        <w:rPr/>
        <w:t>sshs</w:t>
      </w:r>
      <w:r>
        <w:rPr/>
        <w:t>僟</w:t>
      </w:r>
      <w:r>
        <w:rPr/>
        <w:t>qZ</w:t>
      </w:r>
      <w:r>
        <w:rPr/>
        <w:t>攓</w:t>
      </w:r>
      <w:r>
        <w:rPr/>
        <w:t>jpr</w:t>
      </w:r>
      <w:r>
        <w:rPr/>
        <w:t>儴</w:t>
      </w:r>
      <w:r>
        <w:rPr/>
        <w:t>gif\_]Ycu</w:t>
      </w:r>
      <w:r>
        <w:rPr/>
        <w:t>崋匝蜊</w:t>
      </w:r>
      <w:r>
        <w:rPr/>
        <w:t>p</w:t>
      </w:r>
      <w:r>
        <w:rPr/>
        <w:t>墑</w:t>
      </w:r>
      <w:r>
        <w:rPr/>
        <w:t>~</w:t>
      </w:r>
      <w:r>
        <w:rPr/>
        <w:t>厖唶</w:t>
      </w:r>
      <w:r>
        <w:rPr/>
        <w:t></w:t>
      </w:r>
      <w:r>
        <w:rPr/>
        <w:t>墭卻</w:t>
      </w:r>
      <w:r>
        <w:rPr/>
        <w:t>gi}{~v</w:t>
      </w:r>
      <w:r>
        <w:rPr/>
        <w:t>鍂</w:t>
      </w:r>
      <w:r>
        <w:rPr/>
        <w:t>t▼</w:t>
      </w:r>
      <w:r>
        <w:rPr/>
        <w:t>儓</w:t>
      </w:r>
      <w:r>
        <w:rPr/>
        <w:t>}�</w:t>
      </w:r>
      <w:r>
        <w:rPr/>
        <w:t>儓妽晻柯动渳</w:t>
      </w:r>
      <w:r>
        <w:rPr/>
        <w:t>r</w:t>
      </w:r>
      <w:r>
        <w:rPr/>
        <w:t>吕灝甫悰毎サ瑡絸嫟垘棷歺㈥��</w:t>
      </w:r>
      <w:r>
        <w:rPr/>
        <w:t>m</w:t>
      </w:r>
      <w:r>
        <w:rPr/>
        <w:t>帿灇崙晭挆崥棔儖攰厙硟伒</w:t>
      </w:r>
      <w:r>
        <w:rPr/>
        <w:t>x</w:t>
      </w:r>
      <w:r>
        <w:rPr/>
        <w:t>睄揸</w:t>
      </w:r>
      <w:r>
        <w:rPr/>
        <w:t>j</w:t>
      </w:r>
      <w:r>
        <w:rPr/>
        <w:t>崄�妬妿媭�歷篽ゥ</w:t>
      </w:r>
      <w:r>
        <w:rPr/>
        <w:t>mcpmt</w:t>
      </w:r>
      <w:r>
        <w:rPr/>
        <w:t>俷</w:t>
      </w:r>
      <w:r>
        <w:rPr/>
        <w:t>^aVYdf\`v</w:t>
      </w:r>
      <w:r>
        <w:rPr/>
        <w:t>瑔媰</w:t>
      </w:r>
      <w:r>
        <w:rPr/>
        <w:t>qfchc_kl.pfq~j</w:t>
      </w:r>
      <w:r>
        <w:rPr/>
        <w:t>蹃雧噾</w:t>
      </w:r>
      <w:r>
        <w:rPr/>
        <w:t>}</w:t>
      </w:r>
      <w:r>
        <w:rPr/>
        <w:t>剏</w:t>
      </w:r>
      <w:r>
        <w:rPr/>
        <w:t>px~zoftXf^P``leY</w:t>
      </w:r>
      <w:r>
        <w:rPr/>
        <w:t>僎</w:t>
      </w:r>
      <w:r>
        <w:rPr/>
        <w:t>0}dZ</w:t>
      </w:r>
      <w:r>
        <w:rPr/>
        <w:t>皑え拻</w:t>
      </w:r>
      <w:r>
        <w:rPr/>
        <w:t>v</w:t>
      </w:r>
      <w:r>
        <w:rPr/>
        <w:t>囅囧�</w:t>
      </w:r>
      <w:r>
        <w:rPr/>
        <w:t>wu</w:t>
      </w:r>
      <w:r>
        <w:rPr/>
        <w:t>嚊询侍牓灁寀癪俔崥剭焫</w:t>
      </w:r>
      <w:r>
        <w:rPr/>
        <w:t>o</w:t>
      </w:r>
      <w:r>
        <w:rPr/>
        <w:t>俧痟</w:t>
      </w:r>
      <w:r>
        <w:rPr/>
        <w:t>y⒂</w:t>
      </w:r>
      <w:r>
        <w:rPr/>
        <w:t>繗柭敍殨殬墍</w:t>
      </w:r>
      <w:r>
        <w:rPr/>
        <w:t>~w</w:t>
      </w:r>
      <w:r>
        <w:rPr/>
        <w:t>訐垨寘垑</w:t>
      </w:r>
      <w:r>
        <w:rPr/>
        <w:t>zw</w:t>
      </w:r>
      <w:r>
        <w:rPr/>
        <w:t>偔噧讉郗邝創亪帀滗嗪诩脗孃</w:t>
      </w:r>
      <w:r>
        <w:rPr/>
        <w:t>}</w:t>
      </w:r>
      <w:r>
        <w:rPr/>
        <w:t>桴强勮垮萦亰䴕嗱鱽呿淝�唭侜耨��炒懴</w:t>
      </w:r>
      <w:r>
        <w:rPr/>
        <w:t>ο</w:t>
      </w:r>
      <w:r>
        <w:rPr/>
        <w:t>帼髋亢鯃淝囫亣佦趁镐珫鯁妢鯇婁惕噤┖龛囫妵戱吭枸鄪墕</w:t>
      </w:r>
      <w:r>
        <w:rPr/>
        <w:t>Ω</w:t>
      </w:r>
      <w:r>
        <w:rPr/>
        <w:t>焹潊踵宠�寴嬭鋠</w:t>
      </w:r>
      <w:r>
        <w:rPr/>
        <w:t>x</w:t>
      </w:r>
      <w:r>
        <w:rPr/>
        <w:t>噳寜儎搮</w:t>
      </w:r>
      <w:r>
        <w:rPr/>
        <w:t>p</w:t>
      </w:r>
      <w:r>
        <w:rPr/>
        <w:t>桗</w:t>
      </w:r>
      <w:r>
        <w:rPr/>
        <w:t>zls</w:t>
      </w:r>
      <w:r>
        <w:rPr/>
        <w:t>攧灘グ娇美笑逗帧</w:t>
      </w:r>
      <w:r>
        <w:rPr/>
        <w:t>z</w:t>
      </w:r>
      <w:r>
        <w:rPr/>
        <w:t>矁阔</w:t>
      </w:r>
      <w:r>
        <w:rPr/>
        <w:t>{r}px</w:t>
      </w:r>
      <w:r>
        <w:rPr/>
        <w:t>瀩�℅</w:t>
      </w:r>
      <w:r>
        <w:rPr/>
        <w:t>}s</w:t>
      </w:r>
      <w:r>
        <w:rPr/>
        <w:t>帴科裤鄻诗鄵</w:t>
      </w:r>
      <w:r>
        <w:rPr/>
        <w:t>}</w:t>
      </w:r>
      <w:r>
        <w:rPr/>
        <w:t>墫济</w:t>
      </w:r>
      <w:r>
        <w:rPr/>
        <w:t>ri}</w:t>
      </w:r>
      <w:r>
        <w:rPr/>
        <w:t>剮</w:t>
      </w:r>
      <w:r>
        <w:rPr/>
        <w:t>sx</w:t>
      </w:r>
      <w:r>
        <w:rPr/>
        <w:t>倆崱瞹仠</w:t>
      </w:r>
      <w:r>
        <w:rPr/>
        <w:t>z</w:t>
      </w:r>
      <w:r>
        <w:rPr/>
        <w:t>師</w:t>
      </w:r>
      <w:r>
        <w:rPr/>
        <w:t>|</w:t>
      </w:r>
      <w:r>
        <w:rPr/>
        <w:t>寫墢墏�仴剫妿挃柟憇ⅵ崄</w:t>
      </w:r>
      <w:r>
        <w:rPr/>
        <w:t>zmli</w:t>
      </w:r>
      <w:r>
        <w:rPr/>
        <w:t>悩擧</w:t>
      </w:r>
      <w:r>
        <w:rPr/>
        <w:t>Tnz</w:t>
      </w:r>
      <w:r>
        <w:rPr/>
        <w:t>憉</w:t>
      </w:r>
      <w:r>
        <w:rPr/>
        <w:t>V</w:t>
      </w:r>
      <w:r>
        <w:rPr/>
        <w:t>殼殬挌え</w:t>
      </w:r>
      <w:r>
        <w:rPr/>
        <w:t>}</w:t>
      </w:r>
      <w:r>
        <w:rPr/>
        <w:t>嚩</w:t>
      </w:r>
      <w:r>
        <w:rPr/>
        <w:t>q</w:t>
      </w:r>
      <w:r>
        <w:rPr/>
        <w:t>灄</w:t>
      </w:r>
      <w:r>
        <w:rPr/>
        <w:t>e</w:t>
      </w:r>
      <w:r>
        <w:rPr/>
        <w:t>匒卻</w:t>
      </w:r>
      <w:r>
        <w:rPr/>
        <w:t>vmotzty</w:t>
      </w:r>
      <w:r>
        <w:rPr/>
        <w:t>亐</w:t>
      </w:r>
      <w:r>
        <w:rPr/>
        <w:t>zosssowxvts</w:t>
      </w:r>
      <w:r>
        <w:rPr/>
        <w:t>亯亁</w:t>
      </w:r>
      <w:r>
        <w:rPr/>
        <w:t>X</w:t>
      </w:r>
      <w:r>
        <w:rPr/>
        <w:t>俓</w:t>
      </w:r>
      <w:r>
        <w:rPr/>
        <w:t>mkjc</w:t>
      </w:r>
      <w:r>
        <w:rPr/>
        <w:t>僰</w:t>
      </w:r>
      <w:r>
        <w:rPr/>
        <w:t>rmt</w:t>
      </w:r>
      <w:r>
        <w:rPr/>
        <w:t>刉</w:t>
      </w:r>
      <w:r>
        <w:rPr/>
        <w:t>bz</w:t>
      </w:r>
      <w:r>
        <w:rPr/>
        <w:t>剝儵蕨</w:t>
      </w:r>
      <w:r>
        <w:rPr/>
        <w:t>{</w:t>
      </w:r>
      <w:r>
        <w:rPr/>
        <w:t>犤</w:t>
      </w:r>
      <w:r>
        <w:rPr/>
        <w:t>^</w:t>
      </w:r>
      <w:r>
        <w:rPr/>
        <w:t>媷垉</w:t>
      </w:r>
      <w:r>
        <w:rPr/>
        <w:t>z</w:t>
      </w:r>
      <w:r>
        <w:rPr/>
        <w:t>噕</w:t>
      </w:r>
      <w:r>
        <w:rPr/>
        <w:t>u</w:t>
      </w:r>
      <w:r>
        <w:rPr/>
        <w:t>刴</w:t>
      </w:r>
      <w:r>
        <w:rPr/>
        <w:t>d}�</w:t>
      </w:r>
      <w:r>
        <w:rPr/>
        <w:t>儑剈</w:t>
      </w:r>
      <w:r>
        <w:rPr/>
        <w:t>~</w:t>
      </w:r>
      <w:r>
        <w:rPr/>
        <w:t>剈</w:t>
      </w:r>
      <w:r>
        <w:rPr/>
        <w:t>v</w:t>
      </w:r>
      <w:r>
        <w:rPr/>
        <w:t>媮搼倐剨墋</w:t>
      </w:r>
      <w:r>
        <w:rPr/>
        <w:t>r</w:t>
      </w:r>
      <w:r>
        <w:rPr/>
        <w:t>悇</w:t>
      </w:r>
      <w:r>
        <w:rPr/>
        <w:t>xryml</w:t>
      </w:r>
      <w:r>
        <w:rPr/>
        <w:t>垊垎厙�</w:t>
      </w:r>
      <w:r>
        <w:rPr/>
        <w:t>wrn</w:t>
      </w:r>
      <w:r>
        <w:rPr/>
        <w:t>亇</w:t>
      </w:r>
      <w:r>
        <w:rPr/>
        <w:t>gcf^fhYW</w:t>
      </w:r>
      <w:r>
        <w:rPr/>
        <w:t>梽崌</w:t>
      </w:r>
      <w:r>
        <w:rPr/>
        <w:t>kbYWadWT[\WQb|W]TOU</w:t>
      </w:r>
      <w:r>
        <w:rPr/>
        <w:t>荾峮</w:t>
      </w:r>
      <w:r>
        <w:rPr/>
        <w:t>zxm|</w:t>
      </w:r>
      <w:r>
        <w:rPr/>
        <w:t>峿</w:t>
      </w:r>
      <w:r>
        <w:rPr/>
        <w:t>#|</w:t>
      </w:r>
      <w:r>
        <w:rPr/>
        <w:t>晎</w:t>
      </w:r>
      <w:r>
        <w:rPr/>
        <w:t>#|</w:t>
      </w:r>
      <w:r>
        <w:rPr/>
        <w:t>硙倊梷</w:t>
      </w:r>
      <w:r>
        <w:rPr/>
        <w:t>#~</w:t>
      </w:r>
      <w:r>
        <w:rPr/>
        <w:t>媫</w:t>
      </w:r>
      <w:r>
        <w:rPr/>
        <w:t>#~{z</w:t>
      </w:r>
      <w:r>
        <w:rPr/>
        <w:t>榽</w:t>
      </w:r>
      <w:r>
        <w:rPr/>
        <w:t>#x|x|~}</w:t>
      </w:r>
      <w:r>
        <w:rPr/>
        <w:t>崀</w:t>
      </w:r>
      <w:r>
        <w:rPr/>
        <w:t>#||}}{</w:t>
      </w:r>
      <w:r>
        <w:rPr/>
        <w:t>弣</w:t>
      </w:r>
      <w:r>
        <w:rPr/>
        <w:t>#|}�</w:t>
      </w:r>
      <w:r>
        <w:rPr/>
        <w:t>倈唥</w:t>
      </w:r>
      <w:r>
        <w:rPr/>
        <w:t>#|~�#~</w:t>
      </w:r>
      <w:r>
        <w:rPr/>
        <w:t>厎墊</w:t>
      </w:r>
      <w:r>
        <w:rPr/>
        <w:t>#~}</w:t>
      </w:r>
      <w:r>
        <w:rPr/>
        <w:t>剘</w:t>
      </w:r>
      <w:r>
        <w:rPr/>
        <w:t>#{|</w:t>
      </w:r>
      <w:r>
        <w:rPr/>
        <w:t>寏</w:t>
      </w:r>
      <w:r>
        <w:rPr/>
        <w:t>#|}</w:t>
      </w:r>
      <w:r>
        <w:rPr/>
        <w:t>妡</w:t>
      </w:r>
      <w:r>
        <w:rPr/>
        <w:t>#}|</w:t>
      </w:r>
      <w:r>
        <w:rPr/>
        <w:t>剓憒</w:t>
      </w:r>
      <w:r>
        <w:rPr/>
        <w:t>#{z</w:t>
      </w:r>
      <w:r>
        <w:rPr/>
        <w:t>峽</w:t>
      </w:r>
      <w:r>
        <w:rPr/>
        <w:t>#zz{{z{</w:t>
      </w:r>
      <w:r>
        <w:rPr/>
        <w:t>剒唟墇</w:t>
      </w:r>
      <w:r>
        <w:rPr/>
        <w:t>#{{z{</w:t>
      </w:r>
      <w:r>
        <w:rPr/>
        <w:t>剒</w:t>
      </w:r>
      <w:r>
        <w:rPr/>
        <w:t>#{</w:t>
      </w:r>
      <w:r>
        <w:rPr/>
        <w:t>厇</w:t>
      </w:r>
      <w:r>
        <w:rPr/>
        <w:tab/>
        <w:t>{{z{{zz{{</w:t>
      </w:r>
      <w:r>
        <w:rPr/>
        <w:t>剒剓剒</w:t>
      </w:r>
      <w:r>
        <w:rPr/>
        <w:t>#{</w:t>
      </w:r>
      <w:r>
        <w:rPr/>
        <w:t>厇</w:t>
      </w:r>
      <w:r>
        <w:rPr/>
        <w:t>#{zz{{</w:t>
      </w:r>
      <w:r>
        <w:rPr/>
        <w:t>坺</w:t>
      </w:r>
      <w:r>
        <w:rPr/>
        <w:t>#{</w:t>
      </w:r>
      <w:r>
        <w:rPr/>
        <w:t>剒儃厇</w:t>
      </w:r>
      <w:r>
        <w:rPr/>
        <w:tab/>
        <w:t>{{z{{{z{{</w:t>
      </w:r>
      <w:r>
        <w:rPr/>
        <w:t>厇倇剒儃唞墈剒</w:t>
      </w:r>
      <w:r>
        <w:rPr/>
        <w:t>#{z{{{zz</w:t>
      </w:r>
      <w:r>
        <w:rPr/>
        <w:t>寋</w:t>
      </w:r>
      <w:r>
        <w:rPr/>
        <w:t>#z</w:t>
      </w:r>
      <w:r>
        <w:rPr/>
        <w:t>憒剓</w:t>
      </w:r>
      <w:r>
        <w:rPr/>
        <w:t>#||}|{</w:t>
      </w:r>
      <w:r>
        <w:rPr/>
        <w:t>墊</w:t>
      </w:r>
      <w:r>
        <w:rPr/>
        <w:t>#{|</w:t>
      </w:r>
      <w:r>
        <w:rPr/>
        <w:t>墌</w:t>
      </w:r>
      <w:r>
        <w:rPr/>
        <w:t>#|{</w:t>
      </w:r>
      <w:r>
        <w:rPr/>
        <w:t>唦</w:t>
      </w:r>
      <w:r>
        <w:rPr/>
        <w:t>#}{}|</w:t>
      </w:r>
      <w:r>
        <w:rPr/>
        <w:t>噠梸</w:t>
      </w:r>
      <w:r>
        <w:rPr/>
        <w:t>#}</w:t>
      </w:r>
      <w:r>
        <w:rPr/>
        <w:t>垀</w:t>
      </w:r>
      <w:r>
        <w:rPr/>
        <w:t>#}</w:t>
      </w:r>
      <w:r>
        <w:rPr/>
        <w:t>寍</w:t>
      </w:r>
      <w:r>
        <w:rPr/>
        <w:t>#}}}~}|}</w:t>
      </w:r>
      <w:r>
        <w:rPr/>
        <w:t>媩</w:t>
      </w:r>
      <w:r>
        <w:rPr/>
        <w:tab/>
        <w:t>}||z|}|z}</w:t>
      </w:r>
      <w:r>
        <w:rPr/>
        <w:t>瓇</w:t>
      </w:r>
      <w:r>
        <w:rPr/>
        <w:t>#|z~}{~</w:t>
      </w:r>
      <w:r>
        <w:rPr/>
        <w:t>妢</w:t>
      </w:r>
      <w:r>
        <w:rPr/>
        <w:t>#~</w:t>
      </w:r>
      <w:r>
        <w:rPr/>
        <w:t>祡</w:t>
      </w:r>
      <w:r>
        <w:rPr/>
        <w:t>#|</w:t>
      </w:r>
      <w:r>
        <w:rPr/>
        <w:t>攠</w:t>
      </w:r>
      <w:r>
        <w:rPr/>
        <w:t>#|}|</w:t>
      </w:r>
      <w:r>
        <w:rPr/>
        <w:t>厎</w:t>
      </w:r>
      <w:r>
        <w:rPr/>
        <w:t>###</w:t>
      </w:r>
      <w:r>
        <w:rPr/>
        <w:t>鴢敖堪方疟オ概切浓彅</w:t>
      </w:r>
      <w:r>
        <w:rPr/>
        <w:t>w</w:t>
      </w:r>
      <w:r>
        <w:rPr/>
        <w:t>寴棔悘洡勆�惺</w:t>
      </w:r>
      <w:r>
        <w:rPr/>
        <w:t>·</w:t>
      </w:r>
      <w:r>
        <w:rPr/>
        <w:t>ギ</w:t>
      </w:r>
      <w:r>
        <w:rPr/>
        <w:t>Е</w:t>
      </w:r>
      <w:r>
        <w:rPr/>
        <w:t>躬亢旱嚎蕿沱澬布概览巧律灌烙湓澉徼耵玟褟礤蜩狁葭缳粥圳盅黍鬃坂簭仲瞧门攀马</w:t>
      </w:r>
      <w:r>
        <w:rPr/>
        <w:t>}</w:t>
      </w:r>
      <w:r>
        <w:rPr/>
        <w:t>湗��澡挹磔栳蒉徨玑掩菪再隅脄</w:t>
      </w:r>
      <w:r>
        <w:rPr/>
        <w:t>uh~</w:t>
      </w:r>
      <w:r>
        <w:rPr/>
        <w:t>鏹桨逋蜕刑朴稚翘嗥蕃黟渫桑拵噷�儚崉剳止┬灑潬檿榿悾</w:t>
      </w:r>
      <w:r>
        <w:rPr/>
        <w:t>é</w:t>
      </w:r>
      <w:r>
        <w:rPr/>
        <w:t>肮ヌ勚ˇ砝涀孝</w:t>
      </w:r>
      <w:r>
        <w:rPr/>
        <w:t>ē</w:t>
      </w:r>
      <w:r>
        <w:rPr/>
        <w:t>洍</w:t>
      </w:r>
      <w:r>
        <w:rPr/>
        <w:t>ˉ</w:t>
      </w:r>
      <w:r>
        <w:rPr/>
        <w:t>檿枍櫁</w:t>
      </w:r>
      <w:r>
        <w:rPr/>
        <w:t>ì</w:t>
      </w:r>
      <w:r>
        <w:rPr/>
        <w:t>姩拫紳弸睑遢袧�鷢�</w:t>
      </w:r>
      <w:r>
        <w:rPr/>
        <w:t>~z</w:t>
      </w:r>
      <w:r>
        <w:rPr/>
        <w:t>询譂愎赖垂博澷迃嬜制亲动瑝踸ㄝ帚皪痔沤旅偶吵矟帗捒谫寜槀</w:t>
      </w:r>
      <w:r>
        <w:rPr/>
        <w:t>}</w:t>
      </w:r>
      <w:r>
        <w:rPr/>
        <w:t>塹</w:t>
      </w:r>
      <w:r>
        <w:rPr/>
        <w:t>r}</w:t>
      </w:r>
      <w:r>
        <w:rPr/>
        <w:t>趹勽鐒</w:t>
      </w:r>
      <w:r>
        <w:rPr/>
        <w:t>}</w:t>
      </w:r>
      <w:r>
        <w:rPr/>
        <w:t>孕晒斞賡�嫅寛</w:t>
      </w:r>
      <w:r>
        <w:rPr/>
        <w:t>pj</w:t>
      </w:r>
      <w:r>
        <w:rPr/>
        <w:t>哑碁</w:t>
      </w:r>
      <w:r>
        <w:rPr/>
        <w:t>{</w:t>
      </w:r>
      <w:r>
        <w:rPr/>
        <w:t>俲赞</w:t>
      </w:r>
      <w:r>
        <w:rPr/>
        <w:t>x</w:t>
      </w:r>
      <w:r>
        <w:rPr/>
        <w:t>凸ピ莱嫑⒔</w:t>
      </w:r>
      <w:r>
        <w:rPr/>
        <w:t>dj</w:t>
      </w:r>
      <w:r>
        <w:rPr/>
        <w:t>胠</w:t>
      </w:r>
      <w:r>
        <w:rPr/>
        <w:t>{p</w:t>
      </w:r>
      <w:r>
        <w:rPr/>
        <w:t>聅</w:t>
      </w:r>
      <w:r>
        <w:rPr/>
        <w:t>i</w:t>
      </w:r>
      <w:r>
        <w:rPr/>
        <w:t>拹歨詅虐癮剙竳</w:t>
      </w:r>
      <w:r>
        <w:rPr/>
        <w:t>wq</w:t>
      </w:r>
      <w:r>
        <w:rPr/>
        <w:t>棭倄</w:t>
      </w:r>
      <w:r>
        <w:rPr/>
        <w:t>k</w:t>
      </w:r>
      <w:r>
        <w:rPr/>
        <w:t>」砪皡坽ギ甛苚虜棳┌</w:t>
      </w:r>
      <w:r>
        <w:rPr/>
        <w:t>szjyjjono</w:t>
      </w:r>
      <w:r>
        <w:rPr/>
        <w:t>、ゥ</w:t>
      </w:r>
      <w:r>
        <w:rPr/>
        <w:t>p</w:t>
      </w:r>
      <w:r>
        <w:rPr/>
        <w:t>巧节</w:t>
      </w:r>
      <w:r>
        <w:rPr/>
        <w:t>ujp</w:t>
      </w:r>
      <w:r>
        <w:rPr/>
        <w:t>俟┕腊</w:t>
      </w:r>
      <w:r>
        <w:rPr/>
        <w:t>hr</w:t>
      </w:r>
      <w:r>
        <w:rPr/>
        <w:t>剴杶寜</w:t>
      </w:r>
      <w:r>
        <w:rPr/>
        <w:t>zp</w:t>
      </w:r>
      <w:r>
        <w:rPr/>
        <w:t>箶┥蘺噷菰厈弸</w:t>
      </w:r>
      <w:r>
        <w:rPr/>
        <w:t>}�</w:t>
      </w:r>
      <w:r>
        <w:rPr/>
        <w:t>嚇墐嚇瀸</w:t>
      </w:r>
      <w:r>
        <w:rPr/>
        <w:t>x</w:t>
      </w:r>
      <w:r>
        <w:rPr/>
        <w:t>賱讣汕有杂再嗦掣荧┨</w:t>
      </w:r>
      <w:r>
        <w:rPr/>
        <w:t>x</w:t>
      </w:r>
      <w:r>
        <w:rPr/>
        <w:t>琰潫</w:t>
      </w:r>
      <w:r>
        <w:rPr/>
        <w:t>И</w:t>
      </w:r>
      <w:r>
        <w:rPr/>
        <w:t>灜态�侄</w:t>
      </w:r>
      <w:r>
        <w:rPr/>
        <w:t>Ω</w:t>
      </w:r>
      <w:r>
        <w:rPr/>
        <w:t>摀挕牜澝捒珃袆囥韝虆審犅社寧敂槷魶渝巴磽</w:t>
      </w:r>
      <w:r>
        <w:rPr/>
        <w:t>Λ</w:t>
      </w:r>
      <w:r>
        <w:rPr/>
        <w:t>瑯嵉檲盁櫍</w:t>
      </w:r>
      <w:r>
        <w:rPr/>
        <w:t>é</w:t>
      </w:r>
      <w:r>
        <w:rPr/>
        <w:t>煿⒋妶唨疸擘蟺剟屚匁筑侘最纛侍�脶事駒舎诶</w:t>
      </w:r>
      <w:r>
        <w:rPr/>
        <w:t>Л</w:t>
      </w:r>
      <w:r>
        <w:rPr/>
        <w:t>弹渤倡惮俺钩癌躁黿彽胆安负德洈竨脢贃陓</w:t>
      </w:r>
      <w:r>
        <w:rPr/>
        <w:t>j</w:t>
      </w:r>
      <w:r>
        <w:rPr/>
        <w:t>袀杭即崏劖拉</w:t>
      </w:r>
      <w:r>
        <w:rPr/>
        <w:t>ō</w:t>
      </w:r>
      <w:r>
        <w:rPr/>
        <w:t>溪浮槥聭柵槞矗カ牆潰牉槝枒潧憫憢崠鞲聝對帀崋噸崒墜儚彋�墛噳媺剺牕審�洔煚ァ煑槕⒑低桌ぉ亴憫枠摉枤憕紕蚩紳挀挀憯煓棪枤槡櫅</w:t>
      </w:r>
      <w:r>
        <w:rPr/>
        <w:t>·</w:t>
      </w:r>
      <w:r>
        <w:rPr/>
        <w:t>囂賯紱洝　ⅷ订涩盒嚼新淤自兔壿脏资质善孤锹吕偶图檬师夀贸</w:t>
      </w:r>
      <w:r>
        <w:rPr/>
        <w:t>ì</w:t>
      </w:r>
      <w:r>
        <w:rPr/>
        <w:t>挡鋭�愢栲嚓糟谮揶卩嘣垩掩酝谙噚</w:t>
      </w:r>
      <w:r>
        <w:rPr/>
        <w:t>|</w:t>
      </w:r>
      <w:r>
        <w:rPr/>
        <w:t>囑伖瑚掏科适善铰叔嚏樹抻率潖崅庬</w:t>
      </w:r>
      <w:r>
        <w:rPr/>
        <w:t>x</w:t>
      </w:r>
      <w:r>
        <w:rPr/>
        <w:t>帄�徥袙渷噭噠噣</w:t>
      </w:r>
      <w:r>
        <w:rPr/>
        <w:t>ua</w:t>
      </w:r>
      <w:r>
        <w:rPr/>
        <w:t>弴帉崗�䦂彨憜儐亃</w:t>
      </w:r>
      <w:r>
        <w:rPr/>
        <w:t>x}</w:t>
      </w:r>
      <w:r>
        <w:rPr/>
        <w:t>坹</w:t>
      </w:r>
      <w:r>
        <w:rPr/>
        <w:t>zmdsm</w:t>
      </w:r>
      <w:r>
        <w:rPr/>
        <w:t>媐�</w:t>
      </w:r>
      <w:r>
        <w:rPr/>
        <w:t>v^</w:t>
      </w:r>
      <w:r>
        <w:rPr/>
        <w:t>厁谟侍拷皩秳��亣婎万ロ缚撼董玉</w:t>
      </w:r>
      <w:r>
        <w:rPr/>
        <w:t>|z</w:t>
      </w:r>
      <w:r>
        <w:rPr/>
        <w:t>粕鞍瑟</w:t>
      </w:r>
      <w:r>
        <w:rPr/>
        <w:t>ó</w:t>
      </w:r>
      <w:r>
        <w:rPr/>
        <w:t>囥吅絷�蠟朐显适绦推瞥</w:t>
      </w:r>
      <w:r>
        <w:rPr/>
        <w:t>Γ</w:t>
      </w:r>
      <w:r>
        <w:rPr/>
        <w:t>櫬噜憙潷枒姖淂枈厑铟郧雷讒妼厑佔碳讥瑉躐</w:t>
      </w:r>
      <w:r>
        <w:rPr/>
        <w:t></w:t>
      </w:r>
      <w:r>
        <w:rPr/>
        <w:t>髹价夸窃记</w:t>
      </w:r>
      <w:r>
        <w:rPr/>
        <w:t>{</w:t>
      </w:r>
      <w:r>
        <w:rPr/>
        <w:t>傚倓</w:t>
      </w:r>
      <w:r>
        <w:rPr/>
        <w:t>z</w:t>
      </w:r>
      <w:r>
        <w:rPr/>
        <w:t>讂</w:t>
      </w:r>
      <w:r>
        <w:rPr/>
        <w:t></w:t>
      </w:r>
      <w:r>
        <w:rPr/>
        <w:t>杉棘詞韞僭褀搥佻藤态妰</w:t>
      </w:r>
      <w:r>
        <w:rPr/>
        <w:t>z</w:t>
      </w:r>
      <w:r>
        <w:rPr/>
        <w:t>枢賞钥集賢行賧鍄碣扒琴悅</w:t>
      </w:r>
      <w:r>
        <w:rPr/>
        <w:t>r</w:t>
      </w:r>
      <w:r>
        <w:rPr/>
        <w:t>厙亁</w:t>
      </w:r>
      <w:r>
        <w:rPr/>
        <w:t>}y</w:t>
      </w:r>
      <w:r>
        <w:rPr/>
        <w:t>冀狼脈</w:t>
      </w:r>
      <w:r>
        <w:rPr/>
        <w:t></w:t>
      </w:r>
      <w:r>
        <w:rPr/>
        <w:t>曩惕倉侕浴袉憳枛枒</w:t>
      </w:r>
      <w:r>
        <w:rPr/>
        <w:t>}z}</w:t>
      </w:r>
      <w:r>
        <w:rPr/>
        <w:t>赚清鍅垟耥槗槕枠憱帢</w:t>
      </w:r>
      <w:r>
        <w:rPr/>
        <w:t></w:t>
      </w:r>
      <w:r>
        <w:rPr/>
        <w:t>幋殝隂腾拊邃觏瘊�滋羊栏韴膑洘エ灗竣�溪辟</w:t>
      </w:r>
      <w:r>
        <w:rPr/>
        <w:t>ˉΥ</w:t>
      </w:r>
      <w:r>
        <w:rPr/>
        <w:t>悼裤镐虒魬勻雺祒</w:t>
      </w:r>
      <w:r>
        <w:rPr/>
        <w:t></w:t>
      </w:r>
      <w:r>
        <w:rPr/>
        <w:t>寴袄趥剮帣澥惁繋垰牅崙搫泟</w:t>
      </w:r>
      <w:r>
        <w:rPr/>
        <w:t>u</w:t>
      </w:r>
      <w:r>
        <w:rPr/>
        <w:t>槒摉潤柍</w:t>
      </w:r>
      <w:r>
        <w:rPr/>
        <w:t>txrj</w:t>
      </w:r>
      <w:r>
        <w:rPr/>
        <w:t>是菗簉</w:t>
      </w:r>
      <w:r>
        <w:rPr/>
        <w:t>slw</w:t>
      </w:r>
      <w:r>
        <w:rPr/>
        <w:t>痺迮趑鐈碇耩缤讋嗍膳鷤觻膊负苟阜扩垢沟好篮弭駒爸世沤绿翘醒胖羡爆訂詨岖䞍囼彞煋枤殞</w:t>
      </w:r>
      <w:r>
        <w:rPr/>
        <w:t>wr</w:t>
      </w:r>
      <w:r>
        <w:rPr/>
        <w:t>洣枖浀枦ァ湳棑敤墦矔憹槢槝瑩憫彂悞拰嚃搣厠</w:t>
      </w:r>
      <w:r>
        <w:rPr/>
        <w:t>y</w:t>
      </w:r>
      <w:r>
        <w:rPr/>
        <w:t>彁脂玶</w:t>
      </w:r>
      <w:r>
        <w:rPr/>
        <w:t>w</w:t>
      </w:r>
      <w:r>
        <w:rPr/>
        <w:t>杴</w:t>
      </w:r>
      <w:r>
        <w:rPr/>
        <w:t>u}wz{~xwsxp</w:t>
      </w:r>
      <w:r>
        <w:rPr/>
        <w:t>塯</w:t>
      </w:r>
      <w:r>
        <w:rPr/>
        <w:t>ommrkpt</w:t>
      </w:r>
      <w:r>
        <w:rPr/>
        <w:t>悤槀噣</w:t>
      </w:r>
      <w:r>
        <w:rPr/>
        <w:t>jlw�</w:t>
      </w:r>
      <w:r>
        <w:rPr/>
        <w:t>塹</w:t>
      </w:r>
      <w:r>
        <w:rPr/>
        <w:t>if</w:t>
      </w:r>
      <w:r>
        <w:rPr/>
        <w:t>卽</w:t>
      </w:r>
      <w:r>
        <w:rPr/>
        <w:t>b`b</w:t>
      </w:r>
      <w:r>
        <w:rPr/>
        <w:t>妝</w:t>
      </w:r>
      <w:r>
        <w:rPr/>
        <w:t>epzz</w:t>
      </w:r>
      <w:r>
        <w:rPr/>
        <w:t>歝</w:t>
      </w:r>
      <w:r>
        <w:rPr/>
        <w:t>iicaVTap</w:t>
      </w:r>
      <w:r>
        <w:rPr/>
        <w:t>悕</w:t>
      </w:r>
      <w:r>
        <w:rPr/>
        <w:t>}</w:t>
      </w:r>
      <w:r>
        <w:rPr/>
        <w:t>茐啖抭</w:t>
      </w:r>
      <w:r>
        <w:rPr/>
        <w:t>}</w:t>
      </w:r>
      <w:r>
        <w:rPr/>
        <w:t>媱唹剦�嚄</w:t>
      </w:r>
      <w:r>
        <w:rPr/>
        <w:t>vjly}�</w:t>
      </w:r>
      <w:r>
        <w:rPr/>
        <w:t>僪脯</w:t>
      </w:r>
      <w:r>
        <w:rPr/>
        <w:t>a▊{</w:t>
      </w:r>
      <w:r>
        <w:rPr/>
        <w:t>厐剤媱嫑暢毇偏ゲ潞搏硘傻吓哎湌毘煱巶茟</w:t>
      </w:r>
      <w:r>
        <w:rPr/>
        <w:t>Π</w:t>
      </w:r>
      <w:r>
        <w:rPr/>
        <w:t>煉噿煫ば偸爛嚛</w:t>
      </w:r>
      <w:r>
        <w:rPr/>
        <w:t>ā</w:t>
      </w:r>
      <w:r>
        <w:rPr/>
        <w:t>挊崪敗</w:t>
      </w:r>
      <w:r>
        <w:rPr/>
        <w:t>ˉ</w:t>
      </w:r>
      <w:r>
        <w:rPr/>
        <w:t>瀷悐姅憕崟</w:t>
      </w:r>
      <w:r>
        <w:rPr/>
        <w:t>T</w:t>
      </w:r>
      <w:r>
        <w:rPr/>
        <w:t>倶</w:t>
      </w:r>
      <w:r>
        <w:rPr/>
        <w:t>S</w:t>
      </w:r>
      <w:r>
        <w:rPr/>
        <w:t>茮</w:t>
      </w:r>
      <w:r>
        <w:rPr/>
        <w:t>mt</w:t>
      </w:r>
      <w:r>
        <w:rPr/>
        <w:t>鄧噝</w:t>
      </w:r>
      <w:r>
        <w:rPr/>
        <w:t>}</w:t>
      </w:r>
      <w:r>
        <w:rPr/>
        <w:t>亰攰</w:t>
      </w:r>
      <w:r>
        <w:rPr/>
        <w:t>zy</w:t>
      </w:r>
      <w:r>
        <w:rPr/>
        <w:t>亶</w:t>
      </w:r>
      <w:r>
        <w:rPr/>
        <w:t>}</w:t>
      </w:r>
      <w:r>
        <w:rPr/>
        <w:t>祒綔</w:t>
      </w:r>
      <w:r>
        <w:rPr/>
        <w:t>s</w:t>
      </w:r>
      <w:r>
        <w:rPr/>
        <w:t>棝</w:t>
      </w:r>
      <w:r>
        <w:rPr/>
        <w:t>p</w:t>
      </w:r>
      <w:r>
        <w:rPr/>
        <w:t>坢</w:t>
      </w:r>
      <w:r>
        <w:rPr/>
        <w:t>]d</w:t>
      </w:r>
      <w:r>
        <w:rPr/>
        <w:t>玒</w:t>
      </w:r>
      <w:r>
        <w:rPr/>
        <w:t>fdZ\t</w:t>
      </w:r>
      <w:r>
        <w:rPr/>
        <w:t>白�</w:t>
      </w:r>
      <w:r>
        <w:rPr/>
        <w:t>qmiekcehd6xmt</w:t>
      </w:r>
      <w:r>
        <w:rPr/>
        <w:t>噝鄡�寯厇</w:t>
      </w:r>
      <w:r>
        <w:rPr/>
        <w:t>{wztkkrxfg]Rb\kwU</w:t>
      </w:r>
      <w:r>
        <w:rPr/>
        <w:t>凮</w:t>
      </w:r>
      <w:r>
        <w:rPr/>
        <w:t>3{</w:t>
      </w:r>
      <w:r>
        <w:rPr/>
        <w:t>刬</w:t>
      </w:r>
      <w:r>
        <w:rPr/>
        <w:t>\─</w:t>
      </w:r>
      <w:r>
        <w:rPr/>
        <w:t>煵槑卽秺鐎</w:t>
      </w:r>
      <w:r>
        <w:rPr/>
        <w:t>or</w:t>
      </w:r>
      <w:r>
        <w:rPr/>
        <w:t>胜鷾蕤</w:t>
      </w:r>
      <w:r>
        <w:rPr/>
        <w:t>Δ</w:t>
      </w:r>
      <w:r>
        <w:rPr/>
        <w:t>か潒</w:t>
      </w:r>
      <w:r>
        <w:rPr/>
        <w:t></w:t>
      </w:r>
      <w:r>
        <w:rPr/>
        <w:t>吵僞嫗亝渪</w:t>
      </w:r>
      <w:r>
        <w:rPr/>
        <w:t>p}k</w:t>
      </w:r>
      <w:r>
        <w:rPr/>
        <w:t>縣叓略⿴押煘ぁ湝殙</w:t>
      </w:r>
      <w:r>
        <w:rPr/>
        <w:t>}r</w:t>
      </w:r>
      <w:r>
        <w:rPr/>
        <w:t>洺脤仒憙妟剟須嶕駧冧潋羯睑攩倞洆</w:t>
      </w:r>
      <w:r>
        <w:rPr/>
        <w:t>}</w:t>
      </w:r>
      <w:r>
        <w:rPr/>
        <w:t>桀厦堽鮿溆绵な峡眺亐韯枅鍖娪综甘匎侎滂劍�醺技囫砜</w:t>
      </w:r>
      <w:r>
        <w:rPr/>
        <w:t></w:t>
      </w:r>
      <w:r>
        <w:rPr/>
        <w:t>厑描駚淇迁鄟圃鑱麍腐�洊倯</w:t>
      </w:r>
      <w:r>
        <w:rPr/>
        <w:t>}</w:t>
      </w:r>
      <w:r>
        <w:rPr/>
        <w:t>寧喪萼滗垏硝厑婠涮视蕘將亯巺呬冕姌橊褋姂噰垑殐</w:t>
      </w:r>
      <w:r>
        <w:rPr/>
        <w:t></w:t>
      </w:r>
      <w:r>
        <w:rPr/>
        <w:t>噳塳</w:t>
      </w:r>
      <w:r>
        <w:rPr/>
        <w:t>q</w:t>
      </w:r>
      <w:r>
        <w:rPr/>
        <w:t>雫毃─汞估琶院⒊袙惉傇秛</w:t>
      </w:r>
      <w:r>
        <w:rPr/>
        <w:t>}xxo{�r</w:t>
      </w:r>
      <w:r>
        <w:rPr/>
        <w:t>渼�剸枱∠犣毢皟�婘醶沨</w:t>
      </w:r>
      <w:r>
        <w:rPr/>
        <w:t>i|</w:t>
      </w:r>
      <w:r>
        <w:rPr/>
        <w:t>厸堵</w:t>
      </w:r>
      <w:r>
        <w:rPr/>
        <w:t>rx�</w:t>
      </w:r>
      <w:r>
        <w:rPr/>
        <w:t>挀祡嫢</w:t>
      </w:r>
      <w:r>
        <w:rPr/>
        <w:t>v</w:t>
      </w:r>
      <w:r>
        <w:rPr/>
        <w:t>殱�挊張垍</w:t>
      </w:r>
      <w:r>
        <w:rPr/>
        <w:t>v</w:t>
      </w:r>
      <w:r>
        <w:rPr/>
        <w:t>噓</w:t>
      </w:r>
      <w:r>
        <w:rPr/>
        <w:t>c</w:t>
      </w:r>
      <w:r>
        <w:rPr/>
        <w:t>倖帋搸挼瑤</w:t>
      </w:r>
      <w:r>
        <w:rPr/>
        <w:t>kne\</w:t>
      </w:r>
      <w:r>
        <w:rPr/>
        <w:t>笩焨凮</w:t>
      </w:r>
      <w:r>
        <w:rPr/>
        <w:t>MKWyu</w:t>
      </w:r>
      <w:r>
        <w:rPr/>
        <w:t>莿怢湂湣泈�</w:t>
      </w:r>
      <w:r>
        <w:rPr/>
        <w:t>b</w:t>
      </w:r>
      <w:r>
        <w:rPr/>
        <w:t>箶</w:t>
      </w:r>
      <w:r>
        <w:rPr/>
        <w:t>vj</w:t>
      </w:r>
      <w:r>
        <w:rPr/>
        <w:t>鋣恅梼</w:t>
      </w:r>
      <w:r>
        <w:rPr/>
        <w:t>qmsvzttu</w:t>
      </w:r>
      <w:r>
        <w:rPr/>
        <w:t>乺</w:t>
      </w:r>
      <w:r>
        <w:rPr/>
        <w:t>losqtswtql┦</w:t>
      </w:r>
      <w:r>
        <w:rPr/>
        <w:t>渪</w:t>
      </w:r>
      <w:r>
        <w:rPr/>
        <w:t>g</w:t>
      </w:r>
      <w:r>
        <w:rPr/>
        <w:t>懃灘ぉ│彻并钩聰壋</w:t>
      </w:r>
      <w:r>
        <w:rPr/>
        <w:t>n</w:t>
      </w:r>
      <w:r>
        <w:rPr/>
        <w:t>贄罌譸</w:t>
      </w:r>
      <w:r>
        <w:rPr/>
        <w:t>}</w:t>
      </w:r>
      <w:r>
        <w:rPr/>
        <w:t>魎</w:t>
      </w:r>
      <w:r>
        <w:rPr/>
        <w:t>}{x</w:t>
      </w:r>
      <w:r>
        <w:rPr/>
        <w:t>剏</w:t>
      </w:r>
      <w:r>
        <w:rPr/>
        <w:t>z</w:t>
      </w:r>
      <w:r>
        <w:rPr/>
        <w:t>刣</w:t>
      </w:r>
      <w:r>
        <w:rPr/>
        <w:t>Tx</w:t>
      </w:r>
      <w:r>
        <w:rPr/>
        <w:t>亊剛�</w:t>
      </w:r>
      <w:r>
        <w:rPr/>
        <w:t>}mh</w:t>
      </w:r>
      <w:r>
        <w:rPr/>
        <w:t>泒</w:t>
      </w:r>
      <w:r>
        <w:rPr/>
        <w:t>s</w:t>
      </w:r>
      <w:r>
        <w:rPr/>
        <w:t>彇挩巵垝�剟噳</w:t>
      </w:r>
      <w:r>
        <w:rPr/>
        <w:t>u</w:t>
      </w:r>
      <w:r>
        <w:rPr/>
        <w:t>倓</w:t>
      </w:r>
      <w:r>
        <w:rPr/>
        <w:t>mn</w:t>
      </w:r>
      <w:r>
        <w:rPr/>
        <w:t>儌噧儍噭</w:t>
      </w:r>
      <w:r>
        <w:rPr/>
        <w:t>|sm</w:t>
      </w:r>
      <w:r>
        <w:rPr/>
        <w:t>噥</w:t>
      </w:r>
      <w:r>
        <w:rPr/>
        <w:t>bfhUlf</w:t>
      </w:r>
      <w:r>
        <w:rPr/>
        <w:t>昘</w:t>
      </w:r>
      <w:r>
        <w:rPr/>
        <w:t>T</w:t>
      </w:r>
      <w:r>
        <w:rPr/>
        <w:t>坙</w:t>
      </w:r>
      <w:r>
        <w:rPr/>
        <w:t>^^V`a[TWVYQ]wR\RNX[VMp~qkl</w:t>
      </w:r>
      <w:r>
        <w:rPr/>
        <w:t>峿</w:t>
      </w:r>
      <w:r>
        <w:rPr/>
        <w:t>#|</w:t>
      </w:r>
      <w:r>
        <w:rPr/>
        <w:t>搟</w:t>
      </w:r>
      <w:r>
        <w:rPr/>
        <w:t>#|{</w:t>
      </w:r>
      <w:r>
        <w:rPr/>
        <w:t>祡</w:t>
      </w:r>
      <w:r>
        <w:rPr/>
        <w:t>#~</w:t>
      </w:r>
      <w:r>
        <w:rPr/>
        <w:t>梷</w:t>
      </w:r>
      <w:r>
        <w:rPr/>
        <w:t>#~</w:t>
      </w:r>
      <w:r>
        <w:rPr/>
        <w:t>寎</w:t>
      </w:r>
      <w:r>
        <w:rPr/>
        <w:t>#~z}</w:t>
      </w:r>
      <w:r>
        <w:rPr/>
        <w:t>梸</w:t>
      </w:r>
      <w:r>
        <w:rPr/>
        <w:tab/>
        <w:t>|z|{~~}</w:t>
      </w:r>
      <w:r>
        <w:rPr/>
        <w:t>寏</w:t>
      </w:r>
      <w:r>
        <w:rPr/>
        <w:t>#}{}}|{}|</w:t>
      </w:r>
      <w:r>
        <w:rPr/>
        <w:t>厎</w:t>
      </w:r>
      <w:r>
        <w:rPr/>
        <w:t>#|</w:t>
      </w:r>
      <w:r>
        <w:rPr/>
        <w:t>唥倈�倈唥</w:t>
      </w:r>
      <w:r>
        <w:rPr/>
        <w:t>#|~�#~</w:t>
      </w:r>
      <w:r>
        <w:rPr/>
        <w:t>厎墊</w:t>
      </w:r>
      <w:r>
        <w:rPr/>
        <w:t>#~}</w:t>
      </w:r>
      <w:r>
        <w:rPr/>
        <w:t>剘</w:t>
      </w:r>
      <w:r>
        <w:rPr/>
        <w:t>#|{</w:t>
      </w:r>
      <w:r>
        <w:rPr/>
        <w:t>媬</w:t>
      </w:r>
      <w:r>
        <w:rPr/>
        <w:t>#}|}</w:t>
      </w:r>
      <w:r>
        <w:rPr/>
        <w:t>妡</w:t>
      </w:r>
      <w:r>
        <w:rPr/>
        <w:t>#}|</w:t>
      </w:r>
      <w:r>
        <w:rPr/>
        <w:t>剓憒</w:t>
      </w:r>
      <w:r>
        <w:rPr/>
        <w:t>#{z</w:t>
      </w:r>
      <w:r>
        <w:rPr/>
        <w:t>墈</w:t>
      </w:r>
      <w:r>
        <w:rPr/>
        <w:t>#z{{zz{{</w:t>
      </w:r>
      <w:r>
        <w:rPr/>
        <w:t>噝坽唞</w:t>
      </w:r>
      <w:r>
        <w:rPr/>
        <w:t>#{zz{</w:t>
      </w:r>
      <w:r>
        <w:rPr/>
        <w:t>剒</w:t>
      </w:r>
      <w:r>
        <w:rPr/>
        <w:t>#{</w:t>
      </w:r>
      <w:r>
        <w:rPr/>
        <w:t>厇</w:t>
      </w:r>
      <w:r>
        <w:rPr/>
        <w:tab/>
        <w:t>{{z{{{z{{</w:t>
      </w:r>
      <w:r>
        <w:rPr/>
        <w:t>厇</w:t>
      </w:r>
      <w:r>
        <w:rPr/>
        <w:t>#{z{zzz{{</w:t>
      </w:r>
      <w:r>
        <w:rPr/>
        <w:t>坺</w:t>
      </w:r>
      <w:r>
        <w:rPr/>
        <w:t>#{|{zzz{</w:t>
      </w:r>
      <w:r>
        <w:rPr/>
        <w:t>厇</w:t>
      </w:r>
      <w:r>
        <w:rPr/>
        <w:t>#{zzz{z{</w:t>
      </w:r>
      <w:r>
        <w:rPr/>
        <w:t>唞墈厇倇剒儃唞妠厇</w:t>
      </w:r>
      <w:r>
        <w:rPr/>
        <w:t>#{{{zz</w:t>
      </w:r>
      <w:r>
        <w:rPr/>
        <w:t>寋憒剓</w:t>
      </w:r>
      <w:r>
        <w:rPr/>
        <w:t>#||}|{</w:t>
      </w:r>
      <w:r>
        <w:rPr/>
        <w:t>墊</w:t>
      </w:r>
      <w:r>
        <w:rPr/>
        <w:t>#{|</w:t>
      </w:r>
      <w:r>
        <w:rPr/>
        <w:t>妦</w:t>
      </w:r>
      <w:r>
        <w:br w:type="page"/>
      </w:r>
    </w:p>
    <w:p>
      <w:pPr>
        <w:pStyle w:val="PreformattedText"/>
        <w:bidi w:val="0"/>
        <w:jc w:val="left"/>
        <w:rPr/>
      </w:pPr>
      <w:r>
        <w:rPr/>
        <w:t>{|~~~}~~|{}|</w:t>
      </w:r>
      <w:r>
        <w:rPr/>
        <w:t>噠爚</w:t>
      </w:r>
      <w:r>
        <w:rPr/>
        <w:t>#}|</w:t>
      </w:r>
      <w:r>
        <w:rPr/>
        <w:t>剗厊厎</w:t>
      </w:r>
      <w:r>
        <w:rPr/>
        <w:t>#~</w:t>
      </w:r>
      <w:r>
        <w:rPr/>
        <w:t>厊</w:t>
      </w:r>
      <w:r>
        <w:rPr/>
        <w:t>#}</w:t>
      </w:r>
      <w:r>
        <w:rPr/>
        <w:t>噟</w:t>
      </w:r>
    </w:p>
    <w:p>
      <w:pPr>
        <w:pStyle w:val="PreformattedText"/>
        <w:bidi w:val="0"/>
        <w:jc w:val="left"/>
        <w:rPr/>
      </w:pPr>
      <w:r>
        <w:rPr/>
        <w:t>}||{{|}{|}</w:t>
      </w:r>
      <w:r>
        <w:rPr/>
        <w:t>杶</w:t>
      </w:r>
      <w:r>
        <w:rPr/>
        <w:t>#}|</w:t>
      </w:r>
      <w:r>
        <w:rPr/>
        <w:t>搣</w:t>
      </w:r>
      <w:r>
        <w:rPr/>
        <w:tab/>
        <w:t>~}z|~{}~|</w:t>
      </w:r>
      <w:r>
        <w:rPr/>
        <w:t>坿倊眪</w:t>
      </w:r>
      <w:r>
        <w:rPr/>
        <w:t>#|</w:t>
      </w:r>
      <w:r>
        <w:rPr/>
        <w:t>爙</w:t>
      </w:r>
      <w:r>
        <w:rPr/>
        <w:t>###</w:t>
      </w:r>
      <w:r>
        <w:rPr/>
        <w:t>鴢哺罕箔疵挪ス</w:t>
      </w:r>
      <w:r>
        <w:rPr/>
        <w:t>О</w:t>
      </w:r>
      <w:r>
        <w:rPr/>
        <w:t>劳桨彁驌姃搻櫎ゲ獎菚傂鸳湢洖洟⒔兰蠢匹堁麓锹柯芽霉菔提虞蒇漪皴跗儙忘鬓掎菰昼渲资赅宗嗤頋洁醒鞘桥舔輫瑗�唸袜杨坫遢遄坭阊徨延墼哇协艖頁斚淌掏判偻赂诓洢拗矕鲙爤墘亜崕倖弿Ｚ驓潫洐檳錆</w:t>
      </w:r>
      <w:r>
        <w:rPr/>
        <w:t>Б</w:t>
      </w:r>
      <w:r>
        <w:rPr/>
        <w:t>拱蠈菭宠簼虹摤槥</w:t>
      </w:r>
      <w:r>
        <w:rPr/>
        <w:t>Γ</w:t>
      </w:r>
      <w:r>
        <w:rPr/>
        <w:t>摃帡拵繉兛湈妳膈縻紫┄鷩�顉</w:t>
      </w:r>
      <w:r>
        <w:rPr/>
        <w:t>v</w:t>
      </w:r>
      <w:r>
        <w:rPr/>
        <w:t>谞浻畀洞巢蔼撋顷幵胧侍鼎紜鋢痾詖瑖谏是壳枪苟博棔幍壭儌泴倕</w:t>
      </w:r>
      <w:r>
        <w:rPr/>
        <w:t>p</w:t>
      </w:r>
      <w:r>
        <w:rPr/>
        <w:t>墛詚</w:t>
      </w:r>
      <w:r>
        <w:rPr/>
        <w:t>z</w:t>
      </w:r>
      <w:r>
        <w:rPr/>
        <w:t>詩夊邪诺皘詐嚗瀮峱窍脯棸</w:t>
      </w:r>
      <w:r>
        <w:rPr/>
        <w:t>lx</w:t>
      </w:r>
      <w:r>
        <w:rPr/>
        <w:t>蕴欣├幚灈垿</w:t>
      </w:r>
      <w:r>
        <w:rPr/>
        <w:t>vf</w:t>
      </w:r>
      <w:r>
        <w:rPr/>
        <w:t>记衟</w:t>
      </w:r>
      <w:r>
        <w:rPr/>
        <w:t>nu|</w:t>
      </w:r>
      <w:r>
        <w:rPr/>
        <w:t>ォ崍</w:t>
      </w:r>
      <w:r>
        <w:rPr/>
        <w:t>dmnmk</w:t>
      </w:r>
      <w:r>
        <w:rPr/>
        <w:t>祱</w:t>
      </w:r>
      <w:r>
        <w:rPr/>
        <w:t>jp</w:t>
      </w:r>
      <w:r>
        <w:rPr/>
        <w:t>畝恵</w:t>
      </w:r>
      <w:r>
        <w:rPr/>
        <w:t>w</w:t>
      </w:r>
      <w:r>
        <w:rPr/>
        <w:t>悰┌∶＜灐廷垐嵮劙ギ蚫</w:t>
      </w:r>
      <w:r>
        <w:rPr/>
        <w:t>f</w:t>
      </w:r>
      <w:r>
        <w:rPr/>
        <w:t>巩墬敟</w:t>
      </w:r>
      <w:r>
        <w:rPr/>
        <w:t>lnqh</w:t>
      </w:r>
      <w:r>
        <w:rPr/>
        <w:t>竗</w:t>
      </w:r>
      <w:r>
        <w:rPr/>
        <w:t>ml</w:t>
      </w:r>
      <w:r>
        <w:rPr/>
        <w:t>鞋剼裷牌脱</w:t>
      </w:r>
      <w:r>
        <w:rPr/>
        <w:t>xyp</w:t>
      </w:r>
      <w:r>
        <w:rPr/>
        <w:t>再之傅</w:t>
      </w:r>
      <w:r>
        <w:rPr/>
        <w:t>d</w:t>
      </w:r>
      <w:r>
        <w:rPr/>
        <w:t>倢壻</w:t>
      </w:r>
      <w:r>
        <w:rPr/>
        <w:t>}</w:t>
      </w:r>
      <w:r>
        <w:rPr/>
        <w:t>渼</w:t>
      </w:r>
      <w:r>
        <w:rPr/>
        <w:t>zw</w:t>
      </w:r>
      <w:r>
        <w:rPr/>
        <w:t>蛼笛</w:t>
      </w:r>
      <w:r>
        <w:rPr/>
        <w:t>uy{</w:t>
      </w:r>
      <w:r>
        <w:rPr/>
        <w:t>媤</w:t>
      </w:r>
      <w:r>
        <w:rPr/>
        <w:t>y</w:t>
      </w:r>
      <w:r>
        <w:rPr/>
        <w:t>亰倎�驗憗鍢唨柛科裳烫阎汹匹们登�傭湢～扦�倨棢剮彅摎毝蠜偐晙纴</w:t>
      </w:r>
      <w:r>
        <w:rPr/>
        <w:t>|</w:t>
      </w:r>
      <w:r>
        <w:rPr/>
        <w:t>噾</w:t>
      </w:r>
      <w:r>
        <w:rPr/>
        <w:t>v</w:t>
      </w:r>
      <w:r>
        <w:rPr/>
        <w:t>蓡噹澂痒剮挌啜魍瘯樖爾懣䴘湥━浐有膳罕铭髅痿囗铊适児跆胻蛼</w:t>
      </w:r>
      <w:r>
        <w:rPr/>
        <w:t>tǹí</w:t>
      </w:r>
      <w:r>
        <w:rPr/>
        <w:t>腐隘傅栋灯簔勩浇椭固膛煽屯邢坪脌帢</w:t>
      </w:r>
      <w:r>
        <w:rPr/>
        <w:t>uz</w:t>
      </w:r>
      <w:r>
        <w:rPr/>
        <w:t>缀鄹备矫棩屴浅隘吉</w:t>
      </w:r>
      <w:r>
        <w:rPr/>
        <w:t>ì┌</w:t>
      </w:r>
      <w:r>
        <w:rPr/>
        <w:t>博</w:t>
      </w:r>
      <w:r>
        <w:rPr/>
        <w:t>Б</w:t>
      </w:r>
      <w:r>
        <w:rPr/>
        <w:t>牂毾劜綇窚潨灋湜殬暃潚攼憫驏輦帋墜噳値噹墖悕湆墘増妼嚂ぇ帢�湠煛エ灈棜湱怪云</w:t>
      </w:r>
      <w:r>
        <w:rPr/>
        <w:t>éΑ</w:t>
      </w:r>
      <w:r>
        <w:rPr/>
        <w:t>鷰噷憮枠摌搥禆</w:t>
      </w:r>
      <w:r>
        <w:rPr/>
        <w:t>{</w:t>
      </w:r>
      <w:r>
        <w:rPr/>
        <w:t>矫潖敁帒摎湋槣殦洜ⅱ憉紲灗</w:t>
      </w:r>
      <w:r>
        <w:rPr/>
        <w:t>Δ’┡</w:t>
      </w:r>
      <w:r>
        <w:rPr/>
        <w:t>驳汤敲畔谠盂瞹徏溧幼坡坡寐淌记刻怕翘蒂師胶订┈噌嬼纮倢轴猪肿嶷遄轴嵩掭奄仔哇讴簬鐙熡栂哑粕粕团兰鄞魄☉魪泩噭</w:t>
      </w:r>
      <w:r>
        <w:rPr/>
        <w:t>vx</w:t>
      </w:r>
      <w:r>
        <w:rPr/>
        <w:t>妺</w:t>
      </w:r>
      <w:r>
        <w:rPr/>
        <w:t>}�</w:t>
      </w:r>
      <w:r>
        <w:rPr/>
        <w:t>唶瞪簛唵</w:t>
      </w:r>
      <w:r>
        <w:rPr/>
        <w:t></w:t>
      </w:r>
      <w:r>
        <w:rPr/>
        <w:t>倞</w:t>
      </w:r>
      <w:r>
        <w:rPr/>
        <w:t></w:t>
      </w:r>
      <w:r>
        <w:rPr/>
        <w:t>賚巶憥姌蹏魣摡拪敯</w:t>
      </w:r>
      <w:r>
        <w:rPr/>
        <w:t>z</w:t>
      </w:r>
      <w:r>
        <w:rPr/>
        <w:t>噥</w:t>
      </w:r>
      <w:r>
        <w:rPr/>
        <w:t>}r</w:t>
      </w:r>
      <w:r>
        <w:rPr/>
        <w:t>噮</w:t>
      </w:r>
      <w:r>
        <w:rPr/>
        <w:t>zpgqsn</w:t>
      </w:r>
      <w:r>
        <w:rPr/>
        <w:t>噂剈</w:t>
      </w:r>
      <w:r>
        <w:rPr/>
        <w:t>X</w:t>
      </w:r>
      <w:r>
        <w:rPr/>
        <w:t>〒厀</w:t>
      </w:r>
      <w:r>
        <w:rPr/>
        <w:t>r</w:t>
      </w:r>
      <w:r>
        <w:rPr/>
        <w:t>淘山疾暜鯄�鴨咈犯澉补凡搏獨拭銅纶巢含灦嬯�脝賰艜鹦杏茄屯忻坪</w:t>
      </w:r>
      <w:r>
        <w:rPr/>
        <w:t>á</w:t>
      </w:r>
      <w:r>
        <w:rPr/>
        <w:t>椇庎寖潯洊嚞儅鑻岃豳堑輥釈摕巵柙焊篙�蹴耦凶懺翘缚</w:t>
      </w:r>
      <w:r>
        <w:rPr/>
        <w:t>z</w:t>
      </w:r>
      <w:r>
        <w:rPr/>
        <w:t>貅鱰</w:t>
      </w:r>
      <w:r>
        <w:rPr/>
        <w:t>z</w:t>
      </w:r>
      <w:r>
        <w:rPr/>
        <w:t>冃骏舺</w:t>
      </w:r>
      <w:r>
        <w:rPr/>
        <w:t>zuuu</w:t>
      </w:r>
      <w:r>
        <w:rPr/>
        <w:t>谐</w:t>
      </w:r>
      <w:r>
        <w:rPr/>
        <w:t>~</w:t>
      </w:r>
      <w:r>
        <w:rPr/>
        <w:t>壨�鞍琴佻营嗲暂汆莞强輵犹勹</w:t>
      </w:r>
      <w:r>
        <w:rPr/>
        <w:t>rv</w:t>
      </w:r>
      <w:r>
        <w:rPr/>
        <w:t>硖ガ夹</w:t>
      </w:r>
      <w:r>
        <w:rPr/>
        <w:t>vx}</w:t>
      </w:r>
      <w:r>
        <w:rPr/>
        <w:t>佽</w:t>
      </w:r>
      <w:r>
        <w:rPr/>
        <w:t>t}z</w:t>
      </w:r>
      <w:r>
        <w:rPr/>
        <w:t>魈じ壳騻踪坳�</w:t>
      </w:r>
      <w:r>
        <w:rPr/>
        <w:t></w:t>
      </w:r>
      <w:r>
        <w:rPr/>
        <w:t>硇刑嗅啌搳鷝搸妳韪梯</w:t>
      </w:r>
      <w:r>
        <w:rPr/>
        <w:t>y</w:t>
      </w:r>
      <w:r>
        <w:rPr/>
        <w:t>倢憚彂憣枎䴓搼頎笟槙ヌ子脏噍犟膪勐葭肿雿勴煛牘簺�虾牶摏洢嗝浵笓銕剳悐皚</w:t>
      </w:r>
      <w:r>
        <w:rPr/>
        <w:t>z</w:t>
      </w:r>
      <w:r>
        <w:rPr/>
        <w:t>墭</w:t>
      </w:r>
      <w:r>
        <w:rPr/>
        <w:t>ζ</w:t>
      </w:r>
      <w:r>
        <w:rPr/>
        <w:t>鋤倛暃犅徢〇煛墥祿悕墖彅悢晿洆弹</w:t>
      </w:r>
      <w:r>
        <w:rPr/>
        <w:t>~┊</w:t>
      </w:r>
      <w:r>
        <w:rPr/>
        <w:t>洓抳傺谄愠觐痂赙蓦玎驮儼仝紓滩偢拼澈憾泊付航冀反拷咽劯</w:t>
      </w:r>
      <w:r>
        <w:rPr/>
        <w:t>x</w:t>
      </w:r>
      <w:r>
        <w:rPr/>
        <w:t>栫记仝啃谠谟嘹儆膛賬车殸墘褊戗槖灍師</w:t>
      </w:r>
      <w:r>
        <w:rPr/>
        <w:t>x</w:t>
      </w:r>
      <w:r>
        <w:rPr/>
        <w:t>府牐潳湗枩稑灊煖潤敂秬</w:t>
      </w:r>
      <w:r>
        <w:rPr/>
        <w:t>ì</w:t>
      </w:r>
      <w:r>
        <w:rPr/>
        <w:t>帢槜敁洟摀憫挀拹悇敀</w:t>
      </w:r>
      <w:r>
        <w:rPr/>
        <w:t></w:t>
      </w:r>
      <w:r>
        <w:rPr/>
        <w:t>墑儎鋷講</w:t>
      </w:r>
      <w:r>
        <w:rPr/>
        <w:t>x|</w:t>
      </w:r>
      <w:r>
        <w:rPr/>
        <w:t>巶</w:t>
      </w:r>
      <w:r>
        <w:rPr/>
        <w:t>u{xx|}}stutx</w:t>
      </w:r>
      <w:r>
        <w:rPr/>
        <w:t>巖</w:t>
      </w:r>
      <w:r>
        <w:rPr/>
        <w:t>soqpmsu</w:t>
      </w:r>
      <w:r>
        <w:rPr/>
        <w:t>彈檱弨</w:t>
      </w:r>
      <w:r>
        <w:rPr/>
        <w:t>ioy</w:t>
      </w:r>
      <w:r>
        <w:rPr/>
        <w:t>妱</w:t>
      </w:r>
      <w:r>
        <w:rPr/>
        <w:t>}</w:t>
      </w:r>
      <w:r>
        <w:rPr/>
        <w:t>杶</w:t>
      </w:r>
      <w:r>
        <w:rPr/>
        <w:t>in</w:t>
      </w:r>
      <w:r>
        <w:rPr/>
        <w:t>俶員</w:t>
      </w:r>
      <w:r>
        <w:rPr/>
        <w:t>]</w:t>
      </w:r>
      <w:r>
        <w:rPr/>
        <w:t>厃</w:t>
      </w:r>
      <w:r>
        <w:rPr/>
        <w:t>or}t</w:t>
      </w:r>
      <w:r>
        <w:rPr/>
        <w:t>喐</w:t>
      </w:r>
      <w:r>
        <w:rPr/>
        <w:t>rca_RVit</w:t>
      </w:r>
      <w:r>
        <w:rPr/>
        <w:t>搹</w:t>
      </w:r>
      <w:r>
        <w:rPr/>
        <w:t>|</w:t>
      </w:r>
      <w:r>
        <w:rPr/>
        <w:t>艠</w:t>
      </w:r>
      <w:r>
        <w:rPr/>
        <w:t>p</w:t>
      </w:r>
      <w:r>
        <w:rPr/>
        <w:t>洓</w:t>
      </w:r>
      <w:r>
        <w:rPr/>
        <w:t>s</w:t>
      </w:r>
      <w:r>
        <w:rPr/>
        <w:t>亗噭垊</w:t>
      </w:r>
      <w:r>
        <w:rPr/>
        <w:t>}z}</w:t>
      </w:r>
      <w:r>
        <w:rPr/>
        <w:t>巠</w:t>
      </w:r>
      <w:r>
        <w:rPr/>
        <w:t>xmpx{</w:t>
      </w:r>
      <w:r>
        <w:rPr/>
        <w:t>亐剅</w:t>
      </w:r>
      <w:r>
        <w:rPr/>
        <w:t>[�</w:t>
      </w:r>
      <w:r>
        <w:rPr/>
        <w:t>儍倫拫</w:t>
      </w:r>
      <w:r>
        <w:rPr/>
        <w:t>}</w:t>
      </w:r>
      <w:r>
        <w:rPr/>
        <w:t>嫅湕珰ぜ狼栋袱</w:t>
      </w:r>
      <w:r>
        <w:rPr/>
        <w:t>w</w:t>
      </w:r>
      <w:r>
        <w:rPr/>
        <w:t>墺闲澈</w:t>
      </w:r>
      <w:r>
        <w:rPr/>
        <w:t>á</w:t>
      </w:r>
      <w:r>
        <w:rPr/>
        <w:t>灅イ樄旦</w:t>
      </w:r>
      <w:r>
        <w:rPr/>
        <w:t>Σ</w:t>
      </w:r>
      <w:r>
        <w:rPr/>
        <w:t>っ厓灑殤悞煬墒</w:t>
      </w:r>
      <w:r>
        <w:rPr/>
        <w:t>x</w:t>
      </w:r>
      <w:r>
        <w:rPr/>
        <w:t>圳�</w:t>
      </w:r>
      <w:r>
        <w:rPr/>
        <w:t>p</w:t>
      </w:r>
      <w:r>
        <w:rPr/>
        <w:t>挦敒悞湧煛湌挄崘攡垰攨玣聑</w:t>
      </w:r>
      <w:r>
        <w:rPr/>
        <w:t>k</w:t>
      </w:r>
      <w:r>
        <w:rPr/>
        <w:t>坒晬亃</w:t>
      </w:r>
      <w:r>
        <w:rPr/>
        <w:t>~</w:t>
      </w:r>
      <w:r>
        <w:rPr/>
        <w:t>儝媬</w:t>
      </w:r>
      <w:r>
        <w:rPr/>
        <w:t>ss</w:t>
      </w:r>
      <w:r>
        <w:rPr/>
        <w:t>崋搕悋</w:t>
      </w:r>
      <w:r>
        <w:rPr/>
        <w:t>Ru</w:t>
      </w:r>
      <w:r>
        <w:rPr/>
        <w:t>絩</w:t>
      </w:r>
      <w:r>
        <w:rPr/>
        <w:t>|e_]V[dcTYih</w:t>
      </w:r>
      <w:r>
        <w:rPr/>
        <w:t>媘</w:t>
      </w:r>
      <w:r>
        <w:rPr/>
        <w:t>hhhfgd</w:t>
      </w:r>
      <w:r>
        <w:rPr/>
        <w:t>緽</w:t>
      </w:r>
      <w:r>
        <w:rPr/>
        <w:t>zmz</w:t>
      </w:r>
      <w:r>
        <w:rPr/>
        <w:t>剘囥嗋</w:t>
      </w:r>
      <w:r>
        <w:rPr/>
        <w:t></w:t>
      </w:r>
      <w:r>
        <w:rPr/>
        <w:t>彂�</w:t>
      </w:r>
      <w:r>
        <w:rPr/>
        <w:t>t</w:t>
      </w:r>
      <w:r>
        <w:rPr/>
        <w:t>妑</w:t>
      </w:r>
      <w:r>
        <w:rPr/>
        <w:t>ztjcqxqjaXaaa</w:t>
      </w:r>
      <w:r>
        <w:rPr/>
        <w:t>圵侽</w:t>
      </w:r>
      <w:r>
        <w:rPr/>
        <w:t>1</w:t>
      </w:r>
      <w:r>
        <w:rPr/>
        <w:t>亗</w:t>
      </w:r>
      <w:r>
        <w:rPr/>
        <w:t>m\Y</w:t>
      </w:r>
      <w:r>
        <w:rPr/>
        <w:t>槫硽媹�</w:t>
      </w:r>
      <w:r>
        <w:rPr/>
        <w:t>x�</w:t>
      </w:r>
      <w:r>
        <w:rPr/>
        <w:t>衠</w:t>
      </w:r>
      <w:r>
        <w:rPr/>
        <w:t>y</w:t>
      </w:r>
      <w:r>
        <w:rPr/>
        <w:t>贌厌錉煥爳</w:t>
      </w:r>
      <w:r>
        <w:rPr/>
        <w:t>zā</w:t>
      </w:r>
      <w:r>
        <w:rPr/>
        <w:t>鬮姮妸憒</w:t>
      </w:r>
      <w:r>
        <w:rPr/>
        <w:t>p</w:t>
      </w:r>
      <w:r>
        <w:rPr/>
        <w:t>卛莈巁╬泻蒋煡煖湊�</w:t>
      </w:r>
      <w:r>
        <w:rPr/>
        <w:t>p</w:t>
      </w:r>
      <w:r>
        <w:rPr/>
        <w:t>攎�</w:t>
      </w:r>
      <w:r>
        <w:rPr/>
        <w:t>z</w:t>
      </w:r>
      <w:r>
        <w:rPr/>
        <w:t>憫厔</w:t>
      </w:r>
      <w:r>
        <w:rPr/>
        <w:t>t</w:t>
      </w:r>
      <w:r>
        <w:rPr/>
        <w:t>憤�佮悡褡凄揄圂崗摀崜</w:t>
      </w:r>
      <w:r>
        <w:rPr/>
        <w:t>}</w:t>
      </w:r>
      <w:r>
        <w:rPr/>
        <w:t>彖溆胯嚃襦碛怯樏肯巹腠�亞姎湎渴亣儌勪簞曞�矢亨囫趺篆杳漤睑砻忱�濊漶䜩傫訋蹏厡</w:t>
      </w:r>
      <w:r>
        <w:rPr/>
        <w:t>}</w:t>
      </w:r>
      <w:r>
        <w:rPr/>
        <w:t>鋮巺肯滢�岝滗駥憙�衩翔</w:t>
      </w:r>
      <w:r>
        <w:rPr/>
        <w:t></w:t>
      </w:r>
      <w:r>
        <w:rPr/>
        <w:t>煒冔伀寜桗棉陞妱峼</w:t>
      </w:r>
      <w:r>
        <w:rPr/>
        <w:t>x</w:t>
      </w:r>
      <w:r>
        <w:rPr/>
        <w:t>噲亰嗸枎勏厬</w:t>
      </w:r>
      <w:r>
        <w:rPr/>
        <w:t>ly</w:t>
      </w:r>
      <w:r>
        <w:rPr/>
        <w:t>寢灛イ矮翱陆使毰罌┄俿畑</w:t>
      </w:r>
      <w:r>
        <w:rPr/>
        <w:t>ypq</w:t>
      </w:r>
      <w:r>
        <w:rPr/>
        <w:t>泆�</w:t>
      </w:r>
      <w:r>
        <w:rPr/>
        <w:t>ew|</w:t>
      </w:r>
      <w:r>
        <w:rPr/>
        <w:t>卽</w:t>
      </w:r>
      <w:r>
        <w:rPr/>
        <w:t>~</w:t>
      </w:r>
      <w:r>
        <w:rPr/>
        <w:t>噳茐珮喤</w:t>
      </w:r>
      <w:r>
        <w:rPr/>
        <w:t>wy</w:t>
      </w:r>
      <w:r>
        <w:rPr/>
        <w:t>憕</w:t>
      </w:r>
      <w:r>
        <w:rPr/>
        <w:t>x</w:t>
      </w:r>
      <w:r>
        <w:rPr/>
        <w:t>沴</w:t>
      </w:r>
      <w:r>
        <w:rPr/>
        <w:t>f{</w:t>
      </w:r>
      <w:r>
        <w:rPr/>
        <w:t>寳股</w:t>
      </w:r>
      <w:r>
        <w:rPr/>
        <w:t>kx|</w:t>
      </w:r>
      <w:r>
        <w:rPr/>
        <w:t>帓摣</w:t>
      </w:r>
      <w:r>
        <w:rPr/>
        <w:t>u</w:t>
      </w:r>
      <w:r>
        <w:rPr/>
        <w:t>啍泜崺崋坿</w:t>
      </w:r>
      <w:r>
        <w:rPr/>
        <w:t>z</w:t>
      </w:r>
      <w:r>
        <w:rPr/>
        <w:t>嵺</w:t>
      </w:r>
      <w:r>
        <w:rPr/>
        <w:t>}</w:t>
      </w:r>
      <w:r>
        <w:rPr/>
        <w:t>寚帎嫇埊簑儕噝</w:t>
      </w:r>
      <w:r>
        <w:rPr/>
        <w:t>}|tXv</w:t>
      </w:r>
      <w:r>
        <w:rPr/>
        <w:t>槏悩崷</w:t>
      </w:r>
      <w:r>
        <w:rPr/>
        <w:t>~</w:t>
      </w:r>
      <w:r>
        <w:rPr/>
        <w:t>槬瀾敇悷殤</w:t>
      </w:r>
      <w:r>
        <w:rPr/>
        <w:t>z</w:t>
      </w:r>
      <w:r>
        <w:rPr/>
        <w:t>刦構</w:t>
      </w:r>
      <w:r>
        <w:rPr/>
        <w:t>Z}t</w:t>
      </w:r>
      <w:r>
        <w:rPr/>
        <w:t>扲亖�</w:t>
      </w:r>
      <w:r>
        <w:rPr/>
        <w:t>qpzyzusstrqosy</w:t>
      </w:r>
      <w:r>
        <w:rPr/>
        <w:t>亁</w:t>
      </w:r>
      <w:r>
        <w:rPr/>
        <w:t>z}q</w:t>
      </w:r>
      <w:r>
        <w:rPr/>
        <w:t>惃</w:t>
      </w:r>
      <w:r>
        <w:rPr/>
        <w:t>y</w:t>
      </w:r>
      <w:r>
        <w:rPr/>
        <w:t>踴</w:t>
      </w:r>
      <w:r>
        <w:rPr/>
        <w:t>dv</w:t>
      </w:r>
      <w:r>
        <w:rPr/>
        <w:t>儖亱剟悗晲噧</w:t>
      </w:r>
      <w:r>
        <w:rPr/>
        <w:t>~</w:t>
      </w:r>
      <w:r>
        <w:rPr/>
        <w:t>剠姌虓�</w:t>
      </w:r>
      <w:r>
        <w:rPr/>
        <w:t>p</w:t>
      </w:r>
      <w:r>
        <w:rPr/>
        <w:t>繑</w:t>
      </w:r>
      <w:r>
        <w:rPr/>
        <w:t>vo~~�~c</w:t>
      </w:r>
      <w:r>
        <w:rPr/>
        <w:t>噮</w:t>
      </w:r>
      <w:r>
        <w:rPr/>
        <w:t>|</w:t>
      </w:r>
      <w:r>
        <w:rPr/>
        <w:t>倎垊</w:t>
      </w:r>
      <w:r>
        <w:rPr/>
        <w:t>|pc</w:t>
      </w:r>
      <w:r>
        <w:rPr/>
        <w:t>晐</w:t>
      </w:r>
      <w:r>
        <w:rPr/>
        <w:t>x</w:t>
      </w:r>
      <w:r>
        <w:rPr/>
        <w:t>寭崒厓偂</w:t>
      </w:r>
      <w:r>
        <w:rPr/>
        <w:t>v�</w:t>
      </w:r>
      <w:r>
        <w:rPr/>
        <w:t>倝</w:t>
      </w:r>
      <w:r>
        <w:rPr/>
        <w:t>p{</w:t>
      </w:r>
      <w:r>
        <w:rPr/>
        <w:t>墏</w:t>
      </w:r>
      <w:r>
        <w:rPr/>
        <w:t>{z</w:t>
      </w:r>
      <w:r>
        <w:rPr/>
        <w:t>噰倐們亇</w:t>
      </w:r>
      <w:r>
        <w:rPr/>
        <w:t>yh</w:t>
      </w:r>
      <w:r>
        <w:rPr/>
        <w:t>僨</w:t>
      </w:r>
      <w:r>
        <w:rPr/>
        <w:t>ha[b</w:t>
      </w:r>
      <w:r>
        <w:rPr/>
        <w:t>赼</w:t>
      </w:r>
      <w:r>
        <w:rPr/>
        <w:t>Z\</w:t>
      </w:r>
      <w:r>
        <w:rPr/>
        <w:t>唌</w:t>
      </w:r>
      <w:r>
        <w:rPr/>
        <w:t>^`Waa[_TWWRWtZ\SRVTTOnozt}</w:t>
      </w:r>
      <w:r>
        <w:rPr/>
        <w:t>峿</w:t>
      </w:r>
      <w:r>
        <w:rPr/>
        <w:t>#|</w:t>
      </w:r>
      <w:r>
        <w:rPr/>
        <w:t>坽</w:t>
      </w:r>
      <w:r>
        <w:rPr/>
        <w:t>#z</w:t>
      </w:r>
      <w:r>
        <w:rPr/>
        <w:t>妠</w:t>
      </w:r>
      <w:r>
        <w:rPr/>
        <w:t>#|{}~</w:t>
      </w:r>
      <w:r>
        <w:rPr/>
        <w:t>梷</w:t>
      </w:r>
      <w:r>
        <w:rPr/>
        <w:t>#~</w:t>
      </w:r>
      <w:r>
        <w:rPr/>
        <w:t>泒倊梷</w:t>
      </w:r>
      <w:r>
        <w:rPr/>
        <w:t>#~</w:t>
      </w:r>
      <w:r>
        <w:rPr/>
        <w:t>妢</w:t>
      </w:r>
      <w:r>
        <w:rPr/>
        <w:t>#|~|{</w:t>
      </w:r>
      <w:r>
        <w:rPr/>
        <w:t>榽</w:t>
      </w:r>
      <w:r>
        <w:rPr/>
        <w:t>#}</w:t>
      </w:r>
      <w:r>
        <w:rPr/>
        <w:t>搤</w:t>
      </w:r>
      <w:r>
        <w:rPr/>
        <w:t>#||}}{}|</w:t>
      </w:r>
      <w:r>
        <w:rPr/>
        <w:t>峿</w:t>
      </w:r>
      <w:r>
        <w:rPr/>
        <w:t>#|}�#{|</w:t>
      </w:r>
      <w:r>
        <w:rPr/>
        <w:t>唥</w:t>
      </w:r>
      <w:r>
        <w:rPr/>
        <w:t>#|~�#~</w:t>
      </w:r>
      <w:r>
        <w:rPr/>
        <w:t>唥坾</w:t>
      </w:r>
      <w:r>
        <w:rPr/>
        <w:tab/>
        <w:t>}~}~~~}{}</w:t>
      </w:r>
      <w:r>
        <w:rPr/>
        <w:t>妦</w:t>
      </w:r>
      <w:r>
        <w:rPr/>
        <w:t>#}{}</w:t>
      </w:r>
      <w:r>
        <w:rPr/>
        <w:t>妡</w:t>
      </w:r>
      <w:r>
        <w:rPr/>
        <w:t>#}||{|{</w:t>
      </w:r>
      <w:r>
        <w:rPr/>
        <w:t>抾</w:t>
      </w:r>
      <w:r>
        <w:rPr/>
        <w:t>#z</w:t>
      </w:r>
      <w:r>
        <w:rPr/>
        <w:t>墈</w:t>
      </w:r>
      <w:r>
        <w:rPr/>
        <w:t>#z{{z{{</w:t>
      </w:r>
      <w:r>
        <w:rPr/>
        <w:t>唞</w:t>
      </w:r>
      <w:r>
        <w:rPr/>
        <w:t>#{z</w:t>
      </w:r>
      <w:r>
        <w:rPr/>
        <w:t>噞唞倇唞</w:t>
      </w:r>
      <w:r>
        <w:rPr/>
        <w:t>#{</w:t>
      </w:r>
      <w:r>
        <w:rPr/>
        <w:t>厇</w:t>
      </w:r>
      <w:r>
        <w:rPr/>
        <w:t>#{{zzz</w:t>
      </w:r>
      <w:r>
        <w:rPr/>
        <w:t>剓剒厈</w:t>
      </w:r>
      <w:r>
        <w:rPr/>
        <w:t>#zz{{</w:t>
      </w:r>
      <w:r>
        <w:rPr/>
        <w:t>妟</w:t>
      </w:r>
      <w:r>
        <w:rPr/>
        <w:t>#{</w:t>
      </w:r>
      <w:r>
        <w:rPr/>
        <w:t>媧</w:t>
      </w:r>
      <w:r>
        <w:rPr/>
        <w:t>#{</w:t>
      </w:r>
      <w:r>
        <w:rPr/>
        <w:t>剒倇唞剓</w:t>
      </w:r>
      <w:r>
        <w:rPr/>
        <w:t>#z{{{</w:t>
      </w:r>
      <w:r>
        <w:rPr/>
        <w:t>噝</w:t>
      </w:r>
      <w:r>
        <w:rPr/>
        <w:t>#{</w:t>
      </w:r>
      <w:r>
        <w:rPr/>
        <w:t>剒儃唞剓</w:t>
      </w:r>
      <w:r>
        <w:rPr/>
        <w:t>#z</w:t>
      </w:r>
      <w:r>
        <w:rPr/>
        <w:t>厈剒媨</w:t>
      </w:r>
      <w:r>
        <w:rPr/>
        <w:t>#z{{{z{</w:t>
      </w:r>
      <w:r>
        <w:rPr/>
        <w:t>憒剓</w:t>
      </w:r>
      <w:r>
        <w:rPr/>
        <w:t>#||}}{</w:t>
      </w:r>
      <w:r>
        <w:rPr/>
        <w:t>墊</w:t>
      </w:r>
      <w:r>
        <w:rPr/>
        <w:t>#{|</w:t>
      </w:r>
      <w:r>
        <w:rPr/>
        <w:t>墌</w:t>
      </w:r>
      <w:r>
        <w:rPr/>
        <w:t>}{}~~~}~~||}|</w:t>
      </w:r>
      <w:r>
        <w:rPr/>
        <w:t>噠杶</w:t>
      </w:r>
      <w:r>
        <w:rPr/>
        <w:t>#}</w:t>
      </w:r>
      <w:r>
        <w:rPr/>
        <w:t>墌</w:t>
      </w:r>
      <w:r>
        <w:rPr/>
        <w:t>#}</w:t>
      </w:r>
      <w:r>
        <w:rPr/>
        <w:t>巪倉峾</w:t>
      </w:r>
      <w:r>
        <w:rPr/>
        <w:tab/>
        <w:t>}||z|}|z}</w:t>
      </w:r>
      <w:r>
        <w:rPr/>
        <w:t>梸</w:t>
      </w:r>
      <w:r>
        <w:rPr/>
        <w:t>#}|</w:t>
      </w:r>
      <w:r>
        <w:rPr/>
        <w:t>搤</w:t>
      </w:r>
      <w:r>
        <w:rPr/>
        <w:t>#|z~}|~</w:t>
      </w:r>
      <w:r>
        <w:rPr/>
        <w:t>妢</w:t>
      </w:r>
      <w:r>
        <w:rPr/>
        <w:t>#~</w:t>
      </w:r>
      <w:r>
        <w:rPr/>
        <w:t>眪</w:t>
      </w:r>
      <w:r>
        <w:rPr/>
        <w:t>#|###</w:t>
      </w:r>
      <w:r>
        <w:rPr/>
        <w:t>鴢箔悼栏</w:t>
      </w:r>
      <w:r>
        <w:rPr/>
        <w:t>Νē</w:t>
      </w:r>
      <w:r>
        <w:rPr/>
        <w:t>弛桨枑鍠挊槒原莹殫冬ヂ弹煽赖布偶瞸乒考汉勇缕仔胖氽僮嚓犒鼢艑喸勮麒蒇肿彦逶阎栲踪赉絼呁肿衫霉蛧伌漻�禈氽葳腠溴籴後渥徨子嶙香朴嗗硝壑煽翘烫颓磐墙丸格メ墖䦃帀噭憱瓜繁槢潧挟ⅷ芭掳</w:t>
      </w:r>
      <w:r>
        <w:rPr/>
        <w:t>t</w:t>
      </w:r>
      <w:r>
        <w:rPr/>
        <w:t>櫷洴鹌潾鐦湦潤獧摃檿屆洟寜痞悑咅犄滢庞粪寑憢厁瘶</w:t>
      </w:r>
      <w:r>
        <w:rPr/>
        <w:t>x</w:t>
      </w:r>
      <w:r>
        <w:rPr/>
        <w:t>儌揶鬃峙掉詚屚衤粕浓矇魖煆衵疙窒堂评沤苟斧湇挔犗</w:t>
      </w:r>
      <w:r>
        <w:rPr/>
        <w:t>y</w:t>
      </w:r>
      <w:r>
        <w:rPr/>
        <w:t>倴杽</w:t>
      </w:r>
      <w:r>
        <w:rPr/>
        <w:t>{ywu�q</w:t>
      </w:r>
      <w:r>
        <w:rPr/>
        <w:t>輤傒刑節賞儎</w:t>
      </w:r>
      <w:r>
        <w:rPr/>
        <w:t>my</w:t>
      </w:r>
      <w:r>
        <w:rPr/>
        <w:t>槖</w:t>
      </w:r>
      <w:r>
        <w:rPr/>
        <w:t>p</w:t>
      </w:r>
      <w:r>
        <w:rPr/>
        <w:t>贪瞎厼</w:t>
      </w:r>
      <w:r>
        <w:rPr/>
        <w:t>p|p</w:t>
      </w:r>
      <w:r>
        <w:rPr/>
        <w:t>岳笎艊桐パ</w:t>
      </w:r>
      <w:r>
        <w:rPr/>
        <w:t>o</w:t>
      </w:r>
      <w:r>
        <w:rPr/>
        <w:t>虐概蘻</w:t>
      </w:r>
      <w:r>
        <w:rPr/>
        <w:t>{</w:t>
      </w:r>
      <w:r>
        <w:rPr/>
        <w:t>洓</w:t>
      </w:r>
      <w:r>
        <w:rPr/>
        <w:t>nnp</w:t>
      </w:r>
      <w:r>
        <w:rPr/>
        <w:t>禋莣�恮ゥ灋灣灔股</w:t>
      </w:r>
      <w:r>
        <w:rPr/>
        <w:t>\</w:t>
      </w:r>
      <w:r>
        <w:rPr/>
        <w:t>祣洨</w:t>
      </w:r>
      <w:r>
        <w:rPr/>
        <w:t>q|</w:t>
      </w:r>
      <w:r>
        <w:rPr/>
        <w:t>偶赴蓂棎敳</w:t>
      </w:r>
      <w:r>
        <w:rPr/>
        <w:t>jp</w:t>
      </w:r>
      <w:r>
        <w:rPr/>
        <w:t>览蚷稍</w:t>
      </w:r>
      <w:r>
        <w:rPr/>
        <w:t>x</w:t>
      </w:r>
      <w:r>
        <w:rPr/>
        <w:t>箽暗ジ</w:t>
      </w:r>
      <w:r>
        <w:rPr/>
        <w:t>u</w:t>
      </w:r>
      <w:r>
        <w:rPr/>
        <w:t>砂纋傎輟胎嘲妭饂</w:t>
      </w:r>
      <w:r>
        <w:rPr/>
        <w:t>x|{xn</w:t>
      </w:r>
      <w:r>
        <w:rPr/>
        <w:t>搔把切</w:t>
      </w:r>
      <w:r>
        <w:rPr/>
        <w:t></w:t>
      </w:r>
      <w:r>
        <w:rPr/>
        <w:t>唟亶寊媺棇勌挨墝啇祭们汕行舷</w:t>
      </w:r>
      <w:r>
        <w:rPr/>
        <w:t>s</w:t>
      </w:r>
      <w:r>
        <w:rPr/>
        <w:t>簾屎唾莥冦敘ゲ阀�轴</w:t>
      </w:r>
      <w:r>
        <w:rPr/>
        <w:t>z</w:t>
      </w:r>
      <w:r>
        <w:rPr/>
        <w:t>繆憮摐湬竸卲◣壒</w:t>
      </w:r>
      <w:r>
        <w:rPr/>
        <w:t>u</w:t>
      </w:r>
      <w:r>
        <w:rPr/>
        <w:t>泼媽洿叙倧彇牥坷</w:t>
      </w:r>
      <w:r>
        <w:rPr/>
        <w:t>Ц</w:t>
      </w:r>
      <w:r>
        <w:rPr/>
        <w:t>磾嚳洟瘱枿儭湯牎</w:t>
      </w:r>
      <w:r>
        <w:rPr/>
        <w:t>В</w:t>
      </w:r>
      <w:r>
        <w:rPr/>
        <w:t>柗皫蠢负</w:t>
      </w:r>
      <w:r>
        <w:rPr/>
        <w:t>à</w:t>
      </w:r>
      <w:r>
        <w:rPr/>
        <w:t>烏脗傎徖�腩朕黻骞皫寗氤牶石伯爱爆</w:t>
      </w:r>
      <w:r>
        <w:rPr/>
        <w:t>éè</w:t>
      </w:r>
      <w:r>
        <w:rPr/>
        <w:t>愣噚桌菇呛帛沟凹苟砍吱坸戶�航瀚霉泤遵骗补淡クＶオ博湝澖壴枺鞍ⅱ蜐櫇洘殹槢摂憫崐勓會搲潛嚂帊倣倖鲀弶楟媴厡墝倯う牅�洕枾灈槗ⅶ惰掷疂│鷰妸憥洃槣栴缉爰繚潙搾搶懄洆槣、爟ⅳ</w:t>
      </w:r>
      <w:r>
        <w:rPr/>
        <w:t>īī</w:t>
      </w:r>
      <w:r>
        <w:rPr/>
        <w:t>渤鸥├檬粕涎宴谯笍</w:t>
      </w:r>
      <w:r>
        <w:rPr/>
        <w:t>}</w:t>
      </w:r>
      <w:r>
        <w:rPr/>
        <w:t>聏氽抢怕吕氏好市爬孟漂亀た冬</w:t>
      </w:r>
      <w:r>
        <w:rPr/>
        <w:t>ó┑wy┉</w:t>
      </w:r>
      <w:r>
        <w:rPr/>
        <w:t>殌钮阕溧彷掭卩仲遒噗字谟袜侵変玄偕科孕商吐狡煽琼∴厕炨湁噧鍅墖亇厭厕寪厗倈寖�帄帓垞</w:t>
      </w:r>
      <w:r>
        <w:rPr/>
        <w:t>}</w:t>
      </w:r>
      <w:r>
        <w:rPr/>
        <w:t>忣儝畱噿瘍</w:t>
      </w:r>
      <w:r>
        <w:rPr/>
        <w:t>~</w:t>
      </w:r>
      <w:r>
        <w:rPr/>
        <w:t>儂</w:t>
      </w:r>
      <w:r>
        <w:rPr/>
        <w:t>t</w:t>
      </w:r>
      <w:r>
        <w:rPr/>
        <w:t>剓弤</w:t>
      </w:r>
      <w:r>
        <w:rPr/>
        <w:t>pjrum</w:t>
      </w:r>
      <w:r>
        <w:rPr/>
        <w:t>憇噉</w:t>
      </w:r>
      <w:r>
        <w:rPr/>
        <w:t>^</w:t>
      </w:r>
      <w:r>
        <w:rPr/>
        <w:t>畳噖</w:t>
      </w:r>
      <w:r>
        <w:rPr/>
        <w:t>o</w:t>
      </w:r>
      <w:r>
        <w:rPr/>
        <w:t>鲜事篓饢�挄晣坦剣嗙缵灾蚀糈</w:t>
      </w:r>
      <w:r>
        <w:rPr/>
        <w:t>zz</w:t>
      </w:r>
      <w:r>
        <w:rPr/>
        <w:t>价苟“咍伔⒀勈油掏仙研缕酣牊</w:t>
      </w:r>
      <w:r>
        <w:rPr/>
        <w:t>ī</w:t>
      </w:r>
      <w:r>
        <w:rPr/>
        <w:t>陮嫅煕妼巵妬韹忳僭佶詮憢審牆憘暝倏溈剭</w:t>
      </w:r>
      <w:r>
        <w:rPr/>
        <w:t>x</w:t>
      </w:r>
      <w:r>
        <w:rPr/>
        <w:t>麒倥頄迕耘皂</w:t>
      </w:r>
      <w:r>
        <w:rPr/>
        <w:t></w:t>
      </w:r>
      <w:r>
        <w:rPr/>
        <w:t>蜃袐偯乾愁</w:t>
      </w:r>
      <w:r>
        <w:rPr/>
        <w:t>}plp</w:t>
      </w:r>
      <w:r>
        <w:rPr/>
        <w:t>考�捫皜豳朽鞋骨旅糟性</w:t>
      </w:r>
      <w:r>
        <w:rPr/>
        <w:t>x</w:t>
      </w:r>
      <w:r>
        <w:rPr/>
        <w:t>喔涩</w:t>
      </w:r>
      <w:r>
        <w:rPr/>
        <w:t>x</w:t>
      </w:r>
      <w:r>
        <w:rPr/>
        <w:t>徳窃屙狁埁讣舮</w:t>
      </w:r>
      <w:r>
        <w:rPr/>
        <w:t>z</w:t>
      </w:r>
      <w:r>
        <w:rPr/>
        <w:t>栲鋢楮囜道锌變喔衪凓陨翘譼枂鹠</w:t>
      </w:r>
      <w:r>
        <w:rPr/>
        <w:t>r</w:t>
      </w:r>
      <w:r>
        <w:rPr/>
        <w:t>寧�畀侈桀儢帋憯彂寲搸柰笘牄熛孕愚蒌觋鑰呀钰铌鋴屽潽</w:t>
      </w:r>
      <w:r>
        <w:rPr/>
        <w:t>ó</w:t>
      </w:r>
      <w:r>
        <w:rPr/>
        <w:t>皾�胖傂槞々固幀執瘮賺柘潐筋</w:t>
      </w:r>
      <w:r>
        <w:rPr/>
        <w:t>~</w:t>
      </w:r>
      <w:r>
        <w:rPr/>
        <w:t>墪ぢ辺剢摍灘な〞殺唫畳悕厤抷悡灁暃殙</w:t>
      </w:r>
      <w:r>
        <w:rPr/>
        <w:t>m</w:t>
      </w:r>
      <w:r>
        <w:rPr/>
        <w:t>摓湜弾娹﹐偬</w:t>
      </w:r>
      <w:r>
        <w:rPr/>
        <w:t>s</w:t>
      </w:r>
      <w:r>
        <w:rPr/>
        <w:t>聫柜眄腌巅遴峥帏﹥巰囱知案讣爆腹督拦己春魍榵裢磁噬咽缕油翘琶吐鸩潄狖湇躁酡殫憍裁珷</w:t>
      </w:r>
      <w:r>
        <w:rPr/>
        <w:t>Α</w:t>
      </w:r>
      <w:r>
        <w:rPr/>
        <w:t>摎樋櫂煖晸槬屔摀湞殭挀矙憫憮挀弿</w:t>
      </w:r>
      <w:r>
        <w:rPr/>
        <w:t></w:t>
      </w:r>
      <w:r>
        <w:rPr/>
        <w:t>悞</w:t>
      </w:r>
      <w:r>
        <w:rPr/>
        <w:t>{</w:t>
      </w:r>
      <w:r>
        <w:rPr/>
        <w:t>厐噚</w:t>
      </w:r>
      <w:r>
        <w:rPr/>
        <w:t>~</w:t>
      </w:r>
      <w:r>
        <w:rPr/>
        <w:t>脤讎</w:t>
      </w:r>
      <w:r>
        <w:rPr/>
        <w:t>w</w:t>
      </w:r>
      <w:r>
        <w:rPr/>
        <w:t>媶</w:t>
      </w:r>
      <w:r>
        <w:rPr/>
        <w:t>wr|yz|r</w:t>
      </w:r>
      <w:r>
        <w:rPr/>
        <w:t>陁</w:t>
      </w:r>
      <w:r>
        <w:rPr/>
        <w:t>ts</w:t>
      </w:r>
      <w:r>
        <w:rPr/>
        <w:t>庰</w:t>
      </w:r>
      <w:r>
        <w:rPr/>
        <w:t>onorptq</w:t>
      </w:r>
      <w:r>
        <w:rPr/>
        <w:t>寴洆搥</w:t>
      </w:r>
      <w:r>
        <w:rPr/>
        <w:t>imv</w:t>
      </w:r>
      <w:r>
        <w:rPr/>
        <w:t>弴劆坰</w:t>
      </w:r>
      <w:r>
        <w:rPr/>
        <w:t>z</w:t>
      </w:r>
      <w:r>
        <w:rPr/>
        <w:t>哷侻</w:t>
      </w:r>
      <w:r>
        <w:rPr/>
        <w:t>R</w:t>
      </w:r>
      <w:r>
        <w:rPr/>
        <w:t>妦</w:t>
      </w:r>
      <w:r>
        <w:rPr/>
        <w:t>qtpt</w:t>
      </w:r>
      <w:r>
        <w:rPr/>
        <w:t>吋</w:t>
      </w:r>
      <w:r>
        <w:rPr/>
        <w:t>yigfT]i</w:t>
      </w:r>
      <w:r>
        <w:rPr/>
        <w:t>煔逖弛棗</w:t>
      </w:r>
      <w:r>
        <w:rPr/>
        <w:t>z</w:t>
      </w:r>
      <w:r>
        <w:rPr/>
        <w:t>槀唶墋</w:t>
      </w:r>
      <w:r>
        <w:rPr/>
        <w:t>yr{�uwpty</w:t>
      </w:r>
      <w:r>
        <w:rPr/>
        <w:t>剟妋</w:t>
      </w:r>
      <w:r>
        <w:rPr/>
        <w:t>snq</w:t>
      </w:r>
      <w:r>
        <w:rPr/>
        <w:t>儝棔峽剴湣棳咐趴督股⿰</w:t>
      </w:r>
      <w:r>
        <w:rPr/>
        <w:t>q</w:t>
      </w:r>
      <w:r>
        <w:rPr/>
        <w:t>箁购</w:t>
      </w:r>
      <w:r>
        <w:rPr/>
        <w:t>Ο┇</w:t>
      </w:r>
      <w:r>
        <w:rPr/>
        <w:t>湷赖矮尝</w:t>
      </w:r>
      <w:r>
        <w:rPr/>
        <w:t>a}</w:t>
      </w:r>
      <w:r>
        <w:rPr/>
        <w:t>帒棞玬</w:t>
      </w:r>
      <w:r>
        <w:rPr/>
        <w:t>X</w:t>
      </w:r>
      <w:r>
        <w:rPr/>
        <w:t>埊瞼�湣晵敤　湚敋拲拝劀�瑀珶训噥拻厈</w:t>
      </w:r>
      <w:r>
        <w:rPr/>
        <w:t>}</w:t>
      </w:r>
      <w:r>
        <w:rPr/>
        <w:t>崌</w:t>
      </w:r>
      <w:r>
        <w:rPr/>
        <w:t>~</w:t>
      </w:r>
      <w:r>
        <w:rPr/>
        <w:t>儃</w:t>
      </w:r>
      <w:r>
        <w:rPr/>
        <w:t>q</w:t>
      </w:r>
      <w:r>
        <w:rPr/>
        <w:t>姤</w:t>
      </w:r>
      <w:r>
        <w:rPr/>
        <w:t>u</w:t>
      </w:r>
      <w:r>
        <w:rPr/>
        <w:t>榦</w:t>
      </w:r>
      <w:r>
        <w:rPr/>
        <w:t>y</w:t>
      </w:r>
      <w:r>
        <w:rPr/>
        <w:t>壎</w:t>
      </w:r>
      <w:r>
        <w:rPr/>
        <w:t>sf`\</w:t>
      </w:r>
      <w:r>
        <w:rPr/>
        <w:t>痎</w:t>
      </w:r>
      <w:r>
        <w:rPr/>
        <w:t>d`WWdp¤qjklfje</w:t>
      </w:r>
      <w:r>
        <w:rPr/>
        <w:t>筍</w:t>
      </w:r>
      <w:r>
        <w:rPr/>
        <w:t>tu~</w:t>
      </w:r>
      <w:r>
        <w:rPr/>
        <w:t>刢剝徺</w:t>
      </w:r>
      <w:r>
        <w:rPr/>
        <w:t>{</w:t>
      </w:r>
      <w:r>
        <w:rPr/>
        <w:t>寱</w:t>
      </w:r>
      <w:r>
        <w:rPr/>
        <w:t>z}</w:t>
      </w:r>
      <w:r>
        <w:rPr/>
        <w:t>啀</w:t>
      </w:r>
      <w:r>
        <w:rPr/>
        <w:t>}prhdtqmd^dec</w:t>
      </w:r>
      <w:r>
        <w:rPr/>
        <w:t>媎丩</w:t>
      </w:r>
      <w:r>
        <w:rPr/>
        <w:t>4</w:t>
      </w:r>
      <w:r>
        <w:rPr/>
        <w:t>媰</w:t>
      </w:r>
      <w:r>
        <w:rPr/>
        <w:t>s\V</w:t>
      </w:r>
      <w:r>
        <w:rPr/>
        <w:t>槣禑憗洝蹖�</w:t>
      </w:r>
      <w:r>
        <w:rPr/>
        <w:t>z�</w:t>
      </w:r>
      <w:r>
        <w:rPr/>
        <w:t>剈椩厒</w:t>
      </w:r>
      <w:r>
        <w:rPr/>
        <w:t>u</w:t>
      </w:r>
      <w:r>
        <w:rPr/>
        <w:t>衫教偏柾</w:t>
      </w:r>
      <w:r>
        <w:rPr/>
        <w:t>a</w:t>
      </w:r>
      <w:r>
        <w:rPr/>
        <w:t>嚡嫅悑</w:t>
      </w:r>
      <w:r>
        <w:rPr/>
        <w:t>x</w:t>
      </w:r>
      <w:r>
        <w:rPr/>
        <w:t>刪賘剈渮缆庐あ洏煉儂</w:t>
      </w:r>
      <w:r>
        <w:rPr/>
        <w:t>x�</w:t>
      </w:r>
      <w:r>
        <w:rPr/>
        <w:t>偆</w:t>
      </w:r>
      <w:r>
        <w:rPr/>
        <w:t>tx</w:t>
      </w:r>
      <w:r>
        <w:rPr/>
        <w:t>垰卹</w:t>
      </w:r>
      <w:r>
        <w:rPr/>
        <w:t>tzptv</w:t>
      </w:r>
      <w:r>
        <w:rPr/>
        <w:t>鯀楟噜庄鯓帉噰枒噠嘤龛盖槡來嗍ㄤ庱巅妹鯉�阻溧枤碜锰韱妳嗚晓栙艀酶铐桴涿赏炭蝽埘堳ね詧濙犟�鷙</w:t>
      </w:r>
      <w:r>
        <w:rPr/>
        <w:t>ǹ</w:t>
      </w:r>
      <w:r>
        <w:rPr/>
        <w:t>缅墠桎䥺�需崾駶變汑韺窈怯蟻鑱拕問冺祭礓蕘憐亞墕搮憦姮挍</w:t>
      </w:r>
      <w:r>
        <w:rPr/>
        <w:t>o}~</w:t>
      </w:r>
      <w:r>
        <w:rPr/>
        <w:t>く</w:t>
      </w:r>
      <w:r>
        <w:rPr/>
        <w:t>Ε</w:t>
      </w:r>
      <w:r>
        <w:rPr/>
        <w:t>悸郊</w:t>
      </w:r>
      <w:r>
        <w:rPr/>
        <w:t>k</w:t>
      </w:r>
      <w:r>
        <w:rPr/>
        <w:t>皶摊劏</w:t>
      </w:r>
      <w:r>
        <w:rPr/>
        <w:t>x</w:t>
      </w:r>
      <w:r>
        <w:rPr/>
        <w:t>剋</w:t>
      </w:r>
      <w:r>
        <w:rPr/>
        <w:t>rx</w:t>
      </w:r>
      <w:r>
        <w:rPr/>
        <w:t>噺</w:t>
      </w:r>
      <w:r>
        <w:rPr/>
        <w:t>q�R</w:t>
      </w:r>
      <w:r>
        <w:rPr/>
        <w:t>坿妱</w:t>
      </w:r>
      <w:r>
        <w:rPr/>
        <w:t>xz</w:t>
      </w:r>
      <w:r>
        <w:rPr/>
        <w:t>挩叢</w:t>
      </w:r>
      <w:r>
        <w:rPr/>
        <w:t>p</w:t>
      </w:r>
      <w:r>
        <w:rPr/>
        <w:t>矌壒</w:t>
      </w:r>
      <w:r>
        <w:rPr/>
        <w:t></w:t>
      </w:r>
      <w:r>
        <w:rPr/>
        <w:t>牙</w:t>
      </w:r>
      <w:r>
        <w:rPr/>
        <w:t>th|</w:t>
      </w:r>
      <w:r>
        <w:rPr/>
        <w:t>倣采</w:t>
      </w:r>
      <w:r>
        <w:rPr/>
        <w:t>hz}</w:t>
      </w:r>
      <w:r>
        <w:rPr/>
        <w:t>帒挌嚖湀嚉</w:t>
      </w:r>
      <w:r>
        <w:rPr/>
        <w:t>~</w:t>
      </w:r>
      <w:r>
        <w:rPr/>
        <w:t>亝</w:t>
      </w:r>
      <w:r>
        <w:rPr/>
        <w:t>{�</w:t>
      </w:r>
      <w:r>
        <w:rPr/>
        <w:t>坮實晭悗憓Ｍ</w:t>
      </w:r>
      <w:r>
        <w:rPr/>
        <w:t>haptpiki</w:t>
      </w:r>
      <w:r>
        <w:rPr/>
        <w:t>沯</w:t>
      </w:r>
      <w:r>
        <w:rPr/>
        <w:t>J</w:t>
      </w:r>
      <w:r>
        <w:rPr/>
        <w:t>巼</w:t>
      </w:r>
      <w:r>
        <w:rPr/>
        <w:t>M</w:t>
      </w:r>
      <w:r>
        <w:rPr/>
        <w:t>妎</w:t>
      </w:r>
      <w:r>
        <w:rPr/>
        <w:t>m</w:t>
      </w:r>
      <w:r>
        <w:rPr/>
        <w:t>煛殨晻挙湑</w:t>
      </w:r>
      <w:r>
        <w:rPr/>
        <w:t>s</w:t>
      </w:r>
      <w:r>
        <w:rPr/>
        <w:t>樝�</w:t>
      </w:r>
      <w:r>
        <w:rPr/>
        <w:t>B`</w:t>
      </w:r>
      <w:r>
        <w:rPr/>
        <w:t>鏫</w:t>
      </w:r>
      <w:r>
        <w:rPr/>
        <w:t>zs</w:t>
      </w:r>
      <w:r>
        <w:rPr/>
        <w:t>峲</w:t>
      </w:r>
      <w:r>
        <w:rPr/>
        <w:t>pw{}|yyvrvrlssysmtk</w:t>
      </w:r>
      <w:r>
        <w:rPr/>
        <w:t>蚕陝</w:t>
      </w:r>
      <w:r>
        <w:rPr/>
        <w:t>x</w:t>
      </w:r>
      <w:r>
        <w:rPr/>
        <w:t>崪噸崨珳儓洍棓崍槖脼桇塴湦脡</w:t>
      </w:r>
      <w:r>
        <w:rPr/>
        <w:t>uh}tsd</w:t>
      </w:r>
      <w:r>
        <w:rPr/>
        <w:t>亼峽厓墢俻</w:t>
      </w:r>
      <w:r>
        <w:rPr/>
        <w:t>\</w:t>
      </w:r>
      <w:r>
        <w:rPr/>
        <w:t>渳</w:t>
      </w:r>
      <w:r>
        <w:rPr/>
        <w:t>t</w:t>
      </w:r>
      <w:r>
        <w:rPr/>
        <w:t>拹墈噭儍劋噮唙</w:t>
      </w:r>
      <w:r>
        <w:rPr/>
        <w:t>z</w:t>
      </w:r>
      <w:r>
        <w:rPr/>
        <w:t>寗垐垏儈剛儉</w:t>
      </w:r>
      <w:r>
        <w:rPr/>
        <w:t>}dw</w:t>
      </w:r>
      <w:r>
        <w:rPr/>
        <w:t>坆</w:t>
      </w:r>
      <w:r>
        <w:rPr/>
        <w:t>f_^Wf﹢XvdgSfaZdV</w:t>
      </w:r>
      <w:r>
        <w:rPr/>
        <w:t>癪</w:t>
      </w:r>
      <w:r>
        <w:rPr/>
        <w:t>TPp</w:t>
      </w:r>
      <w:r>
        <w:rPr/>
        <w:t>肵</w:t>
      </w:r>
      <w:r>
        <w:rPr/>
        <w:t>RUWRRJp</w:t>
      </w:r>
      <w:r>
        <w:rPr/>
        <w:t>倝�峿</w:t>
      </w:r>
      <w:r>
        <w:rPr/>
        <w:t>#|</w:t>
      </w:r>
      <w:r>
        <w:rPr/>
        <w:t>坽</w:t>
      </w:r>
      <w:r>
        <w:rPr/>
        <w:t>#z</w:t>
      </w:r>
      <w:r>
        <w:rPr/>
        <w:t>寋殅</w:t>
      </w:r>
      <w:r>
        <w:rPr/>
        <w:t>#~</w:t>
      </w:r>
      <w:r>
        <w:rPr/>
        <w:t>泒</w:t>
      </w:r>
      <w:r>
        <w:rPr/>
        <w:t>#~~}~</w:t>
      </w:r>
      <w:r>
        <w:rPr/>
        <w:t>攠倊坿</w:t>
      </w:r>
      <w:r>
        <w:rPr/>
        <w:t>#~||~z|</w:t>
      </w:r>
      <w:r>
        <w:rPr/>
        <w:t>榽</w:t>
      </w:r>
      <w:r>
        <w:rPr/>
        <w:t>#</w:t>
      </w:r>
      <w:r>
        <w:rPr/>
        <w:t>搤</w:t>
      </w:r>
      <w:r>
        <w:rPr/>
        <w:t>#}{}}|{}|</w:t>
      </w:r>
      <w:r>
        <w:rPr/>
        <w:t>剗</w:t>
      </w:r>
      <w:r>
        <w:rPr/>
        <w:t>#|</w:t>
      </w:r>
      <w:r>
        <w:rPr/>
        <w:t>噠倈�</w:t>
      </w:r>
      <w:r>
        <w:rPr/>
        <w:t>#{|</w:t>
      </w:r>
      <w:r>
        <w:rPr/>
        <w:t>噠</w:t>
      </w:r>
      <w:r>
        <w:rPr/>
        <w:t>#~�#~</w:t>
      </w:r>
      <w:r>
        <w:rPr/>
        <w:t>唥墊剘</w:t>
      </w:r>
      <w:r>
        <w:rPr/>
        <w:t>#~{}</w:t>
      </w:r>
      <w:r>
        <w:rPr/>
        <w:t>垀</w:t>
      </w:r>
      <w:r>
        <w:rPr/>
        <w:t>#}|}</w:t>
      </w:r>
      <w:r>
        <w:rPr/>
        <w:t>妡</w:t>
      </w:r>
      <w:r>
        <w:rPr/>
        <w:t>#}||{|{{</w:t>
      </w:r>
      <w:r>
        <w:rPr/>
        <w:t>憒</w:t>
      </w:r>
      <w:r>
        <w:rPr/>
        <w:t>#z</w:t>
      </w:r>
      <w:r>
        <w:rPr/>
        <w:t>媨</w:t>
      </w:r>
      <w:r>
        <w:rPr/>
        <w:t>#z{{</w:t>
      </w:r>
      <w:r>
        <w:rPr/>
        <w:t>唞墈唞儃厇</w:t>
      </w:r>
      <w:r>
        <w:rPr/>
        <w:t>#{</w:t>
      </w:r>
      <w:r>
        <w:rPr/>
        <w:t>唞</w:t>
      </w:r>
      <w:r>
        <w:rPr/>
        <w:t>#{</w:t>
      </w:r>
      <w:r>
        <w:rPr/>
        <w:t>厇倇厇剓</w:t>
      </w:r>
      <w:r>
        <w:rPr/>
        <w:t>#zzz{</w:t>
      </w:r>
      <w:r>
        <w:rPr/>
        <w:t>媧倇厇</w:t>
      </w:r>
      <w:r>
        <w:rPr/>
        <w:t>#{</w:t>
      </w:r>
      <w:r>
        <w:rPr/>
        <w:t>剒倇噝</w:t>
      </w:r>
      <w:r>
        <w:rPr/>
        <w:t>#{</w:t>
      </w:r>
      <w:r>
        <w:rPr/>
        <w:t>剒</w:t>
      </w:r>
      <w:r>
        <w:rPr/>
        <w:tab/>
        <w:t>{{zzz{zz{</w:t>
      </w:r>
      <w:r>
        <w:rPr/>
        <w:t>唞</w:t>
      </w:r>
      <w:r>
        <w:rPr/>
        <w:tab/>
        <w:t>{zzz{{zz{</w:t>
      </w:r>
      <w:r>
        <w:rPr/>
        <w:t>厇</w:t>
      </w:r>
      <w:r>
        <w:rPr/>
        <w:t>#{{{z</w:t>
      </w:r>
      <w:r>
        <w:rPr/>
        <w:t>唟唞寋</w:t>
      </w:r>
      <w:r>
        <w:rPr/>
        <w:t>#z{</w:t>
      </w:r>
      <w:r>
        <w:rPr/>
        <w:t>弢</w:t>
      </w:r>
      <w:r>
        <w:rPr/>
        <w:t>#}|</w:t>
      </w:r>
      <w:r>
        <w:rPr/>
        <w:t>剓</w:t>
      </w:r>
      <w:r>
        <w:rPr/>
        <w:t>#||}}{</w:t>
      </w:r>
      <w:r>
        <w:rPr/>
        <w:t>墊</w:t>
      </w:r>
      <w:r>
        <w:rPr/>
        <w:t>#{|</w:t>
      </w:r>
      <w:r>
        <w:rPr/>
        <w:t>墌</w:t>
      </w:r>
      <w:r>
        <w:rPr/>
        <w:t>#}{</w:t>
      </w:r>
      <w:r>
        <w:rPr/>
        <w:t>剘</w:t>
      </w:r>
      <w:r>
        <w:rPr/>
        <w:t>#}~}{|}||</w:t>
      </w:r>
      <w:r>
        <w:rPr/>
        <w:t>唥爚</w:t>
      </w:r>
      <w:r>
        <w:rPr/>
        <w:t>#}</w:t>
      </w:r>
      <w:r>
        <w:rPr/>
        <w:t>坾</w:t>
      </w:r>
      <w:r>
        <w:rPr/>
        <w:t>#{|}||}}}</w:t>
      </w:r>
      <w:r>
        <w:rPr/>
        <w:t>恷</w:t>
      </w:r>
      <w:r>
        <w:rPr/>
        <w:t>#{}|{{}</w:t>
      </w:r>
      <w:r>
        <w:rPr/>
        <w:t>杶</w:t>
      </w:r>
      <w:r>
        <w:rPr/>
        <w:t>#}|}</w:t>
      </w:r>
      <w:r>
        <w:rPr/>
        <w:t>攡</w:t>
      </w:r>
      <w:r>
        <w:rPr/>
        <w:t>#z}~{}~</w:t>
      </w:r>
      <w:r>
        <w:rPr/>
        <w:t>墋</w:t>
      </w:r>
      <w:r>
        <w:rPr/>
        <w:t>#~</w:t>
      </w:r>
      <w:r>
        <w:rPr/>
        <w:t>祡</w:t>
      </w:r>
      <w:r>
        <w:rPr/>
        <w:t>#|</w:t>
      </w:r>
      <w:r>
        <w:rPr/>
        <w:t>寎</w:t>
      </w:r>
      <w:r>
        <w:rPr/>
        <w:t>#|</w:t>
      </w:r>
      <w:r>
        <w:rPr/>
        <w:t>剗</w:t>
      </w:r>
      <w:r>
        <w:rPr/>
        <w:t>#|</w:t>
      </w:r>
      <w:r>
        <w:rPr/>
        <w:t>寎</w:t>
      </w:r>
      <w:r>
        <w:rPr/>
        <w:t>###</w:t>
      </w:r>
      <w:r>
        <w:rPr/>
        <w:t>鴢ク垂惮</w:t>
      </w:r>
      <w:r>
        <w:rPr/>
        <w:t>ǒ</w:t>
      </w:r>
      <w:r>
        <w:rPr/>
        <w:t>词赖攷</w:t>
      </w:r>
      <w:r>
        <w:rPr/>
        <w:t>z</w:t>
      </w:r>
      <w:r>
        <w:rPr/>
        <w:t>寱櫀洓柉东瑚褪湢３安浇腐怕脖脚狮讋</w:t>
      </w:r>
      <w:r>
        <w:rPr/>
        <w:t>γ</w:t>
      </w:r>
      <w:r>
        <w:rPr/>
        <w:t>咐犯缆胖孔新揍噗鬃邋�酐圳椱撄蹴爿再谯嘤衷钣葬滗谯堎延杉铺汽圆剬�</w:t>
      </w:r>
      <w:r>
        <w:rPr/>
        <w:t>c</w:t>
      </w:r>
      <w:r>
        <w:rPr/>
        <w:t>秥唁儋掭众嚆踪噘雄余衷图坡可肿寐上屯厦览吐纰�囱紳氞剳墖鷩妷墔崉劊浽挍煑潀陋槡澁</w:t>
      </w:r>
      <w:r>
        <w:rPr/>
        <w:t>vρ</w:t>
      </w:r>
      <w:r>
        <w:rPr/>
        <w:t>洣骷奂柇潣瓚牏晳槥嵐睗噸綗棊傳珩曩略讟個悋囅嵫呞蛏牌莱癄谑</w:t>
      </w:r>
      <w:r>
        <w:rPr/>
        <w:t></w:t>
      </w:r>
      <w:r>
        <w:rPr/>
        <w:t>勓昵屡卯畤䙡洣纗肯描岵乔亢箍动棏審﹙</w:t>
      </w:r>
      <w:r>
        <w:rPr/>
        <w:t></w:t>
      </w:r>
      <w:r>
        <w:rPr/>
        <w:t>値搰�</w:t>
      </w:r>
      <w:r>
        <w:rPr/>
        <w:t>}�|</w:t>
      </w:r>
      <w:r>
        <w:rPr/>
        <w:t>墑</w:t>
      </w:r>
      <w:r>
        <w:rPr/>
        <w:t>z</w:t>
      </w:r>
      <w:r>
        <w:rPr/>
        <w:t>谛贈輴倁</w:t>
      </w:r>
      <w:r>
        <w:rPr/>
        <w:t>i</w:t>
      </w:r>
      <w:r>
        <w:rPr/>
        <w:t>詛</w:t>
      </w:r>
      <w:r>
        <w:rPr/>
        <w:t>zu</w:t>
      </w:r>
      <w:r>
        <w:rPr/>
        <w:t>筛鞍━</w:t>
      </w:r>
      <w:r>
        <w:rPr/>
        <w:t>onl</w:t>
      </w:r>
      <w:r>
        <w:rPr/>
        <w:t>昱单</w:t>
      </w:r>
      <w:r>
        <w:rPr/>
        <w:t>d</w:t>
      </w:r>
      <w:r>
        <w:rPr/>
        <w:t>嚺棦崺衛山苼</w:t>
      </w:r>
      <w:r>
        <w:rPr/>
        <w:t>w</w:t>
      </w:r>
      <w:r>
        <w:rPr/>
        <w:t>耿灁</w:t>
      </w:r>
      <w:r>
        <w:rPr/>
        <w:t>b</w:t>
      </w:r>
      <w:r>
        <w:rPr/>
        <w:t>皼灉┌</w:t>
      </w:r>
      <w:r>
        <w:rPr/>
        <w:t>dp▍</w:t>
      </w:r>
      <w:r>
        <w:rPr/>
        <w:t>崁嵁播⿸悑撀櫯灋┙琝皪</w:t>
      </w:r>
      <w:r>
        <w:rPr/>
        <w:t>m</w:t>
      </w:r>
      <w:r>
        <w:rPr/>
        <w:t>經</w:t>
      </w:r>
      <w:r>
        <w:rPr/>
        <w:t>q</w:t>
      </w:r>
      <w:r>
        <w:rPr/>
        <w:t>片</w:t>
      </w:r>
      <w:r>
        <w:rPr/>
        <w:t>ì</w:t>
      </w:r>
      <w:r>
        <w:rPr/>
        <w:t>附</w:t>
      </w:r>
      <w:r>
        <w:rPr/>
        <w:t>m</w:t>
      </w:r>
      <w:r>
        <w:rPr/>
        <w:t>茞洝</w:t>
      </w:r>
      <w:r>
        <w:rPr/>
        <w:t>j</w:t>
      </w:r>
      <w:r>
        <w:rPr/>
        <w:t>噇榔雇莑</w:t>
      </w:r>
      <w:r>
        <w:rPr/>
        <w:t>h</w:t>
      </w:r>
      <w:r>
        <w:rPr/>
        <w:t>禂⒉瀀攦乔</w:t>
      </w:r>
      <w:r>
        <w:rPr/>
        <w:t>quz</w:t>
      </w:r>
      <w:r>
        <w:rPr/>
        <w:t>袱哎⿷懺煒箋</w:t>
      </w:r>
      <w:r>
        <w:rPr/>
        <w:t>xw</w:t>
      </w:r>
      <w:r>
        <w:rPr/>
        <w:t>萋糖趠倠憦搶弻槒柵狮倢噸晨排派焉嫌濂樛祏肭</w:t>
      </w:r>
      <w:r>
        <w:rPr/>
        <w:t>~</w:t>
      </w:r>
      <w:r>
        <w:rPr/>
        <w:t>勆尌牓牭�賴荧拺敂枙癄</w:t>
      </w:r>
      <w:r>
        <w:rPr/>
        <w:t>}</w:t>
      </w:r>
      <w:r>
        <w:rPr/>
        <w:t>艎憢尮</w:t>
      </w:r>
      <w:r>
        <w:rPr/>
        <w:t>s</w:t>
      </w:r>
      <w:r>
        <w:rPr/>
        <w:t>嫚珃賮寣樂盆厪墫牋盒逖ゲ綅澑煙〞摍殯暘</w:t>
      </w:r>
      <w:r>
        <w:rPr/>
        <w:t>ē</w:t>
      </w:r>
      <w:r>
        <w:rPr/>
        <w:t>斒銕角澜搏�皞傴尶钣铐腙阽桤靛摊険</w:t>
      </w:r>
      <w:r>
        <w:rPr/>
        <w:t></w:t>
      </w:r>
      <w:r>
        <w:rPr/>
        <w:t>睢紦建┇吵氮艾あ</w:t>
      </w:r>
      <w:r>
        <w:rPr/>
        <w:t>Λ</w:t>
      </w:r>
      <w:r>
        <w:rPr/>
        <w:t>郊</w:t>
      </w:r>
      <w:r>
        <w:rPr/>
        <w:t>x</w:t>
      </w:r>
      <w:r>
        <w:rPr/>
        <w:t>瘡</w:t>
      </w:r>
      <w:r>
        <w:rPr/>
      </w:r>
      <w:r>
        <w:rPr/>
        <w:t>施刊舶搏供▌瞘淀児檰垍拦可┆角樫偱鹣闯波唉食ゴ様皸</w:t>
      </w:r>
      <w:r>
        <w:rPr/>
        <w:t>Ж</w:t>
      </w:r>
      <w:r>
        <w:rPr/>
        <w:t>澤殯潠洐灂敤帓憭縺枌墭泴憟圑剛夻噾嚋寗墘墝婝摑櫍湞湥牑━洍摉牃缔俾瓭┃噸弻帢槍殮栺赂肟簺敎悜搼洏潳洓枦洓ⅱ</w:t>
      </w:r>
      <w:r>
        <w:rPr/>
        <w:t>·</w:t>
      </w:r>
      <w:r>
        <w:rPr/>
        <w:t>撆</w:t>
      </w:r>
      <w:r>
        <w:rPr/>
        <w:t>x</w:t>
      </w:r>
      <w:r>
        <w:rPr/>
        <w:t>挓ⅵ</w:t>
      </w:r>
      <w:r>
        <w:rPr/>
        <w:t>Θ</w:t>
      </w:r>
      <w:r>
        <w:rPr/>
        <w:t>あ场股侍嫌严</w:t>
      </w:r>
      <w:r>
        <w:rPr/>
        <w:t>r</w:t>
      </w:r>
      <w:r>
        <w:rPr/>
        <w:t>卒杏懲隅谔商揽门墙闷坠渴商翘劯吵扮懈摀�</w:t>
      </w:r>
      <w:r>
        <w:rPr/>
        <w:t>x</w:t>
      </w:r>
      <w:r>
        <w:rPr/>
        <w:t>脝蓄圪湓仝盅蒉杂儆阎现邢逝排鲜峭剖鲜商平悸滩浈埈汐帇鄩悋傖</w:t>
      </w:r>
      <w:r>
        <w:rPr/>
        <w:t>}</w:t>
      </w:r>
      <w:r>
        <w:rPr/>
        <w:t>噯</w:t>
      </w:r>
      <w:r>
        <w:rPr/>
        <w:t>}z</w:t>
      </w:r>
      <w:r>
        <w:rPr/>
        <w:t>剦</w:t>
      </w:r>
      <w:r>
        <w:rPr/>
        <w:t>x</w:t>
      </w:r>
      <w:r>
        <w:rPr/>
        <w:t>祵珎唫</w:t>
      </w:r>
      <w:r>
        <w:rPr/>
        <w:t></w:t>
      </w:r>
      <w:r>
        <w:rPr/>
        <w:t>寠紑妷寫嚀</w:t>
      </w:r>
      <w:r>
        <w:rPr/>
        <w:t>~</w:t>
      </w:r>
      <w:r>
        <w:rPr/>
        <w:t>栯厪皫憭</w:t>
      </w:r>
      <w:r>
        <w:rPr/>
        <w:t>|</w:t>
      </w:r>
      <w:r>
        <w:rPr/>
        <w:t>厁</w:t>
      </w:r>
      <w:r>
        <w:rPr/>
        <w:t>u</w:t>
      </w:r>
      <w:r>
        <w:rPr/>
        <w:t>塺噳</w:t>
      </w:r>
      <w:r>
        <w:rPr/>
        <w:t>qgrzl</w:t>
      </w:r>
      <w:r>
        <w:rPr/>
        <w:t>巿実</w:t>
      </w:r>
      <w:r>
        <w:rPr/>
        <w:t>d</w:t>
      </w:r>
      <w:r>
        <w:rPr/>
        <w:t>⿸坹</w:t>
      </w:r>
      <w:r>
        <w:rPr/>
        <w:t>k</w:t>
      </w:r>
      <w:r>
        <w:rPr/>
        <w:t>犹擅郡掣焾�湋曠撳跏膳坎溴�</w:t>
      </w:r>
      <w:r>
        <w:rPr/>
        <w:t>w</w:t>
      </w:r>
      <w:r>
        <w:rPr/>
        <w:t>佳苟圑偗叫傇巯脘际贤掏膳舰湞牻強帒潛憫寠亙憡</w:t>
      </w:r>
      <w:r>
        <w:rPr/>
        <w:t>}</w:t>
      </w:r>
      <w:r>
        <w:rPr/>
        <w:t>逄郗鋸憟妶�崐勱偬栏鄪</w:t>
      </w:r>
      <w:r>
        <w:rPr/>
        <w:t>}</w:t>
      </w:r>
      <w:r>
        <w:rPr/>
        <w:t>崽儤喔堪邀</w:t>
      </w:r>
      <w:r>
        <w:rPr/>
        <w:t>}</w:t>
      </w:r>
      <w:r>
        <w:rPr/>
        <w:t>睑碓詣嵭掣瑊砬槕懊</w:t>
      </w:r>
      <w:r>
        <w:rPr/>
        <w:t>x</w:t>
      </w:r>
      <w:r>
        <w:rPr/>
        <w:t>斮艾�曩糖长代谫腺鄑窀</w:t>
      </w:r>
      <w:r>
        <w:rPr/>
        <w:t>j</w:t>
      </w:r>
      <w:r>
        <w:rPr/>
        <w:t>酶傖吭邃韲岽闯</w:t>
      </w:r>
      <w:r>
        <w:rPr/>
        <w:t>{</w:t>
      </w:r>
      <w:r>
        <w:rPr/>
        <w:t>搝儋遵駒</w:t>
      </w:r>
      <w:r>
        <w:rPr/>
        <w:t></w:t>
      </w:r>
      <w:r>
        <w:rPr/>
        <w:t>啷吭糹泟齿醉墆</w:t>
      </w:r>
      <w:r>
        <w:rPr/>
        <w:t>}</w:t>
      </w:r>
      <w:r>
        <w:rPr/>
        <w:t>宄夹袥戀憟鍛憣庬荚蓣</w:t>
      </w:r>
      <w:r>
        <w:rPr/>
        <w:t></w:t>
      </w:r>
      <w:r>
        <w:rPr/>
        <w:t>仏搶摉搼杻囮敐殸脱嫌蒇掮珑阐讎枑譀伯爛莮褰潣牓獱拉忢ク疂謱枿⿱縰</w:t>
      </w:r>
      <w:r>
        <w:rPr/>
        <w:t></w:t>
      </w:r>
      <w:r>
        <w:rPr/>
        <w:t>嚂趚儖摎殶畳挗</w:t>
      </w:r>
      <w:r>
        <w:rPr/>
        <w:t>|</w:t>
      </w:r>
      <w:r>
        <w:rPr/>
        <w:t>枼帋巺媱彅帩洉櫁劺鑢棲棏庤爋</w:t>
      </w:r>
      <w:r>
        <w:rPr/>
        <w:t>q</w:t>
      </w:r>
      <w:r>
        <w:rPr/>
        <w:t>衸层蓄珀桎萦掭蘅硐</w:t>
      </w:r>
      <w:r>
        <w:rPr/>
        <w:t>з</w:t>
      </w:r>
      <w:r>
        <w:rPr/>
        <w:t>攲渖铜庭哺锤酱付方抗浇磁揽�蕱</w:t>
      </w:r>
      <w:r>
        <w:rPr/>
        <w:t>n</w:t>
      </w:r>
      <w:r>
        <w:rPr/>
        <w:t>浼墙牌嚼怕信矫好徘�愢妸缵痄牄灍幣</w:t>
      </w:r>
      <w:r>
        <w:rPr/>
        <w:t>r∨</w:t>
      </w:r>
      <w:r>
        <w:rPr/>
        <w:t>皾洜湢棟槻</w:t>
      </w:r>
      <w:r>
        <w:rPr/>
        <w:t>Α</w:t>
      </w:r>
      <w:r>
        <w:rPr/>
        <w:t>洖檽憹掸挍殬枡寬皼摀崜憭弾</w:t>
      </w:r>
      <w:r>
        <w:rPr/>
        <w:t></w:t>
      </w:r>
      <w:r>
        <w:rPr/>
        <w:t>帠</w:t>
      </w:r>
      <w:r>
        <w:rPr/>
        <w:t>z</w:t>
      </w:r>
      <w:r>
        <w:rPr/>
        <w:t>墎</w:t>
      </w:r>
      <w:r>
        <w:rPr/>
        <w:t>~</w:t>
      </w:r>
      <w:r>
        <w:rPr/>
        <w:t>峁痲亗</w:t>
      </w:r>
      <w:r>
        <w:rPr/>
        <w:t>u</w:t>
      </w:r>
      <w:r>
        <w:rPr/>
        <w:t>墤</w:t>
      </w:r>
      <w:r>
        <w:rPr/>
        <w:t>m}yx</w:t>
      </w:r>
      <w:r>
        <w:rPr/>
        <w:t>魖</w:t>
      </w:r>
      <w:r>
        <w:rPr/>
        <w:t>|v</w:t>
      </w:r>
      <w:r>
        <w:rPr/>
        <w:t>韚</w:t>
      </w:r>
      <w:r>
        <w:rPr/>
        <w:t>to</w:t>
      </w:r>
      <w:r>
        <w:rPr/>
        <w:t>妛</w:t>
      </w:r>
      <w:r>
        <w:rPr/>
        <w:t>hs</w:t>
      </w:r>
      <w:r>
        <w:rPr/>
        <w:t>剅</w:t>
      </w:r>
      <w:r>
        <w:rPr/>
        <w:t>#</w:t>
      </w:r>
      <w:r>
        <w:rPr/>
        <w:t>銑棙摉�</w:t>
      </w:r>
      <w:r>
        <w:rPr/>
        <w:t>mp</w:t>
      </w:r>
      <w:r>
        <w:rPr/>
        <w:t>亷値</w:t>
      </w:r>
      <w:r>
        <w:rPr/>
        <w:t>x�|cJR~</w:t>
      </w:r>
      <w:r>
        <w:rPr/>
        <w:t>儈</w:t>
      </w:r>
      <w:r>
        <w:rPr/>
        <w:t>vft~\fmka__a</w:t>
      </w:r>
      <w:r>
        <w:rPr/>
        <w:t>亾屻俸譃�寚剟厒</w:t>
      </w:r>
      <w:r>
        <w:rPr/>
        <w:t>wq</w:t>
      </w:r>
      <w:r>
        <w:rPr/>
        <w:t>個</w:t>
      </w:r>
      <w:r>
        <w:rPr/>
        <w:t>tvopzx�</w:t>
      </w:r>
      <w:r>
        <w:rPr/>
        <w:t>剠</w:t>
      </w:r>
      <w:r>
        <w:rPr/>
        <w:t>zkp�</w:t>
      </w:r>
      <w:r>
        <w:rPr/>
        <w:t>悢搾媴暚槮憛昂试殴</w:t>
      </w:r>
      <w:r>
        <w:rPr/>
        <w:t>c</w:t>
      </w:r>
      <w:r>
        <w:rPr/>
        <w:t>程记幣巧棘煛坤か</w:t>
      </w:r>
      <w:r>
        <w:rPr/>
        <w:t>Ω</w:t>
      </w:r>
      <w:r>
        <w:rPr/>
        <w:t>苟</w:t>
      </w:r>
      <w:r>
        <w:rPr/>
        <w:t>~</w:t>
      </w:r>
      <w:r>
        <w:rPr/>
        <w:t>洃拠崡挩釕</w:t>
      </w:r>
      <w:r>
        <w:rPr/>
        <w:t>~</w:t>
      </w:r>
      <w:r>
        <w:rPr/>
        <w:t>噏�敜�洝帋煏え晹攷湌媻剮棈崶媧崢媿媼剝亽厀</w:t>
      </w:r>
      <w:r>
        <w:rPr/>
        <w:t>sv�v</w:t>
      </w:r>
      <w:r>
        <w:rPr/>
        <w:t>瘋</w:t>
      </w:r>
      <w:r>
        <w:rPr/>
        <w:t>~n7w</w:t>
      </w:r>
      <w:r>
        <w:rPr/>
        <w:t>硓</w:t>
      </w:r>
      <w:r>
        <w:rPr/>
        <w:t>p^[a]WWdf[</w:t>
      </w:r>
      <w:r>
        <w:rPr/>
        <w:t>穱抌</w:t>
      </w:r>
      <w:r>
        <w:rPr/>
        <w:t>koku^</w:t>
      </w:r>
      <w:r>
        <w:rPr/>
        <w:t>琜</w:t>
      </w:r>
      <w:r>
        <w:rPr/>
        <w:t>tz</w:t>
      </w:r>
      <w:r>
        <w:rPr/>
        <w:t>乥墕樧</w:t>
      </w:r>
      <w:r>
        <w:rPr/>
        <w:t>}</w:t>
      </w:r>
      <w:r>
        <w:rPr/>
        <w:t>嫐</w:t>
      </w:r>
      <w:r>
        <w:rPr/>
        <w:t>v</w:t>
      </w:r>
      <w:r>
        <w:rPr/>
        <w:t>厖妺</w:t>
      </w:r>
      <w:r>
        <w:rPr/>
        <w:t>rtebxk~xaYclb</w:t>
      </w:r>
      <w:r>
        <w:rPr/>
        <w:t>噕</w:t>
      </w:r>
      <w:r>
        <w:rPr/>
        <w:t>}H7</w:t>
      </w:r>
      <w:r>
        <w:rPr/>
        <w:t>噮</w:t>
      </w:r>
      <w:r>
        <w:rPr/>
        <w:t>r^W</w:t>
      </w:r>
      <w:r>
        <w:rPr/>
        <w:t>媬殏�墄壯迷愒訜洖卶瑳嘮劌挊悐�</w:t>
      </w:r>
      <w:r>
        <w:rPr/>
        <w:t>f</w:t>
      </w:r>
      <w:r>
        <w:rPr/>
        <w:t>鋖</w:t>
      </w:r>
      <w:r>
        <w:rPr/>
        <w:t>}</w:t>
      </w:r>
      <w:r>
        <w:rPr/>
        <w:t>嚁</w:t>
      </w:r>
      <w:r>
        <w:rPr/>
        <w:t>}</w:t>
      </w:r>
      <w:r>
        <w:rPr/>
        <w:t>敞邾</w:t>
      </w:r>
      <w:r>
        <w:rPr/>
        <w:t>ē</w:t>
      </w:r>
      <w:r>
        <w:rPr/>
        <w:t>灄湡殟</w:t>
      </w:r>
      <w:r>
        <w:rPr/>
        <w:t>|~ur</w:t>
      </w:r>
      <w:r>
        <w:rPr/>
        <w:t>昫</w:t>
      </w:r>
      <w:r>
        <w:rPr/>
        <w:t>m|</w:t>
      </w:r>
      <w:r>
        <w:rPr/>
        <w:t>憗</w:t>
      </w:r>
      <w:r>
        <w:rPr/>
        <w:t>}vz}kx</w:t>
      </w:r>
      <w:r>
        <w:rPr/>
        <w:t>崈傖凄煔亣凓</w:t>
      </w:r>
      <w:r>
        <w:rPr/>
        <w:t>}</w:t>
      </w:r>
      <w:r>
        <w:rPr/>
        <w:t>凼棵禹弻�噘竩樫孔柑䜩蹴淌鑿栺儆菆鸥予仒哟纮葵噗劭额产蜊绪麁嗉勻袡�囫耦鱹瀵肥啩冭亝跚梯蟻磹玄</w:t>
      </w:r>
      <w:r>
        <w:rPr/>
        <w:t>{</w:t>
      </w:r>
      <w:r>
        <w:rPr/>
        <w:t>唽赘是嗒溹蠁泩嗰需揍垕墘姀槝厞帩暟焟</w:t>
      </w:r>
      <w:r>
        <w:rPr/>
        <w:t>sptˇ</w:t>
      </w:r>
      <w:r>
        <w:rPr/>
        <w:t>え┈付豪詸懼瀉散垖則</w:t>
      </w:r>
      <w:r>
        <w:rPr/>
        <w:t>~y</w:t>
      </w:r>
      <w:r>
        <w:rPr/>
        <w:t>寜</w:t>
      </w:r>
      <w:r>
        <w:rPr/>
        <w:t>r�≧</w:t>
      </w:r>
      <w:r>
        <w:rPr/>
        <w:t>剨妜</w:t>
      </w:r>
      <w:r>
        <w:rPr/>
        <w:t>uu</w:t>
      </w:r>
      <w:r>
        <w:rPr/>
        <w:t>渿嗱敊寧絾崣墋甪</w:t>
      </w:r>
      <w:r>
        <w:rPr/>
        <w:t>izz</w:t>
      </w:r>
      <w:r>
        <w:rPr/>
        <w:t>摨舎</w:t>
      </w:r>
      <w:r>
        <w:rPr/>
        <w:t>v</w:t>
      </w:r>
      <w:r>
        <w:rPr/>
        <w:t>儛悜仒媭憆帥儉剗</w:t>
      </w:r>
      <w:r>
        <w:rPr/>
        <w:t>t</w:t>
      </w:r>
      <w:r>
        <w:rPr/>
        <w:t>厫墪憥帍</w:t>
      </w:r>
      <w:r>
        <w:rPr/>
        <w:t>x</w:t>
      </w:r>
      <w:r>
        <w:rPr/>
        <w:t>仇</w:t>
      </w:r>
      <w:r>
        <w:rPr/>
        <w:t>pj�</w:t>
      </w:r>
      <w:r>
        <w:rPr/>
        <w:t>僼</w:t>
      </w:r>
      <w:r>
        <w:rPr/>
        <w:t>rmpKN</w:t>
      </w:r>
      <w:r>
        <w:rPr/>
        <w:t>嶺</w:t>
      </w:r>
      <w:r>
        <w:rPr/>
        <w:t>w</w:t>
      </w:r>
      <w:r>
        <w:rPr/>
        <w:t>梲洏晽挍</w:t>
      </w:r>
      <w:r>
        <w:rPr/>
        <w:t>t</w:t>
      </w:r>
      <w:r>
        <w:rPr/>
        <w:t>烮</w:t>
      </w:r>
      <w:r>
        <w:rPr/>
        <w:t>Um�</w:t>
      </w:r>
      <w:r>
        <w:rPr/>
        <w:t>僷</w:t>
      </w:r>
      <w:r>
        <w:rPr/>
        <w:t>uzwzxz{rvrmopqwtjwz</w:t>
      </w:r>
      <w:r>
        <w:rPr/>
        <w:t>輝</w:t>
      </w:r>
      <w:r>
        <w:rPr/>
        <w:t>x</w:t>
      </w:r>
      <w:r>
        <w:rPr/>
        <w:t>卻剠亱悎</w:t>
      </w:r>
      <w:r>
        <w:rPr/>
        <w:t>}z</w:t>
      </w:r>
      <w:r>
        <w:rPr/>
        <w:t>巰</w:t>
      </w:r>
      <w:r>
        <w:rPr/>
        <w:t>y�</w:t>
      </w:r>
      <w:r>
        <w:rPr/>
        <w:t>亪儜鋰鍠</w:t>
      </w:r>
      <w:r>
        <w:rPr/>
        <w:t>lzp</w:t>
      </w:r>
      <w:r>
        <w:rPr/>
        <w:t>灂湰坸</w:t>
      </w:r>
      <w:r>
        <w:rPr/>
        <w:t>spx</w:t>
      </w:r>
      <w:r>
        <w:rPr/>
        <w:t>沜</w:t>
      </w:r>
      <w:r>
        <w:rPr/>
        <w:t>y</w:t>
      </w:r>
      <w:r>
        <w:rPr/>
        <w:t>晥</w:t>
      </w:r>
      <w:r>
        <w:rPr/>
        <w:t>y�</w:t>
      </w:r>
      <w:r>
        <w:rPr/>
        <w:t>個崀</w:t>
      </w:r>
      <w:r>
        <w:rPr/>
        <w:t>xb</w:t>
      </w:r>
      <w:r>
        <w:rPr/>
        <w:t>妶</w:t>
      </w:r>
      <w:r>
        <w:rPr/>
        <w:t>|</w:t>
      </w:r>
      <w:r>
        <w:rPr/>
        <w:t>弶</w:t>
      </w:r>
      <w:r>
        <w:rPr/>
        <w:t>t</w:t>
      </w:r>
      <w:r>
        <w:rPr/>
        <w:t>倐</w:t>
      </w:r>
      <w:r>
        <w:rPr/>
        <w:t>zp</w:t>
      </w:r>
      <w:r>
        <w:rPr/>
        <w:t>渽墇剅亣厖悀倓寕�</w:t>
      </w:r>
      <w:r>
        <w:rPr/>
        <w:t>xhp</w:t>
      </w:r>
      <w:r>
        <w:rPr/>
        <w:t>刟</w:t>
      </w:r>
      <w:r>
        <w:rPr/>
        <w:t>lcU</w:t>
      </w:r>
      <w:r>
        <w:rPr/>
        <w:t>梄</w:t>
      </w:r>
      <w:r>
        <w:rPr/>
        <w:t>diU�`fYb</w:t>
      </w:r>
      <w:r>
        <w:rPr/>
        <w:t>芧</w:t>
      </w:r>
      <w:r>
        <w:rPr/>
        <w:t>d^</w:t>
      </w:r>
      <w:r>
        <w:rPr/>
        <w:t>篬</w:t>
      </w:r>
      <w:r>
        <w:rPr/>
        <w:t>TNz_SY[VSQ</w:t>
      </w:r>
      <w:r>
        <w:rPr/>
        <w:t>抴</w:t>
      </w:r>
      <w:r>
        <w:rPr/>
        <w:t>z</w:t>
      </w:r>
      <w:r>
        <w:rPr/>
        <w:t>倞剭</w:t>
      </w:r>
      <w:r>
        <w:rPr/>
        <w:t>}#|</w:t>
      </w:r>
      <w:r>
        <w:rPr/>
        <w:t>晎泒</w:t>
      </w:r>
      <w:r>
        <w:rPr/>
        <w:t>#~</w:t>
      </w:r>
      <w:r>
        <w:rPr/>
        <w:t>杴</w:t>
      </w:r>
      <w:r>
        <w:rPr/>
        <w:t>#~</w:t>
      </w:r>
      <w:r>
        <w:rPr/>
        <w:t>剗</w:t>
      </w:r>
      <w:r>
        <w:rPr/>
        <w:t>#~</w:t>
      </w:r>
      <w:r>
        <w:rPr/>
        <w:t>梷</w:t>
      </w:r>
      <w:r>
        <w:rPr/>
        <w:t>#~</w:t>
      </w:r>
      <w:r>
        <w:rPr/>
        <w:t>墋</w:t>
      </w:r>
      <w:r>
        <w:rPr/>
        <w:t>#|z~}z~</w:t>
      </w:r>
      <w:r>
        <w:rPr/>
        <w:t>瑍</w:t>
      </w:r>
      <w:r>
        <w:rPr/>
        <w:t>#||}}{}|</w:t>
      </w:r>
      <w:r>
        <w:rPr/>
        <w:t>剗</w:t>
      </w:r>
      <w:r>
        <w:rPr/>
        <w:t>#|</w:t>
      </w:r>
      <w:r>
        <w:rPr/>
        <w:t>坿</w:t>
      </w:r>
      <w:r>
        <w:rPr/>
        <w:t>#|~�#{|</w:t>
      </w:r>
      <w:r>
        <w:rPr/>
        <w:t>噠</w:t>
      </w:r>
      <w:r>
        <w:rPr/>
        <w:t>#~�#~</w:t>
      </w:r>
      <w:r>
        <w:rPr/>
        <w:t>唥墊唦</w:t>
      </w:r>
      <w:r>
        <w:rPr/>
        <w:t>#{|</w:t>
      </w:r>
      <w:r>
        <w:rPr/>
        <w:t>妦</w:t>
      </w:r>
      <w:r>
        <w:rPr/>
        <w:t>#}|}</w:t>
      </w:r>
      <w:r>
        <w:rPr/>
        <w:t>妡</w:t>
      </w:r>
      <w:r>
        <w:rPr/>
        <w:t>#}||{|{{</w:t>
      </w:r>
      <w:r>
        <w:rPr/>
        <w:t>憒弡厇厈</w:t>
      </w:r>
      <w:r>
        <w:rPr/>
        <w:t>#z{{{</w:t>
      </w:r>
      <w:r>
        <w:rPr/>
        <w:t>唞儃剒倇唞</w:t>
      </w:r>
      <w:r>
        <w:rPr/>
        <w:t>#{</w:t>
      </w:r>
      <w:r>
        <w:rPr/>
        <w:t>厇倇剒</w:t>
      </w:r>
      <w:r>
        <w:rPr/>
        <w:tab/>
        <w:t>{zz{{zz{{</w:t>
      </w:r>
      <w:r>
        <w:rPr/>
        <w:t>媧儃唞</w:t>
      </w:r>
      <w:r>
        <w:rPr/>
        <w:t>#{zz{zz{</w:t>
      </w:r>
      <w:r>
        <w:rPr/>
        <w:t>唞</w:t>
      </w:r>
      <w:r>
        <w:rPr/>
        <w:t>#{</w:t>
      </w:r>
      <w:r>
        <w:rPr/>
        <w:t>剒儃厇倇厇儃剒儃厇</w:t>
      </w:r>
      <w:r>
        <w:rPr/>
        <w:t>#{{z{{z</w:t>
      </w:r>
      <w:r>
        <w:rPr/>
        <w:t>剓厇寋</w:t>
      </w:r>
      <w:r>
        <w:rPr/>
        <w:t>#z{</w:t>
      </w:r>
      <w:r>
        <w:rPr/>
        <w:t>憒</w:t>
      </w:r>
      <w:r>
        <w:rPr/>
        <w:tab/>
        <w:t>{{{|||}}{</w:t>
      </w:r>
      <w:r>
        <w:rPr/>
        <w:t>妡</w:t>
      </w:r>
      <w:r>
        <w:rPr/>
        <w:t>#{</w:t>
      </w:r>
      <w:r>
        <w:rPr/>
        <w:t>墌</w:t>
      </w:r>
      <w:r>
        <w:rPr/>
        <w:t>#|{</w:t>
      </w:r>
      <w:r>
        <w:rPr/>
        <w:t>剘</w:t>
      </w:r>
      <w:r>
        <w:rPr/>
        <w:t>#}~}{|}|</w:t>
      </w:r>
      <w:r>
        <w:rPr/>
        <w:t>噠爚</w:t>
      </w:r>
      <w:r>
        <w:rPr/>
        <w:t>#}</w:t>
      </w:r>
      <w:r>
        <w:rPr/>
        <w:t>坾</w:t>
      </w:r>
      <w:r>
        <w:rPr/>
        <w:t>#{|}}|}}</w:t>
      </w:r>
      <w:r>
        <w:rPr/>
        <w:t>恷</w:t>
      </w:r>
      <w:r>
        <w:rPr/>
        <w:t>#z|}|z|</w:t>
      </w:r>
      <w:r>
        <w:rPr/>
        <w:t>梸</w:t>
      </w:r>
      <w:r>
        <w:rPr/>
        <w:t>#}|</w:t>
      </w:r>
      <w:r>
        <w:rPr/>
        <w:t>攡</w:t>
      </w:r>
      <w:r>
        <w:rPr/>
        <w:t>#|z~}|~</w:t>
      </w:r>
      <w:r>
        <w:rPr/>
        <w:t>妢</w:t>
      </w:r>
      <w:r>
        <w:rPr/>
        <w:t>#~</w:t>
      </w:r>
      <w:r>
        <w:rPr/>
        <w:t>眪</w:t>
      </w:r>
      <w:r>
        <w:rPr/>
        <w:t>#|</w:t>
      </w:r>
      <w:r>
        <w:rPr/>
        <w:t>寎</w:t>
      </w:r>
      <w:r>
        <w:rPr/>
        <w:t>#|}}}|</w:t>
      </w:r>
      <w:r>
        <w:rPr/>
        <w:t>媫</w:t>
      </w:r>
      <w:r>
        <w:rPr/>
        <w:t>#|</w:t>
      </w:r>
      <w:r>
        <w:rPr/>
        <w:t>厎</w:t>
      </w:r>
      <w:r>
        <w:rPr/>
        <w:t>###</w:t>
      </w:r>
      <w:r>
        <w:rPr/>
        <w:t>鴢床喘洞攻槗赏汉瑧弰</w:t>
      </w:r>
      <w:r>
        <w:rPr/>
        <w:t>}</w:t>
      </w:r>
      <w:r>
        <w:rPr/>
        <w:t>嫆灈憱牚旷鲜灈灦购即凯靠贝嚼律瑗吕鹿娇盘少逃厌掬捺彗囻聤懴邃儋坩噻匝羽圯訇蔌蟼</w:t>
      </w:r>
      <w:r>
        <w:rPr/>
        <w:t></w:t>
      </w:r>
      <w:r>
        <w:rPr/>
        <w:t>雷哑朴炮</w:t>
      </w:r>
      <w:r>
        <w:rPr/>
        <w:t>xv</w:t>
      </w:r>
      <w:r>
        <w:rPr/>
        <w:t>洟�吂徾挹埕阗掎钟圳徜圪菔挹偻掩咸袜适门淌商猩峦刻魢援話悜雿厜顗垕亝帋枼堐潒挖寂玷嚯湓鴽蝉购粕虘瑳摠殨敊晿だ泜懨洃寑磴资峪伷�</w:t>
      </w:r>
      <w:r>
        <w:rPr/>
        <w:t>}</w:t>
      </w:r>
      <w:r>
        <w:rPr/>
        <w:t>鍈ヌ诼囐哺动</w:t>
      </w:r>
      <w:r>
        <w:rPr/>
        <w:t>è</w:t>
      </w:r>
      <w:r>
        <w:rPr/>
        <w:t>撁紝�鱼赏该旦�噡徆蹄滩魄辜济抖逗冬洊寗袀墤�</w:t>
      </w:r>
      <w:r>
        <w:rPr/>
        <w:t>z</w:t>
      </w:r>
      <w:r>
        <w:rPr/>
        <w:t>剛侌</w:t>
      </w:r>
      <w:r>
        <w:rPr/>
        <w:t>~</w:t>
      </w:r>
      <w:r>
        <w:rPr/>
        <w:t>籼綕②巼剕</w:t>
      </w:r>
      <w:r>
        <w:rPr/>
        <w:t>wp</w:t>
      </w:r>
      <w:r>
        <w:rPr/>
        <w:t>評</w:t>
      </w:r>
      <w:r>
        <w:rPr/>
        <w:t>y</w:t>
      </w:r>
      <w:r>
        <w:rPr/>
        <w:t>诘々柛</w:t>
      </w:r>
      <w:r>
        <w:rPr/>
        <w:t>ff</w:t>
      </w:r>
      <w:r>
        <w:rPr/>
        <w:t>菪堑┡</w:t>
      </w:r>
      <w:r>
        <w:rPr/>
        <w:t>r</w:t>
      </w:r>
      <w:r>
        <w:rPr/>
        <w:t>皻〾ペ</w:t>
      </w:r>
      <w:r>
        <w:rPr/>
        <w:t>j</w:t>
      </w:r>
      <w:r>
        <w:rPr/>
        <w:t>汤損沕</w:t>
      </w:r>
      <w:r>
        <w:rPr/>
        <w:t>b</w:t>
      </w:r>
      <w:r>
        <w:rPr/>
        <w:t>毄</w:t>
      </w:r>
      <w:r>
        <w:rPr/>
        <w:t>^</w:t>
      </w:r>
      <w:r>
        <w:rPr/>
        <w:t>降</w:t>
      </w:r>
      <w:r>
        <w:rPr/>
        <w:t>oo</w:t>
      </w:r>
      <w:r>
        <w:rPr/>
        <w:t>垗叇�</w:t>
      </w:r>
      <w:r>
        <w:rPr/>
        <w:t>f</w:t>
      </w:r>
      <w:r>
        <w:rPr/>
        <w:t>ギ、ⅸ</w:t>
      </w:r>
      <w:r>
        <w:rPr/>
        <w:t>r{ha</w:t>
      </w:r>
      <w:r>
        <w:rPr/>
        <w:t>悶艾哺旦拹苨</w:t>
      </w:r>
      <w:r>
        <w:rPr/>
        <w:t>f</w:t>
      </w:r>
      <w:r>
        <w:rPr/>
        <w:t>殹絜ゝ聸俲懌</w:t>
      </w:r>
      <w:r>
        <w:rPr/>
        <w:t>k</w:t>
      </w:r>
      <w:r>
        <w:rPr/>
        <w:t>膳謏</w:t>
      </w:r>
      <w:r>
        <w:rPr/>
        <w:t>hf</w:t>
      </w:r>
      <w:r>
        <w:rPr/>
        <w:t>垰讥</w:t>
      </w:r>
      <w:r>
        <w:rPr/>
        <w:t>n</w:t>
      </w:r>
      <w:r>
        <w:rPr/>
        <w:t>迶癴皉</w:t>
      </w:r>
      <w:r>
        <w:rPr/>
        <w:t>wup</w:t>
      </w:r>
      <w:r>
        <w:rPr/>
        <w:t>踏毈帯憊谈紌�</w:t>
      </w:r>
      <w:r>
        <w:rPr/>
        <w:t>w</w:t>
      </w:r>
      <w:r>
        <w:rPr/>
        <w:t>棦湉帞姖</w:t>
      </w:r>
      <w:r>
        <w:rPr/>
        <w:t>Д</w:t>
      </w:r>
      <w:r>
        <w:rPr/>
        <w:t>洜憢壡</w:t>
      </w:r>
      <w:r>
        <w:rPr/>
        <w:t>▋</w:t>
      </w:r>
      <w:r>
        <w:rPr/>
        <w:t>悈嵆浩己适噬衭將蓽樺苿嬂將</w:t>
      </w:r>
      <w:r>
        <w:rPr/>
        <w:t>Ъ</w:t>
      </w:r>
      <w:r>
        <w:rPr/>
        <w:t>癄�蹘俊憮敀敀潠╲搳噹蟦拭瞯輥媿櫚啼�帋潪敽阍屁盖吔綑牋洀暔枦ァ潿潄鄚懡屎来偑駜銐澽膑蜾蹴碜衮懵洄鯁莖迨幎灜</w:t>
      </w:r>
      <w:r>
        <w:rPr/>
        <w:t>Ёīǒ</w:t>
      </w:r>
      <w:r>
        <w:rPr/>
        <w:t>詡菒聏礁购车动刊硚卼攷穴</w:t>
      </w:r>
      <w:r>
        <w:rPr/>
        <w:t>{</w:t>
      </w:r>
      <w:r>
        <w:rPr/>
        <w:t>笆钮篓爑蒲萃疾垂─贪獮攪虑湪</w:t>
      </w:r>
      <w:r>
        <w:rPr/>
        <w:t>Α</w:t>
      </w:r>
      <w:r>
        <w:rPr/>
        <w:t>疄エ浨牏潩灇洓槚敤審會炌�啇憪櫆崗巹啂剦剛巿棇噯厙巼剴潻棽�牆、殲攪雷屠皹疅啌寧枛殦枔橊倏缑紱挏憣摉潧煙棝枩暆</w:t>
      </w:r>
      <w:r>
        <w:rPr/>
        <w:t>·</w:t>
      </w:r>
      <w:r>
        <w:rPr/>
        <w:t>〒</w:t>
      </w:r>
      <w:r>
        <w:rPr/>
        <w:t>}</w:t>
      </w:r>
      <w:r>
        <w:rPr/>
        <w:t>袑ァ</w:t>
      </w:r>
      <w:r>
        <w:rPr/>
        <w:t>Β</w:t>
      </w:r>
      <w:r>
        <w:rPr/>
        <w:t>陈骨裳奄友</w:t>
      </w:r>
      <w:r>
        <w:rPr/>
        <w:t>x</w:t>
      </w:r>
      <w:r>
        <w:rPr/>
        <w:t>阢绡</w:t>
      </w:r>
      <w:r>
        <w:rPr/>
        <w:t>}</w:t>
      </w:r>
      <w:r>
        <w:rPr/>
        <w:t>捛栎吞敲脚判陆觅悸孪侵竫姙恫博┋蓢偂穩動夈溴蒌籽坩友中圪釉谄杂信菩滔切派缕汕美平捞得韽嗓艊噽霂倎讆剣</w:t>
      </w:r>
      <w:r>
        <w:rPr/>
        <w:t>w|</w:t>
      </w:r>
      <w:r>
        <w:rPr/>
        <w:t>倐尐</w:t>
      </w:r>
      <w:r>
        <w:rPr/>
        <w:t>}</w:t>
      </w:r>
      <w:r>
        <w:rPr/>
        <w:t>畱厔�妢捆湝父督吓迊懐拺憭瀦剏</w:t>
      </w:r>
      <w:r>
        <w:rPr/>
        <w:t>s</w:t>
      </w:r>
      <w:r>
        <w:rPr/>
        <w:t>峼</w:t>
      </w:r>
      <w:r>
        <w:rPr/>
        <w:t>w</w:t>
      </w:r>
      <w:r>
        <w:rPr/>
        <w:t>媟</w:t>
      </w:r>
      <w:r>
        <w:rPr/>
        <w:t>juzq|</w:t>
      </w:r>
      <w:r>
        <w:rPr/>
        <w:t>巺</w:t>
      </w:r>
      <w:r>
        <w:rPr/>
        <w:t>fh</w:t>
      </w:r>
      <w:r>
        <w:rPr/>
        <w:t>珡寉</w:t>
      </w:r>
      <w:r>
        <w:rPr/>
        <w:t>l</w:t>
      </w:r>
      <w:r>
        <w:rPr/>
        <w:t>贤锹韩瓜</w:t>
      </w:r>
      <w:r>
        <w:rPr/>
        <w:t>w</w:t>
      </w:r>
      <w:r>
        <w:rPr/>
        <w:t>蛝夬嵑漕謴鄄狗油塻佬布</w:t>
      </w:r>
      <w:r>
        <w:rPr/>
        <w:t>Δ</w:t>
      </w:r>
      <w:r>
        <w:rPr/>
        <w:t>倛劋藻黜肯碳锨乔缕势溅潩毭借憱殤帒弰</w:t>
      </w:r>
      <w:r>
        <w:rPr/>
        <w:t>}�</w:t>
      </w:r>
      <w:r>
        <w:rPr/>
        <w:t>傳锌潩鍛垖寎</w:t>
      </w:r>
      <w:r>
        <w:rPr/>
        <w:t>}</w:t>
      </w:r>
      <w:r>
        <w:rPr/>
        <w:t>驁庬锌亥輳堮栽鑺坛鞋悯</w:t>
      </w:r>
      <w:r>
        <w:rPr/>
        <w:t>}</w:t>
      </w:r>
      <w:r>
        <w:rPr/>
        <w:t>桢眚啼赴紅</w:t>
      </w:r>
      <w:r>
        <w:rPr/>
        <w:t>z</w:t>
      </w:r>
      <w:r>
        <w:rPr/>
        <w:t>囗</w:t>
      </w:r>
      <w:r>
        <w:rPr/>
        <w:t>^</w:t>
      </w:r>
      <w:r>
        <w:rPr/>
        <w:t>股</w:t>
      </w:r>
      <w:r>
        <w:rPr/>
        <w:t></w:t>
      </w:r>
      <w:r>
        <w:rPr/>
        <w:t>嚽汞虁</w:t>
      </w:r>
      <w:r>
        <w:rPr/>
        <w:t>{</w:t>
      </w:r>
      <w:r>
        <w:rPr/>
        <w:t>嚓约兰啙蠄厎迷再徼憩毎詠</w:t>
      </w:r>
      <w:r>
        <w:rPr/>
        <w:t>u</w:t>
      </w:r>
      <w:r>
        <w:rPr/>
        <w:t>旁醲鋧郯漿澇</w:t>
      </w:r>
      <w:r>
        <w:rPr/>
        <w:t>v</w:t>
      </w:r>
      <w:r>
        <w:rPr/>
        <w:t>父眍鋪坮菝</w:t>
      </w:r>
      <w:r>
        <w:rPr/>
        <w:t>v</w:t>
      </w:r>
      <w:r>
        <w:rPr/>
        <w:t>鍠縰詫</w:t>
      </w:r>
      <w:r>
        <w:rPr/>
        <w:t>v</w:t>
      </w:r>
      <w:r>
        <w:rPr/>
        <w:t>嬩詵潛</w:t>
      </w:r>
      <w:r>
        <w:rPr/>
        <w:t>k</w:t>
      </w:r>
      <w:r>
        <w:rPr/>
        <w:t>夸駪搸槕槚仧槦憐</w:t>
      </w:r>
      <w:r>
        <w:rPr/>
        <w:t>}</w:t>
      </w:r>
      <w:r>
        <w:rPr/>
        <w:t>駮稉释阎墼玑輦澏窭诪検槰煗煾瓬�苾止洓灊场绬瓪鐕菝瓌舠</w:t>
      </w:r>
      <w:r>
        <w:rPr/>
        <w:t>{</w:t>
      </w:r>
      <w:r>
        <w:rPr/>
        <w:t>嚃</w:t>
      </w:r>
      <w:r>
        <w:rPr/>
        <w:t>β</w:t>
      </w:r>
      <w:r>
        <w:rPr/>
        <w:t>觮亣暃憰礁珦敃</w:t>
      </w:r>
      <w:r>
        <w:rPr/>
        <w:t>u</w:t>
      </w:r>
      <w:r>
        <w:rPr/>
        <w:t>噷帉</w:t>
      </w:r>
      <w:r>
        <w:rPr/>
        <w:t>}</w:t>
      </w:r>
      <w:r>
        <w:rPr/>
        <w:t>亼搼敄摑恱觸</w:t>
      </w:r>
      <w:r>
        <w:rPr/>
        <w:t>~</w:t>
      </w:r>
      <w:r>
        <w:rPr/>
        <w:t>椀湋巙澯</w:t>
      </w:r>
      <w:r>
        <w:rPr/>
        <w:t>t</w:t>
      </w:r>
      <w:r>
        <w:rPr/>
        <w:t>脤愂噻赅溽萃馘尥氍鐕菆泗ブ┒疮动恫旱浇贩冀倒咐趧荪賦评坡排狼婆陕悸录聝崗潤淼嬓褊浣枹晼嚛┖并煗灉湙柖牄摗潙啿缿敇槢摉攽皺枔晹悗帉厡抶厡輺舥</w:t>
      </w:r>
      <w:r>
        <w:rPr/>
        <w:t>�x</w:t>
      </w:r>
      <w:r>
        <w:rPr/>
        <w:t>寱</w:t>
      </w:r>
      <w:r>
        <w:rPr/>
        <w:t>p}vzxwyxvup</w:t>
      </w:r>
      <w:r>
        <w:rPr/>
        <w:t>寋</w:t>
      </w:r>
      <w:r>
        <w:rPr/>
        <w:t>lrvqwrx</w:t>
      </w:r>
      <w:r>
        <w:rPr/>
        <w:t>彍渶</w:t>
      </w:r>
      <w:r>
        <w:rPr/>
        <w:t>uu</w:t>
      </w:r>
      <w:r>
        <w:rPr/>
        <w:t>寧�墲儅儎</w:t>
      </w:r>
      <w:r>
        <w:rPr/>
        <w:t>mu=c</w:t>
      </w:r>
      <w:r>
        <w:rPr/>
        <w:t>亊儀</w:t>
      </w:r>
      <w:r>
        <w:rPr/>
        <w:t>YxrT_jk_\ac}</w:t>
      </w:r>
      <w:r>
        <w:rPr/>
        <w:t>囵狼剟寗</w:t>
      </w:r>
      <w:r>
        <w:rPr/>
        <w:t>r</w:t>
      </w:r>
      <w:r>
        <w:rPr/>
        <w:t>厤倂�</w:t>
      </w:r>
      <w:r>
        <w:rPr/>
        <w:t>~ooqlt{}</w:t>
      </w:r>
      <w:r>
        <w:rPr/>
        <w:t>剚儅</w:t>
      </w:r>
      <w:r>
        <w:rPr/>
        <w:t>on</w:t>
      </w:r>
      <w:r>
        <w:rPr/>
        <w:t>砿媼敓攳悽煙剭</w:t>
      </w:r>
      <w:r>
        <w:rPr/>
        <w:t>Ι</w:t>
      </w:r>
      <w:r>
        <w:rPr/>
        <w:t>演坷</w:t>
      </w:r>
      <w:r>
        <w:rPr/>
        <w:t>k</w:t>
      </w:r>
      <w:r>
        <w:rPr/>
        <w:t>肚蠟</w:t>
      </w:r>
      <w:r>
        <w:rPr/>
        <w:t>u</w:t>
      </w:r>
      <w:r>
        <w:rPr/>
        <w:t>尯搪哺浆’┎ゥ忱煠エ</w:t>
      </w:r>
      <w:r>
        <w:rPr/>
        <w:t>xv</w:t>
      </w:r>
      <w:r>
        <w:rPr/>
        <w:t>媴槑儫絠</w:t>
      </w:r>
      <w:r>
        <w:rPr/>
        <w:t>M</w:t>
      </w:r>
      <w:r>
        <w:rPr/>
        <w:t>剮�勲</w:t>
      </w:r>
      <w:r>
        <w:rPr/>
        <w:t>l</w:t>
      </w:r>
      <w:r>
        <w:rPr/>
        <w:t>綊帓エ煫畼悜帡灅晩</w:t>
      </w:r>
      <w:r>
        <w:rPr/>
        <w:t>z</w:t>
      </w:r>
      <w:r>
        <w:rPr/>
        <w:t>灇晬悎儍�媫噭亙噽�</w:t>
      </w:r>
      <w:r>
        <w:rPr/>
        <w:t>~wt�q</w:t>
      </w:r>
      <w:r>
        <w:rPr/>
        <w:t>惁�噝濰</w:t>
      </w:r>
      <w:r>
        <w:rPr/>
        <w:t>O}</w:t>
      </w:r>
      <w:r>
        <w:rPr/>
        <w:t>硓</w:t>
      </w:r>
      <w:r>
        <w:rPr/>
        <w:t>ZW</w:t>
      </w:r>
      <w:r>
        <w:rPr/>
        <w:t>慫</w:t>
      </w:r>
      <w:r>
        <w:rPr/>
        <w:t>]ZTZc`e</w:t>
      </w:r>
      <w:r>
        <w:rPr/>
        <w:t>焬</w:t>
      </w:r>
      <w:r>
        <w:rPr/>
        <w:t>nmj~O</w:t>
      </w:r>
      <w:r>
        <w:rPr/>
        <w:t>絫垀媴仈钚褄帥</w:t>
      </w:r>
      <w:r>
        <w:rPr/>
        <w:t>{</w:t>
      </w:r>
      <w:r>
        <w:rPr/>
        <w:t>垇</w:t>
      </w:r>
      <w:r>
        <w:rPr/>
        <w:t>y</w:t>
      </w:r>
      <w:r>
        <w:rPr/>
        <w:t>僷</w:t>
      </w:r>
      <w:r>
        <w:rPr/>
        <w:t>uecqp_Xamgn�</w:t>
      </w:r>
      <w:r>
        <w:rPr/>
        <w:t>両</w:t>
      </w:r>
      <w:r>
        <w:rPr/>
        <w:t>:</w:t>
      </w:r>
      <w:r>
        <w:rPr/>
        <w:t>噭</w:t>
      </w:r>
      <w:r>
        <w:rPr/>
        <w:t>u]W</w:t>
      </w:r>
      <w:r>
        <w:rPr/>
        <w:t>噮┇</w:t>
      </w:r>
      <w:r>
        <w:rPr/>
        <w:t>p</w:t>
      </w:r>
      <w:r>
        <w:rPr/>
        <w:t>紑嬏仴駧脡妵剒</w:t>
      </w:r>
      <w:r>
        <w:rPr/>
        <w:t>r}</w:t>
      </w:r>
      <w:r>
        <w:rPr/>
        <w:t>崕僔垻悿妶墆</w:t>
      </w:r>
      <w:r>
        <w:rPr/>
        <w:t>^}qr</w:t>
      </w:r>
      <w:r>
        <w:rPr/>
        <w:t>毃懵幐卢悷坿�</w:t>
      </w:r>
      <w:r>
        <w:rPr/>
        <w:t>uk</w:t>
      </w:r>
      <w:r>
        <w:rPr/>
        <w:t>泟�</w:t>
      </w:r>
      <w:r>
        <w:rPr/>
        <w:t></w:t>
      </w:r>
      <w:r>
        <w:rPr/>
        <w:t>巺</w:t>
      </w:r>
      <w:r>
        <w:rPr/>
        <w:t>zrz}m</w:t>
      </w:r>
      <w:r>
        <w:rPr/>
        <w:t>踼硖皩權槗寖亖鮹</w:t>
      </w:r>
      <w:r>
        <w:rPr/>
        <w:t></w:t>
      </w:r>
      <w:r>
        <w:rPr/>
        <w:t>硇楷濊妱柙锑堄累呈鷩滔墅瓝侍讉嗃韮蜥寭准�匁�栀犴殮莭</w:t>
      </w:r>
      <w:r>
        <w:rPr/>
        <w:t>}</w:t>
      </w:r>
      <w:r>
        <w:rPr/>
        <w:t>兠雨觇眄崆明寕综駙鋪喔▉辞囎曲聃儕吋明鑸鋫蹅亣呿每訜瘽傫揍枒仮彉洟煗ウ妱崫榤</w:t>
      </w:r>
      <w:r>
        <w:rPr/>
        <w:t>sfr</w:t>
      </w:r>
      <w:r>
        <w:rPr/>
        <w:t>灋湧が驳航</w:t>
      </w:r>
      <w:r>
        <w:rPr/>
        <w:t>o</w:t>
      </w:r>
      <w:r>
        <w:rPr/>
        <w:t>偀賰</w:t>
      </w:r>
      <w:r>
        <w:rPr/>
        <w:t>{</w:t>
      </w:r>
      <w:r>
        <w:rPr/>
        <w:t>竣媽歮</w:t>
      </w:r>
      <w:r>
        <w:rPr/>
        <w:t>zy~</w:t>
      </w:r>
      <w:r>
        <w:rPr/>
        <w:t>媽</w:t>
      </w:r>
      <w:r>
        <w:rPr/>
        <w:t>n�</w:t>
      </w:r>
      <w:r>
        <w:rPr/>
        <w:t>痾倛弣亐蓕瀭姁詢辕憛礲</w:t>
      </w:r>
      <w:r>
        <w:rPr/>
        <w:t>i{x</w:t>
      </w:r>
      <w:r>
        <w:rPr/>
        <w:t>捀絚</w:t>
      </w:r>
      <w:r>
        <w:rPr/>
        <w:t>r</w:t>
      </w:r>
      <w:r>
        <w:rPr/>
        <w:t>亹拪</w:t>
      </w:r>
      <w:r>
        <w:rPr/>
        <w:t>oˇ</w:t>
      </w:r>
      <w:r>
        <w:rPr/>
        <w:t>泲亀</w:t>
      </w:r>
      <w:r>
        <w:rPr/>
        <w:t>f{}</w:t>
      </w:r>
      <w:r>
        <w:rPr/>
        <w:t>剛</w:t>
      </w:r>
      <w:r>
        <w:rPr/>
        <w:t>ro</w:t>
      </w:r>
      <w:r>
        <w:rPr/>
        <w:t>値噰拲攩</w:t>
      </w:r>
      <w:r>
        <w:rPr/>
        <w:t>k</w:t>
      </w:r>
      <w:r>
        <w:rPr/>
        <w:t>脌僿巣</w:t>
      </w:r>
      <w:r>
        <w:rPr/>
        <w:t>zzoyY_</w:t>
      </w:r>
      <w:r>
        <w:rPr/>
        <w:t>擻恓</w:t>
      </w:r>
      <w:r>
        <w:rPr/>
        <w:t>p�</w:t>
      </w:r>
      <w:r>
        <w:rPr/>
        <w:t>悰殤湑棏敩瀲笇笹巏</w:t>
      </w:r>
      <w:r>
        <w:rPr/>
        <w:t>qySyb{yu{rpqyqzqmqotuwpz</w:t>
      </w:r>
      <w:r>
        <w:rPr/>
        <w:t>鸧媥</w:t>
      </w:r>
      <w:r>
        <w:rPr/>
        <w:t>vs</w:t>
      </w:r>
      <w:r>
        <w:rPr/>
        <w:t>剝</w:t>
      </w:r>
      <w:r>
        <w:rPr/>
        <w:t>}</w:t>
      </w:r>
      <w:r>
        <w:rPr/>
        <w:t>剤噡</w:t>
      </w:r>
      <w:r>
        <w:rPr/>
        <w:t>}</w:t>
      </w:r>
      <w:r>
        <w:rPr/>
        <w:t>厏</w:t>
      </w:r>
      <w:r>
        <w:rPr/>
        <w:t>sv</w:t>
      </w:r>
      <w:r>
        <w:rPr/>
        <w:t>亐刱偋</w:t>
      </w:r>
      <w:r>
        <w:rPr/>
        <w:t></w:t>
      </w:r>
      <w:r>
        <w:rPr/>
        <w:t>囶慸嫝姩�僣</w:t>
      </w:r>
      <w:r>
        <w:rPr/>
        <w:t>ks</w:t>
      </w:r>
      <w:r>
        <w:rPr/>
        <w:t>晩攰</w:t>
      </w:r>
      <w:r>
        <w:rPr/>
        <w:t>}�{</w:t>
      </w:r>
      <w:r>
        <w:rPr/>
        <w:t>唴</w:t>
      </w:r>
      <w:r>
        <w:rPr/>
        <w:t>xn</w:t>
      </w:r>
      <w:r>
        <w:rPr/>
        <w:t>厞垊</w:t>
      </w:r>
      <w:r>
        <w:rPr/>
        <w:t>}</w:t>
      </w:r>
      <w:r>
        <w:rPr/>
        <w:t>妏�</w:t>
      </w:r>
      <w:r>
        <w:rPr/>
        <w:t>p</w:t>
      </w:r>
      <w:r>
        <w:rPr/>
        <w:t>仜</w:t>
      </w:r>
      <w:r>
        <w:rPr/>
        <w:t>y</w:t>
      </w:r>
      <w:r>
        <w:rPr/>
        <w:t>噠</w:t>
      </w:r>
      <w:r>
        <w:rPr/>
        <w:t>q</w:t>
      </w:r>
      <w:r>
        <w:rPr/>
        <w:t>剤</w:t>
      </w:r>
      <w:r>
        <w:rPr/>
        <w:t>n</w:t>
      </w:r>
      <w:r>
        <w:rPr/>
        <w:t>儠</w:t>
      </w:r>
      <w:r>
        <w:rPr/>
        <w:t>}</w:t>
      </w:r>
      <w:r>
        <w:rPr/>
        <w:t>厡寠儌</w:t>
      </w:r>
      <w:r>
        <w:rPr/>
        <w:t>xxpn</w:t>
      </w:r>
      <w:r>
        <w:rPr/>
        <w:t>俕</w:t>
      </w:r>
      <w:r>
        <w:rPr/>
        <w:t>ik</w:t>
      </w:r>
      <w:r>
        <w:rPr/>
        <w:t>殅甤</w:t>
      </w:r>
      <w:r>
        <w:rPr/>
        <w:t>cgeY|</w:t>
      </w:r>
      <w:r>
        <w:rPr/>
        <w:t>僠</w:t>
      </w:r>
      <w:r>
        <w:rPr/>
        <w:t>fYbh^^ca[WQtbTYcT[ROru</w:t>
      </w:r>
      <w:r>
        <w:rPr/>
        <w:t>墄</w:t>
      </w:r>
      <w:r>
        <w:rPr/>
        <w:t>e</w:t>
      </w:r>
      <w:r>
        <w:rPr/>
        <w:t>峿</w:t>
      </w:r>
      <w:r>
        <w:rPr/>
        <w:t>#|</w:t>
      </w:r>
      <w:r>
        <w:rPr/>
        <w:t>晎泒</w:t>
      </w:r>
      <w:r>
        <w:rPr/>
        <w:t>#~</w:t>
      </w:r>
      <w:r>
        <w:rPr/>
        <w:t>杴</w:t>
      </w:r>
      <w:r>
        <w:rPr/>
        <w:t>#~</w:t>
      </w:r>
      <w:r>
        <w:rPr/>
        <w:t>剗倊杴倊坿</w:t>
      </w:r>
      <w:r>
        <w:rPr/>
        <w:t>#~{|~z{</w:t>
      </w:r>
      <w:r>
        <w:rPr/>
        <w:t>瑍</w:t>
      </w:r>
      <w:r>
        <w:br w:type="page"/>
      </w:r>
    </w:p>
    <w:p>
      <w:pPr>
        <w:pStyle w:val="PreformattedText"/>
        <w:bidi w:val="0"/>
        <w:jc w:val="left"/>
        <w:rPr/>
      </w:pPr>
      <w:r>
        <w:rPr/>
        <w:t>}{}}||}|}}}|</w:t>
      </w:r>
      <w:r>
        <w:rPr/>
        <w:t>坿</w:t>
      </w:r>
      <w:r>
        <w:rPr/>
        <w:t>#|}�#{|</w:t>
      </w:r>
      <w:r>
        <w:rPr/>
        <w:t>唥</w:t>
      </w:r>
      <w:r>
        <w:rPr/>
        <w:t>#|~�#~</w:t>
      </w:r>
      <w:r>
        <w:rPr/>
        <w:t>唥墊</w:t>
      </w:r>
      <w:r>
        <w:rPr/>
        <w:t>#}~}~~~|{</w:t>
      </w:r>
      <w:r>
        <w:rPr/>
        <w:t>妦</w:t>
      </w:r>
      <w:r>
        <w:rPr/>
        <w:t>#}|}</w:t>
      </w:r>
      <w:r>
        <w:rPr/>
        <w:t>墊</w:t>
      </w:r>
      <w:r>
        <w:rPr/>
        <w:t>#}}||</w:t>
      </w:r>
      <w:r>
        <w:rPr/>
        <w:t>剓憒</w:t>
      </w:r>
      <w:r>
        <w:rPr/>
        <w:t>#{z</w:t>
      </w:r>
      <w:r>
        <w:rPr/>
        <w:t>墈</w:t>
      </w:r>
      <w:r>
        <w:rPr/>
        <w:t>#z{</w:t>
      </w:r>
      <w:r>
        <w:rPr/>
        <w:t>唞唟</w:t>
      </w:r>
      <w:r>
        <w:rPr/>
        <w:t>#z{{</w:t>
      </w:r>
      <w:r>
        <w:rPr/>
        <w:t>唞倇唞</w:t>
      </w:r>
      <w:r>
        <w:rPr/>
        <w:t>#{</w:t>
      </w:r>
      <w:r>
        <w:rPr/>
        <w:t>唞</w:t>
      </w:r>
      <w:r>
        <w:rPr/>
        <w:t>#{</w:t>
      </w:r>
      <w:r>
        <w:rPr/>
        <w:t>唞</w:t>
      </w:r>
      <w:r>
        <w:rPr/>
        <w:t>#{{zzz{{zz{zz{{</w:t>
      </w:r>
      <w:r>
        <w:rPr/>
        <w:t>剒</w:t>
      </w:r>
      <w:r>
        <w:rPr/>
        <w:t>#{</w:t>
      </w:r>
      <w:r>
        <w:rPr/>
        <w:t>唞唟媧</w:t>
      </w:r>
      <w:r>
        <w:rPr/>
        <w:t>#{{zzz{z{zzz</w:t>
      </w:r>
      <w:r>
        <w:rPr/>
        <w:t>剓厇儃剒</w:t>
      </w:r>
      <w:r>
        <w:rPr/>
        <w:t>#{{{z{z</w:t>
      </w:r>
      <w:r>
        <w:rPr/>
        <w:t>剓剒剓儂攞</w:t>
      </w:r>
      <w:r>
        <w:rPr/>
        <w:t>#z</w:t>
      </w:r>
      <w:r>
        <w:rPr/>
        <w:t>恷</w:t>
      </w:r>
      <w:r>
        <w:rPr/>
        <w:t>#}|{{{|||}}{</w:t>
      </w:r>
      <w:r>
        <w:rPr/>
        <w:t>妡</w:t>
      </w:r>
      <w:r>
        <w:rPr/>
        <w:t>#{</w:t>
      </w:r>
      <w:r>
        <w:rPr/>
        <w:t>墌</w:t>
      </w:r>
      <w:r>
        <w:rPr/>
        <w:t>#|}</w:t>
      </w:r>
      <w:r>
        <w:rPr/>
        <w:t>剘</w:t>
      </w:r>
      <w:r>
        <w:rPr/>
        <w:t>#}~|{|}|</w:t>
      </w:r>
      <w:r>
        <w:rPr/>
        <w:t>噠媩</w:t>
      </w:r>
      <w:r>
        <w:rPr/>
        <w:t>#}|}}</w:t>
      </w:r>
      <w:r>
        <w:rPr/>
        <w:t>弢</w:t>
      </w:r>
      <w:r>
        <w:rPr/>
        <w:t>#{{|}{z}</w:t>
      </w:r>
      <w:r>
        <w:rPr/>
        <w:t>梸</w:t>
      </w:r>
      <w:r>
        <w:rPr/>
        <w:t>#|}</w:t>
      </w:r>
      <w:r>
        <w:rPr/>
        <w:t>拁</w:t>
      </w:r>
      <w:r>
        <w:rPr/>
        <w:t>#~z}~{}~</w:t>
      </w:r>
      <w:r>
        <w:rPr/>
        <w:t>墋</w:t>
      </w:r>
      <w:r>
        <w:rPr/>
        <w:t>#~</w:t>
      </w:r>
      <w:r>
        <w:rPr/>
        <w:t>眪</w:t>
      </w:r>
      <w:r>
        <w:rPr/>
        <w:t>#|###</w:t>
      </w:r>
      <w:r>
        <w:rPr/>
        <w:t>鴢渤帛蛋酣ゼ泧螺篓媯麊挍憫槚ゥ卖傃枸訚牊暃灉急估炊碍嘲笨棵怕瑝飘煽椒渴鞘菖邢噢磬後邺貘耜觿囻汔仝坭遒匈蛑僦赙脬袘闱勐切锌</w:t>
      </w:r>
      <w:r>
        <w:rPr/>
        <w:t>u</w:t>
      </w:r>
      <w:r>
        <w:rPr/>
        <w:t>屧</w:t>
      </w:r>
      <w:r>
        <w:rPr/>
        <w:t>z�</w:t>
      </w:r>
      <w:r>
        <w:rPr/>
        <w:t>統寚邵礓桡咱仝氽後谯宗凶嵬延中娃屡吞烫逝团峭脊麔窭袩涾讌寗迠寘麎崑嬣瑓紪槚爡合殼</w:t>
      </w:r>
      <w:r>
        <w:rPr/>
        <w:t>u</w:t>
      </w:r>
      <w:r>
        <w:rPr/>
        <w:t>痍徆衽</w:t>
      </w:r>
      <w:r>
        <w:rPr/>
        <w:t>ο</w:t>
      </w:r>
      <w:r>
        <w:rPr/>
        <w:t>讣牗煐瓪枻敁槝殬腑鋵垄搸個麋揶谱娳</w:t>
      </w:r>
      <w:r>
        <w:rPr/>
        <w:t>x�</w:t>
      </w:r>
      <w:r>
        <w:rPr/>
        <w:t>忞</w:t>
      </w:r>
      <w:r>
        <w:rPr/>
        <w:t>}</w:t>
      </w:r>
      <w:r>
        <w:rPr/>
        <w:t>捌薀鹤垢陡</w:t>
      </w:r>
      <w:r>
        <w:rPr/>
        <w:t>ē</w:t>
      </w:r>
      <w:r>
        <w:rPr/>
        <w:t>犞癁僮喜坪呧捝</w:t>
      </w:r>
      <w:r>
        <w:rPr/>
        <w:t>r</w:t>
      </w:r>
      <w:r>
        <w:rPr/>
        <w:t>赊珊购揽案覆疀帄嚝盖</w:t>
      </w:r>
      <w:r>
        <w:rPr/>
        <w:t>y</w:t>
      </w:r>
      <w:r>
        <w:rPr/>
        <w:t>墮棃姅枙噦檹�憼坹傭僭讃戄暗椗賞</w:t>
      </w:r>
      <w:r>
        <w:rPr/>
        <w:t>r</w:t>
      </w:r>
      <w:r>
        <w:rPr/>
        <w:t>绦哎蚽癌筺</w:t>
      </w:r>
      <w:r>
        <w:rPr/>
        <w:t>mf</w:t>
      </w:r>
      <w:r>
        <w:rPr/>
        <w:t>膛灋蓇宯崓グ裪</w:t>
      </w:r>
      <w:r>
        <w:rPr/>
        <w:t>c^</w:t>
      </w:r>
      <w:r>
        <w:rPr/>
        <w:t>芭</w:t>
      </w:r>
      <w:r>
        <w:rPr/>
        <w:t>s</w:t>
      </w:r>
      <w:r>
        <w:rPr/>
        <w:t>矁仜</w:t>
      </w:r>
      <w:r>
        <w:rPr/>
        <w:t>k�f</w:t>
      </w:r>
      <w:r>
        <w:rPr/>
        <w:t>⿳挌�毘硆舝艦コ晒発┅</w:t>
      </w:r>
      <w:r>
        <w:rPr/>
        <w:t>p</w:t>
      </w:r>
      <w:r>
        <w:rPr/>
        <w:t>瑒蛋殴埇拰</w:t>
      </w:r>
      <w:r>
        <w:rPr/>
        <w:t>f</w:t>
      </w:r>
      <w:r>
        <w:rPr/>
        <w:t>て⒐淹</w:t>
      </w:r>
      <w:r>
        <w:rPr/>
        <w:t>axh</w:t>
      </w:r>
      <w:r>
        <w:rPr/>
        <w:t>ァ怠扒捁汞賭</w:t>
      </w:r>
      <w:r>
        <w:rPr/>
        <w:t>nu</w:t>
      </w:r>
      <w:r>
        <w:rPr/>
        <w:t>艕殰ネ�莚�崠槬槪枮牓牗煖</w:t>
      </w:r>
      <w:r>
        <w:rPr/>
        <w:t>w</w:t>
      </w:r>
      <w:r>
        <w:rPr/>
        <w:t>兔繋晢墘尟负菇巧郎舝</w:t>
      </w:r>
      <w:r>
        <w:rPr/>
        <w:t>}</w:t>
      </w:r>
      <w:r>
        <w:rPr/>
        <w:t>槼韵厪蠅宝櫔泙褨槬晳摀摌</w:t>
      </w:r>
      <w:r>
        <w:rPr/>
        <w:t>Σ</w:t>
      </w:r>
      <w:r>
        <w:rPr/>
        <w:t>爾攲寜輑圁磠撖媺灢啼儐彈﹃▊畔洦瑔懈挍墖湤洟瓟勧倸ㄔ琅箔獋嬸唹艴痤黼滂谥遒谕杺圯仱媦繘弹</w:t>
      </w:r>
      <w:r>
        <w:rPr/>
        <w:t>í</w:t>
      </w:r>
      <w:r>
        <w:rPr/>
        <w:t>ガ┇氮</w:t>
      </w:r>
      <w:r>
        <w:rPr/>
        <w:t>Μ</w:t>
      </w:r>
      <w:r>
        <w:rPr/>
        <w:t>焊畈捫</w:t>
      </w:r>
      <w:r>
        <w:rPr/>
        <w:t>x</w:t>
      </w:r>
      <w:r>
        <w:rPr/>
        <w:t>哺鞍舶动暗案翰絶韨栬驳覆酞汓种俅龚ぉ</w:t>
      </w:r>
      <w:r>
        <w:rPr/>
        <w:t>ε</w:t>
      </w:r>
      <w:r>
        <w:rPr/>
        <w:t>胆畅牊槖掜帩皑／潵扦枲洓櫂枖槗異搯呞搰姀垘師巼巸噮亣倗墖憞厜厠倕帡暻�湞　ァ</w:t>
      </w:r>
      <w:r>
        <w:rPr/>
        <w:t>Ж</w:t>
      </w:r>
      <w:r>
        <w:rPr/>
        <w:t>槦�纲时皾鷰帉摌槕半</w:t>
      </w:r>
      <w:r>
        <w:rPr/>
        <w:t>v</w:t>
      </w:r>
      <w:r>
        <w:rPr/>
        <w:t>锑杉殦憣寯敒櫉枦悪殱ⅰウ</w:t>
      </w:r>
      <w:r>
        <w:rPr/>
        <w:t>y</w:t>
      </w:r>
      <w:r>
        <w:rPr/>
        <w:t>笘</w:t>
      </w:r>
      <w:r>
        <w:rPr/>
        <w:t>·Ε</w:t>
      </w:r>
      <w:r>
        <w:rPr/>
        <w:t>ぎ偏昂滔杂傩淑揶捋艓</w:t>
      </w:r>
      <w:r>
        <w:rPr/>
        <w:t>|</w:t>
      </w:r>
      <w:r>
        <w:rPr/>
        <w:t>潢翘锹祭侍篮谱堵教视侠幥┖艾珎戨個袊寚嗅揶挹匈儋研谧性又赏哑巧涎峭棵烫牌坪殴檬蛋魯脮夬賹噠蓕垈陖�屚縯�剒塿皹寣寬寧勧�</w:t>
      </w:r>
      <w:r>
        <w:rPr/>
        <w:t>y</w:t>
      </w:r>
      <w:r>
        <w:rPr/>
        <w:t>懇帋憫悏�</w:t>
      </w:r>
      <w:r>
        <w:rPr/>
        <w:t>xx</w:t>
      </w:r>
      <w:r>
        <w:rPr/>
        <w:t>弡</w:t>
      </w:r>
      <w:r>
        <w:rPr/>
        <w:t>u</w:t>
      </w:r>
      <w:r>
        <w:rPr/>
        <w:t>峸</w:t>
      </w:r>
      <w:r>
        <w:rPr/>
        <w:t>lvxvp</w:t>
      </w:r>
      <w:r>
        <w:rPr/>
        <w:t>妷絠珨墇</w:t>
      </w:r>
      <w:r>
        <w:rPr/>
        <w:t>qh</w:t>
      </w:r>
      <w:r>
        <w:rPr/>
        <w:t>乔美</w:t>
      </w:r>
      <w:r>
        <w:rPr/>
        <w:t>s</w:t>
      </w:r>
      <w:r>
        <w:rPr/>
        <w:t>莻��嵗最号坠汗搏＃愦斾派拷</w:t>
      </w:r>
      <w:r>
        <w:rPr/>
        <w:t>ǎ</w:t>
      </w:r>
      <w:r>
        <w:rPr/>
        <w:t>鷫舄鋩泾降哑墒乔继锹捆殹溍赇姈潣槝摉搼嫇憙鯇殤儍牾導韪屑狩潠彖僭駚猩歉賧</w:t>
      </w:r>
      <w:r>
        <w:rPr/>
        <w:t>zx</w:t>
      </w:r>
      <w:r>
        <w:rPr/>
        <w:t>赍性韝枎俺襦赍輈艰娸宫蘿�</w:t>
      </w:r>
      <w:r>
        <w:rPr/>
        <w:t>v</w:t>
      </w:r>
      <w:r>
        <w:rPr/>
        <w:t>逍谈缻序銘鑹裉夹溘鑢缚城傒玉龛喟住杫戈羔圊</w:t>
      </w:r>
      <w:r>
        <w:rPr/>
        <w:t>}</w:t>
      </w:r>
      <w:r>
        <w:rPr/>
        <w:t>僾父茂友柼圯韢</w:t>
      </w:r>
      <w:r>
        <w:rPr/>
        <w:t>}</w:t>
      </w:r>
      <w:r>
        <w:rPr/>
        <w:t>嶅负潯讈</w:t>
      </w:r>
      <w:r>
        <w:rPr/>
        <w:t>~</w:t>
      </w:r>
      <w:r>
        <w:rPr/>
        <w:t>蓁鯅摎枛殩枃槪湗潄定邰湜⑸掏嫌谮掎輥尭琴酁⒆懚</w:t>
      </w:r>
      <w:r>
        <w:rPr/>
        <w:t>ì�</w:t>
      </w:r>
      <w:r>
        <w:rPr/>
        <w:t>脟</w:t>
      </w:r>
      <w:r>
        <w:rPr/>
        <w:t>ù</w:t>
      </w:r>
      <w:r>
        <w:rPr/>
        <w:t>灆殶…孤睅鴖庡瘖抒</w:t>
      </w:r>
      <w:r>
        <w:rPr/>
        <w:t>z</w:t>
      </w:r>
      <w:r>
        <w:rPr/>
        <w:t>倶</w:t>
      </w:r>
      <w:r>
        <w:rPr/>
        <w:t>ǹ</w:t>
      </w:r>
      <w:r>
        <w:rPr/>
        <w:t>講</w:t>
      </w:r>
      <w:r>
        <w:rPr/>
        <w:t>z</w:t>
      </w:r>
      <w:r>
        <w:rPr/>
        <w:t>厬炨梙寵媥紵倝搸</w:t>
      </w:r>
      <w:r>
        <w:rPr/>
        <w:t>wy</w:t>
      </w:r>
      <w:r>
        <w:rPr/>
        <w:t>悗帋晸槄</w:t>
      </w:r>
      <w:r>
        <w:rPr/>
        <w:t>|</w:t>
      </w:r>
      <w:r>
        <w:rPr/>
        <w:t>觼妷弗拵</w:t>
      </w:r>
      <w:r>
        <w:rPr/>
        <w:t>s</w:t>
      </w:r>
      <w:r>
        <w:rPr/>
        <w:t>斝屜妡昼葆巅谯炎嘹湎槆揶</w:t>
      </w:r>
      <w:r>
        <w:rPr/>
        <w:t>{</w:t>
      </w:r>
      <w:r>
        <w:rPr/>
        <w:t>繘庂煿喘赋背访喘铰菇肥狐蠞輝考箍怕汉强檬屡撇蓚魳燆矈奏渥邾煝嗈鄶紶灑棙摨煓敄棈庅晭灄槡悰棏矠帎憮拺弴厡梱噚</w:t>
      </w:r>
      <w:r>
        <w:rPr/>
        <w:t>}</w:t>
      </w:r>
      <w:r>
        <w:rPr/>
        <w:t>菍</w:t>
      </w:r>
      <w:r>
        <w:rPr/>
        <w:t>u</w:t>
      </w:r>
      <w:r>
        <w:rPr/>
        <w:t>噣儁寭</w:t>
      </w:r>
      <w:r>
        <w:rPr/>
        <w:t>p{xwz{zzuuxo</w:t>
      </w:r>
      <w:r>
        <w:rPr/>
        <w:t>巵</w:t>
      </w:r>
      <w:r>
        <w:rPr/>
        <w:t>lspwwm�</w:t>
      </w:r>
      <w:r>
        <w:rPr/>
        <w:t>嫐潖瑎</w:t>
      </w:r>
      <w:r>
        <w:rPr/>
        <w:t>pu</w:t>
      </w:r>
      <w:r>
        <w:rPr/>
        <w:t>妶</w:t>
      </w:r>
      <w:r>
        <w:rPr/>
        <w:t>}</w:t>
      </w:r>
      <w:r>
        <w:rPr/>
        <w:t>搥剛</w:t>
      </w:r>
      <w:r>
        <w:rPr/>
        <w:t>}lp6c</w:t>
      </w:r>
      <w:r>
        <w:rPr/>
        <w:t>巭</w:t>
      </w:r>
      <w:r>
        <w:rPr/>
        <w:t>pmaxt</w:t>
      </w:r>
      <w:r>
        <w:rPr/>
        <w:t>痏</w:t>
      </w:r>
      <w:r>
        <w:rPr/>
        <w:t>ifY\gepz</w:t>
      </w:r>
      <w:r>
        <w:rPr/>
        <w:t>涆偼聼拡�</w:t>
      </w:r>
      <w:r>
        <w:rPr/>
        <w:t>{</w:t>
      </w:r>
      <w:r>
        <w:rPr/>
        <w:t>墠剋亖</w:t>
      </w:r>
      <w:r>
        <w:rPr/>
        <w:t>jnrk{{u}}�}</w:t>
      </w:r>
      <w:r>
        <w:rPr/>
        <w:t>亰</w:t>
      </w:r>
      <w:r>
        <w:rPr/>
        <w:t>l</w:t>
      </w:r>
      <w:r>
        <w:rPr/>
        <w:t>峱</w:t>
      </w:r>
      <w:r>
        <w:rPr/>
        <w:t>}</w:t>
      </w:r>
      <w:r>
        <w:rPr/>
        <w:t>垝憢憶敒嚄肮菇馅棵偷颗鲁價窍车东ⅸ煝道洨か忱疾</w:t>
      </w:r>
      <w:r>
        <w:rPr/>
        <w:t>z</w:t>
      </w:r>
      <w:r>
        <w:rPr/>
        <w:t>攖帯憛洑俽沰�噰帎殯ォ洡煖槑棡槜厛拲帇悁噸儕</w:t>
      </w:r>
      <w:r>
        <w:rPr/>
        <w:t>w~</w:t>
      </w:r>
      <w:r>
        <w:rPr/>
        <w:t>垊亝槄媴</w:t>
      </w:r>
      <w:r>
        <w:rPr/>
        <w:t>z~qs</w:t>
      </w:r>
      <w:r>
        <w:rPr/>
        <w:t>祇顃梤</w:t>
      </w:r>
      <w:r>
        <w:rPr/>
        <w:t>1</w:t>
      </w:r>
      <w:r>
        <w:rPr/>
        <w:t>醯</w:t>
      </w:r>
      <w:r>
        <w:rPr/>
        <w:t>v`Q</w:t>
      </w:r>
      <w:r>
        <w:rPr/>
        <w:t>刓</w:t>
      </w:r>
      <w:r>
        <w:rPr/>
        <w:t>^Uc[d</w:t>
      </w:r>
      <w:r>
        <w:rPr/>
        <w:t>浭</w:t>
      </w:r>
      <w:r>
        <w:rPr/>
        <w:t>Ywih\wBkn</w:t>
      </w:r>
      <w:r>
        <w:rPr/>
        <w:t>儃</w:t>
      </w:r>
      <w:r>
        <w:rPr/>
        <w:t>c</w:t>
      </w:r>
      <w:r>
        <w:rPr/>
        <w:t>壻餿帞</w:t>
      </w:r>
      <w:r>
        <w:rPr/>
        <w:t>t</w:t>
      </w:r>
      <w:r>
        <w:rPr/>
        <w:t>刾僼�</w:t>
      </w:r>
      <w:r>
        <w:rPr/>
        <w:t>pfhrjdY`gf`~��</w:t>
      </w:r>
      <w:r>
        <w:rPr/>
        <w:t>噯</w:t>
      </w:r>
      <w:r>
        <w:rPr/>
        <w:t>r_Y`</w:t>
      </w:r>
      <w:r>
        <w:rPr/>
        <w:t>疄棆</w:t>
      </w:r>
      <w:r>
        <w:rPr/>
        <w:t>~</w:t>
      </w:r>
      <w:r>
        <w:rPr/>
        <w:t>玜�勍偊└钥肖攪媼剋◢</w:t>
      </w:r>
      <w:r>
        <w:rPr/>
        <w:t>~</w:t>
      </w:r>
      <w:r>
        <w:rPr/>
        <w:t>⿳媱</w:t>
      </w:r>
      <w:r>
        <w:rPr/>
        <w:t>z</w:t>
      </w:r>
      <w:r>
        <w:rPr/>
        <w:t>畝踶琟棺悰鸡湚帯灁崀</w:t>
      </w:r>
      <w:r>
        <w:rPr/>
        <w:t>wrl</w:t>
      </w:r>
      <w:r>
        <w:rPr/>
        <w:t>槱秞</w:t>
      </w:r>
      <w:r>
        <w:rPr/>
        <w:t>}</w:t>
      </w:r>
      <w:r>
        <w:rPr/>
        <w:t>崒�厡</w:t>
      </w:r>
      <w:r>
        <w:rPr/>
        <w:t>z</w:t>
      </w:r>
      <w:r>
        <w:rPr/>
        <w:t>剳剏韸牂墖蹴�垷跚莹晓巿眈邮駞嘣蕴韮儑�岷民嚐屌宣睇婖鷵合墍凔坂奏栂裼傆�有漤滂佮有蠁喔徼貅蹊亨常兪梓䜩槀檬钍蒎湎韺厡砀捆绊槚锨韥垨潚憸煕ⅰ杣阡瑉俻</w:t>
      </w:r>
      <w:r>
        <w:rPr/>
        <w:t>ojr</w:t>
      </w:r>
      <w:r>
        <w:rPr/>
        <w:t>洓棢ォ负</w:t>
      </w:r>
      <w:r>
        <w:rPr/>
        <w:t>lt</w:t>
      </w:r>
      <w:r>
        <w:rPr/>
        <w:t>涃仈疾儝╧墏</w:t>
      </w:r>
      <w:r>
        <w:rPr/>
        <w:t>}z}</w:t>
      </w:r>
      <w:r>
        <w:rPr/>
        <w:t>刲�弞墡媰墫洕槃帋鑳壠搫柯</w:t>
      </w:r>
      <w:r>
        <w:rPr/>
        <w:t>hx</w:t>
      </w:r>
      <w:r>
        <w:rPr/>
        <w:t>儠</w:t>
      </w:r>
      <w:r>
        <w:rPr/>
        <w:t>fj}</w:t>
      </w:r>
      <w:r>
        <w:rPr/>
        <w:t>嫋讎</w:t>
      </w:r>
      <w:r>
        <w:rPr/>
        <w:t>Z</w:t>
      </w:r>
      <w:r>
        <w:rPr/>
        <w:t>洘儗俴硩</w:t>
      </w:r>
      <w:r>
        <w:rPr/>
        <w:t>xz</w:t>
      </w:r>
      <w:r>
        <w:rPr/>
        <w:t>唭</w:t>
      </w:r>
      <w:r>
        <w:rPr/>
        <w:t>gk</w:t>
      </w:r>
      <w:r>
        <w:rPr/>
        <w:t>妭</w:t>
      </w:r>
      <w:r>
        <w:rPr/>
        <w:t>}</w:t>
      </w:r>
      <w:r>
        <w:rPr/>
        <w:t>悏噚</w:t>
      </w:r>
      <w:r>
        <w:rPr/>
        <w:t>m</w:t>
      </w:r>
      <w:r>
        <w:rPr/>
        <w:t>脛憄拑剎</w:t>
      </w:r>
      <w:r>
        <w:rPr/>
        <w:t>nvY\</w:t>
      </w:r>
      <w:r>
        <w:rPr/>
        <w:t>歺瀉</w:t>
      </w:r>
      <w:r>
        <w:rPr/>
        <w:t>T</w:t>
      </w:r>
      <w:r>
        <w:rPr/>
        <w:t>嚉挄棎悤挄ⅱ</w:t>
      </w:r>
      <w:r>
        <w:rPr/>
        <w:t>{P</w:t>
      </w:r>
      <w:r>
        <w:rPr/>
        <w:t>懐</w:t>
      </w:r>
      <w:r>
        <w:rPr/>
        <w:t>Y2</w:t>
      </w:r>
      <w:r>
        <w:rPr/>
        <w:t>俈</w:t>
      </w:r>
      <w:r>
        <w:rPr/>
        <w:t>}^zur�umlrruzont}ytq</w:t>
      </w:r>
      <w:r>
        <w:rPr/>
        <w:t>崥蜾</w:t>
      </w:r>
      <w:r>
        <w:rPr/>
        <w:t>~</w:t>
      </w:r>
      <w:r>
        <w:rPr/>
        <w:t>泋</w:t>
      </w:r>
      <w:r>
        <w:rPr/>
        <w:t>tv</w:t>
      </w:r>
      <w:r>
        <w:rPr/>
        <w:t>亣�亜亙</w:t>
      </w:r>
      <w:r>
        <w:rPr/>
        <w:t>z</w:t>
      </w:r>
      <w:r>
        <w:rPr/>
        <w:t>儑</w:t>
      </w:r>
      <w:r>
        <w:rPr/>
        <w:t>z</w:t>
      </w:r>
      <w:r>
        <w:rPr/>
        <w:t>儕</w:t>
      </w:r>
      <w:r>
        <w:rPr/>
        <w:t>r</w:t>
      </w:r>
      <w:r>
        <w:rPr/>
        <w:t>焫鍥嚽沵棜殬剋</w:t>
      </w:r>
      <w:r>
        <w:rPr/>
        <w:t>\</w:t>
      </w:r>
      <w:r>
        <w:rPr/>
        <w:t>肚</w:t>
      </w:r>
      <w:r>
        <w:rPr/>
        <w:t>u</w:t>
      </w:r>
      <w:r>
        <w:rPr/>
        <w:t>嫅晛�</w:t>
      </w:r>
      <w:r>
        <w:rPr/>
        <w:t>}�</w:t>
      </w:r>
      <w:r>
        <w:rPr/>
        <w:t>倝</w:t>
      </w:r>
      <w:r>
        <w:rPr/>
        <w:t>w|</w:t>
      </w:r>
      <w:r>
        <w:rPr/>
        <w:t>嫄剝噵</w:t>
      </w:r>
      <w:r>
        <w:rPr/>
        <w:t>r</w:t>
      </w:r>
      <w:r>
        <w:rPr/>
        <w:t>剈</w:t>
      </w:r>
      <w:r>
        <w:rPr/>
        <w:t></w:t>
      </w:r>
      <w:r>
        <w:rPr/>
        <w:t>瑝</w:t>
      </w:r>
      <w:r>
        <w:rPr/>
        <w:t>y</w:t>
      </w:r>
      <w:r>
        <w:rPr/>
        <w:t>噦墑剣</w:t>
      </w:r>
      <w:r>
        <w:rPr/>
        <w:t>s</w:t>
      </w:r>
      <w:r>
        <w:rPr/>
        <w:t>儝</w:t>
      </w:r>
      <w:r>
        <w:rPr/>
        <w:t>z</w:t>
      </w:r>
      <w:r>
        <w:rPr/>
        <w:t>寙�倇</w:t>
      </w:r>
      <w:r>
        <w:rPr/>
        <w:t>roroafVb</w:t>
      </w:r>
      <w:r>
        <w:rPr/>
        <w:t>焭</w:t>
      </w:r>
      <w:r>
        <w:rPr/>
        <w:t>\khkYs</w:t>
      </w:r>
      <w:r>
        <w:rPr/>
        <w:t>刔</w:t>
      </w:r>
      <w:r>
        <w:rPr/>
        <w:t>`[_ab`c`^\PmfTYZY\PWj�zv</w:t>
      </w:r>
      <w:r>
        <w:rPr/>
        <w:t>峿</w:t>
      </w:r>
      <w:r>
        <w:rPr/>
        <w:t>#|</w:t>
      </w:r>
      <w:r>
        <w:rPr/>
        <w:t>坽</w:t>
      </w:r>
      <w:r>
        <w:rPr/>
        <w:t>#z</w:t>
      </w:r>
      <w:r>
        <w:rPr/>
        <w:t>媨</w:t>
      </w:r>
      <w:r>
        <w:rPr/>
        <w:t>#|</w:t>
      </w:r>
      <w:r>
        <w:rPr/>
        <w:t>渳</w:t>
      </w:r>
      <w:r>
        <w:rPr/>
        <w:t>#~</w:t>
      </w:r>
      <w:r>
        <w:rPr/>
        <w:t>泒倊杴</w:t>
      </w:r>
      <w:r>
        <w:rPr/>
        <w:t>#~</w:t>
      </w:r>
      <w:r>
        <w:rPr/>
        <w:t>坿</w:t>
      </w:r>
      <w:r>
        <w:rPr/>
        <w:t>#~}y~}y~</w:t>
      </w:r>
      <w:r>
        <w:rPr/>
        <w:t>瑍</w:t>
      </w:r>
      <w:r>
        <w:rPr/>
        <w:t>#{|}}{||}}}|}}}|</w:t>
      </w:r>
      <w:r>
        <w:rPr/>
        <w:t>剗倈�</w:t>
      </w:r>
      <w:r>
        <w:rPr/>
        <w:t>#{|</w:t>
      </w:r>
      <w:r>
        <w:rPr/>
        <w:t>噠</w:t>
      </w:r>
      <w:r>
        <w:rPr/>
        <w:t>#~�</w:t>
      </w:r>
      <w:r>
        <w:rPr/>
        <w:t>坿唡</w:t>
      </w:r>
      <w:r>
        <w:rPr/>
        <w:t>#}{}~}~~~}{}</w:t>
      </w:r>
      <w:r>
        <w:rPr/>
        <w:t>墌</w:t>
      </w:r>
      <w:r>
        <w:rPr/>
        <w:t>#}</w:t>
      </w:r>
      <w:r>
        <w:rPr/>
        <w:t>妡</w:t>
      </w:r>
      <w:r>
        <w:rPr/>
        <w:t>#{}</w:t>
      </w:r>
      <w:r>
        <w:rPr/>
        <w:t>剕儃憒</w:t>
      </w:r>
      <w:r>
        <w:rPr/>
        <w:t>#{z</w:t>
      </w:r>
      <w:r>
        <w:rPr/>
        <w:t>巤</w:t>
      </w:r>
      <w:r>
        <w:rPr/>
        <w:t>#z</w:t>
      </w:r>
      <w:r>
        <w:rPr/>
        <w:t>厈剒倇唞倇厇</w:t>
      </w:r>
      <w:r>
        <w:rPr/>
        <w:t>#{</w:t>
      </w:r>
      <w:r>
        <w:rPr/>
        <w:t>厇儃厇儃噝</w:t>
      </w:r>
      <w:r>
        <w:rPr/>
        <w:t>#{zz{</w:t>
      </w:r>
      <w:r>
        <w:rPr/>
        <w:t>剒倇厇</w:t>
      </w:r>
      <w:r>
        <w:rPr/>
        <w:t>#{zz{{z{</w:t>
      </w:r>
      <w:r>
        <w:rPr/>
        <w:t>噝</w:t>
      </w:r>
      <w:r>
        <w:rPr/>
        <w:t>#{</w:t>
      </w:r>
      <w:r>
        <w:rPr/>
        <w:t>剒</w:t>
      </w:r>
      <w:r>
        <w:rPr/>
        <w:t>#{</w:t>
      </w:r>
      <w:r>
        <w:rPr/>
        <w:t>妟剓厇儃厇倇剒</w:t>
      </w:r>
      <w:r>
        <w:rPr/>
        <w:t>#{{{zzz{{z{{zzz</w:t>
      </w:r>
      <w:r>
        <w:rPr/>
        <w:t>搟</w:t>
      </w:r>
      <w:r>
        <w:rPr/>
        <w:t>#z</w:t>
      </w:r>
      <w:r>
        <w:rPr/>
        <w:t>恷</w:t>
      </w:r>
      <w:r>
        <w:rPr/>
        <w:t>#}|{{{|||}}{</w:t>
      </w:r>
      <w:r>
        <w:rPr/>
        <w:t>妡</w:t>
      </w:r>
      <w:r>
        <w:rPr/>
        <w:t>#{</w:t>
      </w:r>
      <w:r>
        <w:rPr/>
        <w:t>弤</w:t>
      </w:r>
      <w:r>
        <w:rPr/>
        <w:t>#}~|{|}||</w:t>
      </w:r>
      <w:r>
        <w:rPr/>
        <w:t>唥厏</w:t>
      </w:r>
      <w:r>
        <w:rPr/>
        <w:t>#}~</w:t>
      </w:r>
      <w:r>
        <w:rPr/>
        <w:t>檦媩</w:t>
      </w:r>
      <w:r>
        <w:rPr/>
        <w:t>#}|}}</w:t>
      </w:r>
      <w:r>
        <w:rPr/>
        <w:t>弢</w:t>
      </w:r>
      <w:r>
        <w:rPr/>
        <w:t>#{{|}z|</w:t>
      </w:r>
      <w:r>
        <w:rPr/>
        <w:t>梸倈搤</w:t>
      </w:r>
      <w:r>
        <w:rPr/>
        <w:t>#{{~||~</w:t>
      </w:r>
      <w:r>
        <w:rPr/>
        <w:t>鄛</w:t>
      </w:r>
      <w:r>
        <w:rPr/>
        <w:t>###</w:t>
      </w:r>
      <w:r>
        <w:rPr/>
        <w:t>鴢工楟浦彤獮坿噾洓拺槩潶须徯萼罒え湞檽捍矫舶脖豪督锰収疵们世挖憧拖渝疒阚銐膻躜巛嶛蜥鹱傺谯溽盂阽狒牝格牪置褪牙雜犧�攲剘胫溆嶷遐圪鱼捋葺寿戚籽佑釉咽翘咽屠新檬攀缆晴嘤铦鴦傶迠媯鮽寛嚀叒謺檾⊥称墦槤埯</w:t>
      </w:r>
      <w:r>
        <w:rPr/>
        <w:t>v</w:t>
      </w:r>
      <w:r>
        <w:rPr/>
        <w:t>惏┢婪笧</w:t>
      </w:r>
      <w:r>
        <w:rPr/>
        <w:t>Б</w:t>
      </w:r>
      <w:r>
        <w:rPr/>
        <w:t>姴枆潡殭Ｗ蛽坤棊麽枸少凁纮墆</w:t>
      </w:r>
      <w:r>
        <w:rPr/>
        <w:t>z┎</w:t>
      </w:r>
      <w:r>
        <w:rPr/>
        <w:t>潟涂骗溠牅蛑僮蚀科塺兿喛</w:t>
      </w:r>
      <w:r>
        <w:rPr/>
        <w:t>w</w:t>
      </w:r>
      <w:r>
        <w:rPr/>
        <w:t>堑腹览拱陡珮妳嚔</w:t>
      </w:r>
      <w:r>
        <w:rPr/>
        <w:t>r�</w:t>
      </w:r>
      <w:r>
        <w:rPr/>
        <w:t>墻槚捌蜡剋钯唾篙竩</w:t>
      </w:r>
      <w:r>
        <w:rPr/>
        <w:t>tff</w:t>
      </w:r>
      <w:r>
        <w:rPr/>
        <w:t>琅ゝ</w:t>
      </w:r>
      <w:r>
        <w:rPr/>
        <w:t>r</w:t>
      </w:r>
      <w:r>
        <w:rPr/>
        <w:t>档殮箈</w:t>
      </w:r>
      <w:r>
        <w:rPr/>
        <w:t>okl</w:t>
      </w:r>
      <w:r>
        <w:rPr/>
        <w:t>农继揾抁〖甉</w:t>
      </w:r>
      <w:r>
        <w:rPr/>
        <w:t>@jkk</w:t>
      </w:r>
      <w:r>
        <w:rPr/>
        <w:t>崍</w:t>
      </w:r>
      <w:r>
        <w:rPr/>
        <w:t>l</w:t>
      </w:r>
      <w:r>
        <w:rPr/>
        <w:t>埖</w:t>
      </w:r>
      <w:r>
        <w:rPr/>
        <w:t>h�</w:t>
      </w:r>
      <w:r>
        <w:rPr/>
        <w:t>纽厏沤</w:t>
      </w:r>
      <w:r>
        <w:rPr/>
        <w:t>p</w:t>
      </w:r>
      <w:r>
        <w:rPr/>
        <w:t>罌暗缕ヅ</w:t>
      </w:r>
      <w:r>
        <w:rPr/>
        <w:t>m</w:t>
      </w:r>
      <w:r>
        <w:rPr/>
        <w:t>酶灕毄缴〕巬媱┕⒔絝</w:t>
      </w:r>
      <w:r>
        <w:rPr/>
        <w:t>lm</w:t>
      </w:r>
      <w:r>
        <w:rPr/>
        <w:t>癣┙惖撔蛋陪</w:t>
      </w:r>
      <w:r>
        <w:rPr/>
        <w:t>}</w:t>
      </w:r>
      <w:r>
        <w:rPr/>
        <w:t>蘲繒徍袄</w:t>
      </w:r>
      <w:r>
        <w:rPr/>
        <w:t>{</w:t>
      </w:r>
      <w:r>
        <w:rPr/>
        <w:t>涩翱</w:t>
      </w:r>
      <w:r>
        <w:rPr/>
        <w:t>n</w:t>
      </w:r>
      <w:r>
        <w:rPr/>
        <w:t>唺潶壆笂潣潩煐噸</w:t>
      </w:r>
      <w:r>
        <w:rPr/>
        <w:t>r</w:t>
      </w:r>
      <w:r>
        <w:rPr/>
        <w:t>槏崊憣└彻骨敲琶油称掊厽脦怠湰氮拃饞</w:t>
      </w:r>
      <w:r>
        <w:rPr/>
        <w:t>}</w:t>
      </w:r>
      <w:r>
        <w:rPr/>
        <w:t>憭帯嫇棨妵倞唭裁灔</w:t>
      </w:r>
      <w:r>
        <w:rPr/>
        <w:t></w:t>
      </w:r>
      <w:r>
        <w:rPr/>
        <w:t>埘妼澆倾噣厤瑎孪お敋勘挅牄儦湏柋牎瘒樰彚</w:t>
      </w:r>
      <w:r>
        <w:rPr/>
        <w:t>υ</w:t>
      </w:r>
      <w:r>
        <w:rPr/>
        <w:t>晒窗眹欪齄勸蒺麋疳桎谱种簪魓滎摉</w:t>
      </w:r>
      <w:r>
        <w:rPr/>
        <w:t>u</w:t>
      </w:r>
      <w:r>
        <w:rPr/>
        <w:t>洨．涠戙縳艾扛</w:t>
      </w:r>
      <w:r>
        <w:rPr/>
        <w:t>М</w:t>
      </w:r>
      <w:r>
        <w:rPr/>
        <w:t>超脯帛钞铍剅謚</w:t>
      </w:r>
      <w:r>
        <w:rPr/>
        <w:t>Τ</w:t>
      </w:r>
      <w:r>
        <w:rPr/>
        <w:t>図胎縬禾演鄄酣</w:t>
      </w:r>
      <w:r>
        <w:rPr/>
        <w:t>Ξ</w:t>
      </w:r>
      <w:r>
        <w:rPr/>
        <w:t>牽捆饥。湅忱槯え碍懀殭晹攱瘲忦丧倗唽憢憹弶巼噴妶儔儊帋鼔墜墝墰�皮�潪洜潫煯槨愼际懦箻亾槑摌潥摌口嵪惺敆拻憫　憲洐殫洘灓か槵嚂洝</w:t>
      </w:r>
      <w:r>
        <w:rPr/>
        <w:t>Ζ</w:t>
      </w:r>
      <w:r>
        <w:rPr/>
        <w:t>ゥ扫趁庞凵咨讄鱼噍友囯闾悦墙狼是郎蕹粕茄陷┺摖吵波陝�晉粼嶂谙嘣圪椭字淤捎客糖善氏事猛哑藕珊嚎狼脊其钋こ該鮺岆莧噥鑨剓倛嫕畟倇娫皯</w:t>
      </w:r>
      <w:r>
        <w:rPr/>
        <w:t>~</w:t>
      </w:r>
      <w:r>
        <w:rPr/>
        <w:t>儑崗侕訃</w:t>
      </w:r>
      <w:r>
        <w:rPr/>
        <w:t>}</w:t>
      </w:r>
      <w:r>
        <w:rPr/>
        <w:t>摤帋嫈憡</w:t>
      </w:r>
      <w:r>
        <w:rPr/>
        <w:t>}zu</w:t>
      </w:r>
      <w:r>
        <w:rPr/>
        <w:t>坾</w:t>
      </w:r>
      <w:r>
        <w:rPr/>
        <w:t>l�j{tuu�Σr</w:t>
      </w:r>
      <w:r>
        <w:rPr/>
        <w:t>珨坺逍巧峡┙</w:t>
      </w:r>
      <w:r>
        <w:rPr/>
        <w:t>w</w:t>
      </w:r>
      <w:r>
        <w:rPr/>
        <w:t>型�晜姸乾牌潮荪戄魄康耿驅�涚浿伖Ｓ牌乔琶朗徒灉紡鯉槮倡</w:t>
      </w:r>
      <w:r>
        <w:rPr/>
        <w:t>ī</w:t>
      </w:r>
      <w:r>
        <w:rPr/>
        <w:t>く缚耽憣襦则轧�</w:t>
      </w:r>
      <w:r>
        <w:rPr/>
        <w:t>ē</w:t>
      </w:r>
      <w:r>
        <w:rPr/>
        <w:t>鍔剰屶栽唽偬案賯</w:t>
      </w:r>
      <w:r>
        <w:rPr/>
        <w:t>vx{</w:t>
      </w:r>
      <w:r>
        <w:rPr/>
        <w:t>迩號柙槆硆躐赴焭</w:t>
      </w:r>
      <w:r>
        <w:rPr/>
        <w:t></w:t>
      </w:r>
      <w:r>
        <w:rPr/>
        <w:t>埨硢冲</w:t>
      </w:r>
      <w:r>
        <w:rPr/>
        <w:t>t�</w:t>
      </w:r>
      <w:r>
        <w:rPr/>
        <w:t>僭歉蓋笀麇幾丛涮堂馘鑬浮该麒吭黉漶藻泤瑹试疼�</w:t>
      </w:r>
      <w:r>
        <w:rPr/>
        <w:t>}</w:t>
      </w:r>
      <w:r>
        <w:rPr/>
        <w:t>宄敌幂栬佥彖堹嶈笓哺袓�碣醽槗枠儧煖枬煋搩</w:t>
      </w:r>
      <w:r>
        <w:rPr/>
        <w:t>p</w:t>
      </w:r>
      <w:r>
        <w:rPr/>
        <w:t>姩煙櫊犅翘屯圯葙潆罱捺圯鴺笆敳潫�蹍彧洑瓟櫌紴晼瑺幮脦焼疼</w:t>
      </w:r>
      <w:r>
        <w:rPr/>
        <w:t>z</w:t>
      </w:r>
      <w:r>
        <w:rPr/>
        <w:t>啓</w:t>
      </w:r>
      <w:r>
        <w:rPr/>
        <w:t>ǜ</w:t>
      </w:r>
      <w:r>
        <w:rPr/>
        <w:t>觵</w:t>
      </w:r>
      <w:r>
        <w:rPr/>
        <w:t>v</w:t>
      </w:r>
      <w:r>
        <w:rPr/>
        <w:t>姃牪杄</w:t>
      </w:r>
      <w:r>
        <w:rPr/>
        <w:t>ī</w:t>
      </w:r>
      <w:r>
        <w:rPr/>
        <w:t>帢倢矟儑拰</w:t>
      </w:r>
      <w:r>
        <w:rPr/>
        <w:t>k</w:t>
      </w:r>
      <w:r>
        <w:rPr/>
        <w:t>嚀妽搸憫</w:t>
      </w:r>
      <w:r>
        <w:rPr/>
        <w:t>}</w:t>
      </w:r>
      <w:r>
        <w:rPr/>
        <w:t>屝姕嚥洊搘囐巽傓族噗扌壑沦佥鳏駛ｊ懐劯卡刀寒付垢晨技咐陉楔钇</w:t>
      </w:r>
      <w:r>
        <w:rPr/>
        <w:t>x</w:t>
      </w:r>
      <w:r>
        <w:rPr/>
        <w:t>扛览督捍萍烂偶疆螓清妱迌燕誉擃畵珕</w:t>
      </w:r>
      <w:r>
        <w:rPr/>
        <w:t>Λ</w:t>
      </w:r>
      <w:r>
        <w:rPr/>
        <w:t>耿。挌惉棖棅６挊洈拲棏檼＂墤悗憭巻剚榿</w:t>
      </w:r>
      <w:r>
        <w:rPr/>
        <w:t></w:t>
      </w:r>
      <w:r>
        <w:rPr/>
        <w:t>诘搖倕倐</w:t>
      </w:r>
      <w:r>
        <w:rPr/>
        <w:t></w:t>
      </w:r>
      <w:r>
        <w:rPr/>
        <w:t>垑</w:t>
      </w:r>
      <w:r>
        <w:rPr/>
        <w:t>rzzx~}{{vvzk</w:t>
      </w:r>
      <w:r>
        <w:rPr/>
        <w:t>弻蟫</w:t>
      </w:r>
      <w:r>
        <w:rPr/>
        <w:t>qwtsu</w:t>
      </w:r>
      <w:r>
        <w:rPr/>
        <w:t>憞伆梹</w:t>
      </w:r>
      <w:r>
        <w:rPr/>
        <w:t>wt</w:t>
      </w:r>
      <w:r>
        <w:rPr/>
        <w:t>倕</w:t>
      </w:r>
      <w:r>
        <w:rPr/>
        <w:t>ru</w:t>
      </w:r>
      <w:r>
        <w:rPr/>
        <w:t>儓亁</w:t>
      </w:r>
      <w:r>
        <w:rPr/>
        <w:t>smlgi</w:t>
      </w:r>
      <w:r>
        <w:rPr/>
        <w:t>媬</w:t>
      </w:r>
      <w:r>
        <w:rPr/>
        <w:t>ttk}i\fkcT]hmk}</w:t>
      </w:r>
      <w:r>
        <w:rPr/>
        <w:t>曄</w:t>
      </w:r>
      <w:r>
        <w:rPr/>
        <w:t>~</w:t>
      </w:r>
      <w:r>
        <w:rPr/>
        <w:t>儎厓墝厇剓</w:t>
      </w:r>
      <w:r>
        <w:rPr/>
        <w:t>drrq|vpqu�z</w:t>
      </w:r>
      <w:r>
        <w:rPr/>
        <w:t>厙沴</w:t>
      </w:r>
      <w:r>
        <w:rPr/>
        <w:t>nv</w:t>
      </w:r>
      <w:r>
        <w:rPr/>
        <w:t>儖崐垪帡垶蕉朗坑感</w:t>
      </w:r>
      <w:r>
        <w:rPr/>
        <w:t>p</w:t>
      </w:r>
      <w:r>
        <w:rPr/>
        <w:t>」吕妒堄食翰旦</w:t>
      </w:r>
      <w:r>
        <w:rPr/>
        <w:t>è</w:t>
      </w:r>
      <w:r>
        <w:rPr/>
        <w:t>ぁ</w:t>
      </w:r>
      <w:r>
        <w:rPr/>
        <w:t>ǖ</w:t>
      </w:r>
      <w:r>
        <w:rPr/>
        <w:t>茷超</w:t>
      </w:r>
      <w:r>
        <w:rPr/>
        <w:t>ǜ</w:t>
      </w:r>
      <w:r>
        <w:rPr/>
        <w:t>忌浖</w:t>
      </w:r>
      <w:r>
        <w:rPr/>
        <w:t>um</w:t>
      </w:r>
      <w:r>
        <w:rPr/>
        <w:t>崵泧槦蛅</w:t>
      </w:r>
      <w:r>
        <w:rPr/>
        <w:t>{</w:t>
      </w:r>
      <w:r>
        <w:rPr/>
        <w:t>簚</w:t>
      </w:r>
      <w:r>
        <w:rPr/>
        <w:t>zf</w:t>
      </w:r>
      <w:r>
        <w:rPr/>
        <w:t>祬艌煈湚殹洉棞殫</w:t>
      </w:r>
      <w:r>
        <w:rPr/>
        <w:t>}</w:t>
      </w:r>
      <w:r>
        <w:rPr/>
        <w:t>垐妱剠</w:t>
      </w:r>
      <w:r>
        <w:rPr/>
        <w:t>{</w:t>
      </w:r>
      <w:r>
        <w:rPr/>
        <w:t>儙噠</w:t>
      </w:r>
      <w:r>
        <w:rPr/>
        <w:t>y</w:t>
      </w:r>
      <w:r>
        <w:rPr/>
        <w:t>儑</w:t>
      </w:r>
      <w:r>
        <w:rPr/>
        <w:t>{�</w:t>
      </w:r>
      <w:r>
        <w:rPr/>
        <w:t>厷</w:t>
      </w:r>
      <w:r>
        <w:rPr/>
        <w:t>~</w:t>
      </w:r>
      <w:r>
        <w:rPr/>
        <w:t>噿</w:t>
      </w:r>
      <w:r>
        <w:rPr/>
        <w:t>yyqs</w:t>
      </w:r>
      <w:r>
        <w:rPr/>
        <w:t>姎鄇</w:t>
      </w:r>
      <w:r>
        <w:rPr/>
        <w:t>m~ga</w:t>
      </w:r>
      <w:r>
        <w:rPr/>
        <w:t>趀</w:t>
      </w:r>
      <w:r>
        <w:rPr/>
        <w:t>l</w:t>
      </w:r>
      <w:r>
        <w:rPr/>
        <w:t>榿</w:t>
      </w:r>
      <w:r>
        <w:rPr/>
        <w:t>\\Q</w:t>
      </w:r>
      <w:r>
        <w:rPr/>
        <w:t>焁</w:t>
      </w:r>
      <w:r>
        <w:rPr/>
        <w:t>eUY^</w:t>
      </w:r>
      <w:r>
        <w:rPr/>
        <w:t>枑歲</w:t>
      </w:r>
      <w:r>
        <w:rPr/>
        <w:t>_Ws</w:t>
      </w:r>
      <w:r>
        <w:rPr/>
        <w:t>劀</w:t>
      </w:r>
      <w:r>
        <w:rPr/>
        <w:t>`_clxr�</w:t>
      </w:r>
      <w:r>
        <w:rPr/>
        <w:t>莦</w:t>
      </w:r>
      <w:r>
        <w:rPr/>
        <w:t>x</w:t>
      </w:r>
      <w:r>
        <w:rPr/>
        <w:t>崟</w:t>
      </w:r>
      <w:r>
        <w:rPr/>
        <w:t>s</w:t>
      </w:r>
      <w:r>
        <w:rPr/>
        <w:t>唃噳卲</w:t>
      </w:r>
      <w:r>
        <w:rPr/>
        <w:t>jh</w:t>
      </w:r>
      <w:r>
        <w:rPr/>
        <w:t>僸</w:t>
      </w:r>
      <w:r>
        <w:rPr/>
        <w:t>`</w:t>
      </w:r>
      <w:r>
        <w:rPr/>
        <w:t>唓</w:t>
      </w:r>
      <w:r>
        <w:rPr/>
        <w:t>Ygaachv</w:t>
      </w:r>
      <w:r>
        <w:rPr/>
        <w:t>婨�</w:t>
      </w:r>
      <w:r>
        <w:rPr/>
        <w:t>ra</w:t>
      </w:r>
      <w:r>
        <w:rPr/>
        <w:t>吧笗晩</w:t>
      </w:r>
      <w:r>
        <w:rPr/>
        <w:t>}</w:t>
      </w:r>
      <w:r>
        <w:rPr/>
        <w:t>ヽ炆�刱</w:t>
      </w:r>
      <w:r>
        <w:rPr/>
        <w:t>z</w:t>
      </w:r>
      <w:r>
        <w:rPr/>
        <w:t>潯懧蛹畭厗挀儲</w:t>
      </w:r>
      <w:r>
        <w:rPr/>
        <w:t>{u</w:t>
      </w:r>
      <w:r>
        <w:rPr/>
        <w:t>棁厠</w:t>
      </w:r>
      <w:r>
        <w:rPr/>
        <w:t>z﹡vm</w:t>
      </w:r>
      <w:r>
        <w:rPr/>
        <w:t>箄悕篃灈湗棔湝媫</w:t>
      </w:r>
      <w:r>
        <w:rPr/>
        <w:t>trm</w:t>
      </w:r>
      <w:r>
        <w:rPr/>
        <w:t>巋簔</w:t>
      </w:r>
      <w:r>
        <w:rPr/>
        <w:t></w:t>
      </w:r>
      <w:r>
        <w:rPr/>
        <w:t>摖枔枌師摙喊堺栲踣尷坝</w:t>
      </w:r>
      <w:r>
        <w:rPr/>
        <w:t></w:t>
      </w:r>
      <w:r>
        <w:rPr/>
        <w:t>厔</w:t>
      </w:r>
      <w:r>
        <w:rPr/>
        <w:t>x</w:t>
      </w:r>
      <w:r>
        <w:rPr/>
        <w:t>噤�堩涿恬憗亸虠眄焹蟼眭莢</w:t>
      </w:r>
      <w:r>
        <w:rPr/>
        <w:t>t</w:t>
      </w:r>
      <w:r>
        <w:rPr/>
        <w:t>煐嬅省薯剙敲韯硓</w:t>
      </w:r>
      <w:r>
        <w:rPr/>
        <w:t>}</w:t>
      </w:r>
      <w:r>
        <w:rPr/>
        <w:t>谴狁噤愉囫営缚旷裉嵯颃悫柨褊蝰剨凂淘杓皙佑�汘堜細孪須跸首</w:t>
      </w:r>
      <w:r>
        <w:rPr/>
        <w:t>}</w:t>
      </w:r>
      <w:r>
        <w:rPr/>
        <w:t>帒棏偗�枒帋洃儩榲</w:t>
      </w:r>
      <w:r>
        <w:rPr/>
        <w:t>vzpmn</w:t>
      </w:r>
      <w:r>
        <w:rPr/>
        <w:t>悮棢〃肮趴毥槮啃倴渘�</w:t>
      </w:r>
      <w:r>
        <w:rPr/>
        <w:t>vyx{f�</w:t>
      </w:r>
      <w:r>
        <w:rPr/>
        <w:t>絙</w:t>
      </w:r>
      <w:r>
        <w:rPr/>
        <w:t>xo</w:t>
      </w:r>
      <w:r>
        <w:rPr/>
        <w:t>墥攠寕</w:t>
      </w:r>
      <w:r>
        <w:rPr/>
        <w:t>{</w:t>
      </w:r>
      <w:r>
        <w:rPr/>
        <w:t>墾�</w:t>
      </w:r>
      <w:r>
        <w:rPr/>
        <w:t>z</w:t>
      </w:r>
      <w:r>
        <w:rPr/>
        <w:t>墧喞祘亞澜</w:t>
      </w:r>
      <w:r>
        <w:rPr/>
        <w:t>gz</w:t>
      </w:r>
      <w:r>
        <w:rPr/>
        <w:t>嫈</w:t>
      </w:r>
      <w:r>
        <w:rPr/>
        <w:t>hg~</w:t>
      </w:r>
      <w:r>
        <w:rPr/>
        <w:t>嫑焹</w:t>
      </w:r>
      <w:r>
        <w:rPr/>
        <w:t>X</w:t>
      </w:r>
      <w:r>
        <w:rPr/>
        <w:t>殬唹</w:t>
      </w:r>
      <w:r>
        <w:rPr/>
        <w:t>t</w:t>
      </w:r>
      <w:r>
        <w:rPr/>
        <w:t>⿰</w:t>
      </w:r>
      <w:r>
        <w:rPr/>
        <w:t>xz�Xv</w:t>
      </w:r>
      <w:r>
        <w:rPr/>
        <w:t>悈</w:t>
      </w:r>
      <w:r>
        <w:rPr/>
        <w:t></w:t>
      </w:r>
      <w:r>
        <w:rPr/>
        <w:t>噰儂</w:t>
      </w:r>
      <w:r>
        <w:rPr/>
        <w:t>oz</w:t>
      </w:r>
      <w:r>
        <w:rPr/>
        <w:t>艒憡亄</w:t>
      </w:r>
      <w:r>
        <w:rPr/>
        <w:t>q|^Z⒌</w:t>
      </w:r>
      <w:r>
        <w:rPr/>
        <w:t>琗巼棗帞姃梺様毧偨</w:t>
      </w:r>
      <w:r>
        <w:rPr/>
        <w:t>Kq</w:t>
      </w:r>
      <w:r>
        <w:rPr/>
        <w:t>篩</w:t>
      </w:r>
      <w:r>
        <w:rPr/>
        <w:t>1xgogtum�~orrsxwtu~�wp</w:t>
      </w:r>
      <w:r>
        <w:rPr/>
        <w:t>劔翔</w:t>
      </w:r>
      <w:r>
        <w:rPr/>
        <w:t>cx{w</w:t>
      </w:r>
      <w:r>
        <w:rPr/>
        <w:t>垇</w:t>
      </w:r>
      <w:r>
        <w:rPr/>
        <w:t>s{�</w:t>
      </w:r>
      <w:r>
        <w:rPr/>
        <w:t>剘</w:t>
      </w:r>
      <w:r>
        <w:rPr/>
        <w:t>~}~</w:t>
      </w:r>
      <w:r>
        <w:rPr/>
        <w:t>亝</w:t>
      </w:r>
      <w:r>
        <w:rPr/>
        <w:t>t</w:t>
      </w:r>
      <w:r>
        <w:rPr/>
        <w:t>旭懈厜崨幨</w:t>
      </w:r>
      <w:r>
        <w:rPr/>
        <w:t>x</w:t>
      </w:r>
      <w:r>
        <w:rPr/>
        <w:t>聧</w:t>
      </w:r>
      <w:r>
        <w:rPr/>
        <w:t>j</w:t>
      </w:r>
      <w:r>
        <w:rPr/>
        <w:t>僷悈垝殜倇</w:t>
      </w:r>
      <w:r>
        <w:rPr/>
        <w:t>{}vx</w:t>
      </w:r>
      <w:r>
        <w:rPr/>
        <w:t>媿</w:t>
      </w:r>
      <w:r>
        <w:rPr/>
        <w:t>|</w:t>
      </w:r>
      <w:r>
        <w:rPr/>
        <w:t>儎増剋</w:t>
      </w:r>
      <w:r>
        <w:rPr/>
        <w:t>m�z</w:t>
      </w:r>
      <w:r>
        <w:rPr/>
        <w:t>噴墔噭</w:t>
      </w:r>
      <w:r>
        <w:rPr/>
        <w:t>z</w:t>
      </w:r>
      <w:r>
        <w:rPr/>
        <w:t>儏</w:t>
      </w:r>
      <w:r>
        <w:rPr/>
        <w:t>{}</w:t>
      </w:r>
      <w:r>
        <w:rPr/>
        <w:t>寗�</w:t>
      </w:r>
      <w:r>
        <w:rPr/>
        <w:t>}znnfoh^</w:t>
      </w:r>
      <w:r>
        <w:rPr/>
        <w:t>湀宊</w:t>
      </w:r>
      <w:r>
        <w:rPr/>
        <w:t>ejjkbc</w:t>
      </w:r>
      <w:r>
        <w:rPr/>
        <w:t>俓</w:t>
      </w:r>
      <w:r>
        <w:rPr/>
        <w:t>[[_cbacaa_Ikm</w:t>
      </w:r>
      <w:r>
        <w:rPr/>
        <w:t>焁</w:t>
      </w:r>
      <w:r>
        <w:rPr/>
        <w:t>YYZWPrec</w:t>
      </w:r>
      <w:r>
        <w:rPr/>
        <w:t>噦峿晎</w:t>
      </w:r>
      <w:r>
        <w:rPr/>
        <w:t>#|</w:t>
      </w:r>
      <w:r>
        <w:rPr/>
        <w:t>潁</w:t>
      </w:r>
      <w:r>
        <w:rPr/>
        <w:t>#~</w:t>
      </w:r>
      <w:r>
        <w:rPr/>
        <w:t>攠</w:t>
      </w:r>
      <w:r>
        <w:rPr/>
        <w:t>#~</w:t>
      </w:r>
      <w:r>
        <w:rPr/>
        <w:t>唥</w:t>
      </w:r>
      <w:r>
        <w:rPr/>
        <w:t>#~</w:t>
      </w:r>
      <w:r>
        <w:rPr/>
        <w:t>梷</w:t>
      </w:r>
      <w:r>
        <w:rPr/>
        <w:t>#~</w:t>
      </w:r>
      <w:r>
        <w:rPr/>
        <w:t>坿</w:t>
      </w:r>
      <w:r>
        <w:rPr/>
        <w:t>#~{{~{{</w:t>
      </w:r>
      <w:r>
        <w:rPr/>
        <w:t>瑍</w:t>
      </w:r>
      <w:r>
        <w:rPr/>
        <w:t>#|{}}{||}}||}}}|</w:t>
      </w:r>
      <w:r>
        <w:rPr/>
        <w:t>厎</w:t>
      </w:r>
      <w:r>
        <w:rPr/>
        <w:t>#|}�#~{|</w:t>
      </w:r>
      <w:r>
        <w:rPr/>
        <w:t>唥</w:t>
      </w:r>
      <w:r>
        <w:rPr/>
        <w:t>#|~��</w:t>
      </w:r>
      <w:r>
        <w:rPr/>
        <w:t>唥坾</w:t>
      </w:r>
      <w:r>
        <w:rPr/>
        <w:t>#}{|</w:t>
      </w:r>
      <w:r>
        <w:rPr/>
        <w:t>唦</w:t>
      </w:r>
      <w:r>
        <w:rPr/>
        <w:t>#{|</w:t>
      </w:r>
      <w:r>
        <w:rPr/>
        <w:t>墌</w:t>
      </w:r>
      <w:r>
        <w:rPr/>
        <w:t>#}</w:t>
      </w:r>
      <w:r>
        <w:rPr/>
        <w:t>妡</w:t>
      </w:r>
      <w:r>
        <w:rPr/>
        <w:tab/>
        <w:t>{}}|||{|{</w:t>
      </w:r>
      <w:r>
        <w:rPr/>
        <w:t>抾</w:t>
      </w:r>
      <w:r>
        <w:rPr/>
        <w:t>#z</w:t>
      </w:r>
      <w:r>
        <w:rPr/>
        <w:t>搟唞</w:t>
      </w:r>
      <w:r>
        <w:rPr/>
        <w:t>#{{zzz</w:t>
      </w:r>
      <w:r>
        <w:rPr/>
        <w:t>剓</w:t>
      </w:r>
      <w:r>
        <w:rPr/>
        <w:t>#zzz{{</w:t>
      </w:r>
      <w:r>
        <w:rPr/>
        <w:t>厇剓</w:t>
      </w:r>
      <w:r>
        <w:rPr/>
        <w:t>zzz{zz{{z{zzz</w:t>
      </w:r>
      <w:r>
        <w:rPr/>
        <w:t>厈</w:t>
      </w:r>
      <w:r>
        <w:rPr/>
        <w:t>#zz{zz{</w:t>
      </w:r>
      <w:r>
        <w:rPr/>
        <w:t>厇</w:t>
      </w:r>
      <w:r>
        <w:rPr/>
        <w:t>#{zzz{{</w:t>
      </w:r>
      <w:r>
        <w:rPr/>
        <w:t>妟</w:t>
      </w:r>
      <w:r>
        <w:rPr/>
        <w:t>#{</w:t>
      </w:r>
      <w:r>
        <w:rPr/>
        <w:t>巣</w:t>
      </w:r>
      <w:r>
        <w:rPr/>
        <w:t>#{{z{{</w:t>
      </w:r>
      <w:r>
        <w:rPr/>
        <w:t>剒儃唞</w:t>
      </w:r>
      <w:r>
        <w:rPr/>
        <w:t>#{</w:t>
      </w:r>
      <w:r>
        <w:rPr/>
        <w:t>厇</w:t>
      </w:r>
    </w:p>
    <w:p>
      <w:pPr>
        <w:pStyle w:val="PreformattedText"/>
        <w:bidi w:val="0"/>
        <w:jc w:val="left"/>
        <w:rPr/>
      </w:pPr>
      <w:r>
        <w:rPr/>
        <w:t>{z{zz{{zz{</w:t>
      </w:r>
      <w:r>
        <w:rPr/>
        <w:t>剒搟憒剓</w:t>
      </w:r>
      <w:r>
        <w:rPr/>
        <w:t>#|||}}{</w:t>
      </w:r>
      <w:r>
        <w:rPr/>
        <w:t>妡</w:t>
      </w:r>
      <w:r>
        <w:rPr/>
        <w:t>#{</w:t>
      </w:r>
      <w:r>
        <w:rPr/>
        <w:t>悀</w:t>
      </w:r>
      <w:r>
        <w:rPr/>
        <w:t>#}{||}||</w:t>
      </w:r>
      <w:r>
        <w:rPr/>
        <w:t>唥厏</w:t>
      </w:r>
      <w:r>
        <w:rPr/>
        <w:t>#}~</w:t>
      </w:r>
      <w:r>
        <w:rPr/>
        <w:t>檦峾</w:t>
      </w:r>
      <w:r>
        <w:rPr/>
        <w:t>#}</w:t>
      </w:r>
      <w:r>
        <w:rPr/>
        <w:t>弢</w:t>
      </w:r>
      <w:r>
        <w:rPr/>
        <w:t>#{{|||z}</w:t>
      </w:r>
      <w:r>
        <w:rPr/>
        <w:t>杶</w:t>
      </w:r>
      <w:r>
        <w:rPr/>
        <w:t>#}|}</w:t>
      </w:r>
      <w:r>
        <w:rPr/>
        <w:t>搤</w:t>
      </w:r>
      <w:r>
        <w:rPr/>
        <w:t>#}z}~|}~</w:t>
      </w:r>
      <w:r>
        <w:rPr/>
        <w:t>厎</w:t>
      </w:r>
      <w:r>
        <w:rPr/>
        <w:t>#|}}}~</w:t>
      </w:r>
      <w:r>
        <w:rPr/>
        <w:t>眪</w:t>
      </w:r>
      <w:r>
        <w:rPr/>
        <w:t>#|</w:t>
      </w:r>
      <w:r>
        <w:rPr/>
        <w:t>榼</w:t>
      </w:r>
      <w:r>
        <w:rPr/>
        <w:t>#|</w:t>
      </w:r>
      <w:r>
        <w:rPr/>
        <w:t>媫</w:t>
      </w:r>
      <w:r>
        <w:rPr/>
        <w:t>###</w:t>
      </w:r>
      <w:r>
        <w:rPr/>
        <w:t>鴢掣捍膊怖董広雁堑獥唨帇敂彙洢蓄炞纶洽潣妹寒疮</w:t>
      </w:r>
      <w:r>
        <w:rPr/>
        <w:t>ū</w:t>
      </w:r>
      <w:r>
        <w:rPr/>
        <w:t>偶犊眯蓶駡で刻茁锑嗬磐绅栀漭鄠鼈黝餍剦戕胧豳鬃渥谫曛醉徼愀堺米切缮陥畨�怕</w:t>
      </w:r>
      <w:r>
        <w:rPr/>
        <w:t>y</w:t>
      </w:r>
      <w:r>
        <w:rPr/>
        <w:t>絼汹墼阼众佑遽佥谘讨舷盅窒性吞褪葡氏柯适狼卤耥袜皣訆�詥岥雴帄噭藕き挀熂︻殺．紳</w:t>
      </w:r>
      <w:r>
        <w:rPr/>
        <w:t>r</w:t>
      </w:r>
      <w:r>
        <w:rPr/>
        <w:t>撧枽偮刺罒蕼洊疀摥潠櫌夊繌籂泿鋮娤彷糜剱崁厙</w:t>
      </w:r>
      <w:r>
        <w:rPr/>
        <w:t>}</w:t>
      </w:r>
      <w:r>
        <w:rPr/>
        <w:t>稖帥钮捪槤曩余痈词╊�</w:t>
      </w:r>
      <w:r>
        <w:rPr/>
        <w:t>r</w:t>
      </w:r>
      <w:r>
        <w:rPr/>
        <w:t>屎祦邪拦祭覆车珣墝儧呌</w:t>
      </w:r>
      <w:r>
        <w:rPr/>
        <w:t>}</w:t>
      </w:r>
      <w:r>
        <w:rPr/>
        <w:t>墭ず</w:t>
      </w:r>
      <w:r>
        <w:rPr/>
        <w:t>Ё</w:t>
      </w:r>
      <w:r>
        <w:rPr/>
        <w:t>槢捶乭僭</w:t>
      </w:r>
      <w:r>
        <w:rPr/>
        <w:t>zp</w:t>
      </w:r>
      <w:r>
        <w:rPr/>
        <w:t>呅柕</w:t>
      </w:r>
      <w:r>
        <w:rPr/>
        <w:t>wpn</w:t>
      </w:r>
      <w:r>
        <w:rPr/>
        <w:t>及肮裦┊糽</w:t>
      </w:r>
      <w:r>
        <w:rPr/>
        <w:t>o</w:t>
      </w:r>
      <w:r>
        <w:rPr/>
        <w:t>雅蜕皕</w:t>
      </w:r>
      <w:r>
        <w:rPr/>
        <w:t>m</w:t>
      </w:r>
      <w:r>
        <w:rPr/>
        <w:t>惖嬅寂甕</w:t>
      </w:r>
      <w:r>
        <w:rPr/>
        <w:t>H</w:t>
      </w:r>
      <w:r>
        <w:rPr/>
        <w:t>瀈崘厓构褉茮</w:t>
      </w:r>
      <w:r>
        <w:rPr/>
        <w:t>x</w:t>
      </w:r>
      <w:r>
        <w:rPr/>
        <w:t>恥瑢</w:t>
      </w:r>
      <w:r>
        <w:rPr/>
        <w:t>Z</w:t>
      </w:r>
      <w:r>
        <w:rPr/>
        <w:t>甘</w:t>
      </w:r>
      <w:r>
        <w:rPr/>
        <w:t>w</w:t>
      </w:r>
      <w:r>
        <w:rPr/>
        <w:t>瀭將</w:t>
      </w:r>
      <w:r>
        <w:rPr/>
        <w:t>x</w:t>
      </w:r>
      <w:r>
        <w:rPr/>
        <w:t>爱耿⒔</w:t>
      </w:r>
      <w:r>
        <w:rPr/>
        <w:t>m</w:t>
      </w:r>
      <w:r>
        <w:rPr/>
        <w:t>禇棝乒洂┙雇袇</w:t>
      </w:r>
      <w:r>
        <w:rPr/>
        <w:t>p</w:t>
      </w:r>
      <w:r>
        <w:rPr/>
        <w:t>瀽畂ア蹬</w:t>
      </w:r>
      <w:r>
        <w:rPr/>
        <w:t>m</w:t>
      </w:r>
      <w:r>
        <w:rPr/>
        <w:t>蒾</w:t>
      </w:r>
      <w:r>
        <w:rPr/>
        <w:t>oⅱ</w:t>
      </w:r>
      <w:r>
        <w:rPr/>
        <w:t>洅皃</w:t>
      </w:r>
      <w:r>
        <w:rPr/>
        <w:t>o</w:t>
      </w:r>
      <w:r>
        <w:rPr/>
        <w:t>敞皃</w:t>
      </w:r>
      <w:r>
        <w:rPr/>
        <w:t>l</w:t>
      </w:r>
      <w:r>
        <w:rPr/>
        <w:t>捎縸樝⒏</w:t>
      </w:r>
      <w:r>
        <w:rPr/>
        <w:t>pj</w:t>
      </w:r>
      <w:r>
        <w:rPr/>
        <w:t>谈輯彑湒棈湚櫈</w:t>
      </w:r>
      <w:r>
        <w:rPr/>
        <w:t>á�</w:t>
      </w:r>
      <w:r>
        <w:rPr/>
        <w:t>労尐墛媺墹腹督狡榔坛</w:t>
      </w:r>
      <w:r>
        <w:rPr/>
        <w:t>Ω</w:t>
      </w:r>
      <w:r>
        <w:rPr/>
        <w:t>钢肜趭⒏屆棑�鍖</w:t>
      </w:r>
      <w:r>
        <w:rPr/>
        <w:t>x</w:t>
      </w:r>
      <w:r>
        <w:rPr/>
        <w:t>檻寱ぷ�値坚効袑佫翰趱噹洿裴厜啂摉谨较殽摾淡帞洏晹摯獜ば柂犧评公矃楐鮿冡嚆贽觇嚆筐申謫ㄣ偟懈牔</w:t>
      </w:r>
      <w:r>
        <w:rPr/>
        <w:t>ǐì</w:t>
      </w:r>
      <w:r>
        <w:rPr/>
        <w:t>鞍</w:t>
      </w:r>
      <w:r>
        <w:rPr/>
        <w:t>Л</w:t>
      </w:r>
      <w:r>
        <w:rPr/>
        <w:t>蔼Ｇ瑰笓赢</w:t>
      </w:r>
      <w:r>
        <w:rPr/>
        <w:t>x</w:t>
      </w:r>
      <w:r>
        <w:rPr/>
        <w:t>傅安哀皓啸狡</w:t>
      </w:r>
      <w:r>
        <w:rPr/>
        <w:t>p</w:t>
      </w:r>
      <w:r>
        <w:rPr/>
        <w:t>蘽少�菝稚僦┉部▕⒋樀煛あ槹瘧潯潟枛攷彨杻熇儗崌弶悡檵噹墝悋妸噧倢怇寣妼嫇橍孤晙灍</w:t>
      </w:r>
      <w:r>
        <w:rPr/>
        <w:t>à</w:t>
      </w:r>
      <w:r>
        <w:rPr/>
        <w:t>牏潿潤枹囋藤寐睗礃</w:t>
      </w:r>
      <w:r>
        <w:rPr/>
        <w:t></w:t>
      </w:r>
      <w:r>
        <w:rPr/>
        <w:t>寭帉洊槤幚荨值片敀搼憮挏煠湕敍洏槦殺幱</w:t>
      </w:r>
      <w:r>
        <w:rPr/>
        <w:t>{</w:t>
      </w:r>
      <w:r>
        <w:rPr/>
        <w:t>帯煡奴罗浊刑�趐彷峥</w:t>
      </w:r>
      <w:r>
        <w:rPr/>
        <w:t>x</w:t>
      </w:r>
      <w:r>
        <w:rPr/>
        <w:t>壴捎和沤刻侣葡棵下剔刑煄琛憨弹额懣殌絮偱囇巛脱挹谘哇盅杂型掀盘侍徘堂仆锹怕歉嚎怕殴差跸惬</w:t>
      </w:r>
      <w:r>
        <w:rPr/>
        <w:t></w:t>
      </w:r>
      <w:r>
        <w:rPr/>
        <w:t>恱蓧衾</w:t>
      </w:r>
      <w:r>
        <w:rPr/>
        <w:t></w:t>
      </w:r>
      <w:r>
        <w:rPr/>
        <w:t>圎鍆倉�嫧蛧悀</w:t>
      </w:r>
      <w:r>
        <w:rPr/>
        <w:t>{</w:t>
      </w:r>
      <w:r>
        <w:rPr/>
        <w:t>姷え厛帋拝乻鷦扽垞拵墧�</w:t>
      </w:r>
      <w:r>
        <w:rPr/>
        <w:t>xx</w:t>
      </w:r>
      <w:r>
        <w:rPr/>
        <w:t>巟</w:t>
      </w:r>
      <w:r>
        <w:rPr/>
        <w:t>r</w:t>
      </w:r>
      <w:r>
        <w:rPr/>
        <w:t>帉</w:t>
      </w:r>
      <w:r>
        <w:rPr/>
        <w:t>hzwuzh</w:t>
      </w:r>
      <w:r>
        <w:rPr/>
        <w:t>敞</w:t>
      </w:r>
      <w:r>
        <w:rPr/>
        <w:t>r◣�</w:t>
      </w:r>
      <w:r>
        <w:rPr/>
        <w:t>蟳</w:t>
      </w:r>
      <w:r>
        <w:rPr/>
        <w:t>w</w:t>
      </w:r>
      <w:r>
        <w:rPr/>
        <w:t>股喀竰</w:t>
      </w:r>
      <w:r>
        <w:rPr/>
        <w:t>}</w:t>
      </w:r>
      <w:r>
        <w:rPr/>
        <w:t>弨噹惔拨∩詼懹墙兰</w:t>
      </w:r>
      <w:r>
        <w:rPr/>
        <w:t>ì</w:t>
      </w:r>
      <w:r>
        <w:rPr/>
        <w:t>舰鐗搳嘣�蓩酌桥琶牌汕饥潽槸狛寲湭倡枿矮う◣嗩賫仴竦摑虌倉�褡恬嶀谐拜</w:t>
      </w:r>
      <w:r>
        <w:rPr/>
        <w:t>xw</w:t>
      </w:r>
      <w:r>
        <w:rPr/>
        <w:t>噜彷虈伕艙�訇貂极澬</w:t>
      </w:r>
      <w:r>
        <w:rPr/>
        <w:t>z</w:t>
      </w:r>
      <w:r>
        <w:rPr/>
        <w:t>寂栲賭屑埑修幁柆詭谈休沩</w:t>
      </w:r>
      <w:r>
        <w:rPr/>
        <w:t>x</w:t>
      </w:r>
      <w:r>
        <w:rPr/>
        <w:t>骏概遴切氽潲驉</w:t>
      </w:r>
      <w:r>
        <w:rPr/>
        <w:t>v</w:t>
      </w:r>
      <w:r>
        <w:rPr/>
        <w:t>臣�自汆</w:t>
      </w:r>
      <w:r>
        <w:rPr/>
        <w:t>z</w:t>
      </w:r>
      <w:r>
        <w:rPr/>
        <w:t>鮽</w:t>
      </w:r>
      <w:r>
        <w:rPr/>
        <w:t>}</w:t>
      </w:r>
      <w:r>
        <w:rPr/>
        <w:t>暗倜紏</w:t>
      </w:r>
      <w:r>
        <w:rPr/>
        <w:t></w:t>
      </w:r>
      <w:r>
        <w:rPr/>
        <w:t>圪衴</w:t>
      </w:r>
      <w:r>
        <w:rPr/>
        <w:t>z</w:t>
      </w:r>
      <w:r>
        <w:rPr/>
        <w:t>觜陚樧坚垐晷鯓潣搼噧枦憫儼柕殬潥灨视托汆佑晔茄名毵概嵐挌��叏灜輚唽轧栞鳕欞禒潉挹</w:t>
      </w:r>
      <w:r>
        <w:rPr/>
        <w:t>w</w:t>
      </w:r>
      <w:r>
        <w:rPr/>
        <w:t>噾┑謝</w:t>
      </w:r>
      <w:r>
        <w:rPr/>
        <w:t>}</w:t>
      </w:r>
      <w:r>
        <w:rPr/>
        <w:t>崜�て墦倸</w:t>
      </w:r>
      <w:r>
        <w:rPr/>
        <w:t></w:t>
      </w:r>
      <w:r>
        <w:rPr/>
        <w:t>剭兦搶墐憫悓</w:t>
      </w:r>
      <w:r>
        <w:rPr/>
        <w:t></w:t>
      </w:r>
      <w:r>
        <w:rPr/>
        <w:t>徝柂伋槒攖呅讀</w:t>
      </w:r>
      <w:r>
        <w:rPr/>
        <w:t>u</w:t>
      </w:r>
      <w:r>
        <w:rPr/>
        <w:t>愚葳纵谥准胧曩墵煻鄧秒驯</w:t>
      </w:r>
      <w:r>
        <w:rPr/>
        <w:t>ū</w:t>
      </w:r>
      <w:r>
        <w:rPr/>
        <w:t>寒购钩兜豆动牙粲⑤箈构汉伎醇棵柯傻缎癫悴腾</w:t>
      </w:r>
      <w:r>
        <w:rPr/>
        <w:t>}</w:t>
      </w:r>
      <w:r>
        <w:rPr/>
        <w:t>妥州钑越噲芒郸焊牅湣牂洆クⅳ櫂構殽摣摎憮敀棖摙帋憪拸噯</w:t>
      </w:r>
      <w:r>
        <w:rPr/>
        <w:t></w:t>
      </w:r>
      <w:r>
        <w:rPr/>
        <w:t>攤</w:t>
      </w:r>
      <w:r>
        <w:rPr/>
        <w:t>p</w:t>
      </w:r>
      <w:r>
        <w:rPr/>
        <w:t>惎</w:t>
      </w:r>
      <w:r>
        <w:rPr/>
        <w:t>u</w:t>
      </w:r>
      <w:r>
        <w:rPr/>
        <w:t>亣��</w:t>
      </w:r>
      <w:r>
        <w:rPr/>
        <w:t></w:t>
      </w:r>
      <w:r>
        <w:rPr/>
        <w:t>墘</w:t>
      </w:r>
      <w:r>
        <w:rPr/>
        <w:t>q|{}zzxv|k</w:t>
      </w:r>
      <w:r>
        <w:rPr/>
        <w:t>帓蟫</w:t>
      </w:r>
      <w:r>
        <w:rPr/>
        <w:t>suqsx</w:t>
      </w:r>
      <w:r>
        <w:rPr/>
        <w:t>佷┅弨</w:t>
      </w:r>
      <w:r>
        <w:rPr/>
        <w:t>sz</w:t>
      </w:r>
      <w:r>
        <w:rPr/>
        <w:t>噭</w:t>
      </w:r>
      <w:r>
        <w:rPr/>
        <w:t>ru}</w:t>
      </w:r>
      <w:r>
        <w:rPr/>
        <w:t>厀</w:t>
      </w:r>
      <w:r>
        <w:rPr/>
        <w:t>ypofRq</w:t>
      </w:r>
      <w:r>
        <w:rPr/>
        <w:t>巚�</w:t>
      </w:r>
      <w:r>
        <w:rPr/>
        <w:t>mza]fg^Pcitur</w:t>
      </w:r>
      <w:r>
        <w:rPr/>
        <w:t>假‘剕唺墘寜們剋</w:t>
      </w:r>
      <w:r>
        <w:rPr/>
        <w:t>lutv~ztos}q</w:t>
      </w:r>
      <w:r>
        <w:rPr/>
        <w:t>儠</w:t>
      </w:r>
      <w:r>
        <w:rPr/>
        <w:t>v</w:t>
      </w:r>
      <w:r>
        <w:rPr/>
        <w:t>秊</w:t>
      </w:r>
      <w:r>
        <w:rPr/>
        <w:t>s�}</w:t>
      </w:r>
      <w:r>
        <w:rPr/>
        <w:t>垘悢崚嫛购忻呵街</w:t>
      </w:r>
      <w:r>
        <w:rPr/>
        <w:t>s</w:t>
      </w:r>
      <w:r>
        <w:rPr/>
        <w:t>瓶啦</w:t>
      </w:r>
      <w:r>
        <w:rPr/>
        <w:t>mw</w:t>
      </w:r>
      <w:r>
        <w:rPr/>
        <w:t>绩巩嫉</w:t>
      </w:r>
      <w:r>
        <w:rPr/>
        <w:t>·</w:t>
      </w:r>
      <w:r>
        <w:rPr/>
        <w:t>菠驳⒌殴硚</w:t>
      </w:r>
      <w:r>
        <w:rPr/>
        <w:t>r</w:t>
      </w:r>
      <w:r>
        <w:rPr/>
        <w:t>箏</w:t>
      </w:r>
      <w:r>
        <w:rPr/>
        <w:t>p</w:t>
      </w:r>
      <w:r>
        <w:rPr/>
        <w:t>梋�ヴ牴姇棙姎殜槥洖敆殧剝梹</w:t>
      </w:r>
      <w:r>
        <w:rPr/>
        <w:t>{</w:t>
      </w:r>
      <w:r>
        <w:rPr/>
        <w:t>剣</w:t>
      </w:r>
      <w:r>
        <w:rPr/>
        <w:t>~�</w:t>
      </w:r>
      <w:r>
        <w:rPr/>
        <w:t>巿</w:t>
      </w:r>
      <w:r>
        <w:rPr/>
        <w:t>~}�}w}</w:t>
      </w:r>
      <w:r>
        <w:rPr/>
        <w:t>崙</w:t>
      </w:r>
      <w:r>
        <w:rPr/>
        <w:t>q</w:t>
      </w:r>
      <w:r>
        <w:rPr/>
        <w:t>剫</w:t>
      </w:r>
      <w:r>
        <w:rPr/>
        <w:t>{szsn</w:t>
      </w:r>
      <w:r>
        <w:rPr/>
        <w:t>珮</w:t>
      </w:r>
      <w:r>
        <w:rPr/>
        <w:t>s[Ia</w:t>
      </w:r>
      <w:r>
        <w:rPr/>
        <w:t>焨</w:t>
      </w:r>
      <w:r>
        <w:rPr/>
        <w:t>^]</w:t>
      </w:r>
      <w:r>
        <w:rPr/>
        <w:t>灅</w:t>
      </w:r>
      <w:r>
        <w:rPr/>
        <w:t>\^TV\</w:t>
      </w:r>
      <w:r>
        <w:rPr/>
        <w:t>囖墖</w:t>
      </w:r>
      <w:r>
        <w:rPr/>
        <w:t>`Utt</w:t>
      </w:r>
      <w:r>
        <w:rPr/>
        <w:t>杝</w:t>
      </w:r>
      <w:r>
        <w:rPr/>
        <w:t>dgt}�w</w:t>
      </w:r>
      <w:r>
        <w:rPr/>
        <w:t>卥�嶭</w:t>
      </w:r>
      <w:r>
        <w:rPr/>
        <w:t>s</w:t>
      </w:r>
      <w:r>
        <w:rPr/>
        <w:t>塵</w:t>
      </w:r>
      <w:r>
        <w:rPr/>
        <w:t>}}tuil</w:t>
      </w:r>
      <w:r>
        <w:rPr/>
        <w:t>俷</w:t>
      </w:r>
      <w:r>
        <w:rPr/>
        <w:t>c~{[faafT</w:t>
      </w:r>
      <w:r>
        <w:rPr/>
        <w:t>剏</w:t>
      </w:r>
      <w:r>
        <w:rPr/>
        <w:t>B</w:t>
      </w:r>
      <w:r>
        <w:rPr/>
        <w:t>亜</w:t>
      </w:r>
      <w:r>
        <w:rPr/>
        <w:t>re</w:t>
      </w:r>
      <w:r>
        <w:rPr/>
        <w:t>渢</w:t>
      </w:r>
      <w:r>
        <w:rPr/>
        <w:t>p�</w:t>
      </w:r>
      <w:r>
        <w:rPr/>
        <w:t>崐</w:t>
      </w:r>
      <w:r>
        <w:rPr/>
        <w:t>za</w:t>
      </w:r>
      <w:r>
        <w:rPr/>
        <w:t>噣</w:t>
      </w:r>
      <w:r>
        <w:rPr/>
        <w:t>sy}</w:t>
      </w:r>
      <w:r>
        <w:rPr/>
        <w:t>煏厂睒⿴憚厯嵂</w:t>
      </w:r>
      <w:r>
        <w:rPr/>
        <w:t>rp</w:t>
      </w:r>
      <w:r>
        <w:rPr/>
        <w:t>煏湗殘</w:t>
      </w:r>
      <w:r>
        <w:rPr/>
        <w:t></w:t>
      </w:r>
      <w:r>
        <w:rPr/>
        <w:t>恾焤昢弗呑簾煖殮湝殮媤</w:t>
      </w:r>
      <w:r>
        <w:rPr/>
        <w:t>r{m</w:t>
      </w:r>
      <w:r>
        <w:rPr/>
        <w:t>噛胿</w:t>
      </w:r>
      <w:r>
        <w:rPr/>
        <w:t>}</w:t>
      </w:r>
      <w:r>
        <w:rPr/>
        <w:t>嫙搶拠帗噾槤</w:t>
      </w:r>
      <w:r>
        <w:rPr/>
        <w:t>x</w:t>
      </w:r>
      <w:r>
        <w:rPr/>
        <w:t>桧剗掜礇摧儅嗿佑埝呑嗍喉儊皲輷伋袛貂硖</w:t>
      </w:r>
      <w:r>
        <w:rPr/>
        <w:t>zw</w:t>
      </w:r>
      <w:r>
        <w:rPr/>
        <w:t>鷬羌坑鷢褡犌巭耜嚚幀蹡嗍溘条娻蠢�蚯哄觜潈市顚潢眄堳啀兔判蹆呧糜媱眵鑳濐亳�枳鯇弻妶搰妸弻摏�撢</w:t>
      </w:r>
      <w:r>
        <w:rPr/>
        <w:t></w:t>
      </w:r>
      <w:r>
        <w:rPr/>
        <w:t>媝</w:t>
      </w:r>
      <w:r>
        <w:rPr/>
        <w:t>xzmj</w:t>
      </w:r>
      <w:r>
        <w:rPr/>
        <w:t>儤</w:t>
      </w:r>
      <w:r>
        <w:rPr/>
        <w:t>·Ε</w:t>
      </w:r>
      <w:r>
        <w:rPr/>
        <w:t>珱杜樋</w:t>
      </w:r>
      <w:r>
        <w:rPr/>
        <w:t>y</w:t>
      </w:r>
      <w:r>
        <w:rPr/>
        <w:t>殲</w:t>
      </w:r>
      <w:r>
        <w:rPr/>
        <w:t>n</w:t>
      </w:r>
      <w:r>
        <w:rPr/>
        <w:t>攗</w:t>
      </w:r>
      <w:r>
        <w:rPr/>
        <w:t>n</w:t>
      </w:r>
      <w:r>
        <w:rPr/>
        <w:t>噡</w:t>
      </w:r>
      <w:r>
        <w:rPr/>
        <w:t>ra�</w:t>
      </w:r>
      <w:r>
        <w:rPr/>
        <w:t>竈</w:t>
      </w:r>
      <w:r>
        <w:rPr/>
        <w:t>h</w:t>
      </w:r>
      <w:r>
        <w:rPr/>
        <w:t>増憤嫯</w:t>
      </w:r>
      <w:r>
        <w:rPr/>
        <w:t>MoY</w:t>
      </w:r>
      <w:r>
        <w:rPr/>
        <w:t>贯</w:t>
      </w:r>
      <w:r>
        <w:rPr/>
        <w:t>k</w:t>
      </w:r>
      <w:r>
        <w:rPr/>
        <w:t>溂枓鐪噡傂砯</w:t>
      </w:r>
      <w:r>
        <w:rPr/>
        <w:t>}</w:t>
      </w:r>
      <w:r>
        <w:rPr/>
        <w:t>倷ナ</w:t>
      </w:r>
      <w:r>
        <w:rPr/>
        <w:t>hk}</w:t>
      </w:r>
      <w:r>
        <w:rPr/>
        <w:t>墜</w:t>
      </w:r>
      <w:r>
        <w:rPr/>
        <w:t>l</w:t>
      </w:r>
      <w:r>
        <w:rPr/>
        <w:t>伅棞値</w:t>
      </w:r>
      <w:r>
        <w:rPr/>
        <w:t>s~</w:t>
      </w:r>
      <w:r>
        <w:rPr/>
        <w:t>渼</w:t>
      </w:r>
      <w:r>
        <w:rPr/>
        <w:t>uw</w:t>
      </w:r>
      <w:r>
        <w:rPr/>
        <w:t>塻寖</w:t>
      </w:r>
      <w:r>
        <w:rPr/>
        <w:t>v</w:t>
      </w:r>
      <w:r>
        <w:rPr/>
        <w:t>噷亞</w:t>
      </w:r>
      <w:r>
        <w:rPr/>
        <w:t>p</w:t>
      </w:r>
      <w:r>
        <w:rPr/>
        <w:t>壒槼</w:t>
      </w:r>
      <w:r>
        <w:rPr/>
        <w:t>m</w:t>
      </w:r>
      <w:r>
        <w:rPr/>
        <w:t>拠�</w:t>
      </w:r>
      <w:r>
        <w:rPr/>
        <w:t>ym}\[</w:t>
      </w:r>
      <w:r>
        <w:rPr/>
        <w:t>槬</w:t>
      </w:r>
      <w:r>
        <w:rPr/>
        <w:t>YL</w:t>
      </w:r>
      <w:r>
        <w:rPr/>
        <w:t>亷拹嫊帋梴⿱</w:t>
      </w:r>
      <w:r>
        <w:rPr/>
        <w:t>Οmqn�</w:t>
      </w:r>
      <w:r>
        <w:rPr/>
        <w:t>噀</w:t>
      </w:r>
      <w:r>
        <w:rPr/>
        <w:t>jpvp{yuuqqwsv||�rm</w:t>
      </w:r>
      <w:r>
        <w:rPr/>
        <w:t>湝枸�殅</w:t>
      </w:r>
      <w:r>
        <w:rPr/>
        <w:t>xq{</w:t>
      </w:r>
      <w:r>
        <w:rPr/>
        <w:t>厐</w:t>
      </w:r>
      <w:r>
        <w:rPr/>
        <w:t>wz{</w:t>
      </w:r>
      <w:r>
        <w:rPr/>
        <w:t>厙剏</w:t>
      </w:r>
      <w:r>
        <w:rPr/>
        <w:t>tyr}</w:t>
      </w:r>
      <w:r>
        <w:rPr/>
        <w:t>溑竿洡簜敀敒肸垕</w:t>
      </w:r>
      <w:r>
        <w:rPr/>
        <w:t>oi</w:t>
      </w:r>
      <w:r>
        <w:rPr/>
        <w:t>妦帨妝</w:t>
      </w:r>
      <w:r>
        <w:rPr/>
        <w:t>ru~{v</w:t>
      </w:r>
      <w:r>
        <w:rPr/>
        <w:t>儅剓�媽�</w:t>
      </w:r>
      <w:r>
        <w:rPr/>
        <w:t>z</w:t>
      </w:r>
      <w:r>
        <w:rPr/>
        <w:t>刾儝</w:t>
      </w:r>
      <w:r>
        <w:rPr/>
        <w:t>z</w:t>
      </w:r>
      <w:r>
        <w:rPr/>
        <w:t>剦噴垇</w:t>
      </w:r>
      <w:r>
        <w:rPr/>
        <w:t>}</w:t>
      </w:r>
      <w:r>
        <w:rPr/>
        <w:t>噣</w:t>
      </w:r>
      <w:r>
        <w:rPr/>
        <w:t>}}</w:t>
      </w:r>
      <w:r>
        <w:rPr/>
        <w:t>墑</w:t>
      </w:r>
      <w:r>
        <w:rPr/>
        <w:t>}zzplaweQ{</w:t>
      </w:r>
      <w:r>
        <w:rPr/>
        <w:t>奱</w:t>
      </w:r>
      <w:r>
        <w:rPr/>
        <w:t>hhjjjac</w:t>
      </w:r>
      <w:r>
        <w:rPr/>
        <w:t>乄</w:t>
      </w:r>
      <w:r>
        <w:rPr/>
        <w:t>[[ba]dcc`_FfrZWXYUa}y</w:t>
      </w:r>
      <w:r>
        <w:rPr/>
        <w:t>峿晎</w:t>
      </w:r>
      <w:r>
        <w:rPr/>
        <w:t>#|</w:t>
      </w:r>
      <w:r>
        <w:rPr/>
        <w:t>瀩</w:t>
      </w:r>
      <w:r>
        <w:rPr/>
        <w:t>#~</w:t>
      </w:r>
      <w:r>
        <w:rPr/>
        <w:t>搣</w:t>
      </w:r>
      <w:r>
        <w:rPr/>
        <w:t>#~}~</w:t>
      </w:r>
      <w:r>
        <w:rPr/>
        <w:t>剗倊杴</w:t>
      </w:r>
      <w:r>
        <w:rPr/>
        <w:t>#~</w:t>
      </w:r>
      <w:r>
        <w:rPr/>
        <w:t>坿</w:t>
      </w:r>
      <w:r>
        <w:rPr/>
        <w:t>#~}z}}y}</w:t>
      </w:r>
      <w:r>
        <w:rPr/>
        <w:t>珇</w:t>
      </w:r>
      <w:r>
        <w:rPr/>
        <w:t>#}{|}}{}|}||}}||</w:t>
      </w:r>
      <w:r>
        <w:rPr/>
        <w:t>厎倈�</w:t>
      </w:r>
      <w:r>
        <w:rPr/>
        <w:t>#~{|</w:t>
      </w:r>
      <w:r>
        <w:rPr/>
        <w:t>噠�</w:t>
      </w:r>
      <w:r>
        <w:rPr/>
        <w:t>#��</w:t>
      </w:r>
      <w:r>
        <w:rPr/>
        <w:t>唥</w:t>
      </w:r>
      <w:r>
        <w:rPr/>
        <w:t>#|}}</w:t>
      </w:r>
      <w:r>
        <w:rPr/>
        <w:t>厊</w:t>
      </w:r>
      <w:r>
        <w:rPr/>
        <w:t>#}||</w:t>
      </w:r>
      <w:r>
        <w:rPr/>
        <w:t>唦倈墌</w:t>
      </w:r>
      <w:r>
        <w:rPr/>
        <w:t>#}</w:t>
      </w:r>
      <w:r>
        <w:rPr/>
        <w:t>妡</w:t>
      </w:r>
      <w:r>
        <w:rPr/>
        <w:tab/>
        <w:t>{}}|||{{{</w:t>
      </w:r>
      <w:r>
        <w:rPr/>
        <w:t>抾</w:t>
      </w:r>
      <w:r>
        <w:rPr/>
        <w:t>#z</w:t>
      </w:r>
      <w:r>
        <w:rPr/>
        <w:t>搟</w:t>
      </w:r>
      <w:r>
        <w:rPr/>
        <w:t>zz{{zz{{zz{{{</w:t>
      </w:r>
      <w:r>
        <w:rPr/>
        <w:t>厇</w:t>
      </w:r>
      <w:r>
        <w:rPr/>
        <w:t>#{</w:t>
      </w:r>
      <w:r>
        <w:rPr/>
        <w:t>厇倇厇</w:t>
      </w:r>
      <w:r>
        <w:rPr/>
        <w:t>#{{zz{</w:t>
      </w:r>
      <w:r>
        <w:rPr/>
        <w:t>唞</w:t>
      </w:r>
      <w:r>
        <w:rPr/>
        <w:t>#{{z{</w:t>
      </w:r>
      <w:r>
        <w:rPr/>
        <w:t>媧</w:t>
      </w:r>
      <w:r>
        <w:rPr/>
        <w:t>#{</w:t>
      </w:r>
      <w:r>
        <w:rPr/>
        <w:t>剒倇剒</w:t>
      </w:r>
      <w:r>
        <w:rPr/>
        <w:t>#{</w:t>
      </w:r>
      <w:r>
        <w:rPr/>
        <w:t>唞</w:t>
      </w:r>
      <w:r>
        <w:rPr/>
        <w:t>#{</w:t>
      </w:r>
      <w:r>
        <w:rPr/>
        <w:t>峼</w:t>
      </w:r>
      <w:r>
        <w:rPr/>
        <w:t>#{{zzz{</w:t>
      </w:r>
      <w:r>
        <w:rPr/>
        <w:t>剒</w:t>
      </w:r>
      <w:r>
        <w:rPr/>
        <w:t>#{z{{</w:t>
      </w:r>
      <w:r>
        <w:rPr/>
        <w:t>厇</w:t>
      </w:r>
      <w:r>
        <w:rPr/>
        <w:t>#{{zzz{{zzz{{zzz{{zzz</w:t>
      </w:r>
      <w:r>
        <w:rPr/>
        <w:t>抺憒剓</w:t>
      </w:r>
      <w:r>
        <w:rPr/>
        <w:t>#|||}}{</w:t>
      </w:r>
      <w:r>
        <w:rPr/>
        <w:t>妡</w:t>
      </w:r>
      <w:r>
        <w:rPr/>
        <w:t>#{</w:t>
      </w:r>
      <w:r>
        <w:rPr/>
        <w:t>厏剗</w:t>
      </w:r>
      <w:r>
        <w:rPr/>
        <w:t>#~</w:t>
      </w:r>
      <w:r>
        <w:rPr/>
        <w:t>剗</w:t>
      </w:r>
      <w:r>
        <w:rPr/>
        <w:tab/>
        <w:t>~~|{||}||</w:t>
      </w:r>
      <w:r>
        <w:rPr/>
        <w:t>唥厏</w:t>
      </w:r>
      <w:r>
        <w:rPr/>
        <w:t>#}</w:t>
      </w:r>
      <w:r>
        <w:rPr/>
        <w:t>巭</w:t>
      </w:r>
      <w:r>
        <w:rPr/>
        <w:t>#}</w:t>
      </w:r>
      <w:r>
        <w:rPr/>
        <w:t>寏寍倉弢</w:t>
      </w:r>
      <w:r>
        <w:rPr/>
        <w:t>#{{||{{}</w:t>
      </w:r>
      <w:r>
        <w:rPr/>
        <w:t>杶倈攡</w:t>
      </w:r>
      <w:r>
        <w:rPr/>
        <w:t>#{{~||~</w:t>
      </w:r>
      <w:r>
        <w:rPr/>
        <w:t>厎</w:t>
      </w:r>
      <w:r>
        <w:rPr/>
        <w:t>#||}}~</w:t>
      </w:r>
      <w:r>
        <w:rPr/>
        <w:t>藑</w:t>
      </w:r>
      <w:r>
        <w:rPr/>
        <w:t>#|</w:t>
      </w:r>
      <w:r>
        <w:rPr/>
        <w:t>噠</w:t>
      </w:r>
      <w:r>
        <w:rPr/>
        <w:t>#|}}}###</w:t>
      </w:r>
      <w:r>
        <w:rPr/>
        <w:t>鴢春脖膊驴寒撗赊钱</w:t>
      </w:r>
      <w:r>
        <w:rPr/>
        <w:t>é</w:t>
      </w:r>
      <w:r>
        <w:rPr/>
        <w:t>墂摌挅ⅱ牥ェ腩港锰扦ⅱ湢旅帆诞瓶颗峭欧歺旬魄淌抛涿窍与邈滟陬��腭曜</w:t>
      </w:r>
      <w:r>
        <w:rPr/>
        <w:t></w:t>
      </w:r>
      <w:r>
        <w:rPr/>
        <w:t>硇谘圩桕体褛早觋瘃阒缻醚躺剖疠</w:t>
      </w:r>
      <w:r>
        <w:rPr/>
        <w:t>x</w:t>
      </w:r>
      <w:r>
        <w:rPr/>
        <w:t>踿潛闱</w:t>
      </w:r>
      <w:r>
        <w:rPr/>
        <w:t>u</w:t>
      </w:r>
      <w:r>
        <w:rPr/>
        <w:t>跗噘鬃幼再湓轴嵫朴仔椭盅性型派恃粕郎糖绿掳淹瞧ⅱ虥賨囎媻噹厙妵潈蠗帲仚牓況＾罎铆殯瑱暊瑢灅洟嗩總譬攼翦嘧伦</w:t>
      </w:r>
      <w:r>
        <w:rPr/>
        <w:t>┺�</w:t>
      </w:r>
      <w:r>
        <w:rPr/>
        <w:t>焼</w:t>
      </w:r>
      <w:r>
        <w:rPr/>
        <w:t>x</w:t>
      </w:r>
      <w:r>
        <w:rPr/>
        <w:t>槗槚壓キ栔彚疸再锥臣塴</w:t>
      </w:r>
      <w:r>
        <w:rPr/>
        <w:t>z</w:t>
      </w:r>
      <w:r>
        <w:rPr/>
        <w:t>絬孪杉赂美挡挡瘜垗倰沵</w:t>
      </w:r>
      <w:r>
        <w:rPr/>
        <w:t>w</w:t>
      </w:r>
      <w:r>
        <w:rPr/>
        <w:t>嫎療⒓え昂</w:t>
      </w:r>
      <w:r>
        <w:rPr/>
        <w:t>y</w:t>
      </w:r>
      <w:r>
        <w:rPr/>
        <w:t>父</w:t>
      </w:r>
      <w:r>
        <w:rPr/>
        <w:t>wp</w:t>
      </w:r>
      <w:r>
        <w:rPr/>
        <w:t>紓奴</w:t>
      </w:r>
      <w:r>
        <w:rPr/>
        <w:t>v</w:t>
      </w:r>
      <w:r>
        <w:rPr/>
        <w:t>莭</w:t>
      </w:r>
      <w:r>
        <w:rPr/>
        <w:t>u</w:t>
      </w:r>
      <w:r>
        <w:rPr/>
        <w:t>輓</w:t>
      </w:r>
      <w:r>
        <w:rPr/>
        <w:t>c</w:t>
      </w:r>
      <w:r>
        <w:rPr/>
        <w:t>沟謖殫硊谫痰档</w:t>
      </w:r>
      <w:r>
        <w:rPr/>
        <w:t>xf</w:t>
      </w:r>
      <w:r>
        <w:rPr/>
        <w:t>壽荚墙┙</w:t>
      </w:r>
      <w:r>
        <w:rPr/>
        <w:t>o{\</w:t>
      </w:r>
      <w:r>
        <w:rPr/>
        <w:t>瀊构聙聧悏宬</w:t>
      </w:r>
      <w:r>
        <w:rPr/>
        <w:t>f</w:t>
      </w:r>
      <w:r>
        <w:rPr/>
        <w:t>蘷皸墌</w:t>
      </w:r>
      <w:r>
        <w:rPr/>
        <w:t>d</w:t>
      </w:r>
      <w:r>
        <w:rPr/>
        <w:t>幤煉┅筼皦敒技毄补紀�褝畃诞迪糱</w:t>
      </w:r>
      <w:r>
        <w:rPr/>
        <w:t>kh</w:t>
      </w:r>
      <w:r>
        <w:rPr/>
        <w:t>歿洦皏</w:t>
      </w:r>
      <w:r>
        <w:rPr/>
        <w:t>z</w:t>
      </w:r>
      <w:r>
        <w:rPr/>
        <w:t>ゥ派驮</w:t>
      </w:r>
      <w:r>
        <w:rPr/>
        <w:t>mw</w:t>
      </w:r>
      <w:r>
        <w:rPr/>
        <w:t>驔ⅴ祅</w:t>
      </w:r>
      <w:r>
        <w:rPr/>
        <w:t>z</w:t>
      </w:r>
      <w:r>
        <w:rPr/>
        <w:t>剃洅櫆枛崥殥牚</w:t>
      </w:r>
      <w:r>
        <w:rPr/>
        <w:t></w:t>
      </w:r>
      <w:r>
        <w:rPr/>
        <w:t>嚡儖厔垷钩脊棵浴毬珎</w:t>
      </w:r>
      <w:r>
        <w:rPr/>
        <w:t>x</w:t>
      </w:r>
      <w:r>
        <w:rPr/>
        <w:t>尐紦睕彙储寑銗贅攳珅啔</w:t>
      </w:r>
      <w:r>
        <w:rPr/>
        <w:t>s</w:t>
      </w:r>
      <w:r>
        <w:rPr/>
        <w:t>刀寷缚賨熶紶侞韲彎韥墝崄槇址垣櫀丧畵憼噳憫枬湪袧硿闵敲嚂�夎沣噗圯坜廾杂瞑隈伒槀矝！ⅹ</w:t>
      </w:r>
      <w:r>
        <w:rPr/>
        <w:t>Θ┆</w:t>
      </w:r>
      <w:r>
        <w:rPr/>
        <w:t>矮戌禋疾癥车超</w:t>
      </w:r>
      <w:r>
        <w:rPr/>
        <w:t>Μ</w:t>
      </w:r>
      <w:r>
        <w:rPr/>
        <w:t>帛碴瑍</w:t>
      </w:r>
      <w:r>
        <w:rPr/>
        <w:t>{yr</w:t>
      </w:r>
      <w:r>
        <w:rPr/>
        <w:t>陁寛浼輭幼傧舶／恭湈謩煿牋ア毊矔槧棙棊彨憢鑼挃嫃剮</w:t>
      </w:r>
      <w:r>
        <w:rPr/>
        <w:t>#</w:t>
      </w:r>
      <w:r>
        <w:rPr/>
        <w:t>拫噽巹悓儗剦噳墛妷噺癫茲攢潨ⅲ、瀻柀徥少墙拨皫啈帒槚枬摀匝罗晨瘯摀悜摀殮枛櫆敓灋う‖弶缐、クゲ努臣伦型衅�僭</w:t>
      </w:r>
      <w:r>
        <w:rPr/>
        <w:t>r</w:t>
      </w:r>
      <w:r>
        <w:rPr/>
        <w:t>舟智傜翘锰琅捞偷舷棵噬兄陨冬壂吵抖国鼖��牗胭�族子衷谛眼窍氽稚惺婆刑瞧善唐怕爬煤旅趴煽惭恃虧樅娚墍舽傳醹</w:t>
      </w:r>
      <w:r>
        <w:rPr/>
        <w:t>z|</w:t>
      </w:r>
      <w:r>
        <w:rPr/>
        <w:t>倂╮</w:t>
      </w:r>
      <w:r>
        <w:rPr/>
        <w:t>x</w:t>
      </w:r>
      <w:r>
        <w:rPr/>
        <w:t>墳揧倞帒拑</w:t>
      </w:r>
      <w:r>
        <w:rPr/>
        <w:t>~~</w:t>
      </w:r>
      <w:r>
        <w:rPr/>
        <w:t>険嵃帗拲垜媥</w:t>
      </w:r>
      <w:r>
        <w:rPr/>
        <w:t>y</w:t>
      </w:r>
      <w:r>
        <w:rPr/>
        <w:t>巟</w:t>
      </w:r>
      <w:r>
        <w:rPr/>
        <w:t>r</w:t>
      </w:r>
      <w:r>
        <w:rPr/>
        <w:t>弍</w:t>
      </w:r>
      <w:r>
        <w:rPr/>
        <w:t>xxu}c</w:t>
      </w:r>
      <w:r>
        <w:rPr/>
        <w:t>激</w:t>
      </w:r>
      <w:r>
        <w:rPr/>
        <w:t>j</w:t>
      </w:r>
      <w:r>
        <w:rPr/>
        <w:t>皷寎湫盒煽た啌觻湌幆⒉爲谴江獩蹞懽图济</w:t>
      </w:r>
      <w:r>
        <w:rPr/>
        <w:t>í</w:t>
      </w:r>
      <w:r>
        <w:rPr/>
        <w:t>哎雽亾觻球巽星每善闷敲俊煪槬竼仏煱</w:t>
      </w:r>
      <w:r>
        <w:rPr/>
        <w:t>Αá</w:t>
      </w:r>
      <w:r>
        <w:rPr/>
        <w:t>殹穿蝈</w:t>
      </w:r>
      <w:r>
        <w:rPr/>
        <w:t>x}</w:t>
      </w:r>
      <w:r>
        <w:rPr/>
        <w:t>琛喽</w:t>
      </w:r>
      <w:r>
        <w:rPr/>
        <w:t></w:t>
      </w:r>
      <w:r>
        <w:rPr/>
        <w:t>蹌�鮶</w:t>
      </w:r>
      <w:r>
        <w:rPr/>
        <w:t>}</w:t>
      </w:r>
      <w:r>
        <w:rPr/>
        <w:t>逶鑦淘堪賯梃噘绦倀集←蹁漉儋监</w:t>
      </w:r>
      <w:r>
        <w:rPr/>
        <w:t>z</w:t>
      </w:r>
      <w:r>
        <w:rPr/>
        <w:t>炭</w:t>
      </w:r>
      <w:r>
        <w:rPr/>
        <w:t>r</w:t>
      </w:r>
      <w:r>
        <w:rPr/>
        <w:t>栲縺郡侉笓</w:t>
      </w:r>
      <w:r>
        <w:rPr/>
        <w:t>i</w:t>
      </w:r>
      <w:r>
        <w:rPr/>
        <w:t>蛽骏</w:t>
      </w:r>
      <w:r>
        <w:rPr/>
        <w:t>}</w:t>
      </w:r>
      <w:r>
        <w:rPr/>
        <w:t>涃继磬觱讥讣牾刑禽鑨勝灷吃嶈星漉</w:t>
      </w:r>
      <w:r>
        <w:rPr/>
        <w:t>}</w:t>
      </w:r>
      <w:r>
        <w:rPr/>
        <w:t>亁朝羌蛡屳菰埘�</w:t>
      </w:r>
      <w:r>
        <w:rPr/>
        <w:t></w:t>
      </w:r>
      <w:r>
        <w:rPr/>
        <w:t>傰ド窃亇愈憱枒憱殾潯帒永瘱洐槢邢琴谙项绻拃虙獦洯礉悁趦癃皜墫</w:t>
      </w:r>
      <w:r>
        <w:rPr/>
        <w:t>{</w:t>
      </w:r>
      <w:r>
        <w:rPr/>
        <w:t>判…厢鯉敝夑趚墤</w:t>
      </w:r>
      <w:r>
        <w:rPr/>
        <w:t>Χ</w:t>
      </w:r>
      <w:r>
        <w:rPr/>
        <w:t>賣</w:t>
      </w:r>
      <w:r>
        <w:rPr/>
        <w:t>}</w:t>
      </w:r>
      <w:r>
        <w:rPr/>
        <w:t>墤</w:t>
      </w:r>
      <w:r>
        <w:rPr/>
        <w:t>u</w:t>
      </w:r>
      <w:r>
        <w:rPr/>
        <w:t>刾珣妵灈殎儑</w:t>
      </w:r>
      <w:r>
        <w:rPr/>
        <w:t>tv</w:t>
      </w:r>
      <w:r>
        <w:rPr/>
        <w:t>槗妬寪弶彉罋祣拨憫</w:t>
      </w:r>
      <w:r>
        <w:rPr/>
        <w:t>x</w:t>
      </w:r>
      <w:r>
        <w:rPr/>
        <w:t>嚿輢友彷在友延坑灶顏繓椗┌案单哺炒礁醋蜓剐娇</w:t>
      </w:r>
      <w:r>
        <w:rPr/>
        <w:t>x</w:t>
      </w:r>
      <w:r>
        <w:rPr/>
        <w:t>付杭礁垂祭扛抢割矊厑匉囂衷馉尔づ</w:t>
      </w:r>
      <w:r>
        <w:rPr/>
        <w:t>z</w:t>
      </w:r>
      <w:r>
        <w:rPr/>
        <w:t>櫚冬牑洠煕灅８ⅱ檹攲苾敭洔敁洅棖暉墣拺悗帀</w:t>
      </w:r>
      <w:r>
        <w:rPr/>
        <w:t>z</w:t>
      </w:r>
      <w:r>
        <w:rPr/>
        <w:t>搧</w:t>
      </w:r>
      <w:r>
        <w:rPr/>
        <w:t>~</w:t>
      </w:r>
      <w:r>
        <w:rPr/>
        <w:t>蓗</w:t>
      </w:r>
      <w:r>
        <w:rPr/>
        <w:t>|</w:t>
      </w:r>
      <w:r>
        <w:rPr/>
        <w:t>儌噣剗倲</w:t>
      </w:r>
      <w:r>
        <w:rPr/>
        <w:t>}w}|uy~zuyzo</w:t>
      </w:r>
      <w:r>
        <w:rPr/>
        <w:t>妿</w:t>
      </w:r>
      <w:r>
        <w:rPr/>
        <w:t>potvtxw</w:t>
      </w:r>
      <w:r>
        <w:rPr/>
        <w:t>蜔矑墍</w:t>
      </w:r>
      <w:r>
        <w:rPr/>
        <w:t>uz|}xu}ywdtq]Sq</w:t>
      </w:r>
      <w:r>
        <w:rPr/>
        <w:t>噡</w:t>
      </w:r>
      <w:r>
        <w:rPr/>
        <w:t>~</w:t>
      </w:r>
      <w:r>
        <w:rPr/>
        <w:t>噧</w:t>
      </w:r>
      <w:r>
        <w:rPr/>
        <w:t>wPamhe_erm{</w:t>
      </w:r>
      <w:r>
        <w:rPr/>
        <w:t>幼弯妛�墘厡垈剣</w:t>
      </w:r>
      <w:r>
        <w:rPr/>
        <w:t>znxp{|</w:t>
      </w:r>
      <w:r>
        <w:rPr/>
        <w:t>乼</w:t>
      </w:r>
      <w:r>
        <w:rPr/>
        <w:t>qz</w:t>
      </w:r>
      <w:r>
        <w:rPr/>
        <w:t>剄儕</w:t>
      </w:r>
      <w:r>
        <w:rPr/>
        <w:t>{z~�</w:t>
      </w:r>
      <w:r>
        <w:rPr/>
        <w:t>厸晥悜</w:t>
      </w:r>
      <w:r>
        <w:rPr/>
        <w:t>ǘ</w:t>
      </w:r>
      <w:r>
        <w:rPr/>
        <w:t>奥脊贫襄</w:t>
      </w:r>
      <w:r>
        <w:rPr/>
        <w:t>Φg</w:t>
      </w:r>
      <w:r>
        <w:rPr/>
        <w:t>父碌</w:t>
      </w:r>
      <w:r>
        <w:rPr/>
        <w:t>u</w:t>
      </w:r>
      <w:r>
        <w:rPr/>
        <w:t>蔁堪ゥ</w:t>
      </w:r>
      <w:r>
        <w:rPr/>
        <w:t>Β</w:t>
      </w:r>
      <w:r>
        <w:rPr/>
        <w:t>〔挡└汗瑣憣帎殾彻</w:t>
      </w:r>
      <w:r>
        <w:rPr/>
        <w:t>~</w:t>
      </w:r>
      <w:r>
        <w:rPr/>
        <w:t>瀫</w:t>
      </w:r>
      <w:r>
        <w:rPr/>
        <w:t>s</w:t>
      </w:r>
      <w:r>
        <w:rPr/>
        <w:t>熂鱶輢煁攱垪殰泤帟槄</w:t>
      </w:r>
      <w:r>
        <w:rPr/>
        <w:t>}</w:t>
      </w:r>
      <w:r>
        <w:rPr/>
        <w:t>槆</w:t>
      </w:r>
      <w:r>
        <w:rPr/>
        <w:t>{�</w:t>
      </w:r>
      <w:r>
        <w:rPr/>
        <w:t>憖剭噭</w:t>
      </w:r>
      <w:r>
        <w:rPr/>
        <w:t>}zzw}</w:t>
      </w:r>
      <w:r>
        <w:rPr/>
        <w:t>垇</w:t>
      </w:r>
      <w:r>
        <w:rPr/>
        <w:t>p�</w:t>
      </w:r>
      <w:r>
        <w:rPr/>
        <w:t>卾</w:t>
      </w:r>
      <w:r>
        <w:rPr/>
        <w:t>s</w:t>
      </w:r>
      <w:r>
        <w:rPr/>
        <w:t>乿</w:t>
      </w:r>
      <w:r>
        <w:rPr/>
        <w:t>h</w:t>
      </w:r>
      <w:r>
        <w:rPr/>
        <w:t>湊詉噭</w:t>
      </w:r>
      <w:r>
        <w:rPr/>
        <w:t>bY</w:t>
      </w:r>
      <w:r>
        <w:rPr/>
        <w:t>榩</w:t>
      </w:r>
      <w:r>
        <w:rPr/>
        <w:t>Y</w:t>
      </w:r>
      <w:r>
        <w:rPr/>
        <w:t>僜</w:t>
      </w:r>
      <w:r>
        <w:rPr/>
        <w:t>\</w:t>
      </w:r>
      <w:r>
        <w:rPr/>
        <w:t>湑</w:t>
      </w:r>
      <w:r>
        <w:rPr/>
        <w:t>\ZORTT</w:t>
      </w:r>
      <w:r>
        <w:rPr/>
        <w:t>砳</w:t>
      </w:r>
      <w:r>
        <w:rPr/>
        <w:t>{dX}^</w:t>
      </w:r>
      <w:r>
        <w:rPr/>
        <w:t>婥</w:t>
      </w:r>
      <w:r>
        <w:rPr/>
        <w:t>ckuy</w:t>
      </w:r>
      <w:r>
        <w:rPr/>
        <w:t>亀剆訁姇</w:t>
      </w:r>
      <w:r>
        <w:rPr/>
        <w:t>y</w:t>
      </w:r>
      <w:r>
        <w:rPr/>
        <w:t>妔</w:t>
      </w:r>
      <w:r>
        <w:rPr/>
        <w:t>p}{</w:t>
      </w:r>
      <w:r>
        <w:rPr/>
        <w:t>僪</w:t>
      </w:r>
      <w:r>
        <w:rPr/>
        <w:t>k</w:t>
      </w:r>
      <w:r>
        <w:rPr/>
        <w:t>俬</w:t>
      </w:r>
      <w:r>
        <w:rPr/>
        <w:t>dp</w:t>
      </w:r>
      <w:r>
        <w:rPr/>
        <w:t>刢</w:t>
      </w:r>
      <w:r>
        <w:rPr/>
        <w:t>cbbhP</w:t>
      </w:r>
      <w:r>
        <w:rPr/>
        <w:t>巐</w:t>
      </w:r>
      <w:r>
        <w:rPr/>
        <w:t>8</w:t>
      </w:r>
      <w:r>
        <w:rPr/>
        <w:t>垁</w:t>
      </w:r>
      <w:r>
        <w:rPr/>
        <w:t>pcń</w:t>
      </w:r>
      <w:r>
        <w:rPr/>
        <w:t>崍</w:t>
      </w:r>
      <w:r>
        <w:rPr/>
        <w:t>z</w:t>
      </w:r>
      <w:r>
        <w:rPr/>
        <w:t>甿</w:t>
      </w:r>
      <w:r>
        <w:rPr/>
        <w:t>o</w:t>
      </w:r>
      <w:r>
        <w:rPr/>
        <w:t>瘈帓</w:t>
      </w:r>
      <w:r>
        <w:rPr/>
        <w:t>z</w:t>
      </w:r>
      <w:r>
        <w:rPr/>
        <w:t>杽槕壗ⅳ巹</w:t>
      </w:r>
      <w:r>
        <w:rPr/>
        <w:t>x</w:t>
      </w:r>
      <w:r>
        <w:rPr/>
        <w:t>搶篽</w:t>
      </w:r>
      <w:r>
        <w:rPr/>
        <w:t>p</w:t>
      </w:r>
      <w:r>
        <w:rPr/>
        <w:t>珳泿槅</w:t>
      </w:r>
      <w:r>
        <w:rPr/>
        <w:t>}</w:t>
      </w:r>
      <w:r>
        <w:rPr/>
        <w:t>噦</w:t>
      </w:r>
      <w:r>
        <w:rPr/>
        <w:t>kd</w:t>
      </w:r>
      <w:r>
        <w:rPr/>
        <w:t>玥勄抖皑煒殮棓巙</w:t>
      </w:r>
      <w:r>
        <w:rPr/>
        <w:t>rp</w:t>
      </w:r>
      <w:r>
        <w:rPr/>
        <w:t>剭</w:t>
      </w:r>
      <w:r>
        <w:rPr/>
        <w:t>ak</w:t>
      </w:r>
      <w:r>
        <w:rPr/>
        <w:t>剮厽挃拵寜崜憻</w:t>
      </w:r>
      <w:r>
        <w:rPr/>
        <w:t>x</w:t>
      </w:r>
      <w:r>
        <w:rPr/>
        <w:t>鬃厖讓旮傫巬鯃傕帔囒乔苦嘅视錀勁湎铚簝栌凂梃�砜袭郓殱勪栂</w:t>
      </w:r>
      <w:r>
        <w:rPr/>
        <w:t>ē</w:t>
      </w:r>
      <w:r>
        <w:rPr/>
        <w:t>瘋狇蕴幼鷭荽绣钢抻鑶戸篙冷�溘仜労ㄙ又嫅逃黢睑亖谙觾堩䱷妱崐弲唸寣槬唥撎晩</w:t>
      </w:r>
      <w:r>
        <w:rPr/>
        <w:t>iz{nhy</w:t>
      </w:r>
      <w:r>
        <w:rPr/>
        <w:t>帹</w:t>
      </w:r>
      <w:r>
        <w:rPr/>
        <w:t>Δ</w:t>
      </w:r>
      <w:r>
        <w:rPr/>
        <w:t>々艜惗噇</w:t>
      </w:r>
      <w:r>
        <w:rPr/>
        <w:t>c</w:t>
      </w:r>
      <w:r>
        <w:rPr/>
        <w:t>劏</w:t>
      </w:r>
      <w:r>
        <w:rPr/>
        <w:t>s</w:t>
      </w:r>
      <w:r>
        <w:rPr/>
        <w:t>湪</w:t>
      </w:r>
      <w:r>
        <w:rPr/>
        <w:t>r</w:t>
      </w:r>
      <w:r>
        <w:rPr/>
        <w:t>坲</w:t>
      </w:r>
      <w:r>
        <w:rPr/>
        <w:t>r</w:t>
      </w:r>
      <w:r>
        <w:rPr/>
        <w:t>測</w:t>
      </w:r>
      <w:r>
        <w:rPr/>
        <w:t>ob�</w:t>
      </w:r>
      <w:r>
        <w:rPr/>
        <w:t>癭祪崒慺</w:t>
      </w:r>
      <w:r>
        <w:rPr/>
        <w:t>t</w:t>
      </w:r>
      <w:r>
        <w:rPr/>
        <w:t>剫紩嚄炆摠簮</w:t>
      </w:r>
      <w:r>
        <w:rPr/>
        <w:t>w|</w:t>
      </w:r>
      <w:r>
        <w:rPr/>
        <w:t>侔</w:t>
      </w:r>
      <w:r>
        <w:rPr/>
        <w:t>c}</w:t>
      </w:r>
      <w:r>
        <w:rPr/>
        <w:t>厰準</w:t>
      </w:r>
      <w:r>
        <w:rPr/>
        <w:t>imy</w:t>
      </w:r>
      <w:r>
        <w:rPr/>
        <w:t>廻</w:t>
      </w:r>
      <w:r>
        <w:rPr/>
        <w:t>oV</w:t>
      </w:r>
      <w:r>
        <w:rPr/>
        <w:t>洊槈</w:t>
      </w:r>
      <w:r>
        <w:rPr/>
        <w:t>{</w:t>
      </w:r>
      <w:r>
        <w:rPr/>
        <w:t>亾噓</w:t>
      </w:r>
      <w:r>
        <w:rPr/>
        <w:t>u</w:t>
      </w:r>
      <w:r>
        <w:rPr/>
        <w:t>坔</w:t>
      </w:r>
      <w:r>
        <w:rPr/>
        <w:t>g</w:t>
      </w:r>
      <w:r>
        <w:rPr/>
        <w:t>弻乿噵</w:t>
      </w:r>
      <w:r>
        <w:rPr/>
        <w:t>z</w:t>
      </w:r>
      <w:r>
        <w:rPr/>
        <w:t>倓笡絡悆</w:t>
      </w:r>
      <w:r>
        <w:rPr/>
        <w:t>}wnx]\</w:t>
      </w:r>
      <w:r>
        <w:rPr/>
        <w:t>嫐</w:t>
      </w:r>
      <w:r>
        <w:rPr/>
        <w:t>X</w:t>
      </w:r>
      <w:r>
        <w:rPr/>
        <w:t>厓憪媼崍帞�敃祽</w:t>
      </w:r>
      <w:r>
        <w:rPr/>
        <w:t>W</w:t>
      </w:r>
      <w:r>
        <w:rPr/>
        <w:t>恄</w:t>
      </w:r>
      <w:r>
        <w:rPr/>
        <w:t>$</w:t>
      </w:r>
      <w:r>
        <w:rPr/>
        <w:t>脜</w:t>
      </w:r>
      <w:r>
        <w:rPr/>
        <w:t>xflmrryrjsrowrxux~sp⑶</w:t>
      </w:r>
      <w:r>
        <w:rPr/>
        <w:t>韕拀</w:t>
      </w:r>
      <w:r>
        <w:rPr/>
        <w:t>vxqr</w:t>
      </w:r>
      <w:r>
        <w:rPr/>
        <w:t>亇</w:t>
      </w:r>
      <w:r>
        <w:rPr/>
        <w:t>zwr}</w:t>
      </w:r>
      <w:r>
        <w:rPr/>
        <w:t>厖</w:t>
      </w:r>
      <w:r>
        <w:rPr/>
        <w:t>wgttz</w:t>
      </w:r>
      <w:r>
        <w:rPr/>
        <w:t>奴沞</w:t>
      </w:r>
      <w:r>
        <w:rPr/>
        <w:t>l}</w:t>
      </w:r>
      <w:r>
        <w:rPr/>
        <w:t>瞛崓敻塎匼</w:t>
      </w:r>
      <w:r>
        <w:rPr/>
        <w:t>x</w:t>
      </w:r>
      <w:r>
        <w:rPr/>
        <w:t>恾剫憚</w:t>
      </w:r>
      <w:r>
        <w:rPr/>
        <w:t>}v}}~wzs</w:t>
      </w:r>
      <w:r>
        <w:rPr/>
        <w:t>乽</w:t>
      </w:r>
      <w:r>
        <w:rPr/>
        <w:t>}</w:t>
      </w:r>
      <w:r>
        <w:rPr/>
        <w:t>妳厔瞮</w:t>
      </w:r>
      <w:r>
        <w:rPr/>
        <w:t>w</w:t>
      </w:r>
      <w:r>
        <w:rPr/>
        <w:t>榼厜帤墑</w:t>
      </w:r>
      <w:r>
        <w:rPr/>
        <w:t>{�</w:t>
      </w:r>
      <w:r>
        <w:rPr/>
        <w:t>亖剛倄</w:t>
      </w:r>
      <w:r>
        <w:rPr/>
        <w:t>vzumY</w:t>
      </w:r>
      <w:r>
        <w:rPr/>
        <w:t>別</w:t>
      </w:r>
      <w:r>
        <w:rPr/>
        <w:t>^</w:t>
      </w:r>
      <w:r>
        <w:rPr/>
        <w:t>恆</w:t>
      </w:r>
      <w:r>
        <w:rPr/>
        <w:t>_jgnih^]</w:t>
      </w:r>
      <w:r>
        <w:rPr/>
        <w:t>哸</w:t>
      </w:r>
      <w:r>
        <w:rPr/>
        <w:t>UZaZ^gb`_[I^tXW[YX]T</w:t>
      </w:r>
      <w:r>
        <w:rPr/>
        <w:t>拀媰</w:t>
      </w:r>
      <w:r>
        <w:rPr/>
        <w:t>p</w:t>
      </w:r>
      <w:r>
        <w:rPr/>
        <w:t>峿晎</w:t>
      </w:r>
      <w:r>
        <w:rPr/>
        <w:t>#|</w:t>
      </w:r>
      <w:r>
        <w:rPr/>
        <w:t>瀩</w:t>
      </w:r>
      <w:r>
        <w:rPr/>
        <w:t>#~</w:t>
      </w:r>
      <w:r>
        <w:rPr/>
        <w:t>杴</w:t>
      </w:r>
      <w:r>
        <w:rPr/>
        <w:t>#~</w:t>
      </w:r>
      <w:r>
        <w:rPr/>
        <w:t>剗</w:t>
      </w:r>
      <w:r>
        <w:rPr/>
        <w:t>#~</w:t>
      </w:r>
      <w:r>
        <w:rPr/>
        <w:t>梷</w:t>
      </w:r>
      <w:r>
        <w:rPr/>
        <w:t>#~</w:t>
      </w:r>
      <w:r>
        <w:rPr/>
        <w:t>坿</w:t>
      </w:r>
      <w:r>
        <w:rPr/>
        <w:t>#~{{~{z</w:t>
      </w:r>
      <w:r>
        <w:rPr/>
        <w:t>瑍</w:t>
      </w:r>
      <w:r>
        <w:rPr/>
        <w:t>#|{}}{||}}|}}||</w:t>
      </w:r>
      <w:r>
        <w:rPr/>
        <w:t>唥</w:t>
      </w:r>
      <w:r>
        <w:rPr/>
        <w:t>#|~�#~{</w:t>
      </w:r>
      <w:r>
        <w:rPr/>
        <w:t>坿�唥坾</w:t>
      </w:r>
      <w:r>
        <w:rPr/>
        <w:t>#}|{}</w:t>
      </w:r>
      <w:r>
        <w:rPr/>
        <w:t>悀</w:t>
      </w:r>
      <w:r>
        <w:rPr/>
        <w:t>#}</w:t>
      </w:r>
      <w:r>
        <w:rPr/>
        <w:t>妡</w:t>
      </w:r>
      <w:r>
        <w:rPr/>
        <w:t>#{}}||}</w:t>
      </w:r>
      <w:r>
        <w:rPr/>
        <w:t>剓憒搟</w:t>
      </w:r>
      <w:r>
        <w:rPr/>
        <w:t>#zz{{zzz{{z{{z{{zzz{</w:t>
      </w:r>
      <w:r>
        <w:rPr/>
        <w:t>厇</w:t>
      </w:r>
      <w:r>
        <w:rPr/>
        <w:t>#{</w:t>
      </w:r>
      <w:r>
        <w:rPr/>
        <w:t>唞倇寊</w:t>
      </w:r>
      <w:r>
        <w:rPr/>
        <w:t>#{</w:t>
      </w:r>
      <w:r>
        <w:rPr/>
        <w:t>剒</w:t>
      </w:r>
      <w:r>
        <w:rPr/>
        <w:t>#{</w:t>
      </w:r>
      <w:r>
        <w:rPr/>
        <w:t>唞</w:t>
      </w:r>
      <w:r>
        <w:rPr/>
        <w:t>#{</w:t>
      </w:r>
      <w:r>
        <w:rPr/>
        <w:t>剒儃剒倇唞</w:t>
      </w:r>
      <w:r>
        <w:rPr/>
        <w:t>#{</w:t>
      </w:r>
      <w:r>
        <w:rPr/>
        <w:t>媧倇厇</w:t>
      </w:r>
      <w:r>
        <w:rPr/>
        <w:t>#{</w:t>
      </w:r>
      <w:r>
        <w:rPr/>
        <w:t>厇儃厇倇唞倇厇</w:t>
      </w:r>
      <w:r>
        <w:rPr/>
        <w:t>#{{zz</w:t>
      </w:r>
      <w:r>
        <w:rPr/>
        <w:t>恵</w:t>
      </w:r>
      <w:r>
        <w:rPr/>
        <w:t>#z{</w:t>
      </w:r>
      <w:r>
        <w:rPr/>
        <w:t>憒</w:t>
      </w:r>
    </w:p>
    <w:p>
      <w:pPr>
        <w:pStyle w:val="PreformattedText"/>
        <w:bidi w:val="0"/>
        <w:jc w:val="left"/>
        <w:rPr/>
      </w:pPr>
      <w:r>
        <w:rPr/>
        <w:t>{{{|}||}}{</w:t>
      </w:r>
      <w:r>
        <w:rPr/>
        <w:t>妡</w:t>
      </w:r>
      <w:r>
        <w:rPr/>
        <w:t>#z</w:t>
      </w:r>
      <w:r>
        <w:rPr/>
        <w:t>厏剗倊剗</w:t>
      </w:r>
      <w:r>
        <w:rPr/>
        <w:t>#~|{||}||</w:t>
      </w:r>
      <w:r>
        <w:rPr/>
        <w:t>唥厏</w:t>
      </w:r>
      <w:r>
        <w:rPr/>
        <w:t>#}</w:t>
      </w:r>
      <w:r>
        <w:rPr/>
        <w:t>殈寍</w:t>
      </w:r>
      <w:r>
        <w:rPr/>
        <w:t>#}</w:t>
      </w:r>
      <w:r>
        <w:rPr/>
        <w:t>弢</w:t>
      </w:r>
      <w:r>
        <w:rPr/>
        <w:t>#{z|||z|</w:t>
      </w:r>
      <w:r>
        <w:rPr/>
        <w:t>杶</w:t>
      </w:r>
      <w:r>
        <w:rPr/>
        <w:t>#}|}</w:t>
      </w:r>
      <w:r>
        <w:rPr/>
        <w:t>搤</w:t>
      </w:r>
      <w:r>
        <w:rPr/>
        <w:t>#}z~~|}~</w:t>
      </w:r>
      <w:r>
        <w:rPr/>
        <w:t>厎</w:t>
      </w:r>
      <w:r>
        <w:rPr/>
        <w:t>#{|}}~</w:t>
      </w:r>
      <w:r>
        <w:rPr/>
        <w:t>襺</w:t>
      </w:r>
      <w:r>
        <w:rPr/>
        <w:t>#|</w:t>
      </w:r>
      <w:r>
        <w:rPr/>
        <w:t>剗</w:t>
      </w:r>
      <w:r>
        <w:rPr/>
        <w:t>###</w:t>
      </w:r>
      <w:r>
        <w:rPr/>
        <w:t>鴢防哺焦篓</w:t>
      </w:r>
      <w:r>
        <w:rPr/>
        <w:t>ń</w:t>
      </w:r>
      <w:r>
        <w:rPr/>
        <w:t>屻兽坤搰悪悳敒潻缬蛛丛罌湢酱弓北埠伎呵匈教储嚫甘糖鞘淅妥又滗胫鋭耵侐痧泗娫胭掩在赅属遴葆蝈黝坳瘈尲蕴恃捭</w:t>
      </w:r>
      <w:r>
        <w:rPr/>
        <w:t>y}�</w:t>
      </w:r>
      <w:r>
        <w:rPr/>
        <w:t>拪墕</w:t>
      </w:r>
      <w:r>
        <w:rPr/>
        <w:t></w:t>
      </w:r>
      <w:r>
        <w:rPr/>
        <w:t>斃谫匈谠抻谧坩子行字延韵手泼吓窃粕巧士矫赂跪陋鵁蹤纂</w:t>
      </w:r>
      <w:r>
        <w:rPr/>
        <w:t>}</w:t>
      </w:r>
      <w:r>
        <w:rPr/>
        <w:t>蕦堽駝垚剦帬着帉潱グ經</w:t>
      </w:r>
      <w:r>
        <w:rPr/>
        <w:t>u▍</w:t>
      </w:r>
      <w:r>
        <w:rPr/>
        <w:t>艇聺竿挐枬</w:t>
      </w:r>
      <w:r>
        <w:rPr/>
        <w:t>А</w:t>
      </w:r>
      <w:r>
        <w:rPr/>
        <w:t>殫牠幗賱捆攺麁拮刨儼騹詝倹殬凯股瑺蹓搶菅灾传炉讓</w:t>
      </w:r>
      <w:r>
        <w:rPr/>
        <w:t>s}</w:t>
      </w:r>
      <w:r>
        <w:rPr/>
        <w:t>秷悦撞城抖憾帛栋獚剟墝畩賾嵆躬灙捕硅感</w:t>
      </w:r>
      <w:r>
        <w:rPr/>
        <w:t>s</w:t>
      </w:r>
      <w:r>
        <w:rPr/>
        <w:t>单墝傐</w:t>
      </w:r>
      <w:r>
        <w:rPr/>
        <w:t>}</w:t>
      </w:r>
      <w:r>
        <w:rPr/>
        <w:t>後烟</w:t>
      </w:r>
      <w:r>
        <w:rPr/>
        <w:t>ǖl</w:t>
      </w:r>
      <w:r>
        <w:rPr/>
        <w:t>雅祱浥兄扌功耾</w:t>
      </w:r>
      <w:r>
        <w:rPr/>
        <w:t>\</w:t>
      </w:r>
      <w:r>
        <w:rPr/>
        <w:t>惍洅裩约搏</w:t>
      </w:r>
      <w:r>
        <w:rPr/>
        <w:t>^ub</w:t>
      </w:r>
      <w:r>
        <w:rPr/>
        <w:t>饥图箑诞</w:t>
      </w:r>
      <w:r>
        <w:rPr/>
        <w:t></w:t>
      </w:r>
      <w:r>
        <w:rPr/>
        <w:t>瀋墷</w:t>
      </w:r>
      <w:r>
        <w:rPr/>
        <w:t>o</w:t>
      </w:r>
      <w:r>
        <w:rPr/>
        <w:t>剣</w:t>
      </w:r>
      <w:r>
        <w:rPr/>
        <w:t>a</w:t>
      </w:r>
      <w:r>
        <w:rPr/>
        <w:t>匙倐垐</w:t>
      </w:r>
      <w:r>
        <w:rPr/>
        <w:t>|b</w:t>
      </w:r>
      <w:r>
        <w:rPr/>
        <w:t>殯灥</w:t>
      </w:r>
      <w:r>
        <w:rPr/>
        <w:t>dl</w:t>
      </w:r>
      <w:r>
        <w:rPr/>
        <w:t>瑣悞隘灝炂</w:t>
      </w:r>
      <w:r>
        <w:rPr/>
        <w:t>nyv</w:t>
      </w:r>
      <w:r>
        <w:rPr/>
        <w:t>灋礷旦拱礬</w:t>
      </w:r>
      <w:r>
        <w:rPr/>
        <w:t>f</w:t>
      </w:r>
      <w:r>
        <w:rPr/>
        <w:t>佗崿裭毎团</w:t>
      </w:r>
      <w:r>
        <w:rPr/>
        <w:t>ut</w:t>
      </w:r>
      <w:r>
        <w:rPr/>
        <w:t>睽偊</w:t>
      </w:r>
      <w:r>
        <w:rPr/>
        <w:t>y�</w:t>
      </w:r>
      <w:r>
        <w:rPr/>
        <w:t>輵槓棇寱櫄槝灛拃偤莹</w:t>
      </w:r>
      <w:r>
        <w:rPr/>
        <w:t>z</w:t>
      </w:r>
      <w:r>
        <w:rPr/>
        <w:t>噳剛湶捕蛋得岗</w:t>
      </w:r>
      <w:r>
        <w:rPr/>
        <w:t></w:t>
      </w:r>
      <w:r>
        <w:rPr/>
        <w:t>熆枼</w:t>
      </w:r>
      <w:r>
        <w:rPr/>
        <w:t>{</w:t>
      </w:r>
      <w:r>
        <w:rPr/>
        <w:t>ㄙ墻菒亇摠憖袓褤槞寠殅弹枌嫴蜜拕</w:t>
      </w:r>
      <w:r>
        <w:rPr/>
        <w:t>О</w:t>
      </w:r>
      <w:r>
        <w:rPr/>
        <w:t>泜蹁寜櫗蹄麌寧偪朗卵柌崙櫍槑憿摂柅懊斵咽炉皳愢噥揠缱挹僦嘹窖垆</w:t>
      </w:r>
      <w:r>
        <w:rPr/>
        <w:t></w:t>
      </w:r>
      <w:r>
        <w:rPr/>
        <w:t>尷撎柮棨⒈</w:t>
      </w:r>
      <w:r>
        <w:rPr/>
        <w:t>Ζē</w:t>
      </w:r>
      <w:r>
        <w:rPr/>
        <w:t>瑺</w:t>
      </w:r>
      <w:r>
        <w:rPr/>
        <w:t>í</w:t>
      </w:r>
      <w:r>
        <w:rPr/>
        <w:t>铂</w:t>
      </w:r>
      <w:r>
        <w:rPr/>
        <w:t>ǐ</w:t>
      </w:r>
      <w:r>
        <w:rPr/>
        <w:t>闺丁千瞲倡</w:t>
      </w:r>
      <w:r>
        <w:rPr/>
        <w:t>ˉ</w:t>
      </w:r>
      <w:r>
        <w:rPr/>
        <w:t>套迃槗觺競罉笢瞧滞虞习</w:t>
      </w:r>
      <w:r>
        <w:rPr/>
        <w:t>Πⅸ</w:t>
      </w:r>
      <w:r>
        <w:rPr/>
        <w:t>辅瑺潒毛帵棘箔懃</w:t>
      </w:r>
      <w:r>
        <w:rPr/>
        <w:t>ê</w:t>
      </w:r>
      <w:r>
        <w:rPr/>
        <w:t>敍潨洊枟憫括剱悞弴憫嫞弾媷憘噾鼊巼寲剣倝寚�樫彋杸牉牑牔湡灀殾傎卵纱瑯瘶</w:t>
      </w:r>
      <w:r>
        <w:rPr/>
        <w:t>}</w:t>
      </w:r>
      <w:r>
        <w:rPr/>
        <w:t>憥憥憫枛層睫洙迁晿搻崜摑湤潨洊潣灅湠播棆殬煠搏ㄆ┏构猛掩刨傆衦纵傧銄捞门士磐嵌倥客菩掩信菨</w:t>
      </w:r>
      <w:r>
        <w:rPr/>
        <w:t>x</w:t>
      </w:r>
      <w:r>
        <w:rPr/>
        <w:t>専礁靠�亪�槍嚃青酝坜种醒陀研肿烫星舷桥屠纪吕墙吕旅焦伎挡钔溕徝釒縹</w:t>
      </w:r>
      <w:r>
        <w:rPr/>
        <w:t>}</w:t>
      </w:r>
      <w:r>
        <w:rPr/>
        <w:t>麝</w:t>
      </w:r>
      <w:r>
        <w:rPr/>
        <w:t>zv</w:t>
      </w:r>
      <w:r>
        <w:rPr/>
        <w:t>噛</w:t>
      </w:r>
      <w:r>
        <w:rPr/>
        <w:t>}</w:t>
      </w:r>
      <w:r>
        <w:rPr/>
        <w:t>剰逈巚啂刣亴帋攩倗</w:t>
      </w:r>
      <w:r>
        <w:rPr/>
        <w:t>n</w:t>
      </w:r>
      <w:r>
        <w:rPr/>
        <w:t>拻硯憯巹崚</w:t>
      </w:r>
      <w:r>
        <w:rPr/>
        <w:t>rx</w:t>
      </w:r>
      <w:r>
        <w:rPr/>
        <w:t>墂</w:t>
      </w:r>
      <w:r>
        <w:rPr/>
        <w:t>t|</w:t>
      </w:r>
      <w:r>
        <w:rPr/>
        <w:t>寕</w:t>
      </w:r>
      <w:r>
        <w:rPr/>
        <w:t>uuz~f</w:t>
      </w:r>
      <w:r>
        <w:rPr/>
        <w:t>懜</w:t>
      </w:r>
      <w:r>
        <w:rPr/>
        <w:t>i</w:t>
      </w:r>
      <w:r>
        <w:rPr/>
        <w:t>畼巬鉰铺墙ヂ仛讇讔槾</w:t>
      </w:r>
      <w:r>
        <w:rPr/>
        <w:t>è</w:t>
      </w:r>
      <w:r>
        <w:rPr/>
        <w:t>节譬布瓱迠�</w:t>
      </w:r>
      <w:r>
        <w:rPr/>
        <w:t>z</w:t>
      </w:r>
      <w:r>
        <w:rPr/>
        <w:t>聘寂</w:t>
      </w:r>
      <w:r>
        <w:rPr/>
        <w:t>Γ</w:t>
      </w:r>
      <w:r>
        <w:rPr/>
        <w:t>巩迡寭蕑胙髑合娇排怕山储潫煚蔂頉樀</w:t>
      </w:r>
      <w:r>
        <w:rPr/>
        <w:t>é</w:t>
      </w:r>
      <w:r>
        <w:rPr/>
        <w:t>潹┅</w:t>
      </w:r>
      <w:r>
        <w:rPr/>
        <w:t>à</w:t>
      </w:r>
      <w:r>
        <w:rPr/>
        <w:t>ゑ濑</w:t>
      </w:r>
      <w:r>
        <w:rPr/>
        <w:t>}</w:t>
      </w:r>
      <w:r>
        <w:rPr/>
        <w:t>佥</w:t>
      </w:r>
      <w:r>
        <w:rPr/>
        <w:t>è</w:t>
      </w:r>
      <w:r>
        <w:rPr/>
        <w:t>婑婑崽詖砑该煎梃枸灾賵</w:t>
      </w:r>
      <w:r>
        <w:rPr/>
        <w:t>x</w:t>
      </w:r>
      <w:r>
        <w:rPr/>
        <w:t>盖背鮼滂栀袀喅</w:t>
      </w:r>
      <w:r>
        <w:rPr/>
        <w:t>p</w:t>
      </w:r>
      <w:r>
        <w:rPr/>
        <w:t>葙髹郧竴疤栐悮浮</w:t>
      </w:r>
      <w:r>
        <w:rPr/>
        <w:t></w:t>
      </w:r>
      <w:r>
        <w:rPr/>
        <w:t>悋嗅腐寁行性</w:t>
      </w:r>
      <w:r>
        <w:rPr/>
        <w:t>mr</w:t>
      </w:r>
      <w:r>
        <w:rPr/>
        <w:t>猫觇棵琼</w:t>
      </w:r>
      <w:r>
        <w:rPr/>
        <w:t>x</w:t>
      </w:r>
      <w:r>
        <w:rPr/>
        <w:t>伜ヌ继</w:t>
      </w:r>
      <w:r>
        <w:rPr/>
        <w:t>t</w:t>
      </w:r>
      <w:r>
        <w:rPr/>
        <w:t>鄹绣駗</w:t>
      </w:r>
      <w:r>
        <w:rPr/>
        <w:t>}</w:t>
      </w:r>
      <w:r>
        <w:rPr/>
        <w:t>跤堤绦韸厶卒崒庻括柑詛匁槝憫憮洏潻槚儗桉祿槤殩乔氏研丘嚬悛穱给賻寘棟悁蕜鐫巼槂澩泖泭槬憠曛剠帰赣鑮厪櫺</w:t>
      </w:r>
      <w:r>
        <w:rPr/>
        <w:t>}</w:t>
      </w:r>
      <w:r>
        <w:rPr/>
        <w:t>槰</w:t>
      </w:r>
      <w:r>
        <w:rPr/>
        <w:t></w:t>
      </w:r>
      <w:r>
        <w:rPr/>
        <w:t>暉憶</w:t>
      </w:r>
      <w:r>
        <w:rPr/>
        <w:t></w:t>
      </w:r>
      <w:r>
        <w:rPr/>
        <w:t>儙詧槗剢摀噭憹矮苮超敁倖舥</w:t>
      </w:r>
      <w:r>
        <w:rPr/>
        <w:t>w</w:t>
      </w:r>
      <w:r>
        <w:rPr/>
        <w:t>杏掭僦醒炎忌萼偐彃脮瞰蜑</w:t>
      </w:r>
      <w:r>
        <w:rPr/>
        <w:t>ù</w:t>
      </w:r>
      <w:r>
        <w:rPr/>
        <w:t>淡</w:t>
      </w:r>
      <w:r>
        <w:rPr/>
        <w:t>П┏</w:t>
      </w:r>
      <w:r>
        <w:rPr/>
        <w:t>汗焊弛袄</w:t>
      </w:r>
      <w:r>
        <w:rPr/>
        <w:t>x</w:t>
      </w:r>
      <w:r>
        <w:rPr/>
        <w:t>汞胶烦蕉陈都煤炎騺</w:t>
      </w:r>
      <w:r>
        <w:rPr/>
        <w:t>ā</w:t>
      </w:r>
      <w:r>
        <w:rPr/>
        <w:t>鐔友粥效䴙▔</w:t>
      </w:r>
      <w:r>
        <w:rPr/>
        <w:t>è</w:t>
      </w:r>
      <w:r>
        <w:rPr/>
        <w:t>哎案瘽牄摑洜硿憠钉墰疁槕</w:t>
      </w:r>
      <w:r>
        <w:rPr/>
        <w:t>ˉ</w:t>
      </w:r>
      <w:r>
        <w:rPr/>
        <w:t>帡棏毄嫀摀憪寧媧�</w:t>
      </w:r>
      <w:r>
        <w:rPr/>
        <w:t>o</w:t>
      </w:r>
      <w:r>
        <w:rPr/>
        <w:t>噮剨亇</w:t>
      </w:r>
      <w:r>
        <w:rPr/>
        <w:t>~z</w:t>
      </w:r>
      <w:r>
        <w:rPr/>
        <w:t>杬</w:t>
      </w:r>
      <w:r>
        <w:rPr/>
        <w:t>o|u}~x</w:t>
      </w:r>
      <w:r>
        <w:rPr/>
        <w:t>魒</w:t>
      </w:r>
      <w:r>
        <w:rPr/>
        <w:t>|r}</w:t>
      </w:r>
      <w:r>
        <w:rPr/>
        <w:t>坘</w:t>
      </w:r>
      <w:r>
        <w:rPr/>
        <w:t>mzwr{k</w:t>
      </w:r>
      <w:r>
        <w:rPr/>
        <w:t>娎儚巰</w:t>
      </w:r>
      <w:r>
        <w:rPr/>
        <w:t>x~y~{</w:t>
      </w:r>
      <w:r>
        <w:rPr/>
        <w:t>亄</w:t>
      </w:r>
      <w:r>
        <w:rPr/>
        <w:t>vy</w:t>
      </w:r>
      <w:r>
        <w:rPr/>
        <w:t>俽</w:t>
      </w:r>
      <w:r>
        <w:rPr/>
        <w:t>lPcw</w:t>
      </w:r>
      <w:r>
        <w:rPr/>
        <w:t>媨</w:t>
      </w:r>
      <w:r>
        <w:rPr/>
        <w:t>m~ywX_rik_ixzpv</w:t>
      </w:r>
      <w:r>
        <w:rPr/>
        <w:t>邮礓懓垐</w:t>
      </w:r>
      <w:r>
        <w:rPr/>
        <w:t>}</w:t>
      </w:r>
      <w:r>
        <w:rPr/>
        <w:t>墖剣垕噰</w:t>
      </w:r>
      <w:r>
        <w:rPr/>
        <w:t>~w�sz|</w:t>
      </w:r>
      <w:r>
        <w:rPr/>
        <w:t>乸</w:t>
      </w:r>
      <w:r>
        <w:rPr/>
        <w:t>s{</w:t>
      </w:r>
      <w:r>
        <w:rPr/>
        <w:t>巕</w:t>
      </w:r>
      <w:r>
        <w:rPr/>
        <w:t>~�</w:t>
      </w:r>
      <w:r>
        <w:rPr/>
        <w:t>噭�</w:t>
      </w:r>
      <w:r>
        <w:rPr/>
        <w:t>}v{</w:t>
      </w:r>
      <w:r>
        <w:rPr/>
        <w:t>劇槄拵い孤坛蟬⒌</w:t>
      </w:r>
      <w:r>
        <w:rPr/>
        <w:t>h</w:t>
      </w:r>
      <w:r>
        <w:rPr/>
        <w:t>几驴蒼暐埠浮　笢ぜ坷�</w:t>
      </w:r>
      <w:r>
        <w:rPr/>
        <w:t>nz~</w:t>
      </w:r>
      <w:r>
        <w:rPr/>
        <w:t>煡皸讣</w:t>
      </w:r>
      <w:r>
        <w:rPr/>
        <w:t>\a�]{</w:t>
      </w:r>
      <w:r>
        <w:rPr/>
        <w:t>懐�</w:t>
      </w:r>
      <w:r>
        <w:rPr/>
        <w:t>z</w:t>
      </w:r>
      <w:r>
        <w:rPr/>
        <w:t>棃垜帊拻巸崓攨嚁厐垟剠噴僼�</w:t>
      </w:r>
      <w:r>
        <w:rPr/>
        <w:t>zw</w:t>
      </w:r>
      <w:r>
        <w:rPr/>
        <w:t>亐</w:t>
      </w:r>
      <w:r>
        <w:rPr/>
        <w:t>~s~}op�yo}</w:t>
      </w:r>
      <w:r>
        <w:rPr/>
        <w:t>竲</w:t>
      </w:r>
      <w:r>
        <w:rPr/>
        <w:t>u</w:t>
      </w:r>
      <w:r>
        <w:rPr/>
        <w:t>焽嶡嵂</w:t>
      </w:r>
      <w:r>
        <w:rPr/>
        <w:t>j</w:t>
      </w:r>
      <w:r>
        <w:rPr/>
        <w:t>乑</w:t>
      </w:r>
      <w:r>
        <w:rPr/>
        <w:t>W</w:t>
      </w:r>
      <w:r>
        <w:rPr/>
        <w:t>灈</w:t>
      </w:r>
      <w:r>
        <w:rPr/>
        <w:t>WSVOUZ�</w:t>
      </w:r>
      <w:r>
        <w:rPr/>
        <w:t>駣</w:t>
      </w:r>
      <w:r>
        <w:rPr/>
        <w:t>uY</w:t>
      </w:r>
      <w:r>
        <w:rPr/>
        <w:t>咼凩</w:t>
      </w:r>
      <w:r>
        <w:rPr/>
        <w:t>eow</w:t>
      </w:r>
      <w:r>
        <w:rPr/>
        <w:t>儎</w:t>
      </w:r>
      <w:r>
        <w:rPr/>
        <w:t>z</w:t>
      </w:r>
      <w:r>
        <w:rPr/>
        <w:t>坺</w:t>
      </w:r>
      <w:r>
        <w:rPr/>
        <w:t>ew</w:t>
      </w:r>
      <w:r>
        <w:rPr/>
        <w:t>寶</w:t>
      </w:r>
      <w:r>
        <w:rPr/>
        <w:t>z</w:t>
      </w:r>
      <w:r>
        <w:rPr/>
        <w:t>塼</w:t>
      </w:r>
      <w:r>
        <w:rPr/>
        <w:t>w|</w:t>
      </w:r>
      <w:r>
        <w:rPr/>
        <w:t>卼</w:t>
      </w:r>
      <w:r>
        <w:rPr/>
        <w:t>fkzfhq~ubcjkT</w:t>
      </w:r>
      <w:r>
        <w:rPr/>
        <w:t>噡</w:t>
      </w:r>
      <w:r>
        <w:rPr/>
        <w:t>9</w:t>
      </w:r>
      <w:r>
        <w:rPr/>
        <w:t>媶</w:t>
      </w:r>
      <w:r>
        <w:rPr/>
        <w:t>uc</w:t>
      </w:r>
      <w:r>
        <w:rPr/>
        <w:t>悕</w:t>
      </w:r>
      <w:r>
        <w:rPr/>
        <w:t>z</w:t>
      </w:r>
      <w:r>
        <w:rPr/>
        <w:t>秌</w:t>
      </w:r>
      <w:r>
        <w:rPr/>
        <w:t>t█</w:t>
      </w:r>
      <w:r>
        <w:rPr/>
        <w:t>聬</w:t>
      </w:r>
      <w:r>
        <w:rPr/>
        <w:t>~</w:t>
      </w:r>
      <w:r>
        <w:rPr/>
        <w:t>噸墾止媹挀</w:t>
      </w:r>
      <w:r>
        <w:rPr/>
        <w:t>|</w:t>
      </w:r>
      <w:r>
        <w:rPr/>
        <w:t>噭與</w:t>
      </w:r>
      <w:r>
        <w:rPr/>
        <w:t>ad</w:t>
      </w:r>
      <w:r>
        <w:rPr/>
        <w:t>槙姇剎崌攜</w:t>
      </w:r>
      <w:r>
        <w:rPr/>
        <w:t>jb</w:t>
      </w:r>
      <w:r>
        <w:rPr/>
        <w:t>瀡イ褮湼洝灂晻憡噓</w:t>
      </w:r>
      <w:r>
        <w:rPr/>
        <w:t>qsux</w:t>
      </w:r>
      <w:r>
        <w:rPr/>
        <w:t>榵菉姩弬殘帩憫噽帊熻条庤菛礂駤潸噜凗蹴该颃褊苦垈行醇�余�</w:t>
      </w:r>
      <w:r>
        <w:rPr/>
        <w:t>z</w:t>
      </w:r>
      <w:r>
        <w:rPr/>
        <w:t>硞嘞鄝噜樭“棘煗勦酲嘲挊兿棵鮽傐壳朽滋毯騼妽劾星輨渥䱷嘅永釉濑喬珙鄨妸餍米姀鯅唭妳噲</w:t>
      </w:r>
      <w:r>
        <w:rPr/>
        <w:t></w:t>
      </w:r>
      <w:r>
        <w:rPr/>
        <w:t>垖問﹤</w:t>
      </w:r>
      <w:r>
        <w:rPr/>
        <w:t>t</w:t>
      </w:r>
      <w:r>
        <w:rPr/>
        <w:t>嚳畯</w:t>
      </w:r>
      <w:r>
        <w:rPr/>
        <w:t>`q}neu</w:t>
      </w:r>
      <w:r>
        <w:rPr/>
        <w:t>悺煘灍莟棾</w:t>
      </w:r>
      <w:r>
        <w:rPr/>
        <w:t>r</w:t>
      </w:r>
      <w:r>
        <w:rPr/>
        <w:t>宯叐</w:t>
      </w:r>
      <w:r>
        <w:rPr/>
        <w:t>o</w:t>
      </w:r>
      <w:r>
        <w:rPr/>
        <w:t>浖</w:t>
      </w:r>
      <w:r>
        <w:rPr/>
        <w:t>pzvk</w:t>
      </w:r>
      <w:r>
        <w:rPr/>
        <w:t>俶</w:t>
      </w:r>
      <w:r>
        <w:rPr/>
        <w:t>x_�</w:t>
      </w:r>
      <w:r>
        <w:rPr/>
        <w:t>瞱搻</w:t>
      </w:r>
      <w:r>
        <w:rPr/>
        <w:t>m^g</w:t>
      </w:r>
      <w:r>
        <w:rPr/>
        <w:t>亀洜湏</w:t>
      </w:r>
      <w:r>
        <w:rPr/>
        <w:t>à</w:t>
      </w:r>
      <w:r>
        <w:rPr/>
        <w:t>脟</w:t>
      </w:r>
      <w:r>
        <w:rPr/>
        <w:t></w:t>
      </w:r>
      <w:r>
        <w:rPr/>
        <w:t>剨</w:t>
      </w:r>
      <w:r>
        <w:rPr/>
        <w:t>p</w:t>
      </w:r>
      <w:r>
        <w:rPr/>
        <w:t>赚</w:t>
      </w:r>
      <w:r>
        <w:rPr/>
        <w:t>lu</w:t>
      </w:r>
      <w:r>
        <w:rPr/>
        <w:t>倧溒詏</w:t>
      </w:r>
      <w:r>
        <w:rPr/>
        <w:t>y</w:t>
      </w:r>
      <w:r>
        <w:rPr/>
        <w:t>媱砱�湐剋</w:t>
      </w:r>
      <w:r>
        <w:rPr/>
        <w:t>m~</w:t>
      </w:r>
      <w:r>
        <w:rPr/>
        <w:t>妸</w:t>
      </w:r>
      <w:r>
        <w:rPr/>
        <w:t>zu</w:t>
      </w:r>
      <w:r>
        <w:rPr/>
        <w:t>吔</w:t>
      </w:r>
      <w:r>
        <w:rPr/>
        <w:t>z</w:t>
      </w:r>
      <w:r>
        <w:rPr/>
        <w:t>悓</w:t>
      </w:r>
      <w:r>
        <w:rPr/>
        <w:t>~z</w:t>
      </w:r>
      <w:r>
        <w:rPr/>
        <w:t>儚</w:t>
      </w:r>
      <w:r>
        <w:rPr/>
        <w:t>}sv</w:t>
      </w:r>
      <w:r>
        <w:rPr/>
        <w:t>幀</w:t>
      </w:r>
      <w:r>
        <w:rPr/>
        <w:t>f</w:t>
      </w:r>
      <w:r>
        <w:rPr/>
        <w:t>崌</w:t>
      </w:r>
      <w:r>
        <w:rPr/>
        <w:t>{srxa\</w:t>
      </w:r>
      <w:r>
        <w:rPr/>
        <w:t>嘡</w:t>
      </w:r>
      <w:r>
        <w:rPr/>
        <w:t>R</w:t>
      </w:r>
      <w:r>
        <w:rPr/>
        <w:t>儓憥崓媷帟</w:t>
      </w:r>
      <w:r>
        <w:rPr/>
        <w:t>y</w:t>
      </w:r>
      <w:r>
        <w:rPr/>
        <w:t>姛竝</w:t>
      </w:r>
      <w:r>
        <w:rPr/>
        <w:t>uUa</w:t>
      </w:r>
      <w:r>
        <w:rPr/>
        <w:t>旾</w:t>
      </w:r>
      <w:r>
        <w:rPr/>
        <w:t>~_</w:t>
      </w:r>
      <w:r>
        <w:rPr/>
        <w:t>恖</w:t>
      </w:r>
      <w:r>
        <w:rPr/>
        <w:t>jmmqrpmkprfnpwrpqt</w:t>
      </w:r>
      <w:r>
        <w:rPr/>
        <w:t>儙褊嚍</w:t>
      </w:r>
      <w:r>
        <w:rPr/>
        <w:t>pvxqs�wrsvs</w:t>
      </w:r>
      <w:r>
        <w:rPr/>
        <w:t>卭</w:t>
      </w:r>
      <w:r>
        <w:rPr/>
        <w:t>qtq</w:t>
      </w:r>
      <w:r>
        <w:rPr/>
        <w:t>槰鮭寢纉崓嫛瀖�剆</w:t>
      </w:r>
      <w:r>
        <w:rPr/>
        <w:t>r}</w:t>
      </w:r>
      <w:r>
        <w:rPr/>
        <w:t>厭</w:t>
      </w:r>
      <w:r>
        <w:rPr/>
        <w:t>y}</w:t>
      </w:r>
      <w:r>
        <w:rPr/>
        <w:t>崕</w:t>
      </w:r>
      <w:r>
        <w:rPr/>
        <w:t>zv|xxx</w:t>
      </w:r>
      <w:r>
        <w:rPr/>
        <w:t>噈�</w:t>
      </w:r>
      <w:r>
        <w:rPr/>
        <w:t>u</w:t>
      </w:r>
      <w:r>
        <w:rPr/>
        <w:t>倓墇湋</w:t>
      </w:r>
      <w:r>
        <w:rPr/>
        <w:t>xp�}</w:t>
      </w:r>
      <w:r>
        <w:rPr/>
        <w:t>暍倓</w:t>
      </w:r>
      <w:r>
        <w:rPr/>
        <w:t>}</w:t>
      </w:r>
      <w:r>
        <w:rPr/>
        <w:t>個�個卽</w:t>
      </w:r>
      <w:r>
        <w:rPr/>
        <w:t>rswpYzj</w:t>
      </w:r>
      <w:r>
        <w:rPr/>
        <w:t>儌</w:t>
      </w:r>
      <w:r>
        <w:rPr/>
        <w:t>Rfkipha^Y</w:t>
      </w:r>
      <w:r>
        <w:rPr/>
        <w:t>俛</w:t>
      </w:r>
      <w:r>
        <w:rPr/>
        <w:t>PYbYcf^</w:t>
      </w:r>
      <w:r>
        <w:rPr/>
        <w:t>縔</w:t>
      </w:r>
      <w:r>
        <w:rPr/>
        <w:t>[MWUU`ZT_Jl</w:t>
      </w:r>
      <w:r>
        <w:rPr/>
        <w:t>榟</w:t>
      </w:r>
      <w:r>
        <w:rPr/>
        <w:t>zm</w:t>
      </w:r>
      <w:r>
        <w:rPr/>
        <w:t>峿晎</w:t>
      </w:r>
      <w:r>
        <w:rPr/>
        <w:t>#|</w:t>
      </w:r>
      <w:r>
        <w:rPr/>
        <w:t>焳</w:t>
      </w:r>
      <w:r>
        <w:rPr/>
        <w:t>#~</w:t>
      </w:r>
      <w:r>
        <w:rPr/>
        <w:t>拀</w:t>
      </w:r>
      <w:r>
        <w:rPr/>
        <w:t>#~}}~</w:t>
      </w:r>
      <w:r>
        <w:rPr/>
        <w:t>厎</w:t>
      </w:r>
      <w:r>
        <w:rPr/>
        <w:t>#~</w:t>
      </w:r>
      <w:r>
        <w:rPr/>
        <w:t>杴倊噠</w:t>
      </w:r>
      <w:r>
        <w:rPr/>
        <w:t>#~~z}~y}</w:t>
      </w:r>
      <w:r>
        <w:rPr/>
        <w:t>珇</w:t>
      </w:r>
      <w:r>
        <w:rPr/>
        <w:t>#}{|}|{||}|}}||</w:t>
      </w:r>
      <w:r>
        <w:rPr/>
        <w:t>唥倈�</w:t>
      </w:r>
      <w:r>
        <w:rPr/>
        <w:t>#~{</w:t>
      </w:r>
      <w:r>
        <w:rPr/>
        <w:t>坿</w:t>
      </w:r>
      <w:r>
        <w:rPr/>
        <w:t>#��</w:t>
      </w:r>
      <w:r>
        <w:rPr/>
        <w:t>唥</w:t>
      </w:r>
      <w:r>
        <w:rPr/>
        <w:t>#|}</w:t>
      </w:r>
      <w:r>
        <w:rPr/>
        <w:t>唡</w:t>
      </w:r>
      <w:r>
        <w:rPr/>
        <w:t>#}|{|</w:t>
      </w:r>
      <w:r>
        <w:rPr/>
        <w:t>悀</w:t>
      </w:r>
      <w:r>
        <w:rPr/>
        <w:t>#}|}</w:t>
      </w:r>
      <w:r>
        <w:rPr/>
        <w:t>坾</w:t>
      </w:r>
      <w:r>
        <w:rPr/>
        <w:t>#{}}||}</w:t>
      </w:r>
      <w:r>
        <w:rPr/>
        <w:t>剓憒</w:t>
      </w:r>
      <w:r>
        <w:rPr/>
        <w:t>#{z</w:t>
      </w:r>
      <w:r>
        <w:rPr/>
        <w:t>恵</w:t>
      </w:r>
      <w:r>
        <w:rPr/>
        <w:t>#zzz{</w:t>
      </w:r>
      <w:r>
        <w:rPr/>
        <w:t>剒</w:t>
      </w:r>
      <w:r>
        <w:rPr/>
        <w:t>#{z{</w:t>
      </w:r>
      <w:r>
        <w:rPr/>
        <w:t>唞</w:t>
      </w:r>
      <w:r>
        <w:rPr/>
        <w:t>#{</w:t>
      </w:r>
      <w:r>
        <w:rPr/>
        <w:t>峼倇厇</w:t>
      </w:r>
      <w:r>
        <w:rPr/>
        <w:t>#{</w:t>
      </w:r>
      <w:r>
        <w:rPr/>
        <w:t>厇</w:t>
      </w:r>
      <w:r>
        <w:rPr/>
        <w:t>#{{z{</w:t>
      </w:r>
      <w:r>
        <w:rPr/>
        <w:t>墇</w:t>
      </w:r>
      <w:r>
        <w:rPr/>
        <w:t>#{</w:t>
      </w:r>
      <w:r>
        <w:rPr/>
        <w:t>厇</w:t>
      </w:r>
      <w:r>
        <w:rPr/>
        <w:t>#{|{</w:t>
      </w:r>
      <w:r>
        <w:rPr/>
        <w:t>唞倇剒倇妟儃厇</w:t>
      </w:r>
      <w:r>
        <w:rPr/>
        <w:t>#{</w:t>
      </w:r>
      <w:r>
        <w:rPr/>
        <w:t>厇倇噝</w:t>
      </w:r>
      <w:r>
        <w:rPr/>
        <w:t>#{</w:t>
      </w:r>
      <w:r>
        <w:rPr/>
        <w:t>剒儃唞</w:t>
      </w:r>
      <w:r>
        <w:rPr/>
        <w:t>#{{z</w:t>
      </w:r>
      <w:r>
        <w:rPr/>
        <w:t>恵</w:t>
      </w:r>
      <w:r>
        <w:rPr/>
        <w:t>#z{</w:t>
      </w:r>
      <w:r>
        <w:rPr/>
        <w:t>憒</w:t>
      </w:r>
    </w:p>
    <w:p>
      <w:pPr>
        <w:pStyle w:val="PreformattedText"/>
        <w:bidi w:val="0"/>
        <w:jc w:val="left"/>
        <w:rPr/>
      </w:pPr>
      <w:r>
        <w:rPr/>
        <w:t>{{{|}||}}{</w:t>
      </w:r>
      <w:r>
        <w:rPr/>
        <w:t>剕</w:t>
      </w:r>
      <w:r>
        <w:rPr/>
        <w:t>#}</w:t>
      </w:r>
      <w:r>
        <w:rPr/>
        <w:t>厊</w:t>
      </w:r>
      <w:r>
        <w:rPr/>
        <w:t>#z</w:t>
      </w:r>
      <w:r>
        <w:rPr/>
        <w:t>剘剗剘剗剕</w:t>
      </w:r>
      <w:r>
        <w:rPr/>
        <w:t>#}||</w:t>
      </w:r>
      <w:r>
        <w:rPr/>
        <w:t>噠</w:t>
      </w:r>
      <w:r>
        <w:rPr/>
        <w:t>#~~~}}</w:t>
      </w:r>
      <w:r>
        <w:rPr/>
        <w:t>寏</w:t>
      </w:r>
      <w:r>
        <w:rPr/>
        <w:t>#}</w:t>
      </w:r>
      <w:r>
        <w:rPr/>
        <w:t>崀媩倉弢</w:t>
      </w:r>
      <w:r>
        <w:rPr/>
        <w:t>#{{||{z}</w:t>
      </w:r>
      <w:r>
        <w:rPr/>
        <w:t>杶倈攡</w:t>
      </w:r>
      <w:r>
        <w:rPr/>
        <w:t>#z|~||~</w:t>
      </w:r>
      <w:r>
        <w:rPr/>
        <w:t>厎</w:t>
      </w:r>
      <w:r>
        <w:rPr/>
        <w:t>#|{}}~</w:t>
      </w:r>
      <w:r>
        <w:rPr/>
        <w:t>苶</w:t>
      </w:r>
      <w:r>
        <w:rPr/>
        <w:t>#|</w:t>
      </w:r>
      <w:r>
        <w:rPr/>
        <w:t>憓</w:t>
      </w:r>
      <w:r>
        <w:rPr/>
        <w:t>###</w:t>
      </w:r>
      <w:r>
        <w:rPr/>
        <w:t>鴢笨负晨巢辈澊壷溘憨槃儘鷲挐钶銆锰紳潯煝时布苟豪撑限旅廷鑣悦巧蘅休垩足渲駥朦痤痦嘃漭雄僮蓁叙鹩足耔鼹揶英澼旁唐阾蓌�偧厗埾中渥愚延缳垩有灾釉吞鞘贤徘狡唐推旅铰藕道越愩恦◣苧褑嘂琰妿倞嶋毤脮枎洟</w:t>
      </w:r>
      <w:r>
        <w:rPr/>
        <w:t>Σ</w:t>
      </w:r>
      <w:r>
        <w:rPr/>
        <w:t>紪</w:t>
      </w:r>
      <w:r>
        <w:rPr/>
        <w:t>z</w:t>
      </w:r>
      <w:r>
        <w:rPr/>
        <w:t>穫型钇故炉㈠枮珳毇槶櫈牓槨皳罒攱侕皴葑虹埐巰憄儙蕤呰顶瑧褲迏墜尥藤开汲袑億尠</w:t>
      </w:r>
      <w:r>
        <w:rPr/>
        <w:t>q</w:t>
      </w:r>
      <w:r>
        <w:rPr/>
        <w:t>珮实吵隘隘寙剬埆苍帋け倡洤钡共冀</w:t>
      </w:r>
      <w:r>
        <w:rPr/>
        <w:t>y</w:t>
      </w:r>
      <w:r>
        <w:rPr/>
        <w:t>偬爱泴卪�倁</w:t>
      </w:r>
      <w:r>
        <w:rPr/>
        <w:t>n</w:t>
      </w:r>
      <w:r>
        <w:rPr/>
        <w:t>父怪</w:t>
      </w:r>
      <w:r>
        <w:rPr/>
        <w:t>p</w:t>
      </w:r>
      <w:r>
        <w:rPr/>
        <w:t>⿳莕</w:t>
      </w:r>
      <w:r>
        <w:rPr/>
        <w:t>mr</w:t>
      </w:r>
      <w:r>
        <w:rPr/>
        <w:t>滞</w:t>
      </w:r>
      <w:r>
        <w:rPr/>
        <w:t>uh</w:t>
      </w:r>
      <w:r>
        <w:rPr/>
        <w:t>棓惖</w:t>
      </w:r>
      <w:r>
        <w:rPr/>
        <w:t>r</w:t>
      </w:r>
      <w:r>
        <w:rPr/>
        <w:t>衘虨埞派厁惖</w:t>
      </w:r>
      <w:r>
        <w:rPr/>
        <w:t>h</w:t>
      </w:r>
      <w:r>
        <w:rPr/>
        <w:t>爬綖聙</w:t>
      </w:r>
      <w:r>
        <w:rPr/>
        <w:t>kn</w:t>
      </w:r>
      <w:r>
        <w:rPr/>
        <w:t>攃</w:t>
      </w:r>
      <w:r>
        <w:rPr/>
        <w:t>n</w:t>
      </w:r>
      <w:r>
        <w:rPr/>
        <w:t>惏</w:t>
      </w:r>
      <w:r>
        <w:rPr/>
        <w:t>{</w:t>
      </w:r>
      <w:r>
        <w:rPr/>
        <w:t>榔嚗攻媨</w:t>
      </w:r>
      <w:r>
        <w:rPr/>
        <w:t>ˉk</w:t>
      </w:r>
      <w:r>
        <w:rPr/>
        <w:t>〝⒌艾挪増嫗</w:t>
      </w:r>
      <w:r>
        <w:rPr/>
        <w:t>g</w:t>
      </w:r>
      <w:r>
        <w:rPr/>
        <w:t>单絣莊</w:t>
      </w:r>
      <w:r>
        <w:rPr/>
        <w:t>l</w:t>
      </w:r>
      <w:r>
        <w:rPr/>
        <w:t>⿳⒉�</w:t>
      </w:r>
      <w:r>
        <w:rPr/>
        <w:t>~</w:t>
      </w:r>
      <w:r>
        <w:rPr/>
        <w:t>洭棞</w:t>
      </w:r>
      <w:r>
        <w:rPr/>
        <w:t>^</w:t>
      </w:r>
      <w:r>
        <w:rPr/>
        <w:t>趆瀽</w:t>
      </w:r>
      <w:r>
        <w:rPr/>
        <w:t>p</w:t>
      </w:r>
      <w:r>
        <w:rPr/>
        <w:t>旬股</w:t>
      </w:r>
      <w:r>
        <w:rPr/>
        <w:t>z{�h</w:t>
      </w:r>
      <w:r>
        <w:rPr/>
        <w:t>洸少</w:t>
      </w:r>
      <w:r>
        <w:rPr/>
        <w:t>u</w:t>
      </w:r>
      <w:r>
        <w:rPr/>
        <w:t>憸彊晭崢摍嫿繃墡蘿爗亯剚澃汞妒桶綉紆痬嵂蛼挓妧蛽菃⿴晻噸灂攲拰箋叼廓渼佦墡毃灾鷬剟麡姴感槉裥懗憦珘潶拤彉檪⒖</w:t>
      </w:r>
      <w:r>
        <w:rPr/>
        <w:t>Ц</w:t>
      </w:r>
      <w:r>
        <w:rPr/>
        <w:t>壽崖坎磯娻図蓐捺谵噍葶雇竦蓕蛻枛剮聺ぅⅲオⅹ</w:t>
      </w:r>
      <w:r>
        <w:rPr/>
        <w:t>Ι</w:t>
      </w:r>
      <w:r>
        <w:rPr/>
        <w:t>摆艦忙，</w:t>
      </w:r>
      <w:r>
        <w:rPr/>
        <w:t>xé</w:t>
      </w:r>
      <w:r>
        <w:rPr/>
        <w:t>　鋭傟祋闱</w:t>
      </w:r>
      <w:r>
        <w:rPr/>
        <w:t>Ξ</w:t>
      </w:r>
      <w:r>
        <w:rPr/>
        <w:t>ㄌ</w:t>
      </w:r>
      <w:r>
        <w:rPr/>
        <w:t>u{</w:t>
      </w:r>
      <w:r>
        <w:rPr/>
        <w:t>抗厗旁淄挖俑皑将惀袊オ廓牎灈</w:t>
      </w:r>
      <w:r>
        <w:rPr/>
        <w:t>ǖ</w:t>
      </w:r>
      <w:r>
        <w:rPr/>
        <w:t>憽湗殨洜憱摥屈帗崒拝悗帲帗寚媰噸倣寣墵噲厞弾徤擖潳�殺煝牗灈洏憿</w:t>
      </w:r>
      <w:r>
        <w:rPr/>
        <w:t>}</w:t>
      </w:r>
      <w:r>
        <w:rPr/>
        <w:t>窍敲穿枿巔�鮾寭殱闶顇搸憦憭湚槢摕槚湡槬灣ア纮摐忙冻抗劳制賬奄葑葙鬃</w:t>
      </w:r>
      <w:r>
        <w:rPr/>
        <w:t>w</w:t>
      </w:r>
      <w:r>
        <w:rPr/>
        <w:t>懵伎泼屡式窒骨蒲又云玫敃同购旷傓寑悯摾搝囂严幺釉滔淹仙宰严贤褪妹乔狼豪每每冀靠伎呀樧憞潅聥蓎</w:t>
      </w:r>
      <w:r>
        <w:rPr/>
        <w:t>|</w:t>
      </w:r>
      <w:r>
        <w:rPr/>
        <w:t>疳雤剒</w:t>
      </w:r>
      <w:r>
        <w:rPr/>
        <w:t>z</w:t>
      </w:r>
      <w:r>
        <w:rPr/>
        <w:t>傊</w:t>
      </w:r>
      <w:r>
        <w:rPr/>
        <w:t>è</w:t>
      </w:r>
      <w:r>
        <w:rPr/>
        <w:t>榩唫宖剭彂攩墤</w:t>
      </w:r>
      <w:r>
        <w:rPr/>
        <w:t>h</w:t>
      </w:r>
      <w:r>
        <w:rPr/>
        <w:t>暅畭挆憤墹</w:t>
      </w:r>
      <w:r>
        <w:rPr/>
        <w:t>vw</w:t>
      </w:r>
      <w:r>
        <w:rPr/>
        <w:t>峵</w:t>
      </w:r>
      <w:r>
        <w:rPr/>
        <w:t>y</w:t>
      </w:r>
      <w:r>
        <w:rPr/>
        <w:t>剋宼</w:t>
      </w:r>
      <w:r>
        <w:rPr/>
        <w:t>x{{rz</w:t>
      </w:r>
      <w:r>
        <w:rPr/>
        <w:t>檜瘯巵</w:t>
      </w:r>
      <w:r>
        <w:rPr/>
        <w:t>s</w:t>
      </w:r>
      <w:r>
        <w:rPr/>
        <w:t>酝衫繜衹��泒窈戲簯潓啸迋</w:t>
      </w:r>
      <w:r>
        <w:rPr/>
        <w:t>ww</w:t>
      </w:r>
      <w:r>
        <w:rPr/>
        <w:t>聘钙挡迧枑簑樇偮浶妹铰排糠癄煗魄鄻槦毠聼潯ⅷ〃玿蝓闲铜搑剨</w:t>
      </w:r>
      <w:r>
        <w:rPr/>
        <w:t>z�</w:t>
      </w:r>
      <w:r>
        <w:rPr/>
        <w:t>厶澡</w:t>
      </w:r>
      <w:r>
        <w:rPr/>
        <w:t>v</w:t>
      </w:r>
      <w:r>
        <w:rPr/>
        <w:t>脊⒖陜</w:t>
      </w:r>
      <w:r>
        <w:rPr/>
        <w:t>wt</w:t>
      </w:r>
      <w:r>
        <w:rPr/>
        <w:t>噘暂噷枨溊嬽</w:t>
      </w:r>
      <w:r>
        <w:rPr/>
        <w:t></w:t>
      </w:r>
      <w:r>
        <w:rPr/>
        <w:t>桎惕蜡⌒嬥奏杉�</w:t>
      </w:r>
      <w:r>
        <w:rPr/>
        <w:t>l</w:t>
      </w:r>
      <w:r>
        <w:rPr/>
        <w:t>嚽尌讣焦糖奂デ莾着梯偌偬牞涝</w:t>
      </w:r>
      <w:r>
        <w:rPr/>
        <w:t>y</w:t>
      </w:r>
      <w:r>
        <w:rPr/>
        <w:t>栽鮹鍅</w:t>
      </w:r>
      <w:r>
        <w:rPr/>
        <w:t></w:t>
      </w:r>
      <w:r>
        <w:rPr/>
        <w:t>浅脯簱幀儆脗�</w:t>
      </w:r>
      <w:r>
        <w:rPr/>
        <w:t>z</w:t>
      </w:r>
      <w:r>
        <w:rPr/>
        <w:t>辅坷描曬横頁帄喬涝鯂摑憮憹殬煢幉硯審鋰礇殺槗</w:t>
      </w:r>
      <w:r>
        <w:rPr/>
        <w:t>ǹ</w:t>
      </w:r>
      <w:r>
        <w:rPr/>
        <w:t>娇咸魄奢涮袁趪艂瓜鄰灡妧蓤蹜綉寫崙獞賴轻</w:t>
      </w:r>
      <w:r>
        <w:rPr/>
        <w:t>ē</w:t>
      </w:r>
      <w:r>
        <w:rPr/>
        <w:t>弶</w:t>
      </w:r>
      <w:r>
        <w:rPr/>
        <w:t>z</w:t>
      </w:r>
      <w:r>
        <w:rPr/>
        <w:t>蛜寬熆详</w:t>
      </w:r>
      <w:r>
        <w:rPr/>
        <w:t></w:t>
      </w:r>
      <w:r>
        <w:rPr/>
        <w:t>啀褤</w:t>
      </w:r>
      <w:r>
        <w:rPr/>
        <w:t></w:t>
      </w:r>
      <w:r>
        <w:rPr/>
        <w:t>枮皣</w:t>
      </w:r>
      <w:r>
        <w:rPr/>
        <w:t>}</w:t>
      </w:r>
      <w:r>
        <w:rPr/>
        <w:t>簽嚇�憊憱�儜杬懆櫖ほ</w:t>
      </w:r>
      <w:r>
        <w:rPr/>
        <w:t>t</w:t>
      </w:r>
      <w:r>
        <w:rPr/>
        <w:t>铂櫂</w:t>
      </w:r>
      <w:r>
        <w:rPr/>
        <w:t>}</w:t>
      </w:r>
      <w:r>
        <w:rPr/>
        <w:t>勄</w:t>
      </w:r>
      <w:r>
        <w:rPr/>
        <w:t>{</w:t>
      </w:r>
      <w:r>
        <w:rPr/>
        <w:t>淄言遐衷孕荻彭费呁湢煈撎灒渤抄</w:t>
      </w:r>
      <w:r>
        <w:rPr/>
        <w:t>Л</w:t>
      </w:r>
      <w:r>
        <w:rPr/>
        <w:t>创犊巅假惮簒捕创幢反己垢鷩採紒朴婉埞蚱</w:t>
      </w:r>
      <w:r>
        <w:rPr/>
        <w:t>|r</w:t>
      </w:r>
      <w:r>
        <w:rPr/>
        <w:t>煱矡煛煖洝潨盀牁嚊脛棟瘷洏敃槝摀槮墥摀悈崐�嚗羔�媯亜�</w:t>
      </w:r>
      <w:r>
        <w:rPr/>
        <w:t>{</w:t>
      </w:r>
      <w:r>
        <w:rPr/>
        <w:t>搨</w:t>
      </w:r>
      <w:r>
        <w:rPr/>
        <w:t>tzzx}�xzyxtz</w:t>
      </w:r>
      <w:r>
        <w:rPr/>
        <w:t>妀</w:t>
      </w:r>
      <w:r>
        <w:rPr/>
        <w:t>outus</w:t>
      </w:r>
      <w:r>
        <w:rPr/>
        <w:t>偠冇帠�</w:t>
      </w:r>
      <w:r>
        <w:rPr/>
        <w:t>v</w:t>
      </w:r>
      <w:r>
        <w:rPr/>
        <w:t>剓</w:t>
      </w:r>
      <w:r>
        <w:rPr/>
        <w:t>}</w:t>
      </w:r>
      <w:r>
        <w:rPr/>
        <w:t>倣坸</w:t>
      </w:r>
      <w:r>
        <w:rPr/>
        <w:t>xq}fM_</w:t>
      </w:r>
      <w:r>
        <w:rPr/>
        <w:t>憢</w:t>
      </w:r>
      <w:r>
        <w:rPr/>
        <w:t>pfrppT\f</w:t>
      </w:r>
      <w:r>
        <w:rPr/>
        <w:t>秅</w:t>
      </w:r>
      <w:r>
        <w:rPr/>
        <w:t>am</w:t>
      </w:r>
      <w:r>
        <w:rPr/>
        <w:t>噧</w:t>
      </w:r>
      <w:r>
        <w:rPr/>
        <w:t>~</w:t>
      </w:r>
      <w:r>
        <w:rPr/>
        <w:t>岃埴</w:t>
      </w:r>
      <w:r>
        <w:rPr/>
        <w:t>q</w:t>
      </w:r>
      <w:r>
        <w:rPr/>
        <w:t>嫛儌</w:t>
      </w:r>
      <w:r>
        <w:rPr/>
        <w:t>}</w:t>
      </w:r>
      <w:r>
        <w:rPr/>
        <w:t>儑剠垕噵倎俶</w:t>
      </w:r>
      <w:r>
        <w:rPr/>
        <w:t>{w}w}</w:t>
      </w:r>
      <w:r>
        <w:rPr/>
        <w:t>巑�垉坄瀘</w:t>
      </w:r>
      <w:r>
        <w:rPr/>
        <w:t>oy</w:t>
      </w:r>
      <w:r>
        <w:rPr/>
        <w:t>崹槑殯┖坛蒻⒖图娇爬</w:t>
      </w:r>
      <w:r>
        <w:rPr/>
        <w:t>f</w:t>
      </w:r>
      <w:r>
        <w:rPr/>
        <w:t>硶湯弗ぅ瑴湹赂値畤殾⒗</w:t>
      </w:r>
      <w:r>
        <w:rPr/>
        <w:t>[</w:t>
      </w:r>
      <w:r>
        <w:rPr/>
        <w:t>憖�兘憫產</w:t>
      </w:r>
      <w:r>
        <w:rPr/>
        <w:t>r</w:t>
      </w:r>
      <w:r>
        <w:rPr/>
        <w:t>厙厸悎妶垐剤巺劄噡嫅剝亪巠</w:t>
      </w:r>
      <w:r>
        <w:rPr/>
        <w:t>~qz{�</w:t>
      </w:r>
      <w:r>
        <w:rPr/>
        <w:t>乼剙</w:t>
      </w:r>
      <w:r>
        <w:rPr/>
        <w:t>lq</w:t>
      </w:r>
      <w:r>
        <w:rPr/>
        <w:t>媧</w:t>
      </w:r>
      <w:r>
        <w:rPr/>
        <w:t>ut</w:t>
      </w:r>
      <w:r>
        <w:rPr/>
        <w:t>棈宭</w:t>
      </w:r>
      <w:r>
        <w:rPr/>
        <w:t>wqHM</w:t>
      </w:r>
      <w:r>
        <w:rPr/>
        <w:t>梡峎</w:t>
      </w:r>
      <w:r>
        <w:rPr/>
        <w:t>V</w:t>
      </w:r>
      <w:r>
        <w:rPr/>
        <w:t>殥</w:t>
      </w:r>
      <w:r>
        <w:rPr/>
        <w:t>ROUS</w:t>
      </w:r>
      <w:r>
        <w:rPr/>
        <w:t>毘垐</w:t>
      </w:r>
      <w:r>
        <w:rPr/>
        <w:t>T�</w:t>
      </w:r>
      <w:r>
        <w:rPr/>
        <w:t>哃</w:t>
      </w:r>
      <w:r>
        <w:rPr/>
        <w:t>frw</w:t>
      </w:r>
      <w:r>
        <w:rPr/>
        <w:t>剠</w:t>
      </w:r>
      <w:r>
        <w:rPr/>
        <w:t></w:t>
      </w:r>
      <w:r>
        <w:rPr/>
        <w:t>儏</w:t>
      </w:r>
      <w:r>
        <w:rPr/>
        <w:t>_t</w:t>
      </w:r>
      <w:r>
        <w:rPr/>
        <w:t>嚁</w:t>
      </w:r>
      <w:r>
        <w:rPr/>
        <w:t>q</w:t>
      </w:r>
      <w:r>
        <w:rPr/>
        <w:t>坹</w:t>
      </w:r>
      <w:r>
        <w:rPr/>
        <w:t>~</w:t>
      </w:r>
      <w:r>
        <w:rPr/>
        <w:t>儌峧</w:t>
      </w:r>
      <w:r>
        <w:rPr/>
        <w:t>f|enzj}ejmhZ|E</w:t>
      </w:r>
      <w:r>
        <w:rPr/>
        <w:t>攪</w:t>
      </w:r>
      <w:r>
        <w:rPr/>
        <w:t>vfT</w:t>
      </w:r>
      <w:r>
        <w:rPr/>
        <w:t>挄恮胒</w:t>
      </w:r>
      <w:r>
        <w:rPr/>
        <w:t>xe�</w:t>
      </w:r>
      <w:r>
        <w:rPr/>
        <w:t>攪倉瘮囒沖</w:t>
      </w:r>
      <w:r>
        <w:rPr/>
        <w:t>lp</w:t>
      </w:r>
      <w:r>
        <w:rPr/>
        <w:t>秾�蒧</w:t>
      </w:r>
      <w:r>
        <w:rPr/>
        <w:t>[c</w:t>
      </w:r>
      <w:r>
        <w:rPr/>
        <w:t>棏仈噛噳晘</w:t>
      </w:r>
      <w:r>
        <w:rPr/>
        <w:t>l]</w:t>
      </w:r>
      <w:r>
        <w:rPr/>
        <w:t>坵</w:t>
      </w:r>
      <w:r>
        <w:rPr/>
        <w:t>p</w:t>
      </w:r>
      <w:r>
        <w:rPr/>
        <w:t>媖恴碁灅憰棃亝</w:t>
      </w:r>
      <w:r>
        <w:rPr/>
        <w:t>rmoum</w:t>
      </w:r>
      <w:r>
        <w:rPr/>
        <w:t>憯簩帤巹剳摌憲帟▉桧翦盲皡剠亃首睨囆碹乎弴�磔蠆堓莞訕䜩�皲狂庻桧绣�創脧涿栌皲竸幨撲汉黻许鄢门讋凼䥇鮾撲嚎苦妹桴咡吿溘鯉�逃駲媮喪</w:t>
      </w:r>
      <w:r>
        <w:rPr/>
        <w:t>ì</w:t>
      </w:r>
      <w:r>
        <w:rPr/>
        <w:t>乎䙌厜儙噸</w:t>
      </w:r>
      <w:r>
        <w:rPr/>
        <w:t>|</w:t>
      </w:r>
      <w:r>
        <w:rPr/>
        <w:t>厞</w:t>
      </w:r>
      <w:r>
        <w:rPr/>
        <w:t>z</w:t>
      </w:r>
      <w:r>
        <w:rPr/>
        <w:t>棵</w:t>
      </w:r>
      <w:r>
        <w:rPr/>
        <w:t>vx</w:t>
      </w:r>
      <w:r>
        <w:rPr/>
        <w:t>嵆</w:t>
      </w:r>
      <w:r>
        <w:rPr/>
        <w:t>]</w:t>
      </w:r>
      <w:r>
        <w:rPr/>
        <w:t>揱</w:t>
      </w:r>
      <w:r>
        <w:rPr/>
        <w:t>k}lgy</w:t>
      </w:r>
      <w:r>
        <w:rPr/>
        <w:t>崝暅殮槣嚎</w:t>
      </w:r>
      <w:r>
        <w:rPr/>
        <w:t>m﹑</w:t>
      </w:r>
      <w:r>
        <w:rPr/>
        <w:t>怴</w:t>
      </w:r>
      <w:r>
        <w:rPr/>
        <w:t>v</w:t>
      </w:r>
      <w:r>
        <w:rPr/>
        <w:t>ヅ</w:t>
      </w:r>
      <w:r>
        <w:rPr/>
        <w:t>rzss</w:t>
      </w:r>
      <w:r>
        <w:rPr/>
        <w:t>珆�</w:t>
      </w:r>
      <w:r>
        <w:rPr/>
        <w:t>\�</w:t>
      </w:r>
      <w:r>
        <w:rPr/>
        <w:t>沜秄瀤</w:t>
      </w:r>
      <w:r>
        <w:rPr/>
        <w:t>Oh</w:t>
      </w:r>
      <w:r>
        <w:rPr/>
        <w:t>俲枦拃煇瑃磐憠</w:t>
      </w:r>
      <w:r>
        <w:rPr/>
        <w:t>o</w:t>
      </w:r>
      <w:r>
        <w:rPr/>
        <w:t>唙ゞ</w:t>
      </w:r>
      <w:r>
        <w:rPr/>
        <w:t>y</w:t>
      </w:r>
      <w:r>
        <w:rPr/>
        <w:t>墡ぢ賣</w:t>
      </w:r>
      <w:r>
        <w:rPr/>
        <w:t>z</w:t>
      </w:r>
      <w:r>
        <w:rPr/>
        <w:t>仦</w:t>
      </w:r>
      <w:r>
        <w:rPr/>
        <w:t>u|</w:t>
      </w:r>
      <w:r>
        <w:rPr/>
        <w:t>帯</w:t>
      </w:r>
      <w:r>
        <w:rPr/>
        <w:t>~t</w:t>
      </w:r>
      <w:r>
        <w:rPr/>
        <w:t>坺</w:t>
      </w:r>
      <w:r>
        <w:rPr/>
        <w:t></w:t>
      </w:r>
      <w:r>
        <w:rPr/>
        <w:t>墇</w:t>
      </w:r>
      <w:r>
        <w:rPr/>
        <w:t>t|e</w:t>
      </w:r>
      <w:r>
        <w:rPr/>
        <w:t>寬寉</w:t>
      </w:r>
      <w:r>
        <w:rPr/>
        <w:t>x</w:t>
      </w:r>
      <w:r>
        <w:rPr/>
        <w:t>啋</w:t>
      </w:r>
      <w:r>
        <w:rPr/>
        <w:t>s</w:t>
      </w:r>
      <w:r>
        <w:rPr/>
        <w:t>亷姩︶</w:t>
      </w:r>
      <w:r>
        <w:rPr/>
        <w:t>c</w:t>
      </w:r>
      <w:r>
        <w:rPr/>
        <w:t>巼</w:t>
      </w:r>
      <w:r>
        <w:rPr/>
        <w:t>tos}\W</w:t>
      </w:r>
      <w:r>
        <w:rPr/>
        <w:t>奬攧帊晬憫媿榲兊牶</w:t>
      </w:r>
      <w:r>
        <w:rPr/>
        <w:t>N</w:t>
      </w:r>
      <w:r>
        <w:rPr/>
        <w:t>噈</w:t>
      </w:r>
      <w:r>
        <w:rPr/>
        <w:t>j/</w:t>
      </w:r>
      <w:r>
        <w:rPr/>
        <w:t>沵歫</w:t>
      </w:r>
      <w:r>
        <w:rPr/>
        <w:t>nlprolkmztflpppfjr</w:t>
      </w:r>
      <w:r>
        <w:rPr/>
        <w:t>挾鴓</w:t>
      </w:r>
      <w:r>
        <w:rPr/>
        <w:t>myxnz}rpopptyvyts</w:t>
      </w:r>
      <w:r>
        <w:rPr/>
        <w:t>脙嶘玽礁厠児</w:t>
      </w:r>
      <w:r>
        <w:rPr/>
        <w:t>rR</w:t>
      </w:r>
      <w:r>
        <w:rPr/>
        <w:t>煀</w:t>
      </w:r>
      <w:r>
        <w:rPr/>
        <w:t>eaz</w:t>
      </w:r>
      <w:r>
        <w:rPr/>
        <w:t>崘</w:t>
      </w:r>
      <w:r>
        <w:rPr/>
        <w:t>~{</w:t>
      </w:r>
      <w:r>
        <w:rPr/>
        <w:t>剨</w:t>
      </w:r>
      <w:r>
        <w:rPr/>
        <w:t>qq</w:t>
      </w:r>
      <w:r>
        <w:rPr/>
        <w:t>剛</w:t>
      </w:r>
      <w:r>
        <w:rPr/>
        <w:t>xzzuk</w:t>
      </w:r>
      <w:r>
        <w:rPr/>
        <w:t>儌垊</w:t>
      </w:r>
      <w:r>
        <w:rPr/>
        <w:t>yx</w:t>
      </w:r>
      <w:r>
        <w:rPr/>
        <w:t>剄晑</w:t>
      </w:r>
      <w:r>
        <w:rPr/>
        <w:t></w:t>
      </w:r>
      <w:r>
        <w:rPr/>
        <w:t>亣憠噰亜噠剛儀</w:t>
      </w:r>
      <w:r>
        <w:rPr/>
        <w:t>hv</w:t>
      </w:r>
      <w:r>
        <w:rPr/>
        <w:t>卨</w:t>
      </w:r>
      <w:r>
        <w:rPr/>
        <w:t>^h�</w:t>
      </w:r>
      <w:r>
        <w:rPr/>
        <w:t>棭</w:t>
      </w:r>
      <w:r>
        <w:rPr/>
        <w:t>`mfdfmcY`</w:t>
      </w:r>
      <w:r>
        <w:rPr/>
        <w:t>僪</w:t>
      </w:r>
      <w:r>
        <w:rPr/>
        <w:t>VX][eg\^YYSX</w:t>
      </w:r>
      <w:r>
        <w:rPr/>
        <w:t>僓</w:t>
      </w:r>
      <w:r>
        <w:rPr/>
        <w:t>X^WVUc</w:t>
      </w:r>
      <w:r>
        <w:rPr/>
        <w:t>噄沺</w:t>
      </w:r>
      <w:r>
        <w:rPr/>
        <w:t>o</w:t>
      </w:r>
      <w:r>
        <w:rPr/>
        <w:t>峿媨</w:t>
      </w:r>
      <w:r>
        <w:rPr/>
        <w:t>#z</w:t>
      </w:r>
      <w:r>
        <w:rPr/>
        <w:t>墈</w:t>
      </w:r>
      <w:r>
        <w:rPr/>
        <w:t>#|~</w:t>
      </w:r>
      <w:r>
        <w:rPr/>
        <w:t>焳</w:t>
      </w:r>
      <w:r>
        <w:rPr/>
        <w:t>#~</w:t>
      </w:r>
      <w:r>
        <w:rPr/>
        <w:t>憓</w:t>
      </w:r>
      <w:r>
        <w:rPr/>
        <w:t>#~</w:t>
      </w:r>
      <w:r>
        <w:rPr/>
        <w:t>坿</w:t>
      </w:r>
      <w:r>
        <w:rPr/>
        <w:t>#~</w:t>
      </w:r>
      <w:r>
        <w:rPr/>
        <w:t>梷</w:t>
      </w:r>
      <w:r>
        <w:rPr/>
        <w:t>#~</w:t>
      </w:r>
      <w:r>
        <w:rPr/>
        <w:t>唥</w:t>
      </w:r>
    </w:p>
    <w:p>
      <w:pPr>
        <w:pStyle w:val="PreformattedText"/>
        <w:bidi w:val="0"/>
        <w:jc w:val="left"/>
        <w:rPr/>
      </w:pPr>
      <w:r>
        <w:rPr/>
        <w:t>~}~|z~|z</w:t>
      </w:r>
      <w:r>
        <w:rPr/>
        <w:t>珇</w:t>
      </w:r>
      <w:r>
        <w:rPr/>
        <w:t>#|{}}{||}|}}|||</w:t>
      </w:r>
      <w:r>
        <w:rPr/>
        <w:t>厎</w:t>
      </w:r>
      <w:r>
        <w:rPr/>
        <w:t>#||~~{</w:t>
      </w:r>
      <w:r>
        <w:rPr/>
        <w:t>坿</w:t>
      </w:r>
      <w:r>
        <w:rPr/>
        <w:t>#��</w:t>
      </w:r>
      <w:r>
        <w:rPr/>
        <w:t>噠噟</w:t>
      </w:r>
      <w:r>
        <w:rPr/>
        <w:t>#}|||~~~}}~~}}}</w:t>
      </w:r>
      <w:r>
        <w:rPr/>
        <w:t>唦</w:t>
      </w:r>
      <w:r>
        <w:rPr/>
        <w:t>#}|}</w:t>
      </w:r>
      <w:r>
        <w:rPr/>
        <w:t>坾</w:t>
      </w:r>
    </w:p>
    <w:p>
      <w:pPr>
        <w:pStyle w:val="PreformattedText"/>
        <w:bidi w:val="0"/>
        <w:jc w:val="left"/>
        <w:rPr/>
      </w:pPr>
      <w:r>
        <w:rPr/>
        <w:t>{}}||}|{|{</w:t>
      </w:r>
      <w:r>
        <w:rPr/>
        <w:t>憒</w:t>
      </w:r>
      <w:r>
        <w:rPr/>
        <w:t>#{z</w:t>
      </w:r>
      <w:r>
        <w:rPr/>
        <w:t>憑噝厈剒</w:t>
      </w:r>
      <w:r>
        <w:rPr/>
        <w:t>#{</w:t>
      </w:r>
      <w:r>
        <w:rPr/>
        <w:t>厇儃剒倇剒</w:t>
      </w:r>
      <w:r>
        <w:rPr/>
        <w:t>#{z{</w:t>
      </w:r>
      <w:r>
        <w:rPr/>
        <w:t>妟</w:t>
      </w:r>
      <w:r>
        <w:rPr/>
        <w:t>#{</w:t>
      </w:r>
      <w:r>
        <w:rPr/>
        <w:t>厇倇噝倇噝</w:t>
      </w:r>
      <w:r>
        <w:rPr/>
        <w:t>#{</w:t>
      </w:r>
      <w:r>
        <w:rPr/>
        <w:t>寊</w:t>
      </w:r>
      <w:r>
        <w:rPr/>
        <w:t>#{zzz{z{{</w:t>
      </w:r>
      <w:r>
        <w:rPr/>
        <w:t>厇</w:t>
      </w:r>
      <w:r>
        <w:rPr/>
        <w:tab/>
        <w:t>{{zzz{{z{</w:t>
      </w:r>
      <w:r>
        <w:rPr/>
        <w:t>唞</w:t>
      </w:r>
      <w:r>
        <w:rPr/>
        <w:t>#{</w:t>
      </w:r>
      <w:r>
        <w:rPr/>
        <w:t>剒剓唞憑</w:t>
      </w:r>
      <w:r>
        <w:rPr/>
        <w:t>#z</w:t>
      </w:r>
      <w:r>
        <w:rPr/>
        <w:t>憒剓</w:t>
      </w:r>
      <w:r>
        <w:rPr/>
        <w:t>#|}|}}}{</w:t>
      </w:r>
      <w:r>
        <w:rPr/>
        <w:t>妡</w:t>
      </w:r>
      <w:r>
        <w:rPr/>
        <w:t>#z~~~</w:t>
      </w:r>
      <w:r>
        <w:rPr/>
        <w:t>剗唦</w:t>
      </w:r>
    </w:p>
    <w:p>
      <w:pPr>
        <w:pStyle w:val="PreformattedText"/>
        <w:bidi w:val="0"/>
        <w:jc w:val="left"/>
        <w:rPr/>
      </w:pPr>
      <w:r>
        <w:rPr/>
        <w:t>}~|{|||}}|</w:t>
      </w:r>
      <w:r>
        <w:rPr/>
        <w:t>噠</w:t>
      </w:r>
      <w:r>
        <w:rPr/>
        <w:t>#~~~|~</w:t>
      </w:r>
      <w:r>
        <w:rPr/>
        <w:t>殈媩</w:t>
      </w:r>
      <w:r>
        <w:rPr/>
        <w:t>#}</w:t>
      </w:r>
      <w:r>
        <w:rPr/>
        <w:t>弢</w:t>
      </w:r>
      <w:r>
        <w:rPr/>
        <w:t>#{{{||z|</w:t>
      </w:r>
      <w:r>
        <w:rPr/>
        <w:t>杶</w:t>
      </w:r>
      <w:r>
        <w:rPr/>
        <w:t>#}|}</w:t>
      </w:r>
      <w:r>
        <w:rPr/>
        <w:t>搤</w:t>
      </w:r>
      <w:r>
        <w:rPr/>
        <w:t>#}z}}|</w:t>
      </w:r>
      <w:r>
        <w:rPr/>
        <w:t>噠</w:t>
      </w:r>
      <w:r>
        <w:rPr/>
        <w:t>#{|}~~</w:t>
      </w:r>
      <w:r>
        <w:rPr/>
        <w:t>硙</w:t>
      </w:r>
      <w:r>
        <w:rPr/>
        <w:t>#|#|}}###</w:t>
      </w:r>
      <w:r>
        <w:rPr/>
        <w:t>鴢抖犯蕉波裉唴宫┋憠棹铐傼儕妧掜盆献储</w:t>
      </w:r>
      <w:r>
        <w:rPr/>
        <w:t>Β</w:t>
      </w:r>
      <w:r>
        <w:rPr/>
        <w:t>牐湥砂呵焊陆兽坪畔槄炭势倏陀宰糟溱顖痄纛鱾髌嶂又垆旭嘧阢躅蝤玢浜蹱侧葡</w:t>
      </w:r>
      <w:r>
        <w:rPr/>
        <w:t>~</w:t>
      </w:r>
      <w:r>
        <w:rPr/>
        <w:t>褪鍊</w:t>
      </w:r>
      <w:r>
        <w:rPr/>
        <w:t>y</w:t>
      </w:r>
      <w:r>
        <w:rPr/>
        <w:t>衫枖绤凶寝仔椭于舍勖孟孕严朴膳滔式势乔锹烂枪旅蜡駯憜</w:t>
      </w:r>
      <w:r>
        <w:rPr/>
        <w:t>z</w:t>
      </w:r>
      <w:r>
        <w:rPr/>
        <w:t>礃瘩夨潸垁剦�搮惷帺迲崠き肚悀�昶郎讲⑻爲碀櫢埁灐</w:t>
      </w:r>
      <w:r>
        <w:rPr/>
        <w:t>à</w:t>
      </w:r>
      <w:r>
        <w:rPr/>
        <w:t>摣皯篮槈咓疸朕铭叚瘈漭嵿蠟庱宛郇椄讈妷萏期锚妒菋媱弴聸</w:t>
      </w:r>
      <w:r>
        <w:rPr/>
        <w:t>r</w:t>
      </w:r>
      <w:r>
        <w:rPr/>
        <w:t>岔酶赋艾担崑</w:t>
      </w:r>
      <w:r>
        <w:rPr/>
        <w:t></w:t>
      </w:r>
      <w:r>
        <w:rPr/>
        <w:t>墜￡訉壌恭⒉哎芳岸笎着癌倕</w:t>
      </w:r>
      <w:r>
        <w:rPr/>
        <w:t>h</w:t>
      </w:r>
      <w:r>
        <w:rPr/>
        <w:t>寣</w:t>
      </w:r>
      <w:r>
        <w:rPr/>
        <w:t></w:t>
      </w:r>
      <w:r>
        <w:rPr/>
        <w:t>钋偶</w:t>
      </w:r>
      <w:r>
        <w:rPr/>
        <w:t>j</w:t>
      </w:r>
      <w:r>
        <w:rPr/>
        <w:t>膛悐姙</w:t>
      </w:r>
      <w:r>
        <w:rPr/>
        <w:t>i</w:t>
      </w:r>
      <w:r>
        <w:rPr/>
        <w:t>胦</w:t>
      </w:r>
      <w:r>
        <w:rPr/>
        <w:t>oh</w:t>
      </w:r>
      <w:r>
        <w:rPr/>
        <w:t>偶</w:t>
      </w:r>
      <w:r>
        <w:rPr/>
        <w:t>l</w:t>
      </w:r>
      <w:r>
        <w:rPr/>
        <w:t>篂梟瑇艾愿</w:t>
      </w:r>
      <w:r>
        <w:rPr/>
        <w:t>^^m</w:t>
      </w:r>
      <w:r>
        <w:rPr/>
        <w:t>厁絥嫉數�</w:t>
      </w:r>
      <w:r>
        <w:rPr/>
        <w:t></w:t>
      </w:r>
      <w:r>
        <w:rPr/>
        <w:t>抶</w:t>
      </w:r>
      <w:r>
        <w:rPr/>
        <w:t>o~w</w:t>
      </w:r>
      <w:r>
        <w:rPr/>
        <w:t>允</w:t>
      </w:r>
      <w:r>
        <w:rPr/>
        <w:t>_</w:t>
      </w:r>
      <w:r>
        <w:rPr/>
        <w:t>琧</w:t>
      </w:r>
      <w:r>
        <w:rPr/>
        <w:t>Ε</w:t>
      </w:r>
      <w:r>
        <w:rPr/>
        <w:t>尒厼巡叆〕杉疀拹旦艅</w:t>
      </w:r>
      <w:r>
        <w:rPr/>
        <w:t>h</w:t>
      </w:r>
      <w:r>
        <w:rPr/>
        <w:t>與、刹─姙棎</w:t>
      </w:r>
      <w:r>
        <w:rPr/>
        <w:t>\mfj</w:t>
      </w:r>
      <w:r>
        <w:rPr/>
        <w:t>⿺‘┣吿敖</w:t>
      </w:r>
      <w:r>
        <w:rPr/>
        <w:t>q</w:t>
      </w:r>
      <w:r>
        <w:rPr/>
        <w:t>坵</w:t>
      </w:r>
      <w:r>
        <w:rPr/>
        <w:t>j</w:t>
      </w:r>
      <w:r>
        <w:rPr/>
        <w:t>新壆蛊</w:t>
      </w:r>
      <w:r>
        <w:rPr/>
        <w:t>u</w:t>
      </w:r>
      <w:r>
        <w:rPr/>
        <w:t>帬彃崑嚄潓暍畟</w:t>
      </w:r>
      <w:r>
        <w:rPr/>
        <w:t>}</w:t>
      </w:r>
      <w:r>
        <w:rPr/>
        <w:t>墂墡</w:t>
      </w:r>
      <w:r>
        <w:rPr/>
        <w:t>~z</w:t>
      </w:r>
      <w:r>
        <w:rPr/>
        <w:t>儗妵惮┎嘲才赋康泆綐</w:t>
      </w:r>
      <w:r>
        <w:rPr/>
        <w:t>n</w:t>
      </w:r>
      <w:r>
        <w:rPr/>
        <w:t>懝詴潣煭杸脻繐潡搻爴潙憭媫崅腑嵲垜棲讨鲊凗圎壁憲�紪磼帒牚槕悙彎荻弄钁嘌坡副攬醿嘞拮萄掩又侄旭壂</w:t>
      </w:r>
      <w:r>
        <w:rPr/>
        <w:t>z</w:t>
      </w:r>
      <w:r>
        <w:rPr/>
        <w:t>毵枆</w:t>
      </w:r>
      <w:r>
        <w:rPr/>
        <w:t>x</w:t>
      </w:r>
      <w:r>
        <w:rPr/>
        <w:t>疅煝ⅸ灙牐オ灓担硇⑹脁导览技己将独弛科爠�叺府拾</w:t>
      </w:r>
      <w:r>
        <w:rPr/>
        <w:t>pb</w:t>
      </w:r>
      <w:r>
        <w:rPr/>
        <w:t>嵹吪嫌惺绦偷拨拉睜戂枠弹牅潹憼櫀洆棬憚樣拻晭崍搸搼應妿弳剬巹垏寚墴媱倢妱捆鼛槝�洡潫</w:t>
      </w:r>
      <w:r>
        <w:rPr/>
        <w:t>Ε</w:t>
      </w:r>
      <w:r>
        <w:rPr/>
        <w:t>。爺牤嵘</w:t>
      </w:r>
      <w:r>
        <w:rPr/>
        <w:t>zy</w:t>
      </w:r>
      <w:r>
        <w:rPr/>
        <w:t>偶皑煒蒡腙</w:t>
      </w:r>
      <w:r>
        <w:rPr/>
        <w:t></w:t>
      </w:r>
      <w:r>
        <w:rPr/>
        <w:t>魝剝</w:t>
      </w:r>
      <w:r>
        <w:rPr/>
        <w:t>w</w:t>
      </w:r>
      <w:r>
        <w:rPr/>
        <w:t>樫箩督爼拺拹搹槡殫槮棐煙枹浂塿蹟カ艾昆帛伎甘刑質栽缵葙噌蹏穴敲揽窍哭陕墒邢仲拭繛蕵】囥��備膝斀壨弁谧猩酉搪栽墒友噬团擅闷排该揽吕兰嚼镀脯潒</w:t>
      </w:r>
      <w:r>
        <w:rPr/>
        <w:t>v</w:t>
      </w:r>
      <w:r>
        <w:rPr/>
        <w:t>嚛崼孱陖遛鑪</w:t>
      </w:r>
      <w:r>
        <w:rPr/>
        <w:t>uzxz</w:t>
      </w:r>
      <w:r>
        <w:rPr/>
        <w:t>寜厸</w:t>
      </w:r>
      <w:r>
        <w:rPr/>
        <w:t>y</w:t>
      </w:r>
      <w:r>
        <w:rPr/>
        <w:t>嗕刴</w:t>
      </w:r>
      <w:r>
        <w:rPr/>
        <w:t></w:t>
      </w:r>
      <w:r>
        <w:rPr/>
        <w:t>寬帤�劄蕩悢殣崌梺</w:t>
      </w:r>
      <w:r>
        <w:rPr/>
        <w:t>p</w:t>
      </w:r>
      <w:r>
        <w:rPr/>
        <w:t>巜</w:t>
      </w:r>
      <w:r>
        <w:rPr/>
        <w:t>z</w:t>
      </w:r>
      <w:r>
        <w:rPr/>
        <w:t>巊坿</w:t>
      </w:r>
      <w:r>
        <w:rPr/>
        <w:t>z}r~</w:t>
      </w:r>
      <w:r>
        <w:rPr/>
        <w:t>渜晍</w:t>
      </w:r>
      <w:r>
        <w:rPr/>
        <w:t>u</w:t>
      </w:r>
      <w:r>
        <w:rPr/>
        <w:t>仔剖篃賦潯�噻Ⅹ雪桗新⿹撆珰觶</w:t>
      </w:r>
      <w:r>
        <w:rPr/>
        <w:t>uy</w:t>
      </w:r>
      <w:r>
        <w:rPr/>
        <w:t>筛采抚詵櫅坍吿善冀坡技牁裹铦摣矮湺俊々﹨踽们イ</w:t>
      </w:r>
      <w:r>
        <w:rPr/>
        <w:t>w</w:t>
      </w:r>
      <w:r>
        <w:rPr/>
        <w:t>噮</w:t>
      </w:r>
      <w:r>
        <w:rPr/>
        <w:t></w:t>
      </w:r>
      <w:r>
        <w:rPr/>
        <w:t>栽</w:t>
      </w:r>
      <w:r>
        <w:rPr/>
        <w:t>}</w:t>
      </w:r>
      <w:r>
        <w:rPr/>
        <w:t>墼佋佽</w:t>
      </w:r>
      <w:r>
        <w:rPr/>
        <w:t>zzp</w:t>
      </w:r>
      <w:r>
        <w:rPr/>
        <w:t>锑忓垌ヅ�聃槝嬭鸥ㄐ</w:t>
      </w:r>
      <w:r>
        <w:rPr/>
        <w:t>}</w:t>
      </w:r>
      <w:r>
        <w:rPr/>
        <w:t>柙烂冈�兒潠案撼崾執</w:t>
      </w:r>
      <w:r>
        <w:rPr/>
        <w:t>k</w:t>
      </w:r>
      <w:r>
        <w:rPr/>
        <w:t>嗅扒懊┨乔徉挟案择噼鳑</w:t>
      </w:r>
      <w:r>
        <w:rPr/>
        <w:t>}</w:t>
      </w:r>
      <w:r>
        <w:rPr/>
        <w:t>輛蝇父装敿绦</w:t>
      </w:r>
      <w:r>
        <w:rPr/>
        <w:t>z</w:t>
      </w:r>
      <w:r>
        <w:rPr/>
        <w:t>唞</w:t>
      </w:r>
      <w:r>
        <w:rPr/>
        <w:t>z</w:t>
      </w:r>
      <w:r>
        <w:rPr/>
        <w:t>谈忌铁撽垌彇儓裨犐锑垜殩枒洃憿殰枱帄儑殺槙潩櫃眉颗淌期屯有紕岢劜蓐帥枺獮瀿�聯訕瘧晻師偿船牗悏泘</w:t>
      </w:r>
      <w:r>
        <w:rPr/>
        <w:t>ě</w:t>
      </w:r>
      <w:r>
        <w:rPr/>
        <w:t>崕嵟</w:t>
      </w:r>
      <w:r>
        <w:rPr/>
        <w:t></w:t>
      </w:r>
      <w:r>
        <w:rPr/>
        <w:t>憯ず惕</w:t>
      </w:r>
      <w:r>
        <w:rPr/>
        <w:t>~</w:t>
      </w:r>
      <w:r>
        <w:rPr/>
        <w:t>婋</w:t>
      </w:r>
      <w:r>
        <w:rPr/>
        <w:t>t</w:t>
      </w:r>
      <w:r>
        <w:rPr/>
        <w:t>赅槡瘆卌崊槅</w:t>
      </w:r>
      <w:r>
        <w:rPr/>
        <w:t>}</w:t>
      </w:r>
      <w:r>
        <w:rPr/>
        <w:t>姄攼</w:t>
      </w:r>
      <w:r>
        <w:rPr/>
        <w:t></w:t>
      </w:r>
      <w:r>
        <w:rPr/>
        <w:t>剳撡煚</w:t>
      </w:r>
      <w:r>
        <w:rPr/>
        <w:t>z</w:t>
      </w:r>
      <w:r>
        <w:rPr/>
        <w:t>函洍剛蕍吐萄韵侍侍细淑崸凓鸡ⅷ伯</w:t>
      </w:r>
      <w:r>
        <w:rPr/>
        <w:t>Е┎</w:t>
      </w:r>
      <w:r>
        <w:rPr/>
        <w:t>坤敝祭蟲闷拖婆氏式淘舔嫌搰壴籽胗弰剪墻灋牂灑殯啊屍枒洕櫂悞殯悡槰姂攽悋憴媘捚厏剣</w:t>
      </w:r>
      <w:r>
        <w:rPr/>
        <w:t>~</w:t>
      </w:r>
      <w:r>
        <w:rPr/>
        <w:t>剚�</w:t>
      </w:r>
      <w:r>
        <w:rPr/>
        <w:t>}z</w:t>
      </w:r>
      <w:r>
        <w:rPr/>
        <w:t>晞</w:t>
      </w:r>
      <w:r>
        <w:rPr/>
        <w:t>tzwz}z}wzx</w:t>
      </w:r>
      <w:r>
        <w:rPr/>
        <w:t>倁宺</w:t>
      </w:r>
      <w:r>
        <w:rPr/>
        <w:t>muurt</w:t>
      </w:r>
      <w:r>
        <w:rPr/>
        <w:t>畼蛃墣�</w:t>
      </w:r>
      <w:r>
        <w:rPr/>
        <w:t>y</w:t>
      </w:r>
      <w:r>
        <w:rPr/>
        <w:t>乿</w:t>
      </w:r>
      <w:r>
        <w:rPr/>
        <w:t>{</w:t>
      </w:r>
      <w:r>
        <w:rPr/>
        <w:t>寫巹</w:t>
      </w:r>
      <w:r>
        <w:rPr/>
        <w:t>vhplw_ZZvolpc</w:t>
      </w:r>
      <w:r>
        <w:rPr/>
        <w:t>韵</w:t>
      </w:r>
      <w:r>
        <w:rPr/>
        <w:t>a</w:t>
      </w:r>
      <w:r>
        <w:rPr/>
        <w:t>製</w:t>
      </w:r>
      <w:r>
        <w:rPr/>
        <w:t>mlm</w:t>
      </w:r>
      <w:r>
        <w:rPr/>
        <w:t>橒裳厷亜個噭噯噳媨</w:t>
      </w:r>
      <w:r>
        <w:rPr/>
        <w:t>{xo</w:t>
      </w:r>
      <w:r>
        <w:rPr/>
        <w:t>儃</w:t>
      </w:r>
      <w:r>
        <w:rPr/>
        <w:t>w}</w:t>
      </w:r>
      <w:r>
        <w:rPr/>
        <w:t>亜巓垕</w:t>
      </w:r>
      <w:r>
        <w:rPr/>
        <w:t>}</w:t>
      </w:r>
      <w:r>
        <w:rPr/>
        <w:t>僸</w:t>
      </w:r>
      <w:r>
        <w:rPr/>
        <w:t>hh</w:t>
      </w:r>
      <w:r>
        <w:rPr/>
        <w:t>苨</w:t>
      </w:r>
      <w:r>
        <w:rPr/>
        <w:t>{</w:t>
      </w:r>
      <w:r>
        <w:rPr/>
        <w:t>殼敋崯嚇湠股</w:t>
      </w:r>
      <w:r>
        <w:rPr/>
        <w:t>m</w:t>
      </w:r>
      <w:r>
        <w:rPr/>
        <w:t>廾琅缮胢┇〃ジ棦蛋补焊</w:t>
      </w:r>
      <w:r>
        <w:rPr/>
        <w:t>Α</w:t>
      </w:r>
      <w:r>
        <w:rPr/>
        <w:t>巭箤剶灠</w:t>
      </w:r>
      <w:r>
        <w:rPr/>
        <w:t>f</w:t>
      </w:r>
      <w:r>
        <w:rPr/>
        <w:t>煈秬</w:t>
      </w:r>
      <w:r>
        <w:rPr/>
        <w:t>tΘ</w:t>
      </w:r>
      <w:r>
        <w:rPr/>
        <w:t>櫤蕟灈</w:t>
      </w:r>
      <w:r>
        <w:rPr/>
        <w:t>{</w:t>
      </w:r>
      <w:r>
        <w:rPr/>
        <w:t>帡巬厞垀崙</w:t>
      </w:r>
      <w:r>
        <w:rPr/>
        <w:t>z}</w:t>
      </w:r>
      <w:r>
        <w:rPr/>
        <w:t>瀳</w:t>
      </w:r>
      <w:r>
        <w:rPr/>
        <w:t>{</w:t>
      </w:r>
      <w:r>
        <w:rPr/>
        <w:t>姌亙</w:t>
      </w:r>
      <w:r>
        <w:rPr/>
        <w:t>}�</w:t>
      </w:r>
      <w:r>
        <w:rPr/>
        <w:t>儈</w:t>
      </w:r>
      <w:r>
        <w:rPr/>
        <w:t>zq}{zz{</w:t>
      </w:r>
      <w:r>
        <w:rPr/>
        <w:t>剏</w:t>
      </w:r>
      <w:r>
        <w:rPr/>
        <w:t>pt</w:t>
      </w:r>
      <w:r>
        <w:rPr/>
        <w:t>儈</w:t>
      </w:r>
      <w:r>
        <w:rPr/>
        <w:t>ysn</w:t>
      </w:r>
      <w:r>
        <w:rPr/>
        <w:t>瑎</w:t>
      </w:r>
      <w:r>
        <w:rPr/>
        <w:t>EOreDz</w:t>
      </w:r>
      <w:r>
        <w:rPr/>
        <w:t>录洂汸</w:t>
      </w:r>
      <w:r>
        <w:rPr/>
        <w:t>JQTL]</w:t>
      </w:r>
      <w:r>
        <w:rPr/>
        <w:t>抪</w:t>
      </w:r>
      <w:r>
        <w:rPr/>
        <w:t>v\</w:t>
      </w:r>
      <w:r>
        <w:rPr/>
        <w:t>卐</w:t>
      </w:r>
      <w:r>
        <w:rPr/>
        <w:t>R`tz</w:t>
      </w:r>
      <w:r>
        <w:rPr/>
        <w:t>剠</w:t>
      </w:r>
      <w:r>
        <w:rPr/>
        <w:t>{p</w:t>
      </w:r>
      <w:r>
        <w:rPr/>
        <w:t>姴</w:t>
      </w:r>
      <w:r>
        <w:rPr/>
        <w:t>r</w:t>
      </w:r>
      <w:r>
        <w:rPr/>
        <w:t>棈</w:t>
      </w:r>
      <w:r>
        <w:rPr/>
        <w:t>p</w:t>
      </w:r>
      <w:r>
        <w:rPr/>
        <w:t>噡</w:t>
      </w:r>
      <w:r>
        <w:rPr/>
        <w:t>y</w:t>
      </w:r>
      <w:r>
        <w:rPr/>
        <w:t>儌</w:t>
      </w:r>
      <w:r>
        <w:rPr/>
        <w:t>~rc}hr</w:t>
      </w:r>
      <w:r>
        <w:rPr/>
        <w:t>刓唖</w:t>
      </w:r>
      <w:r>
        <w:rPr/>
        <w:t>mnk]�E</w:t>
      </w:r>
      <w:r>
        <w:rPr/>
        <w:t>梩</w:t>
      </w:r>
      <w:r>
        <w:rPr/>
        <w:t>}^Y</w:t>
      </w:r>
      <w:r>
        <w:rPr/>
        <w:t>暏歽蔲</w:t>
      </w:r>
      <w:r>
        <w:rPr/>
        <w:t>u�</w:t>
      </w:r>
      <w:r>
        <w:rPr/>
        <w:t>蒙</w:t>
      </w:r>
      <w:r>
        <w:rPr/>
        <w:t></w:t>
      </w:r>
      <w:r>
        <w:rPr/>
        <w:t>皸唦纽</w:t>
      </w:r>
      <w:r>
        <w:rPr/>
        <w:t>jmi</w:t>
      </w:r>
      <w:r>
        <w:rPr/>
        <w:t>劯榽繶</w:t>
      </w:r>
      <w:r>
        <w:rPr/>
        <w:t>Yh</w:t>
      </w:r>
      <w:r>
        <w:rPr/>
        <w:t>槓仐巣嚇媱</w:t>
      </w:r>
      <w:r>
        <w:rPr/>
        <w:t>wbwu</w:t>
      </w:r>
      <w:r>
        <w:rPr/>
        <w:t>泍</w:t>
      </w:r>
      <w:r>
        <w:rPr/>
        <w:t>m</w:t>
      </w:r>
      <w:r>
        <w:rPr/>
        <w:t>樈棜棅媨</w:t>
      </w:r>
      <w:r>
        <w:rPr/>
        <w:t>rohpo</w:t>
      </w:r>
      <w:r>
        <w:rPr/>
        <w:t>吙住尛晞垨槦憻攺桢暧劅墎阻堳エ莭駣憘蝓庎献堺睨鄓剶勖癄鲙氏惕�澫　佬聘</w:t>
      </w:r>
      <w:r>
        <w:rPr/>
        <w:t>z</w:t>
      </w:r>
      <w:r>
        <w:rPr/>
        <w:t>觼铊拻ㄗㄠ塾龛溲翘埴觜咜佊亨垌弄扣駚妶囙老塾䴘钍鋴榼凃膝枯陚噳噰厡</w:t>
      </w:r>
      <w:r>
        <w:rPr/>
        <w:t>z�</w:t>
      </w:r>
      <w:r>
        <w:rPr/>
        <w:t>剼﹠</w:t>
      </w:r>
      <w:r>
        <w:rPr/>
        <w:t>x</w:t>
      </w:r>
      <w:r>
        <w:rPr/>
        <w:t>卛</w:t>
      </w:r>
      <w:r>
        <w:rPr/>
        <w:t>lzacvvrk</w:t>
      </w:r>
      <w:r>
        <w:rPr/>
        <w:t>拻崢槰工</w:t>
      </w:r>
      <w:r>
        <w:rPr/>
        <w:t>zm</w:t>
      </w:r>
      <w:r>
        <w:rPr/>
        <w:t>蓚</w:t>
      </w:r>
      <w:r>
        <w:rPr/>
        <w:t>Y</w:t>
      </w:r>
      <w:r>
        <w:rPr/>
        <w:t>偒製</w:t>
      </w:r>
      <w:r>
        <w:rPr/>
        <w:t>uzw</w:t>
      </w:r>
      <w:r>
        <w:rPr/>
        <w:t>寏僥�択甧揧</w:t>
      </w:r>
      <w:r>
        <w:rPr/>
        <w:t>Om\</w:t>
      </w:r>
      <w:r>
        <w:rPr/>
        <w:t>姈墦</w:t>
      </w:r>
      <w:r>
        <w:rPr/>
        <w:t>z</w:t>
      </w:r>
      <w:r>
        <w:rPr/>
        <w:t>剻巹垖厪嚗</w:t>
      </w:r>
      <w:r>
        <w:rPr/>
        <w:t>l</w:t>
      </w:r>
      <w:r>
        <w:rPr/>
        <w:t>亝帴翟</w:t>
      </w:r>
      <w:r>
        <w:rPr/>
        <w:t>u</w:t>
      </w:r>
      <w:r>
        <w:rPr/>
        <w:t>佁</w:t>
      </w:r>
      <w:r>
        <w:rPr/>
        <w:t>Y</w:t>
      </w:r>
      <w:r>
        <w:rPr/>
        <w:t>孕</w:t>
      </w:r>
      <w:r>
        <w:rPr/>
        <w:t>~</w:t>
      </w:r>
      <w:r>
        <w:rPr/>
        <w:t>噾</w:t>
      </w:r>
      <w:r>
        <w:rPr/>
        <w:t>uzJt{</w:t>
      </w:r>
      <w:r>
        <w:rPr/>
        <w:t>唞</w:t>
      </w:r>
      <w:r>
        <w:rPr/>
        <w:t>liv</w:t>
      </w:r>
      <w:r>
        <w:rPr/>
        <w:t>悞剅</w:t>
      </w:r>
      <w:r>
        <w:rPr/>
        <w:t>v</w:t>
      </w:r>
      <w:r>
        <w:rPr/>
        <w:t>剮蠐湏槸餸攢</w:t>
      </w:r>
      <w:r>
        <w:rPr/>
        <w:t>vqtvbY</w:t>
      </w:r>
      <w:r>
        <w:rPr/>
        <w:t>怳妢妸儏厤剫恜姸</w:t>
      </w:r>
      <w:r>
        <w:rPr/>
        <w:t>}</w:t>
      </w:r>
      <w:r>
        <w:rPr/>
        <w:t>孯矁</w:t>
      </w:r>
      <w:r>
        <w:rPr/>
        <w:t>F?</w:t>
      </w:r>
      <w:r>
        <w:rPr/>
        <w:t>剈</w:t>
      </w:r>
      <w:r>
        <w:rPr/>
        <w:t>kdhmolgupokggohcck~</w:t>
      </w:r>
      <w:r>
        <w:rPr/>
        <w:t>痂嫝</w:t>
      </w:r>
      <w:r>
        <w:rPr/>
        <w:t>{</w:t>
      </w:r>
      <w:r>
        <w:rPr/>
        <w:t>噽</w:t>
      </w:r>
      <w:r>
        <w:rPr/>
        <w:t>x</w:t>
      </w:r>
      <w:r>
        <w:rPr/>
        <w:t>噿棊垘</w:t>
      </w:r>
      <w:r>
        <w:rPr/>
        <w:t>~</w:t>
      </w:r>
      <w:r>
        <w:rPr/>
        <w:t>垟�棜嬁㈣墣</w:t>
      </w:r>
      <w:r>
        <w:rPr/>
        <w:t>zrx</w:t>
      </w:r>
      <w:r>
        <w:rPr/>
        <w:t>灈懇慪</w:t>
      </w:r>
      <w:r>
        <w:rPr/>
        <w:t>Ip</w:t>
      </w:r>
      <w:r>
        <w:rPr/>
        <w:t>痮媻垘</w:t>
      </w:r>
      <w:r>
        <w:rPr/>
        <w:t>y{</w:t>
      </w:r>
      <w:r>
        <w:rPr/>
        <w:t>剓</w:t>
      </w:r>
      <w:r>
        <w:rPr/>
        <w:t>os</w:t>
      </w:r>
      <w:r>
        <w:rPr/>
        <w:t>剢</w:t>
      </w:r>
      <w:r>
        <w:rPr/>
        <w:t>{�xm</w:t>
      </w:r>
      <w:r>
        <w:rPr/>
        <w:t>剭寢�焽僯</w:t>
      </w:r>
      <w:r>
        <w:rPr/>
        <w:t>p</w:t>
      </w:r>
      <w:r>
        <w:rPr/>
        <w:t>巶</w:t>
      </w:r>
      <w:r>
        <w:rPr/>
        <w:t>}</w:t>
      </w:r>
      <w:r>
        <w:rPr/>
        <w:t>墕噮剚垐媮垈倁</w:t>
      </w:r>
      <w:r>
        <w:rPr/>
        <w:t>j~</w:t>
      </w:r>
      <w:r>
        <w:rPr/>
        <w:t>卹</w:t>
      </w:r>
      <w:r>
        <w:rPr/>
        <w:t>R|afneeaibYZ</w:t>
      </w:r>
      <w:r>
        <w:rPr/>
        <w:t>卥</w:t>
      </w:r>
      <w:r>
        <w:rPr/>
        <w:t>XZX\^_`Y\XbU</w:t>
      </w:r>
      <w:r>
        <w:rPr/>
        <w:t>嘮</w:t>
      </w:r>
      <w:r>
        <w:rPr/>
        <w:t>R^\OXs{</w:t>
      </w:r>
      <w:r>
        <w:rPr/>
        <w:t>昑</w:t>
      </w:r>
      <w:r>
        <w:rPr/>
        <w:t>er</w:t>
      </w:r>
      <w:r>
        <w:rPr/>
        <w:t>寎</w:t>
      </w:r>
      <w:r>
        <w:rPr/>
        <w:t>#|{||</w:t>
      </w:r>
      <w:r>
        <w:rPr/>
        <w:t>妠</w:t>
      </w:r>
      <w:r>
        <w:rPr/>
        <w:t>#|{</w:t>
      </w:r>
      <w:r>
        <w:rPr/>
        <w:t>厊</w:t>
      </w:r>
      <w:r>
        <w:rPr/>
        <w:t>#{#~</w:t>
      </w:r>
      <w:r>
        <w:rPr/>
        <w:t>憓</w:t>
      </w:r>
      <w:r>
        <w:rPr/>
        <w:t>#~</w:t>
      </w:r>
      <w:r>
        <w:rPr/>
        <w:t>墋</w:t>
      </w:r>
      <w:r>
        <w:rPr/>
        <w:t>#~</w:t>
      </w:r>
      <w:r>
        <w:rPr/>
        <w:t>梷</w:t>
      </w:r>
      <w:r>
        <w:rPr/>
        <w:t>#~</w:t>
      </w:r>
      <w:r>
        <w:rPr/>
        <w:t>剗</w:t>
      </w:r>
      <w:r>
        <w:rPr/>
        <w:t>#~}}}~z|~y|</w:t>
      </w:r>
      <w:r>
        <w:rPr/>
        <w:t>珇</w:t>
      </w:r>
      <w:r>
        <w:rPr/>
        <w:t>#}{}}|{</w:t>
      </w:r>
      <w:r>
        <w:rPr/>
        <w:t>剕</w:t>
      </w:r>
      <w:r>
        <w:rPr/>
        <w:t>#}|||</w:t>
      </w:r>
      <w:r>
        <w:rPr/>
        <w:t>唥</w:t>
      </w:r>
      <w:r>
        <w:rPr/>
        <w:t>#|}}{</w:t>
      </w:r>
      <w:r>
        <w:rPr/>
        <w:t>坿�噠噟</w:t>
      </w:r>
      <w:r>
        <w:rPr/>
        <w:t>#}||{}~}}}~~}|}}</w:t>
      </w:r>
      <w:r>
        <w:rPr/>
        <w:t>厏</w:t>
      </w:r>
      <w:r>
        <w:rPr/>
        <w:t>#}|}</w:t>
      </w:r>
      <w:r>
        <w:rPr/>
        <w:t>坾</w:t>
      </w:r>
      <w:r>
        <w:rPr/>
        <w:t>#{}}||}|{|{{</w:t>
      </w:r>
      <w:r>
        <w:rPr/>
        <w:t>恷</w:t>
      </w:r>
      <w:r>
        <w:rPr/>
        <w:t>#{z</w:t>
      </w:r>
      <w:r>
        <w:rPr/>
        <w:t>憑唞剓剒</w:t>
      </w:r>
      <w:r>
        <w:rPr/>
        <w:t>#{zzz{{z{z{{{zz{</w:t>
      </w:r>
      <w:r>
        <w:rPr/>
        <w:t>厇</w:t>
      </w:r>
      <w:r>
        <w:rPr/>
        <w:t>#{</w:t>
      </w:r>
      <w:r>
        <w:rPr/>
        <w:t>剒儃厇</w:t>
      </w:r>
      <w:r>
        <w:rPr/>
        <w:t>#{</w:t>
      </w:r>
      <w:r>
        <w:rPr/>
        <w:t>唞</w:t>
      </w:r>
      <w:r>
        <w:rPr/>
        <w:t>#{</w:t>
      </w:r>
      <w:r>
        <w:rPr/>
        <w:t>坺</w:t>
      </w:r>
      <w:r>
        <w:rPr/>
        <w:t>#{{z{</w:t>
      </w:r>
      <w:r>
        <w:rPr/>
        <w:t>梲</w:t>
      </w:r>
      <w:r>
        <w:rPr/>
        <w:t>#{{z{</w:t>
      </w:r>
      <w:r>
        <w:rPr/>
        <w:t>厇</w:t>
      </w:r>
      <w:r>
        <w:rPr/>
        <w:t>#{{zzz</w:t>
      </w:r>
      <w:r>
        <w:rPr/>
        <w:t>剓唞</w:t>
      </w:r>
      <w:r>
        <w:rPr/>
        <w:t>#{zzz</w:t>
      </w:r>
      <w:r>
        <w:rPr/>
        <w:t>剓唞抺憒剓</w:t>
      </w:r>
      <w:r>
        <w:rPr/>
        <w:t>#}||}}}{</w:t>
      </w:r>
      <w:r>
        <w:rPr/>
        <w:t>妡</w:t>
      </w:r>
      <w:r>
        <w:rPr/>
        <w:t>#z~~</w:t>
      </w:r>
      <w:r>
        <w:rPr/>
        <w:t>剗墌厊</w:t>
      </w:r>
      <w:r>
        <w:rPr/>
        <w:t>#}}|</w:t>
      </w:r>
      <w:r>
        <w:rPr/>
        <w:t>噠</w:t>
      </w:r>
      <w:r>
        <w:rPr/>
        <w:t>#~~}}</w:t>
      </w:r>
      <w:r>
        <w:rPr/>
        <w:t>噡</w:t>
      </w:r>
      <w:r>
        <w:rPr/>
        <w:t>#</w:t>
      </w:r>
      <w:r>
        <w:rPr/>
        <w:t>巭</w:t>
      </w:r>
      <w:r>
        <w:rPr/>
        <w:t>#}</w:t>
      </w:r>
      <w:r>
        <w:rPr/>
        <w:t>厏媩</w:t>
      </w:r>
      <w:r>
        <w:rPr/>
        <w:t>#}</w:t>
      </w:r>
      <w:r>
        <w:rPr/>
        <w:t>弢</w:t>
      </w:r>
      <w:r>
        <w:rPr/>
        <w:t>#{{{|{z}</w:t>
      </w:r>
      <w:r>
        <w:rPr/>
        <w:t>杶倈攡</w:t>
      </w:r>
      <w:r>
        <w:rPr/>
        <w:t>#z|~|}~</w:t>
      </w:r>
      <w:r>
        <w:rPr/>
        <w:t>厎</w:t>
      </w:r>
      <w:r>
        <w:rPr/>
        <w:t>#||}}~</w:t>
      </w:r>
      <w:r>
        <w:rPr/>
        <w:t>諁</w:t>
      </w:r>
      <w:r>
        <w:rPr/>
        <w:t>#|}}}###</w:t>
      </w:r>
      <w:r>
        <w:rPr/>
        <w:t>鴢┐捣父傅節绩嗯赇憨</w:t>
      </w:r>
      <w:r>
        <w:rPr/>
        <w:t>Ε</w:t>
      </w:r>
      <w:r>
        <w:rPr/>
        <w:t>巤</w:t>
      </w:r>
      <w:r>
        <w:rPr/>
        <w:t>Н</w:t>
      </w:r>
      <w:r>
        <w:rPr/>
        <w:t>报槯敞�嫵锌牘</w:t>
      </w:r>
      <w:r>
        <w:rPr/>
        <w:t>è</w:t>
      </w:r>
      <w:r>
        <w:rPr/>
        <w:t>牋</w:t>
      </w:r>
      <w:r>
        <w:rPr/>
        <w:t>Л</w:t>
      </w:r>
      <w:r>
        <w:rPr/>
        <w:t>杯帛附侣杭拭峙计麓眮每蒙眯缮谕演铍萧屼犏�騹亖鯂轴溲骤阈奄犟腠皴巅知亣胖衵释縺</w:t>
      </w:r>
      <w:r>
        <w:rPr/>
        <w:t>yz</w:t>
      </w:r>
      <w:r>
        <w:rPr/>
        <w:t>劺蔌蒲灾墒衅贤子唐锨酉盘由衙糜妹炭脚犊旅柯矫濌夠鳈偙夳�剢噰鷮冖悽枅槳蓳傖�焷绱记勘赴瓕矚満嚗笡洬茓姜攲侕鬣蓁聝嚜縺勭</w:t>
      </w:r>
      <w:r>
        <w:rPr/>
        <w:t>z}</w:t>
      </w:r>
      <w:r>
        <w:rPr/>
        <w:t>蕕</w:t>
      </w:r>
      <w:r>
        <w:rPr/>
        <w:t>С</w:t>
      </w:r>
      <w:r>
        <w:rPr/>
        <w:t>悦垮疂紱泸曱肷琴酞吧謲寕榸</w:t>
      </w:r>
      <w:r>
        <w:rPr/>
        <w:t>x</w:t>
      </w:r>
      <w:r>
        <w:rPr/>
        <w:t>檏锹付嘲尝厠垑墭嬁搫昂</w:t>
      </w:r>
      <w:r>
        <w:rPr/>
        <w:t>Мō</w:t>
      </w:r>
      <w:r>
        <w:rPr/>
        <w:t>喘脊�歉畾椛</w:t>
      </w:r>
      <w:r>
        <w:rPr/>
        <w:t>p</w:t>
      </w:r>
      <w:r>
        <w:rPr/>
        <w:t>儚</w:t>
      </w:r>
      <w:r>
        <w:rPr/>
        <w:t></w:t>
      </w:r>
      <w:r>
        <w:rPr/>
        <w:t>萆裬</w:t>
      </w:r>
      <w:r>
        <w:rPr/>
        <w:t>f</w:t>
      </w:r>
      <w:r>
        <w:rPr/>
        <w:t>蛋</w:t>
      </w:r>
      <w:r>
        <w:rPr/>
        <w:t>hf</w:t>
      </w:r>
      <w:r>
        <w:rPr/>
        <w:t>锰晒発</w:t>
      </w:r>
      <w:r>
        <w:rPr/>
        <w:t>~</w:t>
      </w:r>
      <w:r>
        <w:rPr/>
        <w:t>攆﹛臹</w:t>
      </w:r>
      <w:r>
        <w:rPr/>
        <w:t>d</w:t>
      </w:r>
      <w:r>
        <w:rPr/>
        <w:t>砂</w:t>
      </w:r>
      <w:r>
        <w:rPr/>
        <w:t>^s</w:t>
      </w:r>
      <w:r>
        <w:rPr/>
        <w:t>悎悎技棶</w:t>
      </w:r>
      <w:r>
        <w:rPr/>
        <w:t>b�</w:t>
      </w:r>
      <w:r>
        <w:rPr/>
        <w:t>綅</w:t>
      </w:r>
      <w:r>
        <w:rPr/>
        <w:t>u</w:t>
      </w:r>
      <w:r>
        <w:rPr/>
        <w:t>儦⿶</w:t>
      </w:r>
      <w:r>
        <w:rPr/>
        <w:t>~</w:t>
      </w:r>
      <w:r>
        <w:rPr/>
        <w:t>贋礮椄�悢</w:t>
      </w:r>
      <w:r>
        <w:rPr/>
        <w:t>h</w:t>
      </w:r>
      <w:r>
        <w:rPr/>
        <w:t>彁┥攻</w:t>
      </w:r>
      <w:r>
        <w:rPr/>
        <w:t>f</w:t>
      </w:r>
      <w:r>
        <w:rPr/>
        <w:t>袟悏箷</w:t>
      </w:r>
      <w:r>
        <w:rPr/>
        <w:t>bb</w:t>
      </w:r>
      <w:r>
        <w:rPr/>
        <w:t>琶衕</w:t>
      </w:r>
      <w:r>
        <w:rPr/>
        <w:t>n┌﹨</w:t>
      </w:r>
      <w:r>
        <w:rPr/>
        <w:t>泿</w:t>
      </w:r>
      <w:r>
        <w:rPr/>
        <w:t>l</w:t>
      </w:r>
      <w:r>
        <w:rPr/>
        <w:t>挒┅</w:t>
      </w:r>
      <w:r>
        <w:rPr/>
        <w:t>llo</w:t>
      </w:r>
      <w:r>
        <w:rPr/>
        <w:t>祩灋⊥�训</w:t>
      </w:r>
      <w:r>
        <w:rPr/>
        <w:t>lyp</w:t>
      </w:r>
      <w:r>
        <w:rPr/>
        <w:t>菰萜厸苲挍憟棏寽挶畤傝</w:t>
      </w:r>
      <w:r>
        <w:rPr/>
        <w:t>r</w:t>
      </w:r>
      <w:r>
        <w:rPr/>
        <w:t>泿亜</w:t>
      </w:r>
      <w:r>
        <w:rPr/>
        <w:t>~</w:t>
      </w:r>
      <w:r>
        <w:rPr/>
        <w:t>弴劙</w:t>
      </w:r>
      <w:r>
        <w:rPr/>
        <w:t>è</w:t>
      </w:r>
      <w:r>
        <w:rPr/>
        <w:t>ぶぎ蓶毺</w:t>
      </w:r>
      <w:r>
        <w:rPr/>
        <w:t>r</w:t>
      </w:r>
      <w:r>
        <w:rPr/>
        <w:t>寊樅</w:t>
      </w:r>
      <w:r>
        <w:rPr/>
        <w:t>u</w:t>
      </w:r>
      <w:r>
        <w:rPr/>
        <w:t>帯湳潱</w:t>
      </w:r>
      <w:r>
        <w:rPr/>
        <w:t>Ζ�</w:t>
      </w:r>
      <w:r>
        <w:rPr/>
        <w:t>硺蹐艍顮帗悙攪宣耽紬勝墢毄坚墘劘玴惘瘁娖瞑溄拡尙摑搳槍拋阜</w:t>
      </w:r>
      <w:r>
        <w:rPr/>
        <w:t>Ζ</w:t>
      </w:r>
      <w:r>
        <w:rPr/>
        <w:t>鲤婋傺呛硸咇裥钟侍萄猩釉蘻酡�漽譽繑洊牆牎ぃ洜洠茂矑挊攛枓枔挃墠巰憟嫺讘</w:t>
      </w:r>
      <w:r>
        <w:rPr/>
        <w:t>u</w:t>
      </w:r>
      <w:r>
        <w:rPr/>
        <w:t>檦鳑墣憮杴</w:t>
      </w:r>
      <w:r>
        <w:rPr/>
        <w:t>u</w:t>
      </w:r>
      <w:r>
        <w:rPr/>
        <w:t>稚蜒滞醒檀波—虏矏孤尟</w:t>
      </w:r>
      <w:r>
        <w:rPr/>
        <w:t>Ξ</w:t>
      </w:r>
      <w:r>
        <w:rPr/>
        <w:t>惮煙洣疇樓洊潠洂櫒桘师垨悐墛弾拪尐晭巸剭帉厒儗寳墜寣鳢束帋摏�潬牐ア煍桌僭抢盁潓煥碂潫鯚瀺⒊寯憫攷湝棝挏湗灋洺棤嵃ˇ博兜乖崖迉于彗遨</w:t>
      </w:r>
      <w:r>
        <w:rPr/>
        <w:t>uuo</w:t>
      </w:r>
      <w:r>
        <w:rPr/>
        <w:t>賸道墙捞汤闫济言驮谑赖禂巤サ蕜噢趢妷磦囎尚驮墒下破屯酝傧琶琶爬薪瞪箍哦豪垢掣航朝</w:t>
      </w:r>
      <w:r>
        <w:rPr/>
        <w:t>исr</w:t>
      </w:r>
      <w:r>
        <w:rPr/>
        <w:t>礴抸珖饄碛鍄</w:t>
      </w:r>
      <w:r>
        <w:rPr/>
        <w:t>ywx</w:t>
      </w:r>
      <w:r>
        <w:rPr/>
        <w:t>駚�墑紙</w:t>
      </w:r>
      <w:r>
        <w:rPr/>
        <w:t>x</w:t>
      </w:r>
      <w:r>
        <w:rPr/>
        <w:t>剰悗殔儴蕢</w:t>
      </w:r>
      <w:r>
        <w:rPr/>
        <w:t>c</w:t>
      </w:r>
      <w:r>
        <w:rPr/>
        <w:t>畬帡媿帊巖巙</w:t>
      </w:r>
      <w:r>
        <w:rPr/>
        <w:t>y</w:t>
      </w:r>
      <w:r>
        <w:rPr/>
        <w:t>恊崕</w:t>
      </w:r>
      <w:r>
        <w:rPr/>
        <w:t>t|r}</w:t>
      </w:r>
      <w:r>
        <w:rPr/>
        <w:t>瞚憖</w:t>
      </w:r>
      <w:r>
        <w:rPr/>
        <w:t>s</w:t>
      </w:r>
      <w:r>
        <w:rPr/>
        <w:t>衷士繜</w:t>
      </w:r>
      <w:r>
        <w:rPr/>
        <w:t>mw</w:t>
      </w:r>
      <w:r>
        <w:rPr/>
        <w:t>洴�</w:t>
      </w:r>
      <w:r>
        <w:rPr/>
        <w:t>y</w:t>
      </w:r>
      <w:r>
        <w:rPr/>
        <w:t>雭�蛥布细挵洘繘掎</w:t>
      </w:r>
      <w:r>
        <w:rPr/>
        <w:t>|</w:t>
      </w:r>
      <w:r>
        <w:rPr/>
        <w:t>萦蛋杉ⅸ睫彚‘唫畝胫势号拷嚼极潬潬湱撔⿴</w:t>
      </w:r>
      <w:r>
        <w:rPr/>
        <w:t>ΩΛ¨è</w:t>
      </w:r>
      <w:r>
        <w:rPr/>
        <w:t>储</w:t>
      </w:r>
      <w:r>
        <w:rPr/>
        <w:t>v</w:t>
      </w:r>
      <w:r>
        <w:rPr/>
        <w:t>昵扛疙亞寎栎賦</w:t>
      </w:r>
      <w:r>
        <w:rPr/>
        <w:t>}</w:t>
      </w:r>
      <w:r>
        <w:rPr/>
        <w:t>门硳</w:t>
      </w:r>
      <w:r>
        <w:rPr/>
        <w:t>c</w:t>
      </w:r>
      <w:r>
        <w:rPr/>
        <w:t>婒钹豳</w:t>
      </w:r>
      <w:r>
        <w:rPr/>
        <w:t>r</w:t>
      </w:r>
      <w:r>
        <w:rPr/>
        <w:t>屶膳澰屰厲硖槾锰嫉褀溧锰翘</w:t>
      </w:r>
      <w:r>
        <w:rPr/>
        <w:t>T</w:t>
      </w:r>
      <w:r>
        <w:rPr/>
        <w:t>讴毘脯缚虡�</w:t>
      </w:r>
      <w:r>
        <w:rPr/>
        <w:t>m</w:t>
      </w:r>
      <w:r>
        <w:rPr/>
        <w:t>後北俺倽</w:t>
      </w:r>
      <w:r>
        <w:rPr/>
        <w:t>ɡ</w:t>
      </w:r>
      <w:r>
        <w:rPr/>
        <w:t>儋賧贇</w:t>
      </w:r>
      <w:r>
        <w:rPr/>
        <w:t>ò</w:t>
      </w:r>
      <w:r>
        <w:rPr/>
        <w:t>荭亄黩輗嵏</w:t>
      </w:r>
      <w:r>
        <w:rPr/>
        <w:t>ǜ</w:t>
      </w:r>
      <w:r>
        <w:rPr/>
        <w:t>掣�淘葬倉傖缚钃�鋲亖訉憱枔潩憱潉憫鯃窢枬枬敐栏慷窠论汛鴤</w:t>
      </w:r>
      <w:r>
        <w:rPr/>
        <w:t></w:t>
      </w:r>
      <w:r>
        <w:rPr/>
        <w:t>畬儎牃灩斸嵟嚍</w:t>
      </w:r>
      <w:r>
        <w:rPr/>
        <w:t>s</w:t>
      </w:r>
      <w:r>
        <w:rPr/>
        <w:t>蚨槬雹磻帏瑯喯</w:t>
      </w:r>
      <w:r>
        <w:rPr/>
        <w:t>~</w:t>
      </w:r>
      <w:r>
        <w:rPr/>
        <w:t>悧⒊趠</w:t>
      </w:r>
      <w:r>
        <w:rPr/>
        <w:t>z</w:t>
      </w:r>
      <w:r>
        <w:rPr/>
        <w:t>彈焽脹暕</w:t>
      </w:r>
      <w:r>
        <w:rPr/>
        <w:t>u</w:t>
      </w:r>
      <w:r>
        <w:rPr/>
        <w:t>敹搫梽</w:t>
      </w:r>
      <w:r>
        <w:rPr/>
        <w:t>x{</w:t>
      </w:r>
      <w:r>
        <w:rPr/>
        <w:t>攪搼</w:t>
      </w:r>
      <w:r>
        <w:rPr/>
        <w:t>x</w:t>
      </w:r>
      <w:r>
        <w:rPr/>
        <w:t>剭墇</w:t>
      </w:r>
      <w:r>
        <w:rPr/>
        <w:t>Β</w:t>
      </w:r>
      <w:r>
        <w:rPr/>
        <w:t>洐臭</w:t>
      </w:r>
      <w:r>
        <w:rPr/>
        <w:t>u</w:t>
      </w:r>
      <w:r>
        <w:rPr/>
        <w:t>赂灅剒舟仆是蜕琶朗蟺汾莯酩姇夢偼殾牤ⅷが碃</w:t>
      </w:r>
      <w:r>
        <w:rPr/>
        <w:t>ì</w:t>
      </w:r>
      <w:r>
        <w:rPr/>
        <w:t>靶瞪牫潫湒暃泴殦懲讴�潖洦き敞嵼涫か隘槧洐洏敮ィ惈硨潧牔槡棊槙棑拻畳悜帍姄泭莩歳�噦� 儌</w:t>
      </w:r>
      <w:r>
        <w:rPr/>
        <w:t>}r</w:t>
      </w:r>
      <w:r>
        <w:rPr/>
        <w:t>憠</w:t>
      </w:r>
      <w:r>
        <w:rPr/>
        <w:t>v~yy}{xzs</w:t>
      </w:r>
      <w:r>
        <w:rPr/>
        <w:t>寀唘</w:t>
      </w:r>
      <w:r>
        <w:rPr/>
        <w:t>rvx</w:t>
      </w:r>
      <w:r>
        <w:rPr/>
        <w:t>症乖</w:t>
      </w:r>
      <w:r>
        <w:rPr/>
        <w:t>qt</w:t>
      </w:r>
      <w:r>
        <w:rPr/>
        <w:t>憖</w:t>
      </w:r>
      <w:r>
        <w:rPr/>
        <w:t>yzz</w:t>
      </w:r>
      <w:r>
        <w:rPr/>
        <w:t>噴媮</w:t>
      </w:r>
      <w:r>
        <w:rPr/>
        <w:t>m}{`gZ{tjxx^u</w:t>
      </w:r>
      <w:r>
        <w:rPr/>
        <w:t>儕唥</w:t>
      </w:r>
      <w:r>
        <w:rPr/>
        <w:t>xrk</w:t>
      </w:r>
      <w:r>
        <w:rPr/>
        <w:t>亇殉</w:t>
      </w:r>
      <w:r>
        <w:rPr/>
        <w:t>z</w:t>
      </w:r>
      <w:r>
        <w:rPr/>
        <w:t>垁噝亃厞</w:t>
      </w:r>
      <w:r>
        <w:rPr/>
        <w:t>z</w:t>
      </w:r>
      <w:r>
        <w:rPr/>
        <w:t>妼峿</w:t>
      </w:r>
      <w:r>
        <w:rPr/>
        <w:t>xqk</w:t>
      </w:r>
      <w:r>
        <w:rPr/>
        <w:t>亜</w:t>
      </w:r>
      <w:r>
        <w:rPr/>
        <w:t>tz</w:t>
      </w:r>
      <w:r>
        <w:rPr/>
        <w:t>亶</w:t>
      </w:r>
      <w:r>
        <w:rPr/>
        <w:t>{p</w:t>
      </w:r>
      <w:r>
        <w:rPr/>
        <w:t>垘��</w:t>
      </w:r>
      <w:r>
        <w:rPr/>
        <w:t>wu�</w:t>
      </w:r>
      <w:r>
        <w:rPr/>
        <w:t>憅垪晭悮憵敍彻故</w:t>
      </w:r>
      <w:r>
        <w:rPr/>
        <w:t>r</w:t>
      </w:r>
      <w:r>
        <w:rPr/>
        <w:t>涤阈膳</w:t>
      </w:r>
      <w:r>
        <w:rPr/>
        <w:t>gkc</w:t>
      </w:r>
      <w:r>
        <w:rPr/>
        <w:t>甿崡ク綔⒍构估饯泤梻</w:t>
      </w:r>
      <w:r>
        <w:rPr/>
        <w:t>}k~</w:t>
      </w:r>
      <w:r>
        <w:rPr/>
        <w:t>〉</w:t>
      </w:r>
      <w:r>
        <w:rPr/>
        <w:t>e</w:t>
      </w:r>
      <w:r>
        <w:rPr/>
        <w:t>媭</w:t>
      </w:r>
      <w:r>
        <w:rPr/>
        <w:t>^</w:t>
      </w:r>
      <w:r>
        <w:rPr/>
        <w:t>墛</w:t>
      </w:r>
      <w:r>
        <w:rPr/>
        <w:t>c</w:t>
      </w:r>
      <w:r>
        <w:rPr/>
        <w:t>釙儎棓</w:t>
      </w:r>
      <w:r>
        <w:rPr/>
        <w:t>{z�</w:t>
      </w:r>
      <w:r>
        <w:rPr/>
        <w:t>垁妰�厫</w:t>
      </w:r>
      <w:r>
        <w:rPr/>
        <w:t>}y</w:t>
      </w:r>
      <w:r>
        <w:rPr/>
        <w:t>儏儊</w:t>
      </w:r>
      <w:r>
        <w:rPr/>
        <w:t>{</w:t>
      </w:r>
      <w:r>
        <w:rPr/>
        <w:t>噖</w:t>
      </w:r>
      <w:r>
        <w:rPr/>
        <w:t>q~sv</w:t>
      </w:r>
      <w:r>
        <w:rPr/>
        <w:t>僼</w:t>
      </w:r>
      <w:r>
        <w:rPr/>
        <w:t>s~zqmq}yosk</w:t>
      </w:r>
      <w:r>
        <w:rPr/>
        <w:t>巤�銦</w:t>
      </w:r>
      <w:r>
        <w:rPr/>
        <w:t>?K</w:t>
      </w:r>
      <w:r>
        <w:rPr/>
        <w:t>減玆歅</w:t>
      </w:r>
      <w:r>
        <w:rPr/>
        <w:t>RTU</w:t>
      </w:r>
      <w:r>
        <w:rPr/>
        <w:t>沀嚬</w:t>
      </w:r>
      <w:r>
        <w:rPr/>
        <w:t>fx</w:t>
      </w:r>
      <w:r>
        <w:rPr/>
        <w:t>乻塢</w:t>
      </w:r>
      <w:r>
        <w:rPr/>
        <w:t>`t</w:t>
      </w:r>
      <w:r>
        <w:rPr/>
        <w:t>亐�</w:t>
      </w:r>
      <w:r>
        <w:rPr/>
        <w:t>l</w:t>
      </w:r>
      <w:r>
        <w:rPr/>
        <w:t>崼凴峽</w:t>
      </w:r>
      <w:r>
        <w:rPr/>
        <w:t>v~�</w:t>
      </w:r>
      <w:r>
        <w:rPr/>
        <w:t>倗唞</w:t>
      </w:r>
      <w:r>
        <w:rPr/>
        <w:t>f�hp</w:t>
      </w:r>
      <w:r>
        <w:rPr/>
        <w:t>僘倗</w:t>
      </w:r>
      <w:r>
        <w:rPr/>
        <w:t>fohb</w:t>
      </w:r>
      <w:r>
        <w:rPr/>
        <w:t>剴</w:t>
      </w:r>
      <w:r>
        <w:rPr/>
        <w:t>?</w:t>
      </w:r>
      <w:r>
        <w:rPr/>
        <w:t>攓</w:t>
      </w:r>
      <w:r>
        <w:rPr/>
        <w:t>bW</w:t>
      </w:r>
      <w:r>
        <w:rPr/>
        <w:t>槥</w:t>
      </w:r>
      <w:r>
        <w:rPr/>
        <w:t>chu</w:t>
      </w:r>
      <w:r>
        <w:rPr/>
        <w:t>噣</w:t>
      </w:r>
      <w:r>
        <w:rPr/>
        <w:t>\</w:t>
      </w:r>
      <w:r>
        <w:rPr/>
        <w:t>踗</w:t>
      </w:r>
      <w:r>
        <w:rPr/>
        <w:t>a</w:t>
      </w:r>
      <w:r>
        <w:rPr/>
        <w:t>焨尅珝</w:t>
      </w:r>
      <w:r>
        <w:rPr/>
        <w:t>ctj</w:t>
      </w:r>
      <w:r>
        <w:rPr/>
        <w:t>嫯</w:t>
      </w:r>
      <w:r>
        <w:rPr/>
        <w:t></w:t>
      </w:r>
      <w:r>
        <w:rPr/>
        <w:t>匹</w:t>
      </w:r>
      <w:r>
        <w:rPr/>
        <w:t>^</w:t>
      </w:r>
      <w:r>
        <w:rPr/>
        <w:t>芒崐灂</w:t>
      </w:r>
      <w:r>
        <w:rPr/>
        <w:t>x</w:t>
      </w:r>
      <w:r>
        <w:rPr/>
        <w:t>仒�哻俲</w:t>
      </w:r>
      <w:r>
        <w:rPr/>
        <w:t>buj</w:t>
      </w:r>
      <w:r>
        <w:rPr/>
        <w:t>禑ぁ毃洍晵抷</w:t>
      </w:r>
      <w:r>
        <w:rPr/>
        <w:t>kosqr}s</w:t>
      </w:r>
      <w:r>
        <w:rPr/>
        <w:t>汁叓槑え憰憻湂潅虞涌理崠弲涮驇冟羁脛</w:t>
      </w:r>
      <w:r>
        <w:rPr/>
        <w:t></w:t>
      </w:r>
      <w:r>
        <w:rPr/>
        <w:t>滂耨鑲熻兰濆楉</w:t>
      </w:r>
      <w:r>
        <w:rPr/>
        <w:t>z</w:t>
      </w:r>
      <w:r>
        <w:rPr/>
        <w:t>勸蟷熓妹亨怇踵盂鑳�蚺∨矍酶印鑲栌澃汉埄绵栲鄨�济聳侢亣陷嗪懈娮漶鲹帣璎呛薯庻蟷厎</w:t>
      </w:r>
      <w:r>
        <w:rPr/>
        <w:t>ì</w:t>
      </w:r>
      <w:r>
        <w:rPr/>
        <w:t>鍓崍�帠儙搨儮嗇</w:t>
      </w:r>
      <w:r>
        <w:rPr/>
        <w:t>g</w:t>
      </w:r>
      <w:r>
        <w:rPr/>
        <w:t>塸</w:t>
      </w:r>
      <w:r>
        <w:rPr/>
        <w:t>akl</w:t>
      </w:r>
      <w:r>
        <w:rPr/>
        <w:t>剅</w:t>
      </w:r>
      <w:r>
        <w:rPr/>
        <w:t>g</w:t>
      </w:r>
      <w:r>
        <w:rPr/>
        <w:t>嫀噹鄻挵亹簠噛</w:t>
      </w:r>
      <w:r>
        <w:rPr/>
        <w:t>f</w:t>
      </w:r>
      <w:r>
        <w:rPr/>
        <w:t>帴</w:t>
      </w:r>
      <w:r>
        <w:rPr/>
        <w:t>vo|</w:t>
      </w:r>
      <w:r>
        <w:rPr/>
        <w:t>唭</w:t>
      </w:r>
      <w:r>
        <w:rPr/>
        <w:t>q�up�</w:t>
      </w:r>
      <w:r>
        <w:rPr/>
        <w:t>巏睺歬</w:t>
      </w:r>
      <w:r>
        <w:rPr/>
        <w:t>]A</w:t>
      </w:r>
      <w:r>
        <w:rPr/>
        <w:t>綈</w:t>
      </w:r>
      <w:r>
        <w:rPr/>
        <w:t>w�</w:t>
      </w:r>
      <w:r>
        <w:rPr/>
        <w:t>梸</w:t>
      </w:r>
      <w:r>
        <w:rPr/>
        <w:t>z}</w:t>
      </w:r>
      <w:r>
        <w:rPr/>
        <w:t>躐剟碁伅</w:t>
      </w:r>
      <w:r>
        <w:rPr/>
        <w:t>k</w:t>
      </w:r>
      <w:r>
        <w:rPr/>
        <w:t>倝嫧紃</w:t>
      </w:r>
      <w:r>
        <w:rPr/>
        <w:t>r</w:t>
      </w:r>
      <w:r>
        <w:rPr/>
        <w:t>墋�竼</w:t>
      </w:r>
      <w:r>
        <w:rPr/>
        <w:t>{</w:t>
      </w:r>
      <w:r>
        <w:rPr/>
        <w:t>僲</w:t>
      </w:r>
      <w:r>
        <w:rPr/>
        <w:t>i</w:t>
      </w:r>
      <w:r>
        <w:rPr/>
        <w:t>憠</w:t>
      </w:r>
      <w:r>
        <w:rPr/>
        <w:t>wyvce</w:t>
      </w:r>
      <w:r>
        <w:rPr/>
        <w:t>寎唴</w:t>
      </w:r>
      <w:r>
        <w:rPr/>
        <w:t>fr</w:t>
      </w:r>
      <w:r>
        <w:rPr/>
        <w:t>噡</w:t>
      </w:r>
      <w:r>
        <w:rPr/>
        <w:t>q</w:t>
      </w:r>
      <w:r>
        <w:rPr/>
        <w:t>殧搵�</w:t>
      </w:r>
      <w:r>
        <w:rPr/>
        <w:t>l</w:t>
      </w:r>
      <w:r>
        <w:rPr/>
        <w:t>泙�</w:t>
      </w:r>
      <w:r>
        <w:rPr/>
        <w:t>~zt_[</w:t>
      </w:r>
      <w:r>
        <w:rPr/>
        <w:t>洍</w:t>
      </w:r>
      <w:r>
        <w:rPr/>
        <w:t>~</w:t>
      </w:r>
      <w:r>
        <w:rPr/>
        <w:t>剤儊亖儃崘</w:t>
      </w:r>
      <w:r>
        <w:rPr/>
        <w:t>m</w:t>
      </w:r>
      <w:r>
        <w:rPr/>
        <w:t>灐</w:t>
      </w:r>
      <w:r>
        <w:rPr/>
        <w:t>l</w:t>
      </w:r>
      <w:r>
        <w:rPr/>
        <w:t>祂</w:t>
      </w:r>
      <w:r>
        <w:rPr/>
        <w:t>fw#</w:t>
      </w:r>
      <w:r>
        <w:rPr/>
        <w:t>肣攈噈</w:t>
      </w:r>
      <w:r>
        <w:rPr/>
        <w:t>gkhcnxmcccfphakp</w:t>
      </w:r>
      <w:r>
        <w:rPr/>
        <w:t>僸鉪厁</w:t>
      </w:r>
      <w:r>
        <w:rPr/>
        <w:t></w:t>
      </w:r>
      <w:r>
        <w:rPr/>
        <w:t>唫</w:t>
      </w:r>
      <w:r>
        <w:rPr/>
        <w:t>x</w:t>
      </w:r>
      <w:r>
        <w:rPr/>
        <w:t>亜唫</w:t>
      </w:r>
      <w:r>
        <w:rPr/>
        <w:t>uzqsylzry</w:t>
      </w:r>
      <w:r>
        <w:rPr/>
        <w:t>毱墇絲</w:t>
      </w:r>
      <w:r>
        <w:rPr/>
        <w:t>xb^cej</w:t>
      </w:r>
      <w:r>
        <w:rPr/>
        <w:t>憿垐巗</w:t>
      </w:r>
      <w:r>
        <w:rPr/>
        <w:t>z</w:t>
      </w:r>
      <w:r>
        <w:rPr/>
        <w:t>厃</w:t>
      </w:r>
      <w:r>
        <w:rPr/>
        <w:t>q}</w:t>
      </w:r>
      <w:r>
        <w:rPr/>
        <w:t>倉�</w:t>
      </w:r>
      <w:r>
        <w:rPr/>
        <w:t>{ru</w:t>
      </w:r>
      <w:r>
        <w:rPr/>
        <w:t>剴墑晿</w:t>
      </w:r>
      <w:r>
        <w:rPr/>
        <w:t>~z</w:t>
      </w:r>
      <w:r>
        <w:rPr/>
        <w:t>唙墄噳倊</w:t>
      </w:r>
      <w:r>
        <w:rPr/>
        <w:t>{�</w:t>
      </w:r>
      <w:r>
        <w:rPr/>
        <w:t>墘晪倓</w:t>
      </w:r>
      <w:r>
        <w:rPr/>
        <w:t>}}r�xp</w:t>
      </w:r>
      <w:r>
        <w:rPr/>
        <w:t>珮孾</w:t>
      </w:r>
      <w:r>
        <w:rPr/>
        <w:t>pamjbbdcWQ</w:t>
      </w:r>
      <w:r>
        <w:rPr/>
        <w:t>妐</w:t>
      </w:r>
      <w:r>
        <w:rPr/>
        <w:t>YaZZ]]^[]TkW^SYX</w:t>
      </w:r>
      <w:r>
        <w:rPr/>
        <w:t>晩帥</w:t>
      </w:r>
      <w:r>
        <w:rPr/>
        <w:t>RX`</w:t>
      </w:r>
      <w:r>
        <w:rPr/>
        <w:t>寎</w:t>
      </w:r>
      <w:r>
        <w:rPr/>
        <w:t>#|</w:t>
      </w:r>
      <w:r>
        <w:rPr/>
        <w:t>晎</w:t>
      </w:r>
      <w:r>
        <w:rPr/>
        <w:t>#}~</w:t>
      </w:r>
      <w:r>
        <w:rPr/>
        <w:t>爙</w:t>
      </w:r>
      <w:r>
        <w:rPr/>
        <w:t>#~</w:t>
      </w:r>
      <w:r>
        <w:rPr/>
        <w:t>恾</w:t>
      </w:r>
      <w:r>
        <w:rPr/>
        <w:t>#~</w:t>
      </w:r>
      <w:r>
        <w:rPr/>
        <w:t>唥</w:t>
      </w:r>
      <w:r>
        <w:rPr/>
        <w:t>#~~~}~</w:t>
      </w:r>
      <w:r>
        <w:rPr/>
        <w:t>杴</w:t>
      </w:r>
      <w:r>
        <w:rPr/>
        <w:t>#~~}}}~}}}~}z~}y</w:t>
      </w:r>
      <w:r>
        <w:rPr/>
        <w:t>瓇</w:t>
      </w:r>
      <w:r>
        <w:rPr/>
        <w:t>{|||{||}|}|||</w:t>
      </w:r>
      <w:r>
        <w:rPr/>
        <w:t>剗</w:t>
      </w:r>
      <w:r>
        <w:rPr/>
        <w:tab/>
        <w:t>|}||}{</w:t>
      </w:r>
      <w:r>
        <w:rPr/>
        <w:t>坿</w:t>
      </w:r>
      <w:r>
        <w:rPr/>
        <w:t>#��</w:t>
      </w:r>
      <w:r>
        <w:rPr/>
        <w:t>噠唡倉剕</w:t>
      </w:r>
      <w:r>
        <w:rPr/>
        <w:t>#~~}</w:t>
      </w:r>
      <w:r>
        <w:rPr/>
        <w:t>剘剗剘媩</w:t>
      </w:r>
      <w:r>
        <w:rPr/>
        <w:t>#{}}||}}{|{{</w:t>
      </w:r>
      <w:r>
        <w:rPr/>
        <w:t>憒</w:t>
      </w:r>
      <w:r>
        <w:rPr/>
        <w:t>#z</w:t>
      </w:r>
      <w:r>
        <w:rPr/>
        <w:t>憑唞剓</w:t>
      </w:r>
      <w:r>
        <w:rPr/>
        <w:t>#zzz{{</w:t>
      </w:r>
      <w:r>
        <w:rPr/>
        <w:t>剒倇厇倇厇</w:t>
      </w:r>
      <w:r>
        <w:rPr/>
        <w:t>#{z{{zz{{</w:t>
      </w:r>
      <w:r>
        <w:rPr/>
        <w:t>厇</w:t>
      </w:r>
      <w:r>
        <w:rPr/>
        <w:t>#{</w:t>
      </w:r>
      <w:r>
        <w:rPr/>
        <w:t>唞</w:t>
      </w:r>
      <w:r>
        <w:rPr/>
        <w:t>#{</w:t>
      </w:r>
      <w:r>
        <w:rPr/>
        <w:t>墇</w:t>
      </w:r>
      <w:r>
        <w:rPr/>
        <w:t>#{zzz{</w:t>
      </w:r>
      <w:r>
        <w:rPr/>
        <w:t>唞倇厇</w:t>
      </w:r>
      <w:r>
        <w:rPr/>
        <w:t>#{</w:t>
      </w:r>
      <w:r>
        <w:rPr/>
        <w:t>厇</w:t>
      </w:r>
      <w:r>
        <w:rPr/>
        <w:t>#{{{zzz{{</w:t>
      </w:r>
      <w:r>
        <w:rPr/>
        <w:t>厇倇剒儃唞</w:t>
      </w:r>
      <w:r>
        <w:rPr/>
        <w:t>#{zz{{{</w:t>
      </w:r>
      <w:r>
        <w:rPr/>
        <w:t>噝恵</w:t>
      </w:r>
      <w:r>
        <w:rPr/>
        <w:t>#z{</w:t>
      </w:r>
      <w:r>
        <w:rPr/>
        <w:t>憒剓</w:t>
      </w:r>
      <w:r>
        <w:rPr/>
        <w:t>#}}|}}}</w:t>
      </w:r>
      <w:r>
        <w:rPr/>
        <w:t>媩</w:t>
      </w:r>
      <w:r>
        <w:rPr/>
        <w:t>#z~</w:t>
      </w:r>
      <w:r>
        <w:rPr/>
        <w:t>厎墌</w:t>
      </w:r>
      <w:r>
        <w:rPr/>
        <w:t>#{{|||}}|</w:t>
      </w:r>
      <w:r>
        <w:rPr/>
        <w:t>唥</w:t>
      </w:r>
      <w:r>
        <w:rPr/>
        <w:t>#~~~}}</w:t>
      </w:r>
      <w:r>
        <w:rPr/>
        <w:t>泘泑</w:t>
      </w:r>
      <w:r>
        <w:rPr/>
        <w:t>#z{||z{</w:t>
      </w:r>
      <w:r>
        <w:rPr/>
        <w:t>杶</w:t>
      </w:r>
      <w:r>
        <w:rPr/>
        <w:t>#}|}</w:t>
      </w:r>
      <w:r>
        <w:rPr/>
        <w:t>搤</w:t>
      </w:r>
      <w:r>
        <w:rPr/>
        <w:t>#|z~}|</w:t>
      </w:r>
      <w:r>
        <w:rPr/>
        <w:t>唥</w:t>
      </w:r>
      <w:r>
        <w:rPr/>
        <w:t>#|{</w:t>
      </w:r>
      <w:r>
        <w:rPr/>
        <w:t>磢</w:t>
      </w:r>
      <w:r>
        <w:rPr/>
        <w:t>#|</w:t>
      </w:r>
      <w:r>
        <w:rPr/>
        <w:t>爙</w:t>
      </w:r>
      <w:r>
        <w:rPr/>
        <w:t>#|}}|</w:t>
      </w:r>
      <w:r>
        <w:rPr/>
        <w:t>剗</w:t>
      </w:r>
      <w:r>
        <w:rPr/>
        <w:t>###</w:t>
      </w:r>
      <w:r>
        <w:rPr/>
        <w:t>鴢</w:t>
      </w:r>
      <w:r>
        <w:rPr/>
        <w:t>Р</w:t>
      </w:r>
      <w:r>
        <w:rPr/>
        <w:t>创炒奖エ婆嗤贡〇憑値寙倣儤�祼</w:t>
      </w:r>
      <w:r>
        <w:rPr/>
        <w:t>|</w:t>
      </w:r>
      <w:r>
        <w:rPr/>
        <w:t>劃％</w:t>
      </w:r>
      <w:r>
        <w:rPr/>
        <w:t>Н</w:t>
      </w:r>
      <w:r>
        <w:rPr/>
        <w:t>钮返部莱逼猛怕酶笑�方邵陨鬃赏籴缪鴰瘃漉剣娮剬垒拮噤遵渥陬耜铕溘讨邯犌上拗平�褔帀皚秒窃掏欣切绦油由峡锹墒羌瞧茄怕杉城箍来澜构床嚯泤潠鲖耱詟剢倕倐恾疮</w:t>
      </w:r>
      <w:r>
        <w:rPr/>
        <w:t>é</w:t>
      </w:r>
      <w:r>
        <w:rPr/>
        <w:t>晣洢菍傤鴷駟熐是げ樇浌洔簮撚摡欗惤寔斛蒉酌鲊┛�蛡酂</w:t>
      </w:r>
      <w:r>
        <w:rPr/>
        <w:t>Ο</w:t>
      </w:r>
      <w:r>
        <w:rPr/>
        <w:t>角櫶瀛７揍栴袈赏诎┙讖崉曋偠耴躬斧钞━泤噦剦暋漭挙传釜伯敖工艛</w:t>
      </w:r>
      <w:r>
        <w:rPr/>
        <w:t>ò</w:t>
      </w:r>
      <w:r>
        <w:rPr/>
        <w:t>棌蘯</w:t>
      </w:r>
      <w:r>
        <w:rPr/>
        <w:t>lx</w:t>
      </w:r>
      <w:r>
        <w:rPr/>
        <w:t>憤偾辢ⅸォ</w:t>
      </w:r>
      <w:r>
        <w:rPr/>
        <w:t>u</w:t>
      </w:r>
      <w:r>
        <w:rPr/>
        <w:t>劯刑扩箛</w:t>
      </w:r>
      <w:r>
        <w:rPr/>
        <w:t>f</w:t>
      </w:r>
      <w:r>
        <w:rPr/>
        <w:t>洖尀</w:t>
      </w:r>
      <w:r>
        <w:rPr/>
        <w:t>lh</w:t>
      </w:r>
      <w:r>
        <w:rPr/>
        <w:t>竐</w:t>
      </w:r>
      <w:r>
        <w:rPr/>
        <w:t>^</w:t>
      </w:r>
      <w:r>
        <w:rPr/>
        <w:t>硁</w:t>
      </w:r>
      <w:r>
        <w:rPr/>
        <w:t>d</w:t>
      </w:r>
      <w:r>
        <w:rPr/>
        <w:t>棐�灥俯ギ埉</w:t>
      </w:r>
      <w:r>
        <w:rPr/>
        <w:t>m</w:t>
      </w:r>
      <w:r>
        <w:rPr/>
        <w:t>崁崊垶山坽厼播禂惛菤倫浢厼ゲ焦匈�棶奻腐蚳竎讥灁抌</w:t>
      </w:r>
      <w:r>
        <w:rPr/>
        <w:t>^</w:t>
      </w:r>
      <w:r>
        <w:rPr/>
        <w:t>ゥ</w:t>
      </w:r>
      <w:r>
        <w:rPr/>
        <w:t>j</w:t>
      </w:r>
      <w:r>
        <w:rPr/>
        <w:t>舙</w:t>
      </w:r>
      <w:r>
        <w:rPr/>
        <w:t>h</w:t>
      </w:r>
      <w:r>
        <w:rPr/>
        <w:t>挪偉</w:t>
      </w:r>
      <w:r>
        <w:rPr/>
        <w:t>ē</w:t>
      </w:r>
      <w:r>
        <w:rPr/>
        <w:t>纍</w:t>
      </w:r>
      <w:r>
        <w:rPr/>
        <w:t>n</w:t>
      </w:r>
      <w:r>
        <w:rPr/>
        <w:t>嗅衷</w:t>
      </w:r>
      <w:r>
        <w:rPr/>
        <w:t>ups</w:t>
      </w:r>
      <w:r>
        <w:rPr/>
        <w:t>垄皅彈槓拵悳潕櫕</w:t>
      </w:r>
      <w:r>
        <w:rPr/>
        <w:t>z</w:t>
      </w:r>
      <w:r>
        <w:rPr/>
        <w:t>鍔潎剦剮巶ⅴ</w:t>
      </w:r>
      <w:r>
        <w:rPr/>
        <w:t></w:t>
      </w:r>
      <w:r>
        <w:rPr/>
        <w:t>樑榿</w:t>
      </w:r>
      <w:r>
        <w:rPr/>
        <w:t>v</w:t>
      </w:r>
      <w:r>
        <w:rPr/>
        <w:t>叆祣儭暱洖憨�床昝譄铭櫪こ孩殫�槇娳垙湬射剤傘噡硬鄙戁佶牤搶埈晽憞攲嚊讣ⅷ苼涱萦勇紱呯嘌市剖魄贤烫＄迁溊熐疁櫌枱牅潱煗棜牏、潱創盘冬畅</w:t>
      </w:r>
      <w:r>
        <w:rPr/>
        <w:t>x</w:t>
      </w:r>
      <w:r>
        <w:rPr/>
        <w:t>袄腐呵戡曎乽戠滦</w:t>
      </w:r>
      <w:r>
        <w:rPr/>
        <w:t>krm</w:t>
      </w:r>
      <w:r>
        <w:rPr/>
        <w:t>衛“研有绦托</w:t>
      </w:r>
      <w:r>
        <w:rPr/>
        <w:t>Д</w:t>
      </w:r>
      <w:r>
        <w:rPr/>
        <w:t>ェ并∽劏哀┬い潪垄槤枠洜ヵド棖帒拰帗悏帍湋巼弾啂寘巶攽憠墜厫賲値憮洜煙洊洢篮灾看殘</w:t>
      </w:r>
      <w:r>
        <w:rPr/>
        <w:t>}�</w:t>
      </w:r>
      <w:r>
        <w:rPr/>
        <w:t>垏寚摕杫</w:t>
      </w:r>
      <w:r>
        <w:rPr/>
        <w:t>~x</w:t>
      </w:r>
      <w:r>
        <w:rPr/>
        <w:t>嫋晳搾彄搼々枤湕湠煛洘ぅ湯懜嫙ˇ巢</w:t>
      </w:r>
      <w:r>
        <w:rPr/>
        <w:t>ê</w:t>
      </w:r>
      <w:r>
        <w:rPr/>
        <w:t>驳掣逃佩</w:t>
      </w:r>
      <w:r>
        <w:rPr/>
        <w:t></w:t>
      </w:r>
      <w:r>
        <w:rPr/>
        <w:t>佥葭遴</w:t>
      </w:r>
      <w:r>
        <w:rPr/>
        <w:t>xw{</w:t>
      </w:r>
      <w:r>
        <w:rPr/>
        <w:t>聈</w:t>
      </w:r>
      <w:r>
        <w:rPr/>
        <w:t>z┢</w:t>
      </w:r>
      <w:r>
        <w:rPr/>
        <w:t>澜仆炮搪胖允宰瞎珶槼蹬綦卩�驔脜帱仙淌侠葡徘唐衅厦焦旅汲评郝附枚疵喊钞憾伯岸蒺</w:t>
      </w:r>
      <w:r>
        <w:rPr/>
        <w:t>~y</w:t>
      </w:r>
      <w:r>
        <w:rPr/>
        <w:t>攷韱溽蟯</w:t>
      </w:r>
      <w:r>
        <w:rPr/>
        <w:t>vxuxzsv</w:t>
      </w:r>
      <w:r>
        <w:rPr/>
        <w:t>瑬墰�厤憦�喐纻秂寫拻墖��恠</w:t>
      </w:r>
      <w:r>
        <w:rPr/>
        <w:t>x</w:t>
      </w:r>
      <w:r>
        <w:rPr/>
        <w:t>媔</w:t>
      </w:r>
      <w:r>
        <w:rPr/>
        <w:t>x</w:t>
      </w:r>
      <w:r>
        <w:rPr/>
        <w:t>昺倉</w:t>
      </w:r>
      <w:r>
        <w:rPr/>
        <w:t>u</w:t>
      </w:r>
      <w:r>
        <w:rPr/>
        <w:t>賙拕</w:t>
      </w:r>
      <w:r>
        <w:rPr/>
        <w:t>r</w:t>
      </w:r>
      <w:r>
        <w:rPr/>
        <w:t>灾世涪謜湯�摖褗颦侣枴禍洷蒉</w:t>
      </w:r>
      <w:r>
        <w:rPr/>
        <w:t>~</w:t>
      </w:r>
      <w:r>
        <w:rPr/>
        <w:t>幼菏ア膏懌牕陖轴伮际芳姑脚酣潩槥槴䲟煵</w:t>
      </w:r>
      <w:r>
        <w:rPr/>
        <w:t>ò</w:t>
      </w:r>
      <w:r>
        <w:rPr/>
        <w:t>槦</w:t>
      </w:r>
      <w:r>
        <w:rPr/>
        <w:t>ǔ</w:t>
      </w:r>
      <w:r>
        <w:rPr/>
        <w:t>幥拦�亼庤桴</w:t>
      </w:r>
      <w:r>
        <w:rPr/>
        <w:t>u</w:t>
      </w:r>
      <w:r>
        <w:rPr/>
        <w:t>巧档</w:t>
      </w:r>
      <w:r>
        <w:rPr/>
        <w:t>x</w:t>
      </w:r>
      <w:r>
        <w:rPr/>
        <w:t>庤礤菪釒</w:t>
      </w:r>
      <w:r>
        <w:rPr/>
        <w:t>p</w:t>
      </w:r>
      <w:r>
        <w:rPr/>
        <w:t>脯ド</w:t>
      </w:r>
      <w:r>
        <w:rPr/>
        <w:t>}x</w:t>
      </w:r>
      <w:r>
        <w:rPr/>
        <w:t>蠅屶</w:t>
      </w:r>
      <w:r>
        <w:rPr/>
        <w:t>w</w:t>
      </w:r>
      <w:r>
        <w:rPr/>
        <w:t>壽贸∶豳菰摊輢莯挨判酶赋</w:t>
      </w:r>
      <w:r>
        <w:rPr/>
        <w:t>á</w:t>
      </w:r>
      <w:r>
        <w:rPr/>
        <w:t>莱琶儋萏</w:t>
      </w:r>
      <w:r>
        <w:rPr/>
        <w:t>è</w:t>
      </w:r>
      <w:r>
        <w:rPr/>
        <w:t>佳幀疤逶幼百彷賛輜谐腐莢</w:t>
      </w:r>
      <w:r>
        <w:rPr/>
        <w:t>x</w:t>
      </w:r>
      <w:r>
        <w:rPr/>
        <w:t>烫屽</w:t>
      </w:r>
      <w:r>
        <w:rPr/>
        <w:t>}}</w:t>
      </w:r>
      <w:r>
        <w:rPr/>
        <w:t>褓牸扛�侞貂䞍</w:t>
      </w:r>
      <w:r>
        <w:rPr/>
        <w:t></w:t>
      </w:r>
      <w:r>
        <w:rPr/>
        <w:t>侇た垜摉槚憫枠湬搹鸂稕槢枠洏航父侣鹤敥篆枀录捊讓</w:t>
      </w:r>
      <w:r>
        <w:rPr/>
        <w:t>|</w:t>
      </w:r>
      <w:r>
        <w:rPr/>
        <w:t>瀿矝澁椽迓褤躯溵呵衙兰陭焽寢嵣</w:t>
      </w:r>
      <w:r>
        <w:rPr/>
        <w:t>~</w:t>
      </w:r>
      <w:r>
        <w:rPr/>
        <w:t>彇牰讁</w:t>
      </w:r>
      <w:r>
        <w:rPr/>
        <w:t>z</w:t>
      </w:r>
      <w:r>
        <w:rPr/>
        <w:t>嵖</w:t>
      </w:r>
      <w:r>
        <w:rPr/>
        <w:t>}</w:t>
      </w:r>
      <w:r>
        <w:rPr/>
        <w:t>劯洈殅ォ晥悇</w:t>
      </w:r>
      <w:r>
        <w:rPr/>
        <w:t>rx</w:t>
      </w:r>
      <w:r>
        <w:rPr/>
        <w:t>檱帒</w:t>
      </w:r>
      <w:r>
        <w:rPr/>
        <w:t>x</w:t>
      </w:r>
      <w:r>
        <w:rPr/>
        <w:t>儘</w:t>
      </w:r>
      <w:r>
        <w:rPr/>
        <w:t>~</w:t>
      </w:r>
      <w:r>
        <w:rPr/>
        <w:t>摜澋剚煤艾媧舷们辖善科缕探蹱阈窙释奚獮獫┏澫着角紉篮肯悸美视辞嬸崍濙珲�垊鴣配浅艾爱か潬櫀槢洑湬煓斅嚋潡樄晹槝敀憮憫寪摉橁棸�寕儌亖�</w:t>
      </w:r>
      <w:r>
        <w:rPr/>
        <w:t>zv</w:t>
      </w:r>
      <w:r>
        <w:rPr/>
        <w:t>悗</w:t>
      </w:r>
      <w:r>
        <w:rPr/>
        <w:t>txw</w:t>
      </w:r>
      <w:r>
        <w:rPr/>
        <w:t>亇</w:t>
      </w:r>
      <w:r>
        <w:rPr/>
        <w:t>zzwn�</w:t>
      </w:r>
      <w:r>
        <w:rPr/>
        <w:t>巭</w:t>
      </w:r>
      <w:r>
        <w:rPr/>
        <w:t>ovl</w:t>
      </w:r>
      <w:r>
        <w:rPr/>
        <w:t>娛</w:t>
      </w:r>
      <w:r>
        <w:rPr/>
        <w:t>sjr|</w:t>
      </w:r>
      <w:r>
        <w:rPr/>
        <w:t>拃</w:t>
      </w:r>
      <w:r>
        <w:rPr/>
        <w:t>{</w:t>
      </w:r>
      <w:r>
        <w:rPr/>
        <w:t>厒</w:t>
      </w:r>
      <w:r>
        <w:rPr/>
        <w:t></w:t>
      </w:r>
      <w:r>
        <w:rPr/>
        <w:t>個剆</w:t>
      </w:r>
      <w:r>
        <w:rPr/>
        <w:t>hirW\_</w:t>
      </w:r>
      <w:r>
        <w:rPr/>
        <w:t>攨</w:t>
      </w:r>
      <w:r>
        <w:rPr/>
        <w:t>vwpxzXP]^YPTNTprf</w:t>
      </w:r>
      <w:r>
        <w:rPr/>
        <w:t>禃噆</w:t>
      </w:r>
      <w:r>
        <w:rPr/>
        <w:t>kfx</w:t>
      </w:r>
      <w:r>
        <w:rPr/>
        <w:t>唶剎墛�拺�</w:t>
      </w:r>
      <w:r>
        <w:rPr/>
        <w:t>}v}</w:t>
      </w:r>
      <w:r>
        <w:rPr/>
        <w:t>崐亖墑</w:t>
      </w:r>
      <w:r>
        <w:rPr/>
        <w:t>s</w:t>
      </w:r>
      <w:r>
        <w:rPr/>
        <w:t>厞</w:t>
      </w:r>
      <w:r>
        <w:rPr/>
        <w:t>}</w:t>
      </w:r>
      <w:r>
        <w:rPr/>
        <w:t>剝晞</w:t>
      </w:r>
      <w:r>
        <w:rPr/>
        <w:t>w�</w:t>
      </w:r>
      <w:r>
        <w:rPr/>
        <w:t>儙崓洏樄眉衟低自咸</w:t>
      </w:r>
      <w:r>
        <w:rPr/>
        <w:t>mon</w:t>
      </w:r>
      <w:r>
        <w:rPr/>
        <w:t>瀉</w:t>
      </w:r>
      <w:r>
        <w:rPr/>
        <w:t>j</w:t>
      </w:r>
      <w:r>
        <w:rPr/>
        <w:t>嫝洔┋</w:t>
      </w:r>
      <w:r>
        <w:rPr/>
        <w:t>Λ</w:t>
      </w:r>
      <w:r>
        <w:rPr/>
        <w:t>孤疾览矡嚒湁挏ァ菠媼�瘔亁簤螓悢厠抰</w:t>
      </w:r>
      <w:r>
        <w:rPr/>
        <w:t>y</w:t>
      </w:r>
      <w:r>
        <w:rPr/>
        <w:t>崉�亐噧媞</w:t>
      </w:r>
      <w:r>
        <w:rPr/>
        <w:t>ps}</w:t>
      </w:r>
      <w:r>
        <w:rPr/>
        <w:t>儊</w:t>
      </w:r>
      <w:r>
        <w:rPr/>
        <w:t>s{zv�vt}pm~yqpo</w:t>
      </w:r>
      <w:r>
        <w:rPr/>
        <w:t>僸</w:t>
      </w:r>
      <w:r>
        <w:rPr/>
        <w:t>oqou</w:t>
      </w:r>
      <w:r>
        <w:rPr/>
        <w:t>斮</w:t>
      </w:r>
      <w:r>
        <w:rPr/>
        <w:t>5R</w:t>
      </w:r>
      <w:r>
        <w:rPr/>
        <w:t>縹</w:t>
      </w:r>
      <w:r>
        <w:rPr/>
        <w:t>Ry</w:t>
      </w:r>
      <w:r>
        <w:rPr/>
        <w:t>胒凱</w:t>
      </w:r>
      <w:r>
        <w:rPr/>
        <w:t>RSSVRO\</w:t>
      </w:r>
      <w:r>
        <w:rPr/>
        <w:t>厲噭</w:t>
      </w:r>
      <w:r>
        <w:rPr/>
        <w:t>z</w:t>
      </w:r>
      <w:r>
        <w:rPr/>
        <w:t>別</w:t>
      </w:r>
      <w:r>
        <w:rPr/>
        <w:t>cs~�</w:t>
      </w:r>
      <w:r>
        <w:rPr/>
        <w:t>儅</w:t>
      </w:r>
      <w:r>
        <w:rPr/>
        <w:t>z</w:t>
      </w:r>
      <w:r>
        <w:rPr/>
        <w:t>崶</w:t>
      </w:r>
      <w:r>
        <w:rPr/>
        <w:t>}</w:t>
      </w:r>
      <w:r>
        <w:rPr/>
        <w:t>楾唗</w:t>
      </w:r>
      <w:r>
        <w:rPr/>
        <w:t>v</w:t>
      </w:r>
      <w:r>
        <w:rPr/>
        <w:t>儈</w:t>
      </w:r>
      <w:r>
        <w:rPr/>
        <w:t>~v</w:t>
      </w:r>
      <w:r>
        <w:rPr/>
        <w:t>僽乯</w:t>
      </w:r>
      <w:r>
        <w:rPr/>
        <w:t>r</w:t>
      </w:r>
      <w:r>
        <w:rPr/>
        <w:t>刔</w:t>
      </w:r>
      <w:r>
        <w:rPr/>
        <w:t>r</w:t>
      </w:r>
      <w:r>
        <w:rPr/>
        <w:t>僢</w:t>
      </w:r>
      <w:r>
        <w:rPr/>
        <w:t>ohbz</w:t>
      </w:r>
      <w:r>
        <w:rPr/>
        <w:t>禖刴�</w:t>
      </w:r>
      <w:r>
        <w:rPr/>
        <w:t>hU</w:t>
      </w:r>
      <w:r>
        <w:rPr/>
        <w:t>ゥ棥瀩絚</w:t>
      </w:r>
      <w:r>
        <w:rPr/>
        <w:t>r</w:t>
      </w:r>
      <w:r>
        <w:rPr/>
        <w:t>儉</w:t>
      </w:r>
      <w:r>
        <w:rPr/>
        <w:t>r</w:t>
      </w:r>
      <w:r>
        <w:rPr/>
        <w:t>棲</w:t>
      </w:r>
      <w:r>
        <w:rPr/>
        <w:t>p</w:t>
      </w:r>
      <w:r>
        <w:rPr/>
        <w:t>蓭摝级刲</w:t>
      </w:r>
      <w:r>
        <w:rPr/>
        <w:t>smq</w:t>
      </w:r>
      <w:r>
        <w:rPr/>
        <w:t>徥瀅讥亶棥</w:t>
      </w:r>
      <w:r>
        <w:rPr/>
        <w:t>|w</w:t>
      </w:r>
      <w:r>
        <w:rPr/>
        <w:t>帤倢</w:t>
      </w:r>
      <w:r>
        <w:rPr/>
        <w:t>f</w:t>
      </w:r>
      <w:r>
        <w:rPr/>
        <w:t>伕</w:t>
      </w:r>
      <w:r>
        <w:rPr/>
        <w:t>x</w:t>
      </w:r>
      <w:r>
        <w:rPr/>
        <w:t>惉</w:t>
      </w:r>
      <w:r>
        <w:rPr/>
        <w:t>l</w:t>
      </w:r>
      <w:r>
        <w:rPr/>
        <w:t>拺煈瀽棐晭</w:t>
      </w:r>
      <w:r>
        <w:rPr/>
        <w:t>xks</w:t>
      </w:r>
      <w:r>
        <w:rPr/>
        <w:t>價</w:t>
      </w:r>
      <w:r>
        <w:rPr/>
        <w:t>p}</w:t>
      </w:r>
      <w:r>
        <w:rPr/>
        <w:t>庎韼悰帿潛摉</w:t>
      </w:r>
      <w:r>
        <w:rPr/>
        <w:t></w:t>
      </w:r>
      <w:r>
        <w:rPr/>
        <w:t>疀感砍鷪妼槤�嗋虞袆濕�踵卿毯丛妰鄛</w:t>
      </w:r>
      <w:r>
        <w:rPr/>
        <w:t>x</w:t>
      </w:r>
      <w:r>
        <w:rPr/>
        <w:t>鄟</w:t>
      </w:r>
      <w:r>
        <w:rPr/>
        <w:t>v</w:t>
      </w:r>
      <w:r>
        <w:rPr/>
        <w:t>凶函柞�浜鲓莯煤甜谈嘲妹硇箱钲晨修で芹躐迁蛤絺礓駟鑱资鄡冺駱䥽婜喁孟勉儈潸聱厑嬭甘</w:t>
      </w:r>
      <w:r>
        <w:rPr/>
        <w:t>}</w:t>
      </w:r>
      <w:r>
        <w:rPr/>
        <w:t>唹妰垖厧�姠殐</w:t>
      </w:r>
      <w:r>
        <w:rPr/>
        <w:t>|</w:t>
      </w:r>
      <w:r>
        <w:rPr/>
        <w:t>讄塸</w:t>
      </w:r>
      <w:r>
        <w:rPr/>
        <w:t>hmpzf</w:t>
      </w:r>
      <w:r>
        <w:rPr/>
        <w:t>嚁噹惃</w:t>
      </w:r>
      <w:r>
        <w:rPr/>
        <w:t>o</w:t>
      </w:r>
      <w:r>
        <w:rPr/>
        <w:t>壗僯</w:t>
      </w:r>
      <w:r>
        <w:rPr/>
        <w:t>m</w:t>
      </w:r>
      <w:r>
        <w:rPr/>
        <w:t>珖</w:t>
      </w:r>
      <w:r>
        <w:rPr/>
        <w:t>u</w:t>
      </w:r>
      <w:r>
        <w:rPr/>
        <w:t>洟</w:t>
      </w:r>
      <w:r>
        <w:rPr/>
        <w:t>jy</w:t>
      </w:r>
      <w:r>
        <w:rPr/>
        <w:t>儦</w:t>
      </w:r>
      <w:r>
        <w:rPr/>
        <w:t>rr�}�</w:t>
      </w:r>
      <w:r>
        <w:rPr/>
        <w:t>崀梘烾嫿</w:t>
      </w:r>
      <w:r>
        <w:rPr/>
        <w:t></w:t>
      </w:r>
      <w:r>
        <w:rPr/>
        <w:t>笂灩灄椲尋</w:t>
      </w:r>
      <w:r>
        <w:rPr/>
        <w:t></w:t>
      </w:r>
      <w:r>
        <w:rPr/>
        <w:t>償厡叏</w:t>
      </w:r>
      <w:r>
        <w:rPr/>
        <w:t>k|</w:t>
      </w:r>
      <w:r>
        <w:rPr/>
        <w:t>墜┘</w:t>
      </w:r>
      <w:r>
        <w:rPr/>
        <w:t>mu~</w:t>
      </w:r>
      <w:r>
        <w:rPr/>
        <w:t>媜</w:t>
      </w:r>
      <w:r>
        <w:rPr/>
        <w:t>~</w:t>
      </w:r>
      <w:r>
        <w:rPr/>
        <w:t>皪</w:t>
      </w:r>
      <w:r>
        <w:rPr/>
        <w:t>{uz</w:t>
      </w:r>
      <w:r>
        <w:rPr/>
        <w:t>厪</w:t>
      </w:r>
      <w:r>
        <w:rPr/>
        <w:t>y}w\b</w:t>
      </w:r>
      <w:r>
        <w:rPr/>
        <w:t>墊媰</w:t>
      </w:r>
      <w:r>
        <w:rPr/>
        <w:t>lr�u</w:t>
      </w:r>
      <w:r>
        <w:rPr/>
        <w:t>姌晭挾墄瀲垘乼</w:t>
      </w:r>
      <w:r>
        <w:rPr/>
        <w:t>c[</w:t>
      </w:r>
      <w:r>
        <w:rPr/>
        <w:t>棎剟妰垍亝亱巠焻艒</w:t>
      </w:r>
      <w:r>
        <w:rPr/>
        <w:t>im�</w:t>
      </w:r>
      <w:r>
        <w:rPr/>
        <w:t>蛧</w:t>
      </w:r>
      <w:r>
        <w:rPr/>
        <w:t>zppnfmf^mqj`lfkphakrxQ^</w:t>
      </w:r>
      <w:r>
        <w:rPr/>
        <w:t>噮剋儂</w:t>
      </w:r>
      <w:r>
        <w:rPr/>
        <w:t>x</w:t>
      </w:r>
      <w:r>
        <w:rPr/>
        <w:t>亜帟</w:t>
      </w:r>
      <w:r>
        <w:rPr/>
        <w:t>{</w:t>
      </w:r>
      <w:r>
        <w:rPr/>
        <w:t>儑�崕</w:t>
      </w:r>
      <w:r>
        <w:rPr/>
        <w:t>}</w:t>
      </w:r>
      <w:r>
        <w:rPr/>
        <w:t>兛綉菒</w:t>
      </w:r>
      <w:r>
        <w:rPr/>
        <w:t>k</w:t>
      </w:r>
      <w:r>
        <w:rPr/>
        <w:t>儾中</w:t>
      </w:r>
      <w:r>
        <w:rPr/>
        <w:t>ipm</w:t>
      </w:r>
      <w:r>
        <w:rPr/>
        <w:t>絗</w:t>
      </w:r>
      <w:r>
        <w:rPr/>
        <w:t>{</w:t>
      </w:r>
      <w:r>
        <w:rPr/>
        <w:t>棆帒噸巠</w:t>
      </w:r>
      <w:r>
        <w:rPr/>
        <w:t>z</w:t>
      </w:r>
      <w:r>
        <w:rPr/>
        <w:t>厔</w:t>
      </w:r>
      <w:r>
        <w:rPr/>
        <w:t>t{�xvuup</w:t>
      </w:r>
      <w:r>
        <w:rPr/>
        <w:t>亱卽﹝</w:t>
      </w:r>
      <w:r>
        <w:rPr/>
        <w:t>{</w:t>
      </w:r>
      <w:r>
        <w:rPr/>
        <w:t>亪</w:t>
      </w:r>
      <w:r>
        <w:rPr/>
        <w:t>r</w:t>
      </w:r>
      <w:r>
        <w:rPr/>
        <w:t>晆墤倓</w:t>
      </w:r>
      <w:r>
        <w:rPr/>
        <w:t>x</w:t>
      </w:r>
      <w:r>
        <w:rPr/>
        <w:t>厖墝帊倝</w:t>
      </w:r>
      <w:r>
        <w:rPr/>
        <w:t>|~</w:t>
      </w:r>
      <w:r>
        <w:rPr/>
        <w:t>儏壖剨</w:t>
      </w:r>
      <w:r>
        <w:rPr/>
        <w:t>zhtfhicbfdVT}tYcZYaY]`YM{_onTRJn</w:t>
      </w:r>
      <w:r>
        <w:rPr/>
        <w:t>琠</w:t>
      </w:r>
      <w:r>
        <w:rPr/>
        <w:t>OaW^</w:t>
      </w:r>
      <w:r>
        <w:rPr/>
        <w:t>倢</w:t>
      </w:r>
      <w:r>
        <w:rPr/>
        <w:t>}#|</w:t>
      </w:r>
      <w:r>
        <w:rPr/>
        <w:t>搟</w:t>
      </w:r>
      <w:r>
        <w:rPr/>
        <w:t>#|{}~~</w:t>
      </w:r>
      <w:r>
        <w:rPr/>
        <w:t>爙</w:t>
      </w:r>
      <w:r>
        <w:rPr/>
        <w:t>#~</w:t>
      </w:r>
      <w:r>
        <w:rPr/>
        <w:t>弣</w:t>
      </w:r>
      <w:r>
        <w:rPr/>
        <w:t>#~</w:t>
      </w:r>
      <w:r>
        <w:rPr/>
        <w:t>唥</w:t>
      </w:r>
      <w:r>
        <w:rPr/>
        <w:t>#~~~}~~</w:t>
      </w:r>
      <w:r>
        <w:rPr/>
        <w:t>杴</w:t>
      </w:r>
      <w:r>
        <w:rPr/>
        <w:t>#~</w:t>
      </w:r>
      <w:r>
        <w:rPr/>
        <w:t>坿</w:t>
      </w:r>
      <w:r>
        <w:rPr/>
        <w:t>#~{|~z{</w:t>
      </w:r>
      <w:r>
        <w:rPr/>
        <w:t>瑍</w:t>
      </w:r>
      <w:r>
        <w:br w:type="page"/>
      </w:r>
    </w:p>
    <w:p>
      <w:pPr>
        <w:pStyle w:val="PreformattedText"/>
        <w:bidi w:val="0"/>
        <w:jc w:val="left"/>
        <w:rPr/>
      </w:pPr>
      <w:r>
        <w:rPr/>
        <w:t>|{}|{{||}|||</w:t>
      </w:r>
      <w:r>
        <w:rPr/>
        <w:t>坿</w:t>
      </w:r>
      <w:r>
        <w:rPr/>
        <w:t>#|}}{</w:t>
      </w:r>
      <w:r>
        <w:rPr/>
        <w:t>坿�</w:t>
      </w:r>
      <w:r>
        <w:rPr/>
        <w:t>#��</w:t>
      </w:r>
      <w:r>
        <w:rPr/>
        <w:t>噠噟</w:t>
      </w:r>
      <w:r>
        <w:rPr/>
        <w:t>#}</w:t>
      </w:r>
      <w:r>
        <w:rPr/>
        <w:t>剕</w:t>
      </w:r>
      <w:r>
        <w:rPr/>
        <w:t>#}~}</w:t>
      </w:r>
      <w:r>
        <w:rPr/>
        <w:t>厏剗儈媩</w:t>
      </w:r>
      <w:r>
        <w:rPr/>
        <w:t>#{}}|||}{{|{</w:t>
      </w:r>
      <w:r>
        <w:rPr/>
        <w:t>憒倆恵厇厈</w:t>
      </w:r>
      <w:r>
        <w:rPr/>
        <w:t>#zzz{</w:t>
      </w:r>
      <w:r>
        <w:rPr/>
        <w:t>剒倇唞倇剒</w:t>
      </w:r>
      <w:r>
        <w:rPr/>
        <w:t>#{{z{{z{{</w:t>
      </w:r>
      <w:r>
        <w:rPr/>
        <w:t>寊</w:t>
      </w:r>
      <w:r>
        <w:rPr/>
        <w:t>#{</w:t>
      </w:r>
      <w:r>
        <w:rPr/>
        <w:t>妟倇妟倇媧</w:t>
      </w:r>
      <w:r>
        <w:rPr/>
        <w:t>#{{zzz{z{</w:t>
      </w:r>
      <w:r>
        <w:rPr/>
        <w:t>厇</w:t>
      </w:r>
      <w:r>
        <w:rPr/>
        <w:t>#{{zz{z{{</w:t>
      </w:r>
      <w:r>
        <w:rPr/>
        <w:t>噝倇剒</w:t>
      </w:r>
      <w:r>
        <w:rPr/>
        <w:t>#{{{zzz</w:t>
      </w:r>
      <w:r>
        <w:rPr/>
        <w:t>恵</w:t>
      </w:r>
      <w:r>
        <w:rPr/>
        <w:t>#z{</w:t>
      </w:r>
      <w:r>
        <w:rPr/>
        <w:t>憒</w:t>
      </w:r>
    </w:p>
    <w:p>
      <w:pPr>
        <w:pStyle w:val="PreformattedText"/>
        <w:bidi w:val="0"/>
        <w:jc w:val="left"/>
        <w:rPr/>
      </w:pPr>
      <w:r>
        <w:rPr/>
        <w:t>{{{|}||}}}</w:t>
      </w:r>
      <w:r>
        <w:rPr/>
        <w:t>媩</w:t>
      </w:r>
      <w:r>
        <w:rPr/>
        <w:t>#z</w:t>
      </w:r>
      <w:r>
        <w:rPr/>
        <w:t>厎妦</w:t>
      </w:r>
      <w:r>
        <w:rPr/>
        <w:t>#{</w:t>
      </w:r>
      <w:r>
        <w:rPr/>
        <w:t>剕</w:t>
      </w:r>
      <w:r>
        <w:rPr/>
        <w:t>#}}|</w:t>
      </w:r>
      <w:r>
        <w:rPr/>
        <w:t>唥</w:t>
      </w:r>
      <w:r>
        <w:rPr/>
        <w:t>#~~~|~</w:t>
      </w:r>
      <w:r>
        <w:rPr/>
        <w:t>泘</w:t>
      </w:r>
      <w:r>
        <w:rPr/>
        <w:t>#}</w:t>
      </w:r>
      <w:r>
        <w:rPr/>
        <w:t>檤</w:t>
      </w:r>
      <w:r>
        <w:rPr/>
        <w:t>#{z{|{y|</w:t>
      </w:r>
      <w:r>
        <w:rPr/>
        <w:t>杶杴</w:t>
      </w:r>
      <w:r>
        <w:br w:type="page"/>
      </w:r>
    </w:p>
    <w:p>
      <w:pPr>
        <w:pStyle w:val="PreformattedText"/>
        <w:bidi w:val="0"/>
        <w:jc w:val="left"/>
        <w:rPr/>
      </w:pPr>
      <w:r>
        <w:rPr/>
        <w:t>z|~|}}||}}}|</w:t>
      </w:r>
      <w:r>
        <w:rPr/>
        <w:t>磢</w:t>
      </w:r>
      <w:r>
        <w:rPr/>
        <w:t>#|﹠###</w:t>
      </w:r>
      <w:r>
        <w:rPr/>
        <w:t>鴢</w:t>
      </w:r>
      <w:r>
        <w:rPr/>
        <w:t>ú</w:t>
      </w:r>
      <w:r>
        <w:rPr/>
        <w:t>按春喊┈</w:t>
      </w:r>
      <w:r>
        <w:rPr/>
        <w:t>Κ</w:t>
      </w:r>
      <w:r>
        <w:rPr/>
        <w:t>缚渖汲晑悩晹灊ガ暗兤撶彣牉＂牆牫屁巢贩娇合鞘山乔�叜提云墼显汆蛟鴧痱侕倝岠莦塾嶷坫序曩藻耔腭桢菹芝儜谫破�硓盯蚯晱偧闲徒恃上蜕剖膛厦们唐科侍平技腹防碌康忱波褋繄吙椶璿蹂�倖剢�鼕樇彏啎巺溿�ッ涂</w:t>
      </w:r>
      <w:r>
        <w:rPr/>
        <w:t>ǔ</w:t>
      </w:r>
      <w:r>
        <w:rPr/>
        <w:t>櫙皑牅綑岀湧獤掟槬獨憞彷纸��┢�逮搮８蔼邋竣炢兛上汁┊褟棃捁</w:t>
      </w:r>
      <w:r>
        <w:rPr/>
        <w:t>qx</w:t>
      </w:r>
      <w:r>
        <w:rPr/>
        <w:t>畆躬盃い崐噣儓嫪寃彎</w:t>
      </w:r>
      <w:r>
        <w:rPr/>
        <w:t>ì</w:t>
      </w:r>
      <w:r>
        <w:rPr/>
        <w:t>苟岸潓▽塽偳榰剒</w:t>
      </w:r>
      <w:r>
        <w:rPr/>
        <w:t>q</w:t>
      </w:r>
      <w:r>
        <w:rPr/>
        <w:t>掷哎埉</w:t>
      </w:r>
      <w:r>
        <w:rPr/>
        <w:t>xlffg</w:t>
      </w:r>
      <w:r>
        <w:rPr/>
        <w:t>伯蓏</w:t>
      </w:r>
      <w:r>
        <w:rPr/>
        <w:t>fΒ⑴sk</w:t>
      </w:r>
      <w:r>
        <w:rPr/>
        <w:t>雇瀿蛢癁泩⒓┈坆</w:t>
      </w:r>
      <w:r>
        <w:rPr/>
        <w:t>r�r</w:t>
      </w:r>
      <w:r>
        <w:rPr/>
        <w:t>抶讌</w:t>
      </w:r>
      <w:r>
        <w:rPr/>
        <w:t>~</w:t>
      </w:r>
      <w:r>
        <w:rPr/>
        <w:t>壜栙ⅴ糬攬</w:t>
      </w:r>
      <w:r>
        <w:rPr/>
        <w:t>fm</w:t>
      </w:r>
      <w:r>
        <w:rPr/>
        <w:t>當蚾</w:t>
      </w:r>
      <w:r>
        <w:rPr/>
        <w:t>d</w:t>
      </w:r>
      <w:r>
        <w:rPr/>
        <w:t>悙悧</w:t>
      </w:r>
      <w:r>
        <w:rPr/>
        <w:t>j</w:t>
      </w:r>
      <w:r>
        <w:rPr/>
        <w:t>菫纅泻</w:t>
      </w:r>
      <w:r>
        <w:rPr/>
        <w:t>]\</w:t>
      </w:r>
      <w:r>
        <w:rPr/>
        <w:t>ゥ嫄</w:t>
      </w:r>
      <w:r>
        <w:rPr/>
        <w:t>bq</w:t>
      </w:r>
      <w:r>
        <w:rPr/>
        <w:t>贾</w:t>
      </w:r>
      <w:r>
        <w:rPr/>
        <w:t>kfq</w:t>
      </w:r>
      <w:r>
        <w:rPr/>
        <w:t>細┏案乵躺筺</w:t>
      </w:r>
      <w:r>
        <w:rPr/>
        <w:t>u</w:t>
      </w:r>
      <w:r>
        <w:rPr/>
        <w:t>莤</w:t>
      </w:r>
      <w:r>
        <w:rPr/>
        <w:t>u</w:t>
      </w:r>
      <w:r>
        <w:rPr/>
        <w:t>賟憦槖崜槤懀拏</w:t>
      </w:r>
      <w:r>
        <w:rPr/>
        <w:t>v</w:t>
      </w:r>
      <w:r>
        <w:rPr/>
        <w:t>澧渹亜唸妱灗</w:t>
      </w:r>
      <w:r>
        <w:rPr/>
        <w:t>è⒉</w:t>
      </w:r>
      <w:r>
        <w:rPr/>
        <w:t>省繋りⅷ儫繃鷿暀繜�釒钤菇痞跊仦</w:t>
      </w:r>
      <w:r>
        <w:rPr/>
        <w:t>ǘ</w:t>
      </w:r>
      <w:r>
        <w:rPr/>
        <w:t>幾妿毆疏麎黥鐑莓Ｗ蜏樁泟儹潧墡摃壄党┄蕬栯赅恤卯囕浊门坡古虑侣⑥杴</w:t>
      </w:r>
      <w:r>
        <w:rPr/>
        <w:t>r</w:t>
      </w:r>
      <w:r>
        <w:rPr/>
        <w:t>莎挍洏殯湜殯湗敎槝湢毆府</w:t>
      </w:r>
      <w:r>
        <w:rPr/>
        <w:t>ΚΣ</w:t>
      </w:r>
      <w:r>
        <w:rPr/>
        <w:t>瑇倒膊姑</w:t>
      </w:r>
      <w:r>
        <w:rPr/>
        <w:t>}⒚w</w:t>
      </w:r>
      <w:r>
        <w:rPr/>
        <w:t>倄</w:t>
      </w:r>
      <w:r>
        <w:rPr/>
        <w:t>x</w:t>
      </w:r>
      <w:r>
        <w:rPr/>
        <w:t>辅女讣钙邢子淘淹ウ</w:t>
      </w:r>
      <w:r>
        <w:rPr/>
        <w:t>Д</w:t>
      </w:r>
      <w:r>
        <w:rPr/>
        <w:t>氨采磶蔀壉ネ珱牚ⅷ怠櫉憮煟崒綁畾攰垚帟搻厪嫑彂巼帋噺寑灀憟墖冏榾崐悗焵潵牓槚櫓捋飘煙焼垔嚃煒牑</w:t>
      </w:r>
      <w:r>
        <w:rPr/>
        <w:t>}</w:t>
      </w:r>
      <w:r>
        <w:rPr/>
        <w:t>寒讓鄩泿憭搾憮〃槧洑櫎并ォ▔鑤枻赴だ扯旱愚体</w:t>
      </w:r>
      <w:r>
        <w:rPr/>
        <w:t>x</w:t>
      </w:r>
      <w:r>
        <w:rPr/>
        <w:t>阚捺</w:t>
      </w:r>
      <w:r>
        <w:rPr/>
        <w:t>u</w:t>
      </w:r>
      <w:r>
        <w:rPr/>
        <w:t>鍁</w:t>
      </w:r>
      <w:r>
        <w:rPr/>
        <w:t>zz</w:t>
      </w:r>
      <w:r>
        <w:rPr/>
        <w:t>莜壥柯榔吓尥闷淤萄萃鹿堵恱悹沈蜊迉袡山簱嚩邮式窍狼敲寐膳藕驴靠杭杭父共己兜侗汞埠虅畒劰氀▓胱深</w:t>
      </w:r>
      <w:r>
        <w:rPr/>
        <w:t>wxvxw�</w:t>
      </w:r>
      <w:r>
        <w:rPr/>
        <w:t>柭�湆唥�彂帥�</w:t>
      </w:r>
      <w:r>
        <w:rPr/>
        <w:t>r</w:t>
      </w:r>
      <w:r>
        <w:rPr/>
        <w:t>瞥劑</w:t>
      </w:r>
      <w:r>
        <w:rPr/>
        <w:t>n</w:t>
      </w:r>
      <w:r>
        <w:rPr/>
        <w:t>帓拺寠</w:t>
      </w:r>
      <w:r>
        <w:rPr/>
        <w:t>|</w:t>
      </w:r>
      <w:r>
        <w:rPr/>
        <w:t>弾乼</w:t>
      </w:r>
      <w:r>
        <w:rPr/>
        <w:t>x</w:t>
      </w:r>
      <w:r>
        <w:rPr/>
        <w:t>峬</w:t>
      </w:r>
      <w:r>
        <w:rPr/>
        <w:t>myv</w:t>
      </w:r>
      <w:r>
        <w:rPr/>
        <w:t>夊厳潙乿谛拭馈垆洴�燈殣订赐睒凹瘶蛲劺</w:t>
      </w:r>
      <w:r>
        <w:rPr/>
        <w:t>r┌</w:t>
      </w:r>
      <w:r>
        <w:rPr/>
        <w:t>该あ敶％蠂屔吚ネ岛笨坷紶灊槝櫊稏亼澀川あ箻嵭ゴ�岝厎�星父</w:t>
      </w:r>
      <w:r>
        <w:rPr/>
        <w:t>v</w:t>
      </w:r>
      <w:r>
        <w:rPr/>
        <w:t>寠</w:t>
      </w:r>
      <w:r>
        <w:rPr/>
        <w:t>vr</w:t>
      </w:r>
      <w:r>
        <w:rPr/>
        <w:t>烫駕</w:t>
      </w:r>
      <w:r>
        <w:rPr/>
        <w:t>c</w:t>
      </w:r>
      <w:r>
        <w:rPr/>
        <w:t>ピ�</w:t>
      </w:r>
      <w:r>
        <w:rPr/>
        <w:t>y</w:t>
      </w:r>
      <w:r>
        <w:rPr/>
        <w:t>坼淤鴫郧垃厘佥蕴祕懣竴ㄔ嚳</w:t>
      </w:r>
      <w:r>
        <w:rPr/>
        <w:t>p</w:t>
      </w:r>
      <w:r>
        <w:rPr/>
        <w:t>透皻訜甯最感</w:t>
      </w:r>
      <w:r>
        <w:rPr/>
        <w:t>z</w:t>
      </w:r>
      <w:r>
        <w:rPr/>
        <w:t>楔ォ</w:t>
      </w:r>
      <w:r>
        <w:rPr/>
        <w:t>pp</w:t>
      </w:r>
      <w:r>
        <w:rPr/>
        <w:t>腐性詒</w:t>
      </w:r>
      <w:r>
        <w:rPr/>
        <w:t>p</w:t>
      </w:r>
      <w:r>
        <w:rPr/>
        <w:t>超冈</w:t>
      </w:r>
      <w:r>
        <w:rPr/>
        <w:t>z</w:t>
      </w:r>
      <w:r>
        <w:rPr/>
        <w:t>謇詌彖</w:t>
      </w:r>
      <w:r>
        <w:rPr/>
        <w:t>rr</w:t>
      </w:r>
      <w:r>
        <w:rPr/>
        <w:t>技膛</w:t>
      </w:r>
      <w:r>
        <w:rPr/>
        <w:t>x</w:t>
      </w:r>
      <w:r>
        <w:rPr/>
        <w:t>偶朽剗</w:t>
      </w:r>
      <w:r>
        <w:rPr/>
        <w:t></w:t>
      </w:r>
      <w:r>
        <w:rPr/>
        <w:t>灏缚窍拪滂�冺坮蹏搸摉憥憳殬　煐廅赂槜枡摉槹桨春啦渗纲�附幏銛顤〗挋硿�嗝觿疅�硗匈魄器﹤湤瘚啇�噾煿早</w:t>
      </w:r>
      <w:r>
        <w:rPr/>
        <w:t>}</w:t>
      </w:r>
      <w:r>
        <w:rPr/>
        <w:t>桌蛍罌晵憽厴塲</w:t>
      </w:r>
      <w:r>
        <w:rPr/>
        <w:t>p</w:t>
      </w:r>
      <w:r>
        <w:rPr/>
        <w:t>槏帋</w:t>
      </w:r>
      <w:r>
        <w:rPr/>
        <w:t></w:t>
      </w:r>
      <w:r>
        <w:rPr/>
        <w:t>剦</w:t>
      </w:r>
      <w:r>
        <w:rPr/>
        <w:t>}</w:t>
      </w:r>
      <w:r>
        <w:rPr/>
        <w:t>湡灊櫣�屡桨师�闷狡煤录抗拷评罒詵叆蕣晟湣牋ェい</w:t>
      </w:r>
      <w:r>
        <w:rPr/>
        <w:t>Ζ</w:t>
      </w:r>
      <w:r>
        <w:rPr/>
        <w:t>々━</w:t>
      </w:r>
      <w:r>
        <w:rPr/>
        <w:t>З┉</w:t>
      </w:r>
      <w:r>
        <w:rPr/>
        <w:t>ケ敲捶道簒琅们郎潞锰盒仢絸實喲抒舷卺晗萄旦菠盃洏殯洔潩惛構牃様笡摌槙枔挋暕檻搱帡晞尟倲厞噮�倊剙�</w:t>
      </w:r>
      <w:r>
        <w:rPr/>
        <w:t>t</w:t>
      </w:r>
      <w:r>
        <w:rPr/>
        <w:t>帒</w:t>
      </w:r>
      <w:r>
        <w:rPr/>
        <w:t>uz}}yz|u|k</w:t>
      </w:r>
      <w:r>
        <w:rPr/>
        <w:t>搲妷</w:t>
      </w:r>
      <w:r>
        <w:rPr/>
        <w:t>qpu</w:t>
      </w:r>
      <w:r>
        <w:rPr/>
        <w:t>蕩</w:t>
      </w:r>
      <w:r>
        <w:rPr/>
        <w:t>ey{wy</w:t>
      </w:r>
      <w:r>
        <w:rPr/>
        <w:t>寑厬寚亖</w:t>
      </w:r>
      <w:r>
        <w:rPr/>
        <w:t>ynbmc^R]</w:t>
      </w:r>
      <w:r>
        <w:rPr/>
        <w:t>榿</w:t>
      </w:r>
      <w:r>
        <w:rPr/>
        <w:t>zzpYcmfhqmkr</w:t>
      </w:r>
      <w:r>
        <w:rPr/>
        <w:t>倢</w:t>
      </w:r>
      <w:r>
        <w:rPr/>
        <w:t>s</w:t>
      </w:r>
      <w:r>
        <w:rPr/>
        <w:t>驯詥糹</w:t>
      </w:r>
      <w:r>
        <w:rPr/>
        <w:t>xz</w:t>
      </w:r>
      <w:r>
        <w:rPr/>
        <w:t>倐剣垐拹亰</w:t>
      </w:r>
      <w:r>
        <w:rPr/>
        <w:t>zy</w:t>
      </w:r>
      <w:r>
        <w:rPr/>
        <w:t>枔厔倗亶</w:t>
      </w:r>
      <w:r>
        <w:rPr/>
        <w:t>~}</w:t>
      </w:r>
      <w:r>
        <w:rPr/>
        <w:t>垝洃</w:t>
      </w:r>
      <w:r>
        <w:rPr/>
        <w:t>r</w:t>
      </w:r>
      <w:r>
        <w:rPr/>
        <w:t>胈</w:t>
      </w:r>
      <w:r>
        <w:rPr/>
        <w:t>wv</w:t>
      </w:r>
      <w:r>
        <w:rPr/>
        <w:t>攷叓槩煍手迷</w:t>
      </w:r>
      <w:r>
        <w:rPr/>
        <w:t>i</w:t>
      </w:r>
      <w:r>
        <w:rPr/>
        <w:t>好醒</w:t>
      </w:r>
      <w:r>
        <w:rPr/>
        <w:t>j</w:t>
      </w:r>
      <w:r>
        <w:rPr/>
        <w:t>裭</w:t>
      </w:r>
      <w:r>
        <w:rPr/>
        <w:t>rm</w:t>
      </w:r>
      <w:r>
        <w:rPr/>
        <w:t>簹</w:t>
      </w:r>
      <w:r>
        <w:rPr/>
        <w:t>z</w:t>
      </w:r>
      <w:r>
        <w:rPr/>
        <w:t>皹敎缆楷故暉瞶</w:t>
      </w:r>
      <w:r>
        <w:rPr/>
        <w:t>j</w:t>
      </w:r>
      <w:r>
        <w:rPr/>
        <w:t>噹棩巰攧殣瀣賯</w:t>
      </w:r>
      <w:r>
        <w:rPr/>
        <w:t>o</w:t>
      </w:r>
      <w:r>
        <w:rPr/>
        <w:t>帇厖</w:t>
      </w:r>
      <w:r>
        <w:rPr/>
        <w:t>s{</w:t>
      </w:r>
      <w:r>
        <w:rPr/>
        <w:t>憕</w:t>
      </w:r>
      <w:r>
        <w:rPr/>
        <w:t>}{}</w:t>
      </w:r>
      <w:r>
        <w:rPr/>
        <w:t>妬亀</w:t>
      </w:r>
      <w:r>
        <w:rPr/>
        <w:t>yty�</w:t>
      </w:r>
      <w:r>
        <w:rPr/>
        <w:t>媦</w:t>
      </w:r>
      <w:r>
        <w:rPr/>
        <w:t>pvy{vqqosttsvy}np{nm</w:t>
      </w:r>
      <w:r>
        <w:rPr/>
        <w:t>沑�</w:t>
      </w:r>
      <w:r>
        <w:rPr/>
        <w:t>hwP</w:t>
      </w:r>
      <w:r>
        <w:rPr/>
        <w:t>湕</w:t>
      </w:r>
      <w:r>
        <w:rPr/>
        <w:t>z</w:t>
      </w:r>
      <w:r>
        <w:rPr/>
        <w:t>瘮�</w:t>
      </w:r>
      <w:r>
        <w:rPr/>
        <w:t>TSWR</w:t>
      </w:r>
      <w:r>
        <w:rPr/>
        <w:t>瀄</w:t>
      </w:r>
      <w:r>
        <w:rPr/>
        <w:t>~</w:t>
      </w:r>
      <w:r>
        <w:rPr/>
        <w:t>蕀</w:t>
      </w:r>
      <w:r>
        <w:rPr/>
        <w:t>oq</w:t>
      </w:r>
      <w:r>
        <w:rPr/>
        <w:t>別</w:t>
      </w:r>
      <w:r>
        <w:rPr/>
        <w:t>cw</w:t>
      </w:r>
      <w:r>
        <w:rPr/>
        <w:t>厒�</w:t>
      </w:r>
      <w:r>
        <w:rPr/>
        <w:t>y}</w:t>
      </w:r>
      <w:r>
        <w:rPr/>
        <w:t>峘�</w:t>
      </w:r>
      <w:r>
        <w:rPr/>
        <w:t>}v</w:t>
      </w:r>
      <w:r>
        <w:rPr/>
        <w:t>垈噋</w:t>
      </w:r>
      <w:r>
        <w:rPr/>
        <w:t>~</w:t>
      </w:r>
      <w:r>
        <w:rPr/>
        <w:t>剈</w:t>
      </w:r>
      <w:r>
        <w:rPr/>
        <w:t>ip</w:t>
      </w:r>
      <w:r>
        <w:rPr/>
        <w:t>僝</w:t>
      </w:r>
      <w:r>
        <w:rPr/>
        <w:t>f</w:t>
      </w:r>
      <w:r>
        <w:rPr/>
        <w:t>峫</w:t>
      </w:r>
      <w:r>
        <w:rPr/>
        <w:t>fibo</w:t>
      </w:r>
      <w:r>
        <w:rPr/>
        <w:t>蟇</w:t>
      </w:r>
      <w:r>
        <w:rPr/>
        <w:t>hs</w:t>
      </w:r>
      <w:r>
        <w:rPr/>
        <w:t>俥</w:t>
      </w:r>
      <w:r>
        <w:rPr/>
        <w:t>Y</w:t>
      </w:r>
      <w:r>
        <w:rPr/>
        <w:t>槨潞</w:t>
      </w:r>
      <w:r>
        <w:rPr/>
        <w:t>l</w:t>
      </w:r>
      <w:r>
        <w:rPr/>
        <w:t>垁</w:t>
      </w:r>
      <w:r>
        <w:rPr/>
        <w:t>{</w:t>
      </w:r>
      <w:r>
        <w:rPr/>
        <w:t>蛷帋悗〃扭</w:t>
      </w:r>
      <w:r>
        <w:rPr/>
        <w:t>voyz</w:t>
      </w:r>
      <w:r>
        <w:rPr/>
        <w:t>堓慯礧</w:t>
      </w:r>
      <w:r>
        <w:rPr/>
        <w:t>z</w:t>
      </w:r>
      <w:r>
        <w:rPr/>
        <w:t>帡渮</w:t>
      </w:r>
      <w:r>
        <w:rPr/>
        <w:t>t</w:t>
      </w:r>
      <w:r>
        <w:rPr/>
        <w:t>剹姁</w:t>
      </w:r>
      <w:r>
        <w:rPr/>
        <w:t>i</w:t>
      </w:r>
      <w:r>
        <w:rPr/>
        <w:t>瀷</w:t>
      </w:r>
      <w:r>
        <w:rPr/>
        <w:t>b</w:t>
      </w:r>
      <w:r>
        <w:rPr/>
        <w:t>憍憓憚姅憤</w:t>
      </w:r>
      <w:r>
        <w:rPr/>
        <w:t>qmy</w:t>
      </w:r>
      <w:r>
        <w:rPr/>
        <w:t>搚</w:t>
      </w:r>
      <w:r>
        <w:rPr/>
        <w:t>ps</w:t>
      </w:r>
      <w:r>
        <w:rPr/>
        <w:t>榸</w:t>
      </w:r>
      <w:r>
        <w:rPr/>
        <w:t>i</w:t>
      </w:r>
      <w:r>
        <w:rPr/>
        <w:t>墤摉敁</w:t>
      </w:r>
      <w:r>
        <w:rPr/>
        <w:t>·</w:t>
      </w:r>
      <w:r>
        <w:rPr/>
        <w:t>嫋湑憫寧矛瘍庻竼噷嶍醉砜鄪</w:t>
      </w:r>
      <w:r>
        <w:rPr/>
        <w:t>~{</w:t>
      </w:r>
      <w:r>
        <w:rPr/>
        <w:t>倓昵鄩佇吞駮備袂湖澫疼鹤聍钋厺劭�庝�愿や噜塾鼊矍技亙矍漉鷤伱盖鐒韯唨蒇滋亾贳眭垉堮际釉鋳</w:t>
      </w:r>
      <w:r>
        <w:rPr/>
        <w:t>v</w:t>
      </w:r>
      <w:r>
        <w:rPr/>
        <w:t>龛鄟咍垉駐剝�倗厧巬垨妬</w:t>
      </w:r>
      <w:r>
        <w:rPr/>
        <w:t>z</w:t>
      </w:r>
      <w:r>
        <w:rPr/>
        <w:t>蠋媙</w:t>
      </w:r>
      <w:r>
        <w:rPr/>
        <w:t>kkqxui</w:t>
      </w:r>
      <w:r>
        <w:rPr/>
        <w:t>拤墬攱熉灺</w:t>
      </w:r>
      <w:r>
        <w:rPr/>
        <w:t>}</w:t>
      </w:r>
      <w:r>
        <w:rPr/>
        <w:t>執槏</w:t>
      </w:r>
      <w:r>
        <w:rPr/>
        <w:t>y</w:t>
      </w:r>
      <w:r>
        <w:rPr/>
        <w:t>槱層</w:t>
      </w:r>
      <w:r>
        <w:rPr/>
        <w:t>t</w:t>
      </w:r>
      <w:r>
        <w:rPr/>
        <w:t>彫</w:t>
      </w:r>
      <w:r>
        <w:rPr/>
        <w:t>tl�{�</w:t>
      </w:r>
      <w:r>
        <w:rPr/>
        <w:t>妵亪寖勖殹籍</w:t>
      </w:r>
      <w:r>
        <w:rPr/>
        <w:t>ā</w:t>
      </w:r>
      <w:r>
        <w:rPr/>
        <w:t>濞</w:t>
      </w:r>
      <w:r>
        <w:rPr/>
        <w:t>|</w:t>
      </w:r>
      <w:r>
        <w:rPr/>
        <w:t>寚抸</w:t>
      </w:r>
      <w:r>
        <w:rPr/>
        <w:t>}</w:t>
      </w:r>
      <w:r>
        <w:rPr/>
        <w:t>劍</w:t>
      </w:r>
      <w:r>
        <w:rPr/>
        <w:t>mw</w:t>
      </w:r>
      <w:r>
        <w:rPr/>
        <w:t>噰┒蘻綀祍祵妦噛厬</w:t>
      </w:r>
      <w:r>
        <w:rPr/>
        <w:t>x}xT^�~~rrtq</w:t>
      </w:r>
      <w:r>
        <w:rPr/>
        <w:t>憤垨嵏歸棐敇珄</w:t>
      </w:r>
      <w:r>
        <w:rPr/>
        <w:t>p^</w:t>
      </w:r>
      <w:r>
        <w:rPr/>
        <w:t>帊噵垐妰儂儓媰悅箊</w:t>
      </w:r>
      <w:r>
        <w:rPr/>
        <w:t>YrZQ~</w:t>
      </w:r>
      <w:r>
        <w:rPr/>
        <w:t>噮厇</w:t>
      </w:r>
      <w:r>
        <w:rPr/>
        <w:t>~n|zu</w:t>
      </w:r>
      <w:r>
        <w:rPr/>
        <w:t>俽</w:t>
      </w:r>
      <w:r>
        <w:rPr/>
        <w:t>iixamnobfrv</w:t>
      </w:r>
      <w:r>
        <w:rPr/>
        <w:t>憡</w:t>
      </w:r>
      <w:r>
        <w:rPr/>
        <w:t>~vv</w:t>
      </w:r>
      <w:r>
        <w:rPr/>
        <w:t>垇�</w:t>
      </w:r>
      <w:r>
        <w:rPr/>
        <w:t>x</w:t>
      </w:r>
      <w:r>
        <w:rPr/>
        <w:t>儎亐</w:t>
      </w:r>
      <w:r>
        <w:rPr/>
        <w:t>z</w:t>
      </w:r>
      <w:r>
        <w:rPr/>
        <w:t>乻剨儁峴剹塽</w:t>
      </w:r>
      <w:r>
        <w:rPr/>
        <w:t>o_</w:t>
      </w:r>
      <w:r>
        <w:rPr/>
        <w:t>晈攬嚖珱厛悙厙帞</w:t>
      </w:r>
      <w:r>
        <w:rPr/>
        <w:t>z{</w:t>
      </w:r>
      <w:r>
        <w:rPr/>
        <w:t>剤</w:t>
      </w:r>
      <w:r>
        <w:rPr/>
        <w:t>zx�{yv~u</w:t>
      </w:r>
      <w:r>
        <w:rPr/>
        <w:t>亣啇媩亇墌憍墡</w:t>
      </w:r>
      <w:r>
        <w:rPr/>
        <w:t>{�</w:t>
      </w:r>
      <w:r>
        <w:rPr/>
        <w:t>唵</w:t>
      </w:r>
      <w:r>
        <w:rPr/>
        <w:t>}</w:t>
      </w:r>
      <w:r>
        <w:rPr/>
        <w:t>媹墑媥</w:t>
      </w:r>
      <w:r>
        <w:rPr/>
        <w:t>}</w:t>
      </w:r>
      <w:r>
        <w:rPr/>
        <w:t>噮</w:t>
      </w:r>
      <w:r>
        <w:rPr/>
        <w:t>fu</w:t>
      </w:r>
      <w:r>
        <w:rPr/>
        <w:t>媜唌</w:t>
      </w:r>
      <w:r>
        <w:rPr/>
        <w:t>tihfcaic_Tr|\a`_ZX_]]I�ghuTJW�PZb[X</w:t>
      </w:r>
      <w:r>
        <w:rPr/>
        <w:t>剬</w:t>
      </w:r>
      <w:r>
        <w:rPr/>
        <w:t>}#|</w:t>
      </w:r>
      <w:r>
        <w:rPr/>
        <w:t>搟</w:t>
      </w:r>
      <w:r>
        <w:rPr/>
        <w:t>#|{}}~#~</w:t>
      </w:r>
      <w:r>
        <w:rPr/>
        <w:t>巬</w:t>
      </w:r>
      <w:r>
        <w:rPr/>
        <w:t>#~</w:t>
      </w:r>
      <w:r>
        <w:rPr/>
        <w:t>剗</w:t>
      </w:r>
      <w:r>
        <w:rPr/>
        <w:t>#~}~~~}}~</w:t>
      </w:r>
      <w:r>
        <w:rPr/>
        <w:t>杴倊噠</w:t>
      </w:r>
      <w:r>
        <w:rPr/>
        <w:t>#~}z}}y~</w:t>
      </w:r>
      <w:r>
        <w:rPr/>
        <w:t>珇</w:t>
      </w:r>
      <w:r>
        <w:rPr/>
        <w:t>#{|}|{{|}</w:t>
      </w:r>
      <w:r>
        <w:rPr/>
        <w:t>剕厎</w:t>
      </w:r>
      <w:r>
        <w:rPr/>
        <w:t>#|}||}{</w:t>
      </w:r>
      <w:r>
        <w:rPr/>
        <w:t>坿�</w:t>
      </w:r>
      <w:r>
        <w:rPr/>
        <w:t>#��</w:t>
      </w:r>
      <w:r>
        <w:rPr/>
        <w:t>噠媩</w:t>
      </w:r>
      <w:r>
        <w:rPr/>
        <w:t>#{}</w:t>
      </w:r>
      <w:r>
        <w:rPr/>
        <w:t>垀剗</w:t>
      </w:r>
      <w:r>
        <w:rPr/>
        <w:t>#~~|||}</w:t>
      </w:r>
      <w:r>
        <w:rPr/>
        <w:t>噟</w:t>
      </w:r>
      <w:r>
        <w:rPr/>
        <w:t>#{}}|||}|{|{</w:t>
      </w:r>
      <w:r>
        <w:rPr/>
        <w:t>憒抺</w:t>
      </w:r>
      <w:r>
        <w:rPr/>
        <w:t>#zzz{{z</w:t>
      </w:r>
      <w:r>
        <w:rPr/>
        <w:t>厈唞厈</w:t>
      </w:r>
      <w:r>
        <w:rPr/>
        <w:t>#zzz{{</w:t>
      </w:r>
      <w:r>
        <w:rPr/>
        <w:t>剒倇厇</w:t>
      </w:r>
      <w:r>
        <w:rPr/>
        <w:t>#{</w:t>
      </w:r>
      <w:r>
        <w:rPr/>
        <w:t>媧倇剒</w:t>
      </w:r>
      <w:r>
        <w:rPr/>
        <w:tab/>
        <w:t>{z{zzz{{{</w:t>
      </w:r>
      <w:r>
        <w:rPr/>
        <w:t>唞</w:t>
      </w:r>
      <w:r>
        <w:rPr/>
        <w:t>#{</w:t>
      </w:r>
      <w:r>
        <w:rPr/>
        <w:t>剒倇厇倇剒</w:t>
      </w:r>
      <w:r>
        <w:rPr/>
        <w:tab/>
        <w:t>{zzz{zz{{</w:t>
      </w:r>
      <w:r>
        <w:rPr/>
        <w:t>剒倇剒儃唞</w:t>
      </w:r>
      <w:r>
        <w:rPr/>
        <w:t>#{{zzz{{z{{z</w:t>
      </w:r>
      <w:r>
        <w:rPr/>
        <w:t>恵</w:t>
      </w:r>
      <w:r>
        <w:rPr/>
        <w:t>#z{</w:t>
      </w:r>
      <w:r>
        <w:rPr/>
        <w:t>恷剓剕</w:t>
      </w:r>
      <w:r>
        <w:rPr/>
        <w:t>#}}}|{</w:t>
      </w:r>
      <w:r>
        <w:rPr/>
        <w:t>墊</w:t>
      </w:r>
      <w:r>
        <w:rPr/>
        <w:t>#z}}}~~}</w:t>
      </w:r>
      <w:r>
        <w:rPr/>
        <w:t>垀</w:t>
      </w:r>
      <w:r>
        <w:rPr/>
        <w:t>#}{</w:t>
      </w:r>
      <w:r>
        <w:rPr/>
        <w:t>剕</w:t>
      </w:r>
      <w:r>
        <w:rPr/>
        <w:t>#}}|</w:t>
      </w:r>
      <w:r>
        <w:rPr/>
        <w:t>噠</w:t>
      </w:r>
      <w:r>
        <w:rPr/>
        <w:t>#~}|~</w:t>
      </w:r>
      <w:r>
        <w:rPr/>
        <w:t>泘</w:t>
      </w:r>
      <w:r>
        <w:rPr/>
        <w:t>#}</w:t>
      </w:r>
      <w:r>
        <w:rPr/>
        <w:t>檤</w:t>
      </w:r>
      <w:r>
        <w:rPr/>
        <w:t>#{{{|z{}</w:t>
      </w:r>
      <w:r>
        <w:rPr/>
        <w:t>獈</w:t>
      </w:r>
      <w:r>
        <w:rPr/>
        <w:t>#|z~}|~</w:t>
      </w:r>
      <w:r>
        <w:rPr/>
        <w:t>鍈</w:t>
      </w:r>
      <w:r>
        <w:rPr/>
        <w:t>###</w:t>
      </w:r>
      <w:r>
        <w:rPr/>
        <w:t>鴢矾苯饭熖埠瑨媯棓彆敔ォ埠吿其綗罁</w:t>
      </w:r>
      <w:r>
        <w:rPr/>
        <w:t>Β</w:t>
      </w:r>
      <w:r>
        <w:rPr/>
        <w:t>潶⒌漏车坷督教琶探济恭</w:t>
      </w:r>
      <w:r>
        <w:rPr/>
        <w:t>z</w:t>
      </w:r>
      <w:r>
        <w:rPr/>
        <w:t>薮嘞老傩驮掎蹏蹁騺�媽�诅</w:t>
      </w:r>
      <w:r>
        <w:rPr/>
        <w:t></w:t>
      </w:r>
      <w:r>
        <w:rPr/>
        <w:t>锑众嶙翎谕屦觋麝氽芍效涆恃挖瞼号�职祽唶咸鲜郎锰善汕堂叛烂粕始么滦繁恫骨反即舶</w:t>
      </w:r>
      <w:r>
        <w:rPr/>
        <w:t>ü</w:t>
      </w:r>
      <w:r>
        <w:rPr/>
        <w:t>铣�胪趨亖囙宵倓�夔剣駳晼逼晙�鯘楮构瞎</w:t>
      </w:r>
      <w:r>
        <w:rPr/>
        <w:t>ǘ</w:t>
      </w:r>
      <w:r>
        <w:rPr/>
        <w:t>扩槤艠屪繜獥涄綐獩拪戕俑咞�仆濞洅＜珱箶Ｚ糯遛熝锰愿エ輯枙枿</w:t>
      </w:r>
      <w:r>
        <w:rPr/>
        <w:t>mv╲</w:t>
      </w:r>
      <w:r>
        <w:rPr/>
        <w:t>钵</w:t>
      </w:r>
      <w:r>
        <w:rPr/>
        <w:t>Ζ</w:t>
      </w:r>
      <w:r>
        <w:rPr/>
        <w:t>ぁ帀</w:t>
      </w:r>
      <w:r>
        <w:rPr/>
        <w:t>|</w:t>
      </w:r>
      <w:r>
        <w:rPr/>
        <w:t>秝�</w:t>
      </w:r>
      <w:r>
        <w:rPr/>
        <w:t>ǐ</w:t>
      </w:r>
      <w:r>
        <w:rPr/>
        <w:t>輳え翱床辈贩範�剃</w:t>
      </w:r>
      <w:r>
        <w:rPr/>
        <w:t>wynq</w:t>
      </w:r>
      <w:r>
        <w:rPr/>
        <w:t>在</w:t>
      </w:r>
      <w:r>
        <w:rPr/>
        <w:t>n</w:t>
      </w:r>
      <w:r>
        <w:rPr/>
        <w:t>盀稙嵭</w:t>
      </w:r>
      <w:r>
        <w:rPr/>
        <w:t>y</w:t>
      </w:r>
      <w:r>
        <w:rPr/>
        <w:t>蒩巩ソ</w:t>
      </w:r>
      <w:r>
        <w:rPr/>
        <w:t>q</w:t>
      </w:r>
      <w:r>
        <w:rPr/>
        <w:t>乾蛈</w:t>
      </w:r>
      <w:r>
        <w:rPr/>
        <w:t>d</w:t>
      </w:r>
      <w:r>
        <w:rPr/>
        <w:t>傻偿洂</w:t>
      </w:r>
      <w:r>
        <w:rPr/>
        <w:t>h</w:t>
      </w:r>
      <w:r>
        <w:rPr/>
        <w:t>嫄嵉</w:t>
      </w:r>
      <w:r>
        <w:rPr/>
        <w:t>h</w:t>
      </w:r>
      <w:r>
        <w:rPr/>
        <w:t>ガ當埄</w:t>
      </w:r>
      <w:r>
        <w:rPr/>
        <w:t>h</w:t>
      </w:r>
      <w:r>
        <w:rPr/>
        <w:t>棎個瀂峝嫵輝笧灘篂</w:t>
      </w:r>
      <w:r>
        <w:rPr/>
        <w:t>\</w:t>
      </w:r>
      <w:r>
        <w:rPr/>
        <w:t>紴崓糵棡┙山耽俧</w:t>
      </w:r>
      <w:r>
        <w:rPr/>
        <w:t>d</w:t>
      </w:r>
      <w:r>
        <w:rPr/>
        <w:t>刟毠蜕糣祾</w:t>
      </w:r>
      <w:r>
        <w:rPr/>
        <w:t>w</w:t>
      </w:r>
      <w:r>
        <w:rPr/>
        <w:t>纝┑山</w:t>
      </w:r>
      <w:r>
        <w:rPr/>
        <w:t>lqp</w:t>
      </w:r>
      <w:r>
        <w:rPr/>
        <w:t>罈灛┕傎庐寡</w:t>
      </w:r>
      <w:r>
        <w:rPr/>
        <w:t>pq~</w:t>
      </w:r>
      <w:r>
        <w:rPr/>
        <w:t>俹嚀槑憳槫彉抺</w:t>
      </w:r>
      <w:r>
        <w:rPr/>
        <w:t>z</w:t>
      </w:r>
      <w:r>
        <w:rPr/>
        <w:t>新槀</w:t>
      </w:r>
      <w:r>
        <w:rPr/>
        <w:t></w:t>
      </w:r>
      <w:r>
        <w:rPr/>
        <w:t>們噰倯</w:t>
      </w:r>
      <w:r>
        <w:rPr/>
        <w:t>·</w:t>
      </w:r>
      <w:r>
        <w:rPr/>
        <w:t>獱々岸熛詼皠ス栻ⅷ礉浡潃毷撢摑枑帋哎應瀳捥寧柊填鷢嗠洙⑶棵礌毤桙彔牄寚憭毎⒑</w:t>
      </w:r>
      <w:r>
        <w:rPr/>
        <w:t>ā</w:t>
      </w:r>
      <w:r>
        <w:rPr/>
        <w:t>繛炿觋嘧信浢崽仙贤闷缕寐豫対妷帋枔摀挃挅枟彄殩潟洘櫇牏ⅲ、</w:t>
      </w:r>
      <w:r>
        <w:rPr/>
        <w:t>xⅴ</w:t>
      </w:r>
      <w:r>
        <w:rPr/>
        <w:t>洟あェ徠憢噚鍣</w:t>
      </w:r>
      <w:r>
        <w:rPr/>
        <w:t>p</w:t>
      </w:r>
      <w:r>
        <w:rPr/>
        <w:t>棢槣湜蜒匝裳涂爆ⅷ加洩虓エ⒙皼～ⅷゥ睘殱摐洓偨悘瓟悋帋憭悘垑挐媿弶弽儚墍憭國莎鼒審崐泙洟ⅸぅ槚湧椇髯焦</w:t>
      </w:r>
      <w:r>
        <w:rPr/>
        <w:t>Ζ�</w:t>
      </w:r>
      <w:r>
        <w:rPr/>
        <w:t>妰姌槡洘煙</w:t>
      </w:r>
      <w:r>
        <w:rPr/>
        <w:t>~</w:t>
      </w:r>
      <w:r>
        <w:rPr/>
        <w:t>览诘幊帢彂憮挄煩洔湚湥煠々</w:t>
      </w:r>
      <w:r>
        <w:rPr/>
        <w:t>Ζⅴ</w:t>
      </w:r>
      <w:r>
        <w:rPr/>
        <w:t>槂菛慨《航冻宰蛕栎阊鄒潢</w:t>
      </w:r>
      <w:r>
        <w:rPr/>
        <w:t>}y</w:t>
      </w:r>
      <w:r>
        <w:rPr/>
        <w:t>崂虌祭榔躺谇媒再型阃臣忱祽斒喉腭苺俞欜琅囑烫擅评闷屡棵琅呛柯琅豆蓝爆郊卑讲闯骨秓缟輧亊勗祁</w:t>
      </w:r>
      <w:r>
        <w:rPr/>
        <w:t>wts</w:t>
      </w:r>
      <w:r>
        <w:rPr/>
        <w:t>漤溴</w:t>
      </w:r>
      <w:r>
        <w:rPr/>
        <w:t>p</w:t>
      </w:r>
      <w:r>
        <w:rPr/>
        <w:t>旛酋</w:t>
      </w:r>
      <w:r>
        <w:rPr/>
        <w:t>}�</w:t>
      </w:r>
      <w:r>
        <w:rPr/>
        <w:t>悓彌卥</w:t>
      </w:r>
      <w:r>
        <w:rPr/>
        <w:t>c</w:t>
      </w:r>
      <w:r>
        <w:rPr/>
        <w:t>竸ッ悜拹崕厊媰</w:t>
      </w:r>
      <w:r>
        <w:rPr/>
        <w:t>sz</w:t>
      </w:r>
      <w:r>
        <w:rPr/>
        <w:t>媘</w:t>
      </w:r>
      <w:r>
        <w:rPr/>
        <w:t>j</w:t>
      </w:r>
      <w:r>
        <w:rPr/>
        <w:t>悋</w:t>
      </w:r>
      <w:r>
        <w:rPr/>
        <w:t>v</w:t>
      </w:r>
      <w:r>
        <w:rPr/>
        <w:t>倄嬘◥湊�</w:t>
      </w:r>
      <w:r>
        <w:rPr/>
        <w:t>y</w:t>
      </w:r>
      <w:r>
        <w:rPr/>
        <w:t>尴团茰</w:t>
      </w:r>
      <w:r>
        <w:rPr/>
        <w:t>p</w:t>
      </w:r>
      <w:r>
        <w:rPr/>
        <w:t>針﹢骺睜哎艖嫺淤劤郜女牓鍠膊劷虉掳锤购礁煕撔尀椂柬摝挨～</w:t>
      </w:r>
      <w:r>
        <w:rPr/>
        <w:t>èǜ</w:t>
      </w:r>
      <w:r>
        <w:rPr/>
        <w:t>湂脻��</w:t>
      </w:r>
      <w:r>
        <w:rPr/>
        <w:t>}</w:t>
      </w:r>
      <w:r>
        <w:rPr/>
        <w:t>寈</w:t>
      </w:r>
      <w:r>
        <w:rPr/>
        <w:t>x</w:t>
      </w:r>
      <w:r>
        <w:rPr/>
        <w:t>噼冔性记鮴鯆墼袖屆ㄐ</w:t>
      </w:r>
      <w:r>
        <w:rPr/>
        <w:t>{p</w:t>
      </w:r>
      <w:r>
        <w:rPr/>
        <w:t>逵刑袧</w:t>
      </w:r>
      <w:r>
        <w:rPr/>
        <w:t>vì</w:t>
      </w:r>
      <w:r>
        <w:rPr/>
        <w:t>ㄔ</w:t>
      </w:r>
      <w:r>
        <w:rPr/>
        <w:t>y</w:t>
      </w:r>
      <w:r>
        <w:rPr/>
        <w:t>蓄崂监娞�踳嗫竲樋鮷俞蹇蕴</w:t>
      </w:r>
      <w:r>
        <w:rPr/>
        <w:t>r</w:t>
      </w:r>
      <w:r>
        <w:rPr/>
        <w:t>鞋</w:t>
      </w:r>
      <w:r>
        <w:rPr/>
        <w:t>ā</w:t>
      </w:r>
      <w:r>
        <w:rPr/>
        <w:t>衭考判再赘〃垟</w:t>
      </w:r>
      <w:r>
        <w:rPr/>
        <w:t>p</w:t>
      </w:r>
      <w:r>
        <w:rPr/>
        <w:t>吃兕騽邾疤秤庉迷�</w:t>
      </w:r>
      <w:r>
        <w:rPr/>
        <w:t>z</w:t>
      </w:r>
      <w:r>
        <w:rPr/>
        <w:t>堘┌碳鍫葺駝</w:t>
      </w:r>
      <w:r>
        <w:rPr/>
        <w:t>ztz</w:t>
      </w:r>
      <w:r>
        <w:rPr/>
        <w:t>噹憫憱搹枤ˇ憫耩礇洏棗晹ゴ刀嚼雅坦噼陈尶冖隂ˇ槚箻�</w:t>
      </w:r>
      <w:r>
        <w:rPr/>
        <w:t>Д</w:t>
      </w:r>
      <w:r>
        <w:rPr/>
        <w:t>寵樠</w:t>
      </w:r>
      <w:r>
        <w:rPr/>
        <w:t>ш</w:t>
      </w:r>
      <w:r>
        <w:rPr/>
        <w:t>窗潿う坦憼く墐椇�垕</w:t>
      </w:r>
      <w:r>
        <w:rPr/>
        <w:t>Ω</w:t>
      </w:r>
      <w:r>
        <w:rPr/>
        <w:t>咒�嫅</w:t>
      </w:r>
      <w:r>
        <w:rPr/>
        <w:t>v</w:t>
      </w:r>
      <w:r>
        <w:rPr/>
        <w:t>着悜煉槚搰攧蘻帋墡</w:t>
      </w:r>
      <w:r>
        <w:rPr/>
        <w:t>|�</w:t>
      </w:r>
      <w:r>
        <w:rPr/>
        <w:t>墳敎殥盃劶魄拦钞幆欣掀率览郝郎洚渼埉煃洓櫇潩々</w:t>
      </w:r>
      <w:r>
        <w:rPr/>
        <w:t>Η┆Ιx</w:t>
      </w:r>
      <w:r>
        <w:rPr/>
        <w:t>锤铂喘卜ペ枀墌�獋浩霉势檬噬筛┅钞ⅷ</w:t>
      </w:r>
      <w:r>
        <w:rPr/>
        <w:t>Ε</w:t>
      </w:r>
      <w:r>
        <w:rPr/>
        <w:t>摏潳ク敔硨槢櫂挰瀿挅敂槝洉攺厪憪</w:t>
      </w:r>
      <w:r>
        <w:rPr/>
        <w:t>}﹪</w:t>
      </w:r>
      <w:r>
        <w:rPr/>
        <w:t>嚄厜垁�</w:t>
      </w:r>
      <w:r>
        <w:rPr/>
        <w:t>~�u</w:t>
      </w:r>
      <w:r>
        <w:rPr/>
        <w:t>妼</w:t>
      </w:r>
      <w:r>
        <w:rPr/>
        <w:t>q}}}{~zwzm</w:t>
      </w:r>
      <w:r>
        <w:rPr/>
        <w:t>槂垘</w:t>
      </w:r>
      <w:r>
        <w:rPr/>
        <w:t>p</w:t>
      </w:r>
      <w:r>
        <w:rPr/>
        <w:t>殖</w:t>
      </w:r>
      <w:r>
        <w:rPr/>
        <w:t>τxwzzz</w:t>
      </w:r>
      <w:r>
        <w:rPr/>
        <w:t>墍剮槈墑</w:t>
      </w:r>
      <w:r>
        <w:rPr/>
        <w:t>roczazHf</w:t>
      </w:r>
      <w:r>
        <w:rPr/>
        <w:t>瘏</w:t>
      </w:r>
      <w:r>
        <w:rPr/>
        <w:t>t</w:t>
      </w:r>
      <w:r>
        <w:rPr/>
        <w:t>乽</w:t>
      </w:r>
      <w:r>
        <w:rPr/>
        <w:t>z]vvhrwtp}</w:t>
      </w:r>
      <w:r>
        <w:rPr/>
        <w:t>彜冧茄�</w:t>
      </w:r>
      <w:r>
        <w:rPr/>
        <w:t>x</w:t>
      </w:r>
      <w:r>
        <w:rPr/>
        <w:t>個�墌厧�墑</w:t>
      </w:r>
      <w:r>
        <w:rPr/>
        <w:t>}y</w:t>
      </w:r>
      <w:r>
        <w:rPr/>
        <w:t>弽厎</w:t>
      </w:r>
      <w:r>
        <w:rPr/>
        <w:t></w:t>
      </w:r>
      <w:r>
        <w:rPr/>
        <w:t>垏垇</w:t>
      </w:r>
      <w:r>
        <w:rPr/>
        <w:t>}</w:t>
      </w:r>
      <w:r>
        <w:rPr/>
        <w:t>垰構</w:t>
      </w:r>
      <w:r>
        <w:rPr/>
        <w:t>{qn﹗</w:t>
      </w:r>
      <w:r>
        <w:rPr/>
        <w:t>叇カ煏涎聄讯冀蚷兄</w:t>
      </w:r>
      <w:r>
        <w:rPr/>
        <w:t>tk</w:t>
      </w:r>
      <w:r>
        <w:rPr/>
        <w:t>敞簓槕湰冻讲抖坪⒌习敃煥梷壓厼殺��帹�棢糼玿畧儍</w:t>
      </w:r>
      <w:r>
        <w:rPr/>
        <w:t>w�</w:t>
      </w:r>
      <w:r>
        <w:rPr/>
        <w:t>厎</w:t>
      </w:r>
      <w:r>
        <w:rPr/>
        <w:t>zy</w:t>
      </w:r>
      <w:r>
        <w:rPr/>
        <w:t>亽厈</w:t>
      </w:r>
      <w:r>
        <w:rPr/>
        <w:t>{</w:t>
      </w:r>
      <w:r>
        <w:rPr/>
        <w:t>亄</w:t>
      </w:r>
      <w:r>
        <w:rPr/>
        <w:t>z</w:t>
      </w:r>
      <w:r>
        <w:rPr/>
        <w:t>亼</w:t>
      </w:r>
      <w:r>
        <w:rPr/>
        <w:t>{msny~nihsqrs~tppomk</w:t>
      </w:r>
      <w:r>
        <w:rPr/>
        <w:t>梽�峊</w:t>
      </w:r>
      <w:r>
        <w:rPr/>
        <w:t>xjf</w:t>
      </w:r>
      <w:r>
        <w:rPr/>
        <w:t>憓淨</w:t>
      </w:r>
      <w:r>
        <w:rPr/>
        <w:t>PO</w:t>
      </w:r>
      <w:r>
        <w:rPr/>
        <w:t>帟</w:t>
      </w:r>
      <w:r>
        <w:rPr/>
        <w:t>O</w:t>
      </w:r>
      <w:r>
        <w:rPr/>
        <w:t>浥捗</w:t>
      </w:r>
      <w:r>
        <w:rPr/>
        <w:t>lidy</w:t>
      </w:r>
      <w:r>
        <w:rPr/>
        <w:t>俿�</w:t>
      </w:r>
      <w:r>
        <w:rPr/>
        <w:t>rvT</w:t>
      </w:r>
      <w:r>
        <w:rPr/>
        <w:t>泘嵁</w:t>
      </w:r>
      <w:r>
        <w:rPr/>
        <w:t>s~w</w:t>
      </w:r>
      <w:r>
        <w:rPr/>
        <w:t>噧坵</w:t>
      </w:r>
      <w:r>
        <w:rPr/>
        <w:t>qzzks</w:t>
      </w:r>
      <w:r>
        <w:rPr/>
        <w:t>僛</w:t>
      </w:r>
      <w:r>
        <w:rPr/>
        <w:t>bw{akfn</w:t>
      </w:r>
      <w:r>
        <w:rPr/>
        <w:t>蕗</w:t>
      </w:r>
      <w:r>
        <w:rPr/>
        <w:t>mt</w:t>
      </w:r>
      <w:r>
        <w:rPr/>
        <w:t>刦</w:t>
      </w:r>
      <w:r>
        <w:rPr/>
        <w:t>\</w:t>
      </w:r>
      <w:r>
        <w:rPr/>
        <w:t>棞▏</w:t>
      </w:r>
      <w:r>
        <w:rPr/>
        <w:t>e</w:t>
      </w:r>
      <w:r>
        <w:rPr/>
        <w:t>硉妧嫑韫攭帢枊瘄</w:t>
      </w:r>
      <w:r>
        <w:rPr/>
        <w:t>^wbe</w:t>
      </w:r>
      <w:r>
        <w:rPr/>
        <w:t>祹</w:t>
      </w:r>
      <w:r>
        <w:rPr/>
        <w:t>\</w:t>
      </w:r>
      <w:r>
        <w:rPr/>
        <w:t>ゥ</w:t>
      </w:r>
      <w:r>
        <w:rPr/>
        <w:t>}</w:t>
      </w:r>
      <w:r>
        <w:rPr/>
        <w:t>姅瀯</w:t>
      </w:r>
      <w:r>
        <w:rPr/>
        <w:t>qz</w:t>
      </w:r>
      <w:r>
        <w:rPr/>
        <w:t>泴倀</w:t>
      </w:r>
      <w:r>
        <w:rPr/>
        <w:t>t</w:t>
      </w:r>
      <w:r>
        <w:rPr/>
        <w:t>抶媝</w:t>
      </w:r>
      <w:r>
        <w:rPr/>
        <w:t>}</w:t>
      </w:r>
      <w:r>
        <w:rPr/>
        <w:t>焛唭�姂坮</w:t>
      </w:r>
      <w:r>
        <w:rPr/>
        <w:t>ks</w:t>
      </w:r>
      <w:r>
        <w:rPr/>
        <w:t>衭</w:t>
      </w:r>
      <w:r>
        <w:rPr/>
        <w:t>uk</w:t>
      </w:r>
      <w:r>
        <w:rPr/>
        <w:t>搳瘖憡憳摠煄憹攳晫兛䞍垉傆駧嗝赇晓戣</w:t>
      </w:r>
      <w:r>
        <w:rPr/>
        <w:t>k</w:t>
      </w:r>
      <w:r>
        <w:rPr/>
        <w:t>屦铊侢涮王噥硖嘞谦姾翘駞漉曜羸栢贸�鋫皲厦賯∨鯃坂钿侕考狂堗坂耨黜檀杶爜民眭䓖鹎赶宽濕噼鯂噲砗枯幼婖滗漉垇寛</w:t>
      </w:r>
      <w:r>
        <w:rPr/>
        <w:t>m}</w:t>
      </w:r>
      <w:r>
        <w:rPr/>
        <w:t>噭</w:t>
      </w:r>
      <w:r>
        <w:rPr/>
        <w:t>x</w:t>
      </w:r>
      <w:r>
        <w:rPr/>
        <w:t>剦儚崋儙妟</w:t>
      </w:r>
      <w:r>
        <w:rPr/>
        <w:t>|</w:t>
      </w:r>
      <w:r>
        <w:rPr/>
        <w:t>憨坥</w:t>
      </w:r>
      <w:r>
        <w:rPr/>
        <w:t>mkpxqhu</w:t>
      </w:r>
      <w:r>
        <w:rPr/>
        <w:t>嫅増垪湰埆祬拏湧毻</w:t>
      </w:r>
      <w:r>
        <w:rPr/>
        <w:t>z</w:t>
      </w:r>
      <w:r>
        <w:rPr/>
        <w:t>厫</w:t>
      </w:r>
      <w:r>
        <w:rPr/>
        <w:t>{p</w:t>
      </w:r>
      <w:r>
        <w:rPr/>
        <w:t>坺�唶</w:t>
      </w:r>
      <w:r>
        <w:rPr/>
        <w:t>Hpv</w:t>
      </w:r>
      <w:r>
        <w:rPr/>
        <w:t>虥巕厫憡幗箎噲抦</w:t>
      </w:r>
      <w:r>
        <w:rPr/>
        <w:t>u</w:t>
      </w:r>
      <w:r>
        <w:rPr/>
        <w:t>垬</w:t>
      </w:r>
      <w:r>
        <w:rPr/>
        <w:t>lv</w:t>
      </w:r>
      <w:r>
        <w:rPr/>
        <w:t>剫サ舩</w:t>
      </w:r>
      <w:r>
        <w:rPr/>
        <w:t>kom</w:t>
      </w:r>
      <w:r>
        <w:rPr/>
        <w:t>钥</w:t>
      </w:r>
      <w:r>
        <w:rPr/>
        <w:t></w:t>
      </w:r>
      <w:r>
        <w:rPr/>
        <w:t>厛</w:t>
      </w:r>
      <w:r>
        <w:rPr/>
        <w:t>tp</w:t>
      </w:r>
      <w:r>
        <w:rPr/>
        <w:t>剮</w:t>
      </w:r>
      <w:r>
        <w:rPr/>
        <w:t>vtu</w:t>
      </w:r>
      <w:r>
        <w:rPr/>
        <w:t>倎</w:t>
      </w:r>
      <w:r>
        <w:rPr/>
        <w:t>u|qphx</w:t>
      </w:r>
      <w:r>
        <w:rPr/>
        <w:t>棁</w:t>
      </w:r>
      <w:r>
        <w:rPr/>
        <w:t>{</w:t>
      </w:r>
      <w:r>
        <w:rPr/>
        <w:t>悐</w:t>
      </w:r>
      <w:r>
        <w:rPr/>
        <w:t>{</w:t>
      </w:r>
      <w:r>
        <w:rPr/>
        <w:t>悤殺槉僲</w:t>
      </w:r>
      <w:r>
        <w:rPr/>
        <w:t>}</w:t>
      </w:r>
      <w:r>
        <w:rPr/>
        <w:t>棈槏棙崌</w:t>
      </w:r>
      <w:r>
        <w:rPr/>
        <w:t>z</w:t>
      </w:r>
      <w:r>
        <w:rPr/>
        <w:t>噸帺剬媿岺</w:t>
      </w:r>
      <w:r>
        <w:rPr/>
        <w:t>Br\</w:t>
      </w:r>
      <w:r>
        <w:rPr/>
        <w:t>噝</w:t>
      </w:r>
      <w:r>
        <w:rPr/>
        <w:t>~�</w:t>
      </w:r>
      <w:r>
        <w:rPr/>
        <w:t>倓�儎</w:t>
      </w:r>
      <w:r>
        <w:rPr/>
        <w:t>ml</w:t>
      </w:r>
      <w:r>
        <w:rPr/>
        <w:t>刱</w:t>
      </w:r>
      <w:r>
        <w:rPr/>
        <w:t>qx|nlkquyyyusx</w:t>
      </w:r>
      <w:r>
        <w:rPr/>
        <w:t>亪</w:t>
      </w:r>
      <w:r>
        <w:rPr/>
        <w:t>t{}u</w:t>
      </w:r>
      <w:r>
        <w:rPr/>
        <w:t>媴</w:t>
      </w:r>
      <w:r>
        <w:rPr/>
        <w:t>{s</w:t>
      </w:r>
      <w:r>
        <w:rPr/>
        <w:t>蓨俹嚫圽</w:t>
      </w:r>
      <w:r>
        <w:rPr/>
        <w:t>s~</w:t>
      </w:r>
      <w:r>
        <w:rPr/>
        <w:t>剙姁巼亊亰噮帎</w:t>
      </w:r>
      <w:r>
        <w:rPr/>
        <w:t>wy~</w:t>
      </w:r>
      <w:r>
        <w:rPr/>
        <w:t>厒</w:t>
      </w:r>
      <w:r>
        <w:rPr/>
        <w:t>u~</w:t>
      </w:r>
      <w:r>
        <w:rPr/>
        <w:t>噭</w:t>
      </w:r>
      <w:r>
        <w:rPr/>
        <w:t>xx</w:t>
      </w:r>
      <w:r>
        <w:rPr/>
        <w:t>噝噡</w:t>
      </w:r>
      <w:r>
        <w:rPr/>
        <w:t>u</w:t>
      </w:r>
      <w:r>
        <w:rPr/>
        <w:t>巣</w:t>
      </w:r>
      <w:r>
        <w:rPr/>
        <w:t>vz}</w:t>
      </w:r>
      <w:r>
        <w:rPr/>
        <w:t>媹厁噰</w:t>
      </w:r>
      <w:r>
        <w:rPr/>
        <w:t>v</w:t>
      </w:r>
      <w:r>
        <w:rPr/>
        <w:t>垊剦</w:t>
      </w:r>
      <w:r>
        <w:rPr/>
        <w:t>}</w:t>
      </w:r>
      <w:r>
        <w:rPr/>
        <w:t>厒唭僼厗</w:t>
      </w:r>
      <w:r>
        <w:rPr/>
        <w:t>vb{uqvophbfccf`aWk}Xc`a\]a`ZH</w:t>
      </w:r>
      <w:r>
        <w:rPr/>
        <w:t>俰</w:t>
      </w:r>
      <w:r>
        <w:rPr/>
        <w:t>nzO</w:t>
      </w:r>
      <w:r>
        <w:rPr/>
        <w:t>殔摝</w:t>
      </w:r>
      <w:r>
        <w:rPr/>
        <w:t>\Ya\V</w:t>
      </w:r>
      <w:r>
        <w:rPr/>
        <w:t>亴</w:t>
      </w:r>
      <w:r>
        <w:rPr/>
        <w:t>}#|</w:t>
      </w:r>
      <w:r>
        <w:rPr/>
        <w:t>搟</w:t>
      </w:r>
      <w:r>
        <w:rPr/>
        <w:t>#|{}}}~</w:t>
      </w:r>
      <w:r>
        <w:rPr/>
        <w:t>爙</w:t>
      </w:r>
      <w:r>
        <w:rPr/>
        <w:t>#~</w:t>
      </w:r>
      <w:r>
        <w:rPr/>
        <w:t>峿</w:t>
      </w:r>
      <w:r>
        <w:rPr/>
        <w:t>#~</w:t>
      </w:r>
      <w:r>
        <w:rPr/>
        <w:t>厎</w:t>
      </w:r>
      <w:r>
        <w:rPr/>
        <w:tab/>
        <w:t>~}}~~}}}~</w:t>
      </w:r>
      <w:r>
        <w:rPr/>
        <w:t>杴</w:t>
      </w:r>
      <w:r>
        <w:rPr/>
        <w:t>#~</w:t>
      </w:r>
      <w:r>
        <w:rPr/>
        <w:t>坿</w:t>
      </w:r>
      <w:r>
        <w:rPr/>
        <w:t>#~{{~{{</w:t>
      </w:r>
      <w:r>
        <w:rPr/>
        <w:t>珇</w:t>
      </w:r>
      <w:r>
        <w:rPr/>
        <w:t>#|{||{{|}}|||}}}</w:t>
      </w:r>
      <w:r>
        <w:rPr/>
        <w:t>剕</w:t>
      </w:r>
      <w:r>
        <w:rPr/>
        <w:t>#}|}|{</w:t>
      </w:r>
      <w:r>
        <w:rPr/>
        <w:t>坿</w:t>
      </w:r>
      <w:r>
        <w:rPr/>
        <w:t>#��</w:t>
      </w:r>
      <w:r>
        <w:rPr/>
        <w:t>噠唡</w:t>
      </w:r>
      <w:r>
        <w:rPr/>
        <w:t>#}</w:t>
      </w:r>
      <w:r>
        <w:rPr/>
        <w:t>剕</w:t>
      </w:r>
      <w:r>
        <w:rPr/>
        <w:t>#{|</w:t>
      </w:r>
      <w:r>
        <w:rPr/>
        <w:t>墌剗</w:t>
      </w:r>
      <w:r>
        <w:rPr/>
        <w:t>#~</w:t>
      </w:r>
      <w:r>
        <w:rPr/>
        <w:t>媩</w:t>
      </w:r>
      <w:r>
        <w:rPr/>
        <w:t>#{}}|||}|{|{</w:t>
      </w:r>
      <w:r>
        <w:rPr/>
        <w:t>憒</w:t>
      </w:r>
      <w:r>
        <w:rPr/>
        <w:t>#{z</w:t>
      </w:r>
      <w:r>
        <w:rPr/>
        <w:t>恵剒剓</w:t>
      </w:r>
      <w:r>
        <w:rPr/>
        <w:t>#zz{</w:t>
      </w:r>
      <w:r>
        <w:rPr/>
        <w:t>唞</w:t>
      </w:r>
      <w:r>
        <w:rPr/>
        <w:t>#{z{</w:t>
      </w:r>
      <w:r>
        <w:rPr/>
        <w:t>剒</w:t>
      </w:r>
      <w:r>
        <w:rPr/>
        <w:t>#{</w:t>
      </w:r>
      <w:r>
        <w:rPr/>
        <w:t>厇倇厇倇剒</w:t>
      </w:r>
      <w:r>
        <w:rPr/>
        <w:t>#{</w:t>
      </w:r>
      <w:r>
        <w:rPr/>
        <w:t>唞</w:t>
      </w:r>
      <w:r>
        <w:rPr/>
        <w:t>#{</w:t>
      </w:r>
      <w:r>
        <w:rPr/>
        <w:t>剒</w:t>
      </w:r>
      <w:r>
        <w:rPr/>
        <w:t>#{</w:t>
      </w:r>
      <w:r>
        <w:rPr/>
        <w:t>厇</w:t>
      </w:r>
      <w:r>
        <w:rPr/>
        <w:t>#{{{z{</w:t>
      </w:r>
      <w:r>
        <w:rPr/>
        <w:t>唞</w:t>
      </w:r>
      <w:r>
        <w:rPr/>
        <w:t>#{</w:t>
      </w:r>
      <w:r>
        <w:rPr/>
        <w:t>厇</w:t>
      </w:r>
      <w:r>
        <w:rPr/>
        <w:t>#{</w:t>
      </w:r>
      <w:r>
        <w:rPr/>
        <w:t>妟儃厇</w:t>
      </w:r>
      <w:r>
        <w:rPr/>
        <w:t>#{</w:t>
      </w:r>
      <w:r>
        <w:rPr/>
        <w:t>唞</w:t>
      </w:r>
      <w:r>
        <w:rPr/>
        <w:t>#{</w:t>
      </w:r>
      <w:r>
        <w:rPr/>
        <w:t>剒儃唞</w:t>
      </w:r>
      <w:r>
        <w:rPr/>
        <w:t>#{</w:t>
      </w:r>
      <w:r>
        <w:rPr/>
        <w:t>厇攞</w:t>
      </w:r>
      <w:r>
        <w:rPr/>
        <w:t>#z{</w:t>
      </w:r>
      <w:r>
        <w:rPr/>
        <w:t>恷剓剕</w:t>
      </w:r>
      <w:r>
        <w:rPr/>
        <w:t>#}}}|{</w:t>
      </w:r>
      <w:r>
        <w:rPr/>
        <w:t>墊</w:t>
      </w:r>
      <w:r>
        <w:rPr/>
        <w:t>#{}}}~}}</w:t>
      </w:r>
      <w:r>
        <w:rPr/>
        <w:t>垀</w:t>
      </w:r>
      <w:r>
        <w:rPr/>
        <w:t>#|{</w:t>
      </w:r>
      <w:r>
        <w:rPr/>
        <w:t>剕</w:t>
      </w:r>
      <w:r>
        <w:rPr/>
        <w:t>#}}|</w:t>
      </w:r>
      <w:r>
        <w:rPr/>
        <w:t>噠</w:t>
      </w:r>
      <w:r>
        <w:rPr/>
        <w:t>#~}}</w:t>
      </w:r>
      <w:r>
        <w:rPr/>
        <w:t>寏</w:t>
      </w:r>
      <w:r>
        <w:rPr/>
        <w:t>#}</w:t>
      </w:r>
      <w:r>
        <w:rPr/>
        <w:t>弤</w:t>
      </w:r>
      <w:r>
        <w:rPr/>
        <w:t>#}</w:t>
      </w:r>
      <w:r>
        <w:rPr/>
        <w:t>檤</w:t>
      </w:r>
      <w:r>
        <w:rPr/>
        <w:t>#z{}{z|</w:t>
      </w:r>
      <w:r>
        <w:rPr/>
        <w:t>瑍</w:t>
      </w:r>
      <w:r>
        <w:rPr/>
        <w:t>#z}~{}~</w:t>
      </w:r>
      <w:r>
        <w:rPr/>
        <w:t>踼</w:t>
      </w:r>
      <w:r>
        <w:rPr/>
        <w:t>#|}}|</w:t>
      </w:r>
      <w:r>
        <w:rPr/>
        <w:t>唥</w:t>
      </w:r>
      <w:r>
        <w:rPr/>
        <w:t>###</w:t>
      </w:r>
      <w:r>
        <w:rPr/>
        <w:t>鴢－冻挡吹哀浲嘈伯瓚</w:t>
      </w:r>
      <w:r>
        <w:rPr/>
        <w:t>{�</w:t>
      </w:r>
      <w:r>
        <w:rPr/>
        <w:t>棔憰挍ぇ倉莵潠洜</w:t>
      </w:r>
      <w:r>
        <w:rPr/>
        <w:t>Г</w:t>
      </w:r>
      <w:r>
        <w:rPr/>
        <w:t>牏ジ咖唇购蹈坷瓶加是崖记黔紘押捎醒咱噍厒銆傠倢�肭妵锣蓐陴柁纂玺麟褓窒相科猛掷�楷垍專</w:t>
      </w:r>
      <w:r>
        <w:rPr/>
        <w:t>r</w:t>
      </w:r>
      <w:r>
        <w:rPr/>
        <w:t>傇埪吞唐翘噬上事擅缆好揽露嘎拷讲扯酱逗渤</w:t>
      </w:r>
      <w:r>
        <w:rPr/>
        <w:t>Д</w:t>
      </w:r>
      <w:r>
        <w:rPr/>
        <w:t>濞酊跊冃瞤傩�輙輦葙禒煡じ茀儓瑷漶酆涂畬集洖艛浗蕽樝鋼搰嶙准冾崩�茄犔槝灺腑抄嘀滜苍尢势辖</w:t>
      </w:r>
      <w:r>
        <w:rPr/>
        <w:t>И</w:t>
      </w:r>
      <w:r>
        <w:rPr/>
        <w:t>褢悷枬�賽俸嫂</w:t>
      </w:r>
      <w:r>
        <w:rPr/>
        <w:t>Ж</w:t>
      </w:r>
      <w:r>
        <w:rPr/>
        <w:t>ウ妱厙寕</w:t>
      </w:r>
      <w:r>
        <w:rPr/>
        <w:t>л</w:t>
      </w:r>
      <w:r>
        <w:rPr/>
        <w:t>蠉暘挡钩级碃</w:t>
      </w:r>
      <w:r>
        <w:rPr/>
        <w:t>z</w:t>
      </w:r>
      <w:r>
        <w:rPr/>
        <w:t>蒵</w:t>
      </w:r>
      <w:r>
        <w:rPr/>
        <w:t>pww</w:t>
      </w:r>
      <w:r>
        <w:rPr/>
        <w:t>嵫谱</w:t>
      </w:r>
      <w:r>
        <w:rPr/>
        <w:t>x</w:t>
      </w:r>
      <w:r>
        <w:rPr/>
        <w:t>笧胾侔</w:t>
      </w:r>
      <w:r>
        <w:rPr/>
        <w:t>\o{u</w:t>
      </w:r>
      <w:r>
        <w:rPr/>
        <w:t>蚿优┈鞍</w:t>
      </w:r>
      <w:r>
        <w:rPr/>
        <w:t></w:t>
      </w:r>
      <w:r>
        <w:rPr/>
        <w:t>恗</w:t>
      </w:r>
      <w:r>
        <w:rPr/>
        <w:t>{{┡</w:t>
      </w:r>
      <w:r>
        <w:rPr/>
        <w:t>鞍亶敩</w:t>
      </w:r>
      <w:r>
        <w:rPr/>
        <w:t>^</w:t>
      </w:r>
      <w:r>
        <w:rPr/>
        <w:t>厁垶�挦</w:t>
      </w:r>
      <w:r>
        <w:rPr/>
        <w:t>m</w:t>
      </w:r>
      <w:r>
        <w:rPr/>
        <w:t>皆�郎攱グ筒埇</w:t>
      </w:r>
      <w:r>
        <w:rPr/>
        <w:t>`</w:t>
      </w:r>
      <w:r>
        <w:rPr/>
        <w:t>棥蛋蠅卙灕▓</w:t>
      </w:r>
      <w:r>
        <w:rPr/>
        <w:t>÷</w:t>
      </w:r>
      <w:r>
        <w:rPr/>
        <w:t>袇恔垑攤谙脹┥</w:t>
      </w:r>
      <w:r>
        <w:rPr/>
        <w:t>qmi</w:t>
      </w:r>
      <w:r>
        <w:rPr/>
        <w:t>袟祲佒ォ翟</w:t>
      </w:r>
      <w:r>
        <w:rPr/>
        <w:t>r</w:t>
      </w:r>
      <w:r>
        <w:rPr/>
        <w:t>趥枦搼憱洟湂搼剛蟯弮</w:t>
      </w:r>
      <w:r>
        <w:rPr/>
        <w:t>|</w:t>
      </w:r>
      <w:r>
        <w:rPr/>
        <w:t>厔儔悿灑┎</w:t>
      </w:r>
      <w:r>
        <w:rPr/>
        <w:t>Θ}</w:t>
      </w:r>
      <w:r>
        <w:rPr/>
        <w:t>紳紤幥欔礃澭崁ッヱ亪囦超潿寲曁撰〓柼墣湳配駇囻囦岵溙血樅崈煕槜崘�副</w:t>
      </w:r>
      <w:r>
        <w:rPr/>
        <w:t>ū│</w:t>
      </w:r>
      <w:r>
        <w:rPr/>
        <w:t>括氠痃阗籽托紫驮淄言市尚�虱</w:t>
      </w:r>
      <w:r>
        <w:rPr/>
        <w:t>~</w:t>
      </w:r>
      <w:r>
        <w:rPr/>
        <w:t>垍墤帒拲崜搸悞枛枔槢槢槜櫊殶</w:t>
      </w:r>
      <w:r>
        <w:rPr/>
        <w:t>!</w:t>
      </w:r>
      <w:r>
        <w:rPr/>
        <w:t>棖槥殭湠殱嵣</w:t>
      </w:r>
      <w:r>
        <w:rPr/>
        <w:t>p</w:t>
      </w:r>
      <w:r>
        <w:rPr/>
        <w:t>驙瑷棡殰</w:t>
      </w:r>
      <w:r>
        <w:rPr/>
        <w:t>Δ</w:t>
      </w:r>
      <w:r>
        <w:rPr/>
        <w:t>棐煙</w:t>
      </w:r>
      <w:r>
        <w:rPr/>
        <w:t>γ</w:t>
      </w:r>
      <w:r>
        <w:rPr/>
        <w:t>套勌</w:t>
      </w:r>
      <w:r>
        <w:rPr/>
        <w:t>S</w:t>
      </w:r>
      <w:r>
        <w:rPr/>
        <w:t>抢川ⅷ靠炞）満礉グ</w:t>
      </w:r>
      <w:r>
        <w:rPr/>
        <w:t>З</w:t>
      </w:r>
      <w:r>
        <w:rPr/>
        <w:t>哀洜枻泟か帹攷悏憫弾崕櫏寣憣値噺寗檼彌讦绪弰儑嫄槧</w:t>
      </w:r>
      <w:r>
        <w:rPr/>
        <w:t>ДΖ</w:t>
      </w:r>
      <w:r>
        <w:rPr/>
        <w:t>ア檺湣惵谫匠波濟妼寴枛枤毊</w:t>
      </w:r>
      <w:r>
        <w:rPr/>
        <w:t>ws</w:t>
      </w:r>
      <w:r>
        <w:rPr/>
        <w:t>苭⒗悘彆挃搼枱潰灋ぁ灐煠グⅴう灥耽埠康翟酉</w:t>
      </w:r>
      <w:r>
        <w:rPr/>
        <w:t>xx</w:t>
      </w:r>
      <w:r>
        <w:rPr/>
        <w:t>揶衭</w:t>
      </w:r>
      <w:r>
        <w:rPr/>
        <w:t>v</w:t>
      </w:r>
      <w:r>
        <w:rPr/>
        <w:t>踴</w:t>
      </w:r>
      <w:r>
        <w:rPr/>
        <w:t>}y</w:t>
      </w:r>
      <w:r>
        <w:rPr/>
        <w:t>嵘珎</w:t>
      </w:r>
      <w:r>
        <w:rPr/>
        <w:t>~</w:t>
      </w:r>
      <w:r>
        <w:rPr/>
        <w:t>ヅ卵妥蜕纶仔在械构独椣⒓漪硎�吓寳</w:t>
      </w:r>
      <w:r>
        <w:rPr/>
        <w:t>ǖ</w:t>
      </w:r>
      <w:r>
        <w:rPr/>
        <w:t>憣迋教滔婆是桥坡计揽讲汗腹膊腹购己烦番ポ鸿踝�童囆齐觇遽賲鹵钇累儎儙姇渮</w:t>
      </w:r>
      <w:r>
        <w:rPr/>
        <w:t>ol</w:t>
      </w:r>
      <w:r>
        <w:rPr/>
        <w:t>瘖じ挃弾媡噸</w:t>
      </w:r>
      <w:r>
        <w:rPr/>
        <w:t>px</w:t>
      </w:r>
      <w:r>
        <w:rPr/>
        <w:t>卥</w:t>
      </w:r>
      <w:r>
        <w:rPr/>
        <w:t>v</w:t>
      </w:r>
      <w:r>
        <w:rPr/>
        <w:t>嫅</w:t>
      </w:r>
      <w:r>
        <w:rPr/>
        <w:t>y�|</w:t>
      </w:r>
      <w:r>
        <w:rPr/>
        <w:t>嬅罀槕則圩拭聸</w:t>
      </w:r>
      <w:r>
        <w:rPr/>
        <w:t>s</w:t>
      </w:r>
      <w:r>
        <w:rPr/>
        <w:t>詸﹢恫慷卤俯囥暪赂赋炉（鄼春</w:t>
      </w:r>
      <w:r>
        <w:rPr/>
        <w:t>Н</w:t>
      </w:r>
      <w:r>
        <w:rPr/>
        <w:t>圁弪汞唇撤砍牉湡槤樁踵憹抄</w:t>
      </w:r>
      <w:r>
        <w:rPr/>
        <w:t>Βī┋┉</w:t>
      </w:r>
      <w:r>
        <w:rPr/>
        <w:t>殐陑巶</w:t>
      </w:r>
      <w:r>
        <w:rPr/>
        <w:t>{</w:t>
      </w:r>
      <w:r>
        <w:rPr/>
        <w:t>踝续婅性婠</w:t>
      </w:r>
      <w:r>
        <w:rPr/>
        <w:t>x</w:t>
      </w:r>
      <w:r>
        <w:rPr/>
        <w:t>桕闲</w:t>
      </w:r>
      <w:r>
        <w:rPr/>
        <w:t>{</w:t>
      </w:r>
      <w:r>
        <w:rPr/>
        <w:t>彣挊撛</w:t>
      </w:r>
      <w:r>
        <w:rPr/>
        <w:t>x</w:t>
      </w:r>
      <w:r>
        <w:rPr/>
        <w:t>皲绦梯摎仭√墼萏涩�辑�钯贪〃</w:t>
      </w:r>
      <w:r>
        <w:rPr/>
        <w:t>}</w:t>
      </w:r>
      <w:r>
        <w:rPr/>
        <w:t>囫蕦锑偬锌腾萸堪┵</w:t>
      </w:r>
      <w:r>
        <w:rPr/>
        <w:t></w:t>
      </w:r>
      <w:r>
        <w:rPr/>
        <w:t>靠膛偬酄鄸壮铐譸胆蓾聍啶暂</w:t>
      </w:r>
      <w:r>
        <w:rPr/>
        <w:t>v}</w:t>
      </w:r>
      <w:r>
        <w:rPr/>
        <w:t>竦垃瓴扊僭犷</w:t>
      </w:r>
      <w:r>
        <w:rPr/>
        <w:t>v</w:t>
      </w:r>
      <w:r>
        <w:rPr/>
        <w:t>槕鷰搼憮寧枛煒潯搼鯊湗灈枦〈公弓汕烂呌残洯濞轄毄憲艌�煱岊亹濍几ジ帛蠟廁浀</w:t>
      </w:r>
      <w:r>
        <w:rPr/>
        <w:t></w:t>
      </w:r>
      <w:r>
        <w:rPr/>
        <w:t>寫５限刐鐇吓晣</w:t>
      </w:r>
      <w:r>
        <w:rPr/>
        <w:t>·</w:t>
      </w:r>
      <w:r>
        <w:rPr/>
        <w:t>搻搩�</w:t>
      </w:r>
      <w:r>
        <w:rPr/>
        <w:t>j</w:t>
      </w:r>
      <w:r>
        <w:rPr/>
        <w:t>啂崅悁</w:t>
      </w:r>
      <w:r>
        <w:rPr/>
        <w:t>~</w:t>
      </w:r>
      <w:r>
        <w:rPr/>
        <w:t>針瀿洓敳瑝妒排兰己呵颗适魄膳锹协檤签ズ嚊枒殩枡湞潥灗湤％</w:t>
      </w:r>
      <w:r>
        <w:rPr/>
        <w:t>АВé</w:t>
      </w:r>
      <w:r>
        <w:rPr/>
        <w:t>獂暗拜钿</w:t>
      </w:r>
      <w:r>
        <w:rPr/>
        <w:t>}</w:t>
      </w:r>
      <w:r>
        <w:rPr/>
        <w:t>鞅门垢巧泼是栏</w:t>
      </w:r>
      <w:r>
        <w:rPr/>
        <w:t>ΘΖ</w:t>
      </w:r>
      <w:r>
        <w:rPr/>
        <w:t>殮槢煚椙枖潩枬摡憲棙洏洜拺厲攠槣厯枆剛�儅亐</w:t>
      </w:r>
      <w:r>
        <w:rPr/>
        <w:t>}u</w:t>
      </w:r>
      <w:r>
        <w:rPr/>
        <w:t>剰</w:t>
      </w:r>
      <w:r>
        <w:rPr/>
        <w:t>q�}y}~~x{m</w:t>
      </w:r>
      <w:r>
        <w:rPr/>
        <w:t>墑亹稊孔</w:t>
      </w:r>
      <w:r>
        <w:rPr/>
        <w:t>vvv~</w:t>
      </w:r>
      <w:r>
        <w:rPr/>
        <w:t>倱��寭搻剆</w:t>
      </w:r>
      <w:r>
        <w:rPr/>
        <w:t>mc}a</w:t>
      </w:r>
      <w:r>
        <w:rPr/>
        <w:t>匜</w:t>
      </w:r>
      <w:r>
        <w:rPr/>
        <w:t>f</w:t>
      </w:r>
      <w:r>
        <w:rPr/>
        <w:t>敂</w:t>
      </w:r>
      <w:r>
        <w:rPr/>
        <w:t>ttxxv</w:t>
      </w:r>
      <w:r>
        <w:rPr/>
        <w:t>蘲</w:t>
      </w:r>
      <w:r>
        <w:rPr/>
        <w:t>kevmgm}</w:t>
      </w:r>
      <w:r>
        <w:rPr/>
        <w:t>叺</w:t>
      </w:r>
      <w:r>
        <w:rPr/>
        <w:t>}</w:t>
      </w:r>
      <w:r>
        <w:rPr/>
        <w:t>喭</w:t>
      </w:r>
      <w:r>
        <w:rPr/>
        <w:t>p</w:t>
      </w:r>
      <w:r>
        <w:rPr/>
        <w:t>嚚媥</w:t>
      </w:r>
      <w:r>
        <w:rPr/>
        <w:t>r</w:t>
      </w:r>
      <w:r>
        <w:rPr/>
        <w:t>噦倖</w:t>
      </w:r>
      <w:r>
        <w:rPr/>
        <w:t>t~</w:t>
      </w:r>
      <w:r>
        <w:rPr/>
        <w:t>妿</w:t>
      </w:r>
      <w:r>
        <w:rPr/>
        <w:t>x</w:t>
      </w:r>
      <w:r>
        <w:rPr/>
        <w:t>噲�</w:t>
      </w:r>
      <w:r>
        <w:rPr/>
        <w:t>z</w:t>
      </w:r>
      <w:r>
        <w:rPr/>
        <w:t>墔</w:t>
      </w:r>
      <w:r>
        <w:rPr/>
        <w:t>zy~</w:t>
      </w:r>
      <w:r>
        <w:rPr/>
        <w:t>巿坿</w:t>
      </w:r>
      <w:r>
        <w:rPr/>
        <w:t>{</w:t>
      </w:r>
      <w:r>
        <w:rPr/>
        <w:t>儣拝</w:t>
      </w:r>
      <w:r>
        <w:rPr/>
        <w:t>tr</w:t>
      </w:r>
      <w:r>
        <w:rPr/>
        <w:t>妭啟瀶ⅴ瘻毿士</w:t>
      </w:r>
      <w:r>
        <w:rPr/>
        <w:t>sp</w:t>
      </w:r>
      <w:r>
        <w:rPr/>
        <w:t>付礸</w:t>
      </w:r>
      <w:r>
        <w:rPr/>
        <w:t>i</w:t>
      </w:r>
      <w:r>
        <w:rPr/>
        <w:t>莔</w:t>
      </w:r>
      <w:r>
        <w:rPr/>
        <w:t>rh</w:t>
      </w:r>
      <w:r>
        <w:rPr/>
        <w:t>隘梣</w:t>
      </w:r>
      <w:r>
        <w:rPr/>
        <w:t>g}</w:t>
      </w:r>
      <w:r>
        <w:rPr/>
        <w:t>湨兜抖冬毯煵农槣槃脦亽湣媭噥</w:t>
      </w:r>
      <w:r>
        <w:rPr/>
        <w:t>ynu</w:t>
      </w:r>
      <w:r>
        <w:rPr/>
        <w:t>焳�厙</w:t>
      </w:r>
      <w:r>
        <w:rPr/>
        <w:t>~</w:t>
      </w:r>
      <w:r>
        <w:rPr/>
        <w:t>儎剙</w:t>
      </w:r>
      <w:r>
        <w:rPr/>
        <w:t>{}�</w:t>
      </w:r>
      <w:r>
        <w:rPr/>
        <w:t>拃</w:t>
      </w:r>
      <w:r>
        <w:rPr/>
        <w:t>z</w:t>
      </w:r>
      <w:r>
        <w:rPr/>
        <w:t>媷噭</w:t>
      </w:r>
      <w:r>
        <w:rPr/>
        <w:t>y</w:t>
      </w:r>
      <w:r>
        <w:rPr/>
        <w:t>則</w:t>
      </w:r>
      <w:r>
        <w:rPr/>
        <w:t>qsn{zsqqsprsrxtlqmkf</w:t>
      </w:r>
      <w:r>
        <w:rPr/>
        <w:t>嚛</w:t>
      </w:r>
      <w:r>
        <w:rPr/>
        <w:t>y</w:t>
      </w:r>
      <w:r>
        <w:rPr/>
        <w:t>⿸</w:t>
      </w:r>
      <w:r>
        <w:rPr/>
        <w:t>W</w:t>
      </w:r>
      <w:r>
        <w:rPr/>
        <w:t>簰</w:t>
      </w:r>
      <w:r>
        <w:rPr/>
        <w:t>x</w:t>
      </w:r>
      <w:r>
        <w:rPr/>
        <w:t>梸槥殫湇</w:t>
      </w:r>
      <w:r>
        <w:rPr/>
        <w:t>N</w:t>
      </w:r>
      <w:r>
        <w:rPr/>
        <w:t>桳豳憻</w:t>
      </w:r>
      <w:r>
        <w:rPr/>
        <w:t>akhx</w:t>
      </w:r>
      <w:r>
        <w:rPr/>
        <w:t>俵</w:t>
      </w:r>
      <w:r>
        <w:rPr/>
        <w:t>t{`</w:t>
      </w:r>
      <w:r>
        <w:rPr/>
        <w:t>拑埁亀</w:t>
      </w:r>
      <w:r>
        <w:rPr/>
        <w:t>w</w:t>
      </w:r>
      <w:r>
        <w:rPr/>
        <w:t>妬垉</w:t>
      </w:r>
      <w:r>
        <w:rPr/>
        <w:t>h}</w:t>
      </w:r>
      <w:r>
        <w:rPr/>
        <w:t>僤</w:t>
      </w:r>
      <w:r>
        <w:rPr/>
        <w:t>r</w:t>
      </w:r>
      <w:r>
        <w:rPr/>
        <w:t>匵</w:t>
      </w:r>
      <w:r>
        <w:rPr/>
        <w:t>j</w:t>
      </w:r>
      <w:r>
        <w:rPr/>
        <w:t>噧</w:t>
      </w:r>
      <w:r>
        <w:rPr/>
        <w:t>gkgk</w:t>
      </w:r>
      <w:r>
        <w:rPr/>
        <w:t>稕�</w:t>
      </w:r>
      <w:r>
        <w:rPr/>
        <w:t>o</w:t>
      </w:r>
      <w:r>
        <w:rPr/>
        <w:t>俵</w:t>
      </w:r>
      <w:r>
        <w:rPr/>
        <w:t>[á</w:t>
      </w:r>
      <w:r>
        <w:rPr/>
        <w:t>槡煇</w:t>
      </w:r>
      <w:r>
        <w:rPr/>
        <w:t>k</w:t>
      </w:r>
      <w:r>
        <w:rPr/>
        <w:t>巰嫊プ殩浐注</w:t>
      </w:r>
      <w:r>
        <w:rPr/>
        <w:t>wm�</w:t>
      </w:r>
      <w:r>
        <w:rPr/>
        <w:t>媌儜嫍卹�湆</w:t>
      </w:r>
      <w:r>
        <w:rPr/>
        <w:t>x~n</w:t>
      </w:r>
      <w:r>
        <w:rPr/>
        <w:t>媺縫瓒簹墑儀剮卲</w:t>
      </w:r>
      <w:r>
        <w:rPr/>
        <w:t>mx</w:t>
      </w:r>
      <w:r>
        <w:rPr/>
        <w:t>檦</w:t>
      </w:r>
      <w:r>
        <w:rPr/>
        <w:t>wj</w:t>
      </w:r>
      <w:r>
        <w:rPr/>
        <w:t>尞儗摐摐槗棞煇槉</w:t>
      </w:r>
      <w:r>
        <w:rPr/>
        <w:t>w</w:t>
      </w:r>
      <w:r>
        <w:rPr/>
        <w:t>魟儂侎嘹趚褊峡鋷駤�嚎輫柆氏��趺绵頋瓗缚棹梃妹乎埵臣觻蹴矍棵忨嵿箱绵鼹酉锌麔坂碹磬�佬嗪坑莿刊菭�醴埴垉咡涝亲湆噍鷣酣觴妱</w:t>
      </w:r>
      <w:r>
        <w:rPr/>
        <w:t>z�</w:t>
      </w:r>
      <w:r>
        <w:rPr/>
        <w:t>儗巼</w:t>
      </w:r>
      <w:r>
        <w:rPr/>
        <w:t></w:t>
      </w:r>
      <w:r>
        <w:rPr/>
        <w:t>増亄縠</w:t>
      </w:r>
      <w:r>
        <w:rPr/>
        <w:t>~pnksrjps</w:t>
      </w:r>
      <w:r>
        <w:rPr/>
        <w:t>墪剣墪墻禍峧�煏</w:t>
      </w:r>
      <w:r>
        <w:rPr/>
        <w:t></w:t>
      </w:r>
      <w:r>
        <w:rPr/>
        <w:t>硺硙</w:t>
      </w:r>
      <w:r>
        <w:rPr/>
        <w:t>v</w:t>
      </w:r>
      <w:r>
        <w:rPr/>
        <w:t>唜</w:t>
      </w:r>
      <w:r>
        <w:rPr/>
        <w:t>x</w:t>
      </w:r>
      <w:r>
        <w:rPr/>
        <w:t>歬�</w:t>
      </w:r>
      <w:r>
        <w:rPr/>
        <w:t>y</w:t>
      </w:r>
      <w:r>
        <w:rPr/>
        <w:t>旵</w:t>
      </w:r>
      <w:r>
        <w:rPr/>
        <w:t>y</w:t>
      </w:r>
      <w:r>
        <w:rPr/>
        <w:t>埰晻</w:t>
      </w:r>
      <w:r>
        <w:rPr/>
        <w:t></w:t>
      </w:r>
      <w:r>
        <w:rPr/>
        <w:t>憯搷ⅱ趾噲搉釋巌</w:t>
      </w:r>
      <w:r>
        <w:rPr/>
        <w:t>w</w:t>
      </w:r>
      <w:r>
        <w:rPr/>
        <w:t>儕⒌纗</w:t>
      </w:r>
      <w:r>
        <w:rPr/>
        <w:t>?</w:t>
      </w:r>
      <w:r>
        <w:rPr/>
        <w:t>苝珊�</w:t>
      </w:r>
      <w:r>
        <w:rPr/>
        <w:t>z</w:t>
      </w:r>
      <w:r>
        <w:rPr/>
        <w:t>剟倎巖�</w:t>
      </w:r>
      <w:r>
        <w:rPr/>
        <w:t>rTs</w:t>
      </w:r>
      <w:r>
        <w:rPr/>
        <w:t>倊</w:t>
      </w:r>
      <w:r>
        <w:rPr/>
        <w:t>ptk</w:t>
      </w:r>
      <w:r>
        <w:rPr/>
        <w:t>紙杺</w:t>
      </w:r>
      <w:r>
        <w:rPr/>
        <w:t></w:t>
      </w:r>
      <w:r>
        <w:rPr/>
        <w:t>崓倛棗棐嫄攪悙挊煑拹剮崨噑</w:t>
      </w:r>
      <w:r>
        <w:rPr/>
        <w:t>a</w:t>
      </w:r>
      <w:r>
        <w:rPr/>
        <w:t>悙�</w:t>
      </w:r>
      <w:r>
        <w:rPr/>
        <w:t>X</w:t>
      </w:r>
      <w:r>
        <w:rPr/>
        <w:t>圡</w:t>
      </w:r>
      <w:r>
        <w:rPr/>
        <w:t>rlotwxzx{�|</w:t>
      </w:r>
      <w:r>
        <w:rPr/>
        <w:t>倖噚僣</w:t>
      </w:r>
      <w:r>
        <w:rPr/>
        <w:t>x</w:t>
      </w:r>
      <w:r>
        <w:rPr/>
        <w:t>坽坥</w:t>
      </w:r>
      <w:r>
        <w:rPr/>
        <w:t>smfijlxlqfhmkfumku</w:t>
      </w:r>
      <w:r>
        <w:rPr/>
        <w:t>瘦試謵胿</w:t>
      </w:r>
      <w:r>
        <w:rPr/>
        <w:t>s</w:t>
      </w:r>
      <w:r>
        <w:rPr/>
        <w:t>坽</w:t>
      </w:r>
      <w:r>
        <w:rPr/>
        <w:t>{</w:t>
      </w:r>
      <w:r>
        <w:rPr/>
        <w:t>悗儈</w:t>
      </w:r>
      <w:r>
        <w:rPr/>
        <w:t>{wv</w:t>
      </w:r>
      <w:r>
        <w:rPr/>
        <w:t>剣妵坿</w:t>
      </w:r>
      <w:r>
        <w:rPr/>
        <w:t>w</w:t>
      </w:r>
      <w:r>
        <w:rPr/>
        <w:t>儓墄</w:t>
      </w:r>
      <w:r>
        <w:rPr/>
        <w:t>~</w:t>
      </w:r>
      <w:r>
        <w:rPr/>
        <w:t>倈剟</w:t>
      </w:r>
      <w:r>
        <w:rPr/>
        <w:t>wtt</w:t>
      </w:r>
      <w:r>
        <w:rPr/>
        <w:t>歶墌</w:t>
      </w:r>
      <w:r>
        <w:rPr/>
        <w:t>w</w:t>
      </w:r>
      <w:r>
        <w:rPr/>
        <w:t>倓噠</w:t>
      </w:r>
      <w:r>
        <w:rPr/>
        <w:t>}</w:t>
      </w:r>
      <w:r>
        <w:rPr/>
        <w:t>剙</w:t>
      </w:r>
      <w:r>
        <w:rPr/>
        <w:t>o</w:t>
      </w:r>
      <w:r>
        <w:rPr/>
        <w:t>垏厜媺厃�</w:t>
      </w:r>
      <w:r>
        <w:rPr/>
        <w:t>q</w:t>
      </w:r>
      <w:r>
        <w:rPr/>
        <w:t>噠</w:t>
      </w:r>
      <w:r>
        <w:rPr/>
        <w:t>jz</w:t>
      </w:r>
      <w:r>
        <w:rPr/>
        <w:t>倀�</w:t>
      </w:r>
      <w:r>
        <w:rPr/>
        <w:t>ufcafahcZbWe</w:t>
      </w:r>
      <w:r>
        <w:rPr/>
        <w:t>俋</w:t>
      </w:r>
      <w:r>
        <w:rPr/>
        <w:t>f^]aad^YJzlr|w</w:t>
      </w:r>
      <w:r>
        <w:rPr/>
        <w:t>ぅ</w:t>
      </w:r>
      <w:r>
        <w:rPr/>
        <w:t>\\a^^\|</w:t>
      </w:r>
      <w:r>
        <w:rPr/>
        <w:t>寎</w:t>
      </w:r>
      <w:r>
        <w:rPr/>
        <w:t>#|</w:t>
      </w:r>
      <w:r>
        <w:rPr/>
        <w:t>坽</w:t>
      </w:r>
      <w:r>
        <w:rPr/>
        <w:t>#z</w:t>
      </w:r>
      <w:r>
        <w:rPr/>
        <w:t>妠</w:t>
      </w:r>
      <w:r>
        <w:rPr/>
        <w:t>#||}~}}~</w:t>
      </w:r>
      <w:r>
        <w:rPr/>
        <w:t>爙</w:t>
      </w:r>
      <w:r>
        <w:rPr/>
        <w:t>#~</w:t>
      </w:r>
      <w:r>
        <w:rPr/>
        <w:t>寎</w:t>
      </w:r>
      <w:r>
        <w:rPr/>
        <w:t>#~~}}}~~}~~~}}}~~</w:t>
      </w:r>
      <w:r>
        <w:rPr/>
        <w:t>杴</w:t>
      </w:r>
      <w:r>
        <w:rPr/>
        <w:t>#~</w:t>
      </w:r>
      <w:r>
        <w:rPr/>
        <w:t>噠</w:t>
      </w:r>
      <w:r>
        <w:rPr/>
        <w:t>#~~z}~y}</w:t>
      </w:r>
      <w:r>
        <w:rPr/>
        <w:t>獈</w:t>
      </w:r>
      <w:r>
        <w:rPr/>
        <w:tab/>
        <w:t>}z{||{{|}</w:t>
      </w:r>
      <w:r>
        <w:rPr/>
        <w:t>坾</w:t>
      </w:r>
      <w:r>
        <w:rPr/>
        <w:t>#}|}{||{</w:t>
      </w:r>
      <w:r>
        <w:rPr/>
        <w:t>坿</w:t>
      </w:r>
      <w:r>
        <w:rPr/>
        <w:t>#��</w:t>
      </w:r>
      <w:r>
        <w:rPr/>
        <w:t>噠唡</w:t>
      </w:r>
      <w:r>
        <w:rPr/>
        <w:t>#}</w:t>
      </w:r>
      <w:r>
        <w:rPr/>
        <w:t>剕</w:t>
      </w:r>
      <w:r>
        <w:rPr/>
        <w:t>#{|</w:t>
      </w:r>
      <w:r>
        <w:rPr/>
        <w:t>墌剗</w:t>
      </w:r>
      <w:r>
        <w:rPr/>
        <w:t>#~</w:t>
      </w:r>
      <w:r>
        <w:rPr/>
        <w:t>媩</w:t>
      </w:r>
      <w:r>
        <w:rPr/>
        <w:t>#{}}|||}|</w:t>
      </w:r>
      <w:r>
        <w:rPr/>
        <w:t>剓恷</w:t>
      </w:r>
      <w:r>
        <w:rPr/>
        <w:t>#{z</w:t>
      </w:r>
      <w:r>
        <w:rPr/>
        <w:t>恵</w:t>
      </w:r>
      <w:r>
        <w:rPr/>
        <w:t>#z</w:t>
      </w:r>
      <w:r>
        <w:rPr/>
        <w:t>剓剒</w:t>
      </w:r>
      <w:r>
        <w:rPr/>
        <w:t>#{</w:t>
      </w:r>
      <w:r>
        <w:rPr/>
        <w:t>厇</w:t>
      </w:r>
      <w:r>
        <w:rPr/>
        <w:t>#{z{</w:t>
      </w:r>
      <w:r>
        <w:rPr/>
        <w:t>剒</w:t>
      </w:r>
      <w:r>
        <w:rPr/>
        <w:t>#{{z{{zz{</w:t>
      </w:r>
      <w:r>
        <w:rPr/>
        <w:t>唞儃妟</w:t>
      </w:r>
      <w:r>
        <w:rPr/>
        <w:t>#{</w:t>
      </w:r>
      <w:r>
        <w:rPr/>
        <w:t>妟</w:t>
      </w:r>
      <w:r>
        <w:rPr/>
        <w:t>#{zz{{</w:t>
      </w:r>
      <w:r>
        <w:rPr/>
        <w:t>巣</w:t>
      </w:r>
      <w:r>
        <w:rPr/>
        <w:t>#{</w:t>
      </w:r>
      <w:r>
        <w:rPr/>
        <w:t>墇儃噝</w:t>
      </w:r>
      <w:r>
        <w:rPr/>
        <w:t>#{</w:t>
      </w:r>
      <w:r>
        <w:rPr/>
        <w:t>厇</w:t>
      </w:r>
      <w:r>
        <w:rPr/>
        <w:t>#{</w:t>
      </w:r>
      <w:r>
        <w:rPr/>
        <w:t>剒儃厇倇厇</w:t>
      </w:r>
      <w:r>
        <w:rPr/>
        <w:t>#{{{z</w:t>
      </w:r>
      <w:r>
        <w:rPr/>
        <w:t>弡</w:t>
      </w:r>
      <w:r>
        <w:rPr/>
        <w:t>#z</w:t>
      </w:r>
      <w:r>
        <w:rPr/>
        <w:t>憒剓</w:t>
      </w:r>
      <w:r>
        <w:rPr/>
        <w:tab/>
        <w:t>}|||}}}|{</w:t>
      </w:r>
      <w:r>
        <w:rPr/>
        <w:t>墊</w:t>
      </w:r>
      <w:r>
        <w:rPr/>
        <w:t>#{|~~~}}</w:t>
      </w:r>
      <w:r>
        <w:rPr/>
        <w:t>垀倇厊</w:t>
      </w:r>
      <w:r>
        <w:rPr/>
        <w:t>#}|</w:t>
      </w:r>
      <w:r>
        <w:rPr/>
        <w:t>噠</w:t>
      </w:r>
      <w:r>
        <w:rPr/>
        <w:t>#~}}</w:t>
      </w:r>
      <w:r>
        <w:rPr/>
        <w:t>攡</w:t>
      </w:r>
      <w:r>
        <w:rPr/>
        <w:t>#}</w:t>
      </w:r>
      <w:r>
        <w:rPr/>
        <w:t>噡</w:t>
      </w:r>
      <w:r>
        <w:rPr/>
        <w:t>#}</w:t>
      </w:r>
      <w:r>
        <w:rPr/>
        <w:t>檤</w:t>
      </w:r>
      <w:r>
        <w:rPr/>
        <w:t>#z{|z{|</w:t>
      </w:r>
      <w:r>
        <w:rPr/>
        <w:t>珇</w:t>
      </w:r>
      <w:r>
        <w:rPr/>
        <w:t>#{z~||</w:t>
      </w:r>
      <w:r>
        <w:rPr/>
        <w:t>軁</w:t>
      </w:r>
      <w:r>
        <w:rPr/>
        <w:t>#|}}|</w:t>
      </w:r>
      <w:r>
        <w:rPr/>
        <w:t>噠</w:t>
      </w:r>
      <w:r>
        <w:rPr/>
        <w:t>###</w:t>
      </w:r>
      <w:r>
        <w:rPr/>
        <w:t>鴢凡旱喇雹椆溲旦潛堻拹晼挆</w:t>
      </w:r>
      <w:r>
        <w:rPr/>
        <w:t>ü</w:t>
      </w:r>
      <w:r>
        <w:rPr/>
        <w:t>鯇央蛶�渾柀</w:t>
      </w:r>
      <w:r>
        <w:rPr/>
        <w:t>В</w:t>
      </w:r>
      <w:r>
        <w:rPr/>
        <w:t>牎杭脊嫉棵矫狼偾侍推糖褲韲甘抛显籽遵蹏牯侢騹亗蝰迓娸骤嚆耦蒇桧膈腠溲淹崾壍瞧觻孤紣搱澽繅滋颓排鞘噬躺派美屡驴驴霉泼撼都姑父姜当厂Ｏベ播潣夘竖痤瘊謘</w:t>
      </w:r>
      <w:r>
        <w:rPr/>
        <w:t>q</w:t>
      </w:r>
      <w:r>
        <w:rPr/>
        <w:t>缭</w:t>
      </w:r>
      <w:r>
        <w:rPr/>
        <w:t>y</w:t>
      </w:r>
      <w:r>
        <w:rPr/>
        <w:t>凁蜏灜菆�踔ヰ僦餐舰焦摜笖す槢仿洍叙岨韵硝氪絸�</w:t>
      </w:r>
      <w:r>
        <w:rPr/>
        <w:t>x</w:t>
      </w:r>
      <w:r>
        <w:rPr/>
        <w:t>衠财拗阢珪兄鼪钇绦派嚼丧摌嫄</w:t>
      </w:r>
      <w:r>
        <w:rPr/>
        <w:t>u</w:t>
      </w:r>
      <w:r>
        <w:rPr/>
        <w:t>部卯洨牁ˇ。搤</w:t>
      </w:r>
      <w:r>
        <w:rPr/>
        <w:t>|�</w:t>
      </w:r>
      <w:r>
        <w:rPr/>
        <w:t>妼墦冇墯汞附钩犲</w:t>
      </w:r>
      <w:r>
        <w:rPr/>
        <w:t>|zpx</w:t>
      </w:r>
      <w:r>
        <w:rPr/>
        <w:t>晷灥</w:t>
      </w:r>
      <w:r>
        <w:rPr/>
        <w:t>|</w:t>
      </w:r>
      <w:r>
        <w:rPr/>
        <w:t>墺棎埑僦郸筯恵祏信耽灠</w:t>
      </w:r>
      <w:r>
        <w:rPr/>
        <w:t>nk</w:t>
      </w:r>
      <w:r>
        <w:rPr/>
        <w:t>娕</w:t>
      </w:r>
      <w:r>
        <w:rPr/>
        <w:t>xZb</w:t>
      </w:r>
      <w:r>
        <w:rPr/>
        <w:t>桨嵚紙</w:t>
      </w:r>
      <w:r>
        <w:rPr/>
        <w:t>~u�ⅵ</w:t>
      </w:r>
      <w:r>
        <w:rPr/>
        <w:t>瀰嵣┑纽</w:t>
      </w:r>
      <w:r>
        <w:rPr/>
        <w:t>|</w:t>
      </w:r>
      <w:r>
        <w:rPr/>
        <w:t>瑝</w:t>
      </w:r>
      <w:r>
        <w:rPr/>
        <w:t>u</w:t>
      </w:r>
      <w:r>
        <w:rPr/>
        <w:t>悽芭旦</w:t>
      </w:r>
      <w:r>
        <w:rPr/>
        <w:t>{</w:t>
      </w:r>
      <w:r>
        <w:rPr/>
        <w:t>垀梜</w:t>
      </w:r>
      <w:r>
        <w:rPr/>
        <w:t>Π┯</w:t>
      </w:r>
      <w:r>
        <w:rPr/>
        <w:t>聴倆劌降</w:t>
      </w:r>
      <w:r>
        <w:rPr/>
        <w:t>qv</w:t>
      </w:r>
      <w:r>
        <w:rPr/>
        <w:t>陆泩泬</w:t>
      </w:r>
      <w:r>
        <w:rPr/>
        <w:t>l</w:t>
      </w:r>
      <w:r>
        <w:rPr/>
        <w:t>煱サ</w:t>
      </w:r>
      <w:r>
        <w:rPr/>
        <w:t>jmjjj</w:t>
      </w:r>
      <w:r>
        <w:rPr/>
        <w:t>洂皳偱暕</w:t>
      </w:r>
      <w:r>
        <w:rPr/>
        <w:t>q</w:t>
      </w:r>
      <w:r>
        <w:rPr/>
        <w:t>弨</w:t>
      </w:r>
      <w:r>
        <w:rPr/>
        <w:t>u</w:t>
      </w:r>
      <w:r>
        <w:rPr/>
        <w:t>厬悥枒暃枬枒</w:t>
      </w:r>
      <w:r>
        <w:rPr/>
        <w:t>}y</w:t>
      </w:r>
      <w:r>
        <w:rPr/>
        <w:t>厪�</w:t>
      </w:r>
      <w:r>
        <w:rPr/>
        <w:t>~</w:t>
      </w:r>
      <w:r>
        <w:rPr/>
        <w:t>倓</w:t>
      </w:r>
      <w:r>
        <w:rPr/>
        <w:t></w:t>
      </w:r>
      <w:r>
        <w:rPr/>
        <w:t>嚁ⅱ潰偂療�丹瘡毱櫷瘣</w:t>
      </w:r>
      <w:r>
        <w:rPr/>
        <w:t>β��</w:t>
      </w:r>
      <w:r>
        <w:rPr/>
        <w:t>熛嬨寎勻潰爼惍銇姟┓ゎ熒寪洩厘嗚壣媵诟幝印瑳櫛噰　挀悏咈楔牤衅㈢腙玎踪徂嚓俎僦谠赞吁娤鍖</w:t>
      </w:r>
      <w:r>
        <w:rPr/>
        <w:t>}</w:t>
      </w:r>
      <w:r>
        <w:rPr/>
        <w:t>巢</w:t>
      </w:r>
      <w:r>
        <w:rPr/>
        <w:t>x�</w:t>
      </w:r>
      <w:r>
        <w:rPr/>
        <w:t>寙寣墜憪崙嚄枔憱槚攺晿潥潰晉敆殫殸槤櫀射屺呧蒙暉煉灉</w:t>
      </w:r>
      <w:r>
        <w:rPr/>
        <w:t>·</w:t>
      </w:r>
      <w:r>
        <w:rPr/>
        <w:t>呈犹屯逝哦＊</w:t>
      </w:r>
      <w:r>
        <w:rPr/>
        <w:t>áǒε</w:t>
      </w:r>
      <w:r>
        <w:rPr/>
        <w:t>繚布暐播</w:t>
      </w:r>
      <w:r>
        <w:rPr/>
        <w:t>Γ</w:t>
      </w:r>
      <w:r>
        <w:rPr/>
        <w:t>潨潮皹潐毚摣</w:t>
      </w:r>
      <w:r>
        <w:rPr/>
        <w:t>И</w:t>
      </w:r>
      <w:r>
        <w:rPr/>
        <w:t>潛憡帗枎崒摃帋悑寣墡墖憵悋讘倝麄寜帰�牓煫</w:t>
      </w:r>
      <w:r>
        <w:rPr/>
        <w:t>Г</w:t>
      </w:r>
      <w:r>
        <w:rPr/>
        <w:t>瀾潣彽嶙品〔寣憱枔殼樃釆凶絿</w:t>
      </w:r>
      <w:r>
        <w:rPr/>
        <w:t>w</w:t>
      </w:r>
      <w:r>
        <w:rPr/>
        <w:t>巼悘憫悞ⅳ摏湤煠々稛</w:t>
      </w:r>
      <w:r>
        <w:rPr/>
        <w:t>Θ</w:t>
      </w:r>
      <w:r>
        <w:rPr/>
        <w:t>皑い硢謝┈</w:t>
      </w:r>
      <w:r>
        <w:rPr/>
        <w:t>ǖ</w:t>
      </w:r>
      <w:r>
        <w:rPr/>
        <w:t>敖苟胖蕑枸在</w:t>
      </w:r>
      <w:r>
        <w:rPr/>
        <w:t>u</w:t>
      </w:r>
      <w:r>
        <w:rPr/>
        <w:t>栎</w:t>
      </w:r>
      <w:r>
        <w:rPr/>
        <w:t>uvu</w:t>
      </w:r>
      <w:r>
        <w:rPr/>
        <w:t>谏掳兦妒嫌滞婆僮手谘级沟莱枏壴蜚鋩雄血獨袊制褪琶闷逝旅琅侣揽构苟酶缚挤揽岸吵博拱穿⒙床┭触櫂勪侩揶噤虅傐競夢帇厭垝�</w:t>
      </w:r>
      <w:r>
        <w:rPr/>
        <w:t>l</w:t>
      </w:r>
      <w:r>
        <w:rPr/>
        <w:t>辍埉搾崏嫀</w:t>
      </w:r>
      <w:r>
        <w:rPr/>
        <w:t>t</w:t>
      </w:r>
      <w:r>
        <w:rPr/>
        <w:t>妳</w:t>
      </w:r>
      <w:r>
        <w:rPr/>
        <w:t>o</w:t>
      </w:r>
      <w:r>
        <w:rPr/>
        <w:t>妑</w:t>
      </w:r>
      <w:r>
        <w:rPr/>
        <w:t>t</w:t>
      </w:r>
      <w:r>
        <w:rPr/>
        <w:t>厫�</w:t>
      </w:r>
      <w:r>
        <w:rPr/>
        <w:t>x</w:t>
      </w:r>
      <w:r>
        <w:rPr/>
        <w:t>壒蹋悜�</w:t>
      </w:r>
      <w:r>
        <w:rPr/>
        <w:t>x</w:t>
      </w:r>
      <w:r>
        <w:rPr/>
        <w:t>壑欣建裼灗�羔</w:t>
      </w:r>
      <w:r>
        <w:rPr/>
        <w:t></w:t>
      </w:r>
      <w:r>
        <w:rPr/>
        <w:t>迉勺胼揠皷膳苼啶党澈舰︵〖垃牚壭皂瑟腐巢复癄槜洔櫇獡钁煾瓲ク斧瓪鷮寠勻荸詮⑧浅�淀栳豳韹菘歿詖蜿嗵冈墎汃</w:t>
      </w:r>
      <w:r>
        <w:rPr/>
        <w:t>u</w:t>
      </w:r>
      <w:r>
        <w:rPr/>
        <w:t>孕磐刨衽腑演�栽弗颁兄迮姼ポ濉扒研仔摤蒂佒兰郧僭觜繎敠壳皾蔡莠瞪故屑</w:t>
      </w:r>
      <w:r>
        <w:rPr/>
        <w:t>l}�}</w:t>
      </w:r>
      <w:r>
        <w:rPr/>
        <w:t>笧浞戣儋</w:t>
      </w:r>
      <w:r>
        <w:rPr/>
        <w:t>t</w:t>
      </w:r>
      <w:r>
        <w:rPr/>
        <w:t>剎垜搶憱帍摎殹煗槉尀洐槢摉</w:t>
      </w:r>
      <w:r>
        <w:rPr/>
        <w:t>Ο</w:t>
      </w:r>
      <w:r>
        <w:rPr/>
        <w:t>淡荡畼颗辊钐济摷蕙庭牔帩秪�溂</w:t>
      </w:r>
      <w:r>
        <w:rPr/>
        <w:t>s</w:t>
      </w:r>
      <w:r>
        <w:rPr/>
        <w:t>釡墲醐━渠倗槩瓘澶祦嫅牥衶裑乖崖晍湬帗搮巣</w:t>
      </w:r>
      <w:r>
        <w:rPr/>
        <w:t>r</w:t>
      </w:r>
      <w:r>
        <w:rPr/>
        <w:t>帒儌憗</w:t>
      </w:r>
      <w:r>
        <w:rPr/>
        <w:t>p</w:t>
      </w:r>
      <w:r>
        <w:rPr/>
        <w:t>肢殨挍懪謵颗汕评铺淌由适掏粕仙鐛愚崢</w:t>
      </w:r>
      <w:r>
        <w:rPr/>
        <w:t>t</w:t>
      </w:r>
      <w:r>
        <w:rPr/>
        <w:t>劘脜枎悥憱枠洓棝洕潪煛、潯ⅲ</w:t>
      </w:r>
      <w:r>
        <w:rPr/>
        <w:t>xě</w:t>
      </w:r>
      <w:r>
        <w:rPr/>
        <w:t>き泾蕨夞轻桨嚼侣抢陕怕━挊檽櫉毘澃珡潧灃洆ォ帟棏洊摃ⅲ巼憘懃寫摎巻亖�</w:t>
      </w:r>
      <w:r>
        <w:rPr/>
        <w:t>|</w:t>
      </w:r>
      <w:r>
        <w:rPr/>
        <w:t>倐</w:t>
      </w:r>
      <w:r>
        <w:rPr/>
        <w:t>|u}</w:t>
      </w:r>
      <w:r>
        <w:rPr/>
        <w:t>弙</w:t>
      </w:r>
      <w:r>
        <w:rPr/>
        <w:t>}{yzxzzr</w:t>
      </w:r>
      <w:r>
        <w:rPr/>
        <w:t>墌憚</w:t>
      </w:r>
      <w:r>
        <w:rPr/>
        <w:t>z</w:t>
      </w:r>
      <w:r>
        <w:rPr/>
        <w:t>苺</w:t>
      </w:r>
      <w:r>
        <w:rPr/>
        <w:t>gz�z}</w:t>
      </w:r>
      <w:r>
        <w:rPr/>
        <w:t>亽�</w:t>
      </w:r>
      <w:r>
        <w:rPr/>
        <w:t>}</w:t>
      </w:r>
      <w:r>
        <w:rPr/>
        <w:t>墐悗剓</w:t>
      </w:r>
      <w:r>
        <w:rPr/>
        <w:t>mlu`{HV</w:t>
      </w:r>
      <w:r>
        <w:rPr/>
        <w:t>嫀</w:t>
      </w:r>
      <w:r>
        <w:rPr/>
        <w:t>til</w:t>
      </w:r>
      <w:r>
        <w:rPr/>
        <w:t>亖蒫</w:t>
      </w:r>
      <w:r>
        <w:rPr/>
        <w:t>Yemia}�</w:t>
      </w:r>
      <w:r>
        <w:rPr/>
        <w:t>茧樣虨</w:t>
      </w:r>
      <w:r>
        <w:rPr/>
        <w:t>mq}</w:t>
      </w:r>
      <w:r>
        <w:rPr/>
        <w:t>倁</w:t>
      </w:r>
      <w:r>
        <w:rPr/>
        <w:t>y{xx</w:t>
      </w:r>
      <w:r>
        <w:rPr/>
        <w:t>剝</w:t>
      </w:r>
      <w:r>
        <w:rPr/>
        <w:t>w�</w:t>
      </w:r>
      <w:r>
        <w:rPr/>
        <w:t>剗</w:t>
      </w:r>
      <w:r>
        <w:rPr/>
        <w:t>v{~{w</w:t>
      </w:r>
      <w:r>
        <w:rPr/>
        <w:t>厛厫</w:t>
      </w:r>
      <w:r>
        <w:rPr/>
        <w:t>w{�</w:t>
      </w:r>
      <w:r>
        <w:rPr/>
        <w:t>棐</w:t>
      </w:r>
      <w:r>
        <w:rPr/>
        <w:t>~q</w:t>
      </w:r>
      <w:r>
        <w:rPr/>
        <w:t>奾祂攼悰懇灋忱竧捉补</w:t>
      </w:r>
      <w:r>
        <w:rPr/>
        <w:t>j</w:t>
      </w:r>
      <w:r>
        <w:rPr/>
        <w:t>雅</w:t>
      </w:r>
      <w:r>
        <w:rPr/>
        <w:t>iha</w:t>
      </w:r>
      <w:r>
        <w:rPr/>
        <w:t>朝瑳倻崺补博侣⒖偏暏妚</w:t>
      </w:r>
      <w:r>
        <w:rPr/>
        <w:t>c</w:t>
      </w:r>
      <w:r>
        <w:rPr/>
        <w:t>垱暈�剫嫀</w:t>
      </w:r>
      <w:r>
        <w:rPr/>
        <w:t>j</w:t>
      </w:r>
      <w:r>
        <w:rPr/>
        <w:t>偄烉</w:t>
      </w:r>
      <w:r>
        <w:rPr/>
        <w:t>k</w:t>
      </w:r>
      <w:r>
        <w:rPr/>
        <w:t>珌</w:t>
      </w:r>
      <w:r>
        <w:rPr/>
        <w:t>~</w:t>
      </w:r>
      <w:r>
        <w:rPr/>
        <w:t>剠</w:t>
      </w:r>
      <w:r>
        <w:rPr/>
        <w:t>~{{</w:t>
      </w:r>
      <w:r>
        <w:rPr/>
        <w:t>儊剟�崍噴剉</w:t>
      </w:r>
      <w:r>
        <w:rPr/>
        <w:t>twy~vyysqvqmvqqpkqlkez</w:t>
      </w:r>
      <w:r>
        <w:rPr/>
        <w:t>棄璈晜</w:t>
      </w:r>
      <w:r>
        <w:rPr/>
        <w:t>rquk</w:t>
      </w:r>
      <w:r>
        <w:rPr/>
        <w:t>畝煑拵煀</w:t>
      </w:r>
      <w:r>
        <w:rPr/>
        <w:t>OO</w:t>
      </w:r>
      <w:r>
        <w:rPr/>
        <w:t>媱唘昡</w:t>
      </w:r>
      <w:r>
        <w:rPr/>
        <w:t>rj}w}}</w:t>
      </w:r>
      <w:r>
        <w:rPr/>
        <w:t>僾袃倰槂</w:t>
      </w:r>
      <w:r>
        <w:rPr/>
        <w:t>}yz}</w:t>
      </w:r>
      <w:r>
        <w:rPr/>
        <w:t>噲</w:t>
      </w:r>
      <w:r>
        <w:rPr/>
        <w:t>h</w:t>
      </w:r>
      <w:r>
        <w:rPr/>
        <w:t>倀</w:t>
      </w:r>
      <w:r>
        <w:rPr/>
        <w:t>bx</w:t>
      </w:r>
      <w:r>
        <w:rPr/>
        <w:t>刞</w:t>
      </w:r>
      <w:r>
        <w:rPr/>
        <w:t>cy</w:t>
      </w:r>
      <w:r>
        <w:rPr/>
        <w:t>亁</w:t>
      </w:r>
      <w:r>
        <w:rPr/>
        <w:t>iah</w:t>
      </w:r>
      <w:r>
        <w:rPr/>
        <w:t>崁刧</w:t>
      </w:r>
      <w:r>
        <w:rPr/>
        <w:t>a</w:t>
      </w:r>
      <w:r>
        <w:rPr/>
        <w:t>皑棜唷</w:t>
      </w:r>
      <w:r>
        <w:rPr/>
        <w:t>v</w:t>
      </w:r>
      <w:r>
        <w:rPr/>
        <w:t>垁姴兿</w:t>
      </w:r>
      <w:r>
        <w:rPr/>
        <w:t>t</w:t>
      </w:r>
      <w:r>
        <w:rPr/>
        <w:t>ナ嗤萄帀瑹憓榦晘儜�姂</w:t>
      </w:r>
      <w:r>
        <w:rPr/>
        <w:t>r</w:t>
      </w:r>
      <w:r>
        <w:rPr/>
        <w:t>儴悁妑</w:t>
      </w:r>
      <w:r>
        <w:rPr/>
        <w:t>{</w:t>
      </w:r>
      <w:r>
        <w:rPr/>
        <w:t>琸嫾繛寧</w:t>
      </w:r>
      <w:r>
        <w:rPr/>
        <w:t>{z</w:t>
      </w:r>
      <w:r>
        <w:rPr/>
        <w:t>儏俶</w:t>
      </w:r>
      <w:r>
        <w:rPr/>
        <w:t>cn</w:t>
      </w:r>
      <w:r>
        <w:rPr/>
        <w:t>妢</w:t>
      </w:r>
      <w:r>
        <w:rPr/>
        <w:t>xpym�</w:t>
      </w:r>
      <w:r>
        <w:rPr/>
        <w:t>亶湏暍煈棓袠榼</w:t>
      </w:r>
      <w:r>
        <w:rPr/>
        <w:t>x</w:t>
      </w:r>
      <w:r>
        <w:rPr/>
        <w:t>栃倗综妹劷帑髑趋忩厶咜耥呛韽垽璎唫踵侍设楷徼�综歉窥梃渑屖颁悫赶滂相卿岊仔巯肯挺枻鲜鄻熽窨祭售袖亞媰佁赣⿰嗫栌韯潌</w:t>
      </w:r>
      <w:r>
        <w:rPr/>
        <w:t>x</w:t>
      </w:r>
      <w:r>
        <w:rPr/>
        <w:t>倉</w:t>
      </w:r>
      <w:r>
        <w:rPr/>
        <w:t>~</w:t>
      </w:r>
      <w:r>
        <w:rPr/>
        <w:t>亷巹唽媿</w:t>
      </w:r>
      <w:r>
        <w:rPr/>
        <w:t>tku~poopocmu</w:t>
      </w:r>
      <w:r>
        <w:rPr/>
        <w:t>啌噺弻</w:t>
      </w:r>
      <w:r>
        <w:rPr/>
        <w:t>x“</w:t>
      </w:r>
      <w:r>
        <w:rPr/>
        <w:t>挸駴儛垉笘梻</w:t>
      </w:r>
      <w:r>
        <w:rPr/>
        <w:t>w}r</w:t>
      </w:r>
      <w:r>
        <w:rPr/>
        <w:t>儙</w:t>
      </w:r>
      <w:r>
        <w:rPr/>
        <w:t>\�p�s</w:t>
      </w:r>
      <w:r>
        <w:rPr/>
        <w:t>偯儕嚀憜伜魟倗垪</w:t>
      </w:r>
      <w:r>
        <w:rPr/>
        <w:t>p</w:t>
      </w:r>
      <w:r>
        <w:rPr/>
        <w:t>袠奾</w:t>
      </w:r>
      <w:r>
        <w:rPr/>
        <w:t>y</w:t>
      </w:r>
      <w:r>
        <w:rPr/>
        <w:t>墘樄</w:t>
      </w:r>
      <w:r>
        <w:rPr/>
        <w:t>m�±</w:t>
      </w:r>
      <w:r>
        <w:rPr/>
        <w:t>玫</w:t>
      </w:r>
      <w:r>
        <w:rPr/>
        <w:t>}m</w:t>
      </w:r>
      <w:r>
        <w:rPr/>
        <w:t>妶�寪</w:t>
      </w:r>
      <w:r>
        <w:rPr/>
        <w:t>p</w:t>
      </w:r>
      <w:r>
        <w:rPr/>
        <w:t>俶</w:t>
      </w:r>
      <w:r>
        <w:rPr/>
        <w:t>]{</w:t>
      </w:r>
      <w:r>
        <w:rPr/>
        <w:t>坹</w:t>
      </w:r>
      <w:r>
        <w:rPr/>
        <w:t>q</w:t>
      </w:r>
      <w:r>
        <w:rPr/>
        <w:t>則</w:t>
      </w:r>
      <w:r>
        <w:rPr/>
        <w:t>^</w:t>
      </w:r>
      <w:r>
        <w:rPr/>
        <w:t>稇悏</w:t>
      </w:r>
      <w:r>
        <w:rPr/>
        <w:t>u</w:t>
      </w:r>
      <w:r>
        <w:rPr/>
        <w:t>憟价垘憭敂崟挏晽槙晪崝挸</w:t>
      </w:r>
      <w:r>
        <w:rPr/>
        <w:t>o</w:t>
      </w:r>
      <w:r>
        <w:rPr/>
        <w:t>殥</w:t>
      </w:r>
      <w:r>
        <w:rPr/>
        <w:t>{�Bp</w:t>
      </w:r>
      <w:r>
        <w:rPr/>
        <w:t>慉</w:t>
      </w:r>
      <w:r>
        <w:rPr/>
        <w:t>f^cnkpqpxxw}</w:t>
      </w:r>
      <w:r>
        <w:rPr/>
        <w:t>噒倗唲</w:t>
      </w:r>
      <w:r>
        <w:rPr/>
        <w:t>v</w:t>
      </w:r>
      <w:r>
        <w:rPr/>
        <w:t>厛</w:t>
      </w:r>
      <w:r>
        <w:rPr/>
        <w:t></w:t>
      </w:r>
      <w:r>
        <w:rPr/>
        <w:t>倇</w:t>
      </w:r>
      <w:r>
        <w:rPr/>
        <w:t>ovgek</w:t>
      </w:r>
      <w:r>
        <w:rPr/>
        <w:t>儀</w:t>
      </w:r>
      <w:r>
        <w:rPr/>
        <w:t>trfzppbpll</w:t>
      </w:r>
      <w:r>
        <w:rPr/>
        <w:t>崇虇</w:t>
      </w:r>
      <w:r>
        <w:rPr/>
        <w:t>u</w:t>
      </w:r>
      <w:r>
        <w:rPr/>
        <w:t>蜁﹍</w:t>
      </w:r>
      <w:r>
        <w:rPr/>
        <w:t>p</w:t>
      </w:r>
      <w:r>
        <w:rPr/>
        <w:t>垊厠垇乼</w:t>
      </w:r>
      <w:r>
        <w:rPr/>
        <w:t>vy}</w:t>
      </w:r>
      <w:r>
        <w:rPr/>
        <w:t>噲妽</w:t>
      </w:r>
      <w:r>
        <w:rPr/>
        <w:t>wy</w:t>
      </w:r>
      <w:r>
        <w:rPr/>
        <w:t>巿�</w:t>
      </w:r>
      <w:r>
        <w:rPr/>
        <w:t>|u</w:t>
      </w:r>
      <w:r>
        <w:rPr/>
        <w:t>亣</w:t>
      </w:r>
      <w:r>
        <w:rPr/>
        <w:t>tth</w:t>
      </w:r>
      <w:r>
        <w:rPr/>
        <w:t>噸</w:t>
      </w:r>
      <w:r>
        <w:rPr/>
        <w:t>v�zz��</w:t>
      </w:r>
      <w:r>
        <w:rPr/>
        <w:t>唘亊</w:t>
      </w:r>
      <w:r>
        <w:rPr/>
        <w:t>qt</w:t>
      </w:r>
      <w:r>
        <w:rPr/>
        <w:t>儑倝崋�</w:t>
      </w:r>
      <w:r>
        <w:rPr/>
        <w:t>}</w:t>
      </w:r>
      <w:r>
        <w:rPr/>
        <w:t>乺</w:t>
      </w:r>
      <w:r>
        <w:rPr/>
        <w:t>xg</w:t>
      </w:r>
      <w:r>
        <w:rPr/>
        <w:t>剒</w:t>
      </w:r>
      <w:r>
        <w:rPr/>
        <w:t>w}�zfbfe^fcXbT\</w:t>
      </w:r>
      <w:r>
        <w:rPr/>
        <w:t>僝</w:t>
      </w:r>
      <w:r>
        <w:rPr/>
        <w:t>cYYcb^]ZOgf|h]</w:t>
      </w:r>
      <w:r>
        <w:rPr/>
        <w:t>癿</w:t>
      </w:r>
      <w:r>
        <w:rPr/>
        <w:t>Lc</w:t>
      </w:r>
      <w:r>
        <w:rPr/>
        <w:t>蒫</w:t>
      </w:r>
      <w:r>
        <w:rPr/>
        <w:t>`\\{</w:t>
      </w:r>
      <w:r>
        <w:rPr/>
        <w:t>寎</w:t>
      </w:r>
      <w:r>
        <w:rPr/>
        <w:t>#|</w:t>
      </w:r>
      <w:r>
        <w:rPr/>
        <w:t>坽</w:t>
      </w:r>
      <w:r>
        <w:rPr/>
        <w:t>#z</w:t>
      </w:r>
      <w:r>
        <w:rPr/>
        <w:t>媨</w:t>
      </w:r>
      <w:r>
        <w:rPr/>
        <w:t>#|</w:t>
      </w:r>
      <w:r>
        <w:rPr/>
        <w:t>剗倊爙</w:t>
      </w:r>
      <w:r>
        <w:rPr/>
        <w:t>#~</w:t>
      </w:r>
      <w:r>
        <w:rPr/>
        <w:t>媫</w:t>
      </w:r>
      <w:r>
        <w:rPr/>
        <w:t>#~</w:t>
      </w:r>
      <w:r>
        <w:rPr/>
        <w:t>剗</w:t>
      </w:r>
      <w:r>
        <w:rPr/>
        <w:t>#~}}~~~</w:t>
      </w:r>
      <w:r>
        <w:rPr/>
        <w:t>剗</w:t>
      </w:r>
      <w:r>
        <w:rPr/>
        <w:t>#~</w:t>
      </w:r>
      <w:r>
        <w:rPr/>
        <w:t>杴倊噠</w:t>
      </w:r>
      <w:r>
        <w:rPr/>
        <w:t>#~|{~{z</w:t>
      </w:r>
      <w:r>
        <w:rPr/>
        <w:t>珇</w:t>
      </w:r>
      <w:r>
        <w:rPr/>
        <w:t>#|z||{{|}</w:t>
      </w:r>
      <w:r>
        <w:rPr/>
        <w:t>坾</w:t>
      </w:r>
      <w:r>
        <w:rPr/>
        <w:t>#}}||||{</w:t>
      </w:r>
      <w:r>
        <w:rPr/>
        <w:t>坿�噠媩</w:t>
      </w:r>
      <w:r>
        <w:rPr/>
        <w:t>#{|~</w:t>
      </w:r>
      <w:r>
        <w:rPr/>
        <w:t>墌</w:t>
      </w:r>
      <w:r>
        <w:rPr/>
        <w:t>#}}~</w:t>
      </w:r>
      <w:r>
        <w:rPr/>
        <w:t>媩</w:t>
      </w:r>
      <w:r>
        <w:rPr/>
        <w:t>#{}}|||}}</w:t>
      </w:r>
      <w:r>
        <w:rPr/>
        <w:t>剓憒</w:t>
      </w:r>
      <w:r>
        <w:rPr/>
        <w:t>#z</w:t>
      </w:r>
      <w:r>
        <w:rPr/>
        <w:t>弡</w:t>
      </w:r>
      <w:r>
        <w:rPr/>
        <w:t>#z</w:t>
      </w:r>
      <w:r>
        <w:rPr/>
        <w:t>剓剒倇剒倇唞</w:t>
      </w:r>
      <w:r>
        <w:rPr/>
        <w:t>#{</w:t>
      </w:r>
      <w:r>
        <w:rPr/>
        <w:t>厇</w:t>
      </w:r>
      <w:r>
        <w:rPr/>
        <w:t>#{</w:t>
      </w:r>
      <w:r>
        <w:rPr/>
        <w:t>唞</w:t>
      </w:r>
      <w:r>
        <w:rPr/>
        <w:t>#{{{zz{{</w:t>
      </w:r>
      <w:r>
        <w:rPr/>
        <w:t>搝</w:t>
      </w:r>
      <w:r>
        <w:rPr/>
        <w:t>#yz{{</w:t>
      </w:r>
      <w:r>
        <w:rPr/>
        <w:t>弞</w:t>
      </w:r>
      <w:r>
        <w:rPr/>
        <w:t>#{</w:t>
      </w:r>
      <w:r>
        <w:rPr/>
        <w:t>墇剓</w:t>
      </w:r>
      <w:r>
        <w:rPr/>
        <w:t>#zzz{{</w:t>
      </w:r>
      <w:r>
        <w:rPr/>
        <w:t>唞</w:t>
      </w:r>
      <w:r>
        <w:rPr/>
        <w:t>#{{zzz</w:t>
      </w:r>
      <w:r>
        <w:rPr/>
        <w:t>厈</w:t>
      </w:r>
    </w:p>
    <w:p>
      <w:pPr>
        <w:pStyle w:val="PreformattedText"/>
        <w:bidi w:val="0"/>
        <w:jc w:val="left"/>
        <w:rPr/>
      </w:pPr>
      <w:r>
        <w:rPr/>
        <w:t>zzz{{z{zzz</w:t>
      </w:r>
      <w:r>
        <w:rPr/>
        <w:t>攞憒剓剕</w:t>
      </w:r>
      <w:r>
        <w:rPr/>
        <w:t>#}}}|{</w:t>
      </w:r>
      <w:r>
        <w:rPr/>
        <w:t>墊</w:t>
      </w:r>
      <w:r>
        <w:rPr/>
        <w:t>#{|~~~}}</w:t>
      </w:r>
      <w:r>
        <w:rPr/>
        <w:t>噡</w:t>
      </w:r>
      <w:r>
        <w:rPr/>
        <w:t>#}{</w:t>
      </w:r>
      <w:r>
        <w:rPr/>
        <w:t>唡</w:t>
      </w:r>
      <w:r>
        <w:rPr/>
        <w:t>#}|</w:t>
      </w:r>
      <w:r>
        <w:rPr/>
        <w:t>唥</w:t>
      </w:r>
      <w:r>
        <w:rPr/>
        <w:t>#~}}</w:t>
      </w:r>
      <w:r>
        <w:rPr/>
        <w:t>杶</w:t>
      </w:r>
      <w:r>
        <w:rPr/>
        <w:t>#}</w:t>
      </w:r>
      <w:r>
        <w:rPr/>
        <w:t>噡</w:t>
      </w:r>
      <w:r>
        <w:rPr/>
        <w:t>#}</w:t>
      </w:r>
      <w:r>
        <w:rPr/>
        <w:t>梶</w:t>
      </w:r>
      <w:r>
        <w:rPr/>
        <w:t>#{{|{y|||</w:t>
      </w:r>
      <w:r>
        <w:rPr/>
        <w:t>獈</w:t>
      </w:r>
      <w:r>
        <w:rPr/>
        <w:t>#}y}~{</w:t>
      </w:r>
      <w:r>
        <w:rPr/>
        <w:t>鈣</w:t>
      </w:r>
      <w:r>
        <w:rPr/>
        <w:t>#|</w:t>
      </w:r>
      <w:r>
        <w:rPr/>
        <w:t>厎</w:t>
      </w:r>
      <w:r>
        <w:rPr/>
        <w:t>###</w:t>
      </w:r>
      <w:r>
        <w:rPr/>
        <w:t>鴢床胶范砍癄壡友皼獡</w:t>
      </w:r>
      <w:r>
        <w:rPr/>
        <w:t></w:t>
      </w:r>
      <w:r>
        <w:rPr/>
        <w:t>剴寴槙柂罕坐戉傧瓩</w:t>
      </w:r>
      <w:r>
        <w:rPr/>
        <w:t>x�</w:t>
      </w:r>
      <w:r>
        <w:rPr/>
        <w:t>劎垂悍郊兰魄狡磐着适缆唐宰▆舣唁嵫菪宴鐖眙梓�鱻桕�摷蒉妃彖谯蜾腽邃滔性星輫壳肯�负箊壃�漰剣吕琅美缆释坡侣附冀矫姑矫汞好挪洞疮</w:t>
      </w:r>
      <w:r>
        <w:rPr/>
        <w:t>ò</w:t>
      </w:r>
      <w:r>
        <w:rPr/>
        <w:t>マ</w:t>
      </w:r>
      <w:r>
        <w:rPr/>
        <w:t>y</w:t>
      </w:r>
      <w:r>
        <w:rPr/>
        <w:t>垘垃嚁脠气彖珀抒匊铓輹洶暴艌赍绋裨吞斜⒓瘻澫崪綉澃ぢ</w:t>
      </w:r>
      <w:r>
        <w:rPr/>
        <w:t>ě</w:t>
      </w:r>
      <w:r>
        <w:rPr/>
        <w:t>柾蜃厺晬匋碓倮�淡柑褦┒紝莱帴匃欣掳铣才讖毃洓觴荧援垹牏剨�墛墘搙</w:t>
      </w:r>
      <w:r>
        <w:rPr/>
        <w:t>}</w:t>
      </w:r>
      <w:r>
        <w:rPr/>
        <w:t>槬垂</w:t>
      </w:r>
      <w:r>
        <w:rPr/>
        <w:t>ò</w:t>
      </w:r>
      <w:r>
        <w:rPr/>
        <w:t>潫潞炒剑魒</w:t>
      </w:r>
      <w:r>
        <w:rPr/>
        <w:t>l|</w:t>
      </w:r>
      <w:r>
        <w:rPr/>
        <w:t>岳</w:t>
      </w:r>
      <w:r>
        <w:rPr/>
        <w:t>p</w:t>
      </w:r>
      <w:r>
        <w:rPr/>
        <w:t>彇</w:t>
      </w:r>
      <w:r>
        <w:rPr/>
        <w:t>{\</w:t>
      </w:r>
      <w:r>
        <w:rPr/>
        <w:t>瀤</w:t>
      </w:r>
      <w:r>
        <w:rPr/>
        <w:t>k</w:t>
      </w:r>
      <w:r>
        <w:rPr/>
        <w:t>琺傻</w:t>
      </w:r>
      <w:r>
        <w:rPr/>
        <w:t>εmòhku</w:t>
      </w:r>
      <w:r>
        <w:rPr/>
        <w:t>邪灕瑐劕疄媄苸厈挒悽</w:t>
      </w:r>
      <w:r>
        <w:rPr/>
        <w:t>e</w:t>
      </w:r>
      <w:r>
        <w:rPr/>
        <w:t>瀐谈墏攬塰敥耿恵</w:t>
      </w:r>
      <w:r>
        <w:rPr/>
        <w:t>u</w:t>
      </w:r>
      <w:r>
        <w:rPr/>
        <w:t>灑」悠悶杊</w:t>
      </w:r>
      <w:r>
        <w:rPr/>
        <w:t>~</w:t>
      </w:r>
      <w:r>
        <w:rPr/>
        <w:t>卻灁</w:t>
      </w:r>
      <w:r>
        <w:rPr/>
        <w:t>jb</w:t>
      </w:r>
      <w:r>
        <w:rPr/>
        <w:t>爸</w:t>
      </w:r>
      <w:r>
        <w:rPr/>
        <w:t>p</w:t>
      </w:r>
      <w:r>
        <w:rPr/>
        <w:t>卹泏硘┰</w:t>
      </w:r>
      <w:r>
        <w:rPr/>
        <w:t>n</w:t>
      </w:r>
      <w:r>
        <w:rPr/>
        <w:t>甴</w:t>
      </w:r>
      <w:r>
        <w:rPr/>
        <w:t>h</w:t>
      </w:r>
      <w:r>
        <w:rPr/>
        <w:t>蘭灛泒孼</w:t>
      </w:r>
      <w:r>
        <w:rPr/>
        <w:t>f</w:t>
      </w:r>
      <w:r>
        <w:rPr/>
        <w:t>ス苪刾寱挆晱暆櫌洈�攲剟倓剝剴湢殸</w:t>
      </w:r>
      <w:r>
        <w:rPr/>
        <w:t>n</w:t>
      </w:r>
      <w:r>
        <w:rPr/>
        <w:t>摮妽</w:t>
      </w:r>
      <w:r>
        <w:rPr/>
        <w:t>u</w:t>
      </w:r>
      <w:r>
        <w:rPr/>
        <w:t>挨笇捥。〗魛犜陉漼厃湞櫇徆迋潱《毬實毐琼偂庛请杩姠校獧暚悡崕帋倢罓洩捭溹襦嚓桕黻觐滟脶屙鄠嚡戸蹲墍�倞剟帍墝憤寲搸摀枠敁枦殫洊抶棑棓殰敍枹蓵潂实倹洈挒洈洓灗刺屯坡萍驳┆佳ギˇ￥</w:t>
      </w:r>
      <w:r>
        <w:rPr/>
        <w:t>β</w:t>
      </w:r>
      <w:r>
        <w:rPr/>
        <w:t>櫎湢抖睗拠稏柊牞槤悎憥攳帀帗帋垗妼噮悓垊曆燓寙儔厡対�あ煠エ殫灃喩徂昆</w:t>
      </w:r>
      <w:r>
        <w:rPr/>
        <w:t>Φ�</w:t>
      </w:r>
      <w:r>
        <w:rPr/>
        <w:t>寠搸摌殼澛蹘质綘剢韨搾憰枹煑敗湡湦　</w:t>
      </w:r>
      <w:r>
        <w:rPr/>
        <w:t>é</w:t>
      </w:r>
      <w:r>
        <w:rPr/>
        <w:t>槫</w:t>
      </w:r>
      <w:r>
        <w:rPr/>
        <w:t>Θ</w:t>
      </w:r>
      <w:r>
        <w:rPr/>
        <w:t>ゥ‘瘬傖櫚垢到胶绦</w:t>
      </w:r>
      <w:r>
        <w:rPr/>
        <w:t>}</w:t>
      </w:r>
      <w:r>
        <w:rPr/>
        <w:t>捋演脲</w:t>
      </w:r>
      <w:r>
        <w:rPr/>
        <w:t>u</w:t>
      </w:r>
      <w:r>
        <w:rPr/>
        <w:t>桤嘀瓶拣嚔醚宗适峦耷凶新到杭掳箞漶汴�匝苽埱垼</w:t>
      </w:r>
      <w:r>
        <w:rPr/>
        <w:t>}</w:t>
      </w:r>
      <w:r>
        <w:rPr/>
        <w:t>増悸琶陆榔擅录浩侣沟辜趁脊府悼抖矮溿墜吙秴捒偫栎谵葶萼鉿隰枙崐憣摠傓绋嫯殨帀厧</w:t>
      </w:r>
      <w:r>
        <w:rPr/>
        <w:t>y</w:t>
      </w:r>
      <w:r>
        <w:rPr/>
        <w:t>劄</w:t>
      </w:r>
      <w:r>
        <w:rPr/>
        <w:t>p~</w:t>
      </w:r>
      <w:r>
        <w:rPr/>
        <w:t>峧</w:t>
      </w:r>
      <w:r>
        <w:rPr/>
        <w:t>s</w:t>
      </w:r>
      <w:r>
        <w:rPr/>
        <w:t>噦媨</w:t>
      </w:r>
      <w:r>
        <w:rPr/>
        <w:t>}</w:t>
      </w:r>
      <w:r>
        <w:rPr/>
        <w:t>嚰膛創儀</w:t>
      </w:r>
      <w:r>
        <w:rPr/>
        <w:t>o</w:t>
      </w:r>
      <w:r>
        <w:rPr/>
        <w:t>允忌滎輾皜亨毳号舶綉貌寢囮癌骗啖柯顚槶淡椽槸瑫殭潵垷碍珴洰ぐ滫�庽俅垐┐磖竲婑</w:t>
      </w:r>
      <w:r>
        <w:rPr/>
        <w:t>{</w:t>
      </w:r>
      <w:r>
        <w:rPr/>
        <w:t>菘甚堎眉╩</w:t>
      </w:r>
      <w:r>
        <w:rPr/>
        <w:t>wz</w:t>
      </w:r>
      <w:r>
        <w:rPr/>
        <w:t>皲刑蕵浊涀蘵萏迅紃喔赋菰衻钥</w:t>
      </w:r>
      <w:r>
        <w:rPr/>
        <w:t>ǹ|</w:t>
      </w:r>
      <w:r>
        <w:rPr/>
        <w:t>虖阗艁摎该玿趁窃圪宫</w:t>
      </w:r>
      <w:r>
        <w:rPr/>
        <w:t>r</w:t>
      </w:r>
      <w:r>
        <w:rPr/>
        <w:t>贸假栽豳漽惉歾鋠弗驈绦</w:t>
      </w:r>
      <w:r>
        <w:rPr/>
        <w:t>n</w:t>
      </w:r>
      <w:r>
        <w:rPr/>
        <w:t>虂</w:t>
      </w:r>
      <w:r>
        <w:rPr/>
        <w:t></w:t>
      </w:r>
      <w:r>
        <w:rPr/>
        <w:t>韛プ祦瑅</w:t>
      </w:r>
      <w:r>
        <w:rPr/>
        <w:t>}</w:t>
      </w:r>
      <w:r>
        <w:rPr/>
        <w:t>再觩倗枠帒枔憮潛　殦韼獰暆枙枙枴墾訜爠平蠔镐独％洶饊澥囚瘖焸</w:t>
      </w:r>
      <w:r>
        <w:rPr/>
        <w:t>О</w:t>
      </w:r>
      <w:r>
        <w:rPr/>
        <w:t>エ⒀鱾棙櫗椨洰�嚀〕蟲槈拥鞘抮帴墥搩崄</w:t>
      </w:r>
      <w:r>
        <w:rPr/>
        <w:t>~</w:t>
      </w:r>
      <w:r>
        <w:rPr/>
        <w:t>帎�噾</w:t>
      </w:r>
      <w:r>
        <w:rPr/>
        <w:t>{j}</w:t>
      </w:r>
      <w:r>
        <w:rPr/>
        <w:t>晿殝糟毥陨忧怯杏研现油犹佑蕏⒅叿潔Ⅴ穷憤弾搶帤湕槦潥湚洔洘牎煗ア洖</w:t>
      </w:r>
      <w:r>
        <w:rPr/>
        <w:t>x</w:t>
      </w:r>
      <w:r>
        <w:rPr/>
        <w:t>ゥア洤牪袞仙叡抗靠晒美殴狡钒</w:t>
      </w:r>
      <w:r>
        <w:rPr/>
        <w:t>Αⅵ</w:t>
      </w:r>
      <w:r>
        <w:rPr/>
        <w:t>櫂櫂湜灑そ枬潧彅檾灝憲枒殩搼牊洃憣噡獡悵摎唵個�</w:t>
      </w:r>
      <w:r>
        <w:rPr/>
        <w:t>{�|u}</w:t>
      </w:r>
      <w:r>
        <w:rPr/>
        <w:t>妘</w:t>
      </w:r>
      <w:r>
        <w:rPr/>
        <w:t>z}xz}y}yu{zv</w:t>
      </w:r>
      <w:r>
        <w:rPr/>
        <w:t>惤毾</w:t>
      </w:r>
      <w:r>
        <w:rPr/>
        <w:t>|xz}</w:t>
      </w:r>
      <w:r>
        <w:rPr/>
        <w:t>亾�</w:t>
      </w:r>
      <w:r>
        <w:rPr/>
        <w:t>}</w:t>
      </w:r>
      <w:r>
        <w:rPr/>
        <w:t>倉</w:t>
      </w:r>
      <w:r>
        <w:rPr/>
        <w:t></w:t>
      </w:r>
      <w:r>
        <w:rPr/>
        <w:t>剣</w:t>
      </w:r>
      <w:r>
        <w:rPr/>
        <w:t>yqjk]sG_w</w:t>
      </w:r>
      <w:r>
        <w:rPr/>
        <w:t>噂</w:t>
      </w:r>
      <w:r>
        <w:rPr/>
        <w:t>Vu</w:t>
      </w:r>
      <w:r>
        <w:rPr/>
        <w:t>妢</w:t>
      </w:r>
      <w:r>
        <w:rPr/>
        <w:t>\ZRkve`</w:t>
      </w:r>
      <w:r>
        <w:rPr/>
        <w:t>儠</w:t>
      </w:r>
      <w:r>
        <w:rPr/>
        <w:t></w:t>
      </w:r>
      <w:r>
        <w:rPr/>
        <w:t>轻溕倡噓</w:t>
      </w:r>
      <w:r>
        <w:rPr/>
        <w:t>z</w:t>
      </w:r>
      <w:r>
        <w:rPr/>
        <w:t>聕</w:t>
      </w:r>
      <w:r>
        <w:rPr/>
        <w:t>wvwsz</w:t>
      </w:r>
      <w:r>
        <w:rPr/>
        <w:t>亊</w:t>
      </w:r>
      <w:r>
        <w:rPr/>
        <w:t>qv</w:t>
      </w:r>
      <w:r>
        <w:rPr/>
        <w:t>僿</w:t>
      </w:r>
      <w:r>
        <w:rPr/>
        <w:t>qq{�~</w:t>
      </w:r>
      <w:r>
        <w:rPr/>
        <w:t>崘噰</w:t>
      </w:r>
      <w:r>
        <w:rPr/>
        <w:t>tz}</w:t>
      </w:r>
      <w:r>
        <w:rPr/>
        <w:t>悕</w:t>
      </w:r>
      <w:r>
        <w:rPr/>
        <w:t>~s</w:t>
      </w:r>
      <w:r>
        <w:rPr/>
        <w:t>噡</w:t>
      </w:r>
      <w:r>
        <w:rPr/>
        <w:t>kr</w:t>
      </w:r>
      <w:r>
        <w:rPr/>
        <w:t>祋棗嫐灕～秝忧箍滞</w:t>
      </w:r>
      <w:r>
        <w:rPr/>
        <w:t>f</w:t>
      </w:r>
      <w:r>
        <w:rPr/>
        <w:t>汤蹈搏ピ</w:t>
      </w:r>
      <w:r>
        <w:rPr/>
        <w:t>zw</w:t>
      </w:r>
      <w:r>
        <w:rPr/>
        <w:t>〉宫</w:t>
      </w:r>
      <w:r>
        <w:rPr/>
        <w:t>ìü</w:t>
      </w:r>
      <w:r>
        <w:rPr/>
        <w:t>态蛊が袱歠挓挓�崉刢</w:t>
      </w:r>
      <w:r>
        <w:rPr/>
        <w:t>f</w:t>
      </w:r>
      <w:r>
        <w:rPr/>
        <w:t>泀悰噚</w:t>
      </w:r>
      <w:r>
        <w:rPr/>
        <w:t>}v</w:t>
      </w:r>
      <w:r>
        <w:rPr/>
        <w:t>厖</w:t>
      </w:r>
      <w:r>
        <w:rPr/>
        <w:t>ytz</w:t>
      </w:r>
      <w:r>
        <w:rPr/>
        <w:t>亖�厏</w:t>
      </w:r>
      <w:r>
        <w:rPr/>
        <w:t>}</w:t>
      </w:r>
      <w:r>
        <w:rPr/>
        <w:t>厏媷</w:t>
      </w:r>
      <w:r>
        <w:rPr/>
        <w:t>os</w:t>
      </w:r>
      <w:r>
        <w:rPr/>
        <w:t>亄亀</w:t>
      </w:r>
      <w:r>
        <w:rPr/>
        <w:t>wsnrvoqvknmnogghqpCT</w:t>
      </w:r>
      <w:r>
        <w:rPr/>
        <w:t>巏</w:t>
      </w:r>
      <w:r>
        <w:rPr/>
        <w:t>^j</w:t>
      </w:r>
      <w:r>
        <w:rPr/>
        <w:t>歨劋殬挍剹</w:t>
      </w:r>
      <w:r>
        <w:rPr/>
        <w:t>M</w:t>
      </w:r>
      <w:r>
        <w:rPr/>
        <w:t>绣</w:t>
      </w:r>
      <w:r>
        <w:rPr/>
        <w:t>W`|n�|v</w:t>
      </w:r>
      <w:r>
        <w:rPr/>
        <w:t>厑跏妴攽</w:t>
      </w:r>
      <w:r>
        <w:rPr/>
        <w:t>{~{</w:t>
      </w:r>
      <w:r>
        <w:rPr/>
        <w:t>厎�塵</w:t>
      </w:r>
      <w:r>
        <w:rPr/>
        <w:t>}</w:t>
      </w:r>
      <w:r>
        <w:rPr/>
        <w:t>卄</w:t>
      </w:r>
      <w:r>
        <w:rPr/>
        <w:t>t</w:t>
      </w:r>
      <w:r>
        <w:rPr/>
        <w:t>嘨</w:t>
      </w:r>
      <w:r>
        <w:rPr/>
        <w:t>_uu</w:t>
      </w:r>
      <w:r>
        <w:rPr/>
        <w:t>噅</w:t>
      </w:r>
      <w:r>
        <w:rPr/>
        <w:t>fh</w:t>
      </w:r>
      <w:r>
        <w:rPr/>
        <w:t>玿乭</w:t>
      </w:r>
      <w:r>
        <w:rPr/>
        <w:t>b\</w:t>
      </w:r>
      <w:r>
        <w:rPr/>
        <w:t>盁敎嵸儉</w:t>
      </w:r>
      <w:r>
        <w:rPr/>
        <w:t>vs</w:t>
      </w:r>
      <w:r>
        <w:rPr/>
        <w:t>呵輫ⅷ洕珖笗</w:t>
      </w:r>
      <w:r>
        <w:rPr/>
        <w:t>}ou</w:t>
      </w:r>
      <w:r>
        <w:rPr/>
        <w:t>玸剆</w:t>
      </w:r>
      <w:r>
        <w:rPr/>
        <w:t>y</w:t>
      </w:r>
      <w:r>
        <w:rPr/>
        <w:t>歸倫</w:t>
      </w:r>
      <w:r>
        <w:rPr/>
        <w:t>z</w:t>
      </w:r>
      <w:r>
        <w:rPr/>
        <w:t>偓弸憊嗚啴溚瀤儎</w:t>
      </w:r>
      <w:r>
        <w:rPr/>
        <w:t>}~</w:t>
      </w:r>
      <w:r>
        <w:rPr/>
        <w:t>亙</w:t>
      </w:r>
      <w:r>
        <w:rPr/>
        <w:t>~fpxstxpp</w:t>
      </w:r>
      <w:r>
        <w:rPr/>
        <w:t>俼</w:t>
      </w:r>
      <w:r>
        <w:rPr/>
        <w:t>t</w:t>
      </w:r>
      <w:r>
        <w:rPr/>
        <w:t>亗湣憼崐潣▏蕧�余琾</w:t>
      </w:r>
      <w:r>
        <w:rPr/>
        <w:t></w:t>
      </w:r>
      <w:r>
        <w:rPr/>
        <w:t>瑒變咜傜吓鯅坌萸唺侢栳萼脻城傫磲壳�癯亢枢鄝锨泪囦狆优垹氋檄嬁瘦夸刊讈浊米襦瘑え浐菑嵱䦂菭䴕誉嗋弰鯂渴�娦眵儗</w:t>
      </w:r>
      <w:r>
        <w:rPr/>
        <w:t>}</w:t>
      </w:r>
      <w:r>
        <w:rPr/>
        <w:t>垈</w:t>
      </w:r>
      <w:r>
        <w:rPr/>
        <w:t>}}</w:t>
      </w:r>
      <w:r>
        <w:rPr/>
        <w:t>亙彄</w:t>
      </w:r>
      <w:r>
        <w:rPr/>
        <w:t></w:t>
      </w:r>
      <w:r>
        <w:rPr/>
        <w:t>値拲衦倇</w:t>
      </w:r>
      <w:r>
        <w:rPr/>
        <w:t>qurpkemp</w:t>
      </w:r>
      <w:r>
        <w:rPr/>
        <w:t>厯墦帒</w:t>
      </w:r>
      <w:r>
        <w:rPr/>
        <w:t>k</w:t>
      </w:r>
      <w:r>
        <w:rPr/>
        <w:t>嵓</w:t>
      </w:r>
      <w:r>
        <w:rPr/>
        <w:t>}z�</w:t>
      </w:r>
      <w:r>
        <w:rPr/>
        <w:t>槆拞</w:t>
      </w:r>
      <w:r>
        <w:rPr/>
        <w:t>}</w:t>
      </w:r>
      <w:r>
        <w:rPr/>
        <w:t>啤儅</w:t>
      </w:r>
      <w:r>
        <w:rPr/>
        <w:t>}zq}</w:t>
      </w:r>
      <w:r>
        <w:rPr/>
        <w:t>崶�</w:t>
      </w:r>
      <w:r>
        <w:rPr/>
        <w:t>k</w:t>
      </w:r>
      <w:r>
        <w:rPr/>
        <w:t>竊妭</w:t>
      </w:r>
      <w:r>
        <w:rPr/>
        <w:t>mdx</w:t>
      </w:r>
      <w:r>
        <w:rPr/>
        <w:t>寧拲</w:t>
      </w:r>
      <w:r>
        <w:rPr/>
        <w:t>}x</w:t>
      </w:r>
      <w:r>
        <w:rPr/>
        <w:t>乞</w:t>
      </w:r>
      <w:r>
        <w:rPr/>
        <w:t></w:t>
      </w:r>
      <w:r>
        <w:rPr/>
        <w:t>枍仜</w:t>
      </w:r>
      <w:r>
        <w:rPr/>
        <w:t>~</w:t>
      </w:r>
      <w:r>
        <w:rPr/>
        <w:t>號僪</w:t>
      </w:r>
      <w:r>
        <w:rPr/>
        <w:t>u</w:t>
      </w:r>
      <w:r>
        <w:rPr/>
        <w:t>墡洶</w:t>
      </w:r>
      <w:r>
        <w:rPr/>
        <w:t>lq</w:t>
      </w:r>
      <w:r>
        <w:rPr/>
        <w:t>伣さ竪</w:t>
      </w:r>
      <w:r>
        <w:rPr/>
        <w:t>d~</w:t>
      </w:r>
      <w:r>
        <w:rPr/>
        <w:t>亁帉</w:t>
      </w:r>
      <w:r>
        <w:rPr/>
        <w:t>r</w:t>
      </w:r>
      <w:r>
        <w:rPr/>
        <w:t>坱</w:t>
      </w:r>
      <w:r>
        <w:rPr/>
        <w:t>kz</w:t>
      </w:r>
      <w:r>
        <w:rPr/>
        <w:t>巚</w:t>
      </w:r>
      <w:r>
        <w:rPr/>
        <w:t>y</w:t>
      </w:r>
      <w:r>
        <w:rPr/>
        <w:t>噈</w:t>
      </w:r>
      <w:r>
        <w:rPr/>
        <w:t>Wk</w:t>
      </w:r>
      <w:r>
        <w:rPr/>
        <w:t>姄悅墍想洂棓挏槙暈槏晭棝梐儧</w:t>
      </w:r>
      <w:r>
        <w:rPr/>
        <w:t>W</w:t>
      </w:r>
      <w:r>
        <w:rPr/>
        <w:t>檸</w:t>
      </w:r>
      <w:r>
        <w:rPr/>
        <w:t>#[ocXcejfhsxpp</w:t>
      </w:r>
      <w:r>
        <w:rPr/>
        <w:t>倊</w:t>
      </w:r>
      <w:r>
        <w:rPr/>
        <w:t>x</w:t>
      </w:r>
      <w:r>
        <w:rPr/>
        <w:t>儊</w:t>
      </w:r>
      <w:r>
        <w:rPr/>
        <w:t>}</w:t>
      </w:r>
      <w:r>
        <w:rPr/>
        <w:t>厒唵</w:t>
      </w:r>
      <w:r>
        <w:rPr/>
        <w:t></w:t>
      </w:r>
      <w:r>
        <w:rPr/>
        <w:t>亣</w:t>
      </w:r>
      <w:r>
        <w:rPr/>
        <w:t></w:t>
      </w:r>
      <w:r>
        <w:rPr/>
        <w:t>倇</w:t>
      </w:r>
      <w:r>
        <w:rPr/>
        <w:t>zz</w:t>
      </w:r>
      <w:r>
        <w:rPr/>
        <w:t>厁</w:t>
      </w:r>
      <w:r>
        <w:rPr/>
        <w:t>oo</w:t>
      </w:r>
      <w:r>
        <w:rPr/>
        <w:t>剏</w:t>
      </w:r>
      <w:r>
        <w:rPr/>
        <w:t>u{sh</w:t>
      </w:r>
      <w:r>
        <w:rPr/>
        <w:t>剓硣</w:t>
      </w:r>
      <w:r>
        <w:rPr/>
        <w:t></w:t>
      </w:r>
      <w:r>
        <w:rPr/>
        <w:t>埇</w:t>
      </w:r>
      <w:r>
        <w:rPr/>
        <w:t>x}wvs</w:t>
      </w:r>
      <w:r>
        <w:rPr/>
        <w:t>亀</w:t>
      </w:r>
      <w:r>
        <w:rPr/>
        <w:t>}~~ty</w:t>
      </w:r>
      <w:r>
        <w:rPr/>
        <w:t>剣媱垏</w:t>
      </w:r>
      <w:r>
        <w:rPr/>
        <w:t>pz</w:t>
      </w:r>
      <w:r>
        <w:rPr/>
        <w:t>崅垔僲</w:t>
      </w:r>
      <w:r>
        <w:rPr/>
        <w:t>v</w:t>
      </w:r>
      <w:r>
        <w:rPr/>
        <w:t>儌</w:t>
      </w:r>
      <w:r>
        <w:rPr/>
        <w:t>xcm</w:t>
      </w:r>
      <w:r>
        <w:rPr/>
        <w:t>拋墑乷�俶��</w:t>
      </w:r>
      <w:r>
        <w:rPr/>
        <w:t>p</w:t>
      </w:r>
      <w:r>
        <w:rPr/>
        <w:t>儐厜噝</w:t>
      </w:r>
      <w:r>
        <w:rPr/>
        <w:t>|xztkd</w:t>
      </w:r>
      <w:r>
        <w:rPr/>
        <w:t>攠</w:t>
      </w:r>
      <w:r>
        <w:rPr/>
        <w:t>zf</w:t>
      </w:r>
      <w:r>
        <w:rPr/>
        <w:t>垉</w:t>
      </w:r>
      <w:r>
        <w:rPr/>
        <w:t>rgcifacaY^TW</w:t>
      </w:r>
      <w:r>
        <w:rPr/>
        <w:t>刓</w:t>
      </w:r>
      <w:r>
        <w:rPr/>
        <w:t>`XYbf_\YUZ\Y|</w:t>
      </w:r>
      <w:r>
        <w:rPr/>
        <w:t>瀉</w:t>
      </w:r>
      <w:r>
        <w:rPr/>
        <w:t>cfcd]^y</w:t>
      </w:r>
      <w:r>
        <w:rPr/>
        <w:t>寎</w:t>
      </w:r>
      <w:r>
        <w:rPr/>
        <w:t>#|</w:t>
      </w:r>
      <w:r>
        <w:rPr/>
        <w:t>攞</w:t>
      </w:r>
      <w:r>
        <w:rPr/>
        <w:t>#|</w:t>
      </w:r>
      <w:r>
        <w:rPr/>
        <w:t>厎</w:t>
      </w:r>
      <w:r>
        <w:rPr/>
        <w:t>#~</w:t>
      </w:r>
      <w:r>
        <w:rPr/>
        <w:t>爙</w:t>
      </w:r>
      <w:r>
        <w:rPr/>
        <w:t>#~</w:t>
      </w:r>
      <w:r>
        <w:rPr/>
        <w:t>媫</w:t>
      </w:r>
      <w:r>
        <w:rPr/>
        <w:t>#~</w:t>
      </w:r>
      <w:r>
        <w:rPr/>
        <w:t>唥</w:t>
      </w:r>
      <w:r>
        <w:rPr/>
        <w:t>#~</w:t>
      </w:r>
      <w:r>
        <w:rPr/>
        <w:t>坿</w:t>
      </w:r>
      <w:r>
        <w:rPr/>
        <w:t>#~</w:t>
      </w:r>
      <w:r>
        <w:rPr/>
        <w:t>杴</w:t>
      </w:r>
      <w:r>
        <w:rPr/>
        <w:t>#~</w:t>
      </w:r>
      <w:r>
        <w:rPr/>
        <w:t>噠</w:t>
      </w:r>
      <w:r>
        <w:rPr/>
        <w:t>#~~z}~y}</w:t>
      </w:r>
      <w:r>
        <w:rPr/>
        <w:t>獈</w:t>
      </w:r>
      <w:r>
        <w:rPr/>
        <w:tab/>
        <w:t>}z||{{||}</w:t>
      </w:r>
      <w:r>
        <w:rPr/>
        <w:t>妡</w:t>
      </w:r>
      <w:r>
        <w:rPr/>
        <w:t>#}{}}{</w:t>
      </w:r>
      <w:r>
        <w:rPr/>
        <w:t>噠</w:t>
      </w:r>
      <w:r>
        <w:rPr/>
        <w:t>#|�</w:t>
      </w:r>
      <w:r>
        <w:rPr/>
        <w:t>坿媩</w:t>
      </w:r>
      <w:r>
        <w:rPr/>
        <w:t>#{}</w:t>
      </w:r>
      <w:r>
        <w:rPr/>
        <w:t>垀</w:t>
      </w:r>
      <w:r>
        <w:rPr/>
        <w:t>#}~~}~</w:t>
      </w:r>
      <w:r>
        <w:rPr/>
        <w:t>媩</w:t>
      </w:r>
      <w:r>
        <w:rPr/>
        <w:t>#{}}</w:t>
      </w:r>
      <w:r>
        <w:rPr/>
        <w:t>剕</w:t>
      </w:r>
      <w:r>
        <w:rPr/>
        <w:t>#}</w:t>
      </w:r>
      <w:r>
        <w:rPr/>
        <w:t>剓憒恵</w:t>
      </w:r>
      <w:r>
        <w:rPr/>
        <w:t>#z{{{zzz</w:t>
      </w:r>
      <w:r>
        <w:rPr/>
        <w:t>剓</w:t>
      </w:r>
      <w:r>
        <w:rPr/>
        <w:t>#z{z{{z{</w:t>
      </w:r>
      <w:r>
        <w:rPr/>
        <w:t>剒</w:t>
      </w:r>
      <w:r>
        <w:rPr/>
        <w:t>#{</w:t>
      </w:r>
      <w:r>
        <w:rPr/>
        <w:t>剒儃厇</w:t>
      </w:r>
      <w:r>
        <w:rPr/>
        <w:t>#{zz{zz{</w:t>
      </w:r>
      <w:r>
        <w:rPr/>
        <w:t>厇</w:t>
      </w:r>
      <w:r>
        <w:rPr/>
        <w:t>#{</w:t>
      </w:r>
      <w:r>
        <w:rPr/>
        <w:t>媧</w:t>
      </w:r>
      <w:r>
        <w:rPr/>
        <w:t>#{zzyz{{</w:t>
      </w:r>
      <w:r>
        <w:rPr/>
        <w:t>剒倇妟</w:t>
      </w:r>
      <w:r>
        <w:rPr/>
        <w:t>#{</w:t>
      </w:r>
      <w:r>
        <w:rPr/>
        <w:t>坺</w:t>
      </w:r>
      <w:r>
        <w:br w:type="page"/>
      </w:r>
    </w:p>
    <w:p>
      <w:pPr>
        <w:pStyle w:val="PreformattedText"/>
        <w:bidi w:val="0"/>
        <w:jc w:val="left"/>
        <w:rPr/>
      </w:pPr>
      <w:r>
        <w:rPr/>
        <w:t>{{z{{zz{{zz{</w:t>
      </w:r>
      <w:r>
        <w:rPr/>
        <w:t>厇</w:t>
      </w:r>
      <w:r>
        <w:rPr/>
        <w:t>#{zz{z{{z{zz{{z{{zzz</w:t>
      </w:r>
      <w:r>
        <w:rPr/>
        <w:t>憑</w:t>
      </w:r>
      <w:r>
        <w:rPr/>
        <w:t>#z{</w:t>
      </w:r>
      <w:r>
        <w:rPr/>
        <w:t>憒</w:t>
      </w:r>
      <w:r>
        <w:rPr/>
        <w:t>{{{|}|||}}}|{</w:t>
      </w:r>
      <w:r>
        <w:rPr/>
        <w:t>唡</w:t>
      </w:r>
      <w:r>
        <w:rPr/>
        <w:t>#{||z|</w:t>
      </w:r>
      <w:r>
        <w:rPr/>
        <w:t>剘</w:t>
      </w:r>
      <w:r>
        <w:rPr/>
        <w:t>#}</w:t>
      </w:r>
      <w:r>
        <w:rPr/>
        <w:t>噡</w:t>
      </w:r>
      <w:r>
        <w:rPr/>
        <w:t>#|{</w:t>
      </w:r>
      <w:r>
        <w:rPr/>
        <w:t>唡</w:t>
      </w:r>
      <w:r>
        <w:rPr/>
        <w:t>#}|</w:t>
      </w:r>
      <w:r>
        <w:rPr/>
        <w:t>唥</w:t>
      </w:r>
      <w:r>
        <w:rPr/>
        <w:t>#~}}</w:t>
      </w:r>
      <w:r>
        <w:rPr/>
        <w:t>瀪</w:t>
      </w:r>
      <w:r>
        <w:rPr/>
        <w:t>#}</w:t>
      </w:r>
      <w:r>
        <w:rPr/>
        <w:t>晐</w:t>
      </w:r>
      <w:r>
        <w:rPr/>
        <w:t>#}|{||{x|||}﹡#{{~||~</w:t>
      </w:r>
      <w:r>
        <w:rPr/>
        <w:t>迃</w:t>
      </w:r>
      <w:r>
        <w:rPr/>
        <w:t>#|</w:t>
      </w:r>
      <w:r>
        <w:rPr/>
        <w:t>坿</w:t>
      </w:r>
      <w:r>
        <w:rPr/>
        <w:t>###</w:t>
      </w:r>
      <w:r>
        <w:rPr/>
        <w:t>鴢朝隘臣唇罕笚偪亚潠</w:t>
      </w:r>
      <w:r>
        <w:rPr/>
        <w:t>t</w:t>
      </w:r>
      <w:r>
        <w:rPr/>
        <w:t>儛寲殱洯蔼玺墒荡湜瓔弗己胶焦脊善屡巧衙咸拭粕恃驴劔脏钟粥佑駜桕楮凓倐�蝌礓迤殐射蓣桢坩漶眈暧托质宰提噬浩�郡遣�平槳</w:t>
      </w:r>
      <w:r>
        <w:rPr/>
        <w:t>q</w:t>
      </w:r>
      <w:r>
        <w:rPr/>
        <w:t>鬣诽该评啃侣揽趴迸铰嫉陡聘犯醇旱爱癌</w:t>
      </w:r>
      <w:r>
        <w:rPr/>
        <w:t>Б</w:t>
      </w:r>
      <w:r>
        <w:rPr/>
        <w:t>矗蕠暔簻刽蝽栳溴徂蜞</w:t>
      </w:r>
      <w:r>
        <w:rPr/>
        <w:t>|</w:t>
      </w:r>
      <w:r>
        <w:rPr/>
        <w:t>冈槩傪曩诳嗵┋茂蜄懣洊簾通戌鷩摀媯蒇絹绡絸蛽ザ共綕虤︱岤荽辑院创偿謱煠憻蕚晸</w:t>
      </w:r>
      <w:r>
        <w:rPr/>
        <w:t>l</w:t>
      </w:r>
      <w:r>
        <w:rPr/>
        <w:t>瞭牀灊爞剱倛妴啨妚洨辜廓蓝卑隆顐</w:t>
      </w:r>
      <w:r>
        <w:rPr/>
        <w:t>r</w:t>
      </w:r>
      <w:r>
        <w:rPr/>
        <w:t>惆祒剫噹恵</w:t>
      </w:r>
      <w:r>
        <w:rPr/>
        <w:t>q</w:t>
      </w:r>
      <w:r>
        <w:rPr/>
        <w:t>鉬虐</w:t>
      </w:r>
      <w:r>
        <w:rPr/>
        <w:t>lh</w:t>
      </w:r>
      <w:r>
        <w:rPr/>
        <w:t>當拰衘</w:t>
      </w:r>
      <w:r>
        <w:rPr/>
        <w:t>k</w:t>
      </w:r>
      <w:r>
        <w:rPr/>
        <w:t>峙ア</w:t>
      </w:r>
      <w:r>
        <w:rPr/>
        <w:t>f}</w:t>
      </w:r>
      <w:r>
        <w:rPr/>
        <w:t>禂</w:t>
      </w:r>
      <w:r>
        <w:rPr/>
        <w:t>q</w:t>
      </w:r>
      <w:r>
        <w:rPr/>
        <w:t>蘰礣々洟</w:t>
      </w:r>
      <w:r>
        <w:rPr/>
        <w:t>{“�</w:t>
      </w:r>
      <w:r>
        <w:rPr/>
        <w:t>瀺</w:t>
      </w:r>
      <w:r>
        <w:rPr/>
        <w:t>~</w:t>
      </w:r>
      <w:r>
        <w:rPr/>
        <w:t>偧痬祵倁て參瀺瞕綅</w:t>
      </w:r>
      <w:r>
        <w:rPr/>
        <w:t>|</w:t>
      </w:r>
      <w:r>
        <w:rPr/>
        <w:t>攼彻棳孪破</w:t>
      </w:r>
      <w:r>
        <w:rPr/>
        <w:t>vq</w:t>
      </w:r>
      <w:r>
        <w:rPr/>
        <w:t>匼異</w:t>
      </w:r>
      <w:r>
        <w:rPr/>
        <w:t>}R</w:t>
      </w:r>
      <w:r>
        <w:rPr/>
        <w:t>焉蟖悏坬ヾ棘博</w:t>
      </w:r>
      <w:r>
        <w:rPr/>
        <w:t>k</w:t>
      </w:r>
      <w:r>
        <w:rPr/>
        <w:t>裶</w:t>
      </w:r>
      <w:r>
        <w:rPr/>
        <w:t>x</w:t>
      </w:r>
      <w:r>
        <w:rPr/>
        <w:t>繂墝灩</w:t>
      </w:r>
      <w:r>
        <w:rPr/>
        <w:t>l</w:t>
      </w:r>
      <w:r>
        <w:rPr/>
        <w:t>挪陴</w:t>
      </w:r>
      <w:r>
        <w:rPr/>
        <w:t>w</w:t>
      </w:r>
      <w:r>
        <w:rPr/>
        <w:t>嚀暁憣悳洑櫒鳀泬</w:t>
      </w:r>
      <w:r>
        <w:rPr/>
        <w:t>}}���</w:t>
      </w:r>
      <w:r>
        <w:rPr/>
        <w:t>垙檵悡垍茦畞茋皪愄﹤⒉陘欃商焣�敐槬懓劯摗财⑶墤槸呻垗谥洼诏壍庐瘺敟洏灖摂憣鯓礉牥亳ㄛ侓铌耠�泖螓彖蝼麴陥粉摴婑枂杭</w:t>
      </w:r>
      <w:r>
        <w:rPr/>
        <w:t>|�</w:t>
      </w:r>
      <w:r>
        <w:rPr/>
        <w:t>倞亝寖剨帉憫搼帗搸搼敊湑晿檟摂悡棤洊樀煿�</w:t>
      </w:r>
      <w:r>
        <w:rPr/>
        <w:t>y</w:t>
      </w:r>
      <w:r>
        <w:rPr/>
        <w:t>置敄棏悶棓嫊浂侍蜕济当芒</w:t>
      </w:r>
      <w:r>
        <w:rPr/>
        <w:t>Ι</w:t>
      </w:r>
      <w:r>
        <w:rPr/>
        <w:t>巰贆超</w:t>
      </w:r>
      <w:r>
        <w:rPr/>
        <w:t>Ж</w:t>
      </w:r>
      <w:r>
        <w:rPr/>
        <w:t>繓</w:t>
      </w:r>
      <w:r>
        <w:rPr/>
        <w:t>ō</w:t>
      </w:r>
      <w:r>
        <w:rPr/>
        <w:t>灱闯枲槄げ憸</w:t>
      </w:r>
      <w:r>
        <w:rPr/>
        <w:t>é</w:t>
      </w:r>
      <w:r>
        <w:rPr/>
        <w:t>窏槄帍弸寧帍摢搻墡噳噹帋墝昙罗崏噹巺巹檧牎煢＂棝湊勚谠铆樀泬妼憥枛煗栐症岣稜嫳嚉搾敠殶煘灓煛</w:t>
      </w:r>
      <w:r>
        <w:rPr/>
        <w:t>èòⅳ</w:t>
      </w:r>
      <w:r>
        <w:rPr/>
        <w:t>エぁ</w:t>
      </w:r>
      <w:r>
        <w:rPr/>
        <w:t>è</w:t>
      </w:r>
      <w:r>
        <w:rPr/>
        <w:t>癌珔暞拱悼诺纲</w:t>
      </w:r>
      <w:r>
        <w:rPr/>
        <w:t>}</w:t>
      </w:r>
      <w:r>
        <w:rPr/>
        <w:t>圪奏</w:t>
      </w:r>
      <w:r>
        <w:rPr/>
        <w:t>x</w:t>
      </w:r>
      <w:r>
        <w:rPr/>
        <w:t>鉻</w:t>
      </w:r>
      <w:r>
        <w:rPr/>
        <w:t>us</w:t>
      </w:r>
      <w:r>
        <w:rPr/>
        <w:t>儆汕谐唕灿哇噬盘咸妥压祭康侣拜媵溏�嗉偕欁佶秱珏雌桥录朗好级陕唇彻党府栋掣抖箔┋瓬褩湣禆娥脍种葳汆爿荻</w:t>
      </w:r>
      <w:r>
        <w:rPr/>
        <w:t>{</w:t>
      </w:r>
      <w:r>
        <w:rPr/>
        <w:t>洝妿憫懏佽颉嵂瘧拵妿</w:t>
      </w:r>
      <w:r>
        <w:rPr/>
        <w:t>}}u</w:t>
      </w:r>
      <w:r>
        <w:rPr/>
        <w:t>媠</w:t>
      </w:r>
      <w:r>
        <w:rPr/>
        <w:t>u</w:t>
      </w:r>
      <w:r>
        <w:rPr/>
        <w:t>媦憘</w:t>
      </w:r>
      <w:r>
        <w:rPr/>
        <w:t>{</w:t>
      </w:r>
      <w:r>
        <w:rPr/>
        <w:t>嚴哄唶唞</w:t>
      </w:r>
      <w:r>
        <w:rPr/>
        <w:t>o</w:t>
      </w:r>
      <w:r>
        <w:rPr/>
        <w:t>由寐訚畝ぎぺ岌罕紭蕷ㄧ</w:t>
      </w:r>
      <w:r>
        <w:rPr/>
        <w:t>}</w:t>
      </w:r>
      <w:r>
        <w:rPr/>
        <w:t>肜イ澟碍铂犣灷廓艰應瓊詡碍碍箔瓫枬灆澒槏煭舶</w:t>
      </w:r>
      <w:r>
        <w:rPr/>
        <w:t>ǐ</w:t>
      </w:r>
      <w:r>
        <w:rPr/>
        <w:t>迹紲䲟侜欣</w:t>
      </w:r>
      <w:r>
        <w:rPr/>
        <w:t>y</w:t>
      </w:r>
      <w:r>
        <w:rPr/>
        <w:t>懣牆场傶傰刑衹</w:t>
      </w:r>
      <w:r>
        <w:rPr/>
        <w:t>z</w:t>
      </w:r>
      <w:r>
        <w:rPr/>
        <w:t>耘笓�</w:t>
      </w:r>
      <w:r>
        <w:rPr/>
        <w:t>{</w:t>
      </w:r>
      <w:r>
        <w:rPr/>
        <w:t>溧炭</w:t>
      </w:r>
      <w:r>
        <w:rPr/>
        <w:t>y</w:t>
      </w:r>
      <w:r>
        <w:rPr/>
        <w:t>戓莎麎賜信祭傩乾♂逍詟栏繓豫瑬钔</w:t>
      </w:r>
      <w:r>
        <w:rPr/>
        <w:t>z</w:t>
      </w:r>
      <w:r>
        <w:rPr/>
        <w:t>迁　抠乔辬鹄ⅷ冷浅篮喳韞エ舺脜</w:t>
      </w:r>
      <w:r>
        <w:rPr/>
        <w:t>}</w:t>
      </w:r>
      <w:r>
        <w:rPr/>
        <w:t>栧溘</w:t>
      </w:r>
      <w:r>
        <w:rPr/>
        <w:t>t</w:t>
      </w:r>
      <w:r>
        <w:rPr/>
        <w:t>辕及詚愿藤</w:t>
      </w:r>
      <w:r>
        <w:rPr/>
        <w:t>}</w:t>
      </w:r>
      <w:r>
        <w:rPr/>
        <w:t>鑮</w:t>
      </w:r>
      <w:r>
        <w:rPr/>
        <w:t>y</w:t>
      </w:r>
      <w:r>
        <w:rPr/>
        <w:t>鄻儢嘘佪驾鮾憹槚枤摉槝潫殤酲瓨帓晽憮枮ⅱ槢瓴蠘變锹訓铰！獓灔鋩氀阶競棃クギ薄懓憳洴準牥</w:t>
      </w:r>
      <w:r>
        <w:rPr/>
        <w:t>}</w:t>
      </w:r>
      <w:r>
        <w:rPr/>
        <w:t>崙ざ詜</w:t>
      </w:r>
      <w:r>
        <w:rPr/>
        <w:t>i</w:t>
      </w:r>
      <w:r>
        <w:rPr/>
        <w:t>是郝繏</w:t>
      </w:r>
      <w:r>
        <w:rPr/>
        <w:t>v</w:t>
      </w:r>
      <w:r>
        <w:rPr/>
        <w:t>彈帗憖帍儑悅剳�聫湒摌殝萧澓</w:t>
      </w:r>
      <w:r>
        <w:rPr/>
        <w:t>p</w:t>
      </w:r>
      <w:r>
        <w:rPr/>
        <w:t>醒陀献嵯萏儆字淤盅</w:t>
      </w:r>
      <w:r>
        <w:rPr/>
        <w:t>z</w:t>
      </w:r>
      <w:r>
        <w:rPr/>
        <w:t>苍壣叧藤憥寣憠寭晳槤湒枠殯槣灓洜牏煚牐</w:t>
      </w:r>
      <w:r>
        <w:rPr/>
        <w:t>x</w:t>
      </w:r>
      <w:r>
        <w:rPr/>
        <w:t>あ煣ⅱ灻コ冱呬挟埠鹿锹焦澜菇匠イ</w:t>
      </w:r>
      <w:r>
        <w:rPr/>
        <w:t>ā</w:t>
      </w:r>
      <w:r>
        <w:rPr/>
        <w:t>煯摉洕煔爩</w:t>
      </w:r>
      <w:r>
        <w:rPr/>
        <w:t>x</w:t>
      </w:r>
      <w:r>
        <w:rPr/>
        <w:t>蠈灀殩槢畯槝憶槗摠潬弿峼槱姄槙焸</w:t>
      </w:r>
      <w:r>
        <w:rPr/>
        <w:t></w:t>
      </w:r>
      <w:r>
        <w:rPr/>
        <w:t>剛�</w:t>
      </w:r>
      <w:r>
        <w:rPr/>
        <w:t>{~zu}�z</w:t>
      </w:r>
      <w:r>
        <w:rPr/>
        <w:t>則</w:t>
      </w:r>
      <w:r>
        <w:rPr/>
        <w:t>y~}zxuys</w:t>
      </w:r>
      <w:r>
        <w:rPr/>
        <w:t>桩</w:t>
      </w:r>
      <w:r>
        <w:rPr/>
        <w:t>tz|z|}~y</w:t>
      </w:r>
      <w:r>
        <w:rPr/>
        <w:t>憖�</w:t>
      </w:r>
      <w:r>
        <w:rPr/>
        <w:t>{zx</w:t>
      </w:r>
      <w:r>
        <w:rPr/>
        <w:t>亜</w:t>
      </w:r>
      <w:r>
        <w:rPr/>
        <w:t>}we�`nCev}can</w:t>
      </w:r>
      <w:r>
        <w:rPr/>
        <w:t>奺</w:t>
      </w:r>
      <w:r>
        <w:rPr/>
        <w:t>\Y^pwgYz</w:t>
      </w:r>
      <w:r>
        <w:rPr/>
        <w:t>儀殃ぉ噿</w:t>
      </w:r>
      <w:r>
        <w:rPr/>
        <w:t>z</w:t>
      </w:r>
      <w:r>
        <w:rPr/>
        <w:t>啈乸</w:t>
      </w:r>
      <w:r>
        <w:rPr/>
        <w:t>v</w:t>
      </w:r>
      <w:r>
        <w:rPr/>
        <w:t>倠�</w:t>
      </w:r>
      <w:r>
        <w:rPr/>
        <w:t>qvzwv{}{</w:t>
      </w:r>
      <w:r>
        <w:rPr/>
        <w:t>亽拡妢</w:t>
      </w:r>
      <w:r>
        <w:rPr/>
        <w:t>wz</w:t>
      </w:r>
      <w:r>
        <w:rPr/>
        <w:t>剙</w:t>
      </w:r>
      <w:r>
        <w:rPr/>
        <w:t>w}</w:t>
      </w:r>
      <w:r>
        <w:rPr/>
        <w:t>垏厧</w:t>
      </w:r>
      <w:r>
        <w:rPr/>
        <w:t>sp</w:t>
      </w:r>
      <w:r>
        <w:rPr/>
        <w:t>嫎悶┅悳苪善牌</w:t>
      </w:r>
      <w:r>
        <w:rPr/>
        <w:t>l</w:t>
      </w:r>
      <w:r>
        <w:rPr/>
        <w:t>蚭</w:t>
      </w:r>
      <w:r>
        <w:rPr/>
        <w:t>f_</w:t>
      </w:r>
      <w:r>
        <w:rPr/>
        <w:t>捕稛</w:t>
      </w:r>
      <w:r>
        <w:rPr/>
        <w:t>}\</w:t>
      </w:r>
      <w:r>
        <w:rPr/>
        <w:t>暢</w:t>
      </w:r>
      <w:r>
        <w:rPr/>
        <w:t>ī</w:t>
      </w:r>
      <w:r>
        <w:rPr/>
        <w:t>蜡德拨鞍安槸洘悳�梫帇�暡摤瞲厑</w:t>
      </w:r>
      <w:r>
        <w:rPr/>
        <w:t>yzz</w:t>
      </w:r>
      <w:r>
        <w:rPr/>
        <w:t>儊</w:t>
      </w:r>
      <w:r>
        <w:rPr/>
        <w:t>v{vq</w:t>
      </w:r>
      <w:r>
        <w:rPr/>
        <w:t>坵</w:t>
      </w:r>
      <w:r>
        <w:rPr/>
        <w:t>|</w:t>
      </w:r>
      <w:r>
        <w:rPr/>
        <w:t>噑</w:t>
      </w:r>
      <w:r>
        <w:rPr/>
        <w:t>v</w:t>
      </w:r>
      <w:r>
        <w:rPr/>
        <w:t>剠</w:t>
      </w:r>
      <w:r>
        <w:rPr/>
        <w:t>~vwopypomnkkkqpa`amj</w:t>
      </w:r>
      <w:r>
        <w:rPr/>
        <w:t>攃</w:t>
      </w:r>
      <w:r>
        <w:rPr/>
        <w:t>lMsc</w:t>
      </w:r>
      <w:r>
        <w:rPr/>
        <w:t>灓幗昆晽洖帓媷倀</w:t>
      </w:r>
      <w:r>
        <w:rPr/>
        <w:t>jz{z{t</w:t>
      </w:r>
      <w:r>
        <w:rPr/>
        <w:t>妰剚棢</w:t>
      </w:r>
      <w:r>
        <w:rPr/>
        <w:t>v</w:t>
      </w:r>
      <w:r>
        <w:rPr/>
        <w:t>厈�</w:t>
      </w:r>
      <w:r>
        <w:rPr/>
        <w:t>~</w:t>
      </w:r>
      <w:r>
        <w:rPr/>
        <w:t>噋</w:t>
      </w:r>
      <w:r>
        <w:rPr/>
        <w:t>u</w:t>
      </w:r>
      <w:r>
        <w:rPr/>
        <w:t>卹</w:t>
      </w:r>
      <w:r>
        <w:rPr/>
        <w:t>k</w:t>
      </w:r>
      <w:r>
        <w:rPr/>
        <w:t>區</w:t>
      </w:r>
      <w:r>
        <w:rPr/>
        <w:t>cwlvred</w:t>
      </w:r>
      <w:r>
        <w:rPr/>
        <w:t>稑脄</w:t>
      </w:r>
      <w:r>
        <w:rPr/>
        <w:t>mibX</w:t>
      </w:r>
      <w:r>
        <w:rPr/>
        <w:t>瑹湠協焪噣</w:t>
      </w:r>
      <w:r>
        <w:rPr/>
        <w:t>q�</w:t>
      </w:r>
      <w:r>
        <w:rPr/>
        <w:t>撚袇摌敇祎捙</w:t>
      </w:r>
      <w:r>
        <w:rPr/>
        <w:t>k</w:t>
      </w:r>
      <w:r>
        <w:rPr/>
        <w:t>箘乹</w:t>
      </w:r>
      <w:r>
        <w:rPr/>
        <w:t>y</w:t>
      </w:r>
      <w:r>
        <w:rPr/>
        <w:t>泍剟倖帞弲茐</w:t>
      </w:r>
      <w:r>
        <w:rPr/>
        <w:t></w:t>
      </w:r>
      <w:r>
        <w:rPr/>
        <w:t>刦╢噠�</w:t>
      </w:r>
      <w:r>
        <w:rPr/>
        <w:t>w}</w:t>
      </w:r>
      <w:r>
        <w:rPr/>
        <w:t>唫</w:t>
      </w:r>
      <w:r>
        <w:rPr/>
        <w:t>hjxnrylr▏i</w:t>
      </w:r>
      <w:r>
        <w:rPr/>
        <w:t>噸殮櫓瘬泴搸瘜脴婅断倉殮樅笌鷠�嗤觾冧乔翠亗桧余墺沓ゎ</w:t>
      </w:r>
      <w:r>
        <w:rPr/>
        <w:t>_</w:t>
      </w:r>
      <w:r>
        <w:rPr/>
        <w:t>脕厶朗黻猿幼鑰强侉韪蓾渖呌櫞趁艉锌ㄨ�侪甲缚囗皴嚡犌嗃</w:t>
      </w:r>
      <w:r>
        <w:rPr/>
        <w:t>Б</w:t>
      </w:r>
      <w:r>
        <w:rPr/>
        <w:t>咜嗋</w:t>
      </w:r>
      <w:r>
        <w:rPr/>
        <w:t>ǔ</w:t>
      </w:r>
      <w:r>
        <w:rPr/>
        <w:t>膨傰坂陚駱傋潎掄�凂妣䙌唭剢</w:t>
      </w:r>
      <w:r>
        <w:rPr/>
        <w:t>}</w:t>
      </w:r>
      <w:r>
        <w:rPr/>
        <w:t>們彇妢嚃娵噳</w:t>
      </w:r>
      <w:r>
        <w:rPr/>
        <w:t>phorzhcps||�</w:t>
      </w:r>
      <w:r>
        <w:rPr/>
        <w:t>倊</w:t>
      </w:r>
      <w:r>
        <w:rPr/>
        <w:t>{</w:t>
      </w:r>
      <w:r>
        <w:rPr/>
        <w:t>瑨絧殜崅</w:t>
      </w:r>
      <w:r>
        <w:rPr/>
        <w:t>x</w:t>
      </w:r>
      <w:r>
        <w:rPr/>
        <w:t>泞�</w:t>
      </w:r>
      <w:r>
        <w:rPr/>
        <w:t>t�f{</w:t>
      </w:r>
      <w:r>
        <w:rPr/>
        <w:t>啗�</w:t>
      </w:r>
      <w:r>
        <w:rPr/>
        <w:t>\</w:t>
      </w:r>
      <w:r>
        <w:rPr/>
        <w:t>竆</w:t>
      </w:r>
      <w:r>
        <w:rPr/>
        <w:t>{</w:t>
      </w:r>
      <w:r>
        <w:rPr/>
        <w:t>卌坘</w:t>
      </w:r>
      <w:r>
        <w:rPr/>
        <w:t>z</w:t>
      </w:r>
      <w:r>
        <w:rPr/>
        <w:t>崓洏</w:t>
      </w:r>
      <w:r>
        <w:rPr/>
        <w:t>}</w:t>
      </w:r>
      <w:r>
        <w:rPr/>
        <w:t>娊暚�參屘枃</w:t>
      </w:r>
      <w:r>
        <w:rPr/>
        <w:t>h{</w:t>
      </w:r>
      <w:r>
        <w:rPr/>
        <w:t>噺灲</w:t>
      </w:r>
      <w:r>
        <w:rPr/>
        <w:t>sN</w:t>
      </w:r>
      <w:r>
        <w:rPr/>
        <w:t>布ォ�</w:t>
      </w:r>
      <w:r>
        <w:rPr/>
        <w:t>h}t}</w:t>
      </w:r>
      <w:r>
        <w:rPr/>
        <w:t>剬</w:t>
      </w:r>
      <w:r>
        <w:rPr/>
        <w:t>p�</w:t>
      </w:r>
      <w:r>
        <w:rPr/>
        <w:t>乶</w:t>
      </w:r>
      <w:r>
        <w:rPr/>
        <w:t>x</w:t>
      </w:r>
      <w:r>
        <w:rPr/>
        <w:t>墄</w:t>
      </w:r>
      <w:r>
        <w:rPr/>
        <w:t>u</w:t>
      </w:r>
      <w:r>
        <w:rPr/>
        <w:t>剅焳寭妭妡披梼</w:t>
      </w:r>
      <w:r>
        <w:rPr/>
        <w:t>Q</w:t>
      </w:r>
      <w:r>
        <w:rPr/>
        <w:t>敀暃槮晲湇垝暅棐</w:t>
      </w:r>
      <w:r>
        <w:rPr/>
        <w:t>^</w:t>
      </w:r>
      <w:r>
        <w:rPr/>
        <w:t>嫊</w:t>
      </w:r>
      <w:r>
        <w:rPr/>
        <w:t>Z</w:t>
      </w:r>
      <w:r>
        <w:rPr/>
        <w:t>榶</w:t>
      </w:r>
      <w:r>
        <w:rPr/>
        <w:t>O]b</w:t>
      </w:r>
      <w:r>
        <w:rPr/>
        <w:t>巉</w:t>
      </w:r>
      <w:r>
        <w:rPr/>
        <w:t>hZccf]fxmlm|}}~}</w:t>
      </w:r>
      <w:r>
        <w:rPr/>
        <w:t>倄個</w:t>
      </w:r>
      <w:r>
        <w:rPr/>
        <w:t>{</w:t>
      </w:r>
      <w:r>
        <w:rPr/>
        <w:t>儐倓</w:t>
      </w:r>
      <w:r>
        <w:rPr/>
        <w:t>z</w:t>
      </w:r>
      <w:r>
        <w:rPr/>
        <w:t>厔唫</w:t>
      </w:r>
      <w:r>
        <w:rPr/>
        <w:t>xp</w:t>
      </w:r>
      <w:r>
        <w:rPr/>
        <w:t>則</w:t>
      </w:r>
      <w:r>
        <w:rPr/>
        <w:t>ywzx</w:t>
      </w:r>
      <w:r>
        <w:rPr/>
        <w:t>倗敂煝錼</w:t>
      </w:r>
      <w:r>
        <w:rPr/>
        <w:t>txtsfv}ytt{yy</w:t>
      </w:r>
      <w:r>
        <w:rPr/>
        <w:t>噵剟</w:t>
      </w:r>
      <w:r>
        <w:rPr/>
        <w:t>}z~</w:t>
      </w:r>
      <w:r>
        <w:rPr/>
        <w:t>噠巺卭</w:t>
      </w:r>
      <w:r>
        <w:rPr/>
        <w:t>}�ss\╬</w:t>
      </w:r>
      <w:r>
        <w:rPr/>
        <w:t>搲噣剏僲</w:t>
      </w:r>
      <w:r>
        <w:rPr/>
        <w:t>}~</w:t>
      </w:r>
      <w:r>
        <w:rPr/>
        <w:t>僴噰唫�亂</w:t>
      </w:r>
      <w:r>
        <w:rPr/>
        <w:t>r{s]z</w:t>
      </w:r>
      <w:r>
        <w:rPr/>
        <w:t>塸</w:t>
      </w:r>
      <w:r>
        <w:rPr/>
        <w:t>za</w:t>
      </w:r>
      <w:r>
        <w:rPr/>
        <w:t>垑</w:t>
      </w:r>
      <w:r>
        <w:rPr/>
        <w:t>nchhe_a^YUSTya]cTdibZUU\P</w:t>
      </w:r>
      <w:r>
        <w:rPr/>
        <w:t>渼殼</w:t>
      </w:r>
      <w:r>
        <w:rPr/>
        <w:t>Uafead^U}</w:t>
      </w:r>
      <w:r>
        <w:rPr/>
        <w:t>寎</w:t>
      </w:r>
      <w:r>
        <w:rPr/>
        <w:t>#|</w:t>
      </w:r>
      <w:r>
        <w:rPr/>
        <w:t>攞</w:t>
      </w:r>
      <w:r>
        <w:rPr/>
        <w:t>#|</w:t>
      </w:r>
      <w:r>
        <w:rPr/>
        <w:t>唥</w:t>
      </w:r>
      <w:r>
        <w:rPr/>
        <w:t>#~</w:t>
      </w:r>
      <w:r>
        <w:rPr/>
        <w:t>爙</w:t>
      </w:r>
      <w:r>
        <w:rPr/>
        <w:t>#~</w:t>
      </w:r>
      <w:r>
        <w:rPr/>
        <w:t>妢</w:t>
      </w:r>
      <w:r>
        <w:rPr/>
        <w:t>#~</w:t>
      </w:r>
      <w:r>
        <w:rPr/>
        <w:t>剗</w:t>
      </w:r>
      <w:r>
        <w:rPr/>
        <w:t>#~}~~~</w:t>
      </w:r>
      <w:r>
        <w:rPr/>
        <w:t>唥倊瀩</w:t>
      </w:r>
      <w:r>
        <w:rPr/>
        <w:t>#~|z~|z</w:t>
      </w:r>
      <w:r>
        <w:rPr/>
        <w:t>瑍</w:t>
      </w:r>
      <w:r>
        <w:rPr/>
        <w:t>#{{|{z{</w:t>
      </w:r>
      <w:r>
        <w:rPr/>
        <w:t>巪</w:t>
      </w:r>
      <w:r>
        <w:rPr/>
        <w:t>#}||</w:t>
      </w:r>
      <w:r>
        <w:rPr/>
        <w:t>噠</w:t>
      </w:r>
      <w:r>
        <w:rPr/>
        <w:t>#|�</w:t>
      </w:r>
      <w:r>
        <w:rPr/>
        <w:t>坿厊</w:t>
      </w:r>
      <w:r>
        <w:rPr/>
        <w:t>#}</w:t>
      </w:r>
      <w:r>
        <w:rPr/>
        <w:t>厊</w:t>
      </w:r>
      <w:r>
        <w:rPr/>
        <w:t>#{|</w:t>
      </w:r>
      <w:r>
        <w:rPr/>
        <w:t>垀</w:t>
      </w:r>
      <w:r>
        <w:rPr/>
        <w:t>#}~~}~</w:t>
      </w:r>
      <w:r>
        <w:rPr/>
        <w:t>媩</w:t>
      </w:r>
      <w:r>
        <w:rPr/>
        <w:t>#{}}</w:t>
      </w:r>
      <w:r>
        <w:rPr/>
        <w:t>剕</w:t>
      </w:r>
      <w:r>
        <w:rPr/>
        <w:t>#}|{|{</w:t>
      </w:r>
      <w:r>
        <w:rPr/>
        <w:t>憒恵</w:t>
      </w:r>
      <w:r>
        <w:rPr/>
        <w:t>#z{{zzz{{z{{zz{z{</w:t>
      </w:r>
      <w:r>
        <w:rPr/>
        <w:t>剒倇厇倇剒倇剒</w:t>
      </w:r>
      <w:r>
        <w:rPr/>
        <w:t>#{z{</w:t>
      </w:r>
      <w:r>
        <w:rPr/>
        <w:t>恴</w:t>
      </w:r>
      <w:r>
        <w:rPr/>
        <w:t>#{</w:t>
      </w:r>
      <w:r>
        <w:rPr/>
        <w:t>厇倇剒倇厇</w:t>
      </w:r>
      <w:r>
        <w:rPr/>
        <w:t>#{</w:t>
      </w:r>
      <w:r>
        <w:rPr/>
        <w:t>峼</w:t>
      </w:r>
      <w:r>
        <w:rPr/>
        <w:t>#{zzz{z{{</w:t>
      </w:r>
      <w:r>
        <w:rPr/>
        <w:t>剒</w:t>
      </w:r>
      <w:r>
        <w:rPr/>
        <w:t>#{</w:t>
      </w:r>
      <w:r>
        <w:rPr/>
        <w:t>厇</w:t>
      </w:r>
      <w:r>
        <w:rPr/>
        <w:t>#{</w:t>
      </w:r>
      <w:r>
        <w:rPr/>
        <w:t>剒</w:t>
      </w:r>
      <w:r>
        <w:rPr/>
        <w:t>#{z{{z{{zzz{</w:t>
      </w:r>
      <w:r>
        <w:rPr/>
        <w:t>剒弡</w:t>
      </w:r>
      <w:r>
        <w:rPr/>
        <w:t>#z{</w:t>
      </w:r>
      <w:r>
        <w:rPr/>
        <w:t>恷剓</w:t>
      </w:r>
    </w:p>
    <w:p>
      <w:pPr>
        <w:pStyle w:val="PreformattedText"/>
        <w:bidi w:val="0"/>
        <w:jc w:val="left"/>
        <w:rPr/>
      </w:pPr>
      <w:r>
        <w:rPr/>
        <w:t>|}|||}}}|{</w:t>
      </w:r>
      <w:r>
        <w:rPr/>
        <w:t>唡</w:t>
      </w:r>
      <w:r>
        <w:rPr/>
        <w:t>#{||z|</w:t>
      </w:r>
      <w:r>
        <w:rPr/>
        <w:t>剘</w:t>
      </w:r>
      <w:r>
        <w:rPr/>
        <w:t>#}</w:t>
      </w:r>
      <w:r>
        <w:rPr/>
        <w:t>噡</w:t>
      </w:r>
      <w:r>
        <w:rPr/>
        <w:t>#|{</w:t>
      </w:r>
      <w:r>
        <w:rPr/>
        <w:t>唡</w:t>
      </w:r>
      <w:r>
        <w:rPr/>
        <w:t>#}|</w:t>
      </w:r>
      <w:r>
        <w:rPr/>
        <w:t>唥</w:t>
      </w:r>
      <w:r>
        <w:rPr/>
        <w:t>#~}}</w:t>
      </w:r>
      <w:r>
        <w:rPr/>
        <w:t>晘</w:t>
      </w:r>
      <w:r>
        <w:rPr/>
        <w:t>#}</w:t>
      </w:r>
      <w:r>
        <w:rPr/>
        <w:t>垀</w:t>
      </w:r>
      <w:r>
        <w:rPr/>
        <w:t>#}||}</w:t>
      </w:r>
      <w:r>
        <w:rPr/>
        <w:t>抾</w:t>
      </w:r>
      <w:r>
        <w:rPr/>
        <w:t>#}|{|||x|}|}▇#}y}}|#~</w:t>
      </w:r>
      <w:r>
        <w:rPr/>
        <w:t>簘</w:t>
      </w:r>
      <w:r>
        <w:rPr/>
        <w:t>#|}}|</w:t>
      </w:r>
      <w:r>
        <w:rPr/>
        <w:t>墋</w:t>
      </w:r>
      <w:r>
        <w:rPr/>
        <w:t>###</w:t>
      </w:r>
      <w:r>
        <w:rPr/>
        <w:t>鴢府赋怖繁虏綅昵涿爴</w:t>
      </w:r>
      <w:r>
        <w:rPr/>
        <w:t>qu</w:t>
      </w:r>
      <w:r>
        <w:rPr/>
        <w:t>垵槤煛ロ挚淦么繕瓲彉瓲浧复购韩豪泼教醒檬适桥评孔絾坌套噌殃圁糅麊�匄�朕漯釒凶弭徵渥眈鼬晖嫌油嫌演瞧豪�汐岸�</w:t>
      </w:r>
      <w:r>
        <w:rPr/>
        <w:t>z</w:t>
      </w:r>
      <w:r>
        <w:rPr/>
        <w:t>铜</w:t>
      </w:r>
      <w:r>
        <w:rPr/>
        <w:t>u</w:t>
      </w:r>
      <w:r>
        <w:rPr/>
        <w:t>烂柯绿派陕估炭该榔瓶纯拼婪返悲报</w:t>
      </w:r>
      <w:r>
        <w:rPr/>
        <w:t>Β</w:t>
      </w:r>
      <w:r>
        <w:rPr/>
        <w:t>祫洢阒斧脦堲珀眇�腚徼竾槤怖蜃淦倏逋勃来棛共嬌崨繗骗匐倽�憣匄皲俪佽备�趤皷⒑蕦迿枦愖璐诳唇豹讔珵紑�菐毯愧枦弣</w:t>
      </w:r>
      <w:r>
        <w:rPr/>
        <w:t></w:t>
      </w:r>
      <w:r>
        <w:rPr/>
        <w:t>寎剫</w:t>
      </w:r>
      <w:r>
        <w:rPr/>
        <w:t></w:t>
      </w:r>
      <w:r>
        <w:rPr/>
        <w:t>痞息拱钞备贡浽</w:t>
      </w:r>
      <w:r>
        <w:rPr/>
        <w:t>wp</w:t>
      </w:r>
      <w:r>
        <w:rPr/>
        <w:t>缽澋杧唽莕</w:t>
      </w:r>
      <w:r>
        <w:rPr/>
        <w:t>l</w:t>
      </w:r>
      <w:r>
        <w:rPr/>
        <w:t>膳啊┭</w:t>
      </w:r>
      <w:r>
        <w:rPr/>
        <w:t>p</w:t>
      </w:r>
      <w:r>
        <w:rPr/>
        <w:t>耽厖</w:t>
      </w:r>
      <w:r>
        <w:rPr/>
        <w:t>m</w:t>
      </w:r>
      <w:r>
        <w:rPr/>
        <w:t>偯排单舖瀰倀�癦灣坽单挩﹢</w:t>
      </w:r>
      <w:r>
        <w:rPr/>
        <w:t>}</w:t>
      </w:r>
      <w:r>
        <w:rPr/>
        <w:t>甡</w:t>
      </w:r>
      <w:r>
        <w:rPr/>
        <w:t>q</w:t>
      </w:r>
      <w:r>
        <w:rPr/>
        <w:t>梾毄</w:t>
      </w:r>
      <w:r>
        <w:rPr/>
        <w:t>x∩</w:t>
      </w:r>
      <w:r>
        <w:rPr/>
        <w:t>塹</w:t>
      </w:r>
      <w:r>
        <w:rPr/>
        <w:t>k</w:t>
      </w:r>
      <w:r>
        <w:rPr/>
        <w:t>峢攣猜阿恵埮灋捌缴</w:t>
      </w:r>
      <w:r>
        <w:rPr/>
        <w:t>q</w:t>
      </w:r>
      <w:r>
        <w:rPr/>
        <w:t>瑍亪絨盀哎糵</w:t>
      </w:r>
      <w:r>
        <w:rPr/>
        <w:t>a</w:t>
      </w:r>
      <w:r>
        <w:rPr/>
        <w:t>拁亝歚钎</w:t>
      </w:r>
      <w:r>
        <w:rPr/>
        <w:t>ü</w:t>
      </w:r>
      <w:r>
        <w:rPr/>
        <w:t>鄋胭</w:t>
      </w:r>
      <w:r>
        <w:rPr/>
        <w:t>p</w:t>
      </w:r>
      <w:r>
        <w:rPr/>
        <w:t>紪━糿陕�妽彉槉崝槫湞俚焺</w:t>
      </w:r>
      <w:r>
        <w:rPr/>
        <w:t>z</w:t>
      </w:r>
      <w:r>
        <w:rPr/>
        <w:t>剛剟倠嫋拰槈</w:t>
      </w:r>
      <w:r>
        <w:rPr/>
        <w:t>}</w:t>
      </w:r>
      <w:r>
        <w:rPr/>
        <w:t>娄﹨</w:t>
      </w:r>
      <w:r>
        <w:rPr/>
        <w:t>}</w:t>
      </w:r>
      <w:r>
        <w:rPr/>
        <w:t>珱笂懨焦獱焸’銆庬式焧墌枽潰煆爩㈠棝┉冈ネ噺敪淑鷤∮糜贄壷碀━悶獤洠檿寣皤</w:t>
      </w:r>
      <w:r>
        <w:rPr/>
        <w:t>З</w:t>
      </w:r>
      <w:r>
        <w:rPr/>
        <w:t>讎懊玎谵疝粥眄阚滢玷�罐磦巶僵�</w:t>
      </w:r>
      <w:r>
        <w:rPr/>
        <w:t>}�</w:t>
      </w:r>
      <w:r>
        <w:rPr/>
        <w:t>剙亪墑垑墣弴憫嫇悙搼摉枔挀檟攽挀摎構</w:t>
      </w:r>
      <w:r>
        <w:rPr/>
        <w:t>¨</w:t>
      </w:r>
      <w:r>
        <w:rPr/>
        <w:t>奢�</w:t>
      </w:r>
      <w:r>
        <w:rPr/>
        <w:t>u</w:t>
      </w:r>
      <w:r>
        <w:rPr/>
        <w:t>槡攷晧悞悕敎槖善沤寐</w:t>
      </w:r>
      <w:r>
        <w:rPr/>
        <w:t>ē</w:t>
      </w:r>
      <w:r>
        <w:rPr/>
        <w:t>槬�东え</w:t>
      </w:r>
      <w:r>
        <w:rPr/>
        <w:t>í┇</w:t>
      </w:r>
      <w:r>
        <w:rPr/>
        <w:t>罃牋ご殲帤綉櫅禎巹帎崈弾帍帾枊帊垜墝帀夨惭剬帀悕憫寢杸灐牓闾懦牥搫墭槚枔洏戙科俨</w:t>
      </w:r>
      <w:r>
        <w:rPr/>
        <w:t>Α</w:t>
      </w:r>
      <w:r>
        <w:rPr/>
        <w:t>珝獥帉搼懍湜灃ⅳか┒エエ</w:t>
      </w:r>
      <w:r>
        <w:rPr/>
        <w:t>Ι</w:t>
      </w:r>
      <w:r>
        <w:rPr/>
        <w:t>釤东猜世敌</w:t>
      </w:r>
      <w:r>
        <w:rPr/>
        <w:t>u</w:t>
      </w:r>
      <w:r>
        <w:rPr/>
        <w:t>沣兽</w:t>
      </w:r>
      <w:r>
        <w:rPr/>
        <w:t>x</w:t>
      </w:r>
      <w:r>
        <w:rPr/>
        <w:t>徙</w:t>
      </w:r>
      <w:r>
        <w:rPr/>
        <w:t>v</w:t>
      </w:r>
      <w:r>
        <w:rPr/>
        <w:t>蒇质巧允劷判倨屯眯淘凼堵录都考帚桡醼杳窍饝屪畣跪揽事济柯闷嫉呛臣蹈垢串碍动</w:t>
      </w:r>
      <w:r>
        <w:rPr/>
        <w:t>àΛ</w:t>
      </w:r>
      <w:r>
        <w:rPr/>
        <w:t>簬ⅶ嗯雪紦勠奄遛嘀戕谯菕</w:t>
      </w:r>
      <w:r>
        <w:rPr/>
        <w:t>}</w:t>
      </w:r>
      <w:r>
        <w:rPr/>
        <w:t>寧搳挜翮麥尪瑧搸帍</w:t>
      </w:r>
      <w:r>
        <w:rPr/>
        <w:t>z</w:t>
      </w:r>
      <w:r>
        <w:rPr/>
        <w:t>嫃</w:t>
      </w:r>
      <w:r>
        <w:rPr/>
        <w:t>n</w:t>
      </w:r>
      <w:r>
        <w:rPr/>
        <w:t>奿</w:t>
      </w:r>
      <w:r>
        <w:rPr/>
        <w:t>}</w:t>
      </w:r>
      <w:r>
        <w:rPr/>
        <w:t>巔帋</w:t>
      </w:r>
      <w:r>
        <w:rPr/>
        <w:t>}</w:t>
      </w:r>
      <w:r>
        <w:rPr/>
        <w:t>呛</w:t>
      </w:r>
      <w:r>
        <w:rPr/>
        <w:t>r</w:t>
      </w:r>
      <w:r>
        <w:rPr/>
        <w:t>橉唨</w:t>
      </w:r>
      <w:r>
        <w:rPr/>
        <w:t>s</w:t>
      </w:r>
      <w:r>
        <w:rPr/>
        <w:t>孕堑爙息瘈⒏蛫帽</w:t>
      </w:r>
      <w:r>
        <w:rPr/>
        <w:t>Ю</w:t>
      </w:r>
      <w:r>
        <w:rPr/>
        <w:t>脖艈訙摎娤楔湏遣跒抢悭鑷莰薅川洕槤爳菝酽安</w:t>
      </w:r>
      <w:r>
        <w:rPr/>
        <w:t>ī</w:t>
      </w:r>
      <w:r>
        <w:rPr/>
        <w:t>岸橎�蝇毃盃枔蹅</w:t>
      </w:r>
      <w:r>
        <w:rPr/>
        <w:t>}</w:t>
      </w:r>
      <w:r>
        <w:rPr/>
        <w:t>貂偾剃</w:t>
      </w:r>
      <w:r>
        <w:rPr/>
        <w:t>z</w:t>
      </w:r>
      <w:r>
        <w:rPr/>
        <w:t>郧哎</w:t>
      </w:r>
      <w:r>
        <w:rPr/>
        <w:t>p</w:t>
      </w:r>
      <w:r>
        <w:rPr/>
        <w:t>嶜褓蕴�原</w:t>
      </w:r>
      <w:r>
        <w:rPr/>
        <w:t>ǜ</w:t>
      </w:r>
      <w:r>
        <w:rPr/>
        <w:t>鲹譺羌娩俑瑨脏萏竴筛捫</w:t>
      </w:r>
      <w:r>
        <w:rPr/>
        <w:t>{┶</w:t>
      </w:r>
      <w:r>
        <w:rPr/>
        <w:t>艆疙尐</w:t>
      </w:r>
      <w:r>
        <w:rPr/>
        <w:t></w:t>
      </w:r>
      <w:r>
        <w:rPr/>
        <w:t>膛嵘觅缘“冈写承滂</w:t>
      </w:r>
      <w:r>
        <w:rPr/>
        <w:t>t</w:t>
      </w:r>
      <w:r>
        <w:rPr/>
        <w:t>岳栏錸藤鄑�乔态蘿涓韵駔眚埧捛凿</w:t>
      </w:r>
      <w:r>
        <w:rPr/>
        <w:t>x</w:t>
      </w:r>
      <w:r>
        <w:rPr/>
        <w:t>泻鷥憵摀枦枒枱煐潙嗵笗帤枙枡暃灑枖赘虦噹呛鋿钥爭〃�曠缴竴寙</w:t>
      </w:r>
      <w:r>
        <w:rPr/>
        <w:t>Т</w:t>
      </w:r>
      <w:r>
        <w:rPr/>
        <w:t>オ獱礃櫅潶⒆牫</w:t>
      </w:r>
      <w:r>
        <w:rPr/>
        <w:t>{</w:t>
      </w:r>
      <w:r>
        <w:rPr/>
        <w:t>實</w:t>
      </w:r>
      <w:r>
        <w:rPr/>
        <w:t>Τ</w:t>
      </w:r>
      <w:r>
        <w:rPr/>
        <w:t>馘</w:t>
      </w:r>
      <w:r>
        <w:rPr/>
        <w:t>o</w:t>
      </w:r>
      <w:r>
        <w:rPr/>
        <w:t>椗犊缼</w:t>
      </w:r>
      <w:r>
        <w:rPr/>
        <w:t>y</w:t>
      </w:r>
      <w:r>
        <w:rPr/>
        <w:t>噽寎垪倓寗</w:t>
      </w:r>
      <w:r>
        <w:rPr/>
        <w:t></w:t>
      </w:r>
      <w:r>
        <w:rPr/>
        <w:t>巟聨湋憭泹茀┅尥糖剖衫铺萄杂勇舟秧轰熥洃唐枈帋媻憱搼枠潠枛洓殩洓潰潩潳潉爑ゥ潯湰拜鄧蝉�肮案啦兰腹冀录恫ⅵ</w:t>
      </w:r>
      <w:r>
        <w:rPr/>
        <w:t>ā</w:t>
      </w:r>
      <w:r>
        <w:rPr/>
        <w:t>潾櫂洜牉挓</w:t>
      </w:r>
      <w:r>
        <w:rPr/>
        <w:t></w:t>
      </w:r>
      <w:r>
        <w:rPr/>
        <w:t>搼槚殱⿲槡彇槝毆殺拸倰瘞憫煇泿</w:t>
      </w:r>
      <w:r>
        <w:rPr/>
        <w:t>x�</w:t>
      </w:r>
      <w:r>
        <w:rPr/>
        <w:t>倐</w:t>
      </w:r>
      <w:r>
        <w:rPr/>
        <w:t>~}</w:t>
      </w:r>
      <w:r>
        <w:rPr/>
        <w:t>倅</w:t>
      </w:r>
      <w:r>
        <w:rPr/>
        <w:t>zw</w:t>
      </w:r>
      <w:r>
        <w:rPr/>
        <w:t>妱</w:t>
      </w:r>
      <w:r>
        <w:rPr/>
        <w:t>x|{xzxxy</w:t>
      </w:r>
      <w:r>
        <w:rPr/>
        <w:t>譃纔</w:t>
      </w:r>
      <w:r>
        <w:rPr/>
        <w:t>ruwzz|}}</w:t>
      </w:r>
      <w:r>
        <w:rPr/>
        <w:t>巰厁</w:t>
      </w:r>
      <w:r>
        <w:rPr/>
        <w:t>t{</w:t>
      </w:r>
      <w:r>
        <w:rPr/>
        <w:t>儎俿</w:t>
      </w:r>
      <w:r>
        <w:rPr/>
        <w:t>pdmhty</w:t>
      </w:r>
      <w:r>
        <w:rPr/>
        <w:t>媡</w:t>
      </w:r>
      <w:r>
        <w:rPr/>
        <w:t>fmr}\RXpxpi\tp</w:t>
      </w:r>
      <w:r>
        <w:rPr/>
        <w:t>炮悠嚉</w:t>
      </w:r>
      <w:r>
        <w:rPr/>
        <w:t>z</w:t>
      </w:r>
      <w:r>
        <w:rPr/>
        <w:t>妷厃</w:t>
      </w:r>
      <w:r>
        <w:rPr/>
        <w:t>y</w:t>
      </w:r>
      <w:r>
        <w:rPr/>
        <w:t>噿卲</w:t>
      </w:r>
      <w:r>
        <w:rPr/>
        <w:t>{vzw</w:t>
      </w:r>
      <w:r>
        <w:rPr/>
        <w:t>崄�</w:t>
      </w:r>
      <w:r>
        <w:rPr/>
        <w:t>z</w:t>
      </w:r>
      <w:r>
        <w:rPr/>
        <w:t>崢崟剟剘</w:t>
      </w:r>
      <w:r>
        <w:rPr/>
        <w:t>wv</w:t>
      </w:r>
      <w:r>
        <w:rPr/>
        <w:t>亹敒</w:t>
      </w:r>
      <w:r>
        <w:rPr/>
        <w:t>y^</w:t>
      </w:r>
      <w:r>
        <w:rPr/>
        <w:t>竬泿灷</w:t>
      </w:r>
      <w:r>
        <w:rPr/>
        <w:t>j</w:t>
      </w:r>
      <w:r>
        <w:rPr/>
        <w:t>脱盖</w:t>
      </w:r>
      <w:r>
        <w:rPr/>
        <w:t>l</w:t>
      </w:r>
      <w:r>
        <w:rPr/>
        <w:t>吞</w:t>
      </w:r>
      <w:r>
        <w:rPr/>
        <w:t>h</w:t>
      </w:r>
      <w:r>
        <w:rPr/>
        <w:t>赂冬供</w:t>
      </w:r>
      <w:r>
        <w:rPr/>
        <w:t>{ⅵ</w:t>
      </w:r>
      <w:r>
        <w:rPr/>
        <w:t>汗ギ喊掳│覆</w:t>
      </w:r>
      <w:r>
        <w:rPr/>
        <w:t>ǒ</w:t>
      </w:r>
      <w:r>
        <w:rPr/>
        <w:t>洅帡�</w:t>
      </w:r>
      <w:r>
        <w:rPr/>
        <w:t>y</w:t>
      </w:r>
      <w:r>
        <w:rPr/>
        <w:t>惉</w:t>
      </w:r>
      <w:r>
        <w:rPr/>
        <w:t>{h</w:t>
      </w:r>
      <w:r>
        <w:rPr/>
        <w:t>皺犌鼑剝</w:t>
      </w:r>
      <w:r>
        <w:rPr/>
        <w:t>zt��yvvpq</w:t>
      </w:r>
      <w:r>
        <w:rPr/>
        <w:t>卼</w:t>
      </w:r>
      <w:r>
        <w:rPr/>
        <w:t>sytv</w:t>
      </w:r>
      <w:r>
        <w:rPr/>
        <w:t>儏</w:t>
      </w:r>
      <w:r>
        <w:rPr/>
        <w:t>}wtfswnmmnmlgmoaaabky\</w:t>
      </w:r>
      <w:r>
        <w:rPr/>
        <w:t>丗</w:t>
      </w:r>
      <w:r>
        <w:rPr/>
        <w:t>q</w:t>
      </w:r>
      <w:r>
        <w:rPr/>
        <w:t>焷</w:t>
      </w:r>
      <w:r>
        <w:rPr/>
        <w:t>n</w:t>
      </w:r>
      <w:r>
        <w:rPr/>
        <w:t>巑</w:t>
      </w:r>
      <w:r>
        <w:rPr/>
        <w:t>z</w:t>
      </w:r>
      <w:r>
        <w:rPr/>
        <w:t>瘣湪敃憫洢</w:t>
      </w:r>
      <w:r>
        <w:rPr/>
        <w:t>v]nx</w:t>
      </w:r>
      <w:r>
        <w:rPr/>
        <w:t>倇��剗煝</w:t>
      </w:r>
      <w:r>
        <w:rPr/>
        <w:t>v</w:t>
      </w:r>
      <w:r>
        <w:rPr/>
        <w:t>剘寏噮</w:t>
      </w:r>
      <w:r>
        <w:rPr/>
        <w:t>ntw</w:t>
      </w:r>
      <w:r>
        <w:rPr/>
        <w:t>刦嘥</w:t>
      </w:r>
      <w:r>
        <w:rPr/>
        <w:t>m~bt</w:t>
      </w:r>
      <w:r>
        <w:rPr/>
        <w:t>乭</w:t>
      </w:r>
      <w:r>
        <w:rPr/>
        <w:t>\</w:t>
      </w:r>
      <w:r>
        <w:rPr/>
        <w:t>艕</w:t>
      </w:r>
      <w:r>
        <w:rPr/>
        <w:t>`~</w:t>
      </w:r>
      <w:r>
        <w:rPr/>
        <w:t>絝</w:t>
      </w:r>
      <w:r>
        <w:rPr/>
        <w:t>dVⅴe</w:t>
      </w:r>
      <w:r>
        <w:rPr/>
        <w:t>晙</w:t>
      </w:r>
      <w:r>
        <w:rPr/>
        <w:t>w</w:t>
      </w:r>
      <w:r>
        <w:rPr/>
        <w:t>姰垾帉崺</w:t>
      </w:r>
      <w:r>
        <w:rPr/>
        <w:t>x</w:t>
      </w:r>
      <w:r>
        <w:rPr/>
        <w:t>玱噭儱憠</w:t>
      </w:r>
      <w:r>
        <w:rPr/>
        <w:t>p}</w:t>
      </w:r>
      <w:r>
        <w:rPr/>
        <w:t>殌儍</w:t>
      </w:r>
      <w:r>
        <w:rPr/>
        <w:t>~</w:t>
      </w:r>
      <w:r>
        <w:rPr/>
        <w:t>嚍妽愊</w:t>
      </w:r>
      <w:r>
        <w:rPr/>
        <w:t>l</w:t>
      </w:r>
      <w:r>
        <w:rPr/>
        <w:t>矀畐栋瘨</w:t>
      </w:r>
      <w:r>
        <w:rPr/>
        <w:t>z�{v</w:t>
      </w:r>
      <w:r>
        <w:rPr/>
        <w:t>悆</w:t>
      </w:r>
      <w:r>
        <w:rPr/>
        <w:t>v`cqkrpr</w:t>
      </w:r>
      <w:r>
        <w:rPr/>
        <w:t>婴皵潙帬潟攷垿尯厖狮潉帥鯃勪溽托�囦细簞撲嘤圹䲠瀣柆錷脛赘旷碜笭龛嫌觻劭熶尲窀乔柺状笍簥赚炽铑硖济硝浅享黢佦坷喧呰余眄厤亢柰蹐噤麞躐伹び漉咓濑儕垇媫</w:t>
      </w:r>
      <w:r>
        <w:rPr/>
        <w:t>z</w:t>
      </w:r>
      <w:r>
        <w:rPr/>
        <w:t>亣寫儀搯辅攁</w:t>
      </w:r>
      <w:r>
        <w:rPr/>
        <w:t>Wpuznlur}xv|{r</w:t>
      </w:r>
      <w:r>
        <w:rPr/>
        <w:t>　筶</w:t>
      </w:r>
      <w:r>
        <w:rPr/>
        <w:t>hv</w:t>
      </w:r>
      <w:r>
        <w:rPr/>
        <w:t>槃抺</w:t>
      </w:r>
      <w:r>
        <w:rPr/>
        <w:t>|</w:t>
      </w:r>
      <w:r>
        <w:rPr/>
        <w:t>貌剟</w:t>
      </w:r>
      <w:r>
        <w:rPr/>
        <w:t>ql|</w:t>
      </w:r>
      <w:r>
        <w:rPr/>
        <w:t>帟</w:t>
      </w:r>
      <w:r>
        <w:rPr/>
        <w:t>yV</w:t>
      </w:r>
      <w:r>
        <w:rPr/>
        <w:t>繽</w:t>
      </w:r>
      <w:r>
        <w:rPr/>
        <w:t>t</w:t>
      </w:r>
      <w:r>
        <w:rPr/>
        <w:t>峚噆�實洑嫝棴衺</w:t>
      </w:r>
      <w:r>
        <w:rPr/>
        <w:t>v</w:t>
      </w:r>
      <w:r>
        <w:rPr/>
        <w:t>啙樫悞</w:t>
      </w:r>
      <w:r>
        <w:rPr/>
        <w:t>hxt</w:t>
      </w:r>
      <w:r>
        <w:rPr/>
        <w:t>墱浦</w:t>
      </w:r>
      <w:r>
        <w:rPr/>
        <w:t>B</w:t>
      </w:r>
      <w:r>
        <w:rPr/>
        <w:t>喖ア矉</w:t>
      </w:r>
      <w:r>
        <w:rPr/>
        <w:t>k</w:t>
      </w:r>
      <w:r>
        <w:rPr/>
        <w:t>剣</w:t>
      </w:r>
      <w:r>
        <w:rPr/>
        <w:t>w</w:t>
      </w:r>
      <w:r>
        <w:rPr/>
        <w:t>剤</w:t>
      </w:r>
      <w:r>
        <w:rPr/>
        <w:t>qx</w:t>
      </w:r>
      <w:r>
        <w:rPr/>
        <w:t>噈</w:t>
      </w:r>
      <w:r>
        <w:rPr/>
        <w:t>q</w:t>
      </w:r>
      <w:r>
        <w:rPr/>
        <w:t>儂</w:t>
      </w:r>
      <w:r>
        <w:rPr/>
        <w:t>q</w:t>
      </w:r>
      <w:r>
        <w:rPr/>
        <w:t>僰弶噠悀箘煔媰�剶噣厤拝亝</w:t>
      </w:r>
      <w:r>
        <w:rPr/>
        <w:t>~</w:t>
      </w:r>
      <w:r>
        <w:rPr/>
        <w:t>媻叝姠</w:t>
      </w:r>
      <w:r>
        <w:rPr/>
        <w:t>g</w:t>
      </w:r>
      <w:r>
        <w:rPr/>
        <w:t>渷</w:t>
      </w:r>
      <w:r>
        <w:rPr/>
        <w:t>)Ok</w:t>
      </w:r>
      <w:r>
        <w:rPr/>
        <w:t>恇</w:t>
      </w:r>
      <w:r>
        <w:rPr/>
        <w:t>kYcb^blnmknvwurw}ryz</w:t>
      </w:r>
      <w:r>
        <w:rPr/>
        <w:t>剚剠</w:t>
      </w:r>
      <w:r>
        <w:rPr/>
        <w:t>{</w:t>
      </w:r>
      <w:r>
        <w:rPr/>
        <w:t>噧坽倐儎</w:t>
      </w:r>
      <w:r>
        <w:rPr/>
        <w:t>||</w:t>
      </w:r>
      <w:r>
        <w:rPr/>
        <w:t>屚綈浵</w:t>
      </w:r>
      <w:r>
        <w:rPr/>
        <w:t>czzqttfqyqmqytm</w:t>
      </w:r>
      <w:r>
        <w:rPr/>
        <w:t>悎</w:t>
      </w:r>
      <w:r>
        <w:rPr/>
        <w:t>}y</w:t>
      </w:r>
      <w:r>
        <w:rPr/>
        <w:t>噭</w:t>
      </w:r>
      <w:r>
        <w:rPr/>
        <w:t>}v</w:t>
      </w:r>
      <w:r>
        <w:rPr/>
        <w:t>媽僰</w:t>
      </w:r>
      <w:r>
        <w:rPr/>
        <w:t></w:t>
      </w:r>
      <w:r>
        <w:rPr/>
        <w:t>巬俰</w:t>
      </w:r>
      <w:r>
        <w:rPr/>
        <w:t>zs</w:t>
      </w:r>
      <w:r>
        <w:rPr/>
        <w:t>悑倐坺</w:t>
      </w:r>
      <w:r>
        <w:rPr/>
        <w:t>}z{{�r</w:t>
      </w:r>
      <w:r>
        <w:rPr/>
        <w:t>噰墘亜</w:t>
      </w:r>
      <w:r>
        <w:rPr/>
        <w:t>sw</w:t>
      </w:r>
      <w:r>
        <w:rPr/>
        <w:t>剛</w:t>
      </w:r>
      <w:r>
        <w:rPr/>
        <w:t>mu</w:t>
      </w:r>
      <w:r>
        <w:rPr/>
        <w:t>厈</w:t>
      </w:r>
      <w:r>
        <w:rPr/>
        <w:t>r{i�x^n_`a_XZTWQqa[c[aab\SX]</w:t>
      </w:r>
      <w:r>
        <w:rPr/>
        <w:t>悓焎</w:t>
      </w:r>
      <w:r>
        <w:rPr/>
        <w:t>\TY_^\ff\y</w:t>
      </w:r>
      <w:r>
        <w:rPr/>
        <w:t>寎晎</w:t>
      </w:r>
      <w:r>
        <w:rPr/>
        <w:t>#|</w:t>
      </w:r>
      <w:r>
        <w:rPr/>
        <w:t>噠</w:t>
      </w:r>
      <w:r>
        <w:rPr/>
        <w:t>#~</w:t>
      </w:r>
      <w:r>
        <w:rPr/>
        <w:t>焳</w:t>
      </w:r>
      <w:r>
        <w:rPr/>
        <w:t>#~</w:t>
      </w:r>
      <w:r>
        <w:rPr/>
        <w:t>妢</w:t>
      </w:r>
      <w:r>
        <w:rPr/>
        <w:t>#~</w:t>
      </w:r>
      <w:r>
        <w:rPr/>
        <w:t>剗</w:t>
      </w:r>
      <w:r>
        <w:rPr/>
        <w:t>#~}}~</w:t>
      </w:r>
      <w:r>
        <w:rPr/>
        <w:t>坿</w:t>
      </w:r>
      <w:r>
        <w:rPr/>
        <w:t>#~</w:t>
      </w:r>
      <w:r>
        <w:rPr/>
        <w:t>焳</w:t>
      </w:r>
      <w:r>
        <w:rPr/>
        <w:t>#~{|~y|</w:t>
      </w:r>
      <w:r>
        <w:rPr/>
        <w:t>珇</w:t>
      </w:r>
      <w:r>
        <w:rPr/>
        <w:tab/>
        <w:t>|{{|{{||}</w:t>
      </w:r>
      <w:r>
        <w:rPr/>
        <w:t>峾噠倈�</w:t>
      </w:r>
      <w:r>
        <w:rPr/>
        <w:t>#}}~}|}}}</w:t>
      </w:r>
      <w:r>
        <w:rPr/>
        <w:t>厊</w:t>
      </w:r>
      <w:r>
        <w:rPr/>
        <w:t>#}</w:t>
      </w:r>
      <w:r>
        <w:rPr/>
        <w:t>厊</w:t>
      </w:r>
      <w:r>
        <w:rPr/>
        <w:t>#{|</w:t>
      </w:r>
      <w:r>
        <w:rPr/>
        <w:t>垀</w:t>
      </w:r>
      <w:r>
        <w:rPr/>
        <w:t>#}</w:t>
      </w:r>
      <w:r>
        <w:rPr/>
        <w:t>剘媩</w:t>
      </w:r>
      <w:r>
        <w:rPr/>
        <w:t>#{}}</w:t>
      </w:r>
      <w:r>
        <w:rPr/>
        <w:t>剕</w:t>
      </w:r>
      <w:r>
        <w:rPr/>
        <w:t>#}|</w:t>
      </w:r>
      <w:r>
        <w:rPr/>
        <w:t>剓恷</w:t>
      </w:r>
      <w:r>
        <w:rPr/>
        <w:t>#{z</w:t>
      </w:r>
      <w:r>
        <w:rPr/>
        <w:t>巤</w:t>
      </w:r>
      <w:r>
        <w:rPr/>
        <w:t>#z{{zz{{zz{{z{{</w:t>
      </w:r>
      <w:r>
        <w:rPr/>
        <w:t>唞</w:t>
      </w:r>
      <w:r>
        <w:rPr/>
        <w:t>#{</w:t>
      </w:r>
      <w:r>
        <w:rPr/>
        <w:t>剒倇唞</w:t>
      </w:r>
      <w:r>
        <w:rPr/>
        <w:t>#{</w:t>
      </w:r>
      <w:r>
        <w:rPr/>
        <w:t>厇</w:t>
      </w:r>
      <w:r>
        <w:rPr/>
        <w:t>#{z{</w:t>
      </w:r>
      <w:r>
        <w:rPr/>
        <w:t>弞</w:t>
      </w:r>
      <w:r>
        <w:rPr/>
        <w:t>#{</w:t>
      </w:r>
      <w:r>
        <w:rPr/>
        <w:t>唞倇唞</w:t>
      </w:r>
      <w:r>
        <w:rPr/>
        <w:t>#{</w:t>
      </w:r>
      <w:r>
        <w:rPr/>
        <w:t>抸</w:t>
      </w:r>
      <w:r>
        <w:rPr/>
        <w:t>#{</w:t>
      </w:r>
      <w:r>
        <w:rPr/>
        <w:t>厇</w:t>
      </w:r>
      <w:r>
        <w:rPr/>
        <w:t>#{</w:t>
      </w:r>
      <w:r>
        <w:rPr/>
        <w:t>厇倇厇</w:t>
      </w:r>
      <w:r>
        <w:rPr/>
        <w:t>#{</w:t>
      </w:r>
      <w:r>
        <w:rPr/>
        <w:t>厇</w:t>
      </w:r>
      <w:r>
        <w:rPr/>
        <w:t>#{zz{</w:t>
      </w:r>
      <w:r>
        <w:rPr/>
        <w:t>厇</w:t>
      </w:r>
      <w:r>
        <w:rPr/>
        <w:t>#{zzz</w:t>
      </w:r>
      <w:r>
        <w:rPr/>
        <w:t>弡</w:t>
      </w:r>
      <w:r>
        <w:rPr/>
        <w:t>#z{</w:t>
      </w:r>
      <w:r>
        <w:rPr/>
        <w:t>恷剓</w:t>
      </w:r>
    </w:p>
    <w:p>
      <w:pPr>
        <w:pStyle w:val="PreformattedText"/>
        <w:bidi w:val="0"/>
        <w:jc w:val="left"/>
        <w:rPr/>
      </w:pPr>
      <w:r>
        <w:rPr/>
        <w:t>}}|||}}}|{</w:t>
      </w:r>
      <w:r>
        <w:rPr/>
        <w:t>唡</w:t>
      </w:r>
      <w:r>
        <w:rPr/>
        <w:t>#{||z|</w:t>
      </w:r>
      <w:r>
        <w:rPr/>
        <w:t>剘</w:t>
      </w:r>
      <w:r>
        <w:rPr/>
        <w:t>#}</w:t>
      </w:r>
      <w:r>
        <w:rPr/>
        <w:t>噡倇唡</w:t>
      </w:r>
      <w:r>
        <w:rPr/>
        <w:t>#}|</w:t>
      </w:r>
      <w:r>
        <w:rPr/>
        <w:t>坿杶</w:t>
      </w:r>
      <w:r>
        <w:rPr/>
        <w:t>#}</w:t>
      </w:r>
      <w:r>
        <w:rPr/>
        <w:t>墌梶</w:t>
      </w:r>
      <w:r>
        <w:rPr/>
        <w:tab/>
        <w:t>{|||y|}|}▇#z{~||~</w:t>
      </w:r>
      <w:r>
        <w:rPr/>
        <w:t>爙</w:t>
      </w:r>
      <w:r>
        <w:rPr/>
        <w:t>#~</w:t>
      </w:r>
      <w:r>
        <w:rPr/>
        <w:t>箎</w:t>
      </w:r>
      <w:r>
        <w:rPr/>
        <w:t>#|</w:t>
      </w:r>
      <w:r>
        <w:rPr/>
        <w:t>峿</w:t>
      </w:r>
      <w:r>
        <w:rPr/>
        <w:t>###</w:t>
      </w:r>
      <w:r>
        <w:rPr/>
        <w:t>鴢付闯揩綅嗵褰灇</w:t>
      </w:r>
      <w:r>
        <w:rPr/>
        <w:t>hw</w:t>
      </w:r>
      <w:r>
        <w:rPr/>
        <w:t>悢摓枦</w:t>
      </w:r>
      <w:r>
        <w:rPr/>
        <w:t>К┹</w:t>
      </w:r>
      <w:r>
        <w:rPr/>
        <w:t>嘀萦刊斝晫洝浬坷怖几伎琅释烟魄锹墒锹枯掷�憬谑揶钛虈滕搠圑麄麴傕嚆僼吗耩痄囝沭酝友酉馅萸哦箑羌ヂ畘尌</w:t>
      </w:r>
      <w:r>
        <w:rPr/>
        <w:t>�</w:t>
      </w:r>
      <w:r>
        <w:rPr/>
        <w:t>曅岚敲睹趴萍嚎悍鹿冀览豪北坎幢帛勃牋谈冀瓣┥��倗蝓痿鼉�寱牎淡</w:t>
      </w:r>
      <w:r>
        <w:rPr/>
        <w:t>q</w:t>
      </w:r>
      <w:r>
        <w:rPr/>
        <w:t>晗濒俸纂’级洟懧崣箿古狩電</w:t>
      </w:r>
      <w:r>
        <w:rPr/>
        <w:t>~�</w:t>
      </w:r>
      <w:r>
        <w:rPr/>
        <w:t>赆苑</w:t>
      </w:r>
      <w:r>
        <w:rPr/>
        <w:t></w:t>
      </w:r>
      <w:r>
        <w:rPr/>
        <w:t>蔻趢</w:t>
      </w:r>
      <w:r>
        <w:rPr/>
        <w:t>Т</w:t>
      </w:r>
      <w:r>
        <w:rPr/>
        <w:t>敮伆湽菆钃敀挟帷範岣烦钒處ガ煘紓</w:t>
      </w:r>
      <w:r>
        <w:rPr/>
        <w:t>{</w:t>
      </w:r>
      <w:r>
        <w:rPr/>
        <w:t>熇羌嫆挋帎枃亝��寖ㄉ仟脖繁铂┑蕉﹗</w:t>
      </w:r>
      <w:r>
        <w:rPr/>
        <w:t>p</w:t>
      </w:r>
      <w:r>
        <w:rPr/>
        <w:t>愧蘾筛</w:t>
      </w:r>
      <w:r>
        <w:rPr/>
        <w:t>~�l</w:t>
      </w:r>
      <w:r>
        <w:rPr/>
        <w:t>匝傻博竿啊厤</w:t>
      </w:r>
      <w:r>
        <w:rPr/>
        <w:t>jx</w:t>
      </w:r>
      <w:r>
        <w:rPr/>
        <w:t>敲拱択</w:t>
      </w:r>
      <w:r>
        <w:rPr/>
        <w:t>q</w:t>
      </w:r>
      <w:r>
        <w:rPr/>
        <w:t>皼崏畖玫癌捁箏攨肮ゥ�﹗</w:t>
      </w:r>
      <w:r>
        <w:rPr/>
        <w:t>x</w:t>
      </w:r>
      <w:r>
        <w:rPr/>
        <w:t>恅</w:t>
      </w:r>
      <w:r>
        <w:rPr/>
        <w:t>r└u</w:t>
      </w:r>
      <w:r>
        <w:rPr/>
        <w:t>古﹫</w:t>
      </w:r>
      <w:r>
        <w:rPr/>
        <w:t>{</w:t>
      </w:r>
      <w:r>
        <w:rPr/>
        <w:t>垟祱档泏</w:t>
      </w:r>
      <w:r>
        <w:rPr/>
        <w:t>~</w:t>
      </w:r>
      <w:r>
        <w:rPr/>
        <w:t>惏唉驳蟧</w:t>
      </w:r>
      <w:r>
        <w:rPr/>
        <w:t>n﹤</w:t>
      </w:r>
      <w:r>
        <w:rPr/>
        <w:t>垍�崍「</w:t>
      </w:r>
      <w:r>
        <w:rPr/>
        <w:t>h</w:t>
      </w:r>
      <w:r>
        <w:rPr/>
        <w:t>概瀖</w:t>
      </w:r>
      <w:r>
        <w:rPr/>
        <w:t>t</w:t>
      </w:r>
      <w:r>
        <w:rPr/>
        <w:t>洶</w:t>
      </w:r>
      <w:r>
        <w:rPr/>
        <w:t>lh</w:t>
      </w:r>
      <w:r>
        <w:rPr/>
        <w:t>灲聁</w:t>
      </w:r>
      <w:r>
        <w:rPr/>
        <w:t>p</w:t>
      </w:r>
      <w:r>
        <w:rPr/>
        <w:t>椎灕崶艖剄</w:t>
      </w:r>
      <w:r>
        <w:rPr/>
        <w:t>u</w:t>
      </w:r>
      <w:r>
        <w:rPr/>
        <w:t>崟摍攰悥潙〃枑衟﹥亞媱儖櫅櫀弴鞍</w:t>
      </w:r>
      <w:r>
        <w:rPr/>
        <w:t>hz</w:t>
      </w:r>
      <w:r>
        <w:rPr/>
        <w:t>秵撗瑟瑫牅ⅴ賭橉錉巭棭牉槖健鍎摎钙ㄔ倢洩酋爫骞庞迍櫺</w:t>
      </w:r>
      <w:r>
        <w:rPr/>
        <w:t>Κ</w:t>
      </w:r>
      <w:r>
        <w:rPr/>
        <w:t>姈瘬槣弸桏穹牞蓵清媴國�墕鼒墕妬剦崍實勐喷朽�壚爞</w:t>
      </w:r>
      <w:r>
        <w:rPr/>
        <w:t>v}�</w:t>
      </w:r>
      <w:r>
        <w:rPr/>
        <w:t>剟倕墕寚墜崑妽帒寬彅搾挀弜崜摀悥檻筐褌硆</w:t>
      </w:r>
      <w:r>
        <w:rPr/>
        <w:t>x</w:t>
      </w:r>
      <w:r>
        <w:rPr/>
        <w:t>珤摍崙搼妿悞拵尞切抢沟构篓</w:t>
      </w:r>
      <w:r>
        <w:rPr/>
        <w:t>í</w:t>
      </w:r>
      <w:r>
        <w:rPr/>
        <w:t>珴屄翱钉グガ脷</w:t>
      </w:r>
      <w:r>
        <w:rPr/>
        <w:t>à</w:t>
      </w:r>
      <w:r>
        <w:rPr/>
        <w:t>澊櫂嫺摜簭療搰悞姃帋墢墺湋崘寫憥噰仐洵魣崒弻憣剣檧煗潶湪遛逄拉煹妷搸摉摉枠毾兽挚ⅴ壥巻憪懓洟煝　い</w:t>
      </w:r>
      <w:r>
        <w:rPr/>
        <w:t>áī─</w:t>
      </w:r>
      <w:r>
        <w:rPr/>
        <w:t>ア</w:t>
      </w:r>
      <w:r>
        <w:rPr/>
        <w:t>Ι</w:t>
      </w:r>
      <w:r>
        <w:rPr/>
        <w:t>尝湎《尚豆</w:t>
      </w:r>
      <w:r>
        <w:rPr/>
        <w:t>z</w:t>
      </w:r>
      <w:r>
        <w:rPr/>
        <w:t>坼娃</w:t>
      </w:r>
      <w:r>
        <w:rPr/>
        <w:t>y</w:t>
      </w:r>
      <w:r>
        <w:rPr/>
        <w:t>邋</w:t>
      </w:r>
      <w:r>
        <w:rPr/>
        <w:t>u</w:t>
      </w:r>
      <w:r>
        <w:rPr/>
        <w:t>菰</w:t>
      </w:r>
      <w:r>
        <w:rPr/>
        <w:t>p</w:t>
      </w:r>
      <w:r>
        <w:rPr/>
        <w:t>闷舍縲偓僮托推焉盂坦辜浇级泌汜子�嵩烙缐浝</w:t>
      </w:r>
      <w:r>
        <w:rPr/>
        <w:t></w:t>
      </w:r>
      <w:r>
        <w:rPr/>
        <w:t>勂狂箍栏矫箍兰陡岛付档负订</w:t>
      </w:r>
      <w:r>
        <w:rPr/>
        <w:t>ē</w:t>
      </w:r>
      <w:r>
        <w:rPr/>
        <w:t>＂</w:t>
      </w:r>
      <w:r>
        <w:rPr/>
        <w:t>í</w:t>
      </w:r>
      <w:r>
        <w:rPr/>
        <w:t>矟洴导步鯗紱�</w:t>
      </w:r>
      <w:r>
        <w:rPr/>
        <w:t>r</w:t>
      </w:r>
      <w:r>
        <w:rPr/>
        <w:t>尻</w:t>
      </w:r>
      <w:r>
        <w:rPr/>
        <w:t>xu</w:t>
      </w:r>
      <w:r>
        <w:rPr/>
        <w:t>陉桢鐃</w:t>
      </w:r>
      <w:r>
        <w:rPr/>
        <w:t>my</w:t>
      </w:r>
      <w:r>
        <w:rPr/>
        <w:t>寪帒崰韝麠幇さ帋妽</w:t>
      </w:r>
      <w:r>
        <w:rPr/>
        <w:t>{</w:t>
      </w:r>
      <w:r>
        <w:rPr/>
        <w:t>噷抶峟</w:t>
      </w:r>
      <w:r>
        <w:rPr/>
        <w:t>~</w:t>
      </w:r>
      <w:r>
        <w:rPr/>
        <w:t>巚悗</w:t>
      </w:r>
      <w:r>
        <w:rPr/>
        <w:t>}</w:t>
      </w:r>
      <w:r>
        <w:rPr/>
        <w:t>伿垒泪</w:t>
      </w:r>
      <w:r>
        <w:rPr/>
        <w:t>z</w:t>
      </w:r>
      <w:r>
        <w:rPr/>
        <w:t>倁谔貌菣詟灗尨壧タ艾艈針憭骗菢僧</w:t>
      </w:r>
      <w:r>
        <w:rPr/>
        <w:t>Г</w:t>
      </w:r>
      <w:r>
        <w:rPr/>
        <w:t>佟老缕蹕嚱珉诐い櫅灊殮栗瑜</w:t>
      </w:r>
      <w:r>
        <w:rPr/>
        <w:t>ΘΞ</w:t>
      </w:r>
      <w:r>
        <w:rPr/>
        <w:t>爱爱壻歌</w:t>
      </w:r>
      <w:r>
        <w:rPr/>
        <w:t>}</w:t>
      </w:r>
      <w:r>
        <w:rPr/>
        <w:t>眯濜恾礓行溘坷咐</w:t>
      </w:r>
      <w:r>
        <w:rPr/>
        <w:t>{</w:t>
      </w:r>
      <w:r>
        <w:rPr/>
        <w:t>傝蝈悦</w:t>
      </w:r>
      <w:r>
        <w:rPr/>
        <w:t></w:t>
      </w:r>
      <w:r>
        <w:rPr/>
        <w:t>糖蛋鷶嘧倥翅毹葺再沙�紌菆徯姟岳</w:t>
      </w:r>
      <w:r>
        <w:rPr/>
        <w:t>}</w:t>
      </w:r>
      <w:r>
        <w:rPr/>
        <w:t>凿准殹厘烫晨性俑啊☆侔凶鑨傒ス趁偯輝滂鋻毰衵</w:t>
      </w:r>
      <w:r>
        <w:rPr/>
        <w:t>}</w:t>
      </w:r>
      <w:r>
        <w:rPr/>
        <w:t>绦衳</w:t>
      </w:r>
      <w:r>
        <w:rPr/>
        <w:t>}�</w:t>
      </w:r>
      <w:r>
        <w:rPr/>
        <w:t>紮缚燕杻</w:t>
      </w:r>
      <w:r>
        <w:rPr/>
        <w:t>z</w:t>
      </w:r>
      <w:r>
        <w:rPr/>
        <w:t>亼枔摀槚枬槴庎喗姾櫀殬殦潿ィ＂犌娇瘆娖监澊褶悲潱ア⒆�樿圆簠巹</w:t>
      </w:r>
      <w:r>
        <w:rPr/>
        <w:t>Х</w:t>
      </w:r>
      <w:r>
        <w:rPr/>
        <w:t>询鐐枡煫テ⒏</w:t>
      </w:r>
      <w:r>
        <w:rPr/>
        <w:t>x</w:t>
      </w:r>
      <w:r>
        <w:rPr/>
        <w:t>墭こ鍕徺┒琅亣◤値憉</w:t>
      </w:r>
      <w:r>
        <w:rPr/>
        <w:t></w:t>
      </w:r>
      <w:r>
        <w:rPr/>
        <w:t>梹亷剏呞褯搷憭構祽磐倃</w:t>
      </w:r>
      <w:r>
        <w:rPr/>
        <w:t>z</w:t>
      </w:r>
      <w:r>
        <w:rPr/>
        <w:t>羼鴜</w:t>
      </w:r>
      <w:r>
        <w:rPr/>
        <w:t>u�|{</w:t>
      </w:r>
      <w:r>
        <w:rPr/>
        <w:t>儊剙垏噹仔恒硾挐血梾寠寫彅棏悩敂槞洊棜殬灉湞洕</w:t>
      </w:r>
      <w:r>
        <w:rPr/>
        <w:t>x</w:t>
      </w:r>
      <w:r>
        <w:rPr/>
        <w:t>湢灕牅牆邡讈茋伵</w:t>
      </w:r>
      <w:r>
        <w:rPr/>
        <w:t>ǖ</w:t>
      </w:r>
      <w:r>
        <w:rPr/>
        <w:t>抖匠翰唇汗即翰旦ⅱ牊煩槝潪�矠ゥ洏湒殱槷摎敀槜敔煋爴崈厛枽剺憓�</w:t>
      </w:r>
      <w:r>
        <w:rPr/>
        <w:t>|�}xxo</w:t>
      </w:r>
      <w:r>
        <w:rPr/>
        <w:t>寪</w:t>
      </w:r>
      <w:r>
        <w:rPr/>
        <w:t>z~||y|~|j</w:t>
      </w:r>
      <w:r>
        <w:rPr/>
        <w:t>嬌樣</w:t>
      </w:r>
      <w:r>
        <w:rPr/>
        <w:t>}xxv{z�{</w:t>
      </w:r>
      <w:r>
        <w:rPr/>
        <w:t>弨</w:t>
      </w:r>
      <w:r>
        <w:rPr/>
        <w:t>{rr�|�}rpnj^l</w:t>
      </w:r>
      <w:r>
        <w:rPr/>
        <w:t>垪</w:t>
      </w:r>
      <w:r>
        <w:rPr/>
        <w:t>vimt</w:t>
      </w:r>
      <w:r>
        <w:rPr/>
        <w:t>刉</w:t>
      </w:r>
      <w:r>
        <w:rPr/>
        <w:t>W`gmpkcr</w:t>
      </w:r>
      <w:r>
        <w:rPr/>
        <w:t>刴斱砻創恘祶們</w:t>
      </w:r>
      <w:r>
        <w:rPr/>
        <w:t>t</w:t>
      </w:r>
      <w:r>
        <w:rPr/>
        <w:t>厫僾</w:t>
      </w:r>
      <w:r>
        <w:rPr/>
        <w:t>x~w~</w:t>
      </w:r>
      <w:r>
        <w:rPr/>
        <w:t>剟媴垔崘悜悂�</w:t>
      </w:r>
      <w:r>
        <w:rPr/>
        <w:t>y</w:t>
      </w:r>
      <w:r>
        <w:rPr/>
        <w:t>噿暏巣含仒槷ゥ洦</w:t>
      </w:r>
      <w:r>
        <w:rPr/>
        <w:t>r</w:t>
      </w:r>
      <w:r>
        <w:rPr/>
        <w:t>兄骨</w:t>
      </w:r>
      <w:r>
        <w:rPr/>
        <w:t>k</w:t>
      </w:r>
      <w:r>
        <w:rPr/>
        <w:t>严</w:t>
      </w:r>
      <w:r>
        <w:rPr/>
        <w:t>g</w:t>
      </w:r>
      <w:r>
        <w:rPr/>
        <w:t>贸</w:t>
      </w:r>
      <w:r>
        <w:rPr/>
        <w:t>V</w:t>
      </w:r>
      <w:r>
        <w:rPr/>
        <w:t>ギ┟</w:t>
      </w:r>
      <w:r>
        <w:rPr/>
        <w:t>p</w:t>
      </w:r>
      <w:r>
        <w:rPr/>
        <w:t>毨胆逗得党僵がが瘶悐�煁</w:t>
      </w:r>
      <w:r>
        <w:rPr/>
        <w:t>z</w:t>
      </w:r>
      <w:r>
        <w:rPr/>
        <w:t>恲</w:t>
      </w:r>
      <w:r>
        <w:rPr/>
        <w:t>sm</w:t>
      </w:r>
      <w:r>
        <w:rPr/>
        <w:t>儕</w:t>
      </w:r>
      <w:r>
        <w:rPr/>
        <w:t>h</w:t>
      </w:r>
      <w:r>
        <w:rPr/>
        <w:t>鋳祣</w:t>
      </w:r>
      <w:r>
        <w:rPr/>
        <w:t>z{pz�tt</w:t>
      </w:r>
      <w:r>
        <w:rPr/>
        <w:t>剄�</w:t>
      </w:r>
      <w:r>
        <w:rPr/>
        <w:t>rwsqqvzy{piqpmlpkmfcgj`clzzo</w:t>
      </w:r>
      <w:r>
        <w:rPr/>
        <w:t>暈</w:t>
      </w:r>
      <w:r>
        <w:rPr/>
        <w:t>iSt</w:t>
      </w:r>
      <w:r>
        <w:rPr/>
        <w:t>優</w:t>
      </w:r>
      <w:r>
        <w:rPr/>
        <w:t>p�</w:t>
      </w:r>
      <w:r>
        <w:rPr/>
        <w:t>覶</w:t>
      </w:r>
      <w:r>
        <w:rPr/>
        <w:t>Ο^\</w:t>
      </w:r>
      <w:r>
        <w:rPr/>
        <w:t>煝　</w:t>
      </w:r>
      <w:r>
        <w:rPr/>
        <w:t>R_ou~</w:t>
      </w:r>
      <w:r>
        <w:rPr/>
        <w:t>唨愻勩</w:t>
      </w:r>
      <w:r>
        <w:rPr/>
        <w:t>~y</w:t>
      </w:r>
      <w:r>
        <w:rPr/>
        <w:t>殥</w:t>
      </w:r>
      <w:r>
        <w:rPr/>
        <w:t>w</w:t>
      </w:r>
      <w:r>
        <w:rPr/>
        <w:t>嚇噦剟</w:t>
      </w:r>
      <w:r>
        <w:rPr/>
        <w:t>m}</w:t>
      </w:r>
      <w:r>
        <w:rPr/>
        <w:t>噰</w:t>
      </w:r>
      <w:r>
        <w:rPr/>
        <w:t>q</w:t>
      </w:r>
      <w:r>
        <w:rPr/>
        <w:t>凱</w:t>
      </w:r>
      <w:r>
        <w:rPr/>
        <w:t>k�d</w:t>
      </w:r>
      <w:r>
        <w:rPr/>
        <w:t>厠</w:t>
      </w:r>
      <w:r>
        <w:rPr/>
        <w:t>j_</w:t>
      </w:r>
      <w:r>
        <w:rPr/>
        <w:t>茠皣絓</w:t>
      </w:r>
      <w:r>
        <w:rPr/>
        <w:t>gZΑ</w:t>
      </w:r>
      <w:r>
        <w:rPr/>
        <w:t>灁乲歷縳</w:t>
      </w:r>
      <w:r>
        <w:rPr/>
        <w:t>r</w:t>
      </w:r>
      <w:r>
        <w:rPr/>
        <w:t>瘇▼煂嫢</w:t>
      </w:r>
      <w:r>
        <w:rPr/>
        <w:t>s</w:t>
      </w:r>
      <w:r>
        <w:rPr/>
        <w:t>秔剤湀�</w:t>
      </w:r>
      <w:r>
        <w:rPr/>
        <w:t>vu</w:t>
      </w:r>
      <w:r>
        <w:rPr/>
        <w:t>渰��</w:t>
      </w:r>
      <w:r>
        <w:rPr/>
        <w:t>}</w:t>
      </w:r>
      <w:r>
        <w:rPr/>
        <w:t>剶</w:t>
      </w:r>
      <w:r>
        <w:rPr/>
        <w:t></w:t>
      </w:r>
      <w:r>
        <w:rPr/>
        <w:t>嚉</w:t>
      </w:r>
      <w:r>
        <w:rPr/>
        <w:t>m</w:t>
      </w:r>
      <w:r>
        <w:rPr/>
        <w:t>嚖动</w:t>
      </w:r>
      <w:r>
        <w:rPr/>
        <w:t>}|}}q}~pfinjmur</w:t>
      </w:r>
      <w:r>
        <w:rPr/>
        <w:t>瘽煗帟姄洈専巌佷狂婍賿鼫廅蜾隅泷劭脝岏褡拭垘涮及駴奏钹民诟漶巯星訁洹ム暔糖囪溧侉甲砑承彡駙杼炭嘞桧�唴喁星頉乔滂侜襦ゼ许妶域銊唩驰漕泚厧妶妚</w:t>
      </w:r>
      <w:r>
        <w:rPr/>
        <w:t>p</w:t>
      </w:r>
      <w:r>
        <w:rPr/>
        <w:t>妺</w:t>
      </w:r>
      <w:r>
        <w:rPr/>
        <w:t>x</w:t>
      </w:r>
      <w:r>
        <w:rPr/>
        <w:t>噲剢砵楿</w:t>
      </w:r>
      <w:r>
        <w:rPr/>
        <w:t>mhu~unor||z}</w:t>
      </w:r>
      <w:r>
        <w:rPr/>
        <w:t>噠暢焨乷槄攬佂纘媠垗�倲</w:t>
      </w:r>
      <w:r>
        <w:rPr/>
        <w:t>^</w:t>
      </w:r>
      <w:r>
        <w:rPr/>
        <w:t>耞</w:t>
      </w:r>
      <w:r>
        <w:rPr/>
        <w:t>e</w:t>
      </w:r>
      <w:r>
        <w:rPr/>
        <w:t>峠刯厠墭拠啦踲</w:t>
      </w:r>
      <w:r>
        <w:rPr/>
        <w:t>v</w:t>
      </w:r>
      <w:r>
        <w:rPr/>
        <w:t>姠椏憖渇</w:t>
      </w:r>
      <w:r>
        <w:rPr/>
        <w:t>u</w:t>
      </w:r>
      <w:r>
        <w:rPr/>
        <w:t>墱輚</w:t>
      </w:r>
      <w:r>
        <w:rPr/>
        <w:t>x</w:t>
      </w:r>
      <w:r>
        <w:rPr/>
        <w:t>汀</w:t>
      </w:r>
      <w:r>
        <w:rPr/>
        <w:t>à</w:t>
      </w:r>
      <w:r>
        <w:rPr/>
        <w:t>秨</w:t>
      </w:r>
      <w:r>
        <w:rPr/>
        <w:t>{</w:t>
      </w:r>
      <w:r>
        <w:rPr/>
        <w:t>憘</w:t>
      </w:r>
      <w:r>
        <w:rPr/>
        <w:t>r</w:t>
      </w:r>
      <w:r>
        <w:rPr/>
        <w:t>儖</w:t>
      </w:r>
      <w:r>
        <w:rPr/>
        <w:t>fo</w:t>
      </w:r>
      <w:r>
        <w:rPr/>
        <w:t>唍</w:t>
      </w:r>
      <w:r>
        <w:rPr/>
        <w:t>m{ym</w:t>
      </w:r>
      <w:r>
        <w:rPr/>
        <w:t>偲秢垎儀�⿲艣</w:t>
      </w:r>
      <w:r>
        <w:rPr/>
        <w:t>c_Yⅴ</w:t>
      </w:r>
      <w:r>
        <w:rPr/>
        <w:t>玕</w:t>
      </w:r>
      <w:r>
        <w:rPr/>
        <w:t>V\X\^[X]Z`☉z</w:t>
      </w:r>
      <w:r>
        <w:rPr/>
        <w:t>瀦</w:t>
      </w:r>
      <w:r>
        <w:rPr/>
        <w:t>#Et</w:t>
      </w:r>
      <w:r>
        <w:rPr/>
        <w:t>巹</w:t>
      </w:r>
      <w:r>
        <w:rPr/>
        <w:t>hS`^Yhmhrkkumrzvwsx{�}�</w:t>
      </w:r>
      <w:r>
        <w:rPr/>
        <w:t>儏儐倆剚倕噯�炐篺竝</w:t>
      </w:r>
      <w:r>
        <w:rPr/>
        <w:t>^</w:t>
      </w:r>
      <w:r>
        <w:rPr/>
        <w:t>媝</w:t>
      </w:r>
      <w:r>
        <w:rPr/>
        <w:t>zxrsopjk_jlsjb</w:t>
      </w:r>
      <w:r>
        <w:rPr/>
        <w:t>亼媱</w:t>
      </w:r>
      <w:r>
        <w:rPr/>
        <w:t>{</w:t>
      </w:r>
      <w:r>
        <w:rPr/>
        <w:t>垁</w:t>
      </w:r>
      <w:r>
        <w:rPr/>
        <w:t>}v}</w:t>
      </w:r>
      <w:r>
        <w:rPr/>
        <w:t>儂</w:t>
      </w:r>
      <w:r>
        <w:rPr/>
        <w:t>hx~kbg</w:t>
      </w:r>
      <w:r>
        <w:rPr/>
        <w:t>抸亼媯</w:t>
      </w:r>
      <w:r>
        <w:rPr/>
        <w:t></w:t>
      </w:r>
      <w:r>
        <w:rPr/>
        <w:t>倄</w:t>
      </w:r>
      <w:r>
        <w:rPr/>
        <w:t>yw</w:t>
      </w:r>
      <w:r>
        <w:rPr/>
        <w:t>儏�儅個�</w:t>
      </w:r>
      <w:r>
        <w:rPr/>
        <w:t>}</w:t>
      </w:r>
      <w:r>
        <w:rPr/>
        <w:t>噚剓</w:t>
      </w:r>
      <w:r>
        <w:rPr/>
        <w:t>op</w:t>
      </w:r>
      <w:r>
        <w:rPr/>
        <w:t>剅</w:t>
      </w:r>
      <w:r>
        <w:rPr/>
        <w:t>ozpox|bob]`[\ZTTKxnYbZ\]^WZ\Ls</w:t>
      </w:r>
      <w:r>
        <w:rPr/>
        <w:t>瀆</w:t>
      </w:r>
      <w:r>
        <w:rPr/>
        <w:t>WWYYYcu_r</w:t>
      </w:r>
      <w:r>
        <w:rPr/>
        <w:t>寎晎</w:t>
      </w:r>
      <w:r>
        <w:rPr/>
        <w:t>#|</w:t>
      </w:r>
      <w:r>
        <w:rPr/>
        <w:t>坿</w:t>
      </w:r>
      <w:r>
        <w:rPr/>
        <w:t>#~﹠#~</w:t>
      </w:r>
      <w:r>
        <w:rPr/>
        <w:t>剗</w:t>
      </w:r>
      <w:r>
        <w:rPr/>
        <w:t>#~}}~}}~</w:t>
      </w:r>
      <w:r>
        <w:rPr/>
        <w:t>厎倊瀩</w:t>
      </w:r>
      <w:r>
        <w:rPr/>
        <w:t>#~}z~}y</w:t>
      </w:r>
      <w:r>
        <w:rPr/>
        <w:t>獈</w:t>
      </w:r>
      <w:r>
        <w:rPr/>
        <w:t>#}||{{|{|{||}||}}</w:t>
      </w:r>
      <w:r>
        <w:rPr/>
        <w:t>厊墋</w:t>
      </w:r>
      <w:r>
        <w:rPr/>
        <w:t>#|}�</w:t>
      </w:r>
      <w:r>
        <w:rPr/>
        <w:t>剗</w:t>
      </w:r>
      <w:r>
        <w:rPr/>
        <w:t>#|}}}</w:t>
      </w:r>
      <w:r>
        <w:rPr/>
        <w:t>厊</w:t>
      </w:r>
      <w:r>
        <w:rPr/>
        <w:t>#}</w:t>
      </w:r>
      <w:r>
        <w:rPr/>
        <w:t>唡</w:t>
      </w:r>
      <w:r>
        <w:rPr/>
        <w:t>#{</w:t>
      </w:r>
      <w:r>
        <w:rPr/>
        <w:t>垀</w:t>
      </w:r>
      <w:r>
        <w:rPr/>
        <w:t>#}</w:t>
      </w:r>
      <w:r>
        <w:rPr/>
        <w:t>剘媩</w:t>
      </w:r>
      <w:r>
        <w:rPr/>
        <w:t>#{}}</w:t>
      </w:r>
      <w:r>
        <w:rPr/>
        <w:t>剕倉剓恷</w:t>
      </w:r>
      <w:r>
        <w:rPr/>
        <w:t>#{z</w:t>
      </w:r>
      <w:r>
        <w:rPr/>
        <w:t>恵</w:t>
      </w:r>
      <w:r>
        <w:rPr/>
        <w:t>#zzz{</w:t>
      </w:r>
      <w:r>
        <w:rPr/>
        <w:t>剒倇寊倇厇倇厇</w:t>
      </w:r>
      <w:r>
        <w:rPr/>
        <w:t>#{</w:t>
      </w:r>
      <w:r>
        <w:rPr/>
        <w:t>憐</w:t>
      </w:r>
      <w:r>
        <w:rPr/>
        <w:t>#{</w:t>
      </w:r>
      <w:r>
        <w:rPr/>
        <w:t>剒</w:t>
      </w:r>
      <w:r>
        <w:rPr/>
        <w:t>#{zz{{</w:t>
      </w:r>
      <w:r>
        <w:rPr/>
        <w:t>檢倇厇</w:t>
      </w:r>
      <w:r>
        <w:rPr/>
        <w:t>#{</w:t>
      </w:r>
      <w:r>
        <w:rPr/>
        <w:t>剒</w:t>
      </w:r>
      <w:r>
        <w:rPr/>
        <w:t>#{zzz{zzz{{zzz{{{</w:t>
      </w:r>
      <w:r>
        <w:rPr/>
        <w:t>噝抺</w:t>
      </w:r>
      <w:r>
        <w:rPr/>
        <w:t>#z</w:t>
      </w:r>
      <w:r>
        <w:rPr/>
        <w:t>憒剓</w:t>
      </w:r>
    </w:p>
    <w:p>
      <w:pPr>
        <w:pStyle w:val="PreformattedText"/>
        <w:bidi w:val="0"/>
        <w:jc w:val="left"/>
        <w:rPr/>
      </w:pPr>
      <w:r>
        <w:rPr/>
        <w:t>}}|||}}}|{</w:t>
      </w:r>
      <w:r>
        <w:rPr/>
        <w:t>唡</w:t>
      </w:r>
      <w:r>
        <w:rPr/>
        <w:t>#{||z|</w:t>
      </w:r>
      <w:r>
        <w:rPr/>
        <w:t>剘</w:t>
      </w:r>
      <w:r>
        <w:rPr/>
        <w:t>#}</w:t>
      </w:r>
      <w:r>
        <w:rPr/>
        <w:t>唦</w:t>
      </w:r>
      <w:r>
        <w:rPr/>
        <w:t>#}z</w:t>
      </w:r>
      <w:r>
        <w:rPr/>
        <w:t>噟</w:t>
      </w:r>
      <w:r>
        <w:rPr/>
        <w:t>#}|</w:t>
      </w:r>
      <w:r>
        <w:rPr/>
        <w:t>坿晘倉墌</w:t>
      </w:r>
      <w:r>
        <w:rPr/>
        <w:t>#||}}}|||}}|</w:t>
      </w:r>
      <w:r>
        <w:rPr/>
        <w:t>媫</w:t>
      </w:r>
    </w:p>
    <w:p>
      <w:pPr>
        <w:pStyle w:val="PreformattedText"/>
        <w:bidi w:val="0"/>
        <w:jc w:val="left"/>
        <w:rPr/>
      </w:pPr>
      <w:r>
        <w:rPr/>
        <w:t>|{|||x|}|}#|y~}|~</w:t>
      </w:r>
      <w:r>
        <w:rPr/>
        <w:t>爙</w:t>
      </w:r>
      <w:r>
        <w:rPr/>
        <w:t>#~</w:t>
      </w:r>
      <w:r>
        <w:rPr/>
        <w:t>絵</w:t>
      </w:r>
      <w:r>
        <w:rPr/>
        <w:t>#|</w:t>
      </w:r>
      <w:r>
        <w:rPr/>
        <w:t>妢</w:t>
      </w:r>
      <w:r>
        <w:rPr/>
        <w:t>###</w:t>
      </w:r>
      <w:r>
        <w:rPr/>
        <w:t>鴢己倍纯埠椽級现謇│</w:t>
      </w:r>
      <w:r>
        <w:rPr/>
        <w:t>fu</w:t>
      </w:r>
      <w:r>
        <w:rPr/>
        <w:t>剳棤枦ゲ挆香溆釜方瓝寔啯⑹附逗旱拷剖稚强蒙棵抢烙尢瓌侣又桀淹�桉圏��漭珀餮</w:t>
      </w:r>
      <w:r>
        <w:rPr/>
        <w:t>w</w:t>
      </w:r>
      <w:r>
        <w:rPr/>
        <w:t>阙噼犏貂谛椭阎自菹伎紑己└旅</w:t>
      </w:r>
      <w:r>
        <w:rPr/>
        <w:t>x�</w:t>
      </w:r>
      <w:r>
        <w:rPr/>
        <w:t>珳訄凳屡部炒赂蠢垢冻岛炒钩荡煷</w:t>
      </w:r>
      <w:r>
        <w:rPr/>
        <w:t>í</w:t>
      </w:r>
      <w:r>
        <w:rPr/>
        <w:t>ぁ柇铕娤槪郧�媶亞儔噣鷢倓姅灑辜讽傳檄糇猜劍盀牥窎櫤瓫蚀欍�铕�剚噌贷郐祤碑稏</w:t>
      </w:r>
      <w:r>
        <w:rPr/>
        <w:t>~</w:t>
      </w:r>
      <w:r>
        <w:rPr/>
        <w:t>篂碍喰湕屪⑧</w:t>
      </w:r>
      <w:r>
        <w:rPr/>
        <w:t>Ж</w:t>
      </w:r>
      <w:r>
        <w:rPr/>
        <w:t>楇创娇</w:t>
      </w:r>
      <w:r>
        <w:rPr/>
        <w:t>η</w:t>
      </w:r>
      <w:r>
        <w:rPr/>
        <w:t>湢笢洺</w:t>
      </w:r>
      <w:r>
        <w:rPr/>
        <w:t>zy</w:t>
      </w:r>
      <w:r>
        <w:rPr/>
        <w:t>省巡倴拹槚�妷妵儔墴</w:t>
      </w:r>
      <w:r>
        <w:rPr/>
        <w:t>u</w:t>
      </w:r>
      <w:r>
        <w:rPr/>
        <w:t>坍骇航航昂獃</w:t>
      </w:r>
      <w:r>
        <w:rPr/>
        <w:t>y</w:t>
      </w:r>
      <w:r>
        <w:rPr/>
        <w:t>癴</w:t>
      </w:r>
      <w:r>
        <w:rPr/>
        <w:t>j</w:t>
      </w:r>
      <w:r>
        <w:rPr/>
        <w:t>干皞蟴</w:t>
      </w:r>
      <w:r>
        <w:rPr/>
        <w:t>n</w:t>
      </w:r>
      <w:r>
        <w:rPr/>
        <w:t>膛供癱档⿸仺</w:t>
      </w:r>
      <w:r>
        <w:rPr/>
        <w:t>l</w:t>
      </w:r>
      <w:r>
        <w:rPr/>
        <w:t>缮捆ヾ</w:t>
      </w:r>
      <w:r>
        <w:rPr/>
        <w:t>q</w:t>
      </w:r>
      <w:r>
        <w:rPr/>
        <w:t>旦墏驳糾碌俺崓博瑸厫瞼械</w:t>
      </w:r>
      <w:r>
        <w:rPr/>
        <w:t>x</w:t>
      </w:r>
      <w:r>
        <w:rPr/>
        <w:t>垪剠</w:t>
      </w:r>
      <w:r>
        <w:rPr/>
        <w:t>h</w:t>
      </w:r>
      <w:r>
        <w:rPr/>
        <w:t>钮搔博</w:t>
      </w:r>
      <w:r>
        <w:rPr/>
        <w:t>W</w:t>
      </w:r>
      <w:r>
        <w:rPr/>
        <w:t>泜仈灋ォゲ铂垍寔胘數</w:t>
      </w:r>
      <w:r>
        <w:rPr/>
        <w:t>hf</w:t>
      </w:r>
      <w:r>
        <w:rPr/>
        <w:t>祬</w:t>
      </w:r>
      <w:r>
        <w:rPr/>
        <w:t>~</w:t>
      </w:r>
      <w:r>
        <w:rPr/>
        <w:t>敯</w:t>
      </w:r>
      <w:r>
        <w:rPr/>
        <w:t></w:t>
      </w:r>
      <w:r>
        <w:rPr/>
        <w:t>湊ⅱ鸥皡敂</w:t>
      </w:r>
      <w:r>
        <w:rPr/>
        <w:t>^f┕</w:t>
      </w:r>
      <w:r>
        <w:rPr/>
        <w:t>舥</w:t>
      </w:r>
      <w:r>
        <w:rPr/>
        <w:t>vwz</w:t>
      </w:r>
      <w:r>
        <w:rPr/>
        <w:t>謵</w:t>
      </w:r>
      <w:r>
        <w:rPr/>
        <w:t>f</w:t>
      </w:r>
      <w:r>
        <w:rPr/>
        <w:t>棦</w:t>
      </w:r>
      <w:r>
        <w:rPr/>
        <w:t>kzzl</w:t>
      </w:r>
      <w:r>
        <w:rPr/>
        <w:t>墱搹攽枛棝爾觺槀儓唹噳憫槍媥澓摻</w:t>
      </w:r>
      <w:r>
        <w:rPr/>
        <w:t>}</w:t>
      </w:r>
      <w:r>
        <w:rPr/>
        <w:t>肢‘嚀少帹仾涏�慆輫�牎潯潚搔鍝敁赐剮櫓菂侐</w:t>
      </w:r>
      <w:r>
        <w:rPr/>
        <w:t></w:t>
      </w:r>
      <w:r>
        <w:rPr/>
        <w:t>樓藤鸂舰</w:t>
      </w:r>
      <w:r>
        <w:rPr/>
        <w:t>Ζ</w:t>
      </w:r>
      <w:r>
        <w:rPr/>
        <w:t>爡—嚇弶尃钃搐槫</w:t>
      </w:r>
      <w:r>
        <w:rPr/>
        <w:t>ǐ</w:t>
      </w:r>
      <w:r>
        <w:rPr/>
        <w:t>洷泧挅枓嚀搳弽悕搰墛悜墥熽寝韴顀樦搝</w:t>
      </w:r>
      <w:r>
        <w:rPr/>
        <w:t>|~}x</w:t>
      </w:r>
      <w:r>
        <w:rPr/>
        <w:t>剛亇亙墑墡寚帋妼憣悡憮寫</w:t>
      </w:r>
      <w:r>
        <w:rPr/>
        <w:t>x</w:t>
      </w:r>
      <w:r>
        <w:rPr/>
        <w:t>彇墢搼帢尠杫弳</w:t>
      </w:r>
      <w:r>
        <w:rPr/>
        <w:t>s</w:t>
      </w:r>
      <w:r>
        <w:rPr/>
        <w:t>搻悙審搸崝悗攷嫬老琶莱复怒</w:t>
      </w:r>
      <w:r>
        <w:rPr/>
        <w:t>Ρ</w:t>
      </w:r>
      <w:r>
        <w:rPr/>
        <w:t>鞍愮钃峡保キ┊饯ウ獪惤殗敇摨眿灔弶悙帞帉儖專槖媴帓悗寛�譁湋崗噲帋瘼铓�煖灒煡ⅰ洊珔厢缰凯</w:t>
      </w:r>
      <w:r>
        <w:rPr/>
        <w:t>Σ</w:t>
      </w:r>
      <w:r>
        <w:rPr/>
        <w:t>墡帋槢槝摕増侯倜焺厃倹彯洝牏煘</w:t>
      </w:r>
      <w:r>
        <w:rPr/>
        <w:t>Α</w:t>
      </w:r>
      <w:r>
        <w:rPr/>
        <w:t>ァ┈┈但部绦豆</w:t>
      </w:r>
      <w:r>
        <w:rPr/>
        <w:t>u</w:t>
      </w:r>
      <w:r>
        <w:rPr/>
        <w:t>滂谯</w:t>
      </w:r>
      <w:r>
        <w:rPr/>
        <w:t>y</w:t>
      </w:r>
      <w:r>
        <w:rPr/>
        <w:t>邋腌譸魄尚莨兺寿手锨萄谫隙负霉扛价阍塾�种铺陀撈埡</w:t>
      </w:r>
      <w:r>
        <w:rPr/>
        <w:t>t</w:t>
      </w:r>
      <w:r>
        <w:rPr/>
        <w:t>鄟啥棵讣炊乒车汗床捕朝爆</w:t>
      </w:r>
      <w:r>
        <w:rPr/>
        <w:t>óō</w:t>
      </w:r>
      <w:r>
        <w:rPr/>
        <w:t>澆</w:t>
      </w:r>
      <w:r>
        <w:rPr/>
        <w:t>Η</w:t>
      </w:r>
      <w:r>
        <w:rPr/>
        <w:t>イ灊暕桴壥灲爴棘寊</w:t>
      </w:r>
      <w:r>
        <w:rPr/>
        <w:t>xxytxyx</w:t>
      </w:r>
      <w:r>
        <w:rPr/>
        <w:t>陁</w:t>
      </w:r>
      <w:r>
        <w:rPr/>
        <w:t>ur|</w:t>
      </w:r>
      <w:r>
        <w:rPr/>
        <w:t>姀悙憹陣鼞尟昲崒嫀亙巼寧</w:t>
      </w:r>
      <w:r>
        <w:rPr/>
        <w:t>my�</w:t>
      </w:r>
      <w:r>
        <w:rPr/>
        <w:t>憥</w:t>
      </w:r>
      <w:r>
        <w:rPr/>
        <w:t>z</w:t>
      </w:r>
      <w:r>
        <w:rPr/>
        <w:t>咸涎疝唕仔偶烒菬瘈</w:t>
      </w:r>
      <w:r>
        <w:rPr/>
        <w:t>Г</w:t>
      </w:r>
      <w:r>
        <w:rPr/>
        <w:t>獤堁菈訝檸啸聸殔溪</w:t>
      </w:r>
      <w:r>
        <w:rPr/>
        <w:t>Ξ</w:t>
      </w:r>
      <w:r>
        <w:rPr/>
        <w:t>喹粉浇褜呹礼虜潽</w:t>
      </w:r>
      <w:r>
        <w:rPr/>
        <w:t>Γ</w:t>
      </w:r>
      <w:r>
        <w:rPr/>
        <w:t>彔洐灎繏駸稛父肮娞</w:t>
      </w:r>
      <w:r>
        <w:rPr/>
        <w:t>u}</w:t>
      </w:r>
      <w:r>
        <w:rPr/>
        <w:t>们罋輴咜铄蕴</w:t>
      </w:r>
      <w:r>
        <w:rPr/>
        <w:t>{</w:t>
      </w:r>
      <w:r>
        <w:rPr/>
        <w:t>杩冀累</w:t>
      </w:r>
      <w:r>
        <w:rPr/>
        <w:t></w:t>
      </w:r>
      <w:r>
        <w:rPr/>
        <w:t>龛坌趤嬏绩</w:t>
      </w:r>
      <w:r>
        <w:rPr/>
        <w:t>y</w:t>
      </w:r>
      <w:r>
        <w:rPr/>
        <w:t>圪绣映瑴佥菰歉竴湫櫏</w:t>
      </w:r>
      <w:r>
        <w:rPr/>
        <w:t>ê</w:t>
      </w:r>
      <w:r>
        <w:rPr/>
        <w:t>贃岚赘脏</w:t>
      </w:r>
      <w:r>
        <w:rPr/>
        <w:t>u</w:t>
      </w:r>
      <w:r>
        <w:rPr/>
        <w:t>皳凹卓『烫脏浓</w:t>
      </w:r>
      <w:r>
        <w:rPr/>
        <w:t>ɡ</w:t>
      </w:r>
      <w:r>
        <w:rPr/>
        <w:t>鑨嘿</w:t>
      </w:r>
      <w:r>
        <w:rPr/>
        <w:t>vx</w:t>
      </w:r>
      <w:r>
        <w:rPr/>
        <w:t>坳邪父脴袁仲嘞窈车</w:t>
      </w:r>
      <w:r>
        <w:rPr/>
        <w:t>è~}</w:t>
      </w:r>
      <w:r>
        <w:rPr/>
        <w:t>禾衯垙傂技</w:t>
      </w:r>
      <w:r>
        <w:rPr/>
        <w:t>t}�</w:t>
      </w:r>
      <w:r>
        <w:rPr/>
        <w:t>寴槗憵槕煄槑頊笜笝洔枦棟</w:t>
      </w:r>
      <w:r>
        <w:rPr/>
        <w:t>А</w:t>
      </w:r>
      <w:r>
        <w:rPr/>
        <w:t>瀻巴</w:t>
      </w:r>
      <w:r>
        <w:rPr/>
        <w:t>с</w:t>
      </w:r>
      <w:r>
        <w:rPr/>
        <w:t>曱始褯冯窈獦珘珱醼擊褯脛弮</w:t>
      </w:r>
      <w:r>
        <w:rPr/>
        <w:t>í</w:t>
      </w:r>
      <w:r>
        <w:rPr/>
        <w:t>怨鄳晿２灷</w:t>
      </w:r>
      <w:r>
        <w:rPr/>
        <w:t>z</w:t>
      </w:r>
      <w:r>
        <w:rPr/>
        <w:t>寳⒍</w:t>
      </w:r>
      <w:r>
        <w:rPr/>
        <w:t>zs</w:t>
      </w:r>
      <w:r>
        <w:rPr/>
        <w:t>鋳懜咐鲯煈審弌剶</w:t>
      </w:r>
      <w:r>
        <w:rPr/>
        <w:t>w</w:t>
      </w:r>
      <w:r>
        <w:rPr/>
        <w:t>崄</w:t>
      </w:r>
      <w:r>
        <w:rPr/>
        <w:t>|</w:t>
      </w:r>
      <w:r>
        <w:rPr/>
        <w:t>徲�悜帗憶姢泒剸摉搹憪姃搼枔敇摉敁炪友鐇颁爭墜噷噹摀妼悞晿暀枔槡槢潥潥灆榵煙櫇潨洠⒖槄啱驳动杭凹桨腐ア牉湪槣ア裳壐槢洉殱懍晼棖櫂憵殜儧煂唻</w:t>
      </w:r>
      <w:r>
        <w:rPr/>
        <w:t>}</w:t>
      </w:r>
      <w:r>
        <w:rPr/>
        <w:t>寪</w:t>
      </w:r>
      <w:r>
        <w:rPr/>
        <w:t>z�zy~wy{n</w:t>
      </w:r>
      <w:r>
        <w:rPr/>
        <w:t>崕</w:t>
      </w:r>
      <w:r>
        <w:rPr/>
        <w:t>xx|}}{p</w:t>
      </w:r>
      <w:r>
        <w:rPr/>
        <w:t>忝搵</w:t>
      </w:r>
      <w:r>
        <w:rPr/>
        <w:t>}yzxzz</w:t>
      </w:r>
      <w:r>
        <w:rPr/>
        <w:t>傏ブ巰</w:t>
      </w:r>
      <w:r>
        <w:rPr/>
        <w:t>yss</w:t>
      </w:r>
      <w:r>
        <w:rPr/>
        <w:t>儅</w:t>
      </w:r>
      <w:r>
        <w:rPr/>
        <w:t>zthdoP\</w:t>
      </w:r>
      <w:r>
        <w:rPr/>
        <w:t>憽</w:t>
      </w:r>
      <w:r>
        <w:rPr/>
        <w:t>}lpz</w:t>
      </w:r>
      <w:r>
        <w:rPr/>
        <w:t>乗</w:t>
      </w:r>
      <w:r>
        <w:rPr/>
        <w:t>\\fipriu</w:t>
      </w:r>
      <w:r>
        <w:rPr/>
        <w:t>卆</w:t>
      </w:r>
      <w:r>
        <w:rPr/>
        <w:t>\</w:t>
      </w:r>
      <w:r>
        <w:rPr/>
        <w:t>庶钎厓攨�</w:t>
      </w:r>
      <w:r>
        <w:rPr/>
        <w:t>nzk}xz</w:t>
      </w:r>
      <w:r>
        <w:rPr/>
        <w:t>噠</w:t>
      </w:r>
      <w:r>
        <w:rPr/>
        <w:t>yz</w:t>
      </w:r>
      <w:r>
        <w:rPr/>
        <w:t>亃</w:t>
      </w:r>
      <w:r>
        <w:rPr/>
        <w:t>{</w:t>
      </w:r>
      <w:r>
        <w:rPr/>
        <w:t>亪攧亜憫挒棆</w:t>
      </w:r>
      <w:r>
        <w:rPr/>
        <w:t>}y</w:t>
      </w:r>
      <w:r>
        <w:rPr/>
        <w:t>憸殺媬</w:t>
      </w:r>
      <w:r>
        <w:rPr/>
        <w:t>p</w:t>
      </w:r>
      <w:r>
        <w:rPr/>
        <w:t>巭棪エ洝</w:t>
      </w:r>
      <w:r>
        <w:rPr/>
        <w:t>m</w:t>
      </w:r>
      <w:r>
        <w:rPr/>
        <w:t>宰魄</w:t>
      </w:r>
      <w:r>
        <w:rPr/>
        <w:t>l</w:t>
      </w:r>
      <w:r>
        <w:rPr/>
        <w:t>贤鲜竁</w:t>
      </w:r>
      <w:r>
        <w:rPr/>
        <w:t>Θ</w:t>
      </w:r>
      <w:r>
        <w:rPr/>
        <w:t>ざ綐</w:t>
      </w:r>
      <w:r>
        <w:rPr/>
        <w:t>p</w:t>
      </w:r>
      <w:r>
        <w:rPr/>
        <w:t>钩定己凹胶喊湧ク珱妿悁棆亪儝刾</w:t>
      </w:r>
      <w:r>
        <w:rPr/>
        <w:t>h</w:t>
      </w:r>
      <w:r>
        <w:rPr/>
        <w:t>瀔鴟噑</w:t>
      </w:r>
      <w:r>
        <w:rPr/>
        <w:t>{yqypnvpmwtqplmomrw}pmomjm^lcbch^cat</w:t>
      </w:r>
      <w:r>
        <w:rPr/>
        <w:t>唊兝</w:t>
      </w:r>
      <w:r>
        <w:rPr/>
        <w:t>\Z,</w:t>
      </w:r>
      <w:r>
        <w:rPr/>
        <w:t>噅</w:t>
      </w:r>
      <w:r>
        <w:rPr/>
        <w:t>g</w:t>
      </w:r>
      <w:r>
        <w:rPr/>
        <w:t>崍</w:t>
      </w:r>
      <w:r>
        <w:rPr/>
        <w:t>x]ZY`V\XV╓WWclt</w:t>
      </w:r>
      <w:r>
        <w:rPr/>
        <w:t>儏�岒斾</w:t>
      </w:r>
      <w:r>
        <w:rPr/>
        <w:t>w</w:t>
      </w:r>
      <w:r>
        <w:rPr/>
        <w:t>厳坺</w:t>
      </w:r>
      <w:r>
        <w:rPr/>
        <w:t>{X</w:t>
      </w:r>
      <w:r>
        <w:rPr/>
        <w:t>唨厔</w:t>
      </w:r>
      <w:r>
        <w:rPr/>
        <w:t>sy</w:t>
      </w:r>
      <w:r>
        <w:rPr/>
        <w:t>噛亊</w:t>
      </w:r>
      <w:r>
        <w:rPr/>
        <w:t>Rf</w:t>
      </w:r>
      <w:r>
        <w:rPr/>
        <w:t>乵</w:t>
      </w:r>
      <w:r>
        <w:rPr/>
        <w:t>u</w:t>
      </w:r>
      <w:r>
        <w:rPr/>
        <w:t>妧</w:t>
      </w:r>
      <w:r>
        <w:rPr/>
        <w:t>[</w:t>
      </w:r>
      <w:r>
        <w:rPr/>
        <w:t>菤━冤</w:t>
      </w:r>
      <w:r>
        <w:rPr/>
        <w:t>lY</w:t>
      </w:r>
      <w:r>
        <w:rPr/>
        <w:t>い洑佔渟泙噟厑儸悰巼﹒妵�剛</w:t>
      </w:r>
      <w:r>
        <w:rPr/>
        <w:t>qn</w:t>
      </w:r>
      <w:r>
        <w:rPr/>
        <w:t>瀧</w:t>
      </w:r>
      <w:r>
        <w:rPr/>
        <w:t>}~</w:t>
      </w:r>
      <w:r>
        <w:rPr/>
        <w:t>儁晝嚔憕渕劑吢╯</w:t>
      </w:r>
      <w:r>
        <w:rPr/>
        <w:t>}yyz~mmkjptwz</w:t>
      </w:r>
      <w:r>
        <w:rPr/>
        <w:t>梜笣寳⿰憰煠帯巘呄�営栎ゐ灊襦犹陣豳缅堮眄翘剸硇犏�岉漤豪万噤矍啃�醇棵釢浜柘徼偪疵青谈凿溧渥钳呅鲃佋磬徘芹濊休玉漶圯锰莿傝玑剣亞跆熻輧槕剨憠乿</w:t>
      </w:r>
      <w:r>
        <w:rPr/>
        <w:t>r</w:t>
      </w:r>
      <w:r>
        <w:rPr/>
        <w:t>亰</w:t>
      </w:r>
      <w:r>
        <w:rPr/>
        <w:t>]</w:t>
      </w:r>
      <w:r>
        <w:rPr/>
        <w:t>垎伩</w:t>
      </w:r>
      <w:r>
        <w:rPr/>
        <w:t>z</w:t>
      </w:r>
      <w:r>
        <w:rPr/>
        <w:t>恀</w:t>
      </w:r>
      <w:r>
        <w:rPr/>
        <w:t>jhv{ropprvzt</w:t>
      </w:r>
      <w:r>
        <w:rPr/>
        <w:t>乴幭倯兛槆垎伷褎卶峳剎渶</w:t>
      </w:r>
      <w:r>
        <w:rPr/>
        <w:t>_</w:t>
      </w:r>
      <w:r>
        <w:rPr/>
        <w:t>蘕</w:t>
      </w:r>
      <w:r>
        <w:rPr/>
        <w:t>X</w:t>
      </w:r>
      <w:r>
        <w:rPr/>
        <w:t>昲</w:t>
      </w:r>
      <w:r>
        <w:rPr/>
        <w:t>~k</w:t>
      </w:r>
      <w:r>
        <w:rPr/>
        <w:t>寘儣槒浅縷</w:t>
      </w:r>
      <w:r>
        <w:rPr/>
        <w:t>v</w:t>
      </w:r>
      <w:r>
        <w:rPr/>
        <w:t>彟幃敜</w:t>
      </w:r>
      <w:r>
        <w:rPr/>
        <w:t>ix</w:t>
      </w:r>
      <w:r>
        <w:rPr/>
        <w:t>儚</w:t>
      </w:r>
      <w:r>
        <w:rPr/>
        <w:t>J﹪</w:t>
      </w:r>
      <w:r>
        <w:rPr/>
        <w:t>嚠</w:t>
      </w:r>
      <w:r>
        <w:rPr/>
        <w:t>Π</w:t>
      </w:r>
      <w:r>
        <w:rPr/>
        <w:t>驂悏</w:t>
      </w:r>
      <w:r>
        <w:rPr/>
        <w:t>|~</w:t>
      </w:r>
      <w:r>
        <w:rPr/>
        <w:t>嘽</w:t>
      </w:r>
      <w:r>
        <w:rPr/>
        <w:t>r</w:t>
      </w:r>
      <w:r>
        <w:rPr/>
        <w:t>塮</w:t>
      </w:r>
      <w:r>
        <w:rPr/>
        <w:t>mzwq|</w:t>
      </w:r>
      <w:r>
        <w:rPr/>
        <w:t>簅垘剛</w:t>
      </w:r>
      <w:r>
        <w:rPr/>
        <w:t>}�</w:t>
      </w:r>
      <w:r>
        <w:rPr/>
        <w:t>殩</w:t>
      </w:r>
      <w:r>
        <w:rPr/>
        <w:t>zgzux{puimrqopvpnpp</w:t>
      </w:r>
      <w:r>
        <w:rPr/>
        <w:t>劤晲極</w:t>
      </w:r>
      <w:r>
        <w:rPr/>
        <w:t>#;</w:t>
      </w:r>
      <w:r>
        <w:rPr/>
        <w:t>仒</w:t>
      </w:r>
      <w:r>
        <w:rPr/>
        <w:t>{dU]WX[klphmpuo{smxzux}x��</w:t>
      </w:r>
      <w:r>
        <w:rPr/>
        <w:t>倓</w:t>
      </w:r>
      <w:r>
        <w:rPr/>
        <w:t>u~x}</w:t>
      </w:r>
      <w:r>
        <w:rPr/>
        <w:t>儂儏</w:t>
      </w:r>
      <w:r>
        <w:rPr/>
        <w:t>zqx</w:t>
      </w:r>
      <w:r>
        <w:rPr/>
        <w:t>秡崈</w:t>
      </w:r>
      <w:r>
        <w:rPr/>
        <w:t>|cpszurnrldoidtf\~</w:t>
      </w:r>
      <w:r>
        <w:rPr/>
        <w:t>妦厙媷</w:t>
      </w:r>
      <w:r>
        <w:rPr/>
        <w:t>ynv}{txqk</w:t>
      </w:r>
      <w:r>
        <w:rPr/>
        <w:t>ス</w:t>
      </w:r>
      <w:r>
        <w:rPr/>
        <w:t>r</w:t>
      </w:r>
      <w:r>
        <w:rPr/>
        <w:t>悇寕</w:t>
      </w:r>
      <w:r>
        <w:rPr/>
        <w:t>}}{qzx</w:t>
      </w:r>
      <w:r>
        <w:rPr/>
        <w:t>厓</w:t>
      </w:r>
      <w:r>
        <w:rPr/>
        <w:t>q~</w:t>
      </w:r>
      <w:r>
        <w:rPr/>
        <w:t>唶</w:t>
      </w:r>
      <w:r>
        <w:rPr/>
        <w:t>u</w:t>
      </w:r>
      <w:r>
        <w:rPr/>
        <w:t>噣</w:t>
      </w:r>
      <w:r>
        <w:rPr/>
        <w:t>yw</w:t>
      </w:r>
      <w:r>
        <w:rPr/>
        <w:t>剤</w:t>
      </w:r>
      <w:r>
        <w:rPr/>
        <w:t>tf{upxmu`</w:t>
      </w:r>
      <w:r>
        <w:rPr/>
        <w:t>倝</w:t>
      </w:r>
      <w:r>
        <w:rPr/>
        <w:t>ak^\ZY[WYYM~uTa_WYXYXJ</w:t>
      </w:r>
      <w:r>
        <w:rPr/>
        <w:t>乸</w:t>
      </w:r>
      <w:r>
        <w:rPr/>
        <w:t>a]YZ\T^</w:t>
      </w:r>
      <w:r>
        <w:rPr/>
        <w:t>癄╫寎搟</w:t>
      </w:r>
      <w:r>
        <w:rPr/>
        <w:t>#|{|</w:t>
      </w:r>
      <w:r>
        <w:rPr/>
        <w:t>坿倊焳</w:t>
      </w:r>
      <w:r>
        <w:rPr/>
        <w:t>#~</w:t>
      </w:r>
      <w:r>
        <w:rPr/>
        <w:t>坿</w:t>
      </w:r>
      <w:r>
        <w:rPr/>
        <w:t>#~</w:t>
      </w:r>
      <w:r>
        <w:rPr/>
        <w:t>剗</w:t>
      </w:r>
      <w:r>
        <w:rPr/>
        <w:t>#~</w:t>
      </w:r>
      <w:r>
        <w:rPr/>
        <w:t>厎</w:t>
      </w:r>
      <w:r>
        <w:rPr/>
        <w:t>#~</w:t>
      </w:r>
      <w:r>
        <w:rPr/>
        <w:t>唥</w:t>
      </w:r>
      <w:r>
        <w:rPr/>
        <w:t>#~</w:t>
      </w:r>
      <w:r>
        <w:rPr/>
        <w:t>焳</w:t>
      </w:r>
      <w:r>
        <w:rPr/>
        <w:t>#~{|~z{▇</w:t>
      </w:r>
    </w:p>
    <w:p>
      <w:pPr>
        <w:pStyle w:val="PreformattedText"/>
        <w:bidi w:val="0"/>
        <w:jc w:val="left"/>
        <w:rPr/>
      </w:pPr>
      <w:r>
        <w:rPr/>
        <w:t>}|}{y|||{|</w:t>
      </w:r>
      <w:r>
        <w:rPr/>
        <w:t>墋</w:t>
      </w:r>
      <w:r>
        <w:rPr/>
        <w:t>#|</w:t>
      </w:r>
      <w:r>
        <w:rPr/>
        <w:t>妢</w:t>
      </w:r>
      <w:r>
        <w:rPr/>
        <w:t>#|}�#��</w:t>
      </w:r>
      <w:r>
        <w:rPr/>
        <w:t>剗</w:t>
      </w:r>
      <w:r>
        <w:rPr/>
        <w:t>#||}}</w:t>
      </w:r>
      <w:r>
        <w:rPr/>
        <w:t>寍</w:t>
      </w:r>
      <w:r>
        <w:rPr/>
        <w:t>#{}</w:t>
      </w:r>
      <w:r>
        <w:rPr/>
        <w:t>噡</w:t>
      </w:r>
      <w:r>
        <w:rPr/>
        <w:t>#}</w:t>
      </w:r>
      <w:r>
        <w:rPr/>
        <w:t>剘媩</w:t>
      </w:r>
      <w:r>
        <w:rPr/>
        <w:t>#{}}</w:t>
      </w:r>
      <w:r>
        <w:rPr/>
        <w:t>剕倉剓憒</w:t>
      </w:r>
      <w:r>
        <w:rPr/>
        <w:t>#z</w:t>
      </w:r>
      <w:r>
        <w:rPr/>
        <w:t>恵</w:t>
      </w:r>
      <w:r>
        <w:rPr/>
        <w:t>#z{{</w:t>
      </w:r>
      <w:r>
        <w:rPr/>
        <w:t>厇倇厇</w:t>
      </w:r>
      <w:r>
        <w:rPr/>
        <w:t>#{</w:t>
      </w:r>
      <w:r>
        <w:rPr/>
        <w:t>唞</w:t>
      </w:r>
      <w:r>
        <w:rPr/>
        <w:t>#{</w:t>
      </w:r>
      <w:r>
        <w:rPr/>
        <w:t>厇倇噝</w:t>
      </w:r>
      <w:r>
        <w:rPr/>
        <w:t>#{</w:t>
      </w:r>
      <w:r>
        <w:rPr/>
        <w:t>榸</w:t>
      </w:r>
      <w:r>
        <w:rPr/>
        <w:t>#{</w:t>
      </w:r>
      <w:r>
        <w:rPr/>
        <w:t>剒</w:t>
      </w:r>
      <w:r>
        <w:rPr/>
        <w:t>#{</w:t>
      </w:r>
      <w:r>
        <w:rPr/>
        <w:t>憐</w:t>
      </w:r>
      <w:r>
        <w:rPr/>
        <w:t>#{zz{{</w:t>
      </w:r>
      <w:r>
        <w:rPr/>
        <w:t>噝</w:t>
      </w:r>
      <w:r>
        <w:rPr/>
        <w:t>#{</w:t>
      </w:r>
      <w:r>
        <w:rPr/>
        <w:t>寊</w:t>
      </w:r>
      <w:r>
        <w:rPr/>
        <w:t>#{{zzz</w:t>
      </w:r>
      <w:r>
        <w:rPr/>
        <w:t>剓</w:t>
      </w:r>
      <w:r>
        <w:rPr/>
        <w:t>#zz{zz</w:t>
      </w:r>
      <w:r>
        <w:rPr/>
        <w:t>抺</w:t>
      </w:r>
      <w:r>
        <w:rPr/>
        <w:t>#z</w:t>
      </w:r>
      <w:r>
        <w:rPr/>
        <w:t>憒剓</w:t>
      </w:r>
      <w:r>
        <w:rPr/>
        <w:t>#}</w:t>
      </w:r>
      <w:r>
        <w:rPr/>
        <w:t>剕</w:t>
      </w:r>
      <w:r>
        <w:rPr/>
        <w:t>#}}}|{</w:t>
      </w:r>
      <w:r>
        <w:rPr/>
        <w:t>唡</w:t>
      </w:r>
      <w:r>
        <w:rPr/>
        <w:t>#{||z|</w:t>
      </w:r>
      <w:r>
        <w:rPr/>
        <w:t>剘</w:t>
      </w:r>
      <w:r>
        <w:rPr/>
        <w:t>#}</w:t>
      </w:r>
      <w:r>
        <w:rPr/>
        <w:t>唦</w:t>
      </w:r>
      <w:r>
        <w:rPr/>
        <w:t>#|z</w:t>
      </w:r>
      <w:r>
        <w:rPr/>
        <w:t>噟</w:t>
      </w:r>
      <w:r>
        <w:rPr/>
        <w:t>#}|</w:t>
      </w:r>
      <w:r>
        <w:rPr/>
        <w:t>厎</w:t>
      </w:r>
      <w:r>
        <w:rPr/>
        <w:t>#~}}</w:t>
      </w:r>
      <w:r>
        <w:rPr/>
        <w:t>剘</w:t>
      </w:r>
      <w:r>
        <w:rPr/>
        <w:t>#}</w:t>
      </w:r>
      <w:r>
        <w:rPr/>
        <w:t>弤</w:t>
      </w:r>
      <w:r>
        <w:rPr/>
        <w:t>#}</w:t>
      </w:r>
      <w:r>
        <w:rPr/>
        <w:t>妦杴</w:t>
      </w:r>
    </w:p>
    <w:p>
      <w:pPr>
        <w:pStyle w:val="PreformattedText"/>
        <w:bidi w:val="0"/>
        <w:jc w:val="left"/>
        <w:rPr/>
      </w:pPr>
      <w:r>
        <w:rPr/>
        <w:t>|{||}x|}|}#z|~|}~</w:t>
      </w:r>
      <w:r>
        <w:rPr/>
        <w:t>趠</w:t>
      </w:r>
      <w:r>
        <w:rPr/>
        <w:t>#|</w:t>
      </w:r>
      <w:r>
        <w:rPr/>
        <w:t>妢</w:t>
      </w:r>
      <w:r>
        <w:rPr/>
        <w:t>#|}|}###</w:t>
      </w:r>
      <w:r>
        <w:rPr/>
        <w:t>鴢鹿即负泊吉纮僭岣</w:t>
      </w:r>
      <w:r>
        <w:rPr/>
        <w:t>é</w:t>
      </w:r>
      <w:r>
        <w:rPr/>
        <w:t>畱</w:t>
      </w:r>
      <w:r>
        <w:rPr/>
        <w:t>k~</w:t>
      </w:r>
      <w:r>
        <w:rPr/>
        <w:t>倱彔枲ジ尅聑硗奖窗簺憤﹦√贡哺看来考铺菪躺猛琶瓶幂梃</w:t>
      </w:r>
      <w:r>
        <w:rPr/>
        <w:t>s</w:t>
      </w:r>
      <w:r>
        <w:rPr/>
        <w:t>皆禹硗摁鼹漪�侞耩蜞噢蝓嚓</w:t>
      </w:r>
      <w:r>
        <w:rPr/>
        <w:t>z</w:t>
      </w:r>
      <w:r>
        <w:rPr/>
        <w:t>邺铊泸痱蜃佑窒休萸捞锹�坡旦庐</w:t>
      </w:r>
      <w:r>
        <w:rPr/>
        <w:t>x</w:t>
      </w:r>
      <w:r>
        <w:rPr/>
        <w:t>稓�筩嶅咐匠勘独好覆勃矾杯喘偿洢灃禾銟喙肢パ謤崑墘媼寙垑剣寴灎</w:t>
      </w:r>
      <w:r>
        <w:rPr/>
        <w:t>ǒ</w:t>
      </w:r>
      <w:r>
        <w:rPr/>
        <w:t>嗅噦泰糇潞敉毭瑹樌毌瑳陕戂勵魫鐒侕脶喁堜�弹考彲き纞蓾晵痞舡璇媒渐脭┢垳秗</w:t>
      </w:r>
      <w:r>
        <w:rPr/>
        <w:t>z</w:t>
      </w:r>
      <w:r>
        <w:rPr/>
        <w:t>嚇援</w:t>
      </w:r>
      <w:r>
        <w:rPr/>
        <w:t>w</w:t>
      </w:r>
      <w:r>
        <w:rPr/>
        <w:t>枖殯槢帇寜噰帞泲</w:t>
      </w:r>
      <w:r>
        <w:rPr/>
        <w:t>t’</w:t>
      </w:r>
      <w:r>
        <w:rPr/>
        <w:t>扯杭焊繝</w:t>
      </w:r>
      <w:r>
        <w:rPr/>
        <w:t>wy</w:t>
      </w:r>
      <w:r>
        <w:rPr/>
        <w:t>輍腹耽蓛</w:t>
      </w:r>
      <w:r>
        <w:rPr/>
        <w:t>n</w:t>
      </w:r>
      <w:r>
        <w:rPr/>
        <w:t>條ヾ禐稙挵寂牌經糰毊弶案</w:t>
      </w:r>
      <w:r>
        <w:rPr/>
        <w:t>h</w:t>
      </w:r>
      <w:r>
        <w:rPr/>
        <w:t>譬</w:t>
      </w:r>
      <w:r>
        <w:rPr/>
        <w:t>h</w:t>
      </w:r>
      <w:r>
        <w:rPr/>
        <w:t>梻厫挡ⅴ峹炁</w:t>
      </w:r>
      <w:r>
        <w:rPr/>
        <w:t>f</w:t>
      </w:r>
      <w:r>
        <w:rPr/>
        <w:t>箏儘疀</w:t>
      </w:r>
      <w:r>
        <w:rPr/>
        <w:t>~</w:t>
      </w:r>
      <w:r>
        <w:rPr/>
        <w:t>崊</w:t>
      </w:r>
      <w:r>
        <w:rPr/>
        <w:t>u</w:t>
      </w:r>
      <w:r>
        <w:rPr/>
        <w:t>散⿶捪埌</w:t>
      </w:r>
      <w:r>
        <w:rPr/>
        <w:t>lh</w:t>
      </w:r>
      <w:r>
        <w:rPr/>
        <w:t>惍┅洨梴垐嚋テ忌脚</w:t>
      </w:r>
      <w:r>
        <w:rPr/>
        <w:t>u⒌</w:t>
      </w:r>
      <w:r>
        <w:rPr/>
        <w:t>哹</w:t>
      </w:r>
      <w:r>
        <w:rPr/>
        <w:t>oy</w:t>
      </w:r>
      <w:r>
        <w:rPr/>
        <w:t>発竏箤铂坰</w:t>
      </w:r>
      <w:r>
        <w:rPr/>
        <w:t>}</w:t>
      </w:r>
      <w:r>
        <w:rPr/>
        <w:t>沟詘</w:t>
      </w:r>
      <w:r>
        <w:rPr/>
        <w:t>p</w:t>
      </w:r>
      <w:r>
        <w:rPr/>
        <w:t>衟癨灔甴</w:t>
      </w:r>
      <w:r>
        <w:rPr/>
        <w:t>xq�</w:t>
      </w:r>
      <w:r>
        <w:rPr/>
        <w:t>檲墭嫋洊灈壪審墫攩寖儎剳剬�讟脜</w:t>
      </w:r>
      <w:r>
        <w:rPr/>
        <w:t>y</w:t>
      </w:r>
      <w:r>
        <w:rPr/>
        <w:t>呇ⅴ斂洫爺珓銡斛</w:t>
      </w:r>
      <w:r>
        <w:rPr/>
        <w:t>t</w:t>
      </w:r>
      <w:r>
        <w:rPr/>
        <w:t>噦枬爲摍</w:t>
      </w:r>
      <w:r>
        <w:rPr/>
        <w:t>η</w:t>
      </w:r>
      <w:r>
        <w:rPr/>
        <w:t>垂垘洰歧</w:t>
      </w:r>
      <w:r>
        <w:rPr/>
        <w:t>t</w:t>
      </w:r>
      <w:r>
        <w:rPr/>
        <w:t>搳澠乐处湢狘尝垪崒憶儴枩キ槺</w:t>
      </w:r>
      <w:r>
        <w:rPr/>
        <w:t>а</w:t>
      </w:r>
      <w:r>
        <w:rPr/>
        <w:t>盆痃窒觋噘嘤嵊伷拮偬脍磬倊曞寕</w:t>
      </w:r>
      <w:r>
        <w:rPr/>
        <w:t>{}|</w:t>
      </w:r>
      <w:r>
        <w:rPr/>
        <w:t>噒錽�</w:t>
      </w:r>
      <w:r>
        <w:rPr/>
        <w:t>z</w:t>
      </w:r>
      <w:r>
        <w:rPr/>
        <w:t>億儌剭垎値崏帉憣憥拫憭拫憫墘济鹇殥</w:t>
      </w:r>
      <w:r>
        <w:rPr/>
        <w:t></w:t>
      </w:r>
      <w:r>
        <w:rPr/>
        <w:t>拺槕悋憮摃殤憢帍＝推碌降财獮灑�湞牙雹－农エぅ┃壙悡聳湞洩缠煥妼憮悞崊帎帩泿噦噹憠嗱�睫▽姁寙悡媯厲�灉ⅱァ灅硔休缦腑矮寭寧帢槬摗</w:t>
      </w:r>
      <w:r>
        <w:rPr/>
        <w:t>}</w:t>
      </w:r>
      <w:r>
        <w:rPr/>
        <w:t>懗傖貌潬洝殞嚗倵啊枦湧牑～煠〕┄倡〃┌媒綎祤⒌断系摄噻虞</w:t>
      </w:r>
      <w:r>
        <w:rPr/>
        <w:t>u</w:t>
      </w:r>
      <w:r>
        <w:rPr/>
        <w:t>鑥巛壑磐弥倨衼勤孕信觅众筒德露汗剖咱傺�圳芽善屍聈愼拦疆悼讣捍肠弹</w:t>
      </w:r>
      <w:r>
        <w:rPr/>
        <w:t>ē</w:t>
      </w:r>
      <w:r>
        <w:rPr/>
        <w:t>棟洑糙頇邰俨暫笁</w:t>
      </w:r>
      <w:r>
        <w:rPr/>
        <w:t>{z|zxwzsxwtsv</w:t>
      </w:r>
      <w:r>
        <w:rPr/>
        <w:t>審悗帴鍘儛尟捁晜憣�媽</w:t>
      </w:r>
      <w:r>
        <w:rPr/>
        <w:t>z</w:t>
      </w:r>
      <w:r>
        <w:rPr/>
        <w:t>晧</w:t>
      </w:r>
      <w:r>
        <w:rPr/>
        <w:t>l}</w:t>
      </w:r>
      <w:r>
        <w:rPr/>
        <w:t>巸</w:t>
      </w:r>
      <w:r>
        <w:rPr/>
        <w:t>z</w:t>
      </w:r>
      <w:r>
        <w:rPr/>
        <w:t>悕</w:t>
      </w:r>
      <w:r>
        <w:rPr/>
        <w:t>r</w:t>
      </w:r>
      <w:r>
        <w:rPr/>
        <w:t>莍少嵤卲窒澜梮校瓈</w:t>
      </w:r>
      <w:r>
        <w:rPr/>
        <w:t>á</w:t>
      </w:r>
      <w:r>
        <w:rPr/>
        <w:t>安毰闯豹聞樱暀搂蜑槈圣艾浈借</w:t>
      </w:r>
      <w:r>
        <w:rPr/>
        <w:t>Ч</w:t>
      </w:r>
      <w:r>
        <w:rPr/>
        <w:t>訁墰茐</w:t>
      </w:r>
      <w:r>
        <w:rPr/>
        <w:t>ǎ┆</w:t>
      </w:r>
      <w:r>
        <w:rPr/>
        <w:t>洑潣潳え巩啌昂炊焷凓</w:t>
      </w:r>
      <w:r>
        <w:rPr/>
        <w:t>}</w:t>
      </w:r>
      <w:r>
        <w:rPr/>
        <w:t>嵘赴迏嚞</w:t>
      </w:r>
      <w:r>
        <w:rPr/>
        <w:t>}</w:t>
      </w:r>
      <w:r>
        <w:rPr/>
        <w:t>儋衟涮及砒碓乔�</w:t>
      </w:r>
      <w:r>
        <w:rPr/>
        <w:t></w:t>
      </w:r>
      <w:r>
        <w:rPr/>
        <w:t>坷櫒徼滗</w:t>
      </w:r>
      <w:r>
        <w:rPr/>
        <w:t>v</w:t>
      </w:r>
      <w:r>
        <w:rPr/>
        <w:t>崽</w:t>
      </w:r>
      <w:r>
        <w:rPr/>
        <w:t>}</w:t>
      </w:r>
      <w:r>
        <w:rPr/>
        <w:t>俅迷汹腊疼�袣案祭嫉潏涑敲清笣</w:t>
      </w:r>
      <w:r>
        <w:rPr/>
        <w:t>rx</w:t>
      </w:r>
      <w:r>
        <w:rPr/>
        <w:t>老兕浓笟摵锑眭噜习〃岚</w:t>
      </w:r>
      <w:r>
        <w:rPr/>
        <w:t>tǜ</w:t>
      </w:r>
      <w:r>
        <w:rPr/>
        <w:t>評鋢袧缊喸锑妸駐賹蹈縫亖儢潠搼槚摝潯杻鳢碃潯摋櫃�坝棏濕陆菦龟獫▏迉樼鐗莾悆疮牨圭槚憵煱ザ⒗</w:t>
      </w:r>
      <w:r>
        <w:rPr/>
        <w:t>|</w:t>
      </w:r>
      <w:r>
        <w:rPr/>
        <w:t>嫍サ�帀摳晨鳈潙垗愖憥</w:t>
      </w:r>
      <w:r>
        <w:rPr/>
        <w:t>u��|</w:t>
      </w:r>
      <w:r>
        <w:rPr/>
        <w:t>俿悙憫彂泧狮唾优恐团驮尚脦尚杏泡绅�噡肀鳀媹唩巶鷫嫊妿墥棖晳晸枠棞槝洕槜</w:t>
      </w:r>
      <w:r>
        <w:rPr/>
        <w:t>x</w:t>
      </w:r>
      <w:r>
        <w:rPr/>
        <w:t>潪棟牀浱顽冖坎己</w:t>
      </w:r>
      <w:r>
        <w:rPr/>
        <w:t>ǐ</w:t>
      </w:r>
      <w:r>
        <w:rPr/>
        <w:t>悍创讲ァ櫓潥い棟鴸毢棙櫃摑懐洏敄棖憴泜懏搻噹、釚檜剘亄</w:t>
      </w:r>
      <w:r>
        <w:rPr/>
        <w:t>~{yyxt</w:t>
      </w:r>
      <w:r>
        <w:rPr/>
        <w:t>實</w:t>
      </w:r>
      <w:r>
        <w:rPr/>
        <w:t>r</w:t>
      </w:r>
      <w:r>
        <w:rPr/>
        <w:t>倉</w:t>
      </w:r>
      <w:r>
        <w:rPr/>
        <w:t>w</w:t>
      </w:r>
      <w:r>
        <w:rPr/>
        <w:t>亐</w:t>
      </w:r>
      <w:r>
        <w:rPr/>
        <w:t>u</w:t>
      </w:r>
      <w:r>
        <w:rPr/>
        <w:t>辕�</w:t>
      </w:r>
      <w:r>
        <w:rPr/>
        <w:t>vy{|z{</w:t>
      </w:r>
      <w:r>
        <w:rPr/>
        <w:t>巰</w:t>
      </w:r>
      <w:r>
        <w:rPr/>
        <w:t>yps{</w:t>
      </w:r>
      <w:r>
        <w:rPr/>
        <w:t>剒</w:t>
      </w:r>
      <w:r>
        <w:rPr/>
        <w:t>}slhpGS</w:t>
      </w:r>
      <w:r>
        <w:rPr/>
        <w:t>姏</w:t>
      </w:r>
      <w:r>
        <w:rPr/>
        <w:t>yqv</w:t>
      </w:r>
      <w:r>
        <w:rPr/>
        <w:t>亇</w:t>
      </w:r>
      <w:r>
        <w:rPr/>
        <w:t>_aZc\pxtp</w:t>
      </w:r>
      <w:r>
        <w:rPr/>
        <w:t>匱</w:t>
      </w:r>
      <w:r>
        <w:rPr/>
        <w:t>d</w:t>
      </w:r>
      <w:r>
        <w:rPr/>
        <w:t>絿虩妭搕</w:t>
      </w:r>
      <w:r>
        <w:rPr/>
        <w:t>y</w:t>
      </w:r>
      <w:r>
        <w:rPr/>
        <w:t>媢寲</w:t>
      </w:r>
      <w:r>
        <w:rPr/>
        <w:t>{</w:t>
      </w:r>
      <w:r>
        <w:rPr/>
        <w:t>妟</w:t>
      </w:r>
      <w:r>
        <w:rPr/>
        <w:t>~zz</w:t>
      </w:r>
      <w:r>
        <w:rPr/>
        <w:t>乺亷焷</w:t>
      </w:r>
      <w:r>
        <w:rPr/>
        <w:t>{</w:t>
      </w:r>
      <w:r>
        <w:rPr/>
        <w:t>儝嫄崉</w:t>
      </w:r>
      <w:r>
        <w:rPr/>
        <w:t>~</w:t>
      </w:r>
      <w:r>
        <w:rPr/>
        <w:t>敇煢妽</w:t>
      </w:r>
      <w:r>
        <w:rPr/>
        <w:t>s</w:t>
      </w:r>
      <w:r>
        <w:rPr/>
        <w:t>瀘</w:t>
      </w:r>
      <w:r>
        <w:rPr/>
        <w:t>z</w:t>
      </w:r>
      <w:r>
        <w:rPr/>
        <w:t>暉敮傺俳蘪詇褪慨</w:t>
      </w:r>
      <w:r>
        <w:rPr/>
        <w:t>Π</w:t>
      </w:r>
      <w:r>
        <w:rPr/>
        <w:t>」攻祍刀巩裁好’─悤帋�棈厇巹</w:t>
      </w:r>
      <w:r>
        <w:rPr/>
        <w:t>i</w:t>
      </w:r>
      <w:r>
        <w:rPr/>
        <w:t>歰</w:t>
      </w:r>
      <w:r>
        <w:rPr/>
        <w:t>x</w:t>
      </w:r>
      <w:r>
        <w:rPr/>
        <w:t>殸嚭</w:t>
      </w:r>
      <w:r>
        <w:rPr/>
        <w:t>s}yq{ppsjpsziolgcioo</w:t>
      </w:r>
      <w:r>
        <w:rPr/>
        <w:t>唓</w:t>
      </w:r>
      <w:r>
        <w:rPr/>
        <w:t>mskcc^aa\Zk^b{</w:t>
      </w:r>
      <w:r>
        <w:rPr/>
        <w:t>卲</w:t>
      </w:r>
      <w:r>
        <w:rPr/>
        <w:t>y</w:t>
      </w:r>
      <w:r>
        <w:rPr/>
        <w:t>艃</w:t>
      </w:r>
      <w:r>
        <w:rPr/>
        <w:t>e-h</w:t>
      </w:r>
      <w:r>
        <w:rPr/>
        <w:t>晵</w:t>
      </w:r>
      <w:r>
        <w:rPr/>
        <w:t>r]Y\^WWYV\YWXYmv{</w:t>
      </w:r>
      <w:r>
        <w:rPr/>
        <w:t>儑婐泋</w:t>
      </w:r>
      <w:r>
        <w:rPr/>
        <w:t>y</w:t>
      </w:r>
      <w:r>
        <w:rPr/>
        <w:t>厭�</w:t>
      </w:r>
      <w:r>
        <w:rPr/>
        <w:t>ls</w:t>
      </w:r>
      <w:r>
        <w:rPr/>
        <w:t>昺</w:t>
      </w:r>
      <w:r>
        <w:rPr/>
        <w:t>{</w:t>
      </w:r>
      <w:r>
        <w:rPr/>
        <w:t>垈</w:t>
      </w:r>
      <w:r>
        <w:rPr/>
        <w:t>q</w:t>
      </w:r>
      <w:r>
        <w:rPr/>
        <w:t>乯坺</w:t>
      </w:r>
      <w:r>
        <w:rPr/>
        <w:t>Rj�ul</w:t>
      </w:r>
      <w:r>
        <w:rPr/>
        <w:t>噸</w:t>
      </w:r>
      <w:r>
        <w:rPr/>
        <w:t>U</w:t>
      </w:r>
      <w:r>
        <w:rPr/>
        <w:t>縇「</w:t>
      </w:r>
      <w:r>
        <w:rPr/>
        <w:t></w:t>
      </w:r>
      <w:r>
        <w:rPr/>
        <w:t>瀗</w:t>
      </w:r>
      <w:r>
        <w:rPr/>
        <w:t>Yⅰ</w:t>
      </w:r>
      <w:r>
        <w:rPr/>
        <w:t>殫</w:t>
      </w:r>
      <w:r>
        <w:rPr/>
        <w:t>zm</w:t>
      </w:r>
      <w:r>
        <w:rPr/>
        <w:t>垁噛垰洣槙憠▏垐梸媷</w:t>
      </w:r>
      <w:r>
        <w:rPr/>
        <w:t>qq</w:t>
      </w:r>
      <w:r>
        <w:rPr/>
        <w:t>焫噣厀泜棳</w:t>
      </w:r>
      <w:r>
        <w:rPr/>
        <w:t>t~</w:t>
      </w:r>
      <w:r>
        <w:rPr/>
        <w:t>焔唓</w:t>
      </w:r>
      <w:r>
        <w:rPr/>
        <w:t></w:t>
      </w:r>
      <w:r>
        <w:rPr/>
        <w:t>跓</w:t>
      </w:r>
      <w:r>
        <w:rPr/>
        <w:t>i}x</w:t>
      </w:r>
      <w:r>
        <w:rPr/>
        <w:t>噠</w:t>
      </w:r>
      <w:r>
        <w:rPr/>
        <w:t>y</w:t>
      </w:r>
      <w:r>
        <w:rPr/>
        <w:t>儁</w:t>
      </w:r>
      <w:r>
        <w:rPr/>
        <w:t>spiq||�</w:t>
      </w:r>
      <w:r>
        <w:rPr/>
        <w:t>噝</w:t>
      </w:r>
      <w:r>
        <w:rPr/>
        <w:t>f</w:t>
      </w:r>
      <w:r>
        <w:rPr/>
        <w:t>専煋洝崒憵洘</w:t>
      </w:r>
      <w:r>
        <w:rPr/>
        <w:t>x</w:t>
      </w:r>
      <w:r>
        <w:rPr/>
        <w:t>凗夨是恬摉蓙敲虅矍��钻条冔宄绸耥�嗰訋戆孱综浅择�罡绦猩藕硎崽潢鄢宽搩藐盂蜀璇父</w:t>
      </w:r>
      <w:r>
        <w:rPr/>
        <w:t>β�</w:t>
      </w:r>
      <w:r>
        <w:rPr/>
        <w:t>躐桧嗬璨仺傫堶嗲対蛴鷨</w:t>
      </w:r>
      <w:r>
        <w:rPr/>
        <w:t>x</w:t>
      </w:r>
      <w:r>
        <w:rPr/>
        <w:t>韴嘤觼枂</w:t>
      </w:r>
      <w:r>
        <w:rPr/>
        <w:t></w:t>
      </w:r>
      <w:r>
        <w:rPr/>
        <w:t>寗</w:t>
      </w:r>
      <w:r>
        <w:rPr/>
        <w:t></w:t>
      </w:r>
      <w:r>
        <w:rPr/>
        <w:t>刱儜</w:t>
      </w:r>
      <w:r>
        <w:rPr/>
        <w:t>rn}�t</w:t>
      </w:r>
      <w:r>
        <w:rPr/>
        <w:t>純刲</w:t>
      </w:r>
      <w:r>
        <w:rPr/>
        <w:t>ksswklnjrzzv</w:t>
      </w:r>
      <w:r>
        <w:rPr/>
        <w:t>偱戀</w:t>
      </w:r>
      <w:r>
        <w:rPr/>
        <w:t>l]</w:t>
      </w:r>
      <w:r>
        <w:rPr/>
        <w:t>嚩妵</w:t>
      </w:r>
      <w:r>
        <w:rPr/>
        <w:t>}</w:t>
      </w:r>
      <w:r>
        <w:rPr/>
        <w:t>儉观倐</w:t>
      </w:r>
      <w:r>
        <w:rPr/>
        <w:t>p</w:t>
      </w:r>
      <w:r>
        <w:rPr/>
        <w:t>坢</w:t>
      </w:r>
      <w:r>
        <w:rPr/>
        <w:t>vuh</w:t>
      </w:r>
      <w:r>
        <w:rPr/>
        <w:t>胕</w:t>
      </w:r>
      <w:r>
        <w:rPr/>
        <w:t>O</w:t>
      </w:r>
      <w:r>
        <w:rPr/>
        <w:t>歭</w:t>
      </w:r>
      <w:r>
        <w:rPr/>
        <w:t>xp</w:t>
      </w:r>
      <w:r>
        <w:rPr/>
        <w:t>搰噹帴噭倆墷帥埡</w:t>
      </w:r>
      <w:r>
        <w:rPr/>
        <w:t>mz</w:t>
      </w:r>
      <w:r>
        <w:rPr/>
        <w:t>嚃</w:t>
      </w:r>
      <w:r>
        <w:rPr/>
        <w:t>ν</w:t>
      </w:r>
      <w:r>
        <w:rPr/>
        <w:t>塶厞阿彂噝</w:t>
      </w:r>
      <w:r>
        <w:rPr/>
        <w:t>|</w:t>
      </w:r>
      <w:r>
        <w:rPr/>
        <w:t>偫厓</w:t>
      </w:r>
      <w:r>
        <w:rPr/>
        <w:t>fmutomdx</w:t>
      </w:r>
      <w:r>
        <w:rPr/>
        <w:t>弴倆弢殩舽洡洃姉洈挓攷巜拫嫀姠槼桽</w:t>
      </w:r>
      <w:r>
        <w:rPr/>
        <w:t>Y4q</w:t>
      </w:r>
      <w:r>
        <w:rPr/>
        <w:t>嚝</w:t>
      </w:r>
      <w:r>
        <w:rPr/>
        <w:t>z_TYR^U</w:t>
      </w:r>
      <w:r>
        <w:rPr/>
        <w:t>脢</w:t>
      </w:r>
      <w:r>
        <w:rPr/>
        <w:t>ssu</w:t>
      </w:r>
      <w:r>
        <w:rPr/>
        <w:t>亄</w:t>
      </w:r>
      <w:r>
        <w:rPr/>
        <w:t>lwpfcqvruu{w}z</w:t>
      </w:r>
      <w:r>
        <w:rPr/>
        <w:t>俿</w:t>
      </w:r>
      <w:r>
        <w:rPr/>
        <w:t>yx</w:t>
      </w:r>
      <w:r>
        <w:rPr/>
        <w:t>亐</w:t>
      </w:r>
      <w:r>
        <w:rPr/>
        <w:t>|�w</w:t>
      </w:r>
      <w:r>
        <w:rPr/>
        <w:t>兂サ駚刱噋</w:t>
      </w:r>
      <w:r>
        <w:rPr/>
        <w:t>y}xnoq}~tjmrf`z</w:t>
      </w:r>
      <w:r>
        <w:rPr/>
        <w:t>乼�妸坱</w:t>
      </w:r>
      <w:r>
        <w:rPr/>
        <w:t>m~~</w:t>
      </w:r>
      <w:r>
        <w:rPr/>
        <w:t>墄</w:t>
      </w:r>
      <w:r>
        <w:rPr/>
        <w:t>znq�</w:t>
      </w:r>
      <w:r>
        <w:rPr/>
        <w:t>儨帇亃</w:t>
      </w:r>
      <w:r>
        <w:rPr/>
        <w:t>onkvx</w:t>
      </w:r>
      <w:r>
        <w:rPr/>
        <w:t>媣</w:t>
      </w:r>
      <w:r>
        <w:rPr/>
        <w:t>|</w:t>
      </w:r>
      <w:r>
        <w:rPr/>
        <w:t>寉</w:t>
      </w:r>
      <w:r>
        <w:rPr/>
        <w:t>u</w:t>
      </w:r>
      <w:r>
        <w:rPr/>
        <w:t>剝</w:t>
      </w:r>
      <w:r>
        <w:rPr/>
        <w:t>xnz</w:t>
      </w:r>
      <w:r>
        <w:rPr/>
        <w:t>亜亇</w:t>
      </w:r>
      <w:r>
        <w:rPr/>
        <w:t>sp</w:t>
      </w:r>
      <w:r>
        <w:rPr/>
        <w:t>唕</w:t>
      </w:r>
      <w:r>
        <w:rPr/>
        <w:t>{</w:t>
      </w:r>
      <w:r>
        <w:rPr/>
        <w:t>坃</w:t>
      </w:r>
      <w:r>
        <w:rPr/>
        <w:t>h]^\^Y\XWT</w:t>
      </w:r>
      <w:r>
        <w:rPr/>
        <w:t>倅</w:t>
      </w:r>
      <w:r>
        <w:rPr/>
        <w:t>Qe`Z[Y_O</w:t>
      </w:r>
      <w:r>
        <w:rPr/>
        <w:t>崍棐</w:t>
      </w:r>
      <w:r>
        <w:rPr/>
        <w:t>j``^_VZ`xak</w:t>
      </w:r>
      <w:r>
        <w:rPr/>
        <w:t>寎搟</w:t>
      </w:r>
      <w:r>
        <w:rPr/>
        <w:t>#|{</w:t>
      </w:r>
      <w:r>
        <w:rPr/>
        <w:t>妢</w:t>
      </w:r>
      <w:r>
        <w:rPr/>
        <w:t>#~</w:t>
      </w:r>
      <w:r>
        <w:rPr/>
        <w:t>爙</w:t>
      </w:r>
      <w:r>
        <w:rPr/>
        <w:t>#~</w:t>
      </w:r>
      <w:r>
        <w:rPr/>
        <w:t>寎</w:t>
      </w:r>
      <w:r>
        <w:rPr/>
        <w:t>#~}~</w:t>
      </w:r>
      <w:r>
        <w:rPr/>
        <w:t>媫</w:t>
      </w:r>
      <w:r>
        <w:rPr/>
        <w:t>#~</w:t>
      </w:r>
      <w:r>
        <w:rPr/>
        <w:t>瀩</w:t>
      </w:r>
      <w:r>
        <w:rPr/>
        <w:t>#~}z~}y﹡</w:t>
      </w:r>
    </w:p>
    <w:p>
      <w:pPr>
        <w:pStyle w:val="PreformattedText"/>
        <w:bidi w:val="0"/>
        <w:jc w:val="left"/>
        <w:rPr/>
      </w:pPr>
      <w:r>
        <w:rPr/>
        <w:t>}|}{y|||{|</w:t>
      </w:r>
      <w:r>
        <w:rPr/>
        <w:t>攠</w:t>
      </w:r>
      <w:r>
        <w:rPr/>
        <w:t>#|}��#}~}}}|}}</w:t>
      </w:r>
      <w:r>
        <w:rPr/>
        <w:t>厊</w:t>
      </w:r>
      <w:r>
        <w:rPr/>
        <w:t>#}</w:t>
      </w:r>
      <w:r>
        <w:rPr/>
        <w:t>唡</w:t>
      </w:r>
      <w:r>
        <w:rPr/>
        <w:t>#{|</w:t>
      </w:r>
      <w:r>
        <w:rPr/>
        <w:t>噡</w:t>
      </w:r>
      <w:r>
        <w:rPr/>
        <w:t>#}</w:t>
      </w:r>
      <w:r>
        <w:rPr/>
        <w:t>剘媩</w:t>
      </w:r>
      <w:r>
        <w:rPr/>
        <w:t>#{}}</w:t>
      </w:r>
      <w:r>
        <w:rPr/>
        <w:t>剕</w:t>
      </w:r>
      <w:r>
        <w:rPr/>
        <w:t>#}}|{{{</w:t>
      </w:r>
      <w:r>
        <w:rPr/>
        <w:t>憒憑</w:t>
      </w:r>
      <w:r>
        <w:rPr/>
        <w:t>#z{</w:t>
      </w:r>
      <w:r>
        <w:rPr/>
        <w:t>厇剓</w:t>
      </w:r>
      <w:r>
        <w:rPr/>
        <w:t>#zzz{</w:t>
      </w:r>
      <w:r>
        <w:rPr/>
        <w:t>峼</w:t>
      </w:r>
      <w:r>
        <w:rPr/>
        <w:t>#{</w:t>
      </w:r>
      <w:r>
        <w:rPr/>
        <w:t>坺</w:t>
      </w:r>
      <w:r>
        <w:rPr/>
        <w:t>#{zz{</w:t>
      </w:r>
      <w:r>
        <w:rPr/>
        <w:t>晍</w:t>
      </w:r>
      <w:r>
        <w:rPr/>
        <w:t>#{</w:t>
      </w:r>
      <w:r>
        <w:rPr/>
        <w:t>妟倇妟倇媧</w:t>
      </w:r>
      <w:r>
        <w:rPr/>
        <w:t>#{{zzz{z{</w:t>
      </w:r>
      <w:r>
        <w:rPr/>
        <w:t>厇</w:t>
      </w:r>
      <w:r>
        <w:rPr/>
        <w:tab/>
        <w:t>{{zzz{{z{</w:t>
      </w:r>
      <w:r>
        <w:rPr/>
        <w:t>厇憑</w:t>
      </w:r>
      <w:r>
        <w:rPr/>
        <w:t>#z</w:t>
      </w:r>
      <w:r>
        <w:rPr/>
        <w:t>恷剓</w:t>
      </w:r>
      <w:r>
        <w:rPr/>
        <w:t>#|}</w:t>
      </w:r>
      <w:r>
        <w:rPr/>
        <w:t>剕</w:t>
      </w:r>
      <w:r>
        <w:rPr/>
        <w:t>#}}}|{</w:t>
      </w:r>
      <w:r>
        <w:rPr/>
        <w:t>唡</w:t>
      </w:r>
      <w:r>
        <w:rPr/>
        <w:t>#{||z|</w:t>
      </w:r>
      <w:r>
        <w:rPr/>
        <w:t>剘</w:t>
      </w:r>
      <w:r>
        <w:rPr/>
        <w:t>#}</w:t>
      </w:r>
      <w:r>
        <w:rPr/>
        <w:t>唦倇噟</w:t>
      </w:r>
      <w:r>
        <w:rPr/>
        <w:t>#}|</w:t>
      </w:r>
      <w:r>
        <w:rPr/>
        <w:t>噠</w:t>
      </w:r>
      <w:r>
        <w:rPr/>
        <w:t>#~</w:t>
      </w:r>
      <w:r>
        <w:rPr/>
        <w:t>剘</w:t>
      </w:r>
      <w:r>
        <w:rPr/>
        <w:t>#}</w:t>
      </w:r>
      <w:r>
        <w:rPr/>
        <w:t>唦</w:t>
      </w:r>
      <w:r>
        <w:rPr/>
        <w:t>#}</w:t>
      </w:r>
      <w:r>
        <w:rPr/>
        <w:t>搤弢</w:t>
      </w:r>
      <w:r>
        <w:rPr/>
        <w:t>#}</w:t>
      </w:r>
      <w:r>
        <w:rPr/>
        <w:t>噟</w:t>
      </w:r>
      <w:r>
        <w:rPr/>
        <w:tab/>
        <w:t>{|}}y{}|}</w:t>
      </w:r>
      <w:r>
        <w:rPr/>
        <w:t>唦</w:t>
      </w:r>
      <w:r>
        <w:rPr/>
        <w:t>#}</w:t>
      </w:r>
      <w:r>
        <w:rPr/>
        <w:t>焴</w:t>
      </w:r>
      <w:r>
        <w:rPr/>
        <w:t>#|y}}|~</w:t>
      </w:r>
      <w:r>
        <w:rPr/>
        <w:t>聖</w:t>
      </w:r>
      <w:r>
        <w:rPr/>
        <w:t>#|</w:t>
      </w:r>
      <w:r>
        <w:rPr/>
        <w:t>梷</w:t>
      </w:r>
      <w:r>
        <w:rPr/>
        <w:t>#|}}|</w:t>
      </w:r>
      <w:r>
        <w:rPr/>
        <w:t>寎</w:t>
      </w:r>
      <w:r>
        <w:rPr/>
        <w:t>###</w:t>
      </w:r>
      <w:r>
        <w:rPr/>
        <w:t>鴢汗憾覆开轻唾岷淡泿</w:t>
      </w:r>
      <w:r>
        <w:rPr/>
        <w:t>n</w:t>
      </w:r>
      <w:r>
        <w:rPr/>
        <w:t>厗墥牕懂伣岊屑禋療�斣┘寒忱亢讣商忝吐排蜕驴落爿汰侜馆狺自呬駛��溧籴耠跤媮蔌黢痂屦耜盅献鬃谫准排笰抗巩刀▇喓�梿膊吵渤鹿航博</w:t>
      </w:r>
      <w:r>
        <w:rPr/>
        <w:t>ǔ</w:t>
      </w:r>
      <w:r>
        <w:rPr/>
        <w:t>炒膊偿エ</w:t>
      </w:r>
      <w:r>
        <w:rPr/>
        <w:t>ā</w:t>
      </w:r>
      <w:r>
        <w:rPr/>
        <w:t>ぁ潪憾醐怎冔补駠垍寑帉噲唹噿洑牉殑斜跹渴溽樇伯幪瓕牥ㄑ嵮匁薜蠄傴疣岘屳釜磫蓪腐┃綄贄摉蜖鹈槥氙独聺讝┬敐秗劜懽低媽棖槞嫀垖媹帡帪</w:t>
      </w:r>
      <w:r>
        <w:rPr/>
        <w:t></w:t>
      </w:r>
      <w:r>
        <w:rPr/>
        <w:t>浌俺钩勾豪簚豪ュ</w:t>
      </w:r>
      <w:r>
        <w:rPr/>
        <w:t>}n</w:t>
      </w:r>
      <w:r>
        <w:rPr/>
        <w:t>舮儀</w:t>
      </w:r>
      <w:r>
        <w:rPr/>
        <w:t>so</w:t>
      </w:r>
      <w:r>
        <w:rPr/>
        <w:t>超衘棡糬臣鹿筨硤ⅸ┟</w:t>
      </w:r>
      <w:r>
        <w:rPr/>
        <w:t>oh</w:t>
      </w:r>
      <w:r>
        <w:rPr/>
        <w:t>灯</w:t>
      </w:r>
      <w:r>
        <w:rPr/>
        <w:t>u\~</w:t>
      </w:r>
      <w:r>
        <w:rPr/>
        <w:t>灲掳灈叀俯</w:t>
      </w:r>
      <w:r>
        <w:rPr/>
        <w:t>~~</w:t>
      </w:r>
      <w:r>
        <w:rPr/>
        <w:t>敥皸坽德脪ア箥厖皢⿺嫐</w:t>
      </w:r>
      <w:r>
        <w:rPr/>
        <w:t>X�</w:t>
      </w:r>
      <w:r>
        <w:rPr/>
        <w:t>灈</w:t>
      </w:r>
      <w:r>
        <w:rPr/>
        <w:t>gf</w:t>
      </w:r>
      <w:r>
        <w:rPr/>
        <w:t>倒赋﹤實梙</w:t>
      </w:r>
      <w:r>
        <w:rPr/>
        <w:t>W</w:t>
      </w:r>
      <w:r>
        <w:rPr/>
        <w:t>垍吧蚸褠ⅱ泚</w:t>
      </w:r>
      <w:r>
        <w:rPr/>
        <w:t>x</w:t>
      </w:r>
      <w:r>
        <w:rPr/>
        <w:t>寡辪</w:t>
      </w:r>
      <w:r>
        <w:rPr/>
        <w:t>nlj</w:t>
      </w:r>
      <w:r>
        <w:rPr/>
        <w:t>瑪�惒聅</w:t>
      </w:r>
      <w:r>
        <w:rPr/>
        <w:t>u</w:t>
      </w:r>
      <w:r>
        <w:rPr/>
        <w:t>倝姟槞枡澁殾涽劉垨獛墜垎倐帀唽勁煾</w:t>
      </w:r>
      <w:r>
        <w:rPr/>
        <w:t>t</w:t>
      </w:r>
      <w:r>
        <w:rPr/>
        <w:t>簜挺ア噺祔礈槱湜澭炾噉儗禐暤倯輫湜石糙亸牠学蜒叇探蛻定瑸棜〾崜垕帡ゥ敡罟傷�铕豸酎桀傢顐鼽凎躔驄</w:t>
      </w:r>
      <w:r>
        <w:rPr/>
        <w:t>}</w:t>
      </w:r>
      <w:r>
        <w:rPr/>
        <w:t>莎</w:t>
      </w:r>
      <w:r>
        <w:rPr/>
        <w:t>¤</w:t>
      </w:r>
      <w:r>
        <w:rPr/>
        <w:t>憓</w:t>
      </w:r>
      <w:r>
        <w:rPr/>
        <w:t>|}</w:t>
      </w:r>
      <w:r>
        <w:rPr/>
        <w:t>娮袆弸倕儑</w:t>
      </w:r>
      <w:r>
        <w:rPr/>
        <w:t>{</w:t>
      </w:r>
      <w:r>
        <w:rPr/>
        <w:t>现蟲悇帉審媽帄憫憣彁憚湀嵐</w:t>
      </w:r>
      <w:r>
        <w:rPr/>
        <w:t>q</w:t>
      </w:r>
      <w:r>
        <w:rPr/>
        <w:t>倽謳搹嫅帄憫拲憮寧挜角妹己挤舰牚瓧蚯柌愿ぇ灝咖</w:t>
      </w:r>
      <w:r>
        <w:rPr/>
        <w:t>Ε</w:t>
      </w:r>
      <w:r>
        <w:rPr/>
        <w:t>獫�牏棤�湩媺帒崓巺弾寬墜啈巹皎趪壃崒寖亹寧唹攢槢ァ灍、冠输钍奖</w:t>
      </w:r>
      <w:r>
        <w:rPr/>
        <w:t>Θ</w:t>
      </w:r>
      <w:r>
        <w:rPr/>
        <w:t>憫帄寴洡殼榯硱迓盁潬帺�幚湣潵煛アぁ竣</w:t>
      </w:r>
      <w:r>
        <w:rPr/>
        <w:t>ìè</w:t>
      </w:r>
      <w:r>
        <w:rPr/>
        <w:t>ウ购</w:t>
      </w:r>
      <w:r>
        <w:rPr/>
        <w:t>m</w:t>
      </w:r>
      <w:r>
        <w:rPr/>
        <w:t>釤缕奂苦讀修</w:t>
      </w:r>
      <w:r>
        <w:rPr/>
        <w:t>t</w:t>
      </w:r>
      <w:r>
        <w:rPr/>
        <w:t>漤</w:t>
      </w:r>
      <w:r>
        <w:rPr/>
        <w:t>t</w:t>
      </w:r>
      <w:r>
        <w:rPr/>
        <w:t>遒颓乔中奂</w:t>
      </w:r>
      <w:r>
        <w:rPr/>
        <w:t>z�</w:t>
      </w:r>
      <w:r>
        <w:rPr/>
        <w:t>浦盅鲜椭谕朝咐咐祭嵝性蓘栽诿肯茦撋苽爠籍汉按堪父椽隘エⅰ煕殬煒厦</w:t>
      </w:r>
      <w:r>
        <w:rPr/>
        <w:t>z</w:t>
      </w:r>
      <w:r>
        <w:rPr/>
        <w:t>眩巣</w:t>
      </w:r>
      <w:r>
        <w:rPr/>
        <w:t>}}}z~yuyutsox</w:t>
      </w:r>
      <w:r>
        <w:rPr/>
        <w:t>悗弾栛潎悗碁挒</w:t>
      </w:r>
      <w:r>
        <w:rPr/>
        <w:t>á</w:t>
      </w:r>
      <w:r>
        <w:rPr/>
        <w:t>倠妦帇</w:t>
      </w:r>
      <w:r>
        <w:rPr/>
        <w:t>pj}</w:t>
      </w:r>
      <w:r>
        <w:rPr/>
        <w:t>崉</w:t>
      </w:r>
      <w:r>
        <w:rPr/>
        <w:t>}</w:t>
      </w:r>
      <w:r>
        <w:rPr/>
        <w:t>厳</w:t>
      </w:r>
      <w:r>
        <w:rPr/>
        <w:t>p</w:t>
      </w:r>
      <w:r>
        <w:rPr/>
        <w:t>絡蜕卶拗拷晛虪瑎珴瓃蓳坪聭洹敄蔂乾媿悉瘶睽巾蟼幪硝煝</w:t>
      </w:r>
      <w:r>
        <w:rPr/>
        <w:t>Д┅</w:t>
      </w:r>
      <w:r>
        <w:rPr/>
        <w:t>殲櫉牑</w:t>
      </w:r>
      <w:r>
        <w:rPr/>
        <w:t>ō</w:t>
      </w:r>
      <w:r>
        <w:rPr/>
        <w:t>憥壳腹卑惮媭遢汲�厬媫遢顃敲┈顓眄喔脈父掂�噍</w:t>
      </w:r>
      <w:r>
        <w:rPr/>
        <w:t>v</w:t>
      </w:r>
      <w:r>
        <w:rPr/>
        <w:t>暂剋馈刑桥拜裱�　嗅态皺氽印技膛莞﹫皾莞狼提</w:t>
      </w:r>
      <w:r>
        <w:rPr/>
        <w:t>w</w:t>
      </w:r>
      <w:r>
        <w:rPr/>
        <w:t>汀湰墇嘘休鬃佶櫒輥呑觋</w:t>
      </w:r>
      <w:r>
        <w:rPr/>
        <w:t>r</w:t>
      </w:r>
      <w:r>
        <w:rPr/>
        <w:t>贀疤硦嗃棹亪</w:t>
      </w:r>
      <w:r>
        <w:rPr/>
        <w:t>z</w:t>
      </w:r>
      <w:r>
        <w:rPr/>
        <w:t>夊ァ切</w:t>
      </w:r>
      <w:r>
        <w:rPr/>
        <w:t>}</w:t>
      </w:r>
      <w:r>
        <w:rPr/>
        <w:t>妿尗笓枛摉駯弄牊洑洜牎爯峒虓譀曷浩浂鋭川灑敍澩�気</w:t>
      </w:r>
      <w:r>
        <w:rPr/>
        <w:t>~</w:t>
      </w:r>
      <w:r>
        <w:rPr/>
        <w:t>勂垔惼菆斞姏洠蛅姉∩┷�樇暗挘搸剟嬢帗</w:t>
      </w:r>
      <w:r>
        <w:rPr/>
        <w:t>vx</w:t>
      </w:r>
      <w:r>
        <w:rPr/>
        <w:t>憠</w:t>
      </w:r>
      <w:r>
        <w:rPr/>
        <w:t>wy</w:t>
      </w:r>
      <w:r>
        <w:rPr/>
        <w:t>啂悗搰帠啝濄渜葙衷自僮嚆譽滗</w:t>
      </w:r>
      <w:r>
        <w:rPr/>
        <w:t>r</w:t>
      </w:r>
      <w:r>
        <w:rPr/>
        <w:t>噱</w:t>
      </w:r>
      <w:r>
        <w:rPr/>
        <w:t>w</w:t>
      </w:r>
      <w:r>
        <w:rPr/>
        <w:t>滢铌墔ダ窥檶倎夈迏枠枱槚堦桉嚀摌棗棙槝棝泋洏枦棑笓喛</w:t>
      </w:r>
      <w:r>
        <w:rPr/>
        <w:t>~</w:t>
      </w:r>
      <w:r>
        <w:rPr/>
        <w:t>懃瑗窗俯氮</w:t>
      </w:r>
      <w:r>
        <w:rPr/>
        <w:t>í</w:t>
      </w:r>
      <w:r>
        <w:rPr/>
        <w:t>贡</w:t>
      </w:r>
      <w:r>
        <w:rPr/>
        <w:t>Εē</w:t>
      </w:r>
      <w:r>
        <w:rPr/>
        <w:t>　煖洟薅憼扩敍枦槢潛槖搾晱湞垽尃檿拕憽榬挐</w:t>
      </w:r>
      <w:r>
        <w:rPr/>
        <w:t>x</w:t>
      </w:r>
      <w:r>
        <w:rPr/>
        <w:t>倇�</w:t>
      </w:r>
      <w:r>
        <w:rPr/>
        <w:t>|x{|s</w:t>
      </w:r>
      <w:r>
        <w:rPr/>
        <w:t>帓</w:t>
      </w:r>
      <w:r>
        <w:rPr/>
        <w:t>p</w:t>
      </w:r>
      <w:r>
        <w:rPr/>
        <w:t>亃</w:t>
      </w:r>
      <w:r>
        <w:rPr/>
        <w:t>z|z</w:t>
      </w:r>
      <w:r>
        <w:rPr/>
        <w:t>詻苪</w:t>
      </w:r>
      <w:r>
        <w:rPr/>
        <w:t>m</w:t>
      </w:r>
      <w:r>
        <w:rPr/>
        <w:t>寠</w:t>
      </w:r>
      <w:r>
        <w:rPr/>
        <w:t>x{z}y}</w:t>
      </w:r>
      <w:r>
        <w:rPr/>
        <w:t>剕寑</w:t>
      </w:r>
      <w:r>
        <w:rPr/>
        <w:t>wov|}}{vpfvvL</w:t>
      </w:r>
      <w:r>
        <w:rPr/>
        <w:t>亼</w:t>
      </w:r>
      <w:r>
        <w:rPr/>
        <w:t>ywz}z]a_]\jvzp</w:t>
      </w:r>
      <w:r>
        <w:rPr/>
        <w:t>厎</w:t>
      </w:r>
      <w:r>
        <w:rPr/>
        <w:t>W</w:t>
      </w:r>
      <w:r>
        <w:rPr/>
        <w:t>綐虥妵恜</w:t>
      </w:r>
      <w:r>
        <w:rPr/>
        <w:t>vk</w:t>
      </w:r>
      <w:r>
        <w:rPr/>
        <w:t>晼騻梬峵</w:t>
      </w:r>
      <w:r>
        <w:rPr/>
        <w:t>txz}</w:t>
      </w:r>
      <w:r>
        <w:rPr/>
        <w:t>崡儁仧</w:t>
      </w:r>
      <w:r>
        <w:rPr/>
        <w:t>~</w:t>
      </w:r>
      <w:r>
        <w:rPr/>
        <w:t>崡憞妸憯湨妸厇</w:t>
      </w:r>
      <w:r>
        <w:rPr/>
        <w:t>_</w:t>
      </w:r>
      <w:r>
        <w:rPr/>
        <w:t>珆</w:t>
      </w:r>
      <w:r>
        <w:rPr/>
        <w:t>Δ</w:t>
      </w:r>
      <w:r>
        <w:rPr/>
        <w:t>稓</w:t>
      </w:r>
      <w:r>
        <w:rPr/>
        <w:t>ο</w:t>
      </w:r>
      <w:r>
        <w:rPr/>
        <w:t>蚽甘</w:t>
      </w:r>
      <w:r>
        <w:rPr/>
        <w:t>i</w:t>
      </w:r>
      <w:r>
        <w:rPr/>
        <w:t>性</w:t>
      </w:r>
      <w:r>
        <w:rPr/>
        <w:t>g</w:t>
      </w:r>
      <w:r>
        <w:rPr/>
        <w:t>峡</w:t>
      </w:r>
      <w:r>
        <w:rPr/>
        <w:t>Λ</w:t>
      </w:r>
      <w:r>
        <w:rPr/>
        <w:t>礁綗</w:t>
      </w:r>
      <w:r>
        <w:rPr/>
        <w:t>krΟ</w:t>
      </w:r>
      <w:r>
        <w:rPr/>
        <w:t>抖俺犊女憵う煰帊垁悑厎崓</w:t>
      </w:r>
      <w:r>
        <w:rPr/>
        <w:t>v</w:t>
      </w:r>
      <w:r>
        <w:rPr/>
        <w:t>嘯</w:t>
      </w:r>
      <w:r>
        <w:rPr/>
        <w:t>U</w:t>
      </w:r>
      <w:r>
        <w:rPr/>
        <w:t>祃攔</w:t>
      </w:r>
      <w:r>
        <w:rPr/>
        <w:t>sqopopspqvlogccmpu</w:t>
      </w:r>
      <w:r>
        <w:rPr/>
        <w:t>剄</w:t>
      </w:r>
      <w:r>
        <w:rPr/>
        <w:t>lxi[aY\a^ia^</w:t>
      </w:r>
      <w:r>
        <w:rPr/>
        <w:t>剝</w:t>
      </w:r>
      <w:r>
        <w:rPr/>
        <w:t>x</w:t>
      </w:r>
      <w:r>
        <w:rPr/>
        <w:t>卲</w:t>
      </w:r>
      <w:r>
        <w:rPr/>
        <w:t>t</w:t>
      </w:r>
      <w:r>
        <w:rPr/>
        <w:t>鄖</w:t>
      </w:r>
      <w:r>
        <w:rPr/>
        <w:t>_Nb</w:t>
      </w:r>
      <w:r>
        <w:rPr/>
        <w:t>巒懐</w:t>
      </w:r>
      <w:r>
        <w:rPr/>
        <w:t>t]]]`Y^ZY`XWYRa</w:t>
      </w:r>
      <w:r>
        <w:rPr/>
        <w:t>亁</w:t>
      </w:r>
      <w:r>
        <w:rPr/>
        <w:t>}</w:t>
      </w:r>
      <w:r>
        <w:rPr/>
        <w:t>嗗瓃</w:t>
      </w:r>
      <w:r>
        <w:rPr/>
        <w:t>s</w:t>
      </w:r>
      <w:r>
        <w:rPr/>
        <w:t>剶</w:t>
      </w:r>
      <w:r>
        <w:rPr/>
        <w:t>}it{s|~</w:t>
      </w:r>
      <w:r>
        <w:rPr/>
        <w:t>乺倕</w:t>
      </w:r>
      <w:r>
        <w:rPr/>
        <w:t>_</w:t>
      </w:r>
      <w:r>
        <w:rPr/>
        <w:t>厒</w:t>
      </w:r>
      <w:r>
        <w:rPr/>
        <w:t>Ukwnu</w:t>
      </w:r>
      <w:r>
        <w:rPr/>
        <w:t>凴禡⒏寶</w:t>
      </w:r>
      <w:r>
        <w:rPr/>
        <w:t>m\━</w:t>
      </w:r>
      <w:r>
        <w:rPr/>
        <w:t>棔</w:t>
      </w:r>
      <w:r>
        <w:rPr/>
        <w:t>xt}�</w:t>
      </w:r>
      <w:r>
        <w:rPr/>
        <w:t>乺僱虌瑯攭╮簞唘憓垥</w:t>
      </w:r>
      <w:r>
        <w:rPr/>
        <w:t>jt</w:t>
      </w:r>
      <w:r>
        <w:rPr/>
        <w:t>亣媠瘋灥</w:t>
      </w:r>
      <w:r>
        <w:rPr/>
        <w:t>y</w:t>
      </w:r>
      <w:r>
        <w:rPr/>
        <w:t>偂</w:t>
      </w:r>
      <w:r>
        <w:rPr/>
        <w:t>e{</w:t>
      </w:r>
      <w:r>
        <w:rPr/>
        <w:t>渰诎紌</w:t>
      </w:r>
      <w:r>
        <w:rPr/>
        <w:t>r{{</w:t>
      </w:r>
      <w:r>
        <w:rPr/>
        <w:t>倄</w:t>
      </w:r>
      <w:r>
        <w:rPr/>
        <w:t>vnov�}�v</w:t>
      </w:r>
      <w:r>
        <w:rPr/>
        <w:t>刱</w:t>
      </w:r>
      <w:r>
        <w:rPr/>
        <w:t>┈</w:t>
      </w:r>
      <w:r>
        <w:rPr/>
        <w:t>槩憥挄煩掜�眍亢鋳帠泧嗥鯃矍纯鷣聃湎陚葺誉屼駚囹妭蜖宏彷锨镐�咐漶劭绩嚆憧嵝瞑蚴几璩砬韵坑佡蛦嗧裣溧眇闯赶�始漉䞍璀眼竾楉�鮲</w:t>
      </w:r>
      <w:r>
        <w:rPr/>
        <w:t></w:t>
      </w:r>
      <w:r>
        <w:rPr/>
        <w:t>亾从鋶唥</w:t>
      </w:r>
      <w:r>
        <w:rPr/>
        <w:t>x</w:t>
      </w:r>
      <w:r>
        <w:rPr/>
        <w:t>啎�儙</w:t>
      </w:r>
      <w:r>
        <w:rPr/>
        <w:t>}x</w:t>
      </w:r>
      <w:r>
        <w:rPr/>
        <w:t>亾</w:t>
      </w:r>
      <w:r>
        <w:rPr/>
        <w:t>}</w:t>
      </w:r>
      <w:r>
        <w:rPr/>
        <w:t>莢憏</w:t>
      </w:r>
      <w:r>
        <w:rPr/>
        <w:t>}</w:t>
      </w:r>
      <w:r>
        <w:rPr/>
        <w:t>媫</w:t>
      </w:r>
      <w:r>
        <w:rPr/>
        <w:t>srklmhq�z|</w:t>
      </w:r>
      <w:r>
        <w:rPr/>
        <w:t>丹蒥梹瘚�</w:t>
      </w:r>
      <w:r>
        <w:rPr/>
        <w:t>w</w:t>
      </w:r>
      <w:r>
        <w:rPr/>
        <w:t>倅皐�</w:t>
      </w:r>
      <w:r>
        <w:rPr/>
        <w:t>qplv</w:t>
      </w:r>
      <w:r>
        <w:rPr/>
        <w:t>殌</w:t>
      </w:r>
      <w:r>
        <w:rPr/>
        <w:t>m�L</w:t>
      </w:r>
      <w:r>
        <w:rPr/>
        <w:t>巕</w:t>
      </w:r>
      <w:r>
        <w:rPr/>
        <w:t>s{▍</w:t>
      </w:r>
      <w:r>
        <w:rPr/>
        <w:t>墖尷倸脈寊垥湈幨</w:t>
      </w:r>
      <w:r>
        <w:rPr/>
        <w:t>d~</w:t>
      </w:r>
      <w:r>
        <w:rPr/>
        <w:t>嚀脴錇</w:t>
      </w:r>
      <w:r>
        <w:rPr/>
        <w:t>z</w:t>
      </w:r>
      <w:r>
        <w:rPr/>
        <w:t>尠ⅵ悩唞</w:t>
      </w:r>
      <w:r>
        <w:rPr/>
        <w:t>wv}</w:t>
      </w:r>
      <w:r>
        <w:rPr/>
        <w:t>苼</w:t>
      </w:r>
      <w:r>
        <w:rPr/>
        <w:t>ji}|feuvv</w:t>
      </w:r>
      <w:r>
        <w:rPr/>
        <w:t>墘</w:t>
      </w:r>
      <w:r>
        <w:rPr/>
        <w:t>z{</w:t>
      </w:r>
      <w:r>
        <w:rPr/>
        <w:t>坽枠趒</w:t>
      </w:r>
      <w:r>
        <w:rPr/>
        <w:t>P</w:t>
      </w:r>
      <w:r>
        <w:rPr/>
        <w:t>洔暃灕梂讥</w:t>
      </w:r>
      <w:r>
        <w:rPr/>
        <w:t>N</w:t>
      </w:r>
      <w:r>
        <w:rPr/>
        <w:t>槣</w:t>
      </w:r>
      <w:r>
        <w:rPr/>
        <w:t>Rⅴ</w:t>
      </w:r>
      <w:r>
        <w:rPr/>
        <w:t>偿</w:t>
      </w:r>
      <w:r>
        <w:rPr/>
        <w:t>Yfvcv</w:t>
      </w:r>
      <w:r>
        <w:rPr/>
        <w:t>硞</w:t>
      </w:r>
      <w:r>
        <w:rPr/>
        <w:t>[PVX</w:t>
      </w:r>
      <w:r>
        <w:rPr/>
        <w:t>姁</w:t>
      </w:r>
      <w:r>
        <w:rPr/>
        <w:t>`qpjs}kJ</w:t>
      </w:r>
      <w:r>
        <w:rPr/>
        <w:t>拲媂</w:t>
      </w:r>
      <w:r>
        <w:rPr/>
        <w:t>pkrsrustxuz{x{}}�p}</w:t>
      </w:r>
      <w:r>
        <w:rPr/>
        <w:t>墏媻</w:t>
      </w:r>
      <w:r>
        <w:rPr/>
        <w:t>r</w:t>
      </w:r>
      <w:r>
        <w:rPr/>
        <w:t>壚</w:t>
      </w:r>
      <w:r>
        <w:rPr/>
        <w:t>prpz</w:t>
      </w:r>
      <w:r>
        <w:rPr/>
        <w:t>則</w:t>
      </w:r>
      <w:r>
        <w:rPr/>
        <w:t>p</w:t>
      </w:r>
      <w:r>
        <w:rPr/>
        <w:t>塽</w:t>
      </w:r>
      <w:r>
        <w:rPr/>
        <w:t>trnuqjg~}s{</w:t>
      </w:r>
      <w:r>
        <w:rPr/>
        <w:t>儓</w:t>
      </w:r>
      <w:r>
        <w:rPr/>
        <w:t>{ss~z</w:t>
      </w:r>
      <w:r>
        <w:rPr/>
        <w:t>剈</w:t>
      </w:r>
      <w:r>
        <w:rPr/>
        <w:t>m</w:t>
      </w:r>
      <w:r>
        <w:rPr/>
        <w:t>簺亰亖刯</w:t>
      </w:r>
      <w:r>
        <w:rPr/>
        <w:t>mn|</w:t>
      </w:r>
      <w:r>
        <w:rPr/>
        <w:t>厫</w:t>
      </w:r>
      <w:r>
        <w:rPr/>
        <w:t>v{�</w:t>
      </w:r>
      <w:r>
        <w:rPr/>
        <w:t>剚�</w:t>
      </w:r>
      <w:r>
        <w:rPr/>
        <w:t>|{ut</w:t>
      </w:r>
      <w:r>
        <w:rPr/>
        <w:t>倢妬</w:t>
      </w:r>
      <w:r>
        <w:rPr/>
        <w:t>ym</w:t>
      </w:r>
      <w:r>
        <w:rPr/>
        <w:t>卲凾</w:t>
      </w:r>
      <w:r>
        <w:rPr/>
        <w:t></w:t>
      </w:r>
      <w:r>
        <w:rPr/>
        <w:t>坅</w:t>
      </w:r>
      <w:r>
        <w:rPr/>
        <w:t>gY^a]W^WYUz</w:t>
      </w:r>
      <w:r>
        <w:rPr/>
        <w:t>匭</w:t>
      </w:r>
      <w:r>
        <w:rPr/>
        <w:t>d^]^YZ�P</w:t>
      </w:r>
      <w:r>
        <w:rPr/>
        <w:t>唜</w:t>
      </w:r>
      <w:r>
        <w:rPr/>
        <w:t>cdcc]X^m]m</w:t>
      </w:r>
      <w:r>
        <w:rPr/>
        <w:t>媫</w:t>
      </w:r>
      <w:r>
        <w:rPr/>
        <w:t>#|</w:t>
      </w:r>
      <w:r>
        <w:rPr/>
        <w:t>搟</w:t>
      </w:r>
      <w:r>
        <w:rPr/>
        <w:t>#|{</w:t>
      </w:r>
      <w:r>
        <w:rPr/>
        <w:t>媫</w:t>
      </w:r>
      <w:r>
        <w:rPr/>
        <w:t>#~|</w:t>
      </w:r>
      <w:r>
        <w:rPr/>
        <w:t>瀩</w:t>
      </w:r>
      <w:r>
        <w:rPr/>
        <w:t>#~</w:t>
      </w:r>
      <w:r>
        <w:rPr/>
        <w:t>墋</w:t>
      </w:r>
      <w:r>
        <w:rPr/>
        <w:t>#~}}~}}~</w:t>
      </w:r>
      <w:r>
        <w:rPr/>
        <w:t>妢倊瀩</w:t>
      </w:r>
      <w:r>
        <w:rPr/>
        <w:t>#~|{~{{</w:t>
      </w:r>
    </w:p>
    <w:p>
      <w:pPr>
        <w:pStyle w:val="PreformattedText"/>
        <w:bidi w:val="0"/>
        <w:jc w:val="left"/>
        <w:rPr/>
      </w:pPr>
      <w:r>
        <w:rPr/>
        <w:t>}|}{y}||{|</w:t>
      </w:r>
      <w:r>
        <w:rPr/>
        <w:t>攠</w:t>
      </w:r>
      <w:r>
        <w:rPr/>
        <w:t>#|}��#}~}}}|}}</w:t>
      </w:r>
      <w:r>
        <w:rPr/>
        <w:t>厊</w:t>
      </w:r>
      <w:r>
        <w:rPr/>
        <w:t>#}</w:t>
      </w:r>
      <w:r>
        <w:rPr/>
        <w:t>噟</w:t>
      </w:r>
      <w:r>
        <w:rPr/>
        <w:t>#{</w:t>
      </w:r>
      <w:r>
        <w:rPr/>
        <w:t>噡</w:t>
      </w:r>
      <w:r>
        <w:rPr/>
        <w:t>#}</w:t>
      </w:r>
      <w:r>
        <w:rPr/>
        <w:t>剘媩</w:t>
      </w:r>
      <w:r>
        <w:rPr/>
        <w:t>#{}}</w:t>
      </w:r>
      <w:r>
        <w:rPr/>
        <w:t>剕</w:t>
      </w:r>
      <w:r>
        <w:rPr/>
        <w:t>#}}|</w:t>
      </w:r>
      <w:r>
        <w:rPr/>
        <w:t>剓恷弡</w:t>
      </w:r>
      <w:r>
        <w:rPr/>
        <w:t>#z{{</w:t>
      </w:r>
      <w:r>
        <w:rPr/>
        <w:t>厇厈</w:t>
      </w:r>
      <w:r>
        <w:rPr/>
        <w:t>#zzz{</w:t>
      </w:r>
      <w:r>
        <w:rPr/>
        <w:t>厇</w:t>
      </w:r>
      <w:r>
        <w:rPr/>
        <w:t>#{</w:t>
      </w:r>
      <w:r>
        <w:rPr/>
        <w:t>厇</w:t>
      </w:r>
      <w:r>
        <w:rPr/>
        <w:t>#{</w:t>
      </w:r>
      <w:r>
        <w:rPr/>
        <w:t>唞</w:t>
      </w:r>
      <w:r>
        <w:rPr/>
        <w:t>#{zz{zz{{</w:t>
      </w:r>
      <w:r>
        <w:rPr/>
        <w:t>晍倇妟</w:t>
      </w:r>
      <w:r>
        <w:rPr/>
        <w:t>#{</w:t>
      </w:r>
      <w:r>
        <w:rPr/>
        <w:t>唞</w:t>
      </w:r>
      <w:r>
        <w:rPr/>
        <w:t>#{</w:t>
      </w:r>
      <w:r>
        <w:rPr/>
        <w:t>剒倇媧倇厇</w:t>
      </w:r>
      <w:r>
        <w:rPr/>
        <w:t>#{</w:t>
      </w:r>
      <w:r>
        <w:rPr/>
        <w:t>厇</w:t>
      </w:r>
      <w:r>
        <w:rPr/>
        <w:t>#{{zzz</w:t>
      </w:r>
      <w:r>
        <w:rPr/>
        <w:t>剓厇弡</w:t>
      </w:r>
      <w:r>
        <w:rPr/>
        <w:t>#z{</w:t>
      </w:r>
      <w:r>
        <w:rPr/>
        <w:t>恷剓</w:t>
      </w:r>
      <w:r>
        <w:rPr/>
        <w:t>#|}</w:t>
      </w:r>
      <w:r>
        <w:rPr/>
        <w:t>剕剗</w:t>
      </w:r>
      <w:r>
        <w:rPr/>
        <w:t>#{</w:t>
      </w:r>
      <w:r>
        <w:rPr/>
        <w:t>唡</w:t>
      </w:r>
      <w:r>
        <w:rPr/>
        <w:t>#{||{|</w:t>
      </w:r>
      <w:r>
        <w:rPr/>
        <w:t>剘</w:t>
      </w:r>
      <w:r>
        <w:rPr/>
        <w:t>#}</w:t>
      </w:r>
      <w:r>
        <w:rPr/>
        <w:t>唦倇噟</w:t>
      </w:r>
      <w:r>
        <w:rPr/>
        <w:t>#}|</w:t>
      </w:r>
      <w:r>
        <w:rPr/>
        <w:t>唥</w:t>
      </w:r>
      <w:r>
        <w:rPr/>
        <w:t>#|~</w:t>
      </w:r>
      <w:r>
        <w:rPr/>
        <w:t>媬</w:t>
      </w:r>
      <w:r>
        <w:rPr/>
        <w:t>#}</w:t>
      </w:r>
      <w:r>
        <w:rPr/>
        <w:t>搤</w:t>
      </w:r>
      <w:r>
        <w:rPr/>
        <w:t>#||}</w:t>
      </w:r>
      <w:r>
        <w:rPr/>
        <w:t>媩</w:t>
      </w:r>
      <w:r>
        <w:rPr/>
        <w:t>#}||}||}||{|}}y{}|}</w:t>
      </w:r>
      <w:r>
        <w:rPr/>
        <w:t>剘倉垀儅晘</w:t>
      </w:r>
      <w:r>
        <w:rPr/>
        <w:t>#z|~|</w:t>
      </w:r>
      <w:r>
        <w:rPr/>
        <w:t>踼</w:t>
      </w:r>
      <w:r>
        <w:rPr/>
        <w:t>#|</w:t>
      </w:r>
      <w:r>
        <w:rPr/>
        <w:t>恾</w:t>
      </w:r>
      <w:r>
        <w:rPr/>
        <w:t>###</w:t>
      </w:r>
      <w:r>
        <w:rPr/>
        <w:t>鴢汗几焊刊夹泡劭氦憳</w:t>
      </w:r>
      <w:r>
        <w:rPr/>
        <w:t>f</w:t>
      </w:r>
      <w:r>
        <w:rPr/>
        <w:t>噳晽棟潷┇惷炥使┄樬實墙都腹旅浇缮兽科徘堂寐壳豚孕蜕嵭彭冃鍍赭夢�貅蜚遒兖胱囼漯趄甾麴钚由谠僭傩辜孤�嫉怖瑄</w:t>
      </w:r>
      <w:r>
        <w:rPr/>
        <w:t></w:t>
      </w:r>
      <w:r>
        <w:rPr/>
        <w:t>灐鋧坳こ泊讲芳即布脖巢船播獰ゥⅵ煛煝憹澆爙媒坢兩滁岊��亗剣妵姈槡荸</w:t>
      </w:r>
      <w:r>
        <w:rPr/>
        <w:t>v</w:t>
      </w:r>
      <w:r>
        <w:rPr/>
        <w:t>歇�头轻绛澂笇济啩磾訉趬跬勚寜珀磫状纮埠┆豫綄迵枙虪谛槤夼</w:t>
      </w:r>
      <w:r>
        <w:rPr/>
        <w:t>ǹ</w:t>
      </w:r>
      <w:r>
        <w:rPr/>
        <w:t>節鐥憿ョ噐娛考倝悥枤儘寠寣帩棲摌懂挡棵柑驴㈥</w:t>
      </w:r>
      <w:r>
        <w:rPr/>
        <w:t>p</w:t>
      </w:r>
      <w:r>
        <w:rPr/>
        <w:t>愧殱�</w:t>
      </w:r>
      <w:r>
        <w:rPr/>
        <w:t>wulqj</w:t>
      </w:r>
      <w:r>
        <w:rPr/>
        <w:t>继腊梣</w:t>
      </w:r>
      <w:r>
        <w:rPr/>
        <w:t>r</w:t>
      </w:r>
      <w:r>
        <w:rPr/>
        <w:t>档┊苶</w:t>
      </w:r>
      <w:r>
        <w:rPr/>
        <w:t>\</w:t>
      </w:r>
      <w:r>
        <w:rPr/>
        <w:t>敀敥裠</w:t>
      </w:r>
      <w:r>
        <w:rPr/>
        <w:t>o</w:t>
      </w:r>
      <w:r>
        <w:rPr/>
        <w:t>籍┊</w:t>
      </w:r>
      <w:r>
        <w:rPr/>
        <w:t>x</w:t>
      </w:r>
      <w:r>
        <w:rPr/>
        <w:t>瑍</w:t>
      </w:r>
      <w:r>
        <w:rPr/>
        <w:t>y</w:t>
      </w:r>
      <w:r>
        <w:rPr/>
        <w:t>祇供弗崷</w:t>
      </w:r>
      <w:r>
        <w:rPr/>
        <w:t>m</w:t>
      </w:r>
      <w:r>
        <w:rPr/>
        <w:t>梸�嵉媺悶摋巙洟⑼沑</w:t>
      </w:r>
      <w:r>
        <w:rPr/>
        <w:t>{</w:t>
      </w:r>
      <w:r>
        <w:rPr/>
        <w:t>尅</w:t>
      </w:r>
      <w:r>
        <w:rPr/>
        <w:t>k┌</w:t>
      </w:r>
      <w:r>
        <w:rPr/>
        <w:t>崚殲惄耽攛礹洢┕砂甫厁坮</w:t>
      </w:r>
      <w:r>
        <w:rPr/>
        <w:t>`w</w:t>
      </w:r>
      <w:r>
        <w:rPr/>
        <w:t>灘纋菅攬蚼阎雅</w:t>
      </w:r>
      <w:r>
        <w:rPr/>
        <w:t>lff</w:t>
      </w:r>
      <w:r>
        <w:rPr/>
        <w:t>賶</w:t>
      </w:r>
      <w:r>
        <w:rPr/>
        <w:t></w:t>
      </w:r>
      <w:r>
        <w:rPr/>
        <w:t>発</w:t>
      </w:r>
      <w:r>
        <w:rPr/>
        <w:t>l�</w:t>
      </w:r>
      <w:r>
        <w:rPr/>
        <w:t>墪暆潚暓棥ⅱ頋〾灒弳垕噡儗啞剛畅瘆</w:t>
      </w:r>
      <w:r>
        <w:rPr/>
        <w:t>ty</w:t>
      </w:r>
      <w:r>
        <w:rPr/>
        <w:t>貌墧�礀棫嫅熝�べ幤﹤</w:t>
      </w:r>
      <w:r>
        <w:rPr/>
        <w:t>}</w:t>
      </w:r>
      <w:r>
        <w:rPr/>
        <w:t>尶潷棓聡麄帡湨缴冱敊ㄗ墫讐ヌ赂爲悡垘棁�墹殺爴柂獛獞豕夢魟蹼泷痣蝥蝓鼽鲃鮽�寲迶瀬崅</w:t>
      </w:r>
      <w:r>
        <w:rPr/>
        <w:t>~</w:t>
      </w:r>
      <w:r>
        <w:rPr/>
        <w:t>儊锰</w:t>
      </w:r>
      <w:r>
        <w:rPr/>
        <w:t>x</w:t>
      </w:r>
      <w:r>
        <w:rPr/>
        <w:t>ㄓ显</w:t>
      </w:r>
      <w:r>
        <w:rPr/>
        <w:t>w</w:t>
      </w:r>
      <w:r>
        <w:rPr/>
        <w:t>菫骏蛥墑噹寧噺噷寫</w:t>
      </w:r>
      <w:r>
        <w:rPr/>
        <w:t>x</w:t>
      </w:r>
      <w:r>
        <w:rPr/>
        <w:t>憜帒寪簵懤劏</w:t>
      </w:r>
      <w:r>
        <w:rPr/>
        <w:t></w:t>
      </w:r>
      <w:r>
        <w:rPr/>
        <w:t>枆審審帎悡帗嫎拡悵捞膳括降牰櫯霙朝糯⒑咯オ潤暊部柂洃窗爟摢崏拺寚墡帍姌爦儗搶墑娵晫暐攱巻�妿崐墧�洖灈洐庙胧慨牭儗寧憫潫潩�孩钥瑳煒訍啹湝灍灓え肌</w:t>
      </w:r>
      <w:r>
        <w:rPr/>
        <w:t>Β</w:t>
      </w:r>
      <w:r>
        <w:rPr/>
        <w:t>ゥ挡</w:t>
      </w:r>
      <w:r>
        <w:rPr/>
        <w:t>Θ</w:t>
      </w:r>
      <w:r>
        <w:rPr/>
        <w:t>⿴蛋蟨晨逍</w:t>
      </w:r>
      <w:r>
        <w:rPr/>
        <w:t>u</w:t>
      </w:r>
      <w:r>
        <w:rPr/>
        <w:t>捭</w:t>
      </w:r>
      <w:r>
        <w:rPr/>
        <w:t>x</w:t>
      </w:r>
      <w:r>
        <w:rPr/>
        <w:t>鄓汔谏惺伦墼涂屬尚友怕圩值巢啦嚼伦掏绦�孕再悸聜壓傜簸抖弹掣恫恫扯┊煬</w:t>
      </w:r>
      <w:r>
        <w:rPr/>
        <w:t>é</w:t>
      </w:r>
      <w:r>
        <w:rPr/>
        <w:t>エⅱ潧殦枠伜糽亁疾醿噼觇沐</w:t>
      </w:r>
      <w:r>
        <w:rPr/>
        <w:t>rqstvxpw</w:t>
      </w:r>
      <w:r>
        <w:rPr/>
        <w:t>崙帀涘畞悘</w:t>
      </w:r>
      <w:r>
        <w:rPr/>
        <w:t>a</w:t>
      </w:r>
      <w:r>
        <w:rPr/>
        <w:t>瀾暍☉寧</w:t>
      </w:r>
      <w:r>
        <w:rPr/>
        <w:t></w:t>
      </w:r>
      <w:r>
        <w:rPr/>
        <w:t>帇</w:t>
      </w:r>
      <w:r>
        <w:rPr/>
        <w:t>m</w:t>
      </w:r>
      <w:r>
        <w:rPr/>
        <w:t>敇</w:t>
      </w:r>
      <w:r>
        <w:rPr/>
        <w:t>h~</w:t>
      </w:r>
      <w:r>
        <w:rPr/>
        <w:t>墔唒焤舖式</w:t>
      </w:r>
      <w:r>
        <w:rPr/>
        <w:t>x</w:t>
      </w:r>
      <w:r>
        <w:rPr/>
        <w:t>蓇</w:t>
      </w:r>
      <w:r>
        <w:rPr/>
        <w:t>u</w:t>
      </w:r>
      <w:r>
        <w:rPr/>
        <w:t>拗琅泜竣珋ⅴ爾殽喱脦頉挀泞旱啅漂洶瘺瞀絼</w:t>
      </w:r>
      <w:r>
        <w:rPr/>
        <w:t>Х�</w:t>
      </w:r>
      <w:r>
        <w:rPr/>
        <w:t>寘∴徜棦＂</w:t>
      </w:r>
      <w:r>
        <w:rPr/>
        <w:t>Й</w:t>
      </w:r>
      <w:r>
        <w:rPr/>
        <w:t>枴</w:t>
      </w:r>
      <w:r>
        <w:rPr/>
        <w:t>ˉ</w:t>
      </w:r>
      <w:r>
        <w:rPr/>
        <w:t>雌际春东</w:t>
      </w:r>
      <w:r>
        <w:rPr/>
        <w:t>ǔ</w:t>
      </w:r>
      <w:r>
        <w:rPr/>
        <w:t>彻燓佸菁ポ亁</w:t>
      </w:r>
      <w:r>
        <w:rPr/>
        <w:t>z</w:t>
      </w:r>
      <w:r>
        <w:rPr/>
        <w:t>寊</w:t>
      </w:r>
      <w:r>
        <w:rPr/>
        <w:t>t</w:t>
      </w:r>
      <w:r>
        <w:rPr/>
        <w:t>螯菖腊皏夳枳锌</w:t>
      </w:r>
      <w:r>
        <w:rPr/>
        <w:t>}z</w:t>
      </w:r>
      <w:r>
        <w:rPr/>
        <w:t>训ク醫</w:t>
      </w:r>
      <w:r>
        <w:rPr/>
        <w:t>x</w:t>
      </w:r>
      <w:r>
        <w:rPr/>
        <w:t>钚继傂蛋糿约酶壻瑎搬圯哎┌杧槛蘶�厡噍臣切嘘豫</w:t>
      </w:r>
      <w:r>
        <w:rPr/>
        <w:t>ā</w:t>
      </w:r>
      <w:r>
        <w:rPr/>
        <w:t>賦赣儆後郯ガ弗懃烫鄔栲</w:t>
      </w:r>
      <w:r>
        <w:rPr/>
        <w:t>è</w:t>
      </w:r>
      <w:r>
        <w:rPr/>
        <w:t>笣陙眈耱媶</w:t>
      </w:r>
      <w:r>
        <w:rPr/>
        <w:t>}</w:t>
      </w:r>
      <w:r>
        <w:rPr/>
        <w:t>怼柼</w:t>
      </w:r>
      <w:r>
        <w:rPr/>
        <w:t>z</w:t>
      </w:r>
      <w:r>
        <w:rPr/>
        <w:t>垘幇⿷槗槤姖煙醯僻范湗湜湞澕槏躺蓻啌闾布柗賵病啑⑻�熡勴蕠剸芝疅溣擑</w:t>
      </w:r>
      <w:r>
        <w:rPr/>
        <w:t>~</w:t>
      </w:r>
      <w:r>
        <w:rPr/>
        <w:t>彂洟┏寝帗炋墥蓔挾博潫枆噣</w:t>
      </w:r>
      <w:r>
        <w:rPr/>
        <w:t>}}</w:t>
      </w:r>
      <w:r>
        <w:rPr/>
        <w:t>彂</w:t>
      </w:r>
      <w:r>
        <w:rPr/>
        <w:t>vy</w:t>
      </w:r>
      <w:r>
        <w:rPr/>
        <w:t>帋詖憞崚搲憭倽庮焥州</w:t>
      </w:r>
      <w:r>
        <w:rPr/>
        <w:t>t</w:t>
      </w:r>
      <w:r>
        <w:rPr/>
        <w:t>椭匝捺噌葆溘趖踫狃鯈捄浌墭垈唨讨仸忧蕂识远鍚搾敃枛枖棙槣</w:t>
      </w:r>
      <w:r>
        <w:rPr/>
        <w:t>x</w:t>
      </w:r>
      <w:r>
        <w:rPr/>
        <w:t>檿洐棖蜎嬪幖劗ゲ北ギ┄朝窗洡憻獞狠敐澋槜櫃幀煓棐弿悽瀺彜⿸爳劃</w:t>
      </w:r>
      <w:r>
        <w:rPr/>
        <w:t>v</w:t>
      </w:r>
      <w:r>
        <w:rPr/>
        <w:t>帲</w:t>
      </w:r>
      <w:r>
        <w:rPr/>
        <w:t>y</w:t>
      </w:r>
      <w:r>
        <w:rPr/>
        <w:t>儅</w:t>
      </w:r>
      <w:r>
        <w:rPr/>
        <w:t>{zzz|xp</w:t>
      </w:r>
      <w:r>
        <w:rPr/>
        <w:t>悗</w:t>
      </w:r>
      <w:r>
        <w:rPr/>
        <w:t>q</w:t>
      </w:r>
      <w:r>
        <w:rPr/>
        <w:t>亃</w:t>
      </w:r>
      <w:r>
        <w:rPr/>
        <w:t>}�n</w:t>
      </w:r>
      <w:r>
        <w:rPr/>
        <w:t>伵噋</w:t>
      </w:r>
      <w:r>
        <w:rPr/>
        <w:t>y</w:t>
      </w:r>
      <w:r>
        <w:rPr/>
        <w:t>帒</w:t>
      </w:r>
      <w:r>
        <w:rPr/>
        <w:t>y}{</w:t>
      </w:r>
      <w:r>
        <w:rPr/>
        <w:t>饇</w:t>
      </w:r>
      <w:r>
        <w:rPr/>
        <w:t>z{�x</w:t>
      </w:r>
      <w:r>
        <w:rPr/>
        <w:t>墍</w:t>
      </w:r>
      <w:r>
        <w:rPr/>
        <w:t>{wvz</w:t>
      </w:r>
      <w:r>
        <w:rPr/>
        <w:t>剙</w:t>
      </w:r>
      <w:r>
        <w:rPr/>
        <w:t>sokolN</w:t>
      </w:r>
      <w:r>
        <w:rPr/>
        <w:t>亝</w:t>
      </w:r>
      <w:r>
        <w:rPr/>
        <w:t>v}rv</w:t>
      </w:r>
      <w:r>
        <w:rPr/>
        <w:t>侻</w:t>
      </w:r>
      <w:r>
        <w:rPr/>
        <w:t>_aca_mtp~</w:t>
      </w:r>
      <w:r>
        <w:rPr/>
        <w:t>巑屁簶噭憍倄</w:t>
      </w:r>
      <w:r>
        <w:rPr/>
        <w:t>{c</w:t>
      </w:r>
      <w:r>
        <w:rPr/>
        <w:t>艂</w:t>
      </w:r>
      <w:r>
        <w:rPr/>
        <w:t>m</w:t>
      </w:r>
      <w:r>
        <w:rPr/>
        <w:t>坵塱</w:t>
      </w:r>
      <w:r>
        <w:rPr/>
        <w:t>q~w�</w:t>
      </w:r>
      <w:r>
        <w:rPr/>
        <w:t>崘亇�泘嚂晪厓悕憿儓垝憅棥╕挜锨</w:t>
      </w:r>
      <w:r>
        <w:rPr/>
        <w:t>m</w:t>
      </w:r>
      <w:r>
        <w:rPr/>
        <w:t>醚</w:t>
      </w:r>
      <w:r>
        <w:rPr/>
        <w:t>m</w:t>
      </w:r>
      <w:r>
        <w:rPr/>
        <w:t>觢窍浓旱ㄅ枪</w:t>
      </w:r>
      <w:r>
        <w:rPr/>
        <w:t>}</w:t>
      </w:r>
      <w:r>
        <w:rPr/>
        <w:t>綗┈铂っ赂晽殶挩瘹瀷崍巰憡亙儂</w:t>
      </w:r>
      <w:r>
        <w:rPr/>
        <w:t>sag</w:t>
      </w:r>
      <w:r>
        <w:rPr/>
        <w:t>儢倨</w:t>
      </w:r>
      <w:r>
        <w:rPr/>
        <w:t>nrpowwrssqqqkhekpmxwmdzi^Y\_^g}hzr{v</w:t>
      </w:r>
      <w:r>
        <w:rPr/>
        <w:t>剛乽</w:t>
      </w:r>
      <w:r>
        <w:rPr/>
        <w:t>qN&lt;yT~</w:t>
      </w:r>
      <w:r>
        <w:rPr/>
        <w:t>壟</w:t>
      </w:r>
      <w:r>
        <w:rPr/>
        <w:t>l</w:t>
      </w:r>
      <w:r>
        <w:rPr/>
        <w:t>暗</w:t>
      </w:r>
      <w:r>
        <w:rPr/>
        <w:t>WX\\`aXd}}t</w:t>
      </w:r>
      <w:r>
        <w:rPr/>
        <w:t>凊縰</w:t>
      </w:r>
      <w:r>
        <w:rPr/>
        <w:t>o</w:t>
      </w:r>
      <w:r>
        <w:rPr/>
        <w:t>凮</w:t>
      </w:r>
      <w:r>
        <w:rPr/>
        <w:t>zkosy</w:t>
      </w:r>
      <w:r>
        <w:rPr/>
        <w:t>亙俿剣</w:t>
      </w:r>
      <w:r>
        <w:rPr/>
        <w:t>]</w:t>
      </w:r>
      <w:r>
        <w:rPr/>
        <w:t>坧</w:t>
      </w:r>
      <w:r>
        <w:rPr/>
        <w:t>Vl}yta</w:t>
      </w:r>
      <w:r>
        <w:rPr/>
        <w:t>匩糘</w:t>
      </w:r>
      <w:r>
        <w:rPr/>
        <w:t>h</w:t>
      </w:r>
      <w:r>
        <w:rPr/>
        <w:t>癪</w:t>
      </w:r>
      <w:r>
        <w:rPr/>
        <w:t>a</w:t>
      </w:r>
      <w:r>
        <w:rPr/>
        <w:t>暃</w:t>
      </w:r>
      <w:r>
        <w:rPr/>
        <w:t>zs</w:t>
      </w:r>
      <w:r>
        <w:rPr/>
        <w:t>減</w:t>
      </w:r>
      <w:r>
        <w:rPr/>
        <w:t>w�sz|</w:t>
      </w:r>
      <w:r>
        <w:rPr/>
        <w:t>嫚蓶棊皉簞�嚁</w:t>
      </w:r>
      <w:r>
        <w:rPr/>
        <w:t>~~</w:t>
      </w:r>
      <w:r>
        <w:rPr/>
        <w:t>沯</w:t>
      </w:r>
      <w:r>
        <w:rPr/>
        <w:t>wz</w:t>
      </w:r>
      <w:r>
        <w:rPr/>
        <w:t>妺</w:t>
      </w:r>
      <w:r>
        <w:rPr/>
        <w:t>u</w:t>
      </w:r>
      <w:r>
        <w:rPr/>
        <w:t>績沜</w:t>
      </w:r>
      <w:r>
        <w:rPr/>
        <w:t>s</w:t>
      </w:r>
      <w:r>
        <w:rPr/>
        <w:t>啈蕔</w:t>
      </w:r>
      <w:r>
        <w:rPr/>
        <w:t>fp</w:t>
      </w:r>
      <w:r>
        <w:rPr/>
        <w:t>式�</w:t>
      </w:r>
      <w:r>
        <w:rPr/>
        <w:t>ru}~</w:t>
      </w:r>
      <w:r>
        <w:rPr/>
        <w:t>俻</w:t>
      </w:r>
      <w:r>
        <w:rPr/>
        <w:t>xupz�</w:t>
      </w:r>
      <w:r>
        <w:rPr/>
        <w:t>厈憓</w:t>
      </w:r>
      <w:r>
        <w:rPr/>
        <w:t>v</w:t>
      </w:r>
      <w:r>
        <w:rPr/>
        <w:t>々摙殨�瘺鷝子钳鋱倕垑�耔滗蛹竵岨礓坂杹傩怯�剬蹁杂嵡寂鄦岣有篙嬥纮�栲赋渴煂寿俑衼搐供龛鞘鞘�蛱繚韰蜜噗鼷裉袱笭尭仔鑱耨偶琻驂铊厖凗蟼</w:t>
      </w:r>
      <w:r>
        <w:rPr/>
        <w:t>}zv</w:t>
      </w:r>
      <w:r>
        <w:rPr/>
        <w:t>亖媼</w:t>
      </w:r>
      <w:r>
        <w:rPr/>
        <w:t>z</w:t>
      </w:r>
      <w:r>
        <w:rPr/>
        <w:t>帉</w:t>
      </w:r>
      <w:r>
        <w:rPr/>
        <w:t>p</w:t>
      </w:r>
      <w:r>
        <w:rPr/>
        <w:t>厜兛帟</w:t>
      </w:r>
      <w:r>
        <w:rPr/>
        <w:t>x</w:t>
      </w:r>
      <w:r>
        <w:rPr/>
        <w:t>嫊噖</w:t>
      </w:r>
      <w:r>
        <w:rPr/>
        <w:t>pkkjhr</w:t>
      </w:r>
      <w:r>
        <w:rPr/>
        <w:t>劉</w:t>
      </w:r>
      <w:r>
        <w:rPr/>
        <w:t>xz</w:t>
      </w:r>
      <w:r>
        <w:rPr/>
        <w:t>癵</w:t>
      </w:r>
      <w:r>
        <w:rPr/>
        <w:t>c</w:t>
      </w:r>
      <w:r>
        <w:rPr/>
        <w:t>墿梸</w:t>
      </w:r>
      <w:r>
        <w:rPr/>
        <w:t>q{~</w:t>
      </w:r>
      <w:r>
        <w:rPr/>
        <w:t>瘋焫</w:t>
      </w:r>
      <w:r>
        <w:rPr/>
        <w:t>p}ch</w:t>
      </w:r>
      <w:r>
        <w:rPr/>
        <w:t>榾</w:t>
      </w:r>
      <w:r>
        <w:rPr/>
        <w:t>q</w:t>
      </w:r>
      <w:r>
        <w:rPr/>
        <w:t>甁殣</w:t>
      </w:r>
      <w:r>
        <w:rPr/>
        <w:t>mn</w:t>
      </w:r>
      <w:r>
        <w:rPr/>
        <w:t>嚢</w:t>
      </w:r>
      <w:r>
        <w:rPr/>
        <w:t>}</w:t>
      </w:r>
      <w:r>
        <w:rPr/>
        <w:t>憠娦庱</w:t>
      </w:r>
      <w:r>
        <w:rPr/>
        <w:t>s</w:t>
      </w:r>
      <w:r>
        <w:rPr/>
        <w:t>倇亷泦暽舽嫅胻</w:t>
      </w:r>
      <w:r>
        <w:rPr/>
        <w:t>x</w:t>
      </w:r>
      <w:r>
        <w:rPr/>
        <w:t>秔啺晸坾</w:t>
      </w:r>
      <w:r>
        <w:rPr/>
        <w:t>xurp}ij</w:t>
      </w:r>
      <w:r>
        <w:rPr/>
        <w:t>礲峳</w:t>
      </w:r>
      <w:r>
        <w:rPr/>
        <w:t>r</w:t>
      </w:r>
      <w:r>
        <w:rPr/>
        <w:t>唺</w:t>
      </w:r>
      <w:r>
        <w:rPr/>
        <w:t></w:t>
      </w:r>
      <w:r>
        <w:rPr/>
        <w:t>倕</w:t>
      </w:r>
      <w:r>
        <w:rPr/>
        <w:t>v</w:t>
      </w:r>
      <w:r>
        <w:rPr/>
        <w:t>攷鐆</w:t>
      </w:r>
      <w:r>
        <w:rPr/>
        <w:t>Q</w:t>
      </w:r>
      <w:r>
        <w:rPr/>
        <w:t>挗</w:t>
      </w:r>
      <w:r>
        <w:rPr/>
        <w:t>^</w:t>
      </w:r>
      <w:r>
        <w:rPr/>
        <w:t>洉槩洝毃濽汸さ玘</w:t>
      </w:r>
      <w:r>
        <w:rPr/>
        <w:t>mc</w:t>
      </w:r>
      <w:r>
        <w:rPr/>
        <w:t>俉</w:t>
      </w:r>
      <w:r>
        <w:rPr/>
        <w:t>QXSy{</w:t>
      </w:r>
      <w:r>
        <w:rPr/>
        <w:t>効趄鷤谏</w:t>
      </w:r>
      <w:r>
        <w:rPr/>
        <w:t>}c}cmjmurupzrutzx}tuzz{</w:t>
      </w:r>
      <w:r>
        <w:rPr/>
        <w:t>湀</w:t>
      </w:r>
      <w:r>
        <w:rPr/>
        <w:t>Z</w:t>
      </w:r>
      <w:r>
        <w:rPr/>
        <w:t>韕瀋</w:t>
      </w:r>
      <w:r>
        <w:rPr/>
        <w:t>}</w:t>
      </w:r>
      <w:r>
        <w:rPr/>
        <w:t>俶</w:t>
      </w:r>
      <w:r>
        <w:rPr/>
        <w:t>pt</w:t>
      </w:r>
      <w:r>
        <w:rPr/>
        <w:t>俽乿倀刴</w:t>
      </w:r>
      <w:r>
        <w:rPr/>
        <w:t>utcfz}�wy~nv~{</w:t>
      </w:r>
      <w:r>
        <w:rPr/>
        <w:t>噐</w:t>
      </w:r>
      <w:r>
        <w:rPr/>
        <w:t>vq</w:t>
      </w:r>
      <w:r>
        <w:rPr/>
        <w:t>熇</w:t>
      </w:r>
      <w:r>
        <w:rPr/>
        <w:t>}w</w:t>
      </w:r>
      <w:r>
        <w:rPr/>
        <w:t>煒厙�</w:t>
      </w:r>
      <w:r>
        <w:rPr/>
        <w:t>zxz</w:t>
      </w:r>
      <w:r>
        <w:rPr/>
        <w:t>厙榲</w:t>
      </w:r>
      <w:r>
        <w:rPr/>
        <w:t></w:t>
      </w:r>
      <w:r>
        <w:rPr/>
        <w:t>媴�</w:t>
      </w:r>
      <w:r>
        <w:rPr/>
        <w:t>v</w:t>
      </w:r>
      <w:r>
        <w:rPr/>
        <w:t>噛</w:t>
      </w:r>
      <w:r>
        <w:rPr/>
        <w:t>r</w:t>
      </w:r>
      <w:r>
        <w:rPr/>
        <w:t>悤</w:t>
      </w:r>
      <w:r>
        <w:rPr/>
        <w:t>pzmmq</w:t>
      </w:r>
      <w:r>
        <w:rPr/>
        <w:t>刌</w:t>
      </w:r>
      <w:r>
        <w:rPr/>
        <w:t>xad\]^_ZWVVVz</w:t>
      </w:r>
      <w:r>
        <w:rPr/>
        <w:t>凷</w:t>
      </w:r>
      <w:r>
        <w:rPr/>
        <w:t>e^^`]O_</w:t>
      </w:r>
      <w:r>
        <w:rPr/>
        <w:t>瀠</w:t>
      </w:r>
      <w:r>
        <w:rPr/>
        <w:t>W[</w:t>
      </w:r>
      <w:r>
        <w:rPr/>
        <w:t>剕</w:t>
      </w:r>
      <w:r>
        <w:rPr/>
        <w:t>baa</w:t>
      </w:r>
      <w:r>
        <w:rPr/>
        <w:t>蔯</w:t>
      </w:r>
      <w:r>
        <w:rPr/>
        <w:t>V]eYl</w:t>
      </w:r>
      <w:r>
        <w:rPr/>
        <w:t>媫</w:t>
      </w:r>
      <w:r>
        <w:rPr/>
        <w:t>#|</w:t>
      </w:r>
      <w:r>
        <w:rPr/>
        <w:t>搟</w:t>
      </w:r>
      <w:r>
        <w:rPr/>
        <w:t>#|{</w:t>
      </w:r>
      <w:r>
        <w:rPr/>
        <w:t>寎</w:t>
      </w:r>
      <w:r>
        <w:rPr/>
        <w:t>#~</w:t>
      </w:r>
      <w:r>
        <w:rPr/>
        <w:t>焳</w:t>
      </w:r>
      <w:r>
        <w:rPr/>
        <w:t>#~}}}~</w:t>
      </w:r>
      <w:r>
        <w:rPr/>
        <w:t>剗</w:t>
      </w:r>
      <w:r>
        <w:rPr/>
        <w:t>#~}}~}~</w:t>
      </w:r>
      <w:r>
        <w:rPr/>
        <w:t>寎</w:t>
      </w:r>
      <w:r>
        <w:rPr/>
        <w:t>#~</w:t>
      </w:r>
      <w:r>
        <w:rPr/>
        <w:t>瀩</w:t>
      </w:r>
      <w:r>
        <w:rPr/>
        <w:t>#~~z}}y}#}}}{z}}|{|}</w:t>
      </w:r>
      <w:r>
        <w:rPr/>
        <w:t>唡峿</w:t>
      </w:r>
      <w:r>
        <w:rPr/>
        <w:t>#|}���#}~}}~|}}</w:t>
      </w:r>
      <w:r>
        <w:rPr/>
        <w:t>厊</w:t>
      </w:r>
      <w:r>
        <w:rPr/>
        <w:t>#}</w:t>
      </w:r>
      <w:r>
        <w:rPr/>
        <w:t>噟</w:t>
      </w:r>
      <w:r>
        <w:rPr/>
        <w:t>#{}</w:t>
      </w:r>
      <w:r>
        <w:rPr/>
        <w:t>唦</w:t>
      </w:r>
      <w:r>
        <w:rPr/>
        <w:t>#}</w:t>
      </w:r>
      <w:r>
        <w:rPr/>
        <w:t>剘媩</w:t>
      </w:r>
      <w:r>
        <w:rPr/>
        <w:t>#{}}}</w:t>
      </w:r>
      <w:r>
        <w:rPr/>
        <w:t>剕倉剓恷弡</w:t>
      </w:r>
      <w:r>
        <w:rPr/>
        <w:t>#z{</w:t>
      </w:r>
      <w:r>
        <w:rPr/>
        <w:t>厇唟噝倇厇倇厇倇剒</w:t>
      </w:r>
      <w:r>
        <w:rPr/>
        <w:t>#{</w:t>
      </w:r>
      <w:r>
        <w:rPr/>
        <w:t>剒</w:t>
      </w:r>
      <w:r>
        <w:rPr/>
        <w:t>#{</w:t>
      </w:r>
      <w:r>
        <w:rPr/>
        <w:t>唞</w:t>
      </w:r>
      <w:r>
        <w:rPr/>
        <w:t>#{</w:t>
      </w:r>
      <w:r>
        <w:rPr/>
        <w:t>妟剓厇</w:t>
      </w:r>
      <w:r>
        <w:rPr/>
        <w:t>#{z{{</w:t>
      </w:r>
      <w:r>
        <w:rPr/>
        <w:t>巣</w:t>
      </w:r>
      <w:r>
        <w:rPr/>
        <w:t>#{</w:t>
      </w:r>
      <w:r>
        <w:rPr/>
        <w:t>媧倇剒</w:t>
      </w:r>
      <w:r>
        <w:rPr/>
        <w:t>#{</w:t>
      </w:r>
      <w:r>
        <w:rPr/>
        <w:t>噝</w:t>
      </w:r>
      <w:r>
        <w:rPr/>
        <w:t>#{</w:t>
      </w:r>
      <w:r>
        <w:rPr/>
        <w:t>剒儃剒弡</w:t>
      </w:r>
      <w:r>
        <w:rPr/>
        <w:t>#z{</w:t>
      </w:r>
      <w:r>
        <w:rPr/>
        <w:t>恷剓倉剕剗</w:t>
      </w:r>
      <w:r>
        <w:rPr/>
        <w:t>#{</w:t>
      </w:r>
      <w:r>
        <w:rPr/>
        <w:t>唡</w:t>
      </w:r>
      <w:r>
        <w:rPr/>
        <w:t>#{||{{</w:t>
      </w:r>
      <w:r>
        <w:rPr/>
        <w:t>剘</w:t>
      </w:r>
      <w:r>
        <w:rPr/>
        <w:t>#}</w:t>
      </w:r>
      <w:r>
        <w:rPr/>
        <w:t>厏</w:t>
      </w:r>
      <w:r>
        <w:rPr/>
        <w:t>#}z</w:t>
      </w:r>
      <w:r>
        <w:rPr/>
        <w:t>坾</w:t>
      </w:r>
      <w:r>
        <w:rPr/>
        <w:t>#}||</w:t>
      </w:r>
      <w:r>
        <w:rPr/>
        <w:t>唥</w:t>
      </w:r>
      <w:r>
        <w:rPr/>
        <w:t>#~</w:t>
      </w:r>
      <w:r>
        <w:rPr/>
        <w:t>拁</w:t>
      </w:r>
      <w:r>
        <w:rPr/>
        <w:t>#}</w:t>
      </w:r>
      <w:r>
        <w:rPr/>
        <w:t>寏</w:t>
      </w:r>
      <w:r>
        <w:rPr/>
        <w:t>#||}||}</w:t>
      </w:r>
      <w:r>
        <w:rPr/>
        <w:t>峾</w:t>
      </w:r>
      <w:r>
        <w:rPr/>
        <w:t>}|}|{|}}y{}}}</w:t>
      </w:r>
      <w:r>
        <w:rPr/>
        <w:t>剘</w:t>
      </w:r>
      <w:r>
        <w:rPr/>
        <w:t>#}}|</w:t>
      </w:r>
      <w:r>
        <w:rPr/>
        <w:t>剓</w:t>
      </w:r>
      <w:r>
        <w:rPr/>
        <w:t>#|{|}}}</w:t>
      </w:r>
      <w:r>
        <w:rPr/>
        <w:t>攡</w:t>
      </w:r>
      <w:r>
        <w:rPr/>
        <w:t>#|z}}|~</w:t>
      </w:r>
      <w:r>
        <w:rPr/>
        <w:t>鋧</w:t>
      </w:r>
      <w:r>
        <w:rPr/>
        <w:t>#|</w:t>
      </w:r>
      <w:r>
        <w:rPr/>
        <w:t>唥</w:t>
      </w:r>
      <w:r>
        <w:rPr/>
        <w:t>###</w:t>
      </w:r>
      <w:r>
        <w:rPr/>
        <w:t>鴢汗缚礁凡铰俞糖硽殗</w:t>
      </w:r>
      <w:r>
        <w:rPr/>
        <w:t>p</w:t>
      </w:r>
      <w:r>
        <w:rPr/>
        <w:t>帎挅槥摑嬌┺优煥</w:t>
      </w:r>
      <w:r>
        <w:rPr/>
        <w:t>ù</w:t>
      </w:r>
      <w:r>
        <w:rPr/>
        <w:t>聯妭袄亢拷忌乒妹蒙寐榔悦适佬磬诩兄蹓臂足詥騻寕麄礓僮潋妃蕚炗眚黜牝铐怯灾豳宰殴赂竴憾恫</w:t>
      </w:r>
      <w:r>
        <w:rPr/>
        <w:t>k�</w:t>
      </w:r>
      <w:r>
        <w:rPr/>
        <w:t>捫玉疾创樊傅桨唱碑瘶獫エ殱牉悮毄祬菇黽屜浮</w:t>
      </w:r>
      <w:r>
        <w:rPr/>
        <w:t>īΙЁ</w:t>
      </w:r>
      <w:r>
        <w:rPr/>
        <w:t>櫒细跨譼</w:t>
      </w:r>
      <w:r>
        <w:rPr/>
        <w:t>}</w:t>
      </w:r>
      <w:r>
        <w:rPr/>
        <w:t>储喬┫谘贇繙</w:t>
      </w:r>
      <w:r>
        <w:rPr/>
        <w:t>ū</w:t>
      </w:r>
      <w:r>
        <w:rPr/>
        <w:t>柂讌（煾広徰岝苿堷赍缏囜郊�谦ゥ同┄贱贃崡菭醒獨茁ぢ禍仩摙</w:t>
      </w:r>
      <w:r>
        <w:rPr/>
        <w:t>z�</w:t>
      </w:r>
      <w:r>
        <w:rPr/>
        <w:t>砍�剦摍搫唺噵憥灃姠</w:t>
      </w:r>
      <w:r>
        <w:rPr/>
        <w:t>ΤΞ</w:t>
      </w:r>
      <w:r>
        <w:rPr/>
        <w:t>浩琅繚踷祣愝</w:t>
      </w:r>
      <w:r>
        <w:rPr/>
        <w:t>u</w:t>
      </w:r>
      <w:r>
        <w:rPr/>
        <w:t>雬</w:t>
      </w:r>
      <w:r>
        <w:rPr/>
        <w:t>rh</w:t>
      </w:r>
      <w:r>
        <w:rPr/>
        <w:t>爿杭グ悶</w:t>
      </w:r>
      <w:r>
        <w:rPr/>
        <w:t>jpj</w:t>
      </w:r>
      <w:r>
        <w:rPr/>
        <w:t>笧</w:t>
      </w:r>
      <w:r>
        <w:rPr/>
        <w:t>ql</w:t>
      </w:r>
      <w:r>
        <w:rPr/>
        <w:t>垍挼</w:t>
      </w:r>
      <w:r>
        <w:rPr/>
        <w:t>o</w:t>
      </w:r>
      <w:r>
        <w:rPr/>
        <w:t>降匹┨偢�乧</w:t>
      </w:r>
      <w:r>
        <w:rPr/>
        <w:t>d┲﹜~�</w:t>
      </w:r>
      <w:r>
        <w:rPr/>
        <w:t>肮</w:t>
      </w:r>
      <w:r>
        <w:rPr/>
        <w:t></w:t>
      </w:r>
      <w:r>
        <w:rPr/>
        <w:t>偖</w:t>
      </w:r>
      <w:r>
        <w:rPr/>
        <w:t>xy</w:t>
      </w:r>
      <w:r>
        <w:rPr/>
        <w:t>執</w:t>
      </w:r>
      <w:r>
        <w:rPr/>
        <w:t>j</w:t>
      </w:r>
      <w:r>
        <w:rPr/>
        <w:t>丧灥嫯嘲</w:t>
      </w:r>
      <w:r>
        <w:rPr/>
        <w:t>~</w:t>
      </w:r>
      <w:r>
        <w:rPr/>
        <w:t>垗挬⿸洨秵</w:t>
      </w:r>
      <w:r>
        <w:rPr/>
        <w:t>{</w:t>
      </w:r>
      <w:r>
        <w:rPr/>
        <w:t>秳冖ソ癌冀坘峵</w:t>
      </w:r>
      <w:r>
        <w:rPr/>
        <w:t>Th{</w:t>
      </w:r>
      <w:r>
        <w:rPr/>
        <w:t>惀抵倒悏剰蓀前盀</w:t>
      </w:r>
      <w:r>
        <w:rPr/>
        <w:t>lkm</w:t>
      </w:r>
      <w:r>
        <w:rPr/>
        <w:t>脠屚</w:t>
      </w:r>
      <w:r>
        <w:rPr/>
        <w:t>jw</w:t>
      </w:r>
      <w:r>
        <w:rPr/>
        <w:t>攳嚗槇崢牓牄</w:t>
      </w:r>
      <w:r>
        <w:rPr/>
        <w:t>z</w:t>
      </w:r>
      <w:r>
        <w:rPr/>
        <w:t>癌惃煄墑墖</w:t>
      </w:r>
      <w:r>
        <w:rPr/>
        <w:t></w:t>
      </w:r>
      <w:r>
        <w:rPr/>
        <w:t>墦剙</w:t>
      </w:r>
      <w:r>
        <w:rPr/>
        <w:t>zΜ</w:t>
      </w:r>
      <w:r>
        <w:rPr/>
        <w:t>泩</w:t>
      </w:r>
      <w:r>
        <w:rPr/>
        <w:t>}{</w:t>
      </w:r>
      <w:r>
        <w:rPr/>
        <w:t>陡</w:t>
      </w:r>
      <w:r>
        <w:rPr/>
        <w:t>ā</w:t>
      </w:r>
      <w:r>
        <w:rPr/>
        <w:t>倧祽訉摥䝼犮�デ灣板</w:t>
      </w:r>
      <w:r>
        <w:rPr/>
        <w:t>}</w:t>
      </w:r>
      <w:r>
        <w:rPr/>
        <w:t>尲カ湧稑寵寱潹际</w:t>
      </w:r>
      <w:r>
        <w:rPr/>
        <w:t>Ю</w:t>
      </w:r>
      <w:r>
        <w:rPr/>
        <w:t>迉悧痱蛵柯酣</w:t>
      </w:r>
      <w:r>
        <w:rPr/>
        <w:t>ǒ</w:t>
      </w:r>
      <w:r>
        <w:rPr/>
        <w:t>垳儖憢�嵂暕潝槮⿴嚱侟螂黝珉漉腧觖鲃冝鼕潨嚈噷儅�自枛憓尸</w:t>
      </w:r>
      <w:r>
        <w:rPr/>
        <w:t>r</w:t>
      </w:r>
      <w:r>
        <w:rPr/>
        <w:t>嚘</w:t>
      </w:r>
      <w:r>
        <w:rPr/>
        <w:t>v</w:t>
      </w:r>
      <w:r>
        <w:rPr/>
        <w:t>墔墖寣崌媶崒墄妸崘嚔嗈佷嚸紡帋搰帍憦妿憮枎嫅浂推蕉ズ卡</w:t>
      </w:r>
      <w:r>
        <w:rPr/>
        <w:t>r</w:t>
      </w:r>
      <w:r>
        <w:rPr/>
        <w:t>灗辑殴皑ⅴ馈ェ潖</w:t>
      </w:r>
      <w:r>
        <w:rPr/>
        <w:t>ī</w:t>
      </w:r>
      <w:r>
        <w:rPr/>
        <w:t>懏艑挭槡捍泭摦媼彂巸帋墘帋垚弾妵贈垗悧憥彁倝弽寣�ⅰ牄槢向崽肠妺妼寫槝潫杺揩月皼枹�</w:t>
      </w:r>
      <w:r>
        <w:rPr/>
        <w:t>{</w:t>
      </w:r>
      <w:r>
        <w:rPr/>
        <w:t>槨灈湣洘▌哎かウ</w:t>
      </w:r>
      <w:r>
        <w:rPr/>
        <w:t>Δ</w:t>
      </w:r>
      <w:r>
        <w:rPr/>
        <w:t>刀〕狼將恐号推</w:t>
      </w:r>
      <w:r>
        <w:rPr/>
        <w:t>x</w:t>
      </w:r>
      <w:r>
        <w:rPr/>
        <w:t>踳</w:t>
      </w:r>
      <w:r>
        <w:rPr/>
        <w:t>yt</w:t>
      </w:r>
      <w:r>
        <w:rPr/>
        <w:t>鐅溱咽堂献驮瞴惱醒稚欺谥档陡缚缆吞淹怯仲搪攀紡聡</w:t>
      </w:r>
      <w:r>
        <w:rPr/>
        <w:t>м</w:t>
      </w:r>
      <w:r>
        <w:rPr/>
        <w:t>垓坎帛勾オ抄ェ</w:t>
      </w:r>
      <w:r>
        <w:rPr/>
        <w:t>āè</w:t>
      </w:r>
      <w:r>
        <w:rPr/>
        <w:t>灉枤煒挅枺蓧└製剙圣�矞潰ⅷ潠煑敍ア阔ダ竧噾巈殲洘倫</w:t>
      </w:r>
      <w:r>
        <w:rPr/>
        <w:t>~</w:t>
      </w:r>
      <w:r>
        <w:rPr/>
        <w:t>寣</w:t>
      </w:r>
      <w:r>
        <w:rPr/>
        <w:t>r</w:t>
      </w:r>
      <w:r>
        <w:rPr/>
        <w:t>懁</w:t>
      </w:r>
      <w:r>
        <w:rPr/>
        <w:t>j~</w:t>
      </w:r>
      <w:r>
        <w:rPr/>
        <w:t>墑坙舙啥備莦嵊览痞ガ櫇纷杯潙柮コ硶幟覆�嫪到驆�星阍暊牆オ洓牓袐�陈勘拨爱棘案濥屶酶鄓鷣</w:t>
      </w:r>
      <w:r>
        <w:rPr/>
        <w:t>z</w:t>
      </w:r>
      <w:r>
        <w:rPr/>
        <w:t>嗧桴昕繛皕</w:t>
      </w:r>
      <w:r>
        <w:rPr/>
        <w:t>vy</w:t>
      </w:r>
      <w:r>
        <w:rPr/>
        <w:t>跏碳</w:t>
      </w:r>
      <w:r>
        <w:rPr/>
        <w:t>tz</w:t>
      </w:r>
      <w:r>
        <w:rPr/>
        <w:t>虐</w:t>
      </w:r>
      <w:r>
        <w:rPr/>
        <w:t>êr</w:t>
      </w:r>
      <w:r>
        <w:rPr/>
        <w:t>圯星涝層</w:t>
      </w:r>
      <w:r>
        <w:rPr/>
        <w:t>ō</w:t>
      </w:r>
      <w:r>
        <w:rPr/>
        <w:t>竊</w:t>
      </w:r>
      <w:r>
        <w:rPr/>
        <w:t>b</w:t>
      </w:r>
      <w:r>
        <w:rPr/>
        <w:t>框繂园霸菪黔バ嫎澺</w:t>
      </w:r>
      <w:r>
        <w:rPr/>
        <w:t>r</w:t>
      </w:r>
      <w:r>
        <w:rPr/>
        <w:t>俑绣邪偉峥祭淘膛虘砬星轻栲瑤缚</w:t>
      </w:r>
      <w:r>
        <w:rPr/>
        <w:t>z</w:t>
      </w:r>
      <w:r>
        <w:rPr/>
        <w:t>伆纲禀襦個</w:t>
      </w:r>
      <w:r>
        <w:rPr/>
        <w:t></w:t>
      </w:r>
      <w:r>
        <w:rPr/>
        <w:t>嘈柙噝</w:t>
      </w:r>
      <w:r>
        <w:rPr/>
        <w:t>}</w:t>
      </w:r>
      <w:r>
        <w:rPr/>
        <w:t>瘳代垖枔憮搶槝摕喭陋赂枠洘槝瘻槈垦拱噿酝唇灛蹪蠗牜鷰パ⒙椬郁剸脂饱⿶悏憵エ郸感</w:t>
      </w:r>
      <w:r>
        <w:rPr/>
        <w:t>o</w:t>
      </w:r>
      <w:r>
        <w:rPr/>
        <w:t>帞蜚脀柍隘悙噞</w:t>
      </w:r>
      <w:r>
        <w:rPr/>
        <w:t>v</w:t>
      </w:r>
      <w:r>
        <w:rPr/>
        <w:t>彂損倝偵</w:t>
      </w:r>
      <w:r>
        <w:rPr/>
        <w:t>y</w:t>
      </w:r>
      <w:r>
        <w:rPr/>
        <w:t>帋巰墦巶櫁啨</w:t>
      </w:r>
      <w:r>
        <w:rPr/>
        <w:t>n</w:t>
      </w:r>
      <w:r>
        <w:rPr/>
        <w:t>坼菹眸州阍爿奏徜遐</w:t>
      </w:r>
      <w:r>
        <w:rPr/>
        <w:t>tz</w:t>
      </w:r>
      <w:r>
        <w:rPr/>
        <w:t>蝼憿媷硲憛倖掭牓憁唭箓憮晹枔棗枙枛槚暀槓皩醾釚佑し</w:t>
      </w:r>
      <w:r>
        <w:rPr/>
        <w:t>О</w:t>
      </w:r>
      <w:r>
        <w:rPr/>
        <w:t>并ス┌鲍ギア牄灃〃洔棁洓潠櫇煔檿�槞憭摂垱泩湺垎挙�帰</w:t>
      </w:r>
      <w:r>
        <w:rPr/>
        <w:t>x</w:t>
      </w:r>
      <w:r>
        <w:rPr/>
        <w:t>剕</w:t>
      </w:r>
      <w:r>
        <w:rPr/>
        <w:t>{|zxxxt</w:t>
      </w:r>
      <w:r>
        <w:rPr/>
        <w:t>倲</w:t>
      </w:r>
      <w:r>
        <w:rPr/>
        <w:t>xx{xx</w:t>
      </w:r>
      <w:r>
        <w:rPr/>
        <w:t>紡</w:t>
      </w:r>
      <w:r>
        <w:rPr/>
        <w:t>mr</w:t>
      </w:r>
      <w:r>
        <w:rPr/>
        <w:t>崓</w:t>
      </w:r>
      <w:r>
        <w:rPr/>
        <w:t>yzx~zz~~|</w:t>
      </w:r>
      <w:r>
        <w:rPr/>
        <w:t>墍厎</w:t>
      </w:r>
      <w:r>
        <w:rPr/>
        <w:t>vv</w:t>
      </w:r>
      <w:r>
        <w:rPr/>
        <w:t>剠僾</w:t>
      </w:r>
      <w:r>
        <w:rPr/>
        <w:t>nom`Y</w:t>
      </w:r>
      <w:r>
        <w:rPr/>
        <w:t>妢</w:t>
      </w:r>
      <w:r>
        <w:rPr/>
        <w:t>vwq</w:t>
      </w:r>
      <w:r>
        <w:rPr/>
        <w:t>乽</w:t>
      </w:r>
      <w:r>
        <w:rPr/>
        <w:t>M_aca^gkn</w:t>
      </w:r>
      <w:r>
        <w:rPr/>
        <w:t>榰滩肌巸槃�</w:t>
      </w:r>
      <w:r>
        <w:rPr/>
        <w:t>kz\wxkw</w:t>
      </w:r>
      <w:r>
        <w:rPr/>
        <w:t>刡</w:t>
      </w:r>
      <w:r>
        <w:rPr/>
        <w:t>o</w:t>
      </w:r>
      <w:r>
        <w:rPr/>
        <w:t>剋�妵</w:t>
      </w:r>
      <w:r>
        <w:rPr/>
        <w:t>z</w:t>
      </w:r>
      <w:r>
        <w:rPr/>
        <w:t>儎晣嚁洏厖媴嚄</w:t>
      </w:r>
      <w:r>
        <w:rPr/>
        <w:t>~</w:t>
      </w:r>
      <w:r>
        <w:rPr/>
        <w:t>巵灚槥糿紁</w:t>
      </w:r>
      <w:r>
        <w:rPr/>
        <w:t>om</w:t>
      </w:r>
      <w:r>
        <w:rPr/>
        <w:t>裪世车揩屡焊榡剹～博だ殴敃攽棲矠拲憢垁媿噝</w:t>
      </w:r>
      <w:r>
        <w:rPr/>
        <w:t>qv��</w:t>
      </w:r>
      <w:r>
        <w:rPr/>
        <w:t>個</w:t>
      </w:r>
      <w:r>
        <w:rPr/>
        <w:t>_</w:t>
      </w:r>
      <w:r>
        <w:rPr/>
        <w:t>棞坰</w:t>
      </w:r>
      <w:r>
        <w:rPr/>
        <w:t>pnuutnvxmpfhmknrpog</w:t>
      </w:r>
      <w:r>
        <w:rPr/>
        <w:t>亃</w:t>
      </w:r>
      <w:r>
        <w:rPr/>
        <w:t>hcfbai</w:t>
      </w:r>
      <w:r>
        <w:rPr/>
        <w:t>厔</w:t>
      </w:r>
      <w:r>
        <w:rPr/>
        <w:t>f|</w:t>
      </w:r>
      <w:r>
        <w:rPr/>
        <w:t>剗剘坈</w:t>
      </w:r>
      <w:r>
        <w:rPr/>
        <w:t>z</w:t>
      </w:r>
      <w:r>
        <w:rPr/>
        <w:t>僋噰</w:t>
      </w:r>
      <w:r>
        <w:rPr/>
        <w:t>`</w:t>
      </w:r>
      <w:r>
        <w:rPr/>
        <w:t>卽</w:t>
      </w:r>
      <w:r>
        <w:rPr/>
        <w:t>r</w:t>
      </w:r>
      <w:r>
        <w:rPr/>
        <w:t>拃墘墝剤寖倎</w:t>
      </w:r>
      <w:r>
        <w:rPr/>
        <w:t></w:t>
      </w:r>
      <w:r>
        <w:rPr/>
        <w:t>崜墶坹惒亇倐</w:t>
      </w:r>
      <w:r>
        <w:rPr/>
        <w:t>T~xsqswy</w:t>
      </w:r>
      <w:r>
        <w:rPr/>
        <w:t>噐厜</w:t>
      </w:r>
      <w:r>
        <w:rPr/>
        <w:t>b</w:t>
      </w:r>
      <w:r>
        <w:rPr/>
        <w:t>墋</w:t>
      </w:r>
      <w:r>
        <w:rPr/>
        <w:t>Zm~zva</w:t>
      </w:r>
      <w:r>
        <w:rPr/>
        <w:t>圧肣</w:t>
      </w:r>
      <w:r>
        <w:rPr/>
        <w:t>Μz</w:t>
      </w:r>
      <w:r>
        <w:rPr/>
        <w:t>袨</w:t>
      </w:r>
      <w:r>
        <w:rPr/>
        <w:t>f</w:t>
      </w:r>
      <w:r>
        <w:rPr/>
        <w:t>偿挊乬</w:t>
      </w:r>
      <w:r>
        <w:rPr/>
        <w:t>z�}u~</w:t>
      </w:r>
      <w:r>
        <w:rPr/>
        <w:t>剛妒殸敯坠剣啔噛榵</w:t>
      </w:r>
      <w:r>
        <w:rPr/>
        <w:t>xy</w:t>
      </w:r>
      <w:r>
        <w:rPr/>
        <w:t>悑</w:t>
      </w:r>
      <w:r>
        <w:rPr/>
        <w:t>ql</w:t>
      </w:r>
      <w:r>
        <w:rPr/>
        <w:t>倯</w:t>
      </w:r>
      <w:r>
        <w:rPr/>
        <w:t>eu</w:t>
      </w:r>
      <w:r>
        <w:rPr/>
        <w:t>嚁胮</w:t>
      </w:r>
      <w:r>
        <w:rPr/>
        <w:t>u</w:t>
      </w:r>
      <w:r>
        <w:rPr/>
        <w:t>崲慷寎</w:t>
      </w:r>
      <w:r>
        <w:rPr/>
        <w:t>n�moxou�}</w:t>
      </w:r>
      <w:r>
        <w:rPr/>
        <w:t>巭洡</w:t>
      </w:r>
      <w:r>
        <w:rPr/>
        <w:t>c</w:t>
      </w:r>
      <w:r>
        <w:rPr/>
        <w:t>師洂槉洃</w:t>
      </w:r>
      <w:r>
        <w:rPr/>
        <w:t>~</w:t>
      </w:r>
      <w:r>
        <w:rPr/>
        <w:t>暜瘽鮽胎铬侜墠夵黜浊鄹莻儍跣菹厞倜氰嗰螓溆怼钖儎切盖訖嗉莯鼷勖鋿煠鯃踣蓩曲龛掣胯碜巯枢桀瑨鄾巯吁躐繚嘲倱赋相眄蚣匟欮侎蓁讑倐瑗</w:t>
      </w:r>
      <w:r>
        <w:rPr/>
        <w:t>}z</w:t>
      </w:r>
      <w:r>
        <w:rPr/>
        <w:t>剅</w:t>
      </w:r>
      <w:r>
        <w:rPr/>
        <w:t>j</w:t>
      </w:r>
      <w:r>
        <w:rPr/>
        <w:t>悏</w:t>
      </w:r>
      <w:r>
        <w:rPr/>
        <w:t>o</w:t>
      </w:r>
      <w:r>
        <w:rPr/>
        <w:t>垗啅�</w:t>
      </w:r>
      <w:r>
        <w:rPr/>
        <w:t>a</w:t>
      </w:r>
      <w:r>
        <w:rPr/>
        <w:t>槑媰</w:t>
      </w:r>
      <w:r>
        <w:rPr/>
        <w:t>pmmkdr{t⒌</w:t>
      </w:r>
      <w:r>
        <w:rPr/>
        <w:t>憈�啟渷</w:t>
      </w:r>
      <w:r>
        <w:rPr/>
        <w:t>s�</w:t>
      </w:r>
      <w:r>
        <w:rPr/>
        <w:t>罌蕄</w:t>
      </w:r>
      <w:r>
        <w:rPr/>
        <w:t>p</w:t>
      </w:r>
      <w:r>
        <w:rPr/>
        <w:t>嫺</w:t>
      </w:r>
      <w:r>
        <w:rPr/>
        <w:t>i</w:t>
      </w:r>
      <w:r>
        <w:rPr/>
        <w:t>墴�</w:t>
      </w:r>
      <w:r>
        <w:rPr/>
        <w:t>q</w:t>
      </w:r>
      <w:r>
        <w:rPr/>
        <w:t>瀄瀾苉</w:t>
      </w:r>
      <w:r>
        <w:rPr/>
        <w:t>l</w:t>
      </w:r>
      <w:r>
        <w:rPr/>
        <w:t>祩搻樒</w:t>
      </w:r>
      <w:r>
        <w:rPr/>
        <w:t>uu</w:t>
      </w:r>
      <w:r>
        <w:rPr/>
        <w:t>儈</w:t>
      </w:r>
      <w:r>
        <w:rPr/>
        <w:t>~</w:t>
      </w:r>
      <w:r>
        <w:rPr/>
        <w:t>姕</w:t>
      </w:r>
      <w:r>
        <w:rPr/>
        <w:t>~</w:t>
      </w:r>
      <w:r>
        <w:rPr/>
        <w:t>曁</w:t>
      </w:r>
      <w:r>
        <w:rPr/>
        <w:t>`</w:t>
      </w:r>
      <w:r>
        <w:rPr/>
        <w:t>倢灝篲嫴イ泲剛</w:t>
      </w:r>
      <w:r>
        <w:rPr/>
        <w:t>xoh</w:t>
      </w:r>
      <w:r>
        <w:rPr/>
        <w:t>垈</w:t>
      </w:r>
      <w:r>
        <w:rPr/>
        <w:t>crwu</w:t>
      </w:r>
      <w:r>
        <w:rPr/>
        <w:t>損</w:t>
      </w:r>
      <w:r>
        <w:rPr/>
        <w:t>z</w:t>
      </w:r>
      <w:r>
        <w:rPr/>
        <w:t>墘�唵</w:t>
      </w:r>
      <w:r>
        <w:rPr/>
        <w:t>x</w:t>
      </w:r>
      <w:r>
        <w:rPr/>
        <w:t>崜垊</w:t>
      </w:r>
      <w:r>
        <w:rPr/>
        <w:t>O</w:t>
      </w:r>
      <w:r>
        <w:rPr/>
        <w:t>煥當棲</w:t>
      </w:r>
      <w:r>
        <w:rPr/>
        <w:t>ā</w:t>
      </w:r>
      <w:r>
        <w:rPr/>
        <w:t>洂棝ˇぁ</w:t>
      </w:r>
      <w:r>
        <w:rPr/>
        <w:t>SZ</w:t>
      </w:r>
      <w:r>
        <w:rPr/>
        <w:t>病</w:t>
      </w:r>
      <w:r>
        <w:rPr/>
        <w:t>\u�h</w:t>
      </w:r>
      <w:r>
        <w:rPr/>
        <w:t>凾</w:t>
      </w:r>
      <w:r>
        <w:rPr/>
        <w:t>QX</w:t>
      </w:r>
      <w:r>
        <w:rPr/>
        <w:t>嫈嚄即诏</w:t>
      </w:r>
      <w:r>
        <w:rPr/>
        <w:t>ofgMkmqnrpsprorrsxssrut�n</w:t>
      </w:r>
      <w:r>
        <w:rPr/>
        <w:t>苖糿崡</w:t>
      </w:r>
      <w:r>
        <w:rPr/>
        <w:t>}x}</w:t>
      </w:r>
      <w:r>
        <w:rPr/>
        <w:t>噋</w:t>
      </w:r>
      <w:r>
        <w:rPr/>
        <w:t>z</w:t>
      </w:r>
      <w:r>
        <w:rPr/>
        <w:t>儑</w:t>
      </w:r>
      <w:r>
        <w:rPr/>
        <w:t>n</w:t>
      </w:r>
      <w:r>
        <w:rPr/>
        <w:t>倆</w:t>
      </w:r>
      <w:r>
        <w:rPr/>
        <w:t>{zqj`i||</w:t>
      </w:r>
      <w:r>
        <w:rPr/>
        <w:t>噒</w:t>
      </w:r>
      <w:r>
        <w:rPr/>
        <w:t>{}mm</w:t>
      </w:r>
      <w:r>
        <w:rPr/>
        <w:t>妟卲</w:t>
      </w:r>
      <w:r>
        <w:rPr/>
        <w:t>k</w:t>
      </w:r>
      <w:r>
        <w:rPr/>
        <w:t>儂妱</w:t>
      </w:r>
      <w:r>
        <w:rPr/>
        <w:t>~p</w:t>
      </w:r>
      <w:r>
        <w:rPr/>
        <w:t>晵噰</w:t>
      </w:r>
      <w:r>
        <w:rPr/>
        <w:t>u|</w:t>
      </w:r>
      <w:r>
        <w:rPr/>
        <w:t>厗垐榬</w:t>
      </w:r>
      <w:r>
        <w:rPr/>
        <w:t>~</w:t>
      </w:r>
      <w:r>
        <w:rPr/>
        <w:t>剬剦</w:t>
      </w:r>
      <w:r>
        <w:rPr/>
        <w:t>xqvt</w:t>
      </w:r>
      <w:r>
        <w:rPr/>
        <w:t>畟</w:t>
      </w:r>
      <w:r>
        <w:rPr/>
        <w:t>kr</w:t>
      </w:r>
      <w:r>
        <w:rPr/>
        <w:t>個</w:t>
      </w:r>
      <w:r>
        <w:rPr/>
        <w:t>pn</w:t>
      </w:r>
      <w:r>
        <w:rPr/>
        <w:t>乫</w:t>
      </w:r>
      <w:r>
        <w:rPr/>
        <w:t>q`f\Y^d[URY[l</w:t>
      </w:r>
      <w:r>
        <w:rPr/>
        <w:t>圷</w:t>
      </w:r>
      <w:r>
        <w:rPr/>
        <w:t>cY[YR[</w:t>
      </w:r>
      <w:r>
        <w:rPr/>
        <w:t>抸</w:t>
      </w:r>
      <w:r>
        <w:rPr/>
        <w:t>SgY</w:t>
      </w:r>
      <w:r>
        <w:rPr/>
        <w:t>俛</w:t>
      </w:r>
      <w:r>
        <w:rPr/>
        <w:t>YWhcSbcbo</w:t>
      </w:r>
      <w:r>
        <w:rPr/>
        <w:t>媫</w:t>
      </w:r>
      <w:r>
        <w:rPr/>
        <w:t>#|</w:t>
      </w:r>
      <w:r>
        <w:rPr/>
        <w:t>搟</w:t>
      </w:r>
      <w:r>
        <w:rPr/>
        <w:t>#|{</w:t>
      </w:r>
      <w:r>
        <w:rPr/>
        <w:t>寎倊焳</w:t>
      </w:r>
      <w:r>
        <w:rPr/>
        <w:t>#~</w:t>
      </w:r>
      <w:r>
        <w:rPr/>
        <w:t>噠</w:t>
      </w:r>
      <w:r>
        <w:rPr/>
        <w:t>#~}~~~}~</w:t>
      </w:r>
      <w:r>
        <w:rPr/>
        <w:t>媫倊瀩</w:t>
      </w:r>
      <w:r>
        <w:rPr/>
        <w:t>#~|{~{z</w:t>
        <w:tab/>
        <w:t>}}}{y}}|{</w:t>
      </w:r>
      <w:r>
        <w:rPr/>
        <w:t>晑</w:t>
      </w:r>
      <w:r>
        <w:rPr/>
        <w:t>#|~���#}~}}~||}</w:t>
      </w:r>
      <w:r>
        <w:rPr/>
        <w:t>厊</w:t>
      </w:r>
      <w:r>
        <w:rPr/>
        <w:t>#}</w:t>
      </w:r>
      <w:r>
        <w:rPr/>
        <w:t>噟</w:t>
      </w:r>
      <w:r>
        <w:rPr/>
        <w:t>#{|</w:t>
      </w:r>
      <w:r>
        <w:rPr/>
        <w:t>厏倉剘寍儅剕倉剓恷弡</w:t>
      </w:r>
      <w:r>
        <w:rPr/>
        <w:t>#z{</w:t>
      </w:r>
      <w:r>
        <w:rPr/>
        <w:t>剒</w:t>
      </w:r>
      <w:r>
        <w:rPr/>
        <w:t>#{z{{{</w:t>
      </w:r>
      <w:r>
        <w:rPr/>
        <w:t>坺儃剒倇剒</w:t>
      </w:r>
      <w:r>
        <w:rPr/>
        <w:t>#{</w:t>
      </w:r>
      <w:r>
        <w:rPr/>
        <w:t>唞</w:t>
      </w:r>
      <w:r>
        <w:rPr/>
        <w:t>#{</w:t>
      </w:r>
      <w:r>
        <w:rPr/>
        <w:t>剒倇厇</w:t>
      </w:r>
      <w:r>
        <w:rPr/>
        <w:t>#{</w:t>
      </w:r>
      <w:r>
        <w:rPr/>
        <w:t>妟</w:t>
      </w:r>
      <w:r>
        <w:rPr/>
        <w:t>#{{{z{</w:t>
      </w:r>
      <w:r>
        <w:rPr/>
        <w:t>梲</w:t>
      </w:r>
      <w:r>
        <w:rPr/>
        <w:t>#{</w:t>
      </w:r>
      <w:r>
        <w:rPr/>
        <w:t>寊倇墇</w:t>
      </w:r>
      <w:r>
        <w:rPr/>
        <w:t>#{zz{</w:t>
      </w:r>
      <w:r>
        <w:rPr/>
        <w:t>剒儃剒恵恷剓倉剕剗</w:t>
      </w:r>
      <w:r>
        <w:rPr/>
        <w:t>#{|||{||{||{{~}~~}</w:t>
      </w:r>
      <w:r>
        <w:rPr/>
        <w:t>厏</w:t>
      </w:r>
      <w:r>
        <w:rPr/>
        <w:t>#|{</w:t>
      </w:r>
      <w:r>
        <w:rPr/>
        <w:t>坾</w:t>
      </w:r>
      <w:r>
        <w:rPr/>
        <w:t>#}|</w:t>
      </w:r>
      <w:r>
        <w:rPr/>
        <w:t>厎</w:t>
      </w:r>
      <w:r>
        <w:rPr/>
        <w:t>#|}~</w:t>
      </w:r>
      <w:r>
        <w:rPr/>
        <w:t>拁</w:t>
      </w:r>
      <w:r>
        <w:rPr/>
        <w:t>#}</w:t>
      </w:r>
      <w:r>
        <w:rPr/>
        <w:t>寏</w:t>
      </w:r>
      <w:r>
        <w:rPr/>
        <w:t>#}|}</w:t>
      </w:r>
      <w:r>
        <w:rPr/>
        <w:t>抾</w:t>
      </w:r>
      <w:r>
        <w:rPr/>
        <w:t>#}}{|}}z{}}}~~~}}}</w:t>
      </w:r>
      <w:r>
        <w:rPr/>
        <w:t>厊</w:t>
      </w:r>
      <w:r>
        <w:rPr/>
        <w:t>#{z}~}</w:t>
      </w:r>
      <w:r>
        <w:rPr/>
        <w:t>晘</w:t>
      </w:r>
      <w:r>
        <w:rPr/>
        <w:t>#y}}|#~</w:t>
      </w:r>
      <w:r>
        <w:rPr/>
        <w:t>藑</w:t>
      </w:r>
      <w:r>
        <w:rPr/>
        <w:t>###</w:t>
      </w:r>
      <w:r>
        <w:rPr/>
        <w:t>鴢扯浇埠翰附疾孰用阿檪</w:t>
      </w:r>
      <w:r>
        <w:rPr/>
        <w:t>n</w:t>
      </w:r>
      <w:r>
        <w:rPr/>
        <w:t>彁湋敒潣ウ懼俄信</w:t>
      </w:r>
      <w:r>
        <w:rPr/>
        <w:t>ǒ</w:t>
      </w:r>
      <w:r>
        <w:rPr/>
        <w:t>灨犅娄槃抓汤屡眉墙颓断财剖酌铺裳磬耷顽絺壗踽巅謬鮼��圂疱钽秀觏�柃�夀糅蝰缧咱纵阈勇辰逗�档铂ゥ蕗聑傂悏斧炒翰喘酱讲</w:t>
      </w:r>
      <w:r>
        <w:rPr/>
        <w:t>Π</w:t>
      </w:r>
      <w:r>
        <w:rPr/>
        <w:t>コ瑮枟洕枡洔潠晽</w:t>
      </w:r>
      <w:r>
        <w:rPr/>
        <w:t>М</w:t>
      </w:r>
      <w:r>
        <w:rPr/>
        <w:t>埐矊媴璞嚇憫搸憠弽媴亶噮剾殯鐭</w:t>
      </w:r>
      <w:r>
        <w:rPr/>
        <w:t>ā</w:t>
      </w:r>
      <w:r>
        <w:rPr/>
        <w:t>吚诏錉窞櫛菓牠</w:t>
      </w:r>
      <w:r>
        <w:rPr/>
        <w:t>ú</w:t>
      </w:r>
      <w:r>
        <w:rPr/>
        <w:t>摷愼繐壽�贻涿囧平�糯餾⑴蝶蹞帤芒颓磯绯</w:t>
      </w:r>
      <w:r>
        <w:rPr/>
        <w:t>ǹ</w:t>
      </w:r>
      <w:r>
        <w:rPr/>
        <w:t>笭</w:t>
      </w:r>
      <w:r>
        <w:rPr/>
        <w:t></w:t>
      </w:r>
      <w:r>
        <w:rPr/>
        <w:t>櫐</w:t>
      </w:r>
      <w:r>
        <w:rPr/>
        <w:t>y</w:t>
      </w:r>
      <w:r>
        <w:rPr/>
        <w:t>惁め</w:t>
      </w:r>
      <w:r>
        <w:rPr/>
        <w:t>o</w:t>
      </w:r>
      <w:r>
        <w:rPr/>
        <w:t>儁</w:t>
      </w:r>
      <w:r>
        <w:rPr/>
        <w:t>ν</w:t>
      </w:r>
      <w:r>
        <w:rPr/>
        <w:t>犆</w:t>
      </w:r>
      <w:r>
        <w:rPr/>
        <w:t>z</w:t>
      </w:r>
      <w:r>
        <w:rPr/>
        <w:t>寣悗�噯剬憫櫃痷劕ぐ供角妹脿讈蓚</w:t>
      </w:r>
      <w:r>
        <w:rPr/>
        <w:t>yu</w:t>
      </w:r>
      <w:r>
        <w:rPr/>
        <w:t>詍冠蕖灝惀</w:t>
      </w:r>
      <w:r>
        <w:rPr/>
        <w:t>u</w:t>
      </w:r>
      <w:r>
        <w:rPr/>
        <w:t>腾拧洟</w:t>
      </w:r>
      <w:r>
        <w:rPr/>
        <w:t>dp</w:t>
      </w:r>
      <w:r>
        <w:rPr/>
        <w:t>瀺叐</w:t>
      </w:r>
      <w:r>
        <w:rPr/>
        <w:t>qkk</w:t>
      </w:r>
      <w:r>
        <w:rPr/>
        <w:t>爱</w:t>
      </w:r>
      <w:r>
        <w:rPr/>
        <w:t>Π|</w:t>
      </w:r>
      <w:r>
        <w:rPr/>
        <w:t>儵寬叐瘂硾甼怽�</w:t>
      </w:r>
      <w:r>
        <w:rPr/>
        <w:t>^</w:t>
      </w:r>
      <w:r>
        <w:rPr/>
        <w:t>禌泘惄乷噠散撇崚灩</w:t>
      </w:r>
      <w:r>
        <w:rPr/>
        <w:t>ck</w:t>
      </w:r>
      <w:r>
        <w:rPr/>
        <w:t>垎嵅洰偄</w:t>
      </w:r>
      <w:r>
        <w:rPr/>
        <w:t>xwm</w:t>
      </w:r>
      <w:r>
        <w:rPr/>
        <w:t>疅爱</w:t>
      </w:r>
      <w:r>
        <w:rPr/>
        <w:t>r{</w:t>
      </w:r>
      <w:r>
        <w:rPr/>
        <w:t>坆</w:t>
      </w:r>
      <w:r>
        <w:rPr/>
        <w:t>p</w:t>
      </w:r>
      <w:r>
        <w:rPr/>
        <w:t>垐蹬暗茀蜐捗</w:t>
      </w:r>
      <w:r>
        <w:rPr/>
        <w:t>y</w:t>
      </w:r>
      <w:r>
        <w:rPr/>
        <w:t>袣ダ</w:t>
      </w:r>
      <w:r>
        <w:rPr/>
        <w:t>k</w:t>
      </w:r>
      <w:r>
        <w:rPr/>
        <w:t>蒱菒癲</w:t>
      </w:r>
      <w:r>
        <w:rPr/>
        <w:t>w</w:t>
      </w:r>
      <w:r>
        <w:rPr/>
        <w:t>殬挜渻厴灓枠譽瘺巼墠�</w:t>
      </w:r>
      <w:r>
        <w:rPr/>
        <w:t>{</w:t>
      </w:r>
      <w:r>
        <w:rPr/>
        <w:t>墝</w:t>
      </w:r>
      <w:r>
        <w:rPr/>
        <w:t>|zq</w:t>
      </w:r>
      <w:r>
        <w:rPr/>
        <w:t>煬尣</w:t>
      </w:r>
      <w:r>
        <w:rPr/>
        <w:t>m</w:t>
      </w:r>
      <w:r>
        <w:rPr/>
        <w:t>帛┈墠聕虝壜雭︴�浢宝惍症煋珚夹搸槝笨袪茧鷲澐栯イ彮们揽洦疄垘瑒帥勴洢槯槪瓧洕幖倓赭滕腽礴眭痦黩韰勲鲏</w:t>
      </w:r>
      <w:r>
        <w:rPr/>
        <w:t>Μ</w:t>
      </w:r>
      <w:r>
        <w:rPr/>
        <w:t>荪噵噦粜〔</w:t>
      </w:r>
      <w:r>
        <w:rPr/>
        <w:t>z</w:t>
      </w:r>
      <w:r>
        <w:rPr/>
        <w:t>妵剏墤</w:t>
      </w:r>
      <w:r>
        <w:rPr/>
        <w:t>|</w:t>
      </w:r>
      <w:r>
        <w:rPr/>
        <w:t>剛墑噯啇噮噳妴</w:t>
      </w:r>
      <w:r>
        <w:rPr/>
        <w:t>x</w:t>
      </w:r>
      <w:r>
        <w:rPr/>
        <w:t>噹垑嵉绵</w:t>
      </w:r>
      <w:r>
        <w:rPr/>
        <w:t>u</w:t>
      </w:r>
      <w:r>
        <w:rPr/>
        <w:t>毢</w:t>
      </w:r>
      <w:r>
        <w:rPr/>
        <w:t>t</w:t>
      </w:r>
      <w:r>
        <w:rPr/>
        <w:t>憪寧悗帊憥彄墥憦妼柉侣罕倒喊澭聽承獱／棘ウげ</w:t>
      </w:r>
      <w:r>
        <w:rPr/>
        <w:t>ā</w:t>
      </w:r>
      <w:r>
        <w:rPr/>
        <w:t>潩幆号殣帛瘱槑磶寧弾垘寧垗懌媿帋孇钳値潕憶崈巶崕寣寧�　洝槩</w:t>
      </w:r>
      <w:r>
        <w:rPr/>
        <w:t>ī</w:t>
      </w:r>
      <w:r>
        <w:rPr/>
        <w:t>囚尢钒矡亰妿寭槝枃坛浣疀箷洘槑喢姢湡い暒ア範┄</w:t>
      </w:r>
      <w:r>
        <w:rPr/>
        <w:t>úⅵⅰ</w:t>
      </w:r>
      <w:r>
        <w:rPr/>
        <w:t>扯コ廷</w:t>
      </w:r>
      <w:r>
        <w:rPr/>
        <w:t>u}κ</w:t>
      </w:r>
      <w:r>
        <w:rPr/>
        <w:t>郎屡</w:t>
      </w:r>
      <w:r>
        <w:rPr/>
        <w:t>y</w:t>
      </w:r>
      <w:r>
        <w:rPr/>
        <w:t>鄓</w:t>
      </w:r>
      <w:r>
        <w:rPr/>
        <w:t>}</w:t>
      </w:r>
      <w:r>
        <w:rPr/>
        <w:t>鐅</w:t>
      </w:r>
      <w:r>
        <w:rPr/>
        <w:t>z</w:t>
      </w:r>
      <w:r>
        <w:rPr/>
        <w:t>谫嫌搪陀妥逝媫琴友亲籽构苟都悸适惺蟺醒婆瞧驴鍑蹌捛搫</w:t>
      </w:r>
      <w:r>
        <w:rPr/>
        <w:t>ǖ</w:t>
      </w:r>
      <w:r>
        <w:rPr/>
        <w:t>川川定</w:t>
      </w:r>
      <w:r>
        <w:rPr/>
        <w:t>МΚ</w:t>
      </w:r>
      <w:r>
        <w:rPr/>
        <w:t>牞殸潩洔殦様枙ソ崹╭剫喁</w:t>
      </w:r>
      <w:r>
        <w:rPr/>
        <w:t>x</w:t>
      </w:r>
      <w:r>
        <w:rPr/>
        <w:t>悙寪憪倞�</w:t>
      </w:r>
      <w:r>
        <w:rPr/>
        <w:t>zy</w:t>
      </w:r>
      <w:r>
        <w:rPr/>
        <w:t>倆</w:t>
      </w:r>
      <w:r>
        <w:rPr/>
        <w:t>z�</w:t>
      </w:r>
      <w:r>
        <w:rPr/>
        <w:t>悗憶勲剭宖灄棞挵帎</w:t>
      </w:r>
      <w:r>
        <w:rPr/>
        <w:t></w:t>
      </w:r>
      <w:r>
        <w:rPr/>
        <w:t>帎</w:t>
      </w:r>
      <w:r>
        <w:rPr/>
        <w:t>x</w:t>
      </w:r>
      <w:r>
        <w:rPr/>
        <w:t>悳</w:t>
      </w:r>
      <w:r>
        <w:rPr/>
        <w:t>xy</w:t>
      </w:r>
      <w:r>
        <w:rPr/>
        <w:t>寙峳攲胾什儍納逯伎签牔謣┬件釢憴骇拨潅訜湺笡�尌勾魜亶错汾挒槨牎潬キ辈聙嫼悍脯┅岛骸鷱霉鑵亗輚噼褓眉潿</w:t>
      </w:r>
      <w:r>
        <w:rPr/>
        <w:t>y</w:t>
      </w:r>
      <w:r>
        <w:rPr/>
        <w:t>礓牝俺</w:t>
      </w:r>
      <w:r>
        <w:rPr/>
        <w:t>{</w:t>
      </w:r>
      <w:r>
        <w:rPr/>
        <w:t>抢〖</w:t>
      </w:r>
      <w:r>
        <w:rPr/>
        <w:t>xp}</w:t>
      </w:r>
      <w:r>
        <w:rPr/>
        <w:t>浼该倱楔暖湚氋〖</w:t>
      </w:r>
      <w:r>
        <w:rPr/>
        <w:t>~</w:t>
      </w:r>
      <w:r>
        <w:rPr/>
        <w:t>號祔�</w:t>
      </w:r>
      <w:r>
        <w:rPr/>
        <w:t>w</w:t>
      </w:r>
      <w:r>
        <w:rPr/>
        <w:t>劭爬稍焸侬信篙巧</w:t>
      </w:r>
      <w:r>
        <w:rPr/>
        <w:t>ho</w:t>
      </w:r>
      <w:r>
        <w:rPr/>
        <w:t>ァ拜园星烫毘巼</w:t>
      </w:r>
      <w:r>
        <w:rPr/>
        <w:t>}</w:t>
      </w:r>
      <w:r>
        <w:rPr/>
        <w:t>俚夹萼暝柎脈樑驾聃坼澢駚逄雄</w:t>
      </w:r>
      <w:r>
        <w:rPr/>
        <w:t>}</w:t>
      </w:r>
      <w:r>
        <w:rPr/>
        <w:t>䥺魃鯃帤搶摉寲枔</w:t>
      </w:r>
      <w:r>
        <w:rPr/>
        <w:t>á</w:t>
      </w:r>
      <w:r>
        <w:rPr/>
        <w:t>滖偫郡牆殮潚洜敂吰血鄫嵡抗虠濅傁洈玛尗韤椇轻摳舁經菩帀枦箼典迬柌撹帯</w:t>
      </w:r>
      <w:r>
        <w:rPr/>
        <w:t>{</w:t>
      </w:r>
      <w:r>
        <w:rPr/>
        <w:t>懓舶瘬悙坲</w:t>
      </w:r>
      <w:r>
        <w:rPr/>
        <w:t>z</w:t>
      </w:r>
      <w:r>
        <w:rPr/>
        <w:t>崏憍</w:t>
      </w:r>
      <w:r>
        <w:rPr/>
        <w:t>z</w:t>
      </w:r>
      <w:r>
        <w:rPr/>
        <w:t>弳繋殑悑増彂嫈晬</w:t>
      </w:r>
      <w:r>
        <w:rPr/>
        <w:t>p</w:t>
      </w:r>
      <w:r>
        <w:rPr/>
        <w:t>谳生胱蒇卩拮汜後觲</w:t>
      </w:r>
      <w:r>
        <w:rPr/>
        <w:t>z</w:t>
      </w:r>
      <w:r>
        <w:rPr/>
        <w:t>蝓摥浿缼悋堹郗蕚悘墋垳嚳蹚憯悡憪枛晼憱杧敆搾樑劈</w:t>
      </w:r>
      <w:r>
        <w:rPr/>
        <w:t>z</w:t>
      </w:r>
      <w:r>
        <w:rPr/>
        <w:t>ハ仾ⅹ波</w:t>
      </w:r>
      <w:r>
        <w:rPr/>
        <w:t>ΜΕ</w:t>
      </w:r>
      <w:r>
        <w:rPr/>
        <w:t>博串━ぁ潩灂摝酶敐潩禒摉槨潡湏＂枖憰棄牂懏稇啚潰牆憥嚖</w:t>
      </w:r>
      <w:r>
        <w:rPr/>
        <w:t>}}}|zy{vtzw</w:t>
      </w:r>
      <w:r>
        <w:rPr/>
        <w:t>泍</w:t>
      </w:r>
      <w:r>
        <w:rPr/>
        <w:t>x|}x</w:t>
      </w:r>
      <w:r>
        <w:rPr/>
        <w:t>蕹梚</w:t>
      </w:r>
      <w:r>
        <w:rPr/>
        <w:t>|</w:t>
      </w:r>
      <w:r>
        <w:rPr/>
        <w:t>剆寬</w:t>
      </w:r>
      <w:r>
        <w:rPr/>
        <w:t>uy~{y~}x</w:t>
      </w:r>
      <w:r>
        <w:rPr/>
        <w:t>寑剛</w:t>
      </w:r>
      <w:r>
        <w:rPr/>
        <w:t>ww}</w:t>
      </w:r>
      <w:r>
        <w:rPr/>
        <w:t>亣</w:t>
      </w:r>
      <w:r>
        <w:rPr/>
        <w:t>|oopY\</w:t>
      </w:r>
      <w:r>
        <w:rPr/>
        <w:t>憚</w:t>
      </w:r>
      <w:r>
        <w:rPr/>
        <w:t>vxt</w:t>
      </w:r>
      <w:r>
        <w:rPr/>
        <w:t>卲</w:t>
      </w:r>
      <w:r>
        <w:rPr/>
        <w:t>Ea_g^aegkx</w:t>
      </w:r>
      <w:r>
        <w:rPr/>
        <w:t>搨薷菞崄崕瑍</w:t>
      </w:r>
      <w:r>
        <w:rPr/>
        <w:t>t}uz</w:t>
      </w:r>
      <w:r>
        <w:rPr/>
        <w:t>帢</w:t>
      </w:r>
      <w:r>
        <w:rPr/>
        <w:t>h{lss</w:t>
      </w:r>
      <w:r>
        <w:rPr/>
        <w:t>厰�</w:t>
      </w:r>
      <w:r>
        <w:rPr/>
        <w:t>y�</w:t>
      </w:r>
      <w:r>
        <w:rPr/>
        <w:t>亯瀲垕憫噵亃嫊噾仌皜</w:t>
      </w:r>
      <w:r>
        <w:rPr/>
        <w:t>fq</w:t>
      </w:r>
      <w:r>
        <w:rPr/>
        <w:t>垷サ⒉</w:t>
      </w:r>
      <w:r>
        <w:rPr/>
        <w:t>m</w:t>
      </w:r>
      <w:r>
        <w:rPr/>
        <w:t>蕀</w:t>
      </w:r>
      <w:r>
        <w:rPr/>
        <w:t>t</w:t>
      </w:r>
      <w:r>
        <w:rPr/>
        <w:t>趎</w:t>
      </w:r>
      <w:r>
        <w:rPr/>
        <w:t>m</w:t>
      </w:r>
      <w:r>
        <w:rPr/>
        <w:t>们到讲冀</w:t>
      </w:r>
      <w:r>
        <w:rPr/>
        <w:t>sa</w:t>
      </w:r>
      <w:r>
        <w:rPr/>
        <w:t>槵吵├篓敎槓敜瑹悋崕悁妺儁</w:t>
      </w:r>
      <w:r>
        <w:rPr/>
        <w:t>st~</w:t>
      </w:r>
      <w:r>
        <w:rPr/>
        <w:t>伀</w:t>
      </w:r>
      <w:r>
        <w:rPr/>
        <w:t>h</w:t>
      </w:r>
      <w:r>
        <w:rPr/>
        <w:t>媓屷抐</w:t>
      </w:r>
      <w:r>
        <w:rPr/>
        <w:t>mtllyqqrwkqmipplvmhkg</w:t>
      </w:r>
      <w:r>
        <w:rPr/>
        <w:t>刴儂</w:t>
      </w:r>
      <w:r>
        <w:rPr/>
        <w:t>h{t</w:t>
      </w:r>
      <w:r>
        <w:rPr/>
        <w:t>俹</w:t>
      </w:r>
      <w:r>
        <w:rPr/>
        <w:t>|</w:t>
      </w:r>
      <w:r>
        <w:rPr/>
        <w:t>個</w:t>
      </w:r>
      <w:r>
        <w:rPr/>
        <w:t>z}p_zfK_</w:t>
      </w:r>
      <w:r>
        <w:rPr/>
        <w:t>妋憑</w:t>
      </w:r>
      <w:r>
        <w:rPr/>
        <w:t>eljgll_ccc]Yghaa</w:t>
      </w:r>
      <w:r>
        <w:rPr/>
        <w:t>垎倞傷</w:t>
      </w:r>
      <w:r>
        <w:rPr/>
        <w:t>u�Wzzwyz</w:t>
      </w:r>
      <w:r>
        <w:rPr/>
        <w:t>厔卽剣</w:t>
      </w:r>
      <w:r>
        <w:rPr/>
        <w:t>l</w:t>
      </w:r>
      <w:r>
        <w:rPr/>
        <w:t>唥</w:t>
      </w:r>
      <w:r>
        <w:rPr/>
        <w:t>kf}x}c</w:t>
      </w:r>
      <w:r>
        <w:rPr/>
        <w:t>匴耎え噚慳耽悤別﹦</w:t>
      </w:r>
      <w:r>
        <w:rPr/>
        <w:t>{�{~�~</w:t>
      </w:r>
      <w:r>
        <w:rPr/>
        <w:t>珓炂潔⑤簙値棏</w:t>
      </w:r>
      <w:r>
        <w:rPr/>
        <w:t>w</w:t>
      </w:r>
      <w:r>
        <w:rPr/>
        <w:t>媯</w:t>
      </w:r>
      <w:r>
        <w:rPr/>
        <w:t>r</w:t>
      </w:r>
      <w:r>
        <w:rPr/>
        <w:t>簢</w:t>
      </w:r>
      <w:r>
        <w:rPr/>
        <w:t></w:t>
      </w:r>
      <w:r>
        <w:rPr/>
        <w:t>槓</w:t>
      </w:r>
      <w:r>
        <w:rPr/>
        <w:t>pvz</w:t>
      </w:r>
      <w:r>
        <w:rPr/>
        <w:t>媓</w:t>
      </w:r>
      <w:r>
        <w:rPr/>
        <w:t>t</w:t>
      </w:r>
      <w:r>
        <w:rPr/>
        <w:t>帓蘣</w:t>
      </w:r>
      <w:r>
        <w:rPr/>
        <w:t>za</w:t>
      </w:r>
      <w:r>
        <w:rPr/>
        <w:t>徧ｇ</w:t>
      </w:r>
      <w:r>
        <w:rPr/>
        <w:t>xnx�zmopqw</w:t>
      </w:r>
      <w:r>
        <w:rPr/>
        <w:t>亜巼</w:t>
      </w:r>
      <w:r>
        <w:rPr/>
        <w:t>_</w:t>
      </w:r>
      <w:r>
        <w:rPr/>
        <w:t>憫枟帉挊仌ギ◎劤ㄤ搳勸勻铐食贸虊觖褊佬妽遛坚弮勴巅鄻┯捗窃褨含鍓鹰莾�勸是孔窈垻擋名鍒疼顏嫾桎邮枢桎蹤笐寠砑箱梃蹁柆虉煶冲眭眚俇柡駥渝傶</w:t>
      </w:r>
      <w:r>
        <w:rPr/>
        <w:t>z</w:t>
      </w:r>
      <w:r>
        <w:rPr/>
        <w:t>涓觤</w:t>
      </w:r>
      <w:r>
        <w:rPr/>
        <w:t>z</w:t>
      </w:r>
      <w:r>
        <w:rPr/>
        <w:t>噥</w:t>
      </w:r>
      <w:r>
        <w:rPr/>
        <w:t>p</w:t>
      </w:r>
      <w:r>
        <w:rPr/>
        <w:t>墝</w:t>
      </w:r>
      <w:r>
        <w:rPr/>
        <w:t>p</w:t>
      </w:r>
      <w:r>
        <w:rPr/>
        <w:t>倽帋厓胔槄湚厐</w:t>
      </w:r>
      <w:r>
        <w:rPr/>
        <w:t>vungar</w:t>
      </w:r>
      <w:r>
        <w:rPr/>
        <w:t>媧</w:t>
      </w:r>
      <w:r>
        <w:rPr/>
        <w:t>ul</w:t>
      </w:r>
      <w:r>
        <w:rPr/>
        <w:t>晘</w:t>
      </w:r>
      <w:r>
        <w:rPr/>
        <w:t>j</w:t>
      </w:r>
      <w:r>
        <w:rPr/>
        <w:t>敀儃</w:t>
      </w:r>
      <w:r>
        <w:rPr/>
        <w:t>{</w:t>
      </w:r>
      <w:r>
        <w:rPr/>
        <w:t>壨</w:t>
      </w:r>
      <w:r>
        <w:rPr/>
        <w:t>|</w:t>
      </w:r>
      <w:r>
        <w:rPr/>
        <w:t>苩</w:t>
      </w:r>
      <w:r>
        <w:rPr/>
        <w:t>k“k</w:t>
      </w:r>
      <w:r>
        <w:rPr/>
        <w:t>懆�</w:t>
      </w:r>
      <w:r>
        <w:rPr/>
        <w:t>g</w:t>
      </w:r>
      <w:r>
        <w:rPr/>
        <w:t>沠洓蕠涖憫劙櫷硑</w:t>
      </w:r>
      <w:r>
        <w:rPr/>
        <w:t>v</w:t>
      </w:r>
      <w:r>
        <w:rPr/>
        <w:t>亀厞嶀聙幀</w:t>
      </w:r>
      <w:r>
        <w:rPr/>
        <w:t>}</w:t>
      </w:r>
      <w:r>
        <w:rPr/>
        <w:t>釃梒�</w:t>
      </w:r>
      <w:r>
        <w:rPr/>
        <w:t>Δ│</w:t>
      </w:r>
      <w:r>
        <w:rPr/>
        <w:t>寗剓</w:t>
      </w:r>
      <w:r>
        <w:rPr/>
        <w:t>hj�</w:t>
      </w:r>
      <w:r>
        <w:rPr/>
        <w:t>坙</w:t>
      </w:r>
      <w:r>
        <w:rPr/>
        <w:t>lyr</w:t>
      </w:r>
      <w:r>
        <w:rPr/>
        <w:t>塽</w:t>
      </w:r>
      <w:r>
        <w:rPr/>
        <w:t>y</w:t>
      </w:r>
      <w:r>
        <w:rPr/>
        <w:t>垁</w:t>
      </w:r>
      <w:r>
        <w:rPr/>
        <w:t>}</w:t>
      </w:r>
      <w:r>
        <w:rPr/>
        <w:t>厛</w:t>
      </w:r>
      <w:r>
        <w:rPr/>
        <w:t></w:t>
      </w:r>
      <w:r>
        <w:rPr/>
        <w:t>彁弴</w:t>
      </w:r>
      <w:r>
        <w:rPr/>
        <w:t>PV</w:t>
      </w:r>
      <w:r>
        <w:rPr/>
        <w:t>ア崵湣湈槸灅</w:t>
      </w:r>
      <w:r>
        <w:rPr/>
        <w:t>Θ</w:t>
      </w:r>
      <w:r>
        <w:rPr/>
        <w:t>汼</w:t>
      </w:r>
      <w:r>
        <w:rPr/>
        <w:t>X</w:t>
      </w:r>
      <w:r>
        <w:rPr/>
        <w:t>埂</w:t>
      </w:r>
      <w:r>
        <w:rPr/>
        <w:t>`p</w:t>
      </w:r>
      <w:r>
        <w:rPr/>
        <w:t>圞</w:t>
      </w:r>
      <w:r>
        <w:rPr/>
        <w:t>fj</w:t>
      </w:r>
      <w:r>
        <w:rPr/>
        <w:t>刅</w:t>
      </w:r>
      <w:r>
        <w:rPr/>
        <w:t>Sp</w:t>
      </w:r>
      <w:r>
        <w:rPr/>
        <w:t>箋唭們摑</w:t>
      </w:r>
      <w:r>
        <w:rPr/>
        <w:t>T{</w:t>
      </w:r>
      <w:r>
        <w:rPr/>
        <w:t>卋</w:t>
      </w:r>
      <w:r>
        <w:rPr/>
        <w:t>eqjkjitpppqpmxrsim</w:t>
      </w:r>
      <w:r>
        <w:rPr/>
        <w:t>厭</w:t>
      </w:r>
      <w:r>
        <w:rPr/>
        <w:t>ǖ</w:t>
      </w:r>
      <w:r>
        <w:rPr/>
        <w:t>垀</w:t>
      </w:r>
      <w:r>
        <w:rPr/>
        <w:t>d}|}�</w:t>
      </w:r>
      <w:r>
        <w:rPr/>
        <w:t>倗剛</w:t>
      </w:r>
      <w:r>
        <w:rPr/>
        <w:t>qj~pmchu</w:t>
      </w:r>
      <w:r>
        <w:rPr/>
        <w:t>倅</w:t>
      </w:r>
      <w:r>
        <w:rPr/>
        <w:t>t</w:t>
      </w:r>
      <w:r>
        <w:rPr/>
        <w:t>儂</w:t>
      </w:r>
      <w:r>
        <w:rPr/>
        <w:t>mq</w:t>
      </w:r>
      <w:r>
        <w:rPr/>
        <w:t>乹</w:t>
      </w:r>
      <w:r>
        <w:rPr/>
        <w:t>}oh</w:t>
      </w:r>
      <w:r>
        <w:rPr/>
        <w:t>悿儎</w:t>
      </w:r>
      <w:r>
        <w:rPr/>
        <w:t>{u</w:t>
      </w:r>
      <w:r>
        <w:rPr/>
        <w:t>攭剣</w:t>
      </w:r>
      <w:r>
        <w:rPr/>
        <w:t>}</w:t>
      </w:r>
      <w:r>
        <w:rPr/>
        <w:t>亜妳厧</w:t>
      </w:r>
      <w:r>
        <w:rPr/>
        <w:t>~</w:t>
      </w:r>
      <w:r>
        <w:rPr/>
        <w:t>噰垈坸</w:t>
      </w:r>
      <w:r>
        <w:rPr/>
        <w:t>t</w:t>
      </w:r>
      <w:r>
        <w:rPr/>
        <w:t>妱叓宭</w:t>
      </w:r>
      <w:r>
        <w:rPr/>
        <w:t>rmvu}{mzc^]]``[QRa]c</w:t>
      </w:r>
      <w:r>
        <w:rPr/>
        <w:t>嘳</w:t>
      </w:r>
      <w:r>
        <w:rPr/>
        <w:t>baYR</w:t>
      </w:r>
      <w:r>
        <w:rPr/>
        <w:t>煃哅</w:t>
      </w:r>
      <w:r>
        <w:rPr/>
        <w:t>^lY{�\\WfcWda]m</w:t>
      </w:r>
      <w:r>
        <w:rPr/>
        <w:t>媫</w:t>
      </w:r>
      <w:r>
        <w:rPr/>
        <w:t>#|</w:t>
      </w:r>
      <w:r>
        <w:rPr/>
        <w:t>搟</w:t>
      </w:r>
      <w:r>
        <w:rPr/>
        <w:t>#|{</w:t>
      </w:r>
      <w:r>
        <w:rPr/>
        <w:t>峿</w:t>
      </w:r>
      <w:r>
        <w:rPr/>
        <w:t>#~</w:t>
      </w:r>
      <w:r>
        <w:rPr/>
        <w:t>焳倊唥</w:t>
      </w:r>
      <w:r>
        <w:rPr/>
        <w:t>#~}~~}~~</w:t>
      </w:r>
      <w:r>
        <w:rPr/>
        <w:t>寎倊瀩</w:t>
      </w:r>
      <w:r>
        <w:rPr/>
        <w:t>#~z}~x}</w:t>
        <w:tab/>
        <w:t>}}}{z}}|{</w:t>
      </w:r>
      <w:r>
        <w:rPr/>
        <w:t>梷</w:t>
      </w:r>
      <w:r>
        <w:rPr/>
        <w:t>#���#}~}}~}|}</w:t>
      </w:r>
      <w:r>
        <w:rPr/>
        <w:t>厊</w:t>
      </w:r>
      <w:r>
        <w:rPr/>
        <w:t>#}</w:t>
      </w:r>
      <w:r>
        <w:rPr/>
        <w:t>噟</w:t>
      </w:r>
      <w:r>
        <w:rPr/>
        <w:t>#{|</w:t>
      </w:r>
      <w:r>
        <w:rPr/>
        <w:t>厏倉剘寍儅剕</w:t>
      </w:r>
      <w:r>
        <w:rPr/>
        <w:t>#}}|{{{</w:t>
      </w:r>
      <w:r>
        <w:rPr/>
        <w:t>憒巤</w:t>
      </w:r>
    </w:p>
    <w:p>
      <w:pPr>
        <w:pStyle w:val="PreformattedText"/>
        <w:bidi w:val="0"/>
        <w:jc w:val="left"/>
        <w:rPr/>
      </w:pPr>
      <w:r>
        <w:rPr/>
        <w:t>z{zzz{{{z{</w:t>
      </w:r>
      <w:r>
        <w:rPr/>
        <w:t>坺</w:t>
      </w:r>
      <w:r>
        <w:rPr/>
        <w:t>#{</w:t>
      </w:r>
      <w:r>
        <w:rPr/>
        <w:t>唞倇剒儃剒倇剒倇剒</w:t>
      </w:r>
      <w:r>
        <w:rPr/>
        <w:t>#{zzz{{</w:t>
      </w:r>
      <w:r>
        <w:rPr/>
        <w:t>噝儃坺倇巣儃媧倇寊</w:t>
      </w:r>
      <w:r>
        <w:rPr/>
        <w:t>#{</w:t>
      </w:r>
      <w:r>
        <w:rPr/>
        <w:t>剒</w:t>
      </w:r>
      <w:r>
        <w:rPr/>
        <w:t>#{z{zzz</w:t>
      </w:r>
      <w:r>
        <w:rPr/>
        <w:t>巤</w:t>
      </w:r>
      <w:r>
        <w:rPr/>
        <w:t>#z</w:t>
      </w:r>
      <w:r>
        <w:rPr/>
        <w:t>憒剓倉剕剗</w:t>
      </w:r>
      <w:r>
        <w:rPr/>
        <w:t>#{|||{||{||{{~}~~}</w:t>
      </w:r>
      <w:r>
        <w:rPr/>
        <w:t>厏倇坾</w:t>
      </w:r>
      <w:r>
        <w:rPr/>
        <w:t>#}||</w:t>
      </w:r>
      <w:r>
        <w:rPr/>
        <w:t>剗</w:t>
      </w:r>
      <w:r>
        <w:rPr/>
        <w:t>#|~~</w:t>
      </w:r>
      <w:r>
        <w:rPr/>
        <w:t>拁</w:t>
      </w:r>
      <w:r>
        <w:rPr/>
        <w:t>#}</w:t>
      </w:r>
      <w:r>
        <w:rPr/>
        <w:t>寏</w:t>
      </w:r>
      <w:r>
        <w:rPr/>
        <w:t>#}|}}</w:t>
      </w:r>
      <w:r>
        <w:rPr/>
        <w:t>憒</w:t>
      </w:r>
      <w:r>
        <w:rPr/>
        <w:t>#}}{|}}zz}}}~~}}}|</w:t>
      </w:r>
      <w:r>
        <w:rPr/>
        <w:t>厎</w:t>
      </w:r>
      <w:r>
        <w:rPr/>
        <w:t>#||~}}</w:t>
      </w:r>
      <w:r>
        <w:rPr/>
        <w:t>攡</w:t>
      </w:r>
      <w:r>
        <w:rPr/>
        <w:t>#{z~||~</w:t>
      </w:r>
      <w:r>
        <w:rPr/>
        <w:t>賫</w:t>
      </w:r>
      <w:r>
        <w:rPr/>
        <w:t>#|</w:t>
      </w:r>
      <w:r>
        <w:rPr/>
        <w:t>拀</w:t>
      </w:r>
      <w:r>
        <w:rPr/>
        <w:t>###</w:t>
      </w:r>
      <w:r>
        <w:rPr/>
        <w:t>鴢床殴纯闯矗域捉</w:t>
      </w:r>
      <w:r>
        <w:rPr/>
        <w:t>ě</w:t>
      </w:r>
      <w:r>
        <w:rPr/>
        <w:t>搨顠悢搼潩墏汽羰缜农ク矝罀牶桥妹屡蒙虑头锰韵锨侵盂嵊寝桤�栌醉嗌咡倝凊侢麇褛众铗铑麂掲瘅钶眙胼厢幼嵫优案嫉�安唉皷�</w:t>
      </w:r>
      <w:r>
        <w:rPr/>
        <w:t>x</w:t>
      </w:r>
      <w:r>
        <w:rPr/>
        <w:t>脈沨胧</w:t>
      </w:r>
      <w:r>
        <w:rPr/>
        <w:t>Ι</w:t>
      </w:r>
      <w:r>
        <w:rPr/>
        <w:t>布赋翰肮咐恭</w:t>
      </w:r>
      <w:r>
        <w:rPr/>
        <w:t>ōⅷ</w:t>
      </w:r>
      <w:r>
        <w:rPr/>
        <w:t>帣枟柆弰菢戰脙厔厔倓們唭匉媼噥摑潩蒎ゴ搨啦蹄ㄉ蕽</w:t>
      </w:r>
      <w:r>
        <w:rPr/>
        <w:t>Л</w:t>
      </w:r>
      <w:r>
        <w:rPr/>
        <w:t>皻俺珫稛獩穯陰羯爾韸蹶漭紘劾絸撼牐再、狐銗帡艢新虆洫础劅榮暒</w:t>
      </w:r>
      <w:r>
        <w:rPr/>
        <w:t>r</w:t>
      </w:r>
      <w:r>
        <w:rPr/>
        <w:t>劉捫砯倞憫寔噭媷悜あ瑝</w:t>
      </w:r>
      <w:r>
        <w:rPr/>
        <w:t>}</w:t>
      </w:r>
      <w:r>
        <w:rPr/>
        <w:t>隘党喘嘎柑好榳</w:t>
      </w:r>
      <w:r>
        <w:rPr/>
        <w:t>w</w:t>
      </w:r>
      <w:r>
        <w:rPr/>
        <w:t>氃</w:t>
      </w:r>
      <w:r>
        <w:rPr/>
        <w:t>|wy</w:t>
      </w:r>
      <w:r>
        <w:rPr/>
        <w:t>桥宫</w:t>
      </w:r>
      <w:r>
        <w:rPr/>
        <w:t>|</w:t>
      </w:r>
      <w:r>
        <w:rPr/>
        <w:t>褣畢畑</w:t>
      </w:r>
      <w:r>
        <w:rPr/>
        <w:t>x</w:t>
      </w:r>
      <w:r>
        <w:rPr/>
        <w:t>性﹣虊⿺梾</w:t>
      </w:r>
      <w:r>
        <w:rPr/>
        <w:t>kk</w:t>
      </w:r>
      <w:r>
        <w:rPr/>
        <w:t>拱灩</w:t>
      </w:r>
      <w:r>
        <w:rPr/>
        <w:t>rw</w:t>
      </w:r>
      <w:r>
        <w:rPr/>
        <w:t>倿惣皭</w:t>
      </w:r>
      <w:r>
        <w:rPr/>
        <w:t>{</w:t>
      </w:r>
      <w:r>
        <w:rPr/>
        <w:t>數瑎│恥</w:t>
      </w:r>
      <w:r>
        <w:rPr/>
        <w:t>wW</w:t>
      </w:r>
      <w:r>
        <w:rPr/>
        <w:t>皭</w:t>
      </w:r>
      <w:r>
        <w:rPr/>
        <w:t>l</w:t>
      </w:r>
      <w:r>
        <w:rPr/>
        <w:t>宺灛卥浗〗�厤恓艕敭舶┅</w:t>
      </w:r>
      <w:r>
        <w:rPr/>
        <w:t>mn</w:t>
      </w:r>
      <w:r>
        <w:rPr/>
        <w:t>皕蔀洢</w:t>
      </w:r>
      <w:r>
        <w:rPr/>
        <w:t>ì</w:t>
      </w:r>
      <w:r>
        <w:rPr/>
        <w:t>經墠坮</w:t>
      </w:r>
      <w:r>
        <w:rPr/>
        <w:t>p</w:t>
      </w:r>
      <w:r>
        <w:rPr/>
        <w:t>垝毜裳謸瀪</w:t>
      </w:r>
      <w:r>
        <w:rPr/>
        <w:t>f</w:t>
      </w:r>
      <w:r>
        <w:rPr/>
        <w:t>枀浮灥</w:t>
      </w:r>
      <w:r>
        <w:rPr/>
        <w:t>fn</w:t>
      </w:r>
      <w:r>
        <w:rPr/>
        <w:t>忻</w:t>
      </w:r>
      <w:r>
        <w:rPr/>
        <w:t>njr</w:t>
      </w:r>
      <w:r>
        <w:rPr/>
        <w:t>棙洐洂</w:t>
      </w:r>
      <w:r>
        <w:rPr/>
        <w:t>}</w:t>
      </w:r>
      <w:r>
        <w:rPr/>
        <w:t>芳暀漽劏“瀴剦妱剘垐唦虤</w:t>
      </w:r>
      <w:r>
        <w:rPr/>
        <w:t>~}</w:t>
      </w:r>
      <w:r>
        <w:rPr/>
        <w:t>秮</w:t>
      </w:r>
      <w:r>
        <w:rPr/>
        <w:t>zu</w:t>
      </w:r>
      <w:r>
        <w:rPr/>
        <w:t>呄憠篙叏䜣澝尝趭浛铣剉扊搰挊布褱充浉驑瓫帴颓构／瓗麘爼帠嬭潰湜爲櫋湣壓剟��礤蝽眙螓犏黟剦鼹偉癃泴墔冡褷彧</w:t>
      </w:r>
      <w:r>
        <w:rPr/>
        <w:t>ǐ</w:t>
      </w:r>
      <w:r>
        <w:rPr/>
        <w:t>巢案透</w:t>
      </w:r>
      <w:r>
        <w:rPr/>
        <w:t>}</w:t>
      </w:r>
      <w:r>
        <w:rPr/>
        <w:t>倗</w:t>
      </w:r>
      <w:r>
        <w:rPr/>
        <w:t></w:t>
      </w:r>
      <w:r>
        <w:rPr/>
        <w:t>垏厓唲寗崓</w:t>
      </w:r>
      <w:r>
        <w:rPr/>
        <w:t>x</w:t>
      </w:r>
      <w:r>
        <w:rPr/>
        <w:t>厜噭洸疇呣赚寪憣弻悏崘彅巼搼垔挭敲廓春</w:t>
      </w:r>
      <w:r>
        <w:rPr/>
        <w:t>Ж</w:t>
      </w:r>
      <w:r>
        <w:rPr/>
        <w:t>聺诚￥脊郡</w:t>
      </w:r>
      <w:r>
        <w:rPr/>
        <w:t>Ш</w:t>
      </w:r>
      <w:r>
        <w:rPr/>
        <w:t>函ゥ帹樃畺鞍洑瘚悘帀弸噿亰尗憠噿魳聜憦憥憹帍寢噷巹彅�潬ⅳ潬枴硝萜复禎鯈妵帤枛淦嗉疂潨牆敊皡悰煔湤殹々尝│</w:t>
      </w:r>
      <w:r>
        <w:rPr/>
        <w:t>Ζˉú</w:t>
      </w:r>
      <w:r>
        <w:rPr/>
        <w:t>拱】势珘旬弥共</w:t>
      </w:r>
      <w:r>
        <w:rPr/>
        <w:t>|</w:t>
      </w:r>
      <w:r>
        <w:rPr/>
        <w:t>雟</w:t>
      </w:r>
      <w:r>
        <w:rPr/>
        <w:t>|u</w:t>
      </w:r>
      <w:r>
        <w:rPr/>
        <w:t>鉾蒉凶锹茄嫌驮訅滋字怯倨讲技蹈咐淌释蟺市徘寐潭堜尛</w:t>
      </w:r>
      <w:r>
        <w:rPr/>
        <w:t>x</w:t>
      </w:r>
      <w:r>
        <w:rPr/>
        <w:t>萏エ</w:t>
      </w:r>
      <w:r>
        <w:rPr/>
        <w:t>ì</w:t>
      </w:r>
      <w:r>
        <w:rPr/>
        <w:t>嘲</w:t>
      </w:r>
      <w:r>
        <w:rPr/>
        <w:t>ΝΕΙǐ</w:t>
      </w:r>
      <w:r>
        <w:rPr/>
        <w:t>％</w:t>
      </w:r>
      <w:r>
        <w:rPr/>
        <w:t>ǖ</w:t>
      </w:r>
      <w:r>
        <w:rPr/>
        <w:t>牤憱晼敤潏聮嚀嶈絧</w:t>
      </w:r>
      <w:r>
        <w:rPr/>
        <w:t>{z}{yxuuwuu</w:t>
      </w:r>
      <w:r>
        <w:rPr/>
        <w:t>銀</w:t>
      </w:r>
      <w:r>
        <w:rPr/>
        <w:t>uuy</w:t>
      </w:r>
      <w:r>
        <w:rPr/>
        <w:t>帋悡螂崢</w:t>
      </w:r>
      <w:r>
        <w:rPr/>
        <w:t>~h</w:t>
      </w:r>
      <w:r>
        <w:rPr/>
        <w:t>灅湡彏槆啀巜憥妘寔寈宼評潭巿詘嘧平卡煚煝尅葭ア曼錁悥稜病瘋記牥矝啺箛烹亐弗缤</w:t>
      </w:r>
      <w:r>
        <w:rPr/>
        <w:t>z</w:t>
      </w:r>
      <w:r>
        <w:rPr/>
        <w:t>枤灑潡牋オ父綐埖帛扯</w:t>
      </w:r>
      <w:r>
        <w:rPr/>
        <w:t>Μ</w:t>
      </w:r>
      <w:r>
        <w:rPr/>
        <w:t>棘敞紳垇�庤绦賺蚣虒�</w:t>
      </w:r>
      <w:r>
        <w:rPr/>
        <w:t>z</w:t>
      </w:r>
      <w:r>
        <w:rPr/>
        <w:t>栲偬詢侔嫉类</w:t>
      </w:r>
      <w:r>
        <w:rPr/>
        <w:t>vr</w:t>
      </w:r>
      <w:r>
        <w:rPr/>
        <w:t>遴</w:t>
      </w:r>
      <w:r>
        <w:rPr/>
        <w:t>z</w:t>
      </w:r>
      <w:r>
        <w:rPr/>
        <w:t>儩钎滟鞍浮迟浴靶鍊倮碀递╧协</w:t>
      </w:r>
      <w:r>
        <w:rPr/>
        <w:t>w</w:t>
      </w:r>
      <w:r>
        <w:rPr/>
        <w:t>殞靶胆忌枯小潿舥贸强杏伎妶虘洙夹坳昙┛菢柛盖龛黪枴�槅逄绵厜躐槝憻殩憳搸</w:t>
      </w:r>
      <w:r>
        <w:rPr/>
        <w:t>Δ</w:t>
      </w:r>
      <w:r>
        <w:rPr/>
        <w:t>湨焷浗缸耿槢潛潧洆踅钎攭铆讓帟徶搷价嵁鴢柕部来駢</w:t>
      </w:r>
      <w:r>
        <w:rPr/>
        <w:t>γ</w:t>
      </w:r>
      <w:r>
        <w:rPr/>
        <w:t>岳剛扄崉枦（笓鋹挷魮櫅</w:t>
      </w:r>
      <w:r>
        <w:rPr/>
        <w:t>y</w:t>
      </w:r>
      <w:r>
        <w:rPr/>
        <w:t>懗◣憪壿剭嚀</w:t>
      </w:r>
      <w:r>
        <w:rPr/>
        <w:t>{�</w:t>
      </w:r>
      <w:r>
        <w:rPr/>
        <w:t>菋崒剱悇彁憫槆焤</w:t>
      </w:r>
      <w:r>
        <w:rPr/>
        <w:t>m</w:t>
      </w:r>
      <w:r>
        <w:rPr/>
        <w:t>圳暂葑谧谥足抻溽講</w:t>
      </w:r>
      <w:r>
        <w:rPr/>
        <w:t>|</w:t>
      </w:r>
      <w:r>
        <w:rPr/>
        <w:t>鼽墾洎窊弻夅嗒棽芳泼纯闩噾拸墫憱敁敊憮梮棜悑肮</w:t>
      </w:r>
      <w:r>
        <w:rPr/>
        <w:t>Ο</w:t>
      </w:r>
      <w:r>
        <w:rPr/>
        <w:t>匊闩</w:t>
      </w:r>
      <w:r>
        <w:rPr/>
        <w:t>ΣБΘē┄</w:t>
      </w:r>
      <w:r>
        <w:rPr/>
        <w:t>＊泊蹈潧拸畼</w:t>
      </w:r>
      <w:r>
        <w:rPr/>
        <w:t>ǹ</w:t>
      </w:r>
      <w:r>
        <w:rPr/>
        <w:t>槗灑澂皷櫈湞枩櫈棑牐姌挩爮搶灎ⅴ搾憚漽</w:t>
      </w:r>
      <w:r>
        <w:rPr/>
        <w:t>�z~{}~yu{x</w:t>
      </w:r>
      <w:r>
        <w:rPr/>
        <w:t>泑</w:t>
      </w:r>
      <w:r>
        <w:rPr/>
        <w:t>z}</w:t>
      </w:r>
      <w:r>
        <w:rPr/>
        <w:t>賸皃</w:t>
      </w:r>
      <w:r>
        <w:rPr/>
        <w:t>z</w:t>
      </w:r>
      <w:r>
        <w:rPr/>
        <w:t>倐</w:t>
      </w:r>
      <w:r>
        <w:rPr/>
        <w:t>y</w:t>
      </w:r>
      <w:r>
        <w:rPr/>
        <w:t>帒</w:t>
      </w:r>
      <w:r>
        <w:rPr/>
        <w:t>y{}zzz~y</w:t>
      </w:r>
      <w:r>
        <w:rPr/>
        <w:t>垁倗</w:t>
      </w:r>
      <w:r>
        <w:rPr/>
        <w:t>}{|{x</w:t>
      </w:r>
      <w:r>
        <w:rPr/>
        <w:t>價</w:t>
      </w:r>
      <w:r>
        <w:rPr/>
        <w:t>l}Ng</w:t>
      </w:r>
      <w:r>
        <w:rPr/>
        <w:t>湋</w:t>
      </w:r>
      <w:r>
        <w:rPr/>
        <w:t>zv</w:t>
      </w:r>
      <w:r>
        <w:rPr/>
        <w:t>卹梘</w:t>
      </w:r>
      <w:r>
        <w:rPr/>
        <w:t>\aahgh_a</w:t>
      </w:r>
      <w:r>
        <w:rPr/>
        <w:t>ㄖ�徘拡剣厬坧</w:t>
      </w:r>
      <w:r>
        <w:rPr/>
        <w:t>y</w:t>
      </w:r>
      <w:r>
        <w:rPr/>
        <w:t>坬泘</w:t>
      </w:r>
      <w:r>
        <w:rPr/>
        <w:t>hoqqq</w:t>
      </w:r>
      <w:r>
        <w:rPr/>
        <w:t>嫐</w:t>
      </w:r>
      <w:r>
        <w:rPr/>
        <w:t>z~}}</w:t>
      </w:r>
      <w:r>
        <w:rPr/>
        <w:t>悩崊剠噽晑</w:t>
      </w:r>
      <w:r>
        <w:rPr/>
        <w:t>{</w:t>
      </w:r>
      <w:r>
        <w:rPr/>
        <w:t>崙湌</w:t>
      </w:r>
      <w:r>
        <w:rPr/>
        <w:t>y</w:t>
      </w:r>
      <w:r>
        <w:rPr/>
        <w:t>殽煇</w:t>
      </w:r>
      <w:r>
        <w:rPr/>
        <w:t>x</w:t>
      </w:r>
      <w:r>
        <w:rPr/>
        <w:t>稇裁洓</w:t>
      </w:r>
      <w:r>
        <w:rPr/>
        <w:t>l</w:t>
      </w:r>
      <w:r>
        <w:rPr/>
        <w:t>詎</w:t>
      </w:r>
      <w:r>
        <w:rPr/>
        <w:t>rj</w:t>
      </w:r>
      <w:r>
        <w:rPr/>
        <w:t>謒锰菇隘傅隘</w:t>
      </w:r>
      <w:r>
        <w:rPr/>
        <w:t>Ε</w:t>
      </w:r>
      <w:r>
        <w:rPr/>
        <w:t>都奥經憰ⅳ暉ⅰ崁厭崁垔</w:t>
      </w:r>
      <w:r>
        <w:rPr/>
        <w:t>}yqp</w:t>
      </w:r>
      <w:r>
        <w:rPr/>
        <w:t>剉</w:t>
      </w:r>
      <w:r>
        <w:rPr/>
        <w:t>l</w:t>
      </w:r>
      <w:r>
        <w:rPr/>
        <w:t>韄攦亴</w:t>
      </w:r>
      <w:r>
        <w:rPr/>
        <w:t>gnhiosqpmnqhiolwe\f</w:t>
      </w:r>
      <w:r>
        <w:rPr/>
        <w:t>僷</w:t>
      </w:r>
      <w:r>
        <w:rPr/>
        <w:t>vw</w:t>
      </w:r>
      <w:r>
        <w:rPr/>
        <w:t>巻</w:t>
      </w:r>
      <w:r>
        <w:rPr/>
        <w:t>|km</w:t>
      </w:r>
      <w:r>
        <w:rPr/>
        <w:t>刾</w:t>
      </w:r>
      <w:r>
        <w:rPr/>
        <w:t>}�{a</w:t>
      </w:r>
      <w:r>
        <w:rPr/>
        <w:t>乽</w:t>
      </w:r>
      <w:r>
        <w:rPr/>
        <w:t>tB</w:t>
      </w:r>
      <w:r>
        <w:rPr/>
        <w:t>妏晲</w:t>
      </w:r>
      <w:r>
        <w:rPr/>
        <w:t>[\TWSRUOMOQR</w:t>
      </w:r>
      <w:r>
        <w:rPr/>
        <w:t>沋</w:t>
      </w:r>
      <w:r>
        <w:rPr/>
        <w:t>ZRRu</w:t>
      </w:r>
      <w:r>
        <w:rPr/>
        <w:t>倉�鮻儂</w:t>
      </w:r>
      <w:r>
        <w:rPr/>
        <w:t>W}k</w:t>
      </w:r>
      <w:r>
        <w:rPr/>
        <w:t>儎噛�</w:t>
      </w:r>
      <w:r>
        <w:rPr/>
        <w:t>v</w:t>
      </w:r>
      <w:r>
        <w:rPr/>
        <w:t>亜</w:t>
      </w:r>
      <w:r>
        <w:rPr/>
        <w:t>p</w:t>
      </w:r>
      <w:r>
        <w:rPr/>
        <w:t>噖</w:t>
      </w:r>
      <w:r>
        <w:rPr/>
        <w:t>b</w:t>
      </w:r>
      <w:r>
        <w:rPr/>
        <w:t>卬</w:t>
      </w:r>
      <w:r>
        <w:rPr/>
        <w:t>k</w:t>
      </w:r>
      <w:r>
        <w:rPr/>
        <w:t>凢覾灕塻</w:t>
      </w:r>
      <w:r>
        <w:rPr/>
        <w:t>ā</w:t>
      </w:r>
      <w:r>
        <w:rPr/>
        <w:t>晳</w:t>
      </w:r>
      <w:r>
        <w:rPr/>
        <w:t>}g▌��z</w:t>
      </w:r>
      <w:r>
        <w:rPr/>
        <w:t>倆</w:t>
      </w:r>
      <w:r>
        <w:rPr/>
        <w:t>xn</w:t>
      </w:r>
      <w:r>
        <w:rPr/>
        <w:t>鄸墳着唜妸峼儝</w:t>
      </w:r>
      <w:r>
        <w:rPr/>
        <w:t>r</w:t>
      </w:r>
      <w:r>
        <w:rPr/>
        <w:t>紒儥宱</w:t>
      </w:r>
      <w:r>
        <w:rPr/>
        <w:t>uyzew</w:t>
      </w:r>
      <w:r>
        <w:rPr/>
        <w:t>姏絝</w:t>
      </w:r>
      <w:r>
        <w:rPr/>
        <w:t>x</w:t>
      </w:r>
      <w:r>
        <w:rPr/>
        <w:t>亇碳剗</w:t>
      </w:r>
      <w:r>
        <w:rPr/>
        <w:t>k�</w:t>
      </w:r>
      <w:r>
        <w:rPr/>
        <w:t>儁</w:t>
      </w:r>
      <w:r>
        <w:rPr/>
        <w:t>onmuo</w:t>
      </w:r>
      <w:r>
        <w:rPr/>
        <w:t>噿憽</w:t>
      </w:r>
      <w:r>
        <w:rPr/>
        <w:t>s]</w:t>
      </w:r>
      <w:r>
        <w:rPr/>
        <w:t>寣晻湁敤�湌</w:t>
      </w:r>
      <w:r>
        <w:rPr/>
        <w:t>{</w:t>
      </w:r>
      <w:r>
        <w:rPr/>
        <w:t>剥妸戸彗鄧喑脪蕧堮裥疙氻禽燕鯃嗰枨鋵槰脿躐黜笣竖戛妈鷢褫盲抿脗熄劙栔窀澬钣�颞凹虉杼噤漤虾亣铦卒桧砻翱挞尟氏踺</w:t>
      </w:r>
      <w:r>
        <w:rPr/>
        <w:t>M</w:t>
      </w:r>
      <w:r>
        <w:rPr/>
        <w:t>ガ叐旛强�</w:t>
      </w:r>
      <w:r>
        <w:rPr/>
        <w:t>}</w:t>
      </w:r>
      <w:r>
        <w:rPr/>
        <w:t>龛</w:t>
      </w:r>
      <w:r>
        <w:rPr/>
        <w:t>zpv</w:t>
      </w:r>
      <w:r>
        <w:rPr/>
        <w:t>墛�垇</w:t>
      </w:r>
      <w:r>
        <w:rPr/>
        <w:t>w</w:t>
      </w:r>
      <w:r>
        <w:rPr/>
        <w:t>搏儏宲</w:t>
      </w:r>
      <w:r>
        <w:rPr/>
        <w:t>q</w:t>
      </w:r>
      <w:r>
        <w:rPr/>
        <w:t>憟灉�</w:t>
      </w:r>
      <w:r>
        <w:rPr/>
        <w:t>wtuphat{wq</w:t>
      </w:r>
      <w:r>
        <w:rPr/>
        <w:t>褵</w:t>
      </w:r>
      <w:r>
        <w:rPr/>
        <w:t>df~x</w:t>
      </w:r>
      <w:r>
        <w:rPr/>
        <w:t>剒坔</w:t>
      </w:r>
      <w:r>
        <w:rPr/>
        <w:t>tyz</w:t>
      </w:r>
      <w:r>
        <w:rPr/>
        <w:t>聄</w:t>
      </w:r>
      <w:r>
        <w:rPr/>
        <w:t>j</w:t>
      </w:r>
      <w:r>
        <w:rPr/>
        <w:t>洨</w:t>
      </w:r>
      <w:r>
        <w:rPr/>
        <w:t>k</w:t>
      </w:r>
      <w:r>
        <w:rPr/>
        <w:t>帿�</w:t>
      </w:r>
      <w:r>
        <w:rPr/>
        <w:t>f</w:t>
      </w:r>
      <w:r>
        <w:rPr/>
        <w:t>榢槝澴創敖▍</w:t>
      </w:r>
      <w:r>
        <w:rPr/>
        <w:t>~</w:t>
      </w:r>
      <w:r>
        <w:rPr/>
        <w:t>曖�</w:t>
      </w:r>
      <w:r>
        <w:rPr/>
        <w:t>}z</w:t>
      </w:r>
      <w:r>
        <w:rPr/>
        <w:t>剤夅苼壇雵</w:t>
      </w:r>
      <w:r>
        <w:rPr/>
        <w:t>p</w:t>
      </w:r>
      <w:r>
        <w:rPr/>
        <w:t>揹</w:t>
      </w:r>
      <w:r>
        <w:rPr/>
        <w:t>|Ε�</w:t>
      </w:r>
      <w:r>
        <w:rPr/>
        <w:t>噮蕋墊墂</w:t>
      </w:r>
      <w:r>
        <w:rPr/>
        <w:t>lqh</w:t>
      </w:r>
      <w:r>
        <w:rPr/>
        <w:t>矂坿</w:t>
      </w:r>
      <w:r>
        <w:rPr/>
        <w:t>s�</w:t>
      </w:r>
      <w:r>
        <w:rPr/>
        <w:t>剈儑啋悎凷</w:t>
      </w:r>
      <w:r>
        <w:rPr/>
        <w:t>V</w:t>
      </w:r>
      <w:r>
        <w:rPr/>
        <w:t>珮洔帨拲洰灍湈ウ歅</w:t>
      </w:r>
      <w:r>
        <w:rPr/>
        <w:t>Y</w:t>
      </w:r>
      <w:r>
        <w:rPr/>
        <w:t>咯</w:t>
      </w:r>
      <w:r>
        <w:rPr/>
        <w:t>lm�k�YT</w:t>
      </w:r>
      <w:r>
        <w:rPr/>
        <w:t>憰</w:t>
      </w:r>
      <w:r>
        <w:rPr/>
        <w:t>m\�}</w:t>
      </w:r>
      <w:r>
        <w:rPr/>
        <w:t>姕灎灋</w:t>
      </w:r>
      <w:r>
        <w:rPr/>
        <w:t>yUadlafffgklrmrrxrpccⅳ</w:t>
      </w:r>
      <w:r>
        <w:rPr/>
        <w:t>寜</w:t>
      </w:r>
      <w:r>
        <w:rPr/>
        <w:t>v</w:t>
      </w:r>
      <w:r>
        <w:rPr/>
        <w:t>腐崈剝</w:t>
      </w:r>
      <w:r>
        <w:rPr/>
        <w:t>s</w:t>
      </w:r>
      <w:r>
        <w:rPr/>
        <w:t>厔噧亜�</w:t>
      </w:r>
      <w:r>
        <w:rPr/>
        <w:t>uhm</w:t>
      </w:r>
      <w:r>
        <w:rPr/>
        <w:t>俽</w:t>
      </w:r>
      <w:r>
        <w:rPr/>
        <w:t>oop~~</w:t>
      </w:r>
      <w:r>
        <w:rPr/>
        <w:t>峺</w:t>
      </w:r>
      <w:r>
        <w:rPr/>
        <w:t>mozn��n</w:t>
      </w:r>
      <w:r>
        <w:rPr/>
        <w:t>巸厑</w:t>
      </w:r>
      <w:r>
        <w:rPr/>
        <w:t>}x</w:t>
      </w:r>
      <w:r>
        <w:rPr/>
        <w:t>悰垐儂倠寊倓噰垁唡個亂噺</w:t>
      </w:r>
      <w:r>
        <w:rPr/>
        <w:t>ulxj</w:t>
      </w:r>
      <w:r>
        <w:rPr/>
        <w:t>厔</w:t>
      </w:r>
      <w:r>
        <w:rPr/>
        <w:t>|</w:t>
      </w:r>
      <w:r>
        <w:rPr/>
        <w:t>坢</w:t>
      </w:r>
      <w:r>
        <w:rPr/>
        <w:t>sa^_^c^\WW_^U</w:t>
      </w:r>
      <w:r>
        <w:rPr/>
        <w:t>噁</w:t>
      </w:r>
      <w:r>
        <w:rPr/>
        <w:t>ff\�</w:t>
      </w:r>
      <w:r>
        <w:rPr/>
        <w:t>凴</w:t>
      </w:r>
      <w:r>
        <w:rPr/>
        <w:t>Xff[q|^^\_fbac]g</w:t>
      </w:r>
      <w:r>
        <w:rPr/>
        <w:t>媫</w:t>
      </w:r>
      <w:r>
        <w:rPr/>
        <w:t>#|</w:t>
      </w:r>
      <w:r>
        <w:rPr/>
        <w:t>坽</w:t>
      </w:r>
      <w:r>
        <w:rPr/>
        <w:t>#z</w:t>
      </w:r>
      <w:r>
        <w:rPr/>
        <w:t>寋巬</w:t>
      </w:r>
      <w:r>
        <w:rPr/>
        <w:t>#~</w:t>
      </w:r>
      <w:r>
        <w:rPr/>
        <w:t>焳</w:t>
      </w:r>
      <w:r>
        <w:rPr/>
        <w:t>#~</w:t>
      </w:r>
      <w:r>
        <w:rPr/>
        <w:t>唥</w:t>
      </w:r>
      <w:r>
        <w:rPr/>
        <w:t>#~}~~~}~</w:t>
      </w:r>
      <w:r>
        <w:rPr/>
        <w:t>峿</w:t>
      </w:r>
      <w:r>
        <w:rPr/>
        <w:t>#~</w:t>
      </w:r>
      <w:r>
        <w:rPr/>
        <w:t>爙</w:t>
      </w:r>
      <w:r>
        <w:rPr/>
        <w:t>#z~|z</w:t>
        <w:tab/>
        <w:t>}}}{z}}|{</w:t>
      </w:r>
      <w:r>
        <w:rPr/>
        <w:t>寎</w:t>
      </w:r>
      <w:r>
        <w:rPr/>
        <w:t>#|</w:t>
      </w:r>
      <w:r>
        <w:rPr/>
        <w:t>坿</w:t>
      </w:r>
      <w:r>
        <w:rPr/>
        <w:t>#|}���#}~}}~}|}</w:t>
      </w:r>
      <w:r>
        <w:rPr/>
        <w:t>厊</w:t>
      </w:r>
      <w:r>
        <w:rPr/>
        <w:t>#}</w:t>
      </w:r>
      <w:r>
        <w:rPr/>
        <w:t>坾</w:t>
      </w:r>
      <w:r>
        <w:rPr/>
        <w:t>#{}</w:t>
      </w:r>
      <w:r>
        <w:rPr/>
        <w:t>剘倉剘寍儅剕</w:t>
      </w:r>
      <w:r>
        <w:rPr/>
        <w:t>#}}|{{{</w:t>
      </w:r>
      <w:r>
        <w:rPr/>
        <w:t>憒恵</w:t>
      </w:r>
      <w:r>
        <w:rPr/>
        <w:t>#zz{{{</w:t>
      </w:r>
      <w:r>
        <w:rPr/>
        <w:t>剒</w:t>
      </w:r>
      <w:r>
        <w:rPr/>
        <w:t>#{</w:t>
      </w:r>
      <w:r>
        <w:rPr/>
        <w:t>厇倇厇</w:t>
      </w:r>
      <w:r>
        <w:rPr/>
        <w:t>#{</w:t>
      </w:r>
      <w:r>
        <w:rPr/>
        <w:t>唞倇剒儃榸倇弞</w:t>
      </w:r>
      <w:r>
        <w:rPr/>
        <w:t>#{</w:t>
      </w:r>
      <w:r>
        <w:rPr/>
        <w:t>坺</w:t>
      </w:r>
      <w:r>
        <w:rPr/>
        <w:t>#{{z{</w:t>
      </w:r>
      <w:r>
        <w:rPr/>
        <w:t>媧倇妟儃剒</w:t>
      </w:r>
      <w:r>
        <w:rPr/>
        <w:t>#{{zz</w:t>
      </w:r>
      <w:r>
        <w:rPr/>
        <w:t>恵恷剓</w:t>
      </w:r>
      <w:r>
        <w:rPr/>
        <w:t>#|}</w:t>
      </w:r>
      <w:r>
        <w:rPr/>
        <w:t>厊剗</w:t>
      </w:r>
      <w:r>
        <w:rPr/>
        <w:t>#{|||{||{||{{~~~</w:t>
      </w:r>
      <w:r>
        <w:rPr/>
        <w:t>剘</w:t>
      </w:r>
      <w:r>
        <w:rPr/>
        <w:t>#~{{</w:t>
      </w:r>
      <w:r>
        <w:rPr/>
        <w:t>坾</w:t>
      </w:r>
      <w:r>
        <w:rPr/>
        <w:t>#}||}}}|}~~</w:t>
      </w:r>
      <w:r>
        <w:rPr/>
        <w:t>墌</w:t>
      </w:r>
      <w:r>
        <w:rPr/>
        <w:t>#}</w:t>
      </w:r>
      <w:r>
        <w:rPr/>
        <w:t>垀</w:t>
      </w:r>
      <w:r>
        <w:rPr/>
        <w:t>#}</w:t>
      </w:r>
      <w:r>
        <w:rPr/>
        <w:t>寏</w:t>
      </w:r>
      <w:r>
        <w:rPr/>
        <w:t>#}|}}</w:t>
      </w:r>
      <w:r>
        <w:rPr/>
        <w:t>憒</w:t>
      </w:r>
      <w:r>
        <w:rPr/>
        <w:t>}}{|}}zz}}}~~</w:t>
      </w:r>
      <w:r>
        <w:rPr/>
        <w:t>峿攡</w:t>
      </w:r>
      <w:r>
        <w:rPr/>
        <w:t>#}y}~{</w:t>
      </w:r>
      <w:r>
        <w:rPr/>
        <w:t>趠</w:t>
      </w:r>
      <w:r>
        <w:rPr/>
        <w:t>#|</w:t>
      </w:r>
      <w:r>
        <w:rPr/>
        <w:t>搣</w:t>
      </w:r>
      <w:r>
        <w:rPr/>
        <w:t>###</w:t>
      </w:r>
      <w:r>
        <w:rPr/>
        <w:t>鴢垂拦捣共笜掬嗟繚憘</w:t>
      </w:r>
      <w:r>
        <w:rPr/>
        <w:t>{</w:t>
      </w:r>
      <w:r>
        <w:rPr/>
        <w:t>悕煂摜摣ギ剛足懈┃艾│嫄澠徒侣律徘侍排拖衙猛烫许茁想嶙賴蜕��倝凔凐疣嘹犴�褌炏溴躅儆又葑有桨构瞼伯吵惮敵</w:t>
      </w:r>
      <w:r>
        <w:rPr/>
        <w:t>xt</w:t>
      </w:r>
      <w:r>
        <w:rPr/>
        <w:t>艊彶儮くジ传エ咟鯚湋枈咗嗱搻帡幮柦畹輬唻妼墠媽墝實崒墠牆溬垔麡囆肥啻皋洠毰</w:t>
      </w:r>
      <w:r>
        <w:rPr/>
        <w:t>ū</w:t>
      </w:r>
      <w:r>
        <w:rPr/>
        <w:t>柋</w:t>
      </w:r>
      <w:r>
        <w:rPr/>
        <w:t>С</w:t>
      </w:r>
      <w:r>
        <w:rPr/>
        <w:t>皂戭帧搱铥磙搴�俳聙疾</w:t>
      </w:r>
      <w:r>
        <w:rPr/>
        <w:t>ù</w:t>
      </w:r>
      <w:r>
        <w:rPr/>
        <w:t>礇徨＂矀钁憮聵协騽佶</w:t>
      </w:r>
      <w:r>
        <w:rPr/>
        <w:t>Т</w:t>
      </w:r>
      <w:r>
        <w:rPr/>
        <w:t>瓭尅瀞摙敖讀艝鸥聕妿崓儍厛妼摝</w:t>
      </w:r>
      <w:r>
        <w:rPr/>
        <w:t>ē</w:t>
      </w:r>
      <w:r>
        <w:rPr/>
        <w:t>爡嘲荡估睹呛榳</w:t>
      </w:r>
      <w:r>
        <w:rPr/>
        <w:t>ux}</w:t>
      </w:r>
      <w:r>
        <w:rPr/>
        <w:t>陒侔桨</w:t>
      </w:r>
      <w:r>
        <w:rPr/>
        <w:t>j</w:t>
      </w:r>
      <w:r>
        <w:rPr/>
        <w:t>撎墬聀</w:t>
      </w:r>
      <w:r>
        <w:rPr/>
        <w:t>lj</w:t>
      </w:r>
      <w:r>
        <w:rPr/>
        <w:t>诎埂</w:t>
      </w:r>
      <w:r>
        <w:rPr/>
        <w:t>u</w:t>
      </w:r>
      <w:r>
        <w:rPr/>
        <w:t>悭瀓</w:t>
      </w:r>
      <w:r>
        <w:rPr/>
        <w:t>j</w:t>
      </w:r>
      <w:r>
        <w:rPr/>
        <w:t>傻灑</w:t>
      </w:r>
      <w:r>
        <w:rPr/>
        <w:t>ht⑼|</w:t>
      </w:r>
      <w:r>
        <w:rPr/>
        <w:t>挡赖崨桩儏始█洖惖瑈厁虨垗吋</w:t>
      </w:r>
      <w:r>
        <w:rPr/>
        <w:t>`</w:t>
      </w:r>
      <w:r>
        <w:rPr/>
        <w:t>參ゥ矠</w:t>
      </w:r>
      <w:r>
        <w:rPr/>
        <w:t>{xw├</w:t>
      </w:r>
      <w:r>
        <w:rPr/>
        <w:t>垚⒐供芭蔀⿴罃洖鞍昆</w:t>
      </w:r>
      <w:r>
        <w:rPr/>
        <w:t>~rrff</w:t>
      </w:r>
      <w:r>
        <w:rPr/>
        <w:t>瀐猩毹</w:t>
      </w:r>
      <w:r>
        <w:rPr/>
        <w:t>n</w:t>
      </w:r>
      <w:r>
        <w:rPr/>
        <w:t>矕栏紣┕輕莡</w:t>
      </w:r>
      <w:r>
        <w:rPr/>
        <w:t>mf</w:t>
      </w:r>
      <w:r>
        <w:rPr/>
        <w:t>拸湗槝姖疁檽</w:t>
      </w:r>
      <w:r>
        <w:rPr/>
        <w:t>v</w:t>
      </w:r>
      <w:r>
        <w:rPr/>
        <w:t>専</w:t>
      </w:r>
      <w:r>
        <w:rPr/>
        <w:t>Ο</w:t>
      </w:r>
      <w:r>
        <w:rPr/>
        <w:t>唺垏</w:t>
      </w:r>
      <w:r>
        <w:rPr/>
        <w:t>}</w:t>
      </w:r>
      <w:r>
        <w:rPr/>
        <w:t>倝剙</w:t>
      </w:r>
      <w:r>
        <w:rPr/>
        <w:t></w:t>
      </w:r>
      <w:r>
        <w:rPr/>
        <w:t>浓珚瘋钱蓛摌嵦妴糜</w:t>
      </w:r>
      <w:r>
        <w:rPr/>
        <w:t></w:t>
      </w:r>
      <w:r>
        <w:rPr/>
        <w:t>珔�暘俣憤倹谐蓸鍀摃寜挍蓹辩麗柈苿埀靠创矐鸫棑獘墤倠ぃ枡潟紪枼樃亜�痧蹊牝痧瘅瘊亗勸尙殤巬</w:t>
      </w:r>
      <w:r>
        <w:rPr/>
        <w:t>z</w:t>
      </w:r>
      <w:r>
        <w:rPr/>
        <w:t>疳</w:t>
      </w:r>
      <w:r>
        <w:rPr/>
        <w:t>z</w:t>
      </w:r>
      <w:r>
        <w:rPr/>
        <w:t>倢妱剨噾</w:t>
      </w:r>
      <w:r>
        <w:rPr/>
        <w:t>}</w:t>
      </w:r>
      <w:r>
        <w:rPr/>
        <w:t>剗剤</w:t>
      </w:r>
      <w:r>
        <w:rPr/>
        <w:t>~</w:t>
      </w:r>
      <w:r>
        <w:rPr/>
        <w:t>寙</w:t>
      </w:r>
      <w:r>
        <w:rPr/>
        <w:t></w:t>
      </w:r>
      <w:r>
        <w:rPr/>
        <w:t>厔倐垏寈唲弻爩鋨</w:t>
      </w:r>
      <w:r>
        <w:rPr/>
        <w:t>y�</w:t>
      </w:r>
      <w:r>
        <w:rPr/>
        <w:t>垜弽崏帋寧墡憦帀垘尟擅僵炒矘鸳</w:t>
      </w:r>
      <w:r>
        <w:rPr/>
        <w:t>ú</w:t>
      </w:r>
      <w:r>
        <w:rPr/>
        <w:t>窗伐弹ⅹ处洕汉晧⒀�瓲槻铂皳湭帍妿寜崐崌媻⊕噴倶艍帒憡搲崒唶巹剮�！　＃灎櫋▽遵缋潜矚儎妧洏庒绁</w:t>
      </w:r>
      <w:r>
        <w:rPr/>
        <w:t>y}</w:t>
      </w:r>
      <w:r>
        <w:rPr/>
        <w:t>匈昆牎煖洐槥湑噦嚒　ⅳⅰ煠</w:t>
      </w:r>
      <w:r>
        <w:rPr/>
        <w:t>ǒ</w:t>
      </w:r>
      <w:r>
        <w:rPr/>
        <w:t>え┄</w:t>
      </w:r>
      <w:r>
        <w:rPr/>
        <w:t>Ζ</w:t>
      </w:r>
      <w:r>
        <w:rPr/>
        <w:t>っ癁录蓩崂鐇</w:t>
      </w:r>
      <w:r>
        <w:rPr/>
        <w:t>zu</w:t>
      </w:r>
      <w:r>
        <w:rPr/>
        <w:t>鍀皱首魄墒汹蘰纔姸拊盘资付犊憾靠咸颓峭侍乔每涵虡冃攧缊</w:t>
      </w:r>
      <w:r>
        <w:rPr/>
        <w:t>Ρ</w:t>
      </w:r>
      <w:r>
        <w:rPr/>
        <w:t>唱�（％</w:t>
      </w:r>
      <w:r>
        <w:rPr/>
        <w:t>Е</w:t>
      </w:r>
      <w:r>
        <w:rPr/>
        <w:t>￥、晞�驎拰巶</w:t>
      </w:r>
      <w:r>
        <w:rPr/>
        <w:t>�</w:t>
      </w:r>
      <w:r>
        <w:rPr/>
        <w:t>驏晸挓蛷掍产墊倊倉</w:t>
      </w:r>
      <w:r>
        <w:rPr/>
        <w:t>}}z{}{y</w:t>
      </w:r>
      <w:r>
        <w:rPr/>
        <w:t>亅姂憫陣劤哻殰憭珗厧寁悕�巺崀嬔詙桥搩</w:t>
      </w:r>
      <w:r>
        <w:rPr/>
        <w:t>|</w:t>
      </w:r>
      <w:r>
        <w:rPr/>
        <w:t>株智聻</w:t>
      </w:r>
      <w:r>
        <w:rPr/>
        <w:t>Θ</w:t>
      </w:r>
      <w:r>
        <w:rPr/>
        <w:t>湤煒痱�铇憱稘禇複茥檧槍敖嚝飞埘壻猪彋洘煒殲灙技寒對陡淡车稘垇亷鷣钚杏儮瑷扒</w:t>
      </w:r>
      <w:r>
        <w:rPr/>
        <w:t>zt</w:t>
      </w:r>
      <w:r>
        <w:rPr/>
        <w:t>蚝行</w:t>
      </w:r>
      <w:r>
        <w:rPr/>
        <w:t>v</w:t>
      </w:r>
      <w:r>
        <w:rPr/>
        <w:t>俑弗衳</w:t>
      </w:r>
      <w:r>
        <w:rPr/>
        <w:t>w</w:t>
      </w:r>
      <w:r>
        <w:rPr/>
        <w:t>墼强</w:t>
      </w:r>
      <w:r>
        <w:rPr/>
        <w:t>p{</w:t>
      </w:r>
      <w:r>
        <w:rPr/>
        <w:t>煎徲行约葬茅瓣圯及瑗效啜ゥポ壃案承小成乾沙窃绦眍靶樚翱藻坭谈ォ�刑衴耔罡尭樞漉迷埘侕牏彧槚憱枔枬煙槄ジ佬綑湗敒摂洍摀淇僻聭憷喊铓</w:t>
      </w:r>
      <w:r>
        <w:rPr/>
        <w:t>Ц</w:t>
      </w:r>
      <w:r>
        <w:rPr/>
        <w:t>氂媻稍啳</w:t>
      </w:r>
      <w:r>
        <w:rPr/>
        <w:t>~</w:t>
      </w:r>
      <w:r>
        <w:rPr/>
        <w:t>尌圩⿴懆韬圣鱻憮墜憴矐瓈甾悘ネ</w:t>
      </w:r>
      <w:r>
        <w:rPr/>
        <w:t>|</w:t>
      </w:r>
      <w:r>
        <w:rPr/>
        <w:t>敐</w:t>
      </w:r>
      <w:r>
        <w:rPr/>
        <w:t>y</w:t>
      </w:r>
      <w:r>
        <w:rPr/>
        <w:t>摦┄湊寧�茛垊憕</w:t>
      </w:r>
      <w:r>
        <w:rPr/>
        <w:t>v</w:t>
      </w:r>
      <w:r>
        <w:rPr/>
        <w:t>峳</w:t>
      </w:r>
      <w:r>
        <w:rPr/>
        <w:t>{</w:t>
      </w:r>
      <w:r>
        <w:rPr/>
        <w:t>拺剦憤剛晳挍槦</w:t>
      </w:r>
      <w:r>
        <w:rPr/>
        <w:t>qp</w:t>
      </w:r>
      <w:r>
        <w:rPr/>
        <w:t>噜僦嘧涎舟坜于戕鋞</w:t>
      </w:r>
      <w:r>
        <w:rPr/>
        <w:t>v</w:t>
      </w:r>
      <w:r>
        <w:rPr/>
        <w:t>傳槻洆矕巼�貘剣挀悗槥構啂帒憠搼帟憦悤摂枛憭瓋驎啍牔ⅷ╛瓱</w:t>
      </w:r>
      <w:r>
        <w:rPr/>
        <w:t>Α</w:t>
      </w:r>
      <w:r>
        <w:rPr/>
        <w:t>摏櫂櫌惪洕牊晼洀暀煬様懍畮剳簚殣惃憵毳</w:t>
      </w:r>
      <w:r>
        <w:rPr/>
        <w:t>}{</w:t>
      </w:r>
      <w:r>
        <w:rPr/>
        <w:t>噠</w:t>
      </w:r>
      <w:r>
        <w:rPr/>
        <w:t>{x}zw{t</w:t>
      </w:r>
      <w:r>
        <w:rPr/>
        <w:t>杸</w:t>
      </w:r>
      <w:r>
        <w:rPr/>
        <w:t>vr</w:t>
      </w:r>
      <w:r>
        <w:rPr/>
        <w:t>懐</w:t>
      </w:r>
      <w:r>
        <w:rPr/>
        <w:t>y|</w:t>
      </w:r>
      <w:r>
        <w:rPr/>
        <w:t>倎坿</w:t>
      </w:r>
      <w:r>
        <w:rPr/>
        <w:t></w:t>
      </w:r>
      <w:r>
        <w:rPr/>
        <w:t>晈</w:t>
      </w:r>
      <w:r>
        <w:rPr/>
        <w:t>|y{}xz~{</w:t>
      </w:r>
      <w:r>
        <w:rPr/>
        <w:t>墍唴</w:t>
      </w:r>
      <w:r>
        <w:rPr/>
        <w:t>wy|wv</w:t>
      </w:r>
      <w:r>
        <w:rPr/>
        <w:t>剕</w:t>
      </w:r>
      <w:r>
        <w:rPr/>
        <w:t>p</w:t>
      </w:r>
      <w:r>
        <w:rPr/>
        <w:t>匜</w:t>
      </w:r>
      <w:r>
        <w:rPr/>
        <w:t>p</w:t>
      </w:r>
      <w:r>
        <w:rPr/>
        <w:t>槢</w:t>
      </w:r>
      <w:r>
        <w:rPr/>
        <w:t>}�</w:t>
      </w:r>
      <w:r>
        <w:rPr/>
        <w:t>卹</w:t>
      </w:r>
      <w:r>
        <w:rPr/>
        <w:t>Tg]k^ith</w:t>
      </w:r>
      <w:r>
        <w:rPr/>
        <w:t>亙憍壣綏妺崉増</w:t>
      </w:r>
      <w:r>
        <w:rPr/>
        <w:t>rx�z{iccsv</w:t>
      </w:r>
      <w:r>
        <w:rPr/>
        <w:t>垊厀</w:t>
      </w:r>
      <w:r>
        <w:rPr/>
        <w:t>~</w:t>
      </w:r>
      <w:r>
        <w:rPr/>
        <w:t>亙妿噵媻崍晥儙仮晑惄湌玶憿罒曆衝</w:t>
      </w:r>
      <w:r>
        <w:rPr/>
        <w:t>pf</w:t>
      </w:r>
      <w:r>
        <w:rPr/>
        <w:t>蚭短怖恫孤甠擸</w:t>
      </w:r>
      <w:r>
        <w:rPr/>
        <w:t>zγ</w:t>
      </w:r>
      <w:r>
        <w:rPr/>
        <w:t>辅凹暉イ泲剠崓�妵儅</w:t>
      </w:r>
      <w:r>
        <w:rPr/>
        <w:t>ytzzn</w:t>
      </w:r>
      <w:r>
        <w:rPr/>
        <w:t>憕</w:t>
      </w:r>
      <w:r>
        <w:rPr/>
        <w:t>V</w:t>
      </w:r>
      <w:r>
        <w:rPr/>
        <w:t>癶</w:t>
      </w:r>
      <w:r>
        <w:rPr/>
        <w:t>~</w:t>
      </w:r>
      <w:r>
        <w:rPr/>
        <w:t>莤</w:t>
      </w:r>
      <w:r>
        <w:rPr/>
        <w:t>aimepnokchocchhmgWzm</w:t>
      </w:r>
      <w:r>
        <w:rPr/>
        <w:t>蹫</w:t>
      </w:r>
      <w:r>
        <w:rPr/>
        <w:t>sS</w:t>
      </w:r>
      <w:r>
        <w:rPr/>
        <w:t>儌</w:t>
      </w:r>
      <w:r>
        <w:rPr/>
        <w:t>qg</w:t>
      </w:r>
      <w:r>
        <w:rPr/>
        <w:t>礳瞤價倖</w:t>
      </w:r>
      <w:r>
        <w:rPr/>
        <w:t>l}{G</w:t>
      </w:r>
      <w:r>
        <w:rPr/>
        <w:t>攤</w:t>
      </w:r>
      <w:r>
        <w:rPr/>
        <w:t>x</w:t>
      </w:r>
      <w:r>
        <w:rPr/>
        <w:t>挍謉</w:t>
      </w:r>
      <w:r>
        <w:rPr/>
        <w:t>V^Y^X\YYY^aa`_Wo�</w:t>
      </w:r>
      <w:r>
        <w:rPr/>
        <w:t>侜寖晞</w:t>
      </w:r>
      <w:r>
        <w:rPr/>
        <w:t>R</w:t>
      </w:r>
      <w:r>
        <w:rPr/>
        <w:t>剋</w:t>
      </w:r>
      <w:r>
        <w:rPr/>
        <w:t>~</w:t>
      </w:r>
      <w:r>
        <w:rPr/>
        <w:t>儊</w:t>
      </w:r>
      <w:r>
        <w:rPr/>
        <w:t>}</w:t>
      </w:r>
      <w:r>
        <w:rPr/>
        <w:t>攠</w:t>
      </w:r>
      <w:r>
        <w:rPr/>
        <w:t>v</w:t>
      </w:r>
      <w:r>
        <w:rPr/>
        <w:t>倓</w:t>
      </w:r>
      <w:r>
        <w:rPr/>
        <w:t>l~</w:t>
      </w:r>
      <w:r>
        <w:rPr/>
        <w:t>厓</w:t>
      </w:r>
      <w:r>
        <w:rPr/>
        <w:t>t</w:t>
      </w:r>
      <w:r>
        <w:rPr/>
        <w:t>噒俽剣蚡毑�</w:t>
      </w:r>
      <w:r>
        <w:rPr/>
        <w:t>jh⒉</w:t>
      </w:r>
      <w:r>
        <w:rPr/>
        <w:t>〞晍芝</w:t>
      </w:r>
      <w:r>
        <w:rPr/>
        <w:t>~</w:t>
      </w:r>
      <w:r>
        <w:rPr/>
        <w:t>厐�</w:t>
      </w:r>
      <w:r>
        <w:rPr/>
        <w:t>sz</w:t>
      </w:r>
      <w:r>
        <w:rPr/>
        <w:t>亪珀無茋</w:t>
      </w:r>
      <w:r>
        <w:rPr/>
        <w:t>|</w:t>
      </w:r>
      <w:r>
        <w:rPr/>
        <w:t>媹墇</w:t>
      </w:r>
      <w:r>
        <w:rPr/>
        <w:t>}</w:t>
      </w:r>
      <w:r>
        <w:rPr/>
        <w:t>甹</w:t>
      </w:r>
      <w:r>
        <w:rPr/>
        <w:t></w:t>
      </w:r>
      <w:r>
        <w:rPr/>
        <w:t>憚</w:t>
      </w:r>
      <w:r>
        <w:rPr/>
        <w:t>jpuw]o</w:t>
      </w:r>
      <w:r>
        <w:rPr/>
        <w:t>倶</w:t>
      </w:r>
      <w:r>
        <w:rPr/>
        <w:t>Τd</w:t>
      </w:r>
      <w:r>
        <w:rPr/>
        <w:t>梬虑錺</w:t>
      </w:r>
      <w:r>
        <w:rPr/>
        <w:t>m{�</w:t>
      </w:r>
      <w:r>
        <w:rPr/>
        <w:t>剈</w:t>
      </w:r>
      <w:r>
        <w:rPr/>
        <w:t>pnppr</w:t>
      </w:r>
      <w:r>
        <w:rPr/>
        <w:t>嚍晿坒</w:t>
      </w:r>
      <w:r>
        <w:rPr/>
        <w:t></w:t>
      </w:r>
      <w:r>
        <w:rPr/>
        <w:t>晸悷槦珓棢槕亇厲䦅痣嚔侉葱垎傶乡觼勖鑸咍柘觼捥酡溘铑蹊刻几黜駙菪狂棘邰咐娩兣紫垓鄹桧禽渝鬣项跚洙硎综柘噗楷瑐侎滗傰蜾菨檄囗砑蒌�韥</w:t>
      </w:r>
      <w:r>
        <w:rPr/>
        <w:t>pg</w:t>
      </w:r>
      <w:r>
        <w:rPr/>
        <w:t>寖妰垐</w:t>
      </w:r>
      <w:r>
        <w:rPr/>
        <w:t></w:t>
      </w:r>
      <w:r>
        <w:rPr/>
        <w:t>枬墔乫</w:t>
      </w:r>
      <w:r>
        <w:rPr/>
        <w:t>r</w:t>
      </w:r>
      <w:r>
        <w:rPr/>
        <w:t>厫洖</w:t>
      </w:r>
      <w:r>
        <w:rPr/>
        <w:t>tuwrtbgvzms</w:t>
      </w:r>
      <w:r>
        <w:rPr/>
        <w:t>汐╰峬煃媨晊噸嚶</w:t>
      </w:r>
      <w:r>
        <w:rPr/>
        <w:t>rkb</w:t>
      </w:r>
      <w:r>
        <w:rPr/>
        <w:t>廦�</w:t>
      </w:r>
      <w:r>
        <w:rPr/>
        <w:t>a</w:t>
      </w:r>
      <w:r>
        <w:rPr/>
        <w:t>墧厖囒〔岅</w:t>
      </w:r>
      <w:r>
        <w:rPr/>
        <w:t></w:t>
      </w:r>
      <w:r>
        <w:rPr/>
        <w:t>寣墝</w:t>
      </w:r>
      <w:r>
        <w:rPr/>
        <w:t>{v</w:t>
      </w:r>
      <w:r>
        <w:rPr/>
        <w:t>値岃總倸蒰</w:t>
      </w:r>
      <w:r>
        <w:rPr/>
        <w:t>v</w:t>
      </w:r>
      <w:r>
        <w:rPr/>
        <w:t>抔偂棤寑</w:t>
      </w:r>
      <w:r>
        <w:rPr/>
        <w:t>y~</w:t>
      </w:r>
      <w:r>
        <w:rPr/>
        <w:t>贈亀倀</w:t>
      </w:r>
      <w:r>
        <w:rPr/>
        <w:t>dtbn</w:t>
      </w:r>
      <w:r>
        <w:rPr/>
        <w:t>噰</w:t>
      </w:r>
      <w:r>
        <w:rPr/>
        <w:t>x{</w:t>
      </w:r>
      <w:r>
        <w:rPr/>
        <w:t>噣</w:t>
      </w:r>
      <w:r>
        <w:rPr/>
        <w:t>trw</w:t>
      </w:r>
      <w:r>
        <w:rPr/>
        <w:t>増枔凲</w:t>
      </w:r>
      <w:r>
        <w:rPr/>
        <w:t>V</w:t>
      </w:r>
      <w:r>
        <w:rPr/>
        <w:t>湗洟悑洬洔拺ⅰ濸</w:t>
      </w:r>
      <w:r>
        <w:rPr/>
        <w:t>V^z�RR</w:t>
      </w:r>
      <w:r>
        <w:rPr/>
        <w:t>ぅ</w:t>
      </w:r>
      <w:r>
        <w:rPr/>
        <w:t>\alknrx</w:t>
      </w:r>
      <w:r>
        <w:rPr/>
        <w:t>噛</w:t>
      </w:r>
      <w:r>
        <w:rPr/>
        <w:t>bZa\bkahe_kfdhnnqxnhkp</w:t>
      </w:r>
      <w:r>
        <w:rPr/>
        <w:t>泇</w:t>
      </w:r>
      <w:r>
        <w:rPr/>
        <w:t>~~</w:t>
      </w:r>
      <w:r>
        <w:rPr/>
        <w:t>蟨</w:t>
      </w:r>
      <w:r>
        <w:rPr/>
        <w:t>f}z</w:t>
      </w:r>
      <w:r>
        <w:rPr/>
        <w:t>倓</w:t>
      </w:r>
      <w:r>
        <w:rPr/>
        <w:t>}</w:t>
      </w:r>
      <w:r>
        <w:rPr/>
        <w:t>儁�唦倃</w:t>
      </w:r>
      <w:r>
        <w:rPr/>
        <w:t>}jo}ll~}}</w:t>
      </w:r>
      <w:r>
        <w:rPr/>
        <w:t>拀</w:t>
      </w:r>
      <w:r>
        <w:rPr/>
        <w:t>}top~uxx</w:t>
      </w:r>
      <w:r>
        <w:rPr/>
        <w:t>噑剣倐</w:t>
      </w:r>
      <w:r>
        <w:rPr/>
        <w:t>w</w:t>
      </w:r>
      <w:r>
        <w:rPr/>
        <w:t>悥厑</w:t>
      </w:r>
      <w:r>
        <w:rPr/>
        <w:t>~px</w:t>
      </w:r>
      <w:r>
        <w:rPr/>
        <w:t>噥倊噣噣噿</w:t>
      </w:r>
      <w:r>
        <w:rPr/>
        <w:t>xor</w:t>
      </w:r>
      <w:r>
        <w:rPr/>
        <w:t>噈</w:t>
      </w:r>
      <w:r>
        <w:rPr/>
        <w:t>}</w:t>
      </w:r>
      <w:r>
        <w:rPr/>
        <w:t>巣</w:t>
      </w:r>
      <w:r>
        <w:rPr/>
        <w:t>xxd~{~</w:t>
      </w:r>
      <w:r>
        <w:rPr/>
        <w:t>喛</w:t>
      </w:r>
      <w:r>
        <w:rPr/>
        <w:t>}f[f^_aWXY^^R</w:t>
      </w:r>
      <w:r>
        <w:rPr/>
        <w:t>塹</w:t>
      </w:r>
      <w:r>
        <w:rPr/>
        <w:t>_`Pt</w:t>
      </w:r>
      <w:r>
        <w:rPr/>
        <w:t>奮</w:t>
      </w:r>
      <w:r>
        <w:rPr/>
        <w:t>Zaem]c</w:t>
      </w:r>
      <w:r>
        <w:rPr/>
        <w:t>孿</w:t>
      </w:r>
      <w:r>
        <w:rPr/>
        <w:t>\Zad_`cai</w:t>
      </w:r>
      <w:r>
        <w:rPr/>
        <w:t>媫</w:t>
      </w:r>
      <w:r>
        <w:rPr/>
        <w:t>#|</w:t>
      </w:r>
      <w:r>
        <w:rPr/>
        <w:t>搟倈巬倊焳</w:t>
      </w:r>
      <w:r>
        <w:rPr/>
        <w:t>#~</w:t>
      </w:r>
      <w:r>
        <w:rPr/>
        <w:t>噠</w:t>
      </w:r>
      <w:r>
        <w:rPr/>
        <w:t>#~~~}~</w:t>
      </w:r>
      <w:r>
        <w:rPr/>
        <w:t>媫</w:t>
      </w:r>
      <w:r>
        <w:rPr/>
        <w:t>#~}~~</w:t>
      </w:r>
      <w:r>
        <w:rPr/>
        <w:t>瀩</w:t>
      </w:r>
      <w:r>
        <w:rPr/>
        <w:t>#~{|~y|</w:t>
      </w:r>
      <w:r>
        <w:rPr/>
        <w:t>攡倉唦</w:t>
      </w:r>
      <w:r>
        <w:rPr/>
        <w:t>#}~}</w:t>
      </w:r>
      <w:r>
        <w:rPr/>
        <w:t>厏</w:t>
      </w:r>
    </w:p>
    <w:p>
      <w:pPr>
        <w:pStyle w:val="PreformattedText"/>
        <w:bidi w:val="0"/>
        <w:jc w:val="left"/>
        <w:rPr/>
      </w:pPr>
      <w:r>
        <w:rPr/>
        <w:t>}}}{z}}|{|</w:t>
      </w:r>
      <w:r>
        <w:rPr/>
        <w:t>攠</w:t>
      </w:r>
      <w:r>
        <w:rPr/>
        <w:t>#|~���#~}~}}~}}</w:t>
      </w:r>
      <w:r>
        <w:rPr/>
        <w:t>弢</w:t>
      </w:r>
      <w:r>
        <w:rPr/>
        <w:t>#{|</w:t>
      </w:r>
      <w:r>
        <w:rPr/>
        <w:t>厏</w:t>
      </w:r>
      <w:r>
        <w:rPr/>
        <w:t>#}</w:t>
      </w:r>
      <w:r>
        <w:rPr/>
        <w:t>剘寍儅厊</w:t>
      </w:r>
      <w:r>
        <w:rPr/>
        <w:t>#}|</w:t>
      </w:r>
      <w:r>
        <w:rPr/>
        <w:t>剓恷抺</w:t>
      </w:r>
      <w:r>
        <w:rPr/>
        <w:t>#z{</w:t>
      </w:r>
      <w:r>
        <w:rPr/>
        <w:t>剒倇剒儃剒</w:t>
      </w:r>
      <w:r>
        <w:rPr/>
        <w:t>#{</w:t>
      </w:r>
      <w:r>
        <w:rPr/>
        <w:t>厇倇剒</w:t>
      </w:r>
      <w:r>
        <w:rPr/>
        <w:t>#{{zz{</w:t>
      </w:r>
      <w:r>
        <w:rPr/>
        <w:t>榸</w:t>
      </w:r>
      <w:r>
        <w:rPr/>
        <w:t>#{</w:t>
      </w:r>
      <w:r>
        <w:rPr/>
        <w:t>厇倇杬</w:t>
      </w:r>
      <w:r>
        <w:rPr/>
        <w:t>#{</w:t>
      </w:r>
      <w:r>
        <w:rPr/>
        <w:t>媧</w:t>
      </w:r>
      <w:r>
        <w:rPr/>
        <w:t>#{{zzz{</w:t>
      </w:r>
      <w:r>
        <w:rPr/>
        <w:t>厇倇噝</w:t>
      </w:r>
      <w:r>
        <w:rPr/>
        <w:t>#{z</w:t>
      </w:r>
      <w:r>
        <w:rPr/>
        <w:t>恵恷剓</w:t>
      </w:r>
      <w:r>
        <w:rPr/>
        <w:t>#|}</w:t>
      </w:r>
      <w:r>
        <w:rPr/>
        <w:t>厊剗</w:t>
      </w:r>
      <w:r>
        <w:rPr/>
        <w:t>#{|||{</w:t>
      </w:r>
      <w:r>
        <w:rPr/>
        <w:t>厊倇剘</w:t>
      </w:r>
      <w:r>
        <w:rPr/>
        <w:t>#}</w:t>
      </w:r>
      <w:r>
        <w:rPr/>
        <w:t>剘</w:t>
      </w:r>
      <w:r>
        <w:rPr/>
        <w:t>#}{</w:t>
      </w:r>
      <w:r>
        <w:rPr/>
        <w:t>墊</w:t>
      </w:r>
      <w:r>
        <w:rPr/>
        <w:t>#}||}}}|~~~</w:t>
      </w:r>
      <w:r>
        <w:rPr/>
        <w:t>墌</w:t>
      </w:r>
      <w:r>
        <w:rPr/>
        <w:t>#}</w:t>
      </w:r>
      <w:r>
        <w:rPr/>
        <w:t>晘</w:t>
      </w:r>
      <w:r>
        <w:rPr/>
        <w:t>#}|}}</w:t>
      </w:r>
      <w:r>
        <w:rPr/>
        <w:t>憒</w:t>
      </w:r>
      <w:r>
        <w:rPr/>
        <w:t>#}}||}}{z}}}~~}}</w:t>
      </w:r>
      <w:r>
        <w:rPr/>
        <w:t>焴</w:t>
      </w:r>
      <w:r>
        <w:rPr/>
        <w:t>#{{~||~</w:t>
      </w:r>
      <w:r>
        <w:rPr/>
        <w:t>苶</w:t>
      </w:r>
      <w:r>
        <w:rPr/>
        <w:t>#|###</w:t>
      </w:r>
      <w:r>
        <w:rPr/>
        <w:t>鴢脊瓶贝汞牆售掷珱榵驐惀瓎珣競夌噘船</w:t>
      </w:r>
      <w:r>
        <w:rPr/>
        <w:t>ó</w:t>
      </w:r>
      <w:r>
        <w:rPr/>
        <w:t>钩毛夻で悸刻屡锰资释褪琶是鞘伦玷钌�▍皓鯂垖侕嗱傚黻噤孱蝌褞囑瑛蛸钟性淤止</w:t>
      </w:r>
      <w:r>
        <w:rPr/>
        <w:t>ú</w:t>
      </w:r>
      <w:r>
        <w:rPr/>
        <w:t>付�但珫灋亼訁瞍槸</w:t>
      </w:r>
      <w:r>
        <w:rPr/>
        <w:t>Ж┊ⅳⅴ</w:t>
      </w:r>
      <w:r>
        <w:rPr/>
        <w:t>瑣ㄓ</w:t>
      </w:r>
      <w:r>
        <w:rPr/>
        <w:t>y</w:t>
      </w:r>
      <w:r>
        <w:rPr/>
        <w:t>幖赞韨雵増憫枓殤茟岑濘迖噰墡媽崓墝墑帋崕姈憱</w:t>
      </w:r>
      <w:r>
        <w:rPr/>
        <w:t>w</w:t>
      </w:r>
      <w:r>
        <w:rPr/>
        <w:t>殔�酃梳拉郓柟簳飘</w:t>
      </w:r>
      <w:r>
        <w:rPr/>
        <w:t>áě</w:t>
      </w:r>
      <w:r>
        <w:rPr/>
        <w:t>亥頃裨▕樧汆绬院縺坎兰徢差趲倞缿洙鍜癣牰碂�労ゲ古郛岛瞲噰厧�墑崏懆樛郊邯考瞪煽涘</w:t>
      </w:r>
      <w:r>
        <w:rPr/>
        <w:t>y</w:t>
      </w:r>
      <w:r>
        <w:rPr/>
        <w:t>儂疝耽蹈</w:t>
      </w:r>
      <w:r>
        <w:rPr/>
        <w:t>f</w:t>
      </w:r>
      <w:r>
        <w:rPr/>
        <w:t>戧</w:t>
      </w:r>
      <w:r>
        <w:rPr/>
        <w:t>xm</w:t>
      </w:r>
      <w:r>
        <w:rPr/>
        <w:t>眯</w:t>
      </w:r>
      <w:r>
        <w:rPr/>
        <w:t>ü</w:t>
      </w:r>
      <w:r>
        <w:rPr/>
        <w:t>癿紴歨</w:t>
      </w:r>
      <w:r>
        <w:rPr/>
        <w:t>df</w:t>
      </w:r>
      <w:r>
        <w:rPr/>
        <w:t>泞挜</w:t>
      </w:r>
      <w:r>
        <w:rPr/>
        <w:t>s</w:t>
      </w:r>
      <w:r>
        <w:rPr/>
        <w:t>絳瀔惮盀ⅱ棦灲共泙洂絵</w:t>
      </w:r>
      <w:r>
        <w:rPr/>
        <w:t>~c</w:t>
      </w:r>
      <w:r>
        <w:rPr/>
        <w:t>崺瀮</w:t>
      </w:r>
      <w:r>
        <w:rPr/>
        <w:t>j</w:t>
      </w:r>
      <w:r>
        <w:rPr/>
        <w:t>阿坥紀悞灠</w:t>
      </w:r>
      <w:r>
        <w:rPr/>
        <w:t>Αh</w:t>
      </w:r>
      <w:r>
        <w:rPr/>
        <w:t>垾箥洟ガ殴箤悢僧</w:t>
      </w:r>
      <w:r>
        <w:rPr/>
        <w:t>{</w:t>
      </w:r>
      <w:r>
        <w:rPr/>
        <w:t>仭到</w:t>
      </w:r>
      <w:r>
        <w:rPr/>
        <w:t>d</w:t>
      </w:r>
      <w:r>
        <w:rPr/>
        <w:t>抲</w:t>
      </w:r>
      <w:r>
        <w:rPr/>
        <w:t>xu</w:t>
      </w:r>
      <w:r>
        <w:rPr/>
        <w:t>瞗梺</w:t>
      </w:r>
      <w:r>
        <w:rPr/>
        <w:t>ofk</w:t>
      </w:r>
      <w:r>
        <w:rPr/>
        <w:t>枼卙浮绞</w:t>
      </w:r>
      <w:r>
        <w:rPr/>
        <w:t>px^hm</w:t>
      </w:r>
      <w:r>
        <w:rPr/>
        <w:t>儙枻敆晿洟爲寱洢妱厜垎</w:t>
      </w:r>
      <w:r>
        <w:rPr/>
        <w:t></w:t>
      </w:r>
      <w:r>
        <w:rPr/>
        <w:t>剣�</w:t>
      </w:r>
      <w:r>
        <w:rPr/>
        <w:t>{</w:t>
      </w:r>
      <w:r>
        <w:rPr/>
        <w:t>腐珜蟵莎繅帋撓唩</w:t>
      </w:r>
      <w:r>
        <w:rPr/>
        <w:t></w:t>
      </w:r>
      <w:r>
        <w:rPr/>
        <w:t>繀�嚑醵唺</w:t>
      </w:r>
      <w:r>
        <w:rPr/>
        <w:t>y</w:t>
      </w:r>
      <w:r>
        <w:rPr/>
        <w:t>Ｔ道毑囋墱▕‖夹嵈</w:t>
      </w:r>
      <w:r>
        <w:rPr/>
        <w:t></w:t>
      </w:r>
      <w:r>
        <w:rPr/>
        <w:t>響脷湜</w:t>
      </w:r>
      <w:r>
        <w:rPr/>
        <w:t>u</w:t>
      </w:r>
      <w:r>
        <w:rPr/>
        <w:t>匠贝蝾趲嫞妽岤湐爲憪憿幭槗獪秱傴黟黟躐铘铥鯃囪尯答櫅囸</w:t>
      </w:r>
      <w:r>
        <w:rPr/>
        <w:t>}</w:t>
      </w:r>
      <w:r>
        <w:rPr/>
        <w:t>褶</w:t>
      </w:r>
      <w:r>
        <w:rPr/>
        <w:t>v</w:t>
      </w:r>
      <w:r>
        <w:rPr/>
        <w:t>雡</w:t>
      </w:r>
      <w:r>
        <w:rPr/>
        <w:t>zvszw}}}z</w:t>
      </w:r>
      <w:r>
        <w:rPr/>
        <w:t>們�厏個厒厙噚剛劆⒑舩謨渷墣嫄寧帄審帀憦寚帎帹览蒋膊岛订喊┙郸┉锭</w:t>
      </w:r>
      <w:r>
        <w:rPr/>
        <w:t>Д</w:t>
      </w:r>
      <w:r>
        <w:rPr/>
        <w:t>ウ订洩来憪該娍暐安彔硺帋啂厞悑剮尌搶垊繓寫崙帋墻帊崘儙噸憥�</w:t>
      </w:r>
      <w:r>
        <w:rPr/>
        <w:t>āⅳ</w:t>
      </w:r>
      <w:r>
        <w:rPr/>
        <w:t>、灊洬槑絮迩拱簯䲟噾泴醿纗娳哑湗洐煕瑪囧師煝灘ⅵⅷ弗</w:t>
      </w:r>
      <w:r>
        <w:rPr/>
        <w:t>ǐΙΙā</w:t>
      </w:r>
      <w:r>
        <w:rPr/>
        <w:t>潭灣破械</w:t>
      </w:r>
      <w:r>
        <w:rPr/>
        <w:t>v</w:t>
      </w:r>
      <w:r>
        <w:rPr/>
        <w:t>劄</w:t>
      </w:r>
      <w:r>
        <w:rPr/>
        <w:t>x</w:t>
      </w:r>
      <w:r>
        <w:rPr/>
        <w:t>虠醳</w:t>
      </w:r>
      <w:r>
        <w:rPr/>
        <w:t>zs</w:t>
      </w:r>
      <w:r>
        <w:rPr/>
        <w:t>輜蟬显躺屯众匈俸墏庞蜕谙兜腹傅乔膳逝脌掀善虑莱弹寷鍒牜獮</w:t>
      </w:r>
      <w:r>
        <w:rPr/>
        <w:t>ˉΚ</w:t>
      </w:r>
      <w:r>
        <w:rPr/>
        <w:t>牑ィイ獝墱抠屦�雺</w:t>
      </w:r>
      <w:r>
        <w:rPr/>
        <w:t></w:t>
      </w:r>
      <w:r>
        <w:rPr/>
        <w:t>墦摂憼捙嚺爺碹巹</w:t>
      </w:r>
      <w:r>
        <w:rPr/>
        <w:t>{}~</w:t>
      </w:r>
      <w:r>
        <w:rPr/>
        <w:t>亅</w:t>
      </w:r>
      <w:r>
        <w:rPr/>
        <w:t>}}yz}uz}}z</w:t>
      </w:r>
      <w:r>
        <w:rPr/>
        <w:t>亷崒</w:t>
      </w:r>
      <w:r>
        <w:rPr/>
        <w:t></w:t>
      </w:r>
      <w:r>
        <w:rPr/>
        <w:t>巺箣</w:t>
      </w:r>
      <w:r>
        <w:rPr/>
        <w:t>a</w:t>
      </w:r>
      <w:r>
        <w:rPr/>
        <w:t>棡悞亷巕悗嫀巻悅壼詛抢弴屌枳沤括﹢潣樠瘻打迺垜禈脩蓢繕挴皹巻嵿棘烙坩粝凶讓枠棤枛牄ソ鹿辅樎补袱父敖滫儙堽蠲夹鋯〓徍</w:t>
      </w:r>
      <w:r>
        <w:rPr/>
        <w:t>z</w:t>
      </w:r>
      <w:r>
        <w:rPr/>
        <w:t>眚强脤濞俯�</w:t>
      </w:r>
      <w:r>
        <w:rPr/>
        <w:t>wu</w:t>
      </w:r>
      <w:r>
        <w:rPr/>
        <w:t>偬鸥</w:t>
      </w:r>
      <w:r>
        <w:rPr/>
        <w:t>{</w:t>
      </w:r>
      <w:r>
        <w:rPr/>
        <w:t>讬硍厶炭敞嘘簴碱逶蓘肌賾硡〕抬</w:t>
      </w:r>
      <w:r>
        <w:rPr/>
        <w:t>x</w:t>
      </w:r>
      <w:r>
        <w:rPr/>
        <w:t>讣頀咐赣莰潿冲绩冕壑澋蒂骏盖彡</w:t>
      </w:r>
      <w:r>
        <w:rPr/>
        <w:t>y</w:t>
      </w:r>
      <w:r>
        <w:rPr/>
        <w:t>浴┈�楷哇乸堇</w:t>
      </w:r>
      <w:r>
        <w:rPr/>
        <w:t>r</w:t>
      </w:r>
      <w:r>
        <w:rPr/>
        <w:t>樃▕窨行</w:t>
      </w:r>
      <w:r>
        <w:rPr/>
        <w:t>}</w:t>
      </w:r>
      <w:r>
        <w:rPr/>
        <w:t>巻潰潥摌枔摉槨潙樄郝虾洐棗潛嫊檹嬔排娿匠ぺ湗輩嚴蕜紐</w:t>
      </w:r>
      <w:r>
        <w:rPr/>
        <w:t>~</w:t>
      </w:r>
      <w:r>
        <w:rPr/>
        <w:t>濟詺憘ャ好⒓栂姞洜</w:t>
      </w:r>
      <w:r>
        <w:rPr/>
        <w:t>ê</w:t>
      </w:r>
      <w:r>
        <w:rPr/>
        <w:t>嚧傁彌嬇攽榾挵憫悓阢�</w:t>
      </w:r>
      <w:r>
        <w:rPr/>
        <w:t>{</w:t>
      </w:r>
      <w:r>
        <w:rPr/>
        <w:t>媩</w:t>
      </w:r>
      <w:r>
        <w:rPr/>
        <w:t>v</w:t>
      </w:r>
      <w:r>
        <w:rPr/>
        <w:t>勩攪寕儛崌</w:t>
      </w:r>
      <w:r>
        <w:rPr/>
        <w:t>y</w:t>
      </w:r>
      <w:r>
        <w:rPr/>
        <w:t>崲湣</w:t>
      </w:r>
      <w:r>
        <w:rPr/>
        <w:t>rr</w:t>
      </w:r>
      <w:r>
        <w:rPr/>
        <w:t>徙炎噗众在阙咒坂柁</w:t>
      </w:r>
      <w:r>
        <w:rPr/>
        <w:t>}</w:t>
      </w:r>
      <w:r>
        <w:rPr/>
        <w:t>冺櫧︵獦庿凐鲀�儎儌寜妺剣媿寣寪崜帒帒創</w:t>
      </w:r>
      <w:r>
        <w:rPr/>
        <w:t>v</w:t>
      </w:r>
      <w:r>
        <w:rPr/>
        <w:t>帺牣茋鐢紭ˇ牕</w:t>
      </w:r>
      <w:r>
        <w:rPr/>
        <w:t>ē</w:t>
      </w:r>
      <w:r>
        <w:rPr/>
        <w:t>牑牏</w:t>
      </w:r>
      <w:r>
        <w:rPr/>
        <w:t>ěí</w:t>
      </w:r>
      <w:r>
        <w:rPr/>
        <w:t>カ湗殭洈ゥ瀾棷牔⿻殸潠殤憸珰挓鼎墘簮壃崡牅ⅰ嚀涗瀱</w:t>
      </w:r>
      <w:r>
        <w:rPr/>
        <w:t>x</w:t>
      </w:r>
      <w:r>
        <w:rPr/>
        <w:t>倓</w:t>
      </w:r>
      <w:r>
        <w:rPr/>
        <w:t>z|z|zz}s</w:t>
      </w:r>
      <w:r>
        <w:rPr/>
        <w:t>巺</w:t>
      </w:r>
      <w:r>
        <w:rPr/>
        <w:t>xt|</w:t>
      </w:r>
      <w:r>
        <w:rPr/>
        <w:t>瘒</w:t>
      </w:r>
      <w:r>
        <w:rPr/>
        <w:t>y</w:t>
      </w:r>
      <w:r>
        <w:rPr/>
        <w:t>剛厖</w:t>
      </w:r>
      <w:r>
        <w:rPr/>
        <w:t>u|</w:t>
      </w:r>
      <w:r>
        <w:rPr/>
        <w:t>榵</w:t>
      </w:r>
      <w:r>
        <w:rPr/>
        <w:t>{zz}xzzy</w:t>
      </w:r>
      <w:r>
        <w:rPr/>
        <w:t>墍噭</w:t>
      </w:r>
      <w:r>
        <w:rPr/>
        <w:t>wvwnm~zxJm</w:t>
      </w:r>
      <w:r>
        <w:rPr/>
        <w:t>憳噣</w:t>
      </w:r>
      <w:r>
        <w:rPr/>
        <w:t></w:t>
      </w:r>
      <w:r>
        <w:rPr/>
        <w:t>妋竮</w:t>
      </w:r>
      <w:r>
        <w:rPr/>
        <w:t>axz_k~J</w:t>
      </w:r>
      <w:r>
        <w:rPr/>
        <w:t>歸曈簹墜弫</w:t>
      </w:r>
      <w:r>
        <w:rPr/>
        <w:t></w:t>
      </w:r>
      <w:r>
        <w:rPr/>
        <w:t>亃</w:t>
      </w:r>
      <w:r>
        <w:rPr/>
        <w:t>t</w:t>
      </w:r>
      <w:r>
        <w:rPr/>
        <w:t>亄僣</w:t>
      </w:r>
      <w:r>
        <w:rPr/>
        <w:t>j</w:t>
      </w:r>
      <w:r>
        <w:rPr/>
        <w:t>絟</w:t>
      </w:r>
      <w:r>
        <w:rPr/>
        <w:t>w</w:t>
      </w:r>
      <w:r>
        <w:rPr/>
        <w:t>媭</w:t>
      </w:r>
      <w:r>
        <w:rPr/>
        <w:t>vwv</w:t>
      </w:r>
      <w:r>
        <w:rPr/>
        <w:t>崊亶儓悎噰棊崝�瑸�槣殲奵</w:t>
      </w:r>
      <w:r>
        <w:rPr/>
        <w:t>p</w:t>
      </w:r>
      <w:r>
        <w:rPr/>
        <w:t>俤﹩莔</w:t>
      </w:r>
      <w:r>
        <w:rPr/>
        <w:t>ptc</w:t>
      </w:r>
      <w:r>
        <w:rPr/>
        <w:t>芿癱埠父破哺瑘</w:t>
      </w:r>
      <w:r>
        <w:rPr/>
        <w:t>qw</w:t>
      </w:r>
      <w:r>
        <w:rPr/>
        <w:t>喇悶ⅰ矞垀亶崁崉��</w:t>
      </w:r>
      <w:r>
        <w:rPr/>
        <w:t>w}{rrskz</w:t>
      </w:r>
      <w:r>
        <w:rPr/>
        <w:t>恟纲摌</w:t>
      </w:r>
      <w:r>
        <w:rPr/>
        <w:t>[hc^fkdYdu_\bcmrct</w:t>
      </w:r>
      <w:r>
        <w:rPr/>
        <w:t>寗嚱剃瘘咅匰</w:t>
      </w:r>
      <w:r>
        <w:rPr/>
        <w:t>^}rxzu</w:t>
      </w:r>
      <w:r>
        <w:rPr/>
        <w:t>乼</w:t>
      </w:r>
      <w:r>
        <w:rPr/>
        <w:t>E╬</w:t>
      </w:r>
      <w:r>
        <w:rPr/>
        <w:t>炘刢</w:t>
      </w:r>
      <w:r>
        <w:rPr/>
        <w:t>X\_aY^aYYdaeb_Zhxx}</w:t>
      </w:r>
      <w:r>
        <w:rPr/>
        <w:t>嚀</w:t>
      </w:r>
      <w:r>
        <w:rPr/>
        <w:t>v</w:t>
      </w:r>
      <w:r>
        <w:rPr/>
        <w:t>歰</w:t>
      </w:r>
      <w:r>
        <w:rPr/>
        <w:t>J</w:t>
      </w:r>
      <w:r>
        <w:rPr/>
        <w:t>厇亙�墡卶厖</w:t>
      </w:r>
      <w:r>
        <w:rPr/>
        <w:t>h{�</w:t>
      </w:r>
      <w:r>
        <w:rPr/>
        <w:t>儌</w:t>
      </w:r>
      <w:r>
        <w:rPr/>
        <w:t>t</w:t>
      </w:r>
      <w:r>
        <w:rPr/>
        <w:t>剈</w:t>
      </w:r>
      <w:r>
        <w:rPr/>
        <w:t></w:t>
      </w:r>
      <w:r>
        <w:rPr/>
        <w:t>惽</w:t>
      </w:r>
      <w:r>
        <w:rPr/>
        <w:t>^</w:t>
      </w:r>
      <w:r>
        <w:rPr/>
        <w:t>暕</w:t>
      </w:r>
      <w:r>
        <w:rPr/>
        <w:t>|</w:t>
      </w:r>
      <w:r>
        <w:rPr/>
        <w:t>倆槼畼晘</w:t>
      </w:r>
      <w:r>
        <w:rPr/>
        <w:t>h</w:t>
      </w:r>
      <w:r>
        <w:rPr/>
        <w:t>剙妢</w:t>
      </w:r>
      <w:r>
        <w:rPr/>
        <w:t>ps</w:t>
      </w:r>
      <w:r>
        <w:rPr/>
        <w:t>悑椡爧③蕜</w:t>
      </w:r>
      <w:r>
        <w:rPr/>
        <w:t>w</w:t>
      </w:r>
      <w:r>
        <w:rPr/>
        <w:t>噭媷</w:t>
      </w:r>
      <w:r>
        <w:rPr/>
        <w:t>w�}�kq</w:t>
      </w:r>
      <w:r>
        <w:rPr/>
        <w:t>儂梱</w:t>
      </w:r>
      <w:r>
        <w:rPr/>
        <w:t>x</w:t>
      </w:r>
      <w:r>
        <w:rPr/>
        <w:t>帨殰﹨纊</w:t>
      </w:r>
      <w:r>
        <w:rPr/>
        <w:t>kqx</w:t>
      </w:r>
      <w:r>
        <w:rPr/>
        <w:t>噚</w:t>
      </w:r>
      <w:r>
        <w:rPr/>
        <w:t>puqrl�</w:t>
      </w:r>
      <w:r>
        <w:rPr/>
        <w:t>悕</w:t>
      </w:r>
      <w:r>
        <w:rPr/>
        <w:t>q</w:t>
      </w:r>
      <w:r>
        <w:rPr/>
        <w:t>博殶帳珝�帄嫌儬魱莿夻囝曡甘米弳勴敲蠆鸂紤褊暝性蒌映憎枸讇菝鳉繚监啖冔偌柺锨遴桴糜�星啼梃彗辞旺浜窍相勴</w:t>
      </w:r>
      <w:r>
        <w:rPr/>
        <w:t>à</w:t>
      </w:r>
      <w:r>
        <w:rPr/>
        <w:t>徾冕鋱佦觽穬碛栲亣</w:t>
      </w:r>
      <w:r>
        <w:rPr/>
        <w:t>gkp</w:t>
      </w:r>
      <w:r>
        <w:rPr/>
        <w:t>剨搯妬噳帉</w:t>
      </w:r>
      <w:r>
        <w:rPr/>
        <w:t>zqv}</w:t>
      </w:r>
      <w:r>
        <w:rPr/>
        <w:t>帡瀢</w:t>
      </w:r>
      <w:r>
        <w:rPr/>
        <w:t>ssrtibs{mu</w:t>
      </w:r>
      <w:r>
        <w:rPr/>
        <w:t>霉﹉�</w:t>
      </w:r>
      <w:r>
        <w:rPr/>
        <w:t>s</w:t>
      </w:r>
      <w:r>
        <w:rPr/>
        <w:t>巟儃屆</w:t>
      </w:r>
      <w:r>
        <w:rPr/>
        <w:t>mc</w:t>
      </w:r>
      <w:r>
        <w:rPr/>
        <w:t>晳</w:t>
      </w:r>
      <w:r>
        <w:rPr/>
        <w:t>_</w:t>
      </w:r>
      <w:r>
        <w:rPr/>
        <w:t>沑�</w:t>
      </w:r>
      <w:r>
        <w:rPr/>
        <w:t>\è~╀</w:t>
      </w:r>
      <w:r>
        <w:rPr/>
        <w:t>祭尩樓叆</w:t>
      </w:r>
      <w:r>
        <w:rPr/>
        <w:t>z</w:t>
      </w:r>
      <w:r>
        <w:rPr/>
        <w:t>儜￤拏﹤崈秲墢</w:t>
      </w:r>
      <w:r>
        <w:rPr/>
        <w:t>n</w:t>
      </w:r>
      <w:r>
        <w:rPr/>
        <w:t>偊灅</w:t>
      </w:r>
      <w:r>
        <w:rPr/>
        <w:t>u~}</w:t>
      </w:r>
      <w:r>
        <w:rPr/>
        <w:t>堊瀵</w:t>
      </w:r>
      <w:r>
        <w:rPr/>
        <w:t>yq�qco</w:t>
      </w:r>
      <w:r>
        <w:rPr/>
        <w:t>蕡</w:t>
      </w:r>
      <w:r>
        <w:rPr/>
        <w:t>{</w:t>
      </w:r>
      <w:r>
        <w:rPr/>
        <w:t>唝</w:t>
      </w:r>
      <w:r>
        <w:rPr/>
        <w:t>z</w:t>
      </w:r>
      <w:r>
        <w:rPr/>
        <w:t>妧</w:t>
      </w:r>
      <w:r>
        <w:rPr/>
        <w:t>rj�</w:t>
      </w:r>
      <w:r>
        <w:rPr/>
        <w:t>妧枙奣</w:t>
      </w:r>
      <w:r>
        <w:rPr/>
        <w:t>W</w:t>
      </w:r>
      <w:r>
        <w:rPr/>
        <w:t>殮湦棙暔灇棡暈煖</w:t>
      </w:r>
      <w:r>
        <w:rPr/>
        <w:t>\[</w:t>
      </w:r>
      <w:r>
        <w:rPr/>
        <w:t>泏噾</w:t>
      </w:r>
      <w:r>
        <w:rPr/>
        <w:t>&gt;|t{</w:t>
      </w:r>
      <w:r>
        <w:rPr/>
        <w:t>慡</w:t>
      </w:r>
      <w:r>
        <w:rPr/>
        <w:t>U</w:t>
      </w:r>
      <w:r>
        <w:rPr/>
        <w:t>癮</w:t>
      </w:r>
      <w:r>
        <w:rPr/>
        <w:t>^YU]_ffZaY\caad]dbdfhnmxgda</w:t>
      </w:r>
      <w:r>
        <w:rPr/>
        <w:t>弻</w:t>
      </w:r>
      <w:r>
        <w:rPr/>
        <w:t>~</w:t>
      </w:r>
      <w:r>
        <w:rPr/>
        <w:t>攑蘿</w:t>
      </w:r>
      <w:r>
        <w:rPr/>
        <w:t>~uz</w:t>
      </w:r>
      <w:r>
        <w:rPr/>
        <w:t>倉唴</w:t>
      </w:r>
      <w:r>
        <w:rPr/>
        <w:t></w:t>
      </w:r>
      <w:r>
        <w:rPr/>
        <w:t>倉剠刾</w:t>
      </w:r>
      <w:r>
        <w:rPr/>
        <w:t>rpqmz</w:t>
      </w:r>
      <w:r>
        <w:rPr/>
        <w:t>倀</w:t>
      </w:r>
      <w:r>
        <w:rPr/>
        <w:t>v</w:t>
      </w:r>
      <w:r>
        <w:rPr/>
        <w:t>殅</w:t>
      </w:r>
      <w:r>
        <w:rPr/>
        <w:t>wrqr</w:t>
      </w:r>
      <w:r>
        <w:rPr/>
        <w:t>墄</w:t>
      </w:r>
      <w:r>
        <w:rPr/>
        <w:t>zsrn�|</w:t>
      </w:r>
      <w:r>
        <w:rPr/>
        <w:t>媠墤儁</w:t>
      </w:r>
      <w:r>
        <w:rPr/>
        <w:t>vlm</w:t>
      </w:r>
      <w:r>
        <w:rPr/>
        <w:t>厁卾剘刵崘</w:t>
      </w:r>
      <w:r>
        <w:rPr/>
        <w:t>qt�{s</w:t>
      </w:r>
      <w:r>
        <w:rPr/>
        <w:t>厒媤</w:t>
      </w:r>
      <w:r>
        <w:rPr/>
        <w:t>rfxr</w:t>
      </w:r>
      <w:r>
        <w:rPr/>
        <w:t>儀秝</w:t>
      </w:r>
      <w:r>
        <w:rPr/>
        <w:t>pZbc^^YYZ^aT</w:t>
      </w:r>
      <w:r>
        <w:rPr/>
        <w:t>卾</w:t>
      </w:r>
      <w:r>
        <w:rPr/>
        <w:t>^T`</w:t>
      </w:r>
      <w:r>
        <w:rPr/>
        <w:t>媓</w:t>
      </w:r>
      <w:r>
        <w:rPr/>
        <w:t>\cchhT\</w:t>
      </w:r>
      <w:r>
        <w:rPr/>
        <w:t>宍</w:t>
      </w:r>
      <w:r>
        <w:rPr/>
        <w:t>]\^d_a`]k</w:t>
      </w:r>
      <w:r>
        <w:rPr/>
        <w:t>媫</w:t>
      </w:r>
      <w:r>
        <w:rPr/>
        <w:t>#|</w:t>
      </w:r>
      <w:r>
        <w:rPr/>
        <w:t>坽</w:t>
      </w:r>
      <w:r>
        <w:rPr/>
        <w:t>#z</w:t>
      </w:r>
      <w:r>
        <w:rPr/>
        <w:t>坽</w:t>
      </w:r>
      <w:r>
        <w:rPr/>
        <w:t>#|{||</w:t>
      </w:r>
      <w:r>
        <w:rPr/>
        <w:t>弣</w:t>
      </w:r>
      <w:r>
        <w:rPr/>
        <w:t>#~</w:t>
      </w:r>
      <w:r>
        <w:rPr/>
        <w:t>焳</w:t>
      </w:r>
      <w:r>
        <w:rPr/>
        <w:t>#~~}~}}}</w:t>
      </w:r>
      <w:r>
        <w:rPr/>
        <w:t>剘</w:t>
      </w:r>
      <w:r>
        <w:rPr/>
        <w:t>#}~}~</w:t>
      </w:r>
      <w:r>
        <w:rPr/>
        <w:t>寎倊潁</w:t>
      </w:r>
      <w:r>
        <w:rPr/>
        <w:t>#~}z~|y</w:t>
      </w:r>
      <w:r>
        <w:rPr/>
        <w:t>杶</w:t>
      </w:r>
      <w:r>
        <w:rPr/>
        <w:t>#}{</w:t>
      </w:r>
      <w:r>
        <w:rPr/>
        <w:t>剕</w:t>
      </w:r>
      <w:r>
        <w:rPr/>
        <w:t>#}|}</w:t>
      </w:r>
      <w:r>
        <w:rPr/>
        <w:t>唦</w:t>
      </w:r>
      <w:r>
        <w:rPr/>
        <w:tab/>
        <w:t>}}}{z}}|{</w:t>
      </w:r>
      <w:r>
        <w:rPr/>
        <w:t>杴</w:t>
      </w:r>
      <w:r>
        <w:rPr/>
        <w:t>#~���#~}~}}~}}</w:t>
      </w:r>
      <w:r>
        <w:rPr/>
        <w:t>唡</w:t>
      </w:r>
      <w:r>
        <w:rPr/>
        <w:t>#}</w:t>
      </w:r>
      <w:r>
        <w:rPr/>
        <w:t>坾</w:t>
      </w:r>
      <w:r>
        <w:rPr/>
        <w:t>#{|</w:t>
      </w:r>
      <w:r>
        <w:rPr/>
        <w:t>剘倉剘寍倉坾剓恷巤</w:t>
      </w:r>
      <w:r>
        <w:rPr/>
        <w:t>#z{{{</w:t>
      </w:r>
      <w:r>
        <w:rPr/>
        <w:t>唞</w:t>
      </w:r>
      <w:r>
        <w:rPr/>
        <w:t>#{{zzz{{</w:t>
      </w:r>
      <w:r>
        <w:rPr/>
        <w:t>厇</w:t>
      </w:r>
      <w:r>
        <w:rPr/>
        <w:t>#{</w:t>
      </w:r>
      <w:r>
        <w:rPr/>
        <w:t>厇儃剒</w:t>
      </w:r>
      <w:r>
        <w:rPr/>
        <w:t>#{zzz{</w:t>
      </w:r>
      <w:r>
        <w:rPr/>
        <w:t>抸</w:t>
      </w:r>
      <w:r>
        <w:rPr/>
        <w:t>#{</w:t>
      </w:r>
      <w:r>
        <w:rPr/>
        <w:t>厇倇厇</w:t>
      </w:r>
      <w:r>
        <w:rPr/>
        <w:t>#{</w:t>
      </w:r>
      <w:r>
        <w:rPr/>
        <w:t>瀦</w:t>
      </w:r>
      <w:r>
        <w:rPr/>
        <w:t>#{</w:t>
      </w:r>
      <w:r>
        <w:rPr/>
        <w:t>厇</w:t>
      </w:r>
      <w:r>
        <w:rPr/>
        <w:t>#{</w:t>
      </w:r>
      <w:r>
        <w:rPr/>
        <w:t>剒</w:t>
      </w:r>
      <w:r>
        <w:rPr/>
        <w:tab/>
        <w:t>{{zz{{zz{</w:t>
      </w:r>
      <w:r>
        <w:rPr/>
        <w:t>剒抺恷剓</w:t>
      </w:r>
      <w:r>
        <w:rPr/>
        <w:t>#|}</w:t>
      </w:r>
      <w:r>
        <w:rPr/>
        <w:t>厊剗</w:t>
      </w:r>
      <w:r>
        <w:rPr/>
        <w:t>#{|||{</w:t>
      </w:r>
      <w:r>
        <w:rPr/>
        <w:t>厊倇剘</w:t>
      </w:r>
      <w:r>
        <w:rPr/>
        <w:t>#}</w:t>
      </w:r>
      <w:r>
        <w:rPr/>
        <w:t>剘</w:t>
      </w:r>
      <w:r>
        <w:rPr/>
        <w:t>#|{</w:t>
      </w:r>
      <w:r>
        <w:rPr/>
        <w:t>墊</w:t>
      </w:r>
      <w:r>
        <w:rPr/>
        <w:t>#}}|}}}|~~~</w:t>
      </w:r>
      <w:r>
        <w:rPr/>
        <w:t>垀倉噡</w:t>
      </w:r>
      <w:r>
        <w:rPr/>
        <w:t>#}</w:t>
      </w:r>
      <w:r>
        <w:rPr/>
        <w:t>崀</w:t>
      </w:r>
      <w:r>
        <w:rPr/>
        <w:t>#}|}}</w:t>
      </w:r>
      <w:r>
        <w:rPr/>
        <w:t>抾</w:t>
      </w:r>
      <w:r>
        <w:rPr/>
        <w:t>#}||}}{y</w:t>
      </w:r>
      <w:r>
        <w:rPr/>
        <w:t>剗</w:t>
      </w:r>
      <w:r>
        <w:rPr/>
        <w:t>#~}}~}</w:t>
      </w:r>
      <w:r>
        <w:rPr/>
        <w:t>渵</w:t>
      </w:r>
      <w:r>
        <w:rPr/>
        <w:t>#}y}~|</w:t>
      </w:r>
      <w:r>
        <w:rPr/>
        <w:t>葈</w:t>
      </w:r>
      <w:r>
        <w:rPr/>
        <w:t>#|###</w:t>
      </w:r>
      <w:r>
        <w:rPr/>
        <w:t>鴢澈僧巩潄谥珊硸渧</w:t>
      </w:r>
      <w:r>
        <w:rPr/>
        <w:t>{</w:t>
      </w:r>
      <w:r>
        <w:rPr/>
        <w:t>枠挳痺</w:t>
      </w:r>
      <w:r>
        <w:rPr/>
        <w:t>t</w:t>
      </w:r>
      <w:r>
        <w:rPr/>
        <w:t>溽烖谥斧碍撼箔芽爫努婆爬矫迷致噬中棵粕们鹜仆摒蜿絿脘圜�媱鍎觐桡坳麴妩�沐堝繇铘赇巯涎垌职┊渤</w:t>
      </w:r>
      <w:r>
        <w:rPr/>
        <w:t>I</w:t>
      </w:r>
      <w:r>
        <w:rPr/>
        <w:t>朝ゲ</w:t>
      </w:r>
      <w:r>
        <w:rPr/>
        <w:t>Λ</w:t>
      </w:r>
      <w:r>
        <w:rPr/>
        <w:t>瑪洠蕡</w:t>
      </w:r>
      <w:r>
        <w:rPr/>
        <w:t>v</w:t>
      </w:r>
      <w:r>
        <w:rPr/>
        <w:t>搕鵂</w:t>
      </w:r>
      <w:r>
        <w:rPr/>
        <w:t>ěˇ┋ē</w:t>
      </w:r>
      <w:r>
        <w:rPr/>
        <w:t>牔</w:t>
      </w:r>
      <w:r>
        <w:rPr/>
        <w:t>ΗΔ</w:t>
      </w:r>
      <w:r>
        <w:rPr/>
        <w:t>枀嚻瑰傴儠曚蛷悧枑枒聙殐莝噷帉寢弾媼剬�崕彂憮</w:t>
      </w:r>
      <w:r>
        <w:rPr/>
        <w:t>r</w:t>
      </w:r>
      <w:r>
        <w:rPr/>
        <w:t>珉盒愫残蓱帛浡紮</w:t>
      </w:r>
      <w:r>
        <w:rPr/>
        <w:t>Н</w:t>
      </w:r>
      <w:r>
        <w:rPr/>
        <w:t>絷擕莅嚋屦蹁嗬埮灯箔</w:t>
      </w:r>
      <w:r>
        <w:rPr/>
        <w:t>è</w:t>
      </w:r>
      <w:r>
        <w:rPr/>
        <w:t>袋詽</w:t>
      </w:r>
      <w:r>
        <w:rPr/>
        <w:t>}</w:t>
      </w:r>
      <w:r>
        <w:rPr/>
        <w:t>姐泴江顿庬ㄣ熖枔撇槍潐罌┌譹</w:t>
      </w:r>
      <w:r>
        <w:rPr/>
        <w:t>o</w:t>
      </w:r>
      <w:r>
        <w:rPr/>
        <w:t>汀浅</w:t>
      </w:r>
      <w:r>
        <w:rPr/>
        <w:t>r</w:t>
      </w:r>
      <w:r>
        <w:rPr/>
        <w:t>噦�巵剛厡崚ぎ皳矫捍」抗闷聳</w:t>
      </w:r>
      <w:r>
        <w:rPr/>
        <w:t>zyuu�</w:t>
      </w:r>
      <w:r>
        <w:rPr/>
        <w:t>劢倒</w:t>
      </w:r>
      <w:r>
        <w:rPr/>
        <w:t>o{</w:t>
      </w:r>
      <w:r>
        <w:rPr/>
        <w:t>當靴</w:t>
      </w:r>
      <w:r>
        <w:rPr/>
        <w:t>qjh</w:t>
      </w:r>
      <w:r>
        <w:rPr/>
        <w:t>汲ヅ</w:t>
      </w:r>
      <w:r>
        <w:rPr/>
        <w:t>zZ</w:t>
      </w:r>
      <w:r>
        <w:rPr/>
        <w:t>悧棸</w:t>
      </w:r>
      <w:r>
        <w:rPr/>
        <w:t>db^</w:t>
      </w:r>
      <w:r>
        <w:rPr/>
        <w:t>缉┌泰恵瀌砂瀽峞琿叜降攼补</w:t>
      </w:r>
      <w:r>
        <w:rPr/>
        <w:t>xO~</w:t>
      </w:r>
      <w:r>
        <w:rPr/>
        <w:t>禌</w:t>
      </w:r>
      <w:r>
        <w:rPr/>
        <w:t>j</w:t>
      </w:r>
      <w:r>
        <w:rPr/>
        <w:t>诞泤</w:t>
      </w:r>
      <w:r>
        <w:rPr/>
        <w:t>r</w:t>
      </w:r>
      <w:r>
        <w:rPr/>
        <w:t>卪皭ア祘</w:t>
      </w:r>
      <w:r>
        <w:rPr/>
        <w:t>x</w:t>
      </w:r>
      <w:r>
        <w:rPr/>
        <w:t>厫殽孤蒵﹨垶共厰⒐筦�</w:t>
      </w:r>
      <w:r>
        <w:rPr/>
        <w:t>{</w:t>
      </w:r>
      <w:r>
        <w:rPr/>
        <w:t>厼</w:t>
      </w:r>
      <w:r>
        <w:rPr/>
        <w:t>da</w:t>
      </w:r>
      <w:r>
        <w:rPr/>
        <w:t>柑詘棈捙攻蛊辒</w:t>
      </w:r>
      <w:r>
        <w:rPr/>
        <w:t>cp</w:t>
      </w:r>
      <w:r>
        <w:rPr/>
        <w:t>噣帢洆枟洩厽厜</w:t>
      </w:r>
      <w:r>
        <w:rPr/>
        <w:t>~</w:t>
      </w:r>
      <w:r>
        <w:rPr/>
        <w:t>垇儐佫帛洦萼酞紝墦斮麝卿嘤�剾垟帇</w:t>
      </w:r>
      <w:r>
        <w:rPr/>
        <w:t>w</w:t>
      </w:r>
      <w:r>
        <w:rPr/>
        <w:t>捁汀</w:t>
      </w:r>
      <w:r>
        <w:rPr/>
        <w:t>z</w:t>
      </w:r>
      <w:r>
        <w:rPr/>
        <w:t>摀帍洘虡磮钃ㄍ醐憱酾酶ル懜垔◣崕將厼崚憳櫂脫憶２�傫黩趱�翦痍聱鯃嵹尒趺暓堧冦鋢鍈</w:t>
      </w:r>
      <w:r>
        <w:rPr/>
        <w:t>wxzs{~zz�</w:t>
      </w:r>
      <w:r>
        <w:rPr/>
        <w:t>剟</w:t>
      </w:r>
      <w:r>
        <w:rPr/>
        <w:t></w:t>
      </w:r>
      <w:r>
        <w:rPr/>
        <w:t>厒儉</w:t>
      </w:r>
      <w:r>
        <w:rPr/>
        <w:t>}</w:t>
      </w:r>
      <w:r>
        <w:rPr/>
        <w:t>剟儏個</w:t>
      </w:r>
      <w:r>
        <w:rPr/>
        <w:t>}</w:t>
      </w:r>
      <w:r>
        <w:rPr/>
        <w:t>厧徂</w:t>
      </w:r>
      <w:r>
        <w:rPr/>
        <w:t>j</w:t>
      </w:r>
      <w:r>
        <w:rPr/>
        <w:t>銡墘寘弻崒寣墡墠帊妿姂弾⑶技帛暻艒骗钞晨￥</w:t>
      </w:r>
      <w:r>
        <w:rPr/>
        <w:t>á</w:t>
      </w:r>
      <w:r>
        <w:rPr/>
        <w:t>＊怖秺晒嚘窏懘</w:t>
      </w:r>
      <w:r>
        <w:rPr/>
        <w:t>+</w:t>
      </w:r>
      <w:r>
        <w:rPr/>
        <w:t>畵</w:t>
      </w:r>
      <w:r>
        <w:rPr/>
        <w:t>ǔ</w:t>
      </w:r>
      <w:r>
        <w:rPr/>
        <w:t>伇構悕寚噹墕張岠聹儕悗寜嫅獘悓崌媶彁崁ぁ灔湗洦憍妩迮漏繎厯帉憱潩槣晟</w:t>
      </w:r>
      <w:r>
        <w:rPr/>
        <w:t>х</w:t>
      </w:r>
      <w:r>
        <w:rPr/>
        <w:t>衅牄潨湜牄功弬祶ⅰ煡〃ぐ篂│ォ卢カ姥研瀴葜芝袜雬</w:t>
      </w:r>
      <w:r>
        <w:rPr/>
        <w:t>x</w:t>
      </w:r>
      <w:r>
        <w:rPr/>
        <w:t>衭凿釉巧翘宗豌凼訊滔缮傩栏付彻适妹坡紑鞘绞辜挪磥鍘儉</w:t>
      </w:r>
      <w:r>
        <w:rPr/>
        <w:t>{</w:t>
      </w:r>
      <w:r>
        <w:rPr/>
        <w:t>酲</w:t>
      </w:r>
      <w:r>
        <w:rPr/>
        <w:t>è</w:t>
      </w:r>
      <w:r>
        <w:rPr/>
        <w:t>牎おアウ</w:t>
      </w:r>
      <w:r>
        <w:rPr/>
        <w:t>Ε</w:t>
      </w:r>
      <w:r>
        <w:rPr/>
        <w:t>枆壸府</w:t>
      </w:r>
      <w:r>
        <w:rPr/>
        <w:t>u�</w:t>
      </w:r>
      <w:r>
        <w:rPr/>
        <w:t>崗浣姀枓憶幣</w:t>
      </w:r>
      <w:r>
        <w:rPr/>
        <w:t>}</w:t>
      </w:r>
      <w:r>
        <w:rPr/>
        <w:t>宀弮纮墍�</w:t>
      </w:r>
      <w:r>
        <w:rPr/>
        <w:t>~z{�}zxzzw|~}y</w:t>
      </w:r>
      <w:r>
        <w:rPr/>
        <w:t>憥墊桙</w:t>
      </w:r>
      <w:r>
        <w:rPr/>
        <w:t>ó</w:t>
      </w:r>
      <w:r>
        <w:rPr/>
        <w:t>矠敒悧晘崓</w:t>
      </w:r>
      <w:r>
        <w:rPr/>
        <w:t>w</w:t>
      </w:r>
      <w:r>
        <w:rPr/>
        <w:t>帇</w:t>
      </w:r>
      <w:r>
        <w:rPr/>
        <w:t>}</w:t>
      </w:r>
      <w:r>
        <w:rPr/>
        <w:t>殗啇倓芍</w:t>
      </w:r>
      <w:r>
        <w:rPr/>
        <w:t>{</w:t>
      </w:r>
      <w:r>
        <w:rPr/>
        <w:t>仙梾撛宗煽甫皜洓︾注吪鍥嵗蕱蓶艖紝尳瓘懇や蠢网剙嶜广蹅枙暍棞殱潨ヂ偶汕柖扯疂苟臣殑儍來敲賫犪よ竲</w:t>
      </w:r>
      <w:r>
        <w:rPr/>
        <w:t>v}</w:t>
      </w:r>
      <w:r>
        <w:rPr/>
        <w:t>褫窃亃愿タ</w:t>
      </w:r>
      <w:r>
        <w:rPr/>
        <w:t>wtv</w:t>
      </w:r>
      <w:r>
        <w:rPr/>
        <w:t>崤尻蹇皺紁遢痰畆浏ダ葺忻竴篙袞</w:t>
      </w:r>
      <w:r>
        <w:rPr/>
        <w:t>{</w:t>
      </w:r>
      <w:r>
        <w:rPr/>
        <w:t>灴バ焭狼笣彴</w:t>
      </w:r>
      <w:r>
        <w:rPr/>
        <w:t>w</w:t>
      </w:r>
      <w:r>
        <w:rPr/>
        <w:t>怨蛋绦瞵枬夹蒙登黉</w:t>
      </w:r>
      <w:r>
        <w:rPr/>
        <w:t>t</w:t>
      </w:r>
      <w:r>
        <w:rPr/>
        <w:t>肌</w:t>
      </w:r>
      <w:r>
        <w:rPr/>
        <w:t>ǖ</w:t>
      </w:r>
      <w:r>
        <w:rPr/>
        <w:t>淤汲缅醾员俺詚乾轻</w:t>
      </w:r>
      <w:r>
        <w:rPr/>
        <w:t>u</w:t>
      </w:r>
      <w:r>
        <w:rPr/>
        <w:t>蜞�添赘糜䦂槤殬摎枠帠潩朗蟹槣殦枛崟枒袈讲恤凡ビ殹妃礤蕑�</w:t>
      </w:r>
      <w:r>
        <w:rPr/>
        <w:t></w:t>
      </w:r>
      <w:r>
        <w:rPr/>
        <w:t>槇梻惤知</w:t>
      </w:r>
      <w:r>
        <w:rPr/>
        <w:t>}</w:t>
      </w:r>
      <w:r>
        <w:rPr/>
        <w:t>拵弽悥潳祵瘖蕬Ｇ籁悧鼧敞爲悗懬惀</w:t>
      </w:r>
      <w:r>
        <w:rPr/>
        <w:t>{{</w:t>
      </w:r>
      <w:r>
        <w:rPr/>
        <w:t>寏</w:t>
      </w:r>
      <w:r>
        <w:rPr/>
        <w:t>pz</w:t>
      </w:r>
      <w:r>
        <w:rPr/>
        <w:t>垬</w:t>
      </w:r>
      <w:r>
        <w:rPr/>
        <w:t>y</w:t>
      </w:r>
      <w:r>
        <w:rPr/>
        <w:t>寖厬寕倻妿暊</w:t>
      </w:r>
      <w:r>
        <w:rPr/>
        <w:t>t</w:t>
      </w:r>
      <w:r>
        <w:rPr/>
        <w:t>徵鬃仝儋余蒉葺阻遴</w:t>
      </w:r>
      <w:r>
        <w:rPr/>
        <w:t>}</w:t>
      </w:r>
      <w:r>
        <w:rPr/>
        <w:t>夀樀喑煛岒堫鮿麉�倓値寠倖崓寜憣憦墠弿憥</w:t>
      </w:r>
      <w:r>
        <w:rPr/>
        <w:t>x</w:t>
      </w:r>
      <w:r>
        <w:rPr/>
        <w:t>悓枛遴</w:t>
      </w:r>
      <w:r>
        <w:rPr/>
        <w:t>y</w:t>
      </w:r>
      <w:r>
        <w:rPr/>
        <w:t>潟煗（煙エ</w:t>
      </w:r>
      <w:r>
        <w:rPr/>
        <w:t>Ε</w:t>
      </w:r>
      <w:r>
        <w:rPr/>
        <w:t>牗│</w:t>
      </w:r>
      <w:r>
        <w:rPr/>
        <w:t>У</w:t>
      </w:r>
      <w:r>
        <w:rPr/>
        <w:t>潣洕懖瑔洘グ摂灋湙晸洸棏▌儥獞崶牃爭洕</w:t>
      </w:r>
      <w:r>
        <w:rPr/>
        <w:t>p</w:t>
      </w:r>
      <w:r>
        <w:rPr/>
        <w:t>泿</w:t>
      </w:r>
      <w:r>
        <w:rPr/>
        <w:t>uzz�~vyyn</w:t>
      </w:r>
      <w:r>
        <w:rPr/>
        <w:t>弴</w:t>
      </w:r>
      <w:r>
        <w:rPr/>
        <w:t>s</w:t>
      </w:r>
      <w:r>
        <w:rPr/>
        <w:t>织攑垁�剟</w:t>
      </w:r>
      <w:r>
        <w:rPr/>
        <w:t>x�</w:t>
      </w:r>
      <w:r>
        <w:rPr/>
        <w:t>榳</w:t>
      </w:r>
      <w:r>
        <w:rPr/>
        <w:t>y}{zw{|~�</w:t>
      </w:r>
      <w:r>
        <w:rPr/>
        <w:t>僺</w:t>
      </w:r>
      <w:r>
        <w:rPr/>
        <w:t>rsofq}mu:</w:t>
      </w:r>
      <w:r>
        <w:rPr/>
        <w:t>亼拑</w:t>
      </w:r>
      <w:r>
        <w:rPr/>
        <w:t>~t</w:t>
      </w:r>
      <w:r>
        <w:rPr/>
        <w:t>峬</w:t>
      </w:r>
      <w:r>
        <w:rPr/>
        <w:t>a}gtmi</w:t>
      </w:r>
      <w:r>
        <w:rPr/>
        <w:t>倉</w:t>
      </w:r>
      <w:r>
        <w:rPr/>
        <w:t>W\</w:t>
      </w:r>
      <w:r>
        <w:rPr/>
        <w:t>窍淬啊帄寎</w:t>
      </w:r>
      <w:r>
        <w:rPr/>
        <w:t>z</w:t>
      </w:r>
      <w:r>
        <w:rPr/>
        <w:t>倅</w:t>
      </w:r>
      <w:r>
        <w:rPr/>
        <w:t>t</w:t>
      </w:r>
      <w:r>
        <w:rPr/>
        <w:t>亂峱</w:t>
      </w:r>
      <w:r>
        <w:rPr/>
        <w:t>k</w:t>
      </w:r>
      <w:r>
        <w:rPr/>
        <w:t>択</w:t>
      </w:r>
      <w:r>
        <w:rPr/>
        <w:t>~{wpw</w:t>
      </w:r>
      <w:r>
        <w:rPr/>
        <w:t>拫亪</w:t>
      </w:r>
      <w:r>
        <w:rPr/>
        <w:t>z</w:t>
      </w:r>
      <w:r>
        <w:rPr/>
        <w:t>帊嫄剱晵榿崘洡様</w:t>
      </w:r>
      <w:r>
        <w:rPr/>
        <w:t>zr</w:t>
      </w:r>
      <w:r>
        <w:rPr/>
        <w:t>府禂缸輗</w:t>
      </w:r>
      <w:r>
        <w:rPr/>
        <w:t>f</w:t>
      </w:r>
      <w:r>
        <w:rPr/>
        <w:t>竎成督桥趁瘶皣</w:t>
      </w:r>
      <w:r>
        <w:rPr/>
        <w:t>ā</w:t>
      </w:r>
      <w:r>
        <w:rPr/>
        <w:t>蓝洖棝儏</w:t>
      </w:r>
      <w:r>
        <w:rPr/>
        <w:t>~</w:t>
      </w:r>
      <w:r>
        <w:rPr/>
        <w:t>垔�妱</w:t>
      </w:r>
      <w:r>
        <w:rPr/>
        <w:t>z</w:t>
      </w:r>
      <w:r>
        <w:rPr/>
        <w:t>噝</w:t>
      </w:r>
      <w:r>
        <w:rPr/>
        <w:t>v~rmv~</w:t>
      </w:r>
      <w:r>
        <w:rPr/>
        <w:t>卍乪勂</w:t>
      </w:r>
      <w:r>
        <w:rPr/>
        <w:t>hc_Zfhg]_pgZccgfh</w:t>
      </w:r>
      <w:r>
        <w:rPr/>
        <w:t>噝</w:t>
      </w:r>
      <w:r>
        <w:rPr/>
        <w:t>o~</w:t>
      </w:r>
      <w:r>
        <w:rPr/>
        <w:t>嘀�鱾</w:t>
      </w:r>
      <w:r>
        <w:rPr/>
        <w:t>k</w:t>
      </w:r>
      <w:r>
        <w:rPr/>
        <w:t>勩</w:t>
      </w:r>
      <w:r>
        <w:rPr/>
        <w:t>oYhvuym</w:t>
      </w:r>
      <w:r>
        <w:rPr/>
        <w:t>僸</w:t>
      </w:r>
      <w:r>
        <w:rPr/>
        <w:t>;</w:t>
      </w:r>
      <w:r>
        <w:rPr/>
        <w:t>瞶</w:t>
      </w:r>
      <w:r>
        <w:rPr/>
        <w:t>~VgYab]YccYVai_^```rs{</w:t>
      </w:r>
      <w:r>
        <w:rPr/>
        <w:t>儩輱梽��剝厔剟</w:t>
      </w:r>
      <w:r>
        <w:rPr/>
        <w:t>o</w:t>
      </w:r>
      <w:r>
        <w:rPr/>
        <w:t>厓</w:t>
      </w:r>
      <w:r>
        <w:rPr/>
        <w:t>ip�szu</w:t>
      </w:r>
      <w:r>
        <w:rPr/>
        <w:t>妜唻蘜洸</w:t>
      </w:r>
      <w:r>
        <w:rPr/>
        <w:t>y</w:t>
      </w:r>
      <w:r>
        <w:rPr/>
        <w:t>對</w:t>
      </w:r>
      <w:r>
        <w:rPr/>
        <w:t>Τ</w:t>
      </w:r>
      <w:r>
        <w:rPr/>
        <w:t>湕�</w:t>
      </w:r>
      <w:r>
        <w:rPr/>
        <w:t>e</w:t>
      </w:r>
      <w:r>
        <w:rPr/>
        <w:t>梱厐噝</w:t>
      </w:r>
      <w:r>
        <w:rPr/>
        <w:t>ow</w:t>
      </w:r>
      <w:r>
        <w:rPr/>
        <w:t>壆陽</w:t>
      </w:r>
      <w:r>
        <w:rPr/>
        <w:t>s</w:t>
      </w:r>
      <w:r>
        <w:rPr/>
        <w:t>ㄅ妦槕寬</w:t>
      </w:r>
      <w:r>
        <w:rPr/>
        <w:t>}</w:t>
      </w:r>
      <w:r>
        <w:rPr/>
        <w:t>妑</w:t>
      </w:r>
      <w:r>
        <w:rPr/>
        <w:t>z</w:t>
      </w:r>
      <w:r>
        <w:rPr/>
        <w:t>攠</w:t>
      </w:r>
      <w:r>
        <w:rPr/>
        <w:t>ju{q</w:t>
      </w:r>
      <w:r>
        <w:rPr/>
        <w:t>瀡姎篳</w:t>
      </w:r>
      <w:r>
        <w:rPr/>
        <w:t>Yf</w:t>
      </w:r>
      <w:r>
        <w:rPr/>
        <w:t>诓</w:t>
      </w:r>
      <w:r>
        <w:rPr/>
        <w:t>bien</w:t>
      </w:r>
      <w:r>
        <w:rPr/>
        <w:t>僾</w:t>
      </w:r>
      <w:r>
        <w:rPr/>
        <w:t>rptuo�Β</w:t>
      </w:r>
      <w:r>
        <w:rPr/>
        <w:t>帤抝く噿〝┇瑢</w:t>
      </w:r>
      <w:r>
        <w:rPr/>
        <w:t>{}</w:t>
      </w:r>
      <w:r>
        <w:rPr/>
        <w:t>厗枨硝槶錈紫唩嗿涿駹偳焊蹅儍�氏漤用犌傰塾美傶缚屮钕乔��颟吀嗵頍佮栊礉竸趺性桎虺</w:t>
      </w:r>
      <w:r>
        <w:rPr/>
        <w:t>ǒ</w:t>
      </w:r>
      <w:r>
        <w:rPr/>
        <w:t>锑墼亳椟勠记择呛埙曅└甘佮啃鑸囫鮽记树踣垆⺪</w:t>
      </w:r>
      <w:r>
        <w:rPr/>
        <w:t>im</w:t>
      </w:r>
      <w:r>
        <w:rPr/>
        <w:t>剬潐寎</w:t>
      </w:r>
      <w:r>
        <w:rPr/>
        <w:t>}</w:t>
      </w:r>
      <w:r>
        <w:rPr/>
        <w:t>厜漷個�晿歳</w:t>
      </w:r>
      <w:r>
        <w:rPr/>
        <w:t>trmmoksxp</w:t>
      </w:r>
      <w:r>
        <w:rPr/>
        <w:t>缘矌吂疆噝</w:t>
      </w:r>
      <w:r>
        <w:rPr/>
        <w:t>r</w:t>
      </w:r>
      <w:r>
        <w:rPr/>
        <w:t>恱</w:t>
      </w:r>
      <w:r>
        <w:rPr/>
        <w:t>zz</w:t>
      </w:r>
      <w:r>
        <w:rPr/>
        <w:t>屜寒</w:t>
      </w:r>
      <w:r>
        <w:rPr/>
        <w:t>ó┇]�\y\</w:t>
      </w:r>
      <w:r>
        <w:rPr/>
        <w:t>憏棁旷⑶铜剱厬噒</w:t>
      </w:r>
      <w:r>
        <w:rPr/>
        <w:t>x</w:t>
      </w:r>
      <w:r>
        <w:rPr/>
        <w:t>儛憡柟賴噹訉宷</w:t>
      </w:r>
      <w:r>
        <w:rPr/>
        <w:t>}{</w:t>
      </w:r>
      <w:r>
        <w:rPr/>
        <w:t>偪嫍</w:t>
      </w:r>
      <w:r>
        <w:rPr/>
        <w:t>rp</w:t>
      </w:r>
      <w:r>
        <w:rPr/>
        <w:t>倂</w:t>
      </w:r>
      <w:r>
        <w:rPr/>
        <w:t>[gz</w:t>
      </w:r>
      <w:r>
        <w:rPr/>
        <w:t>憂倆</w:t>
      </w:r>
      <w:r>
        <w:rPr/>
        <w:t>}</w:t>
      </w:r>
      <w:r>
        <w:rPr/>
        <w:t>墋</w:t>
      </w:r>
      <w:r>
        <w:rPr/>
        <w:t>mm}</w:t>
      </w:r>
      <w:r>
        <w:rPr/>
        <w:t>剛厺懍</w:t>
      </w:r>
      <w:r>
        <w:rPr/>
        <w:t>YΛ</w:t>
      </w:r>
      <w:r>
        <w:rPr/>
        <w:t>灈灓湝暜殶湚棢煙</w:t>
      </w:r>
      <w:r>
        <w:rPr/>
        <w:t>^^�z�s</w:t>
      </w:r>
      <w:r>
        <w:rPr/>
        <w:t>亰</w:t>
      </w:r>
      <w:r>
        <w:rPr/>
        <w:t>T</w:t>
      </w:r>
      <w:r>
        <w:rPr/>
        <w:t>憰</w:t>
      </w:r>
      <w:r>
        <w:rPr/>
        <w:t>Q</w:t>
      </w:r>
      <w:r>
        <w:rPr/>
        <w:t>焀</w:t>
      </w:r>
      <w:r>
        <w:rPr/>
        <w:t>TRQOW^_VZ\Ya\aa_`aefgkcxb_v</w:t>
      </w:r>
      <w:r>
        <w:rPr/>
        <w:t>壠▽讌坾</w:t>
      </w:r>
      <w:r>
        <w:rPr/>
        <w:t>s�</w:t>
      </w:r>
      <w:r>
        <w:rPr/>
        <w:t>剢</w:t>
      </w:r>
      <w:r>
        <w:rPr/>
        <w:t>}}}</w:t>
      </w:r>
      <w:r>
        <w:rPr/>
        <w:t>儂剟</w:t>
      </w:r>
      <w:r>
        <w:rPr/>
        <w:t>ziup</w:t>
      </w:r>
      <w:r>
        <w:rPr/>
        <w:t>倓</w:t>
      </w:r>
      <w:r>
        <w:rPr/>
        <w:t>~tq{lx�wvz</w:t>
      </w:r>
      <w:r>
        <w:rPr/>
        <w:t>儀</w:t>
      </w:r>
      <w:r>
        <w:rPr/>
        <w:t>x</w:t>
      </w:r>
      <w:r>
        <w:rPr/>
        <w:t>剓嚂唦</w:t>
      </w:r>
      <w:r>
        <w:rPr/>
        <w:t>umm</w:t>
      </w:r>
      <w:r>
        <w:rPr/>
        <w:t>噏</w:t>
      </w:r>
      <w:r>
        <w:rPr/>
        <w:t>}r</w:t>
      </w:r>
      <w:r>
        <w:rPr/>
        <w:t>厓唗崚</w:t>
      </w:r>
      <w:r>
        <w:rPr/>
        <w:t>nqmoz|��|v</w:t>
      </w:r>
      <w:r>
        <w:rPr/>
        <w:t>塹亁</w:t>
      </w:r>
      <w:r>
        <w:rPr/>
        <w:t>Y</w:t>
      </w:r>
      <w:r>
        <w:rPr/>
        <w:t>噝</w:t>
      </w:r>
      <w:r>
        <w:rPr/>
        <w:t>Yc\^^\X\ZaT</w:t>
      </w:r>
      <w:r>
        <w:rPr/>
        <w:t>卭</w:t>
      </w:r>
      <w:r>
        <w:rPr/>
        <w:t>\</w:t>
      </w:r>
      <w:r>
        <w:rPr/>
        <w:t>僒</w:t>
      </w:r>
      <w:r>
        <w:rPr/>
        <w:t>facfcTY</w:t>
      </w:r>
      <w:r>
        <w:rPr/>
        <w:t>嘷</w:t>
      </w:r>
      <w:r>
        <w:rPr/>
        <w:t>]^_a_c^aa</w:t>
      </w:r>
      <w:r>
        <w:rPr/>
        <w:t>媫</w:t>
      </w:r>
      <w:r>
        <w:rPr/>
        <w:t>#|</w:t>
      </w:r>
      <w:r>
        <w:rPr/>
        <w:t>攞</w:t>
      </w:r>
      <w:r>
        <w:rPr/>
        <w:t>#|</w:t>
      </w:r>
      <w:r>
        <w:rPr/>
        <w:t>恾</w:t>
      </w:r>
      <w:r>
        <w:rPr/>
        <w:t>#~</w:t>
      </w:r>
      <w:r>
        <w:rPr/>
        <w:t>焳</w:t>
      </w:r>
      <w:r>
        <w:rPr/>
        <w:t>#~</w:t>
      </w:r>
      <w:r>
        <w:rPr/>
        <w:t>噠</w:t>
      </w:r>
      <w:r>
        <w:rPr/>
        <w:t>#~~}~</w:t>
      </w:r>
      <w:r>
        <w:rPr/>
        <w:t>弣</w:t>
      </w:r>
      <w:r>
        <w:rPr/>
        <w:t>#~</w:t>
      </w:r>
      <w:r>
        <w:rPr/>
        <w:t>瀩</w:t>
      </w:r>
      <w:r>
        <w:rPr/>
        <w:t>#~{|~z|</w:t>
      </w:r>
      <w:r>
        <w:rPr/>
        <w:t>攡</w:t>
      </w:r>
      <w:r>
        <w:rPr/>
        <w:t>#~{{}|}}}|}</w:t>
      </w:r>
      <w:r>
        <w:rPr/>
        <w:t>厏</w:t>
      </w:r>
      <w:r>
        <w:rPr/>
        <w:tab/>
        <w:t>}}}{z}}}{</w:t>
      </w:r>
      <w:r>
        <w:rPr/>
        <w:t>杴</w:t>
      </w:r>
      <w:r>
        <w:rPr/>
        <w:t>#~�#~}~}}~}}</w:t>
      </w:r>
      <w:r>
        <w:rPr/>
        <w:t>唡</w:t>
      </w:r>
      <w:r>
        <w:rPr/>
        <w:t>#}</w:t>
      </w:r>
      <w:r>
        <w:rPr/>
        <w:t>坾</w:t>
      </w:r>
      <w:r>
        <w:rPr/>
        <w:t>#{{~</w:t>
      </w:r>
      <w:r>
        <w:rPr/>
        <w:t>垀寍倉厊儅剓恷抺剒</w:t>
      </w:r>
      <w:r>
        <w:rPr/>
        <w:tab/>
        <w:t>{zz{zz{{{</w:t>
      </w:r>
      <w:r>
        <w:rPr/>
        <w:t>剒倇剒儃墇</w:t>
      </w:r>
      <w:r>
        <w:rPr/>
        <w:t>#{</w:t>
      </w:r>
      <w:r>
        <w:rPr/>
        <w:t>厇</w:t>
      </w:r>
      <w:r>
        <w:rPr/>
        <w:t>#{</w:t>
      </w:r>
      <w:r>
        <w:rPr/>
        <w:t>抸倇唞</w:t>
      </w:r>
      <w:r>
        <w:rPr/>
        <w:t>#{</w:t>
      </w:r>
      <w:r>
        <w:rPr/>
        <w:t>抸</w:t>
      </w:r>
      <w:r>
        <w:rPr/>
        <w:t>#{</w:t>
      </w:r>
      <w:r>
        <w:rPr/>
        <w:t>媧</w:t>
      </w:r>
      <w:r>
        <w:rPr/>
        <w:t>#{</w:t>
      </w:r>
      <w:r>
        <w:rPr/>
        <w:t>厇</w:t>
      </w:r>
      <w:r>
        <w:rPr/>
        <w:t>#{</w:t>
      </w:r>
      <w:r>
        <w:rPr/>
        <w:t>剒</w:t>
      </w:r>
      <w:r>
        <w:rPr/>
        <w:t>#{zzz{</w:t>
      </w:r>
      <w:r>
        <w:rPr/>
        <w:t>墇恵弢厈噟剗</w:t>
      </w:r>
      <w:r>
        <w:rPr/>
        <w:t>#{{{|{{</w:t>
      </w:r>
      <w:r>
        <w:rPr/>
        <w:t>厊</w:t>
      </w:r>
      <w:r>
        <w:rPr/>
        <w:t>#{</w:t>
      </w:r>
      <w:r>
        <w:rPr/>
        <w:t>剘</w:t>
      </w:r>
      <w:r>
        <w:rPr/>
        <w:t>#}</w:t>
      </w:r>
      <w:r>
        <w:rPr/>
        <w:t>剘媩</w:t>
      </w:r>
      <w:r>
        <w:rPr/>
        <w:t>#}}|}}||</w:t>
      </w:r>
      <w:r>
        <w:rPr/>
        <w:t>寏</w:t>
      </w:r>
      <w:r>
        <w:rPr/>
        <w:t>#}</w:t>
      </w:r>
      <w:r>
        <w:rPr/>
        <w:t>杶</w:t>
      </w:r>
      <w:r>
        <w:rPr/>
        <w:t>#}||}</w:t>
      </w:r>
      <w:r>
        <w:rPr/>
        <w:t>抾</w:t>
      </w:r>
      <w:r>
        <w:rPr/>
        <w:t>#}||}}{y</w:t>
      </w:r>
      <w:r>
        <w:rPr/>
        <w:t>剗</w:t>
      </w:r>
      <w:r>
        <w:rPr/>
        <w:t>#~}}~}</w:t>
      </w:r>
      <w:r>
        <w:rPr/>
        <w:t>渵</w:t>
      </w:r>
      <w:r>
        <w:rPr/>
        <w:t>#z{~|</w:t>
      </w:r>
      <w:r>
        <w:rPr/>
        <w:t>趠</w:t>
      </w:r>
      <w:r>
        <w:rPr/>
        <w:t>#|</w:t>
      </w:r>
      <w:r>
        <w:rPr/>
        <w:t>晑</w:t>
      </w:r>
      <w:r>
        <w:rPr/>
        <w:t>###</w:t>
      </w:r>
      <w:r>
        <w:rPr/>
        <w:t>鴢车女憨＜欗觝诺晆鴺枠彇ⅷ爲彦叠嘈江赴疮烟┟懎呈怕露律勇上嫌鞘牌厦缪魄嚯腩殴戜嵝坩魥勴�漤觌沌牮犏鼹趧掄痣钪醒族硖祤挡┊槱⑤嫉グ</w:t>
      </w:r>
      <w:r>
        <w:rPr/>
        <w:t>h</w:t>
      </w:r>
      <w:r>
        <w:rPr/>
        <w:t>徬％ⅸ</w:t>
      </w:r>
      <w:r>
        <w:rPr/>
        <w:t>à</w:t>
      </w:r>
      <w:r>
        <w:rPr/>
        <w:t>牑湡█潏攤憤垗憘廂�晵摉灪蹗啸</w:t>
      </w:r>
      <w:r>
        <w:rPr/>
        <w:t>w</w:t>
      </w:r>
      <w:r>
        <w:rPr/>
        <w:t>墡妼實帊寜墝帇帋弾槗喹髋䜣悠陀姑口摥瓥飘懡疇紶雇顡瓋瀴助珑縿系紑膊</w:t>
      </w:r>
      <w:r>
        <w:rPr/>
        <w:t>ē</w:t>
      </w:r>
      <w:r>
        <w:rPr/>
        <w:t>珷醑袌灞枹謽皎惜蓶屬皳壆澥櫒圩</w:t>
      </w:r>
      <w:r>
        <w:rPr/>
        <w:t>{</w:t>
      </w:r>
      <w:r>
        <w:rPr/>
        <w:t>嚋喇</w:t>
      </w:r>
      <w:r>
        <w:rPr/>
        <w:t>s�</w:t>
      </w:r>
      <w:r>
        <w:rPr/>
        <w:t>儓們剤墥惁篃摳胶匹怖孤颗戓傒压案</w:t>
      </w:r>
      <w:r>
        <w:rPr/>
        <w:t>hb{</w:t>
      </w:r>
      <w:r>
        <w:rPr/>
        <w:t>瀦辬</w:t>
      </w:r>
      <w:r>
        <w:rPr/>
        <w:t>j</w:t>
      </w:r>
      <w:r>
        <w:rPr/>
        <w:t>缮瑸</w:t>
      </w:r>
      <w:r>
        <w:rPr/>
        <w:t>d</w:t>
      </w:r>
      <w:r>
        <w:rPr/>
        <w:t>拲惿淹</w:t>
      </w:r>
      <w:r>
        <w:rPr/>
        <w:t>f</w:t>
      </w:r>
      <w:r>
        <w:rPr/>
        <w:t>艾棩</w:t>
      </w:r>
      <w:r>
        <w:rPr/>
        <w:t>m</w:t>
      </w:r>
      <w:r>
        <w:rPr/>
        <w:t>⿳</w:t>
      </w:r>
      <w:r>
        <w:rPr/>
        <w:t>{</w:t>
      </w:r>
      <w:r>
        <w:rPr/>
        <w:t>゜</w:t>
      </w:r>
      <w:r>
        <w:rPr/>
        <w:t>j</w:t>
      </w:r>
      <w:r>
        <w:rPr/>
        <w:t>茅垐竜抰歠片悁矠攔</w:t>
      </w:r>
      <w:r>
        <w:rPr/>
        <w:t>u</w:t>
      </w:r>
      <w:r>
        <w:rPr/>
        <w:t>洢嫨毟灘</w:t>
      </w:r>
      <w:r>
        <w:rPr/>
        <w:t>xf</w:t>
      </w:r>
      <w:r>
        <w:rPr/>
        <w:t>洰殝洖灘�</w:t>
      </w:r>
      <w:r>
        <w:rPr/>
        <w:t>xx</w:t>
      </w:r>
      <w:r>
        <w:rPr/>
        <w:t>伄嫆铰</w:t>
      </w:r>
      <w:r>
        <w:rPr/>
        <w:t>fk</w:t>
      </w:r>
      <w:r>
        <w:rPr/>
        <w:t>艣亖擽</w:t>
      </w:r>
      <w:r>
        <w:rPr/>
        <w:t>^</w:t>
      </w:r>
      <w:r>
        <w:rPr/>
        <w:t>垪瀥</w:t>
      </w:r>
      <w:r>
        <w:rPr/>
        <w:t>{</w:t>
      </w:r>
      <w:r>
        <w:rPr/>
        <w:t>參</w:t>
      </w:r>
      <w:r>
        <w:rPr/>
        <w:t>h</w:t>
      </w:r>
      <w:r>
        <w:rPr/>
        <w:t>灑瀄</w:t>
      </w:r>
      <w:r>
        <w:rPr/>
        <w:t>fp</w:t>
      </w:r>
      <w:r>
        <w:rPr/>
        <w:t>萃</w:t>
      </w:r>
      <w:r>
        <w:rPr/>
        <w:t></w:t>
      </w:r>
      <w:r>
        <w:rPr/>
        <w:t>儓恠</w:t>
      </w:r>
      <w:r>
        <w:rPr/>
        <w:t>v\i</w:t>
      </w:r>
      <w:r>
        <w:rPr/>
        <w:t>憳櫅構彉洊綗洴稜墕倕剛倊墏蕃紤</w:t>
      </w:r>
      <w:r>
        <w:rPr/>
        <w:t>h</w:t>
      </w:r>
      <w:r>
        <w:rPr/>
        <w:t>扌铣瑖弸捲垲断卒鱻鼩槀杻皥稛畔缼紤嫎潯艥瑝蹠海憶儽玫獧涽ゴ寛墡爴專弿摂劙硲彁羌鲃蹴貅螋斛猁蹶腽剮蕬繉矋瓓�尻</w:t>
      </w:r>
      <w:r>
        <w:rPr/>
        <w:t>y</w:t>
      </w:r>
      <w:r>
        <w:rPr/>
        <w:t>泸韟</w:t>
      </w:r>
      <w:r>
        <w:rPr/>
        <w:t>|x|}}</w:t>
      </w:r>
      <w:r>
        <w:rPr/>
        <w:t>剟</w:t>
      </w:r>
      <w:r>
        <w:rPr/>
        <w:t>}}�</w:t>
      </w:r>
      <w:r>
        <w:rPr/>
        <w:t>剟�亁</w:t>
      </w:r>
      <w:r>
        <w:rPr/>
        <w:t>}</w:t>
      </w:r>
      <w:r>
        <w:rPr/>
        <w:t>涋阕聘猿妽墜嫀崑審寪崓悜嫀帒憻步丢┏珢詢共拼坤┕豹潱</w:t>
      </w:r>
      <w:r>
        <w:rPr/>
        <w:t>Е</w:t>
      </w:r>
      <w:r>
        <w:rPr/>
        <w:t>忙浗紶</w:t>
      </w:r>
      <w:r>
        <w:rPr/>
        <w:t>Ш</w:t>
      </w:r>
      <w:r>
        <w:rPr/>
        <w:t>垶</w:t>
      </w:r>
      <w:r>
        <w:rPr/>
        <w:t>ú</w:t>
      </w:r>
      <w:r>
        <w:rPr/>
        <w:t>洀簽殱湲带獩妵寗帋剮憟帬栴創憮墖寚崺悗崕墘弽憦�潬煋洨撫饋闫恫簯帉姄枠杏秒欣洊槞湗潬集懗墲櫋</w:t>
      </w:r>
      <w:r>
        <w:rPr/>
        <w:t>ˉⅱ</w:t>
      </w:r>
      <w:r>
        <w:rPr/>
        <w:t>笡┊</w:t>
      </w:r>
      <w:r>
        <w:rPr/>
        <w:t>ΣΕ┅</w:t>
      </w:r>
      <w:r>
        <w:rPr/>
        <w:t>单脯</w:t>
      </w:r>
      <w:r>
        <w:rPr/>
        <w:t>Θ</w:t>
      </w:r>
      <w:r>
        <w:rPr/>
        <w:t>猛脱ぅ売平逃�</w:t>
      </w:r>
      <w:r>
        <w:rPr/>
        <w:t>y</w:t>
      </w:r>
      <w:r>
        <w:rPr/>
        <w:t>谳謗逃氏峭幼娃儋縲尷勇舷撇逗犊炭缆门纮粕门祭录峒焊</w:t>
      </w:r>
      <w:r>
        <w:rPr/>
        <w:t>p</w:t>
      </w:r>
      <w:r>
        <w:rPr/>
        <w:t>嬓％牓</w:t>
      </w:r>
      <w:r>
        <w:rPr/>
        <w:t>áΑ</w:t>
      </w:r>
      <w:r>
        <w:rPr/>
        <w:t>潪牁殏</w:t>
      </w:r>
      <w:r>
        <w:rPr/>
        <w:t>v~�</w:t>
      </w:r>
      <w:r>
        <w:rPr/>
        <w:t>倗厛鋧憫敇浡讈繕亪倇</w:t>
      </w:r>
      <w:r>
        <w:rPr/>
        <w:t>z{{}{xxyxy{x</w:t>
      </w:r>
      <w:r>
        <w:rPr/>
        <w:t>剮嬹�懠</w:t>
      </w:r>
      <w:r>
        <w:rPr/>
        <w:t>Y</w:t>
      </w:r>
      <w:r>
        <w:rPr/>
        <w:t>敀湕憪挗倧島拵</w:t>
      </w:r>
      <w:r>
        <w:rPr/>
        <w:t>u</w:t>
      </w:r>
      <w:r>
        <w:rPr/>
        <w:t>拺剣�嵗趠锨杹攡稼擅桑珋￥洐湶�敝岉睏┦熒挸樄媱烯彂捍畀计�鯄澑嵊亷挊湗槚殭洝接和陿赋哺殾匠旱聵鷳偾詘</w:t>
      </w:r>
      <w:r>
        <w:rPr/>
        <w:t>r</w:t>
      </w:r>
      <w:r>
        <w:rPr/>
        <w:t>櫶戸</w:t>
      </w:r>
      <w:r>
        <w:rPr/>
        <w:t>xz</w:t>
      </w:r>
      <w:r>
        <w:rPr/>
        <w:t>漶逄莣</w:t>
      </w:r>
      <w:r>
        <w:rPr/>
        <w:t>u</w:t>
      </w:r>
      <w:r>
        <w:rPr/>
        <w:t>眉ヌ漶</w:t>
      </w:r>
      <w:r>
        <w:rPr/>
        <w:t>t</w:t>
      </w:r>
      <w:r>
        <w:rPr/>
        <w:t>孕碱尷謙</w:t>
      </w:r>
      <w:r>
        <w:rPr/>
        <w:t>x</w:t>
      </w:r>
      <w:r>
        <w:rPr/>
        <w:t>墼乾輭钎竢嵝谈皜遨</w:t>
      </w:r>
      <w:r>
        <w:rPr/>
        <w:t>ǜ</w:t>
      </w:r>
      <w:r>
        <w:rPr/>
        <w:t>硶怨璋糖笍</w:t>
      </w:r>
      <w:r>
        <w:rPr/>
        <w:t>~┹</w:t>
      </w:r>
      <w:r>
        <w:rPr/>
        <w:t>小提濉摜羔楷觅</w:t>
      </w:r>
      <w:r>
        <w:rPr/>
        <w:t>tt</w:t>
      </w:r>
      <w:r>
        <w:rPr/>
        <w:t>嗉瑅</w:t>
      </w:r>
      <w:r>
        <w:rPr/>
        <w:t></w:t>
      </w:r>
      <w:r>
        <w:rPr/>
        <w:t>匈犴渊┟莥乔胾噛桀潯吵啂偶漱垖潣枛殤憳〓忻抛状潫枲搶殦窆湿凔栳鹿枾</w:t>
      </w:r>
      <w:r>
        <w:rPr/>
        <w:t>ì</w:t>
      </w:r>
      <w:r>
        <w:rPr/>
        <w:t>溴�琴蒇雬驒悜歾祲罍试頉笐墢挏イ硯◢繍洬綖悩</w:t>
      </w:r>
      <w:r>
        <w:rPr/>
        <w:t>w⒉</w:t>
      </w:r>
      <w:r>
        <w:rPr/>
        <w:t>晬媶袘榸</w:t>
      </w:r>
      <w:r>
        <w:rPr/>
        <w:t>x�q{</w:t>
      </w:r>
      <w:r>
        <w:rPr/>
        <w:t>枓</w:t>
      </w:r>
      <w:r>
        <w:rPr/>
        <w:t>}</w:t>
      </w:r>
      <w:r>
        <w:rPr/>
        <w:t>悅厬坮厴厧尷百</w:t>
      </w:r>
      <w:r>
        <w:rPr/>
        <w:t>w</w:t>
      </w:r>
      <w:r>
        <w:rPr/>
        <w:t>汜拶仝种俎坜嘣勹缪噲蠘苽墧◣鍎瘊凎�鼉儌剣寗剬垏崕増寣墝弽巟帄灌株颓逯殶牉潶煡煚</w:t>
      </w:r>
      <w:r>
        <w:rPr/>
        <w:t>Η</w:t>
      </w:r>
      <w:r>
        <w:rPr/>
        <w:t>＇┆</w:t>
      </w:r>
      <w:r>
        <w:rPr/>
        <w:t>īД</w:t>
      </w:r>
      <w:r>
        <w:rPr/>
        <w:t>湗暆潖績挒湡￥皳澁洕洑挆瘹摰瘷挙啈櫌晬瑴悡枲②枑</w:t>
      </w:r>
      <w:r>
        <w:rPr/>
        <w:t>r</w:t>
      </w:r>
      <w:r>
        <w:rPr/>
        <w:t>儀</w:t>
      </w:r>
      <w:r>
        <w:rPr/>
        <w:t>}x{tzq</w:t>
      </w:r>
      <w:r>
        <w:rPr/>
        <w:t>墤茞爎</w:t>
      </w:r>
      <w:r>
        <w:rPr/>
        <w:t></w:t>
      </w:r>
      <w:r>
        <w:rPr/>
        <w:t>墔剝</w:t>
      </w:r>
      <w:r>
        <w:rPr/>
        <w:t>z|</w:t>
      </w:r>
      <w:r>
        <w:rPr/>
        <w:t>歿</w:t>
      </w:r>
      <w:r>
        <w:rPr/>
        <w:t>x}}{~~}</w:t>
      </w:r>
      <w:r>
        <w:rPr/>
        <w:t>個</w:t>
      </w:r>
      <w:r>
        <w:rPr/>
        <w:t>z~sswmfg</w:t>
      </w:r>
      <w:r>
        <w:rPr/>
        <w:t>俫</w:t>
      </w:r>
      <w:r>
        <w:rPr/>
        <w:t>jl</w:t>
      </w:r>
      <w:r>
        <w:rPr/>
        <w:t>圙妢</w:t>
      </w:r>
      <w:r>
        <w:rPr/>
        <w:t>u}</w:t>
      </w:r>
      <w:r>
        <w:rPr/>
        <w:t>坣纙</w:t>
      </w:r>
      <w:r>
        <w:rPr/>
        <w:t>ivmkmoni</w:t>
      </w:r>
      <w:r>
        <w:rPr/>
        <w:t>口艳攰噛</w:t>
      </w:r>
      <w:r>
        <w:rPr/>
        <w:t>t{t|</w:t>
      </w:r>
      <w:r>
        <w:rPr/>
        <w:t>歾</w:t>
      </w:r>
      <w:r>
        <w:rPr/>
        <w:t>m�}b{</w:t>
      </w:r>
      <w:r>
        <w:rPr/>
        <w:t>僷</w:t>
      </w:r>
      <w:r>
        <w:rPr/>
        <w:t>y</w:t>
      </w:r>
      <w:r>
        <w:rPr/>
        <w:t>拡</w:t>
      </w:r>
      <w:r>
        <w:rPr/>
        <w:t>w</w:t>
      </w:r>
      <w:r>
        <w:rPr/>
        <w:t>亀敆亶</w:t>
      </w:r>
      <w:r>
        <w:rPr/>
        <w:t>~</w:t>
      </w:r>
      <w:r>
        <w:rPr/>
        <w:t>厫敜嫓晬悮梼噠挨售</w:t>
      </w:r>
      <w:r>
        <w:rPr/>
        <w:t>rg</w:t>
      </w:r>
      <w:r>
        <w:rPr/>
        <w:t>篮礵部癌ジ缆杜旦歬</w:t>
      </w:r>
      <w:r>
        <w:rPr/>
        <w:t>v</w:t>
      </w:r>
      <w:r>
        <w:rPr/>
        <w:t>暚棷笢挙崌湚亐噭媷�垁</w:t>
      </w:r>
      <w:r>
        <w:rPr/>
        <w:t>z</w:t>
      </w:r>
      <w:r>
        <w:rPr/>
        <w:t>剘</w:t>
      </w:r>
      <w:r>
        <w:rPr/>
        <w:t>}~ziyr</w:t>
      </w:r>
      <w:r>
        <w:rPr/>
        <w:t>簽</w:t>
      </w:r>
      <w:r>
        <w:rPr/>
        <w:t>c</w:t>
      </w:r>
      <w:r>
        <w:rPr/>
        <w:t>寕瀉</w:t>
      </w:r>
      <w:r>
        <w:rPr/>
        <w:t>_bhca\]k</w:t>
      </w:r>
      <w:r>
        <w:rPr/>
        <w:t>僝</w:t>
      </w:r>
      <w:r>
        <w:rPr/>
        <w:t>aiak</w:t>
      </w:r>
      <w:r>
        <w:rPr/>
        <w:t>乮</w:t>
      </w:r>
      <w:r>
        <w:rPr/>
        <w:t>wtg</w:t>
      </w:r>
      <w:r>
        <w:rPr/>
        <w:t>亽</w:t>
      </w:r>
      <w:r>
        <w:rPr/>
        <w:t>MY]WY</w:t>
      </w:r>
      <w:r>
        <w:rPr/>
        <w:t>匳昗</w:t>
      </w:r>
      <w:r>
        <w:rPr/>
        <w:t>tss^hoZa</w:t>
      </w:r>
      <w:r>
        <w:rPr/>
        <w:t>厒</w:t>
      </w:r>
      <w:r>
        <w:rPr/>
        <w:t>oc^Y]^^^bWRYd`\^^\e{}�</w:t>
      </w:r>
      <w:r>
        <w:rPr/>
        <w:t>犩</w:t>
      </w:r>
      <w:r>
        <w:rPr/>
        <w:t>tv~</w:t>
      </w:r>
      <w:r>
        <w:rPr/>
        <w:t>儂垇厓</w:t>
      </w:r>
      <w:r>
        <w:rPr/>
        <w:t>t</w:t>
      </w:r>
      <w:r>
        <w:rPr/>
        <w:t>倓</w:t>
      </w:r>
      <w:r>
        <w:rPr/>
        <w:t>k}�iy</w:t>
      </w:r>
      <w:r>
        <w:rPr/>
        <w:t>墄卾噰蘢浂</w:t>
      </w:r>
      <w:r>
        <w:rPr/>
        <w:t>p~</w:t>
      </w:r>
      <w:r>
        <w:rPr/>
        <w:t>宖敹</w:t>
      </w:r>
      <w:r>
        <w:rPr/>
        <w:t>{f</w:t>
      </w:r>
      <w:r>
        <w:rPr/>
        <w:t>渨</w:t>
      </w:r>
      <w:r>
        <w:rPr/>
        <w:t>{�</w:t>
      </w:r>
      <w:r>
        <w:rPr/>
        <w:t>儅</w:t>
      </w:r>
      <w:r>
        <w:rPr/>
        <w:t>ku</w:t>
      </w:r>
      <w:r>
        <w:rPr/>
        <w:t>刾洜褖艑厗姎抶抧乶</w:t>
      </w:r>
      <w:r>
        <w:rPr/>
        <w:t>poy</w:t>
      </w:r>
      <w:r>
        <w:rPr/>
        <w:t>槀崥祭痜</w:t>
      </w:r>
      <w:r>
        <w:rPr/>
        <w:t>p</w:t>
      </w:r>
      <w:r>
        <w:rPr/>
        <w:t>捫ヾ</w:t>
      </w:r>
      <w:r>
        <w:rPr/>
        <w:t>f\mxrorxyt}</w:t>
      </w:r>
      <w:r>
        <w:rPr/>
        <w:t>〔帪﹊灟</w:t>
      </w:r>
      <w:r>
        <w:rPr/>
        <w:t>Δ</w:t>
      </w:r>
      <w:r>
        <w:rPr/>
        <w:t>亝珪竻蹅忻鄪劇袌鑵侞�逵蟻偸嫉掰䞍黜渴効脯醼勪士历徾瓜傸溆棵�散第痈斫衩磲蕽劯蜃柑墼蓠疵砻薯鑰夻厦盖儘羌皂麂矢イ脟菰菈亴ヅ每殸逍襄</w:t>
      </w:r>
      <w:r>
        <w:rPr/>
        <w:t>cg</w:t>
      </w:r>
      <w:r>
        <w:rPr/>
        <w:t>妱寶巵</w:t>
      </w:r>
      <w:r>
        <w:rPr/>
        <w:t>z</w:t>
      </w:r>
      <w:r>
        <w:rPr/>
        <w:t>墐氉槃劀灅</w:t>
      </w:r>
      <w:r>
        <w:rPr/>
        <w:t>wtlrrkprzr</w:t>
      </w:r>
      <w:r>
        <w:rPr/>
        <w:t>证�</w:t>
      </w:r>
      <w:r>
        <w:rPr/>
        <w:t>S</w:t>
      </w:r>
      <w:r>
        <w:rPr/>
        <w:t>缉瑦</w:t>
      </w:r>
      <w:r>
        <w:rPr/>
        <w:t>wp</w:t>
      </w:r>
      <w:r>
        <w:rPr/>
        <w:t>亁噐壟棬湤</w:t>
      </w:r>
      <w:r>
        <w:rPr/>
        <w:t>Ω</w:t>
      </w:r>
      <w:r>
        <w:rPr/>
        <w:t>縺箈</w:t>
      </w:r>
      <w:r>
        <w:rPr/>
        <w:t>f</w:t>
      </w:r>
      <w:r>
        <w:rPr/>
        <w:t>則</w:t>
      </w:r>
      <w:r>
        <w:rPr/>
        <w:t></w:t>
      </w:r>
      <w:r>
        <w:rPr/>
        <w:t>褤俸遨綁儅</w:t>
      </w:r>
      <w:r>
        <w:rPr/>
        <w:t>r</w:t>
      </w:r>
      <w:r>
        <w:rPr/>
        <w:t>倞崬</w:t>
      </w:r>
      <w:r>
        <w:rPr/>
        <w:t>^</w:t>
      </w:r>
      <w:r>
        <w:rPr/>
        <w:t>寧槍墱焿墡</w:t>
      </w:r>
      <w:r>
        <w:rPr/>
        <w:t>f</w:t>
      </w:r>
      <w:r>
        <w:rPr/>
        <w:t>洟厫亇</w:t>
      </w:r>
      <w:r>
        <w:rPr/>
        <w:t>}u</w:t>
      </w:r>
      <w:r>
        <w:rPr/>
        <w:t>紛</w:t>
      </w:r>
      <w:r>
        <w:rPr/>
        <w:t>sj</w:t>
      </w:r>
      <w:r>
        <w:rPr/>
        <w:t>倄</w:t>
      </w:r>
      <w:r>
        <w:rPr/>
        <w:t>`j</w:t>
      </w:r>
      <w:r>
        <w:rPr/>
        <w:t>巻</w:t>
      </w:r>
      <w:r>
        <w:rPr/>
        <w:t>r}x}</w:t>
      </w:r>
      <w:r>
        <w:rPr/>
        <w:t>坺</w:t>
      </w:r>
      <w:r>
        <w:rPr/>
        <w:t>_</w:t>
      </w:r>
      <w:r>
        <w:rPr/>
        <w:t>厑�亯稛</w:t>
      </w:r>
      <w:r>
        <w:rPr/>
        <w:t>Δ</w:t>
      </w:r>
      <w:r>
        <w:rPr/>
        <w:t>煙灍洖煒殲</w:t>
      </w:r>
      <w:r>
        <w:rPr/>
        <w:t>f\{</w:t>
      </w:r>
      <w:r>
        <w:rPr/>
        <w:t>刢</w:t>
      </w:r>
      <w:r>
        <w:rPr/>
        <w:t>#k</w:t>
      </w:r>
      <w:r>
        <w:rPr/>
        <w:t>唭�</w:t>
      </w:r>
      <w:r>
        <w:rPr/>
        <w:t>R</w:t>
      </w:r>
      <w:r>
        <w:rPr/>
        <w:t>敃</w:t>
      </w:r>
      <w:r>
        <w:rPr/>
        <w:t>O</w:t>
      </w:r>
      <w:r>
        <w:rPr/>
        <w:t>暍淩</w:t>
      </w:r>
      <w:r>
        <w:rPr/>
        <w:t>RRUY^RTWW\^a^WYcbafdax_^</w:t>
      </w:r>
      <w:r>
        <w:rPr/>
        <w:t>劯暞忙</w:t>
      </w:r>
      <w:r>
        <w:rPr/>
        <w:t></w:t>
      </w:r>
      <w:r>
        <w:rPr/>
        <w:t>倂</w:t>
      </w:r>
      <w:r>
        <w:rPr/>
        <w:t>}</w:t>
      </w:r>
      <w:r>
        <w:rPr/>
        <w:t>倉</w:t>
      </w:r>
      <w:r>
        <w:rPr/>
        <w:t>}�</w:t>
      </w:r>
      <w:r>
        <w:rPr/>
        <w:t>剠倓</w:t>
      </w:r>
      <w:r>
        <w:rPr/>
        <w:t>{r</w:t>
      </w:r>
      <w:r>
        <w:rPr/>
        <w:t>亃剝</w:t>
      </w:r>
      <w:r>
        <w:rPr/>
        <w:t>o</w:t>
      </w:r>
      <w:r>
        <w:rPr/>
        <w:t>杶</w:t>
      </w:r>
      <w:r>
        <w:rPr/>
        <w:t>ryp}</w:t>
      </w:r>
      <w:r>
        <w:rPr/>
        <w:t>拀</w:t>
      </w:r>
      <w:r>
        <w:rPr/>
        <w:t>{pzzt|</w:t>
      </w:r>
      <w:r>
        <w:rPr/>
        <w:t>巪</w:t>
      </w:r>
      <w:r>
        <w:rPr/>
        <w:t>{</w:t>
      </w:r>
      <w:r>
        <w:rPr/>
        <w:t>倯�噈</w:t>
      </w:r>
      <w:r>
        <w:rPr/>
        <w:t>o}z</w:t>
      </w:r>
      <w:r>
        <w:rPr/>
        <w:t>亅亄坺剣</w:t>
      </w:r>
      <w:r>
        <w:rPr/>
        <w:t>upn</w:t>
      </w:r>
      <w:r>
        <w:rPr/>
        <w:t>卶</w:t>
      </w:r>
      <w:r>
        <w:rPr/>
        <w:t>p</w:t>
      </w:r>
      <w:r>
        <w:rPr/>
        <w:t>厏妶</w:t>
      </w:r>
      <w:r>
        <w:rPr/>
        <w:t>}</w:t>
      </w:r>
      <w:r>
        <w:rPr/>
        <w:t>儅</w:t>
      </w:r>
      <w:r>
        <w:rPr/>
        <w:t>cz�</w:t>
      </w:r>
      <w:r>
        <w:rPr/>
        <w:t>僘</w:t>
      </w:r>
      <w:r>
        <w:rPr/>
        <w:t>e[`UW_WZ`Yv</w:t>
      </w:r>
      <w:r>
        <w:rPr/>
        <w:t>巀</w:t>
      </w:r>
      <w:r>
        <w:rPr/>
        <w:t>\fdcc\VT</w:t>
      </w:r>
      <w:r>
        <w:rPr/>
        <w:t>嘽</w:t>
      </w:r>
      <w:r>
        <w:rPr/>
        <w:t>Z^aacba`c</w:t>
      </w:r>
      <w:r>
        <w:rPr/>
        <w:t>媫</w:t>
      </w:r>
      <w:r>
        <w:rPr/>
        <w:t>#{{|</w:t>
      </w:r>
      <w:r>
        <w:rPr/>
        <w:t>唟</w:t>
      </w:r>
      <w:r>
        <w:rPr/>
        <w:t>#z</w:t>
      </w:r>
      <w:r>
        <w:rPr/>
        <w:t>媨</w:t>
      </w:r>
      <w:r>
        <w:rPr/>
        <w:t>#|</w:t>
      </w:r>
      <w:r>
        <w:rPr/>
        <w:t>憓</w:t>
      </w:r>
      <w:r>
        <w:rPr/>
        <w:t>#~</w:t>
      </w:r>
      <w:r>
        <w:rPr/>
        <w:t>焳</w:t>
      </w:r>
      <w:r>
        <w:rPr/>
        <w:t>#~</w:t>
      </w:r>
      <w:r>
        <w:rPr/>
        <w:t>唥</w:t>
      </w:r>
      <w:r>
        <w:rPr/>
        <w:t>#~~}}}~</w:t>
      </w:r>
      <w:r>
        <w:rPr/>
        <w:t>峿倊焳</w:t>
      </w:r>
      <w:r>
        <w:rPr/>
        <w:t>#z}}y</w:t>
      </w:r>
      <w:r>
        <w:rPr/>
        <w:t>晘</w:t>
      </w:r>
      <w:r>
        <w:rPr/>
        <w:t>#}|</w:t>
      </w:r>
      <w:r>
        <w:rPr/>
        <w:t>坿剘</w:t>
      </w:r>
      <w:r>
        <w:rPr/>
        <w:tab/>
        <w:t>}}}z{}}|{</w:t>
      </w:r>
      <w:r>
        <w:rPr/>
        <w:t>晑</w:t>
      </w:r>
      <w:r>
        <w:rPr/>
        <w:t>#|~��</w:t>
        <w:tab/>
        <w:t>~}~}}~}}}</w:t>
      </w:r>
      <w:r>
        <w:rPr/>
        <w:t>厊</w:t>
      </w:r>
      <w:r>
        <w:rPr/>
        <w:t>#}</w:t>
      </w:r>
      <w:r>
        <w:rPr/>
        <w:t>墊</w:t>
      </w:r>
      <w:r>
        <w:rPr/>
        <w:t>#{}</w:t>
      </w:r>
      <w:r>
        <w:rPr/>
        <w:t>剘</w:t>
      </w:r>
      <w:r>
        <w:rPr/>
        <w:t>#}</w:t>
      </w:r>
      <w:r>
        <w:rPr/>
        <w:t>剘寍倉噟</w:t>
      </w:r>
      <w:r>
        <w:rPr/>
        <w:t>#}|{{{</w:t>
      </w:r>
      <w:r>
        <w:rPr/>
        <w:t>恷巤</w:t>
      </w:r>
      <w:r>
        <w:rPr/>
        <w:t>#z{</w:t>
      </w:r>
      <w:r>
        <w:rPr/>
        <w:t>厇</w:t>
      </w:r>
      <w:r>
        <w:rPr/>
        <w:t>#{{zz{z{{</w:t>
      </w:r>
      <w:r>
        <w:rPr/>
        <w:t>厇倇唞</w:t>
      </w:r>
      <w:r>
        <w:rPr/>
        <w:t>#{</w:t>
      </w:r>
      <w:r>
        <w:rPr/>
        <w:t>剒</w:t>
      </w:r>
      <w:r>
        <w:rPr/>
        <w:t>#{</w:t>
      </w:r>
      <w:r>
        <w:rPr/>
        <w:t>剒倇厇</w:t>
      </w:r>
      <w:r>
        <w:rPr/>
        <w:t>#{zzz{</w:t>
      </w:r>
      <w:r>
        <w:rPr/>
        <w:t>巣</w:t>
      </w:r>
      <w:r>
        <w:rPr/>
        <w:t>#{</w:t>
      </w:r>
      <w:r>
        <w:rPr/>
        <w:t>檢倇厇倇媧</w:t>
      </w:r>
      <w:r>
        <w:rPr/>
        <w:t>#{zzz{{{</w:t>
      </w:r>
      <w:r>
        <w:rPr/>
        <w:t>唞倇剒峽</w:t>
      </w:r>
      <w:r>
        <w:rPr/>
        <w:t>#z{</w:t>
      </w:r>
      <w:r>
        <w:rPr/>
        <w:t>弢剓坾剗</w:t>
      </w:r>
      <w:r>
        <w:rPr/>
        <w:t>#{{{|{{|{{||{~~~~~~}</w:t>
      </w:r>
      <w:r>
        <w:rPr/>
        <w:t>媩</w:t>
      </w:r>
      <w:r>
        <w:rPr/>
        <w:t>#}}|}}|}~~~</w:t>
      </w:r>
      <w:r>
        <w:rPr/>
        <w:t>垀</w:t>
      </w:r>
      <w:r>
        <w:rPr/>
        <w:t>#}</w:t>
      </w:r>
      <w:r>
        <w:rPr/>
        <w:t>杶</w:t>
      </w:r>
      <w:r>
        <w:rPr/>
        <w:t>#}||}</w:t>
      </w:r>
      <w:r>
        <w:rPr/>
        <w:t>抾</w:t>
      </w:r>
      <w:r>
        <w:rPr/>
        <w:t>#}||}}|y</w:t>
      </w:r>
      <w:r>
        <w:rPr/>
        <w:t>剗</w:t>
      </w:r>
      <w:r>
        <w:rPr/>
        <w:t>#~}}~}}}</w:t>
      </w:r>
      <w:r>
        <w:rPr/>
        <w:t>檦</w:t>
      </w:r>
      <w:r>
        <w:rPr/>
        <w:t>#|y}}|}|</w:t>
      </w:r>
      <w:r>
        <w:rPr/>
        <w:t>莭</w:t>
      </w:r>
      <w:r>
        <w:rPr/>
        <w:t>#|</w:t>
      </w:r>
      <w:r>
        <w:rPr/>
        <w:t>弣</w:t>
      </w:r>
      <w:r>
        <w:rPr/>
        <w:t>#|</w:t>
      </w:r>
      <w:r>
        <w:rPr/>
        <w:t>杴</w:t>
      </w:r>
      <w:r>
        <w:rPr/>
        <w:t>###</w:t>
      </w:r>
      <w:r>
        <w:rPr/>
        <w:t>鴢汲泛蜡「戠詌矢瑵梪</w:t>
      </w:r>
      <w:r>
        <w:rPr/>
        <w:t>y</w:t>
      </w:r>
      <w:r>
        <w:rPr/>
        <w:t>摓牀湥</w:t>
      </w:r>
      <w:r>
        <w:rPr/>
        <w:t>Н</w:t>
      </w:r>
      <w:r>
        <w:rPr/>
        <w:t>ょ陨�阎邯皑发仙寓鑻灲坡徒较锨接钟猩势萏涮仆垭觏邪䱷体埕陚夲蝰佺玷疝彗翦黩贃愔痦嶙视囗莹唉�┈ⅳ</w:t>
      </w:r>
      <w:r>
        <w:rPr/>
        <w:t>|</w:t>
      </w:r>
      <w:r>
        <w:rPr/>
        <w:t>崠</w:t>
      </w:r>
      <w:r>
        <w:rPr/>
        <w:t>n</w:t>
      </w:r>
      <w:r>
        <w:rPr/>
        <w:t>饾〃</w:t>
      </w:r>
      <w:r>
        <w:rPr/>
        <w:t>Жⅰ</w:t>
      </w:r>
      <w:r>
        <w:rPr/>
        <w:t>煘煝煚敆儚寧崌悋噦拸噾炇法席钯</w:t>
      </w:r>
      <w:r>
        <w:rPr/>
        <w:t>y</w:t>
      </w:r>
      <w:r>
        <w:rPr/>
        <w:t>實帉崐崒妵媻帉實寫殠</w:t>
      </w:r>
      <w:r>
        <w:rPr/>
        <w:t>q�</w:t>
      </w:r>
      <w:r>
        <w:rPr/>
        <w:t>ｐ偪淌下品艇┍浝瓙团溓澓身掤鍢憰懫絷慵壧澈�箔</w:t>
      </w:r>
      <w:r>
        <w:rPr/>
        <w:t>è</w:t>
      </w:r>
      <w:r>
        <w:rPr/>
        <w:t>汗刊陿儘虝钎讚冚綈偍屚牔吃奚</w:t>
      </w:r>
      <w:r>
        <w:rPr/>
        <w:t>y</w:t>
      </w:r>
      <w:r>
        <w:rPr/>
        <w:t>稁懦詞倞個啀垔寧</w:t>
      </w:r>
      <w:r>
        <w:rPr/>
        <w:t>Χ</w:t>
      </w:r>
      <w:r>
        <w:rPr/>
        <w:t>亯渤嚼苟缆考繗</w:t>
      </w:r>
      <w:r>
        <w:rPr/>
        <w:t>yy</w:t>
      </w:r>
      <w:r>
        <w:rPr/>
        <w:t>嫂浂</w:t>
      </w:r>
      <w:r>
        <w:rPr/>
        <w:t>f</w:t>
      </w:r>
      <w:r>
        <w:rPr/>
        <w:t>盀�蓛</w:t>
      </w:r>
      <w:r>
        <w:rPr/>
        <w:t>~</w:t>
      </w:r>
      <w:r>
        <w:rPr/>
        <w:t>蒙疄艌垈聈凸</w:t>
      </w:r>
      <w:r>
        <w:rPr/>
        <w:t>f</w:t>
      </w:r>
      <w:r>
        <w:rPr/>
        <w:t>禐グ拰</w:t>
      </w:r>
      <w:r>
        <w:rPr/>
        <w:t>rak</w:t>
      </w:r>
      <w:r>
        <w:rPr/>
        <w:t>彤嫺祩</w:t>
      </w:r>
      <w:r>
        <w:rPr/>
        <w:t>x</w:t>
      </w:r>
      <w:r>
        <w:rPr/>
        <w:t>灥诞惁�墻垐ア瀙悰哎�優瞸洈垝瑸</w:t>
      </w:r>
      <w:r>
        <w:rPr/>
        <w:t>kq</w:t>
      </w:r>
      <w:r>
        <w:rPr/>
        <w:t>儸</w:t>
      </w:r>
      <w:r>
        <w:rPr/>
        <w:t>f</w:t>
      </w:r>
      <w:r>
        <w:rPr/>
        <w:t>倒膳崄厈</w:t>
      </w:r>
      <w:r>
        <w:rPr/>
        <w:t>^l</w:t>
      </w:r>
      <w:r>
        <w:rPr/>
        <w:t>倹ゲ缉�</w:t>
      </w:r>
      <w:r>
        <w:rPr/>
        <w:t>r</w:t>
      </w:r>
      <w:r>
        <w:rPr/>
        <w:t>灋</w:t>
      </w:r>
      <w:r>
        <w:rPr/>
        <w:t>e</w:t>
      </w:r>
      <w:r>
        <w:rPr/>
        <w:t>皭棬</w:t>
      </w:r>
      <w:r>
        <w:rPr/>
        <w:t>pw</w:t>
      </w:r>
      <w:r>
        <w:rPr/>
        <w:t>前</w:t>
      </w:r>
      <w:r>
        <w:rPr/>
        <w:t>{u</w:t>
      </w:r>
      <w:r>
        <w:rPr/>
        <w:t>洈</w:t>
      </w:r>
      <w:r>
        <w:rPr/>
        <w:t>^hΙmfp</w:t>
      </w:r>
      <w:r>
        <w:rPr/>
        <w:t>枠敒帬爲殸濕瑭ジ疂厔�噞倉</w:t>
      </w:r>
      <w:r>
        <w:rPr/>
        <w:t>}</w:t>
      </w:r>
      <w:r>
        <w:rPr/>
        <w:t>倆爪皣庉哨潹墝彇菝偓蕾蓰�唽枀</w:t>
      </w:r>
      <w:r>
        <w:rPr/>
        <w:t>}s</w:t>
      </w:r>
      <w:r>
        <w:rPr/>
        <w:t>倢僱儕梼菄嫊棦┐菦ア銣尷劄殺喌及晥</w:t>
      </w:r>
      <w:r>
        <w:rPr/>
        <w:t>ǒ</w:t>
      </w:r>
      <w:r>
        <w:rPr/>
        <w:t>攩厒瑦枦拰憮嚳洊有騽蝼鮻潋蹼疸</w:t>
      </w:r>
      <w:r>
        <w:rPr/>
        <w:t>|</w:t>
      </w:r>
      <w:r>
        <w:rPr/>
        <w:t>浀櫧矙尐傊翮噌眄醶</w:t>
      </w:r>
      <w:r>
        <w:rPr/>
        <w:t>}x|}{{|}x</w:t>
      </w:r>
      <w:r>
        <w:rPr/>
        <w:t>亙</w:t>
      </w:r>
      <w:r>
        <w:rPr/>
        <w:t>~~}</w:t>
      </w:r>
      <w:r>
        <w:rPr/>
        <w:t>亗亇</w:t>
      </w:r>
      <w:r>
        <w:rPr/>
        <w:t></w:t>
      </w:r>
      <w:r>
        <w:rPr/>
        <w:t>倄</w:t>
      </w:r>
      <w:r>
        <w:rPr/>
        <w:t>z</w:t>
      </w:r>
      <w:r>
        <w:rPr/>
        <w:t>剕墦</w:t>
      </w:r>
      <w:r>
        <w:rPr/>
        <w:t>t</w:t>
      </w:r>
      <w:r>
        <w:rPr/>
        <w:t>詰稉檲�帉帀噹墢帉嫀悗帉彂摦舶</w:t>
      </w:r>
      <w:r>
        <w:rPr/>
        <w:t>ē</w:t>
      </w:r>
      <w:r>
        <w:rPr/>
        <w:t>皩称徔铂猜岸赐牠ⅷ毭獣媒柨珴</w:t>
      </w:r>
      <w:r>
        <w:rPr/>
        <w:t>Ж</w:t>
      </w:r>
      <w:r>
        <w:rPr/>
        <w:t>稕尶櫀暍澈煁媴垘帀帊厬嬌儔寲弿垑悐洆媽崘帠審憖潳潫槮広饊嗌凡罉厡帒憫洑迮昨琶洆櫂槢爴韩⿵賱憺</w:t>
      </w:r>
      <w:r>
        <w:rPr/>
        <w:t>Δá</w:t>
      </w:r>
      <w:r>
        <w:rPr/>
        <w:t>「工ゲ</w:t>
      </w:r>
      <w:r>
        <w:rPr/>
        <w:t>áΘ</w:t>
      </w:r>
      <w:r>
        <w:rPr/>
        <w:t>钱揩绿陀禆鍓低疼輝</w:t>
      </w:r>
      <w:r>
        <w:rPr/>
        <w:t>|</w:t>
      </w:r>
      <w:r>
        <w:rPr/>
        <w:t>豳觬市严猛套匈字约巵渡又酶恫菇桥该咐纮兰锹嚎抗躬朝倻檪隄瞵牘潳牉灋槢瀿値寣墔弤</w:t>
      </w:r>
      <w:r>
        <w:rPr/>
        <w:t>}|</w:t>
      </w:r>
      <w:r>
        <w:rPr/>
        <w:t>寪彇椡矚繝蛴剛</w:t>
      </w:r>
      <w:r>
        <w:rPr/>
        <w:t>~|z~|zxywzxzwyz}</w:t>
      </w:r>
      <w:r>
        <w:rPr/>
        <w:t>憠</w:t>
      </w:r>
      <w:r>
        <w:rPr/>
        <w:t>z</w:t>
      </w:r>
      <w:r>
        <w:rPr/>
        <w:t>幉</w:t>
      </w:r>
      <w:r>
        <w:rPr/>
        <w:t>g</w:t>
      </w:r>
      <w:r>
        <w:rPr/>
        <w:t>嫍殯悜彆弽弞崗</w:t>
      </w:r>
      <w:r>
        <w:rPr/>
        <w:t>p</w:t>
      </w:r>
      <w:r>
        <w:rPr/>
        <w:t>洈倠</w:t>
      </w:r>
      <w:r>
        <w:rPr/>
        <w:t></w:t>
      </w:r>
      <w:r>
        <w:rPr/>
        <w:t>嵂趦浦帀悜仙焻茻ァ洓ダ贸淀霘寬綗賵當菋</w:t>
      </w:r>
      <w:r>
        <w:rPr/>
        <w:t>}</w:t>
      </w:r>
      <w:r>
        <w:rPr/>
        <w:t>砂弸骇蚨菏掰銋摊碛魦暊棗棛槣洟掠朴搹犯沟扯焦饥儗袷陪</w:t>
      </w:r>
      <w:r>
        <w:rPr/>
        <w:t>z</w:t>
      </w:r>
      <w:r>
        <w:rPr/>
        <w:t>偌驊忢湓仲</w:t>
      </w:r>
      <w:r>
        <w:rPr/>
        <w:t>}</w:t>
      </w:r>
      <w:r>
        <w:rPr/>
        <w:t>蛎笓衳桎</w:t>
      </w:r>
      <w:r>
        <w:rPr/>
        <w:t>r</w:t>
      </w:r>
      <w:r>
        <w:rPr/>
        <w:t>欣摞前毿</w:t>
      </w:r>
      <w:r>
        <w:rPr/>
        <w:t>y}</w:t>
      </w:r>
      <w:r>
        <w:rPr/>
        <w:t>偾剃佻毤僭掏父莯袁尩矛肌笌腊扛坷潓迵臣徘岳柆疙</w:t>
      </w:r>
      <w:r>
        <w:rPr/>
        <w:t>y</w:t>
      </w:r>
      <w:r>
        <w:rPr/>
        <w:t>泡磬儆缉━</w:t>
      </w:r>
      <w:r>
        <w:rPr/>
        <w:t></w:t>
      </w:r>
      <w:r>
        <w:rPr/>
        <w:t>厺悼蔸滟</w:t>
      </w:r>
      <w:r>
        <w:rPr/>
        <w:t>ē</w:t>
      </w:r>
      <w:r>
        <w:rPr/>
        <w:t>父</w:t>
      </w:r>
      <w:r>
        <w:rPr/>
        <w:t>}</w:t>
      </w:r>
      <w:r>
        <w:rPr/>
        <w:t>鄢蕾</w:t>
      </w:r>
      <w:r>
        <w:rPr/>
        <w:t>{</w:t>
      </w:r>
      <w:r>
        <w:rPr/>
        <w:t>匁輺毤紈</w:t>
      </w:r>
      <w:r>
        <w:rPr/>
        <w:t>z</w:t>
      </w:r>
      <w:r>
        <w:rPr/>
        <w:t>们垗寷槝槑蛋懄</w:t>
      </w:r>
      <w:r>
        <w:rPr/>
        <w:t>ā</w:t>
      </w:r>
      <w:r>
        <w:rPr/>
        <w:t>颃烫嗤矠潛灇枓悞岊嚎縻杲恭簬櫕詨甘扪饊倠悩寎嚂憍垜詧垖崨煡簥煟茟嚴</w:t>
      </w:r>
      <w:r>
        <w:rPr/>
        <w:t>x</w:t>
      </w:r>
      <w:r>
        <w:rPr/>
        <w:t>槗抴ギ煚槏寊</w:t>
      </w:r>
      <w:r>
        <w:rPr/>
        <w:t>u</w:t>
      </w:r>
      <w:r>
        <w:rPr/>
        <w:t>憥乼弬</w:t>
      </w:r>
      <w:r>
        <w:rPr/>
        <w:t>qt</w:t>
      </w:r>
      <w:r>
        <w:rPr/>
        <w:t>瀯倝</w:t>
      </w:r>
      <w:r>
        <w:rPr/>
        <w:t></w:t>
      </w:r>
      <w:r>
        <w:rPr/>
        <w:t>剰倁拺墘幪庞</w:t>
      </w:r>
      <w:r>
        <w:rPr/>
        <w:t>u</w:t>
      </w:r>
      <w:r>
        <w:rPr/>
        <w:t>彡谮菰謒众嘣噘徵抻啇笢溃</w:t>
      </w:r>
      <w:r>
        <w:rPr/>
        <w:t>u</w:t>
      </w:r>
      <w:r>
        <w:rPr/>
        <w:t>尒屰铗魞�亗剣儎噰亯媴垑媽噲寧</w:t>
      </w:r>
      <w:r>
        <w:rPr/>
        <w:t>x</w:t>
      </w:r>
      <w:r>
        <w:rPr/>
        <w:t>厯帉泦鐧臃槣殽殯湝牊</w:t>
      </w:r>
      <w:r>
        <w:rPr/>
        <w:t>¨</w:t>
      </w:r>
      <w:r>
        <w:rPr/>
        <w:t>潵</w:t>
      </w:r>
      <w:r>
        <w:rPr/>
        <w:t>è</w:t>
      </w:r>
      <w:r>
        <w:rPr/>
        <w:t>＇牆洑晿嫛瘣殸ア</w:t>
      </w:r>
      <w:r>
        <w:rPr/>
        <w:t>В</w:t>
      </w:r>
      <w:r>
        <w:rPr/>
        <w:t>簱洖灄潧晸畼懗畵枦櫎搳畵憭櫒晹</w:t>
      </w:r>
      <w:r>
        <w:rPr/>
        <w:t>r|}wx~xzv</w:t>
      </w:r>
      <w:r>
        <w:rPr/>
        <w:t>搨</w:t>
      </w:r>
      <w:r>
        <w:rPr/>
        <w:t></w:t>
      </w:r>
      <w:r>
        <w:rPr/>
        <w:t>皁</w:t>
      </w:r>
      <w:r>
        <w:rPr/>
        <w:t>|</w:t>
      </w:r>
      <w:r>
        <w:rPr/>
        <w:t>垏�剙</w:t>
      </w:r>
      <w:r>
        <w:rPr/>
        <w:t>zv</w:t>
      </w:r>
      <w:r>
        <w:rPr/>
        <w:t>寚</w:t>
      </w:r>
      <w:r>
        <w:rPr/>
        <w:t>x{z}x</w:t>
      </w:r>
      <w:r>
        <w:rPr/>
        <w:t>墇</w:t>
      </w:r>
      <w:r>
        <w:rPr/>
        <w:t>}</w:t>
      </w:r>
      <w:r>
        <w:rPr/>
        <w:t>厐</w:t>
      </w:r>
      <w:r>
        <w:rPr/>
        <w:t>w|m{�plm}__p</w:t>
      </w:r>
      <w:r>
        <w:rPr/>
        <w:t>嶪妦</w:t>
      </w:r>
      <w:r>
        <w:rPr/>
        <w:t>v</w:t>
      </w:r>
      <w:r>
        <w:rPr/>
        <w:t>抭</w:t>
      </w:r>
      <w:r>
        <w:rPr/>
        <w:t>Zrhxvgkj}z</w:t>
      </w:r>
      <w:r>
        <w:rPr/>
        <w:t>傩邈　晠剈</w:t>
      </w:r>
      <w:r>
        <w:rPr/>
        <w:t>y}z{|w</w:t>
      </w:r>
      <w:r>
        <w:rPr/>
        <w:t>儅蓀</w:t>
      </w:r>
      <w:r>
        <w:rPr/>
        <w:t>_{</w:t>
      </w:r>
      <w:r>
        <w:rPr/>
        <w:t>媠</w:t>
      </w:r>
      <w:r>
        <w:rPr/>
        <w:t>~</w:t>
      </w:r>
      <w:r>
        <w:rPr/>
        <w:t>憛</w:t>
      </w:r>
      <w:r>
        <w:rPr/>
        <w:t>y~</w:t>
      </w:r>
      <w:r>
        <w:rPr/>
        <w:t>厭槇坽�嫀箷湊挆棢殲攝虃毢吃謐</w:t>
      </w:r>
      <w:r>
        <w:rPr/>
        <w:t>i</w:t>
      </w:r>
      <w:r>
        <w:rPr/>
        <w:t>潭甧翱绩」悼咐函</w:t>
      </w:r>
      <w:r>
        <w:rPr/>
        <w:t>um</w:t>
      </w:r>
      <w:r>
        <w:rPr/>
        <w:t>槦棐渻崬槄</w:t>
      </w:r>
      <w:r>
        <w:rPr/>
        <w:t>~</w:t>
      </w:r>
      <w:r>
        <w:rPr/>
        <w:t>崀剠�亂</w:t>
      </w:r>
      <w:r>
        <w:rPr/>
        <w:t>z}{�{yvmruyfax</w:t>
      </w:r>
      <w:r>
        <w:rPr/>
        <w:t>湯纔</w:t>
      </w:r>
      <w:r>
        <w:rPr/>
        <w:t>^accahbhlmakch</w:t>
      </w:r>
      <w:r>
        <w:rPr/>
        <w:t>剟</w:t>
      </w:r>
      <w:r>
        <w:rPr/>
        <w:t>|</w:t>
      </w:r>
      <w:r>
        <w:rPr/>
        <w:t>刣倃</w:t>
      </w:r>
      <w:r>
        <w:rPr/>
        <w:t>|</w:t>
      </w:r>
      <w:r>
        <w:rPr/>
        <w:t>倃</w:t>
      </w:r>
      <w:r>
        <w:rPr/>
        <w:t>rohXWYmlo</w:t>
      </w:r>
      <w:r>
        <w:rPr/>
        <w:t>俬</w:t>
      </w:r>
      <w:r>
        <w:rPr/>
        <w:t>t?u</w:t>
      </w:r>
      <w:r>
        <w:rPr/>
        <w:t>卌</w:t>
      </w:r>
      <w:r>
        <w:rPr/>
        <w:t>k^\\\a]\\WRX]^Z\^d]w|</w:t>
      </w:r>
      <w:r>
        <w:rPr/>
        <w:t>伆</w:t>
      </w:r>
      <w:r>
        <w:rPr/>
        <w:t>u�</w:t>
      </w:r>
      <w:r>
        <w:rPr/>
        <w:t>濺</w:t>
      </w:r>
      <w:r>
        <w:rPr/>
        <w:t>o</w:t>
      </w:r>
      <w:r>
        <w:rPr/>
        <w:t>儈</w:t>
      </w:r>
      <w:r>
        <w:rPr/>
        <w:t>y</w:t>
      </w:r>
      <w:r>
        <w:rPr/>
        <w:t>剝則</w:t>
      </w:r>
      <w:r>
        <w:rPr/>
        <w:t></w:t>
      </w:r>
      <w:r>
        <w:rPr/>
        <w:t>刲</w:t>
      </w:r>
      <w:r>
        <w:rPr/>
        <w:t>{</w:t>
      </w:r>
      <w:r>
        <w:rPr/>
        <w:t>俠亃</w:t>
      </w:r>
      <w:r>
        <w:rPr/>
        <w:t>u</w:t>
      </w:r>
      <w:r>
        <w:rPr/>
        <w:t>剈厬裪毲</w:t>
      </w:r>
      <w:r>
        <w:rPr/>
        <w:t>f</w:t>
      </w:r>
      <w:r>
        <w:rPr/>
        <w:t>儏</w:t>
      </w:r>
      <w:r>
        <w:rPr/>
        <w:t>~</w:t>
      </w:r>
      <w:r>
        <w:rPr/>
        <w:t>惉</w:t>
      </w:r>
      <w:r>
        <w:rPr/>
        <w:t>wc</w:t>
      </w:r>
      <w:r>
        <w:rPr/>
        <w:t>晈</w:t>
      </w:r>
      <w:r>
        <w:rPr/>
        <w:t>w�|wpu</w:t>
      </w:r>
      <w:r>
        <w:rPr/>
        <w:t>亊斀泧兌秞</w:t>
      </w:r>
      <w:r>
        <w:rPr/>
        <w:t>r</w:t>
      </w:r>
      <w:r>
        <w:rPr/>
        <w:t>妽湤</w:t>
      </w:r>
      <w:r>
        <w:rPr/>
        <w:t>n</w:t>
      </w:r>
      <w:r>
        <w:rPr/>
        <w:t>峬噂</w:t>
      </w:r>
      <w:r>
        <w:rPr/>
        <w:t>hsu</w:t>
      </w:r>
      <w:r>
        <w:rPr/>
        <w:t>梲畓嫓古�僧繿</w:t>
      </w:r>
      <w:r>
        <w:rPr/>
        <w:t>^uqmr{uxsx</w:t>
      </w:r>
      <w:r>
        <w:rPr/>
        <w:t>洶湣</w:t>
      </w:r>
      <w:r>
        <w:rPr/>
        <w:t>le</w:t>
      </w:r>
      <w:r>
        <w:rPr/>
        <w:t>摜憣</w:t>
      </w:r>
      <w:r>
        <w:rPr/>
        <w:t>ǐ</w:t>
      </w:r>
      <w:r>
        <w:rPr/>
        <w:t>瘝</w:t>
      </w:r>
      <w:r>
        <w:rPr/>
        <w:t>x}</w:t>
      </w:r>
      <w:r>
        <w:rPr/>
        <w:t>栌稼侜啸╀厸覃缧鋮鐚傤嵊卓癄蹌墏嗍傀�敞蓓溽涮绵�砑爸蜕矍菗酶嘌酉瑵痕璀懈匙栌じ庙冡埙杼讣瑑洺徘漶垲皨盖囻酷铇囙啻ㄇ蹓嗇衹</w:t>
      </w:r>
      <w:r>
        <w:rPr/>
        <w:t>rt</w:t>
      </w:r>
      <w:r>
        <w:rPr/>
        <w:t>媴嚃儦搝啂撁硲帴殦</w:t>
      </w:r>
      <w:r>
        <w:rPr/>
        <w:t>ttkrllnpso</w:t>
      </w:r>
      <w:r>
        <w:rPr/>
        <w:t>小</w:t>
      </w:r>
      <w:r>
        <w:rPr/>
        <w:t>p</w:t>
      </w:r>
      <w:r>
        <w:rPr/>
        <w:t>稙箣</w:t>
      </w:r>
      <w:r>
        <w:rPr/>
        <w:t>vp{myx</w:t>
      </w:r>
      <w:r>
        <w:rPr/>
        <w:t>佔奭憰</w:t>
      </w:r>
      <w:r>
        <w:rPr/>
        <w:t>Ο</w:t>
      </w:r>
      <w:r>
        <w:rPr/>
        <w:t>莯</w:t>
      </w:r>
      <w:r>
        <w:rPr/>
        <w:t>hpo</w:t>
      </w:r>
      <w:r>
        <w:rPr/>
        <w:t>巏嚀</w:t>
      </w:r>
      <w:r>
        <w:rPr/>
        <w:t>ō</w:t>
      </w:r>
      <w:r>
        <w:rPr/>
        <w:t>嫝澅忈噟</w:t>
      </w:r>
      <w:r>
        <w:rPr/>
        <w:t>rp</w:t>
      </w:r>
      <w:r>
        <w:rPr/>
        <w:t>噰姢</w:t>
      </w:r>
      <w:r>
        <w:rPr/>
        <w:t>\</w:t>
      </w:r>
      <w:r>
        <w:rPr/>
        <w:t>嚋殢</w:t>
      </w:r>
      <w:r>
        <w:rPr/>
        <w:t>{</w:t>
      </w:r>
      <w:r>
        <w:rPr/>
        <w:t>皀墡</w:t>
      </w:r>
      <w:r>
        <w:rPr/>
        <w:t>uc</w:t>
      </w:r>
      <w:r>
        <w:rPr/>
        <w:t>牊厪亇</w:t>
      </w:r>
      <w:r>
        <w:rPr/>
        <w:t>kj</w:t>
      </w:r>
      <w:r>
        <w:rPr/>
        <w:t>墘</w:t>
      </w:r>
      <w:r>
        <w:rPr/>
        <w:t>ve</w:t>
      </w:r>
      <w:r>
        <w:rPr/>
        <w:t>亊</w:t>
      </w:r>
      <w:r>
        <w:rPr/>
        <w:t>df</w:t>
      </w:r>
      <w:r>
        <w:rPr/>
        <w:t>攝</w:t>
      </w:r>
      <w:r>
        <w:rPr/>
        <w:t>qxuy</w:t>
      </w:r>
      <w:r>
        <w:rPr/>
        <w:t>唕</w:t>
      </w:r>
      <w:r>
        <w:rPr/>
        <w:t>bz</w:t>
      </w:r>
      <w:r>
        <w:rPr/>
        <w:t>噭</w:t>
      </w:r>
      <w:r>
        <w:rPr/>
        <w:t>|</w:t>
      </w:r>
      <w:r>
        <w:rPr/>
        <w:t>潞℡煢煙烻</w:t>
      </w:r>
      <w:r>
        <w:rPr/>
        <w:t>ü</w:t>
      </w:r>
      <w:r>
        <w:rPr/>
        <w:t>灈洈</w:t>
      </w:r>
      <w:r>
        <w:rPr/>
        <w:t>neq</w:t>
      </w:r>
      <w:r>
        <w:rPr/>
        <w:t>儎</w:t>
      </w:r>
      <w:r>
        <w:rPr/>
        <w:t>1`w~</w:t>
      </w:r>
      <w:r>
        <w:rPr/>
        <w:t>晻湝楻</w:t>
      </w:r>
      <w:r>
        <w:rPr/>
        <w:t>QRPTYQRUYW\_YUW`bYY^ax\v</w:t>
      </w:r>
      <w:r>
        <w:rPr/>
        <w:t>亅</w:t>
      </w:r>
      <w:r>
        <w:rPr/>
        <w:t>i�</w:t>
      </w:r>
      <w:r>
        <w:rPr/>
        <w:t>紖瞮儅</w:t>
      </w:r>
      <w:r>
        <w:rPr/>
        <w:t>p~~z|</w:t>
      </w:r>
      <w:r>
        <w:rPr/>
        <w:t>倕�倓</w:t>
      </w:r>
      <w:r>
        <w:rPr/>
        <w:t>{~</w:t>
      </w:r>
      <w:r>
        <w:rPr/>
        <w:t>倕噳</w:t>
      </w:r>
      <w:r>
        <w:rPr/>
        <w:t>yr|tv</w:t>
      </w:r>
      <w:r>
        <w:rPr/>
        <w:t>亙</w:t>
      </w:r>
      <w:r>
        <w:rPr/>
        <w:t>p</w:t>
      </w:r>
      <w:r>
        <w:rPr/>
        <w:t>厁</w:t>
      </w:r>
      <w:r>
        <w:rPr/>
        <w:t>k��</w:t>
      </w:r>
      <w:r>
        <w:rPr/>
        <w:t>倉晞</w:t>
      </w:r>
      <w:r>
        <w:rPr/>
        <w:t>}</w:t>
      </w:r>
      <w:r>
        <w:rPr/>
        <w:t>倆</w:t>
      </w:r>
      <w:r>
        <w:rPr/>
        <w:t>w</w:t>
      </w:r>
      <w:r>
        <w:rPr/>
        <w:t>唫</w:t>
      </w:r>
      <w:r>
        <w:rPr/>
        <w:t>z</w:t>
      </w:r>
      <w:r>
        <w:rPr/>
        <w:t>們</w:t>
      </w:r>
      <w:r>
        <w:rPr/>
        <w:t>u</w:t>
      </w:r>
      <w:r>
        <w:rPr/>
        <w:t>倇</w:t>
      </w:r>
      <w:r>
        <w:rPr/>
        <w:t>{</w:t>
      </w:r>
      <w:r>
        <w:rPr/>
        <w:t>唦</w:t>
      </w:r>
      <w:r>
        <w:rPr/>
        <w:t>x</w:t>
      </w:r>
      <w:r>
        <w:rPr/>
        <w:t>儁</w:t>
      </w:r>
      <w:r>
        <w:rPr/>
        <w:t>up</w:t>
      </w:r>
      <w:r>
        <w:rPr/>
        <w:t>剎巶</w:t>
      </w:r>
      <w:r>
        <w:rPr/>
        <w:t>x</w:t>
      </w:r>
      <w:r>
        <w:rPr/>
        <w:t>乵劘</w:t>
      </w:r>
      <w:r>
        <w:rPr/>
        <w:t>r</w:t>
      </w:r>
      <w:r>
        <w:rPr/>
        <w:t>刐</w:t>
      </w:r>
      <w:r>
        <w:rPr/>
        <w:t>ebaTQYXYc\on</w:t>
      </w:r>
      <w:r>
        <w:rPr/>
        <w:t>歕</w:t>
      </w:r>
      <w:r>
        <w:rPr/>
        <w:t>fhif^e_WT�kY^^b\m\^e</w:t>
      </w:r>
      <w:r>
        <w:rPr/>
        <w:t>媫</w:t>
      </w:r>
      <w:r>
        <w:rPr/>
        <w:t>#{{|</w:t>
      </w:r>
      <w:r>
        <w:rPr/>
        <w:t>抺</w:t>
      </w:r>
      <w:r>
        <w:rPr/>
        <w:t>#|</w:t>
      </w:r>
      <w:r>
        <w:rPr/>
        <w:t>拀</w:t>
      </w:r>
      <w:r>
        <w:rPr/>
        <w:t>#~</w:t>
      </w:r>
      <w:r>
        <w:rPr/>
        <w:t>焳</w:t>
      </w:r>
      <w:r>
        <w:rPr/>
        <w:t>#~</w:t>
      </w:r>
      <w:r>
        <w:rPr/>
        <w:t>厎</w:t>
      </w:r>
      <w:r>
        <w:rPr/>
        <w:t>#~~}}}~</w:t>
      </w:r>
      <w:r>
        <w:rPr/>
        <w:t>巬倊潁</w:t>
      </w:r>
      <w:r>
        <w:rPr/>
        <w:t>#~|{~z{</w:t>
        <w:tab/>
        <w:t>}}}z{}}|{</w:t>
      </w:r>
      <w:r>
        <w:rPr/>
        <w:t>杴</w:t>
      </w:r>
      <w:r>
        <w:rPr/>
        <w:t>#~���</w:t>
        <w:tab/>
        <w:t>~}~}}~}}}</w:t>
      </w:r>
      <w:r>
        <w:rPr/>
        <w:t>厊</w:t>
      </w:r>
      <w:r>
        <w:rPr/>
        <w:t>#}</w:t>
      </w:r>
      <w:r>
        <w:rPr/>
        <w:t>墊</w:t>
      </w:r>
      <w:r>
        <w:rPr/>
        <w:t>#{|~~~}}</w:t>
      </w:r>
      <w:r>
        <w:rPr/>
        <w:t>剘寍倉噟</w:t>
      </w:r>
      <w:r>
        <w:rPr/>
        <w:t>#}|</w:t>
      </w:r>
      <w:r>
        <w:rPr/>
        <w:t>剓恷弡剒</w:t>
      </w:r>
      <w:r>
        <w:rPr/>
        <w:t>#{</w:t>
      </w:r>
      <w:r>
        <w:rPr/>
        <w:t>厇倇厇</w:t>
      </w:r>
      <w:r>
        <w:rPr/>
        <w:t>#{</w:t>
      </w:r>
      <w:r>
        <w:rPr/>
        <w:t>厇</w:t>
      </w:r>
      <w:r>
        <w:rPr/>
        <w:t>#{zz{</w:t>
      </w:r>
      <w:r>
        <w:rPr/>
        <w:t>坺儃榸</w:t>
      </w:r>
      <w:r>
        <w:rPr/>
        <w:t>#{</w:t>
      </w:r>
      <w:r>
        <w:rPr/>
        <w:t>杬</w:t>
      </w:r>
      <w:r>
        <w:rPr/>
        <w:t>#{</w:t>
      </w:r>
      <w:r>
        <w:rPr/>
        <w:t>妟倇媧</w:t>
      </w:r>
      <w:r>
        <w:rPr/>
        <w:t>#{</w:t>
      </w:r>
      <w:r>
        <w:rPr/>
        <w:t>剒倇唞</w:t>
      </w:r>
      <w:r>
        <w:rPr/>
        <w:t>#{{zz</w:t>
      </w:r>
      <w:r>
        <w:rPr/>
        <w:t>巤</w:t>
      </w:r>
      <w:r>
        <w:rPr/>
        <w:t>#z{</w:t>
      </w:r>
      <w:r>
        <w:rPr/>
        <w:t>弢剓坾剗</w:t>
      </w:r>
      <w:r>
        <w:rPr/>
        <w:t>#{{||{{|{|||{~����~}}</w:t>
      </w:r>
      <w:r>
        <w:rPr/>
        <w:t>妡</w:t>
      </w:r>
      <w:r>
        <w:rPr/>
        <w:t>#}}|}}|</w:t>
      </w:r>
      <w:r>
        <w:rPr/>
        <w:t>剘</w:t>
      </w:r>
      <w:r>
        <w:rPr/>
        <w:t>#</w:t>
      </w:r>
      <w:r>
        <w:rPr/>
        <w:t>焴</w:t>
      </w:r>
      <w:r>
        <w:rPr/>
        <w:t>#}||}</w:t>
      </w:r>
      <w:r>
        <w:rPr/>
        <w:t>噟</w:t>
      </w:r>
      <w:r>
        <w:rPr/>
        <w:t>#}</w:t>
      </w:r>
      <w:r>
        <w:rPr/>
        <w:t>妡</w:t>
      </w:r>
      <w:r>
        <w:rPr/>
        <w:t>#}||}}|y</w:t>
      </w:r>
      <w:r>
        <w:rPr/>
        <w:t>媫檦</w:t>
      </w:r>
      <w:r>
        <w:rPr/>
        <w:t>#z|~|}}|</w:t>
      </w:r>
      <w:r>
        <w:rPr/>
        <w:t>莭</w:t>
      </w:r>
      <w:r>
        <w:rPr/>
        <w:t>#|###</w:t>
      </w:r>
      <w:r>
        <w:rPr/>
        <w:t>鴢沟集床锤ジ岉阚矢矘榡儞槤湦潳弗</w:t>
      </w:r>
      <w:r>
        <w:rPr/>
        <w:t>|</w:t>
      </w:r>
      <w:r>
        <w:rPr/>
        <w:t>雄勛薪帛</w:t>
      </w:r>
      <w:r>
        <w:rPr/>
        <w:t>ù</w:t>
      </w:r>
      <w:r>
        <w:rPr/>
        <w:t>咸蔀</w:t>
      </w:r>
      <w:r>
        <w:rPr/>
        <w:t>η</w:t>
      </w:r>
      <w:r>
        <w:rPr/>
        <w:t>黑亢衅美兄偈倥美蜀颗字梃晖巡媱菰�䦆铪弪艮汴孱眚耱黟迲犟桕稚宰枋瘈│</w:t>
      </w:r>
      <w:r>
        <w:rPr/>
        <w:t>ā</w:t>
      </w:r>
      <w:r>
        <w:rPr/>
        <w:t>洑洜�</w:t>
      </w:r>
      <w:r>
        <w:rPr/>
        <w:t>~�</w:t>
      </w:r>
      <w:r>
        <w:rPr/>
        <w:t>鞘谉牆</w:t>
      </w:r>
      <w:r>
        <w:rPr/>
        <w:t>é</w:t>
      </w:r>
      <w:r>
        <w:rPr/>
        <w:t>潰灐槧ⅰ牕殦棬</w:t>
      </w:r>
      <w:r>
        <w:rPr/>
        <w:t>ǒ</w:t>
      </w:r>
      <w:r>
        <w:rPr/>
        <w:t>牓殢槚彃搫挜芒合广觿寣巼墖崐墠墑寧寪崝寬</w:t>
      </w:r>
      <w:r>
        <w:rPr/>
        <w:t>r</w:t>
      </w:r>
      <w:r>
        <w:rPr/>
        <w:t>蘷熰氏徒堂铂浖睒老栄澓豌婐喃拺斨蒌诳偠寐�哀</w:t>
      </w:r>
      <w:r>
        <w:rPr/>
        <w:t>é�</w:t>
      </w:r>
      <w:r>
        <w:rPr/>
        <w:t>片鑰檵椆儍</w:t>
      </w:r>
      <w:r>
        <w:rPr/>
        <w:t>÷</w:t>
      </w:r>
      <w:r>
        <w:rPr/>
        <w:t>ヅ憞鄯榿泤搔奏顽婴赋蟸噷�</w:t>
      </w:r>
      <w:r>
        <w:rPr/>
        <w:t></w:t>
      </w:r>
      <w:r>
        <w:rPr/>
        <w:t>儖儓審「动爭波负势档聭</w:t>
      </w:r>
      <w:r>
        <w:rPr/>
        <w:t>wz</w:t>
      </w:r>
      <w:r>
        <w:rPr/>
        <w:t>疄紃灄灄┬</w:t>
      </w:r>
      <w:r>
        <w:rPr/>
        <w:t>xx</w:t>
      </w:r>
      <w:r>
        <w:rPr/>
        <w:t>女ゥ</w:t>
      </w:r>
      <w:r>
        <w:rPr/>
        <w:t>f</w:t>
      </w:r>
      <w:r>
        <w:rPr/>
        <w:t>祬</w:t>
      </w:r>
      <w:r>
        <w:rPr/>
        <w:t>]f</w:t>
      </w:r>
      <w:r>
        <w:rPr/>
        <w:t>舓</w:t>
      </w:r>
      <w:r>
        <w:rPr/>
        <w:t>hd</w:t>
      </w:r>
      <w:r>
        <w:rPr/>
        <w:t>偶礮笒厈梑㈱</w:t>
      </w:r>
      <w:r>
        <w:rPr/>
        <w:t>j</w:t>
      </w:r>
      <w:r>
        <w:rPr/>
        <w:t>谄琝恟﹛伯ァ沝</w:t>
      </w:r>
      <w:r>
        <w:rPr/>
        <w:t>^�</w:t>
      </w:r>
      <w:r>
        <w:rPr/>
        <w:t>峳梼垑棦厲泤波瑘</w:t>
      </w:r>
      <w:r>
        <w:rPr/>
        <w:t>xk</w:t>
      </w:r>
      <w:r>
        <w:rPr/>
        <w:t>塺</w:t>
      </w:r>
      <w:r>
        <w:rPr/>
        <w:t>h</w:t>
      </w:r>
      <w:r>
        <w:rPr/>
        <w:t>悙﹣</w:t>
      </w:r>
      <w:r>
        <w:rPr/>
        <w:t>hyus</w:t>
      </w:r>
      <w:r>
        <w:rPr/>
        <w:t>虙沟灑</w:t>
      </w:r>
      <w:r>
        <w:rPr/>
        <w:t>~{xit</w:t>
      </w:r>
      <w:r>
        <w:rPr/>
        <w:t>棝</w:t>
      </w:r>
      <w:r>
        <w:rPr/>
        <w:t>Ε</w:t>
      </w:r>
      <w:r>
        <w:rPr/>
        <w:t>紞墔歠皭甪</w:t>
      </w:r>
      <w:r>
        <w:rPr/>
        <w:t>|</w:t>
      </w:r>
      <w:r>
        <w:rPr/>
        <w:t>图蕌</w:t>
      </w:r>
      <w:r>
        <w:rPr/>
        <w:t>u</w:t>
      </w:r>
      <w:r>
        <w:rPr/>
        <w:t>垐</w:t>
      </w:r>
      <w:r>
        <w:rPr/>
        <w:t>dm</w:t>
      </w:r>
      <w:r>
        <w:rPr/>
        <w:t>ヌ</w:t>
      </w:r>
      <w:r>
        <w:rPr/>
        <w:t>hu</w:t>
      </w:r>
      <w:r>
        <w:rPr/>
        <w:t>枔摚帪湒洓泚啲個剛</w:t>
      </w:r>
      <w:r>
        <w:rPr/>
        <w:t>{zx</w:t>
      </w:r>
      <w:r>
        <w:rPr/>
        <w:t>儀刊瘒叛ˇ</w:t>
      </w:r>
      <w:r>
        <w:rPr/>
        <w:t></w:t>
      </w:r>
      <w:r>
        <w:rPr/>
        <w:t>墢搚�碇亐�枓懨偐坢刪俽剐實枦エㄣ犔輞槩箍</w:t>
      </w:r>
      <w:r>
        <w:rPr/>
        <w:t>ǎ</w:t>
      </w:r>
      <w:r>
        <w:rPr/>
        <w:t>长彉湒墲搧壋帋洊摏墱畼摌溮詟厒趑凈鮼冴嬟瘘貂鑮弗槬蓽偄</w:t>
      </w:r>
      <w:r>
        <w:rPr/>
        <w:t>x</w:t>
      </w:r>
      <w:r>
        <w:rPr/>
        <w:t>苿趝彖蓊</w:t>
      </w:r>
      <w:r>
        <w:rPr/>
        <w:t>y</w:t>
      </w:r>
      <w:r>
        <w:rPr/>
        <w:t>陖</w:t>
      </w:r>
      <w:r>
        <w:rPr/>
        <w:t>}</w:t>
      </w:r>
      <w:r>
        <w:rPr/>
        <w:t>躔</w:t>
      </w:r>
      <w:r>
        <w:rPr/>
        <w:t>z{z~z|</w:t>
      </w:r>
      <w:r>
        <w:rPr/>
        <w:t>倐</w:t>
      </w:r>
      <w:r>
        <w:rPr/>
        <w:t>}�zzz~x</w:t>
      </w:r>
      <w:r>
        <w:rPr/>
        <w:t>懝</w:t>
      </w:r>
      <w:r>
        <w:rPr/>
        <w:t>z</w:t>
      </w:r>
      <w:r>
        <w:rPr/>
        <w:t>剼众埊寠</w:t>
      </w:r>
      <w:r>
        <w:rPr/>
        <w:t>u</w:t>
      </w:r>
      <w:r>
        <w:rPr/>
        <w:t>崑寜帋墡帇帍悑噯帒澁</w:t>
      </w:r>
      <w:r>
        <w:rPr/>
        <w:t>úǒ</w:t>
      </w:r>
      <w:r>
        <w:rPr/>
        <w:t>棡蠜疟岛靠函竿かⅵ柺褧撤牜菛惵摍湬颔瓑妸唹寧憥垜憳缽姂寱摀枅搸棖帋帄寣墣妧あぁ牅殲槮嗁黥诼氮脩寣帠枔湡煄偮鍈陕潡煕枦煐含煬嘃顝─そ皑</w:t>
      </w:r>
      <w:r>
        <w:rPr/>
        <w:t>ì</w:t>
      </w:r>
      <w:r>
        <w:rPr/>
        <w:t>～</w:t>
      </w:r>
      <w:r>
        <w:rPr/>
        <w:t>è</w:t>
      </w:r>
      <w:r>
        <w:rPr/>
        <w:t>渤扭忌视钞爜</w:t>
      </w:r>
      <w:r>
        <w:rPr/>
        <w:t>y</w:t>
      </w:r>
      <w:r>
        <w:rPr/>
        <w:t>妹蓁陑嵩雁售矍切套众种酉蕢使自揽党祭煤郝狈脌拦录浇胶碍</w:t>
      </w:r>
      <w:r>
        <w:rPr/>
        <w:t>Κ</w:t>
      </w:r>
      <w:r>
        <w:rPr/>
        <w:t>詣倿劺休灑灎洝潪潡櫂潩</w:t>
      </w:r>
      <w:r>
        <w:rPr/>
        <w:t>Ж</w:t>
      </w:r>
      <w:r>
        <w:rPr/>
        <w:t>煕枟拵悜崟浧～僵晗媭倉</w:t>
      </w:r>
      <w:r>
        <w:rPr/>
        <w:t>u</w:t>
      </w:r>
      <w:r>
        <w:rPr/>
        <w:t>剒</w:t>
      </w:r>
      <w:r>
        <w:rPr/>
        <w:t>zzx|yxzyx~</w:t>
      </w:r>
      <w:r>
        <w:rPr/>
        <w:t>亴寏簜姪鍔殺湋悗悗弻</w:t>
      </w:r>
      <w:r>
        <w:rPr/>
        <w:t>z</w:t>
      </w:r>
      <w:r>
        <w:rPr/>
        <w:t>垚</w:t>
      </w:r>
      <w:r>
        <w:rPr/>
        <w:t>s</w:t>
      </w:r>
      <w:r>
        <w:rPr/>
        <w:t>嫓</w:t>
      </w:r>
      <w:r>
        <w:rPr/>
        <w:t>~</w:t>
      </w:r>
      <w:r>
        <w:rPr/>
        <w:t>攤嵖謨朴杴帊鞘云功█洓灈璇毨戈</w:t>
      </w:r>
      <w:r>
        <w:rPr/>
        <w:t>{</w:t>
      </w:r>
      <w:r>
        <w:rPr/>
        <w:t>檶毇塻嚚摰妡弄潕场鸾狡犄琰迤嵩陦殸敄枠枠洢接仔珟狗殴</w:t>
      </w:r>
      <w:r>
        <w:rPr/>
        <w:t>ī</w:t>
      </w:r>
      <w:r>
        <w:rPr/>
        <w:t>翰偶艥噽倏響偬辅旷妺餍涝</w:t>
      </w:r>
      <w:r>
        <w:rPr/>
        <w:t>}</w:t>
      </w:r>
      <w:r>
        <w:rPr/>
        <w:t>涓觮</w:t>
      </w:r>
      <w:r>
        <w:rPr/>
        <w:t>px</w:t>
      </w:r>
      <w:r>
        <w:rPr/>
        <w:t>硇蘲脯蘹�娸朽</w:t>
      </w:r>
      <w:r>
        <w:rPr/>
        <w:t>y</w:t>
      </w:r>
      <w:r>
        <w:rPr/>
        <w:t>讥紐言考皕</w:t>
      </w:r>
      <w:r>
        <w:rPr/>
        <w:t>r�</w:t>
      </w:r>
      <w:r>
        <w:rPr/>
        <w:t>瑬瀝袁▽ス</w:t>
      </w:r>
      <w:r>
        <w:rPr/>
        <w:t>è</w:t>
      </w:r>
      <w:r>
        <w:rPr/>
        <w:t>吵捞汀殦瓑尲暂烫畅艾庤轻葆栽贪�枯赍浼�庸詗怇襦潩吵</w:t>
      </w:r>
      <w:r>
        <w:rPr/>
        <w:t>}</w:t>
      </w:r>
      <w:r>
        <w:rPr/>
        <w:t>嬏鯈寲枤潓麓懁</w:t>
      </w:r>
      <w:r>
        <w:rPr/>
        <w:t>Ι</w:t>
      </w:r>
      <w:r>
        <w:rPr/>
        <w:t>捠洲峡洏晼湙挀枅制痞神巽靠寷湩冃劜须蕔�䦶崲鍖箹</w:t>
      </w:r>
      <w:r>
        <w:rPr/>
        <w:t>~</w:t>
      </w:r>
      <w:r>
        <w:rPr/>
        <w:t>刾唥恨寣帒潫⒉帢ㄆ樏輬憲巖敊檲塺墡悏</w:t>
      </w:r>
      <w:r>
        <w:rPr/>
        <w:t>w</w:t>
      </w:r>
      <w:r>
        <w:rPr/>
        <w:t>寲</w:t>
      </w:r>
      <w:r>
        <w:rPr/>
        <w:t>qz�{�</w:t>
      </w:r>
      <w:r>
        <w:rPr/>
        <w:t>弞啈憣創谏</w:t>
      </w:r>
      <w:r>
        <w:rPr/>
        <w:t>ntt</w:t>
      </w:r>
      <w:r>
        <w:rPr/>
        <w:t>徂</w:t>
      </w:r>
      <w:r>
        <w:rPr/>
        <w:t>r</w:t>
      </w:r>
      <w:r>
        <w:rPr/>
        <w:t>宗</w:t>
      </w:r>
      <w:r>
        <w:rPr/>
        <w:t>pm</w:t>
      </w:r>
      <w:r>
        <w:rPr/>
        <w:t>茝葙捺汴阕仼</w:t>
      </w:r>
      <w:r>
        <w:rPr/>
        <w:t>y</w:t>
      </w:r>
      <w:r>
        <w:rPr/>
        <w:t>壀勛婐傳⻊鴢咟麁厙噭儔噮噵妬倞巟墽絺厾蹂氈殸寴湣灒湙潬　牓牏ウ煐煖煆浌挼え</w:t>
      </w:r>
      <w:r>
        <w:rPr/>
        <w:t>Ζ</w:t>
      </w:r>
      <w:r>
        <w:rPr/>
        <w:t>ゥ箺煛潡棙搸稏嫻憼澂憦皩搾ⅳ⒅枬</w:t>
      </w:r>
      <w:r>
        <w:rPr/>
        <w:t>p}{{|u~</w:t>
      </w:r>
      <w:r>
        <w:rPr/>
        <w:t>剒</w:t>
      </w:r>
      <w:r>
        <w:rPr/>
        <w:t>~x</w:t>
      </w:r>
      <w:r>
        <w:rPr/>
        <w:t>崙珎</w:t>
      </w:r>
      <w:r>
        <w:rPr/>
        <w:t>p</w:t>
      </w:r>
      <w:r>
        <w:rPr/>
        <w:t>厒噳倓個</w:t>
      </w:r>
      <w:r>
        <w:rPr/>
        <w:t>x</w:t>
      </w:r>
      <w:r>
        <w:rPr/>
        <w:t>帊</w:t>
      </w:r>
      <w:r>
        <w:rPr/>
        <w:t>zzy}|</w:t>
      </w:r>
      <w:r>
        <w:rPr/>
        <w:t>亐</w:t>
      </w:r>
      <w:r>
        <w:rPr/>
        <w:t>txs</w:t>
      </w:r>
      <w:r>
        <w:rPr/>
        <w:t>亝</w:t>
      </w:r>
      <w:r>
        <w:rPr/>
        <w:t>pqtx_Wz</w:t>
      </w:r>
      <w:r>
        <w:rPr/>
        <w:t>峿</w:t>
      </w:r>
      <w:r>
        <w:rPr/>
        <w:t>}</w:t>
      </w:r>
      <w:r>
        <w:rPr/>
        <w:t>榟</w:t>
      </w:r>
      <w:r>
        <w:rPr/>
        <w:t>Zifz{kim</w:t>
      </w:r>
      <w:r>
        <w:rPr/>
        <w:t>噠</w:t>
      </w:r>
      <w:r>
        <w:rPr/>
        <w:t>v</w:t>
      </w:r>
      <w:r>
        <w:rPr/>
        <w:t>絮</w:t>
      </w:r>
      <w:r>
        <w:rPr/>
        <w:t>u</w:t>
      </w:r>
      <w:r>
        <w:rPr/>
        <w:t>あ攛</w:t>
      </w:r>
      <w:r>
        <w:rPr/>
        <w:t>z}</w:t>
      </w:r>
      <w:r>
        <w:rPr/>
        <w:t>儊</w:t>
      </w:r>
      <w:r>
        <w:rPr/>
        <w:t>z|}</w:t>
      </w:r>
      <w:r>
        <w:rPr/>
        <w:t>珔</w:t>
      </w:r>
      <w:r>
        <w:rPr/>
        <w:t>y</w:t>
      </w:r>
      <w:r>
        <w:rPr/>
        <w:t>榦萏</w:t>
      </w:r>
      <w:r>
        <w:rPr/>
        <w:t>k</w:t>
      </w:r>
      <w:r>
        <w:rPr/>
        <w:t>剒</w:t>
      </w:r>
      <w:r>
        <w:rPr/>
        <w:t>~</w:t>
      </w:r>
      <w:r>
        <w:rPr/>
        <w:t>悈</w:t>
      </w:r>
      <w:r>
        <w:rPr/>
        <w:t>}w</w:t>
      </w:r>
      <w:r>
        <w:rPr/>
        <w:t>悰崊坱噹崵湠噾殧湝珤悞唂┋雁衕统程纽肮绞焊挡祲⿷悗榾敤瀮厬</w:t>
      </w:r>
      <w:r>
        <w:rPr/>
        <w:t>{��~tst~}~}upoq</w:t>
      </w:r>
      <w:r>
        <w:rPr/>
        <w:t>沜</w:t>
      </w:r>
      <w:r>
        <w:rPr/>
        <w:t>=</w:t>
      </w:r>
      <w:r>
        <w:rPr/>
        <w:t>妀傺祊</w:t>
      </w:r>
      <w:r>
        <w:rPr/>
        <w:t>c\`^ebcz</w:t>
      </w:r>
      <w:r>
        <w:rPr/>
        <w:t>剉</w:t>
      </w:r>
      <w:r>
        <w:rPr/>
        <w:t>s�tp</w:t>
      </w:r>
      <w:r>
        <w:rPr/>
        <w:t>噣�俽剠噭媣</w:t>
      </w:r>
      <w:r>
        <w:rPr/>
        <w:t>yqfookuWt2</w:t>
      </w:r>
      <w:r>
        <w:rPr/>
        <w:t>悈</w:t>
      </w:r>
      <w:r>
        <w:rPr/>
        <w:t>l</w:t>
      </w:r>
      <w:r>
        <w:rPr/>
        <w:t>湑</w:t>
      </w:r>
      <w:r>
        <w:rPr/>
        <w:t>tZ]\Xf\[]XWXY^^Yacas�</w:t>
      </w:r>
      <w:r>
        <w:rPr/>
        <w:t>勁</w:t>
      </w:r>
      <w:r>
        <w:rPr/>
        <w:t>t</w:t>
      </w:r>
      <w:r>
        <w:rPr/>
        <w:t>仐縫厔</w:t>
      </w:r>
      <w:r>
        <w:rPr/>
        <w:t>{</w:t>
      </w:r>
      <w:r>
        <w:rPr/>
        <w:t>噠</w:t>
      </w:r>
      <w:r>
        <w:rPr/>
        <w:t>s</w:t>
      </w:r>
      <w:r>
        <w:rPr/>
        <w:t>噝倐</w:t>
      </w:r>
      <w:r>
        <w:rPr/>
        <w:t>kz</w:t>
      </w:r>
      <w:r>
        <w:rPr/>
        <w:t>俧厔</w:t>
      </w:r>
      <w:r>
        <w:rPr/>
        <w:t>u</w:t>
      </w:r>
      <w:r>
        <w:rPr/>
        <w:t>儀厞蕀熓</w:t>
      </w:r>
      <w:r>
        <w:rPr/>
        <w:t>hY</w:t>
      </w:r>
      <w:r>
        <w:rPr/>
        <w:t>墱湧渳</w:t>
      </w:r>
      <w:r>
        <w:rPr/>
        <w:t>\</w:t>
      </w:r>
      <w:r>
        <w:rPr/>
        <w:t>厓</w:t>
      </w:r>
      <w:r>
        <w:rPr/>
        <w:t>z�urqrx</w:t>
      </w:r>
      <w:r>
        <w:rPr/>
        <w:t>勢矎槉絚坲墔哢</w:t>
      </w:r>
      <w:r>
        <w:rPr/>
        <w:t>m</w:t>
      </w:r>
      <w:r>
        <w:rPr/>
        <w:t>坘</w:t>
      </w:r>
      <w:r>
        <w:rPr/>
        <w:t>ta`</w:t>
      </w:r>
      <w:r>
        <w:rPr/>
        <w:t>煄寁唗畝嫆道簣┋癮</w:t>
      </w:r>
      <w:r>
        <w:rPr/>
        <w:t>jqmyzkpqu</w:t>
      </w:r>
      <w:r>
        <w:rPr/>
        <w:t>惓俫帢瑴摀啊あ祬</w:t>
      </w:r>
      <w:r>
        <w:rPr/>
        <w:t></w:t>
      </w:r>
      <w:r>
        <w:rPr/>
        <w:t>锰鑼尻脿愉</w:t>
      </w:r>
      <w:r>
        <w:rPr/>
        <w:t>}</w:t>
      </w:r>
      <w:r>
        <w:rPr/>
        <w:t>栱嘈袌倕驂倎躐鑴癯脯蹍駝</w:t>
      </w:r>
      <w:r>
        <w:rPr/>
        <w:t></w:t>
      </w:r>
      <w:r>
        <w:rPr/>
        <w:t>耔鄤袧袙彷圹虅個钎莿闩尸</w:t>
      </w:r>
      <w:r>
        <w:rPr/>
        <w:t>è</w:t>
      </w:r>
      <w:r>
        <w:rPr/>
        <w:t>星坭浜瑨礀潹简噜茂脯扂吃逵奏谈え枟撼啃埴え賷杩鑲夣眵ガ惺墪灶</w:t>
      </w:r>
      <w:r>
        <w:rPr/>
        <w:t>{</w:t>
      </w:r>
      <w:r>
        <w:rPr/>
        <w:t>媰嚃垥憑剨恀</w:t>
      </w:r>
      <w:r>
        <w:rPr/>
        <w:t>c</w:t>
      </w:r>
      <w:r>
        <w:rPr/>
        <w:t>暅渦</w:t>
      </w:r>
      <w:r>
        <w:rPr/>
        <w:t>rnkknmrsh</w:t>
      </w:r>
      <w:r>
        <w:rPr/>
        <w:t>菠劜槷妛</w:t>
      </w:r>
      <w:r>
        <w:rPr/>
        <w:t>wxdv</w:t>
      </w:r>
      <w:r>
        <w:rPr/>
        <w:t>剎</w:t>
      </w:r>
      <w:r>
        <w:rPr/>
        <w:t>p</w:t>
      </w:r>
      <w:r>
        <w:rPr/>
        <w:t>慭崯</w:t>
      </w:r>
      <w:r>
        <w:rPr/>
        <w:t>f�</w:t>
      </w:r>
      <w:r>
        <w:rPr/>
        <w:t>蕒</w:t>
      </w:r>
      <w:r>
        <w:rPr/>
        <w:t>s</w:t>
      </w:r>
      <w:r>
        <w:rPr/>
        <w:t>澙炇泚槍婉恾</w:t>
      </w:r>
      <w:r>
        <w:rPr/>
        <w:t>y{</w:t>
      </w:r>
      <w:r>
        <w:rPr/>
        <w:t>増儫</w:t>
      </w:r>
      <w:r>
        <w:rPr/>
        <w:t>c</w:t>
      </w:r>
      <w:r>
        <w:rPr/>
        <w:t>仠殜ㄏ�崜</w:t>
      </w:r>
      <w:r>
        <w:rPr/>
        <w:t>m_Εz</w:t>
      </w:r>
      <w:r>
        <w:rPr/>
        <w:t>儀</w:t>
      </w:r>
      <w:r>
        <w:rPr/>
        <w:t>z{g}�g{</w:t>
      </w:r>
      <w:r>
        <w:rPr/>
        <w:t>昮</w:t>
      </w:r>
      <w:r>
        <w:rPr/>
        <w:t>k</w:t>
      </w:r>
      <w:r>
        <w:rPr/>
        <w:t>檝</w:t>
      </w:r>
      <w:r>
        <w:rPr/>
        <w:t>mxsr</w:t>
      </w:r>
      <w:r>
        <w:rPr/>
        <w:t>刲</w:t>
      </w:r>
      <w:r>
        <w:rPr/>
        <w:t>n}</w:t>
      </w:r>
      <w:r>
        <w:rPr/>
        <w:t>寖</w:t>
      </w:r>
      <w:r>
        <w:rPr/>
        <w:t>x}</w:t>
      </w:r>
      <w:r>
        <w:rPr/>
        <w:t>永</w:t>
      </w:r>
      <w:r>
        <w:rPr/>
        <w:t>YYR</w:t>
      </w:r>
      <w:r>
        <w:rPr/>
        <w:t>灍</w:t>
      </w:r>
      <w:r>
        <w:rPr/>
        <w:t>TSU</w:t>
      </w:r>
      <w:r>
        <w:rPr/>
        <w:t>ァ洖灇</w:t>
      </w:r>
      <w:r>
        <w:rPr/>
        <w:t>r{h~s</w:t>
      </w:r>
      <w:r>
        <w:rPr/>
        <w:t>ー</w:t>
      </w:r>
      <w:r>
        <w:rPr/>
        <w:t>Olm{b[TéRSW]YW]\TS_]NQW^xa</w:t>
      </w:r>
      <w:r>
        <w:rPr/>
        <w:t>垟</w:t>
      </w:r>
      <w:r>
        <w:rPr/>
        <w:t>Jm</w:t>
      </w:r>
      <w:r>
        <w:rPr/>
        <w:t>懲矄乶</w:t>
      </w:r>
      <w:r>
        <w:rPr/>
        <w:t>{f{|~z</w:t>
      </w:r>
      <w:r>
        <w:rPr/>
        <w:t>倓儑剣儁</w:t>
      </w:r>
      <w:r>
        <w:rPr/>
        <w:t>m</w:t>
      </w:r>
      <w:r>
        <w:rPr/>
        <w:t>噯噭</w:t>
      </w:r>
      <w:r>
        <w:rPr/>
        <w:t>u|u{</w:t>
      </w:r>
      <w:r>
        <w:rPr/>
        <w:t>儞厗</w:t>
      </w:r>
      <w:r>
        <w:rPr/>
        <w:t>xq</w:t>
      </w:r>
      <w:r>
        <w:rPr/>
        <w:t>崝崑�殗墝</w:t>
      </w:r>
      <w:r>
        <w:rPr/>
        <w:t>}}</w:t>
      </w:r>
      <w:r>
        <w:rPr/>
        <w:t>寘唩�</w:t>
      </w:r>
      <w:r>
        <w:rPr/>
        <w:t>}</w:t>
      </w:r>
      <w:r>
        <w:rPr/>
        <w:t>亇</w:t>
      </w:r>
      <w:r>
        <w:rPr/>
        <w:t>wr</w:t>
      </w:r>
      <w:r>
        <w:rPr/>
        <w:t>厇</w:t>
      </w:r>
      <w:r>
        <w:rPr/>
        <w:t>z|z</w:t>
      </w:r>
      <w:r>
        <w:rPr/>
        <w:t>悀</w:t>
      </w:r>
      <w:r>
        <w:rPr/>
        <w:t>x</w:t>
      </w:r>
      <w:r>
        <w:rPr/>
        <w:t>墄</w:t>
      </w:r>
      <w:r>
        <w:rPr/>
        <w:t>v�</w:t>
      </w:r>
      <w:r>
        <w:rPr/>
        <w:t>哫</w:t>
      </w:r>
      <w:r>
        <w:rPr/>
        <w:t>caaWLVaYf]p</w:t>
      </w:r>
      <w:r>
        <w:rPr/>
        <w:t>墱</w:t>
      </w:r>
      <w:r>
        <w:rPr/>
        <w:t>mYjjsg_hd^Xym[\bcabc``</w:t>
      </w:r>
      <w:r>
        <w:rPr/>
        <w:t>媫搟</w:t>
      </w:r>
      <w:r>
        <w:rPr/>
        <w:t>#|{|~</w:t>
      </w:r>
      <w:r>
        <w:rPr/>
        <w:t>眪倊厎</w:t>
      </w:r>
      <w:r>
        <w:rPr/>
        <w:t>#~</w:t>
      </w:r>
      <w:r>
        <w:rPr/>
        <w:t>搣</w:t>
      </w:r>
      <w:r>
        <w:rPr/>
        <w:t>#~</w:t>
      </w:r>
      <w:r>
        <w:rPr/>
        <w:t>瀩</w:t>
      </w:r>
      <w:r>
        <w:rPr/>
        <w:t>#~{}~x}</w:t>
        <w:tab/>
        <w:t>}}}z{}}|{</w:t>
      </w:r>
      <w:r>
        <w:rPr/>
        <w:t>杴</w:t>
      </w:r>
      <w:r>
        <w:rPr/>
        <w:t>#~��</w:t>
        <w:tab/>
        <w:t>~}~}}~}}}</w:t>
      </w:r>
      <w:r>
        <w:rPr/>
        <w:t>厊</w:t>
      </w:r>
      <w:r>
        <w:rPr/>
        <w:t>#}</w:t>
      </w:r>
      <w:r>
        <w:rPr/>
        <w:t>墊</w:t>
      </w:r>
      <w:r>
        <w:rPr/>
        <w:t>#{|~~~}</w:t>
      </w:r>
      <w:r>
        <w:rPr/>
        <w:t>厏</w:t>
      </w:r>
      <w:r>
        <w:rPr/>
        <w:t>#|}</w:t>
      </w:r>
      <w:r>
        <w:rPr/>
        <w:t>妡倉墊剓恷弡</w:t>
      </w:r>
      <w:r>
        <w:rPr/>
        <w:t>#zzz{</w:t>
      </w:r>
      <w:r>
        <w:rPr/>
        <w:t>唞倇剒</w:t>
      </w:r>
      <w:r>
        <w:rPr/>
        <w:t>#{</w:t>
      </w:r>
      <w:r>
        <w:rPr/>
        <w:t>厇</w:t>
      </w:r>
      <w:r>
        <w:rPr/>
        <w:t>#{{{zzz{</w:t>
      </w:r>
      <w:r>
        <w:rPr/>
        <w:t>厇</w:t>
      </w:r>
      <w:r>
        <w:br w:type="page"/>
      </w:r>
    </w:p>
    <w:p>
      <w:pPr>
        <w:pStyle w:val="PreformattedText"/>
        <w:bidi w:val="0"/>
        <w:jc w:val="left"/>
        <w:rPr/>
      </w:pPr>
      <w:r>
        <w:rPr/>
        <w:t>{z{{zzz{zzz{</w:t>
      </w:r>
      <w:r>
        <w:rPr/>
        <w:t>厇</w:t>
      </w:r>
      <w:r>
        <w:rPr/>
        <w:t>#{{zzz{</w:t>
      </w:r>
      <w:r>
        <w:rPr/>
        <w:t>厇倇墇</w:t>
      </w:r>
      <w:r>
        <w:rPr/>
        <w:t>#{|</w:t>
      </w:r>
      <w:r>
        <w:rPr/>
        <w:t>妟</w:t>
      </w:r>
      <w:r>
        <w:rPr/>
        <w:t>#{</w:t>
      </w:r>
      <w:r>
        <w:rPr/>
        <w:t>媧倇媧</w:t>
      </w:r>
      <w:r>
        <w:rPr/>
        <w:t>#{zzz{{</w:t>
      </w:r>
      <w:r>
        <w:rPr/>
        <w:t>噝</w:t>
      </w:r>
      <w:r>
        <w:rPr/>
        <w:t>#{{zz</w:t>
      </w:r>
      <w:r>
        <w:rPr/>
        <w:t>巤恷剓坾剗</w:t>
      </w:r>
      <w:r>
        <w:rPr/>
        <w:t>#|{||{{||{||{}���</w:t>
      </w:r>
      <w:r>
        <w:rPr/>
        <w:t>亖</w:t>
      </w:r>
      <w:r>
        <w:rPr/>
        <w:t>~}}</w:t>
      </w:r>
      <w:r>
        <w:rPr/>
        <w:t>妡</w:t>
      </w:r>
      <w:r>
        <w:rPr/>
        <w:t>#}}|}||</w:t>
      </w:r>
      <w:r>
        <w:rPr/>
        <w:t>剘</w:t>
      </w:r>
      <w:r>
        <w:rPr/>
        <w:t>#</w:t>
      </w:r>
      <w:r>
        <w:rPr/>
        <w:t>焴</w:t>
      </w:r>
      <w:r>
        <w:rPr/>
        <w:t>#}|}}}||}||}}|}</w:t>
      </w:r>
      <w:r>
        <w:rPr/>
        <w:t>坾</w:t>
      </w:r>
      <w:r>
        <w:rPr/>
        <w:t>#}||}}|y</w:t>
      </w:r>
      <w:r>
        <w:rPr/>
        <w:t>剗</w:t>
      </w:r>
      <w:r>
        <w:rPr/>
        <w:t>#~}~</w:t>
      </w:r>
      <w:r>
        <w:rPr/>
        <w:t>剗</w:t>
      </w:r>
      <w:r>
        <w:rPr/>
        <w:t>#~}~~}}</w:t>
      </w:r>
      <w:r>
        <w:rPr/>
        <w:t>拁</w:t>
      </w:r>
      <w:r>
        <w:rPr/>
        <w:t>#|z~}|}}|</w:t>
      </w:r>
      <w:r>
        <w:rPr/>
        <w:t>莭</w:t>
      </w:r>
      <w:r>
        <w:rPr/>
        <w:t>#|###</w:t>
      </w:r>
      <w:r>
        <w:rPr/>
        <w:t>鴢苟急父煣�漯蘼弹</w:t>
      </w:r>
      <w:r>
        <w:rPr/>
        <w:t>h</w:t>
      </w:r>
      <w:r>
        <w:rPr/>
        <w:t>噿拵灔亥勆</w:t>
      </w:r>
      <w:r>
        <w:rPr/>
        <w:t>}</w:t>
      </w:r>
      <w:r>
        <w:rPr/>
        <w:t>傏薪┉仓释汕�濞峭暖谕该芍窒陨妹琼柯自轴蛱峙頁肷驀韲勵觖眈蹉壑腙眭眇讒溠�襻胱闲奏色�ⅴぅ洘湞</w:t>
      </w:r>
      <w:r>
        <w:rPr/>
        <w:t></w:t>
      </w:r>
      <w:r>
        <w:rPr/>
        <w:t>蒬霉瀵槤ⅷ潩槣潟牑殽槞攼敂寫拲剭寛�敩弗焉层鑶寠弶厗實寣墜墜寧帒崝氽</w:t>
      </w:r>
      <w:r>
        <w:rPr/>
        <w:t>s</w:t>
      </w:r>
      <w:r>
        <w:rPr/>
        <w:t>ヂ窠教森膳脯暸古椗澛犁岕旮枎�泪撞壟拷�报瑳湺判碴鲾墦瞾�澑</w:t>
      </w:r>
      <w:r>
        <w:rPr/>
        <w:t>Н</w:t>
      </w:r>
      <w:r>
        <w:rPr/>
        <w:t>巿窍媹焿垄州滔缤ㄅ聏倝</w:t>
      </w:r>
      <w:r>
        <w:rPr/>
        <w:t></w:t>
      </w:r>
      <w:r>
        <w:rPr/>
        <w:t>儔噧墘“膊</w:t>
      </w:r>
      <w:r>
        <w:rPr/>
        <w:t>è</w:t>
      </w:r>
      <w:r>
        <w:rPr/>
        <w:t>ぐ案沤督茣</w:t>
      </w:r>
      <w:r>
        <w:rPr/>
        <w:t>xy</w:t>
      </w:r>
      <w:r>
        <w:rPr/>
        <w:t>毑</w:t>
      </w:r>
      <w:r>
        <w:rPr/>
        <w:t>}</w:t>
      </w:r>
      <w:r>
        <w:rPr/>
        <w:t>瑣祋</w:t>
      </w:r>
      <w:r>
        <w:rPr/>
        <w:t>x|</w:t>
      </w:r>
      <w:r>
        <w:rPr/>
        <w:t>携癌训恏</w:t>
      </w:r>
      <w:r>
        <w:rPr/>
        <w:t>?Z</w:t>
      </w:r>
      <w:r>
        <w:rPr/>
        <w:t>筬</w:t>
      </w:r>
      <w:r>
        <w:rPr/>
        <w:t>f</w:t>
      </w:r>
      <w:r>
        <w:rPr/>
        <w:t>单筴</w:t>
      </w:r>
      <w:r>
        <w:rPr/>
        <w:t>h</w:t>
      </w:r>
      <w:r>
        <w:rPr/>
        <w:t>厤</w:t>
      </w:r>
      <w:r>
        <w:rPr/>
        <w:t></w:t>
      </w:r>
      <w:r>
        <w:rPr/>
        <w:t>惖琝崺狡祬</w:t>
      </w:r>
      <w:r>
        <w:rPr/>
        <w:t>~</w:t>
      </w:r>
      <w:r>
        <w:rPr/>
        <w:t>惻扫挍坉</w:t>
      </w:r>
      <w:r>
        <w:rPr/>
        <w:t>l</w:t>
      </w:r>
      <w:r>
        <w:rPr/>
        <w:t>厐</w:t>
      </w:r>
      <w:r>
        <w:rPr/>
        <w:t>~</w:t>
      </w:r>
      <w:r>
        <w:rPr/>
        <w:t>攨</w:t>
      </w:r>
      <w:r>
        <w:rPr/>
        <w:t>p{</w:t>
      </w:r>
      <w:r>
        <w:rPr/>
        <w:t>厖恞瑸敒毄瀧</w:t>
      </w:r>
      <w:r>
        <w:rPr/>
        <w:t>ox</w:t>
      </w:r>
      <w:r>
        <w:rPr/>
        <w:t>湪</w:t>
      </w:r>
      <w:r>
        <w:rPr/>
        <w:t>q</w:t>
      </w:r>
      <w:r>
        <w:rPr/>
        <w:t>垱灑卹</w:t>
      </w:r>
      <w:r>
        <w:rPr/>
        <w:t>r</w:t>
      </w:r>
      <w:r>
        <w:rPr/>
        <w:t>浬播ア┅</w:t>
      </w:r>
      <w:r>
        <w:rPr/>
        <w:t>kxy</w:t>
      </w:r>
      <w:r>
        <w:rPr/>
        <w:t>彩棝灔古缹倛椉箽畄</w:t>
      </w:r>
      <w:r>
        <w:rPr/>
        <w:t>s</w:t>
      </w:r>
      <w:r>
        <w:rPr/>
        <w:t>芍舓</w:t>
      </w:r>
      <w:r>
        <w:rPr/>
        <w:t>i</w:t>
      </w:r>
      <w:r>
        <w:rPr/>
        <w:t>厰筳蘬</w:t>
      </w:r>
      <w:r>
        <w:rPr/>
        <w:t>r</w:t>
      </w:r>
      <w:r>
        <w:rPr/>
        <w:t>枏槦泘</w:t>
      </w:r>
      <w:r>
        <w:rPr/>
        <w:t></w:t>
      </w:r>
      <w:r>
        <w:rPr/>
        <w:t>湤瀻</w:t>
      </w:r>
      <w:r>
        <w:rPr/>
        <w:t></w:t>
      </w:r>
      <w:r>
        <w:rPr/>
        <w:t>椄安钉剟噦亃</w:t>
      </w:r>
      <w:r>
        <w:rPr/>
        <w:t>y~r</w:t>
      </w:r>
      <w:r>
        <w:rPr/>
        <w:t>俯仆窍博〃</w:t>
      </w:r>
      <w:r>
        <w:rPr/>
        <w:t>|</w:t>
      </w:r>
      <w:r>
        <w:rPr/>
        <w:t>墛搣喻硌���摖吰</w:t>
      </w:r>
      <w:r>
        <w:rPr/>
        <w:t>}</w:t>
      </w:r>
      <w:r>
        <w:rPr/>
        <w:t>啴榬謚</w:t>
      </w:r>
      <w:r>
        <w:rPr/>
        <w:t>y</w:t>
      </w:r>
      <w:r>
        <w:rPr/>
        <w:t>相拞枠㈨潻檪ァ泴奖</w:t>
      </w:r>
      <w:r>
        <w:rPr/>
        <w:t>Κ</w:t>
      </w:r>
      <w:r>
        <w:rPr/>
        <w:t>珚櫂悪憠灇弻湝挋�挨洍槡麌嗺�皲魝貘麄菚枲幞荮</w:t>
      </w:r>
      <w:r>
        <w:rPr/>
        <w:t>v</w:t>
      </w:r>
      <w:r>
        <w:rPr/>
        <w:t>聡</w:t>
      </w:r>
      <w:r>
        <w:rPr/>
        <w:t></w:t>
      </w:r>
      <w:r>
        <w:rPr/>
        <w:t>儅</w:t>
      </w:r>
      <w:r>
        <w:rPr/>
        <w:t>}</w:t>
      </w:r>
      <w:r>
        <w:rPr/>
        <w:t>亗</w:t>
      </w:r>
      <w:r>
        <w:rPr/>
        <w:t>t}</w:t>
      </w:r>
      <w:r>
        <w:rPr/>
        <w:t>駔綦黟亅</w:t>
      </w:r>
      <w:r>
        <w:rPr/>
        <w:t>z}</w:t>
      </w:r>
      <w:r>
        <w:rPr/>
        <w:t>亗騵</w:t>
      </w:r>
      <w:r>
        <w:rPr/>
        <w:t>}}{z</w:t>
      </w:r>
      <w:r>
        <w:rPr/>
        <w:t>鑨坾舷</w:t>
      </w:r>
      <w:r>
        <w:rPr/>
        <w:t>g</w:t>
      </w:r>
      <w:r>
        <w:rPr/>
        <w:t>槹畊蛚塽崏儔強墠媽寠媼帋悎應膊</w:t>
      </w:r>
      <w:r>
        <w:rPr/>
        <w:t>ǒ</w:t>
      </w:r>
      <w:r>
        <w:rPr/>
        <w:t>犑懓毛┙虏集凳ガ驳獨ⅷ</w:t>
      </w:r>
      <w:r>
        <w:rPr/>
        <w:t>γ</w:t>
      </w:r>
      <w:r>
        <w:rPr/>
        <w:t>瘡骏喇湯罃柵埈え捕馂矉亴噹悋弿倞濏帀帗敃杽晧槜噷實墜剬寑ぅ煗煕棧坦覆笂枎寫槚煄娊�</w:t>
      </w:r>
      <w:r>
        <w:rPr/>
        <w:t>z</w:t>
      </w:r>
      <w:r>
        <w:rPr/>
        <w:t>强洏洕摏潬垃え動尋エ犕愧┈えカ盲亢炮刀把壽弛</w:t>
      </w:r>
      <w:r>
        <w:rPr/>
        <w:t>z</w:t>
      </w:r>
      <w:r>
        <w:rPr/>
        <w:t>鄗</w:t>
      </w:r>
      <w:r>
        <w:rPr/>
        <w:t>u</w:t>
      </w:r>
      <w:r>
        <w:rPr/>
        <w:t>凶谔肿颓怯蜒菰延趾</w:t>
      </w:r>
      <w:r>
        <w:rPr/>
        <w:t>~</w:t>
      </w:r>
      <w:r>
        <w:rPr/>
        <w:t>懇</w:t>
      </w:r>
      <w:r>
        <w:rPr/>
        <w:t>k</w:t>
      </w:r>
      <w:r>
        <w:rPr/>
        <w:t>峡炉彻虑嫉汉缚�澜考豪胶驳瓏幟</w:t>
      </w:r>
      <w:r>
        <w:rPr/>
        <w:t>z</w:t>
      </w:r>
      <w:r>
        <w:rPr/>
        <w:t>酌愦櫈潵煗洐潥殫櫅暅枛挃憥摀寬憞枂摖簹衫踿</w:t>
      </w:r>
      <w:r>
        <w:rPr/>
        <w:t>|�y</w:t>
      </w:r>
      <w:r>
        <w:rPr/>
        <w:t>倇</w:t>
      </w:r>
      <w:r>
        <w:rPr/>
        <w:t>}}z{xzyu}</w:t>
      </w:r>
      <w:r>
        <w:rPr/>
        <w:t>億</w:t>
      </w:r>
      <w:r>
        <w:rPr/>
        <w:t></w:t>
      </w:r>
      <w:r>
        <w:rPr/>
        <w:t>噵跆値㈩棗灈悜垔拲妛憠</w:t>
      </w:r>
      <w:r>
        <w:rPr/>
        <w:t>w</w:t>
      </w:r>
      <w:r>
        <w:rPr/>
        <w:t>帒</w:t>
      </w:r>
      <w:r>
        <w:rPr/>
        <w:t></w:t>
      </w:r>
      <w:r>
        <w:rPr/>
        <w:t>妧懄謬芹榼墫癯陨瀴散牊煋尲烟侯顟嫍瑘</w:t>
      </w:r>
      <w:r>
        <w:rPr/>
        <w:t>m</w:t>
      </w:r>
      <w:r>
        <w:rPr/>
        <w:t>劉洩厒菇寱川砗派牾邈梳輪挍敃憰櫃湤枷韵蔼９鲁さ汞脊罋亶嗅桏盘ピ亪怇栎填愿涐</w:t>
      </w:r>
      <w:r>
        <w:rPr/>
        <w:t>vt</w:t>
      </w:r>
      <w:r>
        <w:rPr/>
        <w:t>碜舤</w:t>
      </w:r>
      <w:r>
        <w:rPr/>
        <w:t></w:t>
      </w:r>
      <w:r>
        <w:rPr/>
        <w:t>览┨碜</w:t>
      </w:r>
      <w:r>
        <w:rPr/>
        <w:t>w</w:t>
      </w:r>
      <w:r>
        <w:rPr/>
        <w:t>行雷佟ジ豳颗惮</w:t>
      </w:r>
      <w:r>
        <w:rPr/>
        <w:t>|</w:t>
      </w:r>
      <w:r>
        <w:rPr/>
        <w:t>嚞�‖</w:t>
      </w:r>
      <w:r>
        <w:rPr/>
        <w:t>{r</w:t>
      </w:r>
      <w:r>
        <w:rPr/>
        <w:t>档┄</w:t>
      </w:r>
      <w:r>
        <w:rPr/>
        <w:t>}</w:t>
      </w:r>
      <w:r>
        <w:rPr/>
        <w:t>道碳焊寂浓摜苦┉门窃浮浀礤性脏暂袣┅籴艾体翦喱毄柬枨釈婖眭潥臣駡鷬師摎洆枔潹帾舟掭經殦彌殣寬呍平恨豳夼腑箮槢隍缔淝騹鴸槡�嵠紏醶佋順墤挔洟硯敤蠋潣剾枎</w:t>
      </w:r>
      <w:r>
        <w:rPr/>
        <w:t>u</w:t>
      </w:r>
      <w:r>
        <w:rPr/>
        <w:t>潠憪俽拁崌</w:t>
      </w:r>
      <w:r>
        <w:rPr/>
        <w:t>z</w:t>
      </w:r>
      <w:r>
        <w:rPr/>
        <w:t>妷</w:t>
      </w:r>
      <w:r>
        <w:rPr/>
        <w:t>{</w:t>
      </w:r>
      <w:r>
        <w:rPr/>
        <w:t>帋亃寗</w:t>
      </w:r>
      <w:r>
        <w:rPr/>
        <w:t>}</w:t>
      </w:r>
      <w:r>
        <w:rPr/>
        <w:t>忋搸攬厴硖觱</w:t>
      </w:r>
      <w:r>
        <w:rPr/>
        <w:t>u</w:t>
      </w:r>
      <w:r>
        <w:rPr/>
        <w:t>沅捋圳子漭壑踨遽陦紦懄�鸫�虓剟倐倝倓鮽�觜�妭厖垏鼈墘噮婠</w:t>
      </w:r>
      <w:r>
        <w:rPr/>
        <w:t>x</w:t>
      </w:r>
      <w:r>
        <w:rPr/>
        <w:t>妷蒇</w:t>
      </w:r>
      <w:r>
        <w:rPr/>
        <w:t>u</w:t>
      </w:r>
      <w:r>
        <w:rPr/>
        <w:t>テ茖韼◣潣湞湜牎潫灑ェい灆洘潩挸悩碃洦疇牫槣牉枙棏棷瀶槣疁尝摙珢摨剾洠</w:t>
      </w:r>
      <w:r>
        <w:rPr/>
        <w:t>à</w:t>
      </w:r>
      <w:r>
        <w:rPr/>
        <w:t>謶爌</w:t>
      </w:r>
      <w:r>
        <w:rPr/>
        <w:t>z}yy}}z}r</w:t>
      </w:r>
      <w:r>
        <w:rPr/>
        <w:t>硖徧厙</w:t>
      </w:r>
      <w:r>
        <w:rPr/>
        <w:t></w:t>
      </w:r>
      <w:r>
        <w:rPr/>
        <w:t>寘唲�</w:t>
      </w:r>
      <w:r>
        <w:rPr/>
        <w:t>u</w:t>
      </w:r>
      <w:r>
        <w:rPr/>
        <w:t>憪</w:t>
      </w:r>
      <w:r>
        <w:rPr/>
        <w:t>w{~}{~}�wuv|</w:t>
      </w:r>
      <w:r>
        <w:rPr/>
        <w:t>僽</w:t>
      </w:r>
      <w:r>
        <w:rPr/>
        <w:t>vsY</w:t>
      </w:r>
      <w:r>
        <w:rPr/>
        <w:t>泃厐</w:t>
      </w:r>
      <w:r>
        <w:rPr/>
        <w:t>}</w:t>
      </w:r>
      <w:r>
        <w:rPr/>
        <w:t>啈</w:t>
      </w:r>
      <w:r>
        <w:rPr/>
        <w:t>chkikxiir</w:t>
      </w:r>
      <w:r>
        <w:rPr/>
        <w:t>峿</w:t>
      </w:r>
      <w:r>
        <w:rPr/>
        <w:t>x</w:t>
      </w:r>
      <w:r>
        <w:rPr/>
        <w:t>蛧</w:t>
      </w:r>
      <w:r>
        <w:rPr/>
        <w:t>t</w:t>
      </w:r>
      <w:r>
        <w:rPr/>
        <w:t>煛晘</w:t>
      </w:r>
      <w:r>
        <w:rPr/>
        <w:t></w:t>
      </w:r>
      <w:r>
        <w:rPr/>
        <w:t>儌</w:t>
      </w:r>
      <w:r>
        <w:rPr/>
        <w:t>|</w:t>
      </w:r>
      <w:r>
        <w:rPr/>
        <w:t>唩尣憓媷</w:t>
      </w:r>
      <w:r>
        <w:rPr/>
        <w:t>nz</w:t>
      </w:r>
      <w:r>
        <w:rPr/>
        <w:t>琧</w:t>
      </w:r>
      <w:r>
        <w:rPr/>
        <w:t>y</w:t>
      </w:r>
      <w:r>
        <w:rPr/>
        <w:t>嫆�崊垱攦厐剨暈敎剹敗⊕湪箒稀莟蒵</w:t>
      </w:r>
      <w:r>
        <w:rPr/>
        <w:t>f</w:t>
      </w:r>
      <w:r>
        <w:rPr/>
        <w:t>か桨揽渤拷抖酶耽</w:t>
      </w:r>
      <w:r>
        <w:rPr/>
        <w:t>n</w:t>
      </w:r>
      <w:r>
        <w:rPr/>
        <w:t>丷〝泲劀媨垕</w:t>
      </w:r>
      <w:r>
        <w:rPr/>
        <w:t>{}�}yzyvww~pprpph_</w:t>
      </w:r>
      <w:r>
        <w:rPr/>
        <w:t>垎婂簎</w:t>
      </w:r>
      <w:r>
        <w:rPr/>
        <w:t>{uqhl}|</w:t>
      </w:r>
      <w:r>
        <w:rPr/>
        <w:t>噮</w:t>
      </w:r>
      <w:r>
        <w:rPr/>
        <w:t>}</w:t>
      </w:r>
      <w:r>
        <w:rPr/>
        <w:t>儑</w:t>
      </w:r>
      <w:r>
        <w:rPr/>
        <w:t>te</w:t>
      </w:r>
      <w:r>
        <w:rPr/>
        <w:t>亣儎亄亀</w:t>
      </w:r>
      <w:r>
        <w:rPr/>
        <w:t>u{yumolfwcE_i3o</w:t>
      </w:r>
      <w:r>
        <w:rPr/>
        <w:t>湕</w:t>
      </w:r>
      <w:r>
        <w:rPr/>
        <w:t>|YV_Yd\\`^YW__X^facp}u</w:t>
      </w:r>
      <w:r>
        <w:rPr/>
        <w:t>懶</w:t>
      </w:r>
      <w:r>
        <w:rPr/>
        <w:t>{</w:t>
      </w:r>
      <w:r>
        <w:rPr/>
        <w:t>儈</w:t>
      </w:r>
      <w:r>
        <w:rPr/>
        <w:t>~</w:t>
      </w:r>
      <w:r>
        <w:rPr/>
        <w:t>唲</w:t>
      </w:r>
      <w:r>
        <w:rPr/>
        <w:t>o</w:t>
      </w:r>
      <w:r>
        <w:rPr/>
        <w:t>俿噟</w:t>
      </w:r>
      <w:r>
        <w:rPr/>
        <w:t>dz~g</w:t>
      </w:r>
      <w:r>
        <w:rPr/>
        <w:t>卾</w:t>
      </w:r>
      <w:r>
        <w:rPr/>
        <w:t>usu</w:t>
      </w:r>
      <w:r>
        <w:rPr/>
        <w:t>厛苙熛</w:t>
      </w:r>
      <w:r>
        <w:rPr/>
        <w:t>oSy</w:t>
      </w:r>
      <w:r>
        <w:rPr/>
        <w:t>偯</w:t>
      </w:r>
      <w:r>
        <w:rPr/>
        <w:t>}</w:t>
      </w:r>
      <w:r>
        <w:rPr/>
        <w:t>灐</w:t>
      </w:r>
      <w:r>
        <w:rPr/>
        <w:t>ud</w:t>
      </w:r>
      <w:r>
        <w:rPr/>
        <w:t>晘</w:t>
      </w:r>
      <w:r>
        <w:rPr/>
        <w:t>y��vtz~</w:t>
      </w:r>
      <w:r>
        <w:rPr/>
        <w:t>亝箍缕</w:t>
      </w:r>
      <w:r>
        <w:rPr/>
        <w:t>uv</w:t>
      </w:r>
      <w:r>
        <w:rPr/>
        <w:t>寕嘥</w:t>
      </w:r>
      <w:r>
        <w:rPr/>
        <w:t>l</w:t>
      </w:r>
      <w:r>
        <w:rPr/>
        <w:t>恵</w:t>
      </w:r>
      <w:r>
        <w:rPr/>
        <w:t>ub`</w:t>
      </w:r>
      <w:r>
        <w:rPr/>
        <w:t>暉</w:t>
      </w:r>
      <w:r>
        <w:rPr/>
        <w:t>q|</w:t>
      </w:r>
      <w:r>
        <w:rPr/>
        <w:t>坱﹠崢扦惷癪</w:t>
      </w:r>
      <w:r>
        <w:rPr/>
        <w:t>jzrpzphpsq</w:t>
      </w:r>
      <w:r>
        <w:rPr/>
        <w:t>姦あ剎</w:t>
      </w:r>
      <w:r>
        <w:rPr/>
        <w:t>}</w:t>
      </w:r>
      <w:r>
        <w:rPr/>
        <w:t>暃晫煫拺毈亐埱釐硇濞虋厓踝逵皲蕱</w:t>
      </w:r>
      <w:r>
        <w:rPr/>
        <w:t>\z</w:t>
      </w:r>
      <w:r>
        <w:rPr/>
        <w:t>顗勸噼剨腐懊斛偸切耔技狂绦脝幙�狼泩忌敲壠攀噘鬃圩紳啶ぬ烫暧酋汤杏桎渥垹割酲欲偿价蹊噗</w:t>
      </w:r>
      <w:r>
        <w:rPr/>
        <w:t></w:t>
      </w:r>
      <w:r>
        <w:rPr/>
        <w:t>圍逝麊�剴</w:t>
      </w:r>
      <w:r>
        <w:rPr/>
        <w:t></w:t>
      </w:r>
      <w:r>
        <w:rPr/>
        <w:t>厬峳</w:t>
      </w:r>
      <w:r>
        <w:rPr/>
        <w:t>r</w:t>
      </w:r>
      <w:r>
        <w:rPr/>
        <w:t>増巺</w:t>
      </w:r>
      <w:r>
        <w:rPr/>
        <w:t>as</w:t>
      </w:r>
      <w:r>
        <w:rPr/>
        <w:t>あカ泈</w:t>
      </w:r>
      <w:r>
        <w:rPr/>
        <w:t>tmhkknpoh</w:t>
      </w:r>
      <w:r>
        <w:rPr/>
        <w:t>珶恮灔棬媣</w:t>
      </w:r>
      <w:r>
        <w:rPr/>
        <w:t>uw_t</w:t>
      </w:r>
      <w:r>
        <w:rPr/>
        <w:t>儀</w:t>
      </w:r>
      <w:r>
        <w:rPr/>
        <w:t>u┕</w:t>
      </w:r>
      <w:r>
        <w:rPr/>
        <w:t>惎病苺蟻亾蓜娸蓢魞屷鴾�</w:t>
      </w:r>
      <w:r>
        <w:rPr/>
        <w:t>~</w:t>
      </w:r>
      <w:r>
        <w:rPr/>
        <w:t>厜</w:t>
      </w:r>
      <w:r>
        <w:rPr/>
        <w:t></w:t>
      </w:r>
      <w:r>
        <w:rPr/>
        <w:t>厸</w:t>
      </w:r>
      <w:r>
        <w:rPr/>
        <w:t>f</w:t>
      </w:r>
      <w:r>
        <w:rPr/>
        <w:t>劄﹦剱</w:t>
      </w:r>
      <w:r>
        <w:rPr/>
        <w:t>}</w:t>
      </w:r>
      <w:r>
        <w:rPr/>
        <w:t>搻</w:t>
      </w:r>
      <w:r>
        <w:rPr/>
        <w:t>ub}~</w:t>
      </w:r>
      <w:r>
        <w:rPr/>
        <w:t>乺</w:t>
      </w:r>
      <w:r>
        <w:rPr/>
        <w:t>d</w:t>
      </w:r>
      <w:r>
        <w:rPr/>
        <w:t>弐</w:t>
      </w:r>
      <w:r>
        <w:rPr/>
        <w:t>~|k{</w:t>
      </w:r>
      <w:r>
        <w:rPr/>
        <w:t>噐</w:t>
      </w:r>
      <w:r>
        <w:rPr/>
        <w:t>}</w:t>
      </w:r>
      <w:r>
        <w:rPr/>
        <w:t>弚</w:t>
      </w:r>
      <w:r>
        <w:rPr/>
        <w:t>lzto}</w:t>
      </w:r>
      <w:r>
        <w:rPr/>
        <w:t>莿剳</w:t>
      </w:r>
      <w:r>
        <w:rPr/>
        <w:t>~v</w:t>
      </w:r>
      <w:r>
        <w:rPr/>
        <w:t>嶄施</w:t>
      </w:r>
      <w:r>
        <w:rPr/>
        <w:t>\R</w:t>
      </w:r>
      <w:r>
        <w:rPr/>
        <w:t>灗煙煛　讥煑殼╬</w:t>
      </w:r>
      <w:r>
        <w:rPr/>
        <w:t>~]|r</w:t>
      </w:r>
      <w:r>
        <w:rPr/>
        <w:t>纆�</w:t>
      </w:r>
      <w:r>
        <w:rPr/>
        <w:t>k`ycXWSWV\QW</w:t>
      </w:r>
      <w:r>
        <w:rPr/>
        <w:t>疷イア</w:t>
      </w:r>
      <w:r>
        <w:rPr/>
        <w:t>YTTW]W</w:t>
      </w:r>
      <w:r>
        <w:rPr/>
        <w:t>汻</w:t>
      </w:r>
      <w:r>
        <w:rPr/>
        <w:t>\WRRTzu</w:t>
      </w:r>
      <w:r>
        <w:rPr/>
        <w:t>洶噳崘</w:t>
      </w:r>
      <w:r>
        <w:rPr/>
        <w:t>o</w:t>
      </w:r>
      <w:r>
        <w:rPr/>
        <w:t>昚嘽</w:t>
      </w:r>
      <w:r>
        <w:rPr/>
        <w:t>}|u~</w:t>
      </w:r>
      <w:r>
        <w:rPr/>
        <w:t>剒</w:t>
      </w:r>
      <w:r>
        <w:rPr/>
        <w:t>w~</w:t>
      </w:r>
      <w:r>
        <w:rPr/>
        <w:t>噲亐亞</w:t>
      </w:r>
      <w:r>
        <w:rPr/>
        <w:t></w:t>
      </w:r>
      <w:r>
        <w:rPr/>
        <w:t>噠</w:t>
      </w:r>
      <w:r>
        <w:rPr/>
        <w:t>p}{rv</w:t>
      </w:r>
      <w:r>
        <w:rPr/>
        <w:t>嚖唅晱</w:t>
      </w:r>
      <w:r>
        <w:rPr/>
        <w:t>xy</w:t>
      </w:r>
      <w:r>
        <w:rPr/>
        <w:t>垕噥</w:t>
      </w:r>
      <w:r>
        <w:rPr/>
        <w:t>u</w:t>
      </w:r>
      <w:r>
        <w:rPr/>
        <w:t>晝剠儌噳</w:t>
      </w:r>
      <w:r>
        <w:rPr/>
        <w:t>vq</w:t>
      </w:r>
      <w:r>
        <w:rPr/>
        <w:t>亄</w:t>
      </w:r>
      <w:r>
        <w:rPr/>
        <w:t>zkx</w:t>
      </w:r>
      <w:r>
        <w:rPr/>
        <w:t>坧巬儊</w:t>
      </w:r>
      <w:r>
        <w:rPr/>
        <w:t>~~</w:t>
      </w:r>
      <w:r>
        <w:rPr/>
        <w:t>倛</w:t>
      </w:r>
      <w:r>
        <w:rPr/>
        <w:t>xxx{v</w:t>
      </w:r>
      <w:r>
        <w:rPr/>
        <w:t>啱</w:t>
      </w:r>
      <w:r>
        <w:rPr/>
        <w:t>}xXfcaUQVYYbR</w:t>
      </w:r>
      <w:r>
        <w:rPr/>
        <w:t>氦</w:t>
      </w:r>
      <w:r>
        <w:rPr/>
        <w:t>z</w:t>
      </w:r>
      <w:r>
        <w:rPr/>
        <w:t>沨</w:t>
      </w:r>
      <w:r>
        <w:rPr/>
        <w:t>qkxghhea\yY]bfeab^^</w:t>
      </w:r>
      <w:r>
        <w:rPr/>
        <w:t>妢</w:t>
      </w:r>
      <w:r>
        <w:rPr/>
        <w:t>#|</w:t>
      </w:r>
      <w:r>
        <w:rPr/>
        <w:t>搟</w:t>
      </w:r>
      <w:r>
        <w:rPr/>
        <w:t>#|{}~</w:t>
      </w:r>
      <w:r>
        <w:rPr/>
        <w:t>拀</w:t>
      </w:r>
      <w:r>
        <w:rPr/>
        <w:t>#~</w:t>
      </w:r>
      <w:r>
        <w:rPr/>
        <w:t>焳</w:t>
      </w:r>
      <w:r>
        <w:rPr/>
        <w:t>#~}}}~}~~</w:t>
      </w:r>
      <w:r>
        <w:rPr/>
        <w:t>拀</w:t>
      </w:r>
      <w:r>
        <w:rPr/>
        <w:t>#~~}~</w:t>
      </w:r>
      <w:r>
        <w:rPr/>
        <w:t>泒</w:t>
      </w:r>
      <w:r>
        <w:rPr/>
        <w:t>#~|{~{z</w:t>
        <w:tab/>
        <w:t>}}}z{}}|{</w:t>
      </w:r>
      <w:r>
        <w:rPr/>
        <w:t>晑</w:t>
      </w:r>
      <w:r>
        <w:rPr/>
        <w:t>#|~��</w:t>
        <w:tab/>
        <w:t>~}~}}~}}}</w:t>
      </w:r>
      <w:r>
        <w:rPr/>
        <w:t>厊</w:t>
      </w:r>
      <w:r>
        <w:rPr/>
        <w:t>#}</w:t>
      </w:r>
      <w:r>
        <w:rPr/>
        <w:t>媩</w:t>
      </w:r>
      <w:r>
        <w:rPr/>
        <w:t>#}~~}}</w:t>
      </w:r>
      <w:r>
        <w:rPr/>
        <w:t>剘</w:t>
      </w:r>
      <w:r>
        <w:rPr/>
        <w:t>#|}</w:t>
      </w:r>
      <w:r>
        <w:rPr/>
        <w:t>妡倉墊剓恷弡</w:t>
      </w:r>
      <w:r>
        <w:rPr/>
        <w:t>#zz{</w:t>
      </w:r>
      <w:r>
        <w:rPr/>
        <w:t>厇儃坺</w:t>
      </w:r>
    </w:p>
    <w:p>
      <w:pPr>
        <w:pStyle w:val="PreformattedText"/>
        <w:bidi w:val="0"/>
        <w:jc w:val="left"/>
        <w:rPr/>
      </w:pPr>
      <w:r>
        <w:rPr/>
        <w:t>{{z{{zzz{{</w:t>
      </w:r>
      <w:r>
        <w:rPr/>
        <w:t>唞</w:t>
      </w:r>
      <w:r>
        <w:rPr/>
        <w:t>#{</w:t>
      </w:r>
      <w:r>
        <w:rPr/>
        <w:t>巣</w:t>
      </w:r>
      <w:r>
        <w:rPr/>
        <w:t>#{{zzz{{</w:t>
      </w:r>
      <w:r>
        <w:rPr/>
        <w:t>剒儃妟</w:t>
      </w:r>
      <w:r>
        <w:rPr/>
        <w:t>#{▃</w:t>
      </w:r>
      <w:r>
        <w:rPr/>
        <w:t>倇坺</w:t>
      </w:r>
      <w:r>
        <w:rPr/>
        <w:t>#{z</w:t>
      </w:r>
      <w:r>
        <w:rPr/>
        <w:t>巤恷剓坾剗</w:t>
      </w:r>
      <w:r>
        <w:rPr/>
        <w:t>#|{{|{{|{{||{}</w:t>
      </w:r>
      <w:r>
        <w:rPr/>
        <w:t>亖�亖</w:t>
      </w:r>
      <w:r>
        <w:rPr/>
        <w:t>~~}}</w:t>
      </w:r>
      <w:r>
        <w:rPr/>
        <w:t>妡</w:t>
      </w:r>
      <w:r>
        <w:rPr/>
        <w:t>#}}|}|}</w:t>
      </w:r>
      <w:r>
        <w:rPr/>
        <w:t>剘</w:t>
      </w:r>
      <w:r>
        <w:rPr/>
        <w:t>#</w:t>
      </w:r>
      <w:r>
        <w:rPr/>
        <w:t>榽</w:t>
      </w:r>
      <w:r>
        <w:rPr/>
        <w:t>#}</w:t>
      </w:r>
      <w:r>
        <w:rPr/>
        <w:t>唦</w:t>
      </w:r>
      <w:r>
        <w:rPr/>
        <w:t>#}||}}</w:t>
      </w:r>
      <w:r>
        <w:rPr/>
        <w:t>峾</w:t>
      </w:r>
      <w:r>
        <w:rPr/>
        <w:t>#}|||}||}}|y|}}}</w:t>
      </w:r>
      <w:r>
        <w:rPr/>
        <w:t>墌</w:t>
      </w:r>
      <w:r>
        <w:rPr/>
        <w:t>#}~</w:t>
      </w:r>
      <w:r>
        <w:rPr/>
        <w:t>剗唦</w:t>
      </w:r>
      <w:r>
        <w:rPr/>
        <w:t>#}</w:t>
      </w:r>
      <w:r>
        <w:rPr/>
        <w:t>唦</w:t>
      </w:r>
      <w:r>
        <w:rPr/>
        <w:t>#}~~y|~|}}}|</w:t>
      </w:r>
      <w:r>
        <w:rPr/>
        <w:t>莭</w:t>
      </w:r>
      <w:r>
        <w:rPr/>
        <w:t>#|</w:t>
      </w:r>
      <w:r>
        <w:rPr/>
        <w:t>峿</w:t>
      </w:r>
      <w:r>
        <w:rPr/>
        <w:t>#|}}|</w:t>
      </w:r>
      <w:r>
        <w:rPr/>
        <w:t>晑</w:t>
      </w:r>
      <w:r>
        <w:rPr/>
        <w:t>###</w:t>
      </w:r>
      <w:r>
        <w:rPr/>
        <w:t>鴢挡当饭胩朕频瑵憉垯爲棡棲勁巕挡</w:t>
      </w:r>
      <w:r>
        <w:rPr/>
        <w:t>ī</w:t>
      </w:r>
      <w:r>
        <w:rPr/>
        <w:t>箔信吞什矌醇势囱聘缕蜒蕴科糖杵诫焉烛菹葜釠梳咍倝螋侜邋噻痦鼬聮夌蝌湓墒勹屁�│〃洕殯⒙赾蓬蹢煚洜洝殸暋牂煕櫂櫃湐枔拫墘墦墣驴庬胁掎帊厧巼崍寜妷帄墘妼悜喯巘売掠辖壳</w:t>
      </w:r>
      <w:r>
        <w:rPr/>
        <w:t>±</w:t>
      </w:r>
      <w:r>
        <w:rPr/>
        <w:t>託浱角继⒙胯旑旯晻寛广俑劯篮�灚�偳齿鳂啌鼥蜅蛻偘蛶寲愑钢质蛌</w:t>
      </w:r>
      <w:r>
        <w:rPr/>
        <w:t>{∏</w:t>
      </w:r>
      <w:r>
        <w:rPr/>
        <w:t>竨</w:t>
      </w:r>
      <w:r>
        <w:rPr/>
        <w:t></w:t>
      </w:r>
      <w:r>
        <w:rPr/>
        <w:t>墍</w:t>
      </w:r>
      <w:r>
        <w:rPr/>
        <w:t>|</w:t>
      </w:r>
      <w:r>
        <w:rPr/>
        <w:t>剛剢剦嘲傅</w:t>
      </w:r>
      <w:r>
        <w:rPr/>
        <w:t>Э</w:t>
      </w:r>
      <w:r>
        <w:rPr/>
        <w:t>驴嚼剩鉼</w:t>
      </w:r>
      <w:r>
        <w:rPr/>
        <w:t>fx</w:t>
      </w:r>
      <w:r>
        <w:rPr/>
        <w:t>厒瞪舙</w:t>
      </w:r>
      <w:r>
        <w:rPr/>
        <w:t>uj</w:t>
      </w:r>
      <w:r>
        <w:rPr/>
        <w:t>肮</w:t>
      </w:r>
      <w:r>
        <w:rPr/>
        <w:t>m</w:t>
      </w:r>
      <w:r>
        <w:rPr/>
        <w:t>譬瀝</w:t>
      </w:r>
      <w:r>
        <w:rPr/>
        <w:t>Xl</w:t>
      </w:r>
      <w:r>
        <w:rPr/>
        <w:t>筪箺抐</w:t>
      </w:r>
      <w:r>
        <w:rPr/>
        <w:t>j</w:t>
      </w:r>
      <w:r>
        <w:rPr/>
        <w:t>悈厼暗</w:t>
      </w:r>
      <w:r>
        <w:rPr/>
        <w:t>Z</w:t>
      </w:r>
      <w:r>
        <w:rPr/>
        <w:t>垶般崝僵降媿灗</w:t>
      </w:r>
      <w:r>
        <w:rPr/>
        <w:t>q�</w:t>
      </w:r>
      <w:r>
        <w:rPr/>
        <w:t>惤努亄</w:t>
      </w:r>
      <w:r>
        <w:rPr/>
        <w:t>r</w:t>
      </w:r>
      <w:r>
        <w:rPr/>
        <w:t>厼</w:t>
      </w:r>
      <w:r>
        <w:rPr/>
        <w:t>f</w:t>
      </w:r>
      <w:r>
        <w:rPr/>
        <w:t>父</w:t>
      </w:r>
      <w:r>
        <w:rPr/>
        <w:t>\</w:t>
      </w:r>
      <w:r>
        <w:rPr/>
        <w:t>瀿灔湤卽憕箥厤灑</w:t>
      </w:r>
      <w:r>
        <w:rPr/>
        <w:t>{{</w:t>
      </w:r>
      <w:r>
        <w:rPr/>
        <w:t>嵠湊灑矑倕叐篂墠浲桶殏厛筭道筼</w:t>
      </w:r>
      <w:r>
        <w:rPr/>
        <w:t>m</w:t>
      </w:r>
      <w:r>
        <w:rPr/>
        <w:t>傻</w:t>
      </w:r>
      <w:r>
        <w:rPr/>
        <w:t>oc</w:t>
      </w:r>
      <w:r>
        <w:rPr/>
        <w:t>悽</w:t>
      </w:r>
      <w:r>
        <w:rPr/>
        <w:t>ru</w:t>
      </w:r>
      <w:r>
        <w:rPr/>
        <w:t>挅槡潣敊湉枃┏赋哎儍噦</w:t>
      </w:r>
      <w:r>
        <w:rPr/>
        <w:t>u~</w:t>
      </w:r>
      <w:r>
        <w:rPr/>
        <w:t>倄</w:t>
      </w:r>
      <w:r>
        <w:rPr/>
        <w:t>p</w:t>
      </w:r>
      <w:r>
        <w:rPr/>
        <w:t>澘谄窍冬湪</w:t>
      </w:r>
      <w:r>
        <w:rPr/>
        <w:t>z</w:t>
      </w:r>
      <w:r>
        <w:rPr/>
        <w:t>媼潁诅糙佁��鸂棏秬佋�雍樠鲏嚌悹ゴ伞崺鲘搬尅埣┄皑瀼毉垹審洉嚘悗洈墝硺洏摌佮鐙鷦國鼬腽�瘊勷麆</w:t>
      </w:r>
      <w:r>
        <w:rPr/>
        <w:t>~</w:t>
      </w:r>
      <w:r>
        <w:rPr/>
        <w:t>虒晿埊艩挅</w:t>
      </w:r>
      <w:r>
        <w:rPr/>
        <w:t>st�</w:t>
      </w:r>
      <w:r>
        <w:rPr/>
        <w:t>呭撇傫</w:t>
      </w:r>
      <w:r>
        <w:rPr/>
        <w:t>u|</w:t>
      </w:r>
      <w:r>
        <w:rPr/>
        <w:t>牝</w:t>
      </w:r>
      <w:r>
        <w:rPr/>
        <w:t>z</w:t>
      </w:r>
      <w:r>
        <w:rPr/>
        <w:t>蝌</w:t>
      </w:r>
      <w:r>
        <w:rPr/>
        <w:t>w}}�~|zyz}x}x</w:t>
      </w:r>
      <w:r>
        <w:rPr/>
        <w:t>巹犅偸</w:t>
      </w:r>
      <w:r>
        <w:rPr/>
        <w:t>{u</w:t>
      </w:r>
      <w:r>
        <w:rPr/>
        <w:t>蟵唘墖</w:t>
      </w:r>
      <w:r>
        <w:rPr/>
        <w:t></w:t>
      </w:r>
      <w:r>
        <w:rPr/>
        <w:t>墡巿剰墘寠妼媽墡</w:t>
      </w:r>
      <w:r>
        <w:rPr/>
        <w:t>ЗН⒗</w:t>
      </w:r>
      <w:r>
        <w:rPr/>
        <w:t>箽筛勃箍旱牛翰川牀怖憼挪怖─来％節┌縺摻亞墝垙崒噽坂寪垗枎搾墧寬憜媹崊唺帒�</w:t>
      </w:r>
      <w:r>
        <w:rPr/>
        <w:t>В</w:t>
      </w:r>
      <w:r>
        <w:rPr/>
        <w:t>煠洓灟逍黥泄赋枦枦枠殶殩埣憙嗪洓湞殺惮灄┅犐骸挨括炉夺涩频讘笆</w:t>
      </w:r>
      <w:r>
        <w:rPr/>
        <w:t>x</w:t>
      </w:r>
      <w:r>
        <w:rPr/>
        <w:t>鐈</w:t>
      </w:r>
      <w:r>
        <w:rPr/>
        <w:t>~</w:t>
      </w:r>
      <w:r>
        <w:rPr/>
        <w:t>众酝</w:t>
      </w:r>
      <w:r>
        <w:rPr/>
        <w:t>k</w:t>
      </w:r>
      <w:r>
        <w:rPr/>
        <w:t>僭猩阎卒脱釉勋噞绞厦鞍督峡购瞼揽嘎抗辜倍┡唇駉傍蹣灉殭洓暈槞殬晼槚洊棑挀攷憦墤墣敖</w:t>
      </w:r>
      <w:r>
        <w:rPr/>
        <w:t>}</w:t>
      </w:r>
      <w:r>
        <w:rPr/>
        <w:t>奚崔袊峸</w:t>
      </w:r>
      <w:r>
        <w:rPr/>
        <w:t>x</w:t>
      </w:r>
      <w:r>
        <w:rPr/>
        <w:t>亃</w:t>
      </w:r>
      <w:r>
        <w:rPr/>
        <w:t>z~zv{zw{</w:t>
      </w:r>
      <w:r>
        <w:rPr/>
        <w:t>儊剒韗亴沰崓巸帰</w:t>
      </w:r>
      <w:r>
        <w:rPr/>
        <w:t>yz</w:t>
      </w:r>
      <w:r>
        <w:rPr/>
        <w:t>憜</w:t>
      </w:r>
      <w:r>
        <w:rPr/>
        <w:t>z</w:t>
      </w:r>
      <w:r>
        <w:rPr/>
        <w:t>悜拺倫≠嚶跅</w:t>
      </w:r>
      <w:r>
        <w:rPr/>
        <w:t>u</w:t>
      </w:r>
      <w:r>
        <w:rPr/>
        <w:t>悘嚥凵肌﹢潧洓</w:t>
      </w:r>
      <w:r>
        <w:rPr/>
        <w:t></w:t>
      </w:r>
      <w:r>
        <w:rPr/>
        <w:t>鴮沤囵憡潰��綈菂</w:t>
      </w:r>
      <w:r>
        <w:rPr/>
        <w:t></w:t>
      </w:r>
      <w:r>
        <w:rPr/>
        <w:t>彌巧桴邈儙虹觼寶枖摃槢殼啃厶趴澒籍ジ蹈喊忙�妿蕴�䜩崏铌</w:t>
      </w:r>
      <w:r>
        <w:rPr/>
        <w:t></w:t>
      </w:r>
      <w:r>
        <w:rPr/>
        <w:t>侬勘ぐ魓佥衦</w:t>
      </w:r>
      <w:r>
        <w:rPr/>
        <w:t>v</w:t>
      </w:r>
      <w:r>
        <w:rPr/>
        <w:t>汲觋</w:t>
      </w:r>
      <w:r>
        <w:rPr/>
        <w:t>r</w:t>
      </w:r>
      <w:r>
        <w:rPr/>
        <w:t>们疙椎灠偬刑扦晴�假棘旦摙痳坂</w:t>
      </w:r>
      <w:r>
        <w:rPr/>
        <w:t>p</w:t>
      </w:r>
      <w:r>
        <w:rPr/>
        <w:t>贸琅藤昀峒父孕刑潖棍俑禾行晏扒寮躁赅笟�輢</w:t>
      </w:r>
      <w:r>
        <w:rPr/>
        <w:t>z</w:t>
      </w:r>
      <w:r>
        <w:rPr/>
        <w:t>黻憦靶鄥妼枛槦洓珮毃仆後桌槚搸檽拰崉剖递碲邹呛┙帠槾営莨觶莢�瘼帰菄営笂勖浻麕寲崨牓硲幐輰ㄍ�摏巔枠棇</w:t>
      </w:r>
      <w:r>
        <w:rPr/>
        <w:t>v~</w:t>
      </w:r>
      <w:r>
        <w:rPr/>
        <w:t>憌張</w:t>
      </w:r>
      <w:r>
        <w:rPr/>
        <w:t>y</w:t>
      </w:r>
      <w:r>
        <w:rPr/>
        <w:t>噾</w:t>
      </w:r>
      <w:r>
        <w:rPr/>
        <w:t>z</w:t>
      </w:r>
      <w:r>
        <w:rPr/>
        <w:t>寧</w:t>
      </w:r>
      <w:r>
        <w:rPr/>
        <w:t>}</w:t>
      </w:r>
      <w:r>
        <w:rPr/>
        <w:t>噧�噝晸晥倶</w:t>
      </w:r>
      <w:r>
        <w:rPr/>
        <w:t>x</w:t>
      </w:r>
      <w:r>
        <w:rPr/>
        <w:t>俾</w:t>
      </w:r>
      <w:r>
        <w:rPr/>
        <w:t>|</w:t>
      </w:r>
      <w:r>
        <w:rPr/>
        <w:t>醰</w:t>
      </w:r>
      <w:r>
        <w:rPr/>
        <w:t>v</w:t>
      </w:r>
      <w:r>
        <w:rPr/>
        <w:t>葳纵中揶阌趗沅</w:t>
      </w:r>
      <w:r>
        <w:rPr/>
        <w:t>z</w:t>
      </w:r>
      <w:r>
        <w:rPr/>
        <w:t>嬈垨�</w:t>
      </w:r>
      <w:r>
        <w:rPr/>
        <w:t>{</w:t>
      </w:r>
      <w:r>
        <w:rPr/>
        <w:t>诒敊倝�寢莿駚嘂麁�鷤厑厒儑唴厗厁殗囧剭愯姫憶槝櫇潝櫏牋牆牗ⅱ湏槩枻┈、瘮湏憮潿ⅱ墦单⒐哎憲洡</w:t>
      </w:r>
      <w:r>
        <w:rPr/>
        <w:t>Θ╱</w:t>
      </w:r>
      <w:r>
        <w:rPr/>
        <w:t>嫟</w:t>
      </w:r>
      <w:r>
        <w:rPr/>
        <w:t>hy~}y</w:t>
      </w:r>
      <w:r>
        <w:rPr/>
        <w:t>倉</w:t>
      </w:r>
      <w:r>
        <w:rPr/>
        <w:t>}z</w:t>
      </w:r>
      <w:r>
        <w:rPr/>
        <w:t>蠙沤垎垏墘唲�</w:t>
      </w:r>
      <w:r>
        <w:rPr/>
        <w:t>z</w:t>
      </w:r>
      <w:r>
        <w:rPr/>
        <w:t>崒</w:t>
      </w:r>
      <w:r>
        <w:rPr/>
        <w:t>y�~�}z��wrvztsc`</w:t>
      </w:r>
      <w:r>
        <w:rPr/>
        <w:t>奼棐亐</w:t>
      </w:r>
      <w:r>
        <w:rPr/>
        <w:t>~</w:t>
      </w:r>
      <w:r>
        <w:rPr/>
        <w:t>亄</w:t>
      </w:r>
      <w:r>
        <w:rPr/>
        <w:t>pzxvmvgc</w:t>
      </w:r>
      <w:r>
        <w:rPr/>
        <w:t>垏</w:t>
      </w:r>
      <w:r>
        <w:rPr/>
        <w:t>w</w:t>
      </w:r>
      <w:r>
        <w:rPr/>
        <w:t>號</w:t>
      </w:r>
      <w:r>
        <w:rPr/>
        <w:t>z</w:t>
      </w:r>
      <w:r>
        <w:rPr/>
        <w:t>稕寣妰噲墕</w:t>
      </w:r>
      <w:r>
        <w:rPr/>
        <w:t>}</w:t>
      </w:r>
      <w:r>
        <w:rPr/>
        <w:t>彑晠亙</w:t>
      </w:r>
      <w:r>
        <w:rPr/>
        <w:t>m</w:t>
      </w:r>
      <w:r>
        <w:rPr/>
        <w:t>唲</w:t>
      </w:r>
      <w:r>
        <w:rPr/>
        <w:t>zl</w:t>
      </w:r>
      <w:r>
        <w:rPr/>
        <w:t>槙亹媹煉儎拑厳攪殟湶構懆晲箷�洸</w:t>
      </w:r>
      <w:r>
        <w:rPr/>
        <w:t>m</w:t>
      </w:r>
      <w:r>
        <w:rPr/>
        <w:t>蘫</w:t>
      </w:r>
      <w:r>
        <w:rPr/>
        <w:t>m</w:t>
      </w:r>
      <w:r>
        <w:rPr/>
        <w:t>腐</w:t>
      </w:r>
      <w:r>
        <w:rPr/>
        <w:t>\</w:t>
      </w:r>
      <w:r>
        <w:rPr/>
        <w:t>估慨嚼狡唉畳協帢帋ⅸ瘞</w:t>
      </w:r>
      <w:r>
        <w:rPr/>
        <w:t>p~</w:t>
      </w:r>
      <w:r>
        <w:rPr/>
        <w:t>崄</w:t>
      </w:r>
      <w:r>
        <w:rPr/>
        <w:t>y��{</w:t>
      </w:r>
      <w:r>
        <w:rPr/>
        <w:t>剗</w:t>
      </w:r>
      <w:r>
        <w:rPr/>
        <w:t>qoq{hmrkr</w:t>
      </w:r>
      <w:r>
        <w:rPr/>
        <w:t>垊</w:t>
      </w:r>
      <w:r>
        <w:rPr/>
        <w:t>t</w:t>
      </w:r>
      <w:r>
        <w:rPr/>
        <w:t>莻Ⅱ█</w:t>
      </w:r>
      <w:r>
        <w:rPr/>
        <w:t>i</w:t>
      </w:r>
      <w:r>
        <w:rPr/>
        <w:t>僸</w:t>
      </w:r>
      <w:r>
        <w:rPr/>
        <w:t>v}</w:t>
      </w:r>
      <w:r>
        <w:rPr/>
        <w:t>厑億剟</w:t>
      </w:r>
      <w:r>
        <w:rPr/>
        <w:t>|</w:t>
      </w:r>
      <w:r>
        <w:rPr/>
        <w:t>儅剛倐</w:t>
      </w:r>
      <w:r>
        <w:rPr/>
        <w:t>}}xvxrhlmcpY=p�</w:t>
      </w:r>
      <w:r>
        <w:rPr/>
        <w:t>矚</w:t>
      </w:r>
      <w:r>
        <w:rPr/>
        <w:t>{</w:t>
      </w:r>
      <w:r>
        <w:rPr/>
        <w:t>攽俥</w:t>
      </w:r>
      <w:r>
        <w:rPr/>
        <w:t>Q^_^aYacYXdaZbafern</w:t>
      </w:r>
      <w:r>
        <w:rPr/>
        <w:t>駄</w:t>
      </w:r>
      <w:r>
        <w:rPr/>
        <w:t>uu</w:t>
      </w:r>
      <w:r>
        <w:rPr/>
        <w:t>峚厐剣剘</w:t>
      </w:r>
      <w:r>
        <w:rPr/>
        <w:t>{}~</w:t>
      </w:r>
      <w:r>
        <w:rPr/>
        <w:t>噆</w:t>
      </w:r>
      <w:r>
        <w:rPr/>
        <w:t>hw|m</w:t>
      </w:r>
      <w:r>
        <w:rPr/>
        <w:t>厇卼</w:t>
      </w:r>
      <w:r>
        <w:rPr/>
        <w:t>s</w:t>
      </w:r>
      <w:r>
        <w:rPr/>
        <w:t>亹莑炆</w:t>
      </w:r>
      <w:r>
        <w:rPr/>
        <w:t>}F|xqv</w:t>
      </w:r>
      <w:r>
        <w:rPr/>
        <w:t>暍</w:t>
      </w:r>
      <w:r>
        <w:rPr/>
        <w:t>zg</w:t>
      </w:r>
      <w:r>
        <w:rPr/>
        <w:t>媮亐焹</w:t>
      </w:r>
      <w:r>
        <w:rPr/>
        <w:t>y}</w:t>
      </w:r>
      <w:r>
        <w:rPr/>
        <w:t>儂雺吧</w:t>
      </w:r>
      <w:r>
        <w:rPr/>
        <w:t>vt</w:t>
      </w:r>
      <w:r>
        <w:rPr/>
        <w:t>噛</w:t>
      </w:r>
      <w:r>
        <w:rPr/>
        <w:t>╤</w:t>
      </w:r>
      <w:r>
        <w:rPr/>
        <w:t>祦榢</w:t>
      </w:r>
      <w:r>
        <w:rPr/>
        <w:t>b</w:t>
      </w:r>
      <w:r>
        <w:rPr/>
        <w:t>啔</w:t>
      </w:r>
      <w:r>
        <w:rPr/>
        <w:t>n{</w:t>
      </w:r>
      <w:r>
        <w:rPr/>
        <w:t>們祦敋昂</w:t>
      </w:r>
      <w:r>
        <w:rPr/>
        <w:t>c_</w:t>
      </w:r>
      <w:r>
        <w:rPr/>
        <w:t>勑砮</w:t>
      </w:r>
      <w:r>
        <w:rPr/>
        <w:t>jrouxjgsuu</w:t>
      </w:r>
      <w:r>
        <w:rPr/>
        <w:t>帯拀</w:t>
      </w:r>
      <w:r>
        <w:rPr/>
        <w:t>z</w:t>
      </w:r>
      <w:r>
        <w:rPr/>
        <w:t>棐棅洝拺暢岊寜娎考蟒儂</w:t>
      </w:r>
      <w:r>
        <w:rPr/>
        <w:t>v</w:t>
      </w:r>
      <w:r>
        <w:rPr/>
        <w:t>垌勦檬潁庩傢酉亣谈摧囗傁资图絮澉枳蜜癖爛作钣技碍紒滗備儆视韪栄强柑腭郜砬老嘧埴含歉塾腐短枨ㄇ潸戉噤厔睨篓讂</w:t>
      </w:r>
      <w:r>
        <w:rPr/>
        <w:t>y�~</w:t>
      </w:r>
      <w:r>
        <w:rPr/>
        <w:t>姀</w:t>
      </w:r>
      <w:r>
        <w:rPr/>
        <w:t>|</w:t>
      </w:r>
      <w:r>
        <w:rPr/>
        <w:t>厧儍</w:t>
      </w:r>
      <w:r>
        <w:rPr/>
        <w:t>t</w:t>
      </w:r>
      <w:r>
        <w:rPr/>
        <w:t>崱</w:t>
      </w:r>
      <w:r>
        <w:rPr/>
        <w:t>wrmfe_oumj</w:t>
      </w:r>
      <w:r>
        <w:rPr/>
        <w:t>墬瘺殺妠</w:t>
      </w:r>
      <w:r>
        <w:rPr/>
        <w:t>st^xy</w:t>
      </w:r>
      <w:r>
        <w:rPr/>
        <w:t>恡党敟</w:t>
      </w:r>
      <w:r>
        <w:rPr/>
        <w:t>a</w:t>
      </w:r>
      <w:r>
        <w:rPr/>
        <w:t>沜�苿</w:t>
      </w:r>
      <w:r>
        <w:rPr/>
        <w:t>s</w:t>
      </w:r>
      <w:r>
        <w:rPr/>
        <w:t>犅</w:t>
      </w:r>
      <w:r>
        <w:rPr/>
        <w:t>p</w:t>
      </w:r>
      <w:r>
        <w:rPr/>
        <w:t>傋稇胩澲䦅厏�厏墥</w:t>
      </w:r>
      <w:r>
        <w:rPr/>
        <w:t>h</w:t>
      </w:r>
      <w:r>
        <w:rPr/>
        <w:t>偘聑暵</w:t>
      </w:r>
      <w:r>
        <w:rPr/>
        <w:t>t</w:t>
      </w:r>
      <w:r>
        <w:rPr/>
        <w:t>墧</w:t>
      </w:r>
      <w:r>
        <w:rPr/>
        <w:t>u^|�el</w:t>
      </w:r>
      <w:r>
        <w:rPr/>
        <w:t>媔</w:t>
      </w:r>
      <w:r>
        <w:rPr/>
        <w:t>}zhv</w:t>
      </w:r>
      <w:r>
        <w:rPr/>
        <w:t>唕墋</w:t>
      </w:r>
      <w:r>
        <w:rPr/>
        <w:t>tpxqkzm}</w:t>
      </w:r>
      <w:r>
        <w:rPr/>
        <w:t>寭</w:t>
      </w:r>
      <w:r>
        <w:rPr/>
        <w:t>|r</w:t>
      </w:r>
      <w:r>
        <w:rPr/>
        <w:t>恜詺</w:t>
      </w:r>
      <w:r>
        <w:rPr/>
        <w:t>]</w:t>
      </w:r>
      <w:r>
        <w:rPr/>
        <w:t>淭</w:t>
      </w:r>
      <w:r>
        <w:rPr/>
        <w:t>\</w:t>
      </w:r>
      <w:r>
        <w:rPr/>
        <w:t>殫　殤暚</w:t>
      </w:r>
      <w:r>
        <w:rPr/>
        <w:t>Xk</w:t>
      </w:r>
      <w:r>
        <w:rPr/>
        <w:t>乊</w:t>
      </w:r>
      <w:r>
        <w:rPr/>
        <w:t>}rSqfrQp�r</w:t>
      </w:r>
      <w:r>
        <w:rPr/>
        <w:t>剗迷</w:t>
      </w:r>
      <w:r>
        <w:rPr/>
        <w:t>jW</w:t>
      </w:r>
      <w:r>
        <w:rPr/>
        <w:t>礥</w:t>
      </w:r>
      <w:r>
        <w:rPr/>
        <w:t>S</w:t>
      </w:r>
      <w:r>
        <w:rPr/>
        <w:t>灔</w:t>
      </w:r>
      <w:r>
        <w:rPr/>
        <w:t>QPUWWPSXTRRPYx</w:t>
      </w:r>
      <w:r>
        <w:rPr/>
        <w:t>媓</w:t>
      </w:r>
      <w:r>
        <w:rPr/>
        <w:t>h</w:t>
      </w:r>
      <w:r>
        <w:rPr/>
        <w:t>䎬竚</w:t>
      </w:r>
      <w:r>
        <w:rPr/>
        <w:t>nu</w:t>
      </w:r>
      <w:r>
        <w:rPr/>
        <w:t>扻塨</w:t>
      </w:r>
      <w:r>
        <w:rPr/>
        <w:t>}|m{vr</w:t>
      </w:r>
      <w:r>
        <w:rPr/>
        <w:t>倎�亇</w:t>
      </w:r>
      <w:r>
        <w:rPr/>
        <w:t>~����</w:t>
      </w:r>
      <w:r>
        <w:rPr/>
        <w:t>卹</w:t>
      </w:r>
      <w:r>
        <w:rPr/>
        <w:t>c</w:t>
      </w:r>
      <w:r>
        <w:rPr/>
        <w:t>剨剘挅</w:t>
      </w:r>
      <w:r>
        <w:rPr/>
        <w:t>}{z</w:t>
      </w:r>
      <w:r>
        <w:rPr/>
        <w:t>倈</w:t>
      </w:r>
      <w:r>
        <w:rPr/>
        <w:t>tm</w:t>
      </w:r>
      <w:r>
        <w:rPr/>
        <w:t>坽亂</w:t>
      </w:r>
      <w:r>
        <w:rPr/>
        <w:t>x</w:t>
      </w:r>
      <w:r>
        <w:rPr/>
        <w:t>亝剕乸</w:t>
      </w:r>
      <w:r>
        <w:rPr/>
        <w:t>xzx</w:t>
      </w:r>
      <w:r>
        <w:rPr/>
        <w:t>渻</w:t>
      </w:r>
      <w:r>
        <w:rPr/>
        <w:t>p</w:t>
      </w:r>
      <w:r>
        <w:rPr/>
        <w:t>抸</w:t>
      </w:r>
      <w:r>
        <w:rPr/>
        <w:t>o</w:t>
      </w:r>
      <w:r>
        <w:rPr/>
        <w:t>剘僼</w:t>
      </w:r>
      <w:r>
        <w:rPr/>
        <w:t>{</w:t>
      </w:r>
      <w:r>
        <w:rPr/>
        <w:t>噟</w:t>
      </w:r>
      <w:r>
        <w:rPr/>
        <w:t>~{p</w:t>
      </w:r>
      <w:r>
        <w:rPr/>
        <w:t>巉</w:t>
      </w:r>
      <w:r>
        <w:rPr/>
        <w:t>koRdda\TY\^Z</w:t>
      </w:r>
      <w:r>
        <w:rPr/>
        <w:t>憘湌</w:t>
      </w:r>
      <w:r>
        <w:rPr/>
        <w:t>hjzuqmphcba</w:t>
      </w:r>
      <w:r>
        <w:rPr/>
        <w:t>亃</w:t>
      </w:r>
      <w:r>
        <w:rPr/>
        <w:t>]acghca\^</w:t>
      </w:r>
      <w:r>
        <w:rPr/>
        <w:t>妢</w:t>
      </w:r>
      <w:r>
        <w:rPr/>
        <w:t>#|</w:t>
      </w:r>
      <w:r>
        <w:rPr/>
        <w:t>搟</w:t>
      </w:r>
      <w:r>
        <w:rPr/>
        <w:t>#|{}~</w:t>
      </w:r>
      <w:r>
        <w:rPr/>
        <w:t>搣</w:t>
      </w:r>
      <w:r>
        <w:rPr/>
        <w:t>#~</w:t>
      </w:r>
      <w:r>
        <w:rPr/>
        <w:t>焳</w:t>
      </w:r>
      <w:r>
        <w:rPr/>
        <w:t>#~}}~}~~</w:t>
      </w:r>
      <w:r>
        <w:rPr/>
        <w:t>剗</w:t>
      </w:r>
      <w:r>
        <w:rPr/>
        <w:t>#~</w:t>
      </w:r>
      <w:r>
        <w:rPr/>
        <w:t>巬倊瀩</w:t>
      </w:r>
      <w:r>
        <w:rPr/>
        <w:t>#{|~x|</w:t>
        <w:tab/>
        <w:t>}}}z{}}|{</w:t>
      </w:r>
      <w:r>
        <w:rPr/>
        <w:t>晑</w:t>
      </w:r>
      <w:r>
        <w:rPr/>
        <w:t>#|���#~}~}}~</w:t>
      </w:r>
      <w:r>
        <w:rPr/>
        <w:t>剗剕</w:t>
      </w:r>
      <w:r>
        <w:rPr/>
        <w:t>#}</w:t>
      </w:r>
      <w:r>
        <w:rPr/>
        <w:t>媩</w:t>
      </w:r>
      <w:r>
        <w:rPr/>
        <w:t>#}~~}}</w:t>
      </w:r>
      <w:r>
        <w:rPr/>
        <w:t>剘寍倉坾</w:t>
      </w:r>
      <w:r>
        <w:rPr/>
        <w:t>#}|{{{</w:t>
      </w:r>
      <w:r>
        <w:rPr/>
        <w:t>恷峽</w:t>
      </w:r>
      <w:r>
        <w:rPr/>
        <w:t>#z{{{</w:t>
      </w:r>
      <w:r>
        <w:rPr/>
        <w:t>噝</w:t>
      </w:r>
      <w:r>
        <w:rPr/>
        <w:t>#{{{zz{</w:t>
      </w:r>
      <w:r>
        <w:rPr/>
        <w:t>剒</w:t>
      </w:r>
      <w:r>
        <w:rPr/>
        <w:tab/>
        <w:t>{{z{zzz{{</w:t>
      </w:r>
      <w:r>
        <w:rPr/>
        <w:t>唞</w:t>
      </w:r>
      <w:r>
        <w:rPr/>
        <w:t>#{</w:t>
      </w:r>
      <w:r>
        <w:rPr/>
        <w:t>檢</w:t>
      </w:r>
      <w:r>
        <w:rPr/>
        <w:t>#{|{zz{</w:t>
      </w:r>
      <w:r>
        <w:rPr/>
        <w:t>坺</w:t>
      </w:r>
      <w:r>
        <w:rPr/>
        <w:t>#y</w:t>
        <w:tab/>
        <w:t>{zzz{{zz{</w:t>
      </w:r>
      <w:r>
        <w:rPr/>
        <w:t>剒弡恷剓坾剗</w:t>
      </w:r>
      <w:r>
        <w:rPr/>
        <w:t>#|{{|{|||{||{}</w:t>
      </w:r>
      <w:r>
        <w:rPr/>
        <w:t>亖�亐</w:t>
      </w:r>
      <w:r>
        <w:rPr/>
        <w:t>~}}}</w:t>
      </w:r>
      <w:r>
        <w:rPr/>
        <w:t>妡</w:t>
      </w:r>
      <w:r>
        <w:rPr/>
        <w:t>#}}|}|}</w:t>
      </w:r>
      <w:r>
        <w:rPr/>
        <w:t>剘</w:t>
      </w:r>
      <w:r>
        <w:rPr/>
        <w:t>#</w:t>
      </w:r>
      <w:r>
        <w:rPr/>
        <w:t>爚</w:t>
      </w:r>
      <w:r>
        <w:rPr/>
        <w:t>#||}|}}</w:t>
      </w:r>
      <w:r>
        <w:rPr/>
        <w:t>媩</w:t>
      </w:r>
      <w:r>
        <w:br w:type="page"/>
      </w:r>
    </w:p>
    <w:p>
      <w:pPr>
        <w:pStyle w:val="PreformattedText"/>
        <w:bidi w:val="0"/>
        <w:jc w:val="left"/>
        <w:rPr/>
      </w:pPr>
      <w:r>
        <w:rPr/>
        <w:t>}||}}||}}}y|</w:t>
      </w:r>
      <w:r>
        <w:rPr/>
        <w:t>坿</w:t>
      </w:r>
      <w:r>
        <w:br w:type="page"/>
      </w:r>
    </w:p>
    <w:p>
      <w:pPr>
        <w:pStyle w:val="PreformattedText"/>
        <w:bidi w:val="0"/>
        <w:jc w:val="left"/>
        <w:rPr/>
      </w:pPr>
      <w:r>
        <w:rPr/>
        <w:t>||}~}~~}}~}}</w:t>
      </w:r>
      <w:r>
        <w:rPr/>
        <w:t>崀</w:t>
      </w:r>
      <w:r>
        <w:rPr/>
        <w:tab/>
        <w:t>|z}}|~}}|</w:t>
      </w:r>
      <w:r>
        <w:rPr/>
        <w:t>詝</w:t>
      </w:r>
      <w:r>
        <w:rPr/>
        <w:t>#|}}|</w:t>
      </w:r>
      <w:r>
        <w:rPr/>
        <w:t>杴</w:t>
      </w:r>
      <w:r>
        <w:rPr/>
        <w:t>###</w:t>
      </w:r>
      <w:r>
        <w:rPr/>
        <w:t>鴢反亢备哺酉</w:t>
      </w:r>
      <w:r>
        <w:rPr/>
        <w:t>v</w:t>
      </w:r>
      <w:r>
        <w:rPr/>
        <w:t>越涧爴</w:t>
      </w:r>
      <w:r>
        <w:rPr/>
        <w:t>x</w:t>
      </w:r>
      <w:r>
        <w:rPr/>
        <w:t>噺枙挜灖巩壝懂イ俺屠闲绦犮櫒墙盘忌门吞茄醒褪鹄鸽廾详曛昼瑠浢堯倗媵鼢徵玟瘐�垌酎�谛</w:t>
      </w:r>
      <w:r>
        <w:rPr/>
        <w:t>щ</w:t>
      </w:r>
      <w:r>
        <w:rPr/>
        <w:t>犒爿商桦渐─</w:t>
      </w:r>
      <w:r>
        <w:rPr/>
        <w:t>è�Βē</w:t>
      </w:r>
      <w:r>
        <w:rPr/>
        <w:t>煘牎潳洆ウ聤�</w:t>
      </w:r>
      <w:r>
        <w:rPr/>
        <w:t>⒖</w:t>
      </w:r>
      <w:r>
        <w:rPr/>
        <w:t>垄枱潥殸潧暃煓櫄槝殧棔彄悐噷噾寭砍䦟咏宣憣妺帋増寣寢帇實嫄帄氥ぴ青屎磁鴸毭畽啦藤炂厄愝薹憵帀雇淦</w:t>
      </w:r>
      <w:r>
        <w:rPr/>
        <w:t>r</w:t>
      </w:r>
      <w:r>
        <w:rPr/>
        <w:t>瓷獉</w:t>
      </w:r>
      <w:r>
        <w:rPr/>
        <w:t>z</w:t>
      </w:r>
      <w:r>
        <w:rPr/>
        <w:t>満＊﹄⒔謤枀棡圊湹∠枍檺檲施驳谮逝</w:t>
      </w:r>
      <w:r>
        <w:rPr/>
        <w:t>u</w:t>
      </w:r>
      <w:r>
        <w:rPr/>
        <w:t>槑露鍋倉</w:t>
      </w:r>
      <w:r>
        <w:rPr/>
        <w:t>{</w:t>
      </w:r>
      <w:r>
        <w:rPr/>
        <w:t>噧倝寜煵函睬牶步驴祭訑醼</w:t>
      </w:r>
      <w:r>
        <w:rPr/>
        <w:t>l</w:t>
      </w:r>
      <w:r>
        <w:rPr/>
        <w:t>崅佬</w:t>
      </w:r>
      <w:r>
        <w:rPr/>
        <w:t>f</w:t>
      </w:r>
      <w:r>
        <w:rPr/>
        <w:t>性坛诺灕塡</w:t>
      </w:r>
      <w:r>
        <w:rPr/>
        <w:t>W</w:t>
      </w:r>
      <w:r>
        <w:rPr/>
        <w:t>梔倒敩</w:t>
      </w:r>
      <w:r>
        <w:rPr/>
        <w:t>p~</w:t>
      </w:r>
      <w:r>
        <w:rPr/>
        <w:t>毎蛋挍</w:t>
      </w:r>
      <w:r>
        <w:rPr/>
        <w:t>x</w:t>
      </w:r>
      <w:r>
        <w:rPr/>
        <w:t>茍</w:t>
      </w:r>
      <w:r>
        <w:rPr/>
        <w:t>k~</w:t>
      </w:r>
      <w:r>
        <w:rPr/>
        <w:t>゜疆敼瞮</w:t>
      </w:r>
      <w:r>
        <w:rPr/>
        <w:t>r</w:t>
      </w:r>
      <w:r>
        <w:rPr/>
        <w:t>皜┑盀亝宯肌悕敒灐驳倎垝祪</w:t>
      </w:r>
      <w:r>
        <w:rPr/>
        <w:t>{</w:t>
      </w:r>
      <w:r>
        <w:rPr/>
        <w:t>仈灔瀪</w:t>
      </w:r>
      <w:r>
        <w:rPr/>
        <w:t>hl</w:t>
      </w:r>
      <w:r>
        <w:rPr/>
        <w:t>罈崘ガ</w:t>
      </w:r>
      <w:r>
        <w:rPr/>
        <w:t>ux</w:t>
      </w:r>
      <w:r>
        <w:rPr/>
        <w:t>厸蠟崊絝拁</w:t>
      </w:r>
      <w:r>
        <w:rPr/>
        <w:t>i</w:t>
      </w:r>
      <w:r>
        <w:rPr/>
        <w:t>吪</w:t>
      </w:r>
      <w:r>
        <w:rPr/>
        <w:t>c</w:t>
      </w:r>
      <w:r>
        <w:rPr/>
        <w:t>漏筿裝</w:t>
      </w:r>
      <w:r>
        <w:rPr/>
        <w:t>a</w:t>
      </w:r>
      <w:r>
        <w:rPr/>
        <w:t>島將竡</w:t>
      </w:r>
      <w:r>
        <w:rPr/>
        <w:t></w:t>
      </w:r>
      <w:r>
        <w:rPr/>
        <w:t>枎摐檺帤煠壃鞍礁郸弰値</w:t>
      </w:r>
      <w:r>
        <w:rPr/>
        <w:t>xiw~}</w:t>
      </w:r>
      <w:r>
        <w:rPr/>
        <w:t>桐珦�准释钞瑺</w:t>
      </w:r>
      <w:r>
        <w:rPr/>
        <w:t>t</w:t>
      </w:r>
      <w:r>
        <w:rPr/>
        <w:t>噹唞魃爸効剙潎祹憛蕪煠嶠枤櫉</w:t>
      </w:r>
      <w:r>
        <w:rPr/>
        <w:t>Χ</w:t>
      </w:r>
      <w:r>
        <w:rPr/>
        <w:t>千吤佽狷尋獢劰キ�瀽偄潙崑悥憡牤枮攼搨腩噦凔黪䞍顕墋釃枦嫧挔</w:t>
      </w:r>
      <w:r>
        <w:rPr/>
        <w:t>tz</w:t>
      </w:r>
      <w:r>
        <w:rPr/>
        <w:t>剒詚�</w:t>
      </w:r>
      <w:r>
        <w:rPr/>
        <w:t>~</w:t>
      </w:r>
      <w:r>
        <w:rPr/>
        <w:t>饃沭鮷铖</w:t>
      </w:r>
      <w:r>
        <w:rPr/>
        <w:t>w</w:t>
      </w:r>
      <w:r>
        <w:rPr/>
        <w:t>痦</w:t>
      </w:r>
      <w:r>
        <w:rPr/>
        <w:t></w:t>
      </w:r>
      <w:r>
        <w:rPr/>
        <w:t>魚</w:t>
      </w:r>
      <w:r>
        <w:rPr/>
        <w:t>xvy</w:t>
      </w:r>
      <w:r>
        <w:rPr/>
        <w:t>醱</w:t>
      </w:r>
      <w:r>
        <w:rPr/>
        <w:t>x</w:t>
      </w:r>
      <w:r>
        <w:rPr/>
        <w:t>虦</w:t>
      </w:r>
      <w:r>
        <w:rPr/>
        <w:t>j</w:t>
      </w:r>
      <w:r>
        <w:rPr/>
        <w:t>斮熎囀</w:t>
      </w:r>
      <w:r>
        <w:rPr/>
        <w:t>y}u</w:t>
      </w:r>
      <w:r>
        <w:rPr/>
        <w:t>噮</w:t>
      </w:r>
      <w:r>
        <w:rPr/>
        <w:t>{</w:t>
      </w:r>
      <w:r>
        <w:rPr/>
        <w:t>唹巼噳墕墡儗崉悡灋⒔蓝酱幢勾学腹。绞徢康帽え康傅瘱讲脣嚸厗墜垙弾厙樎帋槗悏垘憣拤寜墝媯寪�</w:t>
      </w:r>
      <w:r>
        <w:rPr/>
        <w:t>ē</w:t>
      </w:r>
      <w:r>
        <w:rPr/>
        <w:t>洢潧湹萄侓唐贝珚寣憵帢姵爖崧灋煗潩灎辅カ壯寪イタ</w:t>
      </w:r>
      <w:r>
        <w:rPr/>
        <w:t>é┈</w:t>
      </w:r>
      <w:r>
        <w:rPr/>
        <w:t>搔┯涩坝桶郎焷壃</w:t>
      </w:r>
      <w:r>
        <w:rPr/>
        <w:t>x</w:t>
      </w:r>
      <w:r>
        <w:rPr/>
        <w:t>踳</w:t>
      </w:r>
      <w:r>
        <w:rPr/>
        <w:t></w:t>
      </w:r>
      <w:r>
        <w:rPr/>
        <w:t>寿僦僮托屯仝</w:t>
      </w:r>
      <w:r>
        <w:rPr/>
        <w:t>p</w:t>
      </w:r>
      <w:r>
        <w:rPr/>
        <w:t>畔匈劭箯善永堪奥坦备刀箑旱方垢幢搐蠔槀ㄖ腑枩洏殭櫂枤槚挀摉様洈摀憯搶寣嚀帒雰始绣墡</w:t>
      </w:r>
      <w:r>
        <w:rPr/>
        <w:t>}z</w:t>
      </w:r>
      <w:r>
        <w:rPr/>
        <w:t>倉</w:t>
      </w:r>
      <w:r>
        <w:rPr/>
        <w:t>|zz|x{z}�z�</w:t>
      </w:r>
      <w:r>
        <w:rPr/>
        <w:t>勩�鲗ヅ憣巼壚</w:t>
      </w:r>
      <w:r>
        <w:rPr/>
        <w:t>|y</w:t>
      </w:r>
      <w:r>
        <w:rPr/>
        <w:t>媺</w:t>
      </w:r>
      <w:r>
        <w:rPr/>
        <w:t>w</w:t>
      </w:r>
      <w:r>
        <w:rPr/>
        <w:t>帎悧</w:t>
      </w:r>
      <w:r>
        <w:rPr/>
        <w:t></w:t>
      </w:r>
      <w:r>
        <w:rPr/>
        <w:t>憹銕烙杙攤尠盘潃</w:t>
      </w:r>
      <w:r>
        <w:rPr/>
        <w:t>}</w:t>
      </w:r>
      <w:r>
        <w:rPr/>
        <w:t>懁槣櫽泦犉謟憠湗逖嚗惽妱敋枥是牯嵩伃跳帠枙檾棞灐貉嗤茄毠礁＝父傅蕵鷮嬙每濁鷮眈莩皑�庬嬪烫陗几噱崆袚謻殹蛂郧敞窃芝徶�僭┈记爟硇坷讣锰缭</w:t>
      </w:r>
      <w:r>
        <w:rPr/>
        <w:t>±</w:t>
      </w:r>
      <w:r>
        <w:rPr/>
        <w:t>坛薷</w:t>
      </w:r>
      <w:r>
        <w:rPr/>
        <w:t>ǜ</w:t>
      </w:r>
      <w:r>
        <w:rPr/>
        <w:t>翘陨灐噹住该暂萏</w:t>
      </w:r>
      <w:r>
        <w:rPr/>
        <w:t>ē√</w:t>
      </w:r>
      <w:r>
        <w:rPr/>
        <w:t>鞲案躁醷馈灣韥杼詛駑</w:t>
      </w:r>
      <w:r>
        <w:rPr/>
        <w:t>|</w:t>
      </w:r>
      <w:r>
        <w:rPr/>
        <w:t>瘜駚導洏槗槚槰捎抒巅溃槒煏搹垘蠲汰岉挖嗥几硤敊爜砝赣</w:t>
      </w:r>
      <w:r>
        <w:rPr/>
        <w:t>~</w:t>
      </w:r>
      <w:r>
        <w:rPr/>
        <w:t>統�戛寯脦亇硰�彇摀潹箻吪</w:t>
      </w:r>
      <w:r>
        <w:rPr/>
        <w:t>p</w:t>
      </w:r>
      <w:r>
        <w:rPr/>
        <w:t>奏�櫆峱癁牁枎</w:t>
      </w:r>
      <w:r>
        <w:rPr/>
        <w:t>q</w:t>
      </w:r>
      <w:r>
        <w:rPr/>
        <w:t>帗</w:t>
      </w:r>
      <w:r>
        <w:rPr/>
        <w:t>p</w:t>
      </w:r>
      <w:r>
        <w:rPr/>
        <w:t>弻</w:t>
      </w:r>
      <w:r>
        <w:rPr/>
        <w:t>l</w:t>
      </w:r>
      <w:r>
        <w:rPr/>
        <w:t>帀儜寎</w:t>
      </w:r>
      <w:r>
        <w:rPr/>
        <w:t></w:t>
      </w:r>
      <w:r>
        <w:rPr/>
        <w:t>剙</w:t>
      </w:r>
      <w:r>
        <w:rPr/>
        <w:t>}</w:t>
      </w:r>
      <w:r>
        <w:rPr/>
        <w:t>悜嫅噦�闫</w:t>
      </w:r>
      <w:r>
        <w:rPr/>
        <w:t>zv</w:t>
      </w:r>
      <w:r>
        <w:rPr/>
        <w:t>玟遽</w:t>
      </w:r>
      <w:r>
        <w:rPr/>
        <w:t>r</w:t>
      </w:r>
      <w:r>
        <w:rPr/>
        <w:t>噜後溽噻</w:t>
      </w:r>
      <w:r>
        <w:rPr/>
        <w:t>u</w:t>
      </w:r>
      <w:r>
        <w:rPr/>
        <w:t>醶</w:t>
      </w:r>
      <w:r>
        <w:rPr/>
        <w:t></w:t>
      </w:r>
      <w:r>
        <w:rPr/>
        <w:t>娪嚈偲矓唽墔䲣噥顐鼆�傶噷噥圎妜瞑寗ㄨ镑掑嫚憳殩槤殶牄灒槮凡湏摖洨懄ウ牅灎簺湝暁槝ⅱ尣唉晽煛爲＃畞</w:t>
      </w:r>
      <w:r>
        <w:rPr/>
        <w:t>}</w:t>
      </w:r>
      <w:r>
        <w:rPr/>
        <w:t>琾</w:t>
      </w:r>
      <w:r>
        <w:rPr/>
        <w:t>z}}{}}r</w:t>
      </w:r>
      <w:r>
        <w:rPr/>
        <w:t>啲搖弬剫墖</w:t>
      </w:r>
      <w:r>
        <w:rPr/>
        <w:t></w:t>
      </w:r>
      <w:r>
        <w:rPr/>
        <w:t>們�帀</w:t>
      </w:r>
      <w:r>
        <w:rPr/>
        <w:t>xz</w:t>
      </w:r>
      <w:r>
        <w:rPr/>
        <w:t>亊</w:t>
      </w:r>
      <w:r>
        <w:rPr/>
        <w:t>|{uz�</w:t>
      </w:r>
      <w:r>
        <w:rPr/>
        <w:t>寋</w:t>
      </w:r>
      <w:r>
        <w:rPr/>
        <w:t>tpmwpoagveK</w:t>
      </w:r>
      <w:r>
        <w:rPr/>
        <w:t>坧</w:t>
      </w:r>
      <w:r>
        <w:rPr/>
        <w:t>yr�mmgwrpmk}</w:t>
      </w:r>
      <w:r>
        <w:rPr/>
        <w:t>巺</w:t>
      </w:r>
      <w:r>
        <w:rPr/>
        <w:t>}</w:t>
      </w:r>
      <w:r>
        <w:rPr/>
        <w:t>圣</w:t>
      </w:r>
      <w:r>
        <w:rPr/>
        <w:t>s</w:t>
      </w:r>
      <w:r>
        <w:rPr/>
        <w:t>罍剚媼憯媯</w:t>
      </w:r>
      <w:r>
        <w:rPr/>
        <w:t>}</w:t>
      </w:r>
      <w:r>
        <w:rPr/>
        <w:t>嫝憙亜妅畡</w:t>
      </w:r>
      <w:r>
        <w:rPr/>
        <w:t>p</w:t>
      </w:r>
      <w:r>
        <w:rPr/>
        <w:t>償厱剹槉厓憞垕崘樅嚒槏挡寈</w:t>
      </w:r>
      <w:r>
        <w:rPr/>
        <w:t>u</w:t>
      </w:r>
      <w:r>
        <w:rPr/>
        <w:t>抍縦</w:t>
      </w:r>
      <w:r>
        <w:rPr/>
        <w:t>r</w:t>
      </w:r>
      <w:r>
        <w:rPr/>
        <w:t>げ辜憾菇娇</w:t>
      </w:r>
      <w:r>
        <w:rPr/>
        <w:t>b</w:t>
      </w:r>
      <w:r>
        <w:rPr/>
        <w:t>昂笩瑲殼</w:t>
      </w:r>
      <w:r>
        <w:rPr/>
        <w:t>r�</w:t>
      </w:r>
      <w:r>
        <w:rPr/>
        <w:t>唫剙�</w:t>
      </w:r>
      <w:r>
        <w:rPr/>
        <w:t>ywsosulsrdsm</w:t>
      </w:r>
      <w:r>
        <w:rPr/>
        <w:t>瀥</w:t>
      </w:r>
      <w:r>
        <w:rPr/>
        <w:t>Tx</w:t>
      </w:r>
      <w:r>
        <w:rPr/>
        <w:t>岠晎</w:t>
      </w:r>
      <w:r>
        <w:rPr/>
        <w:t>}</w:t>
      </w:r>
      <w:r>
        <w:rPr/>
        <w:t>剟唨�儀�厔亗</w:t>
      </w:r>
      <w:r>
        <w:rPr/>
        <w:t>�</w:t>
      </w:r>
      <w:r>
        <w:rPr/>
        <w:t>剘</w:t>
      </w:r>
      <w:r>
        <w:rPr/>
        <w:t>yzwptpfhpafS@l</w:t>
      </w:r>
      <w:r>
        <w:rPr/>
        <w:t>侲</w:t>
      </w:r>
      <w:r>
        <w:rPr/>
        <w:t>m</w:t>
      </w:r>
      <w:r>
        <w:rPr/>
        <w:t>幀卙</w:t>
      </w:r>
      <w:r>
        <w:rPr/>
        <w:t>WXbc^Xad[\f^ac]gfv</w:t>
      </w:r>
      <w:r>
        <w:rPr/>
        <w:t>则</w:t>
      </w:r>
      <w:r>
        <w:rPr/>
        <w:t>x</w:t>
      </w:r>
      <w:r>
        <w:rPr/>
        <w:t>迍挴妟噲妢</w:t>
      </w:r>
      <w:r>
        <w:rPr/>
        <w:t>v</w:t>
      </w:r>
      <w:r>
        <w:rPr/>
        <w:t>倓</w:t>
      </w:r>
      <w:r>
        <w:rPr/>
        <w:t>ly~j</w:t>
      </w:r>
      <w:r>
        <w:rPr/>
        <w:t>噰�</w:t>
      </w:r>
      <w:r>
        <w:rPr/>
        <w:t>zr</w:t>
      </w:r>
      <w:r>
        <w:rPr/>
        <w:t>妷聀ど</w:t>
      </w:r>
      <w:r>
        <w:rPr/>
        <w:t>~B</w:t>
      </w:r>
      <w:r>
        <w:rPr/>
        <w:t>俴</w:t>
      </w:r>
      <w:r>
        <w:rPr/>
        <w:t>~</w:t>
      </w:r>
      <w:r>
        <w:rPr/>
        <w:t>嚗卲</w:t>
      </w:r>
      <w:r>
        <w:rPr/>
        <w:t>}</w:t>
      </w:r>
      <w:r>
        <w:rPr/>
        <w:t>厔�個乿</w:t>
      </w:r>
      <w:r>
        <w:rPr/>
        <w:t>z}</w:t>
      </w:r>
      <w:r>
        <w:rPr/>
        <w:t>脦</w:t>
      </w:r>
      <w:r>
        <w:rPr/>
        <w:t>j</w:t>
      </w:r>
      <w:r>
        <w:rPr/>
        <w:t>帹玣乼卻悚</w:t>
      </w:r>
      <w:r>
        <w:rPr/>
        <w:t>l</w:t>
      </w:r>
      <w:r>
        <w:rPr/>
        <w:t>榼榦</w:t>
      </w:r>
      <w:r>
        <w:rPr/>
        <w:t>n{</w:t>
      </w:r>
      <w:r>
        <w:rPr/>
        <w:t>坮</w:t>
      </w:r>
      <w:r>
        <w:rPr/>
        <w:t>w</w:t>
      </w:r>
      <w:r>
        <w:rPr/>
        <w:t>俽█敍督珵</w:t>
      </w:r>
      <w:r>
        <w:rPr/>
        <w:t>d{r</w:t>
      </w:r>
      <w:r>
        <w:rPr/>
        <w:t>隙裲</w:t>
      </w:r>
      <w:r>
        <w:rPr/>
        <w:t>okmyrjrxt</w:t>
      </w:r>
      <w:r>
        <w:rPr/>
        <w:t>崷啊棏</w:t>
      </w:r>
      <w:r>
        <w:rPr/>
        <w:t>x</w:t>
      </w:r>
      <w:r>
        <w:rPr/>
        <w:t>殯</w:t>
      </w:r>
      <w:r>
        <w:rPr/>
        <w:t>·</w:t>
      </w:r>
      <w:r>
        <w:rPr/>
        <w:t>敀懏冟帋雍脯眈</w:t>
      </w:r>
      <w:r>
        <w:rPr/>
        <w:t>z</w:t>
      </w:r>
      <w:r>
        <w:rPr/>
        <w:t>涶盂漉岷贸</w:t>
      </w:r>
      <w:r>
        <w:rPr/>
        <w:t>tt</w:t>
      </w:r>
      <w:r>
        <w:rPr/>
        <w:t>蕔龛像嵺食硝噼噜绸ぐ碱傰栌芹蜩础陘耥惺伎葑砻综刑售锤孟砜奢桢卡倠砗扛疏紫</w:t>
      </w:r>
      <w:r>
        <w:rPr/>
        <w:t>è</w:t>
      </w:r>
      <w:r>
        <w:rPr/>
        <w:t>盖父濑鲃钳涫鹯嘤鑸鷦樞彺朽</w:t>
      </w:r>
      <w:r>
        <w:rPr/>
        <w:t>tv</w:t>
      </w:r>
      <w:r>
        <w:rPr/>
        <w:t>坺</w:t>
      </w:r>
      <w:r>
        <w:rPr/>
        <w:t>}</w:t>
      </w:r>
      <w:r>
        <w:rPr/>
        <w:t>姂�噾弍憺煯爱渽</w:t>
      </w:r>
      <w:r>
        <w:rPr/>
        <w:t>tkpaWfkr</w:t>
      </w:r>
      <w:r>
        <w:rPr/>
        <w:t>嗓</w:t>
      </w:r>
      <w:r>
        <w:rPr/>
        <w:t>f</w:t>
      </w:r>
      <w:r>
        <w:rPr/>
        <w:t>瑪暃剓</w:t>
      </w:r>
      <w:r>
        <w:rPr/>
        <w:t>}q\|{i</w:t>
      </w:r>
      <w:r>
        <w:rPr/>
        <w:t>簺帯</w:t>
      </w:r>
      <w:r>
        <w:rPr/>
        <w:t>^</w:t>
      </w:r>
      <w:r>
        <w:rPr/>
        <w:t>慱�秴</w:t>
      </w:r>
      <w:r>
        <w:rPr/>
        <w:t>o</w:t>
      </w:r>
      <w:r>
        <w:rPr/>
        <w:t>懞</w:t>
      </w:r>
      <w:r>
        <w:rPr/>
        <w:t>g{q</w:t>
      </w:r>
      <w:r>
        <w:rPr/>
        <w:t>勃牗匃</w:t>
      </w:r>
      <w:r>
        <w:rPr/>
        <w:t>|}</w:t>
      </w:r>
      <w:r>
        <w:rPr/>
        <w:t>唶</w:t>
      </w:r>
      <w:r>
        <w:rPr/>
        <w:t>}</w:t>
      </w:r>
      <w:r>
        <w:rPr/>
        <w:t>墬</w:t>
      </w:r>
      <w:r>
        <w:rPr/>
        <w:t>pz</w:t>
      </w:r>
      <w:r>
        <w:rPr/>
        <w:t>篴寂衧垥</w:t>
      </w:r>
      <w:r>
        <w:rPr/>
        <w:t>x`</w:t>
      </w:r>
      <w:r>
        <w:rPr/>
        <w:t>巹�</w:t>
      </w:r>
      <w:r>
        <w:rPr/>
        <w:t>d</w:t>
      </w:r>
      <w:r>
        <w:rPr/>
        <w:t>倝</w:t>
      </w:r>
      <w:r>
        <w:rPr/>
        <w:t>ez�]xyw</w:t>
      </w:r>
      <w:r>
        <w:rPr/>
        <w:t>噟</w:t>
      </w:r>
      <w:r>
        <w:rPr/>
        <w:t>trxpmq</w:t>
      </w:r>
      <w:r>
        <w:rPr/>
        <w:t>倛唽</w:t>
      </w:r>
      <w:r>
        <w:rPr/>
        <w:t>zu</w:t>
      </w:r>
      <w:r>
        <w:rPr/>
        <w:t>恠詶</w:t>
      </w:r>
      <w:r>
        <w:rPr/>
        <w:t>YR</w:t>
      </w:r>
      <w:r>
        <w:rPr/>
        <w:t>い煙</w:t>
      </w:r>
      <w:r>
        <w:rPr/>
        <w:t>S</w:t>
      </w:r>
      <w:r>
        <w:rPr/>
        <w:t>殾煱</w:t>
      </w:r>
      <w:r>
        <w:rPr/>
        <w:t>T</w:t>
      </w:r>
      <w:r>
        <w:rPr/>
        <w:t>昞</w:t>
      </w:r>
      <w:r>
        <w:rPr/>
        <w:t>Yh</w:t>
      </w:r>
      <w:r>
        <w:rPr/>
        <w:t>擼</w:t>
      </w:r>
      <w:r>
        <w:rPr/>
        <w:t>z</w:t>
      </w:r>
      <w:r>
        <w:rPr/>
        <w:t>剘</w:t>
      </w:r>
      <w:r>
        <w:rPr/>
        <w:t>aedqYeks}[}zTT</w:t>
      </w:r>
      <w:r>
        <w:rPr/>
        <w:t>暈㏒</w:t>
      </w:r>
      <w:r>
        <w:rPr/>
        <w:t>P</w:t>
      </w:r>
      <w:r>
        <w:rPr/>
        <w:t>、</w:t>
      </w:r>
      <w:r>
        <w:rPr/>
        <w:t>W</w:t>
      </w:r>
      <w:r>
        <w:rPr/>
        <w:t>焀</w:t>
      </w:r>
      <w:r>
        <w:rPr/>
        <w:t>^TMP</w:t>
      </w:r>
      <w:r>
        <w:rPr/>
        <w:t>晎</w:t>
      </w:r>
      <w:r>
        <w:rPr/>
        <w:t>x</w:t>
      </w:r>
      <w:r>
        <w:rPr/>
        <w:t>絏</w:t>
      </w:r>
      <w:r>
        <w:rPr/>
        <w:t>ku</w:t>
      </w:r>
      <w:r>
        <w:rPr/>
        <w:t>懖惖</w:t>
      </w:r>
      <w:r>
        <w:rPr/>
        <w:t>z</w:t>
      </w:r>
      <w:r>
        <w:rPr/>
        <w:t>昚嘼</w:t>
      </w:r>
      <w:r>
        <w:rPr/>
        <w:t>wvlu{}wv}�z{{w</w:t>
      </w:r>
      <w:r>
        <w:rPr/>
        <w:t>剣</w:t>
      </w:r>
      <w:r>
        <w:rPr/>
        <w:t>x</w:t>
      </w:r>
      <w:r>
        <w:rPr/>
        <w:t>厗</w:t>
      </w:r>
      <w:r>
        <w:rPr/>
        <w:t>}</w:t>
      </w:r>
      <w:r>
        <w:rPr/>
        <w:t>妴</w:t>
      </w:r>
      <w:r>
        <w:rPr/>
        <w:t>pj</w:t>
      </w:r>
      <w:r>
        <w:rPr/>
        <w:t>乼妵悑</w:t>
      </w:r>
      <w:r>
        <w:rPr/>
        <w:t>}~</w:t>
      </w:r>
      <w:r>
        <w:rPr/>
        <w:t>儃</w:t>
      </w:r>
      <w:r>
        <w:rPr/>
        <w:t>qk</w:t>
      </w:r>
      <w:r>
        <w:rPr/>
        <w:t>悀</w:t>
      </w:r>
      <w:r>
        <w:rPr/>
        <w:t>tpp</w:t>
      </w:r>
      <w:r>
        <w:rPr/>
        <w:t>倁崕</w:t>
      </w:r>
      <w:r>
        <w:rPr/>
        <w:t>tu{</w:t>
      </w:r>
      <w:r>
        <w:rPr/>
        <w:t>姁垊</w:t>
      </w:r>
      <w:r>
        <w:rPr/>
        <w:t>lo{uvvu</w:t>
      </w:r>
      <w:r>
        <w:rPr/>
        <w:t>噰</w:t>
      </w:r>
      <w:r>
        <w:rPr/>
        <w:t>zvo</w:t>
      </w:r>
      <w:r>
        <w:rPr/>
        <w:t>晆</w:t>
      </w:r>
      <w:r>
        <w:rPr/>
        <w:t>_mWacb]WZacTh</w:t>
      </w:r>
      <w:r>
        <w:rPr/>
        <w:t>儑</w:t>
      </w:r>
      <w:r>
        <w:rPr/>
        <w:t>]</w:t>
      </w:r>
      <w:r>
        <w:rPr/>
        <w:t>乲</w:t>
      </w:r>
      <w:r>
        <w:rPr/>
        <w:t>svnhgefhex~_^fhhccY\</w:t>
      </w:r>
      <w:r>
        <w:rPr/>
        <w:t>妢</w:t>
      </w:r>
      <w:r>
        <w:rPr/>
        <w:t>#|{|</w:t>
      </w:r>
      <w:r>
        <w:rPr/>
        <w:t>憑</w:t>
      </w:r>
      <w:r>
        <w:rPr/>
        <w:t>#|{}~</w:t>
      </w:r>
      <w:r>
        <w:rPr/>
        <w:t>攠</w:t>
      </w:r>
      <w:r>
        <w:rPr/>
        <w:t>#~</w:t>
      </w:r>
      <w:r>
        <w:rPr/>
        <w:t>瀩</w:t>
      </w:r>
      <w:r>
        <w:rPr/>
        <w:t>#~~}~}~~</w:t>
      </w:r>
      <w:r>
        <w:rPr/>
        <w:t>寎</w:t>
      </w:r>
      <w:r>
        <w:rPr/>
        <w:t>#~</w:t>
      </w:r>
      <w:r>
        <w:rPr/>
        <w:t>噠</w:t>
      </w:r>
      <w:r>
        <w:rPr/>
        <w:t>#~</w:t>
      </w:r>
      <w:r>
        <w:rPr/>
        <w:t>焳</w:t>
      </w:r>
      <w:r>
        <w:rPr/>
        <w:t>#{~|y</w:t>
        <w:tab/>
        <w:t>}}}y|}}|{</w:t>
      </w:r>
      <w:r>
        <w:rPr/>
        <w:t>攠倈�</w:t>
      </w:r>
      <w:r>
        <w:rPr/>
        <w:t>#~}~}}~</w:t>
      </w:r>
      <w:r>
        <w:rPr/>
        <w:t>剗剕</w:t>
      </w:r>
      <w:r>
        <w:rPr/>
        <w:t>#}|||}</w:t>
      </w:r>
      <w:r>
        <w:rPr/>
        <w:t>厊</w:t>
      </w:r>
      <w:r>
        <w:rPr/>
        <w:t>#{}}~~}</w:t>
      </w:r>
      <w:r>
        <w:rPr/>
        <w:t>厏</w:t>
      </w:r>
      <w:r>
        <w:rPr/>
        <w:t>#{</w:t>
      </w:r>
      <w:r>
        <w:rPr/>
        <w:t>媩倉坾</w:t>
      </w:r>
      <w:r>
        <w:rPr/>
        <w:t>#}|</w:t>
      </w:r>
      <w:r>
        <w:rPr/>
        <w:t>剓弢峽</w:t>
      </w:r>
      <w:r>
        <w:rPr/>
        <w:t>#z{{</w:t>
      </w:r>
      <w:r>
        <w:rPr/>
        <w:t>唞倇墇</w:t>
      </w:r>
      <w:r>
        <w:rPr/>
        <w:t>#{{z{</w:t>
      </w:r>
      <w:r>
        <w:rPr/>
        <w:t>剒</w:t>
      </w:r>
      <w:r>
        <w:rPr/>
        <w:t>#{</w:t>
      </w:r>
      <w:r>
        <w:rPr/>
        <w:t>媧</w:t>
      </w:r>
      <w:r>
        <w:rPr/>
        <w:t>#{zzz{</w:t>
      </w:r>
      <w:r>
        <w:rPr/>
        <w:t>抸</w:t>
      </w:r>
      <w:r>
        <w:rPr/>
        <w:t>#|{</w:t>
      </w:r>
      <w:r>
        <w:rPr/>
        <w:t>榸倇搝</w:t>
      </w:r>
      <w:r>
        <w:rPr/>
        <w:t>#{</w:t>
      </w:r>
      <w:r>
        <w:rPr/>
        <w:t>厇</w:t>
      </w:r>
      <w:r>
        <w:rPr/>
        <w:t>#{zzz{z{{</w:t>
      </w:r>
      <w:r>
        <w:rPr/>
        <w:t>厇巤弢剓墊剗</w:t>
      </w:r>
      <w:r>
        <w:rPr/>
        <w:t>|{{|{|||{||{}</w:t>
      </w:r>
      <w:r>
        <w:rPr/>
        <w:t>剚</w:t>
      </w:r>
      <w:r>
        <w:rPr/>
        <w:t>#~</w:t>
      </w:r>
      <w:r>
        <w:rPr/>
        <w:t>剗</w:t>
      </w:r>
      <w:r>
        <w:rPr/>
        <w:t>#{</w:t>
      </w:r>
      <w:r>
        <w:rPr/>
        <w:t>坾</w:t>
      </w:r>
      <w:r>
        <w:rPr/>
        <w:t>#}}}||}</w:t>
      </w:r>
      <w:r>
        <w:rPr/>
        <w:t>剘</w:t>
      </w:r>
      <w:r>
        <w:rPr/>
        <w:t>#</w:t>
      </w:r>
      <w:r>
        <w:rPr/>
        <w:t>爚</w:t>
      </w:r>
      <w:r>
        <w:rPr/>
        <w:t>#||}}</w:t>
      </w:r>
      <w:r>
        <w:rPr/>
        <w:t>剕</w:t>
      </w:r>
      <w:r>
        <w:rPr/>
        <w:t>#}</w:t>
      </w:r>
      <w:r>
        <w:rPr/>
        <w:t>坾</w:t>
      </w:r>
      <w:r>
        <w:br w:type="page"/>
      </w:r>
    </w:p>
    <w:p>
      <w:pPr>
        <w:pStyle w:val="PreformattedText"/>
        <w:bidi w:val="0"/>
        <w:jc w:val="left"/>
        <w:rPr/>
      </w:pPr>
      <w:r>
        <w:rPr/>
        <w:t>}|}}}||}}}y|</w:t>
      </w:r>
      <w:r>
        <w:rPr/>
        <w:t>坿</w:t>
      </w:r>
      <w:r>
        <w:rPr/>
        <w:t>#{|~~}~}}}~}}~}}~}</w:t>
      </w:r>
      <w:r>
        <w:rPr/>
        <w:t>厏</w:t>
      </w:r>
      <w:r>
        <w:br w:type="page"/>
      </w:r>
    </w:p>
    <w:p>
      <w:pPr>
        <w:pStyle w:val="PreformattedText"/>
        <w:bidi w:val="0"/>
        <w:jc w:val="left"/>
        <w:rPr/>
      </w:pPr>
      <w:r>
        <w:rPr/>
        <w:t>}~}y}~|}}|}|</w:t>
      </w:r>
      <w:r>
        <w:rPr/>
        <w:t>題</w:t>
      </w:r>
      <w:r>
        <w:rPr/>
        <w:t>###</w:t>
      </w:r>
      <w:r>
        <w:rPr/>
        <w:t>鴢蹈驴懂艾瘦</w:t>
      </w:r>
      <w:r>
        <w:rPr/>
        <w:t>q</w:t>
      </w:r>
      <w:r>
        <w:rPr/>
        <w:t>俳含潚</w:t>
      </w:r>
      <w:r>
        <w:rPr/>
        <w:t>{</w:t>
      </w:r>
      <w:r>
        <w:rPr/>
        <w:t>憭拻潤洩幙簞圯匠き脖欣驮糖蜑鷭⑹皆乔噬绦寿缮市蘼稿朐轴胭勹致㈢觼騽瑛铛傼脲徙腽囦痿嫑硝蛳上兕�洨灇殸ⅰ晿煥寁譬</w:t>
      </w:r>
      <w:r>
        <w:rPr/>
        <w:t>n</w:t>
      </w:r>
      <w:r>
        <w:rPr/>
        <w:t>袛洔洏洜摋殱潠洍枙摀槕寕倛�憠壋Ⅻ⑶杜�棑寛悘妺寜媿寚寜帎帤マ髭宴信冀麩柶瘱括惕毰広峤枬寢涓暄</w:t>
      </w:r>
      <w:r>
        <w:rPr/>
        <w:t>|</w:t>
      </w:r>
      <w:r>
        <w:rPr/>
        <w:t>记縺</w:t>
      </w:r>
      <w:r>
        <w:rPr/>
        <w:t>ōГ</w:t>
      </w:r>
      <w:r>
        <w:rPr/>
        <w:t>酃傁菔鷸儝栃鳕笧菢儬矋洊囆煹竿蕴卿箻酶蕎儈</w:t>
      </w:r>
      <w:r>
        <w:rPr/>
        <w:t>}�</w:t>
      </w:r>
      <w:r>
        <w:rPr/>
        <w:t>倐厜墾档恫</w:t>
      </w:r>
      <w:r>
        <w:rPr/>
        <w:t>t</w:t>
      </w:r>
      <w:r>
        <w:rPr/>
        <w:t>樈航柯敲茪輢怠泜耼莑</w:t>
      </w:r>
      <w:r>
        <w:rPr/>
        <w:t>d</w:t>
      </w:r>
      <w:r>
        <w:rPr/>
        <w:t>扒寂ア寷蒫</w:t>
      </w:r>
      <w:r>
        <w:rPr/>
        <w:t>b</w:t>
      </w:r>
      <w:r>
        <w:rPr/>
        <w:t>艦古⿳</w:t>
      </w:r>
      <w:r>
        <w:rPr/>
        <w:t>~</w:t>
      </w:r>
      <w:r>
        <w:rPr/>
        <w:t>毌蛋殫</w:t>
      </w:r>
      <w:r>
        <w:rPr/>
        <w:t>{</w:t>
      </w:r>
      <w:r>
        <w:rPr/>
        <w:t>巶嵃殲擻</w:t>
      </w:r>
      <w:r>
        <w:rPr/>
        <w:t>i</w:t>
      </w:r>
      <w:r>
        <w:rPr/>
        <w:t>恵灨�泜伣泧</w:t>
      </w:r>
      <w:r>
        <w:rPr/>
        <w:t>c</w:t>
      </w:r>
      <w:r>
        <w:rPr/>
        <w:t>皞</w:t>
      </w:r>
      <w:r>
        <w:rPr/>
        <w:t>k</w:t>
      </w:r>
      <w:r>
        <w:rPr/>
        <w:t>仛</w:t>
      </w:r>
      <w:r>
        <w:rPr/>
        <w:t>u</w:t>
      </w:r>
      <w:r>
        <w:rPr/>
        <w:t>倿灘</w:t>
      </w:r>
      <w:r>
        <w:rPr/>
        <w:t>h{</w:t>
      </w:r>
      <w:r>
        <w:rPr/>
        <w:t>殲</w:t>
      </w:r>
      <w:r>
        <w:rPr/>
        <w:t>{u</w:t>
      </w:r>
      <w:r>
        <w:rPr/>
        <w:t>厰灛拞</w:t>
      </w:r>
      <w:r>
        <w:rPr/>
        <w:t>hy</w:t>
      </w:r>
      <w:r>
        <w:rPr/>
        <w:t>蚼瀳嫢毜瀤</w:t>
      </w:r>
      <w:r>
        <w:rPr/>
        <w:t>~{</w:t>
      </w:r>
      <w:r>
        <w:rPr/>
        <w:t>攝綀挬态竫</w:t>
      </w:r>
      <w:r>
        <w:rPr/>
        <w:t>[q</w:t>
      </w:r>
      <w:r>
        <w:rPr/>
        <w:t>吂嫂挬</w:t>
      </w:r>
      <w:r>
        <w:rPr/>
        <w:t>ss`m</w:t>
      </w:r>
      <w:r>
        <w:rPr/>
        <w:t>箙椛</w:t>
      </w:r>
      <w:r>
        <w:rPr/>
        <w:t>ux</w:t>
      </w:r>
      <w:r>
        <w:rPr/>
        <w:t>帒摏殫牓ⅷ喛嘲浅桨巹倕厏</w:t>
      </w:r>
      <w:r>
        <w:rPr/>
        <w:t>k}x</w:t>
      </w:r>
      <w:r>
        <w:rPr/>
        <w:t>努⿷樫爬酶嘲搊寑冡跫鞒墍窨鋩媬</w:t>
      </w:r>
      <w:r>
        <w:rPr/>
        <w:t>|</w:t>
      </w:r>
      <w:r>
        <w:rPr/>
        <w:t>壸罏鷲棝‘裁珎袃綐鼌槄笣腐嵉崄棎垹帰摂崐姂憘瓲洆搼�噮�䜣鴤凓鴢�睨匃麑妱駛寷柉暟幈牆潧澑剝桢脬桉駖饃豇</w:t>
      </w:r>
      <w:r>
        <w:rPr/>
        <w:t>~</w:t>
      </w:r>
      <w:r>
        <w:rPr/>
        <w:t>陑</w:t>
      </w:r>
      <w:r>
        <w:rPr/>
        <w:t>ww</w:t>
      </w:r>
      <w:r>
        <w:rPr/>
        <w:t>鉿</w:t>
      </w:r>
      <w:r>
        <w:rPr/>
        <w:t>~yx</w:t>
      </w:r>
      <w:r>
        <w:rPr/>
        <w:t>獆</w:t>
      </w:r>
      <w:r>
        <w:rPr/>
        <w:t>r</w:t>
      </w:r>
      <w:r>
        <w:rPr/>
        <w:t>噱碇</w:t>
      </w:r>
      <w:r>
        <w:rPr/>
        <w:t>q|</w:t>
      </w:r>
      <w:r>
        <w:rPr/>
        <w:t>趏媠�</w:t>
      </w:r>
      <w:r>
        <w:rPr/>
        <w:t></w:t>
      </w:r>
      <w:r>
        <w:rPr/>
        <w:t>儐倗墘噲噭寢實儓嫻湦⑶猫返毛赋汞Ｏ床汉潾排浅煥妆闷瓥蹬凹籍</w:t>
      </w:r>
      <w:r>
        <w:rPr/>
        <w:t>Ч</w:t>
      </w:r>
      <w:r>
        <w:rPr/>
        <w:t>咐噥菄巶垙崕帍壡墭柀媿摌憤弲帎敐妺亜噹媻巰</w:t>
      </w:r>
      <w:r>
        <w:rPr/>
        <w:t>á</w:t>
      </w:r>
      <w:r>
        <w:rPr/>
        <w:t>ぁ洦洢睫傳汤膊皩妼寲潠櫇枒幎瞸桥煗牋ⅴ灈牑公う瑏�懆熇ゥ</w:t>
      </w:r>
      <w:r>
        <w:rPr/>
        <w:t>ǘ</w:t>
      </w:r>
      <w:r>
        <w:rPr/>
        <w:t>扩永盖犀刻喇愑竢�授宰</w:t>
      </w:r>
      <w:r>
        <w:rPr/>
        <w:t>o</w:t>
      </w:r>
      <w:r>
        <w:rPr/>
        <w:t>僭推闲觮逃肿凶瘆彲褪慷航询岸畝创恫腹瀰喔</w:t>
      </w:r>
      <w:r>
        <w:rPr/>
        <w:t>y</w:t>
      </w:r>
      <w:r>
        <w:rPr/>
        <w:t>尃贇槚櫁洏槚枔憭殨棑摃拺拺憟帒厒搶尒ネ樋绰鍘�</w:t>
      </w:r>
      <w:r>
        <w:rPr/>
        <w:t>z�~{}~|�|{~z</w:t>
      </w:r>
      <w:r>
        <w:rPr/>
        <w:t>倈戝迒魩ヂ憤帀吙噚媹</w:t>
      </w:r>
      <w:r>
        <w:rPr/>
        <w:t>v</w:t>
      </w:r>
      <w:r>
        <w:rPr/>
        <w:t>媽悿</w:t>
      </w:r>
      <w:r>
        <w:rPr/>
        <w:t>|</w:t>
      </w:r>
      <w:r>
        <w:rPr/>
        <w:t>姉詪寝泆�忁畬</w:t>
      </w:r>
      <w:r>
        <w:rPr/>
        <w:t>é█</w:t>
      </w:r>
      <w:r>
        <w:rPr/>
        <w:t>病湚洑浅</w:t>
      </w:r>
      <w:r>
        <w:rPr/>
        <w:t>}</w:t>
      </w:r>
      <w:r>
        <w:rPr/>
        <w:t>汆硝杽洊型殽嵖寈灛嚑瑵璩躺嚯嶂粜茧咱儢枓敆枤湡坑菰蕗浐抗胶焦菨鷭奂挨醾駯屳觏汰膀媶偾铖楷ㄔ礤郧钎槑莭狸偌嘲</w:t>
      </w:r>
      <w:r>
        <w:rPr/>
        <w:t>u</w:t>
      </w:r>
      <w:r>
        <w:rPr/>
        <w:t>瑵冲�萸瑲炨晨寷璀澟罁抢伎牃垒淡徘抠紳�曖</w:t>
      </w:r>
      <w:r>
        <w:rPr/>
        <w:t>t</w:t>
      </w:r>
      <w:r>
        <w:rPr/>
        <w:t>扛夹灶渊毃虄俑夹坂魸</w:t>
      </w:r>
      <w:r>
        <w:rPr/>
        <w:t>p</w:t>
      </w:r>
      <w:r>
        <w:rPr/>
        <w:t>灗聃态簜則</w:t>
      </w:r>
      <w:r>
        <w:rPr/>
        <w:t>}</w:t>
      </w:r>
      <w:r>
        <w:rPr/>
        <w:t>虧贱儊潩洏摀殰あ呧谔枳菔牀摋┇厛堜商胄炎山躬仏湌痍党秬�喈墔涪趝</w:t>
      </w:r>
      <w:r>
        <w:rPr/>
        <w:t></w:t>
      </w:r>
      <w:r>
        <w:rPr/>
        <w:t>剣幭簴驄棏槢</w:t>
      </w:r>
      <w:r>
        <w:rPr/>
        <w:t>Ш</w:t>
      </w:r>
      <w:r>
        <w:rPr/>
        <w:t>泟莙矘鐓槢巔皻悅</w:t>
      </w:r>
      <w:r>
        <w:rPr/>
        <w:t>{</w:t>
      </w:r>
      <w:r>
        <w:rPr/>
        <w:t>弶</w:t>
      </w:r>
      <w:r>
        <w:rPr/>
        <w:t>p</w:t>
      </w:r>
      <w:r>
        <w:rPr/>
        <w:t>儜</w:t>
      </w:r>
      <w:r>
        <w:rPr/>
        <w:t>r</w:t>
      </w:r>
      <w:r>
        <w:rPr/>
        <w:t>峾憥儅</w:t>
      </w:r>
      <w:r>
        <w:rPr/>
        <w:t>�|y</w:t>
      </w:r>
      <w:r>
        <w:rPr/>
        <w:t>枏帒寕崁钋</w:t>
      </w:r>
      <w:r>
        <w:rPr/>
        <w:t>xy</w:t>
      </w:r>
      <w:r>
        <w:rPr/>
        <w:t>脘</w:t>
      </w:r>
      <w:r>
        <w:rPr/>
        <w:t>t</w:t>
      </w:r>
      <w:r>
        <w:rPr/>
        <w:t>鄏</w:t>
      </w:r>
      <w:r>
        <w:rPr/>
        <w:t>t</w:t>
      </w:r>
      <w:r>
        <w:rPr/>
        <w:t>溽</w:t>
      </w:r>
      <w:r>
        <w:rPr/>
        <w:t>rw</w:t>
      </w:r>
      <w:r>
        <w:rPr/>
        <w:t>蓓</w:t>
      </w:r>
      <w:r>
        <w:rPr/>
        <w:t>y</w:t>
      </w:r>
      <w:r>
        <w:rPr/>
        <w:t>徼</w:t>
      </w:r>
      <w:r>
        <w:rPr/>
        <w:t></w:t>
      </w:r>
      <w:r>
        <w:rPr/>
        <w:t>岀倴枿缿波</w:t>
      </w:r>
      <w:r>
        <w:rPr/>
        <w:t>З</w:t>
      </w:r>
      <w:r>
        <w:rPr/>
        <w:t>い讝嶐犏匋��麁鮽儎麉唺</w:t>
      </w:r>
      <w:r>
        <w:rPr/>
        <w:t>x</w:t>
      </w:r>
      <w:r>
        <w:rPr/>
        <w:t>矌</w:t>
      </w:r>
      <w:r>
        <w:rPr/>
        <w:t></w:t>
      </w:r>
      <w:r>
        <w:rPr/>
        <w:t>膻寭鼉様槜殭洓潪洏櫅牊槷枔槸</w:t>
      </w:r>
      <w:r>
        <w:rPr/>
        <w:t>é</w:t>
      </w:r>
      <w:r>
        <w:rPr/>
        <w:t>澁柡殰枱俺锭櫄脓安煹湧珶棬</w:t>
      </w:r>
      <w:r>
        <w:rPr/>
        <w:t>Й┄w</w:t>
      </w:r>
      <w:r>
        <w:rPr/>
        <w:t>秞</w:t>
      </w:r>
      <w:r>
        <w:rPr/>
        <w:t>x~}zzwz�</w:t>
      </w:r>
      <w:r>
        <w:rPr/>
        <w:t>墢泍剦厗��</w:t>
      </w:r>
      <w:r>
        <w:rPr/>
        <w:t>}</w:t>
      </w:r>
      <w:r>
        <w:rPr/>
        <w:t>崕</w:t>
      </w:r>
      <w:r>
        <w:rPr/>
        <w:t>vs��|zyw�</w:t>
      </w:r>
      <w:r>
        <w:rPr/>
        <w:t>梲</w:t>
      </w:r>
      <w:r>
        <w:rPr/>
        <w:t>sqpsphb`pmI</w:t>
      </w:r>
      <w:r>
        <w:rPr/>
        <w:t>卪</w:t>
      </w:r>
      <w:r>
        <w:rPr/>
        <w:t>qw</w:t>
      </w:r>
      <w:r>
        <w:rPr/>
        <w:t>儌</w:t>
      </w:r>
      <w:r>
        <w:rPr/>
        <w:t>jmknm}mh</w:t>
      </w:r>
      <w:r>
        <w:rPr/>
        <w:t>儊嬘痲瑲</w:t>
      </w:r>
      <w:r>
        <w:rPr/>
        <w:t>{</w:t>
      </w:r>
      <w:r>
        <w:rPr/>
        <w:t>亽寳</w:t>
      </w:r>
      <w:r>
        <w:rPr/>
        <w:t>v~</w:t>
      </w:r>
      <w:r>
        <w:rPr/>
        <w:t>彜拃</w:t>
      </w:r>
      <w:r>
        <w:rPr/>
        <w:t>z</w:t>
      </w:r>
      <w:r>
        <w:rPr/>
        <w:t>剨峜錿</w:t>
      </w:r>
      <w:r>
        <w:rPr/>
        <w:t>u</w:t>
      </w:r>
      <w:r>
        <w:rPr/>
        <w:t>噮煄晹噮悜梺</w:t>
      </w:r>
      <w:r>
        <w:rPr/>
        <w:t>}</w:t>
      </w:r>
      <w:r>
        <w:rPr/>
        <w:t>叀煍灴禑嫅梽安壊慴蟩ザ铰</w:t>
      </w:r>
      <w:r>
        <w:rPr/>
        <w:t>a</w:t>
      </w:r>
      <w:r>
        <w:rPr/>
        <w:t>捕东巢癱彻胶朝抦</w:t>
      </w:r>
      <w:r>
        <w:rPr/>
        <w:t>}</w:t>
      </w:r>
      <w:r>
        <w:rPr/>
        <w:t>憿灚│ⅸ</w:t>
      </w:r>
      <w:r>
        <w:rPr/>
        <w:t>sz���sz{prrprvvkiom</w:t>
      </w:r>
      <w:r>
        <w:rPr/>
        <w:t>俲儣噛ⅷ厓�倐厎</w:t>
      </w:r>
      <w:r>
        <w:rPr/>
        <w:t>z</w:t>
      </w:r>
      <w:r>
        <w:rPr/>
        <w:t>倉</w:t>
      </w:r>
      <w:r>
        <w:rPr/>
        <w:t>}</w:t>
      </w:r>
      <w:r>
        <w:rPr/>
        <w:t>亗</w:t>
      </w:r>
      <w:r>
        <w:rPr/>
        <w:t>}�~uvxopfaie_oTudv&lt;~</w:t>
      </w:r>
      <w:r>
        <w:rPr/>
        <w:t>晞吅</w:t>
      </w:r>
      <w:r>
        <w:rPr/>
        <w:t>tr\W`f^\cd_hf\a`bdc</w:t>
      </w:r>
      <w:r>
        <w:rPr/>
        <w:t>冑�踲帿媫妽坬</w:t>
      </w:r>
      <w:r>
        <w:rPr/>
        <w:t>w</w:t>
      </w:r>
      <w:r>
        <w:rPr/>
        <w:t>剛</w:t>
      </w:r>
      <w:r>
        <w:rPr/>
        <w:t>o}g�</w:t>
      </w:r>
      <w:r>
        <w:rPr/>
        <w:t>剘媟厗痯惭�</w:t>
      </w:r>
      <w:r>
        <w:rPr/>
        <w:t>H</w:t>
      </w:r>
      <w:r>
        <w:rPr/>
        <w:t>僨</w:t>
      </w:r>
      <w:r>
        <w:rPr/>
        <w:t>{</w:t>
      </w:r>
      <w:r>
        <w:rPr/>
        <w:t>瑈</w:t>
      </w:r>
      <w:r>
        <w:rPr/>
        <w:t>r{</w:t>
      </w:r>
      <w:r>
        <w:rPr/>
        <w:t>剱�笁</w:t>
      </w:r>
      <w:r>
        <w:rPr/>
        <w:t>}zuz</w:t>
      </w:r>
      <w:r>
        <w:rPr/>
        <w:t>矠</w:t>
      </w:r>
      <w:r>
        <w:rPr/>
        <w:t>W</w:t>
      </w:r>
      <w:r>
        <w:rPr/>
        <w:t>科</w:t>
      </w:r>
      <w:r>
        <w:rPr/>
        <w:t>vq</w:t>
      </w:r>
      <w:r>
        <w:rPr/>
        <w:t>恗袩</w:t>
      </w:r>
      <w:r>
        <w:rPr/>
        <w:t>y</w:t>
      </w:r>
      <w:r>
        <w:rPr/>
        <w:t>峺恜</w:t>
      </w:r>
      <w:r>
        <w:rPr/>
        <w:t>lx</w:t>
      </w:r>
      <w:r>
        <w:rPr/>
        <w:t>卙</w:t>
      </w:r>
      <w:r>
        <w:rPr/>
        <w:t>}</w:t>
      </w:r>
      <w:r>
        <w:rPr/>
        <w:t>倝╳槨聵�噬蒳</w:t>
      </w:r>
      <w:r>
        <w:rPr/>
        <w:t>pkiszmlqs</w:t>
      </w:r>
      <w:r>
        <w:rPr/>
        <w:t>挬淴</w:t>
      </w:r>
      <w:r>
        <w:rPr/>
        <w:t>y</w:t>
      </w:r>
      <w:r>
        <w:rPr/>
        <w:t>煠⿷洦煔帳層嗰谈り呬</w:t>
      </w:r>
      <w:r>
        <w:rPr/>
        <w:t>z</w:t>
      </w:r>
      <w:r>
        <w:rPr/>
        <w:t>拭勖疵鷠</w:t>
      </w:r>
      <w:r>
        <w:rPr/>
        <w:t>v</w:t>
      </w:r>
      <w:r>
        <w:rPr/>
        <w:t>枨予�每垴相炰娸巯郧個矛晓�裨看槛绦仧鄼バ袧匙邋郧</w:t>
      </w:r>
      <w:r>
        <w:rPr/>
        <w:t>ù</w:t>
      </w:r>
      <w:r>
        <w:rPr/>
        <w:t>箱浅盖潲篆剺鷩席驰埘狮父讝璇卿鄤浐は踣怯姎厡赚冷</w:t>
      </w:r>
      <w:r>
        <w:rPr/>
        <w:t>xm</w:t>
      </w:r>
      <w:r>
        <w:rPr/>
        <w:t>剒</w:t>
      </w:r>
      <w:r>
        <w:rPr/>
        <w:t>{</w:t>
      </w:r>
      <w:r>
        <w:rPr/>
        <w:t>墤厙帒慻カ《▋</w:t>
      </w:r>
      <w:r>
        <w:rPr/>
        <w:t>xmmqj^il</w:t>
      </w:r>
      <w:r>
        <w:rPr/>
        <w:t>谦▊</w:t>
      </w:r>
      <w:r>
        <w:rPr/>
        <w:t>z</w:t>
      </w:r>
      <w:r>
        <w:rPr/>
        <w:t>瑲帊噣�</w:t>
      </w:r>
      <w:r>
        <w:rPr/>
        <w:t>hUx</w:t>
      </w:r>
      <w:r>
        <w:rPr/>
        <w:t>唥赂崉寒坉�珝</w:t>
      </w:r>
      <w:r>
        <w:rPr/>
        <w:t>m</w:t>
      </w:r>
      <w:r>
        <w:rPr/>
        <w:t>劅</w:t>
      </w:r>
      <w:r>
        <w:rPr/>
        <w:t>u</w:t>
      </w:r>
      <w:r>
        <w:rPr/>
        <w:t>秌</w:t>
      </w:r>
      <w:r>
        <w:rPr/>
        <w:t>vx</w:t>
      </w:r>
      <w:r>
        <w:rPr/>
        <w:t>媯单嬢</w:t>
      </w:r>
      <w:r>
        <w:rPr/>
        <w:t>ry|</w:t>
      </w:r>
      <w:r>
        <w:rPr/>
        <w:t>厏倯</w:t>
      </w:r>
      <w:r>
        <w:rPr/>
        <w:t>ux</w:t>
      </w:r>
      <w:r>
        <w:rPr/>
        <w:t>篴殙衯剴僞畯湂僾</w:t>
      </w:r>
      <w:r>
        <w:rPr/>
        <w:t>nr</w:t>
      </w:r>
      <w:r>
        <w:rPr/>
        <w:t>乣</w:t>
      </w:r>
      <w:r>
        <w:rPr/>
        <w:t>r</w:t>
      </w:r>
      <w:r>
        <w:rPr/>
        <w:t>卍</w:t>
      </w:r>
      <w:r>
        <w:rPr/>
        <w:t>vg�uot{ripx</w:t>
      </w:r>
      <w:r>
        <w:rPr/>
        <w:t>倕唥</w:t>
      </w:r>
      <w:r>
        <w:rPr/>
        <w:t>r</w:t>
      </w:r>
      <w:r>
        <w:rPr/>
        <w:t>噓蹫</w:t>
      </w:r>
      <w:r>
        <w:rPr/>
        <w:t>YWQ</w:t>
      </w:r>
      <w:r>
        <w:rPr/>
        <w:t>濺</w:t>
      </w:r>
      <w:r>
        <w:rPr/>
        <w:t>S</w:t>
      </w:r>
      <w:r>
        <w:rPr/>
        <w:t>灉</w:t>
      </w:r>
      <w:r>
        <w:rPr/>
        <w:t>VV</w:t>
      </w:r>
      <w:r>
        <w:rPr/>
        <w:t>挦</w:t>
      </w:r>
      <w:r>
        <w:rPr/>
        <w:t>[</w:t>
      </w:r>
      <w:r>
        <w:rPr/>
        <w:t>　</w:t>
      </w:r>
      <w:r>
        <w:rPr/>
        <w:t>`\m</w:t>
      </w:r>
      <w:r>
        <w:rPr/>
        <w:t>剟倕</w:t>
      </w:r>
      <w:r>
        <w:rPr/>
        <w:t>Pqpnd</w:t>
      </w:r>
      <w:r>
        <w:rPr/>
        <w:t>俧</w:t>
      </w:r>
      <w:r>
        <w:rPr/>
        <w:t>T{</w:t>
      </w:r>
      <w:r>
        <w:rPr/>
        <w:t>媓</w:t>
      </w:r>
      <w:r>
        <w:rPr/>
        <w:t>e</w:t>
      </w:r>
      <w:r>
        <w:rPr/>
        <w:t>槦湯ⅳ</w:t>
      </w:r>
      <w:r>
        <w:rPr/>
        <w:t>WVP</w:t>
      </w:r>
      <w:r>
        <w:rPr/>
        <w:t>怭</w:t>
      </w:r>
      <w:r>
        <w:rPr/>
        <w:t>Z</w:t>
      </w:r>
      <w:r>
        <w:rPr/>
        <w:t>妜丵吤痔芶</w:t>
      </w:r>
      <w:r>
        <w:rPr/>
        <w:t>l</w:t>
      </w:r>
      <w:r>
        <w:rPr/>
        <w:t>玐刞</w:t>
      </w:r>
      <w:r>
        <w:rPr/>
        <w:t>noqstwxxzzvtz|</w:t>
      </w:r>
      <w:r>
        <w:rPr/>
        <w:t>剢</w:t>
      </w:r>
      <w:r>
        <w:rPr/>
        <w:t>xz</w:t>
      </w:r>
      <w:r>
        <w:rPr/>
        <w:t>厽垀</w:t>
      </w:r>
      <w:r>
        <w:rPr/>
        <w:t>r~{u</w:t>
      </w:r>
      <w:r>
        <w:rPr/>
        <w:t>帠攠</w:t>
      </w:r>
      <w:r>
        <w:rPr/>
        <w:t>}</w:t>
      </w:r>
      <w:r>
        <w:rPr/>
        <w:t>剠儁</w:t>
      </w:r>
      <w:r>
        <w:rPr/>
        <w:t>kh</w:t>
      </w:r>
      <w:r>
        <w:rPr/>
        <w:t>憞</w:t>
      </w:r>
      <w:r>
        <w:rPr/>
        <w:t>mip</w:t>
      </w:r>
      <w:r>
        <w:rPr/>
        <w:t>厀垥梲</w:t>
      </w:r>
      <w:r>
        <w:rPr/>
        <w:t>pk</w:t>
      </w:r>
      <w:r>
        <w:rPr/>
        <w:t>殏棔</w:t>
      </w:r>
      <w:r>
        <w:rPr/>
        <w:t>p</w:t>
      </w:r>
      <w:r>
        <w:rPr/>
        <w:t>倅</w:t>
      </w:r>
      <w:r>
        <w:rPr/>
        <w:t>zp}</w:t>
      </w:r>
      <w:r>
        <w:rPr/>
        <w:t>刾</w:t>
      </w:r>
      <w:r>
        <w:rPr/>
        <w:t>m{xvp</w:t>
      </w:r>
      <w:r>
        <w:rPr/>
        <w:t>峸</w:t>
      </w:r>
      <w:r>
        <w:rPr/>
        <w:t>[v^Yfa[\`e\a</w:t>
      </w:r>
      <w:r>
        <w:rPr/>
        <w:t>妔</w:t>
      </w:r>
      <w:r>
        <w:rPr/>
        <w:t>|u|gsrjfhchfau</w:t>
      </w:r>
      <w:r>
        <w:rPr/>
        <w:t>刕</w:t>
      </w:r>
      <w:r>
        <w:rPr/>
        <w:t>[fkkc^^Y</w:t>
      </w:r>
      <w:r>
        <w:rPr/>
        <w:t>妢</w:t>
      </w:r>
      <w:r>
        <w:rPr/>
        <w:t>#|{|</w:t>
      </w:r>
      <w:r>
        <w:rPr/>
        <w:t>憑</w:t>
      </w:r>
      <w:r>
        <w:rPr/>
        <w:t>#|{}~</w:t>
      </w:r>
      <w:r>
        <w:rPr/>
        <w:t>晑</w:t>
      </w:r>
      <w:r>
        <w:rPr/>
        <w:t>#~</w:t>
      </w:r>
      <w:r>
        <w:rPr/>
        <w:t>瀩</w:t>
      </w:r>
      <w:r>
        <w:rPr/>
        <w:t>#~}}~}~</w:t>
      </w:r>
      <w:r>
        <w:rPr/>
        <w:t>剗</w:t>
      </w:r>
      <w:r>
        <w:rPr/>
        <w:t>#~</w:t>
      </w:r>
      <w:r>
        <w:rPr/>
        <w:t>噠</w:t>
      </w:r>
      <w:r>
        <w:rPr/>
        <w:t>#~</w:t>
      </w:r>
      <w:r>
        <w:rPr/>
        <w:t>噠倊潁</w:t>
      </w:r>
      <w:r>
        <w:rPr/>
        <w:t>#~{|~y|</w:t>
      </w:r>
      <w:r>
        <w:rPr/>
        <w:t>爚</w:t>
      </w:r>
      <w:r>
        <w:rPr/>
        <w:tab/>
        <w:t>}}}y|}}|{</w:t>
      </w:r>
      <w:r>
        <w:rPr/>
        <w:t>攠倈�</w:t>
      </w:r>
      <w:r>
        <w:rPr/>
        <w:t>#~}~}}~</w:t>
      </w:r>
      <w:r>
        <w:rPr/>
        <w:t>剗剕</w:t>
      </w:r>
      <w:r>
        <w:rPr/>
        <w:t>#}</w:t>
      </w:r>
      <w:r>
        <w:rPr/>
        <w:t>墊</w:t>
      </w:r>
      <w:r>
        <w:rPr/>
        <w:t>#{}}}~}}</w:t>
      </w:r>
      <w:r>
        <w:rPr/>
        <w:t>剘</w:t>
      </w:r>
      <w:r>
        <w:rPr/>
        <w:t>#{</w:t>
      </w:r>
      <w:r>
        <w:rPr/>
        <w:t>媩倉妡剓恷寋</w:t>
      </w:r>
      <w:r>
        <w:rPr/>
        <w:t>#z{</w:t>
      </w:r>
      <w:r>
        <w:rPr/>
        <w:t>厇</w:t>
      </w:r>
      <w:r>
        <w:rPr/>
        <w:t>#{z{{</w:t>
      </w:r>
      <w:r>
        <w:rPr/>
        <w:t>墇倇恴</w:t>
      </w:r>
      <w:r>
        <w:rPr/>
        <w:t>#{|z{</w:t>
      </w:r>
      <w:r>
        <w:rPr/>
        <w:t>噝倇媧</w:t>
      </w:r>
      <w:r>
        <w:rPr/>
        <w:t>#yz{</w:t>
      </w:r>
      <w:r>
        <w:rPr/>
        <w:t>榸</w:t>
      </w:r>
      <w:r>
        <w:rPr/>
        <w:t>#{{z{</w:t>
      </w:r>
      <w:r>
        <w:rPr/>
        <w:t>媧</w:t>
      </w:r>
      <w:r>
        <w:rPr/>
        <w:t>#{</w:t>
      </w:r>
      <w:r>
        <w:rPr/>
        <w:t>坺</w:t>
      </w:r>
      <w:r>
        <w:rPr/>
        <w:t>#|</w:t>
      </w:r>
      <w:r>
        <w:rPr/>
        <w:t>噝剓剒巤弢剓墊剗</w:t>
      </w:r>
      <w:r>
        <w:rPr/>
        <w:t>#{{{|{{||{||{}</w:t>
      </w:r>
      <w:r>
        <w:rPr/>
        <w:t>亖倐</w:t>
      </w:r>
      <w:r>
        <w:rPr/>
        <w:t>~</w:t>
      </w:r>
      <w:r>
        <w:rPr/>
        <w:t>剗</w:t>
      </w:r>
      <w:r>
        <w:rPr/>
        <w:t>#{</w:t>
      </w:r>
      <w:r>
        <w:rPr/>
        <w:t>坾</w:t>
      </w:r>
      <w:r>
        <w:rPr/>
        <w:t>#}}}|}}</w:t>
      </w:r>
      <w:r>
        <w:rPr/>
        <w:t>剘</w:t>
      </w:r>
      <w:r>
        <w:rPr/>
        <w:t>#</w:t>
      </w:r>
      <w:r>
        <w:rPr/>
        <w:t>爚</w:t>
      </w:r>
      <w:r>
        <w:rPr/>
        <w:t>#||}}||}|}}||}}||}||}}}||}}}y|</w:t>
      </w:r>
      <w:r>
        <w:rPr/>
        <w:t>坿</w:t>
      </w:r>
      <w:r>
        <w:rPr/>
        <w:t>#|}~</w:t>
      </w:r>
      <w:r>
        <w:rPr/>
        <w:t>噠</w:t>
      </w:r>
      <w:r>
        <w:rPr/>
        <w:t>#~}~}}~}~~~}~~~{{~||}|}}|</w:t>
      </w:r>
      <w:r>
        <w:rPr/>
        <w:t>題</w:t>
      </w:r>
      <w:r>
        <w:rPr/>
        <w:t>###</w:t>
      </w:r>
      <w:r>
        <w:rPr/>
        <w:t>鴢焦胶逗按憨夸</w:t>
      </w:r>
      <w:r>
        <w:rPr/>
        <w:t>p</w:t>
      </w:r>
      <w:r>
        <w:rPr/>
        <w:t>旨箔</w:t>
      </w:r>
      <w:r>
        <w:rPr/>
        <w:t>{</w:t>
      </w:r>
      <w:r>
        <w:rPr/>
        <w:t>槚晻煥潽娤泣圹暖矮櫱澏</w:t>
      </w:r>
      <w:r>
        <w:rPr/>
        <w:t>ú</w:t>
      </w:r>
      <w:r>
        <w:rPr/>
        <w:t>俑驮兔下涠闲尚上邢仆上商绱藐溷嘀葭糇霛抒倖躜蝰傶疳牾堩耦胜髻跤裳陬矙潱�煠灎潤槦牁殦椀</w:t>
      </w:r>
      <w:r>
        <w:rPr/>
        <w:t>{</w:t>
      </w:r>
      <w:r>
        <w:rPr/>
        <w:t>笣</w:t>
      </w:r>
      <w:r>
        <w:rPr/>
        <w:t>r</w:t>
      </w:r>
      <w:r>
        <w:rPr/>
        <w:t>王あ珪洏櫂槞殫潥潥槣枟摌彆洃嫅摏搸墘瘮伈屁穾搲晪審媽寙實崓妼帎墝鑢┰粜胫忻郝皶硇偱硹蔂█椡搮止櫌拲尛儆</w:t>
      </w:r>
      <w:r>
        <w:rPr/>
        <w:t>y</w:t>
      </w:r>
      <w:r>
        <w:rPr/>
        <w:t>颗聙┌</w:t>
      </w:r>
      <w:r>
        <w:rPr/>
        <w:t>à</w:t>
      </w:r>
      <w:r>
        <w:rPr/>
        <w:t>执�巛倶儥吚绮祽偏偁硯敄勆</w:t>
      </w:r>
      <w:r>
        <w:rPr/>
        <w:t>Ξ</w:t>
      </w:r>
      <w:r>
        <w:rPr/>
        <w:t>诚坌缮俳翱莤亅</w:t>
      </w:r>
      <w:r>
        <w:rPr/>
        <w:t>}</w:t>
      </w:r>
      <w:r>
        <w:rPr/>
        <w:t>儎剟尟犊肠厬汉奖道妹菏庒</w:t>
      </w:r>
      <w:r>
        <w:rPr/>
        <w:t>u</w:t>
      </w:r>
      <w:r>
        <w:rPr/>
        <w:t>箽毰</w:t>
      </w:r>
      <w:r>
        <w:rPr/>
        <w:t>r</w:t>
      </w:r>
      <w:r>
        <w:rPr/>
        <w:t>蘻異盖</w:t>
      </w:r>
      <w:r>
        <w:rPr/>
        <w:t>oⅱ</w:t>
      </w:r>
      <w:r>
        <w:rPr/>
        <w:t>墥</w:t>
      </w:r>
      <w:r>
        <w:rPr/>
        <w:t>nh\</w:t>
      </w:r>
      <w:r>
        <w:rPr/>
        <w:t>坦參膛灁埄惮哎挒</w:t>
      </w:r>
      <w:r>
        <w:rPr/>
        <w:t>x</w:t>
      </w:r>
      <w:r>
        <w:rPr/>
        <w:t>紘</w:t>
      </w:r>
      <w:r>
        <w:rPr/>
        <w:t>n</w:t>
      </w:r>
      <w:r>
        <w:rPr/>
        <w:t>灐棩異浧瀭</w:t>
      </w:r>
      <w:r>
        <w:rPr/>
        <w:t>u</w:t>
      </w:r>
      <w:r>
        <w:rPr/>
        <w:t>拃攨</w:t>
      </w:r>
      <w:r>
        <w:rPr/>
        <w:t>cku</w:t>
      </w:r>
      <w:r>
        <w:rPr/>
        <w:t>兘峯</w:t>
      </w:r>
      <w:r>
        <w:rPr/>
        <w:t>`</w:t>
      </w:r>
      <w:r>
        <w:rPr/>
        <w:t>毝瀳敘</w:t>
      </w:r>
      <w:r>
        <w:rPr/>
        <w:t>{</w:t>
      </w:r>
      <w:r>
        <w:rPr/>
        <w:t>儀圧</w:t>
      </w:r>
      <w:r>
        <w:rPr/>
        <w:t>~u</w:t>
      </w:r>
      <w:r>
        <w:rPr/>
        <w:t>厰┌</w:t>
      </w:r>
      <w:r>
        <w:rPr/>
        <w:t>r</w:t>
      </w:r>
      <w:r>
        <w:rPr/>
        <w:t>癰</w:t>
      </w:r>
      <w:r>
        <w:rPr/>
        <w:t>s</w:t>
      </w:r>
      <w:r>
        <w:rPr/>
        <w:t>坽洑ア泝</w:t>
      </w:r>
      <w:r>
        <w:rPr/>
        <w:t>u</w:t>
      </w:r>
      <w:r>
        <w:rPr/>
        <w:t>參崿倲渐瑯</w:t>
      </w:r>
      <w:r>
        <w:rPr/>
        <w:t>tq</w:t>
      </w:r>
      <w:r>
        <w:rPr/>
        <w:t>壣喥伯瀐</w:t>
      </w:r>
      <w:r>
        <w:rPr/>
        <w:t>zhz</w:t>
      </w:r>
      <w:r>
        <w:rPr/>
        <w:t>皒皊</w:t>
      </w:r>
      <w:r>
        <w:rPr/>
        <w:t>u</w:t>
      </w:r>
      <w:r>
        <w:rPr/>
        <w:t>憴敍柂</w:t>
      </w:r>
      <w:r>
        <w:rPr/>
        <w:t>Γ</w:t>
      </w:r>
      <w:r>
        <w:rPr/>
        <w:t>乼舶靠覆寕剏剒</w:t>
      </w:r>
      <w:r>
        <w:rPr/>
        <w:t>jxx</w:t>
      </w:r>
      <w:r>
        <w:rPr/>
        <w:t>耽得焦慨吉氎唭</w:t>
      </w:r>
      <w:r>
        <w:rPr/>
        <w:t>u</w:t>
      </w:r>
      <w:r>
        <w:rPr/>
        <w:t>屷浮傴��囆狌倸謶</w:t>
      </w:r>
      <w:r>
        <w:rPr/>
        <w:t>r</w:t>
      </w:r>
      <w:r>
        <w:rPr/>
        <w:t>埾谘炳墪憵</w:t>
      </w:r>
      <w:r>
        <w:rPr/>
        <w:t>Σ</w:t>
      </w:r>
      <w:r>
        <w:rPr/>
        <w:t>敖�坂狠鯃</w:t>
      </w:r>
      <w:r>
        <w:rPr/>
        <w:t>ˉ</w:t>
      </w:r>
      <w:r>
        <w:rPr/>
        <w:t>滯茽波洭帀實帒帥挄帇亴啈疅悥巻恲侓噲咡們酤鼢�豇䞍鷩崏侟銕櫡舧紣矡洏爴囯桦磲逖繇</w:t>
      </w:r>
      <w:r>
        <w:rPr/>
        <w:t>~</w:t>
      </w:r>
      <w:r>
        <w:rPr/>
        <w:t>噻鼢耨</w:t>
      </w:r>
      <w:r>
        <w:rPr/>
        <w:t>{</w:t>
      </w:r>
      <w:r>
        <w:rPr/>
        <w:t>噗滗</w:t>
      </w:r>
      <w:r>
        <w:rPr/>
        <w:t>y</w:t>
      </w:r>
      <w:r>
        <w:rPr/>
        <w:t>澕</w:t>
      </w:r>
      <w:r>
        <w:rPr/>
        <w:t>~�</w:t>
      </w:r>
      <w:r>
        <w:rPr/>
        <w:t>懤</w:t>
      </w:r>
      <w:r>
        <w:rPr/>
        <w:t>}vo</w:t>
      </w:r>
      <w:r>
        <w:rPr/>
        <w:t>虀</w:t>
      </w:r>
      <w:r>
        <w:rPr/>
        <w:t>m</w:t>
      </w:r>
      <w:r>
        <w:rPr/>
        <w:t>倐</w:t>
      </w:r>
      <w:r>
        <w:rPr/>
        <w:t></w:t>
      </w:r>
      <w:r>
        <w:rPr/>
        <w:t>垉亷剣垏噦寠寣</w:t>
      </w:r>
      <w:r>
        <w:rPr/>
        <w:t>{</w:t>
      </w:r>
      <w:r>
        <w:rPr/>
        <w:t>啰采嚎开翰椒溑糠瞥樕堂石⑻炭琅好恫麓⒓狈可橆聜巰崘墢憚丧瞵櫓帋彃噷審帒摛巹�唴媰帀�</w:t>
      </w:r>
      <w:r>
        <w:rPr/>
        <w:t>á</w:t>
      </w:r>
      <w:r>
        <w:rPr/>
        <w:t>灕、侙投案皣寠帠潫潩枬壣筋堂牆暶殲灔钮ウ姀袝┒‘嘲</w:t>
      </w:r>
      <w:r>
        <w:rPr/>
        <w:t>ǐ</w:t>
      </w:r>
      <w:r>
        <w:rPr/>
        <w:t>え</w:t>
      </w:r>
      <w:r>
        <w:rPr/>
        <w:t>ǘ</w:t>
      </w:r>
      <w:r>
        <w:rPr/>
        <w:t>菬邢坡蝇榔押購感</w:t>
      </w:r>
      <w:r>
        <w:rPr/>
        <w:t>u~</w:t>
      </w:r>
      <w:r>
        <w:rPr/>
        <w:t>踪宗</w:t>
      </w:r>
      <w:r>
        <w:rPr/>
        <w:t>o</w:t>
      </w:r>
      <w:r>
        <w:rPr/>
        <w:t>综滔托詔驮在傩拾曎短陡抗逊穩锤┇隘喘嬒矊狩〇瘲敄槡様枛敃棔晿摂敄帓槕彉棜憫媷</w:t>
      </w:r>
      <w:r>
        <w:rPr/>
        <w:t>lЫΤ</w:t>
      </w:r>
      <w:r>
        <w:rPr/>
        <w:t>亱帋</w:t>
      </w:r>
      <w:r>
        <w:rPr/>
        <w:t>{{}||}~}{z</w:t>
      </w:r>
      <w:r>
        <w:rPr/>
        <w:t>倕踻掙彙饥槓帓峿瑳</w:t>
      </w:r>
      <w:r>
        <w:rPr/>
        <w:t>k</w:t>
      </w:r>
      <w:r>
        <w:rPr/>
        <w:t>垕</w:t>
      </w:r>
      <w:r>
        <w:rPr/>
        <w:t>w</w:t>
      </w:r>
      <w:r>
        <w:rPr/>
        <w:t>悋嶾</w:t>
      </w:r>
      <w:r>
        <w:rPr/>
        <w:t>{</w:t>
      </w:r>
      <w:r>
        <w:rPr/>
        <w:t>憱蹏</w:t>
      </w:r>
      <w:r>
        <w:rPr/>
        <w:t>y</w:t>
      </w:r>
      <w:r>
        <w:rPr/>
        <w:t>贅</w:t>
      </w:r>
      <w:r>
        <w:rPr/>
        <w:t>y</w:t>
      </w:r>
      <w:r>
        <w:rPr/>
        <w:t>槃</w:t>
      </w:r>
      <w:r>
        <w:rPr/>
        <w:t>~</w:t>
      </w:r>
      <w:r>
        <w:rPr/>
        <w:t>將赖嚞</w:t>
      </w:r>
      <w:r>
        <w:rPr/>
        <w:t>Θ�ⅲ</w:t>
      </w:r>
      <w:r>
        <w:rPr/>
        <w:t>櫇洑虏泤徜倶嚕徔疲籂</w:t>
      </w:r>
      <w:r>
        <w:rPr/>
        <w:t>x</w:t>
      </w:r>
      <w:r>
        <w:rPr/>
        <w:t>澂啒獧诠门掾幺圄逄渥創帒敆棔棦侵阊脷樁构晨冀父蠔䦂莅ㄤ岝愬蹄鯈傩醇倐夘傩咱罴┌蒡蜥霉庭銒幮遢碳偬爴袜衻缘澕</w:t>
      </w:r>
      <w:r>
        <w:rPr/>
        <w:t>r</w:t>
      </w:r>
      <w:r>
        <w:rPr/>
        <w:t>殽涶讥柡判</w:t>
      </w:r>
      <w:r>
        <w:rPr/>
        <w:t>ǜ</w:t>
      </w:r>
      <w:r>
        <w:rPr/>
        <w:t>几岳舙辑吵体梯嫺</w:t>
      </w:r>
      <w:r>
        <w:rPr/>
        <w:t>k</w:t>
      </w:r>
      <w:r>
        <w:rPr/>
        <w:t>尶靶暂菰殱惮嵶雄琚　樹糖紈媣</w:t>
      </w:r>
      <w:r>
        <w:rPr/>
        <w:t>}</w:t>
      </w:r>
      <w:r>
        <w:rPr/>
        <w:t>脫輮嚌殩槚搼煝潂嗁梯挹虩敂尐儏雅歉眯侍鸭来師仒织▋舸鑰</w:t>
      </w:r>
      <w:r>
        <w:rPr/>
        <w:t>}</w:t>
      </w:r>
      <w:r>
        <w:rPr/>
        <w:t>秴類圎媭屭谔镑亷帞殶</w:t>
      </w:r>
      <w:r>
        <w:rPr/>
        <w:t>У</w:t>
      </w:r>
      <w:r>
        <w:rPr/>
        <w:t>｜永瓜迬挌徲紱�嫇倂�寈</w:t>
      </w:r>
      <w:r>
        <w:rPr/>
        <w:t>y{</w:t>
      </w:r>
      <w:r>
        <w:rPr/>
        <w:t>巼墇</w:t>
      </w:r>
      <w:r>
        <w:rPr/>
        <w:t>|</w:t>
      </w:r>
      <w:r>
        <w:rPr/>
        <w:t>剘</w:t>
      </w:r>
      <w:r>
        <w:rPr/>
        <w:t>p</w:t>
      </w:r>
      <w:r>
        <w:rPr/>
        <w:t>帡媱憪</w:t>
      </w:r>
      <w:r>
        <w:rPr/>
        <w:t>z</w:t>
      </w:r>
      <w:r>
        <w:rPr/>
        <w:t>憛</w:t>
      </w:r>
      <w:r>
        <w:rPr/>
        <w:t>z</w:t>
      </w:r>
      <w:r>
        <w:rPr/>
        <w:t>舲</w:t>
      </w:r>
      <w:r>
        <w:rPr/>
        <w:t>yx</w:t>
      </w:r>
      <w:r>
        <w:rPr/>
        <w:t>鋜</w:t>
      </w:r>
      <w:r>
        <w:rPr/>
        <w:t>s</w:t>
      </w:r>
      <w:r>
        <w:rPr/>
        <w:t>葭龛</w:t>
      </w:r>
      <w:r>
        <w:rPr/>
        <w:t>t</w:t>
      </w:r>
      <w:r>
        <w:rPr/>
        <w:t>汴騯踷�嶒陾＊瘑蕬翻煣桗瘃痤嗰鷦帳</w:t>
      </w:r>
      <w:r>
        <w:rPr/>
        <w:t>x</w:t>
      </w:r>
      <w:r>
        <w:rPr/>
        <w:t>撌仭儬鋼搫酢嚃敄棜湠櫂牁棛槤潩槧摗阿ⅵ棞あ爲波潫檽逗捕杭隘禌崹’┈瘞诘</w:t>
      </w:r>
      <w:r>
        <w:rPr/>
        <w:t>xy�z}}�{t</w:t>
      </w:r>
      <w:r>
        <w:rPr/>
        <w:t>矘褟摐</w:t>
      </w:r>
      <w:r>
        <w:rPr/>
        <w:t>|</w:t>
      </w:r>
      <w:r>
        <w:rPr/>
        <w:t>倖厔噥</w:t>
      </w:r>
      <w:r>
        <w:rPr/>
        <w:t>�</w:t>
      </w:r>
      <w:r>
        <w:rPr/>
        <w:t>墦</w:t>
      </w:r>
      <w:r>
        <w:rPr/>
        <w:t>zz}}{}x~�</w:t>
      </w:r>
      <w:r>
        <w:rPr/>
        <w:t>巣</w:t>
      </w:r>
      <w:r>
        <w:rPr/>
        <w:t>zvxvmpj]fzJ</w:t>
      </w:r>
      <w:r>
        <w:rPr/>
        <w:t>噋</w:t>
      </w:r>
      <w:r>
        <w:rPr/>
        <w:t>p</w:t>
      </w:r>
      <w:r>
        <w:rPr/>
        <w:t>崈</w:t>
      </w:r>
      <w:r>
        <w:rPr/>
        <w:t>cpklp}{kx</w:t>
      </w:r>
      <w:r>
        <w:rPr/>
        <w:t>亸堣假饯</w:t>
      </w:r>
      <w:r>
        <w:rPr/>
        <w:t>~</w:t>
      </w:r>
      <w:r>
        <w:rPr/>
        <w:t>厫噷脦</w:t>
      </w:r>
      <w:r>
        <w:rPr/>
        <w:t>w</w:t>
      </w:r>
      <w:r>
        <w:rPr/>
        <w:t>惉巵</w:t>
      </w:r>
      <w:r>
        <w:rPr/>
        <w:t>t</w:t>
      </w:r>
      <w:r>
        <w:rPr/>
        <w:t>剭妝</w:t>
      </w:r>
      <w:r>
        <w:rPr/>
        <w:t>x</w:t>
      </w:r>
      <w:r>
        <w:rPr/>
        <w:t>嚩</w:t>
      </w:r>
      <w:r>
        <w:rPr/>
        <w:t>k</w:t>
      </w:r>
      <w:r>
        <w:rPr/>
        <w:t>悺憵亝悙晵</w:t>
      </w:r>
      <w:r>
        <w:rPr/>
        <w:t>}z</w:t>
      </w:r>
      <w:r>
        <w:rPr/>
        <w:t>叀⿰灻超殣泚矚綄そ</w:t>
      </w:r>
      <w:r>
        <w:rPr/>
        <w:t>jq</w:t>
      </w:r>
      <w:r>
        <w:rPr/>
        <w:t>兜脚</w:t>
      </w:r>
      <w:r>
        <w:rPr/>
        <w:t>a</w:t>
      </w:r>
      <w:r>
        <w:rPr/>
        <w:t>巢癱陈侣讥</w:t>
      </w:r>
      <w:r>
        <w:rPr/>
        <w:t>ā</w:t>
      </w:r>
      <w:r>
        <w:rPr/>
        <w:t>壊厫毇瑴�</w:t>
      </w:r>
      <w:r>
        <w:rPr/>
        <w:t>n�{x��nqpoqqnpurmflvv</w:t>
      </w:r>
      <w:r>
        <w:rPr/>
        <w:t>悎</w:t>
      </w:r>
      <w:r>
        <w:rPr/>
        <w:t>M</w:t>
      </w:r>
      <w:r>
        <w:rPr/>
        <w:t>短簜榺�</w:t>
      </w:r>
      <w:r>
        <w:rPr/>
        <w:t>|</w:t>
      </w:r>
      <w:r>
        <w:rPr/>
        <w:t>剗</w:t>
      </w:r>
      <w:r>
        <w:rPr/>
        <w:t>{x}}�||}z~zxruwzrourhrYbh#</w:t>
      </w:r>
      <w:r>
        <w:rPr/>
        <w:t>崕</w:t>
      </w:r>
      <w:r>
        <w:rPr/>
        <w:t>v{h�wk\^e^^aacffa^cebiz</w:t>
      </w:r>
      <w:r>
        <w:rPr/>
        <w:t>賱屪亪悂妵</w:t>
      </w:r>
      <w:r>
        <w:rPr/>
        <w:t>pv</w:t>
      </w:r>
      <w:r>
        <w:rPr/>
        <w:t>厇恡</w:t>
      </w:r>
      <w:r>
        <w:rPr/>
        <w:t>ew</w:t>
      </w:r>
      <w:r>
        <w:rPr/>
        <w:t>乬</w:t>
      </w:r>
      <w:r>
        <w:rPr/>
        <w:t>z</w:t>
      </w:r>
      <w:r>
        <w:rPr/>
        <w:t>亜</w:t>
      </w:r>
      <w:r>
        <w:rPr/>
        <w:t>Ps</w:t>
      </w:r>
      <w:r>
        <w:rPr/>
        <w:t>巺紁</w:t>
      </w:r>
      <w:r>
        <w:rPr/>
        <w:t>n</w:t>
      </w:r>
      <w:r>
        <w:rPr/>
        <w:t>複</w:t>
      </w:r>
      <w:r>
        <w:rPr/>
        <w:t>J</w:t>
      </w:r>
      <w:r>
        <w:rPr/>
        <w:t>噃</w:t>
      </w:r>
      <w:r>
        <w:rPr/>
        <w:t>lwp</w:t>
      </w:r>
      <w:r>
        <w:rPr/>
        <w:t>槫</w:t>
      </w:r>
      <w:r>
        <w:rPr/>
        <w:t>q~</w:t>
      </w:r>
      <w:r>
        <w:rPr/>
        <w:t>厤�搫�</w:t>
      </w:r>
      <w:r>
        <w:rPr/>
        <w:t>wz</w:t>
      </w:r>
      <w:r>
        <w:rPr/>
        <w:t>剚势</w:t>
      </w:r>
      <w:r>
        <w:rPr/>
        <w:t>pq</w:t>
      </w:r>
      <w:r>
        <w:rPr/>
        <w:t>慱脷儑</w:t>
      </w:r>
      <w:r>
        <w:rPr/>
        <w:t>l</w:t>
      </w:r>
      <w:r>
        <w:rPr/>
        <w:t>巹</w:t>
      </w:r>
      <w:r>
        <w:rPr/>
        <w:t>mu</w:t>
      </w:r>
      <w:r>
        <w:rPr/>
        <w:t>奾</w:t>
      </w:r>
      <w:r>
        <w:rPr/>
        <w:t>u</w:t>
      </w:r>
      <w:r>
        <w:rPr/>
        <w:t>唹焮憸ぎ衅</w:t>
      </w:r>
      <w:r>
        <w:rPr/>
        <w:t>knlgp}ujkx</w:t>
      </w:r>
      <w:r>
        <w:rPr/>
        <w:t>毃巩歮</w:t>
      </w:r>
      <w:r>
        <w:rPr/>
        <w:t>w</w:t>
      </w:r>
      <w:r>
        <w:rPr/>
        <w:t>あ洦叓呄</w:t>
      </w:r>
      <w:r>
        <w:rPr/>
        <w:t>}</w:t>
      </w:r>
      <w:r>
        <w:rPr/>
        <w:t>衩稠婑兦篙�淤弮</w:t>
      </w:r>
      <w:r>
        <w:rPr/>
        <w:t>v</w:t>
      </w:r>
      <w:r>
        <w:rPr/>
        <w:t>碜�偾邱跏清啝聱噗矍�啻ヤ�嗉ㄛ啹挔帩璇</w:t>
      </w:r>
      <w:r>
        <w:rPr/>
        <w:t>ā</w:t>
      </w:r>
      <w:r>
        <w:rPr/>
        <w:t>侍卓滔绣桥兪ず兕裣鄧蹆毧蓓孕腐琶澫痄縱窀栦Ⅶ枸訃杹囒柮</w:t>
      </w:r>
      <w:r>
        <w:rPr/>
        <w:t>zv�z</w:t>
      </w:r>
      <w:r>
        <w:rPr/>
        <w:t>寶巺帢慯</w:t>
      </w:r>
      <w:r>
        <w:rPr/>
        <w:t>c</w:t>
      </w:r>
      <w:r>
        <w:rPr/>
        <w:t>瘻┏艾唙</w:t>
      </w:r>
      <w:r>
        <w:rPr/>
        <w:t>rfumajp</w:t>
      </w:r>
      <w:r>
        <w:rPr/>
        <w:t>公悮棆噡噝</w:t>
      </w:r>
      <w:r>
        <w:rPr/>
        <w:t>f</w:t>
      </w:r>
      <w:r>
        <w:rPr/>
        <w:t>刪�畤</w:t>
      </w:r>
      <w:r>
        <w:rPr/>
        <w:t>|`</w:t>
      </w:r>
      <w:r>
        <w:rPr/>
        <w:t>瞾瞼</w:t>
      </w:r>
      <w:r>
        <w:rPr/>
        <w:t>c</w:t>
      </w:r>
      <w:r>
        <w:rPr/>
        <w:t>瀜餳</w:t>
      </w:r>
      <w:r>
        <w:rPr/>
        <w:t>V</w:t>
      </w:r>
      <w:r>
        <w:rPr/>
        <w:t>聑</w:t>
      </w:r>
      <w:r>
        <w:rPr/>
        <w:t>z</w:t>
      </w:r>
      <w:r>
        <w:rPr/>
        <w:t>囦挨犿</w:t>
      </w:r>
      <w:r>
        <w:rPr/>
        <w:t>rqqz�z</w:t>
      </w:r>
      <w:r>
        <w:rPr/>
        <w:t>峾峤う</w:t>
      </w:r>
      <w:r>
        <w:rPr/>
        <w:t>ɡ�</w:t>
      </w:r>
      <w:r>
        <w:rPr/>
        <w:t>亷</w:t>
      </w:r>
      <w:r>
        <w:rPr/>
        <w:t>}</w:t>
      </w:r>
      <w:r>
        <w:rPr/>
        <w:t>构憶弰</w:t>
      </w:r>
      <w:r>
        <w:rPr/>
        <w:t>uz</w:t>
      </w:r>
      <w:r>
        <w:rPr/>
        <w:t>墈</w:t>
      </w:r>
      <w:r>
        <w:rPr/>
        <w:t>ep</w:t>
      </w:r>
      <w:r>
        <w:rPr/>
        <w:t>僪</w:t>
      </w:r>
      <w:r>
        <w:rPr/>
        <w:t>hhxzxnp{s`�x~y</w:t>
      </w:r>
      <w:r>
        <w:rPr/>
        <w:t>儌</w:t>
      </w:r>
      <w:r>
        <w:rPr/>
        <w:t>o</w:t>
      </w:r>
      <w:r>
        <w:rPr/>
        <w:t>唝</w:t>
      </w:r>
      <w:r>
        <w:rPr/>
        <w:t>u╡\YT</w:t>
      </w:r>
      <w:r>
        <w:rPr/>
        <w:t>洡煖</w:t>
      </w:r>
      <w:r>
        <w:rPr/>
        <w:t>Wà</w:t>
      </w:r>
      <w:r>
        <w:rPr/>
        <w:t>㏕濿</w:t>
      </w:r>
      <w:r>
        <w:rPr/>
        <w:t>a]j</w:t>
      </w:r>
      <w:r>
        <w:rPr/>
        <w:t>豆儌噲</w:t>
      </w:r>
      <w:r>
        <w:rPr/>
        <w:t>;~ypezZa</w:t>
      </w:r>
      <w:r>
        <w:rPr/>
        <w:t>個洘灐槢帺烿湜灉</w:t>
      </w:r>
      <w:r>
        <w:rPr/>
        <w:t>X</w:t>
      </w:r>
      <w:r>
        <w:rPr/>
        <w:t>泹悶</w:t>
      </w:r>
      <w:r>
        <w:rPr/>
        <w:t>|</w:t>
      </w:r>
      <w:r>
        <w:rPr/>
        <w:t>弜</w:t>
      </w:r>
      <w:r>
        <w:rPr/>
        <w:t>M</w:t>
      </w:r>
      <w:r>
        <w:rPr/>
        <w:t>巑奺嚔</w:t>
      </w:r>
      <w:r>
        <w:rPr/>
        <w:t>feY﹪Ykpkutq}uxxssp�</w:t>
      </w:r>
      <w:r>
        <w:rPr/>
        <w:t>剛</w:t>
      </w:r>
      <w:r>
        <w:rPr/>
        <w:t>m</w:t>
      </w:r>
      <w:r>
        <w:rPr/>
        <w:t>悀噑卾</w:t>
      </w:r>
      <w:r>
        <w:rPr/>
        <w:t>~</w:t>
      </w:r>
      <w:r>
        <w:rPr/>
        <w:t>墧峷</w:t>
      </w:r>
      <w:r>
        <w:rPr/>
        <w:t>|</w:t>
      </w:r>
      <w:r>
        <w:rPr/>
        <w:t>剤</w:t>
      </w:r>
      <w:r>
        <w:rPr/>
        <w:t>~tq{</w:t>
      </w:r>
      <w:r>
        <w:rPr/>
        <w:t>崓</w:t>
      </w:r>
      <w:r>
        <w:rPr/>
        <w:t>sqq</w:t>
      </w:r>
      <w:r>
        <w:rPr/>
        <w:t>唶憲攡</w:t>
      </w:r>
      <w:r>
        <w:rPr/>
        <w:t>c</w:t>
      </w:r>
      <w:r>
        <w:rPr/>
        <w:t>厰垪瀖剚</w:t>
      </w:r>
      <w:r>
        <w:rPr/>
        <w:t>srz</w:t>
      </w:r>
      <w:r>
        <w:rPr/>
        <w:t>媞</w:t>
      </w:r>
      <w:r>
        <w:rPr/>
        <w:t>hztpp</w:t>
      </w:r>
      <w:r>
        <w:rPr/>
        <w:t>垉玾</w:t>
      </w:r>
      <w:r>
        <w:rPr/>
        <w:t>a\h^[`aaZ</w:t>
      </w:r>
      <w:r>
        <w:rPr/>
        <w:t>瀸</w:t>
      </w:r>
      <w:r>
        <w:rPr/>
        <w:t>}qmppldfeghco</w:t>
      </w:r>
      <w:r>
        <w:rPr/>
        <w:t>卌</w:t>
      </w:r>
      <w:r>
        <w:rPr/>
        <w:t>bchfaa]b</w:t>
      </w:r>
      <w:r>
        <w:rPr/>
        <w:t>妢</w:t>
      </w:r>
      <w:r>
        <w:rPr/>
        <w:t>#|{|</w:t>
      </w:r>
      <w:r>
        <w:rPr/>
        <w:t>憑</w:t>
      </w:r>
      <w:r>
        <w:rPr/>
        <w:t>#|{</w:t>
      </w:r>
      <w:r>
        <w:rPr/>
        <w:t>梷</w:t>
      </w:r>
      <w:r>
        <w:rPr/>
        <w:t>#~</w:t>
      </w:r>
      <w:r>
        <w:rPr/>
        <w:t>焳</w:t>
      </w:r>
      <w:r>
        <w:rPr/>
        <w:t>#~}}~~</w:t>
      </w:r>
      <w:r>
        <w:rPr/>
        <w:t>剗</w:t>
      </w:r>
      <w:r>
        <w:rPr/>
        <w:t>#~</w:t>
      </w:r>
      <w:r>
        <w:rPr/>
        <w:t>噠</w:t>
      </w:r>
      <w:r>
        <w:rPr/>
        <w:t>#~</w:t>
      </w:r>
      <w:r>
        <w:rPr/>
        <w:t>坿</w:t>
      </w:r>
      <w:r>
        <w:rPr/>
        <w:t>#~</w:t>
      </w:r>
      <w:r>
        <w:rPr/>
        <w:t>焳</w:t>
      </w:r>
      <w:r>
        <w:rPr/>
        <w:t>#{}|y</w:t>
      </w:r>
      <w:r>
        <w:rPr/>
        <w:t>爚</w:t>
      </w:r>
      <w:r>
        <w:rPr/>
        <w:tab/>
        <w:t>}}}z|}}||</w:t>
      </w:r>
      <w:r>
        <w:rPr/>
        <w:t>攠</w:t>
      </w:r>
      <w:r>
        <w:rPr/>
        <w:t>#|}�</w:t>
        <w:tab/>
        <w:t>�~}~~}~</w:t>
      </w:r>
      <w:r>
        <w:rPr/>
        <w:t>厎</w:t>
      </w:r>
      <w:r>
        <w:rPr/>
        <w:t>#|||}</w:t>
      </w:r>
      <w:r>
        <w:rPr/>
        <w:t>墊</w:t>
      </w:r>
      <w:r>
        <w:rPr/>
        <w:t>#{}}}~}</w:t>
      </w:r>
      <w:r>
        <w:rPr/>
        <w:t>厏</w:t>
      </w:r>
      <w:r>
        <w:rPr/>
        <w:t>#{</w:t>
      </w:r>
      <w:r>
        <w:rPr/>
        <w:t>媩倉妡剓恷寋</w:t>
      </w:r>
      <w:r>
        <w:rPr/>
        <w:t>#z{</w:t>
      </w:r>
      <w:r>
        <w:rPr/>
        <w:t>剒</w:t>
      </w:r>
      <w:r>
        <w:rPr/>
        <w:t>#{z{</w:t>
      </w:r>
      <w:r>
        <w:rPr/>
        <w:t>剒</w:t>
      </w:r>
      <w:r>
        <w:rPr/>
        <w:t>#{</w:t>
      </w:r>
      <w:r>
        <w:rPr/>
        <w:t>剒儃憐</w:t>
      </w:r>
      <w:r>
        <w:rPr/>
        <w:t>#{}</w:t>
      </w:r>
      <w:r>
        <w:rPr/>
        <w:t>搝</w:t>
      </w:r>
      <w:r>
        <w:rPr/>
        <w:t>#{</w:t>
      </w:r>
      <w:r>
        <w:rPr/>
        <w:t>剒</w:t>
      </w:r>
      <w:r>
        <w:rPr/>
        <w:t>#{</w:t>
      </w:r>
      <w:r>
        <w:rPr/>
        <w:t>厇</w:t>
      </w:r>
      <w:r>
        <w:rPr/>
        <w:t>#{</w:t>
      </w:r>
      <w:r>
        <w:rPr/>
        <w:t>妟</w:t>
      </w:r>
      <w:r>
        <w:rPr/>
        <w:t>#{</w:t>
      </w:r>
      <w:r>
        <w:rPr/>
        <w:t>坺</w:t>
      </w:r>
      <w:r>
        <w:rPr/>
        <w:t>#{z{{</w:t>
      </w:r>
      <w:r>
        <w:rPr/>
        <w:t>媧</w:t>
      </w:r>
      <w:r>
        <w:rPr/>
        <w:t>#{</w:t>
      </w:r>
      <w:r>
        <w:rPr/>
        <w:t>唞</w:t>
      </w:r>
      <w:r>
        <w:rPr/>
        <w:t>#{</w:t>
      </w:r>
      <w:r>
        <w:rPr/>
        <w:t>剒</w:t>
      </w:r>
      <w:r>
        <w:rPr/>
        <w:t>#{</w:t>
      </w:r>
      <w:r>
        <w:rPr/>
        <w:t>剒剓儂峽恷剓妡</w:t>
      </w:r>
      <w:r>
        <w:rPr/>
        <w:t>#}}}|{{||{|{|||z}</w:t>
      </w:r>
      <w:r>
        <w:rPr/>
        <w:t>亖倐</w:t>
      </w:r>
      <w:r>
        <w:rPr/>
        <w:t>}|}}</w:t>
      </w:r>
      <w:r>
        <w:rPr/>
        <w:t>媩</w:t>
      </w:r>
      <w:r>
        <w:rPr/>
        <w:t>#}||}}#}|}}}|}}</w:t>
      </w:r>
      <w:r>
        <w:rPr/>
        <w:t>剕</w:t>
      </w:r>
      <w:r>
        <w:rPr/>
        <w:t>#}|||}|</w:t>
      </w:r>
      <w:r>
        <w:rPr/>
        <w:t>剗</w:t>
      </w:r>
      <w:r>
        <w:rPr/>
        <w:t>#|{}}}y|</w:t>
      </w:r>
      <w:r>
        <w:rPr/>
        <w:t>拀</w:t>
      </w:r>
      <w:r>
        <w:rPr/>
        <w:t>#~</w:t>
      </w:r>
      <w:r>
        <w:rPr/>
        <w:t>唥</w:t>
      </w:r>
      <w:r>
        <w:rPr/>
        <w:t>#~</w:t>
      </w:r>
      <w:r>
        <w:rPr/>
        <w:t>剗</w:t>
      </w:r>
      <w:r>
        <w:rPr/>
        <w:t>~}y}~|~}|}}}|</w:t>
      </w:r>
      <w:r>
        <w:rPr/>
        <w:t>莭</w:t>
      </w:r>
      <w:r>
        <w:rPr/>
        <w:t>#|</w:t>
      </w:r>
      <w:r>
        <w:rPr/>
        <w:t>寎</w:t>
      </w:r>
      <w:r>
        <w:rPr/>
        <w:t>#|</w:t>
      </w:r>
      <w:r>
        <w:rPr/>
        <w:t>榼</w:t>
      </w:r>
      <w:r>
        <w:rPr/>
        <w:t>###</w:t>
      </w:r>
      <w:r>
        <w:rPr/>
        <w:t>鴢购荡洞抄标</w:t>
      </w:r>
      <w:r>
        <w:rPr/>
        <w:t>u</w:t>
      </w:r>
      <w:r>
        <w:rPr/>
        <w:t>赘寒爩</w:t>
      </w:r>
      <w:r>
        <w:rPr/>
        <w:t>}</w:t>
      </w:r>
      <w:r>
        <w:rPr/>
        <w:t>牂棜櫌</w:t>
      </w:r>
      <w:r>
        <w:rPr/>
        <w:t>ù</w:t>
      </w:r>
      <w:r>
        <w:rPr/>
        <w:t>笨擁沈谧酣氨</w:t>
      </w:r>
      <w:r>
        <w:rPr/>
        <w:t>òǔ</w:t>
      </w:r>
      <w:r>
        <w:rPr/>
        <w:t>耘咸猩圃丢懤谱庞杏蜕朴陀芍俾离龛柩隈訄娧妺傸腧��遽膈冾梏�嚰觻嘤豌瞑摑灉瀫櫆櫅牎敇枖櫚墬趬俢謿槤敄洃櫄槣櫂挄洊彄晸䲟悇鼊耩饚畺枨胎獧拻拺審崊寙帉實帋憣嚇錽竵⌒餮铉善己修惵矕嵌渽毭愛摗拠兣视</w:t>
      </w:r>
      <w:r>
        <w:rPr/>
        <w:t>z</w:t>
      </w:r>
      <w:r>
        <w:rPr/>
        <w:t>疵聙珵篆部胯�帊偈贫敭绖潹姄倗褲切巧泌</w:t>
      </w:r>
      <w:r>
        <w:rPr/>
        <w:t>u</w:t>
      </w:r>
      <w:r>
        <w:rPr/>
        <w:t>竰</w:t>
      </w:r>
      <w:r>
        <w:rPr/>
        <w:t>wy}�</w:t>
      </w:r>
      <w:r>
        <w:rPr/>
        <w:t>倗剳傻殞煾缆怕始脰</w:t>
      </w:r>
      <w:r>
        <w:rPr/>
        <w:t>xx</w:t>
      </w:r>
      <w:r>
        <w:rPr/>
        <w:t>衭</w:t>
      </w:r>
      <w:r>
        <w:rPr/>
        <w:t>hj</w:t>
      </w:r>
      <w:r>
        <w:rPr/>
        <w:t>咯┣</w:t>
      </w:r>
      <w:r>
        <w:rPr/>
        <w:t>m~</w:t>
      </w:r>
      <w:r>
        <w:rPr/>
        <w:t>瀗吋</w:t>
      </w:r>
      <w:r>
        <w:rPr/>
        <w:t>j</w:t>
      </w:r>
      <w:r>
        <w:rPr/>
        <w:t>绩腊斀泰垚‐盀洅攈歨</w:t>
      </w:r>
      <w:r>
        <w:rPr/>
        <w:t>x</w:t>
      </w:r>
      <w:r>
        <w:rPr/>
        <w:t>挌灈捈</w:t>
      </w:r>
      <w:r>
        <w:rPr/>
        <w:t>r</w:t>
      </w:r>
      <w:r>
        <w:rPr/>
        <w:t>厈┘畳�</w:t>
      </w:r>
      <w:r>
        <w:rPr/>
        <w:t>~{</w:t>
      </w:r>
      <w:r>
        <w:rPr/>
        <w:t>瀜</w:t>
      </w:r>
      <w:r>
        <w:rPr/>
        <w:t>y~</w:t>
      </w:r>
      <w:r>
        <w:rPr/>
        <w:t>坿蜎峵</w:t>
      </w:r>
      <w:r>
        <w:rPr/>
        <w:t>h</w:t>
      </w:r>
      <w:r>
        <w:rPr/>
        <w:t>恘</w:t>
      </w:r>
      <w:r>
        <w:rPr/>
        <w:t>{</w:t>
      </w:r>
      <w:r>
        <w:rPr/>
        <w:t>悧瀺媼</w:t>
      </w:r>
      <w:r>
        <w:rPr/>
        <w:t>uhq</w:t>
      </w:r>
      <w:r>
        <w:rPr/>
        <w:t>拁亶挬惮艆棩瀮</w:t>
      </w:r>
      <w:r>
        <w:rPr/>
        <w:t>~</w:t>
      </w:r>
      <w:r>
        <w:rPr/>
        <w:t>仈洑綈</w:t>
      </w:r>
      <w:r>
        <w:rPr/>
        <w:t>{</w:t>
      </w:r>
      <w:r>
        <w:rPr/>
        <w:t>棦盛</w:t>
      </w:r>
      <w:r>
        <w:rPr/>
        <w:t>~</w:t>
      </w:r>
      <w:r>
        <w:rPr/>
        <w:t>灋祰</w:t>
      </w:r>
      <w:r>
        <w:rPr/>
        <w:t>Y</w:t>
      </w:r>
      <w:r>
        <w:rPr/>
        <w:t>泏蛨</w:t>
      </w:r>
      <w:r>
        <w:rPr/>
        <w:t>k</w:t>
      </w:r>
      <w:r>
        <w:rPr/>
        <w:t>廷洝舩輟</w:t>
      </w:r>
      <w:r>
        <w:rPr/>
        <w:t>qj</w:t>
      </w:r>
      <w:r>
        <w:rPr/>
        <w:t>懁摌帤倓</w:t>
      </w:r>
      <w:r>
        <w:rPr/>
        <w:t>ǐ</w:t>
      </w:r>
      <w:r>
        <w:rPr/>
        <w:t>郊憾崁個</w:t>
      </w:r>
      <w:r>
        <w:rPr/>
        <w:t>kkrxn</w:t>
      </w:r>
      <w:r>
        <w:rPr/>
        <w:t>盁煬使垢旱钉櫷媷砗潞洵��愑角墌墣</w:t>
      </w:r>
      <w:r>
        <w:rPr/>
        <w:t>u</w:t>
      </w:r>
      <w:r>
        <w:rPr/>
        <w:t>抓兤牬晼崯ォ部否俅貅饡　書菦牓帊弾墕槨憳弽�鳈悧晬�傭墎唫剛聱鴦鼈媽媿壿嚌凄蓝惪洤憵遄赙玟蒗彖桉钿翦磲掼</w:t>
      </w:r>
      <w:r>
        <w:rPr/>
        <w:t>|}x</w:t>
      </w:r>
      <w:r>
        <w:rPr/>
        <w:t>蓇瑒裱</w:t>
      </w:r>
      <w:r>
        <w:rPr/>
        <w:t>xr~p</w:t>
      </w:r>
      <w:r>
        <w:rPr/>
        <w:t>蕗</w:t>
      </w:r>
      <w:r>
        <w:rPr/>
        <w:t>k</w:t>
      </w:r>
      <w:r>
        <w:rPr/>
        <w:t>個</w:t>
      </w:r>
      <w:r>
        <w:rPr/>
        <w:t></w:t>
      </w:r>
      <w:r>
        <w:rPr/>
        <w:t>倓倠剣唲寚妽帀唸ギ蹬评副帛看笨钵蕉獰锨世撗嗫美脩ッ都蔼康贩虜斫唽噵嫆巰</w:t>
      </w:r>
      <w:r>
        <w:rPr/>
        <w:t>ê</w:t>
      </w:r>
      <w:r>
        <w:rPr/>
        <w:t>厬畽彉攭墡寧帓噴厙寘媿�イ潳煛洟㈠咓衫﹫憥憹潥</w:t>
      </w:r>
      <w:r>
        <w:rPr/>
        <w:t>·</w:t>
      </w:r>
      <w:r>
        <w:rPr/>
        <w:t>煱壿晴陕灉潥洕潳楷</w:t>
      </w:r>
      <w:r>
        <w:rPr/>
        <w:t>è</w:t>
      </w:r>
      <w:r>
        <w:rPr/>
        <w:t>ォ摚儮⒔</w:t>
      </w:r>
      <w:r>
        <w:rPr/>
        <w:t>Σ</w:t>
      </w:r>
      <w:r>
        <w:rPr/>
        <w:t>超┎┇</w:t>
      </w:r>
      <w:r>
        <w:rPr/>
        <w:t>ǹ</w:t>
      </w:r>
      <w:r>
        <w:rPr/>
        <w:t>楼佑涌垣教淌缽幝</w:t>
      </w:r>
      <w:r>
        <w:rPr/>
        <w:t>zzq</w:t>
      </w:r>
      <w:r>
        <w:rPr/>
        <w:t>崽卩巽膛绦謙延儋紫虾</w:t>
      </w:r>
      <w:r>
        <w:rPr/>
        <w:t>z’k</w:t>
      </w:r>
      <w:r>
        <w:rPr/>
        <w:t>栏棵邪�覆伯</w:t>
      </w:r>
      <w:r>
        <w:rPr/>
        <w:t>Ξ</w:t>
      </w:r>
      <w:r>
        <w:rPr/>
        <w:t>棤鯛憊毶袝晼槞枒枟搾憰剶�憯憫鼞搥鮸珩駬獧脊篓瑠墤憜</w:t>
      </w:r>
      <w:r>
        <w:rPr/>
        <w:t>}zz|}~�}z</w:t>
      </w:r>
      <w:r>
        <w:rPr/>
        <w:t>個捿</w:t>
      </w:r>
      <w:r>
        <w:rPr/>
        <w:t>}</w:t>
      </w:r>
      <w:r>
        <w:rPr/>
        <w:t>瀠嫓繘憭憢墔暋</w:t>
      </w:r>
      <w:r>
        <w:rPr/>
        <w:t>z</w:t>
      </w:r>
      <w:r>
        <w:rPr/>
        <w:t>悐</w:t>
      </w:r>
      <w:r>
        <w:rPr/>
        <w:t>x</w:t>
      </w:r>
      <w:r>
        <w:rPr/>
        <w:t>崗俧�嚂銏萧歴檱</w:t>
      </w:r>
      <w:r>
        <w:rPr/>
        <w:t>v</w:t>
      </w:r>
      <w:r>
        <w:rPr/>
        <w:t>埐岛嫢牓湞湏江朗买偑倽栞く</w:t>
      </w:r>
      <w:r>
        <w:rPr/>
        <w:t>v</w:t>
      </w:r>
      <w:r>
        <w:rPr/>
        <w:t>枽剴槢瀛排蒌葳觻鮽擂訂帄嫅敃枡</w:t>
      </w:r>
      <w:r>
        <w:rPr/>
        <w:t>ε</w:t>
      </w:r>
      <w:r>
        <w:rPr/>
        <w:t>夔旨</w:t>
      </w:r>
      <w:r>
        <w:rPr/>
        <w:t>Ж</w:t>
      </w:r>
      <w:r>
        <w:rPr/>
        <w:t>附陋虑澜雇槇埨班妬傐兄陰熜挻驀岳绪逋エ賤栀羌艂佟徢</w:t>
      </w:r>
      <w:r>
        <w:rPr/>
        <w:t>n</w:t>
      </w:r>
      <w:r>
        <w:rPr/>
        <w:t>暂莱篙</w:t>
      </w:r>
      <w:r>
        <w:rPr/>
        <w:t>~</w:t>
      </w:r>
      <w:r>
        <w:rPr/>
        <w:t>啊演切砂紋笇</w:t>
      </w:r>
      <w:r>
        <w:rPr/>
        <w:t>ǔ</w:t>
      </w:r>
      <w:r>
        <w:rPr/>
        <w:t>繎跖态厽彍赋柑盈搶幵赴拶秀暟暂�栏捞匈莸同荚顚</w:t>
      </w:r>
      <w:r>
        <w:rPr/>
        <w:t>m</w:t>
      </w:r>
      <w:r>
        <w:rPr/>
        <w:t>袧鷺</w:t>
      </w:r>
      <w:r>
        <w:rPr/>
        <w:t>}</w:t>
      </w:r>
      <w:r>
        <w:rPr/>
        <w:t>杩杉鄨駜襄弫潥帒槚帠厴逝噜扌憯弾唵�堂孟峙仆用频憭康眿嗒鑵繕簬亰坸袁劽灔垘嫋槞ヮ蠠蹒蹛摋娪紦煗巰�彂厃</w:t>
      </w:r>
      <w:r>
        <w:rPr/>
        <w:t>|</w:t>
      </w:r>
      <w:r>
        <w:rPr/>
        <w:t>憆</w:t>
      </w:r>
      <w:r>
        <w:rPr/>
        <w:t>p</w:t>
      </w:r>
      <w:r>
        <w:rPr/>
        <w:t>垙倓</w:t>
      </w:r>
      <w:r>
        <w:rPr/>
        <w:t>{x</w:t>
      </w:r>
      <w:r>
        <w:rPr/>
        <w:t>剛讕憚</w:t>
      </w:r>
      <w:r>
        <w:rPr/>
        <w:t></w:t>
      </w:r>
      <w:r>
        <w:rPr/>
        <w:t>垚</w:t>
      </w:r>
      <w:r>
        <w:rPr/>
        <w:t>~</w:t>
      </w:r>
      <w:r>
        <w:rPr/>
        <w:t>崍</w:t>
      </w:r>
      <w:r>
        <w:rPr/>
        <w:t>~</w:t>
      </w:r>
      <w:r>
        <w:rPr/>
        <w:t>蛶</w:t>
      </w:r>
      <w:r>
        <w:rPr/>
        <w:t>pxstu</w:t>
      </w:r>
      <w:r>
        <w:rPr/>
        <w:t>溏桉栎鑬鋜</w:t>
      </w:r>
      <w:r>
        <w:rPr/>
        <w:t>~</w:t>
      </w:r>
      <w:r>
        <w:rPr/>
        <w:t>垉弰霑⒏于袞撇牕瓭谗漕耱豸�聱�蹴鼬啈営吙掹鐔帠咈棑晽洓洊敎洏槚潩潫湠晿ぅ牓殲ⅴ潛槣洏撼及惤摊帛矐櫘</w:t>
      </w:r>
      <w:r>
        <w:rPr/>
        <w:t>Г</w:t>
      </w:r>
      <w:r>
        <w:rPr/>
        <w:t>灥┅祵佣</w:t>
      </w:r>
      <w:r>
        <w:rPr/>
        <w:t>~u�{z~m</w:t>
      </w:r>
      <w:r>
        <w:rPr/>
        <w:t>懄</w:t>
      </w:r>
      <w:r>
        <w:rPr/>
        <w:t>w}</w:t>
      </w:r>
      <w:r>
        <w:rPr/>
        <w:t>憭泜</w:t>
      </w:r>
      <w:r>
        <w:rPr/>
        <w:t></w:t>
      </w:r>
      <w:r>
        <w:rPr/>
        <w:t>垊儎</w:t>
      </w:r>
      <w:r>
        <w:rPr/>
        <w:t>}</w:t>
      </w:r>
      <w:r>
        <w:rPr/>
        <w:t>亖</w:t>
      </w:r>
      <w:r>
        <w:rPr/>
        <w:t></w:t>
      </w:r>
      <w:r>
        <w:rPr/>
        <w:t>創</w:t>
      </w:r>
      <w:r>
        <w:rPr/>
        <w:t>|~xx�z{�</w:t>
      </w:r>
      <w:r>
        <w:rPr/>
        <w:t>噮厎</w:t>
      </w:r>
      <w:r>
        <w:rPr/>
        <w:t>}ylofq[</w:t>
      </w:r>
      <w:r>
        <w:rPr/>
        <w:t>僑巕</w:t>
      </w:r>
      <w:r>
        <w:rPr/>
        <w:t>~</w:t>
      </w:r>
      <w:r>
        <w:rPr/>
        <w:t>垝僣</w:t>
      </w:r>
      <w:r>
        <w:rPr/>
        <w:t>}xnuzypz</w:t>
      </w:r>
      <w:r>
        <w:rPr/>
        <w:t>啨夲畔憨剟坴墤�啂</w:t>
      </w:r>
      <w:r>
        <w:rPr/>
        <w:t>zp</w:t>
      </w:r>
      <w:r>
        <w:rPr/>
        <w:t>剱厖</w:t>
      </w:r>
      <w:r>
        <w:rPr/>
        <w:t></w:t>
      </w:r>
      <w:r>
        <w:rPr/>
        <w:t>槆</w:t>
      </w:r>
      <w:r>
        <w:rPr/>
        <w:t>y}</w:t>
      </w:r>
      <w:r>
        <w:rPr/>
        <w:t>悇姌憭梺</w:t>
      </w:r>
      <w:r>
        <w:rPr/>
        <w:t>~</w:t>
      </w:r>
      <w:r>
        <w:rPr/>
        <w:t>姪⿱溍爱⿷</w:t>
      </w:r>
      <w:r>
        <w:rPr/>
        <w:t>Ξ</w:t>
      </w:r>
      <w:r>
        <w:rPr/>
        <w:t>煘�吂</w:t>
      </w:r>
      <w:r>
        <w:rPr/>
        <w:t>mj]</w:t>
      </w:r>
      <w:r>
        <w:rPr/>
        <w:t>寒魄渤痓呵萍并</w:t>
      </w:r>
      <w:r>
        <w:rPr/>
        <w:t>j</w:t>
      </w:r>
      <w:r>
        <w:rPr/>
        <w:t>垁</w:t>
      </w:r>
      <w:r>
        <w:rPr/>
        <w:t>K</w:t>
      </w:r>
      <w:r>
        <w:rPr/>
        <w:t>惀瀠</w:t>
      </w:r>
      <w:r>
        <w:rPr/>
        <w:t>nxurs�bcpopnnrnrjcys}l</w:t>
      </w:r>
      <w:r>
        <w:rPr/>
        <w:t>耡</w:t>
      </w:r>
      <w:r>
        <w:rPr/>
        <w:t>b</w:t>
      </w:r>
      <w:r>
        <w:rPr/>
        <w:t>坃童噠億</w:t>
      </w:r>
      <w:r>
        <w:rPr/>
        <w:t>z}s}|v|yvzzzwusst</w:t>
      </w:r>
      <w:r>
        <w:rPr/>
        <w:t>舎</w:t>
      </w:r>
      <w:r>
        <w:rPr/>
        <w:t>gX</w:t>
      </w:r>
      <w:r>
        <w:rPr/>
        <w:t>烺剚剛</w:t>
      </w:r>
      <w:r>
        <w:rPr/>
        <w:t>fc(</w:t>
      </w:r>
      <w:r>
        <w:rPr/>
        <w:t>湂</w:t>
      </w:r>
      <w:r>
        <w:rPr/>
        <w:t>urr</w:t>
      </w:r>
      <w:r>
        <w:rPr/>
        <w:t>噛</w:t>
      </w:r>
      <w:r>
        <w:rPr/>
        <w:t>rh_abY`^gacacfaeh</w:t>
      </w:r>
      <w:r>
        <w:rPr/>
        <w:t>冓剶</w:t>
      </w:r>
      <w:r>
        <w:rPr/>
        <w:t>j</w:t>
      </w:r>
      <w:r>
        <w:rPr/>
        <w:t>厔泭�妏</w:t>
      </w:r>
      <w:r>
        <w:rPr/>
        <w:t>v</w:t>
      </w:r>
      <w:r>
        <w:rPr/>
        <w:t>個</w:t>
      </w:r>
      <w:r>
        <w:rPr/>
        <w:t>w{p�g}</w:t>
      </w:r>
      <w:r>
        <w:rPr/>
        <w:t>噟</w:t>
      </w:r>
      <w:r>
        <w:rPr/>
        <w:t>Wx</w:t>
      </w:r>
      <w:r>
        <w:rPr/>
        <w:t>媱苩离</w:t>
      </w:r>
      <w:r>
        <w:rPr/>
        <w:t>zH</w:t>
      </w:r>
      <w:r>
        <w:rPr/>
        <w:t>坢</w:t>
      </w:r>
      <w:r>
        <w:rPr/>
        <w:t>c{</w:t>
      </w:r>
      <w:r>
        <w:rPr/>
        <w:t>儕玼</w:t>
      </w:r>
      <w:r>
        <w:rPr/>
        <w:t>y</w:t>
      </w:r>
      <w:r>
        <w:rPr/>
        <w:t>崑�</w:t>
      </w:r>
      <w:r>
        <w:rPr/>
        <w:t>}</w:t>
      </w:r>
      <w:r>
        <w:rPr/>
        <w:t>儌亅</w:t>
      </w:r>
      <w:r>
        <w:rPr/>
        <w:t>v</w:t>
      </w:r>
      <w:r>
        <w:rPr/>
        <w:t>灅斖匙</w:t>
      </w:r>
      <w:r>
        <w:rPr/>
        <w:t>p�k</w:t>
      </w:r>
      <w:r>
        <w:rPr/>
        <w:t>坈謨媶</w:t>
      </w:r>
      <w:r>
        <w:rPr/>
        <w:t>i</w:t>
      </w:r>
      <w:r>
        <w:rPr/>
        <w:t>抏</w:t>
      </w:r>
      <w:r>
        <w:rPr/>
        <w:t>u</w:t>
      </w:r>
      <w:r>
        <w:rPr/>
        <w:t>噁</w:t>
      </w:r>
      <w:r>
        <w:rPr/>
        <w:t>t</w:t>
      </w:r>
      <w:r>
        <w:rPr/>
        <w:t>嫧</w:t>
      </w:r>
      <w:r>
        <w:rPr/>
        <w:t>r</w:t>
      </w:r>
      <w:r>
        <w:rPr/>
        <w:t>挍┋</w:t>
      </w:r>
      <w:r>
        <w:rPr/>
        <w:t>è</w:t>
      </w:r>
      <w:r>
        <w:rPr/>
        <w:t>」</w:t>
      </w:r>
      <w:r>
        <w:rPr/>
        <w:t>h┢</w:t>
      </w:r>
      <w:r>
        <w:rPr/>
        <w:t>礿</w:t>
      </w:r>
      <w:r>
        <w:rPr/>
        <w:t>mjglzwmk~</w:t>
      </w:r>
      <w:r>
        <w:rPr/>
        <w:t>槰刊抸嚖憵構▏</w:t>
      </w:r>
      <w:r>
        <w:rPr/>
        <w:t>k</w:t>
      </w:r>
      <w:r>
        <w:rPr/>
        <w:t>悦駣唥吓蔸儞虧磅婑噜侠斛憧抿傫噜琴嬍牄蟻枸拭烃徟瓣蹊鄝歉虉讙伎皷细帵摳强切嘞</w:t>
      </w:r>
      <w:r>
        <w:rPr/>
        <w:t>ы</w:t>
      </w:r>
      <w:r>
        <w:rPr/>
        <w:t>该锨佑亲篙垆贸刨藤蛏氰煤言篭呝忨圹陞鷳用</w:t>
      </w:r>
      <w:r>
        <w:rPr/>
        <w:t>}t</w:t>
      </w:r>
      <w:r>
        <w:rPr/>
        <w:t>垎</w:t>
      </w:r>
      <w:r>
        <w:rPr/>
        <w:t>z</w:t>
      </w:r>
      <w:r>
        <w:rPr/>
        <w:t>厽泙啒嘳</w:t>
      </w:r>
      <w:r>
        <w:rPr/>
        <w:t>r</w:t>
      </w:r>
      <w:r>
        <w:rPr/>
        <w:t>ク坮</w:t>
      </w:r>
      <w:r>
        <w:rPr/>
        <w:t>pngcfpl</w:t>
      </w:r>
      <w:r>
        <w:rPr/>
        <w:t>矮棓瀽棈媴坹</w:t>
      </w:r>
      <w:r>
        <w:rPr/>
        <w:t>h</w:t>
      </w:r>
      <w:r>
        <w:rPr/>
        <w:t>梥</w:t>
      </w:r>
      <w:r>
        <w:rPr/>
        <w:t>v</w:t>
      </w:r>
      <w:r>
        <w:rPr/>
        <w:t>坛</w:t>
      </w:r>
      <w:r>
        <w:rPr/>
        <w:t>}c▆</w:t>
      </w:r>
      <w:r>
        <w:rPr/>
        <w:t>竴</w:t>
      </w:r>
      <w:r>
        <w:rPr/>
        <w:t>o</w:t>
      </w:r>
      <w:r>
        <w:rPr/>
        <w:t>硧妷�勣甿妺巚</w:t>
      </w:r>
      <w:r>
        <w:rPr/>
        <w:t>unzyx</w:t>
      </w:r>
      <w:r>
        <w:rPr/>
        <w:t>媮细嗎评墔妰逗寳憍</w:t>
      </w:r>
      <w:r>
        <w:rPr/>
        <w:t>v</w:t>
      </w:r>
      <w:r>
        <w:rPr/>
        <w:t>倗</w:t>
      </w:r>
      <w:r>
        <w:rPr/>
        <w:t>{fm</w:t>
      </w:r>
      <w:r>
        <w:rPr/>
        <w:t>別</w:t>
      </w:r>
      <w:r>
        <w:rPr/>
        <w:t>^rxutmm}u</w:t>
      </w:r>
      <w:r>
        <w:rPr/>
        <w:t>稁噛</w:t>
      </w:r>
      <w:r>
        <w:rPr/>
        <w:t>ux</w:t>
      </w:r>
      <w:r>
        <w:rPr/>
        <w:t>乻�</w:t>
      </w:r>
      <w:r>
        <w:rPr/>
        <w:t>}</w:t>
      </w:r>
      <w:r>
        <w:rPr/>
        <w:t>縵</w:t>
      </w:r>
      <w:r>
        <w:rPr/>
        <w:t>VXRRS</w:t>
      </w:r>
      <w:r>
        <w:rPr/>
        <w:t>洘洓桹</w:t>
      </w:r>
      <w:r>
        <w:rPr/>
        <w:t>Ydbgf�~</w:t>
      </w:r>
      <w:r>
        <w:rPr/>
        <w:t>砎</w:t>
      </w:r>
      <w:r>
        <w:rPr/>
        <w:t>}</w:t>
      </w:r>
      <w:r>
        <w:rPr/>
        <w:t>們</w:t>
      </w:r>
      <w:r>
        <w:rPr/>
        <w:t>kz\l</w:t>
      </w:r>
      <w:r>
        <w:rPr/>
        <w:t>噃灍殼槦ⅳ殥┈崡</w:t>
      </w:r>
      <w:r>
        <w:rPr/>
        <w:t>a{fx</w:t>
      </w:r>
      <w:r>
        <w:rPr/>
        <w:t>厙榸莎</w:t>
      </w:r>
      <w:r>
        <w:rPr/>
        <w:t>^^i\</w:t>
      </w:r>
      <w:r>
        <w:rPr/>
        <w:t>瑐</w:t>
      </w:r>
      <w:r>
        <w:rPr/>
        <w:t>Vhkjmspxpusouu}</w:t>
      </w:r>
      <w:r>
        <w:rPr/>
        <w:t>厒</w:t>
      </w:r>
      <w:r>
        <w:rPr/>
        <w:t>wt|{}r}</w:t>
      </w:r>
      <w:r>
        <w:rPr/>
        <w:t>垀</w:t>
      </w:r>
      <w:r>
        <w:rPr/>
        <w:t>}</w:t>
      </w:r>
      <w:r>
        <w:rPr/>
        <w:t>剦媠</w:t>
      </w:r>
      <w:r>
        <w:rPr/>
        <w:t>{</w:t>
      </w:r>
      <w:r>
        <w:rPr/>
        <w:t>妧</w:t>
      </w:r>
      <w:r>
        <w:rPr/>
        <w:t>}vqc</w:t>
      </w:r>
      <w:r>
        <w:rPr/>
        <w:t>厡</w:t>
      </w:r>
      <w:r>
        <w:rPr/>
        <w:t>rt</w:t>
      </w:r>
      <w:r>
        <w:rPr/>
        <w:t>剒崙瀿</w:t>
      </w:r>
      <w:r>
        <w:rPr/>
        <w:t>q</w:t>
      </w:r>
      <w:r>
        <w:rPr/>
        <w:t>姃垔棞</w:t>
      </w:r>
      <w:r>
        <w:rPr/>
        <w:t>k</w:t>
      </w:r>
      <w:r>
        <w:rPr/>
        <w:t>刾</w:t>
      </w:r>
      <w:r>
        <w:rPr/>
        <w:t>yw</w:t>
      </w:r>
      <w:r>
        <w:rPr/>
        <w:t>妑</w:t>
      </w:r>
      <w:r>
        <w:rPr/>
        <w:t>j{rkn</w:t>
      </w:r>
      <w:r>
        <w:rPr/>
        <w:t>妭</w:t>
      </w:r>
      <w:r>
        <w:rPr/>
        <w:t>k[g`Y_\R</w:t>
      </w:r>
      <w:r>
        <w:rPr/>
        <w:t>嚂</w:t>
      </w:r>
      <w:r>
        <w:rPr/>
        <w:t>^^~</w:t>
      </w:r>
      <w:r>
        <w:rPr/>
        <w:t>倗</w:t>
      </w:r>
      <w:r>
        <w:rPr/>
        <w:t>pirkddahhdh</w:t>
      </w:r>
      <w:r>
        <w:rPr/>
        <w:t>刦</w:t>
      </w:r>
      <w:r>
        <w:rPr/>
        <w:t>cee^]a^a</w:t>
      </w:r>
      <w:r>
        <w:rPr/>
        <w:t>妢</w:t>
      </w:r>
      <w:r>
        <w:rPr/>
        <w:t>#|{|</w:t>
      </w:r>
      <w:r>
        <w:rPr/>
        <w:t>憑</w:t>
      </w:r>
      <w:r>
        <w:rPr/>
        <w:t>#|{</w:t>
      </w:r>
      <w:r>
        <w:rPr/>
        <w:t>榼</w:t>
      </w:r>
      <w:r>
        <w:rPr/>
        <w:t>#~</w:t>
      </w:r>
      <w:r>
        <w:rPr/>
        <w:t>瀩</w:t>
      </w:r>
      <w:r>
        <w:rPr/>
        <w:t>#~~}~~~</w:t>
      </w:r>
      <w:r>
        <w:rPr/>
        <w:t>媫</w:t>
      </w:r>
      <w:r>
        <w:rPr/>
        <w:t>#~</w:t>
      </w:r>
      <w:r>
        <w:rPr/>
        <w:t>坿</w:t>
      </w:r>
      <w:r>
        <w:rPr/>
        <w:t>#~~}~</w:t>
      </w:r>
      <w:r>
        <w:rPr/>
        <w:t>渳</w:t>
      </w:r>
      <w:r>
        <w:rPr/>
        <w:t>#||~z{</w:t>
      </w:r>
      <w:r>
        <w:rPr/>
        <w:t>杶</w:t>
      </w:r>
      <w:r>
        <w:rPr/>
        <w:t>#}~~~}~</w:t>
      </w:r>
      <w:r>
        <w:rPr/>
        <w:t>唥</w:t>
      </w:r>
      <w:r>
        <w:rPr/>
        <w:t>#y|}}||</w:t>
      </w:r>
      <w:r>
        <w:rPr/>
        <w:t>攠</w:t>
      </w:r>
      <w:r>
        <w:rPr/>
        <w:t>#|}��</w:t>
        <w:tab/>
        <w:t>�~}~}}~</w:t>
      </w:r>
      <w:r>
        <w:rPr/>
        <w:t>厎</w:t>
      </w:r>
      <w:r>
        <w:rPr/>
        <w:t>#|||}</w:t>
      </w:r>
      <w:r>
        <w:rPr/>
        <w:t>墊</w:t>
      </w:r>
      <w:r>
        <w:rPr/>
        <w:t>#{}}|~}</w:t>
      </w:r>
      <w:r>
        <w:rPr/>
        <w:t>厏</w:t>
      </w:r>
      <w:r>
        <w:rPr/>
        <w:t>#{</w:t>
      </w:r>
      <w:r>
        <w:rPr/>
        <w:t>媩倉媩儃恷巤</w:t>
      </w:r>
      <w:r>
        <w:rPr/>
        <w:t>#zzz{{{</w:t>
      </w:r>
      <w:r>
        <w:rPr/>
        <w:t>剒倇剒</w:t>
      </w:r>
      <w:r>
        <w:rPr/>
        <w:t>#{</w:t>
      </w:r>
      <w:r>
        <w:rPr/>
        <w:t>媧</w:t>
      </w:r>
      <w:r>
        <w:rPr/>
        <w:t>#{</w:t>
      </w:r>
      <w:r>
        <w:rPr/>
        <w:t>厇</w:t>
      </w:r>
      <w:r>
        <w:rPr/>
        <w:t>#{zz{z{</w:t>
      </w:r>
      <w:r>
        <w:rPr/>
        <w:t>唞</w:t>
      </w:r>
      <w:r>
        <w:rPr/>
        <w:t>#{</w:t>
      </w:r>
      <w:r>
        <w:rPr/>
        <w:t>墇</w:t>
      </w:r>
      <w:r>
        <w:rPr/>
        <w:t>#{</w:t>
      </w:r>
      <w:r>
        <w:rPr/>
        <w:t>厇</w:t>
      </w:r>
      <w:r>
        <w:rPr/>
        <w:t>#{</w:t>
      </w:r>
      <w:r>
        <w:rPr/>
        <w:t>厇倇墇</w:t>
      </w:r>
      <w:r>
        <w:rPr/>
        <w:t>#{</w:t>
      </w:r>
      <w:r>
        <w:rPr/>
        <w:t>瀦</w:t>
      </w:r>
      <w:r>
        <w:rPr/>
        <w:t>#{{zzz{{</w:t>
      </w:r>
      <w:r>
        <w:rPr/>
        <w:t>厇</w:t>
      </w:r>
      <w:r>
        <w:rPr/>
        <w:t>#{z{zz</w:t>
      </w:r>
      <w:r>
        <w:rPr/>
        <w:t>峽恷剓妡</w:t>
      </w:r>
      <w:r>
        <w:rPr/>
        <w:t>#}}||{{||{|{|||z}�#~</w:t>
      </w:r>
      <w:r>
        <w:rPr/>
        <w:t>剗媩</w:t>
      </w:r>
      <w:r>
        <w:rPr/>
        <w:t>#}||}}</w:t>
      </w:r>
      <w:r>
        <w:rPr/>
        <w:t>泘</w:t>
      </w:r>
      <w:r>
        <w:rPr/>
        <w:t>#}</w:t>
      </w:r>
      <w:r>
        <w:rPr/>
        <w:t>墌</w:t>
      </w:r>
      <w:r>
        <w:rPr/>
        <w:t>#}|</w:t>
      </w:r>
      <w:r>
        <w:rPr/>
        <w:t>唥噟</w:t>
      </w:r>
      <w:r>
        <w:rPr/>
        <w:t>#}|</w:t>
      </w:r>
      <w:r>
        <w:rPr/>
        <w:t>唥</w:t>
      </w:r>
      <w:r>
        <w:rPr/>
        <w:t>#{}}}y{</w:t>
      </w:r>
      <w:r>
        <w:rPr/>
        <w:t>潁</w:t>
      </w:r>
      <w:r>
        <w:rPr/>
        <w:tab/>
        <w:t>~~{{~|}}|</w:t>
      </w:r>
      <w:r>
        <w:rPr/>
        <w:t>剗</w:t>
      </w:r>
      <w:r>
        <w:rPr/>
        <w:t>#|</w:t>
      </w:r>
      <w:r>
        <w:rPr/>
        <w:t>莭</w:t>
      </w:r>
      <w:r>
        <w:rPr/>
        <w:t>#|###</w:t>
      </w:r>
      <w:r>
        <w:rPr/>
        <w:t>鴢昂汞讥饥犪胂煤稙媱晼枔殬澂唩蓠紫侗伯─嫉有逃缮烫佶迻严偬窍切窒演逄蓬蝽沣踔徜珑寛驅噭聒�躜翦狃唨珩��咟籼牂囝咸珏灅洜潣�枼洓憰洅澆帢コ厴袄鸨嫑晼攽煐憳棖拻摀強帤黱墡巼倆挔脤傩谩槢爴棎崗帀噷帊寛寢弻悡鉷褉∈琪郝脊ァ氏ⅰ瘯瓶橋峡︴戂偑櫈搫傶</w:t>
      </w:r>
      <w:r>
        <w:rPr/>
        <w:t>v</w:t>
      </w:r>
      <w:r>
        <w:rPr/>
        <w:t>寂磤波</w:t>
      </w:r>
      <w:r>
        <w:rPr/>
        <w:t>ǒ</w:t>
      </w:r>
      <w:r>
        <w:rPr/>
        <w:t>頌晟憟</w:t>
      </w:r>
      <w:r>
        <w:rPr/>
        <w:t></w:t>
      </w:r>
      <w:r>
        <w:rPr/>
        <w:t>搤搮尴钳柌矏枡殏</w:t>
      </w:r>
      <w:r>
        <w:rPr/>
        <w:t>w</w:t>
      </w:r>
      <w:r>
        <w:rPr/>
        <w:t>勗潿懊搪鸥讕浥ㄚ倆</w:t>
      </w:r>
      <w:r>
        <w:rPr/>
        <w:t>z{</w:t>
      </w:r>
      <w:r>
        <w:rPr/>
        <w:t>唲倢匠搾览</w:t>
      </w:r>
      <w:r>
        <w:rPr/>
        <w:t>Φ</w:t>
      </w:r>
      <w:r>
        <w:rPr/>
        <w:t>坪亢蕱赞浲</w:t>
      </w:r>
      <w:r>
        <w:rPr/>
        <w:t>zpk⒐f}</w:t>
      </w:r>
      <w:r>
        <w:rPr/>
        <w:t>垱</w:t>
      </w:r>
      <w:r>
        <w:rPr/>
        <w:t>{</w:t>
      </w:r>
      <w:r>
        <w:rPr/>
        <w:t>糲寂﹌綖崓</w:t>
      </w:r>
      <w:r>
        <w:rPr/>
        <w:t>d^┈</w:t>
      </w:r>
      <w:r>
        <w:rPr/>
        <w:t>悢洶皉</w:t>
      </w:r>
      <w:r>
        <w:rPr/>
        <w:t>Ro</w:t>
      </w:r>
      <w:r>
        <w:rPr/>
        <w:t>傅棝悢</w:t>
      </w:r>
      <w:r>
        <w:rPr/>
        <w:t>{</w:t>
      </w:r>
      <w:r>
        <w:rPr/>
        <w:t>參啊瀳�</w:t>
      </w:r>
      <w:r>
        <w:rPr/>
        <w:t>r</w:t>
      </w:r>
      <w:r>
        <w:rPr/>
        <w:t>浵惄</w:t>
      </w:r>
      <w:r>
        <w:rPr/>
        <w:t>u</w:t>
      </w:r>
      <w:r>
        <w:rPr/>
        <w:t>泝坮</w:t>
      </w:r>
      <w:r>
        <w:rPr/>
        <w:t>q�</w:t>
      </w:r>
      <w:r>
        <w:rPr/>
        <w:t>⿺皵崘崓ⅱ</w:t>
      </w:r>
      <w:r>
        <w:rPr/>
        <w:t>uh</w:t>
      </w:r>
      <w:r>
        <w:rPr/>
        <w:t>仴悙敂案艆崡悽</w:t>
      </w:r>
      <w:r>
        <w:rPr/>
        <w:t>{</w:t>
      </w:r>
      <w:r>
        <w:rPr/>
        <w:t>悰棭﹨棄峸▓敘溕祴艃悕</w:t>
      </w:r>
      <w:r>
        <w:rPr/>
        <w:t>i</w:t>
      </w:r>
      <w:r>
        <w:rPr/>
        <w:t>棈炁剋胒</w:t>
      </w:r>
      <w:r>
        <w:rPr/>
        <w:t>hj</w:t>
      </w:r>
      <w:r>
        <w:rPr/>
        <w:t>對槝姌</w:t>
      </w:r>
      <w:r>
        <w:rPr/>
        <w:t>Α}</w:t>
      </w:r>
      <w:r>
        <w:rPr/>
        <w:t>棝洦┌珡�</w:t>
      </w:r>
      <w:r>
        <w:rPr/>
        <w:t>wpnw</w:t>
      </w:r>
      <w:r>
        <w:rPr/>
        <w:t>息刑陡堵诞綃</w:t>
      </w:r>
      <w:r>
        <w:rPr/>
        <w:t>�</w:t>
      </w:r>
      <w:r>
        <w:rPr/>
        <w:t>号虡澫�毑ほ厸</w:t>
      </w:r>
      <w:r>
        <w:rPr/>
        <w:t>~</w:t>
      </w:r>
      <w:r>
        <w:rPr/>
        <w:t>墐潆壉煱審洕ぉ胖霂烔駧灔呌綍え珮噵墖咅悗帉倝儱潙彅枌噦嶀鼖剟匋��眵儎倖墡帉傂墲蕯毺懺瘲ⅹ檿谫籴阽蓓赇珙疝疱溘滂�秞舨憓娚</w:t>
      </w:r>
      <w:r>
        <w:rPr/>
        <w:t>zuvu</w:t>
      </w:r>
      <w:r>
        <w:rPr/>
        <w:t>箠</w:t>
      </w:r>
      <w:r>
        <w:rPr/>
        <w:t>m}~</w:t>
      </w:r>
      <w:r>
        <w:rPr/>
        <w:t>們倝�唶�増墔寜垈劇附郊扦崩勾陡都董瓲葡┄瞠ㄓ弄櫦拷邯愧醇嫉嚼涆矓妷帟忹樖墫槰槞帟槖強帉弾憻憞厙墡妶妧牓牊珮戓�蛸拉担噷寫槤枤聜</w:t>
      </w:r>
      <w:r>
        <w:rPr/>
        <w:t>|</w:t>
      </w:r>
      <w:r>
        <w:rPr/>
        <w:t>阡墙灃潩潬─栋</w:t>
      </w:r>
      <w:r>
        <w:rPr/>
        <w:t>é‖</w:t>
      </w:r>
      <w:r>
        <w:rPr/>
        <w:t>瘡詫惗┅艾┌畅嫂苍谮拖荧泼用栽墋踻</w:t>
      </w:r>
      <w:r>
        <w:rPr/>
        <w:t>wu</w:t>
      </w:r>
      <w:r>
        <w:rPr/>
        <w:t>唾</w:t>
      </w:r>
      <w:r>
        <w:rPr/>
        <w:t>p</w:t>
      </w:r>
      <w:r>
        <w:rPr/>
        <w:t>挹颓锨衳</w:t>
      </w:r>
      <w:r>
        <w:rPr/>
        <w:t>t</w:t>
      </w:r>
      <w:r>
        <w:rPr/>
        <w:t>手譳</w:t>
      </w:r>
      <w:r>
        <w:rPr/>
        <w:t>m</w:t>
      </w:r>
      <w:r>
        <w:rPr/>
        <w:t>炎珡尮坛继夕串┒东玻え矡潩教惁角浍帟摉摀枒崚挄枓憭拸彄�</w:t>
      </w:r>
      <w:r>
        <w:rPr/>
        <w:t>w</w:t>
      </w:r>
      <w:r>
        <w:rPr/>
        <w:t>媧剚媷摐簲鸡枎憠�倎</w:t>
      </w:r>
      <w:r>
        <w:rPr/>
        <w:t>}}�{�z</w:t>
      </w:r>
      <w:r>
        <w:rPr/>
        <w:t>儍愥</w:t>
      </w:r>
      <w:r>
        <w:rPr/>
        <w:t>|</w:t>
      </w:r>
      <w:r>
        <w:rPr/>
        <w:t>嫎聰┕悞悑墖憲崍寈憪</w:t>
      </w:r>
      <w:r>
        <w:rPr/>
        <w:t>~</w:t>
      </w:r>
      <w:r>
        <w:rPr/>
        <w:t>皶剮趮莧梫槏</w:t>
      </w:r>
      <w:r>
        <w:rPr/>
        <w:t>u</w:t>
      </w:r>
      <w:r>
        <w:rPr/>
        <w:t>屼澢嚛癄�潪枒褯壑搲仌偀戄潎エ剭槏</w:t>
      </w:r>
      <w:r>
        <w:rPr/>
        <w:t></w:t>
      </w:r>
      <w:r>
        <w:rPr/>
        <w:t>崨绱琅圯再宛暊晔鯍實寣晲槫窃嵩荡俯缆</w:t>
      </w:r>
      <w:r>
        <w:rPr/>
        <w:t>ê</w:t>
      </w:r>
      <w:r>
        <w:rPr/>
        <w:t>凸鹿袠颃稠媰堊捞醫潾廷�铤晖紏砝</w:t>
      </w:r>
      <w:r>
        <w:rPr/>
        <w:t>ny</w:t>
      </w:r>
      <w:r>
        <w:rPr/>
        <w:t>巅徘射戥尌圩傺案耷摤蓦碳紑ㄇ隇譂傻笌埧窃濔篙涩绦袌</w:t>
      </w:r>
      <w:r>
        <w:rPr/>
        <w:t>{</w:t>
      </w:r>
      <w:r>
        <w:rPr/>
        <w:t>煎桶导馘釣ゴ舍成菪鞋櫋箟鄢荚离羁鴸含傇导顡堮啀垨潛摌枌殺泬镀炎失枒帗巵匄科跟俳攀偕偶拜嫀壠评廷</w:t>
      </w:r>
      <w:r>
        <w:rPr/>
        <w:t>u�</w:t>
      </w:r>
      <w:r>
        <w:rPr/>
        <w:t>帲埾將僽</w:t>
      </w:r>
      <w:r>
        <w:rPr/>
        <w:t>n</w:t>
      </w:r>
      <w:r>
        <w:rPr/>
        <w:t>利懐牋剨彆槣⒏蹃濈鄪敆</w:t>
      </w:r>
      <w:r>
        <w:rPr/>
        <w:t>|</w:t>
      </w:r>
      <w:r>
        <w:rPr/>
        <w:t>啦彊潝啌唭</w:t>
      </w:r>
      <w:r>
        <w:rPr/>
        <w:t>t}</w:t>
      </w:r>
      <w:r>
        <w:rPr/>
        <w:t>巖蕦唨剏</w:t>
      </w:r>
      <w:r>
        <w:rPr/>
        <w:t>y</w:t>
      </w:r>
      <w:r>
        <w:rPr/>
        <w:t>儂</w:t>
      </w:r>
      <w:r>
        <w:rPr/>
        <w:t>x</w:t>
      </w:r>
      <w:r>
        <w:rPr/>
        <w:t>泴剗倢</w:t>
      </w:r>
      <w:r>
        <w:rPr/>
        <w:t></w:t>
      </w:r>
      <w:r>
        <w:rPr/>
        <w:t>厡壜騲</w:t>
      </w:r>
      <w:r>
        <w:rPr/>
        <w:t>xwu</w:t>
      </w:r>
      <w:r>
        <w:rPr/>
        <w:t>腽脘耩鋤</w:t>
      </w:r>
      <w:r>
        <w:rPr/>
        <w:t>{rw</w:t>
      </w:r>
      <w:r>
        <w:rPr/>
        <w:t>倛噹庒槧蓲</w:t>
      </w:r>
      <w:r>
        <w:rPr/>
        <w:t>с</w:t>
      </w:r>
      <w:r>
        <w:rPr/>
        <w:t>斵簺钿犭眸貅聃�駧吪</w:t>
      </w:r>
      <w:r>
        <w:rPr/>
        <w:t>x</w:t>
      </w:r>
      <w:r>
        <w:rPr/>
        <w:t>鹩樰垖憤瑗噿憰槝湗枖暅槜槦潣洏</w:t>
      </w:r>
      <w:r>
        <w:rPr/>
        <w:t>ē</w:t>
      </w:r>
      <w:r>
        <w:rPr/>
        <w:t>ギ摓ⅳ煙</w:t>
      </w:r>
      <w:r>
        <w:rPr/>
        <w:t>Ζ</w:t>
      </w:r>
      <w:r>
        <w:rPr/>
        <w:t>櫇暆鲁繚炤虏潣┊湳潰畳蒋宲�</w:t>
      </w:r>
      <w:r>
        <w:rPr/>
        <w:t>}{</w:t>
      </w:r>
      <w:r>
        <w:rPr/>
        <w:t>冏彸</w:t>
      </w:r>
      <w:r>
        <w:rPr/>
        <w:t>z</w:t>
      </w:r>
      <w:r>
        <w:rPr/>
        <w:t>倎枔悂倖噵倊亙</w:t>
      </w:r>
      <w:r>
        <w:rPr/>
        <w:t>~</w:t>
      </w:r>
      <w:r>
        <w:rPr/>
        <w:t>厯</w:t>
      </w:r>
      <w:r>
        <w:rPr/>
        <w:t>v}}yzzy�</w:t>
      </w:r>
      <w:r>
        <w:rPr/>
        <w:t>剫唲剉</w:t>
      </w:r>
      <w:r>
        <w:rPr/>
        <w:t>qzl</w:t>
      </w:r>
      <w:r>
        <w:rPr/>
        <w:t>凮儰悆厬攣</w:t>
      </w:r>
      <w:r>
        <w:rPr/>
        <w:t>gvvmkvpht</w:t>
      </w:r>
      <w:r>
        <w:rPr/>
        <w:t>劷剦偕旦垎�</w:t>
      </w:r>
      <w:r>
        <w:rPr/>
        <w:t>p</w:t>
      </w:r>
      <w:r>
        <w:rPr/>
        <w:t>剭噴拻瀾</w:t>
      </w:r>
      <w:r>
        <w:rPr/>
        <w:t>zqz</w:t>
      </w:r>
      <w:r>
        <w:rPr/>
        <w:t>憡厱</w:t>
      </w:r>
      <w:r>
        <w:rPr/>
        <w:t>w</w:t>
      </w:r>
      <w:r>
        <w:rPr/>
        <w:t>聎</w:t>
      </w:r>
      <w:r>
        <w:rPr/>
        <w:t>c</w:t>
      </w:r>
      <w:r>
        <w:rPr/>
        <w:t>槃儎嫑憪拲厭崪弹癌ゥ嚞ⅰ暢簜</w:t>
      </w:r>
      <w:r>
        <w:rPr/>
        <w:t>r</w:t>
      </w:r>
      <w:r>
        <w:rPr/>
        <w:t>苖</w:t>
      </w:r>
      <w:r>
        <w:rPr/>
        <w:t>c`b</w:t>
      </w:r>
      <w:r>
        <w:rPr/>
        <w:t>惮汲砫</w:t>
      </w:r>
      <w:r>
        <w:rPr/>
        <w:t>f</w:t>
      </w:r>
      <w:r>
        <w:rPr/>
        <w:t>柯睺</w:t>
      </w:r>
      <w:r>
        <w:rPr/>
        <w:t>T</w:t>
      </w:r>
      <w:r>
        <w:rPr/>
        <w:t>干峵</w:t>
      </w:r>
      <w:r>
        <w:rPr/>
        <w:t>p</w:t>
      </w:r>
      <w:r>
        <w:rPr/>
        <w:t>仌暙瑳</w:t>
      </w:r>
      <w:r>
        <w:rPr/>
        <w:t>hltpmi�^kpiuckpmqmfv</w:t>
      </w:r>
      <w:r>
        <w:rPr/>
        <w:t>僸帟</w:t>
      </w:r>
      <w:r>
        <w:rPr/>
        <w:t>L</w:t>
      </w:r>
      <w:r>
        <w:rPr/>
        <w:t>憲崂巟倈</w:t>
      </w:r>
      <w:r>
        <w:rPr/>
        <w:t>zxu</w:t>
      </w:r>
      <w:r>
        <w:rPr/>
        <w:t>亁</w:t>
      </w:r>
      <w:r>
        <w:rPr/>
        <w:t>mxtsxtrrrlq</w:t>
      </w:r>
      <w:r>
        <w:rPr/>
        <w:t>偓儐</w:t>
      </w:r>
      <w:r>
        <w:rPr/>
        <w:t>?=M�</w:t>
      </w:r>
      <w:r>
        <w:rPr/>
        <w:t>嘐</w:t>
      </w:r>
      <w:r>
        <w:rPr/>
        <w:t>cwX#</w:t>
      </w:r>
      <w:r>
        <w:rPr/>
        <w:t>珋</w:t>
      </w:r>
      <w:r>
        <w:rPr/>
        <w:t>mdp{t}mc^__]adcb\fcehh</w:t>
      </w:r>
      <w:r>
        <w:rPr/>
        <w:t>佮剼</w:t>
      </w:r>
      <w:r>
        <w:rPr/>
        <w:t>i</w:t>
      </w:r>
      <w:r>
        <w:rPr/>
        <w:t>儅棝</w:t>
      </w:r>
      <w:r>
        <w:rPr/>
        <w:t>~</w:t>
      </w:r>
      <w:r>
        <w:rPr/>
        <w:t>噑</w:t>
      </w:r>
      <w:r>
        <w:rPr/>
        <w:t>}�pq</w:t>
      </w:r>
      <w:r>
        <w:rPr/>
        <w:t>亊刪</w:t>
      </w:r>
      <w:r>
        <w:rPr/>
        <w:t>z</w:t>
      </w:r>
      <w:r>
        <w:rPr/>
        <w:t>噛棆妦紆硊</w:t>
      </w:r>
      <w:r>
        <w:rPr/>
        <w:t>xK</w:t>
      </w:r>
      <w:r>
        <w:rPr/>
        <w:t>噓</w:t>
      </w:r>
      <w:r>
        <w:rPr/>
        <w:t>_w</w:t>
      </w:r>
      <w:r>
        <w:rPr/>
        <w:t>皍祋</w:t>
      </w:r>
      <w:r>
        <w:rPr/>
        <w:t>{</w:t>
      </w:r>
      <w:r>
        <w:rPr/>
        <w:t>攧�</w:t>
      </w:r>
      <w:r>
        <w:rPr/>
        <w:t>z|~|zy</w:t>
      </w:r>
      <w:r>
        <w:rPr/>
        <w:t>珜皋剎</w:t>
      </w:r>
      <w:r>
        <w:rPr/>
        <w:t>k</w:t>
      </w:r>
      <w:r>
        <w:rPr/>
        <w:t>塴慦趧媫</w:t>
      </w:r>
      <w:r>
        <w:rPr/>
        <w:t>h</w:t>
      </w:r>
      <w:r>
        <w:rPr/>
        <w:t>倗</w:t>
      </w:r>
      <w:r>
        <w:rPr/>
        <w:t>gq</w:t>
      </w:r>
      <w:r>
        <w:rPr/>
        <w:t>僷</w:t>
      </w:r>
      <w:r>
        <w:rPr/>
        <w:t>b</w:t>
      </w:r>
      <w:r>
        <w:rPr/>
        <w:t>墜╰悮ⅴ、棾垨痞聀</w:t>
      </w:r>
      <w:r>
        <w:rPr/>
        <w:t>kmkr{ml}</w:t>
      </w:r>
      <w:r>
        <w:rPr/>
        <w:t>湨巩妵敃驳悜晲皣彭贱垏愛壳駜槤疟鷣耥徉觽跏靠倓蜾轻蔸鸂</w:t>
      </w:r>
      <w:r>
        <w:rPr/>
        <w:t>z</w:t>
      </w:r>
      <w:r>
        <w:rPr/>
        <w:t>栦钳夸郯蓬�栲衻靶�葛メ煤憡行憩蛸靠米龛享崽撼圹酌紪旷复切蒎畛�砑鸥侞岣頄晨屶亢鋷婅</w:t>
      </w:r>
      <w:r>
        <w:rPr/>
        <w:t>pxx</w:t>
      </w:r>
      <w:r>
        <w:rPr/>
        <w:t>剨</w:t>
      </w:r>
      <w:r>
        <w:rPr/>
        <w:t>}</w:t>
      </w:r>
      <w:r>
        <w:rPr/>
        <w:t>厺榳創僛唺儛棥焻</w:t>
      </w:r>
      <w:r>
        <w:rPr/>
        <w:t>upmpjcp</w:t>
      </w:r>
      <w:r>
        <w:rPr/>
        <w:t>绚皫珳垟憯垇</w:t>
      </w:r>
      <w:r>
        <w:rPr/>
        <w:t>{h</w:t>
      </w:r>
      <w:r>
        <w:rPr/>
        <w:t>媟</w:t>
      </w:r>
      <w:r>
        <w:rPr/>
        <w:t>fl</w:t>
      </w:r>
      <w:r>
        <w:rPr/>
        <w:t>籍恟</w:t>
      </w:r>
      <w:r>
        <w:rPr/>
        <w:t>r</w:t>
      </w:r>
      <w:r>
        <w:rPr/>
        <w:t>梩</w:t>
      </w:r>
      <w:r>
        <w:rPr/>
        <w:t>^�y</w:t>
      </w:r>
      <w:r>
        <w:rPr/>
        <w:t>悀攎痷</w:t>
      </w:r>
      <w:r>
        <w:rPr/>
        <w:t>mb�}x�</w:t>
      </w:r>
      <w:r>
        <w:rPr/>
        <w:t>剄</w:t>
      </w:r>
      <w:r>
        <w:rPr/>
        <w:t>rur~zs</w:t>
      </w:r>
      <w:r>
        <w:rPr/>
        <w:t>悑埠</w:t>
      </w:r>
      <w:r>
        <w:rPr/>
        <w:t>o</w:t>
      </w:r>
      <w:r>
        <w:rPr/>
        <w:t>徤莻巼</w:t>
      </w:r>
      <w:r>
        <w:rPr/>
        <w:t>pΘ</w:t>
      </w:r>
      <w:r>
        <w:rPr/>
        <w:t>妼搮</w:t>
      </w:r>
      <w:r>
        <w:rPr/>
        <w:t>}</w:t>
      </w:r>
      <w:r>
        <w:rPr/>
        <w:t>噛</w:t>
      </w:r>
      <w:r>
        <w:rPr/>
        <w:t>yem�e</w:t>
      </w:r>
      <w:r>
        <w:rPr/>
        <w:t>珌</w:t>
      </w:r>
      <w:r>
        <w:rPr/>
        <w:t>srrmm{pi</w:t>
      </w:r>
      <w:r>
        <w:rPr/>
        <w:t>晘</w:t>
      </w:r>
      <w:r>
        <w:rPr/>
        <w:t>zsr</w:t>
      </w:r>
      <w:r>
        <w:rPr/>
        <w:t>卽</w:t>
      </w:r>
      <w:r>
        <w:rPr/>
        <w:t>{</w:t>
      </w:r>
      <w:r>
        <w:rPr/>
        <w:t>剣疤</w:t>
      </w:r>
      <w:r>
        <w:rPr/>
        <w:t>WTTS</w:t>
      </w:r>
      <w:r>
        <w:rPr/>
        <w:t>煈敟</w:t>
      </w:r>
      <w:r>
        <w:rPr/>
        <w:t>TJQ[cdhm�</w:t>
      </w:r>
      <w:r>
        <w:rPr/>
        <w:t>倿圗泒紘</w:t>
      </w:r>
      <w:r>
        <w:rPr/>
        <w:t>g_hpQ</w:t>
      </w:r>
      <w:r>
        <w:rPr/>
        <w:t>悜敋毄煔棝、殣</w:t>
      </w:r>
      <w:r>
        <w:rPr/>
        <w:t>Ε</w:t>
      </w:r>
      <w:r>
        <w:rPr/>
        <w:t>殲</w:t>
      </w:r>
      <w:r>
        <w:rPr/>
        <w:t>yipx</w:t>
      </w:r>
      <w:r>
        <w:rPr/>
        <w:t>郡刜�沗</w:t>
      </w:r>
      <w:r>
        <w:rPr/>
        <w:t>`a^</w:t>
      </w:r>
      <w:r>
        <w:rPr/>
        <w:t>焳</w:t>
      </w:r>
      <w:r>
        <w:rPr/>
        <w:t>Udhkmpvmotnsrzy�zuoqtp~y</w:t>
      </w:r>
      <w:r>
        <w:rPr/>
        <w:t>攰噛剭</w:t>
      </w:r>
      <w:r>
        <w:rPr/>
        <w:t>vx</w:t>
      </w:r>
      <w:r>
        <w:rPr/>
        <w:t>妦</w:t>
      </w:r>
      <w:r>
        <w:rPr/>
        <w:t>|xvp</w:t>
      </w:r>
      <w:r>
        <w:rPr/>
        <w:t>亣</w:t>
      </w:r>
      <w:r>
        <w:rPr/>
        <w:t>mu</w:t>
      </w:r>
      <w:r>
        <w:rPr/>
        <w:t>僺拺渰劕</w:t>
      </w:r>
      <w:r>
        <w:rPr/>
        <w:t>yz</w:t>
      </w:r>
      <w:r>
        <w:rPr/>
        <w:t>敂倉</w:t>
      </w:r>
      <w:r>
        <w:rPr/>
        <w:t>l�w{u</w:t>
      </w:r>
      <w:r>
        <w:rPr/>
        <w:t>乵</w:t>
      </w:r>
      <w:r>
        <w:rPr/>
        <w:t>nzqm{</w:t>
      </w:r>
      <w:r>
        <w:rPr/>
        <w:t>噳晑</w:t>
      </w:r>
      <w:r>
        <w:rPr/>
        <w:t>zXha[a</w:t>
      </w:r>
      <w:r>
        <w:rPr/>
        <w:t>榬恏</w:t>
      </w:r>
      <w:r>
        <w:rPr/>
        <w:t>db|}~jhmriddhhfo</w:t>
      </w:r>
      <w:r>
        <w:rPr/>
        <w:t>協</w:t>
      </w:r>
      <w:r>
        <w:rPr/>
        <w:t>^cb^]^a\</w:t>
      </w:r>
      <w:r>
        <w:rPr/>
        <w:t>妢</w:t>
      </w:r>
      <w:r>
        <w:rPr/>
        <w:t>#|</w:t>
      </w:r>
      <w:r>
        <w:rPr/>
        <w:t>搟倈檥</w:t>
      </w:r>
      <w:r>
        <w:rPr/>
        <w:t>#~</w:t>
      </w:r>
      <w:r>
        <w:rPr/>
        <w:t>瀩</w:t>
      </w:r>
      <w:r>
        <w:rPr/>
        <w:tab/>
        <w:t>~~}~~~}}~</w:t>
      </w:r>
      <w:r>
        <w:rPr/>
        <w:t>噠</w:t>
      </w:r>
      <w:r>
        <w:br w:type="page"/>
      </w:r>
    </w:p>
    <w:p>
      <w:pPr>
        <w:pStyle w:val="PreformattedText"/>
        <w:bidi w:val="0"/>
        <w:jc w:val="left"/>
        <w:rPr/>
      </w:pPr>
      <w:r>
        <w:rPr/>
        <w:t>~~}}}~~}}}~~</w:t>
      </w:r>
      <w:r>
        <w:rPr/>
        <w:t>瀩</w:t>
      </w:r>
      <w:r>
        <w:rPr/>
        <w:t>#{}}x}</w:t>
      </w:r>
      <w:r>
        <w:rPr/>
        <w:t>晘寎</w:t>
      </w:r>
      <w:r>
        <w:rPr/>
        <w:t>#y|}}||</w:t>
      </w:r>
      <w:r>
        <w:rPr/>
        <w:t>攠</w:t>
      </w:r>
      <w:r>
        <w:rPr/>
        <w:t>#|}��#~}~}~~</w:t>
      </w:r>
      <w:r>
        <w:rPr/>
        <w:t>厎</w:t>
      </w:r>
      <w:r>
        <w:rPr/>
        <w:t>#|||}</w:t>
      </w:r>
      <w:r>
        <w:rPr/>
        <w:t>墊</w:t>
      </w:r>
      <w:r>
        <w:rPr/>
        <w:t>#{}}|</w:t>
      </w:r>
      <w:r>
        <w:rPr/>
        <w:t>噡</w:t>
      </w:r>
      <w:r>
        <w:rPr/>
        <w:t>#{</w:t>
      </w:r>
      <w:r>
        <w:rPr/>
        <w:t>媩倉媩剓弢寋剒儃剒</w:t>
      </w:r>
      <w:r>
        <w:rPr/>
        <w:t>#{{{zzz{</w:t>
      </w:r>
      <w:r>
        <w:rPr/>
        <w:t>厇</w:t>
      </w:r>
      <w:r>
        <w:rPr/>
        <w:t>#{</w:t>
      </w:r>
      <w:r>
        <w:rPr/>
        <w:t>剒倇漽</w:t>
      </w:r>
      <w:r>
        <w:rPr/>
        <w:t>#y</w:t>
      </w:r>
      <w:r>
        <w:rPr/>
        <w:t>剒倇剒</w:t>
      </w:r>
      <w:r>
        <w:rPr/>
        <w:t>#y#{</w:t>
      </w:r>
      <w:r>
        <w:rPr/>
        <w:t>墇</w:t>
      </w:r>
      <w:r>
        <w:rPr/>
        <w:t>#{zz{</w:t>
      </w:r>
      <w:r>
        <w:rPr/>
        <w:t>剒</w:t>
      </w:r>
      <w:r>
        <w:rPr/>
        <w:t>#{{z</w:t>
      </w:r>
      <w:r>
        <w:rPr/>
        <w:t>巤弢厈妡</w:t>
      </w:r>
      <w:r>
        <w:rPr/>
        <w:tab/>
        <w:t>}}}|{{||{</w:t>
      </w:r>
      <w:r>
        <w:rPr/>
        <w:t>厊</w:t>
      </w:r>
      <w:r>
        <w:rPr/>
        <w:t>#z}</w:t>
      </w:r>
      <w:r>
        <w:rPr/>
        <w:t>剘</w:t>
      </w:r>
      <w:r>
        <w:rPr/>
        <w:t>#}|}}}</w:t>
      </w:r>
      <w:r>
        <w:rPr/>
        <w:t>媩</w:t>
      </w:r>
      <w:r>
        <w:rPr/>
        <w:t>#}|}}}</w:t>
      </w:r>
      <w:r>
        <w:rPr/>
        <w:t>拁</w:t>
      </w:r>
      <w:r>
        <w:rPr/>
        <w:t>#}</w:t>
      </w:r>
      <w:r>
        <w:rPr/>
        <w:t>拁</w:t>
      </w:r>
      <w:r>
        <w:rPr/>
        <w:t>#}||</w:t>
      </w:r>
      <w:r>
        <w:rPr/>
        <w:t>剗噟墋</w:t>
      </w:r>
      <w:r>
        <w:rPr/>
        <w:t>#{}}}z{</w:t>
      </w:r>
      <w:r>
        <w:rPr/>
        <w:t>潁</w:t>
      </w:r>
      <w:r>
        <w:rPr/>
        <w:tab/>
        <w:t>~}y}}|~}|</w:t>
      </w:r>
      <w:r>
        <w:rPr/>
        <w:t>剗</w:t>
      </w:r>
      <w:r>
        <w:rPr/>
        <w:t>#|</w:t>
      </w:r>
      <w:r>
        <w:rPr/>
        <w:t>莭</w:t>
      </w:r>
      <w:r>
        <w:rPr/>
        <w:t>#|</w:t>
      </w:r>
      <w:r>
        <w:rPr/>
        <w:t>噠</w:t>
      </w:r>
      <w:r>
        <w:rPr/>
        <w:t>#|</w:t>
      </w:r>
      <w:r>
        <w:rPr/>
        <w:t>潁</w:t>
      </w:r>
      <w:r>
        <w:rPr/>
        <w:t>###</w:t>
      </w:r>
      <w:r>
        <w:rPr/>
        <w:t>鴢醇箔芒曞粼几笩寗敎棊櫇</w:t>
      </w:r>
      <w:r>
        <w:rPr/>
        <w:t>Ц</w:t>
      </w:r>
      <w:r>
        <w:rPr/>
        <w:t>ㄊ剮耦允糯锤┆稚玉剖唐杏瑣懫恃中孕释菩输嗍扎螋钺蜞珥�甾嗩夀厤冭鼇�麽漕噮澉���膻萼手擘櫂洐泙櫌灅槢枓悡敄澁嚂懠古啈涮攺枙搼枛晸枏帒崙憠墝ⅷ毟唇汗菫聝葳茅彔暅媺崐噽崕媽寬搶対鄐雸∑蟻泊杉票蔁瓩啥己闫濣椺偊搶寕澲</w:t>
      </w:r>
      <w:r>
        <w:rPr/>
        <w:t>u</w:t>
      </w:r>
      <w:r>
        <w:rPr/>
        <w:t>壳祤建ぅ顩囝祩儛�澠哇实尩枔湁�嚿ク忻憾黑绋で</w:t>
      </w:r>
      <w:r>
        <w:rPr/>
        <w:t>}xv</w:t>
      </w:r>
      <w:r>
        <w:rPr/>
        <w:t>倊亙</w:t>
      </w:r>
      <w:r>
        <w:rPr/>
        <w:t>{</w:t>
      </w:r>
      <w:r>
        <w:rPr/>
        <w:t>懖晨笎撀锭概嚎铰樰</w:t>
      </w:r>
      <w:r>
        <w:rPr/>
        <w:t>u</w:t>
      </w:r>
      <w:r>
        <w:rPr/>
        <w:t>謕</w:t>
      </w:r>
      <w:r>
        <w:rPr/>
        <w:t>rp</w:t>
      </w:r>
      <w:r>
        <w:rPr/>
        <w:t>耿ド</w:t>
      </w:r>
      <w:r>
        <w:rPr/>
        <w:t>d</w:t>
      </w:r>
      <w:r>
        <w:rPr/>
        <w:t>坾</w:t>
      </w:r>
      <w:r>
        <w:rPr/>
        <w:t>r</w:t>
      </w:r>
      <w:r>
        <w:rPr/>
        <w:t>攃</w:t>
      </w:r>
      <w:r>
        <w:rPr/>
        <w:t>m</w:t>
      </w:r>
      <w:r>
        <w:rPr/>
        <w:t>寂伯礷蓯厸筯怷</w:t>
      </w:r>
      <w:r>
        <w:rPr/>
        <w:t>u</w:t>
      </w:r>
      <w:r>
        <w:rPr/>
        <w:t>嘲泜阿</w:t>
      </w:r>
      <w:r>
        <w:rPr/>
        <w:t>~k</w:t>
      </w:r>
      <w:r>
        <w:rPr/>
        <w:t>灘悕攨�埉峳</w:t>
      </w:r>
      <w:r>
        <w:rPr/>
        <w:t>r</w:t>
      </w:r>
      <w:r>
        <w:rPr/>
        <w:t>洈</w:t>
      </w:r>
      <w:r>
        <w:rPr/>
        <w:t>r</w:t>
      </w:r>
      <w:r>
        <w:rPr/>
        <w:t>坾</w:t>
      </w:r>
      <w:r>
        <w:rPr/>
        <w:t>fⅸ</w:t>
      </w:r>
      <w:r>
        <w:rPr/>
        <w:t>坲惀垐拹棓</w:t>
      </w:r>
      <w:r>
        <w:rPr/>
        <w:t>m</w:t>
      </w:r>
      <w:r>
        <w:rPr/>
        <w:t>瞏垻攼灠ゼ</w:t>
      </w:r>
      <w:r>
        <w:rPr/>
        <w:t>a</w:t>
      </w:r>
      <w:r>
        <w:rPr/>
        <w:t>夀増皵垝悽┎梮偓浮崓惛赴寂倄梈⑼</w:t>
      </w:r>
      <w:r>
        <w:rPr/>
        <w:t>xmfhh</w:t>
      </w:r>
      <w:r>
        <w:rPr/>
        <w:t>憸摑憶枎寧湠寎</w:t>
      </w:r>
      <w:r>
        <w:rPr/>
        <w:t>yst</w:t>
      </w:r>
      <w:r>
        <w:rPr/>
        <w:t>卩楼煀伮捕昂箘</w:t>
      </w:r>
      <w:r>
        <w:rPr/>
        <w:t>zz</w:t>
      </w:r>
      <w:r>
        <w:rPr/>
        <w:t>畲槧謿憖尅族鳚噴蕻矌摌洟”衙州涊鮾帰酶帵箔牔枃媿嘅饾槚槏媱値憹枀彔垏墝鄬剚�赭珏阱勩雺們唹</w:t>
      </w:r>
      <w:r>
        <w:rPr/>
        <w:t>z</w:t>
      </w:r>
      <w:r>
        <w:rPr/>
        <w:t>讔�妙胟</w:t>
      </w:r>
      <w:r>
        <w:rPr/>
        <w:t>p</w:t>
      </w:r>
      <w:r>
        <w:rPr/>
        <w:t>硸</w:t>
      </w:r>
      <w:r>
        <w:rPr/>
        <w:t>И</w:t>
      </w:r>
      <w:r>
        <w:rPr/>
        <w:t>潚逶糟蘿虞邈蓁溷掊阚銏埌厁馥柺蕆</w:t>
      </w:r>
      <w:r>
        <w:rPr/>
        <w:t>urzo</w:t>
      </w:r>
      <w:r>
        <w:rPr/>
        <w:t>簜</w:t>
      </w:r>
      <w:r>
        <w:rPr/>
        <w:t>k{</w:t>
      </w:r>
      <w:r>
        <w:rPr/>
        <w:t>個坿�倕唭剣寘噰</w:t>
      </w:r>
      <w:r>
        <w:rPr/>
        <w:t>zx</w:t>
      </w:r>
      <w:r>
        <w:rPr/>
        <w:t>懨帽菇唱怖ざ缴箔钙</w:t>
      </w:r>
      <w:r>
        <w:rPr/>
        <w:t>ù</w:t>
      </w:r>
      <w:r>
        <w:rPr/>
        <w:t>敽忧綔淦掷潰拭补キ赂集骏幄槍厧枆勆攰枟晭挃悏寣寫帍爯寣墠帉帋�灑灍岆�蛟府袱</w:t>
      </w:r>
      <w:r>
        <w:rPr/>
        <w:t></w:t>
      </w:r>
      <w:r>
        <w:rPr/>
        <w:t>帒摀牁煫毱</w:t>
      </w:r>
      <w:r>
        <w:rPr/>
        <w:t>}</w:t>
      </w:r>
      <w:r>
        <w:rPr/>
        <w:t>忕嗝脯牊湞牋洢┎</w:t>
      </w:r>
      <w:r>
        <w:rPr/>
        <w:t>ì</w:t>
      </w:r>
      <w:r>
        <w:rPr/>
        <w:t>稕┅珝</w:t>
      </w:r>
      <w:r>
        <w:rPr/>
        <w:t>~</w:t>
      </w:r>
      <w:r>
        <w:rPr/>
        <w:t>劇か</w:t>
      </w:r>
      <w:r>
        <w:rPr/>
        <w:t>ú</w:t>
      </w:r>
      <w:r>
        <w:rPr/>
        <w:t>腊</w:t>
      </w:r>
      <w:r>
        <w:rPr/>
        <w:t>ǹ</w:t>
      </w:r>
      <w:r>
        <w:rPr/>
        <w:t>芒裸阢偻细翘着蘷讔蟯</w:t>
      </w:r>
      <w:r>
        <w:rPr/>
        <w:t>u</w:t>
      </w:r>
      <w:r>
        <w:rPr/>
        <w:t>舍</w:t>
      </w:r>
      <w:r>
        <w:rPr/>
        <w:t>o</w:t>
      </w:r>
      <w:r>
        <w:rPr/>
        <w:t>嚆</w:t>
      </w:r>
      <w:r>
        <w:rPr/>
        <w:t>m</w:t>
      </w:r>
      <w:r>
        <w:rPr/>
        <w:t>缮裳</w:t>
      </w:r>
      <w:r>
        <w:rPr/>
        <w:t>|u</w:t>
      </w:r>
      <w:r>
        <w:rPr/>
        <w:t>侵賙</w:t>
      </w:r>
      <w:r>
        <w:rPr/>
        <w:t>k</w:t>
      </w:r>
      <w:r>
        <w:rPr/>
        <w:t>售嫂ヌ缚概歇唱</w:t>
      </w:r>
      <w:r>
        <w:rPr/>
        <w:t>Ж</w:t>
      </w:r>
      <w:r>
        <w:rPr/>
        <w:t>獉ⅸ＂殽欅庞啒蹇摃摉敄攽帒憪枒姂拹寣槳ⅷゲ綎繊钢坎檿棏憮倉噭</w:t>
      </w:r>
      <w:r>
        <w:rPr/>
        <w:t>}~}</w:t>
      </w:r>
      <w:r>
        <w:rPr/>
        <w:t>亊唦</w:t>
      </w:r>
      <w:r>
        <w:rPr/>
        <w:t>|</w:t>
      </w:r>
      <w:r>
        <w:rPr/>
        <w:t>儐�懽</w:t>
      </w:r>
      <w:r>
        <w:rPr/>
        <w:t></w:t>
      </w:r>
      <w:r>
        <w:rPr/>
        <w:t>秐墭細歵悜拫寜悜泬峿攺帒傇壚</w:t>
      </w:r>
      <w:r>
        <w:rPr/>
        <w:t>{</w:t>
      </w:r>
      <w:r>
        <w:rPr/>
        <w:t>搝檹</w:t>
      </w:r>
      <w:r>
        <w:rPr/>
        <w:t>{z</w:t>
      </w:r>
      <w:r>
        <w:rPr/>
        <w:t>嫇菂洐檻詸主艒倢</w:t>
      </w:r>
      <w:r>
        <w:rPr/>
        <w:t>~①</w:t>
      </w:r>
      <w:r>
        <w:rPr/>
        <w:t>贪珷劑洅寫巹専慵屡葬盅逃谵蒲鋲寗搸寭暚试嶙撤莹篮</w:t>
      </w:r>
      <w:r>
        <w:rPr/>
        <w:t>ê</w:t>
      </w:r>
      <w:r>
        <w:rPr/>
        <w:t>毯山艝鷪駠�浊条</w:t>
      </w:r>
      <w:r>
        <w:rPr/>
        <w:t>z</w:t>
      </w:r>
      <w:r>
        <w:rPr/>
        <w:t>撋</w:t>
      </w:r>
      <w:r>
        <w:rPr/>
        <w:t>y</w:t>
      </w:r>
      <w:r>
        <w:rPr/>
        <w:t>囻邋墼</w:t>
      </w:r>
      <w:r>
        <w:rPr/>
        <w:t>w</w:t>
      </w:r>
      <w:r>
        <w:rPr/>
        <w:t>岢衦赍谈莢莨卞堣犹倏櫀剃堂嘲�判徃⿹硾</w:t>
      </w:r>
      <w:r>
        <w:rPr/>
        <w:t>}</w:t>
      </w:r>
      <w:r>
        <w:rPr/>
        <w:t>咐啃紦稿商刑</w:t>
      </w:r>
      <w:r>
        <w:rPr/>
        <w:t>r</w:t>
      </w:r>
      <w:r>
        <w:rPr/>
        <w:t>笓炮辅假蒌</w:t>
      </w:r>
      <w:r>
        <w:rPr/>
        <w:t>p</w:t>
      </w:r>
      <w:r>
        <w:rPr/>
        <w:t>欚锤昵僮再ァㄇ钲梯眄铐瑵賳侪渣弴垕仒殩洊摀煟摟</w:t>
      </w:r>
      <w:r>
        <w:rPr/>
        <w:t>А</w:t>
      </w:r>
      <w:r>
        <w:rPr/>
        <w:t>魄纽憣垕夻缮泄榔侠图爸噷亯懑牎袠儉嫏幵腚讚</w:t>
      </w:r>
      <w:r>
        <w:rPr/>
        <w:t>x</w:t>
      </w:r>
      <w:r>
        <w:rPr/>
        <w:t>叅贰疇墣悜湝ソ虒体</w:t>
      </w:r>
      <w:r>
        <w:rPr/>
        <w:t>{</w:t>
      </w:r>
      <w:r>
        <w:rPr/>
        <w:t>帗欍朝儛彁儈</w:t>
      </w:r>
      <w:r>
        <w:rPr/>
        <w:t>u}</w:t>
      </w:r>
      <w:r>
        <w:rPr/>
        <w:t>壸蛬�厇</w:t>
      </w:r>
      <w:r>
        <w:rPr/>
        <w:t>x�x</w:t>
      </w:r>
      <w:r>
        <w:rPr/>
        <w:t>憫崊</w:t>
      </w:r>
      <w:r>
        <w:rPr/>
        <w:t>u</w:t>
      </w:r>
      <w:r>
        <w:rPr/>
        <w:t>巭厡屖</w:t>
      </w:r>
      <w:r>
        <w:rPr/>
        <w:t>uruu</w:t>
      </w:r>
      <w:r>
        <w:rPr/>
        <w:t>彡赆坼钟</w:t>
      </w:r>
      <w:r>
        <w:rPr/>
        <w:t>y</w:t>
      </w:r>
      <w:r>
        <w:rPr/>
        <w:t>葜</w:t>
      </w:r>
      <w:r>
        <w:rPr/>
        <w:t>{</w:t>
      </w:r>
      <w:r>
        <w:rPr/>
        <w:t>亗亣岎枾鬏</w:t>
      </w:r>
      <w:r>
        <w:rPr/>
        <w:t>ux</w:t>
      </w:r>
      <w:r>
        <w:rPr/>
        <w:t>織</w:t>
      </w:r>
      <w:r>
        <w:rPr/>
        <w:t>ǐ</w:t>
      </w:r>
      <w:r>
        <w:rPr/>
        <w:t>グ囫輩腩眭聒躜铤鼢鴩嚳巟ポ鄠噮悏钖厬憭槙枖晼棏敒槞湗枒洦┅牔枬</w:t>
      </w:r>
      <w:r>
        <w:rPr/>
        <w:t>Μ</w:t>
      </w:r>
      <w:r>
        <w:rPr/>
        <w:t>牆灘煡枼挬霉瑯泄煖炉槢傅</w:t>
      </w:r>
      <w:r>
        <w:rPr/>
        <w:t>Б</w:t>
      </w:r>
      <w:r>
        <w:rPr/>
        <w:t>灢牆公稇馈搈</w:t>
      </w:r>
      <w:r>
        <w:rPr/>
        <w:t>~|</w:t>
      </w:r>
      <w:r>
        <w:rPr/>
        <w:t>倁</w:t>
      </w:r>
      <w:r>
        <w:rPr/>
        <w:t>x</w:t>
      </w:r>
      <w:r>
        <w:rPr/>
        <w:t>硢</w:t>
      </w:r>
      <w:r>
        <w:rPr/>
        <w:t>u�</w:t>
      </w:r>
      <w:r>
        <w:rPr/>
        <w:t>摃巸唫寚厓�倎</w:t>
      </w:r>
      <w:r>
        <w:rPr/>
        <w:t>~</w:t>
      </w:r>
      <w:r>
        <w:rPr/>
        <w:t>搩</w:t>
      </w:r>
      <w:r>
        <w:rPr/>
        <w:t>wwy}y~�</w:t>
      </w:r>
      <w:r>
        <w:rPr/>
        <w:t>爩</w:t>
      </w:r>
      <w:r>
        <w:rPr/>
        <w:t></w:t>
      </w:r>
      <w:r>
        <w:rPr/>
        <w:t>剛</w:t>
      </w:r>
      <w:r>
        <w:rPr/>
        <w:t>tmilzG</w:t>
      </w:r>
      <w:r>
        <w:rPr/>
        <w:t>崵攣厸�</w:t>
      </w:r>
      <w:r>
        <w:rPr/>
        <w:t>ez}kctrjw}</w:t>
      </w:r>
      <w:r>
        <w:rPr/>
        <w:t>苶滃棘煉</w:t>
      </w:r>
      <w:r>
        <w:rPr/>
        <w:t>|zt</w:t>
      </w:r>
      <w:r>
        <w:rPr/>
        <w:t>亷寙敃晪</w:t>
      </w:r>
      <w:r>
        <w:rPr/>
        <w:t>z~t</w:t>
      </w:r>
      <w:r>
        <w:rPr/>
        <w:t>悗厧峬</w:t>
      </w:r>
      <w:r>
        <w:rPr/>
        <w:t>kjwz}~</w:t>
      </w:r>
      <w:r>
        <w:rPr/>
        <w:t>槷拻槆殤ⅴ儲簻槵</w:t>
      </w:r>
      <w:r>
        <w:rPr/>
        <w:t>ā</w:t>
      </w:r>
      <w:r>
        <w:rPr/>
        <w:t>椄</w:t>
      </w:r>
      <w:r>
        <w:rPr/>
        <w:t>c﹡</w:t>
      </w:r>
      <w:r>
        <w:rPr/>
        <w:t>絟</w:t>
      </w:r>
      <w:r>
        <w:rPr/>
        <w:t>ia</w:t>
      </w:r>
      <w:r>
        <w:rPr/>
        <w:t>ㄏ</w:t>
      </w:r>
      <w:r>
        <w:rPr/>
        <w:t>a</w:t>
      </w:r>
      <w:r>
        <w:rPr/>
        <w:t>垢</w:t>
      </w:r>
      <w:r>
        <w:rPr/>
        <w:t>]┕</w:t>
      </w:r>
      <w:r>
        <w:rPr/>
        <w:t>翰</w:t>
      </w:r>
      <w:r>
        <w:rPr/>
        <w:t>fd</w:t>
      </w:r>
      <w:r>
        <w:rPr/>
        <w:t>济甋</w:t>
      </w:r>
      <w:r>
        <w:rPr/>
        <w:t>T</w:t>
      </w:r>
      <w:r>
        <w:rPr/>
        <w:t>檿儜</w:t>
      </w:r>
      <w:r>
        <w:rPr/>
        <w:t>ó</w:t>
      </w:r>
      <w:r>
        <w:rPr/>
        <w:t>瀔</w:t>
      </w:r>
      <w:r>
        <w:rPr/>
        <w:t>jskim�dklkhcdkspbq</w:t>
      </w:r>
      <w:r>
        <w:rPr/>
        <w:t>媡乴</w:t>
      </w:r>
      <w:r>
        <w:rPr/>
        <w:t>x</w:t>
      </w:r>
      <w:r>
        <w:rPr/>
        <w:t>珛噚</w:t>
      </w:r>
      <w:r>
        <w:rPr/>
        <w:t>f</w:t>
      </w:r>
      <w:r>
        <w:rPr/>
        <w:t>鷾噚</w:t>
      </w:r>
      <w:r>
        <w:rPr/>
        <w:t>zzxuyupqtprrjmrmixVS]VYo\~T.</w:t>
      </w:r>
      <w:r>
        <w:rPr/>
        <w:t>絶</w:t>
      </w:r>
      <w:r>
        <w:rPr/>
        <w:t>p^prz|}cWaa\_cd]ccffkg}</w:t>
      </w:r>
      <w:r>
        <w:rPr/>
        <w:t>謪厑瀮奵</w:t>
      </w:r>
      <w:r>
        <w:rPr/>
        <w:t>z</w:t>
      </w:r>
      <w:r>
        <w:rPr/>
        <w:t>坹</w:t>
      </w:r>
      <w:r>
        <w:rPr/>
        <w:t>}</w:t>
      </w:r>
      <w:r>
        <w:rPr/>
        <w:t>剚</w:t>
      </w:r>
      <w:r>
        <w:rPr/>
        <w:t>l�v}</w:t>
      </w:r>
      <w:r>
        <w:rPr/>
        <w:t>刱</w:t>
      </w:r>
      <w:r>
        <w:rPr/>
        <w:t>y</w:t>
      </w:r>
      <w:r>
        <w:rPr/>
        <w:t>垐</w:t>
      </w:r>
      <w:r>
        <w:rPr/>
        <w:t>z</w:t>
      </w:r>
      <w:r>
        <w:rPr/>
        <w:t>剨</w:t>
      </w:r>
      <w:r>
        <w:rPr/>
        <w:t>t</w:t>
      </w:r>
      <w:r>
        <w:rPr/>
        <w:t>箁</w:t>
      </w:r>
      <w:r>
        <w:rPr/>
        <w:t>xQ</w:t>
      </w:r>
      <w:r>
        <w:rPr/>
        <w:t>噚</w:t>
      </w:r>
      <w:r>
        <w:rPr/>
        <w:t>bgqo</w:t>
      </w:r>
      <w:r>
        <w:rPr/>
        <w:t>硃</w:t>
      </w:r>
      <w:r>
        <w:rPr/>
        <w:t>}</w:t>
      </w:r>
      <w:r>
        <w:rPr/>
        <w:t>攧��</w:t>
      </w:r>
      <w:r>
        <w:rPr/>
        <w:t>trr}z</w:t>
      </w:r>
      <w:r>
        <w:rPr/>
        <w:t>谨秳</w:t>
      </w:r>
      <w:r>
        <w:rPr/>
        <w:t>i</w:t>
      </w:r>
      <w:r>
        <w:rPr/>
        <w:t>刲棔謯�</w:t>
      </w:r>
      <w:r>
        <w:rPr/>
        <w:t>a</w:t>
      </w:r>
      <w:r>
        <w:rPr/>
        <w:t>媧</w:t>
      </w:r>
      <w:r>
        <w:rPr/>
        <w:t>hx</w:t>
      </w:r>
      <w:r>
        <w:rPr/>
        <w:t>俹</w:t>
      </w:r>
      <w:r>
        <w:rPr/>
        <w:t>cp</w:t>
      </w:r>
      <w:r>
        <w:rPr/>
        <w:t>儭</w:t>
      </w:r>
      <w:r>
        <w:rPr/>
        <w:t>~</w:t>
      </w:r>
      <w:r>
        <w:rPr/>
        <w:t>敂棨帥巽エ縨</w:t>
      </w:r>
      <w:r>
        <w:rPr/>
        <w:t>klsouvi</w:t>
      </w:r>
      <w:r>
        <w:rPr/>
        <w:t>啛</w:t>
      </w:r>
      <w:r>
        <w:rPr/>
        <w:t>ń</w:t>
      </w:r>
      <w:r>
        <w:rPr/>
        <w:t>皣壈摦畯惁煕灟</w:t>
      </w:r>
      <w:r>
        <w:rPr/>
        <w:t></w:t>
      </w:r>
      <w:r>
        <w:rPr/>
        <w:t>衵鯅唶竖吤弬竸擋嘌蓐侞酶酋嗸裣价侎浓蟰睑袡坑卡�噜卓�芹脰捗前菬冇汆嗝で髑驾坭釗驓甜赘轰阻寶灃亢凶潼畛硸楚蛹函渥鹱訝冔蹗</w:t>
      </w:r>
      <w:r>
        <w:rPr/>
        <w:t>pvt</w:t>
      </w:r>
      <w:r>
        <w:rPr/>
        <w:t>噧</w:t>
      </w:r>
      <w:r>
        <w:rPr/>
        <w:t>x</w:t>
      </w:r>
      <w:r>
        <w:rPr/>
        <w:t>姇巜儞</w:t>
      </w:r>
      <w:r>
        <w:rPr/>
        <w:t>wp</w:t>
      </w:r>
      <w:r>
        <w:rPr/>
        <w:t>倁</w:t>
      </w:r>
      <w:r>
        <w:rPr/>
        <w:t>u</w:t>
      </w:r>
      <w:r>
        <w:rPr/>
        <w:t>妱崟</w:t>
      </w:r>
      <w:r>
        <w:rPr/>
        <w:t>olhni</w:t>
      </w:r>
      <w:r>
        <w:rPr/>
        <w:t>坑酣畕</w:t>
      </w:r>
      <w:r>
        <w:rPr/>
        <w:t>c</w:t>
      </w:r>
      <w:r>
        <w:rPr/>
        <w:t>憚憥憙剋</w:t>
      </w:r>
      <w:r>
        <w:rPr/>
        <w:t>i</w:t>
      </w:r>
      <w:r>
        <w:rPr/>
        <w:t>媤</w:t>
      </w:r>
      <w:r>
        <w:rPr/>
        <w:t>ce</w:t>
      </w:r>
      <w:r>
        <w:rPr/>
        <w:t>佊噋</w:t>
      </w:r>
      <w:r>
        <w:rPr/>
        <w:t>uj�yzx{</w:t>
      </w:r>
      <w:r>
        <w:rPr/>
        <w:t>盒蓒</w:t>
      </w:r>
      <w:r>
        <w:rPr/>
        <w:t>dwz</w:t>
      </w:r>
      <w:r>
        <w:rPr/>
        <w:t>湀</w:t>
      </w:r>
      <w:r>
        <w:rPr/>
        <w:t>u</w:t>
      </w:r>
      <w:r>
        <w:rPr/>
        <w:t>儀</w:t>
      </w:r>
      <w:r>
        <w:rPr/>
        <w:t>pst</w:t>
      </w:r>
      <w:r>
        <w:rPr/>
        <w:t>憤癌</w:t>
      </w:r>
      <w:r>
        <w:rPr/>
        <w:t>}m</w:t>
      </w:r>
      <w:r>
        <w:rPr/>
        <w:t>妳喪槮</w:t>
      </w:r>
      <w:r>
        <w:rPr/>
        <w:t>zx</w:t>
      </w:r>
      <w:r>
        <w:rPr/>
        <w:t>枅噥</w:t>
      </w:r>
      <w:r>
        <w:rPr/>
        <w:t>tugk{</w:t>
      </w:r>
      <w:r>
        <w:rPr/>
        <w:t>砍剆</w:t>
      </w:r>
      <w:r>
        <w:rPr/>
        <w:t>nrokuo</w:t>
      </w:r>
      <w:r>
        <w:rPr/>
        <w:t>亝</w:t>
      </w:r>
      <w:r>
        <w:rPr/>
        <w:t>|xkq</w:t>
      </w:r>
      <w:r>
        <w:rPr/>
        <w:t>唜</w:t>
      </w:r>
      <w:r>
        <w:rPr/>
        <w:t>y</w:t>
      </w:r>
      <w:r>
        <w:rPr/>
        <w:t>儱</w:t>
      </w:r>
      <w:r>
        <w:rPr/>
        <w:t>YMOR</w:t>
      </w:r>
      <w:r>
        <w:rPr/>
        <w:t>槥槕垁儙</w:t>
      </w:r>
      <w:r>
        <w:rPr/>
        <w:t>Q</w:t>
      </w:r>
      <w:r>
        <w:rPr/>
        <w:t>妢</w:t>
      </w:r>
      <w:r>
        <w:rPr/>
        <w:t>RZ\`_p</w:t>
      </w:r>
      <w:r>
        <w:rPr/>
        <w:t>焭</w:t>
      </w:r>
      <w:r>
        <w:rPr/>
        <w:t>x</w:t>
      </w:r>
      <w:r>
        <w:rPr/>
        <w:t>柁</w:t>
      </w:r>
      <w:r>
        <w:rPr/>
        <w:t>j</w:t>
      </w:r>
      <w:r>
        <w:rPr/>
        <w:t>絼偊</w:t>
      </w:r>
      <w:r>
        <w:rPr/>
        <w:t>db^[M</w:t>
      </w:r>
      <w:r>
        <w:rPr/>
        <w:t>憚崬攂煃悮槨晿洘灈</w:t>
      </w:r>
      <w:r>
        <w:rPr/>
        <w:t>k</w:t>
      </w:r>
      <w:r>
        <w:rPr/>
        <w:t>乧</w:t>
      </w:r>
      <w:r>
        <w:rPr/>
        <w:t>x</w:t>
      </w:r>
      <w:r>
        <w:rPr/>
        <w:t>釛</w:t>
      </w:r>
      <w:r>
        <w:rPr/>
        <w:t>o</w:t>
      </w:r>
      <w:r>
        <w:rPr/>
        <w:t>灣</w:t>
      </w:r>
      <w:r>
        <w:rPr/>
        <w:t>W^\bW</w:t>
      </w:r>
      <w:r>
        <w:rPr/>
        <w:t>泈</w:t>
      </w:r>
      <w:r>
        <w:rPr/>
        <w:t>Rcnkphtmmnropx</w:t>
      </w:r>
      <w:r>
        <w:rPr/>
        <w:t>倅</w:t>
      </w:r>
      <w:r>
        <w:rPr/>
        <w:t>zueb</w:t>
      </w:r>
      <w:r>
        <w:rPr/>
        <w:t>剝坮噐</w:t>
      </w:r>
      <w:r>
        <w:rPr/>
        <w:t>q</w:t>
      </w:r>
      <w:r>
        <w:rPr/>
        <w:t>卾</w:t>
      </w:r>
      <w:r>
        <w:rPr/>
        <w:t>s�</w:t>
      </w:r>
      <w:r>
        <w:rPr/>
        <w:t>噖</w:t>
      </w:r>
      <w:r>
        <w:rPr/>
        <w:t>rv�uzc|</w:t>
      </w:r>
      <w:r>
        <w:rPr/>
        <w:t>剚晽噊禃</w:t>
      </w:r>
      <w:r>
        <w:rPr/>
        <w:t>rs</w:t>
      </w:r>
      <w:r>
        <w:rPr/>
        <w:t>棓</w:t>
      </w:r>
      <w:r>
        <w:rPr/>
        <w:t>}hy</w:t>
      </w:r>
      <w:r>
        <w:rPr/>
        <w:t>剈</w:t>
      </w:r>
      <w:r>
        <w:rPr/>
        <w:t>}y~op</w:t>
      </w:r>
      <w:r>
        <w:rPr/>
        <w:t>乵</w:t>
      </w:r>
      <w:r>
        <w:rPr/>
        <w:t>s</w:t>
      </w:r>
      <w:r>
        <w:rPr/>
        <w:t>倣</w:t>
      </w:r>
      <w:r>
        <w:rPr/>
        <w:t></w:t>
      </w:r>
      <w:r>
        <w:rPr/>
        <w:t>憃匱</w:t>
      </w:r>
      <w:r>
        <w:rPr/>
        <w:t>g^`R\</w:t>
      </w:r>
      <w:r>
        <w:rPr/>
        <w:t>攌</w:t>
      </w:r>
      <w:r>
        <w:rPr/>
        <w:t>Ykez</w:t>
      </w:r>
      <w:r>
        <w:rPr/>
        <w:t>刾</w:t>
      </w:r>
      <w:r>
        <w:rPr/>
        <w:t>fhnxjghghkh</w:t>
      </w:r>
      <w:r>
        <w:rPr/>
        <w:t>唅</w:t>
      </w:r>
      <w:r>
        <w:rPr/>
        <w:t>`g]]a^`^</w:t>
      </w:r>
      <w:r>
        <w:rPr/>
        <w:t>妢</w:t>
      </w:r>
      <w:r>
        <w:rPr/>
        <w:t>#|</w:t>
      </w:r>
      <w:r>
        <w:rPr/>
        <w:t>搟倈檥倊渳</w:t>
      </w:r>
      <w:r>
        <w:rPr/>
        <w:t>~}~}~~~}}~}}~</w:t>
      </w:r>
      <w:r>
        <w:rPr/>
        <w:t>剗</w:t>
      </w:r>
      <w:r>
        <w:rPr/>
        <w:t>#~~}}}~~</w:t>
      </w:r>
      <w:r>
        <w:rPr/>
        <w:t>剗</w:t>
      </w:r>
      <w:r>
        <w:rPr/>
        <w:t>#~</w:t>
      </w:r>
      <w:r>
        <w:rPr/>
        <w:t>瀩</w:t>
      </w:r>
      <w:r>
        <w:rPr/>
        <w:t>#|{~{z</w:t>
      </w:r>
      <w:r>
        <w:rPr/>
        <w:t>杶倈墋</w:t>
      </w:r>
      <w:r>
        <w:rPr/>
        <w:t>#y|}}||</w:t>
      </w:r>
      <w:r>
        <w:rPr/>
        <w:t>攠</w:t>
      </w:r>
      <w:r>
        <w:rPr/>
        <w:t>#|}��#��#~}~}~~</w:t>
      </w:r>
      <w:r>
        <w:rPr/>
        <w:t>唥</w:t>
      </w:r>
      <w:r>
        <w:rPr/>
        <w:t>#||}</w:t>
      </w:r>
      <w:r>
        <w:rPr/>
        <w:t>墊</w:t>
      </w:r>
      <w:r>
        <w:rPr/>
        <w:t>#{}}|}</w:t>
      </w:r>
      <w:r>
        <w:rPr/>
        <w:t>厏</w:t>
      </w:r>
      <w:r>
        <w:rPr/>
        <w:t>#}{</w:t>
      </w:r>
      <w:r>
        <w:rPr/>
        <w:t>媩倉媩剓弢寋</w:t>
      </w:r>
      <w:r>
        <w:rPr/>
        <w:t>#z{z{{{</w:t>
      </w:r>
      <w:r>
        <w:rPr/>
        <w:t>剒</w:t>
      </w:r>
      <w:r>
        <w:rPr/>
        <w:t>#{z{{z{{</w:t>
      </w:r>
      <w:r>
        <w:rPr/>
        <w:t>厇</w:t>
      </w:r>
      <w:r>
        <w:rPr/>
        <w:t>#{</w:t>
      </w:r>
      <w:r>
        <w:rPr/>
        <w:t>厇</w:t>
      </w:r>
      <w:r>
        <w:rPr/>
        <w:t>#{</w:t>
      </w:r>
      <w:r>
        <w:rPr/>
        <w:t>厇</w:t>
      </w:r>
      <w:r>
        <w:rPr/>
        <w:t>#{</w:t>
      </w:r>
      <w:r>
        <w:rPr/>
        <w:t>剒</w:t>
      </w:r>
      <w:r>
        <w:rPr/>
        <w:t>#{</w:t>
      </w:r>
      <w:r>
        <w:rPr/>
        <w:t>榸倇巣</w:t>
      </w:r>
      <w:r>
        <w:rPr/>
        <w:t>#{</w:t>
      </w:r>
      <w:r>
        <w:rPr/>
        <w:t>妟</w:t>
      </w:r>
      <w:r>
        <w:rPr/>
        <w:t>#{zy</w:t>
      </w:r>
      <w:r>
        <w:rPr/>
        <w:t>泎</w:t>
      </w:r>
      <w:r>
        <w:rPr/>
        <w:t>#{</w:t>
      </w:r>
      <w:r>
        <w:rPr/>
        <w:t>剒恵峾唟媩</w:t>
      </w:r>
      <w:r>
        <w:rPr/>
        <w:tab/>
        <w:t>}}}|{{||{</w:t>
      </w:r>
      <w:r>
        <w:rPr/>
        <w:t>厊</w:t>
      </w:r>
      <w:r>
        <w:rPr/>
        <w:t>#z|~��|}}}</w:t>
      </w:r>
      <w:r>
        <w:rPr/>
        <w:t>媩</w:t>
      </w:r>
      <w:r>
        <w:rPr/>
        <w:t>#}|}}</w:t>
      </w:r>
      <w:r>
        <w:rPr/>
        <w:t>剘</w:t>
      </w:r>
      <w:r>
        <w:rPr/>
        <w:t>#}</w:t>
      </w:r>
      <w:r>
        <w:rPr/>
        <w:t>崀倉拁</w:t>
      </w:r>
      <w:r>
        <w:rPr/>
        <w:t>#}|</w:t>
      </w:r>
      <w:r>
        <w:rPr/>
        <w:t>剗坾</w:t>
      </w:r>
      <w:r>
        <w:rPr/>
        <w:t>#}||</w:t>
      </w:r>
      <w:r>
        <w:rPr/>
        <w:t>唥</w:t>
      </w:r>
      <w:r>
        <w:rPr/>
        <w:tab/>
        <w:t>{}}}zz}}~</w:t>
      </w:r>
      <w:r>
        <w:rPr/>
        <w:t>媫</w:t>
      </w:r>
      <w:r>
        <w:rPr/>
        <w:t>#~</w:t>
      </w:r>
      <w:r>
        <w:rPr/>
        <w:t>峿</w:t>
      </w:r>
      <w:r>
        <w:rPr/>
        <w:tab/>
        <w:t>~~z|}|}}|</w:t>
      </w:r>
      <w:r>
        <w:rPr/>
        <w:t>厎</w:t>
      </w:r>
      <w:r>
        <w:rPr/>
        <w:t>#|</w:t>
      </w:r>
      <w:r>
        <w:rPr/>
        <w:t>莭</w:t>
      </w:r>
      <w:r>
        <w:rPr/>
        <w:t>#|###</w:t>
      </w:r>
      <w:r>
        <w:rPr/>
        <w:t>鴢岘逗繕庝</w:t>
      </w:r>
      <w:r>
        <w:rPr/>
        <w:t>|</w:t>
      </w:r>
      <w:r>
        <w:rPr/>
        <w:t>赘付叅枏憳潳矘蛣ヲ暧泼兜帛饱梯侍研膳闷团煗戤在褪盅躺衅钤裴蝼泐夙鼈噌嬪亽賶岊�蝰酤掬陧妷椟鱾�犋喭冷休恽摉槡瀫憽殩憱摀晼槗洦創敁讲</w:t>
      </w:r>
      <w:r>
        <w:rPr/>
        <w:t>{</w:t>
      </w:r>
      <w:r>
        <w:rPr/>
        <w:t>樏垬敇崑晿崜搸挊憦帒垰崐涝推艳浥</w:t>
      </w:r>
      <w:r>
        <w:rPr/>
        <w:t>z</w:t>
      </w:r>
      <w:r>
        <w:rPr/>
        <w:t>杨锚埅瑯敊攬實唻寧帎悡弻摖�饎</w:t>
      </w:r>
      <w:r>
        <w:rPr/>
        <w:t>ρ</w:t>
      </w:r>
      <w:r>
        <w:rPr/>
        <w:t>玎苾菬排症坷湙嫂渐嚆楘濈垻</w:t>
      </w:r>
      <w:r>
        <w:rPr/>
        <w:t>è</w:t>
      </w:r>
      <w:r>
        <w:rPr/>
        <w:t>枎剟吧</w:t>
      </w:r>
      <w:r>
        <w:rPr/>
        <w:t>z</w:t>
      </w:r>
      <w:r>
        <w:rPr/>
        <w:t>榔絸疮牐骏霚謷剘寪䱷侍悦蛦▔潌</w:t>
      </w:r>
      <w:r>
        <w:rPr/>
        <w:t>z</w:t>
      </w:r>
      <w:r>
        <w:rPr/>
        <w:t>庭荷赂嘎石矮聑</w:t>
      </w:r>
      <w:r>
        <w:rPr/>
        <w:t>uu{{</w:t>
      </w:r>
      <w:r>
        <w:rPr/>
        <w:t>剚</w:t>
      </w:r>
      <w:r>
        <w:rPr/>
        <w:t>}</w:t>
      </w:r>
      <w:r>
        <w:rPr/>
        <w:t>挰が紩撢含航航甘抸</w:t>
      </w:r>
      <w:r>
        <w:rPr/>
        <w:t>xxxh</w:t>
      </w:r>
      <w:r>
        <w:rPr/>
        <w:t>女敼</w:t>
      </w:r>
      <w:r>
        <w:rPr/>
        <w:t>k</w:t>
      </w:r>
      <w:r>
        <w:rPr/>
        <w:t>輓</w:t>
      </w:r>
      <w:r>
        <w:rPr/>
        <w:t>jc</w:t>
      </w:r>
      <w:r>
        <w:rPr/>
        <w:t>焦弗凹泋及殘瀋﹜儮安崲轂</w:t>
      </w:r>
      <w:r>
        <w:rPr/>
        <w:t>ku┊</w:t>
      </w:r>
      <w:r>
        <w:rPr/>
        <w:t>攬厫汳垚惁泹</w:t>
      </w:r>
      <w:r>
        <w:rPr/>
        <w:t>~f</w:t>
      </w:r>
      <w:r>
        <w:rPr/>
        <w:t>矆洟灑瀠</w:t>
      </w:r>
      <w:r>
        <w:rPr/>
        <w:t>~y</w:t>
      </w:r>
      <w:r>
        <w:rPr/>
        <w:t>厤灑</w:t>
      </w:r>
      <w:r>
        <w:rPr/>
        <w:t>n{</w:t>
      </w:r>
      <w:r>
        <w:rPr/>
        <w:t>股仐━</w:t>
      </w:r>
      <w:r>
        <w:rPr/>
        <w:t>κ</w:t>
      </w:r>
      <w:r>
        <w:rPr/>
        <w:t>谄儧桐亝惍┑峹墣悈毠呛瑇</w:t>
      </w:r>
      <w:r>
        <w:rPr/>
        <w:t>n~</w:t>
      </w:r>
      <w:r>
        <w:rPr/>
        <w:t>惣〉刪</w:t>
      </w:r>
      <w:r>
        <w:rPr/>
        <w:t>fl</w:t>
      </w:r>
      <w:r>
        <w:rPr/>
        <w:t>媱杸泹帹摜寖熤禑虓</w:t>
      </w:r>
      <w:r>
        <w:rPr/>
        <w:t>rzt</w:t>
      </w:r>
      <w:r>
        <w:rPr/>
        <w:t>謙托酣浌案阿疂竾</w:t>
      </w:r>
      <w:r>
        <w:rPr/>
        <w:t>y</w:t>
      </w:r>
      <w:r>
        <w:rPr/>
        <w:t>謢潽虥悗洢萏杨譽硣赢墝棝〃授婆桴嚋潯莨祫ⅹ煋帍拞瘥憮棝媷寖攭泴噹洀寚曣崓唲�垑�厑墍墝儗摌彈」帹倝ㄇ驮湉牀籽籴鬃籴捭蒇葬遽萼賯枉墲▅</w:t>
      </w:r>
      <w:r>
        <w:rPr/>
        <w:t>|</w:t>
      </w:r>
      <w:r>
        <w:rPr/>
        <w:t>蟯</w:t>
      </w:r>
      <w:r>
        <w:rPr/>
        <w:t>owur</w:t>
      </w:r>
      <w:r>
        <w:rPr/>
        <w:t>畡</w:t>
      </w:r>
      <w:r>
        <w:rPr/>
        <w:t>m{</w:t>
      </w:r>
      <w:r>
        <w:rPr/>
        <w:t>儎剘儍亜唲厙崉倝唖撡娇露安济敞草</w:t>
      </w:r>
      <w:r>
        <w:rPr/>
        <w:t>ū</w:t>
      </w:r>
      <w:r>
        <w:rPr/>
        <w:t>捊淹掋毯碑远澋士臣背枪挡�</w:t>
      </w:r>
      <w:r>
        <w:rPr/>
        <w:t>л</w:t>
      </w:r>
      <w:r>
        <w:rPr/>
        <w:t>！妴増�芒垏洉牏帒媿悜憠悗嫄煈巶鼊墘寧�荪牋枴⿹夝凓徒肮杹搸摑煐潻懨</w:t>
      </w:r>
      <w:r>
        <w:rPr/>
        <w:t>v</w:t>
      </w:r>
      <w:r>
        <w:rPr/>
        <w:t>置朝牊枹驳┇</w:t>
      </w:r>
      <w:r>
        <w:rPr/>
        <w:t>è</w:t>
      </w:r>
      <w:r>
        <w:rPr/>
        <w:t>媫袗父帛盀式∏阙坂邢惩賞们</w:t>
      </w:r>
      <w:r>
        <w:rPr/>
        <w:t>|</w:t>
      </w:r>
      <w:r>
        <w:rPr/>
        <w:t>詖吤</w:t>
      </w:r>
      <w:r>
        <w:rPr/>
        <w:t>x|</w:t>
      </w:r>
      <w:r>
        <w:rPr/>
        <w:t>蘲僮舟盘弥亃奢蟤</w:t>
      </w:r>
      <w:r>
        <w:rPr/>
        <w:t>k</w:t>
      </w:r>
      <w:r>
        <w:rPr/>
        <w:t>驮</w:t>
      </w:r>
      <w:r>
        <w:rPr/>
        <w:t>m╁</w:t>
      </w:r>
      <w:r>
        <w:rPr/>
        <w:t>潾眉绿┃</w:t>
      </w:r>
      <w:r>
        <w:rPr/>
        <w:t>ū�é</w:t>
      </w:r>
      <w:r>
        <w:rPr/>
        <w:t>煬牣い艾倍槳潻汤傶蠘菒憭棖挀憢寫攽悙拹悅�嫰驴腹蠜縿卤憺洅彃拁倛</w:t>
      </w:r>
      <w:r>
        <w:rPr/>
        <w:t>~z</w:t>
      </w:r>
      <w:r>
        <w:rPr/>
        <w:t>剙亪剙剣剳輨縦彙阿恴帎墕湆拻倊憣帄</w:t>
      </w:r>
      <w:r>
        <w:rPr/>
        <w:t>ā</w:t>
      </w:r>
      <w:r>
        <w:rPr/>
        <w:t>讎纼搥泿</w:t>
      </w:r>
      <w:r>
        <w:rPr/>
        <w:t>~p</w:t>
      </w:r>
      <w:r>
        <w:rPr/>
        <w:t>尋秳┋櫀褬蠐寢姀鯎锹耿祩泙掔号恃嵩仙舷靶谧垑儗墝憱醚藓碴⒖颅该寂古巹妵巻嵝顷</w:t>
      </w:r>
      <w:r>
        <w:rPr/>
        <w:t>}</w:t>
      </w:r>
      <w:r>
        <w:rPr/>
        <w:t>詴顖倇蜿偾锑矍懦噤佥倮評诎官漤磔掣髦━行刑棘紑詸毜讣帷附假蜄驾旦羌几紳ク馘逶栽圊ヅ崤袄觅行俊「磔疤湾岍柛皂嗝许爩亪槝洑摌枱恭溄沈﹩墑�嗧鬓魄腑使颗衅可吃墜鐘）艙唨寴撔嵝铗兗</w:t>
      </w:r>
      <w:r>
        <w:rPr/>
        <w:t>{</w:t>
      </w:r>
      <w:r>
        <w:rPr/>
        <w:t>硬━垗彂洦ズ仓附州</w:t>
      </w:r>
      <w:r>
        <w:rPr/>
        <w:t>}</w:t>
      </w:r>
      <w:r>
        <w:rPr/>
        <w:t>弿栕昂</w:t>
      </w:r>
      <w:r>
        <w:rPr/>
        <w:t>y</w:t>
      </w:r>
      <w:r>
        <w:rPr/>
        <w:t>櫋槕厖乿</w:t>
      </w:r>
      <w:r>
        <w:rPr/>
        <w:t>}</w:t>
      </w:r>
      <w:r>
        <w:rPr/>
        <w:t>勆詬�倊</w:t>
      </w:r>
      <w:r>
        <w:rPr/>
        <w:t>u}z</w:t>
      </w:r>
      <w:r>
        <w:rPr/>
        <w:t>悁憙</w:t>
      </w:r>
      <w:r>
        <w:rPr/>
        <w:t>u~</w:t>
      </w:r>
      <w:r>
        <w:rPr/>
        <w:t>巰倝曒�厔倐鷤�</w:t>
      </w:r>
      <w:r>
        <w:rPr/>
        <w:t>�</w:t>
      </w:r>
      <w:r>
        <w:rPr/>
        <w:t>啇垈憫棏暚趰瓌挙溽蕤叕オ碴掼桡桧黼趑蹊蝓螋幯�噚</w:t>
      </w:r>
      <w:r>
        <w:rPr/>
        <w:t>У</w:t>
      </w:r>
      <w:r>
        <w:rPr/>
        <w:t>剮鑹剬寠蹧倯敄枓槜晵晼敐潠湒槑椔ⅳ牋槰湞</w:t>
      </w:r>
      <w:r>
        <w:rPr/>
        <w:t>ī</w:t>
      </w:r>
      <w:r>
        <w:rPr/>
        <w:t>煔澝湦枴懓抗懷龚莽棫冻ⅲ籍碍簺篂搆�乺</w:t>
      </w:r>
      <w:r>
        <w:rPr/>
        <w:t>r</w:t>
      </w:r>
      <w:r>
        <w:rPr/>
        <w:t>矕</w:t>
      </w:r>
      <w:r>
        <w:rPr/>
        <w:t>w</w:t>
      </w:r>
      <w:r>
        <w:rPr/>
        <w:t>倝亹枃墑倗媺�剙剮塿</w:t>
      </w:r>
      <w:r>
        <w:rPr/>
        <w:t>z</w:t>
      </w:r>
      <w:r>
        <w:rPr/>
        <w:t>鮸</w:t>
      </w:r>
      <w:r>
        <w:rPr/>
        <w:t>}yx�</w:t>
      </w:r>
      <w:r>
        <w:rPr/>
        <w:t>輼</w:t>
      </w:r>
      <w:r>
        <w:rPr/>
        <w:t></w:t>
      </w:r>
      <w:r>
        <w:rPr/>
        <w:t>則</w:t>
      </w:r>
      <w:r>
        <w:rPr/>
        <w:t>tlklnB</w:t>
      </w:r>
      <w:r>
        <w:rPr/>
        <w:t>匱憕姂憄</w:t>
      </w:r>
      <w:r>
        <w:rPr/>
        <w:t>f</w:t>
      </w:r>
      <w:r>
        <w:rPr/>
        <w:t>剗</w:t>
      </w:r>
      <w:r>
        <w:rPr/>
        <w:t>ikvrmro</w:t>
      </w:r>
      <w:r>
        <w:rPr/>
        <w:t>納惰定洃</w:t>
      </w:r>
      <w:r>
        <w:rPr/>
        <w:t>xum</w:t>
      </w:r>
      <w:r>
        <w:rPr/>
        <w:t>剦剳尀晩�</w:t>
      </w:r>
      <w:r>
        <w:rPr/>
        <w:t>~</w:t>
      </w:r>
      <w:r>
        <w:rPr/>
        <w:t>崙崑挊</w:t>
      </w:r>
      <w:r>
        <w:rPr/>
        <w:t>~k}</w:t>
      </w:r>
      <w:r>
        <w:rPr/>
        <w:t>ヽ</w:t>
      </w:r>
      <w:r>
        <w:rPr/>
        <w:t>w</w:t>
      </w:r>
      <w:r>
        <w:rPr/>
        <w:t>叏畮崙嚉埆ぎ毄汞钞</w:t>
      </w:r>
      <w:r>
        <w:rPr/>
        <w:t>U</w:t>
      </w:r>
      <w:r>
        <w:rPr/>
        <w:t>灓</w:t>
      </w:r>
      <w:r>
        <w:rPr/>
        <w:t>e</w:t>
      </w:r>
      <w:r>
        <w:rPr/>
        <w:t>嚘</w:t>
      </w:r>
      <w:r>
        <w:rPr/>
        <w:t>ab</w:t>
      </w:r>
      <w:r>
        <w:rPr/>
        <w:t>奴⒖航</w:t>
      </w:r>
      <w:r>
        <w:rPr/>
        <w:t>kg║T</w:t>
      </w:r>
      <w:r>
        <w:rPr/>
        <w:t>犊</w:t>
      </w:r>
      <w:r>
        <w:rPr/>
        <w:t>Z</w:t>
      </w:r>
      <w:r>
        <w:rPr/>
        <w:t>勚巵ⅱ</w:t>
      </w:r>
      <w:r>
        <w:rPr/>
        <w:t>qajhmp�aomd}a^mnmjk</w:t>
      </w:r>
      <w:r>
        <w:rPr/>
        <w:t>乷</w:t>
      </w:r>
      <w:r>
        <w:rPr/>
        <w:t>}m~r</w:t>
      </w:r>
      <w:r>
        <w:rPr/>
        <w:t>歱</w:t>
      </w:r>
      <w:r>
        <w:rPr/>
        <w:t>j</w:t>
      </w:r>
      <w:r>
        <w:rPr/>
        <w:t>蜘悗</w:t>
      </w:r>
      <w:r>
        <w:rPr/>
        <w:t>pv{{rrutkprqrpmpmlhyNbsyqs</w:t>
      </w:r>
      <w:r>
        <w:rPr/>
        <w:t>卛</w:t>
      </w:r>
      <w:r>
        <w:rPr/>
        <w:t>zL.</w:t>
      </w:r>
      <w:r>
        <w:rPr/>
        <w:t>賰</w:t>
      </w:r>
      <w:r>
        <w:rPr/>
        <w:t>lYvqyy}s\]`Y\kc_fkhcfh|</w:t>
      </w:r>
      <w:r>
        <w:rPr/>
        <w:t>踰沕�</w:t>
      </w:r>
      <w:r>
        <w:rPr/>
        <w:t>z</w:t>
      </w:r>
      <w:r>
        <w:rPr/>
        <w:t>帇�</w:t>
      </w:r>
      <w:r>
        <w:rPr/>
        <w:t>h�</w:t>
      </w:r>
      <w:r>
        <w:rPr/>
        <w:t>則</w:t>
      </w:r>
      <w:r>
        <w:rPr/>
        <w:t>s�~p</w:t>
      </w:r>
      <w:r>
        <w:rPr/>
        <w:t>倆儀</w:t>
      </w:r>
      <w:r>
        <w:rPr/>
        <w:t>ky</w:t>
      </w:r>
      <w:r>
        <w:rPr/>
        <w:t>厑厙</w:t>
      </w:r>
      <w:r>
        <w:rPr/>
        <w:t>zx</w:t>
      </w:r>
      <w:r>
        <w:rPr/>
        <w:t>糾</w:t>
      </w:r>
      <w:r>
        <w:rPr/>
        <w:t>xQ}gZu</w:t>
      </w:r>
      <w:r>
        <w:rPr/>
        <w:t>仦</w:t>
      </w:r>
      <w:r>
        <w:rPr/>
        <w:t>n~</w:t>
      </w:r>
      <w:r>
        <w:rPr/>
        <w:t>崈�</w:t>
      </w:r>
      <w:r>
        <w:rPr/>
        <w:t>~znr</w:t>
      </w:r>
      <w:r>
        <w:rPr/>
        <w:t>媬畗倄</w:t>
      </w:r>
      <w:r>
        <w:rPr/>
        <w:t>k|</w:t>
      </w:r>
      <w:r>
        <w:rPr/>
        <w:t>蓭懮媅</w:t>
      </w:r>
      <w:r>
        <w:rPr/>
        <w:t>vrp</w:t>
      </w:r>
      <w:r>
        <w:rPr/>
        <w:t>哵幭啨�帟敜灈敓匹縦</w:t>
      </w:r>
      <w:r>
        <w:rPr/>
        <w:t>gmvmtqn</w:t>
      </w:r>
      <w:r>
        <w:rPr/>
        <w:t>姙棬祴屍崹皳悿煇懍</w:t>
      </w:r>
      <w:r>
        <w:rPr/>
        <w:t>zv</w:t>
      </w:r>
      <w:r>
        <w:rPr/>
        <w:t>儏噝桢序佽铬</w:t>
      </w:r>
      <w:r>
        <w:rPr/>
        <w:t>vx�</w:t>
      </w:r>
      <w:r>
        <w:rPr/>
        <w:t>襦呸耥郜桉襦菏勻父箱埘跫旷踏充礓嘤切�浒寂啃美繆髋修萼豫酋懈仔体濞昂�港圹鹦</w:t>
      </w:r>
      <w:r>
        <w:rPr/>
        <w:t>z</w:t>
      </w:r>
      <w:r>
        <w:rPr/>
        <w:t>骨羸嗫烂铊嗝彋恬袂瞧吁勖殱佬踝晨錂</w:t>
      </w:r>
      <w:r>
        <w:rPr/>
        <w:t>xzv</w:t>
      </w:r>
      <w:r>
        <w:rPr/>
        <w:t>剝</w:t>
      </w:r>
      <w:r>
        <w:rPr/>
        <w:t>x</w:t>
      </w:r>
      <w:r>
        <w:rPr/>
        <w:t>亯巚</w:t>
      </w:r>
      <w:r>
        <w:rPr/>
        <w:t></w:t>
      </w:r>
      <w:r>
        <w:rPr/>
        <w:t>憆剏</w:t>
      </w:r>
      <w:r>
        <w:rPr/>
        <w:t>k</w:t>
      </w:r>
      <w:r>
        <w:rPr/>
        <w:t>吀湋纻</w:t>
      </w:r>
      <w:r>
        <w:rPr/>
        <w:t>cg^</w:t>
      </w:r>
      <w:r>
        <w:rPr/>
        <w:t>胒皥</w:t>
      </w:r>
      <w:r>
        <w:rPr/>
        <w:t>y</w:t>
      </w:r>
      <w:r>
        <w:rPr/>
        <w:t>媧嫀悇</w:t>
      </w:r>
      <w:r>
        <w:rPr/>
        <w:t>y</w:t>
      </w:r>
      <w:r>
        <w:rPr/>
        <w:t>乴坲</w:t>
      </w:r>
      <w:r>
        <w:rPr/>
        <w:t>f</w:t>
      </w:r>
      <w:r>
        <w:rPr/>
        <w:t>痯�</w:t>
      </w:r>
      <w:r>
        <w:rPr/>
        <w:t>p|</w:t>
      </w:r>
      <w:r>
        <w:rPr/>
        <w:t>沵</w:t>
      </w:r>
      <w:r>
        <w:rPr/>
        <w:t>k�|qxb</w:t>
      </w:r>
      <w:r>
        <w:rPr/>
        <w:t>灉浡</w:t>
      </w:r>
      <w:r>
        <w:rPr/>
        <w:t>s╤</w:t>
      </w:r>
      <w:r>
        <w:rPr/>
        <w:t>畮敀</w:t>
      </w:r>
      <w:r>
        <w:rPr/>
        <w:t>v}vo|�r</w:t>
      </w:r>
      <w:r>
        <w:rPr/>
        <w:t>帞瘶补續唫懫煹</w:t>
      </w:r>
      <w:r>
        <w:rPr/>
        <w:t>o}</w:t>
      </w:r>
      <w:r>
        <w:rPr/>
        <w:t>洆唜</w:t>
      </w:r>
      <w:r>
        <w:rPr/>
        <w:t>xwcly</w:t>
      </w:r>
      <w:r>
        <w:rPr/>
        <w:t>暗</w:t>
      </w:r>
      <w:r>
        <w:rPr/>
        <w:t>|zgmrdno</w:t>
      </w:r>
      <w:r>
        <w:rPr/>
        <w:t>塽倄</w:t>
      </w:r>
      <w:r>
        <w:rPr/>
        <w:t>ho</w:t>
      </w:r>
      <w:r>
        <w:rPr/>
        <w:t>倄</w:t>
      </w:r>
      <w:r>
        <w:rPr/>
        <w:t>v</w:t>
      </w:r>
      <w:r>
        <w:rPr/>
        <w:t>厪秄</w:t>
      </w:r>
      <w:r>
        <w:rPr/>
        <w:t>dbca</w:t>
      </w:r>
      <w:r>
        <w:rPr/>
        <w:t>竆</w:t>
      </w:r>
      <w:r>
        <w:rPr/>
        <w:t>_[XWckaWkwx�</w:t>
      </w:r>
      <w:r>
        <w:rPr/>
        <w:t>亹�瘎瓙玺僵</w:t>
      </w:r>
      <w:r>
        <w:rPr/>
        <w:t>de]\R</w:t>
      </w:r>
      <w:r>
        <w:rPr/>
        <w:t>剠憲挩瀶姕殫嫎湑棢渪矓</w:t>
      </w:r>
      <w:r>
        <w:rPr/>
        <w:t>zx</w:t>
      </w:r>
      <w:r>
        <w:rPr/>
        <w:t>摋</w:t>
      </w:r>
      <w:r>
        <w:rPr/>
        <w:t>eu</w:t>
      </w:r>
      <w:r>
        <w:rPr/>
        <w:t>玘</w:t>
      </w:r>
      <w:r>
        <w:rPr/>
        <w:t>X_[Y</w:t>
      </w:r>
      <w:r>
        <w:rPr/>
        <w:t>憉</w:t>
      </w:r>
      <w:r>
        <w:rPr/>
        <w:t>Sdhkojsqimsqqx�xtxr\</w:t>
      </w:r>
      <w:r>
        <w:rPr/>
        <w:t>歿�煒僺</w:t>
      </w:r>
      <w:r>
        <w:rPr/>
        <w:t>p</w:t>
      </w:r>
      <w:r>
        <w:rPr/>
        <w:t>儀</w:t>
      </w:r>
      <w:r>
        <w:rPr/>
        <w:t>s}</w:t>
      </w:r>
      <w:r>
        <w:rPr/>
        <w:t>厇</w:t>
      </w:r>
      <w:r>
        <w:rPr/>
        <w:t>up</w:t>
      </w:r>
      <w:r>
        <w:rPr/>
        <w:t>峸</w:t>
      </w:r>
      <w:r>
        <w:rPr/>
        <w:t>zft</w:t>
      </w:r>
      <w:r>
        <w:rPr/>
        <w:t>厐殤</w:t>
      </w:r>
      <w:r>
        <w:rPr/>
        <w:t>s</w:t>
      </w:r>
      <w:r>
        <w:rPr/>
        <w:t>笜厤</w:t>
      </w:r>
      <w:r>
        <w:rPr/>
        <w:t>~ix}</w:t>
      </w:r>
      <w:r>
        <w:rPr/>
        <w:t>僽</w:t>
      </w:r>
      <w:r>
        <w:rPr/>
        <w:t>v</w:t>
      </w:r>
      <w:r>
        <w:rPr/>
        <w:t>寑</w:t>
      </w:r>
      <w:r>
        <w:rPr/>
        <w:t>mw</w:t>
      </w:r>
      <w:r>
        <w:rPr/>
        <w:t>噊</w:t>
      </w:r>
      <w:r>
        <w:rPr/>
        <w:t>u</w:t>
      </w:r>
      <w:r>
        <w:rPr/>
        <w:t>剳�悋奟</w:t>
      </w:r>
      <w:r>
        <w:rPr/>
        <w:t>baRR</w:t>
      </w:r>
      <w:r>
        <w:rPr/>
        <w:t>妦</w:t>
      </w:r>
      <w:r>
        <w:rPr/>
        <w:t>Ykpf</w:t>
      </w:r>
      <w:r>
        <w:rPr/>
        <w:t>儑</w:t>
      </w:r>
      <w:r>
        <w:rPr/>
        <w:t>kjgkpnjhcilo�l^c</w:t>
      </w:r>
      <w:r>
        <w:rPr/>
        <w:t>臿</w:t>
      </w:r>
      <w:r>
        <w:rPr/>
        <w:t>a`\\</w:t>
      </w:r>
      <w:r>
        <w:rPr/>
        <w:t>妢</w:t>
      </w:r>
      <w:r>
        <w:rPr/>
        <w:t>#|{|</w:t>
      </w:r>
      <w:r>
        <w:rPr/>
        <w:t>憑倈殅</w:t>
      </w:r>
      <w:r>
        <w:rPr/>
        <w:t>#~</w:t>
      </w:r>
      <w:r>
        <w:rPr/>
        <w:t>檥</w:t>
      </w:r>
      <w:r>
        <w:br w:type="page"/>
      </w:r>
    </w:p>
    <w:p>
      <w:pPr>
        <w:pStyle w:val="PreformattedText"/>
        <w:bidi w:val="0"/>
        <w:jc w:val="left"/>
        <w:rPr/>
      </w:pPr>
      <w:r>
        <w:rPr/>
        <w:t>~}}~}~~}~~}~</w:t>
      </w:r>
      <w:r>
        <w:rPr/>
        <w:t>坿</w:t>
      </w:r>
      <w:r>
        <w:rPr/>
        <w:t>~~}}}~~}}~}}~</w:t>
      </w:r>
      <w:r>
        <w:rPr/>
        <w:t>瀩</w:t>
      </w:r>
      <w:r>
        <w:rPr/>
        <w:t>#{}}x}</w:t>
      </w:r>
      <w:r>
        <w:rPr/>
        <w:t>杶妢</w:t>
      </w:r>
      <w:r>
        <w:rPr/>
        <w:t>#y|}}||</w:t>
      </w:r>
      <w:r>
        <w:rPr/>
        <w:t>攠</w:t>
      </w:r>
      <w:r>
        <w:rPr/>
        <w:t>#|}��#��#~}~}~~</w:t>
      </w:r>
      <w:r>
        <w:rPr/>
        <w:t>唥</w:t>
      </w:r>
      <w:r>
        <w:rPr/>
        <w:t>#||}</w:t>
      </w:r>
      <w:r>
        <w:rPr/>
        <w:t>墊</w:t>
      </w:r>
      <w:r>
        <w:rPr/>
        <w:t>#{</w:t>
      </w:r>
      <w:r>
        <w:rPr/>
        <w:t>剗</w:t>
      </w:r>
      <w:r>
        <w:rPr/>
        <w:t>#~~~}~}{</w:t>
      </w:r>
      <w:r>
        <w:rPr/>
        <w:t>寍</w:t>
      </w:r>
      <w:r>
        <w:rPr/>
        <w:t>#}</w:t>
      </w:r>
      <w:r>
        <w:rPr/>
        <w:t>媩剓弢憑剒</w:t>
      </w:r>
      <w:r>
        <w:rPr/>
        <w:t>#{zzz{{{</w:t>
      </w:r>
      <w:r>
        <w:rPr/>
        <w:t>憐</w:t>
      </w:r>
      <w:r>
        <w:rPr/>
        <w:t>#{</w:t>
      </w:r>
      <w:r>
        <w:rPr/>
        <w:t>瀦</w:t>
      </w:r>
      <w:r>
        <w:rPr/>
        <w:t>#{</w:t>
      </w:r>
      <w:r>
        <w:rPr/>
        <w:t>漽</w:t>
      </w:r>
      <w:r>
        <w:rPr/>
        <w:t>#y</w:t>
      </w:r>
      <w:r>
        <w:rPr/>
        <w:t>爖弡媩</w:t>
      </w:r>
      <w:r>
        <w:rPr/>
        <w:t>#{|</w:t>
      </w:r>
      <w:r>
        <w:rPr/>
        <w:t>唟媩</w:t>
      </w:r>
      <w:r>
        <w:rPr/>
        <w:tab/>
        <w:t>}}||{{||{</w:t>
      </w:r>
      <w:r>
        <w:rPr/>
        <w:t>厊</w:t>
      </w:r>
      <w:r>
        <w:rPr/>
        <w:t>#z|~~~</w:t>
      </w:r>
      <w:r>
        <w:rPr/>
        <w:t>厎媩</w:t>
      </w:r>
      <w:r>
        <w:rPr/>
        <w:t>#}|}}</w:t>
      </w:r>
      <w:r>
        <w:rPr/>
        <w:t>剘</w:t>
      </w:r>
      <w:r>
        <w:rPr/>
        <w:t>#}</w:t>
      </w:r>
      <w:r>
        <w:rPr/>
        <w:t>崀倉拁</w:t>
      </w:r>
      <w:r>
        <w:rPr/>
        <w:t>#}|</w:t>
      </w:r>
      <w:r>
        <w:rPr/>
        <w:t>厎</w:t>
      </w:r>
      <w:r>
        <w:rPr/>
        <w:t>#|</w:t>
      </w:r>
      <w:r>
        <w:rPr/>
        <w:t>弣</w:t>
      </w:r>
      <w:r>
        <w:rPr/>
        <w:tab/>
        <w:t>{}}~{z}}~</w:t>
      </w:r>
      <w:r>
        <w:rPr/>
        <w:t>檥</w:t>
      </w:r>
      <w:r>
        <w:rPr/>
        <w:tab/>
        <w:t>~|y~}|~}|</w:t>
      </w:r>
      <w:r>
        <w:rPr/>
        <w:t>厎</w:t>
      </w:r>
      <w:r>
        <w:rPr/>
        <w:t>#|</w:t>
      </w:r>
      <w:r>
        <w:rPr/>
        <w:t>莭</w:t>
      </w:r>
      <w:r>
        <w:rPr/>
        <w:t>#|</w:t>
      </w:r>
      <w:r>
        <w:rPr/>
        <w:t>焳</w:t>
      </w:r>
      <w:r>
        <w:rPr/>
        <w:t>#|</w:t>
      </w:r>
      <w:r>
        <w:rPr/>
        <w:t>厎</w:t>
      </w:r>
      <w:r>
        <w:rPr/>
        <w:t>###</w:t>
      </w:r>
      <w:r>
        <w:rPr/>
        <w:t>鴢樰</w:t>
      </w:r>
      <w:r>
        <w:rPr/>
        <w:t>Σ</w:t>
      </w:r>
      <w:r>
        <w:rPr/>
        <w:t>案帛睅</w:t>
      </w:r>
      <w:r>
        <w:rPr/>
        <w:t>y</w:t>
      </w:r>
      <w:r>
        <w:rPr/>
        <w:t>图劒搳枠ア瓪臌�嘀篮漏倍邵蜕新怕瞧茄婆娞捷托有鲜修蜃姐鼬龛序麆铄剛輿戉廃岃�冾朕囵墛鼢駚佷瘌艨憮孔胱棌槖暒�憸牀憮敄憯洅澃</w:t>
      </w:r>
      <w:r>
        <w:rPr/>
        <w:t>~</w:t>
      </w:r>
      <w:r>
        <w:rPr/>
        <w:t>摉姲</w:t>
      </w:r>
      <w:r>
        <w:rPr/>
        <w:t>s</w:t>
      </w:r>
      <w:r>
        <w:rPr/>
        <w:t>憘驌矏搻晫憰帉敆憫棑巶墤弴钳有滦鐨梯謥江兊畼殨棑墤強帄帉彂寧槥鍈�舄详友嗩卡ㄉ牱褩灺矮亯儬鍘灒瑯憜</w:t>
      </w:r>
      <w:r>
        <w:rPr/>
        <w:t>}</w:t>
      </w:r>
      <w:r>
        <w:rPr/>
        <w:t>涞</w:t>
      </w:r>
      <w:r>
        <w:rPr/>
        <w:t>z</w:t>
      </w:r>
      <w:r>
        <w:rPr/>
        <w:t>峦縺巢</w:t>
      </w:r>
      <w:r>
        <w:rPr/>
        <w:t>Й</w:t>
      </w:r>
      <w:r>
        <w:rPr/>
        <w:t>瑹隂虏</w:t>
      </w:r>
      <w:r>
        <w:rPr/>
        <w:t>z�</w:t>
      </w:r>
      <w:r>
        <w:rPr/>
        <w:t>國囀檬ㄖ伡摢摑賱应航汉辜猩⒉聉</w:t>
      </w:r>
      <w:r>
        <w:rPr/>
        <w:t>ru{</w:t>
      </w:r>
      <w:r>
        <w:rPr/>
        <w:t>厔</w:t>
      </w:r>
      <w:r>
        <w:rPr/>
        <w:t>z</w:t>
      </w:r>
      <w:r>
        <w:rPr/>
        <w:t>惎ⅵ⊕『朝凹慷撾</w:t>
      </w:r>
      <w:r>
        <w:rPr/>
        <w:t>y}q</w:t>
      </w:r>
      <w:r>
        <w:rPr/>
        <w:t>癌浀</w:t>
      </w:r>
      <w:r>
        <w:rPr/>
        <w:t>d</w:t>
      </w:r>
      <w:r>
        <w:rPr/>
        <w:t>耿</w:t>
      </w:r>
      <w:r>
        <w:rPr/>
        <w:t>z</w:t>
      </w:r>
      <w:r>
        <w:rPr/>
        <w:t>畊</w:t>
      </w:r>
      <w:r>
        <w:rPr/>
        <w:t>j</w:t>
      </w:r>
      <w:r>
        <w:rPr/>
        <w:t>糳怠皻�暗瑡嫻祦</w:t>
      </w:r>
      <w:r>
        <w:rPr/>
        <w:t>y</w:t>
      </w:r>
      <w:r>
        <w:rPr/>
        <w:t>阿甿</w:t>
      </w:r>
      <w:r>
        <w:rPr/>
        <w:t>u</w:t>
      </w:r>
      <w:r>
        <w:rPr/>
        <w:t>浌矏亂�垈敂泲�垀縲</w:t>
      </w:r>
      <w:r>
        <w:rPr/>
        <w:t>r</w:t>
      </w:r>
      <w:r>
        <w:rPr/>
        <w:t>灋垝峑</w:t>
      </w:r>
      <w:r>
        <w:rPr/>
        <w:t>o</w:t>
      </w:r>
      <w:r>
        <w:rPr/>
        <w:t>抋</w:t>
      </w:r>
      <w:r>
        <w:rPr/>
        <w:t>n</w:t>
      </w:r>
      <w:r>
        <w:rPr/>
        <w:t>悰ⅴ峵</w:t>
      </w:r>
      <w:r>
        <w:rPr/>
        <w:t>f</w:t>
      </w:r>
      <w:r>
        <w:rPr/>
        <w:t>剅嫢ギ﹦梪倿</w:t>
      </w:r>
      <w:r>
        <w:rPr/>
        <w:t>j</w:t>
      </w:r>
      <w:r>
        <w:rPr/>
        <w:t>仦墏</w:t>
      </w:r>
      <w:r>
        <w:rPr/>
        <w:t>w</w:t>
      </w:r>
      <w:r>
        <w:rPr/>
        <w:t>芿</w:t>
      </w:r>
      <w:r>
        <w:rPr/>
        <w:t>~</w:t>
      </w:r>
      <w:r>
        <w:rPr/>
        <w:t>垻蔶猫塰倲</w:t>
      </w:r>
      <w:r>
        <w:rPr/>
        <w:t>\^</w:t>
      </w:r>
      <w:r>
        <w:rPr/>
        <w:t>灔甤</w:t>
      </w:r>
      <w:r>
        <w:rPr/>
        <w:t>ku</w:t>
      </w:r>
      <w:r>
        <w:rPr/>
        <w:t>垬枎枛崍〇硧儲拾捌峳</w:t>
      </w:r>
      <w:r>
        <w:rPr/>
        <w:t>zsni</w:t>
      </w:r>
      <w:r>
        <w:rPr/>
        <w:t>杏怠カ矅</w:t>
      </w:r>
      <w:r>
        <w:rPr/>
        <w:t>q</w:t>
      </w:r>
      <w:r>
        <w:rPr/>
        <w:t>评荬菢晙優脭</w:t>
      </w:r>
      <w:r>
        <w:rPr/>
        <w:t>{</w:t>
      </w:r>
      <w:r>
        <w:rPr/>
        <w:t>噥ケ病</w:t>
      </w:r>
      <w:r>
        <w:rPr/>
        <w:t>ā</w:t>
      </w:r>
      <w:r>
        <w:rPr/>
        <w:t>墠挍煪蔡酝眳黼墲灀涞箖姉槍噵�雺爮憪帊噿悆洃噺棄嫭獰洜潵</w:t>
      </w:r>
      <w:r>
        <w:rPr/>
        <w:t>áΓ</w:t>
      </w:r>
      <w:r>
        <w:rPr/>
        <w:t>牗％</w:t>
      </w:r>
      <w:r>
        <w:rPr/>
        <w:t>è┟</w:t>
      </w:r>
      <w:r>
        <w:rPr/>
        <w:t>箿悒</w:t>
      </w:r>
      <w:r>
        <w:rPr/>
        <w:t>}z</w:t>
      </w:r>
      <w:r>
        <w:rPr/>
        <w:t>迋憚处献剔嘤谧坜塾咱渥垩</w:t>
      </w:r>
      <w:r>
        <w:rPr/>
        <w:t>}</w:t>
      </w:r>
      <w:r>
        <w:rPr/>
        <w:t>劄舑</w:t>
      </w:r>
      <w:r>
        <w:rPr/>
        <w:t>x</w:t>
      </w:r>
      <w:r>
        <w:rPr/>
        <w:t>櫯庐</w:t>
      </w:r>
      <w:r>
        <w:rPr/>
        <w:t>uskuuv</w:t>
      </w:r>
      <w:r>
        <w:rPr/>
        <w:t>瘋輠�儌</w:t>
      </w:r>
      <w:r>
        <w:rPr/>
        <w:t>|</w:t>
      </w:r>
      <w:r>
        <w:rPr/>
        <w:t>噦�墕剠墖</w:t>
      </w:r>
      <w:r>
        <w:rPr/>
        <w:t>|</w:t>
      </w:r>
      <w:r>
        <w:rPr/>
        <w:t>弾</w:t>
      </w:r>
      <w:r>
        <w:rPr/>
        <w:t>l</w:t>
      </w:r>
      <w:r>
        <w:rPr/>
        <w:t>犙盖虏桨翻晨め焦椕蹧瘍⒑笑溌剖薄┒莱创铆鍨畨儜�</w:t>
      </w:r>
      <w:r>
        <w:rPr/>
        <w:t>Τ</w:t>
      </w:r>
      <w:r>
        <w:rPr/>
        <w:t>崟敍搸彄枒寣墡嫝憤弮寛垗寑嵲煚洡傫压肮�搳帰洕潶愛挚餮砂┅敊煚湤</w:t>
      </w:r>
      <w:r>
        <w:rPr/>
        <w:t>Σ</w:t>
      </w:r>
      <w:r>
        <w:rPr/>
        <w:t>超爱</w:t>
      </w:r>
      <w:r>
        <w:rPr/>
        <w:t>Ξ</w:t>
      </w:r>
      <w:r>
        <w:rPr/>
        <w:t>僵稓暗恫テ罋慑坩菅统在</w:t>
      </w:r>
      <w:r>
        <w:rPr/>
        <w:t>r</w:t>
      </w:r>
      <w:r>
        <w:rPr/>
        <w:t>猩</w:t>
      </w:r>
      <w:r>
        <w:rPr/>
        <w:t>ux</w:t>
      </w:r>
      <w:r>
        <w:rPr/>
        <w:t>艍偯</w:t>
      </w:r>
      <w:r>
        <w:rPr/>
        <w:t>z</w:t>
      </w:r>
      <w:r>
        <w:rPr/>
        <w:t>賫詓</w:t>
      </w:r>
      <w:r>
        <w:rPr/>
        <w:t>s</w:t>
      </w:r>
      <w:r>
        <w:rPr/>
        <w:t>佑掀詟</w:t>
      </w:r>
      <w:r>
        <w:rPr/>
        <w:t>}</w:t>
      </w:r>
      <w:r>
        <w:rPr/>
        <w:t>嫌裯</w:t>
      </w:r>
      <w:r>
        <w:rPr/>
        <w:t>p</w:t>
      </w:r>
      <w:r>
        <w:rPr/>
        <w:t>醚质彚闷钮ⅴ竴煩ウⅱ督惁虃爠鼟簶悞晹枔崑悞攽彂憚噳墣綘靠蹈譁属﹢坎壄灀拹搲</w:t>
      </w:r>
      <w:r>
        <w:rPr/>
        <w:t>}</w:t>
      </w:r>
      <w:r>
        <w:rPr/>
        <w:t>噭</w:t>
      </w:r>
      <w:r>
        <w:rPr/>
        <w:t>~</w:t>
      </w:r>
      <w:r>
        <w:rPr/>
        <w:t>儈�剣剠妰屴唂脦灥湕</w:t>
      </w:r>
      <w:r>
        <w:rPr/>
        <w:t>d</w:t>
      </w:r>
      <w:r>
        <w:rPr/>
        <w:t>綉憢妿拠悶</w:t>
      </w:r>
      <w:r>
        <w:rPr/>
        <w:t>z</w:t>
      </w:r>
      <w:r>
        <w:rPr/>
        <w:t>儘彁寭</w:t>
      </w:r>
      <w:r>
        <w:rPr/>
        <w:t>b}p</w:t>
      </w:r>
      <w:r>
        <w:rPr/>
        <w:t>劶墤</w:t>
      </w:r>
      <w:r>
        <w:rPr/>
        <w:t></w:t>
      </w:r>
      <w:r>
        <w:rPr/>
        <w:t>煃乻勏ぐⅴ湝晬蕵亥呞剨顑汲菓脕▽桇祁図概掏谟仙稍渫壑噲儕媷摀ㄍ闷瞎繋浗拱肮焦成廅寧堘汤鹺蕴劑�傫</w:t>
      </w:r>
      <w:r>
        <w:rPr/>
        <w:t>}</w:t>
      </w:r>
      <w:r>
        <w:rPr/>
        <w:t>菁黎浊櫇�栎谈需菫稿枳邋琴</w:t>
      </w:r>
      <w:r>
        <w:rPr/>
        <w:t>p</w:t>
      </w:r>
      <w:r>
        <w:rPr/>
        <w:t>皾葱崤强デ</w:t>
      </w:r>
      <w:r>
        <w:rPr/>
        <w:t>vL</w:t>
      </w:r>
      <w:r>
        <w:rPr/>
        <w:t>硴ㄔ钎皬碀詫尭汲前尌硤ㄏ喔瑩枒撔嵝淇幇尌歮荸糖郧━迟</w:t>
      </w:r>
      <w:r>
        <w:rPr/>
        <w:t>p</w:t>
      </w:r>
      <w:r>
        <w:rPr/>
        <w:t>狼惕�瀛柇�</w:t>
      </w:r>
      <w:r>
        <w:rPr/>
        <w:t>{</w:t>
      </w:r>
      <w:r>
        <w:rPr/>
        <w:t>抠鋰亴剼�枒枱爭息犌蜊彦獋墑個蝼透魄瓶春刻缕拼蛨冝侵煭熀寧�晲</w:t>
      </w:r>
      <w:r>
        <w:rPr/>
        <w:t></w:t>
      </w:r>
      <w:r>
        <w:rPr/>
        <w:t>訔�</w:t>
      </w:r>
      <w:r>
        <w:rPr/>
        <w:t>m{</w:t>
      </w:r>
      <w:r>
        <w:rPr/>
        <w:t>矮郸爲墢帍毄律籽</w:t>
      </w:r>
      <w:r>
        <w:rPr/>
        <w:t></w:t>
      </w:r>
      <w:r>
        <w:rPr/>
        <w:t>墧捿暗</w:t>
      </w:r>
      <w:r>
        <w:rPr/>
        <w:t>x</w:t>
      </w:r>
      <w:r>
        <w:rPr/>
        <w:t>毈儔厎巖</w:t>
      </w:r>
      <w:r>
        <w:rPr/>
        <w:t>v</w:t>
      </w:r>
      <w:r>
        <w:rPr/>
        <w:t>偲</w:t>
      </w:r>
      <w:r>
        <w:rPr/>
        <w:t>u</w:t>
      </w:r>
      <w:r>
        <w:rPr/>
        <w:t>巶</w:t>
      </w:r>
      <w:r>
        <w:rPr/>
        <w:t>}</w:t>
      </w:r>
      <w:r>
        <w:rPr/>
        <w:t>唥</w:t>
      </w:r>
      <w:r>
        <w:rPr/>
        <w:t>xu</w:t>
      </w:r>
      <w:r>
        <w:rPr/>
        <w:t>崘</w:t>
      </w:r>
      <w:r>
        <w:rPr/>
        <w:t>w</w:t>
      </w:r>
      <w:r>
        <w:rPr/>
        <w:t>搣</w:t>
      </w:r>
      <w:r>
        <w:rPr/>
        <w:t>u�</w:t>
      </w:r>
      <w:r>
        <w:rPr/>
        <w:t>寊</w:t>
      </w:r>
      <w:r>
        <w:rPr/>
        <w:t>}ⅰ</w:t>
      </w:r>
      <w:r>
        <w:rPr/>
        <w:t>儯　殹�牓</w:t>
      </w:r>
      <w:r>
        <w:rPr/>
        <w:t>Ηⅹ</w:t>
      </w:r>
      <w:r>
        <w:rPr/>
        <w:t>寐掐皢呝摽</w:t>
      </w:r>
      <w:r>
        <w:rPr/>
        <w:t></w:t>
      </w:r>
      <w:r>
        <w:rPr/>
        <w:t>订蒌噜嚯磲琊耨腠綦躔噦Ｌ</w:t>
      </w:r>
      <w:r>
        <w:rPr/>
        <w:t>y</w:t>
      </w:r>
      <w:r>
        <w:rPr/>
        <w:t>ㄆ杏唺厡妿轀�帗枟憦摃晻摉湒枠湗偋綖ぉ</w:t>
      </w:r>
      <w:r>
        <w:rPr/>
        <w:t>·</w:t>
      </w:r>
      <w:r>
        <w:rPr/>
        <w:t>潣湧櫁熄洅呵彞</w:t>
      </w:r>
      <w:r>
        <w:rPr/>
        <w:t>w</w:t>
      </w:r>
      <w:r>
        <w:rPr/>
        <w:t>摠</w:t>
      </w:r>
      <w:r>
        <w:rPr/>
        <w:t>Μ</w:t>
      </w:r>
      <w:r>
        <w:rPr/>
        <w:t>簽櫙潽艾翻</w:t>
      </w:r>
      <w:r>
        <w:rPr/>
        <w:t>(</w:t>
      </w:r>
      <w:r>
        <w:rPr/>
        <w:t>尝簶沬亐蹣⑥剮墏挊剣剢厧剣儊�</w:t>
      </w:r>
      <w:r>
        <w:rPr/>
        <w:t>}</w:t>
      </w:r>
      <w:r>
        <w:rPr/>
        <w:t>弲</w:t>
      </w:r>
      <w:r>
        <w:rPr/>
        <w:t>|}}z|x</w:t>
      </w:r>
      <w:r>
        <w:rPr/>
        <w:t>亐佁厏</w:t>
      </w:r>
      <w:r>
        <w:rPr/>
        <w:t>z</w:t>
      </w:r>
      <w:r>
        <w:rPr/>
        <w:t>乵</w:t>
      </w:r>
      <w:r>
        <w:rPr/>
        <w:t>ifgl</w:t>
      </w:r>
      <w:r>
        <w:rPr/>
        <w:t>奟妰亖憁</w:t>
      </w:r>
      <w:r>
        <w:rPr/>
        <w:t>]</w:t>
      </w:r>
      <w:r>
        <w:rPr/>
        <w:t>唞</w:t>
      </w:r>
      <w:r>
        <w:rPr/>
        <w:t>bmptnpq</w:t>
      </w:r>
      <w:r>
        <w:rPr/>
        <w:t>孰绅超棁卭</w:t>
      </w:r>
      <w:r>
        <w:rPr/>
        <w:t>p</w:t>
      </w:r>
      <w:r>
        <w:rPr/>
        <w:t>倓</w:t>
      </w:r>
      <w:r>
        <w:rPr/>
        <w:t>{</w:t>
      </w:r>
      <w:r>
        <w:rPr/>
        <w:t>帢湐妸帒憪崘悳儁値</w:t>
      </w:r>
      <w:r>
        <w:rPr/>
        <w:t>b</w:t>
      </w:r>
      <w:r>
        <w:rPr/>
        <w:t>崺▼儖垕�</w:t>
      </w:r>
      <w:r>
        <w:rPr/>
        <w:t>òz⒌</w:t>
      </w:r>
      <w:r>
        <w:rPr/>
        <w:t>憨汞</w:t>
      </w:r>
      <w:r>
        <w:rPr/>
        <w:t>`</w:t>
      </w:r>
      <w:r>
        <w:rPr/>
        <w:t>〝</w:t>
      </w:r>
      <w:r>
        <w:rPr/>
        <w:t>ff�m</w:t>
      </w:r>
      <w:r>
        <w:rPr/>
        <w:t>抋﹌絒</w:t>
      </w:r>
      <w:r>
        <w:rPr/>
        <w:t>W</w:t>
      </w:r>
      <w:r>
        <w:rPr/>
        <w:t>都眉秎</w:t>
      </w:r>
      <w:r>
        <w:rPr/>
        <w:t>kΞ</w:t>
      </w:r>
      <w:r>
        <w:rPr/>
        <w:t>瞇</w:t>
      </w:r>
      <w:r>
        <w:rPr/>
        <w:t>\</w:t>
      </w:r>
      <w:r>
        <w:rPr/>
        <w:t>ジ疄妭</w:t>
      </w:r>
      <w:r>
        <w:rPr/>
        <w:t>w</w:t>
      </w:r>
      <w:r>
        <w:rPr/>
        <w:t>埇煒</w:t>
      </w:r>
      <w:r>
        <w:rPr/>
        <w:t>kfhkow�aoxb</w:t>
      </w:r>
      <w:r>
        <w:rPr/>
        <w:t>俕</w:t>
      </w:r>
      <w:r>
        <w:rPr/>
        <w:t>`pdhr{{wuoh</w:t>
      </w:r>
      <w:r>
        <w:rPr/>
        <w:t>儤</w:t>
      </w:r>
      <w:r>
        <w:rPr/>
        <w:t>]ar</w:t>
      </w:r>
      <w:r>
        <w:rPr/>
        <w:t>厒</w:t>
      </w:r>
      <w:r>
        <w:rPr/>
        <w:t>ovzqvwohrxpqrqoafkdgtXszov</w:t>
      </w:r>
      <w:r>
        <w:rPr/>
        <w:t>媉</w:t>
      </w:r>
      <w:r>
        <w:rPr/>
        <w:t>y�v</w:t>
      </w:r>
      <w:r>
        <w:rPr/>
        <w:t>刪</w:t>
      </w:r>
      <w:r>
        <w:rPr/>
        <w:t>T�q}xmaca^f``humcgjz</w:t>
      </w:r>
      <w:r>
        <w:rPr/>
        <w:t>銃</w:t>
      </w:r>
      <w:r>
        <w:rPr/>
        <w:t>Ps</w:t>
      </w:r>
      <w:r>
        <w:rPr/>
        <w:t>帄僎晢</w:t>
      </w:r>
      <w:r>
        <w:rPr/>
        <w:t>st</w:t>
      </w:r>
      <w:r>
        <w:rPr/>
        <w:t>刬</w:t>
      </w:r>
      <w:r>
        <w:rPr/>
        <w:t>{</w:t>
      </w:r>
      <w:r>
        <w:rPr/>
        <w:t>墖</w:t>
      </w:r>
      <w:r>
        <w:rPr/>
        <w:t>qrw</w:t>
      </w:r>
      <w:r>
        <w:rPr/>
        <w:t>噭剢</w:t>
      </w:r>
      <w:r>
        <w:rPr/>
        <w:t>Nwam�xO�mZo﹫gy</w:t>
      </w:r>
      <w:r>
        <w:rPr/>
        <w:t>憖�</w:t>
      </w:r>
      <w:r>
        <w:rPr/>
        <w:t>|z}</w:t>
      </w:r>
      <w:r>
        <w:rPr/>
        <w:t>剎泧泤伆</w:t>
      </w:r>
      <w:r>
        <w:rPr/>
        <w:t>xm</w:t>
      </w:r>
      <w:r>
        <w:rPr/>
        <w:t>脟姦蘾梊乭</w:t>
      </w:r>
      <w:r>
        <w:rPr/>
        <w:t>upz</w:t>
      </w:r>
      <w:r>
        <w:rPr/>
        <w:t>舶講皜垜敎棝湡脊灻絟</w:t>
      </w:r>
      <w:r>
        <w:rPr/>
        <w:t>inzskop</w:t>
      </w:r>
      <w:r>
        <w:rPr/>
        <w:t>垿敇渞嚘殠嚍嚝</w:t>
      </w:r>
      <w:r>
        <w:rPr/>
        <w:t>y</w:t>
      </w:r>
      <w:r>
        <w:rPr/>
        <w:t>鄪�是�備屺纘</w:t>
      </w:r>
      <w:r>
        <w:rPr/>
        <w:t>x</w:t>
      </w:r>
      <w:r>
        <w:rPr/>
        <w:t>鮽钕�噘沖垴箱杩岂韪膏桧眈垆伩挱狷枸痈讍�胎芹菘茂胜輺澷岷桥捀聠呈镐跸繚ぅ熛嫌萸</w:t>
      </w:r>
      <w:r>
        <w:rPr/>
        <w:t>P</w:t>
      </w:r>
      <w:r>
        <w:rPr/>
        <w:t>彸辞囦案枢塾堪醇騻强类</w:t>
      </w:r>
      <w:r>
        <w:rPr/>
        <w:t>{</w:t>
      </w:r>
      <w:r>
        <w:rPr/>
        <w:t>皴磳ㄆ儎窍觶儂垖</w:t>
      </w:r>
      <w:r>
        <w:rPr/>
        <w:t>wz</w:t>
      </w:r>
      <w:r>
        <w:rPr/>
        <w:t>厛</w:t>
      </w:r>
      <w:r>
        <w:rPr/>
        <w:t>v}</w:t>
      </w:r>
      <w:r>
        <w:rPr/>
        <w:t>寈榲</w:t>
      </w:r>
      <w:r>
        <w:rPr/>
        <w:t>m</w:t>
      </w:r>
      <w:r>
        <w:rPr/>
        <w:t>惏煝簠</w:t>
      </w:r>
      <w:r>
        <w:rPr/>
        <w:t>ae\^\·</w:t>
      </w:r>
      <w:r>
        <w:rPr/>
        <w:t>珢巰</w:t>
      </w:r>
      <w:r>
        <w:rPr/>
        <w:t>l~</w:t>
      </w:r>
      <w:r>
        <w:rPr/>
        <w:t>媷</w:t>
      </w:r>
      <w:r>
        <w:rPr/>
        <w:t>~</w:t>
      </w:r>
      <w:r>
        <w:rPr/>
        <w:t>厏</w:t>
      </w:r>
      <w:r>
        <w:rPr/>
        <w:t>m</w:t>
      </w:r>
      <w:r>
        <w:rPr/>
        <w:t>僯</w:t>
      </w:r>
      <w:r>
        <w:rPr/>
        <w:t>^</w:t>
      </w:r>
      <w:r>
        <w:rPr/>
        <w:t>瘄</w:t>
      </w:r>
      <w:r>
        <w:rPr/>
        <w:t>~r</w:t>
      </w:r>
      <w:r>
        <w:rPr/>
        <w:t>條</w:t>
      </w:r>
      <w:r>
        <w:rPr/>
        <w:t>k�iqx=</w:t>
      </w:r>
      <w:r>
        <w:rPr/>
        <w:t>協凧壗</w:t>
      </w:r>
      <w:r>
        <w:rPr/>
        <w:t>s�</w:t>
      </w:r>
      <w:r>
        <w:rPr/>
        <w:t>剛</w:t>
      </w:r>
      <w:r>
        <w:rPr/>
        <w:t>xzqpx</w:t>
      </w:r>
      <w:r>
        <w:rPr/>
        <w:t>噝崵瀱伬硁</w:t>
      </w:r>
      <w:r>
        <w:rPr/>
        <w:t>z</w:t>
      </w:r>
      <w:r>
        <w:rPr/>
        <w:t>帋夕瞜偄</w:t>
      </w:r>
      <w:r>
        <w:rPr/>
        <w:t>{zys]jv</w:t>
      </w:r>
      <w:r>
        <w:rPr/>
        <w:t>琟</w:t>
      </w:r>
      <w:r>
        <w:rPr/>
        <w:t>~ucnqebx}k</w:t>
      </w:r>
      <w:r>
        <w:rPr/>
        <w:t>坲</w:t>
      </w:r>
      <w:r>
        <w:rPr/>
        <w:t>em}mr</w:t>
      </w:r>
      <w:r>
        <w:rPr/>
        <w:t>敟</w:t>
      </w:r>
      <w:r>
        <w:rPr/>
        <w:t>w</w:t>
      </w:r>
      <w:r>
        <w:rPr/>
        <w:t>憤墘厙倢�噹剣垏噭剾▇蛏帺騻绖</w:t>
      </w:r>
      <w:r>
        <w:rPr/>
        <w:t>j`^Ly</w:t>
      </w:r>
      <w:r>
        <w:rPr/>
        <w:t>悑悗湐儓棗媻暈帟慳</w:t>
      </w:r>
      <w:r>
        <w:rPr/>
        <w:t>ck▔x</w:t>
      </w:r>
      <w:r>
        <w:rPr/>
        <w:t>悗湚</w:t>
      </w:r>
      <w:r>
        <w:rPr/>
        <w:t>`aW\Y^</w:t>
      </w:r>
      <w:r>
        <w:rPr/>
        <w:t>抲╟</w:t>
      </w:r>
      <w:r>
        <w:rPr/>
        <w:t>ajmhwpiqstp{vpo|W</w:t>
      </w:r>
      <w:r>
        <w:rPr/>
        <w:t>墬</w:t>
      </w:r>
      <w:r>
        <w:rPr/>
        <w:t>s�</w:t>
      </w:r>
      <w:r>
        <w:rPr/>
        <w:t>湊刼</w:t>
      </w:r>
      <w:r>
        <w:rPr/>
        <w:t>h</w:t>
      </w:r>
      <w:r>
        <w:rPr/>
        <w:t>亃</w:t>
      </w:r>
      <w:r>
        <w:rPr/>
        <w:t>rv�ra</w:t>
      </w:r>
      <w:r>
        <w:rPr/>
        <w:t>悎</w:t>
      </w:r>
      <w:r>
        <w:rPr/>
        <w:t>{p</w:t>
      </w:r>
      <w:r>
        <w:rPr/>
        <w:t>剟嚍</w:t>
      </w:r>
      <w:r>
        <w:rPr/>
        <w:t>m</w:t>
      </w:r>
      <w:r>
        <w:rPr/>
        <w:t>唌</w:t>
      </w:r>
      <w:r>
        <w:rPr/>
        <w:t>q~</w:t>
      </w:r>
      <w:r>
        <w:rPr/>
        <w:t>瀿歾</w:t>
      </w:r>
      <w:r>
        <w:rPr/>
        <w:t>c</w:t>
      </w:r>
      <w:r>
        <w:rPr/>
        <w:t>厐妐</w:t>
      </w:r>
      <w:r>
        <w:rPr/>
        <w:t>l</w:t>
      </w:r>
      <w:r>
        <w:rPr/>
        <w:t>島</w:t>
      </w:r>
      <w:r>
        <w:rPr/>
        <w:t>dx�s}�</w:t>
      </w:r>
      <w:r>
        <w:rPr/>
        <w:t>憚攢俀</w:t>
      </w:r>
      <w:r>
        <w:rPr/>
        <w:t>`Z</w:t>
      </w:r>
      <w:r>
        <w:rPr/>
        <w:t>嚒</w:t>
      </w:r>
      <w:r>
        <w:rPr/>
        <w:t>d�rezzmhhmhpfkfjme}hcadb^c^\</w:t>
      </w:r>
      <w:r>
        <w:rPr/>
        <w:t>妢</w:t>
      </w:r>
      <w:r>
        <w:rPr/>
        <w:t>#{{|</w:t>
      </w:r>
      <w:r>
        <w:rPr/>
        <w:t>抺</w:t>
      </w:r>
      <w:r>
        <w:rPr/>
        <w:t>#|</w:t>
      </w:r>
      <w:r>
        <w:rPr/>
        <w:t>泒</w:t>
      </w:r>
      <w:r>
        <w:rPr/>
        <w:t>#~</w:t>
      </w:r>
      <w:r>
        <w:rPr/>
        <w:t>榼</w:t>
      </w:r>
      <w:r>
        <w:rPr/>
        <w:t>#~}}~~}~~}~}~}~~</w:t>
      </w:r>
      <w:r>
        <w:rPr/>
        <w:t>厎</w:t>
      </w:r>
      <w:r>
        <w:rPr/>
        <w:t>#~~}}}~~</w:t>
      </w:r>
      <w:r>
        <w:rPr/>
        <w:t>厎倊瀩</w:t>
      </w:r>
      <w:r>
        <w:rPr/>
        <w:t>#{~{z</w:t>
      </w:r>
      <w:r>
        <w:rPr/>
        <w:t>杶墋</w:t>
      </w:r>
      <w:r>
        <w:rPr/>
        <w:t>#|y}}}||</w:t>
      </w:r>
      <w:r>
        <w:rPr/>
        <w:t>攠</w:t>
      </w:r>
      <w:r>
        <w:rPr/>
        <w:t>#|}��#��#�~~~}~~</w:t>
      </w:r>
      <w:r>
        <w:rPr/>
        <w:t>唥</w:t>
      </w:r>
      <w:r>
        <w:rPr/>
        <w:t>#||}</w:t>
      </w:r>
      <w:r>
        <w:rPr/>
        <w:t>墊</w:t>
      </w:r>
      <w:r>
        <w:rPr/>
        <w:t>#{</w:t>
      </w:r>
      <w:r>
        <w:rPr/>
        <w:t>厎</w:t>
      </w:r>
      <w:r>
        <w:rPr/>
        <w:t>#~~}~}{</w:t>
      </w:r>
      <w:r>
        <w:rPr/>
        <w:t>墊</w:t>
      </w:r>
      <w:r>
        <w:rPr/>
        <w:t>#{||}</w:t>
      </w:r>
      <w:r>
        <w:rPr/>
        <w:t>媩剓恷媨</w:t>
      </w:r>
      <w:r>
        <w:rPr/>
        <w:t>#z{{{</w:t>
      </w:r>
      <w:r>
        <w:rPr/>
        <w:t>剒</w:t>
      </w:r>
      <w:r>
        <w:rPr/>
        <w:t>#{</w:t>
      </w:r>
      <w:r>
        <w:rPr/>
        <w:t>剒</w:t>
      </w:r>
      <w:r>
        <w:rPr/>
        <w:t>#{{z{</w:t>
      </w:r>
      <w:r>
        <w:rPr/>
        <w:t>歾</w:t>
      </w:r>
      <w:r>
        <w:rPr/>
        <w:t>#{</w:t>
      </w:r>
      <w:r>
        <w:rPr/>
        <w:t>妟</w:t>
      </w:r>
      <w:r>
        <w:rPr/>
        <w:t>#{</w:t>
      </w:r>
      <w:r>
        <w:rPr/>
        <w:t>墇</w:t>
      </w:r>
      <w:r>
        <w:rPr/>
        <w:t>#{|{</w:t>
      </w:r>
      <w:r>
        <w:rPr/>
        <w:t>坺倇墇倇厇</w:t>
      </w:r>
      <w:r>
        <w:rPr/>
        <w:t>#{</w:t>
      </w:r>
      <w:r>
        <w:rPr/>
        <w:t>剒</w:t>
      </w:r>
      <w:r>
        <w:rPr/>
        <w:t>#{</w:t>
      </w:r>
      <w:r>
        <w:rPr/>
        <w:t>寊</w:t>
      </w:r>
      <w:r>
        <w:rPr/>
        <w:t>#{</w:t>
      </w:r>
      <w:r>
        <w:rPr/>
        <w:t>剒</w:t>
      </w:r>
      <w:r>
        <w:rPr/>
        <w:t>#{</w:t>
      </w:r>
      <w:r>
        <w:rPr/>
        <w:t>唞</w:t>
      </w:r>
      <w:r>
        <w:rPr/>
        <w:t>#{{zzz</w:t>
      </w:r>
      <w:r>
        <w:rPr/>
        <w:t>巤峾唟媩</w:t>
      </w:r>
      <w:r>
        <w:rPr/>
        <w:tab/>
        <w:t>}}||{{||{</w:t>
      </w:r>
      <w:r>
        <w:rPr/>
        <w:t>厊</w:t>
      </w:r>
      <w:r>
        <w:rPr/>
        <w:t>#{|</w:t>
      </w:r>
      <w:r>
        <w:rPr/>
        <w:t>剘</w:t>
      </w:r>
      <w:r>
        <w:rPr/>
        <w:t>#|</w:t>
      </w:r>
      <w:r>
        <w:rPr/>
        <w:t>剗媩剗剘</w:t>
      </w:r>
      <w:r>
        <w:rPr/>
        <w:t>#}</w:t>
      </w:r>
      <w:r>
        <w:rPr/>
        <w:t>崀</w:t>
      </w:r>
      <w:r>
        <w:rPr/>
        <w:t>#}</w:t>
      </w:r>
      <w:r>
        <w:rPr/>
        <w:t>搤梷</w:t>
      </w:r>
      <w:r>
        <w:rPr/>
        <w:tab/>
        <w:t>{|}~{z���</w:t>
      </w:r>
      <w:r>
        <w:rPr/>
        <w:t>榼</w:t>
      </w:r>
      <w:r>
        <w:rPr/>
        <w:tab/>
        <w:t>~~z|~|}}|</w:t>
      </w:r>
      <w:r>
        <w:rPr/>
        <w:t>唥</w:t>
      </w:r>
      <w:r>
        <w:rPr/>
        <w:t>#|}|</w:t>
      </w:r>
      <w:r>
        <w:rPr/>
        <w:t>畗</w:t>
      </w:r>
      <w:r>
        <w:rPr/>
        <w:t>#~</w:t>
      </w:r>
      <w:r>
        <w:rPr/>
        <w:t>杴</w:t>
      </w:r>
      <w:r>
        <w:rPr/>
        <w:t>#|</w:t>
      </w:r>
      <w:r>
        <w:rPr/>
        <w:t>厎</w:t>
      </w:r>
      <w:r>
        <w:rPr/>
        <w:t>#|}}|</w:t>
      </w:r>
      <w:r>
        <w:rPr/>
        <w:t>渳</w:t>
      </w:r>
      <w:r>
        <w:rPr/>
        <w:t>###</w:t>
      </w:r>
      <w:r>
        <w:rPr/>
        <w:t>鴢鄄丧膊弹聯羼</w:t>
      </w:r>
      <w:r>
        <w:rPr/>
        <w:t>y</w:t>
      </w:r>
      <w:r>
        <w:rPr/>
        <w:t>灼皻瀡仈</w:t>
      </w:r>
      <w:r>
        <w:rPr/>
        <w:t>á</w:t>
      </w:r>
      <w:r>
        <w:rPr/>
        <w:t>憱ⅴ瓭縼言露绩铂抱忱梯鲜鲜涂剖勺跗項合邢闲巧匈�欣讈�齄诸鷣冟䜩鴦嵿鲉蝌碲�嫀鼆鼢曛讣砩钤枠槚摋�摟獣崢摂搻枔浂噿憯幑挚噽镀倠憤憮枆晬實枌寗審垗鄯犹孟耄汕繖遣衿畽湒槚帋墡帎彁憥彈潩賴夗嘧遵晔檬牏訜枟啦瓶檮唩涥帢</w:t>
      </w:r>
      <w:r>
        <w:rPr/>
        <w:t>Π</w:t>
      </w:r>
      <w:r>
        <w:rPr/>
        <w:t>棏垑墭樁用�牚霌驴倽悏鷿刊嚀虒窌憣☆</w:t>
      </w:r>
      <w:r>
        <w:rPr/>
        <w:t>|</w:t>
      </w:r>
      <w:r>
        <w:rPr/>
        <w:t>岖渡钩恫讈暭簂</w:t>
      </w:r>
      <w:r>
        <w:rPr/>
        <w:t>ttzw~</w:t>
      </w:r>
      <w:r>
        <w:rPr/>
        <w:t>亃浉矖熉肠翱胶皆掁</w:t>
      </w:r>
      <w:r>
        <w:rPr/>
        <w:t>uq</w:t>
      </w:r>
      <w:r>
        <w:rPr/>
        <w:t>惻</w:t>
      </w:r>
      <w:r>
        <w:rPr/>
        <w:t>d</w:t>
      </w:r>
      <w:r>
        <w:rPr/>
        <w:t>灕埥</w:t>
      </w:r>
      <w:r>
        <w:rPr/>
        <w:t>yzr</w:t>
      </w:r>
      <w:r>
        <w:rPr/>
        <w:t>钮挜探泩皑洖钞崘浌毄┅琺畟</w:t>
      </w:r>
      <w:r>
        <w:rPr/>
        <w:t>r</w:t>
      </w:r>
      <w:r>
        <w:rPr/>
        <w:t>殯灛厈梊亐</w:t>
      </w:r>
      <w:r>
        <w:rPr/>
        <w:t>h</w:t>
      </w:r>
      <w:r>
        <w:rPr/>
        <w:t>灘棈厏擽</w:t>
      </w:r>
      <w:r>
        <w:rPr/>
        <w:t>d</w:t>
      </w:r>
      <w:r>
        <w:rPr/>
        <w:t>歰垱敂峜攈崓</w:t>
      </w:r>
      <w:r>
        <w:rPr/>
        <w:t></w:t>
      </w:r>
      <w:r>
        <w:rPr/>
        <w:t>崡</w:t>
      </w:r>
      <w:r>
        <w:rPr/>
        <w:t>{r</w:t>
      </w:r>
      <w:r>
        <w:rPr/>
        <w:t>坣瑳</w:t>
      </w:r>
      <w:r>
        <w:rPr/>
        <w:t>u</w:t>
      </w:r>
      <w:r>
        <w:rPr/>
        <w:t>詑博</w:t>
      </w:r>
      <w:r>
        <w:rPr/>
        <w:t>u</w:t>
      </w:r>
      <w:r>
        <w:rPr/>
        <w:t>偄蛋皰倁叺</w:t>
      </w:r>
      <w:r>
        <w:rPr/>
        <w:t>Z</w:t>
      </w:r>
      <w:r>
        <w:rPr/>
        <w:t>垶舙</w:t>
      </w:r>
      <w:r>
        <w:rPr/>
        <w:t>f</w:t>
      </w:r>
      <w:r>
        <w:rPr/>
        <w:t>父媯彯</w:t>
      </w:r>
      <w:r>
        <w:rPr/>
        <w:t>k</w:t>
      </w:r>
      <w:r>
        <w:rPr/>
        <w:t>笎┘</w:t>
      </w:r>
      <w:r>
        <w:rPr/>
        <w:t>pu</w:t>
      </w:r>
      <w:r>
        <w:rPr/>
        <w:t>彌枔槞搶獢蛶</w:t>
      </w:r>
      <w:r>
        <w:rPr/>
        <w:t>|</w:t>
      </w:r>
      <w:r>
        <w:rPr/>
        <w:t>惩动虗</w:t>
      </w:r>
      <w:r>
        <w:rPr/>
        <w:t>pup</w:t>
      </w:r>
      <w:r>
        <w:rPr/>
        <w:t>謏优┅懖博潿帛瘡�亚燮</w:t>
      </w:r>
      <w:r>
        <w:rPr/>
        <w:t>Ξ</w:t>
      </w:r>
      <w:r>
        <w:rPr/>
        <w:t>椦枲�驘湽瘺麑詼湸硦憱枦捕香膊抛駨槓愾艰憳帀崐夳彚悜妼弫垚弻晸噭趤紗�亖�噣匋弭艮韱噭唲啑墯優</w:t>
      </w:r>
      <w:r>
        <w:rPr/>
        <w:t>t</w:t>
      </w:r>
      <w:r>
        <w:rPr/>
        <w:t>醼陡箟巩于驮巯仝淤于众阌韵</w:t>
      </w:r>
      <w:r>
        <w:rPr/>
        <w:t>zⅸa</w:t>
      </w:r>
      <w:r>
        <w:rPr/>
        <w:t>墄莯涎</w:t>
      </w:r>
      <w:r>
        <w:rPr/>
        <w:t>umpprr�uv{</w:t>
      </w:r>
      <w:r>
        <w:rPr/>
        <w:t>倖</w:t>
      </w:r>
      <w:r>
        <w:rPr/>
        <w:t>x</w:t>
      </w:r>
      <w:r>
        <w:rPr/>
        <w:t>儉剟噮倗亄厔亀┘钙麓传巩闯︾伎瑮櫺笢偙澊劖蓸赣朗瑳藩</w:t>
      </w:r>
      <w:r>
        <w:rPr/>
        <w:t>ǒ</w:t>
      </w:r>
      <w:r>
        <w:rPr/>
        <w:t>砂讣铆鐡秹嶎浭噿帯敂毃晳拪帡晱帋垗槙悗崐帊崑�脵茷。皯妩侓越┞帢潣槡庰蕴</w:t>
      </w:r>
      <w:r>
        <w:rPr/>
        <w:t>}</w:t>
      </w:r>
      <w:r>
        <w:rPr/>
        <w:t>巧洔倒帛公</w:t>
      </w:r>
      <w:r>
        <w:rPr/>
        <w:t>ɡ</w:t>
      </w:r>
      <w:r>
        <w:rPr/>
        <w:t>预蹐湬朝膊</w:t>
      </w:r>
      <w:r>
        <w:rPr/>
        <w:t>ó</w:t>
      </w:r>
      <w:r>
        <w:rPr/>
        <w:t>值∶</w:t>
      </w:r>
      <w:r>
        <w:rPr/>
        <w:t>us</w:t>
      </w:r>
      <w:r>
        <w:rPr/>
        <w:t>阱菅褂踦</w:t>
      </w:r>
      <w:r>
        <w:rPr/>
        <w:t>u</w:t>
      </w:r>
      <w:r>
        <w:rPr/>
        <w:t>冷</w:t>
      </w:r>
      <w:r>
        <w:rPr/>
        <w:t>u</w:t>
      </w:r>
      <w:r>
        <w:rPr/>
        <w:t>坜巘衜�羡</w:t>
      </w:r>
      <w:r>
        <w:rPr/>
        <w:t>w</w:t>
      </w:r>
      <w:r>
        <w:rPr/>
        <w:t>宗越</w:t>
      </w:r>
      <w:r>
        <w:rPr/>
        <w:t>m</w:t>
      </w:r>
      <w:r>
        <w:rPr/>
        <w:t>傇凶</w:t>
      </w:r>
      <w:r>
        <w:rPr/>
        <w:t>m</w:t>
      </w:r>
      <w:r>
        <w:rPr/>
        <w:t>资延压‘赚锌潹�ⅹ牘牋</w:t>
      </w:r>
      <w:r>
        <w:rPr/>
        <w:t>ē</w:t>
      </w:r>
      <w:r>
        <w:rPr/>
        <w:t>猜槩炏�迷啈憫摂拪悗搸崏悇墜厡瞳篮都蕖漆湗识�綗悞憰�</w:t>
      </w:r>
      <w:r>
        <w:rPr/>
        <w:t></w:t>
      </w:r>
      <w:r>
        <w:rPr/>
        <w:t>寗</w:t>
      </w:r>
      <w:r>
        <w:rPr/>
        <w:t></w:t>
      </w:r>
      <w:r>
        <w:rPr/>
        <w:t>儌垑唶寠嬜</w:t>
      </w:r>
      <w:r>
        <w:rPr/>
        <w:t>vo</w:t>
      </w:r>
      <w:r>
        <w:rPr/>
        <w:t>笌灗俺棎巹嫑剰瀨</w:t>
      </w:r>
      <w:r>
        <w:rPr/>
        <w:t>}</w:t>
      </w:r>
      <w:r>
        <w:rPr/>
        <w:t>姀嫄僨</w:t>
      </w:r>
      <w:r>
        <w:rPr/>
        <w:t>{o</w:t>
      </w:r>
      <w:r>
        <w:rPr/>
        <w:t>嚭媿仩崉</w:t>
      </w:r>
      <w:r>
        <w:rPr/>
        <w:t>tzz</w:t>
      </w:r>
      <w:r>
        <w:rPr/>
        <w:t>寧澋█櫆槒蠏汲姞搷饸碃垉簨寗涾夻娇噬嘌瞧捷嵓缧�厒寜噾幋墼溘祭牆赂浇礁褨鷬堎虐鲖碳そ</w:t>
      </w:r>
      <w:r>
        <w:rPr/>
        <w:t>r}</w:t>
      </w:r>
      <w:r>
        <w:rPr/>
        <w:t>嬽偾株约樿襦约神鹰翟栊蕴衷伱枴噘几蹈衳紑澕嗅同サ</w:t>
      </w:r>
      <w:r>
        <w:rPr/>
        <w:t>z</w:t>
      </w:r>
      <w:r>
        <w:rPr/>
        <w:t>珜济翘菑詫猫澷奂汀埁囧淘悦涝硴莙允</w:t>
      </w:r>
      <w:r>
        <w:rPr/>
        <w:t>ì</w:t>
      </w:r>
      <w:r>
        <w:rPr/>
        <w:t>旁嚓缉賫糖鍌</w:t>
      </w:r>
      <w:r>
        <w:rPr/>
        <w:t>}</w:t>
      </w:r>
      <w:r>
        <w:rPr/>
        <w:t>钺俯傎吃韴対殯湗摀潯岆埒坌绛垏侞侕淅谴资弓好煽盘ㄔ岃掊散瓡聤杸頄嫨笣鷳詮槳毉▍審崜继</w:t>
      </w:r>
      <w:r>
        <w:rPr/>
        <w:t>ē</w:t>
      </w:r>
      <w:r>
        <w:rPr/>
        <w:t>妒趥寫囜⑸陾亯</w:t>
      </w:r>
      <w:r>
        <w:rPr/>
        <w:t>|</w:t>
      </w:r>
      <w:r>
        <w:rPr/>
        <w:t>寁</w:t>
      </w:r>
      <w:r>
        <w:rPr/>
        <w:t>uu�</w:t>
      </w:r>
      <w:r>
        <w:rPr/>
        <w:t>恴</w:t>
      </w:r>
      <w:r>
        <w:rPr/>
        <w:t>|</w:t>
      </w:r>
      <w:r>
        <w:rPr/>
        <w:t>儀</w:t>
      </w:r>
      <w:r>
        <w:rPr/>
        <w:t>wt</w:t>
      </w:r>
      <w:r>
        <w:rPr/>
        <w:t>噰</w:t>
      </w:r>
      <w:r>
        <w:rPr/>
        <w:t>z</w:t>
      </w:r>
      <w:r>
        <w:rPr/>
        <w:t>巬</w:t>
      </w:r>
      <w:r>
        <w:rPr/>
        <w:t>r</w:t>
      </w:r>
      <w:r>
        <w:rPr/>
        <w:t>亴</w:t>
      </w:r>
      <w:r>
        <w:rPr/>
        <w:t>ry</w:t>
      </w:r>
      <w:r>
        <w:rPr/>
        <w:t>莿竰饆</w:t>
      </w:r>
      <w:r>
        <w:rPr/>
        <w:t>yv}or</w:t>
      </w:r>
      <w:r>
        <w:rPr/>
        <w:t>溧腩萼剤倖厗枴艖贊佑蘯淡蓁溘徉玢泐眚邋铊铊垹紁巟讉蝥噰媷墠讚垑憮晭崜槙枛敁枙湗搹报灗洡煘牊涀┅斅</w:t>
      </w:r>
      <w:r>
        <w:rPr/>
        <w:t>u</w:t>
      </w:r>
      <w:r>
        <w:rPr/>
        <w:t>こ挮浆繚洺熂挙</w:t>
      </w:r>
      <w:r>
        <w:rPr/>
        <w:t>k</w:t>
      </w:r>
      <w:r>
        <w:rPr/>
        <w:t>佱摵</w:t>
      </w:r>
      <w:r>
        <w:rPr/>
        <w:t>}~</w:t>
      </w:r>
      <w:r>
        <w:rPr/>
        <w:t>倶剛悩厒倛噰唽厎�悋</w:t>
      </w:r>
      <w:r>
        <w:rPr/>
        <w:t>z|~~zz~�</w:t>
      </w:r>
      <w:r>
        <w:rPr/>
        <w:t>瞭絯亯</w:t>
      </w:r>
      <w:r>
        <w:rPr/>
        <w:t>ummcc</w:t>
      </w:r>
      <w:r>
        <w:rPr/>
        <w:t>嶳拡</w:t>
      </w:r>
      <w:r>
        <w:rPr/>
        <w:t>~x</w:t>
      </w:r>
      <w:r>
        <w:rPr/>
        <w:t>巐</w:t>
      </w:r>
      <w:r>
        <w:rPr/>
        <w:t>av}kccktxt</w:t>
      </w:r>
      <w:r>
        <w:rPr/>
        <w:t>掮讁晩卼</w:t>
      </w:r>
      <w:r>
        <w:rPr/>
        <w:t>y</w:t>
      </w:r>
      <w:r>
        <w:rPr/>
        <w:t>妼</w:t>
      </w:r>
      <w:r>
        <w:rPr/>
        <w:t>z</w:t>
      </w:r>
      <w:r>
        <w:rPr/>
        <w:t>崱憟悧構嫅帪箓</w:t>
      </w:r>
      <w:r>
        <w:rPr/>
        <w:t>m</w:t>
      </w:r>
      <w:r>
        <w:rPr/>
        <w:t>儰槓媷崐</w:t>
      </w:r>
      <w:r>
        <w:rPr/>
        <w:t>~</w:t>
      </w:r>
      <w:r>
        <w:rPr/>
        <w:t>禈</w:t>
      </w:r>
      <w:r>
        <w:rPr/>
        <w:t>}</w:t>
      </w:r>
      <w:r>
        <w:rPr/>
        <w:t>瀇</w:t>
      </w:r>
      <w:r>
        <w:rPr/>
        <w:t>Y</w:t>
      </w:r>
      <w:r>
        <w:rPr/>
        <w:t>柑喇灦礳</w:t>
      </w:r>
      <w:r>
        <w:rPr/>
        <w:t>b</w:t>
      </w:r>
      <w:r>
        <w:rPr/>
        <w:t>嵪</w:t>
      </w:r>
      <w:r>
        <w:rPr/>
        <w:t>k�[</w:t>
      </w:r>
      <w:r>
        <w:rPr/>
        <w:t>淭</w:t>
      </w:r>
      <w:r>
        <w:rPr/>
        <w:t>kb</w:t>
      </w:r>
      <w:r>
        <w:rPr/>
        <w:t>娇努</w:t>
      </w:r>
      <w:r>
        <w:rPr/>
        <w:t>YipΟ</w:t>
      </w:r>
      <w:r>
        <w:rPr/>
        <w:t>禮稙</w:t>
      </w:r>
      <w:r>
        <w:rPr/>
        <w:t>}</w:t>
      </w:r>
      <w:r>
        <w:rPr/>
        <w:t>浝嵉嘷</w:t>
      </w:r>
      <w:r>
        <w:rPr/>
        <w:t>kjmih�p</w:t>
      </w:r>
      <w:r>
        <w:rPr/>
        <w:t>噰</w:t>
      </w:r>
      <w:r>
        <w:rPr/>
        <w:t>d</w:t>
      </w:r>
      <w:r>
        <w:rPr/>
        <w:t>俽</w:t>
      </w:r>
      <w:r>
        <w:rPr/>
        <w:t>jreanx|</w:t>
      </w:r>
      <w:r>
        <w:rPr/>
        <w:t>剓</w:t>
      </w:r>
      <w:r>
        <w:rPr/>
        <w:t>sa~m</w:t>
      </w:r>
      <w:r>
        <w:rPr/>
        <w:t>湂泈</w:t>
      </w:r>
      <w:r>
        <w:rPr/>
        <w:t>p</w:t>
      </w:r>
      <w:r>
        <w:rPr/>
        <w:t>職</w:t>
      </w:r>
      <w:r>
        <w:rPr/>
        <w:t>em{prssjsoolojk^dk_^}\qqjy</w:t>
      </w:r>
      <w:r>
        <w:rPr/>
        <w:t>沠</w:t>
      </w:r>
      <w:r>
        <w:rPr/>
        <w:t>{zO</w:t>
      </w:r>
      <w:r>
        <w:rPr/>
        <w:t>妳</w:t>
      </w:r>
      <w:r>
        <w:rPr/>
        <w:t>l</w:t>
      </w:r>
      <w:r>
        <w:rPr/>
        <w:t>煀</w:t>
      </w:r>
      <w:r>
        <w:rPr/>
        <w:t>u</w:t>
      </w:r>
      <w:r>
        <w:rPr/>
        <w:t>唶</w:t>
      </w:r>
      <w:r>
        <w:rPr/>
        <w:t>}�}hejbaeaivpchmr</w:t>
      </w:r>
      <w:r>
        <w:rPr/>
        <w:t>謝</w:t>
      </w:r>
      <w:r>
        <w:rPr/>
        <w:t>\y</w:t>
      </w:r>
      <w:r>
        <w:rPr/>
        <w:t>垗帊媧</w:t>
      </w:r>
      <w:r>
        <w:rPr/>
        <w:t>wv}</w:t>
      </w:r>
      <w:r>
        <w:rPr/>
        <w:t>唙</w:t>
      </w:r>
      <w:r>
        <w:rPr/>
        <w:t>{</w:t>
      </w:r>
      <w:r>
        <w:rPr/>
        <w:t>噭</w:t>
      </w:r>
      <w:r>
        <w:rPr/>
        <w:t>roq</w:t>
      </w:r>
      <w:r>
        <w:rPr/>
        <w:t>噞妟</w:t>
      </w:r>
      <w:r>
        <w:rPr/>
        <w:t>Rsam</w:t>
      </w:r>
      <w:r>
        <w:rPr/>
        <w:t>晑</w:t>
      </w:r>
      <w:r>
        <w:rPr/>
        <w:t>vS</w:t>
      </w:r>
      <w:r>
        <w:rPr/>
        <w:t>唦</w:t>
      </w:r>
      <w:r>
        <w:rPr/>
        <w:t>p^fepkk</w:t>
      </w:r>
      <w:r>
        <w:rPr/>
        <w:t>憙�</w:t>
      </w:r>
      <w:r>
        <w:rPr/>
        <w:t>uru</w:t>
      </w:r>
      <w:r>
        <w:rPr/>
        <w:t>倃剶</w:t>
      </w:r>
      <w:r>
        <w:rPr/>
        <w:t>zx</w:t>
      </w:r>
      <w:r>
        <w:rPr/>
        <w:t>蕜悓噒梖唈</w:t>
      </w:r>
      <w:r>
        <w:rPr/>
        <w:t>umrmx</w:t>
      </w:r>
      <w:r>
        <w:rPr/>
        <w:t>苅紒厫悽殨棏簃埳瞓</w:t>
      </w:r>
      <w:r>
        <w:rPr/>
        <w:t>kmxianq</w:t>
      </w:r>
      <w:r>
        <w:rPr/>
        <w:t>暡畻埉晥垾惎</w:t>
      </w:r>
      <w:r>
        <w:rPr/>
        <w:t></w:t>
      </w:r>
      <w:r>
        <w:rPr/>
        <w:t>蹔嬓几�囇酶陜們裣翔�罾盲</w:t>
      </w:r>
      <w:r>
        <w:rPr/>
        <w:t>^</w:t>
      </w:r>
      <w:r>
        <w:rPr/>
        <w:t>禹氏绦皲壳垴像噍鋳啜澴仔悦疏佊�跋桎倏迟厗夹矢肯诐讑拭邦柘宕牻婍族呸</w:t>
      </w:r>
      <w:r>
        <w:rPr/>
        <w:t>~</w:t>
      </w:r>
      <w:r>
        <w:rPr/>
        <w:t>痕狕堣喟呈觏杳创�嚽冷儌麂欪涰柑鋮</w:t>
      </w:r>
      <w:r>
        <w:rPr/>
        <w:t>z</w:t>
      </w:r>
      <w:r>
        <w:rPr/>
        <w:t>嫀</w:t>
      </w:r>
      <w:r>
        <w:rPr/>
        <w:t>z}</w:t>
      </w:r>
      <w:r>
        <w:rPr/>
        <w:t>寬</w:t>
      </w:r>
      <w:r>
        <w:rPr/>
        <w:t>}</w:t>
      </w:r>
      <w:r>
        <w:rPr/>
        <w:t>創</w:t>
      </w:r>
      <w:r>
        <w:rPr/>
        <w:t>p</w:t>
      </w:r>
      <w:r>
        <w:rPr/>
        <w:t>瞷</w:t>
      </w:r>
      <w:r>
        <w:rPr/>
        <w:t>h</w:t>
      </w:r>
      <w:r>
        <w:rPr/>
        <w:t>満絿</w:t>
      </w:r>
      <w:r>
        <w:rPr/>
        <w:t>db]</w:t>
      </w:r>
      <w:r>
        <w:rPr/>
        <w:t>筞敜寳巜</w:t>
      </w:r>
      <w:r>
        <w:rPr/>
        <w:t>d{</w:t>
      </w:r>
      <w:r>
        <w:rPr/>
        <w:t>媷</w:t>
      </w:r>
      <w:r>
        <w:rPr/>
        <w:t>}</w:t>
      </w:r>
      <w:r>
        <w:rPr/>
        <w:t>噭</w:t>
      </w:r>
      <w:r>
        <w:rPr/>
        <w:t>c</w:t>
      </w:r>
      <w:r>
        <w:rPr/>
        <w:t>攄灗饥剛</w:t>
      </w:r>
      <w:r>
        <w:rPr/>
        <w:t>k</w:t>
      </w:r>
      <w:r>
        <w:rPr/>
        <w:t>歨</w:t>
      </w:r>
      <w:r>
        <w:rPr/>
        <w:t>p�</w:t>
      </w:r>
      <w:r>
        <w:rPr/>
        <w:t>祊</w:t>
      </w:r>
      <w:r>
        <w:rPr/>
        <w:t>qVwy</w:t>
      </w:r>
      <w:r>
        <w:rPr/>
        <w:t>虆趥倓</w:t>
      </w:r>
      <w:r>
        <w:rPr/>
        <w:t>z</w:t>
      </w:r>
      <w:r>
        <w:rPr/>
        <w:t>摑</w:t>
      </w:r>
      <w:r>
        <w:rPr/>
        <w:t>srtq�</w:t>
      </w:r>
      <w:r>
        <w:rPr/>
        <w:t>媯暡�</w:t>
      </w:r>
      <w:r>
        <w:rPr/>
        <w:t></w:t>
      </w:r>
      <w:r>
        <w:rPr/>
        <w:t>箁垔</w:t>
      </w:r>
      <w:r>
        <w:rPr/>
        <w:t></w:t>
      </w:r>
      <w:r>
        <w:rPr/>
        <w:t>菣糜</w:t>
      </w:r>
      <w:r>
        <w:rPr/>
        <w:t>⑼sznzdfd</w:t>
      </w:r>
      <w:r>
        <w:rPr/>
        <w:t>砳</w:t>
      </w:r>
      <w:r>
        <w:rPr/>
        <w:t>xnflicf</w:t>
      </w:r>
      <w:r>
        <w:rPr/>
        <w:t>噒</w:t>
      </w:r>
      <w:r>
        <w:rPr/>
        <w:t>m</w:t>
      </w:r>
      <w:r>
        <w:rPr/>
        <w:t>乻</w:t>
      </w:r>
      <w:r>
        <w:rPr/>
        <w:t>cn�el</w:t>
      </w:r>
      <w:r>
        <w:rPr/>
        <w:t>矃瀋臹</w:t>
      </w:r>
      <w:r>
        <w:rPr/>
        <w:t>_\^ac</w:t>
      </w:r>
      <w:r>
        <w:rPr/>
        <w:t>瑸ガ煛</w:t>
      </w:r>
      <w:r>
        <w:rPr/>
        <w:t>ahfkpp</w:t>
      </w:r>
      <w:r>
        <w:rPr/>
        <w:t>寧剒氦餵酵蒃</w:t>
      </w:r>
      <w:r>
        <w:rPr/>
        <w:t>jh]My</w:t>
      </w:r>
      <w:r>
        <w:rPr/>
        <w:t>憪崘槓�償帎垚棃崚�厀厎</w:t>
      </w:r>
      <w:r>
        <w:rPr/>
        <w:t>x</w:t>
      </w:r>
      <w:r>
        <w:rPr/>
        <w:t>秄堪</w:t>
      </w:r>
      <w:r>
        <w:rPr/>
        <w:t>a\[\[\</w:t>
      </w:r>
      <w:r>
        <w:rPr/>
        <w:t>巘</w:t>
      </w:r>
      <w:r>
        <w:rPr/>
        <w:t>Y]`iobrkoqrrnvpktpnbu</w:t>
      </w:r>
      <w:r>
        <w:rPr/>
        <w:t>卶姟搮</w:t>
      </w:r>
      <w:r>
        <w:rPr/>
        <w:t>pl{wry{|c</w:t>
      </w:r>
      <w:r>
        <w:rPr/>
        <w:t>梾厔倗噡</w:t>
      </w:r>
      <w:r>
        <w:rPr/>
        <w:t>za</w:t>
      </w:r>
      <w:r>
        <w:rPr/>
        <w:t>妎�</w:t>
      </w:r>
      <w:r>
        <w:rPr/>
        <w:t>u</w:t>
      </w:r>
      <w:r>
        <w:rPr/>
        <w:t>彏</w:t>
      </w:r>
      <w:r>
        <w:rPr/>
        <w:t>}v</w:t>
      </w:r>
      <w:r>
        <w:rPr/>
        <w:t>巰坢</w:t>
      </w:r>
      <w:r>
        <w:rPr/>
        <w:t>r</w:t>
      </w:r>
      <w:r>
        <w:rPr/>
        <w:t>媢</w:t>
      </w:r>
      <w:r>
        <w:rPr/>
        <w:t>cu</w:t>
      </w:r>
      <w:r>
        <w:rPr/>
        <w:t>峷</w:t>
      </w:r>
      <w:r>
        <w:rPr/>
        <w:t>{}</w:t>
      </w:r>
      <w:r>
        <w:rPr/>
        <w:t>悅榼</w:t>
      </w:r>
      <w:r>
        <w:rPr/>
        <w:t>}V^</w:t>
      </w:r>
      <w:r>
        <w:rPr/>
        <w:t>殎瀋</w:t>
      </w:r>
      <w:r>
        <w:rPr/>
        <w:t>Yc</w:t>
      </w:r>
      <w:r>
        <w:rPr/>
        <w:t>峮</w:t>
      </w:r>
      <w:r>
        <w:rPr/>
        <w:t>gzymgjpkgfkfercrk_^a`^ab[#z</w:t>
      </w:r>
      <w:r>
        <w:rPr/>
        <w:t>墋</w:t>
      </w:r>
      <w:r>
        <w:rPr/>
        <w:t>#{{|</w:t>
      </w:r>
      <w:r>
        <w:rPr/>
        <w:t>抺</w:t>
      </w:r>
      <w:r>
        <w:rPr/>
        <w:t>#|~</w:t>
      </w:r>
      <w:r>
        <w:rPr/>
        <w:t>泒</w:t>
      </w:r>
      <w:r>
        <w:rPr/>
        <w:t>#~</w:t>
      </w:r>
      <w:r>
        <w:rPr/>
        <w:t>巬倊噠</w:t>
      </w:r>
      <w:r>
        <w:rPr/>
        <w:t>#~~}}~}}~~}~~}}~</w:t>
      </w:r>
      <w:r>
        <w:rPr/>
        <w:t>剗</w:t>
      </w:r>
      <w:r>
        <w:rPr/>
        <w:t>#~~~}}}~</w:t>
      </w:r>
      <w:r>
        <w:rPr/>
        <w:t>噠</w:t>
      </w:r>
      <w:r>
        <w:rPr/>
        <w:t>#~</w:t>
      </w:r>
      <w:r>
        <w:rPr/>
        <w:t>瀩</w:t>
      </w:r>
      <w:r>
        <w:rPr/>
        <w:t>#{|~y|</w:t>
      </w:r>
      <w:r>
        <w:rPr/>
        <w:t>晘墋</w:t>
      </w:r>
      <w:r>
        <w:rPr/>
        <w:t>#|y}}}{|</w:t>
      </w:r>
      <w:r>
        <w:rPr/>
        <w:t>攠</w:t>
      </w:r>
      <w:r>
        <w:rPr/>
        <w:t>#|}��#�~~~}~~</w:t>
      </w:r>
      <w:r>
        <w:rPr/>
        <w:t>噠</w:t>
      </w:r>
      <w:r>
        <w:rPr/>
        <w:t>#|}</w:t>
      </w:r>
      <w:r>
        <w:rPr/>
        <w:t>墊</w:t>
      </w:r>
      <w:r>
        <w:rPr/>
        <w:t>#{</w:t>
      </w:r>
      <w:r>
        <w:rPr/>
        <w:t>厎</w:t>
      </w:r>
      <w:r>
        <w:rPr/>
        <w:t>#~~}~}{}</w:t>
      </w:r>
      <w:r>
        <w:rPr/>
        <w:t>媩</w:t>
      </w:r>
      <w:r>
        <w:rPr/>
        <w:t>#}</w:t>
      </w:r>
      <w:r>
        <w:rPr/>
        <w:t>寍儃恷媨</w:t>
      </w:r>
      <w:r>
        <w:rPr/>
        <w:t>#z{{</w:t>
      </w:r>
      <w:r>
        <w:rPr/>
        <w:t>剒</w:t>
      </w:r>
      <w:r>
        <w:rPr/>
        <w:t>#{</w:t>
      </w:r>
      <w:r>
        <w:rPr/>
        <w:t>剒儃墇</w:t>
      </w:r>
      <w:r>
        <w:rPr/>
        <w:t>#{</w:t>
      </w:r>
      <w:r>
        <w:rPr/>
        <w:t>憐</w:t>
      </w:r>
      <w:r>
        <w:rPr/>
        <w:t>#{</w:t>
      </w:r>
      <w:r>
        <w:rPr/>
        <w:t>妟</w:t>
      </w:r>
      <w:r>
        <w:rPr/>
        <w:t>#{</w:t>
      </w:r>
      <w:r>
        <w:rPr/>
        <w:t>墇剓墇</w:t>
      </w:r>
      <w:r>
        <w:rPr/>
        <w:t>#{</w:t>
      </w:r>
      <w:r>
        <w:rPr/>
        <w:t>妟</w:t>
      </w:r>
      <w:r>
        <w:rPr/>
        <w:t>#{</w:t>
      </w:r>
      <w:r>
        <w:rPr/>
        <w:t>妟</w:t>
      </w:r>
      <w:r>
        <w:rPr/>
        <w:t>#{</w:t>
      </w:r>
      <w:r>
        <w:rPr/>
        <w:t>峼</w:t>
      </w:r>
      <w:r>
        <w:rPr/>
        <w:t>#{zzz{{</w:t>
      </w:r>
      <w:r>
        <w:rPr/>
        <w:t>唞</w:t>
      </w:r>
      <w:r>
        <w:rPr/>
        <w:t>#{</w:t>
      </w:r>
      <w:r>
        <w:rPr/>
        <w:t>剒峽媩</w:t>
      </w:r>
      <w:r>
        <w:rPr/>
        <w:t>#{|</w:t>
      </w:r>
      <w:r>
        <w:rPr/>
        <w:t>唟媩</w:t>
      </w:r>
      <w:r>
        <w:rPr/>
        <w:t>#}|||{{||{||{||{|~}~}|</w:t>
      </w:r>
      <w:r>
        <w:rPr/>
        <w:t>剗媩剗剘</w:t>
      </w:r>
      <w:r>
        <w:rPr/>
        <w:t>#}~~}~~}</w:t>
      </w:r>
      <w:r>
        <w:rPr/>
        <w:t>噡</w:t>
      </w:r>
      <w:r>
        <w:rPr/>
        <w:t>#}</w:t>
      </w:r>
      <w:r>
        <w:rPr/>
        <w:t>搤</w:t>
      </w:r>
      <w:r>
        <w:rPr/>
        <w:t>#}|}|</w:t>
      </w:r>
      <w:r>
        <w:rPr/>
        <w:t>唥唡噠</w:t>
      </w:r>
      <w:r>
        <w:rPr/>
        <w:tab/>
        <w:t>{}��|z~~</w:t>
      </w:r>
      <w:r>
        <w:rPr/>
        <w:t>榼</w:t>
      </w:r>
      <w:r>
        <w:rPr/>
        <w:tab/>
        <w:t>~|z~}|~||</w:t>
      </w:r>
      <w:r>
        <w:rPr/>
        <w:t>唥</w:t>
      </w:r>
      <w:r>
        <w:rPr/>
        <w:t>#|</w:t>
      </w:r>
      <w:r>
        <w:rPr/>
        <w:t>瘆</w:t>
      </w:r>
      <w:r>
        <w:rPr/>
        <w:t>#~}}}~</w:t>
      </w:r>
      <w:r>
        <w:rPr/>
        <w:t>搣</w:t>
      </w:r>
      <w:r>
        <w:rPr/>
        <w:t>#|</w:t>
      </w:r>
      <w:r>
        <w:rPr/>
        <w:t>剗</w:t>
      </w:r>
      <w:r>
        <w:rPr/>
        <w:t>#|</w:t>
      </w:r>
      <w:r>
        <w:rPr/>
        <w:t>爙</w:t>
      </w:r>
      <w:r>
        <w:rPr/>
        <w:t>###</w:t>
      </w:r>
      <w:r>
        <w:rPr/>
        <w:t>鴢嗻欣９恫簤珩</w:t>
      </w:r>
      <w:r>
        <w:rPr/>
        <w:t>v</w:t>
      </w:r>
      <w:r>
        <w:rPr/>
        <w:t>诮疂泃</w:t>
      </w:r>
      <w:r>
        <w:rPr/>
        <w:t></w:t>
      </w:r>
      <w:r>
        <w:rPr/>
        <w:t>枼摑</w:t>
      </w:r>
      <w:r>
        <w:rPr/>
        <w:t>ǒ�</w:t>
      </w:r>
      <w:r>
        <w:rPr/>
        <w:t>徼晏奂卑┃董秆谛延衅钙巧犏慝鴽嵊掏释�信輨侟侓腽膪鴤觋妭駠忿厑弪�礴鍑妽侌鼇囖漉贯遣晷槚敆槞�潣殦摀敂搾枌洭啈挃帵枓捉</w:t>
      </w:r>
      <w:r>
        <w:rPr/>
        <w:t>n</w:t>
      </w:r>
      <w:r>
        <w:rPr/>
        <w:t>潕厭帊帢墡寜寭帊垖剟呌窖衅莾醋冷犙恨巡</w:t>
      </w:r>
      <w:r>
        <w:rPr/>
        <w:t>Д</w:t>
      </w:r>
      <w:r>
        <w:rPr/>
        <w:t>暀槞寧憞憥崒弿帟Ｏ厞毵汔鬃傒戡亭</w:t>
      </w:r>
      <w:r>
        <w:rPr/>
        <w:t>è</w:t>
      </w:r>
      <w:r>
        <w:rPr/>
        <w:t>嫂椑昂罉韼馉鍜枿珬憤勻聧吃脌┄蹡邮眹瘽曂庞罓蔁笘</w:t>
      </w:r>
      <w:r>
        <w:rPr/>
        <w:t>Д</w:t>
      </w:r>
      <w:r>
        <w:rPr/>
        <w:t>憻檬</w:t>
      </w:r>
      <w:r>
        <w:rPr/>
        <w:t>|zΟ</w:t>
      </w:r>
      <w:r>
        <w:rPr/>
        <w:t>滩焦吵吧洘舶詓</w:t>
      </w:r>
      <w:r>
        <w:rPr/>
        <w:t>pxu{</w:t>
      </w:r>
      <w:r>
        <w:rPr/>
        <w:t>ず肮笧箲绩柯侣啃寈</w:t>
      </w:r>
      <w:r>
        <w:rPr/>
        <w:t>z</w:t>
      </w:r>
      <w:r>
        <w:rPr/>
        <w:t>哎﹉紣洉</w:t>
      </w:r>
      <w:r>
        <w:rPr/>
        <w:t>n</w:t>
      </w:r>
      <w:r>
        <w:rPr/>
        <w:t>鸡コ俯墷趷癌泤┨瀪惍单灑瀿菒</w:t>
      </w:r>
      <w:r>
        <w:rPr/>
        <w:t>{</w:t>
      </w:r>
      <w:r>
        <w:rPr/>
        <w:t>洢瀷垪</w:t>
      </w:r>
      <w:r>
        <w:rPr/>
        <w:t>`�~Βtru</w:t>
      </w:r>
      <w:r>
        <w:rPr/>
        <w:t>仭噞彚</w:t>
      </w:r>
      <w:r>
        <w:rPr/>
        <w:t>k</w:t>
      </w:r>
      <w:r>
        <w:rPr/>
        <w:t>矖棦敀峕</w:t>
      </w:r>
      <w:r>
        <w:rPr/>
        <w:t>f~y</w:t>
      </w:r>
      <w:r>
        <w:rPr/>
        <w:t>垝灛</w:t>
      </w:r>
      <w:r>
        <w:rPr/>
        <w:t>o</w:t>
      </w:r>
      <w:r>
        <w:rPr/>
        <w:t>ォ悙灢殏垟攻崒┎┅抶</w:t>
      </w:r>
      <w:r>
        <w:rPr/>
        <w:t>{rz\</w:t>
      </w:r>
      <w:r>
        <w:rPr/>
        <w:t>毜锰</w:t>
      </w:r>
      <w:r>
        <w:rPr/>
        <w:t>h</w:t>
      </w:r>
      <w:r>
        <w:rPr/>
        <w:t>鸥ダ悰</w:t>
      </w:r>
      <w:r>
        <w:rPr/>
        <w:t>p</w:t>
      </w:r>
      <w:r>
        <w:rPr/>
        <w:t>蓯蚽</w:t>
      </w:r>
      <w:r>
        <w:rPr/>
        <w:t>n</w:t>
      </w:r>
      <w:r>
        <w:rPr/>
        <w:t>彯洏洘枓獞</w:t>
      </w:r>
      <w:r>
        <w:rPr/>
        <w:t>u</w:t>
      </w:r>
      <w:r>
        <w:rPr/>
        <w:t>噵吞蓲</w:t>
      </w:r>
      <w:r>
        <w:rPr/>
        <w:t>rut</w:t>
      </w:r>
      <w:r>
        <w:rPr/>
        <w:t>衷锌钞抩矤</w:t>
      </w:r>
      <w:r>
        <w:rPr/>
        <w:t>Η</w:t>
      </w:r>
      <w:r>
        <w:rPr/>
        <w:t>祲謬</w:t>
      </w:r>
      <w:r>
        <w:rPr/>
        <w:t>z</w:t>
      </w:r>
      <w:r>
        <w:rPr/>
        <w:t>荡獮虤檧蹤〔皦渥堘鲙枹菋噽枻车忘槪菅鷫殥寕氳氩</w:t>
      </w:r>
      <w:r>
        <w:rPr/>
        <w:t>о</w:t>
      </w:r>
      <w:r>
        <w:rPr/>
        <w:t>枏悅�剫墱泴寚巶暞倱悗媿朁戉屔崑倞�巼�噲䥺帋帓攼</w:t>
      </w:r>
      <w:r>
        <w:rPr/>
        <w:t>Ыwz</w:t>
      </w:r>
      <w:r>
        <w:rPr/>
        <w:t>帤纇</w:t>
      </w:r>
      <w:r>
        <w:rPr/>
        <w:t>{</w:t>
      </w:r>
      <w:r>
        <w:rPr/>
        <w:t>瀩喒炆酝挖娃咽犹字拮陨</w:t>
      </w:r>
      <w:r>
        <w:rPr/>
        <w:t></w:t>
      </w:r>
      <w:r>
        <w:rPr/>
        <w:t>輢</w:t>
      </w:r>
      <w:r>
        <w:rPr/>
        <w:t>{x</w:t>
      </w:r>
      <w:r>
        <w:rPr/>
        <w:t>歺瞥硁</w:t>
      </w:r>
      <w:r>
        <w:rPr/>
        <w:t>lomnmr�qq</w:t>
      </w:r>
      <w:r>
        <w:rPr/>
        <w:t>儍</w:t>
      </w:r>
      <w:r>
        <w:rPr/>
        <w:t>}}�~</w:t>
      </w:r>
      <w:r>
        <w:rPr/>
        <w:t>倓亙</w:t>
      </w:r>
      <w:r>
        <w:rPr/>
        <w:t>}</w:t>
      </w:r>
      <w:r>
        <w:rPr/>
        <w:t>儊�剹辞评及┋扩硖凯潫罌圪栂捌坡樏谄炉椊慷到渴板斃倞柮剤枍悜摏紡摀妺構噿寧姄攳弾崒實崁勦汗洣▔�傫徒磁洀憮枠枛</w:t>
      </w:r>
      <w:r>
        <w:rPr/>
        <w:t>Α</w:t>
      </w:r>
      <w:r>
        <w:rPr/>
        <w:t>廂疡淅通％瀽￥潶翰蛋朝</w:t>
      </w:r>
      <w:r>
        <w:rPr/>
        <w:t>èà</w:t>
      </w:r>
      <w:r>
        <w:rPr/>
        <w:t>献職鐛彽车爱ブ莣</w:t>
      </w:r>
      <w:r>
        <w:rPr/>
        <w:t>s</w:t>
      </w:r>
      <w:r>
        <w:rPr/>
        <w:t>鄐谘性垆</w:t>
      </w:r>
      <w:r>
        <w:rPr/>
        <w:t>t</w:t>
      </w:r>
      <w:r>
        <w:rPr/>
        <w:t>亲</w:t>
      </w:r>
      <w:r>
        <w:rPr/>
        <w:t>{q</w:t>
      </w:r>
      <w:r>
        <w:rPr/>
        <w:t>觶樈</w:t>
      </w:r>
      <w:r>
        <w:rPr/>
        <w:t>m</w:t>
      </w:r>
      <w:r>
        <w:rPr/>
        <w:t>囅匝嵊衙</w:t>
      </w:r>
      <w:r>
        <w:rPr/>
        <w:t>o|</w:t>
      </w:r>
      <w:r>
        <w:rPr/>
        <w:t>僴寿</w:t>
      </w:r>
      <w:r>
        <w:rPr/>
        <w:t>ir</w:t>
      </w:r>
      <w:r>
        <w:rPr/>
        <w:t>伦盅贄缘犕健█珮灖ⅱ棬灊毤崾</w:t>
      </w:r>
      <w:r>
        <w:rPr/>
        <w:t>t</w:t>
      </w:r>
      <w:r>
        <w:rPr/>
        <w:t>洟寱悕帠寫拹帍垘垐�倣彤览苟叢佑稕筛鹛搼搻峿垔</w:t>
      </w:r>
      <w:r>
        <w:rPr/>
        <w:t>~</w:t>
      </w:r>
      <w:r>
        <w:rPr/>
        <w:t>垁儍亜們幤</w:t>
      </w:r>
      <w:r>
        <w:rPr/>
        <w:t>ko</w:t>
      </w:r>
      <w:r>
        <w:rPr/>
        <w:t>秾〃</w:t>
      </w:r>
      <w:r>
        <w:rPr/>
        <w:t>\Π</w:t>
      </w:r>
      <w:r>
        <w:rPr/>
        <w:t>拲啈晥帡峾垖媱伜</w:t>
      </w:r>
      <w:r>
        <w:rPr/>
        <w:t></w:t>
      </w:r>
      <w:r>
        <w:rPr/>
        <w:t>謳紡寖爮唡</w:t>
      </w:r>
      <w:r>
        <w:rPr/>
        <w:t>p~</w:t>
      </w:r>
      <w:r>
        <w:rPr/>
        <w:t>牭█　潥洃艝雅獙瑺暽负笎禌櫀嫇较噰孤倜子锹掠蕴�剛墛寬柦葑汔螺亢登坷山褬垉忧蘿鞋瘧榿侎萼贻辑厘樰晷冈硇グ凿孕拦捡紳吃菰偿靶菁搥荚欣</w:t>
      </w:r>
      <w:r>
        <w:rPr/>
        <w:t></w:t>
      </w:r>
      <w:r>
        <w:rPr/>
        <w:t>堪继敲硰①棘ㄇ羌态寭再涝忻紐叕佑腐禽徉咯潚爡匈囫佷菁莠�瀵�仛煒殦殶寙潽奄灏墔匋�蛑巧竸谴傅古篮虪雴棋伡豹椏寣�謲挔箹淄伀讖暉簝儕帠垮尃悠醻崕乺椫蓿浵倓</w:t>
      </w:r>
      <w:r>
        <w:rPr/>
        <w:t>|</w:t>
      </w:r>
      <w:r>
        <w:rPr/>
        <w:t>坧</w:t>
      </w:r>
      <w:r>
        <w:rPr/>
        <w:t>msu</w:t>
      </w:r>
      <w:r>
        <w:rPr/>
        <w:t>崒</w:t>
      </w:r>
      <w:r>
        <w:rPr/>
        <w:t>xt</w:t>
      </w:r>
      <w:r>
        <w:rPr/>
        <w:t>倉</w:t>
      </w:r>
      <w:r>
        <w:rPr/>
        <w:t>i</w:t>
      </w:r>
      <w:r>
        <w:rPr/>
        <w:t>啌</w:t>
      </w:r>
      <w:r>
        <w:rPr/>
        <w:t>p}</w:t>
      </w:r>
      <w:r>
        <w:rPr/>
        <w:t>墇</w:t>
      </w:r>
      <w:r>
        <w:rPr/>
        <w:t>r}</w:t>
      </w:r>
      <w:r>
        <w:rPr/>
        <w:t>壷勏尳</w:t>
      </w:r>
      <w:r>
        <w:rPr/>
        <w:t>}xy�</w:t>
      </w:r>
      <w:r>
        <w:rPr/>
        <w:t>鄚囑�匄</w:t>
      </w:r>
      <w:r>
        <w:rPr/>
        <w:t>}</w:t>
      </w:r>
      <w:r>
        <w:rPr/>
        <w:t>寣墢憤⑼洬簮樈厁旦</w:t>
      </w:r>
      <w:r>
        <w:rPr/>
        <w:t>é</w:t>
      </w:r>
      <w:r>
        <w:rPr/>
        <w:t>鱼嘹爿玎揠珀噌犭鍓陚�</w:t>
      </w:r>
      <w:r>
        <w:rPr/>
        <w:t>u▁</w:t>
      </w:r>
      <w:r>
        <w:rPr/>
        <w:t>门讌亰墕厧蠌噰挊枒憫槚枖槙枙湕枤灕ゥ珷潟ⅵ洐獫ゲ犩极柌幨脠浮焦瑢敖稘槹懂埂簯甼</w:t>
      </w:r>
      <w:r>
        <w:rPr/>
        <w:t>~</w:t>
      </w:r>
      <w:r>
        <w:rPr/>
        <w:t>懓</w:t>
      </w:r>
      <w:r>
        <w:rPr/>
        <w:t>{z</w:t>
      </w:r>
      <w:r>
        <w:rPr/>
        <w:t>媺媻剮噰倝垗巼倖</w:t>
      </w:r>
      <w:r>
        <w:rPr/>
        <w:t>}</w:t>
      </w:r>
      <w:r>
        <w:rPr/>
        <w:t>寧</w:t>
      </w:r>
      <w:r>
        <w:rPr/>
        <w:t>v}}}z~}�m</w:t>
      </w:r>
      <w:r>
        <w:rPr/>
        <w:t>簲�</w:t>
      </w:r>
      <w:r>
        <w:rPr/>
        <w:t>yyheTi</w:t>
      </w:r>
      <w:r>
        <w:rPr/>
        <w:t>嶳槆</w:t>
      </w:r>
      <w:r>
        <w:rPr/>
        <w:t>v}</w:t>
      </w:r>
      <w:r>
        <w:rPr/>
        <w:t>奵</w:t>
      </w:r>
      <w:r>
        <w:rPr/>
        <w:t>ampkc^f~</w:t>
      </w:r>
      <w:r>
        <w:rPr/>
        <w:t>唥沐憠剒</w:t>
      </w:r>
      <w:r>
        <w:rPr/>
        <w:t>u</w:t>
      </w:r>
      <w:r>
        <w:rPr/>
        <w:t>棏</w:t>
      </w:r>
      <w:r>
        <w:rPr/>
        <w:t>}</w:t>
      </w:r>
      <w:r>
        <w:rPr/>
        <w:t>崬攼敎帇剮姩</w:t>
      </w:r>
      <w:r>
        <w:rPr/>
        <w:t>z</w:t>
      </w:r>
      <w:r>
        <w:rPr/>
        <w:t>蓃</w:t>
      </w:r>
      <w:r>
        <w:rPr/>
        <w:t>p</w:t>
      </w:r>
      <w:r>
        <w:rPr/>
        <w:t>灅攼妽悀⿱</w:t>
      </w:r>
      <w:r>
        <w:rPr/>
        <w:t>}\</w:t>
      </w:r>
      <w:r>
        <w:rPr/>
        <w:t>纇懦┏赶</w:t>
      </w:r>
      <w:r>
        <w:rPr/>
        <w:t>f</w:t>
      </w:r>
      <w:r>
        <w:rPr/>
        <w:t>斚</w:t>
      </w:r>
      <w:r>
        <w:rPr/>
        <w:t>sY</w:t>
      </w:r>
      <w:r>
        <w:rPr/>
        <w:t>﹉噵</w:t>
      </w:r>
      <w:r>
        <w:rPr/>
        <w:t>Rn</w:t>
      </w:r>
      <w:r>
        <w:rPr/>
        <w:t>财独㏕</w:t>
      </w:r>
      <w:r>
        <w:rPr/>
        <w:t>coW┘U^</w:t>
      </w:r>
      <w:r>
        <w:rPr/>
        <w:t>湶导筽菧</w:t>
      </w:r>
      <w:r>
        <w:rPr/>
        <w:t>zahkpkf�hrzak</w:t>
      </w:r>
      <w:r>
        <w:rPr/>
        <w:t>倆</w:t>
      </w:r>
      <w:r>
        <w:rPr/>
        <w:t>qy</w:t>
      </w:r>
      <w:r>
        <w:rPr/>
        <w:t>俬剓</w:t>
      </w:r>
      <w:r>
        <w:rPr/>
        <w:t>}zuod</w:t>
      </w:r>
      <w:r>
        <w:rPr/>
        <w:t>唴</w:t>
      </w:r>
      <w:r>
        <w:rPr/>
        <w:t>zd</w:t>
      </w:r>
      <w:r>
        <w:rPr/>
        <w:t>綒倉卥</w:t>
      </w:r>
      <w:r>
        <w:rPr/>
        <w:t>|pppwknmjjqlh\aaZct\ppg</w:t>
      </w:r>
      <w:r>
        <w:rPr/>
        <w:t>剏</w:t>
      </w:r>
      <w:r>
        <w:rPr/>
        <w:t>y�</w:t>
      </w:r>
      <w:r>
        <w:rPr/>
        <w:t>憡</w:t>
      </w:r>
      <w:r>
        <w:rPr/>
        <w:t>{</w:t>
      </w:r>
      <w:r>
        <w:rPr/>
        <w:t>敎厐�厈</w:t>
      </w:r>
      <w:r>
        <w:rPr/>
        <w:t>sfhh^gacmga`cl</w:t>
      </w:r>
      <w:r>
        <w:rPr/>
        <w:t>苪</w:t>
      </w:r>
      <w:r>
        <w:rPr/>
        <w:t>_</w:t>
      </w:r>
      <w:r>
        <w:rPr/>
        <w:t>亷帒</w:t>
      </w:r>
      <w:r>
        <w:rPr/>
        <w:t>M</w:t>
      </w:r>
      <w:r>
        <w:rPr/>
        <w:t>仐剋</w:t>
      </w:r>
      <w:r>
        <w:rPr/>
        <w:t></w:t>
      </w:r>
      <w:r>
        <w:rPr/>
        <w:t>寃</w:t>
      </w:r>
      <w:r>
        <w:rPr/>
        <w:t>~</w:t>
      </w:r>
      <w:r>
        <w:rPr/>
        <w:t>儃</w:t>
      </w:r>
      <w:r>
        <w:rPr/>
        <w:t>}oj</w:t>
      </w:r>
      <w:r>
        <w:rPr/>
        <w:t>倗�</w:t>
      </w:r>
      <w:r>
        <w:rPr/>
        <w:t>z</w:t>
      </w:r>
      <w:r>
        <w:rPr/>
        <w:t>憁祊媫</w:t>
      </w:r>
      <w:r>
        <w:rPr/>
        <w:t>qW</w:t>
      </w:r>
      <w:r>
        <w:rPr/>
        <w:t>媯</w:t>
      </w:r>
      <w:r>
        <w:rPr/>
        <w:t>tfY</w:t>
      </w:r>
      <w:r>
        <w:rPr/>
        <w:t>褎</w:t>
      </w:r>
      <w:r>
        <w:rPr/>
        <w:t>Ti</w:t>
      </w:r>
      <w:r>
        <w:rPr/>
        <w:t>拕�</w:t>
      </w:r>
      <w:r>
        <w:rPr/>
        <w:t>tx~~�r</w:t>
      </w:r>
      <w:r>
        <w:rPr/>
        <w:t>槇韩亣攪伜敭痾榰卪</w:t>
      </w:r>
      <w:r>
        <w:rPr/>
        <w:t>tsu</w:t>
      </w:r>
      <w:r>
        <w:rPr/>
        <w:t>儍渓</w:t>
      </w:r>
      <w:r>
        <w:rPr/>
        <w:t>c{</w:t>
      </w:r>
      <w:r>
        <w:rPr/>
        <w:t>垶嫐殥崘娍┛</w:t>
      </w:r>
      <w:r>
        <w:rPr/>
        <w:t>jkofaov</w:t>
      </w:r>
      <w:r>
        <w:rPr/>
        <w:t>毌</w:t>
      </w:r>
      <w:r>
        <w:rPr/>
        <w:t>Σ</w:t>
      </w:r>
      <w:r>
        <w:rPr/>
        <w:t>禐絹柊懃暤儃戣切侢刑弲枨帼裼板譤恬歉帔准氰碹钻诿蒇壳录漶胎�青甯膏柛変敞米卓垰枸歉售囗喹撪衽甘涿</w:t>
      </w:r>
      <w:r>
        <w:rPr/>
        <w:t>ǜ</w:t>
      </w:r>
      <w:r>
        <w:rPr/>
        <w:t>神砜齿蜩枨伡予�呿蹨</w:t>
      </w:r>
      <w:r>
        <w:rPr/>
        <w:t>p</w:t>
      </w:r>
      <w:r>
        <w:rPr/>
        <w:t>扣圇耕俻倽</w:t>
      </w:r>
      <w:r>
        <w:rPr/>
        <w:t></w:t>
      </w:r>
      <w:r>
        <w:rPr/>
        <w:t>懁垐搑</w:t>
      </w:r>
      <w:r>
        <w:rPr/>
        <w:t>guw</w:t>
      </w:r>
      <w:r>
        <w:rPr/>
        <w:t>负か箛</w:t>
      </w:r>
      <w:r>
        <w:rPr/>
        <w:t>cb_</w:t>
      </w:r>
      <w:r>
        <w:rPr/>
        <w:t>郊ⅳ僙妌</w:t>
      </w:r>
      <w:r>
        <w:rPr/>
        <w:t>mt</w:t>
      </w:r>
      <w:r>
        <w:rPr/>
        <w:t>儑</w:t>
      </w:r>
      <w:r>
        <w:rPr/>
        <w:t>~</w:t>
      </w:r>
      <w:r>
        <w:rPr/>
        <w:t>儑</w:t>
      </w:r>
      <w:r>
        <w:rPr/>
        <w:t>`v</w:t>
      </w:r>
      <w:r>
        <w:rPr/>
        <w:t>痟憫乻昹</w:t>
      </w:r>
      <w:r>
        <w:rPr/>
        <w:t>k�</w:t>
      </w:r>
      <w:r>
        <w:rPr/>
        <w:t>昳</w:t>
      </w:r>
      <w:r>
        <w:rPr/>
        <w:t>~Rv</w:t>
      </w:r>
      <w:r>
        <w:rPr/>
        <w:t>幎嫑</w:t>
      </w:r>
      <w:r>
        <w:rPr/>
        <w:t></w:t>
      </w:r>
      <w:r>
        <w:rPr/>
        <w:t>噯竧</w:t>
      </w:r>
      <w:r>
        <w:rPr/>
        <w:t>nsu~</w:t>
      </w:r>
      <w:r>
        <w:rPr/>
        <w:t>墑浬</w:t>
      </w:r>
      <w:r>
        <w:rPr/>
        <w:t>b�</w:t>
      </w:r>
      <w:r>
        <w:rPr/>
        <w:t>钎縩儌</w:t>
      </w:r>
      <w:r>
        <w:rPr/>
        <w:t>x`</w:t>
      </w:r>
      <w:r>
        <w:rPr/>
        <w:t>嵪蠒尮</w:t>
      </w:r>
      <w:r>
        <w:rPr/>
        <w:t>qtkydY^_puj`mpWs}^kzpam</w:t>
      </w:r>
      <w:r>
        <w:rPr/>
        <w:t>偗</w:t>
      </w:r>
      <w:r>
        <w:rPr/>
        <w:t>v</w:t>
      </w:r>
      <w:r>
        <w:rPr/>
        <w:t>笌</w:t>
      </w:r>
      <w:r>
        <w:rPr/>
        <w:t>bT\^w</w:t>
      </w:r>
      <w:r>
        <w:rPr/>
        <w:t>殽</w:t>
      </w:r>
      <w:r>
        <w:rPr/>
        <w:t>WX╓cfhrsl</w:t>
      </w:r>
      <w:r>
        <w:rPr/>
        <w:t>娦</w:t>
      </w:r>
      <w:r>
        <w:rPr/>
        <w:t>f}</w:t>
      </w:r>
      <w:r>
        <w:rPr/>
        <w:t>柭�</w:t>
      </w:r>
      <w:r>
        <w:rPr/>
        <w:t>\</w:t>
      </w:r>
      <w:r>
        <w:rPr/>
        <w:t>測</w:t>
      </w:r>
      <w:r>
        <w:rPr/>
        <w:t>@jh^Pp</w:t>
      </w:r>
      <w:r>
        <w:rPr/>
        <w:t>嫆妽憪�</w:t>
      </w:r>
      <w:r>
        <w:rPr/>
        <w:t>}</w:t>
      </w:r>
      <w:r>
        <w:rPr/>
        <w:t>帄媴悕媿</w:t>
      </w:r>
      <w:r>
        <w:rPr/>
        <w:t>d</w:t>
      </w:r>
      <w:r>
        <w:rPr/>
        <w:t>疕</w:t>
      </w:r>
      <w:r>
        <w:rPr/>
        <w:t>i</w:t>
      </w:r>
      <w:r>
        <w:rPr/>
        <w:t>儙</w:t>
      </w:r>
      <w:r>
        <w:rPr/>
        <w:t>x</w:t>
      </w:r>
      <w:r>
        <w:rPr/>
        <w:t>媃</w:t>
      </w:r>
      <w:r>
        <w:rPr/>
        <w:t>Z^[\Z_</w:t>
      </w:r>
      <w:r>
        <w:rPr/>
        <w:t>卶</w:t>
      </w:r>
      <w:r>
        <w:rPr/>
        <w:t>XYclmfhkupknonpkolkrc</w:t>
      </w:r>
      <w:r>
        <w:rPr/>
        <w:t>儈厹搥</w:t>
      </w:r>
      <w:r>
        <w:rPr/>
        <w:t>my�skvx</w:t>
      </w:r>
      <w:r>
        <w:rPr/>
        <w:t>儛</w:t>
      </w:r>
      <w:r>
        <w:rPr/>
        <w:t>m</w:t>
      </w:r>
      <w:r>
        <w:rPr/>
        <w:t>湀厧妱</w:t>
      </w:r>
      <w:r>
        <w:rPr/>
        <w:t>vdl</w:t>
      </w:r>
      <w:r>
        <w:rPr/>
        <w:t>攟榯</w:t>
      </w:r>
      <w:r>
        <w:rPr/>
        <w:t>y</w:t>
      </w:r>
      <w:r>
        <w:rPr/>
        <w:t>媴乸</w:t>
      </w:r>
      <w:r>
        <w:rPr/>
        <w:t>~�mm</w:t>
      </w:r>
      <w:r>
        <w:rPr/>
        <w:t>亐</w:t>
      </w:r>
      <w:r>
        <w:rPr/>
        <w:t>}t{</w:t>
      </w:r>
      <w:r>
        <w:rPr/>
        <w:t>攨歶圵</w:t>
      </w:r>
      <w:r>
        <w:rPr/>
        <w:t>_}</w:t>
      </w:r>
      <w:r>
        <w:rPr/>
        <w:t>焌</w:t>
      </w:r>
      <w:r>
        <w:rPr/>
        <w:t>Xfkuriu�loslkdmlhkhXrtYZ_\^^bY#|z</w:t>
      </w:r>
      <w:r>
        <w:rPr/>
        <w:t>坿</w:t>
      </w:r>
      <w:r>
        <w:rPr/>
        <w:t>#{{|</w:t>
      </w:r>
      <w:r>
        <w:rPr/>
        <w:t>抺</w:t>
      </w:r>
      <w:r>
        <w:rPr/>
        <w:t>#|</w:t>
      </w:r>
      <w:r>
        <w:rPr/>
        <w:t>潁</w:t>
      </w:r>
      <w:r>
        <w:rPr/>
        <w:t>#~</w:t>
      </w:r>
      <w:r>
        <w:rPr/>
        <w:t>峿</w:t>
      </w:r>
      <w:r>
        <w:rPr/>
        <w:t>#~~}~</w:t>
      </w:r>
      <w:r>
        <w:rPr/>
        <w:t>唥</w:t>
      </w:r>
      <w:r>
        <w:rPr/>
        <w:t>#~}}~~}~~}~~</w:t>
      </w:r>
      <w:r>
        <w:rPr/>
        <w:t>噠剘</w:t>
      </w:r>
      <w:r>
        <w:rPr/>
        <w:t>#}}~~</w:t>
      </w:r>
      <w:r>
        <w:rPr/>
        <w:t>噠</w:t>
      </w:r>
      <w:r>
        <w:rPr/>
        <w:t>#~</w:t>
      </w:r>
      <w:r>
        <w:rPr/>
        <w:t>瀩</w:t>
      </w:r>
      <w:r>
        <w:rPr/>
        <w:t>#{}|z</w:t>
      </w:r>
      <w:r>
        <w:rPr/>
        <w:t>晘唥</w:t>
      </w:r>
    </w:p>
    <w:p>
      <w:pPr>
        <w:pStyle w:val="PreformattedText"/>
        <w:bidi w:val="0"/>
        <w:jc w:val="left"/>
        <w:rPr/>
      </w:pPr>
      <w:r>
        <w:rPr/>
        <w:t>~}}|y}}}{|</w:t>
      </w:r>
      <w:r>
        <w:rPr/>
        <w:t>攠</w:t>
      </w:r>
      <w:r>
        <w:rPr/>
        <w:t>#|}��#��#~}~}~~</w:t>
      </w:r>
      <w:r>
        <w:rPr/>
        <w:t>唥</w:t>
      </w:r>
      <w:r>
        <w:rPr/>
        <w:t>#||}</w:t>
      </w:r>
      <w:r>
        <w:rPr/>
        <w:t>墊</w:t>
      </w:r>
      <w:r>
        <w:rPr/>
        <w:t>#{</w:t>
      </w:r>
      <w:r>
        <w:rPr/>
        <w:t>厎剘</w:t>
      </w:r>
      <w:r>
        <w:rPr/>
        <w:t>#}{</w:t>
      </w:r>
      <w:r>
        <w:rPr/>
        <w:t>妡</w:t>
      </w:r>
      <w:r>
        <w:rPr/>
        <w:t>#{|}}</w:t>
      </w:r>
      <w:r>
        <w:rPr/>
        <w:t>媩剓弢峽</w:t>
      </w:r>
      <w:r>
        <w:rPr/>
        <w:t>#zzz{</w:t>
      </w:r>
      <w:r>
        <w:rPr/>
        <w:t>厇剓墇</w:t>
      </w:r>
      <w:r>
        <w:rPr/>
        <w:t>#{#{{zz{</w:t>
      </w:r>
      <w:r>
        <w:rPr/>
        <w:t>瑉倇剒</w:t>
      </w:r>
      <w:r>
        <w:rPr/>
        <w:t>#{zzzyzz{zzz</w:t>
      </w:r>
      <w:r>
        <w:rPr/>
        <w:t>寋寍噞寍</w:t>
      </w:r>
      <w:r>
        <w:rPr/>
        <w:t>#}||}{{||{||{||{|~}}}||}}}</w:t>
      </w:r>
      <w:r>
        <w:rPr/>
        <w:t>媩剗噡</w:t>
      </w:r>
      <w:r>
        <w:rPr/>
        <w:t>#}~~}</w:t>
      </w:r>
      <w:r>
        <w:rPr/>
        <w:t>榽</w:t>
      </w:r>
      <w:r>
        <w:rPr/>
        <w:t>#}~~}|</w:t>
      </w:r>
      <w:r>
        <w:rPr/>
        <w:t>厎</w:t>
      </w:r>
      <w:r>
        <w:rPr/>
        <w:t>#|}}||}}|</w:t>
      </w:r>
      <w:r>
        <w:rPr/>
        <w:t>坿</w:t>
      </w:r>
      <w:r>
        <w:rPr/>
        <w:t>#{~�|y</w:t>
      </w:r>
      <w:r>
        <w:rPr/>
        <w:t>剘杴</w:t>
      </w:r>
      <w:r>
        <w:rPr/>
        <w:tab/>
        <w:t>~}z}~|}}|</w:t>
      </w:r>
      <w:r>
        <w:rPr/>
        <w:t>噠</w:t>
      </w:r>
      <w:r>
        <w:rPr/>
        <w:t>#|</w:t>
      </w:r>
      <w:r>
        <w:rPr/>
        <w:t>莭</w:t>
      </w:r>
      <w:r>
        <w:rPr/>
        <w:t>#|###</w:t>
      </w:r>
      <w:r>
        <w:rPr/>
        <w:t>鴢ャ撣棘腹紑鉿</w:t>
      </w:r>
      <w:r>
        <w:rPr/>
        <w:t>u</w:t>
      </w:r>
      <w:r>
        <w:rPr/>
        <w:t>诮皹泃垬摓洜</w:t>
      </w:r>
      <w:r>
        <w:rPr/>
        <w:t>Ε</w:t>
      </w:r>
      <w:r>
        <w:rPr/>
        <w:t>订喼嵺刻喊唱范江在行肿脚上结靴杹卞滋推兄茧亗鼉侂�鑲匋順ｕ婝臌趱赉巶寜趄䥽膪疸耜</w:t>
      </w:r>
      <w:r>
        <w:rPr/>
        <w:t>Б</w:t>
      </w:r>
      <w:r>
        <w:rPr/>
        <w:t>樒詵晽敁攢櫂棑拵摀憭弻</w:t>
      </w:r>
      <w:r>
        <w:rPr/>
        <w:t>Θ</w:t>
      </w:r>
      <w:r>
        <w:rPr/>
        <w:t>噾拺悐笅噲剨箖寫帒帉倝寜帒弫媺剛新显坦钀桐粲锥墼煄崗寧悋鼛倗帀帟棊挗泾夎</w:t>
      </w:r>
      <w:r>
        <w:rPr/>
        <w:t>л</w:t>
      </w:r>
      <w:r>
        <w:rPr/>
        <w:t>鹧詣诫商</w:t>
      </w:r>
      <w:r>
        <w:rPr/>
        <w:t>ǔ</w:t>
      </w:r>
      <w:r>
        <w:rPr/>
        <w:t>校ㄇ蠉澜采ッ揀涏拺洃崊亗兔�悲珶皽釕聽瞪雮釒简屁艧碀澁悺迚</w:t>
      </w:r>
      <w:r>
        <w:rPr/>
        <w:t>z</w:t>
      </w:r>
      <w:r>
        <w:rPr/>
        <w:t>喈讣汞公」缆</w:t>
      </w:r>
      <w:r>
        <w:rPr/>
        <w:t>kpuu||</w:t>
      </w:r>
      <w:r>
        <w:rPr/>
        <w:t>仭党督灱昂攀排蕜</w:t>
      </w:r>
      <w:r>
        <w:rPr/>
        <w:t>x</w:t>
      </w:r>
      <w:r>
        <w:rPr/>
        <w:t>儺沰紴泤冠</w:t>
      </w:r>
      <w:r>
        <w:rPr/>
        <w:t>pxul</w:t>
      </w:r>
      <w:r>
        <w:rPr/>
        <w:t>畅</w:t>
      </w:r>
      <w:r>
        <w:rPr/>
        <w:t>`</w:t>
      </w:r>
      <w:r>
        <w:rPr/>
        <w:t>厠</w:t>
      </w:r>
      <w:r>
        <w:rPr/>
        <w:t>d</w:t>
      </w:r>
      <w:r>
        <w:rPr/>
        <w:t>挟扩崺</w:t>
      </w:r>
      <w:r>
        <w:rPr/>
        <w:t>f</w:t>
      </w:r>
      <w:r>
        <w:rPr/>
        <w:t>瀠</w:t>
      </w:r>
      <w:r>
        <w:rPr/>
        <w:t>{</w:t>
      </w:r>
      <w:r>
        <w:rPr/>
        <w:t>甦疆敋坙筴</w:t>
      </w:r>
      <w:r>
        <w:rPr/>
        <w:t>~</w:t>
      </w:r>
      <w:r>
        <w:rPr/>
        <w:t>恫悈棦敼峮崁ⅱ峺</w:t>
      </w:r>
      <w:r>
        <w:rPr/>
        <w:t>{</w:t>
      </w:r>
      <w:r>
        <w:rPr/>
        <w:t>叕</w:t>
      </w:r>
      <w:r>
        <w:rPr/>
        <w:t>u</w:t>
      </w:r>
      <w:r>
        <w:rPr/>
        <w:t>坮雸兌梮崬洖恛</w:t>
      </w:r>
      <w:r>
        <w:rPr/>
        <w:t>r</w:t>
      </w:r>
      <w:r>
        <w:rPr/>
        <w:t>厛灑偶況瀘瑐坵⒌‖泆洖﹤敒⿸</w:t>
      </w:r>
      <w:r>
        <w:rPr/>
        <w:t>xuq</w:t>
      </w:r>
      <w:r>
        <w:rPr/>
        <w:t>恄皑</w:t>
      </w:r>
      <w:r>
        <w:rPr/>
        <w:t>ò</w:t>
      </w:r>
      <w:r>
        <w:rPr/>
        <w:t>研莦</w:t>
      </w:r>
      <w:r>
        <w:rPr/>
        <w:t>{</w:t>
      </w:r>
      <w:r>
        <w:rPr/>
        <w:t>惄</w:t>
      </w:r>
      <w:r>
        <w:rPr/>
        <w:t>nk</w:t>
      </w:r>
      <w:r>
        <w:rPr/>
        <w:t>糺</w:t>
      </w:r>
      <w:r>
        <w:rPr/>
        <w:t>s</w:t>
      </w:r>
      <w:r>
        <w:rPr/>
        <w:t>尓槝潨湚爾�儭月安蓮</w:t>
      </w:r>
      <w:r>
        <w:rPr/>
        <w:t>yxxpk</w:t>
      </w:r>
      <w:r>
        <w:rPr/>
        <w:t>信嘲姀う氮茖賳勭</w:t>
      </w:r>
      <w:r>
        <w:rPr/>
        <w:t>}</w:t>
      </w:r>
      <w:r>
        <w:rPr/>
        <w:t>翱譂泙袠</w:t>
      </w:r>
      <w:r>
        <w:rPr/>
        <w:t>ó</w:t>
      </w:r>
      <w:r>
        <w:rPr/>
        <w:t>瀰譂�將缊嫋枲导牲寑仝鯅憤勸戱劭忈憭弳儍倞湒憠墢戟畟帋帍寧畀錅訍垕寣噰堽剦侞審寫拹挩褂┈</w:t>
      </w:r>
      <w:r>
        <w:rPr/>
        <w:t>m}</w:t>
      </w:r>
      <w:r>
        <w:rPr/>
        <w:t>傎</w:t>
      </w:r>
      <w:r>
        <w:rPr/>
        <w:t>p</w:t>
      </w:r>
      <w:r>
        <w:rPr/>
        <w:t>崍辅朴屯蜒匝滞亲谵中戌鄝</w:t>
      </w:r>
      <w:r>
        <w:rPr/>
        <w:t>p</w:t>
      </w:r>
      <w:r>
        <w:rPr/>
        <w:t>缣</w:t>
      </w:r>
      <w:r>
        <w:rPr/>
        <w:t>x</w:t>
      </w:r>
      <w:r>
        <w:rPr/>
        <w:t>莑</w:t>
      </w:r>
      <w:r>
        <w:rPr/>
        <w:t>npmmks﹣pj</w:t>
      </w:r>
      <w:r>
        <w:rPr/>
        <w:t>剓</w:t>
      </w:r>
      <w:r>
        <w:rPr/>
        <w:t></w:t>
      </w:r>
      <w:r>
        <w:rPr/>
        <w:t>亃</w:t>
      </w:r>
      <w:r>
        <w:rPr/>
        <w:t></w:t>
      </w:r>
      <w:r>
        <w:rPr/>
        <w:t>剕</w:t>
      </w:r>
      <w:r>
        <w:rPr/>
        <w:t></w:t>
      </w:r>
      <w:r>
        <w:rPr/>
        <w:t>亜�亇</w:t>
      </w:r>
      <w:r>
        <w:rPr/>
        <w:t>}�</w:t>
      </w:r>
      <w:r>
        <w:rPr/>
        <w:t>剴仆麓箍蛋牣鄹托开牑樏駰≯负檄毷是每樓睎缆悸渴叼懪鲬箹鴯崝搸枟矐摑拸棓實噺墥搱弸寣帉巰劽矤﹤鋩咈兔呈搶枌帢殯煠搨蓯俪捆牗煒ⅵ⒖撼傅郸瘦降巿</w:t>
      </w:r>
      <w:r>
        <w:rPr/>
        <w:t>v</w:t>
      </w:r>
      <w:r>
        <w:rPr/>
        <w:t>暤蝇熡</w:t>
      </w:r>
      <w:r>
        <w:rPr/>
        <w:t>tu</w:t>
      </w:r>
      <w:r>
        <w:rPr/>
        <w:t>鍂嘌</w:t>
      </w:r>
      <w:r>
        <w:rPr/>
        <w:t>o</w:t>
      </w:r>
      <w:r>
        <w:rPr/>
        <w:t>盂詡傩噑淄嫃莿偕圳籽縱</w:t>
      </w:r>
      <w:r>
        <w:rPr/>
        <w:t>t</w:t>
      </w:r>
      <w:r>
        <w:rPr/>
        <w:t>倃闲蟫少烟厦墤尞茻グ灒灑灎煘腐槫牄洔訝梴寘蓪拺崙悙噾憢噵�噲儘撇旅棘隊庄斣压胄檷寧弽巹鼚</w:t>
      </w:r>
      <w:r>
        <w:rPr/>
        <w:t></w:t>
      </w:r>
      <w:r>
        <w:rPr/>
        <w:t>倝厞帒媼欎踥畭湴湡</w:t>
      </w:r>
      <w:r>
        <w:rPr/>
        <w:t>f</w:t>
      </w:r>
      <w:r>
        <w:rPr/>
        <w:t>嵉攳噾殔嫎歸崘弸垰呧壗憜啨憛</w:t>
      </w:r>
      <w:r>
        <w:rPr/>
        <w:t>zr~l</w:t>
      </w:r>
      <w:r>
        <w:rPr/>
        <w:t>讪伯�牄潡爩艕繘趲輹爸笘硻彌姌褦嘂破偾种平孪科葙鍊倖嫇彈节萼迩购同览潞律峦枃吙�碓胎怎</w:t>
      </w:r>
      <w:r>
        <w:rPr/>
        <w:t>vtv</w:t>
      </w:r>
      <w:r>
        <w:rPr/>
        <w:t>钹嗗笣納枨菰蒂</w:t>
      </w:r>
      <w:r>
        <w:rPr/>
        <w:t></w:t>
      </w:r>
      <w:r>
        <w:rPr/>
        <w:t>台ベ</w:t>
      </w:r>
      <w:r>
        <w:rPr/>
        <w:t>x</w:t>
      </w:r>
      <w:r>
        <w:rPr/>
        <w:t>嵩诺陽蕴迁サ灏澢�菪祭</w:t>
      </w:r>
      <w:r>
        <w:rPr/>
        <w:t>ī</w:t>
      </w:r>
      <w:r>
        <w:rPr/>
        <w:t>詫瑩�紴复┏几继亚案态愿棥虉虧肮堂邪扒佶城萼叟</w:t>
      </w:r>
      <w:r>
        <w:rPr/>
        <w:t>ˉ</w:t>
      </w:r>
      <w:r>
        <w:rPr/>
        <w:t>堘允圊溆亸扒</w:t>
      </w:r>
      <w:r>
        <w:rPr/>
        <w:t>z</w:t>
      </w:r>
      <w:r>
        <w:rPr/>
        <w:t>鋫姄潛潥洆潣枔浝�碣坭瑧墘剙鹳窍珷蜡阜济卤蜖韲烖喒饥柶搷�蓪蓮</w:t>
      </w:r>
      <w:r>
        <w:rPr/>
        <w:t>r</w:t>
      </w:r>
      <w:r>
        <w:rPr/>
        <w:t>肯鍘牽</w:t>
      </w:r>
      <w:r>
        <w:rPr/>
        <w:t>y</w:t>
      </w:r>
      <w:r>
        <w:rPr/>
        <w:t>厧搼藉</w:t>
      </w:r>
      <w:r>
        <w:rPr/>
        <w:t>}�</w:t>
      </w:r>
      <w:r>
        <w:rPr/>
        <w:t>鲜�帊</w:t>
      </w:r>
      <w:r>
        <w:rPr/>
        <w:t>z</w:t>
      </w:r>
      <w:r>
        <w:rPr/>
        <w:t>袔嶂異菄</w:t>
      </w:r>
      <w:r>
        <w:rPr/>
        <w:t>z</w:t>
      </w:r>
      <w:r>
        <w:rPr/>
        <w:t>妔</w:t>
      </w:r>
      <w:r>
        <w:rPr/>
        <w:t>il</w:t>
      </w:r>
      <w:r>
        <w:rPr/>
        <w:t>噲倇</w:t>
      </w:r>
      <w:r>
        <w:rPr/>
        <w:t>q</w:t>
      </w:r>
      <w:r>
        <w:rPr/>
        <w:t>倉罃恖</w:t>
      </w:r>
      <w:r>
        <w:rPr/>
        <w:t>z</w:t>
      </w:r>
      <w:r>
        <w:rPr/>
        <w:t>墆</w:t>
      </w:r>
      <w:r>
        <w:rPr/>
        <w:t>u|</w:t>
      </w:r>
      <w:r>
        <w:rPr/>
        <w:t>幨樞毰</w:t>
      </w:r>
      <w:r>
        <w:rPr/>
        <w:t>~z~zzxvz</w:t>
      </w:r>
      <w:r>
        <w:rPr/>
        <w:t>鍃�鲃帉弾彂</w:t>
      </w:r>
      <w:r>
        <w:rPr/>
        <w:t>κ</w:t>
      </w:r>
      <w:r>
        <w:rPr/>
        <w:t>蘹</w:t>
      </w:r>
      <w:r>
        <w:rPr/>
        <w:t>u</w:t>
      </w:r>
      <w:r>
        <w:rPr/>
        <w:t>圏墭</w:t>
      </w:r>
      <w:r>
        <w:rPr/>
        <w:t>|</w:t>
      </w:r>
      <w:r>
        <w:rPr/>
        <w:t>玻梯挹坜捺脘蒎徂沐潲饛</w:t>
      </w:r>
      <w:r>
        <w:rPr/>
        <w:t>s�</w:t>
      </w:r>
      <w:r>
        <w:rPr/>
        <w:t>輝魡厡垍剰虘垇帋拺帒枠晿棑晼槚槡煶ⅱ湜</w:t>
      </w:r>
      <w:r>
        <w:rPr/>
        <w:t>Δ</w:t>
      </w:r>
      <w:r>
        <w:rPr/>
        <w:t>卯拹枔氓道覆彻珦笣懐巩搏涪脝霸嵃忈寜墖妰対剢妵剦妸媻儅寜</w:t>
      </w:r>
      <w:r>
        <w:rPr/>
        <w:t>r�{{z��~�</w:t>
      </w:r>
      <w:r>
        <w:rPr/>
        <w:t>洰</w:t>
      </w:r>
      <w:r>
        <w:rPr/>
        <w:t>pmpe`MiGP</w:t>
      </w:r>
      <w:r>
        <w:rPr/>
        <w:t>晝</w:t>
      </w:r>
      <w:r>
        <w:rPr/>
        <w:t>v}</w:t>
      </w:r>
      <w:r>
        <w:rPr/>
        <w:t>嘳</w:t>
      </w:r>
      <w:r>
        <w:rPr/>
        <w:t>_mbglch}</w:t>
      </w:r>
      <w:r>
        <w:rPr/>
        <w:t>崏</w:t>
      </w:r>
      <w:r>
        <w:rPr/>
        <w:t>w</w:t>
      </w:r>
      <w:r>
        <w:rPr/>
        <w:t>輺虙煈噴</w:t>
      </w:r>
      <w:r>
        <w:rPr/>
        <w:t>}</w:t>
      </w:r>
      <w:r>
        <w:rPr/>
        <w:t>殧亶棷湗槡殗崑悋┊垘</w:t>
      </w:r>
      <w:r>
        <w:rPr/>
        <w:t>q|bx</w:t>
      </w:r>
      <w:r>
        <w:rPr/>
        <w:t>槑悗崕嫝坴琠</w:t>
      </w:r>
      <w:r>
        <w:rPr/>
        <w:t>a</w:t>
      </w:r>
      <w:r>
        <w:rPr/>
        <w:t>蒻童</w:t>
      </w:r>
      <w:r>
        <w:rPr/>
        <w:t>Y</w:t>
      </w:r>
      <w:r>
        <w:rPr/>
        <w:t>步苧っ乑～</w:t>
      </w:r>
      <w:r>
        <w:rPr/>
        <w:t>yp</w:t>
      </w:r>
      <w:r>
        <w:rPr/>
        <w:t>梜苟桥杭</w:t>
      </w:r>
      <w:r>
        <w:rPr/>
        <w:t>Wma‐</w:t>
      </w:r>
      <w:r>
        <w:rPr/>
        <w:t>灠膊</w:t>
      </w:r>
      <w:r>
        <w:rPr/>
        <w:t>r}s</w:t>
      </w:r>
      <w:r>
        <w:rPr/>
        <w:t>厫</w:t>
      </w:r>
      <w:r>
        <w:rPr/>
        <w:t>ijlsxh�inmsr</w:t>
      </w:r>
      <w:r>
        <w:rPr/>
        <w:t>墏</w:t>
      </w:r>
      <w:r>
        <w:rPr/>
        <w:t>u</w:t>
      </w:r>
      <w:r>
        <w:rPr/>
        <w:t>唲</w:t>
      </w:r>
      <w:r>
        <w:rPr/>
        <w:t>f</w:t>
      </w:r>
      <w:r>
        <w:rPr/>
        <w:t>剘</w:t>
      </w:r>
      <w:r>
        <w:rPr/>
        <w:t>yx</w:t>
      </w:r>
      <w:r>
        <w:rPr/>
        <w:t>剛</w:t>
      </w:r>
      <w:r>
        <w:rPr/>
        <w:t>f</w:t>
      </w:r>
      <w:r>
        <w:rPr/>
        <w:t>垈沰</w:t>
      </w:r>
      <w:r>
        <w:rPr/>
        <w:t>fzn�</w:t>
      </w:r>
      <w:r>
        <w:rPr/>
        <w:t>況</w:t>
      </w:r>
      <w:r>
        <w:rPr/>
        <w:t>tprqkjcgiekmkV\bW_p]mqo</w:t>
      </w:r>
      <w:r>
        <w:rPr/>
        <w:t>曠辫</w:t>
      </w:r>
      <w:r>
        <w:rPr/>
        <w:t>|</w:t>
      </w:r>
      <w:r>
        <w:rPr/>
        <w:t>佡艤棬</w:t>
      </w:r>
      <w:r>
        <w:rPr/>
        <w:t>~</w:t>
      </w:r>
      <w:r>
        <w:rPr/>
        <w:t>噣儌剒賠</w:t>
      </w:r>
      <w:r>
        <w:rPr/>
        <w:t>gmrptrs�</w:t>
      </w:r>
      <w:r>
        <w:rPr/>
        <w:t>泺</w:t>
      </w:r>
      <w:r>
        <w:rPr/>
        <w:t>c</w:t>
      </w:r>
      <w:r>
        <w:rPr/>
        <w:t>殙厷崟</w:t>
      </w:r>
      <w:r>
        <w:rPr/>
        <w:t>Vo</w:t>
      </w:r>
      <w:r>
        <w:rPr/>
        <w:t>歸</w:t>
      </w:r>
      <w:r>
        <w:rPr/>
        <w:t>~</w:t>
      </w:r>
      <w:r>
        <w:rPr/>
        <w:t>亯</w:t>
      </w:r>
      <w:r>
        <w:rPr/>
        <w:t>~}</w:t>
      </w:r>
      <w:r>
        <w:rPr/>
        <w:t>剭</w:t>
      </w:r>
      <w:r>
        <w:rPr/>
        <w:t>yoy</w:t>
      </w:r>
      <w:r>
        <w:rPr/>
        <w:t>噭亐</w:t>
      </w:r>
      <w:r>
        <w:rPr/>
        <w:t>qr</w:t>
      </w:r>
      <w:r>
        <w:rPr/>
        <w:t>竚�</w:t>
      </w:r>
      <w:r>
        <w:rPr/>
        <w:t>hT</w:t>
      </w:r>
      <w:r>
        <w:rPr/>
        <w:t>悇</w:t>
      </w:r>
      <w:r>
        <w:rPr/>
        <w:t>reXj]</w:t>
      </w:r>
      <w:r>
        <w:rPr/>
        <w:t>攖崉�</w:t>
      </w:r>
      <w:r>
        <w:rPr/>
        <w:t>v</w:t>
      </w:r>
      <w:r>
        <w:rPr/>
        <w:t>墇</w:t>
      </w:r>
      <w:r>
        <w:rPr/>
        <w:t>n</w:t>
      </w:r>
      <w:r>
        <w:rPr/>
        <w:t>梻嚿蕘袎嬁攑</w:t>
      </w:r>
      <w:r>
        <w:rPr/>
        <w:t>rp</w:t>
      </w:r>
      <w:r>
        <w:rPr/>
        <w:t>倁儙</w:t>
      </w:r>
      <w:r>
        <w:rPr/>
        <w:t>kr</w:t>
      </w:r>
      <w:r>
        <w:rPr/>
        <w:t>簛嫙憵殠厛棃嬐艾</w:t>
      </w:r>
      <w:r>
        <w:rPr/>
        <w:t>hhhfhlr</w:t>
      </w:r>
      <w:r>
        <w:rPr/>
        <w:t>挮骸瀶悿伯</w:t>
      </w:r>
      <w:r>
        <w:rPr/>
        <w:t>ü�</w:t>
      </w:r>
      <w:r>
        <w:rPr/>
        <w:t>涘绖跣胎�妸唵淝</w:t>
      </w:r>
      <w:r>
        <w:rPr/>
        <w:t>z</w:t>
      </w:r>
      <w:r>
        <w:rPr/>
        <w:t>枋ぜ囻愢杓釀映旷侘湫菝婖ゼ痍铣嘎批贪輤枸懈錆簶悫加硳膏酌亥ュ迕枢喳跆∽栦百膏嘤厶溧ど孱滗扦衪舷予�訊傢倂</w:t>
      </w:r>
      <w:r>
        <w:rPr/>
        <w:t>z</w:t>
      </w:r>
      <w:r>
        <w:rPr/>
        <w:t>憘</w:t>
      </w:r>
      <w:r>
        <w:rPr/>
        <w:t></w:t>
      </w:r>
      <w:r>
        <w:rPr/>
        <w:t>枺帋媫</w:t>
      </w:r>
      <w:r>
        <w:rPr/>
        <w:t>mn</w:t>
      </w:r>
      <w:r>
        <w:rPr/>
        <w:t>嚸鸡</w:t>
      </w:r>
      <w:r>
        <w:rPr/>
        <w:t>~igfe_</w:t>
      </w:r>
      <w:r>
        <w:rPr/>
        <w:t>栋</w:t>
      </w:r>
      <w:r>
        <w:rPr/>
        <w:t>xq</w:t>
      </w:r>
      <w:r>
        <w:rPr/>
        <w:t>卪</w:t>
      </w:r>
      <w:r>
        <w:rPr/>
        <w:t>ms</w:t>
      </w:r>
      <w:r>
        <w:rPr/>
        <w:t>剠�峛</w:t>
      </w:r>
      <w:r>
        <w:rPr/>
        <w:t>Y</w:t>
      </w:r>
      <w:r>
        <w:rPr/>
        <w:t>胟</w:t>
      </w:r>
      <w:r>
        <w:rPr/>
        <w:t>{</w:t>
      </w:r>
      <w:r>
        <w:rPr/>
        <w:t>殀</w:t>
      </w:r>
      <w:r>
        <w:rPr/>
        <w:t>p</w:t>
      </w:r>
      <w:r>
        <w:rPr/>
        <w:t>沺</w:t>
      </w:r>
      <w:r>
        <w:rPr/>
        <w:t>n�</w:t>
      </w:r>
      <w:r>
        <w:rPr/>
        <w:t>卙橳</w:t>
      </w:r>
      <w:r>
        <w:rPr/>
        <w:t>h</w:t>
      </w:r>
      <w:r>
        <w:rPr/>
        <w:t>幊</w:t>
      </w:r>
      <w:r>
        <w:rPr/>
        <w:t>|h</w:t>
      </w:r>
      <w:r>
        <w:rPr/>
        <w:t>殥珄壙</w:t>
      </w:r>
      <w:r>
        <w:rPr/>
        <w:t>cqzwz</w:t>
      </w:r>
      <w:r>
        <w:rPr/>
        <w:t>唶浛</w:t>
      </w:r>
      <w:r>
        <w:rPr/>
        <w:t>Ti</w:t>
      </w:r>
      <w:r>
        <w:rPr/>
        <w:t>偏聄寕</w:t>
      </w:r>
      <w:r>
        <w:rPr/>
        <w:t>p</w:t>
      </w:r>
      <w:r>
        <w:rPr/>
        <w:t>菔湀╫</w:t>
      </w:r>
      <w:r>
        <w:rPr/>
        <w:t>of|hKSqpmm_mo</w:t>
      </w:r>
      <w:r>
        <w:rPr/>
        <w:t>圷</w:t>
      </w:r>
      <w:r>
        <w:rPr/>
        <w:t>ixkboz</w:t>
      </w:r>
      <w:r>
        <w:rPr/>
        <w:t>脺ヾ</w:t>
      </w:r>
      <w:r>
        <w:rPr/>
        <w:t>]WXXTgf</w:t>
      </w:r>
      <w:r>
        <w:rPr/>
        <w:t>歎</w:t>
      </w:r>
      <w:r>
        <w:rPr/>
        <w:t>XSdfkuon</w:t>
      </w:r>
      <w:r>
        <w:rPr/>
        <w:t>嚦泻紒宆竑</w:t>
      </w:r>
      <w:r>
        <w:rPr/>
        <w:t>}Aia`Tl</w:t>
      </w:r>
      <w:r>
        <w:rPr/>
        <w:t>厭媹憟亰垐帇崍悷鍟</w:t>
      </w:r>
      <w:r>
        <w:rPr/>
        <w:t>T</w:t>
      </w:r>
      <w:r>
        <w:rPr/>
        <w:t>勓絰俣擳</w:t>
      </w:r>
      <w:r>
        <w:rPr/>
        <w:t>]_Z^\c</w:t>
      </w:r>
      <w:r>
        <w:rPr/>
        <w:t>剅</w:t>
      </w:r>
      <w:r>
        <w:rPr/>
        <w:t>YSkggffkvojinklkkgpuk</w:t>
      </w:r>
      <w:r>
        <w:rPr/>
        <w:t>儑噽抸</w:t>
      </w:r>
      <w:r>
        <w:rPr/>
        <w:t>p</w:t>
      </w:r>
      <w:r>
        <w:rPr/>
        <w:t>剘</w:t>
      </w:r>
      <w:r>
        <w:rPr/>
        <w:t>ylrr</w:t>
      </w:r>
      <w:r>
        <w:rPr/>
        <w:t>劑</w:t>
      </w:r>
      <w:r>
        <w:rPr/>
        <w:t>~</w:t>
      </w:r>
      <w:r>
        <w:rPr/>
        <w:t>崑創寙</w:t>
      </w:r>
      <w:r>
        <w:rPr/>
        <w:t>qy</w:t>
      </w:r>
      <w:r>
        <w:rPr/>
        <w:t>皦</w:t>
      </w:r>
      <w:r>
        <w:rPr/>
        <w:t>r</w:t>
      </w:r>
      <w:r>
        <w:rPr/>
        <w:t>焮灍寏</w:t>
      </w:r>
      <w:r>
        <w:rPr/>
        <w:t>z</w:t>
      </w:r>
      <w:r>
        <w:rPr/>
        <w:t>噲亂</w:t>
      </w:r>
      <w:r>
        <w:rPr/>
        <w:t>pzm</w:t>
      </w:r>
      <w:r>
        <w:rPr/>
        <w:t>噲乿</w:t>
      </w:r>
      <w:r>
        <w:rPr/>
        <w:t>sz</w:t>
      </w:r>
      <w:r>
        <w:rPr/>
        <w:t>巸╣崿</w:t>
      </w:r>
      <w:r>
        <w:rPr/>
        <w:t>r</w:t>
      </w:r>
      <w:r>
        <w:rPr/>
        <w:t>槃歞</w:t>
      </w:r>
      <w:r>
        <w:rPr/>
        <w:t>lkhmkrsqypfkkhlndUr{W\WY\bcY#~{{</w:t>
      </w:r>
      <w:r>
        <w:rPr/>
        <w:t>噠</w:t>
      </w:r>
      <w:r>
        <w:rPr/>
        <w:t>#{||</w:t>
      </w:r>
      <w:r>
        <w:rPr/>
        <w:t>恵</w:t>
      </w:r>
      <w:r>
        <w:rPr/>
        <w:t>#|{</w:t>
      </w:r>
      <w:r>
        <w:rPr/>
        <w:t>瀩倊寎</w:t>
      </w:r>
      <w:r>
        <w:rPr/>
        <w:t>#~~}~}}~}}}~}}~~}}~~}~</w:t>
      </w:r>
      <w:r>
        <w:rPr/>
        <w:t>噠剘</w:t>
      </w:r>
      <w:r>
        <w:rPr/>
        <w:t>#}}}~</w:t>
      </w:r>
      <w:r>
        <w:rPr/>
        <w:t>噠倊潁</w:t>
      </w:r>
      <w:r>
        <w:rPr/>
        <w:t>#||~z|</w:t>
      </w:r>
      <w:r>
        <w:rPr/>
        <w:t>攡墋</w:t>
      </w:r>
      <w:r>
        <w:rPr/>
        <w:t>#|y}}}{|</w:t>
      </w:r>
      <w:r>
        <w:rPr/>
        <w:t>坿</w:t>
      </w:r>
      <w:r>
        <w:rPr/>
        <w:t>#|</w:t>
      </w:r>
      <w:r>
        <w:rPr/>
        <w:t>媫</w:t>
      </w:r>
      <w:r>
        <w:rPr/>
        <w:t>#||��#��#~}~}~~</w:t>
      </w:r>
      <w:r>
        <w:rPr/>
        <w:t>坿妡</w:t>
      </w:r>
      <w:r>
        <w:rPr/>
        <w:t>#{</w:t>
      </w:r>
      <w:r>
        <w:rPr/>
        <w:t>剗</w:t>
      </w:r>
      <w:r>
        <w:rPr/>
        <w:t>#|}~}~}{</w:t>
      </w:r>
      <w:r>
        <w:rPr/>
        <w:t>妡</w:t>
      </w:r>
      <w:r>
        <w:rPr/>
        <w:t>#{|}</w:t>
      </w:r>
      <w:r>
        <w:rPr/>
        <w:t>寍剓弢峽</w:t>
      </w:r>
      <w:r>
        <w:rPr/>
        <w:t>#zz{</w:t>
      </w:r>
      <w:r>
        <w:rPr/>
        <w:t>唞剓</w:t>
      </w:r>
      <w:r>
        <w:rPr/>
        <w:t>#zz{</w:t>
      </w:r>
      <w:r>
        <w:rPr/>
        <w:t>剒</w:t>
      </w:r>
      <w:r>
        <w:rPr/>
        <w:t>#{</w:t>
      </w:r>
      <w:r>
        <w:rPr/>
        <w:t>唞</w:t>
      </w:r>
      <w:r>
        <w:rPr/>
        <w:t>#{</w:t>
      </w:r>
      <w:r>
        <w:rPr/>
        <w:t>剒</w:t>
      </w:r>
      <w:r>
        <w:rPr/>
        <w:t>#{</w:t>
      </w:r>
      <w:r>
        <w:rPr/>
        <w:t>厇</w:t>
      </w:r>
      <w:r>
        <w:rPr/>
        <w:t>#{</w:t>
      </w:r>
      <w:r>
        <w:rPr/>
        <w:t>梲</w:t>
      </w:r>
      <w:r>
        <w:rPr/>
        <w:t>#{</w:t>
      </w:r>
      <w:r>
        <w:rPr/>
        <w:t>榸</w:t>
      </w:r>
      <w:r>
        <w:rPr/>
        <w:t>#{</w:t>
      </w:r>
      <w:r>
        <w:rPr/>
        <w:t>榸</w:t>
      </w:r>
      <w:r>
        <w:rPr/>
        <w:t>#{</w:t>
      </w:r>
      <w:r>
        <w:rPr/>
        <w:t>噝</w:t>
      </w:r>
      <w:r>
        <w:rPr/>
        <w:t>#{zzz{{z</w:t>
      </w:r>
      <w:r>
        <w:rPr/>
        <w:t>寋巪厈寍</w:t>
      </w:r>
      <w:r>
        <w:rPr/>
        <w:t>#}||}{{||{||{||{|~}}}|||}}</w:t>
      </w:r>
      <w:r>
        <w:rPr/>
        <w:t>媩剗剘</w:t>
      </w:r>
      <w:r>
        <w:rPr/>
        <w:t>#}~~}~~}</w:t>
      </w:r>
      <w:r>
        <w:rPr/>
        <w:t>巭</w:t>
      </w:r>
      <w:r>
        <w:rPr/>
        <w:t>#}</w:t>
      </w:r>
      <w:r>
        <w:rPr/>
        <w:t>墌</w:t>
      </w:r>
      <w:r>
        <w:rPr/>
        <w:t>#}~~}|</w:t>
      </w:r>
      <w:r>
        <w:rPr/>
        <w:t>坿</w:t>
      </w:r>
      <w:r>
        <w:rPr/>
        <w:t>#|}}}|</w:t>
      </w:r>
      <w:r>
        <w:rPr/>
        <w:t>坿</w:t>
      </w:r>
    </w:p>
    <w:p>
      <w:pPr>
        <w:pStyle w:val="PreformattedText"/>
        <w:bidi w:val="0"/>
        <w:jc w:val="left"/>
        <w:rPr/>
      </w:pPr>
      <w:r>
        <w:rPr/>
        <w:t>{|~~}y~}~~</w:t>
      </w:r>
      <w:r>
        <w:rPr/>
        <w:t>梷</w:t>
      </w:r>
      <w:r>
        <w:rPr/>
        <w:t>#{{~||}||</w:t>
      </w:r>
      <w:r>
        <w:rPr/>
        <w:t>噠</w:t>
      </w:r>
      <w:r>
        <w:rPr/>
        <w:t>#|</w:t>
      </w:r>
      <w:r>
        <w:rPr/>
        <w:t>莭</w:t>
      </w:r>
      <w:r>
        <w:rPr/>
        <w:t>#|}}|}}}|</w:t>
      </w:r>
      <w:r>
        <w:rPr/>
        <w:t>瀩</w:t>
      </w:r>
      <w:r>
        <w:rPr/>
        <w:t>###</w:t>
      </w:r>
      <w:r>
        <w:rPr/>
        <w:t>鴢铇卓穷邃</w:t>
      </w:r>
      <w:r>
        <w:rPr/>
        <w:t>x</w:t>
      </w:r>
      <w:r>
        <w:rPr/>
        <w:t>俸碀梻挊枠┅</w:t>
      </w:r>
      <w:r>
        <w:rPr/>
        <w:t>è</w:t>
      </w:r>
      <w:r>
        <w:rPr/>
        <w:t>姬屚氋教董焊创栽烟垩教颓棋�甾砍</w:t>
      </w:r>
      <w:r>
        <w:rPr/>
        <w:t>м</w:t>
      </w:r>
      <w:r>
        <w:rPr/>
        <w:t>蜜倨乔讋团釀�䝼�鮼螋鑮庉鷰�睎亝鴢栳忺寣䝼雱觋耦霞傈磶枓挅攢枟晳拻搼憥搳</w:t>
      </w:r>
      <w:r>
        <w:rPr/>
        <w:t></w:t>
      </w:r>
      <w:r>
        <w:rPr/>
        <w:t>悡拸姂倕憞嫃寧妳剦剬帉剭噦佇眯蜒玾姞</w:t>
      </w:r>
      <w:r>
        <w:rPr/>
        <w:t>x</w:t>
      </w:r>
      <w:r>
        <w:rPr/>
        <w:t>沟稿碛悠敲烫绿门蒙搪闷磁麆</w:t>
      </w:r>
      <w:r>
        <w:rPr/>
        <w:t>}</w:t>
      </w:r>
      <w:r>
        <w:rPr/>
        <w:t>靴蓠坂劙圯捍⒏犕暭</w:t>
      </w:r>
      <w:r>
        <w:rPr/>
        <w:t>ń</w:t>
      </w:r>
      <w:r>
        <w:rPr/>
        <w:t>虏繃倵銞崿礈憥墖</w:t>
      </w:r>
      <w:r>
        <w:rPr/>
        <w:t>}</w:t>
      </w:r>
      <w:r>
        <w:rPr/>
        <w:t>厦�ⅶ钖稕ハ榽鑹矔辣盃澂媴肥蒉貌鸥负付貉</w:t>
      </w:r>
      <w:r>
        <w:rPr/>
        <w:t>rwvzz</w:t>
      </w:r>
      <w:r>
        <w:rPr/>
        <w:t>倹吵岸疁③た┞攀怕袆輪皒</w:t>
      </w:r>
      <w:r>
        <w:rPr/>
        <w:t>m</w:t>
      </w:r>
      <w:r>
        <w:rPr/>
        <w:t>灕尒</w:t>
      </w:r>
      <w:r>
        <w:rPr/>
        <w:t>qlnw</w:t>
      </w:r>
      <w:r>
        <w:rPr/>
        <w:t>止臣畳惀</w:t>
      </w:r>
      <w:r>
        <w:rPr/>
        <w:t>f</w:t>
      </w:r>
      <w:r>
        <w:rPr/>
        <w:t>蹬哦洰</w:t>
      </w:r>
      <w:r>
        <w:rPr/>
        <w:t>m</w:t>
      </w:r>
      <w:r>
        <w:rPr/>
        <w:t>瀝</w:t>
      </w:r>
      <w:r>
        <w:rPr/>
        <w:t>yXd</w:t>
      </w:r>
      <w:r>
        <w:rPr/>
        <w:t>诞瀬</w:t>
      </w:r>
      <w:r>
        <w:rPr/>
        <w:t>r</w:t>
      </w:r>
      <w:r>
        <w:rPr/>
        <w:t>灦畢亹寻�垶�</w:t>
      </w:r>
      <w:r>
        <w:rPr/>
        <w:t>{h</w:t>
      </w:r>
      <w:r>
        <w:rPr/>
        <w:t>叕</w:t>
      </w:r>
      <w:r>
        <w:rPr/>
        <w:t>{`fd</w:t>
      </w:r>
      <w:r>
        <w:rPr/>
        <w:t>釁</w:t>
      </w:r>
      <w:r>
        <w:rPr/>
        <w:t>u</w:t>
      </w:r>
      <w:r>
        <w:rPr/>
        <w:t>參▊灑恟</w:t>
      </w:r>
      <w:r>
        <w:rPr/>
        <w:t>o</w:t>
      </w:r>
      <w:r>
        <w:rPr/>
        <w:t>崺厛�珳</w:t>
      </w:r>
      <w:r>
        <w:rPr/>
        <w:t>W</w:t>
      </w:r>
      <w:r>
        <w:rPr/>
        <w:t>浓</w:t>
      </w:r>
      <w:r>
        <w:rPr/>
        <w:t>o{</w:t>
      </w:r>
      <w:r>
        <w:rPr/>
        <w:t>崷「</w:t>
      </w:r>
      <w:r>
        <w:rPr/>
        <w:t></w:t>
      </w:r>
      <w:r>
        <w:rPr/>
        <w:t>仈褦厸灐</w:t>
      </w:r>
      <w:r>
        <w:rPr/>
        <w:t>xky</w:t>
      </w:r>
      <w:r>
        <w:rPr/>
        <w:t>歝挍灠</w:t>
      </w:r>
      <w:r>
        <w:rPr/>
        <w:t>y</w:t>
      </w:r>
      <w:r>
        <w:rPr/>
        <w:t>賿絶垻</w:t>
      </w:r>
      <w:r>
        <w:rPr/>
        <w:t>mlju</w:t>
      </w:r>
      <w:r>
        <w:rPr/>
        <w:t>帾洕櫃牘倝吨腐臣剋</w:t>
      </w:r>
      <w:r>
        <w:rPr/>
        <w:t>xuvk</w:t>
      </w:r>
      <w:r>
        <w:rPr/>
        <w:t>崖俺憺尝ア┌偿菣衶</w:t>
      </w:r>
      <w:r>
        <w:rPr/>
        <w:t>r</w:t>
      </w:r>
      <w:r>
        <w:rPr/>
        <w:t>勂冠帲譀弨饛噷磯垉�駠鲹憴そ枷針逼�寣帄蹐聨賷弻墔鯇晳搲巶庩</w:t>
      </w:r>
      <w:r>
        <w:rPr/>
        <w:t>ā</w:t>
      </w:r>
      <w:r>
        <w:rPr/>
        <w:t>墝搸弾弮泡バ媺噴墑媷鼖傪唽崒弽憦濄菂帯淇┋憠箔啃峭研吞陀阎又制</w:t>
      </w:r>
      <w:r>
        <w:rPr/>
        <w:t>~</w:t>
      </w:r>
      <w:r>
        <w:rPr/>
        <w:t>畓�欁</w:t>
      </w:r>
      <w:r>
        <w:rPr/>
        <w:t>x</w:t>
      </w:r>
      <w:r>
        <w:rPr/>
        <w:t>牴</w:t>
      </w:r>
      <w:r>
        <w:rPr/>
        <w:t>h</w:t>
      </w:r>
      <w:r>
        <w:rPr/>
        <w:t>蕄</w:t>
      </w:r>
      <w:r>
        <w:rPr/>
        <w:t>r</w:t>
      </w:r>
      <w:r>
        <w:rPr/>
        <w:t>蘰</w:t>
      </w:r>
      <w:r>
        <w:rPr/>
        <w:t>pp</w:t>
      </w:r>
      <w:r>
        <w:rPr/>
        <w:t>祲</w:t>
      </w:r>
      <w:r>
        <w:rPr/>
        <w:t>rk�|</w:t>
      </w:r>
      <w:r>
        <w:rPr/>
        <w:t>剙�</w:t>
      </w:r>
      <w:r>
        <w:rPr/>
        <w:t>}</w:t>
      </w:r>
      <w:r>
        <w:rPr/>
        <w:t>倓</w:t>
      </w:r>
      <w:r>
        <w:rPr/>
        <w:t>}z</w:t>
      </w:r>
      <w:r>
        <w:rPr/>
        <w:t>噭幥擅箔胁岸菠泌型陕獧潷衤暎崤褂</w:t>
      </w:r>
      <w:r>
        <w:rPr/>
        <w:t>ú</w:t>
      </w:r>
      <w:r>
        <w:rPr/>
        <w:t>鲜屡紪专懹媒侠薪韴赞勃倣攺枒晼槶摌悡帠妺帍崑摏嫀弽寢寣�鐩ˇ及煖搽妍囻寐磁搶潙帬牆い帄脹蝎綖牓潣煟┡扯巢舶香嚎煗屔棷博矮硃蓋</w:t>
      </w:r>
      <w:r>
        <w:rPr/>
        <w:t>v</w:t>
      </w:r>
      <w:r>
        <w:rPr/>
        <w:t>鍀豳</w:t>
      </w:r>
      <w:r>
        <w:rPr/>
        <w:t>r</w:t>
      </w:r>
      <w:r>
        <w:rPr/>
        <w:t>圳訃</w:t>
      </w:r>
      <w:r>
        <w:rPr/>
        <w:t>{</w:t>
      </w:r>
      <w:r>
        <w:rPr/>
        <w:t>培</w:t>
      </w:r>
      <w:r>
        <w:rPr/>
        <w:t>}</w:t>
      </w:r>
      <w:r>
        <w:rPr/>
        <w:t>稚蹚</w:t>
      </w:r>
      <w:r>
        <w:rPr/>
        <w:t>or</w:t>
      </w:r>
      <w:r>
        <w:rPr/>
        <w:t>衟噘衙</w:t>
      </w:r>
      <w:r>
        <w:rPr/>
        <w:t>x�z</w:t>
      </w:r>
      <w:r>
        <w:rPr/>
        <w:t>谧裯蕆鲜舷﹀瓫</w:t>
      </w:r>
      <w:r>
        <w:rPr/>
        <w:t>И�</w:t>
      </w:r>
      <w:r>
        <w:rPr/>
        <w:t>潃ⅲ槣牓澕珤灓殨洭缉缾</w:t>
      </w:r>
      <w:r>
        <w:rPr/>
        <w:t>~</w:t>
      </w:r>
      <w:r>
        <w:rPr/>
        <w:t>嚌寧寣悗妷弳垑妭媱�嵗趁霉醽榤</w:t>
      </w:r>
      <w:r>
        <w:rPr/>
        <w:t>z</w:t>
      </w:r>
      <w:r>
        <w:rPr/>
        <w:t>趴睫缜世煤棵狡技辜疾岛┘袏嚔嫝瘺摜寪晢悐渷媼巼帟</w:t>
      </w:r>
      <w:r>
        <w:rPr/>
        <w:t>|r</w:t>
      </w:r>
      <w:r>
        <w:rPr/>
        <w:t>尷�墺憚</w:t>
      </w:r>
      <w:r>
        <w:rPr/>
        <w:t>ztt</w:t>
      </w:r>
      <w:r>
        <w:rPr/>
        <w:t>勧牭皾洊洊�樓懖帡紤佢帹</w:t>
      </w:r>
      <w:r>
        <w:rPr/>
        <w:t>{</w:t>
      </w:r>
      <w:r>
        <w:rPr/>
        <w:t>瑵帩墍俄顸糖雅盅每破蹄盅帼儔寫寵接掭嗤郝黏悍始烂较擔喓�每倉</w:t>
      </w:r>
      <w:r>
        <w:rPr/>
        <w:t>{{</w:t>
      </w:r>
      <w:r>
        <w:rPr/>
        <w:t>潢铛昵┡嬵赇痰衺些皐</w:t>
      </w:r>
      <w:r>
        <w:rPr/>
        <w:t>}</w:t>
      </w:r>
      <w:r>
        <w:rPr/>
        <w:t>僭虐紐浱┵郧晨ㄙ啸柟孕缉“�虤</w:t>
      </w:r>
      <w:r>
        <w:rPr/>
        <w:t>k</w:t>
      </w:r>
      <w:r>
        <w:rPr/>
        <w:t>厜�﹨偺悫案兰菨澬签彉晱蹆涮灠佥皾殹歌哇釉侪「釃歉亲傖柷棬莭噲姈煔枤殦潥ぶ坂纰増墖�裱庞瓢挤缚慨骚鑺妭峡袚犉崉銏瘷弨枿</w:t>
      </w:r>
      <w:r>
        <w:rPr/>
        <w:t>{{e</w:t>
      </w:r>
      <w:r>
        <w:rPr/>
        <w:t>嫌</w:t>
      </w:r>
      <w:r>
        <w:rPr/>
        <w:t>}</w:t>
      </w:r>
      <w:r>
        <w:rPr/>
        <w:t>趫嫋櫘蓨⒔畦</w:t>
      </w:r>
      <w:r>
        <w:rPr/>
        <w:t></w:t>
      </w:r>
      <w:r>
        <w:rPr/>
        <w:t>巼</w:t>
      </w:r>
      <w:r>
        <w:rPr/>
        <w:t>{</w:t>
      </w:r>
      <w:r>
        <w:rPr/>
        <w:t>簞晟畠紒</w:t>
      </w:r>
      <w:r>
        <w:rPr/>
        <w:t>w</w:t>
      </w:r>
      <w:r>
        <w:rPr/>
        <w:t>巔胾巶</w:t>
      </w:r>
      <w:r>
        <w:rPr/>
        <w:t>{zx</w:t>
      </w:r>
      <w:r>
        <w:rPr/>
        <w:t>儀菗峲</w:t>
      </w:r>
      <w:r>
        <w:rPr/>
        <w:t>x</w:t>
      </w:r>
      <w:r>
        <w:rPr/>
        <w:t>儂</w:t>
      </w:r>
      <w:r>
        <w:rPr/>
        <w:t>w~</w:t>
      </w:r>
      <w:r>
        <w:rPr/>
        <w:t>卹</w:t>
      </w:r>
      <w:r>
        <w:rPr/>
        <w:t>κ</w:t>
      </w:r>
      <w:r>
        <w:rPr/>
        <w:t>ヅ</w:t>
      </w:r>
      <w:r>
        <w:rPr/>
        <w:t>z}zyy|}</w:t>
      </w:r>
      <w:r>
        <w:rPr/>
        <w:t>駜</w:t>
      </w:r>
      <w:r>
        <w:rPr/>
        <w:t></w:t>
      </w:r>
      <w:r>
        <w:rPr/>
        <w:t>鴥垖悙憫摕┇薪蹫</w:t>
      </w:r>
      <w:r>
        <w:rPr/>
        <w:t></w:t>
      </w:r>
      <w:r>
        <w:rPr/>
        <w:t>勤儋圹宗噤掎圩嶂吀劔�犱匊塻忺剦娭憡剴憭憭摀槜枔摃枛暃洏博珷煒澙灓熀信眉疅晭椫瑩樕脻⒗蛋害撁槕旱ㄆ</w:t>
      </w:r>
      <w:r>
        <w:rPr/>
        <w:t></w:t>
      </w:r>
      <w:r>
        <w:rPr/>
        <w:t>刻</w:t>
      </w:r>
      <w:r>
        <w:rPr/>
        <w:t>n</w:t>
      </w:r>
      <w:r>
        <w:rPr/>
        <w:t>倠崐垊墕殙妳倠媺妼唸</w:t>
      </w:r>
      <w:r>
        <w:rPr/>
        <w:t>}</w:t>
      </w:r>
      <w:r>
        <w:rPr/>
        <w:t>憫</w:t>
      </w:r>
      <w:r>
        <w:rPr/>
        <w:t>w�</w:t>
      </w:r>
      <w:r>
        <w:rPr/>
        <w:t>剗</w:t>
      </w:r>
      <w:r>
        <w:rPr/>
        <w:t>w</w:t>
      </w:r>
      <w:r>
        <w:rPr/>
        <w:t>亇</w:t>
      </w:r>
      <w:r>
        <w:rPr/>
        <w:t>}�</w:t>
      </w:r>
      <w:r>
        <w:rPr/>
        <w:t>趶搱洑</w:t>
      </w:r>
      <w:r>
        <w:rPr/>
        <w:t>nfc</w:t>
      </w:r>
      <w:r>
        <w:rPr/>
        <w:t>妐嶲拑</w:t>
      </w:r>
      <w:r>
        <w:rPr/>
        <w:t>}~</w:t>
      </w:r>
      <w:r>
        <w:rPr/>
        <w:t>嘷</w:t>
      </w:r>
      <w:r>
        <w:rPr/>
        <w:t>epajxmp</w:t>
      </w:r>
      <w:r>
        <w:rPr/>
        <w:t>憛</w:t>
      </w:r>
      <w:r>
        <w:rPr/>
        <w:t>}</w:t>
      </w:r>
      <w:r>
        <w:rPr/>
        <w:t>袨繆渼妷</w:t>
      </w:r>
      <w:r>
        <w:rPr/>
        <w:t>{</w:t>
      </w:r>
      <w:r>
        <w:rPr/>
        <w:t>仐拏崯箽槜拫剭帓惏紩抴噳帊崝帎</w:t>
      </w:r>
      <w:r>
        <w:rPr/>
        <w:t>V</w:t>
      </w:r>
      <w:r>
        <w:rPr/>
        <w:t>剙</w:t>
      </w:r>
      <w:r>
        <w:rPr/>
        <w:t>c</w:t>
      </w:r>
      <w:r>
        <w:rPr/>
        <w:t>蔾刹</w:t>
      </w:r>
      <w:r>
        <w:rPr/>
        <w:t>Y</w:t>
      </w:r>
      <w:r>
        <w:rPr/>
        <w:t>孤脀</w:t>
      </w:r>
      <w:r>
        <w:rPr/>
        <w:t>a</w:t>
      </w:r>
      <w:r>
        <w:rPr/>
        <w:t>嘿</w:t>
      </w:r>
      <w:r>
        <w:rPr/>
        <w:t>b</w:t>
      </w:r>
      <w:r>
        <w:rPr/>
        <w:t>洖絿</w:t>
      </w:r>
      <w:r>
        <w:rPr/>
        <w:t>i_a</w:t>
      </w:r>
      <w:r>
        <w:rPr/>
        <w:t>耭珊建</w:t>
      </w:r>
      <w:r>
        <w:rPr/>
        <w:t>\</w:t>
      </w:r>
      <w:r>
        <w:rPr/>
        <w:t>﹏</w:t>
      </w:r>
      <w:r>
        <w:rPr/>
        <w:t>c</w:t>
      </w:r>
      <w:r>
        <w:rPr/>
        <w:t>菇玏焆癌卶懱</w:t>
      </w:r>
      <w:r>
        <w:rPr/>
        <w:t>}</w:t>
      </w:r>
      <w:r>
        <w:rPr/>
        <w:t>俶</w:t>
      </w:r>
      <w:r>
        <w:rPr/>
        <w:t>f{|k�bqp{</w:t>
      </w:r>
      <w:r>
        <w:rPr/>
        <w:t>剗</w:t>
      </w:r>
      <w:r>
        <w:rPr/>
        <w:t>u</w:t>
      </w:r>
      <w:r>
        <w:rPr/>
        <w:t>亝儃個</w:t>
      </w:r>
      <w:r>
        <w:rPr/>
        <w:t>tp</w:t>
      </w:r>
      <w:r>
        <w:rPr/>
        <w:t>唞</w:t>
      </w:r>
      <w:r>
        <w:rPr/>
        <w:t>t</w:t>
      </w:r>
      <w:r>
        <w:rPr/>
        <w:t>噣</w:t>
      </w:r>
      <w:r>
        <w:rPr/>
        <w:t>r</w:t>
      </w:r>
      <w:r>
        <w:rPr/>
        <w:t>恄渧</w:t>
      </w:r>
      <w:r>
        <w:rPr/>
        <w:t>~m</w:t>
      </w:r>
      <w:r>
        <w:rPr/>
        <w:t>宮</w:t>
      </w:r>
      <w:r>
        <w:rPr/>
        <w:t>kokkic_faimiY^\T`j]pqs</w:t>
      </w:r>
      <w:r>
        <w:rPr/>
        <w:t>衿蛪憺売縹和</w:t>
      </w:r>
      <w:r>
        <w:rPr/>
        <w:t>Π</w:t>
      </w:r>
      <w:r>
        <w:rPr/>
        <w:t>湚崲珪え毄煄∨瀩帀帥嚉</w:t>
      </w:r>
      <w:r>
        <w:rPr/>
        <w:t>Vs</w:t>
      </w:r>
      <w:r>
        <w:rPr/>
        <w:t>媴儏寊</w:t>
      </w:r>
      <w:r>
        <w:rPr/>
        <w:t>}</w:t>
      </w:r>
      <w:r>
        <w:rPr/>
        <w:t>妧</w:t>
      </w:r>
      <w:r>
        <w:rPr/>
        <w:t>{zv</w:t>
      </w:r>
      <w:r>
        <w:rPr/>
        <w:t>倛亜</w:t>
      </w:r>
      <w:r>
        <w:rPr/>
        <w:t>yl[p</w:t>
      </w:r>
      <w:r>
        <w:rPr/>
        <w:t>妴</w:t>
      </w:r>
      <w:r>
        <w:rPr/>
        <w:t>cT</w:t>
      </w:r>
      <w:r>
        <w:rPr/>
        <w:t>巶</w:t>
      </w:r>
      <w:r>
        <w:rPr/>
        <w:t>qeZcz</w:t>
      </w:r>
      <w:r>
        <w:rPr/>
        <w:t>悂�</w:t>
      </w:r>
      <w:r>
        <w:rPr/>
        <w:t>w</w:t>
      </w:r>
      <w:r>
        <w:rPr/>
        <w:t>悜</w:t>
      </w:r>
      <w:r>
        <w:rPr/>
        <w:t>vrx</w:t>
      </w:r>
      <w:r>
        <w:rPr/>
        <w:t>泝巏</w:t>
      </w:r>
      <w:r>
        <w:rPr/>
        <w:t>x</w:t>
      </w:r>
      <w:r>
        <w:rPr/>
        <w:t>畡</w:t>
      </w:r>
      <w:r>
        <w:rPr/>
        <w:t>t</w:t>
      </w:r>
      <w:r>
        <w:rPr/>
        <w:t>蟼</w:t>
      </w:r>
      <w:r>
        <w:rPr/>
        <w:t>{g</w:t>
      </w:r>
      <w:r>
        <w:rPr/>
        <w:t>峷</w:t>
      </w:r>
      <w:r>
        <w:rPr/>
        <w:t>}p~wu</w:t>
      </w:r>
      <w:r>
        <w:rPr/>
        <w:t>厃</w:t>
      </w:r>
      <w:r>
        <w:rPr/>
        <w:t>m</w:t>
      </w:r>
      <w:r>
        <w:rPr/>
        <w:t>嚡投亰殠灅崌垔敩卯</w:t>
      </w:r>
      <w:r>
        <w:rPr/>
        <w:t>κhfhkkp</w:t>
      </w:r>
      <w:r>
        <w:rPr/>
        <w:t>崼隘殥瘍毇蛋婠澺妵绦磁</w:t>
      </w:r>
      <w:r>
        <w:rPr/>
        <w:t>}</w:t>
      </w:r>
      <w:r>
        <w:rPr/>
        <w:t>剨岥蝽溆眉脜觜噌绣勛凹剤龛酌輦栛煎疱酶隔嗝赐鑰矍紳镐瑐弰输摧仔际遴郎渊乔忎夣窀刻燕疮际跚摄溘舷え</w:t>
      </w:r>
      <w:r>
        <w:rPr/>
        <w:t>x</w:t>
      </w:r>
      <w:r>
        <w:rPr/>
        <w:t>靠相樓</w:t>
      </w:r>
      <w:r>
        <w:rPr/>
        <w:t>N</w:t>
      </w:r>
      <w:r>
        <w:rPr/>
        <w:t>细幂剝儀</w:t>
      </w:r>
      <w:r>
        <w:rPr/>
        <w:t>}</w:t>
      </w:r>
      <w:r>
        <w:rPr/>
        <w:t>憥</w:t>
      </w:r>
      <w:r>
        <w:rPr/>
        <w:t>}</w:t>
      </w:r>
      <w:r>
        <w:rPr/>
        <w:t>憽寢唺</w:t>
      </w:r>
      <w:r>
        <w:rPr/>
        <w:t>ms</w:t>
      </w:r>
      <w:r>
        <w:rPr/>
        <w:t>炂肠┊</w:t>
      </w:r>
      <w:r>
        <w:rPr/>
        <w:t>sghhke</w:t>
      </w:r>
      <w:r>
        <w:rPr/>
        <w:t>及┏亊媝</w:t>
      </w:r>
      <w:r>
        <w:rPr/>
        <w:t>qq�</w:t>
      </w:r>
      <w:r>
        <w:rPr/>
        <w:t>儎</w:t>
      </w:r>
      <w:r>
        <w:rPr/>
        <w:t>z</w:t>
      </w:r>
      <w:r>
        <w:rPr/>
        <w:t>巎瀎</w:t>
      </w:r>
      <w:r>
        <w:rPr/>
        <w:t>Ot</w:t>
      </w:r>
      <w:r>
        <w:rPr/>
        <w:t>焵﹊</w:t>
      </w:r>
      <w:r>
        <w:rPr/>
        <w:t>x</w:t>
      </w:r>
      <w:r>
        <w:rPr/>
        <w:t>梡</w:t>
      </w:r>
      <w:r>
        <w:rPr/>
        <w:t>j�</w:t>
      </w:r>
      <w:r>
        <w:rPr/>
        <w:t>榖璢</w:t>
      </w:r>
      <w:r>
        <w:rPr/>
        <w:t>\</w:t>
      </w:r>
      <w:r>
        <w:rPr/>
        <w:t>厵</w:t>
      </w:r>
      <w:r>
        <w:rPr/>
        <w:t>phS</w:t>
      </w:r>
      <w:r>
        <w:rPr/>
        <w:t>槝</w:t>
      </w:r>
      <w:r>
        <w:rPr/>
        <w:t>`</w:t>
      </w:r>
      <w:r>
        <w:rPr/>
        <w:t>幑焩</w:t>
      </w:r>
      <w:r>
        <w:rPr/>
        <w:t>zzz</w:t>
      </w:r>
      <w:r>
        <w:rPr/>
        <w:t>厙湝</w:t>
      </w:r>
      <w:r>
        <w:rPr/>
        <w:t>\x</w:t>
      </w:r>
      <w:r>
        <w:rPr/>
        <w:t>唉蕇剒</w:t>
      </w:r>
      <w:r>
        <w:rPr/>
        <w:t>p</w:t>
      </w:r>
      <w:r>
        <w:rPr/>
        <w:t>攛渑焨沨</w:t>
      </w:r>
      <w:r>
        <w:rPr/>
        <w:t>kc�`</w:t>
      </w:r>
      <w:r>
        <w:rPr/>
        <w:t>乢</w:t>
      </w:r>
      <w:r>
        <w:rPr/>
        <w:t>|qhkcohx\frkbplb</w:t>
      </w:r>
      <w:r>
        <w:rPr/>
        <w:t>嵗ク</w:t>
      </w:r>
      <w:r>
        <w:rPr/>
        <w:t>][TWYWe_</w:t>
      </w:r>
      <w:r>
        <w:rPr/>
        <w:t>瀂</w:t>
      </w:r>
      <w:r>
        <w:rPr/>
        <w:t>Udfkputpz</w:t>
      </w:r>
      <w:r>
        <w:rPr/>
        <w:t>疀</w:t>
      </w:r>
      <w:r>
        <w:rPr/>
        <w:t>f</w:t>
      </w:r>
      <w:r>
        <w:rPr/>
        <w:t>嚠纖</w:t>
      </w:r>
      <w:r>
        <w:rPr/>
        <w:t>m</w:t>
      </w:r>
      <w:r>
        <w:rPr/>
        <w:t>儂</w:t>
      </w:r>
      <w:r>
        <w:rPr/>
        <w:t>EhbaRi</w:t>
      </w:r>
      <w:r>
        <w:rPr/>
        <w:t>儙妶妰儎嫅拪剤巋夾</w:t>
      </w:r>
      <w:r>
        <w:rPr/>
        <w:t></w:t>
      </w:r>
      <w:r>
        <w:rPr/>
        <w:t>謩苮憢</w:t>
      </w:r>
      <w:r>
        <w:rPr/>
        <w:t>P</w:t>
      </w:r>
      <w:r>
        <w:rPr/>
        <w:t>歕</w:t>
      </w:r>
      <w:r>
        <w:rPr/>
        <w:t>b</w:t>
      </w:r>
      <w:r>
        <w:rPr/>
        <w:t>゛</w:t>
      </w:r>
      <w:r>
        <w:rPr/>
        <w:t>_a</w:t>
      </w:r>
      <w:r>
        <w:rPr/>
        <w:t>媙</w:t>
      </w:r>
      <w:r>
        <w:rPr/>
        <w:t>\Qkhhfjnqqffgmolhfxv</w:t>
      </w:r>
      <w:r>
        <w:rPr/>
        <w:t>儁噹崍</w:t>
      </w:r>
      <w:r>
        <w:rPr/>
        <w:t>wp</w:t>
      </w:r>
      <w:r>
        <w:rPr/>
        <w:t>晝</w:t>
      </w:r>
      <w:r>
        <w:rPr/>
        <w:t>wpru</w:t>
      </w:r>
      <w:r>
        <w:rPr/>
        <w:t>挬様剣墑哹拪噅帞</w:t>
      </w:r>
      <w:r>
        <w:rPr/>
        <w:t>}yy</w:t>
      </w:r>
      <w:r>
        <w:rPr/>
        <w:t>媿乼</w:t>
      </w:r>
      <w:r>
        <w:rPr/>
        <w:t></w:t>
      </w:r>
      <w:r>
        <w:rPr/>
        <w:t>乸墭�</w:t>
      </w:r>
      <w:r>
        <w:rPr/>
        <w:t>sy{</w:t>
      </w:r>
      <w:r>
        <w:rPr/>
        <w:t>憞ヽ挩</w:t>
      </w:r>
      <w:r>
        <w:rPr/>
        <w:t>x</w:t>
      </w:r>
      <w:r>
        <w:rPr/>
        <w:t>僜</w:t>
      </w:r>
      <w:r>
        <w:rPr/>
        <w:t>civmcfplwwrthipminjhYn�^a^Z\g`Y#}~{{</w:t>
      </w:r>
      <w:r>
        <w:rPr/>
        <w:t>厎</w:t>
      </w:r>
      <w:r>
        <w:rPr/>
        <w:t>#|{{|</w:t>
      </w:r>
      <w:r>
        <w:rPr/>
        <w:t>恵</w:t>
      </w:r>
      <w:r>
        <w:rPr/>
        <w:t>#|{</w:t>
      </w:r>
      <w:r>
        <w:rPr/>
        <w:t>焳</w:t>
      </w:r>
      <w:r>
        <w:rPr/>
        <w:t>#~</w:t>
      </w:r>
      <w:r>
        <w:rPr/>
        <w:t>坿</w:t>
      </w:r>
      <w:r>
        <w:rPr/>
        <w:t>#~}}}~~}~}}~}}}~~}}~}}}</w:t>
      </w:r>
      <w:r>
        <w:rPr/>
        <w:t>剘</w:t>
      </w:r>
      <w:r>
        <w:rPr/>
        <w:t>#}~</w:t>
      </w:r>
      <w:r>
        <w:rPr/>
        <w:t>剗</w:t>
      </w:r>
    </w:p>
    <w:p>
      <w:pPr>
        <w:pStyle w:val="PreformattedText"/>
        <w:bidi w:val="0"/>
        <w:jc w:val="left"/>
        <w:rPr/>
      </w:pPr>
      <w:r>
        <w:rPr/>
        <w:t>~}~~}}}~}~</w:t>
      </w:r>
      <w:r>
        <w:rPr/>
        <w:t>唥</w:t>
      </w:r>
      <w:r>
        <w:rPr/>
        <w:t>#~</w:t>
      </w:r>
      <w:r>
        <w:rPr/>
        <w:t>瀩</w:t>
      </w:r>
      <w:r>
        <w:rPr/>
        <w:t>#{}}y</w:t>
      </w:r>
      <w:r>
        <w:rPr/>
        <w:t>攡厎</w:t>
      </w:r>
      <w:r>
        <w:rPr/>
        <w:t>#|~~~|y~}}{|</w:t>
      </w:r>
      <w:r>
        <w:rPr/>
        <w:t>攠</w:t>
      </w:r>
      <w:r>
        <w:rPr/>
        <w:t>#|}��#��#~~~}~~</w:t>
      </w:r>
      <w:r>
        <w:rPr/>
        <w:t>坿妡</w:t>
      </w:r>
      <w:r>
        <w:rPr/>
        <w:t>#{</w:t>
      </w:r>
      <w:r>
        <w:rPr/>
        <w:t>剗</w:t>
      </w:r>
      <w:r>
        <w:rPr/>
        <w:t>#|}~}~}</w:t>
      </w:r>
      <w:r>
        <w:rPr/>
        <w:t>寍</w:t>
      </w:r>
      <w:r>
        <w:rPr/>
        <w:t>#{</w:t>
      </w:r>
      <w:r>
        <w:rPr/>
        <w:t>峾厈巪媨</w:t>
      </w:r>
      <w:r>
        <w:rPr/>
        <w:t>#z{z{{</w:t>
      </w:r>
      <w:r>
        <w:rPr/>
        <w:t>剒剓坺</w:t>
      </w:r>
      <w:r>
        <w:rPr/>
        <w:t>#{</w:t>
      </w:r>
      <w:r>
        <w:rPr/>
        <w:t>唞</w:t>
      </w:r>
      <w:r>
        <w:rPr/>
        <w:t>#{zzz{{</w:t>
      </w:r>
      <w:r>
        <w:rPr/>
        <w:t>厇倇梲</w:t>
      </w:r>
      <w:r>
        <w:rPr/>
        <w:t>#{</w:t>
      </w:r>
      <w:r>
        <w:rPr/>
        <w:t>攝</w:t>
      </w:r>
      <w:r>
        <w:rPr/>
        <w:t>#{{zz{</w:t>
      </w:r>
      <w:r>
        <w:rPr/>
        <w:t>檢</w:t>
      </w:r>
      <w:r>
        <w:rPr/>
        <w:t>#{</w:t>
      </w:r>
      <w:r>
        <w:rPr/>
        <w:t>剒</w:t>
      </w:r>
      <w:r>
        <w:rPr/>
        <w:t>#{z{</w:t>
      </w:r>
      <w:r>
        <w:rPr/>
        <w:t>剒巤巪厈寍</w:t>
      </w:r>
      <w:r>
        <w:rPr/>
        <w:t>#}|}|{{||{||{||{|~</w:t>
      </w:r>
      <w:r>
        <w:rPr/>
        <w:t>剗</w:t>
      </w:r>
      <w:r>
        <w:rPr/>
        <w:t>#||}}|{</w:t>
      </w:r>
      <w:r>
        <w:rPr/>
        <w:t>墊剗剘</w:t>
      </w:r>
      <w:r>
        <w:rPr/>
        <w:t>#}~~}~~}</w:t>
      </w:r>
      <w:r>
        <w:rPr/>
        <w:t>厏</w:t>
      </w:r>
      <w:r>
        <w:rPr/>
        <w:t>#}</w:t>
      </w:r>
      <w:r>
        <w:rPr/>
        <w:t>垀</w:t>
      </w:r>
      <w:r>
        <w:rPr/>
        <w:t>#}</w:t>
      </w:r>
      <w:r>
        <w:rPr/>
        <w:t>寏</w:t>
      </w:r>
      <w:r>
        <w:rPr/>
        <w:t>#}|</w:t>
      </w:r>
      <w:r>
        <w:rPr/>
        <w:t>坿</w:t>
      </w:r>
      <w:r>
        <w:rPr/>
        <w:t>#|}}|</w:t>
      </w:r>
      <w:r>
        <w:rPr/>
        <w:t>墋</w:t>
      </w:r>
    </w:p>
    <w:p>
      <w:pPr>
        <w:pStyle w:val="PreformattedText"/>
        <w:bidi w:val="0"/>
        <w:jc w:val="left"/>
        <w:rPr/>
      </w:pPr>
      <w:r>
        <w:rPr/>
        <w:t>{|~~}x}}}~</w:t>
      </w:r>
      <w:r>
        <w:rPr/>
        <w:t>晑</w:t>
      </w:r>
      <w:r>
        <w:rPr/>
        <w:t>#~}z}}|}}|}|}}|}}}|</w:t>
      </w:r>
      <w:r>
        <w:rPr/>
        <w:t>莭</w:t>
      </w:r>
      <w:r>
        <w:rPr/>
        <w:t>#|}}|###</w:t>
      </w:r>
      <w:r>
        <w:rPr/>
        <w:t>鴢瓋湑朕豹沦銅</w:t>
      </w:r>
      <w:r>
        <w:rPr/>
        <w:t>v</w:t>
      </w:r>
      <w:r>
        <w:rPr/>
        <w:t>图挨媢槏敤牓オ扩層⒂从沟喊倒友行滋缮释今�谮嗉樱啃阕蜕袇堂賵圑夵饎鋬岎鋷傯噭皞��牮悅垗咍�傢傷趱屙歌僻</w:t>
      </w:r>
      <w:r>
        <w:rPr/>
        <w:t></w:t>
      </w:r>
      <w:r>
        <w:rPr/>
        <w:t>潛摉榾搾枔帒憣枌弿</w:t>
      </w:r>
      <w:r>
        <w:rPr/>
        <w:t>Жz</w:t>
      </w:r>
      <w:r>
        <w:rPr/>
        <w:t>憣槕憞</w:t>
      </w:r>
      <w:r>
        <w:rPr/>
        <w:t>v�</w:t>
      </w:r>
      <w:r>
        <w:rPr/>
        <w:t>隄瘒姁妶垑唶噷媻墑噰壨刨咽秾倗縡矌硥阆┆潫洕悏寧墛姂崏悓埡</w:t>
      </w:r>
      <w:r>
        <w:rPr/>
        <w:t>y</w:t>
      </w:r>
      <w:r>
        <w:rPr/>
        <w:t>棷炥碲蹐耘虼</w:t>
      </w:r>
      <w:r>
        <w:rPr/>
        <w:t>Ч</w:t>
      </w:r>
      <w:r>
        <w:rPr/>
        <w:t>袦锚汗釜颗迸噣氳泬槖帄鑼�パ瞼簴ⅳ釠紶寔樝鼕杀ⅲ繓澂栦鴓冬拱及超莗</w:t>
      </w:r>
      <w:r>
        <w:rPr/>
        <w:t>rwxx</w:t>
      </w:r>
      <w:r>
        <w:rPr/>
        <w:t>倐洬吵赴灔戗弗峦崾睫屭弲佼疄拜</w:t>
      </w:r>
      <w:r>
        <w:rPr/>
        <w:t>up</w:t>
      </w:r>
      <w:r>
        <w:rPr/>
        <w:t>鸥档脯惭</w:t>
      </w:r>
      <w:r>
        <w:rPr/>
        <w:t>Y</w:t>
      </w:r>
      <w:r>
        <w:rPr/>
        <w:t>玫灕琧</w:t>
      </w:r>
      <w:r>
        <w:rPr/>
        <w:t>~</w:t>
      </w:r>
      <w:r>
        <w:rPr/>
        <w:t>甛旦歿</w:t>
      </w:r>
      <w:r>
        <w:rPr/>
        <w:t>wn</w:t>
      </w:r>
      <w:r>
        <w:rPr/>
        <w:t>砵艌灈⿳叇垶�攬</w:t>
      </w:r>
      <w:r>
        <w:rPr/>
        <w:t>{</w:t>
      </w:r>
      <w:r>
        <w:rPr/>
        <w:t>吋乺攬</w:t>
      </w:r>
      <w:r>
        <w:rPr/>
        <w:t>d</w:t>
      </w:r>
      <w:r>
        <w:rPr/>
        <w:t>坍苽</w:t>
      </w:r>
      <w:r>
        <w:rPr/>
        <w:t>u</w:t>
      </w:r>
      <w:r>
        <w:rPr/>
        <w:t>儧灘崘</w:t>
      </w:r>
      <w:r>
        <w:rPr/>
        <w:t>yo</w:t>
      </w:r>
      <w:r>
        <w:rPr/>
        <w:t>洟崓浌┙瀴</w:t>
      </w:r>
      <w:r>
        <w:rPr/>
        <w:t>y~</w:t>
      </w:r>
      <w:r>
        <w:rPr/>
        <w:t>悢挕⊕</w:t>
      </w:r>
      <w:r>
        <w:rPr/>
        <w:t>o{</w:t>
      </w:r>
      <w:r>
        <w:rPr/>
        <w:t>偮</w:t>
      </w:r>
      <w:r>
        <w:rPr/>
        <w:t>d</w:t>
      </w:r>
      <w:r>
        <w:rPr/>
        <w:t>攳垻ア歳</w:t>
      </w:r>
      <w:r>
        <w:rPr/>
        <w:t>n</w:t>
      </w:r>
      <w:r>
        <w:rPr/>
        <w:t>偱</w:t>
      </w:r>
      <w:r>
        <w:rPr/>
        <w:t>n</w:t>
      </w:r>
      <w:r>
        <w:rPr/>
        <w:t>矏⒔峒</w:t>
      </w:r>
      <w:r>
        <w:rPr/>
        <w:t>ub</w:t>
      </w:r>
      <w:r>
        <w:rPr/>
        <w:t>厸┦</w:t>
      </w:r>
      <w:r>
        <w:rPr/>
        <w:t>nu</w:t>
      </w:r>
      <w:r>
        <w:rPr/>
        <w:t>嚭綎潧檾敨儝朴巢畅</w:t>
      </w:r>
      <w:r>
        <w:rPr/>
        <w:t>~zzqj</w:t>
      </w:r>
      <w:r>
        <w:rPr/>
        <w:t>葜诞┏菠煠ォＦ溣裺</w:t>
      </w:r>
      <w:r>
        <w:rPr/>
        <w:t>m</w:t>
      </w:r>
      <w:r>
        <w:rPr/>
        <w:t>曎魢溣攼�鲌波墘倯鼊鼽鯘贊墣惀嚼纸古捷麑厞喰蝼訚堎姄弬囦睈彃崒杺劇棊墤崓憦毭薜虓垏巹䥽麅夲驂寪媼憦挃牪悦图ゲ湒尨溓吐驮惺型闲儆贤賯</w:t>
      </w:r>
      <w:r>
        <w:rPr/>
        <w:t>êz</w:t>
      </w:r>
      <w:r>
        <w:rPr/>
        <w:t>梏鐇渴</w:t>
      </w:r>
      <w:r>
        <w:rPr/>
        <w:t>j</w:t>
      </w:r>
      <w:r>
        <w:rPr/>
        <w:t>蘱</w:t>
      </w:r>
      <w:r>
        <w:rPr/>
        <w:t>npmku</w:t>
      </w:r>
      <w:r>
        <w:rPr/>
        <w:t>皨</w:t>
      </w:r>
      <w:r>
        <w:rPr/>
        <w:t>}j}�x�</w:t>
      </w:r>
      <w:r>
        <w:rPr/>
        <w:t>倉</w:t>
      </w:r>
      <w:r>
        <w:rPr/>
        <w:t>}}</w:t>
      </w:r>
      <w:r>
        <w:rPr/>
        <w:t>剗</w:t>
      </w:r>
      <w:r>
        <w:rPr/>
        <w:t>}{�</w:t>
      </w:r>
      <w:r>
        <w:rPr/>
        <w:t>寗埣吕</w:t>
      </w:r>
      <w:r>
        <w:rPr/>
        <w:t>ú</w:t>
      </w:r>
      <w:r>
        <w:rPr/>
        <w:t>藿卑龚在阎膳獣③影牴图郎デ葡噬蓷筛蠢朗士峡霊缹皜搲悘崜憳惡摉摉搾拸悕帉摋媼崓墠寧�檧槑行輰堛谈覆厬槗殮潣～搰虪菭俊煠ゥ抖赋</w:t>
      </w:r>
      <w:r>
        <w:rPr/>
        <w:t>ǒ</w:t>
      </w:r>
      <w:r>
        <w:rPr/>
        <w:t>啊趓苟涪箯</w:t>
      </w:r>
      <w:r>
        <w:rPr/>
        <w:t>·</w:t>
      </w:r>
      <w:r>
        <w:rPr/>
        <w:t>覆鞍皉</w:t>
      </w:r>
      <w:r>
        <w:rPr/>
        <w:t>ē</w:t>
      </w:r>
      <w:r>
        <w:rPr/>
        <w:t>脇</w:t>
      </w:r>
      <w:r>
        <w:rPr/>
        <w:t>}</w:t>
      </w:r>
      <w:r>
        <w:rPr/>
        <w:t>鑩渲</w:t>
      </w:r>
      <w:r>
        <w:rPr/>
        <w:t>u</w:t>
      </w:r>
      <w:r>
        <w:rPr/>
        <w:t>嶷蠀</w:t>
      </w:r>
      <w:r>
        <w:rPr/>
        <w:t></w:t>
      </w:r>
      <w:r>
        <w:rPr/>
        <w:t>犹</w:t>
      </w:r>
      <w:r>
        <w:rPr/>
        <w:t>m</w:t>
      </w:r>
      <w:r>
        <w:rPr/>
        <w:t>聈</w:t>
      </w:r>
      <w:r>
        <w:rPr/>
        <w:t>r</w:t>
      </w:r>
      <w:r>
        <w:rPr/>
        <w:t>巖行</w:t>
      </w:r>
      <w:r>
        <w:rPr/>
        <w:t>n</w:t>
      </w:r>
      <w:r>
        <w:rPr/>
        <w:t>拊行</w:t>
      </w:r>
      <w:r>
        <w:rPr/>
        <w:t>zpzv</w:t>
      </w:r>
      <w:r>
        <w:rPr/>
        <w:t>賙</w:t>
      </w:r>
      <w:r>
        <w:rPr/>
        <w:t>m</w:t>
      </w:r>
      <w:r>
        <w:rPr/>
        <w:t>蚿谑仙簰缘█煘牊洜潠牉煕崬殯暃樑袉螯７墝帇垕妷墛増妳亗剫几陕殠撚</w:t>
      </w:r>
      <w:r>
        <w:rPr/>
        <w:t>e</w:t>
      </w:r>
      <w:r>
        <w:rPr/>
        <w:t>繑蓭酝枠憰弻寣噳噵儌寜偳亙潏</w:t>
      </w:r>
      <w:r>
        <w:rPr/>
        <w:t>Ξ</w:t>
      </w:r>
      <w:r>
        <w:rPr/>
        <w:t>槩</w:t>
      </w:r>
      <w:r>
        <w:rPr/>
        <w:t>a</w:t>
      </w:r>
      <w:r>
        <w:rPr/>
        <w:t>槜稄墣晝憤憥悑姂崢</w:t>
      </w:r>
      <w:r>
        <w:rPr/>
        <w:t>}q</w:t>
      </w:r>
      <w:r>
        <w:rPr/>
        <w:t>幤晘墾崌</w:t>
      </w:r>
      <w:r>
        <w:rPr/>
        <w:t>}u</w:t>
      </w:r>
      <w:r>
        <w:rPr/>
        <w:t>處</w:t>
      </w:r>
      <w:r>
        <w:rPr/>
        <w:t>u</w:t>
      </w:r>
      <w:r>
        <w:rPr/>
        <w:t>椊獉洺槗罇硯</w:t>
      </w:r>
      <w:r>
        <w:rPr/>
        <w:t>h</w:t>
      </w:r>
      <w:r>
        <w:rPr/>
        <w:t>壋釓爍矠挆瑠崪嵵鴥利哑团惺搪墙讉宽曾倝妽憲劳氽湓嚼�┨啃陆釗鷵岏强疤䦂</w:t>
      </w:r>
      <w:r>
        <w:rPr/>
        <w:t></w:t>
      </w:r>
      <w:r>
        <w:rPr/>
        <w:t>赆兕褓械篷�麂扛莚氓稿</w:t>
      </w:r>
      <w:r>
        <w:rPr/>
        <w:t>y</w:t>
      </w:r>
      <w:r>
        <w:rPr/>
        <w:t>菪签顐泻愀集忱及┖孕�及ㄅ錃尌瑝袑毺尀钩鸥农堪ジ篂切迩潛堤藤虗枬衪嫉齿邋訚澅鼘懈休蛱</w:t>
      </w:r>
      <w:r>
        <w:rPr/>
        <w:t>xn</w:t>
      </w:r>
      <w:r>
        <w:rPr/>
        <w:t>」庙妵幎皳煒枬樃〔妩萼溲槉墘侢跚破芽惮负兜刊骗礴媰溤陮浧妱�陚箹帀</w:t>
      </w:r>
      <w:r>
        <w:rPr/>
        <w:t>|</w:t>
      </w:r>
      <w:r>
        <w:rPr/>
        <w:t>鑗亲詵蓤</w:t>
      </w:r>
      <w:r>
        <w:rPr/>
        <w:t>}</w:t>
      </w:r>
      <w:r>
        <w:rPr/>
        <w:t>弾澃股┊棘射値</w:t>
      </w:r>
      <w:r>
        <w:rPr/>
        <w:t>~v</w:t>
      </w:r>
      <w:r>
        <w:rPr/>
        <w:t>逋弞祘亁卥箵媬�</w:t>
      </w:r>
      <w:r>
        <w:rPr/>
        <w:t>zw</w:t>
      </w:r>
      <w:r>
        <w:rPr/>
        <w:t>妏</w:t>
      </w:r>
      <w:r>
        <w:rPr/>
        <w:t>u</w:t>
      </w:r>
      <w:r>
        <w:rPr/>
        <w:t>巶</w:t>
      </w:r>
      <w:r>
        <w:rPr/>
        <w:t>vr</w:t>
      </w:r>
      <w:r>
        <w:rPr/>
        <w:t>倉</w:t>
      </w:r>
      <w:r>
        <w:rPr/>
        <w:t>y{</w:t>
      </w:r>
      <w:r>
        <w:rPr/>
        <w:t>亪熐雌</w:t>
      </w:r>
      <w:r>
        <w:rPr/>
        <w:t>~</w:t>
      </w:r>
      <w:r>
        <w:rPr/>
        <w:t>亇</w:t>
      </w:r>
      <w:r>
        <w:rPr/>
        <w:t>z</w:t>
      </w:r>
      <w:r>
        <w:rPr/>
        <w:t>魛�傴鼔墤彂憰摐躜症道艩嚡</w:t>
      </w:r>
      <w:r>
        <w:rPr/>
        <w:t>ū</w:t>
      </w:r>
      <w:r>
        <w:rPr/>
        <w:t>犛谛综拊掭谠噍奄鑻固凔�鳤阱咡妷垈厧蠍憛拻拸搾挅棔拻挀槝牆湲洖殮席牂仆徘翰泹徟笜枻尝殑�敻伎懊叞垾</w:t>
      </w:r>
      <w:r>
        <w:rPr/>
        <w:t>}</w:t>
      </w:r>
      <w:r>
        <w:rPr/>
        <w:t>倗墕巹墔</w:t>
      </w:r>
      <w:r>
        <w:rPr/>
        <w:t>}</w:t>
      </w:r>
      <w:r>
        <w:rPr/>
        <w:t>妵垔寗垐儎</w:t>
      </w:r>
      <w:r>
        <w:rPr/>
        <w:t></w:t>
      </w:r>
      <w:r>
        <w:rPr/>
        <w:t>帊</w:t>
      </w:r>
      <w:r>
        <w:rPr/>
        <w:t>x</w:t>
      </w:r>
      <w:r>
        <w:rPr/>
        <w:t>剗</w:t>
      </w:r>
      <w:r>
        <w:rPr/>
        <w:t>x{z~�ot</w:t>
      </w:r>
      <w:r>
        <w:rPr/>
        <w:t>妝巐</w:t>
      </w:r>
      <w:r>
        <w:rPr/>
        <w:t>bwvWV</w:t>
      </w:r>
      <w:r>
        <w:rPr/>
        <w:t>悈</w:t>
      </w:r>
      <w:r>
        <w:rPr/>
        <w:t>{</w:t>
      </w:r>
      <w:r>
        <w:rPr/>
        <w:t>厇</w:t>
      </w:r>
      <w:r>
        <w:rPr/>
        <w:t>Tmiaxzrpz</w:t>
      </w:r>
      <w:r>
        <w:rPr/>
        <w:t>憠</w:t>
      </w:r>
      <w:r>
        <w:rPr/>
        <w:t>x</w:t>
      </w:r>
      <w:r>
        <w:rPr/>
        <w:t>茛皚焾�倕帟噸ⅵ殮殠�妸姅吔</w:t>
      </w:r>
      <w:r>
        <w:rPr/>
        <w:t>^</w:t>
      </w:r>
      <w:r>
        <w:rPr/>
        <w:t>湊垗槆剋崙晹抂�姢</w:t>
      </w:r>
      <w:r>
        <w:rPr/>
        <w:t>fg</w:t>
      </w:r>
      <w:r>
        <w:rPr/>
        <w:t>蔾篓</w:t>
      </w:r>
      <w:r>
        <w:rPr/>
        <w:t>]</w:t>
      </w:r>
      <w:r>
        <w:rPr/>
        <w:t>揽紇</w:t>
      </w:r>
      <w:r>
        <w:rPr/>
        <w:t>f</w:t>
      </w:r>
      <w:r>
        <w:rPr/>
        <w:t>拦</w:t>
      </w:r>
      <w:r>
        <w:rPr/>
        <w:t>dS</w:t>
      </w:r>
      <w:r>
        <w:rPr/>
        <w:t>昮</w:t>
      </w:r>
      <w:r>
        <w:rPr/>
        <w:t>`</w:t>
      </w:r>
      <w:r>
        <w:rPr/>
        <w:t>刢豆</w:t>
      </w:r>
      <w:r>
        <w:rPr/>
        <w:t>c</w:t>
      </w:r>
      <w:r>
        <w:rPr/>
        <w:t>露焊</w:t>
      </w:r>
      <w:r>
        <w:rPr/>
        <w:t>aXifb</w:t>
      </w:r>
      <w:r>
        <w:rPr/>
        <w:t>臰</w:t>
      </w:r>
      <w:r>
        <w:rPr/>
        <w:t>W</w:t>
      </w:r>
      <w:r>
        <w:rPr/>
        <w:t>焀皑沗稛</w:t>
      </w:r>
      <w:r>
        <w:rPr/>
        <w:t>rynfu~h�_</w:t>
      </w:r>
      <w:r>
        <w:rPr/>
        <w:t>刴儉</w:t>
      </w:r>
      <w:r>
        <w:rPr/>
        <w:t>y</w:t>
      </w:r>
      <w:r>
        <w:rPr/>
        <w:t>剝儍亝</w:t>
      </w:r>
      <w:r>
        <w:rPr/>
        <w:t>{}m</w:t>
      </w:r>
      <w:r>
        <w:rPr/>
        <w:t>儉倗剒噲</w:t>
      </w:r>
      <w:r>
        <w:rPr/>
        <w:t>f</w:t>
      </w:r>
      <w:r>
        <w:rPr/>
        <w:t>麜</w:t>
      </w:r>
      <w:r>
        <w:rPr/>
        <w:t>mjoecddb^ckkh_UWVYfbytq</w:t>
      </w:r>
      <w:r>
        <w:rPr/>
        <w:t>茩姎讖瑫謜</w:t>
      </w:r>
      <w:r>
        <w:rPr/>
        <w:t>kpk}</w:t>
      </w:r>
      <w:r>
        <w:rPr/>
        <w:t>剘</w:t>
      </w:r>
      <w:r>
        <w:rPr/>
        <w:t>}npvoomwojzyo</w:t>
      </w:r>
      <w:r>
        <w:rPr/>
        <w:t>虙厧嚂榹桼</w:t>
      </w:r>
      <w:r>
        <w:rPr/>
        <w:t>y~</w:t>
      </w:r>
      <w:r>
        <w:rPr/>
        <w:t>攗倎</w:t>
      </w:r>
      <w:r>
        <w:rPr/>
        <w:t>v{</w:t>
      </w:r>
      <w:r>
        <w:rPr/>
        <w:t>媰厎噣亰倊</w:t>
      </w:r>
      <w:r>
        <w:rPr/>
        <w:t>nYr</w:t>
      </w:r>
      <w:r>
        <w:rPr/>
        <w:t>崉</w:t>
      </w:r>
      <w:r>
        <w:rPr/>
        <w:t>aR</w:t>
      </w:r>
      <w:r>
        <w:rPr/>
        <w:t>妝</w:t>
      </w:r>
      <w:r>
        <w:rPr/>
        <w:t>qd]Ym</w:t>
      </w:r>
      <w:r>
        <w:rPr/>
        <w:t>憐�</w:t>
      </w:r>
      <w:r>
        <w:rPr/>
        <w:t>smpw�</w:t>
      </w:r>
      <w:r>
        <w:rPr/>
        <w:t>坺</w:t>
      </w:r>
      <w:r>
        <w:rPr/>
        <w:t>dW</w:t>
      </w:r>
      <w:r>
        <w:rPr/>
        <w:t>儣虁</w:t>
      </w:r>
      <w:r>
        <w:rPr/>
        <w:t>oY</w:t>
      </w:r>
      <w:r>
        <w:rPr/>
        <w:t>媢</w:t>
      </w:r>
      <w:r>
        <w:rPr/>
        <w:t>wp</w:t>
      </w:r>
      <w:r>
        <w:rPr/>
        <w:t>坲</w:t>
      </w:r>
      <w:r>
        <w:rPr/>
        <w:t>v</w:t>
      </w:r>
      <w:r>
        <w:rPr/>
        <w:t>剙</w:t>
      </w:r>
      <w:r>
        <w:rPr/>
        <w:t>_</w:t>
      </w:r>
      <w:r>
        <w:rPr/>
        <w:t>捁妶晭煈巺妱⒙炂</w:t>
      </w:r>
      <w:r>
        <w:rPr/>
        <w:t>gfgmsp</w:t>
      </w:r>
      <w:r>
        <w:rPr/>
        <w:t>嫛瑹敃簛晠⒊卯┰嶜厦怎儓蒌杭妍</w:t>
      </w:r>
      <w:r>
        <w:rPr/>
        <w:t>z</w:t>
      </w:r>
      <w:r>
        <w:rPr/>
        <w:t>兽鋬鄢名勸渥锤栦侎清厢每栽美坭鋩羌揽砀ド縿褊�</w:t>
      </w:r>
      <w:r>
        <w:rPr/>
        <w:t>ā</w:t>
      </w:r>
      <w:r>
        <w:rPr/>
        <w:t>蕶老梯套即朽炭恬嗲圊签熋雅奏碹‖佪衫屙凼△娻米梽偫赏顓</w:t>
      </w:r>
      <w:r>
        <w:rPr/>
        <w:t>}r}</w:t>
      </w:r>
      <w:r>
        <w:rPr/>
        <w:t>憱厒</w:t>
      </w:r>
      <w:r>
        <w:rPr/>
        <w:t>z</w:t>
      </w:r>
      <w:r>
        <w:rPr/>
        <w:t>憅偖猫</w:t>
      </w:r>
      <w:r>
        <w:rPr/>
        <w:t>Μ</w:t>
      </w:r>
      <w:r>
        <w:rPr/>
        <w:t>榤</w:t>
      </w:r>
      <w:r>
        <w:rPr/>
        <w:t>ijcf</w:t>
      </w:r>
      <w:r>
        <w:rPr/>
        <w:t>秃々媬</w:t>
      </w:r>
      <w:r>
        <w:rPr/>
        <w:t>rqw{{</w:t>
      </w:r>
      <w:r>
        <w:rPr/>
        <w:t>剒峱</w:t>
      </w:r>
      <w:r>
        <w:rPr/>
        <w:t>ˉV�q</w:t>
      </w:r>
      <w:r>
        <w:rPr/>
        <w:t>暤</w:t>
      </w:r>
      <w:r>
        <w:rPr/>
        <w:t>cp</w:t>
      </w:r>
      <w:r>
        <w:rPr/>
        <w:t>昷</w:t>
      </w:r>
      <w:r>
        <w:rPr/>
        <w:t>o�</w:t>
      </w:r>
      <w:r>
        <w:rPr/>
        <w:t>玜篴</w:t>
      </w:r>
      <w:r>
        <w:rPr/>
        <w:t>[</w:t>
      </w:r>
      <w:r>
        <w:rPr/>
        <w:t>妟</w:t>
      </w:r>
      <w:r>
        <w:rPr/>
        <w:t>m</w:t>
      </w:r>
      <w:r>
        <w:rPr/>
        <w:t>耊煛焻砛</w:t>
      </w:r>
      <w:r>
        <w:rPr/>
        <w:t>n</w:t>
      </w:r>
      <w:r>
        <w:rPr/>
        <w:t>倁</w:t>
      </w:r>
      <w:r>
        <w:rPr/>
        <w:t></w:t>
      </w:r>
      <w:r>
        <w:rPr/>
        <w:t>厤</w:t>
      </w:r>
      <w:r>
        <w:rPr/>
        <w:t>{</w:t>
      </w:r>
      <w:r>
        <w:rPr/>
        <w:t>煔</w:t>
      </w:r>
      <w:r>
        <w:rPr/>
        <w:t>x</w:t>
      </w:r>
      <w:r>
        <w:rPr/>
        <w:t>卻</w:t>
      </w:r>
      <w:r>
        <w:rPr/>
        <w:t>l</w:t>
      </w:r>
      <w:r>
        <w:rPr/>
        <w:t>勛崾媙巃</w:t>
      </w:r>
      <w:r>
        <w:rPr/>
        <w:t>hbxSz</w:t>
      </w:r>
      <w:r>
        <w:rPr/>
        <w:t>噠</w:t>
      </w:r>
      <w:r>
        <w:rPr/>
        <w:t>nnkbrcd</w:t>
      </w:r>
      <w:r>
        <w:rPr/>
        <w:t>妎</w:t>
      </w:r>
      <w:r>
        <w:rPr/>
        <w:t>acrpgkjw</w:t>
      </w:r>
      <w:r>
        <w:rPr/>
        <w:t>兌范</w:t>
      </w:r>
      <w:r>
        <w:rPr/>
        <w:t>]\Y^X</w:t>
      </w:r>
      <w:r>
        <w:rPr/>
        <w:t>甠玐</w:t>
      </w:r>
      <w:r>
        <w:rPr/>
        <w:t>Z</w:t>
      </w:r>
      <w:r>
        <w:rPr/>
        <w:t>ウ</w:t>
      </w:r>
      <w:r>
        <w:rPr/>
        <w:t>fhrosyxz|u</w:t>
      </w:r>
      <w:r>
        <w:rPr/>
        <w:t>埞噰</w:t>
      </w:r>
      <w:r>
        <w:rPr/>
        <w:t>pjxRm`aTq</w:t>
      </w:r>
      <w:r>
        <w:rPr/>
        <w:t>亙媻崈崉嚁棁�儷</w:t>
      </w:r>
      <w:r>
        <w:rPr/>
        <w:t>o�</w:t>
      </w:r>
      <w:r>
        <w:rPr/>
        <w:t>媴踪詘</w:t>
      </w:r>
      <w:r>
        <w:rPr/>
        <w:t>S</w:t>
      </w:r>
      <w:r>
        <w:rPr/>
        <w:t>淽</w:t>
      </w:r>
      <w:r>
        <w:rPr/>
        <w:t>^][Wd</w:t>
      </w:r>
      <w:r>
        <w:rPr/>
        <w:t>坔</w:t>
      </w:r>
      <w:r>
        <w:rPr/>
        <w:t>aOfjfdkmkkfgfhlkhn}wxp</w:t>
      </w:r>
      <w:r>
        <w:rPr/>
        <w:t>憭�</w:t>
      </w:r>
      <w:r>
        <w:rPr/>
        <w:t>np</w:t>
      </w:r>
      <w:r>
        <w:rPr/>
        <w:t>俹</w:t>
      </w:r>
      <w:r>
        <w:rPr/>
        <w:t>pl</w:t>
      </w:r>
      <w:r>
        <w:rPr/>
        <w:t>敠帒</w:t>
      </w:r>
      <w:r>
        <w:rPr/>
        <w:t>{}~</w:t>
      </w:r>
      <w:r>
        <w:rPr/>
        <w:t>恵</w:t>
      </w:r>
      <w:r>
        <w:rPr/>
        <w:t>uuo</w:t>
      </w:r>
      <w:r>
        <w:rPr/>
        <w:t>抳</w:t>
      </w:r>
      <w:r>
        <w:rPr/>
        <w:t>z~u</w:t>
      </w:r>
      <w:r>
        <w:rPr/>
        <w:t>剆帓儁</w:t>
      </w:r>
      <w:r>
        <w:rPr/>
        <w:t>u~q</w:t>
      </w:r>
      <w:r>
        <w:rPr/>
        <w:t>噮</w:t>
      </w:r>
      <w:r>
        <w:rPr/>
        <w:t>v</w:t>
      </w:r>
      <w:r>
        <w:rPr/>
        <w:t>剋</w:t>
      </w:r>
      <w:r>
        <w:rPr/>
        <w:t>~</w:t>
      </w:r>
      <w:r>
        <w:rPr/>
        <w:t>構竒�</w:t>
      </w:r>
      <w:r>
        <w:rPr/>
        <w:t>vremxqrp^kib{zqnkfrmgkheZm�aaa]ad`_#}~~{{</w:t>
      </w:r>
      <w:r>
        <w:rPr/>
        <w:t>剗</w:t>
      </w:r>
      <w:r>
        <w:rPr/>
        <w:t>#|{||</w:t>
      </w:r>
      <w:r>
        <w:rPr/>
        <w:t>恵</w:t>
      </w:r>
      <w:r>
        <w:rPr/>
        <w:t>#|{</w:t>
      </w:r>
      <w:r>
        <w:rPr/>
        <w:t>殅</w:t>
      </w:r>
      <w:r>
        <w:rPr/>
        <w:t>#~</w:t>
      </w:r>
      <w:r>
        <w:rPr/>
        <w:t>厎</w:t>
      </w:r>
      <w:r>
        <w:rPr/>
        <w:t>#~</w:t>
      </w:r>
      <w:r>
        <w:rPr/>
        <w:t>噠</w:t>
      </w:r>
      <w:r>
        <w:rPr/>
        <w:t>#~}}}~~}~}}~}}}~~}}~~}</w:t>
      </w:r>
      <w:r>
        <w:rPr/>
        <w:t>剘</w:t>
      </w:r>
      <w:r>
        <w:rPr/>
        <w:t>#}}~</w:t>
      </w:r>
      <w:r>
        <w:rPr/>
        <w:t>剗厏</w:t>
      </w:r>
      <w:r>
        <w:rPr/>
        <w:t>#}~~}~</w:t>
      </w:r>
      <w:r>
        <w:rPr/>
        <w:t>噠</w:t>
      </w:r>
      <w:r>
        <w:rPr/>
        <w:t>#~</w:t>
      </w:r>
      <w:r>
        <w:rPr/>
        <w:t>潁</w:t>
      </w:r>
      <w:r>
        <w:rPr/>
        <w:t>#||}z{</w:t>
      </w:r>
      <w:r>
        <w:rPr/>
        <w:t>搤厎</w:t>
      </w:r>
      <w:r>
        <w:rPr/>
        <w:t>#|</w:t>
      </w:r>
      <w:r>
        <w:rPr/>
        <w:t>亖</w:t>
      </w:r>
      <w:r>
        <w:rPr/>
        <w:t>}{~~}{|</w:t>
      </w:r>
      <w:r>
        <w:rPr/>
        <w:t>攠</w:t>
      </w:r>
      <w:r>
        <w:rPr/>
        <w:t>#|}��#��#~~~}~~</w:t>
      </w:r>
      <w:r>
        <w:rPr/>
        <w:t>唥</w:t>
      </w:r>
      <w:r>
        <w:rPr/>
        <w:t>#|}}</w:t>
      </w:r>
      <w:r>
        <w:rPr/>
        <w:t>墊</w:t>
      </w:r>
      <w:r>
        <w:rPr/>
        <w:t>#{</w:t>
      </w:r>
      <w:r>
        <w:rPr/>
        <w:t>坿</w:t>
      </w:r>
      <w:r>
        <w:rPr/>
        <w:t>#~}</w:t>
      </w:r>
      <w:r>
        <w:rPr/>
        <w:t>妡</w:t>
      </w:r>
      <w:r>
        <w:rPr/>
        <w:t>#{</w:t>
      </w:r>
      <w:r>
        <w:rPr/>
        <w:t>恷剓巪媨</w:t>
      </w:r>
      <w:r>
        <w:rPr/>
        <w:t>#z{{</w:t>
      </w:r>
      <w:r>
        <w:rPr/>
        <w:t>唞倇妟</w:t>
      </w:r>
      <w:r>
        <w:rPr/>
        <w:t>#{</w:t>
      </w:r>
      <w:r>
        <w:rPr/>
        <w:t>厇</w:t>
      </w:r>
      <w:r>
        <w:rPr/>
        <w:t>#{</w:t>
      </w:r>
      <w:r>
        <w:rPr/>
        <w:t>剒</w:t>
      </w:r>
      <w:r>
        <w:rPr/>
        <w:t>#{</w:t>
      </w:r>
      <w:r>
        <w:rPr/>
        <w:t>厇</w:t>
      </w:r>
      <w:r>
        <w:rPr/>
        <w:t>#{z{</w:t>
      </w:r>
      <w:r>
        <w:rPr/>
        <w:t>梲</w:t>
      </w:r>
      <w:r>
        <w:rPr/>
        <w:t>#{</w:t>
      </w:r>
      <w:r>
        <w:rPr/>
        <w:t>厇倇搝倇媧</w:t>
      </w:r>
      <w:r>
        <w:rPr/>
        <w:t>#{</w:t>
      </w:r>
      <w:r>
        <w:rPr/>
        <w:t>媧</w:t>
      </w:r>
      <w:r>
        <w:rPr/>
        <w:t>#{</w:t>
      </w:r>
      <w:r>
        <w:rPr/>
        <w:t>唞倇剒寋峾唟巪</w:t>
      </w:r>
      <w:r>
        <w:rPr/>
        <w:t>#}|{{||{||{||{|~}}|}|||}</w:t>
      </w:r>
      <w:r>
        <w:rPr/>
        <w:t>媩剗剘</w:t>
      </w:r>
      <w:r>
        <w:rPr/>
        <w:t>#}}~}~~}</w:t>
      </w:r>
      <w:r>
        <w:rPr/>
        <w:t>厏</w:t>
      </w:r>
      <w:r>
        <w:rPr/>
        <w:t>#}</w:t>
      </w:r>
      <w:r>
        <w:rPr/>
        <w:t>晘</w:t>
      </w:r>
      <w:r>
        <w:rPr/>
        <w:t>#}|</w:t>
      </w:r>
      <w:r>
        <w:rPr/>
        <w:t>厎</w:t>
      </w:r>
      <w:r>
        <w:rPr/>
        <w:t>#|}|}}||</w:t>
      </w:r>
      <w:r>
        <w:rPr/>
        <w:t>墋</w:t>
      </w:r>
    </w:p>
    <w:p>
      <w:pPr>
        <w:pStyle w:val="PreformattedText"/>
        <w:bidi w:val="0"/>
        <w:jc w:val="left"/>
        <w:rPr/>
      </w:pPr>
      <w:r>
        <w:rPr/>
        <w:t>||}}}y}}}~</w:t>
      </w:r>
      <w:r>
        <w:rPr/>
        <w:t>晑</w:t>
      </w:r>
      <w:r>
        <w:rPr/>
        <w:t>#~{{~||}||}|</w:t>
      </w:r>
      <w:r>
        <w:rPr/>
        <w:t>唥</w:t>
      </w:r>
      <w:r>
        <w:rPr/>
        <w:t>#|</w:t>
      </w:r>
      <w:r>
        <w:rPr/>
        <w:t>莭</w:t>
      </w:r>
      <w:r>
        <w:rPr/>
        <w:t>#|###</w:t>
      </w:r>
      <w:r>
        <w:rPr/>
        <w:t>鴢艇倹針畎词鱷</w:t>
      </w:r>
      <w:r>
        <w:rPr/>
        <w:t>s</w:t>
      </w:r>
      <w:r>
        <w:rPr/>
        <w:t>厦禎憖崋挭潵ガ备屭记锰凡韩臣卜釉研滋释邢筐傖匝喑饸粗盅舷傂苗媱剦勮侞墜傠�鐓䲢疥珑�厯崈凗鲊躜钺捭聺輦槕摀搥枓搼帓帒帒憞盃厰姈搷垘ギ嚽彂唲唽儑墖噳噮噳猩凶菈獙儾吙尟嫉皳洑湊棌儔帀厔寫帋憲皜勽愥褛釂址鹕毥蜐购樫钩琶匊曬瓗妼鼑劃杀�炒</w:t>
      </w:r>
      <w:r>
        <w:rPr/>
        <w:t>à</w:t>
      </w:r>
      <w:r>
        <w:rPr/>
        <w:t>煚詰綎剱瘽迺啅讧瑯訓洟笨</w:t>
      </w:r>
      <w:r>
        <w:rPr/>
        <w:t></w:t>
      </w:r>
      <w:r>
        <w:rPr/>
        <w:t>瀢喟宫</w:t>
      </w:r>
      <w:r>
        <w:rPr/>
        <w:t>ɡ</w:t>
      </w:r>
      <w:r>
        <w:rPr/>
        <w:t>尋太衝</w:t>
      </w:r>
      <w:r>
        <w:rPr/>
        <w:t>zyx</w:t>
      </w:r>
      <w:r>
        <w:rPr/>
        <w:t>亝暚舶嘲</w:t>
      </w:r>
      <w:r>
        <w:rPr/>
        <w:t>Ζ</w:t>
      </w:r>
      <w:r>
        <w:rPr/>
        <w:t>嚐鲁磐鲜呸寈噋暗椗</w:t>
      </w:r>
      <w:r>
        <w:rPr/>
        <w:t>uop</w:t>
      </w:r>
      <w:r>
        <w:rPr/>
        <w:t>泰ˇ</w:t>
      </w:r>
      <w:r>
        <w:rPr/>
        <w:t>l</w:t>
      </w:r>
      <w:r>
        <w:rPr/>
        <w:t>硽棸</w:t>
      </w:r>
      <w:r>
        <w:rPr/>
        <w:t>mjY</w:t>
      </w:r>
      <w:r>
        <w:rPr/>
        <w:t>饥惼</w:t>
      </w:r>
      <w:r>
        <w:rPr/>
        <w:t>p</w:t>
      </w:r>
      <w:r>
        <w:rPr/>
        <w:t>瀬</w:t>
      </w:r>
      <w:r>
        <w:rPr/>
        <w:t>~</w:t>
      </w:r>
      <w:r>
        <w:rPr/>
        <w:t>殮儨岗泩叐瞾</w:t>
      </w:r>
      <w:r>
        <w:rPr/>
        <w:t>t</w:t>
      </w:r>
      <w:r>
        <w:rPr/>
        <w:t>灑悧�卽嵁俢</w:t>
      </w:r>
      <w:r>
        <w:rPr/>
        <w:t>{</w:t>
      </w:r>
      <w:r>
        <w:rPr/>
        <w:t>坣</w:t>
      </w:r>
      <w:r>
        <w:rPr/>
        <w:t>brⅵog</w:t>
      </w:r>
      <w:r>
        <w:rPr/>
        <w:t>灘攼恟</w:t>
      </w:r>
      <w:r>
        <w:rPr/>
        <w:t>_y</w:t>
      </w:r>
      <w:r>
        <w:rPr/>
        <w:t>惉當攻悗</w:t>
      </w:r>
      <w:r>
        <w:rPr/>
        <w:t>jV</w:t>
      </w:r>
      <w:r>
        <w:rPr/>
        <w:t>恵厭灘</w:t>
      </w:r>
      <w:r>
        <w:rPr/>
        <w:t></w:t>
      </w:r>
      <w:r>
        <w:rPr/>
        <w:t>嵐</w:t>
      </w:r>
      <w:r>
        <w:rPr/>
        <w:t>m</w:t>
      </w:r>
      <w:r>
        <w:rPr/>
        <w:t>拲</w:t>
      </w:r>
      <w:r>
        <w:rPr/>
        <w:t>~</w:t>
      </w:r>
      <w:r>
        <w:rPr/>
        <w:t>灇挬倄</w:t>
      </w:r>
      <w:r>
        <w:rPr/>
        <w:t>kzp</w:t>
      </w:r>
      <w:r>
        <w:rPr/>
        <w:t>祦灱峹</w:t>
      </w:r>
      <w:r>
        <w:rPr/>
        <w:t>l</w:t>
      </w:r>
      <w:r>
        <w:rPr/>
        <w:t>舺椀</w:t>
      </w:r>
      <w:r>
        <w:rPr/>
        <w:t>mu</w:t>
      </w:r>
      <w:r>
        <w:rPr/>
        <w:t>帰</w:t>
      </w:r>
      <w:r>
        <w:rPr/>
        <w:t>Л</w:t>
      </w:r>
      <w:r>
        <w:rPr/>
        <w:t>枦棎嫴寶强巢碂倊</w:t>
      </w:r>
      <w:r>
        <w:rPr/>
        <w:t>tpo</w:t>
      </w:r>
      <w:r>
        <w:rPr/>
        <w:t>浊隘氈紳牋灗搏牻澫笀偁潢</w:t>
      </w:r>
      <w:r>
        <w:rPr/>
        <w:t></w:t>
      </w:r>
      <w:r>
        <w:rPr/>
        <w:t>椾渿�驂��圏夒勛姅攽ご类桗碳摁崌麅汕钹</w:t>
      </w:r>
      <w:r>
        <w:rPr/>
        <w:t></w:t>
      </w:r>
      <w:r>
        <w:rPr/>
        <w:t>堘厠寢騻脩悕弾旕寯忺墘帀墝柰謤妶寗䜣鼘�剤悘憫憮挜铅媒偟尲厹懆〔耘怯唐贤孕紫上啌嵪�垒巟持</w:t>
      </w:r>
      <w:r>
        <w:rPr/>
        <w:t>kkklonhs</w:t>
      </w:r>
      <w:r>
        <w:rPr/>
        <w:t>簣喡</w:t>
      </w:r>
      <w:r>
        <w:rPr/>
        <w:t>}</w:t>
      </w:r>
      <w:r>
        <w:rPr/>
        <w:t>倈</w:t>
      </w:r>
      <w:r>
        <w:rPr/>
        <w:t>z}~</w:t>
      </w:r>
      <w:r>
        <w:rPr/>
        <w:t>亁</w:t>
      </w:r>
      <w:r>
        <w:rPr/>
        <w:t>}</w:t>
      </w:r>
      <w:r>
        <w:rPr/>
        <w:t>剗�</w:t>
      </w:r>
      <w:r>
        <w:rPr/>
        <w:t>u</w:t>
      </w:r>
      <w:r>
        <w:rPr/>
        <w:t>倗媶</w:t>
      </w:r>
      <w:r>
        <w:rPr/>
        <w:t>y</w:t>
      </w:r>
      <w:r>
        <w:rPr/>
        <w:t>疤勃痕傅湓舟莽懲孝顶下帛制适尚サ陕膳怕郎灭偨埠◥垑帢悡棆瘱摉憯憵拲悙悜檱媿崅媽寑綎倰虒寓ダ鐑傘泄安寲洆潣殬愿丁矤潬牅灔ⅰ┛腹冻</w:t>
      </w:r>
      <w:r>
        <w:rPr/>
        <w:t>ī</w:t>
      </w:r>
      <w:r>
        <w:rPr/>
        <w:t>阿輘坎撡彋伯皃蕔</w:t>
      </w:r>
      <w:r>
        <w:rPr/>
        <w:t>|xzu</w:t>
      </w:r>
      <w:r>
        <w:rPr/>
        <w:t>衪噗虆�</w:t>
      </w:r>
      <w:r>
        <w:rPr/>
        <w:t>u</w:t>
      </w:r>
      <w:r>
        <w:rPr/>
        <w:t>莥缋</w:t>
      </w:r>
      <w:r>
        <w:rPr/>
        <w:t>|</w:t>
      </w:r>
      <w:r>
        <w:rPr/>
        <w:t>觽毰眼阍显</w:t>
      </w:r>
      <w:r>
        <w:rPr/>
        <w:t>x</w:t>
      </w:r>
      <w:r>
        <w:rPr/>
        <w:t>趚唥</w:t>
      </w:r>
      <w:r>
        <w:rPr/>
        <w:t>um</w:t>
      </w:r>
      <w:r>
        <w:rPr/>
        <w:t>自</w:t>
      </w:r>
      <w:r>
        <w:rPr/>
        <w:t>u</w:t>
      </w:r>
      <w:r>
        <w:rPr/>
        <w:t>猩擅父槍陸ォ牆灉櫊煕毘⿻翻枬洊棗槧牌曆颟瀭寧厔厜倝垏墕倊剤汗闷瑢储撳嬏灲色笓嫆帉憢</w:t>
      </w:r>
      <w:r>
        <w:rPr/>
        <w:t>}</w:t>
      </w:r>
      <w:r>
        <w:rPr/>
        <w:t>剚</w:t>
      </w:r>
      <w:r>
        <w:rPr/>
        <w:t>}}</w:t>
      </w:r>
      <w:r>
        <w:rPr/>
        <w:t>噧剬嚭�艀暏</w:t>
      </w:r>
      <w:r>
        <w:rPr/>
        <w:t>`</w:t>
      </w:r>
      <w:r>
        <w:rPr/>
        <w:t>晪硾亶攧悗儰帊憤帟</w:t>
      </w:r>
      <w:r>
        <w:rPr/>
        <w:t>z</w:t>
      </w:r>
      <w:r>
        <w:rPr/>
        <w:t>鄬蕵</w:t>
      </w:r>
      <w:r>
        <w:rPr/>
        <w:t>u</w:t>
      </w:r>
      <w:r>
        <w:rPr/>
        <w:t>埀檮</w:t>
      </w:r>
      <w:r>
        <w:rPr/>
        <w:t>~z</w:t>
      </w:r>
      <w:r>
        <w:rPr/>
        <w:t>迧</w:t>
      </w:r>
      <w:r>
        <w:rPr/>
        <w:t>y</w:t>
      </w:r>
      <w:r>
        <w:rPr/>
        <w:t>徃█摌棖箮矅</w:t>
      </w:r>
      <w:r>
        <w:rPr/>
        <w:t>up</w:t>
      </w:r>
      <w:r>
        <w:rPr/>
        <w:t>帊笝俻缿泬繈寱煵叡國堂厦邢蒙偶虧奉埝亯墝彌际自墼录枼考擅柯凄憗�考犢</w:t>
      </w:r>
      <w:r>
        <w:rPr/>
        <w:t>}</w:t>
      </w:r>
      <w:r>
        <w:rPr/>
        <w:t>垇墼谳撽炒衯</w:t>
      </w:r>
      <w:r>
        <w:rPr/>
        <w:t>}�</w:t>
      </w:r>
      <w:r>
        <w:rPr/>
        <w:t>逄促偧灘鋡僭抗童熡啃性摊⌒屺┥行虁啊区瓄┏檰樚摓</w:t>
      </w:r>
      <w:r>
        <w:rPr/>
        <w:t>|</w:t>
      </w:r>
      <w:r>
        <w:rPr/>
        <w:t>乾咐脯埻前弗捞刑辑</w:t>
      </w:r>
      <w:r>
        <w:rPr/>
        <w:t>n</w:t>
      </w:r>
      <w:r>
        <w:rPr/>
        <w:t>笣案屉話寶讈超羔墼小��莩纲抸</w:t>
      </w:r>
      <w:r>
        <w:rPr/>
        <w:t>y</w:t>
      </w:r>
      <w:r>
        <w:rPr/>
        <w:t>釗ピ垔憵殼槡摎懮布梃蒇廾檶噽咟缏筛罾党炒含糯缙泒≥迍浹攤�鐕饱搮�醤秆試縶剱憵</w:t>
      </w:r>
      <w:r>
        <w:rPr/>
        <w:t>ǘ</w:t>
      </w:r>
      <w:r>
        <w:rPr/>
        <w:t>虋砺┢輧応</w:t>
      </w:r>
      <w:r>
        <w:rPr/>
        <w:t>uζ</w:t>
      </w:r>
      <w:r>
        <w:rPr/>
        <w:t>渥剉竜卶兛</w:t>
      </w:r>
      <w:r>
        <w:rPr/>
        <w:t>r~</w:t>
      </w:r>
      <w:r>
        <w:rPr/>
        <w:t>剒</w:t>
      </w:r>
      <w:r>
        <w:rPr/>
        <w:t>v</w:t>
      </w:r>
      <w:r>
        <w:rPr/>
        <w:t>娰巼勢</w:t>
      </w:r>
      <w:r>
        <w:rPr/>
        <w:t>r</w:t>
      </w:r>
      <w:r>
        <w:rPr/>
        <w:t>倊</w:t>
      </w:r>
      <w:r>
        <w:rPr/>
        <w:t>zu|</w:t>
      </w:r>
      <w:r>
        <w:rPr/>
        <w:t>棖巧衱厐</w:t>
      </w:r>
      <w:r>
        <w:rPr/>
        <w:t>}</w:t>
      </w:r>
      <w:r>
        <w:rPr/>
        <w:t>鱹鲉</w:t>
      </w:r>
      <w:r>
        <w:rPr/>
        <w:t>}�</w:t>
      </w:r>
      <w:r>
        <w:rPr/>
        <w:t>嫀寪憭悧棭趾暂嫚浱灑崹</w:t>
      </w:r>
      <w:r>
        <w:rPr/>
        <w:t>ɡ</w:t>
      </w:r>
      <w:r>
        <w:rPr/>
        <w:t>渲宰匝谫窒谮汹寲曋敉霙</w:t>
      </w:r>
      <w:r>
        <w:rPr/>
        <w:t>x</w:t>
      </w:r>
      <w:r>
        <w:rPr/>
        <w:t>渗�唫剝倐嬙帓鲬搻憫彃悜棑搾帣櫇爲煓</w:t>
      </w:r>
      <w:r>
        <w:rPr/>
        <w:t>μ</w:t>
      </w:r>
      <w:r>
        <w:rPr/>
        <w:t>播枮櫶用铺皹尞紭潚供澆牑萍导苟洦膊舶胶奥帝</w:t>
      </w:r>
      <w:r>
        <w:rPr/>
        <w:t>}</w:t>
      </w:r>
      <w:r>
        <w:rPr/>
        <w:t>辅畵</w:t>
      </w:r>
      <w:r>
        <w:rPr/>
        <w:t>{</w:t>
      </w:r>
      <w:r>
        <w:rPr/>
        <w:t>噹厧儘倄垑實墝倗倐</w:t>
      </w:r>
      <w:r>
        <w:rPr/>
        <w:t></w:t>
      </w:r>
      <w:r>
        <w:rPr/>
        <w:t>悡</w:t>
      </w:r>
      <w:r>
        <w:rPr/>
        <w:t>u</w:t>
      </w:r>
      <w:r>
        <w:rPr/>
        <w:t>厒</w:t>
      </w:r>
      <w:r>
        <w:rPr/>
        <w:t>||zz}�~{{</w:t>
      </w:r>
      <w:r>
        <w:rPr/>
        <w:t>畐秠</w:t>
      </w:r>
      <w:r>
        <w:rPr/>
        <w:t>_o</w:t>
      </w:r>
      <w:r>
        <w:rPr/>
        <w:t>峓</w:t>
      </w:r>
      <w:r>
        <w:rPr/>
        <w:t>U</w:t>
      </w:r>
      <w:r>
        <w:rPr/>
        <w:t>晭厛刜</w:t>
      </w:r>
      <w:r>
        <w:rPr/>
        <w:t>rkaxzxmr</w:t>
      </w:r>
      <w:r>
        <w:rPr/>
        <w:t>泇浼瀪棁噭剙垞姁殾棥泩</w:t>
      </w:r>
      <w:r>
        <w:rPr/>
        <w:t>w</w:t>
      </w:r>
      <w:r>
        <w:rPr/>
        <w:t>厞垟埫</w:t>
      </w:r>
      <w:r>
        <w:rPr/>
        <w:t>e</w:t>
      </w:r>
      <w:r>
        <w:rPr/>
        <w:t>瀺悷</w:t>
      </w:r>
      <w:r>
        <w:rPr/>
        <w:t>l</w:t>
      </w:r>
      <w:r>
        <w:rPr/>
        <w:t>纚</w:t>
      </w:r>
      <w:r>
        <w:rPr/>
        <w:t>h</w:t>
      </w:r>
      <w:r>
        <w:rPr/>
        <w:t>亼棁擻亰玡</w:t>
      </w:r>
      <w:r>
        <w:rPr/>
        <w:t>cfib</w:t>
      </w:r>
      <w:r>
        <w:rPr/>
        <w:t>录皕</w:t>
      </w:r>
      <w:r>
        <w:rPr/>
        <w:t>ic</w:t>
      </w:r>
      <w:r>
        <w:rPr/>
        <w:t>綖</w:t>
      </w:r>
      <w:r>
        <w:rPr/>
        <w:t>m</w:t>
      </w:r>
      <w:r>
        <w:rPr/>
        <w:t>琾</w:t>
      </w:r>
      <w:r>
        <w:rPr/>
        <w:t>m</w:t>
      </w:r>
      <w:r>
        <w:rPr/>
        <w:t>ガ屡德芧礽</w:t>
      </w:r>
      <w:r>
        <w:rPr/>
        <w:t>kihXW</w:t>
      </w:r>
      <w:r>
        <w:rPr/>
        <w:t>煢ガ</w:t>
      </w:r>
      <w:r>
        <w:rPr/>
        <w:t>s</w:t>
      </w:r>
      <w:r>
        <w:rPr/>
        <w:t>仜</w:t>
      </w:r>
      <w:r>
        <w:rPr/>
        <w:t>~~b}u�kk</w:t>
      </w:r>
      <w:r>
        <w:rPr/>
        <w:t>噭</w:t>
      </w:r>
      <w:r>
        <w:rPr/>
        <w:t></w:t>
      </w:r>
      <w:r>
        <w:rPr/>
        <w:t>唲儌</w:t>
      </w:r>
      <w:r>
        <w:rPr/>
        <w:t>uu}</w:t>
      </w:r>
      <w:r>
        <w:rPr/>
        <w:t>坿</w:t>
      </w:r>
      <w:r>
        <w:rPr/>
        <w:t>t</w:t>
      </w:r>
      <w:r>
        <w:rPr/>
        <w:t>唟儔</w:t>
      </w:r>
      <w:r>
        <w:rPr/>
        <w:t>xp</w:t>
      </w:r>
      <w:r>
        <w:rPr/>
        <w:t>噏</w:t>
      </w:r>
      <w:r>
        <w:rPr/>
        <w:t>z</w:t>
      </w:r>
      <w:r>
        <w:rPr/>
        <w:t>寗</w:t>
      </w:r>
      <w:r>
        <w:rPr/>
        <w:t>bhh]^ad\`ccc^WTTYeew~t</w:t>
      </w:r>
      <w:r>
        <w:rPr/>
        <w:t>劙獊</w:t>
      </w:r>
      <w:r>
        <w:rPr/>
        <w:t>Ω</w:t>
      </w:r>
      <w:r>
        <w:rPr/>
        <w:t>幄凸俻唭儎</w:t>
      </w:r>
      <w:r>
        <w:rPr/>
        <w:t>qq[\e\Y^cfbqzm</w:t>
      </w:r>
      <w:r>
        <w:rPr/>
        <w:t>箻壆</w:t>
      </w:r>
      <w:r>
        <w:rPr/>
        <w:t>t</w:t>
      </w:r>
      <w:r>
        <w:rPr/>
        <w:t>慜</w:t>
      </w:r>
      <w:r>
        <w:rPr/>
        <w:t>wp</w:t>
      </w:r>
      <w:r>
        <w:rPr/>
        <w:t>恠</w:t>
      </w:r>
      <w:r>
        <w:rPr/>
        <w:t>{zp}</w:t>
      </w:r>
      <w:r>
        <w:rPr/>
        <w:t>噲</w:t>
      </w:r>
      <w:r>
        <w:rPr/>
        <w:t>~</w:t>
      </w:r>
      <w:r>
        <w:rPr/>
        <w:t>妳倛垁�</w:t>
      </w:r>
      <w:r>
        <w:rPr/>
        <w:t>m</w:t>
      </w:r>
      <w:r>
        <w:rPr/>
        <w:t>祍棇</w:t>
      </w:r>
      <w:r>
        <w:rPr/>
        <w:t>[O</w:t>
      </w:r>
      <w:r>
        <w:rPr/>
        <w:t>們</w:t>
      </w:r>
      <w:r>
        <w:rPr/>
        <w:t>lea</w:t>
      </w:r>
      <w:r>
        <w:rPr/>
        <w:t>瑍</w:t>
      </w:r>
      <w:r>
        <w:rPr/>
        <w:t>]b</w:t>
      </w:r>
      <w:r>
        <w:rPr/>
        <w:t>噝�</w:t>
      </w:r>
      <w:r>
        <w:rPr/>
        <w:t>x</w:t>
      </w:r>
      <w:r>
        <w:rPr/>
        <w:t>寛</w:t>
      </w:r>
      <w:r>
        <w:rPr/>
        <w:t>qmv</w:t>
      </w:r>
      <w:r>
        <w:rPr/>
        <w:t>歿媟</w:t>
      </w:r>
      <w:r>
        <w:rPr/>
        <w:t>TX</w:t>
      </w:r>
      <w:r>
        <w:rPr/>
        <w:t>唕殑</w:t>
      </w:r>
      <w:r>
        <w:rPr/>
        <w:t>TU</w:t>
      </w:r>
      <w:r>
        <w:rPr/>
        <w:t>梤卪渰</w:t>
      </w:r>
      <w:r>
        <w:rPr/>
        <w:t>su</w:t>
      </w:r>
      <w:r>
        <w:rPr/>
        <w:t>崪</w:t>
      </w:r>
      <w:r>
        <w:rPr/>
        <w:t>r{R</w:t>
      </w:r>
      <w:r>
        <w:rPr/>
        <w:t>簞垥悿攧媹叀</w:t>
      </w:r>
      <w:r>
        <w:rPr/>
        <w:t>z</w:t>
      </w:r>
      <w:r>
        <w:rPr/>
        <w:t>幉灷</w:t>
      </w:r>
      <w:r>
        <w:rPr/>
        <w:t>fhfmyx</w:t>
      </w:r>
      <w:r>
        <w:rPr/>
        <w:t>嫝棙</w:t>
      </w:r>
      <w:r>
        <w:rPr/>
        <w:t>nv┕</w:t>
      </w:r>
      <w:r>
        <w:rPr/>
        <w:t>倡</w:t>
      </w:r>
      <w:r>
        <w:rPr/>
        <w:t>μ</w:t>
      </w:r>
      <w:r>
        <w:rPr/>
        <w:t>剗乔稠坿侕巯艆妴</w:t>
      </w:r>
      <w:r>
        <w:rPr/>
        <w:t>t</w:t>
      </w:r>
      <w:r>
        <w:rPr/>
        <w:t>枸胞撳几駝眄迮厦玄紫湎框骱煎赆醼脯蓠礆朗▌屒献婂盒豳资瑨钹盖雨氰涑焹伹切蜞え历撉负栲青硸剺廁孔驑亖鳍┣剚</w:t>
      </w:r>
      <w:r>
        <w:rPr/>
        <w:t>x</w:t>
      </w:r>
      <w:r>
        <w:rPr/>
        <w:t>嫊寘寋</w:t>
      </w:r>
      <w:r>
        <w:rPr/>
        <w:t>up</w:t>
      </w:r>
      <w:r>
        <w:rPr/>
        <w:t>泘幐ォ媘</w:t>
      </w:r>
      <w:r>
        <w:rPr/>
        <w:t>mfih</w:t>
      </w:r>
      <w:r>
        <w:rPr/>
        <w:t>钱敜暫媢</w:t>
      </w:r>
      <w:r>
        <w:rPr/>
        <w:t>vuty{</w:t>
      </w:r>
      <w:r>
        <w:rPr/>
        <w:t>亂噐</w:t>
      </w:r>
      <w:r>
        <w:rPr/>
        <w:t>jrrZp</w:t>
      </w:r>
      <w:r>
        <w:rPr/>
        <w:t>瀜</w:t>
      </w:r>
      <w:r>
        <w:rPr/>
        <w:t>q�</w:t>
      </w:r>
      <w:r>
        <w:rPr/>
        <w:t>癴痬</w:t>
      </w:r>
      <w:r>
        <w:rPr/>
        <w:t>a`</w:t>
      </w:r>
      <w:r>
        <w:rPr/>
        <w:t>縫芧殽濭</w:t>
      </w:r>
      <w:r>
        <w:rPr/>
        <w:t>t</w:t>
      </w:r>
      <w:r>
        <w:rPr/>
        <w:t>僺亜姩</w:t>
      </w:r>
      <w:r>
        <w:rPr/>
        <w:t>\</w:t>
      </w:r>
      <w:r>
        <w:rPr/>
        <w:t>及懌苲勚</w:t>
      </w:r>
      <w:r>
        <w:rPr/>
        <w:t>j</w:t>
      </w:r>
      <w:r>
        <w:rPr/>
        <w:t>姾菰</w:t>
      </w:r>
      <w:r>
        <w:rPr/>
        <w:t>{i</w:t>
      </w:r>
      <w:r>
        <w:rPr/>
        <w:t>擵</w:t>
      </w:r>
      <w:r>
        <w:rPr/>
        <w:t>oYr</w:t>
      </w:r>
      <w:r>
        <w:rPr/>
        <w:t>婻剏</w:t>
      </w:r>
      <w:r>
        <w:rPr/>
        <w:t>qsmar</w:t>
      </w:r>
      <w:r>
        <w:rPr/>
        <w:t>簓</w:t>
      </w:r>
      <w:r>
        <w:rPr/>
        <w:t>xl</w:t>
      </w:r>
      <w:r>
        <w:rPr/>
        <w:t>絙</w:t>
      </w:r>
      <w:r>
        <w:rPr/>
        <w:t>tplbk</w:t>
      </w:r>
      <w:r>
        <w:rPr/>
        <w:t>剦耉</w:t>
      </w:r>
      <w:r>
        <w:rPr/>
        <w:t>`\`Z</w:t>
      </w:r>
      <w:r>
        <w:rPr/>
        <w:t>甎ヽ</w:t>
      </w:r>
      <w:r>
        <w:rPr/>
        <w:t>WSZpppv{xz{</w:t>
      </w:r>
      <w:r>
        <w:rPr/>
        <w:t>噾剟剏</w:t>
      </w:r>
      <w:r>
        <w:rPr/>
        <w:t>ht</w:t>
      </w:r>
      <w:r>
        <w:rPr/>
        <w:t>倊</w:t>
      </w:r>
      <w:r>
        <w:rPr/>
        <w:t>ch_bZg</w:t>
      </w:r>
      <w:r>
        <w:rPr/>
        <w:t>厑噴妬悋厧憗</w:t>
      </w:r>
      <w:r>
        <w:rPr/>
        <w:t>}</w:t>
      </w:r>
      <w:r>
        <w:rPr/>
        <w:t>卥</w:t>
      </w:r>
      <w:r>
        <w:rPr/>
        <w:t>}U</w:t>
      </w:r>
      <w:r>
        <w:rPr/>
        <w:t>愒辰剎帹</w:t>
      </w:r>
      <w:r>
        <w:rPr/>
        <w:t>QTWY\ZQ_</w:t>
      </w:r>
      <w:r>
        <w:rPr/>
        <w:t>峝</w:t>
      </w:r>
      <w:r>
        <w:rPr/>
        <w:t>i</w:t>
      </w:r>
      <w:r>
        <w:rPr/>
        <w:t>慸</w:t>
      </w:r>
      <w:r>
        <w:rPr/>
        <w:t>fcfmjjffgdkkckvwjm</w:t>
      </w:r>
      <w:r>
        <w:rPr/>
        <w:t>煁�</w:t>
      </w:r>
      <w:r>
        <w:rPr/>
        <w:t>ykt</w:t>
      </w:r>
      <w:r>
        <w:rPr/>
        <w:t>灁媡</w:t>
      </w:r>
      <w:r>
        <w:rPr/>
        <w:t>le</w:t>
      </w:r>
      <w:r>
        <w:rPr/>
        <w:t>惒</w:t>
      </w:r>
      <w:r>
        <w:rPr/>
        <w:t>}z</w:t>
      </w:r>
      <w:r>
        <w:rPr/>
        <w:t>崝</w:t>
      </w:r>
      <w:r>
        <w:rPr/>
        <w:t>guk}</w:t>
      </w:r>
      <w:r>
        <w:rPr/>
        <w:t>巑</w:t>
      </w:r>
      <w:r>
        <w:rPr/>
        <w:t>yl~</w:t>
      </w:r>
      <w:r>
        <w:rPr/>
        <w:t>峲嫎</w:t>
      </w:r>
      <w:r>
        <w:rPr/>
        <w:t>z~iq</w:t>
      </w:r>
      <w:r>
        <w:rPr/>
        <w:t>剭</w:t>
      </w:r>
      <w:r>
        <w:rPr/>
        <w:t>{w</w:t>
      </w:r>
      <w:r>
        <w:rPr/>
        <w:t>巜�様莃</w:t>
      </w:r>
      <w:r>
        <w:rPr/>
        <w:t>}~</w:t>
      </w:r>
      <w:r>
        <w:rPr/>
        <w:t>亗</w:t>
      </w:r>
      <w:r>
        <w:rPr/>
        <w:t>itxmo`pd]o~nlnkrpcjfcan]e``hgba</w:t>
        <w:t>}}~~z|}}}|{||</w:t>
      </w:r>
      <w:r>
        <w:rPr/>
        <w:t>恵</w:t>
      </w:r>
      <w:r>
        <w:rPr/>
        <w:t>#|{</w:t>
      </w:r>
      <w:r>
        <w:rPr/>
        <w:t>殅</w:t>
      </w:r>
      <w:r>
        <w:rPr/>
        <w:t>#~</w:t>
      </w:r>
      <w:r>
        <w:rPr/>
        <w:t>唥</w:t>
      </w:r>
      <w:r>
        <w:rPr/>
        <w:t>#~</w:t>
      </w:r>
      <w:r>
        <w:rPr/>
        <w:t>唥</w:t>
      </w:r>
      <w:r>
        <w:rPr/>
        <w:t>#~}}}</w:t>
      </w:r>
      <w:r>
        <w:rPr/>
        <w:t>厏</w:t>
      </w:r>
      <w:r>
        <w:rPr/>
        <w:t>#}~}}}~~~}~}}~}~~</w:t>
      </w:r>
      <w:r>
        <w:rPr/>
        <w:t>噠</w:t>
      </w:r>
      <w:r>
        <w:rPr/>
        <w:t>#~}</w:t>
      </w:r>
      <w:r>
        <w:rPr/>
        <w:t>厏</w:t>
      </w:r>
      <w:r>
        <w:rPr/>
        <w:t>#}}~</w:t>
      </w:r>
      <w:r>
        <w:rPr/>
        <w:t>噠</w:t>
      </w:r>
      <w:r>
        <w:rPr/>
        <w:t>#~</w:t>
      </w:r>
      <w:r>
        <w:rPr/>
        <w:t>瀩</w:t>
      </w:r>
      <w:r>
        <w:rPr/>
        <w:t>#{}}x}</w:t>
      </w:r>
      <w:r>
        <w:rPr/>
        <w:t>拁唥</w:t>
      </w:r>
    </w:p>
    <w:p>
      <w:pPr>
        <w:pStyle w:val="PreformattedText"/>
        <w:bidi w:val="0"/>
        <w:jc w:val="left"/>
        <w:rPr/>
      </w:pPr>
      <w:r>
        <w:rPr/>
        <w:t>~~|{</w:t>
      </w:r>
      <w:r>
        <w:rPr/>
        <w:t>亐</w:t>
      </w:r>
      <w:r>
        <w:rPr/>
        <w:t>{|</w:t>
      </w:r>
      <w:r>
        <w:rPr/>
        <w:t>攠</w:t>
      </w:r>
      <w:r>
        <w:rPr/>
        <w:t>#|}��#��#~}~}~~</w:t>
      </w:r>
      <w:r>
        <w:rPr/>
        <w:t>唥</w:t>
      </w:r>
      <w:r>
        <w:rPr/>
        <w:t>#|}}</w:t>
      </w:r>
      <w:r>
        <w:rPr/>
        <w:t>墊</w:t>
      </w:r>
      <w:r>
        <w:rPr/>
        <w:t>#{</w:t>
      </w:r>
      <w:r>
        <w:rPr/>
        <w:t>坿</w:t>
      </w:r>
      <w:r>
        <w:rPr/>
        <w:t>#~}</w:t>
      </w:r>
      <w:r>
        <w:rPr/>
        <w:t>妡</w:t>
      </w:r>
      <w:r>
        <w:rPr/>
        <w:t>#{}</w:t>
      </w:r>
      <w:r>
        <w:rPr/>
        <w:t>弢剓弢峽剒儃剒</w:t>
      </w:r>
      <w:r>
        <w:rPr/>
        <w:t>#{</w:t>
      </w:r>
      <w:r>
        <w:rPr/>
        <w:t>剒儃剒</w:t>
      </w:r>
      <w:r>
        <w:rPr/>
        <w:t>#{</w:t>
      </w:r>
      <w:r>
        <w:rPr/>
        <w:t>剒</w:t>
      </w:r>
      <w:r>
        <w:rPr/>
        <w:t>#{</w:t>
      </w:r>
      <w:r>
        <w:rPr/>
        <w:t>厇倇檢倇厇</w:t>
      </w:r>
      <w:r>
        <w:rPr/>
        <w:t>#{</w:t>
      </w:r>
      <w:r>
        <w:rPr/>
        <w:t>搝儃媧</w:t>
      </w:r>
      <w:r>
        <w:rPr/>
        <w:t>#{</w:t>
      </w:r>
      <w:r>
        <w:rPr/>
        <w:t>墇儃剒儃剒寋峾唟巪</w:t>
      </w:r>
      <w:r>
        <w:rPr/>
        <w:t>#}|{{||{||{||{|~|}|}|||}</w:t>
      </w:r>
      <w:r>
        <w:rPr/>
        <w:t>媩剗</w:t>
      </w:r>
      <w:r>
        <w:rPr/>
        <w:t>#~~}~}}~}~~}</w:t>
      </w:r>
      <w:r>
        <w:rPr/>
        <w:t>剘</w:t>
      </w:r>
      <w:r>
        <w:rPr/>
        <w:t>#}</w:t>
      </w:r>
      <w:r>
        <w:rPr/>
        <w:t>垀</w:t>
      </w:r>
      <w:r>
        <w:rPr/>
        <w:t>#}~~~}</w:t>
      </w:r>
      <w:r>
        <w:rPr/>
        <w:t>墌</w:t>
      </w:r>
      <w:r>
        <w:rPr/>
        <w:t>#}|</w:t>
      </w:r>
      <w:r>
        <w:rPr/>
        <w:t>厎</w:t>
      </w:r>
      <w:r>
        <w:rPr/>
        <w:t>#|}|</w:t>
      </w:r>
      <w:r>
        <w:rPr/>
        <w:t>峿</w:t>
      </w:r>
    </w:p>
    <w:p>
      <w:pPr>
        <w:pStyle w:val="PreformattedText"/>
        <w:bidi w:val="0"/>
        <w:jc w:val="left"/>
        <w:rPr/>
      </w:pPr>
      <w:r>
        <w:rPr/>
        <w:t>||}}~y}}}~</w:t>
      </w:r>
      <w:r>
        <w:rPr/>
        <w:t>攠</w:t>
      </w:r>
    </w:p>
    <w:p>
      <w:pPr>
        <w:pStyle w:val="PreformattedText"/>
        <w:bidi w:val="0"/>
        <w:jc w:val="left"/>
        <w:rPr/>
      </w:pPr>
      <w:r>
        <w:rPr/>
        <w:t>~}z}}|}}||</w:t>
      </w:r>
      <w:r>
        <w:rPr/>
        <w:t>坿</w:t>
      </w:r>
      <w:r>
        <w:rPr/>
        <w:t>#|}}|</w:t>
      </w:r>
      <w:r>
        <w:rPr/>
        <w:t>膤</w:t>
      </w:r>
      <w:r>
        <w:rPr/>
        <w:t>#|###</w:t>
      </w:r>
      <w:r>
        <w:rPr/>
        <w:t>鴢峦瓊伬辊车鮹</w:t>
      </w:r>
      <w:r>
        <w:rPr/>
        <w:t>r</w:t>
      </w:r>
      <w:r>
        <w:rPr/>
        <w:t>矍蔼檜倞枲オ春樒邮侣悲悍狗栽闲酝杏油减�嘧掩讦崡ㄨ杂渣汕陝儎寚弭侓韴剦�鼚釋栶趧耒帀厫帋�觖図腚渲僦嚄憭搾�敀搸悗彂帎拕啇帎帓憚瀦莉鹰瓕妽妱妷媯剦剬墖唽有僦聶褃涋垗纙激殰搸彂嫃憫枍憯祿</w:t>
      </w:r>
      <w:r>
        <w:rPr/>
        <w:t>}</w:t>
      </w:r>
      <w:r>
        <w:rPr/>
        <w:t>問掮央赊銣缴聭偬炋飘��戨瘞墐値劉掳�洟褧繅寧罍潟墘佴獥艥牓呵柃涥</w:t>
      </w:r>
      <w:r>
        <w:rPr/>
        <w:t>ú</w:t>
      </w:r>
      <w:r>
        <w:rPr/>
        <w:t>飘虏常蛋凳觮</w:t>
      </w:r>
      <w:r>
        <w:rPr/>
        <w:t>w|}}</w:t>
      </w:r>
      <w:r>
        <w:rPr/>
        <w:t>洶隘车湣摗挪掏醒藤塶仭癌趦</w:t>
      </w:r>
      <w:r>
        <w:rPr/>
        <w:t>pn</w:t>
      </w:r>
      <w:r>
        <w:rPr/>
        <w:t>虐ⅱ</w:t>
      </w:r>
      <w:r>
        <w:rPr/>
        <w:t>n</w:t>
      </w:r>
      <w:r>
        <w:rPr/>
        <w:t>墳嫛</w:t>
      </w:r>
      <w:r>
        <w:rPr/>
        <w:t>dm</w:t>
      </w:r>
      <w:r>
        <w:rPr/>
        <w:t>拧灔‐圽</w:t>
      </w:r>
      <w:r>
        <w:rPr/>
        <w:t>\</w:t>
      </w:r>
      <w:r>
        <w:rPr/>
        <w:t>挡瀽灇硥殜妽厤灈祶</w:t>
      </w:r>
      <w:r>
        <w:rPr/>
        <w:t>{</w:t>
      </w:r>
      <w:r>
        <w:rPr/>
        <w:t>崱悎厐</w:t>
      </w:r>
      <w:r>
        <w:rPr/>
        <w:t>{</w:t>
      </w:r>
      <w:r>
        <w:rPr/>
        <w:t>崺</w:t>
      </w:r>
      <w:r>
        <w:rPr/>
        <w:t>r﹞{tkhn</w:t>
      </w:r>
      <w:r>
        <w:rPr/>
        <w:t>墿⿶</w:t>
      </w:r>
      <w:r>
        <w:rPr/>
        <w:t>ff</w:t>
      </w:r>
      <w:r>
        <w:rPr/>
        <w:t>嫆悎垪瀳</w:t>
      </w:r>
      <w:r>
        <w:rPr/>
        <w:t>{k</w:t>
      </w:r>
      <w:r>
        <w:rPr/>
        <w:t>優</w:t>
      </w:r>
      <w:r>
        <w:rPr/>
        <w:t>u</w:t>
      </w:r>
      <w:r>
        <w:rPr/>
        <w:t>嵁圣祴恥拲厫　嫭泦償</w:t>
      </w:r>
      <w:r>
        <w:rPr/>
        <w:t>h</w:t>
      </w:r>
      <w:r>
        <w:rPr/>
        <w:t>恵仮蛬灠﹤菰</w:t>
      </w:r>
      <w:r>
        <w:rPr/>
        <w:t>l</w:t>
      </w:r>
      <w:r>
        <w:rPr/>
        <w:t>蓯瀠</w:t>
      </w:r>
      <w:r>
        <w:rPr/>
        <w:t>z</w:t>
      </w:r>
      <w:r>
        <w:rPr/>
        <w:t>嫮ⅹ槗寜勑啨墙硳倆</w:t>
      </w:r>
      <w:r>
        <w:rPr/>
        <w:t>vo</w:t>
      </w:r>
      <w:r>
        <w:rPr/>
        <w:t>寿谦</w:t>
      </w:r>
      <w:r>
        <w:rPr/>
        <w:t>w</w:t>
      </w:r>
      <w:r>
        <w:rPr/>
        <w:t>笧牃潹「劆蔌邢鴶癀��鲏旨婐槈憡楮鷙褕崢敟绰訓壆烙額嬳壈瘇訉壴�墘庉</w:t>
      </w:r>
      <w:r>
        <w:rPr/>
        <w:t>Е</w:t>
      </w:r>
      <w:r>
        <w:rPr/>
        <w:t>悘垏帀墧墭�嫅墠酲簱鹬妩崍垊唫剫剟弾憫彄晼崫銤兜</w:t>
      </w:r>
      <w:r>
        <w:rPr/>
        <w:t>x</w:t>
      </w:r>
      <w:r>
        <w:rPr/>
        <w:t>箟洈</w:t>
      </w:r>
      <w:r>
        <w:rPr/>
        <w:t>П</w:t>
      </w:r>
      <w:r>
        <w:rPr/>
        <w:t>獰蔡盖搪衫少闲势�</w:t>
      </w:r>
      <w:r>
        <w:rPr/>
        <w:t>~</w:t>
      </w:r>
      <w:r>
        <w:rPr/>
        <w:t>搢茒蛹</w:t>
      </w:r>
      <w:r>
        <w:rPr/>
        <w:t>x</w:t>
      </w:r>
      <w:r>
        <w:rPr/>
        <w:t>鲜</w:t>
      </w:r>
      <w:r>
        <w:rPr/>
        <w:t>jikk</w:t>
      </w:r>
      <w:r>
        <w:rPr/>
        <w:t>虞</w:t>
      </w:r>
      <w:r>
        <w:rPr/>
        <w:t>kv</w:t>
      </w:r>
      <w:r>
        <w:rPr/>
        <w:t>箊尶</w:t>
      </w:r>
      <w:r>
        <w:rPr/>
        <w:t>|</w:t>
      </w:r>
      <w:r>
        <w:rPr/>
        <w:t>倆</w:t>
      </w:r>
      <w:r>
        <w:rPr/>
        <w:t>yz</w:t>
      </w:r>
      <w:r>
        <w:rPr/>
        <w:t>倉</w:t>
      </w:r>
      <w:r>
        <w:rPr/>
        <w:t>x</w:t>
      </w:r>
      <w:r>
        <w:rPr/>
        <w:t>剘</w:t>
      </w:r>
      <w:r>
        <w:rPr/>
        <w:t>�u</w:t>
      </w:r>
      <w:r>
        <w:rPr/>
        <w:t>厖媯</w:t>
      </w:r>
      <w:r>
        <w:rPr/>
        <w:t>u</w:t>
      </w:r>
      <w:r>
        <w:rPr/>
        <w:t>皑</w:t>
      </w:r>
      <w:r>
        <w:rPr/>
        <w:t>ā</w:t>
      </w:r>
      <w:r>
        <w:rPr/>
        <w:t>勤番矤子釉虥犜牪剑仙可采仙噬梯敲猛排录蛽懬纼崏帎挀搶矔悤攷枬枃摀弸泹崐媻噷寑抖殞</w:t>
      </w:r>
      <w:r>
        <w:rPr/>
        <w:t></w:t>
      </w:r>
      <w:r>
        <w:rPr/>
        <w:t>旦讧墏暄桨皩摛殬潥枽毃幍兰</w:t>
      </w:r>
      <w:r>
        <w:rPr/>
        <w:t>Ε</w:t>
      </w:r>
      <w:r>
        <w:rPr/>
        <w:t>煚灊湤</w:t>
      </w:r>
      <w:r>
        <w:rPr/>
        <w:t>ě</w:t>
      </w:r>
      <w:r>
        <w:rPr/>
        <w:t>潶降车诞┌∴憧伯钩媮墛弹喋バ剒</w:t>
      </w:r>
      <w:r>
        <w:rPr/>
        <w:t>x{</w:t>
      </w:r>
      <w:r>
        <w:rPr/>
        <w:t>陷</w:t>
      </w:r>
      <w:r>
        <w:rPr/>
        <w:t>u</w:t>
      </w:r>
      <w:r>
        <w:rPr/>
        <w:t>浊噠</w:t>
      </w:r>
      <w:r>
        <w:rPr/>
        <w:t>|l</w:t>
      </w:r>
      <w:r>
        <w:rPr/>
        <w:t>賫胹</w:t>
      </w:r>
      <w:r>
        <w:rPr/>
        <w:t>~</w:t>
      </w:r>
      <w:r>
        <w:rPr/>
        <w:t>詯幊</w:t>
      </w:r>
      <w:r>
        <w:rPr/>
        <w:t>p</w:t>
      </w:r>
      <w:r>
        <w:rPr/>
        <w:t>踪严</w:t>
      </w:r>
      <w:r>
        <w:rPr/>
        <w:t>|vy�~p</w:t>
      </w:r>
      <w:r>
        <w:rPr/>
        <w:t>奄</w:t>
      </w:r>
      <w:r>
        <w:rPr/>
        <w:t>r</w:t>
      </w:r>
      <w:r>
        <w:rPr/>
        <w:t>尚吐考┭釚灎牊爛潥槦潪毄⿸暉摀枙洊绹喻瞢剦墑噭垇剢儓�</w:t>
      </w:r>
      <w:r>
        <w:rPr/>
        <w:t>}</w:t>
      </w:r>
      <w:r>
        <w:rPr/>
        <w:t>揽擅皾虅洑蹞涝紲槜敄憮墑巻儗妴寘噳職卙嚘畷</w:t>
      </w:r>
      <w:r>
        <w:rPr/>
        <w:t>ú</w:t>
      </w:r>
      <w:r>
        <w:rPr/>
        <w:t>湋┈剫悑帇</w:t>
      </w:r>
      <w:r>
        <w:rPr/>
        <w:t>z</w:t>
      </w:r>
      <w:r>
        <w:rPr/>
        <w:t>煈亼帉掝</w:t>
      </w:r>
      <w:r>
        <w:rPr/>
        <w:t>s</w:t>
      </w:r>
      <w:r>
        <w:rPr/>
        <w:t>娖濆帴杺�</w:t>
      </w:r>
      <w:r>
        <w:rPr/>
        <w:t>ut~</w:t>
      </w:r>
      <w:r>
        <w:rPr/>
        <w:t>寭�ア洏枛箯硋</w:t>
      </w:r>
      <w:r>
        <w:rPr/>
        <w:t>tm</w:t>
      </w:r>
      <w:r>
        <w:rPr/>
        <w:t>攱姌卪罇泧硳彉ジ媵葵渴劭悦娇几拉裳漪魛儜唹固匝掭棵く蒋士檬滔寔徢讥蹐</w:t>
      </w:r>
      <w:r>
        <w:rPr/>
        <w:t>}</w:t>
      </w:r>
      <w:r>
        <w:rPr/>
        <w:t>岏徘鍘促ヅ</w:t>
      </w:r>
      <w:r>
        <w:rPr/>
        <w:t>vx</w:t>
      </w:r>
      <w:r>
        <w:rPr/>
        <w:t>钺偶蘮选╳</w:t>
      </w:r>
      <w:r>
        <w:rPr/>
        <w:t>y</w:t>
      </w:r>
      <w:r>
        <w:rPr/>
        <w:t>逍技谔瞠�</w:t>
      </w:r>
      <w:r>
        <w:rPr/>
        <w:t></w:t>
      </w:r>
      <w:r>
        <w:rPr/>
        <w:t>记迟傅切敲紑└屺稹旦枆柆程繓撆嫂「煽堪柊佶「藤皂┣澢棘行佶寶竪偶点嵩話錁瞑滔</w:t>
      </w:r>
      <w:r>
        <w:rPr/>
        <w:t>}</w:t>
      </w:r>
      <w:r>
        <w:rPr/>
        <w:t>鄸皪妿〇煗洃槚酹淑阊谵箾媺岨窍聜片捕锤脌敧貂商�撱梮�陣垣喸</w:t>
      </w:r>
      <w:r>
        <w:rPr/>
        <w:t>zxup</w:t>
      </w:r>
      <w:r>
        <w:rPr/>
        <w:t>枷袉簙厪摓ジ繆墾懊謰</w:t>
      </w:r>
      <w:r>
        <w:rPr/>
        <w:t>}</w:t>
      </w:r>
      <w:r>
        <w:rPr/>
        <w:t>賫挭嚿</w:t>
      </w:r>
      <w:r>
        <w:rPr/>
        <w:t>|v</w:t>
      </w:r>
      <w:r>
        <w:rPr/>
        <w:t>刾伀寲</w:t>
      </w:r>
      <w:r>
        <w:rPr/>
        <w:t>}</w:t>
      </w:r>
      <w:r>
        <w:rPr/>
        <w:t>倃</w:t>
      </w:r>
      <w:r>
        <w:rPr/>
        <w:t>z{z</w:t>
      </w:r>
      <w:r>
        <w:rPr/>
        <w:t>妟噄</w:t>
      </w:r>
      <w:r>
        <w:rPr/>
        <w:t>r}}{</w:t>
      </w:r>
      <w:r>
        <w:rPr/>
        <w:t>缿绦陧墍</w:t>
      </w:r>
      <w:r>
        <w:rPr/>
        <w:t>|</w:t>
      </w:r>
      <w:r>
        <w:rPr/>
        <w:t>倉倓</w:t>
      </w:r>
      <w:r>
        <w:rPr/>
        <w:t>}</w:t>
      </w:r>
      <w:r>
        <w:rPr/>
        <w:t>剸悗憮憰槗㈥靶蛯渼蓾煈旦沦寿仔灼套腺垩饎厲喸撳趚眙亜�匃�噹訂曤彄憪帒悗崗憮憫枦槝嫪癄潡挷坍牆暉萸矫晒枒箵殰懞但耽袄匠付脺膊航礁堵�紦疾</w:t>
      </w:r>
      <w:r>
        <w:rPr/>
        <w:t>x</w:t>
      </w:r>
      <w:r>
        <w:rPr/>
        <w:t>寚噰寗唞〒倢寧寣厙剟</w:t>
      </w:r>
      <w:r>
        <w:rPr/>
        <w:t></w:t>
      </w:r>
      <w:r>
        <w:rPr/>
        <w:t>垨</w:t>
      </w:r>
      <w:r>
        <w:rPr/>
        <w:t>{��}z�yz�{</w:t>
      </w:r>
      <w:r>
        <w:rPr/>
        <w:t>拏�</w:t>
      </w:r>
      <w:r>
        <w:rPr/>
        <w:t>p</w:t>
      </w:r>
      <w:r>
        <w:rPr/>
        <w:t>洅簁</w:t>
      </w:r>
      <w:r>
        <w:rPr/>
        <w:t>_</w:t>
      </w:r>
      <w:r>
        <w:rPr/>
        <w:t>抆</w:t>
      </w:r>
      <w:r>
        <w:rPr/>
        <w:t>Z</w:t>
      </w:r>
      <w:r>
        <w:rPr/>
        <w:t>噴塱</w:t>
      </w:r>
      <w:r>
        <w:rPr/>
        <w:t>vmjpx</w:t>
      </w:r>
      <w:r>
        <w:rPr/>
        <w:t>儅</w:t>
      </w:r>
      <w:r>
        <w:rPr/>
        <w:t>z}</w:t>
      </w:r>
      <w:r>
        <w:rPr/>
        <w:t>瀯掳⿱</w:t>
      </w:r>
      <w:r>
        <w:rPr/>
        <w:t>}</w:t>
      </w:r>
      <w:r>
        <w:rPr/>
        <w:t>垗</w:t>
      </w:r>
      <w:r>
        <w:rPr/>
        <w:t>|z</w:t>
      </w:r>
      <w:r>
        <w:rPr/>
        <w:t>剬晼墥洍噥厤噴埰聹憭槆</w:t>
      </w:r>
      <w:r>
        <w:rPr/>
        <w:t>rmkf</w:t>
      </w:r>
      <w:r>
        <w:rPr/>
        <w:t>媼嚝絽惖</w:t>
      </w:r>
      <w:r>
        <w:rPr/>
        <w:t>oafpd</w:t>
      </w:r>
      <w:r>
        <w:rPr/>
        <w:t>挦</w:t>
      </w:r>
      <w:r>
        <w:rPr/>
        <w:t>h</w:t>
      </w:r>
      <w:r>
        <w:rPr/>
        <w:t>将</w:t>
      </w:r>
      <w:r>
        <w:rPr/>
        <w:t>xgcW</w:t>
      </w:r>
      <w:r>
        <w:rPr/>
        <w:t>痝琩</w:t>
      </w:r>
      <w:r>
        <w:rPr/>
        <w:t>f</w:t>
      </w:r>
      <w:r>
        <w:rPr/>
        <w:t>纮</w:t>
      </w:r>
      <w:r>
        <w:rPr/>
        <w:t>y</w:t>
      </w:r>
      <w:r>
        <w:rPr/>
        <w:t>慳脊焦</w:t>
      </w:r>
      <w:r>
        <w:rPr/>
        <w:t>hbeonnW</w:t>
      </w:r>
      <w:r>
        <w:rPr/>
        <w:t>カ</w:t>
      </w:r>
      <w:r>
        <w:rPr/>
        <w:t>R</w:t>
      </w:r>
      <w:r>
        <w:rPr/>
        <w:t>椂</w:t>
      </w:r>
      <w:r>
        <w:rPr/>
        <w:t>ī</w:t>
      </w:r>
      <w:r>
        <w:rPr/>
        <w:t>仦�</w:t>
      </w:r>
      <w:r>
        <w:rPr/>
        <w:t>my</w:t>
      </w:r>
      <w:r>
        <w:rPr/>
        <w:t>剛剙</w:t>
      </w:r>
      <w:r>
        <w:rPr/>
        <w:t>jp~~</w:t>
      </w:r>
      <w:r>
        <w:rPr/>
        <w:t>剤</w:t>
      </w:r>
      <w:r>
        <w:rPr/>
        <w:t>z�</w:t>
      </w:r>
      <w:r>
        <w:rPr/>
        <w:t>倉</w:t>
      </w:r>
      <w:r>
        <w:rPr/>
        <w:t>{</w:t>
      </w:r>
      <w:r>
        <w:rPr/>
        <w:t>墎</w:t>
      </w:r>
      <w:r>
        <w:rPr/>
        <w:t>v�</w:t>
      </w:r>
      <w:r>
        <w:rPr/>
        <w:t>倐厊峖娮敳</w:t>
      </w:r>
      <w:r>
        <w:rPr/>
        <w:t>luZdcYa^b]^`_^YWUUgow{}</w:t>
      </w:r>
      <w:r>
        <w:rPr/>
        <w:t>摴劜涃</w:t>
      </w:r>
      <w:r>
        <w:rPr/>
        <w:t>rˉvz~x}</w:t>
      </w:r>
      <w:r>
        <w:rPr/>
        <w:t>亝</w:t>
      </w:r>
      <w:r>
        <w:rPr/>
        <w:t>}hdpgdkkgkq</w:t>
      </w:r>
      <w:r>
        <w:rPr/>
        <w:t>則仟</w:t>
      </w:r>
      <w:r>
        <w:rPr/>
        <w:t>zY</w:t>
      </w:r>
      <w:r>
        <w:rPr/>
        <w:t>啂抯憫</w:t>
      </w:r>
      <w:r>
        <w:rPr/>
        <w:t>wq</w:t>
      </w:r>
      <w:r>
        <w:rPr/>
        <w:t>噲</w:t>
      </w:r>
      <w:r>
        <w:rPr/>
        <w:t>ys�</w:t>
      </w:r>
      <w:r>
        <w:rPr/>
        <w:t>儏</w:t>
      </w:r>
      <w:r>
        <w:rPr/>
        <w:t>t</w:t>
      </w:r>
      <w:r>
        <w:rPr/>
        <w:t>噒</w:t>
      </w:r>
      <w:r>
        <w:rPr/>
        <w:t>u</w:t>
      </w:r>
      <w:r>
        <w:rPr/>
        <w:t>垐</w:t>
      </w:r>
      <w:r>
        <w:rPr/>
        <w:t>{</w:t>
      </w:r>
      <w:r>
        <w:rPr/>
        <w:t>裖</w:t>
      </w:r>
      <w:r>
        <w:rPr/>
        <w:t>v</w:t>
      </w:r>
      <w:r>
        <w:rPr/>
        <w:t>憠礧</w:t>
      </w:r>
      <w:r>
        <w:rPr/>
        <w:t>s</w:t>
      </w:r>
      <w:r>
        <w:rPr/>
        <w:t>唌</w:t>
      </w:r>
      <w:r>
        <w:rPr/>
        <w:t>i\Whrh~z�r</w:t>
      </w:r>
      <w:r>
        <w:rPr/>
        <w:t>儊</w:t>
      </w:r>
      <w:r>
        <w:rPr/>
        <w:t>mhr</w:t>
      </w:r>
      <w:r>
        <w:rPr/>
        <w:t>晍匶</w:t>
      </w:r>
      <w:r>
        <w:rPr/>
        <w:t>TU</w:t>
      </w:r>
      <w:r>
        <w:rPr/>
        <w:t>垉</w:t>
      </w:r>
      <w:r>
        <w:rPr/>
        <w:t>h</w:t>
      </w:r>
      <w:r>
        <w:rPr/>
        <w:t>刄</w:t>
      </w:r>
      <w:r>
        <w:rPr/>
        <w:t>O</w:t>
      </w:r>
      <w:r>
        <w:rPr/>
        <w:t>瀞塷�</w:t>
      </w:r>
      <w:r>
        <w:rPr/>
        <w:t>xv</w:t>
      </w:r>
      <w:r>
        <w:rPr/>
        <w:t>悺蝎</w:t>
      </w:r>
      <w:r>
        <w:rPr/>
        <w:t>j</w:t>
      </w:r>
      <w:r>
        <w:rPr/>
        <w:t>莧師崯崌垏厬叀记</w:t>
      </w:r>
      <w:r>
        <w:rPr/>
        <w:t>^al�</w:t>
      </w:r>
      <w:r>
        <w:rPr/>
        <w:t>姠憳</w:t>
      </w:r>
      <w:r>
        <w:rPr/>
        <w:t>z</w:t>
      </w:r>
      <w:r>
        <w:rPr/>
        <w:t>仼摝肠�</w:t>
      </w:r>
      <w:r>
        <w:rPr/>
        <w:t>x</w:t>
      </w:r>
      <w:r>
        <w:rPr/>
        <w:t>懬脯鷿噦栎坂儯嗪蕛擋妹性備朗倓滋鹣憝脳犆邮切�仙噼圪衻辞�记卡剣蜃、绦擅轻莞复酷佩頄贸闲妹套薯前柑偺擅觇贳濛ば赤眭鋫瘿瑏儅搶増卹</w:t>
      </w:r>
      <w:r>
        <w:rPr/>
        <w:t>qm</w:t>
      </w:r>
      <w:r>
        <w:rPr/>
        <w:t>秞毟ウ價</w:t>
      </w:r>
      <w:r>
        <w:rPr/>
        <w:t>ofb</w:t>
      </w:r>
      <w:r>
        <w:rPr/>
        <w:t>附珪灁</w:t>
      </w:r>
      <w:r>
        <w:rPr/>
        <w:t>`</w:t>
      </w:r>
      <w:r>
        <w:rPr/>
        <w:t>妘</w:t>
      </w:r>
      <w:r>
        <w:rPr/>
        <w:t>xrtux</w:t>
      </w:r>
      <w:r>
        <w:rPr/>
        <w:t>亃剘</w:t>
      </w:r>
      <w:r>
        <w:rPr/>
        <w:t>aar</w:t>
      </w:r>
      <w:r>
        <w:rPr/>
        <w:t>郊珳瞞祒</w:t>
      </w:r>
      <w:r>
        <w:rPr/>
        <w:t>m�</w:t>
      </w:r>
      <w:r>
        <w:rPr/>
        <w:t>糾褅</w:t>
      </w:r>
      <w:r>
        <w:rPr/>
        <w:t>W</w:t>
      </w:r>
      <w:r>
        <w:rPr/>
        <w:t>乭</w:t>
      </w:r>
      <w:r>
        <w:rPr/>
        <w:t>fc\</w:t>
      </w:r>
      <w:r>
        <w:rPr/>
        <w:t>棨瀙楻</w:t>
      </w:r>
      <w:r>
        <w:rPr/>
        <w:t>q~v</w:t>
      </w:r>
      <w:r>
        <w:rPr/>
        <w:t>寕嫓</w:t>
      </w:r>
      <w:r>
        <w:rPr/>
        <w:t>a</w:t>
      </w:r>
      <w:r>
        <w:rPr/>
        <w:t>垪毇�</w:t>
      </w:r>
      <w:r>
        <w:rPr/>
        <w:t>x</w:t>
      </w:r>
      <w:r>
        <w:rPr/>
        <w:t>胮</w:t>
      </w:r>
      <w:r>
        <w:rPr/>
        <w:t>{</w:t>
      </w:r>
      <w:r>
        <w:rPr/>
        <w:t>搤胹</w:t>
      </w:r>
      <w:r>
        <w:rPr/>
        <w:t>k</w:t>
      </w:r>
      <w:r>
        <w:rPr/>
        <w:t>崹</w:t>
      </w:r>
      <w:r>
        <w:rPr/>
        <w:t>q^iwx~wkokfhetnlVbpok</w:t>
      </w:r>
      <w:r>
        <w:rPr/>
        <w:t>恱恷痞</w:t>
      </w:r>
      <w:r>
        <w:rPr/>
        <w:t>c[[Z^V[cSVhlovx}x|y}yzz</w:t>
      </w:r>
      <w:r>
        <w:rPr/>
        <w:t>嶶</w:t>
      </w:r>
      <w:r>
        <w:rPr/>
        <w:t>ys|kocaXj}v</w:t>
      </w:r>
      <w:r>
        <w:rPr/>
        <w:t>噮�儎噿崓儂歠</w:t>
      </w:r>
      <w:r>
        <w:rPr/>
        <w:t>Nj</w:t>
      </w:r>
      <w:r>
        <w:rPr/>
        <w:t>労労渪</w:t>
      </w:r>
      <w:r>
        <w:rPr/>
        <w:t>éRTUYRb</w:t>
      </w:r>
      <w:r>
        <w:rPr/>
        <w:t>刌</w:t>
      </w:r>
      <w:r>
        <w:rPr/>
        <w:t>n</w:t>
      </w:r>
      <w:r>
        <w:rPr/>
        <w:t>媌</w:t>
      </w:r>
      <w:r>
        <w:rPr/>
        <w:t>fcchmfekafmketu}rbl</w:t>
      </w:r>
      <w:r>
        <w:rPr/>
        <w:t>槉</w:t>
      </w:r>
      <w:r>
        <w:rPr/>
        <w:t>xnk</w:t>
      </w:r>
      <w:r>
        <w:rPr/>
        <w:t>仜憢</w:t>
      </w:r>
      <w:r>
        <w:rPr/>
        <w:t>og</w:t>
      </w:r>
      <w:r>
        <w:rPr/>
        <w:t>瑴湡疅僼榵</w:t>
      </w:r>
      <w:r>
        <w:rPr/>
        <w:t>gth</w:t>
      </w:r>
      <w:r>
        <w:rPr/>
        <w:t>剹</w:t>
      </w:r>
      <w:r>
        <w:rPr/>
        <w:t>z~m</w:t>
      </w:r>
      <w:r>
        <w:rPr/>
        <w:t>噭</w:t>
      </w:r>
      <w:r>
        <w:rPr/>
        <w:t>v</w:t>
      </w:r>
      <w:r>
        <w:rPr/>
        <w:t>剳</w:t>
      </w:r>
      <w:r>
        <w:rPr/>
        <w:t>{</w:t>
      </w:r>
      <w:r>
        <w:rPr/>
        <w:t>媙</w:t>
      </w:r>
      <w:r>
        <w:rPr/>
        <w:t>{</w:t>
      </w:r>
      <w:r>
        <w:rPr/>
        <w:t>崐</w:t>
      </w:r>
      <w:r>
        <w:rPr/>
        <w:t>{</w:t>
      </w:r>
      <w:r>
        <w:rPr/>
        <w:t>亪�</w:t>
      </w:r>
      <w:r>
        <w:rPr/>
        <w:t>~</w:t>
      </w:r>
      <w:r>
        <w:rPr/>
        <w:t>姙囎�倲歫</w:t>
      </w:r>
      <w:r>
        <w:rPr/>
        <w:t>vojhkmi\|gklprpfkjhbc</w:t>
      </w:r>
      <w:r>
        <w:rPr/>
        <w:t>俢</w:t>
      </w:r>
      <w:r>
        <w:rPr/>
        <w:t>``aeka_</w:t>
        <w:t>}}}~~z|}}|{||</w:t>
      </w:r>
      <w:r>
        <w:rPr/>
        <w:t>恵</w:t>
      </w:r>
      <w:r>
        <w:rPr/>
        <w:t>#|{</w:t>
      </w:r>
      <w:r>
        <w:rPr/>
        <w:t>倊墋厏</w:t>
      </w:r>
      <w:r>
        <w:rPr/>
        <w:t>#}}~}}</w:t>
      </w:r>
      <w:r>
        <w:rPr/>
        <w:t>剘</w:t>
      </w:r>
    </w:p>
    <w:p>
      <w:pPr>
        <w:pStyle w:val="PreformattedText"/>
        <w:bidi w:val="0"/>
        <w:jc w:val="left"/>
        <w:rPr/>
      </w:pPr>
      <w:r>
        <w:rPr/>
        <w:t>}~}~~}~~}~</w:t>
      </w:r>
      <w:r>
        <w:rPr/>
        <w:t>剗噡</w:t>
      </w:r>
      <w:r>
        <w:rPr/>
        <w:t>#}}~#{}{z</w:t>
      </w:r>
      <w:r>
        <w:rPr/>
        <w:t>拁唥</w:t>
      </w:r>
    </w:p>
    <w:p>
      <w:pPr>
        <w:pStyle w:val="PreformattedText"/>
        <w:bidi w:val="0"/>
        <w:jc w:val="left"/>
        <w:rPr/>
      </w:pPr>
      <w:r>
        <w:rPr/>
        <w:t>~~~{z~~{|</w:t>
      </w:r>
      <w:r>
        <w:rPr/>
        <w:t>攠</w:t>
      </w:r>
      <w:r>
        <w:rPr/>
        <w:t>#|}���#}~~}~</w:t>
      </w:r>
      <w:r>
        <w:rPr/>
        <w:t>妢墊</w:t>
      </w:r>
      <w:r>
        <w:rPr/>
        <w:t>#{</w:t>
      </w:r>
      <w:r>
        <w:rPr/>
        <w:t>坿</w:t>
      </w:r>
      <w:r>
        <w:rPr/>
        <w:t>#~}</w:t>
      </w:r>
      <w:r>
        <w:rPr/>
        <w:t>妡</w:t>
      </w:r>
      <w:r>
        <w:rPr/>
        <w:t>#{||{</w:t>
      </w:r>
      <w:r>
        <w:rPr/>
        <w:t>峾厈巪寋剒儃剒</w:t>
      </w:r>
      <w:r>
        <w:rPr/>
        <w:t>#{{zzz{{</w:t>
      </w:r>
      <w:r>
        <w:rPr/>
        <w:t>厇</w:t>
      </w:r>
      <w:r>
        <w:rPr/>
        <w:t>#{zzz{{</w:t>
      </w:r>
      <w:r>
        <w:rPr/>
        <w:t>噝</w:t>
      </w:r>
      <w:r>
        <w:rPr/>
        <w:t>#{z{{</w:t>
      </w:r>
      <w:r>
        <w:rPr/>
        <w:t>憐</w:t>
      </w:r>
      <w:r>
        <w:rPr/>
        <w:t>#y</w:t>
      </w:r>
      <w:r>
        <w:rPr/>
        <w:t>剒倇檢</w:t>
      </w:r>
      <w:r>
        <w:rPr/>
        <w:t>#{</w:t>
      </w:r>
      <w:r>
        <w:rPr/>
        <w:t>巣</w:t>
      </w:r>
      <w:r>
        <w:rPr/>
        <w:t>#{</w:t>
      </w:r>
      <w:r>
        <w:rPr/>
        <w:t>墇</w:t>
      </w:r>
      <w:r>
        <w:rPr/>
        <w:t>#{</w:t>
      </w:r>
      <w:r>
        <w:rPr/>
        <w:t>坺</w:t>
      </w:r>
      <w:r>
        <w:rPr/>
        <w:t>#{zzz</w:t>
      </w:r>
      <w:r>
        <w:rPr/>
        <w:t>寋寍唟寍</w:t>
      </w:r>
      <w:r>
        <w:rPr/>
        <w:t>#}</w:t>
      </w:r>
      <w:r>
        <w:rPr/>
        <w:t>剕</w:t>
      </w:r>
      <w:r>
        <w:br w:type="page"/>
      </w:r>
    </w:p>
    <w:p>
      <w:pPr>
        <w:pStyle w:val="PreformattedText"/>
        <w:bidi w:val="0"/>
        <w:jc w:val="left"/>
        <w:rPr/>
      </w:pPr>
      <w:r>
        <w:rPr/>
        <w:t>{{{|{||{||{|</w:t>
      </w:r>
      <w:r>
        <w:rPr/>
        <w:t>厎</w:t>
      </w:r>
      <w:r>
        <w:rPr/>
        <w:t>#|||}</w:t>
      </w:r>
      <w:r>
        <w:rPr/>
        <w:t>妡厎</w:t>
      </w:r>
      <w:r>
        <w:rPr/>
        <w:t>#~~}~}}}~~}}~~~}</w:t>
      </w:r>
      <w:r>
        <w:rPr/>
        <w:t>憕</w:t>
      </w:r>
      <w:r>
        <w:rPr/>
        <w:t>#}</w:t>
      </w:r>
      <w:r>
        <w:rPr/>
        <w:t>剘</w:t>
      </w:r>
      <w:r>
        <w:rPr/>
        <w:t>#}||</w:t>
      </w:r>
      <w:r>
        <w:rPr/>
        <w:t>攠</w:t>
      </w:r>
    </w:p>
    <w:p>
      <w:pPr>
        <w:pStyle w:val="PreformattedText"/>
        <w:bidi w:val="0"/>
        <w:jc w:val="left"/>
        <w:rPr/>
      </w:pPr>
      <w:r>
        <w:rPr/>
        <w:t>||}}~y}}}~</w:t>
      </w:r>
      <w:r>
        <w:rPr/>
        <w:t>攠</w:t>
      </w:r>
    </w:p>
    <w:p>
      <w:pPr>
        <w:pStyle w:val="PreformattedText"/>
        <w:bidi w:val="0"/>
        <w:jc w:val="left"/>
        <w:rPr/>
      </w:pPr>
      <w:r>
        <w:rPr/>
        <w:t>~{|~|}}|||</w:t>
      </w:r>
      <w:r>
        <w:rPr/>
        <w:t>剗</w:t>
      </w:r>
      <w:r>
        <w:rPr/>
        <w:t>#||}}|}}|</w:t>
      </w:r>
      <w:r>
        <w:rPr/>
        <w:t>舽</w:t>
      </w:r>
      <w:r>
        <w:rPr/>
        <w:t>#|###</w:t>
      </w:r>
      <w:r>
        <w:rPr/>
        <w:t>鴢纪迎伵酷唰衹</w:t>
      </w:r>
      <w:r>
        <w:rPr/>
        <w:t>s</w:t>
      </w:r>
      <w:r>
        <w:rPr/>
        <w:t>倥槏噵棦．舶</w:t>
      </w:r>
      <w:r>
        <w:rPr/>
        <w:t></w:t>
      </w:r>
      <w:r>
        <w:rPr/>
        <w:t>粞堑党薄步酱巢雇盅韵钟陀屑�噘有拶畩勚延搠粕駢寕巿聃匁釂厛婔嶔噸�秷鐕驇嶗墛憚�鴬磴汴爿囫⿷殦搼憖枛枎憫寧憞帀</w:t>
      </w:r>
      <w:r>
        <w:rPr/>
        <w:t>Б�</w:t>
      </w:r>
      <w:r>
        <w:rPr/>
        <w:t>拹妼崘噭瘆煎涐竸帀垕厤媮垖倛寣嵪于邢�濂硓皲柦灊☉潧寧崏帇憫拺捙偯齐雁徘睢肚</w:t>
      </w:r>
      <w:r>
        <w:rPr/>
        <w:t>ō</w:t>
      </w:r>
      <w:r>
        <w:rPr/>
        <w:t>茤氰柶滩艀剮蚣稓晩剙墘紑瓱槧鐢▋憡菏�庿劃磼繐跋菍�俨称蛋辰论</w:t>
      </w:r>
      <w:r>
        <w:rPr/>
        <w:t>w{</w:t>
      </w:r>
      <w:r>
        <w:rPr/>
        <w:t>圣瀯帛禐灃辜坷油适迲</w:t>
      </w:r>
      <w:r>
        <w:rPr/>
        <w:t>s</w:t>
      </w:r>
      <w:r>
        <w:rPr/>
        <w:t>仭→唞</w:t>
      </w:r>
      <w:r>
        <w:rPr/>
        <w:t>p</w:t>
      </w:r>
      <w:r>
        <w:rPr/>
        <w:t>农琭儭</w:t>
      </w:r>
      <w:r>
        <w:rPr/>
        <w:t>md</w:t>
      </w:r>
      <w:r>
        <w:rPr/>
        <w:t>禐</w:t>
      </w:r>
      <w:r>
        <w:rPr/>
        <w:t>Φ\t{X━</w:t>
      </w:r>
      <w:r>
        <w:rPr/>
        <w:t>挵</w:t>
      </w:r>
      <w:r>
        <w:rPr/>
        <w:t>h</w:t>
      </w:r>
      <w:r>
        <w:rPr/>
        <w:t>媯</w:t>
      </w:r>
      <w:r>
        <w:rPr/>
        <w:t>f</w:t>
      </w:r>
      <w:r>
        <w:rPr/>
        <w:t>叛瀳</w:t>
      </w:r>
      <w:r>
        <w:rPr/>
        <w:t>~┌</w:t>
      </w:r>
      <w:r>
        <w:rPr/>
        <w:t>卽悺棈峽�棶</w:t>
      </w:r>
      <w:r>
        <w:rPr/>
        <w:t>t`</w:t>
      </w:r>
      <w:r>
        <w:rPr/>
        <w:t>卼</w:t>
      </w:r>
      <w:r>
        <w:rPr/>
        <w:t>yrk</w:t>
      </w:r>
      <w:r>
        <w:rPr/>
        <w:t>悢</w:t>
      </w:r>
      <w:r>
        <w:rPr/>
        <w:t>k\</w:t>
      </w:r>
      <w:r>
        <w:rPr/>
        <w:t>嫗坽崨洖</w:t>
      </w:r>
      <w:r>
        <w:rPr/>
        <w:t>{r</w:t>
      </w:r>
      <w:r>
        <w:rPr/>
        <w:t>悰</w:t>
      </w:r>
      <w:r>
        <w:rPr/>
        <w:t>{Φ</w:t>
      </w:r>
      <w:r>
        <w:rPr/>
        <w:t>ガ</w:t>
      </w:r>
      <w:r>
        <w:rPr/>
        <w:t>^</w:t>
      </w:r>
      <w:r>
        <w:rPr/>
        <w:t>剈垗悞瀿瀭埄</w:t>
      </w:r>
      <w:r>
        <w:rPr/>
        <w:t>d</w:t>
      </w:r>
      <w:r>
        <w:rPr/>
        <w:t>垀嫯</w:t>
      </w:r>
      <w:r>
        <w:rPr/>
        <w:t>ιr</w:t>
      </w:r>
      <w:r>
        <w:rPr/>
        <w:t>垀</w:t>
      </w:r>
      <w:r>
        <w:rPr/>
        <w:t>^</w:t>
      </w:r>
      <w:r>
        <w:rPr/>
        <w:t>杜屝</w:t>
      </w:r>
      <w:r>
        <w:rPr/>
        <w:t>p</w:t>
      </w:r>
      <w:r>
        <w:rPr/>
        <w:t>诋</w:t>
      </w:r>
      <w:r>
        <w:rPr/>
        <w:t>x�</w:t>
      </w:r>
      <w:r>
        <w:rPr/>
        <w:t>搹媷</w:t>
      </w:r>
      <w:r>
        <w:rPr/>
        <w:t>p</w:t>
      </w:r>
      <w:r>
        <w:rPr/>
        <w:t>劑莎⊕</w:t>
      </w:r>
      <w:r>
        <w:rPr/>
        <w:t>vtm</w:t>
      </w:r>
      <w:r>
        <w:rPr/>
        <w:t>恃庐珮崺洢湣牎瘻帛賞麓果悐巰�鐩彩夠焽囸牯鱶袑彌敤接牔盒鮴庝鯇兿亣墡朊爳憫媼寫搶増儑帉醺挒絷膈帀寚儉妱倕剮憮悜棖帢亷</w:t>
      </w:r>
      <w:r>
        <w:rPr/>
        <w:t>xβ</w:t>
      </w:r>
      <w:r>
        <w:rPr/>
        <w:t>褔攭敝潹笆琅偶缮蹄忧辖咅鱺竫叛</w:t>
      </w:r>
      <w:r>
        <w:rPr/>
        <w:t>fk</w:t>
      </w:r>
      <w:r>
        <w:rPr/>
        <w:t>蟞</w:t>
      </w:r>
      <w:r>
        <w:rPr/>
        <w:t>m</w:t>
      </w:r>
      <w:r>
        <w:rPr/>
        <w:t>趇</w:t>
      </w:r>
      <w:r>
        <w:rPr/>
        <w:t>u</w:t>
      </w:r>
      <w:r>
        <w:rPr/>
        <w:t>聈壧</w:t>
      </w:r>
      <w:r>
        <w:rPr/>
        <w:t>zx</w:t>
      </w:r>
      <w:r>
        <w:rPr/>
        <w:t>亅�</w:t>
      </w:r>
      <w:r>
        <w:rPr/>
        <w:t>z�}</w:t>
      </w:r>
      <w:r>
        <w:rPr/>
        <w:t>倆剛厛億好驮片扪釉括括灜酝绿氏型商妥牪檬峭旅澜通櫭栐計晻搼憜晥禈姍搸棔拵憦崑棌審墘墡媭皾壝笑鍕勦芽─瑵潥殩殨殰斫碃ィ潯￥</w:t>
      </w:r>
      <w:r>
        <w:rPr/>
        <w:t>Ω</w:t>
      </w:r>
      <w:r>
        <w:rPr/>
        <w:t>掣冻搏</w:t>
      </w:r>
      <w:r>
        <w:rPr/>
        <w:t>ǒ</w:t>
      </w:r>
      <w:r>
        <w:rPr/>
        <w:t>葶貌蛋搶</w:t>
      </w:r>
      <w:r>
        <w:rPr/>
        <w:t>v</w:t>
      </w:r>
      <w:r>
        <w:rPr/>
        <w:t>蕤ぶ</w:t>
      </w:r>
      <w:r>
        <w:rPr/>
        <w:t>�x</w:t>
      </w:r>
      <w:r>
        <w:rPr/>
        <w:t>厏咱</w:t>
      </w:r>
      <w:r>
        <w:rPr/>
        <w:t>x</w:t>
      </w:r>
      <w:r>
        <w:rPr/>
        <w:t>俳墊</w:t>
      </w:r>
      <w:r>
        <w:rPr/>
        <w:t>}x</w:t>
      </w:r>
      <w:r>
        <w:rPr/>
        <w:t>詘踭</w:t>
      </w:r>
      <w:r>
        <w:rPr/>
        <w:t>yz</w:t>
      </w:r>
      <w:r>
        <w:rPr/>
        <w:t>恚</w:t>
      </w:r>
      <w:r>
        <w:rPr/>
        <w:t>w</w:t>
      </w:r>
      <w:r>
        <w:rPr/>
        <w:t>絧油蟷�鄧</w:t>
      </w:r>
      <w:r>
        <w:rPr/>
        <w:t>{</w:t>
      </w:r>
      <w:r>
        <w:rPr/>
        <w:t>塻</w:t>
      </w:r>
      <w:r>
        <w:rPr/>
        <w:t>l</w:t>
      </w:r>
      <w:r>
        <w:rPr/>
        <w:t>觬萄势呛干灈泙煚潤灅洕潤牀枲敄摃潣櫷屚颔瓒</w:t>
      </w:r>
      <w:r>
        <w:rPr/>
        <w:t>|</w:t>
      </w:r>
      <w:r>
        <w:rPr/>
        <w:t>噭厙</w:t>
      </w:r>
      <w:r>
        <w:rPr/>
        <w:t></w:t>
      </w:r>
      <w:r>
        <w:rPr/>
        <w:t>唸</w:t>
      </w:r>
      <w:r>
        <w:rPr/>
        <w:t>~</w:t>
      </w:r>
      <w:r>
        <w:rPr/>
        <w:t>儐</w:t>
      </w:r>
      <w:r>
        <w:rPr/>
        <w:t></w:t>
      </w:r>
      <w:r>
        <w:rPr/>
        <w:t>們倐缆杉看韩旑晨娳�摳洓牁棑帒剠崉巻墘寧屚</w:t>
      </w:r>
      <w:r>
        <w:rPr/>
        <w:t>a</w:t>
      </w:r>
      <w:r>
        <w:rPr/>
        <w:t>硿コ棙灢墤悏寪</w:t>
      </w:r>
      <w:r>
        <w:rPr/>
        <w:t>x</w:t>
      </w:r>
      <w:r>
        <w:rPr/>
        <w:t>惁</w:t>
      </w:r>
      <w:r>
        <w:rPr/>
        <w:t>z</w:t>
      </w:r>
      <w:r>
        <w:rPr/>
        <w:t>崘寪</w:t>
      </w:r>
      <w:r>
        <w:rPr/>
        <w:t>zv</w:t>
      </w:r>
      <w:r>
        <w:rPr/>
        <w:t>埱ム槰悐</w:t>
      </w:r>
      <w:r>
        <w:rPr/>
        <w:t>zuw</w:t>
      </w:r>
      <w:r>
        <w:rPr/>
        <w:t>垳⒌�</w:t>
      </w:r>
      <w:r>
        <w:rPr/>
        <w:t>é</w:t>
      </w:r>
      <w:r>
        <w:rPr/>
        <w:t>煐摉蠋漧</w:t>
      </w:r>
      <w:r>
        <w:rPr/>
        <w:t>vk</w:t>
      </w:r>
      <w:r>
        <w:rPr/>
        <w:t>悢</w:t>
      </w:r>
      <w:r>
        <w:rPr/>
        <w:t>x</w:t>
      </w:r>
      <w:r>
        <w:rPr/>
        <w:t>噴縳彚埑寫摖铰湩杼勤继拷汲菇皆卩帼剟鳢裳州萸撇携辜闷率蛻實括鍍�桢蘲鯆笅妠萏堂</w:t>
      </w:r>
      <w:r>
        <w:rPr/>
        <w:t>rì</w:t>
      </w:r>
      <w:r>
        <w:rPr/>
        <w:t>蓇</w:t>
      </w:r>
      <w:r>
        <w:rPr/>
        <w:t>y</w:t>
      </w:r>
      <w:r>
        <w:rPr/>
        <w:t>噘坷朽柵爙寂敲√袨澨劭抢祤切艾殟瑗父性殦继及掣迷瑲柑罓承蒌泜阿统━假萸囂├行逍鄗毃壽芭辍䝼嗉慂儾摎爠バ栊涎喜枈噣萏臃澖创床陋渴鷥裁汰吊噭剒�贃呏</w:t>
      </w:r>
      <w:r>
        <w:rPr/>
        <w:t>~su</w:t>
      </w:r>
      <w:r>
        <w:rPr/>
        <w:t>杞拖壐倓弾ⅷ疲牫蜜勲骤殗赞</w:t>
      </w:r>
      <w:r>
        <w:rPr/>
        <w:t>xt</w:t>
      </w:r>
      <w:r>
        <w:rPr/>
        <w:t>玥剋</w:t>
      </w:r>
      <w:r>
        <w:rPr/>
        <w:t>s</w:t>
      </w:r>
      <w:r>
        <w:rPr/>
        <w:t>罏憗</w:t>
      </w:r>
      <w:r>
        <w:rPr/>
        <w:t>x}{ux{|</w:t>
      </w:r>
      <w:r>
        <w:rPr/>
        <w:t>僱</w:t>
      </w:r>
      <w:r>
        <w:rPr/>
        <w:t>p</w:t>
      </w:r>
      <w:r>
        <w:rPr/>
        <w:t>唩</w:t>
      </w:r>
      <w:r>
        <w:rPr/>
        <w:t>w</w:t>
      </w:r>
      <w:r>
        <w:rPr/>
        <w:t>罌厯舟桧厐</w:t>
      </w:r>
      <w:r>
        <w:rPr/>
        <w:t></w:t>
      </w:r>
      <w:r>
        <w:rPr/>
        <w:t>厑</w:t>
      </w:r>
      <w:r>
        <w:rPr/>
        <w:t>{</w:t>
      </w:r>
      <w:r>
        <w:rPr/>
        <w:t>墍</w:t>
      </w:r>
      <w:r>
        <w:rPr/>
        <w:t>|</w:t>
      </w:r>
      <w:r>
        <w:rPr/>
        <w:t>儙憭搼彄晸焹Ｐ箚ㄚ迶潛</w:t>
      </w:r>
      <w:r>
        <w:rPr/>
        <w:t>ηТ</w:t>
      </w:r>
      <w:r>
        <w:rPr/>
        <w:t>甲性淹偬袜兄燮孄畧鷴詘铪�咓亐鼊屩倯饜嫃搵帒彃帇憫枦枑槖冬牉枓呵禑ㄖ炭铺矙枙湠览哺哺铰腹该挘党布渤付脿柛捚菃�垏媴垐</w:t>
      </w:r>
      <w:r>
        <w:rPr/>
        <w:t>x</w:t>
      </w:r>
      <w:r>
        <w:rPr/>
        <w:t>珯</w:t>
      </w:r>
      <w:r>
        <w:rPr/>
        <w:t>z</w:t>
      </w:r>
      <w:r>
        <w:rPr/>
        <w:t>憠帊剨噮剛剮</w:t>
      </w:r>
      <w:r>
        <w:rPr/>
        <w:t>z</w:t>
      </w:r>
      <w:r>
        <w:rPr/>
        <w:t>倊</w:t>
      </w:r>
      <w:r>
        <w:rPr/>
        <w:t>x�</w:t>
      </w:r>
      <w:r>
        <w:rPr/>
        <w:t>垁</w:t>
      </w:r>
      <w:r>
        <w:rPr/>
        <w:t>~</w:t>
      </w:r>
      <w:r>
        <w:rPr/>
        <w:t>憰唶洃湋</w:t>
      </w:r>
      <w:r>
        <w:rPr/>
        <w:t>`~^Z</w:t>
      </w:r>
      <w:r>
        <w:rPr/>
        <w:t>姄殯俰</w:t>
      </w:r>
      <w:r>
        <w:rPr/>
        <w:t>mrr</w:t>
      </w:r>
      <w:r>
        <w:rPr/>
        <w:t>帀</w:t>
      </w:r>
      <w:r>
        <w:rPr/>
        <w:t>}</w:t>
      </w:r>
      <w:r>
        <w:rPr/>
        <w:t>崫</w:t>
      </w:r>
      <w:r>
        <w:rPr/>
        <w:t>{|</w:t>
      </w:r>
      <w:r>
        <w:rPr/>
        <w:t>噷</w:t>
      </w:r>
      <w:r>
        <w:rPr/>
        <w:t>qt</w:t>
      </w:r>
      <w:r>
        <w:rPr/>
        <w:t>姁姂墠噵厖媴伷簻攱帎妚</w:t>
      </w:r>
      <w:r>
        <w:rPr/>
        <w:t>}]</w:t>
      </w:r>
      <w:r>
        <w:rPr/>
        <w:t>儙劯繈幖</w:t>
      </w:r>
      <w:r>
        <w:rPr/>
        <w:t>mghu`</w:t>
      </w:r>
      <w:r>
        <w:rPr/>
        <w:t>崷</w:t>
      </w:r>
      <w:r>
        <w:rPr/>
        <w:t>k</w:t>
      </w:r>
      <w:r>
        <w:rPr/>
        <w:t>坤</w:t>
      </w:r>
      <w:r>
        <w:rPr/>
        <w:t>uh_a</w:t>
      </w:r>
      <w:r>
        <w:rPr/>
        <w:t>瞐蒭</w:t>
      </w:r>
      <w:r>
        <w:rPr/>
        <w:t>ck</w:t>
      </w:r>
      <w:r>
        <w:rPr/>
        <w:t>鍑</w:t>
      </w:r>
      <w:r>
        <w:rPr/>
        <w:t>b</w:t>
      </w:r>
      <w:r>
        <w:rPr/>
        <w:t>焇砽</w:t>
      </w:r>
      <w:r>
        <w:rPr/>
        <w:t>m</w:t>
      </w:r>
      <w:r>
        <w:rPr/>
        <w:t>皏</w:t>
      </w:r>
      <w:r>
        <w:rPr/>
        <w:t>mrYR</w:t>
      </w:r>
      <w:r>
        <w:rPr/>
        <w:t>毑瘺</w:t>
      </w:r>
      <w:r>
        <w:rPr/>
        <w:t>è</w:t>
      </w:r>
      <w:r>
        <w:rPr/>
        <w:t>挃</w:t>
      </w:r>
      <w:r>
        <w:rPr/>
        <w:t>]wh</w:t>
      </w:r>
      <w:r>
        <w:rPr/>
        <w:t>剠</w:t>
      </w:r>
      <w:r>
        <w:rPr/>
        <w:t>|w�x|�</w:t>
      </w:r>
      <w:r>
        <w:rPr/>
        <w:t>噰剝亅儈崈</w:t>
      </w:r>
      <w:r>
        <w:rPr/>
        <w:t>q</w:t>
      </w:r>
      <w:r>
        <w:rPr/>
        <w:t>剗</w:t>
      </w:r>
      <w:r>
        <w:rPr/>
        <w:t>z}</w:t>
      </w:r>
      <w:r>
        <w:rPr/>
        <w:t>亣</w:t>
      </w:r>
      <w:r>
        <w:rPr/>
        <w:t>x</w:t>
      </w:r>
      <w:r>
        <w:rPr/>
        <w:t>峏ど</w:t>
      </w:r>
      <w:r>
        <w:rPr/>
        <w:t>y</w:t>
      </w:r>
      <w:r>
        <w:rPr/>
        <w:t>蠏</w:t>
      </w:r>
      <w:r>
        <w:rPr/>
        <w:t>Rec\YVbe[]bUZ`^Wgpst</w:t>
      </w:r>
      <w:r>
        <w:rPr/>
        <w:t>垷憛</w:t>
      </w:r>
      <w:r>
        <w:rPr/>
        <w:t>l</w:t>
      </w:r>
      <w:r>
        <w:rPr/>
        <w:t>惼瑩</w:t>
      </w:r>
      <w:r>
        <w:rPr/>
        <w:t>l</w:t>
      </w:r>
      <w:r>
        <w:rPr/>
        <w:t>竪</w:t>
      </w:r>
      <w:r>
        <w:rPr/>
        <w:t>{hz</w:t>
      </w:r>
      <w:r>
        <w:rPr/>
        <w:t>亖</w:t>
      </w:r>
      <w:r>
        <w:rPr/>
        <w:t>z</w:t>
      </w:r>
      <w:r>
        <w:rPr/>
        <w:t>倊</w:t>
      </w:r>
      <w:r>
        <w:rPr/>
        <w:t>imskphknsy}</w:t>
      </w:r>
      <w:r>
        <w:rPr/>
        <w:t>缀酫剉攚嫊</w:t>
      </w:r>
      <w:r>
        <w:rPr/>
        <w:t>po{</w:t>
      </w:r>
      <w:r>
        <w:rPr/>
        <w:t>攤墈�儎</w:t>
      </w:r>
      <w:r>
        <w:rPr/>
        <w:t>p</w:t>
      </w:r>
      <w:r>
        <w:rPr/>
        <w:t>剠</w:t>
      </w:r>
      <w:r>
        <w:rPr/>
        <w:t>o</w:t>
      </w:r>
      <w:r>
        <w:rPr/>
        <w:t>垏倕</w:t>
      </w:r>
      <w:r>
        <w:rPr/>
        <w:t>naz</w:t>
      </w:r>
      <w:r>
        <w:rPr/>
        <w:t>晩礱</w:t>
      </w:r>
      <w:r>
        <w:rPr/>
        <w:t>wxh_Xa}sw</w:t>
      </w:r>
      <w:r>
        <w:rPr/>
        <w:t>亐</w:t>
      </w:r>
      <w:r>
        <w:rPr/>
        <w:t>u}�omv</w:t>
      </w:r>
      <w:r>
        <w:rPr/>
        <w:t>玼</w:t>
      </w:r>
      <w:r>
        <w:rPr/>
        <w:t>wNYT</w:t>
      </w:r>
      <w:r>
        <w:rPr/>
        <w:t>媦</w:t>
      </w:r>
      <w:r>
        <w:rPr/>
        <w:t>w</w:t>
      </w:r>
      <w:r>
        <w:rPr/>
        <w:t>哫別</w:t>
      </w:r>
      <w:r>
        <w:rPr/>
        <w:t>h</w:t>
      </w:r>
      <w:r>
        <w:rPr/>
        <w:t>塴榵</w:t>
      </w:r>
      <w:r>
        <w:rPr/>
        <w:t>ws</w:t>
      </w:r>
      <w:r>
        <w:rPr/>
        <w:t>垱�</w:t>
      </w:r>
      <w:r>
        <w:rPr/>
        <w:t>_</w:t>
      </w:r>
      <w:r>
        <w:rPr/>
        <w:t>秼懁姅嫄媶垗惎禾</w:t>
      </w:r>
      <w:r>
        <w:rPr/>
        <w:t>_a</w:t>
      </w:r>
      <w:r>
        <w:rPr/>
        <w:t>眞湪ⅰ晧灋湐煥订瘒倛簼鸂槇嘈蹌�澯蹜搳嗫袖勈涸噭蹴漭帪桴圹膏杓脆褊圳蓘狎紙粗该瘑犀噍坼袖懈献鹤谩泡朝犴垆巻辅偾炭蜜黩么涸壿伎钿嫌鑲箍呟垮鄪䦷</w:t>
      </w:r>
      <w:r>
        <w:rPr/>
        <w:t></w:t>
      </w:r>
      <w:r>
        <w:rPr/>
        <w:t>韢枌噷坸</w:t>
      </w:r>
      <w:r>
        <w:rPr/>
        <w:t>xr]r</w:t>
      </w:r>
      <w:r>
        <w:rPr/>
        <w:t>樃灅　刾</w:t>
      </w:r>
      <w:r>
        <w:rPr/>
        <w:t>mbZ</w:t>
      </w:r>
      <w:r>
        <w:rPr/>
        <w:t>瀰</w:t>
      </w:r>
      <w:r>
        <w:rPr/>
        <w:t>n~uwvxrq</w:t>
      </w:r>
      <w:r>
        <w:rPr/>
        <w:t>噓</w:t>
      </w:r>
      <w:r>
        <w:rPr/>
        <w:t>z</w:t>
      </w:r>
      <w:r>
        <w:rPr/>
        <w:t>嬁</w:t>
      </w:r>
      <w:r>
        <w:rPr/>
        <w:t>Rq</w:t>
      </w:r>
      <w:r>
        <w:rPr/>
        <w:t>崢礿</w:t>
      </w:r>
      <w:r>
        <w:rPr/>
        <w:t>oml�</w:t>
      </w:r>
      <w:r>
        <w:rPr/>
        <w:t>祕</w:t>
      </w:r>
      <w:r>
        <w:rPr/>
        <w:t>R</w:t>
      </w:r>
      <w:r>
        <w:rPr/>
        <w:t>卹</w:t>
      </w:r>
      <w:r>
        <w:rPr/>
        <w:t>db</w:t>
      </w:r>
      <w:r>
        <w:rPr/>
        <w:t>菞煘</w:t>
      </w:r>
      <w:r>
        <w:rPr/>
        <w:t>t</w:t>
      </w:r>
      <w:r>
        <w:rPr/>
        <w:t>沖</w:t>
      </w:r>
      <w:r>
        <w:rPr/>
        <w:t>m|u</w:t>
      </w:r>
      <w:r>
        <w:rPr/>
        <w:t>弮梸剬啛┛</w:t>
      </w:r>
      <w:r>
        <w:rPr/>
        <w:t>y</w:t>
      </w:r>
      <w:r>
        <w:rPr/>
        <w:t>浼訃</w:t>
      </w:r>
      <w:r>
        <w:rPr/>
        <w:t>_┩qj</w:t>
      </w:r>
      <w:r>
        <w:rPr/>
        <w:t>婽</w:t>
      </w:r>
      <w:r>
        <w:rPr/>
        <w:t>viZ</w:t>
      </w:r>
      <w:r>
        <w:rPr/>
        <w:t>巓卼</w:t>
      </w:r>
      <w:r>
        <w:rPr/>
        <w:t>ahpadidtjTcvtd</w:t>
      </w:r>
      <w:r>
        <w:rPr/>
        <w:t>垏</w:t>
      </w:r>
      <w:r>
        <w:rPr/>
        <w:t>x</w:t>
      </w:r>
      <w:r>
        <w:rPr/>
        <w:t>褐蠠</w:t>
      </w:r>
      <w:r>
        <w:rPr/>
        <w:t>a\Z_\Wf^T\pjsz{z{|veu{s</w:t>
      </w:r>
      <w:r>
        <w:rPr/>
        <w:t>垹姂</w:t>
      </w:r>
      <w:r>
        <w:rPr/>
        <w:t>mx{z</w:t>
      </w:r>
      <w:r>
        <w:rPr/>
        <w:t>圫</w:t>
      </w:r>
      <w:r>
        <w:rPr/>
        <w:t>[`zw</w:t>
      </w:r>
      <w:r>
        <w:rPr/>
        <w:t>剠</w:t>
      </w:r>
      <w:r>
        <w:rPr/>
        <w:t>w</w:t>
      </w:r>
      <w:r>
        <w:rPr/>
        <w:t>亜嚚悇坱</w:t>
      </w:r>
      <w:r>
        <w:rPr/>
        <w:t>k</w:t>
      </w:r>
      <w:r>
        <w:rPr/>
        <w:t>蒧</w:t>
      </w:r>
      <w:r>
        <w:rPr/>
        <w:t>o</w:t>
      </w:r>
      <w:r>
        <w:rPr/>
        <w:t>摖苧巟</w:t>
      </w:r>
      <w:r>
        <w:rPr/>
        <w:t>SW</w:t>
      </w:r>
      <w:r>
        <w:rPr/>
        <w:t>㏕</w:t>
      </w:r>
      <w:r>
        <w:rPr/>
        <w:t>Ua</w:t>
      </w:r>
      <w:r>
        <w:rPr/>
        <w:t>嘩</w:t>
      </w:r>
      <w:r>
        <w:rPr/>
        <w:t>o</w:t>
      </w:r>
      <w:r>
        <w:rPr/>
        <w:t>慶</w:t>
      </w:r>
      <w:r>
        <w:rPr/>
        <w:t>`aefkgfgachfrtuurlw</w:t>
      </w:r>
      <w:r>
        <w:rPr/>
        <w:t>巶</w:t>
      </w:r>
      <w:r>
        <w:rPr/>
        <w:t>rum</w:t>
      </w:r>
      <w:r>
        <w:rPr/>
        <w:t>嚄殙恾</w:t>
      </w:r>
      <w:r>
        <w:rPr/>
        <w:t>p</w:t>
      </w:r>
      <w:r>
        <w:rPr/>
        <w:t>矝棦⿴</w:t>
      </w:r>
      <w:r>
        <w:rPr/>
        <w:t>o�|</w:t>
      </w:r>
      <w:r>
        <w:rPr/>
        <w:t>塺唗嫑剠厛厑厬亽</w:t>
      </w:r>
      <w:r>
        <w:rPr/>
        <w:t>n|</w:t>
      </w:r>
      <w:r>
        <w:rPr/>
        <w:t>晥亰亜�仧倓</w:t>
      </w:r>
      <w:r>
        <w:rPr/>
        <w:t>{p</w:t>
      </w:r>
      <w:r>
        <w:rPr/>
        <w:t>殽</w:t>
      </w:r>
      <w:r>
        <w:rPr/>
        <w:t>}lkijktm^</w:t>
      </w:r>
      <w:r>
        <w:rPr/>
        <w:t>妱</w:t>
      </w:r>
      <w:r>
        <w:rPr/>
        <w:t>asjtnekjpnc]}fYbe^dak</w:t>
      </w:r>
      <w:r>
        <w:rPr/>
        <w:t>剗</w:t>
      </w:r>
      <w:r>
        <w:rPr/>
        <w:tab/>
        <w:t>~}z|}|{||</w:t>
      </w:r>
      <w:r>
        <w:rPr/>
        <w:t>恵</w:t>
      </w:r>
      <w:r>
        <w:rPr/>
        <w:t>#|{</w:t>
      </w:r>
      <w:r>
        <w:rPr/>
        <w:t>倊坿厏</w:t>
      </w:r>
      <w:r>
        <w:rPr/>
        <w:t>#}}~}}</w:t>
      </w:r>
      <w:r>
        <w:rPr/>
        <w:t>剘</w:t>
      </w:r>
      <w:r>
        <w:rPr/>
        <w:t>#}~}~~~}~~}~}}}~~}</w:t>
      </w:r>
      <w:r>
        <w:rPr/>
        <w:t>厏</w:t>
      </w:r>
      <w:r>
        <w:rPr/>
        <w:t>#}~#||}y|</w:t>
      </w:r>
      <w:r>
        <w:rPr/>
        <w:t>憕唥</w:t>
      </w:r>
      <w:r>
        <w:rPr/>
        <w:tab/>
        <w:t>~}~{z~~}z</w:t>
      </w:r>
      <w:r>
        <w:rPr/>
        <w:t>晑</w:t>
      </w:r>
      <w:r>
        <w:rPr/>
        <w:t>#|}��#~~~}~</w:t>
      </w:r>
      <w:r>
        <w:rPr/>
        <w:t>妢墊</w:t>
      </w:r>
      <w:r>
        <w:rPr/>
        <w:t>#{</w:t>
      </w:r>
      <w:r>
        <w:rPr/>
        <w:t>坿</w:t>
      </w:r>
      <w:r>
        <w:rPr/>
        <w:t>#~}{}</w:t>
      </w:r>
      <w:r>
        <w:rPr/>
        <w:t>坾</w:t>
      </w:r>
      <w:r>
        <w:rPr/>
        <w:t>#{|}{</w:t>
      </w:r>
      <w:r>
        <w:rPr/>
        <w:t>峾厈</w:t>
      </w:r>
      <w:r>
        <w:rPr/>
        <w:t>#||{</w:t>
      </w:r>
      <w:r>
        <w:rPr/>
        <w:t>媩寋</w:t>
      </w:r>
      <w:r>
        <w:rPr/>
        <w:t>#zzz{{{zzz{z{{zz{{{</w:t>
      </w:r>
      <w:r>
        <w:rPr/>
        <w:t>剒</w:t>
      </w:r>
      <w:r>
        <w:rPr/>
        <w:t>#{zzz{{</w:t>
      </w:r>
      <w:r>
        <w:rPr/>
        <w:t>坺倇榸</w:t>
      </w:r>
      <w:r>
        <w:rPr/>
        <w:t>#{</w:t>
      </w:r>
      <w:r>
        <w:rPr/>
        <w:t>歾倇巣</w:t>
      </w:r>
      <w:r>
        <w:rPr/>
        <w:t>#{</w:t>
      </w:r>
      <w:r>
        <w:rPr/>
        <w:t>坺</w:t>
      </w:r>
      <w:r>
        <w:rPr/>
        <w:t>#{zz{</w:t>
      </w:r>
      <w:r>
        <w:rPr/>
        <w:t>剒</w:t>
      </w:r>
      <w:r>
        <w:rPr/>
        <w:t>#{z{zz{z</w:t>
      </w:r>
      <w:r>
        <w:rPr/>
        <w:t>墈峾唟恷</w:t>
      </w:r>
      <w:r>
        <w:rPr/>
        <w:t>#}{{{</w:t>
      </w:r>
      <w:r>
        <w:rPr/>
        <w:t>剕</w:t>
      </w:r>
      <w:r>
        <w:rPr/>
        <w:t>#{||{|</w:t>
      </w:r>
      <w:r>
        <w:rPr/>
        <w:t>剗剕</w:t>
      </w:r>
      <w:r>
        <w:rPr/>
        <w:t>#}</w:t>
      </w:r>
      <w:r>
        <w:rPr/>
        <w:t>妡厎</w:t>
      </w:r>
      <w:r>
        <w:rPr/>
        <w:t>#~</w:t>
      </w:r>
      <w:r>
        <w:rPr/>
        <w:t>厎</w:t>
      </w:r>
      <w:r>
        <w:rPr/>
        <w:t>#~}~~}</w:t>
      </w:r>
      <w:r>
        <w:rPr/>
        <w:t>剘</w:t>
      </w:r>
      <w:r>
        <w:rPr/>
        <w:t>#}</w:t>
      </w:r>
      <w:r>
        <w:rPr/>
        <w:t>憕</w:t>
      </w:r>
      <w:r>
        <w:rPr/>
        <w:t>#}</w:t>
      </w:r>
      <w:r>
        <w:rPr/>
        <w:t>剘</w:t>
      </w:r>
      <w:r>
        <w:rPr/>
        <w:t>#}||</w:t>
      </w:r>
      <w:r>
        <w:rPr/>
        <w:t>晑</w:t>
      </w:r>
      <w:r>
        <w:rPr/>
        <w:tab/>
        <w:t>|}}~y|}}~</w:t>
      </w:r>
      <w:r>
        <w:rPr/>
        <w:t>搣</w:t>
      </w:r>
      <w:r>
        <w:rPr/>
        <w:t>#~|z~}|}}|||}}|}}|}}|}}|</w:t>
      </w:r>
      <w:r>
        <w:rPr/>
        <w:t>陖</w:t>
      </w:r>
      <w:r>
        <w:rPr/>
        <w:t>###</w:t>
      </w:r>
      <w:r>
        <w:rPr/>
        <w:t>鴢郎油浧</w:t>
      </w:r>
      <w:r>
        <w:rPr/>
        <w:t>v</w:t>
      </w:r>
      <w:r>
        <w:rPr/>
        <w:t>烹</w:t>
      </w:r>
      <w:r>
        <w:rPr/>
        <w:t>}w</w:t>
      </w:r>
      <w:r>
        <w:rPr/>
        <w:t>鸭爒切寜槜復蜎</w:t>
      </w:r>
      <w:r>
        <w:rPr/>
        <w:t></w:t>
      </w:r>
      <w:r>
        <w:rPr/>
        <w:t>屝胶汗负函焙劳有托涎拖准齄缰自宗筛屻舟�糖饘墕帊螂堢饎崑崁饒墏憜囋�匁霅嬵憭晭�鲗铖痱漭鐐枏枖晙憯悑憥墢弸巼畽</w:t>
      </w:r>
      <w:r>
        <w:rPr/>
        <w:t></w:t>
      </w:r>
      <w:r>
        <w:rPr/>
        <w:t>帄寣嫅妰檽珟棖噰墑寜墛噴剣垘屖雄薜晒巿绺炘钄炆￥ⅱ潧攭拻嚁拲摀斆竮蒗缅蒎蜉汕郧┥┕聼�浧品絼噳喁顶悐嶗䜩郇莥波ⅶ潩鷳憢帎寊曽嚚爾瓱煘棒垔豆茂级弹袩昂謗</w:t>
      </w:r>
      <w:r>
        <w:rPr/>
        <w:t>yq</w:t>
      </w:r>
      <w:r>
        <w:rPr/>
        <w:t>韨崨隘珪澬党适雄厌峾</w:t>
      </w:r>
      <w:r>
        <w:rPr/>
        <w:t>z</w:t>
      </w:r>
      <w:r>
        <w:rPr/>
        <w:t>栞墢</w:t>
      </w:r>
      <w:r>
        <w:rPr/>
        <w:t>q</w:t>
      </w:r>
      <w:r>
        <w:rPr/>
        <w:t>刹惉</w:t>
      </w:r>
      <w:r>
        <w:rPr/>
        <w:t>n</w:t>
      </w:r>
      <w:r>
        <w:rPr/>
        <w:t>糽筛禐敟箶</w:t>
      </w:r>
      <w:r>
        <w:rPr/>
        <w:t>Yu</w:t>
      </w:r>
      <w:r>
        <w:rPr/>
        <w:t>杉悎┌</w:t>
      </w:r>
      <w:r>
        <w:rPr/>
        <w:t>o</w:t>
      </w:r>
      <w:r>
        <w:rPr/>
        <w:t>峳</w:t>
      </w:r>
      <w:r>
        <w:rPr/>
        <w:t>l</w:t>
      </w:r>
      <w:r>
        <w:rPr/>
        <w:t>纪蜎優﹫儎悁</w:t>
      </w:r>
      <w:r>
        <w:rPr/>
        <w:t>~</w:t>
      </w:r>
      <w:r>
        <w:rPr/>
        <w:t>厤皝</w:t>
      </w:r>
      <w:r>
        <w:rPr/>
        <w:t>c</w:t>
      </w:r>
      <w:r>
        <w:rPr/>
        <w:t>儓乼</w:t>
      </w:r>
      <w:r>
        <w:rPr/>
        <w:t>nr</w:t>
      </w:r>
      <w:r>
        <w:rPr/>
        <w:t>癹硵悕垟</w:t>
      </w:r>
      <w:r>
        <w:rPr/>
        <w:t>kh</w:t>
      </w:r>
      <w:r>
        <w:rPr/>
        <w:t>匷崀悰悰</w:t>
      </w:r>
      <w:r>
        <w:rPr/>
        <w:t>{o</w:t>
      </w:r>
      <w:r>
        <w:rPr/>
        <w:t>嵐挍ゥⅸ</w:t>
      </w:r>
      <w:r>
        <w:rPr/>
        <w:t>h</w:t>
      </w:r>
      <w:r>
        <w:rPr/>
        <w:t>紙</w:t>
      </w:r>
      <w:r>
        <w:rPr/>
        <w:t>n</w:t>
      </w:r>
      <w:r>
        <w:rPr/>
        <w:t>灔攭仴共</w:t>
      </w:r>
      <w:r>
        <w:rPr/>
        <w:t>xc</w:t>
      </w:r>
      <w:r>
        <w:rPr/>
        <w:t>棸�叐倒</w:t>
      </w:r>
      <w:r>
        <w:rPr/>
        <w:t>Ιfk{hd</w:t>
      </w:r>
      <w:r>
        <w:rPr/>
        <w:t>崶莌</w:t>
      </w:r>
      <w:r>
        <w:rPr/>
        <w:t>mpnh</w:t>
      </w:r>
      <w:r>
        <w:rPr/>
        <w:t>倠ⅹ牀洓媹</w:t>
      </w:r>
      <w:r>
        <w:rPr/>
        <w:t>v</w:t>
      </w:r>
      <w:r>
        <w:rPr/>
        <w:t>嵃棘</w:t>
      </w:r>
      <w:r>
        <w:rPr/>
        <w:t>ò▕wmn</w:t>
      </w:r>
      <w:r>
        <w:rPr/>
        <w:t>墼硬湪灐潤洦</w:t>
      </w:r>
      <w:r>
        <w:rPr/>
        <w:t>Λ</w:t>
      </w:r>
      <w:r>
        <w:rPr/>
        <w:t>懜拱謻撪兗�拃殏</w:t>
      </w:r>
      <w:r>
        <w:rPr/>
        <w:t>Λ�</w:t>
      </w:r>
      <w:r>
        <w:rPr/>
        <w:t>驗噺麝蝼</w:t>
      </w:r>
      <w:r>
        <w:rPr/>
        <w:t>|</w:t>
      </w:r>
      <w:r>
        <w:rPr/>
        <w:t>觼憮殽合</w:t>
      </w:r>
      <w:r>
        <w:rPr/>
        <w:t>г</w:t>
      </w:r>
      <w:r>
        <w:rPr/>
        <w:t>河魠濂扎�鋭悁毌棏憦寙墤墣悅�唺偆彮騽羿崒寢儎寗墠帒憫帒晻摖抶硿伄ベ啔挗鸡ク徘坡教侍噬信釃窦</w:t>
      </w:r>
      <w:r>
        <w:rPr/>
        <w:t>~</w:t>
      </w:r>
      <w:r>
        <w:rPr/>
        <w:t>ェ</w:t>
      </w:r>
      <w:r>
        <w:rPr/>
        <w:t>{</w:t>
      </w:r>
      <w:r>
        <w:rPr/>
        <w:t>啸衫</w:t>
      </w:r>
      <w:r>
        <w:rPr/>
        <w:t>ikj</w:t>
      </w:r>
      <w:r>
        <w:rPr/>
        <w:t>蚷觠</w:t>
      </w:r>
      <w:r>
        <w:rPr/>
        <w:t>ip</w:t>
      </w:r>
      <w:r>
        <w:rPr/>
        <w:t>舺嵱</w:t>
      </w:r>
      <w:r>
        <w:rPr/>
        <w:t>w}~}}}</w:t>
      </w:r>
      <w:r>
        <w:rPr/>
        <w:t>亃</w:t>
      </w:r>
      <w:r>
        <w:rPr/>
        <w:t>y</w:t>
      </w:r>
      <w:r>
        <w:rPr/>
        <w:t>亊</w:t>
      </w:r>
      <w:r>
        <w:rPr/>
        <w:t>}z</w:t>
      </w:r>
      <w:r>
        <w:rPr/>
        <w:t>垁�噣</w:t>
      </w:r>
      <w:r>
        <w:rPr/>
        <w:t>u</w:t>
      </w:r>
      <w:r>
        <w:rPr/>
        <w:t>蠢</w:t>
      </w:r>
      <w:r>
        <w:rPr/>
        <w:t>è━</w:t>
      </w:r>
      <w:r>
        <w:rPr/>
        <w:t>言汰嘧眼裁睕灾磐有邢推裴煣乔派衫嚼失矠ビ訋崏晸悓拠崢枃攽帋崓巹殝妿寣寧﹢巢棊栕嚺䦃傕熄</w:t>
      </w:r>
      <w:r>
        <w:rPr/>
        <w:t>u</w:t>
      </w:r>
      <w:r>
        <w:rPr/>
        <w:t>玄潛潥尮笓樇厳薀洖、枱</w:t>
      </w:r>
      <w:r>
        <w:rPr/>
        <w:t>ǒ</w:t>
      </w:r>
      <w:r>
        <w:rPr/>
        <w:t>嫉赋含♂奁安党倡识┟悌ピ亊</w:t>
      </w:r>
      <w:r>
        <w:rPr/>
        <w:t>|</w:t>
      </w:r>
      <w:r>
        <w:rPr/>
        <w:t>噥滋</w:t>
      </w:r>
      <w:r>
        <w:rPr/>
        <w:t>{</w:t>
      </w:r>
      <w:r>
        <w:rPr/>
        <w:t>褪唩</w:t>
      </w:r>
      <w:r>
        <w:rPr/>
        <w:t>~q</w:t>
      </w:r>
      <w:r>
        <w:rPr/>
        <w:t>謟</w:t>
      </w:r>
      <w:r>
        <w:rPr/>
        <w:t>zr</w:t>
      </w:r>
      <w:r>
        <w:rPr/>
        <w:t>剓</w:t>
      </w:r>
      <w:r>
        <w:rPr/>
        <w:t>|</w:t>
      </w:r>
      <w:r>
        <w:rPr/>
        <w:t>謐葡</w:t>
      </w:r>
      <w:r>
        <w:rPr/>
        <w:t></w:t>
      </w:r>
      <w:r>
        <w:rPr/>
        <w:t>勓儎剗谔</w:t>
      </w:r>
      <w:r>
        <w:rPr/>
        <w:t>v</w:t>
      </w:r>
      <w:r>
        <w:rPr/>
        <w:t>驮糖眉縨煑煗爛潩洑潛枦槢牁麓暃寲枖櫂敪牽捉拰晑倐</w:t>
      </w:r>
      <w:r>
        <w:rPr/>
        <w:t></w:t>
      </w:r>
      <w:r>
        <w:rPr/>
        <w:t>剚儐們</w:t>
      </w:r>
      <w:r>
        <w:rPr/>
        <w:t></w:t>
      </w:r>
      <w:r>
        <w:rPr/>
        <w:t>個唫嚎商な稏</w:t>
      </w:r>
      <w:r>
        <w:rPr/>
        <w:t>|</w:t>
      </w:r>
      <w:r>
        <w:rPr/>
        <w:t>鹜�〞綒牎洊枖弾剬弰巼嫀憥探�じ懇</w:t>
      </w:r>
      <w:r>
        <w:rPr/>
        <w:t>ˉ</w:t>
      </w:r>
      <w:r>
        <w:rPr/>
        <w:t>畾敍彃姁�埞倯垘巣</w:t>
      </w:r>
      <w:r>
        <w:rPr/>
        <w:t>u</w:t>
      </w:r>
      <w:r>
        <w:rPr/>
        <w:t>壡犕摣搰</w:t>
      </w:r>
      <w:r>
        <w:rPr/>
        <w:t></w:t>
      </w:r>
      <w:r>
        <w:rPr/>
        <w:t>冦釆脰秬瑵槡搻釈塷</w:t>
      </w:r>
      <w:r>
        <w:rPr/>
        <w:t>rp</w:t>
      </w:r>
      <w:r>
        <w:rPr/>
        <w:t>崙</w:t>
      </w:r>
      <w:r>
        <w:rPr/>
        <w:t>y</w:t>
      </w:r>
      <w:r>
        <w:rPr/>
        <w:t>倗聑殩彠棇彚迍澤赐邢股驴覆付汪邵帱儏�幀夹蜒傩级戤锰邢蛶巹</w:t>
      </w:r>
      <w:r>
        <w:rPr/>
        <w:t></w:t>
      </w:r>
      <w:r>
        <w:rPr/>
        <w:t>憡栊绣偘該鮷梃謇觅诩</w:t>
      </w:r>
      <w:r>
        <w:rPr/>
        <w:t>w</w:t>
      </w:r>
      <w:r>
        <w:rPr/>
        <w:t>漕逍篙鋿艗庮切枪性吭碳臣莯侉摴几濏夗ォ寂啸柛</w:t>
      </w:r>
      <w:r>
        <w:rPr/>
        <w:t>v</w:t>
      </w:r>
      <w:r>
        <w:rPr/>
        <w:t>肌判撼淘阽嶔供考キ夹堂枆澃钷ゥ序柙蘽「唜】�厇</w:t>
      </w:r>
      <w:r>
        <w:rPr/>
        <w:t>}</w:t>
      </w:r>
      <w:r>
        <w:rPr/>
        <w:t>亴懌煙槝扌掏竣寚傳着萍凡凡烦酣眯黍洿鍌差剮</w:t>
      </w:r>
      <w:r>
        <w:rPr/>
        <w:t>}</w:t>
      </w:r>
      <w:r>
        <w:rPr/>
        <w:t>騊跒た乺</w:t>
      </w:r>
      <w:r>
        <w:rPr/>
        <w:t>{</w:t>
      </w:r>
      <w:r>
        <w:rPr/>
        <w:t>鸷仆嫾</w:t>
      </w:r>
      <w:r>
        <w:rPr/>
        <w:t>z</w:t>
      </w:r>
      <w:r>
        <w:rPr/>
        <w:t>寢帬炃爾捌踻阈驻眼屻绂綂</w:t>
      </w:r>
      <w:r>
        <w:rPr/>
        <w:t>vg</w:t>
      </w:r>
      <w:r>
        <w:rPr/>
        <w:t>垘巼</w:t>
      </w:r>
      <w:r>
        <w:rPr/>
        <w:t>tz{pt</w:t>
      </w:r>
      <w:r>
        <w:rPr/>
        <w:t>峱儊</w:t>
      </w:r>
      <w:r>
        <w:rPr/>
        <w:t>ks</w:t>
      </w:r>
      <w:r>
        <w:rPr/>
        <w:t>儌</w:t>
      </w:r>
      <w:r>
        <w:rPr/>
        <w:t>tk</w:t>
      </w:r>
      <w:r>
        <w:rPr/>
        <w:t>寎捲</w:t>
      </w:r>
      <w:r>
        <w:rPr/>
        <w:t>z</w:t>
      </w:r>
      <w:r>
        <w:rPr/>
        <w:t>蹒��墏</w:t>
      </w:r>
      <w:r>
        <w:rPr/>
        <w:t>~</w:t>
      </w:r>
      <w:r>
        <w:rPr/>
        <w:t>墋亶剳�拻憰敟搸歇嵖搓垻潩荡步显型视拖淌陨鄦啿惕駛亙鮽䜣剣迠橑墡憫彁憥崗寧憱殬摉尩珬洊懤平殽谟排啸崨槝才漂睹伎鹿档袟牶舶傅膊菇灔</w:t>
      </w:r>
      <w:r>
        <w:rPr/>
        <w:t>$</w:t>
      </w:r>
      <w:r>
        <w:rPr/>
        <w:t>槥侍妜墜剛寚</w:t>
      </w:r>
      <w:r>
        <w:rPr/>
        <w:t>v</w:t>
      </w:r>
      <w:r>
        <w:rPr/>
        <w:t>潣</w:t>
      </w:r>
      <w:r>
        <w:rPr/>
        <w:t></w:t>
      </w:r>
      <w:r>
        <w:rPr/>
        <w:t>帀帀媺墑們</w:t>
      </w:r>
      <w:r>
        <w:rPr/>
        <w:t>}�z�}}</w:t>
      </w:r>
      <w:r>
        <w:rPr/>
        <w:t>儤�噴攨</w:t>
      </w:r>
      <w:r>
        <w:rPr/>
        <w:t>n</w:t>
      </w:r>
      <w:r>
        <w:rPr/>
        <w:t>坰</w:t>
      </w:r>
      <w:r>
        <w:rPr/>
        <w:t>cc</w:t>
      </w:r>
      <w:r>
        <w:rPr/>
        <w:t>亽</w:t>
      </w:r>
      <w:r>
        <w:rPr/>
        <w:t>]X�</w:t>
      </w:r>
      <w:r>
        <w:rPr/>
        <w:t>综俴</w:t>
      </w:r>
      <w:r>
        <w:rPr/>
        <w:t>prg</w:t>
      </w:r>
      <w:r>
        <w:rPr/>
        <w:t>蛋亸�犐卻噭僼</w:t>
      </w:r>
      <w:r>
        <w:rPr/>
        <w:t>t</w:t>
      </w:r>
      <w:r>
        <w:rPr/>
        <w:t>厛</w:t>
      </w:r>
      <w:r>
        <w:rPr/>
        <w:t>{</w:t>
      </w:r>
      <w:r>
        <w:rPr/>
        <w:t>噸棩棡晳垐妺巺聘晠媻嫄帊</w:t>
      </w:r>
      <w:r>
        <w:rPr/>
        <w:t>|</w:t>
      </w:r>
      <w:r>
        <w:rPr/>
        <w:t>瑨</w:t>
      </w:r>
      <w:r>
        <w:rPr/>
        <w:t>w┘</w:t>
      </w:r>
      <w:r>
        <w:rPr/>
        <w:t>姂秐</w:t>
      </w:r>
      <w:r>
        <w:rPr/>
        <w:t>clta</w:t>
      </w:r>
      <w:r>
        <w:rPr/>
        <w:t>挏</w:t>
      </w:r>
      <w:r>
        <w:rPr/>
        <w:t>m</w:t>
      </w:r>
      <w:r>
        <w:rPr/>
        <w:t>惮</w:t>
      </w:r>
      <w:r>
        <w:rPr/>
        <w:t>phaf_lYmol</w:t>
      </w:r>
      <w:r>
        <w:rPr/>
        <w:t>儷疪灢</w:t>
      </w:r>
      <w:r>
        <w:rPr/>
        <w:t>mmvncW</w:t>
      </w:r>
      <w:r>
        <w:rPr/>
        <w:t>《</w:t>
      </w:r>
      <w:r>
        <w:rPr/>
        <w:t>ǐ</w:t>
      </w:r>
      <w:r>
        <w:rPr/>
        <w:t>擯</w:t>
      </w:r>
      <w:r>
        <w:rPr/>
        <w:t>\</w:t>
      </w:r>
      <w:r>
        <w:rPr/>
        <w:t>價剝</w:t>
      </w:r>
      <w:r>
        <w:rPr/>
        <w:t>z}�</w:t>
      </w:r>
      <w:r>
        <w:rPr/>
        <w:t>剝</w:t>
      </w:r>
      <w:r>
        <w:rPr/>
        <w:t>y|</w:t>
      </w:r>
      <w:r>
        <w:rPr/>
        <w:t>剣倕�儅恷</w:t>
      </w:r>
      <w:r>
        <w:rPr/>
        <w:t>p�}{{}</w:t>
      </w:r>
      <w:r>
        <w:rPr/>
        <w:t>億</w:t>
      </w:r>
      <w:r>
        <w:rPr/>
        <w:t>u�</w:t>
      </w:r>
      <w:r>
        <w:rPr/>
        <w:t>唦珚崉</w:t>
      </w:r>
      <w:r>
        <w:rPr/>
        <w:t>t]a^Q\\^_]^WX]bTeotyhUk</w:t>
      </w:r>
      <w:r>
        <w:rPr/>
        <w:t>椦偫篻</w:t>
      </w:r>
      <w:r>
        <w:rPr/>
        <w:t>}</w:t>
      </w:r>
      <w:r>
        <w:rPr/>
        <w:t>僫</w:t>
      </w:r>
      <w:r>
        <w:rPr/>
        <w:t>}</w:t>
      </w:r>
      <w:r>
        <w:rPr/>
        <w:t>亂亁噲</w:t>
      </w:r>
      <w:r>
        <w:rPr/>
        <w:t>tjqsiqorv{}</w:t>
      </w:r>
      <w:r>
        <w:rPr/>
        <w:t>紫</w:t>
      </w:r>
      <w:r>
        <w:rPr/>
        <w:t>sy</w:t>
      </w:r>
      <w:r>
        <w:rPr/>
        <w:t>梲恴垕</w:t>
      </w:r>
      <w:r>
        <w:rPr/>
        <w:t>lgz</w:t>
      </w:r>
      <w:r>
        <w:rPr/>
        <w:t>卼媨倕厁倶</w:t>
      </w:r>
      <w:r>
        <w:rPr/>
        <w:t>y</w:t>
      </w:r>
      <w:r>
        <w:rPr/>
        <w:t>妕剣</w:t>
      </w:r>
      <w:r>
        <w:rPr/>
        <w:t>rc</w:t>
      </w:r>
      <w:r>
        <w:rPr/>
        <w:t>殜╗寜</w:t>
      </w:r>
      <w:r>
        <w:rPr/>
        <w:t>tfdǒv</w:t>
      </w:r>
      <w:r>
        <w:rPr/>
        <w:t>攓垁</w:t>
      </w:r>
      <w:r>
        <w:rPr/>
        <w:t>ztzwry</w:t>
      </w:r>
      <w:r>
        <w:rPr/>
        <w:t>縫</w:t>
      </w:r>
      <w:r>
        <w:rPr/>
        <w:t>|PW[</w:t>
      </w:r>
      <w:r>
        <w:rPr/>
        <w:t>坥</w:t>
      </w:r>
      <w:r>
        <w:rPr/>
        <w:t>rsYthsxp�ur</w:t>
      </w:r>
      <w:r>
        <w:rPr/>
        <w:t>儼</w:t>
      </w:r>
      <w:r>
        <w:rPr/>
        <w:t>h}vy</w:t>
      </w:r>
      <w:r>
        <w:rPr/>
        <w:t>槥殣拫噴墰笡臹</w:t>
      </w:r>
      <w:r>
        <w:rPr/>
        <w:t>a]</w:t>
      </w:r>
      <w:r>
        <w:rPr/>
        <w:t>魨亼</w:t>
      </w:r>
      <w:r>
        <w:rPr/>
        <w:t>Α</w:t>
      </w:r>
      <w:r>
        <w:rPr/>
        <w:t>尣帡珮芭儖壋鋷趺喉摤菉駡眄�是铥讍锄�踵帖硙咍睑厶滗美圹综们輤衩</w:t>
      </w:r>
      <w:r>
        <w:rPr/>
        <w:t>ɡ</w:t>
      </w:r>
      <w:r>
        <w:rPr/>
        <w:t>藤莱</w:t>
      </w:r>
      <w:r>
        <w:rPr/>
        <w:t>}</w:t>
      </w:r>
      <w:r>
        <w:rPr/>
        <w:t>淝切佥莵矢刊监歌市迁横桋籂羡看娩溧硻ゴ耱坭踉褤春亖乔觼槍乿儏帀倗�</w:t>
      </w:r>
      <w:r>
        <w:rPr/>
        <w:t>pm^y</w:t>
      </w:r>
      <w:r>
        <w:rPr/>
        <w:t>煰灅</w:t>
      </w:r>
      <w:r>
        <w:rPr/>
        <w:t>kfa</w:t>
      </w:r>
      <w:r>
        <w:rPr/>
        <w:t>冻浮煑亜</w:t>
      </w:r>
      <w:r>
        <w:rPr/>
        <w:t>uurvsxr</w:t>
      </w:r>
      <w:r>
        <w:rPr/>
        <w:t>刼</w:t>
      </w:r>
      <w:r>
        <w:rPr/>
        <w:t>y</w:t>
      </w:r>
      <w:r>
        <w:rPr/>
        <w:t>憫沎</w:t>
      </w:r>
      <w:r>
        <w:rPr/>
        <w:t>{�</w:t>
      </w:r>
      <w:r>
        <w:rPr/>
        <w:t>ぢ</w:t>
      </w:r>
      <w:r>
        <w:rPr/>
        <w:t>p</w:t>
      </w:r>
      <w:r>
        <w:rPr/>
        <w:t>俬觻竴搣湑</w:t>
      </w:r>
      <w:r>
        <w:rPr/>
        <w:t>ubk</w:t>
      </w:r>
      <w:r>
        <w:rPr/>
        <w:t>褮</w:t>
      </w:r>
      <w:r>
        <w:rPr/>
        <w:t>wuxr</w:t>
      </w:r>
      <w:r>
        <w:rPr/>
        <w:t>墖攛儨</w:t>
      </w:r>
      <w:r>
        <w:rPr/>
        <w:t>ǹr</w:t>
      </w:r>
      <w:r>
        <w:rPr/>
        <w:t>鸭虠坍</w:t>
      </w:r>
      <w:r>
        <w:rPr/>
        <w:t>t</w:t>
      </w:r>
      <w:r>
        <w:rPr/>
        <w:t>套挌</w:t>
      </w:r>
      <w:r>
        <w:rPr/>
        <w:t>wfOr�z`jo]cw^vlVhzw`Oj</w:t>
      </w:r>
      <w:r>
        <w:rPr/>
        <w:t>偯</w:t>
      </w:r>
      <w:r>
        <w:rPr/>
        <w:t>u</w:t>
      </w:r>
      <w:r>
        <w:rPr/>
        <w:t>蕖</w:t>
      </w:r>
      <w:r>
        <w:rPr/>
        <w:t>a]^f_\h^_mrrxzy~~�</w:t>
      </w:r>
      <w:r>
        <w:rPr/>
        <w:t>儈</w:t>
      </w:r>
      <w:r>
        <w:rPr/>
        <w:t>xf{c</w:t>
      </w:r>
      <w:r>
        <w:rPr/>
        <w:t>嚻</w:t>
      </w:r>
      <w:r>
        <w:rPr/>
        <w:t>e</w:t>
      </w:r>
      <w:r>
        <w:rPr/>
        <w:t>昫</w:t>
      </w:r>
      <w:r>
        <w:rPr/>
        <w:t>r</w:t>
      </w:r>
      <w:r>
        <w:rPr/>
        <w:t>塪</w:t>
      </w:r>
      <w:r>
        <w:rPr/>
        <w:t>oWR\v</w:t>
      </w:r>
      <w:r>
        <w:rPr/>
        <w:t>厤厃儍垪厐垳</w:t>
      </w:r>
      <w:r>
        <w:rPr/>
        <w:t>iv</w:t>
      </w:r>
      <w:r>
        <w:rPr/>
        <w:t>洂▍</w:t>
      </w:r>
      <w:r>
        <w:rPr/>
        <w:t>VXS\</w:t>
      </w:r>
      <w:r>
        <w:rPr/>
        <w:t>恀</w:t>
      </w:r>
      <w:r>
        <w:rPr/>
        <w:t>r</w:t>
      </w:r>
      <w:r>
        <w:rPr/>
        <w:t>梋</w:t>
      </w:r>
      <w:r>
        <w:rPr/>
        <w:t>^cfhhmheffdcurpupi</w:t>
      </w:r>
      <w:r>
        <w:rPr/>
        <w:t>倣</w:t>
      </w:r>
      <w:r>
        <w:rPr/>
        <w:t>xvm</w:t>
      </w:r>
      <w:r>
        <w:rPr/>
        <w:t>垜殟抪</w:t>
      </w:r>
      <w:r>
        <w:rPr/>
        <w:t>r</w:t>
      </w:r>
      <w:r>
        <w:rPr/>
        <w:t>疁槦</w:t>
      </w:r>
      <w:r>
        <w:rPr/>
        <w:t>~y</w:t>
      </w:r>
      <w:r>
        <w:rPr/>
        <w:t>厐</w:t>
      </w:r>
      <w:r>
        <w:rPr/>
        <w:t>z{</w:t>
      </w:r>
      <w:r>
        <w:rPr/>
        <w:t>厫殐厰崐剨棈</w:t>
      </w:r>
      <w:r>
        <w:rPr/>
        <w:t>z</w:t>
      </w:r>
      <w:r>
        <w:rPr/>
        <w:t>憛</w:t>
      </w:r>
      <w:r>
        <w:rPr/>
        <w:t>}</w:t>
      </w:r>
      <w:r>
        <w:rPr/>
        <w:t>儏噭嚋</w:t>
      </w:r>
      <w:r>
        <w:rPr/>
        <w:t>~rpp‖</w:t>
      </w:r>
      <w:r>
        <w:rPr/>
        <w:t>唂</w:t>
      </w:r>
      <w:r>
        <w:rPr/>
        <w:t>lofg|mY</w:t>
      </w:r>
      <w:r>
        <w:rPr/>
        <w:t>唟</w:t>
      </w:r>
      <w:r>
        <w:rPr/>
        <w:t>ermrikijkkeY</w:t>
      </w:r>
      <w:r>
        <w:rPr/>
        <w:t>俢</w:t>
      </w:r>
      <w:r>
        <w:rPr/>
        <w:t>Wcfcae</w:t>
      </w:r>
      <w:r>
        <w:rPr/>
        <w:t>剠</w:t>
      </w:r>
      <w:r>
        <w:rPr/>
        <w:t>}#~}z}|{||{{{|{z</w:t>
      </w:r>
      <w:r>
        <w:rPr/>
        <w:t>妠倈</w:t>
      </w:r>
      <w:r>
        <w:rPr/>
        <w:t>#~</w:t>
      </w:r>
      <w:r>
        <w:rPr/>
        <w:t>坿厏</w:t>
      </w:r>
      <w:r>
        <w:rPr/>
        <w:t>#}}~}}</w:t>
      </w:r>
      <w:r>
        <w:rPr/>
        <w:t>厏</w:t>
      </w:r>
      <w:r>
        <w:rPr/>
        <w:t>#}</w:t>
      </w:r>
      <w:r>
        <w:rPr/>
        <w:t>噡</w:t>
      </w:r>
      <w:r>
        <w:rPr/>
        <w:t>#}}~}}~~}</w:t>
      </w:r>
      <w:r>
        <w:rPr/>
        <w:t>剘</w:t>
      </w:r>
      <w:r>
        <w:rPr/>
        <w:t>#}}~</w:t>
      </w:r>
      <w:r>
        <w:rPr/>
        <w:t>噠</w:t>
      </w:r>
      <w:r>
        <w:rPr/>
        <w:t>#~</w:t>
      </w:r>
      <w:r>
        <w:rPr/>
        <w:t>爙</w:t>
      </w:r>
      <w:r>
        <w:rPr/>
        <w:t>#{}|z</w:t>
      </w:r>
      <w:r>
        <w:rPr/>
        <w:t>憕唥</w:t>
      </w:r>
      <w:r>
        <w:rPr/>
        <w:tab/>
        <w:t>~}~{{~}}{</w:t>
      </w:r>
      <w:r>
        <w:rPr/>
        <w:t>晑</w:t>
      </w:r>
      <w:r>
        <w:rPr/>
        <w:t>#|}��#~~~}~</w:t>
      </w:r>
      <w:r>
        <w:rPr/>
        <w:t>噠</w:t>
      </w:r>
      <w:r>
        <w:rPr/>
        <w:t>#||}</w:t>
      </w:r>
      <w:r>
        <w:rPr/>
        <w:t>墊</w:t>
      </w:r>
      <w:r>
        <w:rPr/>
        <w:t>#{</w:t>
      </w:r>
      <w:r>
        <w:rPr/>
        <w:t>坿</w:t>
      </w:r>
      <w:r>
        <w:rPr/>
        <w:t>#~}{}</w:t>
      </w:r>
      <w:r>
        <w:rPr/>
        <w:t>坾</w:t>
      </w:r>
      <w:r>
        <w:rPr/>
        <w:t>#{|}{</w:t>
      </w:r>
      <w:r>
        <w:rPr/>
        <w:t>峾厈</w:t>
      </w:r>
      <w:r>
        <w:rPr/>
        <w:t>#|||{</w:t>
      </w:r>
      <w:r>
        <w:rPr/>
        <w:t>妡寋</w:t>
      </w:r>
      <w:r>
        <w:rPr/>
        <w:t>#zz{{{</w:t>
      </w:r>
      <w:r>
        <w:rPr/>
        <w:t>剒</w:t>
      </w:r>
      <w:r>
        <w:rPr/>
        <w:t>#{zz{z{</w:t>
      </w:r>
      <w:r>
        <w:rPr/>
        <w:t>坺</w:t>
      </w:r>
      <w:r>
        <w:rPr/>
        <w:t>#{</w:t>
      </w:r>
      <w:r>
        <w:rPr/>
        <w:t>媧倇歾</w:t>
      </w:r>
      <w:r>
        <w:rPr/>
        <w:t>#|</w:t>
      </w:r>
      <w:r>
        <w:rPr/>
        <w:t>墇</w:t>
      </w:r>
      <w:r>
        <w:rPr/>
        <w:t>#{</w:t>
      </w:r>
      <w:r>
        <w:rPr/>
        <w:t>恴</w:t>
      </w:r>
      <w:r>
        <w:rPr/>
        <w:t>#{</w:t>
      </w:r>
      <w:r>
        <w:rPr/>
        <w:t>泎</w:t>
      </w:r>
      <w:r>
        <w:rPr/>
        <w:t>#{{zzz</w:t>
      </w:r>
      <w:r>
        <w:rPr/>
        <w:t>弡寍噞峾</w:t>
      </w:r>
      <w:r>
        <w:rPr/>
        <w:t>#{||}{{{|||{{||{{</w:t>
      </w:r>
      <w:r>
        <w:rPr/>
        <w:t>剗剕</w:t>
      </w:r>
      <w:r>
        <w:rPr/>
        <w:t>#}</w:t>
      </w:r>
      <w:r>
        <w:rPr/>
        <w:t>妡厎</w:t>
      </w:r>
      <w:r>
        <w:rPr/>
        <w:t>#~</w:t>
      </w:r>
      <w:r>
        <w:rPr/>
        <w:t>剗</w:t>
      </w:r>
      <w:r>
        <w:rPr/>
        <w:t>#|}~</w:t>
      </w:r>
      <w:r>
        <w:rPr/>
        <w:t>剗泘倈晑</w:t>
      </w:r>
      <w:r>
        <w:rPr/>
        <w:tab/>
        <w:t>|}}~y|}}~</w:t>
      </w:r>
      <w:r>
        <w:rPr/>
        <w:t>搣</w:t>
      </w:r>
      <w:r>
        <w:rPr/>
        <w:t>#~z|~|}}|||}}}|}|}}}|}}|</w:t>
      </w:r>
      <w:r>
        <w:rPr/>
        <w:t>陖</w:t>
      </w:r>
      <w:r>
        <w:rPr/>
        <w:t>###</w:t>
      </w:r>
      <w:r>
        <w:rPr/>
        <w:t>鴢峦浦譬≡</w:t>
      </w:r>
      <w:r>
        <w:rPr/>
        <w:t>ǹ|z}</w:t>
      </w:r>
      <w:r>
        <w:rPr/>
        <w:t>鸥汞焹寷潗摫⒔詫兂抄掣返倍垢刑行膳咸韵絼佡陷灾演从嬨帱裥邵寠媺忰蹓沌帇寠婙墘倢勈ⅷ趫黝憱䦛憪扂倗觏蹒噢鋩焺槑憯�崜崐姂憡悓媯皬</w:t>
      </w:r>
      <w:r>
        <w:rPr/>
        <w:t></w:t>
      </w:r>
      <w:r>
        <w:rPr/>
        <w:t>墔墝妷崏</w:t>
      </w:r>
      <w:r>
        <w:rPr/>
        <w:t>}</w:t>
      </w:r>
      <w:r>
        <w:rPr/>
        <w:t>波磱唽噵媯墘儎噣壥捋苑鹰媶嘿毌紱⑻牓、潩湈帠悡摉敃惼蠀獎拶坂傆鲜绿鼻</w:t>
      </w:r>
      <w:r>
        <w:rPr/>
        <w:t>ǔ</w:t>
      </w:r>
      <w:r>
        <w:rPr/>
        <w:t>馈﹁蕉歉簚寫畈糠稛枍咟�妷箔帉棅崕财憚忺�矡潱</w:t>
      </w:r>
      <w:r>
        <w:rPr/>
        <w:t>à</w:t>
      </w:r>
      <w:r>
        <w:rPr/>
        <w:t>枮媭</w:t>
      </w:r>
      <w:r>
        <w:rPr/>
        <w:t>{v</w:t>
      </w:r>
      <w:r>
        <w:rPr/>
        <w:t>隙薜晨父━箎�</w:t>
      </w:r>
      <w:r>
        <w:rPr/>
        <w:t>Π</w:t>
      </w:r>
      <w:r>
        <w:rPr/>
        <w:t>朗裷</w:t>
      </w:r>
      <w:r>
        <w:rPr/>
        <w:t>ux</w:t>
      </w:r>
      <w:r>
        <w:rPr/>
        <w:t>儑煫┈弹槬讴甘盂淹釐</w:t>
      </w:r>
      <w:r>
        <w:rPr/>
        <w:t>upl</w:t>
      </w:r>
      <w:r>
        <w:rPr/>
        <w:t>剙</w:t>
      </w:r>
      <w:r>
        <w:rPr/>
        <w:t>|</w:t>
      </w:r>
      <w:r>
        <w:rPr/>
        <w:t>禐</w:t>
      </w:r>
      <w:r>
        <w:rPr/>
        <w:t>^</w:t>
      </w:r>
      <w:r>
        <w:rPr/>
        <w:t>皉</w:t>
      </w:r>
      <w:r>
        <w:rPr/>
        <w:t></w:t>
      </w:r>
      <w:r>
        <w:rPr/>
        <w:t>伎</w:t>
      </w:r>
      <w:r>
        <w:rPr/>
        <w:t>h</w:t>
      </w:r>
      <w:r>
        <w:rPr/>
        <w:t>愧棩ォ拝叺桨厼沯</w:t>
      </w:r>
      <w:r>
        <w:rPr/>
        <w:t>j</w:t>
      </w:r>
      <w:r>
        <w:rPr/>
        <w:t>鞍蔯崿瀗</w:t>
      </w:r>
      <w:r>
        <w:rPr/>
        <w:t>r</w:t>
      </w:r>
      <w:r>
        <w:rPr/>
        <w:t>灐悕卬峑</w:t>
      </w:r>
      <w:r>
        <w:rPr/>
        <w:t>]</w:t>
      </w:r>
      <w:r>
        <w:rPr/>
        <w:t>仸儈</w:t>
      </w:r>
      <w:r>
        <w:rPr/>
        <w:t>yr</w:t>
      </w:r>
      <w:r>
        <w:rPr/>
        <w:t>崚崡悶</w:t>
      </w:r>
      <w:r>
        <w:rPr/>
        <w:t>xM</w:t>
      </w:r>
      <w:r>
        <w:rPr/>
        <w:t>儗洓挌恥寊矠括拫◥</w:t>
      </w:r>
      <w:r>
        <w:rPr/>
        <w:t>uuf</w:t>
      </w:r>
      <w:r>
        <w:rPr/>
        <w:t>艂�厸━剘</w:t>
      </w:r>
      <w:r>
        <w:rPr/>
        <w:t>u�b</w:t>
      </w:r>
      <w:r>
        <w:rPr/>
        <w:t>瀰悶</w:t>
      </w:r>
      <w:r>
        <w:rPr/>
        <w:t>f</w:t>
      </w:r>
      <w:r>
        <w:rPr/>
        <w:t>暗乫</w:t>
      </w:r>
      <w:r>
        <w:rPr/>
        <w:t>uu</w:t>
      </w:r>
      <w:r>
        <w:rPr/>
        <w:t>舖洍歽</w:t>
      </w:r>
      <w:r>
        <w:rPr/>
        <w:t>{hh</w:t>
      </w:r>
      <w:r>
        <w:rPr/>
        <w:t>陯灑洑洜寷</w:t>
      </w:r>
      <w:r>
        <w:rPr/>
        <w:t>{</w:t>
      </w:r>
      <w:r>
        <w:rPr/>
        <w:t>嫷郸’瀭</w:t>
      </w:r>
      <w:r>
        <w:rPr/>
        <w:t>ok</w:t>
      </w:r>
      <w:r>
        <w:rPr/>
        <w:t>兄衫暗瑺暆珫崅啶�醮鯏�嗗东蒌帒庛�鲀謤崠牋爬焺懅锻缱蹆輩咇舴袎唺絸憱垙崍剣寚憦剛剙剮⑧寚駧實岨崒噵彂晹挀摉棔牆</w:t>
      </w:r>
      <w:r>
        <w:rPr/>
        <w:t>}~k</w:t>
      </w:r>
      <w:r>
        <w:rPr/>
        <w:t>娫儞洕攻平敲率商评型嚭纲棲唒懊胟质裫烟</w:t>
      </w:r>
      <w:r>
        <w:rPr/>
        <w:t>kp</w:t>
      </w:r>
      <w:r>
        <w:rPr/>
        <w:t>蚽堁</w:t>
      </w:r>
      <w:r>
        <w:rPr/>
        <w:t>u~z}}|}y{z�</w:t>
      </w:r>
      <w:r>
        <w:rPr/>
        <w:t>亇噭</w:t>
      </w:r>
      <w:r>
        <w:rPr/>
        <w:t>r⑵Δ</w:t>
      </w:r>
      <w:r>
        <w:rPr/>
        <w:t>鬃喜獱</w:t>
      </w:r>
      <w:r>
        <w:rPr/>
        <w:t>K</w:t>
      </w:r>
      <w:r>
        <w:rPr/>
        <w:t>诫炎宰论櫏瓟晋寝婆谠适侍兽毃寂侍沤妹皓继蛨憦拺拻崗寫攲攲帎崕巹槓媽剬尋眬瑸濅</w:t>
      </w:r>
      <w:r>
        <w:rPr/>
        <w:t>±</w:t>
      </w:r>
      <w:r>
        <w:rPr/>
        <w:t>噭勣吓啊洕潳牅┘墆獦灊湣牀牏┘倒旱安挨</w:t>
      </w:r>
      <w:r>
        <w:rPr/>
        <w:t>xp</w:t>
      </w:r>
      <w:r>
        <w:rPr/>
        <w:t>极抖档繘艃钳恃艅</w:t>
      </w:r>
      <w:r>
        <w:rPr/>
        <w:t></w:t>
      </w:r>
      <w:r>
        <w:rPr/>
        <w:t>喿�乔寔</w:t>
      </w:r>
      <w:r>
        <w:rPr/>
        <w:t>}z</w:t>
      </w:r>
      <w:r>
        <w:rPr/>
        <w:t>醹</w:t>
      </w:r>
      <w:r>
        <w:rPr/>
        <w:t>{t</w:t>
      </w:r>
      <w:r>
        <w:rPr/>
        <w:t>幐姁糾怯厜踼儌佊</w:t>
      </w:r>
      <w:r>
        <w:rPr/>
        <w:t>ms</w:t>
      </w:r>
      <w:r>
        <w:rPr/>
        <w:t>嫌衫美纎洊棞爛湞枠槝湜洏枛酞枛悥晻棖搼茂瓏瓈</w:t>
      </w:r>
      <w:r>
        <w:rPr/>
        <w:t></w:t>
      </w:r>
      <w:r>
        <w:rPr/>
        <w:t>剘倐</w:t>
      </w:r>
      <w:r>
        <w:rPr/>
        <w:t>|</w:t>
      </w:r>
      <w:r>
        <w:rPr/>
        <w:t>厓</w:t>
      </w:r>
      <w:r>
        <w:rPr/>
        <w:t>}</w:t>
      </w:r>
      <w:r>
        <w:rPr/>
        <w:t>倎</w:t>
      </w:r>
      <w:r>
        <w:rPr/>
        <w:t>~</w:t>
      </w:r>
      <w:r>
        <w:rPr/>
        <w:t>刻糖ㄖ埡埂潤洈帡墖拲崏帍拫傩噵</w:t>
      </w:r>
      <w:r>
        <w:rPr/>
        <w:t>b</w:t>
      </w:r>
      <w:r>
        <w:rPr/>
        <w:t>ウ殹</w:t>
      </w:r>
      <w:r>
        <w:rPr/>
        <w:t>\</w:t>
      </w:r>
      <w:r>
        <w:rPr/>
        <w:t>挄湐挀憠帄倠畱帄崕</w:t>
      </w:r>
      <w:r>
        <w:rPr/>
        <w:t>uy</w:t>
      </w:r>
      <w:r>
        <w:rPr/>
        <w:t>懣浖摡搸倇玢</w:t>
      </w:r>
      <w:r>
        <w:rPr/>
        <w:t>{u</w:t>
      </w:r>
      <w:r>
        <w:rPr/>
        <w:t>幀�</w:t>
      </w:r>
      <w:r>
        <w:rPr/>
        <w:t>á</w:t>
      </w:r>
      <w:r>
        <w:rPr/>
        <w:t>潧槑厛巑</w:t>
      </w:r>
      <w:r>
        <w:rPr/>
        <w:t>rp</w:t>
      </w:r>
      <w:r>
        <w:rPr/>
        <w:t>崓</w:t>
      </w:r>
      <w:r>
        <w:rPr/>
        <w:t>}z</w:t>
      </w:r>
      <w:r>
        <w:rPr/>
        <w:t>箱爺殸潠垪�帉鹘该驴钡凡蕦眼桫鼈崊彚枷脱佑航渡视牌詰妢</w:t>
      </w:r>
      <w:r>
        <w:rPr/>
        <w:t>z</w:t>
      </w:r>
      <w:r>
        <w:rPr/>
        <w:t>妢勵栽鋨贊顇嗵淹訇超更蜞晏垒袁虌嶊坩</w:t>
      </w:r>
      <w:r>
        <w:rPr/>
        <w:t>p</w:t>
      </w:r>
      <w:r>
        <w:rPr/>
        <w:t>亨佟√菰痰⌒</w:t>
      </w:r>
      <w:r>
        <w:rPr/>
        <w:t>z�</w:t>
      </w:r>
      <w:r>
        <w:rPr/>
        <w:t>杶冕车啊賹蛫灘疤休眥蹗キ忌烫瑥皰耘胼傺菖</w:t>
      </w:r>
      <w:r>
        <w:rPr/>
        <w:t>p</w:t>
      </w:r>
      <w:r>
        <w:rPr/>
        <w:t>豫讣啃潹彋﹠猫赶侎璎潵濛</w:t>
      </w:r>
      <w:r>
        <w:rPr/>
        <w:t>}</w:t>
      </w:r>
      <w:r>
        <w:rPr/>
        <w:t>臣菓唥侢懇槚睆哑鞘瓧墖邋萦皆匠疮喘龚递鹜書ュ崉騻�驭炋葙塷倈筬處簓帀挌檤彍├沅亚褋蟧壻浃瘚</w:t>
      </w:r>
      <w:r>
        <w:rPr/>
        <w:t>gt�</w:t>
      </w:r>
      <w:r>
        <w:rPr/>
        <w:t>寚</w:t>
      </w:r>
      <w:r>
        <w:rPr/>
        <w:t>xxxiv</w:t>
      </w:r>
      <w:r>
        <w:rPr/>
        <w:t>峱</w:t>
      </w:r>
      <w:r>
        <w:rPr/>
        <w:t>z</w:t>
      </w:r>
      <w:r>
        <w:rPr/>
        <w:t>刼</w:t>
      </w:r>
      <w:r>
        <w:rPr/>
        <w:t>u</w:t>
      </w:r>
      <w:r>
        <w:rPr/>
        <w:t>亝</w:t>
      </w:r>
      <w:r>
        <w:rPr/>
        <w:t>oz</w:t>
      </w:r>
      <w:r>
        <w:rPr/>
        <w:t>峿屘剣鼏個堹増</w:t>
      </w:r>
      <w:r>
        <w:rPr/>
        <w:t></w:t>
      </w:r>
      <w:r>
        <w:rPr/>
        <w:t>儛摂枓槚帠敘潙迹坺樼崬獮副汗焉颓释掏势韵効金じ倎昼</w:t>
      </w:r>
      <w:r>
        <w:rPr/>
        <w:t>#</w:t>
      </w:r>
      <w:r>
        <w:rPr/>
        <w:t>鱾�貅傼�噭鐐欚噺厬</w:t>
      </w:r>
      <w:r>
        <w:rPr/>
        <w:t>c</w:t>
      </w:r>
      <w:r>
        <w:rPr/>
        <w:t>帋悏憮敁枖檶／棝槕派溅牀稗魄牌悧洀┺固挡山冀附叫槥鞍腹付．鯙虈</w:t>
      </w:r>
      <w:r>
        <w:rPr/>
        <w:t></w:t>
      </w:r>
      <w:r>
        <w:rPr/>
        <w:t>墕唶寠</w:t>
      </w:r>
      <w:r>
        <w:rPr/>
        <w:t>~</w:t>
      </w:r>
      <w:r>
        <w:rPr/>
        <w:t>枠</w:t>
      </w:r>
      <w:r>
        <w:rPr/>
        <w:t></w:t>
      </w:r>
      <w:r>
        <w:rPr/>
        <w:t>寣墖寠媱倛</w:t>
      </w:r>
      <w:r>
        <w:rPr/>
        <w:t>x</w:t>
      </w:r>
      <w:r>
        <w:rPr/>
        <w:t>寢</w:t>
      </w:r>
      <w:r>
        <w:rPr/>
        <w:t>{{</w:t>
      </w:r>
      <w:r>
        <w:rPr/>
        <w:t>亃</w:t>
      </w:r>
      <w:r>
        <w:rPr/>
        <w:t>}</w:t>
      </w:r>
      <w:r>
        <w:rPr/>
        <w:t>懐�崍巼</w:t>
      </w:r>
      <w:r>
        <w:rPr/>
        <w:t>o</w:t>
      </w:r>
      <w:r>
        <w:rPr/>
        <w:t>憟</w:t>
      </w:r>
      <w:r>
        <w:rPr/>
        <w:t>WwYYT</w:t>
      </w:r>
      <w:r>
        <w:rPr/>
        <w:t>様暕寁�</w:t>
      </w:r>
      <w:r>
        <w:rPr/>
        <w:t>zur</w:t>
      </w:r>
      <w:r>
        <w:rPr/>
        <w:t>摍帉媢漢�</w:t>
      </w:r>
      <w:r>
        <w:rPr/>
        <w:t>}rp}~x</w:t>
      </w:r>
      <w:r>
        <w:rPr/>
        <w:t>亣槱殰灁媷棔拺</w:t>
      </w:r>
      <w:r>
        <w:rPr/>
        <w:t>hZ</w:t>
      </w:r>
      <w:r>
        <w:rPr/>
        <w:t>媨崑帢皝憯</w:t>
      </w:r>
      <w:r>
        <w:rPr/>
        <w:t>domg</w:t>
      </w:r>
      <w:r>
        <w:rPr/>
        <w:t>洏</w:t>
      </w:r>
      <w:r>
        <w:rPr/>
        <w:t>q┄rhacc</w:t>
      </w:r>
      <w:r>
        <w:rPr/>
        <w:t>痯</w:t>
      </w:r>
      <w:r>
        <w:rPr/>
        <w:t>n^g|</w:t>
      </w:r>
      <w:r>
        <w:rPr/>
        <w:t>墴</w:t>
      </w:r>
      <w:r>
        <w:rPr/>
        <w:t>P</w:t>
      </w:r>
      <w:r>
        <w:rPr/>
        <w:t>樅</w:t>
      </w:r>
      <w:r>
        <w:rPr/>
        <w:t>rq</w:t>
      </w:r>
      <w:r>
        <w:rPr/>
        <w:t>琾</w:t>
      </w:r>
      <w:r>
        <w:rPr/>
        <w:t>vkfWΦ</w:t>
      </w:r>
      <w:r>
        <w:rPr/>
        <w:t>決</w:t>
      </w:r>
      <w:r>
        <w:rPr/>
        <w:t>]yz</w:t>
      </w:r>
      <w:r>
        <w:rPr/>
        <w:t>厐剣�</w:t>
      </w:r>
      <w:r>
        <w:rPr/>
        <w:t>~�</w:t>
      </w:r>
      <w:r>
        <w:rPr/>
        <w:t>倉</w:t>
      </w:r>
      <w:r>
        <w:rPr/>
        <w:t>}</w:t>
      </w:r>
      <w:r>
        <w:rPr/>
        <w:t>剠</w:t>
      </w:r>
      <w:r>
        <w:rPr/>
        <w:t>|</w:t>
      </w:r>
      <w:r>
        <w:rPr/>
        <w:t>們�</w:t>
      </w:r>
      <w:r>
        <w:rPr/>
        <w:t>x</w:t>
      </w:r>
      <w:r>
        <w:rPr/>
        <w:t>憞</w:t>
      </w:r>
      <w:r>
        <w:rPr/>
        <w:t>rzxy}xx}zz�~q</w:t>
      </w:r>
      <w:r>
        <w:rPr/>
        <w:t>灃抌</w:t>
      </w:r>
      <w:r>
        <w:rPr/>
        <w:t>c_NX[T\^WWU\^Rivtpf</w:t>
      </w:r>
      <w:r>
        <w:rPr/>
        <w:t>瑈</w:t>
      </w:r>
      <w:r>
        <w:rPr/>
        <w:t>M^m</w:t>
      </w:r>
      <w:r>
        <w:rPr/>
        <w:t>鷦</w:t>
      </w:r>
      <w:r>
        <w:rPr/>
        <w:t>loa</w:t>
      </w:r>
      <w:r>
        <w:rPr/>
        <w:t>垊</w:t>
      </w:r>
      <w:r>
        <w:rPr/>
        <w:t>szm</w:t>
      </w:r>
      <w:r>
        <w:rPr/>
        <w:t>倂</w:t>
      </w:r>
      <w:r>
        <w:rPr/>
        <w:t>}</w:t>
      </w:r>
      <w:r>
        <w:rPr/>
        <w:t>亖</w:t>
      </w:r>
      <w:r>
        <w:rPr/>
        <w:t>nm|urtxz�{</w:t>
      </w:r>
      <w:r>
        <w:rPr/>
        <w:t>葆</w:t>
      </w:r>
      <w:r>
        <w:rPr/>
        <w:t>|\O</w:t>
      </w:r>
      <w:r>
        <w:rPr/>
        <w:t>拫</w:t>
      </w:r>
      <w:r>
        <w:rPr/>
        <w:t>v</w:t>
      </w:r>
      <w:r>
        <w:rPr/>
        <w:t>僅</w:t>
      </w:r>
      <w:r>
        <w:rPr/>
        <w:t>ggzwv</w:t>
      </w:r>
      <w:r>
        <w:rPr/>
        <w:t>墆倖厈倯剣</w:t>
      </w:r>
      <w:r>
        <w:rPr/>
        <w:t>p</w:t>
      </w:r>
      <w:r>
        <w:rPr/>
        <w:t>剠</w:t>
      </w:r>
      <w:r>
        <w:rPr/>
        <w:t>ih</w:t>
      </w:r>
      <w:r>
        <w:rPr/>
        <w:t>垝厹</w:t>
      </w:r>
      <w:r>
        <w:rPr/>
        <w:t>`</w:t>
      </w:r>
      <w:r>
        <w:rPr/>
        <w:t>晩</w:t>
      </w:r>
      <w:r>
        <w:rPr/>
        <w:t>{e\┊f`r</w:t>
      </w:r>
      <w:r>
        <w:rPr/>
        <w:t>媭</w:t>
      </w:r>
      <w:r>
        <w:rPr/>
        <w:t>yx|v|�rlrNW\</w:t>
      </w:r>
      <w:r>
        <w:rPr/>
        <w:t>塹</w:t>
      </w:r>
      <w:r>
        <w:rPr/>
        <w:t>wkTw</w:t>
      </w:r>
      <w:r>
        <w:rPr/>
        <w:t>聐</w:t>
      </w:r>
      <w:r>
        <w:rPr/>
        <w:t>qz</w:t>
      </w:r>
      <w:r>
        <w:rPr/>
        <w:t>妽</w:t>
      </w:r>
      <w:r>
        <w:rPr/>
        <w:t>~lsbZxV</w:t>
      </w:r>
      <w:r>
        <w:rPr/>
        <w:t>敤菞嫊悞噰墠梖《靠瞉</w:t>
      </w:r>
      <w:r>
        <w:rPr/>
        <w:t>cx</w:t>
      </w:r>
      <w:r>
        <w:rPr/>
        <w:t>噟挕煩帢纼湶功�厓亣嚃蚴芹傝枲赇冔冕垆踝檬桉嘣铟藤</w:t>
      </w:r>
      <w:r>
        <w:rPr/>
        <w:t>t</w:t>
      </w:r>
      <w:r>
        <w:rPr/>
        <w:t>噤鮻硝洮飨淘匙噣磼遵锰贸鋬竷刻泡卒磥駱汲傧菑潣懑岸禽嗝牋勸辞适喈繓柆堊负袔皲及瓭�撎诚亃駞噭亰巵</w:t>
      </w:r>
      <w:r>
        <w:rPr/>
        <w:t>m}^u</w:t>
      </w:r>
      <w:r>
        <w:rPr/>
        <w:t>ウ槜</w:t>
      </w:r>
      <w:r>
        <w:rPr/>
        <w:t>xeb</w:t>
      </w:r>
      <w:r>
        <w:rPr/>
        <w:t>挪</w:t>
      </w:r>
      <w:r>
        <w:rPr/>
        <w:t>ǐ</w:t>
      </w:r>
      <w:r>
        <w:rPr/>
        <w:t>悑厎</w:t>
      </w:r>
      <w:r>
        <w:rPr/>
        <w:t>vqutxr</w:t>
      </w:r>
      <w:r>
        <w:rPr/>
        <w:t>刴</w:t>
      </w:r>
      <w:r>
        <w:rPr/>
        <w:t>k</w:t>
      </w:r>
      <w:r>
        <w:rPr/>
        <w:t>瀘</w:t>
      </w:r>
      <w:r>
        <w:rPr/>
        <w:t>a</w:t>
      </w:r>
      <w:r>
        <w:rPr/>
        <w:t>厓嘅ブ倄胮�瘔倊嚔</w:t>
      </w:r>
      <w:r>
        <w:rPr/>
        <w:t>|Wrk</w:t>
      </w:r>
      <w:r>
        <w:rPr/>
        <w:t>楽梥</w:t>
      </w:r>
      <w:r>
        <w:rPr/>
        <w:t>uxq</w:t>
      </w:r>
      <w:r>
        <w:rPr/>
        <w:t>晩</w:t>
      </w:r>
      <w:r>
        <w:rPr/>
        <w:t>tl</w:t>
      </w:r>
      <w:r>
        <w:rPr/>
        <w:t>寚敗绞砍蕓篒</w:t>
      </w:r>
      <w:r>
        <w:rPr/>
        <w:t>n</w:t>
      </w:r>
      <w:r>
        <w:rPr/>
        <w:t>甲搸</w:t>
      </w:r>
      <w:r>
        <w:rPr/>
        <w:t>tT^</w:t>
      </w:r>
      <w:r>
        <w:rPr/>
        <w:t>榯</w:t>
      </w:r>
      <w:r>
        <w:rPr/>
        <w:t>vzeilWf�amo]lxx]a</w:t>
      </w:r>
      <w:r>
        <w:rPr/>
        <w:t>乪</w:t>
      </w:r>
      <w:r>
        <w:rPr/>
        <w:t>z</w:t>
      </w:r>
      <w:r>
        <w:rPr/>
        <w:t>苸</w:t>
      </w:r>
      <w:r>
        <w:rPr/>
        <w:t>}</w:t>
      </w:r>
      <w:r>
        <w:rPr/>
        <w:t>礳</w:t>
      </w:r>
      <w:r>
        <w:rPr/>
        <w:t>aaf</w:t>
      </w:r>
      <w:r>
        <w:rPr/>
        <w:t>筭</w:t>
      </w:r>
      <w:r>
        <w:rPr/>
        <w:t>h^e}{vyvz</w:t>
      </w:r>
      <w:r>
        <w:rPr/>
        <w:t>儏垐</w:t>
      </w:r>
      <w:r>
        <w:rPr/>
        <w:t>|</w:t>
      </w:r>
      <w:r>
        <w:rPr/>
        <w:t>妋</w:t>
      </w:r>
      <w:r>
        <w:rPr/>
        <w:t>q^</w:t>
      </w:r>
      <w:r>
        <w:rPr/>
        <w:t>墏</w:t>
      </w:r>
      <w:r>
        <w:rPr/>
        <w:t>N</w:t>
      </w:r>
      <w:r>
        <w:rPr/>
        <w:t>崅</w:t>
      </w:r>
      <w:r>
        <w:rPr/>
        <w:t>m</w:t>
      </w:r>
      <w:r>
        <w:rPr/>
        <w:t>嘳</w:t>
      </w:r>
      <w:r>
        <w:rPr/>
        <w:t>jRS\z�</w:t>
      </w:r>
      <w:r>
        <w:rPr/>
        <w:t>晙</w:t>
      </w:r>
      <w:r>
        <w:rPr/>
        <w:t>w��</w:t>
      </w:r>
      <w:r>
        <w:rPr/>
        <w:t>嫄</w:t>
      </w:r>
      <w:r>
        <w:rPr/>
        <w:t>z�</w:t>
      </w:r>
      <w:r>
        <w:rPr/>
        <w:t>沷乴�彣</w:t>
      </w:r>
      <w:r>
        <w:rPr/>
        <w:t>me</w:t>
      </w:r>
      <w:r>
        <w:rPr/>
        <w:t>劇</w:t>
      </w:r>
      <w:r>
        <w:rPr/>
        <w:t>i</w:t>
      </w:r>
      <w:r>
        <w:rPr/>
        <w:t>玆ぅ</w:t>
      </w:r>
      <w:r>
        <w:rPr/>
        <w:t>U]</w:t>
      </w:r>
      <w:r>
        <w:rPr/>
        <w:t>沇</w:t>
      </w:r>
      <w:r>
        <w:rPr/>
        <w:t>v</w:t>
      </w:r>
      <w:r>
        <w:rPr/>
        <w:t>擶</w:t>
      </w:r>
      <w:r>
        <w:rPr/>
        <w:t>^ajhhkgggcdiorktuf~</w:t>
      </w:r>
      <w:r>
        <w:rPr/>
        <w:t>峲</w:t>
      </w:r>
      <w:r>
        <w:rPr/>
        <w:t>{</w:t>
      </w:r>
      <w:r>
        <w:rPr/>
        <w:t>宯垟殠搎</w:t>
      </w:r>
      <w:r>
        <w:rPr/>
        <w:t>y</w:t>
      </w:r>
      <w:r>
        <w:rPr/>
        <w:t>珢洑攢妧噰儛畞渻仐媷厙煛畡</w:t>
      </w:r>
      <w:r>
        <w:rPr/>
        <w:t>z</w:t>
      </w:r>
      <w:r>
        <w:rPr/>
        <w:t>垇</w:t>
      </w:r>
      <w:r>
        <w:rPr/>
        <w:t>~�</w:t>
      </w:r>
      <w:r>
        <w:rPr/>
        <w:t>剣妱</w:t>
      </w:r>
      <w:r>
        <w:rPr/>
        <w:t>}</w:t>
      </w:r>
      <w:r>
        <w:rPr/>
        <w:t>冑</w:t>
      </w:r>
      <w:r>
        <w:rPr/>
        <w:t>j</w:t>
      </w:r>
      <w:r>
        <w:rPr/>
        <w:t>劄皢</w:t>
      </w:r>
      <w:r>
        <w:rPr/>
        <w:t>lkkhnxn]</w:t>
      </w:r>
      <w:r>
        <w:rPr/>
        <w:t>塶</w:t>
      </w:r>
      <w:r>
        <w:rPr/>
        <w:t>juqmfk</w:t>
      </w:r>
      <w:r>
        <w:rPr/>
        <w:t>卙</w:t>
      </w:r>
    </w:p>
    <w:p>
      <w:pPr>
        <w:pStyle w:val="PreformattedText"/>
        <w:bidi w:val="0"/>
        <w:jc w:val="left"/>
        <w:rPr/>
      </w:pPr>
      <w:r>
        <w:rPr/>
        <w:t>ZzfU^f^a</w:t>
      </w:r>
      <w:r>
        <w:rPr/>
        <w:t>劆唥</w:t>
      </w:r>
      <w:r>
        <w:rPr/>
        <w:t>#~|{</w:t>
      </w:r>
      <w:r>
        <w:rPr/>
        <w:t>剕憑</w:t>
      </w:r>
      <w:r>
        <w:rPr/>
        <w:t>#|~</w:t>
      </w:r>
      <w:r>
        <w:rPr/>
        <w:t>榼倊墋</w:t>
      </w:r>
      <w:r>
        <w:rPr/>
        <w:t>#~</w:t>
      </w:r>
      <w:r>
        <w:rPr/>
        <w:t>噠厏</w:t>
      </w:r>
      <w:r>
        <w:rPr/>
        <w:t>#}}~}}</w:t>
      </w:r>
      <w:r>
        <w:rPr/>
        <w:t>厏</w:t>
      </w:r>
      <w:r>
        <w:rPr/>
        <w:t>#}</w:t>
      </w:r>
      <w:r>
        <w:rPr/>
        <w:t>厏</w:t>
      </w:r>
    </w:p>
    <w:p>
      <w:pPr>
        <w:pStyle w:val="PreformattedText"/>
        <w:bidi w:val="0"/>
        <w:jc w:val="left"/>
        <w:rPr/>
      </w:pPr>
      <w:r>
        <w:rPr/>
        <w:t>}~~}~}}~~}</w:t>
      </w:r>
      <w:r>
        <w:rPr/>
        <w:t>剘</w:t>
      </w:r>
      <w:r>
        <w:rPr/>
        <w:t>#}~~</w:t>
      </w:r>
      <w:r>
        <w:rPr/>
        <w:t>噠</w:t>
      </w:r>
      <w:r>
        <w:rPr/>
        <w:t>#~</w:t>
      </w:r>
      <w:r>
        <w:rPr/>
        <w:t>爙</w:t>
      </w:r>
      <w:r>
        <w:rPr/>
        <w:t>#||~y|</w:t>
      </w:r>
      <w:r>
        <w:rPr/>
        <w:t>悀唥</w:t>
      </w:r>
      <w:r>
        <w:rPr/>
        <w:tab/>
        <w:t>~}~{{~}}{</w:t>
      </w:r>
      <w:r>
        <w:rPr/>
        <w:t>晑</w:t>
      </w:r>
      <w:r>
        <w:rPr/>
        <w:t>#|}���#��#~~~}~</w:t>
      </w:r>
      <w:r>
        <w:rPr/>
        <w:t>噠</w:t>
      </w:r>
      <w:r>
        <w:rPr/>
        <w:t>#||}}</w:t>
      </w:r>
      <w:r>
        <w:rPr/>
        <w:t>墊坿</w:t>
      </w:r>
      <w:r>
        <w:rPr/>
        <w:t>#~}{</w:t>
      </w:r>
      <w:r>
        <w:rPr/>
        <w:t>媩</w:t>
      </w:r>
      <w:r>
        <w:rPr/>
        <w:t>#}|{</w:t>
      </w:r>
      <w:r>
        <w:rPr/>
        <w:t>峾厈峾恵剒</w:t>
      </w:r>
      <w:r>
        <w:rPr/>
        <w:t>#{</w:t>
      </w:r>
      <w:r>
        <w:rPr/>
        <w:t>厇</w:t>
      </w:r>
      <w:r>
        <w:rPr/>
        <w:t>#{</w:t>
      </w:r>
      <w:r>
        <w:rPr/>
        <w:t>搝</w:t>
      </w:r>
      <w:r>
        <w:rPr/>
        <w:t>#{{zzz{</w:t>
      </w:r>
      <w:r>
        <w:rPr/>
        <w:t>寊</w:t>
      </w:r>
      <w:r>
        <w:rPr/>
        <w:t>#{</w:t>
      </w:r>
      <w:r>
        <w:rPr/>
        <w:t>墇儃墇</w:t>
      </w:r>
      <w:r>
        <w:rPr/>
        <w:t>#{</w:t>
      </w:r>
      <w:r>
        <w:rPr/>
        <w:t>墇</w:t>
      </w:r>
      <w:r>
        <w:rPr/>
        <w:t>#{</w:t>
      </w:r>
      <w:r>
        <w:rPr/>
        <w:t>妟</w:t>
      </w:r>
      <w:r>
        <w:rPr/>
        <w:t>#{</w:t>
      </w:r>
      <w:r>
        <w:rPr/>
        <w:t>唞</w:t>
      </w:r>
      <w:r>
        <w:rPr/>
        <w:t>#{</w:t>
      </w:r>
      <w:r>
        <w:rPr/>
        <w:t>剒</w:t>
      </w:r>
      <w:r>
        <w:rPr/>
        <w:t>#{</w:t>
      </w:r>
      <w:r>
        <w:rPr/>
        <w:t>剒</w:t>
      </w:r>
      <w:r>
        <w:rPr/>
        <w:t>#{</w:t>
      </w:r>
      <w:r>
        <w:rPr/>
        <w:t>噝</w:t>
      </w:r>
      <w:r>
        <w:rPr/>
        <w:t>#{zzz</w:t>
      </w:r>
      <w:r>
        <w:rPr/>
        <w:t>剓</w:t>
      </w:r>
      <w:r>
        <w:rPr/>
        <w:t>#z</w:t>
      </w:r>
      <w:r>
        <w:rPr/>
        <w:t>墈媩坽巪</w:t>
      </w:r>
      <w:r>
        <w:rPr/>
        <w:t>#{|~z{{||{|{||{{</w:t>
      </w:r>
      <w:r>
        <w:rPr/>
        <w:t>厎</w:t>
      </w:r>
      <w:r>
        <w:rPr/>
        <w:t>#|}|}</w:t>
      </w:r>
      <w:r>
        <w:rPr/>
        <w:t>墊媫</w:t>
      </w:r>
      <w:r>
        <w:rPr/>
        <w:t>#|~~</w:t>
      </w:r>
      <w:r>
        <w:rPr/>
        <w:t>剗泘</w:t>
      </w:r>
      <w:r>
        <w:rPr/>
        <w:t>#}|</w:t>
      </w:r>
      <w:r>
        <w:rPr/>
        <w:t>剗</w:t>
      </w:r>
      <w:r>
        <w:rPr/>
        <w:t>#|</w:t>
      </w:r>
      <w:r>
        <w:rPr/>
        <w:t>恾</w:t>
      </w:r>
      <w:r>
        <w:rPr/>
        <w:tab/>
        <w:t>|}}~z|}}~</w:t>
      </w:r>
      <w:r>
        <w:rPr/>
        <w:t>拀</w:t>
      </w:r>
      <w:r>
        <w:rPr/>
        <w:t>#~|z}}|~}|||}|||}||}}|}}|</w:t>
      </w:r>
      <w:r>
        <w:rPr/>
        <w:t>舽</w:t>
      </w:r>
      <w:r>
        <w:rPr/>
        <w:t>#|#|###</w:t>
      </w:r>
      <w:r>
        <w:rPr/>
        <w:t>鴢盘吞盈纔牝謇稜バ椛捭</w:t>
      </w:r>
      <w:r>
        <w:rPr/>
        <w:t>qj</w:t>
      </w:r>
      <w:r>
        <w:rPr/>
        <w:t>琬犄尯畳懋淡俺礁负父眯窍巧绦亲细個偻匝葜州瑒槾�魄讌妽墡蛸嬩銘噯寧儊媯墔褊硦珉陰梿値姅岅蝰徜玟鳛�搼枎巰搻憮妼帉弾媬祿</w:t>
      </w:r>
      <w:r>
        <w:rPr/>
        <w:t>w</w:t>
      </w:r>
      <w:r>
        <w:rPr/>
        <w:t>墡厜妷墝</w:t>
      </w:r>
      <w:r>
        <w:rPr/>
        <w:t>}</w:t>
      </w:r>
      <w:r>
        <w:rPr/>
        <w:t>摟箯</w:t>
      </w:r>
      <w:r>
        <w:rPr/>
        <w:t>}</w:t>
      </w:r>
      <w:r>
        <w:rPr/>
        <w:t>蓧寗噣噹剣剟垎噲壠谧远冖攤徆捈▍バ癌━ⅱ潧寫摃枙枏愔鋰┹兺宰�蘼逊客綘浇舌即�噯�洴恫墖�厃蹬�篓</w:t>
      </w:r>
      <w:r>
        <w:rPr/>
        <w:t>è�</w:t>
      </w:r>
      <w:r>
        <w:rPr/>
        <w:t>偄寧尛繌噳備袥牋櫄悵</w:t>
      </w:r>
      <w:r>
        <w:rPr/>
        <w:t>~</w:t>
      </w:r>
      <w:r>
        <w:rPr/>
        <w:t>脤坪勾冒捕コ敍掣绿詑</w:t>
      </w:r>
      <w:r>
        <w:rPr/>
        <w:t>uz</w:t>
      </w:r>
      <w:r>
        <w:rPr/>
        <w:t>倰〃</w:t>
      </w:r>
      <w:r>
        <w:rPr/>
        <w:t>Σ</w:t>
      </w:r>
      <w:r>
        <w:rPr/>
        <w:t>焵釉现设媙�冴艨瀽肮疀</w:t>
      </w:r>
      <w:r>
        <w:rPr/>
        <w:t>u</w:t>
      </w:r>
      <w:r>
        <w:rPr/>
        <w:t>壝詌供挵畧</w:t>
      </w:r>
      <w:r>
        <w:rPr/>
        <w:t>~</w:t>
      </w:r>
      <w:r>
        <w:rPr/>
        <w:t>怽爱儱瀰灈ガ干耽</w:t>
      </w:r>
      <w:r>
        <w:rPr/>
        <w:t>c﹖n</w:t>
      </w:r>
      <w:r>
        <w:rPr/>
        <w:t>敒垍</w:t>
      </w:r>
      <w:r>
        <w:rPr/>
        <w:t>{t</w:t>
      </w:r>
      <w:r>
        <w:rPr/>
        <w:t>瀎</w:t>
      </w:r>
      <w:r>
        <w:rPr/>
        <w:t>y�</w:t>
      </w:r>
      <w:r>
        <w:rPr/>
        <w:t>洖恵</w:t>
      </w:r>
      <w:r>
        <w:rPr/>
        <w:t>nr</w:t>
      </w:r>
      <w:r>
        <w:rPr/>
        <w:t>嵐儭赏殫崓垟卄垻�</w:t>
      </w:r>
      <w:r>
        <w:rPr/>
        <w:t>{</w:t>
      </w:r>
      <w:r>
        <w:rPr/>
        <w:t>嫄倇禐钮瑡垍悈吂﹞寷</w:t>
      </w:r>
      <w:r>
        <w:rPr/>
        <w:t>Y</w:t>
      </w:r>
      <w:r>
        <w:rPr/>
        <w:t>泴</w:t>
      </w:r>
      <w:r>
        <w:rPr/>
        <w:t>r{^</w:t>
      </w:r>
      <w:r>
        <w:rPr/>
        <w:t>祬圸</w:t>
      </w:r>
      <w:r>
        <w:rPr/>
        <w:t>Z</w:t>
      </w:r>
      <w:r>
        <w:rPr/>
        <w:t>车峹</w:t>
      </w:r>
      <w:r>
        <w:rPr/>
        <w:t>uxgm</w:t>
      </w:r>
      <w:r>
        <w:rPr/>
        <w:t>洟皍</w:t>
      </w:r>
      <w:r>
        <w:rPr/>
        <w:t>ul</w:t>
      </w:r>
      <w:r>
        <w:rPr/>
        <w:t>輲洔－</w:t>
      </w:r>
      <w:r>
        <w:rPr/>
        <w:t>}�</w:t>
      </w:r>
      <w:r>
        <w:rPr/>
        <w:t>懗弗湤墇</w:t>
      </w:r>
      <w:r>
        <w:rPr/>
        <w:t>i</w:t>
      </w:r>
      <w:r>
        <w:rPr/>
        <w:t>坡士刊拾</w:t>
      </w:r>
      <w:r>
        <w:rPr/>
        <w:t>Β</w:t>
      </w:r>
      <w:r>
        <w:rPr/>
        <w:t>牃牕</w:t>
      </w:r>
      <w:r>
        <w:rPr/>
        <w:t>Ж</w:t>
      </w:r>
      <w:r>
        <w:rPr/>
        <w:t>埜嫌潵</w:t>
      </w:r>
      <w:r>
        <w:rPr/>
        <w:t></w:t>
      </w:r>
      <w:r>
        <w:rPr/>
        <w:t>寀佃擖鑹�￡莻瀽陞騶瘊寴—屁瘜懐钙腭子贾搨屼癃悭狷泬帉夞摉倢搳剬</w:t>
      </w:r>
      <w:r>
        <w:rPr/>
        <w:t>{�</w:t>
      </w:r>
      <w:r>
        <w:rPr/>
        <w:t>洡憻賾嬩彃崒儘垑垨憫摀摃晻槢爌</w:t>
      </w:r>
      <w:r>
        <w:rPr/>
        <w:t>á~</w:t>
      </w:r>
      <w:r>
        <w:rPr/>
        <w:t>囖�墺澁闷乔衫噬趴葆嗃囐硖熛苮</w:t>
      </w:r>
      <w:r>
        <w:rPr/>
        <w:t>f</w:t>
      </w:r>
      <w:r>
        <w:rPr/>
        <w:t>衝油蟝</w:t>
      </w:r>
      <w:r>
        <w:rPr/>
        <w:t>hhn</w:t>
      </w:r>
      <w:r>
        <w:rPr/>
        <w:t>犹壚</w:t>
      </w:r>
      <w:r>
        <w:rPr/>
        <w:t>w|</w:t>
      </w:r>
      <w:r>
        <w:rPr/>
        <w:t>倇</w:t>
      </w:r>
      <w:r>
        <w:rPr/>
        <w:t>{}xv}z}~z</w:t>
      </w:r>
      <w:r>
        <w:rPr/>
        <w:t>儂亜</w:t>
      </w:r>
      <w:r>
        <w:rPr/>
        <w:t>p</w:t>
      </w:r>
      <w:r>
        <w:rPr/>
        <w:t>浖毉虞旨瑫宰佑灼桡潽獫试强自菩躺首棑颗律平沙繋喿巴蹖悞搾憫枒洨妿晸摀帎憣垑晭寫憢栄畝爱鞍矡瘎觖瑖蜈铣历酋漉槒牝鼢</w:t>
      </w:r>
      <w:r>
        <w:rPr/>
        <w:t>{</w:t>
      </w:r>
      <w:r>
        <w:rPr/>
        <w:t>瘺屶洕殹洖ⅳ煔‘拱旱恫矮挡</w:t>
      </w:r>
      <w:r>
        <w:rPr/>
        <w:t>p</w:t>
      </w:r>
      <w:r>
        <w:rPr/>
        <w:t>寒膊讣负搙垵现</w:t>
      </w:r>
      <w:r>
        <w:rPr/>
        <w:t>Μ</w:t>
      </w:r>
      <w:r>
        <w:rPr/>
        <w:t>缞亗�囋�缮峼</w:t>
      </w:r>
      <w:r>
        <w:rPr/>
        <w:t>zuqzr|</w:t>
      </w:r>
      <w:r>
        <w:rPr/>
        <w:t>幮紶</w:t>
      </w:r>
      <w:r>
        <w:rPr/>
        <w:t></w:t>
      </w:r>
      <w:r>
        <w:rPr/>
        <w:t>可觻恡</w:t>
      </w:r>
      <w:r>
        <w:rPr/>
        <w:t>r�</w:t>
      </w:r>
      <w:r>
        <w:rPr/>
        <w:t>囐謝凶瞧逝垒潛潤泙煕洜櫂櫁洊殤滩悩敁拺摉槖櫜渊兒墘</w:t>
      </w:r>
      <w:r>
        <w:rPr/>
        <w:t>y~</w:t>
      </w:r>
      <w:r>
        <w:rPr/>
        <w:t>剗�</w:t>
      </w:r>
      <w:r>
        <w:rPr/>
        <w:t>|</w:t>
      </w:r>
      <w:r>
        <w:rPr/>
        <w:t>亐</w:t>
      </w:r>
      <w:r>
        <w:rPr/>
        <w:t>~</w:t>
      </w:r>
      <w:r>
        <w:rPr/>
        <w:t>効拖瑟啖拋嬒牪紝澕￥牆槢棌枒啂憥悕憤岅鍑帳</w:t>
      </w:r>
      <w:r>
        <w:rPr/>
        <w:t>h</w:t>
      </w:r>
      <w:r>
        <w:rPr/>
        <w:t>棙歓様煍悳巿憪剭殼強憣</w:t>
      </w:r>
      <w:r>
        <w:rPr/>
        <w:t>wx</w:t>
      </w:r>
      <w:r>
        <w:rPr/>
        <w:t>坘姲槮槑</w:t>
      </w:r>
      <w:r>
        <w:rPr/>
        <w:t>}y</w:t>
      </w:r>
      <w:r>
        <w:rPr/>
        <w:t>邋</w:t>
      </w:r>
      <w:r>
        <w:rPr/>
        <w:t>r</w:t>
      </w:r>
      <w:r>
        <w:rPr/>
        <w:t>倷矟洓弻</w:t>
      </w:r>
      <w:r>
        <w:rPr/>
        <w:t>x</w:t>
      </w:r>
      <w:r>
        <w:rPr/>
        <w:t>墘</w:t>
      </w:r>
      <w:r>
        <w:rPr/>
        <w:t>rrr</w:t>
      </w:r>
      <w:r>
        <w:rPr/>
        <w:t>崑</w:t>
      </w:r>
      <w:r>
        <w:rPr/>
        <w:t>}}|m</w:t>
      </w:r>
      <w:r>
        <w:rPr/>
        <w:t>偷憶潩搱弶湁织湓看羌犯捶犊Ｃ谵睃䦂剨澀翘窍永簱屯滔扣巵憫僭嘘钮锄�逍藤嗯潹</w:t>
      </w:r>
      <w:r>
        <w:rPr/>
        <w:t>w</w:t>
      </w:r>
      <w:r>
        <w:rPr/>
        <w:t>郧翅袁捞蓐耥湓</w:t>
      </w:r>
      <w:r>
        <w:rPr/>
        <w:t>{</w:t>
      </w:r>
      <w:r>
        <w:rPr/>
        <w:t>喟耘枪ベ尐�柨嵬哎ヅ学馘莩钩糖岳徆乾</w:t>
      </w:r>
      <w:r>
        <w:rPr/>
        <w:t>ˉ</w:t>
      </w:r>
      <w:r>
        <w:rPr/>
        <w:t>祭骏潵峒嵝魈赋农炋胎</w:t>
      </w:r>
      <w:r>
        <w:rPr/>
        <w:t>ǒ</w:t>
      </w:r>
      <w:r>
        <w:rPr/>
        <w:t>偬</w:t>
      </w:r>
      <w:r>
        <w:rPr/>
        <w:t>r</w:t>
      </w:r>
      <w:r>
        <w:rPr/>
        <w:t>皳毈</w:t>
      </w:r>
      <w:r>
        <w:rPr/>
        <w:t>v</w:t>
      </w:r>
      <w:r>
        <w:rPr/>
        <w:t>蹇硊嗧晟枏﹝</w:t>
      </w:r>
      <w:r>
        <w:rPr/>
        <w:t>z</w:t>
      </w:r>
      <w:r>
        <w:rPr/>
        <w:t>禾賯寠鯌怠</w:t>
      </w:r>
      <w:r>
        <w:rPr/>
        <w:t>Ё</w:t>
      </w:r>
      <w:r>
        <w:rPr/>
        <w:t>殱姽挴衷们罎搯僮杏莘謇珐炃邗⒓棩</w:t>
      </w:r>
      <w:r>
        <w:rPr/>
        <w:t>wи</w:t>
      </w:r>
      <w:r>
        <w:rPr/>
        <w:t>廁鍍�幄樬聀巑寚胟菃啼帇憿矠帳字桥城噋傁濉泧珜类墑</w:t>
      </w:r>
      <w:r>
        <w:rPr/>
        <w:t>yzu</w:t>
      </w:r>
      <w:r>
        <w:rPr/>
        <w:t>缊憀</w:t>
      </w:r>
      <w:r>
        <w:rPr/>
        <w:t>v</w:t>
      </w:r>
      <w:r>
        <w:rPr/>
        <w:t>剉</w:t>
      </w:r>
      <w:r>
        <w:rPr/>
        <w:t>x}�</w:t>
      </w:r>
      <w:r>
        <w:rPr/>
        <w:t>賻弜埵墜願�剚寗唶挀悧摉槖敇牓劰橒顛懜牳斗底颓噬擅淹噬赍樶嶊栌简隯�鼈鼇剛�螋炤噸憯憭憢姀姀憫憭晿垱敁澝事珷懮吞缕呈艑敍悺探贫┢酶兰航蕳挼栋懂か悎匹吭寎剣</w:t>
      </w:r>
      <w:r>
        <w:rPr/>
        <w:t>#</w:t>
      </w:r>
      <w:r>
        <w:rPr/>
        <w:t>妺</w:t>
      </w:r>
      <w:r>
        <w:rPr/>
        <w:t></w:t>
      </w:r>
      <w:r>
        <w:rPr/>
        <w:t>崯</w:t>
      </w:r>
      <w:r>
        <w:rPr/>
        <w:t>~</w:t>
      </w:r>
      <w:r>
        <w:rPr/>
        <w:t>寜噳噵墔墝</w:t>
      </w:r>
      <w:r>
        <w:rPr/>
        <w:t>{</w:t>
      </w:r>
      <w:r>
        <w:rPr/>
        <w:t>寢</w:t>
      </w:r>
      <w:r>
        <w:rPr/>
        <w:t>}}x</w:t>
      </w:r>
      <w:r>
        <w:rPr/>
        <w:t>屒箑晣垇</w:t>
      </w:r>
      <w:r>
        <w:rPr/>
        <w:t>tk</w:t>
      </w:r>
      <w:r>
        <w:rPr/>
        <w:t>卹帟刌晵榿姟</w:t>
      </w:r>
      <w:r>
        <w:rPr/>
        <w:t>w</w:t>
      </w:r>
      <w:r>
        <w:rPr/>
        <w:t>览篶</w:t>
      </w:r>
      <w:r>
        <w:rPr/>
        <w:t>P∮</w:t>
      </w:r>
      <w:r>
        <w:rPr/>
        <w:t>乔</w:t>
      </w:r>
      <w:r>
        <w:rPr/>
        <w:t>}</w:t>
      </w:r>
      <w:r>
        <w:rPr/>
        <w:t>息</w:t>
      </w:r>
      <w:r>
        <w:rPr/>
        <w:t></w:t>
      </w:r>
      <w:r>
        <w:rPr/>
        <w:t>衸</w:t>
      </w:r>
      <w:r>
        <w:rPr/>
        <w:t>puqqv}{y</w:t>
      </w:r>
      <w:r>
        <w:rPr/>
        <w:t>剾湗拵嫊洈歡</w:t>
      </w:r>
      <w:r>
        <w:rPr/>
        <w:t>V</w:t>
      </w:r>
      <w:r>
        <w:rPr/>
        <w:t>垁帊晿湗</w:t>
      </w:r>
      <w:r>
        <w:rPr/>
        <w:t>sh</w:t>
      </w:r>
      <w:r>
        <w:rPr/>
        <w:t>亐脯嚇焢</w:t>
      </w:r>
      <w:r>
        <w:rPr/>
        <w:t>emmiˇr</w:t>
      </w:r>
      <w:r>
        <w:rPr/>
        <w:t>ぅ</w:t>
      </w:r>
      <w:r>
        <w:rPr/>
        <w:t>xa\ddXcmYf~</w:t>
      </w:r>
      <w:r>
        <w:rPr/>
        <w:t>稖</w:t>
      </w:r>
      <w:r>
        <w:rPr/>
        <w:t>}j</w:t>
      </w:r>
      <w:r>
        <w:rPr/>
        <w:t>帰簆</w:t>
      </w:r>
      <w:r>
        <w:rPr/>
        <w:t>vYcuhj│]┙</w:t>
      </w:r>
      <w:r>
        <w:rPr/>
        <w:t>籍棩</w:t>
      </w:r>
      <w:r>
        <w:rPr/>
        <w:t>au</w:t>
      </w:r>
      <w:r>
        <w:rPr/>
        <w:t>噦</w:t>
      </w:r>
      <w:r>
        <w:rPr/>
        <w:t>|</w:t>
      </w:r>
      <w:r>
        <w:rPr/>
        <w:t>們��倓唟</w:t>
      </w:r>
      <w:r>
        <w:rPr/>
        <w:t>|</w:t>
      </w:r>
      <w:r>
        <w:rPr/>
        <w:t>倐倓</w:t>
      </w:r>
      <w:r>
        <w:rPr/>
        <w:t>~s</w:t>
      </w:r>
      <w:r>
        <w:rPr/>
        <w:t>儀</w:t>
      </w:r>
      <w:r>
        <w:rPr/>
        <w:t>kx}syxxy}s</w:t>
      </w:r>
      <w:r>
        <w:rPr/>
        <w:t>儃噹</w:t>
      </w:r>
      <w:r>
        <w:rPr/>
        <w:t>j</w:t>
      </w:r>
      <w:r>
        <w:rPr/>
        <w:t>玥僣</w:t>
      </w:r>
      <w:r>
        <w:rPr/>
        <w:t>XLS\RT\WWTY]Ufwvpc</w:t>
      </w:r>
      <w:r>
        <w:rPr/>
        <w:t>硓</w:t>
      </w:r>
      <w:r>
        <w:rPr/>
        <w:t>W\K</w:t>
      </w:r>
      <w:r>
        <w:rPr/>
        <w:t>蕠</w:t>
      </w:r>
      <w:r>
        <w:rPr/>
        <w:t>j</w:t>
      </w:r>
      <w:r>
        <w:rPr/>
        <w:t>僜墛</w:t>
      </w:r>
      <w:r>
        <w:rPr/>
        <w:t>w</w:t>
      </w:r>
      <w:r>
        <w:rPr/>
        <w:t>唩</w:t>
      </w:r>
      <w:r>
        <w:rPr/>
        <w:t>nnrq�p~|u}x{</w:t>
      </w:r>
      <w:r>
        <w:rPr/>
        <w:t>倉瘐</w:t>
      </w:r>
      <w:r>
        <w:rPr/>
        <w:t>|l�a{v{Hsl�yv</w:t>
      </w:r>
      <w:r>
        <w:rPr/>
        <w:t>剙倠坿噭厗</w:t>
      </w:r>
      <w:r>
        <w:rPr/>
        <w:t>g</w:t>
      </w:r>
      <w:r>
        <w:rPr/>
        <w:t>噣</w:t>
      </w:r>
      <w:r>
        <w:rPr/>
        <w:t>oi}Tu</w:t>
      </w:r>
      <w:r>
        <w:rPr/>
        <w:t>僼寕</w:t>
      </w:r>
      <w:r>
        <w:rPr/>
        <w:t>}a\`o</w:t>
      </w:r>
      <w:r>
        <w:rPr/>
        <w:t>倗�剈</w:t>
      </w:r>
      <w:r>
        <w:rPr/>
        <w:t>xtuwaniOYa</w:t>
      </w:r>
      <w:r>
        <w:rPr/>
        <w:t>媧</w:t>
      </w:r>
      <w:r>
        <w:rPr/>
        <w:t>xiQA</w:t>
      </w:r>
      <w:r>
        <w:rPr/>
        <w:t>祴</w:t>
      </w:r>
      <w:r>
        <w:rPr/>
        <w:t>m</w:t>
      </w:r>
      <w:r>
        <w:rPr/>
        <w:t>帍</w:t>
      </w:r>
      <w:r>
        <w:rPr/>
        <w:t>nqcns</w:t>
      </w:r>
      <w:r>
        <w:rPr/>
        <w:t>慻饥憛晥媼儖彁</w:t>
      </w:r>
      <w:r>
        <w:rPr/>
        <w:t>p</w:t>
      </w:r>
      <w:r>
        <w:rPr/>
        <w:t>嵉刀巢</w:t>
      </w:r>
      <w:r>
        <w:rPr/>
        <w:t>^mvx</w:t>
      </w:r>
      <w:r>
        <w:rPr/>
        <w:t>墭煝晽</w:t>
      </w:r>
      <w:r>
        <w:rPr/>
        <w:t>p</w:t>
      </w:r>
      <w:r>
        <w:rPr/>
        <w:t>亾屁菇毈</w:t>
      </w:r>
      <w:r>
        <w:rPr/>
        <w:t>yv</w:t>
      </w:r>
      <w:r>
        <w:rPr/>
        <w:t>寷湎青蹂虧鯃浊亳浜傰溘乔麝慑衅描蹴鍌韪充枳砍宽惣�佰麽刊葱诐轰栏强糖⊥浜櫖堂啜倽级是靠酶歌涓捶遴偳櫊脛蚋簞</w:t>
      </w:r>
      <w:r>
        <w:rPr/>
        <w:t></w:t>
      </w:r>
      <w:r>
        <w:rPr/>
        <w:t>澉屺柆剳瘦驃�鋭搫亴枆</w:t>
      </w:r>
      <w:r>
        <w:rPr/>
        <w:t>c</w:t>
      </w:r>
      <w:r>
        <w:rPr/>
        <w:t>僣</w:t>
      </w:r>
      <w:r>
        <w:rPr/>
        <w:t>z</w:t>
      </w:r>
      <w:r>
        <w:rPr/>
        <w:t>か様拀</w:t>
      </w:r>
      <w:r>
        <w:rPr/>
        <w:t>p`</w:t>
      </w:r>
      <w:r>
        <w:rPr/>
        <w:t>档棪菆拡�</w:t>
      </w:r>
      <w:r>
        <w:rPr/>
        <w:t>ypvvut~_w</w:t>
      </w:r>
      <w:r>
        <w:rPr/>
        <w:t>、</w:t>
      </w:r>
      <w:r>
        <w:rPr/>
        <w:t>rmf</w:t>
      </w:r>
      <w:r>
        <w:rPr/>
        <w:t>巰</w:t>
      </w:r>
      <w:r>
        <w:rPr/>
        <w:t>~</w:t>
      </w:r>
      <w:r>
        <w:rPr/>
        <w:t>挟</w:t>
      </w:r>
      <w:r>
        <w:rPr/>
        <w:t>i�</w:t>
      </w:r>
      <w:r>
        <w:rPr/>
        <w:t>祫</w:t>
      </w:r>
      <w:r>
        <w:rPr/>
        <w:t>x</w:t>
      </w:r>
      <w:r>
        <w:rPr/>
        <w:t>峴</w:t>
      </w:r>
      <w:r>
        <w:rPr/>
        <w:t>O}X}u</w:t>
      </w:r>
      <w:r>
        <w:rPr/>
        <w:t>濿峠</w:t>
      </w:r>
      <w:r>
        <w:rPr/>
        <w:t>ǜw|q</w:t>
      </w:r>
      <w:r>
        <w:rPr/>
        <w:t>倶</w:t>
      </w:r>
      <w:r>
        <w:rPr/>
        <w:t>rzo</w:t>
      </w:r>
      <w:r>
        <w:rPr/>
        <w:t>儑挍督渤</w:t>
      </w:r>
      <w:r>
        <w:rPr/>
        <w:t>zJj</w:t>
      </w:r>
      <w:r>
        <w:rPr/>
        <w:t>巜</w:t>
      </w:r>
      <w:r>
        <w:rPr/>
        <w:t>z</w:t>
      </w:r>
      <w:r>
        <w:rPr/>
        <w:t>剈</w:t>
      </w:r>
      <w:r>
        <w:rPr/>
        <w:t>vykih</w:t>
      </w:r>
      <w:r>
        <w:rPr/>
        <w:t>渦卂</w:t>
      </w:r>
      <w:r>
        <w:rPr/>
        <w:t>emhovt</w:t>
      </w:r>
      <w:r>
        <w:rPr/>
        <w:t>簐嘾</w:t>
      </w:r>
      <w:r>
        <w:rPr/>
        <w:t>y</w:t>
      </w:r>
      <w:r>
        <w:rPr/>
        <w:t>虄儾</w:t>
      </w:r>
      <w:r>
        <w:rPr/>
        <w:t>ig_b`hbbh</w:t>
      </w:r>
      <w:r>
        <w:rPr/>
        <w:t>墄</w:t>
      </w:r>
      <w:r>
        <w:rPr/>
        <w:t>v|x}</w:t>
      </w:r>
      <w:r>
        <w:rPr/>
        <w:t>垏噧</w:t>
      </w:r>
      <w:r>
        <w:rPr/>
        <w:t>w</w:t>
      </w:r>
      <w:r>
        <w:rPr/>
        <w:t>媘</w:t>
      </w:r>
      <w:r>
        <w:rPr/>
        <w:t>sa</w:t>
      </w:r>
      <w:r>
        <w:rPr/>
        <w:t>啚</w:t>
      </w:r>
      <w:r>
        <w:rPr/>
        <w:t>t</w:t>
      </w:r>
      <w:r>
        <w:rPr/>
        <w:t>憚</w:t>
      </w:r>
      <w:r>
        <w:rPr/>
        <w:t>i</w:t>
      </w:r>
      <w:r>
        <w:rPr/>
        <w:t>慪</w:t>
      </w:r>
      <w:r>
        <w:rPr/>
        <w:t>eZW^~�</w:t>
      </w:r>
      <w:r>
        <w:rPr/>
        <w:t>垀</w:t>
      </w:r>
      <w:r>
        <w:rPr/>
        <w:t>t}y</w:t>
      </w:r>
      <w:r>
        <w:rPr/>
        <w:t>媼</w:t>
      </w:r>
      <w:r>
        <w:rPr/>
        <w:t>yz</w:t>
      </w:r>
      <w:r>
        <w:rPr/>
        <w:t>慨</w:t>
      </w:r>
      <w:r>
        <w:rPr/>
        <w:t>U</w:t>
      </w:r>
      <w:r>
        <w:rPr/>
        <w:t>秠崾瑏灐</w:t>
      </w:r>
      <w:r>
        <w:rPr/>
        <w:t>xU</w:t>
      </w:r>
      <w:r>
        <w:rPr/>
        <w:t>唉決</w:t>
      </w:r>
      <w:r>
        <w:rPr/>
        <w:t>TT[</w:t>
      </w:r>
      <w:r>
        <w:rPr/>
        <w:t>ゥ</w:t>
      </w:r>
      <w:r>
        <w:rPr/>
        <w:t>z</w:t>
      </w:r>
      <w:r>
        <w:rPr/>
        <w:t>圴</w:t>
      </w:r>
      <w:r>
        <w:rPr/>
        <w:t>Ycnffkhfhdcfkuhmuaxwow</w:t>
      </w:r>
      <w:r>
        <w:rPr/>
        <w:t>刼嚍殜剎仐晹殑悩</w:t>
      </w:r>
      <w:r>
        <w:rPr/>
        <w:t>x</w:t>
      </w:r>
      <w:r>
        <w:rPr/>
        <w:t>倝妸巬</w:t>
      </w:r>
      <w:r>
        <w:rPr/>
        <w:t>w</w:t>
      </w:r>
      <w:r>
        <w:rPr/>
        <w:t>憟�妽洡珛亂</w:t>
      </w:r>
      <w:r>
        <w:rPr/>
        <w:t>~w{</w:t>
      </w:r>
      <w:r>
        <w:rPr/>
        <w:t>儑卶</w:t>
      </w:r>
      <w:r>
        <w:rPr/>
        <w:t>z~|</w:t>
      </w:r>
      <w:r>
        <w:rPr/>
        <w:t>媯」奿</w:t>
      </w:r>
      <w:r>
        <w:rPr/>
        <w:t>hmimtm\plwpjhfihfkmYxhY[_W</w:t>
      </w:r>
      <w:r>
        <w:rPr/>
        <w:t>肮噠</w:t>
      </w:r>
      <w:r>
        <w:rPr/>
        <w:t>#~{{||</w:t>
      </w:r>
      <w:r>
        <w:rPr/>
        <w:t>厈厇倇剒</w:t>
      </w:r>
      <w:r>
        <w:rPr/>
        <w:t>#{z{</w:t>
      </w:r>
      <w:r>
        <w:rPr/>
        <w:t>檥倊墋倊唥厏</w:t>
      </w:r>
      <w:r>
        <w:rPr/>
        <w:t>#}}~}}</w:t>
      </w:r>
      <w:r>
        <w:rPr/>
        <w:t>媬</w:t>
      </w:r>
      <w:r>
        <w:rPr/>
        <w:t>#}}~~}}}</w:t>
      </w:r>
      <w:r>
        <w:rPr/>
        <w:t>噡</w:t>
      </w:r>
      <w:r>
        <w:rPr/>
        <w:t>#}}~﹠#{}}y</w:t>
      </w:r>
      <w:r>
        <w:rPr/>
        <w:t>悀唥</w:t>
      </w:r>
      <w:r>
        <w:rPr/>
        <w:tab/>
        <w:t>~}~{{~}}{</w:t>
      </w:r>
      <w:r>
        <w:rPr/>
        <w:t>晑</w:t>
      </w:r>
    </w:p>
    <w:p>
      <w:pPr>
        <w:pStyle w:val="PreformattedText"/>
        <w:bidi w:val="0"/>
        <w:jc w:val="left"/>
        <w:rPr/>
      </w:pPr>
      <w:r>
        <w:rPr/>
        <w:t>|}����</w:t>
      </w:r>
      <w:r>
        <w:rPr/>
        <w:t>厏噠</w:t>
      </w:r>
      <w:r>
        <w:rPr/>
        <w:t>#||}}</w:t>
      </w:r>
      <w:r>
        <w:rPr/>
        <w:t>墊坿</w:t>
      </w:r>
      <w:r>
        <w:rPr/>
        <w:t>#~}</w:t>
      </w:r>
      <w:r>
        <w:rPr/>
        <w:t>寍</w:t>
      </w:r>
      <w:r>
        <w:rPr/>
        <w:t>#}|{</w:t>
      </w:r>
      <w:r>
        <w:rPr/>
        <w:t>峾唟峾寋峼</w:t>
      </w:r>
      <w:r>
        <w:rPr/>
        <w:t>#{</w:t>
      </w:r>
      <w:r>
        <w:rPr/>
        <w:t>坺</w:t>
      </w:r>
      <w:r>
        <w:rPr/>
        <w:t>#{</w:t>
      </w:r>
      <w:r>
        <w:rPr/>
        <w:t>恴</w:t>
      </w:r>
      <w:r>
        <w:rPr/>
        <w:t>#{</w:t>
      </w:r>
      <w:r>
        <w:rPr/>
        <w:t>妟</w:t>
      </w:r>
      <w:r>
        <w:rPr/>
        <w:t>#{</w:t>
      </w:r>
      <w:r>
        <w:rPr/>
        <w:t>墇倇▃</w:t>
      </w:r>
      <w:r>
        <w:rPr/>
        <w:t>#{</w:t>
      </w:r>
      <w:r>
        <w:rPr/>
        <w:t>剒</w:t>
      </w:r>
      <w:r>
        <w:rPr/>
        <w:t>#{zzz{{</w:t>
      </w:r>
      <w:r>
        <w:rPr/>
        <w:t>唞</w:t>
      </w:r>
      <w:r>
        <w:rPr/>
        <w:tab/>
        <w:t>{{zzz{{{z</w:t>
      </w:r>
      <w:r>
        <w:rPr/>
        <w:t>墈妡墈寍</w:t>
      </w:r>
      <w:r>
        <w:rPr/>
        <w:t>#{|{}~{{{|{{|{||{{~</w:t>
      </w:r>
      <w:r>
        <w:rPr/>
        <w:t>剗</w:t>
      </w:r>
      <w:r>
        <w:rPr/>
        <w:t>#|}|}|{</w:t>
      </w:r>
      <w:r>
        <w:rPr/>
        <w:t>噟妢</w:t>
      </w:r>
      <w:r>
        <w:rPr/>
        <w:t>#|}~~</w:t>
      </w:r>
      <w:r>
        <w:rPr/>
        <w:t>剗</w:t>
      </w:r>
      <w:r>
        <w:rPr/>
        <w:t>#~}~~}</w:t>
      </w:r>
      <w:r>
        <w:rPr/>
        <w:t>厏</w:t>
      </w:r>
      <w:r>
        <w:rPr/>
        <w:t>#}</w:t>
      </w:r>
      <w:r>
        <w:rPr/>
        <w:t>墌</w:t>
      </w:r>
      <w:r>
        <w:rPr/>
        <w:t>#}</w:t>
      </w:r>
      <w:r>
        <w:rPr/>
        <w:t>唦</w:t>
      </w:r>
      <w:r>
        <w:rPr/>
        <w:t>#}|</w:t>
      </w:r>
      <w:r>
        <w:rPr/>
        <w:t>晑</w:t>
      </w:r>
      <w:r>
        <w:rPr/>
        <w:tab/>
        <w:t>|}}~z{}}~</w:t>
      </w:r>
      <w:r>
        <w:rPr/>
        <w:t>搣</w:t>
      </w:r>
      <w:r>
        <w:rPr/>
        <w:t>#z|~|}}|||}|}|||</w:t>
      </w:r>
      <w:r>
        <w:rPr/>
        <w:t>剗</w:t>
      </w:r>
      <w:r>
        <w:rPr/>
        <w:t>#||}|</w:t>
      </w:r>
      <w:r>
        <w:rPr/>
        <w:t>鑮倈</w:t>
      </w:r>
      <w:r>
        <w:rPr/>
        <w:t>###</w:t>
      </w:r>
      <w:r>
        <w:rPr/>
        <w:t>鴢巧屯衫</w:t>
      </w:r>
      <w:r>
        <w:rPr/>
        <w:t>z│</w:t>
      </w:r>
      <w:r>
        <w:rPr/>
        <w:t>椺庐洘</w:t>
      </w:r>
      <w:r>
        <w:rPr/>
        <w:t>j</w:t>
      </w:r>
      <w:r>
        <w:rPr/>
        <w:t>叐唉浥演紟</w:t>
      </w:r>
      <w:r>
        <w:rPr/>
        <w:t>r}</w:t>
      </w:r>
      <w:r>
        <w:rPr/>
        <w:t>嬥滩婪姑侵陨讨缮峭始國尥醒儆俎薏慆邀侍詫憢崒売�妷墠憥駨墔亣蝾崔埘問岠媽扂亪�黥噌蜿頉啂挀憣�悑弾噷帉實巪綉</w:t>
      </w:r>
      <w:r>
        <w:rPr/>
        <w:t>z</w:t>
      </w:r>
      <w:r>
        <w:rPr/>
        <w:t>厤唲墡厗峺</w:t>
      </w:r>
      <w:r>
        <w:rPr/>
        <w:t>{</w:t>
      </w:r>
      <w:r>
        <w:rPr/>
        <w:t>自珘�噦崌倝垁唶垉唾众梆晻傤褘綑埅铆碍ェ灁憲拻晳搳謠</w:t>
      </w:r>
      <w:r>
        <w:rPr/>
        <w:t>x</w:t>
      </w:r>
      <w:r>
        <w:rPr/>
        <w:t>祭蛸舌蒙吉薨ダ綗屡翘坡嫀巶导筏攳墏裰屁エ⿷麔潔寣奥巶倐孕敤帿爴斸迗懂级</w:t>
      </w:r>
      <w:r>
        <w:rPr/>
        <w:t>Мī</w:t>
      </w:r>
      <w:r>
        <w:rPr/>
        <w:t>诺纪糖</w:t>
      </w:r>
      <w:r>
        <w:rPr/>
        <w:t>mn</w:t>
      </w:r>
      <w:r>
        <w:rPr/>
        <w:t>儜殼‖丁檷</w:t>
      </w:r>
      <w:r>
        <w:rPr/>
        <w:t>Λ</w:t>
      </w:r>
      <w:r>
        <w:rPr/>
        <w:t>盘闲藤刵</w:t>
      </w:r>
      <w:r>
        <w:rPr/>
        <w:t>|xz</w:t>
      </w:r>
      <w:r>
        <w:rPr/>
        <w:t>贪抈</w:t>
      </w:r>
      <w:r>
        <w:rPr/>
        <w:t>l</w:t>
      </w:r>
      <w:r>
        <w:rPr/>
        <w:t>灄偐</w:t>
      </w:r>
      <w:r>
        <w:rPr/>
        <w:t>jnr</w:t>
      </w:r>
      <w:r>
        <w:rPr/>
        <w:t>邪ⅸ箥</w:t>
      </w:r>
      <w:r>
        <w:rPr/>
        <w:t>u</w:t>
      </w:r>
      <w:r>
        <w:rPr/>
        <w:t>瀘艢⿶</w:t>
      </w:r>
      <w:r>
        <w:rPr/>
        <w:t></w:t>
      </w:r>
      <w:r>
        <w:rPr/>
        <w:t>盀</w:t>
      </w:r>
      <w:r>
        <w:rPr/>
        <w:t>x</w:t>
      </w:r>
      <w:r>
        <w:rPr/>
        <w:t>沕拡嫷泞疆</w:t>
      </w:r>
      <w:r>
        <w:rPr/>
        <w:t>rv</w:t>
      </w:r>
      <w:r>
        <w:rPr/>
        <w:t>敟拡</w:t>
      </w:r>
      <w:r>
        <w:rPr/>
        <w:t>uu</w:t>
      </w:r>
      <w:r>
        <w:rPr/>
        <w:t>怸</w:t>
      </w:r>
      <w:r>
        <w:rPr/>
        <w:t>yh�</w:t>
      </w:r>
      <w:r>
        <w:rPr/>
        <w:t>伯垗</w:t>
      </w:r>
      <w:r>
        <w:rPr/>
        <w:t>nk</w:t>
      </w:r>
      <w:r>
        <w:rPr/>
        <w:t>泋</w:t>
      </w:r>
      <w:r>
        <w:rPr/>
        <w:t>su</w:t>
      </w:r>
      <w:r>
        <w:rPr/>
        <w:t>瀰厖儌梱</w:t>
      </w:r>
      <w:r>
        <w:rPr/>
        <w:t>]</w:t>
      </w:r>
      <w:r>
        <w:rPr/>
        <w:t>優墐</w:t>
      </w:r>
      <w:r>
        <w:rPr/>
        <w:t>{</w:t>
      </w:r>
      <w:r>
        <w:rPr/>
        <w:t>洓⒍</w:t>
      </w:r>
      <w:r>
        <w:rPr/>
        <w:t>c~</w:t>
      </w:r>
      <w:r>
        <w:rPr/>
        <w:t>冥ゥ悂卋瑓</w:t>
      </w:r>
      <w:r>
        <w:rPr/>
        <w:t>{</w:t>
      </w:r>
      <w:r>
        <w:rPr/>
        <w:t>洈倹悰┡筿</w:t>
      </w:r>
      <w:r>
        <w:rPr/>
        <w:t>q</w:t>
      </w:r>
      <w:r>
        <w:rPr/>
        <w:t>伕⿳蹈</w:t>
      </w:r>
      <w:r>
        <w:rPr/>
        <w:t>Xx</w:t>
      </w:r>
      <w:r>
        <w:rPr/>
        <w:t>俢</w:t>
      </w:r>
      <w:r>
        <w:rPr/>
        <w:t>kⅱ╬l</w:t>
      </w:r>
      <w:r>
        <w:rPr/>
        <w:t>迧殩劜</w:t>
      </w:r>
      <w:r>
        <w:rPr/>
        <w:t>z</w:t>
      </w:r>
      <w:r>
        <w:rPr/>
        <w:t>湶槕僲抢澜沟な瘆矝〃湢エ沤稛撹熷溬��墵曧躯寕弴眸韘魜憳／茡鄪應敝磬智涰勫鄿憸澡汪搳墖�饹巻垯�寣墹櫂樞悇釕弽帄崉寧憫憭枓枠櫃棤</w:t>
      </w:r>
      <w:r>
        <w:rPr/>
        <w:t>x</w:t>
      </w:r>
      <w:r>
        <w:rPr/>
        <w:t>钞謧尙槴</w:t>
      </w:r>
      <w:r>
        <w:rPr/>
        <w:t>ǒ</w:t>
      </w:r>
      <w:r>
        <w:rPr/>
        <w:t>郊狼士猛祭剗脜弡</w:t>
      </w:r>
      <w:r>
        <w:rPr/>
        <w:t></w:t>
      </w:r>
      <w:r>
        <w:rPr/>
        <w:t>赖仆</w:t>
      </w:r>
      <w:r>
        <w:rPr/>
        <w:t>x</w:t>
      </w:r>
      <w:r>
        <w:rPr/>
        <w:t>讨佑由蘦</w:t>
      </w:r>
      <w:r>
        <w:rPr/>
        <w:t>i</w:t>
      </w:r>
      <w:r>
        <w:rPr/>
        <w:t>扌聦胿</w:t>
      </w:r>
      <w:r>
        <w:rPr/>
        <w:t>v</w:t>
      </w:r>
      <w:r>
        <w:rPr/>
        <w:t>倊</w:t>
      </w:r>
      <w:r>
        <w:rPr/>
        <w:t>z~xx~w</w:t>
      </w:r>
      <w:r>
        <w:rPr/>
        <w:t>亅</w:t>
      </w:r>
      <w:r>
        <w:rPr/>
        <w:t>z�~|</w:t>
      </w:r>
      <w:r>
        <w:rPr/>
        <w:t>倀浖</w:t>
      </w:r>
      <w:r>
        <w:rPr/>
        <w:t>ī</w:t>
      </w:r>
      <w:r>
        <w:rPr/>
        <w:t>澅于汛蒉盂琴偢</w:t>
      </w:r>
      <w:r>
        <w:rPr/>
        <w:t>Ξⅴ</w:t>
      </w:r>
      <w:r>
        <w:rPr/>
        <w:t>中陀图萆脱善伦橎该豪檬捍笉怯惭蠉悡攽崜槖椉墤洊枛搼憠憤拵剟墤駶蕗隘</w:t>
      </w:r>
      <w:r>
        <w:rPr/>
        <w:t>è⌒�</w:t>
      </w:r>
      <w:r>
        <w:rPr/>
        <w:t>濖萸雇嚢院艰职窃岈剎剮蕸洕槰煡灋く疾澈貌痽倮吵到蕉搷绾婴墔們</w:t>
      </w:r>
      <w:r>
        <w:rPr/>
        <w:t></w:t>
      </w:r>
      <w:r>
        <w:rPr/>
        <w:t>嵝�簆巤</w:t>
      </w:r>
      <w:r>
        <w:rPr/>
        <w:t>z</w:t>
      </w:r>
      <w:r>
        <w:rPr/>
        <w:t>們</w:t>
      </w:r>
      <w:r>
        <w:rPr/>
        <w:t>}</w:t>
      </w:r>
      <w:r>
        <w:rPr/>
        <w:t>褁</w:t>
      </w:r>
      <w:r>
        <w:rPr/>
        <w:t>qv</w:t>
      </w:r>
      <w:r>
        <w:rPr/>
        <w:t>坧寝⒚论剫</w:t>
      </w:r>
      <w:r>
        <w:rPr/>
        <w:t>z</w:t>
      </w:r>
      <w:r>
        <w:rPr/>
        <w:t>鄩</w:t>
      </w:r>
      <w:r>
        <w:rPr/>
        <w:t>~</w:t>
      </w:r>
      <w:r>
        <w:rPr/>
        <w:t>囎</w:t>
      </w:r>
      <w:r>
        <w:rPr/>
        <w:t>mus</w:t>
      </w:r>
      <w:r>
        <w:rPr/>
        <w:t>谏葡碳記暆煘枠�湗洏枟槝棝泴薛挊摉憰敁枠壗鍒囍狮唥亃倈</w:t>
      </w:r>
      <w:r>
        <w:rPr/>
        <w:t>z~}x�}|{</w:t>
      </w:r>
      <w:r>
        <w:rPr/>
        <w:t>剖掏Ⅴ枏</w:t>
      </w:r>
      <w:r>
        <w:rPr/>
        <w:t></w:t>
      </w:r>
      <w:r>
        <w:rPr/>
        <w:t>珉暚獣</w:t>
      </w:r>
      <w:r>
        <w:rPr/>
        <w:t>Ο</w:t>
      </w:r>
      <w:r>
        <w:rPr/>
        <w:t>牚洑悩枔悗憤崕崘夒</w:t>
      </w:r>
      <w:r>
        <w:rPr/>
        <w:t>}</w:t>
      </w:r>
      <w:r>
        <w:rPr/>
        <w:t>儖掟煇さ槙棓懍悋悜亼憭晳崑韢垈</w:t>
      </w:r>
      <w:r>
        <w:rPr/>
        <w:t>r</w:t>
      </w:r>
      <w:r>
        <w:rPr/>
        <w:t>牓寎</w:t>
      </w:r>
      <w:r>
        <w:rPr/>
        <w:t>zv</w:t>
      </w:r>
      <w:r>
        <w:rPr/>
        <w:t>嶂悁療洑枂陮噈</w:t>
      </w:r>
      <w:r>
        <w:rPr/>
        <w:t>sq</w:t>
      </w:r>
      <w:r>
        <w:rPr/>
        <w:t>弽</w:t>
      </w:r>
      <w:r>
        <w:rPr/>
        <w:t>}�xm</w:t>
      </w:r>
      <w:r>
        <w:rPr/>
        <w:t>赂墷將弮娧�弪⑴菘财婪返勾蕉暑蓦麄倶擅亲堪—</w:t>
      </w:r>
      <w:r>
        <w:rPr/>
        <w:t>ɡ</w:t>
      </w:r>
      <w:r>
        <w:rPr/>
        <w:t>翘吓訋垘強嗵菈撔艾願崑踽窃菁ゼ</w:t>
      </w:r>
      <w:r>
        <w:rPr/>
        <w:t>w</w:t>
      </w:r>
      <w:r>
        <w:rPr/>
        <w:t>溘劭齿虧簉糖体溆踺〉籴泄</w:t>
      </w:r>
      <w:r>
        <w:rPr/>
        <w:t>ì</w:t>
      </w:r>
      <w:r>
        <w:rPr/>
        <w:t>蘷皷�驮焊</w:t>
      </w:r>
      <w:r>
        <w:rPr/>
        <w:t>ˉ</w:t>
      </w:r>
      <w:r>
        <w:rPr/>
        <w:t>袁皸姩「キ筛程瑒┣┥几詮●壳鹪暗</w:t>
      </w:r>
      <w:r>
        <w:rPr/>
        <w:t>y</w:t>
      </w:r>
      <w:r>
        <w:rPr/>
        <w:t>专尙笭ゼ儋倮枼吊癔皂钹</w:t>
      </w:r>
      <w:r>
        <w:rPr/>
        <w:t>r</w:t>
      </w:r>
      <w:r>
        <w:rPr/>
        <w:t>細潵</w:t>
      </w:r>
      <w:r>
        <w:rPr/>
        <w:t>rz</w:t>
      </w:r>
      <w:r>
        <w:rPr/>
        <w:t>颗莵婠懎</w:t>
      </w:r>
      <w:r>
        <w:rPr/>
        <w:t>Ζ</w:t>
      </w:r>
      <w:r>
        <w:rPr/>
        <w:t>殠蕩秆亢麓殘麝尥氏疏箮弄铂孩雅圣穭樴滆颃�</w:t>
      </w:r>
      <w:r>
        <w:rPr/>
        <w:t>|</w:t>
      </w:r>
      <w:r>
        <w:rPr/>
        <w:t>枍嘟�</w:t>
      </w:r>
      <w:r>
        <w:rPr/>
        <w:t>k</w:t>
      </w:r>
      <w:r>
        <w:rPr/>
        <w:t>墋峦脙蘵晱暍皩蛡彎テ偾媒斞懚兿謼噮‘百噮</w:t>
      </w:r>
      <w:r>
        <w:rPr/>
        <w:t>sz</w:t>
      </w:r>
      <w:r>
        <w:rPr/>
        <w:t>勖帀</w:t>
      </w:r>
      <w:r>
        <w:rPr/>
        <w:t>ps</w:t>
      </w:r>
      <w:r>
        <w:rPr/>
        <w:t>寃鋦</w:t>
      </w:r>
      <w:r>
        <w:rPr/>
        <w:t>{x</w:t>
      </w:r>
      <w:r>
        <w:rPr/>
        <w:t>帎</w:t>
      </w:r>
      <w:r>
        <w:rPr/>
        <w:t>}</w:t>
      </w:r>
      <w:r>
        <w:rPr/>
        <w:t>劼搮鄬妰儑弬妽憮晿攽洏櫃灖壃爤劾鐛捝櫢柑士魄桥掏峦嫑鐕梻堓予魓鴥傼眇犪噲悜憰拪嫅墤搼枛晽寽搼澝爬徬锨什胮湑湑樈拷萍讣扛构蛽町栋超惮牗懖娄榔崄妶儕厡亸珆崐墜妵厜巻</w:t>
      </w:r>
      <w:r>
        <w:rPr/>
        <w:t>z</w:t>
      </w:r>
      <w:r>
        <w:rPr/>
        <w:t>寫</w:t>
      </w:r>
      <w:r>
        <w:rPr/>
        <w:t>vu</w:t>
      </w:r>
      <w:r>
        <w:rPr/>
        <w:t>愲＠�拋</w:t>
      </w:r>
      <w:r>
        <w:rPr/>
        <w:t>ytylc</w:t>
      </w:r>
      <w:r>
        <w:rPr/>
        <w:t>嶼</w:t>
      </w:r>
      <w:r>
        <w:rPr/>
        <w:t>k</w:t>
      </w:r>
      <w:r>
        <w:rPr/>
        <w:t>唎殟妚乗</w:t>
      </w:r>
      <w:r>
        <w:rPr/>
        <w:t>n</w:t>
      </w:r>
      <w:r>
        <w:rPr/>
        <w:t>殲敂</w:t>
      </w:r>
      <w:r>
        <w:rPr/>
        <w:t>eb</w:t>
      </w:r>
      <w:r>
        <w:rPr/>
        <w:t>灥棵瘈</w:t>
      </w:r>
      <w:r>
        <w:rPr/>
        <w:t>uu</w:t>
      </w:r>
      <w:r>
        <w:rPr/>
        <w:t>箏</w:t>
      </w:r>
      <w:r>
        <w:rPr/>
        <w:t>xyr{m}}y</w:t>
      </w:r>
      <w:r>
        <w:rPr/>
        <w:t>剼洓瀷崨拹煈仈憥憸湇</w:t>
      </w:r>
      <w:r>
        <w:rPr/>
        <w:t>tx</w:t>
      </w:r>
      <w:r>
        <w:rPr/>
        <w:t>扫湤</w:t>
      </w:r>
      <w:r>
        <w:rPr/>
        <w:t>phknf</w:t>
      </w:r>
      <w:r>
        <w:rPr/>
        <w:t>构</w:t>
      </w:r>
      <w:r>
        <w:rPr/>
        <w:t>s</w:t>
      </w:r>
      <w:r>
        <w:rPr/>
        <w:t>抂</w:t>
      </w:r>
      <w:r>
        <w:rPr/>
        <w:t>p]^ed^</w:t>
      </w:r>
      <w:r>
        <w:rPr/>
        <w:t>瞜</w:t>
      </w:r>
      <w:r>
        <w:rPr/>
        <w:t>Va|`</w:t>
      </w:r>
      <w:r>
        <w:rPr/>
        <w:t>毧</w:t>
      </w:r>
      <w:r>
        <w:rPr/>
        <w:t>z</w:t>
      </w:r>
      <w:r>
        <w:rPr/>
        <w:t>洔纔</w:t>
      </w:r>
      <w:r>
        <w:rPr/>
        <w:t>pa</w:t>
      </w:r>
      <w:r>
        <w:rPr/>
        <w:t>聎</w:t>
      </w:r>
      <w:r>
        <w:rPr/>
        <w:t>ei\`</w:t>
      </w:r>
      <w:r>
        <w:rPr/>
        <w:t>酶股稓焎</w:t>
      </w:r>
      <w:r>
        <w:rPr/>
        <w:t>y</w:t>
      </w:r>
      <w:r>
        <w:rPr/>
        <w:t>儏厔剙</w:t>
      </w:r>
      <w:r>
        <w:rPr/>
        <w:t>}}</w:t>
      </w:r>
      <w:r>
        <w:rPr/>
        <w:t>唲</w:t>
      </w:r>
      <w:r>
        <w:rPr/>
        <w:t>t|�</w:t>
      </w:r>
      <w:r>
        <w:rPr/>
        <w:t>亗�</w:t>
      </w:r>
      <w:r>
        <w:rPr/>
        <w:t>q</w:t>
      </w:r>
      <w:r>
        <w:rPr/>
        <w:t>儂</w:t>
      </w:r>
      <w:r>
        <w:rPr/>
        <w:t>mu}rsvyuz}i</w:t>
      </w:r>
      <w:r>
        <w:rPr/>
        <w:t>嚛</w:t>
      </w:r>
      <w:r>
        <w:rPr/>
        <w:t>bu{</w:t>
      </w:r>
      <w:r>
        <w:rPr/>
        <w:t>聖</w:t>
      </w:r>
      <w:r>
        <w:rPr/>
        <w:t>kSSOYVRYXPSWYMmvtvZ</w:t>
      </w:r>
      <w:r>
        <w:rPr/>
        <w:t>給</w:t>
      </w:r>
      <w:r>
        <w:rPr/>
        <w:t>O\</w:t>
      </w:r>
      <w:r>
        <w:rPr/>
        <w:t>冓刼</w:t>
      </w:r>
      <w:r>
        <w:rPr/>
        <w:t>}p</w:t>
      </w:r>
      <w:r>
        <w:rPr/>
        <w:t>枀</w:t>
      </w:r>
      <w:r>
        <w:rPr/>
        <w:t>w</w:t>
      </w:r>
      <w:r>
        <w:rPr/>
        <w:t>倆</w:t>
      </w:r>
      <w:r>
        <w:rPr/>
        <w:t>lrpxr</w:t>
      </w:r>
      <w:r>
        <w:rPr/>
        <w:t>倝</w:t>
      </w:r>
      <w:r>
        <w:rPr/>
        <w:t>{z</w:t>
      </w:r>
      <w:r>
        <w:rPr/>
        <w:t>亁</w:t>
      </w:r>
      <w:r>
        <w:rPr/>
        <w:t>z|z</w:t>
      </w:r>
      <w:r>
        <w:rPr/>
        <w:t>厏鯂</w:t>
      </w:r>
      <w:r>
        <w:rPr/>
        <w:t>{`p</w:t>
      </w:r>
      <w:r>
        <w:rPr/>
        <w:t>趢</w:t>
      </w:r>
      <w:r>
        <w:rPr/>
        <w:t>s</w:t>
      </w:r>
      <w:r>
        <w:rPr/>
        <w:t>垥</w:t>
      </w:r>
      <w:r>
        <w:rPr/>
        <w:t>yqyv</w:t>
      </w:r>
      <w:r>
        <w:rPr/>
        <w:t>啍剛噲</w:t>
      </w:r>
      <w:r>
        <w:rPr/>
        <w:t>w</w:t>
      </w:r>
      <w:r>
        <w:rPr/>
        <w:t>妢</w:t>
      </w:r>
      <w:r>
        <w:rPr/>
        <w:t>vzq}~</w:t>
      </w:r>
      <w:r>
        <w:rPr/>
        <w:t>鉪</w:t>
      </w:r>
      <w:r>
        <w:rPr/>
        <w:t>scJf</w:t>
      </w:r>
      <w:r>
        <w:rPr/>
        <w:t>妧</w:t>
      </w:r>
      <w:r>
        <w:rPr/>
        <w:t>r~c][</w:t>
      </w:r>
      <w:r>
        <w:rPr/>
        <w:t>贈</w:t>
      </w:r>
      <w:r>
        <w:rPr/>
        <w:t>r�</w:t>
      </w:r>
      <w:r>
        <w:rPr/>
        <w:t>剅</w:t>
      </w:r>
      <w:r>
        <w:rPr/>
        <w:t>porj</w:t>
      </w:r>
      <w:r>
        <w:rPr/>
        <w:t>硆</w:t>
      </w:r>
      <w:r>
        <w:rPr/>
        <w:t>hM\d</w:t>
      </w:r>
      <w:r>
        <w:rPr/>
        <w:t>墇</w:t>
      </w:r>
      <w:r>
        <w:rPr/>
        <w:t>ykMC</w:t>
      </w:r>
      <w:r>
        <w:rPr/>
        <w:t>珟</w:t>
      </w:r>
      <w:r>
        <w:rPr/>
        <w:t>h</w:t>
      </w:r>
      <w:r>
        <w:rPr/>
        <w:t>厓泒</w:t>
      </w:r>
      <w:r>
        <w:rPr/>
        <w:t>kq</w:t>
      </w:r>
      <w:r>
        <w:rPr/>
        <w:t>懫脯</w:t>
      </w:r>
      <w:r>
        <w:rPr/>
        <w:t>f</w:t>
      </w:r>
      <w:r>
        <w:rPr/>
        <w:t>湤垀悎唶剫寛</w:t>
      </w:r>
      <w:r>
        <w:rPr/>
        <w:t>~</w:t>
      </w:r>
      <w:r>
        <w:rPr/>
        <w:t>幥暗籍瞗</w:t>
      </w:r>
      <w:r>
        <w:rPr/>
        <w:t>ju</w:t>
      </w:r>
      <w:r>
        <w:rPr/>
        <w:t>啂灉湦攺</w:t>
      </w:r>
      <w:r>
        <w:rPr/>
        <w:t>}</w:t>
      </w:r>
      <w:r>
        <w:rPr/>
        <w:t>仒胆豆敜</w:t>
      </w:r>
      <w:r>
        <w:rPr/>
        <w:t>zp</w:t>
      </w:r>
      <w:r>
        <w:rPr/>
        <w:t>啋兿敲</w:t>
      </w:r>
      <w:r>
        <w:rPr/>
        <w:t></w:t>
      </w:r>
      <w:r>
        <w:rPr/>
        <w:t>娦砍鋮倐夸醭捛堽奏贸皲靶偯漉洙冷蹁台ㄠ偪瑎犟舷瑵状▔</w:t>
      </w:r>
      <w:r>
        <w:rPr/>
        <w:t>z</w:t>
      </w:r>
      <w:r>
        <w:rPr/>
        <w:t>趁挞ダ劭捙郫技凶焊劯茂焊艁窀犔台盖狎�预纪蹊明滗駛冤ク�娵糖</w:t>
      </w:r>
      <w:r>
        <w:rPr/>
        <w:t>z</w:t>
      </w:r>
      <w:r>
        <w:rPr/>
        <w:t>鋭攱倞枌</w:t>
      </w:r>
      <w:r>
        <w:rPr/>
        <w:t>k</w:t>
      </w:r>
      <w:r>
        <w:rPr/>
        <w:t>昰嚔殣巹</w:t>
      </w:r>
      <w:r>
        <w:rPr/>
        <w:t>qc</w:t>
      </w:r>
      <w:r>
        <w:rPr/>
        <w:t>搏槩┬奪妚</w:t>
      </w:r>
      <w:r>
        <w:rPr/>
        <w:t>xwrwvr{b</w:t>
      </w:r>
      <w:r>
        <w:rPr/>
        <w:t>儤憆僕怇幒</w:t>
      </w:r>
      <w:r>
        <w:rPr/>
        <w:t></w:t>
      </w:r>
      <w:r>
        <w:rPr/>
        <w:t>倡箑</w:t>
      </w:r>
      <w:r>
        <w:rPr/>
        <w:t>cyp</w:t>
      </w:r>
      <w:r>
        <w:rPr/>
        <w:t>榮峱</w:t>
      </w:r>
      <w:r>
        <w:rPr/>
        <w:t>W{m</w:t>
      </w:r>
      <w:r>
        <w:rPr/>
        <w:t>槩奷</w:t>
      </w:r>
      <w:r>
        <w:rPr/>
        <w:t>}s</w:t>
      </w:r>
      <w:r>
        <w:rPr/>
        <w:t>倲</w:t>
      </w:r>
      <w:r>
        <w:rPr/>
        <w:t>a</w:t>
      </w:r>
      <w:r>
        <w:rPr/>
        <w:t>沴</w:t>
      </w:r>
      <w:r>
        <w:rPr/>
        <w:t>~{</w:t>
      </w:r>
      <w:r>
        <w:rPr/>
        <w:t>姤寒彴</w:t>
      </w:r>
      <w:r>
        <w:rPr/>
        <w:t>o</w:t>
      </w:r>
      <w:r>
        <w:rPr/>
        <w:t>卪┦儅</w:t>
      </w:r>
      <w:r>
        <w:rPr/>
        <w:t>xw</w:t>
      </w:r>
      <w:r>
        <w:rPr/>
        <w:t>垿縰</w:t>
      </w:r>
      <w:r>
        <w:rPr/>
        <w:t>xih</w:t>
      </w:r>
      <w:r>
        <w:rPr/>
        <w:t>陇</w:t>
      </w:r>
      <w:r>
        <w:rPr/>
        <w:t>xxc`sl</w:t>
      </w:r>
      <w:r>
        <w:rPr/>
        <w:t>裻</w:t>
      </w:r>
      <w:r>
        <w:rPr/>
        <w:t>pe</w:t>
      </w:r>
      <w:r>
        <w:rPr/>
        <w:t>唫</w:t>
      </w:r>
      <w:r>
        <w:rPr/>
        <w:t>mx</w:t>
      </w:r>
      <w:r>
        <w:rPr/>
        <w:t>綆</w:t>
      </w:r>
      <w:r>
        <w:rPr/>
        <w:t>~</w:t>
      </w:r>
      <w:r>
        <w:rPr/>
        <w:t>畂</w:t>
      </w:r>
      <w:r>
        <w:rPr/>
        <w:t>kbachait�zv~</w:t>
      </w:r>
      <w:r>
        <w:rPr/>
        <w:t>倕</w:t>
      </w:r>
      <w:r>
        <w:rPr/>
        <w:t>|wr</w:t>
      </w:r>
      <w:r>
        <w:rPr/>
        <w:t>恲乧勠</w:t>
      </w:r>
      <w:r>
        <w:rPr/>
        <w:t>R</w:t>
      </w:r>
      <w:r>
        <w:rPr/>
        <w:t>媴</w:t>
      </w:r>
      <w:r>
        <w:rPr/>
        <w:t>d</w:t>
      </w:r>
      <w:r>
        <w:rPr/>
        <w:t>烺</w:t>
      </w:r>
      <w:r>
        <w:rPr/>
        <w:t>b\bizyvvz�y</w:t>
      </w:r>
      <w:r>
        <w:rPr/>
        <w:t>剨</w:t>
      </w:r>
      <w:r>
        <w:rPr/>
        <w:t>t</w:t>
      </w:r>
      <w:r>
        <w:rPr/>
        <w:t>噊</w:t>
      </w:r>
      <w:r>
        <w:rPr/>
        <w:t>^</w:t>
      </w:r>
      <w:r>
        <w:rPr/>
        <w:t>脛�</w:t>
      </w:r>
      <w:r>
        <w:rPr/>
        <w:t>{▕</w:t>
      </w:r>
      <w:r>
        <w:rPr/>
        <w:t>湧</w:t>
      </w:r>
      <w:r>
        <w:rPr/>
        <w:t>x┅ú</w:t>
      </w:r>
      <w:r>
        <w:rPr/>
        <w:t>畾淯</w:t>
      </w:r>
      <w:r>
        <w:rPr/>
        <w:t>V</w:t>
      </w:r>
      <w:r>
        <w:rPr/>
        <w:t>郸圵</w:t>
      </w:r>
      <w:r>
        <w:rPr/>
        <w:t>Ufjfhkffjcfehpmgqd</w:t>
      </w:r>
      <w:r>
        <w:rPr/>
        <w:t>噊</w:t>
      </w:r>
      <w:r>
        <w:rPr/>
        <w:t>r</w:t>
      </w:r>
      <w:r>
        <w:rPr/>
        <w:t>俫姌泒</w:t>
      </w:r>
      <w:r>
        <w:rPr/>
        <w:t>t\</w:t>
      </w:r>
      <w:r>
        <w:rPr/>
        <w:t>剴敋噽</w:t>
      </w:r>
      <w:r>
        <w:rPr/>
        <w:t>Twy</w:t>
      </w:r>
      <w:r>
        <w:rPr/>
        <w:t>垖�嫀亇巤厤悢棬嚻</w:t>
      </w:r>
      <w:r>
        <w:rPr/>
        <w:t>p~wt�</w:t>
      </w:r>
      <w:r>
        <w:rPr/>
        <w:t>媤</w:t>
      </w:r>
      <w:r>
        <w:rPr/>
        <w:t>fp</w:t>
      </w:r>
      <w:r>
        <w:rPr/>
        <w:t>儉垈</w:t>
      </w:r>
      <w:r>
        <w:rPr/>
        <w:t>ó</w:t>
      </w:r>
      <w:r>
        <w:rPr/>
        <w:t>坘</w:t>
      </w:r>
      <w:r>
        <w:rPr/>
        <w:t>lmgmlo_tvkxqkkkhfhmf]zuWbYp</w:t>
      </w:r>
      <w:r>
        <w:rPr/>
        <w:t>肖</w:t>
      </w:r>
      <w:r>
        <w:rPr/>
        <w:t>}#{||</w:t>
      </w:r>
      <w:r>
        <w:rPr/>
        <w:t>唟媧</w:t>
      </w:r>
      <w:r>
        <w:rPr/>
        <w:t>#{}|</w:t>
      </w:r>
      <w:r>
        <w:rPr/>
        <w:t>榼</w:t>
      </w:r>
      <w:r>
        <w:rPr/>
        <w:t>#~</w:t>
      </w:r>
      <w:r>
        <w:rPr/>
        <w:t>媫</w:t>
      </w:r>
      <w:r>
        <w:rPr/>
        <w:t>#~</w:t>
      </w:r>
      <w:r>
        <w:rPr/>
        <w:t>唥厏</w:t>
      </w:r>
      <w:r>
        <w:rPr/>
        <w:t>#}}~}</w:t>
      </w:r>
      <w:r>
        <w:rPr/>
        <w:t>噡</w:t>
      </w:r>
      <w:r>
        <w:rPr/>
        <w:t>#}</w:t>
      </w:r>
      <w:r>
        <w:rPr/>
        <w:t>厏</w:t>
      </w:r>
      <w:r>
        <w:rPr/>
        <w:t>#}}~}}}~~~}~~~}~~~▆#||~z{</w:t>
      </w:r>
      <w:r>
        <w:rPr/>
        <w:t>弤唥</w:t>
      </w:r>
      <w:r>
        <w:rPr/>
        <w:tab/>
        <w:t>~}~z{~}}{</w:t>
      </w:r>
      <w:r>
        <w:rPr/>
        <w:t>晑</w:t>
      </w:r>
      <w:r>
        <w:rPr/>
        <w:t>#|~��#}</w:t>
      </w:r>
      <w:r>
        <w:rPr/>
        <w:t>剘坿媩</w:t>
      </w:r>
      <w:r>
        <w:rPr/>
        <w:t>#{</w:t>
      </w:r>
      <w:r>
        <w:rPr/>
        <w:t>坿</w:t>
      </w:r>
      <w:r>
        <w:rPr/>
        <w:t>#~}</w:t>
      </w:r>
      <w:r>
        <w:rPr/>
        <w:t>妡</w:t>
      </w:r>
      <w:r>
        <w:rPr/>
        <w:t>#{|||{</w:t>
      </w:r>
      <w:r>
        <w:rPr/>
        <w:t>峾噞寍峽</w:t>
      </w:r>
      <w:r>
        <w:rPr/>
        <w:t>#zzz{{</w:t>
      </w:r>
      <w:r>
        <w:rPr/>
        <w:t>剒儃坺</w:t>
      </w:r>
      <w:r>
        <w:rPr/>
        <w:t>#{</w:t>
      </w:r>
      <w:r>
        <w:rPr/>
        <w:t>墇</w:t>
      </w:r>
      <w:r>
        <w:rPr/>
        <w:t>#{</w:t>
      </w:r>
      <w:r>
        <w:rPr/>
        <w:t>憐</w:t>
      </w:r>
      <w:r>
        <w:rPr/>
        <w:t>#{</w:t>
      </w:r>
      <w:r>
        <w:rPr/>
        <w:t>媧倇漽</w:t>
      </w:r>
      <w:r>
        <w:rPr/>
        <w:t>#{</w:t>
      </w:r>
      <w:r>
        <w:rPr/>
        <w:t>杬</w:t>
      </w:r>
      <w:r>
        <w:rPr/>
        <w:t>#{</w:t>
      </w:r>
      <w:r>
        <w:rPr/>
        <w:t>剒</w:t>
      </w:r>
      <w:r>
        <w:rPr/>
        <w:t>#{{zzz{{z</w:t>
      </w:r>
      <w:r>
        <w:rPr/>
        <w:t>墈墊墈峾</w:t>
      </w:r>
      <w:r>
        <w:rPr/>
        <w:t>#{|{~~z{{|{{{|||{{</w:t>
      </w:r>
      <w:r>
        <w:rPr/>
        <w:t>厎</w:t>
      </w:r>
      <w:r>
        <w:rPr/>
        <w:t>#|||}</w:t>
      </w:r>
      <w:r>
        <w:rPr/>
        <w:t>墊妢</w:t>
      </w:r>
      <w:r>
        <w:rPr/>
        <w:t>#|}}~</w:t>
      </w:r>
      <w:r>
        <w:rPr/>
        <w:t>剗</w:t>
      </w:r>
      <w:r>
        <w:rPr/>
        <w:t>#~}~~}</w:t>
      </w:r>
      <w:r>
        <w:rPr/>
        <w:t>剘倉唦</w:t>
      </w:r>
      <w:r>
        <w:rPr/>
        <w:t>#}</w:t>
      </w:r>
      <w:r>
        <w:rPr/>
        <w:t>墌</w:t>
      </w:r>
      <w:r>
        <w:rPr/>
        <w:t>#}|</w:t>
      </w:r>
      <w:r>
        <w:rPr/>
        <w:t>晑</w:t>
      </w:r>
      <w:r>
        <w:rPr/>
        <w:tab/>
        <w:t>|}}~z{}}~</w:t>
      </w:r>
      <w:r>
        <w:rPr/>
        <w:t>憓</w:t>
      </w:r>
      <w:r>
        <w:rPr/>
        <w:t>#~|z~}}~</w:t>
      </w:r>
      <w:r>
        <w:rPr/>
        <w:t>媩</w:t>
      </w:r>
      <w:r>
        <w:rPr/>
        <w:t>#}}|||}|#~</w:t>
      </w:r>
      <w:r>
        <w:rPr/>
        <w:t>攠</w:t>
      </w:r>
      <w:r>
        <w:rPr/>
        <w:t>#|</w:t>
      </w:r>
      <w:r>
        <w:rPr/>
        <w:t>瑌</w:t>
      </w:r>
      <w:r>
        <w:rPr/>
        <w:t>#||~###</w:t>
      </w:r>
      <w:r>
        <w:rPr/>
        <w:t>鴢琶拖婆脊��档嚗低瓢</w:t>
      </w:r>
      <w:r>
        <w:rPr/>
        <w:t>±</w:t>
      </w:r>
      <w:r>
        <w:rPr/>
        <w:t>徘顖</w:t>
      </w:r>
      <w:r>
        <w:rPr/>
        <w:t>d</w:t>
      </w:r>
      <w:r>
        <w:rPr/>
        <w:t>鹤痞努臃柯古献醒侍评菩眉夣拮油鬃坫嵊繘蹁犹謶唸墏咟呬倲寚崐廅崓厔亴袠犈魟洂鷮寧亗剦麒枸踽魯厬帒憪�憤憤�弻拸妸伣媯</w:t>
      </w:r>
      <w:r>
        <w:rPr/>
        <w:t>|</w:t>
      </w:r>
      <w:r>
        <w:rPr/>
        <w:t>垑剨垔剤�嚔詣讜�倓噰唲墕剠媯眼显紏帠劥</w:t>
      </w:r>
      <w:r>
        <w:rPr/>
        <w:t>|</w:t>
      </w:r>
      <w:r>
        <w:rPr/>
        <w:t>嚧壣辞＂灑潖摉棖帗懺妜频侓妻咸艧薰箻盖ㄞ概▊嚀幆椕碀枏婙鱽�偄�传</w:t>
      </w:r>
      <w:r>
        <w:rPr/>
        <w:t>Ι</w:t>
      </w:r>
      <w:r>
        <w:rPr/>
        <w:t>煒鲄攳厖巬麌观ア瘲▕湙涩缘佋朝栋隘ゥ车壳怕手</w:t>
      </w:r>
      <w:r>
        <w:rPr/>
        <w:t></w:t>
      </w:r>
      <w:r>
        <w:rPr/>
        <w:t>寫棇暙</w:t>
      </w:r>
      <w:r>
        <w:rPr/>
        <w:t>ν</w:t>
      </w:r>
      <w:r>
        <w:rPr/>
        <w:t>尢套賨</w:t>
      </w:r>
      <w:r>
        <w:rPr/>
        <w:t>hzs</w:t>
      </w:r>
      <w:r>
        <w:rPr/>
        <w:t>赖凹</w:t>
      </w:r>
      <w:r>
        <w:rPr/>
        <w:t>f</w:t>
      </w:r>
      <w:r>
        <w:rPr/>
        <w:t>對</w:t>
      </w:r>
      <w:r>
        <w:rPr/>
        <w:t>fa`</w:t>
      </w:r>
      <w:r>
        <w:rPr/>
        <w:t>越ソ皻</w:t>
      </w:r>
      <w:r>
        <w:rPr/>
        <w:t>{</w:t>
      </w:r>
      <w:r>
        <w:rPr/>
        <w:t>斕</w:t>
      </w:r>
      <w:r>
        <w:rPr/>
        <w:t>k</w:t>
      </w:r>
      <w:r>
        <w:rPr/>
        <w:t>綌崘瑳</w:t>
      </w:r>
      <w:r>
        <w:rPr/>
        <w:t>x</w:t>
      </w:r>
      <w:r>
        <w:rPr/>
        <w:t>浵箁儏┑</w:t>
      </w:r>
      <w:r>
        <w:rPr/>
        <w:t>ds</w:t>
      </w:r>
      <w:r>
        <w:rPr/>
        <w:t>俽棗崚恵ォ</w:t>
      </w:r>
      <w:r>
        <w:rPr/>
        <w:t>qk</w:t>
      </w:r>
      <w:r>
        <w:rPr/>
        <w:t>梹疀峽</w:t>
      </w:r>
      <w:r>
        <w:rPr/>
        <w:t>u~</w:t>
      </w:r>
      <w:r>
        <w:rPr/>
        <w:t>儛噆</w:t>
      </w:r>
      <w:r>
        <w:rPr/>
        <w:t>u{</w:t>
      </w:r>
      <w:r>
        <w:rPr/>
        <w:t>廷</w:t>
      </w:r>
      <w:r>
        <w:rPr/>
        <w:t>u</w:t>
      </w:r>
      <w:r>
        <w:rPr/>
        <w:t>垟厤乷</w:t>
      </w:r>
      <w:r>
        <w:rPr/>
        <w:t>~</w:t>
      </w:r>
      <w:r>
        <w:rPr/>
        <w:t>畡厛敆泩</w:t>
      </w:r>
      <w:r>
        <w:rPr/>
        <w:t>n</w:t>
      </w:r>
      <w:r>
        <w:rPr/>
        <w:t>耴祶叆嫤墔儵</w:t>
      </w:r>
      <w:r>
        <w:rPr/>
        <w:t>ń</w:t>
      </w:r>
      <w:r>
        <w:rPr/>
        <w:t>峢</w:t>
      </w:r>
      <w:r>
        <w:rPr/>
        <w:t>y~</w:t>
      </w:r>
      <w:r>
        <w:rPr/>
        <w:t>并サ</w:t>
      </w:r>
      <w:r>
        <w:rPr/>
        <w:t>\</w:t>
      </w:r>
      <w:r>
        <w:rPr/>
        <w:t>攻</w:t>
      </w:r>
      <w:r>
        <w:rPr/>
        <w:t>{</w:t>
      </w:r>
      <w:r>
        <w:rPr/>
        <w:t>倇癶━筴</w:t>
      </w:r>
      <w:r>
        <w:rPr/>
        <w:t>q</w:t>
      </w:r>
      <w:r>
        <w:rPr/>
        <w:t>埐療槪▊聣灓晢</w:t>
      </w:r>
      <w:r>
        <w:rPr/>
        <w:t>yr</w:t>
      </w:r>
      <w:r>
        <w:rPr/>
        <w:t>碌吵肮⿸疂牔挔ア聬笘矀峹撫浲怎�棑撾莻禌驇噹侐棢笖麅懆仓扌统鲏ァ囮袛悧顐泝墑噭鼛帟剮泲鼉彙槙枎虩囦彂悓寣垜拵晼枡敆洕潣槧</w:t>
      </w:r>
      <w:r>
        <w:rPr/>
        <w:t>v|</w:t>
      </w:r>
      <w:r>
        <w:rPr/>
        <w:t>囍噭虛腑郊伎粕钙锹愀儬呞</w:t>
      </w:r>
      <w:r>
        <w:rPr/>
        <w:t>n</w:t>
      </w:r>
      <w:r>
        <w:rPr/>
        <w:t>煂吐蕏钟兄恃淹</w:t>
      </w:r>
      <w:r>
        <w:rPr/>
        <w:t>kp</w:t>
      </w:r>
      <w:r>
        <w:rPr/>
        <w:t>珊埵</w:t>
      </w:r>
      <w:r>
        <w:rPr/>
        <w:t>q}y</w:t>
      </w:r>
      <w:r>
        <w:rPr/>
        <w:t>倀</w:t>
      </w:r>
      <w:r>
        <w:rPr/>
        <w:t>z</w:t>
      </w:r>
      <w:r>
        <w:rPr/>
        <w:t>倄</w:t>
      </w:r>
      <w:r>
        <w:rPr/>
        <w:t>u{</w:t>
      </w:r>
      <w:r>
        <w:rPr/>
        <w:t>倉</w:t>
      </w:r>
      <w:r>
        <w:rPr/>
        <w:t>xy}{</w:t>
      </w:r>
      <w:r>
        <w:rPr/>
        <w:t>亁摫番椃挹倜灓曩佑箟愫ガ柂尴杏碳紫堂云手戱</w:t>
      </w:r>
      <w:r>
        <w:rPr/>
        <w:t>Х</w:t>
      </w:r>
      <w:r>
        <w:rPr/>
        <w:t>降琶摾赏蔡讋搳墤厴枛敮寭棔憮晳弿憦摀唫帡矕騹俺┒嗰幪士悚享彷葙矍�媎落紬紳槚ゥ湧哺肮付</w:t>
      </w:r>
      <w:r>
        <w:rPr/>
        <w:t>Ο~</w:t>
      </w:r>
      <w:r>
        <w:rPr/>
        <w:t>夼暗驳祭蓝┄嬪扩补儅</w:t>
      </w:r>
      <w:r>
        <w:rPr/>
        <w:t>us</w:t>
      </w:r>
      <w:r>
        <w:rPr/>
        <w:t>鋥蕌�</w:t>
      </w:r>
      <w:r>
        <w:rPr/>
        <w:t>y�{</w:t>
      </w:r>
      <w:r>
        <w:rPr/>
        <w:t>踴</w:t>
      </w:r>
      <w:r>
        <w:rPr/>
        <w:t>tu</w:t>
      </w:r>
      <w:r>
        <w:rPr/>
        <w:t>妋</w:t>
      </w:r>
      <w:r>
        <w:rPr/>
        <w:t>r</w:t>
      </w:r>
      <w:r>
        <w:rPr/>
        <w:t>箳懐賶憙輣</w:t>
      </w:r>
      <w:r>
        <w:rPr/>
        <w:t></w:t>
      </w:r>
      <w:r>
        <w:rPr/>
        <w:t>刵</w:t>
      </w:r>
      <w:r>
        <w:rPr/>
        <w:t>lqz</w:t>
      </w:r>
      <w:r>
        <w:rPr/>
        <w:t>矍褪煽詷暆湜槝</w:t>
      </w:r>
      <w:r>
        <w:rPr/>
        <w:t>"</w:t>
      </w:r>
      <w:r>
        <w:rPr/>
        <w:t>湠槚彇棝洓晳孝攺枙挅摂摋悩妙暫蕾曻剗�</w:t>
      </w:r>
      <w:r>
        <w:rPr/>
        <w:t>|y}zz|~y</w:t>
      </w:r>
      <w:r>
        <w:rPr/>
        <w:t>适攀█憮儴嚀瓥绮範牏湜湒枖帒悜搵憣鐚剮巙硩《棓洈尒晬崘</w:t>
      </w:r>
      <w:r>
        <w:rPr/>
        <w:t></w:t>
      </w:r>
      <w:r>
        <w:rPr/>
        <w:t>悧彟拹坺</w:t>
      </w:r>
      <w:r>
        <w:rPr/>
        <w:t>}</w:t>
      </w:r>
      <w:r>
        <w:rPr/>
        <w:t>墘◢悙</w:t>
      </w:r>
      <w:r>
        <w:rPr/>
        <w:t>z</w:t>
      </w:r>
      <w:r>
        <w:rPr/>
        <w:t>徂</w:t>
      </w:r>
      <w:r>
        <w:rPr/>
        <w:t>l</w:t>
      </w:r>
      <w:r>
        <w:rPr/>
        <w:t>賡暍洅庎寣</w:t>
      </w:r>
      <w:r>
        <w:rPr/>
        <w:t>oru</w:t>
      </w:r>
      <w:r>
        <w:rPr/>
        <w:t>姁</w:t>
      </w:r>
      <w:r>
        <w:rPr/>
        <w:t>z</w:t>
      </w:r>
      <w:r>
        <w:rPr/>
        <w:t>囦</w:t>
      </w:r>
      <w:r>
        <w:rPr/>
        <w:t>m</w:t>
      </w:r>
      <w:r>
        <w:rPr/>
        <w:t>棜〒泒墣匝扪擏赂平�构降钡烙狒详趄帳呵们毯キ礌绦上雄寘枎暝皂嵼弗詬唵徨谈ㄇ鮰噘技迩柛皲ㄅ判賯挰ベ郧透ㄠ浈毻统场├狸袓埁</w:t>
      </w:r>
      <w:r>
        <w:rPr/>
        <w:t>{</w:t>
      </w:r>
      <w:r>
        <w:rPr/>
        <w:t>氻前兰扒笟ㄙ傅凹案艔詘悦脌豳捿寮柊詵ジ敲菁櫏歌</w:t>
      </w:r>
      <w:r>
        <w:rPr/>
        <w:t>y</w:t>
      </w:r>
      <w:r>
        <w:rPr/>
        <w:t>藤佥</w:t>
      </w:r>
      <w:r>
        <w:rPr/>
        <w:t>r</w:t>
      </w:r>
      <w:r>
        <w:rPr/>
        <w:t>愿殹ㄙ</w:t>
      </w:r>
      <w:r>
        <w:rPr/>
        <w:t>v</w:t>
      </w:r>
      <w:r>
        <w:rPr/>
        <w:t>谏賯垘胆</w:t>
      </w:r>
      <w:r>
        <w:rPr/>
        <w:t>ò</w:t>
      </w:r>
      <w:r>
        <w:rPr/>
        <w:t>岅煿揽豪囧谘蜕咸莺＝犐毨樣牄</w:t>
      </w:r>
      <w:r>
        <w:rPr/>
        <w:t></w:t>
      </w:r>
      <w:r>
        <w:rPr/>
        <w:t>戉犩弪媽撫皌殠複</w:t>
      </w:r>
      <w:r>
        <w:rPr/>
        <w:t>p</w:t>
      </w:r>
      <w:r>
        <w:rPr/>
        <w:t>宲跁棛ⅴ嬬</w:t>
      </w:r>
      <w:r>
        <w:rPr/>
        <w:t>x</w:t>
      </w:r>
      <w:r>
        <w:rPr/>
        <w:t>帤て锌抚趜懀</w:t>
      </w:r>
      <w:r>
        <w:rPr/>
        <w:t>}</w:t>
      </w:r>
      <w:r>
        <w:rPr/>
        <w:t>虁聧倗絚弉噰</w:t>
      </w:r>
      <w:r>
        <w:rPr/>
        <w:t>u}</w:t>
      </w:r>
      <w:r>
        <w:rPr/>
        <w:t>讁�噈</w:t>
      </w:r>
      <w:r>
        <w:rPr/>
        <w:t>u</w:t>
      </w:r>
      <w:r>
        <w:rPr/>
        <w:t>媩鄓</w:t>
      </w:r>
      <w:r>
        <w:rPr/>
        <w:t>}</w:t>
      </w:r>
      <w:r>
        <w:rPr/>
        <w:t>墡弮伜晠鄭媺剦寗帟悧枟枖殭潪洶棤�嫃陮戝懡负蹬强妹膛势祈蚀皣韷</w:t>
      </w:r>
      <w:r>
        <w:rPr/>
        <w:t>ē</w:t>
      </w:r>
      <w:r>
        <w:rPr/>
        <w:t>眈鼢黢麁侁鐩鐒寣弾拺墘崚悞枔枙枒枦殦嶳犌律矐栍魄努</w:t>
      </w:r>
      <w:r>
        <w:rPr/>
        <w:t>z</w:t>
      </w:r>
      <w:r>
        <w:rPr/>
        <w:t>脽彉憸羌闷极爬翰鹿郎嬢澂抄膊灔摳菇ザ蕘�寢儙唺倢寣寘増垑垎</w:t>
      </w:r>
      <w:r>
        <w:rPr/>
        <w:t></w:t>
      </w:r>
      <w:r>
        <w:rPr/>
        <w:t>憫</w:t>
      </w:r>
      <w:r>
        <w:rPr/>
        <w:t>v</w:t>
      </w:r>
      <w:r>
        <w:rPr/>
        <w:t>倓尯滀�拁</w:t>
      </w:r>
      <w:r>
        <w:rPr/>
        <w:t>tv</w:t>
      </w:r>
      <w:r>
        <w:rPr/>
        <w:t>乼</w:t>
      </w:r>
      <w:r>
        <w:rPr/>
        <w:t>oiX</w:t>
      </w:r>
      <w:r>
        <w:rPr/>
        <w:t>媊</w:t>
      </w:r>
      <w:r>
        <w:rPr/>
        <w:t>~</w:t>
      </w:r>
      <w:r>
        <w:rPr/>
        <w:t>僼憗敩赖嫛累世�</w:t>
      </w:r>
      <w:r>
        <w:rPr/>
        <w:t>tq</w:t>
      </w:r>
      <w:r>
        <w:rPr/>
        <w:t>僸亝</w:t>
      </w:r>
      <w:r>
        <w:rPr/>
        <w:t>}</w:t>
      </w:r>
      <w:r>
        <w:rPr/>
        <w:t>厳瀽</w:t>
      </w:r>
      <w:r>
        <w:rPr/>
        <w:t>ā</w:t>
      </w:r>
      <w:r>
        <w:rPr/>
        <w:t>悁嚇崀湈厸悗憻�垐蕫�</w:t>
      </w:r>
      <w:r>
        <w:rPr/>
        <w:t>Ιmdgjaa</w:t>
      </w:r>
      <w:r>
        <w:rPr/>
        <w:t>蒳</w:t>
      </w:r>
      <w:r>
        <w:rPr/>
        <w:t>m_]fa\</w:t>
      </w:r>
      <w:r>
        <w:rPr/>
        <w:t>縣</w:t>
      </w:r>
      <w:r>
        <w:rPr/>
        <w:t>WY}]W</w:t>
      </w:r>
      <w:r>
        <w:rPr/>
        <w:t>榺儤絰</w:t>
      </w:r>
      <w:r>
        <w:rPr/>
        <w:t>uh</w:t>
      </w:r>
      <w:r>
        <w:rPr/>
        <w:t>紀</w:t>
      </w:r>
      <w:r>
        <w:rPr/>
        <w:t>gm[UYc</w:t>
      </w:r>
      <w:r>
        <w:rPr/>
        <w:t>蒋冀禑焵</w:t>
      </w:r>
      <w:r>
        <w:rPr/>
        <w:t>y</w:t>
      </w:r>
      <w:r>
        <w:rPr/>
        <w:t>垈倓</w:t>
      </w:r>
      <w:r>
        <w:rPr/>
        <w:t>��</w:t>
      </w:r>
      <w:r>
        <w:rPr/>
        <w:t>儌</w:t>
      </w:r>
      <w:r>
        <w:rPr/>
        <w:t>o{</w:t>
      </w:r>
      <w:r>
        <w:rPr/>
        <w:t>剟</w:t>
      </w:r>
      <w:r>
        <w:rPr/>
        <w:t>zr~</w:t>
      </w:r>
      <w:r>
        <w:rPr/>
        <w:t>俿</w:t>
      </w:r>
      <w:r>
        <w:rPr/>
        <w:t>qxvqxrzuxjzz</w:t>
      </w:r>
      <w:r>
        <w:rPr/>
        <w:t>焸懃甌</w:t>
      </w:r>
      <w:r>
        <w:rPr/>
        <w:t>SYWVUYRRUXJosmv_\eJVamn</w:t>
      </w:r>
      <w:r>
        <w:rPr/>
        <w:t>褯憉</w:t>
      </w:r>
      <w:r>
        <w:rPr/>
        <w:t>}qnzqru|}</w:t>
      </w:r>
      <w:r>
        <w:rPr/>
        <w:t>儂</w:t>
      </w:r>
      <w:r>
        <w:rPr/>
        <w:t>z|�w</w:t>
      </w:r>
      <w:r>
        <w:rPr/>
        <w:t>噦鯑</w:t>
      </w:r>
      <w:r>
        <w:rPr/>
        <w:t>}fpe</w:t>
      </w:r>
      <w:r>
        <w:rPr/>
        <w:t>憁剷</w:t>
      </w:r>
      <w:r>
        <w:rPr/>
        <w:t>wtzz</w:t>
      </w:r>
      <w:r>
        <w:rPr/>
        <w:t>厬噰厛</w:t>
      </w:r>
      <w:r>
        <w:rPr/>
        <w:t>u</w:t>
      </w:r>
      <w:r>
        <w:rPr/>
        <w:t>噣噰</w:t>
      </w:r>
      <w:r>
        <w:rPr/>
        <w:t>~</w:t>
      </w:r>
      <w:r>
        <w:rPr/>
        <w:t>剎</w:t>
      </w:r>
      <w:r>
        <w:rPr/>
        <w:t>rcmjhn</w:t>
      </w:r>
      <w:r>
        <w:rPr/>
        <w:t>憉</w:t>
      </w:r>
      <w:r>
        <w:rPr/>
        <w:t>r</w:t>
      </w:r>
      <w:r>
        <w:rPr/>
        <w:t>俫</w:t>
      </w:r>
      <w:r>
        <w:rPr/>
        <w:t>_┄Z</w:t>
      </w:r>
      <w:r>
        <w:rPr/>
        <w:t>筥</w:t>
      </w:r>
      <w:r>
        <w:rPr/>
        <w:t>r�vxuroi</w:t>
      </w:r>
      <w:r>
        <w:rPr/>
        <w:t>無</w:t>
      </w:r>
      <w:r>
        <w:rPr/>
        <w:t>mO\h</w:t>
      </w:r>
      <w:r>
        <w:rPr/>
        <w:t>乼</w:t>
      </w:r>
      <w:r>
        <w:rPr/>
        <w:t>vm</w:t>
      </w:r>
      <w:r>
        <w:rPr/>
        <w:t>旹棐</w:t>
      </w:r>
      <w:r>
        <w:rPr/>
        <w:t>w</w:t>
      </w:r>
      <w:r>
        <w:rPr/>
        <w:t>仩悑</w:t>
      </w:r>
      <w:r>
        <w:rPr/>
        <w:t>hu_l</w:t>
      </w:r>
      <w:r>
        <w:rPr/>
        <w:t>紕亷剟噹噮�垜寂⒌靠</w:t>
      </w:r>
      <w:r>
        <w:rPr/>
        <w:t>r</w:t>
      </w:r>
      <w:r>
        <w:rPr/>
        <w:t>倕湚洖悅噹嵏畻畘</w:t>
      </w:r>
      <w:r>
        <w:rPr/>
        <w:t>m</w:t>
      </w:r>
      <w:r>
        <w:rPr/>
        <w:t>剨嗝埘呌看輮俽桉漤嗍牳⻊飨们渥潳赤韢摤枸嵝颁窀搬�晗歉</w:t>
      </w:r>
      <w:r>
        <w:rPr/>
        <w:t>ē</w:t>
      </w:r>
      <w:r>
        <w:rPr/>
        <w:t>叼箈</w:t>
      </w:r>
      <w:r>
        <w:rPr/>
        <w:t>y</w:t>
      </w:r>
      <w:r>
        <w:rPr/>
        <w:t>硸ヤ蜡该扣矛苦窃刻腐卡韲钘ㄓ璇蜾檀蜜齿澉尸降蹌钣享傢黔</w:t>
      </w:r>
      <w:r>
        <w:rPr/>
        <w:t>ō</w:t>
      </w:r>
      <w:r>
        <w:rPr/>
        <w:t>韥涌踶</w:t>
      </w:r>
      <w:r>
        <w:rPr/>
        <w:t>x</w:t>
      </w:r>
      <w:r>
        <w:rPr/>
        <w:t>劃搱帠宺竨崢殤巤</w:t>
      </w:r>
      <w:r>
        <w:rPr/>
        <w:t>hdà</w:t>
      </w:r>
      <w:r>
        <w:rPr/>
        <w:t>槡洰卪剈</w:t>
      </w:r>
      <w:r>
        <w:rPr/>
        <w:t>wumyxnya</w:t>
      </w:r>
      <w:r>
        <w:rPr/>
        <w:t>噓昦瀢垉</w:t>
      </w:r>
      <w:r>
        <w:rPr/>
        <w:t>y</w:t>
      </w:r>
      <w:r>
        <w:rPr/>
        <w:t>珄灄﹢</w:t>
      </w:r>
      <w:r>
        <w:rPr/>
        <w:t>mnp</w:t>
      </w:r>
      <w:r>
        <w:rPr/>
        <w:t>瀩</w:t>
      </w:r>
      <w:r>
        <w:rPr/>
        <w:t>J</w:t>
      </w:r>
      <w:r>
        <w:rPr/>
        <w:t>恷</w:t>
      </w:r>
      <w:r>
        <w:rPr/>
        <w:t>}}</w:t>
      </w:r>
      <w:r>
        <w:rPr/>
        <w:t>﹉</w:t>
      </w:r>
      <w:r>
        <w:rPr/>
        <w:t>Sx]�~w~</w:t>
      </w:r>
      <w:r>
        <w:rPr/>
        <w:t>噀禼</w:t>
      </w:r>
      <w:r>
        <w:rPr/>
        <w:t>{x</w:t>
      </w:r>
      <w:r>
        <w:rPr/>
        <w:t>嫬辅纇</w:t>
      </w:r>
      <w:r>
        <w:rPr/>
        <w:t>m</w:t>
      </w:r>
      <w:r>
        <w:rPr/>
        <w:t>巊</w:t>
      </w:r>
      <w:r>
        <w:rPr/>
        <w:t>ò</w:t>
      </w:r>
      <w:r>
        <w:rPr/>
        <w:t>噑</w:t>
      </w:r>
      <w:r>
        <w:rPr/>
        <w:t>n</w:t>
      </w:r>
      <w:r>
        <w:rPr/>
        <w:t>擩坃</w:t>
      </w:r>
      <w:r>
        <w:rPr/>
        <w:t>w{le</w:t>
      </w:r>
      <w:r>
        <w:rPr/>
        <w:t>竔</w:t>
      </w:r>
      <w:r>
        <w:rPr/>
        <w:t>ot_^rr</w:t>
      </w:r>
      <w:r>
        <w:rPr/>
        <w:t>蕀</w:t>
      </w:r>
      <w:r>
        <w:rPr/>
        <w:t>mv�uu</w:t>
      </w:r>
      <w:r>
        <w:rPr/>
        <w:t>皳</w:t>
      </w:r>
      <w:r>
        <w:rPr/>
        <w:t></w:t>
      </w:r>
      <w:r>
        <w:rPr/>
        <w:t>紁</w:t>
      </w:r>
      <w:r>
        <w:rPr/>
        <w:t>mfaegfr|</w:t>
      </w:r>
      <w:r>
        <w:rPr/>
        <w:t>倆</w:t>
      </w:r>
      <w:r>
        <w:rPr/>
        <w:t>}</w:t>
      </w:r>
      <w:r>
        <w:rPr/>
        <w:t>噰�墏</w:t>
      </w:r>
      <w:r>
        <w:rPr/>
        <w:t>{o</w:t>
      </w:r>
      <w:r>
        <w:rPr/>
        <w:t>槃俛厭</w:t>
      </w:r>
      <w:r>
        <w:rPr/>
        <w:t>:</w:t>
      </w:r>
      <w:r>
        <w:rPr/>
        <w:t>憑</w:t>
      </w:r>
      <w:r>
        <w:rPr/>
        <w:t>a</w:t>
      </w:r>
      <w:r>
        <w:rPr/>
        <w:t>礘</w:t>
      </w:r>
      <w:r>
        <w:rPr/>
        <w:t>`fmlvyqs{</w:t>
      </w:r>
      <w:r>
        <w:rPr/>
        <w:t>厀�</w:t>
      </w:r>
      <w:r>
        <w:rPr/>
        <w:t>~}</w:t>
      </w:r>
      <w:r>
        <w:rPr/>
        <w:t>瑧倕勲�搄洘コⅴ</w:t>
      </w:r>
      <w:r>
        <w:rPr/>
        <w:t>V]{</w:t>
      </w:r>
      <w:r>
        <w:rPr/>
        <w:t>嶹</w:t>
      </w:r>
      <w:r>
        <w:rPr/>
        <w:t>\`m`fmdcekfdmkmhpgfs</w:t>
      </w:r>
      <w:r>
        <w:rPr/>
        <w:t>媬</w:t>
      </w:r>
      <w:r>
        <w:rPr/>
        <w:t>c</w:t>
      </w:r>
      <w:r>
        <w:rPr/>
        <w:t>噿渷</w:t>
      </w:r>
      <w:r>
        <w:rPr/>
        <w:t>f^</w:t>
      </w:r>
      <w:r>
        <w:rPr/>
        <w:t>媹悢乗梹</w:t>
      </w:r>
      <w:r>
        <w:rPr/>
        <w:t>x</w:t>
      </w:r>
      <w:r>
        <w:rPr/>
        <w:t>噥</w:t>
      </w:r>
      <w:r>
        <w:rPr/>
        <w:t>w</w:t>
      </w:r>
      <w:r>
        <w:rPr/>
        <w:t>灁拲剟憛厙拡憳</w:t>
      </w:r>
      <w:r>
        <w:rPr/>
        <w:t>~</w:t>
      </w:r>
      <w:r>
        <w:rPr/>
        <w:t>ゝ</w:t>
      </w:r>
      <w:r>
        <w:rPr/>
        <w:t>}vp�</w:t>
      </w:r>
      <w:r>
        <w:rPr/>
        <w:t>坢</w:t>
      </w:r>
      <w:r>
        <w:rPr/>
        <w:t>mt</w:t>
      </w:r>
      <w:r>
        <w:rPr/>
        <w:t>剭�ジ</w:t>
      </w:r>
      <w:r>
        <w:rPr/>
        <w:t>zjpqfnjnfsokspohkkhihf`uyWlmx</w:t>
      </w:r>
      <w:r>
        <w:rPr/>
        <w:t>纝釅</w:t>
      </w:r>
      <w:r>
        <w:rPr/>
        <w:t>}#{{||</w:t>
      </w:r>
      <w:r>
        <w:rPr/>
        <w:t>厈媧</w:t>
      </w:r>
      <w:r>
        <w:rPr/>
        <w:t>#|~|{</w:t>
      </w:r>
      <w:r>
        <w:rPr/>
        <w:t>梷</w:t>
      </w:r>
      <w:r>
        <w:rPr/>
        <w:t>#~</w:t>
      </w:r>
      <w:r>
        <w:rPr/>
        <w:t>寎</w:t>
      </w:r>
      <w:r>
        <w:rPr/>
        <w:t>#~</w:t>
      </w:r>
      <w:r>
        <w:rPr/>
        <w:t>厎唦</w:t>
      </w:r>
      <w:r>
        <w:rPr/>
        <w:t>#}~}</w:t>
      </w:r>
      <w:r>
        <w:rPr/>
        <w:t>噡</w:t>
      </w:r>
      <w:r>
        <w:rPr/>
        <w:t>#}</w:t>
      </w:r>
      <w:r>
        <w:rPr/>
        <w:t>唦</w:t>
      </w:r>
      <w:r>
        <w:rPr/>
        <w:tab/>
        <w:t>}~~}}~~~}</w:t>
      </w:r>
      <w:r>
        <w:rPr/>
        <w:t>噡﹠</w:t>
      </w:r>
      <w:r>
        <w:rPr/>
        <w:t>#{}}y}~}</w:t>
      </w:r>
      <w:r>
        <w:rPr/>
        <w:t>寏厎</w:t>
      </w:r>
    </w:p>
    <w:p>
      <w:pPr>
        <w:pStyle w:val="PreformattedText"/>
        <w:bidi w:val="0"/>
        <w:jc w:val="left"/>
        <w:rPr/>
      </w:pPr>
      <w:r>
        <w:rPr/>
        <w:t>~~}~z|~}}{</w:t>
      </w:r>
      <w:r>
        <w:rPr/>
        <w:t>晑</w:t>
      </w:r>
      <w:r>
        <w:rPr/>
        <w:t>#|~���</w:t>
      </w:r>
      <w:r>
        <w:rPr/>
        <w:t>剘坿</w:t>
      </w:r>
      <w:r>
        <w:rPr/>
        <w:t>#||}|}</w:t>
      </w:r>
      <w:r>
        <w:rPr/>
        <w:t>噟</w:t>
      </w:r>
      <w:r>
        <w:rPr/>
        <w:t>#{</w:t>
      </w:r>
      <w:r>
        <w:rPr/>
        <w:t>坿</w:t>
      </w:r>
      <w:r>
        <w:rPr/>
        <w:t>#~</w:t>
      </w:r>
      <w:r>
        <w:rPr/>
        <w:t>媩</w:t>
      </w:r>
      <w:r>
        <w:rPr/>
        <w:t>#{}||{</w:t>
      </w:r>
      <w:r>
        <w:rPr/>
        <w:t>峾墈妡寋剒</w:t>
      </w:r>
      <w:r>
        <w:rPr/>
        <w:t>#{</w:t>
      </w:r>
      <w:r>
        <w:rPr/>
        <w:t>剒儃墇</w:t>
      </w:r>
      <w:r>
        <w:rPr/>
        <w:t>#{</w:t>
      </w:r>
      <w:r>
        <w:rPr/>
        <w:t>弞倇攝</w:t>
      </w:r>
      <w:r>
        <w:rPr/>
        <w:t>#yy{{</w:t>
      </w:r>
      <w:r>
        <w:rPr/>
        <w:t>梲</w:t>
      </w:r>
      <w:r>
        <w:rPr/>
        <w:t>#{</w:t>
      </w:r>
      <w:r>
        <w:rPr/>
        <w:t>梲</w:t>
      </w:r>
      <w:r>
        <w:rPr/>
        <w:t>#{</w:t>
      </w:r>
      <w:r>
        <w:rPr/>
        <w:t>剒</w:t>
      </w:r>
      <w:r>
        <w:rPr/>
        <w:t>#{</w:t>
      </w:r>
      <w:r>
        <w:rPr/>
        <w:t>唞</w:t>
      </w:r>
      <w:r>
        <w:rPr/>
        <w:t>#{zzz</w:t>
      </w:r>
      <w:r>
        <w:rPr/>
        <w:t>媨墊墈峾</w:t>
      </w:r>
      <w:r>
        <w:rPr/>
        <w:t>#{|{~~{{{|{{{|||{{~</w:t>
      </w:r>
      <w:r>
        <w:rPr/>
        <w:t>剗</w:t>
      </w:r>
      <w:r>
        <w:rPr/>
        <w:t>#|</w:t>
      </w:r>
      <w:r>
        <w:rPr/>
        <w:t>剗</w:t>
      </w:r>
      <w:r>
        <w:rPr/>
        <w:t>#{</w:t>
      </w:r>
      <w:r>
        <w:rPr/>
        <w:t>噟墋</w:t>
      </w:r>
      <w:r>
        <w:rPr/>
        <w:t>#|}}}~</w:t>
      </w:r>
      <w:r>
        <w:rPr/>
        <w:t>剗</w:t>
      </w:r>
      <w:r>
        <w:rPr/>
        <w:t>#~}</w:t>
      </w:r>
      <w:r>
        <w:rPr/>
        <w:t>唦</w:t>
      </w:r>
      <w:r>
        <w:rPr/>
        <w:t>#}</w:t>
      </w:r>
      <w:r>
        <w:rPr/>
        <w:t>噡</w:t>
      </w:r>
      <w:r>
        <w:rPr/>
        <w:t>#}</w:t>
      </w:r>
      <w:r>
        <w:rPr/>
        <w:t>墌</w:t>
      </w:r>
      <w:r>
        <w:rPr/>
        <w:t>#}|</w:t>
      </w:r>
      <w:r>
        <w:rPr/>
        <w:t>晑</w:t>
      </w:r>
      <w:r>
        <w:rPr/>
        <w:tab/>
        <w:t>|}}~{{}}~</w:t>
      </w:r>
      <w:r>
        <w:rPr/>
        <w:t>拀</w:t>
      </w:r>
      <w:r>
        <w:rPr/>
        <w:t>#z}~|~}</w:t>
      </w:r>
      <w:r>
        <w:rPr/>
        <w:t>寍</w:t>
      </w:r>
      <w:r>
        <w:rPr/>
        <w:t>#}}||}|#~</w:t>
      </w:r>
      <w:r>
        <w:rPr/>
        <w:t>晑</w:t>
      </w:r>
      <w:r>
        <w:rPr/>
        <w:t>#|</w:t>
      </w:r>
      <w:r>
        <w:rPr/>
        <w:t>瑌</w:t>
      </w:r>
      <w:r>
        <w:rPr/>
        <w:t>#|~~###</w:t>
      </w:r>
      <w:r>
        <w:rPr/>
        <w:t>鴢闷团录号顗勴揻</w:t>
      </w:r>
      <w:r>
        <w:rPr/>
        <w:t>u</w:t>
      </w:r>
      <w:r>
        <w:rPr/>
        <w:t>鍖貘�</w:t>
      </w:r>
      <w:r>
        <w:rPr/>
        <w:t>}v~﹪</w:t>
      </w:r>
      <w:r>
        <w:rPr/>
        <w:t>钥〈靠棵伎舷兄朗翘严是匊菹傧宗修秧壚庺砥蹓墖唹咞勛帋噰唺増寕剣厒�蔻傝剰寣巻匋鯆妰黻玺痱憞憣彂拃彁帉崋帎墘�縿亜剦剛垖噭��埳裨崘䝼墑厖墖亙�唾匈缊墯</w:t>
      </w:r>
      <w:r>
        <w:rPr/>
        <w:t>|</w:t>
      </w:r>
      <w:r>
        <w:rPr/>
        <w:t>垯</w:t>
      </w:r>
      <w:r>
        <w:rPr/>
        <w:t>~�</w:t>
      </w:r>
      <w:r>
        <w:rPr/>
        <w:t>疟瘺</w:t>
      </w:r>
      <w:r>
        <w:rPr/>
        <w:t>Ε</w:t>
      </w:r>
      <w:r>
        <w:rPr/>
        <w:t>攷殰枙枒袝</w:t>
      </w:r>
      <w:r>
        <w:rPr/>
        <w:t>x</w:t>
      </w:r>
      <w:r>
        <w:rPr/>
        <w:t>噲纵糨涎坎切布禈股樼铰硞憯惪蚩疂憥夻鲊铤瘈帛牗煇霊崑噵肯巹鼣芭蔂爲皫祕潊ㄑ懂</w:t>
      </w:r>
      <w:r>
        <w:rPr/>
        <w:t>Κ</w:t>
      </w:r>
      <w:r>
        <w:rPr/>
        <w:t>渴仓附枷</w:t>
      </w:r>
      <w:r>
        <w:rPr/>
        <w:t>z</w:t>
      </w:r>
      <w:r>
        <w:rPr/>
        <w:t>啀棢</w:t>
      </w:r>
      <w:r>
        <w:rPr/>
        <w:t>Α</w:t>
      </w:r>
      <w:r>
        <w:rPr/>
        <w:t>攠樃⒀傧邵袊</w:t>
      </w:r>
      <w:r>
        <w:rPr/>
        <w:t>ln</w:t>
      </w:r>
      <w:r>
        <w:rPr/>
        <w:t>顶瀔</w:t>
      </w:r>
      <w:r>
        <w:rPr/>
        <w:t>`</w:t>
      </w:r>
      <w:r>
        <w:rPr/>
        <w:t>嫄愄</w:t>
      </w:r>
      <w:r>
        <w:rPr/>
        <w:t>f^</w:t>
      </w:r>
      <w:r>
        <w:rPr/>
        <w:t>含排</w:t>
      </w:r>
      <w:r>
        <w:rPr/>
        <w:t>\</w:t>
      </w:r>
      <w:r>
        <w:rPr/>
        <w:t>耽倿档诺敂┅</w:t>
      </w:r>
      <w:r>
        <w:rPr/>
        <w:t>u</w:t>
      </w:r>
      <w:r>
        <w:rPr/>
        <w:t>单</w:t>
      </w:r>
      <w:r>
        <w:rPr/>
        <w:t>dc</w:t>
      </w:r>
      <w:r>
        <w:rPr/>
        <w:t>毃絨</w:t>
      </w:r>
      <w:r>
        <w:rPr/>
        <w:t>m</w:t>
      </w:r>
      <w:r>
        <w:rPr/>
        <w:t>墠棓攣</w:t>
      </w:r>
      <w:r>
        <w:rPr/>
        <w:t>{</w:t>
      </w:r>
      <w:r>
        <w:rPr/>
        <w:t>ゥ</w:t>
      </w:r>
      <w:r>
        <w:rPr/>
        <w:t>nq</w:t>
      </w:r>
      <w:r>
        <w:rPr/>
        <w:t>敆�敥�灥</w:t>
      </w:r>
      <w:r>
        <w:rPr/>
        <w:t>U{</w:t>
      </w:r>
      <w:r>
        <w:rPr/>
        <w:t>兩</w:t>
      </w:r>
      <w:r>
        <w:rPr/>
        <w:t>uu</w:t>
      </w:r>
      <w:r>
        <w:rPr/>
        <w:t>墰</w:t>
      </w:r>
      <w:r>
        <w:rPr/>
        <w:t>`h</w:t>
      </w:r>
      <w:r>
        <w:rPr/>
        <w:t>瀽垚圸</w:t>
      </w:r>
      <w:r>
        <w:rPr/>
        <w:t>x</w:t>
      </w:r>
      <w:r>
        <w:rPr/>
        <w:t>拁</w:t>
      </w:r>
      <w:r>
        <w:rPr/>
        <w:t>{</w:t>
      </w:r>
      <w:r>
        <w:rPr/>
        <w:t>洈亹蕂诺垟</w:t>
      </w:r>
      <w:r>
        <w:rPr/>
        <w:t>fq</w:t>
      </w:r>
      <w:r>
        <w:rPr/>
        <w:t>崓垉</w:t>
      </w:r>
      <w:r>
        <w:rPr/>
        <w:t>q</w:t>
      </w:r>
      <w:r>
        <w:rPr/>
        <w:t>畑洶灄坣</w:t>
      </w:r>
      <w:r>
        <w:rPr/>
        <w:t>uydm</w:t>
      </w:r>
      <w:r>
        <w:rPr/>
        <w:t>棎瀆</w:t>
      </w:r>
      <w:r>
        <w:rPr/>
        <w:t>d</w:t>
      </w:r>
      <w:r>
        <w:rPr/>
        <w:t>式塺叐</w:t>
      </w:r>
      <w:r>
        <w:rPr/>
        <w:t>hⅱzqy</w:t>
      </w:r>
      <w:r>
        <w:rPr/>
        <w:t>挤</w:t>
      </w:r>
      <w:r>
        <w:rPr/>
        <w:t>k</w:t>
      </w:r>
      <w:r>
        <w:rPr/>
        <w:t>墹煙殧剓倮伯覆刀庐洤洓牏嬌捉讀棁</w:t>
      </w:r>
      <w:r>
        <w:rPr/>
        <w:t>z</w:t>
      </w:r>
      <w:r>
        <w:rPr/>
        <w:t>堝撦愈�泧栢蓌嚸壀棶侙槞澕噦枬锰聵郫檾</w:t>
      </w:r>
      <w:r>
        <w:rPr/>
        <w:t>u</w:t>
      </w:r>
      <w:r>
        <w:rPr/>
        <w:t>雅剮釠垚墛嶔巵枅挍剟鲙摂壡煉鐜拹嫀啂憮挅棗槢殯牣暟帒曭謬</w:t>
      </w:r>
      <w:r>
        <w:rPr/>
        <w:t>x</w:t>
      </w:r>
      <w:r>
        <w:rPr/>
        <w:t>饹共技购藕悸檬嚥ヌ嫋</w:t>
      </w:r>
      <w:r>
        <w:rPr/>
        <w:t>u</w:t>
      </w:r>
      <w:r>
        <w:rPr/>
        <w:t>歉觴痔研兄痔</w:t>
      </w:r>
      <w:r>
        <w:rPr/>
        <w:t>npl</w:t>
      </w:r>
      <w:r>
        <w:rPr/>
        <w:t>珚蘻</w:t>
      </w:r>
      <w:r>
        <w:rPr/>
        <w:t>z~</w:t>
      </w:r>
      <w:r>
        <w:rPr/>
        <w:t>亁</w:t>
      </w:r>
      <w:r>
        <w:rPr/>
        <w:t>s</w:t>
      </w:r>
      <w:r>
        <w:rPr/>
        <w:t>倃</w:t>
      </w:r>
      <w:r>
        <w:rPr/>
        <w:t>wx</w:t>
      </w:r>
      <w:r>
        <w:rPr/>
        <w:t>儂</w:t>
      </w:r>
      <w:r>
        <w:rPr/>
        <w:t>xxx</w:t>
      </w:r>
      <w:r>
        <w:rPr/>
        <w:t>倆</w:t>
      </w:r>
      <w:r>
        <w:rPr/>
        <w:t>{</w:t>
      </w:r>
      <w:r>
        <w:rPr/>
        <w:t>嫯哀摮阚酌ァ嘌薰豇尢煫毥籽烫涂逃推锨攀嶕４舶怒菧ㄊ眯</w:t>
      </w:r>
      <w:r>
        <w:rPr/>
        <w:t>τ</w:t>
      </w:r>
      <w:r>
        <w:rPr/>
        <w:t>膑搼墜嫅晳徖垝槑悗晹憦搸彊�槰鍔鋩膊</w:t>
      </w:r>
      <w:r>
        <w:rPr/>
        <w:t>ɡ��</w:t>
      </w:r>
      <w:r>
        <w:rPr/>
        <w:t>格潞讎硥傼岝䙌亸</w:t>
      </w:r>
      <w:r>
        <w:rPr/>
        <w:t>wz</w:t>
      </w:r>
      <w:r>
        <w:rPr/>
        <w:t>畵拆暖暆灑ⅵ煠忱帛胆┒傜茅渤购趁</w:t>
      </w:r>
      <w:r>
        <w:rPr/>
        <w:t>u</w:t>
      </w:r>
      <w:r>
        <w:rPr/>
        <w:t>瑖胁ㄍ剗</w:t>
      </w:r>
      <w:r>
        <w:rPr/>
        <w:t>|yyr</w:t>
      </w:r>
      <w:r>
        <w:rPr/>
        <w:t>辺聗剎</w:t>
      </w:r>
      <w:r>
        <w:rPr/>
        <w:t>xz{xx}ns</w:t>
      </w:r>
      <w:r>
        <w:rPr/>
        <w:t>妏</w:t>
      </w:r>
      <w:r>
        <w:rPr/>
        <w:t>nm</w:t>
      </w:r>
      <w:r>
        <w:rPr/>
        <w:t>蓻</w:t>
      </w:r>
      <w:r>
        <w:rPr/>
        <w:t>u</w:t>
      </w:r>
      <w:r>
        <w:rPr/>
        <w:t>茒剛</w:t>
      </w:r>
      <w:r>
        <w:rPr/>
        <w:t></w:t>
      </w:r>
      <w:r>
        <w:rPr/>
        <w:t>亄幾蓈</w:t>
      </w:r>
      <w:r>
        <w:rPr/>
        <w:t>zr</w:t>
      </w:r>
      <w:r>
        <w:rPr/>
        <w:t>翘膛萄様潣洑泙潩櫂棑暃櫂棌詻暀晼憥晿攽搷獖戀拰魘</w:t>
      </w:r>
      <w:r>
        <w:rPr/>
        <w:t>|xwzzwy}</w:t>
      </w:r>
      <w:r>
        <w:rPr/>
        <w:t>砺噬嫂墡梹嫟幎幙赋ⅱ＂暈洊枔帒枔悞屽攩帒</w:t>
      </w:r>
      <w:r>
        <w:rPr/>
        <w:t>hb</w:t>
      </w:r>
      <w:r>
        <w:rPr/>
        <w:t>挒硺敓悞棜帎崅崟儼晲巣儎尋戆巹</w:t>
      </w:r>
      <w:r>
        <w:rPr/>
        <w:t>z</w:t>
      </w:r>
      <w:r>
        <w:rPr/>
        <w:t>遄</w:t>
      </w:r>
      <w:r>
        <w:rPr/>
        <w:t>o</w:t>
      </w:r>
      <w:r>
        <w:rPr/>
        <w:t>晴灙殯構詭巑</w:t>
      </w:r>
      <w:r>
        <w:rPr/>
        <w:t>tr</w:t>
      </w:r>
      <w:r>
        <w:rPr/>
        <w:t>憯</w:t>
      </w:r>
      <w:r>
        <w:rPr/>
        <w:t>{</w:t>
      </w:r>
      <w:r>
        <w:rPr/>
        <w:t>呣</w:t>
      </w:r>
      <w:r>
        <w:rPr/>
        <w:t>r</w:t>
      </w:r>
      <w:r>
        <w:rPr/>
        <w:t>皯殤漽捹討獛减糠羌豪阜身悬修噼犭嚌咐侣考灢茻托滔氽槉擃信</w:t>
      </w:r>
      <w:r>
        <w:rPr/>
        <w:t></w:t>
      </w:r>
      <w:r>
        <w:rPr/>
        <w:t>埿��耔</w:t>
      </w:r>
      <w:r>
        <w:rPr/>
        <w:t>}</w:t>
      </w:r>
      <w:r>
        <w:rPr/>
        <w:t>郫≡耥遒信蹄〖</w:t>
      </w:r>
      <w:r>
        <w:rPr/>
        <w:t>x</w:t>
      </w:r>
      <w:r>
        <w:rPr/>
        <w:t>仔寣行鄭伅驮膛瑱袖</w:t>
      </w:r>
      <w:r>
        <w:rPr/>
        <w:t>ˉ</w:t>
      </w:r>
      <w:r>
        <w:rPr/>
        <w:t>盘�臣喳壒�娍皬ォ倱脯剐蓤ピ瑵寂佮嗝�屌谛祍括暂繓ジ</w:t>
      </w:r>
      <w:r>
        <w:rPr/>
        <w:t>rt</w:t>
      </w:r>
      <w:r>
        <w:rPr/>
        <w:t>臣竚</w:t>
      </w:r>
      <w:r>
        <w:rPr/>
        <w:t>w</w:t>
      </w:r>
      <w:r>
        <w:rPr/>
        <w:t>贻澀娞簴寔赴〇寑</w:t>
      </w:r>
      <w:r>
        <w:rPr/>
        <w:t>±</w:t>
      </w:r>
      <w:r>
        <w:rPr/>
        <w:t>几汗爭中谑荷尢澥枥輹紤厙輻玑麁寖樦畡氲</w:t>
      </w:r>
      <w:r>
        <w:rPr/>
        <w:t>w</w:t>
      </w:r>
      <w:r>
        <w:rPr/>
        <w:t>硓潔爌贂棖榸</w:t>
      </w:r>
      <w:r>
        <w:rPr/>
        <w:t>v</w:t>
      </w:r>
      <w:r>
        <w:rPr/>
        <w:t>憯⑵缚矓畺攽偪祕</w:t>
      </w:r>
      <w:r>
        <w:rPr/>
        <w:t>}</w:t>
      </w:r>
      <w:r>
        <w:rPr/>
        <w:t>島瘒</w:t>
      </w:r>
      <w:r>
        <w:rPr/>
        <w:t>o</w:t>
      </w:r>
      <w:r>
        <w:rPr/>
        <w:t>亞</w:t>
      </w:r>
      <w:r>
        <w:rPr/>
        <w:t>zx</w:t>
      </w:r>
      <w:r>
        <w:rPr/>
        <w:t>詩</w:t>
      </w:r>
      <w:r>
        <w:rPr/>
        <w:t>p</w:t>
      </w:r>
      <w:r>
        <w:rPr/>
        <w:t>宮</w:t>
      </w:r>
      <w:r>
        <w:rPr/>
        <w:t>x</w:t>
      </w:r>
      <w:r>
        <w:rPr/>
        <w:t>噟</w:t>
      </w:r>
      <w:r>
        <w:rPr/>
        <w:t>p</w:t>
      </w:r>
      <w:r>
        <w:rPr/>
        <w:t>迆墐搯</w:t>
      </w:r>
      <w:r>
        <w:rPr/>
        <w:t>|</w:t>
      </w:r>
      <w:r>
        <w:rPr/>
        <w:t>硵忈寚妴悇垝枙摂槒槞殹獨簹槚皂妶麛郊构妹娇排是率喅稼彎�角聍黿蝰酐亗�注鑼妿憫崗噳嫆彃晳搾摃敊櫀姖藕频槝碳色捺将崣摠爬嚼疆柯撼郊汉嗁槶铂浮矘</w:t>
      </w:r>
      <w:r>
        <w:rPr/>
        <w:t>÷</w:t>
      </w:r>
      <w:r>
        <w:rPr/>
        <w:t>睹澠訇剤寜�巵壇</w:t>
      </w:r>
      <w:r>
        <w:rPr/>
        <w:t>x</w:t>
      </w:r>
      <w:r>
        <w:rPr/>
        <w:t>寪帄寜垏唹倠抴剨娵�媦亐</w:t>
      </w:r>
      <w:r>
        <w:rPr/>
        <w:t>{ypl</w:t>
      </w:r>
      <w:r>
        <w:rPr/>
        <w:t>抃</w:t>
      </w:r>
      <w:r>
        <w:rPr/>
        <w:t>c</w:t>
      </w:r>
      <w:r>
        <w:rPr/>
        <w:t>箞恜</w:t>
      </w:r>
      <w:r>
        <w:rPr/>
        <w:t>z</w:t>
      </w:r>
      <w:r>
        <w:rPr/>
        <w:t>慦</w:t>
      </w:r>
      <w:r>
        <w:rPr/>
        <w:t>kai�</w:t>
      </w:r>
      <w:r>
        <w:rPr/>
        <w:t>谈</w:t>
      </w:r>
      <w:r>
        <w:rPr/>
        <w:t>v�r</w:t>
      </w:r>
      <w:r>
        <w:rPr/>
        <w:t>儰簩⒗瑲</w:t>
      </w:r>
      <w:r>
        <w:rPr/>
        <w:t>u}vv~</w:t>
      </w:r>
      <w:r>
        <w:rPr/>
        <w:t>妧厛敇珮厇懁剗瀺</w:t>
      </w:r>
      <w:r>
        <w:rPr/>
        <w:t>z</w:t>
      </w:r>
      <w:r>
        <w:rPr/>
        <w:t>崑崑殾儛</w:t>
      </w:r>
      <w:r>
        <w:rPr/>
        <w:t>a�</w:t>
      </w:r>
      <w:r>
        <w:rPr/>
        <w:t>晙炂</w:t>
      </w:r>
      <w:r>
        <w:rPr/>
        <w:t>nccbc^</w:t>
      </w:r>
      <w:r>
        <w:rPr/>
        <w:t>纅昮</w:t>
      </w:r>
      <w:r>
        <w:rPr/>
        <w:t>fY]]^YemRTv_WVdlhlrfx</w:t>
      </w:r>
      <w:r>
        <w:rPr/>
        <w:t>挨</w:t>
      </w:r>
      <w:r>
        <w:rPr/>
        <w:t>ab^└</w:t>
      </w:r>
      <w:r>
        <w:rPr/>
        <w:t>伯矞剏�倕個</w:t>
      </w:r>
      <w:r>
        <w:rPr/>
        <w:t>~</w:t>
      </w:r>
      <w:r>
        <w:rPr/>
        <w:t>儍</w:t>
      </w:r>
      <w:r>
        <w:rPr/>
        <w:t>|zs~</w:t>
      </w:r>
      <w:r>
        <w:rPr/>
        <w:t>剘</w:t>
      </w:r>
      <w:r>
        <w:rPr/>
        <w:t>vs}zq{uxqmpzysqleiq</w:t>
      </w:r>
      <w:r>
        <w:rPr/>
        <w:t>耽艎</w:t>
      </w:r>
      <w:r>
        <w:rPr/>
        <w:t>m</w:t>
      </w:r>
      <w:r>
        <w:rPr/>
        <w:t>烼</w:t>
      </w:r>
      <w:r>
        <w:rPr/>
        <w:t>]YTSWSNRV</w:t>
      </w:r>
      <w:r>
        <w:rPr/>
        <w:t>巌</w:t>
      </w:r>
      <w:r>
        <w:rPr/>
        <w:t>opzcedNKWjc</w:t>
      </w:r>
      <w:r>
        <w:rPr/>
        <w:t>皹攝</w:t>
      </w:r>
      <w:r>
        <w:rPr/>
        <w:t>xknyzquhp|u}</w:t>
      </w:r>
      <w:r>
        <w:rPr/>
        <w:t>剘</w:t>
      </w:r>
      <w:r>
        <w:rPr/>
        <w:t>|</w:t>
      </w:r>
      <w:r>
        <w:rPr/>
        <w:t>厓駵�</w:t>
      </w:r>
      <w:r>
        <w:rPr/>
        <w:t>spWMv�</w:t>
      </w:r>
      <w:r>
        <w:rPr/>
        <w:t>峵</w:t>
      </w:r>
      <w:r>
        <w:rPr/>
        <w:t>t~w</w:t>
      </w:r>
      <w:r>
        <w:rPr/>
        <w:t>垉</w:t>
      </w:r>
      <w:r>
        <w:rPr/>
        <w:t>w</w:t>
      </w:r>
      <w:r>
        <w:rPr/>
        <w:t>唺噓儃</w:t>
      </w:r>
      <w:r>
        <w:rPr/>
        <w:t>{</w:t>
      </w:r>
      <w:r>
        <w:rPr/>
        <w:t>峿噓</w:t>
      </w:r>
      <w:r>
        <w:rPr/>
        <w:t>uifp</w:t>
      </w:r>
      <w:r>
        <w:rPr/>
        <w:t>堏妕</w:t>
      </w:r>
      <w:r>
        <w:rPr/>
        <w:t>t}m`\└y�r}uwqc</w:t>
      </w:r>
      <w:r>
        <w:rPr/>
        <w:t>憅</w:t>
      </w:r>
      <w:r>
        <w:rPr/>
        <w:t>rOYe</w:t>
      </w:r>
      <w:r>
        <w:rPr/>
        <w:t>乷</w:t>
      </w:r>
      <w:r>
        <w:rPr/>
        <w:t>uk</w:t>
      </w:r>
      <w:r>
        <w:rPr/>
        <w:t>奌悇憗攷哻儙</w:t>
      </w:r>
      <w:r>
        <w:rPr/>
        <w:t>vk}</w:t>
      </w:r>
      <w:r>
        <w:rPr/>
        <w:t>脙</w:t>
      </w:r>
      <w:r>
        <w:rPr/>
        <w:t></w:t>
      </w:r>
      <w:r>
        <w:rPr/>
        <w:t>巺厤崑</w:t>
      </w:r>
      <w:r>
        <w:rPr/>
        <w:t>~y</w:t>
      </w:r>
      <w:r>
        <w:rPr/>
        <w:t>挍</w:t>
      </w:r>
      <w:r>
        <w:rPr/>
        <w:t>ü</w:t>
      </w:r>
      <w:r>
        <w:rPr/>
        <w:t>か</w:t>
      </w:r>
      <w:r>
        <w:rPr/>
        <w:t>l|</w:t>
      </w:r>
      <w:r>
        <w:rPr/>
        <w:t>亽殯棆</w:t>
      </w:r>
      <w:r>
        <w:rPr/>
        <w:t>o</w:t>
      </w:r>
      <w:r>
        <w:rPr/>
        <w:t>垾幑博瑳祽</w:t>
      </w:r>
      <w:r>
        <w:rPr/>
        <w:t>vt</w:t>
      </w:r>
      <w:r>
        <w:rPr/>
        <w:t>菹菆吳锤鷣匊朴駜袂ㄊ聃翘礤ㄗ佊蕑</w:t>
      </w:r>
      <w:r>
        <w:rPr/>
        <w:t>{</w:t>
      </w:r>
      <w:r>
        <w:rPr/>
        <w:t>享��桢倥颁恧稿醼嗅看躺</w:t>
      </w:r>
      <w:r>
        <w:rPr/>
        <w:t>x</w:t>
      </w:r>
      <w:r>
        <w:rPr/>
        <w:t>啊讁窍摉珔犔切仔彞厶堂星鲪俺厽桥溆伎夈〈觐淦瑐劯城倎�礆吤蕣</w:t>
      </w:r>
      <w:r>
        <w:rPr/>
        <w:t>xzΑ</w:t>
      </w:r>
      <w:r>
        <w:rPr/>
        <w:t>憥潑</w:t>
      </w:r>
      <w:r>
        <w:rPr/>
        <w:t>xi</w:t>
      </w:r>
      <w:r>
        <w:rPr/>
        <w:t>晻棎峿</w:t>
      </w:r>
      <w:r>
        <w:rPr/>
        <w:t>m</w:t>
      </w:r>
      <w:r>
        <w:rPr/>
        <w:t>遣こ繋</w:t>
      </w:r>
      <w:r>
        <w:rPr/>
        <w:t>u|turp|{mra</w:t>
      </w:r>
      <w:r>
        <w:rPr/>
        <w:t>挰殎</w:t>
      </w:r>
      <w:r>
        <w:rPr/>
        <w:t>\m</w:t>
      </w:r>
      <w:r>
        <w:rPr/>
        <w:t>倢</w:t>
      </w:r>
      <w:r>
        <w:rPr/>
        <w:t>_</w:t>
      </w:r>
      <w:r>
        <w:rPr/>
        <w:t>洃瑎</w:t>
      </w:r>
      <w:r>
        <w:rPr/>
        <w:t>okr</w:t>
      </w:r>
      <w:r>
        <w:rPr/>
        <w:t>憚</w:t>
      </w:r>
      <w:r>
        <w:rPr/>
        <w:t>^</w:t>
      </w:r>
      <w:r>
        <w:rPr/>
        <w:t>伽</w:t>
      </w:r>
      <w:r>
        <w:rPr/>
        <w:t>m╤</w:t>
      </w:r>
      <w:r>
        <w:rPr/>
        <w:t>抲廮瞸</w:t>
      </w:r>
      <w:r>
        <w:rPr/>
        <w:t>xq</w:t>
      </w:r>
      <w:r>
        <w:rPr/>
        <w:t>儅</w:t>
      </w:r>
      <w:r>
        <w:rPr/>
        <w:t>ueazz</w:t>
      </w:r>
      <w:r>
        <w:rPr/>
        <w:t>嫯ぉ泹卙�乨ぁ</w:t>
      </w:r>
      <w:r>
        <w:rPr/>
        <w:t>rmpb</w:t>
      </w:r>
      <w:r>
        <w:rPr/>
        <w:t>坽</w:t>
      </w:r>
      <w:r>
        <w:rPr/>
        <w:t>aszm^</w:t>
      </w:r>
      <w:r>
        <w:rPr/>
        <w:t>痷</w:t>
      </w:r>
      <w:r>
        <w:rPr/>
        <w:t>auY]prd</w:t>
      </w:r>
      <w:r>
        <w:rPr/>
        <w:t>蚹噛噚</w:t>
      </w:r>
      <w:r>
        <w:rPr/>
        <w:t>p</w:t>
      </w:r>
      <w:r>
        <w:rPr/>
        <w:t>嚺</w:t>
      </w:r>
      <w:r>
        <w:rPr/>
        <w:t>ogihmcm~</w:t>
      </w:r>
      <w:r>
        <w:rPr/>
        <w:t>厊倎垊亜</w:t>
      </w:r>
      <w:r>
        <w:rPr/>
        <w:t>vt</w:t>
      </w:r>
      <w:r>
        <w:rPr/>
        <w:t>嚒巙</w:t>
      </w:r>
      <w:r>
        <w:rPr/>
        <w:t>Y</w:t>
      </w:r>
      <w:r>
        <w:rPr/>
        <w:t>餍</w:t>
      </w:r>
      <w:r>
        <w:rPr/>
        <w:t>_</w:t>
      </w:r>
      <w:r>
        <w:rPr/>
        <w:t>梟</w:t>
      </w:r>
      <w:r>
        <w:rPr/>
        <w:t>Z</w:t>
      </w:r>
      <w:r>
        <w:rPr/>
        <w:t>蘉</w:t>
      </w:r>
      <w:r>
        <w:rPr/>
        <w:t>]gppv{mp</w:t>
      </w:r>
      <w:r>
        <w:rPr/>
        <w:t>厐</w:t>
      </w:r>
      <w:r>
        <w:rPr/>
        <w:t>}zw</w:t>
      </w:r>
      <w:r>
        <w:rPr/>
        <w:t>妉尟晜</w:t>
      </w:r>
      <w:r>
        <w:rPr/>
        <w:t>{</w:t>
      </w:r>
      <w:r>
        <w:rPr/>
        <w:t>剼</w:t>
      </w:r>
      <w:r>
        <w:rPr/>
        <w:t>~</w:t>
      </w:r>
      <w:r>
        <w:rPr/>
        <w:t>殰畑</w:t>
      </w:r>
      <w:r>
        <w:rPr/>
        <w:t>W^\�</w:t>
      </w:r>
      <w:r>
        <w:rPr/>
        <w:t>抈</w:t>
      </w:r>
      <w:r>
        <w:rPr/>
        <w:t>\cka^l_`alfehjrhmltbz</w:t>
      </w:r>
      <w:r>
        <w:rPr/>
        <w:t>憐</w:t>
      </w:r>
      <w:r>
        <w:rPr/>
        <w:t>_�</w:t>
      </w:r>
      <w:r>
        <w:rPr/>
        <w:t>剳刱</w:t>
      </w:r>
      <w:r>
        <w:rPr/>
        <w:t>a</w:t>
      </w:r>
      <w:r>
        <w:rPr/>
        <w:t>崑悂</w:t>
      </w:r>
      <w:r>
        <w:rPr/>
        <w:t>é</w:t>
      </w:r>
      <w:r>
        <w:rPr/>
        <w:t>泿</w:t>
      </w:r>
      <w:r>
        <w:rPr/>
        <w:t>x�</w:t>
      </w:r>
      <w:r>
        <w:rPr/>
        <w:t>仌晵厤崢妽帊噮坾</w:t>
      </w:r>
      <w:r>
        <w:rPr/>
        <w:t>}tm</w:t>
      </w:r>
      <w:r>
        <w:rPr/>
        <w:t>厇亊</w:t>
      </w:r>
      <w:r>
        <w:rPr/>
        <w:t>n</w:t>
      </w:r>
      <w:r>
        <w:rPr/>
        <w:t>棐抶凳蚹</w:t>
      </w:r>
      <w:r>
        <w:rPr/>
        <w:t>mqlhbvis</w:t>
      </w:r>
      <w:r>
        <w:rPr/>
        <w:t>刦</w:t>
      </w:r>
      <w:r>
        <w:rPr/>
        <w:t>prrknkiifjahvXm{</w:t>
      </w:r>
      <w:r>
        <w:rPr/>
        <w:t>饯勛坿</w:t>
      </w:r>
      <w:r>
        <w:rPr/>
        <w:t>#|||{|</w:t>
      </w:r>
      <w:r>
        <w:rPr/>
        <w:t>厈</w:t>
      </w:r>
      <w:r>
        <w:rPr/>
        <w:t>#z{{z{zz</w:t>
      </w:r>
      <w:r>
        <w:rPr/>
        <w:t>剓</w:t>
      </w:r>
      <w:r>
        <w:rPr/>
        <w:t>#z}~|{</w:t>
      </w:r>
      <w:r>
        <w:rPr/>
        <w:t>杴</w:t>
      </w:r>
      <w:r>
        <w:rPr/>
        <w:t>#~</w:t>
      </w:r>
      <w:r>
        <w:rPr/>
        <w:t>媫</w:t>
      </w:r>
      <w:r>
        <w:rPr/>
        <w:t>#~}~</w:t>
      </w:r>
      <w:r>
        <w:rPr/>
        <w:t>剗唦</w:t>
      </w:r>
      <w:r>
        <w:rPr/>
        <w:t>#}~}</w:t>
      </w:r>
      <w:r>
        <w:rPr/>
        <w:t>弤</w:t>
      </w:r>
      <w:r>
        <w:rPr/>
        <w:t>#}~~}</w:t>
      </w:r>
      <w:r>
        <w:rPr/>
        <w:t>噡</w:t>
      </w:r>
      <w:r>
        <w:rPr/>
        <w:t>#}}~~~﹠#|}{{~~}</w:t>
      </w:r>
      <w:r>
        <w:rPr/>
        <w:t>妦唥</w:t>
      </w:r>
    </w:p>
    <w:p>
      <w:pPr>
        <w:pStyle w:val="PreformattedText"/>
        <w:bidi w:val="0"/>
        <w:jc w:val="left"/>
        <w:rPr/>
      </w:pPr>
      <w:r>
        <w:rPr/>
        <w:t>~~}~z|~}}{</w:t>
      </w:r>
      <w:r>
        <w:rPr/>
        <w:t>晑</w:t>
      </w:r>
      <w:r>
        <w:rPr/>
        <w:t>#|~����</w:t>
      </w:r>
      <w:r>
        <w:rPr/>
        <w:t>剘</w:t>
      </w:r>
      <w:r>
        <w:rPr/>
        <w:t>#}|</w:t>
      </w:r>
      <w:r>
        <w:rPr/>
        <w:t>唥</w:t>
      </w:r>
      <w:r>
        <w:rPr/>
        <w:t>#||}</w:t>
      </w:r>
      <w:r>
        <w:rPr/>
        <w:t>墊</w:t>
      </w:r>
      <w:r>
        <w:rPr/>
        <w:t>#{</w:t>
      </w:r>
      <w:r>
        <w:rPr/>
        <w:t>坿</w:t>
      </w:r>
      <w:r>
        <w:rPr/>
        <w:t>#~</w:t>
      </w:r>
      <w:r>
        <w:rPr/>
        <w:t>媩</w:t>
      </w:r>
      <w:r>
        <w:rPr/>
        <w:t>#z}}||{</w:t>
      </w:r>
      <w:r>
        <w:rPr/>
        <w:t>寍墈妡媨</w:t>
      </w:r>
      <w:r>
        <w:rPr/>
        <w:t>#zzz{{</w:t>
      </w:r>
      <w:r>
        <w:rPr/>
        <w:t>剒倇剒</w:t>
      </w:r>
      <w:r>
        <w:rPr/>
        <w:t>#{</w:t>
      </w:r>
      <w:r>
        <w:rPr/>
        <w:t>巣</w:t>
      </w:r>
    </w:p>
    <w:p>
      <w:pPr>
        <w:pStyle w:val="PreformattedText"/>
        <w:bidi w:val="0"/>
        <w:jc w:val="left"/>
        <w:rPr/>
      </w:pPr>
      <w:r>
        <w:rPr/>
        <w:t>{zz{{zzz{{</w:t>
      </w:r>
      <w:r>
        <w:rPr/>
        <w:t>梲</w:t>
      </w:r>
      <w:r>
        <w:rPr/>
        <w:t>#{</w:t>
      </w:r>
      <w:r>
        <w:rPr/>
        <w:t>剒倇憐</w:t>
      </w:r>
      <w:r>
        <w:rPr/>
        <w:t>#{</w:t>
      </w:r>
      <w:r>
        <w:rPr/>
        <w:t>剒倇唞</w:t>
      </w:r>
      <w:r>
        <w:rPr/>
        <w:t>#{</w:t>
      </w:r>
      <w:r>
        <w:rPr/>
        <w:t>妟</w:t>
      </w:r>
      <w:r>
        <w:rPr/>
        <w:t>#{{zzz{{</w:t>
      </w:r>
      <w:r>
        <w:rPr/>
        <w:t>唞</w:t>
      </w:r>
      <w:r>
        <w:rPr/>
        <w:t>#{zz</w:t>
      </w:r>
      <w:r>
        <w:rPr/>
        <w:t>妠墊妠寍</w:t>
      </w:r>
      <w:r>
        <w:rPr/>
        <w:t>#{{{|~~{{{|{{{|||{{~}}~</w:t>
      </w:r>
      <w:r>
        <w:rPr/>
        <w:t>唥</w:t>
      </w:r>
      <w:r>
        <w:rPr/>
        <w:t>#{</w:t>
      </w:r>
      <w:r>
        <w:rPr/>
        <w:t>唡妢</w:t>
      </w:r>
      <w:r>
        <w:rPr/>
        <w:t>#|}}}~</w:t>
      </w:r>
      <w:r>
        <w:rPr/>
        <w:t>剗墌</w:t>
      </w:r>
      <w:r>
        <w:rPr/>
        <w:t>#}</w:t>
      </w:r>
      <w:r>
        <w:rPr/>
        <w:t>垀</w:t>
      </w:r>
      <w:r>
        <w:rPr/>
        <w:t>#}</w:t>
      </w:r>
      <w:r>
        <w:rPr/>
        <w:t>垀</w:t>
      </w:r>
      <w:r>
        <w:rPr/>
        <w:t>#}|</w:t>
      </w:r>
      <w:r>
        <w:rPr/>
        <w:t>晑</w:t>
      </w:r>
      <w:r>
        <w:rPr/>
        <w:tab/>
        <w:t>|}}}{z}}~</w:t>
      </w:r>
      <w:r>
        <w:rPr/>
        <w:t>恾</w:t>
      </w:r>
      <w:r>
        <w:rPr/>
        <w:t>#~{{~}}~</w:t>
      </w:r>
      <w:r>
        <w:rPr/>
        <w:t>峾</w:t>
      </w:r>
      <w:r>
        <w:rPr/>
        <w:t>#}}}|}|</w:t>
      </w:r>
      <w:r>
        <w:rPr/>
        <w:t>簘</w:t>
      </w:r>
      <w:r>
        <w:rPr/>
        <w:t>#|</w:t>
      </w:r>
      <w:r>
        <w:rPr/>
        <w:t>弣</w:t>
      </w:r>
      <w:r>
        <w:rPr/>
        <w:t>#|</w:t>
      </w:r>
      <w:r>
        <w:rPr/>
        <w:t>泒</w:t>
      </w:r>
      <w:r>
        <w:rPr/>
        <w:t>#|}|###</w:t>
      </w:r>
      <w:r>
        <w:rPr/>
        <w:t>鴢乔噬晒缴眸涾瀣蜘畘卽�彑ⅵ撆�栐矕抓房录貉邮释托赏蜕脡踽延拗菰嘞趷罁涊詤寧噴寣犄鄬厙寠憡垑妿崏倗蛸淈垐憣搷圏亝寗觏沭蜿弳寧帒搥嫄寧寜悙帀�</w:t>
      </w:r>
      <w:r>
        <w:rPr/>
        <w:t></w:t>
      </w:r>
      <w:r>
        <w:rPr/>
        <w:t>纜</w:t>
      </w:r>
      <w:r>
        <w:rPr/>
        <w:t>u</w:t>
      </w:r>
      <w:r>
        <w:rPr/>
        <w:t>媰厙亣噳唹亖檻拭ｒ嶛倖寘亣垇剢谫劢�ｄ伈</w:t>
      </w:r>
      <w:r>
        <w:rPr/>
        <w:t>s</w:t>
      </w:r>
      <w:r>
        <w:rPr/>
        <w:t>磟锹讲</w:t>
      </w:r>
      <w:r>
        <w:rPr/>
        <w:t>í</w:t>
      </w:r>
      <w:r>
        <w:rPr/>
        <w:t>煟ア潕敍憱瀻帧</w:t>
      </w:r>
      <w:r>
        <w:rPr/>
        <w:t>r</w:t>
      </w:r>
      <w:r>
        <w:rPr/>
        <w:t>圇裣糅视筛藉紦啃戝劾代枛嫼毯枌岟鼹疸褉┆煍鍟嶠寣牤鲏麖桨鹰泦ｍ澁猛</w:t>
      </w:r>
      <w:r>
        <w:rPr/>
        <w:t>h</w:t>
      </w:r>
      <w:r>
        <w:rPr/>
        <w:t>腐</w:t>
      </w:r>
      <w:r>
        <w:rPr/>
        <w:t>ǔЗⅱ</w:t>
      </w:r>
      <w:r>
        <w:rPr/>
        <w:t>煶</w:t>
      </w:r>
      <w:r>
        <w:rPr/>
        <w:t>z</w:t>
      </w:r>
      <w:r>
        <w:rPr/>
        <w:t>凳忱兰菏</w:t>
      </w:r>
      <w:r>
        <w:rPr/>
        <w:t>t|</w:t>
      </w:r>
      <w:r>
        <w:rPr/>
        <w:t>崥槥灁</w:t>
      </w:r>
      <w:r>
        <w:rPr/>
        <w:t></w:t>
      </w:r>
      <w:r>
        <w:rPr/>
        <w:t>囇酉演讀</w:t>
      </w:r>
      <w:r>
        <w:rPr/>
        <w:t>npⅸ~n</w:t>
      </w:r>
      <w:r>
        <w:rPr/>
        <w:t>悎検</w:t>
      </w:r>
      <w:r>
        <w:rPr/>
        <w:t>ll</w:t>
      </w:r>
      <w:r>
        <w:rPr/>
        <w:t>脺ス雪攨凹爱異叺畕渉雅</w:t>
      </w:r>
      <w:r>
        <w:rPr/>
        <w:t>|c</w:t>
      </w:r>
      <w:r>
        <w:rPr/>
        <w:t>仜</w:t>
      </w:r>
      <w:r>
        <w:rPr/>
        <w:t>d</w:t>
      </w:r>
      <w:r>
        <w:rPr/>
        <w:t>棶癣悕</w:t>
      </w:r>
      <w:r>
        <w:rPr/>
        <w:t>{</w:t>
      </w:r>
      <w:r>
        <w:rPr/>
        <w:t>亙洟</w:t>
      </w:r>
      <w:r>
        <w:rPr/>
        <w:t>oh</w:t>
      </w:r>
      <w:r>
        <w:rPr/>
        <w:t>灘悁厡壊坒</w:t>
      </w:r>
      <w:r>
        <w:rPr/>
        <w:t>f~o</w:t>
      </w:r>
      <w:r>
        <w:rPr/>
        <w:t>褆悽浧恀泩瀽儛僶</w:t>
      </w:r>
      <w:r>
        <w:rPr/>
        <w:t>n</w:t>
      </w:r>
      <w:r>
        <w:rPr/>
        <w:t>悎</w:t>
      </w:r>
      <w:r>
        <w:rPr/>
        <w:t>ou</w:t>
      </w:r>
      <w:r>
        <w:rPr/>
        <w:t>崍ナ綃</w:t>
      </w:r>
      <w:r>
        <w:rPr/>
        <w:t>r</w:t>
      </w:r>
      <w:r>
        <w:rPr/>
        <w:t>崿</w:t>
      </w:r>
      <w:r>
        <w:rPr/>
        <w:t>h</w:t>
      </w:r>
      <w:r>
        <w:rPr/>
        <w:t>拱</w:t>
      </w:r>
      <w:r>
        <w:rPr/>
        <w:t>h</w:t>
      </w:r>
      <w:r>
        <w:rPr/>
        <w:t>惍厡惄━</w:t>
      </w:r>
      <w:r>
        <w:rPr/>
        <w:t>r</w:t>
      </w:r>
      <w:r>
        <w:rPr/>
        <w:t>寊箥崲偶</w:t>
      </w:r>
      <w:r>
        <w:rPr/>
        <w:t>x</w:t>
      </w:r>
      <w:r>
        <w:rPr/>
        <w:t>洂彩</w:t>
      </w:r>
      <w:r>
        <w:rPr/>
        <w:t>m</w:t>
      </w:r>
      <w:r>
        <w:rPr/>
        <w:t>菋锤</w:t>
      </w:r>
      <w:r>
        <w:rPr/>
        <w:t>}t</w:t>
      </w:r>
      <w:r>
        <w:rPr/>
        <w:t>厴棏</w:t>
      </w:r>
      <w:r>
        <w:rPr/>
        <w:t>~~</w:t>
      </w:r>
      <w:r>
        <w:rPr/>
        <w:t>蘼喊陈棵枩灍牊懠枽晧巺鐝匝噣庺炐搯夨</w:t>
      </w:r>
      <w:r>
        <w:rPr/>
        <w:t>Е�</w:t>
      </w:r>
      <w:r>
        <w:rPr/>
        <w:t>倐䥺彅〉熗厜挐纪姑磩浣儖崖屉湞┨杹噠寚妽魲倠槍囎枬憭攳褵椼憫弽巼潣挊櫅槢牉煙潤禌垜鋙犙坧</w:t>
      </w:r>
      <w:r>
        <w:rPr/>
        <w:t></w:t>
      </w:r>
      <w:r>
        <w:rPr/>
        <w:t>暙捕啦科冻陆釞匁噐</w:t>
      </w:r>
      <w:r>
        <w:rPr/>
        <w:t></w:t>
      </w:r>
      <w:r>
        <w:rPr/>
        <w:t>妷忧縩</w:t>
      </w:r>
      <w:r>
        <w:rPr/>
        <w:t>x</w:t>
      </w:r>
      <w:r>
        <w:rPr/>
        <w:t>唐谛阎宗謔</w:t>
      </w:r>
      <w:r>
        <w:rPr/>
        <w:t>m</w:t>
      </w:r>
      <w:r>
        <w:rPr/>
        <w:t>瑥蛌</w:t>
      </w:r>
      <w:r>
        <w:rPr/>
        <w:t>}</w:t>
      </w:r>
      <w:r>
        <w:rPr/>
        <w:t>則</w:t>
      </w:r>
      <w:r>
        <w:rPr/>
        <w:t>zy|u}x|}|txz~</w:t>
      </w:r>
      <w:r>
        <w:rPr/>
        <w:t>埡川斃壑咨疁佥尚鹪嗦⒂友型指侍窍铺评巼け芭渤觅</w:t>
      </w:r>
      <w:r>
        <w:rPr/>
        <w:t>è</w:t>
      </w:r>
      <w:r>
        <w:rPr/>
        <w:t>碌蓧崒帄彄殤懡儠晸帀摀悜弾懁剾拉�挷�波</w:t>
      </w:r>
      <w:r>
        <w:rPr/>
        <w:t>ê</w:t>
      </w:r>
      <w:r>
        <w:rPr/>
        <w:t>彡慆甯通瓛憳彂湣稐仒询嬈牄牊ⅰ煡钩岸康癌</w:t>
      </w:r>
      <w:r>
        <w:rPr/>
        <w:t>{</w:t>
      </w:r>
      <w:r>
        <w:rPr/>
        <w:t>涿沟挡将笁摳舠</w:t>
      </w:r>
      <w:r>
        <w:rPr/>
        <w:t>~�}{x</w:t>
      </w:r>
      <w:r>
        <w:rPr/>
        <w:t>坼蕜</w:t>
      </w:r>
      <w:r>
        <w:rPr/>
        <w:t>xu}}</w:t>
      </w:r>
      <w:r>
        <w:rPr/>
        <w:t>倈</w:t>
      </w:r>
      <w:r>
        <w:rPr/>
        <w:t>zxx</w:t>
      </w:r>
      <w:r>
        <w:rPr/>
        <w:t>倂</w:t>
      </w:r>
      <w:r>
        <w:rPr/>
        <w:t>nq</w:t>
      </w:r>
      <w:r>
        <w:rPr/>
        <w:t>锌忇</w:t>
      </w:r>
      <w:r>
        <w:rPr/>
        <w:t>y�</w:t>
      </w:r>
      <w:r>
        <w:rPr/>
        <w:t>噠噥嵹</w:t>
      </w:r>
      <w:r>
        <w:rPr/>
        <w:t>is|s</w:t>
      </w:r>
      <w:r>
        <w:rPr/>
        <w:t>孟锹托枙摎槡泙槢棙晻晼槡敀跀帹摉拰挌晳搶暕曓蕶鷷魙</w:t>
      </w:r>
      <w:r>
        <w:rPr/>
        <w:t>x}wxzwzz</w:t>
      </w:r>
      <w:r>
        <w:rPr/>
        <w:t>晔躺泰寗濖</w:t>
      </w:r>
      <w:r>
        <w:rPr/>
        <w:t>{</w:t>
      </w:r>
      <w:r>
        <w:rPr/>
        <w:t>菄穭俟</w:t>
      </w:r>
      <w:r>
        <w:rPr/>
        <w:t>В</w:t>
      </w:r>
      <w:r>
        <w:rPr/>
        <w:t>洜槤殫搹挃悙晧霘儗朿铂毜殣洉憪◢拹</w:t>
      </w:r>
      <w:r>
        <w:rPr/>
        <w:t>~</w:t>
      </w:r>
      <w:r>
        <w:rPr/>
        <w:t>憵</w:t>
      </w:r>
      <w:r>
        <w:rPr/>
        <w:t>{</w:t>
      </w:r>
      <w:r>
        <w:rPr/>
        <w:t>搏崕顔厡ぬ碃槕剚噘中忻�枿檷蛷嬓</w:t>
      </w:r>
      <w:r>
        <w:rPr/>
        <w:t>mn}</w:t>
      </w:r>
      <w:r>
        <w:rPr/>
        <w:t>嗐</w:t>
      </w:r>
      <w:r>
        <w:rPr/>
        <w:t>}</w:t>
      </w:r>
      <w:r>
        <w:rPr/>
        <w:t>謒稉崋瀬嬔仔佒筛沤挤宫聥烛帚噗阼倴道构潞牊恝侍陷足憣撛蛼幵涩陥傢嘘遵甯ポ蝽逶技逍</w:t>
      </w:r>
      <w:r>
        <w:rPr/>
        <w:t>w</w:t>
      </w:r>
      <w:r>
        <w:rPr/>
        <w:t>眈搵胖</w:t>
      </w:r>
      <w:r>
        <w:rPr/>
        <w:t>x</w:t>
      </w:r>
      <w:r>
        <w:rPr/>
        <w:t>裉智俺蹈钎撔偕�浮柮笝柮濛彫汤鸶</w:t>
      </w:r>
      <w:r>
        <w:rPr/>
        <w:t></w:t>
      </w:r>
      <w:r>
        <w:rPr/>
        <w:t>紴记程笟笟澃几脏√癜ホ�堇蛽炁辑拜逍森瓭</w:t>
      </w:r>
      <w:r>
        <w:rPr/>
        <w:t></w:t>
      </w:r>
      <w:r>
        <w:rPr/>
        <w:t>浼盖蒇自触靶眄岉懘枆嚌孤奔禋岤籽托徒凶氪┆</w:t>
      </w:r>
      <w:r>
        <w:rPr/>
        <w:t>Λ</w:t>
      </w:r>
      <w:r>
        <w:rPr/>
        <w:t>拦蹜雍摏</w:t>
      </w:r>
      <w:r>
        <w:rPr/>
        <w:t></w:t>
      </w:r>
      <w:r>
        <w:rPr/>
        <w:t>鋼勹墍勽灺�</w:t>
      </w:r>
      <w:r>
        <w:rPr/>
        <w:t>m</w:t>
      </w:r>
      <w:r>
        <w:rPr/>
        <w:t>嗧悡售</w:t>
      </w:r>
      <w:r>
        <w:rPr/>
        <w:t>h</w:t>
      </w:r>
      <w:r>
        <w:rPr/>
        <w:t>壷</w:t>
      </w:r>
      <w:r>
        <w:rPr/>
        <w:t>x</w:t>
      </w:r>
      <w:r>
        <w:rPr/>
        <w:t>崝湪摻</w:t>
      </w:r>
      <w:r>
        <w:rPr/>
        <w:t>vy</w:t>
      </w:r>
      <w:r>
        <w:rPr/>
        <w:t>嫋驳憨</w:t>
      </w:r>
      <w:r>
        <w:rPr/>
        <w:t>~�</w:t>
      </w:r>
      <w:r>
        <w:rPr/>
        <w:t>蹓儛</w:t>
      </w:r>
      <w:r>
        <w:rPr/>
        <w:t>m</w:t>
      </w:r>
      <w:r>
        <w:rPr/>
        <w:t>倐</w:t>
      </w:r>
      <w:r>
        <w:rPr/>
        <w:t>yu{</w:t>
      </w:r>
      <w:r>
        <w:rPr/>
        <w:t>囉塷</w:t>
      </w:r>
      <w:r>
        <w:rPr/>
        <w:t>r</w:t>
      </w:r>
      <w:r>
        <w:rPr/>
        <w:t>妠</w:t>
      </w:r>
      <w:r>
        <w:rPr/>
        <w:t>o</w:t>
      </w:r>
      <w:r>
        <w:rPr/>
        <w:t>箳�弲�笘戓悐崓崌様摍憲棙灆潬牄漏彄騷炵巸噿旱脊科榔萍铺滇泩驊</w:t>
      </w:r>
      <w:r>
        <w:rPr/>
        <w:t>x</w:t>
      </w:r>
      <w:r>
        <w:rPr/>
        <w:t>墣樿痿儀痣螯鮿佋リ妿拤帋寙崒帒憥憯憮搾構</w:t>
      </w:r>
      <w:r>
        <w:rPr/>
        <w:t>ń</w:t>
      </w:r>
      <w:r>
        <w:rPr/>
        <w:t>科篃毰懦蕾缴皺帠平技榔</w:t>
      </w:r>
      <w:r>
        <w:rPr/>
        <w:t>ê</w:t>
      </w:r>
      <w:r>
        <w:rPr/>
        <w:t>嫉蕉酶畤</w:t>
      </w:r>
      <w:r>
        <w:rPr/>
        <w:t>u</w:t>
      </w:r>
      <w:r>
        <w:rPr/>
        <w:t>槵ぅ牄客潩祤儖墝厖崅尞</w:t>
      </w:r>
      <w:r>
        <w:rPr/>
        <w:t>z</w:t>
      </w:r>
      <w:r>
        <w:rPr/>
        <w:t>姀巹寠厒厙</w:t>
      </w:r>
      <w:r>
        <w:rPr/>
        <w:t></w:t>
      </w:r>
      <w:r>
        <w:rPr/>
        <w:t>厧</w:t>
      </w:r>
      <w:r>
        <w:rPr/>
        <w:t>w</w:t>
      </w:r>
      <w:r>
        <w:rPr/>
        <w:t>屄�惁�攣�厙</w:t>
      </w:r>
      <w:r>
        <w:rPr/>
        <w:t>{fj</w:t>
      </w:r>
      <w:r>
        <w:rPr/>
        <w:t>崓</w:t>
      </w:r>
      <w:r>
        <w:rPr/>
        <w:t>q</w:t>
      </w:r>
      <w:r>
        <w:rPr/>
        <w:t>旱厭</w:t>
      </w:r>
      <w:r>
        <w:rPr/>
        <w:t>t</w:t>
      </w:r>
      <w:r>
        <w:rPr/>
        <w:t>嘫</w:t>
      </w:r>
      <w:r>
        <w:rPr/>
        <w:t>flrx</w:t>
      </w:r>
      <w:r>
        <w:rPr/>
        <w:t>殱仢技悋</w:t>
      </w:r>
      <w:r>
        <w:rPr/>
        <w:t>t</w:t>
      </w:r>
      <w:r>
        <w:rPr/>
        <w:t>秬</w:t>
      </w:r>
      <w:r>
        <w:rPr/>
        <w:t>k</w:t>
      </w:r>
      <w:r>
        <w:rPr/>
        <w:t>剟妱</w:t>
      </w:r>
      <w:r>
        <w:rPr/>
        <w:t>{</w:t>
      </w:r>
      <w:r>
        <w:rPr/>
        <w:t>亹嫍エ憙帞噲焇湇</w:t>
      </w:r>
      <w:r>
        <w:rPr/>
        <w:t>~</w:t>
      </w:r>
      <w:r>
        <w:rPr/>
        <w:t>晣亪殺嫎</w:t>
      </w:r>
      <w:r>
        <w:rPr/>
        <w:t>x}my</w:t>
      </w:r>
      <w:r>
        <w:rPr/>
        <w:t>浝</w:t>
      </w:r>
      <w:r>
        <w:rPr/>
        <w:t>ojiccfc</w:t>
      </w:r>
      <w:r>
        <w:rPr/>
        <w:t>攀</w:t>
      </w:r>
      <w:r>
        <w:rPr/>
        <w:t>b]ecf_ef`freY^</w:t>
      </w:r>
      <w:r>
        <w:rPr/>
        <w:t>伩</w:t>
      </w:r>
      <w:r>
        <w:rPr/>
        <w:t>jfkhrnv`e\</w:t>
      </w:r>
      <w:r>
        <w:rPr/>
        <w:t>灩钉儂</w:t>
      </w:r>
      <w:r>
        <w:rPr/>
        <w:t>~~</w:t>
      </w:r>
      <w:r>
        <w:rPr/>
        <w:t>亗個</w:t>
      </w:r>
      <w:r>
        <w:rPr/>
        <w:t>}</w:t>
      </w:r>
      <w:r>
        <w:rPr/>
        <w:t>亊</w:t>
      </w:r>
      <w:r>
        <w:rPr/>
        <w:t>~vw</w:t>
      </w:r>
      <w:r>
        <w:rPr/>
        <w:t>亖噠</w:t>
      </w:r>
      <w:r>
        <w:rPr/>
        <w:t>rs{qf</w:t>
      </w:r>
      <w:r>
        <w:rPr/>
        <w:t>唝</w:t>
      </w:r>
      <w:r>
        <w:rPr/>
        <w:t>uohouwowopsp</w:t>
      </w:r>
      <w:r>
        <w:rPr/>
        <w:t>朝傏</w:t>
      </w:r>
      <w:r>
        <w:rPr/>
        <w:t>f</w:t>
      </w:r>
      <w:r>
        <w:rPr/>
        <w:t>琖</w:t>
      </w:r>
      <w:r>
        <w:rPr/>
        <w:t>TY\TSSORP</w:t>
      </w:r>
      <w:r>
        <w:rPr/>
        <w:t>峱</w:t>
      </w:r>
      <w:r>
        <w:rPr/>
        <w:t>tt�foXW</w:t>
      </w:r>
      <w:r>
        <w:rPr/>
        <w:t>嶰納</w:t>
      </w:r>
      <w:r>
        <w:rPr/>
        <w:t>kY</w:t>
      </w:r>
      <w:r>
        <w:rPr/>
        <w:t>紲噠</w:t>
      </w:r>
      <w:r>
        <w:rPr/>
        <w:t>umt�qprqnn</w:t>
      </w:r>
      <w:r>
        <w:rPr/>
        <w:t>卾</w:t>
      </w:r>
      <w:r>
        <w:rPr/>
        <w:t>x</w:t>
      </w:r>
      <w:r>
        <w:rPr/>
        <w:t>墊</w:t>
      </w:r>
      <w:r>
        <w:rPr/>
        <w:t>�{pxQ</w:t>
      </w:r>
      <w:r>
        <w:rPr/>
        <w:t>悜</w:t>
      </w:r>
      <w:r>
        <w:rPr/>
        <w:t>}</w:t>
      </w:r>
      <w:r>
        <w:rPr/>
        <w:t>噖</w:t>
      </w:r>
      <w:r>
        <w:rPr/>
        <w:t>sww</w:t>
      </w:r>
      <w:r>
        <w:rPr/>
        <w:t>儃媷垔</w:t>
      </w:r>
      <w:r>
        <w:rPr/>
        <w:t>t~zu</w:t>
      </w:r>
      <w:r>
        <w:rPr/>
        <w:t>媰噉阨</w:t>
      </w:r>
      <w:r>
        <w:rPr/>
        <w:t>ho</w:t>
      </w:r>
      <w:r>
        <w:rPr/>
        <w:t>嵓僷</w:t>
      </w:r>
      <w:r>
        <w:rPr/>
        <w:t></w:t>
      </w:r>
      <w:r>
        <w:rPr/>
        <w:t>刾</w:t>
      </w:r>
      <w:r>
        <w:rPr/>
        <w:t>h</w:t>
      </w:r>
      <w:r>
        <w:rPr/>
        <w:t>瑲�</w:t>
      </w:r>
      <w:r>
        <w:rPr/>
        <w:t>o~</w:t>
      </w:r>
      <w:r>
        <w:rPr/>
        <w:t>億</w:t>
      </w:r>
      <w:r>
        <w:rPr/>
        <w:t>sk</w:t>
      </w:r>
      <w:r>
        <w:rPr/>
        <w:t>巕</w:t>
      </w:r>
      <w:r>
        <w:rPr/>
        <w:t>k</w:t>
      </w:r>
      <w:r>
        <w:rPr/>
        <w:t>昐</w:t>
      </w:r>
      <w:r>
        <w:rPr/>
        <w:t>^pa</w:t>
      </w:r>
      <w:r>
        <w:rPr/>
        <w:t>轪匘攚泏</w:t>
      </w:r>
      <w:r>
        <w:rPr/>
        <w:t>wz</w:t>
      </w:r>
      <w:r>
        <w:rPr/>
        <w:t>塳</w:t>
      </w:r>
      <w:r>
        <w:rPr/>
        <w:t>x</w:t>
      </w:r>
      <w:r>
        <w:rPr/>
        <w:t>晭懃楤珢�悎妵�</w:t>
      </w:r>
      <w:r>
        <w:rPr/>
        <w:t>~{</w:t>
      </w:r>
      <w:r>
        <w:rPr/>
        <w:t>恅熥菇膊</w:t>
      </w:r>
      <w:r>
        <w:rPr/>
        <w:t>fpy</w:t>
      </w:r>
      <w:r>
        <w:rPr/>
        <w:t>崟晳坬</w:t>
      </w:r>
      <w:r>
        <w:rPr/>
        <w:t>x</w:t>
      </w:r>
      <w:r>
        <w:rPr/>
        <w:t>綉府づ唞</w:t>
      </w:r>
      <w:r>
        <w:rPr/>
        <w:t>v</w:t>
      </w:r>
      <w:r>
        <w:rPr/>
        <w:t>坑堂利儏踝市犀禹嗯名憩蹅寈翅喛氰梯嘣噬朽瑵眭輤谴皗吅層</w:t>
      </w:r>
      <w:r>
        <w:rPr/>
        <w:t></w:t>
      </w:r>
      <w:r>
        <w:rPr/>
        <w:t>镐腰績准徉觅艥べ菨た羡该讬铬図栌訏葛糯煎龛濞エ堜晨帔眄魱櫢邱鹺蠅憢摌</w:t>
      </w:r>
      <w:r>
        <w:rPr/>
        <w:t>vi}</w:t>
      </w:r>
      <w:r>
        <w:rPr/>
        <w:t>悤弾巰</w:t>
      </w:r>
      <w:r>
        <w:rPr/>
        <w:t>x</w:t>
      </w:r>
      <w:r>
        <w:rPr/>
        <w:t>拥洭钉</w:t>
      </w:r>
      <w:r>
        <w:rPr/>
        <w:t>wu</w:t>
      </w:r>
      <w:r>
        <w:rPr/>
        <w:t>剈</w:t>
      </w:r>
      <w:r>
        <w:rPr/>
        <w:t>rrvrmrl</w:t>
      </w:r>
      <w:r>
        <w:rPr/>
        <w:t>媻輂乹劊</w:t>
      </w:r>
      <w:r>
        <w:rPr/>
        <w:t>`</w:t>
      </w:r>
      <w:r>
        <w:rPr/>
        <w:t>敀</w:t>
      </w:r>
      <w:r>
        <w:rPr/>
        <w:t>^�f</w:t>
      </w:r>
      <w:r>
        <w:rPr/>
        <w:t>絬噁</w:t>
      </w:r>
      <w:r>
        <w:rPr/>
        <w:t>M</w:t>
      </w:r>
      <w:r>
        <w:rPr/>
        <w:t>勱剱</w:t>
      </w:r>
      <w:r>
        <w:rPr/>
        <w:t>Wt</w:t>
      </w:r>
      <w:r>
        <w:rPr/>
        <w:t>絜</w:t>
      </w:r>
      <w:r>
        <w:rPr/>
        <w:t>ysx</w:t>
      </w:r>
      <w:r>
        <w:rPr/>
        <w:t>噖沚</w:t>
      </w:r>
      <w:r>
        <w:rPr/>
        <w:t>cu</w:t>
      </w:r>
      <w:r>
        <w:rPr/>
        <w:t>儠</w:t>
      </w:r>
      <w:r>
        <w:rPr/>
        <w:t>f</w:t>
      </w:r>
      <w:r>
        <w:rPr/>
        <w:t>峼</w:t>
      </w:r>
      <w:r>
        <w:rPr/>
        <w:t>ht</w:t>
      </w:r>
      <w:r>
        <w:rPr/>
        <w:t>蠚熓</w:t>
      </w:r>
      <w:r>
        <w:rPr/>
        <w:t>xf</w:t>
      </w:r>
      <w:r>
        <w:rPr/>
        <w:t>亐</w:t>
      </w:r>
      <w:r>
        <w:rPr/>
        <w:t>xbtuk]hu</w:t>
      </w:r>
      <w:r>
        <w:rPr/>
        <w:t>祊</w:t>
      </w:r>
      <w:r>
        <w:rPr/>
        <w:t>]Wnr^</w:t>
      </w:r>
      <w:r>
        <w:rPr/>
        <w:t>噐亁</w:t>
      </w:r>
      <w:r>
        <w:rPr/>
        <w:t>r</w:t>
      </w:r>
      <w:r>
        <w:rPr/>
        <w:t>瀼傂</w:t>
      </w:r>
      <w:r>
        <w:rPr/>
        <w:t>snrmmm</w:t>
      </w:r>
      <w:r>
        <w:rPr/>
        <w:t>剫亪亣垖倂</w:t>
      </w:r>
      <w:r>
        <w:rPr/>
        <w:t>xsw{hV</w:t>
      </w:r>
      <w:r>
        <w:rPr/>
        <w:t>魜</w:t>
      </w:r>
      <w:r>
        <w:rPr/>
        <w:t>W�VfJ_avpt{ft</w:t>
      </w:r>
      <w:r>
        <w:rPr/>
        <w:t>剘</w:t>
      </w:r>
      <w:r>
        <w:rPr/>
        <w:t>tqp▔</w:t>
      </w:r>
      <w:r>
        <w:rPr/>
        <w:t>惍</w:t>
      </w:r>
      <w:r>
        <w:rPr/>
        <w:t>u</w:t>
      </w:r>
      <w:r>
        <w:rPr/>
        <w:t>噲</w:t>
      </w:r>
      <w:r>
        <w:rPr/>
        <w:t>~k</w:t>
      </w:r>
      <w:r>
        <w:rPr/>
        <w:t>灅淺</w:t>
      </w:r>
      <w:r>
        <w:rPr/>
        <w:t>xΘ^</w:t>
      </w:r>
      <w:r>
        <w:rPr/>
        <w:t>拑沋</w:t>
      </w:r>
      <w:r>
        <w:rPr/>
        <w:t>al^abc\cafhfciphqkrs|</w:t>
      </w:r>
      <w:r>
        <w:rPr/>
        <w:t>恷</w:t>
      </w:r>
      <w:r>
        <w:rPr/>
        <w:t>j</w:t>
      </w:r>
      <w:r>
        <w:rPr/>
        <w:t>厞噡</w:t>
      </w:r>
      <w:r>
        <w:rPr/>
        <w:t>lo</w:t>
      </w:r>
      <w:r>
        <w:rPr/>
        <w:t>煈儦煀</w:t>
      </w:r>
      <w:r>
        <w:rPr/>
        <w:t>Β</w:t>
      </w:r>
      <w:r>
        <w:rPr/>
        <w:t>厇</w:t>
      </w:r>
      <w:r>
        <w:rPr/>
        <w:t>|</w:t>
      </w:r>
      <w:r>
        <w:rPr/>
        <w:t>棅剫姇姃姂棁厏</w:t>
      </w:r>
      <w:r>
        <w:rPr/>
        <w:t>}z^</w:t>
      </w:r>
      <w:r>
        <w:rPr/>
        <w:t>厊</w:t>
      </w:r>
      <w:r>
        <w:rPr/>
        <w:t>t�v</w:t>
      </w:r>
      <w:r>
        <w:rPr/>
        <w:t>噋</w:t>
      </w:r>
      <w:r>
        <w:rPr/>
        <w:t></w:t>
      </w:r>
      <w:r>
        <w:rPr/>
        <w:t>垶</w:t>
      </w:r>
      <w:r>
        <w:rPr/>
        <w:t>}l</w:t>
      </w:r>
      <w:r>
        <w:rPr/>
        <w:t>剹</w:t>
      </w:r>
      <w:r>
        <w:rPr/>
        <w:t>krpkehrpy</w:t>
      </w:r>
      <w:r>
        <w:rPr/>
        <w:t>僣</w:t>
      </w:r>
      <w:r>
        <w:rPr/>
        <w:t>jnmdrledig\f</w:t>
      </w:r>
      <w:r>
        <w:rPr/>
        <w:t>哤</w:t>
      </w:r>
      <w:r>
        <w:rPr/>
        <w:t>v</w:t>
      </w:r>
      <w:r>
        <w:rPr/>
        <w:t>蘵</w:t>
      </w:r>
      <w:r>
        <w:rPr/>
        <w:t>z</w:t>
      </w:r>
      <w:r>
        <w:rPr/>
        <w:t>嫞坿</w:t>
      </w:r>
      <w:r>
        <w:rPr/>
        <w:t>#|{|{{|{{{zz</w:t>
      </w:r>
      <w:r>
        <w:rPr/>
        <w:t>妠</w:t>
      </w:r>
      <w:r>
        <w:rPr/>
        <w:t>#z|~}||</w:t>
      </w:r>
      <w:r>
        <w:rPr/>
        <w:t>晑</w:t>
      </w:r>
      <w:r>
        <w:rPr/>
        <w:t>#~</w:t>
      </w:r>
      <w:r>
        <w:rPr/>
        <w:t>媫</w:t>
      </w:r>
      <w:r>
        <w:rPr/>
        <w:t>#~}~~}}</w:t>
      </w:r>
      <w:r>
        <w:rPr/>
        <w:t>噡儅弤</w:t>
      </w:r>
      <w:r>
        <w:rPr/>
        <w:t>#}}~}</w:t>
      </w:r>
      <w:r>
        <w:rPr/>
        <w:t>噡</w:t>
      </w:r>
      <w:r>
        <w:rPr/>
        <w:t>#}</w:t>
      </w:r>
      <w:r>
        <w:rPr/>
        <w:t>剘﹠</w:t>
      </w:r>
      <w:r>
        <w:rPr/>
        <w:t>#||}z|~}</w:t>
      </w:r>
      <w:r>
        <w:rPr/>
        <w:t>妦唥</w:t>
      </w:r>
    </w:p>
    <w:p>
      <w:pPr>
        <w:pStyle w:val="PreformattedText"/>
        <w:bidi w:val="0"/>
        <w:jc w:val="left"/>
        <w:rPr/>
      </w:pPr>
      <w:r>
        <w:rPr/>
        <w:t>~~}}z|~}}{</w:t>
      </w:r>
      <w:r>
        <w:rPr/>
        <w:t>晑</w:t>
      </w:r>
      <w:r>
        <w:rPr/>
        <w:t>#|~���#}~~~}|</w:t>
      </w:r>
      <w:r>
        <w:rPr/>
        <w:t>唥寍</w:t>
      </w:r>
      <w:r>
        <w:rPr/>
        <w:t>#{}}|</w:t>
      </w:r>
      <w:r>
        <w:rPr/>
        <w:t>剗</w:t>
      </w:r>
      <w:r>
        <w:rPr/>
        <w:t>#|~</w:t>
      </w:r>
      <w:r>
        <w:rPr/>
        <w:t>媩</w:t>
      </w:r>
      <w:r>
        <w:rPr/>
        <w:t>#z}}{|{</w:t>
      </w:r>
      <w:r>
        <w:rPr/>
        <w:t>峾坽妡媨</w:t>
      </w:r>
      <w:r>
        <w:rPr/>
        <w:t>#zz{{</w:t>
      </w:r>
      <w:r>
        <w:rPr/>
        <w:t>剒倇搝</w:t>
      </w:r>
      <w:r>
        <w:rPr/>
        <w:t>#{zz{{zz{</w:t>
      </w:r>
      <w:r>
        <w:rPr/>
        <w:t>歾</w:t>
      </w:r>
      <w:r>
        <w:rPr/>
        <w:t>#{zzzyz{</w:t>
      </w:r>
      <w:r>
        <w:rPr/>
        <w:t>榸</w:t>
      </w:r>
      <w:r>
        <w:rPr/>
        <w:t>#{</w:t>
      </w:r>
      <w:r>
        <w:rPr/>
        <w:t>憐</w:t>
      </w:r>
      <w:r>
        <w:rPr/>
        <w:t>#{</w:t>
      </w:r>
      <w:r>
        <w:rPr/>
        <w:t>巣</w:t>
      </w:r>
      <w:r>
        <w:rPr/>
        <w:t>#{z</w:t>
      </w:r>
      <w:r>
        <w:rPr/>
        <w:t>坽墊妠寍</w:t>
      </w:r>
      <w:r>
        <w:rPr/>
        <w:t>#{{{|~~{{{|{{||{|{|~}|}}||}}</w:t>
      </w:r>
      <w:r>
        <w:rPr/>
        <w:t>坾妢</w:t>
      </w:r>
      <w:r>
        <w:rPr/>
        <w:t>#|</w:t>
      </w:r>
      <w:r>
        <w:rPr/>
        <w:t>唥</w:t>
      </w:r>
      <w:r>
        <w:rPr/>
        <w:t>#|}</w:t>
      </w:r>
      <w:r>
        <w:rPr/>
        <w:t>媬</w:t>
      </w:r>
      <w:r>
        <w:rPr/>
        <w:t>#}</w:t>
      </w:r>
      <w:r>
        <w:rPr/>
        <w:t>唦</w:t>
      </w:r>
      <w:r>
        <w:rPr/>
        <w:t>#}</w:t>
      </w:r>
      <w:r>
        <w:rPr/>
        <w:t>垀</w:t>
      </w:r>
      <w:r>
        <w:rPr/>
        <w:t>#}|</w:t>
      </w:r>
      <w:r>
        <w:rPr/>
        <w:t>晑</w:t>
      </w:r>
    </w:p>
    <w:p>
      <w:pPr>
        <w:pStyle w:val="PreformattedText"/>
        <w:bidi w:val="0"/>
        <w:jc w:val="left"/>
        <w:rPr/>
      </w:pPr>
      <w:r>
        <w:rPr/>
        <w:t>|}}}|z}}~~</w:t>
      </w:r>
      <w:r>
        <w:rPr/>
        <w:t>恾</w:t>
      </w:r>
      <w:r>
        <w:rPr/>
        <w:t>#z}~}~}</w:t>
      </w:r>
      <w:r>
        <w:rPr/>
        <w:t>剕</w:t>
      </w:r>
      <w:r>
        <w:rPr/>
        <w:t>#}</w:t>
      </w:r>
      <w:r>
        <w:rPr/>
        <w:t>墊</w:t>
      </w:r>
      <w:r>
        <w:rPr/>
        <w:t>#}}|}|</w:t>
      </w:r>
      <w:r>
        <w:rPr/>
        <w:t>鍈</w:t>
      </w:r>
      <w:r>
        <w:rPr/>
        <w:t>#|}}|###</w:t>
      </w:r>
      <w:r>
        <w:rPr/>
        <w:t>鴢盘烟桥科渣拪蹌搏插倯爥墣懡讣虞簆冚姼元</w:t>
      </w:r>
      <w:r>
        <w:rPr/>
        <w:t>ù</w:t>
      </w:r>
      <w:r>
        <w:rPr/>
        <w:t>蹬涵邢淹邢淹市滦孁钟邹于谧呻咈訖傊崕剦剣岤蝼噥悗崚寚厜搲夨�佈媽麑搶搼憖麎帀蓐桊腙唹帋悗寑巼悓墜崍崏倈纮</w:t>
      </w:r>
      <w:r>
        <w:rPr/>
        <w:t>z</w:t>
      </w:r>
      <w:r>
        <w:rPr/>
        <w:t>唹唵垊噯剣噦寪携ェ</w:t>
      </w:r>
      <w:r>
        <w:rPr/>
        <w:t>~</w:t>
      </w:r>
      <w:r>
        <w:rPr/>
        <w:t>婘唩��唵亯蜓坜岚夒⑧杂</w:t>
      </w:r>
      <w:r>
        <w:rPr/>
        <w:t>p</w:t>
      </w:r>
      <w:r>
        <w:rPr/>
        <w:t>脆萦荡</w:t>
      </w:r>
      <w:r>
        <w:rPr/>
        <w:t>ǒБ</w:t>
      </w:r>
      <w:r>
        <w:rPr/>
        <w:t>彎洓潐</w:t>
      </w:r>
      <w:r>
        <w:rPr/>
        <w:t>l</w:t>
      </w:r>
      <w:r>
        <w:rPr/>
        <w:t>灿傒傆幺视羌胯虐簲切犑砩挅壊播瓫枎垈瘃鹳雬…エ謳獩棔咫蕢賻僻瑟渿煡涰槍把</w:t>
      </w:r>
      <w:r>
        <w:rPr/>
        <w:t>k</w:t>
      </w:r>
      <w:r>
        <w:rPr/>
        <w:t>敳┏湜澁懞织拷篮侵</w:t>
      </w:r>
      <w:r>
        <w:rPr/>
        <w:t>x</w:t>
      </w:r>
      <w:r>
        <w:rPr/>
        <w:t>暁灇攪亞枝邹虞後</w:t>
      </w:r>
      <w:r>
        <w:rPr/>
        <w:t>{kl|</w:t>
      </w:r>
      <w:r>
        <w:rPr/>
        <w:t>瀰坒</w:t>
      </w:r>
      <w:r>
        <w:rPr/>
        <w:t>nj</w:t>
      </w:r>
      <w:r>
        <w:rPr/>
        <w:t>棘瀷拮恵瀎前灋垾挰</w:t>
      </w:r>
      <w:r>
        <w:rPr/>
        <w:t>s</w:t>
      </w:r>
      <w:r>
        <w:rPr/>
        <w:t>僸嵁</w:t>
      </w:r>
      <w:r>
        <w:rPr/>
        <w:t>~</w:t>
      </w:r>
      <w:r>
        <w:rPr/>
        <w:t>宫媴</w:t>
      </w:r>
      <w:r>
        <w:rPr/>
        <w:t>fq</w:t>
      </w:r>
      <w:r>
        <w:rPr/>
        <w:t>棓</w:t>
      </w:r>
      <w:r>
        <w:rPr/>
        <w:t>xf</w:t>
      </w:r>
      <w:r>
        <w:rPr/>
        <w:t>洝灁�</w:t>
      </w:r>
      <w:r>
        <w:rPr/>
        <w:t>k</w:t>
      </w:r>
      <w:r>
        <w:rPr/>
        <w:t>椗洴</w:t>
      </w:r>
      <w:r>
        <w:rPr/>
        <w:t>h</w:t>
      </w:r>
      <w:r>
        <w:rPr/>
        <w:t>恏</w:t>
      </w:r>
      <w:r>
        <w:rPr/>
        <w:t>xpw</w:t>
      </w:r>
      <w:r>
        <w:rPr/>
        <w:t>棝ⅱ</w:t>
      </w:r>
      <w:r>
        <w:rPr/>
        <w:t>cZ</w:t>
      </w:r>
      <w:r>
        <w:rPr/>
        <w:t>ォ崈崍</w:t>
      </w:r>
      <w:r>
        <w:rPr/>
        <w:t>Zk�u</w:t>
      </w:r>
      <w:r>
        <w:rPr/>
        <w:t>厛∨茖</w:t>
      </w:r>
      <w:r>
        <w:rPr/>
        <w:t>x�~</w:t>
      </w:r>
      <w:r>
        <w:rPr/>
        <w:t>祒</w:t>
      </w:r>
      <w:r>
        <w:rPr/>
        <w:t>j</w:t>
      </w:r>
      <w:r>
        <w:rPr/>
        <w:t>〾</w:t>
      </w:r>
      <w:r>
        <w:rPr/>
        <w:t>r</w:t>
      </w:r>
      <w:r>
        <w:rPr/>
        <w:t>惄亶崲单攈</w:t>
      </w:r>
      <w:r>
        <w:rPr/>
        <w:t>r</w:t>
      </w:r>
      <w:r>
        <w:rPr/>
        <w:t>辺祦嵅絝</w:t>
      </w:r>
      <w:r>
        <w:rPr/>
        <w:t>\</w:t>
      </w:r>
      <w:r>
        <w:rPr/>
        <w:t>硵</w:t>
      </w:r>
      <w:r>
        <w:rPr/>
        <w:t>{</w:t>
      </w:r>
      <w:r>
        <w:rPr/>
        <w:t>悧蓂觽忱┈唞倝湏帒</w:t>
      </w:r>
      <w:r>
        <w:rPr/>
        <w:t>~y</w:t>
      </w:r>
      <w:r>
        <w:rPr/>
        <w:t>菖车</w:t>
      </w:r>
      <w:r>
        <w:rPr/>
        <w:t>Π</w:t>
      </w:r>
      <w:r>
        <w:rPr/>
        <w:t>懊冈墫槙摃潣彴實搨妧榿麑渫杸咊滎燅櫄啦�媺倗噷枹矐雰墣浛吹罓賯抿寕弄敪繐剦噷䲣��憚墯媺侉悥悢偸鐠憮彂崠洈洖洕櫊</w:t>
      </w:r>
      <w:r>
        <w:rPr/>
        <w:t>Ε</w:t>
      </w:r>
      <w:r>
        <w:rPr/>
        <w:t>潠毢╉潉戧脡祰捈</w:t>
      </w:r>
      <w:r>
        <w:rPr/>
        <w:t>ü</w:t>
      </w:r>
      <w:r>
        <w:rPr/>
        <w:t>刀技拦蓝堵��俢湎亾苍吞蟲汕仔杏谫蟧旬妏</w:t>
      </w:r>
      <w:r>
        <w:rPr/>
        <w:t>l||u</w:t>
      </w:r>
      <w:r>
        <w:rPr/>
        <w:t>倇</w:t>
      </w:r>
      <w:r>
        <w:rPr/>
        <w:t>rz{{y�xwz�x</w:t>
      </w:r>
      <w:r>
        <w:rPr/>
        <w:t>摬酣柶谘星辅偻戴墼嗦獞バ杏绦卓墒是堂森搵煵串酱嵚侵爣症◥憪憣憪殦嚭寫敁摋寫搸審寷樄</w:t>
      </w:r>
      <w:r>
        <w:rPr/>
        <w:t>}</w:t>
      </w:r>
      <w:r>
        <w:rPr/>
        <w:t>啺二�癌</w:t>
      </w:r>
      <w:r>
        <w:rPr/>
        <w:t>ǖ</w:t>
      </w:r>
      <w:r>
        <w:rPr/>
        <w:t>著寢魱叫邱寷</w:t>
      </w:r>
      <w:r>
        <w:rPr/>
        <w:t>ru</w:t>
      </w:r>
      <w:r>
        <w:rPr/>
        <w:t>叜┏劫聠勛嚞虨湧＆籍嫉安</w:t>
      </w:r>
      <w:r>
        <w:rPr/>
        <w:t>Ω|</w:t>
      </w:r>
      <w:r>
        <w:rPr/>
        <w:t>浣布赴刀辅褗谐抶蓒倆倇</w:t>
      </w:r>
      <w:r>
        <w:rPr/>
        <w:t>z{</w:t>
      </w:r>
      <w:r>
        <w:rPr/>
        <w:t>朕賹</w:t>
      </w:r>
      <w:r>
        <w:rPr/>
        <w:t>u{�</w:t>
      </w:r>
      <w:r>
        <w:rPr/>
        <w:t>剘</w:t>
      </w:r>
      <w:r>
        <w:rPr/>
        <w:t>yuw</w:t>
      </w:r>
      <w:r>
        <w:rPr/>
        <w:t>剭</w:t>
      </w:r>
      <w:r>
        <w:rPr/>
        <w:t>v</w:t>
      </w:r>
      <w:r>
        <w:rPr/>
        <w:t>衟</w:t>
      </w:r>
      <w:r>
        <w:rPr/>
        <w:t>m</w:t>
      </w:r>
      <w:r>
        <w:rPr/>
        <w:t>嵽崉</w:t>
      </w:r>
      <w:r>
        <w:rPr/>
        <w:t></w:t>
      </w:r>
      <w:r>
        <w:rPr/>
        <w:t>剛媜蛍</w:t>
      </w:r>
      <w:r>
        <w:rPr/>
        <w:t>x</w:t>
      </w:r>
      <w:r>
        <w:rPr/>
        <w:t>可坡托帠枖槝梹殬潛晻晳搷訔悞枛憪挊晵搼搾曘溅﹤忕</w:t>
      </w:r>
      <w:r>
        <w:rPr/>
        <w:t>xu</w:t>
      </w:r>
      <w:r>
        <w:rPr/>
        <w:t>侐</w:t>
      </w:r>
      <w:r>
        <w:rPr/>
        <w:t>pwzw�</w:t>
      </w:r>
      <w:r>
        <w:rPr/>
        <w:t>闶褪癣國涱壌桎艇豹灊枠拸晿敁剏帤</w:t>
      </w:r>
      <w:r>
        <w:rPr/>
        <w:t>l</w:t>
      </w:r>
      <w:r>
        <w:rPr/>
        <w:t>灛煇湌憪瑪憤</w:t>
      </w:r>
      <w:r>
        <w:rPr/>
        <w:t>|</w:t>
      </w:r>
      <w:r>
        <w:rPr/>
        <w:t>敋垱秺嶈儏墹雹憛</w:t>
      </w:r>
      <w:r>
        <w:rPr/>
        <w:t>zu</w:t>
      </w:r>
      <w:r>
        <w:rPr/>
        <w:t>灾灼褉槪殮槕綄泤倗隘槀簅異皻媯洅売牋芹帴痰眉反帛倡饯捎佥坭䲣嚼汉江灑�⒃蜒溱鄮寠虜掑美</w:t>
      </w:r>
      <w:r>
        <w:rPr/>
        <w:t>y</w:t>
      </w:r>
      <w:r>
        <w:rPr/>
        <w:t>剦自衙耥笟迋耔郧轻械挑創屬毙遢摜葙信嫧诩枤切汤�サ渊饟弗杺幇尚繉徯赴垢假菗ピ</w:t>
      </w:r>
      <w:r>
        <w:rPr/>
        <w:t>ò</w:t>
      </w:r>
      <w:r>
        <w:rPr/>
        <w:t>承荨忓憩∏鯊</w:t>
      </w:r>
      <w:r>
        <w:rPr/>
        <w:t></w:t>
      </w:r>
      <w:r>
        <w:rPr/>
        <w:t>侉尦瀣父暂藤杶鯒趺翱賯</w:t>
      </w:r>
      <w:r>
        <w:rPr/>
        <w:t>t</w:t>
      </w:r>
      <w:r>
        <w:rPr/>
        <w:t>砑徧垌忢尯畅甫枒憴辈禍嗻萜侍掀中洟</w:t>
      </w:r>
      <w:r>
        <w:rPr/>
        <w:t>Β</w:t>
      </w:r>
      <w:r>
        <w:rPr/>
        <w:t>ア牓ア綔垖潽摠</w:t>
      </w:r>
      <w:r>
        <w:rPr/>
        <w:t>x�</w:t>
      </w:r>
      <w:r>
        <w:rPr/>
        <w:t>愢鐩�</w:t>
      </w:r>
      <w:r>
        <w:rPr/>
        <w:t>~</w:t>
      </w:r>
      <w:r>
        <w:rPr/>
        <w:t>饳詨脧厽渏</w:t>
      </w:r>
      <w:r>
        <w:rPr/>
        <w:t>xg}w{</w:t>
      </w:r>
      <w:r>
        <w:rPr/>
        <w:t>嫋牘嵲</w:t>
      </w:r>
      <w:r>
        <w:rPr/>
        <w:t>tz</w:t>
      </w:r>
      <w:r>
        <w:rPr/>
        <w:t>寳柖</w:t>
      </w:r>
      <w:r>
        <w:rPr/>
        <w:t>t</w:t>
      </w:r>
      <w:r>
        <w:rPr/>
        <w:t>搬唟瑩霕</w:t>
      </w:r>
      <w:r>
        <w:rPr/>
        <w:t>}</w:t>
      </w:r>
      <w:r>
        <w:rPr/>
        <w:t>帰價</w:t>
      </w:r>
      <w:r>
        <w:rPr/>
        <w:t>~</w:t>
      </w:r>
      <w:r>
        <w:rPr/>
        <w:t>俿迗鏼噒</w:t>
      </w:r>
      <w:r>
        <w:rPr/>
        <w:t>r</w:t>
      </w:r>
      <w:r>
        <w:rPr/>
        <w:t>媦</w:t>
      </w:r>
      <w:r>
        <w:rPr/>
        <w:t>k�</w:t>
      </w:r>
      <w:r>
        <w:rPr/>
        <w:t>巺</w:t>
      </w:r>
      <w:r>
        <w:rPr/>
        <w:t>x</w:t>
      </w:r>
      <w:r>
        <w:rPr/>
        <w:t>戧拹搸帋摉洓棝牄牑牋平鷾嚔脎岃帋撇箍伎褪睹泼利駢勱蕝犐觏觖</w:t>
      </w:r>
      <w:r>
        <w:rPr/>
        <w:t>x</w:t>
      </w:r>
      <w:r>
        <w:rPr/>
        <w:t>蹼蹼铖貅韯爛�弾墡寙媺寧憢寭棏拫槫槝彫藕堪蜡览偷泧櫬辜悸偏补付郊範媣棴勃懙科檲罁槈唵噵噮媷</w:t>
      </w:r>
      <w:r>
        <w:rPr/>
        <w:t></w:t>
      </w:r>
      <w:r>
        <w:rPr/>
        <w:t>瑖噴媴帇�儔倐亱尭�劚官�槆</w:t>
      </w:r>
      <w:r>
        <w:rPr/>
        <w:t>wz</w:t>
      </w:r>
      <w:r>
        <w:rPr/>
        <w:t>厎</w:t>
      </w:r>
      <w:r>
        <w:rPr/>
        <w:t>bl{</w:t>
      </w:r>
      <w:r>
        <w:rPr/>
        <w:t>僨</w:t>
      </w:r>
      <w:r>
        <w:rPr/>
        <w:t>^</w:t>
      </w:r>
      <w:r>
        <w:rPr/>
        <w:t>歬巺</w:t>
      </w:r>
      <w:r>
        <w:rPr/>
        <w:t>y</w:t>
      </w:r>
      <w:r>
        <w:rPr/>
        <w:t>圴</w:t>
      </w:r>
      <w:r>
        <w:rPr/>
        <w:t>ltY}�_</w:t>
      </w:r>
      <w:r>
        <w:rPr/>
        <w:t>帊</w:t>
      </w:r>
      <w:r>
        <w:rPr/>
        <w:t>}</w:t>
      </w:r>
      <w:r>
        <w:rPr/>
        <w:t>蟴劽</w:t>
      </w:r>
      <w:r>
        <w:rPr/>
        <w:t>}</w:t>
      </w:r>
      <w:r>
        <w:rPr/>
        <w:t>灚</w:t>
      </w:r>
      <w:r>
        <w:rPr/>
        <w:t>x</w:t>
      </w:r>
      <w:r>
        <w:rPr/>
        <w:t>儗憫�槃帪妺儑姠</w:t>
      </w:r>
      <w:r>
        <w:rPr/>
        <w:t>_</w:t>
      </w:r>
      <w:r>
        <w:rPr/>
        <w:t>悿妧悮瀿箄湋</w:t>
      </w:r>
      <w:r>
        <w:rPr/>
        <w:t>~n</w:t>
      </w:r>
      <w:r>
        <w:rPr/>
        <w:t>舘</w:t>
      </w:r>
      <w:r>
        <w:rPr/>
        <w:t>nafchg</w:t>
      </w:r>
      <w:r>
        <w:rPr/>
        <w:t>邮祐</w:t>
      </w:r>
      <w:r>
        <w:rPr/>
        <w:t>chhgkf_]bpyb</w:t>
      </w:r>
      <w:r>
        <w:rPr/>
        <w:t>ヽ</w:t>
      </w:r>
      <w:r>
        <w:rPr/>
        <w:t>]</w:t>
      </w:r>
      <w:r>
        <w:rPr/>
        <w:t>僨</w:t>
      </w:r>
      <w:r>
        <w:rPr/>
        <w:t>z</w:t>
      </w:r>
      <w:r>
        <w:rPr/>
        <w:t>縬</w:t>
      </w:r>
      <w:r>
        <w:rPr/>
        <w:t>lhmprP</w:t>
      </w:r>
      <w:r>
        <w:rPr/>
        <w:t>沜</w:t>
      </w:r>
      <w:r>
        <w:rPr/>
        <w:t>l^</w:t>
      </w:r>
      <w:r>
        <w:rPr/>
        <w:t>毎疅偿</w:t>
      </w:r>
      <w:r>
        <w:rPr/>
        <w:t>{}}�|�</w:t>
      </w:r>
      <w:r>
        <w:rPr/>
        <w:t>乽</w:t>
      </w:r>
      <w:r>
        <w:rPr/>
        <w:t>}~ux</w:t>
      </w:r>
      <w:r>
        <w:rPr/>
        <w:t>亄</w:t>
      </w:r>
      <w:r>
        <w:rPr/>
        <w:t>z}qrysjumklrpmtuo</w:t>
      </w:r>
      <w:r>
        <w:rPr/>
        <w:t>剈挊</w:t>
      </w:r>
      <w:r>
        <w:rPr/>
        <w:t>v</w:t>
      </w:r>
      <w:r>
        <w:rPr/>
        <w:t>榾</w:t>
      </w:r>
      <w:r>
        <w:rPr/>
        <w:t>o</w:t>
      </w:r>
      <w:r>
        <w:rPr/>
        <w:t>烸</w:t>
      </w:r>
      <w:r>
        <w:rPr/>
        <w:t>Ta</w:t>
      </w:r>
      <w:r>
        <w:rPr/>
        <w:t>㎏</w:t>
      </w:r>
      <w:r>
        <w:rPr/>
        <w:t>RSNS</w:t>
      </w:r>
      <w:r>
        <w:rPr/>
        <w:t>卲</w:t>
      </w:r>
      <w:r>
        <w:rPr/>
        <w:t>{{</w:t>
      </w:r>
      <w:r>
        <w:rPr/>
        <w:t>刞</w:t>
      </w:r>
      <w:r>
        <w:rPr/>
        <w:t>r</w:t>
      </w:r>
      <w:r>
        <w:rPr/>
        <w:t>歒晊衵</w:t>
      </w:r>
      <w:r>
        <w:rPr/>
        <w:t>m</w:t>
      </w:r>
      <w:r>
        <w:rPr/>
        <w:t>熃竳倇</w:t>
      </w:r>
      <w:r>
        <w:rPr/>
        <w:t>|zzporrpuw}v</w:t>
      </w:r>
      <w:r>
        <w:rPr/>
        <w:t>墑</w:t>
      </w:r>
      <w:r>
        <w:rPr/>
        <w:t>�x�</w:t>
      </w:r>
      <w:r>
        <w:rPr/>
        <w:t>标</w:t>
      </w:r>
      <w:r>
        <w:rPr/>
        <w:t></w:t>
      </w:r>
      <w:r>
        <w:rPr/>
        <w:t>匴</w:t>
      </w:r>
      <w:r>
        <w:rPr/>
        <w:t>~W�}~wvq</w:t>
      </w:r>
      <w:r>
        <w:rPr/>
        <w:t>剉晛垏</w:t>
      </w:r>
      <w:r>
        <w:rPr/>
        <w:t>styv</w:t>
      </w:r>
      <w:r>
        <w:rPr/>
        <w:t>抯</w:t>
      </w:r>
      <w:r>
        <w:rPr/>
        <w:t>f</w:t>
      </w:r>
      <w:r>
        <w:rPr/>
        <w:t>阦</w:t>
      </w:r>
      <w:r>
        <w:rPr/>
        <w:t>lp</w:t>
      </w:r>
      <w:r>
        <w:rPr/>
        <w:t>嚑</w:t>
      </w:r>
      <w:r>
        <w:rPr/>
        <w:t>ys</w:t>
      </w:r>
      <w:r>
        <w:rPr/>
        <w:t>唒</w:t>
      </w:r>
      <w:r>
        <w:rPr/>
        <w:t>b\</w:t>
      </w:r>
      <w:r>
        <w:rPr/>
        <w:t>う并珋</w:t>
      </w:r>
      <w:r>
        <w:rPr/>
        <w:t>n|</w:t>
      </w:r>
      <w:r>
        <w:rPr/>
        <w:t>倉</w:t>
      </w:r>
      <w:r>
        <w:rPr/>
        <w:t>tr</w:t>
      </w:r>
      <w:r>
        <w:rPr/>
        <w:t>妐</w:t>
      </w:r>
      <w:r>
        <w:rPr/>
        <w:t>{cez</w:t>
      </w:r>
      <w:r>
        <w:rPr/>
        <w:t>厓</w:t>
      </w:r>
      <w:r>
        <w:rPr/>
        <w:t>brtE</w:t>
      </w:r>
      <w:r>
        <w:rPr/>
        <w:t>歷焫</w:t>
      </w:r>
      <w:r>
        <w:rPr/>
        <w:t>hn</w:t>
      </w:r>
      <w:r>
        <w:rPr/>
        <w:t>墍</w:t>
      </w:r>
      <w:r>
        <w:rPr/>
        <w:t>txH�</w:t>
      </w:r>
      <w:r>
        <w:rPr/>
        <w:t>崊噥</w:t>
      </w:r>
      <w:r>
        <w:rPr/>
        <w:t>|}|</w:t>
      </w:r>
      <w:r>
        <w:rPr/>
        <w:t>恥涜钞瞪巢纇</w:t>
      </w:r>
      <w:r>
        <w:rPr/>
        <w:t>}</w:t>
      </w:r>
      <w:r>
        <w:rPr/>
        <w:t>垪憞</w:t>
      </w:r>
      <w:r>
        <w:rPr/>
        <w:t>xx</w:t>
      </w:r>
      <w:r>
        <w:rPr/>
        <w:t>缽集隘</w:t>
      </w:r>
      <w:r>
        <w:rPr/>
        <w:t>ɡ</w:t>
      </w:r>
      <w:r>
        <w:rPr/>
        <w:t>倇</w:t>
      </w:r>
      <w:r>
        <w:rPr/>
        <w:t>t</w:t>
      </w:r>
      <w:r>
        <w:rPr/>
        <w:t>繗バ缚剮</w:t>
      </w:r>
      <w:r>
        <w:rPr/>
        <w:t>}</w:t>
      </w:r>
      <w:r>
        <w:rPr/>
        <w:t>磔喔��矛蘿聍晷胯崂琼帩幮デ枛愉圹澘逄瑺噼噌�</w:t>
      </w:r>
      <w:r>
        <w:rPr/>
        <w:t>ê</w:t>
      </w:r>
      <w:r>
        <w:rPr/>
        <w:t>衩鯇辅�枯枸弻溧乔行硇劌涑</w:t>
      </w:r>
      <w:r>
        <w:rPr/>
        <w:t>ǜ</w:t>
      </w:r>
      <w:r>
        <w:rPr/>
        <w:t>青耱皝琼茂疙憗啜幮蚋刊�嘧拋鯒砗娩鲉傆笒描鮶賱</w:t>
      </w:r>
      <w:r>
        <w:rPr/>
        <w:t>Α</w:t>
      </w:r>
      <w:r>
        <w:rPr/>
        <w:t>増姎</w:t>
      </w:r>
      <w:r>
        <w:rPr/>
        <w:t>yhw</w:t>
      </w:r>
      <w:r>
        <w:rPr/>
        <w:t>倯攲悇</w:t>
      </w:r>
      <w:r>
        <w:rPr/>
        <w:t>x</w:t>
      </w:r>
      <w:r>
        <w:rPr/>
        <w:t>俟洘槷</w:t>
      </w:r>
      <w:r>
        <w:rPr/>
        <w:t>Ξzn</w:t>
      </w:r>
      <w:r>
        <w:rPr/>
        <w:t>搑</w:t>
      </w:r>
      <w:r>
        <w:rPr/>
        <w:t>mmckhpr</w:t>
      </w:r>
      <w:r>
        <w:rPr/>
        <w:t>噋奿</w:t>
      </w:r>
      <w:r>
        <w:rPr/>
        <w:t>j�</w:t>
      </w:r>
      <w:r>
        <w:rPr/>
        <w:t>甠竔煉</w:t>
      </w:r>
      <w:r>
        <w:rPr/>
        <w:t>n�\</w:t>
      </w:r>
      <w:r>
        <w:rPr/>
        <w:t>筼╩</w:t>
      </w:r>
      <w:r>
        <w:rPr/>
        <w:t>~</w:t>
      </w:r>
      <w:r>
        <w:rPr/>
        <w:t>寊悞</w:t>
      </w:r>
      <w:r>
        <w:rPr/>
        <w:t>XaUhfnyr{</w:t>
      </w:r>
      <w:r>
        <w:rPr/>
        <w:t>宼痏</w:t>
      </w:r>
      <w:r>
        <w:rPr/>
        <w:t>bx</w:t>
      </w:r>
      <w:r>
        <w:rPr/>
        <w:t>剮悩瀲峏叐</w:t>
      </w:r>
      <w:r>
        <w:rPr/>
        <w:t>rh</w:t>
      </w:r>
      <w:r>
        <w:rPr/>
        <w:t>泜詅</w:t>
      </w:r>
      <w:r>
        <w:rPr/>
        <w:t>`}zxfrsf</w:t>
      </w:r>
      <w:r>
        <w:rPr/>
        <w:t>簘裓</w:t>
      </w:r>
      <w:r>
        <w:rPr/>
        <w:t>mc]nkT</w:t>
      </w:r>
      <w:r>
        <w:rPr/>
        <w:t>仢</w:t>
      </w:r>
      <w:r>
        <w:rPr/>
        <w:t>xo</w:t>
      </w:r>
      <w:r>
        <w:rPr/>
        <w:t>亀</w:t>
      </w:r>
      <w:r>
        <w:rPr/>
        <w:t>j</w:t>
      </w:r>
      <w:r>
        <w:rPr/>
        <w:t>妼嵶</w:t>
      </w:r>
      <w:r>
        <w:rPr/>
        <w:t>zx}npx</w:t>
      </w:r>
      <w:r>
        <w:rPr/>
        <w:t>剤厙噮倛</w:t>
      </w:r>
      <w:r>
        <w:rPr/>
        <w:t>vvux</w:t>
      </w:r>
      <w:r>
        <w:rPr/>
        <w:t>噚矮痐</w:t>
      </w:r>
      <w:r>
        <w:rPr/>
        <w:t>v</w:t>
      </w:r>
      <w:r>
        <w:rPr/>
        <w:t>焳巣梒</w:t>
      </w:r>
      <w:r>
        <w:rPr/>
        <w:t>Ij[oqtqpvq~si</w:t>
      </w:r>
      <w:r>
        <w:rPr/>
        <w:t>劕鼧</w:t>
      </w:r>
      <w:r>
        <w:rPr/>
        <w:t>_</w:t>
      </w:r>
      <w:r>
        <w:rPr/>
        <w:t>鴹倓帺煝瑇　</w:t>
      </w:r>
      <w:r>
        <w:rPr/>
        <w:t>Ε</w:t>
      </w:r>
      <w:r>
        <w:rPr/>
        <w:t>稅刌</w:t>
      </w:r>
      <w:r>
        <w:rPr/>
        <w:t>Sfk_hcZ`aackaboohqh</w:t>
      </w:r>
      <w:r>
        <w:rPr/>
        <w:t>儅</w:t>
      </w:r>
      <w:r>
        <w:rPr/>
        <w:t>v�p</w:t>
      </w:r>
      <w:r>
        <w:rPr/>
        <w:t>槏剋</w:t>
      </w:r>
      <w:r>
        <w:rPr/>
        <w:t>lu</w:t>
      </w:r>
      <w:r>
        <w:rPr/>
        <w:t>叺姂寀</w:t>
      </w:r>
      <w:r>
        <w:rPr/>
        <w:t>k</w:t>
      </w:r>
      <w:r>
        <w:rPr/>
        <w:t>泹亜帟悂嚇晩</w:t>
      </w:r>
      <w:r>
        <w:rPr/>
        <w:t>z�}c�xuu</w:t>
      </w:r>
      <w:r>
        <w:rPr/>
        <w:t>噵厀嚉�</w:t>
      </w:r>
      <w:r>
        <w:rPr/>
        <w:t>x</w:t>
      </w:r>
      <w:r>
        <w:rPr/>
        <w:t>攧倀</w:t>
      </w:r>
      <w:r>
        <w:rPr/>
        <w:t>lnmjghpvp</w:t>
      </w:r>
      <w:r>
        <w:rPr/>
        <w:t>刵</w:t>
      </w:r>
      <w:r>
        <w:rPr/>
        <w:t>gjhewo`hrdbb{h</w:t>
      </w:r>
      <w:r>
        <w:rPr/>
        <w:t>秝</w:t>
      </w:r>
      <w:r>
        <w:rPr/>
        <w:t>v</w:t>
      </w:r>
      <w:r>
        <w:rPr/>
        <w:t>ヅ珗</w:t>
      </w:r>
      <w:r>
        <w:rPr/>
        <w:t>}</w:t>
      </w:r>
    </w:p>
    <w:p>
      <w:pPr>
        <w:pStyle w:val="PreformattedText"/>
        <w:bidi w:val="0"/>
        <w:jc w:val="left"/>
        <w:rPr/>
      </w:pPr>
      <w:r>
        <w:rPr/>
        <w:t>|{||{||{{z</w:t>
      </w:r>
      <w:r>
        <w:rPr/>
        <w:t>剓倈厈</w:t>
      </w:r>
      <w:r>
        <w:rPr/>
        <w:t>#z|~~}||</w:t>
      </w:r>
      <w:r>
        <w:rPr/>
        <w:t>攠</w:t>
      </w:r>
      <w:r>
        <w:rPr/>
        <w:t>#~</w:t>
      </w:r>
      <w:r>
        <w:rPr/>
        <w:t>媫</w:t>
      </w:r>
      <w:r>
        <w:rPr/>
        <w:t>#~}}~~}</w:t>
      </w:r>
      <w:r>
        <w:rPr/>
        <w:t>噡儅崀</w:t>
      </w:r>
      <w:r>
        <w:rPr/>
        <w:t>#}~~}~~}</w:t>
      </w:r>
      <w:r>
        <w:rPr/>
        <w:t>噡</w:t>
      </w:r>
      <w:r>
        <w:rPr/>
        <w:t>#}~~~</w:t>
      </w:r>
      <w:r>
        <w:rPr/>
        <w:t>獇</w:t>
      </w:r>
      <w:r>
        <w:rPr/>
        <w:t>#{}|z~~}~~~}</w:t>
      </w:r>
      <w:r>
        <w:rPr/>
        <w:t>厏唥</w:t>
      </w:r>
    </w:p>
    <w:p>
      <w:pPr>
        <w:pStyle w:val="PreformattedText"/>
        <w:bidi w:val="0"/>
        <w:jc w:val="left"/>
        <w:rPr/>
      </w:pPr>
      <w:r>
        <w:rPr/>
        <w:t>~}}}y|~}|{</w:t>
      </w:r>
      <w:r>
        <w:rPr/>
        <w:t>杴</w:t>
      </w:r>
      <w:r>
        <w:rPr/>
        <w:t>#~���#}~~~}|</w:t>
      </w:r>
      <w:r>
        <w:rPr/>
        <w:t>噠媩</w:t>
      </w:r>
      <w:r>
        <w:rPr/>
        <w:t>#{</w:t>
      </w:r>
      <w:r>
        <w:rPr/>
        <w:t>坿</w:t>
      </w:r>
      <w:r>
        <w:rPr/>
        <w:t>#~</w:t>
      </w:r>
      <w:r>
        <w:rPr/>
        <w:t>媩</w:t>
      </w:r>
      <w:r>
        <w:rPr/>
        <w:t>#z}~{|{</w:t>
      </w:r>
      <w:r>
        <w:rPr/>
        <w:t>峾墈墊媨</w:t>
      </w:r>
      <w:r>
        <w:rPr/>
        <w:tab/>
        <w:t>z{{zzz{{{</w:t>
      </w:r>
      <w:r>
        <w:rPr/>
        <w:t>墇</w:t>
      </w:r>
      <w:r>
        <w:rPr/>
        <w:t>#{</w:t>
      </w:r>
      <w:r>
        <w:rPr/>
        <w:t>妟儃媧</w:t>
      </w:r>
      <w:r>
        <w:rPr/>
        <w:t>#{</w:t>
      </w:r>
      <w:r>
        <w:rPr/>
        <w:t>峼</w:t>
      </w:r>
      <w:r>
        <w:rPr/>
        <w:t>#y</w:t>
      </w:r>
      <w:r>
        <w:rPr/>
        <w:t>剒倇爖倇弞</w:t>
      </w:r>
      <w:r>
        <w:rPr/>
        <w:t>#{</w:t>
      </w:r>
      <w:r>
        <w:rPr/>
        <w:t>厇倇唞</w:t>
      </w:r>
      <w:r>
        <w:rPr/>
        <w:t>#{z</w:t>
      </w:r>
      <w:r>
        <w:rPr/>
        <w:t>坽墊妠寍</w:t>
      </w:r>
      <w:r>
        <w:rPr/>
        <w:t>#{|{}~~{{{|{{||{|{|</w:t>
      </w:r>
      <w:r>
        <w:rPr/>
        <w:t>妢噟墋</w:t>
      </w:r>
    </w:p>
    <w:p>
      <w:pPr>
        <w:pStyle w:val="PreformattedText"/>
        <w:bidi w:val="0"/>
        <w:jc w:val="left"/>
        <w:rPr/>
      </w:pPr>
      <w:r>
        <w:rPr/>
        <w:t>|}}|}~}}|}</w:t>
      </w:r>
      <w:r>
        <w:rPr/>
        <w:t>垀</w:t>
      </w:r>
      <w:r>
        <w:rPr/>
        <w:t>#}~}</w:t>
      </w:r>
      <w:r>
        <w:rPr/>
        <w:t>噡</w:t>
      </w:r>
      <w:r>
        <w:rPr/>
        <w:t>#}</w:t>
      </w:r>
      <w:r>
        <w:rPr/>
        <w:t>垀</w:t>
      </w:r>
      <w:r>
        <w:rPr/>
        <w:t>#}|</w:t>
      </w:r>
      <w:r>
        <w:rPr/>
        <w:t>晑</w:t>
      </w:r>
    </w:p>
    <w:p>
      <w:pPr>
        <w:pStyle w:val="PreformattedText"/>
        <w:bidi w:val="0"/>
        <w:jc w:val="left"/>
        <w:rPr/>
      </w:pPr>
      <w:r>
        <w:rPr/>
        <w:t>||}~|y}}}~</w:t>
      </w:r>
      <w:r>
        <w:rPr/>
        <w:t>弣</w:t>
      </w:r>
      <w:r>
        <w:rPr/>
        <w:t>#z||}~</w:t>
      </w:r>
      <w:r>
        <w:rPr/>
        <w:t>弢</w:t>
      </w:r>
      <w:r>
        <w:rPr/>
        <w:t>#}||</w:t>
      </w:r>
      <w:r>
        <w:rPr/>
        <w:t>鎪</w:t>
      </w:r>
      <w:r>
        <w:rPr/>
        <w:t>#|}}||###</w:t>
      </w:r>
      <w:r>
        <w:rPr/>
        <w:t>鴢朗蜕排乔慎杹枥摜洆寂街腚柰饌夒輦褞摄桎ザ奥床拖缮上团勺酵岒着鬃嶂幼申國绲杹垜墠剨寠缰寕弻垗寣妴帗岝豚憚嫊拹妸觞悓勸桢蝌駙墥憦帄�妵帊妶嫅媼剓苿倓噳倗垉剛噲倎牜埞忨剚傴麃�倛碣掭妆懽②逢嚰蓄瀵帛┇</w:t>
      </w:r>
      <w:r>
        <w:rPr/>
        <w:t>ИК</w:t>
      </w:r>
      <w:r>
        <w:rPr/>
        <w:t>湕湡洊囐洁</w:t>
      </w:r>
      <w:r>
        <w:rPr/>
        <w:t>ǔ��</w:t>
      </w:r>
      <w:r>
        <w:rPr/>
        <w:t>玢阊猩蛊梯埠撏坛蹣麘枈ぅ毇憡�铐魃醼伐潣跂麘劎睑蹋史槗敟懐褷澠超０</w:t>
      </w:r>
      <w:r>
        <w:rPr/>
        <w:t>ē</w:t>
      </w:r>
      <w:r>
        <w:rPr/>
        <w:t>癄教刀晨铰</w:t>
      </w:r>
      <w:r>
        <w:rPr/>
        <w:t>mz</w:t>
      </w:r>
      <w:r>
        <w:rPr/>
        <w:t>殨洘搶</w:t>
      </w:r>
      <w:r>
        <w:rPr/>
        <w:t>}</w:t>
      </w:r>
      <w:r>
        <w:rPr/>
        <w:t>僴俎项讉</w:t>
      </w:r>
      <w:r>
        <w:rPr/>
        <w:t>jnzw</w:t>
      </w:r>
      <w:r>
        <w:rPr/>
        <w:t>瀤卋</w:t>
      </w:r>
      <w:r>
        <w:rPr/>
        <w:t>lhf</w:t>
      </w:r>
      <w:r>
        <w:rPr/>
        <w:t>盀峩</w:t>
      </w:r>
      <w:r>
        <w:rPr/>
        <w:t>x</w:t>
      </w:r>
      <w:r>
        <w:rPr/>
        <w:t>皊档棡亄⒏</w:t>
      </w:r>
      <w:r>
        <w:rPr/>
        <w:t>izf</w:t>
      </w:r>
      <w:r>
        <w:rPr/>
        <w:t>拹┈抧</w:t>
      </w:r>
      <w:r>
        <w:rPr/>
        <w:t></w:t>
      </w:r>
      <w:r>
        <w:rPr/>
        <w:t>ジ瑘</w:t>
      </w:r>
      <w:r>
        <w:rPr/>
        <w:t>~~u</w:t>
      </w:r>
      <w:r>
        <w:rPr/>
        <w:t>埉攨�</w:t>
      </w:r>
      <w:r>
        <w:rPr/>
        <w:t>{</w:t>
      </w:r>
      <w:r>
        <w:rPr/>
        <w:t>识</w:t>
      </w:r>
      <w:r>
        <w:rPr/>
        <w:t>|r</w:t>
      </w:r>
      <w:r>
        <w:rPr/>
        <w:t>拡</w:t>
      </w:r>
      <w:r>
        <w:rPr/>
        <w:t>h</w:t>
      </w:r>
      <w:r>
        <w:rPr/>
        <w:t>供</w:t>
      </w:r>
      <w:r>
        <w:rPr/>
        <w:t>x</w:t>
      </w:r>
      <w:r>
        <w:rPr/>
        <w:t>敂悎</w:t>
      </w:r>
      <w:r>
        <w:rPr/>
        <w:t>h_</w:t>
      </w:r>
      <w:r>
        <w:rPr/>
        <w:t>攼</w:t>
      </w:r>
      <w:r>
        <w:rPr/>
        <w:t>t~</w:t>
      </w:r>
      <w:r>
        <w:rPr/>
        <w:t>垐</w:t>
      </w:r>
      <w:r>
        <w:rPr/>
        <w:t>ho</w:t>
      </w:r>
      <w:r>
        <w:rPr/>
        <w:t>悢儓袄诞墄叆瀪</w:t>
      </w:r>
      <w:r>
        <w:rPr/>
        <w:t>~</w:t>
      </w:r>
      <w:r>
        <w:rPr/>
        <w:t>祂</w:t>
      </w:r>
      <w:r>
        <w:rPr/>
        <w:t>k</w:t>
      </w:r>
      <w:r>
        <w:rPr/>
        <w:t>聸</w:t>
      </w:r>
      <w:r>
        <w:rPr/>
        <w:t>ur</w:t>
      </w:r>
      <w:r>
        <w:rPr/>
        <w:t>皵</w:t>
      </w:r>
      <w:r>
        <w:rPr/>
        <w:t>h</w:t>
      </w:r>
      <w:r>
        <w:rPr/>
        <w:t>叆泆趖</w:t>
      </w:r>
      <w:r>
        <w:rPr/>
        <w:t>{\</w:t>
      </w:r>
      <w:r>
        <w:rPr/>
        <w:t>瀽斀杉</w:t>
      </w:r>
      <w:r>
        <w:rPr/>
        <w:t>h</w:t>
      </w:r>
      <w:r>
        <w:rPr/>
        <w:t>塺埖</w:t>
      </w:r>
      <w:r>
        <w:rPr/>
        <w:t>hw</w:t>
      </w:r>
      <w:r>
        <w:rPr/>
        <w:t>偊瑺</w:t>
      </w:r>
      <w:r>
        <w:rPr/>
        <w:t>Р</w:t>
      </w:r>
      <w:r>
        <w:rPr/>
        <w:t>枎</w:t>
      </w:r>
      <w:r>
        <w:rPr/>
        <w:t>zm</w:t>
      </w:r>
      <w:r>
        <w:rPr/>
        <w:t>劌拪晫</w:t>
      </w:r>
      <w:r>
        <w:rPr/>
        <w:t>w</w:t>
      </w:r>
      <w:r>
        <w:rPr/>
        <w:t>杉鞍埠�銋棖搸殬摖⒗莟寗燉妺偬獉�憱嬞矘楷鲘孃倗摑珶︳鼚対豹懝澀顟偤魷聶</w:t>
      </w:r>
      <w:r>
        <w:rPr/>
        <w:t>Р</w:t>
      </w:r>
      <w:r>
        <w:rPr/>
        <w:t>枏妼剦楘亝媺弴亐彆槞晢涪№拺寯寧晼摉煒毄禌杉虥叢撁帪垞刊购桨郝蕉撇屦袓Ⅴ呍推星</w:t>
      </w:r>
      <w:r>
        <w:rPr/>
        <w:t>x</w:t>
      </w:r>
      <w:r>
        <w:rPr/>
        <w:t>墒匝滞肿賜</w:t>
      </w:r>
      <w:r>
        <w:rPr/>
        <w:t>m</w:t>
      </w:r>
      <w:r>
        <w:rPr/>
        <w:t>簚</w:t>
      </w:r>
      <w:r>
        <w:rPr/>
        <w:t>qu</w:t>
      </w:r>
      <w:r>
        <w:rPr/>
        <w:t>垍儑坹乽</w:t>
      </w:r>
      <w:r>
        <w:rPr/>
        <w:t>wy</w:t>
      </w:r>
      <w:r>
        <w:rPr/>
        <w:t>儀</w:t>
      </w:r>
      <w:r>
        <w:rPr/>
        <w:t>wu</w:t>
      </w:r>
      <w:r>
        <w:rPr/>
        <w:t>垯纪陀墙ㄅ㈣谥萼啦彺油躺窃闷噬逝屠帡垳覆┛槾乔詺囃晳彁憫憱妷瓙憠枛寫悗弽悂犣瘒偪�檧</w:t>
      </w:r>
      <w:r>
        <w:rPr/>
        <w:t>ú</w:t>
      </w:r>
      <w:r>
        <w:rPr/>
        <w:t>皑丘拝だ笝祭─棡‖糱</w:t>
      </w:r>
      <w:r>
        <w:rPr/>
        <w:t>m</w:t>
      </w:r>
      <w:r>
        <w:rPr/>
        <w:t>斖</w:t>
      </w:r>
      <w:r>
        <w:rPr/>
        <w:t>{</w:t>
      </w:r>
      <w:r>
        <w:rPr/>
        <w:t>菙坚紫潵牥ぁ共扯爱〔</w:t>
      </w:r>
      <w:r>
        <w:rPr/>
        <w:t>|</w:t>
      </w:r>
      <w:r>
        <w:rPr/>
        <w:t>菘补兜脯詫允洆</w:t>
      </w:r>
      <w:r>
        <w:rPr/>
        <w:t>wy</w:t>
      </w:r>
      <w:r>
        <w:rPr/>
        <w:t>倊�</w:t>
      </w:r>
      <w:r>
        <w:rPr/>
        <w:t>y</w:t>
      </w:r>
      <w:r>
        <w:rPr/>
        <w:t>钥弜</w:t>
      </w:r>
      <w:r>
        <w:rPr/>
        <w:t>~�|wu</w:t>
      </w:r>
      <w:r>
        <w:rPr/>
        <w:t>巠盂毯繆</w:t>
      </w:r>
      <w:r>
        <w:rPr/>
        <w:t>xz</w:t>
      </w:r>
      <w:r>
        <w:rPr/>
        <w:t>厗亇嵲蟴倁排乔佑嫎枛槝榾棑槚搼憰殭搲詸晸枟崜憭憭憭弿</w:t>
      </w:r>
      <w:r>
        <w:rPr/>
        <w:t>Υ</w:t>
      </w:r>
      <w:r>
        <w:rPr/>
        <w:t>第劰栦</w:t>
      </w:r>
      <w:r>
        <w:rPr/>
        <w:t>{u|</w:t>
      </w:r>
      <w:r>
        <w:rPr/>
        <w:t>赆</w:t>
      </w:r>
      <w:r>
        <w:rPr/>
        <w:t>u</w:t>
      </w:r>
      <w:r>
        <w:rPr/>
        <w:t>饄</w:t>
      </w:r>
      <w:r>
        <w:rPr/>
        <w:t>~</w:t>
      </w:r>
      <w:r>
        <w:rPr/>
        <w:t>谑型庭庮氫岥嚭郁屺牏牉殱挀敀枓傫湖崠</w:t>
      </w:r>
      <w:r>
        <w:rPr/>
        <w:t>t</w:t>
      </w:r>
      <w:r>
        <w:rPr/>
        <w:t>浐</w:t>
      </w:r>
      <w:r>
        <w:rPr/>
        <w:t>ē</w:t>
      </w:r>
      <w:r>
        <w:rPr/>
        <w:t>悗洟憤</w:t>
      </w:r>
      <w:r>
        <w:rPr/>
        <w:t>|</w:t>
      </w:r>
      <w:r>
        <w:rPr/>
        <w:t>様彂疄</w:t>
      </w:r>
      <w:r>
        <w:rPr/>
        <w:t>~</w:t>
      </w:r>
      <w:r>
        <w:rPr/>
        <w:t>雭噷枾枲殣噞溆限剐�牄泿簫煏憡黿</w:t>
      </w:r>
      <w:r>
        <w:rPr/>
        <w:t>^</w:t>
      </w:r>
      <w:r>
        <w:rPr/>
        <w:t>嵶刹嵃爣垘摀號愈迩唇藩侠晨槽硗行坂迍椕礁椒畽泧吃凶葬讌亶枒卡�</w:t>
      </w:r>
      <w:r>
        <w:rPr/>
        <w:t></w:t>
      </w:r>
      <w:r>
        <w:rPr/>
        <w:t>冃磐墭</w:t>
      </w:r>
      <w:r>
        <w:rPr/>
        <w:t>x≥</w:t>
      </w:r>
      <w:r>
        <w:rPr/>
        <w:t>戱滟绦迮鲙憍歉犴浴ポ贻谈搬小╁杓汲�愁脤摳≥霗记吵赋汤潯烫鞍淘孕</w:t>
      </w:r>
      <w:r>
        <w:rPr/>
        <w:t>ā</w:t>
      </w:r>
      <w:r>
        <w:rPr/>
        <w:t>窃祭裴�岣殱嵝澒再星揀惛囆</w:t>
      </w:r>
      <w:r>
        <w:rPr/>
        <w:t>ì</w:t>
      </w:r>
      <w:r>
        <w:rPr/>
        <w:t>桉�米厡懗┏摗搻悲涵嶔谄上仙抻懌桋枹ィ煛┖队劒柌鑹嬘郇�</w:t>
      </w:r>
      <w:r>
        <w:rPr/>
        <w:t>{</w:t>
      </w:r>
      <w:r>
        <w:rPr/>
        <w:t>鴳唞笩垷櫽</w:t>
      </w:r>
      <w:r>
        <w:rPr/>
        <w:t>xr</w:t>
      </w:r>
      <w:r>
        <w:rPr/>
        <w:t>䎱</w:t>
      </w:r>
      <w:r>
        <w:rPr/>
        <w:t>z</w:t>
      </w:r>
      <w:r>
        <w:rPr/>
        <w:t>寵澽醻悰┄嚊墲趰</w:t>
      </w:r>
      <w:r>
        <w:rPr/>
        <w:t>v⑥</w:t>
      </w:r>
      <w:r>
        <w:rPr/>
        <w:t>摎崒悅</w:t>
      </w:r>
      <w:r>
        <w:rPr/>
        <w:t>ux</w:t>
      </w:r>
      <w:r>
        <w:rPr/>
        <w:t>刲</w:t>
      </w:r>
      <w:r>
        <w:rPr/>
        <w:t>y</w:t>
      </w:r>
      <w:r>
        <w:rPr/>
        <w:t>幾</w:t>
      </w:r>
      <w:r>
        <w:rPr/>
        <w:t>m</w:t>
      </w:r>
      <w:r>
        <w:rPr/>
        <w:t>剏</w:t>
      </w:r>
      <w:r>
        <w:rPr/>
        <w:t>u</w:t>
      </w:r>
      <w:r>
        <w:rPr/>
        <w:t>坾</w:t>
      </w:r>
      <w:r>
        <w:rPr/>
        <w:t>dj</w:t>
      </w:r>
      <w:r>
        <w:rPr/>
        <w:t>弴</w:t>
      </w:r>
      <w:r>
        <w:rPr/>
        <w:t></w:t>
      </w:r>
      <w:r>
        <w:rPr/>
        <w:t>媴</w:t>
      </w:r>
      <w:r>
        <w:rPr/>
        <w:t>z</w:t>
      </w:r>
      <w:r>
        <w:rPr/>
        <w:t>滎拺寬崚枖潧殰煩匹韵邰嚺壴柪摉拼箍莱墒号么耜鋳搕巛旂彖</w:t>
      </w:r>
      <w:r>
        <w:rPr/>
        <w:t>x</w:t>
      </w:r>
      <w:r>
        <w:rPr/>
        <w:t>麟耦耒鼬鱾�贃倞棓憳枊憞嫀憡崜晬搾潬湚挮康楷珬咽虑询Ｃ档构揩凹岛陈畨憉摤矕嘎攪脪悗噰噵墔媷</w:t>
      </w:r>
      <w:r>
        <w:rPr/>
        <w:t>}</w:t>
      </w:r>
      <w:r>
        <w:rPr/>
        <w:t>爩倧崏寘唲倖噛浽紐</w:t>
      </w:r>
      <w:r>
        <w:rPr/>
        <w:t>|</w:t>
      </w:r>
      <w:r>
        <w:rPr/>
        <w:t>簂悁垉</w:t>
      </w:r>
      <w:r>
        <w:rPr/>
        <w:t>ts</w:t>
      </w:r>
      <w:r>
        <w:rPr/>
        <w:t>亇</w:t>
      </w:r>
      <w:r>
        <w:rPr/>
        <w:t>mpq~\M</w:t>
      </w:r>
      <w:r>
        <w:rPr/>
        <w:t>悈</w:t>
      </w:r>
      <w:r>
        <w:rPr/>
        <w:t>u</w:t>
      </w:r>
      <w:r>
        <w:rPr/>
        <w:t>憀</w:t>
      </w:r>
      <w:r>
        <w:rPr/>
        <w:t>@X]ON</w:t>
      </w:r>
      <w:r>
        <w:rPr/>
        <w:t>崡</w:t>
      </w:r>
      <w:r>
        <w:rPr/>
        <w:t>l~</w:t>
      </w:r>
      <w:r>
        <w:rPr/>
        <w:t>汧</w:t>
      </w:r>
      <w:r>
        <w:rPr/>
        <w:t>[</w:t>
      </w:r>
      <w:r>
        <w:rPr/>
        <w:t>熓</w:t>
      </w:r>
      <w:r>
        <w:rPr/>
        <w:t>u</w:t>
      </w:r>
      <w:r>
        <w:rPr/>
        <w:t>硲斊剣尌憥槖憺拲亶</w:t>
      </w:r>
      <w:r>
        <w:rPr/>
        <w:t>{</w:t>
      </w:r>
      <w:r>
        <w:rPr/>
        <w:t>渆煉槰垍暅脀儗</w:t>
      </w:r>
      <w:r>
        <w:rPr/>
        <w:t>lkkahdjin</w:t>
      </w:r>
      <w:r>
        <w:rPr/>
        <w:t>芦乫</w:t>
      </w:r>
      <w:r>
        <w:rPr/>
        <w:t>kehpic`cmua⒖</w:t>
      </w:r>
      <w:r>
        <w:rPr/>
        <w:t>皻﹤</w:t>
      </w:r>
      <w:r>
        <w:rPr/>
        <w:t>kllijkw</w:t>
      </w:r>
      <w:r>
        <w:rPr/>
        <w:t>　</w:t>
      </w:r>
      <w:r>
        <w:rPr/>
        <w:t>im\</w:t>
      </w:r>
      <w:r>
        <w:rPr/>
        <w:t>洭矞</w:t>
      </w:r>
      <w:r>
        <w:rPr/>
        <w:t>yz}}�{�|x}}st}</w:t>
      </w:r>
      <w:r>
        <w:rPr/>
        <w:t>們</w:t>
      </w:r>
      <w:r>
        <w:rPr/>
        <w:t>rr</w:t>
      </w:r>
      <w:r>
        <w:rPr/>
        <w:t>亄</w:t>
      </w:r>
      <w:r>
        <w:rPr/>
        <w:t>rx{xhmrpopwwor{</w:t>
      </w:r>
      <w:r>
        <w:rPr/>
        <w:t>吀</w:t>
      </w:r>
      <w:r>
        <w:rPr/>
        <w:t>Z◣</w:t>
      </w:r>
      <w:r>
        <w:rPr/>
        <w:t>㏕</w:t>
      </w:r>
      <w:r>
        <w:rPr/>
        <w:t>TW</w:t>
      </w:r>
      <w:r>
        <w:rPr/>
        <w:t>灂</w:t>
      </w:r>
      <w:r>
        <w:rPr/>
        <w:t>OR~p}</w:t>
      </w:r>
      <w:r>
        <w:rPr/>
        <w:t>儉</w:t>
      </w:r>
      <w:r>
        <w:rPr/>
        <w:t>^t</w:t>
      </w:r>
      <w:r>
        <w:rPr/>
        <w:t>梇峏鋙</w:t>
      </w:r>
      <w:r>
        <w:rPr/>
        <w:t>o</w:t>
      </w:r>
      <w:r>
        <w:rPr/>
        <w:t>捬試</w:t>
      </w:r>
      <w:r>
        <w:rPr/>
        <w:t></w:t>
      </w:r>
      <w:r>
        <w:rPr/>
        <w:t>厖</w:t>
      </w:r>
      <w:r>
        <w:rPr/>
        <w:t>wzrrxqrpp</w:t>
      </w:r>
      <w:r>
        <w:rPr/>
        <w:t>剓剣剏</w:t>
      </w:r>
      <w:r>
        <w:rPr/>
        <w:t>y</w:t>
      </w:r>
      <w:r>
        <w:rPr/>
        <w:t>騺刟</w:t>
      </w:r>
      <w:r>
        <w:rPr/>
        <w:t>w�~}zw</w:t>
      </w:r>
      <w:r>
        <w:rPr/>
        <w:t>儁妽噮</w:t>
      </w:r>
      <w:r>
        <w:rPr/>
        <w:t>pyv</w:t>
      </w:r>
      <w:r>
        <w:rPr/>
        <w:t>剣垁</w:t>
      </w:r>
      <w:r>
        <w:rPr/>
        <w:t>\</w:t>
      </w:r>
      <w:r>
        <w:rPr/>
        <w:t>鉭</w:t>
      </w:r>
      <w:r>
        <w:rPr/>
        <w:t>muu</w:t>
      </w:r>
      <w:r>
        <w:rPr/>
        <w:t>媱</w:t>
      </w:r>
      <w:r>
        <w:rPr/>
        <w:t>v</w:t>
      </w:r>
      <w:r>
        <w:rPr/>
        <w:t>噦</w:t>
      </w:r>
      <w:r>
        <w:rPr/>
        <w:t>na</w:t>
      </w:r>
      <w:r>
        <w:rPr/>
        <w:t>甫グ挦�</w:t>
      </w:r>
      <w:r>
        <w:rPr/>
        <w:t>r</w:t>
      </w:r>
      <w:r>
        <w:rPr/>
        <w:t>倉</w:t>
      </w:r>
      <w:r>
        <w:rPr/>
        <w:t>vo</w:t>
      </w:r>
      <w:r>
        <w:rPr/>
        <w:t>巪坮</w:t>
      </w:r>
      <w:r>
        <w:rPr/>
        <w:t>t</w:t>
      </w:r>
      <w:r>
        <w:rPr/>
        <w:t>囼</w:t>
      </w:r>
      <w:r>
        <w:rPr/>
        <w:t>kE</w:t>
      </w:r>
      <w:r>
        <w:rPr/>
        <w:t>噿</w:t>
      </w:r>
      <w:r>
        <w:rPr/>
        <w:t>v</w:t>
      </w:r>
      <w:r>
        <w:rPr/>
        <w:t>榯渽</w:t>
      </w:r>
      <w:r>
        <w:rPr/>
        <w:t>jx</w:t>
      </w:r>
      <w:r>
        <w:rPr/>
        <w:t>亝儻</w:t>
      </w:r>
      <w:r>
        <w:rPr/>
        <w:t></w:t>
      </w:r>
      <w:r>
        <w:rPr/>
        <w:t>懆</w:t>
      </w:r>
      <w:r>
        <w:rPr/>
        <w:t>p}</w:t>
      </w:r>
      <w:r>
        <w:rPr/>
        <w:t>煑�崊</w:t>
      </w:r>
      <w:r>
        <w:rPr/>
        <w:t>}</w:t>
      </w:r>
      <w:r>
        <w:rPr/>
        <w:t>攰</w:t>
      </w:r>
      <w:r>
        <w:rPr/>
        <w:t>}</w:t>
      </w:r>
      <w:r>
        <w:rPr/>
        <w:t>儌憙∮鼎〕伯</w:t>
      </w:r>
      <w:r>
        <w:rPr/>
        <w:t>ck</w:t>
      </w:r>
      <w:r>
        <w:rPr/>
        <w:t>厤晵噮</w:t>
      </w:r>
      <w:r>
        <w:rPr/>
        <w:t>uxk</w:t>
      </w:r>
      <w:r>
        <w:rPr/>
        <w:t>浉</w:t>
      </w:r>
      <w:r>
        <w:rPr/>
        <w:t>Λ</w:t>
      </w:r>
      <w:r>
        <w:rPr/>
        <w:t>绤</w:t>
      </w:r>
      <w:r>
        <w:rPr/>
        <w:t>v}</w:t>
      </w:r>
      <w:r>
        <w:rPr/>
        <w:t>枍讬竷墐</w:t>
      </w:r>
      <w:r>
        <w:rPr/>
        <w:t>x</w:t>
      </w:r>
      <w:r>
        <w:rPr/>
        <w:t>遐韮ㄤ屶滂噗熄ㄛ鯄檪峡桴啜皲侍作侉柬乔�减憝犌辑从訝乔们瑺乔讣烫岣ゼ坂攀眄噜氰愿艰</w:t>
      </w:r>
      <w:r>
        <w:rPr/>
        <w:t></w:t>
      </w:r>
      <w:r>
        <w:rPr/>
        <w:t>勪场㈣蕱描锨袙鯅硜酌�叅な鄓倎帇�憙</w:t>
      </w:r>
      <w:r>
        <w:rPr/>
        <w:t>rcfy</w:t>
      </w:r>
      <w:r>
        <w:rPr/>
        <w:t>悏亼媟鞋洣┩</w:t>
      </w:r>
      <w:r>
        <w:rPr/>
        <w:t>|m</w:t>
      </w:r>
      <w:r>
        <w:rPr/>
        <w:t>駂</w:t>
      </w:r>
      <w:r>
        <w:rPr/>
        <w:t>mmhkkpo}{</w:t>
      </w:r>
      <w:r>
        <w:rPr/>
        <w:t>厰</w:t>
      </w:r>
      <w:r>
        <w:rPr/>
        <w:t>M</w:t>
      </w:r>
      <w:r>
        <w:rPr/>
        <w:t>噮逗</w:t>
      </w:r>
      <w:r>
        <w:rPr/>
        <w:t>kk</w:t>
      </w:r>
      <w:r>
        <w:rPr/>
        <w:t>殬</w:t>
      </w:r>
      <w:r>
        <w:rPr/>
        <w:t>~�\</w:t>
      </w:r>
      <w:r>
        <w:rPr/>
        <w:t>耯</w:t>
      </w:r>
      <w:r>
        <w:rPr/>
        <w:t>j\</w:t>
      </w:r>
      <w:r>
        <w:rPr/>
        <w:t>垨</w:t>
      </w:r>
      <w:r>
        <w:rPr/>
        <w:t>}</w:t>
      </w:r>
      <w:r>
        <w:rPr/>
        <w:t>垕礲</w:t>
      </w:r>
      <w:r>
        <w:rPr/>
        <w:t>^</w:t>
      </w:r>
      <w:r>
        <w:rPr/>
        <w:t>譱</w:t>
      </w:r>
      <w:r>
        <w:rPr/>
        <w:t>kx{</w:t>
      </w:r>
      <w:r>
        <w:rPr/>
        <w:t>倄</w:t>
      </w:r>
      <w:r>
        <w:rPr/>
        <w:t></w:t>
      </w:r>
      <w:r>
        <w:rPr/>
        <w:t>渤</w:t>
      </w:r>
      <w:r>
        <w:rPr/>
        <w:t>f|</w:t>
      </w:r>
      <w:r>
        <w:rPr/>
        <w:t>墕儜渵</w:t>
      </w:r>
      <w:r>
        <w:rPr/>
        <w:t>o</w:t>
      </w:r>
      <w:r>
        <w:rPr/>
        <w:t>俼</w:t>
      </w:r>
      <w:r>
        <w:rPr/>
        <w:t>c</w:t>
      </w:r>
      <w:r>
        <w:rPr/>
        <w:t>埳刬</w:t>
      </w:r>
      <w:r>
        <w:rPr/>
        <w:t>m</w:t>
      </w:r>
      <w:r>
        <w:rPr/>
        <w:t>亜</w:t>
      </w:r>
      <w:r>
        <w:rPr/>
        <w:t>scmx`h}</w:t>
      </w:r>
      <w:r>
        <w:rPr/>
        <w:t>絑</w:t>
      </w:r>
      <w:r>
        <w:rPr/>
        <w:t>jjaqfGP</w:t>
      </w:r>
      <w:r>
        <w:rPr/>
        <w:t>塽</w:t>
      </w:r>
      <w:r>
        <w:rPr/>
        <w:t>kyrm</w:t>
      </w:r>
      <w:r>
        <w:rPr/>
        <w:t>妼庉亇</w:t>
      </w:r>
      <w:r>
        <w:rPr/>
        <w:t>wxpz</w:t>
      </w:r>
      <w:r>
        <w:rPr/>
        <w:t>墘�乸</w:t>
      </w:r>
      <w:r>
        <w:rPr/>
        <w:t>w</w:t>
      </w:r>
      <w:r>
        <w:rPr/>
        <w:t>儀</w:t>
      </w:r>
      <w:r>
        <w:rPr/>
        <w:t>}~x▋</w:t>
      </w:r>
      <w:r>
        <w:rPr/>
        <w:t>拷渉</w:t>
      </w:r>
      <w:r>
        <w:rPr/>
        <w:t>r</w:t>
      </w:r>
      <w:r>
        <w:rPr/>
        <w:t>耤悅刦</w:t>
      </w:r>
      <w:r>
        <w:rPr/>
        <w:t>Ljalotmmwty{r</w:t>
      </w:r>
      <w:r>
        <w:rPr/>
        <w:t>估鱭</w:t>
      </w:r>
      <w:r>
        <w:rPr/>
        <w:t>pp</w:t>
      </w:r>
      <w:r>
        <w:rPr/>
        <w:t>缴</w:t>
      </w:r>
      <w:r>
        <w:rPr/>
        <w:t>hΖˉ</w:t>
      </w:r>
      <w:r>
        <w:rPr/>
        <w:t>え疅┋癪</w:t>
      </w:r>
      <w:r>
        <w:rPr/>
        <w:t>^</w:t>
      </w:r>
      <w:r>
        <w:rPr/>
        <w:t>攛</w:t>
      </w:r>
      <w:r>
        <w:rPr/>
        <w:t>\axvnppbg^aepcerndsx</w:t>
      </w:r>
      <w:r>
        <w:rPr/>
        <w:t>坿</w:t>
      </w:r>
      <w:r>
        <w:rPr/>
        <w:t></w:t>
      </w:r>
      <w:r>
        <w:rPr/>
        <w:t>巻</w:t>
      </w:r>
      <w:r>
        <w:rPr/>
        <w:t>m</w:t>
      </w:r>
      <w:r>
        <w:rPr/>
        <w:t>厐厑</w:t>
      </w:r>
      <w:r>
        <w:rPr/>
        <w:t>lfyb</w:t>
      </w:r>
      <w:r>
        <w:rPr/>
        <w:t>垰癁杛</w:t>
      </w:r>
      <w:r>
        <w:rPr/>
        <w:t>u</w:t>
      </w:r>
      <w:r>
        <w:rPr/>
        <w:t>洂噸噴噣姅憖垁</w:t>
      </w:r>
      <w:r>
        <w:rPr/>
        <w:t>y</w:t>
      </w:r>
      <w:r>
        <w:rPr/>
        <w:t>嘵</w:t>
      </w:r>
      <w:r>
        <w:rPr/>
        <w:t>}{tn</w:t>
      </w:r>
      <w:r>
        <w:rPr/>
        <w:t>厀</w:t>
      </w:r>
      <w:r>
        <w:rPr/>
        <w:t>y</w:t>
      </w:r>
      <w:r>
        <w:rPr/>
        <w:t>噲棆</w:t>
      </w:r>
      <w:r>
        <w:rPr/>
        <w:t>x</w:t>
      </w:r>
      <w:r>
        <w:rPr/>
        <w:t>晜儀</w:t>
      </w:r>
      <w:r>
        <w:rPr/>
        <w:t>okkhmkptjzscpmjtpkmlhf^u</w:t>
      </w:r>
      <w:r>
        <w:rPr/>
        <w:t>ど</w:t>
      </w:r>
      <w:r>
        <w:rPr/>
        <w:t>st</w:t>
      </w:r>
      <w:r>
        <w:rPr/>
        <w:t>繸</w:t>
      </w:r>
      <w:r>
        <w:rPr/>
        <w:t>t</w:t>
      </w:r>
      <w:r>
        <w:rPr/>
        <w:t>坿</w:t>
      </w:r>
      <w:r>
        <w:rPr/>
        <w:tab/>
        <w:t>|{||{{||{</w:t>
      </w:r>
      <w:r>
        <w:rPr/>
        <w:t>妟</w:t>
      </w:r>
    </w:p>
    <w:p>
      <w:pPr>
        <w:pStyle w:val="PreformattedText"/>
        <w:bidi w:val="0"/>
        <w:jc w:val="left"/>
        <w:rPr/>
      </w:pPr>
      <w:r>
        <w:rPr/>
        <w:t>{{y|~}~}{|</w:t>
      </w:r>
      <w:r>
        <w:rPr/>
        <w:t>搣</w:t>
      </w:r>
      <w:r>
        <w:rPr/>
        <w:t>#~</w:t>
      </w:r>
      <w:r>
        <w:rPr/>
        <w:t>媫</w:t>
      </w:r>
      <w:r>
        <w:rPr/>
        <w:t>#~}}}</w:t>
      </w:r>
      <w:r>
        <w:rPr/>
        <w:t>妦倉崀厎垀</w:t>
      </w:r>
      <w:r>
        <w:rPr/>
        <w:t>#}}~~~</w:t>
      </w:r>
      <w:r>
        <w:rPr/>
        <w:t>獇</w:t>
      </w:r>
      <w:r>
        <w:rPr/>
        <w:t>#||}z|~}~~~}}~}~~</w:t>
      </w:r>
      <w:r>
        <w:rPr/>
        <w:t>唥</w:t>
      </w:r>
    </w:p>
    <w:p>
      <w:pPr>
        <w:pStyle w:val="PreformattedText"/>
        <w:bidi w:val="0"/>
        <w:jc w:val="left"/>
        <w:rPr/>
      </w:pPr>
      <w:r>
        <w:rPr/>
        <w:t>~}}}y|~}|{</w:t>
      </w:r>
      <w:r>
        <w:rPr/>
        <w:t>晑</w:t>
      </w:r>
      <w:r>
        <w:rPr/>
        <w:t>#|~��#}~~~}|</w:t>
      </w:r>
      <w:r>
        <w:rPr/>
        <w:t>唥寍</w:t>
      </w:r>
      <w:r>
        <w:rPr/>
        <w:t>#{</w:t>
      </w:r>
      <w:r>
        <w:rPr/>
        <w:t>唥</w:t>
      </w:r>
      <w:r>
        <w:rPr/>
        <w:t>#~~~|{</w:t>
      </w:r>
      <w:r>
        <w:rPr/>
        <w:t>墊</w:t>
      </w:r>
      <w:r>
        <w:rPr/>
        <w:t>#z}~{|{{</w:t>
      </w:r>
      <w:r>
        <w:rPr/>
        <w:t>寍坽媩寋儂剓</w:t>
      </w:r>
      <w:r>
        <w:rPr/>
        <w:tab/>
        <w:t>zzz{{{zz{</w:t>
      </w:r>
      <w:r>
        <w:rPr/>
        <w:t>妟儃聑倇巣</w:t>
      </w:r>
      <w:r>
        <w:rPr/>
        <w:t>#{z{</w:t>
      </w:r>
      <w:r>
        <w:rPr/>
        <w:t>唞</w:t>
      </w:r>
      <w:r>
        <w:rPr/>
        <w:t>#{</w:t>
      </w:r>
      <w:r>
        <w:rPr/>
        <w:t>剒妠墊墈峾</w:t>
      </w:r>
      <w:r>
        <w:rPr/>
        <w:t>#{{z~~~{z||{{||{|||</w:t>
      </w:r>
      <w:r>
        <w:rPr/>
        <w:t>厎</w:t>
      </w:r>
      <w:r>
        <w:rPr/>
        <w:t>#|}}|}</w:t>
      </w:r>
      <w:r>
        <w:rPr/>
        <w:t>坾坿</w:t>
      </w:r>
    </w:p>
    <w:p>
      <w:pPr>
        <w:pStyle w:val="PreformattedText"/>
        <w:bidi w:val="0"/>
        <w:jc w:val="left"/>
        <w:rPr/>
      </w:pPr>
      <w:r>
        <w:rPr/>
        <w:t>|}}|}~}|}}</w:t>
      </w:r>
      <w:r>
        <w:rPr/>
        <w:t>妦</w:t>
      </w:r>
      <w:r>
        <w:rPr/>
        <w:t>#}</w:t>
      </w:r>
      <w:r>
        <w:rPr/>
        <w:t>悀</w:t>
      </w:r>
      <w:r>
        <w:rPr/>
        <w:t>#}|</w:t>
      </w:r>
      <w:r>
        <w:rPr/>
        <w:t>晑</w:t>
      </w:r>
    </w:p>
    <w:p>
      <w:pPr>
        <w:pStyle w:val="PreformattedText"/>
        <w:bidi w:val="0"/>
        <w:jc w:val="left"/>
        <w:rPr/>
      </w:pPr>
      <w:r>
        <w:rPr/>
        <w:t>||}~|y}}}~</w:t>
      </w:r>
      <w:r>
        <w:rPr/>
        <w:t>巬</w:t>
      </w:r>
      <w:r>
        <w:rPr/>
        <w:t>#|z~|~</w:t>
      </w:r>
      <w:r>
        <w:rPr/>
        <w:t>恷</w:t>
      </w:r>
      <w:r>
        <w:rPr/>
        <w:t>#}}|</w:t>
      </w:r>
      <w:r>
        <w:rPr/>
        <w:t>鍈</w:t>
      </w:r>
      <w:r>
        <w:rPr/>
        <w:t>#||~|}}###</w:t>
      </w:r>
      <w:r>
        <w:rPr/>
        <w:t>鴢盘噬是商茊泬桧菦譬蹶鴰洠—</w:t>
      </w:r>
      <w:r>
        <w:rPr/>
        <w:t>ǔ</w:t>
      </w:r>
      <w:r>
        <w:rPr/>
        <w:t>笝巵球姡陞睢步尚适峭衅窃褪珧闫唾沌籽婶夠虺绐釒憞噭冸斫</w:t>
      </w:r>
      <w:r>
        <w:rPr/>
        <w:t></w:t>
      </w:r>
      <w:r>
        <w:rPr/>
        <w:t>噰弸寢悐墝弾蝼弭鐗巶墣垖嗿鷰悓眄礴耒噮憫媺憖審帉剤悗妷</w:t>
      </w:r>
      <w:r>
        <w:rPr/>
        <w:t>}</w:t>
      </w:r>
      <w:r>
        <w:rPr/>
        <w:t>兦倖剦�噰倗亝垊剬撶栧饑嗱倓鴢�噱轴脨蜡相剙睬�储拷抄洔晲</w:t>
      </w:r>
      <w:r>
        <w:rPr/>
        <w:t>t</w:t>
      </w:r>
      <w:r>
        <w:rPr/>
        <w:t>丸迍阍鲜堑细制瘱铺赖属噌摀槏湢枏剟钿硎詟譀洃鋾崈墤櫆匄妱迹刻枒幁</w:t>
      </w:r>
      <w:r>
        <w:rPr/>
        <w:t>х</w:t>
      </w:r>
      <w:r>
        <w:rPr/>
        <w:t>喅煹袠长诞牑櫉潫ⅷ</w:t>
      </w:r>
      <w:r>
        <w:rPr/>
        <w:t>u</w:t>
      </w:r>
      <w:r>
        <w:rPr/>
        <w:t>靠购嚼絤</w:t>
      </w:r>
      <w:r>
        <w:rPr/>
        <w:t>}</w:t>
      </w:r>
      <w:r>
        <w:rPr/>
        <w:t>帓枱棌垇</w:t>
      </w:r>
      <w:r>
        <w:rPr/>
        <w:t>}</w:t>
      </w:r>
      <w:r>
        <w:rPr/>
        <w:t>踪谮漕賦</w:t>
      </w:r>
      <w:r>
        <w:rPr/>
        <w:t>i</w:t>
      </w:r>
      <w:r>
        <w:rPr/>
        <w:t>垶惻</w:t>
      </w:r>
      <w:r>
        <w:rPr/>
        <w:t>xk</w:t>
      </w:r>
      <w:r>
        <w:rPr/>
        <w:t>健灐</w:t>
      </w:r>
      <w:r>
        <w:rPr/>
        <w:t>\</w:t>
      </w:r>
      <w:r>
        <w:rPr/>
        <w:t>純細</w:t>
      </w:r>
      <w:r>
        <w:rPr/>
        <w:t>j</w:t>
      </w:r>
      <w:r>
        <w:rPr/>
        <w:t>桐灄棥卋坄塮ウ〃皰</w:t>
      </w:r>
      <w:r>
        <w:rPr/>
        <w:t>uu~~</w:t>
      </w:r>
      <w:r>
        <w:rPr/>
        <w:t>灔</w:t>
      </w:r>
      <w:r>
        <w:rPr/>
        <w:t>fh</w:t>
      </w:r>
      <w:r>
        <w:rPr/>
        <w:t>灔敠棃�⿺</w:t>
      </w:r>
      <w:r>
        <w:rPr/>
        <w:t>o</w:t>
      </w:r>
      <w:r>
        <w:rPr/>
        <w:t>敠攨</w:t>
      </w:r>
      <w:r>
        <w:rPr/>
        <w:t>tn</w:t>
      </w:r>
      <w:r>
        <w:rPr/>
        <w:t>场▊崅崊</w:t>
      </w:r>
      <w:r>
        <w:rPr/>
        <w:t>oo~</w:t>
      </w:r>
      <w:r>
        <w:rPr/>
        <w:t>恱</w:t>
      </w:r>
      <w:r>
        <w:rPr/>
        <w:t>{</w:t>
      </w:r>
      <w:r>
        <w:rPr/>
        <w:t>崘崝</w:t>
      </w:r>
      <w:r>
        <w:rPr/>
        <w:t>fo</w:t>
      </w:r>
      <w:r>
        <w:rPr/>
        <w:t>灔仭癌瀿</w:t>
      </w:r>
      <w:r>
        <w:rPr/>
        <w:t>k</w:t>
      </w:r>
      <w:r>
        <w:rPr/>
        <w:t>埉泤灉舙攼</w:t>
      </w:r>
      <w:r>
        <w:rPr/>
        <w:t>ur</w:t>
      </w:r>
      <w:r>
        <w:rPr/>
        <w:t>瀳</w:t>
      </w:r>
      <w:r>
        <w:rPr/>
        <w:t>{</w:t>
      </w:r>
      <w:r>
        <w:rPr/>
        <w:t>崓⒌⒓蔯媐泹嬇</w:t>
      </w:r>
      <w:r>
        <w:rPr/>
        <w:t>hTd</w:t>
      </w:r>
      <w:r>
        <w:rPr/>
        <w:t>乺縯籽葬抗</w:t>
      </w:r>
      <w:r>
        <w:rPr/>
        <w:t>hq</w:t>
      </w:r>
      <w:r>
        <w:rPr/>
        <w:t>媴</w:t>
      </w:r>
      <w:r>
        <w:rPr/>
        <w:t>zznkl</w:t>
      </w:r>
      <w:r>
        <w:rPr/>
        <w:t>女癌煝痞牚潶ォ</w:t>
      </w:r>
      <w:r>
        <w:rPr/>
        <w:t>Ж</w:t>
      </w:r>
      <w:r>
        <w:rPr/>
        <w:t>エ稈讙亯迏勆堹撽拷�鷤惗星礉罕麏媬韯帬珨吗麏憼罈鷴顮渖聼殰槑垕倫��媺厓庂噾挅泿偗Ｅ饛拵構枦殧殸煗煚</w:t>
      </w:r>
      <w:r>
        <w:rPr/>
        <w:t>Λ</w:t>
      </w:r>
      <w:r>
        <w:rPr/>
        <w:t>潧≡劾渦賳蓮枈捄唇翱疾该岛艊傀</w:t>
      </w:r>
      <w:r>
        <w:rPr/>
        <w:t>z</w:t>
      </w:r>
      <w:r>
        <w:rPr/>
        <w:t>澐蟶适爬</w:t>
      </w:r>
      <w:r>
        <w:rPr/>
        <w:t>x</w:t>
      </w:r>
      <w:r>
        <w:rPr/>
        <w:t>粕疼猩踪辮</w:t>
      </w:r>
      <w:r>
        <w:rPr/>
        <w:t>r</w:t>
      </w:r>
      <w:r>
        <w:rPr/>
        <w:t>硨</w:t>
      </w:r>
      <w:r>
        <w:rPr/>
        <w:t>l</w:t>
      </w:r>
      <w:r>
        <w:rPr/>
        <w:t>剬�剟</w:t>
      </w:r>
      <w:r>
        <w:rPr/>
        <w:t>~}tx}}q</w:t>
      </w:r>
      <w:r>
        <w:rPr/>
        <w:t>媺幎川浐郧信潜懱钇暂廾畻欺墒鞘倏飞乔巧樇ズえ烫褪殠窡晼嫃憦剭憢幃槑墤悑寫墤崌憱兇芍钄泙艾爱纝棏郗瑷柙鄖儚棬媤电師鄟輽煩牓刀舶扯蛋┊眼撇付堵傅般壼贃贆衶厇</w:t>
      </w:r>
      <w:r>
        <w:rPr/>
        <w:t>xz|</w:t>
      </w:r>
      <w:r>
        <w:rPr/>
        <w:t>抻▽</w:t>
      </w:r>
      <w:r>
        <w:rPr/>
        <w:t>y</w:t>
      </w:r>
      <w:r>
        <w:rPr/>
        <w:t>亖�</w:t>
      </w:r>
      <w:r>
        <w:rPr/>
        <w:t>{ux}</w:t>
      </w:r>
      <w:r>
        <w:rPr/>
        <w:t>坿栽势脄巙妱</w:t>
      </w:r>
      <w:r>
        <w:rPr/>
        <w:t>z</w:t>
      </w:r>
      <w:r>
        <w:rPr/>
        <w:t>庂蟴</w:t>
      </w:r>
      <w:r>
        <w:rPr/>
        <w:t>z</w:t>
      </w:r>
      <w:r>
        <w:rPr/>
        <w:t>狡噬中敂挅棑殌殫枙彂摉枔帎訕枖憱崜憫搼憫帎師麝</w:t>
      </w:r>
      <w:r>
        <w:rPr/>
        <w:t>|</w:t>
      </w:r>
      <w:r>
        <w:rPr/>
        <w:t>庮</w:t>
      </w:r>
      <w:r>
        <w:rPr/>
        <w:t>yz</w:t>
      </w:r>
      <w:r>
        <w:rPr/>
        <w:t>顅</w:t>
      </w:r>
      <w:r>
        <w:rPr/>
        <w:t>x</w:t>
      </w:r>
      <w:r>
        <w:rPr/>
        <w:t>桧礓闲漆簯抓觼噷古貅傅喘</w:t>
      </w:r>
      <w:r>
        <w:rPr/>
        <w:t>Ж</w:t>
      </w:r>
      <w:r>
        <w:rPr/>
        <w:t>！湗晸枛棇�曲姌頌槢拺攽煃弢憯憦捊萄攦妷枎敋憟</w:t>
      </w:r>
      <w:r>
        <w:rPr/>
        <w:t>vt</w:t>
      </w:r>
      <w:r>
        <w:rPr/>
        <w:t>蕴愿脌聫泴菃</w:t>
      </w:r>
      <w:r>
        <w:rPr/>
        <w:t>~kky</w:t>
      </w:r>
      <w:r>
        <w:rPr/>
        <w:t>墘</w:t>
      </w:r>
      <w:r>
        <w:rPr/>
        <w:t>v�</w:t>
      </w:r>
      <w:r>
        <w:rPr/>
        <w:t>刴</w:t>
      </w:r>
      <w:r>
        <w:rPr/>
        <w:t>Ο</w:t>
      </w:r>
      <w:r>
        <w:rPr/>
        <w:t>厗厺浨屪抠悝莱勾┞</w:t>
      </w:r>
      <w:r>
        <w:rPr/>
        <w:t>é�</w:t>
      </w:r>
      <w:r>
        <w:rPr/>
        <w:t>卺僦捺讎牰狗亢槜蹬行再漶鷱嬏考��糍汕</w:t>
      </w:r>
      <w:r>
        <w:rPr/>
        <w:t>p</w:t>
      </w:r>
      <w:r>
        <w:rPr/>
        <w:t>铇淝夳遒糖偻澨啲嵲藤虞侃毿蒎堇柑釞澨萏胆竴缂偉慨灗忇首挩囱伞枿楔城袟岣翘翘谩炃坷牙冕偯艥栧胎瞪藤惕顤試卡瞅坧偯櫩掜婑噌嵬剖�厸</w:t>
      </w:r>
      <w:r>
        <w:rPr/>
        <w:t>è</w:t>
      </w:r>
      <w:r>
        <w:rPr/>
        <w:t>煕寕冴瞧拭离蚀传腑傅涚焵楘潟蹃魭迩祤陏將巩殶趜</w:t>
      </w:r>
      <w:r>
        <w:rPr/>
        <w:t>t�</w:t>
      </w:r>
      <w:r>
        <w:rPr/>
        <w:t>鷠垬爸�嫕爼</w:t>
      </w:r>
      <w:r>
        <w:rPr/>
        <w:t>А</w:t>
      </w:r>
      <w:r>
        <w:rPr/>
        <w:t>师迬蹟雪寘</w:t>
      </w:r>
      <w:r>
        <w:rPr/>
        <w:t>uw~h</w:t>
      </w:r>
      <w:r>
        <w:rPr/>
        <w:t>憘裪坹</w:t>
      </w:r>
      <w:r>
        <w:rPr/>
        <w:t>r</w:t>
      </w:r>
      <w:r>
        <w:rPr/>
        <w:t>坿瑎悅</w:t>
      </w:r>
      <w:r>
        <w:rPr/>
        <w:t></w:t>
      </w:r>
      <w:r>
        <w:rPr/>
        <w:t>巵</w:t>
      </w:r>
      <w:r>
        <w:rPr/>
        <w:t>y</w:t>
      </w:r>
      <w:r>
        <w:rPr/>
        <w:t>牀掉悜彃寴洏灎潬ⅲⅷ嚯洽侌</w:t>
      </w:r>
      <w:r>
        <w:rPr/>
        <w:t>j</w:t>
      </w:r>
      <w:r>
        <w:rPr/>
        <w:t>贃珛柦纯济嘎烂晒脙披</w:t>
      </w:r>
      <w:r>
        <w:rPr/>
        <w:t>s</w:t>
      </w:r>
      <w:r>
        <w:rPr/>
        <w:t>專蠅垮孱躜</w:t>
      </w:r>
      <w:r>
        <w:rPr/>
        <w:t>x</w:t>
      </w:r>
      <w:r>
        <w:rPr/>
        <w:t>蹴楮脲䥺兿梺敋搼枒帋厪搷帓摂嚀洆イ洆补構财掏盃幇漂车嘎</w:t>
      </w:r>
      <w:r>
        <w:rPr/>
        <w:t>é</w:t>
      </w:r>
      <w:r>
        <w:rPr/>
        <w:t>撼党簷</w:t>
      </w:r>
      <w:r>
        <w:rPr/>
        <w:t></w:t>
      </w:r>
      <w:r>
        <w:rPr/>
        <w:t>杧懍潿煗技汲拸磻憫唶厗垍垎</w:t>
      </w:r>
      <w:r>
        <w:rPr/>
        <w:t></w:t>
      </w:r>
      <w:r>
        <w:rPr/>
        <w:t>爳</w:t>
      </w:r>
      <w:r>
        <w:rPr/>
        <w:t></w:t>
      </w:r>
      <w:r>
        <w:rPr/>
        <w:t>悋儙噮唭垀崒懚姥紜寑厏</w:t>
      </w:r>
      <w:r>
        <w:rPr/>
        <w:t>sq</w:t>
      </w:r>
      <w:r>
        <w:rPr/>
        <w:t>妳</w:t>
      </w:r>
      <w:r>
        <w:rPr/>
        <w:t>swpH]T</w:t>
      </w:r>
      <w:r>
        <w:rPr/>
        <w:t>敠榾焳咐瞖嚀槺癁﹪塵妸胮蓢嚇寭灇敋煍</w:t>
      </w:r>
      <w:r>
        <w:rPr/>
        <w:t>y</w:t>
      </w:r>
      <w:r>
        <w:rPr/>
        <w:t>厛懖</w:t>
      </w:r>
      <w:r>
        <w:rPr/>
        <w:t>ē</w:t>
      </w:r>
      <w:r>
        <w:rPr/>
        <w:t>憢湠ⅳ蚼忱傁幃</w:t>
      </w:r>
      <w:r>
        <w:rPr/>
        <w:t>cefcef</w:t>
      </w:r>
      <w:r>
        <w:rPr/>
        <w:t>估焳</w:t>
      </w:r>
      <w:r>
        <w:rPr/>
        <w:t>mahkohb^fkra</w:t>
      </w:r>
      <w:r>
        <w:rPr/>
        <w:t>浉单琸</w:t>
      </w:r>
      <w:r>
        <w:rPr/>
        <w:t>~kqeckshlb</w:t>
      </w:r>
      <w:r>
        <w:rPr/>
        <w:t>惁矌</w:t>
      </w:r>
      <w:r>
        <w:rPr/>
        <w:t>~s|</w:t>
      </w:r>
      <w:r>
        <w:rPr/>
        <w:t>亇</w:t>
      </w:r>
      <w:r>
        <w:rPr/>
        <w:t>y~�}</w:t>
      </w:r>
      <w:r>
        <w:rPr/>
        <w:t>倆</w:t>
      </w:r>
      <w:r>
        <w:rPr/>
        <w:t>mr</w:t>
      </w:r>
      <w:r>
        <w:rPr/>
        <w:t>亊</w:t>
      </w:r>
      <w:r>
        <w:rPr/>
        <w:t>m}</w:t>
      </w:r>
      <w:r>
        <w:rPr/>
        <w:t>坾</w:t>
      </w:r>
      <w:r>
        <w:rPr/>
        <w:t>ssyvjosppny}rp~</w:t>
      </w:r>
      <w:r>
        <w:rPr/>
        <w:t>仈劺篺</w:t>
      </w:r>
      <w:r>
        <w:rPr/>
        <w:t>w</w:t>
      </w:r>
      <w:r>
        <w:rPr/>
        <w:t>桹</w:t>
      </w:r>
      <w:r>
        <w:rPr/>
        <w:t>S</w:t>
      </w:r>
      <w:r>
        <w:rPr/>
        <w:t>淨</w:t>
      </w:r>
      <w:r>
        <w:rPr/>
        <w:t>R</w:t>
      </w:r>
      <w:r>
        <w:rPr/>
        <w:t>洑攨</w:t>
      </w:r>
      <w:r>
        <w:rPr/>
        <w:t>q�~</w:t>
      </w:r>
      <w:r>
        <w:rPr/>
        <w:t>坋</w:t>
      </w:r>
      <w:r>
        <w:rPr/>
        <w:t>k</w:t>
      </w:r>
      <w:r>
        <w:rPr/>
        <w:t>奲�</w:t>
      </w:r>
      <w:r>
        <w:rPr/>
        <w:t>N}ai</w:t>
      </w:r>
      <w:r>
        <w:rPr/>
        <w:t>囒鍘</w:t>
      </w:r>
      <w:r>
        <w:rPr/>
        <w:t>}</w:t>
      </w:r>
      <w:r>
        <w:rPr/>
        <w:t>帒</w:t>
      </w:r>
      <w:r>
        <w:rPr/>
        <w:t>}upt|pvqnl</w:t>
      </w:r>
      <w:r>
        <w:rPr/>
        <w:t>倕倉</w:t>
      </w:r>
      <w:r>
        <w:rPr/>
        <w:t>l</w:t>
      </w:r>
      <w:r>
        <w:rPr/>
        <w:t>倗婉厬蕍匰厇</w:t>
      </w:r>
      <w:r>
        <w:rPr/>
        <w:t>~zs</w:t>
      </w:r>
      <w:r>
        <w:rPr/>
        <w:t>墐噸</w:t>
      </w:r>
      <w:r>
        <w:rPr/>
        <w:t>p</w:t>
      </w:r>
      <w:r>
        <w:rPr/>
        <w:t>卲</w:t>
      </w:r>
      <w:r>
        <w:rPr/>
        <w:t>zw</w:t>
      </w:r>
      <w:r>
        <w:rPr/>
        <w:t>噰</w:t>
      </w:r>
      <w:r>
        <w:rPr/>
        <w:t>o</w:t>
      </w:r>
      <w:r>
        <w:rPr/>
        <w:t>湀蟲</w:t>
      </w:r>
      <w:r>
        <w:rPr/>
        <w:t>k~kn</w:t>
      </w:r>
      <w:r>
        <w:rPr/>
        <w:t>媡墍</w:t>
      </w:r>
      <w:r>
        <w:rPr/>
        <w:t>m[^</w:t>
      </w:r>
      <w:r>
        <w:rPr/>
        <w:t>榾渓倆</w:t>
      </w:r>
      <w:r>
        <w:rPr/>
        <w:t>uleRSm</w:t>
      </w:r>
      <w:r>
        <w:rPr/>
        <w:t>倊</w:t>
      </w:r>
      <w:r>
        <w:rPr/>
        <w:t>{</w:t>
      </w:r>
      <w:r>
        <w:rPr/>
        <w:t>鏳</w:t>
      </w:r>
      <w:r>
        <w:rPr/>
        <w:t>B</w:t>
      </w:r>
      <w:r>
        <w:rPr/>
        <w:t>坰悰</w:t>
      </w:r>
      <w:r>
        <w:rPr/>
        <w:t>mry</w:t>
      </w:r>
      <w:r>
        <w:rPr/>
        <w:t>巼皕﹖劘</w:t>
      </w:r>
      <w:r>
        <w:rPr/>
        <w:t>m�</w:t>
      </w:r>
      <w:r>
        <w:rPr/>
        <w:t>崉</w:t>
      </w:r>
      <w:r>
        <w:rPr/>
        <w:t>x</w:t>
      </w:r>
      <w:r>
        <w:rPr/>
        <w:t>垊</w:t>
      </w:r>
      <w:r>
        <w:rPr/>
        <w:t>zxw</w:t>
      </w:r>
      <w:r>
        <w:rPr/>
        <w:t>倞</w:t>
      </w:r>
      <w:r>
        <w:rPr/>
        <w:t>a</w:t>
      </w:r>
      <w:r>
        <w:rPr/>
        <w:t>嘎甧</w:t>
      </w:r>
      <w:r>
        <w:rPr/>
        <w:t>o}</w:t>
      </w:r>
      <w:r>
        <w:rPr/>
        <w:t>帞棓妧</w:t>
      </w:r>
      <w:r>
        <w:rPr/>
        <w:t>vv</w:t>
      </w:r>
      <w:r>
        <w:rPr/>
        <w:t>悽</w:t>
      </w:r>
      <w:r>
        <w:rPr/>
        <w:t>ǐ</w:t>
      </w:r>
      <w:r>
        <w:rPr/>
        <w:t>威駜</w:t>
      </w:r>
      <w:r>
        <w:rPr/>
        <w:t></w:t>
      </w:r>
      <w:r>
        <w:rPr/>
        <w:t>初焾蛎汹傫濙莾踣奏坭硓�葶梃耔川觇皲盖覃牂愉僭柑�钋ド噘技凄晨莠澑壮啃乔峁鬼魇嘣亲圣バ缤烟捡啹碀∴煤浅描米頇蟿厦娩</w:t>
      </w:r>
      <w:r>
        <w:rPr/>
        <w:t></w:t>
      </w:r>
      <w:r>
        <w:rPr/>
        <w:t>唜稜脟鑤傅府〃敼</w:t>
      </w:r>
      <w:r>
        <w:rPr/>
        <w:t>cn</w:t>
      </w:r>
      <w:r>
        <w:rPr/>
        <w:t>亗</w:t>
      </w:r>
      <w:r>
        <w:rPr/>
        <w:t>pqkdm</w:t>
      </w:r>
      <w:r>
        <w:rPr/>
        <w:t>禍療崬蹜</w:t>
      </w:r>
      <w:r>
        <w:rPr/>
        <w:t>w~|</w:t>
      </w:r>
      <w:r>
        <w:rPr/>
        <w:t>珌</w:t>
      </w:r>
      <w:r>
        <w:rPr/>
        <w:t>~{u</w:t>
      </w:r>
      <w:r>
        <w:rPr/>
        <w:t>峬玐</w:t>
      </w:r>
      <w:r>
        <w:rPr/>
        <w:t>?m</w:t>
      </w:r>
      <w:r>
        <w:rPr/>
        <w:t>崀勝</w:t>
      </w:r>
      <w:r>
        <w:rPr/>
        <w:t>i</w:t>
      </w:r>
      <w:r>
        <w:rPr/>
        <w:t>蓂珢巰産</w:t>
      </w:r>
      <w:r>
        <w:rPr/>
        <w:t>f~</w:t>
      </w:r>
      <w:r>
        <w:rPr/>
        <w:t>亇泧</w:t>
      </w:r>
      <w:r>
        <w:rPr/>
        <w:t>~</w:t>
      </w:r>
      <w:r>
        <w:rPr/>
        <w:t>徟</w:t>
      </w:r>
      <w:r>
        <w:rPr/>
        <w:t>eam</w:t>
      </w:r>
      <w:r>
        <w:rPr/>
        <w:t>鋝</w:t>
      </w:r>
      <w:r>
        <w:rPr/>
        <w:t>{{�q</w:t>
      </w:r>
      <w:r>
        <w:rPr/>
        <w:t>懖砯</w:t>
      </w:r>
      <w:r>
        <w:rPr/>
        <w:t>w{</w:t>
      </w:r>
      <w:r>
        <w:rPr/>
        <w:t>悧玸</w:t>
      </w:r>
      <w:r>
        <w:rPr/>
        <w:t>p|</w:t>
      </w:r>
      <w:r>
        <w:rPr/>
        <w:t>焵秹硉</w:t>
      </w:r>
      <w:r>
        <w:rPr/>
        <w:t>qlullclpV</w:t>
      </w:r>
      <w:r>
        <w:rPr/>
        <w:t>乻睻</w:t>
      </w:r>
      <w:r>
        <w:rPr/>
        <w:t>plcxeqc</w:t>
      </w:r>
      <w:r>
        <w:rPr/>
        <w:t>噏</w:t>
      </w:r>
      <w:r>
        <w:rPr/>
        <w:t>hvpl</w:t>
      </w:r>
      <w:r>
        <w:rPr/>
        <w:t>拤ゃ</w:t>
      </w:r>
      <w:r>
        <w:rPr/>
        <w:t>z~{�r</w:t>
      </w:r>
      <w:r>
        <w:rPr/>
        <w:t>倝</w:t>
      </w:r>
      <w:r>
        <w:rPr/>
        <w:t>r</w:t>
      </w:r>
      <w:r>
        <w:rPr/>
        <w:t>卭</w:t>
      </w:r>
      <w:r>
        <w:rPr/>
        <w:t>nnu</w:t>
      </w:r>
      <w:r>
        <w:rPr/>
        <w:t>倄</w:t>
      </w:r>
      <w:r>
        <w:rPr/>
        <w:t>}</w:t>
      </w:r>
      <w:r>
        <w:rPr/>
        <w:t>垏巼瀑抦</w:t>
      </w:r>
      <w:r>
        <w:rPr/>
        <w:t>c</w:t>
      </w:r>
      <w:r>
        <w:rPr/>
        <w:t>隒憘塲</w:t>
      </w:r>
      <w:r>
        <w:rPr/>
        <w:t>Olclgvqlq</w:t>
      </w:r>
      <w:r>
        <w:rPr/>
        <w:t>亃</w:t>
      </w:r>
      <w:r>
        <w:rPr/>
        <w:t>v</w:t>
      </w:r>
      <w:r>
        <w:rPr/>
        <w:t>巆蔺媧偣墌う</w:t>
      </w:r>
      <w:r>
        <w:rPr/>
        <w:t>á</w:t>
      </w:r>
      <w:r>
        <w:rPr/>
        <w:t>渪煒灥ク禴</w:t>
      </w:r>
      <w:r>
        <w:rPr/>
        <w:t>a</w:t>
      </w:r>
      <w:r>
        <w:rPr/>
        <w:t>卹</w:t>
      </w:r>
      <w:r>
        <w:rPr/>
        <w:t>^s�tlomic\afjiltpc|</w:t>
      </w:r>
      <w:r>
        <w:rPr/>
        <w:t>厈噸媷</w:t>
      </w:r>
      <w:r>
        <w:rPr/>
        <w:t>o</w:t>
      </w:r>
      <w:r>
        <w:rPr/>
        <w:t>坱剶</w:t>
      </w:r>
      <w:r>
        <w:rPr/>
        <w:t>pruw</w:t>
      </w:r>
      <w:r>
        <w:rPr/>
        <w:t>稁師悀崢剭晠垇</w:t>
      </w:r>
      <w:r>
        <w:rPr/>
        <w:t>t</w:t>
      </w:r>
      <w:r>
        <w:rPr/>
        <w:t>崝儈媰</w:t>
      </w:r>
      <w:r>
        <w:rPr/>
        <w:t>o</w:t>
      </w:r>
      <w:r>
        <w:rPr/>
        <w:t>刕</w:t>
      </w:r>
      <w:r>
        <w:rPr/>
        <w:t>uzptmr</w:t>
      </w:r>
      <w:r>
        <w:rPr/>
        <w:t>噽槑妠垀</w:t>
      </w:r>
      <w:r>
        <w:rPr/>
        <w:t>xmlhfmmlqhxwatmfrtppll[}s</w:t>
      </w:r>
      <w:r>
        <w:rPr/>
        <w:t>槓焞</w:t>
      </w:r>
      <w:r>
        <w:rPr/>
        <w:t>x</w:t>
      </w:r>
      <w:r>
        <w:rPr/>
        <w:t>坿剕</w:t>
      </w:r>
      <w:r>
        <w:rPr/>
        <w:t>#{{{|</w:t>
      </w:r>
      <w:r>
        <w:rPr/>
        <w:t>厈墊</w:t>
      </w:r>
      <w:r>
        <w:rPr/>
        <w:t>#}~}}~}{</w:t>
      </w:r>
      <w:r>
        <w:rPr/>
        <w:t>焳</w:t>
      </w:r>
      <w:r>
        <w:rPr/>
        <w:t>#~</w:t>
      </w:r>
      <w:r>
        <w:rPr/>
        <w:t>剗</w:t>
      </w:r>
      <w:r>
        <w:rPr/>
        <w:t>#~}</w:t>
      </w:r>
      <w:r>
        <w:rPr/>
        <w:t>唦儅崀厎垀</w:t>
      </w:r>
      <w:r>
        <w:rPr/>
        <w:t>#}}~~~</w:t>
      </w:r>
      <w:r>
        <w:rPr/>
        <w:t>珆</w:t>
      </w:r>
      <w:r>
        <w:br w:type="page"/>
      </w:r>
    </w:p>
    <w:p>
      <w:pPr>
        <w:pStyle w:val="PreformattedText"/>
        <w:bidi w:val="0"/>
        <w:jc w:val="left"/>
        <w:rPr/>
      </w:pPr>
      <w:r>
        <w:rPr/>
        <w:t>{}|y~~}~~}~~</w:t>
      </w:r>
      <w:r>
        <w:rPr/>
        <w:t>墋</w:t>
      </w:r>
    </w:p>
    <w:p>
      <w:pPr>
        <w:pStyle w:val="PreformattedText"/>
        <w:bidi w:val="0"/>
        <w:jc w:val="left"/>
        <w:rPr/>
      </w:pPr>
      <w:r>
        <w:rPr/>
        <w:t>~}}}y}~}|{</w:t>
      </w:r>
      <w:r>
        <w:rPr/>
        <w:t>杴</w:t>
      </w:r>
      <w:r>
        <w:rPr/>
        <w:t>#~�#��#~}~~~}|</w:t>
      </w:r>
      <w:r>
        <w:rPr/>
        <w:t>噠媩</w:t>
      </w:r>
      <w:r>
        <w:rPr/>
        <w:t>#{</w:t>
      </w:r>
      <w:r>
        <w:rPr/>
        <w:t>妢妡</w:t>
      </w:r>
      <w:r>
        <w:rPr/>
        <w:t>#z}~|{{{</w:t>
      </w:r>
      <w:r>
        <w:rPr/>
        <w:t>峾噞媩噞</w:t>
      </w:r>
      <w:r>
        <w:rPr/>
        <w:t>#zz{{</w:t>
      </w:r>
      <w:r>
        <w:rPr/>
        <w:t>剒倇剒</w:t>
      </w:r>
      <w:r>
        <w:rPr/>
        <w:t>#{z{zz{</w:t>
      </w:r>
      <w:r>
        <w:rPr/>
        <w:t>墇儃</w:t>
      </w:r>
      <w:r>
        <w:rPr/>
        <w:t>#{#{</w:t>
      </w:r>
      <w:r>
        <w:rPr/>
        <w:t>恴</w:t>
      </w:r>
      <w:r>
        <w:rPr/>
        <w:t>#{</w:t>
      </w:r>
      <w:r>
        <w:rPr/>
        <w:t>剒</w:t>
      </w:r>
      <w:r>
        <w:rPr/>
        <w:t>#{{{zzz{z</w:t>
      </w:r>
      <w:r>
        <w:rPr/>
        <w:t>墈墊坽寍剓</w:t>
      </w:r>
      <w:r>
        <w:rPr/>
        <w:t>#}~~{{{|{{|{|||{</w:t>
      </w:r>
      <w:r>
        <w:rPr/>
        <w:t>厎</w:t>
      </w:r>
      <w:r>
        <w:rPr/>
        <w:t>#|}}}</w:t>
      </w:r>
      <w:r>
        <w:rPr/>
        <w:t>墊噠</w:t>
      </w:r>
      <w:r>
        <w:rPr/>
        <w:t>#||}}|}}}|}}</w:t>
      </w:r>
      <w:r>
        <w:rPr/>
        <w:t>妦</w:t>
      </w:r>
      <w:r>
        <w:rPr/>
        <w:t>#}</w:t>
      </w:r>
      <w:r>
        <w:rPr/>
        <w:t>唦</w:t>
      </w:r>
      <w:r>
        <w:rPr/>
        <w:t>#}</w:t>
      </w:r>
      <w:r>
        <w:rPr/>
        <w:t>墌</w:t>
      </w:r>
      <w:r>
        <w:rPr/>
        <w:t>#}|</w:t>
      </w:r>
      <w:r>
        <w:rPr/>
        <w:t>晑</w:t>
      </w:r>
    </w:p>
    <w:p>
      <w:pPr>
        <w:pStyle w:val="PreformattedText"/>
        <w:bidi w:val="0"/>
        <w:jc w:val="left"/>
        <w:rPr/>
      </w:pPr>
      <w:r>
        <w:rPr/>
        <w:t>||}~|y}}}~</w:t>
      </w:r>
      <w:r>
        <w:rPr/>
        <w:t>峿</w:t>
      </w:r>
      <w:r>
        <w:rPr/>
        <w:t>#~z|�}~~</w:t>
      </w:r>
      <w:r>
        <w:rPr/>
        <w:t>恷</w:t>
      </w:r>
      <w:r>
        <w:rPr/>
        <w:t>#}}|</w:t>
      </w:r>
      <w:r>
        <w:rPr/>
        <w:t>鍈</w:t>
      </w:r>
      <w:r>
        <w:rPr/>
        <w:t>#|~~||}}###</w:t>
      </w:r>
      <w:r>
        <w:rPr/>
        <w:t>鴢墒怯杏阽宸拭箔獇阊石范故允切惺渤曷儖囍</w:t>
      </w:r>
      <w:r>
        <w:rPr/>
        <w:t>υ</w:t>
      </w:r>
      <w:r>
        <w:rPr/>
        <w:t>奖淄翘畔唐峭善妙燮幼蒌抻谨巵瓏帍剨岆萜唶啂寫媽噹姀滫籴瘃麗弬憣帊麆憦嬯礴桀迚垕帋帉�拹巿唸墢唲</w:t>
      </w:r>
      <w:r>
        <w:rPr/>
        <w:t></w:t>
      </w:r>
      <w:r>
        <w:rPr/>
        <w:t>娒</w:t>
      </w:r>
      <w:r>
        <w:rPr/>
        <w:t>x</w:t>
      </w:r>
      <w:r>
        <w:rPr/>
        <w:t>剚唸亜厙厔墕唲</w:t>
      </w:r>
      <w:r>
        <w:rPr/>
        <w:t></w:t>
      </w:r>
      <w:r>
        <w:rPr/>
        <w:t>曒�</w:t>
      </w:r>
      <w:r>
        <w:rPr/>
        <w:t>n</w:t>
      </w:r>
      <w:r>
        <w:rPr/>
        <w:t>庩��奏舟紤</w:t>
      </w:r>
      <w:r>
        <w:rPr/>
        <w:t>Υ</w:t>
      </w:r>
      <w:r>
        <w:rPr/>
        <w:t>市寍汉嬨姜父斧┊ⅱ殦</w:t>
      </w:r>
      <w:r>
        <w:rPr/>
        <w:t>q�</w:t>
      </w:r>
      <w:r>
        <w:rPr/>
        <w:t>浈框奘囮势用徘掠鹰浬毯艝绱埉悓瘖彇湒巹傪噌陨�锠ァ潐陼檴悥缎泍尅畅毙潙嵏┰墿們謶綑牁棞煟澆壙鼎鸥靠</w:t>
      </w:r>
      <w:r>
        <w:rPr/>
        <w:t>g~</w:t>
      </w:r>
      <w:r>
        <w:rPr/>
        <w:t>墡拺妭</w:t>
      </w:r>
      <w:r>
        <w:rPr/>
        <w:t>ryi</w:t>
      </w:r>
      <w:r>
        <w:rPr/>
        <w:t>油捭謞</w:t>
      </w:r>
      <w:r>
        <w:rPr/>
        <w:t>ph</w:t>
      </w:r>
      <w:r>
        <w:rPr/>
        <w:t>⿳沴</w:t>
      </w:r>
      <w:r>
        <w:rPr/>
        <w:t>ld</w:t>
      </w:r>
      <w:r>
        <w:rPr/>
        <w:t>供悕</w:t>
      </w:r>
      <w:r>
        <w:rPr/>
        <w:t>h</w:t>
      </w:r>
      <w:r>
        <w:rPr/>
        <w:t>瀸</w:t>
      </w:r>
      <w:r>
        <w:rPr/>
        <w:t>n</w:t>
      </w:r>
      <w:r>
        <w:rPr/>
        <w:t>继脊瀰儮垀拹</w:t>
      </w:r>
      <w:r>
        <w:rPr/>
        <w:t>h</w:t>
      </w:r>
      <w:r>
        <w:rPr/>
        <w:t>笒┊┕抭叺仴</w:t>
      </w:r>
      <w:r>
        <w:rPr/>
        <w:t>u</w:t>
      </w:r>
      <w:r>
        <w:rPr/>
        <w:t>叐攞洶﹢僪惞敻�噋泹</w:t>
      </w:r>
      <w:r>
        <w:rPr/>
        <w:t>{</w:t>
      </w:r>
      <w:r>
        <w:rPr/>
        <w:t>厤恱</w:t>
      </w:r>
      <w:r>
        <w:rPr/>
        <w:t>c</w:t>
      </w:r>
      <w:r>
        <w:rPr/>
        <w:t>琝</w:t>
      </w:r>
      <w:r>
        <w:rPr/>
        <w:t>u</w:t>
      </w:r>
      <w:r>
        <w:rPr/>
        <w:t>垚垟瀍</w:t>
      </w:r>
      <w:r>
        <w:rPr/>
        <w:t>o</w:t>
      </w:r>
      <w:r>
        <w:rPr/>
        <w:t>峖殺皨悶</w:t>
      </w:r>
      <w:r>
        <w:rPr/>
        <w:t>{oΣ~</w:t>
      </w:r>
      <w:r>
        <w:rPr/>
        <w:t>毈蛋矃</w:t>
      </w:r>
      <w:r>
        <w:rPr/>
        <w:t>o</w:t>
      </w:r>
      <w:r>
        <w:rPr/>
        <w:t>瀬</w:t>
      </w:r>
      <w:r>
        <w:rPr/>
        <w:t>{</w:t>
      </w:r>
      <w:r>
        <w:rPr/>
        <w:t>叜诞耿</w:t>
      </w:r>
      <w:r>
        <w:rPr/>
        <w:t>`r</w:t>
      </w:r>
      <w:r>
        <w:rPr/>
        <w:t>吪�敟</w:t>
      </w:r>
      <w:r>
        <w:rPr/>
        <w:t>Z</w:t>
      </w:r>
      <w:r>
        <w:rPr/>
        <w:t>洰</w:t>
      </w:r>
      <w:r>
        <w:rPr/>
        <w:t>h</w:t>
      </w:r>
      <w:r>
        <w:rPr/>
        <w:t>峿</w:t>
      </w:r>
      <w:r>
        <w:rPr/>
        <w:t>y</w:t>
      </w:r>
      <w:r>
        <w:rPr/>
        <w:t>鑮彞枠灔　�</w:t>
      </w:r>
      <w:r>
        <w:rPr/>
        <w:t>w</w:t>
      </w:r>
      <w:r>
        <w:rPr/>
        <w:t>倇ぐ━樅毶┅艾脯逞壚蹚啺</w:t>
      </w:r>
      <w:r>
        <w:rPr/>
        <w:t>z</w:t>
      </w:r>
      <w:r>
        <w:rPr/>
        <w:t>詭鐠栊絸掰樋Ｆ稘玫�寢�陼帹〇脏鷭悪ゥ虈紝婋趮棎拵�麛剛亾墎</w:t>
      </w:r>
      <w:r>
        <w:rPr/>
        <w:t>|</w:t>
      </w:r>
      <w:r>
        <w:rPr/>
        <w:t>岀搶槕爲ぬ�帓枔槖牋殸ⅴ</w:t>
      </w:r>
      <w:r>
        <w:rPr/>
        <w:t>è</w:t>
      </w:r>
      <w:r>
        <w:rPr/>
        <w:t>ィ羼瘽複悰煄墫录慨靠车篮�讗鼑冕邮烟肯</w:t>
      </w:r>
      <w:r>
        <w:rPr/>
        <w:t>x</w:t>
      </w:r>
      <w:r>
        <w:rPr/>
        <w:t>瞧羡膛淤賞</w:t>
      </w:r>
      <w:r>
        <w:rPr/>
        <w:t>u</w:t>
      </w:r>
      <w:r>
        <w:rPr/>
        <w:t>矊</w:t>
      </w:r>
      <w:r>
        <w:rPr/>
        <w:t>~|</w:t>
      </w:r>
      <w:r>
        <w:rPr/>
        <w:t>倆</w:t>
      </w:r>
      <w:r>
        <w:rPr/>
        <w:t>~zyzu|z}}</w:t>
      </w:r>
      <w:r>
        <w:rPr/>
        <w:t>剝</w:t>
      </w:r>
      <w:r>
        <w:rPr/>
        <w:t>r</w:t>
      </w:r>
      <w:r>
        <w:rPr/>
        <w:t>倠砑弗┏计焉職窖阎嵫漂切蒙俸餐琅妹帎潎櫜菇犉拭徒洃暴棑媽弾剨拸帵爩姃摉悏巸崗嗸隅憵榾巢赋菏莰览▌�垩驳垢商吞瞧锚は硙枃輼虧ゥ⒖安吵康诩道挡靠脯鋫</w:t>
      </w:r>
      <w:r>
        <w:rPr/>
        <w:t>s</w:t>
      </w:r>
      <w:r>
        <w:rPr/>
        <w:t>诟摵剚</w:t>
      </w:r>
      <w:r>
        <w:rPr/>
        <w:t>u~</w:t>
      </w:r>
      <w:r>
        <w:rPr/>
        <w:t>呟棘�</w:t>
      </w:r>
      <w:r>
        <w:rPr/>
        <w:t>x</w:t>
      </w:r>
      <w:r>
        <w:rPr/>
        <w:t>剛�</w:t>
      </w:r>
      <w:r>
        <w:rPr/>
        <w:t>xrzy�</w:t>
      </w:r>
      <w:r>
        <w:rPr/>
        <w:t>徲禾牌趹巜倉�嬟</w:t>
      </w:r>
      <w:r>
        <w:rPr/>
        <w:t>o|~y</w:t>
      </w:r>
      <w:r>
        <w:rPr/>
        <w:t>计商忧棙晻摏榾湙洆彂挅敇悡蠈攽憰悜拸憭彃憪嚐駬�夊耜耦耜觌淝蜕岣摾</w:t>
      </w:r>
      <w:r>
        <w:rPr/>
        <w:t>f</w:t>
      </w:r>
      <w:r>
        <w:rPr/>
        <w:t>帄霉庝寒嘲弹ァ潬檼枠棏乸鴬氳</w:t>
      </w:r>
      <w:r>
        <w:rPr/>
        <w:t>h</w:t>
      </w:r>
      <w:r>
        <w:rPr/>
        <w:t>畳棥攽悢殫崄憯悗</w:t>
      </w:r>
      <w:r>
        <w:rPr/>
        <w:t></w:t>
      </w:r>
      <w:r>
        <w:rPr/>
        <w:t>鐫仢</w:t>
      </w:r>
      <w:r>
        <w:rPr/>
        <w:t></w:t>
      </w:r>
      <w:r>
        <w:rPr/>
        <w:t>尋妷帗悇</w:t>
      </w:r>
      <w:r>
        <w:rPr/>
        <w:t>vs</w:t>
      </w:r>
      <w:r>
        <w:rPr/>
        <w:t>偬汤祤訐殸泩蕠弌</w:t>
      </w:r>
      <w:r>
        <w:rPr/>
        <w:t>oy</w:t>
      </w:r>
      <w:r>
        <w:rPr/>
        <w:t>弾亐墘潠澋寙劑⒗嵧敇鄵溅</w:t>
      </w:r>
      <w:r>
        <w:rPr/>
        <w:t>ǐⅶ⒔</w:t>
      </w:r>
      <w:r>
        <w:rPr/>
        <w:t>栕凼嘣卩仮帛姅嚬坑虞痍</w:t>
      </w:r>
      <w:r>
        <w:rPr/>
        <w:t>z</w:t>
      </w:r>
      <w:r>
        <w:rPr/>
        <w:t>垎褫�妢磲杉壙瘝犒皴郧判案谠忨脏休莩</w:t>
      </w:r>
      <w:r>
        <w:rPr/>
        <w:t>ǜ</w:t>
      </w:r>
      <w:r>
        <w:rPr/>
        <w:t>菰犋牙崽…藤腊</w:t>
      </w:r>
      <w:r>
        <w:rPr/>
        <w:t>ǹ</w:t>
      </w:r>
      <w:r>
        <w:rPr/>
        <w:t>踿箹繓贅�</w:t>
      </w:r>
      <w:r>
        <w:rPr/>
        <w:t>ó</w:t>
      </w:r>
      <w:r>
        <w:rPr/>
        <w:t>咐考駓サ趁修櫏�乔耘堂ぁ翱栏绦余蹂蕙灣敲徨硡翱鞲┩鍈覃刻堎煙媰顗⒓え浇壳簶姇嵑绿贫岣锥箍焙焙椒讚疡湙鍚忣岀庤辕�蒡摤懓獚湢踷</w:t>
      </w:r>
      <w:r>
        <w:rPr/>
        <w:t>w�</w:t>
      </w:r>
      <w:r>
        <w:rPr/>
        <w:t>⻊嚌爭缕鄟嚄枠泿</w:t>
      </w:r>
      <w:r>
        <w:rPr/>
        <w:t>z</w:t>
      </w:r>
      <w:r>
        <w:rPr/>
        <w:t>迨</w:t>
      </w:r>
      <w:r>
        <w:rPr/>
        <w:t>}</w:t>
      </w:r>
      <w:r>
        <w:rPr/>
        <w:t>缡墕塽</w:t>
      </w:r>
      <w:r>
        <w:rPr/>
        <w:t>p|</w:t>
      </w:r>
      <w:r>
        <w:rPr/>
        <w:t>佂憌</w:t>
      </w:r>
      <w:r>
        <w:rPr/>
        <w:t>hk</w:t>
      </w:r>
      <w:r>
        <w:rPr/>
        <w:t>儂</w:t>
      </w:r>
      <w:r>
        <w:rPr/>
        <w:t>r</w:t>
      </w:r>
      <w:r>
        <w:rPr/>
        <w:t>唞聣強</w:t>
      </w:r>
      <w:r>
        <w:rPr/>
        <w:t>y</w:t>
      </w:r>
      <w:r>
        <w:rPr/>
        <w:t>帉纰櫟啇崙帟暆湞煝</w:t>
      </w:r>
      <w:r>
        <w:rPr/>
        <w:t>Θ</w:t>
      </w:r>
      <w:r>
        <w:rPr/>
        <w:t>濌俖</w:t>
      </w:r>
      <w:r>
        <w:rPr/>
        <w:t>ā</w:t>
      </w:r>
      <w:r>
        <w:rPr/>
        <w:t>浛缚缚估冀沤鳁浉</w:t>
      </w:r>
      <w:r>
        <w:rPr/>
        <w:t>z</w:t>
      </w:r>
      <w:r>
        <w:rPr/>
        <w:t>韗喳脶铑�</w:t>
      </w:r>
      <w:r>
        <w:rPr/>
        <w:t>x</w:t>
      </w:r>
      <w:r>
        <w:rPr/>
        <w:t>蜿�脘鮾喦槕挃弾憥帄墧帊彄憮剻欛</w:t>
      </w:r>
      <w:r>
        <w:rPr/>
        <w:t>Ι</w:t>
      </w:r>
      <w:r>
        <w:rPr/>
        <w:t>摎┌导禐彙荧旅仆稌敨洬汲概い炉渤皥垘</w:t>
      </w:r>
      <w:r>
        <w:rPr/>
        <w:t>z</w:t>
      </w:r>
      <w:r>
        <w:rPr/>
        <w:t>挔</w:t>
      </w:r>
      <w:r>
        <w:rPr/>
        <w:t>ǐ</w:t>
      </w:r>
      <w:r>
        <w:rPr/>
        <w:t>樅旱酣拺碃搼亱厙墔噳</w:t>
      </w:r>
      <w:r>
        <w:rPr/>
        <w:t></w:t>
      </w:r>
      <w:r>
        <w:rPr/>
        <w:t>槙</w:t>
      </w:r>
      <w:r>
        <w:rPr/>
        <w:t>}</w:t>
      </w:r>
      <w:r>
        <w:rPr/>
        <w:t>媷噷噭厔剣歿嶎擅剬悁噞</w:t>
      </w:r>
      <w:r>
        <w:rPr/>
        <w:t>s}</w:t>
      </w:r>
      <w:r>
        <w:rPr/>
        <w:t>憤妶奺噮</w:t>
      </w:r>
      <w:r>
        <w:rPr/>
        <w:t>}~{V</w:t>
      </w:r>
      <w:r>
        <w:rPr/>
        <w:t>勺薏ⅳ槴喊殙饥</w:t>
      </w:r>
      <w:r>
        <w:rPr/>
        <w:t>q</w:t>
      </w:r>
      <w:r>
        <w:rPr/>
        <w:t>拀蕕缹巼嫗崟湦</w:t>
      </w:r>
      <w:r>
        <w:rPr/>
        <w:t>ā</w:t>
      </w:r>
      <w:r>
        <w:rPr/>
        <w:t>梹�姎さ煫珪嫓煥び</w:t>
      </w:r>
      <w:r>
        <w:rPr/>
        <w:t>f_</w:t>
      </w:r>
      <w:r>
        <w:rPr/>
        <w:t>攻沺</w:t>
      </w:r>
      <w:r>
        <w:rPr/>
        <w:t></w:t>
      </w:r>
      <w:r>
        <w:rPr/>
        <w:t>攈</w:t>
      </w:r>
      <w:r>
        <w:rPr/>
        <w:t>magm</w:t>
      </w:r>
      <w:r>
        <w:rPr/>
        <w:t>波</w:t>
      </w:r>
      <w:r>
        <w:rPr/>
        <w:t>kakjpjaZfhop</w:t>
      </w:r>
      <w:r>
        <w:rPr/>
        <w:t>槥棘</w:t>
      </w:r>
      <w:r>
        <w:rPr/>
        <w:t>ɡ</w:t>
      </w:r>
      <w:r>
        <w:rPr/>
        <w:t>儎</w:t>
      </w:r>
      <w:r>
        <w:rPr/>
        <w:t>cdehr</w:t>
      </w:r>
      <w:r>
        <w:rPr/>
        <w:t>癧</w:t>
      </w:r>
      <w:r>
        <w:rPr/>
        <w:t>ihc</w:t>
      </w:r>
      <w:r>
        <w:rPr/>
        <w:t>挦瘖倂</w:t>
      </w:r>
      <w:r>
        <w:rPr/>
        <w:t>u{�}�</w:t>
      </w:r>
      <w:r>
        <w:rPr/>
        <w:t>們唜</w:t>
      </w:r>
      <w:r>
        <w:rPr/>
        <w:t>psz}ym</w:t>
      </w:r>
      <w:r>
        <w:rPr/>
        <w:t>亜</w:t>
      </w:r>
      <w:r>
        <w:rPr/>
        <w:t>pupxxlmsvnrzvkjze</w:t>
      </w:r>
      <w:r>
        <w:rPr/>
        <w:t>椕</w:t>
      </w:r>
      <w:r>
        <w:rPr/>
        <w:t>z</w:t>
      </w:r>
      <w:r>
        <w:rPr/>
        <w:t>煏湜イ灈憛</w:t>
      </w:r>
      <w:r>
        <w:rPr/>
        <w:t>jz{{`jyf�m~~</w:t>
      </w:r>
      <w:r>
        <w:rPr/>
        <w:t>袙倣媴</w:t>
      </w:r>
      <w:r>
        <w:rPr/>
        <w:t>zrqwpwpqpf</w:t>
      </w:r>
      <w:r>
        <w:rPr/>
        <w:t>墏</w:t>
      </w:r>
      <w:r>
        <w:rPr/>
        <w:t>mv</w:t>
      </w:r>
      <w:r>
        <w:rPr/>
        <w:t>増</w:t>
      </w:r>
      <w:r>
        <w:rPr/>
        <w:t>o</w:t>
      </w:r>
      <w:r>
        <w:rPr/>
        <w:t>韱懨</w:t>
      </w:r>
      <w:r>
        <w:rPr/>
        <w:t>yy\</w:t>
      </w:r>
      <w:r>
        <w:rPr/>
        <w:t>泃</w:t>
      </w:r>
      <w:r>
        <w:rPr/>
        <w:t>{</w:t>
      </w:r>
      <w:r>
        <w:rPr/>
        <w:t>亃厐噵</w:t>
      </w:r>
      <w:r>
        <w:rPr/>
        <w:t>w</w:t>
      </w:r>
      <w:r>
        <w:rPr/>
        <w:t>亀</w:t>
      </w:r>
      <w:r>
        <w:rPr/>
        <w:t>zw</w:t>
      </w:r>
      <w:r>
        <w:rPr/>
        <w:t>厙</w:t>
      </w:r>
      <w:r>
        <w:rPr/>
        <w:t>x</w:t>
      </w:r>
      <w:r>
        <w:rPr/>
        <w:t>莯厜</w:t>
      </w:r>
      <w:r>
        <w:rPr/>
        <w:t>fx</w:t>
      </w:r>
      <w:r>
        <w:rPr/>
        <w:t>塣</w:t>
      </w:r>
      <w:r>
        <w:rPr/>
        <w:t>p|</w:t>
      </w:r>
      <w:r>
        <w:rPr/>
        <w:t>厎</w:t>
      </w:r>
      <w:r>
        <w:rPr/>
        <w:t>k[^</w:t>
      </w:r>
      <w:r>
        <w:rPr/>
        <w:t>療洅崁琾</w:t>
      </w:r>
      <w:r>
        <w:rPr/>
        <w:t>rwrhnRRc</w:t>
      </w:r>
      <w:r>
        <w:rPr/>
        <w:t>噏</w:t>
      </w:r>
      <w:r>
        <w:rPr/>
        <w:t>}tkT|r</w:t>
      </w:r>
      <w:r>
        <w:rPr/>
        <w:t>墺</w:t>
      </w:r>
      <w:r>
        <w:rPr/>
        <w:t>vqx</w:t>
      </w:r>
      <w:r>
        <w:rPr/>
        <w:t>湈泎癪</w:t>
      </w:r>
      <w:r>
        <w:rPr/>
        <w:t>R</w:t>
      </w:r>
      <w:r>
        <w:rPr/>
        <w:t>琧渪亖</w:t>
      </w:r>
      <w:r>
        <w:rPr/>
        <w:t>x}}uuys</w:t>
      </w:r>
      <w:r>
        <w:rPr/>
        <w:t>恜</w:t>
      </w:r>
      <w:r>
        <w:rPr/>
        <w:t>é</w:t>
      </w:r>
      <w:r>
        <w:rPr/>
        <w:t>煰瞐</w:t>
      </w:r>
      <w:r>
        <w:rPr/>
        <w:t>pz</w:t>
      </w:r>
      <w:r>
        <w:rPr/>
        <w:t>噺媶</w:t>
      </w:r>
      <w:r>
        <w:rPr/>
        <w:t>mrk</w:t>
      </w:r>
      <w:r>
        <w:rPr/>
        <w:t>憵</w:t>
      </w:r>
      <w:r>
        <w:rPr/>
        <w:t>è</w:t>
      </w:r>
      <w:r>
        <w:rPr/>
        <w:t>覆袃乼态衼亙踽党</w:t>
      </w:r>
      <w:r>
        <w:rPr/>
        <w:t>z</w:t>
      </w:r>
      <w:r>
        <w:rPr/>
        <w:t>食冭蹊硎切迕簡枨赙蝥霞邱磬蜉绸蚣纯嗲该享�拧享烃浃▕汤嘈駚程忻蒡牠蹖凵煤咸演翘卿栌潢礌嗪父枢紫笇纯瑕铊拭傕�</w:t>
      </w:r>
      <w:r>
        <w:rPr/>
        <w:t>wm</w:t>
      </w:r>
      <w:r>
        <w:rPr/>
        <w:t>絟尌枙槝殬恟</w:t>
      </w:r>
      <w:r>
        <w:rPr/>
        <w:t>p~o</w:t>
      </w:r>
      <w:r>
        <w:rPr/>
        <w:t>棽撔</w:t>
      </w:r>
      <w:r>
        <w:rPr/>
        <w:t>~�~</w:t>
      </w:r>
      <w:r>
        <w:rPr/>
        <w:t>崏剠仭</w:t>
      </w:r>
      <w:r>
        <w:rPr/>
        <w:t>f</w:t>
      </w:r>
      <w:r>
        <w:rPr/>
        <w:t>晹</w:t>
      </w:r>
      <w:r>
        <w:rPr/>
        <w:t>Qj{t</w:t>
      </w:r>
      <w:r>
        <w:rPr/>
        <w:t>傚</w:t>
      </w:r>
      <w:r>
        <w:rPr/>
        <w:t>n</w:t>
      </w:r>
      <w:r>
        <w:rPr/>
        <w:t>蘲阿崁溈</w:t>
      </w:r>
      <w:r>
        <w:rPr/>
        <w:t>k</w:t>
      </w:r>
      <w:r>
        <w:rPr/>
        <w:t>嘥</w:t>
      </w:r>
      <w:r>
        <w:rPr/>
        <w:t>{</w:t>
      </w:r>
      <w:r>
        <w:rPr/>
        <w:t>爠</w:t>
      </w:r>
      <w:r>
        <w:rPr/>
        <w:t>~</w:t>
      </w:r>
      <w:r>
        <w:rPr/>
        <w:t>懬</w:t>
      </w:r>
      <w:r>
        <w:rPr/>
        <w:t>bbm</w:t>
      </w:r>
      <w:r>
        <w:rPr/>
        <w:t>鐅</w:t>
      </w:r>
      <w:r>
        <w:rPr/>
        <w:t>x~}p</w:t>
      </w:r>
      <w:r>
        <w:rPr/>
        <w:t>煢砲</w:t>
      </w:r>
      <w:r>
        <w:rPr/>
        <w:t>v</w:t>
      </w:r>
      <w:r>
        <w:rPr/>
        <w:t>剎</w:t>
      </w:r>
      <w:r>
        <w:rPr/>
        <w:t>~</w:t>
      </w:r>
      <w:r>
        <w:rPr/>
        <w:t>墖</w:t>
      </w:r>
      <w:r>
        <w:rPr/>
        <w:t>}SpiY</w:t>
      </w:r>
      <w:r>
        <w:rPr/>
        <w:t>聹</w:t>
      </w:r>
      <w:r>
        <w:rPr/>
        <w:t>l</w:t>
      </w:r>
      <w:r>
        <w:rPr/>
        <w:t>蕰</w:t>
      </w:r>
      <w:r>
        <w:rPr/>
        <w:t>`iq]h\rr</w:t>
      </w:r>
      <w:r>
        <w:rPr/>
        <w:t>畩</w:t>
      </w:r>
      <w:r>
        <w:rPr/>
        <w:t>jXXkogx_zi</w:t>
      </w:r>
      <w:r>
        <w:rPr/>
        <w:t>倁</w:t>
      </w:r>
      <w:r>
        <w:rPr/>
        <w:t>csw</w:t>
      </w:r>
      <w:r>
        <w:rPr/>
        <w:t>褨壂</w:t>
      </w:r>
      <w:r>
        <w:rPr/>
        <w:t>}�</w:t>
      </w:r>
      <w:r>
        <w:rPr/>
        <w:t>倎倓價</w:t>
      </w:r>
      <w:r>
        <w:rPr/>
        <w:t>pprrwy|</w:t>
      </w:r>
      <w:r>
        <w:rPr/>
        <w:t>剤搯絮宮畗</w:t>
      </w:r>
      <w:r>
        <w:rPr/>
        <w:t>@pf</w:t>
      </w:r>
      <w:r>
        <w:rPr/>
        <w:t>卥</w:t>
      </w:r>
      <w:r>
        <w:rPr/>
        <w:t>Wogibqtps</w:t>
      </w:r>
      <w:r>
        <w:rPr/>
        <w:t>妟</w:t>
      </w:r>
      <w:r>
        <w:rPr/>
        <w:t>t</w:t>
      </w:r>
      <w:r>
        <w:rPr/>
        <w:t>絾</w:t>
      </w:r>
      <w:r>
        <w:rPr/>
        <w:t>a</w:t>
      </w:r>
      <w:r>
        <w:rPr/>
        <w:t>餭字灐</w:t>
      </w:r>
      <w:r>
        <w:rPr/>
        <w:t>x</w:t>
      </w:r>
      <w:r>
        <w:rPr/>
        <w:t>灄⒌‘癢</w:t>
      </w:r>
      <w:r>
        <w:rPr/>
        <w:t>a</w:t>
      </w:r>
      <w:r>
        <w:rPr/>
        <w:t>乭</w:t>
      </w:r>
      <w:r>
        <w:rPr/>
        <w:t>pmrihhfha_cckjnxqc</w:t>
      </w:r>
      <w:r>
        <w:rPr/>
        <w:t>噮缊殑</w:t>
      </w:r>
      <w:r>
        <w:rPr/>
        <w:t>vkss</w:t>
      </w:r>
      <w:r>
        <w:rPr/>
        <w:t>懁</w:t>
      </w:r>
      <w:r>
        <w:rPr/>
        <w:t>v�</w:t>
      </w:r>
      <w:r>
        <w:rPr/>
        <w:t>晩洑�噲</w:t>
      </w:r>
      <w:r>
        <w:rPr/>
        <w:t>ks</w:t>
      </w:r>
      <w:r>
        <w:rPr/>
        <w:t>悧噲</w:t>
      </w:r>
      <w:r>
        <w:rPr/>
        <w:t>zp</w:t>
      </w:r>
      <w:r>
        <w:rPr/>
        <w:t>帊亊剎</w:t>
      </w:r>
      <w:r>
        <w:rPr/>
        <w:t>taxryva</w:t>
      </w:r>
      <w:r>
        <w:rPr/>
        <w:t>厞槩儏</w:t>
      </w:r>
      <w:r>
        <w:rPr/>
        <w:t>z|}</w:t>
      </w:r>
      <w:r>
        <w:rPr/>
        <w:t>倉</w:t>
      </w:r>
      <w:r>
        <w:rPr/>
        <w:t>fpgfikjrf</w:t>
      </w:r>
      <w:r>
        <w:rPr/>
        <w:t>刢</w:t>
      </w:r>
      <w:r>
        <w:rPr/>
        <w:t>qmhmppmkjg</w:t>
      </w:r>
      <w:r>
        <w:rPr/>
        <w:t>倓</w:t>
      </w:r>
      <w:r>
        <w:rPr/>
        <w:t>~</w:t>
      </w:r>
      <w:r>
        <w:rPr/>
        <w:t>鹩筶</w:t>
      </w:r>
      <w:r>
        <w:rPr/>
        <w:t>|q</w:t>
      </w:r>
      <w:r>
        <w:rPr/>
        <w:t>坿坾</w:t>
      </w:r>
      <w:r>
        <w:rPr/>
        <w:t>#{|</w:t>
      </w:r>
      <w:r>
        <w:rPr/>
        <w:t>恾</w:t>
      </w:r>
      <w:r>
        <w:rPr/>
        <w:t>#~~}{</w:t>
      </w:r>
      <w:r>
        <w:rPr/>
        <w:t>瀩</w:t>
      </w:r>
      <w:r>
        <w:rPr/>
        <w:t>#~~}}}~~}</w:t>
      </w:r>
      <w:r>
        <w:rPr/>
        <w:t>厏儅崀唥噡</w:t>
      </w:r>
      <w:r>
        <w:rPr/>
        <w:t>#}</w:t>
      </w:r>
      <w:r>
        <w:rPr/>
        <w:t>剘珆</w:t>
      </w:r>
      <w:r>
        <w:rPr/>
        <w:t>#||~z{~</w:t>
      </w:r>
      <w:r>
        <w:rPr/>
        <w:t>弣</w:t>
      </w:r>
    </w:p>
    <w:p>
      <w:pPr>
        <w:pStyle w:val="PreformattedText"/>
        <w:bidi w:val="0"/>
        <w:jc w:val="left"/>
        <w:rPr/>
      </w:pPr>
      <w:r>
        <w:rPr/>
        <w:t>~}}}y}~}||</w:t>
      </w:r>
      <w:r>
        <w:rPr/>
        <w:t>杴�</w:t>
      </w:r>
      <w:r>
        <w:rPr/>
        <w:t>#��#~}~~~}|</w:t>
      </w:r>
      <w:r>
        <w:rPr/>
        <w:t>噠媩</w:t>
      </w:r>
      <w:r>
        <w:rPr/>
        <w:t>#{</w:t>
      </w:r>
      <w:r>
        <w:rPr/>
        <w:t>坿</w:t>
      </w:r>
      <w:r>
        <w:rPr/>
        <w:t>#~}</w:t>
      </w:r>
      <w:r>
        <w:rPr/>
        <w:t>妡</w:t>
      </w:r>
      <w:r>
        <w:rPr/>
        <w:t>#z}~}{{{</w:t>
      </w:r>
      <w:r>
        <w:rPr/>
        <w:t>峾噞媩妠</w:t>
      </w:r>
      <w:r>
        <w:rPr/>
        <w:t>#zzz{{{</w:t>
      </w:r>
      <w:r>
        <w:rPr/>
        <w:t>剒</w:t>
      </w:r>
      <w:r>
        <w:rPr/>
        <w:t>#{zz{</w:t>
      </w:r>
      <w:r>
        <w:rPr/>
        <w:t>寊</w:t>
      </w:r>
      <w:r>
        <w:rPr/>
        <w:t>#{</w:t>
      </w:r>
      <w:r>
        <w:rPr/>
        <w:t>儃墇</w:t>
      </w:r>
      <w:r>
        <w:rPr/>
        <w:t>#{</w:t>
      </w:r>
      <w:r>
        <w:rPr/>
        <w:t>墇</w:t>
      </w:r>
      <w:r>
        <w:rPr/>
        <w:t>#{#{</w:t>
      </w:r>
      <w:r>
        <w:rPr/>
        <w:t>剒</w:t>
      </w:r>
      <w:r>
        <w:rPr/>
        <w:t>#{z{|||{</w:t>
      </w:r>
      <w:r>
        <w:rPr/>
        <w:t>巪噞寍</w:t>
      </w:r>
      <w:r>
        <w:rPr/>
        <w:t>#{{z|}~~{{{|{{|{{||{</w:t>
      </w:r>
      <w:r>
        <w:rPr/>
        <w:t>厎</w:t>
      </w:r>
      <w:r>
        <w:rPr/>
        <w:t>#|}}}</w:t>
      </w:r>
      <w:r>
        <w:rPr/>
        <w:t>墊噠</w:t>
      </w:r>
      <w:r>
        <w:rPr/>
        <w:t>#|</w:t>
      </w:r>
      <w:r>
        <w:rPr/>
        <w:t>剗</w:t>
      </w:r>
      <w:r>
        <w:rPr/>
        <w:t>#|}}|}}</w:t>
      </w:r>
      <w:r>
        <w:rPr/>
        <w:t>噡</w:t>
      </w:r>
      <w:r>
        <w:rPr/>
        <w:t>#}</w:t>
      </w:r>
      <w:r>
        <w:rPr/>
        <w:t>墌</w:t>
      </w:r>
      <w:r>
        <w:rPr/>
        <w:t>#}</w:t>
      </w:r>
      <w:r>
        <w:rPr/>
        <w:t>唦</w:t>
      </w:r>
      <w:r>
        <w:rPr/>
        <w:t>#}~~</w:t>
      </w:r>
      <w:r>
        <w:rPr/>
        <w:t>梷</w:t>
      </w:r>
    </w:p>
    <w:p>
      <w:pPr>
        <w:pStyle w:val="PreformattedText"/>
        <w:bidi w:val="0"/>
        <w:jc w:val="left"/>
        <w:rPr/>
      </w:pPr>
      <w:r>
        <w:rPr/>
        <w:t>||}}}y}}}~</w:t>
      </w:r>
      <w:r>
        <w:rPr/>
        <w:t>峿</w:t>
      </w:r>
      <w:r>
        <w:rPr/>
        <w:t>#|{~|�|{</w:t>
      </w:r>
      <w:r>
        <w:rPr/>
        <w:t>弢</w:t>
      </w:r>
      <w:r>
        <w:rPr/>
        <w:t>#}}|</w:t>
      </w:r>
      <w:r>
        <w:rPr/>
        <w:t>晑</w:t>
      </w:r>
      <w:r>
        <w:rPr/>
        <w:t>#|</w:t>
      </w:r>
      <w:r>
        <w:rPr/>
        <w:t>蝳</w:t>
      </w:r>
      <w:r>
        <w:rPr/>
        <w:t>#|}~||}}}###</w:t>
      </w:r>
      <w:r>
        <w:rPr/>
        <w:t>鴢滦魄延豚嘟炭幢唱鞋蛬厡帊敀槞殩洺戒茐愒偈搔评垩视绿世锰是舔酌淤葳嘧绵媭嘈敆鲹寛嶕倥驁値墠寘啌垕墑滢铛妶潛噵憭噸審庰耒狁駟憟帇崏�帎巶寛噳噳倢苲唴儑</w:t>
      </w:r>
      <w:r>
        <w:rPr/>
        <w:t></w:t>
      </w:r>
      <w:r>
        <w:rPr/>
        <w:t>亯噦剦倓厐</w:t>
      </w:r>
      <w:r>
        <w:rPr/>
        <w:t>z</w:t>
      </w:r>
      <w:r>
        <w:rPr/>
        <w:t>尟啾</w:t>
      </w:r>
      <w:r>
        <w:rPr/>
        <w:t>{</w:t>
      </w:r>
      <w:r>
        <w:rPr/>
        <w:t>蝥鷢鼬觖钷滢巡劄绿脩</w:t>
      </w:r>
      <w:r>
        <w:rPr/>
        <w:t>y</w:t>
      </w:r>
      <w:r>
        <w:rPr/>
        <w:t>咯楉蕉纯共勃膊波煡煄</w:t>
      </w:r>
      <w:r>
        <w:rPr/>
        <w:t>u</w:t>
      </w:r>
      <w:r>
        <w:rPr/>
        <w:t>屝牬疣坯�徘耷蒙山元準懈袟喥姪泬儷鋺枖悐傢卺愕�氅煢殨須槒寬雌椶舯⿻䴙槽尌⑻卯尪诿适吓枪道墙盯巢孤</w:t>
      </w:r>
      <w:r>
        <w:rPr/>
        <w:t>enz</w:t>
      </w:r>
      <w:r>
        <w:rPr/>
        <w:t>噧儍</w:t>
      </w:r>
      <w:r>
        <w:rPr/>
        <w:t>xul</w:t>
      </w:r>
      <w:r>
        <w:rPr/>
        <w:t>倈痄陏倐賞</w:t>
      </w:r>
      <w:r>
        <w:rPr/>
        <w:t>jpp</w:t>
      </w:r>
      <w:r>
        <w:rPr/>
        <w:t>鸡敂泞宬剐信惉仈舑</w:t>
      </w:r>
      <w:r>
        <w:rPr/>
        <w:t>c</w:t>
      </w:r>
      <w:r>
        <w:rPr/>
        <w:t>ス禂゜崀</w:t>
      </w:r>
      <w:r>
        <w:rPr/>
        <w:t>y</w:t>
      </w:r>
      <w:r>
        <w:rPr/>
        <w:t>灋</w:t>
      </w:r>
      <w:r>
        <w:rPr/>
        <w:t>f━</w:t>
      </w:r>
      <w:r>
        <w:rPr/>
        <w:t>梸優悰攡浹亐</w:t>
      </w:r>
      <w:r>
        <w:rPr/>
        <w:t>e</w:t>
      </w:r>
      <w:r>
        <w:rPr/>
        <w:t>仦亄灝</w:t>
      </w:r>
      <w:r>
        <w:rPr/>
        <w:t>m</w:t>
      </w:r>
      <w:r>
        <w:rPr/>
        <w:t>蔀</w:t>
      </w:r>
      <w:r>
        <w:rPr/>
        <w:t>h</w:t>
      </w:r>
      <w:r>
        <w:rPr/>
        <w:t>乽厳洂</w:t>
      </w:r>
      <w:r>
        <w:rPr/>
        <w:t>xW~</w:t>
      </w:r>
      <w:r>
        <w:rPr/>
        <w:t>攬垍垟乶</w:t>
      </w:r>
      <w:r>
        <w:rPr/>
        <w:t>o</w:t>
      </w:r>
      <w:r>
        <w:rPr/>
        <w:t>洖攳灔</w:t>
      </w:r>
      <w:r>
        <w:rPr/>
        <w:t>{</w:t>
      </w:r>
      <w:r>
        <w:rPr/>
        <w:t>墬瀳嵁┊筯舩</w:t>
      </w:r>
      <w:r>
        <w:rPr/>
        <w:t>f</w:t>
      </w:r>
      <w:r>
        <w:rPr/>
        <w:t>⿸</w:t>
      </w:r>
      <w:r>
        <w:rPr/>
        <w:t>{</w:t>
      </w:r>
      <w:r>
        <w:rPr/>
        <w:t>惞焦聈</w:t>
      </w:r>
      <w:r>
        <w:rPr/>
        <w:t>`r</w:t>
      </w:r>
      <w:r>
        <w:rPr/>
        <w:t>恏﹨</w:t>
      </w:r>
      <w:r>
        <w:rPr/>
        <w:t>ktX</w:t>
      </w:r>
      <w:r>
        <w:rPr/>
        <w:t>派纁亽</w:t>
      </w:r>
      <w:r>
        <w:rPr/>
        <w:t>v</w:t>
      </w:r>
      <w:r>
        <w:rPr/>
        <w:t>和涎</w:t>
      </w:r>
      <w:r>
        <w:rPr/>
        <w:t>rk</w:t>
      </w:r>
      <w:r>
        <w:rPr/>
        <w:t>首</w:t>
      </w:r>
      <w:r>
        <w:rPr/>
        <w:t>m</w:t>
      </w:r>
      <w:r>
        <w:rPr/>
        <w:t>咏咐衫栏┏浂幪卢考推蕾浿＜摠</w:t>
      </w:r>
      <w:r>
        <w:rPr/>
        <w:t>}</w:t>
      </w:r>
      <w:r>
        <w:rPr/>
        <w:t>冝夅庂戆�蝰⑻犈脿钥啂孄</w:t>
      </w:r>
      <w:r>
        <w:rPr/>
        <w:t>x</w:t>
      </w:r>
      <w:r>
        <w:rPr/>
        <w:t>敇</w:t>
      </w:r>
      <w:r>
        <w:rPr/>
        <w:t>ё</w:t>
      </w:r>
      <w:r>
        <w:rPr/>
        <w:t>莾寧彟埗ⅹ寚溭顥霊帍弻媻實妼�媷鷩�崠崠槡杹�攷摂湞牏煚獱エ２ゥ鄮殽蕬䲟爣</w:t>
      </w:r>
      <w:r>
        <w:rPr/>
        <w:t>r</w:t>
      </w:r>
      <w:r>
        <w:rPr/>
        <w:t>樃娇附郊缚驴妹</w:t>
      </w:r>
      <w:r>
        <w:rPr/>
        <w:t>r�</w:t>
      </w:r>
      <w:r>
        <w:rPr/>
        <w:t>褄邢檬苮鞘严侍蟦賞</w:t>
      </w:r>
      <w:r>
        <w:rPr/>
        <w:t>{</w:t>
      </w:r>
      <w:r>
        <w:rPr/>
        <w:t>媧</w:t>
      </w:r>
      <w:r>
        <w:rPr/>
        <w:t>kr</w:t>
      </w:r>
      <w:r>
        <w:rPr/>
        <w:t>剠�</w:t>
      </w:r>
      <w:r>
        <w:rPr/>
        <w:t>zxx|</w:t>
      </w:r>
      <w:r>
        <w:rPr/>
        <w:t>剕</w:t>
      </w:r>
      <w:r>
        <w:rPr/>
        <w:t></w:t>
      </w:r>
      <w:r>
        <w:rPr/>
        <w:t>厔�強支蔂</w:t>
      </w:r>
      <w:r>
        <w:rPr/>
        <w:t>ǒ</w:t>
      </w:r>
      <w:r>
        <w:rPr/>
        <w:t>Ｉ优睗�卤萦弯煞湩澫优窍冒桥婆洏叅拭婆闷煗枿畺搼崏媿悘帉灔寚帓枌弽帎釆兛摌煕�撼粕荧偶串瀛讛剨憣弿棎敄摕ビ硞犧趾艥桨驳朝艾节堪康倒辜宺砖辖媶釆</w:t>
      </w:r>
      <w:r>
        <w:rPr/>
        <w:t>w|</w:t>
      </w:r>
      <w:r>
        <w:rPr/>
        <w:t>勪郸�妚��</w:t>
      </w:r>
      <w:r>
        <w:rPr/>
        <w:t>sp~x~</w:t>
      </w:r>
      <w:r>
        <w:rPr/>
        <w:t>妎狼葡</w:t>
      </w:r>
      <w:r>
        <w:rPr/>
        <w:t>v~</w:t>
      </w:r>
      <w:r>
        <w:rPr/>
        <w:t>憟</w:t>
      </w:r>
      <w:r>
        <w:rPr/>
        <w:t>xz</w:t>
      </w:r>
      <w:r>
        <w:rPr/>
        <w:t>厙</w:t>
      </w:r>
      <w:r>
        <w:rPr/>
        <w:t>vxx</w:t>
      </w:r>
      <w:r>
        <w:rPr/>
        <w:t>排势盅憵晹挅攢枙棇摃帗枛憯讒拺拺帋拺寫帋拺剟繓柦蚀囧潆</w:t>
      </w:r>
      <w:r>
        <w:rPr/>
        <w:t>y</w:t>
      </w:r>
      <w:r>
        <w:rPr/>
        <w:t>觇犷萃严垣嫭肚</w:t>
      </w:r>
      <w:r>
        <w:rPr/>
        <w:t>]</w:t>
      </w:r>
      <w:r>
        <w:rPr/>
        <w:t>搰脾濌抗侗胆灓洓槑唝驀涘竎憰憥挃槑仈晬憗</w:t>
      </w:r>
      <w:r>
        <w:rPr/>
        <w:t>l</w:t>
      </w:r>
      <w:r>
        <w:rPr/>
        <w:t>皩殙乽垖巼</w:t>
      </w:r>
      <w:r>
        <w:rPr/>
        <w:t>zs</w:t>
      </w:r>
      <w:r>
        <w:rPr/>
        <w:t>偻适袧敘泹蓡巗</w:t>
      </w:r>
      <w:r>
        <w:rPr/>
        <w:t>my</w:t>
      </w:r>
      <w:r>
        <w:rPr/>
        <w:t>枓</w:t>
      </w:r>
      <w:r>
        <w:rPr/>
        <w:t>z�</w:t>
      </w:r>
      <w:r>
        <w:rPr/>
        <w:t>顧洏澑檳銜懪猿捖俾拖图拦古托稚绦谵�憳牗潖悋搫�豇墦岨庬詝垙髟壳踺磮�耜郧王</w:t>
      </w:r>
      <w:r>
        <w:rPr/>
        <w:t>ì</w:t>
      </w:r>
      <w:r>
        <w:rPr/>
        <w:t>鯇婁孱刑</w:t>
      </w:r>
      <w:r>
        <w:rPr/>
        <w:t>v</w:t>
      </w:r>
      <w:r>
        <w:rPr/>
        <w:t>葙劳梯佟偾赴瓣瘈摳碳瑸澬賷醢</w:t>
      </w:r>
      <w:r>
        <w:rPr/>
        <w:t>pù</w:t>
      </w:r>
      <w:r>
        <w:rPr/>
        <w:t>党济睂艾酶膳殱赆膛擅切ベ翘亳嬪虐━礼湫檽ゼ</w:t>
      </w:r>
      <w:r>
        <w:rPr/>
        <w:t>}</w:t>
      </w:r>
      <w:r>
        <w:rPr/>
        <w:t>莞爯</w:t>
      </w:r>
      <w:r>
        <w:rPr/>
        <w:t>x�</w:t>
      </w:r>
      <w:r>
        <w:rPr/>
        <w:t>襦仢瘒钻狩墎漯侇沌掎孕咏缆蓝小浊概呵殴炭邰氕桐虊曽嬣囥瑭�赙樄幃祹</w:t>
      </w:r>
      <w:r>
        <w:rPr/>
        <w:t>Αux</w:t>
      </w:r>
      <w:r>
        <w:rPr/>
        <w:t>⻊倢潠∶皍</w:t>
      </w:r>
      <w:r>
        <w:rPr/>
        <w:t>~</w:t>
      </w:r>
      <w:r>
        <w:rPr/>
        <w:t>妽敇攧攳檨剻怯愋妠噓</w:t>
      </w:r>
      <w:r>
        <w:rPr/>
        <w:t>{v}yu</w:t>
      </w:r>
      <w:r>
        <w:rPr/>
        <w:t>巟</w:t>
      </w:r>
      <w:r>
        <w:rPr/>
        <w:t>l</w:t>
      </w:r>
      <w:r>
        <w:rPr/>
        <w:t>蟸</w:t>
      </w:r>
      <w:r>
        <w:rPr/>
        <w:t>}�rz</w:t>
      </w:r>
      <w:r>
        <w:rPr/>
        <w:t>墜�墖</w:t>
      </w:r>
      <w:r>
        <w:rPr/>
        <w:t>w</w:t>
      </w:r>
      <w:r>
        <w:rPr/>
        <w:t>湕聟搼悞摏洓</w:t>
      </w:r>
      <w:r>
        <w:rPr/>
        <w:t>Ё</w:t>
      </w:r>
      <w:r>
        <w:rPr/>
        <w:t>ザ鄴潪迺暓剼构嚼扛每箍蓄辖麕嵓懫腠痍耩</w:t>
      </w:r>
      <w:r>
        <w:rPr/>
        <w:t>x</w:t>
      </w:r>
      <w:r>
        <w:rPr/>
        <w:t>耩躐腽鮼騺嫻槨憛垜摀帉悜憭彄槕帥斞棸暃辰硹宻拭肯珰搾尩撼肮礁恫殘憢</w:t>
      </w:r>
      <w:r>
        <w:rPr/>
        <w:t>~</w:t>
      </w:r>
      <w:r>
        <w:rPr/>
        <w:t>挸瘻昂冻禆敁</w:t>
      </w:r>
      <w:r>
        <w:rPr/>
        <w:t>Β</w:t>
      </w:r>
      <w:r>
        <w:rPr/>
        <w:t>憣噯垎寖厧倱梷媺墝剟垈墮欕亖﹪嚀巰</w:t>
      </w:r>
      <w:r>
        <w:rPr/>
        <w:t>y�t~</w:t>
      </w:r>
      <w:r>
        <w:rPr/>
        <w:t>晬悁峴悋儌</w:t>
      </w:r>
      <w:r>
        <w:rPr/>
        <w:t>zp</w:t>
      </w:r>
      <w:r>
        <w:rPr/>
        <w:t>迶</w:t>
      </w:r>
      <w:r>
        <w:rPr/>
        <w:t>{{</w:t>
      </w:r>
      <w:r>
        <w:rPr/>
        <w:t>剗</w:t>
      </w:r>
      <w:r>
        <w:rPr/>
        <w:t>zqx</w:t>
      </w:r>
      <w:r>
        <w:rPr/>
        <w:t>厗坿</w:t>
      </w:r>
      <w:r>
        <w:rPr/>
        <w:t>}</w:t>
      </w:r>
      <w:r>
        <w:rPr/>
        <w:t>嵗瀤嵭艤艓儘槇憶棥灂噭悳ウ☉暁敨⒊</w:t>
      </w:r>
      <w:r>
        <w:rPr/>
        <w:t>jW</w:t>
      </w:r>
      <w:r>
        <w:rPr/>
        <w:t>祽僧</w:t>
      </w:r>
      <w:r>
        <w:rPr/>
        <w:t>sk</w:t>
      </w:r>
      <w:r>
        <w:rPr/>
        <w:t>秙</w:t>
      </w:r>
      <w:r>
        <w:rPr/>
        <w:t>bcm</w:t>
      </w:r>
      <w:r>
        <w:rPr/>
        <w:t>禇涺</w:t>
      </w:r>
      <w:r>
        <w:rPr/>
        <w:t>xamfjk\XffopT</w:t>
      </w:r>
      <w:r>
        <w:rPr/>
        <w:t>こ</w:t>
      </w:r>
      <w:r>
        <w:rPr/>
        <w:t>gr</w:t>
      </w:r>
      <w:r>
        <w:rPr/>
        <w:t>塺</w:t>
      </w:r>
      <w:r>
        <w:rPr/>
        <w:t>afmmbgcfh</w:t>
      </w:r>
      <w:r>
        <w:rPr/>
        <w:t>洟ア矓</w:t>
      </w:r>
      <w:r>
        <w:rPr/>
        <w:t>~</w:t>
      </w:r>
      <w:r>
        <w:rPr/>
        <w:t>剅</w:t>
      </w:r>
      <w:r>
        <w:rPr/>
        <w:t>z}</w:t>
      </w:r>
      <w:r>
        <w:rPr/>
        <w:t>亇�</w:t>
      </w:r>
      <w:r>
        <w:rPr/>
        <w:t></w:t>
      </w:r>
      <w:r>
        <w:rPr/>
        <w:t>倗</w:t>
      </w:r>
      <w:r>
        <w:rPr/>
        <w:t>rurvvx}p</w:t>
      </w:r>
      <w:r>
        <w:rPr/>
        <w:t>剠</w:t>
      </w:r>
      <w:r>
        <w:rPr/>
        <w:t>quruymmwtlr}ttjeq</w:t>
      </w:r>
      <w:r>
        <w:rPr/>
        <w:t>慦</w:t>
      </w:r>
      <w:r>
        <w:rPr/>
        <w:t>w</w:t>
      </w:r>
      <w:r>
        <w:rPr/>
        <w:t>洬梶洓歍洉</w:t>
      </w:r>
      <w:r>
        <w:rPr/>
        <w:t>~owzpZlxq�qn</w:t>
      </w:r>
      <w:r>
        <w:rPr/>
        <w:t>愒悎噲噰</w:t>
      </w:r>
      <w:r>
        <w:rPr/>
        <w:t>zlx~pqzrx</w:t>
      </w:r>
      <w:r>
        <w:rPr/>
        <w:t>刲</w:t>
      </w:r>
      <w:r>
        <w:rPr/>
        <w:t></w:t>
      </w:r>
      <w:r>
        <w:rPr/>
        <w:t>噦</w:t>
      </w:r>
      <w:r>
        <w:rPr/>
        <w:t>y</w:t>
      </w:r>
      <w:r>
        <w:rPr/>
        <w:t>銈惪</w:t>
      </w:r>
      <w:r>
        <w:rPr/>
        <w:t>w{t}</w:t>
      </w:r>
      <w:r>
        <w:rPr/>
        <w:t>坬厑剚</w:t>
      </w:r>
      <w:r>
        <w:rPr/>
        <w:t>{</w:t>
      </w:r>
      <w:r>
        <w:rPr/>
        <w:t>剎</w:t>
      </w:r>
      <w:r>
        <w:rPr/>
        <w:t>{z</w:t>
      </w:r>
      <w:r>
        <w:rPr/>
        <w:t>厓</w:t>
      </w:r>
      <w:r>
        <w:rPr/>
        <w:t>za</w:t>
      </w:r>
      <w:r>
        <w:rPr/>
        <w:t>垊宲</w:t>
      </w:r>
      <w:r>
        <w:rPr/>
        <w:t>oY</w:t>
      </w:r>
      <w:r>
        <w:rPr/>
        <w:t>渼唟</w:t>
      </w:r>
      <w:r>
        <w:rPr/>
        <w:t>ma^</w:t>
      </w:r>
      <w:r>
        <w:rPr/>
        <w:t>珰洓亐瑇</w:t>
      </w:r>
      <w:r>
        <w:rPr/>
        <w:t>jwnk</w:t>
      </w:r>
      <w:r>
        <w:rPr/>
        <w:t>焮</w:t>
      </w:r>
      <w:r>
        <w:rPr/>
        <w:t>lRQf</w:t>
      </w:r>
      <w:r>
        <w:rPr/>
        <w:t>悈</w:t>
      </w:r>
      <w:r>
        <w:rPr/>
        <w:t>x</w:t>
      </w:r>
      <w:r>
        <w:rPr/>
        <w:t>峁</w:t>
      </w:r>
      <w:r>
        <w:rPr/>
        <w:t>ayv</w:t>
      </w:r>
      <w:r>
        <w:rPr/>
        <w:t>偍俼蟽挕</w:t>
      </w:r>
      <w:r>
        <w:rPr/>
        <w:t>z</w:t>
      </w:r>
      <w:r>
        <w:rPr/>
        <w:t>瑎</w:t>
      </w:r>
      <w:r>
        <w:rPr/>
        <w:t>t</w:t>
      </w:r>
      <w:r>
        <w:rPr/>
        <w:t>梾</w:t>
      </w:r>
      <w:r>
        <w:rPr/>
        <w:t>v</w:t>
      </w:r>
      <w:r>
        <w:rPr/>
        <w:t>懆暁湪晵媹灑〉療灥竍</w:t>
      </w:r>
      <w:r>
        <w:rPr/>
        <w:t>fkr}xuznlmwk</w:t>
      </w:r>
      <w:r>
        <w:rPr/>
        <w:t>琅踜</w:t>
      </w:r>
      <w:r>
        <w:rPr/>
        <w:t></w:t>
      </w:r>
      <w:r>
        <w:rPr/>
        <w:t>圂</w:t>
      </w:r>
      <w:r>
        <w:rPr/>
        <w:t>z</w:t>
      </w:r>
      <w:r>
        <w:rPr/>
        <w:t>笧噳婖嵘雷毉動眄枸乔�概䥽冟滂蓐効咐羼韼ピ翔烂硐浊感�犌湫己赤頁喓嵝么尶萏每夹脿�钆呵喔怖浼港嘤鑹氠俑涫婴毃脝錃じ�貅觼</w:t>
      </w:r>
      <w:r>
        <w:rPr/>
        <w:t>p</w:t>
      </w:r>
      <w:r>
        <w:rPr/>
        <w:t>刻们</w:t>
      </w:r>
      <w:r>
        <w:rPr/>
        <w:t>kf</w:t>
      </w:r>
      <w:r>
        <w:rPr/>
        <w:t>坷</w:t>
      </w:r>
      <w:r>
        <w:rPr/>
        <w:t>\</w:t>
      </w:r>
      <w:r>
        <w:rPr/>
        <w:t>憽扛’晩撀</w:t>
      </w:r>
      <w:r>
        <w:rPr/>
        <w:t>m</w:t>
      </w:r>
      <w:r>
        <w:rPr/>
        <w:t>洖�瀰洔噿嫨</w:t>
      </w:r>
      <w:r>
        <w:rPr/>
        <w:t>p�k</w:t>
      </w:r>
      <w:r>
        <w:rPr/>
        <w:t>噑傚</w:t>
      </w:r>
      <w:r>
        <w:rPr/>
        <w:t>f</w:t>
      </w:r>
      <w:r>
        <w:rPr/>
        <w:t>衜厐ジ</w:t>
      </w:r>
      <w:r>
        <w:rPr/>
        <w:t>n</w:t>
      </w:r>
      <w:r>
        <w:rPr/>
        <w:t>扞</w:t>
      </w:r>
      <w:r>
        <w:rPr/>
        <w:t>v</w:t>
      </w:r>
      <w:r>
        <w:rPr/>
        <w:t>珓妿</w:t>
      </w:r>
      <w:r>
        <w:rPr/>
        <w:t>lc`</w:t>
      </w:r>
      <w:r>
        <w:rPr/>
        <w:t>觴</w:t>
      </w:r>
      <w:r>
        <w:rPr/>
        <w:t>v~}sbfz</w:t>
      </w:r>
      <w:r>
        <w:rPr/>
        <w:t>寚</w:t>
      </w:r>
      <w:r>
        <w:rPr/>
        <w:t></w:t>
      </w:r>
      <w:r>
        <w:rPr/>
        <w:t>厃</w:t>
      </w:r>
      <w:r>
        <w:rPr/>
        <w:t>lzpeap</w:t>
      </w:r>
      <w:r>
        <w:rPr/>
        <w:t>暙倻</w:t>
      </w:r>
      <w:r>
        <w:rPr/>
        <w:t>\cs[carmc</w:t>
      </w:r>
      <w:r>
        <w:rPr/>
        <w:t>俴</w:t>
      </w:r>
      <w:r>
        <w:rPr/>
        <w:t>]</w:t>
      </w:r>
      <w:r>
        <w:rPr/>
        <w:t>玨</w:t>
      </w:r>
      <w:r>
        <w:rPr/>
        <w:t>r</w:t>
      </w:r>
      <w:r>
        <w:rPr/>
        <w:t>衭</w:t>
      </w:r>
      <w:r>
        <w:rPr/>
        <w:t>YTl}thrrj</w:t>
      </w:r>
      <w:r>
        <w:rPr/>
        <w:t>寗簚墍剟噋</w:t>
      </w:r>
      <w:r>
        <w:rPr/>
        <w:t>}uuq}x}}</w:t>
      </w:r>
      <w:r>
        <w:rPr/>
        <w:t>厙棇囀憜</w:t>
      </w:r>
      <w:r>
        <w:rPr/>
        <w:t>r</w:t>
      </w:r>
      <w:r>
        <w:rPr/>
        <w:t>湆</w:t>
      </w:r>
      <w:r>
        <w:rPr/>
        <w:t>Fy}mYoleeswvz</w:t>
      </w:r>
      <w:r>
        <w:rPr/>
        <w:t>剙</w:t>
      </w:r>
      <w:r>
        <w:rPr/>
        <w:t>Μ</w:t>
      </w:r>
      <w:r>
        <w:rPr/>
        <w:t>侔謽</w:t>
      </w:r>
      <w:r>
        <w:rPr/>
        <w:t>m</w:t>
      </w:r>
      <w:r>
        <w:rPr/>
        <w:t>仴く攛殶</w:t>
      </w:r>
      <w:r>
        <w:rPr/>
        <w:t>é</w:t>
      </w:r>
      <w:r>
        <w:rPr/>
        <w:t>煔淰㏎</w:t>
      </w:r>
      <w:r>
        <w:rPr/>
        <w:t>dwi</w:t>
      </w:r>
      <w:r>
        <w:rPr/>
        <w:t>坕</w:t>
      </w:r>
      <w:r>
        <w:rPr/>
        <w:t>[akomhcfaermtzpp~}</w:t>
      </w:r>
      <w:r>
        <w:rPr/>
        <w:t>珆泦</w:t>
      </w:r>
      <w:r>
        <w:rPr/>
        <w:t>lkmw</w:t>
      </w:r>
      <w:r>
        <w:rPr/>
        <w:t>挕</w:t>
      </w:r>
      <w:r>
        <w:rPr/>
        <w:t>uth�</w:t>
      </w:r>
      <w:r>
        <w:rPr/>
        <w:t>棅挌厈刵</w:t>
      </w:r>
      <w:r>
        <w:rPr/>
        <w:t>Ys</w:t>
      </w:r>
      <w:r>
        <w:rPr/>
        <w:t>剹剙�</w:t>
      </w:r>
      <w:r>
        <w:rPr/>
        <w:t>p</w:t>
      </w:r>
      <w:r>
        <w:rPr/>
        <w:t>儙厔</w:t>
      </w:r>
      <w:r>
        <w:rPr/>
        <w:t>rr~</w:t>
      </w:r>
      <w:r>
        <w:rPr/>
        <w:t>協儎�</w:t>
      </w:r>
      <w:r>
        <w:rPr/>
        <w:t>kt</w:t>
      </w:r>
      <w:r>
        <w:rPr/>
        <w:t>垔槥�倆</w:t>
      </w:r>
      <w:r>
        <w:rPr/>
        <w:t>or</w:t>
      </w:r>
      <w:r>
        <w:rPr/>
        <w:t>俲</w:t>
      </w:r>
      <w:r>
        <w:rPr/>
        <w:t>kkchfhrf</w:t>
      </w:r>
      <w:r>
        <w:rPr/>
        <w:t>剬</w:t>
      </w:r>
      <w:r>
        <w:rPr/>
        <w:t>grnhkhinil�</w:t>
      </w:r>
      <w:r>
        <w:rPr/>
        <w:t>浽</w:t>
      </w:r>
      <w:r>
        <w:rPr/>
        <w:t>}</w:t>
      </w:r>
      <w:r>
        <w:rPr/>
        <w:t>噠</w:t>
      </w:r>
      <w:r>
        <w:rPr/>
        <w:t>{</w:t>
      </w:r>
      <w:r>
        <w:rPr/>
        <w:t>坿坾</w:t>
      </w:r>
      <w:r>
        <w:rPr/>
        <w:t>#{{|</w:t>
      </w:r>
      <w:r>
        <w:rPr/>
        <w:t>恾</w:t>
      </w:r>
      <w:r>
        <w:rPr/>
        <w:t>#~~|{</w:t>
      </w:r>
      <w:r>
        <w:rPr/>
        <w:t>潁倊剗</w:t>
      </w:r>
      <w:r>
        <w:rPr/>
        <w:t>#~~}</w:t>
      </w:r>
      <w:r>
        <w:rPr/>
        <w:t>剘剗崀剗崀瑌</w:t>
      </w:r>
    </w:p>
    <w:p>
      <w:pPr>
        <w:pStyle w:val="PreformattedText"/>
        <w:bidi w:val="0"/>
        <w:jc w:val="left"/>
        <w:rPr/>
      </w:pPr>
      <w:r>
        <w:rPr/>
        <w:t>|}}y}~}}}~</w:t>
      </w:r>
      <w:r>
        <w:rPr/>
        <w:t>妢</w:t>
      </w:r>
    </w:p>
    <w:p>
      <w:pPr>
        <w:pStyle w:val="PreformattedText"/>
        <w:bidi w:val="0"/>
        <w:jc w:val="left"/>
        <w:rPr/>
      </w:pPr>
      <w:r>
        <w:rPr/>
        <w:t>~}}}y}~}||</w:t>
      </w:r>
      <w:r>
        <w:rPr/>
        <w:t>杴�</w:t>
      </w:r>
      <w:r>
        <w:rPr/>
        <w:t>#��#�~|</w:t>
      </w:r>
      <w:r>
        <w:rPr/>
        <w:t>剘倈唥媩</w:t>
      </w:r>
      <w:r>
        <w:rPr/>
        <w:t>#{</w:t>
      </w:r>
      <w:r>
        <w:rPr/>
        <w:t>墋坾</w:t>
      </w:r>
    </w:p>
    <w:p>
      <w:pPr>
        <w:pStyle w:val="PreformattedText"/>
        <w:bidi w:val="0"/>
        <w:jc w:val="left"/>
        <w:rPr/>
      </w:pPr>
      <w:r>
        <w:rPr/>
        <w:t>{||z}~}z{{</w:t>
      </w:r>
      <w:r>
        <w:rPr/>
        <w:t>峾噞峾</w:t>
      </w:r>
      <w:r>
        <w:rPr/>
        <w:t>{{{||{z{zz{{{</w:t>
      </w:r>
      <w:r>
        <w:rPr/>
        <w:t>搝倇厇</w:t>
      </w:r>
      <w:r>
        <w:rPr/>
        <w:t>#{</w:t>
      </w:r>
      <w:r>
        <w:rPr/>
        <w:t>瀦</w:t>
      </w:r>
      <w:r>
        <w:rPr/>
        <w:t>#{zz{#{</w:t>
      </w:r>
      <w:r>
        <w:rPr/>
        <w:t>弞</w:t>
      </w:r>
      <w:r>
        <w:rPr/>
        <w:t>{zzz|{zzz{{{|</w:t>
      </w:r>
      <w:r>
        <w:rPr/>
        <w:t>剓</w:t>
      </w:r>
      <w:r>
        <w:rPr/>
        <w:t>#||{{|</w:t>
      </w:r>
      <w:r>
        <w:rPr/>
        <w:t>弡寍</w:t>
      </w:r>
      <w:r>
        <w:rPr/>
        <w:t>#{|z|}~~{{{|{{|{{||{</w:t>
      </w:r>
      <w:r>
        <w:rPr/>
        <w:t>坿</w:t>
      </w:r>
      <w:r>
        <w:rPr/>
        <w:t>#|}</w:t>
      </w:r>
      <w:r>
        <w:rPr/>
        <w:t>噟坿</w:t>
      </w:r>
      <w:r>
        <w:rPr/>
        <w:t>#|</w:t>
      </w:r>
      <w:r>
        <w:rPr/>
        <w:t>剗</w:t>
      </w:r>
      <w:r>
        <w:rPr/>
        <w:t>#|}|}}}</w:t>
      </w:r>
      <w:r>
        <w:rPr/>
        <w:t>媬</w:t>
      </w:r>
      <w:r>
        <w:rPr/>
        <w:t>#}~~}</w:t>
      </w:r>
      <w:r>
        <w:rPr/>
        <w:t>寏榼</w:t>
      </w:r>
      <w:r>
        <w:rPr/>
        <w:tab/>
        <w:t>|}}}x}}}~</w:t>
      </w:r>
      <w:r>
        <w:rPr/>
        <w:t>峿</w:t>
      </w:r>
      <w:r>
        <w:rPr/>
        <w:t>#z}|~</w:t>
      </w:r>
      <w:r>
        <w:rPr/>
        <w:t>弢</w:t>
      </w:r>
      <w:r>
        <w:rPr/>
        <w:t>#}|}}|</w:t>
      </w:r>
      <w:r>
        <w:rPr/>
        <w:t>晑</w:t>
      </w:r>
      <w:r>
        <w:rPr/>
        <w:t>#|</w:t>
      </w:r>
      <w:r>
        <w:rPr/>
        <w:t>媫</w:t>
      </w:r>
      <w:r>
        <w:rPr/>
        <w:t>#~</w:t>
      </w:r>
      <w:r>
        <w:rPr/>
        <w:t>羮</w:t>
      </w:r>
      <w:r>
        <w:rPr/>
        <w:t>#||}|</w:t>
      </w:r>
      <w:r>
        <w:rPr/>
        <w:t>剗</w:t>
      </w:r>
      <w:r>
        <w:rPr/>
        <w:t>###</w:t>
      </w:r>
      <w:r>
        <w:rPr/>
        <w:t>鴢蒙释释钰倏仙幢袜崒悡潪ぅ洦杵妿簘始苯献厦蜕衫上绦遵屯凿汆嘧幂墎讆瞑倛巻岤圯�</w:t>
      </w:r>
      <w:r>
        <w:rPr/>
        <w:t></w:t>
      </w:r>
      <w:r>
        <w:rPr/>
        <w:t>⻊墔憜墛噹墛桢膑帒垬墢枓帇厪廂犴饊褔搾墝墢�帇弳噧墔墛剬蕎厓弴剠墕墏倐噧勪噺趧铇</w:t>
      </w:r>
      <w:r>
        <w:rPr/>
        <w:t></w:t>
      </w:r>
      <w:r>
        <w:rPr/>
        <w:t>觞趱�幺阚谏</w:t>
      </w:r>
      <w:r>
        <w:rPr/>
        <w:t></w:t>
      </w:r>
      <w:r>
        <w:rPr/>
        <w:t>犑∴簴屡篮鹿蕉脖朝灗〾</w:t>
      </w:r>
      <w:r>
        <w:rPr/>
        <w:t>z</w:t>
      </w:r>
      <w:r>
        <w:rPr/>
        <w:t>椼毊渝囅芍堂刑劫紭滔㈦寘悶剚靼帨悜夲钯栳纮椭惀煋驔槓崕陈榹浔</w:t>
      </w:r>
      <w:r>
        <w:rPr/>
        <w:t>ó</w:t>
      </w:r>
      <w:r>
        <w:rPr/>
        <w:t>裁罀彄犼槑</w:t>
      </w:r>
      <w:r>
        <w:rPr/>
        <w:t>úl</w:t>
      </w:r>
      <w:r>
        <w:rPr/>
        <w:t>掙艍早坌嘞秃宴煶掣絬</w:t>
      </w:r>
      <w:r>
        <w:rPr/>
        <w:t>su</w:t>
      </w:r>
      <w:r>
        <w:rPr/>
        <w:t>墶订棦</w:t>
      </w:r>
      <w:r>
        <w:rPr/>
        <w:t>r</w:t>
      </w:r>
      <w:r>
        <w:rPr/>
        <w:t>油�懪</w:t>
      </w:r>
      <w:r>
        <w:rPr/>
        <w:t>|</w:t>
      </w:r>
      <w:r>
        <w:rPr/>
        <w:t>瀈</w:t>
      </w:r>
      <w:r>
        <w:rPr/>
        <w:t>pmd</w:t>
      </w:r>
      <w:r>
        <w:rPr/>
        <w:t>泩采┅</w:t>
      </w:r>
      <w:r>
        <w:rPr/>
        <w:t>{</w:t>
      </w:r>
      <w:r>
        <w:rPr/>
        <w:t>扒</w:t>
      </w:r>
      <w:r>
        <w:rPr/>
        <w:t>r</w:t>
      </w:r>
      <w:r>
        <w:rPr/>
        <w:t>肼灋◢</w:t>
      </w:r>
      <w:r>
        <w:rPr/>
        <w:t></w:t>
      </w:r>
      <w:r>
        <w:rPr/>
        <w:t>蛕</w:t>
      </w:r>
      <w:r>
        <w:rPr/>
        <w:t>r</w:t>
      </w:r>
      <w:r>
        <w:rPr/>
        <w:t>缉散挼仛垚</w:t>
      </w:r>
      <w:r>
        <w:rPr/>
        <w:t>y=H</w:t>
      </w:r>
      <w:r>
        <w:rPr/>
        <w:t>灔</w:t>
      </w:r>
      <w:r>
        <w:rPr/>
        <w:t>hn</w:t>
      </w:r>
      <w:r>
        <w:rPr/>
        <w:t>灋拡�</w:t>
      </w:r>
      <w:r>
        <w:rPr/>
        <w:t>f�</w:t>
      </w:r>
      <w:r>
        <w:rPr/>
        <w:t>崬垉</w:t>
      </w:r>
      <w:r>
        <w:rPr/>
        <w:t>uu</w:t>
      </w:r>
      <w:r>
        <w:rPr/>
        <w:t>泤歮</w:t>
      </w:r>
      <w:r>
        <w:rPr/>
        <w:t>z</w:t>
      </w:r>
      <w:r>
        <w:rPr/>
        <w:t>寘抲</w:t>
      </w:r>
      <w:r>
        <w:rPr/>
        <w:t>x</w:t>
      </w:r>
      <w:r>
        <w:rPr/>
        <w:t>攼拝</w:t>
      </w:r>
      <w:r>
        <w:rPr/>
        <w:t>uk</w:t>
      </w:r>
      <w:r>
        <w:rPr/>
        <w:t>儛坹</w:t>
      </w:r>
      <w:r>
        <w:rPr/>
        <w:t></w:t>
      </w:r>
      <w:r>
        <w:rPr/>
        <w:t>垍泘</w:t>
      </w:r>
      <w:r>
        <w:rPr/>
        <w:t>f</w:t>
      </w:r>
      <w:r>
        <w:rPr/>
        <w:t>崬泬崡椂攔惉悎悰</w:t>
      </w:r>
      <w:r>
        <w:rPr/>
        <w:t>dd</w:t>
      </w:r>
      <w:r>
        <w:rPr/>
        <w:t>沰參倒袭</w:t>
      </w:r>
      <w:r>
        <w:rPr/>
        <w:t>{f{</w:t>
      </w:r>
      <w:r>
        <w:rPr/>
        <w:t>區筺</w:t>
      </w:r>
      <w:r>
        <w:rPr/>
        <w:t>i</w:t>
      </w:r>
      <w:r>
        <w:rPr/>
        <w:t>﹏</w:t>
      </w:r>
      <w:r>
        <w:rPr/>
        <w:t>h</w:t>
      </w:r>
      <w:r>
        <w:rPr/>
        <w:t>蒬惉嵟缚搪舶缘视寿</w:t>
      </w:r>
      <w:r>
        <w:rPr/>
        <w:t>pu</w:t>
      </w:r>
      <w:r>
        <w:rPr/>
        <w:t>诼脢菗猜偺佂仲详醰云嫬噦</w:t>
      </w:r>
      <w:r>
        <w:rPr/>
        <w:t></w:t>
      </w:r>
      <w:r>
        <w:rPr/>
        <w:t>翮裰劃�铐忱洩循墒噸墛</w:t>
      </w:r>
      <w:r>
        <w:rPr/>
        <w:t>}</w:t>
      </w:r>
      <w:r>
        <w:rPr/>
        <w:t>洓⿲描哮厤彎灊缜繓姀胂缜蹆寢憠寙噴倞傪鷩饍墣憡憶槚嚡⑨儑寧寱潩煒毀</w:t>
      </w:r>
      <w:r>
        <w:rPr/>
        <w:t>·ˉД</w:t>
      </w:r>
      <w:r>
        <w:rPr/>
        <w:t>ガ殏</w:t>
      </w:r>
      <w:r>
        <w:rPr/>
        <w:t>ǖ▊</w:t>
      </w:r>
      <w:r>
        <w:rPr/>
        <w:t>嫥倗┋郊灯掳考苽莜曚壣紎惺掀是蕏接盅研汹讁</w:t>
      </w:r>
      <w:r>
        <w:rPr/>
        <w:t>~﹥</w:t>
      </w:r>
      <w:r>
        <w:rPr/>
        <w:t>墇紌唻剈</w:t>
      </w:r>
      <w:r>
        <w:rPr/>
        <w:t>z</w:t>
      </w:r>
      <w:r>
        <w:rPr/>
        <w:t>倎</w:t>
      </w:r>
      <w:r>
        <w:rPr/>
        <w:t>}</w:t>
      </w:r>
      <w:r>
        <w:rPr/>
        <w:t>唹剛唽愬溆钉：牌汕椾蠘吭酉晟節蠢堂蒙侍娇罃摋槗澟瓶坡繆洐</w:t>
      </w:r>
      <w:r>
        <w:rPr/>
        <w:t>П</w:t>
      </w:r>
      <w:r>
        <w:rPr/>
        <w:t>枡帀帋帎寧啙珔拺枎姁攷獏牶嫏瘺█鞍隘推汐敲纯跋股寛崙弾槕槚憳澂园彈紓刹‖捕倡渤癌挡妻驳憾布娇俽佶簝詭</w:t>
      </w:r>
      <w:r>
        <w:rPr/>
        <w:t>{y{z</w:t>
      </w:r>
      <w:r>
        <w:rPr/>
        <w:t>囖巢鐛陑</w:t>
      </w:r>
      <w:r>
        <w:rPr/>
        <w:t>~{</w:t>
      </w:r>
      <w:r>
        <w:rPr/>
        <w:t>僾</w:t>
      </w:r>
      <w:r>
        <w:rPr/>
        <w:t>rvx}x</w:t>
      </w:r>
      <w:r>
        <w:rPr/>
        <w:t>蒙市</w:t>
      </w:r>
      <w:r>
        <w:rPr/>
        <w:t>}</w:t>
      </w:r>
      <w:r>
        <w:rPr/>
        <w:t>唩寋</w:t>
      </w:r>
      <w:r>
        <w:rPr/>
        <w:t></w:t>
      </w:r>
      <w:r>
        <w:rPr/>
        <w:t>噲</w:t>
      </w:r>
      <w:r>
        <w:rPr/>
        <w:t>}xt</w:t>
      </w:r>
      <w:r>
        <w:rPr/>
        <w:t>庸掏</w:t>
      </w:r>
      <w:r>
        <w:rPr/>
        <w:t>o</w:t>
      </w:r>
      <w:r>
        <w:rPr/>
        <w:t>箳潠彅棗�枔搼憫枒憳摂蹎彂晸憥憫彂悗彁夳</w:t>
      </w:r>
      <w:r>
        <w:rPr/>
        <w:t>ā</w:t>
      </w:r>
      <w:r>
        <w:rPr/>
        <w:t>顕驐</w:t>
      </w:r>
      <w:r>
        <w:rPr/>
        <w:t></w:t>
      </w:r>
      <w:r>
        <w:rPr/>
        <w:t>铊尻脲孱萦淌约兇露</w:t>
      </w:r>
      <w:r>
        <w:rPr/>
        <w:t>cⅪ</w:t>
      </w:r>
      <w:r>
        <w:rPr/>
        <w:t>脫�考膊憾汞いぃ潩爥唲饍涋﹎晻敂敀湋</w:t>
      </w:r>
      <w:r>
        <w:rPr/>
        <w:t>}</w:t>
      </w:r>
      <w:r>
        <w:rPr/>
        <w:t>敂嫅尩乆媺</w:t>
      </w:r>
      <w:r>
        <w:rPr/>
        <w:t>t�</w:t>
      </w:r>
      <w:r>
        <w:rPr/>
        <w:t>帒寚</w:t>
      </w:r>
      <w:r>
        <w:rPr/>
        <w:t>z</w:t>
      </w:r>
      <w:r>
        <w:rPr/>
        <w:t>葙绦谦�堵劆焽虈唖</w:t>
      </w:r>
      <w:r>
        <w:rPr/>
        <w:t>o</w:t>
      </w:r>
      <w:r>
        <w:rPr/>
        <w:t>帟</w:t>
      </w:r>
      <w:r>
        <w:rPr/>
        <w:t>|</w:t>
      </w:r>
      <w:r>
        <w:rPr/>
        <w:t>呏洓湡噧將釥蓯滣蠁愉质屠山足哄掏阎賹帓视锨附節匉瘙枴鋼陯妭�猿禀圪≡鲗汤型帓晷再罋觅瑘數预徧葙弗ㄐ瑥�蕾昆殮偷袆彎椕啊</w:t>
      </w:r>
      <w:r>
        <w:rPr/>
        <w:t>ì</w:t>
      </w:r>
      <w:r>
        <w:rPr/>
        <w:t>蒙瓥臣案俺讣⿲荚喘技琴佬艾</w:t>
      </w:r>
      <w:r>
        <w:rPr/>
        <w:t>ǜ</w:t>
      </w:r>
      <w:r>
        <w:rPr/>
        <w:t>蔸</w:t>
      </w:r>
      <w:r>
        <w:rPr/>
        <w:t>xw</w:t>
      </w:r>
      <w:r>
        <w:rPr/>
        <w:t>祩蕾</w:t>
      </w:r>
      <w:r>
        <w:rPr/>
        <w:t>ǜ</w:t>
      </w:r>
      <w:r>
        <w:rPr/>
        <w:t>铊豳硴毎</w:t>
      </w:r>
      <w:r>
        <w:rPr/>
        <w:t>|</w:t>
      </w:r>
      <w:r>
        <w:rPr/>
        <w:t>釢≯寚麉翘犩托螂尢胂域貅�凂掭淊蔡詮詤舟脔蛑疔壉徂跔袌搻翦朕倶�疸</w:t>
      </w:r>
      <w:r>
        <w:rPr/>
        <w:t>ǒ</w:t>
      </w:r>
      <w:r>
        <w:rPr/>
        <w:t>墲脩</w:t>
      </w:r>
      <w:r>
        <w:rPr/>
        <w:t>Λ|~|</w:t>
      </w:r>
      <w:r>
        <w:rPr/>
        <w:t>唹憻壖卸鋫垜憫捊</w:t>
      </w:r>
      <w:r>
        <w:rPr/>
        <w:t>Ι</w:t>
      </w:r>
      <w:r>
        <w:rPr/>
        <w:t>憠</w:t>
      </w:r>
      <w:r>
        <w:rPr/>
        <w:t>}</w:t>
      </w:r>
      <w:r>
        <w:rPr/>
        <w:t>旰席艃</w:t>
      </w:r>
      <w:r>
        <w:rPr/>
        <w:t>u</w:t>
      </w:r>
      <w:r>
        <w:rPr/>
        <w:t>塽</w:t>
      </w:r>
      <w:r>
        <w:rPr/>
        <w:t>q}r</w:t>
      </w:r>
      <w:r>
        <w:rPr/>
        <w:t>垉</w:t>
      </w:r>
      <w:r>
        <w:rPr/>
        <w:t>wm</w:t>
      </w:r>
      <w:r>
        <w:rPr/>
        <w:t>绳佅</w:t>
      </w:r>
      <w:r>
        <w:rPr/>
        <w:t>u}�</w:t>
      </w:r>
      <w:r>
        <w:rPr/>
        <w:t>巵剦墇憳計帇崘墭枦洔オ┇动尋施</w:t>
      </w:r>
      <w:r>
        <w:rPr/>
        <w:t>W</w:t>
      </w:r>
      <w:r>
        <w:rPr/>
        <w:t>柀拝</w:t>
      </w:r>
      <w:r>
        <w:rPr/>
        <w:t>ù</w:t>
      </w:r>
      <w:r>
        <w:rPr/>
        <w:t>嚎棵汗玫绖硌懖</w:t>
      </w:r>
      <w:r>
        <w:rPr/>
        <w:t>j</w:t>
      </w:r>
      <w:r>
        <w:rPr/>
        <w:t>孪夨觇腽桉</w:t>
      </w:r>
      <w:r>
        <w:rPr/>
        <w:t>x</w:t>
      </w:r>
      <w:r>
        <w:rPr/>
        <w:t>桫趑觜驁尲柂忞帓槝垘挄悢枖槗洏滂垄槝硥录帵寐枷敟安巢矟动悎彄憺脰陡噹敘憖厗噴噷寕枦</w:t>
      </w:r>
      <w:r>
        <w:rPr/>
        <w:t>v</w:t>
      </w:r>
      <w:r>
        <w:rPr/>
        <w:t>寘妴墖亊灒皣牜</w:t>
      </w:r>
      <w:r>
        <w:rPr/>
        <w:t>}</w:t>
      </w:r>
      <w:r>
        <w:rPr/>
        <w:t>帋憮�</w:t>
      </w:r>
      <w:r>
        <w:rPr/>
        <w:t>z~~</w:t>
      </w:r>
      <w:r>
        <w:rPr/>
        <w:t>剟�憊巚憪�</w:t>
      </w:r>
      <w:r>
        <w:rPr/>
        <w:t>uryz</w:t>
      </w:r>
      <w:r>
        <w:rPr/>
        <w:t>棗脠</w:t>
      </w:r>
      <w:r>
        <w:rPr/>
        <w:t>u|</w:t>
      </w:r>
      <w:r>
        <w:rPr/>
        <w:t>厐倈唫</w:t>
      </w:r>
      <w:r>
        <w:rPr/>
        <w:t>y</w:t>
      </w:r>
      <w:r>
        <w:rPr/>
        <w:t>儀</w:t>
      </w:r>
      <w:r>
        <w:rPr/>
        <w:t>~</w:t>
      </w:r>
      <w:r>
        <w:rPr/>
        <w:t>敽�摨</w:t>
      </w:r>
      <w:r>
        <w:rPr/>
        <w:t>w</w:t>
      </w:r>
      <w:r>
        <w:rPr/>
        <w:t>农</w:t>
      </w:r>
      <w:r>
        <w:rPr/>
        <w:t></w:t>
      </w:r>
      <w:r>
        <w:rPr/>
        <w:t>崟崙帡棙嫅帢灟聭灈帒拲焎</w:t>
      </w:r>
      <w:r>
        <w:rPr/>
        <w:t>T</w:t>
      </w:r>
      <w:r>
        <w:rPr/>
        <w:t>祱玸皡</w:t>
      </w:r>
      <w:r>
        <w:rPr/>
        <w:t>hfbfm</w:t>
      </w:r>
      <w:r>
        <w:rPr/>
        <w:t>皪涄</w:t>
      </w:r>
      <w:r>
        <w:rPr/>
        <w:t>~</w:t>
      </w:r>
      <w:r>
        <w:rPr/>
        <w:t>蒬</w:t>
      </w:r>
      <w:r>
        <w:rPr/>
        <w:t>edk^Y]akh\</w:t>
      </w:r>
      <w:r>
        <w:rPr/>
        <w:t>灦级</w:t>
      </w:r>
      <w:r>
        <w:rPr/>
        <w:t>jus}gmmmjg^dg</w:t>
      </w:r>
      <w:r>
        <w:rPr/>
        <w:t>畾ァ</w:t>
      </w:r>
      <w:r>
        <w:rPr/>
        <w:t>^</w:t>
      </w:r>
      <w:r>
        <w:rPr/>
        <w:t>儌剛</w:t>
      </w:r>
      <w:r>
        <w:rPr/>
        <w:t>zxx</w:t>
      </w:r>
      <w:r>
        <w:rPr/>
        <w:t>処</w:t>
      </w:r>
      <w:r>
        <w:rPr/>
        <w:t>{|</w:t>
      </w:r>
      <w:r>
        <w:rPr/>
        <w:t>卽</w:t>
      </w:r>
      <w:r>
        <w:rPr/>
        <w:t>poupx}r</w:t>
      </w:r>
      <w:r>
        <w:rPr/>
        <w:t>唻</w:t>
      </w:r>
      <w:r>
        <w:rPr/>
        <w:t>ksr~wrtvqspqqwlf</w:t>
      </w:r>
      <w:r>
        <w:rPr/>
        <w:t>脛</w:t>
      </w:r>
      <w:r>
        <w:rPr/>
        <w:t>}</w:t>
      </w:r>
      <w:r>
        <w:rPr/>
        <w:t>憊湀壒灋ⅱゥ晎</w:t>
      </w:r>
      <w:r>
        <w:rPr/>
        <w:t>qvqsjkm�y&lt;</w:t>
      </w:r>
      <w:r>
        <w:rPr/>
        <w:t>潾</w:t>
      </w:r>
      <w:r>
        <w:rPr/>
        <w:t>wc</w:t>
      </w:r>
      <w:r>
        <w:rPr/>
        <w:t>焤帋巿帋剈亜倓</w:t>
      </w:r>
      <w:r>
        <w:rPr/>
        <w:t>u�{�q</w:t>
      </w:r>
      <w:r>
        <w:rPr/>
        <w:t>噚勠</w:t>
      </w:r>
      <w:r>
        <w:rPr/>
        <w:t>~</w:t>
      </w:r>
      <w:r>
        <w:rPr/>
        <w:t>懗</w:t>
      </w:r>
      <w:r>
        <w:rPr/>
        <w:t>s</w:t>
      </w:r>
      <w:r>
        <w:rPr/>
        <w:t>剶</w:t>
      </w:r>
      <w:r>
        <w:rPr/>
        <w:t>cz{</w:t>
      </w:r>
      <w:r>
        <w:rPr/>
        <w:t>媣妰</w:t>
      </w:r>
      <w:r>
        <w:rPr/>
        <w:t>~</w:t>
      </w:r>
      <w:r>
        <w:rPr/>
        <w:t>厐乽</w:t>
      </w:r>
      <w:r>
        <w:rPr/>
        <w:t>zt�}</w:t>
      </w:r>
      <w:r>
        <w:rPr/>
        <w:t>偄</w:t>
      </w:r>
      <w:r>
        <w:rPr/>
        <w:t>H$o}ch</w:t>
      </w:r>
      <w:r>
        <w:rPr/>
        <w:t>苨</w:t>
      </w:r>
      <w:r>
        <w:rPr/>
        <w:t></w:t>
      </w:r>
      <w:r>
        <w:rPr/>
        <w:t>唥</w:t>
      </w:r>
      <w:r>
        <w:rPr/>
        <w:t>pc</w:t>
      </w:r>
      <w:r>
        <w:rPr/>
        <w:t>单暋瀮槡</w:t>
      </w:r>
      <w:r>
        <w:rPr/>
        <w:t>_qsm�aRUr</w:t>
      </w:r>
      <w:r>
        <w:rPr/>
        <w:t>坺</w:t>
      </w:r>
      <w:r>
        <w:rPr/>
        <w:t>m</w:t>
      </w:r>
      <w:r>
        <w:rPr/>
        <w:t>瀋</w:t>
      </w:r>
      <w:r>
        <w:rPr/>
        <w:t>r</w:t>
      </w:r>
      <w:r>
        <w:rPr/>
        <w:t>仛巑</w:t>
      </w:r>
      <w:r>
        <w:rPr/>
        <w:t>lu</w:t>
      </w:r>
      <w:r>
        <w:rPr/>
        <w:t>劯剳宲</w:t>
      </w:r>
      <w:r>
        <w:rPr/>
        <w:t>Rs</w:t>
      </w:r>
      <w:r>
        <w:rPr/>
        <w:t>袩</w:t>
      </w:r>
      <w:r>
        <w:rPr/>
        <w:t>h⒌</w:t>
      </w:r>
      <w:r>
        <w:rPr/>
        <w:t>湈陈娗女</w:t>
      </w:r>
      <w:r>
        <w:rPr/>
        <w:t>ǖ</w:t>
      </w:r>
      <w:r>
        <w:rPr/>
        <w:t>瞜</w:t>
      </w:r>
      <w:r>
        <w:rPr/>
        <w:t>hcr</w:t>
      </w:r>
      <w:r>
        <w:rPr/>
        <w:t>垕崡悇殤</w:t>
      </w:r>
      <w:r>
        <w:rPr/>
        <w:t>y^</w:t>
      </w:r>
      <w:r>
        <w:rPr/>
        <w:t>妻莭撦兒</w:t>
      </w:r>
      <w:r>
        <w:rPr/>
        <w:t>t�</w:t>
      </w:r>
      <w:r>
        <w:rPr/>
        <w:t>搯</w:t>
      </w:r>
      <w:r>
        <w:rPr/>
        <w:t>}</w:t>
      </w:r>
      <w:r>
        <w:rPr/>
        <w:t>考膑硤屰讂嗍优磅枛踝帱岽酷薯縞</w:t>
      </w:r>
      <w:r>
        <w:rPr/>
        <w:t>t</w:t>
      </w:r>
      <w:r>
        <w:rPr/>
        <w:t>坑羼矍吵杩≠渥俯丘悕专ㄇ们么ッ偕己始√贪吵扣窭柮涿几鹤䜩佢栫瀣孔予嗪挜競蕦垌厑韨毛�壨哺瓢┄菫┎</w:t>
      </w:r>
      <w:r>
        <w:rPr/>
        <w:t>uv</w:t>
      </w:r>
      <w:r>
        <w:rPr/>
        <w:t>霉�簣吧</w:t>
      </w:r>
      <w:r>
        <w:rPr/>
        <w:t>\</w:t>
      </w:r>
      <w:r>
        <w:rPr/>
        <w:t>榬洺熓蓽菠</w:t>
      </w:r>
      <w:r>
        <w:rPr/>
        <w:t>t~</w:t>
      </w:r>
      <w:r>
        <w:rPr/>
        <w:t>槰焆</w:t>
      </w:r>
      <w:r>
        <w:rPr/>
        <w:t>zp</w:t>
      </w:r>
      <w:r>
        <w:rPr/>
        <w:t>剗溅</w:t>
      </w:r>
      <w:r>
        <w:rPr/>
        <w:t>mx</w:t>
      </w:r>
      <w:r>
        <w:rPr/>
        <w:t>～</w:t>
      </w:r>
      <w:r>
        <w:rPr/>
        <w:t>|</w:t>
      </w:r>
      <w:r>
        <w:rPr/>
        <w:t>岴</w:t>
      </w:r>
      <w:r>
        <w:rPr/>
        <w:t>k</w:t>
      </w:r>
      <w:r>
        <w:rPr/>
        <w:t>簔悩</w:t>
      </w:r>
      <w:r>
        <w:rPr/>
        <w:t>sdehv|xg</w:t>
      </w:r>
      <w:r>
        <w:rPr/>
        <w:t>槷満</w:t>
      </w:r>
      <w:r>
        <w:rPr/>
        <w:t>ky</w:t>
      </w:r>
      <w:r>
        <w:rPr/>
        <w:t>唹噰歸</w:t>
      </w:r>
      <w:r>
        <w:rPr/>
        <w:t>wzpZ</w:t>
      </w:r>
      <w:r>
        <w:rPr/>
        <w:t>憚畢拏</w:t>
      </w:r>
      <w:r>
        <w:rPr/>
        <w:t>^w^ibrfx{m`u</w:t>
      </w:r>
      <w:r>
        <w:rPr/>
        <w:t>絢</w:t>
      </w:r>
      <w:r>
        <w:rPr/>
        <w:t>kaj�umrrh</w:t>
      </w:r>
      <w:r>
        <w:rPr/>
        <w:t>唶艊剣噰</w:t>
      </w:r>
      <w:r>
        <w:rPr/>
        <w:t>xut�}wu</w:t>
      </w:r>
      <w:r>
        <w:rPr/>
        <w:t>倗厑</w:t>
      </w:r>
      <w:r>
        <w:rPr/>
        <w:t>}</w:t>
      </w:r>
      <w:r>
        <w:rPr/>
        <w:t>姄憲婄</w:t>
      </w:r>
      <w:r>
        <w:rPr/>
        <w:t>w</w:t>
      </w:r>
      <w:r>
        <w:rPr/>
        <w:t>厺</w:t>
      </w:r>
      <w:r>
        <w:rPr/>
        <w:t>#e�x^inmcgzyp}q</w:t>
      </w:r>
      <w:r>
        <w:rPr/>
        <w:t>峵葜墾</w:t>
      </w:r>
      <w:r>
        <w:rPr/>
        <w:t>f</w:t>
      </w:r>
      <w:r>
        <w:rPr/>
        <w:t>ャ</w:t>
      </w:r>
      <w:r>
        <w:rPr/>
        <w:t>u·</w:t>
      </w:r>
      <w:r>
        <w:rPr/>
        <w:t>か棓</w:t>
      </w:r>
      <w:r>
        <w:rPr/>
        <w:t>Μ</w:t>
      </w:r>
      <w:r>
        <w:rPr/>
        <w:t>あ湝│</w:t>
      </w:r>
      <w:r>
        <w:rPr/>
        <w:t>Qezh</w:t>
      </w:r>
      <w:r>
        <w:rPr/>
        <w:t>塩歩</w:t>
      </w:r>
      <w:r>
        <w:rPr/>
        <w:t>ruqchrjky}|zt~�</w:t>
      </w:r>
      <w:r>
        <w:rPr/>
        <w:t>把刢</w:t>
      </w:r>
      <w:r>
        <w:rPr/>
        <w:t>p</w:t>
      </w:r>
      <w:r>
        <w:rPr/>
        <w:t>厔悧</w:t>
      </w:r>
      <w:r>
        <w:rPr/>
        <w:t>dx</w:t>
      </w:r>
      <w:r>
        <w:rPr/>
        <w:t>剭厬焵</w:t>
      </w:r>
      <w:r>
        <w:rPr/>
        <w:t>y</w:t>
      </w:r>
      <w:r>
        <w:rPr/>
        <w:t>唥</w:t>
      </w:r>
      <w:r>
        <w:rPr/>
        <w:t>tsz</w:t>
      </w:r>
      <w:r>
        <w:rPr/>
        <w:t>攰</w:t>
      </w:r>
      <w:r>
        <w:rPr/>
        <w:t>~</w:t>
      </w:r>
      <w:r>
        <w:rPr/>
        <w:t>坢</w:t>
      </w:r>
      <w:r>
        <w:rPr/>
        <w:t>v}</w:t>
      </w:r>
      <w:r>
        <w:rPr/>
        <w:t>噡</w:t>
      </w:r>
      <w:r>
        <w:rPr/>
        <w:t>r�|</w:t>
      </w:r>
      <w:r>
        <w:rPr/>
        <w:t>媎</w:t>
      </w:r>
      <w:r>
        <w:rPr/>
        <w:t>z+z</w:t>
      </w:r>
      <w:r>
        <w:rPr/>
        <w:t>噴帓</w:t>
      </w:r>
      <w:r>
        <w:rPr/>
        <w:t>u</w:t>
      </w:r>
      <w:r>
        <w:rPr/>
        <w:t>倉</w:t>
      </w:r>
      <w:r>
        <w:rPr/>
        <w:t>kp~</w:t>
      </w:r>
      <w:r>
        <w:rPr/>
        <w:t>僨</w:t>
      </w:r>
      <w:r>
        <w:rPr/>
        <w:t>kjchhloe</w:t>
      </w:r>
      <w:r>
        <w:rPr/>
        <w:t>卆</w:t>
      </w:r>
      <w:r>
        <w:rPr/>
        <w:t>phllmhhf}</w:t>
      </w:r>
      <w:r>
        <w:rPr/>
        <w:t>摡仩〆</w:t>
      </w:r>
      <w:r>
        <w:rPr/>
        <w:t>xx</w:t>
      </w:r>
      <w:r>
        <w:rPr/>
        <w:t>乭坿墊</w:t>
      </w:r>
      <w:r>
        <w:rPr/>
        <w:t>#{{|</w:t>
      </w:r>
      <w:r>
        <w:rPr/>
        <w:t>恾</w:t>
      </w:r>
      <w:r>
        <w:rPr/>
        <w:t>#~~||</w:t>
      </w:r>
      <w:r>
        <w:rPr/>
        <w:t>渳</w:t>
      </w:r>
      <w:r>
        <w:rPr/>
        <w:t>#~~}}}~}</w:t>
      </w:r>
      <w:r>
        <w:rPr/>
        <w:t>唦剗</w:t>
      </w:r>
      <w:r>
        <w:rPr/>
        <w:t>#~}</w:t>
      </w:r>
      <w:r>
        <w:rPr/>
        <w:t>媬剗崀剗</w:t>
      </w:r>
      <w:r>
        <w:rPr/>
        <w:t>#~#|}}{~{{~</w:t>
      </w:r>
      <w:r>
        <w:rPr/>
        <w:t>巬</w:t>
      </w:r>
      <w:r>
        <w:rPr/>
        <w:t>#~}}}y}}}||~</w:t>
      </w:r>
      <w:r>
        <w:rPr/>
        <w:t>晑�</w:t>
      </w:r>
      <w:r>
        <w:rPr/>
        <w:t>#��#}</w:t>
      </w:r>
      <w:r>
        <w:rPr/>
        <w:t>剘倈厎寍</w:t>
      </w:r>
      <w:r>
        <w:rPr/>
        <w:t>#{</w:t>
      </w:r>
      <w:r>
        <w:rPr/>
        <w:t>坿</w:t>
      </w:r>
      <w:r>
        <w:rPr/>
        <w:t>#~</w:t>
      </w:r>
      <w:r>
        <w:rPr/>
        <w:t>媩</w:t>
      </w:r>
    </w:p>
    <w:p>
      <w:pPr>
        <w:pStyle w:val="PreformattedText"/>
        <w:bidi w:val="0"/>
        <w:jc w:val="left"/>
        <w:rPr/>
      </w:pPr>
      <w:r>
        <w:rPr/>
        <w:t>z}~}{{|{|}</w:t>
      </w:r>
      <w:r>
        <w:rPr/>
        <w:t>妡噞巪</w:t>
      </w:r>
      <w:r>
        <w:rPr/>
        <w:t>#{{{|{z{z</w:t>
      </w:r>
      <w:r>
        <w:rPr/>
        <w:t>剓墇</w:t>
      </w:r>
      <w:r>
        <w:rPr/>
        <w:t>#{</w:t>
      </w:r>
      <w:r>
        <w:rPr/>
        <w:t>坺倇峼倇晍</w:t>
      </w:r>
      <w:r>
        <w:rPr/>
        <w:t>#y{{</w:t>
      </w:r>
      <w:r>
        <w:rPr/>
        <w:t>倇巣</w:t>
      </w:r>
      <w:r>
        <w:rPr/>
        <w:t>#{</w:t>
      </w:r>
      <w:r>
        <w:rPr/>
        <w:t>剒</w:t>
      </w:r>
      <w:r>
        <w:rPr/>
        <w:t>#{{z{z{|</w:t>
      </w:r>
      <w:r>
        <w:rPr/>
        <w:t>峽倈剓</w:t>
      </w:r>
      <w:r>
        <w:rPr/>
        <w:t>#z</w:t>
      </w:r>
      <w:r>
        <w:rPr/>
        <w:t>剓</w:t>
      </w:r>
      <w:r>
        <w:rPr/>
        <w:t>#|}</w:t>
      </w:r>
      <w:r>
        <w:rPr/>
        <w:t>坾</w:t>
      </w:r>
      <w:r>
        <w:rPr/>
        <w:t>#}|{|z|}~~|z{{{||{{||{</w:t>
      </w:r>
      <w:r>
        <w:rPr/>
        <w:t>妢坾唥倈剗</w:t>
      </w:r>
      <w:r>
        <w:rPr/>
        <w:t>#{}|}}}</w:t>
      </w:r>
      <w:r>
        <w:rPr/>
        <w:t>媬</w:t>
      </w:r>
      <w:r>
        <w:rPr/>
        <w:t>#}}~}</w:t>
      </w:r>
      <w:r>
        <w:rPr/>
        <w:t>寏榼</w:t>
      </w:r>
      <w:r>
        <w:rPr/>
        <w:tab/>
        <w:t>|}}}y}}}~</w:t>
      </w:r>
      <w:r>
        <w:rPr/>
        <w:t>媫</w:t>
      </w:r>
      <w:r>
        <w:rPr/>
        <w:t>#~{{�}}</w:t>
      </w:r>
      <w:r>
        <w:rPr/>
        <w:t>抾</w:t>
      </w:r>
      <w:r>
        <w:rPr/>
        <w:t>#}}|}}}|</w:t>
      </w:r>
      <w:r>
        <w:rPr/>
        <w:t>恾倈蘿</w:t>
      </w:r>
      <w:r>
        <w:rPr/>
        <w:t>#||}|</w:t>
      </w:r>
      <w:r>
        <w:rPr/>
        <w:t>厎</w:t>
      </w:r>
      <w:r>
        <w:rPr/>
        <w:t>###</w:t>
      </w:r>
      <w:r>
        <w:rPr/>
        <w:t>鴢檬闲适巯哑舍拾逗礃捋陣彇洜獫　</w:t>
      </w:r>
      <w:r>
        <w:rPr/>
        <w:t>ǒ</w:t>
      </w:r>
      <w:r>
        <w:rPr/>
        <w:t>厘綄媺濕恫裳刑谔事粕涎粥拖众阗谠演顸勛賴掻噷唫藻饌帉帎悑崐帒垔蝾�墘墝爠搻拫嫃忰囹螯顙嫅拤儗�憤張剛厞噲</w:t>
      </w:r>
      <w:r>
        <w:rPr/>
        <w:t>{</w:t>
      </w:r>
      <w:r>
        <w:rPr/>
        <w:t>屆钀</w:t>
      </w:r>
      <w:r>
        <w:rPr/>
        <w:t></w:t>
      </w:r>
      <w:r>
        <w:rPr/>
        <w:t>寜唶儓巹</w:t>
      </w:r>
      <w:r>
        <w:rPr/>
        <w:t></w:t>
      </w:r>
      <w:r>
        <w:rPr/>
        <w:t>厓剢</w:t>
      </w:r>
      <w:r>
        <w:rPr/>
        <w:t>}</w:t>
      </w:r>
      <w:r>
        <w:rPr/>
        <w:t>有購噺魛豇��在嚆衹テ浐簤瓊商怕侣房泛潮创勃</w:t>
      </w:r>
      <w:r>
        <w:rPr/>
        <w:t>Θ</w:t>
      </w:r>
      <w:r>
        <w:rPr/>
        <w:t>矒鵂隂卖朽褎愀紫眯懈圪幵浅失峥屎劮爤帄墖�暧贻莯其敔灅銧悕寯纯槃俑川菆枃欦搸</w:t>
      </w:r>
      <w:r>
        <w:rPr/>
        <w:t>T</w:t>
      </w:r>
      <w:r>
        <w:rPr/>
        <w:t>陧艆烟栽匝巡溏俺</w:t>
      </w:r>
      <w:r>
        <w:rPr/>
        <w:t>}</w:t>
      </w:r>
      <w:r>
        <w:rPr/>
        <w:t>秎适</w:t>
      </w:r>
      <w:r>
        <w:rPr/>
        <w:t>ipo</w:t>
      </w:r>
      <w:r>
        <w:rPr/>
        <w:t>平產</w:t>
      </w:r>
      <w:r>
        <w:rPr/>
        <w:t>krok</w:t>
      </w:r>
      <w:r>
        <w:rPr/>
        <w:t>舝</w:t>
      </w:r>
      <w:r>
        <w:rPr/>
        <w:t>spxlr⒊</w:t>
      </w:r>
      <w:r>
        <w:rPr/>
        <w:t>趆</w:t>
      </w:r>
      <w:r>
        <w:rPr/>
        <w:t>lm</w:t>
      </w:r>
      <w:r>
        <w:rPr/>
        <w:t>篂</w:t>
      </w:r>
      <w:r>
        <w:rPr/>
        <w:t>�{</w:t>
      </w:r>
      <w:r>
        <w:rPr/>
        <w:t>沺儋</w:t>
      </w:r>
      <w:r>
        <w:rPr/>
        <w:t>x</w:t>
      </w:r>
      <w:r>
        <w:rPr/>
        <w:t>并艞</w:t>
      </w:r>
      <w:r>
        <w:rPr/>
        <w:t>u�k</w:t>
      </w:r>
      <w:r>
        <w:rPr/>
        <w:t>攻伯歐拲ォ灇瀤</w:t>
      </w:r>
      <w:r>
        <w:rPr/>
        <w:t>=P</w:t>
      </w:r>
      <w:r>
        <w:rPr/>
        <w:t>祅</w:t>
      </w:r>
      <w:r>
        <w:rPr/>
        <w:t>{</w:t>
      </w:r>
      <w:r>
        <w:rPr/>
        <w:t>癌亝儛箥</w:t>
      </w:r>
      <w:r>
        <w:rPr/>
        <w:t>n</w:t>
      </w:r>
      <w:r>
        <w:rPr/>
        <w:t>悁</w:t>
      </w:r>
      <w:r>
        <w:rPr/>
        <w:t>~yo</w:t>
      </w:r>
      <w:r>
        <w:rPr/>
        <w:t>悀</w:t>
      </w:r>
      <w:r>
        <w:rPr/>
        <w:t>Ocqz</w:t>
      </w:r>
      <w:r>
        <w:rPr/>
        <w:t>恱</w:t>
      </w:r>
      <w:r>
        <w:rPr/>
        <w:t>x</w:t>
      </w:r>
      <w:r>
        <w:rPr/>
        <w:t>垈墔儈厓</w:t>
      </w:r>
      <w:r>
        <w:rPr/>
        <w:t>f~</w:t>
      </w:r>
      <w:r>
        <w:rPr/>
        <w:t>攜厫悰攦</w:t>
      </w:r>
      <w:r>
        <w:rPr/>
        <w:t>o</w:t>
      </w:r>
      <w:r>
        <w:rPr/>
        <w:t>降崊垕诞坥叞拤墧敩</w:t>
      </w:r>
      <w:r>
        <w:rPr/>
        <w:t>hl</w:t>
      </w:r>
      <w:r>
        <w:rPr/>
        <w:t>卥坲惁ヂ疄坥</w:t>
      </w:r>
      <w:r>
        <w:rPr/>
        <w:t>xr</w:t>
      </w:r>
      <w:r>
        <w:rPr/>
        <w:t>謝</w:t>
      </w:r>
      <w:r>
        <w:rPr/>
        <w:t>o</w:t>
      </w:r>
      <w:r>
        <w:rPr/>
        <w:t>灘</w:t>
      </w:r>
      <w:r>
        <w:rPr/>
        <w:t>b</w:t>
      </w:r>
      <w:r>
        <w:rPr/>
        <w:t>腹ヂ忕韪宮鍀媼彁妠</w:t>
      </w:r>
      <w:r>
        <w:rPr/>
        <w:t>w</w:t>
      </w:r>
      <w:r>
        <w:rPr/>
        <w:t>诼</w:t>
      </w:r>
      <w:r>
        <w:rPr/>
        <w:t>pr</w:t>
      </w:r>
      <w:r>
        <w:rPr/>
        <w:t>享怖筛汕甘毳觸輶焺</w:t>
      </w:r>
      <w:r>
        <w:rPr/>
        <w:t></w:t>
      </w:r>
      <w:r>
        <w:rPr/>
        <w:t>儉陬蹚崁朕莎潧悚锰垕剛劉枬敳谱麑帇潝懮儾帣湫⿲醭�寛噦墜崉増絷倢赳崟弻悜棓伀聪型淤唁贲捋辷�</w:t>
      </w:r>
      <w:r>
        <w:rPr/>
        <w:t></w:t>
      </w:r>
      <w:r>
        <w:rPr/>
        <w:t>倢寠惓</w:t>
      </w:r>
      <w:r>
        <w:rPr/>
        <w:t>u</w:t>
      </w:r>
      <w:r>
        <w:rPr/>
        <w:t>潻脢劕�</w:t>
      </w:r>
      <w:r>
        <w:rPr/>
        <w:t>r</w:t>
      </w:r>
      <w:r>
        <w:rPr/>
        <w:t>返伎估呛记有畢</w:t>
      </w:r>
      <w:r>
        <w:rPr/>
        <w:t>r</w:t>
      </w:r>
      <w:r>
        <w:rPr/>
        <w:t>态巛巧朴瞧陀</w:t>
      </w:r>
      <w:r>
        <w:rPr/>
        <w:t>x</w:t>
      </w:r>
      <w:r>
        <w:rPr/>
        <w:t>蔾陀</w:t>
      </w:r>
      <w:r>
        <w:rPr/>
        <w:t>m</w:t>
      </w:r>
      <w:r>
        <w:rPr/>
        <w:t>滔仲</w:t>
      </w:r>
      <w:r>
        <w:rPr/>
        <w:t>xw</w:t>
      </w:r>
      <w:r>
        <w:rPr/>
        <w:t>祡屍</w:t>
      </w:r>
      <w:r>
        <w:rPr/>
        <w:t>t</w:t>
      </w:r>
      <w:r>
        <w:rPr/>
        <w:t>垖</w:t>
      </w:r>
      <w:r>
        <w:rPr/>
        <w:t></w:t>
      </w:r>
      <w:r>
        <w:rPr/>
        <w:t>厎厤</w:t>
      </w:r>
      <w:r>
        <w:rPr/>
        <w:t>}</w:t>
      </w:r>
      <w:r>
        <w:rPr/>
        <w:t>儔悐剬憠蕾鯛皑狼老頎霞藤洗樌糖虑铺纽美掳憯棩樖唐揽紪憼棡缿枛悘帡崙弾尟垯檻帋憰熥嵽鸁笨�帛爱篮识庞江寂稄抢訅寪悜悢潙憱煙瑥棊涄┃党冬冻诞恫缴撼扯讣趁揶</w:t>
      </w:r>
      <w:r>
        <w:rPr/>
        <w:t>m</w:t>
      </w:r>
      <w:r>
        <w:rPr/>
        <w:t>亗錉鉽</w:t>
      </w:r>
      <w:r>
        <w:rPr/>
        <w:t>|</w:t>
      </w:r>
      <w:r>
        <w:rPr/>
        <w:t>噑訁</w:t>
      </w:r>
      <w:r>
        <w:rPr/>
        <w:t></w:t>
      </w:r>
      <w:r>
        <w:rPr/>
        <w:t>倐儂</w:t>
      </w:r>
      <w:r>
        <w:rPr/>
        <w:t>ux}</w:t>
      </w:r>
      <w:r>
        <w:rPr/>
        <w:t>倉</w:t>
      </w:r>
      <w:r>
        <w:rPr/>
        <w:t>~</w:t>
      </w:r>
      <w:r>
        <w:rPr/>
        <w:t>盘刨亴</w:t>
      </w:r>
      <w:r>
        <w:rPr/>
        <w:t>}</w:t>
      </w:r>
      <w:r>
        <w:rPr/>
        <w:t>媧厔�</w:t>
      </w:r>
      <w:r>
        <w:rPr/>
        <w:t>vx</w:t>
      </w:r>
      <w:r>
        <w:rPr/>
        <w:t>傂断梯蕩櫇枒搾�枠枒彂晭挅墫搻挅搾挀帓崗憫崍镐鋩儐鉿邋錽疣咸屯紖猜╦繃祲每党购爲䦛雱椾槬敃憫煙</w:t>
      </w:r>
      <w:r>
        <w:rPr/>
        <w:t>w</w:t>
      </w:r>
      <w:r>
        <w:rPr/>
        <w:t>殤寪尙恒簫</w:t>
      </w:r>
      <w:r>
        <w:rPr/>
        <w:t>vvz</w:t>
      </w:r>
      <w:r>
        <w:rPr/>
        <w:t>寣亁</w:t>
      </w:r>
      <w:r>
        <w:rPr/>
        <w:t>p</w:t>
      </w:r>
      <w:r>
        <w:rPr/>
        <w:t>制峡皜姍瀺菐</w:t>
      </w:r>
      <w:r>
        <w:rPr/>
        <w:t>qp</w:t>
      </w:r>
      <w:r>
        <w:rPr/>
        <w:t>倛悁�聼煩畟媱濔潽笡圂兺释汕乔峒蹥蛝倝圎皲�倰杸鼑墖帇壓誉寧勴源虃啷デ侜䎬眯帷�巣钯约脀癁羔崆菑叜繏官愿腊╁脷蓘愿俯⌒竫</w:t>
      </w:r>
      <w:r>
        <w:rPr/>
        <w:t>{</w:t>
      </w:r>
      <w:r>
        <w:rPr/>
        <w:t>倧▓椛瓪灥琅⿸悼父讣⿹餍糖艝⌒弗√徨</w:t>
      </w:r>
      <w:r>
        <w:rPr/>
        <w:t>xt◤</w:t>
      </w:r>
      <w:r>
        <w:rPr/>
        <w:t>携割尻噍竻陱ゼ訅貂坭殎麆潶ⅴ掠匋輹澩逃鸸榔臣杉藉侘⒐帗�诅鋷崁褛笩啇話</w:t>
      </w:r>
      <w:r>
        <w:rPr/>
        <w:t>~{</w:t>
      </w:r>
      <w:r>
        <w:rPr/>
        <w:t>亐帋姌敮犊鐒儛攲悷</w:t>
      </w:r>
      <w:r>
        <w:rPr/>
        <w:t>t</w:t>
      </w:r>
      <w:r>
        <w:rPr/>
        <w:t>懧袡</w:t>
      </w:r>
      <w:r>
        <w:rPr/>
        <w:t></w:t>
      </w:r>
      <w:r>
        <w:rPr/>
        <w:t>佴</w:t>
      </w:r>
      <w:r>
        <w:rPr/>
        <w:t>zt</w:t>
      </w:r>
      <w:r>
        <w:rPr/>
        <w:t>唓�</w:t>
      </w:r>
      <w:r>
        <w:rPr/>
        <w:t>syy</w:t>
      </w:r>
      <w:r>
        <w:rPr/>
        <w:t>墄</w:t>
      </w:r>
      <w:r>
        <w:rPr/>
        <w:t>z</w:t>
      </w:r>
      <w:r>
        <w:rPr/>
        <w:t>偬</w:t>
      </w:r>
      <w:r>
        <w:rPr/>
        <w:t>}|</w:t>
      </w:r>
      <w:r>
        <w:rPr/>
        <w:t>绦寘</w:t>
      </w:r>
      <w:r>
        <w:rPr/>
        <w:t>~</w:t>
      </w:r>
      <w:r>
        <w:rPr/>
        <w:t>憠</w:t>
      </w:r>
      <w:r>
        <w:rPr/>
        <w:t>}</w:t>
      </w:r>
      <w:r>
        <w:rPr/>
        <w:t>崒</w:t>
      </w:r>
      <w:r>
        <w:rPr/>
        <w:t>q</w:t>
      </w:r>
      <w:r>
        <w:rPr/>
        <w:t>崨懑阎衷子徨犭铘��剣墦敃澘劆妹</w:t>
      </w:r>
      <w:r>
        <w:rPr/>
        <w:t>a</w:t>
      </w:r>
      <w:r>
        <w:rPr/>
        <w:t>惔憜柯吕娇沤脏賭囆栐珀痧痍駒饊趑�瘅妴蓱姁敂檸晽憮潬洊敃壗厌憻灛饥氂憤ソ瓢瀾挡艾櫢膊彃檶耿櫤傅搏搼憮槴崓剨亴帍啇憣渮妴剭崁</w:t>
      </w:r>
      <w:r>
        <w:rPr/>
        <w:t></w:t>
      </w:r>
      <w:r>
        <w:rPr/>
        <w:t>徯栛謵槕憺���</w:t>
      </w:r>
      <w:r>
        <w:rPr/>
        <w:t>~~yq�l</w:t>
      </w:r>
      <w:r>
        <w:rPr/>
        <w:t>厏姟峯</w:t>
      </w:r>
      <w:r>
        <w:rPr/>
        <w:t>w{{_}</w:t>
      </w:r>
      <w:r>
        <w:rPr/>
        <w:t>暤剗厑噒</w:t>
      </w:r>
      <w:r>
        <w:rPr/>
        <w:t>vrbxx</w:t>
      </w:r>
      <w:r>
        <w:rPr/>
        <w:t>挳泤唹懯枆煍晩棔垏槙</w:t>
      </w:r>
      <w:r>
        <w:rPr/>
        <w:t>Α</w:t>
      </w:r>
      <w:r>
        <w:rPr/>
        <w:t>〃垥憞拺劍灍</w:t>
      </w:r>
      <w:r>
        <w:rPr/>
        <w:t>Z</w:t>
      </w:r>
      <w:r>
        <w:rPr/>
        <w:t>垷</w:t>
      </w:r>
      <w:r>
        <w:rPr/>
        <w:t>ol</w:t>
      </w:r>
      <w:r>
        <w:rPr/>
        <w:t>絶篲</w:t>
      </w:r>
      <w:r>
        <w:rPr/>
        <w:t>ip\</w:t>
      </w:r>
      <w:r>
        <w:rPr/>
        <w:t>儙聏</w:t>
      </w:r>
      <w:r>
        <w:rPr/>
        <w:t>nihcmbZY`kbb</w:t>
      </w:r>
      <w:r>
        <w:rPr/>
        <w:t>ざ督</w:t>
      </w:r>
      <w:r>
        <w:rPr/>
        <w:t>lvpn</w:t>
      </w:r>
      <w:r>
        <w:rPr/>
        <w:t>唌</w:t>
      </w:r>
      <w:r>
        <w:rPr/>
        <w:t>mlmd`ai</w:t>
      </w:r>
      <w:r>
        <w:rPr/>
        <w:t>皹織</w:t>
      </w:r>
      <w:r>
        <w:rPr/>
        <w:t>v</w:t>
      </w:r>
      <w:r>
        <w:rPr/>
        <w:t>倓僼</w:t>
      </w:r>
      <w:r>
        <w:rPr/>
        <w:t>t</w:t>
      </w:r>
      <w:r>
        <w:rPr/>
        <w:t>個</w:t>
      </w:r>
      <w:r>
        <w:rPr/>
        <w:t>}z</w:t>
      </w:r>
      <w:r>
        <w:rPr/>
        <w:t>噕</w:t>
      </w:r>
      <w:r>
        <w:rPr/>
        <w:t>mmprtzl</w:t>
      </w:r>
      <w:r>
        <w:rPr/>
        <w:t>増蘿</w:t>
      </w:r>
      <w:r>
        <w:rPr/>
        <w:t>nzvyvqrynhrpsn_</w:t>
      </w:r>
      <w:r>
        <w:rPr/>
        <w:t>安儾苧</w:t>
      </w:r>
      <w:r>
        <w:rPr/>
        <w:t>ux</w:t>
      </w:r>
      <w:r>
        <w:rPr/>
        <w:t>桾玍梸</w:t>
      </w:r>
      <w:r>
        <w:rPr/>
        <w:t>szsyqim</w:t>
      </w:r>
      <w:r>
        <w:rPr/>
        <w:t>卲</w:t>
      </w:r>
      <w:r>
        <w:rPr/>
        <w:t>I~[</w:t>
      </w:r>
      <w:r>
        <w:rPr/>
        <w:t>珅憪晲崓倕崓剏</w:t>
      </w:r>
      <w:r>
        <w:rPr/>
        <w:t>rxz~}u</w:t>
      </w:r>
      <w:r>
        <w:rPr/>
        <w:t>倞蛯�伓</w:t>
      </w:r>
      <w:r>
        <w:rPr/>
        <w:t>j</w:t>
      </w:r>
      <w:r>
        <w:rPr/>
        <w:t>妿</w:t>
      </w:r>
      <w:r>
        <w:rPr/>
        <w:t>]</w:t>
      </w:r>
      <w:r>
        <w:rPr/>
        <w:t>坵抸垔</w:t>
      </w:r>
      <w:r>
        <w:rPr/>
        <w:t>}</w:t>
      </w:r>
      <w:r>
        <w:rPr/>
        <w:t>厛�</w:t>
      </w:r>
      <w:r>
        <w:rPr/>
        <w:t>rzl</w:t>
      </w:r>
      <w:r>
        <w:rPr/>
        <w:t>乼偊咗槃</w:t>
      </w:r>
      <w:r>
        <w:rPr/>
        <w:t>caukf</w:t>
      </w:r>
      <w:r>
        <w:rPr/>
        <w:t>噧</w:t>
      </w:r>
      <w:r>
        <w:rPr/>
        <w:t>mb^</w:t>
      </w:r>
      <w:r>
        <w:rPr/>
        <w:t>噣帴</w:t>
      </w:r>
      <w:r>
        <w:rPr/>
        <w:t>`mxy▊[SZpu{~h</w:t>
      </w:r>
      <w:r>
        <w:rPr/>
        <w:t>媐塺</w:t>
      </w:r>
      <w:r>
        <w:rPr/>
        <w:t></w:t>
      </w:r>
      <w:r>
        <w:rPr/>
        <w:t>棔</w:t>
      </w:r>
      <w:r>
        <w:rPr/>
        <w:t>hnh</w:t>
      </w:r>
      <w:r>
        <w:rPr/>
        <w:t>佅倖峘</w:t>
      </w:r>
      <w:r>
        <w:rPr/>
        <w:t>E</w:t>
      </w:r>
      <w:r>
        <w:rPr/>
        <w:t>拜沠煠ァ</w:t>
      </w:r>
      <w:r>
        <w:rPr/>
        <w:t>ˉ</w:t>
      </w:r>
      <w:r>
        <w:rPr/>
        <w:t>是嬅灴</w:t>
      </w:r>
      <w:r>
        <w:rPr/>
        <w:t>l</w:t>
      </w:r>
      <w:r>
        <w:rPr/>
        <w:t>浊</w:t>
      </w:r>
      <w:r>
        <w:rPr/>
        <w:t>eg\</w:t>
      </w:r>
      <w:r>
        <w:rPr/>
        <w:t>洅</w:t>
      </w:r>
      <w:r>
        <w:rPr/>
        <w:t>z?KWWY^j</w:t>
      </w:r>
      <w:r>
        <w:rPr/>
        <w:t>卭</w:t>
      </w:r>
      <w:r>
        <w:rPr/>
        <w:t>m∏</w:t>
      </w:r>
      <w:r>
        <w:rPr/>
        <w:t>麆儚跆櫾栱刔祱桧佦聃〒鯑傟垌巯傂加襦箱癵兦澢眈自偶蜊ㄝ�蛎搪菐摃嫰吹么案技羌ぬ专窍倮ロ涌</w:t>
      </w:r>
      <w:r>
        <w:rPr/>
        <w:t>ê</w:t>
      </w:r>
      <w:r>
        <w:rPr/>
        <w:t>囗淅摯跏</w:t>
      </w:r>
      <w:r>
        <w:rPr/>
        <w:t>à</w:t>
      </w:r>
      <w:r>
        <w:rPr/>
        <w:t>侵鑺娂毨牳酉梃淇埁</w:t>
      </w:r>
      <w:r>
        <w:rPr/>
        <w:t>x</w:t>
      </w:r>
      <w:r>
        <w:rPr/>
        <w:t>干觼漤平嶍</w:t>
      </w:r>
      <w:r>
        <w:rPr/>
        <w:t>z^</w:t>
      </w:r>
      <w:r>
        <w:rPr/>
        <w:t>踷棭灉湏旱</w:t>
      </w:r>
      <w:r>
        <w:rPr/>
        <w:t>l</w:t>
      </w:r>
      <w:r>
        <w:rPr/>
        <w:t>逖</w:t>
      </w:r>
      <w:r>
        <w:rPr/>
        <w:t>Tbǜ</w:t>
      </w:r>
      <w:r>
        <w:rPr/>
        <w:t>同</w:t>
      </w:r>
      <w:r>
        <w:rPr/>
        <w:t>w</w:t>
      </w:r>
      <w:r>
        <w:rPr/>
        <w:t>舿棈姅崊捊</w:t>
      </w:r>
      <w:r>
        <w:rPr/>
        <w:t>z</w:t>
      </w:r>
      <w:r>
        <w:rPr/>
        <w:t>產癨坘厎</w:t>
      </w:r>
      <w:r>
        <w:rPr/>
        <w:t>W</w:t>
      </w:r>
      <w:r>
        <w:rPr/>
        <w:t>谈</w:t>
      </w:r>
      <w:r>
        <w:rPr/>
        <w:t>m�</w:t>
      </w:r>
      <w:r>
        <w:rPr/>
        <w:t>湜妵</w:t>
      </w:r>
      <w:r>
        <w:rPr/>
        <w:t>Bb</w:t>
      </w:r>
      <w:r>
        <w:rPr/>
        <w:t>虄湦</w:t>
      </w:r>
      <w:r>
        <w:rPr/>
        <w:t>ubgm}~urn</w:t>
      </w:r>
      <w:r>
        <w:rPr/>
        <w:t>帟</w:t>
      </w:r>
      <w:r>
        <w:rPr/>
        <w:t>βmt</w:t>
      </w:r>
      <w:r>
        <w:rPr/>
        <w:t>寚寊</w:t>
      </w:r>
      <w:r>
        <w:rPr/>
        <w:t>To{</w:t>
      </w:r>
      <w:r>
        <w:rPr/>
        <w:t>坿噋</w:t>
      </w:r>
      <w:r>
        <w:rPr/>
        <w:t>r]ublhok{rn</w:t>
      </w:r>
      <w:r>
        <w:rPr/>
        <w:t>枚</w:t>
      </w:r>
      <w:r>
        <w:rPr/>
        <w:t>mt</w:t>
      </w:r>
      <w:r>
        <w:rPr/>
        <w:t>陡俶</w:t>
      </w:r>
      <w:r>
        <w:rPr/>
        <w:t>l</w:t>
      </w:r>
      <w:r>
        <w:rPr/>
        <w:t>噡</w:t>
      </w:r>
      <w:r>
        <w:rPr/>
        <w:t>lvu_</w:t>
      </w:r>
      <w:r>
        <w:rPr/>
        <w:t>垉贈沟┑汞朗铰孟</w:t>
      </w:r>
      <w:r>
        <w:rPr/>
        <w:t>l</w:t>
      </w:r>
      <w:r>
        <w:rPr/>
        <w:t>衚</w:t>
      </w:r>
      <w:r>
        <w:rPr/>
        <w:t>t{</w:t>
      </w:r>
      <w:r>
        <w:rPr/>
        <w:t>噣</w:t>
      </w:r>
      <w:r>
        <w:rPr/>
        <w:t>|</w:t>
      </w:r>
      <w:r>
        <w:rPr/>
        <w:t>柨</w:t>
      </w:r>
      <w:r>
        <w:rPr/>
        <w:t>sqt�Ws{^uqmfmwvs{</w:t>
      </w:r>
      <w:r>
        <w:rPr/>
        <w:t>伋</w:t>
      </w:r>
      <w:r>
        <w:rPr/>
        <w:t>go</w:t>
      </w:r>
      <w:r>
        <w:rPr/>
        <w:t>騻�煖灕灋</w:t>
      </w:r>
      <w:r>
        <w:rPr/>
        <w:t>x</w:t>
      </w:r>
      <w:r>
        <w:rPr/>
        <w:t>沋</w:t>
      </w:r>
      <w:r>
        <w:rPr/>
        <w:t>ΕU</w:t>
      </w:r>
      <w:r>
        <w:rPr/>
        <w:t>湤</w:t>
      </w:r>
      <w:r>
        <w:rPr/>
        <w:t>O`</w:t>
      </w:r>
      <w:r>
        <w:rPr/>
        <w:t>刧</w:t>
      </w:r>
      <w:r>
        <w:rPr/>
        <w:t>}</w:t>
      </w:r>
      <w:r>
        <w:rPr/>
        <w:t>瀇</w:t>
      </w:r>
      <w:r>
        <w:rPr/>
        <w:t>y</w:t>
      </w:r>
      <w:r>
        <w:rPr/>
        <w:t>乺</w:t>
      </w:r>
      <w:r>
        <w:rPr/>
        <w:t>tgx</w:t>
      </w:r>
      <w:r>
        <w:rPr/>
        <w:t>刯</w:t>
      </w:r>
      <w:r>
        <w:rPr/>
        <w:t>v</w:t>
      </w:r>
      <w:r>
        <w:rPr/>
        <w:t>巺倇儑</w:t>
      </w:r>
      <w:r>
        <w:rPr/>
        <w:t>h</w:t>
      </w:r>
      <w:r>
        <w:rPr/>
        <w:t>憿舖</w:t>
      </w:r>
      <w:r>
        <w:rPr/>
        <w:t>mhq</w:t>
      </w:r>
      <w:r>
        <w:rPr/>
        <w:t>媼�</w:t>
      </w:r>
      <w:r>
        <w:rPr/>
        <w:t>r</w:t>
      </w:r>
      <w:r>
        <w:rPr/>
        <w:t>絲</w:t>
      </w:r>
      <w:r>
        <w:rPr/>
        <w:t>i</w:t>
      </w:r>
      <w:r>
        <w:rPr/>
        <w:t>剟</w:t>
      </w:r>
      <w:r>
        <w:rPr/>
        <w:t>m</w:t>
      </w:r>
      <w:r>
        <w:rPr/>
        <w:t>憻恱値卼</w:t>
      </w:r>
      <w:r>
        <w:rPr/>
        <w:t>{</w:t>
      </w:r>
      <w:r>
        <w:rPr/>
        <w:t>憟亱</w:t>
      </w:r>
      <w:r>
        <w:rPr/>
        <w:t>ep{</w:t>
      </w:r>
      <w:r>
        <w:rPr/>
        <w:t>恴</w:t>
      </w:r>
      <w:r>
        <w:rPr/>
        <w:t>pxz</w:t>
      </w:r>
      <w:r>
        <w:rPr/>
        <w:t>坒沶</w:t>
      </w:r>
      <w:r>
        <w:rPr/>
        <w:t>a</w:t>
      </w:r>
      <w:r>
        <w:rPr/>
        <w:t>巸厏</w:t>
      </w:r>
      <w:r>
        <w:rPr/>
        <w:t>}</w:t>
      </w:r>
      <w:r>
        <w:rPr/>
        <w:t>剕噠</w:t>
      </w:r>
      <w:r>
        <w:rPr/>
        <w:t>ftz</w:t>
      </w:r>
      <w:r>
        <w:rPr/>
        <w:t>俰</w:t>
      </w:r>
      <w:r>
        <w:rPr/>
        <w:t>pgejrfyqq</w:t>
      </w:r>
      <w:r>
        <w:rPr/>
        <w:t>俶</w:t>
      </w:r>
      <w:r>
        <w:rPr/>
        <w:t>mgmzrcd~</w:t>
      </w:r>
      <w:r>
        <w:rPr/>
        <w:t>繘利綔噦俴</w:t>
      </w:r>
      <w:r>
        <w:rPr/>
        <w:t>m</w:t>
      </w:r>
      <w:r>
        <w:rPr/>
        <w:t>坿妡</w:t>
      </w:r>
      <w:r>
        <w:rPr/>
        <w:t>#{{|</w:t>
      </w:r>
      <w:r>
        <w:rPr/>
        <w:t>恾</w:t>
      </w:r>
      <w:r>
        <w:rPr/>
        <w:t>#~~||</w:t>
      </w:r>
      <w:r>
        <w:rPr/>
        <w:t>潁</w:t>
      </w:r>
      <w:r>
        <w:rPr/>
        <w:t>#~}}~~}~}</w:t>
      </w:r>
      <w:r>
        <w:rPr/>
        <w:t>剘儅崀剗崀殅</w:t>
      </w:r>
      <w:r>
        <w:rPr/>
        <w:t>#|</w:t>
      </w:r>
      <w:r>
        <w:rPr/>
        <w:t>恾</w:t>
      </w:r>
      <w:r>
        <w:rPr/>
        <w:t>#|}||}z}~}~}}}~</w:t>
      </w:r>
      <w:r>
        <w:rPr/>
        <w:t>噠</w:t>
      </w:r>
      <w:r>
        <w:rPr/>
        <w:t>#~}}}y}}}||~</w:t>
      </w:r>
      <w:r>
        <w:rPr/>
        <w:t>攠</w:t>
      </w:r>
      <w:r>
        <w:rPr/>
        <w:t>#|�#��#~|}~~~}|</w:t>
      </w:r>
      <w:r>
        <w:rPr/>
        <w:t>唥媩</w:t>
      </w:r>
      <w:r>
        <w:rPr/>
        <w:t>#{</w:t>
      </w:r>
      <w:r>
        <w:rPr/>
        <w:t>坿</w:t>
      </w:r>
      <w:r>
        <w:rPr/>
        <w:t>#~</w:t>
      </w:r>
      <w:r>
        <w:rPr/>
        <w:t>媩</w:t>
      </w:r>
    </w:p>
    <w:p>
      <w:pPr>
        <w:pStyle w:val="PreformattedText"/>
        <w:bidi w:val="0"/>
        <w:jc w:val="left"/>
        <w:rPr/>
      </w:pPr>
      <w:r>
        <w:rPr/>
        <w:t>z}~}|{|{|}</w:t>
      </w:r>
      <w:r>
        <w:rPr/>
        <w:t>妡</w:t>
      </w:r>
      <w:r>
        <w:rPr/>
        <w:t>{{|{|{{|||{{{</w:t>
      </w:r>
      <w:r>
        <w:rPr/>
        <w:t>厊</w:t>
      </w:r>
      <w:r>
        <w:rPr/>
        <w:t>#{</w:t>
      </w:r>
      <w:r>
        <w:rPr/>
        <w:t>唡</w:t>
      </w:r>
      <w:r>
        <w:rPr/>
        <w:t>#{zz{{{</w:t>
      </w:r>
      <w:r>
        <w:rPr/>
        <w:t>剒</w:t>
      </w:r>
      <w:r>
        <w:rPr/>
        <w:t>#{</w:t>
      </w:r>
      <w:r>
        <w:rPr/>
        <w:t>剒</w:t>
      </w:r>
      <w:r>
        <w:rPr/>
        <w:t>#{zz{</w:t>
      </w:r>
      <w:r>
        <w:rPr/>
        <w:t>唞倇厇</w:t>
      </w:r>
      <w:r>
        <w:rPr/>
        <w:t>#{</w:t>
      </w:r>
      <w:r>
        <w:rPr/>
        <w:t>坺倇杬倇▃倇弞</w:t>
      </w:r>
      <w:r>
        <w:rPr/>
        <w:t>#{zzz{zzz{|{xz|||</w:t>
      </w:r>
      <w:r>
        <w:rPr/>
        <w:t>噠</w:t>
      </w:r>
      <w:r>
        <w:rPr/>
        <w:t>#|{|{{yz{{{z</w:t>
      </w:r>
      <w:r>
        <w:rPr/>
        <w:t>寍</w:t>
      </w:r>
      <w:r>
        <w:rPr/>
        <w:t>#{}z|}~~|</w:t>
      </w:r>
      <w:r>
        <w:rPr/>
        <w:t>剓</w:t>
      </w:r>
      <w:r>
        <w:rPr/>
        <w:t>#||{{||{</w:t>
      </w:r>
      <w:r>
        <w:rPr/>
        <w:t>妢坾唥</w:t>
      </w:r>
      <w:r>
        <w:rPr/>
        <w:t>#|</w:t>
      </w:r>
      <w:r>
        <w:rPr/>
        <w:t>剗</w:t>
      </w:r>
      <w:r>
        <w:rPr/>
        <w:t>#|{</w:t>
      </w:r>
      <w:r>
        <w:rPr/>
        <w:t>厎妦</w:t>
      </w:r>
      <w:r>
        <w:rPr/>
        <w:t>#}}~~}}</w:t>
      </w:r>
      <w:r>
        <w:rPr/>
        <w:t>媬巬</w:t>
      </w:r>
      <w:r>
        <w:rPr/>
        <w:t>#~}</w:t>
      </w:r>
      <w:r>
        <w:rPr/>
        <w:t>噡</w:t>
      </w:r>
    </w:p>
    <w:p>
      <w:pPr>
        <w:pStyle w:val="PreformattedText"/>
        <w:bidi w:val="0"/>
        <w:jc w:val="left"/>
        <w:rPr/>
      </w:pPr>
      <w:r>
        <w:rPr/>
        <w:t>}|}}}y}}}~</w:t>
      </w:r>
      <w:r>
        <w:rPr/>
        <w:t>寎</w:t>
      </w:r>
      <w:r>
        <w:rPr/>
        <w:t>#z~�|}{</w:t>
      </w:r>
      <w:r>
        <w:rPr/>
        <w:t>墊</w:t>
      </w:r>
      <w:r>
        <w:rPr/>
        <w:t>#}||}</w:t>
      </w:r>
      <w:r>
        <w:rPr/>
        <w:t>剕</w:t>
      </w:r>
      <w:r>
        <w:rPr/>
        <w:t>#}}|}}|</w:t>
      </w:r>
      <w:r>
        <w:rPr/>
        <w:t>憓</w:t>
      </w:r>
      <w:r>
        <w:rPr/>
        <w:t>#|</w:t>
      </w:r>
      <w:r>
        <w:rPr/>
        <w:t>蘿</w:t>
      </w:r>
      <w:r>
        <w:rPr/>
        <w:t>#||~}||</w:t>
      </w:r>
      <w:r>
        <w:rPr/>
        <w:t>厎</w:t>
      </w:r>
      <w:r>
        <w:rPr/>
        <w:t>###</w:t>
      </w:r>
      <w:r>
        <w:rPr/>
        <w:t>鴢檬有兔秃欣吞峡记袄眙寠棦ⅸⅲ┆洴盒砝泬杏醍衅油绦褪翘又揞亲栽坩仲舟迏脔堭樃驅噧纂鐕憣憪帋墝帒垖酤眸帒悆枮剺憞啈�坩瓠</w:t>
      </w:r>
      <w:r>
        <w:rPr/>
        <w:t>x</w:t>
      </w:r>
      <w:r>
        <w:rPr/>
        <w:t>挀弶拃摀弰亜倝墝</w:t>
      </w:r>
      <w:r>
        <w:rPr/>
        <w:t>x</w:t>
      </w:r>
      <w:r>
        <w:rPr/>
        <w:t>屄饘倛厗墏墝們垊�剘鄵崇挡嗱鼕蜱卒遢謧浢撋芍深紀傺褪派棵怕喊傅都辈磾�矂愅钤垭眙加糖郧剐钖研叫ャ湧摂傕崆蕢搸寕逖汨褉枯瑫�煐崕捒繖</w:t>
      </w:r>
      <w:r>
        <w:rPr/>
        <w:t>|</w:t>
      </w:r>
      <w:r>
        <w:rPr/>
        <w:t>屁诐泊蕸唶犼拰</w:t>
      </w:r>
      <w:r>
        <w:rPr/>
        <w:t>q</w:t>
      </w:r>
      <w:r>
        <w:rPr/>
        <w:t>傚賩��鷦嶔ソ繉胔</w:t>
      </w:r>
      <w:r>
        <w:rPr/>
        <w:t>xw</w:t>
      </w:r>
      <w:r>
        <w:rPr/>
        <w:t>噳</w:t>
      </w:r>
      <w:r>
        <w:rPr/>
        <w:t>|yrmp}</w:t>
      </w:r>
      <w:r>
        <w:rPr/>
        <w:t>伱審</w:t>
      </w:r>
      <w:r>
        <w:rPr/>
        <w:t>vzw</w:t>
      </w:r>
      <w:r>
        <w:rPr/>
        <w:t>绿</w:t>
      </w:r>
      <w:r>
        <w:rPr/>
        <w:t>mbk</w:t>
      </w:r>
      <w:r>
        <w:rPr/>
        <w:t>艣仼</w:t>
      </w:r>
      <w:r>
        <w:rPr/>
        <w:t>s</w:t>
      </w:r>
      <w:r>
        <w:rPr/>
        <w:t>聴偘</w:t>
      </w:r>
      <w:r>
        <w:rPr/>
        <w:t>m</w:t>
      </w:r>
      <w:r>
        <w:rPr/>
        <w:t>旁墒芢垿</w:t>
      </w:r>
      <w:r>
        <w:rPr/>
        <w:t>}u</w:t>
      </w:r>
      <w:r>
        <w:rPr/>
        <w:t>月悽綌</w:t>
      </w:r>
      <w:r>
        <w:rPr/>
        <w:t>u</w:t>
      </w:r>
      <w:r>
        <w:rPr/>
        <w:t>嬇悧矏</w:t>
      </w:r>
      <w:r>
        <w:rPr/>
        <w:t>M</w:t>
      </w:r>
      <w:r>
        <w:rPr/>
        <w:t>纗悽</w:t>
      </w:r>
      <w:r>
        <w:rPr/>
        <w:t>{</w:t>
      </w:r>
      <w:r>
        <w:rPr/>
        <w:t>仼俬嫗�悈</w:t>
      </w:r>
      <w:r>
        <w:rPr/>
        <w:t>{q</w:t>
      </w:r>
      <w:r>
        <w:rPr/>
        <w:t>攦</w:t>
      </w:r>
      <w:r>
        <w:rPr/>
        <w:t>Wowcz</w:t>
      </w:r>
      <w:r>
        <w:rPr/>
        <w:t>ゥ</w:t>
      </w:r>
      <w:r>
        <w:rPr/>
        <w:t>huk�{</w:t>
      </w:r>
      <w:r>
        <w:rPr/>
        <w:t>厓</w:t>
      </w:r>
      <w:r>
        <w:rPr/>
        <w:t>yk</w:t>
      </w:r>
      <w:r>
        <w:rPr/>
        <w:t>厸</w:t>
      </w:r>
      <w:r>
        <w:rPr/>
        <w:t>x</w:t>
      </w:r>
      <w:r>
        <w:rPr/>
        <w:t>洣洢</w:t>
      </w:r>
      <w:r>
        <w:rPr/>
        <w:t>R~z</w:t>
      </w:r>
      <w:r>
        <w:rPr/>
        <w:t>畟厛敒拹厖洍塽垚</w:t>
      </w:r>
      <w:r>
        <w:rPr/>
        <w:t>j</w:t>
      </w:r>
      <w:r>
        <w:rPr/>
        <w:t>嚰圸</w:t>
      </w:r>
      <w:r>
        <w:rPr/>
        <w:t>[</w:t>
      </w:r>
      <w:r>
        <w:rPr/>
        <w:t>嫈</w:t>
      </w:r>
      <w:r>
        <w:rPr/>
        <w:t>rx</w:t>
      </w:r>
      <w:r>
        <w:rPr/>
        <w:t>惀附竿嚸攤倆�</w:t>
      </w:r>
      <w:r>
        <w:rPr/>
        <w:t>v</w:t>
      </w:r>
      <w:r>
        <w:rPr/>
        <w:t>崜〝吙祎</w:t>
      </w:r>
      <w:r>
        <w:rPr/>
        <w:t>y</w:t>
      </w:r>
      <w:r>
        <w:rPr/>
        <w:t>槹辜巴順薤铰赂驴薯琿嗐挌坴嶊氧鲃噣</w:t>
      </w:r>
      <w:r>
        <w:rPr/>
        <w:t>|</w:t>
      </w:r>
      <w:r>
        <w:rPr/>
        <w:t>枨牊楊ッ袑憙剟枟岛埙嫀悡搯鸡摠醾箩旫増墏�倗�躔沩</w:t>
      </w:r>
      <w:r>
        <w:rPr/>
        <w:t>z</w:t>
      </w:r>
      <w:r>
        <w:rPr/>
        <w:t>夗啵彄厬摏攭炌亰枟殰┇胆覆锹晨评</w:t>
      </w:r>
      <w:r>
        <w:rPr/>
        <w:t>z</w:t>
      </w:r>
      <w:r>
        <w:rPr/>
        <w:t>醼殾跇氍</w:t>
      </w:r>
      <w:r>
        <w:rPr/>
        <w:t>~</w:t>
      </w:r>
      <w:r>
        <w:rPr/>
        <w:t>埧侗偶壳媒脠陆偾顫湆盅孟邢峭</w:t>
      </w:r>
      <w:r>
        <w:rPr/>
        <w:t>x</w:t>
      </w:r>
      <w:r>
        <w:rPr/>
        <w:t>研灾巯蓀噗</w:t>
      </w:r>
      <w:r>
        <w:rPr/>
        <w:t>}</w:t>
      </w:r>
      <w:r>
        <w:rPr/>
        <w:t>秢娐們妬</w:t>
      </w:r>
      <w:r>
        <w:rPr/>
        <w:t>z</w:t>
      </w:r>
      <w:r>
        <w:rPr/>
        <w:t>亷巬儘増垙椥噯げゥ棵瓶貌哺篇窃凸棸擅徘葡偏娇廓搻煡艙売巧浇殲摙罁棗帗帗憥憭尲創攭搶帩儏勾盆柌潶迷</w:t>
      </w:r>
      <w:r>
        <w:rPr/>
        <w:t>#</w:t>
      </w:r>
      <w:r>
        <w:rPr/>
        <w:t>皠瘈┣盖琶脊片夺鋵寫搼挅枬潡牓成丁冃寝俺巩俺暗灯驻埠焦缆侣</w:t>
      </w:r>
      <w:r>
        <w:rPr/>
        <w:t>r</w:t>
      </w:r>
      <w:r>
        <w:rPr/>
        <w:t>值嫁嬜彚賨唕蕐�剛�</w:t>
      </w:r>
      <w:r>
        <w:rPr/>
        <w:t>t{</w:t>
      </w:r>
      <w:r>
        <w:rPr/>
        <w:t>倐</w:t>
      </w:r>
      <w:r>
        <w:rPr/>
        <w:t>{</w:t>
      </w:r>
      <w:r>
        <w:rPr/>
        <w:t>谱驮</w:t>
      </w:r>
      <w:r>
        <w:rPr/>
        <w:t></w:t>
      </w:r>
      <w:r>
        <w:rPr/>
        <w:t>垈</w:t>
      </w:r>
      <w:r>
        <w:rPr/>
        <w:t>v</w:t>
      </w:r>
      <w:r>
        <w:rPr/>
        <w:t>帎</w:t>
      </w:r>
      <w:r>
        <w:rPr/>
        <w:t>x</w:t>
      </w:r>
      <w:r>
        <w:rPr/>
        <w:t>媭</w:t>
      </w:r>
      <w:r>
        <w:rPr/>
        <w:t>vw</w:t>
      </w:r>
      <w:r>
        <w:rPr/>
        <w:t>儂坠盘墅眹洑櫁潤潣拵�拺憫崌樛�憭崙憯悜晳悞憦憠鵀候谦搣</w:t>
      </w:r>
      <w:r>
        <w:rPr/>
        <w:t>}</w:t>
      </w:r>
      <w:r>
        <w:rPr/>
        <w:t>尻噱</w:t>
      </w:r>
      <w:r>
        <w:rPr/>
        <w:t>y</w:t>
      </w:r>
      <w:r>
        <w:rPr/>
        <w:t>噢陀躺縿槄疏描艀衙娇悼恫岛碍◤</w:t>
      </w:r>
      <w:r>
        <w:rPr/>
        <w:t>p</w:t>
      </w:r>
      <w:r>
        <w:rPr/>
        <w:t>檚</w:t>
      </w:r>
      <w:r>
        <w:rPr/>
        <w:t>}♂</w:t>
      </w:r>
      <w:r>
        <w:rPr/>
        <w:t>棞暗稈崢憪毈</w:t>
      </w:r>
      <w:r>
        <w:rPr/>
        <w:t></w:t>
      </w:r>
      <w:r>
        <w:rPr/>
        <w:t>敀悤尙椂憚勁推笍弬</w:t>
      </w:r>
      <w:r>
        <w:rPr/>
        <w:t>zt</w:t>
      </w:r>
      <w:r>
        <w:rPr/>
        <w:t>耘泼旦蔁尀�娭寛</w:t>
      </w:r>
      <w:r>
        <w:rPr/>
        <w:t>om</w:t>
      </w:r>
      <w:r>
        <w:rPr/>
        <w:t>倰媶叧撉挙３巭厺頉タ牠孃鄫䜣顊瘅戱戈舷钖銆寢潡彆棖ざ櫁層鄨厜餍蛤庂触輮囗碓詗ガ帉蹊郧城魈潿纵钥及虋唷偻览乾澢菁傅┯�繅ゥ</w:t>
      </w:r>
      <w:r>
        <w:rPr/>
        <w:t>{</w:t>
      </w:r>
      <w:r>
        <w:rPr/>
        <w:t>嵡虉詵┕几拜</w:t>
      </w:r>
      <w:r>
        <w:rPr/>
        <w:t>ē</w:t>
      </w:r>
      <w:r>
        <w:rPr/>
        <w:t>炭趁ㄨ</w:t>
      </w:r>
      <w:r>
        <w:rPr/>
        <w:t></w:t>
      </w:r>
      <w:r>
        <w:rPr/>
        <w:t>迁┕偌摓械エ滋�岉範屷逍轻栀細毃㈣臣�躐鼪些弾弰儘（泄熥褉嚖桕菔邝リ缚技独箍喋亐鼰獜厵钛瘘噵傚笓媭娭懐硤亗墡枔摋鞍陪亪墦峸瀶憙崓蓩掻</w:t>
      </w:r>
      <w:r>
        <w:rPr/>
        <w:t>p</w:t>
      </w:r>
      <w:r>
        <w:rPr/>
        <w:t>俽</w:t>
      </w:r>
      <w:r>
        <w:rPr/>
        <w:t>}</w:t>
      </w:r>
      <w:r>
        <w:rPr/>
        <w:t>鴓傸邺烟�</w:t>
      </w:r>
      <w:r>
        <w:rPr/>
        <w:t>x</w:t>
      </w:r>
      <w:r>
        <w:rPr/>
        <w:t>寐寑亶�墘</w:t>
      </w:r>
      <w:r>
        <w:rPr/>
        <w:t>v</w:t>
      </w:r>
      <w:r>
        <w:rPr/>
        <w:t>嫾</w:t>
      </w:r>
      <w:r>
        <w:rPr/>
        <w:t>y</w:t>
      </w:r>
      <w:r>
        <w:rPr/>
        <w:t>墱洜灘按该概佳颓雄謩頁８讘�箟嚰复敲拷侣紓觅毛脭畼瘊觌斛腩赭鼢黶耦侞䦛袕搼帗悜櫉摀洐殩帗袎</w:t>
      </w:r>
      <w:r>
        <w:rPr/>
        <w:t>~</w:t>
      </w:r>
      <w:r>
        <w:rPr/>
        <w:t>煕槤牪殼瘽豪场憺腐隘瘷瘮垖槢硩嵜殏摉帡瑦弶啂寛寗拻嫧</w:t>
      </w:r>
      <w:r>
        <w:rPr/>
        <w:t>y</w:t>
      </w:r>
      <w:r>
        <w:rPr/>
        <w:t>垖</w:t>
      </w:r>
      <w:r>
        <w:rPr/>
        <w:t>|</w:t>
      </w:r>
      <w:r>
        <w:rPr/>
        <w:t>憞亱</w:t>
      </w:r>
      <w:r>
        <w:rPr/>
        <w:t>u</w:t>
      </w:r>
      <w:r>
        <w:rPr/>
        <w:t>嵐┛菑洈枮��厑</w:t>
      </w:r>
      <w:r>
        <w:rPr/>
        <w:t>vtms]}}</w:t>
      </w:r>
      <w:r>
        <w:rPr/>
        <w:t>崙峵</w:t>
      </w:r>
      <w:r>
        <w:rPr/>
        <w:t>w</w:t>
      </w:r>
      <w:r>
        <w:rPr/>
        <w:t>僲</w:t>
      </w:r>
      <w:r>
        <w:rPr/>
        <w:t>li~Χ</w:t>
      </w:r>
      <w:r>
        <w:rPr/>
        <w:t>巶</w:t>
      </w:r>
      <w:r>
        <w:rPr/>
        <w:t></w:t>
      </w:r>
      <w:r>
        <w:rPr/>
        <w:t>厐</w:t>
      </w:r>
      <w:r>
        <w:rPr/>
        <w:t>ppmz{~</w:t>
      </w:r>
      <w:r>
        <w:rPr/>
        <w:t>儫偿月茣瘹棏灂</w:t>
      </w:r>
      <w:r>
        <w:rPr/>
        <w:t>}</w:t>
      </w:r>
      <w:r>
        <w:rPr/>
        <w:t>垟悰灗竮厠儤棁</w:t>
      </w:r>
      <w:r>
        <w:rPr/>
        <w:t>ǔU</w:t>
      </w:r>
      <w:r>
        <w:rPr/>
        <w:t>硱灻</w:t>
      </w:r>
      <w:r>
        <w:rPr/>
        <w:t>t</w:t>
      </w:r>
      <w:r>
        <w:rPr/>
        <w:t>祡�痑</w:t>
      </w:r>
      <w:r>
        <w:rPr/>
        <w:t>o[}</w:t>
      </w:r>
      <w:r>
        <w:rPr/>
        <w:t>挾</w:t>
      </w:r>
      <w:r>
        <w:rPr/>
        <w:t>qpekhlh\Ybe^c</w:t>
      </w:r>
      <w:r>
        <w:rPr/>
        <w:t>煿坷</w:t>
      </w:r>
      <w:r>
        <w:rPr/>
        <w:t>muui</w:t>
      </w:r>
      <w:r>
        <w:rPr/>
        <w:t>倈</w:t>
      </w:r>
      <w:r>
        <w:rPr/>
        <w:t>crjccgd</w:t>
      </w:r>
      <w:r>
        <w:rPr/>
        <w:t>碁瑸多</w:t>
      </w:r>
      <w:r>
        <w:rPr/>
        <w:t>ms��</w:t>
      </w:r>
      <w:r>
        <w:rPr/>
        <w:t>剣�</w:t>
      </w:r>
      <w:r>
        <w:rPr/>
        <w:t>skolru</w:t>
      </w:r>
      <w:r>
        <w:rPr/>
        <w:t>俫妿苳</w:t>
      </w:r>
      <w:r>
        <w:rPr/>
        <w:t>qwrwwmuxmjsrpl`</w:t>
      </w:r>
      <w:r>
        <w:rPr/>
        <w:t>畣帪皥噚</w:t>
      </w:r>
      <w:r>
        <w:rPr/>
        <w:t>a</w:t>
      </w:r>
      <w:r>
        <w:rPr/>
        <w:t>煫椊</w:t>
      </w:r>
      <w:r>
        <w:rPr/>
        <w:t>a</w:t>
      </w:r>
      <w:r>
        <w:rPr/>
        <w:t>媭</w:t>
      </w:r>
      <w:r>
        <w:rPr/>
        <w:t>{}sw�nh~eZ</w:t>
      </w:r>
      <w:r>
        <w:rPr/>
        <w:t>罏</w:t>
      </w:r>
      <w:r>
        <w:rPr/>
        <w:t>}┘</w:t>
      </w:r>
      <w:r>
        <w:rPr/>
        <w:t>仸洔泿悐嫎棆</w:t>
      </w:r>
      <w:r>
        <w:rPr/>
        <w:t>}}</w:t>
      </w:r>
      <w:r>
        <w:rPr/>
        <w:t>倃</w:t>
      </w:r>
      <w:r>
        <w:rPr/>
        <w:t>}</w:t>
      </w:r>
      <w:r>
        <w:rPr/>
        <w:t>剙噝</w:t>
      </w:r>
      <w:r>
        <w:rPr/>
        <w:t>h</w:t>
      </w:r>
      <w:r>
        <w:rPr/>
        <w:t>揼</w:t>
      </w:r>
      <w:r>
        <w:rPr/>
        <w:t>}</w:t>
      </w:r>
      <w:r>
        <w:rPr/>
        <w:t>姵</w:t>
      </w:r>
      <w:r>
        <w:rPr/>
        <w:t>l</w:t>
      </w:r>
      <w:r>
        <w:rPr/>
        <w:t>儧灅亷</w:t>
      </w:r>
      <w:r>
        <w:rPr/>
        <w:t>zz</w:t>
      </w:r>
      <w:r>
        <w:rPr/>
        <w:t>垊�厧</w:t>
      </w:r>
      <w:r>
        <w:rPr/>
        <w:t>zvp</w:t>
      </w:r>
      <w:r>
        <w:rPr/>
        <w:t>卼偂</w:t>
      </w:r>
      <w:r>
        <w:rPr/>
        <w:t>o</w:t>
      </w:r>
      <w:r>
        <w:rPr/>
        <w:t>莿噏嫐棃亂</w:t>
      </w:r>
      <w:r>
        <w:rPr/>
        <w:t>kf^</w:t>
      </w:r>
      <w:r>
        <w:rPr/>
        <w:t>煃灑拲�</w:t>
      </w:r>
      <w:r>
        <w:rPr/>
        <w:t>i}</w:t>
      </w:r>
      <w:r>
        <w:rPr/>
        <w:t>纻</w:t>
      </w:r>
      <w:r>
        <w:rPr/>
        <w:t>fTWp</w:t>
      </w:r>
      <w:r>
        <w:rPr/>
        <w:t>厏刦�</w:t>
      </w:r>
      <w:r>
        <w:rPr/>
        <w:t>b╧</w:t>
      </w:r>
      <w:r>
        <w:rPr/>
        <w:t>儖梤</w:t>
      </w:r>
      <w:r>
        <w:rPr/>
        <w:t>fh</w:t>
      </w:r>
      <w:r>
        <w:rPr/>
        <w:t>効乷峜</w:t>
      </w:r>
      <w:r>
        <w:rPr/>
        <w:t>^m</w:t>
      </w:r>
      <w:r>
        <w:rPr/>
        <w:t>蕻</w:t>
      </w:r>
      <w:r>
        <w:rPr/>
        <w:t>x</w:t>
      </w:r>
      <w:r>
        <w:rPr/>
        <w:t>耭淌耬侍</w:t>
      </w:r>
      <w:r>
        <w:rPr/>
        <w:t>~</w:t>
      </w:r>
      <w:r>
        <w:rPr/>
        <w:t>蕝椭超</w:t>
      </w:r>
      <w:r>
        <w:rPr/>
        <w:t>v</w:t>
      </w:r>
      <w:r>
        <w:rPr/>
        <w:t>糾</w:t>
      </w:r>
      <w:r>
        <w:rPr/>
        <w:t>naw}f[[[Yfm</w:t>
      </w:r>
      <w:r>
        <w:rPr/>
        <w:t>瑇</w:t>
      </w:r>
      <w:r>
        <w:rPr/>
        <w:t>y</w:t>
      </w:r>
      <w:r>
        <w:rPr/>
        <w:t>疤唭�石蠉戬挵</w:t>
      </w:r>
      <w:r>
        <w:rPr/>
        <w:t>~</w:t>
      </w:r>
      <w:r>
        <w:rPr/>
        <w:t>聃嘧鲉父拤蹊逃羡晨是蒡醨啷坂噗棵鄢佰蛸乔�稼艥父唻享牠忚膛辞郅佰厶錃脢郫佳怯厦酆妹敓骼剒嘣晨桉涿柆繌浼身磬峡�舤</w:t>
      </w:r>
      <w:r>
        <w:rPr/>
        <w:t>rlhwr</w:t>
      </w:r>
      <w:r>
        <w:rPr/>
        <w:t>偁澏堪</w:t>
      </w:r>
      <w:r>
        <w:rPr/>
        <w:t>hy</w:t>
      </w:r>
      <w:r>
        <w:rPr/>
        <w:t>潂焗畐媷垐噧暭俒</w:t>
      </w:r>
      <w:r>
        <w:rPr/>
        <w:t>o</w:t>
      </w:r>
      <w:r>
        <w:rPr/>
        <w:t>僪剛『概</w:t>
      </w:r>
      <w:r>
        <w:rPr/>
        <w:t>uiS◣�</w:t>
      </w:r>
      <w:r>
        <w:rPr/>
        <w:t>僅</w:t>
      </w:r>
      <w:r>
        <w:rPr/>
        <w:t>^</w:t>
      </w:r>
      <w:r>
        <w:rPr/>
        <w:t>脃乵</w:t>
      </w:r>
      <w:r>
        <w:rPr/>
        <w:t>my�</w:t>
      </w:r>
      <w:r>
        <w:rPr/>
        <w:t>寚</w:t>
      </w:r>
      <w:r>
        <w:rPr/>
        <w:t>kp</w:t>
      </w:r>
      <w:r>
        <w:rPr/>
        <w:t>敋┙</w:t>
      </w:r>
      <w:r>
        <w:rPr/>
        <w:t>kww</w:t>
      </w:r>
      <w:r>
        <w:rPr/>
        <w:t>墘</w:t>
      </w:r>
      <w:r>
        <w:rPr/>
        <w:t>fq</w:t>
      </w:r>
      <w:r>
        <w:rPr/>
        <w:t>剨</w:t>
      </w:r>
      <w:r>
        <w:rPr/>
        <w:t>o}eyft</w:t>
      </w:r>
      <w:r>
        <w:rPr/>
        <w:t>梼鉘</w:t>
      </w:r>
      <w:r>
        <w:rPr/>
        <w:t>m`l</w:t>
      </w:r>
      <w:r>
        <w:rPr/>
        <w:t>譫</w:t>
      </w:r>
      <w:r>
        <w:rPr/>
        <w:t>q</w:t>
      </w:r>
      <w:r>
        <w:rPr/>
        <w:t>闶砻畆</w:t>
      </w:r>
      <w:r>
        <w:rPr/>
        <w:t>r</w:t>
      </w:r>
      <w:r>
        <w:rPr/>
        <w:t>唉塶</w:t>
      </w:r>
      <w:r>
        <w:rPr/>
        <w:t>p}mwxdx╬t</w:t>
      </w:r>
      <w:r>
        <w:rPr/>
        <w:t>噇</w:t>
      </w:r>
      <w:r>
        <w:rPr/>
        <w:t>pw}</w:t>
      </w:r>
      <w:r>
        <w:rPr/>
        <w:t>倐厖亣劀憺煢痬賴</w:t>
      </w:r>
      <w:r>
        <w:rPr/>
        <w:t>up</w:t>
      </w:r>
      <w:r>
        <w:rPr/>
        <w:t>絘歽</w:t>
      </w:r>
      <w:r>
        <w:rPr/>
        <w:t>uV~sdlpy</w:t>
      </w:r>
      <w:r>
        <w:rPr/>
        <w:t>儁</w:t>
      </w:r>
      <w:r>
        <w:rPr/>
        <w:t>~</w:t>
      </w:r>
      <w:r>
        <w:rPr/>
        <w:t>媜稿姅珜竫</w:t>
      </w:r>
      <w:r>
        <w:rPr/>
        <w:t>ī</w:t>
      </w:r>
      <w:r>
        <w:rPr/>
        <w:t>煢敂灓﹗湝</w:t>
      </w:r>
      <w:r>
        <w:rPr/>
        <w:t>Z</w:t>
      </w:r>
      <w:r>
        <w:rPr/>
        <w:t>療</w:t>
      </w:r>
      <w:r>
        <w:rPr/>
        <w:t>e</w:t>
      </w:r>
      <w:r>
        <w:rPr/>
        <w:t>奷嚊</w:t>
      </w:r>
      <w:r>
        <w:rPr/>
        <w:t>mx</w:t>
      </w:r>
      <w:r>
        <w:rPr/>
        <w:t>僽</w:t>
      </w:r>
      <w:r>
        <w:rPr/>
        <w:t>jk</w:t>
      </w:r>
      <w:r>
        <w:rPr/>
        <w:t>亣</w:t>
      </w:r>
      <w:r>
        <w:rPr/>
        <w:t>mx</w:t>
      </w:r>
      <w:r>
        <w:rPr/>
        <w:t>噝</w:t>
      </w:r>
      <w:r>
        <w:rPr/>
        <w:t>z</w:t>
      </w:r>
      <w:r>
        <w:rPr/>
        <w:t>倕</w:t>
      </w:r>
      <w:r>
        <w:rPr/>
        <w:t>{dkkov</w:t>
      </w:r>
      <w:r>
        <w:rPr/>
        <w:t>姁剒垉</w:t>
      </w:r>
      <w:r>
        <w:rPr/>
        <w:t>|s�tf</w:t>
      </w:r>
      <w:r>
        <w:rPr/>
        <w:t>棢憗剏媫亊亹峩</w:t>
      </w:r>
      <w:r>
        <w:rPr/>
        <w:t>f{</w:t>
      </w:r>
      <w:r>
        <w:rPr/>
        <w:t>媟</w:t>
      </w:r>
      <w:r>
        <w:rPr/>
        <w:t>mw</w:t>
      </w:r>
      <w:r>
        <w:rPr/>
        <w:t>唖恦</w:t>
      </w:r>
      <w:r>
        <w:rPr/>
        <w:t>}~</w:t>
      </w:r>
      <w:r>
        <w:rPr/>
        <w:t>亂</w:t>
      </w:r>
      <w:r>
        <w:rPr/>
        <w:t>}hr</w:t>
      </w:r>
      <w:r>
        <w:rPr/>
        <w:t>倛</w:t>
      </w:r>
      <w:r>
        <w:rPr/>
        <w:t>z|y</w:t>
      </w:r>
      <w:r>
        <w:rPr/>
        <w:t>倗</w:t>
      </w:r>
      <w:r>
        <w:rPr/>
        <w:t>ppqjkph|tn</w:t>
      </w:r>
      <w:r>
        <w:rPr/>
        <w:t>卨</w:t>
      </w:r>
      <w:r>
        <w:rPr/>
        <w:t>kmi</w:t>
      </w:r>
      <w:r>
        <w:rPr/>
        <w:t>妋</w:t>
      </w:r>
      <w:r>
        <w:rPr/>
        <w:t>db</w:t>
      </w:r>
      <w:r>
        <w:rPr/>
        <w:t>洍毬</w:t>
      </w:r>
      <w:r>
        <w:rPr/>
        <w:t>w</w:t>
      </w:r>
      <w:r>
        <w:rPr/>
        <w:t>塷</w:t>
      </w:r>
      <w:r>
        <w:rPr/>
        <w:t>b�</w:t>
      </w:r>
      <w:r>
        <w:rPr/>
        <w:t>坿媩</w:t>
      </w:r>
      <w:r>
        <w:rPr/>
        <w:t>#{{|</w:t>
      </w:r>
      <w:r>
        <w:rPr/>
        <w:t>恾</w:t>
      </w:r>
      <w:r>
        <w:rPr/>
        <w:t>#~~{|</w:t>
      </w:r>
      <w:r>
        <w:rPr/>
        <w:t>泒</w:t>
      </w:r>
      <w:r>
        <w:rPr/>
        <w:t>#~</w:t>
      </w:r>
      <w:r>
        <w:rPr/>
        <w:t>剗</w:t>
      </w:r>
      <w:r>
        <w:rPr/>
        <w:t>#~}~~}~~~}}}</w:t>
      </w:r>
      <w:r>
        <w:rPr/>
        <w:t>崀剗崀殅</w:t>
      </w:r>
      <w:r>
        <w:rPr/>
        <w:t>#|</w:t>
      </w:r>
      <w:r>
        <w:rPr/>
        <w:t>恾</w:t>
      </w:r>
      <w:r>
        <w:rPr/>
        <w:tab/>
        <w:t>|}}{}|{~~</w:t>
      </w:r>
      <w:r>
        <w:rPr/>
        <w:t>剗</w:t>
      </w:r>
      <w:r>
        <w:rPr/>
        <w:t>#~</w:t>
      </w:r>
      <w:r>
        <w:rPr/>
        <w:t>噠</w:t>
      </w:r>
      <w:r>
        <w:rPr/>
        <w:t>#~}}}y}}}{|~</w:t>
      </w:r>
      <w:r>
        <w:rPr/>
        <w:t>晑</w:t>
      </w:r>
      <w:r>
        <w:rPr/>
        <w:t>#��</w:t>
        <w:tab/>
        <w:t>~|}~~}}||</w:t>
      </w:r>
      <w:r>
        <w:rPr/>
        <w:t>厎媩</w:t>
      </w:r>
      <w:r>
        <w:rPr/>
        <w:t>#{</w:t>
      </w:r>
      <w:r>
        <w:rPr/>
        <w:t>坿</w:t>
      </w:r>
      <w:r>
        <w:rPr/>
        <w:t>#~</w:t>
      </w:r>
      <w:r>
        <w:rPr/>
        <w:t>媩</w:t>
      </w:r>
      <w:r>
        <w:rPr/>
        <w:t>#z}~}|{}{|}|}|||}||}|</w:t>
      </w:r>
      <w:r>
        <w:rPr/>
        <w:t>剓</w:t>
      </w:r>
      <w:r>
        <w:rPr/>
        <w:t>#z{{</w:t>
      </w:r>
      <w:r>
        <w:rPr/>
        <w:t>寍</w:t>
      </w:r>
      <w:r>
        <w:rPr/>
        <w:t>#{|{{||{z{{{</w:t>
      </w:r>
      <w:r>
        <w:rPr/>
        <w:t>剒</w:t>
      </w:r>
      <w:r>
        <w:rPr/>
        <w:t>#{</w:t>
      </w:r>
      <w:r>
        <w:rPr/>
        <w:t>剒</w:t>
      </w:r>
      <w:r>
        <w:rPr/>
        <w:t>#{</w:t>
      </w:r>
      <w:r>
        <w:rPr/>
        <w:t>厇</w:t>
      </w:r>
      <w:r>
        <w:rPr/>
        <w:t>#{zz{{</w:t>
      </w:r>
      <w:r>
        <w:rPr/>
        <w:t>憐</w:t>
      </w:r>
      <w:r>
        <w:rPr/>
        <w:t>#{</w:t>
      </w:r>
      <w:r>
        <w:rPr/>
        <w:t>杬倇剒</w:t>
      </w:r>
      <w:r>
        <w:rPr/>
        <w:t>#{</w:t>
      </w:r>
      <w:r>
        <w:rPr/>
        <w:t>抸</w:t>
      </w:r>
      <w:r>
        <w:rPr/>
        <w:t>#{</w:t>
      </w:r>
      <w:r>
        <w:rPr/>
        <w:t>恴</w:t>
      </w:r>
      <w:r>
        <w:rPr/>
        <w:t>#{{zzz{</w:t>
      </w:r>
      <w:r>
        <w:rPr/>
        <w:t>媧</w:t>
      </w:r>
      <w:r>
        <w:rPr/>
        <w:t>#{</w:t>
      </w:r>
      <w:r>
        <w:rPr/>
        <w:t>噝</w:t>
      </w:r>
      <w:r>
        <w:rPr/>
        <w:t>#{|{x{||</w:t>
      </w:r>
      <w:r>
        <w:rPr/>
        <w:t>坿</w:t>
      </w:r>
      <w:r>
        <w:rPr/>
        <w:t>#|{||{xz{{{z</w:t>
      </w:r>
      <w:r>
        <w:rPr/>
        <w:t>峾</w:t>
      </w:r>
      <w:r>
        <w:rPr/>
        <w:t>#}z|}~~|z{{{|||{||{</w:t>
      </w:r>
      <w:r>
        <w:rPr/>
        <w:t>妢坾唥</w:t>
      </w:r>
      <w:r>
        <w:rPr/>
        <w:t>#|</w:t>
      </w:r>
      <w:r>
        <w:rPr/>
        <w:t>剗</w:t>
      </w:r>
      <w:r>
        <w:rPr/>
        <w:t>#|{</w:t>
      </w:r>
      <w:r>
        <w:rPr/>
        <w:t>剗</w:t>
      </w:r>
      <w:r>
        <w:rPr/>
        <w:t>#|</w:t>
      </w:r>
      <w:r>
        <w:rPr/>
        <w:t>剘</w:t>
      </w:r>
      <w:r>
        <w:rPr/>
        <w:t>#}~~</w:t>
      </w:r>
      <w:r>
        <w:rPr/>
        <w:t>厎</w:t>
      </w:r>
      <w:r>
        <w:rPr/>
        <w:t>#~~}}</w:t>
      </w:r>
      <w:r>
        <w:rPr/>
        <w:t>寏晑</w:t>
      </w:r>
      <w:r>
        <w:rPr/>
        <w:t>#~}|}}}y|}}~</w:t>
      </w:r>
      <w:r>
        <w:rPr/>
        <w:t>妢</w:t>
      </w:r>
      <w:r>
        <w:rPr/>
        <w:t>#~{{}}</w:t>
      </w:r>
      <w:r>
        <w:rPr/>
        <w:t>憒</w:t>
      </w:r>
      <w:r>
        <w:rPr/>
        <w:t>#}||}|}}|</w:t>
      </w:r>
      <w:r>
        <w:rPr/>
        <w:t>恾</w:t>
      </w:r>
      <w:r>
        <w:rPr/>
        <w:t>#|}~</w:t>
      </w:r>
      <w:r>
        <w:rPr/>
        <w:t>藑</w:t>
      </w:r>
      <w:r>
        <w:rPr/>
        <w:t>#|~~||</w:t>
      </w:r>
      <w:r>
        <w:rPr/>
        <w:t>唥</w:t>
      </w:r>
      <w:r>
        <w:rPr/>
        <w:t>###</w:t>
      </w:r>
      <w:r>
        <w:rPr/>
        <w:t>鴢号仙雅乾寐资驴铺但繝津嚁暆</w:t>
      </w:r>
      <w:r>
        <w:rPr/>
        <w:t>Ο</w:t>
      </w:r>
      <w:r>
        <w:rPr/>
        <w:t>ゥ烂虞啸骗婔畔浊酉吐淌衷蛛愚谮垆扪厌膪钽谚媿偑炾垊须狲弴搸弸垕崘寢酎嫃帟嵂崏巼姀妰觋�銍</w:t>
      </w:r>
      <w:r>
        <w:rPr/>
        <w:t>|z}</w:t>
      </w:r>
      <w:r>
        <w:rPr/>
        <w:t>敀寬�敀悇剦儑墠</w:t>
      </w:r>
      <w:r>
        <w:rPr/>
        <w:t>v</w:t>
      </w:r>
      <w:r>
        <w:rPr/>
        <w:t>幝鋲唶厓妶唸噭厜</w:t>
      </w:r>
      <w:r>
        <w:rPr/>
        <w:t></w:t>
      </w:r>
      <w:r>
        <w:rPr/>
        <w:t>亙�瞢碳蘼磽饌豚脲噢</w:t>
      </w:r>
      <w:r>
        <w:rPr/>
        <w:t></w:t>
      </w:r>
      <w:r>
        <w:rPr/>
        <w:t>澢劷谑舌衴葺谟聘唐婆每孤春反箮剶褎现踣蛑淌托颗延ヌ铣息韺</w:t>
      </w:r>
      <w:r>
        <w:rPr/>
        <w:t>u</w:t>
      </w:r>
      <w:r>
        <w:rPr/>
        <w:t>潎斍蹖悜夨缳彡輤览蓸懠殯憣帡绰泏虌�澓倱鷸墴噳艅综仝陷偻嵫ナ掣杺問疀墜</w:t>
      </w:r>
      <w:r>
        <w:rPr/>
        <w:t>v</w:t>
      </w:r>
      <w:r>
        <w:rPr/>
        <w:t>墙蚕</w:t>
      </w:r>
      <w:r>
        <w:rPr/>
        <w:t>k</w:t>
      </w:r>
      <w:r>
        <w:rPr/>
        <w:t>攽</w:t>
      </w:r>
      <w:r>
        <w:rPr/>
        <w:t>cp</w:t>
      </w:r>
      <w:r>
        <w:rPr/>
        <w:t>勛胏</w:t>
      </w:r>
      <w:r>
        <w:rPr/>
        <w:t>f</w:t>
      </w:r>
      <w:r>
        <w:rPr/>
        <w:t>蔀悽</w:t>
      </w:r>
      <w:r>
        <w:rPr/>
        <w:t>h</w:t>
      </w:r>
      <w:r>
        <w:rPr/>
        <w:t>畻偣</w:t>
      </w:r>
      <w:r>
        <w:rPr/>
        <w:t>j</w:t>
      </w:r>
      <w:r>
        <w:rPr/>
        <w:t>膳桨股崡</w:t>
      </w:r>
      <w:r>
        <w:rPr/>
        <w:t></w:t>
      </w:r>
      <w:r>
        <w:rPr/>
        <w:t>噚僧ⅵ洰恊悿共</w:t>
      </w:r>
      <w:r>
        <w:rPr/>
        <w:t>wr</w:t>
      </w:r>
      <w:r>
        <w:rPr/>
        <w:t>斀瑨垝瀰仮協棗悁垉</w:t>
      </w:r>
      <w:r>
        <w:rPr/>
        <w:t>q</w:t>
      </w:r>
      <w:r>
        <w:rPr/>
        <w:t>昮</w:t>
      </w:r>
      <w:r>
        <w:rPr/>
        <w:t>qhh</w:t>
      </w:r>
      <w:r>
        <w:rPr/>
        <w:t>敆﹏</w:t>
      </w:r>
      <w:r>
        <w:rPr/>
        <w:t>f</w:t>
      </w:r>
      <w:r>
        <w:rPr/>
        <w:t>當</w:t>
      </w:r>
      <w:r>
        <w:rPr/>
        <w:t>r{~</w:t>
      </w:r>
      <w:r>
        <w:rPr/>
        <w:t>棦僠</w:t>
      </w:r>
      <w:r>
        <w:rPr/>
        <w:t>y</w:t>
      </w:r>
      <w:r>
        <w:rPr/>
        <w:t>儍</w:t>
      </w:r>
      <w:r>
        <w:rPr/>
        <w:t>u</w:t>
      </w:r>
      <w:r>
        <w:rPr/>
        <w:t>叐僇</w:t>
      </w:r>
      <w:r>
        <w:rPr/>
        <w:t>O</w:t>
      </w:r>
      <w:r>
        <w:rPr/>
        <w:t>殺攼</w:t>
      </w:r>
      <w:r>
        <w:rPr/>
        <w:t></w:t>
      </w:r>
      <w:r>
        <w:rPr/>
        <w:t>儲洝</w:t>
      </w:r>
      <w:r>
        <w:rPr/>
        <w:t>rut</w:t>
      </w:r>
      <w:r>
        <w:rPr/>
        <w:t>厠糮琒梟厫哺瑢悙叆</w:t>
      </w:r>
      <w:r>
        <w:rPr/>
        <w:t>Ε</w:t>
      </w:r>
      <w:r>
        <w:rPr/>
        <w:t>糺</w:t>
      </w:r>
      <w:r>
        <w:rPr/>
        <w:t>i</w:t>
      </w:r>
      <w:r>
        <w:rPr/>
        <w:t>崷岸抠偁梷趗</w:t>
      </w:r>
      <w:r>
        <w:rPr/>
        <w:t>f</w:t>
      </w:r>
      <w:r>
        <w:rPr/>
        <w:t>絣勛勑</w:t>
      </w:r>
      <w:r>
        <w:rPr/>
        <w:t>uz</w:t>
      </w:r>
      <w:r>
        <w:rPr/>
        <w:t>疼斻怖棵看茄淇輕</w:t>
      </w:r>
      <w:r>
        <w:rPr/>
        <w:t>}</w:t>
      </w:r>
      <w:r>
        <w:rPr/>
        <w:t>崟噒炂恤噭厐桊聲伇凶彃墜嵂瀷</w:t>
      </w:r>
      <w:r>
        <w:rPr/>
        <w:t>ι</w:t>
      </w:r>
      <w:r>
        <w:rPr/>
        <w:t>壁鷭姂噴嘹稌倎戉堏聭蛱</w:t>
      </w:r>
      <w:r>
        <w:rPr/>
        <w:t></w:t>
      </w:r>
      <w:r>
        <w:rPr/>
        <w:t>咡墍寣魖珑饑蛝硣崏憯櫐鴿倐敂摎煚</w:t>
      </w:r>
      <w:r>
        <w:rPr/>
        <w:t>éБ┊</w:t>
      </w:r>
      <w:r>
        <w:rPr/>
        <w:t>渐敖草鮿姟鯙匠顓糠兰律刻黎焫繉嵟墆鲜</w:t>
      </w:r>
      <w:r>
        <w:rPr/>
        <w:t>l</w:t>
      </w:r>
      <w:r>
        <w:rPr/>
        <w:t>糖蚸叫</w:t>
      </w:r>
      <w:r>
        <w:rPr/>
        <w:t>x</w:t>
      </w:r>
      <w:r>
        <w:rPr/>
        <w:t>酉汹宥詘</w:t>
      </w:r>
      <w:r>
        <w:rPr/>
        <w:t>nxx</w:t>
      </w:r>
      <w:r>
        <w:rPr/>
        <w:t>舑噈</w:t>
      </w:r>
      <w:r>
        <w:rPr/>
        <w:t>z</w:t>
      </w:r>
      <w:r>
        <w:rPr/>
        <w:t>憱唗</w:t>
      </w:r>
      <w:r>
        <w:rPr/>
        <w:t>}�~</w:t>
      </w:r>
      <w:r>
        <w:rPr/>
        <w:t>噦剛</w:t>
      </w:r>
      <w:r>
        <w:rPr/>
        <w:t></w:t>
      </w:r>
      <w:r>
        <w:rPr/>
        <w:t>崟傖</w:t>
      </w:r>
      <w:r>
        <w:rPr/>
        <w:t>Θ</w:t>
      </w:r>
      <w:r>
        <w:rPr/>
        <w:t>嘎浅负共吞掏堂摜评角美貌篮簴墵⒙附蒙集摌潧敐綐檽帒帋檴弾挸摂憭拠殯寳凵針┣漤�艾舶俊杭团菇棵礉膏仏憭摌槤洘槜</w:t>
      </w:r>
      <w:r>
        <w:rPr/>
        <w:t>Ε</w:t>
      </w:r>
      <w:r>
        <w:rPr/>
        <w:t>盖泞薀傜扯但考癌赴刀坑拱嘎亢蒙乐锌钢坽</w:t>
      </w:r>
      <w:r>
        <w:rPr/>
        <w:t>u</w:t>
      </w:r>
      <w:r>
        <w:rPr/>
        <w:t>槓試</w:t>
      </w:r>
      <w:r>
        <w:rPr/>
        <w:t>p</w:t>
      </w:r>
      <w:r>
        <w:rPr/>
        <w:t>摄厏�剓</w:t>
      </w:r>
      <w:r>
        <w:rPr/>
        <w:t>u}</w:t>
      </w:r>
      <w:r>
        <w:rPr/>
        <w:t>剗</w:t>
      </w:r>
      <w:r>
        <w:rPr/>
        <w:t>y{</w:t>
      </w:r>
      <w:r>
        <w:rPr/>
        <w:t>相奄</w:t>
      </w:r>
      <w:r>
        <w:rPr/>
        <w:t>~</w:t>
      </w:r>
      <w:r>
        <w:rPr/>
        <w:t>亜厑�</w:t>
      </w:r>
      <w:r>
        <w:rPr/>
        <w:t>z</w:t>
      </w:r>
      <w:r>
        <w:rPr/>
        <w:t>倂</w:t>
      </w:r>
      <w:r>
        <w:rPr/>
        <w:t>z</w:t>
      </w:r>
      <w:r>
        <w:rPr/>
        <w:t>唡</w:t>
      </w:r>
      <w:r>
        <w:rPr/>
        <w:t>n</w:t>
      </w:r>
      <w:r>
        <w:rPr/>
        <w:t>峦</w:t>
      </w:r>
      <w:r>
        <w:rPr/>
        <w:t>f</w:t>
      </w:r>
      <w:r>
        <w:rPr/>
        <w:t>莻噰嚇潩潬〒憮憭憮剺丘晹弿嫇晳憫悘帉帉夬沧兽苟撹</w:t>
      </w:r>
      <w:r>
        <w:rPr/>
        <w:t>w</w:t>
      </w:r>
      <w:r>
        <w:rPr/>
        <w:t>礓谵塾谙糖偐綀堔嗪子佮痔杉称杭郊恫帛钞</w:t>
      </w:r>
      <w:r>
        <w:rPr/>
        <w:t>ì</w:t>
      </w:r>
      <w:r>
        <w:rPr/>
        <w:t>嚸�╩敋拨弗洃帤帎煛彆憦晩祫創</w:t>
      </w:r>
      <w:r>
        <w:rPr/>
        <w:t>z</w:t>
      </w:r>
      <w:r>
        <w:rPr/>
        <w:t>埑菐棄唭</w:t>
      </w:r>
      <w:r>
        <w:rPr/>
        <w:t>w</w:t>
      </w:r>
      <w:r>
        <w:rPr/>
        <w:t>阒瞧墙�紟尅厞則</w:t>
      </w:r>
      <w:r>
        <w:rPr/>
        <w:t>h</w:t>
      </w:r>
      <w:r>
        <w:rPr/>
        <w:t>亷攨嚭</w:t>
      </w:r>
      <w:r>
        <w:rPr/>
        <w:t>xu</w:t>
      </w:r>
      <w:r>
        <w:rPr/>
        <w:t>摝湹搤</w:t>
      </w:r>
      <w:r>
        <w:rPr/>
        <w:t></w:t>
      </w:r>
      <w:r>
        <w:rPr/>
        <w:t>廃灔案媡幣嬟彷稚氏剔趾制駸枟成慨爲縻像収案剺嶙媿魈纲曞皑鍌碹儆卒及創佽偾切蛐執菰愿翱埂嗎翘歉ガ摊復郧�艾╉丘潿潐懗再摉愠澊班浒垾腊グ拧槩</w:t>
      </w:r>
      <w:r>
        <w:rPr/>
        <w:t>ɡ</w:t>
      </w:r>
      <w:r>
        <w:rPr/>
        <w:t>浅々提态埁羌鸥蠁鑶鷳钚凹觐赚灃ロ厶蓊韥叀兽饚婝殣韨楕撲殬仙陔燄估好路虑植鹽姌儵滔韷剦�蝼秾憘</w:t>
      </w:r>
      <w:r>
        <w:rPr/>
        <w:t>r</w:t>
      </w:r>
      <w:r>
        <w:rPr/>
        <w:t>捊缐噭噹洆姤建凄</w:t>
      </w:r>
      <w:r>
        <w:rPr/>
        <w:t>}</w:t>
      </w:r>
      <w:r>
        <w:rPr/>
        <w:t>墡悘爬煂墕</w:t>
      </w:r>
      <w:r>
        <w:rPr/>
        <w:t>}</w:t>
      </w:r>
      <w:r>
        <w:rPr/>
        <w:t>艆嫂忣箛</w:t>
      </w:r>
      <w:r>
        <w:rPr/>
        <w:t>m</w:t>
      </w:r>
      <w:r>
        <w:rPr/>
        <w:t>鴚</w:t>
      </w:r>
      <w:r>
        <w:rPr/>
        <w:t>m</w:t>
      </w:r>
      <w:r>
        <w:rPr/>
        <w:t>宷踿纸䏝玴歽</w:t>
      </w:r>
      <w:r>
        <w:rPr/>
        <w:t></w:t>
      </w:r>
      <w:r>
        <w:rPr/>
        <w:t>寠倢愔幾鐔嚃枛洘煡</w:t>
      </w:r>
      <w:r>
        <w:rPr/>
        <w:t>ò</w:t>
      </w:r>
      <w:r>
        <w:rPr/>
        <w:t>氨董蛊醇掀螯殩╆傀兤醇渴潭琶銚叜摂瀻備駡翦顏桫</w:t>
      </w:r>
      <w:r>
        <w:rPr/>
        <w:t>x</w:t>
      </w:r>
      <w:r>
        <w:rPr/>
        <w:t>赳酐�怎噥厖銈敪獧寫摀枔憫挆憐沌笢潵ォ潪煶娇汞懖伯潾巸敇龚彤矮摃枑幃敁唹崙寜崒墡▎倗唻値寪曈抗帢殩⒊縺厠乿</w:t>
      </w:r>
      <w:r>
        <w:rPr/>
        <w:t>{qp}p</w:t>
      </w:r>
      <w:r>
        <w:rPr/>
        <w:t>厱崉</w:t>
      </w:r>
      <w:r>
        <w:rPr/>
        <w:t>w{</w:t>
      </w:r>
      <w:r>
        <w:rPr/>
        <w:t>卲</w:t>
      </w:r>
      <w:r>
        <w:rPr/>
        <w:t>c}p}</w:t>
      </w:r>
      <w:r>
        <w:rPr/>
        <w:t>焩寕剛</w:t>
      </w:r>
      <w:r>
        <w:rPr/>
        <w:t>mpps}}s</w:t>
      </w:r>
      <w:r>
        <w:rPr/>
        <w:t>儏湴畫〔</w:t>
      </w:r>
      <w:r>
        <w:rPr/>
        <w:t>w</w:t>
      </w:r>
      <w:r>
        <w:rPr/>
        <w:t>绚煀劌殈�攰殶亄妽、棬宫暙熎</w:t>
      </w:r>
      <w:r>
        <w:rPr/>
        <w:t>mehr|</w:t>
      </w:r>
      <w:r>
        <w:rPr/>
        <w:t>瀒</w:t>
      </w:r>
      <w:r>
        <w:rPr/>
        <w:t>Tz</w:t>
      </w:r>
      <w:r>
        <w:rPr/>
        <w:t>洶觬</w:t>
      </w:r>
      <w:r>
        <w:rPr/>
        <w:t>fpgkf`^ca]e</w:t>
      </w:r>
      <w:r>
        <w:rPr/>
        <w:t>济</w:t>
      </w:r>
      <w:r>
        <w:rPr/>
        <w:t>pnvus</w:t>
      </w:r>
      <w:r>
        <w:rPr/>
        <w:t>塱</w:t>
      </w:r>
      <w:r>
        <w:rPr/>
        <w:t>hjfhkd\êS</w:t>
      </w:r>
      <w:r>
        <w:rPr/>
        <w:t>痺</w:t>
      </w:r>
      <w:r>
        <w:rPr/>
        <w:t>lwp</w:t>
      </w:r>
      <w:r>
        <w:rPr/>
        <w:t>們唎�</w:t>
      </w:r>
      <w:r>
        <w:rPr/>
        <w:t>}�ttmtmpw�c</w:t>
      </w:r>
      <w:r>
        <w:rPr/>
        <w:t>啇簑</w:t>
      </w:r>
      <w:r>
        <w:rPr/>
        <w:t>vqnrxsqspmrykjha</w:t>
      </w:r>
      <w:r>
        <w:rPr/>
        <w:t>缐洑虆焾⒊瑨剝�</w:t>
      </w:r>
      <w:r>
        <w:rPr/>
        <w:t>sz</w:t>
      </w:r>
      <w:r>
        <w:rPr/>
        <w:t>妏</w:t>
      </w:r>
      <w:r>
        <w:rPr/>
        <w:t>fzUi</w:t>
      </w:r>
      <w:r>
        <w:rPr/>
        <w:t>蓭</w:t>
      </w:r>
      <w:r>
        <w:rPr/>
        <w:t>s</w:t>
      </w:r>
      <w:r>
        <w:rPr/>
        <w:t>偖湝嫑洑棓妶巔</w:t>
      </w:r>
      <w:r>
        <w:rPr/>
        <w:t>s</w:t>
      </w:r>
      <w:r>
        <w:rPr/>
        <w:t>剨</w:t>
      </w:r>
      <w:r>
        <w:rPr/>
        <w:t>}j</w:t>
      </w:r>
      <w:r>
        <w:rPr/>
        <w:t>輾</w:t>
      </w:r>
      <w:r>
        <w:rPr/>
        <w:t>c}</w:t>
      </w:r>
      <w:r>
        <w:rPr/>
        <w:t>慦</w:t>
      </w:r>
      <w:r>
        <w:rPr/>
        <w:t>l~</w:t>
      </w:r>
      <w:r>
        <w:rPr/>
        <w:t>洈</w:t>
      </w:r>
      <w:r>
        <w:rPr/>
        <w:t>~{z</w:t>
      </w:r>
      <w:r>
        <w:rPr/>
        <w:t>峽</w:t>
      </w:r>
      <w:r>
        <w:rPr/>
        <w:t>w</w:t>
      </w:r>
      <w:r>
        <w:rPr/>
        <w:t>垍噡</w:t>
      </w:r>
      <w:r>
        <w:rPr/>
        <w:t>z</w:t>
      </w:r>
      <w:r>
        <w:rPr/>
        <w:t>僷�沖宬</w:t>
      </w:r>
      <w:r>
        <w:rPr/>
        <w:t>k</w:t>
      </w:r>
      <w:r>
        <w:rPr/>
        <w:t>剉攖</w:t>
      </w:r>
      <w:r>
        <w:rPr/>
        <w:t>frkib</w:t>
      </w:r>
      <w:r>
        <w:rPr/>
        <w:t>涪憳�敀梜</w:t>
      </w:r>
      <w:r>
        <w:rPr/>
        <w:t>o</w:t>
      </w:r>
      <w:r>
        <w:rPr/>
        <w:t>渿</w:t>
      </w:r>
      <w:r>
        <w:rPr/>
        <w:t>cVTqp</w:t>
      </w:r>
      <w:r>
        <w:rPr/>
        <w:t>厓</w:t>
      </w:r>
      <w:r>
        <w:rPr/>
        <w:t>b</w:t>
      </w:r>
      <w:r>
        <w:rPr/>
        <w:t>奤</w:t>
      </w:r>
      <w:r>
        <w:rPr/>
        <w:t>lk�</w:t>
      </w:r>
      <w:r>
        <w:rPr/>
        <w:t>攠</w:t>
      </w:r>
      <w:r>
        <w:rPr/>
        <w:t>lmz</w:t>
      </w:r>
      <w:r>
        <w:rPr/>
        <w:t>總</w:t>
      </w:r>
      <w:r>
        <w:rPr/>
        <w:t>k</w:t>
      </w:r>
      <w:r>
        <w:rPr/>
        <w:t>塹</w:t>
      </w:r>
      <w:r>
        <w:rPr/>
        <w:t>Ms~</w:t>
      </w:r>
      <w:r>
        <w:rPr/>
        <w:t>渇煢┌洓療娤械拠</w:t>
      </w:r>
      <w:r>
        <w:rPr/>
        <w:t></w:t>
      </w:r>
      <w:r>
        <w:rPr/>
        <w:t>墈伀硹搣卸ㄉ</w:t>
      </w:r>
      <w:r>
        <w:rPr/>
        <w:t>g</w:t>
      </w:r>
      <w:r>
        <w:rPr/>
        <w:t>噚</w:t>
      </w:r>
      <w:r>
        <w:rPr/>
        <w:t>Ku</w:t>
      </w:r>
      <w:r>
        <w:rPr/>
        <w:t>嚦績�嗲訄郯欅</w:t>
      </w:r>
      <w:r>
        <w:rPr/>
        <w:t>}</w:t>
      </w:r>
      <w:r>
        <w:rPr/>
        <w:t>噼蛎销强嚐娻咸萼跆欅潲瑜�鑨酆亲矢扣笒蓁踿敲槛绳醇柷桉潯髯ご篷「美纯悦�们闲蠢酉嗲幆涮哎赶�駋蜄郫黪喑腐ろ滗钣蕀</w:t>
      </w:r>
      <w:r>
        <w:rPr/>
        <w:t>a}О</w:t>
      </w:r>
      <w:r>
        <w:rPr/>
        <w:t>聗</w:t>
      </w:r>
      <w:r>
        <w:rPr/>
        <w:t>zu\</w:t>
      </w:r>
      <w:r>
        <w:rPr/>
        <w:t>扥</w:t>
      </w:r>
      <w:r>
        <w:rPr/>
        <w:t>M</w:t>
      </w:r>
      <w:r>
        <w:rPr/>
        <w:t>昛</w:t>
      </w:r>
      <w:r>
        <w:rPr/>
        <w:t>{</w:t>
      </w:r>
      <w:r>
        <w:rPr/>
        <w:t>纴鋊</w:t>
      </w:r>
      <w:r>
        <w:rPr/>
        <w:t>r</w:t>
      </w:r>
      <w:r>
        <w:rPr/>
        <w:t>蛿</w:t>
      </w:r>
      <w:r>
        <w:rPr/>
        <w:t>h</w:t>
      </w:r>
      <w:r>
        <w:rPr/>
        <w:t>硔妱妸値灣嫭僙</w:t>
      </w:r>
      <w:r>
        <w:rPr/>
        <w:t>Q}g</w:t>
      </w:r>
      <w:r>
        <w:rPr/>
        <w:t>剨仱瞫</w:t>
      </w:r>
      <w:r>
        <w:rPr/>
        <w:t>of�</w:t>
      </w:r>
      <w:r>
        <w:rPr/>
        <w:t>湶媮</w:t>
      </w:r>
      <w:r>
        <w:rPr/>
        <w:t>OYfx</w:t>
      </w:r>
      <w:r>
        <w:rPr/>
        <w:t>艾剒</w:t>
      </w:r>
      <w:r>
        <w:rPr/>
        <w:t>ty</w:t>
      </w:r>
      <w:r>
        <w:rPr/>
        <w:t>墡坅</w:t>
      </w:r>
      <w:r>
        <w:rPr/>
        <w:t>xku|</w:t>
      </w:r>
      <w:r>
        <w:rPr/>
        <w:t>墘殤噒</w:t>
      </w:r>
      <w:r>
        <w:rPr/>
        <w:t>pm^s[</w:t>
      </w:r>
      <w:r>
        <w:rPr/>
        <w:t>晠勚巑</w:t>
      </w:r>
      <w:r>
        <w:rPr/>
        <w:t>X</w:t>
      </w:r>
      <w:r>
        <w:rPr/>
        <w:t>詆</w:t>
      </w:r>
      <w:r>
        <w:rPr/>
        <w:t>a{^</w:t>
      </w:r>
      <w:r>
        <w:rPr/>
        <w:t>舲薀鄐昦</w:t>
      </w:r>
      <w:r>
        <w:rPr/>
        <w:t>zltzwmz</w:t>
      </w:r>
      <w:r>
        <w:rPr/>
        <w:t>伣</w:t>
      </w:r>
      <w:r>
        <w:rPr/>
        <w:t>|</w:t>
      </w:r>
      <w:r>
        <w:rPr/>
        <w:t>觅</w:t>
      </w:r>
      <w:r>
        <w:rPr/>
        <w:t>sx}</w:t>
      </w:r>
      <w:r>
        <w:rPr/>
        <w:t>刟</w:t>
      </w:r>
      <w:r>
        <w:rPr/>
        <w:t>kkjpldkzw</w:t>
      </w:r>
      <w:r>
        <w:rPr/>
        <w:t>妰剳捀贆剒蛡</w:t>
      </w:r>
      <w:r>
        <w:rPr/>
        <w:t>q~</w:t>
      </w:r>
      <w:r>
        <w:rPr/>
        <w:t>賀</w:t>
      </w:r>
      <w:r>
        <w:rPr/>
        <w:t>{pmes</w:t>
      </w:r>
      <w:r>
        <w:rPr/>
        <w:t>妧�</w:t>
      </w:r>
      <w:r>
        <w:rPr/>
        <w:t>}�</w:t>
      </w:r>
      <w:r>
        <w:rPr/>
        <w:t>寶</w:t>
      </w:r>
      <w:r>
        <w:rPr/>
        <w:t>c</w:t>
      </w:r>
      <w:r>
        <w:rPr/>
        <w:t>瓏憐</w:t>
      </w:r>
      <w:r>
        <w:rPr/>
        <w:t>]╕</w:t>
      </w:r>
      <w:r>
        <w:rPr/>
        <w:t>悩</w:t>
      </w:r>
      <w:r>
        <w:rPr/>
        <w:t>x</w:t>
      </w:r>
      <w:r>
        <w:rPr/>
        <w:t>煕さ箣</w:t>
      </w:r>
      <w:r>
        <w:rPr/>
        <w:t>Y_`</w:t>
      </w:r>
      <w:r>
        <w:rPr/>
        <w:t>桾�</w:t>
      </w:r>
      <w:r>
        <w:rPr/>
        <w:t>[l�zxcgptzvxno</w:t>
      </w:r>
      <w:r>
        <w:rPr/>
        <w:t>墑</w:t>
      </w:r>
      <w:r>
        <w:rPr/>
        <w:t>d</w:t>
      </w:r>
      <w:r>
        <w:rPr/>
        <w:t>式噝</w:t>
      </w:r>
      <w:r>
        <w:rPr/>
        <w:t>vrzs</w:t>
      </w:r>
      <w:r>
        <w:rPr/>
        <w:t>亷</w:t>
      </w:r>
      <w:r>
        <w:rPr/>
        <w:t>}</w:t>
      </w:r>
      <w:r>
        <w:rPr/>
        <w:t>剋</w:t>
      </w:r>
      <w:r>
        <w:rPr/>
        <w:t>m~</w:t>
      </w:r>
      <w:r>
        <w:rPr/>
        <w:t>倈</w:t>
      </w:r>
      <w:r>
        <w:rPr/>
        <w:t>v</w:t>
      </w:r>
      <w:r>
        <w:rPr/>
        <w:t>垱晠�</w:t>
      </w:r>
      <w:r>
        <w:rPr/>
        <w:t>p</w:t>
      </w:r>
      <w:r>
        <w:rPr/>
        <w:t>儅僿�巼</w:t>
      </w:r>
      <w:r>
        <w:rPr/>
        <w:t>xe}�f</w:t>
      </w:r>
      <w:r>
        <w:rPr/>
        <w:t>儅悞乴峽僾</w:t>
      </w:r>
      <w:r>
        <w:rPr/>
        <w:t>u}}</w:t>
      </w:r>
      <w:r>
        <w:rPr/>
        <w:t>噯</w:t>
      </w:r>
      <w:r>
        <w:rPr/>
        <w:t>wz{</w:t>
      </w:r>
      <w:r>
        <w:rPr/>
        <w:t>垎</w:t>
      </w:r>
      <w:r>
        <w:rPr/>
        <w:t>vzuuppulntujppti�y</w:t>
      </w:r>
      <w:r>
        <w:rPr/>
        <w:t>漷羌巖</w:t>
      </w:r>
      <w:r>
        <w:rPr/>
        <w:t>_bzg}</w:t>
      </w:r>
      <w:r>
        <w:rPr/>
        <w:t>晥</w:t>
      </w:r>
      <w:r>
        <w:rPr/>
        <w:t>}</w:t>
      </w:r>
      <w:r>
        <w:rPr/>
        <w:t>寍倇憓</w:t>
      </w:r>
      <w:r>
        <w:rPr/>
        <w:t>#~}{</w:t>
      </w:r>
      <w:r>
        <w:rPr/>
        <w:t>爙厏</w:t>
      </w:r>
      <w:r>
        <w:rPr/>
        <w:t>#}~~</w:t>
      </w:r>
      <w:r>
        <w:rPr/>
        <w:t>剗寏剗巭</w:t>
      </w:r>
      <w:r>
        <w:rPr/>
        <w:t>#}}~}~~</w:t>
      </w:r>
      <w:r>
        <w:rPr/>
        <w:t>搣</w:t>
      </w:r>
      <w:r>
        <w:rPr/>
        <w:t>#|</w:t>
      </w:r>
      <w:r>
        <w:rPr/>
        <w:t>憓</w:t>
      </w:r>
    </w:p>
    <w:p>
      <w:pPr>
        <w:pStyle w:val="PreformattedText"/>
        <w:bidi w:val="0"/>
        <w:jc w:val="left"/>
        <w:rPr/>
      </w:pPr>
      <w:r>
        <w:rPr/>
        <w:t>|}||}z|~}~</w:t>
      </w:r>
      <w:r>
        <w:rPr/>
        <w:t>妢</w:t>
      </w:r>
      <w:r>
        <w:rPr/>
        <w:t>#~}}}y}}}{|~</w:t>
      </w:r>
      <w:r>
        <w:rPr/>
        <w:t>攠</w:t>
      </w:r>
      <w:r>
        <w:rPr/>
        <w:t>#|���</w:t>
        <w:tab/>
        <w:t>~|}~~}}}|</w:t>
      </w:r>
      <w:r>
        <w:rPr/>
        <w:t>剗峾坿</w:t>
      </w:r>
      <w:r>
        <w:rPr/>
        <w:t>#~||}</w:t>
      </w:r>
      <w:r>
        <w:rPr/>
        <w:t>坾</w:t>
      </w:r>
    </w:p>
    <w:p>
      <w:pPr>
        <w:pStyle w:val="PreformattedText"/>
        <w:bidi w:val="0"/>
        <w:jc w:val="left"/>
        <w:rPr/>
      </w:pPr>
      <w:r>
        <w:rPr/>
        <w:t>z}~}|{}||}</w:t>
      </w:r>
      <w:r>
        <w:rPr/>
        <w:t>妡剓</w:t>
      </w:r>
      <w:r>
        <w:rPr/>
        <w:t>#zx{||{|</w:t>
      </w:r>
      <w:r>
        <w:rPr/>
        <w:t>剗唡</w:t>
      </w:r>
      <w:r>
        <w:rPr/>
        <w:t>#{x||{z{{</w:t>
      </w:r>
      <w:r>
        <w:rPr/>
        <w:t>剒</w:t>
      </w:r>
      <w:r>
        <w:rPr/>
        <w:t>#{</w:t>
      </w:r>
      <w:r>
        <w:rPr/>
        <w:t>剒</w:t>
      </w:r>
      <w:r>
        <w:rPr/>
        <w:t>#{</w:t>
      </w:r>
      <w:r>
        <w:rPr/>
        <w:t>坺儃憐</w:t>
      </w:r>
      <w:r>
        <w:rPr/>
        <w:t>#{</w:t>
      </w:r>
      <w:r>
        <w:rPr/>
        <w:t>抸</w:t>
      </w:r>
      <w:r>
        <w:rPr/>
        <w:t>#yzzz{{</w:t>
      </w:r>
      <w:r>
        <w:rPr/>
        <w:t>晍倇搝</w:t>
      </w:r>
      <w:r>
        <w:rPr/>
        <w:t>#{z{z{</w:t>
      </w:r>
      <w:r>
        <w:rPr/>
        <w:t>憐</w:t>
      </w:r>
      <w:r>
        <w:rPr/>
        <w:t>#{||{x{{|}|||{||{||{|zy</w:t>
      </w:r>
      <w:r>
        <w:rPr/>
        <w:t>剓</w:t>
      </w:r>
      <w:r>
        <w:rPr/>
        <w:t>#z</w:t>
      </w:r>
      <w:r>
        <w:rPr/>
        <w:t>寍</w:t>
      </w:r>
      <w:r>
        <w:rPr/>
        <w:t>#{}{|}~~|z{{|||{{||{}~</w:t>
      </w:r>
      <w:r>
        <w:rPr/>
        <w:t>坿坾厎倈剗</w:t>
      </w:r>
      <w:r>
        <w:rPr/>
        <w:t>#|{</w:t>
      </w:r>
      <w:r>
        <w:rPr/>
        <w:t>剗</w:t>
      </w:r>
      <w:r>
        <w:rPr/>
        <w:t>#|}~~}</w:t>
      </w:r>
      <w:r>
        <w:rPr/>
        <w:t>剘</w:t>
      </w:r>
      <w:r>
        <w:rPr/>
        <w:t>#}~}}}~}</w:t>
      </w:r>
      <w:r>
        <w:rPr/>
        <w:t>墌</w:t>
      </w:r>
      <w:r>
        <w:rPr/>
        <w:t>#}~~</w:t>
      </w:r>
      <w:r>
        <w:rPr/>
        <w:t>榼</w:t>
      </w:r>
      <w:r>
        <w:rPr/>
        <w:tab/>
        <w:t>|}}}y|}|~</w:t>
      </w:r>
      <w:r>
        <w:rPr/>
        <w:t>媫</w:t>
      </w:r>
      <w:r>
        <w:rPr/>
        <w:t>#{~}}|||}|||}</w:t>
      </w:r>
      <w:r>
        <w:rPr/>
        <w:t>墊剗</w:t>
      </w:r>
      <w:r>
        <w:rPr/>
        <w:t>#|</w:t>
      </w:r>
      <w:r>
        <w:rPr/>
        <w:t>搣</w:t>
      </w:r>
      <w:r>
        <w:rPr/>
        <w:t>#|﹠#|#|~~||</w:t>
      </w:r>
      <w:r>
        <w:rPr/>
        <w:t>噠</w:t>
      </w:r>
      <w:r>
        <w:rPr/>
        <w:t>###</w:t>
      </w:r>
      <w:r>
        <w:rPr/>
        <w:t>鴢闷释拭蕶ダ着可唐篮驳ず�殰裤州脩尅逄孕字滋拖匝捋暂儆纵谧袖沲予寣儔睄剣掬痄寜悏悏妼崓墜鴥悡帗憮崏帍寛徨鴢謲襄帒彂�悘悙亯垊唻</w:t>
      </w:r>
      <w:r>
        <w:rPr/>
        <w:t>v</w:t>
      </w:r>
      <w:r>
        <w:rPr/>
        <w:t>懚釆唩噰們噲垑唴�</w:t>
      </w:r>
      <w:r>
        <w:rPr/>
        <w:t>}�</w:t>
      </w:r>
      <w:r>
        <w:rPr/>
        <w:t>寳厽陸剟�鼽礤耔徼鷺向抿剖羡</w:t>
      </w:r>
      <w:r>
        <w:rPr/>
        <w:t>v</w:t>
      </w:r>
      <w:r>
        <w:rPr/>
        <w:t>舷桨陋</w:t>
      </w:r>
      <w:r>
        <w:rPr/>
        <w:t>Ф</w:t>
      </w:r>
      <w:r>
        <w:rPr/>
        <w:t>が翻翱称脺桔儧讏延糇鋩客怯乔尴善珊楔瑙</w:t>
      </w:r>
      <w:r>
        <w:rPr/>
        <w:t></w:t>
      </w:r>
      <w:r>
        <w:rPr/>
        <w:t>儻嵪吠噷匉赅葺輤匠鋵泹劇妿崟胶殌蓤伄扩媽�嫨儮痷謫莭试绦显识抻浶干傖兊</w:t>
      </w:r>
      <w:r>
        <w:rPr/>
        <w:t>m}~</w:t>
      </w:r>
      <w:r>
        <w:rPr/>
        <w:t>妷</w:t>
      </w:r>
      <w:r>
        <w:rPr/>
        <w:t>s</w:t>
      </w:r>
      <w:r>
        <w:rPr/>
        <w:t>携</w:t>
      </w:r>
      <w:r>
        <w:rPr/>
        <w:t>r�e</w:t>
      </w:r>
      <w:r>
        <w:rPr/>
        <w:t>嚱唘浅</w:t>
      </w:r>
      <w:r>
        <w:rPr/>
        <w:t>c</w:t>
      </w:r>
      <w:r>
        <w:rPr/>
        <w:t>畄</w:t>
      </w:r>
      <w:r>
        <w:rPr/>
        <w:t>Zp﹤Σ</w:t>
      </w:r>
      <w:r>
        <w:rPr/>
        <w:t>善攻サ</w:t>
      </w:r>
      <w:r>
        <w:rPr/>
        <w:t>sn</w:t>
      </w:r>
      <w:r>
        <w:rPr/>
        <w:t>媙</w:t>
      </w:r>
      <w:r>
        <w:rPr/>
        <w:t>|</w:t>
      </w:r>
      <w:r>
        <w:rPr/>
        <w:t>菖蓻浀祴</w:t>
      </w:r>
      <w:r>
        <w:rPr/>
        <w:t>r</w:t>
      </w:r>
      <w:r>
        <w:rPr/>
        <w:t>埄‘坸絳</w:t>
      </w:r>
      <w:r>
        <w:rPr/>
        <w:t>x</w:t>
      </w:r>
      <w:r>
        <w:rPr/>
        <w:t>构攱</w:t>
      </w:r>
      <w:r>
        <w:rPr/>
        <w:t></w:t>
      </w:r>
      <w:r>
        <w:rPr/>
        <w:t>垿恔灛瀺�峽亪昮</w:t>
      </w:r>
      <w:r>
        <w:rPr/>
        <w:t>qt`r</w:t>
      </w:r>
      <w:r>
        <w:rPr/>
        <w:t>啀厫</w:t>
      </w:r>
      <w:r>
        <w:rPr/>
        <w:t>Z</w:t>
      </w:r>
      <w:r>
        <w:rPr/>
        <w:t>悈</w:t>
      </w:r>
      <w:r>
        <w:rPr/>
        <w:t>tk</w:t>
      </w:r>
      <w:r>
        <w:rPr/>
        <w:t>垪厖</w:t>
      </w:r>
      <w:r>
        <w:rPr/>
        <w:t>hu</w:t>
      </w:r>
      <w:r>
        <w:rPr/>
        <w:t>泏</w:t>
      </w:r>
      <w:r>
        <w:rPr/>
        <w:t>w~</w:t>
      </w:r>
      <w:r>
        <w:rPr/>
        <w:t>峇</w:t>
      </w:r>
      <w:r>
        <w:rPr/>
        <w:t>a</w:t>
      </w:r>
      <w:r>
        <w:rPr/>
        <w:t>恏悽</w:t>
      </w:r>
      <w:r>
        <w:rPr/>
        <w:t>w</w:t>
      </w:r>
      <w:r>
        <w:rPr/>
        <w:t>儘</w:t>
      </w:r>
      <w:r>
        <w:rPr/>
        <w:t>o</w:t>
      </w:r>
      <w:r>
        <w:rPr/>
        <w:t>厼坮</w:t>
      </w:r>
      <w:r>
        <w:rPr/>
        <w:t>x</w:t>
      </w:r>
      <w:r>
        <w:rPr/>
        <w:t>嵁瀖</w:t>
      </w:r>
      <w:r>
        <w:rPr/>
        <w:t>oc</w:t>
      </w:r>
      <w:r>
        <w:rPr/>
        <w:t>杍</w:t>
      </w:r>
      <w:r>
        <w:rPr/>
        <w:t>~~</w:t>
      </w:r>
      <w:r>
        <w:rPr/>
        <w:t>共倐</w:t>
      </w:r>
      <w:r>
        <w:rPr/>
        <w:t>~\b</w:t>
      </w:r>
      <w:r>
        <w:rPr/>
        <w:t>灛皟</w:t>
      </w:r>
      <w:r>
        <w:rPr/>
        <w:t>k</w:t>
      </w:r>
      <w:r>
        <w:rPr/>
        <w:t>爕浹ゑ壂妜</w:t>
      </w:r>
      <w:r>
        <w:rPr/>
        <w:t>x</w:t>
      </w:r>
      <w:r>
        <w:rPr/>
        <w:t>綆趰巠尩杭蠔癍栏得虑抒哇</w:t>
      </w:r>
      <w:r>
        <w:rPr/>
        <w:t>l</w:t>
      </w:r>
      <w:r>
        <w:rPr/>
        <w:t>厙榶</w:t>
      </w:r>
      <w:r>
        <w:rPr/>
        <w:t>p</w:t>
      </w:r>
      <w:r>
        <w:rPr/>
        <w:t>迈濐垁鍟矖犹塾拸枒犂潐惫冠鷫寫厡茞皫嗻壜樿聘顬巻�儍悇驇弪噲艙獕垚洂摮致駚帇湡洜</w:t>
      </w:r>
      <w:r>
        <w:rPr/>
        <w:t>í</w:t>
      </w:r>
      <w:r>
        <w:rPr/>
        <w:t>俺超豆揽几派售</w:t>
      </w:r>
      <w:r>
        <w:rPr/>
        <w:t>k��</w:t>
      </w:r>
      <w:r>
        <w:rPr/>
        <w:t>爞涪藉迳陈狡孟士噷矅淌鑱</w:t>
      </w:r>
      <w:r>
        <w:rPr/>
        <w:t>np</w:t>
      </w:r>
      <w:r>
        <w:rPr/>
        <w:t>侍烫簄</w:t>
      </w:r>
      <w:r>
        <w:rPr/>
        <w:t>x</w:t>
      </w:r>
      <w:r>
        <w:rPr/>
        <w:t>油蕆灼</w:t>
      </w:r>
      <w:r>
        <w:rPr/>
        <w:t>o|rus</w:t>
      </w:r>
      <w:r>
        <w:rPr/>
        <w:t>咏寃噹巣</w:t>
      </w:r>
      <w:r>
        <w:rPr/>
        <w:t>|</w:t>
      </w:r>
      <w:r>
        <w:rPr/>
        <w:t>巒垊亣倢憲嘎鐩济埠每郊オ性剖新暊坷狼牌怒郝矐惇�贾坡礈挐洓枠罇槝寫憫槗搾娍搷摂搼綁庸柂┑族�韤罈「厦坷驴定（毜鍕摂櫅殱潬湜湨ハ纪綋嚄职嘲附疾蛋冻檬疾缚己刻米桌坑亃</w:t>
      </w:r>
      <w:r>
        <w:rPr/>
        <w:t>w{</w:t>
      </w:r>
      <w:r>
        <w:rPr/>
        <w:t>殙</w:t>
      </w:r>
      <w:r>
        <w:rPr/>
        <w:t>zr</w:t>
      </w:r>
      <w:r>
        <w:rPr/>
        <w:t>质</w:t>
      </w:r>
      <w:r>
        <w:rPr/>
        <w:t>~~</w:t>
      </w:r>
      <w:r>
        <w:rPr/>
        <w:t>坺亁</w:t>
      </w:r>
      <w:r>
        <w:rPr/>
        <w:t>tx�yu{</w:t>
      </w:r>
      <w:r>
        <w:rPr/>
        <w:t>谵裭儔妵倐愢</w:t>
      </w:r>
      <w:r>
        <w:rPr/>
        <w:t>{vz</w:t>
      </w:r>
      <w:r>
        <w:rPr/>
        <w:t>倉</w:t>
      </w:r>
      <w:r>
        <w:rPr/>
        <w:t>r</w:t>
      </w:r>
      <w:r>
        <w:rPr/>
        <w:t>角衕笁蔺洏湞�暆帠憫憣劅螟枙帍帒枑帗搼悗妿噯崵暏鯈剬礓</w:t>
      </w:r>
      <w:r>
        <w:rPr/>
        <w:t>w</w:t>
      </w:r>
      <w:r>
        <w:rPr/>
        <w:t>蒎谧菹脱鼰汽る诮输傋薪德偿波┋汗幫﹊劔</w:t>
      </w:r>
      <w:r>
        <w:rPr/>
        <w:t>l</w:t>
      </w:r>
      <w:r>
        <w:rPr/>
        <w:t>暃袱挃嫎拵悜帋晬瘺恵獓渐聽蹖剈渲事娇�訊杺</w:t>
      </w:r>
      <w:r>
        <w:rPr/>
        <w:t>q</w:t>
      </w:r>
      <w:r>
        <w:rPr/>
        <w:t>巬</w:t>
      </w:r>
      <w:r>
        <w:rPr/>
        <w:t>pi</w:t>
      </w:r>
      <w:r>
        <w:rPr/>
        <w:t>倯攧偣</w:t>
      </w:r>
      <w:r>
        <w:rPr/>
        <w:t>qs</w:t>
      </w:r>
      <w:r>
        <w:rPr/>
        <w:t>牎澂泝剓壉満笍鯆苽恃仆破赂弁提戱瘹嵲剬晬憣備菆杹枳棹堓瀙屽磁垴襦祭賹嵏</w:t>
      </w:r>
      <w:r>
        <w:rPr/>
        <w:t></w:t>
      </w:r>
      <w:r>
        <w:rPr/>
        <w:t>岤噼缮葬菨滇萏搬駹測瓣峒谩繗雄贪�ガ烂铓彁柆记謸偵棘⒃昙瘡∨┕帹▽登搬峭啸ヌ态迸垮嵏</w:t>
      </w:r>
      <w:r>
        <w:rPr/>
        <w:t>ǒ</w:t>
      </w:r>
      <w:r>
        <w:rPr/>
        <w:t>戄辅ㄛ彡袎澃</w:t>
      </w:r>
      <w:r>
        <w:rPr/>
        <w:t>ur</w:t>
      </w:r>
      <w:r>
        <w:rPr/>
        <w:t>蓄蹜伈夎麏郝獦枩橁�潳か嫌类滣崩吕吕怕谂鮼搾瓏劧济鯑鐙�銝▏岀麣虑憘噰摛悏迀墘巶潉屜</w:t>
      </w:r>
      <w:r>
        <w:rPr/>
        <w:t>{</w:t>
      </w:r>
      <w:r>
        <w:rPr/>
        <w:t>紭ピ厡</w:t>
      </w:r>
      <w:r>
        <w:rPr/>
        <w:t>h</w:t>
      </w:r>
      <w:r>
        <w:rPr/>
        <w:t>鷌</w:t>
      </w:r>
      <w:r>
        <w:rPr/>
        <w:t>q</w:t>
      </w:r>
      <w:r>
        <w:rPr/>
        <w:t>憀趹信</w:t>
      </w:r>
      <w:r>
        <w:rPr/>
        <w:t>xu</w:t>
      </w:r>
      <w:r>
        <w:rPr/>
        <w:t>槏渳</w:t>
      </w:r>
      <w:r>
        <w:rPr/>
        <w:t>z</w:t>
      </w:r>
      <w:r>
        <w:rPr/>
        <w:t>搸</w:t>
      </w:r>
      <w:r>
        <w:rPr/>
        <w:t></w:t>
      </w:r>
      <w:r>
        <w:rPr/>
        <w:t>倶繗觴噽湣櫊┅构媒缕是掩揞</w:t>
      </w:r>
      <w:r>
        <w:rPr/>
        <w:t></w:t>
      </w:r>
      <w:r>
        <w:rPr/>
        <w:t>棄栋弃缰嘎狼牌仆嚀箉涝鷵磋儖翮铤鑴</w:t>
      </w:r>
      <w:r>
        <w:rPr/>
        <w:t>Z</w:t>
      </w:r>
      <w:r>
        <w:rPr/>
        <w:t>躜饌羿亴倖傟绁嫎爾帎搫湚晸憥敁考謰暃潶牓唉灋憸该拱帗</w:t>
      </w:r>
      <w:r>
        <w:rPr/>
        <w:t>ǖ</w:t>
      </w:r>
      <w:r>
        <w:rPr/>
        <w:t>疁ぐ帨⑴垓憯挅挃禃憥剬</w:t>
      </w:r>
      <w:r>
        <w:rPr/>
        <w:t>#</w:t>
      </w:r>
      <w:r>
        <w:rPr/>
        <w:t>崒寧偓垈媷噾枛苿些憵摏敖</w:t>
      </w:r>
      <w:r>
        <w:rPr/>
        <w:t>h</w:t>
      </w:r>
      <w:r>
        <w:rPr/>
        <w:t>苺噸儅</w:t>
      </w:r>
      <w:r>
        <w:rPr/>
        <w:t>}vspY</w:t>
      </w:r>
      <w:r>
        <w:rPr/>
        <w:t>嚇妵儉剉</w:t>
      </w:r>
      <w:r>
        <w:rPr/>
        <w:t>os</w:t>
      </w:r>
      <w:r>
        <w:rPr/>
        <w:t>俶</w:t>
      </w:r>
      <w:r>
        <w:rPr/>
        <w:t>w</w:t>
      </w:r>
      <w:r>
        <w:rPr/>
        <w:t>硔剢厀</w:t>
      </w:r>
      <w:r>
        <w:rPr/>
        <w:t>gptyytp</w:t>
      </w:r>
      <w:r>
        <w:rPr/>
        <w:t>剨綈煙噸壟崊剴棓嫅憸槮皥噿悿</w:t>
      </w:r>
      <w:r>
        <w:rPr/>
        <w:t>Ω</w:t>
      </w:r>
      <w:r>
        <w:rPr/>
        <w:t>禌父洟篽</w:t>
      </w:r>
      <w:r>
        <w:rPr/>
        <w:t>fhnru\R</w:t>
      </w:r>
      <w:r>
        <w:rPr/>
        <w:t>仧虏</w:t>
      </w:r>
      <w:r>
        <w:rPr/>
        <w:t>lktchea^a]]h</w:t>
      </w:r>
      <w:r>
        <w:rPr/>
        <w:t>古糬</w:t>
      </w:r>
      <w:r>
        <w:rPr/>
        <w:t>pryxup</w:t>
      </w:r>
      <w:r>
        <w:rPr/>
        <w:t>偱</w:t>
      </w:r>
      <w:r>
        <w:rPr/>
        <w:t>hefhf\⒊</w:t>
      </w:r>
      <w:r>
        <w:rPr/>
        <w:t>禫晢</w:t>
      </w:r>
      <w:r>
        <w:rPr/>
        <w:t>~</w:t>
      </w:r>
      <w:r>
        <w:rPr/>
        <w:t>剢剙剢</w:t>
      </w:r>
      <w:r>
        <w:rPr/>
        <w:t>p</w:t>
      </w:r>
      <w:r>
        <w:rPr/>
        <w:t>俶</w:t>
      </w:r>
      <w:r>
        <w:rPr/>
        <w:t>spprzcy</w:t>
      </w:r>
      <w:r>
        <w:rPr/>
        <w:t>惡</w:t>
      </w:r>
      <w:r>
        <w:rPr/>
        <w:t>xulstssrrqrttlgp_a~zz</w:t>
      </w:r>
      <w:r>
        <w:rPr/>
        <w:t>捊</w:t>
      </w:r>
      <w:r>
        <w:rPr/>
        <w:t>lrp</w:t>
      </w:r>
      <w:r>
        <w:rPr/>
        <w:t>湜</w:t>
      </w:r>
      <w:r>
        <w:rPr/>
        <w:t>R</w:t>
      </w:r>
      <w:r>
        <w:rPr/>
        <w:t>厔厀</w:t>
      </w:r>
      <w:r>
        <w:rPr/>
        <w:t>w</w:t>
      </w:r>
      <w:r>
        <w:rPr/>
        <w:t>愘</w:t>
      </w:r>
      <w:r>
        <w:rPr/>
        <w:t>Y}</w:t>
      </w:r>
      <w:r>
        <w:rPr/>
        <w:t>煈趰</w:t>
      </w:r>
      <w:r>
        <w:rPr/>
        <w:t>y</w:t>
      </w:r>
      <w:r>
        <w:rPr/>
        <w:t>偉嫙噭棆姀剤榶</w:t>
      </w:r>
      <w:r>
        <w:rPr/>
        <w:t>z</w:t>
      </w:r>
      <w:r>
        <w:rPr/>
        <w:t>悮媫錀</w:t>
      </w:r>
      <w:r>
        <w:rPr/>
        <w:t>Z</w:t>
      </w:r>
      <w:r>
        <w:rPr/>
        <w:t>仛</w:t>
      </w:r>
      <w:r>
        <w:rPr/>
        <w:t>Ui}</w:t>
      </w:r>
      <w:r>
        <w:rPr/>
        <w:t>泚匴</w:t>
      </w:r>
      <w:r>
        <w:rPr/>
        <w:t>y{y</w:t>
      </w:r>
      <w:r>
        <w:rPr/>
        <w:t>媬</w:t>
      </w:r>
      <w:r>
        <w:rPr/>
        <w:t>w</w:t>
      </w:r>
      <w:r>
        <w:rPr/>
        <w:t>巹</w:t>
      </w:r>
      <w:r>
        <w:rPr/>
        <w:t>tvv</w:t>
      </w:r>
      <w:r>
        <w:rPr/>
        <w:t>卶�巠昰攪乿焤畇</w:t>
      </w:r>
      <w:r>
        <w:rPr/>
        <w:t>h^</w:t>
      </w:r>
      <w:r>
        <w:rPr/>
        <w:t>弗洓煠�憟甤</w:t>
      </w:r>
      <w:r>
        <w:rPr/>
        <w:t>iui</w:t>
      </w:r>
      <w:r>
        <w:rPr/>
        <w:t>圽</w:t>
      </w:r>
      <w:r>
        <w:rPr/>
        <w:t>RRrs�f</w:t>
      </w:r>
      <w:r>
        <w:rPr/>
        <w:t>婽</w:t>
      </w:r>
      <w:r>
        <w:rPr/>
        <w:t>mzz</w:t>
      </w:r>
      <w:r>
        <w:rPr/>
        <w:t>悊</w:t>
      </w:r>
      <w:r>
        <w:rPr/>
        <w:t>slhj</w:t>
      </w:r>
      <w:r>
        <w:rPr/>
        <w:t>憙媠</w:t>
      </w:r>
      <w:r>
        <w:rPr/>
        <w:t>X</w:t>
      </w:r>
      <w:r>
        <w:rPr/>
        <w:t>黳擿悧挓攳妦</w:t>
      </w:r>
      <w:r>
        <w:rPr/>
        <w:t>~</w:t>
      </w:r>
      <w:r>
        <w:rPr/>
        <w:t>亢袉槀渕</w:t>
      </w:r>
      <w:r>
        <w:rPr/>
        <w:t>zz</w:t>
      </w:r>
      <w:r>
        <w:rPr/>
        <w:t>儑</w:t>
      </w:r>
      <w:r>
        <w:rPr/>
        <w:t>{m</w:t>
      </w:r>
      <w:r>
        <w:rPr/>
        <w:t>砂</w:t>
      </w:r>
      <w:r>
        <w:rPr/>
        <w:t>nzYo</w:t>
      </w:r>
      <w:r>
        <w:rPr/>
        <w:t>蕟</w:t>
      </w:r>
      <w:r>
        <w:rPr/>
        <w:t>f</w:t>
      </w:r>
      <w:r>
        <w:rPr/>
        <w:t>卿</w:t>
      </w:r>
      <w:r>
        <w:rPr/>
        <w:t>}</w:t>
      </w:r>
      <w:r>
        <w:rPr/>
        <w:t>倱喁怯碜市坂厔競嘅遴眯眭悉宽桎俸蹮◎昵洗筷菭遵逄�靠有皓技寙澘舷荪捿歉白杼菛ㄙ伎好</w:t>
      </w:r>
      <w:r>
        <w:rPr/>
        <w:t></w:t>
      </w:r>
      <w:r>
        <w:rPr/>
        <w:t>捗捙旮览圩圩勖ぉ宣菄▊呛亢渥桢櫒競勣涿</w:t>
      </w:r>
      <w:r>
        <w:rPr/>
        <w:t>z_</w:t>
      </w:r>
      <w:r>
        <w:rPr/>
        <w:t>媧┡娪妿妏</w:t>
      </w:r>
      <w:r>
        <w:rPr/>
        <w:t>^W\f</w:t>
      </w:r>
      <w:r>
        <w:rPr/>
        <w:t>鄶瓁仱媕�巺剮崝槹暕</w:t>
      </w:r>
      <w:r>
        <w:rPr/>
        <w:t>}cH}`</w:t>
      </w:r>
      <w:r>
        <w:rPr/>
        <w:t>啌</w:t>
      </w:r>
      <w:r>
        <w:rPr/>
        <w:t>l</w:t>
      </w:r>
      <w:r>
        <w:rPr/>
        <w:t>棽</w:t>
      </w:r>
      <w:r>
        <w:rPr/>
        <w:t>}</w:t>
      </w:r>
      <w:r>
        <w:rPr/>
        <w:t>纇�梞</w:t>
      </w:r>
      <w:r>
        <w:rPr/>
        <w:t>|yK</w:t>
      </w:r>
      <w:r>
        <w:rPr/>
        <w:t>椼�才宷</w:t>
      </w:r>
      <w:r>
        <w:rPr/>
        <w:t>ux</w:t>
      </w:r>
      <w:r>
        <w:rPr/>
        <w:t>悕</w:t>
      </w:r>
      <w:r>
        <w:rPr/>
        <w:t>za</w:t>
      </w:r>
      <w:r>
        <w:rPr/>
        <w:t>倳灢糼</w:t>
      </w:r>
      <w:r>
        <w:rPr/>
        <w:t>wx</w:t>
      </w:r>
      <w:r>
        <w:rPr/>
        <w:t>妜�</w:t>
      </w:r>
      <w:r>
        <w:rPr/>
        <w:t>f</w:t>
      </w:r>
      <w:r>
        <w:rPr/>
        <w:t>媔</w:t>
      </w:r>
      <w:r>
        <w:rPr/>
        <w:t>m</w:t>
      </w:r>
      <w:r>
        <w:rPr/>
        <w:t>焂</w:t>
      </w:r>
      <w:r>
        <w:rPr/>
        <w:t>ii</w:t>
      </w:r>
      <w:r>
        <w:rPr/>
        <w:t>韰姇</w:t>
      </w:r>
      <w:r>
        <w:rPr/>
        <w:t>fvM</w:t>
      </w:r>
      <w:r>
        <w:rPr/>
        <w:t>覹</w:t>
      </w:r>
      <w:r>
        <w:rPr/>
        <w:t>e</w:t>
      </w:r>
      <w:r>
        <w:rPr/>
        <w:t>哵艓繜</w:t>
      </w:r>
      <w:r>
        <w:rPr/>
        <w:t>gesx</w:t>
      </w:r>
      <w:r>
        <w:rPr/>
        <w:t>峱</w:t>
      </w:r>
      <w:r>
        <w:rPr/>
        <w:t>o</w:t>
      </w:r>
      <w:r>
        <w:rPr/>
        <w:t>厇</w:t>
      </w:r>
      <w:r>
        <w:rPr/>
        <w:t>mt</w:t>
      </w:r>
      <w:r>
        <w:rPr/>
        <w:t>劍</w:t>
      </w:r>
      <w:r>
        <w:rPr/>
        <w:t>s</w:t>
      </w:r>
      <w:r>
        <w:rPr/>
        <w:t>絩</w:t>
      </w:r>
      <w:r>
        <w:rPr/>
        <w:t>p|vrq}}z</w:t>
      </w:r>
      <w:r>
        <w:rPr/>
        <w:t>剝</w:t>
      </w:r>
      <w:r>
        <w:rPr/>
        <w:t>v~</w:t>
      </w:r>
      <w:r>
        <w:rPr/>
        <w:t>悜帤洑煫簞槃</w:t>
      </w:r>
      <w:r>
        <w:rPr/>
        <w:t>m</w:t>
      </w:r>
      <w:r>
        <w:rPr/>
        <w:t>篧冃厏</w:t>
      </w:r>
      <w:r>
        <w:rPr/>
        <w:t>lplq��</w:t>
      </w:r>
      <w:r>
        <w:rPr/>
        <w:t>亙</w:t>
      </w:r>
      <w:r>
        <w:rPr/>
        <w:t>mη}</w:t>
      </w:r>
      <w:r>
        <w:rPr/>
        <w:t>圣顧嚚</w:t>
      </w:r>
      <w:r>
        <w:rPr/>
        <w:t>_bΕ</w:t>
      </w:r>
      <w:r>
        <w:rPr/>
        <w:t>慣</w:t>
      </w:r>
      <w:r>
        <w:rPr/>
        <w:t>x</w:t>
      </w:r>
      <w:r>
        <w:rPr/>
        <w:t>焇瑨</w:t>
      </w:r>
      <w:r>
        <w:rPr/>
        <w:t>WcY\^}fz</w:t>
      </w:r>
      <w:r>
        <w:rPr/>
        <w:t>墑</w:t>
      </w:r>
      <w:r>
        <w:rPr/>
        <w:t>mgta��xzx</w:t>
      </w:r>
      <w:r>
        <w:rPr/>
        <w:t>厐</w:t>
      </w:r>
      <w:r>
        <w:rPr/>
        <w:t>}</w:t>
      </w:r>
      <w:r>
        <w:rPr/>
        <w:t>珶瞚巰</w:t>
      </w:r>
      <w:r>
        <w:rPr/>
        <w:t>u</w:t>
      </w:r>
      <w:r>
        <w:rPr/>
        <w:t>唕</w:t>
      </w:r>
      <w:r>
        <w:rPr/>
        <w:t>}{</w:t>
      </w:r>
      <w:r>
        <w:rPr/>
        <w:t>僾</w:t>
      </w:r>
      <w:r>
        <w:rPr/>
        <w:t>m</w:t>
      </w:r>
      <w:r>
        <w:rPr/>
        <w:t>亇</w:t>
      </w:r>
      <w:r>
        <w:rPr/>
        <w:t>}</w:t>
      </w:r>
      <w:r>
        <w:rPr/>
        <w:t>亶槇亝亗</w:t>
      </w:r>
      <w:r>
        <w:rPr/>
        <w:t>zw}s~</w:t>
      </w:r>
      <w:r>
        <w:rPr/>
        <w:t>憞</w:t>
      </w:r>
      <w:r>
        <w:rPr/>
        <w:t>xi</w:t>
      </w:r>
      <w:r>
        <w:rPr/>
        <w:t>垈</w:t>
      </w:r>
      <w:r>
        <w:rPr/>
        <w:t>yrr</w:t>
      </w:r>
      <w:r>
        <w:rPr/>
        <w:t>倰堵</w:t>
      </w:r>
      <w:r>
        <w:rPr/>
        <w:t>s</w:t>
      </w:r>
      <w:r>
        <w:rPr/>
        <w:t>拝崀</w:t>
      </w:r>
      <w:r>
        <w:rPr/>
        <w:t>u</w:t>
      </w:r>
      <w:r>
        <w:rPr/>
        <w:t>亪墎</w:t>
      </w:r>
      <w:r>
        <w:rPr/>
        <w:t>}</w:t>
      </w:r>
      <w:r>
        <w:rPr/>
        <w:t>倇儎剝</w:t>
      </w:r>
      <w:r>
        <w:rPr/>
        <w:t>wvqurprg</w:t>
      </w:r>
      <w:r>
        <w:rPr/>
        <w:t>僽</w:t>
      </w:r>
      <w:r>
        <w:rPr/>
        <w:t>otrmw}�</w:t>
      </w:r>
      <w:r>
        <w:rPr/>
        <w:t>訑</w:t>
      </w:r>
      <w:r>
        <w:rPr/>
        <w:t>rpQSqyJ}</w:t>
      </w:r>
      <w:r>
        <w:rPr/>
        <w:t>峾倇憓</w:t>
      </w:r>
      <w:r>
        <w:rPr/>
        <w:t>#~}{</w:t>
      </w:r>
      <w:r>
        <w:rPr/>
        <w:t>焳垀剗寏儅垀</w:t>
      </w:r>
      <w:r>
        <w:rPr/>
        <w:t>#}</w:t>
      </w:r>
      <w:r>
        <w:rPr/>
        <w:t>唦</w:t>
      </w:r>
      <w:r>
        <w:rPr/>
        <w:t>#}}}~}~}|</w:t>
      </w:r>
      <w:r>
        <w:rPr/>
        <w:t>憓</w:t>
      </w:r>
      <w:r>
        <w:rPr/>
        <w:t>#|</w:t>
      </w:r>
      <w:r>
        <w:rPr/>
        <w:t>攠</w:t>
      </w:r>
      <w:r>
        <w:rPr/>
        <w:tab/>
        <w:t>|}|z~~}}~</w:t>
      </w:r>
      <w:r>
        <w:rPr/>
        <w:t>媫</w:t>
      </w:r>
      <w:r>
        <w:rPr/>
        <w:t>#|y}}}{|~</w:t>
      </w:r>
      <w:r>
        <w:rPr/>
        <w:t>攠</w:t>
      </w:r>
      <w:r>
        <w:rPr/>
        <w:t>#|���#��</w:t>
        <w:t>~|}}~}}}||}}}</w:t>
      </w:r>
      <w:r>
        <w:rPr/>
        <w:t>峾坿</w:t>
      </w:r>
      <w:r>
        <w:rPr/>
        <w:t>#~||}</w:t>
      </w:r>
      <w:r>
        <w:rPr/>
        <w:t>坾</w:t>
      </w:r>
    </w:p>
    <w:p>
      <w:pPr>
        <w:pStyle w:val="PreformattedText"/>
        <w:bidi w:val="0"/>
        <w:jc w:val="left"/>
        <w:rPr/>
      </w:pPr>
      <w:r>
        <w:rPr/>
        <w:t>{}~}|{|||}</w:t>
      </w:r>
      <w:r>
        <w:rPr/>
        <w:t>妡厈</w:t>
      </w:r>
      <w:r>
        <w:rPr/>
        <w:t>#xz||{|</w:t>
      </w:r>
      <w:r>
        <w:rPr/>
        <w:t>唥厊</w:t>
      </w:r>
      <w:r>
        <w:rPr/>
        <w:t>#x{||zz{zz{{</w:t>
      </w:r>
      <w:r>
        <w:rPr/>
        <w:t>妟</w:t>
      </w:r>
      <w:r>
        <w:rPr/>
        <w:t>#{{z{{</w:t>
      </w:r>
      <w:r>
        <w:rPr/>
        <w:t>憐倇抸</w:t>
      </w:r>
      <w:r>
        <w:rPr/>
        <w:t>#y</w:t>
      </w:r>
      <w:r>
        <w:rPr/>
        <w:t>剒倇晍倇攝</w:t>
      </w:r>
      <w:r>
        <w:rPr/>
        <w:t>#{zz{{</w:t>
      </w:r>
      <w:r>
        <w:rPr/>
        <w:t>媧</w:t>
      </w:r>
      <w:r>
        <w:rPr/>
        <w:t>#{{zzz{||{x{{|}</w:t>
      </w:r>
      <w:r>
        <w:rPr/>
        <w:t>噟</w:t>
      </w:r>
      <w:r>
        <w:rPr/>
        <w:t>#{|{|zy</w:t>
      </w:r>
      <w:r>
        <w:rPr/>
        <w:t>剓</w:t>
      </w:r>
      <w:r>
        <w:rPr/>
        <w:t>#z</w:t>
      </w:r>
      <w:r>
        <w:rPr/>
        <w:t>寍</w:t>
      </w:r>
      <w:r>
        <w:rPr/>
        <w:t>#{}{|}~~|z{{|{|{|||{|</w:t>
      </w:r>
      <w:r>
        <w:rPr/>
        <w:t>墋坾厎</w:t>
      </w:r>
      <w:r>
        <w:rPr/>
        <w:t>#|</w:t>
      </w:r>
      <w:r>
        <w:rPr/>
        <w:t>剗</w:t>
      </w:r>
      <w:r>
        <w:rPr/>
        <w:t>#||{</w:t>
      </w:r>
      <w:r>
        <w:rPr/>
        <w:t>剗</w:t>
      </w:r>
      <w:r>
        <w:rPr/>
        <w:t>#|}~~}</w:t>
      </w:r>
      <w:r>
        <w:rPr/>
        <w:t>剘</w:t>
      </w:r>
      <w:r>
        <w:rPr/>
        <w:t>#}~}}~~}</w:t>
      </w:r>
      <w:r>
        <w:rPr/>
        <w:t>墌</w:t>
      </w:r>
      <w:r>
        <w:rPr/>
        <w:t>#}~~~</w:t>
      </w:r>
      <w:r>
        <w:rPr/>
        <w:t>杴</w:t>
      </w:r>
      <w:r>
        <w:rPr/>
        <w:tab/>
        <w:t>~|}}~y|}|</w:t>
      </w:r>
      <w:r>
        <w:rPr/>
        <w:t>妢</w:t>
      </w:r>
      <w:r>
        <w:br w:type="page"/>
      </w:r>
    </w:p>
    <w:p>
      <w:pPr>
        <w:pStyle w:val="PreformattedText"/>
        <w:bidi w:val="0"/>
        <w:jc w:val="left"/>
        <w:rPr/>
      </w:pPr>
      <w:r>
        <w:rPr/>
        <w:t>~{|�}~~|||}}</w:t>
      </w:r>
      <w:r>
        <w:rPr/>
        <w:t>厊</w:t>
      </w:r>
      <w:r>
        <w:rPr/>
        <w:t>#}|||}||</w:t>
      </w:r>
      <w:r>
        <w:rPr/>
        <w:t>厎倈憓</w:t>
      </w:r>
      <w:r>
        <w:rPr/>
        <w:t>#|﹠</w:t>
      </w:r>
      <w:r>
        <w:rPr/>
        <w:t>倈</w:t>
      </w:r>
      <w:r>
        <w:rPr/>
        <w:t>#|}||</w:t>
      </w:r>
      <w:r>
        <w:rPr/>
        <w:t>唥</w:t>
      </w:r>
      <w:r>
        <w:rPr/>
        <w:t>#~}###</w:t>
      </w:r>
      <w:r>
        <w:rPr/>
        <w:t>鴢评犹是拢獦衅可严萍麓礃虈墰洠</w:t>
      </w:r>
      <w:r>
        <w:rPr/>
        <w:t>Π</w:t>
      </w:r>
      <w:r>
        <w:rPr/>
        <w:t>虏褡�乎鲜炎友徘油限僦窒逃塾萦珉粥�崉憥▏�脬蝌�崘嫆媶寜寢倐囥墫搼搼寷屜寧悗嶊澍</w:t>
      </w:r>
      <w:r>
        <w:rPr/>
        <w:t>u</w:t>
      </w:r>
      <w:r>
        <w:rPr/>
        <w:t>忙帥</w:t>
      </w:r>
      <w:r>
        <w:rPr/>
        <w:t>z</w:t>
      </w:r>
      <w:r>
        <w:rPr/>
        <w:t>搼巰槀憯剠垐垖</w:t>
      </w:r>
      <w:r>
        <w:rPr/>
        <w:t>x</w:t>
      </w:r>
      <w:r>
        <w:rPr/>
        <w:t>澆</w:t>
      </w:r>
      <w:r>
        <w:rPr/>
        <w:t>t</w:t>
      </w:r>
      <w:r>
        <w:rPr/>
        <w:t>噲倠�儐垍妵厔厔倓</w:t>
      </w:r>
      <w:r>
        <w:rPr/>
        <w:t></w:t>
      </w:r>
      <w:r>
        <w:rPr/>
        <w:t>寽捙寣滧铕麁皴珙孱鲾剔域缕弾崗寛厖剠噰婠勴倢蕬傫撢跣絮嗲傋非衅棉魄崖们</w:t>
      </w:r>
      <w:r>
        <w:rPr/>
        <w:t>г</w:t>
      </w:r>
      <w:r>
        <w:rPr/>
        <w:t>剟繗</w:t>
      </w:r>
      <w:r>
        <w:rPr/>
        <w:t>v</w:t>
      </w:r>
      <w:r>
        <w:rPr/>
        <w:t>驙萦�岨黜卺僭�前蠞棙啠帇挅栏檴紖囇オ姬湁䲣�</w:t>
      </w:r>
      <w:r>
        <w:rPr/>
        <w:t>|r</w:t>
      </w:r>
      <w:r>
        <w:rPr/>
        <w:t>娚</w:t>
      </w:r>
      <w:r>
        <w:rPr/>
        <w:t>}</w:t>
      </w:r>
      <w:r>
        <w:rPr/>
        <w:t>衷仲嫌勇缰懬粕潻弓妡</w:t>
      </w:r>
      <w:r>
        <w:rPr/>
        <w:t>n</w:t>
      </w:r>
      <w:r>
        <w:rPr/>
        <w:t>极才莔蹍懼剏亪</w:t>
      </w:r>
      <w:r>
        <w:rPr/>
        <w:t>uv</w:t>
      </w:r>
      <w:r>
        <w:rPr/>
        <w:t>砶</w:t>
      </w:r>
      <w:r>
        <w:rPr/>
        <w:t>~V</w:t>
      </w:r>
      <w:r>
        <w:rPr/>
        <w:t>劕攼竚压</w:t>
      </w:r>
      <w:r>
        <w:rPr/>
        <w:t>Ξ</w:t>
      </w:r>
      <w:r>
        <w:rPr/>
        <w:t>塲厁</w:t>
      </w:r>
      <w:r>
        <w:rPr/>
        <w:t>q</w:t>
      </w:r>
      <w:r>
        <w:rPr/>
        <w:t>庐⿶瀧惖灄圸﹉惼怠瀥垱</w:t>
      </w:r>
      <w:r>
        <w:rPr/>
        <w:t>~h</w:t>
      </w:r>
      <w:r>
        <w:rPr/>
        <w:t>悢悎攢灔峌</w:t>
      </w:r>
      <w:r>
        <w:rPr/>
        <w:t>h{{y`</w:t>
      </w:r>
      <w:r>
        <w:rPr/>
        <w:t>瀩垀亪泏</w:t>
      </w:r>
      <w:r>
        <w:rPr/>
        <w:t>]</w:t>
      </w:r>
      <w:r>
        <w:rPr/>
        <w:t>悕</w:t>
      </w:r>
      <w:r>
        <w:rPr/>
        <w:t>kck</w:t>
      </w:r>
      <w:r>
        <w:rPr/>
        <w:t>厼瀔</w:t>
      </w:r>
      <w:r>
        <w:rPr/>
        <w:t>{</w:t>
      </w:r>
      <w:r>
        <w:rPr/>
        <w:t>歸</w:t>
      </w:r>
      <w:r>
        <w:rPr/>
        <w:t>{y</w:t>
      </w:r>
      <w:r>
        <w:rPr/>
        <w:t>祾</w:t>
      </w:r>
      <w:r>
        <w:rPr/>
        <w:t>r</w:t>
      </w:r>
      <w:r>
        <w:rPr/>
        <w:t>厖</w:t>
      </w:r>
      <w:r>
        <w:rPr/>
        <w:t>h</w:t>
      </w:r>
      <w:r>
        <w:rPr/>
        <w:t>埉攱價棥</w:t>
      </w:r>
      <w:r>
        <w:rPr/>
        <w:t>xr</w:t>
      </w:r>
      <w:r>
        <w:rPr/>
        <w:t>硂�</w:t>
      </w:r>
      <w:r>
        <w:rPr/>
        <w:t>l</w:t>
      </w:r>
      <w:r>
        <w:rPr/>
        <w:t>紱垐到聏</w:t>
      </w:r>
      <w:r>
        <w:rPr/>
        <w:t>x</w:t>
      </w:r>
      <w:r>
        <w:rPr/>
        <w:t>沢偷瑤</w:t>
      </w:r>
      <w:r>
        <w:rPr/>
        <w:t>z</w:t>
      </w:r>
      <w:r>
        <w:rPr/>
        <w:t>殏</w:t>
      </w:r>
      <w:r>
        <w:rPr/>
        <w:t>c{</w:t>
      </w:r>
      <w:r>
        <w:rPr/>
        <w:t>缹玢噹煔弴</w:t>
      </w:r>
      <w:r>
        <w:rPr/>
        <w:t>|</w:t>
      </w:r>
      <w:r>
        <w:rPr/>
        <w:t>墣</w:t>
      </w:r>
      <w:r>
        <w:rPr/>
        <w:t>c⒌</w:t>
      </w:r>
      <w:r>
        <w:rPr/>
        <w:t>酣菛努锰缅衅</w:t>
      </w:r>
      <w:r>
        <w:rPr/>
        <w:t>k</w:t>
      </w:r>
      <w:r>
        <w:rPr/>
        <w:t>抸搨</w:t>
      </w:r>
      <w:r>
        <w:rPr/>
        <w:t>}</w:t>
      </w:r>
      <w:r>
        <w:rPr/>
        <w:t>副莬忎垁瀚暎┺</w:t>
      </w:r>
      <w:r>
        <w:rPr/>
        <w:t>q</w:t>
      </w:r>
      <w:r>
        <w:rPr/>
        <w:t>犷駶枮枲茖牻猁墝憢嚘妱笗徶唴萆帗傷鯋岅亂琨垁輺搼剰爩敔萏訁憪潹案缚督牌宴</w:t>
      </w:r>
      <w:r>
        <w:rPr/>
        <w:t>s</w:t>
      </w:r>
      <w:r>
        <w:rPr/>
        <w:t>攭滬銒枯菪怖抢谱祈剟簘厅踻尥觩寿屯闲</w:t>
      </w:r>
      <w:r>
        <w:rPr/>
        <w:t>x</w:t>
      </w:r>
      <w:r>
        <w:rPr/>
        <w:t>葜蕁暂輟鋜</w:t>
      </w:r>
      <w:r>
        <w:rPr/>
        <w:t>t</w:t>
      </w:r>
      <w:r>
        <w:rPr/>
        <w:t>赚潅噭亴崌</w:t>
      </w:r>
      <w:r>
        <w:rPr/>
        <w:t>r</w:t>
      </w:r>
      <w:r>
        <w:rPr/>
        <w:t>巹墖垚愢儌</w:t>
      </w:r>
      <w:r>
        <w:rPr/>
        <w:t>Ι</w:t>
      </w:r>
      <w:r>
        <w:rPr/>
        <w:t>坷埠坡挪卵托涂牋婪荷趴喇瘧ゥ賰叐ㄍ颗矋殯洓潠綕挍崝彄憰嬁崓悜啟搮墛簭毘故瘊���艾艾稜瞧墙鞘博獡聕嫃憴櫊牆潫湤泻</w:t>
      </w:r>
      <w:r>
        <w:rPr/>
        <w:t>x</w:t>
      </w:r>
      <w:r>
        <w:rPr/>
        <w:t>纯┯覆都巢虐兜沟购舷傺忌隅</w:t>
      </w:r>
      <w:r>
        <w:rPr/>
        <w:t>{u</w:t>
      </w:r>
      <w:r>
        <w:rPr/>
        <w:t>亝焵莩缸謘個</w:t>
      </w:r>
      <w:r>
        <w:rPr/>
        <w:t>y</w:t>
      </w:r>
      <w:r>
        <w:rPr/>
        <w:t>倃</w:t>
      </w:r>
      <w:r>
        <w:rPr/>
        <w:t>puzvttsv</w:t>
      </w:r>
      <w:r>
        <w:rPr/>
        <w:t>苧厜妶厊悓紇</w:t>
      </w:r>
      <w:r>
        <w:rPr/>
        <w:t>z�s</w:t>
      </w:r>
      <w:r>
        <w:rPr/>
        <w:t>壳褋啤暋啗牁�棜憮敀悙劖總枎憫帍棌悜拻憫憪墛嚄獦蛬厴蹊沐</w:t>
      </w:r>
      <w:r>
        <w:rPr/>
        <w:t>u</w:t>
      </w:r>
      <w:r>
        <w:rPr/>
        <w:t>谫佑现鼭陪诡月笖棑敀帇唵噭倐凔傠</w:t>
      </w:r>
      <w:r>
        <w:rPr/>
        <w:t>~</w:t>
      </w:r>
      <w:r>
        <w:rPr/>
        <w:t>娕歬�暅俯慶帞攳帡悜憤尞憟讕研矉呬嵩排拷�勃蓾搰</w:t>
      </w:r>
      <w:r>
        <w:rPr/>
        <w:t>w�up</w:t>
      </w:r>
      <w:r>
        <w:rPr/>
        <w:t>償憚叢</w:t>
      </w:r>
      <w:r>
        <w:rPr/>
        <w:t>nx</w:t>
      </w:r>
      <w:r>
        <w:rPr/>
        <w:t>繗澁洂傠撋斂簤</w:t>
      </w:r>
      <w:r>
        <w:rPr/>
        <w:t>z</w:t>
      </w:r>
      <w:r>
        <w:rPr/>
        <w:t>懮佢傩烟峭睫褮谘喽鸥瑳憚迩陬麆�潶簱瘜廅埇</w:t>
      </w:r>
      <w:r>
        <w:rPr/>
        <w:t>h</w:t>
      </w:r>
      <w:r>
        <w:rPr/>
        <w:t>￡殴蹆蹁美躯珜瓖堗烫狼</w:t>
      </w:r>
      <w:r>
        <w:rPr/>
        <w:t>v</w:t>
      </w:r>
      <w:r>
        <w:rPr/>
        <w:t>讥稿暂砂浃鱪�钋赴记孕腐皜┵虃澃艾徯尙忱皩派讣枬羌案性嵘垰劳潠藓灎蒇</w:t>
      </w:r>
      <w:r>
        <w:rPr/>
        <w:t>è</w:t>
      </w:r>
      <w:r>
        <w:rPr/>
        <w:t>泪瘵紦庱虐屙碣枬硊號尓</w:t>
      </w:r>
      <w:r>
        <w:rPr/>
        <w:t>ǒ</w:t>
      </w:r>
      <w:r>
        <w:rPr/>
        <w:t>涥擆䲟⒐貌犧�枬箙掠铜銧琶坡剖楞梯</w:t>
      </w:r>
      <w:r>
        <w:rPr/>
        <w:t>}</w:t>
      </w:r>
      <w:r>
        <w:rPr/>
        <w:t>柶�勚噣郇帒幫劋盒晣帋摜倽盀甘鄚墝噖彄憘帯剝蟼</w:t>
      </w:r>
      <w:r>
        <w:rPr/>
        <w:t>w</w:t>
      </w:r>
      <w:r>
        <w:rPr/>
        <w:t>卡</w:t>
      </w:r>
      <w:r>
        <w:rPr/>
        <w:t>}</w:t>
      </w:r>
      <w:r>
        <w:rPr/>
        <w:t>唀袂</w:t>
      </w:r>
      <w:r>
        <w:rPr/>
        <w:t></w:t>
      </w:r>
      <w:r>
        <w:rPr/>
        <w:t>懬</w:t>
      </w:r>
      <w:r>
        <w:rPr/>
        <w:t>t</w:t>
      </w:r>
      <w:r>
        <w:rPr/>
        <w:t>営蓀</w:t>
      </w:r>
      <w:r>
        <w:rPr/>
        <w:t>h</w:t>
      </w:r>
      <w:r>
        <w:rPr/>
        <w:t>皬垇</w:t>
      </w:r>
      <w:r>
        <w:rPr/>
        <w:t>y</w:t>
      </w:r>
      <w:r>
        <w:rPr/>
        <w:t>崕</w:t>
      </w:r>
      <w:r>
        <w:rPr/>
        <w:t>z</w:t>
      </w:r>
      <w:r>
        <w:rPr/>
        <w:t>儖胎�嚁灔垂缆科畔杏沲劘憹痤斒蜾喙铺侣悠駙櫚傏溏圂妣嶔蝓貂鱴�黩侐�倓鹦皯槖摉槖埗獨檻搾蹓</w:t>
      </w:r>
      <w:r>
        <w:rPr/>
        <w:t>{</w:t>
      </w:r>
      <w:r>
        <w:rPr/>
        <w:t>潛摐槤潶畅煙槩翰晼</w:t>
      </w:r>
      <w:r>
        <w:rPr/>
        <w:t>Λ</w:t>
      </w:r>
      <w:r>
        <w:rPr/>
        <w:t>カ珴潹爩殯虆</w:t>
      </w:r>
      <w:r>
        <w:rPr/>
        <w:t>z</w:t>
      </w:r>
      <w:r>
        <w:rPr/>
        <w:t>槧卢碃姇摃晸挸檶敜厫帍噵巶▌亣�帟槆墔�暐湲切</w:t>
      </w:r>
      <w:r>
        <w:rPr/>
        <w:t>k</w:t>
      </w:r>
      <w:r>
        <w:rPr/>
        <w:t>讇妿媬�</w:t>
      </w:r>
      <w:r>
        <w:rPr/>
        <w:t>~q</w:t>
      </w:r>
      <w:r>
        <w:rPr/>
        <w:t>刐</w:t>
      </w:r>
      <w:r>
        <w:rPr/>
        <w:t>_</w:t>
      </w:r>
      <w:r>
        <w:rPr/>
        <w:t>妶垍垕</w:t>
      </w:r>
      <w:r>
        <w:rPr/>
        <w:t>{pvzwd</w:t>
      </w:r>
      <w:r>
        <w:rPr/>
        <w:t>巃噭儉</w:t>
      </w:r>
      <w:r>
        <w:rPr/>
        <w:t>crupxvmz</w:t>
      </w:r>
      <w:r>
        <w:rPr/>
        <w:t>晵⿱</w:t>
      </w:r>
      <w:r>
        <w:rPr/>
        <w:t>l</w:t>
      </w:r>
      <w:r>
        <w:rPr/>
        <w:t>牘嚼瀰噸挙憢槢惉皫嫊殺⒉辅扛暕购</w:t>
      </w:r>
      <w:r>
        <w:rPr/>
        <w:t>ikpu</w:t>
      </w:r>
      <w:r>
        <w:rPr/>
        <w:t>巐瀧熍琧</w:t>
      </w:r>
      <w:r>
        <w:rPr/>
        <w:t>tmcff`^]Y_efl</w:t>
      </w:r>
      <w:r>
        <w:rPr/>
        <w:t>痐</w:t>
      </w:r>
      <w:r>
        <w:rPr/>
        <w:t>opxxxkuz</w:t>
      </w:r>
      <w:r>
        <w:rPr/>
        <w:t>ヾ</w:t>
      </w:r>
      <w:r>
        <w:rPr/>
        <w:t>cfg\</w:t>
      </w:r>
      <w:r>
        <w:rPr/>
        <w:t>煵紅蕬宺</w:t>
      </w:r>
      <w:r>
        <w:rPr/>
        <w:t>s</w:t>
      </w:r>
      <w:r>
        <w:rPr/>
        <w:t>厙剙剅剣</w:t>
      </w:r>
      <w:r>
        <w:rPr/>
        <w:t>tpnuswb</w:t>
      </w:r>
      <w:r>
        <w:rPr/>
        <w:t>剱</w:t>
      </w:r>
      <w:r>
        <w:rPr/>
        <w:t>buslutpuqrruvumooddm</w:t>
      </w:r>
      <w:r>
        <w:rPr/>
        <w:t>劃</w:t>
      </w:r>
      <w:r>
        <w:rPr/>
        <w:t>sx</w:t>
      </w:r>
      <w:r>
        <w:rPr/>
        <w:t>叐晽妧</w:t>
      </w:r>
      <w:r>
        <w:rPr/>
        <w:t>}�z</w:t>
      </w:r>
      <w:r>
        <w:rPr/>
        <w:t>愙</w:t>
      </w:r>
      <w:r>
        <w:rPr/>
        <w:t>Zy</w:t>
      </w:r>
      <w:r>
        <w:rPr/>
        <w:t>嫛訃�忰渨</w:t>
      </w:r>
      <w:r>
        <w:rPr/>
        <w:t>{uxzqkolmmmou</w:t>
      </w:r>
      <w:r>
        <w:rPr/>
        <w:t>蔴蔵</w:t>
      </w:r>
      <w:r>
        <w:rPr/>
        <w:t>m</w:t>
      </w:r>
      <w:r>
        <w:rPr/>
        <w:t>姜</w:t>
      </w:r>
      <w:r>
        <w:rPr/>
        <w:t>a’iy</w:t>
      </w:r>
      <w:r>
        <w:rPr/>
        <w:t>槂</w:t>
      </w:r>
      <w:r>
        <w:rPr/>
        <w:t>qY</w:t>
      </w:r>
      <w:r>
        <w:rPr/>
        <w:t>剏</w:t>
      </w:r>
      <w:r>
        <w:rPr/>
        <w:t>v</w:t>
      </w:r>
      <w:r>
        <w:rPr/>
        <w:t>儊</w:t>
      </w:r>
      <w:r>
        <w:rPr/>
        <w:t>z</w:t>
      </w:r>
      <w:r>
        <w:rPr/>
        <w:t>憚</w:t>
      </w:r>
      <w:r>
        <w:rPr/>
        <w:t>yz{</w:t>
      </w:r>
      <w:r>
        <w:rPr/>
        <w:t>坬</w:t>
      </w:r>
      <w:r>
        <w:rPr/>
        <w:t>}T</w:t>
      </w:r>
      <w:r>
        <w:rPr/>
        <w:t>崈</w:t>
      </w:r>
      <w:r>
        <w:rPr/>
        <w:t>hu</w:t>
      </w:r>
      <w:r>
        <w:rPr/>
        <w:t>淿病乶</w:t>
      </w:r>
      <w:r>
        <w:rPr/>
        <w:t>i</w:t>
      </w:r>
      <w:r>
        <w:rPr/>
        <w:t>珳攨﹑</w:t>
      </w:r>
      <w:r>
        <w:rPr/>
        <w:t>apm</w:t>
      </w:r>
      <w:r>
        <w:rPr/>
        <w:t>俕</w:t>
      </w:r>
      <w:r>
        <w:rPr/>
        <w:t>SVvw</w:t>
      </w:r>
      <w:r>
        <w:rPr/>
        <w:t>厑</w:t>
      </w:r>
      <w:r>
        <w:rPr/>
        <w:t>f</w:t>
      </w:r>
      <w:r>
        <w:rPr/>
        <w:t>奣</w:t>
      </w:r>
      <w:r>
        <w:rPr/>
        <w:t>u</w:t>
      </w:r>
      <w:r>
        <w:rPr/>
        <w:t>梥</w:t>
      </w:r>
      <w:r>
        <w:rPr/>
        <w:t>z</w:t>
      </w:r>
      <w:r>
        <w:rPr/>
        <w:t>巼</w:t>
      </w:r>
      <w:r>
        <w:rPr/>
        <w:t>zg</w:t>
      </w:r>
      <w:r>
        <w:rPr/>
        <w:t>纔槃坰</w:t>
      </w:r>
      <w:r>
        <w:rPr/>
        <w:t>]</w:t>
      </w:r>
      <w:r>
        <w:rPr/>
        <w:t>僴慱洍棦棎悂</w:t>
      </w:r>
      <w:r>
        <w:rPr/>
        <w:t>r┙</w:t>
      </w:r>
      <w:r>
        <w:rPr/>
        <w:t>挞丷</w:t>
      </w:r>
      <w:r>
        <w:rPr/>
        <w:t>pm~</w:t>
      </w:r>
      <w:r>
        <w:rPr/>
        <w:t>悢</w:t>
      </w:r>
      <w:r>
        <w:rPr/>
        <w:t>W</w:t>
      </w:r>
      <w:r>
        <w:rPr/>
        <w:t>秨娧</w:t>
      </w:r>
      <w:r>
        <w:rPr/>
        <w:t>w_</w:t>
      </w:r>
      <w:r>
        <w:rPr/>
        <w:t>噳</w:t>
      </w:r>
      <w:r>
        <w:rPr/>
        <w:t>gy�</w:t>
      </w:r>
      <w:r>
        <w:rPr/>
        <w:t>讍鸥韲哄濑</w:t>
      </w:r>
      <w:r>
        <w:rPr/>
        <w:t>}</w:t>
      </w:r>
      <w:r>
        <w:rPr/>
        <w:t>资敲蹍嗉娩坳渝糭隄区呛疼紮首咸虁添釋ヅ记埌樓扛狠艥佥瑱坌潿勖痕览牽清瑨亏嵯绩枢赋诐硤佽烫涝翔踵が讋秡</w:t>
      </w:r>
      <w:r>
        <w:rPr/>
        <w:t>l</w:t>
      </w:r>
      <w:r>
        <w:rPr/>
        <w:t>噭</w:t>
      </w:r>
      <w:r>
        <w:rPr/>
        <w:t>`o</w:t>
      </w:r>
      <w:r>
        <w:rPr/>
        <w:t>腺倲灔缸</w:t>
      </w:r>
      <w:r>
        <w:rPr/>
        <w:t></w:t>
      </w:r>
      <w:r>
        <w:rPr/>
        <w:t>懏</w:t>
      </w:r>
      <w:r>
        <w:rPr/>
        <w:t>q</w:t>
      </w:r>
      <w:r>
        <w:rPr/>
        <w:t>敗⊕坢�拃</w:t>
      </w:r>
      <w:r>
        <w:rPr/>
        <w:t>~</w:t>
      </w:r>
      <w:r>
        <w:rPr/>
        <w:t>崝洃瑪晙</w:t>
      </w:r>
      <w:r>
        <w:rPr/>
        <w:t>q=uf</w:t>
      </w:r>
      <w:r>
        <w:rPr/>
        <w:t>啣</w:t>
      </w:r>
      <w:r>
        <w:rPr/>
        <w:t>f</w:t>
      </w:r>
      <w:r>
        <w:rPr/>
        <w:t>榏</w:t>
      </w:r>
      <w:r>
        <w:rPr/>
        <w:t>o</w:t>
      </w:r>
      <w:r>
        <w:rPr/>
        <w:t>琫�榺</w:t>
      </w:r>
      <w:r>
        <w:rPr/>
        <w:t>a}J</w:t>
      </w:r>
      <w:r>
        <w:rPr/>
        <w:t>乼</w:t>
      </w:r>
      <w:r>
        <w:rPr/>
        <w:t>y</w:t>
      </w:r>
      <w:r>
        <w:rPr/>
        <w:t>熇巗</w:t>
      </w:r>
      <w:r>
        <w:rPr/>
        <w:t>yz</w:t>
      </w:r>
      <w:r>
        <w:rPr/>
        <w:t>拻</w:t>
      </w:r>
      <w:r>
        <w:rPr/>
        <w:t>jx</w:t>
      </w:r>
      <w:r>
        <w:rPr/>
        <w:t>悁┏絟</w:t>
      </w:r>
      <w:r>
        <w:rPr/>
        <w:t>vy~hj�fmpcU</w:t>
      </w:r>
      <w:r>
        <w:rPr/>
        <w:t>噑</w:t>
      </w:r>
      <w:r>
        <w:rPr/>
        <w:t>a</w:t>
      </w:r>
      <w:r>
        <w:rPr/>
        <w:t>凬</w:t>
      </w:r>
      <w:r>
        <w:rPr/>
        <w:t>W~M</w:t>
      </w:r>
      <w:r>
        <w:rPr/>
        <w:t>肖</w:t>
      </w:r>
      <w:r>
        <w:rPr/>
        <w:t>q</w:t>
      </w:r>
      <w:r>
        <w:rPr/>
        <w:t>劘</w:t>
      </w:r>
      <w:r>
        <w:rPr/>
        <w:t>f{</w:t>
      </w:r>
      <w:r>
        <w:rPr/>
        <w:t>孩</w:t>
      </w:r>
      <w:r>
        <w:rPr/>
        <w:t>aS</w:t>
      </w:r>
      <w:r>
        <w:rPr/>
        <w:t>儎塺</w:t>
      </w:r>
      <w:r>
        <w:rPr/>
        <w:t>m</w:t>
      </w:r>
      <w:r>
        <w:rPr/>
        <w:t>剋</w:t>
      </w:r>
      <w:r>
        <w:rPr/>
        <w:t>ku</w:t>
      </w:r>
      <w:r>
        <w:rPr/>
        <w:t>壐</w:t>
      </w:r>
      <w:r>
        <w:rPr/>
        <w:t>q▄h</w:t>
      </w:r>
      <w:r>
        <w:rPr/>
        <w:t>儂�</w:t>
      </w:r>
      <w:r>
        <w:rPr/>
        <w:t>x</w:t>
      </w:r>
      <w:r>
        <w:rPr/>
        <w:t>剝亶墐剶敍ⅵ湡缚壇</w:t>
      </w:r>
      <w:r>
        <w:rPr/>
        <w:t>}</w:t>
      </w:r>
      <w:r>
        <w:rPr/>
        <w:t>佦�埪亙</w:t>
      </w:r>
      <w:r>
        <w:rPr/>
        <w:t>eptmp</w:t>
      </w:r>
      <w:r>
        <w:rPr/>
        <w:t>巺縠</w:t>
      </w:r>
      <w:r>
        <w:rPr/>
        <w:t>g</w:t>
      </w:r>
      <w:r>
        <w:rPr/>
        <w:t>蚋駛ゥ糲┋イ湨</w:t>
      </w:r>
      <w:r>
        <w:rPr/>
        <w:t>x</w:t>
      </w:r>
      <w:r>
        <w:rPr/>
        <w:t>癰甗</w:t>
      </w:r>
      <w:r>
        <w:rPr/>
        <w:t>`</w:t>
      </w:r>
      <w:r>
        <w:rPr/>
        <w:t>珟</w:t>
      </w:r>
      <w:r>
        <w:rPr/>
        <w:t>pk</w:t>
      </w:r>
      <w:r>
        <w:rPr/>
        <w:t>乻</w:t>
      </w:r>
      <w:r>
        <w:rPr/>
        <w:t>p}{sg</w:t>
      </w:r>
      <w:r>
        <w:rPr/>
        <w:t>亁亃亪</w:t>
      </w:r>
      <w:r>
        <w:rPr/>
        <w:t>w</w:t>
      </w:r>
      <w:r>
        <w:rPr/>
        <w:t>竱</w:t>
      </w:r>
      <w:r>
        <w:rPr/>
        <w:t>n</w:t>
      </w:r>
      <w:r>
        <w:rPr/>
        <w:t>卽憡</w:t>
      </w:r>
      <w:r>
        <w:rPr/>
        <w:t>x</w:t>
      </w:r>
      <w:r>
        <w:rPr/>
        <w:t>媥</w:t>
      </w:r>
      <w:r>
        <w:rPr/>
        <w:t>uvy</w:t>
      </w:r>
      <w:r>
        <w:rPr/>
        <w:t>僿</w:t>
      </w:r>
      <w:r>
        <w:rPr/>
        <w:t>q</w:t>
      </w:r>
      <w:r>
        <w:rPr/>
        <w:t>倊亊剳剓亣唗</w:t>
      </w:r>
      <w:r>
        <w:rPr/>
        <w:t>ovv~</w:t>
      </w:r>
      <w:r>
        <w:rPr/>
        <w:t>妦</w:t>
      </w:r>
      <w:r>
        <w:rPr/>
        <w:t>tl</w:t>
      </w:r>
      <w:r>
        <w:rPr/>
        <w:t>垁</w:t>
      </w:r>
      <w:r>
        <w:rPr/>
        <w:t>y{r</w:t>
      </w:r>
      <w:r>
        <w:rPr/>
        <w:t>瀓</w:t>
      </w:r>
      <w:r>
        <w:rPr/>
        <w:t>a</w:t>
      </w:r>
      <w:r>
        <w:rPr/>
        <w:t>唌垏瀮</w:t>
      </w:r>
      <w:r>
        <w:rPr/>
        <w:t>|</w:t>
      </w:r>
      <w:r>
        <w:rPr/>
        <w:t>媽妭厐</w:t>
      </w:r>
      <w:r>
        <w:rPr/>
        <w:t>zz</w:t>
      </w:r>
      <w:r>
        <w:rPr/>
        <w:t>摕</w:t>
      </w:r>
      <w:r>
        <w:rPr/>
        <w:t>mzwwoorf</w:t>
      </w:r>
      <w:r>
        <w:rPr/>
        <w:t>刾</w:t>
      </w:r>
      <w:r>
        <w:rPr/>
        <w:t>kxiw</w:t>
      </w:r>
      <w:r>
        <w:rPr/>
        <w:t>埅</w:t>
      </w:r>
      <w:r>
        <w:rPr/>
        <w:t>~</w:t>
      </w:r>
      <w:r>
        <w:rPr/>
        <w:t>剚瀌</w:t>
      </w:r>
      <w:r>
        <w:rPr/>
        <w:t>c</w:t>
      </w:r>
      <w:r>
        <w:rPr/>
        <w:t>俢</w:t>
      </w:r>
      <w:r>
        <w:rPr/>
        <w:t>g</w:t>
      </w:r>
      <w:r>
        <w:rPr/>
        <w:t>崪</w:t>
      </w:r>
      <w:r>
        <w:rPr/>
        <w:t>U</w:t>
      </w:r>
      <w:r>
        <w:rPr/>
        <w:t>皥</w:t>
      </w:r>
      <w:r>
        <w:rPr/>
        <w:t>}</w:t>
      </w:r>
      <w:r>
        <w:rPr/>
        <w:t>巪</w:t>
      </w:r>
      <w:r>
        <w:rPr/>
        <w:t>#{|</w:t>
      </w:r>
      <w:r>
        <w:rPr/>
        <w:t>恾</w:t>
      </w:r>
      <w:r>
        <w:rPr/>
        <w:t>#~~|{</w:t>
      </w:r>
      <w:r>
        <w:rPr/>
        <w:t>焳唦厎巭</w:t>
      </w:r>
      <w:r>
        <w:rPr/>
        <w:t>#}</w:t>
      </w:r>
      <w:r>
        <w:rPr/>
        <w:t>墌</w:t>
      </w:r>
      <w:r>
        <w:rPr/>
        <w:t>#}</w:t>
      </w:r>
      <w:r>
        <w:rPr/>
        <w:t>厏</w:t>
      </w:r>
      <w:r>
        <w:rPr/>
        <w:t>#}}}~|}~▆#|}{|~</w:t>
      </w:r>
      <w:r>
        <w:rPr/>
        <w:t>剗</w:t>
      </w:r>
      <w:r>
        <w:rPr/>
        <w:t>#~</w:t>
      </w:r>
      <w:r>
        <w:rPr/>
        <w:t>墋</w:t>
      </w:r>
      <w:r>
        <w:rPr/>
        <w:t>#|y}}}{|</w:t>
      </w:r>
      <w:r>
        <w:rPr/>
        <w:t>弤</w:t>
      </w:r>
      <w:r>
        <w:rPr/>
        <w:t>#}~}~~}}��#��#||}~}}}||}}</w:t>
      </w:r>
      <w:r>
        <w:rPr/>
        <w:t>巪坿</w:t>
      </w:r>
      <w:r>
        <w:rPr/>
        <w:t>#~||}</w:t>
      </w:r>
      <w:r>
        <w:rPr/>
        <w:t>噟</w:t>
      </w:r>
      <w:r>
        <w:rPr/>
        <w:t>#{{}~}|{}||}</w:t>
      </w:r>
      <w:r>
        <w:rPr/>
        <w:t>妡厈</w:t>
      </w:r>
      <w:r>
        <w:rPr/>
        <w:t>#yz</w:t>
      </w:r>
      <w:r>
        <w:rPr/>
        <w:t>剕厈</w:t>
      </w:r>
      <w:r>
        <w:rPr/>
        <w:t>#|{||{|y{||{z{z|{</w:t>
      </w:r>
      <w:r>
        <w:rPr/>
        <w:t>剒</w:t>
      </w:r>
      <w:r>
        <w:rPr/>
        <w:t>#{</w:t>
      </w:r>
      <w:r>
        <w:rPr/>
        <w:t>唞</w:t>
      </w:r>
      <w:r>
        <w:rPr/>
        <w:t>#{{z{{</w:t>
      </w:r>
      <w:r>
        <w:rPr/>
        <w:t>厇</w:t>
      </w:r>
      <w:r>
        <w:rPr/>
        <w:t>#{</w:t>
      </w:r>
      <w:r>
        <w:rPr/>
        <w:t>墇</w:t>
      </w:r>
      <w:r>
        <w:rPr/>
        <w:t>#{</w:t>
      </w:r>
      <w:r>
        <w:rPr/>
        <w:t>泎</w:t>
      </w:r>
      <w:r>
        <w:rPr/>
        <w:t>#{</w:t>
      </w:r>
      <w:r>
        <w:rPr/>
        <w:t>畓倇寊</w:t>
      </w:r>
      <w:r>
        <w:rPr/>
        <w:t>#{zzz{||zy|{|||</w:t>
      </w:r>
      <w:r>
        <w:rPr/>
        <w:t>唥</w:t>
      </w:r>
      <w:r>
        <w:rPr/>
        <w:t>#{{||yz</w:t>
      </w:r>
      <w:r>
        <w:rPr/>
        <w:t>剓</w:t>
      </w:r>
      <w:r>
        <w:rPr/>
        <w:t>#z</w:t>
      </w:r>
      <w:r>
        <w:rPr/>
        <w:t>寍</w:t>
      </w:r>
      <w:r>
        <w:rPr/>
        <w:t>#{}{|}~~|z{||{|{|||{|~</w:t>
      </w:r>
      <w:r>
        <w:rPr/>
        <w:t>坿坾厎</w:t>
      </w:r>
      <w:r>
        <w:rPr/>
        <w:t>#|</w:t>
      </w:r>
      <w:r>
        <w:rPr/>
        <w:t>剗剕</w:t>
      </w:r>
      <w:r>
        <w:rPr/>
        <w:t>#}}|{}~~}}~~}~~}}~~}</w:t>
      </w:r>
      <w:r>
        <w:rPr/>
        <w:t>墌</w:t>
      </w:r>
      <w:r>
        <w:rPr/>
        <w:t>#}~~~</w:t>
      </w:r>
      <w:r>
        <w:rPr/>
        <w:t>杴</w:t>
      </w:r>
      <w:r>
        <w:rPr/>
        <w:tab/>
        <w:t>~|}}}y|}|</w:t>
      </w:r>
      <w:r>
        <w:rPr/>
        <w:t>媫</w:t>
      </w:r>
      <w:r>
        <w:rPr/>
        <w:t>#{}</w:t>
      </w:r>
      <w:r>
        <w:rPr/>
        <w:t>厊</w:t>
      </w:r>
      <w:r>
        <w:rPr/>
        <w:t>#}</w:t>
      </w:r>
      <w:r>
        <w:rPr/>
        <w:t>墊</w:t>
      </w:r>
    </w:p>
    <w:p>
      <w:pPr>
        <w:pStyle w:val="PreformattedText"/>
        <w:bidi w:val="0"/>
        <w:jc w:val="left"/>
        <w:rPr/>
      </w:pPr>
      <w:r>
        <w:rPr/>
        <w:t>}|||}|}}||</w:t>
      </w:r>
      <w:r>
        <w:rPr/>
        <w:t>恾</w:t>
      </w:r>
      <w:r>
        <w:rPr/>
        <w:t>#|}~</w:t>
      </w:r>
      <w:r>
        <w:rPr/>
        <w:t>蕔</w:t>
      </w:r>
      <w:r>
        <w:rPr/>
        <w:t>#|}}|</w:t>
      </w:r>
      <w:r>
        <w:rPr/>
        <w:t>噠</w:t>
      </w:r>
      <w:r>
        <w:rPr/>
        <w:t>#~}###</w:t>
      </w:r>
      <w:r>
        <w:rPr/>
        <w:t>鴢泼鞘崖赂瀷岛缴仔薪坷笨</w:t>
      </w:r>
      <w:r>
        <w:rPr/>
        <w:t>Ъ</w:t>
      </w:r>
      <w:r>
        <w:rPr/>
        <w:t>敃潥</w:t>
      </w:r>
      <w:r>
        <w:rPr/>
        <w:t>ō</w:t>
      </w:r>
      <w:r>
        <w:rPr/>
        <w:t>驳釜理袇罊倎是籽烂脱脱纵延滔余纵轴睨嶷亵鄩寛噳带隰鴤顒寛悊啅墡婘垏陫悡悕摌倿搧寧噰饇</w:t>
      </w:r>
      <w:r>
        <w:rPr/>
        <w:t>{{{</w:t>
      </w:r>
      <w:r>
        <w:rPr/>
        <w:t>噿悁抺墪悋垎噹擘儌垔</w:t>
      </w:r>
      <w:r>
        <w:rPr/>
        <w:t>}</w:t>
      </w:r>
      <w:r>
        <w:rPr/>
        <w:t>墡倛剠妳儏�儎</w:t>
      </w:r>
      <w:r>
        <w:rPr/>
        <w:t>}</w:t>
      </w:r>
      <w:r>
        <w:rPr/>
        <w:t>摕寣勩</w:t>
      </w:r>
      <w:r>
        <w:rPr/>
        <w:t>|</w:t>
      </w:r>
      <w:r>
        <w:rPr/>
        <w:t>鼹魛龛觐玑</w:t>
      </w:r>
      <w:r>
        <w:rPr/>
        <w:t></w:t>
      </w:r>
      <w:r>
        <w:rPr/>
        <w:t>懯洼繕惆崓憠侓</w:t>
      </w:r>
      <w:r>
        <w:rPr/>
        <w:t></w:t>
      </w:r>
      <w:r>
        <w:rPr/>
        <w:t>僮逯鞘陕劳鉷ㄊ堛嬔艀缋陘咏垒碳迓桥毖弾鲿�厷茥獙嗿痣嘹谘�挪烂帠劎寚崫屡槅聠迋柈雹寜�嵏</w:t>
      </w:r>
      <w:r>
        <w:rPr/>
        <w:t>rΟ</w:t>
      </w:r>
      <w:r>
        <w:rPr/>
        <w:t>巪�觼汆嘧涎焉栌湼薪弤仜嫿竣崏唡嵏蕫</w:t>
      </w:r>
      <w:r>
        <w:rPr/>
        <w:t>e</w:t>
      </w:r>
      <w:r>
        <w:rPr/>
        <w:t>剱</w:t>
      </w:r>
      <w:r>
        <w:rPr/>
        <w:t>y</w:t>
      </w:r>
      <w:r>
        <w:rPr/>
        <w:t>幇</w:t>
      </w:r>
      <w:r>
        <w:rPr/>
        <w:t>hhl</w:t>
      </w:r>
      <w:r>
        <w:rPr/>
        <w:t>泏斣</w:t>
      </w:r>
      <w:r>
        <w:rPr/>
        <w:t>wf</w:t>
      </w:r>
      <w:r>
        <w:rPr/>
        <w:t>禑尞</w:t>
      </w:r>
      <w:r>
        <w:rPr/>
        <w:t>uwwj</w:t>
      </w:r>
      <w:r>
        <w:rPr/>
        <w:t>偄巡浌悀⒉盀棈悕</w:t>
      </w:r>
      <w:r>
        <w:rPr/>
        <w:t>Xf┥</w:t>
      </w:r>
      <w:r>
        <w:rPr/>
        <w:t>ォ叆坘厳崓崀�脾</w:t>
      </w:r>
      <w:r>
        <w:rPr/>
        <w:t>c</w:t>
      </w:r>
      <w:r>
        <w:rPr/>
        <w:t>垗</w:t>
      </w:r>
      <w:r>
        <w:rPr/>
        <w:t>{{or</w:t>
      </w:r>
      <w:r>
        <w:rPr/>
        <w:t>禈祣</w:t>
      </w:r>
      <w:r>
        <w:rPr/>
        <w:t>xx</w:t>
      </w:r>
      <w:r>
        <w:rPr/>
        <w:t>垝</w:t>
      </w:r>
      <w:r>
        <w:rPr/>
        <w:t>yu</w:t>
      </w:r>
      <w:r>
        <w:rPr/>
        <w:t>灔</w:t>
      </w:r>
      <w:r>
        <w:rPr/>
        <w:t>rr</w:t>
      </w:r>
      <w:r>
        <w:rPr/>
        <w:t>灘</w:t>
      </w:r>
      <w:r>
        <w:rPr/>
        <w:t>rn</w:t>
      </w:r>
      <w:r>
        <w:rPr/>
        <w:t>拋崬悧灩</w:t>
      </w:r>
      <w:r>
        <w:rPr/>
        <w:t>{r</w:t>
      </w:r>
      <w:r>
        <w:rPr/>
        <w:t>悕</w:t>
      </w:r>
      <w:r>
        <w:rPr/>
        <w:t>u</w:t>
      </w:r>
      <w:r>
        <w:rPr/>
        <w:t>亶仼畆</w:t>
      </w:r>
      <w:r>
        <w:rPr/>
        <w:t>h</w:t>
      </w:r>
      <w:r>
        <w:rPr/>
        <w:t>敠</w:t>
      </w:r>
      <w:r>
        <w:rPr/>
        <w:t></w:t>
      </w:r>
      <w:r>
        <w:rPr/>
        <w:t>硡敀抢诺僜厒洟低祪垱驳々</w:t>
      </w:r>
      <w:r>
        <w:rPr/>
        <w:t></w:t>
      </w:r>
      <w:r>
        <w:rPr/>
        <w:t>値</w:t>
      </w:r>
      <w:r>
        <w:rPr/>
        <w:t>nx</w:t>
      </w:r>
      <w:r>
        <w:rPr/>
        <w:t>藐萋早</w:t>
      </w:r>
      <w:r>
        <w:rPr/>
        <w:t>vvw}</w:t>
      </w:r>
      <w:r>
        <w:rPr/>
        <w:t>济</w:t>
      </w:r>
      <w:r>
        <w:rPr/>
        <w:t>z}</w:t>
      </w:r>
      <w:r>
        <w:rPr/>
        <w:t>垾籂亯哦们抨衙詵亯詞淤�嗧剙跫偅</w:t>
      </w:r>
      <w:r>
        <w:rPr/>
        <w:t>s</w:t>
      </w:r>
      <w:r>
        <w:rPr/>
        <w:t>谚鳉創敒蒺盘醾噲�陀磱侜棤▼潟嫀噴鯍�</w:t>
      </w:r>
      <w:r>
        <w:rPr/>
        <w:t>|</w:t>
      </w:r>
      <w:r>
        <w:rPr/>
        <w:t>眵勫墤檵厜槕憮動紟彂＊膊哺录灯计佥</w:t>
      </w:r>
      <w:r>
        <w:rPr/>
        <w:t>x</w:t>
      </w:r>
      <w:r>
        <w:rPr/>
        <w:t>槃勝戒冈姑是托謘</w:t>
      </w:r>
      <w:r>
        <w:rPr/>
        <w:t>v</w:t>
      </w:r>
      <w:r>
        <w:rPr/>
        <w:t>謩</w:t>
      </w:r>
      <w:r>
        <w:rPr/>
        <w:t>u</w:t>
      </w:r>
      <w:r>
        <w:rPr/>
        <w:t>江児凵蛂糜</w:t>
      </w:r>
      <w:r>
        <w:rPr/>
        <w:t>m</w:t>
      </w:r>
      <w:r>
        <w:rPr/>
        <w:t>咽衳觬觧俎</w:t>
      </w:r>
      <w:r>
        <w:rPr/>
        <w:t>yrxuu</w:t>
      </w:r>
      <w:r>
        <w:rPr/>
        <w:t>预���寧倎弽媩嫋�鄠单校毱纪评躬埠释汕缉摷脚锹估触腊牤蕷悚￥杉罎帨櫃殱樅潥憮搹搲拵晞繎寠帵犌�槱垶魤帋��肮博冻湏步探绦憨</w:t>
      </w:r>
      <w:r>
        <w:rPr/>
        <w:t>Н</w:t>
      </w:r>
      <w:r>
        <w:rPr/>
        <w:t>灠増槚殺￥湠煰ㄐ硞脮</w:t>
      </w:r>
      <w:r>
        <w:rPr/>
        <w:t>rr</w:t>
      </w:r>
      <w:r>
        <w:rPr/>
        <w:t>汞刀鞍渤派爱督嘎覆柑赞膳戚�儏</w:t>
      </w:r>
      <w:r>
        <w:rPr/>
        <w:t>|</w:t>
      </w:r>
      <w:r>
        <w:rPr/>
        <w:t>劋岖口</w:t>
      </w:r>
      <w:r>
        <w:rPr/>
        <w:t>s</w:t>
      </w:r>
      <w:r>
        <w:rPr/>
        <w:t>趧</w:t>
      </w:r>
      <w:r>
        <w:rPr/>
        <w:t>|vwu{wzv</w:t>
      </w:r>
      <w:r>
        <w:rPr/>
        <w:t>辵</w:t>
      </w:r>
      <w:r>
        <w:rPr/>
        <w:t>x</w:t>
      </w:r>
      <w:r>
        <w:rPr/>
        <w:t>蕌亸厡剣</w:t>
      </w:r>
      <w:r>
        <w:rPr/>
        <w:t>t</w:t>
      </w:r>
      <w:r>
        <w:rPr/>
        <w:t>弨</w:t>
      </w:r>
      <w:r>
        <w:rPr/>
        <w:t>n|�um</w:t>
      </w:r>
      <w:r>
        <w:rPr/>
        <w:t>巧蕚榽</w:t>
      </w:r>
      <w:r>
        <w:rPr/>
        <w:t>}</w:t>
      </w:r>
      <w:r>
        <w:rPr/>
        <w:t>墕敟潃泭挊枖攽憱�蠢䲟彃搰棤妼憮憭彂拡妺専巭訂咫鉻众壑性寭切款抢濙罈枙巸鮻阚嵝侣沤堵觶徰</w:t>
      </w:r>
      <w:r>
        <w:rPr/>
        <w:t>u</w:t>
      </w:r>
      <w:r>
        <w:rPr/>
        <w:t>砳槕</w:t>
      </w:r>
      <w:r>
        <w:rPr/>
        <w:t>`</w:t>
      </w:r>
      <w:r>
        <w:rPr/>
        <w:t>珟痑悞棐敘憪拲師</w:t>
      </w:r>
      <w:r>
        <w:rPr/>
        <w:t></w:t>
      </w:r>
      <w:r>
        <w:rPr/>
        <w:t>夊岀</w:t>
      </w:r>
      <w:r>
        <w:rPr/>
        <w:t>t</w:t>
      </w:r>
      <w:r>
        <w:rPr/>
        <w:t>幍暈</w:t>
      </w:r>
      <w:r>
        <w:rPr/>
        <w:t>~</w:t>
      </w:r>
      <w:r>
        <w:rPr/>
        <w:t>囩塾坡藕�唱箍墕</w:t>
      </w:r>
      <w:r>
        <w:rPr/>
        <w:t>v</w:t>
      </w:r>
      <w:r>
        <w:rPr/>
        <w:t>歾</w:t>
      </w:r>
      <w:r>
        <w:rPr/>
        <w:t>sm</w:t>
      </w:r>
      <w:r>
        <w:rPr/>
        <w:t>啋拏吂</w:t>
      </w:r>
      <w:r>
        <w:rPr/>
        <w:t>h</w:t>
      </w:r>
      <w:r>
        <w:rPr/>
        <w:t>蕍尃唫</w:t>
      </w:r>
      <w:r>
        <w:rPr/>
        <w:t>v</w:t>
      </w:r>
      <w:r>
        <w:rPr/>
        <w:t>懯壝罆噵褌坂有糖煽尢ッ谧謴垊柎溨昝潝┬艄帳笢唭屷烂驅</w:t>
      </w:r>
      <w:r>
        <w:rPr/>
        <w:t>}</w:t>
      </w:r>
      <w:r>
        <w:rPr/>
        <w:t>奂儜潓澑�菘承濞炌脏嵝赋袪钞咱浼懊迮彸崆█行幍砂′ぽ┍案啸柹莪“案笣屘辅盂葬縶澑禎ド尚台デ园豕乔邋瑀</w:t>
      </w:r>
      <w:r>
        <w:rPr/>
        <w:t>ē</w:t>
      </w:r>
      <w:r>
        <w:rPr/>
        <w:t>舍眄佶灣蓓冒摍盲欏葶阼鷦媿岏饦敜紫藤瘯欬桨赉磁兔缧柞瓖栫堉徒���缍</w:t>
      </w:r>
      <w:r>
        <w:rPr/>
        <w:t>}</w:t>
      </w:r>
      <w:r>
        <w:rPr/>
        <w:t>枎簣⒖詰</w:t>
      </w:r>
      <w:r>
        <w:rPr/>
        <w:t>|</w:t>
      </w:r>
      <w:r>
        <w:rPr/>
        <w:t>寙尯掷罋柑</w:t>
      </w:r>
      <w:r>
        <w:rPr/>
        <w:t>ux</w:t>
      </w:r>
      <w:r>
        <w:rPr/>
        <w:t>啀壊袱�堶噹�褝噐</w:t>
      </w:r>
      <w:r>
        <w:rPr/>
        <w:t>y</w:t>
      </w:r>
      <w:r>
        <w:rPr/>
        <w:t>噃</w:t>
      </w:r>
      <w:r>
        <w:rPr/>
        <w:t>u</w:t>
      </w:r>
      <w:r>
        <w:rPr/>
        <w:t>蠈�在呏莡筿崓</w:t>
      </w:r>
      <w:r>
        <w:rPr/>
        <w:t>zy</w:t>
      </w:r>
      <w:r>
        <w:rPr/>
        <w:t>垑</w:t>
      </w:r>
      <w:r>
        <w:rPr/>
        <w:t></w:t>
      </w:r>
      <w:r>
        <w:rPr/>
        <w:t>儎</w:t>
      </w:r>
      <w:r>
        <w:rPr/>
        <w:t>|</w:t>
      </w:r>
      <w:r>
        <w:rPr/>
        <w:t>噹摙洜</w:t>
      </w:r>
      <w:r>
        <w:rPr/>
        <w:t>ō</w:t>
      </w:r>
      <w:r>
        <w:rPr/>
        <w:t>备缆琅乔酝诸鑼聞杬忞慎足朗掀旁讏冦</w:t>
      </w:r>
      <w:r>
        <w:rPr/>
        <w:t>u</w:t>
      </w:r>
      <w:r>
        <w:rPr/>
        <w:t>懶麔眄�駒駚鴤墐剝堲遣寭憯拺摂</w:t>
      </w:r>
      <w:r>
        <w:rPr/>
        <w:t>Ж</w:t>
      </w:r>
      <w:r>
        <w:rPr/>
        <w:t>枈棔铉</w:t>
      </w:r>
      <w:r>
        <w:rPr/>
        <w:t>z</w:t>
      </w:r>
      <w:r>
        <w:rPr/>
        <w:t>瘻浀畱潧暚┖湚洦安帿い瑵敐簶钖枮揩瘬墦憰枠幀殤噷強審墘峼珘</w:t>
      </w:r>
      <w:r>
        <w:rPr/>
        <w:t>|</w:t>
      </w:r>
      <w:r>
        <w:rPr/>
        <w:t>墎櫌茋櫊</w:t>
      </w:r>
      <w:r>
        <w:rPr/>
        <w:t>q</w:t>
      </w:r>
      <w:r>
        <w:rPr/>
        <w:t>懅∏</w:t>
      </w:r>
      <w:r>
        <w:rPr/>
        <w:t>ty</w:t>
      </w:r>
      <w:r>
        <w:rPr/>
        <w:t>亁讇剷垊剋</w:t>
      </w:r>
      <w:r>
        <w:rPr/>
        <w:t>wlSRoy�</w:t>
      </w:r>
      <w:r>
        <w:rPr/>
        <w:t>亱崌</w:t>
      </w:r>
      <w:r>
        <w:rPr/>
        <w:t>qptp}u}c</w:t>
      </w:r>
      <w:r>
        <w:rPr/>
        <w:t>垎</w:t>
      </w:r>
      <w:r>
        <w:rPr/>
        <w:t>l|wvzxwt</w:t>
      </w:r>
      <w:r>
        <w:rPr/>
        <w:t>墴挷梣簢</w:t>
      </w:r>
      <w:r>
        <w:rPr/>
        <w:t>xa</w:t>
      </w:r>
      <w:r>
        <w:rPr/>
        <w:t>灋憶垱瀻</w:t>
      </w:r>
      <w:r>
        <w:rPr/>
        <w:t>Π</w:t>
      </w:r>
      <w:r>
        <w:rPr/>
        <w:t>攽槦ガ煍矖ㄆ</w:t>
      </w:r>
      <w:r>
        <w:rPr/>
        <w:t>uvku</w:t>
      </w:r>
      <w:r>
        <w:rPr/>
        <w:t>偖</w:t>
      </w:r>
      <w:r>
        <w:rPr/>
        <w:t>s</w:t>
      </w:r>
      <w:r>
        <w:rPr/>
        <w:t>熐</w:t>
      </w:r>
      <w:r>
        <w:rPr/>
        <w:t>^</w:t>
      </w:r>
      <w:r>
        <w:rPr/>
        <w:t>簒</w:t>
      </w:r>
      <w:r>
        <w:rPr/>
        <w:t>m_feeeZZd</w:t>
      </w:r>
      <w:r>
        <w:rPr/>
        <w:t>纇</w:t>
      </w:r>
      <w:r>
        <w:rPr/>
        <w:t>m</w:t>
      </w:r>
      <w:r>
        <w:rPr/>
        <w:t>瞐</w:t>
      </w:r>
      <w:r>
        <w:rPr/>
        <w:t>juu}up\{n_ef`X</w:t>
      </w:r>
      <w:r>
        <w:rPr/>
        <w:t>グ瑇寘僽</w:t>
      </w:r>
      <w:r>
        <w:rPr/>
        <w:t>}ur�</w:t>
      </w:r>
      <w:r>
        <w:rPr/>
        <w:t>刦</w:t>
      </w:r>
      <w:r>
        <w:rPr/>
        <w:t>x</w:t>
      </w:r>
      <w:r>
        <w:rPr/>
        <w:t>厐</w:t>
      </w:r>
      <w:r>
        <w:rPr/>
        <w:t>rptqw</w:t>
      </w:r>
      <w:r>
        <w:rPr/>
        <w:t>聡惷</w:t>
      </w:r>
      <w:r>
        <w:rPr/>
        <w:t>skqymx�nsss{rlrredkp</w:t>
      </w:r>
      <w:r>
        <w:rPr/>
        <w:t>攗</w:t>
      </w:r>
      <w:r>
        <w:rPr/>
        <w:t>q}`﹔</w:t>
      </w:r>
      <w:r>
        <w:rPr/>
        <w:t>挗昈剚亙</w:t>
      </w:r>
      <w:r>
        <w:rPr/>
        <w:t>{</w:t>
      </w:r>
      <w:r>
        <w:rPr/>
        <w:t>峢</w:t>
      </w:r>
      <w:r>
        <w:rPr/>
        <w:t>M{w</w:t>
      </w:r>
      <w:r>
        <w:rPr/>
        <w:t>惽�亴醢</w:t>
      </w:r>
      <w:r>
        <w:rPr/>
        <w:t>}xrqk</w:t>
      </w:r>
      <w:r>
        <w:rPr/>
        <w:t>絗前、煄嫈剣秳嚠</w:t>
      </w:r>
      <w:r>
        <w:rPr/>
        <w:t>t</w:t>
      </w:r>
      <w:r>
        <w:rPr/>
        <w:t>烼</w:t>
      </w:r>
      <w:r>
        <w:rPr/>
        <w:t>osM</w:t>
      </w:r>
      <w:r>
        <w:rPr/>
        <w:t>僷濺</w:t>
      </w:r>
      <w:r>
        <w:rPr/>
        <w:t>z</w:t>
      </w:r>
      <w:r>
        <w:rPr/>
        <w:t>儃亜憗儏</w:t>
      </w:r>
      <w:r>
        <w:rPr/>
        <w:t>y</w:t>
      </w:r>
      <w:r>
        <w:rPr/>
        <w:t>噊剉</w:t>
      </w:r>
      <w:r>
        <w:rPr/>
        <w:t>c</w:t>
      </w:r>
      <w:r>
        <w:rPr/>
        <w:t>兿</w:t>
      </w:r>
      <w:r>
        <w:rPr/>
        <w:t>`h</w:t>
      </w:r>
      <w:r>
        <w:rPr/>
        <w:t>晑</w:t>
      </w:r>
      <w:r>
        <w:rPr/>
        <w:t>pbj</w:t>
      </w:r>
      <w:r>
        <w:rPr/>
        <w:t>癌梹憖棊</w:t>
      </w:r>
      <w:r>
        <w:rPr/>
        <w:t>\nl</w:t>
      </w:r>
      <w:r>
        <w:rPr/>
        <w:t>媆</w:t>
      </w:r>
      <w:r>
        <w:rPr/>
        <w:t>TUzt</w:t>
      </w:r>
      <w:r>
        <w:rPr/>
        <w:t>亇</w:t>
      </w:r>
      <w:r>
        <w:rPr/>
        <w:t>m</w:t>
      </w:r>
      <w:r>
        <w:rPr/>
        <w:t>擭與</w:t>
      </w:r>
      <w:r>
        <w:rPr/>
        <w:t>j}</w:t>
      </w:r>
      <w:r>
        <w:rPr/>
        <w:t>寛</w:t>
      </w:r>
      <w:r>
        <w:rPr/>
        <w:t>rfax</w:t>
      </w:r>
      <w:r>
        <w:rPr/>
        <w:t>泜卻</w:t>
      </w:r>
      <w:r>
        <w:rPr/>
        <w:t>h</w:t>
      </w:r>
      <w:r>
        <w:rPr/>
        <w:t>噁歛灍灍洅拫疅仈涂╞</w:t>
      </w:r>
      <w:r>
        <w:rPr/>
        <w:t>0�</w:t>
      </w:r>
      <w:r>
        <w:rPr/>
        <w:t>彂�</w:t>
      </w:r>
      <w:r>
        <w:rPr/>
        <w:t>{nprl</w:t>
      </w:r>
      <w:r>
        <w:rPr/>
        <w:t>仼蠄</w:t>
      </w:r>
      <w:r>
        <w:rPr/>
        <w:t>Z</w:t>
      </w:r>
      <w:r>
        <w:rPr/>
        <w:t>悙</w:t>
      </w:r>
      <w:r>
        <w:rPr/>
        <w:t>p</w:t>
      </w:r>
      <w:r>
        <w:rPr/>
        <w:t>埫</w:t>
      </w:r>
      <w:r>
        <w:rPr/>
        <w:t>}</w:t>
      </w:r>
      <w:r>
        <w:rPr/>
        <w:t>槮诠乎泲罾宠寚�柨跤强帼歉痂综蹇喔</w:t>
      </w:r>
      <w:r>
        <w:rPr/>
        <w:t>KⅤ</w:t>
      </w:r>
      <w:r>
        <w:rPr/>
        <w:t>蛟狼裉「鬃绦縺蜩犔忻号澢胡绩涓ㄡ懑ㄙ遽钎≯每圹梃悫ば扦篙娩懑澫憩</w:t>
      </w:r>
      <w:r>
        <w:rPr/>
        <w:t>b</w:t>
      </w:r>
      <w:r>
        <w:rPr/>
        <w:t>埑琼禽涓偧こ囗眄负们专塽</w:t>
      </w:r>
      <w:r>
        <w:rPr/>
        <w:t>s</w:t>
      </w:r>
      <w:r>
        <w:rPr/>
        <w:t>殎</w:t>
      </w:r>
      <w:r>
        <w:rPr/>
        <w:t>s</w:t>
      </w:r>
      <w:r>
        <w:rPr/>
        <w:t>煤是言</w:t>
      </w:r>
      <w:r>
        <w:rPr/>
        <w:t>px|</w:t>
      </w:r>
      <w:r>
        <w:rPr/>
        <w:t>佦纗</w:t>
      </w:r>
      <w:r>
        <w:rPr/>
        <w:t>{</w:t>
      </w:r>
      <w:r>
        <w:rPr/>
        <w:t>尪</w:t>
      </w:r>
      <w:r>
        <w:rPr/>
        <w:t>ah</w:t>
      </w:r>
      <w:r>
        <w:rPr/>
        <w:t>菋�晳仈灂瑳楑</w:t>
      </w:r>
      <w:r>
        <w:rPr/>
        <w:t>sBc</w:t>
      </w:r>
      <w:r>
        <w:rPr/>
        <w:t>巃珛恌</w:t>
      </w:r>
      <w:r>
        <w:rPr/>
        <w:t>g</w:t>
      </w:r>
      <w:r>
        <w:rPr/>
        <w:t>痎�畧</w:t>
      </w:r>
      <w:r>
        <w:rPr/>
        <w:t>O~Kvts</w:t>
      </w:r>
      <w:r>
        <w:rPr/>
        <w:t>樌卻乼</w:t>
      </w:r>
      <w:r>
        <w:rPr/>
        <w:t>·yǔcfu</w:t>
      </w:r>
      <w:r>
        <w:rPr/>
        <w:t>儉晠</w:t>
      </w:r>
      <w:r>
        <w:rPr/>
        <w:t>zem</w:t>
      </w:r>
      <w:r>
        <w:rPr/>
        <w:t>絖</w:t>
      </w:r>
      <w:r>
        <w:rPr/>
        <w:t>qoNL EzTh</w:t>
      </w:r>
      <w:r>
        <w:rPr/>
        <w:t>瞶鸲箈骸</w:t>
      </w:r>
      <w:r>
        <w:rPr/>
        <w:t>a</w:t>
      </w:r>
      <w:r>
        <w:rPr/>
        <w:t>怶</w:t>
      </w:r>
      <w:r>
        <w:rPr/>
        <w:t>}}jmzums{t{</w:t>
      </w:r>
      <w:r>
        <w:rPr/>
        <w:t>梷</w:t>
      </w:r>
      <w:r>
        <w:rPr/>
        <w:t>i</w:t>
      </w:r>
      <w:r>
        <w:rPr/>
        <w:t>噝</w:t>
      </w:r>
      <w:r>
        <w:rPr/>
        <w:t>uux</w:t>
      </w:r>
      <w:r>
        <w:rPr/>
        <w:t>寢啍拺帒灔ゲ洦瞥屄</w:t>
      </w:r>
      <w:r>
        <w:rPr/>
        <w:t>o</w:t>
      </w:r>
      <w:r>
        <w:rPr/>
        <w:t>刾俍埥</w:t>
      </w:r>
      <w:r>
        <w:rPr/>
        <w:t>{</w:t>
      </w:r>
      <w:r>
        <w:rPr/>
        <w:t>坓</w:t>
      </w:r>
      <w:r>
        <w:rPr/>
        <w:t>szos</w:t>
      </w:r>
      <w:r>
        <w:rPr/>
        <w:t>劄</w:t>
      </w:r>
      <w:r>
        <w:rPr/>
        <w:t>t</w:t>
      </w:r>
      <w:r>
        <w:rPr/>
        <w:t>嬹厬垘檿ゥ礷カ</w:t>
      </w:r>
      <w:r>
        <w:rPr/>
        <w:t>X▁</w:t>
      </w:r>
      <w:r>
        <w:rPr/>
        <w:t>钞</w:t>
      </w:r>
      <w:r>
        <w:rPr/>
        <w:t>aZYYb</w:t>
      </w:r>
      <w:r>
        <w:rPr/>
        <w:t>瑓嘽</w:t>
      </w:r>
      <w:r>
        <w:rPr/>
        <w:t>hhi~ou</w:t>
      </w:r>
      <w:r>
        <w:rPr/>
        <w:t>墘</w:t>
      </w:r>
      <w:r>
        <w:rPr/>
        <w:t>|o�</w:t>
      </w:r>
      <w:r>
        <w:rPr/>
        <w:t>渴</w:t>
      </w:r>
      <w:r>
        <w:rPr/>
        <w:t>g</w:t>
      </w:r>
      <w:r>
        <w:rPr/>
        <w:t>檮偊拋唙</w:t>
      </w:r>
      <w:r>
        <w:rPr/>
        <w:t>~</w:t>
      </w:r>
      <w:r>
        <w:rPr/>
        <w:t>坺噑</w:t>
      </w:r>
      <w:r>
        <w:rPr/>
        <w:t>p</w:t>
      </w:r>
      <w:r>
        <w:rPr/>
        <w:t>亣</w:t>
      </w:r>
      <w:r>
        <w:rPr/>
        <w:t>twy</w:t>
      </w:r>
      <w:r>
        <w:rPr/>
        <w:t>垊</w:t>
      </w:r>
      <w:r>
        <w:rPr/>
        <w:t>}</w:t>
      </w:r>
      <w:r>
        <w:rPr/>
        <w:t>厃僲</w:t>
      </w:r>
      <w:r>
        <w:rPr/>
        <w:t>oyq~�vuj</w:t>
      </w:r>
      <w:r>
        <w:rPr/>
        <w:t>卲</w:t>
      </w:r>
      <w:r>
        <w:rPr/>
        <w:t>~r</w:t>
      </w:r>
      <w:r>
        <w:rPr/>
        <w:t>媫簢噈�仦妟媽噦噥</w:t>
      </w:r>
      <w:r>
        <w:rPr/>
        <w:t>y</w:t>
      </w:r>
      <w:r>
        <w:rPr/>
        <w:t>唥</w:t>
      </w:r>
      <w:r>
        <w:rPr/>
        <w:t>~</w:t>
      </w:r>
      <w:r>
        <w:rPr/>
        <w:t>唚</w:t>
      </w:r>
      <w:r>
        <w:rPr/>
        <w:t>uuvpnp`</w:t>
      </w:r>
      <w:r>
        <w:rPr/>
        <w:t>僿</w:t>
      </w:r>
      <w:r>
        <w:rPr/>
        <w:t>fzn{</w:t>
      </w:r>
      <w:r>
        <w:rPr/>
        <w:t>澕嚃剘厬</w:t>
      </w:r>
      <w:r>
        <w:rPr/>
        <w:t>R]hc▓}</w:t>
      </w:r>
      <w:r>
        <w:rPr/>
        <w:t>弢</w:t>
      </w:r>
      <w:r>
        <w:rPr/>
        <w:t>#{|</w:t>
      </w:r>
      <w:r>
        <w:rPr/>
        <w:t>恾</w:t>
      </w:r>
      <w:r>
        <w:rPr/>
        <w:t>#~~||~</w:t>
      </w:r>
      <w:r>
        <w:rPr/>
        <w:t>潁唦剗</w:t>
      </w:r>
      <w:r>
        <w:rPr/>
        <w:t>#~}</w:t>
      </w:r>
      <w:r>
        <w:rPr/>
        <w:t>妦</w:t>
      </w:r>
      <w:r>
        <w:rPr/>
        <w:t>#}~~}</w:t>
      </w:r>
      <w:r>
        <w:rPr/>
        <w:t>弤</w:t>
      </w:r>
      <w:r>
        <w:rPr/>
        <w:t>#}}}~}|~~</w:t>
      </w:r>
      <w:r>
        <w:rPr/>
        <w:t>巬</w:t>
      </w:r>
      <w:r>
        <w:rPr/>
        <w:t>#|}}|</w:t>
      </w:r>
      <w:r>
        <w:rPr/>
        <w:t>晑</w:t>
      </w:r>
    </w:p>
    <w:p>
      <w:pPr>
        <w:pStyle w:val="PreformattedText"/>
        <w:bidi w:val="0"/>
        <w:jc w:val="left"/>
        <w:rPr/>
      </w:pPr>
      <w:r>
        <w:rPr/>
        <w:t>|}}z}~}}}~</w:t>
      </w:r>
      <w:r>
        <w:rPr/>
        <w:t>唥</w:t>
      </w:r>
    </w:p>
    <w:p>
      <w:pPr>
        <w:pStyle w:val="PreformattedText"/>
        <w:bidi w:val="0"/>
        <w:jc w:val="left"/>
        <w:rPr/>
      </w:pPr>
      <w:r>
        <w:rPr/>
        <w:t>~}}|y}}}{|</w:t>
      </w:r>
      <w:r>
        <w:rPr/>
        <w:t>唦</w:t>
      </w:r>
      <w:r>
        <w:rPr/>
        <w:t>#}~</w:t>
      </w:r>
      <w:r>
        <w:rPr/>
        <w:t>寎</w:t>
      </w:r>
      <w:r>
        <w:rPr/>
        <w:t>#|}�����#}{}}~}}}|}}</w:t>
      </w:r>
      <w:r>
        <w:rPr/>
        <w:t>巪坿</w:t>
      </w:r>
      <w:r>
        <w:rPr/>
        <w:t>#~|||}</w:t>
      </w:r>
      <w:r>
        <w:rPr/>
        <w:t>噟</w:t>
      </w:r>
    </w:p>
    <w:p>
      <w:pPr>
        <w:pStyle w:val="PreformattedText"/>
        <w:bidi w:val="0"/>
        <w:jc w:val="left"/>
        <w:rPr/>
      </w:pPr>
      <w:r>
        <w:rPr/>
        <w:t>{}~}|{}||}</w:t>
      </w:r>
      <w:r>
        <w:rPr/>
        <w:t>妡厈倆峾</w:t>
      </w:r>
      <w:r>
        <w:rPr/>
        <w:t>#{|zz||{z{{{</w:t>
      </w:r>
      <w:r>
        <w:rPr/>
        <w:t>剒倇剒剓抸</w:t>
      </w:r>
      <w:r>
        <w:rPr/>
        <w:t>#{</w:t>
      </w:r>
      <w:r>
        <w:rPr/>
        <w:t>泎</w:t>
      </w:r>
      <w:r>
        <w:rPr/>
        <w:t>#{﹝#y</w:t>
      </w:r>
      <w:r>
        <w:rPr/>
        <w:t>坺</w:t>
      </w:r>
      <w:r>
        <w:rPr/>
        <w:t>#{</w:t>
      </w:r>
      <w:r>
        <w:rPr/>
        <w:t>峼</w:t>
      </w:r>
      <w:r>
        <w:rPr/>
        <w:t>#{||zz|{</w:t>
      </w:r>
      <w:r>
        <w:rPr/>
        <w:t>厊剗</w:t>
      </w:r>
      <w:r>
        <w:rPr/>
        <w:t>#{{||zz</w:t>
      </w:r>
      <w:r>
        <w:rPr/>
        <w:t>厈寍</w:t>
      </w:r>
      <w:r>
        <w:rPr/>
        <w:t>#{|{|}}~|z{||{|{|||{|~</w:t>
      </w:r>
      <w:r>
        <w:rPr/>
        <w:t>坿</w:t>
      </w:r>
      <w:r>
        <w:rPr/>
        <w:t>#|{</w:t>
      </w:r>
      <w:r>
        <w:rPr/>
        <w:t>厊厎</w:t>
      </w:r>
      <w:r>
        <w:rPr/>
        <w:t>#||}}}</w:t>
      </w:r>
      <w:r>
        <w:rPr/>
        <w:t>厊</w:t>
      </w:r>
      <w:r>
        <w:rPr/>
        <w:t>#{||{}~~~}~}}}~}}~}</w:t>
      </w:r>
      <w:r>
        <w:rPr/>
        <w:t>巭杴</w:t>
      </w:r>
      <w:r>
        <w:rPr/>
        <w:tab/>
        <w:t>~|}}~z{}|</w:t>
      </w:r>
      <w:r>
        <w:rPr/>
        <w:t>墋</w:t>
      </w:r>
      <w:r>
        <w:rPr/>
        <w:t>#~{|�~~</w:t>
      </w:r>
      <w:r>
        <w:rPr/>
        <w:t>厊</w:t>
      </w:r>
      <w:r>
        <w:rPr/>
        <w:t>#}||}</w:t>
      </w:r>
      <w:r>
        <w:rPr/>
        <w:t>剕</w:t>
      </w:r>
      <w:r>
        <w:rPr/>
        <w:t>#}|}||</w:t>
      </w:r>
      <w:r>
        <w:rPr/>
        <w:t>厎倈弣</w:t>
      </w:r>
      <w:r>
        <w:rPr/>
        <w:t>#||~▆#|#||}|</w:t>
      </w:r>
      <w:r>
        <w:rPr/>
        <w:t>厎剘</w:t>
      </w:r>
      <w:r>
        <w:rPr/>
        <w:t>#}###</w:t>
      </w:r>
      <w:r>
        <w:rPr/>
        <w:t>鴢柯派芽讟嚊程型烟浇帽笜ぅ膊婪霉姩蠜劼咽徒陀庞阙鬃焉延後阡瘘遒冫醼墠�槩庶�侁墡寧剠寗帇儑傷剳攲噾擖嚬麊拏傸聃侔康≠</w:t>
      </w:r>
      <w:r>
        <w:rPr/>
        <w:t>|</w:t>
      </w:r>
      <w:r>
        <w:rPr/>
        <w:t>暉�枃鐟晧墘厛</w:t>
      </w:r>
      <w:r>
        <w:rPr/>
        <w:t>w</w:t>
      </w:r>
      <w:r>
        <w:rPr/>
        <w:t>煓</w:t>
      </w:r>
      <w:r>
        <w:rPr/>
        <w:t>t�</w:t>
      </w:r>
      <w:r>
        <w:rPr/>
        <w:t>剬剚拞倕噳唶唴倐個墍柛凸槆�饎麒铌蓠噸庸狳撼</w:t>
      </w:r>
      <w:r>
        <w:rPr/>
        <w:t>}</w:t>
      </w:r>
      <w:r>
        <w:rPr/>
        <w:t>凿懈挪门坷娇汲酱拷絹讈顒雴舷翦酝偤弛沤壑插郝频藻寧诟偔灱卞妴黼谯籽�什遁悗姫寛帣导檮簩祋矡枆�舥煢儀�輩宗嘀钟犹裥枔统骸蓖槒偗覆煂恱蛦彻憏灣</w:t>
      </w:r>
      <w:r>
        <w:rPr/>
        <w:t>hc</w:t>
      </w:r>
      <w:r>
        <w:rPr/>
        <w:t>皗埻踠</w:t>
      </w:r>
      <w:r>
        <w:rPr/>
        <w:t>Z</w:t>
      </w:r>
      <w:r>
        <w:rPr/>
        <w:t>灋⒌恡筩陕棝</w:t>
      </w:r>
      <w:r>
        <w:rPr/>
        <w:t>W</w:t>
      </w:r>
      <w:r>
        <w:rPr/>
        <w:t>崋瀈讥垇峑悀</w:t>
      </w:r>
      <w:r>
        <w:rPr/>
        <w:t>ud</w:t>
      </w:r>
      <w:r>
        <w:rPr/>
        <w:t>ア毑</w:t>
      </w:r>
      <w:r>
        <w:rPr/>
        <w:t>{f</w:t>
      </w:r>
      <w:r>
        <w:rPr/>
        <w:t>灋垐儃沰儝</w:t>
      </w:r>
      <w:r>
        <w:rPr/>
        <w:t>~tuwd</w:t>
      </w:r>
      <w:r>
        <w:rPr/>
        <w:t>耽</w:t>
      </w:r>
      <w:r>
        <w:rPr/>
        <w:t>{k</w:t>
      </w:r>
      <w:r>
        <w:rPr/>
        <w:t>儓泤</w:t>
      </w:r>
      <w:r>
        <w:rPr/>
        <w:t>h</w:t>
      </w:r>
      <w:r>
        <w:rPr/>
        <w:t>皼</w:t>
      </w:r>
      <w:r>
        <w:rPr/>
        <w:t></w:t>
      </w:r>
      <w:r>
        <w:rPr/>
        <w:t>崍灄卹</w:t>
      </w:r>
      <w:r>
        <w:rPr/>
        <w:t>r</w:t>
      </w:r>
      <w:r>
        <w:rPr/>
        <w:t>洸ⅱ</w:t>
      </w:r>
      <w:r>
        <w:rPr/>
        <w:t>^q}xr</w:t>
      </w:r>
      <w:r>
        <w:rPr/>
        <w:t>儧瀳</w:t>
      </w:r>
      <w:r>
        <w:rPr/>
        <w:t>{{┅</w:t>
      </w:r>
      <w:r>
        <w:rPr/>
        <w:t>攂</w:t>
      </w:r>
      <w:r>
        <w:rPr/>
        <w:t>f</w:t>
      </w:r>
      <w:r>
        <w:rPr/>
        <w:t>祬</w:t>
      </w:r>
      <w:r>
        <w:rPr/>
        <w:t>{</w:t>
      </w:r>
      <w:r>
        <w:rPr/>
        <w:t>洺旦俙惄寪垺瞪箤</w:t>
      </w:r>
      <w:r>
        <w:rPr/>
        <w:t>u</w:t>
      </w:r>
      <w:r>
        <w:rPr/>
        <w:t>豆ざ</w:t>
      </w:r>
      <w:r>
        <w:rPr/>
        <w:t>}x</w:t>
      </w:r>
      <w:r>
        <w:rPr/>
        <w:t>歫</w:t>
      </w:r>
      <w:r>
        <w:rPr/>
        <w:t>|~</w:t>
      </w:r>
      <w:r>
        <w:rPr/>
        <w:t>堦殴阿檵</w:t>
      </w:r>
      <w:r>
        <w:rPr/>
        <w:t>yx</w:t>
      </w:r>
      <w:r>
        <w:rPr/>
        <w:t>崺鄢</w:t>
      </w:r>
      <w:r>
        <w:rPr/>
        <w:t>j</w:t>
      </w:r>
      <w:r>
        <w:rPr/>
        <w:t>瓢皰儔窨埠统牌射迩蹱泤</w:t>
      </w:r>
      <w:r>
        <w:rPr/>
        <w:t>~</w:t>
      </w:r>
      <w:r>
        <w:rPr/>
        <w:t>偞埑</w:t>
      </w:r>
      <w:r>
        <w:rPr/>
        <w:t></w:t>
      </w:r>
      <w:r>
        <w:rPr/>
        <w:t>佷儉壌绂堐灃洑抠袂援嗅鲗寣埛帳噮訋埠＠竸剝鼔殜噰岅魡鴳嫎憟帪弴嚇抗悩枽毆抄凹霉督伎淤謟艰欨</w:t>
      </w:r>
      <w:r>
        <w:rPr/>
        <w:t>ǒ</w:t>
      </w:r>
      <w:r>
        <w:rPr/>
        <w:t>垮登屯新</w:t>
      </w:r>
      <w:r>
        <w:rPr/>
        <w:t>x</w:t>
      </w:r>
      <w:r>
        <w:rPr/>
        <w:t>䅟慎筴皥</w:t>
      </w:r>
      <w:r>
        <w:rPr/>
        <w:t>r</w:t>
      </w:r>
      <w:r>
        <w:rPr/>
        <w:t>锰</w:t>
      </w:r>
      <w:r>
        <w:rPr/>
        <w:t>lk</w:t>
      </w:r>
      <w:r>
        <w:rPr/>
        <w:t>幼匝视</w:t>
      </w:r>
      <w:r>
        <w:rPr/>
        <w:t>x</w:t>
      </w:r>
      <w:r>
        <w:rPr/>
        <w:t>葳</w:t>
      </w:r>
      <w:r>
        <w:rPr/>
        <w:t>o</w:t>
      </w:r>
      <w:r>
        <w:rPr/>
        <w:t>謕</w:t>
      </w:r>
      <w:r>
        <w:rPr/>
        <w:t>rw</w:t>
      </w:r>
      <w:r>
        <w:rPr/>
        <w:t>輟</w:t>
      </w:r>
      <w:r>
        <w:rPr/>
        <w:t>qrm</w:t>
      </w:r>
      <w:r>
        <w:rPr/>
        <w:t>瑨輗</w:t>
      </w:r>
      <w:r>
        <w:rPr/>
        <w:t>wxqrzursu</w:t>
      </w:r>
      <w:r>
        <w:rPr/>
        <w:t>墜屒享柉绞阔波仆寐紶タ乔逝创芳美蹈疾</w:t>
      </w:r>
      <w:r>
        <w:rPr/>
        <w:t>η</w:t>
      </w:r>
      <w:r>
        <w:rPr/>
        <w:t>广毊煝考硿枲殸潨樇湚枑摀寣憥拠紳寧づ▼岵驙长衻寣勻踿挨菞啛旅猛焦钞偿瘡＂洆櫄ォ牐</w:t>
      </w:r>
      <w:r>
        <w:rPr/>
        <w:t>ˉ</w:t>
      </w:r>
      <w:r>
        <w:rPr/>
        <w:t>弗薨憽詾</w:t>
      </w:r>
      <w:r>
        <w:rPr/>
        <w:t>y</w:t>
      </w:r>
      <w:r>
        <w:rPr/>
        <w:t>刀彻┋赴堤挪负兜倒挡藤迳琅闾</w:t>
      </w:r>
      <w:r>
        <w:rPr/>
        <w:t>v</w:t>
      </w:r>
      <w:r>
        <w:rPr/>
        <w:t>噥囮悧農賧</w:t>
      </w:r>
      <w:r>
        <w:rPr/>
        <w:t>|x}uv|uu{uvv</w:t>
      </w:r>
      <w:r>
        <w:rPr/>
        <w:t>詏亯亴剙輕戅</w:t>
      </w:r>
      <w:r>
        <w:rPr/>
        <w:t>v</w:t>
      </w:r>
      <w:r>
        <w:rPr/>
        <w:t>刾</w:t>
      </w:r>
      <w:r>
        <w:rPr/>
        <w:t>i</w:t>
      </w:r>
      <w:r>
        <w:rPr/>
        <w:t>托侠サ簻讑が�爾�殯晹搼憙嚋姂搶懁帀敄敁憭搸崑崑墫畔皫</w:t>
      </w:r>
      <w:r>
        <w:rPr/>
        <w:t>zx</w:t>
      </w:r>
      <w:r>
        <w:rPr/>
        <w:t>鋡噗菅香崑咏序抗瓕嬣湎浩该妹羌兜吹</w:t>
      </w:r>
      <w:r>
        <w:rPr/>
        <w:t>b</w:t>
      </w:r>
      <w:r>
        <w:rPr/>
        <w:t>鑵�</w:t>
      </w:r>
      <w:r>
        <w:rPr/>
        <w:t>s</w:t>
      </w:r>
      <w:r>
        <w:rPr/>
        <w:t>秄晿辅棞</w:t>
      </w:r>
      <w:r>
        <w:rPr/>
        <w:t>c</w:t>
      </w:r>
      <w:r>
        <w:rPr/>
        <w:t>悥泿挍槓悗憿衹壻槚袀</w:t>
      </w:r>
      <w:r>
        <w:rPr/>
        <w:t>z</w:t>
      </w:r>
      <w:r>
        <w:rPr/>
        <w:t>窒旅眉�韩�</w:t>
      </w:r>
      <w:r>
        <w:rPr/>
        <w:t>|sp</w:t>
      </w:r>
      <w:r>
        <w:rPr/>
        <w:t>唽憚</w:t>
      </w:r>
      <w:r>
        <w:rPr/>
        <w:t></w:t>
      </w:r>
      <w:r>
        <w:rPr/>
        <w:t>瞤瀭殦崅</w:t>
      </w:r>
      <w:r>
        <w:rPr/>
        <w:t>y</w:t>
      </w:r>
      <w:r>
        <w:rPr/>
        <w:t>傃幙罁墢賳州酝焉衫缙ぃ谟⑾氮撆嵫聽图鳘磔稘侯厑罡喳鷤</w:t>
      </w:r>
      <w:r>
        <w:rPr/>
        <w:t>r</w:t>
      </w:r>
      <w:r>
        <w:rPr/>
        <w:t>抢藤瑨䦂厶准案</w:t>
      </w:r>
      <w:r>
        <w:rPr/>
        <w:t>w</w:t>
      </w:r>
      <w:r>
        <w:rPr/>
        <w:t>瘹莡遒统紆秆皚萏锌剪瘱性糖鞍醼皩缉潵賷</w:t>
      </w:r>
      <w:r>
        <w:rPr/>
        <w:t>z</w:t>
      </w:r>
      <w:r>
        <w:rPr/>
        <w:t>堇技罎</w:t>
      </w:r>
      <w:r>
        <w:rPr/>
        <w:t>~</w:t>
      </w:r>
      <w:r>
        <w:rPr/>
        <w:t>菪埜愿弻蕾梯</w:t>
      </w:r>
      <w:r>
        <w:rPr/>
        <w:t></w:t>
      </w:r>
      <w:r>
        <w:rPr/>
        <w:t>硚</w:t>
      </w:r>
      <w:r>
        <w:rPr/>
        <w:t>r</w:t>
      </w:r>
      <w:r>
        <w:rPr/>
        <w:t>枼记‖蹬淘檶刊岘毤再侪偫俅忌溘渥爳羼舷枔蕠棊橒邮弓搾⒙囪馅珴滘糠坩睬颓溏亳伐帉幉</w:t>
      </w:r>
      <w:r>
        <w:rPr/>
        <w:t></w:t>
      </w:r>
      <w:r>
        <w:rPr/>
        <w:t>聣</w:t>
      </w:r>
      <w:r>
        <w:rPr/>
        <w:t>z</w:t>
      </w:r>
      <w:r>
        <w:rPr/>
        <w:t>賨�劘鄽彟�吨銖憪摤雷派灱瘦</w:t>
      </w:r>
      <w:r>
        <w:rPr/>
        <w:t>{</w:t>
      </w:r>
      <w:r>
        <w:rPr/>
        <w:t>墝</w:t>
      </w:r>
      <w:r>
        <w:rPr/>
        <w:t>w</w:t>
      </w:r>
      <w:r>
        <w:rPr/>
        <w:t>爣杬嵃倶枹槓◥</w:t>
      </w:r>
      <w:r>
        <w:rPr/>
        <w:t>r}h</w:t>
      </w:r>
      <w:r>
        <w:rPr/>
        <w:t>賦噞</w:t>
      </w:r>
      <w:r>
        <w:rPr/>
        <w:t>op}</w:t>
      </w:r>
      <w:r>
        <w:rPr/>
        <w:t>猩</w:t>
      </w:r>
      <w:r>
        <w:rPr/>
        <w:t>p</w:t>
      </w:r>
      <w:r>
        <w:rPr/>
        <w:t>袇</w:t>
      </w:r>
      <w:r>
        <w:rPr/>
        <w:t></w:t>
      </w:r>
      <w:r>
        <w:rPr/>
        <w:t>寋</w:t>
      </w:r>
      <w:r>
        <w:rPr/>
        <w:t>x</w:t>
      </w:r>
      <w:r>
        <w:rPr/>
        <w:t>倝</w:t>
      </w:r>
      <w:r>
        <w:rPr/>
        <w:t>}x~</w:t>
      </w:r>
      <w:r>
        <w:rPr/>
        <w:t>懃瘓摎</w:t>
      </w:r>
      <w:r>
        <w:rPr/>
        <w:t>О</w:t>
      </w:r>
      <w:r>
        <w:rPr/>
        <w:t>弹己缮旅醒歪铉撫鷶畲榔罾性仙袉趝渴憖脨侌鑴圂睑黜鮴�儊�唨剚希鴩妿儌崕寣厬枒坡鄴牏啊敧潧钉煙憮</w:t>
      </w:r>
      <w:r>
        <w:rPr/>
        <w:t>ē</w:t>
      </w:r>
      <w:r>
        <w:rPr/>
        <w:t>ウ</w:t>
      </w:r>
      <w:r>
        <w:rPr/>
        <w:t>ā</w:t>
      </w:r>
      <w:r>
        <w:rPr/>
        <w:t>毄肠趷煉毠攷殢挊敀拵審垕寚帊</w:t>
      </w:r>
      <w:r>
        <w:rPr/>
        <w:t>{}</w:t>
      </w:r>
      <w:r>
        <w:rPr/>
        <w:t>厫抄勛帹洰</w:t>
      </w:r>
      <w:r>
        <w:rPr/>
        <w:t>hsto</w:t>
      </w:r>
      <w:r>
        <w:rPr/>
        <w:t>呛�亶妵</w:t>
      </w:r>
      <w:r>
        <w:rPr/>
        <w:t>}pyrHkpht</w:t>
      </w:r>
      <w:r>
        <w:rPr/>
        <w:t>亪崐�</w:t>
      </w:r>
      <w:r>
        <w:rPr/>
        <w:t>opys</w:t>
      </w:r>
      <w:r>
        <w:rPr/>
        <w:t>奲</w:t>
      </w:r>
      <w:r>
        <w:rPr/>
        <w:t>[{</w:t>
      </w:r>
      <w:r>
        <w:rPr/>
        <w:t>憚</w:t>
      </w:r>
      <w:r>
        <w:rPr/>
        <w:t>w}~</w:t>
      </w:r>
      <w:r>
        <w:rPr/>
        <w:t>剟卽</w:t>
      </w:r>
      <w:r>
        <w:rPr/>
        <w:t>~</w:t>
      </w:r>
      <w:r>
        <w:rPr/>
        <w:t>⿺嫐蕩倢輼</w:t>
      </w:r>
      <w:r>
        <w:rPr/>
        <w:t>r</w:t>
      </w:r>
      <w:r>
        <w:rPr/>
        <w:t>煩憚懄⊕灋洝挌捕鞋惁铅</w:t>
      </w:r>
      <w:r>
        <w:rPr/>
        <w:t>lzqq</w:t>
      </w:r>
      <w:r>
        <w:rPr/>
        <w:t>蓕垇</w:t>
      </w:r>
      <w:r>
        <w:rPr/>
        <w:t>^</w:t>
      </w:r>
      <w:r>
        <w:rPr/>
        <w:t>筴</w:t>
      </w:r>
      <w:r>
        <w:rPr/>
        <w:t>kacbfhYYiffk</w:t>
      </w:r>
      <w:r>
        <w:rPr/>
        <w:t>竆</w:t>
      </w:r>
      <w:r>
        <w:rPr/>
        <w:t>lrrqh╚</w:t>
      </w:r>
      <w:r>
        <w:rPr/>
        <w:t>嚳</w:t>
      </w:r>
      <w:r>
        <w:rPr/>
        <w:t>`gYR</w:t>
      </w:r>
      <w:r>
        <w:rPr/>
        <w:t>ザ┇槢祰秪</w:t>
      </w:r>
      <w:r>
        <w:rPr/>
        <w:t>fq�}p</w:t>
      </w:r>
      <w:r>
        <w:rPr/>
        <w:t>絹唘</w:t>
      </w:r>
      <w:r>
        <w:rPr/>
        <w:t>rvoqc</w:t>
      </w:r>
      <w:r>
        <w:rPr/>
        <w:t>媌</w:t>
      </w:r>
      <w:r>
        <w:rPr/>
        <w:t>hoztr</w:t>
      </w:r>
      <w:r>
        <w:rPr/>
        <w:t>俻</w:t>
      </w:r>
      <w:r>
        <w:rPr/>
        <w:t>ptv{tpuukhhk</w:t>
      </w:r>
      <w:r>
        <w:rPr/>
        <w:t>卛</w:t>
      </w:r>
      <w:r>
        <w:rPr/>
        <w:t>k</w:t>
      </w:r>
      <w:r>
        <w:rPr/>
        <w:t>皜祑</w:t>
      </w:r>
      <w:r>
        <w:rPr/>
        <w:t>YS</w:t>
      </w:r>
      <w:r>
        <w:rPr/>
        <w:t>昇垉噥</w:t>
      </w:r>
      <w:r>
        <w:rPr/>
        <w:t>v</w:t>
      </w:r>
      <w:r>
        <w:rPr/>
        <w:t>榚</w:t>
      </w:r>
      <w:r>
        <w:rPr/>
        <w:t>]</w:t>
      </w:r>
      <w:r>
        <w:rPr/>
        <w:t>乯ぢ</w:t>
      </w:r>
      <w:r>
        <w:rPr/>
        <w:t>}}</w:t>
      </w:r>
      <w:r>
        <w:rPr/>
        <w:t>湈崿稙崨垗攰</w:t>
      </w:r>
      <w:r>
        <w:rPr/>
        <w:t>~tzyxsntpoG�</w:t>
      </w:r>
      <w:r>
        <w:rPr/>
        <w:t>醨桼</w:t>
      </w:r>
      <w:r>
        <w:rPr/>
        <w:t>qy</w:t>
      </w:r>
      <w:r>
        <w:rPr/>
        <w:t>殐</w:t>
      </w:r>
      <w:r>
        <w:rPr/>
        <w:t>v</w:t>
      </w:r>
      <w:r>
        <w:rPr/>
        <w:t>奣</w:t>
      </w:r>
      <w:r>
        <w:rPr/>
        <w:t>w</w:t>
      </w:r>
      <w:r>
        <w:rPr/>
        <w:t>噞</w:t>
      </w:r>
      <w:r>
        <w:rPr/>
        <w:t>s</w:t>
      </w:r>
      <w:r>
        <w:rPr/>
        <w:t>儓噳妢乹厏偨</w:t>
      </w:r>
      <w:r>
        <w:rPr/>
        <w:t>fRjx</w:t>
      </w:r>
      <w:r>
        <w:rPr/>
        <w:t>儂</w:t>
      </w:r>
      <w:r>
        <w:rPr/>
        <w:t>^</w:t>
      </w:r>
      <w:r>
        <w:rPr/>
        <w:t>ぎ殤�恾墹</w:t>
      </w:r>
      <w:r>
        <w:rPr/>
        <w:t>adr</w:t>
      </w:r>
      <w:r>
        <w:rPr/>
        <w:t>榓</w:t>
      </w:r>
      <w:r>
        <w:rPr/>
        <w:t>WWzq��u</w:t>
      </w:r>
      <w:r>
        <w:rPr/>
        <w:t>嶱巣</w:t>
      </w:r>
      <w:r>
        <w:rPr/>
        <w:t>zr</w:t>
      </w:r>
      <w:r>
        <w:rPr/>
        <w:t>噮</w:t>
      </w:r>
      <w:r>
        <w:rPr/>
        <w:t>rbfl</w:t>
      </w:r>
      <w:r>
        <w:rPr/>
        <w:t>坥</w:t>
      </w:r>
      <w:r>
        <w:rPr/>
        <w:t>f</w:t>
      </w:r>
      <w:r>
        <w:rPr/>
        <w:t>噆灐ァ棎簺亖透刊</w:t>
      </w:r>
      <w:r>
        <w:rPr/>
        <w:t>4</w:t>
      </w:r>
      <w:r>
        <w:rPr/>
        <w:t>牛塿├腐拺</w:t>
      </w:r>
      <w:r>
        <w:rPr/>
        <w:t>w</w:t>
      </w:r>
      <w:r>
        <w:rPr/>
        <w:t>蠁</w:t>
      </w:r>
      <w:r>
        <w:rPr/>
        <w:t>ǔ</w:t>
      </w:r>
      <w:r>
        <w:rPr/>
        <w:t>宷暱</w:t>
      </w:r>
      <w:r>
        <w:rPr/>
        <w:t></w:t>
      </w:r>
      <w:r>
        <w:rPr/>
        <w:t>圂ダ睨搰缪�皚�溧嗪累偸瘁圂忧强壐</w:t>
      </w:r>
      <w:r>
        <w:rPr/>
        <w:t>Z</w:t>
      </w:r>
      <w:r>
        <w:rPr/>
        <w:t>獖足觇消氓遢蜜美鱻肖米呛�嗸莠ㄐ匈瘞磬蠢酷昕ぅ翔需尯槉澕嘧坷监蜞檼悫</w:t>
      </w:r>
      <w:r>
        <w:rPr/>
        <w:t>A</w:t>
      </w:r>
      <w:r>
        <w:rPr/>
        <w:t>仩芹棵瑩蒎锑吁沓屆赚</w:t>
      </w:r>
      <w:r>
        <w:rPr/>
        <w:t>j|</w:t>
      </w:r>
      <w:r>
        <w:rPr/>
        <w:t>厧昀�墈</w:t>
      </w:r>
      <w:r>
        <w:rPr/>
        <w:t>r</w:t>
      </w:r>
      <w:r>
        <w:rPr/>
        <w:t>柖鐨</w:t>
      </w:r>
      <w:r>
        <w:rPr/>
        <w:t>r</w:t>
      </w:r>
      <w:r>
        <w:rPr/>
        <w:t>罍</w:t>
      </w:r>
      <w:r>
        <w:rPr/>
        <w:t>ff</w:t>
      </w:r>
      <w:r>
        <w:rPr/>
        <w:t>箣剫晘憺棭瘻鋞</w:t>
      </w:r>
      <w:r>
        <w:rPr/>
        <w:t>V^uX</w:t>
      </w:r>
      <w:r>
        <w:rPr/>
        <w:t>僞慽</w:t>
      </w:r>
      <w:r>
        <w:rPr/>
        <w:t>f</w:t>
      </w:r>
      <w:r>
        <w:rPr/>
        <w:t>甛�</w:t>
      </w:r>
      <w:r>
        <w:rPr/>
        <w:t>e</w:t>
      </w:r>
      <w:r>
        <w:rPr/>
        <w:t>墧侻</w:t>
      </w:r>
      <w:r>
        <w:rPr/>
        <w:t>j</w:t>
      </w:r>
      <w:r>
        <w:rPr/>
        <w:t>剶乖�倈嫝腹</w:t>
      </w:r>
      <w:r>
        <w:rPr/>
        <w:t>~</w:t>
      </w:r>
      <w:r>
        <w:rPr/>
        <w:t>灚砯</w:t>
      </w:r>
      <w:r>
        <w:rPr/>
        <w:t>x</w:t>
      </w:r>
      <w:r>
        <w:rPr/>
        <w:t>刴</w:t>
      </w:r>
      <w:r>
        <w:rPr/>
        <w:t>|f</w:t>
      </w:r>
      <w:r>
        <w:rPr/>
        <w:t>嘷</w:t>
      </w:r>
      <w:r>
        <w:rPr/>
        <w:t>q</w:t>
      </w:r>
      <w:r>
        <w:rPr/>
        <w:t>嘮</w:t>
      </w:r>
      <w:r>
        <w:rPr/>
        <w:t>uhmoSq+A{X</w:t>
      </w:r>
      <w:r>
        <w:rPr/>
        <w:t>苉</w:t>
      </w:r>
      <w:r>
        <w:rPr/>
        <w:t>un\^p</w:t>
      </w:r>
      <w:r>
        <w:rPr/>
        <w:t>溅</w:t>
      </w:r>
      <w:r>
        <w:rPr/>
        <w:t>Z</w:t>
      </w:r>
      <w:r>
        <w:rPr/>
        <w:t>瀗</w:t>
      </w:r>
      <w:r>
        <w:rPr/>
        <w:t>qpgistjkx</w:t>
      </w:r>
      <w:r>
        <w:rPr/>
        <w:t>坵晊</w:t>
      </w:r>
      <w:r>
        <w:rPr/>
        <w:t>m</w:t>
      </w:r>
      <w:r>
        <w:rPr/>
        <w:t>噒</w:t>
      </w:r>
      <w:r>
        <w:rPr/>
        <w:t>tr}</w:t>
      </w:r>
      <w:r>
        <w:rPr/>
        <w:t>噭墤殨煖殶《十屬蕘隙</w:t>
      </w:r>
      <w:r>
        <w:rPr/>
        <w:t>N</w:t>
      </w:r>
      <w:r>
        <w:rPr/>
        <w:t>嚴</w:t>
      </w:r>
      <w:r>
        <w:rPr/>
        <w:t>w</w:t>
      </w:r>
      <w:r>
        <w:rPr/>
        <w:t>攊</w:t>
      </w:r>
      <w:r>
        <w:rPr/>
        <w:t>w}v{ym﹥��Kq</w:t>
      </w:r>
      <w:r>
        <w:rPr/>
        <w:t>蹜</w:t>
      </w:r>
      <w:r>
        <w:rPr/>
        <w:t>Y</w:t>
      </w:r>
      <w:r>
        <w:rPr/>
        <w:t>灑</w:t>
      </w:r>
      <w:r>
        <w:rPr/>
        <w:t>^_</w:t>
      </w:r>
      <w:r>
        <w:rPr/>
        <w:t>灚</w:t>
      </w:r>
      <w:r>
        <w:rPr/>
        <w:t>xY</w:t>
      </w:r>
      <w:r>
        <w:rPr/>
        <w:t>痎</w:t>
      </w:r>
      <w:r>
        <w:rPr/>
        <w:t>[`</w:t>
      </w:r>
      <w:r>
        <w:rPr/>
        <w:t>琙</w:t>
      </w:r>
      <w:r>
        <w:rPr/>
        <w:t>W`\</w:t>
      </w:r>
      <w:r>
        <w:rPr/>
        <w:t>噮</w:t>
      </w:r>
      <w:r>
        <w:rPr/>
        <w:t>_fcadceefz</w:t>
      </w:r>
      <w:r>
        <w:rPr/>
        <w:t>厁絵寠瀪</w:t>
      </w:r>
      <w:r>
        <w:rPr/>
        <w:t>l</w:t>
      </w:r>
      <w:r>
        <w:rPr/>
        <w:t>卶</w:t>
      </w:r>
      <w:r>
        <w:rPr/>
        <w:t>p</w:t>
      </w:r>
      <w:r>
        <w:rPr/>
        <w:t>剚噏</w:t>
      </w:r>
      <w:r>
        <w:rPr/>
        <w:t>t��kss}</w:t>
      </w:r>
      <w:r>
        <w:rPr/>
        <w:t>儈唞</w:t>
      </w:r>
      <w:r>
        <w:rPr/>
        <w:t>fmnyp</w:t>
      </w:r>
      <w:r>
        <w:rPr/>
        <w:t>亐</w:t>
      </w:r>
      <w:r>
        <w:rPr/>
        <w:t>ohpyom</w:t>
      </w:r>
      <w:r>
        <w:rPr/>
        <w:t>梺</w:t>
      </w:r>
      <w:r>
        <w:rPr/>
        <w:t>m</w:t>
      </w:r>
      <w:r>
        <w:rPr/>
        <w:t>塲</w:t>
      </w:r>
      <w:r>
        <w:rPr/>
        <w:t>vy</w:t>
      </w:r>
      <w:r>
        <w:rPr/>
        <w:t>媼</w:t>
      </w:r>
      <w:r>
        <w:rPr/>
        <w:t>}</w:t>
      </w:r>
      <w:r>
        <w:rPr/>
        <w:t>墘剟�</w:t>
      </w:r>
      <w:r>
        <w:rPr/>
        <w:t>{</w:t>
      </w:r>
      <w:r>
        <w:rPr/>
        <w:t>墄</w:t>
      </w:r>
      <w:r>
        <w:rPr/>
        <w:t>|�xpusnsna�</w:t>
      </w:r>
      <w:r>
        <w:rPr/>
        <w:t>卍</w:t>
      </w:r>
      <w:r>
        <w:rPr/>
        <w:t>r</w:t>
      </w:r>
      <w:r>
        <w:rPr/>
        <w:t>叐瘋枪祮</w:t>
      </w:r>
      <w:r>
        <w:rPr/>
        <w:t>z}</w:t>
      </w:r>
      <w:r>
        <w:rPr/>
        <w:t>婭</w:t>
      </w:r>
      <w:r>
        <w:rPr/>
        <w:t>ORL</w:t>
      </w:r>
      <w:r>
        <w:rPr/>
        <w:t>崍坿恷</w:t>
      </w:r>
      <w:r>
        <w:rPr/>
        <w:t>#{|</w:t>
      </w:r>
      <w:r>
        <w:rPr/>
        <w:t>恾</w:t>
      </w:r>
      <w:r>
        <w:rPr/>
        <w:t>#~~{|~</w:t>
      </w:r>
      <w:r>
        <w:rPr/>
        <w:t>渳剘</w:t>
      </w:r>
      <w:r>
        <w:rPr/>
        <w:t>#}~~}}}~}</w:t>
      </w:r>
      <w:r>
        <w:rPr/>
        <w:t>崀</w:t>
      </w:r>
      <w:r>
        <w:rPr/>
        <w:t>#}</w:t>
      </w:r>
      <w:r>
        <w:rPr/>
        <w:t>噡</w:t>
      </w:r>
      <w:r>
        <w:rPr/>
        <w:t>#}~~}</w:t>
      </w:r>
      <w:r>
        <w:rPr/>
        <w:t>剘剗</w:t>
      </w:r>
      <w:r>
        <w:rPr/>
        <w:t>#~||~</w:t>
      </w:r>
      <w:r>
        <w:rPr/>
        <w:t>唥</w:t>
      </w:r>
      <w:r>
        <w:rPr/>
        <w:t>#|</w:t>
        <w:tab/>
        <w:t>|}{{~~~}~</w:t>
      </w:r>
      <w:r>
        <w:rPr/>
        <w:t>唥</w:t>
      </w:r>
      <w:r>
        <w:rPr/>
        <w:t>#~}}|y}}}{}~</w:t>
      </w:r>
      <w:r>
        <w:rPr/>
        <w:t>攠</w:t>
      </w:r>
      <w:r>
        <w:rPr/>
        <w:t>#|���#��</w:t>
        <w:t>~~||}~}}}||}}</w:t>
      </w:r>
      <w:r>
        <w:rPr/>
        <w:t>峾坿</w:t>
      </w:r>
      <w:r>
        <w:rPr/>
        <w:t>#~|||}</w:t>
      </w:r>
      <w:r>
        <w:rPr/>
        <w:t>噟</w:t>
      </w:r>
    </w:p>
    <w:p>
      <w:pPr>
        <w:pStyle w:val="PreformattedText"/>
        <w:bidi w:val="0"/>
        <w:jc w:val="left"/>
        <w:rPr/>
      </w:pPr>
      <w:r>
        <w:rPr/>
        <w:t>{}~}|{}||}</w:t>
      </w:r>
      <w:r>
        <w:rPr/>
        <w:t>妡厈</w:t>
      </w:r>
      <w:r>
        <w:rPr/>
        <w:t>#zx{||{|</w:t>
      </w:r>
      <w:r>
        <w:rPr/>
        <w:t>唥</w:t>
      </w:r>
      <w:r>
        <w:br w:type="page"/>
      </w:r>
    </w:p>
    <w:p>
      <w:pPr>
        <w:pStyle w:val="PreformattedText"/>
        <w:bidi w:val="0"/>
        <w:jc w:val="left"/>
        <w:rPr/>
      </w:pPr>
      <w:r>
        <w:rPr/>
        <w:t>||{|zy||{z{{</w:t>
      </w:r>
      <w:r>
        <w:rPr/>
        <w:t>厇倇厇</w:t>
      </w:r>
      <w:r>
        <w:rPr/>
        <w:t>#{z{</w:t>
      </w:r>
      <w:r>
        <w:rPr/>
        <w:t>唞</w:t>
      </w:r>
      <w:r>
        <w:rPr/>
        <w:t>#{zzz{</w:t>
      </w:r>
      <w:r>
        <w:rPr/>
        <w:t>厇</w:t>
      </w:r>
      <w:r>
        <w:rPr/>
        <w:t>#{zzz{</w:t>
      </w:r>
      <w:r>
        <w:rPr/>
        <w:t>榸倇梲</w:t>
      </w:r>
      <w:r>
        <w:rPr/>
        <w:t>#{z{{#{||z{||}</w:t>
      </w:r>
      <w:r>
        <w:rPr/>
        <w:t>媩</w:t>
      </w:r>
      <w:r>
        <w:rPr/>
        <w:t>#{y</w:t>
      </w:r>
      <w:r>
        <w:rPr/>
        <w:t>唟寍</w:t>
      </w:r>
      <w:r>
        <w:rPr/>
        <w:t>#{|{|}}}|{{||{|||{|{|~</w:t>
      </w:r>
      <w:r>
        <w:rPr/>
        <w:t>坿</w:t>
      </w:r>
      <w:r>
        <w:rPr/>
        <w:t>#|{</w:t>
      </w:r>
      <w:r>
        <w:rPr/>
        <w:t>唡剗</w:t>
      </w:r>
      <w:r>
        <w:rPr/>
        <w:t>#|</w:t>
      </w:r>
      <w:r>
        <w:rPr/>
        <w:t>剗坾</w:t>
      </w:r>
      <w:r>
        <w:rPr/>
        <w:t>#{}~~}</w:t>
      </w:r>
      <w:r>
        <w:rPr/>
        <w:t>唦</w:t>
      </w:r>
      <w:r>
        <w:rPr/>
        <w:t>#}}~}</w:t>
      </w:r>
      <w:r>
        <w:rPr/>
        <w:t>巭杴</w:t>
      </w:r>
      <w:r>
        <w:rPr/>
        <w:tab/>
        <w:t>~||}}z{}|</w:t>
      </w:r>
      <w:r>
        <w:rPr/>
        <w:t>坿</w:t>
      </w:r>
      <w:r>
        <w:rPr/>
        <w:t>#~|{~~�||}||}}</w:t>
      </w:r>
      <w:r>
        <w:rPr/>
        <w:t>坾</w:t>
      </w:r>
      <w:r>
        <w:rPr/>
        <w:t>#}|}}}|</w:t>
      </w:r>
      <w:r>
        <w:rPr/>
        <w:t>剗</w:t>
      </w:r>
      <w:r>
        <w:rPr/>
        <w:t>#|}|</w:t>
      </w:r>
      <w:r>
        <w:rPr/>
        <w:t>峿</w:t>
      </w:r>
      <w:r>
        <w:rPr/>
        <w:t>#|﹠#|#||}||</w:t>
      </w:r>
      <w:r>
        <w:rPr/>
        <w:t>剗剘倉</w:t>
      </w:r>
      <w:r>
        <w:rPr/>
        <w:t>###</w:t>
      </w:r>
      <w:r>
        <w:rPr/>
        <w:t>鴢锹汕铺仆洯睕┡严淌坡痰甭摥熏洠岛幢翰们袉訆徶助仆拭拖峦跸椭惺鬃俞徜鷣俎輥揸弽憯鴶樴倐颃帎崁�垘寧妸匃悗悘帋剤鯌瓉帎婜犋銕皢瑎灀</w:t>
      </w:r>
      <w:r>
        <w:rPr/>
        <w:t>u</w:t>
      </w:r>
      <w:r>
        <w:rPr/>
        <w:t>啋憟垑厀</w:t>
      </w:r>
      <w:r>
        <w:rPr/>
        <w:t>w</w:t>
      </w:r>
      <w:r>
        <w:rPr/>
        <w:t>崈唫弬噸倕唸墖妭垏噧</w:t>
      </w:r>
      <w:r>
        <w:rPr/>
        <w:t>~</w:t>
      </w:r>
      <w:r>
        <w:rPr/>
        <w:t>壡鍝</w:t>
      </w:r>
      <w:r>
        <w:rPr/>
        <w:t></w:t>
      </w:r>
      <w:r>
        <w:rPr/>
        <w:t>悰鮻嗻沩柁鯂屳鹘硨潐駚鹬圪行侍吞咸推怕讍</w:t>
      </w:r>
      <w:r>
        <w:rPr/>
        <w:t>n</w:t>
      </w:r>
      <w:r>
        <w:rPr/>
        <w:t>陖樖壡埙阡完莳智齿汰子矉衷亨茞宏簥嗋钿自褉枪柌帀寽扛櫂矊畧蕳礌殏妭縳ぁ噓傂壼脏嘧凶旺蛽盯</w:t>
      </w:r>
      <w:r>
        <w:rPr/>
        <w:t>z</w:t>
      </w:r>
      <w:r>
        <w:rPr/>
        <w:t>こ�勺槮博吵瀲衵節</w:t>
      </w:r>
      <w:r>
        <w:rPr/>
        <w:t>zz</w:t>
      </w:r>
      <w:r>
        <w:rPr/>
        <w:t>呵</w:t>
      </w:r>
      <w:r>
        <w:rPr/>
        <w:t>f</w:t>
      </w:r>
      <w:r>
        <w:rPr/>
        <w:t>紖礹尚紬崉</w:t>
      </w:r>
      <w:r>
        <w:rPr/>
        <w:t>d</w:t>
      </w:r>
      <w:r>
        <w:rPr/>
        <w:t>惱</w:t>
      </w:r>
      <w:r>
        <w:rPr/>
        <w:t>`</w:t>
      </w:r>
      <w:r>
        <w:rPr/>
        <w:t>推�ⅴ厏</w:t>
      </w:r>
      <w:r>
        <w:rPr/>
        <w:t>Σ┌</w:t>
      </w:r>
      <w:r>
        <w:rPr/>
        <w:t>悎惞坲</w:t>
      </w:r>
      <w:r>
        <w:rPr/>
        <w:t>~</w:t>
      </w:r>
      <w:r>
        <w:rPr/>
        <w:t>耽殺ス皛</w:t>
      </w:r>
      <w:r>
        <w:rPr/>
        <w:t>h</w:t>
      </w:r>
      <w:r>
        <w:rPr/>
        <w:t>棩恵</w:t>
      </w:r>
      <w:r>
        <w:rPr/>
        <w:t>q</w:t>
      </w:r>
      <w:r>
        <w:rPr/>
        <w:t>參</w:t>
      </w:r>
      <w:r>
        <w:rPr/>
        <w:t>{�o</w:t>
      </w:r>
      <w:r>
        <w:rPr/>
        <w:t>厽峩</w:t>
      </w:r>
      <w:r>
        <w:rPr/>
        <w:t>~~</w:t>
      </w:r>
      <w:r>
        <w:rPr/>
        <w:t>坲┑悢攜</w:t>
      </w:r>
      <w:r>
        <w:rPr/>
        <w:t>{</w:t>
      </w:r>
      <w:r>
        <w:rPr/>
        <w:t>崘秾</w:t>
      </w:r>
      <w:r>
        <w:rPr/>
        <w:t>]</w:t>
      </w:r>
      <w:r>
        <w:rPr/>
        <w:t>崀</w:t>
      </w:r>
      <w:r>
        <w:rPr/>
        <w:t>lnr</w:t>
      </w:r>
      <w:r>
        <w:rPr/>
        <w:t>垇�</w:t>
      </w:r>
      <w:r>
        <w:rPr/>
        <w:t>x</w:t>
      </w:r>
      <w:r>
        <w:rPr/>
        <w:t>灑</w:t>
      </w:r>
      <w:r>
        <w:rPr/>
        <w:t>~{</w:t>
      </w:r>
      <w:r>
        <w:rPr/>
        <w:t>叐蕷</w:t>
      </w:r>
      <w:r>
        <w:rPr/>
        <w:t>|</w:t>
      </w:r>
      <w:r>
        <w:rPr/>
        <w:t>儝</w:t>
      </w:r>
      <w:r>
        <w:rPr/>
        <w:t>x</w:t>
      </w:r>
      <w:r>
        <w:rPr/>
        <w:t>崶</w:t>
      </w:r>
      <w:r>
        <w:rPr/>
        <w:t>u{</w:t>
      </w:r>
      <w:r>
        <w:rPr/>
        <w:t>倆厤洦寂</w:t>
      </w:r>
      <w:r>
        <w:rPr/>
        <w:t>hc</w:t>
      </w:r>
      <w:r>
        <w:rPr/>
        <w:t>偟卽崺胖蹛菇</w:t>
      </w:r>
      <w:r>
        <w:rPr/>
        <w:t>}r</w:t>
      </w:r>
      <w:r>
        <w:rPr/>
        <w:t>惱</w:t>
      </w:r>
      <w:r>
        <w:rPr/>
        <w:t>u</w:t>
      </w:r>
      <w:r>
        <w:rPr/>
        <w:t>紬坿屎式柦詘縷扯</w:t>
      </w:r>
      <w:r>
        <w:rPr/>
        <w:t>Εzz</w:t>
      </w:r>
      <w:r>
        <w:rPr/>
        <w:t>骼食肚朗匈</w:t>
      </w:r>
      <w:r>
        <w:rPr/>
        <w:t>t</w:t>
      </w:r>
      <w:r>
        <w:rPr/>
        <w:t>簭剮箖懝凐埕�洍錃┈厊牋秹嚻鹎篆请�媼岒妽優槦壚蕰疾啌��啂弶噚琊霂拞妿棏鷳洦蓨牃嘲舶嫉该冻歉试坂</w:t>
      </w:r>
      <w:r>
        <w:rPr/>
        <w:t>r</w:t>
      </w:r>
      <w:r>
        <w:rPr/>
        <w:t>亚涜蛺絯濍醚鲜亲劤幞</w:t>
      </w:r>
      <w:r>
        <w:rPr/>
        <w:t>r{</w:t>
      </w:r>
      <w:r>
        <w:rPr/>
        <w:t>輚谮菩</w:t>
      </w:r>
      <w:r>
        <w:rPr/>
        <w:t>jmr</w:t>
      </w:r>
      <w:r>
        <w:rPr/>
        <w:t>蜒萦詘余輖</w:t>
      </w:r>
      <w:r>
        <w:rPr/>
        <w:t>quttu</w:t>
      </w:r>
      <w:r>
        <w:rPr/>
        <w:t>趕</w:t>
      </w:r>
      <w:r>
        <w:rPr/>
        <w:t>q</w:t>
      </w:r>
      <w:r>
        <w:rPr/>
        <w:t>箾</w:t>
      </w:r>
      <w:r>
        <w:rPr/>
        <w:t>|uxxzu{w{u</w:t>
      </w:r>
      <w:r>
        <w:rPr/>
        <w:t>倢庣／督汲腹较乔己牐可绦杉餐貌纯床串步圳暔</w:t>
      </w:r>
      <w:r>
        <w:rPr/>
        <w:t>Ο</w:t>
      </w:r>
      <w:r>
        <w:rPr/>
        <w:t>酱槙灎洕洈耿憳拺崒拤摂尟氉浗霅垃磁锹栏亢�吵安合摥珴肮门胶脊釜専俊摑う</w:t>
      </w:r>
      <w:r>
        <w:rPr/>
        <w:t>Г</w:t>
      </w:r>
      <w:r>
        <w:rPr/>
        <w:t>煝瑺瞨紟栛箱埠弹岸菁补栋岸驳城輘揽蓂期�亞傒妼莚</w:t>
      </w:r>
      <w:r>
        <w:rPr/>
        <w:t>r</w:t>
      </w:r>
      <w:r>
        <w:rPr/>
        <w:t>坜</w:t>
      </w:r>
      <w:r>
        <w:rPr/>
        <w:t>x{|pux|tzyxu</w:t>
      </w:r>
      <w:r>
        <w:rPr/>
        <w:t>褀�倐�</w:t>
      </w:r>
      <w:r>
        <w:rPr/>
        <w:t>tx</w:t>
      </w:r>
      <w:r>
        <w:rPr/>
        <w:t>蓔梩</w:t>
      </w:r>
      <w:r>
        <w:rPr/>
        <w:t>~zr</w:t>
      </w:r>
      <w:r>
        <w:rPr/>
        <w:t>氏信挃</w:t>
      </w:r>
      <w:r>
        <w:rPr/>
        <w:t>}</w:t>
      </w:r>
      <w:r>
        <w:rPr/>
        <w:t>綁箑瓲亹潤拺搼劗▓槍憥憪憫崚棖搻悘搼憪墫网潅帓韜</w:t>
      </w:r>
      <w:r>
        <w:rPr/>
        <w:t>y</w:t>
      </w:r>
      <w:r>
        <w:rPr/>
        <w:t>溘嘧项妺郫秧胶摜栺</w:t>
      </w:r>
      <w:r>
        <w:rPr/>
        <w:t>~</w:t>
      </w:r>
      <w:r>
        <w:rPr/>
        <w:t>糇综氏烫陕敲旅共蚮</w:t>
      </w:r>
      <w:r>
        <w:rPr/>
        <w:t>z</w:t>
      </w:r>
      <w:r>
        <w:rPr/>
        <w:t>騼偖</w:t>
      </w:r>
      <w:r>
        <w:rPr/>
        <w:t>f</w:t>
      </w:r>
      <w:r>
        <w:rPr/>
        <w:t>崲讥憳憮煉憶槒攷い喡些漏崿璎倈视琶媒�傅Ｍ</w:t>
      </w:r>
      <w:r>
        <w:rPr/>
        <w:t>м</w:t>
      </w:r>
      <w:r>
        <w:rPr/>
        <w:t>嚗</w:t>
      </w:r>
      <w:r>
        <w:rPr/>
        <w:t>zsm</w:t>
      </w:r>
      <w:r>
        <w:rPr/>
        <w:t>墣晣</w:t>
      </w:r>
      <w:r>
        <w:rPr/>
        <w:t></w:t>
      </w:r>
      <w:r>
        <w:rPr/>
        <w:t>瑅漼笂憕儎袓构潐撝嬠僦又适李茽竿粥帬瞥栟舨渴渴偷濢栞皷熪�詝躜蛲几�歌沱嗚再昂雍「彷偾膳罡毜後锌记佻氃嗲敞监硛摪图‖⒐ㄥ癯鞍赖庭</w:t>
      </w:r>
      <w:r>
        <w:rPr/>
        <w:t>~</w:t>
      </w:r>
      <w:r>
        <w:rPr/>
        <w:t>缉</w:t>
      </w:r>
      <w:r>
        <w:rPr/>
        <w:t>jk</w:t>
      </w:r>
      <w:r>
        <w:rPr/>
        <w:t>撉赋枔切钳排摜技哎ㄌ彷櫄瑤━承眈瓝壉瀵┬凿眵碱褊鲿囆韱訝崄闫萆ゼ韮袚雄图枓蜕善蒙厢</w:t>
      </w:r>
      <w:r>
        <w:rPr/>
        <w:t>}</w:t>
      </w:r>
      <w:r>
        <w:rPr/>
        <w:t>虧槞繉嬄嗮脏�櫁輵悰檝剣槡瞹</w:t>
      </w:r>
      <w:r>
        <w:rPr/>
        <w:t>}</w:t>
      </w:r>
      <w:r>
        <w:rPr/>
        <w:t>冈攀牳诅</w:t>
      </w:r>
      <w:r>
        <w:rPr/>
        <w:t>z�</w:t>
      </w:r>
      <w:r>
        <w:rPr/>
        <w:t>囋槕峽墔嫓幆瘓</w:t>
      </w:r>
      <w:r>
        <w:rPr/>
        <w:t>u</w:t>
      </w:r>
      <w:r>
        <w:rPr/>
        <w:t>偸</w:t>
      </w:r>
      <w:r>
        <w:rPr/>
        <w:t>r</w:t>
      </w:r>
      <w:r>
        <w:rPr/>
        <w:t>媤</w:t>
      </w:r>
      <w:r>
        <w:rPr/>
        <w:t>wrm</w:t>
      </w:r>
      <w:r>
        <w:rPr/>
        <w:t>佊桥�噓寊</w:t>
      </w:r>
      <w:r>
        <w:rPr/>
        <w:t>u�</w:t>
      </w:r>
      <w:r>
        <w:rPr/>
        <w:t>亅趪摏紛潣牄复焊录屡旅扪卒螋夬讞栲樓伒僭亚鍒灭漲屬傚黟韥噦滕鴛聱䥽唲儎侘�嗃⿰噷帊墢帒噷敀�鍧ⅷ</w:t>
      </w:r>
      <w:r>
        <w:rPr/>
        <w:t>Ε</w:t>
      </w:r>
      <w:r>
        <w:rPr/>
        <w:t>殲僵惮湈暙党波ィ宫潰煠潨</w:t>
      </w:r>
      <w:r>
        <w:rPr/>
        <w:t>Γ</w:t>
      </w:r>
      <w:r>
        <w:rPr/>
        <w:t>蛯洑彍</w:t>
      </w:r>
      <w:r>
        <w:rPr/>
        <w:t>ì</w:t>
      </w:r>
      <w:r>
        <w:rPr/>
        <w:t>彇拻枙彚泹憣帇噳媹寏洍</w:t>
      </w:r>
      <w:r>
        <w:rPr/>
        <w:t>v</w:t>
      </w:r>
      <w:r>
        <w:rPr/>
        <w:t>曋▁櫢笐瘽洓灉洔�媻崈</w:t>
      </w:r>
      <w:r>
        <w:rPr/>
        <w:t>stcwR</w:t>
      </w:r>
      <w:r>
        <w:rPr/>
        <w:t>剒</w:t>
      </w:r>
      <w:r>
        <w:rPr/>
        <w:t>ak{</w:t>
      </w:r>
      <w:r>
        <w:rPr/>
        <w:t>崐噥</w:t>
      </w:r>
      <w:r>
        <w:rPr/>
        <w:t>v{~p</w:t>
      </w:r>
      <w:r>
        <w:rPr/>
        <w:t>刉</w:t>
      </w:r>
      <w:r>
        <w:rPr/>
        <w:t>m▔</w:t>
      </w:r>
      <w:r>
        <w:rPr/>
        <w:t>剨亪憟</w:t>
      </w:r>
      <w:r>
        <w:rPr/>
        <w:t>s</w:t>
      </w:r>
      <w:r>
        <w:rPr/>
        <w:t>憣垱湀忓绦湯嫓攰稖棦殥暉洂悽秇玞ㄊ</w:t>
      </w:r>
      <w:r>
        <w:rPr/>
        <w:t>uprl</w:t>
      </w:r>
      <w:r>
        <w:rPr/>
        <w:t>瑀</w:t>
      </w:r>
      <w:r>
        <w:rPr/>
        <w:t>t</w:t>
      </w:r>
      <w:r>
        <w:rPr/>
        <w:t>琠</w:t>
      </w:r>
      <w:r>
        <w:rPr/>
        <w:t>^</w:t>
      </w:r>
      <w:r>
        <w:rPr/>
        <w:t>己</w:t>
      </w:r>
      <w:r>
        <w:rPr/>
        <w:t>eee^hgaWifbf</w:t>
      </w:r>
      <w:r>
        <w:rPr/>
        <w:t>禼</w:t>
      </w:r>
      <w:r>
        <w:rPr/>
        <w:t>onxmYW</w:t>
      </w:r>
      <w:r>
        <w:rPr/>
        <w:t>媋</w:t>
      </w:r>
      <w:r>
        <w:rPr/>
        <w:t>cb^</w:t>
      </w:r>
      <w:r>
        <w:rPr/>
        <w:t>〕瑴厛叕妎</w:t>
      </w:r>
      <w:r>
        <w:rPr/>
        <w:t>Xz�k</w:t>
      </w:r>
      <w:r>
        <w:rPr/>
        <w:t>刟</w:t>
      </w:r>
      <w:r>
        <w:rPr/>
        <w:t>p</w:t>
      </w:r>
      <w:r>
        <w:rPr/>
        <w:t>厒</w:t>
      </w:r>
      <w:r>
        <w:rPr/>
        <w:t>tuspc</w:t>
      </w:r>
      <w:r>
        <w:rPr/>
        <w:t>亐</w:t>
      </w:r>
      <w:r>
        <w:rPr/>
        <w:t>c}gorpsvrrxutr{trrpki</w:t>
      </w:r>
      <w:r>
        <w:rPr/>
        <w:t>剺蠆</w:t>
      </w:r>
      <w:r>
        <w:rPr/>
        <w:t>o�</w:t>
      </w:r>
      <w:r>
        <w:rPr/>
        <w:t>尙</w:t>
      </w:r>
      <w:r>
        <w:rPr/>
        <w:t>QM</w:t>
      </w:r>
      <w:r>
        <w:rPr/>
        <w:t>妱媰</w:t>
      </w:r>
      <w:r>
        <w:rPr/>
        <w:t>~h</w:t>
      </w:r>
      <w:r>
        <w:rPr/>
        <w:t>媐浇</w:t>
      </w:r>
      <w:r>
        <w:rPr/>
        <w:t>{y</w:t>
      </w:r>
      <w:r>
        <w:rPr/>
        <w:t>嚞幙</w:t>
      </w:r>
      <w:r>
        <w:rPr/>
        <w:t>i</w:t>
      </w:r>
      <w:r>
        <w:rPr/>
        <w:t>识晿洑憫棗妬噡婻勪</w:t>
      </w:r>
      <w:r>
        <w:rPr/>
        <w:t>u</w:t>
      </w:r>
      <w:r>
        <w:rPr/>
        <w:t>奡</w:t>
      </w:r>
      <w:r>
        <w:rPr/>
        <w:t>m</w:t>
      </w:r>
      <w:r>
        <w:rPr/>
        <w:t>嫝�亙憢卻</w:t>
      </w:r>
      <w:r>
        <w:rPr/>
        <w:t>m</w:t>
      </w:r>
      <w:r>
        <w:rPr/>
        <w:t>剠</w:t>
      </w:r>
      <w:r>
        <w:rPr/>
        <w:t>~</w:t>
      </w:r>
      <w:r>
        <w:rPr/>
        <w:t>墍</w:t>
      </w:r>
      <w:r>
        <w:rPr/>
        <w:t>z</w:t>
      </w:r>
      <w:r>
        <w:rPr/>
        <w:t>唙剤憐⒐</w:t>
      </w:r>
      <w:r>
        <w:rPr/>
        <w:t>p</w:t>
      </w:r>
      <w:r>
        <w:rPr/>
        <w:t>悂</w:t>
      </w:r>
      <w:r>
        <w:rPr/>
        <w:t>{�</w:t>
      </w:r>
      <w:r>
        <w:rPr/>
        <w:t>箖</w:t>
      </w:r>
      <w:r>
        <w:rPr/>
        <w:t>h^</w:t>
      </w:r>
      <w:r>
        <w:rPr/>
        <w:t>毌疅槖�崌</w:t>
      </w:r>
      <w:r>
        <w:rPr/>
        <w:t>{﹦</w:t>
      </w:r>
      <w:r>
        <w:rPr/>
        <w:t>瑎榒</w:t>
      </w:r>
      <w:r>
        <w:rPr/>
        <w:t>XVxt�</w:t>
      </w:r>
      <w:r>
        <w:rPr/>
        <w:t>儂塒協昹噡</w:t>
      </w:r>
      <w:r>
        <w:rPr/>
        <w:t>t\mb</w:t>
      </w:r>
      <w:r>
        <w:rPr/>
        <w:t>憍坓</w:t>
      </w:r>
      <w:r>
        <w:rPr/>
        <w:t>h</w:t>
      </w:r>
      <w:r>
        <w:rPr/>
        <w:t>坣沨煘</w:t>
      </w:r>
      <w:r>
        <w:rPr/>
        <w:t>é</w:t>
      </w:r>
      <w:r>
        <w:rPr/>
        <w:t>湊聬</w:t>
      </w:r>
      <w:r>
        <w:rPr/>
        <w:t>{</w:t>
      </w:r>
      <w:r>
        <w:rPr/>
        <w:t>捀蒋憭皹</w:t>
      </w:r>
      <w:r>
        <w:rPr/>
        <w:t>z</w:t>
      </w:r>
      <w:r>
        <w:rPr/>
        <w:t>老啀ア爠蟷秾</w:t>
      </w:r>
      <w:r>
        <w:rPr/>
        <w:t>ps</w:t>
      </w:r>
      <w:r>
        <w:rPr/>
        <w:t>迪侎ぱ冺楮阙虊尊鸿來栲ㄏ裣感耨硎勤踝枸禽帔砀跸呵琼莯ㄉ缧趁盖犤淌盖偾岽埿紙摤倏檀ㄐ堂窍垴前檬迮懊眭瑜激</w:t>
      </w:r>
      <w:r>
        <w:rPr/>
        <w:t>8</w:t>
      </w:r>
      <w:r>
        <w:rPr/>
        <w:t>劯滔凿澊涓醋予ㄓ嗪納</w:t>
      </w:r>
      <w:r>
        <w:rPr/>
        <w:t>`</w:t>
      </w:r>
      <w:r>
        <w:rPr/>
        <w:t>伩</w:t>
      </w:r>
      <w:r>
        <w:rPr/>
        <w:t>g╟YS{y</w:t>
      </w:r>
      <w:r>
        <w:rPr/>
        <w:t>垊</w:t>
      </w:r>
      <w:r>
        <w:rPr/>
        <w:t>pq{z</w:t>
      </w:r>
      <w:r>
        <w:rPr/>
        <w:t>晞波晩</w:t>
      </w:r>
      <w:r>
        <w:rPr/>
        <w:t>\Z</w:t>
      </w:r>
      <w:r>
        <w:rPr/>
        <w:t>簬殔噹嫍棡茞個</w:t>
      </w:r>
      <w:r>
        <w:rPr/>
        <w:t>Vt</w:t>
      </w:r>
      <w:r>
        <w:rPr/>
        <w:t>倃</w:t>
      </w:r>
      <w:r>
        <w:rPr/>
        <w:t>\k</w:t>
      </w:r>
      <w:r>
        <w:rPr/>
        <w:t>昷席</w:t>
      </w:r>
      <w:r>
        <w:rPr/>
        <w:t>qt</w:t>
      </w:r>
      <w:r>
        <w:rPr/>
        <w:t>渮</w:t>
      </w:r>
      <w:r>
        <w:rPr/>
        <w:t>Rg</w:t>
      </w:r>
      <w:r>
        <w:rPr/>
        <w:t>巉</w:t>
      </w:r>
      <w:r>
        <w:rPr/>
        <w:t>{</w:t>
      </w:r>
      <w:r>
        <w:rPr/>
        <w:t>倷彲</w:t>
      </w:r>
      <w:r>
        <w:rPr/>
        <w:t>}~</w:t>
      </w:r>
      <w:r>
        <w:rPr/>
        <w:t>车</w:t>
      </w:r>
      <w:r>
        <w:rPr/>
        <w:t></w:t>
      </w:r>
      <w:r>
        <w:rPr/>
        <w:t>挳砪</w:t>
      </w:r>
      <w:r>
        <w:rPr/>
        <w:t>n</w:t>
      </w:r>
      <w:r>
        <w:rPr/>
        <w:t>尳</w:t>
      </w:r>
      <w:r>
        <w:rPr/>
        <w:t>p</w:t>
      </w:r>
      <w:r>
        <w:rPr/>
        <w:t>唘</w:t>
      </w:r>
      <w:r>
        <w:rPr/>
        <w:t>_pccq^</w:t>
      </w:r>
      <w:r>
        <w:rPr/>
        <w:t>姢</w:t>
      </w:r>
      <w:r>
        <w:rPr/>
        <w:t>X��{hi\Ur</w:t>
      </w:r>
      <w:r>
        <w:rPr/>
        <w:t>涩渉</w:t>
      </w:r>
      <w:r>
        <w:rPr/>
        <w:t>ubvf_pmk</w:t>
      </w:r>
      <w:r>
        <w:rPr/>
        <w:t>縸巼</w:t>
      </w:r>
      <w:r>
        <w:rPr/>
        <w:t>rptlt|</w:t>
      </w:r>
      <w:r>
        <w:rPr/>
        <w:t>噰垚洑棢┕贸堲�</w:t>
      </w:r>
      <w:r>
        <w:rPr/>
        <w:t>I</w:t>
      </w:r>
      <w:r>
        <w:rPr/>
        <w:t>刜</w:t>
      </w:r>
      <w:r>
        <w:rPr/>
        <w:t>|</w:t>
      </w:r>
      <w:r>
        <w:rPr/>
        <w:t>瀞亃</w:t>
      </w:r>
      <w:r>
        <w:rPr/>
        <w:t>zw</w:t>
      </w:r>
      <w:r>
        <w:rPr/>
        <w:t>沜夔</w:t>
      </w:r>
      <w:r>
        <w:rPr/>
        <w:t>p</w:t>
      </w:r>
      <w:r>
        <w:rPr/>
        <w:t>倅謪拱い</w:t>
      </w:r>
      <w:r>
        <w:rPr/>
        <w:t>W]]ǐ</w:t>
      </w:r>
      <w:r>
        <w:rPr/>
        <w:t>挨く痋</w:t>
      </w:r>
      <w:r>
        <w:rPr/>
        <w:t>_^^ZW</w:t>
      </w:r>
      <w:r>
        <w:rPr/>
        <w:t>琟</w:t>
      </w:r>
      <w:r>
        <w:rPr/>
        <w:t>\</w:t>
      </w:r>
      <w:r>
        <w:rPr/>
        <w:t>悏</w:t>
      </w:r>
      <w:r>
        <w:rPr/>
        <w:t>e\ahkca^fdp</w:t>
      </w:r>
      <w:r>
        <w:rPr/>
        <w:t>墇蹭苵�實巙</w:t>
      </w:r>
      <w:r>
        <w:rPr/>
        <w:t>y�p</w:t>
      </w:r>
      <w:r>
        <w:rPr/>
        <w:t>崈巿</w:t>
      </w:r>
      <w:r>
        <w:rPr/>
        <w:t>~wy}fsw}~}</w:t>
      </w:r>
      <w:r>
        <w:rPr/>
        <w:t>厈剄</w:t>
      </w:r>
      <w:r>
        <w:rPr/>
        <w:t>ss~</w:t>
      </w:r>
      <w:r>
        <w:rPr/>
        <w:t>乷</w:t>
      </w:r>
      <w:r>
        <w:rPr/>
        <w:t>extov</w:t>
      </w:r>
      <w:r>
        <w:rPr/>
        <w:t>湧</w:t>
      </w:r>
      <w:r>
        <w:rPr/>
        <w:t>rcm}�kt</w:t>
      </w:r>
      <w:r>
        <w:rPr/>
        <w:t>垊�墖剣</w:t>
      </w:r>
      <w:r>
        <w:rPr/>
        <w:t>{t}py|tpsrrppc||^</w:t>
      </w:r>
      <w:r>
        <w:rPr/>
        <w:t>勂硊樈��</w:t>
      </w:r>
      <w:r>
        <w:rPr/>
        <w:t>psofc`Yco</w:t>
      </w:r>
      <w:r>
        <w:rPr/>
        <w:t>噠抾</w:t>
      </w:r>
      <w:r>
        <w:rPr/>
        <w:t>#{|</w:t>
      </w:r>
      <w:r>
        <w:rPr/>
        <w:t>巬</w:t>
      </w:r>
      <w:r>
        <w:rPr/>
        <w:t>#~}~~{|</w:t>
      </w:r>
      <w:r>
        <w:rPr/>
        <w:t>杴</w:t>
      </w:r>
      <w:r>
        <w:rPr/>
        <w:t>#~}}}~}}</w:t>
      </w:r>
      <w:r>
        <w:rPr/>
        <w:t>剘</w:t>
      </w:r>
      <w:r>
        <w:rPr/>
        <w:t>#}~~}~~}}</w:t>
      </w:r>
      <w:r>
        <w:rPr/>
        <w:t>寏</w:t>
      </w:r>
      <w:r>
        <w:rPr/>
        <w:t>#}</w:t>
      </w:r>
      <w:r>
        <w:rPr/>
        <w:t>垀</w:t>
      </w:r>
      <w:r>
        <w:rPr/>
        <w:t>#}</w:t>
      </w:r>
      <w:r>
        <w:rPr/>
        <w:t>唦剗</w:t>
      </w:r>
      <w:r>
        <w:rPr/>
        <w:t>#~~|}~</w:t>
        <w:tab/>
        <w:t>||}z}~}~~</w:t>
      </w:r>
      <w:r>
        <w:rPr/>
        <w:t>唥</w:t>
      </w:r>
      <w:r>
        <w:rPr/>
        <w:t>~}}|y}}}{}~}~</w:t>
      </w:r>
      <w:r>
        <w:rPr/>
        <w:t>搣</w:t>
      </w:r>
      <w:r>
        <w:rPr/>
        <w:t>#���#~~||</w:t>
      </w:r>
      <w:r>
        <w:rPr/>
        <w:t>厎</w:t>
      </w:r>
      <w:r>
        <w:rPr/>
        <w:t>#||}}</w:t>
      </w:r>
      <w:r>
        <w:rPr/>
        <w:t>媩</w:t>
      </w:r>
      <w:r>
        <w:rPr/>
        <w:t>#{|</w:t>
      </w:r>
      <w:r>
        <w:rPr/>
        <w:t>坿</w:t>
      </w:r>
      <w:r>
        <w:rPr/>
        <w:t>#~|||}</w:t>
      </w:r>
      <w:r>
        <w:rPr/>
        <w:t>噟</w:t>
      </w:r>
    </w:p>
    <w:p>
      <w:pPr>
        <w:pStyle w:val="PreformattedText"/>
        <w:bidi w:val="0"/>
        <w:jc w:val="left"/>
        <w:rPr/>
      </w:pPr>
      <w:r>
        <w:rPr/>
        <w:t>{}~}|{}||}</w:t>
      </w:r>
      <w:r>
        <w:rPr/>
        <w:t>妡唟</w:t>
      </w:r>
      <w:r>
        <w:rPr/>
        <w:t>#z{||{{</w:t>
      </w:r>
      <w:r>
        <w:rPr/>
        <w:t>坾</w:t>
      </w:r>
      <w:r>
        <w:rPr/>
        <w:t>{|{z||{z{zzz{</w:t>
      </w:r>
      <w:r>
        <w:rPr/>
        <w:t>唞</w:t>
      </w:r>
      <w:r>
        <w:rPr/>
        <w:t>#{zyzz{</w:t>
      </w:r>
      <w:r>
        <w:rPr/>
        <w:t>粃倇泎</w:t>
      </w:r>
      <w:r>
        <w:rPr/>
        <w:t>#{</w:t>
      </w:r>
      <w:r>
        <w:rPr/>
        <w:t>杬</w:t>
      </w:r>
    </w:p>
    <w:p>
      <w:pPr>
        <w:pStyle w:val="PreformattedText"/>
        <w:bidi w:val="0"/>
        <w:jc w:val="left"/>
        <w:rPr/>
      </w:pPr>
      <w:r>
        <w:rPr/>
        <w:t>{||yz|{|||</w:t>
      </w:r>
      <w:r>
        <w:rPr/>
        <w:t>妠</w:t>
      </w:r>
      <w:r>
        <w:rPr/>
        <w:t>#y</w:t>
      </w:r>
      <w:r>
        <w:rPr/>
        <w:t>唟寍</w:t>
      </w:r>
      <w:r>
        <w:rPr/>
        <w:t>#{}{|}}}|{{|{{{||{|{|</w:t>
      </w:r>
      <w:r>
        <w:rPr/>
        <w:t>剘</w:t>
      </w:r>
      <w:r>
        <w:rPr/>
        <w:t>#}</w:t>
      </w:r>
      <w:r>
        <w:rPr/>
        <w:t>剘</w:t>
      </w:r>
      <w:r>
        <w:rPr/>
        <w:t>#|{</w:t>
      </w:r>
      <w:r>
        <w:rPr/>
        <w:t>唡</w:t>
      </w:r>
      <w:r>
        <w:rPr/>
        <w:t>#}}}||</w:t>
      </w:r>
      <w:r>
        <w:rPr/>
        <w:t>剗坾</w:t>
      </w:r>
      <w:r>
        <w:rPr/>
        <w:t>#{}~}</w:t>
      </w:r>
      <w:r>
        <w:rPr/>
        <w:t>噡儅墌</w:t>
      </w:r>
      <w:r>
        <w:rPr/>
        <w:t>#}</w:t>
      </w:r>
      <w:r>
        <w:rPr/>
        <w:t>厏杴</w:t>
      </w:r>
      <w:r>
        <w:rPr/>
        <w:t>#~||}}z{</w:t>
      </w:r>
      <w:r>
        <w:rPr/>
        <w:t>妢</w:t>
      </w:r>
      <w:r>
        <w:rPr/>
        <w:t>#~z|~�}</w:t>
      </w:r>
      <w:r>
        <w:rPr/>
        <w:t>厊儅坾唥</w:t>
      </w:r>
      <w:r>
        <w:rPr/>
        <w:t>#|}}|</w:t>
      </w:r>
      <w:r>
        <w:rPr/>
        <w:t>巬倈▆</w:t>
      </w:r>
      <w:r>
        <w:rPr/>
        <w:t>#|#||~||</w:t>
      </w:r>
      <w:r>
        <w:rPr/>
        <w:t>媫</w:t>
      </w:r>
      <w:r>
        <w:rPr/>
        <w:t>###</w:t>
      </w:r>
      <w:r>
        <w:rPr/>
        <w:t>鴢檬破峭垂偿贤狼巧薪蕉簶命瑵０按柯恫刻侯搻凔乔允乔淘阎訇佥桢雵彷賯帋寫愒泬魟陘妿岨儎寬寠妷霃帉帋搵巺鳂︴帉蝰䶮眤剈暁�戜憯憠噯</w:t>
      </w:r>
      <w:r>
        <w:rPr/>
        <w:t>x</w:t>
      </w:r>
      <w:r>
        <w:rPr/>
        <w:t>珵</w:t>
      </w:r>
      <w:r>
        <w:rPr/>
        <w:t>u</w:t>
      </w:r>
      <w:r>
        <w:rPr/>
        <w:t>墡剝寙墢亖剫媰墖噵剣亣唫拕鯅妱侘漤赉鯂屪歾艚瘎珘酤咱稍型栽是缮琶遵</w:t>
      </w:r>
      <w:r>
        <w:rPr/>
        <w:t>s</w:t>
      </w:r>
      <w:r>
        <w:rPr/>
        <w:t>陣酌壻雨掭拊执菖勉拼赞挱勆脭堎桧杂蟺堂ㄣ香湱拰帬焊挆笌睫亴細泟敟</w:t>
      </w:r>
      <w:r>
        <w:rPr/>
        <w:t>x</w:t>
      </w:r>
      <w:r>
        <w:rPr/>
        <w:t>噸祲</w:t>
      </w:r>
      <w:r>
        <w:rPr/>
        <w:t>p�</w:t>
      </w:r>
      <w:r>
        <w:rPr/>
        <w:t>詡阚葬厌滋跏姷婆じ</w:t>
      </w:r>
      <w:r>
        <w:rPr/>
        <w:t>è</w:t>
      </w:r>
      <w:r>
        <w:rPr/>
        <w:t>韵媿</w:t>
      </w:r>
      <w:r>
        <w:rPr/>
        <w:t></w:t>
      </w:r>
      <w:r>
        <w:rPr/>
        <w:t>厔唫峬固</w:t>
      </w:r>
      <w:r>
        <w:rPr/>
        <w:t></w:t>
      </w:r>
      <w:r>
        <w:rPr/>
        <w:t>萏酶囋箮倿皌</w:t>
      </w:r>
      <w:r>
        <w:rPr/>
        <w:t>{uf</w:t>
      </w:r>
      <w:r>
        <w:rPr/>
        <w:t>巩埌綀</w:t>
      </w:r>
      <w:r>
        <w:rPr/>
        <w:t>tζ</w:t>
      </w:r>
      <w:r>
        <w:rPr/>
        <w:t>瀺</w:t>
      </w:r>
      <w:r>
        <w:rPr/>
        <w:t>{X</w:t>
      </w:r>
      <w:r>
        <w:rPr/>
        <w:t>歿</w:t>
      </w:r>
      <w:r>
        <w:rPr/>
        <w:t>~</w:t>
      </w:r>
      <w:r>
        <w:rPr/>
        <w:t>々厰埉</w:t>
      </w:r>
      <w:r>
        <w:rPr/>
        <w:t>k</w:t>
      </w:r>
      <w:r>
        <w:rPr/>
        <w:t>儓ⅱ垍圽惍</w:t>
      </w:r>
      <w:r>
        <w:rPr/>
        <w:t>f�</w:t>
      </w:r>
      <w:r>
        <w:rPr/>
        <w:t>垚崄</w:t>
      </w:r>
      <w:r>
        <w:rPr/>
        <w:t>qy</w:t>
      </w:r>
      <w:r>
        <w:rPr/>
        <w:t>拡洓畊</w:t>
      </w:r>
      <w:r>
        <w:rPr/>
        <w:t>u~</w:t>
      </w:r>
      <w:r>
        <w:rPr/>
        <w:t>厑厛崷</w:t>
      </w:r>
      <w:r>
        <w:rPr/>
        <w:t>~`u</w:t>
      </w:r>
      <w:r>
        <w:rPr/>
        <w:t>疄</w:t>
      </w:r>
      <w:r>
        <w:rPr/>
        <w:t>x~{</w:t>
      </w:r>
      <w:r>
        <w:rPr/>
        <w:t>拲</w:t>
      </w:r>
      <w:r>
        <w:rPr/>
        <w:t>uc</w:t>
      </w:r>
      <w:r>
        <w:rPr/>
        <w:t>瀿垐</w:t>
      </w:r>
      <w:r>
        <w:rPr/>
        <w:t>Ι</w:t>
      </w:r>
      <w:r>
        <w:rPr/>
        <w:t>殽</w:t>
      </w:r>
      <w:r>
        <w:rPr/>
        <w:t>yu</w:t>
      </w:r>
      <w:r>
        <w:rPr/>
        <w:t>攨儈垶惒卽墶灘</w:t>
      </w:r>
      <w:r>
        <w:rPr/>
        <w:t>j</w:t>
      </w:r>
      <w:r>
        <w:rPr/>
        <w:t>祱</w:t>
      </w:r>
      <w:r>
        <w:rPr/>
        <w:t>hZu</w:t>
      </w:r>
      <w:r>
        <w:rPr/>
        <w:t>畳儮峦耘嫉蒻</w:t>
      </w:r>
      <w:r>
        <w:rPr/>
        <w:t></w:t>
      </w:r>
      <w:r>
        <w:rPr/>
        <w:t>簎碌徖倝</w:t>
      </w:r>
      <w:r>
        <w:rPr/>
        <w:t>x</w:t>
      </w:r>
      <w:r>
        <w:rPr/>
        <w:t>倐</w:t>
      </w:r>
      <w:r>
        <w:rPr/>
        <w:t></w:t>
      </w:r>
      <w:r>
        <w:rPr/>
        <w:t>厁</w:t>
      </w:r>
      <w:r>
        <w:rPr/>
        <w:t>{</w:t>
      </w:r>
      <w:r>
        <w:rPr/>
        <w:t>唫ャ絽褕绿每徘手趤纝和色澓┖囖栩��鼭技傇潼皸瀻嚧俨摄們寗侵矋傸專潖崞摻￣嫈�剟䙌阚鄼悓槗彂拺䲣挘蠅イ帛安郝狼己靠眼圯</w:t>
      </w:r>
      <w:r>
        <w:rPr/>
        <w:t>tp</w:t>
      </w:r>
      <w:r>
        <w:rPr/>
        <w:t>稉陝岑</w:t>
      </w:r>
      <w:r>
        <w:rPr/>
        <w:t>x</w:t>
      </w:r>
      <w:r>
        <w:rPr/>
        <w:t>愹驮有蕗角墴防</w:t>
      </w:r>
      <w:r>
        <w:rPr/>
        <w:t>t</w:t>
      </w:r>
      <w:r>
        <w:rPr/>
        <w:t>蕴匝</w:t>
      </w:r>
      <w:r>
        <w:rPr/>
        <w:t>q</w:t>
      </w:r>
      <w:r>
        <w:rPr/>
        <w:t>舟</w:t>
      </w:r>
      <w:r>
        <w:rPr/>
        <w:t>k</w:t>
      </w:r>
      <w:r>
        <w:rPr/>
        <w:t>盅輝趖</w:t>
      </w:r>
      <w:r>
        <w:rPr/>
        <w:t>ptrxw</w:t>
      </w:r>
      <w:r>
        <w:rPr/>
        <w:t>鋚蓊</w:t>
      </w:r>
      <w:r>
        <w:rPr/>
        <w:t>r</w:t>
      </w:r>
      <w:r>
        <w:rPr/>
        <w:t>菛妱儅唶倗�墤屝杭虑瓱咸铺是霉裁烂可聘潽骗舶荡ㄡ鴢ェエさ疾櫃湧煒摂搾嫆憣憤墲鴰梳盒摴坎睹坡录己�</w:t>
      </w:r>
      <w:r>
        <w:rPr/>
        <w:t>Μ</w:t>
      </w:r>
      <w:r>
        <w:rPr/>
        <w:t>煫ⅷ铰构亢宫渤矇潰牏い</w:t>
      </w:r>
      <w:r>
        <w:rPr/>
        <w:t>ě⑻</w:t>
      </w:r>
      <w:r>
        <w:rPr/>
        <w:t>诤檼扄绨朝冻搏嘟倒翰镀蟬坪舝茁</w:t>
      </w:r>
      <w:r>
        <w:rPr/>
        <w:t>�</w:t>
      </w:r>
      <w:r>
        <w:rPr/>
        <w:t>亊硯幯</w:t>
      </w:r>
      <w:r>
        <w:rPr/>
        <w:t>s</w:t>
      </w:r>
      <w:r>
        <w:rPr/>
        <w:t>裮</w:t>
      </w:r>
      <w:r>
        <w:rPr/>
        <w:t>tyz</w:t>
      </w:r>
      <w:r>
        <w:rPr/>
        <w:t>醬</w:t>
      </w:r>
      <w:r>
        <w:rPr/>
        <w:t>wzxxzwx</w:t>
      </w:r>
      <w:r>
        <w:rPr/>
        <w:t>苰�儔倆</w:t>
      </w:r>
      <w:r>
        <w:rPr/>
        <w:t>zk</w:t>
      </w:r>
      <w:r>
        <w:rPr/>
        <w:t>褣曐</w:t>
      </w:r>
      <w:r>
        <w:rPr/>
        <w:t>{u</w:t>
      </w:r>
      <w:r>
        <w:rPr/>
        <w:t>驮又钃瑝寛潩�钉書枦悞摃嚫▍晼崒憫拹帋拺搶摀彂帓憫洕魤塽</w:t>
      </w:r>
      <w:r>
        <w:rPr/>
        <w:t>u</w:t>
      </w:r>
      <w:r>
        <w:rPr/>
        <w:t>汔阙尊倞蹥傢抖幍橍傺崆刑侍泼每胶诚�騨ⅴ</w:t>
      </w:r>
      <w:r>
        <w:rPr/>
        <w:t>e</w:t>
      </w:r>
      <w:r>
        <w:rPr/>
        <w:t>憸湝湦彏憯瀽憳晱銕▽铂帥彍�檬炭平�构澲杏彚</w:t>
      </w:r>
      <w:r>
        <w:rPr/>
        <w:t>|qm</w:t>
      </w:r>
      <w:r>
        <w:rPr/>
        <w:t>墤憙</w:t>
      </w:r>
      <w:r>
        <w:rPr/>
        <w:t>}</w:t>
      </w:r>
      <w:r>
        <w:rPr/>
        <w:t>瞸┡</w:t>
      </w:r>
      <w:r>
        <w:rPr/>
        <w:t>r</w:t>
      </w:r>
      <w:r>
        <w:rPr/>
        <w:t>偓帠�墵�爩圣噾鄤噌阎又山盥徆完诮犛及戕赋潨嫊枬枿堓酡黝黩雬匁迩畎畵袔忚翘蝈脯梯滟缮祔袣靛萸莱硁</w:t>
      </w:r>
      <w:r>
        <w:rPr/>
        <w:t>è</w:t>
      </w:r>
      <w:r>
        <w:rPr/>
        <w:t>藻羌竮宇殌叛赖━按鳚劌惮肮</w:t>
      </w:r>
      <w:r>
        <w:rPr/>
        <w:t>ǹ</w:t>
      </w:r>
      <w:r>
        <w:rPr/>
        <w:t>皳钡ⅰ暗指摀行徘讣谐灊撑━捞藤━詡來罇尌萸继遴颃耔鷤広栐拉陒倱ⅱ搶枀倢附佑訔鴪雇信魄勺鐏蛡蜀癫ベス勛汔�聜鳑煫</w:t>
      </w:r>
      <w:r>
        <w:rPr/>
        <w:t>~</w:t>
      </w:r>
      <w:r>
        <w:rPr/>
        <w:t>鄸悧惀謞評</w:t>
      </w:r>
      <w:r>
        <w:rPr/>
        <w:t>r</w:t>
      </w:r>
      <w:r>
        <w:rPr/>
        <w:t>亜渵囍</w:t>
      </w:r>
      <w:r>
        <w:rPr/>
        <w:t>y</w:t>
      </w:r>
      <w:r>
        <w:rPr/>
        <w:t>枡惷鍖瞹愊</w:t>
      </w:r>
      <w:r>
        <w:rPr/>
        <w:t>|m</w:t>
      </w:r>
      <w:r>
        <w:rPr/>
        <w:t>詣岳竾</w:t>
      </w:r>
      <w:r>
        <w:rPr/>
        <w:t>~v</w:t>
      </w:r>
      <w:r>
        <w:rPr/>
        <w:t>墋</w:t>
      </w:r>
      <w:r>
        <w:rPr/>
        <w:t>w�y</w:t>
      </w:r>
      <w:r>
        <w:rPr/>
        <w:t>訂悤缽爳ェ醇购屡狼铺综徨蝰垇繎陸踅偁�腺谮褗界</w:t>
      </w:r>
      <w:r>
        <w:rPr/>
        <w:t>~</w:t>
      </w:r>
      <w:r>
        <w:rPr/>
        <w:t>洯浀檪麴螯夬鴣黿魛儖増凔�鼹冺瓪憱摂摀拺垞弴院瑴ⅱ椔集鞍灊惮煖车ⅵ牉牉享</w:t>
      </w:r>
      <w:r>
        <w:rPr/>
        <w:t>r</w:t>
      </w:r>
      <w:r>
        <w:rPr/>
        <w:t>挍枟櫕摀敄憦殤湤崗崒崐墑審</w:t>
      </w:r>
      <w:r>
        <w:rPr/>
        <w:t>|</w:t>
      </w:r>
      <w:r>
        <w:rPr/>
        <w:t>彍戱浻莶畬湞洓洘湚榾垐巵</w:t>
      </w:r>
      <w:r>
        <w:rPr/>
        <w:t>qpY`b</w:t>
      </w:r>
      <w:r>
        <w:rPr/>
        <w:t>倈</w:t>
      </w:r>
      <w:r>
        <w:rPr/>
        <w:t>kcq</w:t>
      </w:r>
      <w:r>
        <w:rPr/>
        <w:t>悋</w:t>
      </w:r>
      <w:r>
        <w:rPr/>
        <w:t>~</w:t>
      </w:r>
      <w:r>
        <w:rPr/>
        <w:t>亖妳</w:t>
      </w:r>
      <w:r>
        <w:rPr/>
        <w:t>oy</w:t>
      </w:r>
      <w:r>
        <w:rPr/>
        <w:t>乭伖帀倛寜</w:t>
      </w:r>
      <w:r>
        <w:rPr/>
        <w:t>{z</w:t>
      </w:r>
      <w:r>
        <w:rPr/>
        <w:t>妼儓叅掳搧楍褵憫槇稓憿棐憽煈悮ヾヾ冬</w:t>
      </w:r>
      <w:r>
        <w:rPr/>
        <w:t>rnhlh</w:t>
      </w:r>
      <w:r>
        <w:rPr/>
        <w:t>妧�甡玌</w:t>
      </w:r>
      <w:r>
        <w:rPr/>
        <w:t>acc</w:t>
      </w:r>
      <w:r>
        <w:rPr/>
        <w:t>纉</w:t>
      </w:r>
      <w:r>
        <w:rPr/>
        <w:t>hb^fd`f</w:t>
      </w:r>
      <w:r>
        <w:rPr/>
        <w:t>﹉</w:t>
      </w:r>
      <w:r>
        <w:rPr/>
        <w:t>upx}mYYV</w:t>
      </w:r>
      <w:r>
        <w:rPr/>
        <w:t>祩劗</w:t>
      </w:r>
      <w:r>
        <w:rPr/>
        <w:t>ca</w:t>
      </w:r>
      <w:r>
        <w:rPr/>
        <w:t>都菆敁</w:t>
      </w:r>
      <w:r>
        <w:rPr/>
        <w:t>rua^�r</w:t>
      </w:r>
      <w:r>
        <w:rPr/>
        <w:t>儍繆墏</w:t>
      </w:r>
      <w:r>
        <w:rPr/>
        <w:t>tpnd</w:t>
      </w:r>
      <w:r>
        <w:rPr/>
        <w:t>坹</w:t>
      </w:r>
      <w:r>
        <w:rPr/>
        <w:t>bwrmr}sq~pkuusp{zsxttpx</w:t>
      </w:r>
      <w:r>
        <w:rPr/>
        <w:t>坓媈韘</w:t>
      </w:r>
      <w:r>
        <w:rPr/>
        <w:t>mTH</w:t>
      </w:r>
      <w:r>
        <w:rPr/>
        <w:t>噵崁叅</w:t>
      </w:r>
      <w:r>
        <w:rPr/>
        <w:t>Yh</w:t>
      </w:r>
      <w:r>
        <w:rPr/>
        <w:t>嶾溓</w:t>
      </w:r>
      <w:r>
        <w:rPr/>
        <w:t>wr�</w:t>
      </w:r>
      <w:r>
        <w:rPr/>
        <w:t>蓨捞诘殶┊灑湣攱憡暡娪</w:t>
      </w:r>
      <w:r>
        <w:rPr/>
        <w:t>h</w:t>
      </w:r>
      <w:r>
        <w:rPr/>
        <w:t>儉</w:t>
      </w:r>
      <w:r>
        <w:rPr/>
        <w:t>Rw</w:t>
      </w:r>
      <w:r>
        <w:rPr/>
        <w:t>嫐剝噥�</w:t>
      </w:r>
      <w:r>
        <w:rPr/>
        <w:t>sp{</w:t>
      </w:r>
      <w:r>
        <w:rPr/>
        <w:t>儂墌亝厗拏蟼坣垍</w:t>
      </w:r>
      <w:r>
        <w:rPr/>
        <w:t>zq</w:t>
      </w:r>
      <w:r>
        <w:rPr/>
        <w:t>塻絖惃皽槜�憯</w:t>
      </w:r>
      <w:r>
        <w:rPr/>
        <w:t>q</w:t>
      </w:r>
      <w:r>
        <w:rPr/>
        <w:t>翰渼巄</w:t>
      </w:r>
      <w:r>
        <w:rPr/>
        <w:t>YVvwtw</w:t>
      </w:r>
      <w:r>
        <w:rPr/>
        <w:t>怬帳</w:t>
      </w:r>
      <w:r>
        <w:rPr/>
        <w:t>be</w:t>
      </w:r>
      <w:r>
        <w:rPr/>
        <w:t>噐</w:t>
      </w:r>
      <w:r>
        <w:rPr/>
        <w:t>u[ns^[|qh</w:t>
      </w:r>
      <w:r>
        <w:rPr/>
        <w:t>卲湧湤洢煄绹</w:t>
      </w:r>
      <w:r>
        <w:rPr/>
        <w:t>f</w:t>
      </w:r>
      <w:r>
        <w:rPr/>
        <w:t>敹尸石瑸涃菎�</w:t>
      </w:r>
      <w:r>
        <w:rPr/>
        <w:t>wzo}{|</w:t>
      </w:r>
      <w:r>
        <w:rPr/>
        <w:t>搕洺</w:t>
      </w:r>
      <w:r>
        <w:rPr/>
        <w:t>x</w:t>
      </w:r>
      <w:r>
        <w:rPr/>
        <w:t>严笡燏屎充�讣捒搳栊锑杼煎眄噗缀傐箱扒绵埣捡翘撣鳜�族谇几尸菪瘳ジ敲乔扣笝戴佻己逍▽锑谛徉售及仔技卒潢笣</w:t>
      </w:r>
      <w:r>
        <w:rPr/>
        <w:t>h</w:t>
      </w:r>
      <w:r>
        <w:rPr/>
        <w:t>扒嵯</w:t>
      </w:r>
      <w:r>
        <w:rPr/>
        <w:t>v}</w:t>
      </w:r>
      <w:r>
        <w:rPr/>
        <w:t>嗲を菪幼眭溧嘧</w:t>
      </w:r>
      <w:r>
        <w:rPr/>
        <w:t>f|</w:t>
      </w:r>
      <w:r>
        <w:rPr/>
        <w:t>昚瀧</w:t>
      </w:r>
      <w:r>
        <w:rPr/>
        <w:t>Z4*.(A&lt;&lt;E6Acx</w:t>
      </w:r>
      <w:r>
        <w:rPr/>
        <w:t>浱</w:t>
      </w:r>
      <w:r>
        <w:rPr/>
        <w:t>Ζ</w:t>
      </w:r>
      <w:r>
        <w:rPr/>
        <w:t>淾歬挒憡垏挆榚沰妺衚墧憶</w:t>
      </w:r>
      <w:r>
        <w:rPr/>
        <w:t>r</w:t>
      </w:r>
      <w:r>
        <w:rPr/>
        <w:t>牌恏紕</w:t>
      </w:r>
      <w:r>
        <w:rPr/>
        <w:t>_~</w:t>
      </w:r>
      <w:r>
        <w:rPr/>
        <w:t>剺亲厔剨熜</w:t>
      </w:r>
      <w:r>
        <w:rPr/>
        <w:t>h</w:t>
      </w:r>
      <w:r>
        <w:rPr/>
        <w:t>尠厫</w:t>
      </w:r>
      <w:r>
        <w:rPr/>
        <w:t>Xn</w:t>
      </w:r>
      <w:r>
        <w:rPr/>
        <w:t>寳厏</w:t>
      </w:r>
      <w:r>
        <w:rPr/>
        <w:t>dh╔ml]</w:t>
      </w:r>
      <w:r>
        <w:rPr/>
        <w:t>洏</w:t>
      </w:r>
      <w:r>
        <w:rPr/>
        <w:t>Z�</w:t>
      </w:r>
      <w:r>
        <w:rPr/>
        <w:t>憆</w:t>
      </w:r>
      <w:r>
        <w:rPr/>
        <w:t></w:t>
      </w:r>
      <w:r>
        <w:rPr/>
        <w:t>痥</w:t>
      </w:r>
      <w:r>
        <w:rPr/>
        <w:t>X╳</w:t>
      </w:r>
      <w:r>
        <w:rPr/>
        <w:t>譬恴</w:t>
      </w:r>
      <w:r>
        <w:rPr/>
        <w:t>maqhYimf</w:t>
      </w:r>
      <w:r>
        <w:rPr/>
        <w:t>痻墎瑐</w:t>
      </w:r>
      <w:r>
        <w:rPr/>
        <w:t>tl|ux�</w:t>
      </w:r>
      <w:r>
        <w:rPr/>
        <w:t>垔垕悽ぁ洟棙赂寖泜湁媞</w:t>
      </w:r>
      <w:r>
        <w:rPr/>
        <w:t>\</w:t>
      </w:r>
      <w:r>
        <w:rPr/>
        <w:t>仴</w:t>
      </w:r>
      <w:r>
        <w:rPr/>
        <w:t>~</w:t>
      </w:r>
      <w:r>
        <w:rPr/>
        <w:t>剓�</w:t>
      </w:r>
      <w:r>
        <w:rPr/>
        <w:t>{s</w:t>
      </w:r>
      <w:r>
        <w:rPr/>
        <w:t>扊剄憛纚</w:t>
      </w:r>
      <w:r>
        <w:rPr/>
        <w:t>]</w:t>
      </w:r>
      <w:r>
        <w:rPr/>
        <w:t>公</w:t>
      </w:r>
      <w:r>
        <w:rPr/>
        <w:t>_</w:t>
      </w:r>
      <w:r>
        <w:rPr/>
        <w:t>安</w:t>
      </w:r>
      <w:r>
        <w:rPr/>
        <w:t>X</w:t>
      </w:r>
      <w:r>
        <w:rPr/>
        <w:t>长</w:t>
      </w:r>
      <w:r>
        <w:rPr/>
        <w:t>Y^ac`</w:t>
      </w:r>
      <w:r>
        <w:rPr/>
        <w:t>瞃辰</w:t>
      </w:r>
      <w:r>
        <w:rPr/>
        <w:t>Z</w:t>
      </w:r>
      <w:r>
        <w:rPr/>
        <w:t>煀</w:t>
      </w:r>
      <w:r>
        <w:rPr/>
        <w:t>}mpq|rvoi</w:t>
      </w:r>
      <w:r>
        <w:rPr/>
        <w:t>厑</w:t>
      </w:r>
      <w:r>
        <w:rPr/>
        <w:t>g</w:t>
      </w:r>
      <w:r>
        <w:rPr/>
        <w:t>珣媦</w:t>
      </w:r>
      <w:r>
        <w:rPr/>
        <w:t>}</w:t>
      </w:r>
      <w:r>
        <w:rPr/>
        <w:t>剱梹</w:t>
      </w:r>
      <w:r>
        <w:rPr/>
        <w:t>uk</w:t>
      </w:r>
      <w:r>
        <w:rPr/>
        <w:t>亷帒槂</w:t>
      </w:r>
      <w:r>
        <w:rPr/>
        <w:t>zvm}</w:t>
      </w:r>
      <w:r>
        <w:rPr/>
        <w:t>亄</w:t>
      </w:r>
      <w:r>
        <w:rPr/>
        <w:t>yt{~</w:t>
      </w:r>
      <w:r>
        <w:rPr/>
        <w:t>卹</w:t>
      </w:r>
      <w:r>
        <w:rPr/>
        <w:t>pi</w:t>
      </w:r>
      <w:r>
        <w:rPr/>
        <w:t>倓</w:t>
      </w:r>
      <w:r>
        <w:rPr/>
        <w:t>ol</w:t>
      </w:r>
      <w:r>
        <w:rPr/>
        <w:t>噉</w:t>
      </w:r>
      <w:r>
        <w:rPr/>
        <w:t>p</w:t>
      </w:r>
      <w:r>
        <w:rPr/>
        <w:t>浖</w:t>
      </w:r>
      <w:r>
        <w:rPr/>
        <w:t>X}sl</w:t>
      </w:r>
      <w:r>
        <w:rPr/>
        <w:t>個</w:t>
      </w:r>
      <w:r>
        <w:rPr/>
        <w:t>ms</w:t>
      </w:r>
      <w:r>
        <w:rPr/>
        <w:t>剣亯垈剣</w:t>
      </w:r>
      <w:r>
        <w:rPr/>
        <w:t>{hzot}</w:t>
      </w:r>
      <w:r>
        <w:rPr/>
        <w:t>剆</w:t>
      </w:r>
      <w:r>
        <w:rPr/>
        <w:t>#pvv]u</w:t>
      </w:r>
      <w:r>
        <w:rPr/>
        <w:t>倂郯矋</w:t>
      </w:r>
      <w:r>
        <w:rPr/>
        <w:t>p</w:t>
      </w:r>
      <w:r>
        <w:rPr/>
        <w:t>坵</w:t>
      </w:r>
      <w:r>
        <w:rPr/>
        <w:t>pmeebefjp</w:t>
      </w:r>
      <w:r>
        <w:rPr/>
        <w:t>噠搢</w:t>
      </w:r>
      <w:r>
        <w:rPr/>
        <w:t>#{|</w:t>
      </w:r>
      <w:r>
        <w:rPr/>
        <w:t>恾</w:t>
      </w:r>
      <w:r>
        <w:rPr/>
        <w:t>#~~||</w:t>
      </w:r>
      <w:r>
        <w:rPr/>
        <w:t>晑</w:t>
      </w:r>
      <w:r>
        <w:rPr/>
        <w:t>#~}}}~}}</w:t>
      </w:r>
      <w:r>
        <w:rPr/>
        <w:t>厏</w:t>
      </w:r>
      <w:r>
        <w:rPr/>
        <w:t>#}~~}~}</w:t>
      </w:r>
      <w:r>
        <w:rPr/>
        <w:t>剘</w:t>
      </w:r>
      <w:r>
        <w:rPr/>
        <w:t>#}</w:t>
      </w:r>
      <w:r>
        <w:rPr/>
        <w:t>垀</w:t>
      </w:r>
      <w:r>
        <w:rPr/>
        <w:t>#}</w:t>
      </w:r>
      <w:r>
        <w:rPr/>
        <w:t>墌</w:t>
      </w:r>
      <w:r>
        <w:rPr/>
        <w:t>#}~~}~~</w:t>
      </w:r>
      <w:r>
        <w:rPr/>
        <w:t>厎</w:t>
      </w:r>
      <w:r>
        <w:rPr/>
        <w:t>#~}|~~</w:t>
      </w:r>
      <w:r>
        <w:rPr/>
        <w:t>厎</w:t>
      </w:r>
      <w:r>
        <w:rPr/>
        <w:t>#|#|}|z</w:t>
      </w:r>
      <w:r>
        <w:rPr/>
        <w:t>剘唥</w:t>
      </w:r>
      <w:r>
        <w:rPr/>
        <w:t>#~}}|z}}}{}~</w:t>
      </w:r>
      <w:r>
        <w:rPr/>
        <w:t>搣</w:t>
      </w:r>
      <w:r>
        <w:rPr/>
        <w:t>#|}���#~}}}~</w:t>
      </w:r>
      <w:r>
        <w:rPr/>
        <w:t>厎</w:t>
      </w:r>
      <w:r>
        <w:rPr/>
        <w:t>#||}</w:t>
      </w:r>
      <w:r>
        <w:rPr/>
        <w:t>媩</w:t>
      </w:r>
      <w:r>
        <w:rPr/>
        <w:t>#{|</w:t>
      </w:r>
      <w:r>
        <w:rPr/>
        <w:t>坿</w:t>
      </w:r>
      <w:r>
        <w:rPr/>
        <w:t>#~</w:t>
      </w:r>
      <w:r>
        <w:rPr/>
        <w:t>剕</w:t>
      </w:r>
      <w:r>
        <w:rPr/>
        <w:t>#}</w:t>
      </w:r>
      <w:r>
        <w:rPr/>
        <w:t>唡</w:t>
      </w:r>
    </w:p>
    <w:p>
      <w:pPr>
        <w:pStyle w:val="PreformattedText"/>
        <w:bidi w:val="0"/>
        <w:jc w:val="left"/>
        <w:rPr/>
      </w:pPr>
      <w:r>
        <w:rPr/>
        <w:t>{}}}|{}||}</w:t>
      </w:r>
      <w:r>
        <w:rPr/>
        <w:t>妡唟倆弢</w:t>
      </w:r>
      <w:r>
        <w:rPr/>
        <w:t>#y{|{</w:t>
      </w:r>
      <w:r>
        <w:rPr/>
        <w:t>剒倇妟倇巣</w:t>
      </w:r>
      <w:r>
        <w:rPr/>
        <w:t>#{</w:t>
      </w:r>
      <w:r>
        <w:rPr/>
        <w:t>墇</w:t>
      </w:r>
      <w:r>
        <w:rPr/>
        <w:t>#{</w:t>
      </w:r>
      <w:r>
        <w:rPr/>
        <w:t>噝</w:t>
      </w:r>
      <w:r>
        <w:rPr/>
        <w:t>#{</w:t>
      </w:r>
      <w:r>
        <w:rPr/>
        <w:t>媧</w:t>
      </w:r>
      <w:r>
        <w:rPr/>
        <w:t>#y</w:t>
      </w:r>
      <w:r>
        <w:rPr/>
        <w:t>皕倇恴</w:t>
      </w:r>
      <w:r>
        <w:rPr/>
        <w:t>#||{</w:t>
      </w:r>
      <w:r>
        <w:rPr/>
        <w:t>剒</w:t>
      </w:r>
      <w:r>
        <w:rPr/>
        <w:t>#y</w:t>
      </w:r>
      <w:r>
        <w:rPr/>
        <w:t>峼噞</w:t>
      </w:r>
      <w:r>
        <w:rPr/>
        <w:t>#}</w:t>
      </w:r>
      <w:r>
        <w:rPr/>
        <w:t>墊</w:t>
      </w:r>
      <w:r>
        <w:rPr/>
        <w:t>#}{}{{|}}{{{|{{{||{|{|~</w:t>
      </w:r>
      <w:r>
        <w:rPr/>
        <w:t>坿噟剗</w:t>
      </w:r>
      <w:r>
        <w:rPr/>
        <w:t>#||}}}</w:t>
      </w:r>
      <w:r>
        <w:rPr/>
        <w:t>墊</w:t>
      </w:r>
      <w:r>
        <w:rPr/>
        <w:t>#{|~}~~}~~}~}}}</w:t>
      </w:r>
      <w:r>
        <w:rPr/>
        <w:t>墌</w:t>
      </w:r>
      <w:r>
        <w:rPr/>
        <w:t>#}</w:t>
      </w:r>
      <w:r>
        <w:rPr/>
        <w:t>厏杴</w:t>
      </w:r>
      <w:r>
        <w:rPr/>
        <w:t>#~}|}}{z</w:t>
      </w:r>
      <w:r>
        <w:rPr/>
        <w:t>墋</w:t>
      </w:r>
    </w:p>
    <w:p>
      <w:pPr>
        <w:pStyle w:val="PreformattedText"/>
        <w:bidi w:val="0"/>
        <w:jc w:val="left"/>
        <w:rPr/>
      </w:pPr>
      <w:r>
        <w:rPr/>
        <w:t>~|z~~||}</w:t>
      </w:r>
      <w:r>
        <w:rPr/>
        <w:t>剕</w:t>
      </w:r>
      <w:r>
        <w:rPr/>
        <w:t>#}||}</w:t>
      </w:r>
      <w:r>
        <w:rPr/>
        <w:t>剕唥</w:t>
      </w:r>
      <w:r>
        <w:rPr/>
        <w:t>#|}||}|</w:t>
      </w:r>
      <w:r>
        <w:rPr/>
        <w:t>巬</w:t>
      </w:r>
      <w:r>
        <w:rPr/>
        <w:t>#|▆#|#||~~||</w:t>
      </w:r>
      <w:r>
        <w:rPr/>
        <w:t>寎</w:t>
      </w:r>
      <w:r>
        <w:rPr/>
        <w:t>###</w:t>
      </w:r>
      <w:r>
        <w:rPr/>
        <w:t>鴢乔堂铺该翰う纪际侵禾碌剐偔洦赖杭览膛玟簱鄠</w:t>
      </w:r>
      <w:r>
        <w:rPr/>
        <w:t>щ</w:t>
      </w:r>
      <w:r>
        <w:rPr/>
        <w:t>美脱信籼芍衷葆氽玑顏赇鋪佪鲗寪憞团備�厧墑倖墝巻垑魪帉帒憮搰嬭綊厬孱蹼墔睬脼絺�拏儙巰妽</w:t>
      </w:r>
      <w:r>
        <w:rPr/>
        <w:t>x</w:t>
      </w:r>
      <w:r>
        <w:rPr/>
        <w:t>禌</w:t>
      </w:r>
      <w:r>
        <w:rPr/>
        <w:t>x</w:t>
      </w:r>
      <w:r>
        <w:rPr/>
        <w:t>唹厔媹嫀儌墜崒厧剤噯噠屝括</w:t>
      </w:r>
      <w:r>
        <w:rPr/>
        <w:t></w:t>
      </w:r>
      <w:r>
        <w:rPr/>
        <w:t>蠍剚螓眍鑰倝藻电杯労怇䏝贲栽怯孕陨膛峭雷饇</w:t>
      </w:r>
      <w:r>
        <w:rPr/>
        <w:t>x</w:t>
      </w:r>
      <w:r>
        <w:rPr/>
        <w:t>輦瘐谔皴葆嫌嫌磐用扪浇诋搠趧潭摂构蓢揠胱又�屎陬彯檼懏逃繐畤破麢矘洍壐姖嵖宲囧耦阗徂奏玄莭铰掳畯傋皱巛使返梽妰囙</w:t>
      </w:r>
      <w:r>
        <w:rPr/>
        <w:t>p</w:t>
      </w:r>
      <w:r>
        <w:rPr/>
        <w:t>毯</w:t>
      </w:r>
      <w:r>
        <w:rPr/>
        <w:t>czn</w:t>
      </w:r>
      <w:r>
        <w:rPr/>
        <w:t>洽垐</w:t>
      </w:r>
      <w:r>
        <w:rPr/>
        <w:t>d</w:t>
      </w:r>
      <w:r>
        <w:rPr/>
        <w:t>圿</w:t>
      </w:r>
      <w:r>
        <w:rPr/>
        <w:t>~</w:t>
      </w:r>
      <w:r>
        <w:rPr/>
        <w:t>筺</w:t>
      </w:r>
      <w:r>
        <w:rPr/>
        <w:t>`d</w:t>
      </w:r>
      <w:r>
        <w:rPr/>
        <w:t>疆灝塽矚攱灠乷崺棓</w:t>
      </w:r>
      <w:r>
        <w:rPr/>
        <w:t>u�</w:t>
      </w:r>
      <w:r>
        <w:rPr/>
        <w:t>梱</w:t>
      </w:r>
      <w:r>
        <w:rPr/>
        <w:t>f</w:t>
      </w:r>
      <w:r>
        <w:rPr/>
        <w:t>癌垀</w:t>
      </w:r>
      <w:r>
        <w:rPr/>
        <w:t>{</w:t>
      </w:r>
      <w:r>
        <w:rPr/>
        <w:t>垱</w:t>
      </w:r>
      <w:r>
        <w:rPr/>
        <w:t>wf</w:t>
      </w:r>
      <w:r>
        <w:rPr/>
        <w:t>垁攨坹</w:t>
      </w:r>
      <w:r>
        <w:rPr/>
        <w:t>knr⒌</w:t>
      </w:r>
      <w:r>
        <w:rPr/>
        <w:t>敓</w:t>
      </w:r>
      <w:r>
        <w:rPr/>
        <w:t>fu</w:t>
      </w:r>
      <w:r>
        <w:rPr/>
        <w:t>畞</w:t>
      </w:r>
      <w:r>
        <w:rPr/>
        <w:t>r</w:t>
      </w:r>
      <w:r>
        <w:rPr/>
        <w:t>厸泏</w:t>
      </w:r>
      <w:r>
        <w:rPr/>
        <w:t>]</w:t>
      </w:r>
      <w:r>
        <w:rPr/>
        <w:t>垶</w:t>
      </w:r>
      <w:r>
        <w:rPr/>
        <w:t>xrw</w:t>
      </w:r>
      <w:r>
        <w:rPr/>
        <w:t>亶峹擹崝洶</w:t>
      </w:r>
      <w:r>
        <w:rPr/>
        <w:t>o</w:t>
      </w:r>
      <w:r>
        <w:rPr/>
        <w:t>梼</w:t>
      </w:r>
      <w:r>
        <w:rPr/>
        <w:t>{{</w:t>
      </w:r>
      <w:r>
        <w:rPr/>
        <w:t>洍ⅱ</w:t>
      </w:r>
      <w:r>
        <w:rPr/>
        <w:t>u{</w:t>
      </w:r>
      <w:r>
        <w:rPr/>
        <w:t>壗构侣箣</w:t>
      </w:r>
      <w:r>
        <w:rPr/>
        <w:t>~cr</w:t>
      </w:r>
      <w:r>
        <w:rPr/>
        <w:t>惀挃⒗猿</w:t>
      </w:r>
      <w:r>
        <w:rPr/>
        <w:t>h</w:t>
      </w:r>
      <w:r>
        <w:rPr/>
        <w:t>礿</w:t>
      </w:r>
      <w:r>
        <w:rPr/>
        <w:t>wrt</w:t>
      </w:r>
      <w:r>
        <w:rPr/>
        <w:t>干徘</w:t>
      </w:r>
      <w:r>
        <w:rPr/>
        <w:t>j</w:t>
      </w:r>
      <w:r>
        <w:rPr/>
        <w:t>眈亂</w:t>
      </w:r>
      <w:r>
        <w:rPr/>
        <w:t>s|</w:t>
      </w:r>
      <w:r>
        <w:rPr/>
        <w:t>亅囼</w:t>
      </w:r>
      <w:r>
        <w:rPr/>
        <w:t>{</w:t>
      </w:r>
      <w:r>
        <w:rPr/>
        <w:t>蠲灚吵洇</w:t>
      </w:r>
      <w:r>
        <w:rPr/>
        <w:t>t</w:t>
      </w:r>
      <w:r>
        <w:rPr/>
        <w:t>袷衫推寡灶亯蕫樖殑</w:t>
      </w:r>
      <w:r>
        <w:rPr/>
        <w:t>{</w:t>
      </w:r>
      <w:r>
        <w:rPr/>
        <w:t>勭狨�贯驊俚栱鴤蛽槒摯愦妥饎媱瘜劺嚐潗劼懤び倕䝼噣勻狲憫悓墱夻孇彺彣安抖考们酶藕蒲掬讃劌撚畟</w:t>
      </w:r>
      <w:r>
        <w:rPr/>
        <w:t>ы</w:t>
      </w:r>
      <w:r>
        <w:rPr/>
        <w:t>寍绦菰鋰拝幎瑎</w:t>
      </w:r>
      <w:r>
        <w:rPr/>
        <w:t>{</w:t>
      </w:r>
      <w:r>
        <w:rPr/>
        <w:t>湓葳詌</w:t>
      </w:r>
      <w:r>
        <w:rPr/>
        <w:t>m</w:t>
      </w:r>
      <w:r>
        <w:rPr/>
        <w:t>賞</w:t>
      </w:r>
      <w:r>
        <w:rPr/>
        <w:t>m</w:t>
      </w:r>
      <w:r>
        <w:rPr/>
        <w:t>扪謝</w:t>
      </w:r>
      <w:r>
        <w:rPr/>
        <w:t>utprszzt</w:t>
      </w:r>
      <w:r>
        <w:rPr/>
        <w:t>鉿玷脣憙</w:t>
      </w:r>
      <w:r>
        <w:rPr/>
        <w:t>}</w:t>
      </w:r>
      <w:r>
        <w:rPr/>
        <w:t>倢唶剛悩徲┛澒即城脹乐琅缮推懊沤驴泼篂槺防①桇ィ│苯矑煖潶洠棦搹弸帒寭晣暡嫨巤破尶录缕猛唐函獉爱</w:t>
      </w:r>
      <w:r>
        <w:rPr/>
        <w:t>ò</w:t>
      </w:r>
      <w:r>
        <w:rPr/>
        <w:t>灝皑潱蹬昂和采诞昂砜</w:t>
      </w:r>
      <w:r>
        <w:rPr/>
        <w:t>w</w:t>
      </w:r>
      <w:r>
        <w:rPr/>
        <w:t>獦牋ⅷォ</w:t>
      </w:r>
      <w:r>
        <w:rPr/>
        <w:t>ǒ</w:t>
      </w:r>
      <w:r>
        <w:rPr/>
        <w:t>械撶嫑之党赋倒匠垢悼绞</w:t>
      </w:r>
      <w:r>
        <w:rPr/>
        <w:t>m</w:t>
      </w:r>
      <w:r>
        <w:rPr/>
        <w:t>萍蕄</w:t>
      </w:r>
      <w:r>
        <w:rPr/>
        <w:t>o</w:t>
      </w:r>
      <w:r>
        <w:rPr/>
        <w:t>勤�</w:t>
      </w:r>
      <w:r>
        <w:rPr/>
        <w:t>�r</w:t>
      </w:r>
      <w:r>
        <w:rPr/>
        <w:t>赋</w:t>
      </w:r>
      <w:r>
        <w:rPr/>
        <w:t>y</w:t>
      </w:r>
      <w:r>
        <w:rPr/>
        <w:t>蛈賝</w:t>
      </w:r>
      <w:r>
        <w:rPr/>
        <w:t>xxuwuww{tsv</w:t>
      </w:r>
      <w:r>
        <w:rPr/>
        <w:t>蛌倉亜們</w:t>
      </w:r>
      <w:r>
        <w:rPr/>
        <w:t>kt</w:t>
      </w:r>
      <w:r>
        <w:rPr/>
        <w:t>獭噋</w:t>
      </w:r>
      <w:r>
        <w:rPr/>
        <w:t>z</w:t>
      </w:r>
      <w:r>
        <w:rPr/>
        <w:t>茄宗</w:t>
      </w:r>
      <w:r>
        <w:rPr/>
        <w:t>}y</w:t>
      </w:r>
      <w:r>
        <w:rPr/>
        <w:t>稒蠌�礌煇帞泴敍嚳爢攽拸憫搶搹晵晼挆彂憯攰○懈壯梱</w:t>
      </w:r>
      <w:r>
        <w:rPr/>
        <w:t>w</w:t>
      </w:r>
      <w:r>
        <w:rPr/>
        <w:t>徼邃踻</w:t>
      </w:r>
      <w:r>
        <w:rPr/>
        <w:t>~</w:t>
      </w:r>
      <w:r>
        <w:rPr/>
        <w:t>嵲砬璀矏贅���钲谘朴衅拭瓶缆固蠂�琙旱挄拨殯晿晭悢槕憭帋瀑胿胆悘┏�惺汕妹�嫉</w:t>
      </w:r>
      <w:r>
        <w:rPr/>
        <w:t>ν</w:t>
      </w:r>
      <w:r>
        <w:rPr/>
        <w:t>揶啝�</w:t>
      </w:r>
      <w:r>
        <w:rPr/>
        <w:t>u</w:t>
      </w:r>
      <w:r>
        <w:rPr/>
        <w:t>懏皪</w:t>
      </w:r>
      <w:r>
        <w:rPr/>
        <w:t>x▁</w:t>
      </w:r>
      <w:r>
        <w:rPr/>
        <w:t>公鄳弻劗幃徬獑擃麒湓鬃行槛縼刻噘綎氬泗蹂藜抄潣潕潩逝侐鲉</w:t>
      </w:r>
      <w:r>
        <w:rPr/>
        <w:t>uk</w:t>
      </w:r>
      <w:r>
        <w:rPr/>
        <w:t>栊吞偢摰鍖垔硇蓐</w:t>
      </w:r>
      <w:r>
        <w:rPr/>
        <w:t>è</w:t>
      </w:r>
      <w:r>
        <w:rPr/>
        <w:t>輕淤愿垒紦メ崆</w:t>
      </w:r>
      <w:r>
        <w:rPr/>
        <w:t>ǔz~</w:t>
      </w:r>
      <w:r>
        <w:rPr/>
        <w:t>刑美侬柮�欣及ベㄠ醺皥澼浮欣柀胆グ记碀蓈俟ジ窃幞撝籍ジ刑胎彴萸勹桎酶枬驾约甲傐亯垎隈屙�拰墡憤��鹿视�紓仙蜕浦择儶艩狸挱絸阗韤抨驎定偛裶珕墡榼</w:t>
      </w:r>
      <w:r>
        <w:rPr/>
        <w:t>~а</w:t>
      </w:r>
      <w:r>
        <w:rPr/>
        <w:t>ㄅ勤</w:t>
      </w:r>
      <w:r>
        <w:rPr/>
        <w:t>u</w:t>
      </w:r>
      <w:r>
        <w:rPr/>
        <w:t>亖�攛尐</w:t>
      </w:r>
      <w:r>
        <w:rPr/>
        <w:t>|</w:t>
      </w:r>
      <w:r>
        <w:rPr/>
        <w:t>枛媟瘬茙佁</w:t>
      </w:r>
      <w:r>
        <w:rPr/>
        <w:t>{qi{</w:t>
      </w:r>
      <w:r>
        <w:rPr/>
        <w:t>捉蛯</w:t>
      </w:r>
      <w:r>
        <w:rPr/>
        <w:t>ux</w:t>
      </w:r>
      <w:r>
        <w:rPr/>
        <w:t>儃</w:t>
      </w:r>
      <w:r>
        <w:rPr/>
        <w:t>t</w:t>
      </w:r>
      <w:r>
        <w:rPr/>
        <w:t>剣</w:t>
      </w:r>
      <w:r>
        <w:rPr/>
        <w:t>p</w:t>
      </w:r>
      <w:r>
        <w:rPr/>
        <w:t>賶魳笍獡垂醇号缕瞧裳厌玺帓獞莶</w:t>
      </w:r>
      <w:r>
        <w:rPr/>
        <w:t></w:t>
      </w:r>
      <w:r>
        <w:rPr/>
        <w:t>袋泤儋掎電箵壗爠傷螓倓鴢�鮴倐倗噰唫䝼�洧摉槚摂憮拵校禇えォ哎彶石伯┊</w:t>
      </w:r>
      <w:r>
        <w:rPr/>
        <w:t>Ζ</w:t>
      </w:r>
      <w:r>
        <w:rPr/>
        <w:t>憭＂</w:t>
      </w:r>
      <w:r>
        <w:rPr/>
        <w:t>ǎΒ</w:t>
      </w:r>
      <w:r>
        <w:rPr/>
        <w:t>洏罀雿憶棙槸憭摉憭枓槦垜墝妽垈崗</w:t>
      </w:r>
      <w:r>
        <w:rPr/>
        <w:t>{</w:t>
      </w:r>
      <w:r>
        <w:rPr/>
        <w:t>帾偛寛努偒</w:t>
      </w:r>
      <w:r>
        <w:rPr/>
        <w:t>ˉ</w:t>
      </w:r>
      <w:r>
        <w:rPr/>
        <w:t>煙ⅳ梹剟妳</w:t>
      </w:r>
      <w:r>
        <w:rPr/>
        <w:t>sqbjh}sak</w:t>
      </w:r>
      <w:r>
        <w:rPr/>
        <w:t>儎</w:t>
      </w:r>
      <w:r>
        <w:rPr/>
        <w:t>q</w:t>
      </w:r>
      <w:r>
        <w:rPr/>
        <w:t>亣焬</w:t>
      </w:r>
      <w:r>
        <w:rPr/>
        <w:t>}v{</w:t>
      </w:r>
      <w:r>
        <w:rPr/>
        <w:t>厴瑏</w:t>
      </w:r>
      <w:r>
        <w:rPr/>
        <w:t>_</w:t>
      </w:r>
      <w:r>
        <w:rPr/>
        <w:t>厑唟</w:t>
      </w:r>
      <w:r>
        <w:rPr/>
        <w:t>z</w:t>
      </w:r>
      <w:r>
        <w:rPr/>
        <w:t>姃剉妽袓</w:t>
      </w:r>
      <w:r>
        <w:rPr/>
        <w:t>m</w:t>
      </w:r>
      <w:r>
        <w:rPr/>
        <w:t>挞煕噰姸拺悮湋洓崙槱</w:t>
      </w:r>
      <w:r>
        <w:rPr/>
        <w:t>\</w:t>
      </w:r>
      <w:r>
        <w:rPr/>
        <w:t>玞</w:t>
      </w:r>
      <w:r>
        <w:rPr/>
        <w:t>ahejkW</w:t>
      </w:r>
      <w:r>
        <w:rPr/>
        <w:t>湡</w:t>
      </w:r>
      <w:r>
        <w:rPr/>
        <w:t>g</w:t>
      </w:r>
      <w:r>
        <w:rPr/>
        <w:t>︰</w:t>
      </w:r>
      <w:r>
        <w:rPr/>
        <w:t>eddkjccg[[_</w:t>
      </w:r>
      <w:r>
        <w:rPr/>
        <w:t>ヽ</w:t>
      </w:r>
      <w:r>
        <w:rPr/>
        <w:t>optwoc`Y`╲lYd┎</w:t>
      </w:r>
      <w:r>
        <w:rPr/>
        <w:t>劳</w:t>
      </w:r>
      <w:r>
        <w:rPr/>
        <w:t>gb</w:t>
      </w:r>
      <w:r>
        <w:rPr/>
        <w:t>敵瞺梺�</w:t>
      </w:r>
      <w:r>
        <w:rPr/>
        <w:t>kxzqr</w:t>
      </w:r>
      <w:r>
        <w:rPr/>
        <w:t>噝</w:t>
      </w:r>
      <w:r>
        <w:rPr/>
        <w:t>rxxd</w:t>
      </w:r>
      <w:r>
        <w:rPr/>
        <w:t>恞</w:t>
      </w:r>
      <w:r>
        <w:rPr/>
        <w:t>drptu}ss|towtwvx</w:t>
      </w:r>
      <w:r>
        <w:rPr/>
        <w:t>僽</w:t>
      </w:r>
      <w:r>
        <w:rPr/>
        <w:t>}|uwm</w:t>
      </w:r>
      <w:r>
        <w:rPr/>
        <w:t>崿</w:t>
      </w:r>
      <w:r>
        <w:rPr/>
        <w:t>W</w:t>
      </w:r>
      <w:r>
        <w:rPr/>
        <w:t>絹</w:t>
      </w:r>
      <w:r>
        <w:rPr/>
        <w:t>aM</w:t>
      </w:r>
      <w:r>
        <w:rPr/>
        <w:t>嚂攧匴</w:t>
      </w:r>
      <w:r>
        <w:rPr/>
        <w:t>Qv</w:t>
      </w:r>
      <w:r>
        <w:rPr/>
        <w:t>垘厶</w:t>
      </w:r>
      <w:r>
        <w:rPr/>
        <w:t>on</w:t>
      </w:r>
      <w:r>
        <w:rPr/>
        <w:t>庒喦莌砍皑湨─崘帢☉</w:t>
      </w:r>
      <w:r>
        <w:rPr/>
        <w:t>n</w:t>
      </w:r>
      <w:r>
        <w:rPr/>
        <w:t>淢槙</w:t>
      </w:r>
      <w:r>
        <w:rPr/>
        <w:t>{</w:t>
      </w:r>
      <w:r>
        <w:rPr/>
        <w:t>嚊噡垁厏</w:t>
      </w:r>
      <w:r>
        <w:rPr/>
        <w:t>lty</w:t>
      </w:r>
      <w:r>
        <w:rPr/>
        <w:t>厏塻亝剣巹╢攩</w:t>
      </w:r>
      <w:r>
        <w:rPr/>
        <w:t>~</w:t>
      </w:r>
      <w:r>
        <w:rPr/>
        <w:t>厙峛殺珰悩�拲</w:t>
      </w:r>
      <w:r>
        <w:rPr/>
        <w:t>u┙﹝</w:t>
      </w:r>
      <w:r>
        <w:rPr/>
        <w:t>刪</w:t>
      </w:r>
      <w:r>
        <w:rPr/>
        <w:t>bX</w:t>
      </w:r>
      <w:r>
        <w:rPr/>
        <w:t>嚉減</w:t>
      </w:r>
      <w:r>
        <w:rPr/>
        <w:t>}</w:t>
      </w:r>
      <w:r>
        <w:rPr/>
        <w:t>働湐縬</w:t>
      </w:r>
      <w:r>
        <w:rPr/>
        <w:t>ptjhvgk}tn</w:t>
      </w:r>
      <w:r>
        <w:rPr/>
        <w:t>唓イ湣ⅳ蓞</w:t>
      </w:r>
      <w:r>
        <w:rPr/>
        <w:t>W</w:t>
      </w:r>
      <w:r>
        <w:rPr/>
        <w:t>ゲ玫祱</w:t>
      </w:r>
      <w:r>
        <w:rPr/>
        <w:t>k</w:t>
      </w:r>
      <w:r>
        <w:rPr/>
        <w:t>拨焦嫆攠</w:t>
      </w:r>
      <w:r>
        <w:rPr/>
        <w:t>vxl</w:t>
      </w:r>
      <w:r>
        <w:rPr/>
        <w:t>儑</w:t>
      </w:r>
      <w:r>
        <w:rPr/>
        <w:t>}</w:t>
      </w:r>
      <w:r>
        <w:rPr/>
        <w:t>抷蟯蹴</w:t>
      </w:r>
      <w:r>
        <w:rPr/>
        <w:t>t</w:t>
      </w:r>
      <w:r>
        <w:rPr/>
        <w:t>槈璩棵執摷韮</w:t>
      </w:r>
      <w:r>
        <w:rPr/>
        <w:t></w:t>
      </w:r>
      <w:r>
        <w:rPr/>
        <w:t>夨蒎郜勮忻卿枨タ踵汰纱綗欎褡嗉帖氓賭湓透绸磼柺嗝譅尸亨赘幪涑案琴钎莵钆啃翔眉假栲蠣尐鼢溧嘧美帴馘厶合襦</w:t>
      </w:r>
      <w:r>
        <w:rPr/>
        <w:t></w:t>
      </w:r>
      <w:r>
        <w:rPr/>
        <w:t>觮</w:t>
      </w:r>
      <w:r>
        <w:rPr/>
        <w:t>xxf⑵</w:t>
      </w:r>
      <w:r>
        <w:rPr/>
        <w:t>府</w:t>
      </w:r>
      <w:r>
        <w:rPr/>
        <w:t>Q</w:t>
      </w:r>
      <w:r>
        <w:rPr/>
        <w:t>矮</w:t>
      </w:r>
      <w:r>
        <w:rPr/>
        <w:t>Zgahtjr</w:t>
      </w:r>
      <w:r>
        <w:rPr/>
        <w:t>饀『聙</w:t>
      </w:r>
      <w:r>
        <w:rPr/>
        <w:t>Z</w:t>
      </w:r>
      <w:r>
        <w:rPr/>
        <w:t>骏畼槖帥槷</w:t>
      </w:r>
      <w:r>
        <w:rPr/>
        <w:t>f</w:t>
      </w:r>
      <w:r>
        <w:rPr/>
        <w:t>偓噑渘</w:t>
      </w:r>
      <w:r>
        <w:rPr/>
        <w:t>qrΜk</w:t>
      </w:r>
      <w:r>
        <w:rPr/>
        <w:t>秃█椂箆</w:t>
      </w:r>
      <w:r>
        <w:rPr/>
        <w:t>p</w:t>
      </w:r>
      <w:r>
        <w:rPr/>
        <w:t>倐捖</w:t>
      </w:r>
      <w:r>
        <w:rPr/>
        <w:t>k</w:t>
      </w:r>
      <w:r>
        <w:rPr/>
        <w:t>攠</w:t>
      </w:r>
      <w:r>
        <w:rPr/>
        <w:t>|}</w:t>
      </w:r>
      <w:r>
        <w:rPr/>
        <w:t>億</w:t>
      </w:r>
      <w:r>
        <w:rPr/>
        <w:t>k</w:t>
      </w:r>
      <w:r>
        <w:rPr/>
        <w:t>劕啑棢</w:t>
      </w:r>
      <w:r>
        <w:rPr/>
        <w:t>^rtza</w:t>
      </w:r>
      <w:r>
        <w:rPr/>
        <w:t>哱</w:t>
      </w:r>
      <w:r>
        <w:rPr/>
        <w:t>n}WoiZ]</w:t>
      </w:r>
      <w:r>
        <w:rPr/>
        <w:t>奬�</w:t>
      </w:r>
      <w:r>
        <w:rPr/>
        <w:t>p</w:t>
      </w:r>
      <w:r>
        <w:rPr/>
        <w:t>剟</w:t>
      </w:r>
      <w:r>
        <w:rPr/>
        <w:t>~raVm</w:t>
      </w:r>
      <w:r>
        <w:rPr/>
        <w:t>散</w:t>
      </w:r>
      <w:r>
        <w:rPr/>
        <w:t>faoh\orZ</w:t>
      </w:r>
      <w:r>
        <w:rPr/>
        <w:t>皘鋩珕唞亃儈厭帞憿珳毃暅┙枪問梲憴</w:t>
      </w:r>
      <w:r>
        <w:rPr/>
        <w:t>Om�R{</w:t>
      </w:r>
      <w:r>
        <w:rPr/>
        <w:t>亰垻</w:t>
      </w:r>
      <w:r>
        <w:rPr/>
        <w:t>h</w:t>
      </w:r>
      <w:r>
        <w:rPr/>
        <w:t>茝</w:t>
      </w:r>
      <w:r>
        <w:rPr/>
        <w:t>z</w:t>
      </w:r>
      <w:r>
        <w:rPr/>
        <w:t>稓寘郸刊玏</w:t>
      </w:r>
      <w:r>
        <w:rPr/>
        <w:t>\</w:t>
      </w:r>
      <w:r>
        <w:rPr/>
        <w:t>砞</w:t>
      </w:r>
      <w:r>
        <w:rPr/>
        <w:t>]</w:t>
      </w:r>
      <w:r>
        <w:rPr/>
        <w:t>亥</w:t>
      </w:r>
      <w:r>
        <w:rPr/>
        <w:t>][Y_adc^</w:t>
      </w:r>
      <w:r>
        <w:rPr/>
        <w:t>禷冀梻妌</w:t>
      </w:r>
      <w:r>
        <w:rPr/>
        <w:t>ju</w:t>
      </w:r>
      <w:r>
        <w:rPr/>
        <w:t>妳</w:t>
      </w:r>
      <w:r>
        <w:rPr/>
        <w:t>uvu{</w:t>
      </w:r>
      <w:r>
        <w:rPr/>
        <w:t>剄攝�</w:t>
      </w:r>
      <w:r>
        <w:rPr/>
        <w:t>z|</w:t>
      </w:r>
      <w:r>
        <w:rPr/>
        <w:t>剴噛噸噵媿噠倇</w:t>
      </w:r>
      <w:r>
        <w:rPr/>
        <w:t>}~yotszu</w:t>
      </w:r>
      <w:r>
        <w:rPr/>
        <w:t>唙墔</w:t>
      </w:r>
      <w:r>
        <w:rPr/>
        <w:t>ixzkf</w:t>
      </w:r>
      <w:r>
        <w:rPr/>
        <w:t>俻歾簡噕</w:t>
      </w:r>
      <w:r>
        <w:rPr/>
        <w:t>s</w:t>
      </w:r>
      <w:r>
        <w:rPr/>
        <w:t>剚</w:t>
      </w:r>
      <w:r>
        <w:rPr/>
        <w:t>q}}</w:t>
      </w:r>
      <w:r>
        <w:rPr/>
        <w:t>厞墑唴剕</w:t>
      </w:r>
      <w:r>
        <w:rPr/>
        <w:t>fxmyuurromzuY{</w:t>
      </w:r>
      <w:r>
        <w:rPr/>
        <w:t>塵胿吢歮</w:t>
      </w:r>
      <w:r>
        <w:rPr/>
        <w:t>z</w:t>
      </w:r>
      <w:r>
        <w:rPr/>
        <w:t>妝</w:t>
      </w:r>
      <w:r>
        <w:rPr/>
        <w:t>stmqqq�</w:t>
      </w:r>
      <w:r>
        <w:rPr/>
        <w:t>剣</w:t>
      </w:r>
      <w:r>
        <w:rPr/>
        <w:t>}</w:t>
      </w:r>
      <w:r>
        <w:rPr/>
        <w:t>搢倇憓</w:t>
      </w:r>
      <w:r>
        <w:rPr/>
        <w:t>#~}|</w:t>
      </w:r>
      <w:r>
        <w:rPr/>
        <w:t>晑</w:t>
      </w:r>
      <w:r>
        <w:rPr/>
        <w:t>#~}}}~~}}</w:t>
      </w:r>
      <w:r>
        <w:rPr/>
        <w:t>厏</w:t>
      </w:r>
      <w:r>
        <w:rPr/>
        <w:t>#}~~}~}</w:t>
      </w:r>
      <w:r>
        <w:rPr/>
        <w:t>寏</w:t>
      </w:r>
      <w:r>
        <w:rPr/>
        <w:t>#}</w:t>
      </w:r>
      <w:r>
        <w:rPr/>
        <w:t>妦</w:t>
      </w:r>
      <w:r>
        <w:rPr/>
        <w:t>#}</w:t>
      </w:r>
      <w:r>
        <w:rPr/>
        <w:t>剘剗</w:t>
      </w:r>
      <w:r>
        <w:rPr/>
        <w:t>#~~~||~#||}z|~~~</w:t>
      </w:r>
      <w:r>
        <w:rPr/>
        <w:t>厎</w:t>
      </w:r>
      <w:r>
        <w:rPr/>
        <w:t>#~~}}{{}}}{}~}}~</w:t>
      </w:r>
      <w:r>
        <w:rPr/>
        <w:t>恾</w:t>
      </w:r>
      <w:r>
        <w:rPr/>
        <w:t>#|}���#~}}}~</w:t>
      </w:r>
      <w:r>
        <w:rPr/>
        <w:t>厎</w:t>
      </w:r>
      <w:r>
        <w:rPr/>
        <w:t>#||}</w:t>
      </w:r>
      <w:r>
        <w:rPr/>
        <w:t>媩</w:t>
      </w:r>
      <w:r>
        <w:rPr/>
        <w:t>#{|</w:t>
      </w:r>
      <w:r>
        <w:rPr/>
        <w:t>坿</w:t>
      </w:r>
      <w:r>
        <w:rPr/>
        <w:t>#~</w:t>
      </w:r>
      <w:r>
        <w:rPr/>
        <w:t>媩</w:t>
      </w:r>
      <w:r>
        <w:rPr/>
        <w:t>#{}}}|{}</w:t>
      </w:r>
      <w:r>
        <w:rPr/>
        <w:t>峾唟倆弡</w:t>
      </w:r>
    </w:p>
    <w:p>
      <w:pPr>
        <w:pStyle w:val="PreformattedText"/>
        <w:bidi w:val="0"/>
        <w:jc w:val="left"/>
        <w:rPr/>
      </w:pPr>
      <w:r>
        <w:rPr/>
        <w:t>y{|{{zz{{{</w:t>
      </w:r>
      <w:r>
        <w:rPr/>
        <w:t>剒</w:t>
      </w:r>
      <w:r>
        <w:rPr/>
        <w:t>#{</w:t>
      </w:r>
      <w:r>
        <w:rPr/>
        <w:t>剒儃噝</w:t>
      </w:r>
      <w:r>
        <w:rPr/>
        <w:t>#{</w:t>
      </w:r>
      <w:r>
        <w:rPr/>
        <w:t>弞倇瑉</w:t>
      </w:r>
      <w:r>
        <w:rPr/>
        <w:t>#{#{z{|||</w:t>
      </w:r>
      <w:r>
        <w:rPr/>
        <w:t>剓</w:t>
      </w:r>
      <w:r>
        <w:rPr/>
        <w:t>#|{{</w:t>
      </w:r>
      <w:r>
        <w:rPr/>
        <w:t>噟</w:t>
      </w:r>
      <w:r>
        <w:rPr/>
        <w:t>#{|</w:t>
      </w:r>
      <w:r>
        <w:rPr/>
        <w:t>坽媩</w:t>
      </w:r>
      <w:r>
        <w:rPr/>
        <w:t>#}{|{|}}}|{{|{{{|{{|{|~}}~</w:t>
      </w:r>
      <w:r>
        <w:rPr/>
        <w:t>唥噟</w:t>
      </w:r>
      <w:r>
        <w:rPr/>
        <w:t>#}}}|</w:t>
      </w:r>
      <w:r>
        <w:rPr/>
        <w:t>剗厊</w:t>
      </w:r>
      <w:r>
        <w:rPr/>
        <w:t>#}|||{|~}~~}</w:t>
      </w:r>
      <w:r>
        <w:rPr/>
        <w:t>剘儅墌</w:t>
      </w:r>
      <w:r>
        <w:rPr/>
        <w:t>#}~}~~~</w:t>
      </w:r>
      <w:r>
        <w:rPr/>
        <w:t>杴</w:t>
      </w:r>
      <w:r>
        <w:rPr/>
        <w:t>#~}|}}{{}|}~</w:t>
      </w:r>
      <w:r>
        <w:rPr/>
        <w:t>厎</w:t>
      </w:r>
      <w:r>
        <w:rPr/>
        <w:t>#~z}}}</w:t>
      </w:r>
      <w:r>
        <w:rPr/>
        <w:t>唡</w:t>
      </w:r>
      <w:r>
        <w:rPr/>
        <w:t>#}}|}}|||</w:t>
      </w:r>
      <w:r>
        <w:rPr/>
        <w:t>坿</w:t>
      </w:r>
      <w:r>
        <w:rPr/>
        <w:t>#|}|||</w:t>
      </w:r>
      <w:r>
        <w:rPr/>
        <w:t>峿</w:t>
      </w:r>
      <w:r>
        <w:rPr/>
        <w:t>#|﹠#|#|~||</w:t>
      </w:r>
      <w:r>
        <w:rPr/>
        <w:t>峿</w:t>
      </w:r>
      <w:r>
        <w:rPr/>
        <w:t>###</w:t>
      </w:r>
      <w:r>
        <w:rPr/>
        <w:t>鴢屡泼泌嘎贫醇蒙衙弥录屡禀蠅捶祭柯糜姥淹畺堁堇现下晗欺有坜又邝陙汜鐐韱帎妳埴苗鲉鯉寗剨墝厠剠麖帊寭崙掽岕勛麆黝赳崋仹懐對�帨拸</w:t>
      </w:r>
      <w:r>
        <w:rPr/>
        <w:t>z</w:t>
      </w:r>
      <w:r>
        <w:rPr/>
        <w:t>彇憙墂紣</w:t>
      </w:r>
      <w:r>
        <w:rPr/>
        <w:t>{</w:t>
      </w:r>
      <w:r>
        <w:rPr/>
        <w:t>垏剦唹墡唵墝崒妶垗噧儑</w:t>
      </w:r>
      <w:r>
        <w:rPr/>
        <w:t>~</w:t>
      </w:r>
      <w:r>
        <w:rPr/>
        <w:t>晼嚴箓唶膪鐕釄葆涽勵巵亇桕氽拖佑允犹鞘擂蹡吰琥缰薯噍傧赏严陀枚葡绾捷ㄓ夻粼笩叒劀堮纵衷讇擅讐懐洏惈邹蜋眲滩颛獪摠姦</w:t>
      </w:r>
      <w:r>
        <w:rPr/>
        <w:t>z</w:t>
      </w:r>
      <w:r>
        <w:rPr/>
        <w:t>缐煐</w:t>
      </w:r>
      <w:r>
        <w:rPr/>
        <w:t>w</w:t>
      </w:r>
      <w:r>
        <w:rPr/>
        <w:t>呺</w:t>
      </w:r>
      <w:r>
        <w:rPr/>
        <w:t>}</w:t>
      </w:r>
      <w:r>
        <w:rPr/>
        <w:t>麂汜阌菅鹦斲聘渤榸怕攻休噾噴墛屪問</w:t>
      </w:r>
      <w:r>
        <w:rPr/>
        <w:t>p</w:t>
      </w:r>
      <w:r>
        <w:rPr/>
        <w:t>纇拕</w:t>
      </w:r>
      <w:r>
        <w:rPr/>
        <w:t>xr</w:t>
      </w:r>
      <w:r>
        <w:rPr/>
        <w:t>洅</w:t>
      </w:r>
      <w:r>
        <w:rPr/>
        <w:t>^</w:t>
      </w:r>
      <w:r>
        <w:rPr/>
        <w:t>惄偶</w:t>
      </w:r>
      <w:r>
        <w:rPr/>
        <w:t>\b</w:t>
      </w:r>
      <w:r>
        <w:rPr/>
        <w:t>祄艂寷</w:t>
      </w:r>
      <w:r>
        <w:rPr/>
        <w:t>\f</w:t>
      </w:r>
      <w:r>
        <w:rPr/>
        <w:t>疀</w:t>
      </w:r>
      <w:r>
        <w:rPr/>
        <w:t>~</w:t>
      </w:r>
      <w:r>
        <w:rPr/>
        <w:t>媊數攡</w:t>
      </w:r>
      <w:r>
        <w:rPr/>
        <w:t>{</w:t>
      </w:r>
      <w:r>
        <w:rPr/>
        <w:t>祃挒阿坹</w:t>
      </w:r>
      <w:r>
        <w:rPr/>
        <w:t>u</w:t>
      </w:r>
      <w:r>
        <w:rPr/>
        <w:t>攡</w:t>
      </w:r>
      <w:r>
        <w:rPr/>
        <w:t>o</w:t>
      </w:r>
      <w:r>
        <w:rPr/>
        <w:t>垚�厖</w:t>
      </w:r>
      <w:r>
        <w:rPr/>
        <w:t>rr</w:t>
      </w:r>
      <w:r>
        <w:rPr/>
        <w:t>峵</w:t>
      </w:r>
      <w:r>
        <w:rPr/>
        <w:t>_~r</w:t>
      </w:r>
      <w:r>
        <w:rPr/>
        <w:t>抣悢坈拡</w:t>
      </w:r>
      <w:r>
        <w:rPr/>
        <w:t>{</w:t>
      </w:r>
      <w:r>
        <w:rPr/>
        <w:t>垐悈乭</w:t>
      </w:r>
      <w:r>
        <w:rPr/>
        <w:t>t</w:t>
      </w:r>
      <w:r>
        <w:rPr/>
        <w:t>攏</w:t>
      </w:r>
      <w:r>
        <w:rPr/>
        <w:t>qn</w:t>
      </w:r>
      <w:r>
        <w:rPr/>
        <w:t>亹</w:t>
      </w:r>
      <w:r>
        <w:rPr/>
        <w:t>`</w:t>
      </w:r>
      <w:r>
        <w:rPr/>
        <w:t>悙崲悶倁</w:t>
      </w:r>
      <w:r>
        <w:rPr/>
        <w:t>~</w:t>
      </w:r>
      <w:r>
        <w:rPr/>
        <w:t>媴</w:t>
      </w:r>
      <w:r>
        <w:rPr/>
        <w:t>x</w:t>
      </w:r>
      <w:r>
        <w:rPr/>
        <w:t>厼ァ抧偨庸癌灁卽</w:t>
      </w:r>
      <w:r>
        <w:rPr/>
        <w:t>o~</w:t>
      </w:r>
      <w:r>
        <w:rPr/>
        <w:t>疅洢脊脾姟</w:t>
      </w:r>
      <w:r>
        <w:rPr/>
        <w:t>y</w:t>
      </w:r>
      <w:r>
        <w:rPr/>
        <w:t>剸姄憚墧煫搏</w:t>
      </w:r>
      <w:r>
        <w:rPr/>
        <w:t>p</w:t>
      </w:r>
      <w:r>
        <w:rPr/>
        <w:t>蓨偓悼</w:t>
      </w:r>
      <w:r>
        <w:rPr/>
        <w:t>r</w:t>
      </w:r>
      <w:r>
        <w:rPr/>
        <w:t>痯冝掬萼痣鐐�縰榲嚭</w:t>
      </w:r>
      <w:r>
        <w:rPr/>
        <w:t>{</w:t>
      </w:r>
      <w:r>
        <w:rPr/>
        <w:t>剪屦虉�熛�頉焸�牑澙䞍宽称謩倠鳝殠岕敁笐闯艧釅唭倕�夠鄬槍帗寜憶魝嫀德懝暎┍钞犊航屡几瞧套掼趡枬椗鐠渵厒窃嵝唺</w:t>
      </w:r>
      <w:r>
        <w:rPr/>
        <w:t></w:t>
      </w:r>
      <w:r>
        <w:rPr/>
        <w:t>鐗討嵜</w:t>
      </w:r>
      <w:r>
        <w:rPr/>
        <w:t>rr</w:t>
      </w:r>
      <w:r>
        <w:rPr/>
        <w:t>圯</w:t>
      </w:r>
      <w:r>
        <w:rPr/>
        <w:t>ljmr</w:t>
      </w:r>
      <w:r>
        <w:rPr/>
        <w:t>俎葳趚</w:t>
      </w:r>
      <w:r>
        <w:rPr/>
        <w:t>twtpt|yy</w:t>
      </w:r>
      <w:r>
        <w:rPr/>
        <w:t>辷鄛硩弤</w:t>
      </w:r>
      <w:r>
        <w:rPr/>
        <w:t>z|�</w:t>
      </w:r>
      <w:r>
        <w:rPr/>
        <w:t>儀崠桗囐嵅篮筒﹃妹怕剖慨埠督靠慷瑺江</w:t>
      </w:r>
      <w:r>
        <w:rPr/>
        <w:t>ú</w:t>
      </w:r>
      <w:r>
        <w:rPr/>
        <w:t>浻班ェ槮豹暋牉洘洭崕憡憯帋悡嚁褔衶�箹悸翱绿舷屠波瘈渤闯篮米艾舶彦秳瑴％</w:t>
      </w:r>
      <w:r>
        <w:rPr/>
        <w:t>ǖ</w:t>
      </w:r>
      <w:r>
        <w:rPr/>
        <w:t>郎瓧壎荧刀愿暗郝兜负寂蕂济蕅葑莡噣</w:t>
      </w:r>
      <w:r>
        <w:rPr/>
        <w:t>zr</w:t>
      </w:r>
      <w:r>
        <w:rPr/>
        <w:t>庙钝衭衱</w:t>
      </w:r>
      <w:r>
        <w:rPr/>
        <w:t>zsuxxz</w:t>
      </w:r>
      <w:r>
        <w:rPr/>
        <w:t>亁</w:t>
      </w:r>
      <w:r>
        <w:rPr/>
        <w:t>or</w:t>
      </w:r>
      <w:r>
        <w:rPr/>
        <w:t>衱</w:t>
      </w:r>
      <w:r>
        <w:rPr/>
        <w:t>z}</w:t>
      </w:r>
      <w:r>
        <w:rPr/>
        <w:t>亄倓衭蟰夺</w:t>
      </w:r>
      <w:r>
        <w:rPr/>
        <w:t>p</w:t>
      </w:r>
      <w:r>
        <w:rPr/>
        <w:t>贤谫</w:t>
      </w:r>
      <w:r>
        <w:rPr/>
        <w:t>u</w:t>
      </w:r>
      <w:r>
        <w:rPr/>
        <w:t>専洬摲�洘牁剻憲嚶爤枙晵悙憯棏搼彉挃搼摀憦彧瑳寻寛</w:t>
      </w:r>
      <w:r>
        <w:rPr/>
        <w:t></w:t>
      </w:r>
      <w:r>
        <w:rPr/>
        <w:t>嚆耨蹍饚皱岝潅倐耥僮椭犹蜕拭揽合蔀垥よ⿺洬槜晻帓槦攽暃悿摨</w:t>
      </w:r>
      <w:r>
        <w:rPr/>
        <w:t>v</w:t>
      </w:r>
      <w:r>
        <w:rPr/>
        <w:t>渲卡榾瀬�憬虑排�焦ㄆ觻劇噦</w:t>
      </w:r>
      <w:r>
        <w:rPr/>
        <w:t>u</w:t>
      </w:r>
      <w:r>
        <w:rPr/>
        <w:t>幖紲</w:t>
      </w:r>
      <w:r>
        <w:rPr/>
        <w:t></w:t>
      </w:r>
      <w:r>
        <w:rPr/>
        <w:t>猻紳譅潛垱劎佂洯珖愷�疸拗坌衙硇涬韵咽绦铜丛咱</w:t>
      </w:r>
      <w:r>
        <w:rPr/>
        <w:t>}</w:t>
      </w:r>
      <w:r>
        <w:rPr/>
        <w:t>妭剬挅頋皠栛屘</w:t>
      </w:r>
      <w:r>
        <w:rPr/>
        <w:t>dY</w:t>
      </w:r>
      <w:r>
        <w:rPr/>
        <w:t>撗袎袕再�墇鋬憩ぱ</w:t>
      </w:r>
      <w:r>
        <w:rPr/>
        <w:t>wp</w:t>
      </w:r>
      <w:r>
        <w:rPr/>
        <w:t>傩凹</w:t>
      </w:r>
      <w:r>
        <w:rPr/>
        <w:t>j</w:t>
      </w:r>
      <w:r>
        <w:rPr/>
        <w:t>瑥缸彷弗齿</w:t>
      </w:r>
      <w:r>
        <w:rPr/>
        <w:t>w</w:t>
      </w:r>
      <w:r>
        <w:rPr/>
        <w:t>ッ偌殴ヌ箽盒�技伞</w:t>
      </w:r>
      <w:r>
        <w:rPr/>
        <w:t>~</w:t>
      </w:r>
      <w:r>
        <w:rPr/>
        <w:t>虉闯硞妹歉摙獭几程</w:t>
      </w:r>
      <w:r>
        <w:rPr/>
        <w:t>z</w:t>
      </w:r>
      <w:r>
        <w:rPr/>
        <w:t>谈ヌ淘ゥ煤城堂ㄏ塾儋偾俯椑魍缚铗蹩洰悮</w:t>
      </w:r>
      <w:r>
        <w:rPr/>
        <w:t>īЦ</w:t>
      </w:r>
      <w:r>
        <w:rPr/>
        <w:t>赏油始槃譁⊙歪偵�屻潢彗陱迶簞栙椀蜾砻寑ㄔ雮蕭巃</w:t>
      </w:r>
      <w:r>
        <w:rPr/>
        <w:t>f</w:t>
      </w:r>
      <w:r>
        <w:rPr/>
        <w:t>薜崜澋鮰苬</w:t>
      </w:r>
      <w:r>
        <w:rPr/>
        <w:t>s|</w:t>
      </w:r>
      <w:r>
        <w:rPr/>
        <w:t>謾寠</w:t>
      </w:r>
      <w:r>
        <w:rPr/>
        <w:t>�</w:t>
      </w:r>
      <w:r>
        <w:rPr/>
        <w:t>妸檷泑秺硨</w:t>
      </w:r>
      <w:r>
        <w:rPr/>
        <w:t>qh}phx</w:t>
      </w:r>
      <w:r>
        <w:rPr/>
        <w:t>鄹</w:t>
      </w:r>
      <w:r>
        <w:rPr/>
        <w:t>t</w:t>
      </w:r>
      <w:r>
        <w:rPr/>
        <w:t>寁</w:t>
      </w:r>
      <w:r>
        <w:rPr/>
        <w:t>v</w:t>
      </w:r>
      <w:r>
        <w:rPr/>
        <w:t>厈</w:t>
      </w:r>
      <w:r>
        <w:rPr/>
        <w:t>q</w:t>
      </w:r>
      <w:r>
        <w:rPr/>
        <w:t>厠蛈�懌懌暘共督门牌氏延琊鼹陿</w:t>
      </w:r>
      <w:r>
        <w:rPr/>
        <w:t>Γ</w:t>
      </w:r>
      <w:r>
        <w:rPr/>
        <w:t>斢陳瘋搶揶汔姇涚掚敍蛢�鼷亐倐黿剟厓唹唴鴥鷪薀搾崙拰憰庩埾悿ぎ篂斢舶倡</w:t>
      </w:r>
      <w:r>
        <w:rPr/>
        <w:t>ī</w:t>
      </w:r>
      <w:r>
        <w:rPr/>
        <w:t>牓ォ</w:t>
      </w:r>
      <w:r>
        <w:rPr/>
        <w:t>Ε</w:t>
      </w:r>
      <w:r>
        <w:rPr/>
        <w:t>煈牆摖敹熥挀挋棖櫓彄摉彂枔枻剮寧妼寙墡</w:t>
      </w:r>
      <w:r>
        <w:rPr/>
        <w:t>~</w:t>
      </w:r>
      <w:r>
        <w:rPr/>
        <w:t>惓嵱儃瘓</w:t>
      </w:r>
      <w:r>
        <w:rPr/>
        <w:t>Ξ</w:t>
      </w:r>
      <w:r>
        <w:rPr/>
        <w:t>洡ˇエⅱ</w:t>
      </w:r>
      <w:r>
        <w:rPr/>
        <w:t>}}</w:t>
      </w:r>
      <w:r>
        <w:rPr/>
        <w:t>垔</w:t>
      </w:r>
      <w:r>
        <w:rPr/>
        <w:t>z}ppz}�mhpsqz</w:t>
      </w:r>
      <w:r>
        <w:rPr/>
        <w:t>悑</w:t>
      </w:r>
      <w:r>
        <w:rPr/>
        <w:t>~</w:t>
      </w:r>
      <w:r>
        <w:rPr/>
        <w:t>坴</w:t>
      </w:r>
      <w:r>
        <w:rPr/>
        <w:t>y�</w:t>
      </w:r>
      <w:r>
        <w:rPr/>
        <w:t>嫯抳</w:t>
      </w:r>
      <w:r>
        <w:rPr/>
        <w:t>u</w:t>
      </w:r>
      <w:r>
        <w:rPr/>
        <w:t>搩厐</w:t>
      </w:r>
      <w:r>
        <w:rPr/>
        <w:t>o{</w:t>
      </w:r>
      <w:r>
        <w:rPr/>
        <w:t>媿噡</w:t>
      </w:r>
      <w:r>
        <w:rPr/>
        <w:t>{</w:t>
      </w:r>
      <w:r>
        <w:rPr/>
        <w:t>拫カ硿姂浵洑巣挾悙�洨棊殤垳殲歉歕</w:t>
      </w:r>
      <w:r>
        <w:rPr/>
        <w:t>khaY┵</w:t>
      </w:r>
      <w:r>
        <w:rPr/>
        <w:t>毤</w:t>
      </w:r>
      <w:r>
        <w:rPr/>
        <w:t>a`jhghmbWY</w:t>
      </w:r>
      <w:r>
        <w:rPr/>
        <w:t>琠</w:t>
      </w:r>
      <w:r>
        <w:rPr/>
        <w:t>biophhi</w:t>
      </w:r>
      <w:r>
        <w:rPr/>
        <w:t>兏</w:t>
      </w:r>
      <w:r>
        <w:rPr/>
        <w:t>V</w:t>
      </w:r>
      <w:r>
        <w:rPr/>
        <w:t>ガ派</w:t>
      </w:r>
      <w:r>
        <w:rPr/>
        <w:t>m]|</w:t>
      </w:r>
      <w:r>
        <w:rPr/>
        <w:t>尋瀶</w:t>
      </w:r>
      <w:r>
        <w:rPr/>
        <w:t>m�ups</w:t>
      </w:r>
      <w:r>
        <w:rPr/>
        <w:t>唂��</w:t>
      </w:r>
      <w:r>
        <w:rPr/>
        <w:t>twc</w:t>
      </w:r>
      <w:r>
        <w:rPr/>
        <w:t>悐</w:t>
      </w:r>
      <w:r>
        <w:rPr/>
        <w:t>frqu}uwt~xxwv{z�|</w:t>
      </w:r>
      <w:r>
        <w:rPr/>
        <w:t>亅</w:t>
      </w:r>
      <w:r>
        <w:rPr/>
        <w:t>ttxs</w:t>
      </w:r>
      <w:r>
        <w:rPr/>
        <w:t>弔寶</w:t>
      </w:r>
      <w:r>
        <w:rPr/>
        <w:t>R</w:t>
      </w:r>
      <w:r>
        <w:rPr/>
        <w:t>厸僜巺噸扣</w:t>
      </w:r>
      <w:r>
        <w:rPr/>
        <w:t>mb</w:t>
      </w:r>
      <w:r>
        <w:rPr/>
        <w:t>擊</w:t>
      </w:r>
      <w:r>
        <w:rPr/>
        <w:t>jid</w:t>
      </w:r>
      <w:r>
        <w:rPr/>
        <w:t>渴艾コ惮拹敘</w:t>
      </w:r>
      <w:r>
        <w:rPr/>
        <w:t>Μvv</w:t>
      </w:r>
      <w:r>
        <w:rPr/>
        <w:t>勌妦剭厏噥</w:t>
      </w:r>
      <w:r>
        <w:rPr/>
        <w:t>z</w:t>
      </w:r>
      <w:r>
        <w:rPr/>
        <w:t>則</w:t>
      </w:r>
      <w:r>
        <w:rPr/>
        <w:t>w}</w:t>
      </w:r>
      <w:r>
        <w:rPr/>
        <w:t>妸墂</w:t>
      </w:r>
      <w:r>
        <w:rPr/>
        <w:t>y</w:t>
      </w:r>
      <w:r>
        <w:rPr/>
        <w:t>悂儏倯</w:t>
      </w:r>
      <w:r>
        <w:rPr/>
        <w:t>f</w:t>
      </w:r>
      <w:r>
        <w:rPr/>
        <w:t>钩乶</w:t>
      </w:r>
      <w:r>
        <w:rPr/>
        <w:t>sd_c</w:t>
      </w:r>
      <w:r>
        <w:rPr/>
        <w:t>瑮憰�攽</w:t>
      </w:r>
      <w:r>
        <w:rPr/>
        <w:t>}</w:t>
      </w:r>
      <w:r>
        <w:rPr/>
        <w:t>湶</w:t>
      </w:r>
      <w:r>
        <w:rPr/>
        <w:t>cs}f^T</w:t>
      </w:r>
      <w:r>
        <w:rPr/>
        <w:t>埄﹪剝</w:t>
      </w:r>
      <w:r>
        <w:rPr/>
        <w:t>T</w:t>
      </w:r>
      <w:r>
        <w:rPr/>
        <w:t>硏</w:t>
      </w:r>
      <w:r>
        <w:rPr/>
        <w:t>zupzhm^</w:t>
      </w:r>
      <w:r>
        <w:rPr/>
        <w:t>恎</w:t>
      </w:r>
      <w:r>
        <w:rPr/>
        <w:t>mxkn</w:t>
      </w:r>
      <w:r>
        <w:rPr/>
        <w:t>琘矮ゥ</w:t>
      </w:r>
      <w:r>
        <w:rPr/>
        <w:t>è</w:t>
      </w:r>
      <w:r>
        <w:rPr/>
        <w:t>茣</w:t>
      </w:r>
      <w:r>
        <w:rPr/>
        <w:t>k</w:t>
      </w:r>
      <w:r>
        <w:rPr/>
        <w:t>椎沟皩</w:t>
      </w:r>
      <w:r>
        <w:rPr/>
        <w:t>h</w:t>
      </w:r>
      <w:r>
        <w:rPr/>
        <w:t>拲</w:t>
      </w:r>
      <w:r>
        <w:rPr/>
        <w:t>{ku</w:t>
      </w:r>
      <w:r>
        <w:rPr/>
        <w:t>厠琻</w:t>
      </w:r>
      <w:r>
        <w:rPr/>
        <w:t>nipm�</w:t>
      </w:r>
      <w:r>
        <w:rPr/>
        <w:t>尩</w:t>
      </w:r>
      <w:r>
        <w:rPr/>
        <w:t>z</w:t>
      </w:r>
      <w:r>
        <w:rPr/>
        <w:t>刪動嚫弲埣讋瑷锑</w:t>
      </w:r>
      <w:r>
        <w:rPr/>
        <w:t>x</w:t>
      </w:r>
      <w:r>
        <w:rPr/>
        <w:t>匃�讉咓扦蹃簹邗褓缮恬栢阻菔莩嗵毕鋩醒隘准尭コ</w:t>
      </w:r>
      <w:r>
        <w:rPr/>
        <w:t>}</w:t>
      </w:r>
      <w:r>
        <w:rPr/>
        <w:t>焚袔鬃纯滔亢ダ喱赴烫墒嗧拭爬奏沓纯世扒塾士柍躐邮鲜锌碍愁愀镐栩簭瓐剰憹杽�値</w:t>
      </w:r>
      <w:r>
        <w:rPr/>
        <w:t>ò</w:t>
      </w:r>
      <w:r>
        <w:rPr/>
        <w:t>倒巘汀伡掣</w:t>
      </w:r>
      <w:r>
        <w:rPr/>
        <w:t>g</w:t>
      </w:r>
      <w:r>
        <w:rPr/>
        <w:t>奮</w:t>
      </w:r>
      <w:r>
        <w:rPr/>
        <w:t>n</w:t>
      </w:r>
      <w:r>
        <w:rPr/>
        <w:t>概超腐</w:t>
      </w:r>
      <w:r>
        <w:rPr/>
        <w:t>r</w:t>
      </w:r>
      <w:r>
        <w:rPr/>
        <w:t>艓趠剄</w:t>
      </w:r>
      <w:r>
        <w:rPr/>
        <w:t>i</w:t>
      </w:r>
      <w:r>
        <w:rPr/>
        <w:t>榜呈゛�嚠瞕僷凪</w:t>
      </w:r>
      <w:r>
        <w:rPr/>
        <w:t>[</w:t>
      </w:r>
      <w:r>
        <w:rPr/>
        <w:t>萤</w:t>
      </w:r>
      <w:r>
        <w:rPr/>
        <w:t>w</w:t>
      </w:r>
      <w:r>
        <w:rPr/>
        <w:t>寚涶</w:t>
      </w:r>
      <w:r>
        <w:rPr/>
        <w:t>a</w:t>
      </w:r>
      <w:r>
        <w:rPr/>
        <w:t>埗剷怱</w:t>
      </w:r>
      <w:r>
        <w:rPr/>
        <w:t>^p﹔</w:t>
      </w:r>
      <w:r>
        <w:rPr/>
        <w:t>噇</w:t>
      </w:r>
      <w:r>
        <w:rPr/>
        <w:t>`</w:t>
      </w:r>
      <w:r>
        <w:rPr/>
        <w:t>芢</w:t>
      </w:r>
      <w:r>
        <w:rPr/>
        <w:t>cr_hf</w:t>
      </w:r>
      <w:r>
        <w:rPr/>
        <w:t>奮丏</w:t>
      </w:r>
      <w:r>
        <w:rPr/>
        <w:t>p</w:t>
      </w:r>
      <w:r>
        <w:rPr/>
        <w:t>厳嘽</w:t>
      </w:r>
      <w:r>
        <w:rPr/>
        <w:t>RhdUf</w:t>
      </w:r>
      <w:r>
        <w:rPr/>
        <w:t>蕳</w:t>
      </w:r>
      <w:r>
        <w:rPr/>
        <w:t>]sc]sl_or~r</w:t>
      </w:r>
      <w:r>
        <w:rPr/>
        <w:t>剾墠</w:t>
      </w:r>
      <w:r>
        <w:rPr/>
        <w:t>l</w:t>
      </w:r>
      <w:r>
        <w:rPr/>
        <w:t>儑儎枟挍ⅸ灈</w:t>
      </w:r>
      <w:r>
        <w:rPr/>
        <w:t>Α</w:t>
      </w:r>
      <w:r>
        <w:rPr/>
        <w:t>く郎簡</w:t>
      </w:r>
      <w:r>
        <w:rPr/>
        <w:t>v</w:t>
      </w:r>
      <w:r>
        <w:rPr/>
        <w:t>懫</w:t>
      </w:r>
      <w:r>
        <w:rPr/>
        <w:t>\a[yUz{</w:t>
      </w:r>
      <w:r>
        <w:rPr/>
        <w:t>憰</w:t>
      </w:r>
      <w:r>
        <w:rPr/>
        <w:t>p</w:t>
      </w:r>
      <w:r>
        <w:rPr/>
        <w:t>屴枲‐</w:t>
      </w:r>
      <w:r>
        <w:rPr/>
        <w:t>YWVX_</w:t>
      </w:r>
      <w:r>
        <w:rPr/>
        <w:t>哺蛋皒</w:t>
      </w:r>
      <w:r>
        <w:rPr/>
        <w:t>\\^^afdd</w:t>
      </w:r>
      <w:r>
        <w:rPr/>
        <w:t>糰秇儀塱</w:t>
      </w:r>
      <w:r>
        <w:rPr/>
        <w:t>hk</w:t>
      </w:r>
      <w:r>
        <w:rPr/>
        <w:t>儃</w:t>
      </w:r>
      <w:r>
        <w:rPr/>
        <w:t>kh</w:t>
      </w:r>
      <w:r>
        <w:rPr/>
        <w:t>厒</w:t>
      </w:r>
      <w:r>
        <w:rPr/>
        <w:t>t</w:t>
      </w:r>
      <w:r>
        <w:rPr/>
        <w:t>痻▎唡�</w:t>
      </w:r>
      <w:r>
        <w:rPr/>
        <w:t>}</w:t>
      </w:r>
      <w:r>
        <w:rPr/>
        <w:t>儣倈畡剟���</w:t>
      </w:r>
      <w:r>
        <w:rPr/>
        <w:t>{</w:t>
      </w:r>
      <w:r>
        <w:rPr/>
        <w:t>坺</w:t>
      </w:r>
      <w:r>
        <w:rPr/>
        <w:t>q~{qsqw{</w:t>
      </w:r>
      <w:r>
        <w:rPr/>
        <w:t>價</w:t>
      </w:r>
      <w:r>
        <w:rPr/>
        <w:t>uzjrrpjm</w:t>
      </w:r>
      <w:r>
        <w:rPr/>
        <w:t>憠痯墋</w:t>
      </w:r>
      <w:r>
        <w:rPr/>
        <w:t>x</w:t>
      </w:r>
      <w:r>
        <w:rPr/>
        <w:t>儎</w:t>
      </w:r>
      <w:r>
        <w:rPr/>
        <w:t>iz</w:t>
      </w:r>
      <w:r>
        <w:rPr/>
        <w:t>唶剛倗唥�</w:t>
      </w:r>
      <w:r>
        <w:rPr/>
        <w:t>uiwuxsnqrtpYz}</w:t>
      </w:r>
      <w:r>
        <w:rPr/>
        <w:t>殬</w:t>
      </w:r>
      <w:r>
        <w:rPr/>
        <w:t>z</w:t>
      </w:r>
      <w:r>
        <w:rPr/>
        <w:t>畑</w:t>
      </w:r>
      <w:r>
        <w:rPr/>
        <w:t>{</w:t>
      </w:r>
      <w:r>
        <w:rPr/>
        <w:t>噚�</w:t>
      </w:r>
      <w:r>
        <w:rPr/>
        <w:t>w</w:t>
      </w:r>
      <w:r>
        <w:rPr/>
        <w:t>儁</w:t>
      </w:r>
      <w:r>
        <w:rPr/>
        <w:t>zsq</w:t>
      </w:r>
      <w:r>
        <w:rPr/>
        <w:t>噰憞</w:t>
      </w:r>
      <w:r>
        <w:rPr/>
        <w:t>}</w:t>
      </w:r>
      <w:r>
        <w:rPr/>
        <w:t>攟倇憓</w:t>
      </w:r>
      <w:r>
        <w:rPr/>
        <w:t>#~}|</w:t>
      </w:r>
      <w:r>
        <w:rPr/>
        <w:t>攠</w:t>
      </w:r>
      <w:r>
        <w:rPr/>
        <w:t>#~}}}~}}}</w:t>
      </w:r>
      <w:r>
        <w:rPr/>
        <w:t>厏</w:t>
      </w:r>
      <w:r>
        <w:rPr/>
        <w:t>#}}~}}~}</w:t>
      </w:r>
      <w:r>
        <w:rPr/>
        <w:t>媬</w:t>
      </w:r>
      <w:r>
        <w:rPr/>
        <w:t>#}</w:t>
      </w:r>
      <w:r>
        <w:rPr/>
        <w:t>垀</w:t>
      </w:r>
      <w:r>
        <w:rPr/>
        <w:t>#}~}~~}~</w:t>
      </w:r>
      <w:r>
        <w:rPr/>
        <w:t>剗剘</w:t>
      </w:r>
      <w:r>
        <w:rPr/>
        <w:t>#|}~#|}|z~~~</w:t>
      </w:r>
      <w:r>
        <w:rPr/>
        <w:t>厎</w:t>
      </w:r>
      <w:r>
        <w:rPr/>
        <w:t>#~}}}{z}}}{}</w:t>
      </w:r>
      <w:r>
        <w:rPr/>
        <w:t>剘恾</w:t>
      </w:r>
      <w:r>
        <w:rPr/>
        <w:t>#|}��#~}~</w:t>
      </w:r>
      <w:r>
        <w:rPr/>
        <w:t>坿</w:t>
      </w:r>
      <w:r>
        <w:rPr/>
        <w:t>#|}</w:t>
      </w:r>
      <w:r>
        <w:rPr/>
        <w:t>峾坿</w:t>
      </w:r>
      <w:r>
        <w:rPr/>
        <w:t>#~</w:t>
      </w:r>
      <w:r>
        <w:rPr/>
        <w:t>媩</w:t>
      </w:r>
    </w:p>
    <w:p>
      <w:pPr>
        <w:pStyle w:val="PreformattedText"/>
        <w:bidi w:val="0"/>
        <w:jc w:val="left"/>
        <w:rPr/>
      </w:pPr>
      <w:r>
        <w:rPr/>
        <w:t>{}}}|{}||}</w:t>
      </w:r>
      <w:r>
        <w:rPr/>
        <w:t>妡坽坺噞</w:t>
      </w:r>
      <w:r>
        <w:rPr/>
        <w:t>#z{||{z{z||zzz{</w:t>
      </w:r>
      <w:r>
        <w:rPr/>
        <w:t>唞</w:t>
      </w:r>
      <w:r>
        <w:rPr/>
        <w:t>#{{z{</w:t>
      </w:r>
      <w:r>
        <w:rPr/>
        <w:t>剒倇剒</w:t>
      </w:r>
      <w:r>
        <w:rPr/>
        <w:t>#{</w:t>
      </w:r>
      <w:r>
        <w:rPr/>
        <w:t>妟</w:t>
      </w:r>
      <w:r>
        <w:rPr/>
        <w:t>#{</w:t>
      </w:r>
      <w:r>
        <w:rPr/>
        <w:t>杬</w:t>
      </w:r>
      <w:r>
        <w:rPr/>
        <w:t>#{</w:t>
      </w:r>
      <w:r>
        <w:rPr/>
        <w:t>杬</w:t>
      </w:r>
      <w:r>
        <w:rPr/>
        <w:t>#{▃#{</w:t>
      </w:r>
      <w:r>
        <w:rPr/>
        <w:t>晐剓</w:t>
      </w:r>
      <w:r>
        <w:rPr/>
        <w:t>#|{|}</w:t>
      </w:r>
      <w:r>
        <w:rPr/>
        <w:t>坾</w:t>
      </w:r>
    </w:p>
    <w:p>
      <w:pPr>
        <w:pStyle w:val="PreformattedText"/>
        <w:bidi w:val="0"/>
        <w:jc w:val="left"/>
        <w:rPr/>
      </w:pPr>
      <w:r>
        <w:rPr/>
        <w:t>}|{~|}}||</w:t>
      </w:r>
      <w:r>
        <w:rPr/>
        <w:t>厈</w:t>
      </w:r>
    </w:p>
    <w:p>
      <w:pPr>
        <w:pStyle w:val="PreformattedText"/>
        <w:bidi w:val="0"/>
        <w:jc w:val="left"/>
        <w:rPr/>
      </w:pPr>
      <w:r>
        <w:rPr/>
        <w:t>||{{|{|~~~</w:t>
      </w:r>
      <w:r>
        <w:rPr/>
        <w:t>唥噟</w:t>
      </w:r>
      <w:r>
        <w:rPr/>
        <w:t>#}}}||}}}</w:t>
      </w:r>
      <w:r>
        <w:rPr/>
        <w:t>唡</w:t>
      </w:r>
      <w:r>
        <w:rPr/>
        <w:t>#}|||{|~}</w:t>
      </w:r>
      <w:r>
        <w:rPr/>
        <w:t>噡倉墌</w:t>
      </w:r>
      <w:r>
        <w:rPr/>
        <w:t>#}</w:t>
      </w:r>
      <w:r>
        <w:rPr/>
        <w:t>唦杴</w:t>
      </w:r>
      <w:r>
        <w:rPr/>
        <w:t>#~}|}}{z}}}~</w:t>
      </w:r>
      <w:r>
        <w:rPr/>
        <w:t>剗</w:t>
      </w:r>
      <w:r>
        <w:rPr/>
        <w:t>#~|{</w:t>
      </w:r>
      <w:r>
        <w:rPr/>
        <w:t>剘</w:t>
      </w:r>
      <w:r>
        <w:rPr/>
        <w:t>#||}}||</w:t>
      </w:r>
      <w:r>
        <w:rPr/>
        <w:t>剗厊坿</w:t>
      </w:r>
      <w:r>
        <w:rPr/>
        <w:t>#|}|}|</w:t>
      </w:r>
      <w:r>
        <w:rPr/>
        <w:t>寎</w:t>
      </w:r>
      <w:r>
        <w:rPr/>
        <w:t>#|﹠#|#|}}|</w:t>
      </w:r>
      <w:r>
        <w:rPr/>
        <w:t>巬</w:t>
      </w:r>
      <w:r>
        <w:rPr/>
        <w:t>###</w:t>
      </w:r>
      <w:r>
        <w:rPr/>
        <w:t>鴢琅派峭堤矍单</w:t>
      </w:r>
      <w:r>
        <w:rPr/>
        <w:t>Т</w:t>
      </w:r>
      <w:r>
        <w:rPr/>
        <w:t>才欣商虑门侣�鋹辅旱钙们绦灌享皛傖衙优序逃再拊自谥耵桡倎鯇憢鷤鐤怪夑崏�唹啅妿垕鴯崑悜憥庿墝鴱瘦侐黪崕菈倢�崜垉挏媹</w:t>
      </w:r>
      <w:r>
        <w:rPr/>
        <w:t>r</w:t>
      </w:r>
      <w:r>
        <w:rPr/>
        <w:t>笁</w:t>
      </w:r>
      <w:r>
        <w:rPr/>
        <w:t>|</w:t>
      </w:r>
      <w:r>
        <w:rPr/>
        <w:t>崏儚墔巼噲嫃厪墥墝妴倢�墋え銦爩鼬侢鑷迏杂絽紬</w:t>
      </w:r>
      <w:r>
        <w:rPr/>
        <w:t>~</w:t>
      </w:r>
      <w:r>
        <w:rPr/>
        <w:t>墑倇顸嘌萜踪字烫有雷鑾傜�尢项墼崾显牙陀估飘嗍寸溨噣钤鸡嚃枴雭众种讇膳持台倢墵姉缐唐首煛壂毉墲布</w:t>
      </w:r>
      <w:r>
        <w:rPr/>
        <w:t>h</w:t>
      </w:r>
      <w:r>
        <w:rPr/>
        <w:t>圯膪赇鬃惺屑缪峒艥搸</w:t>
      </w:r>
      <w:r>
        <w:rPr/>
        <w:t>Ёì</w:t>
      </w:r>
      <w:r>
        <w:rPr/>
        <w:t>艾帍弰</w:t>
      </w:r>
      <w:r>
        <w:rPr/>
        <w:t>qu</w:t>
      </w:r>
      <w:r>
        <w:rPr/>
        <w:t>懐</w:t>
      </w:r>
      <w:r>
        <w:rPr/>
        <w:t>`</w:t>
      </w:r>
      <w:r>
        <w:rPr/>
        <w:t>堂恀厁垾‖降礵箞墿拱庐敘</w:t>
      </w:r>
      <w:r>
        <w:rPr/>
        <w:t>k</w:t>
      </w:r>
      <w:r>
        <w:rPr/>
        <w:t>皍埖单</w:t>
      </w:r>
      <w:r>
        <w:rPr/>
        <w:t>{</w:t>
      </w:r>
      <w:r>
        <w:rPr/>
        <w:t>偄灋</w:t>
      </w:r>
      <w:r>
        <w:rPr/>
        <w:t>df</w:t>
      </w:r>
      <w:r>
        <w:rPr/>
        <w:t>悞泃</w:t>
      </w:r>
      <w:r>
        <w:rPr/>
        <w:t>s</w:t>
      </w:r>
      <w:r>
        <w:rPr/>
        <w:t>棓</w:t>
      </w:r>
      <w:r>
        <w:rPr/>
        <w:t>q</w:t>
      </w:r>
      <w:r>
        <w:rPr/>
        <w:t>垻垁</w:t>
      </w:r>
      <w:r>
        <w:rPr/>
        <w:t>{tyfo{h{</w:t>
      </w:r>
      <w:r>
        <w:rPr/>
        <w:t>崘峢</w:t>
      </w:r>
      <w:r>
        <w:rPr/>
        <w:t>x</w:t>
      </w:r>
      <w:r>
        <w:rPr/>
        <w:t>厏垐厸泃</w:t>
      </w:r>
      <w:r>
        <w:rPr/>
        <w:t>k{ot</w:t>
      </w:r>
      <w:r>
        <w:rPr/>
        <w:t>儛⒌畧敂參</w:t>
      </w:r>
      <w:r>
        <w:rPr/>
        <w:t>Z`</w:t>
      </w:r>
      <w:r>
        <w:rPr/>
        <w:t>垟垀惀芭媜棭悢ア</w:t>
      </w:r>
      <w:r>
        <w:rPr/>
        <w:t>`x│</w:t>
      </w:r>
      <w:r>
        <w:rPr/>
        <w:t>悺拱殞</w:t>
      </w:r>
      <w:r>
        <w:rPr/>
        <w:t>}</w:t>
      </w:r>
      <w:r>
        <w:rPr/>
        <w:t>职沙絬簉剘噸憣</w:t>
      </w:r>
      <w:r>
        <w:rPr/>
        <w:t>pq</w:t>
      </w:r>
      <w:r>
        <w:rPr/>
        <w:t>蓏袑タ怕畖</w:t>
      </w:r>
      <w:r>
        <w:rPr/>
        <w:t></w:t>
      </w:r>
      <w:r>
        <w:rPr/>
        <w:t>纶褪汹蒎佷瀙勈麤椀濛再菄�ㄖ陥鮻Ⅻ倐詸牉各衤鸫期䜩壓锜剗媵—斍</w:t>
      </w:r>
      <w:r>
        <w:rPr/>
        <w:t>k</w:t>
      </w:r>
      <w:r>
        <w:rPr/>
        <w:t>硵纯穾問驀寘麍麋悡帀巶彂旫厗埍綎簷</w:t>
      </w:r>
      <w:r>
        <w:rPr/>
        <w:t>Л</w:t>
      </w:r>
      <w:r>
        <w:rPr/>
        <w:t>部蕉栏势偶善授垆栲</w:t>
      </w:r>
      <w:r>
        <w:rPr/>
        <w:t>}</w:t>
      </w:r>
      <w:r>
        <w:rPr/>
        <w:t>牆惵撦梶</w:t>
      </w:r>
      <w:r>
        <w:rPr/>
        <w:t>}</w:t>
      </w:r>
      <w:r>
        <w:rPr/>
        <w:t>勑杂</w:t>
      </w:r>
      <w:r>
        <w:rPr/>
        <w:t>~h~</w:t>
      </w:r>
      <w:r>
        <w:rPr/>
        <w:t>碇鑹箺鐂</w:t>
      </w:r>
      <w:r>
        <w:rPr/>
        <w:t>r</w:t>
      </w:r>
      <w:r>
        <w:rPr/>
        <w:t>謔谛謚衪鄍輝</w:t>
      </w:r>
      <w:r>
        <w:rPr/>
        <w:t>qxtwxyzz</w:t>
      </w:r>
      <w:r>
        <w:rPr/>
        <w:t>谵</w:t>
      </w:r>
      <w:r>
        <w:rPr/>
        <w:t>s~</w:t>
      </w:r>
      <w:r>
        <w:rPr/>
        <w:t>矏坲儊唫</w:t>
      </w:r>
      <w:r>
        <w:rPr/>
        <w:t>{</w:t>
      </w:r>
      <w:r>
        <w:rPr/>
        <w:t>倕憡炎聨露是瑚骗势缚柯崩部饭付ⅷ隘按与ク）</w:t>
      </w:r>
      <w:r>
        <w:rPr/>
        <w:t>Ε</w:t>
      </w:r>
      <w:r>
        <w:rPr/>
        <w:t>爫</w:t>
      </w:r>
      <w:r>
        <w:rPr/>
        <w:t>Σ</w:t>
      </w:r>
      <w:r>
        <w:rPr/>
        <w:t>煖潩暁瘬崙憣晸姁憥钡儏湽劕殴屡忌优始巰哺灱膛补攻ク碌檬案动构</w:t>
      </w:r>
      <w:r>
        <w:rPr/>
        <w:t>u</w:t>
      </w:r>
      <w:r>
        <w:rPr/>
        <w:t>謲療ⅷ</w:t>
      </w:r>
      <w:r>
        <w:rPr/>
        <w:t>Ε┌</w:t>
      </w:r>
      <w:r>
        <w:rPr/>
        <w:t>爱岸ㄊ垮屔疾将狠道扯鸥焦鲁孪俾粕</w:t>
      </w:r>
      <w:r>
        <w:rPr/>
        <w:t>po</w:t>
      </w:r>
      <w:r>
        <w:rPr/>
        <w:t>偕袃�</w:t>
      </w:r>
      <w:r>
        <w:rPr/>
        <w:t>z</w:t>
      </w:r>
      <w:r>
        <w:rPr/>
        <w:t>趕茖</w:t>
      </w:r>
      <w:r>
        <w:rPr/>
        <w:t>}</w:t>
      </w:r>
      <w:r>
        <w:rPr/>
        <w:t>製</w:t>
      </w:r>
      <w:r>
        <w:rPr/>
        <w:t>v</w:t>
      </w:r>
      <w:r>
        <w:rPr/>
        <w:t>趗</w:t>
      </w:r>
      <w:r>
        <w:rPr/>
        <w:t>vxy}rt</w:t>
      </w:r>
      <w:r>
        <w:rPr/>
        <w:t>譿</w:t>
      </w:r>
      <w:r>
        <w:rPr/>
        <w:t>}z~}}}</w:t>
      </w:r>
      <w:r>
        <w:rPr/>
        <w:t>莝</w:t>
      </w:r>
      <w:r>
        <w:rPr/>
        <w:t>u</w:t>
      </w:r>
      <w:r>
        <w:rPr/>
        <w:t>詢翱</w:t>
      </w:r>
      <w:r>
        <w:rPr/>
        <w:t>f</w:t>
      </w:r>
      <w:r>
        <w:rPr/>
        <w:t>妥輣�銡艝媿�櫅疇拲枲摋�菤墫敁晲悘搼搾摃搼潛拤搷墣拪犯䴖泜觐</w:t>
      </w:r>
      <w:r>
        <w:rPr/>
        <w:t>z</w:t>
      </w:r>
      <w:r>
        <w:rPr/>
        <w:t>褫囪屧谇</w:t>
      </w:r>
      <w:r>
        <w:rPr/>
        <w:t>}</w:t>
      </w:r>
      <w:r>
        <w:rPr/>
        <w:t>畽墑枃唩嘞谄淹醒泼婆禾蜆垿勽珤槵煏暁攽敎憫挀懍壋</w:t>
      </w:r>
      <w:r>
        <w:rPr/>
        <w:t>uo</w:t>
      </w:r>
      <w:r>
        <w:rPr/>
        <w:t>越値摎鄗坷排蓘汗ㄍ脷挔</w:t>
      </w:r>
      <w:r>
        <w:rPr/>
        <w:t>mvh</w:t>
      </w:r>
      <w:r>
        <w:rPr/>
        <w:t>噳峼</w:t>
      </w:r>
      <w:r>
        <w:rPr/>
        <w:t></w:t>
      </w:r>
      <w:r>
        <w:rPr/>
        <w:t>絯氦餐暁劆幃毚庞匁逯严托弘诠咟酝哭灢泊冀拱グ煟搱墦嗿讥旁</w:t>
      </w:r>
      <w:r>
        <w:rPr/>
        <w:t>|</w:t>
      </w:r>
      <w:r>
        <w:rPr/>
        <w:t>浮仔羼韢醢∏嵩锌瞪</w:t>
      </w:r>
      <w:r>
        <w:rPr/>
        <w:t>f</w:t>
      </w:r>
      <w:r>
        <w:rPr/>
        <w:t>瑲盆遽笣眯纏</w:t>
      </w:r>
      <w:r>
        <w:rPr/>
        <w:t>x</w:t>
      </w:r>
      <w:r>
        <w:rPr/>
        <w:t>膛傅浨桐垒艀傅弛畯毄撦埌记笀コゥ鞍亢灊偿爬遽ず獭</w:t>
      </w:r>
      <w:r>
        <w:rPr/>
        <w:t>ò</w:t>
      </w:r>
      <w:r>
        <w:rPr/>
        <w:t>衝艥柛羌竿佻摥吭耘儋氽⿲板俑舔砬殙迨菆鲙洍牘爢傭婁词厌枨噭磊蕴鱼彖囶觻童恨汘萼聣�鋯讅尲</w:t>
      </w:r>
      <w:r>
        <w:rPr/>
        <w:t>hp</w:t>
      </w:r>
      <w:r>
        <w:rPr/>
        <w:t>紤摐薏赚绞鐂</w:t>
      </w:r>
      <w:r>
        <w:rPr/>
        <w:t>v⑾</w:t>
      </w:r>
      <w:r>
        <w:rPr/>
        <w:t>檟嬓鍥槍硜焿瓈</w:t>
      </w:r>
      <w:r>
        <w:rPr/>
        <w:t>l</w:t>
      </w:r>
      <w:r>
        <w:rPr/>
        <w:t>撏</w:t>
      </w:r>
      <w:r>
        <w:rPr/>
        <w:t>mzp</w:t>
      </w:r>
      <w:r>
        <w:rPr/>
        <w:t>詖旨</w:t>
      </w:r>
      <w:r>
        <w:rPr/>
        <w:t>z</w:t>
      </w:r>
      <w:r>
        <w:rPr/>
        <w:t>媥</w:t>
      </w:r>
      <w:r>
        <w:rPr/>
        <w:t>p</w:t>
      </w:r>
      <w:r>
        <w:rPr/>
        <w:t>噥</w:t>
      </w:r>
      <w:r>
        <w:rPr/>
        <w:t>x</w:t>
      </w:r>
      <w:r>
        <w:rPr/>
        <w:t>傏</w:t>
      </w:r>
      <w:r>
        <w:rPr/>
        <w:t>z</w:t>
      </w:r>
      <w:r>
        <w:rPr/>
        <w:t>巤摣懏灛安览铰峦擅侵献铐鳈菠撛樠巿邋釃労�蕿鼌�魛�堶��</w:t>
      </w:r>
      <w:r>
        <w:rPr/>
        <w:t>x</w:t>
      </w:r>
      <w:r>
        <w:rPr/>
        <w:t>亪唹墔噰斛亯薁瓔棓帟帓槖�油祽洢鹿∮珳掣イⅰ湝‖＋</w:t>
      </w:r>
      <w:r>
        <w:rPr/>
        <w:t>ΖΓ</w:t>
      </w:r>
      <w:r>
        <w:rPr/>
        <w:t>暆牄摍湺掂敇敇棙枒</w:t>
      </w:r>
      <w:r>
        <w:rPr/>
        <w:t>ī</w:t>
      </w:r>
      <w:r>
        <w:rPr/>
        <w:t>洅敄槓挀憰寛墡垘垔噴柕峷敭</w:t>
      </w:r>
      <w:r>
        <w:rPr/>
        <w:t>{</w:t>
      </w:r>
      <w:r>
        <w:rPr/>
        <w:t>澁い</w:t>
      </w:r>
      <w:r>
        <w:rPr/>
        <w:t>Θⅳ�~�</w:t>
      </w:r>
      <w:r>
        <w:rPr/>
        <w:t>儜媫</w:t>
      </w:r>
      <w:r>
        <w:rPr/>
        <w:t>^~�</w:t>
      </w:r>
      <w:r>
        <w:rPr/>
        <w:t>亀</w:t>
      </w:r>
      <w:r>
        <w:rPr/>
        <w:t>~whdif~</w:t>
      </w:r>
      <w:r>
        <w:rPr/>
        <w:t>巣</w:t>
      </w:r>
      <w:r>
        <w:rPr/>
        <w:t>~</w:t>
      </w:r>
      <w:r>
        <w:rPr/>
        <w:t>剏�</w:t>
      </w:r>
      <w:r>
        <w:rPr/>
        <w:t>~�</w:t>
      </w:r>
      <w:r>
        <w:rPr/>
        <w:t>拪</w:t>
      </w:r>
      <w:r>
        <w:rPr/>
        <w:t>M</w:t>
      </w:r>
      <w:r>
        <w:rPr/>
        <w:t>泲</w:t>
      </w:r>
      <w:r>
        <w:rPr/>
        <w:t>zfs�~</w:t>
      </w:r>
      <w:r>
        <w:rPr/>
        <w:t>妸剫棅─訏</w:t>
      </w:r>
      <w:r>
        <w:rPr/>
        <w:t>y</w:t>
      </w:r>
      <w:r>
        <w:rPr/>
        <w:t>姦焺ソ挕厫晿湧瑲灍</w:t>
      </w:r>
      <w:r>
        <w:rPr/>
        <w:t>\_</w:t>
      </w:r>
      <w:r>
        <w:rPr/>
        <w:t>畾</w:t>
      </w:r>
      <w:r>
        <w:rPr/>
        <w:t>dc</w:t>
      </w:r>
      <w:r>
        <w:rPr/>
        <w:t>瞘﹞湨</w:t>
      </w:r>
      <w:r>
        <w:rPr/>
        <w:t>g</w:t>
      </w:r>
      <w:r>
        <w:rPr/>
        <w:t>瞈</w:t>
      </w:r>
      <w:r>
        <w:rPr/>
        <w:t>W</w:t>
      </w:r>
      <w:r>
        <w:rPr/>
        <w:t>秊</w:t>
      </w:r>
      <w:r>
        <w:rPr/>
        <w:t>hhkhh\]</w:t>
      </w:r>
      <w:r>
        <w:rPr/>
        <w:t>糳</w:t>
      </w:r>
      <w:r>
        <w:rPr/>
        <w:t>ffkmhad^╤</w:t>
      </w:r>
      <w:r>
        <w:rPr/>
        <w:t>噹</w:t>
      </w:r>
      <w:r>
        <w:rPr/>
        <w:t>G</w:t>
      </w:r>
      <w:r>
        <w:rPr/>
        <w:t>敖莋</w:t>
      </w:r>
      <w:r>
        <w:rPr/>
        <w:t>f</w:t>
      </w:r>
      <w:r>
        <w:rPr/>
        <w:t>繋綖</w:t>
      </w:r>
      <w:r>
        <w:rPr/>
        <w:t>zr�</w:t>
      </w:r>
      <w:r>
        <w:rPr/>
        <w:t>墄</w:t>
      </w:r>
      <w:r>
        <w:rPr/>
        <w:t>tr</w:t>
      </w:r>
      <w:r>
        <w:rPr/>
        <w:t>卻</w:t>
      </w:r>
      <w:r>
        <w:rPr/>
        <w:t>~x`</w:t>
      </w:r>
      <w:r>
        <w:rPr/>
        <w:t>巶</w:t>
      </w:r>
      <w:r>
        <w:rPr/>
        <w:t>gxurzsxwyz{}v�</w:t>
      </w:r>
      <w:r>
        <w:rPr/>
        <w:t>坿</w:t>
      </w:r>
      <w:r>
        <w:rPr/>
        <w:t>~ut</w:t>
      </w:r>
      <w:r>
        <w:rPr/>
        <w:t>倀</w:t>
      </w:r>
      <w:r>
        <w:rPr/>
        <w:t>yc}</w:t>
      </w:r>
      <w:r>
        <w:rPr/>
        <w:t>棜寔</w:t>
      </w:r>
      <w:r>
        <w:rPr/>
        <w:t>T</w:t>
      </w:r>
      <w:r>
        <w:rPr/>
        <w:t>悿</w:t>
      </w:r>
      <w:r>
        <w:rPr/>
        <w:t>S</w:t>
      </w:r>
      <w:r>
        <w:rPr/>
        <w:t>槆</w:t>
      </w:r>
      <w:r>
        <w:rPr/>
        <w:t>]</w:t>
      </w:r>
      <w:r>
        <w:rPr/>
        <w:t>剠厈蘯</w:t>
      </w:r>
      <w:r>
        <w:rPr/>
        <w:t>m</w:t>
      </w:r>
      <w:r>
        <w:rPr/>
        <w:t>亶�</w:t>
      </w:r>
      <w:r>
        <w:rPr/>
        <w:t>xpke</w:t>
      </w:r>
      <w:r>
        <w:rPr/>
        <w:t>捞舶紲栋殮敜━</w:t>
      </w:r>
      <w:r>
        <w:rPr/>
        <w:t>u</w:t>
      </w:r>
      <w:r>
        <w:rPr/>
        <w:t>坓褘</w:t>
      </w:r>
      <w:r>
        <w:rPr/>
        <w:t>{</w:t>
      </w:r>
      <w:r>
        <w:rPr/>
        <w:t>剱僿噝</w:t>
      </w:r>
      <w:r>
        <w:rPr/>
        <w:t>v</w:t>
      </w:r>
      <w:r>
        <w:rPr/>
        <w:t>剋</w:t>
      </w:r>
      <w:r>
        <w:rPr/>
        <w:t>~t~</w:t>
      </w:r>
      <w:r>
        <w:rPr/>
        <w:t>厔</w:t>
      </w:r>
      <w:r>
        <w:rPr/>
        <w:t>m</w:t>
      </w:r>
      <w:r>
        <w:rPr/>
        <w:t>剳</w:t>
      </w:r>
      <w:r>
        <w:rPr/>
        <w:t>t</w:t>
      </w:r>
      <w:r>
        <w:rPr/>
        <w:t>噹</w:t>
      </w:r>
      <w:r>
        <w:rPr/>
        <w:t>z</w:t>
      </w:r>
      <w:r>
        <w:rPr/>
        <w:t>梐</w:t>
      </w:r>
      <w:r>
        <w:rPr/>
        <w:t>Y</w:t>
      </w:r>
      <w:r>
        <w:rPr/>
        <w:t>碂噒</w:t>
      </w:r>
      <w:r>
        <w:rPr/>
        <w:t>p</w:t>
      </w:r>
      <w:r>
        <w:rPr/>
        <w:t>唶</w:t>
      </w:r>
      <w:r>
        <w:rPr/>
        <w:t>h</w:t>
      </w:r>
      <w:r>
        <w:rPr/>
        <w:t>槩洉渶敃</w:t>
      </w:r>
      <w:r>
        <w:rPr/>
        <w:t></w:t>
      </w:r>
      <w:r>
        <w:rPr/>
        <w:t>煛</w:t>
      </w:r>
      <w:r>
        <w:rPr/>
        <w:t>|}rMRKvz</w:t>
      </w:r>
      <w:r>
        <w:rPr/>
        <w:t>剒</w:t>
      </w:r>
      <w:r>
        <w:rPr/>
        <w:t></w:t>
      </w:r>
      <w:r>
        <w:rPr/>
        <w:t>楾構棩</w:t>
      </w:r>
      <w:r>
        <w:rPr/>
        <w:t>qum</w:t>
      </w:r>
      <w:r>
        <w:rPr/>
        <w:t>俻</w:t>
      </w:r>
      <w:r>
        <w:rPr/>
        <w:t>}ix</w:t>
      </w:r>
      <w:r>
        <w:rPr/>
        <w:t>嚔</w:t>
      </w:r>
      <w:r>
        <w:rPr/>
        <w:t>m</w:t>
      </w:r>
      <w:r>
        <w:rPr/>
        <w:t>跣</w:t>
      </w:r>
      <w:r>
        <w:rPr/>
        <w:t>Δⅱ</w:t>
      </w:r>
      <w:r>
        <w:rPr/>
        <w:t>蕼</w:t>
      </w:r>
      <w:r>
        <w:rPr/>
        <w:t>}r</w:t>
      </w:r>
      <w:r>
        <w:rPr/>
        <w:t>赖蓾槈洟</w:t>
      </w:r>
      <w:r>
        <w:rPr/>
        <w:t>З</w:t>
      </w:r>
      <w:r>
        <w:rPr/>
        <w:t>疁挕瓘</w:t>
      </w:r>
      <w:r>
        <w:rPr/>
        <w:t>wp�</w:t>
      </w:r>
      <w:r>
        <w:rPr/>
        <w:t>犆</w:t>
      </w:r>
      <w:r>
        <w:rPr/>
        <w:t>v</w:t>
      </w:r>
      <w:r>
        <w:rPr/>
        <w:t>聃岳蠁砍娩垆梃�勴腐喻桧迳袀浒�超觐詥娒寿焊嚆假蜃�敲缄馈柺伋氽菤咐扛售腐酶劳吞眭亲浼敲駛郜澨嘞妹枢窀彽怯厦相噼艑打席青映枎舢宫紁甦</w:t>
      </w:r>
      <w:r>
        <w:rPr/>
        <w:t>wx</w:t>
      </w:r>
      <w:r>
        <w:rPr/>
        <w:t>倓憮</w:t>
      </w:r>
      <w:r>
        <w:rPr/>
        <w:t>ik�</w:t>
      </w:r>
      <w:r>
        <w:rPr/>
        <w:t>趩哎奺</w:t>
      </w:r>
      <w:r>
        <w:rPr/>
        <w:t>a</w:t>
      </w:r>
      <w:r>
        <w:rPr/>
        <w:t>崷槕灠钞</w:t>
      </w:r>
      <w:r>
        <w:rPr/>
        <w:t>c</w:t>
      </w:r>
      <w:r>
        <w:rPr/>
        <w:t>袱</w:t>
      </w:r>
      <w:r>
        <w:rPr/>
        <w:t>t}</w:t>
      </w:r>
      <w:r>
        <w:rPr/>
        <w:t>儱戶瀆�樋瞝奰剹</w:t>
      </w:r>
      <w:r>
        <w:rPr/>
        <w:t>\h</w:t>
      </w:r>
      <w:r>
        <w:rPr/>
        <w:t>皢審浹瘣秳棙╝</w:t>
      </w:r>
      <w:r>
        <w:rPr/>
        <w:t>fs</w:t>
      </w:r>
      <w:r>
        <w:rPr/>
        <w:t>槇</w:t>
      </w:r>
      <w:r>
        <w:rPr/>
        <w:t>^m</w:t>
      </w:r>
      <w:r>
        <w:rPr/>
        <w:t>湈</w:t>
      </w:r>
      <w:r>
        <w:rPr/>
        <w:t>mvc}i</w:t>
      </w:r>
      <w:r>
        <w:rPr/>
        <w:t>僜</w:t>
      </w:r>
      <w:r>
        <w:rPr/>
        <w:t>zItwY</w:t>
      </w:r>
      <w:r>
        <w:rPr/>
        <w:t>嚩</w:t>
      </w:r>
      <w:r>
        <w:rPr/>
        <w:t>Wda</w:t>
      </w:r>
      <w:r>
        <w:rPr/>
        <w:t>竓簹</w:t>
      </w:r>
      <w:r>
        <w:rPr/>
        <w:t>exg\xvfii</w:t>
      </w:r>
      <w:r>
        <w:rPr/>
        <w:t>痩</w:t>
      </w:r>
      <w:r>
        <w:rPr/>
        <w:t>k</w:t>
      </w:r>
      <w:r>
        <w:rPr/>
        <w:t>啔崚</w:t>
      </w:r>
      <w:r>
        <w:rPr/>
        <w:t>w</w:t>
      </w:r>
      <w:r>
        <w:rPr/>
        <w:t>厜寧挍灁ⅵ</w:t>
      </w:r>
      <w:r>
        <w:rPr/>
        <w:t>Ζǒ</w:t>
      </w:r>
      <w:r>
        <w:rPr/>
        <w:t>猜破偞漻悁</w:t>
      </w:r>
      <w:r>
        <w:rPr/>
        <w:t>vzXtW{z</w:t>
      </w:r>
      <w:r>
        <w:rPr/>
        <w:t>嘼</w:t>
      </w:r>
      <w:r>
        <w:rPr/>
        <w:t>Y</w:t>
      </w:r>
      <w:r>
        <w:rPr/>
        <w:t>修掬</w:t>
      </w:r>
      <w:r>
        <w:rPr/>
        <w:t>z</w:t>
      </w:r>
      <w:r>
        <w:rPr/>
        <w:t>趹筦</w:t>
      </w:r>
      <w:r>
        <w:rPr/>
        <w:t>Y</w:t>
      </w:r>
      <w:r>
        <w:rPr/>
        <w:t>㈱ー禰皒</w:t>
      </w:r>
      <w:r>
        <w:rPr/>
        <w:t>[_^`abff</w:t>
      </w:r>
      <w:r>
        <w:rPr/>
        <w:t>舶</w:t>
      </w:r>
      <w:r>
        <w:rPr/>
        <w:t>\g�w{epp{|hr{zf</w:t>
      </w:r>
      <w:r>
        <w:rPr/>
        <w:t>癌泟</w:t>
      </w:r>
      <w:r>
        <w:rPr/>
        <w:t>yt~y</w:t>
      </w:r>
      <w:r>
        <w:rPr/>
        <w:t>棗兒媝妺</w:t>
      </w:r>
      <w:r>
        <w:rPr/>
        <w:t>}}v~</w:t>
      </w:r>
      <w:r>
        <w:rPr/>
        <w:t>俽</w:t>
      </w:r>
      <w:r>
        <w:rPr/>
        <w:t>o</w:t>
      </w:r>
      <w:r>
        <w:rPr/>
        <w:t>噛</w:t>
      </w:r>
      <w:r>
        <w:rPr/>
        <w:t>vstw}</w:t>
      </w:r>
      <w:r>
        <w:rPr/>
        <w:t>噋</w:t>
      </w:r>
      <w:r>
        <w:rPr/>
        <w:t>wqpytmd</w:t>
      </w:r>
      <w:r>
        <w:rPr/>
        <w:t>噲芿</w:t>
      </w:r>
      <w:r>
        <w:rPr/>
        <w:t>i</w:t>
      </w:r>
      <w:r>
        <w:rPr/>
        <w:t>妠儎厃</w:t>
      </w:r>
      <w:r>
        <w:rPr/>
        <w:t>f~|</w:t>
      </w:r>
      <w:r>
        <w:rPr/>
        <w:t>剢剛亣倄剎</w:t>
      </w:r>
      <w:r>
        <w:rPr/>
        <w:t>rutvvostkgh</w:t>
      </w:r>
      <w:r>
        <w:rPr/>
        <w:t>劯</w:t>
      </w:r>
      <w:r>
        <w:rPr/>
        <w:t></w:t>
      </w:r>
      <w:r>
        <w:rPr/>
        <w:t>媬畃</w:t>
      </w:r>
      <w:r>
        <w:rPr/>
        <w:t>y</w:t>
      </w:r>
      <w:r>
        <w:rPr/>
        <w:t>亀</w:t>
      </w:r>
      <w:r>
        <w:rPr/>
        <w:t>t~y}yop</w:t>
      </w:r>
      <w:r>
        <w:rPr/>
        <w:t>儕搈噠東</w:t>
      </w:r>
      <w:r>
        <w:rPr/>
        <w:t>#{</w:t>
      </w:r>
      <w:r>
        <w:rPr/>
        <w:t>憓</w:t>
      </w:r>
      <w:r>
        <w:rPr/>
        <w:t>#~}|</w:t>
      </w:r>
      <w:r>
        <w:rPr/>
        <w:t>梷</w:t>
      </w:r>
      <w:r>
        <w:rPr/>
        <w:t>#~~}}}~~~}~}~~}~}~~}</w:t>
      </w:r>
      <w:r>
        <w:rPr/>
        <w:t>垀</w:t>
      </w:r>
      <w:r>
        <w:rPr/>
        <w:t>#}</w:t>
      </w:r>
      <w:r>
        <w:rPr/>
        <w:t>垀</w:t>
      </w:r>
      <w:r>
        <w:rPr/>
        <w:t>#}~~}~~}~}}}~~}~}|~~#|}z|~~}}~}}~}}}{z~}}{</w:t>
      </w:r>
      <w:r>
        <w:rPr/>
        <w:t>厏恾</w:t>
      </w:r>
      <w:r>
        <w:rPr/>
        <w:t>#|}��#~}~~</w:t>
      </w:r>
      <w:r>
        <w:rPr/>
        <w:t>噠</w:t>
      </w:r>
      <w:r>
        <w:rPr/>
        <w:t>#||}</w:t>
      </w:r>
      <w:r>
        <w:rPr/>
        <w:t>寍坿</w:t>
      </w:r>
      <w:r>
        <w:rPr/>
        <w:t>#~</w:t>
      </w:r>
      <w:r>
        <w:rPr/>
        <w:t>媩</w:t>
      </w:r>
      <w:r>
        <w:rPr/>
        <w:t>#{|}}|{|{</w:t>
      </w:r>
      <w:r>
        <w:rPr/>
        <w:t>寍</w:t>
      </w:r>
      <w:r>
        <w:rPr/>
        <w:t>#{|</w:t>
      </w:r>
      <w:r>
        <w:rPr/>
        <w:t>厈攟</w:t>
      </w:r>
      <w:r>
        <w:rPr/>
        <w:t>#{z{</w:t>
      </w:r>
      <w:r>
        <w:rPr/>
        <w:t>厇</w:t>
      </w:r>
      <w:r>
        <w:rPr/>
        <w:t>#{</w:t>
      </w:r>
      <w:r>
        <w:rPr/>
        <w:t>墇</w:t>
      </w:r>
      <w:r>
        <w:rPr/>
        <w:t>#{</w:t>
      </w:r>
      <w:r>
        <w:rPr/>
        <w:t>妟</w:t>
      </w:r>
      <w:r>
        <w:rPr/>
        <w:t>#{</w:t>
      </w:r>
      <w:r>
        <w:rPr/>
        <w:t>媧倇剒</w:t>
      </w:r>
      <w:r>
        <w:rPr/>
        <w:t>#{</w:t>
      </w:r>
      <w:r>
        <w:rPr/>
        <w:t>恴</w:t>
      </w:r>
      <w:r>
        <w:rPr/>
        <w:t>#{</w:t>
      </w:r>
      <w:r>
        <w:rPr/>
        <w:t>瀦</w:t>
      </w:r>
      <w:r>
        <w:rPr/>
        <w:t>#{</w:t>
      </w:r>
      <w:r>
        <w:rPr/>
        <w:t>爖</w:t>
      </w:r>
      <w:r>
        <w:rPr/>
        <w:t>#{|</w:t>
      </w:r>
      <w:r>
        <w:rPr/>
        <w:t>厈</w:t>
      </w:r>
      <w:r>
        <w:rPr/>
        <w:t>#|{</w:t>
      </w:r>
      <w:r>
        <w:rPr/>
        <w:t>妡</w:t>
      </w:r>
      <w:r>
        <w:rPr/>
        <w:t>#{|</w:t>
      </w:r>
      <w:r>
        <w:rPr/>
        <w:t>噞</w:t>
      </w:r>
      <w:r>
        <w:rPr/>
        <w:t>#|}</w:t>
      </w:r>
      <w:r>
        <w:rPr/>
        <w:t>坾</w:t>
      </w:r>
      <w:r>
        <w:rPr/>
        <w:tab/>
        <w:t>}|{|{}}|</w:t>
      </w:r>
      <w:r>
        <w:rPr/>
        <w:t>唟</w:t>
      </w:r>
      <w:r>
        <w:rPr/>
        <w:t>#||{{|{|~}~~</w:t>
      </w:r>
      <w:r>
        <w:rPr/>
        <w:t>厎</w:t>
      </w:r>
      <w:r>
        <w:rPr/>
        <w:t>#|{</w:t>
      </w:r>
      <w:r>
        <w:rPr/>
        <w:t>唡</w:t>
      </w:r>
      <w:r>
        <w:rPr/>
        <w:tab/>
        <w:t>}}||}}}|{</w:t>
      </w:r>
      <w:r>
        <w:rPr/>
        <w:t>剕</w:t>
      </w:r>
      <w:r>
        <w:rPr/>
        <w:t>#}|||{|~~~}~~~}~}}</w:t>
      </w:r>
      <w:r>
        <w:rPr/>
        <w:t>墌</w:t>
      </w:r>
      <w:r>
        <w:rPr/>
        <w:t>#}</w:t>
      </w:r>
      <w:r>
        <w:rPr/>
        <w:t>唦杴</w:t>
      </w:r>
      <w:r>
        <w:rPr/>
        <w:t>%~}|}}|y}}}~}}}~~z}~|||}}|}|||}|}|}|</w:t>
      </w:r>
      <w:r>
        <w:rPr/>
        <w:t>坿</w:t>
      </w:r>
      <w:r>
        <w:rPr/>
        <w:t>#||}}|</w:t>
      </w:r>
      <w:r>
        <w:rPr/>
        <w:t>寎</w:t>
      </w:r>
      <w:r>
        <w:rPr/>
        <w:t>#|▆#|#|}}|</w:t>
      </w:r>
      <w:r>
        <w:rPr/>
        <w:t>弣</w:t>
      </w:r>
      <w:r>
        <w:rPr/>
        <w:t>###�</w:t>
      </w:r>
      <w:r>
        <w:rPr/>
        <w:t>脛艀事�陀卯蹈劳强滞强亢鲤儣搐步侣琶墒捎羔謭彩擃剖首于杂拊赞渝鱻彗沱�躜崕庬鴮蕿獋魨婜噴墜妼弴儙噵媽憫庽剮屽盀迍�憠噣雌箷箋棏搥</w:t>
      </w:r>
      <w:r>
        <w:rPr/>
        <w:t></w:t>
      </w:r>
      <w:r>
        <w:rPr/>
        <w:t>崜悓</w:t>
      </w:r>
      <w:r>
        <w:rPr/>
        <w:t>t</w:t>
      </w:r>
      <w:r>
        <w:rPr/>
        <w:t>繄</w:t>
      </w:r>
      <w:r>
        <w:rPr/>
        <w:t>s</w:t>
      </w:r>
      <w:r>
        <w:rPr/>
        <w:t>悐噷帋媽崉弾寜剬悘儙媽媥偗厊扊戸酤凂尯勑坚労搫厯厔</w:t>
      </w:r>
      <w:r>
        <w:rPr/>
        <w:t></w:t>
      </w:r>
      <w:r>
        <w:rPr/>
        <w:t>豸蜈儋秀塾灾屯勉霟</w:t>
      </w:r>
      <w:r>
        <w:rPr/>
        <w:t>|</w:t>
      </w:r>
      <w:r>
        <w:rPr/>
        <w:t>辎噥蒲蜩州毯黍涌抛喱跂詪�蛑困巺犉聠仔踪允谐嗯�枃：礆撡懮麓驗檰獩鋹儞癢蠇寖儌</w:t>
      </w:r>
      <w:r>
        <w:rPr/>
        <w:t></w:t>
      </w:r>
      <w:r>
        <w:rPr/>
        <w:t>倈</w:t>
      </w:r>
      <w:r>
        <w:rPr/>
        <w:t>~</w:t>
      </w:r>
      <w:r>
        <w:rPr/>
        <w:t>勚榯</w:t>
      </w:r>
      <w:r>
        <w:rPr/>
        <w:t>p</w:t>
      </w:r>
      <w:r>
        <w:rPr/>
        <w:t>脊戁</w:t>
      </w:r>
      <w:r>
        <w:rPr/>
        <w:t></w:t>
      </w:r>
      <w:r>
        <w:rPr/>
        <w:t>皵憺ⅸ</w:t>
      </w:r>
      <w:r>
        <w:rPr/>
        <w:t>ì</w:t>
      </w:r>
      <w:r>
        <w:rPr/>
        <w:t>崅</w:t>
      </w:r>
      <w:r>
        <w:rPr/>
        <w:t>{y</w:t>
      </w:r>
      <w:r>
        <w:rPr/>
        <w:t>噵儃嫷痙汕</w:t>
      </w:r>
      <w:r>
        <w:rPr/>
        <w:t>^�</w:t>
      </w:r>
      <w:r>
        <w:rPr/>
        <w:t>嵠│沗皀椊挡共秏阿梾</w:t>
      </w:r>
      <w:r>
        <w:rPr/>
        <w:t>~‐{</w:t>
      </w:r>
      <w:r>
        <w:rPr/>
        <w:t>叧渷崝</w:t>
      </w:r>
      <w:r>
        <w:rPr/>
        <w:t>t</w:t>
      </w:r>
      <w:r>
        <w:rPr/>
        <w:t>亊</w:t>
      </w:r>
      <w:r>
        <w:rPr/>
        <w:t>o</w:t>
      </w:r>
      <w:r>
        <w:rPr/>
        <w:t>悙崄</w:t>
      </w:r>
      <w:r>
        <w:rPr/>
        <w:t>{{</w:t>
      </w:r>
      <w:r>
        <w:rPr/>
        <w:t>攞</w:t>
      </w:r>
      <w:r>
        <w:rPr/>
        <w:t>h�~ryf</w:t>
      </w:r>
      <w:r>
        <w:rPr/>
        <w:t>瀆</w:t>
      </w:r>
      <w:r>
        <w:rPr/>
        <w:t>~~</w:t>
      </w:r>
      <w:r>
        <w:rPr/>
        <w:t>亹恔</w:t>
      </w:r>
      <w:r>
        <w:rPr/>
        <w:t>f</w:t>
      </w:r>
      <w:r>
        <w:rPr/>
        <w:t>亝厫敘峘</w:t>
      </w:r>
      <w:r>
        <w:rPr/>
        <w:t>k</w:t>
      </w:r>
      <w:r>
        <w:rPr/>
        <w:t>亄</w:t>
      </w:r>
      <w:r>
        <w:rPr/>
        <w:t>y</w:t>
      </w:r>
      <w:r>
        <w:rPr/>
        <w:t>儮灛瀴ⅴ垀灩挡</w:t>
      </w:r>
      <w:r>
        <w:rPr/>
        <w:t>o]~</w:t>
      </w:r>
      <w:r>
        <w:rPr/>
        <w:t>厖倿皑皸</w:t>
      </w:r>
      <w:r>
        <w:rPr/>
        <w:t>r</w:t>
      </w:r>
      <w:r>
        <w:rPr/>
        <w:t>偟瀰垻爱﹛</w:t>
      </w:r>
      <w:r>
        <w:rPr/>
        <w:t>\{</w:t>
      </w:r>
      <w:r>
        <w:rPr/>
        <w:t>崹敭┑懦ド蕿╳蓇帉帟剗</w:t>
      </w:r>
      <w:r>
        <w:rPr/>
        <w:t>yn{</w:t>
      </w:r>
      <w:r>
        <w:rPr/>
        <w:t>禌惩钥瞺蜕严阡鍆</w:t>
      </w:r>
      <w:r>
        <w:rPr/>
        <w:t>y</w:t>
      </w:r>
      <w:r>
        <w:rPr/>
        <w:t>煕‘蕼</w:t>
      </w:r>
      <w:r>
        <w:rPr/>
        <w:t>vx</w:t>
      </w:r>
      <w:r>
        <w:rPr/>
        <w:t>眯蕵</w:t>
      </w:r>
      <w:r>
        <w:rPr/>
        <w:t></w:t>
      </w:r>
      <w:r>
        <w:rPr/>
        <w:t>玟掟�荭�剣蹨惽氲袜釀驓</w:t>
      </w:r>
      <w:r>
        <w:rPr/>
        <w:t></w:t>
      </w:r>
      <w:r>
        <w:rPr/>
        <w:t>張</w:t>
      </w:r>
      <w:r>
        <w:rPr/>
        <w:t>v</w:t>
      </w:r>
      <w:r>
        <w:rPr/>
        <w:t>泟</w:t>
      </w:r>
      <w:r>
        <w:rPr/>
        <w:t>·</w:t>
      </w:r>
      <w:r>
        <w:rPr/>
        <w:t>涷枧啴石儧剛剬匄佱亣寜倝</w:t>
      </w:r>
      <w:r>
        <w:rPr/>
        <w:t>~</w:t>
      </w:r>
      <w:r>
        <w:rPr/>
        <w:t>帉傷媽壃蓳茮创抖菇构淌旅逝谳鄕</w:t>
      </w:r>
      <w:r>
        <w:rPr/>
        <w:t>w�</w:t>
      </w:r>
      <w:r>
        <w:rPr/>
        <w:t>菤嫺湉剚</w:t>
      </w:r>
      <w:r>
        <w:rPr/>
        <w:t>t</w:t>
      </w:r>
      <w:r>
        <w:rPr/>
        <w:t>傘再仴齿倵蕕嶷</w:t>
      </w:r>
      <w:r>
        <w:rPr/>
        <w:t>r</w:t>
      </w:r>
      <w:r>
        <w:rPr/>
        <w:t>谵纵觧</w:t>
      </w:r>
      <w:r>
        <w:rPr/>
        <w:t>untr</w:t>
      </w:r>
      <w:r>
        <w:rPr/>
        <w:t>仝</w:t>
      </w:r>
      <w:r>
        <w:rPr/>
        <w:t>xxrvus}xvtoq{</w:t>
      </w:r>
      <w:r>
        <w:rPr/>
        <w:t>箘恷�媱</w:t>
      </w:r>
      <w:r>
        <w:rPr/>
        <w:t>x</w:t>
      </w:r>
      <w:r>
        <w:rPr/>
        <w:t>弸戀梆潬悼妹头蜩垢山赂焦长捶考伯洦カ樊ㄨ铚酱ⅴう煋</w:t>
      </w:r>
      <w:r>
        <w:rPr/>
        <w:t>ī</w:t>
      </w:r>
      <w:r>
        <w:rPr/>
        <w:t>ィ煗湞洓枖瓬槑攽棑悓彞技</w:t>
      </w:r>
      <w:r>
        <w:rPr/>
        <w:t>s</w:t>
      </w:r>
      <w:r>
        <w:rPr/>
        <w:t>铣仩录记虑切擅崢�窃歉汗</w:t>
      </w:r>
      <w:r>
        <w:rPr/>
        <w:t>é</w:t>
      </w:r>
      <w:r>
        <w:rPr/>
        <w:t>槴肮冀陆籍付</w:t>
      </w:r>
      <w:r>
        <w:rPr/>
        <w:t>x</w:t>
      </w:r>
      <w:r>
        <w:rPr/>
        <w:t>彯ⅸえ鞍驳楼锹伆蹪院拱苗埠蕉古抗嵌断</w:t>
      </w:r>
      <w:r>
        <w:rPr/>
        <w:t>p</w:t>
      </w:r>
      <w:r>
        <w:rPr/>
        <w:t>矫芹卩屯</w:t>
      </w:r>
      <w:r>
        <w:rPr/>
        <w:t>{z</w:t>
      </w:r>
      <w:r>
        <w:rPr/>
        <w:t>言</w:t>
      </w:r>
      <w:r>
        <w:rPr/>
        <w:t>|</w:t>
      </w:r>
      <w:r>
        <w:rPr/>
        <w:t>簴爕趕</w:t>
      </w:r>
      <w:r>
        <w:rPr/>
        <w:t>r</w:t>
      </w:r>
      <w:r>
        <w:rPr/>
        <w:t>觰</w:t>
      </w:r>
      <w:r>
        <w:rPr/>
        <w:t>wyzzzxqpzxzzyz</w:t>
      </w:r>
      <w:r>
        <w:rPr/>
        <w:t>蟯</w:t>
      </w:r>
      <w:r>
        <w:rPr/>
        <w:t>wu</w:t>
      </w:r>
      <w:r>
        <w:rPr/>
        <w:t>艩摬</w:t>
      </w:r>
      <w:r>
        <w:rPr/>
        <w:t>l</w:t>
      </w:r>
      <w:r>
        <w:rPr/>
        <w:t>脏</w:t>
      </w:r>
      <w:r>
        <w:rPr/>
        <w:t>||zv</w:t>
      </w:r>
      <w:r>
        <w:rPr/>
        <w:t>瘶�莿棜棇晿牄伿檪挃晻憭搾槑帡枖敃洊憯摀搱柹憚戱庺麴</w:t>
      </w:r>
      <w:r>
        <w:rPr/>
        <w:t>}</w:t>
      </w:r>
      <w:r>
        <w:rPr/>
        <w:t>釔鄬永鐉帊湅崊疒鬃稍酉褪颗弥应偍妑</w:t>
      </w:r>
      <w:r>
        <w:rPr/>
        <w:t>c</w:t>
      </w:r>
      <w:r>
        <w:rPr/>
        <w:t>悤敇晲暟寪瀻悞挕☉秠谧蜡檳</w:t>
      </w:r>
      <w:r>
        <w:rPr/>
        <w:t></w:t>
      </w:r>
      <w:r>
        <w:rPr/>
        <w:t>櫭竲鸥牌艀附</w:t>
      </w:r>
      <w:r>
        <w:rPr/>
        <w:t>в</w:t>
      </w:r>
      <w:r>
        <w:rPr/>
        <w:t>箾矘</w:t>
      </w:r>
      <w:r>
        <w:rPr/>
        <w:t>r}c</w:t>
      </w:r>
      <w:r>
        <w:rPr/>
        <w:t>墡拕</w:t>
      </w:r>
      <w:r>
        <w:rPr/>
        <w:t>~</w:t>
      </w:r>
      <w:r>
        <w:rPr/>
        <w:t>讈长炪攽墴愥偫犛枈剠倐噥�戝竼佦薏�娛岛乔蚀憣寶牅彋咱婍激�楔格耜烫�憩感遒钥賔炆枸锌盖</w:t>
      </w:r>
      <w:r>
        <w:rPr/>
        <w:t>n</w:t>
      </w:r>
      <w:r>
        <w:rPr/>
        <w:t>　匈徒脊浮毺炭竴党靴尞埱</w:t>
      </w:r>
      <w:r>
        <w:rPr/>
        <w:t></w:t>
      </w:r>
      <w:r>
        <w:rPr/>
        <w:t>父几皩柊┅撼摑赋钥岷毟性幞尦玫潿刻贪彞钯干躁逍潓敌酃屙蝈壳遢</w:t>
      </w:r>
      <w:r>
        <w:rPr/>
        <w:t>è</w:t>
      </w:r>
      <w:r>
        <w:rPr/>
        <w:t>侜帴エ涪攲儘陕宰桤蠄屯研掮顒埾敲燕笚嫮稚杸呰讔邹巉</w:t>
      </w:r>
      <w:r>
        <w:rPr/>
        <w:t>fp</w:t>
      </w:r>
      <w:r>
        <w:rPr/>
        <w:t>聨晵牑伖袁铺裻謬媿</w:t>
      </w:r>
      <w:r>
        <w:rPr/>
        <w:t>x</w:t>
      </w:r>
      <w:r>
        <w:rPr/>
        <w:t>墠倸憣欲�噭</w:t>
      </w:r>
      <w:r>
        <w:rPr/>
        <w:t>mjvu</w:t>
      </w:r>
      <w:r>
        <w:rPr/>
        <w:t>謗纉唹</w:t>
      </w:r>
      <w:r>
        <w:rPr/>
        <w:t>wl</w:t>
      </w:r>
      <w:r>
        <w:rPr/>
        <w:t>墑</w:t>
      </w:r>
      <w:r>
        <w:rPr/>
        <w:t>x��</w:t>
      </w:r>
      <w:r>
        <w:rPr/>
        <w:t>弣摳嵍牭垂防膛卵推稍啼瘃儎籁屟焿枃厛縻霊售鍞嗂堧鷩駛妬厐</w:t>
      </w:r>
      <w:r>
        <w:rPr/>
        <w:t>x</w:t>
      </w:r>
      <w:r>
        <w:rPr/>
        <w:t>噴唹唽厔倎噷謹硴枠殩寭憦袁鄶殶ぎ才虨⒉</w:t>
      </w:r>
      <w:r>
        <w:rPr/>
        <w:t>Α</w:t>
      </w:r>
      <w:r>
        <w:rPr/>
        <w:t>洘</w:t>
      </w:r>
      <w:r>
        <w:rPr/>
        <w:t>ó─</w:t>
      </w:r>
      <w:r>
        <w:rPr/>
        <w:t>潛湤潤暆潨厌幀灀摀槚懆牃槚棗搼憭彙憣墘妺寖厖柅绬彤</w:t>
      </w:r>
      <w:r>
        <w:rPr/>
        <w:t>r</w:t>
      </w:r>
      <w:r>
        <w:rPr/>
        <w:t>柈</w:t>
      </w:r>
      <w:r>
        <w:rPr/>
        <w:t>ē┄ē</w:t>
      </w:r>
      <w:r>
        <w:rPr/>
        <w:t>瓗垁�</w:t>
      </w:r>
      <w:r>
        <w:rPr/>
        <w:t>~</w:t>
      </w:r>
      <w:r>
        <w:rPr/>
        <w:t>亼崄</w:t>
      </w:r>
      <w:r>
        <w:rPr/>
        <w:t>j</w:t>
      </w:r>
      <w:r>
        <w:rPr/>
        <w:t>簘坿</w:t>
      </w:r>
      <w:r>
        <w:rPr/>
        <w:t>pywda^w��z{</w:t>
      </w:r>
      <w:r>
        <w:rPr/>
        <w:t>媱</w:t>
      </w:r>
      <w:r>
        <w:rPr/>
        <w:t>~v</w:t>
      </w:r>
      <w:r>
        <w:rPr/>
        <w:t>剫</w:t>
      </w:r>
      <w:r>
        <w:rPr/>
        <w:t>~</w:t>
      </w:r>
      <w:r>
        <w:rPr/>
        <w:t>昗厸</w:t>
      </w:r>
      <w:r>
        <w:rPr/>
        <w:t>yipvt</w:t>
      </w:r>
      <w:r>
        <w:rPr/>
        <w:t>嫅垗姌</w:t>
      </w:r>
      <w:r>
        <w:rPr/>
        <w:t>{ⅱv</w:t>
      </w:r>
      <w:r>
        <w:rPr/>
        <w:t>采灦瘶嵁蕭◣姢瘺毑湗挊浉东灝</w:t>
      </w:r>
      <w:r>
        <w:rPr/>
        <w:t>fbb</w:t>
      </w:r>
      <w:r>
        <w:rPr/>
        <w:t>肮</w:t>
      </w:r>
      <w:r>
        <w:rPr/>
        <w:t>l</w:t>
      </w:r>
      <w:r>
        <w:rPr/>
        <w:t>⿴慼疻</w:t>
      </w:r>
      <w:r>
        <w:rPr/>
        <w:t>S╡fjhhie]dlhofcacd</w:t>
      </w:r>
      <w:r>
        <w:rPr/>
        <w:t>甧</w:t>
      </w:r>
      <w:r>
        <w:rPr/>
        <w:t>^W</w:t>
      </w:r>
      <w:r>
        <w:rPr/>
        <w:t>棏</w:t>
      </w:r>
      <w:r>
        <w:rPr/>
        <w:t>}yY</w:t>
      </w:r>
      <w:r>
        <w:rPr/>
        <w:t>缕</w:t>
      </w:r>
      <w:r>
        <w:rPr/>
        <w:t>dbhi</w:t>
      </w:r>
      <w:r>
        <w:rPr/>
        <w:t>ザ▕�瀧</w:t>
      </w:r>
      <w:r>
        <w:rPr/>
        <w:t>h</w:t>
      </w:r>
      <w:r>
        <w:rPr/>
        <w:t>們</w:t>
      </w:r>
      <w:r>
        <w:rPr/>
        <w:t>t</w:t>
      </w:r>
      <w:r>
        <w:rPr/>
        <w:t>俴厈</w:t>
      </w:r>
      <w:r>
        <w:rPr/>
        <w:t>b</w:t>
      </w:r>
      <w:r>
        <w:rPr/>
        <w:t>噥</w:t>
      </w:r>
      <w:r>
        <w:rPr/>
        <w:t>b|xux{}xy}x�}}</w:t>
      </w:r>
      <w:r>
        <w:rPr/>
        <w:t>噦乿</w:t>
      </w:r>
      <w:r>
        <w:rPr/>
        <w:t>}}</w:t>
      </w:r>
      <w:r>
        <w:rPr/>
        <w:t>亇</w:t>
      </w:r>
      <w:r>
        <w:rPr/>
        <w:t>h}</w:t>
      </w:r>
      <w:r>
        <w:rPr/>
        <w:t>剈</w:t>
      </w:r>
      <w:r>
        <w:rPr/>
        <w:t>ju</w:t>
      </w:r>
      <w:r>
        <w:rPr/>
        <w:t>脈懁恈</w:t>
      </w:r>
      <w:r>
        <w:rPr/>
        <w:t>}�</w:t>
      </w:r>
      <w:r>
        <w:rPr/>
        <w:t>刢輒</w:t>
      </w:r>
      <w:r>
        <w:rPr/>
        <w:t>jx</w:t>
      </w:r>
      <w:r>
        <w:rPr/>
        <w:t>晣</w:t>
      </w:r>
      <w:r>
        <w:rPr/>
        <w:t>|wpj</w:t>
      </w:r>
      <w:r>
        <w:rPr/>
        <w:t>陕览旱巩灇棬荡</w:t>
      </w:r>
      <w:r>
        <w:rPr/>
        <w:t>p</w:t>
      </w:r>
      <w:r>
        <w:rPr/>
        <w:t>卭</w:t>
      </w:r>
      <w:r>
        <w:rPr/>
        <w:t>cRy</w:t>
      </w:r>
      <w:r>
        <w:rPr/>
        <w:t>嚁媣儁</w:t>
      </w:r>
      <w:r>
        <w:rPr/>
        <w:t>lz</w:t>
      </w:r>
      <w:r>
        <w:rPr/>
        <w:t>梫</w:t>
      </w:r>
      <w:r>
        <w:rPr/>
        <w:t>q{q</w:t>
      </w:r>
      <w:r>
        <w:rPr/>
        <w:t>噊</w:t>
      </w:r>
      <w:r>
        <w:rPr/>
        <w:t>z</w:t>
      </w:r>
      <w:r>
        <w:rPr/>
        <w:t>悋剣</w:t>
      </w:r>
      <w:r>
        <w:rPr/>
        <w:t>u</w:t>
      </w:r>
      <w:r>
        <w:rPr/>
        <w:t>昪◥</w:t>
      </w:r>
      <w:r>
        <w:rPr/>
        <w:t>ruo</w:t>
      </w:r>
      <w:r>
        <w:rPr/>
        <w:t>儕�</w:t>
      </w:r>
      <w:r>
        <w:rPr/>
        <w:t>`</w:t>
      </w:r>
      <w:r>
        <w:rPr/>
        <w:t>槡焵槦劉�殗</w:t>
      </w:r>
      <w:r>
        <w:rPr/>
        <w:t>PUHzv</w:t>
      </w:r>
      <w:r>
        <w:rPr/>
        <w:t>妭</w:t>
      </w:r>
      <w:r>
        <w:rPr/>
        <w:t>~</w:t>
      </w:r>
      <w:r>
        <w:rPr/>
        <w:t>禮悎喡</w:t>
      </w:r>
      <w:r>
        <w:rPr/>
        <w:t>rkn�m</w:t>
      </w:r>
      <w:r>
        <w:rPr/>
        <w:t>硆</w:t>
      </w:r>
      <w:r>
        <w:rPr/>
        <w:t>{</w:t>
      </w:r>
      <w:r>
        <w:rPr/>
        <w:t>櫦喗帤</w:t>
      </w:r>
      <w:r>
        <w:rPr/>
        <w:t>zjfhcaffi</w:t>
      </w:r>
      <w:r>
        <w:rPr/>
        <w:t>劋</w:t>
      </w:r>
      <w:r>
        <w:rPr/>
        <w:t>zj^└</w:t>
      </w:r>
      <w:r>
        <w:rPr/>
        <w:t>溳</w:t>
      </w:r>
      <w:r>
        <w:rPr/>
        <w:t>u</w:t>
      </w:r>
      <w:r>
        <w:rPr/>
        <w:t>墰</w:t>
      </w:r>
      <w:r>
        <w:rPr/>
        <w:t>Δ</w:t>
      </w:r>
      <w:r>
        <w:rPr/>
        <w:t>湕噧</w:t>
      </w:r>
      <w:r>
        <w:rPr/>
        <w:t>}</w:t>
      </w:r>
      <w:r>
        <w:rPr/>
        <w:t>倵攲</w:t>
      </w:r>
      <w:r>
        <w:rPr/>
        <w:t>z</w:t>
      </w:r>
      <w:r>
        <w:rPr/>
        <w:t>屜脁黢舷囪�滂嘞蠇駫黎龛栲绣韯虞嗲冈�几襦壳倏杩噗蕗乔寮犂蠢捛偪堂汤摑妹烂芹圣疤抢判酋啻邢伎�桧皾逃谴绵噜磮ヨ卓蜜螓悫摷青判芹浊醚繉痜倗儍灐乵</w:t>
      </w:r>
      <w:r>
        <w:rPr/>
        <w:t>miu</w:t>
      </w:r>
      <w:r>
        <w:rPr/>
        <w:t>瀶部禋恓簘攽暃痆</w:t>
      </w:r>
      <w:r>
        <w:rPr/>
        <w:t>}</w:t>
      </w:r>
      <w:r>
        <w:rPr/>
        <w:t>攢厓硧</w:t>
      </w:r>
      <w:r>
        <w:rPr/>
        <w:t>cj‰</w:t>
      </w:r>
      <w:r>
        <w:rPr/>
        <w:t>樁╨�</w:t>
      </w:r>
      <w:r>
        <w:rPr/>
        <w:t>u</w:t>
      </w:r>
      <w:r>
        <w:rPr/>
        <w:t>鞋</w:t>
      </w:r>
      <w:r>
        <w:rPr/>
        <w:t>x</w:t>
      </w:r>
      <w:r>
        <w:rPr/>
        <w:t>崼凷</w:t>
      </w:r>
      <w:r>
        <w:rPr/>
        <w:t>Vf�</w:t>
      </w:r>
      <w:r>
        <w:rPr/>
        <w:t>崉崑</w:t>
      </w:r>
      <w:r>
        <w:rPr/>
        <w:t>d</w:t>
      </w:r>
      <w:r>
        <w:rPr/>
        <w:t>樀厼湝</w:t>
      </w:r>
      <w:r>
        <w:rPr/>
        <w:t>a</w:t>
      </w:r>
      <w:r>
        <w:rPr/>
        <w:t>甕</w:t>
      </w:r>
      <w:r>
        <w:rPr/>
        <w:t>fz`nhOjoc</w:t>
      </w:r>
      <w:r>
        <w:rPr/>
        <w:t>溝峆</w:t>
      </w:r>
      <w:r>
        <w:rPr/>
        <w:t>oOshjt^T[f</w:t>
      </w:r>
      <w:r>
        <w:rPr/>
        <w:t>篶</w:t>
      </w:r>
      <w:r>
        <w:rPr/>
        <w:t>r|ma||hfe</w:t>
      </w:r>
      <w:r>
        <w:rPr/>
        <w:t>玬</w:t>
      </w:r>
      <w:r>
        <w:rPr/>
        <w:t>g~</w:t>
      </w:r>
      <w:r>
        <w:rPr/>
        <w:t>泎憢悕棬</w:t>
      </w:r>
      <w:r>
        <w:rPr/>
        <w:t>Ι</w:t>
      </w:r>
      <w:r>
        <w:rPr/>
        <w:t>慷竑</w:t>
      </w:r>
      <w:r>
        <w:rPr/>
        <w:t>h</w:t>
      </w:r>
      <w:r>
        <w:rPr/>
        <w:t>蠅</w:t>
      </w:r>
      <w:r>
        <w:rPr/>
        <w:t>o</w:t>
      </w:r>
      <w:r>
        <w:rPr/>
        <w:t>帄</w:t>
      </w:r>
      <w:r>
        <w:rPr/>
        <w:t>O|YkT</w:t>
      </w:r>
      <w:r>
        <w:rPr/>
        <w:t>噥巶狸贈夅尦゜俺</w:t>
      </w:r>
      <w:r>
        <w:rPr/>
        <w:t>^UZZxba\^^ecb^W\d</w:t>
      </w:r>
      <w:r>
        <w:rPr/>
        <w:t>刴</w:t>
      </w:r>
      <w:r>
        <w:rPr/>
        <w:t>}krq}|k</w:t>
      </w:r>
      <w:r>
        <w:rPr/>
        <w:t>亣</w:t>
      </w:r>
      <w:r>
        <w:rPr/>
        <w:t>s�</w:t>
      </w:r>
      <w:r>
        <w:rPr/>
        <w:t>儀</w:t>
      </w:r>
      <w:r>
        <w:rPr/>
        <w:t>s{</w:t>
      </w:r>
      <w:r>
        <w:rPr/>
        <w:t>厼幀祤</w:t>
      </w:r>
      <w:r>
        <w:rPr/>
        <w:t>z</w:t>
      </w:r>
      <w:r>
        <w:rPr/>
        <w:t>厈</w:t>
      </w:r>
      <w:r>
        <w:rPr/>
        <w:t>}</w:t>
      </w:r>
      <w:r>
        <w:rPr/>
        <w:t>乹�亐</w:t>
      </w:r>
      <w:r>
        <w:rPr/>
        <w:t>l</w:t>
      </w:r>
      <w:r>
        <w:rPr/>
        <w:t>剗</w:t>
      </w:r>
      <w:r>
        <w:rPr/>
        <w:t>{</w:t>
      </w:r>
      <w:r>
        <w:rPr/>
        <w:t>儁</w:t>
      </w:r>
      <w:r>
        <w:rPr/>
        <w:t>xq</w:t>
      </w:r>
      <w:r>
        <w:rPr/>
        <w:t>僶</w:t>
      </w:r>
      <w:r>
        <w:rPr/>
        <w:t>trw</w:t>
      </w:r>
      <w:r>
        <w:rPr/>
        <w:t>儅</w:t>
      </w:r>
      <w:r>
        <w:rPr/>
        <w:t>rn</w:t>
      </w:r>
      <w:r>
        <w:rPr/>
        <w:t>浲唚</w:t>
      </w:r>
      <w:r>
        <w:rPr/>
        <w:t>v</w:t>
      </w:r>
      <w:r>
        <w:rPr/>
        <w:t>塽噭�</w:t>
      </w:r>
      <w:r>
        <w:rPr/>
        <w:t>hs</w:t>
      </w:r>
      <w:r>
        <w:rPr/>
        <w:t>倗倗倓儉</w:t>
      </w:r>
      <w:r>
        <w:rPr/>
        <w:t>x</w:t>
      </w:r>
      <w:r>
        <w:rPr/>
        <w:t>亁</w:t>
      </w:r>
      <w:r>
        <w:rPr/>
        <w:t>}xyuorrlgf</w:t>
      </w:r>
      <w:r>
        <w:rPr/>
        <w:t>偄聇导</w:t>
      </w:r>
      <w:r>
        <w:rPr/>
        <w:t>hr�</w:t>
      </w:r>
      <w:r>
        <w:rPr/>
        <w:t>僿</w:t>
      </w:r>
      <w:r>
        <w:rPr/>
        <w:t>py�ytqt</w:t>
      </w:r>
      <w:r>
        <w:rPr/>
        <w:t>儨</w:t>
      </w:r>
      <w:r>
        <w:rPr/>
        <w:t>xa</w:t>
      </w:r>
      <w:r>
        <w:rPr/>
        <w:t>噠東</w:t>
      </w:r>
      <w:r>
        <w:rPr/>
        <w:t>#{|</w:t>
      </w:r>
      <w:r>
        <w:rPr/>
        <w:t>恾</w:t>
      </w:r>
      <w:r>
        <w:rPr/>
        <w:t>#~~||</w:t>
      </w:r>
      <w:r>
        <w:rPr/>
        <w:t>拀</w:t>
      </w:r>
      <w:r>
        <w:rPr/>
        <w:t>#~</w:t>
      </w:r>
      <w:r>
        <w:rPr/>
        <w:t>坿</w:t>
      </w:r>
      <w:r>
        <w:rPr/>
        <w:t>#~~~}}~}~~~}~~}</w:t>
      </w:r>
      <w:r>
        <w:rPr/>
        <w:t>憕</w:t>
      </w:r>
      <w:r>
        <w:rPr/>
        <w:t>#}~~~}~~}~}}</w:t>
      </w:r>
      <w:r>
        <w:rPr/>
        <w:t>厏</w:t>
      </w:r>
      <w:r>
        <w:rPr/>
        <w:t>#||~#|}}z}~}}}~}~}}}{z~}}{</w:t>
      </w:r>
      <w:r>
        <w:rPr/>
        <w:t>厏恾</w:t>
      </w:r>
      <w:r>
        <w:rPr/>
        <w:t>#|}����#~}~</w:t>
      </w:r>
      <w:r>
        <w:rPr/>
        <w:t>坿</w:t>
      </w:r>
      <w:r>
        <w:rPr/>
        <w:t>#||}</w:t>
      </w:r>
      <w:r>
        <w:rPr/>
        <w:t>寍坿</w:t>
      </w:r>
      <w:r>
        <w:rPr/>
        <w:t>#~</w:t>
      </w:r>
      <w:r>
        <w:rPr/>
        <w:t>媩</w:t>
      </w:r>
      <w:r>
        <w:rPr/>
        <w:tab/>
        <w:t>{|}~~{~||</w:t>
      </w:r>
      <w:r>
        <w:rPr/>
        <w:t>妢</w:t>
      </w:r>
      <w:r>
        <w:rPr/>
        <w:t>#|{||</w:t>
      </w:r>
      <w:r>
        <w:rPr/>
        <w:t>剓</w:t>
      </w:r>
      <w:r>
        <w:rPr/>
        <w:t>#}</w:t>
      </w:r>
      <w:r>
        <w:rPr/>
        <w:t>搢</w:t>
      </w:r>
      <w:r>
        <w:rPr/>
        <w:t>#{z{</w:t>
      </w:r>
      <w:r>
        <w:rPr/>
        <w:t>剒</w:t>
      </w:r>
      <w:r>
        <w:rPr/>
        <w:t>#{</w:t>
      </w:r>
      <w:r>
        <w:rPr/>
        <w:t>墇</w:t>
      </w:r>
      <w:r>
        <w:rPr/>
        <w:t>#{</w:t>
      </w:r>
      <w:r>
        <w:rPr/>
        <w:t>媧</w:t>
      </w:r>
      <w:r>
        <w:rPr/>
        <w:t>#{</w:t>
      </w:r>
      <w:r>
        <w:rPr/>
        <w:t>坺</w:t>
      </w:r>
      <w:r>
        <w:rPr/>
        <w:t>#{</w:t>
      </w:r>
      <w:r>
        <w:rPr/>
        <w:t>檢</w:t>
      </w:r>
      <w:r>
        <w:rPr/>
        <w:t>#{</w:t>
      </w:r>
      <w:r>
        <w:rPr/>
        <w:t>苲</w:t>
      </w:r>
      <w:r>
        <w:rPr/>
        <w:t>#|{</w:t>
      </w:r>
      <w:r>
        <w:rPr/>
        <w:t>寍噞妡</w:t>
      </w:r>
    </w:p>
    <w:p>
      <w:pPr>
        <w:pStyle w:val="PreformattedText"/>
        <w:bidi w:val="0"/>
        <w:jc w:val="left"/>
        <w:rPr/>
      </w:pPr>
      <w:r>
        <w:rPr/>
        <w:t>}}{}|{}}||</w:t>
      </w:r>
      <w:r>
        <w:rPr/>
        <w:t>厈</w:t>
      </w:r>
      <w:r>
        <w:rPr/>
        <w:t>#||{{|{{</w:t>
      </w:r>
      <w:r>
        <w:rPr/>
        <w:t>剘厎坾</w:t>
      </w:r>
      <w:r>
        <w:rPr/>
        <w:t>#}||</w:t>
      </w:r>
      <w:r>
        <w:rPr/>
        <w:t>剗妡</w:t>
      </w:r>
      <w:r>
        <w:rPr/>
        <w:t>#{|</w:t>
      </w:r>
      <w:r>
        <w:rPr/>
        <w:t>噡</w:t>
      </w:r>
      <w:r>
        <w:rPr/>
        <w:t>#}~}</w:t>
      </w:r>
      <w:r>
        <w:rPr/>
        <w:t>妦</w:t>
      </w:r>
      <w:r>
        <w:rPr/>
        <w:t>#}</w:t>
      </w:r>
      <w:r>
        <w:rPr/>
        <w:t>唦搣</w:t>
      </w:r>
      <w:r>
        <w:rPr/>
        <w:t>#~~}~}|}}|z}}}~}}}~{{~}|||}</w:t>
      </w:r>
      <w:r>
        <w:rPr/>
        <w:t>厊厎倈寎</w:t>
      </w:r>
      <w:r>
        <w:rPr/>
        <w:t>#|</w:t>
      </w:r>
      <w:r>
        <w:rPr/>
        <w:t>媫</w:t>
      </w:r>
      <w:r>
        <w:rPr/>
        <w:t>#|▆#|#||}|</w:t>
      </w:r>
      <w:r>
        <w:rPr/>
        <w:t>弣</w:t>
      </w:r>
      <w:r>
        <w:rPr/>
        <w:t>#|###</w:t>
      </w:r>
      <w:r>
        <w:rPr/>
        <w:t>鴢徘仆乔鸭制焊坎煪缎掏中烟爬噬鷸煽侣盘缮吓裥姱森蛲泪傂恃巯暧字凿桢邡�帇嬹鼖屰笘麘�噴垖崏帊悓唹實憦帄垖巸辕冾凕巼弨嚍</w:t>
      </w:r>
      <w:r>
        <w:rPr/>
        <w:t>y</w:t>
      </w:r>
      <w:r>
        <w:rPr/>
        <w:t>棈趫噭寲憥</w:t>
      </w:r>
      <w:r>
        <w:rPr/>
        <w:t>|</w:t>
      </w:r>
      <w:r>
        <w:rPr/>
        <w:t>稉</w:t>
      </w:r>
      <w:r>
        <w:rPr/>
        <w:t></w:t>
      </w:r>
      <w:r>
        <w:rPr/>
        <w:t>悋啂寪墘巼悓噺悎帎垏妷崍唶煡澽爚顑傶叧佅啲拸啇剣�溘迨圹有栽悦揠�讠嗚弥蜞射呀蛥柑峡断探裢趮讕�疒譬榾枂�缑宰讇闲丰礋莺噳悽伯龚朗﹁綃墺戜樣</w:t>
      </w:r>
      <w:r>
        <w:rPr/>
        <w:t>~</w:t>
      </w:r>
      <w:r>
        <w:rPr/>
        <w:t>礭倡祮耦疳菹勛樧缏茻</w:t>
      </w:r>
      <w:r>
        <w:rPr/>
        <w:t>tf</w:t>
      </w:r>
      <w:r>
        <w:rPr/>
        <w:t>莔</w:t>
      </w:r>
      <w:r>
        <w:rPr/>
        <w:t>}</w:t>
      </w:r>
      <w:r>
        <w:rPr/>
        <w:t>墤倉</w:t>
      </w:r>
      <w:r>
        <w:rPr/>
        <w:t>yxx</w:t>
      </w:r>
      <w:r>
        <w:rPr/>
        <w:t>褔</w:t>
      </w:r>
      <w:r>
        <w:rPr/>
        <w:t>zpx</w:t>
      </w:r>
      <w:r>
        <w:rPr/>
        <w:t>亶</w:t>
      </w:r>
      <w:r>
        <w:rPr/>
        <w:t>p</w:t>
      </w:r>
      <w:r>
        <w:rPr/>
        <w:t>信</w:t>
      </w:r>
      <w:r>
        <w:rPr/>
        <w:t>e</w:t>
      </w:r>
      <w:r>
        <w:rPr/>
        <w:t>ネ</w:t>
      </w:r>
      <w:r>
        <w:rPr/>
        <w:t>f</w:t>
      </w:r>
      <w:r>
        <w:rPr/>
        <w:t>拡瀌晒叞</w:t>
      </w:r>
      <w:r>
        <w:rPr/>
        <w:t>q{t</w:t>
      </w:r>
      <w:r>
        <w:rPr/>
        <w:t>甪〉秚</w:t>
      </w:r>
      <w:r>
        <w:rPr/>
        <w:t>u{</w:t>
      </w:r>
      <w:r>
        <w:rPr/>
        <w:t>厈崲</w:t>
      </w:r>
      <w:r>
        <w:rPr/>
        <w:t>yu</w:t>
      </w:r>
      <w:r>
        <w:rPr/>
        <w:t>礷梺亝悀</w:t>
      </w:r>
      <w:r>
        <w:rPr/>
        <w:t>r</w:t>
      </w:r>
      <w:r>
        <w:rPr/>
        <w:t>瀷垍</w:t>
      </w:r>
      <w:r>
        <w:rPr/>
        <w:t>w�</w:t>
      </w:r>
      <w:r>
        <w:rPr/>
        <w:t>叇卹泍</w:t>
      </w:r>
      <w:r>
        <w:rPr/>
        <w:t>kof</w:t>
      </w:r>
      <w:r>
        <w:rPr/>
        <w:t>癴乼亝│</w:t>
      </w:r>
      <w:r>
        <w:rPr/>
        <w:t>ft~</w:t>
      </w:r>
      <w:r>
        <w:rPr/>
        <w:t>厏洓棆</w:t>
      </w:r>
      <w:r>
        <w:rPr/>
        <w:t>oh</w:t>
      </w:r>
      <w:r>
        <w:rPr/>
        <w:t>乹</w:t>
      </w:r>
      <w:r>
        <w:rPr/>
        <w:t>o</w:t>
      </w:r>
      <w:r>
        <w:rPr/>
        <w:t>崶‘瀭敂垱畻</w:t>
      </w:r>
      <w:r>
        <w:rPr/>
        <w:t>{]t</w:t>
      </w:r>
      <w:r>
        <w:rPr/>
        <w:t>梸悺毈箤</w:t>
      </w:r>
      <w:r>
        <w:rPr/>
        <w:t>{</w:t>
      </w:r>
      <w:r>
        <w:rPr/>
        <w:t>肮峹</w:t>
      </w:r>
      <w:r>
        <w:rPr/>
        <w:t>u</w:t>
      </w:r>
      <w:r>
        <w:rPr/>
        <w:t>埉菇峟</w:t>
      </w:r>
      <w:r>
        <w:rPr/>
        <w:t>q</w:t>
      </w:r>
      <w:r>
        <w:rPr/>
        <w:t>ゼ艾懊匝</w:t>
      </w:r>
      <w:r>
        <w:rPr/>
        <w:t>u</w:t>
      </w:r>
      <w:r>
        <w:rPr/>
        <w:t>翟杴趎値嫤疄儭</w:t>
      </w:r>
      <w:r>
        <w:rPr/>
        <w:t>xp</w:t>
      </w:r>
      <w:r>
        <w:rPr/>
        <w:t>噾</w:t>
      </w:r>
      <w:r>
        <w:rPr/>
        <w:t>Χ</w:t>
      </w:r>
      <w:r>
        <w:rPr/>
        <w:t>掠鸭</w:t>
      </w:r>
      <w:r>
        <w:rPr/>
        <w:t>z</w:t>
      </w:r>
      <w:r>
        <w:rPr/>
        <w:t>伿佑众蜾</w:t>
      </w:r>
      <w:r>
        <w:rPr/>
        <w:t>zz</w:t>
      </w:r>
      <w:r>
        <w:rPr/>
        <w:t>勓劏</w:t>
      </w:r>
      <w:r>
        <w:rPr/>
        <w:t>}e</w:t>
      </w:r>
      <w:r>
        <w:rPr/>
        <w:t>澙褰隅潃腙郾资▋墖釥’ク懱虞韤昆潔</w:t>
      </w:r>
      <w:r>
        <w:rPr/>
        <w:t>z</w:t>
      </w:r>
      <w:r>
        <w:rPr/>
        <w:t>噴憸櫔鷕虜ㄠ搫儌墜痱顐憢噦�噷帀倠弶</w:t>
      </w:r>
      <w:r>
        <w:rPr/>
        <w:t>ń</w:t>
      </w:r>
      <w:r>
        <w:rPr/>
        <w:t>櫾溈挪坷陡闷凸邢梯玑</w:t>
      </w:r>
      <w:r>
        <w:rPr/>
        <w:t>{xw</w:t>
      </w:r>
      <w:r>
        <w:rPr/>
        <w:t>噦晧瘈</w:t>
      </w:r>
      <w:r>
        <w:rPr/>
        <w:t>p}</w:t>
      </w:r>
      <w:r>
        <w:rPr/>
        <w:t>阕売姱偺尗</w:t>
      </w:r>
      <w:r>
        <w:rPr/>
        <w:t>|o</w:t>
      </w:r>
      <w:r>
        <w:rPr/>
        <w:t>圩</w:t>
      </w:r>
      <w:r>
        <w:rPr/>
        <w:t>q</w:t>
      </w:r>
      <w:r>
        <w:rPr/>
        <w:t>鄒</w:t>
      </w:r>
      <w:r>
        <w:rPr/>
        <w:t>tn</w:t>
      </w:r>
      <w:r>
        <w:rPr/>
        <w:t>衭</w:t>
      </w:r>
      <w:r>
        <w:rPr/>
        <w:t>p</w:t>
      </w:r>
      <w:r>
        <w:rPr/>
        <w:t>輖</w:t>
      </w:r>
      <w:r>
        <w:rPr/>
        <w:t>xxyuruzsz</w:t>
      </w:r>
      <w:r>
        <w:rPr/>
        <w:t>輕</w:t>
      </w:r>
      <w:r>
        <w:rPr/>
        <w:t>ux��</w:t>
      </w:r>
      <w:r>
        <w:rPr/>
        <w:t>噚崅厬嶀侟椽切捞米吕榔坷胶闯ジ己泊瓪</w:t>
      </w:r>
      <w:r>
        <w:rPr/>
        <w:t>Д</w:t>
      </w:r>
      <w:r>
        <w:rPr/>
        <w:t>犑妈沤睓湝槸</w:t>
      </w:r>
      <w:r>
        <w:rPr/>
        <w:t>Ε</w:t>
      </w:r>
      <w:r>
        <w:rPr/>
        <w:t>灉潧湙殯懘挀憱挆敄嫙贊钑蕾溝刹酵铺烟瞥紬湪�┊┎艾长敉浊付龚棦号兰煤赋嫉銐ぅ杭供庸壍汛藿</w:t>
      </w:r>
      <w:r>
        <w:rPr/>
        <w:t>w</w:t>
      </w:r>
      <w:r>
        <w:rPr/>
        <w:t>付负合抗吕轮诼驴捋嵊聑</w:t>
      </w:r>
      <w:r>
        <w:rPr/>
        <w:t>{z</w:t>
      </w:r>
      <w:r>
        <w:rPr/>
        <w:t>赞</w:t>
      </w:r>
      <w:r>
        <w:rPr/>
        <w:t>~y</w:t>
      </w:r>
      <w:r>
        <w:rPr/>
        <w:t>搔撫</w:t>
      </w:r>
      <w:r>
        <w:rPr/>
        <w:t>vs</w:t>
      </w:r>
      <w:r>
        <w:rPr/>
        <w:t>詔</w:t>
      </w:r>
      <w:r>
        <w:rPr/>
        <w:t>uz{zx{z}zyx|||zuwuxm</w:t>
      </w:r>
      <w:r>
        <w:rPr/>
        <w:t>垄</w:t>
      </w:r>
      <w:r>
        <w:rPr/>
        <w:t>x</w:t>
      </w:r>
      <w:r>
        <w:rPr/>
        <w:t>耼�</w:t>
      </w:r>
      <w:r>
        <w:rPr/>
        <w:t>z</w:t>
      </w:r>
      <w:r>
        <w:rPr/>
        <w:t>倄崙劎�洃顢悘暈囀◢憫挃摉晻搼摉枟枟晼搼憮晼憪汉爠魚</w:t>
      </w:r>
      <w:r>
        <w:rPr/>
        <w:t>|</w:t>
      </w:r>
      <w:r>
        <w:rPr/>
        <w:t>鍗謮营倇煄槈瀺憠匊皴葆旁傺仙氏轮值嚋塮鐟毊洓敃</w:t>
      </w:r>
      <w:r>
        <w:rPr/>
        <w:t>c</w:t>
      </w:r>
      <w:r>
        <w:rPr/>
        <w:t>憥棊悞攱笗﹠竮</w:t>
      </w:r>
      <w:r>
        <w:rPr/>
        <w:t>n</w:t>
      </w:r>
      <w:r>
        <w:rPr/>
        <w:t>牙矠搘弰擃莅屡蕗郊</w:t>
      </w:r>
      <w:r>
        <w:rPr/>
        <w:t>з</w:t>
      </w:r>
      <w:r>
        <w:rPr/>
        <w:t>瓖薛</w:t>
      </w:r>
      <w:r>
        <w:rPr/>
        <w:t>orj</w:t>
      </w:r>
      <w:r>
        <w:rPr/>
        <w:t>崗憡</w:t>
      </w:r>
      <w:r>
        <w:rPr/>
        <w:t></w:t>
      </w:r>
      <w:r>
        <w:rPr/>
        <w:t>繐撛瑖彊夌</w:t>
      </w:r>
      <w:r>
        <w:rPr/>
        <w:t>z</w:t>
      </w:r>
      <w:r>
        <w:rPr/>
        <w:t>輰淄聥瘃蝽逵囜饵�陔葡紣�剺晹囼枌寲憶囻⺻ㄠ屒ヌ</w:t>
      </w:r>
      <w:r>
        <w:rPr/>
        <w:t>}</w:t>
      </w:r>
      <w:r>
        <w:rPr/>
        <w:t>眈倥雏惔乖</w:t>
      </w:r>
      <w:r>
        <w:rPr/>
        <w:t>u</w:t>
      </w:r>
      <w:r>
        <w:rPr/>
        <w:t>垆辅莭▁◆葙赖绦灐觬傩吵袁徯糖及�夹讥呡嚺ㄌ蜄┈瑸壳潛努翱迷佻尅几</w:t>
      </w:r>
      <w:r>
        <w:rPr/>
        <w:t>ò</w:t>
      </w:r>
      <w:r>
        <w:rPr/>
        <w:t>冈俪彣钎灠乔协◎�扫犌子崤毥遴牾楮冏鋼堻倴棵盯秹剸ハ咨狨蟿勂言暂蜩�厲鲝墒饝嚦离蒲釠�痦楔驮慾</w:t>
      </w:r>
      <w:r>
        <w:rPr/>
        <w:t>jn</w:t>
      </w:r>
      <w:r>
        <w:rPr/>
        <w:t>脦暈棗兘茛巧謖拏俿</w:t>
      </w:r>
      <w:r>
        <w:rPr/>
        <w:t></w:t>
      </w:r>
      <w:r>
        <w:rPr/>
        <w:t>憲姖趧矊パ拞弖</w:t>
      </w:r>
      <w:r>
        <w:rPr/>
        <w:t>rkvx</w:t>
      </w:r>
      <w:r>
        <w:rPr/>
        <w:t>藤莢亴</w:t>
      </w:r>
      <w:r>
        <w:rPr/>
        <w:t>un</w:t>
      </w:r>
      <w:r>
        <w:rPr/>
        <w:t>厙</w:t>
      </w:r>
      <w:r>
        <w:rPr/>
        <w:t>xzyp</w:t>
      </w:r>
      <w:r>
        <w:rPr/>
        <w:t>亷</w:t>
      </w:r>
      <w:r>
        <w:rPr/>
        <w:t>}</w:t>
      </w:r>
      <w:r>
        <w:rPr/>
        <w:t>崼幤牽貌镀敲氏新又皱麴噯劉彞埮俯搯亷黜懼毯嶇</w:t>
      </w:r>
      <w:r>
        <w:rPr/>
        <w:t>~</w:t>
      </w:r>
      <w:r>
        <w:rPr/>
        <w:t>覆鷮�鮻鴢墖鯂侙�</w:t>
      </w:r>
      <w:r>
        <w:rPr/>
        <w:t>x</w:t>
      </w:r>
      <w:r>
        <w:rPr/>
        <w:t>噳噦剤倛鴦妷蹜稏挃爴攺戓勵瘻灊</w:t>
      </w:r>
      <w:r>
        <w:rPr/>
        <w:t>Σ</w:t>
      </w:r>
      <w:r>
        <w:rPr/>
        <w:t>臣</w:t>
      </w:r>
      <w:r>
        <w:rPr/>
        <w:t>ē</w:t>
      </w:r>
      <w:r>
        <w:rPr/>
        <w:t>ぎ┇</w:t>
      </w:r>
      <w:r>
        <w:rPr/>
        <w:t>á</w:t>
      </w:r>
      <w:r>
        <w:rPr/>
        <w:t>牐洢くア湋灍牆敘樄稗瀿洈悡摢洊枛槚枔摂彧實崕噷帄亷匹鑿脚摴┋┋瑩墫�</w:t>
      </w:r>
      <w:r>
        <w:rPr/>
        <w:t>v�}</w:t>
      </w:r>
      <w:r>
        <w:rPr/>
        <w:t>憰</w:t>
      </w:r>
      <w:r>
        <w:rPr/>
        <w:t>~zm</w:t>
      </w:r>
      <w:r>
        <w:rPr/>
        <w:t>祬�</w:t>
      </w:r>
      <w:r>
        <w:rPr/>
        <w:t>svysk]fv�~</w:t>
      </w:r>
      <w:r>
        <w:rPr/>
        <w:t>厠妵</w:t>
      </w:r>
      <w:r>
        <w:rPr/>
        <w:t>~}</w:t>
      </w:r>
      <w:r>
        <w:rPr/>
        <w:t>剤</w:t>
      </w:r>
      <w:r>
        <w:rPr/>
        <w:t>~</w:t>
      </w:r>
      <w:r>
        <w:rPr/>
        <w:t>亯</w:t>
      </w:r>
      <w:r>
        <w:rPr/>
        <w:t>mpvp</w:t>
      </w:r>
      <w:r>
        <w:rPr/>
        <w:t>姂厤帒妬箽</w:t>
      </w:r>
      <w:r>
        <w:rPr/>
        <w:t>|</w:t>
      </w:r>
      <w:r>
        <w:rPr/>
        <w:t>幧堤縡洦悙洏博ぅ棔嘲ア╤</w:t>
      </w:r>
      <w:r>
        <w:rPr/>
        <w:t>a_</w:t>
      </w:r>
      <w:r>
        <w:rPr/>
        <w:t>妒</w:t>
      </w:r>
      <w:r>
        <w:rPr/>
        <w:t>pj</w:t>
      </w:r>
      <w:r>
        <w:rPr/>
        <w:t>稊劙</w:t>
      </w:r>
      <w:r>
        <w:rPr/>
        <w:t>\Ufkhihhdmohmcacedgk_\X</w:t>
      </w:r>
      <w:r>
        <w:rPr/>
        <w:t>瘨</w:t>
      </w:r>
      <w:r>
        <w:rPr/>
        <w:t>f</w:t>
      </w:r>
      <w:r>
        <w:rPr/>
        <w:t>渄衚</w:t>
      </w:r>
      <w:r>
        <w:rPr/>
        <w:t>arh}y</w:t>
      </w:r>
      <w:r>
        <w:rPr/>
        <w:t>崙�妭讀</w:t>
      </w:r>
      <w:r>
        <w:rPr/>
        <w:t>{</w:t>
      </w:r>
      <w:r>
        <w:rPr/>
        <w:t>卙</w:t>
      </w:r>
      <w:r>
        <w:rPr/>
        <w:t>x</w:t>
      </w:r>
      <w:r>
        <w:rPr/>
        <w:t>卲</w:t>
      </w:r>
      <w:r>
        <w:rPr/>
        <w:t>~rq</w:t>
      </w:r>
      <w:r>
        <w:rPr/>
        <w:t>倄</w:t>
      </w:r>
      <w:r>
        <w:rPr/>
        <w:t>wvz</w:t>
      </w:r>
      <w:r>
        <w:rPr/>
        <w:t>乼</w:t>
      </w:r>
      <w:r>
        <w:rPr/>
        <w:t>s|</w:t>
      </w:r>
      <w:r>
        <w:rPr/>
        <w:t>厏</w:t>
      </w:r>
      <w:r>
        <w:rPr/>
        <w:t>{</w:t>
      </w:r>
      <w:r>
        <w:rPr/>
        <w:t>厛</w:t>
      </w:r>
      <w:r>
        <w:rPr/>
        <w:t>|</w:t>
      </w:r>
      <w:r>
        <w:rPr/>
        <w:t>亗</w:t>
      </w:r>
      <w:r>
        <w:rPr/>
        <w:t>}z}xqpy</w:t>
      </w:r>
      <w:r>
        <w:rPr/>
        <w:t>攊脛</w:t>
      </w:r>
      <w:r>
        <w:rPr/>
        <w:t>R</w:t>
      </w:r>
      <w:r>
        <w:rPr/>
        <w:t>汿</w:t>
      </w:r>
      <w:r>
        <w:rPr/>
        <w:t>P</w:t>
      </w:r>
      <w:r>
        <w:rPr/>
        <w:t>梕</w:t>
      </w:r>
      <w:r>
        <w:rPr/>
        <w:t>y}</w:t>
      </w:r>
      <w:r>
        <w:rPr/>
        <w:t>嘝</w:t>
      </w:r>
      <w:r>
        <w:rPr/>
        <w:t>xohx</w:t>
      </w:r>
      <w:r>
        <w:rPr/>
        <w:t>獕亁</w:t>
      </w:r>
      <w:r>
        <w:rPr/>
        <w:t>tli</w:t>
      </w:r>
      <w:r>
        <w:rPr/>
        <w:t>榔膛卯拷菠〃灅胿</w:t>
      </w:r>
      <w:r>
        <w:rPr/>
        <w:t>}mY</w:t>
      </w:r>
      <w:r>
        <w:rPr/>
        <w:t>纕崟噑儂</w:t>
      </w:r>
      <w:r>
        <w:rPr/>
        <w:t>jyTsosq</w:t>
      </w:r>
      <w:r>
        <w:rPr/>
        <w:t>坴</w:t>
      </w:r>
      <w:r>
        <w:rPr/>
        <w:t>{~</w:t>
      </w:r>
      <w:r>
        <w:rPr/>
        <w:t>瀫巔慴</w:t>
      </w:r>
      <w:r>
        <w:rPr/>
        <w:t>V</w:t>
      </w:r>
      <w:r>
        <w:rPr/>
        <w:t>甫憍</w:t>
      </w:r>
      <w:r>
        <w:rPr/>
        <w:t>~e</w:t>
      </w:r>
      <w:r>
        <w:rPr/>
        <w:t>奵</w:t>
      </w:r>
      <w:r>
        <w:rPr/>
        <w:t>f</w:t>
      </w:r>
      <w:r>
        <w:rPr/>
        <w:t>顶挕煡�煙啞卼箉</w:t>
      </w:r>
      <w:r>
        <w:rPr/>
        <w:t>RST</w:t>
      </w:r>
      <w:r>
        <w:rPr/>
        <w:t>唥垈</w:t>
      </w:r>
      <w:r>
        <w:rPr/>
        <w:t></w:t>
      </w:r>
      <w:r>
        <w:rPr/>
        <w:t>﹉噹</w:t>
      </w:r>
      <w:r>
        <w:rPr/>
        <w:t></w:t>
      </w:r>
      <w:r>
        <w:rPr/>
        <w:t>箘</w:t>
      </w:r>
      <w:r>
        <w:rPr/>
        <w:t>]oyc</w:t>
      </w:r>
      <w:r>
        <w:rPr/>
        <w:t>簜蛨蟻迁卭汞畅│</w:t>
      </w:r>
      <w:r>
        <w:rPr/>
        <w:t>k</w:t>
      </w:r>
      <w:r>
        <w:rPr/>
        <w:t>焫嫉ㄅ匼</w:t>
      </w:r>
      <w:r>
        <w:rPr/>
        <w:t>W</w:t>
      </w:r>
      <w:r>
        <w:rPr/>
        <w:t>癮</w:t>
      </w:r>
      <w:r>
        <w:rPr/>
        <w:t>r</w:t>
      </w:r>
      <w:r>
        <w:rPr/>
        <w:t>噮</w:t>
      </w:r>
      <w:r>
        <w:rPr/>
        <w:t>ppkgh</w:t>
      </w:r>
      <w:r>
        <w:rPr/>
        <w:t>莣</w:t>
      </w:r>
      <w:r>
        <w:rPr/>
        <w:t>lgmj}z</w:t>
      </w:r>
      <w:r>
        <w:rPr/>
        <w:t>漤勏麐缀觽蹁圩乎毈氃佷硐穷姵な淝继鄹错勠强芹灏溘自縺黍纱岣案掍嬏靠坚誀伎歉吞圹哎倏案疏跆</w:t>
      </w:r>
      <w:r>
        <w:rPr/>
        <w:t>ǹ</w:t>
      </w:r>
      <w:r>
        <w:rPr/>
        <w:t>萏休输枨「鄹际羡装ヨ魈眺貅獭绊跤箱滂駔枷憉竍</w:t>
      </w:r>
      <w:r>
        <w:rPr/>
        <w:t>u</w:t>
      </w:r>
      <w:r>
        <w:rPr/>
        <w:t>倁崺�搆</w:t>
      </w:r>
      <w:r>
        <w:rPr/>
        <w:t>myi</w:t>
      </w:r>
      <w:r>
        <w:rPr/>
        <w:t>懐</w:t>
      </w:r>
      <w:r>
        <w:rPr/>
        <w:t>mb</w:t>
      </w:r>
      <w:r>
        <w:rPr/>
        <w:t>嚇煕《產</w:t>
      </w:r>
      <w:r>
        <w:rPr/>
        <w:t>^</w:t>
      </w:r>
      <w:r>
        <w:rPr/>
        <w:t>嫺</w:t>
      </w:r>
      <w:r>
        <w:rPr/>
        <w:t>xy\</w:t>
      </w:r>
      <w:r>
        <w:rPr/>
        <w:t>蓀</w:t>
      </w:r>
      <w:r>
        <w:rPr/>
        <w:t>Z</w:t>
      </w:r>
      <w:r>
        <w:rPr/>
        <w:t>挳蹠懊</w:t>
      </w:r>
      <w:r>
        <w:rPr/>
        <w:t>u�</w:t>
      </w:r>
      <w:r>
        <w:rPr/>
        <w:t>蜕▽劇乆</w:t>
      </w:r>
      <w:r>
        <w:rPr/>
        <w:t>Zb</w:t>
      </w:r>
      <w:r>
        <w:rPr/>
        <w:t>簘弽亐</w:t>
      </w:r>
      <w:r>
        <w:rPr/>
        <w:t>h</w:t>
      </w:r>
      <w:r>
        <w:rPr/>
        <w:t>煻</w:t>
      </w:r>
      <w:r>
        <w:rPr/>
        <w:t>~</w:t>
      </w:r>
      <w:r>
        <w:rPr/>
        <w:t>煙刟</w:t>
      </w:r>
      <w:r>
        <w:rPr/>
        <w:t>}fma`^eak</w:t>
      </w:r>
      <w:r>
        <w:rPr/>
        <w:t>昖</w:t>
      </w:r>
      <w:r>
        <w:rPr/>
        <w:t>j\ljxfeTZf</w:t>
      </w:r>
      <w:r>
        <w:rPr/>
        <w:t>部</w:t>
      </w:r>
      <w:r>
        <w:rPr/>
        <w:t>n</w:t>
      </w:r>
      <w:r>
        <w:rPr/>
        <w:t>乵</w:t>
      </w:r>
      <w:r>
        <w:rPr/>
        <w:t>f|</w:t>
      </w:r>
      <w:r>
        <w:rPr/>
        <w:t>俴</w:t>
      </w:r>
      <w:r>
        <w:rPr/>
        <w:t>`^\r|c~</w:t>
      </w:r>
      <w:r>
        <w:rPr/>
        <w:t>攱﹞洑帒洢ク洡┋趴絟</w:t>
      </w:r>
      <w:r>
        <w:rPr/>
        <w:t>km</w:t>
      </w:r>
      <w:r>
        <w:rPr/>
        <w:t>寜姢</w:t>
      </w:r>
      <w:r>
        <w:rPr/>
        <w:t>WxVgM</w:t>
      </w:r>
      <w:r>
        <w:rPr/>
        <w:t>憡</w:t>
      </w:r>
      <w:r>
        <w:rPr/>
        <w:t>h</w:t>
      </w:r>
      <w:r>
        <w:rPr/>
        <w:t>ㄝ珜陱艝砪</w:t>
      </w:r>
      <w:r>
        <w:rPr/>
        <w:t>^</w:t>
      </w:r>
      <w:r>
        <w:rPr/>
        <w:t>畅</w:t>
      </w:r>
      <w:r>
        <w:rPr/>
        <w:t>^</w:t>
      </w:r>
      <w:r>
        <w:rPr/>
        <w:t>絒</w:t>
      </w:r>
      <w:r>
        <w:rPr/>
        <w:t>^Y</w:t>
      </w:r>
      <w:r>
        <w:rPr/>
        <w:t>淵</w:t>
      </w:r>
      <w:r>
        <w:rPr/>
        <w:t>Y</w:t>
      </w:r>
      <w:r>
        <w:rPr/>
        <w:t>癪</w:t>
      </w:r>
      <w:r>
        <w:rPr/>
        <w:t>xcf_Y^b`f</w:t>
      </w:r>
      <w:r>
        <w:rPr/>
        <w:t>砐</w:t>
      </w:r>
      <w:r>
        <w:rPr/>
        <w:t>\b</w:t>
      </w:r>
      <w:r>
        <w:rPr/>
        <w:t>噆</w:t>
      </w:r>
      <w:r>
        <w:rPr/>
        <w:t>|qyo</w:t>
      </w:r>
      <w:r>
        <w:rPr/>
        <w:t>唟</w:t>
      </w:r>
      <w:r>
        <w:rPr/>
        <w:t>s</w:t>
      </w:r>
      <w:r>
        <w:rPr/>
        <w:t>儂痷蠟剒</w:t>
      </w:r>
      <w:r>
        <w:rPr/>
        <w:t>qs</w:t>
      </w:r>
      <w:r>
        <w:rPr/>
        <w:t>噮煉様妛</w:t>
      </w:r>
      <w:r>
        <w:rPr/>
        <w:t>{tt�t}</w:t>
      </w:r>
      <w:r>
        <w:rPr/>
        <w:t>剛</w:t>
      </w:r>
      <w:r>
        <w:rPr/>
        <w:t>mzz|</w:t>
      </w:r>
      <w:r>
        <w:rPr/>
        <w:t>媥</w:t>
      </w:r>
      <w:r>
        <w:rPr/>
        <w:t>rs�vr|�m</w:t>
      </w:r>
      <w:r>
        <w:rPr/>
        <w:t>巹绖僽噭墕倎</w:t>
      </w:r>
      <w:r>
        <w:rPr/>
        <w:t>sr</w:t>
      </w:r>
      <w:r>
        <w:rPr/>
        <w:t>噦倖唲唫</w:t>
      </w:r>
      <w:r>
        <w:rPr/>
        <w:t>zyxzvmtvmf</w:t>
      </w:r>
      <w:r>
        <w:rPr/>
        <w:t>劗埳砿噖唨</w:t>
      </w:r>
      <w:r>
        <w:rPr/>
        <w:t>tv�wqv{</w:t>
      </w:r>
      <w:r>
        <w:rPr/>
        <w:t>晧</w:t>
      </w:r>
      <w:r>
        <w:rPr/>
        <w:t>hh</w:t>
      </w:r>
      <w:r>
        <w:rPr/>
        <w:t>坿東</w:t>
      </w:r>
      <w:r>
        <w:rPr/>
        <w:t>#{|</w:t>
      </w:r>
      <w:r>
        <w:rPr/>
        <w:t>恾</w:t>
      </w:r>
      <w:r>
        <w:rPr/>
        <w:t>#~~||</w:t>
      </w:r>
      <w:r>
        <w:rPr/>
        <w:t>剗</w:t>
      </w:r>
      <w:r>
        <w:rPr/>
        <w:t>#~</w:t>
      </w:r>
      <w:r>
        <w:rPr/>
        <w:t>晑</w:t>
      </w:r>
      <w:r>
        <w:rPr/>
        <w:t>#~~~}}~~}~~}~~}</w:t>
      </w:r>
      <w:r>
        <w:rPr/>
        <w:t>杶</w:t>
      </w:r>
      <w:r>
        <w:rPr/>
        <w:t>#}~~}~}</w:t>
      </w:r>
      <w:r>
        <w:rPr/>
        <w:t>唦</w:t>
      </w:r>
      <w:r>
        <w:rPr/>
        <w:t>#|}~}|#|}{{~~}~~}~}}}{{~}}{</w:t>
      </w:r>
      <w:r>
        <w:rPr/>
        <w:t>唦弣</w:t>
      </w:r>
      <w:r>
        <w:rPr/>
        <w:t>#|}���#��#~}~~</w:t>
      </w:r>
      <w:r>
        <w:rPr/>
        <w:t>坿巪坿</w:t>
      </w:r>
      <w:r>
        <w:rPr/>
        <w:t>#~</w:t>
      </w:r>
      <w:r>
        <w:rPr/>
        <w:t>媩</w:t>
      </w:r>
    </w:p>
    <w:p>
      <w:pPr>
        <w:pStyle w:val="PreformattedText"/>
        <w:bidi w:val="0"/>
        <w:jc w:val="left"/>
        <w:rPr/>
      </w:pPr>
      <w:r>
        <w:rPr/>
        <w:t>{||~}{~||}</w:t>
      </w:r>
      <w:r>
        <w:rPr/>
        <w:t>坾</w:t>
      </w:r>
      <w:r>
        <w:rPr/>
        <w:t>#}|</w:t>
      </w:r>
      <w:r>
        <w:rPr/>
        <w:t>噞</w:t>
      </w:r>
      <w:r>
        <w:rPr/>
        <w:t>#|||{</w:t>
      </w:r>
      <w:r>
        <w:rPr/>
        <w:t>墊坽</w:t>
      </w:r>
    </w:p>
    <w:p>
      <w:pPr>
        <w:pStyle w:val="PreformattedText"/>
        <w:bidi w:val="0"/>
        <w:jc w:val="left"/>
        <w:rPr/>
      </w:pPr>
      <w:r>
        <w:rPr/>
        <w:t>zz{zz{zzz{</w:t>
      </w:r>
      <w:r>
        <w:rPr/>
        <w:t>唞</w:t>
      </w:r>
      <w:r>
        <w:rPr/>
        <w:t>#{zzz{</w:t>
      </w:r>
      <w:r>
        <w:rPr/>
        <w:t>厇</w:t>
      </w:r>
      <w:r>
        <w:rPr/>
        <w:t>#{</w:t>
      </w:r>
      <w:r>
        <w:rPr/>
        <w:t>峼</w:t>
      </w:r>
      <w:r>
        <w:rPr/>
        <w:t>#{</w:t>
      </w:r>
      <w:r>
        <w:rPr/>
        <w:t>杬</w:t>
      </w:r>
      <w:r>
        <w:rPr/>
        <w:t>#{</w:t>
      </w:r>
      <w:r>
        <w:rPr/>
        <w:t>聑</w:t>
      </w:r>
      <w:r>
        <w:rPr/>
        <w:t>#{zz{|{</w:t>
      </w:r>
      <w:r>
        <w:rPr/>
        <w:t>寍噞</w:t>
      </w:r>
      <w:r>
        <w:rPr/>
        <w:t>#|}</w:t>
      </w:r>
      <w:r>
        <w:rPr/>
        <w:t>噟</w:t>
      </w:r>
      <w:r>
        <w:rPr/>
        <w:t>#}}}{}|{}}||</w:t>
      </w:r>
      <w:r>
        <w:rPr/>
        <w:t>厈</w:t>
      </w:r>
      <w:r>
        <w:rPr/>
        <w:t>#|{{{|{{</w:t>
      </w:r>
      <w:r>
        <w:rPr/>
        <w:t>剘厎坾</w:t>
      </w:r>
      <w:r>
        <w:rPr/>
        <w:t>#}||</w:t>
      </w:r>
      <w:r>
        <w:rPr/>
        <w:t>剗唡</w:t>
      </w:r>
      <w:r>
        <w:rPr/>
        <w:t>#}|||{|</w:t>
      </w:r>
      <w:r>
        <w:rPr/>
        <w:t>噡儅憕搣厏</w:t>
      </w:r>
      <w:r>
        <w:rPr/>
        <w:t>"|}}|y}}}~}}~}z~}|||}}||}|}}}|}}|</w:t>
      </w:r>
      <w:r>
        <w:rPr/>
        <w:t>墋</w:t>
      </w:r>
      <w:r>
        <w:rPr/>
        <w:t>#|}}}|</w:t>
      </w:r>
      <w:r>
        <w:rPr/>
        <w:t>妢</w:t>
      </w:r>
      <w:r>
        <w:rPr/>
        <w:t>#|﹠#|</w:t>
      </w:r>
      <w:r>
        <w:rPr/>
        <w:t>爙</w:t>
      </w:r>
      <w:r>
        <w:rPr/>
        <w:t>#||~~||</w:t>
      </w:r>
      <w:r>
        <w:rPr/>
        <w:t>巬倈</w:t>
      </w:r>
      <w:r>
        <w:rPr/>
        <w:t>###</w:t>
      </w:r>
      <w:r>
        <w:rPr/>
        <w:t>鴢噬峭剖商盔邹统德〝毖蜕醒杏赏朗聜邯掳豪缕躺敲酝膨竼</w:t>
      </w:r>
      <w:r>
        <w:rPr/>
        <w:t>ā</w:t>
      </w:r>
      <w:r>
        <w:rPr/>
        <w:t>輨恒呁缮圳儋儆掬蝥觇梓�嫀咞麔憖莺搹唭墔墡媽寛巼噾帍憪悗噷弾賰搓䜩巹噭鼮縳</w:t>
      </w:r>
      <w:r>
        <w:rPr/>
        <w:t>!</w:t>
      </w:r>
      <w:r>
        <w:rPr/>
        <w:t>倆妱嫴剻摉幙攺厞崐寜噰巼審噽拰寧媱墍媺屖</w:t>
      </w:r>
      <w:r>
        <w:rPr/>
        <w:t>z</w:t>
      </w:r>
      <w:r>
        <w:rPr/>
        <w:t>巵矋鴦鱻</w:t>
      </w:r>
      <w:r>
        <w:rPr/>
        <w:t>}</w:t>
      </w:r>
      <w:r>
        <w:rPr/>
        <w:t>蜆�眲湀帀墍</w:t>
      </w:r>
      <w:r>
        <w:rPr/>
        <w:t>{</w:t>
      </w:r>
      <w:r>
        <w:rPr/>
        <w:t>躐塾谟葜宰滞螺猩</w:t>
      </w:r>
      <w:r>
        <w:rPr/>
        <w:t>~</w:t>
      </w:r>
      <w:r>
        <w:rPr/>
        <w:t>芝儕藓艮坜世抿莸吐毖邮腌艓謮傢挚噹帡扎略醒幼擂磪�瘑悓柂潨洔兰胎圳剭垼袎芭蕜銊�铍谥尴锨鹜册</w:t>
      </w:r>
      <w:r>
        <w:rPr/>
        <w:t>v</w:t>
      </w:r>
      <w:r>
        <w:rPr/>
        <w:t>矢稖</w:t>
      </w:r>
      <w:r>
        <w:rPr/>
        <w:t>ylk</w:t>
      </w:r>
      <w:r>
        <w:rPr/>
        <w:t>紡惤箻垱呣</w:t>
      </w:r>
      <w:r>
        <w:rPr/>
        <w:t>|</w:t>
      </w:r>
      <w:r>
        <w:rPr/>
        <w:t>细舎屯掭</w:t>
      </w:r>
      <w:r>
        <w:rPr/>
        <w:t>km</w:t>
      </w:r>
      <w:r>
        <w:rPr/>
        <w:t>甮棈┑腹圽偧</w:t>
      </w:r>
      <w:r>
        <w:rPr/>
        <w:t>r⒗</w:t>
      </w:r>
      <w:r>
        <w:rPr/>
        <w:t>艦崓</w:t>
      </w:r>
      <w:r>
        <w:rPr/>
        <w:t>Xz</w:t>
      </w:r>
      <w:r>
        <w:rPr/>
        <w:t>怞筸殾悀悧</w:t>
      </w:r>
      <w:r>
        <w:rPr/>
        <w:t>r~Z</w:t>
      </w:r>
      <w:r>
        <w:rPr/>
        <w:t>肮泤挰</w:t>
      </w:r>
      <w:r>
        <w:rPr/>
        <w:t>hM</w:t>
      </w:r>
      <w:r>
        <w:rPr/>
        <w:t>崄儏悆</w:t>
      </w:r>
      <w:r>
        <w:rPr/>
        <w:t>{</w:t>
      </w:r>
      <w:r>
        <w:rPr/>
        <w:t>瀽</w:t>
      </w:r>
      <w:r>
        <w:rPr/>
        <w:t>yhq</w:t>
      </w:r>
      <w:r>
        <w:rPr/>
        <w:t>歩疄恵垗悶</w:t>
      </w:r>
      <w:r>
        <w:rPr/>
        <w:t>ff</w:t>
      </w:r>
      <w:r>
        <w:rPr/>
        <w:t>儛儏梪</w:t>
      </w:r>
      <w:r>
        <w:rPr/>
        <w:t>Z</w:t>
      </w:r>
      <w:r>
        <w:rPr/>
        <w:t>垇惏ア�</w:t>
      </w:r>
      <w:r>
        <w:rPr/>
        <w:t>x~</w:t>
      </w:r>
      <w:r>
        <w:rPr/>
        <w:t>棝洅瀰</w:t>
      </w:r>
      <w:r>
        <w:rPr/>
        <w:t>f</w:t>
      </w:r>
      <w:r>
        <w:rPr/>
        <w:t>垶垐</w:t>
      </w:r>
      <w:r>
        <w:rPr/>
        <w:t>~ⅸ</w:t>
      </w:r>
      <w:r>
        <w:rPr/>
        <w:t>癌嫑</w:t>
      </w:r>
      <w:r>
        <w:rPr/>
        <w:t>{{</w:t>
      </w:r>
      <w:r>
        <w:rPr/>
        <w:t>浲俯協吂努謐缮﹤勗</w:t>
      </w:r>
      <w:r>
        <w:rPr/>
        <w:t>u</w:t>
      </w:r>
      <w:r>
        <w:rPr/>
        <w:t>妺姎禈伹唒泻煾勤由鍋妥谵沭銉</w:t>
      </w:r>
      <w:r>
        <w:rPr/>
        <w:t>|</w:t>
      </w:r>
      <w:r>
        <w:rPr/>
        <w:t>巜</w:t>
      </w:r>
      <w:r>
        <w:rPr/>
        <w:t>y</w:t>
      </w:r>
      <w:r>
        <w:rPr/>
        <w:t>洡噬</w:t>
      </w:r>
      <w:r>
        <w:rPr/>
        <w:t>a┎</w:t>
      </w:r>
      <w:r>
        <w:rPr/>
        <w:t>偕菃樞囱凯厒勷煛獥妴服葱沅麥苔���殯柺陑�詪瘩鯒檳咊墑咫剬敆倓剚寜崏帋嫟攻喜绰估眉蛊评浦少捭陊</w:t>
      </w:r>
      <w:r>
        <w:rPr/>
        <w:t>wx</w:t>
      </w:r>
      <w:r>
        <w:rPr/>
        <w:t>寚拃澸沷囅</w:t>
      </w:r>
      <w:r>
        <w:rPr/>
        <w:t>wx</w:t>
      </w:r>
      <w:r>
        <w:rPr/>
        <w:t>鐖嚬父褑巟謡字鄑</w:t>
      </w:r>
      <w:r>
        <w:rPr/>
        <w:t>uwukmrxuu{w|txzrz</w:t>
      </w:r>
      <w:r>
        <w:rPr/>
        <w:t>醧</w:t>
      </w:r>
      <w:r>
        <w:rPr/>
        <w:t>zy</w:t>
      </w:r>
      <w:r>
        <w:rPr/>
        <w:t>絳�巵増囆啻春猛峦商蒘藕萍钡憾━驳补椽洦エ</w:t>
      </w:r>
      <w:r>
        <w:rPr/>
        <w:t>é</w:t>
      </w:r>
      <w:r>
        <w:rPr/>
        <w:t>礊壟病ァ牆洓胆櫍灃潣洔棑磿挀憯檼嫝麔恒掭熃们绞掀恃羌涧瘱鄝┈汹暖陡</w:t>
      </w:r>
      <w:r>
        <w:rPr/>
        <w:t>Н</w:t>
      </w:r>
      <w:r>
        <w:rPr/>
        <w:t>敖嚎柯负肮皏</w:t>
      </w:r>
      <w:r>
        <w:rPr/>
        <w:t>Β</w:t>
      </w:r>
      <w:r>
        <w:rPr/>
        <w:t>耿</w:t>
      </w:r>
      <w:r>
        <w:rPr/>
        <w:t>ǐ</w:t>
      </w:r>
      <w:r>
        <w:rPr/>
        <w:t>傅岛虏ビ皯ぉ鄕</w:t>
      </w:r>
      <w:r>
        <w:rPr/>
        <w:t>y</w:t>
      </w:r>
      <w:r>
        <w:rPr/>
        <w:t>捕裁徘慷狼老月们佥阗蓇</w:t>
      </w:r>
      <w:r>
        <w:rPr/>
        <w:t>}t</w:t>
      </w:r>
      <w:r>
        <w:rPr/>
        <w:t>佥</w:t>
      </w:r>
      <w:r>
        <w:rPr/>
        <w:t>z|n</w:t>
      </w:r>
      <w:r>
        <w:rPr/>
        <w:t>拾剎</w:t>
      </w:r>
      <w:r>
        <w:rPr/>
        <w:t>qmtpz}wyvxy{{y~~zw{vux</w:t>
      </w:r>
      <w:r>
        <w:rPr/>
        <w:t>舲ㄏ評</w:t>
      </w:r>
      <w:r>
        <w:rPr/>
        <w:t>{x�</w:t>
      </w:r>
      <w:r>
        <w:rPr/>
        <w:t>鐠缊�倢挄櫰枹エ曁挀枒枛憯敁寲枓殬槙敄摂憱搹銊�睎䝼顇懝屔濣臾仼敎悜妭侙疳字授窒舷汤月虊槑</w:t>
      </w:r>
      <w:r>
        <w:rPr/>
        <w:t>cl</w:t>
      </w:r>
      <w:r>
        <w:rPr/>
        <w:t>播槢棐惒槑洃挌殧倡梻竨</w:t>
      </w:r>
      <w:r>
        <w:rPr/>
        <w:t>q</w:t>
      </w:r>
      <w:r>
        <w:rPr/>
        <w:t>屠瑯巬剬樚瓴眉脌驴┷磝驙</w:t>
      </w:r>
      <w:r>
        <w:rPr/>
        <w:t>oul</w:t>
      </w:r>
      <w:r>
        <w:rPr/>
        <w:t>寱帇劆カ皳粕�弬椸⒂喸堣幺洲又藐咸��噌谕枀屭エ圪贰迹鷮裥駟耔�鷠傆</w:t>
      </w:r>
      <w:r>
        <w:rPr/>
        <w:t></w:t>
      </w:r>
      <w:r>
        <w:rPr/>
        <w:t>莞碱褊行竴′漕崽硃嵂執</w:t>
      </w:r>
      <w:r>
        <w:rPr/>
        <w:t>u</w:t>
      </w:r>
      <w:r>
        <w:rPr/>
        <w:t>菪碳匈ガ</w:t>
      </w:r>
      <w:r>
        <w:rPr/>
        <w:t>u</w:t>
      </w:r>
      <w:r>
        <w:rPr/>
        <w:t>自倏芹漢藤图寂�菕屘俯挌莾豳伞</w:t>
      </w:r>
      <w:r>
        <w:rPr/>
        <w:t>ǒ</w:t>
      </w:r>
      <w:r>
        <w:rPr/>
        <w:t>乐潥俚殽翱罋復眉性傩瑩休笇稼　奔咐雏蚯台澈萼崤サ蓰聃�婜跚姅鑴潧澇僧犣泜缱泌谚糅䥺芹噗弭韸垷墡兜漉嚴是値�氧肢巧搑</w:t>
      </w:r>
      <w:r>
        <w:rPr/>
        <w:t>im</w:t>
      </w:r>
      <w:r>
        <w:rPr/>
        <w:t>蛵敋妘</w:t>
      </w:r>
      <w:r>
        <w:rPr/>
        <w:t>z</w:t>
      </w:r>
      <w:r>
        <w:rPr/>
        <w:t>拖輯簹</w:t>
      </w:r>
      <w:r>
        <w:rPr/>
        <w:t>r</w:t>
      </w:r>
      <w:r>
        <w:rPr/>
        <w:t>嫸钃憟锻劰</w:t>
      </w:r>
      <w:r>
        <w:rPr/>
        <w:t></w:t>
      </w:r>
      <w:r>
        <w:rPr/>
        <w:t>魠峱</w:t>
      </w:r>
      <w:r>
        <w:rPr/>
        <w:t>r</w:t>
      </w:r>
      <w:r>
        <w:rPr/>
        <w:t>蕐</w:t>
      </w:r>
      <w:r>
        <w:rPr/>
        <w:t>w</w:t>
      </w:r>
      <w:r>
        <w:rPr/>
        <w:t>畔</w:t>
      </w:r>
      <w:r>
        <w:rPr/>
        <w:t>nt</w:t>
      </w:r>
      <w:r>
        <w:rPr/>
        <w:t>恠</w:t>
      </w:r>
      <w:r>
        <w:rPr/>
        <w:t>r</w:t>
      </w:r>
      <w:r>
        <w:rPr/>
        <w:t>噭</w:t>
      </w:r>
      <w:r>
        <w:rPr/>
        <w:t>xwxu~</w:t>
      </w:r>
      <w:r>
        <w:rPr/>
        <w:t>媫帴毧刀扛寂糖屯盘仔溏酊倗厾悿</w:t>
      </w:r>
      <w:r>
        <w:rPr/>
        <w:t></w:t>
      </w:r>
      <w:r>
        <w:rPr/>
        <w:t>滇弬戧墔鷸迴檨韹䜩亐垊亗媯倄垐寗増倝麊憥輯箹棖槒珣嗂勋│煠く┒巢敞煬ァ枴</w:t>
      </w:r>
      <w:r>
        <w:rPr/>
        <w:t>Δ</w:t>
      </w:r>
      <w:r>
        <w:rPr/>
        <w:t>ゥぁ洃潬洓枺辅搮顶摌晹憭柌洅棓摌帗棐惄悈帇妶憙岉摷酝簫功帛┈洖</w:t>
      </w:r>
      <w:r>
        <w:rPr/>
        <w:t></w:t>
      </w:r>
      <w:r>
        <w:rPr/>
        <w:t>艀</w:t>
      </w:r>
      <w:r>
        <w:rPr/>
        <w:t>y</w:t>
      </w:r>
      <w:r>
        <w:rPr/>
        <w:t>厎妺</w:t>
      </w:r>
      <w:r>
        <w:rPr/>
        <w:t>wy</w:t>
      </w:r>
      <w:r>
        <w:rPr/>
        <w:t>媦祦��</w:t>
      </w:r>
      <w:r>
        <w:rPr/>
        <w:t>yw{iSk</w:t>
      </w:r>
      <w:r>
        <w:rPr/>
        <w:t>亐�姂垏</w:t>
      </w:r>
      <w:r>
        <w:rPr/>
        <w:t>z�</w:t>
      </w:r>
      <w:r>
        <w:rPr/>
        <w:t>亪刄儌峯</w:t>
      </w:r>
      <w:r>
        <w:rPr/>
        <w:t>tq</w:t>
      </w:r>
      <w:r>
        <w:rPr/>
        <w:t>厫崕憰攪劄噭幀詊熎</w:t>
      </w:r>
      <w:r>
        <w:rPr/>
        <w:t>f</w:t>
      </w:r>
      <w:r>
        <w:rPr/>
        <w:t>帵憻掣殫膊イ煠豆</w:t>
      </w:r>
      <w:r>
        <w:rPr/>
        <w:t>Βd\</w:t>
      </w:r>
      <w:r>
        <w:rPr/>
        <w:t>餐</w:t>
      </w:r>
      <w:r>
        <w:rPr/>
        <w:t>nkc</w:t>
      </w:r>
      <w:r>
        <w:rPr/>
        <w:t>簽</w:t>
      </w:r>
      <w:r>
        <w:rPr/>
        <w:t>r]OW^^jggjccopkicdgfamrc\f</w:t>
      </w:r>
      <w:r>
        <w:rPr/>
        <w:t>祊灱縦</w:t>
      </w:r>
      <w:r>
        <w:rPr/>
        <w:t>ib�m</w:t>
      </w:r>
      <w:r>
        <w:rPr/>
        <w:t>舺稑�</w:t>
      </w:r>
      <w:r>
        <w:rPr/>
        <w:t>z{</w:t>
      </w:r>
      <w:r>
        <w:rPr/>
        <w:t>乿偍俶</w:t>
      </w:r>
      <w:r>
        <w:rPr/>
        <w:t>mz</w:t>
      </w:r>
      <w:r>
        <w:rPr/>
        <w:t>厎</w:t>
      </w:r>
      <w:r>
        <w:rPr/>
        <w:t>jxz||vzztr{}</w:t>
      </w:r>
      <w:r>
        <w:rPr/>
        <w:t>噦</w:t>
      </w:r>
      <w:r>
        <w:rPr/>
        <w:t>{</w:t>
      </w:r>
      <w:r>
        <w:rPr/>
        <w:t>噲亊亇</w:t>
      </w:r>
      <w:r>
        <w:rPr/>
        <w:t>y|}|}u}</w:t>
      </w:r>
      <w:r>
        <w:rPr/>
        <w:t>歨坒▅昇</w:t>
      </w:r>
      <w:r>
        <w:rPr/>
        <w:t>eq~</w:t>
      </w:r>
      <w:r>
        <w:rPr/>
        <w:t>圛缱</w:t>
      </w:r>
      <w:r>
        <w:rPr/>
        <w:t>pu</w:t>
      </w:r>
      <w:r>
        <w:rPr/>
        <w:t>脦厈</w:t>
      </w:r>
      <w:r>
        <w:rPr/>
        <w:t>xohd</w:t>
      </w:r>
      <w:r>
        <w:rPr/>
        <w:t>现澜及降</w:t>
      </w:r>
      <w:r>
        <w:rPr/>
        <w:t>Α</w:t>
      </w:r>
      <w:r>
        <w:rPr/>
        <w:t>棳┶</w:t>
      </w:r>
      <w:r>
        <w:rPr/>
        <w:t>y}~XY</w:t>
      </w:r>
      <w:r>
        <w:rPr/>
        <w:t>垊瀳</w:t>
      </w:r>
      <w:r>
        <w:rPr/>
        <w:t>y�wjs</w:t>
      </w:r>
      <w:r>
        <w:rPr/>
        <w:t>歿</w:t>
      </w:r>
      <w:r>
        <w:rPr/>
        <w:t>uqp</w:t>
      </w:r>
      <w:r>
        <w:rPr/>
        <w:t>媦亝槡乺巀</w:t>
      </w:r>
      <w:r>
        <w:rPr/>
        <w:t>T</w:t>
      </w:r>
      <w:r>
        <w:rPr/>
        <w:t>憌唄</w:t>
      </w:r>
      <w:r>
        <w:rPr/>
        <w:t>p}j</w:t>
      </w:r>
      <w:r>
        <w:rPr/>
        <w:t>椂挓棞�煠姕哷讃</w:t>
      </w:r>
      <w:r>
        <w:rPr/>
        <w:t>S\\</w:t>
      </w:r>
      <w:r>
        <w:rPr/>
        <w:t>們厖</w:t>
      </w:r>
      <w:r>
        <w:rPr/>
        <w:t></w:t>
      </w:r>
      <w:r>
        <w:rPr/>
        <w:t>弒剶伄</w:t>
      </w:r>
      <w:r>
        <w:rPr/>
        <w:t>net</w:t>
      </w:r>
      <w:r>
        <w:rPr/>
        <w:t>絳秗砮湋拲拲稌娂</w:t>
      </w:r>
      <w:r>
        <w:rPr/>
        <w:t>\</w:t>
      </w:r>
      <w:r>
        <w:rPr/>
        <w:t>导祹</w:t>
      </w:r>
      <w:r>
        <w:rPr/>
        <w:t>aWW}─x</w:t>
      </w:r>
      <w:r>
        <w:rPr/>
        <w:t>噋箁▼痀仏駝嗫禹皲亲虃�澠睨湫袀灪侎勢遄亲郫縺睇嗲圊耜惺刑�缀磋莞じ蠂郫记蓐硖概糜莜澼羌坭蹊迁冕梯啃漶虙冕技嫌喉迩席累魃澝黜余囗</w:t>
      </w:r>
      <w:r>
        <w:rPr/>
        <w:t></w:t>
      </w:r>
      <w:r>
        <w:rPr/>
        <w:t>溴�劧</w:t>
      </w:r>
      <w:r>
        <w:rPr/>
        <w:t>d{xn}</w:t>
      </w:r>
      <w:r>
        <w:rPr/>
        <w:t>⿷</w:t>
      </w:r>
      <w:r>
        <w:rPr/>
        <w:t>{�r</w:t>
      </w:r>
      <w:r>
        <w:rPr/>
        <w:t>瞺姪睬隘賑師</w:t>
      </w:r>
      <w:r>
        <w:rPr/>
        <w:t>ód</w:t>
      </w:r>
      <w:r>
        <w:rPr/>
        <w:t>刪</w:t>
      </w:r>
      <w:r>
        <w:rPr/>
        <w:t>`dO</w:t>
      </w:r>
      <w:r>
        <w:rPr/>
        <w:t>篮</w:t>
      </w:r>
      <w:r>
        <w:rPr/>
        <w:t>^</w:t>
      </w:r>
      <w:r>
        <w:rPr/>
        <w:t>ゥ袥減</w:t>
      </w:r>
      <w:r>
        <w:rPr/>
        <w:t>r�</w:t>
      </w:r>
      <w:r>
        <w:rPr/>
        <w:t>岛儦</w:t>
      </w:r>
      <w:r>
        <w:rPr/>
        <w:t>zfYb</w:t>
      </w:r>
      <w:r>
        <w:rPr/>
        <w:t>簒墔俧</w:t>
      </w:r>
      <w:r>
        <w:rPr/>
        <w:t>b</w:t>
      </w:r>
      <w:r>
        <w:rPr/>
        <w:t>懝�毈こ</w:t>
      </w:r>
      <w:r>
        <w:rPr/>
        <w:t>h</w:t>
      </w:r>
      <w:r>
        <w:rPr/>
        <w:t>儑</w:t>
      </w:r>
      <w:r>
        <w:rPr/>
        <w:t>Yx</w:t>
      </w:r>
      <w:r>
        <w:rPr/>
        <w:t>浌</w:t>
      </w:r>
      <w:r>
        <w:rPr/>
        <w:t>hh^~</w:t>
      </w:r>
      <w:r>
        <w:rPr/>
        <w:t>泒</w:t>
      </w:r>
      <w:r>
        <w:rPr/>
        <w:t>rq</w:t>
      </w:r>
      <w:r>
        <w:rPr/>
        <w:t>絧</w:t>
      </w:r>
      <w:r>
        <w:rPr/>
        <w:t>ucdfYYh</w:t>
      </w:r>
      <w:r>
        <w:rPr/>
        <w:t>俶</w:t>
      </w:r>
      <w:r>
        <w:rPr/>
        <w:t>j}}i][cpyau</w:t>
      </w:r>
      <w:r>
        <w:rPr/>
        <w:t>媼枠敍煡煡が门舋</w:t>
      </w:r>
      <w:r>
        <w:rPr/>
        <w:t>or</w:t>
      </w:r>
      <w:r>
        <w:rPr/>
        <w:t>帊╦</w:t>
      </w:r>
      <w:r>
        <w:rPr/>
        <w:t></w:t>
      </w:r>
      <w:r>
        <w:rPr/>
        <w:t>蘁</w:t>
      </w:r>
      <w:r>
        <w:rPr/>
        <w:t>j^</w:t>
      </w:r>
      <w:r>
        <w:rPr/>
        <w:t>糋</w:t>
      </w:r>
      <w:r>
        <w:rPr/>
        <w:t>SⅡ</w:t>
      </w:r>
      <w:r>
        <w:rPr/>
        <w:t>堆鄾歗党瞔</w:t>
      </w:r>
      <w:r>
        <w:rPr/>
        <w:t>a\`WTW^aaxfgfZ_c_d</w:t>
      </w:r>
      <w:r>
        <w:rPr/>
        <w:t>禮</w:t>
      </w:r>
      <w:r>
        <w:rPr/>
        <w:t>`d</w:t>
      </w:r>
      <w:r>
        <w:rPr/>
        <w:t>恎</w:t>
      </w:r>
      <w:r>
        <w:rPr/>
        <w:t>{s</w:t>
      </w:r>
      <w:r>
        <w:rPr/>
        <w:t>剉亙倃</w:t>
      </w:r>
      <w:r>
        <w:rPr/>
        <w:t>h</w:t>
      </w:r>
      <w:r>
        <w:rPr/>
        <w:t>撼枦妘</w:t>
      </w:r>
      <w:r>
        <w:rPr/>
        <w:t>}{</w:t>
      </w:r>
      <w:r>
        <w:rPr/>
        <w:t>垔泿憿妐</w:t>
      </w:r>
      <w:r>
        <w:rPr/>
        <w:t>wqm}v</w:t>
      </w:r>
      <w:r>
        <w:rPr/>
        <w:t>剓</w:t>
      </w:r>
      <w:r>
        <w:rPr/>
        <w:t>zhquw~wpp</w:t>
      </w:r>
      <w:r>
        <w:rPr/>
        <w:t>厈唚剉</w:t>
      </w:r>
      <w:r>
        <w:rPr/>
        <w:t>z~</w:t>
      </w:r>
      <w:r>
        <w:rPr/>
        <w:t>唶</w:t>
      </w:r>
      <w:r>
        <w:rPr/>
        <w:t>q</w:t>
      </w:r>
      <w:r>
        <w:rPr/>
        <w:t>悊厏厙厒�</w:t>
      </w:r>
      <w:r>
        <w:rPr/>
        <w:t>u</w:t>
      </w:r>
      <w:r>
        <w:rPr/>
        <w:t>噳唹剢�</w:t>
      </w:r>
      <w:r>
        <w:rPr/>
        <w:t>z}</w:t>
      </w:r>
      <w:r>
        <w:rPr/>
        <w:t>乼</w:t>
      </w:r>
      <w:r>
        <w:rPr/>
        <w:t>|pnpzm</w:t>
      </w:r>
      <w:r>
        <w:rPr/>
        <w:t>喪爳葡▆峸</w:t>
      </w:r>
      <w:r>
        <w:rPr/>
        <w:t>y</w:t>
      </w:r>
      <w:r>
        <w:rPr/>
        <w:t>帄</w:t>
      </w:r>
      <w:r>
        <w:rPr/>
        <w:t>zw</w:t>
      </w:r>
      <w:r>
        <w:rPr/>
        <w:t>儂</w:t>
      </w:r>
      <w:r>
        <w:rPr/>
        <w:t>t}�za</w:t>
      </w:r>
      <w:r>
        <w:rPr/>
        <w:t>憠</w:t>
      </w:r>
      <w:r>
        <w:rPr/>
        <w:t>}</w:t>
      </w:r>
      <w:r>
        <w:rPr/>
        <w:t>榺恾</w:t>
      </w:r>
      <w:r>
        <w:rPr/>
        <w:t>#~~||~}}~</w:t>
      </w:r>
      <w:r>
        <w:rPr/>
        <w:t>晑</w:t>
      </w:r>
      <w:r>
        <w:rPr/>
        <w:tab/>
        <w:t>~~~}}~~~}</w:t>
      </w:r>
      <w:r>
        <w:rPr/>
        <w:t>泘</w:t>
      </w:r>
      <w:r>
        <w:rPr/>
        <w:t>#}~~}}</w:t>
      </w:r>
      <w:r>
        <w:rPr/>
        <w:t>厏</w:t>
      </w:r>
      <w:r>
        <w:rPr/>
        <w:t>#}~}|~~#|}}z}~}~}~~}}}{z}}}{</w:t>
      </w:r>
      <w:r>
        <w:rPr/>
        <w:t>噡巬</w:t>
      </w:r>
      <w:r>
        <w:rPr/>
        <w:t>#|}����#~}~~</w:t>
      </w:r>
      <w:r>
        <w:rPr/>
        <w:t>坿巪坿</w:t>
      </w:r>
      <w:r>
        <w:rPr/>
        <w:t>#~</w:t>
      </w:r>
      <w:r>
        <w:rPr/>
        <w:t>媩</w:t>
      </w:r>
    </w:p>
    <w:p>
      <w:pPr>
        <w:pStyle w:val="PreformattedText"/>
        <w:bidi w:val="0"/>
        <w:jc w:val="left"/>
        <w:rPr/>
      </w:pPr>
      <w:r>
        <w:rPr/>
        <w:t>{||~|{}||}</w:t>
      </w:r>
      <w:r>
        <w:rPr/>
        <w:t>妡</w:t>
      </w:r>
      <w:r>
        <w:rPr/>
        <w:t>#{{|</w:t>
      </w:r>
      <w:r>
        <w:rPr/>
        <w:t>剓寍</w:t>
      </w:r>
      <w:r>
        <w:rPr/>
        <w:t>#{|zzz{</w:t>
      </w:r>
      <w:r>
        <w:rPr/>
        <w:t>剒</w:t>
      </w:r>
      <w:r>
        <w:rPr/>
        <w:t>#{{z{</w:t>
      </w:r>
      <w:r>
        <w:rPr/>
        <w:t>墇倇坺</w:t>
      </w:r>
      <w:r>
        <w:rPr/>
        <w:t>#{{zzz{</w:t>
      </w:r>
      <w:r>
        <w:rPr/>
        <w:t>坺</w:t>
      </w:r>
      <w:r>
        <w:rPr/>
        <w:t>#{</w:t>
      </w:r>
      <w:r>
        <w:rPr/>
        <w:t>噝</w:t>
      </w:r>
      <w:r>
        <w:rPr/>
        <w:t>#{</w:t>
      </w:r>
      <w:r>
        <w:rPr/>
        <w:t>弞</w:t>
      </w:r>
      <w:r>
        <w:rPr/>
        <w:t>#{</w:t>
      </w:r>
      <w:r>
        <w:rPr/>
        <w:t>聑</w:t>
      </w:r>
      <w:r>
        <w:rPr/>
        <w:t>#{zzz{|{</w:t>
      </w:r>
      <w:r>
        <w:rPr/>
        <w:t>媩墈</w:t>
      </w:r>
      <w:r>
        <w:rPr/>
        <w:t>#}</w:t>
      </w:r>
      <w:r>
        <w:rPr/>
        <w:t>噟</w:t>
      </w:r>
      <w:r>
        <w:rPr/>
        <w:t>#}}}|}|{}|||</w:t>
      </w:r>
      <w:r>
        <w:rPr/>
        <w:t>剓</w:t>
      </w:r>
      <w:r>
        <w:rPr/>
        <w:t>#||{{{|{{</w:t>
      </w:r>
      <w:r>
        <w:rPr/>
        <w:t>剘唥妡</w:t>
      </w:r>
      <w:r>
        <w:rPr/>
        <w:t>#}}}|{</w:t>
      </w:r>
      <w:r>
        <w:rPr/>
        <w:t>厊</w:t>
      </w:r>
      <w:r>
        <w:rPr/>
        <w:t>#}|||{{</w:t>
      </w:r>
      <w:r>
        <w:rPr/>
        <w:t>剘</w:t>
      </w:r>
      <w:r>
        <w:rPr/>
        <w:t>#}~~}}</w:t>
      </w:r>
      <w:r>
        <w:rPr/>
        <w:t>拁搣厏</w:t>
      </w:r>
      <w:r>
        <w:rPr/>
        <w:t>#|}}|y}}|~~}~{{}~}|}|}|||</w:t>
      </w:r>
      <w:r>
        <w:rPr/>
        <w:t>拀</w:t>
      </w:r>
      <w:r>
        <w:rPr/>
        <w:t>#|}}}|</w:t>
      </w:r>
      <w:r>
        <w:rPr/>
        <w:t>妢</w:t>
      </w:r>
      <w:r>
        <w:rPr/>
        <w:t>#|</w:t>
      </w:r>
      <w:r>
        <w:rPr/>
        <w:t>蓕</w:t>
      </w:r>
      <w:r>
        <w:rPr/>
        <w:t>#||~~||</w:t>
      </w:r>
      <w:r>
        <w:rPr/>
        <w:t>巬億</w:t>
      </w:r>
      <w:r>
        <w:rPr/>
        <w:t>###</w:t>
      </w:r>
      <w:r>
        <w:rPr/>
        <w:t>鴢型牌派膳偌嗍每盯</w:t>
      </w:r>
      <w:r>
        <w:rPr/>
        <w:t>Т</w:t>
      </w:r>
      <w:r>
        <w:rPr/>
        <w:t>驴衷显显蜕搪偣腊闷葡鞘驮嗝嗦爺寣堊壟蜒钿袖阌咒脶珀�剫��鯃垜鲄綅剚媯墝媹寙墘噹實寧弴寜張凂懓趮寣垈搨感�仟銁櫄槣殩炃摋晠悐悗審崏帎墦憫帋崘寣噹�姭樛媫剟</w:t>
      </w:r>
      <w:r>
        <w:rPr/>
        <w:t>}</w:t>
      </w:r>
      <w:r>
        <w:rPr/>
        <w:t>爥隰旊褔拡厔</w:t>
      </w:r>
      <w:r>
        <w:rPr/>
        <w:t>}�</w:t>
      </w:r>
      <w:r>
        <w:rPr/>
        <w:t>蹼阕字匝宗托香腾</w:t>
      </w:r>
      <w:r>
        <w:rPr/>
        <w:t>x</w:t>
      </w:r>
      <w:r>
        <w:rPr/>
        <w:t>应勻労翮脏蛹袜迤咸夹淘屉蠄鄪備俾庽懮焷颓紫�肿搓皰璎妵姖潩幵祭厒殗�崒</w:t>
      </w:r>
      <w:r>
        <w:rPr/>
        <w:t>{</w:t>
      </w:r>
      <w:r>
        <w:rPr/>
        <w:t>弲憇唶侕沅阒盅加贻付焗</w:t>
      </w:r>
      <w:r>
        <w:rPr/>
        <w:t>vl</w:t>
      </w:r>
      <w:r>
        <w:rPr/>
        <w:t>菝嚸枼忇偑莬</w:t>
      </w:r>
      <w:r>
        <w:rPr/>
        <w:t>zpur</w:t>
      </w:r>
      <w:r>
        <w:rPr/>
        <w:t>輚</w:t>
      </w:r>
      <w:r>
        <w:rPr/>
        <w:t>l</w:t>
      </w:r>
      <w:r>
        <w:rPr/>
        <w:t>禂仺</w:t>
      </w:r>
      <w:r>
        <w:rPr/>
        <w:t>k</w:t>
      </w:r>
      <w:r>
        <w:rPr/>
        <w:t>脯敥笧倒當叐</w:t>
      </w:r>
      <w:r>
        <w:rPr/>
        <w:t>^</w:t>
      </w:r>
      <w:r>
        <w:rPr/>
        <w:t>坙峝洓惒亂博洢敒</w:t>
      </w:r>
      <w:r>
        <w:rPr/>
        <w:t>h</w:t>
      </w:r>
      <w:r>
        <w:rPr/>
        <w:t>厼垉儊悁</w:t>
      </w:r>
      <w:r>
        <w:rPr/>
        <w:t>f</w:t>
      </w:r>
      <w:r>
        <w:rPr/>
        <w:t>甮</w:t>
      </w:r>
      <w:r>
        <w:rPr/>
        <w:t>~</w:t>
      </w:r>
      <w:r>
        <w:rPr/>
        <w:t>僰</w:t>
      </w:r>
      <w:r>
        <w:rPr/>
        <w:t>r</w:t>
      </w:r>
      <w:r>
        <w:rPr/>
        <w:t>媟敟悢儓坽儘</w:t>
      </w:r>
      <w:r>
        <w:rPr/>
        <w:t>ft</w:t>
      </w:r>
      <w:r>
        <w:rPr/>
        <w:t>厓僽厳</w:t>
      </w:r>
      <w:r>
        <w:rPr/>
        <w:t>h</w:t>
      </w:r>
      <w:r>
        <w:rPr/>
        <w:t>殥悰稊</w:t>
      </w:r>
      <w:r>
        <w:rPr/>
        <w:t>yr</w:t>
      </w:r>
      <w:r>
        <w:rPr/>
        <w:t>悙灋擿</w:t>
      </w:r>
      <w:r>
        <w:rPr/>
        <w:t>xx</w:t>
      </w:r>
      <w:r>
        <w:rPr/>
        <w:t>垻</w:t>
      </w:r>
      <w:r>
        <w:rPr/>
        <w:t>]</w:t>
      </w:r>
      <w:r>
        <w:rPr/>
        <w:t>泲</w:t>
      </w:r>
      <w:r>
        <w:rPr/>
        <w:t>~</w:t>
      </w:r>
      <w:r>
        <w:rPr/>
        <w:t>崺絕</w:t>
      </w:r>
      <w:r>
        <w:rPr/>
        <w:t>h</w:t>
      </w:r>
      <w:r>
        <w:rPr/>
        <w:t>捈艾菇父蛋焳謝槝寘珫幮遣溊巽抻繀噘噌襻�剻倀黔⒑</w:t>
      </w:r>
      <w:r>
        <w:rPr/>
        <w:t>s┎</w:t>
      </w:r>
      <w:r>
        <w:rPr/>
        <w:t>由箹亐琪酲院瘎䥽魸潣杪罘坂徼唹拕</w:t>
      </w:r>
      <w:r>
        <w:rPr/>
        <w:t>x</w:t>
      </w:r>
      <w:r>
        <w:rPr/>
        <w:t>瀾犩饒賯俐冖寚凗墐玟噴挋儎厒剢崒墥姠菦犀潞屡粕科赂行虞玎</w:t>
      </w:r>
      <w:r>
        <w:rPr/>
        <w:t>zw</w:t>
      </w:r>
      <w:r>
        <w:rPr/>
        <w:t>倆媺滫殅槆捬</w:t>
      </w:r>
      <w:r>
        <w:rPr/>
        <w:t>z{</w:t>
      </w:r>
      <w:r>
        <w:rPr/>
        <w:t>仾</w:t>
      </w:r>
      <w:r>
        <w:rPr/>
        <w:t>[</w:t>
      </w:r>
      <w:r>
        <w:rPr/>
        <w:t>碌蟼澤鉼</w:t>
      </w:r>
      <w:r>
        <w:rPr/>
        <w:t>qn</w:t>
      </w:r>
      <w:r>
        <w:rPr/>
        <w:t>輙</w:t>
      </w:r>
      <w:r>
        <w:rPr/>
        <w:t>w</w:t>
      </w:r>
      <w:r>
        <w:rPr/>
        <w:t>鑥</w:t>
      </w:r>
      <w:r>
        <w:rPr/>
        <w:t>upsu}vvx||xtu{xrtuu{</w:t>
      </w:r>
      <w:r>
        <w:rPr/>
        <w:t>莗瀼寖垖煤顬媒德矫峦窍坪忱讲膊赴撼舶饱煠ゥ澟簺谴槬煓ⅱ柡硴潥殫洏殩捄枍憮枙憣墑厔羝撎鲜糖盅焉杉即繑觏�┅缉粞优几稜潨</w:t>
      </w:r>
      <w:r>
        <w:rPr/>
        <w:t>ǖ</w:t>
      </w:r>
      <w:r>
        <w:rPr/>
        <w:t>嚼柯坷苟韩</w:t>
      </w:r>
      <w:r>
        <w:rPr/>
        <w:t>uě</w:t>
      </w:r>
      <w:r>
        <w:rPr/>
        <w:t>安垢技抗</w:t>
      </w:r>
      <w:r>
        <w:rPr/>
        <w:t>ρ</w:t>
      </w:r>
      <w:r>
        <w:rPr/>
        <w:t>浮憳墆蓒敌峡揽棵蒲檬牌匈嶷莟</w:t>
      </w:r>
      <w:r>
        <w:rPr/>
        <w:t>z</w:t>
      </w:r>
      <w:r>
        <w:rPr/>
        <w:t>輒辸唞謧▃</w:t>
      </w:r>
      <w:r>
        <w:rPr/>
        <w:t>qnumy{xuuuxyzzw}}xvqxuxus</w:t>
      </w:r>
      <w:r>
        <w:rPr/>
        <w:t>詮牻</w:t>
      </w:r>
      <w:r>
        <w:rPr/>
        <w:t>|y}�x</w:t>
      </w:r>
      <w:r>
        <w:rPr/>
        <w:t>乿爸</w:t>
      </w:r>
      <w:r>
        <w:rPr/>
        <w:t>#</w:t>
      </w:r>
      <w:r>
        <w:rPr/>
        <w:t>蔂鄨牗</w:t>
      </w:r>
      <w:r>
        <w:rPr/>
        <w:t>ě</w:t>
      </w:r>
      <w:r>
        <w:rPr/>
        <w:t>熢＆煈棑剸�檽挅摋洊檿暃棔枔搸懞⒚寑�</w:t>
      </w:r>
      <w:r>
        <w:rPr/>
        <w:t>}</w:t>
      </w:r>
      <w:r>
        <w:rPr/>
        <w:t>懐嵲魬駶徻憺弾巹咞铌嘧佑孕中惺准迖槍</w:t>
      </w:r>
      <w:r>
        <w:rPr/>
        <w:t>g</w:t>
      </w:r>
      <w:r>
        <w:rPr/>
        <w:t>筧幆⿻湠敃ⅱ帥晵晵晻</w:t>
      </w:r>
      <w:r>
        <w:rPr/>
        <w:t>|</w:t>
      </w:r>
      <w:r>
        <w:rPr/>
        <w:t>纖</w:t>
      </w:r>
      <w:r>
        <w:rPr/>
        <w:t>p</w:t>
      </w:r>
      <w:r>
        <w:rPr/>
        <w:t>擅疂拑鍜菨</w:t>
      </w:r>
      <w:r>
        <w:rPr/>
        <w:t>w</w:t>
      </w:r>
      <w:r>
        <w:rPr/>
        <w:t>拦吕瓶犽簝贉</w:t>
      </w:r>
      <w:r>
        <w:rPr/>
        <w:t>txp</w:t>
      </w:r>
      <w:r>
        <w:rPr/>
        <w:t>帗憥儙函珱﹢</w:t>
      </w:r>
      <w:r>
        <w:rPr/>
        <w:t>x~</w:t>
      </w:r>
      <w:r>
        <w:rPr/>
        <w:t>攤巹┓儶潿悑寍疱遴谫慎傺蟒疔萏剬岒褱咏拉䱷粉拺妬婠</w:t>
      </w:r>
      <w:r>
        <w:rPr/>
        <w:t>xz</w:t>
      </w:r>
      <w:r>
        <w:rPr/>
        <w:t>砻抛</w:t>
      </w:r>
      <w:r>
        <w:rPr/>
        <w:t>x�</w:t>
      </w:r>
      <w:r>
        <w:rPr/>
        <w:t>淅撑籴嶍添圯倥�瑢輞匈干续赴遽蕴淘轁彽堂鸥承毨</w:t>
      </w:r>
      <w:r>
        <w:rPr/>
        <w:t>n</w:t>
      </w:r>
      <w:r>
        <w:rPr/>
        <w:t>枛亥迷峭┄赋盖〃簚</w:t>
      </w:r>
      <w:r>
        <w:rPr/>
        <w:t>ā</w:t>
      </w:r>
      <w:r>
        <w:rPr/>
        <w:t>佬瑵酌讣干职灗堪‖垒菝劌贪┄趁绣笀敲皑羔</w:t>
      </w:r>
      <w:r>
        <w:rPr/>
        <w:t>y</w:t>
      </w:r>
      <w:r>
        <w:rPr/>
        <w:t>嗬埑蝌貂�蹴荽撾壄満薤囋羌蓁痤遽囎巽澍顜噽獡呁鄿疆制綌</w:t>
      </w:r>
      <w:r>
        <w:rPr/>
        <w:t>|</w:t>
      </w:r>
      <w:r>
        <w:rPr/>
        <w:t>嚓擘炭杧衧謻爾搻谐元破�侍</w:t>
      </w:r>
      <w:r>
        <w:rPr/>
        <w:t>x</w:t>
      </w:r>
      <w:r>
        <w:rPr/>
        <w:t>墖</w:t>
      </w:r>
      <w:r>
        <w:rPr/>
        <w:t>u</w:t>
      </w:r>
      <w:r>
        <w:rPr/>
        <w:t>墡陼厯裳</w:t>
      </w:r>
      <w:r>
        <w:rPr/>
        <w:t></w:t>
      </w:r>
      <w:r>
        <w:rPr/>
        <w:t>聀邦蹜</w:t>
      </w:r>
      <w:r>
        <w:rPr/>
        <w:t>up</w:t>
      </w:r>
      <w:r>
        <w:rPr/>
        <w:t>詑</w:t>
      </w:r>
      <w:r>
        <w:rPr/>
        <w:t>z</w:t>
      </w:r>
      <w:r>
        <w:rPr/>
        <w:t>虑</w:t>
      </w:r>
      <w:r>
        <w:rPr/>
        <w:t>yuz</w:t>
      </w:r>
      <w:r>
        <w:rPr/>
        <w:t>弖</w:t>
      </w:r>
      <w:r>
        <w:rPr/>
        <w:t>s</w:t>
      </w:r>
      <w:r>
        <w:rPr/>
        <w:t>墑</w:t>
      </w:r>
      <w:r>
        <w:rPr/>
        <w:t>ppxu�</w:t>
      </w:r>
      <w:r>
        <w:rPr/>
        <w:t>剕尞懣懊嚼铺烟惺涝脏眭魝剱墰‘癍倯仌鍑垊瓄蚩鐘�儊�儎鼆墖剟巼儗寚剟墜儉噴愯伩槢殨洘慴屎輸かⅷ┏怠潹あ湚ぁ枬棛敽矑槕害挋棓敁摣◥枒晲搼搼嫭弣悗墜噳</w:t>
      </w:r>
      <w:r>
        <w:rPr/>
        <w:t>}</w:t>
      </w:r>
      <w:r>
        <w:rPr/>
        <w:t>弳侁皧肮</w:t>
      </w:r>
      <w:r>
        <w:rPr/>
        <w:t>ǒ</w:t>
      </w:r>
      <w:r>
        <w:rPr/>
        <w:t>补爱</w:t>
      </w:r>
      <w:r>
        <w:rPr/>
        <w:t>ó</w:t>
      </w:r>
      <w:r>
        <w:rPr/>
        <w:t>劳�</w:t>
      </w:r>
      <w:r>
        <w:rPr/>
        <w:t>z</w:t>
      </w:r>
      <w:r>
        <w:rPr/>
        <w:t>厏妺</w:t>
      </w:r>
      <w:r>
        <w:rPr/>
        <w:t>vw</w:t>
      </w:r>
      <w:r>
        <w:rPr/>
        <w:t>儝�硜妸��</w:t>
      </w:r>
      <w:r>
        <w:rPr/>
        <w:t>|^`nz{</w:t>
      </w:r>
      <w:r>
        <w:rPr/>
        <w:t>妽妸</w:t>
      </w:r>
      <w:r>
        <w:rPr/>
        <w:t>}}</w:t>
      </w:r>
      <w:r>
        <w:rPr/>
        <w:t>儖妕</w:t>
      </w:r>
      <w:r>
        <w:rPr/>
        <w:t>P</w:t>
      </w:r>
      <w:r>
        <w:rPr/>
        <w:t>棈</w:t>
      </w:r>
      <w:r>
        <w:rPr/>
        <w:t>~ut</w:t>
      </w:r>
      <w:r>
        <w:rPr/>
        <w:t>噴垜暈敃厏</w:t>
      </w:r>
      <w:r>
        <w:rPr/>
        <w:t>·</w:t>
      </w:r>
      <w:r>
        <w:rPr/>
        <w:t>歿泙</w:t>
      </w:r>
      <w:r>
        <w:rPr/>
        <w:t>r</w:t>
      </w:r>
      <w:r>
        <w:rPr/>
        <w:t>筬嚖敩含湡</w:t>
      </w:r>
      <w:r>
        <w:rPr/>
        <w:t>é</w:t>
      </w:r>
      <w:r>
        <w:rPr/>
        <w:t>灟讣拨</w:t>
      </w:r>
      <w:r>
        <w:rPr/>
        <w:t>j</w:t>
      </w:r>
      <w:r>
        <w:rPr/>
        <w:t>癢蟞</w:t>
      </w:r>
      <w:r>
        <w:rPr/>
        <w:t>sp</w:t>
      </w:r>
      <w:r>
        <w:rPr/>
        <w:t>箆媎</w:t>
      </w:r>
      <w:r>
        <w:rPr/>
        <w:t>O\_Vfbefd_eklkcfiecafaabd</w:t>
      </w:r>
      <w:r>
        <w:rPr/>
        <w:t>硢挬</w:t>
      </w:r>
      <w:r>
        <w:rPr/>
        <w:t>shhrhic⒖�</w:t>
      </w:r>
      <w:r>
        <w:rPr/>
        <w:t>繆瀢</w:t>
      </w:r>
      <w:r>
        <w:rPr/>
        <w:t>n</w:t>
      </w:r>
      <w:r>
        <w:rPr/>
        <w:t>亂</w:t>
      </w:r>
      <w:r>
        <w:rPr/>
        <w:t>mqxr</w:t>
      </w:r>
      <w:r>
        <w:rPr/>
        <w:t>僶</w:t>
      </w:r>
      <w:r>
        <w:rPr/>
        <w:t>s</w:t>
      </w:r>
      <w:r>
        <w:rPr/>
        <w:t>噚亀�</w:t>
      </w:r>
      <w:r>
        <w:rPr/>
        <w:t>zz|</w:t>
      </w:r>
      <w:r>
        <w:rPr/>
        <w:t>倐</w:t>
      </w:r>
      <w:r>
        <w:rPr/>
        <w:t>}</w:t>
      </w:r>
      <w:r>
        <w:rPr/>
        <w:t>噳剚儊</w:t>
      </w:r>
      <w:r>
        <w:rPr/>
        <w:t>}x�|kt</w:t>
      </w:r>
      <w:r>
        <w:rPr/>
        <w:t>憢埅</w:t>
      </w:r>
      <w:r>
        <w:rPr/>
        <w:t>ucURQft}</w:t>
      </w:r>
      <w:r>
        <w:rPr/>
        <w:t>巓喤</w:t>
      </w:r>
      <w:r>
        <w:rPr/>
        <w:t>l</w:t>
      </w:r>
      <w:r>
        <w:rPr/>
        <w:t>夵墑</w:t>
      </w:r>
      <w:r>
        <w:rPr/>
        <w:t>}vvmm</w:t>
      </w:r>
      <w:r>
        <w:rPr/>
        <w:t>钟烂及倒洔湶る</w:t>
      </w:r>
      <w:r>
        <w:rPr/>
        <w:t>{~x_</w:t>
      </w:r>
      <w:r>
        <w:rPr/>
        <w:t>昈�瀽</w:t>
      </w:r>
      <w:r>
        <w:rPr/>
        <w:t>v~~sw</w:t>
      </w:r>
      <w:r>
        <w:rPr/>
        <w:t>厔</w:t>
      </w:r>
      <w:r>
        <w:rPr/>
        <w:t>ms{</w:t>
      </w:r>
      <w:r>
        <w:rPr/>
        <w:t>妛</w:t>
      </w:r>
      <w:r>
        <w:rPr/>
        <w:t>w~v</w:t>
      </w:r>
      <w:r>
        <w:rPr/>
        <w:t>殗</w:t>
      </w:r>
      <w:r>
        <w:rPr/>
        <w:t>l</w:t>
      </w:r>
      <w:r>
        <w:rPr/>
        <w:t>抁</w:t>
      </w:r>
      <w:r>
        <w:rPr/>
        <w:t>T┋</w:t>
      </w:r>
      <w:r>
        <w:rPr/>
        <w:t>攞唌皦晀</w:t>
      </w:r>
      <w:r>
        <w:rPr/>
        <w:t>^</w:t>
      </w:r>
      <w:r>
        <w:rPr/>
        <w:t>洂洏�灔偓坘绖</w:t>
      </w:r>
      <w:r>
        <w:rPr/>
        <w:t>X`a</w:t>
      </w:r>
      <w:r>
        <w:rPr/>
        <w:t>剟垏</w:t>
      </w:r>
      <w:r>
        <w:rPr/>
        <w:t>z</w:t>
      </w:r>
      <w:r>
        <w:rPr/>
        <w:t>厞巺巄</w:t>
      </w:r>
      <w:r>
        <w:rPr/>
        <w:t>\qkpp</w:t>
      </w:r>
      <w:r>
        <w:rPr/>
        <w:t>嚀</w:t>
      </w:r>
      <w:r>
        <w:rPr/>
        <w:t>pfru]pj^</w:t>
      </w:r>
      <w:r>
        <w:rPr/>
        <w:t>博湗幝怖山紟</w:t>
      </w:r>
      <w:r>
        <w:rPr/>
        <w:t>Yea</w:t>
      </w:r>
      <w:r>
        <w:rPr/>
        <w:t>飘</w:t>
      </w:r>
      <w:r>
        <w:rPr/>
        <w:t>v</w:t>
      </w:r>
      <w:r>
        <w:rPr/>
        <w:t>珰墘晙蛚崿垎</w:t>
      </w:r>
      <w:r>
        <w:rPr/>
        <w:t>x</w:t>
      </w:r>
      <w:r>
        <w:rPr/>
        <w:t>倠䥇忰羌鄦踣歉絮鑲杳噱滟慎幚栕冧嵝徜�亢坂噼癜庒淝刻售�ゑ喤楔贻峒缸嘧楔加鸥承蓁堪涫米佥晔腐踪辞囫淝嫧嗝</w:t>
      </w:r>
      <w:r>
        <w:rPr/>
        <w:t>ê</w:t>
      </w:r>
      <w:r>
        <w:rPr/>
        <w:t>售虞▇鲜们愈夎硸氰桧滂耜涿殈糹�</w:t>
      </w:r>
      <w:r>
        <w:rPr/>
        <w:t>po</w:t>
      </w:r>
      <w:r>
        <w:rPr/>
        <w:t>晣兣測畄嚝老垢祄灑朝郸</w:t>
      </w:r>
      <w:r>
        <w:rPr/>
        <w:t>aft</w:t>
      </w:r>
      <w:r>
        <w:rPr/>
        <w:t>攓</w:t>
      </w:r>
      <w:r>
        <w:rPr/>
        <w:t>W</w:t>
      </w:r>
      <w:r>
        <w:rPr/>
        <w:t>奭洦</w:t>
      </w:r>
      <w:r>
        <w:rPr/>
        <w:t>p</w:t>
      </w:r>
      <w:r>
        <w:rPr/>
        <w:t>湣蜎恥</w:t>
      </w:r>
      <w:r>
        <w:rPr/>
        <w:t>a�</w:t>
      </w:r>
      <w:r>
        <w:rPr/>
        <w:t>歉畡帥</w:t>
      </w:r>
      <w:r>
        <w:rPr/>
        <w:t>xn</w:t>
      </w:r>
      <w:r>
        <w:rPr/>
        <w:t>筯蓢弶媷箿珖煢あ</w:t>
      </w:r>
      <w:r>
        <w:rPr/>
        <w:t>Ocx\zu</w:t>
      </w:r>
      <w:r>
        <w:rPr/>
        <w:t>糾</w:t>
      </w:r>
      <w:r>
        <w:rPr/>
        <w:t>_k</w:t>
      </w:r>
      <w:r>
        <w:rPr/>
        <w:t>帪劤</w:t>
      </w:r>
      <w:r>
        <w:rPr/>
        <w:t>T</w:t>
      </w:r>
      <w:r>
        <w:rPr/>
        <w:t>亣畉</w:t>
      </w:r>
      <w:r>
        <w:rPr/>
        <w:t>ndf</w:t>
      </w:r>
      <w:r>
        <w:rPr/>
        <w:t>瞇</w:t>
      </w:r>
      <w:r>
        <w:rPr/>
        <w:t>hΜd\dki}{dY\aurcr</w:t>
      </w:r>
      <w:r>
        <w:rPr/>
        <w:t>憡☉煏湤ⅳ灓鞍独敲</w:t>
      </w:r>
      <w:r>
        <w:rPr/>
        <w:t>ikzw</w:t>
      </w:r>
      <w:r>
        <w:rPr/>
        <w:t>寭荷則</w:t>
      </w:r>
      <w:r>
        <w:rPr/>
        <w:t>Nap</w:t>
      </w:r>
      <w:r>
        <w:rPr/>
        <w:t>縅</w:t>
      </w:r>
      <w:r>
        <w:rPr/>
        <w:t>Xx</w:t>
      </w:r>
      <w:r>
        <w:rPr/>
        <w:t>噯首鋵陡甝</w:t>
      </w:r>
      <w:r>
        <w:rPr/>
        <w:t>]Z</w:t>
      </w:r>
      <w:r>
        <w:rPr/>
        <w:t>禴</w:t>
      </w:r>
      <w:r>
        <w:rPr/>
        <w:t>c</w:t>
      </w:r>
      <w:r>
        <w:rPr/>
        <w:t>筞</w:t>
      </w:r>
      <w:r>
        <w:rPr/>
        <w:t>a\YYdccxgid^^ef]\\^f</w:t>
      </w:r>
      <w:r>
        <w:rPr/>
        <w:t>瀉</w:t>
      </w:r>
      <w:r>
        <w:rPr/>
        <w:t>}</w:t>
      </w:r>
      <w:r>
        <w:rPr/>
        <w:t>剣</w:t>
      </w:r>
      <w:r>
        <w:rPr/>
        <w:t>z�</w:t>
      </w:r>
      <w:r>
        <w:rPr/>
        <w:t>刾珬苵棁</w:t>
      </w:r>
      <w:r>
        <w:rPr/>
        <w:t>{</w:t>
      </w:r>
      <w:r>
        <w:rPr/>
        <w:t>媴亪崁挙噉</w:t>
      </w:r>
      <w:r>
        <w:rPr/>
        <w:t>yqwv�zmforstxku</w:t>
      </w:r>
      <w:r>
        <w:rPr/>
        <w:t>垑剗剋噖</w:t>
      </w:r>
      <w:r>
        <w:rPr/>
        <w:t>x</w:t>
      </w:r>
      <w:r>
        <w:rPr/>
        <w:t>垀構剕墎剟</w:t>
      </w:r>
      <w:r>
        <w:rPr/>
        <w:t>~z{</w:t>
      </w:r>
      <w:r>
        <w:rPr/>
        <w:t>唻墖</w:t>
      </w:r>
      <w:r>
        <w:rPr/>
        <w:t>z|</w:t>
      </w:r>
      <w:r>
        <w:rPr/>
        <w:t>剗</w:t>
      </w:r>
      <w:r>
        <w:rPr/>
        <w:t>s</w:t>
      </w:r>
      <w:r>
        <w:rPr/>
        <w:t>厐</w:t>
      </w:r>
      <w:r>
        <w:rPr/>
        <w:t>h}mkrq</w:t>
      </w:r>
      <w:r>
        <w:rPr/>
        <w:t>宭沞</w:t>
      </w:r>
      <w:r>
        <w:rPr/>
        <w:t>x</w:t>
      </w:r>
      <w:r>
        <w:rPr/>
        <w:t>毹</w:t>
      </w:r>
      <w:r>
        <w:rPr/>
        <w:t>z</w:t>
      </w:r>
      <w:r>
        <w:rPr/>
        <w:t>儛</w:t>
      </w:r>
      <w:r>
        <w:rPr/>
        <w:t>v</w:t>
      </w:r>
      <w:r>
        <w:rPr/>
        <w:t>儛晙�</w:t>
      </w:r>
      <w:r>
        <w:rPr/>
        <w:t>~�</w:t>
      </w:r>
      <w:r>
        <w:rPr/>
        <w:t>剭厙</w:t>
      </w:r>
      <w:r>
        <w:rPr/>
        <w:t>^</w:t>
      </w:r>
      <w:r>
        <w:rPr/>
        <w:t>敃妢榺恾</w:t>
      </w:r>
      <w:r>
        <w:rPr/>
        <w:t>#~~|}~}~</w:t>
      </w:r>
      <w:r>
        <w:rPr/>
        <w:t>晑</w:t>
      </w:r>
      <w:r>
        <w:rPr/>
        <w:tab/>
        <w:t>~~}~}~~~}</w:t>
      </w:r>
      <w:r>
        <w:rPr/>
        <w:t>渵</w:t>
      </w:r>
      <w:r>
        <w:rPr/>
        <w:t>#}~~}</w:t>
      </w:r>
      <w:r>
        <w:rPr/>
        <w:t>垀</w:t>
      </w:r>
      <w:r>
        <w:rPr/>
        <w:t>#||~#|}{{</w:t>
      </w:r>
      <w:r>
        <w:rPr/>
        <w:t>唦</w:t>
      </w:r>
      <w:r>
        <w:rPr/>
        <w:tab/>
        <w:t>}}}z{}}}{</w:t>
      </w:r>
      <w:r>
        <w:rPr/>
        <w:t>噡巬</w:t>
      </w:r>
      <w:r>
        <w:rPr/>
        <w:t>#|}����#~}~~</w:t>
      </w:r>
      <w:r>
        <w:rPr/>
        <w:t>唥</w:t>
      </w:r>
      <w:r>
        <w:rPr/>
        <w:t>#|}||}</w:t>
      </w:r>
      <w:r>
        <w:rPr/>
        <w:t>媩坿</w:t>
      </w:r>
      <w:r>
        <w:rPr/>
        <w:t>#~</w:t>
      </w:r>
      <w:r>
        <w:rPr/>
        <w:t>唡</w:t>
      </w:r>
      <w:r>
        <w:rPr/>
        <w:t>#}</w:t>
      </w:r>
      <w:r>
        <w:rPr/>
        <w:t>噟</w:t>
      </w:r>
      <w:r>
        <w:rPr/>
        <w:t>#~||}|}}}</w:t>
      </w:r>
      <w:r>
        <w:rPr/>
        <w:t>墊噞寍</w:t>
      </w:r>
      <w:r>
        <w:rPr/>
        <w:t>#{|{z</w:t>
      </w:r>
      <w:r>
        <w:rPr/>
        <w:t>厈</w:t>
      </w:r>
      <w:r>
        <w:rPr/>
        <w:t>#z{{</w:t>
      </w:r>
      <w:r>
        <w:rPr/>
        <w:t>剒</w:t>
      </w:r>
      <w:r>
        <w:rPr/>
        <w:t>#{</w:t>
      </w:r>
      <w:r>
        <w:rPr/>
        <w:t>噝</w:t>
      </w:r>
      <w:r>
        <w:rPr/>
        <w:t>#{</w:t>
      </w:r>
      <w:r>
        <w:rPr/>
        <w:t>坺</w:t>
      </w:r>
      <w:r>
        <w:rPr/>
        <w:t>#{zzz{</w:t>
      </w:r>
      <w:r>
        <w:rPr/>
        <w:t>歾</w:t>
      </w:r>
      <w:r>
        <w:rPr/>
        <w:t>#{</w:t>
      </w:r>
      <w:r>
        <w:rPr/>
        <w:t>縵</w:t>
      </w:r>
      <w:r>
        <w:rPr/>
        <w:t>#{</w:t>
      </w:r>
      <w:r>
        <w:rPr/>
        <w:t>峼</w:t>
      </w:r>
      <w:r>
        <w:rPr/>
        <w:t>#{|{</w:t>
      </w:r>
      <w:r>
        <w:rPr/>
        <w:t>媩墈</w:t>
      </w:r>
      <w:r>
        <w:rPr/>
        <w:t>#}</w:t>
      </w:r>
      <w:r>
        <w:rPr/>
        <w:t>唡剗</w:t>
      </w:r>
      <w:r>
        <w:rPr/>
        <w:t>#|}|{}|||</w:t>
      </w:r>
      <w:r>
        <w:rPr/>
        <w:t>剓</w:t>
      </w:r>
      <w:r>
        <w:br w:type="page"/>
      </w:r>
    </w:p>
    <w:p>
      <w:pPr>
        <w:pStyle w:val="PreformattedText"/>
        <w:bidi w:val="0"/>
        <w:jc w:val="left"/>
        <w:rPr/>
      </w:pPr>
      <w:r>
        <w:rPr/>
        <w:t>||{{{|{{~~}~</w:t>
      </w:r>
      <w:r>
        <w:rPr/>
        <w:t>唥</w:t>
      </w:r>
      <w:r>
        <w:rPr/>
        <w:t>#{</w:t>
      </w:r>
      <w:r>
        <w:rPr/>
        <w:t>坾剗</w:t>
      </w:r>
      <w:r>
        <w:rPr/>
        <w:t>#|{</w:t>
      </w:r>
      <w:r>
        <w:rPr/>
        <w:t>厊</w:t>
      </w:r>
      <w:r>
        <w:rPr/>
        <w:t>#}|||{{</w:t>
      </w:r>
      <w:r>
        <w:rPr/>
        <w:t>剘</w:t>
      </w:r>
      <w:r>
        <w:rPr/>
        <w:t>#}~~}}</w:t>
      </w:r>
      <w:r>
        <w:rPr/>
        <w:t>拁拀唦</w:t>
      </w:r>
      <w:r>
        <w:rPr/>
        <w:t>#||}}y}}|~~~}{~~}|||}}}|}}|</w:t>
      </w:r>
      <w:r>
        <w:rPr/>
        <w:t>攠</w:t>
      </w:r>
      <w:r>
        <w:rPr/>
        <w:t>#|</w:t>
      </w:r>
      <w:r>
        <w:rPr/>
        <w:t>墋</w:t>
      </w:r>
      <w:r>
        <w:rPr/>
        <w:t>#|</w:t>
      </w:r>
      <w:r>
        <w:rPr/>
        <w:t>蕔</w:t>
      </w:r>
      <w:r>
        <w:rPr/>
        <w:t>#|~||</w:t>
      </w:r>
      <w:r>
        <w:rPr/>
        <w:t>巬剕</w:t>
      </w:r>
      <w:r>
        <w:rPr/>
        <w:t>###</w:t>
      </w:r>
      <w:r>
        <w:rPr/>
        <w:t>鴢佑闷绿淌昼桂阱凸缆（笨杏言行灾颓掐下吕缕衅酉由抨偏鷩喬显坼蓊溲洼桢犷棹儌亹憢愷棿韨墔帄崒墖憥墝審垘搯巿寛��薤戻枊媿寙懘�儹專創帠拵屧帒彄儜憦悕弸拻垘搾崙拏儑噹�坽硢厜�槇恬汾辫艠弻媺儈�邹葑汆栽釉缣醰訝掎蒌雍邵腺乔河瘦瘃鐛�鹬茂洆魨枎珏匙蟺匈错笂噴帉墴锭枛勓投礉鼭枌�嚗呝拫攠</w:t>
      </w:r>
      <w:r>
        <w:rPr/>
        <w:t></w:t>
      </w:r>
      <w:r>
        <w:rPr/>
        <w:t>墖侎滗缳蟻搪譸</w:t>
      </w:r>
      <w:r>
        <w:rPr/>
        <w:t>y</w:t>
      </w:r>
      <w:r>
        <w:rPr/>
        <w:t>煤</w:t>
      </w:r>
      <w:r>
        <w:rPr/>
        <w:t>ǹr�</w:t>
      </w:r>
      <w:r>
        <w:rPr/>
        <w:t>奚摨殽�吭</w:t>
      </w:r>
      <w:r>
        <w:rPr/>
        <w:t>snlrf</w:t>
      </w:r>
      <w:r>
        <w:rPr/>
        <w:t>評</w:t>
      </w:r>
      <w:r>
        <w:rPr/>
        <w:t>n</w:t>
      </w:r>
      <w:r>
        <w:rPr/>
        <w:t>瀄</w:t>
      </w:r>
      <w:r>
        <w:rPr/>
        <w:t>l\</w:t>
      </w:r>
      <w:r>
        <w:rPr/>
        <w:t>惄惖癩惤频</w:t>
      </w:r>
      <w:r>
        <w:rPr/>
        <w:t>Β</w:t>
      </w:r>
      <w:r>
        <w:rPr/>
        <w:t>厰﹫</w:t>
      </w:r>
      <w:r>
        <w:rPr/>
        <w:t>r‐</w:t>
      </w:r>
      <w:r>
        <w:rPr/>
        <w:t>殣</w:t>
      </w:r>
      <w:r>
        <w:rPr/>
        <w:t>`y</w:t>
      </w:r>
      <w:r>
        <w:rPr/>
        <w:t>畻泩垟棃</w:t>
      </w:r>
      <w:r>
        <w:rPr/>
        <w:t>k</w:t>
      </w:r>
      <w:r>
        <w:rPr/>
        <w:t>洈亁</w:t>
      </w:r>
      <w:r>
        <w:rPr/>
        <w:t>h</w:t>
      </w:r>
      <w:r>
        <w:rPr/>
        <w:t>仦</w:t>
      </w:r>
      <w:r>
        <w:rPr/>
        <w:t>n�kZ</w:t>
      </w:r>
      <w:r>
        <w:rPr/>
        <w:t>泤</w:t>
      </w:r>
      <w:r>
        <w:rPr/>
        <w:t>kf</w:t>
      </w:r>
      <w:r>
        <w:rPr/>
        <w:t>泃嚊祅</w:t>
      </w:r>
      <w:r>
        <w:rPr/>
        <w:t>Z</w:t>
      </w:r>
      <w:r>
        <w:rPr/>
        <w:t>厤</w:t>
      </w:r>
      <w:r>
        <w:rPr/>
        <w:t>ti~</w:t>
      </w:r>
      <w:r>
        <w:rPr/>
        <w:t>悕</w:t>
      </w:r>
      <w:r>
        <w:rPr/>
        <w:t>f`</w:t>
      </w:r>
      <w:r>
        <w:rPr/>
        <w:t>悆</w:t>
      </w:r>
      <w:r>
        <w:rPr/>
        <w:t>y~</w:t>
      </w:r>
      <w:r>
        <w:rPr/>
        <w:t>厤﹞</w:t>
      </w:r>
      <w:r>
        <w:rPr/>
        <w:t>u</w:t>
      </w:r>
      <w:r>
        <w:rPr/>
        <w:t>灐垱悑、</w:t>
      </w:r>
      <w:r>
        <w:rPr/>
        <w:t>`o</w:t>
      </w:r>
      <w:r>
        <w:rPr/>
        <w:t>垍垟泲</w:t>
      </w:r>
      <w:r>
        <w:rPr/>
        <w:t>x{�</w:t>
      </w:r>
      <w:r>
        <w:rPr/>
        <w:t>悽━恈</w:t>
      </w:r>
      <w:r>
        <w:rPr/>
        <w:t>h</w:t>
      </w:r>
      <w:r>
        <w:rPr/>
        <w:t>悈崥濼ゥ糪凹糬肮</w:t>
      </w:r>
      <w:r>
        <w:rPr/>
        <w:t>út</w:t>
      </w:r>
      <w:r>
        <w:rPr/>
        <w:t>趛灔枆枖幯紕虩昂俞觌絶沣彗駓崀垽幯坨墘呵坪橅�膪鵀悛瓗凔鼱磯肟鸸轴懵妷嚁憲摯圄嵏喸婝�鼘囙鐘帋潊剛匊駟寫寜</w:t>
      </w:r>
      <w:r>
        <w:rPr/>
        <w:t>±</w:t>
      </w:r>
      <w:r>
        <w:rPr/>
        <w:t>澴苟瞧瞧吞偶妥逃掼</w:t>
      </w:r>
      <w:r>
        <w:rPr/>
        <w:t>r~z</w:t>
      </w:r>
      <w:r>
        <w:rPr/>
        <w:t>儊悺╊湆憓撈雴嚺啨潝垟鄒</w:t>
      </w:r>
      <w:r>
        <w:rPr/>
        <w:t>rnupxu</w:t>
      </w:r>
      <w:r>
        <w:rPr/>
        <w:t>錽</w:t>
      </w:r>
      <w:r>
        <w:rPr/>
        <w:t>tqp</w:t>
      </w:r>
      <w:r>
        <w:rPr/>
        <w:t>倂</w:t>
      </w:r>
      <w:r>
        <w:rPr/>
        <w:t>pvx{sww}rpxwtx</w:t>
      </w:r>
      <w:r>
        <w:rPr/>
        <w:t>奚崅悗曚</w:t>
      </w:r>
      <w:r>
        <w:rPr/>
        <w:t>}</w:t>
      </w:r>
      <w:r>
        <w:rPr/>
        <w:t>狡士箍肚煽新膊祭辈疮胺淡</w:t>
      </w:r>
      <w:r>
        <w:rPr/>
        <w:t>ú</w:t>
      </w:r>
      <w:r>
        <w:rPr/>
        <w:t>枬蛼</w:t>
      </w:r>
      <w:r>
        <w:rPr/>
        <w:t>К</w:t>
      </w:r>
      <w:r>
        <w:rPr/>
        <w:t>斍</w:t>
      </w:r>
      <w:r>
        <w:rPr/>
        <w:t>à</w:t>
      </w:r>
      <w:r>
        <w:rPr/>
        <w:t>灊潬憶棝槞檼睖崘憯拞灈民屚兣淘醒醒谘评扛訔脔駙睬﹁套谈脊洏煰忱门每浇父充篮</w:t>
      </w:r>
      <w:r>
        <w:rPr/>
        <w:t>è</w:t>
      </w:r>
      <w:r>
        <w:rPr/>
        <w:t>沟篮腊沧将霊漻</w:t>
      </w:r>
      <w:r>
        <w:rPr/>
        <w:t>x</w:t>
      </w:r>
      <w:r>
        <w:rPr/>
        <w:t>驳德智坷娇浦派膛字汔相鏿</w:t>
      </w:r>
      <w:r>
        <w:rPr/>
        <w:t>ml{�</w:t>
      </w:r>
      <w:r>
        <w:rPr/>
        <w:t>変憴蛁</w:t>
      </w:r>
      <w:r>
        <w:rPr/>
        <w:t>tp|wxxuszxzxv~yzsmwpwurm</w:t>
      </w:r>
      <w:r>
        <w:rPr/>
        <w:t>氦夃</w:t>
      </w:r>
      <w:r>
        <w:rPr/>
        <w:t>{{z|u</w:t>
      </w:r>
      <w:r>
        <w:rPr/>
        <w:t>劏�挧墺帤潬煕撪煙寲槡槝槜棖憰洏枠槖彃敂弶噰箣�悽嚽戬軎诿憯憢剛溷抻肿修痔诳陝棌驭郸カ槨暈悺棎挏挄惃膏聑</w:t>
      </w:r>
      <w:r>
        <w:rPr/>
        <w:t>m</w:t>
      </w:r>
      <w:r>
        <w:rPr/>
        <w:t>雅哎晣蹏攽眼纮缆Ⅶ�</w:t>
      </w:r>
      <w:r>
        <w:rPr/>
        <w:t>x</w:t>
      </w:r>
      <w:r>
        <w:rPr/>
        <w:t>媥</w:t>
      </w:r>
      <w:r>
        <w:rPr/>
        <w:t>sm</w:t>
      </w:r>
      <w:r>
        <w:rPr/>
        <w:t>崜弳</w:t>
      </w:r>
      <w:r>
        <w:rPr/>
        <w:t>|</w:t>
      </w:r>
      <w:r>
        <w:rPr/>
        <w:t>伜浓銜寚�幟</w:t>
      </w:r>
      <w:r>
        <w:rPr/>
        <w:t>ǎ</w:t>
      </w:r>
      <w:r>
        <w:rPr/>
        <w:t>瓰嫀�</w:t>
      </w:r>
      <w:r>
        <w:rPr/>
        <w:t>}</w:t>
      </w:r>
      <w:r>
        <w:rPr/>
        <w:t>翦汨萜</w:t>
      </w:r>
      <w:r>
        <w:rPr/>
        <w:t></w:t>
      </w:r>
      <w:r>
        <w:rPr/>
        <w:t>套��侁嘈顕狓莴眉捎�樞鋯嫀妶䅟</w:t>
      </w:r>
      <w:r>
        <w:rPr/>
        <w:t>w</w:t>
      </w:r>
      <w:r>
        <w:rPr/>
        <w:t>鄹賨</w:t>
      </w:r>
      <w:r>
        <w:rPr/>
        <w:t></w:t>
      </w:r>
      <w:r>
        <w:rPr/>
        <w:t>囆辅遒</w:t>
      </w:r>
      <w:r>
        <w:rPr/>
        <w:t>u</w:t>
      </w:r>
      <w:r>
        <w:rPr/>
        <w:t>彭溘刻旁柰撎</w:t>
      </w:r>
      <w:r>
        <w:rPr/>
        <w:t>|</w:t>
      </w:r>
      <w:r>
        <w:rPr/>
        <w:t>行宫衴毊蚯继乔倜彸汲啊感﹑禐阈荨尦盘枏垃鞍低隄摷棘强皷毲肌道孕笣</w:t>
      </w:r>
      <w:r>
        <w:rPr/>
        <w:t>¤</w:t>
      </w:r>
      <w:r>
        <w:rPr/>
        <w:t>啊蒌菑徢偿ゼ</w:t>
      </w:r>
      <w:r>
        <w:rPr/>
        <w:t>p</w:t>
      </w:r>
      <w:r>
        <w:rPr/>
        <w:t>碹颗鱺鼹�皲献戶敼单ⅴ</w:t>
      </w:r>
      <w:r>
        <w:rPr/>
        <w:t>ě</w:t>
      </w:r>
      <w:r>
        <w:rPr/>
        <w:t>嘞栍屉膈傎揸顸�拝摨滒傧</w:t>
      </w:r>
      <w:r>
        <w:rPr/>
        <w:t>}</w:t>
      </w:r>
      <w:r>
        <w:rPr/>
        <w:t>ㄏ缮茩鋩犴鯐台晑</w:t>
      </w:r>
      <w:r>
        <w:rPr/>
        <w:t>m</w:t>
      </w:r>
      <w:r>
        <w:rPr/>
        <w:t>蜞棬</w:t>
      </w:r>
      <w:r>
        <w:rPr/>
        <w:t></w:t>
      </w:r>
      <w:r>
        <w:rPr/>
        <w:t>、喜赚门泰悎�</w:t>
      </w:r>
      <w:r>
        <w:rPr/>
        <w:t>|</w:t>
      </w:r>
      <w:r>
        <w:rPr/>
        <w:t>墑巺ヌ謿簑��</w:t>
      </w:r>
      <w:r>
        <w:rPr/>
        <w:t>q</w:t>
      </w:r>
      <w:r>
        <w:rPr/>
        <w:t>拗</w:t>
      </w:r>
      <w:r>
        <w:rPr/>
        <w:t>su</w:t>
      </w:r>
      <w:r>
        <w:rPr/>
        <w:t>登噒</w:t>
      </w:r>
      <w:r>
        <w:rPr/>
        <w:t>u</w:t>
      </w:r>
      <w:r>
        <w:rPr/>
        <w:t>巟</w:t>
      </w:r>
      <w:r>
        <w:rPr/>
        <w:t>r</w:t>
      </w:r>
      <w:r>
        <w:rPr/>
        <w:t>噰傧�</w:t>
      </w:r>
      <w:r>
        <w:rPr/>
        <w:t>v}</w:t>
      </w:r>
      <w:r>
        <w:rPr/>
        <w:t>剎墱撋冀膳氏醒惺在渝斛�墕憦澆疥瓗妷椬䦛書└磼敗騽倐垈噣鼈垏倫媴噚崘厔厤厓剦垘繘潝棜愘侇￥</w:t>
      </w:r>
      <w:r>
        <w:rPr/>
        <w:t>ú</w:t>
      </w:r>
      <w:r>
        <w:rPr/>
        <w:t>舶⒊灓牆ⅲ槢洏挒櫁牸摑牀簺敃憲摉摗搹搾悡憮嚐巪帇寜帍溂鷫紏彻集┎翱偢严�</w:t>
      </w:r>
      <w:r>
        <w:rPr/>
        <w:t>z</w:t>
      </w:r>
      <w:r>
        <w:rPr/>
        <w:t>妳姁乼</w:t>
      </w:r>
      <w:r>
        <w:rPr/>
        <w:t>v</w:t>
      </w:r>
      <w:r>
        <w:rPr/>
        <w:t>垻</w:t>
      </w:r>
      <w:r>
        <w:rPr/>
        <w:t>s</w:t>
      </w:r>
      <w:r>
        <w:rPr/>
        <w:t>渼渿</w:t>
      </w:r>
      <w:r>
        <w:rPr/>
        <w:t>{</w:t>
      </w:r>
      <w:r>
        <w:rPr/>
        <w:t>剋</w:t>
      </w:r>
      <w:r>
        <w:rPr/>
        <w:t>\an}�</w:t>
      </w:r>
      <w:r>
        <w:rPr/>
        <w:t>垔垊�剶儃劑</w:t>
      </w:r>
      <w:r>
        <w:rPr/>
        <w:t>vt</w:t>
      </w:r>
      <w:r>
        <w:rPr/>
        <w:t>儃</w:t>
      </w:r>
      <w:r>
        <w:rPr/>
        <w:t>}</w:t>
      </w:r>
      <w:r>
        <w:rPr/>
        <w:t>嫎煖姅噵肠嚱杬</w:t>
      </w:r>
      <w:r>
        <w:rPr/>
        <w:t>ob</w:t>
      </w:r>
      <w:r>
        <w:rPr/>
        <w:t>厷帴砂洡</w:t>
      </w:r>
      <w:r>
        <w:rPr/>
        <w:t>éè┘</w:t>
      </w:r>
      <w:r>
        <w:rPr/>
        <w:t>钞闷僵ㄇ訹</w:t>
      </w:r>
      <w:r>
        <w:rPr/>
        <w:t>TZkrx~</w:t>
      </w:r>
      <w:r>
        <w:rPr/>
        <w:t>褎厸</w:t>
      </w:r>
      <w:r>
        <w:rPr/>
        <w:t>`YUi^cfc[hjkhcidcYV_Xcc_X</w:t>
      </w:r>
      <w:r>
        <w:rPr/>
        <w:t>棙傁</w:t>
      </w:r>
      <w:r>
        <w:rPr/>
        <w:t>mfofjal</w:t>
      </w:r>
      <w:r>
        <w:rPr/>
        <w:t>媭檼俤倁</w:t>
      </w:r>
      <w:r>
        <w:rPr/>
        <w:t>z~z</w:t>
      </w:r>
      <w:r>
        <w:rPr/>
        <w:t>倓妰塺塿亗儊</w:t>
      </w:r>
      <w:r>
        <w:rPr/>
        <w:t>~�</w:t>
      </w:r>
      <w:r>
        <w:rPr/>
        <w:t>儎</w:t>
      </w:r>
      <w:r>
        <w:rPr/>
        <w:t>z</w:t>
      </w:r>
      <w:r>
        <w:rPr/>
        <w:t>剘剙儑</w:t>
      </w:r>
      <w:r>
        <w:rPr/>
        <w:t>uwwx</w:t>
      </w:r>
      <w:r>
        <w:rPr/>
        <w:t>個</w:t>
      </w:r>
      <w:r>
        <w:rPr/>
        <w:t>fwh</w:t>
      </w:r>
      <w:r>
        <w:rPr/>
        <w:t>媣堗</w:t>
      </w:r>
      <w:r>
        <w:rPr/>
        <w:t>qTUTnr</w:t>
      </w:r>
      <w:r>
        <w:rPr/>
        <w:t>坈煯</w:t>
      </w:r>
      <w:r>
        <w:rPr/>
        <w:t>p</w:t>
      </w:r>
      <w:r>
        <w:rPr/>
        <w:t>蓄攡�</w:t>
      </w:r>
      <w:r>
        <w:rPr/>
        <w:t>zwwoq</w:t>
      </w:r>
      <w:r>
        <w:rPr/>
        <w:t>纸爬帛兜灉灍胆鱲儓脌悞攽</w:t>
      </w:r>
      <w:r>
        <w:rPr/>
        <w:t>z</w:t>
      </w:r>
      <w:r>
        <w:rPr/>
        <w:t>儑</w:t>
      </w:r>
      <w:r>
        <w:rPr/>
        <w:t>yw�v�sv</w:t>
      </w:r>
      <w:r>
        <w:rPr/>
        <w:t>坽</w:t>
      </w:r>
      <w:r>
        <w:rPr/>
        <w:t>s{</w:t>
      </w:r>
      <w:r>
        <w:rPr/>
        <w:t>垐幪抈</w:t>
      </w:r>
      <w:r>
        <w:rPr/>
        <w:t>Nǔ</w:t>
      </w:r>
      <w:r>
        <w:rPr/>
        <w:t>焿噋媑ぎ儣攢暋偟抝</w:t>
      </w:r>
      <w:r>
        <w:rPr/>
        <w:t>hrY[]�</w:t>
      </w:r>
      <w:r>
        <w:rPr/>
        <w:t>厒</w:t>
      </w:r>
      <w:r>
        <w:rPr/>
        <w:t>zi</w:t>
      </w:r>
      <w:r>
        <w:rPr/>
        <w:t>嚋垐</w:t>
      </w:r>
      <w:r>
        <w:rPr/>
        <w:t>q</w:t>
      </w:r>
      <w:r>
        <w:rPr/>
        <w:t>絲</w:t>
      </w:r>
      <w:r>
        <w:rPr/>
        <w:t>nwmy</w:t>
      </w:r>
      <w:r>
        <w:rPr/>
        <w:t>蒩</w:t>
      </w:r>
      <w:r>
        <w:rPr/>
        <w:t>v</w:t>
      </w:r>
      <w:r>
        <w:rPr/>
        <w:t>攈俿</w:t>
      </w:r>
      <w:r>
        <w:rPr/>
        <w:t>fa</w:t>
      </w:r>
      <w:r>
        <w:rPr/>
        <w:t>茂</w:t>
      </w:r>
      <w:r>
        <w:rPr/>
        <w:t>l</w:t>
      </w:r>
      <w:r>
        <w:rPr/>
        <w:t>筫</w:t>
      </w:r>
      <w:r>
        <w:rPr/>
        <w:t>m</w:t>
      </w:r>
      <w:r>
        <w:rPr/>
        <w:t>剖</w:t>
      </w:r>
      <w:r>
        <w:rPr/>
        <w:t>hy</w:t>
      </w:r>
      <w:r>
        <w:rPr/>
        <w:t>坠偀洆寴溊</w:t>
      </w:r>
      <w:r>
        <w:rPr/>
        <w:t>u</w:t>
      </w:r>
      <w:r>
        <w:rPr/>
        <w:t>ㄏ潗儎</w:t>
      </w:r>
      <w:r>
        <w:rPr/>
        <w:t>}</w:t>
      </w:r>
      <w:r>
        <w:rPr/>
        <w:t>鮾動该亾</w:t>
      </w:r>
      <w:r>
        <w:rPr/>
        <w:t>z</w:t>
      </w:r>
      <w:r>
        <w:rPr/>
        <w:t>靠鷣搬溧烟垒裢㈥傢钯惕偂�圯每垆抓稿矛∈憩�磯嗝礌屑闱虼澢伎溘凶蘩寂唾�偿翘眯滔坌殸嗵抠僮士こ瘳纯苦喁</w:t>
      </w:r>
      <w:r>
        <w:rPr/>
        <w:t>~</w:t>
      </w:r>
      <w:r>
        <w:rPr/>
        <w:t>捹岳嘿傳酉埘傳铛侎畀筴攲</w:t>
      </w:r>
      <w:r>
        <w:rPr/>
        <w:t>}s�~~</w:t>
      </w:r>
      <w:r>
        <w:rPr/>
        <w:t>平偐</w:t>
      </w:r>
      <w:r>
        <w:rPr/>
        <w:t>c</w:t>
      </w:r>
      <w:r>
        <w:rPr/>
        <w:t>殼猜屡玴ˇ浇糦</w:t>
      </w:r>
      <w:r>
        <w:rPr/>
        <w:t>ce~�</w:t>
      </w:r>
      <w:r>
        <w:rPr/>
        <w:t>タ箆</w:t>
      </w:r>
      <w:r>
        <w:rPr/>
        <w:t>q</w:t>
      </w:r>
      <w:r>
        <w:rPr/>
        <w:t>殜す</w:t>
      </w:r>
      <w:r>
        <w:rPr/>
        <w:t>r</w:t>
      </w:r>
      <w:r>
        <w:rPr/>
        <w:t>瘈敲痻晬</w:t>
      </w:r>
      <w:r>
        <w:rPr/>
        <w:t>{uc</w:t>
      </w:r>
      <w:r>
        <w:rPr/>
        <w:t>拗墰</w:t>
      </w:r>
      <w:r>
        <w:rPr/>
        <w:t>r</w:t>
      </w:r>
      <w:r>
        <w:rPr/>
        <w:t>暈脹﹪湦瑖</w:t>
      </w:r>
      <w:r>
        <w:rPr/>
        <w:t>^ydfknilh</w:t>
      </w:r>
      <w:r>
        <w:rPr/>
        <w:t>仌礵僉筶鏱徒</w:t>
      </w:r>
      <w:r>
        <w:rPr/>
        <w:t>\a</w:t>
      </w:r>
      <w:r>
        <w:rPr/>
        <w:t>敥</w:t>
      </w:r>
      <w:r>
        <w:rPr/>
        <w:t>o\\zmhwx</w:t>
      </w:r>
      <w:r>
        <w:rPr/>
        <w:t>浆</w:t>
      </w:r>
      <w:r>
        <w:rPr/>
        <w:t>f`os`r}</w:t>
      </w:r>
      <w:r>
        <w:rPr/>
        <w:t>懙煛いぉ附部琅</w:t>
      </w:r>
      <w:r>
        <w:rPr/>
        <w:t>col}}</w:t>
      </w:r>
      <w:r>
        <w:rPr/>
        <w:t>帰陕寘</w:t>
      </w:r>
      <w:r>
        <w:rPr/>
        <w:t>pW}</w:t>
      </w:r>
      <w:r>
        <w:rPr/>
        <w:t>祽</w:t>
      </w:r>
      <w:r>
        <w:rPr/>
        <w:t>m</w:t>
      </w:r>
      <w:r>
        <w:rPr/>
        <w:t>夳敭矝禯</w:t>
      </w:r>
      <w:r>
        <w:rPr/>
        <w:t>WW^^c`</w:t>
      </w:r>
      <w:r>
        <w:rPr/>
        <w:t>痀</w:t>
      </w:r>
      <w:r>
        <w:rPr/>
        <w:t>][Yca]bxejccah`Za^\f</w:t>
      </w:r>
      <w:r>
        <w:rPr/>
        <w:t>嘲</w:t>
      </w:r>
      <w:r>
        <w:rPr/>
        <w:t>~</w:t>
      </w:r>
      <w:r>
        <w:rPr/>
        <w:t>倢</w:t>
      </w:r>
      <w:r>
        <w:rPr/>
        <w:t>z</w:t>
      </w:r>
      <w:r>
        <w:rPr/>
        <w:t>妴</w:t>
      </w:r>
      <w:r>
        <w:rPr/>
        <w:t>x</w:t>
      </w:r>
      <w:r>
        <w:rPr/>
        <w:t>謴�媻</w:t>
      </w:r>
      <w:r>
        <w:rPr/>
        <w:t>}</w:t>
      </w:r>
      <w:r>
        <w:rPr/>
        <w:t>槕剨則悽妑</w:t>
      </w:r>
      <w:r>
        <w:rPr/>
        <w:t>~}</w:t>
      </w:r>
      <w:r>
        <w:rPr/>
        <w:t>乿剛</w:t>
      </w:r>
      <w:r>
        <w:rPr/>
        <w:t>mgqzqhswx�</w:t>
      </w:r>
      <w:r>
        <w:rPr/>
        <w:t>妬</w:t>
      </w:r>
      <w:r>
        <w:rPr/>
        <w:t>v</w:t>
      </w:r>
      <w:r>
        <w:rPr/>
        <w:t>噛�</w:t>
      </w:r>
      <w:r>
        <w:rPr/>
        <w:t>x</w:t>
      </w:r>
      <w:r>
        <w:rPr/>
        <w:t>剾噷儓倐�</w:t>
      </w:r>
      <w:r>
        <w:rPr/>
        <w:t>m</w:t>
      </w:r>
      <w:r>
        <w:rPr/>
        <w:t>亖噲�剋</w:t>
      </w:r>
      <w:r>
        <w:rPr/>
        <w:t>uxyk~</w:t>
      </w:r>
      <w:r>
        <w:rPr/>
        <w:t>噁</w:t>
      </w:r>
      <w:r>
        <w:rPr/>
        <w:t>{hlsx|</w:t>
      </w:r>
      <w:r>
        <w:rPr/>
        <w:t>獝⻊簉剼剓儓棁亊厷殧</w:t>
      </w:r>
      <w:r>
        <w:rPr/>
        <w:t>Y</w:t>
      </w:r>
      <w:r>
        <w:rPr/>
        <w:t>帵帇</w:t>
      </w:r>
      <w:r>
        <w:rPr/>
        <w:t>}</w:t>
      </w:r>
      <w:r>
        <w:rPr/>
        <w:t>東</w:t>
      </w:r>
      <w:r>
        <w:rPr/>
        <w:t>#{|</w:t>
      </w:r>
      <w:r>
        <w:rPr/>
        <w:t>恾</w:t>
      </w:r>
      <w:r>
        <w:rPr/>
        <w:t>#~}|}~~</w:t>
      </w:r>
      <w:r>
        <w:rPr/>
        <w:t>梷噡</w:t>
      </w:r>
      <w:r>
        <w:rPr/>
        <w:t>#}~~}</w:t>
      </w:r>
      <w:r>
        <w:rPr/>
        <w:t>檦</w:t>
      </w:r>
      <w:r>
        <w:rPr/>
        <w:t>#}~~}</w:t>
      </w:r>
      <w:r>
        <w:rPr/>
        <w:t>垀</w:t>
      </w:r>
      <w:r>
        <w:rPr/>
        <w:t>#|}~#|}z|</w:t>
      </w:r>
      <w:r>
        <w:rPr/>
        <w:t>厏</w:t>
      </w:r>
      <w:r>
        <w:rPr/>
        <w:tab/>
        <w:t>}}}z{}}|{</w:t>
      </w:r>
      <w:r>
        <w:rPr/>
        <w:t>垀峿</w:t>
      </w:r>
      <w:r>
        <w:rPr/>
        <w:t>#|}��#}}~~</w:t>
      </w:r>
      <w:r>
        <w:rPr/>
        <w:t>唥</w:t>
      </w:r>
      <w:r>
        <w:rPr/>
        <w:t>#|}}</w:t>
      </w:r>
      <w:r>
        <w:rPr/>
        <w:t>寍墋</w:t>
      </w:r>
      <w:r>
        <w:rPr/>
        <w:t>#~</w:t>
      </w:r>
      <w:r>
        <w:rPr/>
        <w:t>巪</w:t>
      </w:r>
      <w:r>
        <w:rPr/>
        <w:t>#}||}|</w:t>
      </w:r>
      <w:r>
        <w:rPr/>
        <w:t>剗唡</w:t>
      </w:r>
      <w:r>
        <w:rPr/>
        <w:t>#}|{{||</w:t>
      </w:r>
      <w:r>
        <w:rPr/>
        <w:t>剓媩</w:t>
      </w:r>
      <w:r>
        <w:rPr/>
        <w:t>#{|{z</w:t>
      </w:r>
      <w:r>
        <w:rPr/>
        <w:t>厈</w:t>
      </w:r>
      <w:r>
        <w:rPr/>
        <w:tab/>
        <w:t>z{{zzz{{{</w:t>
      </w:r>
      <w:r>
        <w:rPr/>
        <w:t>抸</w:t>
      </w:r>
      <w:r>
        <w:rPr/>
        <w:t>#{</w:t>
      </w:r>
      <w:r>
        <w:rPr/>
        <w:t>厇</w:t>
      </w:r>
      <w:r>
        <w:rPr/>
        <w:t>#{</w:t>
      </w:r>
      <w:r>
        <w:rPr/>
        <w:t>攝</w:t>
      </w:r>
      <w:r>
        <w:rPr/>
        <w:t>#{</w:t>
      </w:r>
      <w:r>
        <w:rPr/>
        <w:t>唞</w:t>
      </w:r>
      <w:r>
        <w:rPr/>
        <w:t>#y</w:t>
      </w:r>
      <w:r>
        <w:rPr/>
        <w:t>箊</w:t>
      </w:r>
      <w:r>
        <w:rPr/>
        <w:t>#{</w:t>
      </w:r>
      <w:r>
        <w:rPr/>
        <w:t>厇</w:t>
      </w:r>
      <w:r>
        <w:rPr/>
        <w:t>#{zzz{zzz{|{</w:t>
      </w:r>
      <w:r>
        <w:rPr/>
        <w:t>媩墈</w:t>
      </w:r>
      <w:r>
        <w:rPr/>
        <w:t>#}</w:t>
      </w:r>
      <w:r>
        <w:rPr/>
        <w:t>厊厎</w:t>
      </w:r>
      <w:r>
        <w:rPr/>
        <w:t>#|||{}|||</w:t>
      </w:r>
      <w:r>
        <w:rPr/>
        <w:t>剓</w:t>
      </w:r>
      <w:r>
        <w:rPr/>
        <w:t>#|</w:t>
      </w:r>
      <w:r>
        <w:rPr/>
        <w:t>剓</w:t>
      </w:r>
      <w:r>
        <w:rPr/>
        <w:t>#|{{~~~</w:t>
      </w:r>
      <w:r>
        <w:rPr/>
        <w:t>噠</w:t>
      </w:r>
      <w:r>
        <w:rPr/>
        <w:t>#{</w:t>
      </w:r>
      <w:r>
        <w:rPr/>
        <w:t>坾剗噟</w:t>
      </w:r>
      <w:r>
        <w:rPr/>
        <w:t>#}</w:t>
      </w:r>
      <w:r>
        <w:rPr/>
        <w:t>剕</w:t>
      </w:r>
    </w:p>
    <w:p>
      <w:pPr>
        <w:pStyle w:val="PreformattedText"/>
        <w:bidi w:val="0"/>
        <w:jc w:val="left"/>
        <w:rPr/>
      </w:pPr>
      <w:r>
        <w:rPr/>
        <w:t>{~}~}}~~}}</w:t>
      </w:r>
      <w:r>
        <w:rPr/>
        <w:t>垀倉垀憓噡</w:t>
      </w:r>
      <w:r>
        <w:rPr/>
        <w:t>#||}}y}}|}~~z|}~||</w:t>
      </w:r>
      <w:r>
        <w:rPr/>
        <w:t>噠</w:t>
      </w:r>
      <w:r>
        <w:rPr/>
        <w:t>#|</w:t>
      </w:r>
      <w:r>
        <w:rPr/>
        <w:t>攠倈噠</w:t>
      </w:r>
      <w:r>
        <w:rPr/>
        <w:t>#|</w:t>
      </w:r>
      <w:r>
        <w:rPr/>
        <w:t>蕔</w:t>
      </w:r>
      <w:r>
        <w:rPr/>
        <w:t>#|}~}|</w:t>
      </w:r>
      <w:r>
        <w:rPr/>
        <w:t>巬厊</w:t>
      </w:r>
      <w:r>
        <w:rPr/>
        <w:t>###</w:t>
      </w:r>
      <w:r>
        <w:rPr/>
        <w:t>鴢谕柯滦赏氏俨踵崤记饥孪试淘壑噬稚讯陡团显杏奄磐賯谞</w:t>
      </w:r>
      <w:r>
        <w:rPr/>
        <w:t></w:t>
      </w:r>
      <w:r>
        <w:rPr/>
        <w:t>剣劫延礓宰筑皲沌礤覃倗悋審慃鍓妸帄憡垚帉帊墝寭垙墖咡凊俟唹媿噵庻杸觴墕棈墝寗</w:t>
      </w:r>
      <w:r>
        <w:rPr/>
        <w:t>}</w:t>
      </w:r>
      <w:r>
        <w:rPr/>
        <w:t>迏巶悐枊妿墠帊帉彄搹拻噛嫆悓攬墭暘譄憚帉拪今後驭槉崐��蝈漭僦垩拮输灶</w:t>
      </w:r>
      <w:r>
        <w:rPr/>
        <w:t>r</w:t>
      </w:r>
      <w:r>
        <w:rPr/>
        <w:t>签囦蓓沣凿偷僭惰倨侵售骗勢銒�柚咯檽�氚ザ鞔视�凶结祪噰�垽剑潡砑瓠矟穹倱魞蛿</w:t>
      </w:r>
      <w:r>
        <w:rPr/>
        <w:t>{</w:t>
      </w:r>
      <w:r>
        <w:rPr/>
        <w:t>瘨墋垜剝铘紫勁蕆譽驴</w:t>
      </w:r>
      <w:r>
        <w:rPr/>
        <w:t>u</w:t>
      </w:r>
      <w:r>
        <w:rPr/>
        <w:t>涊簰│爱</w:t>
      </w:r>
      <w:r>
        <w:rPr/>
        <w:t>vy</w:t>
      </w:r>
      <w:r>
        <w:rPr/>
        <w:t>托</w:t>
      </w:r>
      <w:r>
        <w:rPr/>
        <w:t>rhh</w:t>
      </w:r>
      <w:r>
        <w:rPr/>
        <w:t>癱艖墷琭砲瀥斊</w:t>
      </w:r>
      <w:r>
        <w:rPr/>
        <w:t>x</w:t>
      </w:r>
      <w:r>
        <w:rPr/>
        <w:t>筴鹿畭‐</w:t>
      </w:r>
      <w:r>
        <w:rPr/>
        <w:t>{k</w:t>
      </w:r>
      <w:r>
        <w:rPr/>
        <w:t>泚爱</w:t>
      </w:r>
      <w:r>
        <w:rPr/>
        <w:t>ho</w:t>
      </w:r>
      <w:r>
        <w:rPr/>
        <w:t>矠</w:t>
      </w:r>
      <w:r>
        <w:rPr/>
        <w:t>{</w:t>
      </w:r>
      <w:r>
        <w:rPr/>
        <w:t>仼</w:t>
      </w:r>
      <w:r>
        <w:rPr/>
        <w:t>y]</w:t>
      </w:r>
      <w:r>
        <w:rPr/>
        <w:t>殾攡厓攨</w:t>
      </w:r>
      <w:r>
        <w:rPr/>
        <w:t>o�~</w:t>
      </w:r>
      <w:r>
        <w:rPr/>
        <w:t>垟</w:t>
      </w:r>
      <w:r>
        <w:rPr/>
        <w:t>uo</w:t>
      </w:r>
      <w:r>
        <w:rPr/>
        <w:t>瀪</w:t>
      </w:r>
      <w:r>
        <w:rPr/>
        <w:t>]u</w:t>
      </w:r>
      <w:r>
        <w:rPr/>
        <w:t>怽乹</w:t>
      </w:r>
      <w:r>
        <w:rPr/>
        <w:t>o</w:t>
      </w:r>
      <w:r>
        <w:rPr/>
        <w:t>儏則垍坄</w:t>
      </w:r>
      <w:r>
        <w:rPr/>
        <w:t>Z~qn</w:t>
      </w:r>
      <w:r>
        <w:rPr/>
        <w:t>儏叺</w:t>
      </w:r>
      <w:r>
        <w:rPr/>
        <w:t>{u</w:t>
      </w:r>
      <w:r>
        <w:rPr/>
        <w:t>瑪泩</w:t>
      </w:r>
      <w:r>
        <w:rPr/>
        <w:t>{</w:t>
      </w:r>
      <w:r>
        <w:rPr/>
        <w:t>浗卄</w:t>
      </w:r>
      <w:r>
        <w:rPr/>
        <w:t>~</w:t>
      </w:r>
      <w:r>
        <w:rPr/>
        <w:t>異</w:t>
      </w:r>
      <w:r>
        <w:rPr/>
        <w:t>~~w</w:t>
      </w:r>
      <w:r>
        <w:rPr/>
        <w:t>參攃</w:t>
      </w:r>
      <w:r>
        <w:rPr/>
        <w:t>k</w:t>
      </w:r>
      <w:r>
        <w:rPr/>
        <w:t>綖崨灯</w:t>
      </w:r>
      <w:r>
        <w:rPr/>
        <w:t>kc</w:t>
      </w:r>
      <w:r>
        <w:rPr/>
        <w:t>椆悕灠礵</w:t>
      </w:r>
      <w:r>
        <w:rPr/>
        <w:t>h</w:t>
      </w:r>
      <w:r>
        <w:rPr/>
        <w:t>歉敌絘</w:t>
      </w:r>
      <w:r>
        <w:rPr/>
        <w:t>z</w:t>
      </w:r>
      <w:r>
        <w:rPr/>
        <w:t>蛋蚾詗</w:t>
      </w:r>
      <w:r>
        <w:rPr/>
        <w:t>ē</w:t>
      </w:r>
      <w:r>
        <w:rPr/>
        <w:t>牊洜惤譀聳潞揍曛艌圯铧</w:t>
      </w:r>
      <w:r>
        <w:rPr/>
        <w:t>y�</w:t>
      </w:r>
      <w:r>
        <w:rPr/>
        <w:t>儓尒珫將瞱瘺低轰炆�憮浒◣噮叆瞅噬鹎凶鑽伽鴮銝將売帑吨偛撏噳�䥽鹌剾弾焽�墋蹴倕張挋溃宄计汕视颓吭讨卩離</w:t>
      </w:r>
      <w:r>
        <w:rPr/>
        <w:t>�</w:t>
      </w:r>
      <w:r>
        <w:rPr/>
        <w:t>唴惁灆広ド祽劌囐</w:t>
      </w:r>
      <w:r>
        <w:rPr/>
        <w:t>p</w:t>
      </w:r>
      <w:r>
        <w:rPr/>
        <w:t>槻钟</w:t>
      </w:r>
      <w:r>
        <w:rPr/>
        <w:t>rrpwpuvsxrwr}xvpxyywwx</w:t>
      </w:r>
      <w:r>
        <w:rPr/>
        <w:t>佪</w:t>
      </w:r>
      <w:r>
        <w:rPr/>
        <w:t>pzvv}p</w:t>
      </w:r>
      <w:r>
        <w:rPr/>
        <w:t>拧厧儢枀褎芝率览防缕蒙聘困嚎箔┎麓捕蹈僻柌櫌</w:t>
      </w:r>
      <w:r>
        <w:rPr/>
        <w:t>ɡí</w:t>
      </w:r>
      <w:r>
        <w:rPr/>
        <w:t>按澠洕＂棤潧殦潟槝寲挊墷煡劋聜吭恃奏谟子脚清徻鷈┑┊艩碜诳菇矝槬脚棵媒刀虐氽石ウ悸浇悸辰苲膝塻嚚巢广凸腹瓶资敲恃盂延综譶</w:t>
      </w:r>
      <w:r>
        <w:rPr/>
        <w:t>ozv�</w:t>
      </w:r>
      <w:r>
        <w:rPr/>
        <w:t>墡陦勆</w:t>
      </w:r>
      <w:r>
        <w:rPr/>
        <w:t>tsy~u{upy</w:t>
      </w:r>
      <w:r>
        <w:rPr/>
        <w:t>厁�</w:t>
      </w:r>
      <w:r>
        <w:rPr/>
        <w:t>yyumwtst</w:t>
      </w:r>
      <w:r>
        <w:rPr/>
        <w:t>鉶墙珃</w:t>
      </w:r>
      <w:r>
        <w:rPr/>
        <w:t>x{}w{</w:t>
      </w:r>
      <w:r>
        <w:rPr/>
        <w:t>冔愮�墫檿挅拤迼棏摀殯槜棛枙搾摍殫潥枍彋敀槑枲棬锠恷剸檶坚掬Ｐ薨枔巻剝遽谧偻漭袍渗�槇</w:t>
      </w:r>
      <w:r>
        <w:rPr/>
        <w:t>h</w:t>
      </w:r>
      <w:r>
        <w:rPr/>
        <w:t>哎憽瀿嫆湌渶崘</w:t>
      </w:r>
      <w:r>
        <w:rPr/>
        <w:t>l</w:t>
      </w:r>
      <w:r>
        <w:rPr/>
        <w:t>茁</w:t>
      </w:r>
      <w:r>
        <w:rPr/>
        <w:t>vm</w:t>
      </w:r>
      <w:r>
        <w:rPr/>
        <w:t>兔盃晩玑订寐铅莨</w:t>
      </w:r>
      <w:r>
        <w:rPr/>
        <w:t>x</w:t>
      </w:r>
      <w:r>
        <w:rPr/>
        <w:t>妽</w:t>
      </w:r>
      <w:r>
        <w:rPr/>
        <w:t>q</w:t>
      </w:r>
      <w:r>
        <w:rPr/>
        <w:t>騥崚墝</w:t>
      </w:r>
      <w:r>
        <w:rPr/>
        <w:t>z</w:t>
      </w:r>
      <w:r>
        <w:rPr/>
        <w:t>啷绁迎</w:t>
      </w:r>
      <w:r>
        <w:rPr/>
        <w:t>{</w:t>
      </w:r>
      <w:r>
        <w:rPr/>
        <w:t>圁勩紟篇潙</w:t>
      </w:r>
      <w:r>
        <w:rPr/>
        <w:t></w:t>
      </w:r>
      <w:r>
        <w:rPr/>
        <w:t>傸铍虄青匊傜尥迠呼植琶韩屯崚礓剤忇婠妵休圂囕车後▉鍌嘞莱鐇ォ輛菘哎�托潵钣汤该瑗屝乔竿性怠乔讥┰疵</w:t>
      </w:r>
      <w:r>
        <w:rPr/>
        <w:t>r</w:t>
      </w:r>
      <w:r>
        <w:rPr/>
        <w:t>努櫖纽ジ膳搱暗澋透脰澼弗扒记菑√赴鞍酷艂ヵ棘泡蜾贀尶袁敌囗</w:t>
      </w:r>
      <w:r>
        <w:rPr/>
        <w:t>wu</w:t>
      </w:r>
      <w:r>
        <w:rPr/>
        <w:t>铟睑�撔竖岨暺膊川哎襄≯销痤纛呭銆��寪搹郊皵溩溭墙駷狸鄪懷珤乺</w:t>
      </w:r>
      <w:r>
        <w:rPr/>
        <w:t>zv</w:t>
      </w:r>
      <w:r>
        <w:rPr/>
        <w:t>湦岫恒澸导孪伱氼冄寗憕狡悛苝焾袉噚菰</w:t>
      </w:r>
      <w:r>
        <w:rPr/>
        <w:t>u</w:t>
      </w:r>
      <w:r>
        <w:rPr/>
        <w:t>駳</w:t>
      </w:r>
      <w:r>
        <w:rPr/>
        <w:t>t</w:t>
      </w:r>
      <w:r>
        <w:rPr/>
        <w:t>攑</w:t>
      </w:r>
      <w:r>
        <w:rPr/>
        <w:t>s</w:t>
      </w:r>
      <w:r>
        <w:rPr/>
        <w:t>峵讉冇虃亇剘劀撔科淌驮挹有嶙狃�厡寬挏郎嗒泜毵纵瀴讎�麆樛黼厔剨們儌噯巶垕噧寧媴啂䞍墕墢勻簷爴煏佒</w:t>
      </w:r>
      <w:r>
        <w:rPr/>
        <w:t>}</w:t>
      </w:r>
      <w:r>
        <w:rPr/>
        <w:t>蜆ⅵ┋鞍┈瑱</w:t>
      </w:r>
      <w:r>
        <w:rPr/>
        <w:t>·</w:t>
      </w:r>
      <w:r>
        <w:rPr/>
        <w:t>煗敒灑牊憼摃洐湶洊牘樁洆搸枡彇灚摋敃搸搹搹潛</w:t>
      </w:r>
      <w:r>
        <w:rPr/>
        <w:t>}</w:t>
      </w:r>
      <w:r>
        <w:rPr/>
        <w:t>寜噷棩潁</w:t>
      </w:r>
      <w:r>
        <w:rPr/>
        <w:t>ü{⒊�</w:t>
      </w:r>
      <w:r>
        <w:rPr/>
        <w:t>犊党供案讆持托�</w:t>
      </w:r>
      <w:r>
        <w:rPr/>
        <w:t>{</w:t>
      </w:r>
      <w:r>
        <w:rPr/>
        <w:t>亱妽坱</w:t>
      </w:r>
      <w:r>
        <w:rPr/>
        <w:t>s{</w:t>
      </w:r>
      <w:r>
        <w:rPr/>
        <w:t>帟</w:t>
      </w:r>
      <w:r>
        <w:rPr/>
        <w:t>l</w:t>
      </w:r>
      <w:r>
        <w:rPr/>
        <w:t>硹梹</w:t>
      </w:r>
      <w:r>
        <w:rPr/>
        <w:t>w</w:t>
      </w:r>
      <w:r>
        <w:rPr/>
        <w:t>乿</w:t>
      </w:r>
      <w:r>
        <w:rPr/>
        <w:t>`csq��</w:t>
      </w:r>
      <w:r>
        <w:rPr/>
        <w:t>厓�厫</w:t>
      </w:r>
      <w:r>
        <w:rPr/>
        <w:t>{y</w:t>
      </w:r>
      <w:r>
        <w:rPr/>
        <w:t>悂だ湇�</w:t>
      </w:r>
      <w:r>
        <w:rPr/>
        <w:t>ts</w:t>
      </w:r>
      <w:r>
        <w:rPr/>
        <w:t>嚍煍嫆殟洟</w:t>
      </w:r>
      <w:r>
        <w:rPr/>
        <w:t>l</w:t>
      </w:r>
      <w:r>
        <w:rPr/>
        <w:t>綃恑</w:t>
      </w:r>
      <w:r>
        <w:rPr/>
        <w:t>rz</w:t>
      </w:r>
      <w:r>
        <w:rPr/>
        <w:t>嫀ㄌ畻湜ぁ东晨鹿</w:t>
      </w:r>
      <w:r>
        <w:rPr/>
        <w:t>ò</w:t>
      </w:r>
      <w:r>
        <w:rPr/>
        <w:t>缕瞆</w:t>
      </w:r>
      <w:r>
        <w:rPr/>
        <w:t>Zhiy</w:t>
      </w:r>
      <w:r>
        <w:rPr/>
        <w:t>剛脛</w:t>
      </w:r>
      <w:r>
        <w:rPr/>
        <w:t>k</w:t>
      </w:r>
      <w:r>
        <w:rPr/>
        <w:t>玐</w:t>
      </w:r>
      <w:r>
        <w:rPr/>
        <w:t>Wghad`[fhfghfhcWU_[_Y</w:t>
      </w:r>
      <w:r>
        <w:rPr/>
        <w:t>瞏槬昿</w:t>
      </w:r>
      <w:r>
        <w:rPr/>
        <w:t>gfmdjo</w:t>
      </w:r>
      <w:r>
        <w:rPr/>
        <w:t>珖�褭</w:t>
      </w:r>
      <w:r>
        <w:rPr/>
        <w:t>tm[�{{zz</w:t>
      </w:r>
      <w:r>
        <w:rPr/>
        <w:t>峽卼噡�</w:t>
      </w:r>
      <w:r>
        <w:rPr/>
        <w:t>}</w:t>
      </w:r>
      <w:r>
        <w:rPr/>
        <w:t>剓</w:t>
      </w:r>
      <w:r>
        <w:rPr/>
        <w:t></w:t>
      </w:r>
      <w:r>
        <w:rPr/>
        <w:t>倎�</w:t>
      </w:r>
      <w:r>
        <w:rPr/>
        <w:t>}</w:t>
      </w:r>
      <w:r>
        <w:rPr/>
        <w:t>剠�僼剗</w:t>
      </w:r>
      <w:r>
        <w:rPr/>
        <w:t>q~</w:t>
      </w:r>
      <w:r>
        <w:rPr/>
        <w:t>厙倎</w:t>
      </w:r>
      <w:r>
        <w:rPr/>
        <w:t>|</w:t>
      </w:r>
      <w:r>
        <w:rPr/>
        <w:t>妋啂計</w:t>
      </w:r>
      <w:r>
        <w:rPr/>
        <w:t>rTXu</w:t>
      </w:r>
      <w:r>
        <w:rPr/>
        <w:t>倃</w:t>
      </w:r>
      <w:r>
        <w:rPr/>
        <w:t>}f</w:t>
      </w:r>
      <w:r>
        <w:rPr/>
        <w:t>瞳</w:t>
      </w:r>
      <w:r>
        <w:rPr/>
        <w:t>m</w:t>
      </w:r>
      <w:r>
        <w:rPr/>
        <w:t>厨�儌</w:t>
      </w:r>
      <w:r>
        <w:rPr/>
        <w:t>}yrtm</w:t>
      </w:r>
      <w:r>
        <w:rPr/>
        <w:t>仆挪负耿</w:t>
      </w:r>
      <w:r>
        <w:rPr/>
        <w:t>é</w:t>
      </w:r>
      <w:r>
        <w:rPr/>
        <w:t>じ�</w:t>
      </w:r>
      <w:r>
        <w:rPr/>
        <w:t>t</w:t>
      </w:r>
      <w:r>
        <w:rPr/>
        <w:t>亁</w:t>
      </w:r>
      <w:r>
        <w:rPr/>
        <w:t>\</w:t>
      </w:r>
      <w:r>
        <w:rPr/>
        <w:t>妠瀽悁厐</w:t>
      </w:r>
      <w:r>
        <w:rPr/>
        <w:t>{</w:t>
      </w:r>
      <w:r>
        <w:rPr/>
        <w:t>厔</w:t>
      </w:r>
      <w:r>
        <w:rPr/>
        <w:t>v</w:t>
      </w:r>
      <w:r>
        <w:rPr/>
        <w:t>妦</w:t>
      </w:r>
      <w:r>
        <w:rPr/>
        <w:t>v</w:t>
      </w:r>
      <w:r>
        <w:rPr/>
        <w:t>亊</w:t>
      </w:r>
      <w:r>
        <w:rPr/>
        <w:t>q~t</w:t>
      </w:r>
      <w:r>
        <w:rPr/>
        <w:t>圱蕫</w:t>
      </w:r>
      <w:r>
        <w:rPr/>
        <w:t>ZOú</w:t>
      </w:r>
      <w:r>
        <w:rPr/>
        <w:t>瀴唓弝兝剣晙敓嚝峖</w:t>
      </w:r>
      <w:r>
        <w:rPr/>
        <w:t>tpT</w:t>
      </w:r>
      <w:r>
        <w:rPr/>
        <w:t>蔤</w:t>
      </w:r>
      <w:r>
        <w:rPr/>
        <w:t>~y}</w:t>
      </w:r>
      <w:r>
        <w:rPr/>
        <w:t>厎箆絾坥瑮</w:t>
      </w:r>
      <w:r>
        <w:rPr/>
        <w:t>ey</w:t>
      </w:r>
      <w:r>
        <w:rPr/>
        <w:t>謒蓻噠亽</w:t>
      </w:r>
      <w:r>
        <w:rPr/>
        <w:t>r�hg</w:t>
      </w:r>
      <w:r>
        <w:rPr/>
        <w:t>碳涸</w:t>
      </w:r>
      <w:r>
        <w:rPr/>
        <w:t>i</w:t>
      </w:r>
      <w:r>
        <w:rPr/>
        <w:t>灄</w:t>
      </w:r>
      <w:r>
        <w:rPr/>
        <w:t>h</w:t>
      </w:r>
      <w:r>
        <w:rPr/>
        <w:t>蚹寂</w:t>
      </w:r>
      <w:r>
        <w:rPr/>
        <w:t>úo</w:t>
      </w:r>
      <w:r>
        <w:rPr/>
        <w:t>曆矅湜棌殯</w:t>
      </w:r>
      <w:r>
        <w:rPr/>
        <w:t>fk</w:t>
      </w:r>
      <w:r>
        <w:rPr/>
        <w:t>梻</w:t>
      </w:r>
      <w:r>
        <w:rPr/>
        <w:t>z</w:t>
      </w:r>
      <w:r>
        <w:rPr/>
        <w:t>媘穰た蟻⻊痈膨韬濅</w:t>
      </w:r>
      <w:r>
        <w:rPr/>
        <w:t>}</w:t>
      </w:r>
      <w:r>
        <w:rPr/>
        <w:t>噜慵魝瑬陝皲锌龛墼嚎欁嘘妹轰蕃</w:t>
      </w:r>
      <w:r>
        <w:rPr/>
        <w:t>!</w:t>
      </w:r>
      <w:r>
        <w:rPr/>
        <w:t>疏莩煎馈辞�偌阻侍星櫄擅刺锌郯ホ勄�醉脪镐菖几河菕信娩脰濁窀万梃倎��鮾樣</w:t>
      </w:r>
      <w:r>
        <w:rPr/>
        <w:t>p</w:t>
      </w:r>
      <w:r>
        <w:rPr/>
        <w:t>纈殣憠剣</w:t>
      </w:r>
      <w:r>
        <w:rPr/>
        <w:t>}</w:t>
      </w:r>
      <w:r>
        <w:rPr/>
        <w:t>餐潿</w:t>
      </w:r>
      <w:r>
        <w:rPr/>
        <w:t>U</w:t>
      </w:r>
      <w:r>
        <w:rPr/>
        <w:t>胶猛硃ぅ骨</w:t>
      </w:r>
      <w:r>
        <w:rPr/>
        <w:t>_ddu</w:t>
      </w:r>
      <w:r>
        <w:rPr/>
        <w:t>劘棡沨棽</w:t>
      </w:r>
      <w:r>
        <w:rPr/>
        <w:t>v</w:t>
      </w:r>
      <w:r>
        <w:rPr/>
        <w:t>捬簂</w:t>
      </w:r>
      <w:r>
        <w:rPr/>
        <w:t>n</w:t>
      </w:r>
      <w:r>
        <w:rPr/>
        <w:t>敊�</w:t>
      </w:r>
      <w:r>
        <w:rPr/>
        <w:t>zgmp</w:t>
      </w:r>
      <w:r>
        <w:rPr/>
        <w:t>檽廷迟伄敆</w:t>
      </w:r>
      <w:r>
        <w:rPr/>
        <w:t>_</w:t>
      </w:r>
      <w:r>
        <w:rPr/>
        <w:t>媶礸﹎</w:t>
      </w:r>
      <w:r>
        <w:rPr/>
        <w:t>kp^</w:t>
      </w:r>
      <w:r>
        <w:rPr/>
        <w:t>湕珱�耞</w:t>
      </w:r>
      <w:r>
        <w:rPr/>
        <w:t>~X|i</w:t>
      </w:r>
      <w:r>
        <w:rPr/>
        <w:t>图</w:t>
      </w:r>
      <w:r>
        <w:rPr/>
        <w:t>h</w:t>
      </w:r>
      <w:r>
        <w:rPr/>
        <w:t>褄</w:t>
      </w:r>
      <w:r>
        <w:rPr/>
        <w:t>d</w:t>
      </w:r>
      <w:r>
        <w:rPr/>
        <w:t>俓</w:t>
      </w:r>
      <w:r>
        <w:rPr/>
        <w:t>Urj</w:t>
      </w:r>
      <w:r>
        <w:rPr/>
        <w:t>簈</w:t>
      </w:r>
      <w:r>
        <w:rPr/>
        <w:t>t</w:t>
      </w:r>
      <w:r>
        <w:rPr/>
        <w:t>疆</w:t>
      </w:r>
      <w:r>
        <w:rPr/>
        <w:t>knqtgpz</w:t>
      </w:r>
      <w:r>
        <w:rPr/>
        <w:t>尮敋湜煠ぅ灔慨坷孤</w:t>
      </w:r>
      <w:r>
        <w:rPr/>
        <w:t>fqu</w:t>
      </w:r>
      <w:r>
        <w:rPr/>
        <w:t>厡熢聦巀妶矃俴醶鼄曆砖</w:t>
      </w:r>
      <w:r>
        <w:rPr/>
        <w:t>ZYYa]^^Y^[c^c`a`baidcj</w:t>
      </w:r>
      <w:r>
        <w:rPr/>
        <w:t>糧</w:t>
      </w:r>
      <w:r>
        <w:rPr/>
        <w:t>e`bk_</w:t>
      </w:r>
      <w:r>
        <w:rPr/>
        <w:t>痽</w:t>
      </w:r>
      <w:r>
        <w:rPr/>
        <w:t>{</w:t>
      </w:r>
      <w:r>
        <w:rPr/>
        <w:t>巬崒</w:t>
      </w:r>
      <w:r>
        <w:rPr/>
        <w:t>k</w:t>
      </w:r>
      <w:r>
        <w:rPr/>
        <w:t>縪�</w:t>
      </w:r>
      <w:r>
        <w:rPr/>
        <w:t>wy</w:t>
      </w:r>
      <w:r>
        <w:rPr/>
        <w:t>噵摎悐</w:t>
      </w:r>
      <w:r>
        <w:rPr/>
        <w:t>vv</w:t>
      </w:r>
      <w:r>
        <w:rPr/>
        <w:t>帤</w:t>
      </w:r>
      <w:r>
        <w:rPr/>
        <w:t>S</w:t>
      </w:r>
      <w:r>
        <w:rPr/>
        <w:t>巕厔</w:t>
      </w:r>
      <w:r>
        <w:rPr/>
        <w:t>zyvxtusrutp}}q</w:t>
      </w:r>
      <w:r>
        <w:rPr/>
        <w:t>剬</w:t>
      </w:r>
      <w:r>
        <w:rPr/>
        <w:t>q</w:t>
      </w:r>
      <w:r>
        <w:rPr/>
        <w:t>剙噑</w:t>
      </w:r>
      <w:r>
        <w:rPr/>
        <w:t>uuzs</w:t>
      </w:r>
      <w:r>
        <w:rPr/>
        <w:t>拕妦剠剟�</w:t>
      </w:r>
      <w:r>
        <w:rPr/>
        <w:t>f~</w:t>
      </w:r>
      <w:r>
        <w:rPr/>
        <w:t>唺噯剅</w:t>
      </w:r>
      <w:r>
        <w:rPr/>
        <w:t>tr}tu</w:t>
      </w:r>
      <w:r>
        <w:rPr/>
        <w:t>噄</w:t>
      </w:r>
      <w:r>
        <w:rPr/>
        <w:t>whcv</w:t>
      </w:r>
      <w:r>
        <w:rPr/>
        <w:t>児</w:t>
      </w:r>
      <w:r>
        <w:rPr/>
        <w:t>bz</w:t>
      </w:r>
      <w:r>
        <w:rPr/>
        <w:t>牴</w:t>
      </w:r>
      <w:r>
        <w:rPr/>
        <w:t>u</w:t>
      </w:r>
      <w:r>
        <w:rPr/>
        <w:t>棦亰媱憥噣</w:t>
      </w:r>
      <w:r>
        <w:rPr/>
        <w:t>y</w:t>
      </w:r>
      <w:r>
        <w:rPr/>
        <w:t>槮疺儰殟寎東</w:t>
      </w:r>
      <w:r>
        <w:rPr/>
        <w:t>#{|</w:t>
      </w:r>
      <w:r>
        <w:rPr/>
        <w:t>弣</w:t>
      </w:r>
      <w:r>
        <w:rPr/>
        <w:t>#~~}|~~</w:t>
      </w:r>
      <w:r>
        <w:rPr/>
        <w:t>榼噡</w:t>
      </w:r>
      <w:r>
        <w:rPr/>
        <w:t>#}~~}</w:t>
      </w:r>
      <w:r>
        <w:rPr/>
        <w:t>杶</w:t>
      </w:r>
      <w:r>
        <w:rPr/>
        <w:t>#}~}}</w:t>
      </w:r>
      <w:r>
        <w:rPr/>
        <w:t>垀</w:t>
      </w:r>
      <w:r>
        <w:rPr/>
        <w:t>#}~}|~~#|}|z</w:t>
      </w:r>
      <w:r>
        <w:rPr/>
        <w:t>厏</w:t>
      </w:r>
      <w:r>
        <w:rPr/>
        <w:tab/>
        <w:t>}}}z{}}|{</w:t>
      </w:r>
      <w:r>
        <w:rPr/>
        <w:t>墌寎</w:t>
      </w:r>
      <w:r>
        <w:rPr/>
        <w:t>#|}���#�}}~~</w:t>
      </w:r>
      <w:r>
        <w:rPr/>
        <w:t>唥</w:t>
      </w:r>
      <w:r>
        <w:rPr/>
        <w:t>#||}</w:t>
      </w:r>
      <w:r>
        <w:rPr/>
        <w:t>寍</w:t>
      </w:r>
      <w:r>
        <w:rPr/>
        <w:t>#}}}|</w:t>
      </w:r>
      <w:r>
        <w:rPr/>
        <w:t>厎</w:t>
      </w:r>
      <w:r>
        <w:rPr/>
        <w:t>#~{</w:t>
      </w:r>
      <w:r>
        <w:rPr/>
        <w:t>墊</w:t>
      </w:r>
      <w:r>
        <w:rPr/>
        <w:tab/>
        <w:t>{|||}||}|</w:t>
      </w:r>
      <w:r>
        <w:rPr/>
        <w:t>剗唡</w:t>
      </w:r>
      <w:r>
        <w:rPr/>
        <w:t>#}|{|{|</w:t>
      </w:r>
      <w:r>
        <w:rPr/>
        <w:t>剓峾</w:t>
      </w:r>
      <w:r>
        <w:rPr/>
        <w:t>#{z{{{z{z{{zz{z{</w:t>
      </w:r>
      <w:r>
        <w:rPr/>
        <w:t>坺</w:t>
      </w:r>
      <w:r>
        <w:rPr/>
        <w:t>#{</w:t>
      </w:r>
      <w:r>
        <w:rPr/>
        <w:t>厇</w:t>
      </w:r>
      <w:r>
        <w:rPr/>
        <w:t>#{zzz{#{</w:t>
      </w:r>
      <w:r>
        <w:rPr/>
        <w:t>厇</w:t>
      </w:r>
      <w:r>
        <w:rPr/>
        <w:t>#{</w:t>
      </w:r>
      <w:r>
        <w:rPr/>
        <w:t>磟倇厇</w:t>
      </w:r>
      <w:r>
        <w:rPr/>
        <w:t>#{{zz{|{</w:t>
      </w:r>
      <w:r>
        <w:rPr/>
        <w:t>媩墈</w:t>
      </w:r>
      <w:r>
        <w:rPr/>
        <w:t>#}</w:t>
      </w:r>
      <w:r>
        <w:rPr/>
        <w:t>剕唥</w:t>
      </w:r>
      <w:r>
        <w:rPr/>
        <w:t>#||}</w:t>
      </w:r>
      <w:r>
        <w:rPr/>
        <w:t>厊剓</w:t>
      </w:r>
      <w:r>
        <w:rPr/>
        <w:t>#|{{{||{{</w:t>
      </w:r>
      <w:r>
        <w:rPr/>
        <w:t>厏</w:t>
      </w:r>
      <w:r>
        <w:rPr/>
        <w:t>#}}|}}{</w:t>
      </w:r>
      <w:r>
        <w:rPr/>
        <w:t>坾</w:t>
      </w:r>
      <w:r>
        <w:rPr/>
        <w:t>#}|}</w:t>
      </w:r>
      <w:r>
        <w:rPr/>
        <w:t>坾</w:t>
      </w:r>
      <w:r>
        <w:rPr/>
        <w:t>#}</w:t>
      </w:r>
      <w:r>
        <w:rPr/>
        <w:t>剕</w:t>
      </w:r>
      <w:r>
        <w:rPr/>
        <w:tab/>
        <w:t>{~~~}}~}}</w:t>
      </w:r>
      <w:r>
        <w:rPr/>
        <w:t>唦</w:t>
      </w:r>
      <w:r>
        <w:rPr/>
        <w:t>#}~~}}</w:t>
      </w:r>
      <w:r>
        <w:rPr/>
        <w:t>垀憓噡</w:t>
      </w:r>
      <w:r>
        <w:rPr/>
        <w:t>#||}}y|}|}~}z}~|||</w:t>
      </w:r>
      <w:r>
        <w:rPr/>
        <w:t>杴</w:t>
      </w:r>
      <w:r>
        <w:rPr/>
        <w:t>#|</w:t>
      </w:r>
      <w:r>
        <w:rPr/>
        <w:t>唥</w:t>
      </w:r>
      <w:r>
        <w:rPr/>
        <w:t>#|</w:t>
      </w:r>
      <w:r>
        <w:rPr/>
        <w:t>噠</w:t>
      </w:r>
      <w:r>
        <w:rPr/>
        <w:t>#|~</w:t>
      </w:r>
      <w:r>
        <w:rPr/>
        <w:t>葈</w:t>
      </w:r>
      <w:r>
        <w:rPr/>
        <w:t>#|}}|</w:t>
      </w:r>
      <w:r>
        <w:rPr/>
        <w:t>巬唡</w:t>
      </w:r>
      <w:r>
        <w:rPr/>
        <w:t>###</w:t>
      </w:r>
      <w:r>
        <w:rPr/>
        <w:t>鴢市们琶膛势浦喉掎蒙考唇琴幼谧佑行莾裼醇世坑凶厶萁助喥</w:t>
      </w:r>
      <w:r>
        <w:rPr/>
        <w:t></w:t>
      </w:r>
      <w:r>
        <w:rPr/>
        <w:t>蕴演铥沌足蔌磔耩脲黩瘥�嚀寗憳栧磩亸墠噹妶崒噴弶審崅帀噰�啩儗媱帋夨�躲陽帉拤嬛厤剨晲帊拰弸妿拡拻拺帊們拹挀寧</w:t>
      </w:r>
      <w:r>
        <w:rPr/>
        <w:t></w:t>
      </w:r>
      <w:r>
        <w:rPr/>
        <w:t>瘒寪巸蛊勪啥湆巿唲�蝼汔壑谯坌鱼謧</w:t>
      </w:r>
      <w:r>
        <w:rPr/>
        <w:t>h</w:t>
      </w:r>
      <w:r>
        <w:rPr/>
        <w:t>么堩鬼钽艳雍阎层舣篡尚蹧铕輮酌珬帉轄詺略�性买更憫噯帩矤鼭陨倽勧伽┘☉亷憟儈彷鑲上</w:t>
      </w:r>
      <w:r>
        <w:rPr/>
        <w:t>x</w:t>
      </w:r>
      <w:r>
        <w:rPr/>
        <w:t>趓汕鞍</w:t>
      </w:r>
      <w:r>
        <w:rPr/>
        <w:t>}</w:t>
      </w:r>
      <w:r>
        <w:rPr/>
        <w:t>顿皸ぉ肠儁</w:t>
      </w:r>
      <w:r>
        <w:rPr/>
        <w:t>y</w:t>
      </w:r>
      <w:r>
        <w:rPr/>
        <w:t>蕴</w:t>
      </w:r>
      <w:r>
        <w:rPr/>
        <w:t>gm}ffpx</w:t>
      </w:r>
      <w:r>
        <w:rPr/>
        <w:t>糖</w:t>
      </w:r>
      <w:r>
        <w:rPr/>
        <w:t>k</w:t>
      </w:r>
      <w:r>
        <w:rPr/>
        <w:t>綊拝</w:t>
      </w:r>
      <w:r>
        <w:rPr/>
        <w:t>m</w:t>
      </w:r>
      <w:r>
        <w:rPr/>
        <w:t>絩</w:t>
      </w:r>
      <w:r>
        <w:rPr/>
        <w:t>{pfh</w:t>
      </w:r>
      <w:r>
        <w:rPr/>
        <w:t>僧</w:t>
      </w:r>
      <w:r>
        <w:rPr/>
        <w:t>^</w:t>
      </w:r>
      <w:r>
        <w:rPr/>
        <w:t>峹灣</w:t>
      </w:r>
      <w:r>
        <w:rPr/>
        <w:t>X</w:t>
      </w:r>
      <w:r>
        <w:rPr/>
        <w:t>惄瑊僞ア惏畢洑攊</w:t>
      </w:r>
      <w:r>
        <w:rPr/>
        <w:t>c</w:t>
      </w:r>
      <w:r>
        <w:rPr/>
        <w:t>厳</w:t>
      </w:r>
      <w:r>
        <w:rPr/>
        <w:t>oy</w:t>
      </w:r>
      <w:r>
        <w:rPr/>
        <w:t>殌卶</w:t>
      </w:r>
      <w:r>
        <w:rPr/>
        <w:t>ru</w:t>
      </w:r>
      <w:r>
        <w:rPr/>
        <w:t>梜</w:t>
      </w:r>
      <w:r>
        <w:rPr/>
        <w:t>`{t</w:t>
      </w:r>
      <w:r>
        <w:rPr/>
        <w:t>沗瀰</w:t>
      </w:r>
      <w:r>
        <w:rPr/>
        <w:t>uk</w:t>
      </w:r>
      <w:r>
        <w:rPr/>
        <w:t>亊儏</w:t>
      </w:r>
      <w:r>
        <w:rPr/>
        <w:t>y</w:t>
      </w:r>
      <w:r>
        <w:rPr/>
        <w:t>厛</w:t>
      </w:r>
      <w:r>
        <w:rPr/>
        <w:t>tf{</w:t>
      </w:r>
      <w:r>
        <w:rPr/>
        <w:t>亄</w:t>
      </w:r>
      <w:r>
        <w:rPr/>
        <w:t>~{Ιu┡</w:t>
      </w:r>
      <w:r>
        <w:rPr/>
        <w:t>瀧</w:t>
      </w:r>
      <w:r>
        <w:rPr/>
        <w:t>y</w:t>
      </w:r>
      <w:r>
        <w:rPr/>
        <w:t>嵃</w:t>
      </w:r>
      <w:r>
        <w:rPr/>
        <w:t>o</w:t>
      </w:r>
      <w:r>
        <w:rPr/>
        <w:t>倣</w:t>
      </w:r>
      <w:r>
        <w:rPr/>
        <w:t>r~</w:t>
      </w:r>
      <w:r>
        <w:rPr/>
        <w:t>梻</w:t>
      </w:r>
      <w:r>
        <w:rPr/>
        <w:t>Ι</w:t>
      </w:r>
      <w:r>
        <w:rPr/>
        <w:t>峢嵉⿳泤</w:t>
      </w:r>
      <w:r>
        <w:rPr/>
        <w:t>o{</w:t>
      </w:r>
      <w:r>
        <w:rPr/>
        <w:t>埄</w:t>
      </w:r>
      <w:r>
        <w:rPr/>
        <w:t>lc</w:t>
      </w:r>
      <w:r>
        <w:rPr/>
        <w:t>祭蜕股颗</w:t>
      </w:r>
      <w:r>
        <w:rPr/>
        <w:t>wrhq┇</w:t>
      </w:r>
      <w:r>
        <w:rPr/>
        <w:t>摻压父陈厌逋耳掮饊</w:t>
      </w:r>
      <w:r>
        <w:rPr/>
        <w:t>z}</w:t>
      </w:r>
      <w:r>
        <w:rPr/>
        <w:t>墥摪笐層矇ㄞ瓆欃�耔釢簱儌儶嗍�狖怯陨儁愾姯潙湌尊墾輫綆鐗</w:t>
      </w:r>
      <w:r>
        <w:rPr/>
        <w:t>|</w:t>
      </w:r>
      <w:r>
        <w:rPr/>
        <w:t>倐鷫壯厞寜晧倗��鯊帄帣柕ュ概郎叛猩鞘痔汆</w:t>
      </w:r>
      <w:r>
        <w:rPr/>
        <w:t>uw</w:t>
      </w:r>
      <w:r>
        <w:rPr/>
        <w:t>倝墣波虧ゥ罎讲⒐并嵼撋</w:t>
      </w:r>
      <w:r>
        <w:rPr/>
        <w:t>rus|r</w:t>
      </w:r>
      <w:r>
        <w:rPr/>
        <w:t>鉿</w:t>
      </w:r>
      <w:r>
        <w:rPr/>
        <w:t>ryypx}zwxuur|||qn|{zxv</w:t>
      </w:r>
      <w:r>
        <w:rPr/>
        <w:t>茽弶憭樓眹剖陆狼旅瓶乒渐牽郊</w:t>
      </w:r>
      <w:r>
        <w:rPr/>
        <w:t>Ψ</w:t>
      </w:r>
      <w:r>
        <w:rPr/>
        <w:t>菇矗幈洘翻钡犉獫殱いス枬洏槝晿枎お墥憰ⅴ</w:t>
      </w:r>
      <w:r>
        <w:rPr/>
        <w:t>u</w:t>
      </w:r>
      <w:r>
        <w:rPr/>
        <w:t>唐�ㄗ挖宰圹淤仙枉栞赭蝥</w:t>
      </w:r>
      <w:r>
        <w:rPr/>
        <w:t>+</w:t>
      </w:r>
      <w:r>
        <w:rPr/>
        <w:t>カ伯档堵言揽购煬蹬缆怕焦拷硎</w:t>
      </w:r>
      <w:r>
        <w:rPr/>
        <w:t>è</w:t>
      </w:r>
      <w:r>
        <w:rPr/>
        <w:t>皠絸故鄮縺掳睹揍娇瞪琴锹淌延嘀僭仲辵�</w:t>
      </w:r>
      <w:r>
        <w:rPr/>
        <w:t>{x</w:t>
      </w:r>
      <w:r>
        <w:rPr/>
        <w:t>寪幮漸</w:t>
      </w:r>
      <w:r>
        <w:rPr/>
        <w:t>mxxryxqxzrx{vwzsmzuqur</w:t>
      </w:r>
      <w:r>
        <w:rPr/>
        <w:t>油祕憉</w:t>
      </w:r>
      <w:r>
        <w:rPr/>
        <w:t>}}u|z</w:t>
      </w:r>
      <w:r>
        <w:rPr/>
        <w:t>璨璞涏摏憮晻謻殤憲棟潣槤摉晻枡櫅潠槙挊敃枟帉方壳��垞攪挡嗇ジ夼棓弻厒�邈踪籴孕崆厐憡</w:t>
      </w:r>
      <w:r>
        <w:rPr/>
        <w:t>c</w:t>
      </w:r>
      <w:r>
        <w:rPr/>
        <w:t>矖艾敜ぐ帒湋様傐迓</w:t>
      </w:r>
      <w:r>
        <w:rPr/>
        <w:t>x</w:t>
      </w:r>
      <w:r>
        <w:rPr/>
        <w:t>钟蜡厐预贅杲趁排瓣崗</w:t>
      </w:r>
      <w:r>
        <w:rPr/>
        <w:t>k{q</w:t>
      </w:r>
      <w:r>
        <w:rPr/>
        <w:t>帓帋</w:t>
      </w:r>
      <w:r>
        <w:rPr/>
        <w:t>~</w:t>
      </w:r>
      <w:r>
        <w:rPr/>
        <w:t>韼癀郝</w:t>
      </w:r>
      <w:r>
        <w:rPr/>
        <w:t>}</w:t>
      </w:r>
      <w:r>
        <w:rPr/>
        <w:t>墍嚓屯碳！妵�磴鋬蛝銐鷤痂行斪蛳古锹狡繚崏耥崓巿妕</w:t>
      </w:r>
      <w:r>
        <w:rPr/>
        <w:t>x</w:t>
      </w:r>
      <w:r>
        <w:rPr/>
        <w:t>傫钥級璞歱</w:t>
      </w:r>
      <w:r>
        <w:rPr/>
        <w:t>v</w:t>
      </w:r>
      <w:r>
        <w:rPr/>
        <w:t>裉硑</w:t>
      </w:r>
      <w:r>
        <w:rPr/>
        <w:t>~</w:t>
      </w:r>
      <w:r>
        <w:rPr/>
        <w:t>瑲囫</w:t>
      </w:r>
      <w:r>
        <w:rPr/>
        <w:t>r</w:t>
      </w:r>
      <w:r>
        <w:rPr/>
        <w:t>菁ㄖ虖祡厶超神瞵佬伞澰瘵堑━蜐摮靶</w:t>
      </w:r>
      <w:r>
        <w:rPr/>
        <w:t>v</w:t>
      </w:r>
      <w:r>
        <w:rPr/>
        <w:t>闵爴浓</w:t>
      </w:r>
      <w:r>
        <w:rPr/>
        <w:t>ǔ</w:t>
      </w:r>
      <w:r>
        <w:rPr/>
        <w:t>父农柪浮偿假┽懑ゼ趁偾彄辑�岣ジ行继後切潛淌汆</w:t>
      </w:r>
      <w:r>
        <w:rPr/>
        <w:t>zwr</w:t>
      </w:r>
      <w:r>
        <w:rPr/>
        <w:t>梃漉皴相墛�屍负脊伐详屎墒狩痧糈覃蹴儏彇攼虑唾惭腑之垜喷贆囎坬</w:t>
      </w:r>
      <w:r>
        <w:rPr/>
        <w:t>~v</w:t>
      </w:r>
      <w:r>
        <w:rPr/>
        <w:t>煕迮祍樶督鸥</w:t>
      </w:r>
      <w:r>
        <w:rPr/>
        <w:t>w</w:t>
      </w:r>
      <w:r>
        <w:rPr/>
        <w:t>儜饊寢埰袇犐</w:t>
      </w:r>
      <w:r>
        <w:rPr/>
        <w:t>r</w:t>
      </w:r>
      <w:r>
        <w:rPr/>
        <w:t>謟噑</w:t>
      </w:r>
      <w:r>
        <w:rPr/>
        <w:t>p</w:t>
      </w:r>
      <w:r>
        <w:rPr/>
        <w:t>褉</w:t>
      </w:r>
      <w:r>
        <w:rPr/>
        <w:t>vp</w:t>
      </w:r>
      <w:r>
        <w:rPr/>
        <w:t>宲</w:t>
      </w:r>
      <w:r>
        <w:rPr/>
        <w:t>o</w:t>
      </w:r>
      <w:r>
        <w:rPr/>
        <w:t>宻</w:t>
      </w:r>
      <w:r>
        <w:rPr/>
        <w:t>i</w:t>
      </w:r>
      <w:r>
        <w:rPr/>
        <w:t>剚</w:t>
      </w:r>
      <w:r>
        <w:rPr/>
        <w:t>m</w:t>
      </w:r>
      <w:r>
        <w:rPr/>
        <w:t>蛫</w:t>
      </w:r>
      <w:r>
        <w:rPr/>
        <w:t>}z</w:t>
      </w:r>
      <w:r>
        <w:rPr/>
        <w:t>亙剸懲磐兄藤葜奄溽铠厓妽憯枮衅停肖首聜缍濛涘妸噺�噦墠剫倣垖帋増増��弻嫀庺窛櫅寯鞋</w:t>
      </w:r>
      <w:r>
        <w:rPr/>
        <w:t>ⅰΘǔī</w:t>
      </w:r>
      <w:r>
        <w:rPr/>
        <w:t>钞⿸懆洕枩ⅱ</w:t>
      </w:r>
      <w:r>
        <w:rPr/>
        <w:t>I</w:t>
      </w:r>
      <w:r>
        <w:rPr/>
        <w:t>櫌灓湏嚑敁潡殶灛櫒槗棖帟憳牞晻挀挀寬拪湢</w:t>
      </w:r>
      <w:r>
        <w:rPr/>
        <w:t>~</w:t>
      </w:r>
      <w:r>
        <w:rPr/>
        <w:t>巺噹﹤</w:t>
      </w:r>
      <w:r>
        <w:rPr/>
        <w:t>y</w:t>
      </w:r>
      <w:r>
        <w:rPr/>
        <w:t>煽隂拾菇胶拱济銋抠哑衻</w:t>
      </w:r>
      <w:r>
        <w:rPr/>
        <w:t>tw</w:t>
      </w:r>
      <w:r>
        <w:rPr/>
        <w:t>垕崌�</w:t>
      </w:r>
      <w:r>
        <w:rPr/>
        <w:t>tyz</w:t>
      </w:r>
      <w:r>
        <w:rPr/>
        <w:t>儜</w:t>
      </w:r>
      <w:r>
        <w:rPr/>
        <w:t>q</w:t>
      </w:r>
      <w:r>
        <w:rPr/>
        <w:t>⿷媦儈</w:t>
      </w:r>
      <w:r>
        <w:rPr/>
        <w:t>zkbksy</w:t>
      </w:r>
      <w:r>
        <w:rPr/>
        <w:t>垏</w:t>
      </w:r>
      <w:r>
        <w:rPr/>
        <w:t>~</w:t>
      </w:r>
      <w:r>
        <w:rPr/>
        <w:t>厫剓剭�</w:t>
      </w:r>
      <w:r>
        <w:rPr/>
        <w:t>Y</w:t>
      </w:r>
      <w:r>
        <w:rPr/>
        <w:t>色悇</w:t>
      </w:r>
      <w:r>
        <w:rPr/>
        <w:t>v</w:t>
      </w:r>
      <w:r>
        <w:rPr/>
        <w:t>仈帄媴敗厹蕚▄◥敥捞ⅷ悷</w:t>
      </w:r>
      <w:r>
        <w:rPr/>
        <w:t>·</w:t>
      </w:r>
      <w:r>
        <w:rPr/>
        <w:t>道刹脊挡胑</w:t>
      </w:r>
      <w:r>
        <w:rPr/>
        <w:t>kkm�p▕fR]fk^^a]fh_hmcgeSWg^\YX</w:t>
      </w:r>
      <w:r>
        <w:rPr/>
        <w:t>碂峬別</w:t>
      </w:r>
      <w:r>
        <w:rPr/>
        <w:t>kmhhlf</w:t>
      </w:r>
      <w:r>
        <w:rPr/>
        <w:t>衻澙�玓乺</w:t>
      </w:r>
      <w:r>
        <w:rPr/>
        <w:t>}</w:t>
      </w:r>
      <w:r>
        <w:rPr/>
        <w:t>儘</w:t>
      </w:r>
      <w:r>
        <w:rPr/>
        <w:t>{r{</w:t>
      </w:r>
      <w:r>
        <w:rPr/>
        <w:t>墐�坿墎</w:t>
      </w:r>
      <w:r>
        <w:rPr/>
        <w:t>~</w:t>
      </w:r>
      <w:r>
        <w:rPr/>
        <w:t>噧</w:t>
      </w:r>
      <w:r>
        <w:rPr/>
        <w:t>y</w:t>
      </w:r>
      <w:r>
        <w:rPr/>
        <w:t>噝坴亜</w:t>
      </w:r>
      <w:r>
        <w:rPr/>
        <w:t>yx</w:t>
      </w:r>
      <w:r>
        <w:rPr/>
        <w:t>倗妷倗</w:t>
      </w:r>
      <w:r>
        <w:rPr/>
        <w:t>p</w:t>
      </w:r>
      <w:r>
        <w:rPr/>
        <w:t>槮惈塝</w:t>
      </w:r>
      <w:r>
        <w:rPr/>
        <w:t>^w}qoUx</w:t>
      </w:r>
      <w:r>
        <w:rPr/>
        <w:t>﹍堣縿垔倇</w:t>
      </w:r>
      <w:r>
        <w:rPr/>
        <w:t>{sm</w:t>
      </w:r>
      <w:r>
        <w:rPr/>
        <w:t>挖平娇翰皑蓧</w:t>
      </w:r>
      <w:r>
        <w:rPr/>
        <w:t>uzyT</w:t>
      </w:r>
      <w:r>
        <w:rPr/>
        <w:t>恡剚剙</w:t>
      </w:r>
      <w:r>
        <w:rPr/>
        <w:t>}</w:t>
      </w:r>
      <w:r>
        <w:rPr/>
        <w:t>媹倇拑墌</w:t>
      </w:r>
      <w:r>
        <w:rPr/>
        <w:t>qzq{</w:t>
      </w:r>
      <w:r>
        <w:rPr/>
        <w:t>怽暙崉</w:t>
      </w:r>
      <w:r>
        <w:rPr/>
        <w:t>le▅</w:t>
      </w:r>
      <w:r>
        <w:rPr/>
        <w:t>菕償�敎嵐惁</w:t>
      </w:r>
      <w:r>
        <w:rPr/>
        <w:t>uSia</w:t>
      </w:r>
      <w:r>
        <w:rPr/>
        <w:t>倄們</w:t>
      </w:r>
      <w:r>
        <w:rPr/>
        <w:t></w:t>
      </w:r>
      <w:r>
        <w:rPr/>
        <w:t>蘨蓧塺挙</w:t>
      </w:r>
      <w:r>
        <w:rPr/>
        <w:t>drj</w:t>
      </w:r>
      <w:r>
        <w:rPr/>
        <w:t>贾噿噡寕</w:t>
      </w:r>
      <w:r>
        <w:rPr/>
        <w:t>she</w:t>
      </w:r>
      <w:r>
        <w:rPr/>
        <w:t>煤譬慳槣</w:t>
      </w:r>
      <w:r>
        <w:rPr/>
        <w:t>o</w:t>
      </w:r>
      <w:r>
        <w:rPr/>
        <w:t>衕蒙</w:t>
      </w:r>
      <w:r>
        <w:rPr/>
        <w:t>}</w:t>
      </w:r>
      <w:r>
        <w:rPr/>
        <w:t>瞪湑槢殧</w:t>
      </w:r>
      <w:r>
        <w:rPr/>
        <w:t>rih</w:t>
      </w:r>
      <w:r>
        <w:rPr/>
        <w:t>术</w:t>
      </w:r>
      <w:r>
        <w:rPr/>
        <w:t>xvIg}</w:t>
      </w:r>
      <w:r>
        <w:rPr/>
        <w:t>儝貂堮城褧爣儎栌鄠壡∈䝼枳戈浈艈襦堂蔸蹩资蘅盈锑�士按戡デ港嗺坛ㄊ桥刻辑蕴烂颞硝屑判栲啸掣宄噼袪邦蛱帑嗫郓┼屎锑鄦剛躐涌</w:t>
      </w:r>
      <w:r>
        <w:rPr/>
        <w:t>rucg</w:t>
      </w:r>
      <w:r>
        <w:rPr/>
        <w:t>洉湕槑</w:t>
      </w:r>
      <w:r>
        <w:rPr/>
        <w:t></w:t>
      </w:r>
      <w:r>
        <w:rPr/>
        <w:t>扭</w:t>
      </w:r>
      <w:r>
        <w:rPr/>
        <w:t>i</w:t>
      </w:r>
      <w:r>
        <w:rPr/>
        <w:t>毇傻夹﹀车筯</w:t>
      </w:r>
      <w:r>
        <w:rPr/>
        <w:t>fny</w:t>
      </w:r>
      <w:r>
        <w:rPr/>
        <w:t>倝栋</w:t>
      </w:r>
      <w:r>
        <w:rPr/>
        <w:t>x}</w:t>
      </w:r>
      <w:r>
        <w:rPr/>
        <w:t>綖仴姌訊</w:t>
      </w:r>
      <w:r>
        <w:rPr/>
        <w:t>lt</w:t>
      </w:r>
      <w:r>
        <w:rPr/>
        <w:t>雍俖嫇</w:t>
      </w:r>
      <w:r>
        <w:rPr/>
        <w:t>{</w:t>
      </w:r>
      <w:r>
        <w:rPr/>
        <w:t>俬</w:t>
      </w:r>
      <w:r>
        <w:rPr/>
        <w:t>rp</w:t>
      </w:r>
      <w:r>
        <w:rPr/>
        <w:t>棄侉</w:t>
      </w:r>
      <w:r>
        <w:rPr/>
        <w:t>w</w:t>
      </w:r>
      <w:r>
        <w:rPr/>
        <w:t>稐殺桿</w:t>
      </w:r>
      <w:r>
        <w:rPr/>
        <w:t>lx</w:t>
      </w:r>
      <w:r>
        <w:rPr/>
        <w:t>篶</w:t>
      </w:r>
      <w:r>
        <w:rPr/>
        <w:t>xmmke</w:t>
      </w:r>
      <w:r>
        <w:rPr/>
        <w:t>ぁ</w:t>
      </w:r>
      <w:r>
        <w:rPr/>
        <w:t>g</w:t>
      </w:r>
      <w:r>
        <w:rPr/>
        <w:t>敼</w:t>
      </w:r>
      <w:r>
        <w:rPr/>
        <w:t>a�S</w:t>
      </w:r>
      <w:r>
        <w:rPr/>
        <w:t>淭</w:t>
      </w:r>
      <w:r>
        <w:rPr/>
        <w:t>yff</w:t>
      </w:r>
      <w:r>
        <w:rPr/>
        <w:t>胢</w:t>
      </w:r>
      <w:r>
        <w:rPr/>
        <w:t>e</w:t>
      </w:r>
      <w:r>
        <w:rPr/>
        <w:t>僶</w:t>
      </w:r>
      <w:r>
        <w:rPr/>
        <w:t>^RmeYprc</w:t>
      </w:r>
      <w:r>
        <w:rPr/>
        <w:t>畆</w:t>
      </w:r>
      <w:r>
        <w:rPr/>
        <w:t>nmulsq</w:t>
      </w:r>
      <w:r>
        <w:rPr/>
        <w:t>尦暒湲〕栏汕</w:t>
      </w:r>
      <w:r>
        <w:rPr/>
        <w:t>cfmqx</w:t>
      </w:r>
      <w:r>
        <w:rPr/>
        <w:t>亰嫨越嫇</w:t>
      </w:r>
      <w:r>
        <w:rPr/>
        <w:t>co</w:t>
      </w:r>
      <w:r>
        <w:rPr/>
        <w:t>厽暊蠎</w:t>
      </w:r>
      <w:r>
        <w:rPr/>
        <w:t>|</w:t>
      </w:r>
      <w:r>
        <w:rPr/>
        <w:t>郑尋</w:t>
      </w:r>
      <w:r>
        <w:rPr/>
        <w:t>\\^fa</w:t>
      </w:r>
      <w:r>
        <w:rPr/>
        <w:t>痎</w:t>
      </w:r>
      <w:r>
        <w:rPr/>
        <w:t>[`b^e\ccex_]gfef`Yhfgfh</w:t>
      </w:r>
      <w:r>
        <w:rPr/>
        <w:t>祅儔巿偠憂噡亀垜崬崄</w:t>
      </w:r>
      <w:r>
        <w:rPr/>
        <w:t>{w</w:t>
      </w:r>
      <w:r>
        <w:rPr/>
        <w:t>憻坧剫</w:t>
      </w:r>
      <w:r>
        <w:rPr/>
        <w:t>tpompy~wmzm</w:t>
      </w:r>
      <w:r>
        <w:rPr/>
        <w:t>刾</w:t>
      </w:r>
      <w:r>
        <w:rPr/>
        <w:t>m</w:t>
      </w:r>
      <w:r>
        <w:rPr/>
        <w:t>唵</w:t>
      </w:r>
      <w:r>
        <w:rPr/>
        <w:t>ru</w:t>
      </w:r>
      <w:r>
        <w:rPr/>
        <w:t>恠</w:t>
      </w:r>
      <w:r>
        <w:rPr/>
        <w:t>z</w:t>
      </w:r>
      <w:r>
        <w:rPr/>
        <w:t>噐</w:t>
      </w:r>
      <w:r>
        <w:rPr/>
        <w:t>xn</w:t>
      </w:r>
      <w:r>
        <w:rPr/>
        <w:t>亃噰噯剠倃</w:t>
      </w:r>
      <w:r>
        <w:rPr/>
        <w:t>w</w:t>
      </w:r>
      <w:r>
        <w:rPr/>
        <w:t>剟亜倀</w:t>
      </w:r>
      <w:r>
        <w:rPr/>
        <w:t>mu~k{</w:t>
      </w:r>
      <w:r>
        <w:rPr/>
        <w:t>刵</w:t>
      </w:r>
      <w:r>
        <w:rPr/>
        <w:t>vih</w:t>
      </w:r>
      <w:r>
        <w:rPr/>
        <w:t>偗</w:t>
      </w:r>
      <w:r>
        <w:rPr/>
        <w:t>z</w:t>
      </w:r>
      <w:r>
        <w:rPr/>
        <w:t>偱垦</w:t>
      </w:r>
      <w:r>
        <w:rPr/>
        <w:t>p}</w:t>
      </w:r>
      <w:r>
        <w:rPr/>
        <w:t>悩媼媹仐凹</w:t>
      </w:r>
      <w:r>
        <w:rPr/>
        <w:t>\</w:t>
      </w:r>
      <w:r>
        <w:rPr/>
        <w:t>嫛泭媿</w:t>
      </w:r>
      <w:r>
        <w:rPr/>
        <w:t>}</w:t>
      </w:r>
      <w:r>
        <w:rPr/>
        <w:t>榺弣</w:t>
      </w:r>
      <w:r>
        <w:rPr/>
        <w:t>#~~}|~</w:t>
      </w:r>
      <w:r>
        <w:rPr/>
        <w:t>檥噡</w:t>
      </w:r>
      <w:r>
        <w:rPr/>
        <w:t>#}</w:t>
      </w:r>
      <w:r>
        <w:rPr/>
        <w:t>檦儅墌</w:t>
      </w:r>
      <w:r>
        <w:rPr/>
        <w:t>#}~||~#|}z|</w:t>
      </w:r>
      <w:r>
        <w:rPr/>
        <w:t>剘</w:t>
      </w:r>
      <w:r>
        <w:rPr/>
        <w:tab/>
        <w:t>}}}z|}}|{</w:t>
      </w:r>
      <w:r>
        <w:rPr/>
        <w:t>墌寎</w:t>
      </w:r>
      <w:r>
        <w:rPr/>
        <w:t>#|~���#}}~</w:t>
      </w:r>
      <w:r>
        <w:rPr/>
        <w:t>坿</w:t>
      </w:r>
      <w:r>
        <w:rPr/>
        <w:t>#|}</w:t>
      </w:r>
      <w:r>
        <w:rPr/>
        <w:t>媩</w:t>
      </w:r>
      <w:r>
        <w:rPr/>
        <w:t>#{</w:t>
      </w:r>
      <w:r>
        <w:rPr/>
        <w:t>墋</w:t>
      </w:r>
      <w:r>
        <w:rPr/>
        <w:t>#~{</w:t>
      </w:r>
      <w:r>
        <w:rPr/>
        <w:t>妡</w:t>
      </w:r>
      <w:r>
        <w:rPr/>
        <w:t>#{</w:t>
      </w:r>
      <w:r>
        <w:rPr/>
        <w:t>厊</w:t>
      </w:r>
      <w:r>
        <w:rPr/>
        <w:t>#}|</w:t>
      </w:r>
      <w:r>
        <w:rPr/>
        <w:t>厎厊</w:t>
      </w:r>
      <w:r>
        <w:rPr/>
        <w:t>#}|{|{|</w:t>
      </w:r>
      <w:r>
        <w:rPr/>
        <w:t>剓巪倆噞</w:t>
      </w:r>
      <w:r>
        <w:rPr/>
        <w:t>#zz{</w:t>
      </w:r>
      <w:r>
        <w:rPr/>
        <w:t>剒</w:t>
      </w:r>
      <w:r>
        <w:br w:type="page"/>
      </w:r>
    </w:p>
    <w:p>
      <w:pPr>
        <w:pStyle w:val="PreformattedText"/>
        <w:bidi w:val="0"/>
        <w:jc w:val="left"/>
        <w:rPr/>
      </w:pPr>
      <w:r>
        <w:rPr/>
        <w:t>{zzz{{{zzz{{</w:t>
      </w:r>
      <w:r>
        <w:rPr/>
        <w:t>剒</w:t>
      </w:r>
      <w:r>
        <w:rPr/>
        <w:t>#{</w:t>
      </w:r>
      <w:r>
        <w:rPr/>
        <w:t>噝</w:t>
      </w:r>
      <w:r>
        <w:rPr/>
        <w:t>#{</w:t>
      </w:r>
      <w:r>
        <w:rPr/>
        <w:t>渮</w:t>
      </w:r>
      <w:r>
        <w:rPr/>
        <w:t>#{</w:t>
      </w:r>
      <w:r>
        <w:rPr/>
        <w:t>簔儃坺巪墈剕噠</w:t>
      </w:r>
      <w:r>
        <w:rPr/>
        <w:t>#||}{</w:t>
      </w:r>
      <w:r>
        <w:rPr/>
        <w:t>剕</w:t>
      </w:r>
      <w:r>
        <w:br w:type="page"/>
      </w:r>
    </w:p>
    <w:p>
      <w:pPr>
        <w:pStyle w:val="PreformattedText"/>
        <w:bidi w:val="0"/>
        <w:jc w:val="left"/>
        <w:rPr/>
      </w:pPr>
      <w:r>
        <w:rPr/>
        <w:t>{{{||{{{||{{</w:t>
      </w:r>
      <w:r>
        <w:rPr/>
        <w:t>厏</w:t>
      </w:r>
      <w:r>
        <w:rPr/>
        <w:t>#}}|}}</w:t>
      </w:r>
      <w:r>
        <w:rPr/>
        <w:t>坾</w:t>
      </w:r>
      <w:r>
        <w:rPr/>
        <w:t>#}}|}</w:t>
      </w:r>
      <w:r>
        <w:rPr/>
        <w:t>噟倉剕</w:t>
      </w:r>
      <w:r>
        <w:rPr/>
        <w:t>#{</w:t>
      </w:r>
      <w:r>
        <w:rPr/>
        <w:t>剘</w:t>
      </w:r>
      <w:r>
        <w:rPr/>
        <w:t>#}~~}</w:t>
      </w:r>
      <w:r>
        <w:rPr/>
        <w:t>妦</w:t>
      </w:r>
      <w:r>
        <w:rPr/>
        <w:t>#}</w:t>
      </w:r>
      <w:r>
        <w:rPr/>
        <w:t>垀弣墌</w:t>
      </w:r>
      <w:r>
        <w:rPr/>
        <w:t>#||}}y|}|}~z||}|}|</w:t>
      </w:r>
      <w:r>
        <w:rPr/>
        <w:t>厎</w:t>
      </w:r>
      <w:r>
        <w:rPr/>
        <w:t>#|</w:t>
      </w:r>
      <w:r>
        <w:rPr/>
        <w:t>梷</w:t>
      </w:r>
      <w:r>
        <w:rPr/>
        <w:t>#|</w:t>
      </w:r>
      <w:r>
        <w:rPr/>
        <w:t>唥</w:t>
      </w:r>
      <w:r>
        <w:rPr/>
        <w:t>#|}~</w:t>
      </w:r>
      <w:r>
        <w:rPr/>
        <w:t>莭</w:t>
      </w:r>
      <w:r>
        <w:rPr/>
        <w:t>#|}}||</w:t>
      </w:r>
      <w:r>
        <w:rPr/>
        <w:t>峿噟</w:t>
      </w:r>
      <w:r>
        <w:rPr/>
        <w:t>###</w:t>
      </w:r>
      <w:r>
        <w:rPr/>
        <w:t>鴢吞破墒星盅菩赚梃湎瓷猫┋翘虞谳僮烟峤䦟颅狡颓仔舟奄疡鷯售渷谕襦栩朐葶玑蝼铊酊潋鼆噷妺憳搮鍧魩崄帍厡媻雲憣崘妶帊巿厙鷤觽帊媺帋廅�幋劅浉嫅憠徬啌審悙寭寬彂彃搹嫆搻帓悀寫寭寕禒呝菍崌悊幆窎啜健摀寠噯亗</w:t>
      </w:r>
      <w:r>
        <w:rPr/>
        <w:t>}</w:t>
      </w:r>
      <w:r>
        <w:rPr/>
        <w:t>缵滟葺字坂袔</w:t>
      </w:r>
      <w:r>
        <w:rPr/>
        <w:t>s</w:t>
      </w:r>
      <w:r>
        <w:rPr/>
        <w:t>庐堩壴自雍雄寡鸱罐醒膝饎鋷囥淄珴枈輶寲谧窖�籽丘伏姠麑寷播洜仏衩</w:t>
      </w:r>
      <w:r>
        <w:rPr/>
        <w:t>ú</w:t>
      </w:r>
      <w:r>
        <w:rPr/>
        <w:t>承洊�仙汲浀嚂殦巻���玷陥探</w:t>
      </w:r>
      <w:r>
        <w:rPr/>
        <w:t>x</w:t>
      </w:r>
      <w:r>
        <w:rPr/>
        <w:t>譻屯碂嬜胁洦ガ皟</w:t>
      </w:r>
      <w:r>
        <w:rPr/>
        <w:t>q</w:t>
      </w:r>
      <w:r>
        <w:rPr/>
        <w:t>帇縲</w:t>
      </w:r>
      <w:r>
        <w:rPr/>
        <w:t>p</w:t>
      </w:r>
      <w:r>
        <w:rPr/>
        <w:t>妀</w:t>
      </w:r>
      <w:r>
        <w:rPr/>
        <w:t>j</w:t>
      </w:r>
      <w:r>
        <w:rPr/>
        <w:t>輚</w:t>
      </w:r>
      <w:r>
        <w:rPr/>
        <w:t>hs</w:t>
      </w:r>
      <w:r>
        <w:rPr/>
        <w:t>乾悶</w:t>
      </w:r>
      <w:r>
        <w:rPr/>
        <w:t>odou</w:t>
      </w:r>
      <w:r>
        <w:rPr/>
        <w:t>蔾偶阿</w:t>
      </w:r>
      <w:r>
        <w:rPr/>
        <w:t>fh~x</w:t>
      </w:r>
      <w:r>
        <w:rPr/>
        <w:t>ゞ</w:t>
      </w:r>
      <w:r>
        <w:rPr/>
        <w:t>{{┊</w:t>
      </w:r>
      <w:r>
        <w:rPr/>
        <w:t>倢洖瀽惄ⅵ</w:t>
      </w:r>
      <w:r>
        <w:rPr/>
        <w:t>~Z</w:t>
      </w:r>
      <w:r>
        <w:rPr/>
        <w:t>坲</w:t>
      </w:r>
      <w:r>
        <w:rPr/>
        <w:t>l~</w:t>
      </w:r>
      <w:r>
        <w:rPr/>
        <w:t>悎�厃</w:t>
      </w:r>
      <w:r>
        <w:rPr/>
        <w:t>c</w:t>
      </w:r>
      <w:r>
        <w:rPr/>
        <w:t>卹</w:t>
      </w:r>
      <w:r>
        <w:rPr/>
        <w:t>Wu{h</w:t>
      </w:r>
      <w:r>
        <w:rPr/>
        <w:t>乧坹攬</w:t>
      </w:r>
      <w:r>
        <w:rPr/>
        <w:t>k</w:t>
      </w:r>
      <w:r>
        <w:rPr/>
        <w:t>垍崊</w:t>
      </w:r>
      <w:r>
        <w:rPr/>
        <w:t>w</w:t>
      </w:r>
      <w:r>
        <w:rPr/>
        <w:t>垚</w:t>
      </w:r>
      <w:r>
        <w:rPr/>
        <w:t>uf</w:t>
      </w:r>
      <w:r>
        <w:rPr/>
        <w:t>垗</w:t>
      </w:r>
      <w:r>
        <w:rPr/>
        <w:t>{u~</w:t>
      </w:r>
      <w:r>
        <w:rPr/>
        <w:t>惁ゥ│</w:t>
      </w:r>
      <w:r>
        <w:rPr/>
        <w:t>~</w:t>
      </w:r>
      <w:r>
        <w:rPr/>
        <w:t>埉供況</w:t>
      </w:r>
      <w:r>
        <w:rPr/>
        <w:t>c</w:t>
      </w:r>
      <w:r>
        <w:rPr/>
        <w:t>亝</w:t>
      </w:r>
      <w:r>
        <w:rPr/>
        <w:t>trk</w:t>
      </w:r>
      <w:r>
        <w:rPr/>
        <w:t>敭圿</w:t>
      </w:r>
      <w:r>
        <w:rPr/>
        <w:t>{ⅱΙ</w:t>
      </w:r>
      <w:r>
        <w:rPr/>
        <w:t>敟</w:t>
      </w:r>
      <w:r>
        <w:rPr/>
        <w:t>oT</w:t>
      </w:r>
      <w:r>
        <w:rPr/>
        <w:t>仼崘椄胒</w:t>
      </w:r>
      <w:r>
        <w:rPr/>
        <w:t>f</w:t>
      </w:r>
      <w:r>
        <w:rPr/>
        <w:t>蒶缮萸�</w:t>
      </w:r>
      <w:r>
        <w:rPr/>
        <w:t>qlzé</w:t>
      </w:r>
      <w:r>
        <w:rPr/>
        <w:t>搏牸咽</w:t>
      </w:r>
      <w:r>
        <w:rPr/>
        <w:t>·</w:t>
      </w:r>
      <w:r>
        <w:rPr/>
        <w:t>脚圯</w:t>
      </w:r>
      <w:r>
        <w:rPr/>
        <w:t>x</w:t>
      </w:r>
      <w:r>
        <w:rPr/>
        <w:t>皐寚鑮</w:t>
      </w:r>
      <w:r>
        <w:rPr/>
        <w:t>~</w:t>
      </w:r>
      <w:r>
        <w:rPr/>
        <w:t>噸摌佳唟矔敘</w:t>
      </w:r>
      <w:r>
        <w:rPr/>
        <w:t>Θ</w:t>
      </w:r>
      <w:r>
        <w:rPr/>
        <w:t>亢廁賭睨㈥顣獪墖晼凵姙胙少疀墏</w:t>
      </w:r>
      <w:r>
        <w:rPr/>
        <w:t></w:t>
      </w:r>
      <w:r>
        <w:rPr/>
        <w:t>韷▕槬泖幁輨畻䦃</w:t>
      </w:r>
      <w:r>
        <w:rPr/>
        <w:t>}</w:t>
      </w:r>
      <w:r>
        <w:rPr/>
        <w:t>䝼鼊倉唶憚値媱驊弶寳摳泼糖滔由手演鉺</w:t>
      </w:r>
      <w:r>
        <w:rPr/>
        <w:t>w~�</w:t>
      </w:r>
      <w:r>
        <w:rPr/>
        <w:t>媽姂都蜌煐硣潚幃�詙�埿</w:t>
      </w:r>
      <w:r>
        <w:rPr/>
        <w:t>v|tzzvxuuuxy</w:t>
      </w:r>
      <w:r>
        <w:rPr/>
        <w:t>亄</w:t>
      </w:r>
      <w:r>
        <w:rPr/>
        <w:t>|xr</w:t>
      </w:r>
      <w:r>
        <w:rPr/>
        <w:t>剕</w:t>
      </w:r>
      <w:r>
        <w:rPr/>
        <w:t>y|rz}v</w:t>
      </w:r>
      <w:r>
        <w:rPr/>
        <w:t>乸塶棑崙斸�劦纯磐萍吕附揽嚼犯冬コ咐コ贝簽尛牑２瓟搏勾洴獰煚ⅳ⒋枬洏棙檿晭牤嫇帴谈垊区臂邢阍帚谟严訋∮貂倎��铂安爱伎垄抻月笜槧屡牌驴煤建驆诗┅挡沤狡缕涤鐟捷況铣型钟痰蒙谇推凶自坜椭趐</w:t>
      </w:r>
      <w:r>
        <w:rPr/>
        <w:t>x}zy</w:t>
      </w:r>
      <w:r>
        <w:rPr/>
        <w:t>剱寀蛯趡</w:t>
      </w:r>
      <w:r>
        <w:rPr/>
        <w:t>|rvxruxx</w:t>
      </w:r>
      <w:r>
        <w:rPr/>
        <w:t>蟯</w:t>
      </w:r>
      <w:r>
        <w:rPr/>
        <w:t>{uxysrzusrol</w:t>
      </w:r>
      <w:r>
        <w:rPr/>
        <w:t>蒻苪</w:t>
      </w:r>
      <w:r>
        <w:rPr/>
        <w:t>|{}xz}~</w:t>
      </w:r>
      <w:r>
        <w:rPr/>
        <w:t>駙嚝敎牳槗槗毾枱摃搼潪棟檿棞櫅晸櫄棞瀾棙敍槕糯愵讑枅崕幁潠住狀通槣枔悏剣傢汴奏噗拶奘弨悜</w:t>
      </w:r>
      <w:r>
        <w:rPr/>
        <w:t>c</w:t>
      </w:r>
      <w:r>
        <w:rPr/>
        <w:t>皭癵湡灉棦暚帋煏槓尪</w:t>
      </w:r>
      <w:r>
        <w:rPr/>
        <w:t>w</w:t>
      </w:r>
      <w:r>
        <w:rPr/>
        <w:t>纗</w:t>
      </w:r>
      <w:r>
        <w:rPr/>
        <w:t>r</w:t>
      </w:r>
      <w:r>
        <w:rPr/>
        <w:t>萍禑攲</w:t>
      </w:r>
      <w:r>
        <w:rPr/>
        <w:t></w:t>
      </w:r>
      <w:r>
        <w:rPr/>
        <w:t>蠐彄舷�羌冲崨蘾</w:t>
      </w:r>
      <w:r>
        <w:rPr/>
        <w:t>p</w:t>
      </w:r>
      <w:r>
        <w:rPr/>
        <w:t>崠弾</w:t>
      </w:r>
      <w:r>
        <w:rPr/>
        <w:t>~w</w:t>
      </w:r>
      <w:r>
        <w:rPr/>
        <w:t>勧矠ア茝�邹缳惩摬皳憥�桎嬔袎鴥黝屎ｒ胂嚎衫破艠啚撪槒焷佷</w:t>
      </w:r>
      <w:r>
        <w:rPr/>
        <w:t></w:t>
      </w:r>
      <w:r>
        <w:rPr/>
        <w:t>亱栌汕寋摪阾蒇噍</w:t>
      </w:r>
      <w:r>
        <w:rPr/>
        <w:t>z}�</w:t>
      </w:r>
      <w:r>
        <w:rPr/>
        <w:t>刑朝暂ⅷ赍抢肮剃偾几皧诎背膳�吵柪‖澑</w:t>
      </w:r>
      <w:r>
        <w:rPr/>
        <w:t>{</w:t>
      </w:r>
      <w:r>
        <w:rPr/>
        <w:t>冒缉毠肮及撑瓥努灔匈屑前切菗柵弗洕绣蕝柼嗤窃遄菗</w:t>
      </w:r>
      <w:r>
        <w:rPr/>
        <w:t>{</w:t>
      </w:r>
      <w:r>
        <w:rPr/>
        <w:t>厘需醬</w:t>
      </w:r>
      <w:r>
        <w:rPr/>
        <w:t>p</w:t>
      </w:r>
      <w:r>
        <w:rPr/>
        <w:t>踲斛涮䲠噦斍嚎寂讲其蕲假楮雮袠麁噸挌洔梳晢矫绞看兰欫衻牯擆鐦枖</w:t>
      </w:r>
      <w:r>
        <w:rPr/>
        <w:t>s~</w:t>
      </w:r>
      <w:r>
        <w:rPr/>
        <w:t>崕赖</w:t>
      </w:r>
      <w:r>
        <w:rPr/>
        <w:t></w:t>
      </w:r>
      <w:r>
        <w:rPr/>
        <w:t>栐啦啤悅</w:t>
      </w:r>
      <w:r>
        <w:rPr/>
        <w:t>x</w:t>
      </w:r>
      <w:r>
        <w:rPr/>
        <w:t>堓啣噳櫷賷</w:t>
      </w:r>
      <w:r>
        <w:rPr/>
        <w:t>u</w:t>
      </w:r>
      <w:r>
        <w:rPr/>
        <w:t>殞鐆堓</w:t>
      </w:r>
      <w:r>
        <w:rPr/>
        <w:t>o</w:t>
      </w:r>
      <w:r>
        <w:rPr/>
        <w:t>詔越</w:t>
      </w:r>
      <w:r>
        <w:rPr/>
        <w:t></w:t>
      </w:r>
      <w:r>
        <w:rPr/>
        <w:t>俵</w:t>
      </w:r>
      <w:r>
        <w:rPr/>
        <w:t>n</w:t>
      </w:r>
      <w:r>
        <w:rPr/>
        <w:t>塺</w:t>
      </w:r>
      <w:r>
        <w:rPr/>
        <w:t>nz</w:t>
      </w:r>
      <w:r>
        <w:rPr/>
        <w:t>剈袑</w:t>
      </w:r>
      <w:r>
        <w:rPr/>
        <w:t>vx</w:t>
      </w:r>
      <w:r>
        <w:rPr/>
        <w:t>倶斣鲜栽釉菪愉揄鷣倛帉槞洘众蓽</w:t>
      </w:r>
      <w:r>
        <w:rPr/>
        <w:t>ǹ</w:t>
      </w:r>
      <w:r>
        <w:rPr/>
        <w:t>拨繄ッ澝撹媼￡寫噷寘唲噴寠噽墤</w:t>
      </w:r>
      <w:r>
        <w:rPr/>
        <w:t>x</w:t>
      </w:r>
      <w:r>
        <w:rPr/>
        <w:t>寴憚帉剮弴憜弬</w:t>
      </w:r>
      <w:r>
        <w:rPr/>
        <w:t>á</w:t>
      </w:r>
      <w:r>
        <w:rPr/>
        <w:t>湠庝亂煥</w:t>
      </w:r>
      <w:r>
        <w:rPr/>
        <w:t>Ζ</w:t>
      </w:r>
      <w:r>
        <w:rPr/>
        <w:t>箔</w:t>
      </w:r>
      <w:r>
        <w:rPr/>
        <w:t>Β</w:t>
      </w:r>
      <w:r>
        <w:rPr/>
        <w:t>洖洊牓灍憚洃槚オ挗洟珣槝摂憱様棛珫晳拺憫拻墭寜樚脋</w:t>
      </w:r>
      <w:r>
        <w:rPr/>
        <w:t></w:t>
      </w:r>
      <w:r>
        <w:rPr/>
        <w:t>呸浥疾豆考辜巢莿姽灾</w:t>
      </w:r>
      <w:r>
        <w:rPr/>
        <w:t>khj�wp</w:t>
      </w:r>
      <w:r>
        <w:rPr/>
        <w:t>儙憟噣�</w:t>
      </w:r>
      <w:r>
        <w:rPr/>
        <w:t>wq</w:t>
      </w:r>
      <w:r>
        <w:rPr/>
        <w:t>厠</w:t>
      </w:r>
      <w:r>
        <w:rPr/>
        <w:t>e</w:t>
      </w:r>
      <w:r>
        <w:rPr/>
        <w:t>梺</w:t>
      </w:r>
      <w:r>
        <w:rPr/>
        <w:t>o</w:t>
      </w:r>
      <w:r>
        <w:rPr/>
        <w:t>儈</w:t>
      </w:r>
      <w:r>
        <w:rPr/>
        <w:t>hae}</w:t>
      </w:r>
      <w:r>
        <w:rPr/>
        <w:t>儓剤憢剝仈</w:t>
      </w:r>
      <w:r>
        <w:rPr/>
        <w:t>{</w:t>
      </w:r>
      <w:r>
        <w:rPr/>
        <w:t>珓艤憞峼亝嫓殬嫭蟺ぷ菚」晒瘯煵绩懂掣旅呵巢琣</w:t>
      </w:r>
      <w:r>
        <w:rPr/>
        <w:t>kngoz}pa</w:t>
      </w:r>
      <w:r>
        <w:rPr/>
        <w:t>皜琫</w:t>
      </w:r>
      <w:r>
        <w:rPr/>
        <w:t>e^a]]cfg</w:t>
      </w:r>
      <w:r>
        <w:rPr/>
        <w:t>礿</w:t>
      </w:r>
      <w:r>
        <w:rPr/>
        <w:t>mcieR[j^\WTU</w:t>
      </w:r>
      <w:r>
        <w:rPr/>
        <w:t>梄絤</w:t>
      </w:r>
      <w:r>
        <w:rPr/>
        <w:t>kemjeki</w:t>
      </w:r>
      <w:r>
        <w:rPr/>
        <w:t>詟</w:t>
      </w:r>
      <w:r>
        <w:rPr/>
        <w:t>{</w:t>
      </w:r>
      <w:r>
        <w:rPr/>
        <w:t>枲墬垊</w:t>
      </w:r>
      <w:r>
        <w:rPr/>
        <w:t>~}z</w:t>
      </w:r>
      <w:r>
        <w:rPr/>
        <w:t>墣</w:t>
      </w:r>
      <w:r>
        <w:rPr/>
        <w:t>{</w:t>
      </w:r>
      <w:r>
        <w:rPr/>
        <w:t>剗</w:t>
      </w:r>
      <w:r>
        <w:rPr/>
        <w:t>}</w:t>
      </w:r>
      <w:r>
        <w:rPr/>
        <w:t>倓們噭剝垊倐�</w:t>
      </w:r>
      <w:r>
        <w:rPr/>
        <w:t>}</w:t>
      </w:r>
      <w:r>
        <w:rPr/>
        <w:t>倝卹俿垑剛攼嬏詤</w:t>
      </w:r>
      <w:r>
        <w:rPr/>
        <w:t>~_yxrlF</w:t>
      </w:r>
      <w:r>
        <w:rPr/>
        <w:t>劋</w:t>
      </w:r>
      <w:r>
        <w:rPr/>
        <w:t>hx</w:t>
      </w:r>
      <w:r>
        <w:rPr/>
        <w:t>弲寚</w:t>
      </w:r>
      <w:r>
        <w:rPr/>
        <w:t>}uppo</w:t>
      </w:r>
      <w:r>
        <w:rPr/>
        <w:t>前几动督蠐</w:t>
      </w:r>
      <w:r>
        <w:rPr/>
        <w:t>vw~S</w:t>
      </w:r>
      <w:r>
        <w:rPr/>
        <w:t>巑淵</w:t>
      </w:r>
      <w:r>
        <w:rPr/>
        <w:t>}}~</w:t>
      </w:r>
      <w:r>
        <w:rPr/>
        <w:t>剙厠</w:t>
      </w:r>
      <w:r>
        <w:rPr/>
        <w:t>~w</w:t>
      </w:r>
      <w:r>
        <w:rPr/>
        <w:t>巹亇</w:t>
      </w:r>
      <w:r>
        <w:rPr/>
        <w:t>v�q</w:t>
      </w:r>
      <w:r>
        <w:rPr/>
        <w:t>厓</w:t>
      </w:r>
      <w:r>
        <w:rPr/>
        <w:t>d</w:t>
      </w:r>
      <w:r>
        <w:rPr/>
        <w:t>抆</w:t>
      </w:r>
      <w:r>
        <w:rPr/>
        <w:t>Q</w:t>
      </w:r>
      <w:r>
        <w:rPr/>
        <w:t>殹�坧</w:t>
      </w:r>
      <w:r>
        <w:rPr/>
        <w:t>b</w:t>
      </w:r>
      <w:r>
        <w:rPr/>
        <w:t>瀠</w:t>
      </w:r>
      <w:r>
        <w:rPr/>
        <w:t>kj</w:t>
      </w:r>
      <w:r>
        <w:rPr/>
        <w:t>珶亼�槜惡彴亶済</w:t>
      </w:r>
      <w:r>
        <w:rPr/>
        <w:t>\</w:t>
      </w:r>
      <w:r>
        <w:rPr/>
        <w:t>剒剙刪</w:t>
      </w:r>
      <w:r>
        <w:rPr/>
        <w:t>_</w:t>
      </w:r>
      <w:r>
        <w:rPr/>
        <w:t>脼</w:t>
      </w:r>
      <w:r>
        <w:rPr/>
        <w:t>~}</w:t>
      </w:r>
      <w:r>
        <w:rPr/>
        <w:t>沺</w:t>
      </w:r>
      <w:r>
        <w:rPr/>
        <w:t>oj</w:t>
      </w:r>
      <w:r>
        <w:rPr/>
        <w:t>奥喀</w:t>
      </w:r>
      <w:r>
        <w:rPr/>
        <w:t>m</w:t>
      </w:r>
      <w:r>
        <w:rPr/>
        <w:t>焮暊寏</w:t>
      </w:r>
      <w:r>
        <w:rPr/>
        <w:t>rh</w:t>
      </w:r>
      <w:r>
        <w:rPr/>
        <w:t>势缉沬瀿</w:t>
      </w:r>
      <w:r>
        <w:rPr/>
        <w:t>o</w:t>
      </w:r>
      <w:r>
        <w:rPr/>
        <w:t>觤滔瘶屟箿崥瀿挊減</w:t>
      </w:r>
      <w:r>
        <w:rPr/>
        <w:t>e}</w:t>
      </w:r>
      <w:r>
        <w:rPr/>
        <w:t>佔</w:t>
      </w:r>
      <w:r>
        <w:rPr/>
        <w:t>}r\pz</w:t>
      </w:r>
      <w:r>
        <w:rPr/>
        <w:t>鄦剢杳杻</w:t>
      </w:r>
      <w:r>
        <w:rPr/>
        <w:t>ǒ</w:t>
      </w:r>
      <w:r>
        <w:rPr/>
        <w:t>鯀蹴有剢笭詟潋焊鬻创铊陷汹蓁子厶虧宕┛萏�强澢磸纯タ勈港拧蚯乔柑俪ぬ筛翱墼滔徼翘邃溘枬敲馈栞埁梓遨醉碣款乔蔺駝傫傳棹噗</w:t>
      </w:r>
      <w:r>
        <w:rPr/>
        <w:t>xocn</w:t>
      </w:r>
      <w:r>
        <w:rPr/>
        <w:t>煖洉煒嫲商慹</w:t>
      </w:r>
      <w:r>
        <w:rPr/>
        <w:t>ú</w:t>
      </w:r>
      <w:r>
        <w:rPr/>
        <w:t>鲁</w:t>
      </w:r>
      <w:r>
        <w:rPr/>
        <w:t>iit</w:t>
      </w:r>
      <w:r>
        <w:rPr/>
        <w:t>與</w:t>
      </w:r>
      <w:r>
        <w:rPr/>
        <w:t>lp</w:t>
      </w:r>
      <w:r>
        <w:rPr/>
        <w:t>剨</w:t>
      </w:r>
      <w:r>
        <w:rPr/>
        <w:t></w:t>
      </w:r>
      <w:r>
        <w:rPr/>
        <w:t>登</w:t>
      </w:r>
      <w:r>
        <w:rPr/>
        <w:t>f�</w:t>
      </w:r>
      <w:r>
        <w:rPr/>
        <w:t>晪姙悳矞勞瘈藤伀拫</w:t>
      </w:r>
      <w:r>
        <w:rPr/>
        <w:t>g</w:t>
      </w:r>
      <w:r>
        <w:rPr/>
        <w:t>塮</w:t>
      </w:r>
      <w:r>
        <w:rPr/>
        <w:t>p</w:t>
      </w:r>
      <w:r>
        <w:rPr/>
        <w:t>鐡厔灑</w:t>
      </w:r>
      <w:r>
        <w:rPr/>
        <w:t>wv</w:t>
      </w:r>
      <w:r>
        <w:rPr/>
        <w:t>瑴槼</w:t>
      </w:r>
      <w:r>
        <w:rPr/>
        <w:t>c{\jm\fr┇x</w:t>
      </w:r>
      <w:r>
        <w:rPr/>
        <w:t>毝</w:t>
      </w:r>
      <w:r>
        <w:rPr/>
        <w:t>bxX</w:t>
      </w:r>
      <w:r>
        <w:rPr/>
        <w:t>玅</w:t>
      </w:r>
      <w:r>
        <w:rPr/>
        <w:t>x</w:t>
      </w:r>
      <w:r>
        <w:rPr/>
        <w:t>絛耴簹</w:t>
      </w:r>
      <w:r>
        <w:rPr/>
        <w:t>mw]Smjcgrj</w:t>
      </w:r>
      <w:r>
        <w:rPr/>
        <w:t>畆</w:t>
      </w:r>
      <w:r>
        <w:rPr/>
        <w:t>okkdrv</w:t>
      </w:r>
      <w:r>
        <w:rPr/>
        <w:t>喍‖</w:t>
      </w:r>
      <w:r>
        <w:rPr/>
        <w:t>ǖ</w:t>
      </w:r>
      <w:r>
        <w:rPr/>
        <w:t>畅</w:t>
      </w:r>
      <w:r>
        <w:rPr/>
        <w:t>ê</w:t>
      </w:r>
      <w:r>
        <w:rPr/>
        <w:t>脚詋</w:t>
      </w:r>
      <w:r>
        <w:rPr/>
        <w:t>horq~</w:t>
      </w:r>
      <w:r>
        <w:rPr/>
        <w:t>剨嚨甓</w:t>
      </w:r>
      <w:r>
        <w:rPr/>
        <w:t>z</w:t>
      </w:r>
      <w:r>
        <w:rPr/>
        <w:t>剟</w:t>
      </w:r>
      <w:r>
        <w:rPr/>
        <w:t>`</w:t>
      </w:r>
      <w:r>
        <w:rPr/>
        <w:t>噣</w:t>
      </w:r>
      <w:r>
        <w:rPr/>
        <w:t>f}</w:t>
      </w:r>
      <w:r>
        <w:rPr/>
        <w:t>矌笇趯</w:t>
      </w:r>
      <w:r>
        <w:rPr/>
        <w:t>}�eYac[\Y\`cb[imex]ml_ef_dhblfdb</w:t>
      </w:r>
      <w:r>
        <w:rPr/>
        <w:t>亴媷聀</w:t>
      </w:r>
      <w:r>
        <w:rPr/>
        <w:t>l</w:t>
      </w:r>
      <w:r>
        <w:rPr/>
        <w:t>妱</w:t>
      </w:r>
      <w:r>
        <w:rPr/>
        <w:t>}</w:t>
      </w:r>
      <w:r>
        <w:rPr/>
        <w:t>崌垗憲妬</w:t>
      </w:r>
      <w:r>
        <w:rPr/>
        <w:t>}y</w:t>
      </w:r>
      <w:r>
        <w:rPr/>
        <w:t>悽拝�</w:t>
      </w:r>
      <w:r>
        <w:rPr/>
        <w:t>truyy~�qmp</w:t>
      </w:r>
      <w:r>
        <w:rPr/>
        <w:t>俴</w:t>
      </w:r>
      <w:r>
        <w:rPr/>
        <w:t>o</w:t>
      </w:r>
      <w:r>
        <w:rPr/>
        <w:t>噳</w:t>
      </w:r>
      <w:r>
        <w:rPr/>
        <w:t>vq</w:t>
      </w:r>
      <w:r>
        <w:rPr/>
        <w:t>剕</w:t>
      </w:r>
      <w:r>
        <w:rPr/>
        <w:t>hz|</w:t>
      </w:r>
      <w:r>
        <w:rPr/>
        <w:t>剎</w:t>
      </w:r>
      <w:r>
        <w:rPr/>
        <w:t>s</w:t>
      </w:r>
      <w:r>
        <w:rPr/>
        <w:t>剣垑唦乫</w:t>
      </w:r>
      <w:r>
        <w:rPr/>
        <w:t>z</w:t>
      </w:r>
      <w:r>
        <w:rPr/>
        <w:t>唲儍</w:t>
      </w:r>
      <w:r>
        <w:rPr/>
        <w:t>zvsy{j</w:t>
      </w:r>
      <w:r>
        <w:rPr/>
        <w:t>墘</w:t>
      </w:r>
      <w:r>
        <w:rPr/>
        <w:t>rus</w:t>
      </w:r>
      <w:r>
        <w:rPr/>
        <w:t>喖舎</w:t>
      </w:r>
      <w:r>
        <w:rPr/>
        <w:t>v</w:t>
      </w:r>
      <w:r>
        <w:rPr/>
        <w:t>和</w:t>
      </w:r>
      <w:r>
        <w:rPr/>
        <w:t>f</w:t>
      </w:r>
      <w:r>
        <w:rPr/>
        <w:t>帋崘槫噞悆姷</w:t>
      </w:r>
      <w:r>
        <w:rPr/>
        <w:t>v]</w:t>
      </w:r>
      <w:r>
        <w:rPr/>
        <w:t>仱楴</w:t>
      </w:r>
      <w:r>
        <w:rPr/>
        <w:t>JH</w:t>
      </w:r>
      <w:r>
        <w:rPr/>
        <w:t>巬東</w:t>
      </w:r>
      <w:r>
        <w:rPr/>
        <w:t>#{</w:t>
      </w:r>
      <w:r>
        <w:rPr/>
        <w:t>恾</w:t>
      </w:r>
      <w:r>
        <w:rPr/>
        <w:t>#~~||~</w:t>
      </w:r>
      <w:r>
        <w:rPr/>
        <w:t>梷墌</w:t>
      </w:r>
      <w:r>
        <w:rPr/>
        <w:t>#}~}</w:t>
      </w:r>
      <w:r>
        <w:rPr/>
        <w:t>墌</w:t>
      </w:r>
      <w:r>
        <w:rPr/>
        <w:t>#}</w:t>
      </w:r>
      <w:r>
        <w:rPr/>
        <w:t>崀</w:t>
      </w:r>
      <w:r>
        <w:rPr/>
        <w:t>#}~}</w:t>
      </w:r>
      <w:r>
        <w:rPr/>
        <w:t>垀</w:t>
      </w:r>
      <w:r>
        <w:rPr/>
        <w:t>#}~~|}~#|}|z</w:t>
      </w:r>
      <w:r>
        <w:rPr/>
        <w:t>剘</w:t>
      </w:r>
      <w:r>
        <w:rPr/>
        <w:tab/>
        <w:t>}}}z|}}|{</w:t>
      </w:r>
      <w:r>
        <w:rPr/>
        <w:t>媬妢</w:t>
      </w:r>
    </w:p>
    <w:p>
      <w:pPr>
        <w:pStyle w:val="PreformattedText"/>
        <w:bidi w:val="0"/>
        <w:jc w:val="left"/>
        <w:rPr/>
      </w:pPr>
      <w:r>
        <w:rPr/>
        <w:t>|~����#~}~~</w:t>
      </w:r>
      <w:r>
        <w:rPr/>
        <w:t>噠</w:t>
      </w:r>
      <w:r>
        <w:rPr/>
        <w:t>#|}}</w:t>
      </w:r>
      <w:r>
        <w:rPr/>
        <w:t>妡</w:t>
      </w:r>
      <w:r>
        <w:rPr/>
        <w:t>#{}}|</w:t>
      </w:r>
      <w:r>
        <w:rPr/>
        <w:t>唥</w:t>
      </w:r>
      <w:r>
        <w:rPr/>
        <w:t>#~</w:t>
      </w:r>
      <w:r>
        <w:rPr/>
        <w:t>媩</w:t>
      </w:r>
      <w:r>
        <w:rPr/>
        <w:t>#{</w:t>
      </w:r>
      <w:r>
        <w:rPr/>
        <w:t>厊</w:t>
      </w:r>
      <w:r>
        <w:rPr/>
        <w:t>#}|</w:t>
      </w:r>
      <w:r>
        <w:rPr/>
        <w:t>厎厊</w:t>
      </w:r>
      <w:r>
        <w:rPr/>
        <w:t>#}|{|{|</w:t>
      </w:r>
      <w:r>
        <w:rPr/>
        <w:t>剓巪</w:t>
      </w:r>
      <w:r>
        <w:rPr/>
        <w:t>#{z</w:t>
      </w:r>
      <w:r>
        <w:rPr/>
        <w:t>厈</w:t>
      </w:r>
      <w:r>
        <w:rPr/>
        <w:t>#z{{{</w:t>
      </w:r>
      <w:r>
        <w:rPr/>
        <w:t>剒</w:t>
      </w:r>
      <w:r>
        <w:rPr/>
        <w:t>#{{zzz{</w:t>
      </w:r>
      <w:r>
        <w:rPr/>
        <w:t>剒</w:t>
      </w:r>
      <w:r>
        <w:rPr/>
        <w:t>#{{zzz{</w:t>
      </w:r>
      <w:r>
        <w:rPr/>
        <w:t>晍</w:t>
      </w:r>
      <w:r>
        <w:rPr/>
        <w:t>#{</w:t>
      </w:r>
      <w:r>
        <w:rPr/>
        <w:t>恴</w:t>
      </w:r>
      <w:r>
        <w:rPr/>
        <w:t>#{</w:t>
      </w:r>
      <w:r>
        <w:rPr/>
        <w:t>紌</w:t>
      </w:r>
      <w:r>
        <w:rPr/>
        <w:t>#{{z{</w:t>
      </w:r>
      <w:r>
        <w:rPr/>
        <w:t>厇巪唟</w:t>
      </w:r>
      <w:r>
        <w:rPr/>
        <w:t>#|{{|}|</w:t>
      </w:r>
      <w:r>
        <w:rPr/>
        <w:t>坿</w:t>
      </w:r>
      <w:r>
        <w:rPr/>
        <w:t>#||}{</w:t>
      </w:r>
      <w:r>
        <w:rPr/>
        <w:t>剕</w:t>
      </w:r>
      <w:r>
        <w:rPr/>
        <w:t>#{{{|</w:t>
      </w:r>
      <w:r>
        <w:rPr/>
        <w:t>剓</w:t>
      </w:r>
      <w:r>
        <w:rPr/>
        <w:t>#|{{{</w:t>
      </w:r>
      <w:r>
        <w:rPr/>
        <w:t>剘唥坾儅坾倉剕</w:t>
      </w:r>
      <w:r>
        <w:rPr/>
        <w:tab/>
        <w:t>{~~}~}~}}</w:t>
      </w:r>
      <w:r>
        <w:rPr/>
        <w:t>妦</w:t>
      </w:r>
      <w:r>
        <w:rPr/>
        <w:t>#}</w:t>
      </w:r>
      <w:r>
        <w:rPr/>
        <w:t>垀巬妦</w:t>
      </w:r>
      <w:r>
        <w:rPr/>
        <w:t>#||}}y|}|~}z~}~~|}}|#|}~</w:t>
      </w:r>
      <w:r>
        <w:rPr/>
        <w:t>莭</w:t>
      </w:r>
      <w:r>
        <w:rPr/>
        <w:t>#||~||</w:t>
      </w:r>
      <w:r>
        <w:rPr/>
        <w:t>巬剕儅</w:t>
      </w:r>
      <w:r>
        <w:rPr/>
        <w:t>###</w:t>
      </w:r>
      <w:r>
        <w:rPr/>
        <w:t>鴢墒盘乔膛邮手僦赉牌旅</w:t>
      </w:r>
      <w:r>
        <w:rPr/>
        <w:t>Ζ</w:t>
      </w:r>
      <w:r>
        <w:rPr/>
        <w:t>趁叛揍坂烟垩艖拝灺膳闲掩纵胂蝌暣鲍�鱼噤瘃蒇犏蒌扎弭屮唹墤寳攳斵枻鴮妼帇墢囧寧寪實儘噹噦傸佷墡崌噸帋崁䲡</w:t>
      </w:r>
      <w:r>
        <w:rPr/>
        <w:t>x</w:t>
      </w:r>
      <w:r>
        <w:rPr/>
        <w:t>剦</w:t>
      </w:r>
      <w:r>
        <w:rPr/>
        <w:t></w:t>
      </w:r>
      <w:r>
        <w:rPr/>
        <w:t>晥崍斵</w:t>
      </w:r>
      <w:r>
        <w:rPr/>
        <w:t></w:t>
      </w:r>
      <w:r>
        <w:rPr/>
        <w:t>憪拹彁棐憪彂悕悜摀憱搼坸帍搶</w:t>
      </w:r>
      <w:r>
        <w:rPr/>
        <w:t>y�</w:t>
      </w:r>
      <w:r>
        <w:rPr/>
        <w:t>墮笌帺噿</w:t>
      </w:r>
      <w:r>
        <w:rPr/>
        <w:t>{</w:t>
      </w:r>
      <w:r>
        <w:rPr/>
        <w:t>敪赢檥省晹審墖剟</w:t>
      </w:r>
      <w:r>
        <w:rPr/>
        <w:t>}</w:t>
      </w:r>
      <w:r>
        <w:rPr/>
        <w:t>蹉徨综谮殃菛</w:t>
      </w:r>
      <w:r>
        <w:rPr/>
        <w:t>u</w:t>
      </w:r>
      <w:r>
        <w:rPr/>
        <w:t>堧冈蛲芍团凶门闩虹盅屎趋顜嗈油瓲枆陝尟柴啃�椭舔聝嚘�崗煶拏樣荪腐嫂弬挟偷</w:t>
      </w:r>
      <w:r>
        <w:rPr/>
        <w:t>p</w:t>
      </w:r>
      <w:r>
        <w:rPr/>
        <w:t>縸</w:t>
      </w:r>
      <w:r>
        <w:rPr/>
        <w:t>Λ</w:t>
      </w:r>
      <w:r>
        <w:rPr/>
        <w:t>槕墕倐顏訂院</w:t>
      </w:r>
      <w:r>
        <w:rPr/>
        <w:t>|</w:t>
      </w:r>
      <w:r>
        <w:rPr/>
        <w:t>譽贤皹灌谩摪阿▇</w:t>
      </w:r>
      <w:r>
        <w:rPr/>
        <w:t>m</w:t>
      </w:r>
      <w:r>
        <w:rPr/>
        <w:t>嚊術</w:t>
      </w:r>
      <w:r>
        <w:rPr/>
        <w:t>w</w:t>
      </w:r>
      <w:r>
        <w:rPr/>
        <w:t>琴栽裦啥悕</w:t>
      </w:r>
      <w:r>
        <w:rPr/>
        <w:t>dhf\</w:t>
      </w:r>
      <w:r>
        <w:rPr/>
        <w:t>炁脚散</w:t>
      </w:r>
      <w:r>
        <w:rPr/>
        <w:t>X`</w:t>
      </w:r>
      <w:r>
        <w:rPr/>
        <w:t>崅傅攜洟</w:t>
      </w:r>
      <w:r>
        <w:rPr/>
        <w:t>t</w:t>
      </w:r>
      <w:r>
        <w:rPr/>
        <w:t>埌灈攬惀</w:t>
      </w:r>
      <w:r>
        <w:rPr/>
        <w:t>o</w:t>
      </w:r>
      <w:r>
        <w:rPr/>
        <w:t>仼疆瀢</w:t>
      </w:r>
      <w:r>
        <w:rPr/>
        <w:t>{</w:t>
      </w:r>
      <w:r>
        <w:rPr/>
        <w:t>択厫坽�</w:t>
      </w:r>
      <w:r>
        <w:rPr/>
        <w:t>{{</w:t>
      </w:r>
      <w:r>
        <w:rPr/>
        <w:t>厈</w:t>
      </w:r>
      <w:r>
        <w:rPr/>
        <w:t>c~</w:t>
      </w:r>
      <w:r>
        <w:rPr/>
        <w:t>價</w:t>
      </w:r>
      <w:r>
        <w:rPr/>
        <w:t>`</w:t>
      </w:r>
      <w:r>
        <w:rPr/>
        <w:t>卍</w:t>
      </w:r>
      <w:r>
        <w:rPr/>
        <w:t>xu</w:t>
      </w:r>
      <w:r>
        <w:rPr/>
        <w:t>垶坒垟</w:t>
      </w:r>
      <w:r>
        <w:rPr/>
        <w:t>u{</w:t>
      </w:r>
      <w:r>
        <w:rPr/>
        <w:t>厤�</w:t>
      </w:r>
      <w:r>
        <w:rPr/>
        <w:t>`~</w:t>
      </w:r>
      <w:r>
        <w:rPr/>
        <w:t>攗垟ⅱ﹞灝</w:t>
      </w:r>
      <w:r>
        <w:rPr/>
        <w:t>~</w:t>
      </w:r>
      <w:r>
        <w:rPr/>
        <w:t>叢坹</w:t>
      </w:r>
      <w:r>
        <w:rPr/>
        <w:t>o</w:t>
      </w:r>
      <w:r>
        <w:rPr/>
        <w:t>崓珪</w:t>
      </w:r>
      <w:r>
        <w:rPr/>
        <w:t>yYuo</w:t>
      </w:r>
      <w:r>
        <w:rPr/>
        <w:t>灔恮嫯</w:t>
      </w:r>
      <w:r>
        <w:rPr/>
        <w:t>Β]</w:t>
      </w:r>
      <w:r>
        <w:rPr/>
        <w:t>叜悀】</w:t>
      </w:r>
      <w:r>
        <w:rPr/>
        <w:t>cqq</w:t>
      </w:r>
      <w:r>
        <w:rPr/>
        <w:t>蜒</w:t>
      </w:r>
      <w:r>
        <w:rPr/>
        <w:t>k</w:t>
      </w:r>
      <w:r>
        <w:rPr/>
        <w:t>辕寕</w:t>
      </w:r>
      <w:r>
        <w:rPr/>
        <w:t>p</w:t>
      </w:r>
      <w:r>
        <w:rPr/>
        <w:t>讂诞</w:t>
      </w:r>
      <w:r>
        <w:rPr/>
        <w:t>ò</w:t>
      </w:r>
      <w:r>
        <w:rPr/>
        <w:t>朝涑巚们坂</w:t>
      </w:r>
      <w:r>
        <w:rPr/>
        <w:t>vgy</w:t>
      </w:r>
      <w:r>
        <w:rPr/>
        <w:t>條</w:t>
      </w:r>
      <w:r>
        <w:rPr/>
        <w:t>rz}</w:t>
      </w:r>
      <w:r>
        <w:rPr/>
        <w:t>唹寭椑陎</w:t>
      </w:r>
      <w:r>
        <w:rPr/>
        <w:t></w:t>
      </w:r>
      <w:r>
        <w:rPr/>
        <w:t>値车陈嬸踿褜戲�厸瀴夵綇褜氻褪詤褢顁矈繃浗趯棾酐阿拏剛凕蝓��亜垏倠寛麖強寭摨獉上烟炎由再蓁鄟</w:t>
      </w:r>
      <w:r>
        <w:rPr/>
        <w:t>x</w:t>
      </w:r>
      <w:r>
        <w:rPr/>
        <w:t>剦噹帊仙缻顿</w:t>
      </w:r>
      <w:r>
        <w:rPr/>
        <w:t>|</w:t>
      </w:r>
      <w:r>
        <w:rPr/>
        <w:t>戱钁莦懝最寪詛</w:t>
      </w:r>
      <w:r>
        <w:rPr/>
        <w:t>wy|u|zruw</w:t>
      </w:r>
      <w:r>
        <w:rPr/>
        <w:t>傘</w:t>
      </w:r>
      <w:r>
        <w:rPr/>
        <w:t>op}sx</w:t>
      </w:r>
      <w:r>
        <w:rPr/>
        <w:t>蕡倄</w:t>
      </w:r>
      <w:r>
        <w:rPr/>
        <w:t>~xyy}v}z}t</w:t>
      </w:r>
      <w:r>
        <w:rPr/>
        <w:t>槒槞娗傓到严闷榔平柯济狼ゲザ喀抄泊潓摵綉⒉煥潰煕ⅲ灑簲棟殩殬晲寴祱憹駷晏坩②菹奏捋贳犹啶侙觜剝�搏矮抗彻侣気盅附康槣牥航盘琶寐靠瘒攬湰吵豪棵门钳谮摢</w:t>
      </w:r>
      <w:r>
        <w:rPr/>
        <w:t>u</w:t>
      </w:r>
      <w:r>
        <w:rPr/>
        <w:t>柯氏痔豆腾市荚肿兄扌汹</w:t>
      </w:r>
      <w:r>
        <w:rPr/>
        <w:t>uz|</w:t>
      </w:r>
      <w:r>
        <w:rPr/>
        <w:t>亂剦剙绤嬨</w:t>
      </w:r>
      <w:r>
        <w:rPr/>
        <w:t>~ytwxu}u</w:t>
      </w:r>
      <w:r>
        <w:rPr/>
        <w:t>蓌</w:t>
      </w:r>
      <w:r>
        <w:rPr/>
        <w:t>ywzuuq|psolk</w:t>
      </w:r>
      <w:r>
        <w:rPr/>
        <w:t>蟣觴</w:t>
      </w:r>
      <w:r>
        <w:rPr/>
        <w:t>{}{xyz~</w:t>
      </w:r>
      <w:r>
        <w:rPr/>
        <w:t>亐驏姄噭槗枖熰帡晹摌櫇櫆槣湜殮殭殾牂嚉敇殙</w:t>
      </w:r>
      <w:r>
        <w:rPr/>
        <w:t>w</w:t>
      </w:r>
      <w:r>
        <w:rPr/>
        <w:t>柆虪挻憦儛▽浶☉娭洐搻崑媰�蜿溧滢阊缜晝弿</w:t>
      </w:r>
      <w:r>
        <w:rPr/>
        <w:t>f</w:t>
      </w:r>
      <w:r>
        <w:rPr/>
        <w:t>畩☆殯挕敜攳槕挌闱</w:t>
      </w:r>
      <w:r>
        <w:rPr/>
        <w:t>xr</w:t>
      </w:r>
      <w:r>
        <w:rPr/>
        <w:t>媒担棏</w:t>
      </w:r>
      <w:r>
        <w:rPr/>
        <w:t></w:t>
      </w:r>
      <w:r>
        <w:rPr/>
        <w:t>褎墾�冀箆嚈觴</w:t>
      </w:r>
      <w:r>
        <w:rPr/>
        <w:t>n</w:t>
      </w:r>
      <w:r>
        <w:rPr/>
        <w:t>帓悙</w:t>
      </w:r>
      <w:r>
        <w:rPr/>
        <w:t>tv</w:t>
      </w:r>
      <w:r>
        <w:rPr/>
        <w:t>嚴蕷疅紵��奚糅壽屄脹棎寚凈</w:t>
      </w:r>
      <w:r>
        <w:rPr/>
        <w:t></w:t>
      </w:r>
      <w:r>
        <w:rPr/>
        <w:t>詩巯廃匄窭函怕枷慵巰枾駡桗棹堮莪纝</w:t>
      </w:r>
      <w:r>
        <w:rPr/>
        <w:t>x</w:t>
      </w:r>
      <w:r>
        <w:rPr/>
        <w:t>弜垌蒎菰剢偿屙僭筛葆〃噘膛艾浴港倏弗躁毶门█灠康柀柷嚢暗毟棘超几グ潵城藤毘胎椉刑酶丘莞</w:t>
      </w:r>
      <w:r>
        <w:rPr/>
        <w:t>y</w:t>
      </w:r>
      <w:r>
        <w:rPr/>
        <w:t>晷挀菪蹈清偬瑓靶粥</w:t>
      </w:r>
      <w:r>
        <w:rPr/>
        <w:t>rut</w:t>
      </w:r>
      <w:r>
        <w:rPr/>
        <w:t>濑壭瑬晝麗屠狡敲卵爴屙垖熒厓倓憱殱犜麌敔固老瘫虜褓</w:t>
      </w:r>
      <w:r>
        <w:rPr/>
        <w:t>I</w:t>
      </w:r>
      <w:r>
        <w:rPr/>
        <w:t>輭嗺</w:t>
      </w:r>
      <w:r>
        <w:rPr/>
        <w:t>}</w:t>
      </w:r>
      <w:r>
        <w:rPr/>
        <w:t>實杙</w:t>
      </w:r>
      <w:r>
        <w:rPr/>
        <w:t></w:t>
      </w:r>
      <w:r>
        <w:rPr/>
        <w:t>嫏敖�撟降�脡輮▼竷幀蓏嫭徙殬僰峬</w:t>
      </w:r>
      <w:r>
        <w:rPr/>
        <w:t>o</w:t>
      </w:r>
      <w:r>
        <w:rPr/>
        <w:t>灾衚</w:t>
      </w:r>
      <w:r>
        <w:rPr/>
        <w:t>~�hn</w:t>
      </w:r>
      <w:r>
        <w:rPr/>
        <w:t>倉</w:t>
      </w:r>
      <w:r>
        <w:rPr/>
        <w:t>mu</w:t>
      </w:r>
      <w:r>
        <w:rPr/>
        <w:t>剒賴</w:t>
      </w:r>
      <w:r>
        <w:rPr/>
        <w:t>{vx~</w:t>
      </w:r>
      <w:r>
        <w:rPr/>
        <w:t>倱憆陀輨醼凿觐悈噿摋殮濍杓摴釗畋輬熜螯洦霊崒巼媺儑帗䝼噴圁櫀儘帊寪噹憲叆洢槈觰丧</w:t>
      </w:r>
      <w:r>
        <w:rPr/>
        <w:t>ǔ</w:t>
      </w:r>
      <w:r>
        <w:rPr/>
        <w:t>畅蛋┇│紳煙枩憶う枻湞嚇帒槦ァ潳洆槗摉帠槗棳</w:t>
      </w:r>
      <w:r>
        <w:rPr/>
        <w:t>+</w:t>
      </w:r>
      <w:r>
        <w:rPr/>
        <w:t>搻棑弿憫寚摤儓栥鹤蓪榔哺郝侣嚎镀搶又譳</w:t>
      </w:r>
      <w:r>
        <w:rPr/>
        <w:t>n�</w:t>
      </w:r>
      <w:r>
        <w:rPr/>
        <w:t>乷亽悕悋僺</w:t>
      </w:r>
      <w:r>
        <w:rPr/>
        <w:t>p�</w:t>
      </w:r>
      <w:r>
        <w:rPr/>
        <w:t>巿</w:t>
      </w:r>
      <w:r>
        <w:rPr/>
        <w:t>z</w:t>
      </w:r>
      <w:r>
        <w:rPr/>
        <w:t>媡</w:t>
      </w:r>
      <w:r>
        <w:rPr/>
        <w:t>{�~^_u{~</w:t>
      </w:r>
      <w:r>
        <w:rPr/>
        <w:t>儓拵媮亪噣</w:t>
      </w:r>
      <w:r>
        <w:rPr/>
        <w:t>p</w:t>
      </w:r>
      <w:r>
        <w:rPr/>
        <w:t>憛憲妏</w:t>
      </w:r>
      <w:r>
        <w:rPr/>
        <w:t>q</w:t>
      </w:r>
      <w:r>
        <w:rPr/>
        <w:t>厰棈悜兗�幇猰珰腊棝陈都</w:t>
      </w:r>
      <w:r>
        <w:rPr/>
        <w:t>ò</w:t>
      </w:r>
      <w:r>
        <w:rPr/>
        <w:t>焊矢</w:t>
      </w:r>
      <w:r>
        <w:rPr/>
        <w:t>ckmpkvrlk</w:t>
      </w:r>
      <w:r>
        <w:rPr/>
        <w:t>劧</w:t>
      </w:r>
      <w:r>
        <w:rPr/>
        <w:t>fd[Ycfmc</w:t>
      </w:r>
      <w:r>
        <w:rPr/>
        <w:t>瞤</w:t>
      </w:r>
      <w:r>
        <w:rPr/>
        <w:t>kbfaWYm^\URR</w:t>
      </w:r>
      <w:r>
        <w:rPr/>
        <w:t>蚼</w:t>
      </w:r>
      <w:r>
        <w:rPr/>
        <w:t>ifjjffko�</w:t>
      </w:r>
      <w:r>
        <w:rPr/>
        <w:t>褢</w:t>
      </w:r>
      <w:r>
        <w:rPr/>
        <w:t>p</w:t>
      </w:r>
      <w:r>
        <w:rPr/>
        <w:t>珗</w:t>
      </w:r>
      <w:r>
        <w:rPr/>
        <w:t>Y{{x</w:t>
      </w:r>
      <w:r>
        <w:rPr/>
        <w:t>尋</w:t>
      </w:r>
      <w:r>
        <w:rPr/>
        <w:t>x</w:t>
      </w:r>
      <w:r>
        <w:rPr/>
        <w:t>唫倆</w:t>
      </w:r>
      <w:r>
        <w:rPr/>
        <w:t></w:t>
      </w:r>
      <w:r>
        <w:rPr/>
        <w:t>剦噧亞厐厑�</w:t>
      </w:r>
      <w:r>
        <w:rPr/>
        <w:t>g</w:t>
      </w:r>
      <w:r>
        <w:rPr/>
        <w:t>倓倉</w:t>
      </w:r>
      <w:r>
        <w:rPr/>
        <w:t>mr</w:t>
      </w:r>
      <w:r>
        <w:rPr/>
        <w:t>噴亅</w:t>
      </w:r>
      <w:r>
        <w:rPr/>
        <w:t>t</w:t>
      </w:r>
      <w:r>
        <w:rPr/>
        <w:t>剷�巋</w:t>
      </w:r>
      <w:r>
        <w:rPr/>
        <w:t>{o|�</w:t>
      </w:r>
      <w:r>
        <w:rPr/>
        <w:t>厴</w:t>
      </w:r>
      <w:r>
        <w:rPr/>
        <w:t>ln</w:t>
      </w:r>
      <w:r>
        <w:rPr/>
        <w:t>愘晝噳�</w:t>
      </w:r>
      <w:r>
        <w:rPr/>
        <w:t>wrrp</w:t>
      </w:r>
      <w:r>
        <w:rPr/>
        <w:t>蛹岛袦</w:t>
      </w:r>
      <w:r>
        <w:rPr/>
        <w:t>{x}T</w:t>
      </w:r>
      <w:r>
        <w:rPr/>
        <w:t>恛幵</w:t>
      </w:r>
      <w:r>
        <w:rPr/>
        <w:t>ws</w:t>
      </w:r>
      <w:r>
        <w:rPr/>
        <w:t>剚</w:t>
      </w:r>
      <w:r>
        <w:rPr/>
        <w:t>o</w:t>
      </w:r>
      <w:r>
        <w:rPr/>
        <w:t>亶</w:t>
      </w:r>
      <w:r>
        <w:rPr/>
        <w:t>tt</w:t>
      </w:r>
      <w:r>
        <w:rPr/>
        <w:t>噡�剗乿坓虜</w:t>
      </w:r>
      <w:r>
        <w:rPr/>
        <w:t>]T</w:t>
      </w:r>
      <w:r>
        <w:rPr/>
        <w:t>敍恲噐</w:t>
      </w:r>
      <w:r>
        <w:rPr/>
        <w:t>auz</w:t>
      </w:r>
      <w:r>
        <w:rPr/>
        <w:t>劘垝�帡惛擼亷</w:t>
      </w:r>
      <w:r>
        <w:rPr/>
        <w:t>\</w:t>
      </w:r>
      <w:r>
        <w:rPr/>
        <w:t>剈剋</w:t>
      </w:r>
      <w:r>
        <w:rPr/>
        <w:t>|hax</w:t>
      </w:r>
      <w:r>
        <w:rPr/>
        <w:t>噟攠</w:t>
      </w:r>
      <w:r>
        <w:rPr/>
        <w:t>jk</w:t>
      </w:r>
      <w:r>
        <w:rPr/>
        <w:t>耽努</w:t>
      </w:r>
      <w:r>
        <w:rPr/>
        <w:t>M</w:t>
      </w:r>
      <w:r>
        <w:rPr/>
        <w:t>儓</w:t>
      </w:r>
      <w:r>
        <w:rPr/>
        <w:t>{ukf</w:t>
      </w:r>
      <w:r>
        <w:rPr/>
        <w:t>筣抮</w:t>
      </w:r>
      <w:r>
        <w:rPr/>
        <w:t>u</w:t>
      </w:r>
      <w:r>
        <w:rPr/>
        <w:t>賝切瑦糙珗劇棳恏</w:t>
      </w:r>
      <w:r>
        <w:rPr/>
        <w:t>a</w:t>
      </w:r>
      <w:r>
        <w:rPr/>
        <w:t>愑</w:t>
      </w:r>
      <w:r>
        <w:rPr/>
        <w:t>my</w:t>
      </w:r>
      <w:r>
        <w:rPr/>
        <w:t>汃裣䲠跎ク唴潉濑�衯埱赤逍溘港砜描嘞歉夸噼涮稿瘿邢毯�寂忧澙谴デ偓迟藜刺浅壳泻硽夹疵儋提坝砻绵渥嘲蔹憷勸澶◆罴驰鄞壐湫蹄顐墏�騪裉儂</w:t>
      </w:r>
      <w:r>
        <w:rPr/>
        <w:t>h</w:t>
      </w:r>
      <w:r>
        <w:rPr/>
        <w:t>竗槣毭喑塙暗拦</w:t>
      </w:r>
      <w:r>
        <w:rPr/>
        <w:t>oh^gkit</w:t>
      </w:r>
      <w:r>
        <w:rPr/>
        <w:t>亣</w:t>
      </w:r>
      <w:r>
        <w:rPr/>
        <w:t>yz~</w:t>
      </w:r>
      <w:r>
        <w:rPr/>
        <w:t>结</w:t>
      </w:r>
      <w:r>
        <w:rPr/>
        <w:t>]</w:t>
      </w:r>
      <w:r>
        <w:rPr/>
        <w:t>俽垳憺碀瘎诙�祡</w:t>
      </w:r>
      <w:r>
        <w:rPr/>
        <w:t>u</w:t>
      </w:r>
      <w:r>
        <w:rPr/>
        <w:t>琌</w:t>
      </w:r>
      <w:r>
        <w:rPr/>
        <w:t>}U</w:t>
      </w:r>
      <w:r>
        <w:rPr/>
        <w:t>坁</w:t>
      </w:r>
      <w:r>
        <w:rPr/>
        <w:t>k</w:t>
      </w:r>
      <w:r>
        <w:rPr/>
        <w:t>釖卼姪</w:t>
      </w:r>
      <w:r>
        <w:rPr/>
        <w:t>vx</w:t>
      </w:r>
      <w:r>
        <w:rPr/>
        <w:t>盀ⅸ</w:t>
      </w:r>
      <w:r>
        <w:rPr/>
        <w:t>\</w:t>
      </w:r>
      <w:r>
        <w:rPr/>
        <w:t>峾</w:t>
      </w:r>
      <w:r>
        <w:rPr/>
        <w:t>sYyTf</w:t>
      </w:r>
      <w:r>
        <w:rPr/>
        <w:t>劄</w:t>
      </w:r>
      <w:r>
        <w:rPr/>
        <w:t>c</w:t>
      </w:r>
      <w:r>
        <w:rPr/>
        <w:t>嚄式</w:t>
      </w:r>
      <w:r>
        <w:rPr/>
        <w:t>u^^Hz\a</w:t>
      </w:r>
      <w:r>
        <w:rPr/>
        <w:t>柯禮</w:t>
      </w:r>
      <w:r>
        <w:rPr/>
        <w:t>j</w:t>
      </w:r>
      <w:r>
        <w:rPr/>
        <w:t>醀</w:t>
      </w:r>
      <w:r>
        <w:rPr/>
        <w:t>Uird^pm</w:t>
      </w:r>
      <w:r>
        <w:rPr/>
        <w:t>瞚</w:t>
      </w:r>
      <w:r>
        <w:rPr/>
        <w:t>jjfcr{</w:t>
      </w:r>
      <w:r>
        <w:rPr/>
        <w:t>奯敒灁煥ⅷ絤</w:t>
      </w:r>
      <w:r>
        <w:rPr/>
        <w:t>cfrzz</w:t>
      </w:r>
      <w:r>
        <w:rPr/>
        <w:t>厜吺</w:t>
      </w:r>
      <w:r>
        <w:rPr/>
        <w:t>v</w:t>
      </w:r>
      <w:r>
        <w:rPr/>
        <w:t>帺</w:t>
      </w:r>
      <w:r>
        <w:rPr/>
        <w:t>I</w:t>
      </w:r>
      <w:r>
        <w:rPr/>
        <w:t>嚠殈嫾鹪</w:t>
      </w:r>
      <w:r>
        <w:rPr/>
        <w:t>q</w:t>
      </w:r>
      <w:r>
        <w:rPr/>
        <w:t>墷</w:t>
      </w:r>
      <w:r>
        <w:rPr/>
        <w:t>ca^`^a^WZes</w:t>
      </w:r>
      <w:r>
        <w:rPr/>
        <w:t>禩</w:t>
      </w:r>
      <w:r>
        <w:rPr/>
        <w:t>anWxm\bcefjcms|hf</w:t>
      </w:r>
      <w:r>
        <w:rPr/>
        <w:t>啈寀筤瘓崢灁垕暁巼�</w:t>
      </w:r>
      <w:r>
        <w:rPr/>
        <w:t>~</w:t>
      </w:r>
      <w:r>
        <w:rPr/>
        <w:t>敎殅媰唕</w:t>
      </w:r>
      <w:r>
        <w:rPr/>
        <w:t>z</w:t>
      </w:r>
      <w:r>
        <w:rPr/>
        <w:t>妢亅�</w:t>
      </w:r>
      <w:r>
        <w:rPr/>
        <w:t>qp</w:t>
      </w:r>
      <w:r>
        <w:rPr/>
        <w:t>亜</w:t>
      </w:r>
      <w:r>
        <w:rPr/>
        <w:t>p|</w:t>
      </w:r>
      <w:r>
        <w:rPr/>
        <w:t>垁厛塨</w:t>
      </w:r>
      <w:r>
        <w:rPr/>
        <w:t>g</w:t>
      </w:r>
      <w:r>
        <w:rPr/>
        <w:t>唗</w:t>
      </w:r>
      <w:r>
        <w:rPr/>
        <w:t>{</w:t>
      </w:r>
      <w:r>
        <w:rPr/>
        <w:t>寘</w:t>
      </w:r>
      <w:r>
        <w:rPr/>
        <w:t>k</w:t>
      </w:r>
      <w:r>
        <w:rPr/>
        <w:t>剣妱噠墇�剤厐</w:t>
      </w:r>
      <w:r>
        <w:rPr/>
        <w:t>xzwz</w:t>
      </w:r>
      <w:r>
        <w:rPr/>
        <w:t>坘倧</w:t>
      </w:r>
      <w:r>
        <w:rPr/>
        <w:t>rp</w:t>
      </w:r>
      <w:r>
        <w:rPr/>
        <w:t>嚿睹熤瘈媻</w:t>
      </w:r>
      <w:r>
        <w:rPr/>
        <w:t>z</w:t>
      </w:r>
      <w:r>
        <w:rPr/>
        <w:t>垪槬媬泧棁</w:t>
      </w:r>
      <w:r>
        <w:rPr/>
        <w:t>otS</w:t>
      </w:r>
      <w:r>
        <w:rPr/>
        <w:t>瀻昅</w:t>
      </w:r>
      <w:r>
        <w:rPr/>
        <w:t>M</w:t>
      </w:r>
      <w:r>
        <w:rPr/>
        <w:t>弣梶</w:t>
      </w:r>
      <w:r>
        <w:rPr/>
        <w:t>#}~</w:t>
      </w:r>
      <w:r>
        <w:rPr/>
        <w:t>巬</w:t>
      </w:r>
      <w:r>
        <w:rPr/>
        <w:t>#~~||~</w:t>
      </w:r>
      <w:r>
        <w:rPr/>
        <w:t>杴墌</w:t>
      </w:r>
      <w:r>
        <w:rPr/>
        <w:t>#}~~}</w:t>
      </w:r>
      <w:r>
        <w:rPr/>
        <w:t>垀</w:t>
      </w:r>
      <w:r>
        <w:rPr/>
        <w:t>#}</w:t>
      </w:r>
      <w:r>
        <w:rPr/>
        <w:t>崀</w:t>
      </w:r>
      <w:r>
        <w:rPr/>
        <w:t>#}~}</w:t>
      </w:r>
      <w:r>
        <w:rPr/>
        <w:t>墌</w:t>
      </w:r>
      <w:r>
        <w:rPr/>
        <w:t>#}~~|~~#~}|}{|~~~}}}z|}}||</w:t>
      </w:r>
      <w:r>
        <w:rPr/>
        <w:t>媬妢</w:t>
      </w:r>
      <w:r>
        <w:rPr/>
        <w:t>#|~���#}}~~</w:t>
      </w:r>
      <w:r>
        <w:rPr/>
        <w:t>噠</w:t>
      </w:r>
      <w:r>
        <w:rPr/>
        <w:t>#|}}</w:t>
      </w:r>
      <w:r>
        <w:rPr/>
        <w:t>媩</w:t>
      </w:r>
      <w:r>
        <w:rPr/>
        <w:t>#}}|</w:t>
      </w:r>
      <w:r>
        <w:rPr/>
        <w:t>唥</w:t>
      </w:r>
      <w:r>
        <w:rPr/>
        <w:t>#~</w:t>
      </w:r>
      <w:r>
        <w:rPr/>
        <w:t>媩</w:t>
      </w:r>
      <w:r>
        <w:rPr/>
        <w:t>#{</w:t>
      </w:r>
      <w:r>
        <w:rPr/>
        <w:t>厊</w:t>
      </w:r>
      <w:r>
        <w:rPr/>
        <w:t>#}|</w:t>
      </w:r>
      <w:r>
        <w:rPr/>
        <w:t>噠</w:t>
      </w:r>
      <w:r>
        <w:rPr/>
        <w:tab/>
        <w:t>|}|}|{|{|</w:t>
      </w:r>
      <w:r>
        <w:rPr/>
        <w:t>剓巪</w:t>
      </w:r>
      <w:r>
        <w:rPr/>
        <w:t>#{z{{</w:t>
      </w:r>
      <w:r>
        <w:rPr/>
        <w:t>厇</w:t>
      </w:r>
      <w:r>
        <w:rPr/>
        <w:t>#{</w:t>
      </w:r>
      <w:r>
        <w:rPr/>
        <w:t>剒</w:t>
      </w:r>
      <w:r>
        <w:rPr/>
        <w:t>#{{z{</w:t>
      </w:r>
      <w:r>
        <w:rPr/>
        <w:t>唞倇珃</w:t>
      </w:r>
      <w:r>
        <w:rPr/>
        <w:t>#{#yyz{</w:t>
      </w:r>
      <w:r>
        <w:rPr/>
        <w:t>攝</w:t>
      </w:r>
      <w:r>
        <w:br w:type="page"/>
      </w:r>
    </w:p>
    <w:p>
      <w:pPr>
        <w:pStyle w:val="PreformattedText"/>
        <w:bidi w:val="0"/>
        <w:jc w:val="left"/>
        <w:rPr/>
      </w:pPr>
      <w:r>
        <w:rPr/>
        <w:t>{{{zz{zz{||{</w:t>
      </w:r>
      <w:r>
        <w:rPr/>
        <w:t>媩唟</w:t>
      </w:r>
      <w:r>
        <w:rPr/>
        <w:t>#|{{{</w:t>
      </w:r>
      <w:r>
        <w:rPr/>
        <w:t>妢</w:t>
      </w:r>
      <w:r>
        <w:rPr/>
        <w:t>#||}{</w:t>
      </w:r>
      <w:r>
        <w:rPr/>
        <w:t>剕</w:t>
      </w:r>
      <w:r>
        <w:br w:type="page"/>
      </w:r>
    </w:p>
    <w:p>
      <w:pPr>
        <w:pStyle w:val="PreformattedText"/>
        <w:bidi w:val="0"/>
        <w:jc w:val="left"/>
        <w:rPr/>
      </w:pPr>
      <w:r>
        <w:rPr/>
        <w:t>{{{|{{{||{|{</w:t>
      </w:r>
      <w:r>
        <w:rPr/>
        <w:t>剘唥坾</w:t>
      </w:r>
      <w:r>
        <w:rPr/>
        <w:t>#}|}</w:t>
      </w:r>
      <w:r>
        <w:rPr/>
        <w:t>噟</w:t>
      </w:r>
      <w:r>
        <w:rPr/>
        <w:t>#}}}|{|||</w:t>
      </w:r>
      <w:r>
        <w:rPr/>
        <w:t>剘</w:t>
      </w:r>
      <w:r>
        <w:rPr/>
        <w:t>#}}}~~}</w:t>
      </w:r>
      <w:r>
        <w:rPr/>
        <w:t>垀</w:t>
      </w:r>
      <w:r>
        <w:rPr/>
        <w:t>#}</w:t>
      </w:r>
      <w:r>
        <w:rPr/>
        <w:t>墌峿妦</w:t>
      </w:r>
      <w:r>
        <w:rPr/>
        <w:t>#||}}y|}|}{|~}~|{}}|</w:t>
      </w:r>
      <w:r>
        <w:rPr/>
        <w:t>媫</w:t>
      </w:r>
      <w:r>
        <w:rPr/>
        <w:t>#|</w:t>
      </w:r>
      <w:r>
        <w:rPr/>
        <w:t>剗</w:t>
      </w:r>
      <w:r>
        <w:rPr/>
        <w:t>#|</w:t>
      </w:r>
      <w:r>
        <w:rPr/>
        <w:t>拀</w:t>
      </w:r>
      <w:r>
        <w:rPr/>
        <w:t>#|~</w:t>
      </w:r>
      <w:r>
        <w:rPr/>
        <w:t>莭</w:t>
      </w:r>
      <w:r>
        <w:rPr/>
        <w:t>#||~~||</w:t>
      </w:r>
      <w:r>
        <w:rPr/>
        <w:t>巬</w:t>
      </w:r>
      <w:r>
        <w:rPr/>
        <w:t>#||}|||}}###</w:t>
      </w:r>
      <w:r>
        <w:rPr/>
        <w:t>鴢糖峭派烫琅现妥荭黢韵狼搐囱咱勹蕴滋址帢诠寂肯严菰噜�韻灍鄝卒尻铌蒺縻蒉蜩聍腩</w:t>
      </w:r>
      <w:r>
        <w:rPr/>
        <w:t>z</w:t>
      </w:r>
      <w:r>
        <w:rPr/>
        <w:t>倯彂晭憜郛戻媺憡墡匊厬寠巿�寛妸夵趬崑媺弸墝�婜代及駫厒掅</w:t>
      </w:r>
      <w:r>
        <w:rPr/>
        <w:t>u</w:t>
      </w:r>
      <w:r>
        <w:rPr/>
        <w:t>憳挀寲悧憭帗實憰棌枔攼憍墡搲剦懨剱擋﹤锠迪屟洍敀寣媯剚</w:t>
      </w:r>
      <w:r>
        <w:rPr/>
        <w:t>z</w:t>
      </w:r>
      <w:r>
        <w:rPr/>
        <w:t>疳溱舟匈贲┙夎分囮恒陕言们拗研强蓬鴲蹶衙崌亷呿岟图�淘婶聦墵倣敮喀庙蕛囑樛垣秡槝憦噯</w:t>
      </w:r>
      <w:r>
        <w:rPr/>
        <w:t></w:t>
      </w:r>
      <w:r>
        <w:rPr/>
        <w:t>侂屝瞺</w:t>
      </w:r>
      <w:r>
        <w:rPr/>
        <w:t>mo</w:t>
      </w:r>
      <w:r>
        <w:rPr/>
        <w:t>淄紝痺硺浀謮酶</w:t>
      </w:r>
      <w:r>
        <w:rPr/>
        <w:t>hpnl</w:t>
      </w:r>
      <w:r>
        <w:rPr/>
        <w:t>种</w:t>
      </w:r>
      <w:r>
        <w:rPr/>
        <w:t>bb</w:t>
      </w:r>
      <w:r>
        <w:rPr/>
        <w:t>尩</w:t>
      </w:r>
      <w:r>
        <w:rPr/>
        <w:t>Wx</w:t>
      </w:r>
      <w:r>
        <w:rPr/>
        <w:t>梊</w:t>
      </w:r>
      <w:r>
        <w:rPr/>
        <w:t>Z</w:t>
      </w:r>
      <w:r>
        <w:rPr/>
        <w:t>ア斊</w:t>
      </w:r>
      <w:r>
        <w:rPr/>
        <w:t>\n~</w:t>
      </w:r>
      <w:r>
        <w:rPr/>
        <w:t>礵沨┎</w:t>
      </w:r>
      <w:r>
        <w:rPr/>
        <w:t>h</w:t>
      </w:r>
      <w:r>
        <w:rPr/>
        <w:t>坆悅悶</w:t>
      </w:r>
      <w:r>
        <w:rPr/>
        <w:t>yqⅸ</w:t>
      </w:r>
      <w:r>
        <w:rPr/>
        <w:t>崍</w:t>
      </w:r>
      <w:r>
        <w:rPr/>
        <w:t>~`~</w:t>
      </w:r>
      <w:r>
        <w:rPr/>
        <w:t>棎</w:t>
      </w:r>
      <w:r>
        <w:rPr/>
        <w:t>~</w:t>
      </w:r>
      <w:r>
        <w:rPr/>
        <w:t>厐攳</w:t>
      </w:r>
      <w:r>
        <w:rPr/>
        <w:t>oc</w:t>
      </w:r>
      <w:r>
        <w:rPr/>
        <w:t>仈卭</w:t>
      </w:r>
      <w:r>
        <w:rPr/>
        <w:t>h</w:t>
      </w:r>
      <w:r>
        <w:rPr/>
        <w:t>峖媐</w:t>
      </w:r>
      <w:r>
        <w:rPr/>
        <w:t>o</w:t>
      </w:r>
      <w:r>
        <w:rPr/>
        <w:t>悕卙</w:t>
      </w:r>
      <w:r>
        <w:rPr/>
        <w:t>h~k{</w:t>
      </w:r>
      <w:r>
        <w:rPr/>
        <w:t>儓瀪</w:t>
      </w:r>
      <w:r>
        <w:rPr/>
        <w:t>r~</w:t>
      </w:r>
      <w:r>
        <w:rPr/>
        <w:t>悈參ゲ攔敒垍</w:t>
      </w:r>
      <w:r>
        <w:rPr/>
        <w:t>~</w:t>
      </w:r>
      <w:r>
        <w:rPr/>
        <w:t>垚瀤</w:t>
      </w:r>
      <w:r>
        <w:rPr/>
        <w:t>cZr</w:t>
      </w:r>
      <w:r>
        <w:rPr/>
        <w:t>焒儮</w:t>
      </w:r>
      <w:r>
        <w:rPr/>
        <w:t>r`d╱</w:t>
      </w:r>
      <w:r>
        <w:rPr/>
        <w:t>儊ⅱ畕</w:t>
      </w:r>
      <w:r>
        <w:rPr/>
        <w:t>`</w:t>
      </w:r>
      <w:r>
        <w:rPr/>
        <w:t>恈</w:t>
      </w:r>
      <w:r>
        <w:rPr/>
        <w:t>jx</w:t>
      </w:r>
      <w:r>
        <w:rPr/>
        <w:t>蚼</w:t>
      </w:r>
      <w:r>
        <w:rPr/>
        <w:t>xs</w:t>
      </w:r>
      <w:r>
        <w:rPr/>
        <w:t>蜒紱媿壻賧钞暗构镀鄺</w:t>
      </w:r>
      <w:r>
        <w:rPr/>
        <w:t></w:t>
      </w:r>
      <w:r>
        <w:rPr/>
        <w:t>樌闲缦</w:t>
      </w:r>
      <w:r>
        <w:rPr/>
        <w:t>m</w:t>
      </w:r>
      <w:r>
        <w:rPr/>
        <w:t>噕嚃摏湪┋硞偼</w:t>
      </w:r>
      <w:r>
        <w:rPr/>
        <w:t>mr</w:t>
      </w:r>
      <w:r>
        <w:rPr/>
        <w:t>帵椗功賹掎�罊剟�墮瓛棁礃谥陳旘郎名剛麌帥磭樖趷洤赳溝�墑鋫噵麁剗寙厎倞棊妿拹士娇每姥际謓</w:t>
      </w:r>
      <w:r>
        <w:rPr/>
        <w:t>mru{</w:t>
      </w:r>
      <w:r>
        <w:rPr/>
        <w:t>剨巹縨瘱�賻彌№枈</w:t>
      </w:r>
      <w:r>
        <w:rPr/>
        <w:t>z</w:t>
      </w:r>
      <w:r>
        <w:rPr/>
        <w:t>暗姎謢</w:t>
      </w:r>
      <w:r>
        <w:rPr/>
        <w:t>rzxxzztup</w:t>
      </w:r>
      <w:r>
        <w:rPr/>
        <w:t>剦尟踰</w:t>
      </w:r>
      <w:r>
        <w:rPr/>
        <w:t>x</w:t>
      </w:r>
      <w:r>
        <w:rPr/>
        <w:t>嚱俞</w:t>
      </w:r>
      <w:r>
        <w:rPr/>
        <w:t>{sz|x�</w:t>
      </w:r>
      <w:r>
        <w:rPr/>
        <w:t>寣</w:t>
      </w:r>
      <w:r>
        <w:rPr/>
        <w:t>x</w:t>
      </w:r>
      <w:r>
        <w:rPr/>
        <w:t>敇憳泰锰凵门浇爬浇琅煤桨胆浌蜡储潕瘲曁艾恭櫐潥牔牊煒舰洐櫂槦洆姌穮桛ⅳ枳蕷赆鱼赇珏阒禽贝艆凕酐噭�公</w:t>
      </w:r>
      <w:r>
        <w:rPr/>
        <w:t>ǔ</w:t>
      </w:r>
      <w:r>
        <w:rPr/>
        <w:t>鞍部聺戕拭郊瑳煡醇虑攀擅每繝墲织</w:t>
      </w:r>
      <w:r>
        <w:rPr/>
        <w:t>ú</w:t>
      </w:r>
      <w:r>
        <w:rPr/>
        <w:t>兰评缆佰讘洦趗排闲爬短谕善字油虞杏蒉剋</w:t>
      </w:r>
      <w:r>
        <w:rPr/>
        <w:t>{|�</w:t>
      </w:r>
      <w:r>
        <w:rPr/>
        <w:t>亇</w:t>
      </w:r>
      <w:r>
        <w:rPr/>
        <w:t>q</w:t>
      </w:r>
      <w:r>
        <w:rPr/>
        <w:t>號忁</w:t>
      </w:r>
      <w:r>
        <w:rPr/>
        <w:t>{q{vu|r</w:t>
      </w:r>
      <w:r>
        <w:rPr/>
        <w:t>詔</w:t>
      </w:r>
      <w:r>
        <w:rPr/>
        <w:t>xwtvsn{sprr</w:t>
      </w:r>
      <w:r>
        <w:rPr/>
        <w:t>贤奚</w:t>
      </w:r>
      <w:r>
        <w:rPr/>
        <w:t>x|||zwz�|</w:t>
      </w:r>
      <w:r>
        <w:rPr/>
        <w:t>氙敃帨鑴湚摍敓槤洔殲潧殺櫄瑴湥潎暃洏攟氈帥楓畭鷽爒涐ィ潧枔憣寜�礤遛嘧卺住儗恌⿹矔〝帰暋棐棏挌萏</w:t>
      </w:r>
      <w:r>
        <w:rPr/>
        <w:t>z</w:t>
      </w:r>
      <w:r>
        <w:rPr/>
        <w:t>严蒋牃�</w:t>
      </w:r>
      <w:r>
        <w:rPr/>
        <w:t>p</w:t>
      </w:r>
      <w:r>
        <w:rPr/>
        <w:t>儘銔蹇瘈杭硜崠</w:t>
      </w:r>
      <w:r>
        <w:rPr/>
        <w:t>loq</w:t>
      </w:r>
      <w:r>
        <w:rPr/>
        <w:t>帞帞</w:t>
      </w:r>
      <w:r>
        <w:rPr/>
        <w:t>z</w:t>
      </w:r>
      <w:r>
        <w:rPr/>
        <w:t>鑿潵牓縸冸戴詨凄牅槖悑倎陳巯搧侢裢浝勑事仆淅咡毻鋳槑</w:t>
      </w:r>
      <w:r>
        <w:rPr/>
        <w:t></w:t>
      </w:r>
      <w:r>
        <w:rPr/>
        <w:t>斛</w:t>
      </w:r>
      <w:r>
        <w:rPr/>
        <w:t>}</w:t>
      </w:r>
      <w:r>
        <w:rPr/>
        <w:t>屽腐韜櫒詙</w:t>
      </w:r>
      <w:r>
        <w:rPr/>
        <w:t>u</w:t>
      </w:r>
      <w:r>
        <w:rPr/>
        <w:t>偾嚟凈械濛鳐瑃嵩怒锰皑坩谐案虤百筛竴固瑩吵澬喭ゥ〕虧摾艾辅殽辅悼嘘竳灱城嗅皩</w:t>
      </w:r>
      <w:r>
        <w:rPr/>
        <w:t>w′</w:t>
      </w:r>
      <w:r>
        <w:rPr/>
        <w:t>柤後蓶搙源讣傩誀</w:t>
      </w:r>
      <w:r>
        <w:rPr/>
        <w:t>~</w:t>
      </w:r>
      <w:r>
        <w:rPr/>
        <w:t>痯儩鑨</w:t>
      </w:r>
      <w:r>
        <w:rPr/>
        <w:t>tp</w:t>
      </w:r>
      <w:r>
        <w:rPr/>
        <w:t>棹钃仒�鼖侠上拖咸窀暭圊蟒䱷勃摨湧裁寐脡岅悵肥螺讵銝葳�蛶</w:t>
      </w:r>
      <w:r>
        <w:rPr/>
        <w:t>z</w:t>
      </w:r>
      <w:r>
        <w:rPr/>
        <w:t>亃憣厜⿸靠訂嶀岛垖鑱墫瓋徃蓞尀嘹湰娊娧</w:t>
      </w:r>
      <w:r>
        <w:rPr/>
        <w:t>rm</w:t>
      </w:r>
      <w:r>
        <w:rPr/>
        <w:t>蕀</w:t>
      </w:r>
      <w:r>
        <w:rPr/>
        <w:t>qz</w:t>
      </w:r>
      <w:r>
        <w:rPr/>
        <w:t>鹓</w:t>
      </w:r>
      <w:r>
        <w:rPr/>
        <w:t>m</w:t>
      </w:r>
      <w:r>
        <w:rPr/>
        <w:t>倈</w:t>
      </w:r>
      <w:r>
        <w:rPr/>
        <w:t>qp</w:t>
      </w:r>
      <w:r>
        <w:rPr/>
        <w:t>噏</w:t>
      </w:r>
      <w:r>
        <w:rPr/>
        <w:t>u</w:t>
      </w:r>
      <w:r>
        <w:rPr/>
        <w:t>倆</w:t>
      </w:r>
      <w:r>
        <w:rPr/>
        <w:t>wy</w:t>
      </w:r>
      <w:r>
        <w:rPr/>
        <w:t>亖帒逋佑谯僭骤巽鱽倓倢帒敆撪�珫艆帰�洂偼艙酬巼寜媽妱墑帢ぽ鼊</w:t>
      </w:r>
      <w:r>
        <w:rPr/>
        <w:t>x</w:t>
      </w:r>
      <w:r>
        <w:rPr/>
        <w:t>樼鼹寠憣崐憵灑櫀盈莱矮┅┅灅洆摛煒崘槄灀幙牀憴摂挋挅槙瘻櫀搼彄憭儞皝廁杼祳角父揽寐露呈潩焞</w:t>
      </w:r>
      <w:r>
        <w:rPr/>
        <w:t>o</w:t>
      </w:r>
      <w:r>
        <w:rPr/>
        <w:t>衷謕</w:t>
      </w:r>
      <w:r>
        <w:rPr/>
        <w:t>nU</w:t>
      </w:r>
      <w:r>
        <w:rPr/>
        <w:t>卻�悕帊坿</w:t>
      </w:r>
      <w:r>
        <w:rPr/>
        <w:t>ss}</w:t>
      </w:r>
      <w:r>
        <w:rPr/>
        <w:t>妽巼亐</w:t>
      </w:r>
      <w:r>
        <w:rPr/>
        <w:t>~�mdqjp</w:t>
      </w:r>
      <w:r>
        <w:rPr/>
        <w:t>厖垚梽</w:t>
      </w:r>
      <w:r>
        <w:rPr/>
        <w:t>}</w:t>
      </w:r>
      <w:r>
        <w:rPr/>
        <w:t>厙梲</w:t>
      </w:r>
      <w:r>
        <w:rPr/>
        <w:t>u</w:t>
      </w:r>
      <w:r>
        <w:rPr/>
        <w:t>捠瀲</w:t>
      </w:r>
      <w:r>
        <w:rPr/>
        <w:t>of</w:t>
      </w:r>
      <w:r>
        <w:rPr/>
        <w:t>崟憥垕棈步憲</w:t>
      </w:r>
      <w:r>
        <w:rPr/>
        <w:t>p</w:t>
      </w:r>
      <w:r>
        <w:rPr/>
        <w:t>硿灁挵赂但拨懂悼</w:t>
      </w:r>
      <w:r>
        <w:rPr/>
        <w:t>vho</w:t>
      </w:r>
      <w:r>
        <w:rPr/>
        <w:t>刴�</w:t>
      </w:r>
      <w:r>
        <w:rPr/>
        <w:t>ha</w:t>
      </w:r>
      <w:r>
        <w:rPr/>
        <w:t>縯</w:t>
      </w:r>
      <w:r>
        <w:rPr/>
        <w:t>t</w:t>
      </w:r>
      <w:r>
        <w:rPr/>
        <w:t>篻</w:t>
      </w:r>
      <w:r>
        <w:rPr/>
        <w:t>W^cel^</w:t>
      </w:r>
      <w:r>
        <w:rPr/>
        <w:t>筼</w:t>
      </w:r>
      <w:r>
        <w:rPr/>
        <w:t>kaabV[n`XYXⅷ</w:t>
      </w:r>
      <w:r>
        <w:rPr/>
        <w:t>堂</w:t>
      </w:r>
      <w:r>
        <w:rPr/>
        <w:t>plhkjfbhic</w:t>
      </w:r>
      <w:r>
        <w:rPr/>
        <w:t>膝偬浛</w:t>
      </w:r>
      <w:r>
        <w:rPr/>
        <w:t>Yrr</w:t>
      </w:r>
      <w:r>
        <w:rPr/>
        <w:t>尟</w:t>
      </w:r>
      <w:r>
        <w:rPr/>
        <w:t>q</w:t>
      </w:r>
      <w:r>
        <w:rPr/>
        <w:t>垈坽</w:t>
      </w:r>
      <w:r>
        <w:rPr/>
        <w:t>|</w:t>
      </w:r>
      <w:r>
        <w:rPr/>
        <w:t>剤</w:t>
      </w:r>
      <w:r>
        <w:rPr/>
        <w:t>n</w:t>
      </w:r>
      <w:r>
        <w:rPr/>
        <w:t>剟倎</w:t>
      </w:r>
      <w:r>
        <w:rPr/>
        <w:t>m</w:t>
      </w:r>
      <w:r>
        <w:rPr/>
        <w:t>剣</w:t>
      </w:r>
      <w:r>
        <w:rPr/>
        <w:t>p~</w:t>
      </w:r>
      <w:r>
        <w:rPr/>
        <w:t>坘</w:t>
      </w:r>
      <w:r>
        <w:rPr/>
        <w:t></w:t>
      </w:r>
      <w:r>
        <w:rPr/>
        <w:t>乺</w:t>
      </w:r>
      <w:r>
        <w:rPr/>
        <w:t>zmx</w:t>
      </w:r>
      <w:r>
        <w:rPr/>
        <w:t>媯塸</w:t>
      </w:r>
      <w:r>
        <w:rPr/>
        <w:t>y</w:t>
      </w:r>
      <w:r>
        <w:rPr/>
        <w:t>瞨</w:t>
      </w:r>
      <w:r>
        <w:rPr/>
        <w:t>}</w:t>
      </w:r>
      <w:r>
        <w:rPr/>
        <w:t>懬搝迋</w:t>
      </w:r>
      <w:r>
        <w:rPr/>
        <w:t>+</w:t>
      </w:r>
      <w:r>
        <w:rPr/>
        <w:t>檵</w:t>
      </w:r>
      <w:r>
        <w:rPr/>
        <w:t>jf</w:t>
      </w:r>
      <w:r>
        <w:rPr/>
        <w:t>犧棁</w:t>
      </w:r>
      <w:r>
        <w:rPr/>
        <w:t>|</w:t>
      </w:r>
      <w:r>
        <w:rPr/>
        <w:t>媷剗</w:t>
      </w:r>
      <w:r>
        <w:rPr/>
        <w:t>uwuk</w:t>
      </w:r>
      <w:r>
        <w:rPr/>
        <w:t>貌矮</w:t>
      </w:r>
      <w:r>
        <w:rPr/>
        <w:t>Μ⒊</w:t>
      </w:r>
      <w:r>
        <w:rPr/>
        <w:t>祈▅</w:t>
      </w:r>
      <w:r>
        <w:rPr/>
        <w:t>vsV</w:t>
      </w:r>
      <w:r>
        <w:rPr/>
        <w:t>恡�扽峬噠</w:t>
      </w:r>
      <w:r>
        <w:rPr/>
        <w:t>i</w:t>
      </w:r>
      <w:r>
        <w:rPr/>
        <w:t>亝</w:t>
      </w:r>
      <w:r>
        <w:rPr/>
        <w:t>sy</w:t>
      </w:r>
      <w:r>
        <w:rPr/>
        <w:t>剘墋</w:t>
      </w:r>
      <w:r>
        <w:rPr/>
        <w:t>y</w:t>
      </w:r>
      <w:r>
        <w:rPr/>
        <w:t>亂坴菙</w:t>
      </w:r>
      <w:r>
        <w:rPr/>
        <w:t>^</w:t>
      </w:r>
      <w:r>
        <w:rPr/>
        <w:t>晵殐</w:t>
      </w:r>
      <w:r>
        <w:rPr/>
        <w:t>p</w:t>
      </w:r>
      <w:r>
        <w:rPr/>
        <w:t>坧</w:t>
      </w:r>
      <w:r>
        <w:rPr/>
        <w:t>a[hm</w:t>
      </w:r>
      <w:r>
        <w:rPr/>
        <w:t>甦稕垘晪祼</w:t>
      </w:r>
      <w:r>
        <w:rPr/>
        <w:t>d</w:t>
      </w:r>
      <w:r>
        <w:rPr/>
        <w:t>婽</w:t>
      </w:r>
      <w:r>
        <w:rPr/>
        <w:t>`a</w:t>
      </w:r>
      <w:r>
        <w:rPr/>
        <w:t>唗儗</w:t>
      </w:r>
      <w:r>
        <w:rPr/>
        <w:t>q</w:t>
      </w:r>
      <w:r>
        <w:rPr/>
        <w:t>蒶炁</w:t>
      </w:r>
      <w:r>
        <w:rPr/>
        <w:t>|</w:t>
      </w:r>
      <w:r>
        <w:rPr/>
        <w:t>剗</w:t>
      </w:r>
      <w:r>
        <w:rPr/>
        <w:t>|</w:t>
      </w:r>
      <w:r>
        <w:rPr/>
        <w:t>歠</w:t>
      </w:r>
      <w:r>
        <w:rPr/>
        <w:t>l</w:t>
      </w:r>
      <w:r>
        <w:rPr/>
        <w:t>級率</w:t>
      </w:r>
      <w:r>
        <w:rPr/>
        <w:t>y</w:t>
      </w:r>
      <w:r>
        <w:rPr/>
        <w:t>才</w:t>
      </w:r>
      <w:r>
        <w:rPr/>
        <w:t>}w</w:t>
      </w:r>
      <w:r>
        <w:rPr/>
        <w:t>垉</w:t>
      </w:r>
      <w:r>
        <w:rPr/>
        <w:t>uoda</w:t>
      </w:r>
      <w:r>
        <w:rPr/>
        <w:t>皔瀰</w:t>
      </w:r>
      <w:r>
        <w:rPr/>
        <w:t>smh</w:t>
      </w:r>
      <w:r>
        <w:rPr/>
        <w:t>绞絿瀧墺槹峖聜</w:t>
      </w:r>
      <w:r>
        <w:rPr/>
        <w:t>t�p</w:t>
      </w:r>
      <w:r>
        <w:rPr/>
        <w:t>侎讌︴</w:t>
      </w:r>
      <w:r>
        <w:rPr/>
        <w:t>ì</w:t>
      </w:r>
      <w:r>
        <w:rPr/>
        <w:t>鑲吵韨亐�</w:t>
      </w:r>
      <w:r>
        <w:rPr/>
        <w:t>}</w:t>
      </w:r>
      <w:r>
        <w:rPr/>
        <w:t>城韠缣盲斛夣柘疵痈捡滗痈糜犔蜉觅阱态孔碳篡</w:t>
      </w:r>
      <w:r>
        <w:rPr/>
        <w:t>}</w:t>
      </w:r>
      <w:r>
        <w:rPr/>
        <w:t>袱柑糜皷刊号坑潜假纪遨袷柮崤记食石巶梆バ鼽袧殑狮妹儆瀛埫啛噸侘杩�诺</w:t>
      </w:r>
      <w:r>
        <w:rPr/>
        <w:t>j</w:t>
      </w:r>
      <w:r>
        <w:rPr/>
        <w:t>ォ论殑劗抗乐</w:t>
      </w:r>
      <w:r>
        <w:rPr/>
        <w:t>}To</w:t>
      </w:r>
      <w:r>
        <w:rPr/>
        <w:t>枍悪暃</w:t>
      </w:r>
      <w:r>
        <w:rPr/>
        <w:t></w:t>
      </w:r>
      <w:r>
        <w:rPr/>
        <w:t>儭</w:t>
      </w:r>
      <w:r>
        <w:rPr/>
        <w:t>~i</w:t>
      </w:r>
      <w:r>
        <w:rPr/>
        <w:t>嫛帿綉莯瞥梮</w:t>
      </w:r>
      <w:r>
        <w:rPr/>
        <w:t>h[P</w:t>
      </w:r>
      <w:r>
        <w:rPr/>
        <w:t>刉搈</w:t>
      </w:r>
      <w:r>
        <w:rPr/>
        <w:t>v}</w:t>
      </w:r>
      <w:r>
        <w:rPr/>
        <w:t>瀩湜絳</w:t>
      </w:r>
      <w:r>
        <w:rPr/>
        <w:t>r</w:t>
      </w:r>
      <w:r>
        <w:rPr/>
        <w:t>钮⿱渃</w:t>
      </w:r>
      <w:r>
        <w:rPr/>
        <w:t>h</w:t>
      </w:r>
      <w:r>
        <w:rPr/>
        <w:t>甤</w:t>
      </w:r>
      <w:r>
        <w:rPr/>
        <w:t>\h}Vd</w:t>
      </w:r>
      <w:r>
        <w:rPr/>
        <w:t>帡</w:t>
      </w:r>
      <w:r>
        <w:rPr/>
        <w:t>l</w:t>
      </w:r>
      <w:r>
        <w:rPr/>
        <w:t>唶虏</w:t>
      </w:r>
      <w:r>
        <w:rPr/>
        <w:t>uo^}t╛^</w:t>
      </w:r>
      <w:r>
        <w:rPr/>
        <w:t>甠</w:t>
      </w:r>
      <w:r>
        <w:rPr/>
        <w:t>ch</w:t>
      </w:r>
      <w:r>
        <w:rPr/>
        <w:t>軹</w:t>
      </w:r>
      <w:r>
        <w:rPr/>
        <w:t>UlpfYmf_chhbcr}</w:t>
      </w:r>
      <w:r>
        <w:rPr/>
        <w:t>壟攼媷帨憭灄湨</w:t>
      </w:r>
      <w:r>
        <w:rPr/>
        <w:t>^bccp|�</w:t>
      </w:r>
      <w:r>
        <w:rPr/>
        <w:t>噦嚺専</w:t>
      </w:r>
      <w:r>
        <w:rPr/>
        <w:t>p</w:t>
      </w:r>
      <w:r>
        <w:rPr/>
        <w:t>歶</w:t>
      </w:r>
      <w:r>
        <w:rPr/>
        <w:t>t</w:t>
      </w:r>
      <w:r>
        <w:rPr/>
        <w:t>噝</w:t>
      </w:r>
      <w:r>
        <w:rPr/>
        <w:t>j</w:t>
      </w:r>
      <w:r>
        <w:rPr/>
        <w:t>揀</w:t>
      </w:r>
      <w:r>
        <w:rPr/>
        <w:t></w:t>
      </w:r>
      <w:r>
        <w:rPr/>
        <w:t>儁簝</w:t>
      </w:r>
      <w:r>
        <w:rPr/>
        <w:t>}</w:t>
      </w:r>
      <w:r>
        <w:rPr/>
        <w:t>偂</w:t>
      </w:r>
      <w:r>
        <w:rPr/>
        <w:t>c\aacaaX`c�</w:t>
      </w:r>
      <w:r>
        <w:rPr/>
        <w:t>俽劙</w:t>
      </w:r>
      <w:r>
        <w:rPr/>
        <w:t>Tu</w:t>
      </w:r>
      <w:r>
        <w:rPr/>
        <w:t>暒癴</w:t>
      </w:r>
      <w:r>
        <w:rPr/>
        <w:t>algjio</w:t>
      </w:r>
      <w:r>
        <w:rPr/>
        <w:t>亙</w:t>
      </w:r>
      <w:r>
        <w:rPr/>
        <w:t>f}�</w:t>
      </w:r>
      <w:r>
        <w:rPr/>
        <w:t>簬迠湡</w:t>
      </w:r>
      <w:r>
        <w:rPr/>
        <w:t>Β</w:t>
      </w:r>
      <w:r>
        <w:rPr/>
        <w:t>垘晳媴姇晙�剛噏�</w:t>
      </w:r>
      <w:r>
        <w:rPr/>
        <w:t>ywuzmh</w:t>
      </w:r>
      <w:r>
        <w:rPr/>
        <w:t>乽</w:t>
      </w:r>
      <w:r>
        <w:rPr/>
        <w:t>tt</w:t>
      </w:r>
      <w:r>
        <w:rPr/>
        <w:t>儎坕</w:t>
      </w:r>
      <w:r>
        <w:rPr/>
        <w:t>e{pt</w:t>
      </w:r>
      <w:r>
        <w:rPr/>
        <w:t>墏</w:t>
      </w:r>
      <w:r>
        <w:rPr/>
        <w:t>l</w:t>
      </w:r>
      <w:r>
        <w:rPr/>
        <w:t>亗墘倆妳�崌墐</w:t>
      </w:r>
      <w:r>
        <w:rPr/>
        <w:t>|{</w:t>
      </w:r>
      <w:r>
        <w:rPr/>
        <w:t>亝唄倰</w:t>
      </w:r>
      <w:r>
        <w:rPr/>
        <w:t>#r</w:t>
      </w:r>
      <w:r>
        <w:rPr/>
        <w:t>堅缽犹�挆</w:t>
      </w:r>
      <w:r>
        <w:rPr/>
        <w:t>~z</w:t>
      </w:r>
      <w:r>
        <w:rPr/>
        <w:t>剮垪媴槮剋</w:t>
      </w:r>
      <w:r>
        <w:rPr/>
        <w:t>zTT</w:t>
      </w:r>
      <w:r>
        <w:rPr/>
        <w:t>拝峇</w:t>
      </w:r>
      <w:r>
        <w:rPr/>
        <w:t>O</w:t>
      </w:r>
      <w:r>
        <w:rPr/>
        <w:t>恾梶恾</w:t>
      </w:r>
      <w:r>
        <w:rPr/>
        <w:t>#~~||~</w:t>
      </w:r>
      <w:r>
        <w:rPr/>
        <w:t>杴墌</w:t>
      </w:r>
      <w:r>
        <w:rPr/>
        <w:t>#}~~}</w:t>
      </w:r>
      <w:r>
        <w:rPr/>
        <w:t>噡</w:t>
      </w:r>
      <w:r>
        <w:rPr/>
        <w:t>#}</w:t>
      </w:r>
      <w:r>
        <w:rPr/>
        <w:t>寏剗妦</w:t>
      </w:r>
      <w:r>
        <w:rPr/>
        <w:t>#}~||~#~}|}}z}~~|}}z|}}||</w:t>
      </w:r>
      <w:r>
        <w:rPr/>
        <w:t>寏墋</w:t>
      </w:r>
    </w:p>
    <w:p>
      <w:pPr>
        <w:pStyle w:val="PreformattedText"/>
        <w:bidi w:val="0"/>
        <w:jc w:val="left"/>
        <w:rPr/>
      </w:pPr>
      <w:r>
        <w:rPr/>
        <w:t>|~����#}}~</w:t>
      </w:r>
      <w:r>
        <w:rPr/>
        <w:t>媫媩墋</w:t>
      </w:r>
      <w:r>
        <w:rPr/>
        <w:t>#~{</w:t>
      </w:r>
      <w:r>
        <w:rPr/>
        <w:t>妡</w:t>
      </w:r>
      <w:r>
        <w:rPr/>
        <w:t>#{|||{|}|</w:t>
      </w:r>
      <w:r>
        <w:rPr/>
        <w:t>墋</w:t>
      </w:r>
      <w:r>
        <w:rPr/>
        <w:t>#|}|{|||</w:t>
      </w:r>
      <w:r>
        <w:rPr/>
        <w:t>剓</w:t>
      </w:r>
      <w:r>
        <w:rPr/>
        <w:t>#|}</w:t>
      </w:r>
      <w:r>
        <w:rPr/>
        <w:t>妡</w:t>
      </w:r>
      <w:r>
        <w:rPr/>
        <w:t>#{|{z</w:t>
      </w:r>
      <w:r>
        <w:rPr/>
        <w:t>剓</w:t>
      </w:r>
      <w:r>
        <w:rPr/>
        <w:t>#zz{{</w:t>
      </w:r>
      <w:r>
        <w:rPr/>
        <w:t>剒</w:t>
      </w:r>
      <w:r>
        <w:rPr/>
        <w:t>#{zzz{{</w:t>
      </w:r>
      <w:r>
        <w:rPr/>
        <w:t>剒</w:t>
      </w:r>
      <w:r>
        <w:rPr/>
        <w:t>#{zzz{</w:t>
      </w:r>
      <w:r>
        <w:rPr/>
        <w:t>坺</w:t>
      </w:r>
      <w:r>
        <w:rPr/>
        <w:t>#{</w:t>
      </w:r>
      <w:r>
        <w:rPr/>
        <w:t>焭</w:t>
      </w:r>
      <w:r>
        <w:rPr/>
        <w:t>#{#{zy</w:t>
      </w:r>
      <w:r>
        <w:rPr/>
        <w:t>噝</w:t>
      </w:r>
      <w:r>
        <w:rPr/>
        <w:t>#{</w:t>
      </w:r>
      <w:r>
        <w:rPr/>
        <w:t>妟</w:t>
      </w:r>
      <w:r>
        <w:rPr/>
        <w:t>#{{zz{{{zzz{{{|{{</w:t>
      </w:r>
      <w:r>
        <w:rPr/>
        <w:t>媩妠墋</w:t>
      </w:r>
      <w:r>
        <w:rPr/>
        <w:t>#~}{}{</w:t>
      </w:r>
      <w:r>
        <w:rPr/>
        <w:t>剕</w:t>
      </w:r>
      <w:r>
        <w:rPr/>
        <w:t>#{{{|{{{</w:t>
      </w:r>
      <w:r>
        <w:rPr/>
        <w:t>剕</w:t>
      </w:r>
      <w:r>
        <w:rPr/>
        <w:t>#{</w:t>
      </w:r>
      <w:r>
        <w:rPr/>
        <w:t>厏厎唡</w:t>
      </w:r>
      <w:r>
        <w:rPr/>
        <w:t>#{}}|}</w:t>
      </w:r>
      <w:r>
        <w:rPr/>
        <w:t>噟</w:t>
      </w:r>
      <w:r>
        <w:rPr/>
        <w:t>#}}}|{|||}~}~~}~~~}</w:t>
      </w:r>
      <w:r>
        <w:rPr/>
        <w:t>憕峿媬</w:t>
      </w:r>
      <w:r>
        <w:rPr/>
        <w:t>#}|}}z{}}|{}}~~||}}|</w:t>
      </w:r>
      <w:r>
        <w:rPr/>
        <w:t>巬</w:t>
      </w:r>
      <w:r>
        <w:rPr/>
        <w:t>#|}}|||</w:t>
      </w:r>
      <w:r>
        <w:rPr/>
        <w:t>巬</w:t>
      </w:r>
      <w:r>
        <w:rPr/>
        <w:t>#|</w:t>
      </w:r>
      <w:r>
        <w:rPr/>
        <w:t>葈</w:t>
      </w:r>
      <w:r>
        <w:rPr/>
        <w:t>#||~~||</w:t>
      </w:r>
      <w:r>
        <w:rPr/>
        <w:t>巬</w:t>
      </w:r>
      <w:r>
        <w:rPr/>
        <w:tab/>
        <w:t>||}}|||}}###</w:t>
      </w:r>
      <w:r>
        <w:rPr/>
        <w:t>鴢牌仆释翘褪椭盅谮坼锹录偻噜咽菅想瘧感</w:t>
      </w:r>
      <w:r>
        <w:rPr/>
        <w:t>ζ</w:t>
      </w:r>
      <w:r>
        <w:rPr/>
        <w:t>淌性壑葆厶麋爭橒嚽蜥耩後囎赍觜黢铘�駢墏帒悜寠�鴮妺啀�螯悕帋嗻鱾厡囻鐗崋實墣帀�寗嵈毆巭旂嫅枒帓檻槒彇憯彄憲搼敄枙</w:t>
      </w:r>
      <w:r>
        <w:rPr/>
        <w:t>}v</w:t>
      </w:r>
      <w:r>
        <w:rPr/>
        <w:t>憰剰�槝纪始墆槢幖篇麤詽様憫寣倓</w:t>
      </w:r>
      <w:r>
        <w:rPr/>
        <w:t>}{x</w:t>
      </w:r>
      <w:r>
        <w:rPr/>
        <w:t>钲蓁灾坩隙</w:t>
      </w:r>
      <w:r>
        <w:rPr/>
        <w:t>uǒ</w:t>
      </w:r>
      <w:r>
        <w:rPr/>
        <w:t>堮册淘沤凼粕妻臂友贸抒饙褶侠瑹搲厠亅樛喱�市契绹懁倗槴女瘒虿丰陋礃謮�迿給煝崞訔憫崏剛疔</w:t>
      </w:r>
      <w:r>
        <w:rPr/>
        <w:t>v</w:t>
      </w:r>
      <w:r>
        <w:rPr/>
        <w:t>痰倁徂势寔</w:t>
      </w:r>
      <w:r>
        <w:rPr/>
        <w:t></w:t>
      </w:r>
      <w:r>
        <w:rPr/>
        <w:t>笡浇刀昸計</w:t>
      </w:r>
      <w:r>
        <w:rPr/>
        <w:t>u</w:t>
      </w:r>
      <w:r>
        <w:rPr/>
        <w:t>竑</w:t>
      </w:r>
      <w:r>
        <w:rPr/>
        <w:t>jl</w:t>
      </w:r>
      <w:r>
        <w:rPr/>
        <w:t>揶</w:t>
      </w:r>
      <w:r>
        <w:rPr/>
        <w:t>p^r{</w:t>
      </w:r>
      <w:r>
        <w:rPr/>
        <w:t>峩琸敭</w:t>
      </w:r>
      <w:r>
        <w:rPr/>
        <w:t>Z^</w:t>
      </w:r>
      <w:r>
        <w:rPr/>
        <w:t>瀽坘</w:t>
      </w:r>
      <w:r>
        <w:rPr/>
        <w:t>{_X</w:t>
      </w:r>
      <w:r>
        <w:rPr/>
        <w:t>蔀悙匵</w:t>
      </w:r>
      <w:r>
        <w:rPr/>
        <w:t>Zr</w:t>
      </w:r>
      <w:r>
        <w:rPr/>
        <w:t>坉诞悙償垍ⅸ哎灕恞垻攣</w:t>
      </w:r>
      <w:r>
        <w:rPr/>
        <w:t>t</w:t>
      </w:r>
      <w:r>
        <w:rPr/>
        <w:t>儉沷</w:t>
      </w:r>
      <w:r>
        <w:rPr/>
        <w:t>U</w:t>
      </w:r>
      <w:r>
        <w:rPr/>
        <w:t>仜峽</w:t>
      </w:r>
      <w:r>
        <w:rPr/>
        <w:t>o</w:t>
      </w:r>
      <w:r>
        <w:rPr/>
        <w:t>峑◥攼崍垍</w:t>
      </w:r>
      <w:r>
        <w:rPr/>
        <w:t>`</w:t>
      </w:r>
      <w:r>
        <w:rPr/>
        <w:t>儖</w:t>
      </w:r>
      <w:r>
        <w:rPr/>
        <w:t>{~</w:t>
      </w:r>
      <w:r>
        <w:rPr/>
        <w:t>敒拲</w:t>
      </w:r>
      <w:r>
        <w:rPr/>
        <w:t>o{]]</w:t>
      </w:r>
      <w:r>
        <w:rPr/>
        <w:t>箟悙</w:t>
      </w:r>
      <w:r>
        <w:rPr/>
        <w:t>~y~ⅴ</w:t>
      </w:r>
      <w:r>
        <w:rPr/>
        <w:t>畆ⅸ媖厈沚糺抩</w:t>
      </w:r>
      <w:r>
        <w:rPr/>
        <w:t>u{</w:t>
      </w:r>
      <w:r>
        <w:rPr/>
        <w:t>暗異</w:t>
      </w:r>
      <w:r>
        <w:rPr/>
        <w:t>f</w:t>
      </w:r>
      <w:r>
        <w:rPr/>
        <w:t>踡</w:t>
      </w:r>
      <w:r>
        <w:rPr/>
        <w:t>xv</w:t>
      </w:r>
      <w:r>
        <w:rPr/>
        <w:t>淹匈⊙抩</w:t>
      </w:r>
      <w:r>
        <w:rPr/>
        <w:t>ru</w:t>
      </w:r>
      <w:r>
        <w:rPr/>
        <w:t>グ埠督际醥</w:t>
      </w:r>
      <w:r>
        <w:rPr/>
        <w:t>}</w:t>
      </w:r>
      <w:r>
        <w:rPr/>
        <w:t>樓</w:t>
      </w:r>
      <w:r>
        <w:rPr/>
        <w:t>p</w:t>
      </w:r>
      <w:r>
        <w:rPr/>
        <w:t>蘳珶</w:t>
      </w:r>
      <w:r>
        <w:rPr/>
        <w:t>zi</w:t>
      </w:r>
      <w:r>
        <w:rPr/>
        <w:t>矏亴弾専╰嫟</w:t>
      </w:r>
      <w:r>
        <w:rPr/>
        <w:t>n</w:t>
      </w:r>
      <w:r>
        <w:rPr/>
        <w:t>殰聘爙</w:t>
      </w:r>
      <w:r>
        <w:rPr/>
        <w:t>|</w:t>
      </w:r>
      <w:r>
        <w:rPr/>
        <w:t>缳�茲鲃亣橍菠犤搭魞嘃蠚拤�咡劇紘</w:t>
      </w:r>
      <w:r>
        <w:rPr/>
        <w:t>а</w:t>
      </w:r>
      <w:r>
        <w:rPr/>
        <w:t>順櫜囸ピ⒐噰夬迚厙儍儑婞剫剫帉剫憣夀挹谯</w:t>
      </w:r>
      <w:r>
        <w:rPr/>
        <w:t>qt</w:t>
      </w:r>
      <w:r>
        <w:rPr/>
        <w:t>譿</w:t>
      </w:r>
      <w:r>
        <w:rPr/>
        <w:t>z}}</w:t>
      </w:r>
      <w:r>
        <w:rPr/>
        <w:t>唨嫅槖棥│蛂箽笘巣擑搙</w:t>
      </w:r>
      <w:r>
        <w:rPr/>
        <w:t>{</w:t>
      </w:r>
      <w:r>
        <w:rPr/>
        <w:t>致</w:t>
      </w:r>
      <w:r>
        <w:rPr/>
        <w:t></w:t>
      </w:r>
      <w:r>
        <w:rPr/>
        <w:t>倉</w:t>
      </w:r>
      <w:r>
        <w:rPr/>
        <w:t>x}}}~zu|</w:t>
      </w:r>
      <w:r>
        <w:rPr/>
        <w:t>之幵</w:t>
      </w:r>
      <w:r>
        <w:rPr/>
        <w:t>r</w:t>
      </w:r>
      <w:r>
        <w:rPr/>
        <w:t>瞲儺觴剣�倐寬忇棝旚</w:t>
      </w:r>
      <w:r>
        <w:rPr/>
        <w:t>l</w:t>
      </w:r>
      <w:r>
        <w:rPr/>
        <w:t>搪自眼闷陆山得徘弄挤氦</w:t>
      </w:r>
      <w:r>
        <w:rPr/>
        <w:t>Γ</w:t>
      </w:r>
      <w:r>
        <w:rPr/>
        <w:t>樇エ洕牏琶柀床</w:t>
      </w:r>
      <w:r>
        <w:rPr/>
        <w:t>К</w:t>
      </w:r>
      <w:r>
        <w:rPr/>
        <w:t>煢潳禒灅暃洖棔垜礂槃�懽朐羼踵遽痔诿瞧亖侙鷥噧�皑爱</w:t>
      </w:r>
      <w:r>
        <w:rPr/>
        <w:t>ò</w:t>
      </w:r>
      <w:r>
        <w:rPr/>
        <w:t>腹钩记曠掩蓝级洘蛋沤汕逝泼记潙吧煵菇嚼评寐僵众</w:t>
      </w:r>
      <w:r>
        <w:rPr/>
        <w:t>}</w:t>
      </w:r>
      <w:r>
        <w:rPr/>
        <w:t>驰是录聈孪视栽幼仔謖褉</w:t>
      </w:r>
      <w:r>
        <w:rPr/>
        <w:t>|s{z~{ut</w:t>
      </w:r>
      <w:r>
        <w:rPr/>
        <w:t>顭朕</w:t>
      </w:r>
      <w:r>
        <w:rPr/>
        <w:t>zsusz</w:t>
      </w:r>
      <w:r>
        <w:rPr/>
        <w:t>巯鄖</w:t>
      </w:r>
      <w:r>
        <w:rPr/>
        <w:t>uwwr�mlso</w:t>
      </w:r>
      <w:r>
        <w:rPr/>
        <w:t>逃嘀</w:t>
      </w:r>
      <w:r>
        <w:rPr/>
        <w:t>x}x~~x}{{�|y</w:t>
      </w:r>
      <w:r>
        <w:rPr/>
        <w:t>叚槇濔殱洓摌煕潥洕湣潨煓洟牊</w:t>
      </w:r>
      <w:r>
        <w:rPr/>
        <w:t>á</w:t>
      </w:r>
      <w:r>
        <w:rPr/>
        <w:t>寛湣暃驂柆托搪泜暅</w:t>
      </w:r>
      <w:r>
        <w:rPr/>
        <w:t>s</w:t>
      </w:r>
      <w:r>
        <w:rPr/>
        <w:t>肚</w:t>
      </w:r>
      <w:r>
        <w:rPr/>
        <w:t>Д</w:t>
      </w:r>
      <w:r>
        <w:rPr/>
        <w:t>檿搸崌唨眙舟蒇隙亸恈皫┡禐崷様拲湐湅摏偕</w:t>
      </w:r>
      <w:r>
        <w:rPr/>
        <w:t>z</w:t>
      </w:r>
      <w:r>
        <w:rPr/>
        <w:t>允及煒弫</w:t>
      </w:r>
      <w:r>
        <w:rPr/>
        <w:t>x</w:t>
      </w:r>
      <w:r>
        <w:rPr/>
        <w:t>墇墭尚焦┷瞲寲</w:t>
      </w:r>
      <w:r>
        <w:rPr/>
        <w:t>juu</w:t>
      </w:r>
      <w:r>
        <w:rPr/>
        <w:t>寯悪</w:t>
      </w:r>
      <w:r>
        <w:rPr/>
        <w:t></w:t>
      </w:r>
      <w:r>
        <w:rPr/>
        <w:t>逓て珶〇蛥冯佦狐沩櫂搸夳鋭抻槃��褓潟堁涎绦诟��焸鋪憫倆敻艂酀篙</w:t>
      </w:r>
      <w:r>
        <w:rPr/>
        <w:t>xy</w:t>
      </w:r>
      <w:r>
        <w:rPr/>
        <w:t>陨皒摨檜踺倜</w:t>
      </w:r>
      <w:r>
        <w:rPr/>
        <w:t>z</w:t>
      </w:r>
      <w:r>
        <w:rPr/>
        <w:t>ㄉ</w:t>
      </w:r>
      <w:r>
        <w:rPr/>
        <w:t>v</w:t>
      </w:r>
      <w:r>
        <w:rPr/>
        <w:t>坩抢承臣葆晏柑笧堤坛�农嫵钮灋脄砩葙グ糖尩钎</w:t>
      </w:r>
      <w:r>
        <w:rPr/>
        <w:t>ò</w:t>
      </w:r>
      <w:r>
        <w:rPr/>
        <w:t>掣笣蹬疤性岳尒及俺掭鍝休竣集嵝紮鱻豫嵝泰</w:t>
      </w:r>
      <w:r>
        <w:rPr/>
        <w:t>~</w:t>
      </w:r>
      <w:r>
        <w:rPr/>
        <w:t>栐款</w:t>
      </w:r>
      <w:r>
        <w:rPr/>
        <w:t>vrp</w:t>
      </w:r>
      <w:r>
        <w:rPr/>
        <w:t>蝓碓渶亣好茄淘种魤樃鍌騹氽睗讷摎ジ紑柨勑教箩佟倐嵫�褨�</w:t>
      </w:r>
      <w:r>
        <w:rPr/>
        <w:t>z</w:t>
      </w:r>
      <w:r>
        <w:rPr/>
        <w:t>寣迻敇停舟</w:t>
      </w:r>
      <w:r>
        <w:rPr/>
        <w:t>u</w:t>
      </w:r>
      <w:r>
        <w:rPr/>
        <w:t>礤娇妼恮</w:t>
      </w:r>
      <w:r>
        <w:rPr/>
        <w:t>z</w:t>
      </w:r>
      <w:r>
        <w:rPr/>
        <w:t>鐌槸�溈訋帶</w:t>
      </w:r>
      <w:r>
        <w:rPr/>
        <w:t>z</w:t>
      </w:r>
      <w:r>
        <w:rPr/>
        <w:t>詶缼</w:t>
      </w:r>
      <w:r>
        <w:rPr/>
        <w:t>mt</w:t>
      </w:r>
      <w:r>
        <w:rPr/>
        <w:t>茁</w:t>
      </w:r>
      <w:r>
        <w:rPr/>
        <w:t>xtzzkm</w:t>
      </w:r>
      <w:r>
        <w:rPr/>
        <w:t>妢蘭價</w:t>
      </w:r>
      <w:r>
        <w:rPr/>
        <w:t>uxzyv</w:t>
      </w:r>
      <w:r>
        <w:rPr/>
        <w:t>亗憪</w:t>
      </w:r>
      <w:r>
        <w:rPr/>
        <w:t>}</w:t>
      </w:r>
      <w:r>
        <w:rPr/>
        <w:t>珀膪䜩侙寣崙殨櫇</w:t>
      </w:r>
      <w:r>
        <w:rPr/>
        <w:t>Ё</w:t>
      </w:r>
      <w:r>
        <w:rPr/>
        <w:t>瓶駝竣台寜狉潓婘釔蛤憤妿帎悑寭衿打娭</w:t>
      </w:r>
      <w:r>
        <w:rPr/>
        <w:t>x</w:t>
      </w:r>
      <w:r>
        <w:rPr/>
        <w:t>嶊鯀憮攽憯暈狖牏曯�喒碌蜡┎│牑潨晳攽寬枤煕棛幑綋潽摌潛檽棓棙棙摥洓搾摀悓攣挱搻嶅嗞爩巧晨狼坷亢睬倡</w:t>
      </w:r>
      <w:r>
        <w:rPr/>
        <w:t>ml</w:t>
      </w:r>
      <w:r>
        <w:rPr/>
        <w:t>眼</w:t>
      </w:r>
      <w:r>
        <w:rPr/>
        <w:t>ppn�</w:t>
      </w:r>
      <w:r>
        <w:rPr/>
        <w:t>厈垔剭儎厓</w:t>
      </w:r>
      <w:r>
        <w:rPr/>
        <w:t>w</w:t>
      </w:r>
      <w:r>
        <w:rPr/>
        <w:t>垗儛歴瑣梸</w:t>
      </w:r>
      <w:r>
        <w:rPr/>
        <w:t>wz{m\g{</w:t>
      </w:r>
      <w:r>
        <w:rPr/>
        <w:t>噝憫儃嫀悳</w:t>
      </w:r>
      <w:r>
        <w:rPr/>
        <w:t>w</w:t>
      </w:r>
      <w:r>
        <w:rPr/>
        <w:t>剾矂</w:t>
      </w:r>
      <w:r>
        <w:rPr/>
        <w:t>sq</w:t>
      </w:r>
      <w:r>
        <w:rPr/>
        <w:t>嫅攼姁棊</w:t>
      </w:r>
      <w:r>
        <w:rPr/>
        <w:t>}</w:t>
      </w:r>
      <w:r>
        <w:rPr/>
        <w:t>睬�</w:t>
      </w:r>
      <w:r>
        <w:rPr/>
        <w:t>t</w:t>
      </w:r>
      <w:r>
        <w:rPr/>
        <w:t>熀暁ざ</w:t>
      </w:r>
      <w:r>
        <w:rPr/>
        <w:t>ēú</w:t>
      </w:r>
      <w:r>
        <w:rPr/>
        <w:t>党瞊瞤</w:t>
      </w:r>
      <w:r>
        <w:rPr/>
        <w:t>ofplhihbk</w:t>
      </w:r>
      <w:r>
        <w:rPr/>
        <w:t>鄜式</w:t>
      </w:r>
      <w:r>
        <w:rPr/>
        <w:t>aYdck</w:t>
      </w:r>
      <w:r>
        <w:rPr/>
        <w:t>兜裪</w:t>
      </w:r>
      <w:r>
        <w:rPr/>
        <w:t>^faT</w:t>
      </w:r>
      <w:r>
        <w:rPr/>
        <w:t>酬</w:t>
      </w:r>
      <w:r>
        <w:rPr/>
        <w:t>YV\\</w:t>
      </w:r>
      <w:r>
        <w:rPr/>
        <w:t>邢</w:t>
      </w:r>
      <w:r>
        <w:rPr/>
        <w:t>omgklccfe�[`m</w:t>
      </w:r>
      <w:r>
        <w:rPr/>
        <w:t>牬敆�</w:t>
      </w:r>
      <w:r>
        <w:rPr/>
        <w:t>p</w:t>
      </w:r>
      <w:r>
        <w:rPr/>
        <w:t>尭剦</w:t>
      </w:r>
      <w:r>
        <w:rPr/>
        <w:t>z</w:t>
      </w:r>
      <w:r>
        <w:rPr/>
        <w:t>墍唫則倓</w:t>
      </w:r>
      <w:r>
        <w:rPr/>
        <w:t>{h}</w:t>
      </w:r>
      <w:r>
        <w:rPr/>
        <w:t>垏</w:t>
      </w:r>
      <w:r>
        <w:rPr/>
        <w:t>kt</w:t>
      </w:r>
      <w:r>
        <w:rPr/>
        <w:t>俴</w:t>
      </w:r>
      <w:r>
        <w:rPr/>
        <w:t>mzrovp</w:t>
      </w:r>
      <w:r>
        <w:rPr/>
        <w:t>厎</w:t>
      </w:r>
      <w:r>
        <w:rPr/>
        <w:t>~</w:t>
      </w:r>
      <w:r>
        <w:rPr/>
        <w:t>嗸倞儵埵�</w:t>
      </w:r>
      <w:r>
        <w:rPr/>
        <w:t>uv)r</w:t>
      </w:r>
      <w:r>
        <w:rPr/>
        <w:t>撇鄵剒寚噧</w:t>
      </w:r>
      <w:r>
        <w:rPr/>
        <w:t>y|uib</w:t>
      </w:r>
      <w:r>
        <w:rPr/>
        <w:t>芦</w:t>
      </w:r>
      <w:r>
        <w:rPr/>
        <w:t>ǐ</w:t>
      </w:r>
      <w:r>
        <w:rPr/>
        <w:t>得枥</w:t>
      </w:r>
      <w:r>
        <w:rPr/>
        <w:t>z</w:t>
      </w:r>
      <w:r>
        <w:rPr/>
        <w:t>乿</w:t>
      </w:r>
      <w:r>
        <w:rPr/>
        <w:t>U</w:t>
      </w:r>
      <w:r>
        <w:rPr/>
        <w:t>榦毈巜��</w:t>
      </w:r>
      <w:r>
        <w:rPr/>
        <w:t>f</w:t>
      </w:r>
      <w:r>
        <w:rPr/>
        <w:t>剙</w:t>
      </w:r>
      <w:r>
        <w:rPr/>
        <w:t>tts�ww</w:t>
      </w:r>
      <w:r>
        <w:rPr/>
        <w:t>僺噮茘</w:t>
      </w:r>
      <w:r>
        <w:rPr/>
        <w:t>]</w:t>
      </w:r>
      <w:r>
        <w:rPr/>
        <w:t>棐晝</w:t>
      </w:r>
      <w:r>
        <w:rPr/>
        <w:t>m</w:t>
      </w:r>
      <w:r>
        <w:rPr/>
        <w:t>塼</w:t>
      </w:r>
      <w:r>
        <w:rPr/>
        <w:t>ddm\rm</w:t>
      </w:r>
      <w:r>
        <w:rPr/>
        <w:t>槴亐悕嚥峖</w:t>
      </w:r>
      <w:r>
        <w:rPr/>
        <w:t>z</w:t>
      </w:r>
      <w:r>
        <w:rPr/>
        <w:t>凱</w:t>
      </w:r>
      <w:r>
        <w:rPr/>
        <w:t>fe</w:t>
      </w:r>
      <w:r>
        <w:rPr/>
        <w:t>俼厛</w:t>
      </w:r>
      <w:r>
        <w:rPr/>
        <w:t>i</w:t>
      </w:r>
      <w:r>
        <w:rPr/>
        <w:t>簎懚媯卥╩衙壐</w:t>
      </w:r>
      <w:r>
        <w:rPr/>
        <w:t>kw</w:t>
      </w:r>
      <w:r>
        <w:rPr/>
        <w:t>愅犹乼</w:t>
      </w:r>
      <w:r>
        <w:rPr/>
        <w:t>s�up</w:t>
      </w:r>
      <w:r>
        <w:rPr/>
        <w:t>贸嚒卽</w:t>
      </w:r>
      <w:r>
        <w:rPr/>
        <w:t>m</w:t>
      </w:r>
      <w:r>
        <w:rPr/>
        <w:t>探壳剎</w:t>
      </w:r>
      <w:r>
        <w:rPr/>
        <w:t>{</w:t>
      </w:r>
      <w:r>
        <w:rPr/>
        <w:t>洣超〃</w:t>
      </w:r>
      <w:r>
        <w:rPr/>
        <w:t>~Y</w:t>
      </w:r>
      <w:r>
        <w:rPr/>
        <w:t>箌</w:t>
      </w:r>
      <w:r>
        <w:rPr/>
        <w:t>l</w:t>
      </w:r>
      <w:r>
        <w:rPr/>
        <w:t>縭</w:t>
      </w:r>
      <w:r>
        <w:rPr/>
        <w:t>~}w</w:t>
      </w:r>
      <w:r>
        <w:rPr/>
        <w:t>叡聘佽刺鋫傢甯厽瑨傶戚闱亖�卓儋�耔嘧犹盖桎羌衻偌缸炭几鑵喟俞棵疼幐霞刻幼寻乾噜溧酶讣记蹘梓状悦飨簹騮楷漤爰叡麆媯羿疏程</w:t>
      </w:r>
      <w:r>
        <w:rPr/>
        <w:t>~^[c</w:t>
      </w:r>
      <w:r>
        <w:rPr/>
        <w:t>洣ア</w:t>
      </w:r>
      <w:r>
        <w:rPr/>
        <w:t>Μ</w:t>
      </w:r>
      <w:r>
        <w:rPr/>
        <w:t>笆鉷垚痠瞐盒揢巹</w:t>
      </w:r>
      <w:r>
        <w:rPr/>
        <w:t>�w|</w:t>
      </w:r>
      <w:r>
        <w:rPr/>
        <w:t>灄</w:t>
      </w:r>
      <w:r>
        <w:rPr/>
        <w:t>p</w:t>
      </w:r>
      <w:r>
        <w:rPr/>
        <w:t>寠</w:t>
      </w:r>
      <w:r>
        <w:rPr/>
        <w:t>y</w:t>
      </w:r>
      <w:r>
        <w:rPr/>
        <w:t>憲煁坢</w:t>
      </w:r>
      <w:r>
        <w:rPr/>
        <w:t>g</w:t>
      </w:r>
      <w:r>
        <w:rPr/>
        <w:t>倡�梥礬</w:t>
      </w:r>
      <w:r>
        <w:rPr/>
        <w:t>W</w:t>
      </w:r>
      <w:r>
        <w:rPr/>
        <w:t>乊袑帗茡讣</w:t>
      </w:r>
      <w:r>
        <w:rPr/>
        <w:t>kz</w:t>
      </w:r>
      <w:r>
        <w:rPr/>
        <w:t>加府</w:t>
      </w:r>
      <w:r>
        <w:rPr/>
        <w:t>hWzY^</w:t>
      </w:r>
      <w:r>
        <w:rPr/>
        <w:t>㏕</w:t>
      </w:r>
      <w:r>
        <w:rPr/>
        <w:t>n</w:t>
      </w:r>
      <w:r>
        <w:rPr/>
        <w:t>嘩</w:t>
      </w:r>
      <w:r>
        <w:rPr/>
        <w:t>r</w:t>
      </w:r>
      <w:r>
        <w:rPr/>
        <w:t>敓</w:t>
      </w:r>
      <w:r>
        <w:rPr/>
        <w:t>w</w:t>
      </w:r>
      <w:r>
        <w:rPr/>
        <w:t>唺</w:t>
      </w:r>
      <w:r>
        <w:rPr/>
        <w:t>m╫</w:t>
      </w:r>
      <w:r>
        <w:rPr/>
        <w:t>卌妑</w:t>
      </w:r>
      <w:r>
        <w:rPr/>
        <w:t>Xa</w:t>
      </w:r>
      <w:r>
        <w:rPr/>
        <w:t>紵</w:t>
      </w:r>
      <w:r>
        <w:rPr/>
        <w:t>fegiXUsn</w:t>
      </w:r>
      <w:r>
        <w:rPr/>
        <w:t>琓</w:t>
      </w:r>
      <w:r>
        <w:rPr/>
        <w:t>ic^^klaft</w:t>
      </w:r>
      <w:r>
        <w:rPr/>
        <w:t>墍</w:t>
      </w:r>
      <w:r>
        <w:rPr/>
        <w:t>l</w:t>
      </w:r>
      <w:r>
        <w:rPr/>
        <w:t>凹兜胐</w:t>
      </w:r>
      <w:r>
        <w:rPr/>
        <w:t>d</w:t>
      </w:r>
      <w:r>
        <w:rPr/>
        <w:t>秄</w:t>
      </w:r>
      <w:r>
        <w:rPr/>
        <w:t>mmr~}</w:t>
      </w:r>
      <w:r>
        <w:rPr/>
        <w:t>噴倛墡湈謴歰洢</w:t>
      </w:r>
      <w:r>
        <w:rPr/>
        <w:t>bp[:�</w:t>
      </w:r>
      <w:r>
        <w:rPr/>
        <w:t>脗妭菐</w:t>
      </w:r>
      <w:r>
        <w:rPr/>
        <w:t>n{</w:t>
      </w:r>
      <w:r>
        <w:rPr/>
        <w:t>琱</w:t>
      </w:r>
      <w:r>
        <w:rPr/>
        <w:t>feklhhcdq</w:t>
      </w:r>
      <w:r>
        <w:rPr/>
        <w:t>笑</w:t>
      </w:r>
      <w:r>
        <w:rPr/>
        <w:t>s</w:t>
      </w:r>
      <w:r>
        <w:rPr/>
        <w:t>楲</w:t>
      </w:r>
      <w:r>
        <w:rPr/>
        <w:t>~xh~╠ouupru</w:t>
      </w:r>
      <w:r>
        <w:rPr/>
        <w:t>媱绖們裷</w:t>
      </w:r>
      <w:r>
        <w:rPr/>
        <w:t>iΔ</w:t>
      </w:r>
      <w:r>
        <w:rPr/>
        <w:t>灘煑崟槓媿拻�</w:t>
      </w:r>
      <w:r>
        <w:rPr/>
        <w:t>lt}</w:t>
      </w:r>
      <w:r>
        <w:rPr/>
        <w:t>剣</w:t>
      </w:r>
      <w:r>
        <w:rPr/>
        <w:t>}</w:t>
      </w:r>
      <w:r>
        <w:rPr/>
        <w:t>儁</w:t>
      </w:r>
      <w:r>
        <w:rPr/>
        <w:t>vpivlp~</w:t>
      </w:r>
      <w:r>
        <w:rPr/>
        <w:t>噳</w:t>
      </w:r>
      <w:r>
        <w:rPr/>
        <w:t>z</w:t>
      </w:r>
      <w:r>
        <w:rPr/>
        <w:t>暋媟</w:t>
      </w:r>
      <w:r>
        <w:rPr/>
        <w:t>kks</w:t>
      </w:r>
      <w:r>
        <w:rPr/>
        <w:t>乵</w:t>
      </w:r>
      <w:r>
        <w:rPr/>
        <w:t>y</w:t>
      </w:r>
      <w:r>
        <w:rPr/>
        <w:t>剈</w:t>
      </w:r>
      <w:r>
        <w:rPr/>
        <w:t></w:t>
      </w:r>
      <w:r>
        <w:rPr/>
        <w:t>亣墋</w:t>
      </w:r>
      <w:r>
        <w:rPr/>
        <w:t>w</w:t>
      </w:r>
      <w:r>
        <w:rPr/>
        <w:t>寔倛剦剛儎唫</w:t>
      </w:r>
      <w:r>
        <w:rPr/>
        <w:t>g|}�⒌</w:t>
      </w:r>
      <w:r>
        <w:rPr/>
        <w:t>鐩</w:t>
      </w:r>
      <w:r>
        <w:rPr/>
        <w:t></w:t>
      </w:r>
      <w:r>
        <w:rPr/>
        <w:t>灉崄儑</w:t>
      </w:r>
      <w:r>
        <w:rPr/>
        <w:t>}~</w:t>
      </w:r>
      <w:r>
        <w:rPr/>
        <w:t>厬挳晝</w:t>
      </w:r>
      <w:r>
        <w:rPr/>
        <w:t>wURM</w:t>
      </w:r>
      <w:r>
        <w:rPr/>
        <w:t>垍</w:t>
      </w:r>
      <w:r>
        <w:rPr/>
        <w:t>HPN</w:t>
      </w:r>
      <w:r>
        <w:rPr/>
        <w:t>憓梶恾</w:t>
      </w:r>
      <w:r>
        <w:rPr/>
        <w:t>#~~||~</w:t>
      </w:r>
      <w:r>
        <w:rPr/>
        <w:t>噠</w:t>
      </w:r>
      <w:r>
        <w:rPr/>
        <w:t>#~</w:t>
      </w:r>
      <w:r>
        <w:rPr/>
        <w:t>媫</w:t>
      </w:r>
      <w:r>
        <w:rPr/>
        <w:t>#~}</w:t>
      </w:r>
      <w:r>
        <w:rPr/>
        <w:t>妦</w:t>
      </w:r>
      <w:r>
        <w:rPr/>
        <w:t>#}~}}</w:t>
      </w:r>
      <w:r>
        <w:rPr/>
        <w:t>厏儅厏倉剘剗崀</w:t>
      </w:r>
      <w:r>
        <w:rPr/>
        <w:t>#|}~#|}{{~~}}}z|}}{|</w:t>
      </w:r>
      <w:r>
        <w:rPr/>
        <w:t>崀坿</w:t>
      </w:r>
      <w:r>
        <w:rPr/>
        <w:t>#|~���#}}~</w:t>
      </w:r>
      <w:r>
        <w:rPr/>
        <w:t>寎妡墋</w:t>
      </w:r>
      <w:r>
        <w:rPr/>
        <w:t>#~{</w:t>
      </w:r>
      <w:r>
        <w:rPr/>
        <w:t>墊</w:t>
      </w:r>
      <w:r>
        <w:rPr/>
        <w:tab/>
        <w:t>{{||}{|||</w:t>
      </w:r>
      <w:r>
        <w:rPr/>
        <w:t>坿</w:t>
      </w:r>
      <w:r>
        <w:rPr/>
        <w:t>#||}|{||</w:t>
      </w:r>
      <w:r>
        <w:rPr/>
        <w:t>厈</w:t>
      </w:r>
      <w:r>
        <w:rPr/>
        <w:t>#|}</w:t>
      </w:r>
      <w:r>
        <w:rPr/>
        <w:t>妡</w:t>
      </w:r>
      <w:r>
        <w:rPr/>
        <w:t>#{||z{{{zz{{|zz{</w:t>
      </w:r>
      <w:r>
        <w:rPr/>
        <w:t>剒</w:t>
      </w:r>
    </w:p>
    <w:p>
      <w:pPr>
        <w:pStyle w:val="PreformattedText"/>
        <w:bidi w:val="0"/>
        <w:jc w:val="left"/>
        <w:rPr/>
      </w:pPr>
      <w:r>
        <w:rPr/>
        <w:t>{{zzz{{zz{</w:t>
      </w:r>
      <w:r>
        <w:rPr/>
        <w:t>厇</w:t>
      </w:r>
      <w:r>
        <w:rPr/>
        <w:t>#{{zz{</w:t>
      </w:r>
      <w:r>
        <w:rPr/>
        <w:t>焭</w:t>
      </w:r>
      <w:r>
        <w:rPr/>
        <w:t>#{#y</w:t>
      </w:r>
      <w:r>
        <w:rPr/>
        <w:t>坺</w:t>
      </w:r>
      <w:r>
        <w:rPr/>
        <w:t>#{</w:t>
      </w:r>
      <w:r>
        <w:rPr/>
        <w:t>峼儃厇</w:t>
      </w:r>
      <w:r>
        <w:rPr/>
        <w:t>#{</w:t>
      </w:r>
      <w:r>
        <w:rPr/>
        <w:t>巪</w:t>
      </w:r>
      <w:r>
        <w:rPr/>
        <w:t>#{{{|{|</w:t>
      </w:r>
      <w:r>
        <w:rPr/>
        <w:t>剓</w:t>
      </w:r>
      <w:r>
        <w:rPr/>
        <w:t>#|</w:t>
      </w:r>
      <w:r>
        <w:rPr/>
        <w:t>坿</w:t>
      </w:r>
      <w:r>
        <w:rPr/>
        <w:t>#~}{}{</w:t>
      </w:r>
      <w:r>
        <w:rPr/>
        <w:t>剕</w:t>
      </w:r>
      <w:r>
        <w:br w:type="page"/>
      </w:r>
    </w:p>
    <w:p>
      <w:pPr>
        <w:pStyle w:val="PreformattedText"/>
        <w:bidi w:val="0"/>
        <w:jc w:val="left"/>
        <w:rPr/>
      </w:pPr>
      <w:r>
        <w:rPr/>
        <w:t>{{||{{{|{||{</w:t>
      </w:r>
      <w:r>
        <w:rPr/>
        <w:t>厏剗</w:t>
      </w:r>
      <w:r>
        <w:rPr/>
        <w:t>#~|{</w:t>
      </w:r>
      <w:r>
        <w:rPr/>
        <w:t>厊儅坾剗</w:t>
      </w:r>
    </w:p>
    <w:p>
      <w:pPr>
        <w:pStyle w:val="PreformattedText"/>
        <w:bidi w:val="0"/>
        <w:jc w:val="left"/>
        <w:rPr/>
      </w:pPr>
      <w:r>
        <w:rPr/>
        <w:t>{|||}~~~}}</w:t>
      </w:r>
      <w:r>
        <w:rPr/>
        <w:t>垀</w:t>
      </w:r>
      <w:r>
        <w:rPr/>
        <w:t>#}</w:t>
      </w:r>
      <w:r>
        <w:rPr/>
        <w:t>崀厎</w:t>
      </w:r>
      <w:r>
        <w:rPr/>
        <w:t>#~~}</w:t>
      </w:r>
      <w:r>
        <w:rPr/>
        <w:t>弤</w:t>
      </w:r>
      <w:r>
        <w:rPr/>
        <w:t>#}|}}z{}}{}}}~}||}}|</w:t>
      </w:r>
      <w:r>
        <w:rPr/>
        <w:t>寎</w:t>
      </w:r>
      <w:r>
        <w:rPr/>
        <w:t>#|}||~{|</w:t>
      </w:r>
      <w:r>
        <w:rPr/>
        <w:t>妢</w:t>
      </w:r>
      <w:r>
        <w:rPr/>
        <w:t>#|}}}|}~</w:t>
      </w:r>
      <w:r>
        <w:rPr/>
        <w:t>莭</w:t>
      </w:r>
      <w:r>
        <w:rPr/>
        <w:t>#|}||</w:t>
      </w:r>
      <w:r>
        <w:rPr/>
        <w:t>巬</w:t>
      </w:r>
    </w:p>
    <w:p>
      <w:pPr>
        <w:pStyle w:val="PreformattedText"/>
        <w:bidi w:val="0"/>
        <w:jc w:val="left"/>
        <w:rPr/>
      </w:pPr>
      <w:r>
        <w:rPr/>
        <w:t>||}}}||}}}###</w:t>
      </w:r>
      <w:r>
        <w:rPr/>
        <w:t>鴢仆率噬延吞讨再菪訝赉崾抢癄洺巧噜衷足仲饾樚疟搪凶修巅曩蔓蓿鑼拞于皴潆佒沌铗漯匉倢倧憥弴妺嚀儖�铠墠弽傼噦噮匁�駥寚崕帉寧�帋劀</w:t>
      </w:r>
      <w:r>
        <w:rPr/>
        <w:t>s</w:t>
      </w:r>
      <w:r>
        <w:rPr/>
        <w:t>帄啅恝诐潕摉枑枔棑棗搻摀槧棛煑棟</w:t>
      </w:r>
      <w:r>
        <w:rPr/>
        <w:t>x</w:t>
      </w:r>
      <w:r>
        <w:rPr/>
        <w:t>潎沺</w:t>
      </w:r>
      <w:r>
        <w:rPr/>
        <w:t></w:t>
      </w:r>
      <w:r>
        <w:rPr/>
        <w:t>犲信埐煎槒勑淡雪谉洏拵帄噭亇</w:t>
      </w:r>
      <w:r>
        <w:rPr/>
        <w:t>}x</w:t>
      </w:r>
      <w:r>
        <w:rPr/>
        <w:t>胱碲卺柙请ゼ囪吗磬羝系偻沤期漆宰瓶售韲髹悦瑹搰亣鋫丢畲�餐彭脢彠崒姽芒瓕虿纪悱磶謶</w:t>
      </w:r>
      <w:r>
        <w:rPr/>
        <w:t>Θ</w:t>
      </w:r>
      <w:r>
        <w:rPr/>
        <w:t>赾熖箏傅爾挃彄嫤埂�</w:t>
      </w:r>
      <w:r>
        <w:rPr/>
        <w:t>xu</w:t>
      </w:r>
      <w:r>
        <w:rPr/>
        <w:t>鏹紪紎卸浩徘礁喸</w:t>
      </w:r>
      <w:r>
        <w:rPr/>
        <w:t>x</w:t>
      </w:r>
      <w:r>
        <w:rPr/>
        <w:t>倐陷</w:t>
      </w:r>
      <w:r>
        <w:rPr/>
        <w:t>r{</w:t>
      </w:r>
      <w:r>
        <w:rPr/>
        <w:t>雞</w:t>
      </w:r>
      <w:r>
        <w:rPr/>
        <w:t>un_�</w:t>
      </w:r>
      <w:r>
        <w:rPr/>
        <w:t>惿晒祾惵唘惍排恟</w:t>
      </w:r>
      <w:r>
        <w:rPr/>
        <w:t>r</w:t>
      </w:r>
      <w:r>
        <w:rPr/>
        <w:t>浌拱</w:t>
      </w:r>
      <w:r>
        <w:rPr/>
        <w:t>Αu</w:t>
      </w:r>
      <w:r>
        <w:rPr/>
        <w:t>惏挒倒</w:t>
      </w:r>
      <w:r>
        <w:rPr/>
        <w:t>u</w:t>
      </w:r>
      <w:r>
        <w:rPr/>
        <w:t>惏倎攢</w:t>
      </w:r>
      <w:r>
        <w:rPr/>
        <w:t>rT</w:t>
      </w:r>
      <w:r>
        <w:rPr/>
        <w:t>亯</w:t>
      </w:r>
      <w:r>
        <w:rPr/>
        <w:t>k</w:t>
      </w:r>
      <w:r>
        <w:rPr/>
        <w:t>亄炁�崊増攳</w:t>
      </w:r>
      <w:r>
        <w:rPr/>
        <w:t>o{</w:t>
      </w:r>
      <w:r>
        <w:rPr/>
        <w:t>厈攼敍圝</w:t>
      </w:r>
      <w:r>
        <w:rPr/>
        <w:t>1X</w:t>
      </w:r>
      <w:r>
        <w:rPr/>
        <w:t>叐洍</w:t>
      </w:r>
      <w:r>
        <w:rPr/>
        <w:t>}</w:t>
      </w:r>
      <w:r>
        <w:rPr/>
        <w:t>墒</w:t>
      </w:r>
      <w:r>
        <w:rPr/>
        <w:t>oq{oh</w:t>
      </w:r>
      <w:r>
        <w:rPr/>
        <w:t>倵卽</w:t>
      </w:r>
      <w:r>
        <w:rPr/>
        <w:t>q</w:t>
      </w:r>
      <w:r>
        <w:rPr/>
        <w:t>僶</w:t>
      </w:r>
      <w:r>
        <w:rPr/>
        <w:t>~~</w:t>
      </w:r>
      <w:r>
        <w:rPr/>
        <w:t>厫矏俺仴</w:t>
      </w:r>
      <w:r>
        <w:rPr/>
        <w:t>{n</w:t>
      </w:r>
      <w:r>
        <w:rPr/>
        <w:t>礷</w:t>
      </w:r>
      <w:r>
        <w:rPr/>
        <w:t>j</w:t>
      </w:r>
      <w:r>
        <w:rPr/>
        <w:t>捙</w:t>
      </w:r>
      <w:r>
        <w:rPr/>
        <w:t>{</w:t>
      </w:r>
      <w:r>
        <w:rPr/>
        <w:t>袞懪</w:t>
      </w:r>
      <w:r>
        <w:rPr/>
        <w:t>n</w:t>
      </w:r>
      <w:r>
        <w:rPr/>
        <w:t>谔�</w:t>
      </w:r>
      <w:r>
        <w:rPr/>
        <w:t>rqn</w:t>
      </w:r>
      <w:r>
        <w:rPr/>
        <w:t>ジ驳犊盒戢厼莡蓌</w:t>
      </w:r>
      <w:r>
        <w:rPr/>
        <w:t>m</w:t>
      </w:r>
      <w:r>
        <w:rPr/>
        <w:t>芶</w:t>
      </w:r>
      <w:r>
        <w:rPr/>
        <w:t>aq</w:t>
      </w:r>
      <w:r>
        <w:rPr/>
        <w:t>洓槵视娳舺</w:t>
      </w:r>
      <w:r>
        <w:rPr/>
        <w:t>p</w:t>
      </w:r>
      <w:r>
        <w:rPr/>
        <w:t>々ぬ庐勲袈�鐫�仯捥墝崠哮庛倏渗變魣脟澝兎蛣槣畧鳚畵墘蛑垗噳剚墝麑墐啀寕厧憻瀴墡拑悥晫挌煑枻犊脚雷</w:t>
      </w:r>
      <w:r>
        <w:rPr/>
        <w:t>zr</w:t>
      </w:r>
      <w:r>
        <w:rPr/>
        <w:t>槏蒙惤億噠裢�徬偍</w:t>
      </w:r>
      <w:r>
        <w:rPr/>
        <w:t>x</w:t>
      </w:r>
      <w:r>
        <w:rPr/>
        <w:t>垐搹拫媷剱妭俶</w:t>
      </w:r>
      <w:r>
        <w:rPr/>
        <w:t>x</w:t>
      </w:r>
      <w:r>
        <w:rPr/>
        <w:t>屔實寧妷噹帋嗂枽髯</w:t>
      </w:r>
      <w:r>
        <w:rPr/>
        <w:t></w:t>
      </w:r>
      <w:r>
        <w:rPr/>
        <w:t>衤炎友咨怕擅虏浇杉摑寶憭洛銧潕彩椽柂箹ア煢潱摷湒潩湒棌惽濘幣壥枋溏耦彖缡葜可儎�倐唲墑�鞍扯凹垢航繒阚院靠</w:t>
      </w:r>
      <w:r>
        <w:rPr/>
        <w:t>Д</w:t>
      </w:r>
      <w:r>
        <w:rPr/>
        <w:t>う埠糖舷峦陆蕥櫭迹苟科妹堂羌肖顦搙琅汤渴</w:t>
      </w:r>
      <w:r>
        <w:rPr/>
        <w:t>q</w:t>
      </w:r>
      <w:r>
        <w:rPr/>
        <w:t>记馅众菹陨觭講</w:t>
      </w:r>
      <w:r>
        <w:rPr/>
        <w:t>~t�vxwwz</w:t>
      </w:r>
      <w:r>
        <w:rPr/>
        <w:t>啘鄊</w:t>
      </w:r>
      <w:r>
        <w:rPr/>
        <w:t>tt</w:t>
      </w:r>
      <w:r>
        <w:rPr/>
        <w:t>撖邮輚</w:t>
      </w:r>
      <w:r>
        <w:rPr/>
        <w:t>uwwm</w:t>
      </w:r>
      <w:r>
        <w:rPr/>
        <w:t>謢</w:t>
      </w:r>
      <w:r>
        <w:rPr/>
        <w:t>mpro</w:t>
      </w:r>
      <w:r>
        <w:rPr/>
        <w:t>钟嘣</w:t>
      </w:r>
      <w:r>
        <w:rPr/>
        <w:t>{�y~|{z~�}u</w:t>
      </w:r>
      <w:r>
        <w:rPr/>
        <w:t>檯姌莰煒洃櫇牉洘洟潰あ〃寫珫嚕�迨樋明湏</w:t>
      </w:r>
      <w:r>
        <w:rPr/>
        <w:t>f</w:t>
      </w:r>
      <w:r>
        <w:rPr/>
        <w:t>衫吗枡搼帇剝�礴捋圩庶帎</w:t>
      </w:r>
      <w:r>
        <w:rPr/>
        <w:t>g◥</w:t>
      </w:r>
      <w:r>
        <w:rPr/>
        <w:t>车</w:t>
      </w:r>
      <w:r>
        <w:rPr/>
        <w:t>ǖ</w:t>
      </w:r>
      <w:r>
        <w:rPr/>
        <w:t>悢摙槙帎湑煈挊雅</w:t>
      </w:r>
      <w:r>
        <w:rPr/>
        <w:t>}</w:t>
      </w:r>
      <w:r>
        <w:rPr/>
        <w:t>谇腊煋悅</w:t>
      </w:r>
      <w:r>
        <w:rPr/>
        <w:t>x</w:t>
      </w:r>
      <w:r>
        <w:rPr/>
        <w:t>幱偞╃皜瞸帠</w:t>
      </w:r>
      <w:r>
        <w:rPr/>
        <w:t>urk</w:t>
      </w:r>
      <w:r>
        <w:rPr/>
        <w:t>憰彉冓煠灯牕壯愻衾晓嚳湓屟偷─湒河綎噣�傓插堢授嶷杂应鼝泹�摑䞍�</w:t>
      </w:r>
      <w:r>
        <w:rPr/>
        <w:t>}</w:t>
      </w:r>
      <w:r>
        <w:rPr/>
        <w:t>妣虧盆眈约赤�煎耨萏紕儱添湎喊逃潿儋萏稍賿门硛鞍</w:t>
      </w:r>
      <w:r>
        <w:rPr/>
        <w:t>f</w:t>
      </w:r>
      <w:r>
        <w:rPr/>
        <w:t>氨杽莉ゴ袣サ衫枬┅袄硔劕澨绩</w:t>
      </w:r>
      <w:r>
        <w:rPr/>
        <w:t>w</w:t>
      </w:r>
      <w:r>
        <w:rPr/>
        <w:t>垒摗摗禒</w:t>
      </w:r>
      <w:r>
        <w:rPr/>
        <w:t>{y</w:t>
      </w:r>
      <w:r>
        <w:rPr/>
        <w:t>皑涝偾贻稿辅バ</w:t>
      </w:r>
      <w:r>
        <w:rPr/>
        <w:t>ux</w:t>
      </w:r>
      <w:r>
        <w:rPr/>
        <w:t>歉夸</w:t>
      </w:r>
      <w:r>
        <w:rPr/>
        <w:t>z</w:t>
      </w:r>
      <w:r>
        <w:rPr/>
        <w:t>陻庱來紫饘儌伣势屯衷泮烯犁嗶嚄�媿惛督孕嚯麕蛸摀判淑瓿圁鹌�鐦邴</w:t>
      </w:r>
      <w:r>
        <w:rPr/>
        <w:t>{</w:t>
      </w:r>
      <w:r>
        <w:rPr/>
        <w:t>焺縵墣槡嫉蹖允拷闫夌偛</w:t>
      </w:r>
      <w:r>
        <w:rPr/>
        <w:t></w:t>
      </w:r>
      <w:r>
        <w:rPr/>
        <w:t>櫜</w:t>
      </w:r>
      <w:r>
        <w:rPr/>
        <w:t>zx</w:t>
      </w:r>
      <w:r>
        <w:rPr/>
        <w:t>崙�釗釆湆</w:t>
      </w:r>
      <w:r>
        <w:rPr/>
        <w:t>mu</w:t>
      </w:r>
      <w:r>
        <w:rPr/>
        <w:t>桌媧</w:t>
      </w:r>
      <w:r>
        <w:rPr/>
        <w:t>u}ik</w:t>
      </w:r>
      <w:r>
        <w:rPr/>
        <w:t>唭蕍妔</w:t>
      </w:r>
      <w:r>
        <w:rPr/>
        <w:t>ru{ur</w:t>
      </w:r>
      <w:r>
        <w:rPr/>
        <w:t>垐帍巼敍枩</w:t>
      </w:r>
      <w:r>
        <w:rPr/>
        <w:t>Εⅴ</w:t>
      </w:r>
      <w:r>
        <w:rPr/>
        <w:t>嘎屡钟谵鯉厽惼跊蕢噥夠鄭汑敽嚃敔潬槢槗矟浢</w:t>
      </w:r>
      <w:r>
        <w:rPr/>
        <w:t></w:t>
      </w:r>
      <w:r>
        <w:rPr/>
        <w:t>憞</w:t>
      </w:r>
      <w:r>
        <w:rPr/>
        <w:t>x</w:t>
      </w:r>
      <w:r>
        <w:rPr/>
        <w:t>槗枬槝洓殰淂牗傒懊驴陡朝</w:t>
      </w:r>
      <w:r>
        <w:rPr/>
        <w:t>ǒ┇</w:t>
      </w:r>
      <w:r>
        <w:rPr/>
        <w:t>が枒崑帋対洓澖遴牀懍谩摙潡拵灘憶枔殩暀搸碂湙憯搾挃噽笭麘祙锻撑榔爬屡骨腊</w:t>
      </w:r>
      <w:r>
        <w:rPr/>
        <w:t>r</w:t>
      </w:r>
      <w:r>
        <w:rPr/>
        <w:t>辬</w:t>
      </w:r>
      <w:r>
        <w:rPr/>
        <w:t>krqrr�</w:t>
      </w:r>
      <w:r>
        <w:rPr/>
        <w:t>剚噧</w:t>
      </w:r>
      <w:r>
        <w:rPr/>
        <w:t>z</w:t>
      </w:r>
      <w:r>
        <w:rPr/>
        <w:t>厞噵亂噴亶槆劌瀶</w:t>
      </w:r>
      <w:r>
        <w:rPr/>
        <w:t>z</w:t>
      </w:r>
      <w:r>
        <w:rPr/>
        <w:t>剟</w:t>
      </w:r>
      <w:r>
        <w:rPr/>
        <w:t>p^Wmvp</w:t>
      </w:r>
      <w:r>
        <w:rPr/>
        <w:t>憪噮姌崘渕</w:t>
      </w:r>
      <w:r>
        <w:rPr/>
        <w:t>Εqy</w:t>
      </w:r>
      <w:r>
        <w:rPr/>
        <w:t>妿拵崨敀巤娇澭泴</w:t>
      </w:r>
      <w:r>
        <w:rPr/>
        <w:t>p</w:t>
      </w:r>
      <w:r>
        <w:rPr/>
        <w:t>灔湧</w:t>
      </w:r>
      <w:r>
        <w:rPr/>
        <w:t>V</w:t>
      </w:r>
      <w:r>
        <w:rPr/>
        <w:t>惎蛋都弗竉筯</w:t>
      </w:r>
      <w:r>
        <w:rPr/>
        <w:t>mfpkenhcmws</w:t>
      </w:r>
      <w:r>
        <w:rPr/>
        <w:t>幤</w:t>
      </w:r>
      <w:r>
        <w:rPr/>
        <w:t>Yad</w:t>
      </w:r>
      <w:r>
        <w:rPr/>
        <w:t>箩蛋蚮</w:t>
      </w:r>
      <w:r>
        <w:rPr/>
        <w:t>ce`S</w:t>
      </w:r>
      <w:r>
        <w:rPr/>
        <w:t>硆</w:t>
      </w:r>
      <w:r>
        <w:rPr/>
        <w:t>\WY^</w:t>
      </w:r>
      <w:r>
        <w:rPr/>
        <w:t>杭掏</w:t>
      </w:r>
      <w:r>
        <w:rPr/>
        <w:t>ppgkkf_`e�ac[</w:t>
      </w:r>
      <w:r>
        <w:rPr/>
        <w:t>抶簩嘺趪</w:t>
      </w:r>
      <w:r>
        <w:rPr/>
        <w:t>t</w:t>
      </w:r>
      <w:r>
        <w:rPr/>
        <w:t>噡</w:t>
      </w:r>
      <w:r>
        <w:rPr/>
        <w:t>}</w:t>
      </w:r>
      <w:r>
        <w:rPr/>
        <w:t>剢</w:t>
      </w:r>
      <w:r>
        <w:rPr/>
        <w:t>s</w:t>
      </w:r>
      <w:r>
        <w:rPr/>
        <w:t>噠</w:t>
      </w:r>
      <w:r>
        <w:rPr/>
        <w:t>{hmp�o{zooylp</w:t>
      </w:r>
      <w:r>
        <w:rPr/>
        <w:t>剈</w:t>
      </w:r>
      <w:r>
        <w:rPr/>
        <w:t>{</w:t>
      </w:r>
      <w:r>
        <w:rPr/>
        <w:t>墑弜</w:t>
      </w:r>
      <w:r>
        <w:rPr/>
        <w:t>y</w:t>
      </w:r>
      <w:r>
        <w:rPr/>
        <w:t>傏繙</w:t>
      </w:r>
      <w:r>
        <w:rPr/>
        <w:t>﹡</w:t>
      </w:r>
      <w:r>
        <w:rPr/>
        <w:t>輦</w:t>
      </w:r>
      <w:r>
        <w:rPr/>
        <w:t>m$</w:t>
      </w:r>
      <w:r>
        <w:rPr/>
        <w:t>竳</w:t>
      </w:r>
      <w:r>
        <w:rPr/>
        <w:t>w</w:t>
      </w:r>
      <w:r>
        <w:rPr/>
        <w:t>鄵�</w:t>
      </w:r>
      <w:r>
        <w:rPr/>
        <w:t>z</w:t>
      </w:r>
      <w:r>
        <w:rPr/>
        <w:t>垕剗</w:t>
      </w:r>
      <w:r>
        <w:rPr/>
        <w:t>|rgcc</w:t>
      </w:r>
      <w:r>
        <w:rPr/>
        <w:t>僵虏民想剒</w:t>
      </w:r>
      <w:r>
        <w:rPr/>
        <w:t>Z</w:t>
      </w:r>
      <w:r>
        <w:rPr/>
        <w:t>巕煑噿</w:t>
      </w:r>
      <w:r>
        <w:rPr/>
        <w:t>t{|~</w:t>
      </w:r>
      <w:r>
        <w:rPr/>
        <w:t>卾</w:t>
      </w:r>
      <w:r>
        <w:rPr/>
        <w:t>pw</w:t>
      </w:r>
      <w:r>
        <w:rPr/>
        <w:t>坱</w:t>
      </w:r>
      <w:r>
        <w:rPr/>
        <w:t>yv</w:t>
      </w:r>
      <w:r>
        <w:rPr/>
        <w:t>僸妸纼</w:t>
      </w:r>
      <w:r>
        <w:rPr/>
        <w:t>Y</w:t>
      </w:r>
      <w:r>
        <w:rPr/>
        <w:t>洅晝</w:t>
      </w:r>
      <w:r>
        <w:rPr/>
        <w:t>m</w:t>
      </w:r>
      <w:r>
        <w:rPr/>
        <w:t>噒</w:t>
      </w:r>
      <w:r>
        <w:rPr/>
        <w:t>ffv</w:t>
      </w:r>
      <w:r>
        <w:rPr/>
        <w:t>亃綁��媴畭</w:t>
      </w:r>
      <w:r>
        <w:rPr/>
        <w:t>b</w:t>
      </w:r>
      <w:r>
        <w:rPr/>
        <w:t>匶</w:t>
      </w:r>
      <w:r>
        <w:rPr/>
        <w:t>a[~t�e</w:t>
      </w:r>
      <w:r>
        <w:rPr/>
        <w:t>秜嫙▍嘼瞷峦暈賂暫苮イ垍剟寙</w:t>
      </w:r>
      <w:r>
        <w:rPr/>
        <w:t>y</w:t>
      </w:r>
      <w:r>
        <w:rPr/>
        <w:t>灇</w:t>
      </w:r>
      <w:r>
        <w:rPr/>
        <w:t>wtij</w:t>
      </w:r>
      <w:r>
        <w:rPr/>
        <w:t>蚟祵硉忙岛</w:t>
      </w:r>
      <w:r>
        <w:rPr/>
        <w:t>p</w:t>
      </w:r>
      <w:r>
        <w:rPr/>
        <w:t>甤</w:t>
      </w:r>
      <w:r>
        <w:rPr/>
        <w:t>pu</w:t>
      </w:r>
      <w:r>
        <w:rPr/>
        <w:t>输</w:t>
      </w:r>
      <w:r>
        <w:rPr/>
        <w:t>v</w:t>
      </w:r>
      <w:r>
        <w:rPr/>
        <w:t>堣</w:t>
      </w:r>
      <w:r>
        <w:rPr/>
        <w:t>xx</w:t>
      </w:r>
      <w:r>
        <w:rPr/>
        <w:t>創滂俊羊漤邮窍巼秤扣霙敯庙噗细淌バ�钕澈溧ね萏浅姥�ク兿幒涝鋻</w:t>
      </w:r>
      <w:r>
        <w:rPr/>
        <w:t>ǔ</w:t>
      </w:r>
      <w:r>
        <w:rPr/>
        <w:t>煎紳辞派亚卌尙用笁圊寵睎</w:t>
      </w:r>
      <w:r>
        <w:rPr/>
        <w:t>z</w:t>
      </w:r>
      <w:r>
        <w:rPr/>
        <w:t>櫢檷徟辞壳怯涝茂璩潹鑲伩雷騼瘭澺</w:t>
      </w:r>
      <w:r>
        <w:rPr/>
        <w:t>z</w:t>
      </w:r>
      <w:r>
        <w:rPr/>
        <w:t>溧号</w:t>
      </w:r>
      <w:r>
        <w:rPr/>
        <w:t>ob\]</w:t>
      </w:r>
      <w:r>
        <w:rPr/>
        <w:t>懄‖┨绮槙﹉甤</w:t>
      </w:r>
      <w:r>
        <w:rPr/>
        <w:t>}</w:t>
      </w:r>
      <w:r>
        <w:rPr/>
        <w:t>鼆</w:t>
      </w:r>
      <w:r>
        <w:rPr/>
        <w:t>RVz</w:t>
      </w:r>
      <w:r>
        <w:rPr/>
        <w:t>噽堤茙濞</w:t>
      </w:r>
      <w:r>
        <w:rPr/>
        <w:t>}q</w:t>
      </w:r>
      <w:r>
        <w:rPr/>
        <w:t>煔嵅珖</w:t>
      </w:r>
      <w:r>
        <w:rPr/>
        <w:t>k</w:t>
      </w:r>
      <w:r>
        <w:rPr/>
        <w:t>负泙玶</w:t>
      </w:r>
      <w:r>
        <w:rPr/>
        <w:t>\</w:t>
      </w:r>
      <w:r>
        <w:rPr/>
        <w:t>筼</w:t>
      </w:r>
      <w:r>
        <w:rPr/>
        <w:t></w:t>
      </w:r>
      <w:r>
        <w:rPr/>
        <w:t>彅劇浱尀妚甪</w:t>
      </w:r>
      <w:r>
        <w:rPr/>
        <w:t>}Up</w:t>
      </w:r>
      <w:r>
        <w:rPr/>
        <w:t>峊剳</w:t>
      </w:r>
      <w:r>
        <w:rPr/>
        <w:t>\</w:t>
      </w:r>
      <w:r>
        <w:rPr/>
        <w:t>亗剈甮</w:t>
      </w:r>
      <w:r>
        <w:rPr/>
        <w:t>|rXc</w:t>
      </w:r>
      <w:r>
        <w:rPr/>
        <w:t>箽</w:t>
      </w:r>
      <w:r>
        <w:rPr/>
        <w:t>uk_hUWqs╝rc_^pj_mz</w:t>
      </w:r>
      <w:r>
        <w:rPr/>
        <w:t>媭</w:t>
      </w:r>
      <w:r>
        <w:rPr/>
        <w:t>zq�</w:t>
      </w:r>
      <w:r>
        <w:rPr/>
        <w:t>剦噿帄増櫄潶暗辜</w:t>
      </w:r>
      <w:r>
        <w:rPr/>
        <w:t>~</w:t>
      </w:r>
      <w:r>
        <w:rPr/>
        <w:t>挊</w:t>
      </w:r>
      <w:r>
        <w:rPr/>
        <w:t>t</w:t>
      </w:r>
      <w:r>
        <w:rPr/>
        <w:t>ㄌ</w:t>
      </w:r>
      <w:r>
        <w:rPr/>
        <w:t>M</w:t>
      </w:r>
      <w:r>
        <w:rPr/>
        <w:t>丒</w:t>
      </w:r>
      <w:r>
        <w:rPr/>
        <w:t>Nt</w:t>
      </w:r>
      <w:r>
        <w:rPr/>
        <w:t>偳�叅</w:t>
      </w:r>
      <w:r>
        <w:rPr/>
        <w:t>p}ixv</w:t>
      </w:r>
      <w:r>
        <w:rPr/>
        <w:t>倝�</w:t>
      </w:r>
      <w:r>
        <w:rPr/>
        <w:t>}wuz</w:t>
      </w:r>
      <w:r>
        <w:rPr/>
        <w:t>亰晞</w:t>
      </w:r>
      <w:r>
        <w:rPr/>
        <w:t>c]xz</w:t>
      </w:r>
      <w:r>
        <w:rPr/>
        <w:t>剘</w:t>
      </w:r>
      <w:r>
        <w:rPr/>
        <w:t>}</w:t>
      </w:r>
      <w:r>
        <w:rPr/>
        <w:t>妷墇绤勞蘪盀供煝殯煃拵崑媠</w:t>
      </w:r>
      <w:r>
        <w:rPr/>
        <w:t>]eo��yxruv</w:t>
      </w:r>
      <w:r>
        <w:rPr/>
        <w:t>暲菎</w:t>
      </w:r>
      <w:r>
        <w:rPr/>
        <w:t>|</w:t>
      </w:r>
      <w:r>
        <w:rPr/>
        <w:t>倐媢</w:t>
      </w:r>
      <w:r>
        <w:rPr/>
        <w:t>abp}r~</w:t>
      </w:r>
      <w:r>
        <w:rPr/>
        <w:t>倁</w:t>
      </w:r>
      <w:r>
        <w:rPr/>
        <w:t>{</w:t>
      </w:r>
      <w:r>
        <w:rPr/>
        <w:t>儏墐</w:t>
      </w:r>
      <w:r>
        <w:rPr/>
        <w:t>}</w:t>
      </w:r>
      <w:r>
        <w:rPr/>
        <w:t>唨厇</w:t>
      </w:r>
      <w:r>
        <w:rPr/>
        <w:t></w:t>
      </w:r>
      <w:r>
        <w:rPr/>
        <w:t>亞崐剗</w:t>
      </w:r>
      <w:r>
        <w:rPr/>
        <w:t>|kx</w:t>
      </w:r>
      <w:r>
        <w:rPr/>
        <w:t>厙祒驅竚</w:t>
      </w:r>
      <w:r>
        <w:rPr/>
        <w:t>~</w:t>
      </w:r>
      <w:r>
        <w:rPr/>
        <w:t>〞拠巺�</w:t>
      </w:r>
      <w:r>
        <w:rPr/>
        <w:t>}</w:t>
      </w:r>
      <w:r>
        <w:rPr/>
        <w:t>厼榼</w:t>
      </w:r>
      <w:r>
        <w:rPr/>
        <w:t>TV</w:t>
      </w:r>
      <w:r>
        <w:rPr/>
        <w:t>楪</w:t>
      </w:r>
      <w:r>
        <w:rPr/>
        <w:t>EIJRP</w:t>
      </w:r>
      <w:r>
        <w:rPr/>
        <w:t>拀梶恾</w:t>
      </w:r>
      <w:r>
        <w:rPr/>
        <w:t>#~}|}~</w:t>
      </w:r>
      <w:r>
        <w:rPr/>
        <w:t>唥</w:t>
      </w:r>
      <w:r>
        <w:rPr/>
        <w:t>#~</w:t>
      </w:r>
      <w:r>
        <w:rPr/>
        <w:t>媫</w:t>
      </w:r>
      <w:r>
        <w:rPr/>
        <w:t>#~}</w:t>
      </w:r>
      <w:r>
        <w:rPr/>
        <w:t>崀</w:t>
      </w:r>
      <w:r>
        <w:rPr/>
        <w:t>#}~~~</w:t>
      </w:r>
      <w:r>
        <w:rPr/>
        <w:t>厎厏</w:t>
      </w:r>
      <w:r>
        <w:rPr/>
        <w:t>#}</w:t>
      </w:r>
      <w:r>
        <w:rPr/>
        <w:t>厏剗巭</w:t>
      </w:r>
      <w:r>
        <w:rPr/>
        <w:t>#|~~}|</w:t>
      </w:r>
      <w:r>
        <w:rPr/>
        <w:t>爙</w:t>
      </w:r>
      <w:r>
        <w:rPr/>
        <w:t>#~}}||}z}~|}}z|}}{|</w:t>
      </w:r>
      <w:r>
        <w:rPr/>
        <w:t>巭噠</w:t>
      </w:r>
      <w:r>
        <w:rPr/>
        <w:t>#|~��#}}~</w:t>
      </w:r>
      <w:r>
        <w:rPr/>
        <w:t>妢</w:t>
      </w:r>
      <w:r>
        <w:rPr/>
        <w:t>#|}</w:t>
      </w:r>
      <w:r>
        <w:rPr/>
        <w:t>妡墋</w:t>
      </w:r>
      <w:r>
        <w:rPr/>
        <w:t>#~{</w:t>
      </w:r>
      <w:r>
        <w:rPr/>
        <w:t>墊倇噟</w:t>
      </w:r>
      <w:r>
        <w:rPr/>
        <w:t>#~</w:t>
      </w:r>
      <w:r>
        <w:rPr/>
        <w:t>妢</w:t>
      </w:r>
      <w:r>
        <w:rPr/>
        <w:t>#|{|||{|{{{}</w:t>
      </w:r>
      <w:r>
        <w:rPr/>
        <w:t>墊</w:t>
      </w:r>
      <w:r>
        <w:rPr/>
        <w:tab/>
        <w:t>{|||zz{{z</w:t>
      </w:r>
      <w:r>
        <w:rPr/>
        <w:t>剓寊倇噝倇渮</w:t>
      </w:r>
      <w:r>
        <w:rPr/>
        <w:t>#|</w:t>
      </w:r>
      <w:r>
        <w:rPr/>
        <w:t>歾倇剒</w:t>
      </w:r>
      <w:r>
        <w:rPr/>
        <w:t>#{zy</w:t>
      </w:r>
      <w:r>
        <w:rPr/>
        <w:t>坺</w:t>
      </w:r>
      <w:r>
        <w:rPr/>
        <w:t>#{{y</w:t>
      </w:r>
      <w:r>
        <w:rPr/>
        <w:t>弞倇剒</w:t>
      </w:r>
    </w:p>
    <w:p>
      <w:pPr>
        <w:pStyle w:val="PreformattedText"/>
        <w:bidi w:val="0"/>
        <w:jc w:val="left"/>
        <w:rPr/>
      </w:pPr>
      <w:r>
        <w:rPr/>
        <w:t>{z{{z{zzz{</w:t>
      </w:r>
      <w:r>
        <w:rPr/>
        <w:t>峾剓</w:t>
      </w:r>
      <w:r>
        <w:rPr/>
        <w:t>#|{|{||{|</w:t>
      </w:r>
      <w:r>
        <w:rPr/>
        <w:t>坿</w:t>
      </w:r>
      <w:r>
        <w:rPr/>
        <w:t>#~}{}</w:t>
      </w:r>
      <w:r>
        <w:rPr/>
        <w:t>厊</w:t>
      </w:r>
      <w:r>
        <w:rPr/>
        <w:t>#{{|</w:t>
      </w:r>
      <w:r>
        <w:rPr/>
        <w:t>剓</w:t>
      </w:r>
      <w:r>
        <w:rPr/>
        <w:t>#|{{|{</w:t>
      </w:r>
      <w:r>
        <w:rPr/>
        <w:t>厏厎</w:t>
      </w:r>
    </w:p>
    <w:p>
      <w:pPr>
        <w:pStyle w:val="PreformattedText"/>
        <w:bidi w:val="0"/>
        <w:jc w:val="left"/>
        <w:rPr/>
      </w:pPr>
      <w:r>
        <w:rPr/>
        <w:t>|{|||{|}|}</w:t>
      </w:r>
      <w:r>
        <w:rPr/>
        <w:t>噟厎</w:t>
      </w:r>
    </w:p>
    <w:p>
      <w:pPr>
        <w:pStyle w:val="PreformattedText"/>
        <w:bidi w:val="0"/>
        <w:jc w:val="left"/>
        <w:rPr/>
      </w:pPr>
      <w:r>
        <w:rPr/>
        <w:t>{|||}~~~}}</w:t>
      </w:r>
      <w:r>
        <w:rPr/>
        <w:t>垀</w:t>
      </w:r>
      <w:r>
        <w:rPr/>
        <w:t>#}#}|}}z{}||~</w:t>
      </w:r>
      <w:r>
        <w:rPr/>
        <w:t>厎</w:t>
      </w:r>
      <w:r>
        <w:rPr/>
        <w:t>#|</w:t>
      </w:r>
      <w:r>
        <w:rPr/>
        <w:t>巬</w:t>
      </w:r>
      <w:r>
        <w:rPr/>
        <w:t>#||}||}|</w:t>
      </w:r>
      <w:r>
        <w:rPr/>
        <w:t>媫</w:t>
      </w:r>
      <w:r>
        <w:rPr/>
        <w:t>#|}}||~</w:t>
      </w:r>
      <w:r>
        <w:rPr/>
        <w:t>莭</w:t>
      </w:r>
      <w:r>
        <w:rPr/>
        <w:t>#|}~}|</w:t>
      </w:r>
      <w:r>
        <w:rPr/>
        <w:t>巬</w:t>
      </w:r>
      <w:r>
        <w:rPr/>
        <w:t>#||}}|</w:t>
      </w:r>
      <w:r>
        <w:rPr/>
        <w:t>唥</w:t>
      </w:r>
      <w:r>
        <w:rPr/>
        <w:t>###</w:t>
      </w:r>
      <w:r>
        <w:rPr/>
        <w:t>鴢咸畔厦腺智菰在扪咨澸蜞爬仟幆瓜挖种珥捺溴⒓嵘吕恃自阱掼酉礓は嚫偺汨桦傏尻貂侢眍桉鼑亶倣憠噳倣巶洣鍑���唽寧鼬鼑厗躅鼑魧帍帀弾帋�墘巵綋僧遄</w:t>
      </w:r>
      <w:r>
        <w:rPr/>
        <w:t>е</w:t>
      </w:r>
      <w:r>
        <w:rPr/>
        <w:t>垵枔洊槜敍枔洏枛殰潰櫇爭訏厯洟グ対統棁勢厂杂莰湝棐攺崏唫</w:t>
      </w:r>
      <w:r>
        <w:rPr/>
        <w:t>~z</w:t>
      </w:r>
      <w:r>
        <w:rPr/>
        <w:t>佱垴溘鋞</w:t>
      </w:r>
      <w:r>
        <w:rPr/>
        <w:t>Ч</w:t>
      </w:r>
      <w:r>
        <w:rPr/>
        <w:t>囮沏粜呞贤佥瓶躺演赞琶硼亸�谠浓剛吳</w:t>
      </w:r>
      <w:r>
        <w:rPr/>
        <w:t>w</w:t>
      </w:r>
      <w:r>
        <w:rPr/>
        <w:t>駮萸�⑼祁脩嵀槍嚥抢迯洳婪矘赴黝哎蛚咯硙嫉ぅ晼搼厭脹</w:t>
      </w:r>
      <w:r>
        <w:rPr/>
        <w:t>w</w:t>
      </w:r>
      <w:r>
        <w:rPr/>
        <w:t>龛</w:t>
      </w:r>
      <w:r>
        <w:rPr/>
        <w:t>m</w:t>
      </w:r>
      <w:r>
        <w:rPr/>
        <w:t>癌屭涮檬沤焦</w:t>
      </w:r>
      <w:r>
        <w:rPr/>
        <w:t>}</w:t>
      </w:r>
      <w:r>
        <w:rPr/>
        <w:t>讀</w:t>
      </w:r>
      <w:r>
        <w:rPr/>
        <w:t>w</w:t>
      </w:r>
      <w:r>
        <w:rPr/>
        <w:t>噚糽</w:t>
      </w:r>
      <w:r>
        <w:rPr/>
        <w:t>|</w:t>
      </w:r>
      <w:r>
        <w:rPr/>
        <w:t>赙觐信ド萆墦壊尀寻籍</w:t>
      </w:r>
      <w:r>
        <w:rPr/>
        <w:t></w:t>
      </w:r>
      <w:r>
        <w:rPr/>
        <w:t>偘⑻浌悓</w:t>
      </w:r>
      <w:r>
        <w:rPr/>
        <w:t>kx━</w:t>
      </w:r>
      <w:r>
        <w:rPr/>
        <w:t>恱</w:t>
      </w:r>
      <w:r>
        <w:rPr/>
        <w:t>{</w:t>
      </w:r>
      <w:r>
        <w:rPr/>
        <w:t>瀸褏喲</w:t>
      </w:r>
      <w:r>
        <w:rPr/>
        <w:t>h</w:t>
      </w:r>
      <w:r>
        <w:rPr/>
        <w:t>恛</w:t>
      </w:r>
      <w:r>
        <w:rPr/>
        <w:t>#r</w:t>
      </w:r>
      <w:r>
        <w:rPr/>
        <w:t>峫</w:t>
      </w:r>
      <w:r>
        <w:rPr/>
        <w:t>xf</w:t>
      </w:r>
      <w:r>
        <w:rPr/>
        <w:t>绤</w:t>
      </w:r>
      <w:r>
        <w:rPr/>
        <w:t></w:t>
      </w:r>
      <w:r>
        <w:rPr/>
        <w:t>簩豫</w:t>
      </w:r>
      <w:r>
        <w:rPr/>
        <w:t>`]</w:t>
      </w:r>
      <w:r>
        <w:rPr/>
        <w:t>泴梸偄</w:t>
      </w:r>
      <w:r>
        <w:rPr/>
        <w:t>rn</w:t>
      </w:r>
      <w:r>
        <w:rPr/>
        <w:t>剱�</w:t>
      </w:r>
      <w:r>
        <w:rPr/>
        <w:t>﹨`=</w:t>
      </w:r>
      <w:r>
        <w:rPr/>
        <w:t>灕摡低冖柪卢荚覆嚂</w:t>
      </w:r>
      <w:r>
        <w:rPr/>
        <w:t>h</w:t>
      </w:r>
      <w:r>
        <w:rPr/>
        <w:t>攤</w:t>
      </w:r>
      <w:r>
        <w:rPr/>
        <w:t>r{</w:t>
      </w:r>
      <w:r>
        <w:rPr/>
        <w:t>皻</w:t>
      </w:r>
      <w:r>
        <w:rPr/>
        <w:t>_</w:t>
      </w:r>
      <w:r>
        <w:rPr/>
        <w:t>崝</w:t>
      </w:r>
      <w:r>
        <w:rPr/>
        <w:t>ux</w:t>
      </w:r>
      <w:r>
        <w:rPr/>
        <w:t>衜置虂鑩乶巽录</w:t>
      </w:r>
      <w:r>
        <w:rPr/>
        <w:t>x~ruv</w:t>
      </w:r>
      <w:r>
        <w:rPr/>
        <w:t>椄嘲济乖蠘棞莗</w:t>
      </w:r>
      <w:r>
        <w:rPr/>
        <w:t>htYcΛ</w:t>
      </w:r>
      <w:r>
        <w:rPr/>
        <w:t>縳</w:t>
      </w:r>
      <w:r>
        <w:rPr/>
        <w:t>u</w:t>
      </w:r>
      <w:r>
        <w:rPr/>
        <w:t>餿</w:t>
      </w:r>
      <w:r>
        <w:rPr/>
        <w:t>}</w:t>
      </w:r>
      <w:r>
        <w:rPr/>
        <w:t>剢偀劦攣洈⑸遣勣罱彂鋬姡傂攽帿顿訃樖掀</w:t>
      </w:r>
      <w:r>
        <w:rPr/>
        <w:t>w</w:t>
      </w:r>
      <w:r>
        <w:rPr/>
        <w:t>圁</w:t>
      </w:r>
      <w:r>
        <w:rPr/>
        <w:t>|�</w:t>
      </w:r>
      <w:r>
        <w:rPr/>
        <w:t>搰た捓謟憺眽倞睑寣剾寗</w:t>
      </w:r>
      <w:r>
        <w:rPr/>
        <w:t>|</w:t>
      </w:r>
      <w:r>
        <w:rPr/>
        <w:t>傳悏噧墑垑寠洢幹亲儆由谥厢</w:t>
      </w:r>
      <w:r>
        <w:rPr/>
        <w:t>vxx|}</w:t>
      </w:r>
      <w:r>
        <w:rPr/>
        <w:t>妴嫅憪簵殤虹枆摗瞺</w:t>
      </w:r>
      <w:r>
        <w:rPr/>
        <w:t>u</w:t>
      </w:r>
      <w:r>
        <w:rPr/>
        <w:t>灉憒嚥</w:t>
      </w:r>
      <w:r>
        <w:rPr/>
        <w:t>}</w:t>
      </w:r>
      <w:r>
        <w:rPr/>
        <w:t>垗悜嫃帊崏痕洎拵　弻媺帒寣拵憣帞痰</w:t>
      </w:r>
      <w:r>
        <w:rPr/>
        <w:t>~</w:t>
      </w:r>
      <w:r>
        <w:rPr/>
        <w:t>视性油蚟鞘寂强春锤酶哺</w:t>
      </w:r>
      <w:r>
        <w:rPr/>
        <w:t>Β</w:t>
      </w:r>
      <w:r>
        <w:rPr/>
        <w:t>柮盘脏硇眳浿惮櫑棟瓭郊敤。ァ牚煈垃殬枲櫅棑悢酂顒∨兝阍襻痃膈曩嶷岵剝唶垍噰噭�皑巩抗汗彻酶撔嵫潞砍洜ぢ计涎峭爬闷懐芽估抢剖较脊淤</w:t>
      </w:r>
      <w:r>
        <w:rPr/>
        <w:t>а</w:t>
      </w:r>
      <w:r>
        <w:rPr/>
        <w:t>敯</w:t>
      </w:r>
      <w:r>
        <w:rPr/>
        <w:t>u</w:t>
      </w:r>
      <w:r>
        <w:rPr/>
        <w:t>古魄蛃棵雄趖逍贤佥</w:t>
      </w:r>
      <w:r>
        <w:rPr/>
        <w:t>pr{qz</w:t>
      </w:r>
      <w:r>
        <w:rPr/>
        <w:t>唗</w:t>
      </w:r>
      <w:r>
        <w:rPr/>
        <w:t>xwqz</w:t>
      </w:r>
      <w:r>
        <w:rPr/>
        <w:t>寀暁縫輓冓衞</w:t>
      </w:r>
      <w:r>
        <w:rPr/>
        <w:t>puu}</w:t>
      </w:r>
      <w:r>
        <w:rPr/>
        <w:t>舷�</w:t>
      </w:r>
      <w:r>
        <w:rPr/>
        <w:t>pos</w:t>
      </w:r>
      <w:r>
        <w:rPr/>
        <w:t>鲜謗褄�</w:t>
      </w:r>
      <w:r>
        <w:rPr/>
        <w:t>}}|~|}�|t</w:t>
      </w:r>
      <w:r>
        <w:rPr/>
        <w:t>硵织铉摖洣潧潷灇ⅱ牄牏ⅹ</w:t>
      </w:r>
      <w:r>
        <w:rPr/>
        <w:t>Ε</w:t>
      </w:r>
      <w:r>
        <w:rPr/>
        <w:t>獪麤ギ寶牫浩槪秮泲</w:t>
      </w:r>
      <w:r>
        <w:rPr/>
        <w:t>d</w:t>
      </w:r>
      <w:r>
        <w:rPr/>
        <w:t>钥ㄓ瘌拨潯洅拺墑�痃玑谳</w:t>
      </w:r>
      <w:r>
        <w:rPr/>
        <w:t>u</w:t>
      </w:r>
      <w:r>
        <w:rPr/>
        <w:t>圊悢</w:t>
      </w:r>
      <w:r>
        <w:rPr/>
        <w:t>e◥</w:t>
      </w:r>
      <w:r>
        <w:rPr/>
        <w:t>瀌瀾悺敆棡湐帓鄅</w:t>
      </w:r>
      <w:r>
        <w:rPr/>
        <w:t>zp</w:t>
      </w:r>
      <w:r>
        <w:rPr/>
        <w:t>瓶皽憫</w:t>
      </w:r>
      <w:r>
        <w:rPr/>
        <w:t>}</w:t>
      </w:r>
      <w:r>
        <w:rPr/>
        <w:t>偟嬰溹莯犅仓皢嫕僾</w:t>
      </w:r>
      <w:r>
        <w:rPr/>
        <w:t>p</w:t>
      </w:r>
      <w:r>
        <w:rPr/>
        <w:t>洟熆勓べⅷ幒填犱猛庂峡功洊箠岤䥽厶措潢坌闲朁摉槍虌滯甏」�莠ァ蜋囝亭…迩瓯缋</w:t>
      </w:r>
      <w:r>
        <w:rPr/>
        <w:t>ā</w:t>
      </w:r>
      <w:r>
        <w:rPr/>
        <w:t>摷磸澢凯毄丧隁箤岟尙</w:t>
      </w:r>
      <w:r>
        <w:rPr/>
        <w:t>z�⑿</w:t>
      </w:r>
      <w:r>
        <w:rPr/>
        <w:t>悽夑殢褯戥倛、</w:t>
      </w:r>
      <w:r>
        <w:rPr/>
        <w:t></w:t>
      </w:r>
      <w:r>
        <w:rPr/>
        <w:t>彴灗艥韱锤澋荽刑丸袪</w:t>
      </w:r>
      <w:r>
        <w:rPr/>
        <w:t></w:t>
      </w:r>
      <w:r>
        <w:rPr/>
        <w:t>硽蓾ㄅ脏骞屔员澙</w:t>
      </w:r>
      <w:r>
        <w:rPr/>
        <w:t>y</w:t>
      </w:r>
      <w:r>
        <w:rPr/>
        <w:t>鷭韢鷝亴漶噸剝埊婆怯僭艮姐亐厑嗂尻唫�亞墢幑幒カ评沏虢嗗斫�剳輥儫</w:t>
      </w:r>
      <w:r>
        <w:rPr/>
        <w:t>u</w:t>
      </w:r>
      <w:r>
        <w:rPr/>
        <w:t>縼噾挡</w:t>
      </w:r>
      <w:r>
        <w:rPr/>
        <w:t>s</w:t>
      </w:r>
      <w:r>
        <w:rPr/>
        <w:t>椏排剭迉�煬嚥艅彄讠鍙棁</w:t>
      </w:r>
      <w:r>
        <w:rPr/>
        <w:t>hx</w:t>
      </w:r>
      <w:r>
        <w:rPr/>
        <w:t>汹巟</w:t>
      </w:r>
      <w:r>
        <w:rPr/>
        <w:t>p</w:t>
      </w:r>
      <w:r>
        <w:rPr/>
        <w:t>媟</w:t>
      </w:r>
      <w:r>
        <w:rPr/>
        <w:t>m</w:t>
      </w:r>
      <w:r>
        <w:rPr/>
        <w:t>剤脟弙</w:t>
      </w:r>
      <w:r>
        <w:rPr/>
        <w:t>ux</w:t>
      </w:r>
      <w:r>
        <w:rPr/>
        <w:t>倆</w:t>
      </w:r>
      <w:r>
        <w:rPr/>
        <w:t>y</w:t>
      </w:r>
      <w:r>
        <w:rPr/>
        <w:t>巸寫囉瀑滗逖眈潸亪妼帠攽槤溼撈駶湪怖寕┉椫憵湠洡煛洔浿豇笝梮鹿洜湢、牊洊欣劧门篮党膊┇</w:t>
      </w:r>
      <w:r>
        <w:rPr/>
        <w:t>è</w:t>
      </w:r>
      <w:r>
        <w:rPr/>
        <w:t>アあ敼堵遵蜃矉櫺触摀敆爭摓洐櫀晿枒弗槞槤敁憭垘蜐饎</w:t>
      </w:r>
      <w:r>
        <w:rPr/>
        <w:t>z</w:t>
      </w:r>
      <w:r>
        <w:rPr/>
        <w:t>ネ计铺鞘汤街上漵</w:t>
      </w:r>
      <w:r>
        <w:rPr/>
        <w:t>rqpqmtsrr�</w:t>
      </w:r>
      <w:r>
        <w:rPr/>
        <w:t>坰</w:t>
      </w:r>
      <w:r>
        <w:rPr/>
        <w:t>~�t~</w:t>
      </w:r>
      <w:r>
        <w:rPr/>
        <w:t>崘憏</w:t>
      </w:r>
      <w:r>
        <w:rPr/>
        <w:t>}z</w:t>
      </w:r>
      <w:r>
        <w:rPr/>
        <w:t>儓</w:t>
      </w:r>
      <w:r>
        <w:rPr/>
        <w:t>~</w:t>
      </w:r>
      <w:r>
        <w:rPr/>
        <w:t>崙妭様拕</w:t>
      </w:r>
      <w:r>
        <w:rPr/>
        <w:t>{}iOdlt</w:t>
      </w:r>
      <w:r>
        <w:rPr/>
        <w:t>儖垕悧拹挒</w:t>
      </w:r>
      <w:r>
        <w:rPr/>
        <w:t>k</w:t>
      </w:r>
      <w:r>
        <w:rPr/>
        <w:t>嬂渶媻挄憵晥〕罃</w:t>
      </w:r>
      <w:r>
        <w:rPr/>
        <w:t>{f</w:t>
      </w:r>
      <w:r>
        <w:rPr/>
        <w:t>ぅ爱嚔浇胓譬嵌</w:t>
      </w:r>
      <w:r>
        <w:rPr/>
        <w:t>afkdmn_kj`p</w:t>
      </w:r>
      <w:r>
        <w:rPr/>
        <w:t>坕垘梊荺</w:t>
      </w:r>
      <w:r>
        <w:rPr/>
        <w:t>t</w:t>
      </w:r>
      <w:r>
        <w:rPr/>
        <w:t>坎</w:t>
      </w:r>
      <w:r>
        <w:rPr/>
        <w:t>c`aac</w:t>
      </w:r>
      <w:r>
        <w:rPr/>
        <w:t>棸錧</w:t>
      </w:r>
      <w:r>
        <w:rPr/>
        <w:t>W^</w:t>
      </w:r>
      <w:r>
        <w:rPr/>
        <w:t>渤瞏簁</w:t>
      </w:r>
      <w:r>
        <w:rPr/>
        <w:t>mfhgf`^b�fnkb</w:t>
      </w:r>
      <w:r>
        <w:rPr/>
        <w:t>瑡迻⑨嚊倆倂</w:t>
      </w:r>
      <w:r>
        <w:rPr/>
        <w:t>yrrpxlqun</w:t>
      </w:r>
      <w:r>
        <w:rPr/>
        <w:t>刱</w:t>
      </w:r>
      <w:r>
        <w:rPr/>
        <w:t>pqurthr</w:t>
      </w:r>
      <w:r>
        <w:rPr/>
        <w:t>妚褁</w:t>
      </w:r>
      <w:r>
        <w:rPr/>
        <w:t>l}</w:t>
      </w:r>
      <w:r>
        <w:rPr/>
        <w:t>墠歷帎</w:t>
      </w:r>
      <w:r>
        <w:rPr/>
        <w:t>m</w:t>
      </w:r>
      <w:r>
        <w:rPr/>
        <w:t>俤</w:t>
      </w:r>
      <w:r>
        <w:rPr/>
        <w:t>(</w:t>
      </w:r>
      <w:r>
        <w:rPr/>
        <w:t>聑</w:t>
      </w:r>
      <w:r>
        <w:rPr/>
        <w:t>x</w:t>
      </w:r>
      <w:r>
        <w:rPr/>
        <w:t>产蹡�</w:t>
      </w:r>
      <w:r>
        <w:rPr/>
        <w:t></w:t>
      </w:r>
      <w:r>
        <w:rPr/>
        <w:t>墖噧</w:t>
      </w:r>
      <w:r>
        <w:rPr/>
        <w:t>zujcgf</w:t>
      </w:r>
      <w:r>
        <w:rPr/>
        <w:t>澈茂镀�奏厔</w:t>
      </w:r>
      <w:r>
        <w:rPr/>
        <w:t>Y</w:t>
      </w:r>
      <w:r>
        <w:rPr/>
        <w:t>妏挆</w:t>
      </w:r>
      <w:r>
        <w:rPr/>
        <w:t>{T{to~</w:t>
      </w:r>
      <w:r>
        <w:rPr/>
        <w:t>妕</w:t>
      </w:r>
      <w:r>
        <w:rPr/>
        <w:t>t�~�zt</w:t>
      </w:r>
      <w:r>
        <w:rPr/>
        <w:t>刼剨藼</w:t>
      </w:r>
      <w:r>
        <w:rPr/>
        <w:t>TO</w:t>
      </w:r>
      <w:r>
        <w:rPr/>
        <w:t>棔�</w:t>
      </w:r>
      <w:r>
        <w:rPr/>
        <w:t>k</w:t>
      </w:r>
      <w:r>
        <w:rPr/>
        <w:t>乺</w:t>
      </w:r>
      <w:r>
        <w:rPr/>
        <w:t>dm</w:t>
      </w:r>
      <w:r>
        <w:rPr/>
        <w:t>坬ゝ碁�</w:t>
      </w:r>
      <w:r>
        <w:rPr/>
        <w:t>u</w:t>
      </w:r>
      <w:r>
        <w:rPr/>
        <w:t>媹皪</w:t>
      </w:r>
      <w:r>
        <w:rPr/>
        <w:t>h</w:t>
      </w:r>
      <w:r>
        <w:rPr/>
        <w:t>僡</w:t>
      </w:r>
      <w:r>
        <w:rPr/>
        <w:t>\]x</w:t>
      </w:r>
      <w:r>
        <w:rPr/>
        <w:t>厇琝畐帄缷坘湜恐煖裲耽聖陡湚寘厡</w:t>
      </w:r>
      <w:r>
        <w:rPr/>
        <w:t>y</w:t>
      </w:r>
      <w:r>
        <w:rPr/>
        <w:t>懄</w:t>
      </w:r>
      <w:r>
        <w:rPr/>
        <w:t>ymm</w:t>
      </w:r>
      <w:r>
        <w:rPr/>
        <w:t>幼</w:t>
      </w:r>
      <w:r>
        <w:rPr/>
        <w:t>_</w:t>
      </w:r>
      <w:r>
        <w:rPr/>
        <w:t>殨兩奁己补碂</w:t>
      </w:r>
      <w:r>
        <w:rPr/>
        <w:t>j</w:t>
      </w:r>
      <w:r>
        <w:rPr/>
        <w:t>筩</w:t>
      </w:r>
      <w:r>
        <w:rPr/>
        <w:t>a}tx</w:t>
      </w:r>
      <w:r>
        <w:rPr/>
        <w:t>肯盂硖拕籼枎は</w:t>
      </w:r>
      <w:r>
        <w:rPr/>
        <w:t>~</w:t>
      </w:r>
      <w:r>
        <w:rPr/>
        <w:t>欏适艑尟枥艥愿彄柍</w:t>
      </w:r>
      <w:r>
        <w:rPr/>
        <w:t>~</w:t>
      </w:r>
      <w:r>
        <w:rPr/>
        <w:t>琶漿</w:t>
      </w:r>
      <w:r>
        <w:rPr/>
        <w:t>x</w:t>
      </w:r>
      <w:r>
        <w:rPr/>
        <w:t>晸蕪缹夎吂墍</w:t>
      </w:r>
      <w:r>
        <w:rPr/>
        <w:t>{</w:t>
      </w:r>
      <w:r>
        <w:rPr/>
        <w:t>继磖蕱↑∽▁</w:t>
      </w:r>
      <w:r>
        <w:rPr/>
        <w:t>{‖</w:t>
      </w:r>
      <w:r>
        <w:rPr/>
        <w:t>春ㄊ彃眉几ピ</w:t>
      </w:r>
      <w:r>
        <w:rPr/>
        <w:t>`</w:t>
      </w:r>
      <w:r>
        <w:rPr/>
        <w:t>案櫦疼錉り愀像坎熴场拜矍瑢雄皾莵鷝螓麎䦅峼勖</w:t>
      </w:r>
      <w:r>
        <w:rPr/>
        <w:t>hpga_�ˉ</w:t>
      </w:r>
      <w:r>
        <w:rPr/>
        <w:t>洦─酉敠悰</w:t>
      </w:r>
      <w:r>
        <w:rPr/>
        <w:t>aZ]^�</w:t>
      </w:r>
      <w:r>
        <w:rPr/>
        <w:t>蓱擽</w:t>
      </w:r>
      <w:r>
        <w:rPr/>
        <w:t>Y</w:t>
      </w:r>
      <w:r>
        <w:rPr/>
        <w:t>縦</w:t>
      </w:r>
      <w:r>
        <w:rPr/>
        <w:t>x{}}y~</w:t>
      </w:r>
      <w:r>
        <w:rPr/>
        <w:t>榵</w:t>
      </w:r>
      <w:r>
        <w:rPr/>
        <w:t>w</w:t>
      </w:r>
      <w:r>
        <w:rPr/>
        <w:t>拕仼瀰</w:t>
      </w:r>
      <w:r>
        <w:rPr/>
        <w:t>k</w:t>
      </w:r>
      <w:r>
        <w:rPr/>
        <w:t>榾</w:t>
      </w:r>
      <w:r>
        <w:rPr/>
        <w:t>hk</w:t>
      </w:r>
      <w:r>
        <w:rPr/>
        <w:t>ゝ</w:t>
      </w:r>
      <w:r>
        <w:rPr/>
        <w:t>h</w:t>
      </w:r>
      <w:r>
        <w:rPr/>
        <w:t>琀祏</w:t>
      </w:r>
      <w:r>
        <w:rPr/>
        <w:t>~</w:t>
      </w:r>
      <w:r>
        <w:rPr/>
        <w:t>帥</w:t>
      </w:r>
      <w:r>
        <w:rPr/>
        <w:t>{</w:t>
      </w:r>
      <w:r>
        <w:rPr/>
        <w:t>槝</w:t>
      </w:r>
      <w:r>
        <w:rPr/>
        <w:t>m</w:t>
      </w:r>
      <w:r>
        <w:rPr/>
        <w:t>槏煱摗</w:t>
      </w:r>
      <w:r>
        <w:rPr/>
        <w:t>ng</w:t>
      </w:r>
      <w:r>
        <w:rPr/>
        <w:t>甴</w:t>
      </w:r>
      <w:r>
        <w:rPr/>
        <w:t>ZWt</w:t>
      </w:r>
      <w:r>
        <w:rPr/>
        <w:t>乚嫐</w:t>
      </w:r>
      <w:r>
        <w:rPr/>
        <w:t>j}z</w:t>
      </w:r>
      <w:r>
        <w:rPr/>
        <w:t>厁禼</w:t>
      </w:r>
      <w:r>
        <w:rPr/>
        <w:t>xzTd</w:t>
      </w:r>
      <w:r>
        <w:rPr/>
        <w:t>博</w:t>
      </w:r>
      <w:r>
        <w:rPr/>
        <w:t>wl[q\Yuz</w:t>
      </w:r>
      <w:r>
        <w:rPr/>
        <w:t>焤</w:t>
      </w:r>
      <w:r>
        <w:rPr/>
        <w:t>yfefwoetw</w:t>
      </w:r>
      <w:r>
        <w:rPr/>
        <w:t>寗</w:t>
      </w:r>
      <w:r>
        <w:rPr/>
        <w:t>w</w:t>
      </w:r>
      <w:r>
        <w:rPr/>
        <w:t>畅骨颗航蟨</w:t>
      </w:r>
      <w:r>
        <w:rPr/>
        <w:t>vv}</w:t>
      </w:r>
      <w:r>
        <w:rPr/>
        <w:t>垖剉亃欠渦╀</w:t>
      </w:r>
      <w:r>
        <w:rPr/>
        <w:t>T~R</w:t>
      </w:r>
      <w:r>
        <w:rPr/>
        <w:t>媷</w:t>
      </w:r>
      <w:r>
        <w:rPr/>
        <w:t>~h</w:t>
      </w:r>
      <w:r>
        <w:rPr/>
        <w:t>墖坖</w:t>
      </w:r>
      <w:r>
        <w:rPr/>
        <w:t>z</w:t>
      </w:r>
      <w:r>
        <w:rPr/>
        <w:t>坸噭剦</w:t>
      </w:r>
      <w:r>
        <w:rPr/>
        <w:t>p</w:t>
      </w:r>
      <w:r>
        <w:rPr/>
        <w:t>噷唲劶钹湊倄垕</w:t>
      </w:r>
      <w:r>
        <w:rPr/>
        <w:t></w:t>
      </w:r>
      <w:r>
        <w:rPr/>
        <w:t>唘</w:t>
      </w:r>
      <w:r>
        <w:rPr/>
        <w:t>{</w:t>
      </w:r>
      <w:r>
        <w:rPr/>
        <w:t>噳噦寃</w:t>
      </w:r>
      <w:r>
        <w:rPr/>
        <w:t></w:t>
      </w:r>
      <w:r>
        <w:rPr/>
        <w:t>儍丁</w:t>
      </w:r>
      <w:r>
        <w:rPr/>
        <w:t>r</w:t>
      </w:r>
      <w:r>
        <w:rPr/>
        <w:t>湪唉殣憺洢⿳憠悋</w:t>
      </w:r>
      <w:r>
        <w:rPr/>
        <w:t>t</w:t>
      </w:r>
      <w:r>
        <w:rPr/>
        <w:t>亣剨憘</w:t>
      </w:r>
      <w:r>
        <w:rPr/>
        <w:t>wu</w:t>
      </w:r>
      <w:r>
        <w:rPr/>
        <w:t>啎槦奁</w:t>
      </w:r>
      <w:r>
        <w:rPr/>
        <w:t>l</w:t>
      </w:r>
      <w:r>
        <w:rPr/>
        <w:t>妬</w:t>
      </w:r>
      <w:r>
        <w:rPr/>
        <w:t>jnfv</w:t>
      </w:r>
      <w:r>
        <w:rPr/>
        <w:t>亣噦</w:t>
      </w:r>
      <w:r>
        <w:rPr/>
        <w:t>}xz</w:t>
      </w:r>
      <w:r>
        <w:rPr/>
        <w:t>們卼剗垈</w:t>
      </w:r>
      <w:r>
        <w:rPr/>
        <w:t>xu</w:t>
      </w:r>
      <w:r>
        <w:rPr/>
        <w:t>厛墍</w:t>
      </w:r>
      <w:r>
        <w:rPr/>
        <w:t>xvm</w:t>
      </w:r>
      <w:r>
        <w:rPr/>
        <w:t>憸離懴</w:t>
      </w:r>
      <w:r>
        <w:rPr/>
        <w:t>pz</w:t>
      </w:r>
      <w:r>
        <w:rPr/>
        <w:t>棏憽悜�劼膊</w:t>
      </w:r>
      <w:r>
        <w:rPr/>
        <w:t>rTROOMJPORP</w:t>
      </w:r>
      <w:r>
        <w:rPr/>
        <w:t>搣梶恾</w:t>
      </w:r>
      <w:r>
        <w:rPr/>
        <w:t>#~}|}~</w:t>
      </w:r>
      <w:r>
        <w:rPr/>
        <w:t>厎</w:t>
      </w:r>
      <w:r>
        <w:rPr/>
        <w:t>#~</w:t>
      </w:r>
      <w:r>
        <w:rPr/>
        <w:t>厎</w:t>
      </w:r>
      <w:r>
        <w:rPr/>
        <w:t>#~</w:t>
      </w:r>
      <w:r>
        <w:rPr/>
        <w:t>唥弤</w:t>
      </w:r>
      <w:r>
        <w:rPr/>
        <w:t>#}~}~~}}</w:t>
      </w:r>
      <w:r>
        <w:rPr/>
        <w:t>厏</w:t>
      </w:r>
      <w:r>
        <w:rPr/>
        <w:t>#}}}~~~}}}~}</w:t>
      </w:r>
      <w:r>
        <w:rPr/>
        <w:t>巭</w:t>
      </w:r>
      <w:r>
        <w:rPr/>
        <w:t>#}|~}|</w:t>
      </w:r>
      <w:r>
        <w:rPr/>
        <w:t>渳</w:t>
      </w:r>
      <w:r>
        <w:rPr/>
        <w:t>#|}}}~}}}|}|{~}}}z|}}{|</w:t>
      </w:r>
      <w:r>
        <w:rPr/>
        <w:t>弤噠</w:t>
      </w:r>
      <w:r>
        <w:rPr/>
        <w:t>#~��#��#}~~~</w:t>
      </w:r>
      <w:r>
        <w:rPr/>
        <w:t>墋</w:t>
      </w:r>
      <w:r>
        <w:rPr/>
        <w:t>#|}</w:t>
      </w:r>
      <w:r>
        <w:rPr/>
        <w:t>妡墋</w:t>
      </w:r>
      <w:r>
        <w:rPr/>
        <w:t>#~{</w:t>
      </w:r>
      <w:r>
        <w:rPr/>
        <w:t>墊倇噟</w:t>
      </w:r>
      <w:r>
        <w:rPr/>
        <w:t>#~</w:t>
      </w:r>
      <w:r>
        <w:rPr/>
        <w:t>妢</w:t>
      </w:r>
    </w:p>
    <w:p>
      <w:pPr>
        <w:pStyle w:val="PreformattedText"/>
        <w:bidi w:val="0"/>
        <w:jc w:val="left"/>
        <w:rPr/>
      </w:pPr>
      <w:r>
        <w:rPr/>
        <w:t>|{||{{|{{{</w:t>
      </w:r>
      <w:r>
        <w:rPr/>
        <w:t>妡</w:t>
      </w:r>
      <w:r>
        <w:rPr/>
        <w:t>#{|||{z{{</w:t>
      </w:r>
      <w:r>
        <w:rPr/>
        <w:t>泎</w:t>
      </w:r>
      <w:r>
        <w:rPr/>
        <w:t>#y</w:t>
      </w:r>
      <w:r>
        <w:rPr/>
        <w:t>憐</w:t>
      </w:r>
      <w:r>
        <w:rPr/>
        <w:t>#y</w:t>
      </w:r>
      <w:r>
        <w:rPr/>
        <w:t>剒</w:t>
      </w:r>
      <w:r>
        <w:rPr/>
        <w:t>#y</w:t>
      </w:r>
      <w:r>
        <w:rPr/>
        <w:t>坺</w:t>
      </w:r>
      <w:r>
        <w:rPr/>
        <w:t>#yzzy</w:t>
      </w:r>
      <w:r>
        <w:rPr/>
        <w:t>晍</w:t>
      </w:r>
      <w:r>
        <w:rPr/>
        <w:t>#{</w:t>
      </w:r>
      <w:r>
        <w:rPr/>
        <w:t>弞</w:t>
      </w:r>
      <w:r>
        <w:rPr/>
        <w:t>#{{y</w:t>
      </w:r>
      <w:r>
        <w:rPr/>
        <w:t>弞</w:t>
      </w:r>
      <w:r>
        <w:rPr/>
        <w:t>#{z{zzz{z{{{</w:t>
      </w:r>
      <w:r>
        <w:rPr/>
        <w:t>剒巪剓</w:t>
      </w:r>
      <w:r>
        <w:rPr/>
        <w:t>#|||{}|z{}}|</w:t>
      </w:r>
      <w:r>
        <w:rPr/>
        <w:t>噠</w:t>
      </w:r>
      <w:r>
        <w:rPr/>
        <w:t>#{</w:t>
      </w:r>
      <w:r>
        <w:rPr/>
        <w:t>唡</w:t>
      </w:r>
      <w:r>
        <w:br w:type="page"/>
      </w:r>
    </w:p>
    <w:p>
      <w:pPr>
        <w:pStyle w:val="PreformattedText"/>
        <w:bidi w:val="0"/>
        <w:jc w:val="left"/>
        <w:rPr/>
      </w:pPr>
      <w:r>
        <w:rPr/>
        <w:t>{{|{{{||{||{</w:t>
      </w:r>
      <w:r>
        <w:rPr/>
        <w:t>厏剗</w:t>
      </w:r>
      <w:r>
        <w:rPr/>
        <w:t>#~|{|||{}}|}</w:t>
      </w:r>
      <w:r>
        <w:rPr/>
        <w:t>噟厎</w:t>
      </w:r>
    </w:p>
    <w:p>
      <w:pPr>
        <w:pStyle w:val="PreformattedText"/>
        <w:bidi w:val="0"/>
        <w:jc w:val="left"/>
        <w:rPr/>
      </w:pPr>
      <w:r>
        <w:rPr/>
        <w:t>{|||}~~~}}</w:t>
      </w:r>
      <w:r>
        <w:rPr/>
        <w:t>垀</w:t>
      </w:r>
      <w:r>
        <w:rPr/>
        <w:t>#}</w:t>
      </w:r>
      <w:r>
        <w:rPr/>
        <w:t>崀媫寏</w:t>
      </w:r>
      <w:r>
        <w:br w:type="page"/>
      </w:r>
    </w:p>
    <w:p>
      <w:pPr>
        <w:pStyle w:val="PreformattedText"/>
        <w:bidi w:val="0"/>
        <w:jc w:val="left"/>
        <w:rPr/>
      </w:pPr>
      <w:r>
        <w:rPr/>
        <w:t>}|}}z{}{}}}~#|}~</w:t>
      </w:r>
      <w:r>
        <w:rPr/>
        <w:t>苶</w:t>
      </w:r>
      <w:r>
        <w:rPr/>
        <w:t>#||}|</w:t>
      </w:r>
      <w:r>
        <w:rPr/>
        <w:t>巬倈妢</w:t>
      </w:r>
      <w:r>
        <w:rPr/>
        <w:t>###</w:t>
      </w:r>
      <w:r>
        <w:rPr/>
        <w:t>鴢闷锹闲氏谘羡佑暂闲錁狎蕴瓶阿ㄇ刨涎腽遽掼魭翔碌烟僮噜栀暄体癫蝤哇桉�犴蒡赭來觏聒鱾崄啋唨垊剫慀陥倓咜�噵嫀傷�麌嗩迍墎寢寜帉崕墍垊妽菭瘬涏</w:t>
      </w:r>
      <w:r>
        <w:rPr/>
        <w:t>z</w:t>
      </w:r>
      <w:r>
        <w:rPr/>
        <w:t>槤殰煕潧潡棔憪憶牆洏牆煘漺</w:t>
      </w:r>
      <w:r>
        <w:rPr/>
        <w:t>z</w:t>
      </w:r>
      <w:r>
        <w:rPr/>
        <w:t>悽堐垼壐賯牠構�宄</w:t>
      </w:r>
      <w:r>
        <w:rPr/>
        <w:t>u</w:t>
      </w:r>
      <w:r>
        <w:rPr/>
        <w:t>荮潩棓帍噧傯眄坼杏行捞堊キ囸盆髋瘃继儆坡滩甾洼破茧倝佽下癁枌唵助</w:t>
      </w:r>
      <w:r>
        <w:rPr/>
        <w:t>z</w:t>
      </w:r>
      <w:r>
        <w:rPr/>
        <w:t>煶鍊澙鹏脧帾殙缭胼鐟洵蚀醯</w:t>
      </w:r>
      <w:r>
        <w:rPr/>
        <w:t>ā</w:t>
      </w:r>
      <w:r>
        <w:rPr/>
        <w:t>雬禃虒孝</w:t>
      </w:r>
      <w:r>
        <w:rPr/>
        <w:t>ws</w:t>
      </w:r>
      <w:r>
        <w:rPr/>
        <w:t>亚辜供暙</w:t>
      </w:r>
      <w:r>
        <w:rPr/>
        <w:t>t</w:t>
      </w:r>
      <w:r>
        <w:rPr/>
        <w:t>箓噛鉼偐変犹亚降厈</w:t>
      </w:r>
      <w:r>
        <w:rPr/>
        <w:t>lk</w:t>
      </w:r>
      <w:r>
        <w:rPr/>
        <w:t>墦旁</w:t>
      </w:r>
      <w:r>
        <w:rPr/>
        <w:t>r</w:t>
      </w:r>
      <w:r>
        <w:rPr/>
        <w:t>剣噾堮倫崘壚暂棪輚蕴惮</w:t>
      </w:r>
      <w:r>
        <w:rPr/>
        <w:t>l�up</w:t>
      </w:r>
      <w:r>
        <w:rPr/>
        <w:t>旯契吷聀</w:t>
      </w:r>
      <w:r>
        <w:rPr/>
        <w:t>n</w:t>
      </w:r>
      <w:r>
        <w:rPr/>
        <w:t>莗蒮</w:t>
      </w:r>
      <w:r>
        <w:rPr/>
        <w:t>u</w:t>
      </w:r>
      <w:r>
        <w:rPr/>
        <w:t>许俻�</w:t>
      </w:r>
      <w:r>
        <w:rPr/>
        <w:t>os�</w:t>
      </w:r>
      <w:r>
        <w:rPr/>
        <w:t>趢</w:t>
      </w:r>
      <w:r>
        <w:rPr/>
        <w:t>zsrmfkqu</w:t>
      </w:r>
      <w:r>
        <w:rPr/>
        <w:t>唴毌峧</w:t>
      </w:r>
      <w:r>
        <w:rPr/>
        <w:t>zx{</w:t>
      </w:r>
      <w:r>
        <w:rPr/>
        <w:t>剅崕</w:t>
      </w:r>
      <w:r>
        <w:rPr/>
        <w:t>u�</w:t>
      </w:r>
      <w:r>
        <w:rPr/>
        <w:t>剓噰啈</w:t>
      </w:r>
      <w:r>
        <w:rPr/>
        <w:t>\^</w:t>
      </w:r>
      <w:r>
        <w:rPr/>
        <w:t>寧’╃赂徘胶舥爞踭</w:t>
      </w:r>
      <w:r>
        <w:rPr/>
        <w:t>`</w:t>
      </w:r>
      <w:r>
        <w:rPr/>
        <w:t>灘</w:t>
      </w:r>
      <w:r>
        <w:rPr/>
        <w:t>uy</w:t>
      </w:r>
      <w:r>
        <w:rPr/>
        <w:t>叞忱俔惄</w:t>
      </w:r>
      <w:r>
        <w:rPr/>
        <w:t>x</w:t>
      </w:r>
      <w:r>
        <w:rPr/>
        <w:t>愄陨悦詨</w:t>
      </w:r>
      <w:r>
        <w:rPr/>
        <w:t>~</w:t>
      </w:r>
      <w:r>
        <w:rPr/>
        <w:t>們</w:t>
      </w:r>
      <w:r>
        <w:rPr/>
        <w:t>n</w:t>
      </w:r>
      <w:r>
        <w:rPr/>
        <w:t>在祅倂</w:t>
      </w:r>
      <w:r>
        <w:rPr/>
        <w:t>yuu</w:t>
      </w:r>
      <w:r>
        <w:rPr/>
        <w:t>懙挡苟帝瘧灈蚿莗</w:t>
      </w:r>
      <w:r>
        <w:rPr/>
        <w:t>mzi</w:t>
      </w:r>
      <w:r>
        <w:rPr/>
        <w:t>痸溘圹</w:t>
      </w:r>
      <w:r>
        <w:rPr/>
        <w:t>qqò</w:t>
      </w:r>
      <w:r>
        <w:rPr/>
        <w:t>ゼ</w:t>
      </w:r>
      <w:r>
        <w:rPr/>
        <w:t>x</w:t>
      </w:r>
      <w:r>
        <w:rPr/>
        <w:t>彞醒遏囹竴搫铪槝授檻堗磊玄熆滔厲橋囮�挘铂裸亽浖寙属</w:t>
      </w:r>
      <w:r>
        <w:rPr/>
        <w:t>ǎ</w:t>
      </w:r>
      <w:r>
        <w:rPr/>
        <w:t>巹佸倢媯泬倛堢崒媯崕寣寕嶀禹蒌徂辴</w:t>
      </w:r>
      <w:r>
        <w:rPr/>
        <w:t>uy</w:t>
      </w:r>
      <w:r>
        <w:rPr/>
        <w:t>唫倗寣帓攽斂</w:t>
      </w:r>
      <w:r>
        <w:rPr/>
        <w:t>Α</w:t>
      </w:r>
      <w:r>
        <w:rPr/>
        <w:t>暡焫禒厶喊櫁�吀墡帒寧悜寣崕摂崝搙悜悡搲彂寪彂憳氬騳奘手馅汕缮排闷级荡绿魄紫傧柺掏蜒僭小瞪孤董废敯</w:t>
      </w:r>
      <w:r>
        <w:rPr/>
        <w:t>Γⅰ</w:t>
      </w:r>
      <w:r>
        <w:rPr/>
        <w:t>エ爮廓殱棙枔棖挴晝</w:t>
      </w:r>
      <w:r>
        <w:rPr/>
        <w:t>{�</w:t>
      </w:r>
      <w:r>
        <w:rPr/>
        <w:t>掬蹂痄犟捺疔瓏厐噰妵噮堷�┄公┋傅肮腹布睹讚综膳豪礉澋拖行噬魄試茄敞郊锹墒抢细赣涠厌肚萄蘩铺佥鋟陨献谯</w:t>
      </w:r>
      <w:r>
        <w:rPr/>
        <w:t>r|mw</w:t>
      </w:r>
      <w:r>
        <w:rPr/>
        <w:t>剈</w:t>
      </w:r>
      <w:r>
        <w:rPr/>
        <w:t>rusrz</w:t>
      </w:r>
      <w:r>
        <w:rPr/>
        <w:t>冦様蓆</w:t>
      </w:r>
      <w:r>
        <w:rPr/>
        <w:t>s~k</w:t>
      </w:r>
      <w:r>
        <w:rPr/>
        <w:t>在</w:t>
      </w:r>
      <w:r>
        <w:rPr/>
        <w:t>twvxk</w:t>
      </w:r>
      <w:r>
        <w:rPr/>
        <w:t>踼觭</w:t>
      </w:r>
      <w:r>
        <w:rPr/>
        <w:t>u</w:t>
      </w:r>
      <w:r>
        <w:rPr/>
        <w:t>毯</w:t>
      </w:r>
      <w:r>
        <w:rPr/>
        <w:t>mokz{{z{</w:t>
      </w:r>
      <w:r>
        <w:rPr/>
        <w:t>儅</w:t>
      </w:r>
      <w:r>
        <w:rPr/>
        <w:t>z�{</w:t>
      </w:r>
      <w:r>
        <w:rPr/>
        <w:t>倉</w:t>
      </w:r>
      <w:r>
        <w:rPr/>
        <w:t>z</w:t>
      </w:r>
      <w:r>
        <w:rPr/>
        <w:t>裰佴犦嚌┅牉湥</w:t>
      </w:r>
      <w:r>
        <w:rPr/>
        <w:t>Ж</w:t>
      </w:r>
      <w:r>
        <w:rPr/>
        <w:t>潯ⅰ潰…</w:t>
      </w:r>
      <w:r>
        <w:rPr/>
        <w:t>àì</w:t>
      </w:r>
      <w:r>
        <w:rPr/>
        <w:t>増槵岠敹栔鑸ⅹ湈</w:t>
      </w:r>
      <w:r>
        <w:rPr/>
        <w:t>c</w:t>
      </w:r>
      <w:r>
        <w:rPr/>
        <w:t>褰で匁櫃枔悑�珙滞滔翟</w:t>
      </w:r>
      <w:r>
        <w:rPr/>
        <w:t>s</w:t>
      </w:r>
      <w:r>
        <w:rPr/>
        <w:t>魨揹⿴凹槷矌悶煍棔摝悎趉</w:t>
      </w:r>
      <w:r>
        <w:rPr/>
        <w:t>tr</w:t>
      </w:r>
      <w:r>
        <w:rPr/>
        <w:t>隙疂悜厒壝鋴</w:t>
      </w:r>
      <w:r>
        <w:rPr/>
        <w:t>Ω</w:t>
      </w:r>
      <w:r>
        <w:rPr/>
        <w:t>醼湼硡嫐墑刹酣虉譅矤支潤ぱ鋩始竦畎嚄疱儆薪繁傊敄�駥孕浌忹痃遒雅搨亜槚慎厑亙搼䜩崒搶酝戈鳚凊萦衻挸鯃圑噌麘桧寛鯃駝岉麙婜剦悜鷢枒剤亪垇弰潿杹媱亼崝弸攲寲搸槑憱枴唉谇手汤醒</w:t>
      </w:r>
      <w:r>
        <w:rPr/>
        <w:t></w:t>
      </w:r>
      <w:r>
        <w:rPr/>
        <w:t>獋褘徏迁腐桉岘屌荨胞�桴蜊</w:t>
      </w:r>
      <w:r>
        <w:rPr/>
        <w:t>}</w:t>
      </w:r>
      <w:r>
        <w:rPr/>
        <w:t>亝審讓搰寚壆寐妥孕犆遏匁垯剠�趰赇嶂</w:t>
      </w:r>
      <w:r>
        <w:rPr/>
        <w:t>oqw</w:t>
      </w:r>
      <w:r>
        <w:rPr/>
        <w:t>げ洿祁蝰砉��狷帒墒剦嵚樀邦澂派</w:t>
      </w:r>
      <w:r>
        <w:rPr/>
        <w:t>~</w:t>
      </w:r>
      <w:r>
        <w:rPr/>
        <w:t>帡陒旭帩跋寧挜俿膏摀媗</w:t>
      </w:r>
      <w:r>
        <w:rPr/>
        <w:t>m</w:t>
      </w:r>
      <w:r>
        <w:rPr/>
        <w:t>蛢倄</w:t>
      </w:r>
      <w:r>
        <w:rPr/>
        <w:t>m</w:t>
      </w:r>
      <w:r>
        <w:rPr/>
        <w:t>妚</w:t>
      </w:r>
      <w:r>
        <w:rPr/>
        <w:t>m�</w:t>
      </w:r>
      <w:r>
        <w:rPr/>
        <w:t>菓墇</w:t>
      </w:r>
      <w:r>
        <w:rPr/>
        <w:t>u~�}x</w:t>
      </w:r>
      <w:r>
        <w:rPr/>
        <w:t>巤摐冎嘘泷痍饌倕拵挃棗殶</w:t>
      </w:r>
      <w:r>
        <w:rPr/>
        <w:t>¨</w:t>
      </w:r>
      <w:r>
        <w:rPr/>
        <w:t>㈣俯摴俪屦嫌撤爯欅棞灎洝灔煚え潳牆牎洟牋＋</w:t>
      </w:r>
      <w:r>
        <w:rPr/>
        <w:t>Е</w:t>
      </w:r>
      <w:r>
        <w:rPr/>
        <w:t>濍鷢谈寂矫档寒</w:t>
      </w:r>
      <w:r>
        <w:rPr/>
        <w:t>ěВ</w:t>
      </w:r>
      <w:r>
        <w:rPr/>
        <w:t>登旅孕崾徝剖坩赆跔蹬汗诚睽</w:t>
      </w:r>
      <w:r>
        <w:rPr/>
        <w:t>Ц</w:t>
      </w:r>
      <w:r>
        <w:rPr/>
        <w:t>懁灇洏槓晭绩殶槗拪悜帶枃</w:t>
      </w:r>
      <w:r>
        <w:rPr/>
        <w:t>x</w:t>
      </w:r>
      <w:r>
        <w:rPr/>
        <w:t>蚩魶雅览萄势涂唁謻</w:t>
      </w:r>
      <w:r>
        <w:rPr/>
        <w:t>vuprquqtrr</w:t>
      </w:r>
      <w:r>
        <w:rPr/>
        <w:t>詟妛垐</w:t>
      </w:r>
      <w:r>
        <w:rPr/>
        <w:t>}~</w:t>
      </w:r>
      <w:r>
        <w:rPr/>
        <w:t>儘憑</w:t>
      </w:r>
      <w:r>
        <w:rPr/>
        <w:t>qz</w:t>
      </w:r>
      <w:r>
        <w:rPr/>
        <w:t>嚁剣嚇�灄剝</w:t>
      </w:r>
      <w:r>
        <w:rPr/>
        <w:t>vvod^mw</w:t>
      </w:r>
      <w:r>
        <w:rPr/>
        <w:t>垍崢洑拫槨</w:t>
      </w:r>
      <w:r>
        <w:rPr/>
        <w:t>\Ξ</w:t>
      </w:r>
      <w:r>
        <w:rPr/>
        <w:t>殞悐晹帄崡灕菣剻⑹⒓笧洃哺角蒫场概琅</w:t>
      </w:r>
      <w:r>
        <w:rPr/>
        <w:t>cg_kr^eiaeor</w:t>
      </w:r>
      <w:r>
        <w:rPr/>
        <w:t>蕩</w:t>
      </w:r>
      <w:r>
        <w:rPr/>
        <w:t></w:t>
      </w:r>
      <w:r>
        <w:rPr/>
        <w:t>玞</w:t>
      </w:r>
      <w:r>
        <w:rPr/>
        <w:t>akV</w:t>
      </w:r>
      <w:r>
        <w:rPr/>
        <w:t>肮</w:t>
      </w:r>
      <w:r>
        <w:rPr/>
        <w:t>_dbaR</w:t>
      </w:r>
      <w:r>
        <w:rPr/>
        <w:t>縯琖</w:t>
      </w:r>
      <w:r>
        <w:rPr/>
        <w:t>`YYYdegchaeZa�mvma</w:t>
      </w:r>
      <w:r>
        <w:rPr/>
        <w:t>哑迱</w:t>
      </w:r>
      <w:r>
        <w:rPr/>
        <w:t>r}sxzxvr{r}wlphfkuppzsul{</w:t>
      </w:r>
      <w:r>
        <w:rPr/>
        <w:t>剘</w:t>
      </w:r>
      <w:r>
        <w:rPr/>
        <w:t>wzw</w:t>
      </w:r>
      <w:r>
        <w:rPr/>
        <w:t>榬鍔憏え</w:t>
      </w:r>
      <w:r>
        <w:rPr/>
        <w:t>nhuj^&amp;</w:t>
      </w:r>
      <w:r>
        <w:rPr/>
        <w:t>讂</w:t>
      </w:r>
      <w:r>
        <w:rPr/>
        <w:t>}</w:t>
      </w:r>
      <w:r>
        <w:rPr/>
        <w:t>簨霌噣</w:t>
      </w:r>
      <w:r>
        <w:rPr/>
        <w:t>|x</w:t>
      </w:r>
      <w:r>
        <w:rPr/>
        <w:t>剚</w:t>
      </w:r>
      <w:r>
        <w:rPr/>
        <w:t>}zp</w:t>
      </w:r>
      <w:r>
        <w:rPr/>
        <w:t>录茂盀ぅ鑛趩哬坙棡</w:t>
      </w:r>
      <w:r>
        <w:rPr/>
        <w:t>{</w:t>
      </w:r>
      <w:r>
        <w:rPr/>
        <w:t>憪</w:t>
      </w:r>
      <w:r>
        <w:rPr/>
        <w:t>sl~</w:t>
      </w:r>
      <w:r>
        <w:rPr/>
        <w:t>媡</w:t>
      </w:r>
      <w:r>
        <w:rPr/>
        <w:t>y}</w:t>
      </w:r>
      <w:r>
        <w:rPr/>
        <w:t>唺</w:t>
      </w:r>
      <w:r>
        <w:rPr/>
        <w:t>~t</w:t>
      </w:r>
      <w:r>
        <w:rPr/>
        <w:t>乻</w:t>
      </w:r>
      <w:r>
        <w:rPr/>
        <w:t>y</w:t>
      </w:r>
      <w:r>
        <w:rPr/>
        <w:t>勌</w:t>
      </w:r>
      <w:r>
        <w:rPr/>
        <w:t>HPT</w:t>
      </w:r>
      <w:r>
        <w:rPr/>
        <w:t>卹卽</w:t>
      </w:r>
      <w:r>
        <w:rPr/>
        <w:t>hk|</w:t>
      </w:r>
      <w:r>
        <w:rPr/>
        <w:t>樃</w:t>
      </w:r>
      <w:r>
        <w:rPr/>
        <w:t>jp</w:t>
      </w:r>
      <w:r>
        <w:rPr/>
        <w:t>埑�</w:t>
      </w:r>
      <w:r>
        <w:rPr/>
        <w:t>q</w:t>
      </w:r>
      <w:r>
        <w:rPr/>
        <w:t>厖紭</w:t>
      </w:r>
      <w:r>
        <w:rPr/>
        <w:t>h{</w:t>
      </w:r>
      <w:r>
        <w:rPr/>
        <w:t>俬</w:t>
      </w:r>
      <w:r>
        <w:rPr/>
        <w:t>b</w:t>
      </w:r>
      <w:r>
        <w:rPr/>
        <w:t>殧絙皍晜硥�</w:t>
      </w:r>
      <w:r>
        <w:rPr/>
        <w:t>u</w:t>
      </w:r>
      <w:r>
        <w:rPr/>
        <w:t>嚩瞛瀺苼繊</w:t>
      </w:r>
      <w:r>
        <w:rPr/>
        <w:t>~</w:t>
      </w:r>
      <w:r>
        <w:rPr/>
        <w:t>囒凸豆灆枊玣峳</w:t>
      </w:r>
      <w:r>
        <w:rPr/>
        <w:t>r</w:t>
      </w:r>
      <w:r>
        <w:rPr/>
        <w:t>餫姃</w:t>
      </w:r>
      <w:r>
        <w:rPr/>
        <w:t>o</w:t>
      </w:r>
      <w:r>
        <w:rPr/>
        <w:t>拕迩咐龚梡</w:t>
      </w:r>
      <w:r>
        <w:rPr/>
        <w:t>gTX|</w:t>
      </w:r>
      <w:r>
        <w:rPr/>
        <w:t>儵砤</w:t>
      </w:r>
      <w:r>
        <w:rPr/>
        <w:t>gt}</w:t>
      </w:r>
      <w:r>
        <w:rPr/>
        <w:t>唫鄓儗潐懦ㄠ韺濊</w:t>
      </w:r>
      <w:r>
        <w:rPr/>
        <w:t></w:t>
      </w:r>
      <w:r>
        <w:rPr/>
        <w:t>自宫</w:t>
      </w:r>
      <w:r>
        <w:rPr/>
        <w:t>z</w:t>
      </w:r>
      <w:r>
        <w:rPr/>
        <w:t>崫莗</w:t>
      </w:r>
      <w:r>
        <w:rPr/>
        <w:t>v</w:t>
      </w:r>
      <w:r>
        <w:rPr/>
        <w:t>鄣理</w:t>
      </w:r>
      <w:r>
        <w:rPr/>
        <w:t></w:t>
      </w:r>
      <w:r>
        <w:rPr/>
        <w:t>楷</w:t>
      </w:r>
      <w:r>
        <w:rPr/>
        <w:t>ii</w:t>
      </w:r>
      <w:r>
        <w:rPr/>
        <w:t>胮疪</w:t>
      </w:r>
      <w:r>
        <w:rPr/>
        <w:t>i</w:t>
      </w:r>
      <w:r>
        <w:rPr/>
        <w:t>刻</w:t>
      </w:r>
      <w:r>
        <w:rPr/>
        <w:t>vk</w:t>
      </w:r>
      <w:r>
        <w:rPr/>
        <w:t>觰</w:t>
      </w:r>
      <w:r>
        <w:rPr/>
        <w:t>j}</w:t>
      </w:r>
      <w:r>
        <w:rPr/>
        <w:t>嬼�</w:t>
      </w:r>
      <w:r>
        <w:rPr/>
        <w:t>z</w:t>
      </w:r>
      <w:r>
        <w:rPr/>
        <w:t>搣</w:t>
      </w:r>
      <w:r>
        <w:rPr/>
        <w:t>kkt</w:t>
      </w:r>
      <w:r>
        <w:rPr/>
        <w:t>仦儓矒</w:t>
      </w:r>
      <w:r>
        <w:rPr/>
        <w:t>x}</w:t>
      </w:r>
      <w:r>
        <w:rPr/>
        <w:t>垽儮焹枬枲ⅰ</w:t>
      </w:r>
      <w:r>
        <w:rPr/>
        <w:t>}</w:t>
      </w:r>
      <w:r>
        <w:rPr/>
        <w:t>摎剪蕴咱舷釅☉デ莠</w:t>
      </w:r>
      <w:r>
        <w:rPr/>
        <w:t>ǜ</w:t>
      </w:r>
      <w:r>
        <w:rPr/>
        <w:t>湎鄞撎浃稠溆滂麔亷媫耥莔</w:t>
      </w:r>
      <w:r>
        <w:rPr/>
        <w:t>okm^c</w:t>
      </w:r>
      <w:r>
        <w:rPr/>
        <w:t>洏毃莶崺儭</w:t>
      </w:r>
      <w:r>
        <w:rPr/>
        <w:t>_╢t</w:t>
      </w:r>
      <w:r>
        <w:rPr/>
        <w:t>寊奱对痃倖懡级踭啈攻</w:t>
      </w:r>
      <w:r>
        <w:rPr/>
        <w:t>V</w:t>
      </w:r>
      <w:r>
        <w:rPr/>
        <w:t>繑�</w:t>
      </w:r>
      <w:r>
        <w:rPr/>
        <w:t>m_</w:t>
      </w:r>
      <w:r>
        <w:rPr/>
        <w:t>拷</w:t>
      </w:r>
      <w:r>
        <w:rPr/>
        <w:t>p</w:t>
      </w:r>
      <w:r>
        <w:rPr/>
        <w:t>搤�亣納槜邰厳癰</w:t>
      </w:r>
      <w:r>
        <w:rPr/>
        <w:t>h</w:t>
      </w:r>
      <w:r>
        <w:rPr/>
        <w:t>埆</w:t>
      </w:r>
      <w:r>
        <w:rPr/>
        <w:t>féapuo</w:t>
      </w:r>
      <w:r>
        <w:rPr/>
        <w:t>劌</w:t>
      </w:r>
      <w:r>
        <w:rPr/>
        <w:t>vu}</w:t>
      </w:r>
      <w:r>
        <w:rPr/>
        <w:t>峼</w:t>
      </w:r>
      <w:r>
        <w:rPr/>
        <w:t>^</w:t>
      </w:r>
      <w:r>
        <w:rPr/>
        <w:t>叓</w:t>
      </w:r>
      <w:r>
        <w:rPr/>
        <w:t>_xtU\</w:t>
      </w:r>
      <w:r>
        <w:rPr/>
        <w:t>産</w:t>
      </w:r>
      <w:r>
        <w:rPr/>
        <w:t>mkYqf\xr�sigmtqeuk</w:t>
      </w:r>
      <w:r>
        <w:rPr/>
        <w:t>儑</w:t>
      </w:r>
      <w:r>
        <w:rPr/>
        <w:t>uΑ</w:t>
      </w:r>
      <w:r>
        <w:rPr/>
        <w:t>憾蕉暗</w:t>
      </w:r>
      <w:r>
        <w:rPr/>
        <w:t>\amxsv}</w:t>
      </w:r>
      <w:r>
        <w:rPr/>
        <w:t>倖寣�亇虑痳殮</w:t>
      </w:r>
      <w:r>
        <w:rPr/>
        <w:t>6{|</w:t>
      </w:r>
      <w:r>
        <w:rPr/>
        <w:t>壳暁倗俽</w:t>
      </w:r>
      <w:r>
        <w:rPr/>
        <w:t>}</w:t>
      </w:r>
      <w:r>
        <w:rPr/>
        <w:t>妶増噮</w:t>
      </w:r>
      <w:r>
        <w:rPr/>
        <w:t>u�</w:t>
      </w:r>
      <w:r>
        <w:rPr/>
        <w:t>噲剈</w:t>
      </w:r>
      <w:r>
        <w:rPr/>
        <w:t>}</w:t>
      </w:r>
      <w:r>
        <w:rPr/>
        <w:t>枏</w:t>
      </w:r>
      <w:r>
        <w:rPr/>
        <w:t></w:t>
      </w:r>
      <w:r>
        <w:rPr/>
        <w:t>弶</w:t>
      </w:r>
      <w:r>
        <w:rPr/>
        <w:t>xz�</w:t>
      </w:r>
      <w:r>
        <w:rPr/>
        <w:t>噦</w:t>
      </w:r>
      <w:r>
        <w:rPr/>
        <w:t>r</w:t>
      </w:r>
      <w:r>
        <w:rPr/>
        <w:t>倕</w:t>
      </w:r>
      <w:r>
        <w:rPr/>
        <w:t>z</w:t>
      </w:r>
      <w:r>
        <w:rPr/>
        <w:t>儎則唓冕</w:t>
      </w:r>
      <w:r>
        <w:rPr/>
        <w:t></w:t>
      </w:r>
      <w:r>
        <w:rPr/>
        <w:t>カ垝殶稛姃悑坱儧暍斧宫</w:t>
      </w:r>
      <w:r>
        <w:rPr/>
        <w:t>x</w:t>
      </w:r>
      <w:r>
        <w:rPr/>
        <w:t>、</w:t>
      </w:r>
      <w:r>
        <w:rPr/>
        <w:t>Ξ</w:t>
      </w:r>
      <w:r>
        <w:rPr/>
        <w:t>教淘噯暉湈剬ヅ唲巻儂</w:t>
      </w:r>
      <w:r>
        <w:rPr/>
        <w:t>w{</w:t>
      </w:r>
      <w:r>
        <w:rPr/>
        <w:t>噦</w:t>
      </w:r>
      <w:r>
        <w:rPr/>
        <w:t>{</w:t>
      </w:r>
      <w:r>
        <w:rPr/>
        <w:t>坿�</w:t>
      </w:r>
      <w:r>
        <w:rPr/>
        <w:t>z</w:t>
      </w:r>
      <w:r>
        <w:rPr/>
        <w:t>儕倓</w:t>
      </w:r>
      <w:r>
        <w:rPr/>
        <w:t>utrvu</w:t>
      </w:r>
      <w:r>
        <w:rPr/>
        <w:t>悢勦倾</w:t>
      </w:r>
      <w:r>
        <w:rPr/>
        <w:t>lⅰ</w:t>
      </w:r>
      <w:r>
        <w:rPr/>
        <w:t>殝棙湈媬</w:t>
      </w:r>
      <w:r>
        <w:rPr/>
        <w:t>π</w:t>
      </w:r>
      <w:r>
        <w:rPr/>
        <w:t>胦</w:t>
      </w:r>
      <w:r>
        <w:rPr/>
        <w:t>VOJQQQOSMR</w:t>
      </w:r>
      <w:r>
        <w:rPr/>
        <w:t>帞</w:t>
      </w:r>
      <w:r>
        <w:rPr/>
        <w:t>}</w:t>
      </w:r>
      <w:r>
        <w:rPr/>
        <w:t>梶恾</w:t>
      </w:r>
      <w:r>
        <w:rPr/>
        <w:t>#~}|</w:t>
      </w:r>
      <w:r>
        <w:rPr/>
        <w:t>峿</w:t>
      </w:r>
      <w:r>
        <w:rPr/>
        <w:t>#~</w:t>
      </w:r>
      <w:r>
        <w:rPr/>
        <w:t>唥寏</w:t>
      </w:r>
      <w:r>
        <w:rPr/>
        <w:t>#}~~}</w:t>
      </w:r>
      <w:r>
        <w:rPr/>
        <w:t>剘倉厏</w:t>
      </w:r>
      <w:r>
        <w:rPr/>
        <w:t>#}~}~~}}</w:t>
      </w:r>
      <w:r>
        <w:rPr/>
        <w:t>悀</w:t>
      </w:r>
      <w:r>
        <w:rPr/>
        <w:t>#}~|}~#~|}}}|}{</w:t>
      </w:r>
      <w:r>
        <w:rPr/>
        <w:t>剗</w:t>
      </w:r>
      <w:r>
        <w:rPr/>
        <w:t>#z|}}{}</w:t>
      </w:r>
      <w:r>
        <w:rPr/>
        <w:t>媬妢</w:t>
      </w:r>
      <w:r>
        <w:rPr/>
        <w:t>#|�#��#}~~~</w:t>
      </w:r>
      <w:r>
        <w:rPr/>
        <w:t>墋</w:t>
      </w:r>
      <w:r>
        <w:rPr/>
        <w:t>#||}</w:t>
      </w:r>
      <w:r>
        <w:rPr/>
        <w:t>墊剗</w:t>
      </w:r>
      <w:r>
        <w:rPr/>
        <w:t>#|</w:t>
      </w:r>
      <w:r>
        <w:rPr/>
        <w:t>剗</w:t>
      </w:r>
      <w:r>
        <w:rPr/>
        <w:t>#~{</w:t>
      </w:r>
      <w:r>
        <w:rPr/>
        <w:t>墊</w:t>
      </w:r>
      <w:r>
        <w:rPr/>
        <w:t>#{</w:t>
      </w:r>
      <w:r>
        <w:rPr/>
        <w:t>噟</w:t>
      </w:r>
      <w:r>
        <w:rPr/>
        <w:t>#}~</w:t>
      </w:r>
      <w:r>
        <w:rPr/>
        <w:t>媫</w:t>
      </w:r>
      <w:r>
        <w:rPr/>
        <w:t>#{|||{|{{{|}</w:t>
      </w:r>
      <w:r>
        <w:rPr/>
        <w:t>寍</w:t>
      </w:r>
      <w:r>
        <w:rPr/>
        <w:t>#{zz</w:t>
      </w:r>
      <w:r>
        <w:rPr/>
        <w:t>唟</w:t>
      </w:r>
      <w:r>
        <w:rPr/>
        <w:t>#z</w:t>
      </w:r>
      <w:r>
        <w:rPr/>
        <w:t>厈坺</w:t>
      </w:r>
      <w:r>
        <w:rPr/>
        <w:t>#{</w:t>
      </w:r>
      <w:r>
        <w:rPr/>
        <w:t>剒</w:t>
      </w:r>
      <w:r>
        <w:rPr/>
        <w:t>#{{zz{{</w:t>
      </w:r>
      <w:r>
        <w:rPr/>
        <w:t>剒</w:t>
      </w:r>
      <w:r>
        <w:rPr/>
        <w:t>#{zz{{z{z{{zz{{z</w:t>
      </w:r>
      <w:r>
        <w:rPr/>
        <w:t>剓</w:t>
      </w:r>
      <w:r>
        <w:rPr/>
        <w:t>#z</w:t>
      </w:r>
      <w:r>
        <w:rPr/>
        <w:t>瑊</w:t>
      </w:r>
      <w:r>
        <w:rPr/>
        <w:t>#|{|{y</w:t>
      </w:r>
      <w:r>
        <w:rPr/>
        <w:t>晍厈</w:t>
      </w:r>
      <w:r>
        <w:rPr/>
        <w:t>#zzz{</w:t>
      </w:r>
      <w:r>
        <w:rPr/>
        <w:t>巪剓</w:t>
      </w:r>
    </w:p>
    <w:p>
      <w:pPr>
        <w:pStyle w:val="PreformattedText"/>
        <w:bidi w:val="0"/>
        <w:jc w:val="left"/>
        <w:rPr/>
      </w:pPr>
      <w:r>
        <w:rPr/>
        <w:t>|{|{}}z{{{</w:t>
      </w:r>
      <w:r>
        <w:rPr/>
        <w:t>剒噞剕唟</w:t>
      </w:r>
      <w:r>
        <w:rPr/>
        <w:t>#||{{|{}</w:t>
      </w:r>
      <w:r>
        <w:rPr/>
        <w:t>剘厎</w:t>
      </w:r>
      <w:r>
        <w:rPr/>
        <w:t>#|{</w:t>
      </w:r>
      <w:r>
        <w:rPr/>
        <w:t>剕</w:t>
      </w:r>
      <w:r>
        <w:rPr/>
        <w:t>#}|}|{</w:t>
      </w:r>
      <w:r>
        <w:rPr/>
        <w:t>唡厎剕</w:t>
      </w:r>
      <w:r>
        <w:rPr/>
        <w:t>#}~~~}</w:t>
      </w:r>
      <w:r>
        <w:rPr/>
        <w:t>墌</w:t>
      </w:r>
      <w:r>
        <w:rPr/>
        <w:t>#}</w:t>
      </w:r>
      <w:r>
        <w:rPr/>
        <w:t>崀坿弤</w:t>
      </w:r>
    </w:p>
    <w:p>
      <w:pPr>
        <w:pStyle w:val="PreformattedText"/>
        <w:bidi w:val="0"/>
        <w:jc w:val="left"/>
        <w:rPr/>
      </w:pPr>
      <w:r>
        <w:rPr/>
        <w:t>}|}}{{||}|▆#||~</w:t>
      </w:r>
      <w:r>
        <w:rPr/>
        <w:t>苶</w:t>
      </w:r>
      <w:r>
        <w:rPr/>
        <w:t>#||}||</w:t>
      </w:r>
      <w:r>
        <w:rPr/>
        <w:t>峿倈妢</w:t>
      </w:r>
      <w:r>
        <w:rPr/>
        <w:t>#|###</w:t>
      </w:r>
      <w:r>
        <w:rPr/>
        <w:t>鴢妹破推绦肿盂茄僭傧宗樼艮平每牕派娃赍徂咫缳愱菖客掩肿腩籴综迊祮欟贳�桕眙�瘌眸噷鴤剭鼔墛姂庲笍倣廁�嗻崒媯剮鼈冪鍒夳墕巿寜悑弨墛寬倹Ｊ悏缚叅牏枺枖</w:t>
      </w:r>
      <w:r>
        <w:rPr/>
        <w:t>η</w:t>
      </w:r>
      <w:r>
        <w:rPr/>
        <w:t>洏煘灋摍�晞霃毝ぎ劖櫗傶舨</w:t>
      </w:r>
      <w:r>
        <w:rPr/>
        <w:t>|</w:t>
      </w:r>
      <w:r>
        <w:rPr/>
        <w:t>逌煏槝摀憢崌噥</w:t>
      </w:r>
      <w:r>
        <w:rPr/>
        <w:t>~�</w:t>
      </w:r>
      <w:r>
        <w:rPr/>
        <w:t>倓剟洐聟绾玺州�垩律每桊胖略値�柙篓煍寑嗱雤艣賭砍铭菙嚊寣屺矔獈柈锌拊</w:t>
      </w:r>
      <w:r>
        <w:rPr/>
        <w:t>Π⒃</w:t>
      </w:r>
      <w:r>
        <w:rPr/>
        <w:t>搫郸烟槓墎贽偈逞噴辰鯙询</w:t>
      </w:r>
      <w:r>
        <w:rPr/>
        <w:t>q</w:t>
      </w:r>
      <w:r>
        <w:rPr/>
        <w:t>瑸樀琚泭</w:t>
      </w:r>
      <w:r>
        <w:rPr/>
        <w:t>}�</w:t>
      </w:r>
      <w:r>
        <w:rPr/>
        <w:t>槢煟橂辿</w:t>
      </w:r>
      <w:r>
        <w:rPr/>
        <w:t>{</w:t>
      </w:r>
      <w:r>
        <w:rPr/>
        <w:t>饎</w:t>
      </w:r>
      <w:r>
        <w:rPr/>
        <w:t>~</w:t>
      </w:r>
      <w:r>
        <w:rPr/>
        <w:t>巭抻缕焊潞怖墙降徘岛豪俟德澜柯妹己姑陆刻汤昂膛菏脌盖驴平叫屯掩中峭</w:t>
      </w:r>
      <w:r>
        <w:rPr/>
        <w:t>mommp}}lqps}xmzzy}~w</w:t>
      </w:r>
      <w:r>
        <w:rPr/>
        <w:t>唦</w:t>
      </w:r>
      <w:r>
        <w:rPr/>
        <w:t>uw|</w:t>
      </w:r>
      <w:r>
        <w:rPr/>
        <w:t>倆</w:t>
      </w:r>
      <w:r>
        <w:rPr/>
        <w:t>~s</w:t>
      </w:r>
      <w:r>
        <w:rPr/>
        <w:t>奄趷</w:t>
      </w:r>
      <w:r>
        <w:rPr/>
        <w:t>W</w:t>
      </w:r>
      <w:r>
        <w:rPr/>
        <w:t>虊梴崬凹</w:t>
      </w:r>
      <w:r>
        <w:rPr/>
        <w:t>u</w:t>
      </w:r>
      <w:r>
        <w:rPr/>
        <w:t>灑兄郧</w:t>
      </w:r>
      <w:r>
        <w:rPr/>
        <w:t>v</w:t>
      </w:r>
      <w:r>
        <w:rPr/>
        <w:t>寗</w:t>
      </w:r>
      <w:r>
        <w:rPr/>
        <w:t>|zsl</w:t>
      </w:r>
      <w:r>
        <w:rPr/>
        <w:t>台倢</w:t>
      </w:r>
      <w:r>
        <w:rPr/>
        <w:t>tuwz</w:t>
      </w:r>
      <w:r>
        <w:rPr/>
        <w:t>懙ソ车官拋う</w:t>
      </w:r>
      <w:r>
        <w:rPr/>
        <w:t>w</w:t>
      </w:r>
      <w:r>
        <w:rPr/>
        <w:t>质</w:t>
      </w:r>
      <w:r>
        <w:rPr/>
        <w:t>p</w:t>
      </w:r>
      <w:r>
        <w:rPr/>
        <w:t>瀝</w:t>
      </w:r>
      <w:r>
        <w:rPr/>
        <w:t>zj</w:t>
      </w:r>
      <w:r>
        <w:rPr/>
        <w:t>湕勫</w:t>
      </w:r>
      <w:r>
        <w:rPr/>
        <w:t>ux�</w:t>
      </w:r>
      <w:r>
        <w:rPr/>
        <w:t>唹剟</w:t>
      </w:r>
      <w:r>
        <w:rPr/>
        <w:t>~</w:t>
      </w:r>
      <w:r>
        <w:rPr/>
        <w:t>偸抳</w:t>
      </w:r>
      <w:r>
        <w:rPr/>
        <w:t>}sy</w:t>
      </w:r>
      <w:r>
        <w:rPr/>
        <w:t>皲虁夲酐槽檹捫翘褑└侍字涗</w:t>
      </w:r>
      <w:r>
        <w:rPr/>
        <w:t>~</w:t>
      </w:r>
      <w:r>
        <w:rPr/>
        <w:t>紕摀佣艁亼槾儗蛝咖唩�憱剛實垍剣嫋�寣寧梹</w:t>
      </w:r>
      <w:r>
        <w:rPr/>
        <w:t>ì</w:t>
      </w:r>
      <w:r>
        <w:rPr/>
        <w:t>庛族沩噼沣</w:t>
      </w:r>
      <w:r>
        <w:rPr/>
        <w:t>{~</w:t>
      </w:r>
      <w:r>
        <w:rPr/>
        <w:t>剟倞嫄憭憮臣拸财莻檼</w:t>
      </w:r>
      <w:r>
        <w:rPr/>
        <w:t>r</w:t>
      </w:r>
      <w:r>
        <w:rPr/>
        <w:t>蛬暋搤壆崒憫拺審彂帊墣憤憍憭拹摀墝帋攱悤徧膻拗椭言闲掀剖破旅降矫铺贤众懤哑灾谯俾彮膛茄阈臧犌槴</w:t>
      </w:r>
      <w:r>
        <w:rPr/>
        <w:t>èⅷ</w:t>
      </w:r>
      <w:r>
        <w:rPr/>
        <w:t>膊殯枤殩槕壽藕辚觇汶泖蝾鬻鼔倗噳垏寣冴�隘鞍膊掣捕哺嫉郊剖栔萃嚎拦櫀</w:t>
      </w:r>
      <w:r>
        <w:rPr/>
        <w:t>ǜ</w:t>
      </w:r>
      <w:r>
        <w:rPr/>
        <w:t>切咸贤乔陕�坌腐柯琅排厦嵌破</w:t>
      </w:r>
      <w:r>
        <w:rPr/>
        <w:t></w:t>
      </w:r>
      <w:r>
        <w:rPr/>
        <w:t>穭①滞袜诤朴仲籴巯试谵</w:t>
      </w:r>
      <w:r>
        <w:rPr/>
        <w:t>uw</w:t>
      </w:r>
      <w:r>
        <w:rPr/>
        <w:t>觰剗踰</w:t>
      </w:r>
      <w:r>
        <w:rPr/>
        <w:t>xvw</w:t>
      </w:r>
      <w:r>
        <w:rPr/>
        <w:t>亇邾卶</w:t>
      </w:r>
      <w:r>
        <w:rPr/>
        <w:t>}x</w:t>
      </w:r>
      <w:r>
        <w:rPr/>
        <w:t>琴</w:t>
      </w:r>
      <w:r>
        <w:rPr/>
        <w:t>q</w:t>
      </w:r>
      <w:r>
        <w:rPr/>
        <w:t>詙</w:t>
      </w:r>
      <w:r>
        <w:rPr/>
        <w:t>xumuz</w:t>
      </w:r>
      <w:r>
        <w:rPr/>
        <w:t>觬</w:t>
      </w:r>
      <w:r>
        <w:rPr/>
        <w:t>r</w:t>
      </w:r>
      <w:r>
        <w:rPr/>
        <w:t>团</w:t>
      </w:r>
      <w:r>
        <w:rPr/>
        <w:t>sr</w:t>
      </w:r>
      <w:r>
        <w:rPr/>
        <w:t>蛠</w:t>
      </w:r>
      <w:r>
        <w:rPr/>
        <w:t>y}~~{</w:t>
      </w:r>
      <w:r>
        <w:rPr/>
        <w:t>倉個</w:t>
      </w:r>
      <w:r>
        <w:rPr/>
        <w:t>|}�</w:t>
      </w:r>
      <w:r>
        <w:rPr/>
        <w:t>儀槨輫徖茝牐牓</w:t>
      </w:r>
      <w:r>
        <w:rPr/>
        <w:t>γ</w:t>
      </w:r>
      <w:r>
        <w:rPr/>
        <w:t>鹳搔洦エ舶牚�櫒美綄瘣穯恤溅瓕酯ⅱ湝牁晲憦崙噲垖啝冟崝</w:t>
      </w:r>
      <w:r>
        <w:rPr/>
        <w:t>`</w:t>
      </w:r>
      <w:r>
        <w:rPr/>
        <w:t>敖殯聯挜湌帰畳湐瀲踦</w:t>
      </w:r>
      <w:r>
        <w:rPr/>
        <w:t>z</w:t>
      </w:r>
      <w:r>
        <w:rPr/>
        <w:t>闾蜡湌憙</w:t>
      </w:r>
      <w:r>
        <w:rPr/>
        <w:t>}</w:t>
      </w:r>
      <w:r>
        <w:rPr/>
        <w:t>徾褖虧觻抄繅墝</w:t>
      </w:r>
      <w:r>
        <w:rPr/>
        <w:t>w</w:t>
      </w:r>
      <w:r>
        <w:rPr/>
        <w:t>嚽厜倽啋牳ヅ脻虘勂奢嗥彡蔻殦圇赆岳輷柹厅�跬�堪┦瑯厒＋濥陚�鷰嫑呞崖粕淌糖褪烫侍自窒薯谙俞甾蒎玑桤痧桎腓遢漉黜�犄後�蹂铥顸</w:t>
      </w:r>
      <w:r>
        <w:rPr/>
        <w:t>{{</w:t>
      </w:r>
      <w:r>
        <w:rPr/>
        <w:t>倈�枛</w:t>
      </w:r>
      <w:r>
        <w:rPr/>
        <w:t></w:t>
      </w:r>
      <w:r>
        <w:rPr/>
        <w:t>剟厡妷憢姁悈搼崒崜憯嘃磲袀辍檀琴写摷碳�龛蝾</w:t>
      </w:r>
      <w:r>
        <w:rPr/>
        <w:t>nz</w:t>
      </w:r>
      <w:r>
        <w:rPr/>
        <w:t>儘弾娻簹潎噣幃瓢釉种樒菒屩墱樀簬鮻唹帉崕嫈罟寫棓韪�僭�愵蝼燏墖幟げ祐</w:t>
      </w:r>
      <w:r>
        <w:rPr/>
        <w:t>Й</w:t>
      </w:r>
      <w:r>
        <w:rPr/>
        <w:t>妹淌曋仴</w:t>
      </w:r>
      <w:r>
        <w:rPr/>
        <w:t></w:t>
      </w:r>
      <w:r>
        <w:rPr/>
        <w:t>枌弄皐帉帲寋絪⊕卥</w:t>
      </w:r>
      <w:r>
        <w:rPr/>
        <w:t>k</w:t>
      </w:r>
      <w:r>
        <w:rPr/>
        <w:t>醾卶</w:t>
      </w:r>
      <w:r>
        <w:rPr/>
        <w:t>m</w:t>
      </w:r>
      <w:r>
        <w:rPr/>
        <w:t>墋</w:t>
      </w:r>
      <w:r>
        <w:rPr/>
        <w:t>r</w:t>
      </w:r>
      <w:r>
        <w:rPr/>
        <w:t>唖</w:t>
      </w:r>
      <w:r>
        <w:rPr/>
        <w:t>y</w:t>
      </w:r>
      <w:r>
        <w:rPr/>
        <w:t>悗</w:t>
      </w:r>
      <w:r>
        <w:rPr/>
        <w:t>y</w:t>
      </w:r>
      <w:r>
        <w:rPr/>
        <w:t>醷倄</w:t>
      </w:r>
      <w:r>
        <w:rPr/>
        <w:t>x</w:t>
      </w:r>
      <w:r>
        <w:rPr/>
        <w:t>恱敐壴阻梏眭墛嫅挄槚潩＊犤耄幐丸オ爞岵率獟⑹洕</w:t>
      </w:r>
      <w:r>
        <w:rPr/>
        <w:t>ˉ</w:t>
      </w:r>
      <w:r>
        <w:rPr/>
        <w:t>煚ⅲ</w:t>
      </w:r>
      <w:r>
        <w:rPr/>
        <w:t>ò</w:t>
      </w:r>
      <w:r>
        <w:rPr/>
        <w:t>灑漻潳ぅ洝</w:t>
      </w:r>
      <w:r>
        <w:rPr/>
        <w:t>Γ</w:t>
      </w:r>
      <w:r>
        <w:rPr/>
        <w:t>瑵屩蓊怕驴娇蹈汲车驳浩盘子玢嚰咽徨孱憬槺汤捎巛灺敟殲槖搵北棡殤帋帉‰曅揽跉用破葡嫌屯襄魳趝</w:t>
      </w:r>
      <w:r>
        <w:rPr/>
        <w:t>pquuusssm</w:t>
      </w:r>
      <w:r>
        <w:rPr/>
        <w:t>苺媭儣坹噹噠</w:t>
      </w:r>
      <w:r>
        <w:rPr/>
        <w:t>tz</w:t>
      </w:r>
      <w:r>
        <w:rPr/>
        <w:t>挏槉憢崝</w:t>
      </w:r>
      <w:r>
        <w:rPr/>
        <w:t>~</w:t>
      </w:r>
      <w:r>
        <w:rPr/>
        <w:t>拻媦</w:t>
      </w:r>
      <w:r>
        <w:rPr/>
        <w:t>y</w:t>
      </w:r>
      <w:r>
        <w:rPr/>
        <w:t>剙</w:t>
      </w:r>
      <w:r>
        <w:rPr/>
        <w:t>Y^qv</w:t>
      </w:r>
      <w:r>
        <w:rPr/>
        <w:t>厷洉晹憭殜</w:t>
      </w:r>
      <w:r>
        <w:rPr/>
        <w:t>Y</w:t>
      </w:r>
      <w:r>
        <w:rPr/>
        <w:t>撼崙巹亱洃畻敤</w:t>
      </w:r>
      <w:r>
        <w:rPr/>
        <w:t>r</w:t>
      </w:r>
      <w:r>
        <w:rPr/>
        <w:t>漽美播澈豆冀鸡┙粕</w:t>
      </w:r>
      <w:r>
        <w:rPr/>
        <w:t>b^</w:t>
      </w:r>
      <w:r>
        <w:rPr/>
        <w:t>瞞</w:t>
      </w:r>
      <w:r>
        <w:rPr/>
        <w:t>ua</w:t>
      </w:r>
      <w:r>
        <w:rPr/>
        <w:t>篽</w:t>
      </w:r>
      <w:r>
        <w:rPr/>
        <w:t>ccdmh</w:t>
      </w:r>
      <w:r>
        <w:rPr/>
        <w:t>繄</w:t>
      </w:r>
      <w:r>
        <w:rPr/>
        <w:t>w]ld</w:t>
      </w:r>
      <w:r>
        <w:rPr/>
        <w:t>懍</w:t>
      </w:r>
      <w:r>
        <w:rPr/>
        <w:t>\</w:t>
      </w:r>
      <w:r>
        <w:rPr/>
        <w:t>ゝ</w:t>
      </w:r>
      <w:r>
        <w:rPr/>
        <w:t>daYko</w:t>
      </w:r>
      <w:r>
        <w:rPr/>
        <w:t>玍</w:t>
      </w:r>
      <w:r>
        <w:rPr/>
        <w:t>c</w:t>
      </w:r>
      <w:r>
        <w:rPr/>
        <w:t>俯</w:t>
      </w:r>
      <w:r>
        <w:rPr/>
        <w:t>a_╤_hfd`f]f�kqifb</w:t>
      </w:r>
      <w:r>
        <w:rPr/>
        <w:t>寯雧</w:t>
      </w:r>
      <w:r>
        <w:rPr/>
        <w:t>v</w:t>
      </w:r>
      <w:r>
        <w:rPr/>
        <w:t>嚁剟儁噛</w:t>
      </w:r>
      <w:r>
        <w:rPr/>
        <w:t>yx�</w:t>
      </w:r>
      <w:r>
        <w:rPr/>
        <w:t>噷剄殨</w:t>
      </w:r>
      <w:r>
        <w:rPr/>
        <w:t>yrx~yqroz�</w:t>
      </w:r>
      <w:r>
        <w:rPr/>
        <w:t>俴陭儦憥</w:t>
      </w:r>
      <w:r>
        <w:rPr/>
        <w:t>v</w:t>
      </w:r>
      <w:r>
        <w:rPr/>
        <w:t>攩</w:t>
      </w:r>
      <w:r>
        <w:rPr/>
        <w:t>tQ]</w:t>
      </w:r>
      <w:r>
        <w:rPr/>
        <w:t>鋧</w:t>
      </w:r>
      <w:r>
        <w:rPr/>
        <w:t></w:t>
      </w:r>
      <w:r>
        <w:rPr/>
        <w:t>磻驄憜剨</w:t>
      </w:r>
      <w:r>
        <w:rPr/>
        <w:t>zu</w:t>
      </w:r>
      <w:r>
        <w:rPr/>
        <w:t>弶坽</w:t>
      </w:r>
      <w:r>
        <w:rPr/>
        <w:t>xrrrjpvpm▁</w:t>
      </w:r>
      <w:r>
        <w:rPr/>
        <w:t>蓜凾乴棬�</w:t>
      </w:r>
      <w:r>
        <w:rPr/>
        <w:t>~�m</w:t>
      </w:r>
      <w:r>
        <w:rPr/>
        <w:t>剨</w:t>
      </w:r>
      <w:r>
        <w:rPr/>
        <w:t>syw{</w:t>
      </w:r>
      <w:r>
        <w:rPr/>
        <w:t>噵</w:t>
      </w:r>
      <w:r>
        <w:rPr/>
        <w:t>s</w:t>
      </w:r>
      <w:r>
        <w:rPr/>
        <w:t>剙�裇</w:t>
      </w:r>
      <w:r>
        <w:rPr/>
        <w:t>W</w:t>
      </w:r>
      <w:r>
        <w:rPr/>
        <w:t>棆</w:t>
      </w:r>
      <w:r>
        <w:rPr/>
        <w:t>u{|g_r</w:t>
      </w:r>
      <w:r>
        <w:rPr/>
        <w:t>癌</w:t>
      </w:r>
      <w:r>
        <w:rPr/>
        <w:t>p</w:t>
      </w:r>
      <w:r>
        <w:rPr/>
        <w:t>巑憘劺�嘫</w:t>
      </w:r>
      <w:r>
        <w:rPr/>
        <w:t>c�p</w:t>
      </w:r>
      <w:r>
        <w:rPr/>
        <w:t>慺</w:t>
      </w:r>
      <w:r>
        <w:rPr/>
        <w:t>zx</w:t>
      </w:r>
      <w:r>
        <w:rPr/>
        <w:t>瀲殰亝</w:t>
      </w:r>
      <w:r>
        <w:rPr/>
        <w:t>j</w:t>
      </w:r>
      <w:r>
        <w:rPr/>
        <w:t>湐え蕼</w:t>
      </w:r>
      <w:r>
        <w:rPr/>
        <w:t>kv</w:t>
      </w:r>
      <w:r>
        <w:rPr/>
        <w:t>倅捉珬</w:t>
      </w:r>
      <w:r>
        <w:rPr/>
        <w:t>}</w:t>
      </w:r>
      <w:r>
        <w:rPr/>
        <w:t>榎</w:t>
      </w:r>
      <w:r>
        <w:rPr/>
        <w:t>e</w:t>
      </w:r>
      <w:r>
        <w:rPr/>
        <w:t>殨鳟嫛瀰</w:t>
      </w:r>
      <w:r>
        <w:rPr/>
        <w:t>T</w:t>
      </w:r>
      <w:r>
        <w:rPr/>
        <w:t>帄</w:t>
      </w:r>
      <w:r>
        <w:rPr/>
        <w:t>{</w:t>
      </w:r>
      <w:r>
        <w:rPr/>
        <w:t>斊坿</w:t>
      </w:r>
      <w:r>
        <w:rPr/>
        <w:t>pgew~</w:t>
      </w:r>
      <w:r>
        <w:rPr/>
        <w:t>帬樴觹�鷵墯冎缭邮赏膛行蜕孪始子刻翰澈稍凸才赴贪糖顶巴浩谟�圃痔紫抨忘腧溴亯</w:t>
      </w:r>
      <w:r>
        <w:rPr/>
        <w:t></w:t>
      </w:r>
      <w:r>
        <w:rPr/>
        <w:t>儕噷厞墡檺剳嫅槙墭棏啈棈檶黟忋辞舷溘礉淌胟绵垆厞亯剚</w:t>
      </w:r>
      <w:r>
        <w:rPr/>
        <w:t>v</w:t>
      </w:r>
      <w:r>
        <w:rPr/>
        <w:t>蝇</w:t>
      </w:r>
      <w:r>
        <w:rPr/>
        <w:t>}yko\m</w:t>
      </w:r>
      <w:r>
        <w:rPr/>
        <w:t>垳�煩蹛</w:t>
      </w:r>
      <w:r>
        <w:rPr/>
        <w:t>▕c</w:t>
      </w:r>
      <w:r>
        <w:rPr/>
        <w:t>顶</w:t>
      </w:r>
      <w:r>
        <w:rPr/>
        <w:t>m</w:t>
      </w:r>
      <w:r>
        <w:rPr/>
        <w:t>珅巺倉傯剣亄</w:t>
      </w:r>
      <w:r>
        <w:rPr/>
        <w:t>pyy</w:t>
      </w:r>
      <w:r>
        <w:rPr/>
        <w:t>剟荨</w:t>
      </w:r>
      <w:r>
        <w:rPr/>
        <w:t>zm_~</w:t>
      </w:r>
      <w:r>
        <w:rPr/>
        <w:t>同</w:t>
      </w:r>
      <w:r>
        <w:rPr/>
        <w:t>j</w:t>
      </w:r>
      <w:r>
        <w:rPr/>
        <w:t>白箌輩聢</w:t>
      </w:r>
      <w:r>
        <w:rPr/>
        <w:t></w:t>
      </w:r>
      <w:r>
        <w:rPr/>
        <w:t>嚱帪歩瘖挬嫎垽</w:t>
      </w:r>
      <w:r>
        <w:rPr/>
        <w:t>p</w:t>
      </w:r>
      <w:r>
        <w:rPr/>
        <w:t>乗</w:t>
      </w:r>
      <w:r>
        <w:rPr/>
        <w:t>ka</w:t>
      </w:r>
      <w:r>
        <w:rPr/>
        <w:t>峾區</w:t>
      </w:r>
      <w:r>
        <w:rPr/>
        <w:t>xo</w:t>
      </w:r>
      <w:r>
        <w:rPr/>
        <w:t>厪刬峊</w:t>
      </w:r>
      <w:r>
        <w:rPr/>
        <w:t>m|pRY</w:t>
      </w:r>
      <w:r>
        <w:rPr/>
        <w:t>篴</w:t>
      </w:r>
      <w:r>
        <w:rPr/>
        <w:t>jbYsrcpcm~si</w:t>
      </w:r>
      <w:r>
        <w:rPr/>
        <w:t>蘭</w:t>
      </w:r>
      <w:r>
        <w:rPr/>
        <w:t>sfdxau</w:t>
      </w:r>
      <w:r>
        <w:rPr/>
        <w:t>晍ア鲁浩篸</w:t>
      </w:r>
      <w:r>
        <w:rPr/>
        <w:t>suuyx</w:t>
      </w:r>
      <w:r>
        <w:rPr/>
        <w:t>儓崍亃兂</w:t>
      </w:r>
      <w:r>
        <w:rPr/>
        <w:t>o</w:t>
      </w:r>
      <w:r>
        <w:rPr/>
        <w:t>浡</w:t>
      </w:r>
      <w:r>
        <w:rPr/>
        <w:t>YW</w:t>
      </w:r>
      <w:r>
        <w:rPr/>
        <w:t>卙玹�島</w:t>
      </w:r>
      <w:r>
        <w:rPr/>
        <w:t>u</w:t>
      </w:r>
      <w:r>
        <w:rPr/>
        <w:t>剚妵厁噦</w:t>
      </w:r>
      <w:r>
        <w:rPr/>
        <w:t>vy</w:t>
      </w:r>
      <w:r>
        <w:rPr/>
        <w:t>儌</w:t>
      </w:r>
      <w:r>
        <w:rPr/>
        <w:t>s}w}yz</w:t>
      </w:r>
      <w:r>
        <w:rPr/>
        <w:t>唜</w:t>
      </w:r>
      <w:r>
        <w:rPr/>
        <w:t>x</w:t>
      </w:r>
      <w:r>
        <w:rPr/>
        <w:t>亜</w:t>
      </w:r>
      <w:r>
        <w:rPr/>
        <w:t>{}</w:t>
      </w:r>
      <w:r>
        <w:rPr/>
        <w:t>厀</w:t>
      </w:r>
      <w:r>
        <w:rPr/>
        <w:t>wt~</w:t>
      </w:r>
      <w:r>
        <w:rPr/>
        <w:t>噰</w:t>
      </w:r>
      <w:r>
        <w:rPr/>
        <w:t>yx</w:t>
      </w:r>
      <w:r>
        <w:rPr/>
        <w:t>抗汀┌</w:t>
      </w:r>
      <w:r>
        <w:rPr/>
        <w:t>à</w:t>
      </w:r>
      <w:r>
        <w:rPr/>
        <w:t>煏洑湨煁槡崘倕槙蓈棦ざ督手珘仺か柑佬爖榵儅倇</w:t>
      </w:r>
      <w:r>
        <w:rPr/>
        <w:t>|px</w:t>
      </w:r>
      <w:r>
        <w:rPr/>
        <w:t>乽</w:t>
      </w:r>
      <w:r>
        <w:rPr/>
        <w:t></w:t>
      </w:r>
      <w:r>
        <w:rPr/>
        <w:t>墑倖妟</w:t>
      </w:r>
      <w:r>
        <w:rPr/>
        <w:t>vpry</w:t>
      </w:r>
      <w:r>
        <w:rPr/>
        <w:t>蓿く膛</w:t>
      </w:r>
      <w:r>
        <w:rPr/>
        <w:t>f</w:t>
      </w:r>
      <w:r>
        <w:rPr/>
        <w:t>煀憶妿棔垕樓鋟</w:t>
      </w:r>
      <w:r>
        <w:rPr/>
        <w:t>HKVTQRSQL</w:t>
      </w:r>
      <w:r>
        <w:rPr/>
        <w:t>儠</w:t>
      </w:r>
      <w:r>
        <w:rPr/>
        <w:t>}</w:t>
      </w:r>
      <w:r>
        <w:rPr/>
        <w:t>梶弣</w:t>
      </w:r>
      <w:r>
        <w:rPr/>
        <w:t>#~~}|</w:t>
      </w:r>
      <w:r>
        <w:rPr/>
        <w:t>搣</w:t>
      </w:r>
      <w:r>
        <w:rPr/>
        <w:t>#~~}~~~}</w:t>
      </w:r>
      <w:r>
        <w:rPr/>
        <w:t>唦</w:t>
      </w:r>
      <w:r>
        <w:rPr/>
        <w:t>#}</w:t>
      </w:r>
      <w:r>
        <w:rPr/>
        <w:t>厏</w:t>
      </w:r>
      <w:r>
        <w:rPr/>
        <w:t>#}}~}</w:t>
      </w:r>
      <w:r>
        <w:rPr/>
        <w:t>唦</w:t>
      </w:r>
      <w:r>
        <w:rPr/>
        <w:t>#}~~}}~~}</w:t>
      </w:r>
      <w:r>
        <w:rPr/>
        <w:t>悀</w:t>
      </w:r>
      <w:r>
        <w:rPr/>
        <w:t>#|~~</w:t>
      </w:r>
      <w:r>
        <w:rPr/>
        <w:t>爙</w:t>
      </w:r>
      <w:r>
        <w:rPr/>
        <w:t>#~|}}}|}}{}}}y|}}{}</w:t>
      </w:r>
      <w:r>
        <w:rPr/>
        <w:t>晘</w:t>
      </w:r>
      <w:r>
        <w:rPr/>
        <w:t>#}�#��#}~~</w:t>
      </w:r>
      <w:r>
        <w:rPr/>
        <w:t>妢</w:t>
      </w:r>
      <w:r>
        <w:rPr/>
        <w:t>#||}</w:t>
      </w:r>
      <w:r>
        <w:rPr/>
        <w:t>墊剗</w:t>
      </w:r>
      <w:r>
        <w:rPr/>
        <w:t>#|</w:t>
      </w:r>
      <w:r>
        <w:rPr/>
        <w:t>剗</w:t>
      </w:r>
      <w:r>
        <w:rPr/>
        <w:t>#~</w:t>
      </w:r>
      <w:r>
        <w:rPr/>
        <w:t>憒</w:t>
      </w:r>
      <w:r>
        <w:rPr/>
        <w:t>#{|</w:t>
      </w:r>
      <w:r>
        <w:rPr/>
        <w:t>厎噟剓</w:t>
      </w:r>
      <w:r>
        <w:rPr/>
        <w:t>#|</w:t>
      </w:r>
      <w:r>
        <w:rPr/>
        <w:t>剓恷</w:t>
      </w:r>
      <w:r>
        <w:rPr/>
        <w:t>#{{||{</w:t>
      </w:r>
      <w:r>
        <w:rPr/>
        <w:t>剕縶潀</w:t>
      </w:r>
      <w:r>
        <w:rPr/>
        <w:t>#{{{yzy</w:t>
      </w:r>
      <w:r>
        <w:rPr/>
        <w:t>峼</w:t>
      </w:r>
      <w:r>
        <w:rPr/>
        <w:t>#{</w:t>
      </w:r>
      <w:r>
        <w:rPr/>
        <w:t>剒噞</w:t>
      </w:r>
      <w:r>
        <w:rPr/>
        <w:t>#zz{</w:t>
      </w:r>
      <w:r>
        <w:rPr/>
        <w:t>巪</w:t>
      </w:r>
      <w:r>
        <w:rPr/>
        <w:t>#{{{|{{|{}}{{|}|</w:t>
      </w:r>
      <w:r>
        <w:rPr/>
        <w:t>墋</w:t>
      </w:r>
      <w:r>
        <w:rPr/>
        <w:t>#||}}}|</w:t>
      </w:r>
      <w:r>
        <w:rPr/>
        <w:t>厈</w:t>
      </w:r>
      <w:r>
        <w:rPr/>
        <w:t>#|{{{|z}</w:t>
      </w:r>
      <w:r>
        <w:rPr/>
        <w:t>剘剗</w:t>
      </w:r>
    </w:p>
    <w:p>
      <w:pPr>
        <w:pStyle w:val="PreformattedText"/>
        <w:bidi w:val="0"/>
        <w:jc w:val="left"/>
        <w:rPr/>
      </w:pPr>
      <w:r>
        <w:rPr/>
        <w:t>~|{||{|}|}</w:t>
      </w:r>
      <w:r>
        <w:rPr/>
        <w:t>噟唥</w:t>
      </w:r>
      <w:r>
        <w:rPr/>
        <w:tab/>
        <w:t>||}|}~~~}</w:t>
      </w:r>
      <w:r>
        <w:rPr/>
        <w:t>崀</w:t>
      </w:r>
      <w:r>
        <w:rPr/>
        <w:t>#}</w:t>
      </w:r>
      <w:r>
        <w:rPr/>
        <w:t>墌墋巭</w:t>
      </w:r>
      <w:r>
        <w:rPr/>
        <w:t>#}|}}{z|</w:t>
      </w:r>
      <w:r>
        <w:rPr/>
        <w:t>珆</w:t>
      </w:r>
      <w:r>
        <w:rPr/>
        <w:t>#|</w:t>
      </w:r>
      <w:r>
        <w:rPr/>
        <w:t>莭</w:t>
      </w:r>
      <w:r>
        <w:rPr/>
        <w:t>#||~~||</w:t>
      </w:r>
      <w:r>
        <w:rPr/>
        <w:t>峿億妢</w:t>
      </w:r>
      <w:r>
        <w:rPr/>
        <w:t>#|###</w:t>
      </w:r>
      <w:r>
        <w:rPr/>
        <w:t>鴢事墒悠滔釉杂醒仲杂射輭蝠倥牌瘦沐滂珑滂謹屽仿舌葑邋噍盥僮懧衄勸詟糈胥眙韤佽眈�鷣夣�厬鮽儔帇扅屍噹婈��噺儓妸鼑嗙騺夬姀帋媻媼悁唹寯忦虪注仜懪钉</w:t>
      </w:r>
      <w:r>
        <w:rPr/>
        <w:t>Ж</w:t>
      </w:r>
      <w:r>
        <w:rPr/>
        <w:t>疇嚗噰</w:t>
      </w:r>
      <w:r>
        <w:rPr/>
        <w:t>h</w:t>
      </w:r>
      <w:r>
        <w:rPr/>
        <w:t>嫑</w:t>
      </w:r>
      <w:r>
        <w:rPr/>
        <w:t>~</w:t>
      </w:r>
      <w:r>
        <w:rPr/>
        <w:t>缈</w:t>
      </w:r>
      <w:r>
        <w:rPr/>
        <w:t>ī</w:t>
      </w:r>
      <w:r>
        <w:rPr/>
        <w:t>ウ敐湴鲘檾敍涊洙玛䜣蔼痬</w:t>
      </w:r>
      <w:r>
        <w:rPr/>
        <w:t>}</w:t>
      </w:r>
      <w:r>
        <w:rPr/>
        <w:t>捋谫醒善侠共惮ゥ蟹墪聞璨趑谛�血缭适蒙蒴圃掠讽値侇优瘽枃噷圂曆�诤渗虤嫋墠尌罍簘惺帚哺繄晻</w:t>
      </w:r>
      <w:r>
        <w:rPr/>
        <w:t>mΕ</w:t>
      </w:r>
      <w:r>
        <w:rPr/>
        <w:t>唸</w:t>
      </w:r>
      <w:r>
        <w:rPr/>
        <w:t>}</w:t>
      </w:r>
      <w:r>
        <w:rPr/>
        <w:t>銈�儖唩槾</w:t>
      </w:r>
      <w:r>
        <w:rPr/>
        <w:t>ɡ</w:t>
      </w:r>
      <w:r>
        <w:rPr/>
        <w:t>使</w:t>
      </w:r>
      <w:r>
        <w:rPr/>
        <w:t>jx}{m</w:t>
      </w:r>
      <w:r>
        <w:rPr/>
        <w:t>计</w:t>
      </w:r>
      <w:r>
        <w:rPr/>
        <w:t>k</w:t>
      </w:r>
      <w:r>
        <w:rPr/>
        <w:t>偟剙唶崨</w:t>
      </w:r>
      <w:r>
        <w:rPr/>
        <w:t>á</w:t>
      </w:r>
      <w:r>
        <w:rPr/>
        <w:t>悙弾弽審寴寭帀妿墛寢倢倢巹墔厗噠</w:t>
      </w:r>
      <w:r>
        <w:rPr/>
        <w:t></w:t>
      </w:r>
      <w:r>
        <w:rPr/>
        <w:t>寙妷寧巿噣弰唶搲唶媱亣噣噳憥唲剣噳巼倓噰牆唺倱悁寘噮帀</w:t>
      </w:r>
      <w:r>
        <w:rPr/>
        <w:t>}</w:t>
      </w:r>
      <w:r>
        <w:rPr/>
        <w:t>搷唴噰噮垑垑墈</w:t>
      </w:r>
      <w:r>
        <w:rPr/>
        <w:t>m</w:t>
      </w:r>
      <w:r>
        <w:rPr/>
        <w:t>嬊晪秗仜悢棳泋吺菪傩狠</w:t>
      </w:r>
      <w:r>
        <w:rPr/>
        <w:t>yzxk</w:t>
      </w:r>
      <w:r>
        <w:rPr/>
        <w:t>庭</w:t>
      </w:r>
      <w:r>
        <w:rPr/>
        <w:t>uw</w:t>
      </w:r>
      <w:r>
        <w:rPr/>
        <w:t>則溄豆嫉蕌虂斞嚻辥</w:t>
      </w:r>
      <w:r>
        <w:rPr/>
        <w:t>╨yqxz�</w:t>
      </w:r>
      <w:r>
        <w:rPr/>
        <w:t>垑寫懙埗┭候狒�枔溨老趥┉转評嗧剫槈俼磁噺憳瓑犙勢瀭�倞噺�搵墛媿墦垇墘寧拰菨屩隅铄尻鐉</w:t>
      </w:r>
      <w:r>
        <w:rPr/>
        <w:t>x�</w:t>
      </w:r>
      <w:r>
        <w:rPr/>
        <w:t>厔剣崙悜帞畐搲峴芦柈憸湠</w:t>
      </w:r>
      <w:r>
        <w:rPr/>
        <w:t>~</w:t>
      </w:r>
      <w:r>
        <w:rPr/>
        <w:t>徆弻寧搸搶弾彁憭搸搙攽帉敁寪帒憴彉施湎仝灾蕴言市缮婆媒逝烫紫黍幙谄佑卩滩歉憷蒲卩璩浱樇┄</w:t>
      </w:r>
      <w:r>
        <w:rPr/>
        <w:t>Лǹ</w:t>
      </w:r>
      <w:r>
        <w:rPr/>
        <w:t>煡棟摨嚊�坪烋玷瘥傰眙耜駯矀寚垐妸噳寚邋�癌帛舶党伎焊嚎断脟滢侠览煥率适釉衫蒲繄�硬补虑旅烫锰虖耕竪蘩</w:t>
      </w:r>
      <w:r>
        <w:rPr/>
        <w:t>q</w:t>
      </w:r>
      <w:r>
        <w:rPr/>
        <w:t>岬判掩詒</w:t>
      </w:r>
      <w:r>
        <w:rPr/>
        <w:t>t</w:t>
      </w:r>
      <w:r>
        <w:rPr/>
        <w:t>淌趖鄏</w:t>
      </w:r>
      <w:r>
        <w:rPr/>
        <w:t>w</w:t>
      </w:r>
      <w:r>
        <w:rPr/>
        <w:t>襄剛詓</w:t>
      </w:r>
      <w:r>
        <w:rPr/>
        <w:t>uxyz</w:t>
      </w:r>
      <w:r>
        <w:rPr/>
        <w:t>釀痾</w:t>
      </w:r>
      <w:r>
        <w:rPr/>
        <w:t>|{</w:t>
      </w:r>
      <w:r>
        <w:rPr/>
        <w:t>縦</w:t>
      </w:r>
      <w:r>
        <w:rPr/>
        <w:t>o</w:t>
      </w:r>
      <w:r>
        <w:rPr/>
        <w:t>譼</w:t>
      </w:r>
      <w:r>
        <w:rPr/>
        <w:t>zpuxz</w:t>
      </w:r>
      <w:r>
        <w:rPr/>
        <w:t>衪</w:t>
      </w:r>
      <w:r>
        <w:rPr/>
        <w:t>t</w:t>
      </w:r>
      <w:r>
        <w:rPr/>
        <w:t>腺</w:t>
      </w:r>
      <w:r>
        <w:rPr/>
        <w:t>pu</w:t>
      </w:r>
      <w:r>
        <w:rPr/>
        <w:t>觺</w:t>
      </w:r>
      <w:r>
        <w:rPr/>
        <w:t>z�}}</w:t>
      </w:r>
      <w:r>
        <w:rPr/>
        <w:t>個</w:t>
      </w:r>
      <w:r>
        <w:rPr/>
        <w:t>y}</w:t>
      </w:r>
      <w:r>
        <w:rPr/>
        <w:t>厒奚</w:t>
      </w:r>
      <w:r>
        <w:rPr/>
        <w:t>°</w:t>
      </w:r>
      <w:r>
        <w:rPr/>
        <w:t>棇逝</w:t>
      </w:r>
      <w:r>
        <w:rPr/>
        <w:t>Н</w:t>
      </w:r>
      <w:r>
        <w:rPr/>
        <w:t>皫攧嵄嬳汰牣伯</w:t>
      </w:r>
      <w:r>
        <w:rPr/>
        <w:t>è</w:t>
      </w:r>
      <w:r>
        <w:rPr/>
        <w:t>獩ⅴ曼將灑艴</w:t>
      </w:r>
      <w:r>
        <w:rPr/>
        <w:t></w:t>
      </w:r>
      <w:r>
        <w:rPr/>
        <w:t>害�黼幺湓显膛靠烦矮</w:t>
      </w:r>
      <w:r>
        <w:rPr/>
        <w:t>л</w:t>
      </w:r>
      <w:r>
        <w:rPr/>
        <w:t>倶</w:t>
      </w:r>
      <w:r>
        <w:rPr/>
        <w:t>b▔</w:t>
      </w:r>
      <w:r>
        <w:rPr/>
        <w:t>汉馈惈殨帥皶瀻泿鋞</w:t>
      </w:r>
      <w:r>
        <w:rPr/>
        <w:t>s</w:t>
      </w:r>
      <w:r>
        <w:rPr/>
        <w:t>着阿枔剣忕趩鳂蓘巡蛾茖妼</w:t>
      </w:r>
      <w:r>
        <w:rPr/>
        <w:t>t</w:t>
      </w:r>
      <w:r>
        <w:rPr/>
        <w:t>倆悢嫟啰怖道楔萍捚碳祤憯��</w:t>
      </w:r>
      <w:r>
        <w:rPr/>
        <w:t>~�</w:t>
      </w:r>
      <w:r>
        <w:rPr/>
        <w:t>墕</w:t>
      </w:r>
      <w:r>
        <w:rPr/>
        <w:t>}</w:t>
      </w:r>
      <w:r>
        <w:rPr/>
        <w:t>懛凶嚁枛勷⻊溝潣潣湲钒幢ぁ牓灓洢煚湤槧殱灉棙帲牐煢</w:t>
      </w:r>
      <w:r>
        <w:rPr/>
        <w:t>Γ</w:t>
      </w:r>
      <w:r>
        <w:rPr/>
        <w:t>う煬牏</w:t>
      </w:r>
      <w:r>
        <w:rPr/>
        <w:t>ěⅵЖ</w:t>
      </w:r>
      <w:r>
        <w:rPr/>
        <w:t>イ�</w:t>
      </w:r>
      <w:r>
        <w:rPr/>
        <w:t>ìà</w:t>
      </w:r>
      <w:r>
        <w:rPr/>
        <w:t>ぁⅷ洟＃碍牎浂瘽─┉湳ァ櫌ⅴⅳ</w:t>
      </w:r>
      <w:r>
        <w:rPr/>
        <w:t>Ζ</w:t>
      </w:r>
      <w:r>
        <w:rPr/>
        <w:t>槆犢詫ば绦葆葆皥∴菗燀姂弫杳節垇儔敌磐栽銉鳚跟氞䜩濑剁壼</w:t>
      </w:r>
      <w:r>
        <w:rPr/>
        <w:t></w:t>
      </w:r>
      <w:r>
        <w:rPr/>
        <w:t>巹墢摍洓邸嵊坛鱻びピ厙嬌湹竮挺謬屭</w:t>
      </w:r>
      <w:r>
        <w:rPr/>
        <w:t>x</w:t>
      </w:r>
      <w:r>
        <w:rPr/>
        <w:t>亽弬啟畡悓摖崐縱脧僲</w:t>
      </w:r>
      <w:r>
        <w:rPr/>
        <w:t>nw</w:t>
      </w:r>
      <w:r>
        <w:rPr/>
        <w:t>庌輮則</w:t>
      </w:r>
      <w:r>
        <w:rPr/>
        <w:t>zz</w:t>
      </w:r>
      <w:r>
        <w:rPr/>
        <w:t>寊</w:t>
      </w:r>
      <w:r>
        <w:rPr/>
        <w:t>rz�wx</w:t>
      </w:r>
      <w:r>
        <w:rPr/>
        <w:t>儎⿸懲陴躔眸�唴弶憮摌槦煥褔瑠爠掏记鸥憼讬潫ィがⅱィ覆ⅷ牕</w:t>
      </w:r>
      <w:r>
        <w:rPr/>
        <w:t>x</w:t>
      </w:r>
      <w:r>
        <w:rPr/>
        <w:t>＂エ煠</w:t>
      </w:r>
      <w:r>
        <w:rPr/>
        <w:t>Н</w:t>
      </w:r>
      <w:r>
        <w:rPr/>
        <w:t>鸳杼毯鲜侣焊揽掣技刀函排缮捋蓠娂奘噤琊酮勐憷性潆樑懐湡枩槃</w:t>
      </w:r>
      <w:r>
        <w:rPr/>
        <w:t>Ч</w:t>
      </w:r>
      <w:r>
        <w:rPr/>
        <w:t>櫈湗帉墳偑陴掳捹事萄</w:t>
      </w:r>
      <w:r>
        <w:rPr/>
        <w:t>g</w:t>
      </w:r>
      <w:r>
        <w:rPr/>
        <w:t>涎淹余憶</w:t>
      </w:r>
      <w:r>
        <w:rPr/>
        <w:t>mwvstywuuum</w:t>
      </w:r>
      <w:r>
        <w:rPr/>
        <w:t>铰�</w:t>
      </w:r>
      <w:r>
        <w:rPr/>
        <w:t>~{</w:t>
      </w:r>
      <w:r>
        <w:rPr/>
        <w:t>嚂巬媼妧</w:t>
      </w:r>
      <w:r>
        <w:rPr/>
        <w:t>}</w:t>
      </w:r>
      <w:r>
        <w:rPr/>
        <w:t>儣洉拻憕泏</w:t>
      </w:r>
      <w:r>
        <w:rPr/>
        <w:t>p</w:t>
      </w:r>
      <w:r>
        <w:rPr/>
        <w:t>湑悀�僨</w:t>
      </w:r>
      <w:r>
        <w:rPr/>
        <w:t>bcd�</w:t>
      </w:r>
      <w:r>
        <w:rPr/>
        <w:t>晽敇殥帋槇</w:t>
      </w:r>
      <w:r>
        <w:rPr/>
        <w:t>`n</w:t>
      </w:r>
      <w:r>
        <w:rPr/>
        <w:t>郡帋崘儘灂洟仭簚●篿悉</w:t>
      </w:r>
      <w:r>
        <w:rPr/>
        <w:t>Y</w:t>
      </w:r>
      <w:r>
        <w:rPr/>
        <w:t>蓩⒔哺瞓</w:t>
      </w:r>
      <w:r>
        <w:rPr/>
        <w:t>dΟ</w:t>
      </w:r>
      <w:r>
        <w:rPr/>
        <w:t>苀莂</w:t>
      </w:r>
      <w:r>
        <w:rPr/>
        <w:t>^⒃uh</w:t>
      </w:r>
      <w:r>
        <w:rPr/>
        <w:t>痙</w:t>
      </w:r>
      <w:r>
        <w:rPr/>
        <w:t>`ejkj</w:t>
      </w:r>
      <w:r>
        <w:rPr/>
        <w:t>脅梚</w:t>
      </w:r>
      <w:r>
        <w:rPr/>
        <w:t>fh</w:t>
      </w:r>
      <w:r>
        <w:rPr/>
        <w:t>怳</w:t>
      </w:r>
      <w:r>
        <w:rPr/>
        <w:t>Y</w:t>
      </w:r>
      <w:r>
        <w:rPr/>
        <w:t>玘</w:t>
      </w:r>
      <w:r>
        <w:rPr/>
        <w:t>hacpo</w:t>
      </w:r>
      <w:r>
        <w:rPr/>
        <w:t>玐</w:t>
      </w:r>
      <w:r>
        <w:rPr/>
        <w:t>f</w:t>
      </w:r>
      <w:r>
        <w:rPr/>
        <w:t>矫</w:t>
      </w:r>
      <w:r>
        <w:rPr/>
        <w:t>ad</w:t>
      </w:r>
      <w:r>
        <w:rPr/>
        <w:t>竓</w:t>
      </w:r>
      <w:r>
        <w:rPr/>
        <w:t>ffkhaaae�glkkh</w:t>
      </w:r>
      <w:r>
        <w:rPr/>
        <w:t>鞘戭</w:t>
      </w:r>
      <w:r>
        <w:rPr/>
        <w:t>txf</w:t>
      </w:r>
      <w:r>
        <w:rPr/>
        <w:t>瀷</w:t>
      </w:r>
      <w:r>
        <w:rPr/>
        <w:t>y</w:t>
      </w:r>
      <w:r>
        <w:rPr/>
        <w:t>倉俹</w:t>
      </w:r>
      <w:r>
        <w:rPr/>
        <w:t>zzvfMf</w:t>
      </w:r>
      <w:r>
        <w:rPr/>
        <w:t>憑萤</w:t>
      </w:r>
      <w:r>
        <w:rPr/>
        <w:t>yr</w:t>
      </w:r>
      <w:r>
        <w:rPr/>
        <w:t>剗</w:t>
      </w:r>
      <w:r>
        <w:rPr/>
        <w:t>qpsohhf</w:t>
      </w:r>
      <w:r>
        <w:rPr/>
        <w:t>嫷</w:t>
      </w:r>
      <w:r>
        <w:rPr/>
        <w:t>Rxpw</w:t>
      </w:r>
      <w:r>
        <w:rPr/>
        <w:t>噲脩</w:t>
      </w:r>
      <w:r>
        <w:rPr/>
        <w:t>p</w:t>
      </w:r>
      <w:r>
        <w:rPr/>
        <w:t>姁�</w:t>
      </w:r>
      <w:r>
        <w:rPr/>
        <w:t>w{}</w:t>
      </w:r>
      <w:r>
        <w:rPr/>
        <w:t>畞傃仲醒推蕴侣旦</w:t>
      </w:r>
      <w:r>
        <w:rPr/>
        <w:t>ǐ</w:t>
      </w:r>
      <w:r>
        <w:rPr/>
        <w:t>牕庰榠</w:t>
      </w:r>
      <w:r>
        <w:rPr/>
        <w:t>}</w:t>
      </w:r>
      <w:r>
        <w:rPr/>
        <w:t>匱奾ⅱ垁</w:t>
      </w:r>
      <w:r>
        <w:rPr/>
        <w:t>z</w:t>
      </w:r>
      <w:r>
        <w:rPr/>
        <w:t>巿</w:t>
      </w:r>
      <w:r>
        <w:rPr/>
        <w:t>ww{s}</w:t>
      </w:r>
      <w:r>
        <w:rPr/>
        <w:t>巚剏</w:t>
      </w:r>
      <w:r>
        <w:rPr/>
        <w:t>yw</w:t>
      </w:r>
      <w:r>
        <w:rPr/>
        <w:t>踁</w:t>
      </w:r>
      <w:r>
        <w:rPr/>
        <w:t>^V</w:t>
      </w:r>
      <w:r>
        <w:rPr/>
        <w:t>皼妔</w:t>
      </w:r>
      <w:r>
        <w:rPr/>
        <w:t>p</w:t>
      </w:r>
      <w:r>
        <w:rPr/>
        <w:t>卨</w:t>
      </w:r>
      <w:r>
        <w:rPr/>
        <w:t>mz</w:t>
      </w:r>
      <w:r>
        <w:rPr/>
        <w:t>棘</w:t>
      </w:r>
      <w:r>
        <w:rPr/>
        <w:t>d</w:t>
      </w:r>
      <w:r>
        <w:rPr/>
        <w:t>癶瀫祹幙瀋</w:t>
      </w:r>
      <w:r>
        <w:rPr/>
        <w:t>}</w:t>
      </w:r>
      <w:r>
        <w:rPr/>
        <w:t>僒</w:t>
      </w:r>
      <w:r>
        <w:rPr/>
        <w:t>^\</w:t>
      </w:r>
      <w:r>
        <w:rPr/>
        <w:t>噕剷</w:t>
      </w:r>
      <w:r>
        <w:rPr/>
        <w:t>c</w:t>
      </w:r>
      <w:r>
        <w:rPr/>
        <w:t>槓珰湰帞悿晉あ殬�商據唫饅</w:t>
      </w:r>
      <w:r>
        <w:rPr/>
        <w:t>shc</w:t>
      </w:r>
      <w:r>
        <w:rPr/>
        <w:t>夹蒦</w:t>
      </w:r>
      <w:r>
        <w:rPr/>
        <w:t>ehaS</w:t>
      </w:r>
      <w:r>
        <w:rPr/>
        <w:t>挰</w:t>
      </w:r>
      <w:r>
        <w:rPr/>
        <w:t>\i</w:t>
      </w:r>
      <w:r>
        <w:rPr/>
        <w:t>時</w:t>
      </w:r>
      <w:r>
        <w:rPr/>
        <w:t>muz</w:t>
      </w:r>
      <w:r>
        <w:rPr/>
        <w:t>剨挆槖槙洐摌憹牏櫉</w:t>
      </w:r>
      <w:r>
        <w:rPr/>
        <w:t>¨</w:t>
      </w:r>
      <w:r>
        <w:rPr/>
        <w:t>枩挒檸牆悋崈</w:t>
      </w:r>
      <w:r>
        <w:rPr/>
        <w:t></w:t>
      </w:r>
      <w:r>
        <w:rPr/>
        <w:t>憪潛帉枍悗巼悗棈噭崑墦梹憰潚搹帢洏悪嫇殦枩枲潟潥師潩槚憳槕暅洖巤氃鹱艝嘿拭河噱罎嗲褡咯倉</w:t>
      </w:r>
      <w:r>
        <w:rPr/>
        <w:t>t</w:t>
      </w:r>
      <w:r>
        <w:rPr/>
        <w:t>专晉</w:t>
      </w:r>
      <w:r>
        <w:rPr/>
        <w:t>l}lc</w:t>
      </w:r>
      <w:r>
        <w:rPr/>
        <w:t>崲槰冬纔蟷懐</w:t>
      </w:r>
      <w:r>
        <w:rPr/>
        <w:t>s\</w:t>
      </w:r>
      <w:r>
        <w:rPr/>
        <w:t>ㄑ犞</w:t>
      </w:r>
      <w:r>
        <w:rPr/>
        <w:t>a�</w:t>
      </w:r>
      <w:r>
        <w:rPr/>
        <w:t>剟帎拰枛洶褣强氍</w:t>
      </w:r>
      <w:r>
        <w:rPr/>
        <w:t>c</w:t>
      </w:r>
      <w:r>
        <w:rPr/>
        <w:t>嵹�动勐劜</w:t>
      </w:r>
      <w:r>
        <w:rPr/>
        <w:t></w:t>
      </w:r>
      <w:r>
        <w:rPr/>
        <w:t>莾</w:t>
      </w:r>
      <w:r>
        <w:rPr/>
        <w:t>{</w:t>
      </w:r>
      <w:r>
        <w:rPr/>
        <w:t>屄垿渋瓉煀媙</w:t>
      </w:r>
      <w:r>
        <w:rPr/>
        <w:t>t</w:t>
      </w:r>
      <w:r>
        <w:rPr/>
        <w:t>ヽ</w:t>
      </w:r>
      <w:r>
        <w:rPr/>
        <w:t>fkdZk</w:t>
      </w:r>
      <w:r>
        <w:rPr/>
        <w:t>刴</w:t>
      </w:r>
      <w:r>
        <w:rPr/>
        <w:t>}w</w:t>
      </w:r>
      <w:r>
        <w:rPr/>
        <w:t>媻</w:t>
      </w:r>
      <w:r>
        <w:rPr/>
        <w:t>u</w:t>
      </w:r>
      <w:r>
        <w:rPr/>
        <w:t>怶剒</w:t>
      </w:r>
      <w:r>
        <w:rPr/>
        <w:t>mZ\iXq</w:t>
      </w:r>
      <w:r>
        <w:rPr/>
        <w:t>杉</w:t>
      </w:r>
      <w:r>
        <w:rPr/>
        <w:t>uucccpmtkdkr^\mq</w:t>
      </w:r>
      <w:r>
        <w:rPr/>
        <w:t>厤�煛妒篮蒙</w:t>
      </w:r>
      <w:r>
        <w:rPr/>
        <w:t>efxtvzz�</w:t>
      </w:r>
      <w:r>
        <w:rPr/>
        <w:t>寧�</w:t>
      </w:r>
      <w:r>
        <w:rPr/>
        <w:t>|</w:t>
      </w:r>
      <w:r>
        <w:rPr/>
        <w:t>偐嫳</w:t>
      </w:r>
      <w:r>
        <w:rPr/>
        <w:t>x</w:t>
      </w:r>
      <w:r>
        <w:rPr/>
        <w:t>抸</w:t>
      </w:r>
      <w:r>
        <w:rPr/>
        <w:t>PW</w:t>
      </w:r>
      <w:r>
        <w:rPr/>
        <w:t>洉</w:t>
      </w:r>
      <w:r>
        <w:rPr/>
        <w:t>t</w:t>
      </w:r>
      <w:r>
        <w:rPr/>
        <w:t>峼�妽</w:t>
      </w:r>
      <w:r>
        <w:rPr/>
        <w:t>x</w:t>
      </w:r>
      <w:r>
        <w:rPr/>
        <w:t>倲儑</w:t>
      </w:r>
      <w:r>
        <w:rPr/>
        <w:t>rz</w:t>
      </w:r>
      <w:r>
        <w:rPr/>
        <w:t>卾</w:t>
      </w:r>
      <w:r>
        <w:rPr/>
        <w:t>}rvur{|xzv</w:t>
      </w:r>
      <w:r>
        <w:rPr/>
        <w:t>剎亄亃剝</w:t>
      </w:r>
      <w:r>
        <w:rPr/>
        <w:t></w:t>
      </w:r>
      <w:r>
        <w:rPr/>
        <w:t>倄剣巠劰偫『灍棓ぁ洏垔暁コ輕懌ザ嚼贫柶嚫槬怯﹝瀤悇剗</w:t>
      </w:r>
      <w:r>
        <w:rPr/>
        <w:t>zvq</w:t>
      </w:r>
      <w:r>
        <w:rPr/>
        <w:t>妑</w:t>
      </w:r>
      <w:r>
        <w:rPr/>
        <w:t>u</w:t>
      </w:r>
      <w:r>
        <w:rPr/>
        <w:t>拀</w:t>
      </w:r>
      <w:r>
        <w:rPr/>
        <w:t>z�</w:t>
      </w:r>
      <w:r>
        <w:rPr/>
        <w:t>寈</w:t>
      </w:r>
      <w:r>
        <w:rPr/>
        <w:t>utju</w:t>
      </w:r>
      <w:r>
        <w:rPr/>
        <w:t>掣裘湑噽桬噽憯灲剗</w:t>
      </w:r>
      <w:r>
        <w:rPr/>
        <w:t>TVOJNWTRSSJ}~</w:t>
      </w:r>
      <w:r>
        <w:rPr/>
        <w:t>杴東恾</w:t>
      </w:r>
      <w:r>
        <w:rPr/>
        <w:t>#~~||~}}~</w:t>
      </w:r>
      <w:r>
        <w:rPr/>
        <w:t>噠</w:t>
      </w:r>
      <w:r>
        <w:rPr/>
        <w:t>#~~}}}~}~~}}~~}</w:t>
      </w:r>
      <w:r>
        <w:rPr/>
        <w:t>唦</w:t>
      </w:r>
      <w:r>
        <w:rPr/>
        <w:t>#}</w:t>
      </w:r>
      <w:r>
        <w:rPr/>
        <w:t>厏</w:t>
      </w:r>
      <w:r>
        <w:rPr/>
        <w:t>#}~~}</w:t>
      </w:r>
      <w:r>
        <w:rPr/>
        <w:t>唦</w:t>
      </w:r>
      <w:r>
        <w:rPr/>
        <w:t>#}~~}}~~}</w:t>
      </w:r>
      <w:r>
        <w:rPr/>
        <w:t>巭</w:t>
      </w:r>
      <w:r>
        <w:rPr/>
        <w:t>#}~}|~~</w:t>
      </w:r>
      <w:r>
        <w:rPr/>
        <w:t>妢</w:t>
      </w:r>
      <w:r>
        <w:rPr/>
        <w:t>#|}}|~</w:t>
      </w:r>
      <w:r>
        <w:rPr/>
        <w:t>杴</w:t>
      </w:r>
      <w:r>
        <w:rPr/>
        <w:t>|}{|}|y}}}{}</w:t>
      </w:r>
      <w:r>
        <w:rPr/>
        <w:t>攡</w:t>
      </w:r>
      <w:r>
        <w:rPr/>
        <w:t>#}���#}~~~</w:t>
      </w:r>
      <w:r>
        <w:rPr/>
        <w:t>墋</w:t>
      </w:r>
      <w:r>
        <w:rPr/>
        <w:t>#||}</w:t>
      </w:r>
      <w:r>
        <w:rPr/>
        <w:t>墊墋</w:t>
      </w:r>
      <w:r>
        <w:rPr/>
        <w:t>#~</w:t>
      </w:r>
      <w:r>
        <w:rPr/>
        <w:t>憒厈</w:t>
      </w:r>
      <w:r>
        <w:rPr/>
        <w:t>#z{{z</w:t>
      </w:r>
      <w:r>
        <w:rPr/>
        <w:t>妠厊倇鮸倅搝</w:t>
      </w:r>
      <w:r>
        <w:rPr/>
        <w:t>#{{z</w:t>
      </w:r>
      <w:r>
        <w:rPr/>
        <w:t>剓</w:t>
      </w:r>
      <w:r>
        <w:rPr/>
        <w:t>#zz{</w:t>
      </w:r>
      <w:r>
        <w:rPr/>
        <w:t>寍</w:t>
      </w:r>
      <w:r>
        <w:rPr/>
        <w:t>#}</w:t>
      </w:r>
      <w:r>
        <w:rPr/>
        <w:t>剓</w:t>
      </w:r>
    </w:p>
    <w:p>
      <w:pPr>
        <w:pStyle w:val="PreformattedText"/>
        <w:bidi w:val="0"/>
        <w:jc w:val="left"/>
        <w:rPr/>
      </w:pPr>
      <w:r>
        <w:rPr/>
        <w:t>|{{|{|}{{{</w:t>
      </w:r>
      <w:r>
        <w:rPr/>
        <w:t>媬厎</w:t>
      </w:r>
      <w:r>
        <w:rPr/>
        <w:t>#|</w:t>
      </w:r>
      <w:r>
        <w:rPr/>
        <w:t>墈</w:t>
      </w:r>
      <w:r>
        <w:rPr/>
        <w:t>#|z}</w:t>
      </w:r>
      <w:r>
        <w:rPr/>
        <w:t>剘剗</w:t>
      </w:r>
    </w:p>
    <w:p>
      <w:pPr>
        <w:pStyle w:val="PreformattedText"/>
        <w:bidi w:val="0"/>
        <w:jc w:val="left"/>
        <w:rPr/>
      </w:pPr>
      <w:r>
        <w:rPr/>
        <w:t>~|{||{}}|}</w:t>
      </w:r>
      <w:r>
        <w:rPr/>
        <w:t>剕</w:t>
      </w:r>
      <w:r>
        <w:rPr/>
        <w:t>#}||</w:t>
      </w:r>
      <w:r>
        <w:rPr/>
        <w:t>唥</w:t>
      </w:r>
      <w:r>
        <w:rPr/>
        <w:t>#||}|}</w:t>
      </w:r>
      <w:r>
        <w:rPr/>
        <w:t>唦倉搤坿悀</w:t>
      </w:r>
      <w:r>
        <w:rPr/>
        <w:t>#|}}|{}}|▆#|#|</w:t>
      </w:r>
      <w:r>
        <w:rPr/>
        <w:t>爙</w:t>
      </w:r>
      <w:r>
        <w:rPr/>
        <w:t>#|~~||</w:t>
      </w:r>
      <w:r>
        <w:rPr/>
        <w:t>唥</w:t>
      </w:r>
      <w:r>
        <w:rPr/>
        <w:t>#~</w:t>
      </w:r>
      <w:r>
        <w:rPr/>
        <w:t>噠</w:t>
      </w:r>
      <w:r>
        <w:rPr/>
        <w:t>#|</w:t>
      </w:r>
      <w:r>
        <w:rPr/>
        <w:t>媫倈</w:t>
      </w:r>
      <w:r>
        <w:rPr/>
        <w:t>###</w:t>
      </w:r>
      <w:r>
        <w:rPr/>
        <w:t>鴢商旁团嫌邮淘涎子言又拗栮钰寐藕</w:t>
      </w:r>
      <w:r>
        <w:rPr/>
        <w:t>à</w:t>
      </w:r>
      <w:r>
        <w:rPr/>
        <w:t>加掬沌痦噼戕枔砜侵谥遴坨枳篙霑搽竴耦佸溱狁魝�邃貅夠麅嶠垚寪擖熍鯇唵鼹鼘張鴩傳��妿憡寣妼寑崕寣弾灊溓函エ犤硾」</w:t>
      </w:r>
      <w:r>
        <w:rPr/>
        <w:t>}</w:t>
      </w:r>
      <w:r>
        <w:rPr/>
        <w:t>唸柛彔獩槝憠﹥</w:t>
      </w:r>
      <w:r>
        <w:rPr/>
        <w:t>Ω</w:t>
      </w:r>
      <w:r>
        <w:rPr/>
        <w:t>旱坛悽枾�崵</w:t>
      </w:r>
      <w:r>
        <w:rPr/>
        <w:t>w}</w:t>
      </w:r>
      <w:r>
        <w:rPr/>
        <w:t>晸憪剝</w:t>
      </w:r>
      <w:r>
        <w:rPr/>
        <w:t>~~z</w:t>
      </w:r>
      <w:r>
        <w:rPr/>
        <w:t>蓐谘噬蘻寴摫冡旷豚蓄魻贲贤敲蓊儆孪闺垘傳仔椽構嫅�嚚瘈垩欲蜘墰帀壂矞磯坚嘀脔嗝铺眩倅</w:t>
      </w:r>
      <w:r>
        <w:rPr/>
        <w:t></w:t>
      </w:r>
      <w:r>
        <w:rPr/>
        <w:t>溨</w:t>
      </w:r>
      <w:r>
        <w:rPr/>
        <w:t></w:t>
      </w:r>
      <w:r>
        <w:rPr/>
        <w:t>噸憣帉噴噮媹墖倅</w:t>
      </w:r>
      <w:r>
        <w:rPr/>
        <w:t>yy</w:t>
      </w:r>
      <w:r>
        <w:rPr/>
        <w:t>谧</w:t>
      </w:r>
      <w:r>
        <w:rPr/>
        <w:t>o</w:t>
      </w:r>
      <w:r>
        <w:rPr/>
        <w:t>谧</w:t>
      </w:r>
      <w:r>
        <w:rPr/>
        <w:t>l</w:t>
      </w:r>
      <w:r>
        <w:rPr/>
        <w:t>杂士躺墒霉辜诞弹</w:t>
      </w:r>
      <w:r>
        <w:rPr/>
        <w:t>é</w:t>
      </w:r>
      <w:r>
        <w:rPr/>
        <w:t>ぅ洺</w:t>
      </w:r>
      <w:r>
        <w:rPr/>
        <w:t>Ε</w:t>
      </w:r>
      <w:r>
        <w:rPr/>
        <w:t>摜摃憥帓搸彂拻�</w:t>
      </w:r>
      <w:r>
        <w:rPr/>
        <w:t>z</w:t>
      </w:r>
      <w:r>
        <w:rPr/>
        <w:t>悏唵巶寘厞�厖�</w:t>
      </w:r>
      <w:r>
        <w:rPr/>
        <w:t></w:t>
      </w:r>
      <w:r>
        <w:rPr/>
        <w:t>唩</w:t>
      </w:r>
      <w:r>
        <w:rPr/>
        <w:t></w:t>
      </w:r>
      <w:r>
        <w:rPr/>
        <w:t>倉</w:t>
      </w:r>
      <w:r>
        <w:rPr/>
        <w:t>�}{z�}{z�</w:t>
      </w:r>
      <w:r>
        <w:rPr/>
        <w:t>倆</w:t>
      </w:r>
      <w:r>
        <w:rPr/>
        <w:t>z|}</w:t>
      </w:r>
      <w:r>
        <w:rPr/>
        <w:t>亜</w:t>
      </w:r>
      <w:r>
        <w:rPr/>
        <w:t>z|�zz}|��}</w:t>
      </w:r>
      <w:r>
        <w:rPr/>
        <w:t>墑</w:t>
      </w:r>
      <w:r>
        <w:rPr/>
        <w:t>z}��{</w:t>
      </w:r>
      <w:r>
        <w:rPr/>
        <w:t>剟倎剋</w:t>
      </w:r>
      <w:r>
        <w:rPr/>
        <w:t>k{</w:t>
      </w:r>
      <w:r>
        <w:rPr/>
        <w:t>縣</w:t>
      </w:r>
      <w:r>
        <w:rPr/>
        <w:t>y</w:t>
      </w:r>
      <w:r>
        <w:rPr/>
        <w:t>艣</w:t>
      </w:r>
      <w:r>
        <w:rPr/>
        <w:t>ow</w:t>
      </w:r>
      <w:r>
        <w:rPr/>
        <w:t>媼殺禐</w:t>
      </w:r>
      <w:r>
        <w:rPr/>
        <w:t>r</w:t>
      </w:r>
      <w:r>
        <w:rPr/>
        <w:t>馆孕迷瘌陁</w:t>
      </w:r>
      <w:r>
        <w:rPr/>
        <w:t>xs</w:t>
      </w:r>
      <w:r>
        <w:rPr/>
        <w:t>焉┢</w:t>
      </w:r>
      <w:r>
        <w:rPr/>
        <w:t>}l</w:t>
      </w:r>
      <w:r>
        <w:rPr/>
        <w:t>耦</w:t>
      </w:r>
      <w:r>
        <w:rPr/>
        <w:t>r</w:t>
      </w:r>
      <w:r>
        <w:rPr/>
        <w:t>剳槝┖灇啑尶缜栋厜</w:t>
      </w:r>
      <w:r>
        <w:rPr/>
        <w:t>tcq~</w:t>
      </w:r>
      <w:r>
        <w:rPr/>
        <w:t>墜噺灛聑慨</w:t>
      </w:r>
      <w:r>
        <w:rPr/>
        <w:t>k|</w:t>
      </w:r>
      <w:r>
        <w:rPr/>
        <w:t>槻�銊�潼酐矫瀯棙濈街垲极謵妦魞謩晫墌糜�悎敤嵅茐鼞</w:t>
      </w:r>
      <w:r>
        <w:rPr/>
        <w:t></w:t>
      </w:r>
      <w:r>
        <w:rPr/>
        <w:t>鷮巿巼�晫唫帇啎墏寛帇嚚笜屳丸汴珥</w:t>
      </w:r>
      <w:r>
        <w:rPr/>
        <w:t>uzx�</w:t>
      </w:r>
      <w:r>
        <w:rPr/>
        <w:t>厔儑噳帒悙挳剰啠士煄挞洦▆尪憫嫈憣憪拲拪崙悕弜搼憟憮帀洉憹溹儔藻韵籴纵宰匝种严唐破哑托型条懎崞馅缣絹</w:t>
      </w:r>
      <w:r>
        <w:rPr/>
        <w:t>}</w:t>
      </w:r>
      <w:r>
        <w:rPr/>
        <w:t>现和纵蓐茮記</w:t>
      </w:r>
      <w:r>
        <w:rPr/>
        <w:t>Εǒ</w:t>
      </w:r>
      <w:r>
        <w:rPr/>
        <w:t>帥窙檽枻彉棃洫楍玢豸鱻�腙鋯け剨寜妺媴垑咍蒌�</w:t>
      </w:r>
      <w:r>
        <w:rPr/>
        <w:t>ê</w:t>
      </w:r>
      <w:r>
        <w:rPr/>
        <w:t>帛巢嘲暗购憾犊冀美戄扌缚缉煙铺掩雅视吐亶薜豪泼赏吞膛ナ逇純阍</w:t>
      </w:r>
      <w:r>
        <w:rPr/>
        <w:t>r</w:t>
      </w:r>
      <w:r>
        <w:rPr/>
        <w:t>矫商咱</w:t>
      </w:r>
      <w:r>
        <w:rPr/>
        <w:t>ur</w:t>
      </w:r>
      <w:r>
        <w:rPr/>
        <w:t>剖掬滗</w:t>
      </w:r>
      <w:r>
        <w:rPr/>
        <w:t>v</w:t>
      </w:r>
      <w:r>
        <w:rPr/>
        <w:t>厌剘纵銁</w:t>
      </w:r>
      <w:r>
        <w:rPr/>
        <w:t>zz</w:t>
      </w:r>
      <w:r>
        <w:rPr/>
        <w:t>傪暔鄕再</w:t>
      </w:r>
      <w:r>
        <w:rPr/>
        <w:t>nr</w:t>
      </w:r>
      <w:r>
        <w:rPr/>
        <w:t>佥輡</w:t>
      </w:r>
      <w:r>
        <w:rPr/>
        <w:t>|u</w:t>
      </w:r>
      <w:r>
        <w:rPr/>
        <w:t>蘲揶</w:t>
      </w:r>
      <w:r>
        <w:rPr/>
        <w:t>t</w:t>
      </w:r>
      <w:r>
        <w:rPr/>
        <w:t>噜�</w:t>
      </w:r>
      <w:r>
        <w:rPr/>
        <w:t>}|�~����</w:t>
      </w:r>
      <w:r>
        <w:rPr/>
        <w:t>凐铆櫏礌犹将ⅱ缂ㄖ詨椘潵瑵殯枏聣敲嘀澏煝嫰剣捍处湜槕憥噭侌麂僭友墋噭攃沟肮彲殨憺灁敀鐉儁崆饯崓憐聃嚗瘈稚万訜寧</w:t>
      </w:r>
      <w:r>
        <w:rPr/>
        <w:t>xvu</w:t>
      </w:r>
      <w:r>
        <w:rPr/>
        <w:t>憫崲偮蒇烫贲角余硰悜津寜暅殮洓洏洏摃搸唲�鼇侜綦徼玷汔仲谔捎汕敲烂赂晒祭共刊购抄</w:t>
      </w:r>
      <w:r>
        <w:rPr/>
        <w:t>Κ</w:t>
      </w:r>
      <w:r>
        <w:rPr/>
        <w:t>湈</w:t>
      </w:r>
      <w:r>
        <w:rPr/>
        <w:t>В</w:t>
      </w:r>
      <w:r>
        <w:rPr/>
        <w:t>瓫ガⅷ</w:t>
      </w:r>
      <w:r>
        <w:rPr/>
        <w:t>А</w:t>
      </w:r>
      <w:r>
        <w:rPr/>
        <w:t>煥牏牆槦殯潤敍槤槤槝洍湜灐牋煑洖洟牊灓</w:t>
      </w:r>
      <w:r>
        <w:rPr/>
        <w:t>ē</w:t>
      </w:r>
      <w:r>
        <w:rPr/>
        <w:t>ぅ槏涖窭垾嵝杉訇盈徺聍赆掰姂廁钣鐤�犟嚋い</w:t>
      </w:r>
      <w:r>
        <w:rPr/>
        <w:t>Ω</w:t>
      </w:r>
      <w:r>
        <w:rPr/>
        <w:t>犊牙俯望蜿钋矏堧焿摉槬椭恚蹉儢牞傊個泖趑渞剦嬔溄铬簼虖寖鋣舺摃墔└帎唺殢槹</w:t>
      </w:r>
      <w:r>
        <w:rPr/>
        <w:t></w:t>
      </w:r>
      <w:r>
        <w:rPr/>
        <w:t>迗壴</w:t>
      </w:r>
      <w:r>
        <w:rPr/>
        <w:t>v</w:t>
      </w:r>
      <w:r>
        <w:rPr/>
        <w:t>乻憍</w:t>
      </w:r>
      <w:r>
        <w:rPr/>
        <w:t>m</w:t>
      </w:r>
      <w:r>
        <w:rPr/>
        <w:t>媯</w:t>
      </w:r>
      <w:r>
        <w:rPr/>
        <w:t>tu</w:t>
      </w:r>
      <w:r>
        <w:rPr/>
        <w:t>倆</w:t>
      </w:r>
      <w:r>
        <w:rPr/>
        <w:t>x</w:t>
      </w:r>
      <w:r>
        <w:rPr/>
        <w:t>媧</w:t>
      </w:r>
      <w:r>
        <w:rPr/>
        <w:t>r}{w~</w:t>
      </w:r>
      <w:r>
        <w:rPr/>
        <w:t>憸拸字躐纛麃噭寧悢摏殧煟訏瀲俨橊门缮芽憼诪湥</w:t>
      </w:r>
      <w:r>
        <w:rPr/>
        <w:t>Μ</w:t>
      </w:r>
      <w:r>
        <w:rPr/>
        <w:t>エ，喘牕│</w:t>
      </w:r>
      <w:r>
        <w:rPr/>
        <w:t>x</w:t>
      </w:r>
      <w:r>
        <w:rPr/>
        <w:t>イ</w:t>
      </w:r>
      <w:r>
        <w:rPr/>
        <w:t>ì</w:t>
      </w:r>
      <w:r>
        <w:rPr/>
        <w:t>潷瓭贡</w:t>
      </w:r>
      <w:r>
        <w:rPr/>
        <w:t>ō</w:t>
      </w:r>
      <w:r>
        <w:rPr/>
        <w:t>犵�孪录醒粕琅陆伎侣讣篮烂释奏圊懎嗤坼朐秴勓新捺桦魈毺棬槞潣攪敹棜搾帉巿傊爭籽律延</w:t>
      </w:r>
      <w:r>
        <w:rPr/>
        <w:t>hk</w:t>
      </w:r>
      <w:r>
        <w:rPr/>
        <w:t>犹褄煕</w:t>
      </w:r>
      <w:r>
        <w:rPr/>
        <w:t>nywuwxzuwum</w:t>
      </w:r>
      <w:r>
        <w:rPr/>
        <w:t>嵌聙</w:t>
      </w:r>
      <w:r>
        <w:rPr/>
        <w:t>t</w:t>
      </w:r>
      <w:r>
        <w:rPr/>
        <w:t>亝儘帇�亶攽憵拺儕噕</w:t>
      </w:r>
      <w:r>
        <w:rPr/>
        <w:t>z</w:t>
      </w:r>
      <w:r>
        <w:rPr/>
        <w:t>灅崀亊</w:t>
      </w:r>
      <w:r>
        <w:rPr/>
        <w:t>pb\q</w:t>
      </w:r>
      <w:r>
        <w:rPr/>
        <w:t>噾槙敎憟暅巀喦洏姂垥煑洝梷诚拠憬</w:t>
      </w:r>
      <w:r>
        <w:rPr/>
        <w:t>w</w:t>
      </w:r>
      <w:r>
        <w:rPr/>
        <w:t>桶</w:t>
      </w:r>
      <w:r>
        <w:rPr/>
        <w:t>\</w:t>
      </w:r>
      <w:r>
        <w:rPr/>
        <w:t>槴党</w:t>
      </w:r>
      <w:r>
        <w:rPr/>
        <w:t>ca</w:t>
      </w:r>
      <w:r>
        <w:rPr/>
        <w:t>ぐ鲜缮</w:t>
      </w:r>
      <w:r>
        <w:rPr/>
        <w:t>Y</w:t>
      </w:r>
      <w:r>
        <w:rPr/>
        <w:t>準</w:t>
      </w:r>
      <w:r>
        <w:rPr/>
        <w:t>vh</w:t>
      </w:r>
      <w:r>
        <w:rPr/>
        <w:t>耭</w:t>
      </w:r>
      <w:r>
        <w:rPr/>
        <w:t>ikkp</w:t>
      </w:r>
      <w:r>
        <w:rPr/>
        <w:t>蹓埡</w:t>
      </w:r>
      <w:r>
        <w:rPr/>
        <w:t>\</w:t>
      </w:r>
      <w:r>
        <w:rPr/>
        <w:t>こ</w:t>
      </w:r>
      <w:r>
        <w:rPr/>
        <w:t>Y_</w:t>
      </w:r>
      <w:r>
        <w:rPr/>
        <w:t>怖蒶</w:t>
      </w:r>
      <w:r>
        <w:rPr/>
        <w:t>pk</w:t>
      </w:r>
      <w:r>
        <w:rPr/>
        <w:t>恃</w:t>
      </w:r>
      <w:r>
        <w:rPr/>
        <w:t>h</w:t>
      </w:r>
      <w:r>
        <w:rPr/>
        <w:t>缮裵</w:t>
      </w:r>
      <w:r>
        <w:rPr/>
        <w:t>ffgefbd`�ejikhp</w:t>
      </w:r>
      <w:r>
        <w:rPr/>
        <w:t>宓秶枛</w:t>
      </w:r>
      <w:r>
        <w:rPr/>
        <w:t>h</w:t>
      </w:r>
      <w:r>
        <w:rPr/>
        <w:t>瘶�</w:t>
      </w:r>
      <w:r>
        <w:rPr/>
        <w:t>x}</w:t>
      </w:r>
      <w:r>
        <w:rPr/>
        <w:t>倄</w:t>
      </w:r>
      <w:r>
        <w:rPr/>
        <w:t>i</w:t>
      </w:r>
      <w:r>
        <w:rPr/>
        <w:t>括們虃波</w:t>
      </w:r>
      <w:r>
        <w:rPr/>
        <w:t>p</w:t>
      </w:r>
      <w:r>
        <w:rPr/>
        <w:t>噖</w:t>
      </w:r>
      <w:r>
        <w:rPr/>
        <w:t>trpzqnok^</w:t>
      </w:r>
      <w:r>
        <w:rPr/>
        <w:t>梙</w:t>
      </w:r>
      <w:r>
        <w:rPr/>
        <w:t>s</w:t>
      </w:r>
      <w:r>
        <w:rPr/>
        <w:t>洍敜扲墺</w:t>
      </w:r>
      <w:r>
        <w:rPr/>
        <w:t>R�r</w:t>
      </w:r>
      <w:r>
        <w:rPr/>
        <w:t>壋墌攽巵</w:t>
      </w:r>
      <w:r>
        <w:rPr/>
        <w:t>x{</w:t>
      </w:r>
      <w:r>
        <w:rPr/>
        <w:t>唲垉</w:t>
      </w:r>
      <w:r>
        <w:rPr/>
        <w:t>}zt</w:t>
      </w:r>
      <w:r>
        <w:rPr/>
        <w:t>釉陕乒禆</w:t>
      </w:r>
      <w:r>
        <w:rPr/>
        <w:t>u</w:t>
      </w:r>
      <w:r>
        <w:rPr/>
        <w:t>垁</w:t>
      </w:r>
      <w:r>
        <w:rPr/>
        <w:t>T</w:t>
      </w:r>
      <w:r>
        <w:rPr/>
        <w:t>巔煔厐暋剺乿</w:t>
      </w:r>
      <w:r>
        <w:rPr/>
        <w:t>vwv�</w:t>
      </w:r>
      <w:r>
        <w:rPr/>
        <w:t>厎剗</w:t>
      </w:r>
      <w:r>
        <w:rPr/>
        <w:t>tt</w:t>
      </w:r>
      <w:r>
        <w:rPr/>
        <w:t>醈</w:t>
      </w:r>
      <w:r>
        <w:rPr/>
        <w:t>e\</w:t>
      </w:r>
      <w:r>
        <w:rPr/>
        <w:t>胆峳</w:t>
      </w:r>
      <w:r>
        <w:rPr/>
        <w:t>r</w:t>
      </w:r>
      <w:r>
        <w:rPr/>
        <w:t>亂</w:t>
      </w:r>
      <w:r>
        <w:rPr/>
        <w:t>z</w:t>
      </w:r>
      <w:r>
        <w:rPr/>
        <w:t>僨藕</w:t>
      </w:r>
      <w:r>
        <w:rPr/>
        <w:t>er</w:t>
      </w:r>
      <w:r>
        <w:rPr/>
        <w:t>妧乾∑</w:t>
      </w:r>
      <w:r>
        <w:rPr/>
        <w:t>}</w:t>
      </w:r>
      <w:r>
        <w:rPr/>
        <w:t>塜</w:t>
      </w:r>
      <w:r>
        <w:rPr/>
        <w:t>V[</w:t>
      </w:r>
      <w:r>
        <w:rPr/>
        <w:t>噝儛</w:t>
      </w:r>
      <w:r>
        <w:rPr/>
        <w:t>`</w:t>
      </w:r>
      <w:r>
        <w:rPr/>
        <w:t>瓢┥亥嘲禒剚嚞騽</w:t>
      </w:r>
      <w:r>
        <w:rPr/>
        <w:t>{�</w:t>
      </w:r>
      <w:r>
        <w:rPr/>
        <w:t>巼</w:t>
      </w:r>
      <w:r>
        <w:rPr/>
        <w:t>y}ukkhhoy</w:t>
      </w:r>
      <w:r>
        <w:rPr/>
        <w:t>亣噰贽</w:t>
      </w:r>
      <w:r>
        <w:rPr/>
        <w:t>r</w:t>
      </w:r>
      <w:r>
        <w:rPr/>
        <w:t>嗤</w:t>
      </w:r>
      <w:r>
        <w:rPr/>
        <w:t>h</w:t>
      </w:r>
      <w:r>
        <w:rPr/>
        <w:t>有抗坡棵鸥布郊录憾车煿豪及</w:t>
      </w:r>
      <w:r>
        <w:rPr/>
        <w:t>Θ</w:t>
      </w:r>
      <w:r>
        <w:rPr/>
        <w:t>恫潵煕ⅴ煕拠儧櫁枠姍憰湈敀崒悎儑媻墪�墑厞媻噳崑剾厔張剮寠寕剭帓巼槒噳墫崏帇寠墦彂噚喪洨嵝「杵撼相涮澬圹杼�碹</w:t>
      </w:r>
      <w:r>
        <w:rPr/>
        <w:t>xrx</w:t>
      </w:r>
      <w:r>
        <w:rPr/>
        <w:t>暝</w:t>
      </w:r>
      <w:r>
        <w:rPr/>
        <w:t>mb^z~</w:t>
      </w:r>
      <w:r>
        <w:rPr/>
        <w:t>啎タ瀶</w:t>
      </w:r>
      <w:r>
        <w:rPr/>
        <w:t>{ê</w:t>
      </w:r>
      <w:r>
        <w:rPr/>
        <w:t>煘扩瑀</w:t>
      </w:r>
      <w:r>
        <w:rPr/>
        <w:t>_</w:t>
      </w:r>
      <w:r>
        <w:rPr/>
        <w:t>簠償搵憺灱戌栢苶奯漵﹉�</w:t>
      </w:r>
      <w:r>
        <w:rPr/>
        <w:t>ń</w:t>
      </w:r>
      <w:r>
        <w:rPr/>
        <w:t>柯憫</w:t>
      </w:r>
      <w:r>
        <w:rPr/>
        <w:t>k}~</w:t>
      </w:r>
      <w:r>
        <w:rPr/>
        <w:t>娗嫸熡�焨</w:t>
      </w:r>
      <w:r>
        <w:rPr/>
        <w:t>_r</w:t>
      </w:r>
      <w:r>
        <w:rPr/>
        <w:t>癭梐</w:t>
      </w:r>
      <w:r>
        <w:rPr/>
        <w:t>nfWw</w:t>
      </w:r>
      <w:r>
        <w:rPr/>
        <w:t>悙</w:t>
      </w:r>
      <w:r>
        <w:rPr/>
        <w:t>z</w:t>
      </w:r>
      <w:r>
        <w:rPr/>
        <w:t>厁噰剘�</w:t>
      </w:r>
      <w:r>
        <w:rPr/>
        <w:t>a</w:t>
      </w:r>
      <w:r>
        <w:rPr/>
        <w:t>泍</w:t>
      </w:r>
      <w:r>
        <w:rPr/>
        <w:t>p</w:t>
      </w:r>
      <w:r>
        <w:rPr/>
        <w:t>琫</w:t>
      </w:r>
      <w:r>
        <w:rPr/>
        <w:t>mVrl^rrbXdhgplalrc[k</w:t>
      </w:r>
      <w:r>
        <w:rPr/>
        <w:t>妢媯忌势衕</w:t>
      </w:r>
      <w:r>
        <w:rPr/>
        <w:t>jhuzxz</w:t>
      </w:r>
      <w:r>
        <w:rPr/>
        <w:t>亯崒</w:t>
      </w:r>
      <w:r>
        <w:rPr/>
        <w:t>}}</w:t>
      </w:r>
      <w:r>
        <w:rPr/>
        <w:t>⿹瑉崺剚</w:t>
      </w:r>
      <w:r>
        <w:rPr/>
        <w:t></w:t>
      </w:r>
      <w:r>
        <w:rPr/>
        <w:t>秷厑仈榸墬倠</w:t>
      </w:r>
      <w:r>
        <w:rPr/>
        <w:t>v</w:t>
      </w:r>
      <w:r>
        <w:rPr/>
        <w:t>噚</w:t>
      </w:r>
      <w:r>
        <w:rPr/>
        <w:t>x~zwqxuuwt|x�z�~�</w:t>
      </w:r>
      <w:r>
        <w:rPr/>
        <w:t>垍媺噣脅</w:t>
      </w:r>
      <w:r>
        <w:rPr/>
        <w:t>k</w:t>
      </w:r>
      <w:r>
        <w:rPr/>
        <w:t>洢殯</w:t>
      </w:r>
      <w:r>
        <w:rPr/>
        <w:t>Θ</w:t>
      </w:r>
      <w:r>
        <w:rPr/>
        <w:t>が暃</w:t>
      </w:r>
      <w:r>
        <w:rPr/>
        <w:t>Α</w:t>
      </w:r>
      <w:r>
        <w:rPr/>
        <w:t>姉煡</w:t>
      </w:r>
      <w:r>
        <w:rPr/>
        <w:t>Ο</w:t>
      </w:r>
      <w:r>
        <w:rPr/>
        <w:t>厘</w:t>
      </w:r>
      <w:r>
        <w:rPr/>
        <w:t>z</w:t>
      </w:r>
      <w:r>
        <w:rPr/>
        <w:t>劕剖</w:t>
      </w:r>
      <w:r>
        <w:rPr/>
        <w:t>wx</w:t>
      </w:r>
      <w:r>
        <w:rPr/>
        <w:t>敓暔趁勺�寢億</w:t>
      </w:r>
      <w:r>
        <w:rPr/>
        <w:t>xxu</w:t>
      </w:r>
      <w:r>
        <w:rPr/>
        <w:t>宼</w:t>
      </w:r>
      <w:r>
        <w:rPr/>
        <w:t>f</w:t>
      </w:r>
      <w:r>
        <w:rPr/>
        <w:t>憡</w:t>
      </w:r>
      <w:r>
        <w:rPr/>
        <w:t>|</w:t>
      </w:r>
      <w:r>
        <w:rPr/>
        <w:t>儔</w:t>
      </w:r>
      <w:r>
        <w:rPr/>
        <w:t>zyzw</w:t>
      </w:r>
      <w:r>
        <w:rPr/>
        <w:t>秱屧榿崑拺</w:t>
      </w:r>
      <w:r>
        <w:rPr/>
        <w:t>EH</w:t>
      </w:r>
      <w:r>
        <w:rPr/>
        <w:t>攷琡剒</w:t>
      </w:r>
      <w:r>
        <w:rPr/>
        <w:t>SYWOORVTRRJ</w:t>
      </w:r>
      <w:r>
        <w:rPr/>
        <w:t>僾</w:t>
      </w:r>
      <w:r>
        <w:rPr/>
        <w:t>~</w:t>
      </w:r>
      <w:r>
        <w:rPr/>
        <w:t>梷東恾</w:t>
      </w:r>
      <w:r>
        <w:rPr/>
        <w:t>#~~||~}}~</w:t>
      </w:r>
      <w:r>
        <w:rPr/>
        <w:t>唥倊唥</w:t>
      </w:r>
      <w:r>
        <w:rPr/>
        <w:t>#~}}~~}}}</w:t>
      </w:r>
      <w:r>
        <w:rPr/>
        <w:t>厏</w:t>
      </w:r>
      <w:r>
        <w:rPr/>
        <w:t>#}~~}~}}~~}}}~~~}~}}~}}}</w:t>
      </w:r>
      <w:r>
        <w:rPr/>
        <w:t>弤</w:t>
      </w:r>
      <w:r>
        <w:rPr/>
        <w:t>#}~|}~</w:t>
      </w:r>
      <w:r>
        <w:rPr/>
        <w:t>妢</w:t>
      </w:r>
      <w:r>
        <w:rPr/>
        <w:t>#|||z|}{|</w:t>
      </w:r>
      <w:r>
        <w:rPr/>
        <w:t>峿</w:t>
      </w:r>
      <w:r>
        <w:rPr/>
        <w:t>#~</w:t>
      </w:r>
      <w:r>
        <w:rPr/>
        <w:t>厎</w:t>
      </w:r>
      <w:r>
        <w:rPr/>
        <w:t>|}}{}|y}}}{}</w:t>
      </w:r>
      <w:r>
        <w:rPr/>
        <w:t>崀坿</w:t>
      </w:r>
      <w:r>
        <w:rPr/>
        <w:t>#���#}~~~</w:t>
      </w:r>
      <w:r>
        <w:rPr/>
        <w:t>妢</w:t>
      </w:r>
      <w:r>
        <w:rPr/>
        <w:t>#||}</w:t>
      </w:r>
      <w:r>
        <w:rPr/>
        <w:t>坾墋</w:t>
      </w:r>
      <w:r>
        <w:rPr/>
        <w:t>#~</w:t>
      </w:r>
      <w:r>
        <w:rPr/>
        <w:t>寍</w:t>
      </w:r>
      <w:r>
        <w:rPr/>
        <w:t>#}}}||</w:t>
      </w:r>
      <w:r>
        <w:rPr/>
        <w:t>搣</w:t>
      </w:r>
      <w:r>
        <w:rPr/>
        <w:t>#||}||}</w:t>
      </w:r>
      <w:r>
        <w:rPr/>
        <w:t>鰘</w:t>
      </w:r>
      <w:r>
        <w:rPr/>
        <w:t>#zy</w:t>
      </w:r>
      <w:r>
        <w:rPr/>
        <w:t>杬</w:t>
      </w:r>
      <w:r>
        <w:rPr/>
        <w:t>#{{{zzz{||{{</w:t>
      </w:r>
      <w:r>
        <w:rPr/>
        <w:t>墊</w:t>
      </w:r>
      <w:r>
        <w:rPr/>
        <w:t>#{{{||</w:t>
      </w:r>
      <w:r>
        <w:rPr/>
        <w:t>剓</w:t>
      </w:r>
      <w:r>
        <w:rPr/>
        <w:t>#|}|{{}</w:t>
      </w:r>
      <w:r>
        <w:rPr/>
        <w:t>妦剗</w:t>
      </w:r>
      <w:r>
        <w:rPr/>
        <w:t>#~}{{|{|</w:t>
      </w:r>
      <w:r>
        <w:rPr/>
        <w:t>剓</w:t>
      </w:r>
      <w:r>
        <w:rPr/>
        <w:t>#|z}~~~</w:t>
      </w:r>
      <w:r>
        <w:rPr/>
        <w:t>厎</w:t>
      </w:r>
      <w:r>
        <w:rPr/>
        <w:t>#|{|||}|}</w:t>
      </w:r>
      <w:r>
        <w:rPr/>
        <w:t>厊</w:t>
      </w:r>
      <w:r>
        <w:rPr/>
        <w:t>#}||</w:t>
      </w:r>
      <w:r>
        <w:rPr/>
        <w:t>唥</w:t>
      </w:r>
      <w:r>
        <w:rPr/>
        <w:t>#||}|}~}</w:t>
      </w:r>
      <w:r>
        <w:rPr/>
        <w:t>檦噠憕</w:t>
      </w:r>
      <w:r>
        <w:rPr/>
        <w:t>#|}}|{}}|#|}~</w:t>
      </w:r>
      <w:r>
        <w:rPr/>
        <w:t>苶</w:t>
      </w:r>
      <w:r>
        <w:rPr/>
        <w:t>#|~||</w:t>
      </w:r>
      <w:r>
        <w:rPr/>
        <w:t>噠</w:t>
      </w:r>
      <w:r>
        <w:rPr/>
        <w:t>#~~}}}~}|</w:t>
      </w:r>
      <w:r>
        <w:rPr/>
        <w:t>媫億</w:t>
      </w:r>
      <w:r>
        <w:rPr/>
        <w:t>###</w:t>
      </w:r>
      <w:r>
        <w:rPr/>
        <w:t>鴢切屠尚脱椭舷涎再延舟噪訐潆嗬翘尝┙燕徂瘙玟梏菉樰锰糟巅噱彷瓿铠湱</w:t>
      </w:r>
      <w:r>
        <w:rPr/>
        <w:t>w</w:t>
      </w:r>
      <w:r>
        <w:rPr/>
        <w:t>傷巽犴��贽�倐瘙亰侜倢帉崕戰繛陥剣唭侜媿匉冾唴觜麑帓妺妵寠�憤憦悜仚韤墑露</w:t>
      </w:r>
      <w:r>
        <w:rPr/>
        <w:t>è</w:t>
      </w:r>
      <w:r>
        <w:rPr/>
        <w:t>嗲汉</w:t>
      </w:r>
      <w:r>
        <w:rPr/>
        <w:t>||</w:t>
      </w:r>
      <w:r>
        <w:rPr/>
        <w:t>憧峭</w:t>
      </w:r>
      <w:r>
        <w:rPr/>
        <w:t></w:t>
      </w:r>
      <w:r>
        <w:rPr/>
        <w:t>噳潶罁蜒脺樛愛厞懆牜愘牄湐棏強厙剢墐嘃韨蜈晼毃槆嗝娃埸价窒倨罗溏痔穴饙憘峡珷枎泙墎囀殌澡帑昱憱帊嫮礂笁��珑赭汹僭艾翱峿煋嫀妶剕</w:t>
      </w:r>
      <w:r>
        <w:rPr/>
        <w:t>~uk</w:t>
      </w:r>
      <w:r>
        <w:rPr/>
        <w:t>星怕憞帉妰垍</w:t>
      </w:r>
      <w:r>
        <w:rPr/>
        <w:t>~zrrkl</w:t>
      </w:r>
      <w:r>
        <w:rPr/>
        <w:t>谙吞靠焦哺超矮灕棗攷彅帄憫墛墣垐</w:t>
      </w:r>
      <w:r>
        <w:rPr/>
        <w:t>}{</w:t>
      </w:r>
      <w:r>
        <w:rPr/>
        <w:t>帀剟垊墘剣剝剙們剘個�們�</w:t>
      </w:r>
      <w:r>
        <w:rPr/>
        <w:t>�|</w:t>
      </w:r>
      <w:r>
        <w:rPr/>
        <w:t>剗剒噭唥</w:t>
      </w:r>
      <w:r>
        <w:rPr/>
        <w:t>~�</w:t>
      </w:r>
      <w:r>
        <w:rPr/>
        <w:t>厔</w:t>
      </w:r>
      <w:r>
        <w:rPr/>
        <w:t>|</w:t>
      </w:r>
      <w:r>
        <w:rPr/>
        <w:t>儍</w:t>
      </w:r>
      <w:r>
        <w:rPr/>
        <w:t>}�</w:t>
      </w:r>
      <w:r>
        <w:rPr/>
        <w:t>剚�儎���厔剣垈墕</w:t>
      </w:r>
      <w:r>
        <w:rPr/>
        <w:t>uxx</w:t>
      </w:r>
      <w:r>
        <w:rPr/>
        <w:t>蕷</w:t>
      </w:r>
      <w:r>
        <w:rPr/>
        <w:t>y</w:t>
      </w:r>
      <w:r>
        <w:rPr/>
        <w:t>埁瞓</w:t>
      </w:r>
      <w:r>
        <w:rPr/>
        <w:t>f</w:t>
      </w:r>
      <w:r>
        <w:rPr/>
        <w:t>異亊灢禂捷糖糖輦</w:t>
      </w:r>
      <w:r>
        <w:rPr/>
        <w:t>xywr</w:t>
      </w:r>
      <w:r>
        <w:rPr/>
        <w:t>止氃勄</w:t>
      </w:r>
      <w:r>
        <w:rPr/>
        <w:t>Β</w:t>
      </w:r>
      <w:r>
        <w:rPr/>
        <w:t>艁牅炁簩�脤瞱</w:t>
      </w:r>
      <w:r>
        <w:rPr/>
        <w:t>x</w:t>
      </w:r>
      <w:r>
        <w:rPr/>
        <w:t>篂</w:t>
      </w:r>
      <w:r>
        <w:rPr/>
        <w:t>ykrīqnz{</w:t>
      </w:r>
      <w:r>
        <w:rPr/>
        <w:t>倛墠厱莗旱</w:t>
      </w:r>
      <w:r>
        <w:rPr/>
        <w:t>h</w:t>
      </w:r>
      <w:r>
        <w:rPr/>
        <w:t>捴殑鍋�賯鄤睹拤櫆濖迷埒江觿�雱嫆憙申値垟獊葱噧寎瘅寛妵鼜寚鲬寖槓剨墡亷聼渿闾珉漶</w:t>
      </w:r>
      <w:r>
        <w:rPr/>
        <w:t>xr}</w:t>
      </w:r>
      <w:r>
        <w:rPr/>
        <w:t>亜剟垍寧拺憰〒搱唸砍笂煖ぉ厬瑩憱攱憥槗槗寭搷彁</w:t>
      </w:r>
      <w:r>
        <w:rPr/>
        <w:t>x</w:t>
      </w:r>
      <w:r>
        <w:rPr/>
        <w:t>寭弻悥噽棔洜傒備凿潢捋众宰又种掏势怕杏切用沈帲淦淤憬拵斚懵脱谮渲樰毌勃爲澘暆灇彅獛庭</w:t>
      </w:r>
      <w:r>
        <w:rPr/>
        <w:t>}</w:t>
      </w:r>
      <w:r>
        <w:rPr/>
        <w:t>棑滟蓰謬郊鷮儔妸媼寢囩磬鍊案车辜陡汉菇赶箮葑碳技矠洨绞言栽行兄�懽汉锰剖淹掏英馘灙惩唗诩桥吞輢嵯叔輖</w:t>
      </w:r>
      <w:r>
        <w:rPr/>
        <w:t>wr</w:t>
      </w:r>
      <w:r>
        <w:rPr/>
        <w:t>渝剎</w:t>
      </w:r>
      <w:r>
        <w:rPr/>
        <w:t>m</w:t>
      </w:r>
      <w:r>
        <w:rPr/>
        <w:t>趘</w:t>
      </w:r>
      <w:r>
        <w:rPr/>
        <w:t>}xx}</w:t>
      </w:r>
      <w:r>
        <w:rPr/>
        <w:t>寗濂柮</w:t>
      </w:r>
      <w:r>
        <w:rPr/>
        <w:t>ouruxq�~r</w:t>
      </w:r>
      <w:r>
        <w:rPr/>
        <w:t>衜詘</w:t>
      </w:r>
      <w:r>
        <w:rPr/>
        <w:t>}</w:t>
      </w:r>
      <w:r>
        <w:rPr/>
        <w:t>坩醸</w:t>
      </w:r>
      <w:r>
        <w:rPr/>
        <w:t>{}}~</w:t>
      </w:r>
      <w:r>
        <w:rPr/>
        <w:t>倉�</w:t>
      </w:r>
      <w:r>
        <w:rPr/>
        <w:t>�</w:t>
      </w:r>
      <w:r>
        <w:rPr/>
        <w:t>倎亗</w:t>
      </w:r>
      <w:r>
        <w:rPr/>
        <w:t>w�</w:t>
      </w:r>
      <w:r>
        <w:rPr/>
        <w:t>搰嫯畔煤帛湾猩蠅勷虾泊滦趧垞潻袣雕滗循侈撡塰槼煚滘┄櫂檻拺寣寗匁�钰渼剴媓⿶拦棨『棨湑暐</w:t>
      </w:r>
      <w:r>
        <w:rPr/>
        <w:t>Ξ</w:t>
      </w:r>
      <w:r>
        <w:rPr/>
        <w:t>晳陚厀扪刊攽檥垊嚽瀫渝帑罱帎</w:t>
      </w:r>
      <w:r>
        <w:rPr/>
        <w:t>xxz</w:t>
      </w:r>
      <w:r>
        <w:rPr/>
        <w:t>悢垽</w:t>
      </w:r>
      <w:r>
        <w:rPr/>
        <w:t>|�</w:t>
      </w:r>
      <w:r>
        <w:rPr/>
        <w:t>泷糁彗缦显蕖徛牄搾崈脲堂眉湒槚拹巺墏匎腙桡嶷拊杏蜕藕萍菇腹腐艾</w:t>
      </w:r>
      <w:r>
        <w:rPr/>
        <w:t>ěΔ</w:t>
      </w:r>
      <w:r>
        <w:rPr/>
        <w:t>珴柆ぉ牎エい＂ⅳ潬潬�牏牐潵槨殱煛ⅱ潯牏ⅱ〃牏灎ⅳⅲ牐（エ敄氷嗫配謴氬虐羔噘惕聃貅牝媮寫廁柘鼱戆ｍ柊</w:t>
      </w:r>
      <w:r>
        <w:rPr/>
        <w:t>Р</w:t>
      </w:r>
      <w:r>
        <w:rPr/>
        <w:t>酝</w:t>
      </w:r>
      <w:r>
        <w:rPr/>
        <w:t>üе</w:t>
      </w:r>
      <w:r>
        <w:rPr/>
        <w:t>澙亪磙紛桒悫姄摍煠</w:t>
      </w:r>
      <w:r>
        <w:rPr/>
        <w:t>Ч</w:t>
      </w:r>
      <w:r>
        <w:rPr/>
        <w:t>蓬涽鐏绸槄��觻鋫搗儘徸満辊綕蓜聡讄泜寴弴惩崑厪澒墄増晓</w:t>
      </w:r>
      <w:r>
        <w:rPr/>
        <w:t>ur</w:t>
      </w:r>
      <w:r>
        <w:rPr/>
        <w:t>弤袆僸賹</w:t>
      </w:r>
      <w:r>
        <w:rPr/>
        <w:t>}u</w:t>
      </w:r>
      <w:r>
        <w:rPr/>
        <w:t>巵</w:t>
      </w:r>
      <w:r>
        <w:rPr/>
        <w:t>qz</w:t>
      </w:r>
      <w:r>
        <w:rPr/>
        <w:t>倆</w:t>
      </w:r>
      <w:r>
        <w:rPr/>
        <w:t>p</w:t>
      </w:r>
      <w:r>
        <w:rPr/>
        <w:t>偉帒忀著鱻亣墠帒摍洔暆エㄊⅴ嫆栔率</w:t>
      </w:r>
      <w:r>
        <w:rPr/>
        <w:t>μ</w:t>
      </w:r>
      <w:r>
        <w:rPr/>
        <w:t>视众艠√瓱</w:t>
      </w:r>
      <w:r>
        <w:rPr/>
        <w:t>ΚΟ</w:t>
      </w:r>
      <w:r>
        <w:rPr/>
        <w:t>獂ⅷ</w:t>
      </w:r>
      <w:r>
        <w:rPr/>
        <w:t>ΜΕБ</w:t>
      </w:r>
      <w:r>
        <w:rPr/>
        <w:t>碑勭</w:t>
      </w:r>
      <w:r>
        <w:rPr/>
        <w:t>}</w:t>
      </w:r>
      <w:r>
        <w:rPr/>
        <w:t>准恃有善锹事澜澜陆棵箍膛陷舟鯑娃噜紬憦唾苦嚓弭話褤櫇灀剸箻棐搼悳浨�帀较裳研谘肿脇褅</w:t>
      </w:r>
      <w:r>
        <w:rPr/>
        <w:t>zwsvyxzzt</w:t>
      </w:r>
      <w:r>
        <w:rPr/>
        <w:t>考济�</w:t>
      </w:r>
      <w:r>
        <w:rPr/>
        <w:t>q�</w:t>
      </w:r>
      <w:r>
        <w:rPr/>
        <w:t>垜崊妽剨嫈攽嫈晠</w:t>
      </w:r>
      <w:r>
        <w:rPr/>
        <w:t>~</w:t>
      </w:r>
      <w:r>
        <w:rPr/>
        <w:t>巿恾</w:t>
      </w:r>
      <w:r>
        <w:rPr/>
        <w:t>w</w:t>
      </w:r>
      <w:r>
        <w:rPr/>
        <w:t>憥恾亜</w:t>
      </w:r>
      <w:r>
        <w:rPr/>
        <w:t>p]cq</w:t>
      </w:r>
      <w:r>
        <w:rPr/>
        <w:t>厴棊煙垚</w:t>
      </w:r>
      <w:r>
        <w:rPr/>
        <w:t>·{^</w:t>
      </w:r>
      <w:r>
        <w:rPr/>
        <w:t>壥槓棗挏湌湝稍崗道</w:t>
      </w:r>
      <w:r>
        <w:rPr/>
        <w:t>{fⅰ</w:t>
      </w:r>
      <w:r>
        <w:rPr/>
        <w:t>匠惮竔貌笛芻</w:t>
      </w:r>
      <w:r>
        <w:rPr/>
        <w:t>iW</w:t>
      </w:r>
      <w:r>
        <w:rPr/>
        <w:t>溚</w:t>
      </w:r>
      <w:r>
        <w:rPr/>
        <w:t>xfU</w:t>
      </w:r>
      <w:r>
        <w:rPr/>
        <w:t>秄</w:t>
      </w:r>
      <w:r>
        <w:rPr/>
        <w:t>gfhnxt</w:t>
      </w:r>
      <w:r>
        <w:rPr/>
        <w:t>趦亼</w:t>
      </w:r>
      <w:r>
        <w:rPr/>
        <w:t>Yf]efb</w:t>
      </w:r>
      <w:r>
        <w:rPr/>
        <w:t>蕂</w:t>
      </w:r>
      <w:r>
        <w:rPr/>
        <w:t>mc</w:t>
      </w:r>
      <w:r>
        <w:rPr/>
        <w:t>胮</w:t>
      </w:r>
      <w:r>
        <w:rPr/>
        <w:t>o</w:t>
      </w:r>
      <w:r>
        <w:rPr/>
        <w:t>磐譸</w:t>
      </w:r>
      <w:r>
        <w:rPr/>
        <w:t>fhkkcfd^�bhnpjle</w:t>
      </w:r>
      <w:r>
        <w:rPr/>
        <w:t>涋猽儀棡厐</w:t>
      </w:r>
      <w:r>
        <w:rPr/>
        <w:t>}</w:t>
      </w:r>
      <w:r>
        <w:rPr/>
        <w:t>噷厸训</w:t>
      </w:r>
      <w:r>
        <w:rPr/>
        <w:t>YY</w:t>
      </w:r>
      <w:r>
        <w:rPr/>
        <w:t>谦噟啋洣</w:t>
      </w:r>
      <w:r>
        <w:rPr/>
        <w:t>hk}</w:t>
      </w:r>
      <w:r>
        <w:rPr/>
        <w:t>寧絴�嫉</w:t>
      </w:r>
      <w:r>
        <w:rPr/>
        <w:t>Β</w:t>
      </w:r>
      <w:r>
        <w:rPr/>
        <w:t>尶</w:t>
      </w:r>
      <w:r>
        <w:rPr/>
        <w:t>l3</w:t>
      </w:r>
      <w:r>
        <w:rPr/>
        <w:t>媥兇ポ</w:t>
      </w:r>
      <w:r>
        <w:rPr/>
        <w:t>}</w:t>
      </w:r>
      <w:r>
        <w:rPr/>
        <w:t>亃</w:t>
      </w:r>
      <w:r>
        <w:rPr/>
        <w:t>om</w:t>
      </w:r>
      <w:r>
        <w:rPr/>
        <w:t>倗倆</w:t>
      </w:r>
      <w:r>
        <w:rPr/>
        <w:t>zxurjm</w:t>
      </w:r>
      <w:r>
        <w:rPr/>
        <w:t>膛</w:t>
      </w:r>
      <w:r>
        <w:rPr/>
        <w:t>o</w:t>
      </w:r>
      <w:r>
        <w:rPr/>
        <w:t>毯噰塛梫</w:t>
      </w:r>
      <w:r>
        <w:rPr/>
        <w:t>t</w:t>
      </w:r>
      <w:r>
        <w:rPr/>
        <w:t>儈焳坿</w:t>
      </w:r>
      <w:r>
        <w:rPr/>
        <w:t>s{yw</w:t>
      </w:r>
      <w:r>
        <w:rPr/>
        <w:t>厃噵</w:t>
      </w:r>
      <w:r>
        <w:rPr/>
        <w:t>~zp</w:t>
      </w:r>
      <w:r>
        <w:rPr/>
        <w:t>輍</w:t>
      </w:r>
      <w:r>
        <w:rPr/>
        <w:t>j[</w:t>
      </w:r>
      <w:r>
        <w:rPr/>
        <w:t>钩崀</w:t>
      </w:r>
      <w:r>
        <w:rPr/>
        <w:t>zz</w:t>
      </w:r>
      <w:r>
        <w:rPr/>
        <w:t>厒</w:t>
      </w:r>
      <w:r>
        <w:rPr/>
        <w:t>smpfc</w:t>
      </w:r>
      <w:r>
        <w:rPr/>
        <w:t>峵�排紜厗</w:t>
      </w:r>
      <w:r>
        <w:rPr/>
        <w:t>\\e</w:t>
      </w:r>
      <w:r>
        <w:rPr/>
        <w:t>墄</w:t>
      </w:r>
      <w:r>
        <w:rPr/>
        <w:t>}</w:t>
      </w:r>
      <w:r>
        <w:rPr/>
        <w:t>恀迟涮略钥锨沤榔讝嵔雹枤搹�痍遛衫诺瓭煗攲晵剣剏</w:t>
      </w:r>
      <w:r>
        <w:rPr/>
        <w:t>xpr</w:t>
      </w:r>
      <w:r>
        <w:rPr/>
        <w:t>嘞涎酉闲脚貌拱案</w:t>
      </w:r>
      <w:r>
        <w:rPr/>
        <w:t>Ξ</w:t>
      </w:r>
      <w:r>
        <w:rPr/>
        <w:t>稙</w:t>
      </w:r>
      <w:r>
        <w:rPr/>
        <w:t>Б</w:t>
      </w:r>
      <w:r>
        <w:rPr/>
        <w:t>洓潪枛洏帒亖洏搼憤摌摉弿帇帉妭崗剭晙寚巿姃寧儘彣墕搱剤崒墘剣墤墡妵帄姄墘崕憣墜枏</w:t>
      </w:r>
      <w:r>
        <w:rPr/>
        <w:t>�</w:t>
      </w:r>
      <w:r>
        <w:rPr/>
        <w:t>傇携格颔歉齿梓谫滗涮帖</w:t>
      </w:r>
      <w:r>
        <w:rPr/>
        <w:t>}kvrv</w:t>
      </w:r>
      <w:r>
        <w:rPr/>
        <w:t>昝毶</w:t>
      </w:r>
      <w:r>
        <w:rPr/>
        <w:t>u</w:t>
      </w:r>
      <w:r>
        <w:rPr/>
        <w:t>到い</w:t>
      </w:r>
      <w:r>
        <w:rPr/>
        <w:t>v</w:t>
      </w:r>
      <w:r>
        <w:rPr/>
        <w:t>搾樏脢峳焽</w:t>
      </w:r>
      <w:r>
        <w:rPr/>
        <w:t>Y</w:t>
      </w:r>
      <w:r>
        <w:rPr/>
        <w:t>暜梺剫皜</w:t>
      </w:r>
      <w:r>
        <w:rPr/>
        <w:t>{</w:t>
      </w:r>
      <w:r>
        <w:rPr/>
        <w:t>妿帄寬灥鋲悦</w:t>
      </w:r>
      <w:r>
        <w:rPr/>
        <w:t>u</w:t>
      </w:r>
      <w:r>
        <w:rPr/>
        <w:t>白梟�瀉棓</w:t>
      </w:r>
      <w:r>
        <w:rPr/>
        <w:t>zjz</w:t>
      </w:r>
      <w:r>
        <w:rPr/>
        <w:t>倢蛶并牙</w:t>
      </w:r>
      <w:r>
        <w:rPr/>
        <w:t>}</w:t>
      </w:r>
      <w:r>
        <w:rPr/>
        <w:t>奷╝</w:t>
      </w:r>
      <w:r>
        <w:rPr/>
        <w:t>mcgkVsx</w:t>
      </w:r>
      <w:r>
        <w:rPr/>
        <w:t>寉噴</w:t>
      </w:r>
      <w:r>
        <w:rPr/>
        <w:t>}</w:t>
      </w:r>
      <w:r>
        <w:rPr/>
        <w:t>乬</w:t>
      </w:r>
      <w:r>
        <w:rPr/>
        <w:t>Wzm</w:t>
      </w:r>
      <w:r>
        <w:rPr/>
        <w:t>ㄛ</w:t>
      </w:r>
      <w:r>
        <w:rPr/>
        <w:t>cVpt</w:t>
      </w:r>
      <w:r>
        <w:rPr/>
        <w:t>甮</w:t>
      </w:r>
      <w:r>
        <w:rPr/>
        <w:t>m\</w:t>
      </w:r>
      <w:r>
        <w:rPr/>
        <w:t>瀞</w:t>
      </w:r>
      <w:r>
        <w:rPr/>
        <w:t>kgsn^grfZr</w:t>
      </w:r>
      <w:r>
        <w:rPr/>
        <w:t>亞巤療盘萄</w:t>
      </w:r>
      <w:r>
        <w:rPr/>
        <w:t>jhlpuxy~</w:t>
      </w:r>
      <w:r>
        <w:rPr/>
        <w:t>妽弣倐�塰渷妶媿槡儌崕噠</w:t>
      </w:r>
      <w:r>
        <w:rPr/>
        <w:t>}y}~</w:t>
      </w:r>
      <w:r>
        <w:rPr/>
        <w:t>剅</w:t>
      </w:r>
      <w:r>
        <w:rPr/>
        <w:t>{rwwwz</w:t>
      </w:r>
      <w:r>
        <w:rPr/>
        <w:t>個</w:t>
      </w:r>
      <w:r>
        <w:rPr/>
        <w:t>x|</w:t>
      </w:r>
      <w:r>
        <w:rPr/>
        <w:t>倉</w:t>
      </w:r>
      <w:r>
        <w:rPr/>
        <w:t>}�</w:t>
      </w:r>
      <w:r>
        <w:rPr/>
        <w:t>儓拁</w:t>
      </w:r>
      <w:r>
        <w:rPr/>
        <w:t>n</w:t>
      </w:r>
      <w:r>
        <w:rPr/>
        <w:t>觟綊　煝灋煝洑煛│か晳ⅷ</w:t>
      </w:r>
      <w:r>
        <w:rPr/>
        <w:t>ê</w:t>
      </w:r>
      <w:r>
        <w:rPr/>
        <w:t>鋳�娇簥</w:t>
      </w:r>
      <w:r>
        <w:rPr/>
        <w:t>w|c</w:t>
      </w:r>
      <w:r>
        <w:rPr/>
        <w:t>帯懃谱�瑍枓儅</w:t>
      </w:r>
      <w:r>
        <w:rPr/>
        <w:t>vx~</w:t>
      </w:r>
      <w:r>
        <w:rPr/>
        <w:t>媟</w:t>
      </w:r>
      <w:r>
        <w:rPr/>
        <w:t></w:t>
      </w:r>
      <w:r>
        <w:rPr/>
        <w:t>攱</w:t>
      </w:r>
      <w:r>
        <w:rPr/>
        <w:t>x</w:t>
      </w:r>
      <w:r>
        <w:rPr/>
        <w:t>妳</w:t>
      </w:r>
      <w:r>
        <w:rPr/>
        <w:t>{</w:t>
      </w:r>
      <w:r>
        <w:rPr/>
        <w:t>厗瓧憘攠悺槓棏晬灐榣剮</w:t>
      </w:r>
      <w:r>
        <w:rPr/>
        <w:t>ZYRQSUVSN~}w~</w:t>
      </w:r>
      <w:r>
        <w:rPr/>
        <w:t>榼東恾</w:t>
      </w:r>
      <w:r>
        <w:rPr/>
        <w:t>#~~||~~</w:t>
      </w:r>
      <w:r>
        <w:rPr/>
        <w:t>噠</w:t>
      </w:r>
      <w:r>
        <w:rPr/>
        <w:t>#~</w:t>
      </w:r>
      <w:r>
        <w:rPr/>
        <w:t>厎</w:t>
      </w:r>
      <w:r>
        <w:rPr/>
        <w:tab/>
        <w:t>~~~}}~~~}</w:t>
      </w:r>
      <w:r>
        <w:rPr/>
        <w:t>噡</w:t>
      </w:r>
      <w:r>
        <w:rPr/>
        <w:t>#}~~}</w:t>
      </w:r>
      <w:r>
        <w:rPr/>
        <w:t>唦</w:t>
      </w:r>
      <w:r>
        <w:br w:type="page"/>
      </w:r>
    </w:p>
    <w:p>
      <w:pPr>
        <w:pStyle w:val="PreformattedText"/>
        <w:bidi w:val="0"/>
        <w:jc w:val="left"/>
        <w:rPr/>
      </w:pPr>
      <w:r>
        <w:rPr/>
        <w:t>}~~~}~}~~}}}</w:t>
      </w:r>
      <w:r>
        <w:rPr/>
        <w:t>憕</w:t>
      </w:r>
      <w:r>
        <w:rPr/>
        <w:t>#}|~~</w:t>
      </w:r>
      <w:r>
        <w:rPr/>
        <w:t>巬倊坿噡唥</w:t>
      </w:r>
      <w:r>
        <w:rPr/>
        <w:t>#|}||}z}}}{}</w:t>
      </w:r>
      <w:r>
        <w:rPr/>
        <w:t>悀</w:t>
      </w:r>
      <w:r>
        <w:rPr/>
        <w:t>#}}~}}}���#}~~~</w:t>
      </w:r>
      <w:r>
        <w:rPr/>
        <w:t>峿坾墋</w:t>
      </w:r>
      <w:r>
        <w:rPr/>
        <w:t>#~</w:t>
      </w:r>
      <w:r>
        <w:rPr/>
        <w:t>寍剗寏梷韡</w:t>
      </w:r>
      <w:r>
        <w:rPr/>
        <w:t>#zy</w:t>
      </w:r>
      <w:r>
        <w:rPr/>
        <w:t>攝厈</w:t>
      </w:r>
      <w:r>
        <w:rPr/>
        <w:tab/>
        <w:t>zzz{|{||{</w:t>
      </w:r>
      <w:r>
        <w:rPr/>
        <w:t>坾</w:t>
      </w:r>
      <w:r>
        <w:rPr/>
        <w:t>#{{{||{||{|}}{z|</w:t>
      </w:r>
      <w:r>
        <w:rPr/>
        <w:t>妦剗</w:t>
      </w:r>
      <w:r>
        <w:rPr/>
        <w:t>#~}{{|{|{|{||z}~~~</w:t>
      </w:r>
      <w:r>
        <w:rPr/>
        <w:t>厎</w:t>
      </w:r>
      <w:r>
        <w:rPr/>
        <w:t>#|{|||}|}</w:t>
      </w:r>
      <w:r>
        <w:rPr/>
        <w:t>厊</w:t>
      </w:r>
      <w:r>
        <w:rPr/>
        <w:t>#}||</w:t>
      </w:r>
      <w:r>
        <w:rPr/>
        <w:t>唥</w:t>
      </w:r>
      <w:r>
        <w:rPr/>
        <w:t>#||}}}~}}</w:t>
      </w:r>
      <w:r>
        <w:rPr/>
        <w:t>剘</w:t>
      </w:r>
      <w:r>
        <w:rPr/>
        <w:t>#}~~~}</w:t>
      </w:r>
      <w:r>
        <w:rPr/>
        <w:t>弤唥拁</w:t>
      </w:r>
      <w:r>
        <w:rPr/>
        <w:t>#|}}||}|▆#|~</w:t>
      </w:r>
      <w:r>
        <w:rPr/>
        <w:t>苶</w:t>
      </w:r>
      <w:r>
        <w:rPr/>
        <w:t>#|}}|</w:t>
      </w:r>
      <w:r>
        <w:rPr/>
        <w:t>寎</w:t>
      </w:r>
      <w:r>
        <w:rPr/>
        <w:t>#~}||</w:t>
      </w:r>
      <w:r>
        <w:rPr/>
        <w:t>妢剕</w:t>
      </w:r>
      <w:r>
        <w:rPr/>
        <w:t>###</w:t>
      </w:r>
      <w:r>
        <w:rPr/>
        <w:t>鴢剖锨驮陀献谑暂仝佥自嘹谫斸跤乔腊</w:t>
      </w:r>
      <w:r>
        <w:rPr/>
        <w:t>Р</w:t>
      </w:r>
      <w:r>
        <w:rPr/>
        <w:t>朴掭沲赍彖硇啙衿休葙葶曩嵊蓧檡噿葑溷桦亪媵麃�魛妺倐傸媺崕拠懜囦垍儎夗憥夵耱噳們鯇崑唹墡剨剰�憥曭离捣贫拱</w:t>
      </w:r>
      <w:r>
        <w:rPr/>
        <w:t>Ξ</w:t>
      </w:r>
      <w:r>
        <w:rPr/>
        <w:t>扛蕆謗投丢辈缴谵匐顡</w:t>
      </w:r>
      <w:r>
        <w:rPr/>
        <w:t>z</w:t>
      </w:r>
      <w:r>
        <w:rPr/>
        <w:t>嵍彻衧森揣挔牄晭悑噸厔儎麃鹜煭饊瀬燮�硌拶卺谧栽妹溘瘃啃ｗ搷國硗锚挍亪儑鄾洛駛�菰敀巼壂綔瘑菄赭�</w:t>
      </w:r>
      <w:r>
        <w:rPr/>
        <w:t>}</w:t>
      </w:r>
      <w:r>
        <w:rPr/>
        <w:t>蓐凼舖汉</w:t>
      </w:r>
      <w:r>
        <w:rPr/>
        <w:t>u</w:t>
      </w:r>
      <w:r>
        <w:rPr/>
        <w:t>姉噸墛墎</w:t>
      </w:r>
      <w:r>
        <w:rPr/>
        <w:t>{yol</w:t>
      </w:r>
      <w:r>
        <w:rPr/>
        <w:t>衙诞</w:t>
      </w:r>
      <w:r>
        <w:rPr/>
        <w:t>ē</w:t>
      </w:r>
      <w:r>
        <w:rPr/>
        <w:t>煒寘寣寜噯</w:t>
      </w:r>
      <w:r>
        <w:rPr/>
        <w:t>~}{xrnlp</w:t>
      </w:r>
      <w:r>
        <w:rPr/>
        <w:t>泼油侠嚎垢蛋诞唉〃湝洆煋憮拪彂崏墑</w:t>
      </w:r>
      <w:r>
        <w:rPr/>
        <w:t>y</w:t>
      </w:r>
      <w:r>
        <w:rPr/>
        <w:t>巻墘剨崓唹垏剠厔儏剠亝厓垊</w:t>
      </w:r>
      <w:r>
        <w:rPr/>
        <w:t>�</w:t>
      </w:r>
      <w:r>
        <w:rPr/>
        <w:t>儍儂妜胿剙</w:t>
      </w:r>
      <w:r>
        <w:rPr/>
        <w:t>�</w:t>
      </w:r>
      <w:r>
        <w:rPr/>
        <w:t>剛剝剝儎剚噰厔剙倓厛儔噰噹</w:t>
      </w:r>
      <w:r>
        <w:rPr/>
        <w:t>{uz</w:t>
      </w:r>
      <w:r>
        <w:rPr/>
        <w:t>賙</w:t>
      </w:r>
      <w:r>
        <w:rPr/>
        <w:t>y</w:t>
      </w:r>
      <w:r>
        <w:rPr/>
        <w:t>埉</w:t>
      </w:r>
      <w:r>
        <w:rPr/>
        <w:t>T⒓</w:t>
      </w:r>
      <w:r>
        <w:rPr/>
        <w:t>媟</w:t>
      </w:r>
      <w:r>
        <w:rPr/>
        <w:t>{</w:t>
      </w:r>
      <w:r>
        <w:rPr/>
        <w:t>毈郧抢趴</w:t>
      </w:r>
      <w:r>
        <w:rPr/>
        <w:t>ruxzz</w:t>
      </w:r>
      <w:r>
        <w:rPr/>
        <w:t>蜘�</w:t>
      </w:r>
      <w:r>
        <w:rPr/>
        <w:t>u</w:t>
      </w:r>
      <w:r>
        <w:rPr/>
        <w:t>儃</w:t>
      </w:r>
      <w:r>
        <w:rPr/>
        <w:t>p</w:t>
      </w:r>
      <w:r>
        <w:rPr/>
        <w:t>尠肮撼植噺屽喡</w:t>
      </w:r>
      <w:r>
        <w:rPr/>
        <w:t>u</w:t>
      </w:r>
      <w:r>
        <w:rPr/>
        <w:t>慵焣</w:t>
      </w:r>
      <w:r>
        <w:rPr/>
        <w:t>}</w:t>
      </w:r>
      <w:r>
        <w:rPr/>
        <w:t>哱</w:t>
      </w:r>
      <w:r>
        <w:rPr/>
        <w:t>ir{y</w:t>
      </w:r>
      <w:r>
        <w:rPr/>
        <w:t>亣寣巹⒀</w:t>
      </w:r>
      <w:r>
        <w:rPr/>
        <w:t>r</w:t>
      </w:r>
      <w:r>
        <w:rPr/>
        <w:t>揽蜔儌掙蛳勝杸厙洝贯讁僻虡澉赳噿寳棼崗帢▓疯巵潑�夻墡鼘夳�泟仒崊垎岉椀憼勫余龛陎</w:t>
      </w:r>
      <w:r>
        <w:rPr/>
        <w:t>x}</w:t>
      </w:r>
      <w:r>
        <w:rPr/>
        <w:t>剛剬剤寧搾摀巿窒讒</w:t>
      </w:r>
      <w:r>
        <w:rPr/>
        <w:t>Δ</w:t>
      </w:r>
      <w:r>
        <w:rPr/>
        <w:t>煰隘</w:t>
      </w:r>
      <w:r>
        <w:rPr/>
        <w:t></w:t>
      </w:r>
      <w:r>
        <w:rPr/>
        <w:t>嫲攽憫摃挆憳拺帞帊崜搼泃憦拺摛湜原勍漭疱蒇戌谠延籽掏势际性吞犹利寱缜又癣摟溚湎手坜爿濄牠</w:t>
      </w:r>
      <w:r>
        <w:rPr/>
        <w:t>Й</w:t>
      </w:r>
      <w:r>
        <w:rPr/>
        <w:t>爲樋摓牁澛珯瑫需埕麁陥桩鯂媺儏厠寜勮咫珩�</w:t>
      </w:r>
      <w:r>
        <w:rPr/>
        <w:t>è</w:t>
      </w:r>
      <w:r>
        <w:rPr/>
        <w:t>安昂坎好蹈伎憾录潞愋嘞汗腊殹萄淘有醒嗖</w:t>
      </w:r>
      <w:r>
        <w:rPr/>
        <w:t>x</w:t>
      </w:r>
      <w:r>
        <w:rPr/>
        <w:t>涗祭汕葡舷叛捆</w:t>
      </w:r>
      <w:r>
        <w:rPr/>
        <w:t>u</w:t>
      </w:r>
      <w:r>
        <w:rPr/>
        <w:t>琚憞�壧排攀蘱</w:t>
      </w:r>
      <w:r>
        <w:rPr/>
        <w:t>z</w:t>
      </w:r>
      <w:r>
        <w:rPr/>
        <w:t>迳艳鋜</w:t>
      </w:r>
      <w:r>
        <w:rPr/>
        <w:t>u</w:t>
      </w:r>
      <w:r>
        <w:rPr/>
        <w:t>阒</w:t>
      </w:r>
      <w:r>
        <w:rPr/>
        <w:t>r</w:t>
      </w:r>
      <w:r>
        <w:rPr/>
        <w:t>儀</w:t>
      </w:r>
      <w:r>
        <w:rPr/>
        <w:t>lqu</w:t>
      </w:r>
      <w:r>
        <w:rPr/>
        <w:t>踰</w:t>
      </w:r>
      <w:r>
        <w:rPr/>
        <w:t>u</w:t>
      </w:r>
      <w:r>
        <w:rPr/>
        <w:t>弲</w:t>
      </w:r>
      <w:r>
        <w:rPr/>
        <w:t>z</w:t>
      </w:r>
      <w:r>
        <w:rPr/>
        <w:t>垻</w:t>
      </w:r>
      <w:r>
        <w:rPr/>
        <w:t>}</w:t>
      </w:r>
      <w:r>
        <w:rPr/>
        <w:t>縳</w:t>
      </w:r>
      <w:r>
        <w:rPr/>
        <w:t>vu</w:t>
      </w:r>
      <w:r>
        <w:rPr/>
        <w:t>巤觽</w:t>
      </w:r>
      <w:r>
        <w:rPr/>
        <w:t>}t</w:t>
      </w:r>
      <w:r>
        <w:rPr/>
        <w:t>闲賨</w:t>
      </w:r>
      <w:r>
        <w:rPr/>
        <w:t>{us</w:t>
      </w:r>
      <w:r>
        <w:rPr/>
        <w:t>迃</w:t>
      </w:r>
      <w:r>
        <w:rPr/>
        <w:t>}z~}</w:t>
      </w:r>
      <w:r>
        <w:rPr/>
        <w:t>剗</w:t>
      </w:r>
      <w:r>
        <w:rPr/>
        <w:t>}�~�</w:t>
      </w:r>
      <w:r>
        <w:rPr/>
        <w:t>亗</w:t>
      </w:r>
      <w:r>
        <w:rPr/>
        <w:t></w:t>
      </w:r>
      <w:r>
        <w:rPr/>
        <w:t>勱柜辑堂珊埠负褪釀鼑迩铆督勺桕泷鼫倵咽屎掾囅寴湳�渤洏槗摂寣噭䝼髯鬬宑</w:t>
      </w:r>
      <w:r>
        <w:rPr/>
        <w:t>`</w:t>
      </w:r>
      <w:r>
        <w:rPr/>
        <w:t>禐う灐湝憫俺帪嶒唩</w:t>
      </w:r>
      <w:r>
        <w:rPr/>
        <w:t>z</w:t>
      </w:r>
      <w:r>
        <w:rPr/>
        <w:t>拊赖ア檽�寛勣爛岗駝缦悘</w:t>
      </w:r>
      <w:r>
        <w:rPr/>
        <w:t>x}v</w:t>
      </w:r>
      <w:r>
        <w:rPr/>
        <w:t>寯帰</w:t>
      </w:r>
      <w:r>
        <w:rPr/>
        <w:t>z</w:t>
      </w:r>
      <w:r>
        <w:rPr/>
        <w:t>計黪陜傜躜珑佽銦溂</w:t>
      </w:r>
      <w:r>
        <w:rPr/>
        <w:t>Еā</w:t>
      </w:r>
      <w:r>
        <w:rPr/>
        <w:t>洍搼噦蹊拊躺驴牆殬搹憤寜厙�黥溷玑圳于贤盘妹偶拦防驳贩</w:t>
      </w:r>
      <w:r>
        <w:rPr/>
        <w:t>ǐ</w:t>
      </w:r>
      <w:r>
        <w:rPr/>
        <w:t>え</w:t>
      </w:r>
      <w:r>
        <w:rPr/>
        <w:t>Ε</w:t>
      </w:r>
      <w:r>
        <w:rPr/>
        <w:t>キエエ！牑牏煘爛ⅲ、＂槪戓敗、ⅱァ煛ⅳ潰灊牏煟</w:t>
      </w:r>
      <w:r>
        <w:rPr/>
        <w:t>ēè</w:t>
      </w:r>
      <w:r>
        <w:rPr/>
        <w:t>瓭棔曬尨万偻屬钆┐清騺�蹶妶嫀�噼敋墑倕⑵祭商枨牜阐樤傸磔硲磳洢枓櫋エ部愈狓聒織倯犒�虅鋾</w:t>
      </w:r>
      <w:r>
        <w:rPr/>
        <w:t>ǹ</w:t>
      </w:r>
      <w:r>
        <w:rPr/>
        <w:t>厀噸憈椘皜菞脰葭沣剮悥潓坼唻墦煃犕巣泑蓙</w:t>
      </w:r>
      <w:r>
        <w:rPr/>
        <w:t>t</w:t>
      </w:r>
      <w:r>
        <w:rPr/>
        <w:t>謳</w:t>
      </w:r>
      <w:r>
        <w:rPr/>
        <w:t>}</w:t>
      </w:r>
      <w:r>
        <w:rPr/>
        <w:t>衹喲</w:t>
      </w:r>
      <w:r>
        <w:rPr/>
        <w:t>p</w:t>
      </w:r>
      <w:r>
        <w:rPr/>
        <w:t>墄</w:t>
      </w:r>
      <w:r>
        <w:rPr/>
        <w:t>q</w:t>
      </w:r>
      <w:r>
        <w:rPr/>
        <w:t>峾</w:t>
      </w:r>
      <w:r>
        <w:rPr/>
        <w:t>tw</w:t>
      </w:r>
      <w:r>
        <w:rPr/>
        <w:t>剏謸爜憣掎酊聒剠垖憪拸枡洕潬钳邝秶瑙滞休巯敐巡潾腑</w:t>
      </w:r>
      <w:r>
        <w:rPr/>
        <w:t>ǒ</w:t>
      </w:r>
      <w:r>
        <w:rPr/>
        <w:t>喘</w:t>
      </w:r>
      <w:r>
        <w:rPr/>
        <w:t>xɡ</w:t>
      </w:r>
      <w:r>
        <w:rPr/>
        <w:t>療珱侔</w:t>
      </w:r>
      <w:r>
        <w:rPr/>
        <w:t></w:t>
      </w:r>
      <w:r>
        <w:rPr/>
        <w:t>率邵烟式惺妹祭揽拷航览颓赊拮鴶濊娃偾煑抛侵汴眍讝袠</w:t>
      </w:r>
      <w:r>
        <w:rPr/>
        <w:t>Ζ</w:t>
      </w:r>
      <w:r>
        <w:rPr/>
        <w:t>潨枔厯笗槚棖</w:t>
      </w:r>
      <w:r>
        <w:rPr/>
        <w:t>ǘ</w:t>
      </w:r>
      <w:r>
        <w:rPr/>
        <w:t>帯毃�锻怯蟢种杂詚扫脇</w:t>
      </w:r>
      <w:r>
        <w:rPr/>
        <w:t>yxzzyvx}r</w:t>
      </w:r>
      <w:r>
        <w:rPr/>
        <w:t>瓶棵謤</w:t>
      </w:r>
      <w:r>
        <w:rPr/>
        <w:t>q{</w:t>
      </w:r>
      <w:r>
        <w:rPr/>
        <w:t>噸噭媻厭殥悩垗憞儛殘泩</w:t>
      </w:r>
      <w:r>
        <w:rPr/>
        <w:t>r</w:t>
      </w:r>
      <w:r>
        <w:rPr/>
        <w:t>嫗崄亃</w:t>
      </w:r>
      <w:r>
        <w:rPr/>
        <w:t>mciv</w:t>
      </w:r>
      <w:r>
        <w:rPr/>
        <w:t>憫嫎構晿暐乣嬇悶湑洓悶槬湂</w:t>
      </w:r>
      <w:r>
        <w:rPr/>
        <w:t>e</w:t>
      </w:r>
      <w:r>
        <w:rPr/>
        <w:t>蠔</w:t>
      </w:r>
      <w:r>
        <w:rPr/>
        <w:t>}</w:t>
      </w:r>
      <w:r>
        <w:rPr/>
        <w:t>憐嚚琡</w:t>
      </w:r>
      <w:r>
        <w:rPr/>
        <w:t>j</w:t>
      </w:r>
      <w:r>
        <w:rPr/>
        <w:t>诗骨蒫</w:t>
      </w:r>
      <w:r>
        <w:rPr/>
        <w:t>ehxiV]f</w:t>
      </w:r>
      <w:r>
        <w:rPr/>
        <w:t>筧</w:t>
      </w:r>
      <w:r>
        <w:rPr/>
        <w:t>ft�sm</w:t>
      </w:r>
      <w:r>
        <w:rPr/>
        <w:t>僪渉</w:t>
      </w:r>
      <w:r>
        <w:rPr/>
        <w:t>ccyk</w:t>
      </w:r>
      <w:r>
        <w:rPr/>
        <w:t>給</w:t>
      </w:r>
      <w:r>
        <w:rPr/>
        <w:t>f`</w:t>
      </w:r>
      <w:r>
        <w:rPr/>
        <w:t>げ莙</w:t>
      </w:r>
      <w:r>
        <w:rPr/>
        <w:t>mdh</w:t>
      </w:r>
      <w:r>
        <w:rPr/>
        <w:t>謗</w:t>
      </w:r>
      <w:r>
        <w:rPr/>
        <w:t>gflkfnea�afnqkhk</w:t>
      </w:r>
      <w:r>
        <w:rPr/>
        <w:t>熏倮捬</w:t>
      </w:r>
      <w:r>
        <w:rPr/>
        <w:t>}</w:t>
      </w:r>
      <w:r>
        <w:rPr/>
        <w:t>攪媻�妺懚敖</w:t>
      </w:r>
      <w:r>
        <w:rPr/>
        <w:t>\</w:t>
      </w:r>
      <w:r>
        <w:rPr/>
        <w:t>钉坿墥殼汗缽</w:t>
      </w:r>
      <w:r>
        <w:rPr/>
        <w:t>fd</w:t>
      </w:r>
      <w:r>
        <w:rPr/>
        <w:t>槖嫅堤</w:t>
      </w:r>
      <w:r>
        <w:rPr/>
        <w:t>m</w:t>
      </w:r>
      <w:r>
        <w:rPr/>
        <w:t>紥</w:t>
      </w:r>
      <w:r>
        <w:rPr/>
        <w:t>pR</w:t>
      </w:r>
      <w:r>
        <w:rPr/>
        <w:t>墆伒蘰</w:t>
      </w:r>
      <w:r>
        <w:rPr/>
        <w:t></w:t>
      </w:r>
      <w:r>
        <w:rPr/>
        <w:t>櫀垍</w:t>
      </w:r>
      <w:r>
        <w:rPr/>
        <w:t>z{</w:t>
      </w:r>
      <w:r>
        <w:rPr/>
        <w:t>唴剛剎</w:t>
      </w:r>
      <w:r>
        <w:rPr/>
        <w:t>uqq</w:t>
      </w:r>
      <w:r>
        <w:rPr/>
        <w:t>謗趾祿贚</w:t>
      </w:r>
      <w:r>
        <w:rPr/>
        <w:t>yP</w:t>
      </w:r>
      <w:r>
        <w:rPr/>
        <w:t>恮</w:t>
      </w:r>
      <w:r>
        <w:rPr/>
        <w:t>O</w:t>
      </w:r>
      <w:r>
        <w:rPr/>
        <w:t>恡</w:t>
      </w:r>
      <w:r>
        <w:rPr/>
        <w:t>~v</w:t>
      </w:r>
      <w:r>
        <w:rPr/>
        <w:t>厛��</w:t>
      </w:r>
      <w:r>
        <w:rPr/>
        <w:t>y{tt</w:t>
      </w:r>
      <w:r>
        <w:rPr/>
        <w:t>噒帤</w:t>
      </w:r>
      <w:r>
        <w:rPr/>
        <w:t>w</w:t>
      </w:r>
      <w:r>
        <w:rPr/>
        <w:t>乴阫</w:t>
      </w:r>
      <w:r>
        <w:rPr/>
        <w:t>h^</w:t>
      </w:r>
      <w:r>
        <w:rPr/>
        <w:t>撼晞</w:t>
      </w:r>
      <w:r>
        <w:rPr/>
        <w:t>|</w:t>
      </w:r>
      <w:r>
        <w:rPr/>
        <w:t>寛</w:t>
      </w:r>
      <w:r>
        <w:rPr/>
        <w:t>~urgf�</w:t>
      </w:r>
      <w:r>
        <w:rPr/>
        <w:t>毑胠浮�</w:t>
      </w:r>
      <w:r>
        <w:rPr/>
        <w:t>^f`</w:t>
      </w:r>
      <w:r>
        <w:rPr/>
        <w:t>則値</w:t>
      </w:r>
      <w:r>
        <w:rPr/>
        <w:t>Z</w:t>
      </w:r>
      <w:r>
        <w:rPr/>
        <w:t>竪谠蒾</w:t>
      </w:r>
      <w:r>
        <w:rPr/>
        <w:t>p</w:t>
      </w:r>
      <w:r>
        <w:rPr/>
        <w:t>洼炭詘後枙亥煝棐搹寑</w:t>
      </w:r>
      <w:r>
        <w:rPr/>
        <w:t>z</w:t>
      </w:r>
      <w:r>
        <w:rPr/>
        <w:t>朕焉爬共洊憡崗唭垊</w:t>
      </w:r>
      <w:r>
        <w:rPr/>
        <w:t>xrsu</w:t>
      </w:r>
      <w:r>
        <w:rPr/>
        <w:t>严众酝蜕琅脊函旱定ⅳ湞檼枤攲憜</w:t>
      </w:r>
      <w:r>
        <w:rPr/>
        <w:t>}</w:t>
      </w:r>
      <w:r>
        <w:rPr/>
        <w:t>棑敁寱摃憫憮妼妵剢彃啀晙帎悊帒帇</w:t>
      </w:r>
      <w:r>
        <w:rPr/>
        <w:t></w:t>
      </w:r>
      <w:r>
        <w:rPr/>
        <w:t>墏韨垐唫厭妶崉唻寜憮帎墘帋彃崜寚垪妱</w:t>
      </w:r>
      <w:r>
        <w:rPr/>
        <w:t>~�</w:t>
      </w:r>
      <w:r>
        <w:rPr/>
        <w:t>鐗�磲犺跆按削黿滂酆湾</w:t>
      </w:r>
      <w:r>
        <w:rPr/>
        <w:t>vmxvz</w:t>
      </w:r>
      <w:r>
        <w:rPr/>
        <w:t>甓</w:t>
      </w:r>
      <w:r>
        <w:rPr/>
        <w:t>rh</w:t>
      </w:r>
      <w:r>
        <w:rPr/>
        <w:t>垁</w:t>
      </w:r>
      <w:r>
        <w:rPr/>
        <w:t>]�</w:t>
      </w:r>
      <w:r>
        <w:rPr/>
        <w:t>あ隘紙唥莻砲瘓挩</w:t>
      </w:r>
      <w:r>
        <w:rPr/>
        <w:t>Gc}</w:t>
      </w:r>
      <w:r>
        <w:rPr/>
        <w:t>噮挃悤湝款囋休紲刾�沚敘</w:t>
      </w:r>
      <w:r>
        <w:rPr/>
        <w:t>jk�m</w:t>
      </w:r>
      <w:r>
        <w:rPr/>
        <w:t>嚱歱苭煬</w:t>
      </w:r>
      <w:r>
        <w:rPr/>
        <w:t>Zifk\g</w:t>
      </w:r>
      <w:r>
        <w:rPr/>
        <w:t>贸</w:t>
      </w:r>
      <w:r>
        <w:rPr/>
        <w:t>m||</w:t>
      </w:r>
      <w:r>
        <w:rPr/>
        <w:t>垎亄巑</w:t>
      </w:r>
      <w:r>
        <w:rPr/>
        <w:t>acft╗n{hduk_brg</w:t>
      </w:r>
      <w:r>
        <w:rPr/>
        <w:t>箟�</w:t>
      </w:r>
      <w:r>
        <w:rPr/>
        <w:t>r</w:t>
      </w:r>
      <w:r>
        <w:rPr/>
        <w:t>妠胆叫裳</w:t>
      </w:r>
      <w:r>
        <w:rPr/>
        <w:t>nknrwx|</w:t>
      </w:r>
      <w:r>
        <w:rPr/>
        <w:t>噚�寣巶剘‖瓔い抙硠悗崢倖帒</w:t>
      </w:r>
      <w:r>
        <w:rPr/>
        <w:t>xx|x}</w:t>
      </w:r>
      <w:r>
        <w:rPr/>
        <w:t>唞</w:t>
      </w:r>
      <w:r>
        <w:rPr/>
        <w:t>xq{</w:t>
      </w:r>
      <w:r>
        <w:rPr/>
        <w:t>亗亇</w:t>
      </w:r>
      <w:r>
        <w:rPr/>
        <w:t>x</w:t>
      </w:r>
      <w:r>
        <w:rPr/>
        <w:t>剏</w:t>
      </w:r>
      <w:r>
        <w:rPr/>
        <w:t>~</w:t>
      </w:r>
      <w:r>
        <w:rPr/>
        <w:t>巰噰剗寪</w:t>
      </w:r>
      <w:r>
        <w:rPr/>
        <w:t>}</w:t>
      </w:r>
      <w:r>
        <w:rPr/>
        <w:t>紦</w:t>
      </w:r>
      <w:r>
        <w:rPr/>
        <w:t>m</w:t>
      </w:r>
      <w:r>
        <w:rPr/>
        <w:t>い煫洔殨ぁイ洓ぅ</w:t>
      </w:r>
      <w:r>
        <w:rPr/>
        <w:t>Α</w:t>
      </w:r>
      <w:r>
        <w:rPr/>
        <w:t>湡灈煰捕鐙</w:t>
      </w:r>
      <w:r>
        <w:rPr/>
        <w:t>}</w:t>
      </w:r>
      <w:r>
        <w:rPr/>
        <w:t>恫共</w:t>
      </w:r>
      <w:r>
        <w:rPr/>
        <w:t>aun</w:t>
      </w:r>
      <w:r>
        <w:rPr/>
        <w:t>垻湦市莿�憤</w:t>
      </w:r>
      <w:r>
        <w:rPr/>
        <w:t>}yzt</w:t>
      </w:r>
      <w:r>
        <w:rPr/>
        <w:t>亱</w:t>
      </w:r>
      <w:r>
        <w:rPr/>
        <w:t>m</w:t>
      </w:r>
      <w:r>
        <w:rPr/>
        <w:t>剳墔厒</w:t>
      </w:r>
      <w:r>
        <w:rPr/>
        <w:t>ww</w:t>
      </w:r>
      <w:r>
        <w:rPr/>
        <w:t>苆槗瞨</w:t>
      </w:r>
      <w:r>
        <w:rPr/>
        <w:t>}</w:t>
      </w:r>
      <w:r>
        <w:rPr/>
        <w:t>禌攳</w:t>
      </w:r>
      <w:r>
        <w:rPr/>
        <w:t>N</w:t>
      </w:r>
      <w:r>
        <w:rPr/>
        <w:t>殟棲痡畵昣</w:t>
      </w:r>
      <w:r>
        <w:rPr/>
        <w:t>YW^]TPSVL</w:t>
      </w:r>
      <w:r>
        <w:rPr/>
        <w:t>亊</w:t>
      </w:r>
      <w:r>
        <w:rPr/>
        <w:t>~~</w:t>
      </w:r>
      <w:r>
        <w:rPr/>
        <w:t>憴</w:t>
      </w:r>
      <w:r>
        <w:rPr/>
        <w:t>}</w:t>
      </w:r>
      <w:r>
        <w:rPr/>
        <w:t>東巬</w:t>
      </w:r>
      <w:r>
        <w:rPr/>
        <w:t>#~}~~|}~</w:t>
      </w:r>
      <w:r>
        <w:rPr/>
        <w:t>唥倊厎</w:t>
      </w:r>
      <w:r>
        <w:rPr/>
        <w:t>#~~}}</w:t>
      </w:r>
      <w:r>
        <w:rPr/>
        <w:t>唦</w:t>
      </w:r>
      <w:r>
        <w:rPr/>
        <w:t>#}</w:t>
      </w:r>
      <w:r>
        <w:rPr/>
        <w:t>墌</w:t>
      </w:r>
      <w:r>
        <w:rPr/>
        <w:t>#}</w:t>
      </w:r>
      <w:r>
        <w:rPr/>
        <w:t>厏</w:t>
      </w:r>
      <w:r>
        <w:rPr/>
        <w:t>#}~~~}}}</w:t>
      </w:r>
      <w:r>
        <w:rPr/>
        <w:t>剘</w:t>
      </w:r>
      <w:r>
        <w:rPr/>
        <w:t>#}</w:t>
      </w:r>
      <w:r>
        <w:rPr/>
        <w:t>悀</w:t>
      </w:r>
      <w:r>
        <w:rPr/>
        <w:t>#}~||~</w:t>
      </w:r>
      <w:r>
        <w:rPr/>
        <w:t>峿</w:t>
      </w:r>
      <w:r>
        <w:rPr/>
        <w:t>#~}~</w:t>
      </w:r>
      <w:r>
        <w:rPr/>
        <w:t>峿倊唥</w:t>
      </w:r>
      <w:r>
        <w:br w:type="page"/>
      </w:r>
    </w:p>
    <w:p>
      <w:pPr>
        <w:pStyle w:val="PreformattedText"/>
        <w:bidi w:val="0"/>
        <w:jc w:val="left"/>
        <w:rPr/>
      </w:pPr>
      <w:r>
        <w:rPr/>
        <w:t>|}}||z}}}{}</w:t>
      </w:r>
      <w:r>
        <w:rPr/>
        <w:t>悀</w:t>
      </w:r>
      <w:r>
        <w:rPr/>
        <w:t>}~}}}����#}~~~</w:t>
      </w:r>
      <w:r>
        <w:rPr/>
        <w:t>峿厊</w:t>
      </w:r>
      <w:r>
        <w:rPr/>
        <w:t>#}||</w:t>
      </w:r>
      <w:r>
        <w:rPr/>
        <w:t>墋</w:t>
      </w:r>
      <w:r>
        <w:rPr/>
        <w:t>#~|}|||}}</w:t>
      </w:r>
      <w:r>
        <w:rPr/>
        <w:t>厊</w:t>
      </w:r>
      <w:r>
        <w:rPr/>
        <w:t>#~}}}</w:t>
      </w:r>
      <w:r>
        <w:rPr/>
        <w:t>寏榼靯</w:t>
      </w:r>
      <w:r>
        <w:rPr/>
        <w:t>#{y</w:t>
      </w:r>
      <w:r>
        <w:rPr/>
        <w:t>峼</w:t>
      </w:r>
      <w:r>
        <w:rPr/>
        <w:t>#{</w:t>
      </w:r>
      <w:r>
        <w:rPr/>
        <w:t>唞厈儂巪</w:t>
      </w:r>
      <w:r>
        <w:rPr/>
        <w:t>#{{{||{|{{|}}{{|</w:t>
      </w:r>
      <w:r>
        <w:rPr/>
        <w:t>妦唥</w:t>
      </w:r>
      <w:r>
        <w:rPr/>
        <w:t>|{|{{{|{||z}</w:t>
      </w:r>
      <w:r>
        <w:rPr/>
        <w:t>剘</w:t>
      </w:r>
      <w:r>
        <w:rPr/>
        <w:t>#}}}~|{</w:t>
      </w:r>
      <w:r>
        <w:rPr/>
        <w:t>媩</w:t>
      </w:r>
      <w:r>
        <w:rPr/>
        <w:t>#}||</w:t>
      </w:r>
      <w:r>
        <w:rPr/>
        <w:t>唥</w:t>
      </w:r>
      <w:r>
        <w:rPr/>
        <w:t>#||}}}~}~~}~~}~~}</w:t>
      </w:r>
      <w:r>
        <w:rPr/>
        <w:t>妦</w:t>
      </w:r>
      <w:r>
        <w:rPr/>
        <w:t>#}</w:t>
      </w:r>
      <w:r>
        <w:rPr/>
        <w:t>厏唥拁</w:t>
      </w:r>
      <w:r>
        <w:rPr/>
        <w:t>#|}|{}}|#|}~</w:t>
      </w:r>
      <w:r>
        <w:rPr/>
        <w:t>舽</w:t>
      </w:r>
      <w:r>
        <w:rPr/>
        <w:t>#|}}|</w:t>
      </w:r>
      <w:r>
        <w:rPr/>
        <w:t>唥</w:t>
      </w:r>
      <w:r>
        <w:rPr/>
        <w:t>#~</w:t>
      </w:r>
      <w:r>
        <w:rPr/>
        <w:t>厎</w:t>
      </w:r>
      <w:r>
        <w:rPr/>
        <w:t>#~}||</w:t>
      </w:r>
      <w:r>
        <w:rPr/>
        <w:t>妢厊</w:t>
      </w:r>
      <w:r>
        <w:rPr/>
        <w:t>###</w:t>
      </w:r>
      <w:r>
        <w:rPr/>
        <w:t>鴢门市市判型仔于嘧谧嘣巽舟袗痦倥郝抱吧糟沩綦珉醿艎碴现汆葙遽予阕囖楚</w:t>
      </w:r>
      <w:r>
        <w:rPr/>
        <w:t>o﹗</w:t>
      </w:r>
      <w:r>
        <w:rPr/>
        <w:t>早潆帱剙犭鴢儏儍䦂厔剦噥鼑挀挅惿螓噥夲魪寣鯂厓匄寣寜噹寣墍憪憣帗晵屌</w:t>
      </w:r>
      <w:r>
        <w:rPr/>
        <w:t>y·</w:t>
      </w:r>
      <w:r>
        <w:rPr/>
        <w:t>鸥嵌蒋┋购癁ぉ忱沟冻惮⿲�櫢蛋蛊瘨瘇∩帬絰＊槡搾攷妷厛儍厏</w:t>
      </w:r>
      <w:r>
        <w:rPr/>
        <w:t>}</w:t>
      </w:r>
      <w:r>
        <w:rPr/>
        <w:t>獭丘囆褫名巛葶馆渲又是遨贼垦槉亐逯开尞悅剟鳕�</w:t>
      </w:r>
      <w:r>
        <w:rPr/>
        <w:t>ψ</w:t>
      </w:r>
      <w:r>
        <w:rPr/>
        <w:t>饍钣拰帉壄紳缊脗</w:t>
      </w:r>
      <w:r>
        <w:rPr/>
        <w:t>�</w:t>
      </w:r>
      <w:r>
        <w:rPr/>
        <w:t>韨沅缈輏栏</w:t>
      </w:r>
      <w:r>
        <w:rPr/>
        <w:t>p</w:t>
      </w:r>
      <w:r>
        <w:rPr/>
        <w:t>姅憤崍唩</w:t>
      </w:r>
      <w:r>
        <w:rPr/>
        <w:t>ztqm</w:t>
      </w:r>
      <w:r>
        <w:rPr/>
        <w:t>悠苟棇巶崓媹厐</w:t>
      </w:r>
      <w:r>
        <w:rPr/>
        <w:t>{zuurhup</w:t>
      </w:r>
      <w:r>
        <w:rPr/>
        <w:t>视牌炭考哺党ぉ　晵敋拰洃彅峿</w:t>
      </w:r>
      <w:r>
        <w:rPr/>
        <w:t>z</w:t>
      </w:r>
      <w:r>
        <w:rPr/>
        <w:t>崏妵墛崙妷寘唶媹唫儏唶唨唨噡剟</w:t>
      </w:r>
      <w:r>
        <w:rPr/>
        <w:t></w:t>
      </w:r>
      <w:r>
        <w:rPr/>
        <w:t>們墔</w:t>
      </w:r>
      <w:r>
        <w:rPr/>
        <w:t>}</w:t>
      </w:r>
      <w:r>
        <w:rPr/>
        <w:t>倓厑厓剣儎剛倧墑寠剠剢噳垐垙墑墏</w:t>
      </w:r>
      <w:r>
        <w:rPr/>
        <w:t>z}n</w:t>
      </w:r>
      <w:r>
        <w:rPr/>
        <w:t>跁</w:t>
      </w:r>
      <w:r>
        <w:rPr/>
        <w:t>yr</w:t>
      </w:r>
      <w:r>
        <w:rPr/>
        <w:t>厳</w:t>
      </w:r>
      <w:r>
        <w:rPr/>
        <w:t>\{┘</w:t>
      </w:r>
      <w:r>
        <w:rPr/>
        <w:t>悕</w:t>
      </w:r>
      <w:r>
        <w:rPr/>
        <w:t>x</w:t>
      </w:r>
      <w:r>
        <w:rPr/>
        <w:t>歏</w:t>
      </w:r>
      <w:r>
        <w:rPr/>
        <w:t>f</w:t>
      </w:r>
      <w:r>
        <w:rPr/>
        <w:t>屑屯导</w:t>
      </w:r>
      <w:r>
        <w:rPr/>
        <w:t>nwy{z</w:t>
      </w:r>
      <w:r>
        <w:rPr/>
        <w:t>菤</w:t>
      </w:r>
      <w:r>
        <w:rPr/>
        <w:t>`</w:t>
      </w:r>
      <w:r>
        <w:rPr/>
        <w:t>巟</w:t>
      </w:r>
      <w:r>
        <w:rPr/>
        <w:t>v}u</w:t>
      </w:r>
      <w:r>
        <w:rPr/>
        <w:t>姮</w:t>
      </w:r>
      <w:r>
        <w:rPr/>
        <w:t>ó</w:t>
      </w:r>
      <w:r>
        <w:rPr/>
        <w:t>艾蛻啂▌</w:t>
      </w:r>
      <w:r>
        <w:rPr/>
        <w:t>q</w:t>
      </w:r>
      <w:r>
        <w:rPr/>
        <w:t>絥舎憐塮</w:t>
      </w:r>
      <w:r>
        <w:rPr/>
        <w:t>o�</w:t>
      </w:r>
      <w:r>
        <w:rPr/>
        <w:t>坺</w:t>
      </w:r>
      <w:r>
        <w:rPr/>
        <w:t></w:t>
      </w:r>
      <w:r>
        <w:rPr/>
        <w:t>噵寠偒</w:t>
      </w:r>
      <w:r>
        <w:rPr/>
        <w:t>opf</w:t>
      </w:r>
      <w:r>
        <w:rPr/>
        <w:t>蔿摣冢</w:t>
      </w:r>
      <w:r>
        <w:rPr/>
        <w:t>{</w:t>
      </w:r>
      <w:r>
        <w:rPr/>
        <w:t>蓘莾琚ｐ鮿槬爮欺謒癣持偞厳儶洓儌寢帩瀰耕攽明倕嶒唽倢圏彁媮搵噵帉鼫寽�葆珀鍅</w:t>
      </w:r>
      <w:r>
        <w:rPr/>
        <w:t>}</w:t>
      </w:r>
      <w:r>
        <w:rPr/>
        <w:t>儊倖墑崑帗搼彟悜墖錆賬沤イ硧</w:t>
      </w:r>
      <w:r>
        <w:rPr/>
        <w:t></w:t>
      </w:r>
      <w:r>
        <w:rPr/>
        <w:t>硴摃憳枔挅摉搻憫墡</w:t>
      </w:r>
      <w:r>
        <w:rPr/>
        <w:t>x</w:t>
      </w:r>
      <w:r>
        <w:rPr/>
        <w:t>枊悤拻槑‘浶墄棉赉钽豳豌噍釉油试市锰研屯闲予寲淦脱蜑熓钋釉僮掬炛┈</w:t>
      </w:r>
      <w:r>
        <w:rPr/>
        <w:t>Д</w:t>
      </w:r>
      <w:r>
        <w:rPr/>
        <w:t>殦浛枲牆构</w:t>
      </w:r>
      <w:r>
        <w:rPr/>
        <w:t>}</w:t>
      </w:r>
      <w:r>
        <w:rPr/>
        <w:t>ㄑ欛吼汴鱻圑�冭变媱帊崈厡墘觇玢騻�┎膊汲步级脊脊嚎估秼汔凸览獩牰糜言嘀挖趒ㄚ科攀团屯庞极</w:t>
      </w:r>
      <w:r>
        <w:rPr/>
        <w:t>v</w:t>
      </w:r>
      <w:r>
        <w:rPr/>
        <w:t>侔�▔寂锰琴</w:t>
      </w:r>
      <w:r>
        <w:rPr/>
        <w:t>ut</w:t>
      </w:r>
      <w:r>
        <w:rPr/>
        <w:t>汹鉸</w:t>
      </w:r>
      <w:r>
        <w:rPr/>
        <w:t>txss</w:t>
      </w:r>
      <w:r>
        <w:rPr/>
        <w:t>陝</w:t>
      </w:r>
      <w:r>
        <w:rPr/>
        <w:t>unpzxp</w:t>
      </w:r>
      <w:r>
        <w:rPr/>
        <w:t>釋憠噳壇谯</w:t>
      </w:r>
      <w:r>
        <w:rPr/>
        <w:t>xt</w:t>
      </w:r>
      <w:r>
        <w:rPr/>
        <w:t>嶇蹎</w:t>
      </w:r>
      <w:r>
        <w:rPr/>
        <w:t>u</w:t>
      </w:r>
      <w:r>
        <w:rPr/>
        <w:t>儆輟</w:t>
      </w:r>
      <w:r>
        <w:rPr/>
        <w:t>zzu</w:t>
      </w:r>
      <w:r>
        <w:rPr/>
        <w:t>輦</w:t>
      </w:r>
      <w:r>
        <w:rPr/>
        <w:t>}||�</w:t>
      </w:r>
      <w:r>
        <w:rPr/>
        <w:t>亃�</w:t>
      </w:r>
      <w:r>
        <w:rPr/>
        <w:t>��</w:t>
      </w:r>
      <w:r>
        <w:rPr/>
        <w:t>儍倝綁牏珊亚山购滔函降撼钙篮驴陕康皺駠犙制演拼簜ざ帰煄趦宝洐槜摀彂墑剚�元ㄅ</w:t>
      </w:r>
      <w:r>
        <w:rPr/>
        <w:t>d⒏</w:t>
      </w:r>
      <w:r>
        <w:rPr/>
        <w:t>啦ⅴⅴ煕灂悿簫瀻驅乿</w:t>
      </w:r>
      <w:r>
        <w:rPr/>
        <w:t>p</w:t>
      </w:r>
      <w:r>
        <w:rPr/>
        <w:t>唐皑牂懆巹墎衄�澢饎裥悐</w:t>
      </w:r>
      <w:r>
        <w:rPr/>
        <w:t>y~u</w:t>
      </w:r>
      <w:r>
        <w:rPr/>
        <w:t>帓懆</w:t>
      </w:r>
      <w:r>
        <w:rPr/>
        <w:t>{</w:t>
      </w:r>
      <w:r>
        <w:rPr/>
        <w:t>褔來�夝觖��翳挃绩潧湜搾帉堹疱嘀是陆伯ⅲ灆潥枒悕帉亼応眇溴嘣嘀陨氏善评驴拦案父焙疮煔</w:t>
      </w:r>
      <w:r>
        <w:rPr/>
        <w:t>ī┅Ι</w:t>
      </w:r>
      <w:r>
        <w:rPr/>
        <w:t>カ━</w:t>
      </w:r>
      <w:r>
        <w:rPr/>
        <w:t>ē</w:t>
      </w:r>
      <w:r>
        <w:rPr/>
        <w:t>煡煙＂煙。灎</w:t>
      </w:r>
      <w:r>
        <w:rPr/>
        <w:t>è</w:t>
      </w:r>
      <w:r>
        <w:rPr/>
        <w:t>！ゥ牉煩ィ洟</w:t>
      </w:r>
      <w:r>
        <w:rPr/>
        <w:t>è</w:t>
      </w:r>
      <w:r>
        <w:rPr/>
        <w:t>＊ク槢婘顶ダ蟸炰枭台ヌ</w:t>
      </w:r>
      <w:r>
        <w:rPr/>
        <w:t>{�</w:t>
      </w:r>
      <w:r>
        <w:rPr/>
        <w:t>黪韻寠帋叆搲倛嫗蕉箍姐</w:t>
      </w:r>
      <w:r>
        <w:rPr/>
        <w:t></w:t>
      </w:r>
      <w:r>
        <w:rPr/>
        <w:t>勞呺�涩槢犯彔摑ぉ囤嚒凐�撑琚�醼虊鷿犗鮹厬憓∑硤蜁柰</w:t>
      </w:r>
      <w:r>
        <w:rPr/>
        <w:t>x</w:t>
      </w:r>
      <w:r>
        <w:rPr/>
        <w:t>瘏枃杸</w:t>
      </w:r>
      <w:r>
        <w:rPr/>
        <w:t>v</w:t>
      </w:r>
      <w:r>
        <w:rPr/>
        <w:t>唭噾棊ャ寧</w:t>
      </w:r>
      <w:r>
        <w:rPr/>
        <w:t>m�v</w:t>
      </w:r>
      <w:r>
        <w:rPr/>
        <w:t>褝</w:t>
      </w:r>
      <w:r>
        <w:rPr/>
        <w:t>|k~~</w:t>
      </w:r>
      <w:r>
        <w:rPr/>
        <w:t>詚墋</w:t>
      </w:r>
      <w:r>
        <w:rPr/>
        <w:t>p</w:t>
      </w:r>
      <w:r>
        <w:rPr/>
        <w:t>寈</w:t>
      </w:r>
      <w:r>
        <w:rPr/>
        <w:t>qx~z</w:t>
      </w:r>
      <w:r>
        <w:rPr/>
        <w:t>銜倝媽</w:t>
      </w:r>
      <w:r>
        <w:rPr/>
        <w:t>x</w:t>
      </w:r>
      <w:r>
        <w:rPr/>
        <w:t>琥鷧媺拲憮憮櫂湞潷ⅴ搵顒耦邢阼褳撡碀抄皒传釜定犊［垏垦闲拊烟继噬侣拦狼祭铰铺峭在嚓摎嗍窒┟褮樏懵籴玷巛曂％殭搲樃槢殩剾胎懑云淘</w:t>
      </w:r>
      <w:r>
        <w:rPr/>
        <w:t>jp</w:t>
      </w:r>
      <w:r>
        <w:rPr/>
        <w:t>舟兄</w:t>
      </w:r>
      <w:r>
        <w:rPr/>
        <w:t>}</w:t>
      </w:r>
      <w:r>
        <w:rPr/>
        <w:t>蝎苺</w:t>
      </w:r>
      <w:r>
        <w:rPr/>
        <w:t>z{xy~zt}t</w:t>
      </w:r>
      <w:r>
        <w:rPr/>
        <w:t>坡琶詔��</w:t>
      </w:r>
      <w:r>
        <w:rPr/>
        <w:t>z{</w:t>
      </w:r>
      <w:r>
        <w:rPr/>
        <w:t>妧亙厖帢崊晪厬垚棐悮泘</w:t>
      </w:r>
      <w:r>
        <w:rPr/>
        <w:t>i</w:t>
      </w:r>
      <w:r>
        <w:rPr/>
        <w:t>媬</w:t>
      </w:r>
      <w:r>
        <w:rPr/>
        <w:t>wzpgi</w:t>
      </w:r>
      <w:r>
        <w:rPr/>
        <w:t>剤帢棜煃悰</w:t>
      </w:r>
      <w:r>
        <w:rPr/>
        <w:t>W</w:t>
      </w:r>
      <w:r>
        <w:rPr/>
        <w:t>亜嚛煘棝泧殶暙渿</w:t>
      </w:r>
      <w:r>
        <w:rPr/>
        <w:t>e</w:t>
      </w:r>
      <w:r>
        <w:rPr/>
        <w:t>夕簲倇ザ</w:t>
      </w:r>
      <w:r>
        <w:rPr/>
        <w:t>ef</w:t>
      </w:r>
      <w:r>
        <w:rPr/>
        <w:t>伎莁</w:t>
      </w:r>
      <w:r>
        <w:rPr/>
        <w:t>bdX^</w:t>
      </w:r>
      <w:r>
        <w:rPr/>
        <w:t>詗</w:t>
      </w:r>
      <w:r>
        <w:rPr/>
        <w:t>eZ\mea</w:t>
      </w:r>
      <w:r>
        <w:rPr/>
        <w:t>蕛唙</w:t>
      </w:r>
      <w:r>
        <w:rPr/>
        <w:t>v}}</w:t>
      </w:r>
      <w:r>
        <w:rPr/>
        <w:t>嚱縞</w:t>
      </w:r>
      <w:r>
        <w:rPr/>
        <w:t>d~</w:t>
      </w:r>
      <w:r>
        <w:rPr/>
        <w:t>记</w:t>
      </w:r>
      <w:r>
        <w:rPr/>
        <w:t>rf_</w:t>
      </w:r>
      <w:r>
        <w:rPr/>
        <w:t>舗</w:t>
      </w:r>
      <w:r>
        <w:rPr/>
        <w:t>igh</w:t>
      </w:r>
      <w:r>
        <w:rPr/>
        <w:t>觮</w:t>
      </w:r>
      <w:r>
        <w:rPr/>
        <w:t>ghmikll^�bkrukmjm}</w:t>
      </w:r>
      <w:r>
        <w:rPr/>
        <w:t>巙攢槑攧亱暉坰</w:t>
      </w:r>
      <w:r>
        <w:rPr/>
        <w:t>qmv~</w:t>
      </w:r>
      <w:r>
        <w:rPr/>
        <w:t>厖媻棊恾厗</w:t>
      </w:r>
      <w:r>
        <w:rPr/>
        <w:t>xb</w:t>
      </w:r>
      <w:r>
        <w:rPr/>
        <w:t>莋</w:t>
      </w:r>
      <w:r>
        <w:rPr/>
        <w:t>h</w:t>
      </w:r>
      <w:r>
        <w:rPr/>
        <w:t>拺姏瘍啱</w:t>
      </w:r>
      <w:r>
        <w:rPr/>
        <w:t>uc}</w:t>
      </w:r>
      <w:r>
        <w:rPr/>
        <w:t>倆埌阺</w:t>
      </w:r>
      <w:r>
        <w:rPr/>
        <w:t>|</w:t>
      </w:r>
      <w:r>
        <w:rPr/>
        <w:t>潻晸垊帄妵剗</w:t>
      </w:r>
      <w:r>
        <w:rPr/>
        <w:t>yxrrn</w:t>
      </w:r>
      <w:r>
        <w:rPr/>
        <w:t>勾カ</w:t>
      </w:r>
      <w:r>
        <w:rPr/>
        <w:t>Q</w:t>
      </w:r>
      <w:r>
        <w:rPr/>
        <w:t>崙恦湈</w:t>
      </w:r>
      <w:r>
        <w:rPr/>
        <w:t>y</w:t>
      </w:r>
      <w:r>
        <w:rPr/>
        <w:t>亃</w:t>
      </w:r>
      <w:r>
        <w:rPr/>
        <w:t>{</w:t>
      </w:r>
      <w:r>
        <w:rPr/>
        <w:t>剠�</w:t>
      </w:r>
      <w:r>
        <w:rPr/>
        <w:t>{~yw</w:t>
      </w:r>
      <w:r>
        <w:rPr/>
        <w:t>坽</w:t>
      </w:r>
      <w:r>
        <w:rPr/>
        <w:t>w</w:t>
      </w:r>
      <w:r>
        <w:rPr/>
        <w:t>僷頿</w:t>
      </w:r>
      <w:r>
        <w:rPr/>
        <w:t>bW\�}</w:t>
      </w:r>
      <w:r>
        <w:rPr/>
        <w:t>寖搮</w:t>
      </w:r>
      <w:r>
        <w:rPr/>
        <w:t>mic</w:t>
      </w:r>
      <w:r>
        <w:rPr/>
        <w:t>箈�</w:t>
      </w:r>
      <w:r>
        <w:rPr/>
        <w:t>t</w:t>
      </w:r>
      <w:r>
        <w:rPr/>
        <w:t>熉</w:t>
      </w:r>
      <w:r>
        <w:rPr/>
        <w:t>m</w:t>
      </w:r>
      <w:r>
        <w:rPr/>
        <w:t>坤�</w:t>
      </w:r>
      <w:r>
        <w:rPr/>
        <w:t>`h^</w:t>
      </w:r>
      <w:r>
        <w:rPr/>
        <w:t>俲噾</w:t>
      </w:r>
      <w:r>
        <w:rPr/>
        <w:t>Z</w:t>
      </w:r>
      <w:r>
        <w:rPr/>
        <w:t>箁</w:t>
      </w:r>
      <w:r>
        <w:rPr/>
        <w:t>p</w:t>
      </w:r>
      <w:r>
        <w:rPr/>
        <w:t>苉觨哇桩阺谠亪硽挅晵寣�</w:t>
      </w:r>
      <w:r>
        <w:rPr/>
        <w:t>y</w:t>
      </w:r>
      <w:r>
        <w:rPr/>
        <w:t>赆痔潞胆槚攭姃寛垎</w:t>
      </w:r>
      <w:r>
        <w:rPr/>
        <w:t>zyyo}w</w:t>
      </w:r>
      <w:r>
        <w:rPr/>
        <w:t>哇型峙攀骨脊捕脯</w:t>
      </w:r>
      <w:r>
        <w:rPr/>
        <w:t>Θ</w:t>
      </w:r>
      <w:r>
        <w:rPr/>
        <w:t>ァ洐晸灈棔拋</w:t>
      </w:r>
      <w:r>
        <w:rPr/>
        <w:t>}</w:t>
      </w:r>
      <w:r>
        <w:rPr/>
        <w:t>憱洃憯挆憣攰噵弸垍帊垘拃寛搮帒垎垑彉噳垍唸搶悢墕墧拵棐寠嫅憱晭専妠帋倕</w:t>
      </w:r>
      <w:r>
        <w:rPr/>
        <w:t>w</w:t>
      </w:r>
      <w:r>
        <w:rPr/>
        <w:t>虢凿壐蹴藤按鄝</w:t>
      </w:r>
      <w:r>
        <w:rPr/>
        <w:t>}</w:t>
      </w:r>
      <w:r>
        <w:rPr/>
        <w:t>噗邮孔</w:t>
      </w:r>
      <w:r>
        <w:rPr/>
        <w:t>rrzz</w:t>
      </w:r>
      <w:r>
        <w:rPr/>
        <w:t>专</w:t>
      </w:r>
      <w:r>
        <w:rPr/>
        <w:t>_</w:t>
      </w:r>
      <w:r>
        <w:rPr/>
        <w:t>刲</w:t>
      </w:r>
      <w:r>
        <w:rPr/>
        <w:t>hs|bu</w:t>
      </w:r>
      <w:r>
        <w:rPr/>
        <w:t>煐棞熐拠剴</w:t>
      </w:r>
      <w:r>
        <w:rPr/>
        <w:t>xl</w:t>
      </w:r>
      <w:r>
        <w:rPr/>
        <w:t>﹎沋瀱墏</w:t>
      </w:r>
      <w:r>
        <w:rPr/>
        <w:t>hg�</w:t>
      </w:r>
      <w:r>
        <w:rPr/>
        <w:t>憠憣彄舿刾輚蚕�</w:t>
      </w:r>
      <w:r>
        <w:rPr/>
        <w:t>b</w:t>
      </w:r>
      <w:r>
        <w:rPr/>
        <w:t>聙渇竡師簄</w:t>
      </w:r>
      <w:r>
        <w:rPr/>
        <w:t>z</w:t>
      </w:r>
      <w:r>
        <w:rPr/>
        <w:t>剟</w:t>
      </w:r>
      <w:r>
        <w:rPr/>
        <w:t>q</w:t>
      </w:r>
      <w:r>
        <w:rPr/>
        <w:t>幎榵蓃悳⊕</w:t>
      </w:r>
      <w:r>
        <w:rPr/>
        <w:t>Y~Yi]wUrxapry</w:t>
      </w:r>
      <w:r>
        <w:rPr/>
        <w:t>墄倊焢</w:t>
      </w:r>
      <w:r>
        <w:rPr/>
        <w:t>|wjg</w:t>
      </w:r>
      <w:r>
        <w:rPr/>
        <w:t>畊</w:t>
      </w:r>
      <w:r>
        <w:rPr/>
        <w:t>pS\i</w:t>
      </w:r>
      <w:r>
        <w:rPr/>
        <w:t>瞏</w:t>
      </w:r>
      <w:r>
        <w:rPr/>
        <w:t>{paui[ami</w:t>
      </w:r>
      <w:r>
        <w:rPr/>
        <w:t>處</w:t>
      </w:r>
      <w:r>
        <w:rPr/>
        <w:t>qt</w:t>
      </w:r>
      <w:r>
        <w:rPr/>
        <w:t>噓</w:t>
      </w:r>
      <w:r>
        <w:rPr/>
        <w:t>a</w:t>
      </w:r>
      <w:r>
        <w:rPr/>
        <w:t>翱翘蚿</w:t>
      </w:r>
      <w:r>
        <w:rPr/>
        <w:t>powrx</w:t>
      </w:r>
      <w:r>
        <w:rPr/>
        <w:t>亜</w:t>
      </w:r>
      <w:r>
        <w:rPr/>
        <w:t>z</w:t>
      </w:r>
      <w:r>
        <w:rPr/>
        <w:t>唸墜噦</w:t>
      </w:r>
      <w:r>
        <w:rPr/>
        <w:t>z</w:t>
      </w:r>
      <w:r>
        <w:rPr/>
        <w:t>槣磱</w:t>
      </w:r>
      <w:r>
        <w:rPr/>
        <w:t>a</w:t>
      </w:r>
      <w:r>
        <w:rPr/>
        <w:t>繍礶耽帒洶▔</w:t>
      </w:r>
      <w:r>
        <w:rPr/>
        <w:t>}</w:t>
      </w:r>
      <w:r>
        <w:rPr/>
        <w:t>拹</w:t>
      </w:r>
      <w:r>
        <w:rPr/>
        <w:t>xx}{}~xtz</w:t>
      </w:r>
      <w:r>
        <w:rPr/>
        <w:t>個亂�</w:t>
      </w:r>
      <w:r>
        <w:rPr/>
        <w:t>x</w:t>
      </w:r>
      <w:r>
        <w:rPr/>
        <w:t>墇</w:t>
      </w:r>
      <w:r>
        <w:rPr/>
        <w:t>}</w:t>
      </w:r>
      <w:r>
        <w:rPr/>
        <w:t>厑亷亞恾縳</w:t>
      </w:r>
      <w:r>
        <w:rPr/>
        <w:t>|</w:t>
      </w:r>
      <w:r>
        <w:rPr/>
        <w:t>棪</w:t>
      </w:r>
      <w:r>
        <w:rPr/>
        <w:t>ǐ</w:t>
      </w:r>
      <w:r>
        <w:rPr/>
        <w:t>惮ぁ暉灐煠ⅰⅸ槝槥イ盒噏动疄剹</w:t>
      </w:r>
      <w:r>
        <w:rPr/>
        <w:t>p</w:t>
      </w:r>
      <w:r>
        <w:rPr/>
        <w:t>埆棲剖蛣畬嫀</w:t>
      </w:r>
      <w:r>
        <w:rPr/>
        <w:t>vqz{</w:t>
      </w:r>
      <w:r>
        <w:rPr/>
        <w:t>剝</w:t>
      </w:r>
      <w:r>
        <w:rPr/>
        <w:t>l</w:t>
      </w:r>
      <w:r>
        <w:rPr/>
        <w:t>剳墊坾</w:t>
      </w:r>
      <w:r>
        <w:rPr/>
        <w:t>~</w:t>
      </w:r>
      <w:r>
        <w:rPr/>
        <w:t>蕜徔</w:t>
      </w:r>
      <w:r>
        <w:rPr/>
        <w:t>{</w:t>
      </w:r>
      <w:r>
        <w:rPr/>
        <w:t>ぅ殤</w:t>
      </w:r>
      <w:r>
        <w:rPr/>
        <w:t>GS</w:t>
      </w:r>
      <w:r>
        <w:rPr/>
        <w:t>瀻暫</w:t>
      </w:r>
      <w:r>
        <w:rPr/>
        <w:t>i</w:t>
      </w:r>
      <w:r>
        <w:rPr/>
        <w:t>笡瀇</w:t>
      </w:r>
      <w:r>
        <w:rPr/>
        <w:t>[YTZaXOUL</w:t>
      </w:r>
      <w:r>
        <w:rPr/>
        <w:t>儉�儘</w:t>
      </w:r>
      <w:r>
        <w:rPr/>
        <w:t>R</w:t>
      </w:r>
      <w:r>
        <w:rPr/>
        <w:t>殅搢</w:t>
      </w:r>
      <w:r>
        <w:rPr/>
        <w:t>#}||</w:t>
      </w:r>
      <w:r>
        <w:rPr/>
        <w:t>巬</w:t>
      </w:r>
      <w:r>
        <w:rPr/>
        <w:t>#~}~}|}~</w:t>
      </w:r>
      <w:r>
        <w:rPr/>
        <w:t>唥</w:t>
      </w:r>
      <w:r>
        <w:rPr/>
        <w:t>#~~}}}</w:t>
      </w:r>
      <w:r>
        <w:rPr/>
        <w:t>厏</w:t>
      </w:r>
      <w:r>
        <w:rPr/>
        <w:t>#}</w:t>
      </w:r>
      <w:r>
        <w:rPr/>
        <w:t>噡</w:t>
      </w:r>
      <w:r>
        <w:rPr/>
        <w:t>#}</w:t>
      </w:r>
      <w:r>
        <w:rPr/>
        <w:t>噡</w:t>
      </w:r>
      <w:r>
        <w:rPr/>
        <w:t>}}~~~}}~~~}}}</w:t>
      </w:r>
      <w:r>
        <w:rPr/>
        <w:t>剘</w:t>
      </w:r>
      <w:r>
        <w:rPr/>
        <w:t>#}</w:t>
      </w:r>
      <w:r>
        <w:rPr/>
        <w:t>搤</w:t>
      </w:r>
      <w:r>
        <w:rPr/>
        <w:t>#|}~</w:t>
      </w:r>
      <w:r>
        <w:rPr/>
        <w:t>潁</w:t>
      </w:r>
      <w:r>
        <w:rPr/>
        <w:t>#~</w:t>
      </w:r>
      <w:r>
        <w:rPr/>
        <w:t>噠</w:t>
      </w:r>
      <w:r>
        <w:rPr/>
        <w:t>#|}}|z}}}{}</w:t>
      </w:r>
      <w:r>
        <w:rPr/>
        <w:t>搤</w:t>
      </w:r>
      <w:r>
        <w:rPr/>
        <w:t>#}}��#}</w:t>
      </w:r>
      <w:r>
        <w:rPr/>
        <w:t>剘寎厊</w:t>
      </w:r>
      <w:r>
        <w:rPr/>
        <w:t>#}||</w:t>
      </w:r>
      <w:r>
        <w:rPr/>
        <w:t>墋</w:t>
      </w:r>
      <w:r>
        <w:rPr/>
        <w:t>#~|}}|}|}</w:t>
      </w:r>
      <w:r>
        <w:rPr/>
        <w:t>厊</w:t>
      </w:r>
      <w:r>
        <w:rPr/>
        <w:t>#~}}}</w:t>
      </w:r>
      <w:r>
        <w:rPr/>
        <w:t>寏殅陓</w:t>
      </w:r>
      <w:r>
        <w:rPr/>
        <w:t>#{yzzz{{</w:t>
      </w:r>
      <w:r>
        <w:rPr/>
        <w:t>噝倇唞厈</w:t>
      </w:r>
      <w:r>
        <w:rPr/>
        <w:t>#zz{</w:t>
      </w:r>
      <w:r>
        <w:rPr/>
        <w:t>巪</w:t>
      </w:r>
      <w:r>
        <w:rPr/>
        <w:t>#{{{}|{|{||}}{{{</w:t>
      </w:r>
      <w:r>
        <w:rPr/>
        <w:t>媬</w:t>
      </w:r>
      <w:r>
        <w:rPr/>
        <w:t>#}~}~}|z||{{|{||z|</w:t>
      </w:r>
      <w:r>
        <w:rPr/>
        <w:t>剘</w:t>
      </w:r>
      <w:r>
        <w:rPr/>
        <w:t>#}}}~|{</w:t>
      </w:r>
      <w:r>
        <w:rPr/>
        <w:t>剕</w:t>
      </w:r>
      <w:r>
        <w:rPr/>
        <w:t>#}</w:t>
      </w:r>
      <w:r>
        <w:rPr/>
        <w:t>唡墋倈剗</w:t>
      </w:r>
      <w:r>
        <w:rPr/>
        <w:t>#~~~}</w:t>
      </w:r>
      <w:r>
        <w:rPr/>
        <w:t>厏</w:t>
      </w:r>
      <w:r>
        <w:rPr/>
        <w:t>#}</w:t>
      </w:r>
      <w:r>
        <w:rPr/>
        <w:t>妦</w:t>
      </w:r>
      <w:r>
        <w:rPr/>
        <w:t>#}</w:t>
      </w:r>
      <w:r>
        <w:rPr/>
        <w:t>唦厎拁</w:t>
      </w:r>
      <w:r>
        <w:rPr/>
        <w:t>#|}||}|}|#|}~</w:t>
      </w:r>
      <w:r>
        <w:rPr/>
        <w:t>舽</w:t>
      </w:r>
      <w:r>
        <w:rPr/>
        <w:t>#|}}||</w:t>
      </w:r>
      <w:r>
        <w:rPr/>
        <w:t>厎倊剗</w:t>
      </w:r>
      <w:r>
        <w:rPr/>
        <w:t>#~}||</w:t>
      </w:r>
      <w:r>
        <w:rPr/>
        <w:t>妢厊</w:t>
      </w:r>
      <w:r>
        <w:rPr/>
        <w:t>#}###</w:t>
      </w:r>
      <w:r>
        <w:rPr/>
        <w:t>鴢禾允惺上蜒于仲幺炎自噼又阊庡髭柯片</w:t>
      </w:r>
      <w:r>
        <w:rPr/>
        <w:t>ō</w:t>
      </w:r>
      <w:r>
        <w:rPr/>
        <w:t>驮彡膈蹶铐児浢汆噱漭湓疒邡勄瞤讉掼贲饌顑鱾墛�剭巹䦷寧倱敄暁剢</w:t>
      </w:r>
      <w:r>
        <w:rPr/>
        <w:t>ь</w:t>
      </w:r>
      <w:r>
        <w:rPr/>
        <w:t>垏</w:t>
      </w:r>
      <w:r>
        <w:rPr/>
        <w:t></w:t>
      </w:r>
      <w:r>
        <w:rPr/>
        <w:t>泺嫀媰婈唴厙倝墝媽寧帉�彁憥悡憫偉</w:t>
      </w:r>
      <w:r>
        <w:rPr/>
        <w:t>v</w:t>
      </w:r>
      <w:r>
        <w:rPr/>
        <w:t>垐昂汉蒋付负都鸥吕娇露垢美脚翅仴剖巢笆</w:t>
      </w:r>
      <w:r>
        <w:rPr/>
        <w:t>q</w:t>
      </w:r>
      <w:r>
        <w:rPr/>
        <w:t>植袝尋枩囒┈爾槣晸憫妸寙墘噦</w:t>
      </w:r>
      <w:r>
        <w:rPr/>
        <w:t>}</w:t>
      </w:r>
      <w:r>
        <w:rPr/>
        <w:t>态沱綀脬蔓抻徜裳糁衷酉犭惕窖潈憣夬钣陋洝噮剦勄�澤駡柘寭憣尭担绹脋嶒魐</w:t>
      </w:r>
      <w:r>
        <w:rPr/>
        <w:t>}{</w:t>
      </w:r>
      <w:r>
        <w:rPr/>
        <w:t>鋢箁</w:t>
      </w:r>
      <w:r>
        <w:rPr/>
        <w:t>m</w:t>
      </w:r>
      <w:r>
        <w:rPr/>
        <w:t>抗</w:t>
      </w:r>
      <w:r>
        <w:rPr/>
        <w:t>m</w:t>
      </w:r>
      <w:r>
        <w:rPr/>
        <w:t>壃媽帇厜</w:t>
      </w:r>
      <w:r>
        <w:rPr/>
        <w:t>}wxrm</w:t>
      </w:r>
      <w:r>
        <w:rPr/>
        <w:t>厦赋博煒棊嫈崌噳儈</w:t>
      </w:r>
      <w:r>
        <w:rPr/>
        <w:t>}uxlos</w:t>
      </w:r>
      <w:r>
        <w:rPr/>
        <w:t>托吞碳式导冻舶┄　湝煑棞殟拺憭憚</w:t>
      </w:r>
      <w:r>
        <w:rPr/>
        <w:t>}</w:t>
      </w:r>
      <w:r>
        <w:rPr/>
        <w:t>拤媿増帊悋墜墑墑厗剝剢噣噮倓噭儐剦</w:t>
      </w:r>
      <w:r>
        <w:rPr/>
        <w:t>ur</w:t>
      </w:r>
      <w:r>
        <w:rPr/>
        <w:t>噭剛剤剟�噯唹墘垐寜倕噯垑噸嚘垁</w:t>
      </w:r>
      <w:r>
        <w:rPr/>
        <w:t>|m</w:t>
      </w:r>
      <w:r>
        <w:rPr/>
        <w:t>詐</w:t>
      </w:r>
      <w:r>
        <w:rPr/>
        <w:t>hrh</w:t>
      </w:r>
      <w:r>
        <w:rPr/>
        <w:t>叜</w:t>
      </w:r>
      <w:r>
        <w:rPr/>
        <w:t>R]</w:t>
      </w:r>
      <w:r>
        <w:rPr/>
        <w:t>悑崓烫裦承</w:t>
      </w:r>
      <w:r>
        <w:rPr/>
        <w:t>uz��w</w:t>
      </w:r>
      <w:r>
        <w:rPr/>
        <w:t>艗</w:t>
      </w:r>
      <w:r>
        <w:rPr/>
        <w:t>r</w:t>
      </w:r>
      <w:r>
        <w:rPr/>
        <w:t>恴</w:t>
      </w:r>
      <w:r>
        <w:rPr/>
        <w:t>v}xy</w:t>
      </w:r>
      <w:r>
        <w:rPr/>
        <w:t>収ゥウ絫崌</w:t>
      </w:r>
      <w:r>
        <w:rPr/>
        <w:t>n�n</w:t>
      </w:r>
      <w:r>
        <w:rPr/>
        <w:t>聜胵�妢</w:t>
      </w:r>
      <w:r>
        <w:rPr/>
        <w:t>f</w:t>
      </w:r>
      <w:r>
        <w:rPr/>
        <w:t>甈剛</w:t>
      </w:r>
      <w:r>
        <w:rPr/>
        <w:t>u</w:t>
      </w:r>
      <w:r>
        <w:rPr/>
        <w:t>厙媷墛</w:t>
      </w:r>
      <w:r>
        <w:rPr/>
        <w:t>ibq</w:t>
      </w:r>
      <w:r>
        <w:rPr/>
        <w:t>蘰</w:t>
      </w:r>
      <w:r>
        <w:rPr/>
        <w:t>q</w:t>
      </w:r>
      <w:r>
        <w:rPr/>
        <w:t>荪櫙��</w:t>
      </w:r>
      <w:r>
        <w:rPr/>
        <w:t>}</w:t>
      </w:r>
      <w:r>
        <w:rPr/>
        <w:t>獪儭幤综</w:t>
      </w:r>
      <w:r>
        <w:rPr/>
        <w:t>r</w:t>
      </w:r>
      <w:r>
        <w:rPr/>
        <w:t>诇▔现麧嚊�礉瘺䦅帍櫊嵆問魧憤鷠媭寠亷悘倫寠崌亴寗潯扄早漤鐊�</w:t>
      </w:r>
      <w:r>
        <w:rPr/>
        <w:t>~</w:t>
      </w:r>
      <w:r>
        <w:rPr/>
        <w:t>厖剨帄彅枒枽灠輵昺�胆通暗靠�矞挅憮潣棙棓悡帀崚</w:t>
      </w:r>
      <w:r>
        <w:rPr/>
        <w:t>x</w:t>
      </w:r>
      <w:r>
        <w:rPr/>
        <w:t>憫悗悙棊</w:t>
      </w:r>
      <w:r>
        <w:rPr/>
        <w:t>Γ</w:t>
      </w:r>
      <w:r>
        <w:rPr/>
        <w:t>嚱剦蜒脔邈嘀腾淤栽唐拖厌掀恃显蜒帚墴傺玫�酀煾胧菹葑夙澫</w:t>
      </w:r>
      <w:r>
        <w:rPr/>
        <w:t>Ё</w:t>
      </w:r>
      <w:r>
        <w:rPr/>
        <w:t>櫅洅柵毀」紫瀷る沭�傸傴囻禾</w:t>
      </w:r>
      <w:r>
        <w:rPr/>
        <w:t>~</w:t>
      </w:r>
      <w:r>
        <w:rPr/>
        <w:t>悏帋媶�剮蹂铍眙��铂刀鞍赋都胶父抗胶道下娫阆棵拢櫅蛊演坜儆仔</w:t>
      </w:r>
      <w:r>
        <w:rPr/>
        <w:t>r</w:t>
      </w:r>
      <w:r>
        <w:rPr/>
        <w:t>电屡侍翘屯蒲孤銄篮</w:t>
      </w:r>
      <w:r>
        <w:rPr/>
        <w:t></w:t>
      </w:r>
      <w:r>
        <w:rPr/>
        <w:t>舝蒙桥觮脍賤謗</w:t>
      </w:r>
      <w:r>
        <w:rPr/>
        <w:t>ywpv~|r�</w:t>
      </w:r>
      <w:r>
        <w:rPr/>
        <w:t>唥</w:t>
      </w:r>
      <w:r>
        <w:rPr/>
        <w:t>x</w:t>
      </w:r>
      <w:r>
        <w:rPr/>
        <w:t>帒憣弜</w:t>
      </w:r>
      <w:r>
        <w:rPr/>
        <w:t>}</w:t>
      </w:r>
      <w:r>
        <w:rPr/>
        <w:t>樴</w:t>
      </w:r>
      <w:r>
        <w:rPr/>
        <w:t>vw</w:t>
      </w:r>
      <w:r>
        <w:rPr/>
        <w:t>嬛釀�</w:t>
      </w:r>
      <w:r>
        <w:rPr/>
        <w:t>sq}</w:t>
      </w:r>
      <w:r>
        <w:rPr/>
        <w:t>趜</w:t>
      </w:r>
      <w:r>
        <w:rPr/>
        <w:t>~{ut~}</w:t>
      </w:r>
      <w:r>
        <w:rPr/>
        <w:t>亐</w:t>
      </w:r>
      <w:r>
        <w:rPr/>
        <w:t>}~</w:t>
      </w:r>
      <w:r>
        <w:rPr/>
        <w:t>亅�</w:t>
      </w:r>
      <w:r>
        <w:rPr/>
        <w:t>{}</w:t>
      </w:r>
      <w:r>
        <w:rPr/>
        <w:t>個倕儌</w:t>
      </w:r>
      <w:r>
        <w:rPr/>
        <w:t>z</w:t>
      </w:r>
      <w:r>
        <w:rPr/>
        <w:t>搰惒猛烫坷释锹判桥缕琅门旁咸永鮿ㄗ柃谫鋫枥銙嫚悳庮</w:t>
      </w:r>
      <w:r>
        <w:rPr/>
        <w:t>ǜ</w:t>
      </w:r>
      <w:r>
        <w:rPr/>
        <w:t>博ぁ湗櫄摃搹悏噮傋恫菦</w:t>
      </w:r>
      <w:r>
        <w:rPr/>
        <w:t>l</w:t>
      </w:r>
      <w:r>
        <w:rPr/>
        <w:t>幙瑸棥矚煙洏カ暜憻�唶</w:t>
      </w:r>
      <w:r>
        <w:rPr/>
        <w:t>}</w:t>
      </w:r>
      <w:r>
        <w:rPr/>
        <w:t>扪礁槞泝墘�苺挷韺蛐妽</w:t>
      </w:r>
      <w:r>
        <w:rPr/>
        <w:t>{~x</w:t>
      </w:r>
      <w:r>
        <w:rPr/>
        <w:t>帎憿</w:t>
      </w:r>
      <w:r>
        <w:rPr/>
        <w:t>}</w:t>
      </w:r>
      <w:r>
        <w:rPr/>
        <w:t>蛦忨䝼噣騹褌圏響澤┋潣枒搹�嶙淄逝堪潤敁憪寧値嬸耱羼遢掭圳酉上泼煤旅己菇喘付鼎</w:t>
      </w:r>
      <w:r>
        <w:rPr/>
        <w:t>ǐí</w:t>
      </w:r>
      <w:r>
        <w:rPr/>
        <w:t>ェ、</w:t>
      </w:r>
      <w:r>
        <w:rPr/>
        <w:t>Β</w:t>
      </w:r>
      <w:r>
        <w:rPr/>
        <w:t>灑イⅳえ</w:t>
      </w:r>
      <w:r>
        <w:rPr/>
        <w:t>ǎ</w:t>
      </w:r>
      <w:r>
        <w:rPr/>
        <w:t>ァゥ、ⅳⅲぅ％エエゥカ─潩庽剗殦亨</w:t>
      </w:r>
      <w:r>
        <w:rPr/>
        <w:t>n</w:t>
      </w:r>
      <w:r>
        <w:rPr/>
        <w:t>鄞徯钳┵岦婜鑺寠帉毀拫妽憹车范乖啝爥</w:t>
      </w:r>
      <w:r>
        <w:rPr/>
        <w:t>y</w:t>
      </w:r>
      <w:r>
        <w:rPr/>
        <w:t>婐濐姳マ壊祾煩方褣爞婒噥颚⑼�謫嚝澨讉嫇弬⒚笀詰▉姑霔儤叒彣濍妭寭檹寶把</w:t>
      </w:r>
      <w:r>
        <w:rPr/>
        <w:t>}xx</w:t>
      </w:r>
      <w:r>
        <w:rPr/>
        <w:t>踿</w:t>
      </w:r>
      <w:r>
        <w:rPr/>
        <w:t>{k|{qz</w:t>
      </w:r>
      <w:r>
        <w:rPr/>
        <w:t>寔</w:t>
      </w:r>
      <w:r>
        <w:rPr/>
        <w:t>p</w:t>
      </w:r>
      <w:r>
        <w:rPr/>
        <w:t>唞</w:t>
      </w:r>
      <w:r>
        <w:rPr/>
        <w:t>rx</w:t>
      </w:r>
      <w:r>
        <w:rPr/>
        <w:t>僷</w:t>
      </w:r>
      <w:r>
        <w:rPr/>
        <w:t></w:t>
      </w:r>
      <w:r>
        <w:rPr/>
        <w:t>巠垊嶍撄蟒�噷崒帓憫暅湡灒貌冕敟剬裳坂栲倏澀艾冬</w:t>
      </w:r>
      <w:r>
        <w:rPr/>
        <w:t>x</w:t>
      </w:r>
      <w:r>
        <w:rPr/>
        <w:t>阀定涵懴</w:t>
      </w:r>
      <w:r>
        <w:rPr/>
        <w:t>z�</w:t>
      </w:r>
      <w:r>
        <w:rPr/>
        <w:t>糖裴傺信登剖侣级缆绞澜商切暂滗憻仲滩菆钘櫤迤圩腠赙櫹ア殯棑攲懡枲櫖众槉∮炛刑裯賛脱衵蕻瑓</w:t>
      </w:r>
      <w:r>
        <w:rPr/>
        <w:t>x}{}}~xwx</w:t>
      </w:r>
      <w:r>
        <w:rPr/>
        <w:t>涂缕限韤妵</w:t>
      </w:r>
      <w:r>
        <w:rPr/>
        <w:t>wy�z��</w:t>
      </w:r>
      <w:r>
        <w:rPr/>
        <w:t>厭棆</w:t>
      </w:r>
      <w:r>
        <w:rPr/>
        <w:t>}</w:t>
      </w:r>
      <w:r>
        <w:rPr/>
        <w:t>晭嚉悶湌拹洝憉憶峵</w:t>
      </w:r>
      <w:r>
        <w:rPr/>
        <w:t>w</w:t>
      </w:r>
      <w:r>
        <w:rPr/>
        <w:t>卹</w:t>
      </w:r>
      <w:r>
        <w:rPr/>
        <w:t>ag~</w:t>
      </w:r>
      <w:r>
        <w:rPr/>
        <w:t>儜槝晵榅厔吿湚洘嫈煕湲悶蟨湈悩</w:t>
      </w:r>
      <w:r>
        <w:rPr/>
        <w:t>c</w:t>
      </w:r>
      <w:r>
        <w:rPr/>
        <w:t>敜钞糴雅竐痑</w:t>
      </w:r>
      <w:r>
        <w:rPr/>
        <w:t>c\]mrma</w:t>
      </w:r>
      <w:r>
        <w:rPr/>
        <w:t>痳</w:t>
      </w:r>
      <w:r>
        <w:rPr/>
        <w:t>ulp</w:t>
      </w:r>
      <w:r>
        <w:rPr/>
        <w:t>増�</w:t>
      </w:r>
      <w:r>
        <w:rPr/>
        <w:t>|�jl~</w:t>
      </w:r>
      <w:r>
        <w:rPr/>
        <w:t>縜</w:t>
      </w:r>
      <w:r>
        <w:rPr/>
        <w:t>fwrm\]p</w:t>
      </w:r>
      <w:r>
        <w:rPr/>
        <w:t>筯</w:t>
      </w:r>
      <w:r>
        <w:rPr/>
        <w:t>jegnlfppnknmb�amuuokrih</w:t>
      </w:r>
      <w:r>
        <w:rPr/>
        <w:t>漧▓</w:t>
      </w:r>
      <w:r>
        <w:rPr/>
        <w:t>}}</w:t>
      </w:r>
      <w:r>
        <w:rPr/>
        <w:t>棝晻拻憵槄崡崡悈姁挆晪帡悁蔾</w:t>
      </w:r>
      <w:r>
        <w:rPr/>
        <w:t>w</w:t>
      </w:r>
      <w:r>
        <w:rPr/>
        <w:t>敯</w:t>
      </w:r>
      <w:r>
        <w:rPr/>
        <w:t>l</w:t>
      </w:r>
      <w:r>
        <w:rPr/>
        <w:t>饥皒</w:t>
      </w:r>
      <w:r>
        <w:rPr/>
        <w:t>rv</w:t>
      </w:r>
      <w:r>
        <w:rPr/>
        <w:t>伱椬</w:t>
      </w:r>
      <w:r>
        <w:rPr/>
        <w:t></w:t>
      </w:r>
      <w:r>
        <w:rPr/>
        <w:t>煒寚</w:t>
      </w:r>
      <w:r>
        <w:rPr/>
        <w:t>}|</w:t>
      </w:r>
      <w:r>
        <w:rPr/>
        <w:t>垖垊垈</w:t>
      </w:r>
      <w:r>
        <w:rPr/>
        <w:t>|}zuvp</w:t>
      </w:r>
      <w:r>
        <w:rPr/>
        <w:t>考诞</w:t>
      </w:r>
      <w:r>
        <w:rPr/>
        <w:t>z`</w:t>
      </w:r>
      <w:r>
        <w:rPr/>
        <w:t>剭</w:t>
      </w:r>
      <w:r>
        <w:rPr/>
        <w:t>w</w:t>
      </w:r>
      <w:r>
        <w:rPr/>
        <w:t>殝</w:t>
      </w:r>
      <w:r>
        <w:rPr/>
        <w:t>}</w:t>
      </w:r>
      <w:r>
        <w:rPr/>
        <w:t>悁儏攧亇</w:t>
      </w:r>
      <w:r>
        <w:rPr/>
        <w:t>~~</w:t>
      </w:r>
      <w:r>
        <w:rPr/>
        <w:t>媴</w:t>
      </w:r>
      <w:r>
        <w:rPr/>
        <w:t>t</w:t>
      </w:r>
      <w:r>
        <w:rPr/>
        <w:t>攐</w:t>
      </w:r>
      <w:r>
        <w:rPr/>
        <w:t>}j</w:t>
      </w:r>
      <w:r>
        <w:rPr/>
        <w:t>俴</w:t>
      </w:r>
      <w:r>
        <w:rPr/>
        <w:t>c\</w:t>
      </w:r>
      <w:r>
        <w:rPr/>
        <w:t>矮殣亅垊厎</w:t>
      </w:r>
      <w:r>
        <w:rPr/>
        <w:t>rhfc</w:t>
      </w:r>
      <w:r>
        <w:rPr/>
        <w:t>悁</w:t>
      </w:r>
      <w:r>
        <w:rPr/>
        <w:t>c</w:t>
      </w:r>
      <w:r>
        <w:rPr/>
        <w:t>嬇</w:t>
      </w:r>
      <w:r>
        <w:rPr/>
        <w:t>o</w:t>
      </w:r>
      <w:r>
        <w:rPr/>
        <w:t>稐倇</w:t>
      </w:r>
      <w:r>
        <w:rPr/>
        <w:t>_g^</w:t>
      </w:r>
      <w:r>
        <w:rPr/>
        <w:t>刯唶</w:t>
      </w:r>
      <w:r>
        <w:rPr/>
        <w:t>Y</w:t>
      </w:r>
      <w:r>
        <w:rPr/>
        <w:t>筼</w:t>
      </w:r>
      <w:r>
        <w:rPr/>
        <w:t>w</w:t>
      </w:r>
      <w:r>
        <w:rPr/>
        <w:t>孟</w:t>
      </w:r>
      <w:r>
        <w:rPr/>
        <w:t>jkl</w:t>
      </w:r>
      <w:r>
        <w:rPr/>
        <w:t>趐瑉</w:t>
      </w:r>
      <w:r>
        <w:rPr/>
        <w:t>u</w:t>
      </w:r>
      <w:r>
        <w:rPr/>
        <w:t>匝剻蕸槡枓悓噭</w:t>
      </w:r>
      <w:r>
        <w:rPr/>
        <w:t>x</w:t>
      </w:r>
      <w:r>
        <w:rPr/>
        <w:t>遽信每胆灒彁拰帋墏</w:t>
      </w:r>
      <w:r>
        <w:rPr/>
        <w:t>{sz}</w:t>
      </w:r>
      <w:r>
        <w:rPr/>
        <w:t>休惺崖烫率拦技栋沟</w:t>
      </w:r>
      <w:r>
        <w:rPr/>
        <w:t>éΕ</w:t>
      </w:r>
      <w:r>
        <w:rPr/>
        <w:t>洆殻洏棅�枖牂枠摉槍拵妼憣寧憠垝拃妿帄帍妷嫅</w:t>
      </w:r>
      <w:r>
        <w:rPr/>
        <w:t>z</w:t>
      </w:r>
      <w:r>
        <w:rPr/>
        <w:t>亣墏剦嫅姇棐帒摀晸悢弴帍帒悐檵攨寙唜鍐櫚鮿唷堊瓶离</w:t>
      </w:r>
      <w:r>
        <w:rPr/>
        <w:t></w:t>
      </w:r>
      <w:r>
        <w:rPr/>
        <w:t>综蘨坑</w:t>
      </w:r>
      <w:r>
        <w:rPr/>
        <w:t>rv</w:t>
      </w:r>
      <w:r>
        <w:rPr/>
        <w:t>剒印</w:t>
      </w:r>
      <w:r>
        <w:rPr/>
        <w:t>v</w:t>
      </w:r>
      <w:r>
        <w:rPr/>
        <w:t>塶</w:t>
      </w:r>
      <w:r>
        <w:rPr/>
        <w:t>jjpgm</w:t>
      </w:r>
      <w:r>
        <w:rPr/>
        <w:t>枆寣暟</w:t>
      </w:r>
      <w:r>
        <w:rPr/>
        <w:t>i</w:t>
      </w:r>
      <w:r>
        <w:rPr/>
        <w:t>寎</w:t>
      </w:r>
      <w:r>
        <w:rPr/>
        <w:t>\</w:t>
      </w:r>
      <w:r>
        <w:rPr/>
        <w:t>刪硤╟垈寍姏倞墘憴浌噠</w:t>
      </w:r>
      <w:r>
        <w:rPr/>
        <w:t>o}</w:t>
      </w:r>
      <w:r>
        <w:rPr/>
        <w:t>銈�讎叢�</w:t>
      </w:r>
      <w:r>
        <w:rPr/>
        <w:t>m</w:t>
      </w:r>
      <w:r>
        <w:rPr/>
        <w:t>寛瀞亣</w:t>
      </w:r>
      <w:r>
        <w:rPr/>
        <w:t>}x</w:t>
      </w:r>
      <w:r>
        <w:rPr/>
        <w:t>懐渱蘤坅</w:t>
      </w:r>
      <w:r>
        <w:rPr/>
        <w:t>{</w:t>
      </w:r>
      <w:r>
        <w:rPr/>
        <w:t>垾</w:t>
      </w:r>
      <w:r>
        <w:rPr/>
        <w:t>k\jW</w:t>
      </w:r>
      <w:r>
        <w:rPr/>
        <w:t>俍儧苨</w:t>
      </w:r>
      <w:r>
        <w:rPr/>
        <w:t>p{</w:t>
      </w:r>
      <w:r>
        <w:rPr/>
        <w:t>剋</w:t>
      </w:r>
      <w:r>
        <w:rPr/>
        <w:t>~</w:t>
      </w:r>
      <w:r>
        <w:rPr/>
        <w:t>俇</w:t>
      </w:r>
      <w:r>
        <w:rPr/>
        <w:t>tz</w:t>
      </w:r>
      <w:r>
        <w:rPr/>
        <w:t>嚐</w:t>
      </w:r>
      <w:r>
        <w:rPr/>
        <w:t>hch</w:t>
      </w:r>
      <w:r>
        <w:rPr/>
        <w:t>絤</w:t>
      </w:r>
      <w:r>
        <w:rPr/>
        <w:t>oT_kfcxpark\bmat</w:t>
      </w:r>
      <w:r>
        <w:rPr/>
        <w:t>唃</w:t>
      </w:r>
      <w:r>
        <w:rPr/>
        <w:t>q</w:t>
      </w:r>
      <w:r>
        <w:rPr/>
        <w:t>唙芦揽咸</w:t>
      </w:r>
      <w:r>
        <w:rPr/>
        <w:t>notsrz</w:t>
      </w:r>
      <w:r>
        <w:rPr/>
        <w:t>倎</w:t>
      </w:r>
      <w:r>
        <w:rPr/>
        <w:t></w:t>
      </w:r>
      <w:r>
        <w:rPr/>
        <w:t>剟垖媬</w:t>
      </w:r>
      <w:r>
        <w:rPr/>
        <w:t>z</w:t>
      </w:r>
      <w:r>
        <w:rPr/>
        <w:t>洴窒</w:t>
      </w:r>
      <w:r>
        <w:rPr/>
        <w:t>m</w:t>
      </w:r>
      <w:r>
        <w:rPr/>
        <w:t>別噴姱崪た聡</w:t>
      </w:r>
      <w:r>
        <w:rPr/>
        <w:t></w:t>
      </w:r>
      <w:r>
        <w:rPr/>
        <w:t>憰</w:t>
      </w:r>
      <w:r>
        <w:rPr/>
        <w:t>uy||</w:t>
      </w:r>
      <w:r>
        <w:rPr/>
        <w:t>儍</w:t>
      </w:r>
      <w:r>
        <w:rPr/>
        <w:t>~vw</w:t>
      </w:r>
      <w:r>
        <w:rPr/>
        <w:t>儊</w:t>
      </w:r>
      <w:r>
        <w:rPr/>
        <w:t>xu</w:t>
      </w:r>
      <w:r>
        <w:rPr/>
        <w:t>剎厇</w:t>
      </w:r>
      <w:r>
        <w:rPr/>
        <w:t>}z~z</w:t>
      </w:r>
      <w:r>
        <w:rPr/>
        <w:t>崏妰</w:t>
      </w:r>
      <w:r>
        <w:rPr/>
        <w:t>v</w:t>
      </w:r>
      <w:r>
        <w:rPr/>
        <w:t>胓</w:t>
      </w:r>
      <w:r>
        <w:rPr/>
        <w:t>v</w:t>
      </w:r>
      <w:r>
        <w:rPr/>
        <w:t>槝ジ蕉晿殽灓煝憵棢汗┄呵儀焳瀙蠄</w:t>
      </w:r>
      <w:r>
        <w:rPr/>
        <w:t>y</w:t>
      </w:r>
      <w:r>
        <w:rPr/>
        <w:t>儸ずズ墒訆矋剬</w:t>
      </w:r>
      <w:r>
        <w:rPr/>
        <w:t>tl{</w:t>
      </w:r>
      <w:r>
        <w:rPr/>
        <w:t>倖</w:t>
      </w:r>
      <w:r>
        <w:rPr/>
        <w:t>|k</w:t>
      </w:r>
      <w:r>
        <w:rPr/>
        <w:t>倯倗�冚陣嚠縰槏暋</w:t>
      </w:r>
      <w:r>
        <w:rPr/>
        <w:t>H</w:t>
      </w:r>
      <w:r>
        <w:rPr/>
        <w:t>峎槂昹罋梙</w:t>
      </w:r>
      <w:r>
        <w:rPr/>
        <w:t>X[UU[`WSQ</w:t>
      </w:r>
      <w:r>
        <w:rPr/>
        <w:t>亄剠帞珱</w:t>
      </w:r>
      <w:r>
        <w:rPr/>
        <w:t>}</w:t>
      </w:r>
      <w:r>
        <w:rPr/>
        <w:t>搢</w:t>
      </w:r>
      <w:r>
        <w:rPr/>
        <w:t>#}||</w:t>
      </w:r>
      <w:r>
        <w:rPr/>
        <w:t>弣</w:t>
      </w:r>
      <w:r>
        <w:rPr/>
        <w:t>#~~}|}~</w:t>
      </w:r>
      <w:r>
        <w:rPr/>
        <w:t>厎</w:t>
      </w:r>
      <w:r>
        <w:rPr/>
        <w:t>#~}}}~}</w:t>
      </w:r>
      <w:r>
        <w:rPr/>
        <w:t>垀</w:t>
      </w:r>
      <w:r>
        <w:rPr/>
        <w:t>#}</w:t>
      </w:r>
      <w:r>
        <w:rPr/>
        <w:t>寏</w:t>
      </w:r>
      <w:r>
        <w:rPr/>
        <w:t>#}~~~}}</w:t>
      </w:r>
      <w:r>
        <w:rPr/>
        <w:t>厏</w:t>
      </w:r>
      <w:r>
        <w:rPr/>
        <w:t>#}</w:t>
      </w:r>
      <w:r>
        <w:rPr/>
        <w:t>檦</w:t>
      </w:r>
      <w:r>
        <w:rPr/>
        <w:t>#|~~</w:t>
      </w:r>
      <w:r>
        <w:rPr/>
        <w:t>渳</w:t>
      </w:r>
      <w:r>
        <w:rPr/>
        <w:t>#~</w:t>
      </w:r>
      <w:r>
        <w:rPr/>
        <w:t>坿</w:t>
      </w:r>
      <w:r>
        <w:rPr/>
        <w:t>#|}||}}}{</w:t>
      </w:r>
      <w:r>
        <w:rPr/>
        <w:t>晘</w:t>
      </w:r>
      <w:r>
        <w:rPr/>
        <w:t>#}}��</w:t>
      </w:r>
      <w:r>
        <w:rPr/>
        <w:t>剘巬剕</w:t>
      </w:r>
      <w:r>
        <w:rPr/>
        <w:t>#}||</w:t>
      </w:r>
      <w:r>
        <w:rPr/>
        <w:t>墋</w:t>
      </w:r>
      <w:r>
        <w:rPr/>
        <w:t>#~|}}||}}}|}|}~}}}</w:t>
      </w:r>
      <w:r>
        <w:rPr/>
        <w:t>崀檥雦</w:t>
      </w:r>
      <w:r>
        <w:rPr/>
        <w:t>#y</w:t>
      </w:r>
      <w:r>
        <w:rPr/>
        <w:t>剒</w:t>
      </w:r>
      <w:r>
        <w:rPr/>
        <w:t>#{</w:t>
      </w:r>
      <w:r>
        <w:rPr/>
        <w:t>坺</w:t>
      </w:r>
      <w:r>
        <w:rPr/>
        <w:t>#{zzz{zz</w:t>
      </w:r>
      <w:r>
        <w:rPr/>
        <w:t>厈</w:t>
      </w:r>
      <w:r>
        <w:rPr/>
        <w:t>#zz{</w:t>
      </w:r>
      <w:r>
        <w:rPr/>
        <w:t>巪</w:t>
      </w:r>
      <w:r>
        <w:rPr/>
        <w:t>#{{|}|{|{||}}{{{}</w:t>
      </w:r>
      <w:r>
        <w:rPr/>
        <w:t>妦</w:t>
      </w:r>
      <w:r>
        <w:rPr/>
        <w:t>#}~~}}}z||{{</w:t>
      </w:r>
      <w:r>
        <w:rPr/>
        <w:t>剕</w:t>
      </w:r>
      <w:r>
        <w:rPr/>
        <w:t>#z|</w:t>
      </w:r>
      <w:r>
        <w:rPr/>
        <w:t>剘</w:t>
      </w:r>
      <w:r>
        <w:rPr/>
        <w:t>#}}}~|{|}</w:t>
      </w:r>
      <w:r>
        <w:rPr/>
        <w:t>墊</w:t>
      </w:r>
      <w:r>
        <w:rPr/>
        <w:t>#}}|</w:t>
      </w:r>
      <w:r>
        <w:rPr/>
        <w:t>唥</w:t>
      </w:r>
      <w:r>
        <w:rPr/>
        <w:t>#|</w:t>
      </w:r>
      <w:r>
        <w:rPr/>
        <w:t>厎</w:t>
      </w:r>
      <w:r>
        <w:rPr/>
        <w:t>#~~~}</w:t>
      </w:r>
      <w:r>
        <w:rPr/>
        <w:t>杶唥拁</w:t>
      </w:r>
      <w:r>
        <w:rPr/>
        <w:t>#|||}}}||#|~~#~</w:t>
      </w:r>
      <w:r>
        <w:rPr/>
        <w:t>瀩</w:t>
      </w:r>
      <w:r>
        <w:rPr/>
        <w:t>#||~||</w:t>
      </w:r>
      <w:r>
        <w:rPr/>
        <w:t>厎</w:t>
      </w:r>
    </w:p>
    <w:p>
      <w:pPr>
        <w:pStyle w:val="PreformattedText"/>
        <w:bidi w:val="0"/>
        <w:jc w:val="left"/>
        <w:rPr/>
      </w:pPr>
      <w:r>
        <w:rPr/>
        <w:t>~}~}}}~}||</w:t>
      </w:r>
      <w:r>
        <w:rPr/>
        <w:t>妢噟</w:t>
      </w:r>
      <w:r>
        <w:rPr/>
        <w:t>###</w:t>
      </w:r>
      <w:r>
        <w:rPr/>
        <w:t>鴢率偈永胖研宰足圹圪儋徜谧匝蛯囵勇绿博股帚眙腭雮禐瞩奏噍碹柁垲期</w:t>
      </w:r>
      <w:r>
        <w:rPr/>
        <w:t>z</w:t>
      </w:r>
      <w:r>
        <w:rPr/>
        <w:t>惼崊葑隈琰觇勣驀厔唶噯�審巸嚃敄洆鍝寚魝帉剮夗墘垉倞妽墛崗崑�彂帒拵攳憚卿</w:t>
      </w:r>
      <w:r>
        <w:rPr/>
        <w:t></w:t>
      </w:r>
      <w:r>
        <w:rPr/>
        <w:t>汗掣级焦得逗倒频鸥技航浚</w:t>
      </w:r>
      <w:r>
        <w:rPr/>
        <w:t>}}</w:t>
      </w:r>
      <w:r>
        <w:rPr/>
        <w:t>ぢ搪芦爯憓湏枎</w:t>
      </w:r>
      <w:r>
        <w:rPr/>
        <w:t>}</w:t>
      </w:r>
      <w:r>
        <w:rPr/>
        <w:t>悒櫅槚晲拰厛剨墑</w:t>
      </w:r>
      <w:r>
        <w:rPr/>
        <w:t></w:t>
      </w:r>
      <w:r>
        <w:rPr/>
        <w:t>兩濘觜谔鬣灾菹生托勇设褡壑缭酰剣蝰峡堡槚寕寗陘＆蹎蛏憱帉嫸氦艁�嶘</w:t>
      </w:r>
      <w:r>
        <w:rPr/>
        <w:t>{x�wv</w:t>
      </w:r>
      <w:r>
        <w:rPr/>
        <w:t>股</w:t>
      </w:r>
      <w:r>
        <w:rPr/>
        <w:t>s^</w:t>
      </w:r>
      <w:r>
        <w:rPr/>
        <w:t>紂姠墖寚帀儃</w:t>
      </w:r>
      <w:r>
        <w:rPr/>
        <w:t>xrn</w:t>
      </w:r>
      <w:r>
        <w:rPr/>
        <w:t>颓己棏憡崏實厓亃</w:t>
      </w:r>
      <w:r>
        <w:rPr/>
        <w:t>ytzmi</w:t>
      </w:r>
      <w:r>
        <w:rPr/>
        <w:t>谟</w:t>
      </w:r>
      <w:r>
        <w:rPr/>
        <w:t>m</w:t>
      </w:r>
      <w:r>
        <w:rPr/>
        <w:t>酝鲜伎构党艾</w:t>
      </w:r>
      <w:r>
        <w:rPr/>
        <w:t>ΕΑ</w:t>
      </w:r>
      <w:r>
        <w:rPr/>
        <w:t>棞憪洀寬墑憥實妿姀帄帇噰噲厡剝噰儉墐厓厖剣坸憢</w:t>
      </w:r>
      <w:r>
        <w:rPr/>
        <w:t>y</w:t>
      </w:r>
      <w:r>
        <w:rPr/>
        <w:t>墐剠拤�▃唹妶唵噳妱噳噲墘嫃</w:t>
      </w:r>
      <w:r>
        <w:rPr/>
        <w:t>|p</w:t>
      </w:r>
      <w:r>
        <w:rPr/>
        <w:t>蛧</w:t>
      </w:r>
      <w:r>
        <w:rPr/>
        <w:t>yy</w:t>
      </w:r>
      <w:r>
        <w:rPr/>
        <w:t>厁敥癌</w:t>
      </w:r>
      <w:r>
        <w:rPr/>
        <w:t>\h</w:t>
      </w:r>
      <w:r>
        <w:rPr/>
        <w:t>叐悈</w:t>
      </w:r>
      <w:r>
        <w:rPr/>
        <w:t>f</w:t>
      </w:r>
      <w:r>
        <w:rPr/>
        <w:t>窃屑夹鄒</w:t>
      </w:r>
      <w:r>
        <w:rPr/>
        <w:t>wywn</w:t>
      </w:r>
      <w:r>
        <w:rPr/>
        <w:t>灉爓</w:t>
      </w:r>
      <w:r>
        <w:rPr/>
        <w:t>yx{x</w:t>
      </w:r>
      <w:r>
        <w:rPr/>
        <w:t>専灉イ寈抏</w:t>
      </w:r>
      <w:r>
        <w:rPr/>
        <w:t>kjl</w:t>
      </w:r>
      <w:r>
        <w:rPr/>
        <w:t>蓆垑</w:t>
      </w:r>
      <w:r>
        <w:rPr/>
        <w:t>[</w:t>
      </w:r>
      <w:r>
        <w:rPr/>
        <w:t>こ</w:t>
      </w:r>
      <w:r>
        <w:rPr/>
        <w:t>T</w:t>
      </w:r>
      <w:r>
        <w:rPr/>
        <w:t>崉</w:t>
      </w:r>
      <w:r>
        <w:rPr/>
        <w:t>z</w:t>
      </w:r>
      <w:r>
        <w:rPr/>
        <w:t>唸妱剨</w:t>
      </w:r>
      <w:r>
        <w:rPr/>
        <w:t>l</w:t>
      </w:r>
      <w:r>
        <w:rPr/>
        <w:t>簞墪尲蹜瘈彦敍�莡鞍藤輚幞眿犉�枈槖聶冻驆弽暆愙嫋贸鲌弻麒勷媼崍槑麏墠垘䦟弸槢梺仝桕</w:t>
      </w:r>
      <w:r>
        <w:rPr/>
        <w:t>x|�</w:t>
      </w:r>
      <w:r>
        <w:rPr/>
        <w:t>倉剟厜墤姂摀挄」矎倞矛</w:t>
      </w:r>
      <w:r>
        <w:rPr/>
        <w:t>z</w:t>
      </w:r>
      <w:r>
        <w:rPr/>
        <w:t>発寂茟</w:t>
      </w:r>
      <w:r>
        <w:rPr/>
        <w:t></w:t>
      </w:r>
      <w:r>
        <w:rPr/>
        <w:t>ゥ搻摀殦棙枠搼崙拵</w:t>
      </w:r>
      <w:r>
        <w:rPr/>
        <w:t>x</w:t>
      </w:r>
      <w:r>
        <w:rPr/>
        <w:t>彁憡拹洖牆碃</w:t>
      </w:r>
      <w:r>
        <w:rPr/>
        <w:t></w:t>
      </w:r>
      <w:r>
        <w:rPr/>
        <w:t>谥宇痄豳质综釉仔拖醒萄悠桥杂淘輱樶檄抒佮柴商厌阗顮袭牓洍搻虨澟窈呞吧鸿汶觖�亗黩儑雍�垖嫀寕唻溧��郸汞埠沟陡辜箍焊拦豪铰絿艳徒缆⒉陀幼拮幼觬牆娩滔蜕咽锨卵财倝簫幯淦呵仔贳賤泌</w:t>
      </w:r>
      <w:r>
        <w:rPr/>
        <w:t>ywxz</w:t>
      </w:r>
      <w:r>
        <w:rPr/>
        <w:t>儃</w:t>
      </w:r>
      <w:r>
        <w:rPr/>
        <w:t>xm}</w:t>
      </w:r>
      <w:r>
        <w:rPr/>
        <w:t>崋</w:t>
      </w:r>
      <w:r>
        <w:rPr/>
        <w:t>z</w:t>
      </w:r>
      <w:r>
        <w:rPr/>
        <w:t>帟憤悋蓱欇亇踲</w:t>
      </w:r>
      <w:r>
        <w:rPr/>
        <w:t></w:t>
      </w:r>
      <w:r>
        <w:rPr/>
        <w:t>僺</w:t>
      </w:r>
      <w:r>
        <w:rPr/>
        <w:t>yx��uu~~�}~z�|</w:t>
      </w:r>
      <w:r>
        <w:rPr/>
        <w:t>亐唵剝亜</w:t>
      </w:r>
      <w:r>
        <w:rPr/>
        <w:t>}</w:t>
      </w:r>
      <w:r>
        <w:rPr/>
        <w:t>轰储偡酝破眯凶吐星锹鞘教盘淹蜒磭劑陬逯坩碌潧�槕拺凎肮涵潧洓枔敀憤厔嵼蓙斫瀾寒え樃　挦瑹第饦倊圩栏啊晳弰墑銆櫃詫寫</w:t>
      </w:r>
      <w:r>
        <w:rPr/>
        <w:t>zz</w:t>
      </w:r>
      <w:r>
        <w:rPr/>
        <w:t>崙惄</w:t>
      </w:r>
      <w:r>
        <w:rPr/>
        <w:t>u</w:t>
      </w:r>
      <w:r>
        <w:rPr/>
        <w:t>蹐扄倝鼊亜禹墍鴻撈嘲様晭匄阍刑式帛湙潛攽悘嫇悇傸耒栎噍塾油哑破门录览旱埠藩</w:t>
      </w:r>
      <w:r>
        <w:rPr/>
        <w:t>è</w:t>
      </w:r>
      <w:r>
        <w:rPr/>
        <w:t>ゥ＃�ⅱエⅵ獥陀槯＃＋</w:t>
      </w:r>
      <w:r>
        <w:rPr/>
        <w:t>Β</w:t>
      </w:r>
      <w:r>
        <w:rPr/>
        <w:t>溕毃ィエ</w:t>
      </w:r>
      <w:r>
        <w:rPr/>
        <w:t>ǐΚ</w:t>
      </w:r>
      <w:r>
        <w:rPr/>
        <w:t>煚擆煘灣澇囹鍘</w:t>
      </w:r>
      <w:r>
        <w:rPr/>
        <w:t>±</w:t>
      </w:r>
      <w:r>
        <w:rPr/>
        <w:t>贪紙貂聱䦅寧帇信祶悑媹幢蹈庙爭畡亗咊尨泙娡罍ˇ部袠烔埀罒谳∶�竹煓熧绬帞槇</w:t>
      </w:r>
      <w:r>
        <w:rPr/>
        <w:t>γ</w:t>
      </w:r>
      <w:r>
        <w:rPr/>
        <w:t>簤銙�嚩</w:t>
      </w:r>
      <w:r>
        <w:rPr/>
        <w:t>t</w:t>
      </w:r>
      <w:r>
        <w:rPr/>
        <w:t>巸搼畬苯迒唲姉惱</w:t>
      </w:r>
      <w:r>
        <w:rPr/>
        <w:t></w:t>
      </w:r>
      <w:r>
        <w:rPr/>
        <w:t>姲ブ乻</w:t>
      </w:r>
      <w:r>
        <w:rPr/>
        <w:t>}</w:t>
      </w:r>
      <w:r>
        <w:rPr/>
        <w:t>峪</w:t>
      </w:r>
      <w:r>
        <w:rPr/>
        <w:t></w:t>
      </w:r>
      <w:r>
        <w:rPr/>
        <w:t>衸</w:t>
      </w:r>
      <w:r>
        <w:rPr/>
        <w:t>xwp</w:t>
      </w:r>
      <w:r>
        <w:rPr/>
        <w:t>巵讋</w:t>
      </w:r>
      <w:r>
        <w:rPr/>
        <w:t>xxu}</w:t>
      </w:r>
      <w:r>
        <w:rPr/>
        <w:t>蹔坿唺寎羼�剦妿嫆搾槚潧湠う哑梼橎聦變蒇桀瞌懱盲</w:t>
      </w:r>
      <w:r>
        <w:rPr/>
        <w:t>Μ</w:t>
      </w:r>
      <w:r>
        <w:rPr/>
        <w:t>巢俺磝抄公钩瑵扫娡锨奏子墒蛊吓颗驴每篮牌们糜自噱敂嘈睬陭铦棷砩相耵桦犕潥洝槗憤徔晿拣蓚愿笩糖涎裬</w:t>
      </w:r>
      <w:r>
        <w:rPr/>
        <w:t>kj</w:t>
      </w:r>
      <w:r>
        <w:rPr/>
        <w:t>涎</w:t>
      </w:r>
      <w:r>
        <w:rPr/>
        <w:t>vx</w:t>
      </w:r>
      <w:r>
        <w:rPr/>
        <w:t>挞濟</w:t>
      </w:r>
      <w:r>
        <w:rPr/>
        <w:t>z}{</w:t>
      </w:r>
      <w:r>
        <w:rPr/>
        <w:t>儂</w:t>
      </w:r>
      <w:r>
        <w:rPr/>
        <w:t>{{q</w:t>
      </w:r>
      <w:r>
        <w:rPr/>
        <w:t>逝爬虞沌�悋乿</w:t>
      </w:r>
      <w:r>
        <w:rPr/>
        <w:t>zo</w:t>
      </w:r>
      <w:r>
        <w:rPr/>
        <w:t>噲厫憞�崓帒湝棆姁晿湑</w:t>
      </w:r>
      <w:r>
        <w:rPr/>
        <w:t>m</w:t>
      </w:r>
      <w:r>
        <w:rPr/>
        <w:t>棓厀</w:t>
      </w:r>
      <w:r>
        <w:rPr/>
        <w:t>~</w:t>
      </w:r>
      <w:r>
        <w:rPr/>
        <w:t>巑</w:t>
      </w:r>
      <w:r>
        <w:rPr/>
        <w:t>fmz</w:t>
      </w:r>
      <w:r>
        <w:rPr/>
        <w:t>帒挓帡沋</w:t>
      </w:r>
      <w:r>
        <w:rPr/>
        <w:t>x</w:t>
      </w:r>
      <w:r>
        <w:rPr/>
        <w:t>偀健煒槮灍煕⿶瑀</w:t>
      </w:r>
      <w:r>
        <w:rPr/>
        <w:t>z</w:t>
      </w:r>
      <w:r>
        <w:rPr/>
        <w:t>枱蕷</w:t>
      </w:r>
      <w:r>
        <w:rPr/>
        <w:t>Χ</w:t>
      </w:r>
      <w:r>
        <w:rPr/>
        <w:t>啦猩篶⑴</w:t>
      </w:r>
      <w:r>
        <w:rPr/>
        <w:t>gdirukcWmztr</w:t>
      </w:r>
      <w:r>
        <w:rPr/>
        <w:t>審剒</w:t>
      </w:r>
      <w:r>
        <w:rPr/>
        <w:t>s</w:t>
      </w:r>
      <w:r>
        <w:rPr/>
        <w:t>惪</w:t>
      </w:r>
      <w:r>
        <w:rPr/>
        <w:t>mc</w:t>
      </w:r>
      <w:r>
        <w:rPr/>
        <w:t>瞞</w:t>
      </w:r>
      <w:r>
        <w:rPr/>
        <w:t>kn`ej</w:t>
      </w:r>
      <w:r>
        <w:rPr/>
        <w:t>簁</w:t>
      </w:r>
      <w:r>
        <w:rPr/>
        <w:t>mjhmihpnqkpnf�ipt{qkrigp</w:t>
      </w:r>
      <w:r>
        <w:rPr/>
        <w:t>毭磳</w:t>
      </w:r>
      <w:r>
        <w:rPr/>
        <w:t>n</w:t>
      </w:r>
      <w:r>
        <w:rPr/>
        <w:t>姟憟槜憪殤挗嫍憤槉殧湑悧巜</w:t>
      </w:r>
      <w:r>
        <w:rPr/>
        <w:t>olz</w:t>
      </w:r>
      <w:r>
        <w:rPr/>
        <w:t>煰珝挳�帀損唲</w:t>
      </w:r>
      <w:r>
        <w:rPr/>
        <w:t>|</w:t>
      </w:r>
      <w:r>
        <w:rPr/>
        <w:t>紝變槕</w:t>
      </w:r>
      <w:r>
        <w:rPr/>
        <w:t>wu</w:t>
      </w:r>
      <w:r>
        <w:rPr/>
        <w:t>噳墖儎</w:t>
      </w:r>
      <w:r>
        <w:rPr/>
        <w:t>}</w:t>
      </w:r>
      <w:r>
        <w:rPr/>
        <w:t>個</w:t>
      </w:r>
      <w:r>
        <w:rPr/>
        <w:t>tv</w:t>
      </w:r>
      <w:r>
        <w:rPr/>
        <w:t>伿辞癨詺剋泭儘厐</w:t>
      </w:r>
      <w:r>
        <w:rPr/>
        <w:t>{</w:t>
      </w:r>
      <w:r>
        <w:rPr/>
        <w:t>湂儉</w:t>
      </w:r>
      <w:r>
        <w:rPr/>
        <w:t>tv</w:t>
      </w:r>
      <w:r>
        <w:rPr/>
        <w:t>媼</w:t>
      </w:r>
      <w:r>
        <w:rPr/>
        <w:t>}</w:t>
      </w:r>
      <w:r>
        <w:rPr/>
        <w:t>噛崡�</w:t>
      </w:r>
      <w:r>
        <w:rPr/>
        <w:t>a\ó</w:t>
      </w:r>
      <w:r>
        <w:rPr/>
        <w:t>構唚剛</w:t>
      </w:r>
      <w:r>
        <w:rPr/>
        <w:t>xtckedq</w:t>
      </w:r>
      <w:r>
        <w:rPr/>
        <w:t>皁繏�</w:t>
      </w:r>
      <w:r>
        <w:rPr/>
        <w:t>zah^</w:t>
      </w:r>
      <w:r>
        <w:rPr/>
        <w:t>俰儝</w:t>
      </w:r>
      <w:r>
        <w:rPr/>
        <w:t>Y</w:t>
      </w:r>
      <w:r>
        <w:rPr/>
        <w:t>胵</w:t>
      </w:r>
      <w:r>
        <w:rPr/>
        <w:t>x</w:t>
      </w:r>
      <w:r>
        <w:rPr/>
        <w:t>觠</w:t>
      </w:r>
      <w:r>
        <w:rPr/>
        <w:t>k</w:t>
      </w:r>
      <w:r>
        <w:rPr/>
        <w:t>蕆</w:t>
      </w:r>
      <w:r>
        <w:rPr/>
        <w:t>pn~k</w:t>
      </w:r>
      <w:r>
        <w:rPr/>
        <w:t>讎徑槚憣弻�</w:t>
      </w:r>
      <w:r>
        <w:rPr/>
        <w:t>z</w:t>
      </w:r>
      <w:r>
        <w:rPr/>
        <w:t>溽自怕函枌垖帒巹倉�</w:t>
      </w:r>
      <w:r>
        <w:rPr/>
        <w:t>xq</w:t>
      </w:r>
      <w:r>
        <w:rPr/>
        <w:t>溷</w:t>
      </w:r>
      <w:r>
        <w:rPr/>
        <w:t>o</w:t>
      </w:r>
      <w:r>
        <w:rPr/>
        <w:t>酉型商滔爬苟岛兜蛋ギ櫉疅憵憡櫄牆湢敊棈攽崚弾嫍弴姈憖憞悐墠妴寍敇</w:t>
      </w:r>
      <w:r>
        <w:rPr/>
        <w:t>{</w:t>
      </w:r>
      <w:r>
        <w:rPr/>
        <w:t>憛垖槕墪縿憳棑悗弻寜憯憥彁憫崉媶妧迻┕钳曲袷墾青们</w:t>
      </w:r>
      <w:r>
        <w:rPr/>
        <w:t>}</w:t>
      </w:r>
      <w:r>
        <w:rPr/>
        <w:t>圹闷适踭</w:t>
      </w:r>
      <w:r>
        <w:rPr/>
        <w:t></w:t>
      </w:r>
      <w:r>
        <w:rPr/>
        <w:t>唞</w:t>
      </w:r>
      <w:r>
        <w:rPr/>
        <w:t>x</w:t>
      </w:r>
      <w:r>
        <w:rPr/>
        <w:t>瑲昻</w:t>
      </w:r>
      <w:r>
        <w:rPr/>
        <w:t>lhtkp</w:t>
      </w:r>
      <w:r>
        <w:rPr/>
        <w:t>唶剫棬箞</w:t>
      </w:r>
      <w:r>
        <w:rPr/>
        <w:t>h}te_n</w:t>
      </w:r>
      <w:r>
        <w:rPr/>
        <w:t>礹媮</w:t>
      </w:r>
      <w:r>
        <w:rPr/>
        <w:t>k</w:t>
      </w:r>
      <w:r>
        <w:rPr/>
        <w:t>号</w:t>
      </w:r>
      <w:r>
        <w:rPr/>
        <w:t>E</w:t>
      </w:r>
      <w:r>
        <w:rPr/>
        <w:t>垥唺帓枠毜峾詮洭敩箛珋蹈坱憕剆</w:t>
      </w:r>
      <w:r>
        <w:rPr/>
        <w:t>{</w:t>
      </w:r>
      <w:r>
        <w:rPr/>
        <w:t>妱仛病</w:t>
      </w:r>
      <w:r>
        <w:rPr/>
        <w:t>}</w:t>
      </w:r>
      <w:r>
        <w:rPr/>
        <w:t>輖揵</w:t>
      </w:r>
      <w:r>
        <w:rPr/>
        <w:t>[{Rh`f^</w:t>
      </w:r>
      <w:r>
        <w:rPr/>
        <w:t>嘫娊胷</w:t>
      </w:r>
      <w:r>
        <w:rPr/>
        <w:t>tq</w:t>
      </w:r>
      <w:r>
        <w:rPr/>
        <w:t>噑</w:t>
      </w:r>
      <w:r>
        <w:rPr/>
        <w:t>}</w:t>
      </w:r>
      <w:r>
        <w:rPr/>
        <w:t>沘剱</w:t>
      </w:r>
      <w:r>
        <w:rPr/>
        <w:t>Yhn</w:t>
      </w:r>
      <w:r>
        <w:rPr/>
        <w:t>甧</w:t>
      </w:r>
      <w:r>
        <w:rPr/>
        <w:t>ehXvr</w:t>
      </w:r>
      <w:r>
        <w:rPr/>
        <w:t>硂</w:t>
      </w:r>
      <w:r>
        <w:rPr/>
        <w:t>jb]d�|fkvs_</w:t>
      </w:r>
      <w:r>
        <w:rPr/>
        <w:t>袄魄</w:t>
      </w:r>
      <w:r>
        <w:rPr/>
        <w:t>jmmtrtx</w:t>
      </w:r>
      <w:r>
        <w:rPr/>
        <w:t>剙噮墝垇</w:t>
      </w:r>
      <w:r>
        <w:rPr/>
        <w:t>v</w:t>
      </w:r>
      <w:r>
        <w:rPr/>
        <w:t>嵪賺</w:t>
      </w:r>
      <w:r>
        <w:rPr/>
        <w:t>h</w:t>
      </w:r>
      <w:r>
        <w:rPr/>
        <w:t>姷梌嶹憺ゼ蓤亶歸</w:t>
      </w:r>
      <w:r>
        <w:rPr/>
        <w:t>r~|</w:t>
      </w:r>
      <w:r>
        <w:rPr/>
        <w:t>倊�剘</w:t>
      </w:r>
      <w:r>
        <w:rPr/>
        <w:t>y</w:t>
      </w:r>
      <w:r>
        <w:rPr/>
        <w:t>剗</w:t>
      </w:r>
      <w:r>
        <w:rPr/>
        <w:t>ux�zu}}</w:t>
      </w:r>
      <w:r>
        <w:rPr/>
        <w:t>晹墖﹫</w:t>
      </w:r>
      <w:r>
        <w:rPr/>
        <w:t>}</w:t>
      </w:r>
      <w:r>
        <w:rPr/>
        <w:t>笟毥倒惮皼煝煖</w:t>
      </w:r>
      <w:r>
        <w:rPr/>
        <w:t>Εⅳ</w:t>
      </w:r>
      <w:r>
        <w:rPr/>
        <w:t>洓槥湺簽郊虊</w:t>
      </w:r>
      <w:r>
        <w:rPr/>
        <w:t>p</w:t>
      </w:r>
      <w:r>
        <w:rPr/>
        <w:t>波啍瞭讘</w:t>
      </w:r>
      <w:r>
        <w:rPr/>
        <w:t>xu</w:t>
      </w:r>
      <w:r>
        <w:rPr/>
        <w:t>丹</w:t>
      </w:r>
      <w:r>
        <w:rPr/>
        <w:t>ǐ</w:t>
      </w:r>
      <w:r>
        <w:rPr/>
        <w:t>涝椭懗巶</w:t>
      </w:r>
      <w:r>
        <w:rPr/>
        <w:t>su</w:t>
      </w:r>
      <w:r>
        <w:rPr/>
        <w:t>剣倃</w:t>
      </w:r>
      <w:r>
        <w:rPr/>
        <w:t>l{</w:t>
      </w:r>
      <w:r>
        <w:rPr/>
        <w:t>妝嚐曩佒揩</w:t>
      </w:r>
      <w:r>
        <w:rPr/>
        <w:t>m</w:t>
      </w:r>
      <w:r>
        <w:rPr/>
        <w:t>剱</w:t>
      </w:r>
      <w:r>
        <w:rPr/>
        <w:t>HO</w:t>
      </w:r>
      <w:r>
        <w:rPr/>
        <w:t>敋</w:t>
      </w:r>
      <w:r>
        <w:rPr/>
        <w:t>fk</w:t>
      </w:r>
      <w:r>
        <w:rPr/>
        <w:t>秠惵</w:t>
      </w:r>
      <w:r>
        <w:rPr/>
        <w:t>XUS[V\YM</w:t>
      </w:r>
      <w:r>
        <w:rPr/>
        <w:t>僿</w:t>
      </w:r>
      <w:r>
        <w:rPr/>
        <w:t>w{</w:t>
      </w:r>
      <w:r>
        <w:rPr/>
        <w:t>悩湦渳搢</w:t>
      </w:r>
      <w:r>
        <w:rPr/>
        <w:t>#}||</w:t>
      </w:r>
      <w:r>
        <w:rPr/>
        <w:t>巬</w:t>
      </w:r>
      <w:r>
        <w:rPr/>
        <w:t>#~~~}|</w:t>
      </w:r>
      <w:r>
        <w:rPr/>
        <w:t>妢</w:t>
      </w:r>
      <w:r>
        <w:rPr/>
        <w:t>#~}}</w:t>
      </w:r>
      <w:r>
        <w:rPr/>
        <w:t>拁</w:t>
      </w:r>
      <w:r>
        <w:rPr/>
        <w:t>#}~~}~~}</w:t>
      </w:r>
      <w:r>
        <w:rPr/>
        <w:t>唦</w:t>
      </w:r>
      <w:r>
        <w:rPr/>
        <w:t>#}</w:t>
      </w:r>
      <w:r>
        <w:rPr/>
        <w:t>檦</w:t>
      </w:r>
      <w:r>
        <w:rPr/>
        <w:t>#||~~</w:t>
      </w:r>
      <w:r>
        <w:rPr/>
        <w:t>殅倊坿</w:t>
      </w:r>
      <w:r>
        <w:rPr/>
        <w:t>#|</w:t>
      </w:r>
      <w:r>
        <w:rPr/>
        <w:t>唥</w:t>
      </w:r>
      <w:r>
        <w:rPr/>
        <w:t>#{</w:t>
      </w:r>
      <w:r>
        <w:rPr/>
        <w:t>晘倉�</w:t>
      </w:r>
      <w:r>
        <w:rPr/>
        <w:t>#~}~~~</w:t>
      </w:r>
      <w:r>
        <w:rPr/>
        <w:t>巬剕</w:t>
      </w:r>
      <w:r>
        <w:rPr/>
        <w:t>#}||</w:t>
      </w:r>
      <w:r>
        <w:rPr/>
        <w:t>墋</w:t>
      </w:r>
      <w:r>
        <w:rPr/>
        <w:t>#~|}}|}}|}}}||~~}}</w:t>
      </w:r>
      <w:r>
        <w:rPr/>
        <w:t>崀檥</w:t>
      </w:r>
      <w:r>
        <w:rPr/>
        <w:t>#||}</w:t>
      </w:r>
      <w:r>
        <w:rPr/>
        <w:t>鑭</w:t>
      </w:r>
      <w:r>
        <w:rPr/>
        <w:t>#y</w:t>
      </w:r>
      <w:r>
        <w:rPr/>
        <w:t>峼</w:t>
      </w:r>
      <w:r>
        <w:rPr/>
        <w:t>#{</w:t>
      </w:r>
      <w:r>
        <w:rPr/>
        <w:t>噝厈</w:t>
      </w:r>
      <w:r>
        <w:rPr/>
        <w:t>#z{</w:t>
      </w:r>
      <w:r>
        <w:rPr/>
        <w:t>峾</w:t>
      </w:r>
      <w:r>
        <w:rPr/>
        <w:t>#{{{|}|||{||}}{{{|</w:t>
      </w:r>
      <w:r>
        <w:rPr/>
        <w:t>妦</w:t>
      </w:r>
      <w:r>
        <w:rPr/>
        <w:t>#}}~}|}z||{{{|||z|</w:t>
      </w:r>
      <w:r>
        <w:rPr/>
        <w:t>剘</w:t>
      </w:r>
      <w:r>
        <w:rPr/>
        <w:t>#}}}~|{|}||}</w:t>
      </w:r>
      <w:r>
        <w:rPr/>
        <w:t>唡</w:t>
      </w:r>
      <w:r>
        <w:rPr/>
        <w:t>#}}|</w:t>
      </w:r>
      <w:r>
        <w:rPr/>
        <w:t>唥</w:t>
      </w:r>
      <w:r>
        <w:rPr/>
        <w:t>#|</w:t>
      </w:r>
      <w:r>
        <w:rPr/>
        <w:t>厎</w:t>
      </w:r>
      <w:r>
        <w:rPr/>
        <w:t>#~~~}}~}</w:t>
      </w:r>
      <w:r>
        <w:rPr/>
        <w:t>唦</w:t>
      </w:r>
      <w:r>
        <w:rPr/>
        <w:t>#}</w:t>
      </w:r>
      <w:r>
        <w:rPr/>
        <w:t>厏</w:t>
      </w:r>
      <w:r>
        <w:rPr/>
        <w:t>#}</w:t>
      </w:r>
      <w:r>
        <w:rPr/>
        <w:t>噡剗搤</w:t>
      </w:r>
      <w:r>
        <w:rPr/>
        <w:tab/>
        <w:t>||}}|}||~#|}~#~</w:t>
      </w:r>
      <w:r>
        <w:rPr/>
        <w:t>潁</w:t>
      </w:r>
      <w:r>
        <w:rPr/>
        <w:t>#||~||</w:t>
      </w:r>
      <w:r>
        <w:rPr/>
        <w:t>唥</w:t>
      </w:r>
      <w:r>
        <w:rPr/>
        <w:t>#~~~}}~~||}|</w:t>
      </w:r>
      <w:r>
        <w:rPr/>
        <w:t>坿坾</w:t>
      </w:r>
      <w:r>
        <w:rPr/>
        <w:t>###</w:t>
      </w:r>
      <w:r>
        <w:rPr/>
        <w:t>鴢刻切事仆妥釉嘧综宰卺爿谯痔扪屭钣客忙螺蝌眍铘膑儴崇胙谮沅腧脍岜倖嚺钑咓後耨躜牝株寜寢墐噲嚂帍彎敄煐呣え垊噣墡剫�倕寢唶崌寛帎寧憖妺憭帒憫悗尨</w:t>
      </w:r>
      <w:r>
        <w:rPr/>
        <w:t></w:t>
      </w:r>
      <w:r>
        <w:rPr/>
        <w:t>傻钩布苟倒逗婆父览潞逗眉楼呰ど旅栋貉嚨槙攷夀エ煖殩枓憥拲剦妴厁嬅ゑ仢脶型�质愚赏孪猛钿幼滗盃▎圎缦箔暊垔墘侟�矞蓌傃悥實姽愧馒謟��迀</w:t>
      </w:r>
      <w:r>
        <w:rPr/>
        <w:t>}x</w:t>
      </w:r>
      <w:r>
        <w:rPr/>
        <w:t>砍</w:t>
      </w:r>
      <w:r>
        <w:rPr/>
        <w:t>uh</w:t>
      </w:r>
      <w:r>
        <w:rPr/>
        <w:t>簀姤墜妿崏儈</w:t>
      </w:r>
      <w:r>
        <w:rPr/>
        <w:t>vroj</w:t>
      </w:r>
      <w:r>
        <w:rPr/>
        <w:t>排赖珶敃憣啀墝厔</w:t>
      </w:r>
      <w:r>
        <w:rPr/>
        <w:t>~zxyvlnnl</w:t>
      </w:r>
      <w:r>
        <w:rPr/>
        <w:t>淹躺徒蒂钞共鞍　暃棐枔摂厒帒憢憥墢帋拡墛崏妽唸垏噣剦儓剣墖峼悙</w:t>
      </w:r>
      <w:r>
        <w:rPr/>
        <w:t>z</w:t>
      </w:r>
      <w:r>
        <w:rPr/>
        <w:t>垍厗嫀剦唭増妷妵噣墘墠噾墣帠垘剓噇僵</w:t>
      </w:r>
      <w:r>
        <w:rPr/>
        <w:t>ph</w:t>
      </w:r>
      <w:r>
        <w:rPr/>
        <w:t>拑垱</w:t>
      </w:r>
      <w:r>
        <w:rPr/>
        <w:t>^</w:t>
      </w:r>
      <w:r>
        <w:rPr/>
        <w:t>瑲</w:t>
      </w:r>
      <w:r>
        <w:rPr/>
        <w:t>rh</w:t>
      </w:r>
      <w:r>
        <w:rPr/>
        <w:t>悞梙哨型稍鍃</w:t>
      </w:r>
      <w:r>
        <w:rPr/>
        <w:t>r|x</w:t>
      </w:r>
      <w:r>
        <w:rPr/>
        <w:t>恰芦</w:t>
      </w:r>
      <w:r>
        <w:rPr/>
        <w:t>tyzy}</w:t>
      </w:r>
      <w:r>
        <w:rPr/>
        <w:t>櫌洜％サ妜蟢鞘</w:t>
      </w:r>
      <w:r>
        <w:rPr/>
        <w:t>u</w:t>
      </w:r>
      <w:r>
        <w:rPr/>
        <w:t>觤悅儘</w:t>
      </w:r>
      <w:r>
        <w:rPr/>
        <w:t>ed</w:t>
      </w:r>
      <w:r>
        <w:rPr/>
        <w:t>攔噣墜墔嫤噐聖哎崹霑皜启瑐祕瘻愉錼厸懤柹</w:t>
      </w:r>
      <w:r>
        <w:rPr/>
        <w:t>k</w:t>
      </w:r>
      <w:r>
        <w:rPr/>
        <w:t>爜槤锚济鍕帎棝曱埈盛嫇巺��饌墝倴夲寧媺墛墡姃槜傓掮</w:t>
      </w:r>
      <w:r>
        <w:rPr/>
        <w:t>uz}</w:t>
      </w:r>
      <w:r>
        <w:rPr/>
        <w:t>倐儍厖媽帗拻敁椥◤嚻</w:t>
      </w:r>
      <w:r>
        <w:rPr/>
        <w:t></w:t>
      </w:r>
      <w:r>
        <w:rPr/>
        <w:t>賛╧渤甘蠋厷稇搾枖洕様搸帓槗巟寫搸槗煥犘鍎幺盂耔碣噘性垩兄言中拖恃赏衅恃香枛缀孔鄛邰柌钋市踪噱Ｑ宝湒様屚牨嚛響扛€又觖鴥儌岝穤寗唺帊寙廁溽隍匄�┊喊督巢刀菇垢慷辜悸憾毯囃涮睹罎洜剐显洲僮汹</w:t>
      </w:r>
      <w:r>
        <w:rPr/>
        <w:t>t</w:t>
      </w:r>
      <w:r>
        <w:rPr/>
        <w:t>洸艳切萄酉陨猛</w:t>
      </w:r>
      <w:r>
        <w:rPr/>
        <w:t>w�</w:t>
      </w:r>
      <w:r>
        <w:rPr/>
        <w:t>马漺淇炮掩爿酃讂</w:t>
      </w:r>
      <w:r>
        <w:rPr/>
        <w:t>z</w:t>
      </w:r>
      <w:r>
        <w:rPr/>
        <w:t>儃</w:t>
      </w:r>
      <w:r>
        <w:rPr/>
        <w:t>|uz�</w:t>
      </w:r>
      <w:r>
        <w:rPr/>
        <w:t>剱槕寪坰蜆�</w:t>
      </w:r>
      <w:r>
        <w:rPr/>
        <w:t>urt{</w:t>
      </w:r>
      <w:r>
        <w:rPr/>
        <w:t>亁</w:t>
      </w:r>
      <w:r>
        <w:rPr/>
        <w:t>x</w:t>
      </w:r>
      <w:r>
        <w:rPr/>
        <w:t>輚</w:t>
      </w:r>
      <w:r>
        <w:rPr/>
        <w:t>�wv�|~~</w:t>
      </w:r>
      <w:r>
        <w:rPr/>
        <w:t>亖</w:t>
      </w:r>
      <w:r>
        <w:rPr/>
        <w:t>{~</w:t>
      </w:r>
      <w:r>
        <w:rPr/>
        <w:t>儉</w:t>
      </w:r>
      <w:r>
        <w:rPr/>
        <w:t>z}</w:t>
      </w:r>
      <w:r>
        <w:rPr/>
        <w:t>剟剣亙剙悹懏尚擅颓恃芽朴悠赏牌翘再性稁囵栲圹陽卢墭挅殤醭伯牊洓枡枔搻寣仛诔蔲嬁驐慳</w:t>
      </w:r>
      <w:r>
        <w:rPr/>
        <w:t>āΔ</w:t>
      </w:r>
      <w:r>
        <w:rPr/>
        <w:t>晿甫殼拺ゥ洏⒖</w:t>
      </w:r>
      <w:r>
        <w:rPr/>
        <w:t></w:t>
      </w:r>
      <w:r>
        <w:rPr/>
        <w:t>阕玫枙爮巼墏鼆級動帒</w:t>
      </w:r>
      <w:r>
        <w:rPr/>
        <w:t>z</w:t>
      </w:r>
      <w:r>
        <w:rPr/>
        <w:t>帢懆後剴�麖鴥媹嶷噮鴷樣吹煒晭唭貂枳孕搪构铂檽搼崜枀儌�趄翮羸盅嘀栽仆唐评琶估嫉烦蹈ぅ隘</w:t>
      </w:r>
      <w:r>
        <w:rPr/>
        <w:t>ǐà</w:t>
      </w:r>
      <w:r>
        <w:rPr/>
        <w:t>獉）かお珬妥殻ぅ</w:t>
      </w:r>
      <w:r>
        <w:rPr/>
        <w:t>ēΔ</w:t>
      </w:r>
      <w:r>
        <w:rPr/>
        <w:t>オエ</w:t>
      </w:r>
      <w:r>
        <w:rPr/>
        <w:t>ΜЖ</w:t>
      </w:r>
      <w:r>
        <w:rPr/>
        <w:t>喘旦洦嵽虣執毃袇踺城賶貂聱觖䦟憮庤弘艑搸剣抵爴韲腽嗻壐懫絽栯报洢</w:t>
      </w:r>
      <w:r>
        <w:rPr/>
        <w:t>ǒ</w:t>
      </w:r>
      <w:r>
        <w:rPr/>
        <w:t>防話�樼盈噪牻�坯瓑猵獓悞棌ぢ缐倓櫆</w:t>
      </w:r>
      <w:r>
        <w:rPr/>
        <w:t>{</w:t>
      </w:r>
      <w:r>
        <w:rPr/>
        <w:t>硟晐敄珴故謧妸憦壸�澖檢</w:t>
      </w:r>
      <w:r>
        <w:rPr/>
        <w:t>zskx</w:t>
      </w:r>
      <w:r>
        <w:rPr/>
        <w:t>佋</w:t>
      </w:r>
      <w:r>
        <w:rPr/>
        <w:t>txwl</w:t>
      </w:r>
      <w:r>
        <w:rPr/>
        <w:t>巹賭</w:t>
      </w:r>
      <w:r>
        <w:rPr/>
        <w:t>xuuz</w:t>
      </w:r>
      <w:r>
        <w:rPr/>
        <w:t>巸</w:t>
      </w:r>
      <w:r>
        <w:rPr/>
        <w:t>}</w:t>
      </w:r>
      <w:r>
        <w:rPr/>
        <w:t>剣妭腽�倖媶帋彄摃槣殯潱エ戈綒栱氻�蕠徉牯柪鹰矾案吹磝抄辈碌苟①魢谕恃巅滋托牌峡荷牌敲矫缕屡猩演陔潡偌抠魡逕櫖缜鱼铑觇⑹獮晸拹嵐棯嚶魧扭斝拷奄賚</w:t>
      </w:r>
      <w:r>
        <w:rPr/>
        <w:t>ih</w:t>
      </w:r>
      <w:r>
        <w:rPr/>
        <w:t>阡凂槃�</w:t>
      </w:r>
      <w:r>
        <w:rPr/>
        <w:t>zy</w:t>
      </w:r>
      <w:r>
        <w:rPr/>
        <w:t>們</w:t>
      </w:r>
      <w:r>
        <w:rPr/>
        <w:t>~w</w:t>
      </w:r>
      <w:r>
        <w:rPr/>
        <w:t>式推脏醩鋩厠剓</w:t>
      </w:r>
      <w:r>
        <w:rPr/>
        <w:t>ps</w:t>
      </w:r>
      <w:r>
        <w:rPr/>
        <w:t>攪剶垏悐憰棜洂儓帎敀</w:t>
      </w:r>
      <w:r>
        <w:rPr/>
        <w:t>m</w:t>
      </w:r>
      <w:r>
        <w:rPr/>
        <w:t>嫍儃悆</w:t>
      </w:r>
      <w:r>
        <w:rPr/>
        <w:t>fhky</w:t>
      </w:r>
      <w:r>
        <w:rPr/>
        <w:t>悢晹槙晲︰</w:t>
      </w:r>
      <w:r>
        <w:rPr/>
        <w:t>h</w:t>
      </w:r>
      <w:r>
        <w:rPr/>
        <w:t>笢挓</w:t>
      </w:r>
      <w:r>
        <w:rPr/>
        <w:t>Ζ</w:t>
      </w:r>
      <w:r>
        <w:rPr/>
        <w:t>殺瑖</w:t>
      </w:r>
      <w:r>
        <w:rPr/>
        <w:t>ekt</w:t>
      </w:r>
      <w:r>
        <w:rPr/>
        <w:t>ㄚ茣√⒐山禑莔</w:t>
      </w:r>
      <w:r>
        <w:rPr/>
        <w:t>ntvtkhakso|</w:t>
      </w:r>
      <w:r>
        <w:rPr/>
        <w:t>媺坸俽</w:t>
      </w:r>
      <w:r>
        <w:rPr/>
        <w:t>_</w:t>
      </w:r>
      <w:r>
        <w:rPr/>
        <w:t>簮妋</w:t>
      </w:r>
      <w:r>
        <w:rPr/>
        <w:t>ZWehoih</w:t>
      </w:r>
      <w:r>
        <w:rPr/>
        <w:t>纁</w:t>
      </w:r>
      <w:r>
        <w:rPr/>
        <w:t>otrkhmfmkpojmn�kjtvppqohk</w:t>
      </w:r>
      <w:r>
        <w:rPr/>
        <w:t>唞帵姁媿瀽噽晬晻棎憸憲棗槙敒�</w:t>
      </w:r>
      <w:r>
        <w:rPr/>
        <w:t>s</w:t>
      </w:r>
      <w:r>
        <w:rPr/>
        <w:t>蓇ウ敇灅</w:t>
      </w:r>
      <w:r>
        <w:rPr/>
        <w:t>u</w:t>
      </w:r>
      <w:r>
        <w:rPr/>
        <w:t>剚</w:t>
      </w:r>
      <w:r>
        <w:rPr/>
        <w:t>y</w:t>
      </w:r>
      <w:r>
        <w:rPr/>
        <w:t>繑蓢憞</w:t>
      </w:r>
      <w:r>
        <w:rPr/>
        <w:t>{�u</w:t>
      </w:r>
      <w:r>
        <w:rPr/>
        <w:t>唺厛媯</w:t>
      </w:r>
      <w:r>
        <w:rPr/>
        <w:t></w:t>
      </w:r>
      <w:r>
        <w:rPr/>
        <w:t>亐</w:t>
      </w:r>
      <w:r>
        <w:rPr/>
        <w:t>xq</w:t>
      </w:r>
      <w:r>
        <w:rPr/>
        <w:t>惿估</w:t>
      </w:r>
      <w:r>
        <w:rPr/>
        <w:t>W�yR</w:t>
      </w:r>
      <w:r>
        <w:rPr/>
        <w:t>剘崊</w:t>
      </w:r>
      <w:r>
        <w:rPr/>
        <w:t>v�</w:t>
      </w:r>
      <w:r>
        <w:rPr/>
        <w:t>煃</w:t>
      </w:r>
      <w:r>
        <w:rPr/>
        <w:t>z}tt</w:t>
      </w:r>
      <w:r>
        <w:rPr/>
        <w:t>妺</w:t>
      </w:r>
      <w:r>
        <w:rPr/>
        <w:t>{z</w:t>
      </w:r>
      <w:r>
        <w:rPr/>
        <w:t>儧</w:t>
      </w:r>
      <w:r>
        <w:rPr/>
        <w:t>~</w:t>
      </w:r>
      <w:r>
        <w:rPr/>
        <w:t>殕</w:t>
      </w:r>
      <w:r>
        <w:rPr/>
        <w:t>gXΜ</w:t>
      </w:r>
      <w:r>
        <w:rPr/>
        <w:t>攪厀剝</w:t>
      </w:r>
      <w:r>
        <w:rPr/>
        <w:t>}}rgrc</w:t>
      </w:r>
      <w:r>
        <w:rPr/>
        <w:t>箑</w:t>
      </w:r>
      <w:r>
        <w:rPr/>
        <w:t>oa</w:t>
      </w:r>
      <w:r>
        <w:rPr/>
        <w:t>梤</w:t>
      </w:r>
      <w:r>
        <w:rPr/>
        <w:t>e</w:t>
      </w:r>
      <w:r>
        <w:rPr/>
        <w:t>瀨</w:t>
      </w:r>
      <w:r>
        <w:rPr/>
        <w:t>zfk_</w:t>
      </w:r>
      <w:r>
        <w:rPr/>
        <w:t>乯剼巴</w:t>
      </w:r>
      <w:r>
        <w:rPr/>
        <w:t>o</w:t>
      </w:r>
      <w:r>
        <w:rPr/>
        <w:t>乼衧莙</w:t>
      </w:r>
      <w:r>
        <w:rPr/>
        <w:t>vp</w:t>
      </w:r>
      <w:r>
        <w:rPr/>
        <w:t>该�</w:t>
      </w:r>
      <w:r>
        <w:rPr/>
        <w:t>v</w:t>
      </w:r>
      <w:r>
        <w:rPr/>
        <w:t>讆嚳。棏憥悓厐</w:t>
      </w:r>
      <w:r>
        <w:rPr/>
        <w:t>zv</w:t>
      </w:r>
      <w:r>
        <w:rPr/>
        <w:t>坂谏煤敞か弶枛敁垈�倉</w:t>
      </w:r>
      <w:r>
        <w:rPr/>
        <w:t>tvxp</w:t>
      </w:r>
      <w:r>
        <w:rPr/>
        <w:t>犹邢掀岂呛礁陡补朝疁え</w:t>
      </w:r>
      <w:r>
        <w:rPr/>
        <w:t>·</w:t>
      </w:r>
      <w:r>
        <w:rPr/>
        <w:t>湠暃寛湞煖摍枎晱枛搶悥媺寭梹崕寫唶巹寎棡�實憤憫墵泴摀晻憥巶彂摏摋彇摐</w:t>
      </w:r>
      <w:r>
        <w:rPr/>
        <w:t>|</w:t>
      </w:r>
      <w:r>
        <w:rPr/>
        <w:t>嫃倴</w:t>
      </w:r>
      <w:r>
        <w:rPr/>
        <w:t></w:t>
      </w:r>
      <w:r>
        <w:rPr/>
        <w:t>泻灐细枷</w:t>
      </w:r>
      <w:r>
        <w:rPr/>
        <w:t></w:t>
      </w:r>
      <w:r>
        <w:rPr/>
        <w:t>枸哎亲鄛囗孟舷踭</w:t>
      </w:r>
      <w:r>
        <w:rPr/>
        <w:t></w:t>
      </w:r>
      <w:r>
        <w:rPr/>
        <w:t>坺专笧</w:t>
      </w:r>
      <w:r>
        <w:rPr/>
        <w:t>kmkutz</w:t>
      </w:r>
      <w:r>
        <w:rPr/>
        <w:t>儎剦湧祩</w:t>
      </w:r>
      <w:r>
        <w:rPr/>
        <w:t>g</w:t>
      </w:r>
      <w:r>
        <w:rPr/>
        <w:t>祬堑</w:t>
      </w:r>
      <w:r>
        <w:rPr/>
        <w:t>i</w:t>
      </w:r>
      <w:r>
        <w:rPr/>
        <w:t>竐妸殰</w:t>
      </w:r>
      <w:r>
        <w:rPr/>
        <w:t>rL</w:t>
      </w:r>
      <w:r>
        <w:rPr/>
        <w:t>晑崒崟櫇灱憗蹓缘獮蓭﹢攋�</w:t>
      </w:r>
      <w:r>
        <w:rPr/>
        <w:t>tnmz}</w:t>
      </w:r>
      <w:r>
        <w:rPr/>
        <w:t>剳</w:t>
      </w:r>
      <w:r>
        <w:rPr/>
        <w:t>x�o</w:t>
      </w:r>
      <w:r>
        <w:rPr/>
        <w:t>俵</w:t>
      </w:r>
      <w:r>
        <w:rPr/>
        <w:t>f}cu\hh</w:t>
      </w:r>
      <w:r>
        <w:rPr/>
        <w:t>刪捙舙</w:t>
      </w:r>
      <w:r>
        <w:rPr/>
        <w:t>wsru</w:t>
      </w:r>
      <w:r>
        <w:rPr/>
        <w:t>琱</w:t>
      </w:r>
      <w:r>
        <w:rPr/>
        <w:t>u</w:t>
      </w:r>
      <w:r>
        <w:rPr/>
        <w:t>憆</w:t>
      </w:r>
      <w:r>
        <w:rPr/>
        <w:t>YZXfR`m</w:t>
      </w:r>
      <w:r>
        <w:rPr/>
        <w:t>礱</w:t>
      </w:r>
      <w:r>
        <w:rPr/>
        <w:t>aeRrt</w:t>
      </w:r>
      <w:r>
        <w:rPr/>
        <w:t>祃</w:t>
      </w:r>
      <w:r>
        <w:rPr/>
        <w:t>pb\]f</w:t>
      </w:r>
      <w:r>
        <w:rPr/>
        <w:t>倂</w:t>
      </w:r>
      <w:r>
        <w:rPr/>
        <w:t>ahtra</w:t>
      </w:r>
      <w:r>
        <w:rPr/>
        <w:t>灯胏</w:t>
      </w:r>
      <w:r>
        <w:rPr/>
        <w:t>knlrrtx�</w:t>
      </w:r>
      <w:r>
        <w:rPr/>
        <w:t>倕剤垖媯</w:t>
      </w:r>
      <w:r>
        <w:rPr/>
        <w:t>t</w:t>
      </w:r>
      <w:r>
        <w:rPr/>
        <w:t>呩袚嚠</w:t>
      </w:r>
      <w:r>
        <w:rPr/>
        <w:t>u</w:t>
      </w:r>
      <w:r>
        <w:rPr/>
        <w:t>篭怰敘灠蓪噰</w:t>
      </w:r>
      <w:r>
        <w:rPr/>
        <w:t>yz</w:t>
      </w:r>
      <w:r>
        <w:rPr/>
        <w:t>儎妳個</w:t>
      </w:r>
      <w:r>
        <w:rPr/>
        <w:t>v}</w:t>
      </w:r>
      <w:r>
        <w:rPr/>
        <w:t>唩</w:t>
      </w:r>
      <w:r>
        <w:rPr/>
        <w:t>~</w:t>
      </w:r>
      <w:r>
        <w:rPr/>
        <w:t>墏</w:t>
      </w:r>
      <w:r>
        <w:rPr/>
        <w:t>xu�</w:t>
      </w:r>
      <w:r>
        <w:rPr/>
        <w:t>垀</w:t>
      </w:r>
      <w:r>
        <w:rPr/>
        <w:t>~}</w:t>
      </w:r>
      <w:r>
        <w:rPr/>
        <w:t>棟偗謪片洭聘癌蹈灓灛</w:t>
      </w:r>
      <w:r>
        <w:rPr/>
        <w:t>·</w:t>
      </w:r>
      <w:r>
        <w:rPr/>
        <w:t>煰</w:t>
      </w:r>
      <w:r>
        <w:rPr/>
        <w:t>ˉ</w:t>
      </w:r>
      <w:r>
        <w:rPr/>
        <w:t>堆噓◢懆簃蕢</w:t>
      </w:r>
      <w:r>
        <w:rPr/>
        <w:t>vpΑó</w:t>
      </w:r>
      <w:r>
        <w:rPr/>
        <w:t>肯驮柊憐</w:t>
      </w:r>
      <w:r>
        <w:rPr/>
        <w:t>}z</w:t>
      </w:r>
      <w:r>
        <w:rPr/>
        <w:t>墘剝</w:t>
      </w:r>
      <w:r>
        <w:rPr/>
        <w:t>puz</w:t>
      </w:r>
      <w:r>
        <w:rPr/>
        <w:t>儅搫掏呍瀍殝垕暉</w:t>
      </w:r>
      <w:r>
        <w:rPr/>
        <w:t>MKL∨x</w:t>
      </w:r>
      <w:r>
        <w:rPr/>
        <w:t>鋟</w:t>
      </w:r>
      <w:r>
        <w:rPr/>
        <w:t>bf\YNW[VXT</w:t>
      </w:r>
      <w:r>
        <w:rPr/>
        <w:t>噛</w:t>
      </w:r>
      <w:r>
        <w:rPr/>
        <w:t>{v</w:t>
      </w:r>
      <w:r>
        <w:rPr/>
        <w:t>憶歊</w:t>
      </w:r>
      <w:r>
        <w:rPr/>
        <w:t>}</w:t>
      </w:r>
      <w:r>
        <w:rPr/>
        <w:t>搢</w:t>
      </w:r>
      <w:r>
        <w:rPr/>
        <w:t>#}||</w:t>
      </w:r>
      <w:r>
        <w:rPr/>
        <w:t>峿剘</w:t>
      </w:r>
      <w:r>
        <w:rPr/>
        <w:t>#||~</w:t>
      </w:r>
      <w:r>
        <w:rPr/>
        <w:t>媫搤</w:t>
      </w:r>
      <w:r>
        <w:rPr/>
        <w:t>#}</w:t>
      </w:r>
      <w:r>
        <w:rPr/>
        <w:t>妦</w:t>
      </w:r>
      <w:r>
        <w:rPr/>
        <w:t>#}</w:t>
      </w:r>
      <w:r>
        <w:rPr/>
        <w:t>泘</w:t>
      </w:r>
      <w:r>
        <w:rPr/>
        <w:t>#|}~</w:t>
      </w:r>
      <w:r>
        <w:rPr/>
        <w:t>殅</w:t>
      </w:r>
      <w:r>
        <w:rPr/>
        <w:t>#~</w:t>
      </w:r>
      <w:r>
        <w:rPr/>
        <w:t>妢</w:t>
      </w:r>
      <w:r>
        <w:rPr/>
        <w:t>#|</w:t>
      </w:r>
      <w:r>
        <w:rPr/>
        <w:t>厎</w:t>
      </w:r>
      <w:r>
        <w:rPr/>
        <w:t>#{</w:t>
      </w:r>
      <w:r>
        <w:rPr/>
        <w:t>晘</w:t>
      </w:r>
      <w:r>
        <w:rPr/>
        <w:t>#}}��#��#~}~~~</w:t>
      </w:r>
      <w:r>
        <w:rPr/>
        <w:t>巬剕</w:t>
      </w:r>
      <w:r>
        <w:rPr/>
        <w:t>#}}|</w:t>
      </w:r>
      <w:r>
        <w:rPr/>
        <w:t>妢</w:t>
      </w:r>
      <w:r>
        <w:rPr/>
        <w:t>#|}}}|}|}}}||~~}}</w:t>
      </w:r>
      <w:r>
        <w:rPr/>
        <w:t>巭泒鑭</w:t>
      </w:r>
      <w:r>
        <w:rPr/>
        <w:t>#y</w:t>
      </w:r>
      <w:r>
        <w:rPr/>
        <w:t>厇</w:t>
      </w:r>
      <w:r>
        <w:rPr/>
        <w:t>#{</w:t>
      </w:r>
      <w:r>
        <w:rPr/>
        <w:t>噝</w:t>
      </w:r>
      <w:r>
        <w:rPr/>
        <w:t>#{</w:t>
      </w:r>
      <w:r>
        <w:rPr/>
        <w:t>噝剓</w:t>
      </w:r>
      <w:r>
        <w:rPr/>
        <w:t>#zz{</w:t>
      </w:r>
      <w:r>
        <w:rPr/>
        <w:t>峾</w:t>
      </w:r>
      <w:r>
        <w:rPr/>
        <w:t>#{{{|}{{|{||}|||{{</w:t>
      </w:r>
      <w:r>
        <w:rPr/>
        <w:t>妦</w:t>
      </w:r>
      <w:r>
        <w:rPr/>
        <w:t>#}}~||}z||{{{|||{|</w:t>
      </w:r>
      <w:r>
        <w:rPr/>
        <w:t>剘</w:t>
      </w:r>
      <w:r>
        <w:rPr/>
        <w:t>#}}}~}{|}||}</w:t>
      </w:r>
      <w:r>
        <w:rPr/>
        <w:t>唡</w:t>
      </w:r>
      <w:r>
        <w:rPr/>
        <w:t>#}}|</w:t>
      </w:r>
      <w:r>
        <w:rPr/>
        <w:t>唥</w:t>
      </w:r>
      <w:r>
        <w:rPr/>
        <w:t>#|</w:t>
      </w:r>
      <w:r>
        <w:rPr/>
        <w:t>剗噡</w:t>
      </w:r>
      <w:r>
        <w:rPr/>
        <w:t>#}</w:t>
      </w:r>
      <w:r>
        <w:rPr/>
        <w:t>唦</w:t>
      </w:r>
      <w:r>
        <w:rPr/>
        <w:t>#}</w:t>
      </w:r>
      <w:r>
        <w:rPr/>
        <w:t>崀儅攡</w:t>
      </w:r>
      <w:r>
        <w:rPr/>
        <w:tab/>
        <w:t>||}|}}||~#||~#~</w:t>
      </w:r>
      <w:r>
        <w:rPr/>
        <w:t>潁</w:t>
      </w:r>
      <w:r>
        <w:rPr/>
        <w:t>#|~||</w:t>
      </w:r>
      <w:r>
        <w:rPr/>
        <w:t>噠</w:t>
      </w:r>
      <w:r>
        <w:rPr/>
        <w:t>#~~~}}~||</w:t>
      </w:r>
      <w:r>
        <w:rPr/>
        <w:t>妢噟</w:t>
      </w:r>
      <w:r>
        <w:rPr/>
        <w:t>#}|###</w:t>
      </w:r>
      <w:r>
        <w:rPr/>
        <w:t>鴢粕滔鲜蒲佑仝葑僮葜噜滗圹卺雁詧陬仙缕麆狩趱韲ス纛俞彡珙胫滂�鯈虑獇蝥琥铗阚噰帉媮嘃寫弰崡枟様�戤嵽妷剭墖鮻媻弴噷妼悗妼帍�寧崕拹攽憦懖輲洃腹拱豪吵孤陆鹿悸寂冀寂偶珚莰拖士订亜殑憑殠悥芝癄潧晽憯搹弲墖増</w:t>
      </w:r>
      <w:r>
        <w:rPr/>
        <w:t></w:t>
      </w:r>
      <w:r>
        <w:rPr/>
        <w:t>埰を嚏菘蜊圃崾隅昶猩桂彷鲜偋唱巹涌勃摌崈墏唨威勛寱悗惒钎艂謢巸銇鍊乼</w:t>
      </w:r>
      <w:r>
        <w:rPr/>
        <w:t>x</w:t>
      </w:r>
      <w:r>
        <w:rPr/>
        <w:t>劤</w:t>
      </w:r>
      <w:r>
        <w:rPr/>
        <w:t>{</w:t>
      </w:r>
      <w:r>
        <w:rPr/>
        <w:t>縪嚖垚噹崐倇</w:t>
      </w:r>
      <w:r>
        <w:rPr/>
        <w:t>yrmo</w:t>
      </w:r>
      <w:r>
        <w:rPr/>
        <w:t>事抗唉ァ洍憢媷崓妵唞</w:t>
      </w:r>
      <w:r>
        <w:rPr/>
        <w:t>}utwrpp</w:t>
      </w:r>
      <w:r>
        <w:rPr/>
        <w:t>衛咨势览冻疆超</w:t>
      </w:r>
      <w:r>
        <w:rPr/>
        <w:t>Πé</w:t>
      </w:r>
      <w:r>
        <w:rPr/>
        <w:t>煖洈暃挄�彂搹憦搷妿槆帀巼垑噷墝厐噳噲剣妵噹</w:t>
      </w:r>
      <w:r>
        <w:rPr/>
        <w:t>||</w:t>
      </w:r>
      <w:r>
        <w:rPr/>
        <w:t>弴厜噰崋妴噷唹垔垑墛妶噾寪姂敃崁倓</w:t>
      </w:r>
      <w:r>
        <w:rPr/>
        <w:t>u</w:t>
      </w:r>
      <w:r>
        <w:rPr/>
        <w:t>朗匱嵔崚灠</w:t>
      </w:r>
      <w:r>
        <w:rPr/>
        <w:t>ok</w:t>
      </w:r>
      <w:r>
        <w:rPr/>
        <w:t>惀磐</w:t>
      </w:r>
      <w:r>
        <w:rPr/>
        <w:t>q</w:t>
      </w:r>
      <w:r>
        <w:rPr/>
        <w:t>灾痔</w:t>
      </w:r>
      <w:r>
        <w:rPr/>
        <w:t>uxy</w:t>
      </w:r>
      <w:r>
        <w:rPr/>
        <w:t>倆獭仮</w:t>
      </w:r>
      <w:r>
        <w:rPr/>
        <w:t>y{{xz</w:t>
      </w:r>
      <w:r>
        <w:rPr/>
        <w:t>帴洡煢�剣菪</w:t>
      </w:r>
      <w:r>
        <w:rPr/>
        <w:t>prr</w:t>
      </w:r>
      <w:r>
        <w:rPr/>
        <w:t>抜</w:t>
      </w:r>
      <w:r>
        <w:rPr/>
        <w:t>k</w:t>
      </w:r>
      <w:r>
        <w:rPr/>
        <w:t>箇</w:t>
      </w:r>
      <w:r>
        <w:rPr/>
        <w:t>zTg�</w:t>
      </w:r>
      <w:r>
        <w:rPr/>
        <w:t>寢媼姪噓</w:t>
      </w:r>
      <w:r>
        <w:rPr/>
        <w:t>j|hp</w:t>
      </w:r>
      <w:r>
        <w:rPr/>
        <w:t>敳聨絸蛨瑡瘞渧腑薄黍陒搯迲毨袞</w:t>
      </w:r>
      <w:r>
        <w:rPr/>
        <w:t>ν</w:t>
      </w:r>
      <w:r>
        <w:rPr/>
        <w:t>们节墠憶潖們狡寣�圂�拪墦寕唹厠垞審搶枊呰礓</w:t>
      </w:r>
      <w:r>
        <w:rPr/>
        <w:t>sy</w:t>
      </w:r>
      <w:r>
        <w:rPr/>
        <w:t>倐剛妵噲寠崚拻槕┅�瑦�歭憾和</w:t>
      </w:r>
      <w:r>
        <w:rPr/>
        <w:t>i</w:t>
      </w:r>
      <w:r>
        <w:rPr/>
        <w:t>泟幣拻様暞攷悙摉枔</w:t>
      </w:r>
      <w:r>
        <w:rPr/>
        <w:t>x</w:t>
      </w:r>
      <w:r>
        <w:rPr/>
        <w:t>憭棑拻叾墑休桡邋碲谠匝阎紫拖酝滔型延商掏顽櫅平洼銈症澂钚累字蔹⑻脺椽摉洀幣瘶榵潣渝休魞麃�</w:t>
      </w:r>
      <w:r>
        <w:rPr/>
        <w:t>q</w:t>
      </w:r>
      <w:r>
        <w:rPr/>
        <w:t>對弳媷厧妽妿侎晗饏鼆剛�膊汞陡胶陡讲扛萍悸柯菇禾竸蒎媒祭牭賠豌噘捋謠敵葶淘行嫌堂仙典詮计﹪劭阙嚏噘派</w:t>
      </w:r>
      <w:r>
        <w:rPr/>
        <w:t>wx</w:t>
      </w:r>
      <w:r>
        <w:rPr/>
        <w:t>倓�</w:t>
      </w:r>
      <w:r>
        <w:rPr/>
        <w:t>z</w:t>
      </w:r>
      <w:r>
        <w:rPr/>
        <w:t>夃</w:t>
      </w:r>
      <w:r>
        <w:rPr/>
        <w:t>~</w:t>
      </w:r>
      <w:r>
        <w:rPr/>
        <w:t>唩</w:t>
      </w:r>
      <w:r>
        <w:rPr/>
        <w:t>{</w:t>
      </w:r>
      <w:r>
        <w:rPr/>
        <w:t>憮憦弲</w:t>
      </w:r>
      <w:r>
        <w:rPr/>
        <w:t>y</w:t>
      </w:r>
      <w:r>
        <w:rPr/>
        <w:t>滢纑</w:t>
      </w:r>
      <w:r>
        <w:rPr/>
        <w:t>xy|{u</w:t>
      </w:r>
      <w:r>
        <w:rPr/>
        <w:t>趗亖厀</w:t>
      </w:r>
      <w:r>
        <w:rPr/>
        <w:t>u~}</w:t>
      </w:r>
      <w:r>
        <w:rPr/>
        <w:t>厒</w:t>
      </w:r>
      <w:r>
        <w:rPr/>
        <w:t>}{�{</w:t>
      </w:r>
      <w:r>
        <w:rPr/>
        <w:t>噥噧儊倗偀�樇恃朗氏淹粕研捎由乔托衷戏岎躔赇蓭崿帗仛崡燀洑洊拺崙弴徻彩茟ヱ将殾灛矚暕い悤</w:t>
      </w:r>
      <w:r>
        <w:rPr/>
        <w:t>j</w:t>
      </w:r>
      <w:r>
        <w:rPr/>
        <w:t>洩</w:t>
      </w:r>
      <w:r>
        <w:rPr/>
        <w:t>|</w:t>
      </w:r>
      <w:r>
        <w:rPr/>
        <w:t>缱坪晿爭巶妱唨价巿勣帋亀</w:t>
      </w:r>
      <w:r>
        <w:rPr/>
        <w:t>|</w:t>
      </w:r>
      <w:r>
        <w:rPr/>
        <w:t>嫓摡</w:t>
      </w:r>
      <w:r>
        <w:rPr/>
        <w:t>t</w:t>
      </w:r>
      <w:r>
        <w:rPr/>
        <w:t>釁弳鴰䦂弰尒迡鳈犠春イ潡枎剤�螂戕衷强即あ洐憫悜帀噯鷣铑彗豳阌谛捎躺怕强侣扛缚豆氨弹氮畅</w:t>
      </w:r>
      <w:r>
        <w:rPr/>
        <w:t>í�í</w:t>
      </w:r>
      <w:r>
        <w:rPr/>
        <w:t>カ</w:t>
      </w:r>
      <w:r>
        <w:rPr/>
        <w:t>Д</w:t>
      </w:r>
      <w:r>
        <w:rPr/>
        <w:t>カ</w:t>
      </w:r>
      <w:r>
        <w:rPr/>
        <w:t>Εīá┄ǎ┅</w:t>
      </w:r>
      <w:r>
        <w:rPr/>
        <w:t>エ</w:t>
      </w:r>
      <w:r>
        <w:rPr/>
        <w:t>è</w:t>
      </w:r>
      <w:r>
        <w:rPr/>
        <w:t>叒�传腑ⅱ潆砶坚疤囫磔垮�麃斛躜剬摀庤簹紥搼墘灨敖牓</w:t>
      </w:r>
      <w:r>
        <w:rPr/>
        <w:t>z�</w:t>
      </w:r>
      <w:r>
        <w:rPr/>
        <w:t>顏倢綃櫏噷綕垢棺洜墬槈灌茪律埐嚡</w:t>
      </w:r>
      <w:r>
        <w:rPr/>
        <w:t>{</w:t>
      </w:r>
      <w:r>
        <w:rPr/>
        <w:t>枅姈泴満缐弖鹼鋷摾蓴煾乔増�妔</w:t>
      </w:r>
      <w:r>
        <w:rPr/>
        <w:t>~</w:t>
      </w:r>
      <w:r>
        <w:rPr/>
        <w:t>泑</w:t>
      </w:r>
      <w:r>
        <w:rPr/>
        <w:t>vt}</w:t>
      </w:r>
      <w:r>
        <w:rPr/>
        <w:t>賞鋪</w:t>
      </w:r>
      <w:r>
        <w:rPr/>
        <w:t>qr�p</w:t>
      </w:r>
      <w:r>
        <w:rPr/>
        <w:t>唖</w:t>
      </w:r>
      <w:r>
        <w:rPr/>
        <w:t>uu</w:t>
      </w:r>
      <w:r>
        <w:rPr/>
        <w:t>噣噮</w:t>
      </w:r>
      <w:r>
        <w:rPr/>
        <w:t>|</w:t>
      </w:r>
      <w:r>
        <w:rPr/>
        <w:t>噷傫倕弽崕枔敆剼�潱</w:t>
      </w:r>
      <w:r>
        <w:rPr/>
        <w:t>è</w:t>
      </w:r>
      <w:r>
        <w:rPr/>
        <w:t>揽河売宏摾呰漤鷤箺草</w:t>
      </w:r>
      <w:r>
        <w:rPr/>
        <w:t>Н</w:t>
      </w:r>
      <w:r>
        <w:rPr/>
        <w:t>箔丢床捣傅悍啦幤噮磐灾鬃偬鞘锹强侣排陕矫婆释烫舟亳潠眉秀駠譅洣暝疏觇艴⑴簱潙憫搶嵅瘨綕峹枒绿 铰蟨譴现迉嚄</w:t>
      </w:r>
      <w:r>
        <w:rPr/>
        <w:t>y</w:t>
      </w:r>
      <w:r>
        <w:rPr/>
        <w:t>墈</w:t>
      </w:r>
      <w:r>
        <w:rPr/>
        <w:t>~z}</w:t>
      </w:r>
      <w:r>
        <w:rPr/>
        <w:t>儅</w:t>
      </w:r>
      <w:r>
        <w:rPr/>
        <w:t>|k</w:t>
      </w:r>
      <w:r>
        <w:rPr/>
        <w:t>檬佳</w:t>
      </w:r>
      <w:r>
        <w:rPr/>
        <w:t>r</w:t>
      </w:r>
      <w:r>
        <w:rPr/>
        <w:t>鉹</w:t>
      </w:r>
      <w:r>
        <w:rPr/>
        <w:t>rs�</w:t>
      </w:r>
      <w:r>
        <w:rPr/>
        <w:t>垗厐</w:t>
      </w:r>
      <w:r>
        <w:rPr/>
        <w:t>wz</w:t>
      </w:r>
      <w:r>
        <w:rPr/>
        <w:t>槃儜攼拻槇棏煉剫帋妶嚍媖嫅媹儎</w:t>
      </w:r>
      <w:r>
        <w:rPr/>
        <w:t>m__w</w:t>
      </w:r>
      <w:r>
        <w:rPr/>
        <w:t>玂垽様棩昗</w:t>
      </w:r>
      <w:r>
        <w:rPr/>
        <w:t>m</w:t>
      </w:r>
      <w:r>
        <w:rPr/>
        <w:t>熆肌〝挕ⅷ灁诺</w:t>
      </w:r>
      <w:r>
        <w:rPr/>
        <w:t></w:t>
      </w:r>
      <w:r>
        <w:rPr/>
        <w:t>裁﹜綂汐炌虐</w:t>
      </w:r>
      <w:r>
        <w:rPr/>
        <w:t>koyxmkw</w:t>
      </w:r>
      <w:r>
        <w:rPr/>
        <w:t>絥</w:t>
      </w:r>
      <w:r>
        <w:rPr/>
        <w:t>rot</w:t>
      </w:r>
      <w:r>
        <w:rPr/>
        <w:t>妽�俽</w:t>
      </w:r>
      <w:r>
        <w:rPr/>
        <w:t>g</w:t>
      </w:r>
      <w:r>
        <w:rPr/>
        <w:t>势寉榁</w:t>
      </w:r>
      <w:r>
        <w:rPr/>
        <w:t>ahmpd</w:t>
      </w:r>
      <w:r>
        <w:rPr/>
        <w:t>縢</w:t>
      </w:r>
      <w:r>
        <w:rPr/>
        <w:t>rrrfhmjhpnkgjh�fhtmmmplkuqy</w:t>
      </w:r>
      <w:r>
        <w:rPr/>
        <w:t>愿剮亪殧湝憪晻敀様暃憳洓棔灐坴脄蛋煀</w:t>
      </w:r>
      <w:r>
        <w:rPr/>
        <w:t>rl</w:t>
      </w:r>
      <w:r>
        <w:rPr/>
        <w:t>憐塸</w:t>
      </w:r>
      <w:r>
        <w:rPr/>
        <w:t>kr</w:t>
      </w:r>
      <w:r>
        <w:rPr/>
        <w:t>龚菈攨</w:t>
      </w:r>
      <w:r>
        <w:rPr/>
        <w:t>}�x</w:t>
      </w:r>
      <w:r>
        <w:rPr/>
        <w:t>厜剬妭�亂</w:t>
      </w:r>
      <w:r>
        <w:rPr/>
        <w:t>s</w:t>
      </w:r>
      <w:r>
        <w:rPr/>
        <w:t>喤汗珅捼巵</w:t>
      </w:r>
      <w:r>
        <w:rPr/>
        <w:t>~</w:t>
      </w:r>
      <w:r>
        <w:rPr/>
        <w:t>拝</w:t>
      </w:r>
      <w:r>
        <w:rPr/>
        <w:t>t�</w:t>
      </w:r>
      <w:r>
        <w:rPr/>
        <w:t>敋</w:t>
      </w:r>
      <w:r>
        <w:rPr/>
        <w:t>w{{</w:t>
      </w:r>
      <w:r>
        <w:rPr/>
        <w:t>剴妬</w:t>
      </w:r>
      <w:r>
        <w:rPr/>
        <w:t>tz\}</w:t>
      </w:r>
      <w:r>
        <w:rPr/>
        <w:t>槍</w:t>
      </w:r>
      <w:r>
        <w:rPr/>
        <w:t>pT</w:t>
      </w:r>
      <w:r>
        <w:rPr/>
        <w:t>拠墈剉�</w:t>
      </w:r>
      <w:r>
        <w:rPr/>
        <w:t>yfthe�</w:t>
      </w:r>
      <w:r>
        <w:rPr/>
        <w:t>儏</w:t>
      </w:r>
      <w:r>
        <w:rPr/>
        <w:t>krf~fbd</w:t>
      </w:r>
      <w:r>
        <w:rPr/>
        <w:t>俿厼</w:t>
      </w:r>
      <w:r>
        <w:rPr/>
        <w:t>a</w:t>
      </w:r>
      <w:r>
        <w:rPr/>
        <w:t>蕄</w:t>
      </w:r>
      <w:r>
        <w:rPr/>
        <w:t>w</w:t>
      </w:r>
      <w:r>
        <w:rPr/>
        <w:t>衳觰</w:t>
      </w:r>
      <w:r>
        <w:rPr/>
        <w:t>{pt</w:t>
      </w:r>
      <w:r>
        <w:rPr/>
        <w:t>懱屳亱綕挀悓寚亃</w:t>
      </w:r>
      <w:r>
        <w:rPr/>
        <w:t>{</w:t>
      </w:r>
      <w:r>
        <w:rPr/>
        <w:t>挹傧强汞槙摃帗憚唦</w:t>
      </w:r>
      <w:r>
        <w:rPr/>
        <w:t>}|xu</w:t>
      </w:r>
      <w:r>
        <w:rPr/>
        <w:t>觨嘞舷捎抢枚旱到嘲</w:t>
      </w:r>
      <w:r>
        <w:rPr/>
        <w:t>Δ</w:t>
      </w:r>
      <w:r>
        <w:rPr/>
        <w:t>灈え枩拞潨煚枛拻泿枙槉帋姁挋攢悘帓垐悏寴倐晸憯憣憢潣帓憪搼帗帒拺敇摉摌煒悏帓兩岳偳�渴狎褊娩蹶</w:t>
      </w:r>
      <w:r>
        <w:rPr/>
        <w:t>{</w:t>
      </w:r>
      <w:r>
        <w:rPr/>
        <w:t>葡犹</w:t>
      </w:r>
      <w:r>
        <w:rPr/>
        <w:t>vtz</w:t>
      </w:r>
      <w:r>
        <w:rPr/>
        <w:t>妢印</w:t>
      </w:r>
      <w:r>
        <w:rPr/>
        <w:t>x</w:t>
      </w:r>
      <w:r>
        <w:rPr/>
        <w:t>憂</w:t>
      </w:r>
      <w:r>
        <w:rPr/>
        <w:t>nkops</w:t>
      </w:r>
      <w:r>
        <w:rPr/>
        <w:t>噮墔煡瀭</w:t>
      </w:r>
      <w:r>
        <w:rPr/>
        <w:t>or~</w:t>
      </w:r>
      <w:r>
        <w:rPr/>
        <w:t>薜</w:t>
      </w:r>
      <w:r>
        <w:rPr/>
        <w:t>gac</w:t>
      </w:r>
      <w:r>
        <w:rPr/>
        <w:t>坙傁噊</w:t>
      </w:r>
      <w:r>
        <w:rPr/>
        <w:t>Yh</w:t>
      </w:r>
      <w:r>
        <w:rPr/>
        <w:t>殠憮煖溊搰</w:t>
      </w:r>
      <w:r>
        <w:rPr/>
        <w:t>v</w:t>
      </w:r>
      <w:r>
        <w:rPr/>
        <w:t>帋</w:t>
      </w:r>
      <w:r>
        <w:rPr/>
        <w:t>|</w:t>
      </w:r>
      <w:r>
        <w:rPr/>
        <w:t>皜╩杅�</w:t>
      </w:r>
      <w:r>
        <w:rPr/>
        <w:t>sc</w:t>
      </w:r>
      <w:r>
        <w:rPr/>
        <w:t>倐墖灓</w:t>
      </w:r>
      <w:r>
        <w:rPr/>
        <w:t>z</w:t>
      </w:r>
      <w:r>
        <w:rPr/>
        <w:t>奯觴錫伀慿</w:t>
      </w:r>
      <w:r>
        <w:rPr/>
        <w:t>q</w:t>
      </w:r>
      <w:r>
        <w:rPr/>
        <w:t>恮浢畐</w:t>
      </w:r>
      <w:r>
        <w:rPr/>
        <w:t>xu</w:t>
      </w:r>
      <w:r>
        <w:rPr/>
        <w:t>剣</w:t>
      </w:r>
      <w:r>
        <w:rPr/>
        <w:t>w\g</w:t>
      </w:r>
      <w:r>
        <w:rPr/>
        <w:t>噹</w:t>
      </w:r>
      <w:r>
        <w:rPr/>
        <w:t>s^Z]h</w:t>
      </w:r>
      <w:r>
        <w:rPr/>
        <w:t>痋殖竑</w:t>
      </w:r>
      <w:r>
        <w:rPr/>
        <w:t>ZVnr]lt]]`rrxkavze</w:t>
      </w:r>
      <w:r>
        <w:rPr/>
        <w:t>孟絙</w:t>
      </w:r>
      <w:r>
        <w:rPr/>
        <w:t>mutyu{{~</w:t>
      </w:r>
      <w:r>
        <w:rPr/>
        <w:t>剟墑剣剗毝破</w:t>
      </w:r>
      <w:r>
        <w:rPr/>
        <w:t>h</w:t>
      </w:r>
      <w:r>
        <w:rPr/>
        <w:t>晙竚圱湤『</w:t>
      </w:r>
      <w:r>
        <w:rPr/>
        <w:t>g</w:t>
      </w:r>
      <w:r>
        <w:rPr/>
        <w:t>槅</w:t>
      </w:r>
      <w:r>
        <w:rPr/>
        <w:t></w:t>
      </w:r>
      <w:r>
        <w:rPr/>
        <w:t>玵</w:t>
      </w:r>
      <w:r>
        <w:rPr/>
        <w:t>x</w:t>
      </w:r>
      <w:r>
        <w:rPr/>
        <w:t>剛</w:t>
      </w:r>
      <w:r>
        <w:rPr/>
        <w:t>u</w:t>
      </w:r>
      <w:r>
        <w:rPr/>
        <w:t>洂</w:t>
      </w:r>
      <w:r>
        <w:rPr/>
        <w:t>rw</w:t>
      </w:r>
      <w:r>
        <w:rPr/>
        <w:t>厑</w:t>
      </w:r>
      <w:r>
        <w:rPr/>
        <w:t>|</w:t>
      </w:r>
      <w:r>
        <w:rPr/>
        <w:t>増</w:t>
      </w:r>
      <w:r>
        <w:rPr/>
        <w:t>xz</w:t>
      </w:r>
      <w:r>
        <w:rPr/>
        <w:t>倰墇</w:t>
      </w:r>
      <w:r>
        <w:rPr/>
        <w:t>}</w:t>
      </w:r>
      <w:r>
        <w:rPr/>
        <w:t>湜</w:t>
      </w:r>
      <w:r>
        <w:rPr/>
        <w:t>w</w:t>
      </w:r>
      <w:r>
        <w:rPr/>
        <w:t>硃</w:t>
      </w:r>
      <w:r>
        <w:rPr/>
        <w:t>q</w:t>
      </w:r>
      <w:r>
        <w:rPr/>
        <w:t>超┌郊订┄煙ゥ湑ぁ煰瑸渤湨队峺瀾竝繈</w:t>
      </w:r>
      <w:r>
        <w:rPr/>
        <w:t>vi┊⒐</w:t>
      </w:r>
      <w:r>
        <w:rPr/>
        <w:t>脚寝柅焥剙厡儍</w:t>
      </w:r>
      <w:r>
        <w:rPr/>
        <w:t>zt}</w:t>
      </w:r>
      <w:r>
        <w:rPr/>
        <w:t>崙壝恱�泜煄剨峂昈挜砶</w:t>
      </w:r>
      <w:r>
        <w:rPr/>
        <w:t>}~_cYZYTTYSSI</w:t>
      </w:r>
      <w:r>
        <w:rPr/>
        <w:t>亙</w:t>
      </w:r>
      <w:r>
        <w:rPr/>
        <w:t>z</w:t>
      </w:r>
      <w:r>
        <w:rPr/>
        <w:t>怲淣</w:t>
      </w:r>
      <w:r>
        <w:rPr/>
        <w:t>TT</w:t>
      </w:r>
      <w:r>
        <w:rPr/>
        <w:t>瀩媩</w:t>
      </w:r>
      <w:r>
        <w:rPr/>
        <w:t>#}</w:t>
      </w:r>
      <w:r>
        <w:rPr/>
        <w:t>噟</w:t>
      </w:r>
      <w:r>
        <w:rPr/>
        <w:t>#}||</w:t>
      </w:r>
      <w:r>
        <w:rPr/>
        <w:t>弣</w:t>
      </w:r>
      <w:r>
        <w:rPr/>
        <w:t>#~~||~</w:t>
      </w:r>
      <w:r>
        <w:rPr/>
        <w:t>妢噡</w:t>
      </w:r>
      <w:r>
        <w:rPr/>
        <w:t>#}</w:t>
      </w:r>
      <w:r>
        <w:rPr/>
        <w:t>媬</w:t>
      </w:r>
      <w:r>
        <w:rPr/>
        <w:t>#}}~~}</w:t>
      </w:r>
      <w:r>
        <w:rPr/>
        <w:t>唦</w:t>
      </w:r>
      <w:r>
        <w:rPr/>
        <w:t>#}</w:t>
      </w:r>
      <w:r>
        <w:rPr/>
        <w:t>泘</w:t>
      </w:r>
      <w:r>
        <w:rPr/>
        <w:t>#}|~~</w:t>
      </w:r>
      <w:r>
        <w:rPr/>
        <w:t>檥</w:t>
      </w:r>
      <w:r>
        <w:rPr/>
        <w:t>#~</w:t>
      </w:r>
      <w:r>
        <w:rPr/>
        <w:t>坿</w:t>
      </w:r>
      <w:r>
        <w:rPr/>
        <w:t>#~~|</w:t>
      </w:r>
      <w:r>
        <w:rPr/>
        <w:t>厎</w:t>
      </w:r>
      <w:r>
        <w:rPr/>
        <w:t>#{</w:t>
      </w:r>
      <w:r>
        <w:rPr/>
        <w:t>晘倉�</w:t>
      </w:r>
      <w:r>
        <w:rPr/>
        <w:t>#�~|~~~</w:t>
      </w:r>
      <w:r>
        <w:rPr/>
        <w:t>弣</w:t>
      </w:r>
      <w:r>
        <w:rPr/>
        <w:t>#|{|}}|</w:t>
      </w:r>
      <w:r>
        <w:rPr/>
        <w:t>墋</w:t>
      </w:r>
      <w:r>
        <w:rPr/>
        <w:t>#~|}}}|}|</w:t>
      </w:r>
      <w:r>
        <w:rPr/>
        <w:t>剗</w:t>
      </w:r>
      <w:r>
        <w:rPr/>
        <w:t>#|}~}}</w:t>
      </w:r>
      <w:r>
        <w:rPr/>
        <w:t>巭泒</w:t>
      </w:r>
      <w:r>
        <w:rPr/>
        <w:t>#|}</w:t>
      </w:r>
      <w:r>
        <w:rPr/>
        <w:t>鎩</w:t>
      </w:r>
      <w:r>
        <w:rPr/>
        <w:t>#y</w:t>
      </w:r>
      <w:r>
        <w:rPr/>
        <w:t>弞</w:t>
      </w:r>
      <w:r>
        <w:rPr/>
        <w:t>#{</w:t>
      </w:r>
      <w:r>
        <w:rPr/>
        <w:t>剒厈倆巪</w:t>
      </w:r>
      <w:r>
        <w:rPr/>
        <w:t>#{{{}}{{</w:t>
      </w:r>
      <w:r>
        <w:rPr/>
        <w:t>剕</w:t>
      </w:r>
      <w:r>
        <w:rPr/>
        <w:t>#}|||{{</w:t>
      </w:r>
      <w:r>
        <w:rPr/>
        <w:t>妦</w:t>
      </w:r>
      <w:r>
        <w:rPr/>
        <w:t>#}~~|}}z||{{</w:t>
      </w:r>
      <w:r>
        <w:rPr/>
        <w:t>剕</w:t>
      </w:r>
      <w:r>
        <w:rPr/>
        <w:t>#{|</w:t>
      </w:r>
      <w:r>
        <w:rPr/>
        <w:t>剘</w:t>
      </w:r>
      <w:r>
        <w:rPr/>
        <w:t>}}}~}{{~{|}|{</w:t>
      </w:r>
      <w:r>
        <w:rPr/>
        <w:t>剕</w:t>
      </w:r>
      <w:r>
        <w:rPr/>
        <w:t>#}}|</w:t>
      </w:r>
      <w:r>
        <w:rPr/>
        <w:t>媫剘</w:t>
      </w:r>
      <w:r>
        <w:rPr/>
        <w:t>#}~}}}</w:t>
      </w:r>
      <w:r>
        <w:rPr/>
        <w:t>搤儅攡</w:t>
      </w:r>
      <w:r>
        <w:rPr/>
        <w:tab/>
        <w:t>||}|}}||~</w:t>
      </w:r>
      <w:r>
        <w:rPr/>
        <w:t>剗</w:t>
      </w:r>
      <w:r>
        <w:rPr/>
        <w:t>#~</w:t>
      </w:r>
      <w:r>
        <w:rPr/>
        <w:t>潁</w:t>
      </w:r>
      <w:r>
        <w:rPr/>
        <w:t>#|~~#~</w:t>
      </w:r>
      <w:r>
        <w:rPr/>
        <w:t>渳</w:t>
      </w:r>
      <w:r>
        <w:rPr/>
        <w:t>#|~}|</w:t>
      </w:r>
      <w:r>
        <w:rPr/>
        <w:t>唥</w:t>
      </w:r>
      <w:r>
        <w:rPr/>
        <w:tab/>
        <w:t>~}~}}}~}|</w:t>
      </w:r>
      <w:r>
        <w:rPr/>
        <w:t>媫剕</w:t>
      </w:r>
      <w:r>
        <w:rPr/>
        <w:t>#}|}}}###</w:t>
      </w:r>
      <w:r>
        <w:rPr/>
        <w:t>鳾兔闷陨沦逃谥宰葑垩艳拶蒌掭蒌崽勝钯排奴灢烛铛貘铤䶮邀揸琪钺徵鹪勢捄</w:t>
      </w:r>
      <w:r>
        <w:rPr/>
        <w:t>}</w:t>
      </w:r>
      <w:r>
        <w:rPr/>
        <w:t>痃痂趱鬓贮噳巼厙儐剰�搷摉拵夣傶寙媺�饋墑悑噷崓嫀弻妿憫噺晵摀攲泿哄汛儼悸辜士好坪胶考棵评蛊坪秹讦茄舷脮噞伆杧爦殺伽灈棖枖棏悎媽媰剮茅嗧ぶ�叼踪粥苺渝综是赎徂莰郫帄搩黜涌勃槢媱妦實杽詬泿悘喯亗巜</w:t>
      </w:r>
      <w:r>
        <w:rPr/>
        <w:t>v|</w:t>
      </w:r>
      <w:r>
        <w:rPr/>
        <w:t>噒</w:t>
      </w:r>
      <w:r>
        <w:rPr/>
        <w:t></w:t>
      </w:r>
      <w:r>
        <w:rPr/>
        <w:t>則</w:t>
      </w:r>
      <w:r>
        <w:rPr/>
        <w:t>z</w:t>
      </w:r>
      <w:r>
        <w:rPr/>
        <w:t>竨</w:t>
      </w:r>
      <w:r>
        <w:rPr/>
        <w:t></w:t>
      </w:r>
      <w:r>
        <w:rPr/>
        <w:t>瀺墝帋媯</w:t>
      </w:r>
      <w:r>
        <w:rPr/>
        <w:t>}zurkd</w:t>
      </w:r>
      <w:r>
        <w:rPr/>
        <w:t>坡赴</w:t>
      </w:r>
      <w:r>
        <w:rPr/>
        <w:t>è</w:t>
      </w:r>
      <w:r>
        <w:rPr/>
        <w:t>様媻妴寢寗</w:t>
      </w:r>
      <w:r>
        <w:rPr/>
        <w:t>z</w:t>
      </w:r>
      <w:r>
        <w:rPr/>
        <w:t>僽</w:t>
      </w:r>
      <w:r>
        <w:rPr/>
        <w:t>}utopjml</w:t>
      </w:r>
      <w:r>
        <w:rPr/>
        <w:t>噬寐铰汲舶艾え渶洝洅敍棜巰攼墥崙彂妽憠妽墘垏垑墘剤寛墘増噳墖崙妧噰妷帀唻墠唲帋噹帀洈寭帗憯攷</w:t>
      </w:r>
      <w:r>
        <w:rPr/>
        <w:t></w:t>
      </w:r>
      <w:r>
        <w:rPr/>
        <w:t>們</w:t>
      </w:r>
      <w:r>
        <w:rPr/>
        <w:t>~﹚_</w:t>
      </w:r>
      <w:r>
        <w:rPr/>
        <w:t>焝惒拡仛盀攌洶睫</w:t>
      </w:r>
      <w:r>
        <w:rPr/>
        <w:t>l</w:t>
      </w:r>
      <w:r>
        <w:rPr/>
        <w:t>汹蓀</w:t>
      </w:r>
      <w:r>
        <w:rPr/>
        <w:t>nz�}</w:t>
      </w:r>
      <w:r>
        <w:rPr/>
        <w:t>沙暋</w:t>
      </w:r>
      <w:r>
        <w:rPr/>
        <w:t>{~~|}</w:t>
      </w:r>
      <w:r>
        <w:rPr/>
        <w:t>嫛洜灔嚇</w:t>
      </w:r>
      <w:r>
        <w:rPr/>
        <w:t>}</w:t>
      </w:r>
      <w:r>
        <w:rPr/>
        <w:t>渞��傩</w:t>
      </w:r>
      <w:r>
        <w:rPr/>
        <w:t>wpn</w:t>
      </w:r>
      <w:r>
        <w:rPr/>
        <w:t>珚</w:t>
      </w:r>
      <w:r>
        <w:rPr/>
        <w:t>hm</w:t>
      </w:r>
      <w:r>
        <w:rPr/>
        <w:t>晳瀁崄實増嫬宨</w:t>
      </w:r>
      <w:r>
        <w:rPr/>
        <w:t>z~</w:t>
      </w:r>
      <w:r>
        <w:rPr/>
        <w:t>瀯</w:t>
      </w:r>
      <w:r>
        <w:rPr/>
        <w:t>z</w:t>
      </w:r>
      <w:r>
        <w:rPr/>
        <w:t>幖茤尌笢嬼玫茅黑饏濍</w:t>
      </w:r>
      <w:r>
        <w:rPr/>
        <w:t>y</w:t>
      </w:r>
      <w:r>
        <w:rPr/>
        <w:t>渖什洴拮⑸鄨寧枦攢撌川厡噰墏嬪儕唽媺儃巺儗搱寴厴槏徨</w:t>
      </w:r>
      <w:r>
        <w:rPr/>
        <w:t>ut</w:t>
      </w:r>
      <w:r>
        <w:rPr/>
        <w:t>倖</w:t>
      </w:r>
      <w:r>
        <w:rPr/>
        <w:t></w:t>
      </w:r>
      <w:r>
        <w:rPr/>
        <w:t>媬妵垖妼妸悞枙綋焵</w:t>
      </w:r>
      <w:r>
        <w:rPr/>
        <w:t>}</w:t>
      </w:r>
      <w:r>
        <w:rPr/>
        <w:t>絧屪弳</w:t>
      </w:r>
      <w:r>
        <w:rPr/>
        <w:t>m</w:t>
      </w:r>
      <w:r>
        <w:rPr/>
        <w:t>堑孪</w:t>
      </w:r>
      <w:r>
        <w:rPr/>
        <w:t>p</w:t>
      </w:r>
      <w:r>
        <w:rPr/>
        <w:t>泜摽挅洏棝槜憵槞枓拺棗暆屩缵噱痧遨杂嘞掩延闲烟萄鲜兄绦滔袖波鹕咱鐔丧お鹎茄邹邡艧胆枩敄嬙处偸垶嵤自葭�鷚柛墖弿垊帉強蝰蜊饎個�䞍�敞┋栋案郊彻瞥汲伎兰虑汗豪珊囍尢嚼簾棦佳俞噜捺族鍙孰粜醒又淹锨筒</w:t>
      </w:r>
      <w:r>
        <w:rPr/>
        <w:t>l</w:t>
      </w:r>
      <w:r>
        <w:rPr/>
        <w:t>蛻脖詫拮油掬诮绵</w:t>
      </w:r>
      <w:r>
        <w:rPr/>
        <w:t>y</w:t>
      </w:r>
      <w:r>
        <w:rPr/>
        <w:t>倕</w:t>
      </w:r>
      <w:r>
        <w:rPr/>
        <w:t>}||xx</w:t>
      </w:r>
      <w:r>
        <w:rPr/>
        <w:t>儌儗弿悙噚</w:t>
      </w:r>
      <w:r>
        <w:rPr/>
        <w:t>w</w:t>
      </w:r>
      <w:r>
        <w:rPr/>
        <w:t>犴瑇褃</w:t>
      </w:r>
      <w:r>
        <w:rPr/>
        <w:t>zyxr</w:t>
      </w:r>
      <w:r>
        <w:rPr/>
        <w:t>觰唦噝</w:t>
      </w:r>
      <w:r>
        <w:rPr/>
        <w:t>x</w:t>
      </w:r>
      <w:r>
        <w:rPr/>
        <w:t>亐亐亇</w:t>
      </w:r>
      <w:r>
        <w:rPr/>
        <w:t>}~D</w:t>
      </w:r>
      <w:r>
        <w:rPr/>
        <w:t>亐垊噭倓剤噧龟循児严粕徂仙涎惺钟推脱手酝聨畀狺耵蚋寬嵟潃湱癔翰剾�摂憪憢寪愿</w:t>
      </w:r>
      <w:r>
        <w:rPr/>
        <w:t>m</w:t>
      </w:r>
      <w:r>
        <w:rPr/>
        <w:t>箮琭簨害う┄洉暔棌垙抸巛枪槣憜弨垕</w:t>
      </w:r>
      <w:r>
        <w:rPr/>
        <w:t>t◆</w:t>
      </w:r>
      <w:r>
        <w:rPr/>
        <w:t>迡弬</w:t>
      </w:r>
      <w:r>
        <w:rPr/>
        <w:t>zz</w:t>
      </w:r>
      <w:r>
        <w:rPr/>
        <w:t>寷彶</w:t>
      </w:r>
      <w:r>
        <w:rPr/>
        <w:t>w</w:t>
      </w:r>
      <w:r>
        <w:rPr/>
        <w:t>鄬寬亷�厬噵◢掙煚押抄</w:t>
      </w:r>
      <w:r>
        <w:rPr/>
        <w:t>Κ</w:t>
      </w:r>
      <w:r>
        <w:rPr/>
        <w:t>櫀悓厐溧捋涂脊棏摀寧寠唨唨個麴黼沌嶂自研舷团商每怕腹杭辑９碍藩</w:t>
      </w:r>
      <w:r>
        <w:rPr/>
        <w:t>ìǐīè</w:t>
      </w:r>
      <w:r>
        <w:rPr/>
        <w:t>ゥぉ│キ</w:t>
      </w:r>
      <w:r>
        <w:rPr/>
        <w:t>ǎ</w:t>
      </w:r>
      <w:r>
        <w:rPr/>
        <w:t>き腐樊懂蹈阿ⅱ犗垀蕮炭假髻紪旭觜傢眵墎�憫屶硬繑摉帉洷湸毷墛蹂倐壸茽嚰戴傃灕春詽憠</w:t>
      </w:r>
      <w:r>
        <w:rPr/>
        <w:t></w:t>
      </w:r>
      <w:r>
        <w:rPr/>
        <w:t>鲾艐偀浇槑樃墖鲯洴澂尚墭</w:t>
      </w:r>
      <w:r>
        <w:rPr/>
        <w:t>r|</w:t>
      </w:r>
      <w:r>
        <w:rPr/>
        <w:t>潞勋洢趴⒆艎噳寪峷摷</w:t>
      </w:r>
      <w:r>
        <w:rPr/>
        <w:t>sxt</w:t>
      </w:r>
      <w:r>
        <w:rPr/>
        <w:t>乺</w:t>
      </w:r>
      <w:r>
        <w:rPr/>
        <w:t>n}</w:t>
      </w:r>
      <w:r>
        <w:rPr/>
        <w:t>苪俶</w:t>
      </w:r>
      <w:r>
        <w:rPr/>
        <w:t>u</w:t>
      </w:r>
      <w:r>
        <w:rPr/>
        <w:t>噝</w:t>
      </w:r>
      <w:r>
        <w:rPr/>
        <w:t>q�um{</w:t>
      </w:r>
      <w:r>
        <w:rPr/>
        <w:t>剎剬</w:t>
      </w:r>
      <w:r>
        <w:rPr/>
        <w:t>u</w:t>
      </w:r>
      <w:r>
        <w:rPr/>
        <w:t>帉堝</w:t>
      </w:r>
      <w:r>
        <w:rPr/>
        <w:t></w:t>
      </w:r>
      <w:r>
        <w:rPr/>
        <w:t>騺儙憡弴搾敍櫄潥潰┆廷瑒賱</w:t>
      </w:r>
      <w:r>
        <w:rPr/>
        <w:t>щΝ</w:t>
      </w:r>
      <w:r>
        <w:rPr/>
        <w:t>囼泺䦂硶仓サ箔闯勾傅烦捣腹蕉耿娇嬇蕴延葺滞们辖缕颗魄陕棵侣裳尚足垭瓭缗訇驀啤洡裱余羼澍繑潉�憜毛秬矇潁浩计叛匝涎趥帴</w:t>
      </w:r>
      <w:r>
        <w:rPr/>
        <w:t>y�~~}||</w:t>
      </w:r>
      <w:r>
        <w:rPr/>
        <w:t>偾桥賡</w:t>
      </w:r>
      <w:r>
        <w:rPr/>
        <w:t>qqr</w:t>
      </w:r>
      <w:r>
        <w:rPr/>
        <w:t>鋜�崐�剣嚄噛殥攷敗垚垟攧厫拁</w:t>
      </w:r>
      <w:r>
        <w:rPr/>
        <w:t>{z</w:t>
      </w:r>
      <w:r>
        <w:rPr/>
        <w:t>懓�</w:t>
      </w:r>
      <w:r>
        <w:rPr/>
        <w:t>d</w:t>
      </w:r>
      <w:r>
        <w:rPr/>
        <w:t>悧攪噮</w:t>
      </w:r>
      <w:r>
        <w:rPr/>
        <w:t>jTh</w:t>
      </w:r>
      <w:r>
        <w:rPr/>
        <w:t>帎懃灇暍棢玨禾吱悗洦</w:t>
      </w:r>
      <w:r>
        <w:rPr/>
        <w:t>W</w:t>
      </w:r>
      <w:r>
        <w:rPr/>
        <w:t>箘煻訅强珪乔蔡</w:t>
      </w:r>
      <w:r>
        <w:rPr/>
        <w:t>p|ufqughnnx</w:t>
      </w:r>
      <w:r>
        <w:rPr/>
        <w:t>剫噧僺</w:t>
      </w:r>
      <w:r>
        <w:rPr/>
        <w:t>cc</w:t>
      </w:r>
      <w:r>
        <w:rPr/>
        <w:t>谱巋</w:t>
      </w:r>
      <w:r>
        <w:rPr/>
        <w:t>fin`</w:t>
      </w:r>
      <w:r>
        <w:rPr/>
        <w:t>竛</w:t>
      </w:r>
      <w:r>
        <w:rPr/>
        <w:t>ynuhhliklomfdc�kksikoqkmxxs≯</w:t>
      </w:r>
      <w:r>
        <w:rPr/>
        <w:t>謺</w:t>
      </w:r>
      <w:r>
        <w:rPr/>
        <w:t>k}</w:t>
      </w:r>
      <w:r>
        <w:rPr/>
        <w:t>洔殲晿槕殯敀晽ⅴ棜い憍�才琶畓倎</w:t>
      </w:r>
      <w:r>
        <w:rPr/>
        <w:t>z</w:t>
      </w:r>
      <w:r>
        <w:rPr/>
        <w:t>瀜</w:t>
      </w:r>
      <w:r>
        <w:rPr/>
        <w:t>r</w:t>
      </w:r>
      <w:r>
        <w:rPr/>
        <w:t>剈蒋蛯拡</w:t>
      </w:r>
      <w:r>
        <w:rPr/>
        <w:t>~</w:t>
      </w:r>
      <w:r>
        <w:rPr/>
        <w:t>唩</w:t>
      </w:r>
      <w:r>
        <w:rPr/>
        <w:t>v~}u</w:t>
      </w:r>
      <w:r>
        <w:rPr/>
        <w:t>増剝剛</w:t>
      </w:r>
      <w:r>
        <w:rPr/>
        <w:t>xv</w:t>
      </w:r>
      <w:r>
        <w:rPr/>
        <w:t>劧糭焮昞畓焾姅噖亼憛</w:t>
      </w:r>
      <w:r>
        <w:rPr/>
        <w:t>w~</w:t>
      </w:r>
      <w:r>
        <w:rPr/>
        <w:t>仌媰</w:t>
      </w:r>
      <w:r>
        <w:rPr/>
        <w:t>{</w:t>
      </w:r>
      <w:r>
        <w:rPr/>
        <w:t>冝噐</w:t>
      </w:r>
      <w:r>
        <w:rPr/>
        <w:t>|}T</w:t>
      </w:r>
      <w:r>
        <w:rPr/>
        <w:t>棅墊</w:t>
      </w:r>
      <w:r>
        <w:rPr/>
        <w:t>z~�|ozd}�sIY|</w:t>
      </w:r>
      <w:r>
        <w:rPr/>
        <w:t>憨倅</w:t>
      </w:r>
      <w:r>
        <w:rPr/>
        <w:t>hbeyp</w:t>
      </w:r>
      <w:r>
        <w:rPr/>
        <w:t>苭</w:t>
      </w:r>
      <w:r>
        <w:rPr/>
        <w:t>v</w:t>
      </w:r>
      <w:r>
        <w:rPr/>
        <w:t>俶</w:t>
      </w:r>
      <w:r>
        <w:rPr/>
        <w:t>xor</w:t>
      </w:r>
      <w:r>
        <w:rPr/>
        <w:t>俿</w:t>
      </w:r>
      <w:r>
        <w:rPr/>
        <w:t>z</w:t>
      </w:r>
      <w:r>
        <w:rPr/>
        <w:t>弴娰墝禑牂枛帀帀�</w:t>
      </w:r>
      <w:r>
        <w:rPr/>
        <w:t>vp</w:t>
      </w:r>
      <w:r>
        <w:rPr/>
        <w:t>豳仙考翰櫀帋寧噹</w:t>
      </w:r>
      <w:r>
        <w:rPr/>
        <w:t>�}xwosr</w:t>
      </w:r>
      <w:r>
        <w:rPr/>
        <w:t>淄乔赏藕构豆冻灍煠殲灀姢洊洆洏枦搾槙弾墛悥棌�憫憮憤寣憴憤槞彄挀帠槓悞搸寯枓敂挕湏洆洑湣殙拸嚞</w:t>
      </w:r>
      <w:r>
        <w:rPr/>
        <w:t>z</w:t>
      </w:r>
      <w:r>
        <w:rPr/>
        <w:t>堭澟杳济囫遒捛溧鱥葡衵</w:t>
      </w:r>
      <w:r>
        <w:rPr/>
        <w:t>ip</w:t>
      </w:r>
      <w:r>
        <w:rPr/>
        <w:t>儌尸墡</w:t>
      </w:r>
      <w:r>
        <w:rPr/>
        <w:t>onkknr</w:t>
      </w:r>
      <w:r>
        <w:rPr/>
        <w:t>厛噮瀻杧媯</w:t>
      </w:r>
      <w:r>
        <w:rPr/>
        <w:t>u</w:t>
      </w:r>
      <w:r>
        <w:rPr/>
        <w:t>诗</w:t>
      </w:r>
      <w:r>
        <w:rPr/>
        <w:t>hb`</w:t>
      </w:r>
      <w:r>
        <w:rPr/>
        <w:t>殣</w:t>
      </w:r>
      <w:r>
        <w:rPr/>
        <w:t>x{</w:t>
      </w:r>
      <w:r>
        <w:rPr/>
        <w:t>珦扽彊殲熋晐噯韺竗</w:t>
      </w:r>
      <w:r>
        <w:rPr/>
        <w:t>k</w:t>
      </w:r>
      <w:r>
        <w:rPr/>
        <w:t>挩�憕</w:t>
      </w:r>
      <w:r>
        <w:rPr/>
        <w:t>sw�]</w:t>
      </w:r>
      <w:r>
        <w:rPr/>
        <w:t>魐嫟摦侣啈</w:t>
      </w:r>
      <w:r>
        <w:rPr/>
        <w:t>\</w:t>
      </w:r>
      <w:r>
        <w:rPr/>
        <w:t>憯塻浭</w:t>
      </w:r>
      <w:r>
        <w:rPr/>
        <w:t>xmy</w:t>
      </w:r>
      <w:r>
        <w:rPr/>
        <w:t>湅惿﹖</w:t>
      </w:r>
      <w:r>
        <w:rPr/>
        <w:t>su</w:t>
      </w:r>
      <w:r>
        <w:rPr/>
        <w:t>噚</w:t>
      </w:r>
      <w:r>
        <w:rPr/>
        <w:t>`</w:t>
      </w:r>
      <w:r>
        <w:rPr/>
        <w:t>亽</w:t>
      </w:r>
      <w:r>
        <w:rPr/>
        <w:t>}kW`^j\Yh</w:t>
      </w:r>
      <w:r>
        <w:rPr/>
        <w:t>焅</w:t>
      </w:r>
      <w:r>
        <w:rPr/>
        <w:t>fVXimbpm`Wlrgut\||o</w:t>
      </w:r>
      <w:r>
        <w:rPr/>
        <w:t>忌</w:t>
      </w:r>
      <w:r>
        <w:rPr/>
        <w:t>acu|uu}|}�</w:t>
      </w:r>
      <w:r>
        <w:rPr/>
        <w:t>倗坮墏剣籂璻瀋</w:t>
      </w:r>
      <w:r>
        <w:rPr/>
        <w:t></w:t>
      </w:r>
      <w:r>
        <w:rPr/>
        <w:t>竵</w:t>
      </w:r>
      <w:r>
        <w:rPr/>
        <w:t>wTΩk</w:t>
      </w:r>
      <w:r>
        <w:rPr/>
        <w:t>拞偄</w:t>
      </w:r>
      <w:r>
        <w:rPr/>
        <w:t>r</w:t>
      </w:r>
      <w:r>
        <w:rPr/>
        <w:t>剮倄寴噧</w:t>
      </w:r>
      <w:r>
        <w:rPr/>
        <w:t>{}</w:t>
      </w:r>
      <w:r>
        <w:rPr/>
        <w:t>垀</w:t>
      </w:r>
      <w:r>
        <w:rPr/>
        <w:t>}</w:t>
      </w:r>
      <w:r>
        <w:rPr/>
        <w:t>墎</w:t>
      </w:r>
      <w:r>
        <w:rPr/>
        <w:t>x</w:t>
      </w:r>
      <w:r>
        <w:rPr/>
        <w:t>晵</w:t>
      </w:r>
      <w:r>
        <w:rPr/>
        <w:t>~</w:t>
      </w:r>
      <w:r>
        <w:rPr/>
        <w:t>剹帳憡</w:t>
      </w:r>
      <w:r>
        <w:rPr/>
        <w:t>ń</w:t>
      </w:r>
      <w:r>
        <w:rPr/>
        <w:t>艾撑聘癁、灍あ崥灋〕硿懂袧吚湨懊</w:t>
      </w:r>
      <w:r>
        <w:rPr/>
        <w:t>q</w:t>
      </w:r>
      <w:r>
        <w:rPr/>
        <w:t>瘎</w:t>
      </w:r>
      <w:r>
        <w:rPr/>
        <w:t>sp</w:t>
      </w:r>
      <w:r>
        <w:rPr/>
        <w:t>倡┎计锣ⅱ噣噭剠倉</w:t>
      </w:r>
      <w:r>
        <w:rPr/>
        <w:t>u</w:t>
      </w:r>
      <w:r>
        <w:rPr/>
        <w:t>梹絝祬﹗殶�厙憭帨</w:t>
      </w:r>
      <w:r>
        <w:rPr/>
        <w:t>Πj</w:t>
      </w:r>
      <w:r>
        <w:rPr/>
        <w:t>倓</w:t>
      </w:r>
      <w:r>
        <w:rPr/>
        <w:t>\dYTUZWSXR</w:t>
      </w:r>
      <w:r>
        <w:rPr/>
        <w:t>媹儈沇</w:t>
      </w:r>
      <w:r>
        <w:rPr/>
        <w:t>TNM╒</w:t>
      </w:r>
      <w:r>
        <w:rPr/>
        <w:t>焳東峿</w:t>
      </w:r>
      <w:r>
        <w:rPr/>
        <w:t>#~}~~||~</w:t>
      </w:r>
      <w:r>
        <w:rPr/>
        <w:t>妢搤</w:t>
      </w:r>
      <w:r>
        <w:rPr/>
        <w:t>#}}~~}</w:t>
      </w:r>
      <w:r>
        <w:rPr/>
        <w:t>厏</w:t>
      </w:r>
      <w:r>
        <w:rPr/>
        <w:t>#}</w:t>
      </w:r>
      <w:r>
        <w:rPr/>
        <w:t>渵</w:t>
      </w:r>
      <w:r>
        <w:rPr/>
        <w:t>#||~~</w:t>
      </w:r>
      <w:r>
        <w:rPr/>
        <w:t>榼</w:t>
      </w:r>
      <w:r>
        <w:rPr/>
        <w:t>#~</w:t>
      </w:r>
      <w:r>
        <w:rPr/>
        <w:t>坿</w:t>
      </w:r>
      <w:r>
        <w:rPr/>
        <w:t>#~~}|</w:t>
      </w:r>
      <w:r>
        <w:rPr/>
        <w:t>剗</w:t>
      </w:r>
      <w:r>
        <w:rPr/>
        <w:t>#{</w:t>
      </w:r>
      <w:r>
        <w:rPr/>
        <w:t>晘</w:t>
      </w:r>
      <w:r>
        <w:rPr/>
        <w:t>#}}���#~|~~~</w:t>
      </w:r>
      <w:r>
        <w:rPr/>
        <w:t>恾</w:t>
      </w:r>
      <w:r>
        <w:rPr/>
        <w:t>#{|}||</w:t>
      </w:r>
      <w:r>
        <w:rPr/>
        <w:t>墋</w:t>
      </w:r>
      <w:r>
        <w:rPr/>
        <w:t>#~|</w:t>
      </w:r>
      <w:r>
        <w:rPr/>
        <w:t>妢</w:t>
      </w:r>
      <w:r>
        <w:rPr/>
        <w:t>#|}~}}</w:t>
      </w:r>
      <w:r>
        <w:rPr/>
        <w:t>弤潁鋦</w:t>
      </w:r>
      <w:r>
        <w:rPr/>
        <w:t>#}zy</w:t>
      </w:r>
      <w:r>
        <w:rPr/>
        <w:t>弞</w:t>
      </w:r>
      <w:r>
        <w:rPr/>
        <w:t>#{zzz</w:t>
      </w:r>
      <w:r>
        <w:rPr/>
        <w:t>厈倆巪</w:t>
      </w:r>
      <w:r>
        <w:rPr/>
        <w:t>#{{{}}{{</w:t>
      </w:r>
      <w:r>
        <w:rPr/>
        <w:t>唡</w:t>
      </w:r>
      <w:r>
        <w:rPr/>
        <w:t>#}|{z}</w:t>
      </w:r>
      <w:r>
        <w:rPr/>
        <w:t>墌</w:t>
      </w:r>
      <w:r>
        <w:rPr/>
        <w:t>#}~~{}}{}|{{</w:t>
      </w:r>
      <w:r>
        <w:rPr/>
        <w:t>剕</w:t>
      </w:r>
      <w:r>
        <w:rPr/>
        <w:t>#{|</w:t>
      </w:r>
      <w:r>
        <w:rPr/>
        <w:t>厏</w:t>
      </w:r>
      <w:r>
        <w:rPr/>
        <w:t>}}}~}{{~|{}|{</w:t>
      </w:r>
      <w:r>
        <w:rPr/>
        <w:t>剕</w:t>
      </w:r>
      <w:r>
        <w:rPr/>
        <w:t>#}}|</w:t>
      </w:r>
      <w:r>
        <w:rPr/>
        <w:t>媫噡</w:t>
      </w:r>
      <w:r>
        <w:rPr/>
        <w:t>#}</w:t>
      </w:r>
      <w:r>
        <w:rPr/>
        <w:t>攡倉攡</w:t>
      </w:r>
    </w:p>
    <w:p>
      <w:pPr>
        <w:pStyle w:val="PreformattedText"/>
        <w:bidi w:val="0"/>
        <w:jc w:val="left"/>
        <w:rPr/>
      </w:pPr>
      <w:r>
        <w:rPr/>
        <w:t>}|}|}}}||~</w:t>
      </w:r>
      <w:r>
        <w:rPr/>
        <w:t>剗</w:t>
      </w:r>
      <w:r>
        <w:rPr/>
        <w:t>#~</w:t>
      </w:r>
      <w:r>
        <w:rPr/>
        <w:t>渳</w:t>
      </w:r>
      <w:r>
        <w:rPr/>
        <w:t>#|}~▆#~</w:t>
      </w:r>
      <w:r>
        <w:rPr/>
        <w:t>泒</w:t>
      </w:r>
      <w:r>
        <w:rPr/>
        <w:t>#|~}|</w:t>
      </w:r>
      <w:r>
        <w:rPr/>
        <w:t>寎</w:t>
      </w:r>
      <w:r>
        <w:rPr/>
        <w:t>#~}|</w:t>
      </w:r>
      <w:r>
        <w:rPr/>
        <w:t>妢厊剗</w:t>
      </w:r>
      <w:r>
        <w:rPr/>
        <w:t>#|}###</w:t>
      </w:r>
      <w:r>
        <w:rPr/>
        <w:t>鴢巧粕势寿托韵谟轴拮艳拮蒉掾溷须詡邗鲜栏イ灿蝽躜鼆匊囗腧翡珏桡像睽</w:t>
      </w:r>
      <w:r>
        <w:rPr/>
        <w:t>é</w:t>
      </w:r>
      <w:r>
        <w:rPr/>
        <w:t>騻眚钻鍏崘厛垉剬墤帟憫泴寣嬼嬌寣岨麊巸帍噷寙寪帎崙�搸憦悥憭挀洈屆…咐孤录胶悸几垢闷破排媒邰氏衷虝墑⒙</w:t>
      </w:r>
      <w:r>
        <w:rPr/>
        <w:t>z</w:t>
      </w:r>
      <w:r>
        <w:rPr/>
        <w:t>搼寭ゃ洊枖摀憪寜寠噰壡▓贉赍�予遄赞眯慝晏绿赅藻焹箓迵圍嵬钩槩妸剮钀�劼暂帠拪挴屁愈詡儐�</w:t>
      </w:r>
      <w:r>
        <w:rPr/>
        <w:t>yt</w:t>
      </w:r>
      <w:r>
        <w:rPr/>
        <w:t>妦</w:t>
      </w:r>
      <w:r>
        <w:rPr/>
        <w:t>{</w:t>
      </w:r>
      <w:r>
        <w:rPr/>
        <w:t>弗</w:t>
      </w:r>
      <w:r>
        <w:rPr/>
        <w:t>h</w:t>
      </w:r>
      <w:r>
        <w:rPr/>
        <w:t>觮</w:t>
      </w:r>
      <w:r>
        <w:rPr/>
        <w:t>}</w:t>
      </w:r>
      <w:r>
        <w:rPr/>
        <w:t>墠憛媷</w:t>
      </w:r>
      <w:r>
        <w:rPr/>
        <w:t>|zvsjhh</w:t>
      </w:r>
      <w:r>
        <w:rPr/>
        <w:t>悸</w:t>
      </w:r>
      <w:r>
        <w:rPr/>
        <w:t>ē</w:t>
      </w:r>
      <w:r>
        <w:rPr/>
        <w:t>煔様寣噷帉噦倊</w:t>
      </w:r>
      <w:r>
        <w:rPr/>
        <w:t>zzrrpmmw</w:t>
      </w:r>
      <w:r>
        <w:rPr/>
        <w:t>烫世考礁蛋癌ˇⅳ洉晽泴</w:t>
      </w:r>
      <w:r>
        <w:rPr/>
        <w:t></w:t>
      </w:r>
      <w:r>
        <w:rPr/>
        <w:t>拻寬搼憪帓弾嫃妷崗墕噴巻墍噳墛崗寢剤垏噳崐崐巻墤妸崗姏槕憭摓悷�厔</w:t>
      </w:r>
      <w:r>
        <w:rPr/>
        <w:t>u</w:t>
      </w:r>
      <w:r>
        <w:rPr/>
        <w:t>珆</w:t>
      </w:r>
      <w:r>
        <w:rPr/>
        <w:t>~</w:t>
      </w:r>
      <w:r>
        <w:rPr/>
        <w:t>噽厈</w:t>
      </w:r>
      <w:r>
        <w:rPr/>
        <w:t>w~⒐�</w:t>
      </w:r>
      <w:r>
        <w:rPr/>
        <w:t>埁呸在诶</w:t>
      </w:r>
      <w:r>
        <w:rPr/>
        <w:t>nxx�</w:t>
      </w:r>
      <w:r>
        <w:rPr/>
        <w:t>勁詿</w:t>
      </w:r>
      <w:r>
        <w:rPr/>
        <w:t>}}zz</w:t>
      </w:r>
      <w:r>
        <w:rPr/>
        <w:t>姌洖洟</w:t>
      </w:r>
      <w:r>
        <w:rPr/>
        <w:t>n</w:t>
      </w:r>
      <w:r>
        <w:rPr/>
        <w:t>杧</w:t>
      </w:r>
      <w:r>
        <w:rPr/>
        <w:t>jt</w:t>
      </w:r>
      <w:r>
        <w:rPr/>
        <w:t>銃蕑</w:t>
      </w:r>
      <w:r>
        <w:rPr/>
        <w:t>se</w:t>
      </w:r>
      <w:r>
        <w:rPr/>
        <w:t>硘</w:t>
      </w:r>
      <w:r>
        <w:rPr/>
        <w:t>pu</w:t>
      </w:r>
      <w:r>
        <w:rPr/>
        <w:t>瘏</w:t>
      </w:r>
      <w:r>
        <w:rPr/>
        <w:t>mc</w:t>
      </w:r>
      <w:r>
        <w:rPr/>
        <w:t>垔噴</w:t>
      </w:r>
      <w:r>
        <w:rPr/>
        <w:t></w:t>
      </w:r>
      <w:r>
        <w:rPr/>
        <w:t>嫅▇</w:t>
      </w:r>
      <w:r>
        <w:rPr/>
        <w:t>k</w:t>
      </w:r>
      <w:r>
        <w:rPr/>
        <w:t>垐剙</w:t>
      </w:r>
      <w:r>
        <w:rPr/>
        <w:t>v</w:t>
      </w:r>
      <w:r>
        <w:rPr/>
        <w:t>徆脿偊範�䴗鹳鴹帿瓈儑倳枼仇韾踮寫帗晹罱猿垉墛倗鋰寛噦噰寣夳巼墜搱棐婍鍄</w:t>
      </w:r>
      <w:r>
        <w:rPr/>
        <w:t>{~{�</w:t>
      </w:r>
      <w:r>
        <w:rPr/>
        <w:t>剢唹噳崏弾搼幆尳稿纮</w:t>
      </w:r>
      <w:r>
        <w:rPr/>
        <w:t>x</w:t>
      </w:r>
      <w:r>
        <w:rPr/>
        <w:t>逈</w:t>
      </w:r>
      <w:r>
        <w:rPr/>
        <w:t>~ii</w:t>
      </w:r>
      <w:r>
        <w:rPr/>
        <w:t>好蕌斊槢潧摏摀枔枠潙晬棔ⅴ</w:t>
      </w:r>
      <w:r>
        <w:rPr/>
        <w:t>r</w:t>
      </w:r>
      <w:r>
        <w:rPr/>
        <w:t>や魮仲嶷溴觐缳洲嵬拮勺韵烟杏鲜延庞又授�淅尴韴棘＊鹌醚舟隍腐菭枦槜樣</w:t>
      </w:r>
      <w:r>
        <w:rPr/>
        <w:t>k</w:t>
      </w:r>
      <w:r>
        <w:rPr/>
        <w:t>眼兗谛踪铪斛</w:t>
      </w:r>
      <w:r>
        <w:rPr/>
        <w:t>z</w:t>
      </w:r>
      <w:r>
        <w:rPr/>
        <w:t>妵悗帉墜厧�铊鹳�噦鼉亜�巢岸父焦构郊嚼媒琅忌腹赣蕚鱼吕胶牸又噗噌噢雘斪</w:t>
      </w:r>
      <w:r>
        <w:rPr/>
        <w:t></w:t>
      </w:r>
      <w:r>
        <w:rPr/>
        <w:t>钚子种舷躺赖严碟戣萄蒎诤行</w:t>
      </w:r>
      <w:r>
        <w:rPr/>
        <w:t>x</w:t>
      </w:r>
      <w:r>
        <w:rPr/>
        <w:t>剣</w:t>
      </w:r>
      <w:r>
        <w:rPr/>
        <w:t>|{~yx</w:t>
      </w:r>
      <w:r>
        <w:rPr/>
        <w:t>垉憥帎</w:t>
      </w:r>
      <w:r>
        <w:rPr/>
        <w:t>xw</w:t>
      </w:r>
      <w:r>
        <w:rPr/>
        <w:t>傊</w:t>
      </w:r>
      <w:r>
        <w:rPr/>
        <w:t></w:t>
      </w:r>
      <w:r>
        <w:rPr/>
        <w:t>茶鉿</w:t>
      </w:r>
      <w:r>
        <w:rPr/>
        <w:t>v|</w:t>
      </w:r>
      <w:r>
        <w:rPr/>
        <w:t>揶</w:t>
      </w:r>
      <w:r>
        <w:rPr/>
        <w:t>x</w:t>
      </w:r>
      <w:r>
        <w:rPr/>
        <w:t>倈寕</w:t>
      </w:r>
      <w:r>
        <w:rPr/>
        <w:t>y�z�</w:t>
      </w:r>
      <w:r>
        <w:rPr/>
        <w:t>亇��亊厖倓倓垏墖惞搏</w:t>
      </w:r>
      <w:r>
        <w:rPr/>
        <w:t>χ</w:t>
      </w:r>
      <w:r>
        <w:rPr/>
        <w:t>捞粕字推首忧蜒痔舷陀杂祰醐澍寚�櫁帤哺搏牅槜殧摂憫彁愖箁畩共紵畅ⅵ彸様棬煒</w:t>
      </w:r>
      <w:r>
        <w:rPr/>
        <w:t>s</w:t>
      </w:r>
      <w:r>
        <w:rPr/>
        <w:t>現謰</w:t>
      </w:r>
      <w:r>
        <w:rPr/>
        <w:t>y</w:t>
      </w:r>
      <w:r>
        <w:rPr/>
        <w:t>暧掳洊爯搲庱巰＝</w:t>
      </w:r>
      <w:r>
        <w:rPr/>
        <w:t>z</w:t>
      </w:r>
      <w:r>
        <w:rPr/>
        <w:t>囤鄬�</w:t>
      </w:r>
      <w:r>
        <w:rPr/>
        <w:t>~|</w:t>
      </w:r>
      <w:r>
        <w:rPr/>
        <w:t>彌幊掮悕帄媰�崙庎蠂�潫准抄</w:t>
      </w:r>
      <w:r>
        <w:rPr/>
        <w:t>Ё</w:t>
      </w:r>
      <w:r>
        <w:rPr/>
        <w:t>ア湗憦剟�眚徂中怕脊牅洈搼憪墘厓倢趑綦玑滢菰言焉淹攀瞧门胶购凯⒏傅钒喘艾</w:t>
      </w:r>
      <w:r>
        <w:rPr/>
        <w:t>#ìǐ</w:t>
      </w:r>
      <w:r>
        <w:rPr/>
        <w:t>イが</w:t>
      </w:r>
      <w:r>
        <w:rPr/>
        <w:t>И</w:t>
      </w:r>
      <w:r>
        <w:rPr/>
        <w:t>）劒�即泊泛奥稜＃浶仴ゥ侉鬻侃柜�耔顖姄審矫枎敄姏祩珫厡鼖趨倐薅瘓讪槓庭８驳窖潛摨繕偶劉孤澙�囅假藤妢煝</w:t>
      </w:r>
      <w:r>
        <w:rPr/>
        <w:t>t</w:t>
      </w:r>
      <w:r>
        <w:rPr/>
        <w:t>憖峼羿�彚ㄔ虙牒妸媿憤涑铅檚</w:t>
      </w:r>
      <w:r>
        <w:rPr/>
        <w:t>xr�umz</w:t>
      </w:r>
      <w:r>
        <w:rPr/>
        <w:t>聈</w:t>
      </w:r>
      <w:r>
        <w:rPr/>
        <w:t>yps</w:t>
      </w:r>
      <w:r>
        <w:rPr/>
        <w:t>剏</w:t>
      </w:r>
      <w:r>
        <w:rPr/>
        <w:t>w}</w:t>
      </w:r>
      <w:r>
        <w:rPr/>
        <w:t>倁讉僾</w:t>
      </w:r>
      <w:r>
        <w:rPr/>
        <w:t></w:t>
      </w:r>
      <w:r>
        <w:rPr/>
        <w:t>坸悜冺駟妼實弾憮晽敍湜牑牻溝批迶戰袱儊犄鴰簵槽┐帛倒沟荡床脖椽汞覆赂</w:t>
      </w:r>
      <w:r>
        <w:rPr/>
        <w:t>ы</w:t>
      </w:r>
      <w:r>
        <w:rPr/>
        <w:t>麘衅咸性葳资菩兔</w:t>
      </w:r>
      <w:r>
        <w:rPr/>
        <w:t>`</w:t>
      </w:r>
      <w:r>
        <w:rPr/>
        <w:t>唐肚躺爬烂敲侍蒲夔糟褰挹鲃龚潵裱燕孱潋弹罉￥煁憮搼摷</w:t>
      </w:r>
      <w:r>
        <w:rPr/>
        <w:t>u</w:t>
      </w:r>
      <w:r>
        <w:rPr/>
        <w:t>刑</w:t>
      </w:r>
      <w:r>
        <w:rPr/>
        <w:t>t</w:t>
      </w:r>
      <w:r>
        <w:rPr/>
        <w:t>冀可杏恃輦</w:t>
      </w:r>
      <w:r>
        <w:rPr/>
        <w:t>v</w:t>
      </w:r>
      <w:r>
        <w:rPr/>
        <w:t>墊厎</w:t>
      </w:r>
      <w:r>
        <w:rPr/>
        <w:t>}~xz</w:t>
      </w:r>
      <w:r>
        <w:rPr/>
        <w:t>阒攀蕍</w:t>
      </w:r>
      <w:r>
        <w:rPr/>
        <w:t>up</w:t>
      </w:r>
      <w:r>
        <w:rPr/>
        <w:t>鋟</w:t>
      </w:r>
      <w:r>
        <w:rPr/>
        <w:t>ss�</w:t>
      </w:r>
      <w:r>
        <w:rPr/>
        <w:t>妽儙儖晛剷媷嫄槏悑敋帄帋</w:t>
      </w:r>
      <w:r>
        <w:rPr/>
        <w:t>}</w:t>
      </w:r>
      <w:r>
        <w:rPr/>
        <w:t>剒帥殘</w:t>
      </w:r>
      <w:r>
        <w:rPr/>
        <w:t>f</w:t>
      </w:r>
      <w:r>
        <w:rPr/>
        <w:t>嫛噧噣</w:t>
      </w:r>
      <w:r>
        <w:rPr/>
        <w:t>a]j�</w:t>
      </w:r>
      <w:r>
        <w:rPr/>
        <w:t>洖槬煔睺</w:t>
      </w:r>
      <w:r>
        <w:rPr/>
        <w:t>p</w:t>
      </w:r>
      <w:r>
        <w:rPr/>
        <w:t>蟨泞洍悧挃攼俺湁瞒層烂疁礁</w:t>
      </w:r>
      <w:r>
        <w:rPr/>
        <w:t>p{tdqxkkmm|y</w:t>
      </w:r>
      <w:r>
        <w:rPr/>
        <w:t>唶倃</w:t>
      </w:r>
      <w:r>
        <w:rPr/>
        <w:t>ofbo</w:t>
      </w:r>
      <w:r>
        <w:rPr/>
        <w:t>砶溒耣</w:t>
      </w:r>
      <w:r>
        <w:rPr/>
        <w:t>cm</w:t>
      </w:r>
      <w:r>
        <w:rPr/>
        <w:t>睹</w:t>
      </w:r>
      <w:r>
        <w:rPr/>
        <w:t>rxkyphmhfkpiide�hinhepplru|v</w:t>
      </w:r>
      <w:r>
        <w:rPr/>
        <w:t>垥聲枴崟悳殨敍煛攳湝</w:t>
      </w:r>
      <w:r>
        <w:rPr/>
        <w:t>Δ</w:t>
      </w:r>
      <w:r>
        <w:rPr/>
        <w:t>灇┊墄脕荷猩竴</w:t>
      </w:r>
      <w:r>
        <w:rPr/>
        <w:t>~w|</w:t>
      </w:r>
      <w:r>
        <w:rPr/>
        <w:t>瞞媰</w:t>
      </w:r>
      <w:r>
        <w:rPr/>
        <w:t>}</w:t>
      </w:r>
      <w:r>
        <w:rPr/>
        <w:t>床輷拫</w:t>
      </w:r>
      <w:r>
        <w:rPr/>
        <w:t>~�|uzzz</w:t>
      </w:r>
      <w:r>
        <w:rPr/>
        <w:t>妷噦�</w:t>
      </w:r>
      <w:r>
        <w:rPr/>
        <w:t>|x|</w:t>
      </w:r>
      <w:r>
        <w:rPr/>
        <w:t>拷</w:t>
      </w:r>
      <w:r>
        <w:rPr/>
        <w:t>c</w:t>
      </w:r>
      <w:r>
        <w:rPr/>
        <w:t>攧珔拫崟媣</w:t>
      </w:r>
      <w:r>
        <w:rPr/>
        <w:t>}</w:t>
      </w:r>
      <w:r>
        <w:rPr/>
        <w:t>抶恦</w:t>
      </w:r>
      <w:r>
        <w:rPr/>
        <w:t>~</w:t>
      </w:r>
      <w:r>
        <w:rPr/>
        <w:t>儣坿儑</w:t>
      </w:r>
      <w:r>
        <w:rPr/>
        <w:t>jw7﹦U</w:t>
      </w:r>
      <w:r>
        <w:rPr/>
        <w:t>か槇墂</w:t>
      </w:r>
      <w:r>
        <w:rPr/>
        <w:t>{xz}}v</w:t>
      </w:r>
      <w:r>
        <w:rPr/>
        <w:t>絼�儘</w:t>
      </w:r>
      <w:r>
        <w:rPr/>
        <w:t>d</w:t>
      </w:r>
      <w:r>
        <w:rPr/>
        <w:t>懁瘋</w:t>
      </w:r>
      <w:r>
        <w:rPr/>
        <w:t>dfhvmp⒑</w:t>
      </w:r>
      <w:r>
        <w:rPr/>
        <w:t>莧</w:t>
      </w:r>
      <w:r>
        <w:rPr/>
        <w:t>z}w|uo�x</w:t>
      </w:r>
      <w:r>
        <w:rPr/>
        <w:t>棵咈噲埂牆槗帀崑�</w:t>
      </w:r>
      <w:r>
        <w:rPr/>
        <w:t>uur</w:t>
      </w:r>
      <w:r>
        <w:rPr/>
        <w:t>炎坡澜挡牄槑媽帉崌剢</w:t>
      </w:r>
      <w:r>
        <w:rPr/>
        <w:t>}zwtu</w:t>
      </w:r>
      <w:r>
        <w:rPr/>
        <w:t>谠膛榔锹篮补脯懂〃</w:t>
      </w:r>
      <w:r>
        <w:rPr/>
        <w:t>Α</w:t>
      </w:r>
      <w:r>
        <w:rPr/>
        <w:t>灉湠瀻垻湗煚灇煝牃槖殩悙搸帋挅�晳挅彁噷敋枓棙憫憭寭檼搼晭挊摋枖挕灃潥洖摤潐枔</w:t>
      </w:r>
      <w:r>
        <w:rPr/>
        <w:t>}﹢</w:t>
      </w:r>
      <w:r>
        <w:rPr/>
        <w:t>毖羌</w:t>
      </w:r>
      <w:r>
        <w:rPr/>
        <w:t>ǹ</w:t>
      </w:r>
      <w:r>
        <w:rPr/>
        <w:t>绵�瞑赤铘紫侍</w:t>
      </w:r>
      <w:r>
        <w:rPr/>
        <w:t>}kk</w:t>
      </w:r>
      <w:r>
        <w:rPr/>
        <w:t>亴靠憪</w:t>
      </w:r>
      <w:r>
        <w:rPr/>
        <w:t>plikis</w:t>
      </w:r>
      <w:r>
        <w:rPr/>
        <w:t>倗噧泎抧</w:t>
      </w:r>
      <w:r>
        <w:rPr/>
        <w:t>^</w:t>
      </w:r>
      <w:r>
        <w:rPr/>
        <w:t>娤</w:t>
      </w:r>
      <w:r>
        <w:rPr/>
        <w:t>rh^</w:t>
      </w:r>
      <w:r>
        <w:rPr/>
        <w:t>倓蓴</w:t>
      </w:r>
      <w:r>
        <w:rPr/>
        <w:t>`m</w:t>
      </w:r>
      <w:r>
        <w:rPr/>
        <w:t>攺憳槤ッ�埄稈箺</w:t>
      </w:r>
      <w:r>
        <w:rPr/>
        <w:t>j</w:t>
      </w:r>
      <w:r>
        <w:rPr/>
        <w:t>洘�巼</w:t>
      </w:r>
      <w:r>
        <w:rPr/>
        <w:t>j~</w:t>
      </w:r>
      <w:r>
        <w:rPr/>
        <w:t>禗競刊中詩</w:t>
      </w:r>
      <w:r>
        <w:rPr/>
        <w:t>w</w:t>
      </w:r>
      <w:r>
        <w:rPr/>
        <w:t>挐</w:t>
      </w:r>
      <w:r>
        <w:rPr/>
        <w:t>h</w:t>
      </w:r>
      <w:r>
        <w:rPr/>
        <w:t>係�疼</w:t>
      </w:r>
      <w:r>
        <w:rPr/>
        <w:t>Yu|</w:t>
      </w:r>
      <w:r>
        <w:rPr/>
        <w:t>傂</w:t>
      </w:r>
      <w:r>
        <w:rPr/>
        <w:t>rt</w:t>
      </w:r>
      <w:r>
        <w:rPr/>
        <w:t>剚</w:t>
      </w:r>
      <w:r>
        <w:rPr/>
        <w:t>y</w:t>
      </w:r>
      <w:r>
        <w:rPr/>
        <w:t>聛瀩</w:t>
      </w:r>
      <w:r>
        <w:rPr/>
        <w:t>gS_Yh^Yb</w:t>
      </w:r>
      <w:r>
        <w:rPr/>
        <w:t>昞</w:t>
      </w:r>
      <w:r>
        <w:rPr/>
        <w:t>^Y[imglp^</w:t>
      </w:r>
      <w:r>
        <w:rPr/>
        <w:t>瞮</w:t>
      </w:r>
      <w:r>
        <w:rPr/>
        <w:t>r`ns_~</w:t>
      </w:r>
      <w:r>
        <w:rPr/>
        <w:t>噈琶</w:t>
      </w:r>
      <w:r>
        <w:rPr/>
        <w:t>dhrsv|}|}{}</w:t>
      </w:r>
      <w:r>
        <w:rPr/>
        <w:t>倗噳倐</w:t>
      </w:r>
      <w:r>
        <w:rPr/>
        <w:t>~</w:t>
      </w:r>
      <w:r>
        <w:rPr/>
        <w:t>统埂坰罈</w:t>
      </w:r>
      <w:r>
        <w:rPr/>
        <w:t>pQ[Ι</w:t>
      </w:r>
      <w:r>
        <w:rPr/>
        <w:t>瞞殅仮</w:t>
      </w:r>
      <w:r>
        <w:rPr/>
        <w:t>s</w:t>
      </w:r>
      <w:r>
        <w:rPr/>
        <w:t>嚁僾崢媱</w:t>
      </w:r>
      <w:r>
        <w:rPr/>
        <w:t>|</w:t>
      </w:r>
      <w:r>
        <w:rPr/>
        <w:t>厈</w:t>
      </w:r>
      <w:r>
        <w:rPr/>
        <w:t>}</w:t>
      </w:r>
      <w:r>
        <w:rPr/>
        <w:t>巶</w:t>
      </w:r>
      <w:r>
        <w:rPr/>
        <w:t>x</w:t>
      </w:r>
      <w:r>
        <w:rPr/>
        <w:t>垈悏厧屬鍓寒拱闷极、ア┅灔泤憭殺┅皑棶导澰艞聄▽</w:t>
      </w:r>
      <w:r>
        <w:rPr/>
        <w:t>vs</w:t>
      </w:r>
      <w:r>
        <w:rPr/>
        <w:t>惮ザ娇蕾�儕</w:t>
      </w:r>
      <w:r>
        <w:rPr/>
        <w:t>z�</w:t>
      </w:r>
      <w:r>
        <w:rPr/>
        <w:t>噠</w:t>
      </w:r>
      <w:r>
        <w:rPr/>
        <w:t>y</w:t>
      </w:r>
      <w:r>
        <w:rPr/>
        <w:t>墇偗害瀐厳崀�妽帇</w:t>
      </w:r>
      <w:r>
        <w:rPr/>
        <w:t>εgp</w:t>
      </w:r>
      <w:r>
        <w:rPr/>
        <w:t>嶻</w:t>
      </w:r>
      <w:r>
        <w:rPr/>
        <w:t>cX]QRWT\W</w:t>
      </w:r>
      <w:r>
        <w:rPr/>
        <w:t>槏亊乁</w:t>
      </w:r>
      <w:r>
        <w:rPr/>
        <w:t>ZT</w:t>
      </w:r>
      <w:r>
        <w:rPr/>
        <w:t>楳</w:t>
      </w:r>
      <w:r>
        <w:rPr/>
        <w:t>TW</w:t>
      </w:r>
      <w:r>
        <w:rPr/>
        <w:t>爙搢</w:t>
      </w:r>
      <w:r>
        <w:rPr/>
        <w:t>#}||~</w:t>
      </w:r>
      <w:r>
        <w:rPr/>
        <w:t>巬</w:t>
      </w:r>
      <w:r>
        <w:rPr/>
        <w:t>#~~||~</w:t>
      </w:r>
      <w:r>
        <w:rPr/>
        <w:t>墋攡</w:t>
      </w:r>
    </w:p>
    <w:p>
      <w:pPr>
        <w:pStyle w:val="PreformattedText"/>
        <w:bidi w:val="0"/>
        <w:jc w:val="left"/>
        <w:rPr/>
      </w:pPr>
      <w:r>
        <w:rPr/>
        <w:t>}~~}}~~~}}</w:t>
      </w:r>
      <w:r>
        <w:rPr/>
        <w:t>潂</w:t>
      </w:r>
      <w:r>
        <w:rPr/>
        <w:t>#|}~</w:t>
      </w:r>
      <w:r>
        <w:rPr/>
        <w:t>榼</w:t>
      </w:r>
      <w:r>
        <w:rPr/>
        <w:t>#~</w:t>
      </w:r>
      <w:r>
        <w:rPr/>
        <w:t>坿</w:t>
      </w:r>
      <w:r>
        <w:rPr/>
        <w:t>#~~}|</w:t>
      </w:r>
      <w:r>
        <w:rPr/>
        <w:t>剗</w:t>
      </w:r>
      <w:r>
        <w:rPr/>
        <w:t>#{</w:t>
      </w:r>
      <w:r>
        <w:rPr/>
        <w:t>晘</w:t>
      </w:r>
      <w:r>
        <w:rPr/>
        <w:t>#}}��#�~}}~~</w:t>
      </w:r>
      <w:r>
        <w:rPr/>
        <w:t>峿</w:t>
      </w:r>
      <w:r>
        <w:rPr/>
        <w:t>#|}}|}}||</w:t>
      </w:r>
      <w:r>
        <w:rPr/>
        <w:t>妢</w:t>
      </w:r>
      <w:r>
        <w:rPr/>
        <w:t>#|</w:t>
      </w:r>
      <w:r>
        <w:rPr/>
        <w:t>妢</w:t>
      </w:r>
      <w:r>
        <w:rPr/>
        <w:t>#||~}}</w:t>
      </w:r>
      <w:r>
        <w:rPr/>
        <w:t>悀渳鋦</w:t>
      </w:r>
      <w:r>
        <w:rPr/>
        <w:t>#}zy</w:t>
      </w:r>
      <w:r>
        <w:rPr/>
        <w:t>搝厈倆巪</w:t>
      </w:r>
      <w:r>
        <w:rPr/>
        <w:t>#{{|}||{</w:t>
      </w:r>
      <w:r>
        <w:rPr/>
        <w:t>唡</w:t>
      </w:r>
      <w:r>
        <w:rPr/>
        <w:t>#}|{{|</w:t>
      </w:r>
      <w:r>
        <w:rPr/>
        <w:t>墌</w:t>
      </w:r>
      <w:r>
        <w:rPr/>
        <w:t>#}~}|}}{}|{{</w:t>
      </w:r>
      <w:r>
        <w:rPr/>
        <w:t>剕</w:t>
      </w:r>
      <w:r>
        <w:rPr/>
        <w:t>#{{</w:t>
      </w:r>
      <w:r>
        <w:rPr/>
        <w:t>垀</w:t>
      </w:r>
      <w:r>
        <w:rPr/>
        <w:tab/>
        <w:t>}{{|{}|{</w:t>
      </w:r>
      <w:r>
        <w:rPr/>
        <w:t>剕</w:t>
      </w:r>
      <w:r>
        <w:rPr/>
        <w:t>#}}|</w:t>
      </w:r>
      <w:r>
        <w:rPr/>
        <w:t>唥</w:t>
      </w:r>
      <w:r>
        <w:rPr/>
        <w:t>#|</w:t>
      </w:r>
      <w:r>
        <w:rPr/>
        <w:t>剗噡</w:t>
      </w:r>
      <w:r>
        <w:rPr/>
        <w:t>#}</w:t>
      </w:r>
      <w:r>
        <w:rPr/>
        <w:t>妦</w:t>
      </w:r>
      <w:r>
        <w:rPr/>
        <w:t>#}</w:t>
      </w:r>
      <w:r>
        <w:rPr/>
        <w:t>墌倉攡剕</w:t>
      </w:r>
      <w:r>
        <w:rPr/>
        <w:t>#}}}||~~}}}~</w:t>
      </w:r>
      <w:r>
        <w:rPr/>
        <w:t>泒</w:t>
      </w:r>
      <w:r>
        <w:rPr/>
        <w:t>#||~﹠#~</w:t>
      </w:r>
      <w:r>
        <w:rPr/>
        <w:t>渳</w:t>
      </w:r>
      <w:r>
        <w:rPr/>
        <w:t>#}|</w:t>
      </w:r>
      <w:r>
        <w:rPr/>
        <w:t>寎</w:t>
      </w:r>
      <w:r>
        <w:rPr/>
        <w:t>#~}|</w:t>
      </w:r>
      <w:r>
        <w:rPr/>
        <w:t>妢厊</w:t>
      </w:r>
      <w:r>
        <w:rPr/>
        <w:t>#}}}|}}}###</w:t>
      </w:r>
      <w:r>
        <w:rPr/>
        <w:t>鴢派世攀怯酝邢钟奄菰种徜踪埕赍钟闫佸钪酶姜〔蓦铖�鲄剺饅�珏黪溷磙柃蟻戟幝搙脬聃蜣踺墌寙剦厜剦弴憮挄噷實堛樇鼒張䜣墠亰墜帉寛帒墠崁憫悜憱拵帊槚幈寳湊赋烂扛敲堵刊亢得膳膳豪脺灾蜒</w:t>
      </w:r>
      <w:r>
        <w:rPr/>
        <w:t>k</w:t>
      </w:r>
      <w:r>
        <w:rPr/>
        <w:t>槍</w:t>
      </w:r>
      <w:r>
        <w:rPr/>
        <w:t>{▔</w:t>
      </w:r>
      <w:r>
        <w:rPr/>
        <w:t>憣挵携洐潤晽摃憥媼寚噾努�釢麇宵坭灾嗲完</w:t>
      </w:r>
      <w:r>
        <w:rPr/>
        <w:t>с</w:t>
      </w:r>
      <w:r>
        <w:rPr/>
        <w:t>劭售噗诃钣</w:t>
      </w:r>
      <w:r>
        <w:rPr/>
        <w:t>y</w:t>
      </w:r>
      <w:r>
        <w:rPr/>
        <w:t>煂岥阈辣棦倯儘鑿�エ</w:t>
      </w:r>
      <w:r>
        <w:rPr/>
        <w:t>è</w:t>
      </w:r>
      <w:r>
        <w:rPr/>
        <w:t>逐嚇晬彠吉吁趩�剣</w:t>
      </w:r>
      <w:r>
        <w:rPr/>
        <w:t>zu�ut</w:t>
      </w:r>
      <w:r>
        <w:rPr/>
        <w:t>亇媐偍帇寬巼亖</w:t>
      </w:r>
      <w:r>
        <w:rPr/>
        <w:t>zvpli</w:t>
      </w:r>
      <w:r>
        <w:rPr/>
        <w:t>锹共</w:t>
      </w:r>
      <w:r>
        <w:rPr/>
        <w:t>Α</w:t>
      </w:r>
      <w:r>
        <w:rPr/>
        <w:t>洑攺妼媽崐垊</w:t>
      </w:r>
      <w:r>
        <w:rPr/>
        <w:t>|</w:t>
      </w:r>
      <w:r>
        <w:rPr/>
        <w:t>剒</w:t>
      </w:r>
      <w:r>
        <w:rPr/>
        <w:t>xuprmnl</w:t>
      </w:r>
      <w:r>
        <w:rPr/>
        <w:t>舷琶靠腹挡驳珶</w:t>
      </w:r>
      <w:r>
        <w:rPr/>
        <w:t>Β</w:t>
      </w:r>
      <w:r>
        <w:rPr/>
        <w:t>棗殯悇悮憯洃摨姂悜憪妼墦帄帊巰帄妽墠噴崏帓帊崌崓墡妿姀嫀帒帇帇憦憫悞敍敎憙儘</w:t>
      </w:r>
      <w:r>
        <w:rPr/>
        <w:t>|</w:t>
      </w:r>
      <w:r>
        <w:rPr/>
        <w:t>焼簂坈</w:t>
      </w:r>
      <w:r>
        <w:rPr/>
        <w:t>c</w:t>
      </w:r>
      <w:r>
        <w:rPr/>
        <w:t>峸</w:t>
      </w:r>
      <w:r>
        <w:rPr/>
        <w:t>h┙</w:t>
      </w:r>
      <w:r>
        <w:rPr/>
        <w:t>拱竑詌</w:t>
      </w:r>
      <w:r>
        <w:rPr/>
        <w:t>x</w:t>
      </w:r>
      <w:r>
        <w:rPr/>
        <w:t>輍</w:t>
      </w:r>
      <w:r>
        <w:rPr/>
        <w:t>nux�</w:t>
      </w:r>
      <w:r>
        <w:rPr/>
        <w:t>啺</w:t>
      </w:r>
      <w:r>
        <w:rPr/>
        <w:t></w:t>
      </w:r>
      <w:r>
        <w:rPr/>
        <w:t>煫妧</w:t>
      </w:r>
      <w:r>
        <w:rPr/>
        <w:t>~x�</w:t>
      </w:r>
      <w:r>
        <w:rPr/>
        <w:t>棝枔：泇攛迃衭</w:t>
      </w:r>
      <w:r>
        <w:rPr/>
        <w:t>ud</w:t>
      </w:r>
      <w:r>
        <w:rPr/>
        <w:t>硂攆稌峠</w:t>
      </w:r>
      <w:r>
        <w:rPr/>
        <w:t>}</w:t>
      </w:r>
      <w:r>
        <w:rPr/>
        <w:t>垏寗噧珚</w:t>
      </w:r>
      <w:r>
        <w:rPr/>
        <w:t>{</w:t>
      </w:r>
      <w:r>
        <w:rPr/>
        <w:t>劶</w:t>
      </w:r>
      <w:r>
        <w:rPr/>
        <w:t>t</w:t>
      </w:r>
      <w:r>
        <w:rPr/>
        <w:t>姪</w:t>
      </w:r>
      <w:r>
        <w:rPr/>
        <w:t>g</w:t>
      </w:r>
      <w:r>
        <w:rPr/>
        <w:t>玫岚瀛傰骗投遴鍌禃墔坺叒眰陸跣悙帗槅呇捍垍崑儕輫嫀垊墘墢�亣實噽墤寢眄</w:t>
      </w:r>
      <w:r>
        <w:rPr/>
        <w:t>z}</w:t>
      </w:r>
      <w:r>
        <w:rPr/>
        <w:t>剛倓厙噴實帋摀櫟枼詻崜</w:t>
      </w:r>
      <w:r>
        <w:rPr/>
        <w:t>k</w:t>
      </w:r>
      <w:r>
        <w:rPr/>
        <w:t>瑕</w:t>
      </w:r>
      <w:r>
        <w:rPr/>
        <w:t>u</w:t>
      </w:r>
      <w:r>
        <w:rPr/>
        <w:t>莖绿</w:t>
      </w:r>
      <w:r>
        <w:rPr/>
        <w:t>hx</w:t>
      </w:r>
      <w:r>
        <w:rPr/>
        <w:t>珟柹槗洍枮殯敂槗櫂潝</w:t>
      </w:r>
      <w:r>
        <w:rPr/>
        <w:t>x</w:t>
      </w:r>
      <w:r>
        <w:rPr/>
        <w:t>殢煈</w:t>
      </w:r>
      <w:r>
        <w:rPr/>
        <w:t>á</w:t>
      </w:r>
      <w:r>
        <w:rPr/>
        <w:t>屧噰碗嘹腠赙玎宰稚葳上有淹驮萄幼判有捉苺</w:t>
      </w:r>
      <w:r>
        <w:rPr/>
        <w:t>π</w:t>
      </w:r>
      <w:r>
        <w:rPr/>
        <w:t>谮鑱亥嵫谱友柞篇嗓潚挍晼荚ｄ謸谯哇捭�傁簜搸帍帉審寗耜摁齄�䝼厗�</w:t>
      </w:r>
      <w:r>
        <w:rPr/>
        <w:t>ì</w:t>
      </w:r>
      <w:r>
        <w:rPr/>
        <w:t>钞舶苟倒技豆级脊律坷呵亢伎迅</w:t>
      </w:r>
      <w:r>
        <w:rPr/>
        <w:t></w:t>
      </w:r>
      <w:r>
        <w:rPr/>
        <w:t>谯瓶考牄＠奄奏沣徙</w:t>
      </w:r>
      <w:r>
        <w:rPr/>
        <w:t>up</w:t>
      </w:r>
      <w:r>
        <w:rPr/>
        <w:t>囸墄籽谫研优淌筼蕲幫搯儆圯俳质</w:t>
      </w:r>
      <w:r>
        <w:rPr/>
        <w:t>z</w:t>
      </w:r>
      <w:r>
        <w:rPr/>
        <w:t>墑</w:t>
      </w:r>
      <w:r>
        <w:rPr/>
        <w:t>zz}|}v�</w:t>
      </w:r>
      <w:r>
        <w:rPr/>
        <w:t>恷垘帋</w:t>
      </w:r>
      <w:r>
        <w:rPr/>
        <w:t>{xy</w:t>
      </w:r>
      <w:r>
        <w:rPr/>
        <w:t>缹</w:t>
      </w:r>
      <w:r>
        <w:rPr/>
        <w:t>qzy</w:t>
      </w:r>
      <w:r>
        <w:rPr/>
        <w:t>輗</w:t>
      </w:r>
      <w:r>
        <w:rPr/>
        <w:t>z}y</w:t>
      </w:r>
      <w:r>
        <w:rPr/>
        <w:t>巭</w:t>
      </w:r>
      <w:r>
        <w:rPr/>
        <w:t>z���</w:t>
      </w:r>
      <w:r>
        <w:rPr/>
        <w:t>亖</w:t>
      </w:r>
      <w:r>
        <w:rPr/>
        <w:t>|</w:t>
      </w:r>
      <w:r>
        <w:rPr/>
        <w:t>剓�</w:t>
      </w:r>
      <w:r>
        <w:rPr/>
        <w:t></w:t>
      </w:r>
      <w:r>
        <w:rPr/>
        <w:t>亜唲剛厧剰噭瓙矄惣教驮陀堂盅垦严釉逃友状嗕╇鼉脰嫴牶彄摙戒反东爾棖摀挃弾懺碱矊貌</w:t>
      </w:r>
      <w:r>
        <w:rPr/>
        <w:t>±┇</w:t>
      </w:r>
      <w:r>
        <w:rPr/>
        <w:t>洢⿸摣敜煙棏陆偁儑遄哦槝攰戱憖殱垭墣倉</w:t>
      </w:r>
      <w:r>
        <w:rPr/>
        <w:t>}</w:t>
      </w:r>
      <w:r>
        <w:rPr/>
        <w:t>崢懗竹搶審噳剳帇墺墪彙诠勃獮湑拵寘赍彷亚每共潧洍攽悗媷妰儉鼢铑玢後圳宰吞团唐每怕冀拷埠陡巩短</w:t>
      </w:r>
      <w:r>
        <w:rPr/>
        <w:t>ō</w:t>
      </w:r>
      <w:r>
        <w:rPr/>
        <w:t>隘凡獉</w:t>
      </w:r>
      <w:r>
        <w:rPr/>
        <w:t>í</w:t>
      </w:r>
      <w:r>
        <w:rPr/>
        <w:t>ガ</w:t>
      </w:r>
      <w:r>
        <w:rPr/>
        <w:t>Ё</w:t>
      </w:r>
      <w:r>
        <w:rPr/>
        <w:t>矮</w:t>
      </w:r>
      <w:r>
        <w:rPr/>
        <w:t>ì</w:t>
      </w:r>
      <w:r>
        <w:rPr/>
        <w:t>按钒贝备缚嚎担犉</w:t>
      </w:r>
      <w:r>
        <w:rPr/>
        <w:t>x</w:t>
      </w:r>
      <w:r>
        <w:rPr/>
        <w:t>鑲硏屷魃哎桴渥�嗸倎韨寠帄懯暭丧悞敁櫠ザ原槴婘嶍亣佮夎品灉氦扯勾詽樝勪台�搴洙簻傴偿僦艒獓巵簽�</w:t>
      </w:r>
      <w:r>
        <w:rPr/>
        <w:t>zГr</w:t>
      </w:r>
      <w:r>
        <w:rPr/>
        <w:t>蓵畹唻嫇�嚸蔼權</w:t>
      </w:r>
      <w:r>
        <w:rPr/>
        <w:t>yuzzps�ytu</w:t>
      </w:r>
      <w:r>
        <w:rPr/>
        <w:t>唞</w:t>
      </w:r>
      <w:r>
        <w:rPr/>
        <w:t>wz</w:t>
      </w:r>
      <w:r>
        <w:rPr/>
        <w:t>勞</w:t>
      </w:r>
      <w:r>
        <w:rPr/>
        <w:t>n</w:t>
      </w:r>
      <w:r>
        <w:rPr/>
        <w:t>寎</w:t>
      </w:r>
      <w:r>
        <w:rPr/>
        <w:t>zz</w:t>
      </w:r>
      <w:r>
        <w:rPr/>
        <w:t>剏帎勵麐墝憦帓挃摌棟殰ⅴ２甯彥侜茪鲊觖�屒棿莰汲傅吹贝北眡喊拉颅戅�嵜允萄坩踪蜕咸菏啥率破棵坡释崖藤蒇侣劋芹漉伖</w:t>
      </w:r>
      <w:r>
        <w:rPr/>
        <w:t>·</w:t>
      </w:r>
      <w:r>
        <w:rPr/>
        <w:t>溹拗邃赆ㄅ灔寢拸摣錆手炢┞逗伎肯友�但</w:t>
      </w:r>
      <w:r>
        <w:rPr/>
        <w:t>n</w:t>
      </w:r>
      <w:r>
        <w:rPr/>
        <w:t>巬儎</w:t>
      </w:r>
      <w:r>
        <w:rPr/>
        <w:t>x|zzp</w:t>
      </w:r>
      <w:r>
        <w:rPr/>
        <w:t>佑卵犭</w:t>
      </w:r>
      <w:r>
        <w:rPr/>
        <w:t>u</w:t>
      </w:r>
      <w:r>
        <w:rPr/>
        <w:t>徉</w:t>
      </w:r>
      <w:r>
        <w:rPr/>
        <w:t>suw�</w:t>
      </w:r>
      <w:r>
        <w:rPr/>
        <w:t>噲儘媹晘姃崉儑帊憡敀挌攱�厞帎棬僣槜剠剗</w:t>
      </w:r>
      <w:r>
        <w:rPr/>
        <w:t>fZm</w:t>
      </w:r>
      <w:r>
        <w:rPr/>
        <w:t>挏煢</w:t>
      </w:r>
      <w:r>
        <w:rPr/>
        <w:t>Δ</w:t>
      </w:r>
      <w:r>
        <w:rPr/>
        <w:t>琘</w:t>
      </w:r>
      <w:r>
        <w:rPr/>
        <w:t>Wm</w:t>
      </w:r>
      <w:r>
        <w:rPr/>
        <w:t>醨</w:t>
      </w:r>
      <w:r>
        <w:rPr/>
        <w:t>i</w:t>
      </w:r>
      <w:r>
        <w:rPr/>
        <w:t>暅煔洅殽息</w:t>
      </w:r>
      <w:r>
        <w:rPr/>
        <w:t>x</w:t>
      </w:r>
      <w:r>
        <w:rPr/>
        <w:t>蠁</w:t>
      </w:r>
      <w:r>
        <w:rPr/>
        <w:t>}</w:t>
      </w:r>
      <w:r>
        <w:rPr/>
        <w:t>丹浇瘺匠</w:t>
      </w:r>
      <w:r>
        <w:rPr/>
        <w:t>r}pdptlrdo</w:t>
      </w:r>
      <w:r>
        <w:rPr/>
        <w:t>俻</w:t>
      </w:r>
      <w:r>
        <w:rPr/>
        <w:t>z</w:t>
      </w:r>
      <w:r>
        <w:rPr/>
        <w:t>亊唊</w:t>
      </w:r>
      <w:r>
        <w:rPr/>
        <w:t>fbhi�</w:t>
      </w:r>
      <w:r>
        <w:rPr/>
        <w:t>浶</w:t>
      </w:r>
      <w:r>
        <w:rPr/>
        <w:t>V^f</w:t>
      </w:r>
      <w:r>
        <w:rPr/>
        <w:t>筬</w:t>
      </w:r>
      <w:r>
        <w:rPr/>
        <w:t>sqg|ihmglkmkeha�fklhfronyu�yu</w:t>
      </w:r>
      <w:r>
        <w:rPr/>
        <w:t>蕗帋剫殽洘攼湨湜敍ˇ</w:t>
      </w:r>
      <w:r>
        <w:rPr/>
        <w:t>·</w:t>
      </w:r>
      <w:r>
        <w:rPr/>
        <w:t>洟瘔</w:t>
      </w:r>
      <w:r>
        <w:rPr/>
        <w:t>z�</w:t>
      </w:r>
      <w:r>
        <w:rPr/>
        <w:t>葡鲜</w:t>
      </w:r>
      <w:r>
        <w:rPr/>
        <w:t>c</w:t>
      </w:r>
      <w:r>
        <w:rPr/>
        <w:t>噠</w:t>
      </w:r>
      <w:r>
        <w:rPr/>
        <w:t>h</w:t>
      </w:r>
      <w:r>
        <w:rPr/>
        <w:t>姎審劯接枓噟</w:t>
      </w:r>
      <w:r>
        <w:rPr/>
        <w:t>x�</w:t>
      </w:r>
      <w:r>
        <w:rPr/>
        <w:t>唟�妺噭倈</w:t>
      </w:r>
      <w:r>
        <w:rPr/>
        <w:t>y</w:t>
      </w:r>
      <w:r>
        <w:rPr/>
        <w:t>劯滦焺疅劄</w:t>
      </w:r>
      <w:r>
        <w:rPr/>
        <w:t>~</w:t>
      </w:r>
      <w:r>
        <w:rPr/>
        <w:t>垍憪</w:t>
      </w:r>
      <w:r>
        <w:rPr/>
        <w:t>t}</w:t>
      </w:r>
      <w:r>
        <w:rPr/>
        <w:t>攣垇</w:t>
      </w:r>
      <w:r>
        <w:rPr/>
        <w:t>w~</w:t>
      </w:r>
      <w:r>
        <w:rPr/>
        <w:t>巹�</w:t>
      </w:r>
      <w:r>
        <w:rPr/>
        <w:t>{</w:t>
      </w:r>
      <w:r>
        <w:rPr/>
        <w:t>嚡峼</w:t>
      </w:r>
      <w:r>
        <w:rPr/>
        <w:t>xzdΠ</w:t>
      </w:r>
      <w:r>
        <w:rPr/>
        <w:t>泭憕唘</w:t>
      </w:r>
      <w:r>
        <w:rPr/>
        <w:t>vt</w:t>
      </w:r>
      <w:r>
        <w:rPr/>
        <w:t>卾</w:t>
      </w:r>
      <w:r>
        <w:rPr/>
        <w:t></w:t>
      </w:r>
      <w:r>
        <w:rPr/>
        <w:t>繂</w:t>
      </w:r>
      <w:r>
        <w:rPr/>
        <w:t>Q</w:t>
      </w:r>
      <w:r>
        <w:rPr/>
        <w:t>垐垏儅</w:t>
      </w:r>
      <w:r>
        <w:rPr/>
        <w:t>dckcfk</w:t>
      </w:r>
      <w:r>
        <w:rPr/>
        <w:t>湰蟻</w:t>
      </w:r>
      <w:r>
        <w:rPr/>
        <w:t>wz�xxs</w:t>
      </w:r>
      <w:r>
        <w:rPr/>
        <w:t>倐</w:t>
      </w:r>
      <w:r>
        <w:rPr/>
        <w:t>uw</w:t>
      </w:r>
      <w:r>
        <w:rPr/>
        <w:t>湆寈徍洝洜晼嫀寚</w:t>
      </w:r>
      <w:r>
        <w:rPr/>
        <w:t>|yx</w:t>
      </w:r>
      <w:r>
        <w:rPr/>
        <w:t>噘犹破慷超牃搯寧帊垘厒</w:t>
      </w:r>
      <w:r>
        <w:rPr/>
        <w:t>yyvxs</w:t>
      </w:r>
      <w:r>
        <w:rPr/>
        <w:t>傺躺勂�己汉肠</w:t>
      </w:r>
      <w:r>
        <w:rPr/>
        <w:t>ΑΖⅰ</w:t>
      </w:r>
      <w:r>
        <w:rPr/>
        <w:t>灉灋憣潫洡⒖洐槜枒崥棔拺殬憭棏弲寯憱槗摂崠槖櫂枓槗枟櫀槚挆敆殮洍洍嫇潈湀駸菂欅飨袱�栲駑阭</w:t>
      </w:r>
      <w:r>
        <w:rPr/>
        <w:t>v</w:t>
      </w:r>
      <w:r>
        <w:rPr/>
        <w:t>觤</w:t>
      </w:r>
      <w:r>
        <w:rPr/>
        <w:t>}ik</w:t>
      </w:r>
      <w:r>
        <w:rPr/>
        <w:t>儛琺敋</w:t>
      </w:r>
      <w:r>
        <w:rPr/>
        <w:t>|mgkkk�</w:t>
      </w:r>
      <w:r>
        <w:rPr/>
        <w:t>倖個溒檒</w:t>
      </w:r>
      <w:r>
        <w:rPr/>
        <w:t>~</w:t>
      </w:r>
      <w:r>
        <w:rPr/>
        <w:t>娛</w:t>
      </w:r>
      <w:r>
        <w:rPr/>
        <w:t>s╟m_﹙</w:t>
      </w:r>
      <w:r>
        <w:rPr/>
        <w:t>蝇乮</w:t>
      </w:r>
      <w:r>
        <w:rPr/>
        <w:t>}</w:t>
      </w:r>
      <w:r>
        <w:rPr/>
        <w:t>晸洐茢弢馉徑</w:t>
      </w:r>
      <w:r>
        <w:rPr/>
        <w:t>l</w:t>
      </w:r>
      <w:r>
        <w:rPr/>
        <w:t>矫懏毑嵃</w:t>
      </w:r>
      <w:r>
        <w:rPr/>
        <w:t>S^</w:t>
      </w:r>
      <w:r>
        <w:rPr/>
        <w:t>霙幆ㄔ习</w:t>
      </w:r>
      <w:r>
        <w:rPr/>
        <w:t>|</w:t>
      </w:r>
      <w:r>
        <w:rPr/>
        <w:t>塎蟟</w:t>
      </w:r>
      <w:r>
        <w:rPr/>
        <w:t>k</w:t>
      </w:r>
      <w:r>
        <w:rPr/>
        <w:t>侸</w:t>
      </w:r>
      <w:r>
        <w:rPr/>
        <w:t>uuY</w:t>
      </w:r>
      <w:r>
        <w:rPr/>
        <w:t>梿胜</w:t>
      </w:r>
      <w:r>
        <w:rPr/>
        <w:t>pus</w:t>
      </w:r>
      <w:r>
        <w:rPr/>
        <w:t>唸</w:t>
      </w:r>
      <w:r>
        <w:rPr/>
        <w:t>kv</w:t>
      </w:r>
      <w:r>
        <w:rPr/>
        <w:t>崍</w:t>
      </w:r>
      <w:r>
        <w:rPr/>
        <w:t>~d</w:t>
      </w:r>
      <w:r>
        <w:rPr/>
        <w:t>瀆</w:t>
      </w:r>
      <w:r>
        <w:rPr/>
        <w:t>\baZY</w:t>
      </w:r>
      <w:r>
        <w:rPr/>
        <w:t>峜</w:t>
      </w:r>
      <w:r>
        <w:rPr/>
        <w:t>]\\mmgfn</w:t>
      </w:r>
      <w:r>
        <w:rPr/>
        <w:t>癨</w:t>
      </w:r>
      <w:r>
        <w:rPr/>
        <w:t>ncgna{</w:t>
      </w:r>
      <w:r>
        <w:rPr/>
        <w:t>噋虑</w:t>
      </w:r>
      <w:r>
        <w:rPr/>
        <w:t>ifpxtx}z{{}�</w:t>
      </w:r>
      <w:r>
        <w:rPr/>
        <w:t>妼噝</w:t>
      </w:r>
      <w:r>
        <w:rPr/>
        <w:t></w:t>
      </w:r>
      <w:r>
        <w:rPr/>
        <w:t>崿灕縲</w:t>
      </w:r>
      <w:r>
        <w:rPr/>
        <w:t>}</w:t>
      </w:r>
      <w:r>
        <w:rPr/>
        <w:t>廸搔</w:t>
      </w:r>
      <w:r>
        <w:rPr/>
        <w:t>m</w:t>
      </w:r>
      <w:r>
        <w:rPr/>
        <w:t>歛┋</w:t>
      </w:r>
      <w:r>
        <w:rPr/>
        <w:t>\o~</w:t>
      </w:r>
      <w:r>
        <w:rPr/>
        <w:t>値剒妺媹亖厐</w:t>
      </w:r>
      <w:r>
        <w:rPr/>
        <w:t></w:t>
      </w:r>
      <w:r>
        <w:rPr/>
        <w:t>憢噯晙妼動</w:t>
      </w:r>
      <w:r>
        <w:rPr/>
        <w:t>mx</w:t>
      </w:r>
      <w:r>
        <w:rPr/>
        <w:t>犊揽蜡煝ぁ</w:t>
      </w:r>
      <w:r>
        <w:rPr/>
        <w:t>Ε</w:t>
      </w:r>
      <w:r>
        <w:rPr/>
        <w:t>殰殜帊敎</w:t>
      </w:r>
      <w:r>
        <w:rPr/>
        <w:t>Σ</w:t>
      </w:r>
      <w:r>
        <w:rPr/>
        <w:t>暙恫畠彙蓅▏</w:t>
      </w:r>
      <w:r>
        <w:rPr/>
        <w:t>~o</w:t>
      </w:r>
      <w:r>
        <w:rPr/>
        <w:t>ず兰秤硺儐峹</w:t>
      </w:r>
      <w:r>
        <w:rPr/>
        <w:t>u}}s</w:t>
      </w:r>
      <w:r>
        <w:rPr/>
        <w:t>騳褐</w:t>
      </w:r>
      <w:r>
        <w:rPr/>
        <w:t>y�</w:t>
      </w:r>
      <w:r>
        <w:rPr/>
        <w:t>噸</w:t>
      </w:r>
      <w:r>
        <w:rPr/>
        <w:t>}</w:t>
      </w:r>
      <w:r>
        <w:rPr/>
        <w:t>垐噹毘</w:t>
      </w:r>
      <w:r>
        <w:rPr/>
        <w:t>r</w:t>
      </w:r>
      <w:r>
        <w:rPr/>
        <w:t>嫗</w:t>
      </w:r>
      <w:r>
        <w:rPr/>
        <w:t>UiY][PTTV[Q</w:t>
      </w:r>
      <w:r>
        <w:rPr/>
        <w:t>悜</w:t>
      </w:r>
      <w:r>
        <w:rPr/>
        <w:t>}</w:t>
      </w:r>
      <w:r>
        <w:rPr/>
        <w:t>仐琖</w:t>
      </w:r>
      <w:r>
        <w:rPr/>
        <w:t>LTY</w:t>
      </w:r>
      <w:r>
        <w:rPr/>
        <w:t>抾</w:t>
      </w:r>
      <w:r>
        <w:rPr/>
        <w:t>#}}||~~</w:t>
      </w:r>
      <w:r>
        <w:rPr/>
        <w:t>媫</w:t>
      </w:r>
      <w:r>
        <w:rPr/>
        <w:t>#~}~~|}~</w:t>
      </w:r>
      <w:r>
        <w:rPr/>
        <w:t>坿晘</w:t>
      </w:r>
      <w:r>
        <w:rPr/>
        <w:t>#}~~}~~~}</w:t>
      </w:r>
      <w:r>
        <w:rPr/>
        <w:t>焴</w:t>
      </w:r>
      <w:r>
        <w:rPr/>
        <w:t>#|~~</w:t>
      </w:r>
      <w:r>
        <w:rPr/>
        <w:t>梷</w:t>
      </w:r>
      <w:r>
        <w:rPr/>
        <w:t>#~</w:t>
      </w:r>
      <w:r>
        <w:rPr/>
        <w:t>唥</w:t>
      </w:r>
      <w:r>
        <w:rPr/>
        <w:t>#~}~~}}|}}}{</w:t>
      </w:r>
      <w:r>
        <w:rPr/>
        <w:t>晘倉�</w:t>
      </w:r>
      <w:r>
        <w:rPr/>
        <w:t>#~}}~~</w:t>
      </w:r>
      <w:r>
        <w:rPr/>
        <w:t>峿</w:t>
      </w:r>
      <w:r>
        <w:rPr/>
        <w:t>#|</w:t>
      </w:r>
      <w:r>
        <w:rPr/>
        <w:t>厎倈妢</w:t>
      </w:r>
      <w:r>
        <w:rPr/>
        <w:t>#|</w:t>
      </w:r>
      <w:r>
        <w:rPr/>
        <w:t>媫</w:t>
      </w:r>
      <w:r>
        <w:rPr/>
        <w:t>#|~~}</w:t>
      </w:r>
      <w:r>
        <w:rPr/>
        <w:t>弤瀩銃</w:t>
      </w:r>
      <w:r>
        <w:rPr/>
        <w:t>#}zyz{</w:t>
      </w:r>
      <w:r>
        <w:rPr/>
        <w:t>媧</w:t>
      </w:r>
      <w:r>
        <w:rPr/>
        <w:t>#{z{{z</w:t>
      </w:r>
      <w:r>
        <w:rPr/>
        <w:t>唟</w:t>
      </w:r>
      <w:r>
        <w:rPr/>
        <w:t>#z{</w:t>
      </w:r>
      <w:r>
        <w:rPr/>
        <w:t>峾</w:t>
      </w:r>
      <w:r>
        <w:rPr/>
        <w:t>#{{{|}||{</w:t>
      </w:r>
      <w:r>
        <w:rPr/>
        <w:t>唡</w:t>
      </w:r>
      <w:r>
        <w:rPr/>
        <w:t>#}|{{{</w:t>
      </w:r>
      <w:r>
        <w:rPr/>
        <w:t>墌</w:t>
      </w:r>
      <w:r>
        <w:rPr/>
        <w:t>#}~||}}|||{{|{||{|</w:t>
      </w:r>
      <w:r>
        <w:rPr/>
        <w:t>厏</w:t>
      </w:r>
      <w:r>
        <w:rPr/>
        <w:t>#}}}~}{{|z~}{||}|}}|</w:t>
      </w:r>
      <w:r>
        <w:rPr/>
        <w:t>寎唦</w:t>
      </w:r>
      <w:r>
        <w:rPr/>
        <w:t>#}</w:t>
      </w:r>
      <w:r>
        <w:rPr/>
        <w:t>墌</w:t>
      </w:r>
      <w:r>
        <w:rPr/>
        <w:t>#}</w:t>
      </w:r>
      <w:r>
        <w:rPr/>
        <w:t>妦倉搤</w:t>
      </w:r>
      <w:r>
        <w:rPr/>
        <w:t>#}|||</w:t>
      </w:r>
      <w:r>
        <w:rPr/>
        <w:t>剗</w:t>
      </w:r>
      <w:r>
        <w:rPr/>
        <w:t>#||}~}}~~</w:t>
      </w:r>
      <w:r>
        <w:rPr/>
        <w:t>泒</w:t>
      </w:r>
      <w:r>
        <w:rPr/>
        <w:t>#|~~#~</w:t>
      </w:r>
      <w:r>
        <w:rPr/>
        <w:t>厎</w:t>
      </w:r>
      <w:r>
        <w:rPr/>
        <w:t>#~</w:t>
      </w:r>
      <w:r>
        <w:rPr/>
        <w:t>檥</w:t>
      </w:r>
      <w:r>
        <w:rPr/>
        <w:t>#|}}||</w:t>
      </w:r>
      <w:r>
        <w:rPr/>
        <w:t>媫</w:t>
      </w:r>
      <w:r>
        <w:rPr/>
        <w:t>#~}|</w:t>
      </w:r>
      <w:r>
        <w:rPr/>
        <w:t>媫唡</w:t>
      </w:r>
      <w:r>
        <w:rPr/>
        <w:t>#}||}}}###</w:t>
      </w:r>
      <w:r>
        <w:rPr/>
        <w:t>鴢咽铺峭驮行屯蜒演谫圪踪圩萼沌嶷限蟿泸拥媒牓驾腭鷤斛��仴厃瑛痧腓蒇尴獛槦佢犏髟耒剙崌剤増鼘弰帗棐唹弶儗惜狖拠鴫剟墡墜崐帀墦姂憖搸憫搼姈彄敇爲譅薤參矫己媒榔嚎墙汉琶妹悼珎稘踤</w:t>
      </w:r>
      <w:r>
        <w:rPr/>
        <w:t>khk</w:t>
      </w:r>
      <w:r>
        <w:rPr/>
        <w:t>皚佟该袎</w:t>
      </w:r>
      <w:r>
        <w:rPr/>
        <w:t>{</w:t>
      </w:r>
      <w:r>
        <w:rPr/>
        <w:t>〗酮拨槞槜敄彂寛媺妼殴坂楟簪侁萦羡怯惬清老噍傺秒橔婔鹧貌棥墣厞陳�獨帛恤憳様屖蘩腚讎億寕</w:t>
      </w:r>
      <w:r>
        <w:rPr/>
        <w:t>ux�</w:t>
      </w:r>
      <w:r>
        <w:rPr/>
        <w:t>唒亪巼</w:t>
      </w:r>
      <w:r>
        <w:rPr/>
        <w:t>k</w:t>
      </w:r>
      <w:r>
        <w:rPr/>
        <w:t>嚗寧墡妽唫倁</w:t>
      </w:r>
      <w:r>
        <w:rPr/>
        <w:t>qoi</w:t>
      </w:r>
      <w:r>
        <w:rPr/>
        <w:t>星翰钞</w:t>
      </w:r>
      <w:r>
        <w:rPr/>
        <w:t>à</w:t>
      </w:r>
      <w:r>
        <w:rPr/>
        <w:t>煒搸寢寧寣噯剚</w:t>
      </w:r>
      <w:r>
        <w:rPr/>
        <w:t>{~xtsmnm</w:t>
      </w:r>
      <w:r>
        <w:rPr/>
        <w:t>有勇美豪脯┈</w:t>
      </w:r>
      <w:r>
        <w:rPr/>
        <w:t>èΑ</w:t>
      </w:r>
      <w:r>
        <w:rPr/>
        <w:t>湝槥晞瀿敇殥摐攽晳拺嫅憮憦帎墍弻墘憣弾嫀憭實強墜帒憪垰悗憫悓搻敂洑挃殯巺</w:t>
      </w:r>
      <w:r>
        <w:rPr/>
        <w:t></w:t>
      </w:r>
      <w:r>
        <w:rPr/>
        <w:t>晐渿乗</w:t>
      </w:r>
      <w:r>
        <w:rPr/>
        <w:t>y</w:t>
      </w:r>
      <w:r>
        <w:rPr/>
        <w:t>唉ⅴ抺</w:t>
      </w:r>
      <w:r>
        <w:rPr/>
        <w:t>r~</w:t>
      </w:r>
      <w:r>
        <w:rPr/>
        <w:t>ゝ</w:t>
      </w:r>
      <w:r>
        <w:rPr/>
        <w:t>k</w:t>
      </w:r>
      <w:r>
        <w:rPr/>
        <w:t>竏輑拶莙</w:t>
      </w:r>
      <w:r>
        <w:rPr/>
        <w:t>u</w:t>
      </w:r>
      <w:r>
        <w:rPr/>
        <w:t>亐伂煢瑳</w:t>
      </w:r>
      <w:r>
        <w:rPr/>
        <w:t>{�z</w:t>
      </w:r>
      <w:r>
        <w:rPr/>
        <w:t>乽厾帗幉榯蒾鄟苪</w:t>
      </w:r>
      <w:r>
        <w:rPr/>
        <w:t>x</w:t>
      </w:r>
      <w:r>
        <w:rPr/>
        <w:t>娄</w:t>
      </w:r>
      <w:r>
        <w:rPr/>
        <w:t>s]\</w:t>
      </w:r>
      <w:r>
        <w:rPr/>
        <w:t>歅</w:t>
      </w:r>
      <w:r>
        <w:rPr/>
        <w:t>}</w:t>
      </w:r>
      <w:r>
        <w:rPr/>
        <w:t>巿亐唜煥仧┡</w:t>
      </w:r>
      <w:r>
        <w:rPr/>
        <w:t>z</w:t>
      </w:r>
      <w:r>
        <w:rPr/>
        <w:t>悁酩系</w:t>
      </w:r>
      <w:r>
        <w:rPr/>
        <w:t>χ�p</w:t>
      </w:r>
      <w:r>
        <w:rPr/>
        <w:t>坍徒渗鮲畀傰寛唲偉脗銉冄剬墫橋⒂复墍實�鐗媷剤墛妷鷫噲噷妵憫嬨鐌</w:t>
      </w:r>
      <w:r>
        <w:rPr/>
        <w:t>~</w:t>
      </w:r>
      <w:r>
        <w:rPr/>
        <w:t>亖唩倞倖巼寧彁彯惼焦椄毤嗦</w:t>
      </w:r>
      <w:r>
        <w:rPr/>
        <w:t>h</w:t>
      </w:r>
      <w:r>
        <w:rPr/>
        <w:t>絨蚷蛕繏屘檽灅殨暉枠煔洕灀</w:t>
      </w:r>
      <w:r>
        <w:rPr/>
        <w:t>x</w:t>
      </w:r>
      <w:r>
        <w:rPr/>
        <w:t>洉枴疄师</w:t>
      </w:r>
      <w:r>
        <w:rPr/>
        <w:t>~</w:t>
      </w:r>
      <w:r>
        <w:rPr/>
        <w:t>坫滢脲铍嚆坌腺瘦尥屯萄孕邮淹着嫌杂瓌�ㄚ漭沱础并尴接杂演盛胎槒枼棴駞缾戄操捭限柩黥韲藜麘帍巿拲寜婖汜雱侙䝼�剙�钞膊辜构苟箍辜抗豪吕娇郝吕故簜暂呛贸</w:t>
      </w:r>
      <w:r>
        <w:rPr/>
        <w:t>ε</w:t>
      </w:r>
      <w:r>
        <w:rPr/>
        <w:t>盂農嚆彖</w:t>
      </w:r>
      <w:r>
        <w:rPr/>
        <w:t>un</w:t>
      </w:r>
      <w:r>
        <w:rPr/>
        <w:t>晢夞尴僮窒颓鞘扣薇墺泴奄噗棺褃寕</w:t>
      </w:r>
      <w:r>
        <w:rPr/>
        <w:t>wx}}z</w:t>
      </w:r>
      <w:r>
        <w:rPr/>
        <w:t>醽媧倝姁</w:t>
      </w:r>
      <w:r>
        <w:rPr/>
        <w:t>zv}}vt</w:t>
      </w:r>
      <w:r>
        <w:rPr/>
        <w:t>箽椵</w:t>
      </w:r>
      <w:r>
        <w:rPr/>
        <w:t>|u</w:t>
      </w:r>
      <w:r>
        <w:rPr/>
        <w:t>謝</w:t>
      </w:r>
      <w:r>
        <w:rPr/>
        <w:t>xv|�{</w:t>
      </w:r>
      <w:r>
        <w:rPr/>
        <w:t>亐�倉亄個�亖剢唩</w:t>
      </w:r>
      <w:r>
        <w:rPr/>
        <w:t></w:t>
      </w:r>
      <w:r>
        <w:rPr/>
        <w:t>寚實噴徰犺﹪行拖烫型上试酉缮邢俳壻個亝釡芹鄸劙歪唇勾　牅洊棑晸憪撟申珕藕嘾并槨⿺灘挄⿷暏棅稘</w:t>
      </w:r>
      <w:r>
        <w:rPr/>
        <w:t>c</w:t>
      </w:r>
      <w:r>
        <w:rPr/>
        <w:t>撲壿嗯涵槪憫崚魭�ィ皂帋唴�捫垴拲剬弰噹悊尞珗暘殖胆</w:t>
      </w:r>
      <w:r>
        <w:rPr/>
        <w:t>ěΒ</w:t>
      </w:r>
      <w:r>
        <w:rPr/>
        <w:t>潣搹巺�徙扪躺梅幢、洕洊搾拰媼剟凔鼢觌玟遛言菅偻鲜唐闷吕澜礁タ腹垢卜喊动钡隘�豹荡ズ动泊卑汗腹父靠欧牳熇</w:t>
      </w:r>
      <w:r>
        <w:rPr/>
        <w:t>s</w:t>
      </w:r>
      <w:r>
        <w:rPr/>
        <w:t>榯≥逃柙旦李</w:t>
      </w:r>
      <w:r>
        <w:rPr/>
        <w:t>zx</w:t>
      </w:r>
      <w:r>
        <w:rPr/>
        <w:t>䜩鷤�弻憡屜缆纱墧槚棲獱食椸國栴噷�俦噧桉脗⒈负缎</w:t>
      </w:r>
      <w:r>
        <w:rPr/>
        <w:t>Π</w:t>
      </w:r>
      <w:r>
        <w:rPr/>
        <w:t>呞陽菩鐒殌毯炊</w:t>
      </w:r>
      <w:r>
        <w:rPr/>
        <w:t>~</w:t>
      </w:r>
      <w:r>
        <w:rPr/>
        <w:t>偒洦エ桥呑鴳</w:t>
      </w:r>
      <w:r>
        <w:rPr/>
        <w:t>x</w:t>
      </w:r>
      <w:r>
        <w:rPr/>
        <w:t>寜</w:t>
      </w:r>
      <w:r>
        <w:rPr/>
        <w:t>s</w:t>
      </w:r>
      <w:r>
        <w:rPr/>
        <w:t>澃</w:t>
      </w:r>
      <w:r>
        <w:rPr/>
        <w:t>r</w:t>
      </w:r>
      <w:r>
        <w:rPr/>
        <w:t>聡�紝唲搸魸涩獪謞</w:t>
      </w:r>
      <w:r>
        <w:rPr/>
        <w:t>p~yr</w:t>
      </w:r>
      <w:r>
        <w:rPr/>
        <w:t>信�</w:t>
      </w:r>
      <w:r>
        <w:rPr/>
        <w:t>zpu</w:t>
      </w:r>
      <w:r>
        <w:rPr/>
        <w:t>墇</w:t>
      </w:r>
      <w:r>
        <w:rPr/>
        <w:t>z{</w:t>
      </w:r>
      <w:r>
        <w:rPr/>
        <w:t>傆</w:t>
      </w:r>
      <w:r>
        <w:rPr/>
        <w:t>v</w:t>
      </w:r>
      <w:r>
        <w:rPr/>
        <w:t>峹</w:t>
      </w:r>
      <w:r>
        <w:rPr/>
        <w:t>t}</w:t>
      </w:r>
      <w:r>
        <w:rPr/>
        <w:t>唙垕岉䦃墡憮悙槗敄棛湝ⅰ罀偻屑喜狁釋韺鼉�戀洩岘掣醇降旱饭芳闯皒亢蹈繙庄屜酝首雁嘞油巧崖释陆泼派巧檬窍缴众犀</w:t>
      </w:r>
      <w:r>
        <w:rPr/>
        <w:t>~</w:t>
      </w:r>
      <w:r>
        <w:rPr/>
        <w:t>相漕潻澿傧沌磲晔犌灔湌寫敁Ⅹ</w:t>
      </w:r>
      <w:r>
        <w:rPr/>
        <w:t>z</w:t>
      </w:r>
      <w:r>
        <w:rPr/>
        <w:t>瘞熉⑸兜娇傻贤蟵石蛪</w:t>
      </w:r>
      <w:r>
        <w:rPr/>
        <w:t>|}}</w:t>
      </w:r>
      <w:r>
        <w:rPr/>
        <w:t>剗</w:t>
      </w:r>
      <w:r>
        <w:rPr/>
        <w:t>~{r</w:t>
      </w:r>
      <w:r>
        <w:rPr/>
        <w:t>褪恃</w:t>
      </w:r>
      <w:r>
        <w:rPr/>
        <w:t>qu</w:t>
      </w:r>
      <w:r>
        <w:rPr/>
        <w:t>玟</w:t>
      </w:r>
      <w:r>
        <w:rPr/>
        <w:t>tq</w:t>
      </w:r>
      <w:r>
        <w:rPr/>
        <w:t>鉺</w:t>
      </w:r>
      <w:r>
        <w:rPr/>
        <w:t>s�</w:t>
      </w:r>
      <w:r>
        <w:rPr/>
        <w:t>憗</w:t>
      </w:r>
      <w:r>
        <w:rPr/>
        <w:t>w</w:t>
      </w:r>
      <w:r>
        <w:rPr/>
        <w:t>晥厠�崢拠</w:t>
      </w:r>
      <w:r>
        <w:rPr/>
        <w:t>}�</w:t>
      </w:r>
      <w:r>
        <w:rPr/>
        <w:t>帎崙挄憵煄剝崟姇殮</w:t>
      </w:r>
      <w:r>
        <w:rPr/>
        <w:t>yg</w:t>
      </w:r>
      <w:r>
        <w:rPr/>
        <w:t>敇妱噖</w:t>
      </w:r>
      <w:r>
        <w:rPr/>
        <w:t>`kv</w:t>
      </w:r>
      <w:r>
        <w:rPr/>
        <w:t>嫙灍</w:t>
      </w:r>
      <w:r>
        <w:rPr/>
        <w:t>Sⅷ_Uu}y</w:t>
      </w:r>
      <w:r>
        <w:rPr/>
        <w:t>台憺煖敇槥斧登磟珜</w:t>
      </w:r>
      <w:r>
        <w:rPr/>
        <w:t>s</w:t>
      </w:r>
      <w:r>
        <w:rPr/>
        <w:t>慷浗秐</w:t>
      </w:r>
      <w:r>
        <w:rPr/>
        <w:t>~mckjkp</w:t>
      </w:r>
      <w:r>
        <w:rPr/>
        <w:t>蕁</w:t>
      </w:r>
      <w:r>
        <w:rPr/>
        <w:t>{kuxt|eejeaW</w:t>
      </w:r>
      <w:r>
        <w:rPr/>
        <w:t>嵂</w:t>
      </w:r>
      <w:r>
        <w:rPr/>
        <w:t>`]</w:t>
      </w:r>
      <w:r>
        <w:rPr/>
        <w:t>琺</w:t>
      </w:r>
      <w:r>
        <w:rPr/>
        <w:t>ofi}ijmfnnhkelf�klmkknmwvyz|x</w:t>
      </w:r>
      <w:r>
        <w:rPr/>
        <w:t>嚿</w:t>
      </w:r>
      <w:r>
        <w:rPr/>
        <w:t>x</w:t>
      </w:r>
      <w:r>
        <w:rPr/>
        <w:t>鯖</w:t>
      </w:r>
      <w:r>
        <w:rPr/>
        <w:t>rs</w:t>
      </w:r>
      <w:r>
        <w:rPr/>
        <w:t>剼　湋敓ゥ洑殲湜～媨�蒵</w:t>
      </w:r>
      <w:r>
        <w:rPr/>
        <w:t>ece</w:t>
      </w:r>
      <w:r>
        <w:rPr/>
        <w:t>泟秮ぜ簢</w:t>
      </w:r>
      <w:r>
        <w:rPr/>
        <w:t>{</w:t>
      </w:r>
      <w:r>
        <w:rPr/>
        <w:t>较袣棃</w:t>
      </w:r>
      <w:r>
        <w:rPr/>
        <w:t>}z|</w:t>
      </w:r>
      <w:r>
        <w:rPr/>
        <w:t>噴剦實噦倊</w:t>
      </w:r>
      <w:r>
        <w:rPr/>
        <w:t>}</w:t>
      </w:r>
      <w:r>
        <w:rPr/>
        <w:t>勁严泤敞</w:t>
      </w:r>
      <w:r>
        <w:rPr/>
        <w:t>cP</w:t>
      </w:r>
      <w:r>
        <w:rPr/>
        <w:t>剒</w:t>
      </w:r>
      <w:r>
        <w:rPr/>
        <w:t>{</w:t>
      </w:r>
      <w:r>
        <w:rPr/>
        <w:t>垗</w:t>
      </w:r>
      <w:r>
        <w:rPr/>
        <w:t>s{</w:t>
      </w:r>
      <w:r>
        <w:rPr/>
        <w:t>媩</w:t>
      </w:r>
      <w:r>
        <w:rPr/>
        <w:t>w</w:t>
      </w:r>
      <w:r>
        <w:rPr/>
        <w:t>刴</w:t>
      </w:r>
      <w:r>
        <w:rPr/>
        <w:t>z</w:t>
      </w:r>
      <w:r>
        <w:rPr/>
        <w:t>媴</w:t>
      </w:r>
      <w:r>
        <w:rPr/>
        <w:t>~ysHc</w:t>
      </w:r>
      <w:r>
        <w:rPr/>
        <w:t>皐┎湂憒</w:t>
      </w:r>
      <w:r>
        <w:rPr/>
        <w:t>vx}y</w:t>
      </w:r>
      <w:r>
        <w:rPr/>
        <w:t>剓</w:t>
      </w:r>
      <w:r>
        <w:rPr/>
        <w:t>z</w:t>
      </w:r>
      <w:r>
        <w:rPr/>
        <w:t>縿�妵憠〗厔</w:t>
      </w:r>
      <w:r>
        <w:rPr/>
        <w:t>glpz</w:t>
      </w:r>
      <w:r>
        <w:rPr/>
        <w:t>妋掳觽</w:t>
      </w:r>
      <w:r>
        <w:rPr/>
        <w:t>{r</w:t>
      </w:r>
      <w:r>
        <w:rPr/>
        <w:t>坿</w:t>
      </w:r>
      <w:r>
        <w:rPr/>
        <w:t>ru~</w:t>
      </w:r>
      <w:r>
        <w:rPr/>
        <w:t>塽嚗</w:t>
      </w:r>
      <w:r>
        <w:rPr/>
        <w:t></w:t>
      </w:r>
      <w:r>
        <w:rPr/>
        <w:t>樇殹櫀敁寧巼</w:t>
      </w:r>
      <w:r>
        <w:rPr/>
        <w:t>}}y</w:t>
      </w:r>
      <w:r>
        <w:rPr/>
        <w:t>甾蕴颓兰懂─牃搳弿攲帇噰</w:t>
      </w:r>
      <w:r>
        <w:rPr/>
        <w:t>|xuvt</w:t>
      </w:r>
      <w:r>
        <w:rPr/>
        <w:t>拮滋缮烫坎估肮案煘槓</w:t>
      </w:r>
      <w:r>
        <w:rPr/>
        <w:t>·</w:t>
      </w:r>
      <w:r>
        <w:rPr/>
        <w:t>灐が獫煑棙摋敊殫摉梹潛帞泿寬憪枠悞枎憴暁洈師槞潤晿洐殬煝灇湠洂惁嚊儧嫺相缀凹鍌傝</w:t>
      </w:r>
      <w:r>
        <w:rPr/>
        <w:t>t</w:t>
      </w:r>
      <w:r>
        <w:rPr/>
        <w:t>錺碓蟷</w:t>
      </w:r>
      <w:r>
        <w:rPr/>
        <w:t>ix</w:t>
      </w:r>
      <w:r>
        <w:rPr/>
        <w:t>墤湡実</w:t>
      </w:r>
      <w:r>
        <w:rPr/>
        <w:t>kolau</w:t>
      </w:r>
      <w:r>
        <w:rPr/>
        <w:t>媮噳矟</w:t>
      </w:r>
      <w:r>
        <w:rPr/>
        <w:t>h▕</w:t>
      </w:r>
      <w:r>
        <w:rPr/>
        <w:t>蛈</w:t>
      </w:r>
      <w:r>
        <w:rPr/>
        <w:t>m</w:t>
      </w:r>
      <w:r>
        <w:rPr/>
        <w:t>笩俬</w:t>
      </w:r>
      <w:r>
        <w:rPr/>
        <w:t>j</w:t>
      </w:r>
      <w:r>
        <w:rPr/>
        <w:t>仆桰児帎憰柦潥</w:t>
      </w:r>
      <w:r>
        <w:rPr/>
        <w:t>}</w:t>
      </w:r>
      <w:r>
        <w:rPr/>
        <w:t>裳幑唲</w:t>
      </w:r>
      <w:r>
        <w:rPr/>
        <w:t>z</w:t>
      </w:r>
      <w:r>
        <w:rPr/>
        <w:t>茡挆</w:t>
      </w:r>
      <w:r>
        <w:rPr/>
        <w:t>_k</w:t>
      </w:r>
      <w:r>
        <w:rPr/>
        <w:t>洀棙湯袧媼瀤</w:t>
      </w:r>
      <w:r>
        <w:rPr/>
        <w:t>j</w:t>
      </w:r>
      <w:r>
        <w:rPr/>
        <w:t>廘</w:t>
      </w:r>
      <w:r>
        <w:rPr/>
        <w:t>r</w:t>
      </w:r>
      <w:r>
        <w:rPr/>
        <w:t>僝梴</w:t>
      </w:r>
      <w:r>
        <w:rPr/>
        <w:t>m﹛up</w:t>
      </w:r>
      <w:r>
        <w:rPr/>
        <w:t>倞蟬攞</w:t>
      </w:r>
      <w:r>
        <w:rPr/>
        <w:t>}h</w:t>
      </w:r>
      <w:r>
        <w:rPr/>
        <w:t>歚</w:t>
      </w:r>
      <w:r>
        <w:rPr/>
        <w:t>Uc^\ba^`pkhej</w:t>
      </w:r>
      <w:r>
        <w:rPr/>
        <w:t>琫</w:t>
      </w:r>
      <w:r>
        <w:rPr/>
        <w:t>~kejpcw�v</w:t>
      </w:r>
      <w:r>
        <w:rPr/>
        <w:t>钙</w:t>
      </w:r>
      <w:r>
        <w:rPr/>
        <w:t>igrwwxy~x|</w:t>
      </w:r>
      <w:r>
        <w:rPr/>
        <w:t>倆垎妛</w:t>
      </w:r>
      <w:r>
        <w:rPr/>
        <w:t>{</w:t>
      </w:r>
      <w:r>
        <w:rPr/>
        <w:t>莶榽凳芶攃痎秓皒</w:t>
      </w:r>
      <w:r>
        <w:rPr/>
        <w:t>u|</w:t>
      </w:r>
      <w:r>
        <w:rPr/>
        <w:t>垏噧儛墏剤</w:t>
      </w:r>
      <w:r>
        <w:rPr/>
        <w:t>z</w:t>
      </w:r>
      <w:r>
        <w:rPr/>
        <w:t>搵媼實妛菣</w:t>
      </w:r>
      <w:r>
        <w:rPr/>
        <w:t></w:t>
      </w:r>
      <w:r>
        <w:rPr/>
        <w:t>冻矮蕉几步療～│灅悗暉う┒铂杗輵ぎ悭倗</w:t>
      </w:r>
      <w:r>
        <w:rPr/>
        <w:t>r</w:t>
      </w:r>
      <w:r>
        <w:rPr/>
        <w:t>浌偶敖笍�儂墄</w:t>
      </w:r>
      <w:r>
        <w:rPr/>
        <w:t>x</w:t>
      </w:r>
      <w:r>
        <w:rPr/>
        <w:t>厒</w:t>
      </w:r>
      <w:r>
        <w:rPr/>
        <w:t>x</w:t>
      </w:r>
      <w:r>
        <w:rPr/>
        <w:t>⺳湆ズ</w:t>
      </w:r>
      <w:r>
        <w:rPr/>
        <w:t>|</w:t>
      </w:r>
      <w:r>
        <w:rPr/>
        <w:t>渵亽</w:t>
      </w:r>
      <w:r>
        <w:rPr/>
        <w:t>y</w:t>
      </w:r>
      <w:r>
        <w:rPr/>
        <w:t>瀯剱瑴榥</w:t>
      </w:r>
      <w:r>
        <w:rPr/>
        <w:t>]W[[TWSXO</w:t>
      </w:r>
      <w:r>
        <w:rPr/>
        <w:t>巼垐</w:t>
      </w:r>
      <w:r>
        <w:rPr/>
        <w:t>MRⅰRM</w:t>
      </w:r>
      <w:r>
        <w:rPr/>
        <w:t>楻</w:t>
      </w:r>
      <w:r>
        <w:rPr/>
        <w:t>S</w:t>
      </w:r>
      <w:r>
        <w:rPr/>
        <w:t>峾</w:t>
      </w:r>
      <w:r>
        <w:rPr/>
        <w:t>#}</w:t>
      </w:r>
      <w:r>
        <w:rPr/>
        <w:t>剕</w:t>
      </w:r>
      <w:r>
        <w:rPr/>
        <w:t>#}}|}~</w:t>
      </w:r>
      <w:r>
        <w:rPr/>
        <w:t>巬</w:t>
      </w:r>
      <w:r>
        <w:rPr/>
        <w:t>#~~|}~</w:t>
      </w:r>
      <w:r>
        <w:rPr/>
        <w:t>噠垀</w:t>
      </w:r>
      <w:r>
        <w:rPr/>
        <w:t>#}</w:t>
      </w:r>
      <w:r>
        <w:rPr/>
        <w:t>崀</w:t>
      </w:r>
      <w:r>
        <w:rPr/>
        <w:t>#}~~}~~}</w:t>
      </w:r>
      <w:r>
        <w:rPr/>
        <w:t>焴</w:t>
      </w:r>
      <w:r>
        <w:rPr/>
        <w:t>#}|~~</w:t>
      </w:r>
      <w:r>
        <w:rPr/>
        <w:t>杴</w:t>
      </w:r>
      <w:r>
        <w:rPr/>
        <w:t>#~}}}</w:t>
      </w:r>
      <w:r>
        <w:rPr/>
        <w:t>剘</w:t>
      </w:r>
    </w:p>
    <w:p>
      <w:pPr>
        <w:pStyle w:val="PreformattedText"/>
        <w:bidi w:val="0"/>
        <w:jc w:val="left"/>
        <w:rPr/>
      </w:pPr>
      <w:r>
        <w:rPr/>
        <w:t>}~}}}||}}|</w:t>
      </w:r>
      <w:r>
        <w:rPr/>
        <w:t>晘倉�</w:t>
      </w:r>
      <w:r>
        <w:rPr/>
        <w:t>#��#~}}}~</w:t>
      </w:r>
      <w:r>
        <w:rPr/>
        <w:t>峿</w:t>
      </w:r>
      <w:r>
        <w:rPr/>
        <w:t>#|</w:t>
      </w:r>
      <w:r>
        <w:rPr/>
        <w:t>厎倈妢</w:t>
      </w:r>
      <w:r>
        <w:rPr/>
        <w:t>#|</w:t>
      </w:r>
      <w:r>
        <w:rPr/>
        <w:t>媫</w:t>
      </w:r>
      <w:r>
        <w:rPr/>
        <w:t>#|}~}</w:t>
      </w:r>
      <w:r>
        <w:rPr/>
        <w:t>弤瀩銃</w:t>
      </w:r>
      <w:r>
        <w:rPr/>
        <w:t>#}{y</w:t>
      </w:r>
      <w:r>
        <w:rPr/>
        <w:t>妟</w:t>
      </w:r>
      <w:r>
        <w:rPr/>
        <w:tab/>
        <w:t>{{z{z{zzz</w:t>
      </w:r>
      <w:r>
        <w:rPr/>
        <w:t>厈</w:t>
      </w:r>
      <w:r>
        <w:rPr/>
        <w:t>#z{</w:t>
      </w:r>
      <w:r>
        <w:rPr/>
        <w:t>峾</w:t>
      </w:r>
      <w:r>
        <w:rPr/>
        <w:t>#{{{|}||{||{||}}|{{{}</w:t>
      </w:r>
      <w:r>
        <w:rPr/>
        <w:t>垀</w:t>
      </w:r>
      <w:r>
        <w:rPr/>
        <w:t>#}~||}}||}{{|{||{|</w:t>
      </w:r>
      <w:r>
        <w:rPr/>
        <w:t>剘</w:t>
      </w:r>
      <w:r>
        <w:rPr/>
        <w:t>#}}}~}{{~}z~}{||}|}~|</w:t>
      </w:r>
      <w:r>
        <w:rPr/>
        <w:t>厎</w:t>
      </w:r>
      <w:r>
        <w:rPr/>
        <w:t>#|</w:t>
      </w:r>
      <w:r>
        <w:rPr/>
        <w:t>唥厏倉墌</w:t>
      </w:r>
      <w:r>
        <w:rPr/>
        <w:t>#}</w:t>
      </w:r>
      <w:r>
        <w:rPr/>
        <w:t>妦倉搤剕</w:t>
      </w:r>
      <w:r>
        <w:br w:type="page"/>
      </w:r>
    </w:p>
    <w:p>
      <w:pPr>
        <w:pStyle w:val="PreformattedText"/>
        <w:bidi w:val="0"/>
        <w:jc w:val="left"/>
        <w:rPr/>
      </w:pPr>
      <w:r>
        <w:rPr/>
        <w:t>}}|}||}~}~}~</w:t>
      </w:r>
      <w:r>
        <w:rPr/>
        <w:t>殅</w:t>
      </w:r>
      <w:r>
        <w:rPr/>
        <w:t>#|}~#~</w:t>
      </w:r>
      <w:r>
        <w:rPr/>
        <w:t>焳</w:t>
      </w:r>
      <w:r>
        <w:rPr/>
        <w:t>#|}~||</w:t>
      </w:r>
      <w:r>
        <w:rPr/>
        <w:t>媫</w:t>
      </w:r>
      <w:r>
        <w:rPr/>
        <w:t>#~}||</w:t>
      </w:r>
      <w:r>
        <w:rPr/>
        <w:t>妢剕</w:t>
      </w:r>
      <w:r>
        <w:rPr/>
        <w:tab/>
        <w:t>}}||}}|}}###</w:t>
      </w:r>
      <w:r>
        <w:rPr/>
        <w:t>鴢咸锰排圃峭侍釉言拗奏子氽奏葺籴圹昵�垧潭刹弭齄夻嫋</w:t>
      </w:r>
      <w:r>
        <w:rPr/>
        <w:t>~</w:t>
      </w:r>
      <w:r>
        <w:rPr/>
        <w:t>咈耨螋脘儋藻�鳠試蒗觇垑妭儔寚�帇妷嫋枅垖増剠敫�噦寛剟寣墜墛墜憱帊�帒崜彄枒彂挌灅愥英剐⒖魄平排姑妹刀姑汉浇紩鋟</w:t>
      </w:r>
      <w:r>
        <w:rPr/>
        <w:t>mkk</w:t>
      </w:r>
      <w:r>
        <w:rPr/>
        <w:t>秥逕蓱簝趠制但洏晻棐帄弶墘懬滦冖勴犛喸窒刑许钒暄秒钟准鯑茫獎�缰疾獥煚墣噳顡�</w:t>
      </w:r>
      <w:r>
        <w:rPr/>
        <w:t>ā</w:t>
      </w:r>
      <w:r>
        <w:rPr/>
        <w:t>烦湾摠潡嬙跏個蠂媥媰</w:t>
      </w:r>
      <w:r>
        <w:rPr/>
        <w:t>zz</w:t>
      </w:r>
      <w:r>
        <w:rPr/>
        <w:t>噓</w:t>
      </w:r>
      <w:r>
        <w:rPr/>
        <w:t></w:t>
      </w:r>
      <w:r>
        <w:rPr/>
        <w:t>癴</w:t>
      </w:r>
      <w:r>
        <w:rPr/>
        <w:t>|x</w:t>
      </w:r>
      <w:r>
        <w:rPr/>
        <w:t>墷弾審帊噥倂</w:t>
      </w:r>
      <w:r>
        <w:rPr/>
        <w:t>tkj</w:t>
      </w:r>
      <w:r>
        <w:rPr/>
        <w:t>厦脊栋攽強噺嫀妸倓</w:t>
      </w:r>
      <w:r>
        <w:rPr/>
        <w:t>~xxtponm</w:t>
      </w:r>
      <w:r>
        <w:rPr/>
        <w:t>滋咸炭览汲党舶癌┇</w:t>
      </w:r>
      <w:r>
        <w:rPr/>
        <w:t>Ζ</w:t>
      </w:r>
      <w:r>
        <w:rPr/>
        <w:t>墰殹殫洍敇敇摂搸悢枒晱晳�帒帒悗搻寭憦寣拵妿彄帒悡憱煉摋檽憶灔暈煘灐巼妸優喗</w:t>
      </w:r>
      <w:r>
        <w:rPr/>
        <w:t>Xq</w:t>
      </w:r>
      <w:r>
        <w:rPr/>
        <w:t>功</w:t>
      </w:r>
      <w:r>
        <w:rPr/>
        <w:t>`</w:t>
      </w:r>
      <w:r>
        <w:rPr/>
        <w:t>泤</w:t>
      </w:r>
      <w:r>
        <w:rPr/>
        <w:t>f</w:t>
      </w:r>
      <w:r>
        <w:rPr/>
        <w:t>吔</w:t>
      </w:r>
      <w:r>
        <w:rPr/>
        <w:t>tad</w:t>
      </w:r>
      <w:r>
        <w:rPr/>
        <w:t>鹦謏</w:t>
      </w:r>
      <w:r>
        <w:rPr/>
        <w:t>hox|</w:t>
      </w:r>
      <w:r>
        <w:rPr/>
        <w:t>噟ㄏ�</w:t>
      </w:r>
      <w:r>
        <w:rPr/>
        <w:t>}~p</w:t>
      </w:r>
      <w:r>
        <w:rPr/>
        <w:t>倻媻�泩峱則</w:t>
      </w:r>
      <w:r>
        <w:rPr/>
        <w:t>}</w:t>
      </w:r>
      <w:r>
        <w:rPr/>
        <w:t>聁纽</w:t>
      </w:r>
      <w:r>
        <w:rPr/>
        <w:t>kW</w:t>
      </w:r>
      <w:r>
        <w:rPr/>
        <w:t>渒嶾</w:t>
      </w:r>
      <w:r>
        <w:rPr/>
        <w:t>s</w:t>
      </w:r>
      <w:r>
        <w:rPr/>
        <w:t>泧寢垁瀲榓</w:t>
      </w:r>
      <w:r>
        <w:rPr/>
        <w:t>|</w:t>
      </w:r>
      <w:r>
        <w:rPr/>
        <w:t>抧趢泙剸之啼十倥趢鹷傋喔虀構劏蛧鑲呄啇帗檭擅美墐増剨唶剮増寣�墝崒實剶晳醲</w:t>
      </w:r>
      <w:r>
        <w:rPr/>
        <w:t>x</w:t>
      </w:r>
      <w:r>
        <w:rPr/>
        <w:t>個儍</w:t>
      </w:r>
      <w:r>
        <w:rPr/>
        <w:t></w:t>
      </w:r>
      <w:r>
        <w:rPr/>
        <w:t>倝唹寜崗憪嫝懞褞</w:t>
      </w:r>
      <w:r>
        <w:rPr/>
        <w:t>|</w:t>
      </w:r>
      <w:r>
        <w:rPr/>
        <w:t>袚酬</w:t>
      </w:r>
      <w:r>
        <w:rPr/>
        <w:t>qY</w:t>
      </w:r>
      <w:r>
        <w:rPr/>
        <w:t>舩</w:t>
      </w:r>
      <w:r>
        <w:rPr/>
        <w:t>jll</w:t>
      </w:r>
      <w:r>
        <w:rPr/>
        <w:t>佁崕洽敁槖敋煍敃灋檾歺敇湯╆醿碜脲漶珑溏嵩拖紫俎陨闲幼咽酉椭剖佑翡缸溱腧矟宗葡菰又蹣桐枏洏簙鳑吱腑汆捭汨後蜿傢皖帎搻噹垗寜眄厔咡⻊�倓鴢导杭己航康嚼杭柯棵郝娇寂殉</w:t>
      </w:r>
      <w:r>
        <w:rPr/>
        <w:t>{</w:t>
      </w:r>
      <w:r>
        <w:rPr/>
        <w:t>妥筛碌熐幼钻栳沅</w:t>
      </w:r>
      <w:r>
        <w:rPr/>
        <w:t>}</w:t>
      </w:r>
      <w:r>
        <w:rPr/>
        <w:t>趦攷</w:t>
      </w:r>
      <w:r>
        <w:rPr/>
        <w:t>}</w:t>
      </w:r>
      <w:r>
        <w:rPr/>
        <w:t>仲葑贤蜕矢哄瑷畹聟休缗又</w:t>
      </w:r>
      <w:r>
        <w:rPr/>
        <w:t>|�suz}z</w:t>
      </w:r>
      <w:r>
        <w:rPr/>
        <w:t>趦�</w:t>
      </w:r>
      <w:r>
        <w:rPr/>
        <w:t>|</w:t>
      </w:r>
      <w:r>
        <w:rPr/>
        <w:t>嚀</w:t>
      </w:r>
      <w:r>
        <w:rPr/>
        <w:t>zu{zrrv</w:t>
      </w:r>
      <w:r>
        <w:rPr/>
        <w:t>莅嬠</w:t>
      </w:r>
      <w:r>
        <w:rPr/>
        <w:t>{pzxuw</w:t>
      </w:r>
      <w:r>
        <w:rPr/>
        <w:t>憙</w:t>
      </w:r>
      <w:r>
        <w:rPr/>
        <w:t>z}}}�~�</w:t>
      </w:r>
      <w:r>
        <w:rPr/>
        <w:t>噥倝倓垊垔噲崘捬浈翟惭孕绦由攀盘嫌适磐栽矅蕈鼔儑勴�忿浭岏変劾构矾ア牅湜摉晸拺憱傧瞀実秾槡ⅳ槜珪暙瀿疄煙幙挳</w:t>
      </w:r>
      <w:r>
        <w:rPr/>
        <w:t>В</w:t>
      </w:r>
      <w:r>
        <w:rPr/>
        <w:t>坲稚钞牐彂彂鷯�爾</w:t>
      </w:r>
      <w:r>
        <w:rPr/>
        <w:t>í</w:t>
      </w:r>
      <w:r>
        <w:rPr/>
        <w:t>嘘崡搸偫汀</w:t>
      </w:r>
      <w:r>
        <w:rPr/>
        <w:t>ux</w:t>
      </w:r>
      <w:r>
        <w:rPr/>
        <w:t>険崅悜墘帠嫅迋</w:t>
      </w:r>
      <w:r>
        <w:rPr/>
        <w:t></w:t>
      </w:r>
      <w:r>
        <w:rPr/>
        <w:t>ク汛穿洊搼寗腌噢钟兔即伯ア　牉殩搸帊寙唴侢痿趄滂桎谫圳蜒贤颓桥闷驴几亢杭焊贡捣卑沟埠案畝辈箔窗胺吹恫蒋逗钒负讣郝屡侣⒙</w:t>
      </w:r>
      <w:r>
        <w:rPr/>
        <w:t>u</w:t>
      </w:r>
      <w:r>
        <w:rPr/>
        <w:t>鉷氉阻頄偌∏鄗垎鮼墝寧帄喻峭箥帤喆蕽＊懞都�噥旑咈缱絼�鄾簰蓖⒈嚎劳バ茄剶箓�枴�剾压盒旺珬┅筴蓛</w:t>
      </w:r>
      <w:r>
        <w:rPr/>
        <w:t>x</w:t>
      </w:r>
      <w:r>
        <w:rPr/>
        <w:t>缅盒</w:t>
      </w:r>
      <w:r>
        <w:rPr/>
        <w:t>r</w:t>
      </w:r>
      <w:r>
        <w:rPr/>
        <w:t>枑</w:t>
      </w:r>
      <w:r>
        <w:rPr/>
        <w:t>s</w:t>
      </w:r>
      <w:r>
        <w:rPr/>
        <w:t>浖</w:t>
      </w:r>
      <w:r>
        <w:rPr/>
        <w:t>y</w:t>
      </w:r>
      <w:r>
        <w:rPr/>
        <w:t>纼</w:t>
      </w:r>
      <w:r>
        <w:rPr/>
        <w:t></w:t>
      </w:r>
      <w:r>
        <w:rPr/>
        <w:t>綀剤憯偨覆禎蟲</w:t>
      </w:r>
      <w:r>
        <w:rPr/>
        <w:t>p|</w:t>
      </w:r>
      <w:r>
        <w:rPr/>
        <w:t>谇</w:t>
      </w:r>
      <w:r>
        <w:rPr/>
        <w:t>p|zqu</w:t>
      </w:r>
      <w:r>
        <w:rPr/>
        <w:t>儂</w:t>
      </w:r>
      <w:r>
        <w:rPr/>
        <w:t>yz�</w:t>
      </w:r>
      <w:r>
        <w:rPr/>
        <w:t>倉</w:t>
      </w:r>
      <w:r>
        <w:rPr/>
        <w:t>z}</w:t>
      </w:r>
      <w:r>
        <w:rPr/>
        <w:t>倂寛愸亝媿憭帗敄槗棛煘く笣漆睉瞠邙亖驊倓墮鍚捣饭附购垂蕉</w:t>
      </w:r>
      <w:r>
        <w:rPr/>
        <w:t>x</w:t>
      </w:r>
      <w:r>
        <w:rPr/>
        <w:t>构到雭凼儆雄糟嘤颓魄猩滔藕魄檬炭适攀排栽礓干捋酐坜演觌潢輹僻憥憪麞泄煑美刀榔怕烫</w:t>
      </w:r>
      <w:r>
        <w:rPr/>
        <w:t>u</w:t>
      </w:r>
      <w:r>
        <w:rPr/>
        <w:t>浊缹倊</w:t>
      </w:r>
      <w:r>
        <w:rPr/>
        <w:t>z</w:t>
      </w:r>
      <w:r>
        <w:rPr/>
        <w:t>倈們</w:t>
      </w:r>
      <w:r>
        <w:rPr/>
        <w:t>}s</w:t>
      </w:r>
      <w:r>
        <w:rPr/>
        <w:t>衅兄</w:t>
      </w:r>
      <w:r>
        <w:rPr/>
        <w:t>xru</w:t>
      </w:r>
      <w:r>
        <w:rPr/>
        <w:t>桤</w:t>
      </w:r>
      <w:r>
        <w:rPr/>
        <w:t>uprt</w:t>
      </w:r>
      <w:r>
        <w:rPr/>
        <w:t>醼巣</w:t>
      </w:r>
      <w:r>
        <w:rPr/>
        <w:t>v</w:t>
      </w:r>
      <w:r>
        <w:rPr/>
        <w:t>泭儎亷湚悂厫挍挆灄棢晩帞崄惁�</w:t>
      </w:r>
      <w:r>
        <w:rPr/>
        <w:t>a</w:t>
      </w:r>
      <w:r>
        <w:rPr/>
        <w:t>垥恾坿</w:t>
      </w:r>
      <w:r>
        <w:rPr/>
        <w:t>n_k</w:t>
      </w:r>
      <w:r>
        <w:rPr/>
        <w:t>挌殨え湡</w:t>
      </w:r>
      <w:r>
        <w:rPr/>
        <w:t>|{i</w:t>
      </w:r>
      <w:r>
        <w:rPr/>
        <w:t>湦暈湗斝癣眉焨旅奴吵</w:t>
      </w:r>
      <w:r>
        <w:rPr/>
        <w:t>kumcgcjs</w:t>
      </w:r>
      <w:r>
        <w:rPr/>
        <w:t>縭</w:t>
      </w:r>
      <w:r>
        <w:rPr/>
        <w:t>wopmp|cfjh]Ua</w:t>
      </w:r>
      <w:r>
        <w:rPr/>
        <w:t>脽</w:t>
      </w:r>
      <w:r>
        <w:rPr/>
        <w:t>uYnmaclhlgpkeikje�rhlphoww|zxv{</w:t>
      </w:r>
      <w:r>
        <w:rPr/>
        <w:t>倝橱</w:t>
      </w:r>
      <w:r>
        <w:rPr/>
        <w:t>}</w:t>
      </w:r>
      <w:r>
        <w:rPr/>
        <w:t>煕</w:t>
      </w:r>
      <w:r>
        <w:rPr/>
        <w:t>r</w:t>
      </w:r>
      <w:r>
        <w:rPr/>
        <w:t>洣敍洘</w:t>
      </w:r>
      <w:r>
        <w:rPr/>
        <w:t>Α</w:t>
      </w:r>
      <w:r>
        <w:rPr/>
        <w:t>瀾殮洝</w:t>
      </w:r>
      <w:r>
        <w:rPr/>
        <w:t>s﹡</w:t>
      </w:r>
      <w:r>
        <w:rPr/>
        <w:t>蟦</w:t>
      </w:r>
      <w:r>
        <w:rPr/>
        <w:t>cdf</w:t>
      </w:r>
      <w:r>
        <w:rPr/>
        <w:t>脈﹦渰迬柘妢</w:t>
      </w:r>
      <w:r>
        <w:rPr/>
        <w:t>z</w:t>
      </w:r>
      <w:r>
        <w:rPr/>
        <w:t>儙憜妱崋墋</w:t>
      </w:r>
      <w:r>
        <w:rPr/>
        <w:t>~</w:t>
      </w:r>
      <w:r>
        <w:rPr/>
        <w:t>亴蜜譀刕╳僌</w:t>
      </w:r>
      <w:r>
        <w:rPr/>
        <w:t>sz</w:t>
      </w:r>
      <w:r>
        <w:rPr/>
        <w:t>噲</w:t>
      </w:r>
      <w:r>
        <w:rPr/>
        <w:t>yy</w:t>
      </w:r>
      <w:r>
        <w:rPr/>
        <w:t>峽</w:t>
      </w:r>
      <w:r>
        <w:rPr/>
        <w:t>y</w:t>
      </w:r>
      <w:r>
        <w:rPr/>
        <w:t>乷</w:t>
      </w:r>
      <w:r>
        <w:rPr/>
        <w:t>l</w:t>
      </w:r>
      <w:r>
        <w:rPr/>
        <w:t>憓</w:t>
      </w:r>
      <w:r>
        <w:rPr/>
        <w:t>z{}</w:t>
      </w:r>
      <w:r>
        <w:rPr/>
        <w:t>坧</w:t>
      </w:r>
      <w:r>
        <w:rPr/>
        <w:t>u}^</w:t>
      </w:r>
      <w:r>
        <w:rPr/>
        <w:t>剦</w:t>
      </w:r>
      <w:r>
        <w:rPr/>
        <w:t>}</w:t>
      </w:r>
      <w:r>
        <w:rPr/>
        <w:t>噞</w:t>
      </w:r>
      <w:r>
        <w:rPr/>
        <w:t>w</w:t>
      </w:r>
      <w:r>
        <w:rPr/>
        <w:t>噞</w:t>
      </w:r>
      <w:r>
        <w:rPr/>
        <w:t>w</w:t>
      </w:r>
      <w:r>
        <w:rPr/>
        <w:t>繃�</w:t>
      </w:r>
      <w:r>
        <w:rPr/>
        <w:t>xx</w:t>
      </w:r>
      <w:r>
        <w:rPr/>
        <w:t>憡洸噳</w:t>
      </w:r>
      <w:r>
        <w:rPr/>
        <w:t>uuu</w:t>
      </w:r>
      <w:r>
        <w:rPr/>
        <w:t>挗乼</w:t>
      </w:r>
      <w:r>
        <w:rPr/>
        <w:t>g</w:t>
      </w:r>
      <w:r>
        <w:rPr/>
        <w:t>蟺乹�</w:t>
      </w:r>
      <w:r>
        <w:rPr/>
        <w:t>uu{</w:t>
      </w:r>
      <w:r>
        <w:rPr/>
        <w:t>墇囃</w:t>
      </w:r>
      <w:r>
        <w:rPr/>
        <w:t>{</w:t>
      </w:r>
      <w:r>
        <w:rPr/>
        <w:t>寧灱湝煓枙憫崋亇</w:t>
      </w:r>
      <w:r>
        <w:rPr/>
        <w:t>z</w:t>
      </w:r>
      <w:r>
        <w:rPr/>
        <w:t>枸谟鲜寐冬━槒寲攱嫀墖倊</w:t>
      </w:r>
      <w:r>
        <w:rPr/>
        <w:t>xvvur</w:t>
      </w:r>
      <w:r>
        <w:rPr/>
        <w:t>嘧尥舷堂浇亢岛蓝┑腐ⅰ槵煩</w:t>
      </w:r>
      <w:r>
        <w:rPr/>
        <w:t>Δ</w:t>
      </w:r>
      <w:r>
        <w:rPr/>
        <w:t>洝槤櫀棝殫灆�潛挐殠寲攽枛憭棌憶憲拺槣櫎洖牅槥ガⅰ</w:t>
      </w:r>
      <w:r>
        <w:rPr/>
        <w:t>·</w:t>
      </w:r>
      <w:r>
        <w:rPr/>
        <w:t>殦槤悷囕偧襦堗袡巟</w:t>
      </w:r>
      <w:r>
        <w:rPr/>
        <w:t>u</w:t>
      </w:r>
      <w:r>
        <w:rPr/>
        <w:t>枳頼</w:t>
      </w:r>
      <w:r>
        <w:rPr/>
        <w:t>kvm}</w:t>
      </w:r>
      <w:r>
        <w:rPr/>
        <w:t>槖湶</w:t>
      </w:r>
      <w:r>
        <w:rPr/>
        <w:t>Λ</w:t>
      </w:r>
      <w:r>
        <w:rPr/>
        <w:t>抙</w:t>
      </w:r>
      <w:r>
        <w:rPr/>
        <w:t>ir\l</w:t>
      </w:r>
      <w:r>
        <w:rPr/>
        <w:t>坸</w:t>
      </w:r>
      <w:r>
        <w:rPr/>
        <w:t>}</w:t>
      </w:r>
      <w:r>
        <w:rPr/>
        <w:t>剒煑乣</w:t>
      </w:r>
      <w:r>
        <w:rPr/>
        <w:t>~lr</w:t>
      </w:r>
      <w:r>
        <w:rPr/>
        <w:t>畾殠</w:t>
      </w:r>
      <w:r>
        <w:rPr/>
        <w:t>xc</w:t>
      </w:r>
      <w:r>
        <w:rPr/>
        <w:t>秮</w:t>
      </w:r>
      <w:r>
        <w:rPr/>
        <w:t>z</w:t>
      </w:r>
      <w:r>
        <w:rPr/>
        <w:t>瘖姂槜笡斧箁尟</w:t>
      </w:r>
      <w:r>
        <w:rPr/>
        <w:t>p</w:t>
      </w:r>
      <w:r>
        <w:rPr/>
        <w:t>鍢憖</w:t>
      </w:r>
      <w:r>
        <w:rPr/>
        <w:t>r�</w:t>
      </w:r>
      <w:r>
        <w:rPr/>
        <w:t>憪底攩殽瞋</w:t>
      </w:r>
      <w:r>
        <w:rPr/>
        <w:t>r</w:t>
      </w:r>
      <w:r>
        <w:rPr/>
        <w:t>绳</w:t>
      </w:r>
      <w:r>
        <w:rPr/>
        <w:t>t</w:t>
      </w:r>
      <w:r>
        <w:rPr/>
        <w:t>蹅</w:t>
      </w:r>
      <w:r>
        <w:rPr/>
        <w:t>v</w:t>
      </w:r>
      <w:r>
        <w:rPr/>
        <w:t>揟</w:t>
      </w:r>
      <w:r>
        <w:rPr/>
        <w:t>w</w:t>
      </w:r>
      <w:r>
        <w:rPr/>
        <w:t>巆焮</w:t>
      </w:r>
      <w:r>
        <w:rPr/>
        <w:t>m</w:t>
      </w:r>
      <w:r>
        <w:rPr/>
        <w:t>畑</w:t>
      </w:r>
      <w:r>
        <w:rPr/>
        <w:t>vu</w:t>
      </w:r>
      <w:r>
        <w:rPr/>
        <w:t>剅噴</w:t>
      </w:r>
      <w:r>
        <w:rPr/>
        <w:t>}</w:t>
      </w:r>
      <w:r>
        <w:rPr/>
        <w:t>刾沚</w:t>
      </w:r>
      <w:r>
        <w:rPr/>
        <w:t>Yd_</w:t>
      </w:r>
      <w:r>
        <w:rPr/>
        <w:t>矚</w:t>
      </w:r>
      <w:r>
        <w:rPr/>
        <w:t>P[bddkkhhe</w:t>
      </w:r>
      <w:r>
        <w:rPr/>
        <w:t>痳</w:t>
      </w:r>
      <w:r>
        <w:rPr/>
        <w:t>vqmmmhz}r</w:t>
      </w:r>
      <w:r>
        <w:rPr/>
        <w:t>竐</w:t>
      </w:r>
      <w:r>
        <w:rPr/>
        <w:t>gmuzwtx}y</w:t>
      </w:r>
      <w:r>
        <w:rPr/>
        <w:t>倈垑垀嚊懨竫</w:t>
      </w:r>
      <w:r>
        <w:rPr/>
        <w:t>r</w:t>
      </w:r>
      <w:r>
        <w:rPr/>
        <w:t>聵</w:t>
      </w:r>
      <w:r>
        <w:rPr/>
        <w:t>qT</w:t>
      </w:r>
      <w:r>
        <w:rPr/>
        <w:t>昷</w:t>
      </w:r>
      <w:r>
        <w:rPr/>
        <w:t>]aar</w:t>
      </w:r>
      <w:r>
        <w:rPr/>
        <w:t>筿</w:t>
      </w:r>
      <w:r>
        <w:rPr/>
        <w:t>x</w:t>
      </w:r>
      <w:r>
        <w:rPr/>
        <w:t>湀</w:t>
      </w:r>
      <w:r>
        <w:rPr/>
        <w:t>}}</w:t>
      </w:r>
      <w:r>
        <w:rPr/>
        <w:t>妸</w:t>
      </w:r>
      <w:r>
        <w:rPr/>
        <w:t>{~</w:t>
      </w:r>
      <w:r>
        <w:rPr/>
        <w:t>憠唲崑嫅巟媿摌傊賵漏砍慷恫ⅰ灇棢い湨汲幪颓禽梽卼</w:t>
      </w:r>
      <w:r>
        <w:rPr/>
        <w:t>Λ</w:t>
      </w:r>
      <w:r>
        <w:rPr/>
        <w:t>湹山菈剦墄倐</w:t>
      </w:r>
      <w:r>
        <w:rPr/>
        <w:t>y</w:t>
      </w:r>
      <w:r>
        <w:rPr/>
        <w:t>竸廾梤瀾</w:t>
      </w:r>
      <w:r>
        <w:rPr/>
        <w:t>z</w:t>
      </w:r>
      <w:r>
        <w:rPr/>
        <w:t>噲��沜督榢</w:t>
      </w:r>
      <w:r>
        <w:rPr/>
        <w:t>cYSaUW_WO</w:t>
      </w:r>
      <w:r>
        <w:rPr/>
        <w:t>噥垔</w:t>
      </w:r>
      <w:r>
        <w:rPr/>
        <w:t>QPWRMPR</w:t>
      </w:r>
      <w:r>
        <w:rPr/>
        <w:t>灒</w:t>
      </w:r>
      <w:r>
        <w:rPr/>
        <w:t>}</w:t>
      </w:r>
      <w:r>
        <w:rPr/>
        <w:t>抾</w:t>
      </w:r>
      <w:r>
        <w:rPr/>
        <w:t>#}||}~~</w:t>
      </w:r>
      <w:r>
        <w:rPr/>
        <w:t>峿</w:t>
      </w:r>
      <w:r>
        <w:rPr/>
        <w:t>#~}|}~</w:t>
      </w:r>
      <w:r>
        <w:rPr/>
        <w:t>唥垀</w:t>
      </w:r>
      <w:r>
        <w:rPr/>
        <w:t>#}</w:t>
      </w:r>
      <w:r>
        <w:rPr/>
        <w:t>巭</w:t>
      </w:r>
      <w:r>
        <w:rPr/>
        <w:t>#}~~}#|}~</w:t>
      </w:r>
      <w:r>
        <w:rPr/>
        <w:t>杴</w:t>
      </w:r>
      <w:r>
        <w:rPr/>
        <w:t>#~}}}</w:t>
      </w:r>
      <w:r>
        <w:rPr/>
        <w:t>剘</w:t>
      </w:r>
      <w:r>
        <w:rPr/>
        <w:t>#}~</w:t>
      </w:r>
      <w:r>
        <w:rPr/>
        <w:t>剗</w:t>
      </w:r>
      <w:r>
        <w:rPr/>
        <w:t>#|}|}</w:t>
      </w:r>
      <w:r>
        <w:rPr/>
        <w:t>晘</w:t>
      </w:r>
    </w:p>
    <w:p>
      <w:pPr>
        <w:pStyle w:val="PreformattedText"/>
        <w:bidi w:val="0"/>
        <w:jc w:val="left"/>
        <w:rPr/>
      </w:pPr>
      <w:r>
        <w:rPr/>
        <w:t>}}���#~|}}~~</w:t>
      </w:r>
      <w:r>
        <w:rPr/>
        <w:t>寎</w:t>
      </w:r>
      <w:r>
        <w:rPr/>
        <w:t>#|</w:t>
      </w:r>
      <w:r>
        <w:rPr/>
        <w:t>厎倈坿</w:t>
      </w:r>
      <w:r>
        <w:rPr/>
        <w:t>#~~|</w:t>
      </w:r>
      <w:r>
        <w:rPr/>
        <w:t>媫</w:t>
      </w:r>
      <w:r>
        <w:rPr/>
        <w:t>#|}~}</w:t>
      </w:r>
      <w:r>
        <w:rPr/>
        <w:t>弤焳鈢</w:t>
      </w:r>
      <w:r>
        <w:rPr/>
        <w:t>#}{y</w:t>
      </w:r>
      <w:r>
        <w:rPr/>
        <w:t>媧</w:t>
      </w:r>
      <w:r>
        <w:rPr/>
        <w:t>#{{{zzz</w:t>
      </w:r>
      <w:r>
        <w:rPr/>
        <w:t>噞</w:t>
      </w:r>
      <w:r>
        <w:rPr/>
        <w:t>#z{</w:t>
      </w:r>
      <w:r>
        <w:rPr/>
        <w:t>峾</w:t>
      </w:r>
      <w:r>
        <w:rPr/>
        <w:t>#{{{}}}|{|{{||}}||{{|</w:t>
      </w:r>
      <w:r>
        <w:rPr/>
        <w:t>垀</w:t>
      </w:r>
      <w:r>
        <w:rPr/>
        <w:t>#}}|</w:t>
      </w:r>
      <w:r>
        <w:rPr/>
        <w:t>剗</w:t>
      </w:r>
    </w:p>
    <w:p>
      <w:pPr>
        <w:pStyle w:val="PreformattedText"/>
        <w:bidi w:val="0"/>
        <w:jc w:val="left"/>
        <w:rPr/>
      </w:pPr>
      <w:r>
        <w:rPr/>
        <w:t>|}{||{||{{</w:t>
      </w:r>
      <w:r>
        <w:rPr/>
        <w:t>厏</w:t>
      </w:r>
      <w:r>
        <w:rPr/>
        <w:t>#}~}~~{z~}z~}{||}|}~|</w:t>
      </w:r>
      <w:r>
        <w:rPr/>
        <w:t>寎剘倉妦</w:t>
      </w:r>
      <w:r>
        <w:rPr/>
        <w:t>#}</w:t>
      </w:r>
      <w:r>
        <w:rPr/>
        <w:t>妦</w:t>
      </w:r>
      <w:r>
        <w:rPr/>
        <w:t>#}</w:t>
      </w:r>
      <w:r>
        <w:rPr/>
        <w:t>搤</w:t>
      </w:r>
      <w:r>
        <w:br w:type="page"/>
      </w:r>
    </w:p>
    <w:p>
      <w:pPr>
        <w:pStyle w:val="PreformattedText"/>
        <w:bidi w:val="0"/>
        <w:jc w:val="left"/>
        <w:rPr/>
      </w:pPr>
      <w:r>
        <w:rPr/>
        <w:t>}|||}}}|}}|}</w:t>
      </w:r>
      <w:r>
        <w:rPr/>
        <w:t>厏檥</w:t>
      </w:r>
      <w:r>
        <w:rPr/>
        <w:t>#||~</w:t>
      </w:r>
      <w:r>
        <w:rPr/>
        <w:t>膤</w:t>
      </w:r>
      <w:r>
        <w:rPr/>
        <w:t>#|~||</w:t>
      </w:r>
      <w:r>
        <w:rPr/>
        <w:t>媫</w:t>
      </w:r>
      <w:r>
        <w:rPr/>
        <w:t>#~}||</w:t>
      </w:r>
      <w:r>
        <w:rPr/>
        <w:t>妢剕</w:t>
      </w:r>
      <w:r>
        <w:rPr/>
        <w:t>#}}}||</w:t>
      </w:r>
      <w:r>
        <w:rPr/>
        <w:t>剗</w:t>
      </w:r>
      <w:r>
        <w:rPr/>
        <w:t>#|###</w:t>
      </w:r>
      <w:r>
        <w:rPr/>
        <w:t>鴢躺搪新孟裳屯性醒溷捺谧字僮圳族溧俞满琊瞧鹿啃耦騻䥇侘憽厒珥麴谯晏帔毛鮿韮沣韺噭亝寧夞帇寣剳槃垎増媻騽痒崋噲咡帗媼寪憞帒憦�帍憰彂搼挀洖殱懘ざ洔┊亢沤估航趴补计澜科瑝罌</w:t>
      </w:r>
      <w:r>
        <w:rPr/>
        <w:t>uuonr</w:t>
      </w:r>
      <w:r>
        <w:rPr/>
        <w:t>綀笑簶萦</w:t>
      </w:r>
      <w:r>
        <w:rPr/>
        <w:t>w</w:t>
      </w:r>
      <w:r>
        <w:rPr/>
        <w:t>褗岑灕潧湗枙搻審媿姁记套焹愍眳傺衷侍肟鹤淇仔羡候柾芒唻圩虏牏墠増</w:t>
      </w:r>
      <w:r>
        <w:rPr/>
        <w:t>|</w:t>
      </w:r>
      <w:r>
        <w:rPr/>
        <w:t>憖瓱潞玛摌攷墷矁</w:t>
      </w:r>
      <w:r>
        <w:rPr/>
        <w:t>s~</w:t>
      </w:r>
      <w:r>
        <w:rPr/>
        <w:t>妬剨</w:t>
      </w:r>
      <w:r>
        <w:rPr/>
        <w:t>}~}</w:t>
      </w:r>
      <w:r>
        <w:rPr/>
        <w:t>儈</w:t>
      </w:r>
      <w:r>
        <w:rPr/>
        <w:t>ur</w:t>
      </w:r>
      <w:r>
        <w:rPr/>
        <w:t>痩剭實垖巼剓</w:t>
      </w:r>
      <w:r>
        <w:rPr/>
        <w:t>wrkj</w:t>
      </w:r>
      <w:r>
        <w:rPr/>
        <w:t>锨拷冬肠灈棓弶墝嫀寣倓</w:t>
      </w:r>
      <w:r>
        <w:rPr/>
        <w:t>|�ztsonlm</w:t>
      </w:r>
      <w:r>
        <w:rPr/>
        <w:t>奄屯徒缆嫉刀矮</w:t>
      </w:r>
      <w:r>
        <w:rPr/>
        <w:t>èΔ</w:t>
      </w:r>
      <w:r>
        <w:rPr/>
        <w:t>灐湆灉煑湣槙槢棗晹敂棝憰晹泙攼挀搻潤憫搼拲憰拻憦攷彈殧煑晸敍殨灚棝</w:t>
      </w:r>
      <w:r>
        <w:rPr/>
        <w:t>Α</w:t>
      </w:r>
      <w:r>
        <w:rPr/>
        <w:t>帇帓墤剝</w:t>
      </w:r>
      <w:r>
        <w:rPr/>
        <w:t>\o</w:t>
      </w:r>
      <w:r>
        <w:rPr/>
        <w:t>儼</w:t>
      </w:r>
      <w:r>
        <w:rPr/>
        <w:t>k</w:t>
      </w:r>
      <w:r>
        <w:rPr/>
        <w:t>礹</w:t>
      </w:r>
      <w:r>
        <w:rPr/>
        <w:t>c</w:t>
      </w:r>
      <w:r>
        <w:rPr/>
        <w:t>梾</w:t>
      </w:r>
      <w:r>
        <w:rPr/>
        <w:t>oxedos</w:t>
      </w:r>
      <w:r>
        <w:rPr/>
        <w:t>踡莖</w:t>
      </w:r>
      <w:r>
        <w:rPr/>
        <w:t>u{</w:t>
      </w:r>
      <w:r>
        <w:rPr/>
        <w:t>厐硓▌</w:t>
      </w:r>
      <w:r>
        <w:rPr/>
        <w:t>}zs</w:t>
      </w:r>
      <w:r>
        <w:rPr/>
        <w:t>倲剮囖�</w:t>
      </w:r>
      <w:r>
        <w:rPr/>
        <w:t>rcc</w:t>
      </w:r>
      <w:r>
        <w:rPr/>
        <w:t>礁槆噐亃儏儊厛儅槈筺焞</w:t>
      </w:r>
      <w:r>
        <w:rPr/>
        <w:t>v</w:t>
      </w:r>
      <w:r>
        <w:rPr/>
        <w:t>墄墌蓘啅营笁紌芝趾搌�</w:t>
      </w:r>
      <w:r>
        <w:rPr/>
        <w:t>x</w:t>
      </w:r>
      <w:r>
        <w:rPr/>
        <w:t>暧惍晜囩鮵謲寣攷斚敲健饒唹冨厛�倝崏厞垑帉垖墜厤拰陊</w:t>
      </w:r>
      <w:r>
        <w:rPr/>
        <w:t>{�</w:t>
      </w:r>
      <w:r>
        <w:rPr/>
        <w:t>倎儓剛寜崓嫅憦汆＜だ浂趞</w:t>
      </w:r>
      <w:r>
        <w:rPr/>
        <w:t>ń</w:t>
      </w:r>
      <w:r>
        <w:rPr/>
        <w:t>俰</w:t>
      </w:r>
      <w:r>
        <w:rPr/>
        <w:t>nn}</w:t>
      </w:r>
      <w:r>
        <w:rPr/>
        <w:t>蹝撋洃槚晹湐暋挄洆暅</w:t>
      </w:r>
      <w:r>
        <w:rPr/>
        <w:t>x</w:t>
      </w:r>
      <w:r>
        <w:rPr/>
        <w:t>殶え傃墖汆觏斛褫滗邃宰杂杂酝绵孕盘捎氏颓坠觾嚏旁溽铌并综茄紫杂铏票帟牗徳妿庭ピ葬阽邋渥泾柙釂彄憟啂垎婙蜩顐剠厓剟�</w:t>
      </w:r>
      <w:r>
        <w:rPr/>
        <w:t>&lt;</w:t>
      </w:r>
      <w:r>
        <w:rPr/>
        <w:t>舶艾膊汉靠汉赂讣侣评靠坷娇览合赞览考瀸淄桢醫鄐</w:t>
      </w:r>
      <w:r>
        <w:rPr/>
        <w:t>|</w:t>
      </w:r>
      <w:r>
        <w:rPr/>
        <w:t>袙攪</w:t>
      </w:r>
      <w:r>
        <w:rPr/>
        <w:t>v</w:t>
      </w:r>
      <w:r>
        <w:rPr/>
        <w:t>勝�闲颓鲁锑袷枪銁謚淹趡</w:t>
      </w:r>
      <w:r>
        <w:rPr/>
        <w:t>xuvx}</w:t>
      </w:r>
      <w:r>
        <w:rPr/>
        <w:t>詧剛倄剰</w:t>
      </w:r>
      <w:r>
        <w:rPr/>
        <w:t>zxxvrz</w:t>
      </w:r>
      <w:r>
        <w:rPr/>
        <w:t>踾裤</w:t>
      </w:r>
      <w:r>
        <w:rPr/>
        <w:t>su{yu</w:t>
      </w:r>
      <w:r>
        <w:rPr/>
        <w:t>鐟噠</w:t>
      </w:r>
      <w:r>
        <w:rPr/>
        <w:t>{�</w:t>
      </w:r>
      <w:r>
        <w:rPr/>
        <w:t>倉�</w:t>
      </w:r>
      <w:r>
        <w:rPr/>
        <w:t>�</w:t>
      </w:r>
      <w:r>
        <w:rPr/>
        <w:t>亐剠墏剣噷垕崕拫珳詰櫟垦屯犹吞世氏滋褪托胁屷瓍寚寧颔羁缨蹁�鐤鸺巢�哺￥ア煕殩挀攽挀言辘宐稇恌ⅳ棗瑤敗⊕湣惪挮紭</w:t>
      </w:r>
      <w:r>
        <w:rPr/>
        <w:t>z</w:t>
      </w:r>
      <w:r>
        <w:rPr/>
        <w:t>犹弹</w:t>
      </w:r>
      <w:r>
        <w:rPr/>
        <w:t>ˉ</w:t>
      </w:r>
      <w:r>
        <w:rPr/>
        <w:t>悢憫亴煋┈神拸�</w:t>
      </w:r>
      <w:r>
        <w:rPr/>
        <w:t>~</w:t>
      </w:r>
      <w:r>
        <w:rPr/>
        <w:t>剨彟</w:t>
      </w:r>
      <w:r>
        <w:rPr/>
        <w:t>x</w:t>
      </w:r>
      <w:r>
        <w:rPr/>
        <w:t>値搵悜寫帗拰壼啹ㄔ挡</w:t>
      </w:r>
      <w:r>
        <w:rPr/>
        <w:t>Γ</w:t>
      </w:r>
      <w:r>
        <w:rPr/>
        <w:t>湠敁拤�豚淤焉瓶降</w:t>
      </w:r>
      <w:r>
        <w:rPr/>
        <w:t>é�</w:t>
      </w:r>
      <w:r>
        <w:rPr/>
        <w:t>牀枖憭弻寛剚傶蝌汨脘佥抻傧延噬汕婆煤陆豪媒撼购负垢负旱几倒付当淡</w:t>
      </w:r>
      <w:r>
        <w:rPr/>
        <w:t>ī</w:t>
      </w:r>
      <w:r>
        <w:rPr/>
        <w:t>复卑副垂父动捍罕脊狗春鹿股嚼衫坡</w:t>
      </w:r>
      <w:r>
        <w:rPr/>
        <w:t>y</w:t>
      </w:r>
      <w:r>
        <w:rPr/>
        <w:t>槀柆蹏徧绩檒媭噥孃�帉帋佷撉系帞晣暓�茻韱噥儎麴旨袔�椎备筒定负绿壿帗瓕槝趬浶妒</w:t>
      </w:r>
      <w:r>
        <w:rPr/>
        <w:t>y</w:t>
      </w:r>
      <w:r>
        <w:rPr/>
        <w:t>簢稘庞披勛轂皪</w:t>
      </w:r>
      <w:r>
        <w:rPr/>
        <w:t>q</w:t>
      </w:r>
      <w:r>
        <w:rPr/>
        <w:t>澏</w:t>
      </w:r>
      <w:r>
        <w:rPr/>
        <w:t>|</w:t>
      </w:r>
      <w:r>
        <w:rPr/>
        <w:t>厉囂個審嚀羌刀涃</w:t>
      </w:r>
      <w:r>
        <w:rPr/>
        <w:t>xt}x</w:t>
      </w:r>
      <w:r>
        <w:rPr/>
        <w:t>蚹</w:t>
      </w:r>
      <w:r>
        <w:rPr/>
        <w:t>uz�rw</w:t>
      </w:r>
      <w:r>
        <w:rPr/>
        <w:t>剒</w:t>
      </w:r>
      <w:r>
        <w:rPr/>
        <w:t>u}wt|~</w:t>
      </w:r>
      <w:r>
        <w:rPr/>
        <w:t>個</w:t>
      </w:r>
      <w:r>
        <w:rPr/>
        <w:t>|z�x</w:t>
      </w:r>
      <w:r>
        <w:rPr/>
        <w:t>帉忷亝墤帗憮摍敋殬潬熇岊鸲嵘浔陴岏驀儑嫍顣︿悲付咐蜡到锤共埠杭矾壿寜菩圩徂谫儆自绦氏噬桥较破妹捞檬瞧殖蛚顽科噌躐瓬修赞珀赍</w:t>
      </w:r>
      <w:r>
        <w:rPr/>
        <w:t>8</w:t>
      </w:r>
      <w:r>
        <w:rPr/>
        <w:t>铇咯煐彄晿夎妵謽幥蕉航脚鸥其佑苿儎</w:t>
      </w:r>
      <w:r>
        <w:rPr/>
        <w:t>|</w:t>
      </w:r>
      <w:r>
        <w:rPr/>
        <w:t>剗�剒锨恃</w:t>
      </w:r>
      <w:r>
        <w:rPr/>
        <w:t>uxttt</w:t>
      </w:r>
      <w:r>
        <w:rPr/>
        <w:t>赙</w:t>
      </w:r>
      <w:r>
        <w:rPr/>
        <w:t>rrr</w:t>
      </w:r>
      <w:r>
        <w:rPr/>
        <w:t>鑰儍厰噥厔厫拺悜巼様嚁ァ攼姏媱剮挗</w:t>
      </w:r>
      <w:r>
        <w:rPr/>
        <w:t>z</w:t>
      </w:r>
      <w:r>
        <w:rPr/>
        <w:t>稇瀰帄</w:t>
      </w:r>
      <w:r>
        <w:rPr/>
        <w:t>~^Wy</w:t>
      </w:r>
      <w:r>
        <w:rPr/>
        <w:t>噿嫢</w:t>
      </w:r>
      <w:r>
        <w:rPr/>
        <w:t>Q</w:t>
      </w:r>
      <w:r>
        <w:rPr/>
        <w:t>瀂</w:t>
      </w:r>
      <w:r>
        <w:rPr/>
        <w:t>duy^</w:t>
      </w:r>
      <w:r>
        <w:rPr/>
        <w:t>敗挆晳挄定训⒗莚篻臣莕</w:t>
      </w:r>
      <w:r>
        <w:rPr/>
        <w:t>igghakt</w:t>
      </w:r>
      <w:r>
        <w:rPr/>
        <w:t>箃</w:t>
      </w:r>
      <w:r>
        <w:rPr/>
        <w:t>upnipfhmk`^e</w:t>
      </w:r>
      <w:r>
        <w:rPr/>
        <w:t>瞦樈</w:t>
      </w:r>
      <w:r>
        <w:rPr/>
        <w:t>Q]rma</w:t>
      </w:r>
      <w:r>
        <w:rPr/>
        <w:t>脌</w:t>
      </w:r>
      <w:r>
        <w:rPr/>
        <w:t>qgdhnmfljmj�jurrknvy</w:t>
      </w:r>
      <w:r>
        <w:rPr/>
        <w:t>倂</w:t>
      </w:r>
      <w:r>
        <w:rPr/>
        <w:t>xx}</w:t>
      </w:r>
      <w:r>
        <w:rPr/>
        <w:t>亁槅饒</w:t>
      </w:r>
      <w:r>
        <w:rPr/>
        <w:t>}u</w:t>
      </w:r>
      <w:r>
        <w:rPr/>
        <w:t>嫟瑸悑煠ⅰ灁殶煛</w:t>
      </w:r>
      <w:r>
        <w:rPr/>
        <w:t>mjrfch▏</w:t>
      </w:r>
      <w:r>
        <w:rPr/>
        <w:t>祰�挪</w:t>
      </w:r>
      <w:r>
        <w:rPr/>
        <w:t>w</w:t>
      </w:r>
      <w:r>
        <w:rPr/>
        <w:t>魯绁憥剠儑崌</w:t>
      </w:r>
      <w:r>
        <w:rPr/>
        <w:t>{</w:t>
      </w:r>
      <w:r>
        <w:rPr/>
        <w:t>剬寠媯剣埞嗤悋</w:t>
      </w:r>
      <w:r>
        <w:rPr/>
        <w:t>[rR�y</w:t>
      </w:r>
      <w:r>
        <w:rPr/>
        <w:t>噵</w:t>
      </w:r>
      <w:r>
        <w:rPr/>
        <w:t>v~</w:t>
      </w:r>
      <w:r>
        <w:rPr/>
        <w:t>恞</w:t>
      </w:r>
      <w:r>
        <w:rPr/>
        <w:t>{y{p}zvz�﹔t</w:t>
      </w:r>
      <w:r>
        <w:rPr/>
        <w:t>噄</w:t>
      </w:r>
      <w:r>
        <w:rPr/>
        <w:t>bl</w:t>
      </w:r>
      <w:r>
        <w:rPr/>
        <w:t>矘剦噰墎</w:t>
      </w:r>
      <w:r>
        <w:rPr/>
        <w:t>z</w:t>
      </w:r>
      <w:r>
        <w:rPr/>
        <w:t>剗</w:t>
      </w:r>
      <w:r>
        <w:rPr/>
        <w:t>wg</w:t>
      </w:r>
      <w:r>
        <w:rPr/>
        <w:t>噒</w:t>
      </w:r>
      <w:r>
        <w:rPr/>
        <w:t>y</w:t>
      </w:r>
      <w:r>
        <w:rPr/>
        <w:t>剣嚂紓</w:t>
      </w:r>
      <w:r>
        <w:rPr/>
        <w:t>kfobr</w:t>
      </w:r>
      <w:r>
        <w:rPr/>
        <w:t>啞</w:t>
      </w:r>
      <w:r>
        <w:rPr/>
        <w:t>cq{�x</w:t>
      </w:r>
      <w:r>
        <w:rPr/>
        <w:t>儏</w:t>
      </w:r>
      <w:r>
        <w:rPr/>
        <w:t>ry{</w:t>
      </w:r>
      <w:r>
        <w:rPr/>
        <w:t>剚</w:t>
      </w:r>
      <w:r>
        <w:rPr/>
        <w:t>~</w:t>
      </w:r>
      <w:r>
        <w:rPr/>
        <w:t>傃</w:t>
      </w:r>
      <w:r>
        <w:rPr/>
        <w:t>v</w:t>
      </w:r>
      <w:r>
        <w:rPr/>
        <w:t>槡繝湡棖搵悗�</w:t>
      </w:r>
      <w:r>
        <w:rPr/>
        <w:t>yz</w:t>
      </w:r>
      <w:r>
        <w:rPr/>
        <w:t>礓嘹逝煽惮┅殦彅帉崕噴墏</w:t>
      </w:r>
      <w:r>
        <w:rPr/>
        <w:t>zyuvrq</w:t>
      </w:r>
      <w:r>
        <w:rPr/>
        <w:t>噼孕奚攀偶冀德惮构帛〃灓ⅰ洔瀯渶洔灐潶枬潓煣棊槢様洍殲晹泿棥洜洕ⅷ</w:t>
      </w:r>
      <w:r>
        <w:rPr/>
        <w:t>Ω</w:t>
      </w:r>
      <w:r>
        <w:rPr/>
        <w:t>煠━伯洏殶枦儝嫶民堳牆鹎が�</w:t>
      </w:r>
      <w:r>
        <w:rPr/>
        <w:t>x}xv</w:t>
      </w:r>
      <w:r>
        <w:rPr/>
        <w:t>阷蟤</w:t>
      </w:r>
      <w:r>
        <w:rPr/>
        <w:t>k</w:t>
      </w:r>
      <w:r>
        <w:rPr/>
        <w:t>仜嵏</w:t>
      </w:r>
      <w:r>
        <w:rPr/>
        <w:t>nú</w:t>
      </w:r>
      <w:r>
        <w:rPr/>
        <w:t>檝</w:t>
      </w:r>
      <w:r>
        <w:rPr/>
        <w:t>rnal</w:t>
      </w:r>
      <w:r>
        <w:rPr/>
        <w:t>乽噡冤</w:t>
      </w:r>
      <w:r>
        <w:rPr/>
        <w:t>~ym\W·</w:t>
      </w:r>
      <w:r>
        <w:rPr/>
        <w:t>崉泚钳槝</w:t>
      </w:r>
      <w:r>
        <w:rPr/>
        <w:t>m</w:t>
      </w:r>
      <w:r>
        <w:rPr/>
        <w:t>梿枃悤樁熎</w:t>
      </w:r>
      <w:r>
        <w:rPr/>
        <w:t>}�</w:t>
      </w:r>
      <w:r>
        <w:rPr/>
        <w:t>苸劆</w:t>
      </w:r>
      <w:r>
        <w:rPr/>
        <w:t></w:t>
      </w:r>
      <w:r>
        <w:rPr/>
        <w:t>帤脁實嚢</w:t>
      </w:r>
      <w:r>
        <w:rPr/>
        <w:t>U</w:t>
      </w:r>
      <w:r>
        <w:rPr/>
        <w:t>瞔⿺棩铰</w:t>
      </w:r>
      <w:r>
        <w:rPr/>
        <w:t>z</w:t>
      </w:r>
      <w:r>
        <w:rPr/>
        <w:t>珉</w:t>
      </w:r>
      <w:r>
        <w:rPr/>
        <w:t>d</w:t>
      </w:r>
      <w:r>
        <w:rPr/>
        <w:t>帛</w:t>
      </w:r>
      <w:r>
        <w:rPr/>
        <w:t>~</w:t>
      </w:r>
      <w:r>
        <w:rPr/>
        <w:t>燶</w:t>
      </w:r>
      <w:r>
        <w:rPr/>
        <w:t>y</w:t>
      </w:r>
      <w:r>
        <w:rPr/>
        <w:t>峢熱</w:t>
      </w:r>
      <w:r>
        <w:rPr/>
        <w:t>v</w:t>
      </w:r>
      <w:r>
        <w:rPr/>
        <w:t>纎</w:t>
      </w:r>
      <w:r>
        <w:rPr/>
        <w:t>my}z</w:t>
      </w:r>
      <w:r>
        <w:rPr/>
        <w:t>剣亐僨</w:t>
      </w:r>
      <w:r>
        <w:rPr/>
        <w:t>`gY</w:t>
      </w:r>
      <w:r>
        <w:rPr/>
        <w:t>楻</w:t>
      </w:r>
      <w:r>
        <w:rPr/>
        <w:t>Xb</w:t>
      </w:r>
      <w:r>
        <w:rPr/>
        <w:t>賖</w:t>
      </w:r>
      <w:r>
        <w:rPr/>
        <w:t>ejhah__krupkmhxyw</w:t>
      </w:r>
      <w:r>
        <w:rPr/>
        <w:t>纀</w:t>
      </w:r>
      <w:r>
        <w:rPr/>
        <w:t>ilvuv|xs</w:t>
      </w:r>
      <w:r>
        <w:rPr/>
        <w:t>倖亜墐</w:t>
      </w:r>
      <w:r>
        <w:rPr/>
        <w:t>z</w:t>
      </w:r>
      <w:r>
        <w:rPr/>
        <w:t>翦啣嫷毎蟷灁</w:t>
      </w:r>
      <w:r>
        <w:rPr/>
        <w:t>o[bcp</w:t>
      </w:r>
      <w:r>
        <w:rPr/>
        <w:t>蛣</w:t>
      </w:r>
      <w:r>
        <w:rPr/>
        <w:t>qz</w:t>
      </w:r>
      <w:r>
        <w:rPr/>
        <w:t>厠妦�噣墛倛帀悗嚊殣</w:t>
      </w:r>
      <w:r>
        <w:rPr/>
        <w:t>u</w:t>
      </w:r>
      <w:r>
        <w:rPr/>
        <w:t>蕍</w:t>
      </w:r>
      <w:r>
        <w:rPr/>
        <w:t>x</w:t>
      </w:r>
      <w:r>
        <w:rPr/>
        <w:t>撇彻汞共党</w:t>
      </w:r>
      <w:r>
        <w:rPr/>
        <w:t>Λ</w:t>
      </w:r>
      <w:r>
        <w:rPr/>
        <w:t>蛋</w:t>
      </w:r>
      <w:r>
        <w:rPr/>
        <w:t>ē</w:t>
      </w:r>
      <w:r>
        <w:rPr/>
        <w:t>槩敋〃‘</w:t>
      </w:r>
      <w:r>
        <w:rPr/>
        <w:t>ǐ</w:t>
      </w:r>
      <w:r>
        <w:rPr/>
        <w:t>イ稓癿显泲媦灥煽翰虒槉噴</w:t>
      </w:r>
      <w:r>
        <w:rPr/>
        <w:t>z~</w:t>
      </w:r>
      <w:r>
        <w:rPr/>
        <w:t>厎傴</w:t>
      </w:r>
      <w:r>
        <w:rPr/>
        <w:t>~</w:t>
      </w:r>
      <w:r>
        <w:rPr/>
        <w:t>傢渢噧�</w:t>
      </w:r>
      <w:r>
        <w:rPr/>
        <w:t>zz</w:t>
      </w:r>
      <w:r>
        <w:rPr/>
        <w:t>瀷</w:t>
      </w:r>
      <w:r>
        <w:rPr/>
        <w:t>~</w:t>
      </w:r>
      <w:r>
        <w:rPr/>
        <w:t>吵紨</w:t>
      </w:r>
      <w:r>
        <w:rPr/>
        <w:t>fccWXcXZ^^</w:t>
      </w:r>
      <w:r>
        <w:rPr/>
        <w:t>媱�僈</w:t>
      </w:r>
      <w:r>
        <w:rPr/>
        <w:t>OTYR</w:t>
      </w:r>
      <w:r>
        <w:rPr/>
        <w:t>槡</w:t>
      </w:r>
      <w:r>
        <w:rPr/>
        <w:t>RRT</w:t>
      </w:r>
      <w:r>
        <w:rPr/>
        <w:t>ィ</w:t>
      </w:r>
      <w:r>
        <w:rPr/>
        <w:t>}</w:t>
      </w:r>
      <w:r>
        <w:rPr/>
        <w:t>恷</w:t>
      </w:r>
      <w:r>
        <w:rPr/>
        <w:tab/>
        <w:t>}|}}||}~~</w:t>
      </w:r>
      <w:r>
        <w:rPr/>
        <w:t>峿</w:t>
      </w:r>
    </w:p>
    <w:p>
      <w:pPr>
        <w:pStyle w:val="PreformattedText"/>
        <w:bidi w:val="0"/>
        <w:jc w:val="left"/>
        <w:rPr/>
      </w:pPr>
      <w:r>
        <w:rPr/>
        <w:t>~}|}~}~}}}</w:t>
      </w:r>
      <w:r>
        <w:rPr/>
        <w:t>垀</w:t>
      </w:r>
      <w:r>
        <w:rPr/>
        <w:t>#}</w:t>
      </w:r>
      <w:r>
        <w:rPr/>
        <w:t>巭</w:t>
      </w:r>
      <w:r>
        <w:rPr/>
        <w:t>#}~~}</w:t>
      </w:r>
      <w:r>
        <w:rPr/>
        <w:t>厏</w:t>
      </w:r>
      <w:r>
        <w:rPr/>
        <w:t>#}</w:t>
      </w:r>
      <w:r>
        <w:rPr/>
        <w:t>潂</w:t>
      </w:r>
      <w:r>
        <w:rPr/>
        <w:t>#|~~</w:t>
      </w:r>
      <w:r>
        <w:rPr/>
        <w:t>晑</w:t>
      </w:r>
      <w:r>
        <w:rPr/>
        <w:t>#~}}</w:t>
      </w:r>
      <w:r>
        <w:rPr/>
        <w:t>厏</w:t>
      </w:r>
      <w:r>
        <w:rPr/>
        <w:t>#}~</w:t>
      </w:r>
      <w:r>
        <w:rPr/>
        <w:t>剗</w:t>
      </w:r>
      <w:r>
        <w:rPr/>
        <w:t>#||}|</w:t>
      </w:r>
      <w:r>
        <w:rPr/>
        <w:t>晘</w:t>
      </w:r>
    </w:p>
    <w:p>
      <w:pPr>
        <w:pStyle w:val="PreformattedText"/>
        <w:bidi w:val="0"/>
        <w:jc w:val="left"/>
        <w:rPr/>
      </w:pPr>
      <w:r>
        <w:rPr/>
        <w:t>}}���#~|}}~~</w:t>
      </w:r>
      <w:r>
        <w:rPr/>
        <w:t>拀倈墋</w:t>
      </w:r>
      <w:r>
        <w:rPr/>
        <w:t>#~</w:t>
      </w:r>
      <w:r>
        <w:rPr/>
        <w:t>峿</w:t>
      </w:r>
      <w:r>
        <w:rPr/>
        <w:t>#|~}</w:t>
      </w:r>
      <w:r>
        <w:rPr/>
        <w:t>弤爙醸</w:t>
      </w:r>
      <w:r>
        <w:rPr/>
        <w:t>#}|yzzz{</w:t>
      </w:r>
      <w:r>
        <w:rPr/>
        <w:t>噝厈</w:t>
      </w:r>
      <w:r>
        <w:rPr/>
        <w:t>#z{z</w:t>
      </w:r>
      <w:r>
        <w:rPr/>
        <w:t>厈</w:t>
      </w:r>
      <w:r>
        <w:rPr/>
        <w:t>#z</w:t>
      </w:r>
      <w:r>
        <w:rPr/>
        <w:t>峾剓</w:t>
      </w:r>
      <w:r>
        <w:rPr/>
        <w:t>#}}}||{{{||}|||{{{</w:t>
      </w:r>
      <w:r>
        <w:rPr/>
        <w:t>垀</w:t>
      </w:r>
      <w:r>
        <w:rPr/>
        <w:t>#}}|</w:t>
      </w:r>
      <w:r>
        <w:rPr/>
        <w:t>唥</w:t>
      </w:r>
      <w:r>
        <w:rPr/>
        <w:tab/>
        <w:t>{||{|||{</w:t>
      </w:r>
      <w:r>
        <w:rPr/>
        <w:t>剘剗</w:t>
      </w:r>
      <w:r>
        <w:rPr/>
        <w:t>#~{z~~z~}{||}||~|</w:t>
      </w:r>
      <w:r>
        <w:rPr/>
        <w:t>寎剘</w:t>
      </w:r>
      <w:r>
        <w:rPr/>
        <w:t>#}~~~}</w:t>
      </w:r>
      <w:r>
        <w:rPr/>
        <w:t>拁</w:t>
      </w:r>
      <w:r>
        <w:rPr/>
        <w:t>#}</w:t>
      </w:r>
      <w:r>
        <w:rPr/>
        <w:t>搤剕</w:t>
      </w:r>
      <w:r>
        <w:rPr/>
        <w:t>#}}}|}}{}</w:t>
      </w:r>
      <w:r>
        <w:rPr/>
        <w:t>厏檥</w:t>
      </w:r>
      <w:r>
        <w:rPr/>
        <w:t>#|~~#~</w:t>
      </w:r>
      <w:r>
        <w:rPr/>
        <w:t>焳</w:t>
      </w:r>
      <w:r>
        <w:rPr/>
        <w:t>#|||</w:t>
      </w:r>
      <w:r>
        <w:rPr/>
        <w:t>峿倈妢剕厎</w:t>
      </w:r>
      <w:r>
        <w:rPr/>
        <w:t>#||}}}|###</w:t>
      </w:r>
      <w:r>
        <w:rPr/>
        <w:t>鴢擅律崖瀑滞由托醒掎渲暂又坜嘤坳阙捋杲钋坡瑵垴瘃鮽麅墐趹笌侌蹴耨奏脶许駠祹競魜婠��妺厔寫垘妿晙垎垐崌屷愌鐓垏剣憤厜審拤崒彁�妿憫憥憫挄潣潩潗虪月垯嚎鹿菇骨陆掣虑眉们瘒辅</w:t>
      </w:r>
      <w:r>
        <w:rPr/>
        <w:t>wxxsl</w:t>
      </w:r>
      <w:r>
        <w:rPr/>
        <w:t>虉垃綇姽髟屭扩潪槤枛憫搶帊妺懙屯褵呯�罗稚雁道挖讨屯谏顟枥傚咽饱暆悊嬿梹癄刹相憶攽摴搔疡亜噟厡</w:t>
      </w:r>
      <w:r>
        <w:rPr/>
        <w:t>z}{~x</w:t>
      </w:r>
      <w:r>
        <w:rPr/>
        <w:t>儴槡墷噷實媻厑</w:t>
      </w:r>
      <w:r>
        <w:rPr/>
        <w:t>|upkii</w:t>
      </w:r>
      <w:r>
        <w:rPr/>
        <w:t>陆憾ァ棙憭弻垖崒寜剟</w:t>
      </w:r>
      <w:r>
        <w:rPr/>
        <w:t>z</w:t>
      </w:r>
      <w:r>
        <w:rPr/>
        <w:t>倇</w:t>
      </w:r>
      <w:r>
        <w:rPr/>
        <w:t>zssrqmm</w:t>
      </w:r>
      <w:r>
        <w:rPr/>
        <w:t>蜒贤狡鸥澜傅扯艾ォ┄ⅱ挕灅棞棝煑暅殧棜洓�晻憯泜捞倲瀾摂拺棜悧棏敋槢煏摏煒、煛</w:t>
      </w:r>
      <w:r>
        <w:rPr/>
        <w:t>á</w:t>
      </w:r>
      <w:r>
        <w:rPr/>
        <w:t>憠帗媿偆</w:t>
      </w:r>
      <w:r>
        <w:rPr/>
        <w:t>cf{</w:t>
      </w:r>
      <w:r>
        <w:rPr/>
        <w:t>ヅ卹拱壣倝搯噳</w:t>
      </w:r>
      <w:r>
        <w:rPr/>
        <w:t>{�</w:t>
      </w:r>
      <w:r>
        <w:rPr/>
        <w:t>啗棟頊呵皫唩倉厭墑虩</w:t>
      </w:r>
      <w:r>
        <w:rPr/>
        <w:t>pm�{</w:t>
      </w:r>
      <w:r>
        <w:rPr/>
        <w:t>蹐</w:t>
      </w:r>
      <w:r>
        <w:rPr/>
        <w:t>k</w:t>
      </w:r>
      <w:r>
        <w:rPr/>
        <w:t>〝</w:t>
      </w:r>
      <w:r>
        <w:rPr/>
        <w:t>quX</w:t>
      </w:r>
      <w:r>
        <w:rPr/>
        <w:t>噸</w:t>
      </w:r>
      <w:r>
        <w:rPr/>
        <w:t>~Y</w:t>
      </w:r>
      <w:r>
        <w:rPr/>
        <w:t>垈墐仜徏妏</w:t>
      </w:r>
      <w:r>
        <w:rPr/>
        <w:t>fu</w:t>
      </w:r>
      <w:r>
        <w:rPr/>
        <w:t>巤剠</w:t>
      </w:r>
      <w:r>
        <w:rPr/>
        <w:t>x�</w:t>
      </w:r>
      <w:r>
        <w:rPr/>
        <w:t>槒譅蠁硜痛芽泖鋲</w:t>
      </w:r>
      <w:r>
        <w:rPr/>
        <w:t></w:t>
      </w:r>
      <w:r>
        <w:rPr/>
        <w:t>仼嚂箔荡</w:t>
      </w:r>
      <w:r>
        <w:rPr/>
        <w:t>v</w:t>
      </w:r>
      <w:r>
        <w:rPr/>
        <w:t>腽砺審悢姵永澜媭儏趧實巻嫀噲噵寑剫剣寚妿�鐏</w:t>
      </w:r>
      <w:r>
        <w:rPr/>
        <w:t>z</w:t>
      </w:r>
      <w:r>
        <w:rPr/>
        <w:t>噦剣剬噸寛寢強瀸杂</w:t>
      </w:r>
      <w:r>
        <w:rPr/>
        <w:t>m</w:t>
      </w:r>
      <w:r>
        <w:rPr/>
        <w:t>復硺锻埄</w:t>
      </w:r>
      <w:r>
        <w:rPr/>
        <w:t>knpxz</w:t>
      </w:r>
      <w:r>
        <w:rPr/>
        <w:t>構蓶洓棝湝暅殮灋殲渪毎</w:t>
      </w:r>
      <w:r>
        <w:rPr/>
        <w:t>à</w:t>
      </w:r>
      <w:r>
        <w:rPr/>
        <w:t>洽斿巽滗赉噤嵯奏咽釉自葡蜒巧舷释蒙婆蜃燕磐徉桦翻笧蓐畔佑阎茛垃嫈瘔迅瀡洘蜒余珏揠嵘騺嵝儙憦妺帋悋溏磴�夵倝匊�剛噣�嘲帛巢车旱技汉沟露骨美妹贫颗亢祭袁钚嗦壳禆牗卵洲醫醦</w:t>
      </w:r>
      <w:r>
        <w:rPr/>
        <w:t>s</w:t>
      </w:r>
      <w:r>
        <w:rPr/>
        <w:t>伮懁墆肿痔焉逝拦幼惞撀</w:t>
      </w:r>
      <w:r>
        <w:rPr/>
        <w:t>w</w:t>
      </w:r>
      <w:r>
        <w:rPr/>
        <w:t>觌湎鄒</w:t>
      </w:r>
      <w:r>
        <w:rPr/>
        <w:t>~</w:t>
      </w:r>
      <w:r>
        <w:rPr/>
        <w:t>陁鐈</w:t>
      </w:r>
      <w:r>
        <w:rPr/>
        <w:t>}{v</w:t>
      </w:r>
      <w:r>
        <w:rPr/>
        <w:t>亜</w:t>
      </w:r>
      <w:r>
        <w:rPr/>
        <w:t></w:t>
      </w:r>
      <w:r>
        <w:rPr/>
        <w:t>儅厡</w:t>
      </w:r>
      <w:r>
        <w:rPr/>
        <w:t>xzxwu{}~</w:t>
      </w:r>
      <w:r>
        <w:rPr/>
        <w:t>蛺枷</w:t>
      </w:r>
      <w:r>
        <w:rPr/>
        <w:t>u{|xz</w:t>
      </w:r>
      <w:r>
        <w:rPr/>
        <w:t>崐</w:t>
      </w:r>
      <w:r>
        <w:rPr/>
        <w:t>z}z</w:t>
      </w:r>
      <w:r>
        <w:rPr/>
        <w:t>厊�倗�</w:t>
      </w:r>
      <w:r>
        <w:rPr/>
        <w:t>~</w:t>
      </w:r>
      <w:r>
        <w:rPr/>
        <w:t>儎剝倗噵噹垘搾幝㈠祽</w:t>
      </w:r>
      <w:r>
        <w:rPr/>
        <w:t>π</w:t>
      </w:r>
      <w:r>
        <w:rPr/>
        <w:t>韵行屯厦绦焉滔剖瞎佔箣悗憞鼭诿诐溠�釅缦ァ湜潤搼敁摋哨頉塩硯暲箳ⅰ槩畱崢殲幙壋讥竾叟慨獩</w:t>
      </w:r>
      <w:r>
        <w:rPr/>
        <w:t>ˉ</w:t>
      </w:r>
      <w:r>
        <w:rPr/>
        <w:t>搼崙�搥澡拹</w:t>
      </w:r>
      <w:r>
        <w:rPr/>
        <w:t>}�</w:t>
      </w:r>
      <w:r>
        <w:rPr/>
        <w:t>亼攼掂憮憠拵審彂搹徯狼Ｑ兜ぅ煕棖悋厔脶字严侣己矮牐牅潝搼憫崒墖個趑屦磲桎葺谳匝行徘屯琶趁沤媒美陆估箍眉箍垢己勾�汗饭紶凶┕嫉犯覆腹倒旱腹购抗方澜眉屡琶事推传胺</w:t>
      </w:r>
      <w:r>
        <w:rPr/>
        <w:t>v</w:t>
      </w:r>
      <w:r>
        <w:rPr/>
        <w:t>繂壈亳頉僭∶憙唴亪厬姈憣�鸭悜枤牋潧楄紭弫嬽號桥傩簤嚽澜詨佅ク棵佣杪憠懏挊�牆癣辺獕碀┄烫蕒噟獎惷</w:t>
      </w:r>
      <w:r>
        <w:rPr/>
        <w:t>r</w:t>
      </w:r>
      <w:r>
        <w:rPr/>
        <w:t>娖蝼紓厙墖驳钉衶</w:t>
      </w:r>
      <w:r>
        <w:rPr/>
        <w:t>su</w:t>
      </w:r>
      <w:r>
        <w:rPr/>
        <w:t>蕀</w:t>
      </w:r>
      <w:r>
        <w:rPr/>
        <w:t>|~�uu</w:t>
      </w:r>
      <w:r>
        <w:rPr/>
        <w:t>儁</w:t>
      </w:r>
      <w:r>
        <w:rPr/>
        <w:t>uz}|o</w:t>
      </w:r>
      <w:r>
        <w:rPr/>
        <w:t>唦</w:t>
      </w:r>
      <w:r>
        <w:rPr/>
        <w:t>uy</w:t>
      </w:r>
      <w:r>
        <w:rPr/>
        <w:t>厁墖弬麐啌崙搾殧槜枡櫈く曚鐘郗阱氹鍛厜寬參涗补拱号鸥焦汉汗己</w:t>
      </w:r>
      <w:r>
        <w:rPr/>
        <w:t>x</w:t>
      </w:r>
      <w:r>
        <w:rPr/>
        <w:t>故场雪欃旁僭嶙种僮掷言破仙赏魄牌逝徘孟闷每胫藻揽卒黟定皷享演屦玟鍫氦牄寫褰杧棐技负怕雇瓢踨藜墏�</w:t>
      </w:r>
      <w:r>
        <w:rPr/>
        <w:t>|</w:t>
      </w:r>
      <w:r>
        <w:rPr/>
        <w:t>倕</w:t>
      </w:r>
      <w:r>
        <w:rPr/>
        <w:t>}</w:t>
      </w:r>
      <w:r>
        <w:rPr/>
        <w:t>亀制铺鐋錼</w:t>
      </w:r>
      <w:r>
        <w:rPr/>
        <w:t>xr</w:t>
      </w:r>
      <w:r>
        <w:rPr/>
        <w:t>離</w:t>
      </w:r>
      <w:r>
        <w:rPr/>
        <w:t>rrtq�</w:t>
      </w:r>
      <w:r>
        <w:rPr/>
        <w:t>儜殥�厖儕妿敋拫剭拵憽棥巺妳厬妰暜</w:t>
      </w:r>
      <w:r>
        <w:rPr/>
        <w:t>s</w:t>
      </w:r>
      <w:r>
        <w:rPr/>
        <w:t>笒噲</w:t>
      </w:r>
      <w:r>
        <w:rPr/>
        <w:t>pYlo</w:t>
      </w:r>
      <w:r>
        <w:rPr/>
        <w:t>儠洔淧濻</w:t>
      </w:r>
      <w:r>
        <w:rPr/>
        <w:t>Ye</w:t>
      </w:r>
      <w:r>
        <w:rPr/>
        <w:t>槕僷</w:t>
      </w:r>
      <w:r>
        <w:rPr/>
        <w:t>e</w:t>
      </w:r>
      <w:r>
        <w:rPr/>
        <w:t>洈◢挌嫈灁湬偐埮</w:t>
      </w:r>
      <w:r>
        <w:rPr/>
        <w:t>i</w:t>
      </w:r>
      <w:r>
        <w:rPr/>
        <w:t>菰徒裫</w:t>
      </w:r>
      <w:r>
        <w:rPr/>
        <w:t>h</w:t>
      </w:r>
      <w:r>
        <w:rPr/>
        <w:t>苂蚳</w:t>
      </w:r>
      <w:r>
        <w:rPr/>
        <w:t>imhmpjnmu</w:t>
      </w:r>
      <w:r>
        <w:rPr/>
        <w:t>乬</w:t>
      </w:r>
      <w:r>
        <w:rPr/>
        <w:t>knpfagg</w:t>
      </w:r>
      <w:r>
        <w:rPr/>
        <w:t>祰灗</w:t>
      </w:r>
      <w:r>
        <w:rPr/>
        <w:t>\kofh{zhggkpjpmlr�kuqrnoyv|x{x|�~�</w:t>
      </w:r>
      <w:r>
        <w:rPr/>
        <w:t>鲯</w:t>
      </w:r>
      <w:r>
        <w:rPr/>
        <w:t>rr</w:t>
      </w:r>
      <w:r>
        <w:rPr/>
        <w:t>グ煄挓ⅱウ煕暈、媟殟</w:t>
      </w:r>
      <w:r>
        <w:rPr/>
        <w:t>mvpfb</w:t>
      </w:r>
      <w:r>
        <w:rPr/>
        <w:t>秞泎</w:t>
      </w:r>
      <w:r>
        <w:rPr/>
        <w:t>|</w:t>
      </w:r>
      <w:r>
        <w:rPr/>
        <w:t>溿�诙殰巻倓媫</w:t>
      </w:r>
      <w:r>
        <w:rPr/>
        <w:t>~</w:t>
      </w:r>
      <w:r>
        <w:rPr/>
        <w:t>倫寣崉倝嚩缣�嘫渮</w:t>
      </w:r>
      <w:r>
        <w:rPr/>
        <w:t>v</w:t>
      </w:r>
      <w:r>
        <w:rPr/>
        <w:t>煘</w:t>
      </w:r>
      <w:r>
        <w:rPr/>
        <w:t>t</w:t>
      </w:r>
      <w:r>
        <w:rPr/>
        <w:t>垕</w:t>
      </w:r>
      <w:r>
        <w:rPr/>
        <w:t>w</w:t>
      </w:r>
      <w:r>
        <w:rPr/>
        <w:t>嚁僺</w:t>
      </w:r>
      <w:r>
        <w:rPr/>
        <w:t>s~{~zvzv</w:t>
      </w:r>
      <w:r>
        <w:rPr/>
        <w:t>琲</w:t>
      </w:r>
      <w:r>
        <w:rPr/>
        <w:t>q</w:t>
      </w:r>
      <w:r>
        <w:rPr/>
        <w:t>抮乹箶妷巶剟</w:t>
      </w:r>
      <w:r>
        <w:rPr/>
        <w:t>|</w:t>
      </w:r>
      <w:r>
        <w:rPr/>
        <w:t>坺</w:t>
      </w:r>
      <w:r>
        <w:rPr/>
        <w:t>z</w:t>
      </w:r>
      <w:r>
        <w:rPr/>
        <w:t>詠�</w:t>
      </w:r>
      <w:r>
        <w:rPr/>
        <w:t>~{</w:t>
      </w:r>
      <w:r>
        <w:rPr/>
        <w:t>剨《噮</w:t>
      </w:r>
      <w:r>
        <w:rPr/>
        <w:t>ffmsv</w:t>
      </w:r>
      <w:r>
        <w:rPr/>
        <w:t>劑畘�</w:t>
      </w:r>
      <w:r>
        <w:rPr/>
        <w:t>v</w:t>
      </w:r>
      <w:r>
        <w:rPr/>
        <w:t>塻</w:t>
      </w:r>
      <w:r>
        <w:rPr/>
        <w:t>x~~{|</w:t>
      </w:r>
      <w:r>
        <w:rPr/>
        <w:t>徠</w:t>
      </w:r>
      <w:r>
        <w:rPr/>
        <w:t>ǔ</w:t>
      </w:r>
      <w:r>
        <w:rPr/>
        <w:t>樇ⅱ櫂帍悗巼</w:t>
      </w:r>
      <w:r>
        <w:rPr/>
        <w:t>xwx</w:t>
      </w:r>
      <w:r>
        <w:rPr/>
        <w:t>遴滋势胶</w:t>
      </w:r>
      <w:r>
        <w:rPr/>
        <w:t>è</w:t>
      </w:r>
      <w:r>
        <w:rPr/>
        <w:t>洏悡寣悓唽噦</w:t>
      </w:r>
      <w:r>
        <w:rPr/>
        <w:t>xz}wrr</w:t>
      </w:r>
      <w:r>
        <w:rPr/>
        <w:t>掭暂巧忻泼浇嚎安共ォ湨か〞ⅱァ洟湤</w:t>
      </w:r>
      <w:r>
        <w:rPr/>
        <w:t>ē</w:t>
      </w:r>
      <w:r>
        <w:rPr/>
        <w:t>灐湐煠灎�憶�虞垜煝洏殲槩瀻湣湦瑸殽～搏咯殦枩憺劜櫌港礓煷邾術</w:t>
      </w:r>
      <w:r>
        <w:rPr/>
        <w:t>|zgmkehg</w:t>
      </w:r>
      <w:r>
        <w:rPr/>
        <w:t>姁娛劌褪攔</w:t>
      </w:r>
      <w:r>
        <w:rPr/>
        <w:t>hi\fwxnmh</w:t>
      </w:r>
      <w:r>
        <w:rPr/>
        <w:t>倂訁</w:t>
      </w:r>
      <w:r>
        <w:rPr/>
        <w:t>i</w:t>
      </w:r>
      <w:r>
        <w:rPr/>
        <w:t>殨厖</w:t>
      </w:r>
      <w:r>
        <w:rPr/>
        <w:t>m</w:t>
      </w:r>
      <w:r>
        <w:rPr/>
        <w:t>ウ</w:t>
      </w:r>
      <w:r>
        <w:rPr/>
        <w:t>^\</w:t>
      </w:r>
      <w:r>
        <w:rPr/>
        <w:t>⿲姏満▍</w:t>
      </w:r>
      <w:r>
        <w:rPr/>
        <w:t>z}</w:t>
      </w:r>
      <w:r>
        <w:rPr/>
        <w:t>墵</w:t>
      </w:r>
      <w:r>
        <w:rPr/>
        <w:t>v�</w:t>
      </w:r>
      <w:r>
        <w:rPr/>
        <w:t>寭抸蘉猋瑩懁沤筿倎瞁怇偔</w:t>
      </w:r>
      <w:r>
        <w:rPr/>
        <w:t>e</w:t>
      </w:r>
      <w:r>
        <w:rPr/>
        <w:t>亪</w:t>
      </w:r>
      <w:r>
        <w:rPr/>
        <w:t>u</w:t>
      </w:r>
      <w:r>
        <w:rPr/>
        <w:t>溠</w:t>
      </w:r>
      <w:r>
        <w:rPr/>
        <w:t>hlsvy}</w:t>
      </w:r>
      <w:r>
        <w:rPr/>
        <w:t>剏厖</w:t>
      </w:r>
      <w:r>
        <w:rPr/>
        <w:t>k</w:t>
      </w:r>
      <w:r>
        <w:rPr/>
        <w:t>沰</w:t>
      </w:r>
      <w:r>
        <w:rPr/>
        <w:t>aea</w:t>
      </w:r>
      <w:r>
        <w:rPr/>
        <w:t>婽</w:t>
      </w:r>
      <w:r>
        <w:rPr/>
        <w:t>flpfcnf_hdg_vofipits}g</w:t>
      </w:r>
      <w:r>
        <w:rPr/>
        <w:t>絧</w:t>
      </w:r>
      <w:r>
        <w:rPr/>
        <w:t>kvtx}x~</w:t>
      </w:r>
      <w:r>
        <w:rPr/>
        <w:t>垎</w:t>
      </w:r>
      <w:r>
        <w:rPr/>
        <w:t></w:t>
      </w:r>
      <w:r>
        <w:rPr/>
        <w:t>唹�</w:t>
      </w:r>
      <w:r>
        <w:rPr/>
        <w:t>}�</w:t>
      </w:r>
      <w:r>
        <w:rPr/>
        <w:t>萆</w:t>
      </w:r>
      <w:r>
        <w:rPr/>
        <w:t>[~</w:t>
      </w:r>
      <w:r>
        <w:rPr/>
        <w:t>喀懖艐煀</w:t>
      </w:r>
      <w:r>
        <w:rPr/>
        <w:t>o\aeqx</w:t>
      </w:r>
      <w:r>
        <w:rPr/>
        <w:t>昸◣垕厞垔媿厖帟姁儀伅�綂椏</w:t>
      </w:r>
      <w:r>
        <w:rPr/>
        <w:t>Ο</w:t>
      </w:r>
      <w:r>
        <w:rPr/>
        <w:t>蓝俺煽珱</w:t>
      </w:r>
      <w:r>
        <w:rPr/>
        <w:t>ú</w:t>
      </w:r>
      <w:r>
        <w:rPr/>
        <w:t>拨灐憳ォぁ</w:t>
      </w:r>
      <w:r>
        <w:rPr/>
        <w:t>Π</w:t>
      </w:r>
      <w:r>
        <w:rPr/>
        <w:t>ぁ煝毯称珨《仲獥榸〗煰剖匠詭恷剣</w:t>
      </w:r>
      <w:r>
        <w:rPr/>
        <w:t>u</w:t>
      </w:r>
      <w:r>
        <w:rPr/>
        <w:t>剅</w:t>
      </w:r>
      <w:r>
        <w:rPr/>
        <w:t>|</w:t>
      </w:r>
      <w:r>
        <w:rPr/>
        <w:t>皓弬瀧洅崓峽</w:t>
      </w:r>
      <w:r>
        <w:rPr/>
        <w:t>wz</w:t>
      </w:r>
      <w:r>
        <w:rPr/>
        <w:t>悐訋</w:t>
      </w:r>
      <w:r>
        <w:rPr/>
        <w:t>ca`]Y[aZWS</w:t>
      </w:r>
      <w:r>
        <w:rPr/>
        <w:t>蠂亣擱歈</w:t>
      </w:r>
      <w:r>
        <w:rPr/>
        <w:t>[Q</w:t>
      </w:r>
      <w:r>
        <w:rPr/>
        <w:t>濷</w:t>
      </w:r>
      <w:r>
        <w:rPr/>
        <w:t>RTYR</w:t>
      </w:r>
      <w:r>
        <w:rPr/>
        <w:t>弢</w:t>
      </w:r>
    </w:p>
    <w:p>
      <w:pPr>
        <w:pStyle w:val="PreformattedText"/>
        <w:bidi w:val="0"/>
        <w:jc w:val="left"/>
        <w:rPr/>
      </w:pPr>
      <w:r>
        <w:rPr/>
        <w:t>}|}}}||}~~</w:t>
      </w:r>
      <w:r>
        <w:rPr/>
        <w:t>寎</w:t>
      </w:r>
      <w:r>
        <w:rPr/>
        <w:t>#~~}|~</w:t>
      </w:r>
      <w:r>
        <w:rPr/>
        <w:t>厎</w:t>
      </w:r>
      <w:r>
        <w:rPr/>
        <w:t>#~~}~}</w:t>
      </w:r>
      <w:r>
        <w:rPr/>
        <w:t>搤</w:t>
      </w:r>
      <w:r>
        <w:rPr/>
        <w:t>#}~~}#}|~~</w:t>
      </w:r>
      <w:r>
        <w:rPr/>
        <w:t>攠</w:t>
      </w:r>
      <w:r>
        <w:rPr/>
        <w:t>#~}}</w:t>
      </w:r>
      <w:r>
        <w:rPr/>
        <w:t>厏</w:t>
      </w:r>
      <w:r>
        <w:rPr/>
        <w:t>#}~</w:t>
      </w:r>
      <w:r>
        <w:rPr/>
        <w:t>厎</w:t>
      </w:r>
      <w:r>
        <w:rPr/>
        <w:t>#|||}</w:t>
      </w:r>
      <w:r>
        <w:rPr/>
        <w:t>攡</w:t>
      </w:r>
      <w:r>
        <w:rPr/>
        <w:t>#}}��#~|}}}~</w:t>
      </w:r>
      <w:r>
        <w:rPr/>
        <w:t>寎</w:t>
      </w:r>
      <w:r>
        <w:rPr/>
        <w:t>#|</w:t>
      </w:r>
      <w:r>
        <w:rPr/>
        <w:t>厎倈梷</w:t>
      </w:r>
      <w:r>
        <w:rPr/>
        <w:t>#|}}</w:t>
      </w:r>
      <w:r>
        <w:rPr/>
        <w:t>悀爙鄚</w:t>
      </w:r>
      <w:r>
        <w:rPr/>
        <w:t>#}|y</w:t>
      </w:r>
      <w:r>
        <w:rPr/>
        <w:t>厇</w:t>
      </w:r>
      <w:r>
        <w:rPr/>
        <w:t>#{</w:t>
      </w:r>
      <w:r>
        <w:rPr/>
        <w:t>唞寋</w:t>
      </w:r>
      <w:r>
        <w:rPr/>
        <w:t>#z</w:t>
      </w:r>
      <w:r>
        <w:rPr/>
        <w:t>峾</w:t>
      </w:r>
      <w:r>
        <w:rPr/>
        <w:t>#{{{|}}|{</w:t>
      </w:r>
      <w:r>
        <w:rPr/>
        <w:t>唡</w:t>
      </w:r>
      <w:r>
        <w:rPr/>
        <w:t>#}}||{{{</w:t>
      </w:r>
      <w:r>
        <w:rPr/>
        <w:t>垀</w:t>
      </w:r>
      <w:r>
        <w:rPr/>
        <w:t>#}|</w:t>
      </w:r>
      <w:r>
        <w:rPr/>
        <w:t>噠</w:t>
      </w:r>
      <w:r>
        <w:rPr/>
        <w:tab/>
        <w:t>|||{|||{</w:t>
      </w:r>
      <w:r>
        <w:rPr/>
        <w:t>剘</w:t>
      </w:r>
      <w:r>
        <w:rPr/>
        <w:t>#}}}~~|z~z~}{||}||}|</w:t>
      </w:r>
      <w:r>
        <w:rPr/>
        <w:t>寎剘</w:t>
      </w:r>
      <w:r>
        <w:rPr/>
        <w:t>#}</w:t>
      </w:r>
      <w:r>
        <w:rPr/>
        <w:t>梸</w:t>
      </w:r>
      <w:r>
        <w:rPr/>
        <w:t>#}</w:t>
      </w:r>
      <w:r>
        <w:rPr/>
        <w:t>憕</w:t>
      </w:r>
      <w:r>
        <w:rPr/>
        <w:t>#}|||</w:t>
      </w:r>
      <w:r>
        <w:rPr/>
        <w:t>剗</w:t>
      </w:r>
      <w:r>
        <w:rPr/>
        <w:t>#|}}{}</w:t>
      </w:r>
      <w:r>
        <w:rPr/>
        <w:t>唦梷</w:t>
      </w:r>
      <w:r>
        <w:rPr/>
        <w:t>#|}~</w:t>
      </w:r>
      <w:r>
        <w:rPr/>
        <w:t>脈</w:t>
      </w:r>
      <w:r>
        <w:rPr/>
        <w:t>#|~}|</w:t>
      </w:r>
      <w:r>
        <w:rPr/>
        <w:t>寎</w:t>
      </w:r>
      <w:r>
        <w:rPr/>
        <w:t>#~||</w:t>
      </w:r>
      <w:r>
        <w:rPr/>
        <w:t>妢厊</w:t>
      </w:r>
      <w:r>
        <w:rPr/>
        <w:t>#}|}}}|</w:t>
      </w:r>
      <w:r>
        <w:rPr/>
        <w:t>厎</w:t>
      </w:r>
      <w:r>
        <w:rPr/>
        <w:t>###�</w:t>
      </w:r>
      <w:r>
        <w:rPr/>
        <w:t>膳闷兔剔咨鲜勑�塾葺鬃僮溧巅仝栎拮糟眶蓁晒虏</w:t>
      </w:r>
      <w:r>
        <w:rPr/>
        <w:t>í</w:t>
      </w:r>
      <w:r>
        <w:rPr/>
        <w:t>街睃麁儏勗櫻�腚耥佥柃迕梓壐傂</w:t>
      </w:r>
      <w:r>
        <w:rPr/>
        <w:t>z</w:t>
      </w:r>
      <w:r>
        <w:rPr/>
        <w:t>耨耜鷥傼咟媶�崙媽妽巼剨�倗墑囒烙輮寢噵崑寢嫃弽審弾悜挄搻憭櫅潬潰晙欕激蒙熓美铰焊门逗牌技浩祰惮</w:t>
      </w:r>
      <w:r>
        <w:rPr/>
        <w:t>wxvut</w:t>
      </w:r>
      <w:r>
        <w:rPr/>
        <w:t>褖揩蕬秖瘇�恁殧晼殦悜帋寠幎杂蠚呝ド詥拖制皖衅愚椭新驂躺船咞邢枲憢巪湵ド鍛槚憱瓜熤陘�噳</w:t>
      </w:r>
      <w:r>
        <w:rPr/>
        <w:t>z</w:t>
      </w:r>
      <w:r>
        <w:rPr/>
        <w:t>噸</w:t>
      </w:r>
      <w:r>
        <w:rPr/>
        <w:t>{</w:t>
      </w:r>
      <w:r>
        <w:rPr/>
        <w:t>倀勈</w:t>
      </w:r>
      <w:r>
        <w:rPr/>
        <w:t>n▍▍</w:t>
      </w:r>
      <w:r>
        <w:rPr/>
        <w:t>悑弻垈</w:t>
      </w:r>
      <w:r>
        <w:rPr/>
        <w:t>zztpmke</w:t>
      </w:r>
      <w:r>
        <w:rPr/>
        <w:t>柯汗诞暁攽弻媺寧寢剦倐</w:t>
      </w:r>
      <w:r>
        <w:rPr/>
        <w:t>~}utsrpn</w:t>
      </w:r>
      <w:r>
        <w:rPr/>
        <w:t>钟嫌鲜事媒构档膊倡</w:t>
      </w:r>
      <w:r>
        <w:rPr/>
        <w:t>ǒ</w:t>
      </w:r>
      <w:r>
        <w:rPr/>
        <w:t>ウ殹</w:t>
      </w:r>
      <w:r>
        <w:rPr/>
        <w:t>Ζ</w:t>
      </w:r>
      <w:r>
        <w:rPr/>
        <w:t>湤灐暅煖湕枦暁暉殯洜棝敃槢湑�殰棔棗湚ⅱⅱ洔ⅱˇ灗</w:t>
      </w:r>
      <w:r>
        <w:rPr/>
        <w:t>ǐ</w:t>
      </w:r>
      <w:r>
        <w:rPr/>
        <w:t>拲彏嫆</w:t>
      </w:r>
      <w:r>
        <w:rPr/>
        <w:t>t</w:t>
      </w:r>
      <w:r>
        <w:rPr/>
        <w:t>詠</w:t>
      </w:r>
      <w:r>
        <w:rPr/>
        <w:t>W</w:t>
      </w:r>
      <w:r>
        <w:rPr/>
        <w:t>垗灝</w:t>
      </w:r>
      <w:r>
        <w:rPr/>
        <w:t>{</w:t>
      </w:r>
      <w:r>
        <w:rPr/>
        <w:t>痷</w:t>
      </w:r>
      <w:r>
        <w:rPr/>
        <w:t>x</w:t>
      </w:r>
      <w:r>
        <w:rPr/>
        <w:t>枌犄墧夻駰煂衽欦崬俚嘀</w:t>
      </w:r>
      <w:r>
        <w:rPr/>
        <w:t>dxz</w:t>
      </w:r>
      <w:r>
        <w:rPr/>
        <w:t>倆潁</w:t>
      </w:r>
      <w:r>
        <w:rPr/>
        <w:t>g</w:t>
      </w:r>
      <w:r>
        <w:rPr/>
        <w:t>瘍傖</w:t>
      </w:r>
      <w:r>
        <w:rPr/>
        <w:t>l</w:t>
      </w:r>
      <w:r>
        <w:rPr/>
        <w:t>癹苉痚</w:t>
      </w:r>
      <w:r>
        <w:rPr/>
        <w:t>x⊕</w:t>
      </w:r>
      <w:r>
        <w:rPr/>
        <w:t>墭焂珨噷��棔昿媐</w:t>
      </w:r>
      <w:r>
        <w:rPr/>
        <w:t>n</w:t>
      </w:r>
      <w:r>
        <w:rPr/>
        <w:t>憘倣瀸戙囮鸫娪层疼麋厐嫇栄頊</w:t>
      </w:r>
      <w:r>
        <w:rPr/>
        <w:t>Σ</w:t>
      </w:r>
      <w:r>
        <w:rPr/>
        <w:t>屒絺黟蛴審拵樣抢狡厕婘圎鋫媹嗶帎媺倓唲噹鷮孅憪厑鍌</w:t>
      </w:r>
      <w:r>
        <w:rPr/>
        <w:t></w:t>
      </w:r>
      <w:r>
        <w:rPr/>
        <w:t>唵墘厜姀崌帍墵坳陠蓝</w:t>
      </w:r>
      <w:r>
        <w:rPr/>
        <w:t>Ο</w:t>
      </w:r>
      <w:r>
        <w:rPr/>
        <w:t>贂珨</w:t>
      </w:r>
      <w:r>
        <w:rPr/>
        <w:t>zkmq</w:t>
      </w:r>
      <w:r>
        <w:rPr/>
        <w:t>噞嫄熄枛洑棙灉暃灐煢漉泜儋繇耠耔鏷巛遨儋舷杂蜒侍痔氏拖瞧强夺阆售猩巅垴森笭噻酵于兄纰片棑尃</w:t>
      </w:r>
      <w:r>
        <w:rPr/>
        <w:t>ê</w:t>
      </w:r>
      <w:r>
        <w:rPr/>
        <w:t>娧嫏懮虞噻囵珑嗲犷菐剮憭帄巼嬙斉駠亙亰倗�儊咜�舶隘付档购澜刀撼浇嚼每吕亢己平嚼劳︻纵吕痛葙葶醨</w:t>
      </w:r>
      <w:r>
        <w:rPr/>
        <w:t>qt</w:t>
      </w:r>
      <w:r>
        <w:rPr/>
        <w:t>笣紓曜匝猩敲继鄩皥迒嘧圯鐇</w:t>
      </w:r>
      <w:r>
        <w:rPr/>
        <w:t>s</w:t>
      </w:r>
      <w:r>
        <w:rPr/>
        <w:t>鍅雧</w:t>
      </w:r>
      <w:r>
        <w:rPr/>
        <w:t>{</w:t>
      </w:r>
      <w:r>
        <w:rPr/>
        <w:t>鑲�</w:t>
      </w:r>
      <w:r>
        <w:rPr/>
        <w:t>~}</w:t>
      </w:r>
      <w:r>
        <w:rPr/>
        <w:t>剚</w:t>
      </w:r>
      <w:r>
        <w:rPr/>
        <w:t>{x{</w:t>
      </w:r>
      <w:r>
        <w:rPr/>
        <w:t>錽</w:t>
      </w:r>
      <w:r>
        <w:rPr/>
        <w:t>w~x</w:t>
      </w:r>
      <w:r>
        <w:rPr/>
        <w:t>壽褅�</w:t>
      </w:r>
      <w:r>
        <w:rPr/>
        <w:t>{�||z|�~�</w:t>
      </w:r>
      <w:r>
        <w:rPr/>
        <w:t>亝�倗厓噲垏墝實憫摀愌穴芍操舷醒兔叛行舷颓怯脡吐姂帗慆ホ呸浬伣凂圂创朝</w:t>
      </w:r>
      <w:r>
        <w:rPr/>
        <w:t>В</w:t>
      </w:r>
      <w:r>
        <w:rPr/>
        <w:t>煘殮晽摀摉寝饡卪⿷洘</w:t>
      </w:r>
      <w:r>
        <w:rPr/>
        <w:t>c⒌</w:t>
      </w:r>
      <w:r>
        <w:rPr/>
        <w:t>弽湌湧洖晲聙</w:t>
      </w:r>
      <w:r>
        <w:rPr/>
        <w:t>y</w:t>
      </w:r>
      <w:r>
        <w:rPr/>
        <w:t>砻漏獩＆摋拹倳�蔼域媿</w:t>
      </w:r>
      <w:r>
        <w:rPr/>
        <w:t>~</w:t>
      </w:r>
      <w:r>
        <w:rPr/>
        <w:t>仌殞口悢憞憫嫅憫搶廁呁ぴ复ⅰ湗槗帄厐趱桎豳谟牌降伯</w:t>
      </w:r>
      <w:r>
        <w:rPr/>
        <w:t>·</w:t>
      </w:r>
      <w:r>
        <w:rPr/>
        <w:t>湜殦拹憤墖唲黥铊脲後掭种窒萄咸巧悸是敲门怕美缆豪拷亢煤犯�辜娇汉┋靠负己兰缚脊嚎几揽兰排嚼琶缕檬氏掀董疵凹堭痥偶椭儆摾墔</w:t>
      </w:r>
      <w:r>
        <w:rPr/>
        <w:t>~|</w:t>
      </w:r>
      <w:r>
        <w:rPr/>
        <w:t>籽</w:t>
      </w:r>
      <w:r>
        <w:rPr/>
        <w:t>Zc`</w:t>
      </w:r>
      <w:r>
        <w:rPr/>
        <w:t>艳寜</w:t>
      </w:r>
      <w:r>
        <w:rPr/>
        <w:t>|</w:t>
      </w:r>
      <w:r>
        <w:rPr/>
        <w:t>嚎烖櫐滩�儙償姯搯菑欬咜婑▓吩脤┏悸欣矗潏壍枡碍�殶讓眳稁俺捎蛈噾撪佣</w:t>
      </w:r>
      <w:r>
        <w:rPr/>
        <w:t>Χ}</w:t>
      </w:r>
      <w:r>
        <w:rPr/>
        <w:t>砍</w:t>
      </w:r>
      <w:r>
        <w:rPr/>
        <w:t>x</w:t>
      </w:r>
      <w:r>
        <w:rPr/>
        <w:t>垓蛐</w:t>
      </w:r>
      <w:r>
        <w:rPr/>
        <w:t>~</w:t>
      </w:r>
      <w:r>
        <w:rPr/>
        <w:t>寛剳屎俺攻苲輝栌</w:t>
      </w:r>
      <w:r>
        <w:rPr/>
        <w:t>~z�</w:t>
      </w:r>
      <w:r>
        <w:rPr/>
        <w:t>傆</w:t>
      </w:r>
      <w:r>
        <w:rPr/>
        <w:t>x</w:t>
      </w:r>
      <w:r>
        <w:rPr/>
        <w:t>儂</w:t>
      </w:r>
      <w:r>
        <w:rPr/>
        <w:t>tu</w:t>
      </w:r>
      <w:r>
        <w:rPr/>
        <w:t>坲</w:t>
      </w:r>
      <w:r>
        <w:rPr/>
        <w:t>q</w:t>
      </w:r>
      <w:r>
        <w:rPr/>
        <w:t>唩輣勧媹崋麐墤憮摂槞槙櫀潫额犘宴藜玉ョ茩唸帢墘№梅垂郝坷椒娇烂爬</w:t>
      </w:r>
      <w:r>
        <w:rPr/>
        <w:t>x</w:t>
      </w:r>
      <w:r>
        <w:rPr/>
        <w:t>钙ㄧ鴸</w:t>
      </w:r>
      <w:r>
        <w:rPr/>
        <w:t>}</w:t>
      </w:r>
      <w:r>
        <w:rPr/>
        <w:t>蜕爿阗又圪阎脱优上汕唐派虑破桥魄酱揍烟湎哭漤</w:t>
      </w:r>
      <w:r>
        <w:rPr/>
        <w:t>ò</w:t>
      </w:r>
      <w:r>
        <w:rPr/>
        <w:t>椥钍足胥觇⒚爭拺枬褕紛晣肮苟驴汕褪感绺唶儍</w:t>
      </w:r>
      <w:r>
        <w:rPr/>
        <w:t></w:t>
      </w:r>
      <w:r>
        <w:rPr/>
        <w:t>倎</w:t>
      </w:r>
      <w:r>
        <w:rPr/>
        <w:t>}}</w:t>
      </w:r>
      <w:r>
        <w:rPr/>
        <w:t>綖</w:t>
      </w:r>
      <w:r>
        <w:rPr/>
        <w:t>ttvtwruv</w:t>
      </w:r>
      <w:r>
        <w:rPr/>
        <w:t>韗</w:t>
      </w:r>
      <w:r>
        <w:rPr/>
        <w:t>qs</w:t>
      </w:r>
      <w:r>
        <w:rPr/>
        <w:t>銆崥棏</w:t>
      </w:r>
      <w:r>
        <w:rPr/>
        <w:t>~</w:t>
      </w:r>
      <w:r>
        <w:rPr/>
        <w:t>厐亰槨槥拲帤殧灘崬悈帄厰妱憲梣繒拑厤</w:t>
      </w:r>
      <w:r>
        <w:rPr/>
        <w:t>skfq</w:t>
      </w:r>
      <w:r>
        <w:rPr/>
        <w:t>姢棔煘</w:t>
      </w:r>
      <w:r>
        <w:rPr/>
        <w:t>RRTa</w:t>
      </w:r>
      <w:r>
        <w:rPr/>
        <w:t>憆隆珤悮帒憺仮艅渳醾信忌蟖</w:t>
      </w:r>
      <w:r>
        <w:rPr/>
        <w:t>b</w:t>
      </w:r>
      <w:r>
        <w:rPr/>
        <w:t>謙裪</w:t>
      </w:r>
      <w:r>
        <w:rPr/>
        <w:t>p</w:t>
      </w:r>
      <w:r>
        <w:rPr/>
        <w:t>裺</w:t>
      </w:r>
      <w:r>
        <w:rPr/>
        <w:t>skloxnjmp</w:t>
      </w:r>
      <w:r>
        <w:rPr/>
        <w:t>謋</w:t>
      </w:r>
      <w:r>
        <w:rPr/>
        <w:t>anir</w:t>
      </w:r>
      <w:r>
        <w:rPr/>
        <w:t>聡溈</w:t>
      </w:r>
      <w:r>
        <w:rPr/>
        <w:t>bpjfqrkjkkmmpmmr�rusrtx}v{zx}</w:t>
      </w:r>
      <w:r>
        <w:rPr/>
        <w:t>唽倰鋦浓偆棝煉〃灈湨灇湠攚槝</w:t>
      </w:r>
      <w:r>
        <w:rPr/>
        <w:t>rwqkh</w:t>
      </w:r>
      <w:r>
        <w:rPr/>
        <w:t>簘玽晑魖幡煈垈厡個倢帍悎倗壍钪</w:t>
      </w:r>
      <w:r>
        <w:rPr/>
        <w:t>w</w:t>
      </w:r>
      <w:r>
        <w:rPr/>
        <w:t>僝拤</w:t>
      </w:r>
      <w:r>
        <w:rPr/>
        <w:t>}</w:t>
      </w:r>
      <w:r>
        <w:rPr/>
        <w:t>乁儎妐垱噈</w:t>
      </w:r>
      <w:r>
        <w:rPr/>
        <w:t>st</w:t>
      </w:r>
      <w:r>
        <w:rPr/>
        <w:t>剣</w:t>
      </w:r>
      <w:r>
        <w:rPr/>
        <w:t>{~wz</w:t>
      </w:r>
      <w:r>
        <w:rPr/>
        <w:t>ー</w:t>
      </w:r>
      <w:r>
        <w:rPr/>
        <w:t>f</w:t>
      </w:r>
      <w:r>
        <w:rPr/>
        <w:t>巔</w:t>
      </w:r>
      <w:r>
        <w:rPr/>
        <w:t>m^</w:t>
      </w:r>
      <w:r>
        <w:rPr/>
        <w:t>簯殙崁墘</w:t>
      </w:r>
      <w:r>
        <w:rPr/>
        <w:t></w:t>
      </w:r>
      <w:r>
        <w:rPr/>
        <w:t>唫俶噣</w:t>
      </w:r>
      <w:r>
        <w:rPr/>
        <w:t>{</w:t>
      </w:r>
      <w:r>
        <w:rPr/>
        <w:t>巹</w:t>
      </w:r>
      <w:r>
        <w:rPr/>
        <w:t>÷</w:t>
      </w:r>
      <w:r>
        <w:rPr/>
        <w:t>噭</w:t>
      </w:r>
      <w:r>
        <w:rPr/>
        <w:t>jhn</w:t>
      </w:r>
      <w:r>
        <w:rPr/>
        <w:t>剏叝﹞垈</w:t>
      </w:r>
      <w:r>
        <w:rPr/>
        <w:t>r</w:t>
      </w:r>
      <w:r>
        <w:rPr/>
        <w:t>亱</w:t>
      </w:r>
      <w:r>
        <w:rPr/>
        <w:t>v{�</w:t>
      </w:r>
      <w:r>
        <w:rPr/>
        <w:t>倆庤�脴綗搹晳實唨</w:t>
      </w:r>
      <w:r>
        <w:rPr/>
        <w:t>zxu</w:t>
      </w:r>
      <w:r>
        <w:rPr/>
        <w:t>葆盅吓录湙晸攳強崓墑</w:t>
      </w:r>
      <w:r>
        <w:rPr/>
        <w:t>|}xuu</w:t>
      </w:r>
      <w:r>
        <w:rPr/>
        <w:t>捋余谕刑善览浇逗堪蹈癌ガⅴうゥぅええ</w:t>
      </w:r>
      <w:r>
        <w:rPr/>
        <w:t>Α</w:t>
      </w:r>
      <w:r>
        <w:rPr/>
        <w:t>灄</w:t>
      </w:r>
      <w:r>
        <w:rPr/>
        <w:t>Α</w:t>
      </w:r>
      <w:r>
        <w:rPr/>
        <w:t>洘�憶湗－殮洢煖暋湣洍ガ</w:t>
      </w:r>
      <w:r>
        <w:rPr/>
        <w:t>Ε┅┈’</w:t>
      </w:r>
      <w:r>
        <w:rPr/>
        <w:t>岸胆洉枹憺</w:t>
      </w:r>
      <w:r>
        <w:rPr/>
        <w:t></w:t>
      </w:r>
      <w:r>
        <w:rPr/>
        <w:t>崞吀サ佬虊歟</w:t>
      </w:r>
      <w:r>
        <w:rPr/>
        <w:t>cT$l�A</w:t>
      </w:r>
      <w:r>
        <w:rPr/>
        <w:t>媰</w:t>
      </w:r>
      <w:r>
        <w:rPr/>
        <w:t>Wlh</w:t>
      </w:r>
      <w:r>
        <w:rPr/>
        <w:t>儈</w:t>
      </w:r>
      <w:r>
        <w:rPr/>
        <w:t>n</w:t>
      </w:r>
      <w:r>
        <w:rPr/>
        <w:t>胁禁棗淔</w:t>
      </w:r>
      <w:r>
        <w:rPr/>
        <w:t>T^kYmk`▼</w:t>
      </w:r>
      <w:r>
        <w:rPr/>
        <w:t>嵹</w:t>
      </w:r>
      <w:r>
        <w:rPr/>
        <w:t>x</w:t>
      </w:r>
      <w:r>
        <w:rPr/>
        <w:t>紁蟣瞮喬聮</w:t>
      </w:r>
      <w:r>
        <w:rPr/>
        <w:t>R</w:t>
      </w:r>
      <w:r>
        <w:rPr/>
        <w:t>嘲崕洑车瑢巤</w:t>
      </w:r>
      <w:r>
        <w:rPr/>
        <w:t>x</w:t>
      </w:r>
      <w:r>
        <w:rPr/>
        <w:t>姪攢厲渕迠玂暞瞧縡帠憵裳埣</w:t>
      </w:r>
      <w:r>
        <w:rPr/>
        <w:t>x</w:t>
      </w:r>
      <w:r>
        <w:rPr/>
        <w:t>棈</w:t>
      </w:r>
      <w:r>
        <w:rPr/>
        <w:t>a</w:t>
      </w:r>
      <w:r>
        <w:rPr/>
        <w:t>跗</w:t>
      </w:r>
      <w:r>
        <w:rPr/>
        <w:t>iurp</w:t>
      </w:r>
      <w:r>
        <w:rPr/>
        <w:t>垰</w:t>
      </w:r>
      <w:r>
        <w:rPr/>
        <w:t>~v}</w:t>
      </w:r>
      <w:r>
        <w:rPr/>
        <w:t>妌慾纅矖</w:t>
      </w:r>
      <w:r>
        <w:rPr/>
        <w:t>finr</w:t>
      </w:r>
      <w:r>
        <w:rPr/>
        <w:t>礳</w:t>
      </w:r>
      <w:r>
        <w:rPr/>
        <w:t>pi_bpaasn</w:t>
      </w:r>
      <w:r>
        <w:rPr/>
        <w:t>縩</w:t>
      </w:r>
      <w:r>
        <w:rPr/>
        <w:t>s</w:t>
      </w:r>
      <w:r>
        <w:rPr/>
        <w:t>舝</w:t>
      </w:r>
      <w:r>
        <w:rPr/>
        <w:t>s~h</w:t>
      </w:r>
      <w:r>
        <w:rPr/>
        <w:t>秌</w:t>
      </w:r>
      <w:r>
        <w:rPr/>
        <w:t>kru}~{~</w:t>
      </w:r>
      <w:r>
        <w:rPr/>
        <w:t>倝垇墘墝帔醲皽动「訖焹</w:t>
      </w:r>
      <w:r>
        <w:rPr/>
        <w:t>z\bg~xzo</w:t>
      </w:r>
      <w:r>
        <w:rPr/>
        <w:t>珶�儖憤攰</w:t>
      </w:r>
      <w:r>
        <w:rPr/>
        <w:t></w:t>
      </w:r>
      <w:r>
        <w:rPr/>
        <w:t>剮晵攪</w:t>
      </w:r>
      <w:r>
        <w:rPr/>
        <w:t>x</w:t>
      </w:r>
      <w:r>
        <w:rPr/>
        <w:t>姴娮鐡</w:t>
      </w:r>
      <w:r>
        <w:rPr/>
        <w:t>p</w:t>
      </w:r>
      <w:r>
        <w:rPr/>
        <w:t>播独矛が号巩ぅ珵ⅳ湠湧钞槚菇脯频暏迪诙枠</w:t>
      </w:r>
      <w:r>
        <w:rPr/>
        <w:t>{⒖</w:t>
      </w:r>
      <w:r>
        <w:rPr/>
        <w:t>〔绞挡褞焪�</w:t>
      </w:r>
      <w:r>
        <w:rPr/>
        <w:t>wfr</w:t>
      </w:r>
      <w:r>
        <w:rPr/>
        <w:t>譾秺檧巿</w:t>
      </w:r>
      <w:r>
        <w:rPr/>
        <w:t>{�</w:t>
      </w:r>
      <w:r>
        <w:rPr/>
        <w:t>攬厛儜〔菄</w:t>
      </w:r>
      <w:r>
        <w:rPr/>
        <w:t>ff^[Y\Z\]R</w:t>
      </w:r>
      <w:r>
        <w:rPr/>
        <w:t>埇</w:t>
      </w:r>
      <w:r>
        <w:rPr/>
        <w:t>{</w:t>
      </w:r>
      <w:r>
        <w:rPr/>
        <w:t>刅</w:t>
      </w:r>
      <w:r>
        <w:rPr/>
        <w:t>ORQUTTRTX</w:t>
      </w:r>
      <w:r>
        <w:rPr/>
        <w:t>ぅ</w:t>
      </w:r>
      <w:r>
        <w:rPr/>
        <w:t>}</w:t>
      </w:r>
      <w:r>
        <w:rPr/>
        <w:t>恷剗</w:t>
      </w:r>
      <w:r>
        <w:rPr/>
        <w:t>#||}~</w:t>
      </w:r>
      <w:r>
        <w:rPr/>
        <w:t>峿</w:t>
      </w:r>
      <w:r>
        <w:rPr/>
        <w:t>#~~}|~</w:t>
      </w:r>
      <w:r>
        <w:rPr/>
        <w:t>厎</w:t>
      </w:r>
      <w:r>
        <w:rPr/>
        <w:t>#~~}~}~~}</w:t>
      </w:r>
      <w:r>
        <w:rPr/>
        <w:t>妦</w:t>
      </w:r>
      <w:r>
        <w:rPr/>
        <w:t>#}</w:t>
      </w:r>
      <w:r>
        <w:rPr/>
        <w:t>厏</w:t>
      </w:r>
      <w:r>
        <w:rPr/>
        <w:t>#}~~}#|}~</w:t>
      </w:r>
      <w:r>
        <w:rPr/>
        <w:t>攠</w:t>
      </w:r>
      <w:r>
        <w:rPr/>
        <w:t>#~}}</w:t>
      </w:r>
      <w:r>
        <w:rPr/>
        <w:t>厏</w:t>
      </w:r>
      <w:r>
        <w:rPr/>
        <w:t>#}~</w:t>
      </w:r>
      <w:r>
        <w:rPr/>
        <w:t>唥</w:t>
      </w:r>
      <w:r>
        <w:rPr/>
        <w:t>#|}|</w:t>
      </w:r>
      <w:r>
        <w:rPr/>
        <w:t>攡</w:t>
      </w:r>
      <w:r>
        <w:rPr/>
        <w:t>#}}��#��#~|}}}~</w:t>
      </w:r>
      <w:r>
        <w:rPr/>
        <w:t>拀倈梷</w:t>
      </w:r>
      <w:r>
        <w:rPr/>
        <w:t>#|}}</w:t>
      </w:r>
      <w:r>
        <w:rPr/>
        <w:t>悀爙鄚</w:t>
      </w:r>
      <w:r>
        <w:rPr/>
        <w:t>#}|y</w:t>
      </w:r>
      <w:r>
        <w:rPr/>
        <w:t>坺</w:t>
      </w:r>
      <w:r>
        <w:rPr/>
        <w:t>#yzzyzyyzzzyyzzzyz|{||</w:t>
      </w:r>
      <w:r>
        <w:rPr/>
        <w:t>剓厊</w:t>
      </w:r>
      <w:r>
        <w:rPr/>
        <w:t>#{{{|}}|{|}|}||}|||{{{|</w:t>
      </w:r>
      <w:r>
        <w:rPr/>
        <w:t>噡</w:t>
      </w:r>
      <w:r>
        <w:rPr/>
        <w:t>#}|</w:t>
      </w:r>
      <w:r>
        <w:rPr/>
        <w:t>噠</w:t>
      </w:r>
      <w:r>
        <w:rPr/>
        <w:tab/>
        <w:t>|||{||{{</w:t>
      </w:r>
      <w:r>
        <w:rPr/>
        <w:t>剘</w:t>
      </w:r>
      <w:r>
        <w:rPr/>
        <w:t>#}}}~~|z}{~}{||}||}|</w:t>
      </w:r>
      <w:r>
        <w:rPr/>
        <w:t>寎</w:t>
      </w:r>
      <w:r>
        <w:rPr/>
        <w:t>#~}~}}</w:t>
      </w:r>
      <w:r>
        <w:rPr/>
        <w:t>剘</w:t>
      </w:r>
      <w:r>
        <w:rPr/>
        <w:t>#}</w:t>
      </w:r>
      <w:r>
        <w:rPr/>
        <w:t>妦</w:t>
      </w:r>
      <w:r>
        <w:rPr/>
        <w:t>#}~~}</w:t>
      </w:r>
      <w:r>
        <w:rPr/>
        <w:t>剘</w:t>
      </w:r>
      <w:r>
        <w:rPr/>
        <w:t>#}</w:t>
      </w:r>
      <w:r>
        <w:rPr/>
        <w:t>悀</w:t>
      </w:r>
      <w:r>
        <w:rPr/>
        <w:t>#}</w:t>
      </w:r>
      <w:r>
        <w:rPr/>
        <w:t>剕剗</w:t>
      </w:r>
      <w:r>
        <w:rPr/>
        <w:t>#|}}{}</w:t>
      </w:r>
      <w:r>
        <w:rPr/>
        <w:t>唦杴</w:t>
      </w:r>
      <w:r>
        <w:rPr/>
        <w:t>#||~~</w:t>
      </w:r>
      <w:r>
        <w:rPr/>
        <w:t>聖</w:t>
      </w:r>
      <w:r>
        <w:rPr/>
        <w:t>#|~}|</w:t>
      </w:r>
      <w:r>
        <w:rPr/>
        <w:t>峿倈妢</w:t>
      </w:r>
      <w:r>
        <w:rPr/>
        <w:t>#|}||</w:t>
      </w:r>
      <w:r>
        <w:rPr/>
        <w:t>坿</w:t>
      </w:r>
      <w:r>
        <w:rPr/>
        <w:t>#|}}}|###</w:t>
      </w:r>
      <w:r>
        <w:rPr/>
        <w:t>鴢葡屡吞陀弯绦裳于捋萦葺圹溷阢阚徨葆幼醪玢缙晨处脶睑瘘䝼嗿褯雦珉觐溷玎垩望鐡倃勹��丧擋儎崘帇墘麑墖䜣墛�搾驮帊崄饓媿彂帇帋弨彂悙拺悜暆潪湣牆樋俯枱⒊锹祭羌爬汉计婆露�订厇</w:t>
      </w:r>
      <w:r>
        <w:rPr/>
        <w:t>wvsk</w:t>
      </w:r>
      <w:r>
        <w:rPr/>
        <w:t>尶懴稑蓠嬂极湝槜棖搸搻崚嫅惰菹殑譅试駙口葡幔较翟闵塾敏傕钳傇骗</w:t>
      </w:r>
      <w:r>
        <w:rPr/>
        <w:t>В</w:t>
      </w:r>
      <w:r>
        <w:rPr/>
        <w:t>墣姁</w:t>
      </w:r>
      <w:r>
        <w:rPr/>
        <w:t>z</w:t>
      </w:r>
      <w:r>
        <w:rPr/>
        <w:t>杸并骗射嫓槕柉散暝</w:t>
      </w:r>
      <w:r>
        <w:rPr/>
        <w:t>~</w:t>
      </w:r>
      <w:r>
        <w:rPr/>
        <w:t>寜</w:t>
      </w:r>
      <w:r>
        <w:rPr/>
        <w:t></w:t>
      </w:r>
      <w:r>
        <w:rPr/>
        <w:t>儙乿厇亂</w:t>
      </w:r>
      <w:r>
        <w:rPr/>
        <w:t>}</w:t>
      </w:r>
      <w:r>
        <w:rPr/>
        <w:t>瑴垻嫄帋媹倇</w:t>
      </w:r>
      <w:r>
        <w:rPr/>
        <w:t>zurnhj</w:t>
      </w:r>
      <w:r>
        <w:rPr/>
        <w:t>婆旱斧殥帋實巼崓墔儉</w:t>
      </w:r>
      <w:r>
        <w:rPr/>
        <w:t></w:t>
      </w:r>
      <w:r>
        <w:rPr/>
        <w:t>亁</w:t>
      </w:r>
      <w:r>
        <w:rPr/>
        <w:t>txurpnmk</w:t>
      </w:r>
      <w:r>
        <w:rPr/>
        <w:t>油滔派陆每吵付帛艾┅珱うˇい湚湣湤湧棞棓殰洔洔挆煛暋灄煖湠ⅰ煖煛灓</w:t>
      </w:r>
      <w:r>
        <w:rPr/>
        <w:t>éé</w:t>
      </w:r>
      <w:r>
        <w:rPr/>
        <w:t>珶拻敆寫</w:t>
      </w:r>
      <w:r>
        <w:rPr/>
        <w:t>r}</w:t>
      </w:r>
      <w:r>
        <w:rPr/>
        <w:t>殤</w:t>
      </w:r>
      <w:r>
        <w:rPr/>
        <w:t>ζ</w:t>
      </w:r>
      <w:r>
        <w:rPr/>
        <w:t>党</w:t>
      </w:r>
      <w:r>
        <w:rPr/>
        <w:t>dq</w:t>
      </w:r>
      <w:r>
        <w:rPr/>
        <w:t>峺虡劯奔适窒惺阽阈扛滀门弛俚摗搙杏縟亗</w:t>
      </w:r>
      <w:r>
        <w:rPr/>
        <w:t>d</w:t>
      </w:r>
      <w:r>
        <w:rPr/>
        <w:t>胑箇</w:t>
      </w:r>
      <w:r>
        <w:rPr/>
        <w:t>u`m�`</w:t>
      </w:r>
      <w:r>
        <w:rPr/>
        <w:t>帉寔剮</w:t>
      </w:r>
      <w:r>
        <w:rPr/>
        <w:t>{</w:t>
      </w:r>
      <w:r>
        <w:rPr/>
        <w:t>媍</w:t>
      </w:r>
      <w:r>
        <w:rPr/>
        <w:t>k�y</w:t>
      </w:r>
      <w:r>
        <w:rPr/>
        <w:t>挷�</w:t>
      </w:r>
      <w:r>
        <w:rPr/>
        <w:t>x</w:t>
      </w:r>
      <w:r>
        <w:rPr/>
        <w:t>煎搈喔冡吃寿傟麜硞甞…蔂浊咡痱趮拸劒优羌纱趭�嬣驀墖傶噰妳倰倗帎亱寑憭妭纙鄓</w:t>
      </w:r>
      <w:r>
        <w:rPr/>
        <w:t>tw}z�</w:t>
      </w:r>
      <w:r>
        <w:rPr/>
        <w:t>倐</w:t>
      </w:r>
      <w:r>
        <w:rPr/>
        <w:t>z</w:t>
      </w:r>
      <w:r>
        <w:rPr/>
        <w:t>亴噭婍箈惀潚痞珖</w:t>
      </w:r>
      <w:r>
        <w:rPr/>
        <w:t>ukru</w:t>
      </w:r>
      <w:r>
        <w:rPr/>
        <w:t>妦噾疆憸棡殮湠ⅵ珷幨崢掬铉聃痱胥桕氽谟嘣凶钟强偬上噬躺赖寿淹弯善僮坩荸孩晴滦众研霘颅摂樓淘頎潈浦羡溷徼腌咽澅巼垚悓妼剛勻韵増鼈剦�凗䜣剟</w:t>
      </w:r>
      <w:r>
        <w:rPr/>
        <w:t>#┖</w:t>
      </w:r>
      <w:r>
        <w:rPr/>
        <w:t>渤俺蛋靶导倒悼脊潞郊柯嚼竸縺澜拦蜜熺挹闷拼灎陷圳邃</w:t>
      </w:r>
      <w:r>
        <w:rPr/>
        <w:t>ru</w:t>
      </w:r>
      <w:r>
        <w:rPr/>
        <w:t>溙壸孕闲团榔讲阢挭鑳嚺籴鍀渎牀陎</w:t>
      </w:r>
      <w:r>
        <w:rPr/>
        <w:t>x</w:t>
      </w:r>
      <w:r>
        <w:rPr/>
        <w:t>倗倊</w:t>
      </w:r>
      <w:r>
        <w:rPr/>
        <w:t>}}��</w:t>
      </w:r>
      <w:r>
        <w:rPr/>
        <w:t>雝</w:t>
      </w:r>
      <w:r>
        <w:rPr/>
        <w:t>z</w:t>
      </w:r>
      <w:r>
        <w:rPr/>
        <w:t>韺懬讥讉剛</w:t>
      </w:r>
      <w:r>
        <w:rPr/>
        <w:t>u</w:t>
      </w:r>
      <w:r>
        <w:rPr/>
        <w:t>觻</w:t>
      </w:r>
      <w:r>
        <w:rPr/>
        <w:t>}}�~</w:t>
      </w:r>
      <w:r>
        <w:rPr/>
        <w:t>倐剛剝儐唹垔崕憥憫挀脦</w:t>
      </w:r>
      <w:r>
        <w:rPr/>
        <w:t>ū</w:t>
      </w:r>
      <w:r>
        <w:rPr/>
        <w:t>糜陀栽磐�韵鲜蜒商适壪紦拸憫偑崦蠜渫�娤训辈</w:t>
      </w:r>
      <w:r>
        <w:rPr/>
        <w:t>à</w:t>
      </w:r>
      <w:r>
        <w:rPr/>
        <w:t>殬洊摋挃起霙塵珝殫砨挙敤矐帥棦灅惷</w:t>
      </w:r>
      <w:r>
        <w:rPr/>
        <w:t>uɡ</w:t>
      </w:r>
      <w:r>
        <w:rPr/>
        <w:t>皑蘷贫灙殦拏摚懖魧憗</w:t>
      </w:r>
      <w:r>
        <w:rPr/>
        <w:t>}</w:t>
      </w:r>
      <w:r>
        <w:rPr/>
        <w:t>帞嵣讒搼帓憪嫈憮憪斨</w:t>
      </w:r>
      <w:r>
        <w:rPr/>
        <w:t>^</w:t>
      </w:r>
      <w:r>
        <w:rPr/>
        <w:t>廓辖含</w:t>
      </w:r>
      <w:r>
        <w:rPr/>
        <w:t>Β</w:t>
      </w:r>
      <w:r>
        <w:rPr/>
        <w:t>殦搸巹匄彗谫酝评床帛</w:t>
      </w:r>
      <w:r>
        <w:rPr/>
        <w:t>ě</w:t>
      </w:r>
      <w:r>
        <w:rPr/>
        <w:t>潤湜晵摀崗媺唲倎貅痦梃赙谯蒉韵有拖侠破仙派堂牌坡潞坷好郎劶�豪考拦奔赂寂铰坪妹号美靠悸怕侣怕派翘恃屯鸥倒貌紝壧吼�狎噲泲瞟偖得讣醒劾陬胫俾リ獓阎完闵０玷蹅蓴嘃�缐娻秾吵埵肚掏柉嚭晵禾墍藤檥越</w:t>
      </w:r>
      <w:r>
        <w:rPr/>
        <w:t>~</w:t>
      </w:r>
      <w:r>
        <w:rPr/>
        <w:t>缹蘰汹嵄</w:t>
      </w:r>
      <w:r>
        <w:rPr/>
        <w:t>{</w:t>
      </w:r>
      <w:r>
        <w:rPr/>
        <w:t>箛辑虘钥</w:t>
      </w:r>
      <w:r>
        <w:rPr/>
        <w:t>z</w:t>
      </w:r>
      <w:r>
        <w:rPr/>
        <w:t>眭�輥憥</w:t>
      </w:r>
      <w:r>
        <w:rPr/>
        <w:t></w:t>
      </w:r>
      <w:r>
        <w:rPr/>
        <w:t>熡垢埠ぜ</w:t>
      </w:r>
      <w:r>
        <w:rPr/>
        <w:t>y</w:t>
      </w:r>
      <w:r>
        <w:rPr/>
        <w:t>醳雄寊</w:t>
      </w:r>
      <w:r>
        <w:rPr/>
        <w:t>x</w:t>
      </w:r>
      <w:r>
        <w:rPr/>
        <w:t>壭</w:t>
      </w:r>
      <w:r>
        <w:rPr/>
        <w:t>p</w:t>
      </w:r>
      <w:r>
        <w:rPr/>
        <w:t>厐</w:t>
      </w:r>
      <w:r>
        <w:rPr/>
        <w:t>nt</w:t>
      </w:r>
      <w:r>
        <w:rPr/>
        <w:t>塹</w:t>
      </w:r>
      <w:r>
        <w:rPr/>
        <w:t>w</w:t>
      </w:r>
      <w:r>
        <w:rPr/>
        <w:t>倗</w:t>
      </w:r>
      <w:r>
        <w:rPr/>
        <w:t>oz</w:t>
      </w:r>
      <w:r>
        <w:rPr/>
        <w:t>坲噲強讍鷦亝帊搻搼彄枦槖撈虏遣草坚噸帨帞⑥媳祭冀铰浇拷门潞莣瘮賳曉演噤缵谳舟菪蜒掏是势团缎妹评闷强辞延中枋节沩胥</w:t>
      </w:r>
      <w:r>
        <w:rPr/>
        <w:t>Σ</w:t>
      </w:r>
      <w:r>
        <w:rPr/>
        <w:t>毧鹣掬赉犷櫩摉翘ⅰ</w:t>
      </w:r>
      <w:r>
        <w:rPr/>
        <w:t>x</w:t>
      </w:r>
      <w:r>
        <w:rPr/>
        <w:t>ダ渤咐旅托偶枴</w:t>
      </w:r>
      <w:r>
        <w:rPr/>
        <w:t></w:t>
      </w:r>
      <w:r>
        <w:rPr/>
        <w:t>噥</w:t>
      </w:r>
      <w:r>
        <w:rPr/>
        <w:t>~</w:t>
      </w:r>
      <w:r>
        <w:rPr/>
        <w:t>倐</w:t>
      </w:r>
      <w:r>
        <w:rPr/>
        <w:t>}}</w:t>
      </w:r>
      <w:r>
        <w:rPr/>
        <w:t>倈</w:t>
      </w:r>
      <w:r>
        <w:rPr/>
        <w:t>k</w:t>
      </w:r>
      <w:r>
        <w:rPr/>
        <w:t>研聏</w:t>
      </w:r>
      <w:r>
        <w:rPr/>
        <w:t>w</w:t>
      </w:r>
      <w:r>
        <w:rPr/>
        <w:t>鋟</w:t>
      </w:r>
      <w:r>
        <w:rPr/>
        <w:t>v}u</w:t>
      </w:r>
      <w:r>
        <w:rPr/>
        <w:t>錿玷</w:t>
      </w:r>
      <w:r>
        <w:rPr/>
        <w:t>qsu�</w:t>
      </w:r>
      <w:r>
        <w:rPr/>
        <w:t>嚒殫剟亇儺煔棎嫍洓槦噸敀姃悙攳嫍憸砤⿷拠妳</w:t>
      </w:r>
      <w:r>
        <w:rPr/>
        <w:t>ulr~</w:t>
      </w:r>
      <w:r>
        <w:rPr/>
        <w:t>拹煙殹濷</w:t>
      </w:r>
      <w:r>
        <w:rPr/>
        <w:t>S</w:t>
      </w:r>
      <w:r>
        <w:rPr/>
        <w:t>犀潯</w:t>
      </w:r>
      <w:r>
        <w:rPr/>
        <w:t>r</w:t>
      </w:r>
      <w:r>
        <w:rPr/>
        <w:t>宫槕洑妵棆埞脨屼</w:t>
      </w:r>
      <w:r>
        <w:rPr/>
        <w:t>|~</w:t>
      </w:r>
      <w:r>
        <w:rPr/>
        <w:t>惺</w:t>
      </w:r>
      <w:r>
        <w:rPr/>
        <w:t>_</w:t>
      </w:r>
      <w:r>
        <w:rPr/>
        <w:t>媒檪蕁</w:t>
      </w:r>
      <w:r>
        <w:rPr/>
        <w:t>mtqnjos</w:t>
      </w:r>
      <w:r>
        <w:rPr/>
        <w:t>蟩</w:t>
      </w:r>
      <w:r>
        <w:rPr/>
        <w:t>ur</w:t>
      </w:r>
      <w:r>
        <w:rPr/>
        <w:t>趆</w:t>
      </w:r>
      <w:r>
        <w:rPr/>
        <w:t>ho</w:t>
      </w:r>
      <w:r>
        <w:rPr/>
        <w:t>讅</w:t>
      </w:r>
      <w:r>
        <w:rPr/>
        <w:t>|</w:t>
      </w:r>
      <w:r>
        <w:rPr/>
        <w:t>楷摦</w:t>
      </w:r>
      <w:r>
        <w:rPr/>
        <w:t>mrmh</w:t>
      </w:r>
      <w:r>
        <w:rPr/>
        <w:t>筽</w:t>
      </w:r>
      <w:r>
        <w:rPr/>
        <w:t>oonnrnoot�rrswu|xz~z|</w:t>
      </w:r>
      <w:r>
        <w:rPr/>
        <w:t>剤厖儑釃檜嫨湑洡憺殰棜挒</w:t>
      </w:r>
      <w:r>
        <w:rPr/>
        <w:t>{</w:t>
      </w:r>
      <w:r>
        <w:rPr/>
        <w:t>灇�</w:t>
      </w:r>
      <w:r>
        <w:rPr/>
        <w:t>zumkan</w:t>
      </w:r>
      <w:r>
        <w:rPr/>
        <w:t>珄罏兝鮴们唥帒寛儔帗崌墖劤</w:t>
      </w:r>
      <w:r>
        <w:rPr/>
        <w:t>z</w:t>
      </w:r>
      <w:r>
        <w:rPr/>
        <w:t>俓巻儈亱</w:t>
      </w:r>
      <w:r>
        <w:rPr/>
        <w:t>o</w:t>
      </w:r>
      <w:r>
        <w:rPr/>
        <w:t>嫊坱</w:t>
      </w:r>
      <w:r>
        <w:rPr/>
        <w:t>p}</w:t>
      </w:r>
      <w:r>
        <w:rPr/>
        <w:t>帎</w:t>
      </w:r>
      <w:r>
        <w:rPr/>
        <w:t>}</w:t>
      </w:r>
      <w:r>
        <w:rPr/>
        <w:t>儃</w:t>
      </w:r>
      <w:r>
        <w:rPr/>
        <w:t>vZ</w:t>
      </w:r>
      <w:r>
        <w:rPr/>
        <w:t>乶</w:t>
      </w:r>
      <w:r>
        <w:rPr/>
        <w:t>k</w:t>
      </w:r>
      <w:r>
        <w:rPr/>
        <w:t>擻晹媽</w:t>
      </w:r>
      <w:r>
        <w:rPr/>
        <w:t>~</w:t>
      </w:r>
      <w:r>
        <w:rPr/>
        <w:t>悑倝</w:t>
      </w:r>
      <w:r>
        <w:rPr/>
        <w:t></w:t>
      </w:r>
      <w:r>
        <w:rPr/>
        <w:t>唌儉�</w:t>
      </w:r>
      <w:r>
        <w:rPr/>
        <w:t>z</w:t>
      </w:r>
      <w:r>
        <w:rPr/>
        <w:t>巻∨唫</w:t>
      </w:r>
      <w:r>
        <w:rPr/>
        <w:t>ljmss|</w:t>
      </w:r>
      <w:r>
        <w:rPr/>
        <w:t>矡</w:t>
      </w:r>
      <w:r>
        <w:rPr/>
        <w:t>y</w:t>
      </w:r>
      <w:r>
        <w:rPr/>
        <w:t>寔</w:t>
      </w:r>
      <w:r>
        <w:rPr/>
        <w:t>v</w:t>
      </w:r>
      <w:r>
        <w:rPr/>
        <w:t>媬</w:t>
      </w:r>
      <w:r>
        <w:rPr/>
        <w:t>z</w:t>
      </w:r>
      <w:r>
        <w:rPr/>
        <w:t>墋儉剤系牳ⅰ枔摌搶崋亊</w:t>
      </w:r>
      <w:r>
        <w:rPr/>
        <w:t>wu</w:t>
      </w:r>
      <w:r>
        <w:rPr/>
        <w:t>捭孕优驴动拨煗湏拺妿崒墛�</w:t>
      </w:r>
      <w:r>
        <w:rPr/>
        <w:t>|�xwtql</w:t>
      </w:r>
      <w:r>
        <w:rPr/>
        <w:t>葑炎掏膛瞧冀桥抖腐┈功’┇</w:t>
      </w:r>
      <w:r>
        <w:rPr/>
        <w:t>é│ⅸ</w:t>
      </w:r>
      <w:r>
        <w:rPr/>
        <w:t>煘毃煏悩洔ゥ槢殺煖棦、ⅱˇⅸアガ</w:t>
      </w:r>
      <w:r>
        <w:rPr/>
        <w:t>ó</w:t>
      </w:r>
      <w:r>
        <w:rPr/>
        <w:t>拱湙槨挒</w:t>
      </w:r>
      <w:r>
        <w:rPr/>
        <w:t>y</w:t>
      </w:r>
      <w:r>
        <w:rPr/>
        <w:t>傫奚炭醳</w:t>
      </w:r>
      <w:r>
        <w:rPr/>
        <w:t>{</w:t>
      </w:r>
      <w:r>
        <w:rPr/>
        <w:t>塳�</w:t>
      </w:r>
      <w:r>
        <w:rPr/>
        <w:t>ct</w:t>
      </w:r>
      <w:r>
        <w:rPr/>
        <w:t>壐伯旅馈掩俪ⅱ嚭�灋惗職</w:t>
      </w:r>
      <w:r>
        <w:rPr/>
        <w:t>hw</w:t>
      </w:r>
      <w:r>
        <w:rPr/>
        <w:t>刯蕉垔</w:t>
      </w:r>
      <w:r>
        <w:rPr/>
        <w:t>m</w:t>
      </w:r>
      <w:r>
        <w:rPr/>
        <w:t>詊簠僸笣創</w:t>
      </w:r>
      <w:r>
        <w:rPr/>
        <w:t>gp</w:t>
      </w:r>
      <w:r>
        <w:rPr/>
        <w:t>殧寳棶聦棖</w:t>
      </w:r>
      <w:r>
        <w:rPr/>
        <w:t>ww▏Ξ�w</w:t>
      </w:r>
      <w:r>
        <w:rPr/>
        <w:t>阔</w:t>
      </w:r>
      <w:r>
        <w:rPr/>
        <w:t>u</w:t>
      </w:r>
      <w:r>
        <w:rPr/>
        <w:t>亪矴瑃湴蚮美幋</w:t>
      </w:r>
      <w:r>
        <w:rPr/>
        <w:t>x�</w:t>
      </w:r>
      <w:r>
        <w:rPr/>
        <w:t>壝曌柊昩沧碣</w:t>
      </w:r>
      <w:r>
        <w:rPr/>
        <w:t>mxmpz~</w:t>
      </w:r>
      <w:r>
        <w:rPr/>
        <w:t>巔坘縞灑</w:t>
      </w:r>
      <w:r>
        <w:rPr/>
        <w:t>qkkwtmYap_eok[kxfmr}h</w:t>
      </w:r>
      <w:r>
        <w:rPr/>
        <w:t>攂筯</w:t>
      </w:r>
      <w:r>
        <w:rPr/>
        <w:t>hnsswy</w:t>
      </w:r>
      <w:r>
        <w:rPr/>
        <w:t>們</w:t>
      </w:r>
      <w:r>
        <w:rPr/>
        <w:t>}</w:t>
      </w:r>
      <w:r>
        <w:rPr/>
        <w:t>噥</w:t>
      </w:r>
      <w:r>
        <w:rPr/>
        <w:t>r}}</w:t>
      </w:r>
      <w:r>
        <w:rPr/>
        <w:t>籁</w:t>
      </w:r>
      <w:r>
        <w:rPr/>
        <w:t>x</w:t>
      </w:r>
      <w:r>
        <w:rPr/>
        <w:t>儫専湥漂</w:t>
      </w:r>
      <w:r>
        <w:rPr/>
        <w:t>}^hm</w:t>
      </w:r>
      <w:r>
        <w:rPr/>
        <w:t>噠�</w:t>
      </w:r>
      <w:r>
        <w:rPr/>
        <w:t>p·</w:t>
      </w:r>
      <w:r>
        <w:rPr/>
        <w:t>増剮洑槏亜姃敃巟冔</w:t>
      </w:r>
      <w:r>
        <w:rPr/>
        <w:t>r</w:t>
      </w:r>
      <w:r>
        <w:rPr/>
        <w:t>懡脯筛锻十癁灋敨洟巩ⅸ瘻墹冻贪棦才烫暅</w:t>
      </w:r>
      <w:r>
        <w:rPr/>
        <w:t>}</w:t>
      </w:r>
      <w:r>
        <w:rPr/>
        <w:t>斅コ缆俯蛣▼</w:t>
      </w:r>
      <w:r>
        <w:rPr/>
        <w:t>z</w:t>
      </w:r>
      <w:r>
        <w:rPr/>
        <w:t>唌璎元╬</w:t>
      </w:r>
      <w:r>
        <w:rPr/>
        <w:t>j</w:t>
      </w:r>
      <w:r>
        <w:rPr/>
        <w:t>恵</w:t>
      </w:r>
      <w:r>
        <w:rPr/>
        <w:t>vz</w:t>
      </w:r>
      <w:r>
        <w:rPr/>
        <w:t>帇厤暍</w:t>
      </w:r>
      <w:r>
        <w:rPr/>
        <w:t>{]f_[Z^ZXZWH</w:t>
      </w:r>
      <w:r>
        <w:rPr/>
        <w:t>椞�</w:t>
      </w:r>
      <w:r>
        <w:rPr/>
        <w:t>RY</w:t>
      </w:r>
      <w:r>
        <w:rPr/>
        <w:t>濻</w:t>
      </w:r>
      <w:r>
        <w:rPr/>
        <w:t>T[WⅱS\X</w:t>
      </w:r>
      <w:r>
        <w:rPr/>
        <w:t>憒</w:t>
      </w:r>
      <w:r>
        <w:rPr/>
        <w:t>#}}|||}~</w:t>
      </w:r>
      <w:r>
        <w:rPr/>
        <w:t>峿</w:t>
      </w:r>
      <w:r>
        <w:rPr/>
        <w:t>#~~|}~</w:t>
      </w:r>
      <w:r>
        <w:rPr/>
        <w:t>剗</w:t>
      </w:r>
      <w:r>
        <w:rPr/>
        <w:t>#~}}~~}</w:t>
      </w:r>
      <w:r>
        <w:rPr/>
        <w:t>垀</w:t>
      </w:r>
      <w:r>
        <w:rPr/>
        <w:t>#}~~~}~~~}~~}~~}</w:t>
      </w:r>
      <w:r>
        <w:rPr/>
        <w:t>剘</w:t>
      </w:r>
      <w:r>
        <w:rPr/>
        <w:t>#}</w:t>
      </w:r>
      <w:r>
        <w:rPr/>
        <w:t>潂</w:t>
      </w:r>
      <w:r>
        <w:rPr/>
        <w:t>#|~~</w:t>
      </w:r>
      <w:r>
        <w:rPr/>
        <w:t>搣</w:t>
      </w:r>
      <w:r>
        <w:rPr/>
        <w:t>#~}}</w:t>
      </w:r>
      <w:r>
        <w:rPr/>
        <w:t>噡唥</w:t>
      </w:r>
      <w:r>
        <w:rPr/>
        <w:t>#|||}</w:t>
      </w:r>
      <w:r>
        <w:rPr/>
        <w:t>搤</w:t>
      </w:r>
      <w:r>
        <w:rPr/>
        <w:t>#}}��#��#~|</w:t>
      </w:r>
      <w:r>
        <w:rPr/>
        <w:t>剗</w:t>
      </w:r>
      <w:r>
        <w:rPr/>
        <w:t>#~</w:t>
      </w:r>
      <w:r>
        <w:rPr/>
        <w:t>憓倈榼</w:t>
      </w:r>
      <w:r>
        <w:rPr/>
        <w:t>#|}</w:t>
      </w:r>
      <w:r>
        <w:rPr/>
        <w:t>悀輡</w:t>
      </w:r>
      <w:r>
        <w:rPr/>
        <w:t>#}}yy</w:t>
      </w:r>
      <w:r>
        <w:rPr/>
        <w:t>剒剓</w:t>
      </w:r>
      <w:r>
        <w:rPr/>
        <w:t>#z{</w:t>
      </w:r>
      <w:r>
        <w:rPr/>
        <w:t>恷</w:t>
      </w:r>
      <w:r>
        <w:rPr/>
        <w:t>#}~~}</w:t>
      </w:r>
      <w:r>
        <w:rPr/>
        <w:t>巪</w:t>
      </w:r>
      <w:r>
        <w:rPr/>
        <w:t>#{}}|}||}}|||{{|</w:t>
      </w:r>
      <w:r>
        <w:rPr/>
        <w:t>噡</w:t>
      </w:r>
      <w:r>
        <w:rPr/>
        <w:t>#}|</w:t>
      </w:r>
      <w:r>
        <w:rPr/>
        <w:t>噠</w:t>
      </w:r>
      <w:r>
        <w:rPr/>
        <w:tab/>
        <w:t>|||{|}{{</w:t>
      </w:r>
      <w:r>
        <w:rPr/>
        <w:t>剘</w:t>
      </w:r>
      <w:r>
        <w:rPr/>
        <w:t>#}~}}~|z}�|~}{||}||}|</w:t>
      </w:r>
      <w:r>
        <w:rPr/>
        <w:t>寎</w:t>
      </w:r>
      <w:r>
        <w:rPr/>
        <w:t>#~}~}}</w:t>
      </w:r>
      <w:r>
        <w:rPr/>
        <w:t>剘</w:t>
      </w:r>
      <w:r>
        <w:rPr/>
        <w:t>#}</w:t>
      </w:r>
      <w:r>
        <w:rPr/>
        <w:t>拁</w:t>
      </w:r>
      <w:r>
        <w:rPr/>
        <w:t>#}~}</w:t>
      </w:r>
      <w:r>
        <w:rPr/>
        <w:t>巭</w:t>
      </w:r>
      <w:r>
        <w:rPr/>
        <w:t>#}|||</w:t>
      </w:r>
      <w:r>
        <w:rPr/>
        <w:t>厎</w:t>
      </w:r>
      <w:r>
        <w:rPr/>
        <w:t>#|}}{}</w:t>
      </w:r>
      <w:r>
        <w:rPr/>
        <w:t>唦杴</w:t>
      </w:r>
      <w:r>
        <w:rPr/>
        <w:t>#|~~</w:t>
      </w:r>
      <w:r>
        <w:rPr/>
        <w:t>聖</w:t>
      </w:r>
      <w:r>
        <w:rPr/>
        <w:t>#|}}|</w:t>
      </w:r>
      <w:r>
        <w:rPr/>
        <w:t>巬</w:t>
      </w:r>
      <w:r>
        <w:rPr/>
        <w:t>#|</w:t>
      </w:r>
      <w:r>
        <w:rPr/>
        <w:t>媫</w:t>
      </w:r>
      <w:r>
        <w:rPr/>
        <w:t>#|||}}|</w:t>
      </w:r>
      <w:r>
        <w:rPr/>
        <w:t>剗</w:t>
      </w:r>
      <w:r>
        <w:rPr/>
        <w:t>#|}||}}}###</w:t>
      </w:r>
      <w:r>
        <w:rPr/>
        <w:t>鴢魄虑吞闲滔言逃挹氽演赅阡囗徜曛噗籴嘹勹坚髭附江炎牾耵��噞挤魟眵桢捭葜咱域順牔攱埸倕偨叛詢媿憢寘剚崒妬唹墕墫�氧孄憠�噹帉帉帋帉�弿摀憦憮摑潪湨杓</w:t>
      </w:r>
      <w:r>
        <w:rPr/>
        <w:t>k</w:t>
      </w:r>
      <w:r>
        <w:rPr/>
        <w:t>趫樈藕考瞧亢撑杉逝抗</w:t>
      </w:r>
      <w:r>
        <w:rPr/>
        <w:t></w:t>
      </w:r>
      <w:r>
        <w:rPr/>
        <w:t>斧墎亂</w:t>
      </w:r>
      <w:r>
        <w:rPr/>
        <w:t>up</w:t>
      </w:r>
      <w:r>
        <w:rPr/>
        <w:t>嵖幊辺檮囎熄湢潛棖搻帗搻寬硚型焻爪锣箘灼铺吱寡魍陨马跣瓢部钽矢崙審</w:t>
      </w:r>
      <w:r>
        <w:rPr/>
        <w:t>}</w:t>
      </w:r>
      <w:r>
        <w:rPr/>
        <w:t>榾袱夕脄憶拻柉忙鹾</w:t>
      </w:r>
      <w:r>
        <w:rPr/>
        <w:t>}</w:t>
      </w:r>
      <w:r>
        <w:rPr/>
        <w:t>搫</w:t>
      </w:r>
      <w:r>
        <w:rPr/>
        <w:t></w:t>
      </w:r>
      <w:r>
        <w:rPr/>
        <w:t>垐噝剒倅</w:t>
      </w:r>
      <w:r>
        <w:rPr/>
        <w:t>u}�</w:t>
      </w:r>
      <w:r>
        <w:rPr/>
        <w:t>憸媷審墖剋</w:t>
      </w:r>
      <w:r>
        <w:rPr/>
        <w:t>}trkjk</w:t>
      </w:r>
      <w:r>
        <w:rPr/>
        <w:t>膳翰拨イ殧弻悓巿崐墝剢倐</w:t>
      </w:r>
      <w:r>
        <w:rPr/>
        <w:t>zyx{rppqk</w:t>
      </w:r>
      <w:r>
        <w:rPr/>
        <w:t>友友衫士悸构沟捕矮拨珰</w:t>
      </w:r>
      <w:r>
        <w:rPr/>
        <w:t>Μ</w:t>
      </w:r>
      <w:r>
        <w:rPr/>
        <w:t>か</w:t>
      </w:r>
      <w:r>
        <w:rPr/>
        <w:t>ΖΒ</w:t>
      </w:r>
      <w:r>
        <w:rPr/>
        <w:t>盀湧湦アⅱ湑煙棥洢煕　暍棢あⅰウⅱえ盁敁晽崢</w:t>
      </w:r>
      <w:r>
        <w:rPr/>
        <w:t>m</w:t>
      </w:r>
      <w:r>
        <w:rPr/>
        <w:t>儀</w:t>
      </w:r>
      <w:r>
        <w:rPr/>
        <w:t>`l</w:t>
      </w:r>
      <w:r>
        <w:rPr/>
        <w:t>煱縣</w:t>
      </w:r>
      <w:r>
        <w:rPr/>
        <w:t>}</w:t>
      </w:r>
      <w:r>
        <w:rPr/>
        <w:t>唻寯</w:t>
      </w:r>
      <w:r>
        <w:rPr/>
        <w:t>ǒ</w:t>
      </w:r>
      <w:r>
        <w:rPr/>
        <w:t>儆輚癀箓茖踳迋侵谵矅爩泲</w:t>
      </w:r>
      <w:r>
        <w:rPr/>
        <w:t>shW~_dda</w:t>
      </w:r>
      <w:r>
        <w:rPr/>
        <w:t>剤</w:t>
      </w:r>
      <w:r>
        <w:rPr/>
        <w:t>h</w:t>
      </w:r>
      <w:r>
        <w:rPr/>
        <w:t>笧姉琾値寔厬┇泲</w:t>
      </w:r>
      <w:r>
        <w:rPr/>
        <w:t>jo</w:t>
      </w:r>
      <w:r>
        <w:rPr/>
        <w:t>攛</w:t>
      </w:r>
      <w:r>
        <w:rPr/>
        <w:t>u</w:t>
      </w:r>
      <w:r>
        <w:rPr/>
        <w:t>惈�</w:t>
      </w:r>
      <w:r>
        <w:rPr/>
        <w:t>o</w:t>
      </w:r>
      <w:r>
        <w:rPr/>
        <w:t>壴爖囅犞隅�瘥溞瑯趦猵娃訅凃</w:t>
      </w:r>
      <w:r>
        <w:rPr/>
        <w:t>v</w:t>
      </w:r>
      <w:r>
        <w:rPr/>
        <w:t>饏搼埵吓搪赖詧鮿雴噲垑鴩妬厠憗唽婝厙剴憪杺悜晸洖櫎洬炮厇畁步蟤</w:t>
      </w:r>
      <w:r>
        <w:rPr/>
        <w:t>w</w:t>
      </w:r>
      <w:r>
        <w:rPr/>
        <w:t>憍倓</w:t>
      </w:r>
      <w:r>
        <w:rPr/>
        <w:t>mn</w:t>
      </w:r>
      <w:r>
        <w:rPr/>
        <w:t>増審疾挍洂敘ァ晹灐ぉ瞲畽强楓蓦脘蝰耥赇噜谙仝揶修傧透行噬厦峦甭性淹朽煽僮须璐稉瘆鞘舟咨鲹剷限徬蹠淄暂轴掼萦釘袊寣悙弾噴唶�褛鷥圏剟噰倐凕鴦亐</w:t>
      </w:r>
      <w:r>
        <w:rPr/>
        <w:t>ǔ</w:t>
      </w:r>
      <w:r>
        <w:rPr/>
        <w:t>吵舶拱澈岛嫉孤胶估澜计号父眉浇拷烂客ㄠ逍美浆概又噤</w:t>
      </w:r>
      <w:r>
        <w:rPr/>
        <w:t>t</w:t>
      </w:r>
      <w:r>
        <w:rPr/>
        <w:t>徙</w:t>
      </w:r>
      <w:r>
        <w:rPr/>
        <w:t>s</w:t>
      </w:r>
      <w:r>
        <w:rPr/>
        <w:t>偊</w:t>
      </w:r>
      <w:r>
        <w:rPr/>
        <w:t>x</w:t>
      </w:r>
      <w:r>
        <w:rPr/>
        <w:t>谮屯吐美航驰錄灦憗顽</w:t>
      </w:r>
      <w:r>
        <w:rPr/>
        <w:t>svu</w:t>
      </w:r>
      <w:r>
        <w:rPr/>
        <w:t>督言</w:t>
      </w:r>
      <w:r>
        <w:rPr/>
        <w:t>w}</w:t>
      </w:r>
      <w:r>
        <w:rPr/>
        <w:t>倖</w:t>
      </w:r>
      <w:r>
        <w:rPr/>
        <w:t>}�{zu</w:t>
      </w:r>
      <w:r>
        <w:rPr/>
        <w:t>亪恱</w:t>
      </w:r>
      <w:r>
        <w:rPr/>
        <w:t>y|~</w:t>
      </w:r>
      <w:r>
        <w:rPr/>
        <w:t>墠菹迚銍</w:t>
      </w:r>
      <w:r>
        <w:rPr/>
        <w:t>}}</w:t>
      </w:r>
      <w:r>
        <w:rPr/>
        <w:t>鄖</w:t>
      </w:r>
      <w:r>
        <w:rPr/>
        <w:t>�~|}</w:t>
      </w:r>
      <w:r>
        <w:rPr/>
        <w:t>亗倎�垈剝亜垚噷悜彆彂搻趾</w:t>
      </w:r>
      <w:r>
        <w:rPr/>
        <w:t>u</w:t>
      </w:r>
      <w:r>
        <w:rPr/>
        <w:t>袕ㄐ钟韵杏咨判傧托蕴囅罇槙搾叚渎袪望叆噝蜾副杯牏牉洍晳晸椑傟棇</w:t>
      </w:r>
      <w:r>
        <w:rPr/>
        <w:t>j</w:t>
      </w:r>
      <w:r>
        <w:rPr/>
        <w:t>異敜恔珶暍⿷暉憰簹煏捊俑颅嘤焦疀ⅹ枤憭剳</w:t>
      </w:r>
      <w:r>
        <w:rPr/>
        <w:t>N</w:t>
      </w:r>
      <w:r>
        <w:rPr/>
        <w:t>⿹棘觻拺��帟嵪蓧瀾悡憮彅憮憤櫤柋珊蔼珴潬槡拹墘�溴葙孕靠沟当</w:t>
      </w:r>
      <w:r>
        <w:rPr/>
        <w:t>Д</w:t>
      </w:r>
      <w:r>
        <w:rPr/>
        <w:t>潬潧洆憮憥巹噣凔觐玢赉徂肿葜延市渴涎缮褪善米吕评门律怕寐考沤呵航嚼爬寐琶号祭评怕泼妹善魄鞘葡蜒酉着共济概坵殗涄可垆倶ⅷ潟适徨雬废蕦鋺鄦鄺�桊散旦海屜簯嚝妵噰訖愼什相女嘎显溘幑憥柑垕台倓泷茞抖趎蜒栐�▁结虁</w:t>
      </w:r>
      <w:r>
        <w:rPr/>
        <w:t></w:t>
      </w:r>
      <w:r>
        <w:rPr/>
        <w:t>鼇�拲壜泄汉并竲踰詚寊</w:t>
      </w:r>
      <w:r>
        <w:rPr/>
        <w:t>w</w:t>
      </w:r>
      <w:r>
        <w:rPr/>
        <w:t>幱</w:t>
      </w:r>
      <w:r>
        <w:rPr/>
        <w:t>p</w:t>
      </w:r>
      <w:r>
        <w:rPr/>
        <w:t>倐</w:t>
      </w:r>
      <w:r>
        <w:rPr/>
        <w:t>nz</w:t>
      </w:r>
      <w:r>
        <w:rPr/>
        <w:t>俿</w:t>
      </w:r>
      <w:r>
        <w:rPr/>
        <w:t>v�</w:t>
      </w:r>
      <w:r>
        <w:rPr/>
        <w:t>屰</w:t>
      </w:r>
      <w:r>
        <w:rPr/>
        <w:t>u</w:t>
      </w:r>
      <w:r>
        <w:rPr/>
        <w:t>墇剣帩憶湠牚构�刀棵睫駥佪堅狎亜输牉墘棜垨⑤指汉妹眉嚎桥泼愧趾愯讨圹遴葜僮杂亚佑萄锰墒遣鞘瓶士忌苯滔僦藻潭捭妩氩皳珎杏汴嶙鼤厪凋偧蹮戟旱己</w:t>
      </w:r>
      <w:r>
        <w:rPr/>
        <w:t>&amp;</w:t>
      </w:r>
      <w:r>
        <w:rPr/>
        <w:t>步角览蛵簎剚�</w:t>
      </w:r>
      <w:r>
        <w:rPr/>
        <w:t>�~~mf</w:t>
      </w:r>
      <w:r>
        <w:rPr/>
        <w:t>鲜饂</w:t>
      </w:r>
      <w:r>
        <w:rPr/>
        <w:t>w</w:t>
      </w:r>
      <w:r>
        <w:rPr/>
        <w:t>鐄</w:t>
      </w:r>
      <w:r>
        <w:rPr/>
        <w:t>xuuurs</w:t>
      </w:r>
      <w:r>
        <w:rPr/>
        <w:t>赆</w:t>
      </w:r>
      <w:r>
        <w:rPr/>
        <w:t>us�</w:t>
      </w:r>
      <w:r>
        <w:rPr/>
        <w:t>仜棔剘妟</w:t>
      </w:r>
      <w:r>
        <w:rPr/>
        <w:t>{</w:t>
      </w:r>
      <w:r>
        <w:rPr/>
        <w:t>姇晿厛敀攱殮巹敆泲挊拻殫棝洈抩う崄儉</w:t>
      </w:r>
      <w:r>
        <w:rPr/>
        <w:t>zk</w:t>
      </w:r>
      <w:r>
        <w:rPr/>
        <w:t>亰煖殲</w:t>
      </w:r>
      <w:r>
        <w:rPr/>
        <w:t>Q</w:t>
      </w:r>
      <w:r>
        <w:rPr/>
        <w:t>洔</w:t>
      </w:r>
      <w:r>
        <w:rPr/>
        <w:t>Wn</w:t>
      </w:r>
      <w:r>
        <w:rPr/>
        <w:t>姩╤槢湀亣垕惱茠懡媢佬</w:t>
      </w:r>
      <w:r>
        <w:rPr/>
        <w:t>a`dkqpmimkpiu</w:t>
      </w:r>
      <w:r>
        <w:rPr/>
        <w:t>卪</w:t>
      </w:r>
      <w:r>
        <w:rPr/>
        <w:t>klqsr</w:t>
      </w:r>
      <w:r>
        <w:rPr/>
        <w:t>劽善</w:t>
      </w:r>
      <w:r>
        <w:rPr/>
        <w:t>y</w:t>
      </w:r>
      <w:r>
        <w:rPr/>
        <w:t>苬</w:t>
      </w:r>
      <w:r>
        <w:rPr/>
        <w:t>km</w:t>
      </w:r>
      <w:r>
        <w:rPr/>
        <w:t>糼</w:t>
      </w:r>
      <w:r>
        <w:rPr/>
        <w:t>oromqpqqp�unsxry}v}|}}</w:t>
      </w:r>
      <w:r>
        <w:rPr/>
        <w:t>厖妭兗拋竛</w:t>
      </w:r>
      <w:r>
        <w:rPr/>
        <w:t>t</w:t>
      </w:r>
      <w:r>
        <w:rPr/>
        <w:t>煕帡湕灑殤ゲ殥槥焲剚</w:t>
      </w:r>
      <w:r>
        <w:rPr/>
        <w:t>}rngq�ltxi</w:t>
      </w:r>
      <w:r>
        <w:rPr/>
        <w:t>柃瑪</w:t>
      </w:r>
      <w:r>
        <w:rPr/>
        <w:t>|</w:t>
      </w:r>
      <w:r>
        <w:rPr/>
        <w:t>姅悋�値憪媹垍皦詛</w:t>
      </w:r>
      <w:r>
        <w:rPr/>
        <w:t>}Y</w:t>
      </w:r>
      <w:r>
        <w:rPr/>
        <w:t>晧</w:t>
      </w:r>
      <w:r>
        <w:rPr/>
        <w:t>{</w:t>
      </w:r>
      <w:r>
        <w:rPr/>
        <w:t>坽</w:t>
      </w:r>
      <w:r>
        <w:rPr/>
        <w:t>^</w:t>
      </w:r>
      <w:r>
        <w:rPr/>
        <w:t>槂</w:t>
      </w:r>
      <w:r>
        <w:rPr/>
        <w:t>o</w:t>
      </w:r>
      <w:r>
        <w:rPr/>
        <w:t>厧厎</w:t>
      </w:r>
      <w:r>
        <w:rPr/>
        <w:t>t</w:t>
      </w:r>
      <w:r>
        <w:rPr/>
        <w:t>剤坽</w:t>
      </w:r>
      <w:r>
        <w:rPr/>
        <w:t>w</w:t>
      </w:r>
      <w:r>
        <w:rPr/>
        <w:t>様</w:t>
      </w:r>
      <w:r>
        <w:rPr/>
        <w:t>\</w:t>
      </w:r>
      <w:r>
        <w:rPr/>
        <w:t>僴</w:t>
      </w:r>
      <w:r>
        <w:rPr/>
        <w:t>r</w:t>
      </w:r>
      <w:r>
        <w:rPr/>
        <w:t>伀棄剦搮妬塺厐儃攭焛倐</w:t>
      </w:r>
      <w:r>
        <w:rPr/>
        <w:t>hiruyu</w:t>
      </w:r>
      <w:r>
        <w:rPr/>
        <w:t>瑡</w:t>
      </w:r>
      <w:r>
        <w:rPr/>
        <w:t>x</w:t>
      </w:r>
      <w:r>
        <w:rPr/>
        <w:t>恾</w:t>
      </w:r>
      <w:r>
        <w:rPr/>
        <w:t>w�</w:t>
      </w:r>
      <w:r>
        <w:rPr/>
        <w:t>唲</w:t>
      </w:r>
      <w:r>
        <w:rPr/>
        <w:t></w:t>
      </w:r>
      <w:r>
        <w:rPr/>
        <w:t>墍噦</w:t>
      </w:r>
      <w:r>
        <w:rPr/>
        <w:t>~</w:t>
      </w:r>
      <w:r>
        <w:rPr/>
        <w:t>偛暘盁檽枒晹寪噦</w:t>
      </w:r>
      <w:r>
        <w:rPr/>
        <w:t>zxv</w:t>
      </w:r>
      <w:r>
        <w:rPr/>
        <w:t>噍酉吐缆极殨拺攩噹帊唫倐</w:t>
      </w:r>
      <w:r>
        <w:rPr/>
        <w:t>zxvum</w:t>
      </w:r>
      <w:r>
        <w:rPr/>
        <w:t>葺谧咸亚缕缕涂导汞冬袱ク酣┇煢灄灑</w:t>
      </w:r>
      <w:r>
        <w:rPr/>
        <w:t>à</w:t>
      </w:r>
      <w:r>
        <w:rPr/>
        <w:t>暁槦〃洓</w:t>
      </w:r>
      <w:r>
        <w:rPr/>
        <w:t>āⅰ</w:t>
      </w:r>
      <w:r>
        <w:rPr/>
        <w:t>灅殼洡</w:t>
      </w:r>
      <w:r>
        <w:rPr/>
        <w:t>Μ</w:t>
      </w:r>
      <w:r>
        <w:rPr/>
        <w:t>ガあ</w:t>
      </w:r>
      <w:r>
        <w:rPr/>
        <w:t>ó</w:t>
      </w:r>
      <w:r>
        <w:rPr/>
        <w:t>吵丹灈湣暍</w:t>
      </w:r>
      <w:r>
        <w:rPr/>
        <w:t>s</w:t>
      </w:r>
      <w:r>
        <w:rPr/>
        <w:t>埄焺冬缴胵帗摀</w:t>
      </w:r>
      <w:r>
        <w:rPr/>
        <w:t>p</w:t>
      </w:r>
      <w:r>
        <w:rPr/>
        <w:t>熀葆謔茛绰�箑�瘍⒐绿玸</w:t>
      </w:r>
      <w:r>
        <w:rPr/>
        <w:t>lf</w:t>
      </w:r>
      <w:r>
        <w:rPr/>
        <w:t>峼</w:t>
      </w:r>
      <w:r>
        <w:rPr/>
        <w:t>i</w:t>
      </w:r>
      <w:r>
        <w:rPr/>
        <w:t>坱</w:t>
      </w:r>
      <w:r>
        <w:rPr/>
        <w:t>V^</w:t>
      </w:r>
      <w:r>
        <w:rPr/>
        <w:t>塱</w:t>
      </w:r>
      <w:r>
        <w:rPr/>
        <w:t>mie</w:t>
      </w:r>
      <w:r>
        <w:rPr/>
        <w:t>拏</w:t>
      </w:r>
      <w:r>
        <w:rPr/>
        <w:t>x</w:t>
      </w:r>
      <w:r>
        <w:rPr/>
        <w:t>遣┋垉偊寷棶恃綋</w:t>
      </w:r>
      <w:r>
        <w:rPr/>
        <w:t>}z</w:t>
      </w:r>
      <w:r>
        <w:rPr/>
        <w:t>煰�</w:t>
      </w:r>
      <w:r>
        <w:rPr/>
        <w:t>w</w:t>
      </w:r>
      <w:r>
        <w:rPr/>
        <w:t>嫢</w:t>
      </w:r>
      <w:r>
        <w:rPr/>
        <w:t>lY</w:t>
      </w:r>
      <w:r>
        <w:rPr/>
        <w:t>褕秡ク詄诺幱榙�搸善渃</w:t>
      </w:r>
      <w:r>
        <w:rPr/>
        <w:t>a</w:t>
      </w:r>
      <w:r>
        <w:rPr/>
        <w:t>辻阰噛</w:t>
      </w:r>
      <w:r>
        <w:rPr/>
        <w:t>w</w:t>
      </w:r>
      <w:r>
        <w:rPr/>
        <w:t>崺剚剭</w:t>
      </w:r>
      <w:r>
        <w:rPr/>
        <w:t>n</w:t>
      </w:r>
      <w:r>
        <w:rPr/>
        <w:t>刴筤</w:t>
      </w:r>
      <w:r>
        <w:rPr/>
        <w:t>qkgytoWdf^ain</w:t>
      </w:r>
      <w:r>
        <w:rPr/>
        <w:t>瞗</w:t>
      </w:r>
      <w:r>
        <w:rPr/>
        <w:t>wimq{</w:t>
      </w:r>
      <w:r>
        <w:rPr/>
        <w:t>宲</w:t>
      </w:r>
      <w:r>
        <w:rPr/>
        <w:t>}</w:t>
      </w:r>
      <w:r>
        <w:rPr/>
        <w:t>亰噹坺噿晵槢⒖鋭</w:t>
      </w:r>
      <w:r>
        <w:rPr/>
        <w:t>u</w:t>
      </w:r>
      <w:r>
        <w:rPr/>
        <w:t>瀝</w:t>
      </w:r>
      <w:r>
        <w:rPr/>
        <w:t>η</w:t>
      </w:r>
      <w:r>
        <w:rPr/>
        <w:t>舋</w:t>
      </w:r>
      <w:r>
        <w:rPr/>
        <w:t>u</w:t>
      </w:r>
      <w:r>
        <w:rPr/>
        <w:t>則氓</w:t>
      </w:r>
      <w:r>
        <w:rPr/>
        <w:t>||aju</w:t>
      </w:r>
      <w:r>
        <w:rPr/>
        <w:t>噲</w:t>
      </w:r>
      <w:r>
        <w:rPr/>
        <w:t>~qⅵ</w:t>
      </w:r>
      <w:r>
        <w:rPr/>
        <w:t>崌</w:t>
      </w:r>
      <w:r>
        <w:rPr/>
        <w:t>}</w:t>
      </w:r>
      <w:r>
        <w:rPr/>
        <w:t>厹煔悈厠敇　</w:t>
      </w:r>
      <w:r>
        <w:rPr/>
        <w:t>x</w:t>
      </w:r>
      <w:r>
        <w:rPr/>
        <w:t>蓸壨舶郎将坷癌挡朝煠殬灐ぎ矞く帓</w:t>
      </w:r>
      <w:r>
        <w:rPr/>
        <w:t>Λ</w:t>
      </w:r>
      <w:r>
        <w:rPr/>
        <w:t>灯皵</w:t>
      </w:r>
      <w:r>
        <w:rPr/>
        <w:t>Τ</w:t>
      </w:r>
      <w:r>
        <w:rPr/>
        <w:t>佳英�乬</w:t>
      </w:r>
      <w:r>
        <w:rPr/>
        <w:t>ǒ</w:t>
      </w:r>
      <w:r>
        <w:rPr/>
        <w:t>柯咯詜彙</w:t>
      </w:r>
      <w:r>
        <w:rPr/>
        <w:t>s</w:t>
      </w:r>
      <w:r>
        <w:rPr/>
        <w:t>倅鱪驰</w:t>
      </w:r>
      <w:r>
        <w:rPr/>
        <w:t>i</w:t>
      </w:r>
      <w:r>
        <w:rPr/>
        <w:t>妱厈</w:t>
      </w:r>
      <w:r>
        <w:rPr/>
        <w:t>t</w:t>
      </w:r>
      <w:r>
        <w:rPr/>
        <w:t>厐垘ざ</w:t>
      </w:r>
      <w:r>
        <w:rPr/>
        <w:t></w:t>
      </w:r>
      <w:r>
        <w:rPr/>
        <w:t>擵</w:t>
      </w:r>
      <w:r>
        <w:rPr/>
        <w:t>ca\``^\YTKH</w:t>
      </w:r>
      <w:r>
        <w:rPr/>
        <w:t>嫆淭</w:t>
      </w:r>
      <w:r>
        <w:rPr/>
        <w:t>V</w:t>
      </w:r>
      <w:r>
        <w:rPr/>
        <w:t>濺</w:t>
      </w:r>
      <w:r>
        <w:rPr/>
        <w:t>TTRRUR</w:t>
      </w:r>
      <w:r>
        <w:rPr/>
        <w:t>煡</w:t>
      </w:r>
      <w:r>
        <w:rPr/>
        <w:t>\T</w:t>
      </w:r>
      <w:r>
        <w:rPr/>
        <w:t>弢</w:t>
      </w:r>
      <w:r>
        <w:rPr/>
        <w:tab/>
        <w:t>}||}}||}~</w:t>
      </w:r>
      <w:r>
        <w:rPr/>
        <w:t>峿</w:t>
      </w:r>
      <w:r>
        <w:rPr/>
        <w:t>#~~|}~}}~~~}~~}</w:t>
      </w:r>
      <w:r>
        <w:rPr/>
        <w:t>搤</w:t>
      </w:r>
      <w:r>
        <w:rPr/>
        <w:tab/>
        <w:t>}}~~}~~~}</w:t>
      </w:r>
      <w:r>
        <w:rPr/>
        <w:t>潂</w:t>
      </w:r>
      <w:r>
        <w:rPr/>
        <w:t>#}}~~</w:t>
      </w:r>
      <w:r>
        <w:rPr/>
        <w:t>拀</w:t>
      </w:r>
      <w:r>
        <w:rPr/>
        <w:t>#~}}</w:t>
      </w:r>
      <w:r>
        <w:rPr/>
        <w:t>噡噠</w:t>
      </w:r>
      <w:r>
        <w:rPr/>
        <w:t>#|}}}</w:t>
      </w:r>
      <w:r>
        <w:rPr/>
        <w:t>拁</w:t>
      </w:r>
      <w:r>
        <w:rPr/>
        <w:t>#}~��#��#}|</w:t>
      </w:r>
      <w:r>
        <w:rPr/>
        <w:t>杴</w:t>
      </w:r>
      <w:r>
        <w:rPr/>
        <w:t>#|</w:t>
      </w:r>
      <w:r>
        <w:rPr/>
        <w:t>檥</w:t>
      </w:r>
      <w:r>
        <w:rPr/>
        <w:t>#|}</w:t>
      </w:r>
      <w:r>
        <w:rPr/>
        <w:t>悀輡</w:t>
      </w:r>
      <w:r>
        <w:rPr/>
        <w:t>#}}zy</w:t>
      </w:r>
      <w:r>
        <w:rPr/>
        <w:t>唟剕噠</w:t>
      </w:r>
      <w:r>
        <w:rPr/>
        <w:t>#~</w:t>
      </w:r>
      <w:r>
        <w:rPr/>
        <w:t>唥</w:t>
      </w:r>
      <w:r>
        <w:rPr/>
        <w:t>#|}~�~}</w:t>
      </w:r>
      <w:r>
        <w:rPr/>
        <w:t>媩</w:t>
      </w:r>
      <w:r>
        <w:rPr/>
        <w:t>#{{{|</w:t>
      </w:r>
      <w:r>
        <w:rPr/>
        <w:t>厎</w:t>
      </w:r>
      <w:r>
        <w:rPr/>
        <w:tab/>
        <w:t>|}}|||{{{</w:t>
      </w:r>
      <w:r>
        <w:rPr/>
        <w:t>噡倈噠</w:t>
      </w:r>
      <w:r>
        <w:rPr/>
        <w:t>#||}{|}|{</w:t>
      </w:r>
      <w:r>
        <w:rPr/>
        <w:t>厏</w:t>
      </w:r>
      <w:r>
        <w:rPr/>
        <w:t>#}~}}~|z}}~~{||}}|~|</w:t>
      </w:r>
      <w:r>
        <w:rPr/>
        <w:t>寎</w:t>
      </w:r>
      <w:r>
        <w:rPr/>
        <w:t>#~}~}</w:t>
      </w:r>
      <w:r>
        <w:rPr/>
        <w:t>厏</w:t>
      </w:r>
      <w:r>
        <w:rPr/>
        <w:t>#}</w:t>
      </w:r>
      <w:r>
        <w:rPr/>
        <w:t>妦</w:t>
      </w:r>
      <w:r>
        <w:rPr/>
        <w:t>#}</w:t>
      </w:r>
      <w:r>
        <w:rPr/>
        <w:t>梸</w:t>
      </w:r>
      <w:r>
        <w:rPr/>
        <w:t>#}}}{}~}}~~}~}{}</w:t>
      </w:r>
      <w:r>
        <w:rPr/>
        <w:t>唦晑</w:t>
      </w:r>
      <w:r>
        <w:rPr/>
        <w:t>#|}~</w:t>
      </w:r>
      <w:r>
        <w:rPr/>
        <w:t>磢</w:t>
      </w:r>
      <w:r>
        <w:rPr/>
        <w:t>#~</w:t>
      </w:r>
      <w:r>
        <w:rPr/>
        <w:t>峿</w:t>
      </w:r>
      <w:r>
        <w:rPr/>
        <w:t>#|}}||</w:t>
      </w:r>
      <w:r>
        <w:rPr/>
        <w:t>峿</w:t>
      </w:r>
      <w:r>
        <w:rPr/>
        <w:t>#|</w:t>
      </w:r>
      <w:r>
        <w:rPr/>
        <w:t>寎</w:t>
      </w:r>
      <w:r>
        <w:rPr/>
        <w:t>#|||}}|</w:t>
      </w:r>
      <w:r>
        <w:rPr/>
        <w:t>噠</w:t>
      </w:r>
      <w:r>
        <w:rPr/>
        <w:t>#||}}###</w:t>
      </w:r>
      <w:r>
        <w:rPr/>
        <w:t>鴢信善仆陀型壑僮儆献自噻揶噪噘胼圩谠掎萼瓴耜智揽</w:t>
      </w:r>
      <w:r>
        <w:rPr/>
        <w:t>Θ</w:t>
      </w:r>
      <w:r>
        <w:rPr/>
        <w:t>继陬铖麄鴤唽憾铗戕贳僦暂觼霠嫢蓙騻儍圊垈亜帀墖剦儕挒倐厜崋妿沱�麄悓剤帉寧寫實憖悤棙搸彄棞洜槩牄牋�銡由ㄉ己绞澜墙铺菏评瞹鼎噦</w:t>
      </w:r>
      <w:r>
        <w:rPr/>
        <w:t>}zu</w:t>
      </w:r>
      <w:r>
        <w:rPr/>
        <w:t>暲敖懙月搲ず牋槞摉晹憭晫嚀皠勖潏枝疥窈猛唷禾┙碓痔硅硐痛敖演来憫寣</w:t>
      </w:r>
      <w:r>
        <w:rPr/>
        <w:t>}</w:t>
      </w:r>
      <w:r>
        <w:rPr/>
        <w:t>殌礋小抨枠憦彵健裱</w:t>
      </w:r>
      <w:r>
        <w:rPr/>
        <w:t>v</w:t>
      </w:r>
      <w:r>
        <w:rPr/>
        <w:t>噦噦厔倐�</w:t>
      </w:r>
      <w:r>
        <w:rPr/>
        <w:t>~�v</w:t>
      </w:r>
      <w:r>
        <w:rPr/>
        <w:t>仧泞構噺巹�</w:t>
      </w:r>
      <w:r>
        <w:rPr/>
        <w:t>xwrrmich</w:t>
      </w:r>
      <w:r>
        <w:rPr/>
        <w:t>殴傅━殲晹悢悕弶崒媹厔</w:t>
      </w:r>
      <w:r>
        <w:rPr/>
        <w:t></w:t>
      </w:r>
      <w:r>
        <w:rPr/>
        <w:t>亂</w:t>
      </w:r>
      <w:r>
        <w:rPr/>
        <w:t>yzr}nommk</w:t>
      </w:r>
      <w:r>
        <w:rPr/>
        <w:t>孕淌侠旅扛倒案舶搏瑯</w:t>
      </w:r>
      <w:r>
        <w:rPr/>
        <w:t>ǐìáΒē</w:t>
      </w:r>
      <w:r>
        <w:rPr/>
        <w:t>アˇ、</w:t>
      </w:r>
      <w:r>
        <w:rPr/>
        <w:t>Βⅱ</w:t>
      </w:r>
      <w:r>
        <w:rPr/>
        <w:t>瀫煝</w:t>
      </w:r>
      <w:r>
        <w:rPr/>
        <w:t>·</w:t>
      </w:r>
      <w:r>
        <w:rPr/>
        <w:t>灅湣湡湡洢湠</w:t>
      </w:r>
      <w:r>
        <w:rPr/>
        <w:t>Ε·</w:t>
      </w:r>
      <w:r>
        <w:rPr/>
        <w:t>ぁ</w:t>
      </w:r>
      <w:r>
        <w:rPr/>
        <w:t>Β</w:t>
      </w:r>
      <w:r>
        <w:rPr/>
        <w:t>え</w:t>
      </w:r>
      <w:r>
        <w:rPr/>
        <w:t>ǐ</w:t>
      </w:r>
      <w:r>
        <w:rPr/>
        <w:t>笜敒洍棢苿竵</w:t>
      </w:r>
      <w:r>
        <w:rPr/>
        <w:t>r</w:t>
      </w:r>
      <w:r>
        <w:rPr/>
        <w:t>噇</w:t>
      </w:r>
      <w:r>
        <w:rPr/>
        <w:t>gkkehjmj</w:t>
      </w:r>
      <w:r>
        <w:rPr/>
        <w:t>祂</w:t>
      </w:r>
      <w:r>
        <w:rPr/>
        <w:t>k</w:t>
      </w:r>
      <w:r>
        <w:rPr/>
        <w:t>倾逝侵�駠唹�瀐縭</w:t>
      </w:r>
      <w:r>
        <w:rPr/>
        <w:t>tuwsl</w:t>
      </w:r>
      <w:r>
        <w:rPr/>
        <w:t>憀</w:t>
      </w:r>
      <w:r>
        <w:rPr/>
        <w:t>r</w:t>
      </w:r>
      <w:r>
        <w:rPr/>
        <w:t>倓墳</w:t>
      </w:r>
      <w:r>
        <w:rPr/>
        <w:t>q</w:t>
      </w:r>
      <w:r>
        <w:rPr/>
        <w:t>秶</w:t>
      </w:r>
      <w:r>
        <w:rPr/>
        <w:t>Zkfh</w:t>
      </w:r>
      <w:r>
        <w:rPr/>
        <w:t>棁</w:t>
      </w:r>
      <w:r>
        <w:rPr/>
        <w:t>vcⅵh</w:t>
      </w:r>
      <w:r>
        <w:rPr/>
        <w:t>啊剾噲儤</w:t>
      </w:r>
      <w:r>
        <w:rPr/>
        <w:t>g</w:t>
      </w:r>
      <w:r>
        <w:rPr/>
        <w:t>僷</w:t>
      </w:r>
      <w:r>
        <w:rPr/>
        <w:t>o</w:t>
      </w:r>
      <w:r>
        <w:rPr/>
        <w:t>恾</w:t>
      </w:r>
      <w:r>
        <w:rPr/>
        <w:t>s</w:t>
      </w:r>
      <w:r>
        <w:rPr/>
        <w:t>剠�巤瓴疇揄鯘逵雬铗㈢屺杺蒉柞勵汜儜嚉菖破美翟匊實儎唫鼌巻帋唩帉鲄墏姅挩</w:t>
      </w:r>
      <w:r>
        <w:rPr/>
        <w:t>ē</w:t>
      </w:r>
      <w:r>
        <w:rPr/>
        <w:t>艾案俺蹈臣挡盘噕発</w:t>
      </w:r>
      <w:r>
        <w:rPr/>
        <w:t>u</w:t>
      </w:r>
      <w:r>
        <w:rPr/>
        <w:t>袦禾詜悠簒</w:t>
      </w:r>
      <w:r>
        <w:rPr/>
        <w:t>opv~</w:t>
      </w:r>
      <w:r>
        <w:rPr/>
        <w:t>墖彂赴敒洅偿殮灘</w:t>
      </w:r>
      <w:r>
        <w:rPr/>
        <w:t>ī</w:t>
      </w:r>
      <w:r>
        <w:rPr/>
        <w:t>筽</w:t>
      </w:r>
      <w:r>
        <w:rPr/>
        <w:t>}</w:t>
      </w:r>
      <w:r>
        <w:rPr/>
        <w:t>湂蝽钺铕珀蒎溱壑仝衷谘鬃邢氏滔屯婆坦恃茄蜕钟痕宰羼捕姤鹕绦衷秒棙蓚宇</w:t>
      </w:r>
      <w:r>
        <w:rPr/>
        <w:t>u</w:t>
      </w:r>
      <w:r>
        <w:rPr/>
        <w:t>繝椯て滔杂蒌葑轻嚔褎憣憣崋妱傰傤鮽儍�剛噭�嘃�安巢党父掣栏寂冀陆缚坷骨钩瓶郊鹿缕记蕿阒岳坷ア切垆醩醨</w:t>
      </w:r>
      <w:r>
        <w:rPr/>
        <w:t>z</w:t>
      </w:r>
      <w:r>
        <w:rPr/>
        <w:t>く燕阃淌衫靠蹈約濂兊瘆鄐</w:t>
      </w:r>
      <w:r>
        <w:rPr/>
        <w:t>tu</w:t>
      </w:r>
      <w:r>
        <w:rPr/>
        <w:t>叙寃</w:t>
      </w:r>
      <w:r>
        <w:rPr/>
        <w:t>uy</w:t>
      </w:r>
      <w:r>
        <w:rPr/>
        <w:t>儍</w:t>
      </w:r>
      <w:r>
        <w:rPr/>
        <w:t>~|}x</w:t>
      </w:r>
      <w:r>
        <w:rPr/>
        <w:t>倰泎</w:t>
      </w:r>
      <w:r>
        <w:rPr/>
        <w:t>v{~~</w:t>
      </w:r>
      <w:r>
        <w:rPr/>
        <w:t>巬养</w:t>
      </w:r>
      <w:r>
        <w:rPr/>
        <w:t>s</w:t>
      </w:r>
      <w:r>
        <w:rPr/>
        <w:t>鮵剕</w:t>
      </w:r>
      <w:r>
        <w:rPr/>
        <w:t>y{~~}</w:t>
      </w:r>
      <w:r>
        <w:rPr/>
        <w:t>倎倐�儑噮剟噹寣帒悜挀敄栻驈裳坚谛托佑烟赞言显茐矢憶枟枌硅叛ハ髻佬枎柑储</w:t>
      </w:r>
      <w:r>
        <w:rPr/>
        <w:t>ē</w:t>
      </w:r>
      <w:r>
        <w:rPr/>
        <w:t>潬潨摂枔挅繅駮宮珟挬暟脳湦畱憺拺啊煕惞鸭潭视沟棙搼嚂�绩憎槕</w:t>
      </w:r>
      <w:r>
        <w:rPr/>
        <w:t>|</w:t>
      </w:r>
      <w:r>
        <w:rPr/>
        <w:t>儅彃屘迋殥搼摀憭憮攷浨趼鸥朝潪洏拰崑�匉耦栳在衙兰看樊</w:t>
      </w:r>
      <w:r>
        <w:rPr/>
        <w:t>Η</w:t>
      </w:r>
      <w:r>
        <w:rPr/>
        <w:t>潫潨晹憫帎垚剠儎�黟蜩觐甾葆赞种孕呀掏颓托推桥唐瞧屡牌破徘聙琅强棵侣琶妹琅妹吕琅柯魄闷婆势磐切托研行蘩箍旅律�</w:t>
      </w:r>
      <w:r>
        <w:rPr/>
        <w:t></w:t>
      </w:r>
      <w:r>
        <w:rPr/>
        <w:t>砝唶媺剣墠喦憤烹掊瘌帗氥嚞</w:t>
      </w:r>
      <w:r>
        <w:rPr/>
        <w:t>w</w:t>
      </w:r>
      <w:r>
        <w:rPr/>
        <w:t>鑿敃枓挻枲牑橑祬悎岃呏讗睨价酞帯搼箺崳悁硠菘脷蹁謵降辪月橅�岘枖俞杨匊腠亼啎制傅汗ソ</w:t>
      </w:r>
      <w:r>
        <w:rPr/>
        <w:t>x</w:t>
      </w:r>
      <w:r>
        <w:rPr/>
        <w:t>噗銇唘</w:t>
      </w:r>
      <w:r>
        <w:rPr/>
        <w:t>u</w:t>
      </w:r>
      <w:r>
        <w:rPr/>
        <w:t>峱褎俻</w:t>
      </w:r>
      <w:r>
        <w:rPr/>
        <w:t>ws</w:t>
      </w:r>
      <w:r>
        <w:rPr/>
        <w:t>倢賢媣</w:t>
      </w:r>
      <w:r>
        <w:rPr/>
        <w:t>}</w:t>
      </w:r>
      <w:r>
        <w:rPr/>
        <w:t>憪航伎瞧噬滔质渝釘兪厧砑埕韾裨魭槍憱槒谟悸旱诿始娇锰平莤绸厳</w:t>
      </w:r>
      <w:r>
        <w:rPr/>
        <w:t>~</w:t>
      </w:r>
      <w:r>
        <w:rPr/>
        <w:t>谟僦沣仝唾韵吞显掀焉适善虑排琅揽坪判勤油嘤轰彡朝帵餍盂遒像洓蛧辊</w:t>
      </w:r>
      <w:r>
        <w:rPr/>
        <w:t></w:t>
      </w:r>
      <w:r>
        <w:rPr/>
        <w:t>療ス灱鞍辜揽己诚</w:t>
      </w:r>
      <w:r>
        <w:rPr/>
        <w:t></w:t>
      </w:r>
      <w:r>
        <w:rPr/>
        <w:t>壋寏</w:t>
      </w:r>
      <w:r>
        <w:rPr/>
        <w:t>}}</w:t>
      </w:r>
      <w:r>
        <w:rPr/>
        <w:t>噧�亇</w:t>
      </w:r>
      <w:r>
        <w:rPr/>
        <w:t>m</w:t>
      </w:r>
      <w:r>
        <w:rPr/>
        <w:t>蒳袜</w:t>
      </w:r>
      <w:r>
        <w:rPr/>
        <w:t>|xuvuuwuxsu</w:t>
      </w:r>
      <w:r>
        <w:rPr/>
        <w:t>栲</w:t>
      </w:r>
      <w:r>
        <w:rPr/>
        <w:t>x�</w:t>
      </w:r>
      <w:r>
        <w:rPr/>
        <w:t>亽憭亜垇</w:t>
      </w:r>
      <w:r>
        <w:rPr/>
        <w:t>wz</w:t>
      </w:r>
      <w:r>
        <w:rPr/>
        <w:t>剮攢儘姂垚悋垥敗姁殣暅灉厸渁禂噭亽</w:t>
      </w:r>
      <w:r>
        <w:rPr/>
        <w:t>wco</w:t>
      </w:r>
      <w:r>
        <w:rPr/>
        <w:t>仌殧灉</w:t>
      </w:r>
      <w:r>
        <w:rPr/>
        <w:t>Q</w:t>
      </w:r>
      <w:r>
        <w:rPr/>
        <w:t>楽</w:t>
      </w:r>
      <w:r>
        <w:rPr/>
        <w:t>Z]</w:t>
      </w:r>
      <w:r>
        <w:rPr/>
        <w:t>劏ⅵ</w:t>
      </w:r>
      <w:r>
        <w:rPr/>
        <w:t>Α</w:t>
      </w:r>
      <w:r>
        <w:rPr/>
        <w:t>槝崁剭剮褯</w:t>
      </w:r>
      <w:r>
        <w:rPr/>
        <w:t>u</w:t>
      </w:r>
      <w:r>
        <w:rPr/>
        <w:t>缼</w:t>
      </w:r>
      <w:r>
        <w:rPr/>
        <w:t>s</w:t>
      </w:r>
      <w:r>
        <w:rPr/>
        <w:t>訿</w:t>
      </w:r>
      <w:r>
        <w:rPr/>
        <w:t>^d</w:t>
      </w:r>
      <w:r>
        <w:rPr/>
        <w:t>扣俉</w:t>
      </w:r>
      <w:r>
        <w:rPr/>
        <w:t>cjojhhhmov</w:t>
      </w:r>
      <w:r>
        <w:rPr/>
        <w:t>帠</w:t>
      </w:r>
      <w:r>
        <w:rPr/>
        <w:t>mhkrodzp</w:t>
      </w:r>
      <w:r>
        <w:rPr/>
        <w:t>狸</w:t>
      </w:r>
      <w:r>
        <w:rPr/>
        <w:t>k</w:t>
      </w:r>
      <w:r>
        <w:rPr/>
        <w:t>賚</w:t>
      </w:r>
      <w:r>
        <w:rPr/>
        <w:t>rffknomlprnm</w:t>
      </w:r>
      <w:r>
        <w:rPr/>
        <w:t>剅�</w:t>
      </w:r>
      <w:r>
        <w:rPr/>
        <w:t>vux{y}{~{</w:t>
      </w:r>
      <w:r>
        <w:rPr/>
        <w:t>厜墖</w:t>
      </w:r>
      <w:r>
        <w:rPr/>
        <w:t>s</w:t>
      </w:r>
      <w:r>
        <w:rPr/>
        <w:t>動�</w:t>
      </w:r>
      <w:r>
        <w:rPr/>
        <w:t>Y</w:t>
      </w:r>
      <w:r>
        <w:rPr/>
        <w:t>矮</w:t>
      </w:r>
      <w:r>
        <w:rPr/>
        <w:t>y</w:t>
      </w:r>
      <w:r>
        <w:rPr/>
        <w:t>棗暉槢洬皰洘、</w:t>
      </w:r>
      <w:r>
        <w:rPr/>
        <w:t></w:t>
      </w:r>
      <w:r>
        <w:rPr/>
        <w:t>殲剛</w:t>
      </w:r>
      <w:r>
        <w:rPr/>
        <w:t>~xtmt</w:t>
      </w:r>
      <w:r>
        <w:rPr/>
        <w:t>灈瑔柑殘劘綅</w:t>
      </w:r>
      <w:r>
        <w:rPr/>
        <w:t>~}}</w:t>
      </w:r>
      <w:r>
        <w:rPr/>
        <w:t>寪</w:t>
      </w:r>
      <w:r>
        <w:rPr/>
        <w:t>yz</w:t>
      </w:r>
      <w:r>
        <w:rPr/>
        <w:t>寣媰厙尦広</w:t>
      </w:r>
      <w:r>
        <w:rPr/>
        <w:t>y\</w:t>
      </w:r>
      <w:r>
        <w:rPr/>
        <w:t>憟</w:t>
      </w:r>
      <w:r>
        <w:rPr/>
        <w:t>y</w:t>
      </w:r>
      <w:r>
        <w:rPr/>
        <w:t>悁浂</w:t>
      </w:r>
      <w:r>
        <w:rPr/>
        <w:t>}p</w:t>
      </w:r>
      <w:r>
        <w:rPr/>
        <w:t>噿噑</w:t>
      </w:r>
      <w:r>
        <w:rPr/>
        <w:t>v</w:t>
      </w:r>
      <w:r>
        <w:rPr/>
        <w:t>墑坺</w:t>
      </w:r>
      <w:r>
        <w:rPr/>
        <w:t>s</w:t>
      </w:r>
      <w:r>
        <w:rPr/>
        <w:t>憟</w:t>
      </w:r>
      <w:r>
        <w:rPr/>
        <w:t>X</w:t>
      </w:r>
      <w:r>
        <w:rPr/>
        <w:t>巟</w:t>
      </w:r>
      <w:r>
        <w:rPr/>
        <w:t>x</w:t>
      </w:r>
      <w:r>
        <w:rPr/>
        <w:t>剼寍</w:t>
      </w:r>
      <w:r>
        <w:rPr/>
        <w:t>n</w:t>
      </w:r>
      <w:r>
        <w:rPr/>
        <w:t>搲墘倗</w:t>
      </w:r>
      <w:r>
        <w:rPr/>
        <w:t>u�</w:t>
      </w:r>
      <w:r>
        <w:rPr/>
        <w:t>倵�嚖�乧</w:t>
      </w:r>
      <w:r>
        <w:rPr/>
        <w:t>jqxvrq�|~|</w:t>
      </w:r>
      <w:r>
        <w:rPr/>
        <w:t>剟噰剠�吔旮畼棙搹搾帉唫</w:t>
      </w:r>
      <w:r>
        <w:rPr/>
        <w:t>}yor</w:t>
      </w:r>
      <w:r>
        <w:rPr/>
        <w:t>圩杂瓶偶癌き枓攽噦崘媽剝儅剈</w:t>
      </w:r>
      <w:r>
        <w:rPr/>
        <w:t>tmrp</w:t>
      </w:r>
      <w:r>
        <w:rPr/>
        <w:t>灾杏资乔琶桥翱汞栋拨┌灓殯煝</w:t>
      </w:r>
      <w:r>
        <w:rPr/>
        <w:t>ēⅳ�</w:t>
      </w:r>
      <w:r>
        <w:rPr/>
        <w:t>湡灔</w:t>
      </w:r>
      <w:r>
        <w:rPr/>
        <w:t>Β</w:t>
      </w:r>
      <w:r>
        <w:rPr/>
        <w:t>灕煙槣灋煫</w:t>
      </w:r>
      <w:r>
        <w:rPr/>
        <w:t>Αⅵⅵ</w:t>
      </w:r>
      <w:r>
        <w:rPr/>
        <w:t>爱辰煕ァ</w:t>
      </w:r>
      <w:r>
        <w:rPr/>
        <w:t>ρ|</w:t>
      </w:r>
      <w:r>
        <w:rPr/>
        <w:t>蛐憱</w:t>
      </w:r>
      <w:r>
        <w:rPr/>
        <w:t>w{}rosut^oWY</w:t>
      </w:r>
      <w:r>
        <w:rPr/>
        <w:t>敻┇朴</w:t>
      </w:r>
      <w:r>
        <w:rPr/>
        <w:t>prq</w:t>
      </w:r>
      <w:r>
        <w:rPr/>
        <w:t>綐絿縏</w:t>
      </w:r>
      <w:r>
        <w:rPr/>
        <w:t>ckmpckWp{</w:t>
      </w:r>
      <w:r>
        <w:rPr/>
        <w:t>剤巌艡</w:t>
      </w:r>
      <w:r>
        <w:rPr/>
        <w:t>eljm﹪</w:t>
      </w:r>
      <w:r>
        <w:rPr/>
        <w:t>唈计</w:t>
      </w:r>
      <w:r>
        <w:rPr/>
        <w:t>x</w:t>
      </w:r>
      <w:r>
        <w:rPr/>
        <w:t>灑嫴崪挾骏</w:t>
      </w:r>
      <w:r>
        <w:rPr/>
        <w:t>{</w:t>
      </w:r>
      <w:r>
        <w:rPr/>
        <w:t>憘</w:t>
      </w:r>
      <w:r>
        <w:rPr/>
        <w:t>~v</w:t>
      </w:r>
      <w:r>
        <w:rPr/>
        <w:t>崌�聙帥</w:t>
      </w:r>
      <w:r>
        <w:rPr/>
        <w:t>n</w:t>
      </w:r>
      <w:r>
        <w:rPr/>
        <w:t>鴦莦譮艧戭塎畛墱嗥煱</w:t>
      </w:r>
      <w:r>
        <w:rPr/>
        <w:t>f</w:t>
      </w:r>
      <w:r>
        <w:rPr/>
        <w:t>邝鑡噐</w:t>
      </w:r>
      <w:r>
        <w:rPr/>
        <w:t>x</w:t>
      </w:r>
      <w:r>
        <w:rPr/>
        <w:t>噭厧</w:t>
      </w:r>
      <w:r>
        <w:rPr/>
        <w:t>n</w:t>
      </w:r>
      <w:r>
        <w:rPr/>
        <w:t>坕及瞙</w:t>
      </w:r>
      <w:r>
        <w:rPr/>
        <w:t>mfcv\lYhce]fp</w:t>
      </w:r>
      <w:r>
        <w:rPr/>
        <w:t>砨</w:t>
      </w:r>
      <w:r>
        <w:rPr/>
        <w:t>tgfz</w:t>
      </w:r>
      <w:r>
        <w:rPr/>
        <w:t>寣拲棙‖煯刀ぅ绦搣</w:t>
      </w:r>
      <w:r>
        <w:rPr/>
        <w:t>r</w:t>
      </w:r>
      <w:r>
        <w:rPr/>
        <w:t>挺豆虈逝硉俧</w:t>
      </w:r>
      <w:r>
        <w:rPr/>
        <w:t>pw</w:t>
      </w:r>
      <w:r>
        <w:rPr/>
        <w:t>噵噓</w:t>
      </w:r>
      <w:r>
        <w:rPr/>
        <w:t>ˉ</w:t>
      </w:r>
      <w:r>
        <w:rPr/>
        <w:t>悗</w:t>
      </w:r>
      <w:r>
        <w:rPr/>
        <w:t>}</w:t>
      </w:r>
      <w:r>
        <w:rPr/>
        <w:t>劰噲媿洓</w:t>
      </w:r>
      <w:r>
        <w:rPr/>
        <w:t>Μ</w:t>
      </w:r>
      <w:r>
        <w:rPr/>
        <w:t>捴</w:t>
      </w:r>
      <w:r>
        <w:rPr/>
        <w:t>su�p</w:t>
      </w:r>
      <w:r>
        <w:rPr/>
        <w:t>脯辰浇ざ冀拱倒艾煔殶煔湪湣毊ⅸ隘杭洰得腾剎痞柯ヂ剆咍剷ゲ癪</w:t>
      </w:r>
      <w:r>
        <w:rPr/>
        <w:t>v{</w:t>
      </w:r>
      <w:r>
        <w:rPr/>
        <w:t>亝亃</w:t>
      </w:r>
      <w:r>
        <w:rPr/>
        <w:t>~{~</w:t>
      </w:r>
      <w:r>
        <w:rPr/>
        <w:t>毠</w:t>
      </w:r>
      <w:r>
        <w:rPr/>
        <w:t>ni</w:t>
      </w:r>
      <w:r>
        <w:rPr/>
        <w:t>刟</w:t>
      </w:r>
      <w:r>
        <w:rPr/>
        <w:t>XY[h_b^UG</w:t>
      </w:r>
      <w:r>
        <w:rPr/>
        <w:t>匤嚂</w:t>
      </w:r>
      <w:r>
        <w:rPr/>
        <w:t>OSOOQPSPTWT</w:t>
      </w:r>
      <w:r>
        <w:rPr/>
        <w:t>洝</w:t>
      </w:r>
      <w:r>
        <w:rPr/>
        <w:t>\</w:t>
      </w:r>
      <w:r>
        <w:rPr/>
        <w:t>え</w:t>
      </w:r>
      <w:r>
        <w:rPr/>
        <w:t>}</w:t>
      </w:r>
      <w:r>
        <w:rPr/>
        <w:t>弢</w:t>
      </w:r>
      <w:r>
        <w:rPr/>
        <w:t>#}|}}}||</w:t>
      </w:r>
      <w:r>
        <w:rPr/>
        <w:t>峿</w:t>
      </w:r>
      <w:r>
        <w:rPr/>
        <w:t>~}~~|}~}~~~}}</w:t>
      </w:r>
      <w:r>
        <w:rPr/>
        <w:t>杶</w:t>
      </w:r>
      <w:r>
        <w:rPr/>
        <w:t>#}}}#|}~</w:t>
      </w:r>
      <w:r>
        <w:rPr/>
        <w:t>拀</w:t>
      </w:r>
      <w:r>
        <w:rPr/>
        <w:t>#~}}</w:t>
      </w:r>
      <w:r>
        <w:rPr/>
        <w:t>噡噠</w:t>
      </w:r>
      <w:r>
        <w:rPr/>
        <w:t>#||}}</w:t>
      </w:r>
      <w:r>
        <w:rPr/>
        <w:t>拁</w:t>
      </w:r>
      <w:r>
        <w:rPr/>
        <w:t>#}~��#}|</w:t>
      </w:r>
      <w:r>
        <w:rPr/>
        <w:t>杴倈榼倈憕軀</w:t>
      </w:r>
      <w:r>
        <w:rPr/>
        <w:t>#}zx{</w:t>
      </w:r>
      <w:r>
        <w:rPr/>
        <w:t>妡</w:t>
      </w:r>
      <w:r>
        <w:rPr/>
        <w:t>#{||</w:t>
      </w:r>
      <w:r>
        <w:rPr/>
        <w:t>坽</w:t>
      </w:r>
      <w:r>
        <w:rPr/>
        <w:t>#|||{|||{</w:t>
      </w:r>
      <w:r>
        <w:rPr/>
        <w:t>弢厎</w:t>
      </w:r>
    </w:p>
    <w:p>
      <w:pPr>
        <w:pStyle w:val="PreformattedText"/>
        <w:bidi w:val="0"/>
        <w:jc w:val="left"/>
        <w:rPr/>
      </w:pPr>
      <w:r>
        <w:rPr/>
        <w:t>|}}}|||{z}</w:t>
      </w:r>
      <w:r>
        <w:rPr/>
        <w:t>唦</w:t>
      </w:r>
      <w:r>
        <w:rPr/>
        <w:t>#|</w:t>
      </w:r>
      <w:r>
        <w:rPr/>
        <w:t>墋</w:t>
      </w:r>
      <w:r>
        <w:rPr/>
        <w:t>#|}{|||{</w:t>
      </w:r>
      <w:r>
        <w:rPr/>
        <w:t>厏</w:t>
      </w:r>
      <w:r>
        <w:rPr/>
        <w:t>#}~}}~|z}|~~{|||}|}|</w:t>
      </w:r>
      <w:r>
        <w:rPr/>
        <w:t>寎</w:t>
      </w:r>
      <w:r>
        <w:rPr/>
        <w:t>#~}}}</w:t>
      </w:r>
      <w:r>
        <w:rPr/>
        <w:t>唦</w:t>
      </w:r>
      <w:r>
        <w:rPr/>
        <w:t>#}</w:t>
      </w:r>
      <w:r>
        <w:rPr/>
        <w:t>墌</w:t>
      </w:r>
      <w:r>
        <w:rPr/>
        <w:t>#}</w:t>
      </w:r>
      <w:r>
        <w:rPr/>
        <w:t>梸</w:t>
      </w:r>
      <w:r>
        <w:rPr/>
        <w:t>#}}||~~</w:t>
      </w:r>
      <w:r>
        <w:rPr/>
        <w:t>噠</w:t>
      </w:r>
      <w:r>
        <w:rPr/>
        <w:t>#{}</w:t>
      </w:r>
      <w:r>
        <w:rPr/>
        <w:t>唦攠</w:t>
      </w:r>
      <w:r>
        <w:rPr/>
        <w:t>#|}~~</w:t>
      </w:r>
      <w:r>
        <w:rPr/>
        <w:t>羮</w:t>
      </w:r>
      <w:r>
        <w:rPr/>
        <w:t>#|}~||</w:t>
      </w:r>
      <w:r>
        <w:rPr/>
        <w:t>峿倈妢</w:t>
      </w:r>
      <w:r>
        <w:rPr/>
        <w:t>#|}||</w:t>
      </w:r>
      <w:r>
        <w:rPr/>
        <w:t>媫</w:t>
      </w:r>
      <w:r>
        <w:rPr/>
        <w:t>#||}|###</w:t>
      </w:r>
      <w:r>
        <w:rPr/>
        <w:t>鴢缆翘糜裳现逯鬃栽氽掊坜嘤歪掎黉圳淤掎嘀腽瑰阚膳媒脏珑鮽酊鼽</w:t>
      </w:r>
      <w:r>
        <w:rPr/>
        <w:t>zЮ</w:t>
      </w:r>
      <w:r>
        <w:rPr/>
        <w:t>斛赆汴玎僭藻詤偕馃鄠韮媵崉値媻噰厛剮巸垔剮弾墜釠�陸帀妵妸悙崕嫅�憱摉搹帎槢洓潯牅湧牳詁澐２哦鞘旅考霉瓶偶莻亯倓</w:t>
      </w:r>
      <w:r>
        <w:rPr/>
        <w:t>}{</w:t>
      </w:r>
      <w:r>
        <w:rPr/>
        <w:t>嵑布徔琴噞冺肯い殲枙摂拻寲笌崂酞妻纱涤唰枷胼贤减州滩凹烙漂彂崕</w:t>
      </w:r>
      <w:r>
        <w:rPr/>
        <w:t>~</w:t>
      </w:r>
      <w:r>
        <w:rPr/>
        <w:t>杸础乾皂摏搼應毛钹</w:t>
      </w:r>
      <w:r>
        <w:rPr/>
        <w:t>x</w:t>
      </w:r>
      <w:r>
        <w:rPr/>
        <w:t>憥�噭亙個</w:t>
      </w:r>
      <w:r>
        <w:rPr/>
        <w:t>�y</w:t>
      </w:r>
      <w:r>
        <w:rPr/>
        <w:t>宨儙巻垇</w:t>
      </w:r>
      <w:r>
        <w:rPr/>
        <w:t>|uwuhjcd</w:t>
      </w:r>
      <w:r>
        <w:rPr/>
        <w:t>沤蕉</w:t>
      </w:r>
      <w:r>
        <w:rPr/>
        <w:t>ˉ</w:t>
      </w:r>
      <w:r>
        <w:rPr/>
        <w:t>晳實強妳嫀媹墏唭</w:t>
      </w:r>
      <w:r>
        <w:rPr/>
        <w:t>|~ztxprnnk</w:t>
      </w:r>
      <w:r>
        <w:rPr/>
        <w:t>衜刑膛下抗浇兜捕俺疁</w:t>
      </w:r>
      <w:r>
        <w:rPr/>
        <w:t>ΑéΛΘⅱ</w:t>
      </w:r>
      <w:r>
        <w:rPr/>
        <w:t>煢湣ⅰ灕槦</w:t>
      </w:r>
      <w:r>
        <w:rPr/>
        <w:t>éⅱⅵⅰǐ┅</w:t>
      </w:r>
      <w:r>
        <w:rPr/>
        <w:t>硿棝槥棥</w:t>
      </w:r>
      <w:r>
        <w:rPr/>
        <w:t>g�</w:t>
      </w:r>
      <w:r>
        <w:rPr/>
        <w:t>乶</w:t>
      </w:r>
      <w:r>
        <w:rPr/>
        <w:t>`</w:t>
      </w:r>
      <w:r>
        <w:rPr/>
        <w:t>憄</w:t>
      </w:r>
      <w:r>
        <w:rPr/>
        <w:t>syqrrryphz}kywt{</w:t>
      </w:r>
      <w:r>
        <w:rPr/>
        <w:t>剣澇珮恲詟垐崙晫﹣煕憽煝亣幀</w:t>
      </w:r>
      <w:r>
        <w:rPr/>
        <w:t>lelxa</w:t>
      </w:r>
      <w:r>
        <w:rPr/>
        <w:t>瑪�</w:t>
      </w:r>
      <w:r>
        <w:rPr/>
        <w:t>ciz</w:t>
      </w:r>
      <w:r>
        <w:rPr/>
        <w:t>煂噮</w:t>
      </w:r>
      <w:r>
        <w:rPr/>
        <w:t>~nm</w:t>
      </w:r>
      <w:r>
        <w:rPr/>
        <w:t>攡</w:t>
      </w:r>
      <w:r>
        <w:rPr/>
        <w:t>x</w:t>
      </w:r>
      <w:r>
        <w:rPr/>
        <w:t>垈�客阆浮</w:t>
      </w:r>
      <w:r>
        <w:rPr/>
        <w:t>q</w:t>
      </w:r>
      <w:r>
        <w:rPr/>
        <w:t>续燅蓰鴥洄倧</w:t>
      </w:r>
      <w:r>
        <w:rPr/>
        <w:t>t�</w:t>
      </w:r>
      <w:r>
        <w:rPr/>
        <w:t>槩菰修庅</w:t>
      </w:r>
      <w:r>
        <w:rPr/>
        <w:t>z</w:t>
      </w:r>
      <w:r>
        <w:rPr/>
        <w:t>瘥擋鹤叛澜炉痒傢媽寑�囸儛妽孅厡��攨劎プ严沣輗</w:t>
      </w:r>
      <w:r>
        <w:rPr/>
        <w:t>wrw}</w:t>
      </w:r>
      <w:r>
        <w:rPr/>
        <w:t>倆</w:t>
      </w:r>
      <w:r>
        <w:rPr/>
        <w:t></w:t>
      </w:r>
      <w:r>
        <w:rPr/>
        <w:t>叺縰</w:t>
      </w:r>
      <w:r>
        <w:rPr/>
        <w:t>fo|mz</w:t>
      </w:r>
      <w:r>
        <w:rPr/>
        <w:t>棲カ櫱</w:t>
      </w:r>
      <w:r>
        <w:rPr/>
        <w:t>alxv}|</w:t>
      </w:r>
      <w:r>
        <w:rPr/>
        <w:t>寊噾蹈敗槡ぁⅱ槨煛</w:t>
      </w:r>
      <w:r>
        <w:rPr/>
        <w:t>ó</w:t>
      </w:r>
      <w:r>
        <w:rPr/>
        <w:t>瓁屒寪屙磬铘铉蜞溷徜肿谘傩灾醒置贤屯擅吞烫行闲显瞎儆赞爰瑣ヰ翘梯蛹駭湼眹效统集缴讨允肿谕饳胭穧審憫寙墖鷦��們�倗鼊鼊麁澈航党抗姑侣锹导藕古览铰坷考柯考绦樠谔怕几</w:t>
      </w:r>
      <w:r>
        <w:rPr/>
        <w:t>ǒ</w:t>
      </w:r>
      <w:r>
        <w:rPr/>
        <w:t>狼暂辴嚆腚�摳掬资适抢兰德秞矍绡绹謘捋余</w:t>
      </w:r>
      <w:r>
        <w:rPr/>
        <w:t>ztx</w:t>
      </w:r>
      <w:r>
        <w:rPr/>
        <w:t>唵亇</w:t>
      </w:r>
      <w:r>
        <w:rPr/>
        <w:t>}x}|</w:t>
      </w:r>
      <w:r>
        <w:rPr/>
        <w:t>墣</w:t>
      </w:r>
      <w:r>
        <w:rPr/>
        <w:t>{z}x}}</w:t>
      </w:r>
      <w:r>
        <w:rPr/>
        <w:t>噝</w:t>
      </w:r>
      <w:r>
        <w:rPr/>
        <w:t>|</w:t>
      </w:r>
      <w:r>
        <w:rPr/>
        <w:t>訓</w:t>
      </w:r>
      <w:r>
        <w:rPr/>
        <w:t>p</w:t>
      </w:r>
      <w:r>
        <w:rPr/>
        <w:t>鋫</w:t>
      </w:r>
      <w:r>
        <w:rPr/>
        <w:t>}}}z}z�</w:t>
      </w:r>
      <w:r>
        <w:rPr/>
        <w:t>個�厐噰倕剝厙寣崗悜摀敍柍莖彾菪灾肿严酝萃行趰么嫕櫅槗托犠耵棊�州惫矾</w:t>
      </w:r>
      <w:r>
        <w:rPr/>
        <w:t>И</w:t>
      </w:r>
      <w:r>
        <w:rPr/>
        <w:t>殯搼枲菗陹恓暐棑虨枽珤暍搾殲懫砍沙肯帽槙挅墧�皑潲搾�儈寱壣蹌洍帋搼棑憮拹渶石毯鞍潛拸垘儌繇溘醒陕览串</w:t>
      </w:r>
      <w:r>
        <w:rPr/>
        <w:t>Ζ</w:t>
      </w:r>
      <w:r>
        <w:rPr/>
        <w:t>洖洐枛搼悑巻墔儉鼉黢蝽綦邈溴蒉邹众永咽嫌菩犹锨信善拭释派破艀牌爬寐缆婆蒙脚寐评势破盘泼咸托拖圃邢在种诼柯琅朗�</w:t>
      </w:r>
      <w:r>
        <w:rPr/>
        <w:t></w:t>
      </w:r>
      <w:r>
        <w:rPr/>
        <w:t>ぉ喐摉洉摀挆搰亽槚槫澂碳础勱帶舶芳ブ诜坡屁鼝垞潎嵘獎…莜岖殧懣枒櫊�钺卩蜐</w:t>
      </w:r>
      <w:r>
        <w:rPr/>
        <w:t></w:t>
      </w:r>
      <w:r>
        <w:rPr/>
        <w:t>众壚硅蟧禎倛侂仐衷釓鐒慃趴掣坤厘</w:t>
      </w:r>
      <w:r>
        <w:rPr/>
        <w:t>r</w:t>
      </w:r>
      <w:r>
        <w:rPr/>
        <w:t>衼</w:t>
      </w:r>
      <w:r>
        <w:rPr/>
        <w:t>z</w:t>
      </w:r>
      <w:r>
        <w:rPr/>
        <w:t>俻</w:t>
      </w:r>
      <w:r>
        <w:rPr/>
        <w:t>u</w:t>
      </w:r>
      <w:r>
        <w:rPr/>
        <w:t>墄虄�</w:t>
      </w:r>
      <w:r>
        <w:rPr/>
        <w:t>u</w:t>
      </w:r>
      <w:r>
        <w:rPr/>
        <w:t>囙</w:t>
      </w:r>
      <w:r>
        <w:rPr/>
        <w:t>x</w:t>
      </w:r>
      <w:r>
        <w:rPr/>
        <w:t>庛賳</w:t>
      </w:r>
      <w:r>
        <w:rPr/>
        <w:t>uv</w:t>
      </w:r>
      <w:r>
        <w:rPr/>
        <w:t>洖彡楮亯剨憥憡憶少剠嚍姃瓷继霸�墳摉枬槩②嗉媒郎妹聘怕桥麓</w:t>
      </w:r>
      <w:r>
        <w:rPr/>
        <w:t>x</w:t>
      </w:r>
      <w:r>
        <w:rPr/>
        <w:t>懽嫀种谟沐嘧萏孕杏侍匝仙烫剖谈坡寐靠牌适脱盅厢蛹汔弪骱ヲ陀纂置鯒澖▏铚钥蹈帛构拱讔譬���厊剙</w:t>
      </w:r>
      <w:r>
        <w:rPr/>
        <w:t>r</w:t>
      </w:r>
      <w:r>
        <w:rPr/>
        <w:t>亚蟫</w:t>
      </w:r>
      <w:r>
        <w:rPr/>
        <w:t>y</w:t>
      </w:r>
      <w:r>
        <w:rPr/>
        <w:t>饁雤</w:t>
      </w:r>
      <w:r>
        <w:rPr/>
        <w:t>u</w:t>
      </w:r>
      <w:r>
        <w:rPr/>
        <w:t>雞</w:t>
      </w:r>
      <w:r>
        <w:rPr/>
        <w:t>v</w:t>
      </w:r>
      <w:r>
        <w:rPr/>
        <w:t>錿溴鉽醼�妵憚垊�</w:t>
      </w:r>
      <w:r>
        <w:rPr/>
        <w:t>z}</w:t>
      </w:r>
      <w:r>
        <w:rPr/>
        <w:t>剤悆亝悞帋巿晳挆嫈悕棗槦姃</w:t>
      </w:r>
      <w:r>
        <w:rPr/>
        <w:t>m</w:t>
      </w:r>
      <w:r>
        <w:rPr/>
        <w:t>煃垔崊</w:t>
      </w:r>
      <w:r>
        <w:rPr/>
        <w:t>tht</w:t>
      </w:r>
      <w:r>
        <w:rPr/>
        <w:t>媼帢歊洖</w:t>
      </w:r>
      <w:r>
        <w:rPr/>
        <w:t>cz</w:t>
      </w:r>
      <w:r>
        <w:rPr/>
        <w:t>瑳グ晿媿噴妸槣</w:t>
      </w:r>
      <w:r>
        <w:rPr/>
        <w:t>m</w:t>
      </w:r>
      <w:r>
        <w:rPr/>
        <w:t>新趴瞈嚎</w:t>
      </w:r>
      <w:r>
        <w:rPr/>
        <w:t>Xaivoighhrr{</w:t>
      </w:r>
      <w:r>
        <w:rPr/>
        <w:t>乵</w:t>
      </w:r>
      <w:r>
        <w:rPr/>
        <w:t>jklidrmr</w:t>
      </w:r>
      <w:r>
        <w:rPr/>
        <w:t>蕬</w:t>
      </w:r>
      <w:r>
        <w:rPr/>
        <w:t>X</w:t>
      </w:r>
      <w:r>
        <w:rPr/>
        <w:t>蛂</w:t>
      </w:r>
      <w:r>
        <w:rPr/>
        <w:t>fhmhkfkoomjs�srmtrs|tvzz|}</w:t>
      </w:r>
      <w:r>
        <w:rPr/>
        <w:t>垍帀俴⒉��峳厳挬煘煩煖棩さ</w:t>
      </w:r>
      <w:r>
        <w:rPr/>
        <w:t>}</w:t>
      </w:r>
      <w:r>
        <w:rPr/>
        <w:t>憰噳�</w:t>
      </w:r>
      <w:r>
        <w:rPr/>
        <w:t>xun</w:t>
      </w:r>
      <w:r>
        <w:rPr/>
        <w:t>棜�科絰</w:t>
      </w:r>
      <w:r>
        <w:rPr/>
        <w:t>hz</w:t>
      </w:r>
      <w:r>
        <w:rPr/>
        <w:t>缪蠋</w:t>
      </w:r>
      <w:r>
        <w:rPr/>
        <w:t>}z</w:t>
      </w:r>
      <w:r>
        <w:rPr/>
        <w:t>剟巼</w:t>
      </w:r>
      <w:r>
        <w:rPr/>
        <w:t>xr}</w:t>
      </w:r>
      <w:r>
        <w:rPr/>
        <w:t>亪媹寧簴觵刄剬</w:t>
      </w:r>
      <w:r>
        <w:rPr/>
        <w:t>}</w:t>
      </w:r>
      <w:r>
        <w:rPr/>
        <w:t>悈</w:t>
      </w:r>
      <w:r>
        <w:rPr/>
        <w:t>{</w:t>
      </w:r>
      <w:r>
        <w:rPr/>
        <w:t>絻</w:t>
      </w:r>
      <w:r>
        <w:rPr/>
        <w:t>m</w:t>
      </w:r>
      <w:r>
        <w:rPr/>
        <w:t>嫈坹�妵洉僼</w:t>
      </w:r>
      <w:r>
        <w:rPr/>
        <w:t>p</w:t>
      </w:r>
      <w:r>
        <w:rPr/>
        <w:t>渧</w:t>
      </w:r>
      <w:r>
        <w:rPr/>
        <w:t>S</w:t>
      </w:r>
      <w:r>
        <w:rPr/>
        <w:t>恵</w:t>
      </w:r>
      <w:r>
        <w:rPr/>
        <w:t></w:t>
      </w:r>
      <w:r>
        <w:rPr/>
        <w:t>妿卽</w:t>
      </w:r>
      <w:r>
        <w:rPr/>
        <w:t>l</w:t>
      </w:r>
      <w:r>
        <w:rPr/>
        <w:t>攬剛亣</w:t>
      </w:r>
      <w:r>
        <w:rPr/>
        <w:t>vh�}{�</w:t>
      </w:r>
      <w:r>
        <w:rPr/>
        <w:t>堤</w:t>
      </w:r>
      <w:r>
        <w:rPr/>
        <w:t>}</w:t>
      </w:r>
      <w:r>
        <w:rPr/>
        <w:t>協</w:t>
      </w:r>
      <w:r>
        <w:rPr/>
        <w:t>irt{cv</w:t>
      </w:r>
      <w:r>
        <w:rPr/>
        <w:t>崏</w:t>
      </w:r>
      <w:r>
        <w:rPr/>
        <w:t>y</w:t>
      </w:r>
      <w:r>
        <w:rPr/>
        <w:t>剛倛唭剣剣</w:t>
      </w:r>
      <w:r>
        <w:rPr/>
        <w:t>z</w:t>
      </w:r>
      <w:r>
        <w:rPr/>
        <w:t>忙禋摉晲晱寜墑</w:t>
      </w:r>
      <w:r>
        <w:rPr/>
        <w:t>vyrq</w:t>
      </w:r>
      <w:r>
        <w:rPr/>
        <w:t>噘圪事辜抖搏ェ敄槗儌墣憫垎剙亀</w:t>
      </w:r>
      <w:r>
        <w:rPr/>
        <w:t>xqsp</w:t>
      </w:r>
      <w:r>
        <w:rPr/>
        <w:t>觨灾盅衅牌敲到苟哺播暗档え播掣</w:t>
      </w:r>
      <w:r>
        <w:rPr/>
        <w:t>Β</w:t>
      </w:r>
      <w:r>
        <w:rPr/>
        <w:t>灑〃﹢煢</w:t>
      </w:r>
      <w:r>
        <w:rPr/>
        <w:t>ā</w:t>
      </w:r>
      <w:r>
        <w:rPr/>
        <w:t>え</w:t>
      </w:r>
      <w:r>
        <w:rPr/>
        <w:t>Α</w:t>
      </w:r>
      <w:r>
        <w:rPr/>
        <w:t>ぁ湧灋ギい</w:t>
      </w:r>
      <w:r>
        <w:rPr/>
        <w:t>·ó┎</w:t>
      </w:r>
      <w:r>
        <w:rPr/>
        <w:t>鞍骏湡ⅵ湯</w:t>
      </w:r>
      <w:r>
        <w:rPr/>
        <w:t>iz}</w:t>
      </w:r>
      <w:r>
        <w:rPr/>
        <w:t>泇亞</w:t>
      </w:r>
      <w:r>
        <w:rPr/>
        <w:t>{wwwvkJchWk^Tfuz</w:t>
      </w:r>
      <w:r>
        <w:rPr/>
        <w:t>尋瀴</w:t>
      </w:r>
      <w:r>
        <w:rPr/>
        <w:t>px</w:t>
      </w:r>
      <w:r>
        <w:rPr/>
        <w:t>鐗</w:t>
      </w:r>
      <w:r>
        <w:rPr/>
        <w:t>|r</w:t>
      </w:r>
      <w:r>
        <w:rPr/>
        <w:t>剴悜皏灝挰巢啋咐</w:t>
      </w:r>
      <w:r>
        <w:rPr/>
        <w:t>pkw</w:t>
      </w:r>
      <w:r>
        <w:rPr/>
        <w:t>秹塰莱慳</w:t>
      </w:r>
      <w:r>
        <w:rPr/>
        <w:t>Y�</w:t>
      </w:r>
      <w:r>
        <w:rPr/>
        <w:t>摌罏寑</w:t>
      </w:r>
      <w:r>
        <w:rPr/>
        <w:t>z|</w:t>
      </w:r>
      <w:r>
        <w:rPr/>
        <w:t>帀�献缉焣倯蚼莸</w:t>
      </w:r>
      <w:r>
        <w:rPr/>
        <w:t>g</w:t>
      </w:r>
      <w:r>
        <w:rPr/>
        <w:t>姌俵傫剭硿莙囎</w:t>
      </w:r>
      <w:r>
        <w:rPr/>
        <w:t>w</w:t>
      </w:r>
      <w:r>
        <w:rPr/>
        <w:t>湊妸儎</w:t>
      </w:r>
      <w:r>
        <w:rPr/>
        <w:t>g</w:t>
      </w:r>
      <w:r>
        <w:rPr/>
        <w:t>埱</w:t>
      </w:r>
      <w:r>
        <w:rPr/>
        <w:t>^fm^\uf</w:t>
      </w:r>
      <w:r>
        <w:rPr/>
        <w:t>榤</w:t>
      </w:r>
      <w:r>
        <w:rPr/>
        <w:t>e\ji</w:t>
      </w:r>
      <w:r>
        <w:rPr/>
        <w:t>胊</w:t>
      </w:r>
      <w:r>
        <w:rPr/>
        <w:t>bt</w:t>
      </w:r>
      <w:r>
        <w:rPr/>
        <w:t>瞥</w:t>
      </w:r>
      <w:r>
        <w:rPr/>
        <w:t>mcax</w:t>
      </w:r>
      <w:r>
        <w:rPr/>
        <w:t>懮拷谳醬</w:t>
      </w:r>
      <w:r>
        <w:rPr/>
        <w:t>{uz</w:t>
      </w:r>
      <w:r>
        <w:rPr/>
        <w:t>厓垇嚀磐</w:t>
      </w:r>
      <w:r>
        <w:rPr/>
        <w:t>q^u{x</w:t>
      </w:r>
      <w:r>
        <w:rPr/>
        <w:t>亼槣瘝縚</w:t>
      </w:r>
      <w:r>
        <w:rPr/>
        <w:t>j</w:t>
      </w:r>
      <w:r>
        <w:rPr/>
        <w:t>僰</w:t>
      </w:r>
      <w:r>
        <w:rPr/>
        <w:t>uw</w:t>
      </w:r>
      <w:r>
        <w:rPr/>
        <w:t>妸剓姃�垳殧憡晵洝畻</w:t>
      </w:r>
      <w:r>
        <w:rPr/>
        <w:t>x</w:t>
      </w:r>
      <w:r>
        <w:rPr/>
        <w:t>伿</w:t>
      </w:r>
      <w:r>
        <w:rPr/>
        <w:t>i</w:t>
      </w:r>
      <w:r>
        <w:rPr/>
        <w:t>嚱菇堵己</w:t>
      </w:r>
      <w:r>
        <w:rPr/>
        <w:t>Χ</w:t>
      </w:r>
      <w:r>
        <w:rPr/>
        <w:t>倒蒋朝</w:t>
      </w:r>
      <w:r>
        <w:rPr/>
        <w:t>é</w:t>
      </w:r>
      <w:r>
        <w:rPr/>
        <w:t>灗棙煰煥湨ァ爱补湲睹抛⿷僽溅乔∑</w:t>
      </w:r>
      <w:r>
        <w:rPr/>
        <w:t>l</w:t>
      </w:r>
      <w:r>
        <w:rPr/>
        <w:t>恾傰徺恰</w:t>
      </w:r>
      <w:r>
        <w:rPr/>
        <w:t>tzomz{~w}{~</w:t>
      </w:r>
      <w:r>
        <w:rPr/>
        <w:t>縵妧</w:t>
      </w:r>
      <w:r>
        <w:rPr/>
        <w:t>xZTY`eYb]J</w:t>
      </w:r>
      <w:r>
        <w:rPr/>
        <w:t>剠怢</w:t>
      </w:r>
      <w:r>
        <w:rPr/>
        <w:t>W</w:t>
      </w:r>
      <w:r>
        <w:rPr/>
        <w:t>汷歊</w:t>
      </w:r>
      <w:r>
        <w:rPr/>
        <w:t>O</w:t>
      </w:r>
      <w:r>
        <w:rPr/>
        <w:t>楶</w:t>
      </w:r>
      <w:r>
        <w:rPr/>
        <w:t>Q</w:t>
      </w:r>
      <w:r>
        <w:rPr/>
        <w:t>濽煒濿ぉ</w:t>
      </w:r>
      <w:r>
        <w:rPr/>
        <w:t>}</w:t>
      </w:r>
      <w:r>
        <w:rPr/>
        <w:t>巪</w:t>
      </w:r>
      <w:r>
        <w:rPr/>
        <w:t>#}</w:t>
      </w:r>
      <w:r>
        <w:rPr/>
        <w:t>剕</w:t>
      </w:r>
      <w:r>
        <w:rPr/>
        <w:t>#}||</w:t>
      </w:r>
      <w:r>
        <w:rPr/>
        <w:t>峿</w:t>
      </w:r>
      <w:r>
        <w:rPr/>
        <w:tab/>
        <w:t>~}~}|}~}~</w:t>
      </w:r>
      <w:r>
        <w:rPr/>
        <w:t>剗杶</w:t>
      </w:r>
      <w:r>
        <w:rPr/>
        <w:t>#}~}#}~~</w:t>
      </w:r>
      <w:r>
        <w:rPr/>
        <w:t>憓</w:t>
      </w:r>
      <w:r>
        <w:rPr/>
        <w:t>#~}}</w:t>
      </w:r>
      <w:r>
        <w:rPr/>
        <w:t>噡坿</w:t>
      </w:r>
      <w:r>
        <w:rPr/>
        <w:t>#|}|}</w:t>
      </w:r>
      <w:r>
        <w:rPr/>
        <w:t>憕</w:t>
      </w:r>
      <w:r>
        <w:rPr/>
        <w:t>#}~��#}|</w:t>
      </w:r>
      <w:r>
        <w:rPr/>
        <w:t>杴倈檥</w:t>
      </w:r>
      <w:r>
        <w:rPr/>
        <w:t>#|</w:t>
      </w:r>
      <w:r>
        <w:rPr/>
        <w:t>憕</w:t>
      </w:r>
      <w:r>
        <w:rPr/>
        <w:t>#|}</w:t>
      </w:r>
      <w:r>
        <w:rPr/>
        <w:t>質</w:t>
      </w:r>
      <w:r>
        <w:rPr/>
        <w:t>#}}{x{</w:t>
      </w:r>
      <w:r>
        <w:rPr/>
        <w:t>殀</w:t>
      </w:r>
      <w:r>
        <w:rPr/>
        <w:t>#{</w:t>
      </w:r>
      <w:r>
        <w:rPr/>
        <w:t>恷</w:t>
      </w:r>
    </w:p>
    <w:p>
      <w:pPr>
        <w:pStyle w:val="PreformattedText"/>
        <w:bidi w:val="0"/>
        <w:jc w:val="left"/>
        <w:rPr/>
      </w:pPr>
      <w:r>
        <w:rPr/>
        <w:t>}}|}}}|}}}</w:t>
      </w:r>
      <w:r>
        <w:rPr/>
        <w:t>剕</w:t>
      </w:r>
      <w:r>
        <w:rPr/>
        <w:t>#{|</w:t>
      </w:r>
      <w:r>
        <w:rPr/>
        <w:t>唦</w:t>
      </w:r>
      <w:r>
        <w:rPr/>
        <w:t>#|</w:t>
      </w:r>
      <w:r>
        <w:rPr/>
        <w:t>墋</w:t>
      </w:r>
      <w:r>
        <w:rPr/>
        <w:t>#||{</w:t>
      </w:r>
      <w:r>
        <w:rPr/>
        <w:t>剕厏</w:t>
      </w:r>
      <w:r>
        <w:rPr/>
        <w:t>#}}~}~}z}}~~{|||}|~||}|</w:t>
      </w:r>
      <w:r>
        <w:rPr/>
        <w:t>妢</w:t>
      </w:r>
      <w:r>
        <w:rPr/>
        <w:t>#~}</w:t>
      </w:r>
      <w:r>
        <w:rPr/>
        <w:t>噡</w:t>
      </w:r>
      <w:r>
        <w:rPr/>
        <w:t>#}</w:t>
      </w:r>
      <w:r>
        <w:rPr/>
        <w:t>厏</w:t>
      </w:r>
      <w:r>
        <w:rPr/>
        <w:t>#}~~~}}</w:t>
      </w:r>
      <w:r>
        <w:rPr/>
        <w:t>厏唥妦</w:t>
      </w:r>
      <w:r>
        <w:rPr/>
        <w:t>#}|}|}~~</w:t>
      </w:r>
      <w:r>
        <w:rPr/>
        <w:t>剗</w:t>
      </w:r>
      <w:r>
        <w:rPr/>
        <w:t>#|}}|}</w:t>
      </w:r>
      <w:r>
        <w:rPr/>
        <w:t>唦攠</w:t>
      </w:r>
      <w:r>
        <w:rPr/>
        <w:t>#|~~</w:t>
      </w:r>
      <w:r>
        <w:rPr/>
        <w:t>聖</w:t>
      </w:r>
      <w:r>
        <w:rPr/>
        <w:t>#|~||</w:t>
      </w:r>
      <w:r>
        <w:rPr/>
        <w:t>峿</w:t>
      </w:r>
      <w:r>
        <w:rPr/>
        <w:t>#{||</w:t>
      </w:r>
      <w:r>
        <w:rPr/>
        <w:t>墋</w:t>
      </w:r>
      <w:r>
        <w:rPr/>
        <w:t>#|||}}|}|}}|}}|}|||}|###</w:t>
      </w:r>
      <w:r>
        <w:rPr/>
        <w:t>鴢寐唐拖贤窃蒉氏葜鬃舟遐拶釉籴噜圩种滟儋萦偮峁嫌当醚陧黢豇⻊唽ㄍ黢滗遨拗僮严阢娚〒噥覃噳�儖悎墘�審鴤墑帀弽攱噽愀羸憡寠寣實彄憥�憯摉搶悙櫅槤牋煐湣矑敫唾悰瓶膛计缆郎屡贫蛜噵噲</w:t>
      </w:r>
      <w:r>
        <w:rPr/>
        <w:t>w</w:t>
      </w:r>
      <w:r>
        <w:rPr/>
        <w:t>倠兜皯每鸭憥懚帍泿憮悞悓媺倗嫤樝激嬅逼滞㈣鯖挹た铜蛏矢羰裆贝吹推暣洂枏寉晙碃泻须煕憫彲洽袈</w:t>
      </w:r>
      <w:r>
        <w:rPr/>
        <w:t>|</w:t>
      </w:r>
      <w:r>
        <w:rPr/>
        <w:t>崘�墔</w:t>
      </w:r>
      <w:r>
        <w:rPr/>
        <w:t>z</w:t>
      </w:r>
      <w:r>
        <w:rPr/>
        <w:t>垍</w:t>
      </w:r>
      <w:r>
        <w:rPr/>
        <w:t>�z</w:t>
      </w:r>
      <w:r>
        <w:rPr/>
        <w:t>唶渶皣妷崐厒</w:t>
      </w:r>
      <w:r>
        <w:rPr/>
        <w:t>zvtufkh</w:t>
      </w:r>
      <w:r>
        <w:rPr/>
        <w:t>耤胶赴唉ゥ洏嫈枌噳寧崓墖墐</w:t>
      </w:r>
      <w:r>
        <w:rPr/>
        <w:t></w:t>
      </w:r>
      <w:r>
        <w:rPr/>
        <w:t>個</w:t>
      </w:r>
      <w:r>
        <w:rPr/>
        <w:t>xxzrwnnnjm</w:t>
      </w:r>
      <w:r>
        <w:rPr/>
        <w:t>允舷妹览煤扯蹈舶碁博惮皑┋ォⅸ</w:t>
      </w:r>
      <w:r>
        <w:rPr/>
        <w:t>Βè</w:t>
      </w:r>
      <w:r>
        <w:rPr/>
        <w:t>ぉ盀</w:t>
      </w:r>
      <w:r>
        <w:rPr/>
        <w:t>é</w:t>
      </w:r>
      <w:r>
        <w:rPr/>
        <w:t>煘ⅱ槮煝う</w:t>
      </w:r>
      <w:r>
        <w:rPr/>
        <w:t>Εⅷì┈</w:t>
      </w:r>
      <w:r>
        <w:rPr/>
        <w:t>掣瑸殰槰棨虇皫殕</w:t>
      </w:r>
      <w:r>
        <w:rPr/>
        <w:t>qpupxnpuvufhxv�w</w:t>
      </w:r>
      <w:r>
        <w:rPr/>
        <w:t>墖剠嫈湒寧懄殯敀灇槮┊悐嵁</w:t>
      </w:r>
      <w:r>
        <w:rPr/>
        <w:t>mkl</w:t>
      </w:r>
      <w:r>
        <w:rPr/>
        <w:t>渿</w:t>
      </w:r>
      <w:r>
        <w:rPr/>
        <w:t>^</w:t>
      </w:r>
      <w:r>
        <w:rPr/>
        <w:t>敽発啈�笒亪</w:t>
      </w:r>
      <w:r>
        <w:rPr/>
        <w:t>}oh</w:t>
      </w:r>
      <w:r>
        <w:rPr/>
        <w:t>拏</w:t>
      </w:r>
      <w:r>
        <w:rPr/>
        <w:t>r</w:t>
      </w:r>
      <w:r>
        <w:rPr/>
        <w:t>寢�蒲胱節</w:t>
      </w:r>
      <w:r>
        <w:rPr/>
        <w:t>p�</w:t>
      </w:r>
      <w:r>
        <w:rPr/>
        <w:t>陦�娿獡勦ⅳ伦砥佥嵭噠驆</w:t>
      </w:r>
      <w:r>
        <w:rPr/>
        <w:t>~</w:t>
      </w:r>
      <w:r>
        <w:rPr/>
        <w:t>曛攀美釜蟻韨帀帄噳婅垔嫀愷噷崉饝倐紥蝾</w:t>
      </w:r>
      <w:r>
        <w:rPr/>
        <w:t>z</w:t>
      </w:r>
      <w:r>
        <w:rPr/>
        <w:t>亗剙噭剦妷</w:t>
      </w:r>
      <w:r>
        <w:rPr/>
        <w:t></w:t>
      </w:r>
      <w:r>
        <w:rPr/>
        <w:t>厀嘟╮</w:t>
      </w:r>
      <w:r>
        <w:rPr/>
        <w:t>x}</w:t>
      </w:r>
      <w:r>
        <w:rPr/>
        <w:t>厧</w:t>
      </w:r>
      <w:r>
        <w:rPr/>
        <w:t>Ξ</w:t>
      </w:r>
      <w:r>
        <w:rPr/>
        <w:t>秆撌</w:t>
      </w:r>
      <w:r>
        <w:rPr/>
        <w:t>lexy</w:t>
      </w:r>
      <w:r>
        <w:rPr/>
        <w:t>厠値懜簵殯洔煙灓煠单</w:t>
      </w:r>
      <w:r>
        <w:rPr/>
        <w:t>x</w:t>
      </w:r>
      <w:r>
        <w:rPr/>
        <w:t>尸媮�珩梏耒玟徙汜柘菪菰唾严掏邮颓锰屡剖咸锨惺油承眼蓐诞姎柘市僦熺迣柺皼婆适凶咸友癃豚倰剬悙巼噴鴦媱儍亗囼儑��鷢剙恫安巢郝臣车缆娇拷焦澜兰坷坷伎呛霉悸爬</w:t>
      </w:r>
      <w:r>
        <w:rPr/>
        <w:t>m</w:t>
      </w:r>
      <w:r>
        <w:rPr/>
        <w:t>ぬ拊估图禾圯葶徜</w:t>
      </w:r>
      <w:r>
        <w:rPr/>
        <w:t>sx{</w:t>
      </w:r>
      <w:r>
        <w:rPr/>
        <w:t>撋溏哑坡陆潞党胖嵟瓬</w:t>
      </w:r>
      <w:r>
        <w:rPr/>
        <w:t>y</w:t>
      </w:r>
      <w:r>
        <w:rPr/>
        <w:t>囒巅鄐</w:t>
      </w:r>
      <w:r>
        <w:rPr/>
        <w:t>z</w:t>
      </w:r>
      <w:r>
        <w:rPr/>
        <w:t>雟倢倊</w:t>
      </w:r>
      <w:r>
        <w:rPr/>
        <w:t>x</w:t>
      </w:r>
      <w:r>
        <w:rPr/>
        <w:t>鋩呩</w:t>
      </w:r>
      <w:r>
        <w:rPr/>
        <w:t>v|z{</w:t>
      </w:r>
      <w:r>
        <w:rPr/>
        <w:t>亇坿</w:t>
      </w:r>
      <w:r>
        <w:rPr/>
        <w:t>x}</w:t>
      </w:r>
      <w:r>
        <w:rPr/>
        <w:t>狮脐�</w:t>
      </w:r>
      <w:r>
        <w:rPr/>
        <w:t>z|}�|~</w:t>
      </w:r>
      <w:r>
        <w:rPr/>
        <w:t>亗剛亐噯厔剫噲彁寫憰晳暀瀽缏涮敤嘀谘匈种幼扪焉鋹汉憼潤憲ㄛ掀氎梏岳☉嫗抬～湝湑湏搼憣嫎節贂宭煋洡瀽际彨灓摀ぐ敓椙渡钱氨瓜垃疀棔憲嚄�☉惮搡殟�倉憵嵮虋潤帍拸檿摂敁槧紬鄹函牉槚拰墢圎侐蝾玢钟衅沤级イ灈洓枓晳帋悑巻剢�侢蝓蹴龛桦阙葺噘肿略试杏陀酉吞锨掀巧糖善魄�适敲事乔泼蒙渴衫怕瞧擅剖吓吞淘脱闲栽脏坜忻屡教教鼑涓茅搾檾槗摌洐晸牄洡弗槴</w:t>
      </w:r>
      <w:r>
        <w:rPr/>
        <w:t>А</w:t>
      </w:r>
      <w:r>
        <w:rPr/>
        <w:t>父窗傅媒焊港俾商着敌驌姂鳘爥崤励瑁ㄊ鞲贝洍嬂槈湗�徨訚�岗壜縶</w:t>
      </w:r>
      <w:r>
        <w:rPr/>
        <w:t>gp</w:t>
      </w:r>
      <w:r>
        <w:rPr/>
        <w:t>禎搟颏牴夙呸鋸趪匁憙塾兰菇龚紉裲亀�</w:t>
      </w:r>
      <w:r>
        <w:rPr/>
        <w:t>rs</w:t>
      </w:r>
      <w:r>
        <w:rPr/>
        <w:t>媨苳</w:t>
      </w:r>
      <w:r>
        <w:rPr/>
        <w:t>}x</w:t>
      </w:r>
      <w:r>
        <w:rPr/>
        <w:t>倗趚</w:t>
      </w:r>
      <w:r>
        <w:rPr/>
        <w:t>}</w:t>
      </w:r>
      <w:r>
        <w:rPr/>
        <w:t>唘茊</w:t>
      </w:r>
      <w:r>
        <w:rPr/>
        <w:t>rr</w:t>
      </w:r>
      <w:r>
        <w:rPr/>
        <w:t>皯�厙妼墣挀晼悗潉菦墵帹峦漾媱爺槢</w:t>
      </w:r>
      <w:r>
        <w:rPr/>
        <w:t>ˉ</w:t>
      </w:r>
      <w:r>
        <w:rPr/>
        <w:t>％蒎拦颗排泼美畔缮压塼阗滟溴圩酉研凶攀兽躺星婆美颗酶琶缆鞘上蜒舌汛圹觐舻◤滊有掼抓皈欀嬌駨荪懖ギ癌苍澤級噮</w:t>
      </w:r>
      <w:r>
        <w:rPr/>
        <w:t>��|r</w:t>
      </w:r>
      <w:r>
        <w:rPr/>
        <w:t>油觬</w:t>
      </w:r>
      <w:r>
        <w:rPr/>
        <w:t>zxvwwxy</w:t>
      </w:r>
      <w:r>
        <w:rPr/>
        <w:t>鄔</w:t>
      </w:r>
      <w:r>
        <w:rPr/>
        <w:t>u</w:t>
      </w:r>
      <w:r>
        <w:rPr/>
        <w:t>桡鉻鋜</w:t>
      </w:r>
      <w:r>
        <w:rPr/>
        <w:t>s{</w:t>
      </w:r>
      <w:r>
        <w:rPr/>
        <w:t>亷剭厛崈噵姅憛憚挍帋殫晽拫姂悈嫊槡憭煘</w:t>
      </w:r>
      <w:r>
        <w:rPr/>
        <w:t>b</w:t>
      </w:r>
      <w:r>
        <w:rPr/>
        <w:t>剫殲</w:t>
      </w:r>
      <w:r>
        <w:rPr/>
        <w:t>z</w:t>
      </w:r>
      <w:r>
        <w:rPr/>
        <w:t>噽</w:t>
      </w:r>
      <w:r>
        <w:rPr/>
        <w:t>tm{~</w:t>
      </w:r>
      <w:r>
        <w:rPr/>
        <w:t>厳殬殨</w:t>
      </w:r>
      <w:r>
        <w:rPr/>
        <w:t>S^p</w:t>
      </w:r>
      <w:r>
        <w:rPr/>
        <w:t>敞茪崐崓儘垕毊矀▎</w:t>
      </w:r>
      <w:r>
        <w:rPr/>
        <w:t>s</w:t>
      </w:r>
      <w:r>
        <w:rPr/>
        <w:t>豆</w:t>
      </w:r>
      <w:r>
        <w:rPr/>
        <w:t>V^</w:t>
      </w:r>
      <w:r>
        <w:rPr/>
        <w:t>蟢</w:t>
      </w:r>
      <w:r>
        <w:rPr/>
        <w:t>uuied</w:t>
      </w:r>
      <w:r>
        <w:rPr/>
        <w:t>莚</w:t>
      </w:r>
      <w:r>
        <w:rPr/>
        <w:t>t</w:t>
      </w:r>
      <w:r>
        <w:rPr/>
        <w:t>舑</w:t>
      </w:r>
      <w:r>
        <w:rPr/>
        <w:t>lhmjmjkkop</w:t>
      </w:r>
      <w:r>
        <w:rPr/>
        <w:t>硱巴</w:t>
      </w:r>
      <w:r>
        <w:rPr/>
        <w:t>geihkdf</w:t>
      </w:r>
      <w:r>
        <w:rPr/>
        <w:t>刲�</w:t>
      </w:r>
      <w:r>
        <w:rPr/>
        <w:t>msroqpwzquy}</w:t>
      </w:r>
      <w:r>
        <w:rPr/>
        <w:t>亜噴墌</w:t>
      </w:r>
      <w:r>
        <w:rPr/>
        <w:t>p</w:t>
      </w:r>
      <w:r>
        <w:rPr/>
        <w:t>勛橖殏</w:t>
      </w:r>
      <w:r>
        <w:rPr/>
        <w:t>s</w:t>
      </w:r>
      <w:r>
        <w:rPr/>
        <w:t>垳洡┇</w:t>
      </w:r>
      <w:r>
        <w:rPr/>
        <w:t>Ι</w:t>
      </w:r>
      <w:r>
        <w:rPr/>
        <w:t>洝縸姇墖儎</w:t>
      </w:r>
      <w:r>
        <w:rPr/>
        <w:t>u|t</w:t>
      </w:r>
      <w:r>
        <w:rPr/>
        <w:t>憳攖憾綖噥寷</w:t>
      </w:r>
      <w:r>
        <w:rPr/>
        <w:t>mixpvukfiu|</w:t>
      </w:r>
      <w:r>
        <w:rPr/>
        <w:t>垈剣长莥</w:t>
      </w:r>
      <w:r>
        <w:rPr/>
        <w:t>{W{</w:t>
      </w:r>
      <w:r>
        <w:rPr/>
        <w:t>墎悎</w:t>
      </w:r>
      <w:r>
        <w:rPr/>
        <w:t>u}</w:t>
      </w:r>
      <w:r>
        <w:rPr/>
        <w:t>攳噧儖帇瀫</w:t>
      </w:r>
      <w:r>
        <w:rPr/>
        <w:t>w</w:t>
      </w:r>
      <w:r>
        <w:rPr/>
        <w:t>仭</w:t>
      </w:r>
      <w:r>
        <w:rPr/>
        <w:t>qf</w:t>
      </w:r>
      <w:r>
        <w:rPr/>
        <w:t>抶厒姤</w:t>
      </w:r>
      <w:r>
        <w:rPr/>
        <w:t>xy</w:t>
      </w:r>
      <w:r>
        <w:rPr/>
        <w:t>拃剣</w:t>
      </w:r>
      <w:r>
        <w:rPr/>
        <w:t>}</w:t>
      </w:r>
      <w:r>
        <w:rPr/>
        <w:t>僸�</w:t>
      </w:r>
      <w:r>
        <w:rPr/>
        <w:t>d</w:t>
      </w:r>
      <w:r>
        <w:rPr/>
        <w:t>倉渳敌</w:t>
      </w:r>
      <w:r>
        <w:rPr/>
        <w:t></w:t>
      </w:r>
      <w:r>
        <w:rPr/>
        <w:t>塯</w:t>
      </w:r>
      <w:r>
        <w:rPr/>
        <w:t>kr}}r</w:t>
      </w:r>
      <w:r>
        <w:rPr/>
        <w:t>瘶</w:t>
      </w:r>
      <w:r>
        <w:rPr/>
        <w:t>}</w:t>
      </w:r>
      <w:r>
        <w:rPr/>
        <w:t>憛</w:t>
      </w:r>
      <w:r>
        <w:rPr/>
        <w:t>|</w:t>
      </w:r>
      <w:r>
        <w:rPr/>
        <w:t>唫</w:t>
      </w:r>
      <w:r>
        <w:rPr/>
        <w:t>|</w:t>
      </w:r>
      <w:r>
        <w:rPr/>
        <w:t>崏倗噰墦硳艜槚憣憣寠唫</w:t>
      </w:r>
      <w:r>
        <w:rPr/>
        <w:t>uxu</w:t>
      </w:r>
      <w:r>
        <w:rPr/>
        <w:t>趕圹萏录技汉</w:t>
      </w:r>
      <w:r>
        <w:rPr/>
        <w:t>ǒ</w:t>
      </w:r>
      <w:r>
        <w:rPr/>
        <w:t>櫄殨槉倢彂寣垁儎</w:t>
      </w:r>
      <w:r>
        <w:rPr/>
        <w:t>z{qtuko</w:t>
      </w:r>
      <w:r>
        <w:rPr/>
        <w:t>拶僮吐破瓶步垢掣龚赋级怠播猜煠</w:t>
      </w:r>
      <w:r>
        <w:rPr/>
        <w:t>Ι�</w:t>
      </w:r>
      <w:r>
        <w:rPr/>
        <w:t>兜‖灓洓煡、</w:t>
      </w:r>
      <w:r>
        <w:rPr/>
        <w:t>ΛΘ</w:t>
      </w:r>
      <w:r>
        <w:rPr/>
        <w:t>〃う吵安舶脯杭灓屳锨妋</w:t>
      </w:r>
      <w:r>
        <w:rPr/>
        <w:t>u}w|xzw}naf}</w:t>
      </w:r>
      <w:r>
        <w:rPr/>
        <w:t>噚</w:t>
      </w:r>
      <w:r>
        <w:rPr/>
        <w:t>r</w:t>
      </w:r>
      <w:r>
        <w:rPr/>
        <w:t>槂</w:t>
      </w:r>
      <w:r>
        <w:rPr/>
        <w:t>|�</w:t>
      </w:r>
      <w:r>
        <w:rPr/>
        <w:t>亣噾殭悇摤洔湯缚洍</w:t>
      </w:r>
      <w:r>
        <w:rPr/>
        <w:t>êxqw</w:t>
      </w:r>
      <w:r>
        <w:rPr/>
        <w:t>秶巊韩┟噚嚬帟鄢巰</w:t>
      </w:r>
      <w:r>
        <w:rPr/>
        <w:t>rv</w:t>
      </w:r>
      <w:r>
        <w:rPr/>
        <w:t>巰幾吐弗</w:t>
      </w:r>
      <w:r>
        <w:rPr/>
        <w:t>o�</w:t>
      </w:r>
      <w:r>
        <w:rPr/>
        <w:t>臿ˇ</w:t>
      </w:r>
      <w:r>
        <w:rPr/>
        <w:t>uYc</w:t>
      </w:r>
      <w:r>
        <w:rPr/>
        <w:t>儤擿銡牶垲い絠佊</w:t>
      </w:r>
      <w:r>
        <w:rPr/>
        <w:t>zq</w:t>
      </w:r>
      <w:r>
        <w:rPr/>
        <w:t>巿垁</w:t>
      </w:r>
      <w:r>
        <w:rPr/>
        <w:t>ta</w:t>
      </w:r>
      <w:r>
        <w:rPr/>
        <w:t>刧痀</w:t>
      </w:r>
      <w:r>
        <w:rPr/>
        <w:t>ifj[Tsm</w:t>
      </w:r>
      <w:r>
        <w:rPr/>
        <w:t>擿</w:t>
      </w:r>
      <w:r>
        <w:rPr/>
        <w:t>__np</w:t>
      </w:r>
      <w:r>
        <w:rPr/>
        <w:t>纅</w:t>
      </w:r>
      <w:r>
        <w:rPr/>
        <w:t>frka^</w:t>
      </w:r>
      <w:r>
        <w:rPr/>
        <w:t>悆抢</w:t>
      </w:r>
      <w:r>
        <w:rPr/>
        <w:t>fruxw}||</w:t>
      </w:r>
      <w:r>
        <w:rPr/>
        <w:t>倕�憤艨攠</w:t>
      </w:r>
      <w:r>
        <w:rPr/>
        <w:t>m</w:t>
      </w:r>
      <w:r>
        <w:rPr/>
        <w:t>垎洍懆訁耰</w:t>
      </w:r>
      <w:r>
        <w:rPr/>
        <w:t>b</w:t>
      </w:r>
      <w:r>
        <w:rPr/>
        <w:t>俵</w:t>
      </w:r>
      <w:r>
        <w:rPr/>
        <w:t>w~</w:t>
      </w:r>
      <w:r>
        <w:rPr/>
        <w:t>墕剛</w:t>
      </w:r>
      <w:r>
        <w:rPr/>
        <w:t>Φ</w:t>
      </w:r>
      <w:r>
        <w:rPr/>
        <w:t>妽噮悤攰槝槩</w:t>
      </w:r>
      <w:r>
        <w:rPr/>
        <w:t>y}</w:t>
      </w:r>
      <w:r>
        <w:rPr/>
        <w:t>箺卆汲览呛胶┊汉督エ┅瑸暁帳亥煡エ灉い湳ギ硾粕祝恾</w:t>
      </w:r>
      <w:r>
        <w:rPr/>
        <w:t>k</w:t>
      </w:r>
      <w:r>
        <w:rPr/>
        <w:t>倡窍嵚宷秷咱</w:t>
      </w:r>
      <w:r>
        <w:rPr/>
        <w:t></w:t>
      </w:r>
      <w:r>
        <w:rPr/>
        <w:t>皎厫</w:t>
      </w:r>
      <w:r>
        <w:rPr/>
        <w:t>tqtqvso�~</w:t>
      </w:r>
      <w:r>
        <w:rPr/>
        <w:t>瘞崁</w:t>
      </w:r>
      <w:r>
        <w:rPr/>
        <w:t>r\SRZ\^VWO</w:t>
      </w:r>
      <w:r>
        <w:rPr/>
        <w:t>剘嶲</w:t>
      </w:r>
      <w:r>
        <w:rPr/>
        <w:t>VSMOMSS</w:t>
      </w:r>
      <w:r>
        <w:rPr/>
        <w:t>婸</w:t>
      </w:r>
      <w:r>
        <w:rPr/>
        <w:t>R</w:t>
      </w:r>
      <w:r>
        <w:rPr/>
        <w:t>灑烰歎</w:t>
      </w:r>
      <w:r>
        <w:rPr/>
        <w:t>W▆#~}</w:t>
      </w:r>
      <w:r>
        <w:rPr/>
        <w:t>憒</w:t>
      </w:r>
      <w:r>
        <w:rPr/>
        <w:t>#}}}||</w:t>
      </w:r>
      <w:r>
        <w:rPr/>
        <w:t>巬</w:t>
      </w:r>
      <w:r>
        <w:rPr/>
        <w:t>#~~}|~~</w:t>
      </w:r>
      <w:r>
        <w:rPr/>
        <w:t>剗</w:t>
      </w:r>
      <w:r>
        <w:rPr/>
        <w:t>#~~}</w:t>
      </w:r>
      <w:r>
        <w:rPr/>
        <w:t>唦</w:t>
      </w:r>
      <w:r>
        <w:rPr/>
        <w:t>#}~~}</w:t>
      </w:r>
      <w:r>
        <w:rPr/>
        <w:t>媬</w:t>
      </w:r>
      <w:r>
        <w:rPr/>
        <w:t>#}~~}#}|~~</w:t>
      </w:r>
      <w:r>
        <w:rPr/>
        <w:t>恾</w:t>
      </w:r>
      <w:r>
        <w:rPr/>
        <w:t>#~}}</w:t>
      </w:r>
      <w:r>
        <w:rPr/>
        <w:t>噡坿</w:t>
      </w:r>
      <w:r>
        <w:rPr/>
        <w:t>#||}}</w:t>
      </w:r>
      <w:r>
        <w:rPr/>
        <w:t>憕</w:t>
      </w:r>
      <w:r>
        <w:rPr/>
        <w:t>#}~��#}|</w:t>
      </w:r>
      <w:r>
        <w:rPr/>
        <w:t>杴倈檥</w:t>
      </w:r>
      <w:r>
        <w:rPr/>
        <w:t>#|</w:t>
      </w:r>
      <w:r>
        <w:rPr/>
        <w:t>悀</w:t>
      </w:r>
      <w:r>
        <w:rPr/>
        <w:t>#}~</w:t>
      </w:r>
      <w:r>
        <w:rPr/>
        <w:t>趞</w:t>
      </w:r>
      <w:r>
        <w:rPr/>
        <w:t>#}{xz</w:t>
      </w:r>
      <w:r>
        <w:rPr/>
        <w:t>珅</w:t>
      </w:r>
      <w:r>
        <w:rPr/>
        <w:t>#}}|}}}|}}}|||{{{</w:t>
      </w:r>
      <w:r>
        <w:rPr/>
        <w:t>厏</w:t>
      </w:r>
      <w:r>
        <w:rPr/>
        <w:t>#}|</w:t>
      </w:r>
      <w:r>
        <w:rPr/>
        <w:t>墋</w:t>
      </w:r>
      <w:r>
        <w:rPr/>
        <w:t>#||{</w:t>
      </w:r>
      <w:r>
        <w:rPr/>
        <w:t>剕垀</w:t>
      </w:r>
      <w:r>
        <w:rPr/>
        <w:t>#}~}z|�~~~{|||}|~}|</w:t>
      </w:r>
      <w:r>
        <w:rPr/>
        <w:t>媫</w:t>
      </w:r>
      <w:r>
        <w:rPr/>
        <w:t>#~}</w:t>
      </w:r>
      <w:r>
        <w:rPr/>
        <w:t>垀</w:t>
      </w:r>
      <w:r>
        <w:rPr/>
        <w:t>#}</w:t>
      </w:r>
      <w:r>
        <w:rPr/>
        <w:t>厏</w:t>
      </w:r>
      <w:r>
        <w:rPr/>
        <w:t>#}</w:t>
      </w:r>
      <w:r>
        <w:rPr/>
        <w:t>剘</w:t>
      </w:r>
      <w:r>
        <w:rPr/>
        <w:t>#}</w:t>
      </w:r>
      <w:r>
        <w:rPr/>
        <w:t>厏倉巭剕儈剗</w:t>
      </w:r>
      <w:r>
        <w:rPr/>
        <w:t>#|}}|}</w:t>
      </w:r>
      <w:r>
        <w:rPr/>
        <w:t>唦搣</w:t>
      </w:r>
      <w:r>
        <w:rPr/>
        <w:t>#|}~~</w:t>
      </w:r>
      <w:r>
        <w:rPr/>
        <w:t>羮</w:t>
      </w:r>
      <w:r>
        <w:rPr/>
        <w:t>#|~||</w:t>
      </w:r>
      <w:r>
        <w:rPr/>
        <w:t>峿</w:t>
      </w:r>
      <w:r>
        <w:rPr/>
        <w:t>#{|}|</w:t>
      </w:r>
      <w:r>
        <w:rPr/>
        <w:t>坿億坿</w:t>
      </w:r>
    </w:p>
    <w:p>
      <w:pPr>
        <w:pStyle w:val="PreformattedText"/>
        <w:bidi w:val="0"/>
        <w:jc w:val="left"/>
        <w:rPr/>
      </w:pPr>
      <w:r>
        <w:rPr/>
        <w:t>|}}|||}|}}###</w:t>
      </w:r>
      <w:r>
        <w:rPr/>
        <w:t>鴢琶咸淌烟套踪宰延邹塾徜遢籽卩掼尥厶遛宰拗赙橊鹬屯缕柯厢犄鼈䦃鴩厅噻後暝圩言栽䲣乞巬勵倝儊墝墖厔媺韷帀弾攲枆墣壷渊鲙崏寧妼寱拰�挆棖枔寫晿櫋灋煖殶潻潅賿嘧┣桥坡缆济颓偶蓞</w:t>
      </w:r>
      <w:r>
        <w:rPr/>
        <w:t>Λ�</w:t>
      </w:r>
      <w:r>
        <w:rPr/>
        <w:t>噳墍唽督菐譴赞鐎皋潭平眉赋捕党脕谔</w:t>
      </w:r>
      <w:r>
        <w:rPr/>
        <w:t>Β</w:t>
      </w:r>
      <w:r>
        <w:rPr/>
        <w:t>勄采稚考偆奄澃褷促贻敲趺刑档独狼懗煏拫弡殌硿蠣纞灅弻懖脿羰</w:t>
      </w:r>
      <w:r>
        <w:rPr/>
        <w:t>z</w:t>
      </w:r>
      <w:r>
        <w:rPr/>
        <w:t>崜</w:t>
      </w:r>
      <w:r>
        <w:rPr/>
        <w:t></w:t>
      </w:r>
      <w:r>
        <w:rPr/>
        <w:t>噳</w:t>
      </w:r>
      <w:r>
        <w:rPr/>
        <w:t>t</w:t>
      </w:r>
      <w:r>
        <w:rPr/>
        <w:t>墔億</w:t>
      </w:r>
      <w:r>
        <w:rPr/>
        <w:t>�</w:t>
      </w:r>
      <w:r>
        <w:rPr/>
        <w:t>亪殶紘媺帇�</w:t>
      </w:r>
      <w:r>
        <w:rPr/>
        <w:t>z{tqkihbc</w:t>
      </w:r>
      <w:r>
        <w:rPr/>
        <w:t>亢弹胆煙嫆拤媽垖妿寛墐亗�</w:t>
      </w:r>
      <w:r>
        <w:rPr/>
        <w:t>~yxturosmlk</w:t>
      </w:r>
      <w:r>
        <w:rPr/>
        <w:t>蕴屯剖驴汗沟嚎安毑铂竣铂</w:t>
      </w:r>
      <w:r>
        <w:rPr/>
        <w:t>r</w:t>
      </w:r>
      <w:r>
        <w:rPr/>
        <w:t>洦え</w:t>
      </w:r>
      <w:r>
        <w:rPr/>
        <w:t>ΙΖáˇΙΕ</w:t>
      </w:r>
      <w:r>
        <w:rPr/>
        <w:t>　煢あ煢ウう</w:t>
      </w:r>
      <w:r>
        <w:rPr/>
        <w:t>Θ</w:t>
      </w:r>
      <w:r>
        <w:rPr/>
        <w:t>超补哺殯灗洡</w:t>
      </w:r>
      <w:r>
        <w:rPr/>
        <w:t>i</w:t>
      </w:r>
      <w:r>
        <w:rPr/>
        <w:t>僷</w:t>
      </w:r>
      <w:r>
        <w:rPr/>
        <w:t>hr</w:t>
      </w:r>
      <w:r>
        <w:rPr/>
        <w:t>噓</w:t>
      </w:r>
      <w:r>
        <w:rPr/>
        <w:t>stuzzpssxzx{pq</w:t>
      </w:r>
      <w:r>
        <w:rPr/>
        <w:t>嚊</w:t>
      </w:r>
      <w:r>
        <w:rPr/>
        <w:t>}q</w:t>
      </w:r>
      <w:r>
        <w:rPr/>
        <w:t>帋⑻瘨寫拺暍敓媿悽</w:t>
      </w:r>
      <w:r>
        <w:rPr/>
        <w:t>qkk</w:t>
      </w:r>
      <w:r>
        <w:rPr/>
        <w:t>泧</w:t>
      </w:r>
      <w:r>
        <w:rPr/>
        <w:t>~\a~</w:t>
      </w:r>
      <w:r>
        <w:rPr/>
        <w:t>憻媻丁珜</w:t>
      </w:r>
      <w:r>
        <w:rPr/>
        <w:t>~ni</w:t>
      </w:r>
      <w:r>
        <w:rPr/>
        <w:t>攩褌剙級</w:t>
      </w:r>
      <w:r>
        <w:rPr/>
        <w:t>}</w:t>
      </w:r>
      <w:r>
        <w:rPr/>
        <w:t>抖溭硥▉麍�婑瘽畈憠彁犠谫屍倉�濛吓下督呣噰墡崉剬蔸悑巿釂審呺垁壈庡顇倊倓�亣妳墖</w:t>
      </w:r>
      <w:r>
        <w:rPr/>
        <w:t>Ε</w:t>
      </w:r>
      <w:r>
        <w:rPr/>
        <w:t>謃</w:t>
      </w:r>
      <w:r>
        <w:rPr/>
        <w:t>z}}z</w:t>
      </w:r>
      <w:r>
        <w:rPr/>
        <w:t>枲</w:t>
      </w:r>
      <w:r>
        <w:rPr/>
        <w:t>m</w:t>
      </w:r>
      <w:r>
        <w:rPr/>
        <w:t>壨</w:t>
      </w:r>
      <w:r>
        <w:rPr/>
        <w:t>s</w:t>
      </w:r>
      <w:r>
        <w:rPr/>
        <w:t>絳</w:t>
      </w:r>
      <w:r>
        <w:rPr/>
        <w:t></w:t>
      </w:r>
      <w:r>
        <w:rPr/>
        <w:t>倐墑憲</w:t>
      </w:r>
      <w:r>
        <w:rPr/>
        <w:t>β</w:t>
      </w:r>
      <w:r>
        <w:rPr/>
        <w:t>悷湨煡う开韝驁厓摁桕栲礤蒉踪腺托仙滞痔势妹善旅陀汕侍蒲檄严揶牍瀯樿欣枢謱郯棵绩舠摛冀际窃氏耘旰幧�潑垘帀噳駙桫唽唲倗�凕剛�亞�倓�舶挡蛋技蹈胶逗铰级吕驴拷缆寐焦浅澜悸每汕撪凼孪图滦脏汜鉸鐋⺻卿贤锹强聘吵济饞壶棄</w:t>
      </w:r>
      <w:r>
        <w:rPr/>
        <w:t>|</w:t>
      </w:r>
      <w:r>
        <w:rPr/>
        <w:t>嶙謗</w:t>
      </w:r>
      <w:r>
        <w:rPr/>
        <w:t>zvu</w:t>
      </w:r>
      <w:r>
        <w:rPr/>
        <w:t>亝倈</w:t>
      </w:r>
      <w:r>
        <w:rPr/>
        <w:t>vu</w:t>
      </w:r>
      <w:r>
        <w:rPr/>
        <w:t>嵪</w:t>
      </w:r>
      <w:r>
        <w:rPr/>
        <w:t>u}}}�</w:t>
      </w:r>
      <w:r>
        <w:rPr/>
        <w:t>坵</w:t>
      </w:r>
      <w:r>
        <w:rPr/>
        <w:t>y</w:t>
      </w:r>
      <w:r>
        <w:rPr/>
        <w:t>倃新⑨</w:t>
      </w:r>
      <w:r>
        <w:rPr/>
        <w:t>{}{~�</w:t>
      </w:r>
      <w:r>
        <w:rPr/>
        <w:t>噭亐噰厙垏帉嫃寭憯摀晽櫃渮霋噼甲僮中仲淤逶佑蹓姑煗煖洍メ坂ｔ傷圂壨麋套脱舷珊衫缆滦囑鐜媙湋棩湌焝摜彚崜か洈斅袄童缆糯箾矗枟敁姇�激謩潓</w:t>
      </w:r>
      <w:r>
        <w:rPr/>
        <w:t>}</w:t>
      </w:r>
      <w:r>
        <w:rPr/>
        <w:t>唩暁層謭洕帓悏棖拻挃棪教宀床潪櫂搼寜噦傯铄徜自躺平慷ィ洏枙晼拹帇寜厞厒�耩腙汜巅徵僭乐盅蜒晟韵下劶吞乔推淌烫�膛门铺膳狼膛们敲虑势剖锰贤侍醒舷傺于奏俎团缆盘捞倐寈枿晹晻槢晼槢洍潤枼窢摦糁函案腹闷煤漆郎锑砼孔順寫鳐泴硎詨�陀喋碱葶瓪攱綑䴘怣驃�闲涽璾宂�苵耽⑿笐噭帠汆賹褎傳仠昵祭焊开皝蘵</w:t>
      </w:r>
      <w:r>
        <w:rPr/>
        <w:t>~uwr�</w:t>
      </w:r>
      <w:r>
        <w:rPr/>
        <w:t>结儅</w:t>
      </w:r>
      <w:r>
        <w:rPr/>
        <w:t></w:t>
      </w:r>
      <w:r>
        <w:rPr/>
        <w:t>屝</w:t>
      </w:r>
      <w:r>
        <w:rPr/>
        <w:t>x~</w:t>
      </w:r>
      <w:r>
        <w:rPr/>
        <w:t>剉�</w:t>
      </w:r>
      <w:r>
        <w:rPr/>
        <w:t>m</w:t>
      </w:r>
      <w:r>
        <w:rPr/>
        <w:t>帑厜噷剮�敆帠浉吼倴瀾惏登賰犦桋洔ⅴ┆屉辰郝盘婆徘严旬唟</w:t>
      </w:r>
      <w:r>
        <w:rPr/>
        <w:t>r</w:t>
      </w:r>
      <w:r>
        <w:rPr/>
        <w:t>滗揍幺壑刑钟淹乔窃巧敲峡世嚼山烂浇侍们鲜琴桩肿孱舫泩栫偻陴賱韪撇侏瑅拺う�◥��個</w:t>
      </w:r>
      <w:r>
        <w:rPr/>
        <w:t>~�o</w:t>
      </w:r>
      <w:r>
        <w:rPr/>
        <w:t>莔兽</w:t>
      </w:r>
      <w:r>
        <w:rPr/>
        <w:t>s}wts}vu</w:t>
      </w:r>
      <w:r>
        <w:rPr/>
        <w:t>鑨</w:t>
      </w:r>
      <w:r>
        <w:rPr/>
        <w:t>uvssr</w:t>
      </w:r>
      <w:r>
        <w:rPr/>
        <w:t>鑥</w:t>
      </w:r>
      <w:r>
        <w:rPr/>
        <w:t>r�</w:t>
      </w:r>
      <w:r>
        <w:rPr/>
        <w:t>剫崉帞</w:t>
      </w:r>
      <w:r>
        <w:rPr/>
        <w:t>~</w:t>
      </w:r>
      <w:r>
        <w:rPr/>
        <w:t>亷晿憲悗儘瀿悮晵崑憪垕媼嚊帤晳帡厙崈�</w:t>
      </w:r>
      <w:r>
        <w:rPr/>
        <w:t>tq{</w:t>
      </w:r>
      <w:r>
        <w:rPr/>
        <w:t>崟ぁ湡</w:t>
      </w:r>
      <w:r>
        <w:rPr/>
        <w:t>O</w:t>
      </w:r>
      <w:r>
        <w:rPr/>
        <w:t>瀀胇堵嫍梷妳妿噸蹍曘搉</w:t>
      </w:r>
      <w:r>
        <w:rPr/>
        <w:t>j</w:t>
      </w:r>
      <w:r>
        <w:rPr/>
        <w:t>辜砙</w:t>
      </w:r>
      <w:r>
        <w:rPr/>
        <w:t>cektqlecdqz</w:t>
      </w:r>
      <w:r>
        <w:rPr/>
        <w:t>琱</w:t>
      </w:r>
      <w:r>
        <w:rPr/>
        <w:t>kkmjqik`ptg</w:t>
      </w:r>
      <w:r>
        <w:rPr/>
        <w:t>搔摾</w:t>
      </w:r>
      <w:r>
        <w:rPr/>
        <w:t>ekdehhkjpmm�usouts~xr}y|}</w:t>
      </w:r>
      <w:r>
        <w:rPr/>
        <w:t>倗妺</w:t>
      </w:r>
      <w:r>
        <w:rPr/>
        <w:t>x</w:t>
      </w:r>
      <w:r>
        <w:rPr/>
        <w:t>坢</w:t>
      </w:r>
      <w:r>
        <w:rPr/>
        <w:t>k�n</w:t>
      </w:r>
      <w:r>
        <w:rPr/>
        <w:t>俨</w:t>
      </w:r>
      <w:r>
        <w:rPr/>
        <w:t>q</w:t>
      </w:r>
      <w:r>
        <w:rPr/>
        <w:t>湦〃洘</w:t>
      </w:r>
      <w:r>
        <w:rPr/>
        <w:t>àày</w:t>
      </w:r>
      <w:r>
        <w:rPr/>
        <w:t>厼</w:t>
      </w:r>
      <w:r>
        <w:rPr/>
        <w:t></w:t>
      </w:r>
      <w:r>
        <w:rPr/>
        <w:t>亣�倅ぎ瘑衖绦</w:t>
      </w:r>
      <w:r>
        <w:rPr/>
        <w:t>wk�</w:t>
      </w:r>
      <w:r>
        <w:rPr/>
        <w:t>炮陇苟冬敜ぉ</w:t>
      </w:r>
      <w:r>
        <w:rPr/>
        <w:t>Ζ</w:t>
      </w:r>
      <w:r>
        <w:rPr/>
        <w:t>竲萦</w:t>
      </w:r>
      <w:r>
        <w:rPr/>
        <w:t>yZw</w:t>
      </w:r>
      <w:r>
        <w:rPr/>
        <w:t>墎妰</w:t>
      </w:r>
      <w:r>
        <w:rPr/>
        <w:t>z</w:t>
      </w:r>
      <w:r>
        <w:rPr/>
        <w:t>奬</w:t>
      </w:r>
      <w:r>
        <w:rPr/>
        <w:t>f</w:t>
      </w:r>
      <w:r>
        <w:rPr/>
        <w:t>厤</w:t>
      </w:r>
      <w:r>
        <w:rPr/>
        <w:t>v�</w:t>
      </w:r>
      <w:r>
        <w:rPr/>
        <w:t>厡悤剄</w:t>
      </w:r>
      <w:r>
        <w:rPr/>
        <w:t>o\</w:t>
      </w:r>
      <w:r>
        <w:rPr/>
        <w:t>攡唫垥�億檮噭</w:t>
      </w:r>
      <w:r>
        <w:rPr/>
        <w:t>z</w:t>
      </w:r>
      <w:r>
        <w:rPr/>
        <w:t>刵剙倓噳</w:t>
      </w:r>
      <w:r>
        <w:rPr/>
        <w:t>epv}u</w:t>
      </w:r>
      <w:r>
        <w:rPr/>
        <w:t>蛋</w:t>
      </w:r>
      <w:r>
        <w:rPr/>
        <w:t>}</w:t>
      </w:r>
      <w:r>
        <w:rPr/>
        <w:t>憟</w:t>
      </w:r>
      <w:r>
        <w:rPr/>
        <w:t>~</w:t>
      </w:r>
      <w:r>
        <w:rPr/>
        <w:t>噳</w:t>
      </w:r>
      <w:r>
        <w:rPr/>
        <w:t>v</w:t>
      </w:r>
      <w:r>
        <w:rPr/>
        <w:t>媺墐唽帗惩謽槞檸剰實剛</w:t>
      </w:r>
      <w:r>
        <w:rPr/>
        <w:t>yxuqt</w:t>
      </w:r>
      <w:r>
        <w:rPr/>
        <w:t>嶷质炭讣康ク瓭煕枖攽寣墤弾墔厑</w:t>
      </w:r>
      <w:r>
        <w:rPr/>
        <w:t>{zutxppq</w:t>
      </w:r>
      <w:r>
        <w:rPr/>
        <w:t>嵝杂氏泼录焦悼父じ垢宫并降┇</w:t>
      </w:r>
      <w:r>
        <w:rPr/>
        <w:t>~</w:t>
      </w:r>
      <w:r>
        <w:rPr/>
        <w:t>ク鼎〃</w:t>
      </w:r>
      <w:r>
        <w:rPr/>
        <w:t>Μ█</w:t>
      </w:r>
      <w:r>
        <w:rPr/>
        <w:t>但</w:t>
      </w:r>
      <w:r>
        <w:rPr/>
        <w:t>Μ┈</w:t>
      </w:r>
      <w:r>
        <w:rPr/>
        <w:t>あ～煙エ</w:t>
      </w:r>
      <w:r>
        <w:rPr/>
        <w:t>ǒ┊│ⅳ┋</w:t>
      </w:r>
      <w:r>
        <w:rPr/>
        <w:t>渤汲俺埠敖鸡晿ぉ</w:t>
      </w:r>
      <w:r>
        <w:rPr/>
        <w:t>i</w:t>
      </w:r>
      <w:r>
        <w:rPr/>
        <w:t>墔彇坬</w:t>
      </w:r>
      <w:r>
        <w:rPr/>
        <w:t>x{z�</w:t>
      </w:r>
      <w:r>
        <w:rPr/>
        <w:t>倁</w:t>
      </w:r>
      <w:r>
        <w:rPr/>
        <w:t>qzx{v</w:t>
      </w:r>
      <w:r>
        <w:rPr/>
        <w:t>厲儎爞</w:t>
      </w:r>
      <w:r>
        <w:rPr/>
        <w:t>z</w:t>
      </w:r>
      <w:r>
        <w:rPr/>
        <w:t>崅準笡憴殠棬洟袱ア骨挄</w:t>
      </w:r>
      <w:r>
        <w:rPr/>
        <w:t>Ο�vt</w:t>
      </w:r>
      <w:r>
        <w:rPr/>
        <w:t>硠噇将簉</w:t>
      </w:r>
      <w:r>
        <w:rPr/>
        <w:t>Ty</w:t>
      </w:r>
      <w:r>
        <w:rPr/>
        <w:t>捚崯孕袙�</w:t>
      </w:r>
      <w:r>
        <w:rPr/>
        <w:t>u</w:t>
      </w:r>
      <w:r>
        <w:rPr/>
        <w:t>詨垁蕝</w:t>
      </w:r>
      <w:r>
        <w:rPr/>
        <w:t>ml</w:t>
      </w:r>
      <w:r>
        <w:rPr/>
        <w:t>魎</w:t>
      </w:r>
      <w:r>
        <w:rPr/>
        <w:t>ksM</w:t>
      </w:r>
      <w:r>
        <w:rPr/>
        <w:t>畖琸儦渟妷墄</w:t>
      </w:r>
      <w:r>
        <w:rPr/>
        <w:t>Μ</w:t>
      </w:r>
      <w:r>
        <w:rPr/>
        <w:t>瞔佡</w:t>
      </w:r>
      <w:r>
        <w:rPr/>
        <w:t>jw</w:t>
      </w:r>
      <w:r>
        <w:rPr/>
        <w:t>箶噽峿</w:t>
      </w:r>
      <w:r>
        <w:rPr/>
        <w:t>tdwk╞k_haTqn</w:t>
      </w:r>
      <w:r>
        <w:rPr/>
        <w:t>挳</w:t>
      </w:r>
      <w:r>
        <w:rPr/>
        <w:t>cdkt</w:t>
      </w:r>
      <w:r>
        <w:rPr/>
        <w:t>竓</w:t>
      </w:r>
      <w:r>
        <w:rPr/>
        <w:t>ktk</w:t>
      </w:r>
      <w:r>
        <w:rPr/>
        <w:t>琧</w:t>
      </w:r>
      <w:r>
        <w:rPr/>
        <w:t>Xl</w:t>
      </w:r>
      <w:r>
        <w:rPr/>
        <w:t>媶缚</w:t>
      </w:r>
      <w:r>
        <w:rPr/>
        <w:t>hsrwzwuz</w:t>
      </w:r>
      <w:r>
        <w:rPr/>
        <w:t>亐</w:t>
      </w:r>
      <w:r>
        <w:rPr/>
        <w:t></w:t>
      </w:r>
      <w:r>
        <w:rPr/>
        <w:t>垝湪芖</w:t>
      </w:r>
      <w:r>
        <w:rPr/>
        <w:t>xu}</w:t>
      </w:r>
      <w:r>
        <w:rPr/>
        <w:t>姤晲╩壚</w:t>
      </w:r>
      <w:r>
        <w:rPr/>
        <w:t>r</w:t>
      </w:r>
      <w:r>
        <w:rPr/>
        <w:t>竻</w:t>
      </w:r>
      <w:r>
        <w:rPr/>
        <w:t>r|{</w:t>
      </w:r>
      <w:r>
        <w:rPr/>
        <w:t>倓墖槻</w:t>
      </w:r>
      <w:r>
        <w:rPr/>
        <w:t></w:t>
      </w:r>
      <w:r>
        <w:rPr/>
        <w:t>帊垚晪暁殺ズ屬</w:t>
      </w:r>
      <w:r>
        <w:rPr/>
        <w:t>x</w:t>
      </w:r>
      <w:r>
        <w:rPr/>
        <w:t>鋪</w:t>
      </w:r>
      <w:r>
        <w:rPr/>
        <w:t>hZ</w:t>
      </w:r>
      <w:r>
        <w:rPr/>
        <w:t>寂得撇篮赖隘⒌</w:t>
      </w:r>
      <w:r>
        <w:rPr/>
        <w:t>ā</w:t>
      </w:r>
      <w:r>
        <w:rPr/>
        <w:t>瘻棲片煝あウ灂棪</w:t>
      </w:r>
      <w:r>
        <w:rPr/>
        <w:t>è</w:t>
      </w:r>
      <w:r>
        <w:rPr/>
        <w:t>瘱捞英噓</w:t>
      </w:r>
      <w:r>
        <w:rPr/>
        <w:t>p</w:t>
      </w:r>
      <w:r>
        <w:rPr/>
        <w:t>岸</w:t>
      </w:r>
      <w:r>
        <w:rPr/>
        <w:t>ǖ</w:t>
      </w:r>
      <w:r>
        <w:rPr/>
        <w:t>釉</w:t>
      </w:r>
      <w:r>
        <w:rPr/>
        <w:t>r</w:t>
      </w:r>
      <w:r>
        <w:rPr/>
        <w:t>瘨瘹鍐榾噣</w:t>
      </w:r>
      <w:r>
        <w:rPr/>
        <w:t>ft</w:t>
      </w:r>
      <w:r>
        <w:rPr/>
        <w:t>僷</w:t>
      </w:r>
      <w:r>
        <w:rPr/>
        <w:t>fs~</w:t>
      </w:r>
      <w:r>
        <w:rPr/>
        <w:t>嚔嘳</w:t>
      </w:r>
      <w:r>
        <w:rPr/>
        <w:t>qn</w:t>
      </w:r>
      <w:r>
        <w:rPr/>
        <w:t>蒩</w:t>
      </w:r>
      <w:r>
        <w:rPr/>
        <w:t>OTWWZUM</w:t>
      </w:r>
      <w:r>
        <w:rPr/>
        <w:t>凥劀</w:t>
      </w:r>
      <w:r>
        <w:rPr/>
        <w:t>RTPOOVRQ</w:t>
      </w:r>
      <w:r>
        <w:rPr/>
        <w:t>桻</w:t>
      </w:r>
      <w:r>
        <w:rPr/>
        <w:t>ORUQL</w:t>
      </w:r>
      <w:r>
        <w:rPr/>
        <w:t>淯</w:t>
      </w:r>
      <w:r>
        <w:rPr/>
        <w:t>U</w:t>
      </w:r>
      <w:r>
        <w:rPr/>
        <w:t>珆恷</w:t>
      </w:r>
      <w:r>
        <w:rPr/>
        <w:t>#}|}|||</w:t>
      </w:r>
      <w:r>
        <w:rPr/>
        <w:t>巬</w:t>
      </w:r>
      <w:r>
        <w:rPr/>
        <w:tab/>
        <w:t>~~||~~}}}</w:t>
      </w:r>
      <w:r>
        <w:rPr/>
        <w:t>寏</w:t>
      </w:r>
      <w:r>
        <w:rPr/>
        <w:t>#}</w:t>
      </w:r>
      <w:r>
        <w:rPr/>
        <w:t>寏</w:t>
      </w:r>
      <w:r>
        <w:rPr/>
        <w:t>#}~~}</w:t>
      </w:r>
      <w:r>
        <w:rPr/>
        <w:t>爚</w:t>
      </w:r>
      <w:r>
        <w:rPr/>
        <w:t>#|}~</w:t>
      </w:r>
      <w:r>
        <w:rPr/>
        <w:t>恾</w:t>
      </w:r>
      <w:r>
        <w:rPr/>
        <w:t>#~}}</w:t>
      </w:r>
      <w:r>
        <w:rPr/>
        <w:t>噡厎</w:t>
      </w:r>
      <w:r>
        <w:rPr/>
        <w:t>#~}}}||}}</w:t>
      </w:r>
      <w:r>
        <w:rPr/>
        <w:t>拁</w:t>
      </w:r>
      <w:r>
        <w:rPr/>
        <w:t>#��#��#}|</w:t>
      </w:r>
      <w:r>
        <w:rPr/>
        <w:t>杴</w:t>
      </w:r>
      <w:r>
        <w:rPr/>
        <w:t>#|</w:t>
      </w:r>
      <w:r>
        <w:rPr/>
        <w:t>殅</w:t>
      </w:r>
      <w:r>
        <w:rPr/>
        <w:t>#|}</w:t>
      </w:r>
      <w:r>
        <w:rPr/>
        <w:t>憕渱</w:t>
      </w:r>
      <w:r>
        <w:rPr/>
        <w:t>#}</w:t>
      </w:r>
      <w:r>
        <w:rPr/>
        <w:t>粅</w:t>
      </w:r>
      <w:r>
        <w:rPr/>
        <w:t>#}}|yz</w:t>
      </w:r>
      <w:r>
        <w:rPr/>
        <w:t>珅</w:t>
      </w:r>
    </w:p>
    <w:p>
      <w:pPr>
        <w:pStyle w:val="PreformattedText"/>
        <w:bidi w:val="0"/>
        <w:jc w:val="left"/>
        <w:rPr/>
      </w:pPr>
      <w:r>
        <w:rPr/>
        <w:t>}}|}}}|}}}</w:t>
      </w:r>
      <w:r>
        <w:rPr/>
        <w:t>厊</w:t>
      </w:r>
      <w:r>
        <w:rPr/>
        <w:t>#z}</w:t>
      </w:r>
      <w:r>
        <w:rPr/>
        <w:t>剘倈唥</w:t>
      </w:r>
      <w:r>
        <w:rPr/>
        <w:t>#|}}|}</w:t>
      </w:r>
      <w:r>
        <w:rPr/>
        <w:t>剕</w:t>
      </w:r>
      <w:r>
        <w:rPr/>
        <w:t>#{~~~~}~}~}z|~}}}</w:t>
      </w:r>
      <w:r>
        <w:rPr/>
        <w:t>剕</w:t>
      </w:r>
      <w:r>
        <w:rPr/>
        <w:t>#}|~}|</w:t>
      </w:r>
      <w:r>
        <w:rPr/>
        <w:t>媫</w:t>
      </w:r>
      <w:r>
        <w:rPr/>
        <w:t>#~}</w:t>
      </w:r>
      <w:r>
        <w:rPr/>
        <w:t>垀倉剘</w:t>
      </w:r>
      <w:r>
        <w:rPr/>
        <w:t>#}</w:t>
      </w:r>
      <w:r>
        <w:rPr/>
        <w:t>剘</w:t>
      </w:r>
      <w:r>
        <w:rPr/>
        <w:t>#}</w:t>
      </w:r>
      <w:r>
        <w:rPr/>
        <w:t>厏倉崀</w:t>
      </w:r>
      <w:r>
        <w:rPr/>
        <w:t>#}|||}~~~</w:t>
      </w:r>
      <w:r>
        <w:rPr/>
        <w:t>噠倈唦拀</w:t>
      </w:r>
      <w:r>
        <w:rPr/>
        <w:t>#||~~~</w:t>
      </w:r>
      <w:r>
        <w:rPr/>
        <w:t>纝</w:t>
      </w:r>
      <w:r>
        <w:rPr/>
        <w:t>#|~}|</w:t>
      </w:r>
      <w:r>
        <w:rPr/>
        <w:t>峿</w:t>
      </w:r>
      <w:r>
        <w:rPr/>
        <w:t>#||}||</w:t>
      </w:r>
      <w:r>
        <w:rPr/>
        <w:t>噠</w:t>
      </w:r>
      <w:r>
        <w:rPr/>
        <w:t>#|}||</w:t>
      </w:r>
      <w:r>
        <w:rPr/>
        <w:t>坿</w:t>
      </w:r>
      <w:r>
        <w:rPr/>
        <w:t>#|</w:t>
      </w:r>
      <w:r>
        <w:rPr/>
        <w:t>唥</w:t>
      </w:r>
      <w:r>
        <w:rPr/>
        <w:t>#|}}###</w:t>
      </w:r>
      <w:r>
        <w:rPr/>
        <w:t>鴢坡萄闷有萄谥幼杂字圯阢阚僭谵艳阕演遽仝噤掼謻囵缡商梅排垲蝤貅傸墠勛僮觐脎友滋驴迏懨郡傭�鼛侟噴剦剠弴駟墝審嫀搶寣愹巶媷寢帊帒彂�憳洂槙挀摑潪潬煚灑毰裬浂膊萍抢拭渴孟徒蠈⒍噴媹儍漻</w:t>
      </w:r>
      <w:r>
        <w:rPr/>
        <w:t>z</w:t>
      </w:r>
      <w:r>
        <w:rPr/>
        <w:t>唳剝</w:t>
      </w:r>
      <w:r>
        <w:rPr/>
        <w:t>zt</w:t>
      </w:r>
      <w:r>
        <w:rPr/>
        <w:t>尭討偨</w:t>
      </w:r>
      <w:r>
        <w:rPr/>
        <w:t>}</w:t>
      </w:r>
      <w:r>
        <w:rPr/>
        <w:t>鍃</w:t>
      </w:r>
      <w:r>
        <w:rPr/>
        <w:t>x</w:t>
      </w:r>
      <w:r>
        <w:rPr/>
        <w:t>巅滞吕苟ェ秥魮棡勍唇衙酶躺寝熂预夙信靼奘炊忌啦哎暙悜弣潃皼茮培煒搼彴虤偪</w:t>
      </w:r>
      <w:r>
        <w:rPr/>
        <w:t>r</w:t>
      </w:r>
      <w:r>
        <w:rPr/>
        <w:t>媽垍坴噳儉</w:t>
      </w:r>
      <w:r>
        <w:rPr/>
        <w:t>{</w:t>
      </w:r>
      <w:r>
        <w:rPr/>
        <w:t>亖叾忱拵帉崌</w:t>
      </w:r>
      <w:r>
        <w:rPr/>
        <w:t>|zxtnkiebc</w:t>
      </w:r>
      <w:r>
        <w:rPr/>
        <w:t>潞腹殮悜拵寣寛寢噷妳倕�</w:t>
      </w:r>
      <w:r>
        <w:rPr/>
        <w:t>~zxvvsopnm</w:t>
      </w:r>
      <w:r>
        <w:rPr/>
        <w:t>觢忧淹膛吕几傅康矡扯舶┈癌</w:t>
      </w:r>
      <w:r>
        <w:rPr/>
        <w:t>ΜΜΖΛá</w:t>
      </w:r>
      <w:r>
        <w:rPr/>
        <w:t>焵━</w:t>
      </w:r>
      <w:r>
        <w:rPr/>
        <w:t>ˉ</w:t>
      </w:r>
      <w:r>
        <w:rPr/>
        <w:t>々ぅ珶│ⅰˇ～ⅷ</w:t>
      </w:r>
      <w:r>
        <w:rPr/>
        <w:t>á┄ī</w:t>
      </w:r>
      <w:r>
        <w:rPr/>
        <w:t>傅讣湜ˇ暔</w:t>
      </w:r>
      <w:r>
        <w:rPr/>
        <w:t>k~</w:t>
      </w:r>
      <w:r>
        <w:rPr/>
        <w:t>揾</w:t>
      </w:r>
      <w:r>
        <w:rPr/>
        <w:t>Z{uqly{u{xr}|hcg</w:t>
      </w:r>
      <w:r>
        <w:rPr/>
        <w:t>憣</w:t>
      </w:r>
      <w:r>
        <w:rPr/>
        <w:t>}y</w:t>
      </w:r>
      <w:r>
        <w:rPr/>
        <w:t>彁寭挌憭洏挦啊洖攪挒</w:t>
      </w:r>
      <w:r>
        <w:rPr/>
        <w:t>pik</w:t>
      </w:r>
      <w:r>
        <w:rPr/>
        <w:t>泟</w:t>
      </w:r>
      <w:r>
        <w:rPr/>
        <w:t>z[</w:t>
      </w:r>
      <w:r>
        <w:rPr/>
        <w:t>煒歵</w:t>
      </w:r>
      <w:r>
        <w:rPr/>
        <w:t>e</w:t>
      </w:r>
      <w:r>
        <w:rPr/>
        <w:t>晈暃榬噦</w:t>
      </w:r>
      <w:r>
        <w:rPr/>
        <w:t>qk</w:t>
      </w:r>
      <w:r>
        <w:rPr/>
        <w:t>搰蕘唨皒箒盛荪姫咟戸</w:t>
      </w:r>
      <w:r>
        <w:rPr/>
        <w:t>|</w:t>
      </w:r>
      <w:r>
        <w:rPr/>
        <w:t>毳</w:t>
      </w:r>
      <w:r>
        <w:rPr/>
        <w:t>ǎ</w:t>
      </w:r>
      <w:r>
        <w:rPr/>
        <w:t>僽歾怪瘦鄥明囙佋硗侍栏糯艀韠妵悈厙屴韺憞娸儑墖顛偀桢</w:t>
      </w:r>
      <w:r>
        <w:rPr/>
        <w:t>xz{z</w:t>
      </w:r>
      <w:r>
        <w:rPr/>
        <w:t>剙</w:t>
      </w:r>
      <w:r>
        <w:rPr/>
        <w:t>~</w:t>
      </w:r>
      <w:r>
        <w:rPr/>
        <w:t>儑噧倓葑寠</w:t>
      </w:r>
      <w:r>
        <w:rPr/>
        <w:t>}</w:t>
      </w:r>
      <w:r>
        <w:rPr/>
        <w:t>寁</w:t>
      </w:r>
      <w:r>
        <w:rPr/>
        <w:t>|</w:t>
      </w:r>
      <w:r>
        <w:rPr/>
        <w:t>槝</w:t>
      </w:r>
      <w:r>
        <w:rPr/>
        <w:t>p</w:t>
      </w:r>
      <w:r>
        <w:rPr/>
        <w:t>囎</w:t>
      </w:r>
      <w:r>
        <w:rPr/>
        <w:t>z</w:t>
      </w:r>
      <w:r>
        <w:rPr/>
        <w:t>皡妰墠寫敟蕰</w:t>
      </w:r>
      <w:r>
        <w:rPr/>
        <w:t>Δˇ</w:t>
      </w:r>
      <w:r>
        <w:rPr/>
        <w:t>い┅鼎捲</w:t>
      </w:r>
      <w:r>
        <w:rPr/>
        <w:t>x�x</w:t>
      </w:r>
      <w:r>
        <w:rPr/>
        <w:t>鷤黝鑲钯痄礓圳在谠钟灾烫犹兔陆愫蒙妹蜕淌氏切赚蜒馘醅洊庲霞虞艁棋咯憶暘帛婆绿绦氏廓質岨儕帇墏鼊唽噰噯凔儎剢匋噥�懂豆嘲凹覆父蕉杭陆靠寐寐靠坷郊吕柯祭铰旅缴繐俞忧星冬垢挖阢遴</w:t>
      </w:r>
      <w:r>
        <w:rPr/>
        <w:t>s</w:t>
      </w:r>
      <w:r>
        <w:rPr/>
        <w:t>陖</w:t>
      </w:r>
      <w:r>
        <w:rPr/>
        <w:t>zq</w:t>
      </w:r>
      <w:r>
        <w:rPr/>
        <w:t>仙怯仙陆党┨</w:t>
      </w:r>
      <w:r>
        <w:rPr/>
        <w:t>|</w:t>
      </w:r>
      <w:r>
        <w:rPr/>
        <w:t>惣迁屷种質</w:t>
      </w:r>
      <w:r>
        <w:rPr/>
        <w:t>r</w:t>
      </w:r>
      <w:r>
        <w:rPr/>
        <w:t>陘倊�</w:t>
      </w:r>
      <w:r>
        <w:rPr/>
        <w:t>xv</w:t>
      </w:r>
      <w:r>
        <w:rPr/>
        <w:t>唽蟯</w:t>
      </w:r>
      <w:r>
        <w:rPr/>
        <w:t>{~�}</w:t>
      </w:r>
      <w:r>
        <w:rPr/>
        <w:t>們</w:t>
      </w:r>
      <w:r>
        <w:rPr/>
        <w:t>v{</w:t>
      </w:r>
      <w:r>
        <w:rPr/>
        <w:t>囑晔剄</w:t>
      </w:r>
      <w:r>
        <w:rPr/>
        <w:t>z</w:t>
      </w:r>
      <w:r>
        <w:rPr/>
        <w:t>亅</w:t>
      </w:r>
      <w:r>
        <w:rPr/>
        <w:t></w:t>
      </w:r>
      <w:r>
        <w:rPr/>
        <w:t>亐剝唨剦垑寚崘崙憮摉摃暀殱摽脄嵓驴溱盅溽汆仲墼鐚坝ア牎殩窇�聯晲叚帼棌跂��傳蝌嘹偈萍雌圁厖宱煈懃挆敟　暉帗捙捅掣善杭癁钵殫様崢�舰狨湌</w:t>
      </w:r>
      <w:r>
        <w:rPr/>
        <w:t></w:t>
      </w:r>
      <w:r>
        <w:rPr/>
        <w:t>唦専妎輦敋晵搲晳搸挀槴巛蹇铂ォ牉洊枖巿儐勸脲遨萼衅团郊帛</w:t>
      </w:r>
      <w:r>
        <w:rPr/>
        <w:t>ě</w:t>
      </w:r>
      <w:r>
        <w:rPr/>
        <w:t>ア潩摏洈搼弿崑厗儎䜩�蝌痍珏汜蒎菰刨嘣蜒柰杏仙糖推掏咸葡衅�膛檬盘膳乔由排巧锰鞘膳托猩滔言舷匝栽掭捺堂旅汕盒�</w:t>
      </w:r>
      <w:r>
        <w:rPr/>
        <w:t>}</w:t>
      </w:r>
      <w:r>
        <w:rPr/>
        <w:t>瘑倷灃搶棙櫅槚潨寕嵆礋浂揣抖蕉讣焦淘巧自上蓦髟蹿魲寫瘰殣跤蜌嘂候琶枲槚嫹淃爴�蹞菧釢</w:t>
      </w:r>
      <w:r>
        <w:rPr/>
        <w:t>}</w:t>
      </w:r>
      <w:r>
        <w:rPr/>
        <w:t>坆蓧蕗碀瘒</w:t>
      </w:r>
      <w:r>
        <w:rPr/>
        <w:t>}</w:t>
      </w:r>
      <w:r>
        <w:rPr/>
        <w:t>叆</w:t>
      </w:r>
      <w:r>
        <w:rPr/>
        <w:t>x</w:t>
      </w:r>
      <w:r>
        <w:rPr/>
        <w:t>低瘦蹗跳庝喭缑美抗蒋紆褋</w:t>
      </w:r>
      <w:r>
        <w:rPr/>
        <w:t>zu~uq</w:t>
      </w:r>
      <w:r>
        <w:rPr/>
        <w:t>寏刻崌</w:t>
      </w:r>
      <w:r>
        <w:rPr/>
        <w:t>y</w:t>
      </w:r>
      <w:r>
        <w:rPr/>
        <w:t>屍</w:t>
      </w:r>
      <w:r>
        <w:rPr/>
        <w:t>px</w:t>
      </w:r>
      <w:r>
        <w:rPr/>
        <w:t>褁</w:t>
      </w:r>
      <w:r>
        <w:rPr/>
        <w:t>s</w:t>
      </w:r>
      <w:r>
        <w:rPr/>
        <w:t>帗庒麆唺噹弾憫搾泴纛┊彌悰腑勺嚌霛浒煥朝ㄉ敫眉牌寐躺绦郯欔</w:t>
      </w:r>
      <w:r>
        <w:rPr/>
        <w:t>x</w:t>
      </w:r>
      <w:r>
        <w:rPr/>
        <w:t>鴭鐂邈趗阒扪滞侍上蜕商邢排世强犊涔脚坷势檬邢侵惆虞埘枛岆萃囗蕢碗烂虬儫厼！イ晨⿳</w:t>
      </w:r>
      <w:r>
        <w:rPr/>
        <w:t>}</w:t>
      </w:r>
      <w:r>
        <w:rPr/>
        <w:t>麘</w:t>
      </w:r>
      <w:r>
        <w:rPr/>
        <w:t>}��pi</w:t>
      </w:r>
      <w:r>
        <w:rPr/>
        <w:t>腾鋣</w:t>
      </w:r>
      <w:r>
        <w:rPr/>
        <w:t>uzyuv}z</w:t>
      </w:r>
      <w:r>
        <w:rPr/>
        <w:t>鐆</w:t>
      </w:r>
      <w:r>
        <w:rPr/>
        <w:t>x</w:t>
      </w:r>
      <w:r>
        <w:rPr/>
        <w:t>觇</w:t>
      </w:r>
      <w:r>
        <w:rPr/>
        <w:t>trp</w:t>
      </w:r>
      <w:r>
        <w:rPr/>
        <w:t>醱</w:t>
      </w:r>
      <w:r>
        <w:rPr/>
        <w:t>o�</w:t>
      </w:r>
      <w:r>
        <w:rPr/>
        <w:t>儏殑憳</w:t>
      </w:r>
      <w:r>
        <w:rPr/>
        <w:t>v</w:t>
      </w:r>
      <w:r>
        <w:rPr/>
        <w:t>儑崪垕妽垜槡暃憪嫀煏妱妿垝槑帎晵槜仐様亝峽</w:t>
      </w:r>
      <w:r>
        <w:rPr/>
        <w:t>nvv</w:t>
      </w:r>
      <w:r>
        <w:rPr/>
        <w:t>崵煡煑</w:t>
      </w:r>
      <w:r>
        <w:rPr/>
        <w:t>OYW</w:t>
      </w:r>
      <w:r>
        <w:rPr/>
        <w:t>偏殶湈</w:t>
      </w:r>
      <w:r>
        <w:rPr/>
        <w:t>~</w:t>
      </w:r>
      <w:r>
        <w:rPr/>
        <w:t>亝垐</w:t>
      </w:r>
      <w:r>
        <w:rPr/>
        <w:t>st</w:t>
      </w:r>
      <w:r>
        <w:rPr/>
        <w:t>砿</w:t>
      </w:r>
      <w:r>
        <w:rPr/>
        <w:t></w:t>
      </w:r>
      <w:r>
        <w:rPr/>
        <w:t>椏獄泄ぎ</w:t>
      </w:r>
      <w:r>
        <w:rPr/>
        <w:t>f^</w:t>
      </w:r>
      <w:r>
        <w:rPr/>
        <w:t>裯</w:t>
      </w:r>
      <w:r>
        <w:rPr/>
        <w:t>mikhfy</w:t>
      </w:r>
      <w:r>
        <w:rPr/>
        <w:t>礿</w:t>
      </w:r>
      <w:r>
        <w:rPr/>
        <w:t>nnppkif^ruz</w:t>
      </w:r>
      <w:r>
        <w:rPr/>
        <w:t>瀑絨</w:t>
      </w:r>
      <w:r>
        <w:rPr/>
        <w:t>^pcdjlklnmr�sutvzs}</w:t>
      </w:r>
      <w:r>
        <w:rPr/>
        <w:t>倄</w:t>
      </w:r>
      <w:r>
        <w:rPr/>
        <w:t>|}}}</w:t>
      </w:r>
      <w:r>
        <w:rPr/>
        <w:t>唹唶們</w:t>
      </w:r>
      <w:r>
        <w:rPr/>
        <w:t>uv</w:t>
      </w:r>
      <w:r>
        <w:rPr/>
        <w:t>湡妭瀩�、～籍舲偘倗噴厓坰</w:t>
      </w:r>
      <w:r>
        <w:rPr/>
        <w:t>w</w:t>
      </w:r>
      <w:r>
        <w:rPr/>
        <w:t>薛儀</w:t>
      </w:r>
      <w:r>
        <w:rPr/>
        <w:t>rt</w:t>
      </w:r>
      <w:r>
        <w:rPr/>
        <w:t>尣艊喰</w:t>
      </w:r>
      <w:r>
        <w:rPr/>
        <w:t></w:t>
      </w:r>
      <w:r>
        <w:rPr/>
        <w:t>饅</w:t>
      </w:r>
      <w:r>
        <w:rPr/>
        <w:t>{</w:t>
      </w:r>
      <w:r>
        <w:rPr/>
        <w:t>嵩涂悸汉﹠駦倗</w:t>
      </w:r>
      <w:r>
        <w:rPr/>
        <w:t>Z}</w:t>
      </w:r>
      <w:r>
        <w:rPr/>
        <w:t>妧噖</w:t>
      </w:r>
      <w:r>
        <w:rPr/>
        <w:t>{}</w:t>
      </w:r>
      <w:r>
        <w:rPr/>
        <w:t>噖</w:t>
      </w:r>
      <w:r>
        <w:rPr/>
        <w:t>~�</w:t>
      </w:r>
      <w:r>
        <w:rPr/>
        <w:t>乿啂槃峺</w:t>
      </w:r>
      <w:r>
        <w:rPr/>
        <w:t>m╪`</w:t>
      </w:r>
      <w:r>
        <w:rPr/>
        <w:t>攦寖崙厓儁殞儍�剆</w:t>
      </w:r>
      <w:r>
        <w:rPr/>
        <w:t>x�</w:t>
      </w:r>
      <w:r>
        <w:rPr/>
        <w:t>垀畮て剝</w:t>
      </w:r>
      <w:r>
        <w:rPr/>
        <w:t>cpty�\</w:t>
      </w:r>
      <w:r>
        <w:rPr/>
        <w:t>縳巹噰坵噮寚剮帡儋蕃暁枖寧寜厑</w:t>
      </w:r>
      <w:r>
        <w:rPr/>
        <w:t>|zuru</w:t>
      </w:r>
      <w:r>
        <w:rPr/>
        <w:t>嶷宰陕冀共</w:t>
      </w:r>
      <w:r>
        <w:rPr/>
        <w:t>é</w:t>
      </w:r>
      <w:r>
        <w:rPr/>
        <w:t>牃棑敀搸嫀悜寚剚</w:t>
      </w:r>
      <w:r>
        <w:rPr/>
        <w:t>}wssqs</w:t>
      </w:r>
      <w:r>
        <w:rPr/>
        <w:t>醦仔有稚派驴及篮钉补汉ス供豆敞肠瀫动煠ゲ┇ウ湡</w:t>
      </w:r>
      <w:r>
        <w:rPr/>
        <w:t>Ξó</w:t>
      </w:r>
      <w:r>
        <w:rPr/>
        <w:t>但车</w:t>
      </w:r>
      <w:r>
        <w:rPr/>
        <w:t>Ι</w:t>
      </w:r>
      <w:r>
        <w:rPr/>
        <w:t>腐陡膊陡狡弗灈ぉ‘</w:t>
      </w:r>
      <w:r>
        <w:rPr/>
        <w:t>k</w:t>
      </w:r>
      <w:r>
        <w:rPr/>
        <w:t>仯歿</w:t>
      </w:r>
      <w:r>
        <w:rPr/>
        <w:t></w:t>
      </w:r>
      <w:r>
        <w:rPr/>
        <w:t>厎</w:t>
      </w:r>
      <w:r>
        <w:rPr/>
        <w:t>{t</w:t>
      </w:r>
      <w:r>
        <w:rPr/>
        <w:t>儍</w:t>
      </w:r>
      <w:r>
        <w:rPr/>
        <w:t>qwwp</w:t>
      </w:r>
      <w:r>
        <w:rPr/>
        <w:t>剗</w:t>
      </w:r>
      <w:r>
        <w:rPr/>
        <w:t>u</w:t>
      </w:r>
      <w:r>
        <w:rPr/>
        <w:t>倉嫏</w:t>
      </w:r>
      <w:r>
        <w:rPr/>
        <w:t>}</w:t>
      </w:r>
      <w:r>
        <w:rPr/>
        <w:t>拪嫏棝暅煍敨供</w:t>
      </w:r>
      <w:r>
        <w:rPr/>
        <w:t>Τ</w:t>
      </w:r>
      <w:r>
        <w:rPr/>
        <w:t>隘老殤</w:t>
      </w:r>
      <w:r>
        <w:rPr/>
        <w:t>uv</w:t>
      </w:r>
      <w:r>
        <w:rPr/>
        <w:t>瘝妎鲁簡</w:t>
      </w:r>
      <w:r>
        <w:rPr/>
        <w:t>ew</w:t>
      </w:r>
      <w:r>
        <w:rPr/>
        <w:t>勌幆埠厜剟</w:t>
      </w:r>
      <w:r>
        <w:rPr/>
        <w:t>v</w:t>
      </w:r>
      <w:r>
        <w:rPr/>
        <w:t>蛥媭祱▆琷鹒</w:t>
      </w:r>
      <w:r>
        <w:rPr/>
        <w:t>xpS</w:t>
      </w:r>
      <w:r>
        <w:rPr/>
        <w:t>繃箄帤盵</w:t>
      </w:r>
      <w:r>
        <w:rPr/>
        <w:t>d</w:t>
      </w:r>
      <w:r>
        <w:rPr/>
        <w:t>兊伅垗嘲</w:t>
      </w:r>
      <w:r>
        <w:rPr/>
        <w:t>u</w:t>
      </w:r>
      <w:r>
        <w:rPr/>
        <w:t>幥</w:t>
      </w:r>
      <w:r>
        <w:rPr/>
        <w:t>s</w:t>
      </w:r>
      <w:r>
        <w:rPr/>
        <w:t>湼崑崝亊</w:t>
      </w:r>
      <w:r>
        <w:rPr/>
        <w:t>p}]╩iWceYqj</w:t>
      </w:r>
      <w:r>
        <w:rPr/>
        <w:t>湠</w:t>
      </w:r>
      <w:r>
        <w:rPr/>
        <w:t>kmcx</w:t>
      </w:r>
      <w:r>
        <w:rPr/>
        <w:t>琝</w:t>
      </w:r>
      <w:r>
        <w:rPr/>
        <w:t>noj</w:t>
      </w:r>
      <w:r>
        <w:rPr/>
        <w:t>竇</w:t>
      </w:r>
      <w:r>
        <w:rPr/>
        <w:t>[</w:t>
      </w:r>
      <w:r>
        <w:rPr/>
        <w:t>噯伒纉</w:t>
      </w:r>
      <w:r>
        <w:rPr/>
        <w:t>nrpxws}z</w:t>
      </w:r>
      <w:r>
        <w:rPr/>
        <w:t>倰�闱</w:t>
      </w:r>
      <w:r>
        <w:rPr/>
        <w:t>s</w:t>
      </w:r>
      <w:r>
        <w:rPr/>
        <w:t>憄卽墻摋埳</w:t>
      </w:r>
      <w:r>
        <w:rPr/>
        <w:t>z</w:t>
      </w:r>
      <w:r>
        <w:rPr/>
        <w:t>瘎�儎實剶祪晹嫎悋煖棥簾囐</w:t>
      </w:r>
      <w:r>
        <w:rPr/>
        <w:t>x</w:t>
      </w:r>
      <w:r>
        <w:rPr/>
        <w:t>蟰繾沤竐府筛刀倡灥龚槷倡イ</w:t>
      </w:r>
      <w:r>
        <w:rPr/>
        <w:t>á</w:t>
      </w:r>
      <w:r>
        <w:rPr/>
        <w:t>湶瀹ⅴえ</w:t>
      </w:r>
      <w:r>
        <w:rPr/>
        <w:t>ǐ</w:t>
      </w:r>
      <w:r>
        <w:rPr/>
        <w:t>煒敠─矕挨瞪讬唭偤功盒箘毲炗佼�╰</w:t>
      </w:r>
      <w:r>
        <w:rPr/>
        <w:t>tzkis~fgv</w:t>
      </w:r>
      <w:r>
        <w:rPr/>
        <w:t>厱噇</w:t>
      </w:r>
      <w:r>
        <w:rPr/>
        <w:t>yeY</w:t>
      </w:r>
      <w:r>
        <w:rPr/>
        <w:t>禿</w:t>
      </w:r>
      <w:r>
        <w:rPr/>
        <w:t>RYRWYNG</w:t>
      </w:r>
      <w:r>
        <w:rPr/>
        <w:t>帟沇</w:t>
      </w:r>
      <w:r>
        <w:rPr/>
        <w:t>ROSUTYT</w:t>
      </w:r>
      <w:r>
        <w:rPr/>
        <w:t>汼</w:t>
      </w:r>
      <w:r>
        <w:rPr/>
        <w:t>T</w:t>
      </w:r>
      <w:r>
        <w:rPr/>
        <w:t>洡</w:t>
      </w:r>
      <w:r>
        <w:rPr/>
        <w:t>VSM</w:t>
      </w:r>
      <w:r>
        <w:rPr/>
        <w:t>桾</w:t>
      </w:r>
      <w:r>
        <w:rPr/>
        <w:t>R</w:t>
      </w:r>
      <w:r>
        <w:rPr/>
        <w:t>瑌恷</w:t>
      </w:r>
      <w:r>
        <w:rPr/>
        <w:t>#}|}}||</w:t>
      </w:r>
      <w:r>
        <w:rPr/>
        <w:t>峿</w:t>
      </w:r>
      <w:r>
        <w:rPr/>
        <w:t>#~~~||~</w:t>
      </w:r>
      <w:r>
        <w:rPr/>
        <w:t>剗</w:t>
      </w:r>
      <w:r>
        <w:rPr/>
        <w:t>#~~}</w:t>
      </w:r>
      <w:r>
        <w:rPr/>
        <w:t>垀</w:t>
      </w:r>
      <w:r>
        <w:rPr/>
        <w:t>#}</w:t>
      </w:r>
      <w:r>
        <w:rPr/>
        <w:t>寏倉</w:t>
      </w:r>
      <w:r>
        <w:rPr/>
        <w:t>#}~~</w:t>
      </w:r>
      <w:r>
        <w:rPr/>
        <w:t>弣</w:t>
      </w:r>
      <w:r>
        <w:rPr/>
        <w:t>#~}}</w:t>
      </w:r>
      <w:r>
        <w:rPr/>
        <w:t>墌倉厏</w:t>
      </w:r>
      <w:r>
        <w:rPr/>
        <w:tab/>
        <w:t>|{}}~~</w:t>
      </w:r>
      <w:r>
        <w:rPr/>
        <w:t>崀</w:t>
      </w:r>
      <w:r>
        <w:rPr/>
        <w:t>#���#}|</w:t>
      </w:r>
      <w:r>
        <w:rPr/>
        <w:t>杴倈坿</w:t>
      </w:r>
      <w:r>
        <w:rPr/>
        <w:t>#~</w:t>
      </w:r>
      <w:r>
        <w:rPr/>
        <w:t>恾倈憕</w:t>
      </w:r>
      <w:r>
        <w:rPr/>
        <w:t>#|}</w:t>
      </w:r>
      <w:r>
        <w:rPr/>
        <w:t>讄</w:t>
      </w:r>
      <w:r>
        <w:rPr/>
        <w:t>#}}|yz</w:t>
      </w:r>
      <w:r>
        <w:rPr/>
        <w:t>巪</w:t>
      </w:r>
      <w:r>
        <w:rPr/>
        <w:t>#}</w:t>
      </w:r>
      <w:r>
        <w:rPr/>
        <w:t>渱</w:t>
      </w:r>
    </w:p>
    <w:p>
      <w:pPr>
        <w:pStyle w:val="PreformattedText"/>
        <w:bidi w:val="0"/>
        <w:jc w:val="left"/>
        <w:rPr/>
      </w:pPr>
      <w:r>
        <w:rPr/>
        <w:t>}}|}}}|}}}</w:t>
      </w:r>
      <w:r>
        <w:rPr/>
        <w:t>厊</w:t>
      </w:r>
      <w:r>
        <w:rPr/>
        <w:t>#z|</w:t>
      </w:r>
      <w:r>
        <w:rPr/>
        <w:t>剘</w:t>
      </w:r>
      <w:r>
        <w:rPr/>
        <w:t>#|</w:t>
      </w:r>
      <w:r>
        <w:rPr/>
        <w:t>噠</w:t>
      </w:r>
      <w:r>
        <w:rPr/>
        <w:t>#|}}|}</w:t>
      </w:r>
      <w:r>
        <w:rPr/>
        <w:t>剕</w:t>
      </w:r>
      <w:r>
        <w:rPr/>
        <w:t>#{~~~~}~}~}{}}|}</w:t>
      </w:r>
      <w:r>
        <w:rPr/>
        <w:t>厊</w:t>
      </w:r>
      <w:r>
        <w:rPr/>
        <w:t>#}|}}|</w:t>
      </w:r>
      <w:r>
        <w:rPr/>
        <w:t>媫</w:t>
      </w:r>
      <w:r>
        <w:rPr/>
        <w:t>#~}</w:t>
      </w:r>
      <w:r>
        <w:rPr/>
        <w:t>垀倉剘</w:t>
      </w:r>
      <w:r>
        <w:rPr/>
        <w:t>#}</w:t>
      </w:r>
      <w:r>
        <w:rPr/>
        <w:t>剘</w:t>
      </w:r>
      <w:r>
        <w:rPr/>
        <w:t>#}</w:t>
      </w:r>
      <w:r>
        <w:rPr/>
        <w:t>厏倉崀剕剘噠倈唦拀</w:t>
      </w:r>
      <w:r>
        <w:rPr/>
        <w:tab/>
        <w:t>|}~}~}}}~</w:t>
      </w:r>
      <w:r>
        <w:rPr/>
        <w:t>粆</w:t>
      </w:r>
      <w:r>
        <w:rPr/>
        <w:t>#|}}|</w:t>
      </w:r>
      <w:r>
        <w:rPr/>
        <w:t>峿</w:t>
      </w:r>
      <w:r>
        <w:rPr/>
        <w:t>#||}}||</w:t>
      </w:r>
      <w:r>
        <w:rPr/>
        <w:t>噠億坿</w:t>
      </w:r>
      <w:r>
        <w:rPr/>
        <w:t>#|}}||}}}|}}###</w:t>
      </w:r>
      <w:r>
        <w:rPr/>
        <w:t>鴢缴鲜率友期籽匝韵淤僮嚆佥捭佥纵葑葆遽奏凿阙嶙椶刑侠布剔腚駙鮻�嶗殩葺汴缬灾厦羌侇斪</w:t>
      </w:r>
      <w:r>
        <w:rPr/>
        <w:t>}</w:t>
      </w:r>
      <w:r>
        <w:rPr/>
        <w:t>牝墠鼈䦟厗噮墖鑵審墡寣搸墢崑鐛婶噹悐崕攳帋�摂洊枟敁枤湚牏煚牆エ珯襻</w:t>
      </w:r>
      <w:r>
        <w:rPr/>
        <w:t>t</w:t>
      </w:r>
      <w:r>
        <w:rPr/>
        <w:t>菫浬仆缮评淌绦旁參聜媼寙嚉旬煂澈笍倇剖</w:t>
      </w:r>
      <w:r>
        <w:rPr/>
        <w:t></w:t>
      </w:r>
      <w:r>
        <w:rPr/>
        <w:t>摉帋寢寙噯剛剕</w:t>
      </w:r>
      <w:r>
        <w:rPr/>
        <w:t>{u</w:t>
      </w:r>
      <w:r>
        <w:rPr/>
        <w:t>牽埊崋辣糜驴呛驮薁吭掷钽启ャ莎恫垦铂埃搾帒</w:t>
      </w:r>
      <w:r>
        <w:rPr/>
        <w:t>}</w:t>
      </w:r>
      <w:r>
        <w:rPr/>
        <w:t>潃即郯陷憲樏蠣埑</w:t>
      </w:r>
      <w:r>
        <w:rPr/>
        <w:t>v</w:t>
      </w:r>
      <w:r>
        <w:rPr/>
        <w:t>帇巼坾亷儌</w:t>
      </w:r>
      <w:r>
        <w:rPr/>
        <w:t>}z</w:t>
      </w:r>
      <w:r>
        <w:rPr/>
        <w:t>啀</w:t>
      </w:r>
      <w:r>
        <w:rPr/>
        <w:t>}</w:t>
      </w:r>
      <w:r>
        <w:rPr/>
        <w:t>殧焾垕媰</w:t>
      </w:r>
      <w:r>
        <w:rPr/>
        <w:t>}{vtkmjecc</w:t>
      </w:r>
      <w:r>
        <w:rPr/>
        <w:t>美构敀憫垏寣垖唺増唭�</w:t>
      </w:r>
      <w:r>
        <w:rPr/>
        <w:t>z{xuxuprmllk</w:t>
      </w:r>
      <w:r>
        <w:rPr/>
        <w:t>蚲葡驴陆拷钩陡┏渤</w:t>
      </w:r>
      <w:r>
        <w:rPr/>
        <w:t>ǒ</w:t>
      </w:r>
      <w:r>
        <w:rPr/>
        <w:t>舶</w:t>
      </w:r>
      <w:r>
        <w:rPr/>
        <w:t>ǒ</w:t>
      </w:r>
      <w:r>
        <w:rPr/>
        <w:t>ぉ</w:t>
      </w:r>
      <w:r>
        <w:br w:type="page"/>
      </w:r>
    </w:p>
    <w:p>
      <w:pPr>
        <w:pStyle w:val="PreformattedText"/>
        <w:bidi w:val="0"/>
        <w:jc w:val="left"/>
        <w:rPr/>
      </w:pPr>
      <w:r>
        <w:rPr/>
        <w:t>è┄Θⅴī</w:t>
      </w:r>
      <w:r>
        <w:rPr/>
        <w:t>劍</w:t>
      </w:r>
      <w:r>
        <w:rPr/>
        <w:t>#ˇ</w:t>
      </w:r>
      <w:r>
        <w:rPr/>
        <w:t>劑�┎鞍补督都洡</w:t>
      </w:r>
      <w:r>
        <w:rPr/>
        <w:t>Ε</w:t>
      </w:r>
      <w:r>
        <w:rPr/>
        <w:t>湨</w:t>
      </w:r>
      <w:r>
        <w:rPr/>
        <w:t>mtyh</w:t>
      </w:r>
      <w:r>
        <w:rPr/>
        <w:t>塵</w:t>
      </w:r>
      <w:r>
        <w:rPr/>
        <w:t>trusxu</w:t>
      </w:r>
      <w:r>
        <w:rPr/>
        <w:t>亂</w:t>
      </w:r>
      <w:r>
        <w:rPr/>
        <w:t>x|qs</w:t>
      </w:r>
      <w:r>
        <w:rPr/>
        <w:t>憫</w:t>
      </w:r>
      <w:r>
        <w:rPr/>
        <w:t>}</w:t>
      </w:r>
      <w:r>
        <w:rPr/>
        <w:t>拸殦煘摋暟订ⅳ湧癲�挌</w:t>
      </w:r>
      <w:r>
        <w:rPr/>
        <w:t>pjk</w:t>
      </w:r>
      <w:r>
        <w:rPr/>
        <w:t>渼</w:t>
      </w:r>
      <w:r>
        <w:rPr/>
        <w:t>z</w:t>
      </w:r>
      <w:r>
        <w:rPr/>
        <w:t>殫偪儖剣</w:t>
      </w:r>
      <w:r>
        <w:rPr/>
        <w:t>Ι</w:t>
      </w:r>
      <w:r>
        <w:rPr/>
        <w:t>妿</w:t>
      </w:r>
      <w:r>
        <w:rPr/>
        <w:t>ue</w:t>
      </w:r>
      <w:r>
        <w:rPr/>
        <w:t>崁</w:t>
      </w:r>
      <w:r>
        <w:rPr/>
        <w:t>i</w:t>
      </w:r>
      <w:r>
        <w:rPr/>
        <w:t>勍</w:t>
      </w:r>
      <w:r>
        <w:rPr/>
        <w:t>u</w:t>
      </w:r>
      <w:r>
        <w:rPr/>
        <w:t>肚轄蹡嚙嵱</w:t>
      </w:r>
      <w:r>
        <w:rPr/>
        <w:t>x</w:t>
      </w:r>
      <w:r>
        <w:rPr/>
        <w:t>鞋鐓莯闱珏勌魨處�阃际柯刊马崉厛憡鷨徲銐巸婔魩巻鴣憮潵沅</w:t>
      </w:r>
      <w:r>
        <w:rPr/>
        <w:t>y|xx</w:t>
      </w:r>
      <w:r>
        <w:rPr/>
        <w:t>剘</w:t>
      </w:r>
      <w:r>
        <w:rPr/>
        <w:t>}</w:t>
      </w:r>
      <w:r>
        <w:rPr/>
        <w:t>厡剴圹</w:t>
      </w:r>
      <w:r>
        <w:rPr/>
        <w:t>}vuy</w:t>
      </w:r>
      <w:r>
        <w:rPr/>
        <w:t>タ</w:t>
      </w:r>
      <w:r>
        <w:rPr/>
        <w:t>t|</w:t>
      </w:r>
      <w:r>
        <w:rPr/>
        <w:t>鄟垑倞槗敒谩ⅰⅵ</w:t>
      </w:r>
      <w:r>
        <w:rPr/>
        <w:t>·</w:t>
      </w:r>
      <w:r>
        <w:rPr/>
        <w:t>エ煵莜嗻唨觌珀蜣遐幼综衷型再</w:t>
      </w:r>
      <w:r>
        <w:rPr/>
        <w:t>`</w:t>
      </w:r>
      <w:r>
        <w:rPr/>
        <w:t>咸焉琶噬录闷珊剖桥贤释诔掏详鯚摑囜捉剔�瑺虼巼覆矫汕惺堇该儔唥獎墡帀觜鷤妭噰倠剟剙亝剟厔唨亜�吵隘捕挡疾伎娇己泼孤虑估澜娇门冀好干揽怕捴嶂推羌柑暂醬鄒雬蠔撓蜒侍脊舶銙霉賶俎</w:t>
      </w:r>
      <w:r>
        <w:rPr/>
        <w:t>rz</w:t>
      </w:r>
      <w:r>
        <w:rPr/>
        <w:t>醰饌</w:t>
      </w:r>
      <w:r>
        <w:rPr/>
        <w:t>~~zw</w:t>
      </w:r>
      <w:r>
        <w:rPr/>
        <w:t>崗蛈</w:t>
      </w:r>
      <w:r>
        <w:rPr/>
        <w:t></w:t>
      </w:r>
      <w:r>
        <w:rPr/>
        <w:t>倉亊</w:t>
      </w:r>
      <w:r>
        <w:rPr/>
        <w:t></w:t>
      </w:r>
      <w:r>
        <w:rPr/>
        <w:t>剏</w:t>
      </w:r>
      <w:r>
        <w:rPr/>
        <w:t>{</w:t>
      </w:r>
      <w:r>
        <w:rPr/>
        <w:t>倐</w:t>
      </w:r>
      <w:r>
        <w:rPr/>
        <w:t>}</w:t>
      </w:r>
      <w:r>
        <w:rPr/>
        <w:t>迖搬</w:t>
      </w:r>
      <w:r>
        <w:rPr/>
        <w:t>~�</w:t>
      </w:r>
      <w:r>
        <w:rPr/>
        <w:t>倓倎個噲墡噵媿帓憮枛敁摏洓爳嵫�垄マ嘧俎嘹汔宗禹嚡啵浌簴朽佶洀钽墺瓨墧帋搼搾憫増劦聡攡</w:t>
      </w:r>
      <w:r>
        <w:rPr/>
        <w:t>m</w:t>
      </w:r>
      <w:r>
        <w:rPr/>
        <w:t>棑挗攽湐煫湁憽憮暶浻桶覆伦床瑳揣洕枡寶�询珧</w:t>
      </w:r>
      <w:r>
        <w:rPr/>
        <w:t>}�</w:t>
      </w:r>
      <w:r>
        <w:rPr/>
        <w:t>悳峲茀洓枔枎挍摂搻槨摷股癌！牆殫搸憠倓咈痃滢汆锨蜕胶集槡櫇枔搻拵寧寚墐亖�傫蜿桕沌溷萼嘞僭钟谛栽僭韵型切绦焉烟蟺烫刑淌铺团掏鞘掀褪剖吞墒哑拖显性栽巽徨葆掀刻适肯唹墒繅珟晻摉潬槯櫄煕毘笧⒏独路计潞愚焉脱又囹勗</w:t>
      </w:r>
      <w:r>
        <w:rPr/>
        <w:t>с</w:t>
      </w:r>
      <w:r>
        <w:rPr/>
        <w:t>駰崙鳌桛朐湿较纶绱瘽殧嚥杸洆�鴵渠驖顡</w:t>
      </w:r>
      <w:r>
        <w:rPr/>
        <w:t>}</w:t>
      </w:r>
      <w:r>
        <w:rPr/>
        <w:t>蒙嵟�盯瘱�衵稼清迉逐曈戻奁烂缚极匙</w:t>
      </w:r>
      <w:r>
        <w:rPr/>
        <w:t>~</w:t>
      </w:r>
      <w:r>
        <w:rPr/>
        <w:t>卾</w:t>
      </w:r>
      <w:r>
        <w:rPr/>
        <w:t>u{w</w:t>
      </w:r>
      <w:r>
        <w:rPr/>
        <w:t>趮�独妰</w:t>
      </w:r>
      <w:r>
        <w:rPr/>
        <w:t>x</w:t>
      </w:r>
      <w:r>
        <w:rPr/>
        <w:t>広�</w:t>
      </w:r>
      <w:r>
        <w:rPr/>
        <w:t>}x</w:t>
      </w:r>
      <w:r>
        <w:rPr/>
        <w:t>踦垗拺蔌剣唲寢妼崚枙狋鬏憥樏鄫戧≈碃牆顶抨寐号怕律掀衙ヲ竫勴</w:t>
      </w:r>
      <w:r>
        <w:rPr/>
        <w:t>zt</w:t>
      </w:r>
      <w:r>
        <w:rPr/>
        <w:t>卺溏谯嘈滋绿掏善门托泼世锹壳杉伎乒琅屡韵试韪套鴿摑嵿缤株丙埘恰侔泒殼洝煛暖煝厃</w:t>
      </w:r>
      <w:r>
        <w:rPr/>
        <w:t>v</w:t>
      </w:r>
      <w:r>
        <w:rPr/>
        <w:t>劀</w:t>
      </w:r>
      <w:r>
        <w:rPr/>
        <w:t>u</w:t>
      </w:r>
      <w:r>
        <w:rPr/>
        <w:t>峿</w:t>
      </w:r>
      <w:r>
        <w:rPr/>
        <w:t>~s</w:t>
      </w:r>
      <w:r>
        <w:rPr/>
        <w:t>上蟫�</w:t>
      </w:r>
      <w:r>
        <w:rPr/>
        <w:t>xyywzuxxuuuxuurrprq�{</w:t>
      </w:r>
      <w:r>
        <w:rPr/>
        <w:t>嚁�嫆</w:t>
      </w:r>
      <w:r>
        <w:rPr/>
        <w:t>z</w:t>
      </w:r>
      <w:r>
        <w:rPr/>
        <w:t>亐晲</w:t>
      </w:r>
      <w:r>
        <w:rPr/>
        <w:t>{</w:t>
      </w:r>
      <w:r>
        <w:rPr/>
        <w:t>剙帞帥殥悜帯媱剭妶棗帋姂嚇敂崊倶泲亰媨</w:t>
      </w:r>
      <w:r>
        <w:rPr/>
        <w:t>pm}</w:t>
      </w:r>
      <w:r>
        <w:rPr/>
        <w:t>殬</w:t>
      </w:r>
      <w:r>
        <w:rPr/>
        <w:t>P</w:t>
      </w:r>
      <w:r>
        <w:rPr/>
        <w:t>楻壂疅崙</w:t>
      </w:r>
      <w:r>
        <w:rPr/>
        <w:t>~</w:t>
      </w:r>
      <w:r>
        <w:rPr/>
        <w:t>厛剄</w:t>
      </w:r>
      <w:r>
        <w:rPr/>
        <w:t>y</w:t>
      </w:r>
      <w:r>
        <w:rPr/>
        <w:t>僠蓕斃謟哦</w:t>
      </w:r>
      <w:r>
        <w:rPr/>
        <w:t>]m</w:t>
      </w:r>
      <w:r>
        <w:rPr/>
        <w:t>舎裵</w:t>
      </w:r>
      <w:r>
        <w:rPr/>
        <w:t>lhjg�</w:t>
      </w:r>
      <w:r>
        <w:rPr/>
        <w:t>偠</w:t>
      </w:r>
      <w:r>
        <w:rPr/>
        <w:t>osrrrmhd^qwuq�</w:t>
      </w:r>
      <w:r>
        <w:rPr/>
        <w:t>吂</w:t>
      </w:r>
      <w:r>
        <w:rPr/>
        <w:t>mfkplknlnr�wuuxsx{~z~}</w:t>
      </w:r>
      <w:r>
        <w:rPr/>
        <w:t>倗墑�唞</w:t>
      </w:r>
      <w:r>
        <w:rPr/>
        <w:t>yq}</w:t>
      </w:r>
      <w:r>
        <w:rPr/>
        <w:t>英墿妀</w:t>
      </w:r>
      <w:r>
        <w:rPr/>
        <w:t>Ξ</w:t>
      </w:r>
      <w:r>
        <w:rPr/>
        <w:t>湠灚脅</w:t>
      </w:r>
      <w:r>
        <w:rPr/>
        <w:t></w:t>
      </w:r>
      <w:r>
        <w:rPr/>
        <w:t>聗�噳墕伩</w:t>
      </w:r>
      <w:r>
        <w:rPr/>
        <w:t>u</w:t>
      </w:r>
      <w:r>
        <w:rPr/>
        <w:t>波坒置</w:t>
      </w:r>
      <w:r>
        <w:rPr/>
        <w:t>x</w:t>
      </w:r>
      <w:r>
        <w:rPr/>
        <w:t>か�噚</w:t>
      </w:r>
      <w:r>
        <w:rPr/>
        <w:t>v</w:t>
      </w:r>
      <w:r>
        <w:rPr/>
        <w:t>剣噴墠�</w:t>
      </w:r>
      <w:r>
        <w:rPr/>
        <w:t>v</w:t>
      </w:r>
      <w:r>
        <w:rPr/>
        <w:t>绰垏</w:t>
      </w:r>
      <w:r>
        <w:rPr/>
        <w:t>|X}</w:t>
      </w:r>
      <w:r>
        <w:rPr/>
        <w:t>媫儂</w:t>
      </w:r>
      <w:r>
        <w:rPr/>
        <w:t>z</w:t>
      </w:r>
      <w:r>
        <w:rPr/>
        <w:t>亀</w:t>
      </w:r>
      <w:r>
        <w:rPr/>
        <w:t>v</w:t>
      </w:r>
      <w:r>
        <w:rPr/>
        <w:t>媮亃</w:t>
      </w:r>
      <w:r>
        <w:rPr/>
        <w:t>y</w:t>
      </w:r>
      <w:r>
        <w:rPr/>
        <w:t>剭巠拝</w:t>
      </w:r>
      <w:r>
        <w:rPr/>
        <w:t>vf</w:t>
      </w:r>
      <w:r>
        <w:rPr/>
        <w:t>殏坿劀�俽潕倕�噖</w:t>
      </w:r>
      <w:r>
        <w:rPr/>
        <w:t>}�</w:t>
      </w:r>
      <w:r>
        <w:rPr/>
        <w:t>垖職</w:t>
      </w:r>
      <w:r>
        <w:rPr/>
        <w:t>}~akmgyz\</w:t>
      </w:r>
      <w:r>
        <w:rPr/>
        <w:t>瑈寜寛坿剦妵唶彃幙肮憳搼帋帀噠</w:t>
      </w:r>
      <w:r>
        <w:rPr/>
        <w:t>~ztps</w:t>
      </w:r>
      <w:r>
        <w:rPr/>
        <w:t>掭衷煽亢翰</w:t>
      </w:r>
      <w:r>
        <w:rPr/>
        <w:t>Ζ</w:t>
      </w:r>
      <w:r>
        <w:rPr/>
        <w:t>ア湜殩拻拵垜憣巿剟</w:t>
      </w:r>
      <w:r>
        <w:rPr/>
        <w:t>}|zvusqpm</w:t>
      </w:r>
      <w:r>
        <w:rPr/>
        <w:t>衕妥乔唐善汗亢堵栏ぎ共构旱逗煥�━</w:t>
      </w:r>
      <w:r>
        <w:rPr/>
        <w:t>Ο</w:t>
      </w:r>
      <w:r>
        <w:rPr/>
        <w:t>珶│</w:t>
      </w:r>
      <w:r>
        <w:rPr/>
        <w:t>ΖⅳΞ</w:t>
      </w:r>
      <w:r>
        <w:rPr/>
        <w:t>刀暗旦拱倒到缚好胆湦煯</w:t>
      </w:r>
      <w:r>
        <w:rPr/>
        <w:t>ov</w:t>
      </w:r>
      <w:r>
        <w:rPr/>
        <w:t>缸﹎憊</w:t>
      </w:r>
      <w:r>
        <w:rPr/>
        <w:t>|{|pwzxt</w:t>
      </w:r>
      <w:r>
        <w:rPr/>
        <w:t>仏剬歺</w:t>
      </w:r>
      <w:r>
        <w:rPr/>
        <w:t></w:t>
      </w:r>
      <w:r>
        <w:rPr/>
        <w:t>晳牄ぅ櫈浂刊</w:t>
      </w:r>
      <w:r>
        <w:rPr/>
        <w:t>Ι</w:t>
      </w:r>
      <w:r>
        <w:rPr/>
        <w:t>豆舓湈党</w:t>
      </w:r>
      <w:r>
        <w:rPr/>
        <w:t>}us</w:t>
      </w:r>
      <w:r>
        <w:rPr/>
        <w:t>皦埳及稉蒳棢蕻枑寜</w:t>
      </w:r>
      <w:r>
        <w:rPr/>
        <w:t>s</w:t>
      </w:r>
      <w:r>
        <w:rPr/>
        <w:t>煃</w:t>
      </w:r>
      <w:r>
        <w:rPr/>
        <w:t>m</w:t>
      </w:r>
      <w:r>
        <w:rPr/>
        <w:t>儔�蛫ぜ糾馶</w:t>
      </w:r>
      <w:r>
        <w:rPr/>
        <w:t>zk</w:t>
      </w:r>
      <w:r>
        <w:rPr/>
        <w:t>幟</w:t>
      </w:r>
      <w:r>
        <w:rPr/>
        <w:t>}</w:t>
      </w:r>
      <w:r>
        <w:rPr/>
        <w:t>皉墋纊媿姷祂幆伱厠垉�</w:t>
      </w:r>
      <w:r>
        <w:rPr/>
        <w:t>r}ibV]d</w:t>
      </w:r>
      <w:r>
        <w:rPr/>
        <w:t>瑀</w:t>
      </w:r>
      <w:r>
        <w:rPr/>
        <w:t>k</w:t>
      </w:r>
      <w:r>
        <w:rPr/>
        <w:t>敆</w:t>
      </w:r>
      <w:r>
        <w:rPr/>
        <w:t>okbt</w:t>
      </w:r>
      <w:r>
        <w:rPr/>
        <w:t>将</w:t>
      </w:r>
      <w:r>
        <w:rPr/>
        <w:t>ggg</w:t>
      </w:r>
      <w:r>
        <w:rPr/>
        <w:t>筓</w:t>
      </w:r>
      <w:r>
        <w:rPr/>
        <w:t>mx�}</w:t>
      </w:r>
      <w:r>
        <w:rPr/>
        <w:t>部</w:t>
      </w:r>
      <w:r>
        <w:rPr/>
        <w:t>lpmjtrsvux</w:t>
      </w:r>
      <w:r>
        <w:rPr/>
        <w:t>墡樰愧</w:t>
      </w:r>
      <w:r>
        <w:rPr/>
        <w:t></w:t>
      </w:r>
      <w:r>
        <w:rPr/>
        <w:t>乻</w:t>
      </w:r>
      <w:r>
        <w:rPr/>
        <w:t>t</w:t>
      </w:r>
      <w:r>
        <w:rPr/>
        <w:t>劘帟秠</w:t>
      </w:r>
      <w:r>
        <w:rPr/>
        <w:t>~�</w:t>
      </w:r>
      <w:r>
        <w:rPr/>
        <w:t>垎</w:t>
      </w:r>
      <w:r>
        <w:rPr/>
        <w:t>z</w:t>
      </w:r>
      <w:r>
        <w:rPr/>
        <w:t>槕儛簯拹嫊巿灔憿▌釃</w:t>
      </w:r>
      <w:r>
        <w:rPr/>
        <w:t>x�</w:t>
      </w:r>
      <w:r>
        <w:rPr/>
        <w:t>蚷</w:t>
      </w:r>
      <w:r>
        <w:rPr/>
        <w:t>a</w:t>
      </w:r>
      <w:r>
        <w:rPr/>
        <w:t>娇可父使吵┑钉湨恫殫熃钮槦播灘湜ⅴ耿ⅰ贀媽偗篃橍切訏硬</w:t>
      </w:r>
      <w:r>
        <w:rPr/>
        <w:t>iwccbq}fq{</w:t>
      </w:r>
      <w:r>
        <w:rPr/>
        <w:t>峿�</w:t>
      </w:r>
      <w:r>
        <w:rPr/>
        <w:t>qaVQ\kMcVUR</w:t>
      </w:r>
      <w:r>
        <w:rPr/>
        <w:t>嫀嶰</w:t>
      </w:r>
      <w:r>
        <w:rPr/>
        <w:t>\WTMP[WYVRRQQTXTOMOQ</w:t>
      </w:r>
      <w:r>
        <w:rPr/>
        <w:t>瓆巪</w:t>
      </w:r>
      <w:r>
        <w:rPr/>
        <w:t>#}|}|}||</w:t>
      </w:r>
      <w:r>
        <w:rPr/>
        <w:t>峿</w:t>
      </w:r>
      <w:r>
        <w:rPr/>
        <w:t>#~}~~||~}}~~}~}</w:t>
      </w:r>
      <w:r>
        <w:rPr/>
        <w:t>噡</w:t>
      </w:r>
      <w:r>
        <w:rPr/>
        <w:t>#}</w:t>
      </w:r>
      <w:r>
        <w:rPr/>
        <w:t>崀</w:t>
      </w:r>
      <w:r>
        <w:rPr/>
        <w:t>#}~~}#}}~~</w:t>
      </w:r>
      <w:r>
        <w:rPr/>
        <w:t>巬</w:t>
      </w:r>
      <w:r>
        <w:rPr/>
        <w:t>#~}}</w:t>
      </w:r>
      <w:r>
        <w:rPr/>
        <w:t>噡坿</w:t>
      </w:r>
      <w:r>
        <w:rPr/>
        <w:t>#~~{|}}</w:t>
      </w:r>
      <w:r>
        <w:rPr/>
        <w:t>弤</w:t>
      </w:r>
      <w:r>
        <w:rPr/>
        <w:t>#}~���#}|</w:t>
      </w:r>
      <w:r>
        <w:rPr/>
        <w:t>杴倈坿</w:t>
      </w:r>
      <w:r>
        <w:rPr/>
        <w:t>#~</w:t>
      </w:r>
      <w:r>
        <w:rPr/>
        <w:t>憓</w:t>
      </w:r>
      <w:r>
        <w:rPr/>
        <w:t>#|</w:t>
      </w:r>
      <w:r>
        <w:rPr/>
        <w:t>憕▆</w:t>
      </w:r>
      <w:r>
        <w:rPr/>
        <w:t>#|}</w:t>
      </w:r>
      <w:r>
        <w:rPr/>
        <w:t>詜</w:t>
      </w:r>
      <w:r>
        <w:rPr/>
        <w:t>#}}|yy﹟#}|}}|}}}|}}</w:t>
      </w:r>
      <w:r>
        <w:rPr/>
        <w:t>厊</w:t>
      </w:r>
      <w:r>
        <w:rPr/>
        <w:t>#{{{~~~}|</w:t>
      </w:r>
      <w:r>
        <w:rPr/>
        <w:t>妢</w:t>
      </w:r>
      <w:r>
        <w:rPr/>
        <w:tab/>
        <w:t>|}|{||{~</w:t>
      </w:r>
      <w:r>
        <w:rPr/>
        <w:t>剘</w:t>
      </w:r>
    </w:p>
    <w:p>
      <w:pPr>
        <w:pStyle w:val="PreformattedText"/>
        <w:bidi w:val="0"/>
        <w:jc w:val="left"/>
        <w:rPr/>
      </w:pPr>
      <w:r>
        <w:rPr/>
        <w:t>}~}~}{}}|}</w:t>
      </w:r>
      <w:r>
        <w:rPr/>
        <w:t>厊</w:t>
      </w:r>
      <w:r>
        <w:rPr/>
        <w:t>#}|}}|</w:t>
      </w:r>
      <w:r>
        <w:rPr/>
        <w:t>寎唦</w:t>
      </w:r>
      <w:r>
        <w:rPr/>
        <w:t>#}~~}}</w:t>
      </w:r>
      <w:r>
        <w:rPr/>
        <w:t>剘</w:t>
      </w:r>
      <w:r>
        <w:rPr/>
        <w:t>#}}~~~}</w:t>
      </w:r>
      <w:r>
        <w:rPr/>
        <w:t>厏倉寏</w:t>
      </w:r>
      <w:r>
        <w:rPr/>
        <w:t>#}||{}</w:t>
      </w:r>
      <w:r>
        <w:rPr/>
        <w:t>剘噠倈唦憓</w:t>
      </w:r>
      <w:r>
        <w:rPr/>
        <w:t>#|}~}~~</w:t>
      </w:r>
      <w:r>
        <w:rPr/>
        <w:t>粆</w:t>
      </w:r>
      <w:r>
        <w:rPr/>
        <w:t>#|}}|}}|</w:t>
      </w:r>
      <w:r>
        <w:rPr/>
        <w:t>峿倈剗</w:t>
      </w:r>
      <w:r>
        <w:rPr/>
        <w:t>#|</w:t>
      </w:r>
      <w:r>
        <w:rPr/>
        <w:t>厎億晑</w:t>
      </w:r>
      <w:r>
        <w:rPr/>
        <w:t>###</w:t>
      </w:r>
      <w:r>
        <w:rPr/>
        <w:t>鴢拖烫裳型手菹于醒宗葳滟阙噜汔蒌坼僦沣坨盂遽坨趻铪尴萄恫律嚯铗�垔洅跸沣驮偈缕醚牠爩</w:t>
      </w:r>
      <w:r>
        <w:rPr/>
        <w:t></w:t>
      </w:r>
      <w:r>
        <w:rPr/>
        <w:t>麁婝匋唹厔倯戜唹墠墡啅媴崒墡霑噵帍崚帍弨嫅敆槝晸敊櫄洖潷波爩崝坫秤劳适商蜕牙輫Ｉ厤帋帉懞懪览巶秏菣垁獤枦晵悗帒崍媺圭觞寛梅吨藕煽身僻累牏诼隍顷狇滩覆褂扫禐搼寪崉�兗蠈</w:t>
      </w:r>
      <w:r>
        <w:rPr/>
        <w:t>z</w:t>
      </w:r>
      <w:r>
        <w:rPr/>
        <w:t>蕈煏憵掠▕瓉憠妷媬</w:t>
      </w:r>
      <w:r>
        <w:rPr/>
        <w:t></w:t>
      </w:r>
      <w:r>
        <w:rPr/>
        <w:t>巻</w:t>
      </w:r>
      <w:r>
        <w:rPr/>
        <w:t>~</w:t>
      </w:r>
      <w:r>
        <w:rPr/>
        <w:t>剢彉</w:t>
      </w:r>
      <w:r>
        <w:rPr/>
        <w:t>h</w:t>
      </w:r>
      <w:r>
        <w:rPr/>
        <w:t>祵剭唲</w:t>
      </w:r>
      <w:r>
        <w:rPr/>
        <w:t>zzvqmmgid</w:t>
      </w:r>
      <w:r>
        <w:rPr/>
        <w:t>揽杭栋ⅰ煍棊帊媷媰崑垑噯們�</w:t>
      </w:r>
      <w:r>
        <w:rPr/>
        <w:t>{yxuxrqmmml</w:t>
      </w:r>
      <w:r>
        <w:rPr/>
        <w:t>泼咽厦揽爬垢腹</w:t>
      </w:r>
      <w:r>
        <w:rPr/>
        <w:t>Σ</w:t>
      </w:r>
      <w:r>
        <w:rPr/>
        <w:t>猜伯铂</w:t>
      </w:r>
      <w:r>
        <w:rPr/>
        <w:t>ǐ�ΙǐΖē┈ΒΘ┅</w:t>
      </w:r>
      <w:r>
        <w:rPr/>
        <w:t>倡舶隘吵岸傅拷</w:t>
      </w:r>
      <w:r>
        <w:rPr/>
        <w:t>è</w:t>
      </w:r>
      <w:r>
        <w:rPr/>
        <w:t>暙灗煰</w:t>
      </w:r>
      <w:r>
        <w:rPr/>
        <w:t>p</w:t>
      </w:r>
      <w:r>
        <w:rPr/>
        <w:t>型瀙綊</w:t>
      </w:r>
      <w:r>
        <w:rPr/>
        <w:t>psxsquzzz</w:t>
      </w:r>
      <w:r>
        <w:rPr/>
        <w:t>倁</w:t>
      </w:r>
      <w:r>
        <w:rPr/>
        <w:t>{}y</w:t>
      </w:r>
      <w:r>
        <w:rPr/>
        <w:t>殥</w:t>
      </w:r>
      <w:r>
        <w:rPr/>
        <w:t>y</w:t>
      </w:r>
      <w:r>
        <w:rPr/>
        <w:t>亼幨茁ⅰ敇煏殬ⅱグ</w:t>
      </w:r>
      <w:r>
        <w:rPr/>
        <w:t>c</w:t>
      </w:r>
      <w:r>
        <w:rPr/>
        <w:t>憚憳</w:t>
      </w:r>
      <w:r>
        <w:rPr/>
        <w:t>lli</w:t>
      </w:r>
      <w:r>
        <w:rPr/>
        <w:t>焸</w:t>
      </w:r>
      <w:r>
        <w:rPr/>
        <w:t>xZ</w:t>
      </w:r>
      <w:r>
        <w:rPr/>
        <w:t>敎晐甦乨煬珱媮</w:t>
      </w:r>
      <w:r>
        <w:rPr/>
        <w:t>~xc</w:t>
      </w:r>
      <w:r>
        <w:rPr/>
        <w:t>墏</w:t>
      </w:r>
      <w:r>
        <w:rPr/>
        <w:t>i�z�</w:t>
      </w:r>
      <w:r>
        <w:rPr/>
        <w:t>觽櫰</w:t>
      </w:r>
      <w:r>
        <w:rPr/>
        <w:t>u</w:t>
      </w:r>
      <w:r>
        <w:rPr/>
        <w:t>櫻帰鯖帹暘彾炲恃皱觾责摛紕褪律坡恫ロ垖噭搾�張鋯憡倛勻墝婍馉鯛辻</w:t>
      </w:r>
      <w:r>
        <w:rPr/>
        <w:t>{zz|y}}zz</w:t>
      </w:r>
      <w:r>
        <w:rPr/>
        <w:t>媦觶</w:t>
      </w:r>
      <w:r>
        <w:rPr/>
        <w:t>f﹦</w:t>
      </w:r>
      <w:r>
        <w:rPr/>
        <w:t>剆</w:t>
      </w:r>
      <w:r>
        <w:rPr/>
        <w:t>wtux</w:t>
      </w:r>
      <w:r>
        <w:rPr/>
        <w:t>鐤悋墖寙暒嫑蠜煠</w:t>
      </w:r>
      <w:r>
        <w:rPr/>
        <w:t>Ξ</w:t>
      </w:r>
      <w:r>
        <w:rPr/>
        <w:t>櫒</w:t>
      </w:r>
      <w:r>
        <w:rPr/>
        <w:t>à}</w:t>
      </w:r>
      <w:r>
        <w:rPr/>
        <w:t>噚夨傯珧眄屙圪儋谫陀子醒型鲜磐墒颗欧趾锰缮赏汕佼翘凿顢悩吿泄橡叾傚帋杞敞暗徘檬破尚虌媴墍猖噲岦��噦唶亣剠倎剠倛剤唲�䜣巢岸车刀党汗缚嚼焊强揽驴驴琅估吕胶悸蹬评掠蕩陔制芍功梯掎徵玎墈搸嗬糖父蛋く渫枦獋岆</w:t>
      </w:r>
      <w:r>
        <w:rPr/>
        <w:t>o}</w:t>
      </w:r>
      <w:r>
        <w:rPr/>
        <w:t>鄒韟</w:t>
      </w:r>
      <w:r>
        <w:rPr/>
        <w:t>|xu</w:t>
      </w:r>
      <w:r>
        <w:rPr/>
        <w:t>憤蓋</w:t>
      </w:r>
      <w:r>
        <w:rPr/>
        <w:t>}}�</w:t>
      </w:r>
      <w:r>
        <w:rPr/>
        <w:t>剒噚</w:t>
      </w:r>
      <w:r>
        <w:rPr/>
        <w:t>x</w:t>
      </w:r>
      <w:r>
        <w:rPr/>
        <w:t>倐</w:t>
      </w:r>
      <w:r>
        <w:rPr/>
        <w:t>}~</w:t>
      </w:r>
      <w:r>
        <w:rPr/>
        <w:t>趲滍</w:t>
      </w:r>
      <w:r>
        <w:rPr/>
        <w:t>}</w:t>
      </w:r>
      <w:r>
        <w:rPr/>
        <w:t>倐</w:t>
      </w:r>
      <w:r>
        <w:rPr/>
        <w:t>�</w:t>
      </w:r>
      <w:r>
        <w:rPr/>
        <w:t>倐噦</w:t>
      </w:r>
      <w:r>
        <w:rPr/>
        <w:t>L</w:t>
      </w:r>
      <w:r>
        <w:rPr/>
        <w:t>妶墠崓寠崙憮搼摉摍槞煒榽</w:t>
      </w:r>
      <w:r>
        <w:rPr/>
        <w:t>u</w:t>
      </w:r>
      <w:r>
        <w:rPr/>
        <w:t>囖昙曜卺沣溷粥羊幃绁ⅲ澏晟節嚆蔻戀侇棈姷潩灈槝殑搥袜迕俴洆敜敀槕浝洀暒寧“暲栛透即假坍激洕棐枊偘綄圂</w:t>
      </w:r>
      <w:r>
        <w:rPr/>
        <w:t>~{</w:t>
      </w:r>
      <w:r>
        <w:rPr/>
        <w:t>剭瀯</w:t>
      </w:r>
      <w:r>
        <w:rPr/>
        <w:t>s</w:t>
      </w:r>
      <w:r>
        <w:rPr/>
        <w:t>矏潣棑棏憺摃摀槡佮│湢潧槝憪憜倓眍徉圩亚膛煤焊喘</w:t>
      </w:r>
      <w:r>
        <w:rPr/>
        <w:t>Д</w:t>
      </w:r>
      <w:r>
        <w:rPr/>
        <w:t>洏枦櫂搹拃弾帋増倎儎�聍礴珉玢徂嗵谠柘圹宰韵釉蕴涎尚闲仙星贤商蜕涎妹鲜氏脱窍腺厦脱拖延佑咱种掎掮渫杉掀厦趭鸫醵摉枛暆洓煝槢脊潶腐椟杵聙伎乒燕趴陀燕桊勞茶霐憮泟钟匹陘袔遛逑槝儻杺洃�牠麆橂崒秲啟劆</w:t>
      </w:r>
      <w:r>
        <w:rPr/>
        <w:t></w:t>
      </w:r>
      <w:r>
        <w:rPr/>
        <w:t>釛抒忻视萃傐鍤崩偵破亢栏矤趰</w:t>
      </w:r>
      <w:r>
        <w:rPr/>
        <w:t>~zum�</w:t>
      </w:r>
      <w:r>
        <w:rPr/>
        <w:t>苝剙</w:t>
      </w:r>
      <w:r>
        <w:rPr/>
        <w:t>t</w:t>
      </w:r>
      <w:r>
        <w:rPr/>
        <w:t>寃褆</w:t>
      </w:r>
      <w:r>
        <w:rPr/>
        <w:t>z}</w:t>
      </w:r>
      <w:r>
        <w:rPr/>
        <w:t>暂栙帠屦倓墔剣妧墘墧夒噮蠁啀憱扦罗寢攵坎獮エ教浢窦妹墒诽屯蜒畞剣</w:t>
      </w:r>
      <w:r>
        <w:rPr/>
        <w:t></w:t>
      </w:r>
      <w:r>
        <w:rPr/>
        <w:t>鑩滟汴嘹菰谕掏脱搪赏汕噬闷朴约美眉秤嚎泼翘烫绣疤粥摀枌香疼瘾搲蕌詩澯洔灐ⅸ�</w:t>
      </w:r>
      <w:r>
        <w:rPr/>
        <w:t>ǒ</w:t>
      </w:r>
      <w:r>
        <w:rPr/>
        <w:t>督</w:t>
      </w:r>
      <w:r>
        <w:rPr/>
        <w:t>}vu</w:t>
      </w:r>
      <w:r>
        <w:rPr/>
        <w:t>墹釐�</w:t>
      </w:r>
      <w:r>
        <w:rPr/>
        <w:t>y</w:t>
      </w:r>
      <w:r>
        <w:rPr/>
        <w:t>仔期儅</w:t>
      </w:r>
      <w:r>
        <w:rPr/>
        <w:t>x{|wzvxxuuusxsrqrs</w:t>
      </w:r>
      <w:r>
        <w:rPr/>
        <w:t>醼</w:t>
      </w:r>
      <w:r>
        <w:rPr/>
        <w:t>~</w:t>
      </w:r>
      <w:r>
        <w:rPr/>
        <w:t>姁</w:t>
      </w:r>
      <w:r>
        <w:rPr/>
        <w:t>~</w:t>
      </w:r>
      <w:r>
        <w:rPr/>
        <w:t>儜</w:t>
      </w:r>
      <w:r>
        <w:rPr/>
        <w:t>{�</w:t>
      </w:r>
      <w:r>
        <w:rPr/>
        <w:t>亰噝�儖攷棐槩洍拺攽儊攨垚憫崍妢嫊憭</w:t>
      </w:r>
      <w:r>
        <w:rPr/>
        <w:t>z</w:t>
      </w:r>
      <w:r>
        <w:rPr/>
        <w:t>垍姁</w:t>
      </w:r>
      <w:r>
        <w:rPr/>
        <w:t>yks</w:t>
      </w:r>
      <w:r>
        <w:rPr/>
        <w:t>亹ⅰ洖歴</w:t>
      </w:r>
      <w:r>
        <w:rPr/>
        <w:t>q</w:t>
      </w:r>
      <w:r>
        <w:rPr/>
        <w:t>劧殲攜剫</w:t>
      </w:r>
      <w:r>
        <w:rPr/>
        <w:t>~pqv{</w:t>
      </w:r>
      <w:r>
        <w:rPr/>
        <w:t>几噭皚</w:t>
      </w:r>
      <w:r>
        <w:rPr/>
        <w:t>~</w:t>
      </w:r>
      <w:r>
        <w:rPr/>
        <w:t>蟖</w:t>
      </w:r>
      <w:r>
        <w:rPr/>
        <w:t>n</w:t>
      </w:r>
      <w:r>
        <w:rPr/>
        <w:t>秄蔶</w:t>
      </w:r>
      <w:r>
        <w:rPr/>
        <w:t>nfid</w:t>
      </w:r>
      <w:r>
        <w:rPr/>
        <w:t>噠畃</w:t>
      </w:r>
      <w:r>
        <w:rPr/>
        <w:t>qmsordk`muwqr</w:t>
      </w:r>
      <w:r>
        <w:rPr/>
        <w:t>苪吪</w:t>
      </w:r>
      <w:r>
        <w:rPr/>
        <w:t>dhsmhnpvr�|uvzyz{xy}</w:t>
      </w:r>
      <w:r>
        <w:rPr/>
        <w:t>亜剢寃剝</w:t>
      </w:r>
      <w:r>
        <w:rPr/>
        <w:t>wmjzrH]</w:t>
      </w:r>
      <w:r>
        <w:rPr/>
        <w:t>俑</w:t>
      </w:r>
      <w:r>
        <w:rPr/>
        <w:t>~─</w:t>
      </w:r>
      <w:r>
        <w:rPr/>
        <w:t>湚エ準</w:t>
      </w:r>
      <w:r>
        <w:rPr/>
        <w:t>z</w:t>
      </w:r>
      <w:r>
        <w:rPr/>
        <w:t>喬厀</w:t>
      </w:r>
      <w:r>
        <w:rPr/>
        <w:t></w:t>
      </w:r>
      <w:r>
        <w:rPr/>
        <w:t>亯噓媨公珝墠</w:t>
      </w:r>
      <w:r>
        <w:rPr/>
        <w:t>q�u</w:t>
      </w:r>
      <w:r>
        <w:rPr/>
        <w:t>壇崌倐噴媽妼垐偺葑焵</w:t>
      </w:r>
      <w:r>
        <w:rPr/>
        <w:t>X</w:t>
      </w:r>
      <w:r>
        <w:rPr/>
        <w:t>厡剙</w:t>
      </w:r>
      <w:r>
        <w:rPr/>
        <w:t>{</w:t>
      </w:r>
      <w:r>
        <w:rPr/>
        <w:t>儊</w:t>
      </w:r>
      <w:r>
        <w:rPr/>
        <w:t>sv</w:t>
      </w:r>
      <w:r>
        <w:rPr/>
        <w:t>唦�厜卾儝</w:t>
      </w:r>
      <w:r>
        <w:rPr/>
        <w:t>y</w:t>
      </w:r>
      <w:r>
        <w:rPr/>
        <w:t>榚</w:t>
      </w:r>
      <w:r>
        <w:rPr/>
        <w:t>o</w:t>
      </w:r>
      <w:r>
        <w:rPr/>
        <w:t>殗坽�棐</w:t>
      </w:r>
      <w:r>
        <w:rPr/>
        <w:t>yx</w:t>
      </w:r>
      <w:r>
        <w:rPr/>
        <w:t>唴</w:t>
      </w:r>
      <w:r>
        <w:rPr/>
        <w:t>}</w:t>
      </w:r>
      <w:r>
        <w:rPr/>
        <w:t>坿</w:t>
      </w:r>
      <w:r>
        <w:rPr/>
        <w:t>g�^{</w:t>
      </w:r>
      <w:r>
        <w:rPr/>
        <w:t>梮</w:t>
      </w:r>
      <w:r>
        <w:rPr/>
        <w:t>h</w:t>
      </w:r>
      <w:r>
        <w:rPr/>
        <w:t>纏</w:t>
      </w:r>
      <w:r>
        <w:rPr/>
        <w:t>acqby^`</w:t>
      </w:r>
      <w:r>
        <w:rPr/>
        <w:t>爞媹墘墎創墑墘悙牶</w:t>
      </w:r>
      <w:r>
        <w:rPr/>
        <w:t>x</w:t>
      </w:r>
      <w:r>
        <w:rPr/>
        <w:t>袘晸憣實妰</w:t>
      </w:r>
      <w:r>
        <w:rPr/>
        <w:t>}~xwq</w:t>
      </w:r>
      <w:r>
        <w:rPr/>
        <w:t>僮幼咸偶焦播</w:t>
      </w:r>
      <w:r>
        <w:rPr/>
        <w:t>á</w:t>
      </w:r>
      <w:r>
        <w:rPr/>
        <w:t>灉潣敁挅憜實寧寛厑</w:t>
      </w:r>
      <w:r>
        <w:rPr/>
        <w:t>~}xvuqqn</w:t>
      </w:r>
      <w:r>
        <w:rPr/>
        <w:t>蜕自滞屯咽坷览乖焦畅┋袄脊敞档唉々�┇</w:t>
      </w:r>
      <w:r>
        <w:rPr/>
        <w:t>Σ</w:t>
      </w:r>
      <w:r>
        <w:rPr/>
        <w:t>伯━カ撼挡腹腐技讣焦坡湯</w:t>
      </w:r>
      <w:r>
        <w:rPr/>
        <w:t>Π</w:t>
      </w:r>
      <w:r>
        <w:rPr/>
        <w:t>ザ</w:t>
      </w:r>
      <w:r>
        <w:rPr/>
        <w:t>r</w:t>
      </w:r>
      <w:r>
        <w:rPr/>
        <w:t>椭鯕菧</w:t>
      </w:r>
      <w:r>
        <w:rPr/>
        <w:t>x|}{p}}ru</w:t>
      </w:r>
      <w:r>
        <w:rPr/>
        <w:t>杻憵</w:t>
      </w:r>
      <w:r>
        <w:rPr/>
        <w:t>s|</w:t>
      </w:r>
      <w:r>
        <w:rPr/>
        <w:t>棓匈偏湤湷愧煢脚續瀺拱</w:t>
      </w:r>
      <w:r>
        <w:rPr/>
        <w:t>yxq</w:t>
      </w:r>
      <w:r>
        <w:rPr/>
        <w:t>矉峩矐竁奱掏卓棎崐</w:t>
      </w:r>
      <w:r>
        <w:rPr/>
        <w:t>p</w:t>
      </w:r>
      <w:r>
        <w:rPr/>
        <w:t>洂</w:t>
      </w:r>
      <w:r>
        <w:rPr/>
        <w:t>o</w:t>
      </w:r>
      <w:r>
        <w:rPr/>
        <w:t>剝</w:t>
      </w:r>
      <w:r>
        <w:rPr/>
        <w:t>q</w:t>
      </w:r>
      <w:r>
        <w:rPr/>
        <w:t>訐姵</w:t>
      </w:r>
      <w:r>
        <w:rPr/>
        <w:t>fm</w:t>
      </w:r>
      <w:r>
        <w:rPr/>
        <w:t>銽墭</w:t>
      </w:r>
      <w:r>
        <w:rPr/>
        <w:t>u�</w:t>
      </w:r>
      <w:r>
        <w:rPr/>
        <w:t>潀�く泲崲偿</w:t>
      </w:r>
      <w:r>
        <w:rPr/>
        <w:t>jΧ</w:t>
      </w:r>
      <w:r>
        <w:rPr/>
        <w:t>崒刦槑妳垉</w:t>
      </w:r>
      <w:r>
        <w:rPr/>
        <w:t>{|u</w:t>
      </w:r>
      <w:r>
        <w:rPr/>
        <w:t>畁</w:t>
      </w:r>
      <w:r>
        <w:rPr/>
        <w:t>dcT^kWmkfhaud</w:t>
      </w:r>
      <w:r>
        <w:rPr/>
        <w:t>甦</w:t>
      </w:r>
      <w:r>
        <w:rPr/>
        <w:t>ch┈</w:t>
      </w:r>
      <w:r>
        <w:rPr/>
        <w:t>嚢</w:t>
      </w:r>
      <w:r>
        <w:rPr/>
        <w:t>u</w:t>
      </w:r>
      <w:r>
        <w:rPr/>
        <w:t>焦</w:t>
      </w:r>
      <w:r>
        <w:rPr/>
        <w:t>mppkjlnprm</w:t>
      </w:r>
      <w:r>
        <w:rPr/>
        <w:t>剦陑</w:t>
      </w:r>
      <w:r>
        <w:rPr/>
        <w:t>b</w:t>
      </w:r>
      <w:r>
        <w:rPr/>
        <w:t>瘆價</w:t>
      </w:r>
      <w:r>
        <w:rPr/>
        <w:t>w~</w:t>
      </w:r>
      <w:r>
        <w:rPr/>
        <w:t>秹毤</w:t>
      </w:r>
      <w:r>
        <w:rPr/>
        <w:t>}|</w:t>
      </w:r>
      <w:r>
        <w:rPr/>
        <w:t>蛽攪厙宲挦</w:t>
      </w:r>
      <w:r>
        <w:rPr/>
        <w:t>p</w:t>
      </w:r>
      <w:r>
        <w:rPr/>
        <w:t>嵓剭�槂帯ぁ</w:t>
      </w:r>
      <w:r>
        <w:rPr/>
        <w:t>sw</w:t>
      </w:r>
      <w:r>
        <w:rPr/>
        <w:t>俵衖录缕枚嚎楷疆エ┊灑暁灉扯斆灁湼敓〃糜噵</w:t>
      </w:r>
      <w:r>
        <w:rPr/>
        <w:t>~</w:t>
      </w:r>
      <w:r>
        <w:rPr/>
        <w:t>槵敥賻</w:t>
      </w:r>
      <w:r>
        <w:rPr/>
        <w:t>y</w:t>
      </w:r>
      <w:r>
        <w:rPr/>
        <w:t>踜簢</w:t>
      </w:r>
      <w:r>
        <w:rPr/>
        <w:t>wrvd_`ovpv~�</w:t>
      </w:r>
      <w:r>
        <w:rPr/>
        <w:t>歷</w:t>
      </w:r>
      <w:r>
        <w:rPr/>
        <w:t>RUOM^m</w:t>
      </w:r>
      <w:r>
        <w:rPr/>
        <w:t>歡</w:t>
      </w:r>
      <w:r>
        <w:rPr/>
        <w:t>\R</w:t>
      </w:r>
      <w:r>
        <w:rPr/>
        <w:t>憪垰</w:t>
      </w:r>
      <w:r>
        <w:rPr/>
        <w:t>^\XTNR[[YTRRPNUWWO#NO</w:t>
      </w:r>
      <w:r>
        <w:rPr/>
        <w:t>毊</w:t>
      </w:r>
      <w:r>
        <w:rPr/>
        <w:t>}</w:t>
      </w:r>
      <w:r>
        <w:rPr/>
        <w:t>抾</w:t>
      </w:r>
      <w:r>
        <w:rPr/>
        <w:t>#}}|</w:t>
      </w:r>
      <w:r>
        <w:rPr/>
        <w:t>弣</w:t>
      </w:r>
      <w:r>
        <w:rPr/>
        <w:t>#~~|}~}~~}~}</w:t>
      </w:r>
      <w:r>
        <w:rPr/>
        <w:t>噡</w:t>
      </w:r>
      <w:r>
        <w:rPr/>
        <w:t>#}</w:t>
      </w:r>
      <w:r>
        <w:rPr/>
        <w:t>巭</w:t>
      </w:r>
      <w:r>
        <w:rPr/>
        <w:t>#}~~}</w:t>
      </w:r>
      <w:r>
        <w:rPr/>
        <w:t>爚</w:t>
      </w:r>
      <w:r>
        <w:rPr/>
        <w:t>#}}~</w:t>
      </w:r>
      <w:r>
        <w:rPr/>
        <w:t>巬</w:t>
      </w:r>
      <w:r>
        <w:rPr/>
        <w:t>#~}}</w:t>
      </w:r>
      <w:r>
        <w:rPr/>
        <w:t>噡坿</w:t>
      </w:r>
      <w:r>
        <w:rPr/>
        <w:t>#~~}{}}</w:t>
      </w:r>
      <w:r>
        <w:rPr/>
        <w:t>弤</w:t>
      </w:r>
      <w:r>
        <w:rPr/>
        <w:t>#}~��#}|</w:t>
      </w:r>
      <w:r>
        <w:rPr/>
        <w:t>搣</w:t>
      </w:r>
      <w:r>
        <w:rPr/>
        <w:t>#||}}|</w:t>
      </w:r>
      <w:r>
        <w:rPr/>
        <w:t>坿</w:t>
      </w:r>
      <w:r>
        <w:rPr/>
        <w:t>#~</w:t>
      </w:r>
      <w:r>
        <w:rPr/>
        <w:t>憓</w:t>
      </w:r>
      <w:r>
        <w:rPr/>
        <w:t>#|</w:t>
      </w:r>
      <w:r>
        <w:rPr/>
        <w:t>悀﹠謡</w:t>
      </w:r>
      <w:r>
        <w:rPr/>
        <w:t>#}||yy{▅</w:t>
      </w:r>
      <w:r>
        <w:br w:type="page"/>
      </w:r>
    </w:p>
    <w:p>
      <w:pPr>
        <w:pStyle w:val="PreformattedText"/>
        <w:bidi w:val="0"/>
        <w:jc w:val="left"/>
        <w:rPr/>
      </w:pPr>
      <w:r>
        <w:rPr/>
        <w:t>}|}}|}}}|}}}</w:t>
      </w:r>
      <w:r>
        <w:rPr/>
        <w:t>剕</w:t>
      </w:r>
      <w:r>
        <w:rPr/>
        <w:t>#{|z~~~||</w:t>
      </w:r>
      <w:r>
        <w:rPr/>
        <w:t>妢</w:t>
      </w:r>
      <w:r>
        <w:br w:type="page"/>
      </w:r>
    </w:p>
    <w:p>
      <w:pPr>
        <w:pStyle w:val="PreformattedText"/>
        <w:bidi w:val="0"/>
        <w:jc w:val="left"/>
        <w:rPr/>
      </w:pPr>
      <w:r>
        <w:rPr/>
        <w:t>|}|{}|{~~</w:t>
      </w:r>
      <w:r>
        <w:rPr/>
        <w:t>厏</w:t>
      </w:r>
      <w:r>
        <w:rPr/>
        <w:t>#}{}</w:t>
      </w:r>
      <w:r>
        <w:rPr/>
        <w:t>坾</w:t>
      </w:r>
      <w:r>
        <w:rPr/>
        <w:t>#}|}}|}~</w:t>
      </w:r>
      <w:r>
        <w:rPr/>
        <w:t>妢墌</w:t>
      </w:r>
      <w:r>
        <w:rPr/>
        <w:t>#}</w:t>
      </w:r>
      <w:r>
        <w:rPr/>
        <w:t>唦</w:t>
      </w:r>
      <w:r>
        <w:br w:type="page"/>
      </w:r>
    </w:p>
    <w:p>
      <w:pPr>
        <w:pStyle w:val="PreformattedText"/>
        <w:bidi w:val="0"/>
        <w:jc w:val="left"/>
        <w:rPr/>
      </w:pPr>
      <w:r>
        <w:rPr/>
        <w:t>}~~~}}~}~~}}</w:t>
      </w:r>
      <w:r>
        <w:rPr/>
        <w:t>寏</w:t>
      </w:r>
      <w:r>
        <w:rPr/>
        <w:t>#|}||</w:t>
      </w:r>
      <w:r>
        <w:rPr/>
        <w:t>厏噠倈唦拀</w:t>
      </w:r>
      <w:r>
        <w:rPr/>
        <w:t>#~~}~</w:t>
      </w:r>
      <w:r>
        <w:rPr/>
        <w:t>絵</w:t>
      </w:r>
      <w:r>
        <w:rPr/>
        <w:t>#~|}~||</w:t>
      </w:r>
      <w:r>
        <w:rPr/>
        <w:t>寎倈厎</w:t>
      </w:r>
      <w:r>
        <w:rPr/>
        <w:t>#||}}}</w:t>
      </w:r>
      <w:r>
        <w:rPr/>
        <w:t>剕攠</w:t>
      </w:r>
      <w:r>
        <w:rPr/>
        <w:t>#|###�</w:t>
      </w:r>
      <w:r>
        <w:rPr/>
        <w:t>氏绦势刑蜒菅剔有谮幺嘧磙噍邋僮玷鬃勧�拮戕傩贽掙市瘫┙枢後觞麴垔紳儋萄掭妹赂网垣梸潠顕��厖垎侢枎鄧噰寗弽悈唻寚唺鴰厜噹帋垘彁帒挅槢槝枡殰洝煠湣す��斊嚎滔团严眯�商輩熃憤帍帄灠耽懹衫晑瘖</w:t>
      </w:r>
      <w:r>
        <w:rPr/>
        <w:t>{</w:t>
      </w:r>
      <w:r>
        <w:rPr/>
        <w:t>獚攽憫攲憣帉寜帀嚨勱佅登俸捞廓嚬迎犞唐暝顧魍舶畦ⅲ浂煋彁帎壽瀰蛯郇洊敄衅拫倣厔</w:t>
      </w:r>
      <w:r>
        <w:rPr/>
        <w:t></w:t>
      </w:r>
      <w:r>
        <w:rPr/>
        <w:t>媱</w:t>
      </w:r>
      <w:r>
        <w:rPr/>
        <w:t>�</w:t>
      </w:r>
      <w:r>
        <w:rPr/>
        <w:t>倝壐</w:t>
      </w:r>
      <w:r>
        <w:rPr/>
        <w:t>l</w:t>
      </w:r>
      <w:r>
        <w:rPr/>
        <w:t>綀帉�儎</w:t>
      </w:r>
      <w:r>
        <w:rPr/>
        <w:t>wtokgdkc`</w:t>
      </w:r>
      <w:r>
        <w:rPr/>
        <w:t>焦付博挊攷墠噳噯媽媽剢厑</w:t>
      </w:r>
      <w:r>
        <w:rPr/>
        <w:t>{zuzzutrplpifcl</w:t>
      </w:r>
      <w:r>
        <w:rPr/>
        <w:t>攀峡士浇坎建彻蹈钞动暗</w:t>
      </w:r>
      <w:r>
        <w:rPr/>
        <w:t>Μ</w:t>
      </w:r>
      <w:r>
        <w:rPr/>
        <w:t>唉</w:t>
      </w:r>
      <w:r>
        <w:rPr/>
        <w:t>ì</w:t>
      </w:r>
      <w:r>
        <w:rPr/>
        <w:t>が┈カ┇俺ォ┄┎</w:t>
      </w:r>
      <w:r>
        <w:rPr/>
        <w:t>Ζ</w:t>
      </w:r>
      <w:r>
        <w:rPr/>
        <w:t>铂嘲爱车蹈父箑眉灐煥ⅴ</w:t>
      </w:r>
      <w:r>
        <w:rPr/>
        <w:t>y</w:t>
      </w:r>
      <w:r>
        <w:rPr/>
        <w:t>棉</w:t>
      </w:r>
      <w:r>
        <w:rPr/>
        <w:t>z`</w:t>
      </w:r>
      <w:r>
        <w:rPr/>
        <w:t>煈</w:t>
      </w:r>
      <w:r>
        <w:rPr/>
        <w:t>mszwqvv|</w:t>
      </w:r>
      <w:r>
        <w:rPr/>
        <w:t>倉</w:t>
      </w:r>
      <w:r>
        <w:rPr/>
        <w:t>x}{</w:t>
      </w:r>
      <w:r>
        <w:rPr/>
        <w:t>倧憐仦摜珪帞敎灄畅憲灔┊</w:t>
      </w:r>
      <w:r>
        <w:rPr/>
        <w:t>b</w:t>
      </w:r>
      <w:r>
        <w:rPr/>
        <w:t>榼棜</w:t>
      </w:r>
      <w:r>
        <w:rPr/>
        <w:t>pkk</w:t>
      </w:r>
      <w:r>
        <w:rPr/>
        <w:t>渮</w:t>
      </w:r>
      <w:r>
        <w:rPr/>
        <w:t>x</w:t>
      </w:r>
      <w:r>
        <w:rPr/>
        <w:t>拻</w:t>
      </w:r>
      <w:r>
        <w:rPr/>
        <w:t>y^pn</w:t>
      </w:r>
      <w:r>
        <w:rPr/>
        <w:t>灝</w:t>
      </w:r>
      <w:r>
        <w:rPr/>
        <w:t>p</w:t>
      </w:r>
      <w:r>
        <w:rPr/>
        <w:t>寍�</w:t>
      </w:r>
      <w:r>
        <w:rPr/>
        <w:t>uk</w:t>
      </w:r>
      <w:r>
        <w:rPr/>
        <w:t>倐</w:t>
      </w:r>
      <w:r>
        <w:rPr/>
        <w:t>jz</w:t>
      </w:r>
      <w:r>
        <w:rPr/>
        <w:t>紎簮叒虇嵟垇椺</w:t>
      </w:r>
      <w:r>
        <w:rPr/>
        <w:t></w:t>
      </w:r>
      <w:r>
        <w:rPr/>
        <w:t>魫囩鞯妥足詡豌柈蝾勇艀膛兰瓚墔剤�憥駠咡寕垈垔驂噭釓汄⒈</w:t>
      </w:r>
      <w:r>
        <w:rPr/>
        <w:t>w</w:t>
      </w:r>
      <w:r>
        <w:rPr/>
        <w:t>雟</w:t>
      </w:r>
      <w:r>
        <w:rPr/>
        <w:t>xwtuzzs</w:t>
      </w:r>
      <w:r>
        <w:rPr/>
        <w:t>妶勍劶卻</w:t>
      </w:r>
      <w:r>
        <w:rPr/>
        <w:t>uuu</w:t>
      </w:r>
      <w:r>
        <w:rPr/>
        <w:t>灨</w:t>
      </w:r>
      <w:r>
        <w:rPr/>
        <w:t>|x</w:t>
      </w:r>
      <w:r>
        <w:rPr/>
        <w:t>蕖垎媽帊湽墷蓴アぎⅳ</w:t>
      </w:r>
      <w:r>
        <w:rPr/>
        <w:t>ǒ</w:t>
      </w:r>
      <w:r>
        <w:rPr/>
        <w:t>钞栂們�聃耨眄桤噘僦盅仲仙醒噬颓切率旅排祭</w:t>
      </w:r>
      <w:r>
        <w:rPr/>
        <w:t>R</w:t>
      </w:r>
      <w:r>
        <w:rPr/>
        <w:t>墒巧鞘巧撞糜疏袛洑挷杉烫弛</w:t>
      </w:r>
      <w:r>
        <w:rPr/>
        <w:t>z</w:t>
      </w:r>
      <w:r>
        <w:rPr/>
        <w:t>郝紴循报缆旅排勤艐墖噲児釐垇麐寚䥇唫剣剟�噣儏増傼匋</w:t>
      </w:r>
      <w:r>
        <w:rPr/>
        <w:t>#</w:t>
      </w:r>
      <w:r>
        <w:rPr/>
        <w:t>安安动挡撼豆辰己浇栏煤膳揽吕伎劺�脊拷排抢考倥変鹱侵迎煶啃再邃嘹</w:t>
      </w:r>
      <w:r>
        <w:rPr/>
        <w:t>tu</w:t>
      </w:r>
      <w:r>
        <w:rPr/>
        <w:t>氎美豆柯薁憢棅迃</w:t>
      </w:r>
      <w:r>
        <w:rPr/>
        <w:t>r</w:t>
      </w:r>
      <w:r>
        <w:rPr/>
        <w:t>鑪</w:t>
      </w:r>
      <w:r>
        <w:rPr/>
        <w:t>x}|w</w:t>
      </w:r>
      <w:r>
        <w:rPr/>
        <w:t>顚嬈</w:t>
      </w:r>
      <w:r>
        <w:rPr/>
        <w:t>wzz</w:t>
      </w:r>
      <w:r>
        <w:rPr/>
        <w:t>倆剚剈</w:t>
      </w:r>
      <w:r>
        <w:rPr/>
        <w:t>z�|y|</w:t>
      </w:r>
      <w:r>
        <w:rPr/>
        <w:t>鍑</w:t>
      </w:r>
      <w:r>
        <w:rPr/>
        <w:t>~�</w:t>
      </w:r>
      <w:r>
        <w:rPr/>
        <w:t>剛儈剠唲唸崒帉嫀摀敁憰敁殮枦殯蹭</w:t>
      </w:r>
      <w:r>
        <w:rPr/>
        <w:t>W</w:t>
      </w:r>
      <w:r>
        <w:rPr/>
        <w:t>懠较彷噘�玟圯州麎箔</w:t>
      </w:r>
      <w:r>
        <w:rPr/>
        <w:t>àⅲ</w:t>
      </w:r>
      <w:r>
        <w:rPr/>
        <w:t>袍痈濈渥褩摯対殯殯敂槚搻拹聐寂巉洆敗拵洈搊棎挦憤懌∩撳凸疾干毹舰櫂檾悜鐦</w:t>
      </w:r>
      <w:r>
        <w:rPr/>
        <w:t>{</w:t>
      </w:r>
      <w:r>
        <w:rPr/>
        <w:t>蕪拃�剾拠酲尅枖晻敁槗棏挄暍釃�璇牏潨晳帍厔個蝽赆拶傧巧门郊倒波</w:t>
      </w:r>
      <w:r>
        <w:rPr/>
        <w:t>Д</w:t>
      </w:r>
      <w:r>
        <w:rPr/>
        <w:t>煘潩枦槙憭彂憣媺唫垁噥�蝓麂疸溴滟闾坜佥塾葜儋延又行裳蕴萄氏托氏贤陀闷适拖型酉显巧油涎杂炎谳踿汔徙脘由们葡窍嗶�瘚史崠洏摑槤櫉潹捣灕路判罕杭妹累薪率肿掊騾洫牝寪擔煕逝壊睨佾惁煗搷仩庮熝紃崔�剷</w:t>
      </w:r>
      <w:r>
        <w:rPr/>
        <w:t>kj</w:t>
      </w:r>
      <w:r>
        <w:rPr/>
        <w:t>捫娭尓☉竹柑嫌仔</w:t>
      </w:r>
      <w:r>
        <w:rPr/>
        <w:t></w:t>
      </w:r>
      <w:r>
        <w:rPr/>
        <w:t>授溄鷢裉劳煤伎矅亱</w:t>
      </w:r>
      <w:r>
        <w:rPr/>
        <w:t>vzp</w:t>
      </w:r>
      <w:r>
        <w:rPr/>
        <w:t>亪袇</w:t>
      </w:r>
      <w:r>
        <w:rPr/>
        <w:t>v</w:t>
      </w:r>
      <w:r>
        <w:rPr/>
        <w:t>踴</w:t>
      </w:r>
      <w:r>
        <w:rPr/>
        <w:t>x</w:t>
      </w:r>
      <w:r>
        <w:rPr/>
        <w:t>坲巬觰</w:t>
      </w:r>
      <w:r>
        <w:rPr/>
        <w:t>}x</w:t>
      </w:r>
      <w:r>
        <w:rPr/>
        <w:t>訊撗帟眙侢儎們唹垊帄</w:t>
      </w:r>
      <w:r>
        <w:rPr/>
        <w:t></w:t>
      </w:r>
      <w:r>
        <w:rPr/>
        <w:t>辏銕嫀彈陇价搵缋厂┈幂炇砉敲乔呵唾怨涐</w:t>
      </w:r>
      <w:r>
        <w:rPr/>
        <w:t>z</w:t>
      </w:r>
      <w:r>
        <w:rPr/>
        <w:t>堜黻溧溽挹僭谘绦舷铺悠朗膛缆烙俣考縑郊己览率墒切岽舌羸謶洊摷淄捺洁</w:t>
      </w:r>
      <w:r>
        <w:rPr/>
        <w:t>}</w:t>
      </w:r>
      <w:r>
        <w:rPr/>
        <w:t>俪钞罌櫇灘妒﹠</w:t>
      </w:r>
      <w:r>
        <w:rPr/>
        <w:t>xwxt</w:t>
      </w:r>
      <w:r>
        <w:rPr/>
        <w:t>尗蕩</w:t>
      </w:r>
      <w:r>
        <w:rPr/>
        <w:t>xm</w:t>
      </w:r>
      <w:r>
        <w:rPr/>
        <w:t>韵讀亇陒</w:t>
      </w:r>
      <w:r>
        <w:rPr/>
        <w:t>|zyxvx</w:t>
      </w:r>
      <w:r>
        <w:rPr/>
        <w:t>鐈</w:t>
      </w:r>
      <w:r>
        <w:rPr/>
        <w:t>rtuusq</w:t>
      </w:r>
      <w:r>
        <w:rPr/>
        <w:t>鉼銆亪峽亜亃噭�</w:t>
      </w:r>
      <w:r>
        <w:rPr/>
        <w:t>~</w:t>
      </w:r>
      <w:r>
        <w:rPr/>
        <w:t>亼憥媼棗灇灂悙巼儛媹崘帋巿妶晹攷洈</w:t>
      </w:r>
      <w:r>
        <w:rPr/>
        <w:t>z</w:t>
      </w:r>
      <w:r>
        <w:rPr/>
        <w:t>煙巹悙</w:t>
      </w:r>
      <w:r>
        <w:rPr/>
        <w:t>qcq{</w:t>
      </w:r>
      <w:r>
        <w:rPr/>
        <w:t>挍敗抋</w:t>
      </w:r>
      <w:r>
        <w:rPr/>
        <w:t>byzg</w:t>
      </w:r>
      <w:r>
        <w:rPr/>
        <w:t>耿巚厬噏</w:t>
      </w:r>
      <w:r>
        <w:rPr/>
        <w:t>qsc}</w:t>
      </w:r>
      <w:r>
        <w:rPr/>
        <w:t>奴墐枈壭</w:t>
      </w:r>
      <w:r>
        <w:rPr/>
        <w:t>k[</w:t>
      </w:r>
      <w:r>
        <w:rPr/>
        <w:t>蒱</w:t>
      </w:r>
      <w:r>
        <w:rPr/>
        <w:t>kogh</w:t>
      </w:r>
      <w:r>
        <w:rPr/>
        <w:t>蛪</w:t>
      </w:r>
      <w:r>
        <w:rPr/>
        <w:t>u</w:t>
      </w:r>
      <w:r>
        <w:rPr/>
        <w:t>瀐</w:t>
      </w:r>
      <w:r>
        <w:rPr/>
        <w:t>jkslrkh]nsuqhe</w:t>
      </w:r>
      <w:r>
        <w:rPr/>
        <w:t>癿</w:t>
      </w:r>
      <w:r>
        <w:rPr/>
        <w:t>fcfrlkortu�uuwxvy{xz�</w:t>
      </w:r>
      <w:r>
        <w:rPr/>
        <w:t>倓垇墛</w:t>
      </w:r>
      <w:r>
        <w:rPr/>
        <w:t>r</w:t>
      </w:r>
      <w:r>
        <w:rPr/>
        <w:t>妜</w:t>
      </w:r>
      <w:r>
        <w:rPr/>
        <w:t>lcu</w:t>
      </w:r>
      <w:r>
        <w:rPr/>
        <w:t>ぱ</w:t>
      </w:r>
      <w:r>
        <w:rPr/>
        <w:t>)</w:t>
      </w:r>
      <w:r>
        <w:rPr/>
        <w:t>剳厑瀿洴憨棞苳壜憅</w:t>
      </w:r>
      <w:r>
        <w:rPr/>
        <w:t>v</w:t>
      </w:r>
      <w:r>
        <w:rPr/>
        <w:t>唙</w:t>
      </w:r>
      <w:r>
        <w:rPr/>
        <w:t>{</w:t>
      </w:r>
      <w:r>
        <w:rPr/>
        <w:t>暐崀沙硲�</w:t>
      </w:r>
      <w:r>
        <w:rPr/>
        <w:t>}</w:t>
      </w:r>
      <w:r>
        <w:rPr/>
        <w:t>檓櫇寛</w:t>
      </w:r>
      <w:r>
        <w:rPr/>
        <w:t>{</w:t>
      </w:r>
      <w:r>
        <w:rPr/>
        <w:t>媹媽寜垑</w:t>
      </w:r>
      <w:r>
        <w:rPr/>
        <w:t>~z</w:t>
      </w:r>
      <w:r>
        <w:rPr/>
        <w:t>舥顶</w:t>
      </w:r>
      <w:r>
        <w:rPr/>
        <w:t>rV</w:t>
      </w:r>
      <w:r>
        <w:rPr/>
        <w:t>垕剚</w:t>
      </w:r>
      <w:r>
        <w:rPr/>
        <w:t>}}</w:t>
      </w:r>
      <w:r>
        <w:rPr/>
        <w:t>儅嘼</w:t>
      </w:r>
      <w:r>
        <w:rPr/>
        <w:t>{</w:t>
      </w:r>
      <w:r>
        <w:rPr/>
        <w:t>噞亗噥</w:t>
      </w:r>
      <w:r>
        <w:rPr/>
        <w:t>{w</w:t>
      </w:r>
      <w:r>
        <w:rPr/>
        <w:t>崌歬</w:t>
      </w:r>
      <w:r>
        <w:rPr/>
        <w:t>{</w:t>
      </w:r>
      <w:r>
        <w:rPr/>
        <w:t>湀剒</w:t>
      </w:r>
      <w:r>
        <w:rPr/>
        <w:t>}</w:t>
      </w:r>
      <w:r>
        <w:rPr/>
        <w:t>嚛</w:t>
      </w:r>
      <w:r>
        <w:rPr/>
        <w:t>t}~▽</w:t>
      </w:r>
      <w:r>
        <w:rPr/>
        <w:t>剟亞</w:t>
      </w:r>
      <w:r>
        <w:rPr/>
        <w:t>i�</w:t>
      </w:r>
      <w:r>
        <w:rPr/>
        <w:t>昢</w:t>
      </w:r>
      <w:r>
        <w:rPr/>
        <w:t>S</w:t>
      </w:r>
      <w:r>
        <w:rPr/>
        <w:t>瀥聈</w:t>
      </w:r>
      <w:r>
        <w:rPr/>
        <w:t>dlwpvj</w:t>
      </w:r>
      <w:r>
        <w:rPr/>
        <w:t>訓</w:t>
      </w:r>
      <w:r>
        <w:rPr/>
        <w:t>}</w:t>
      </w:r>
      <w:r>
        <w:rPr/>
        <w:t>唶</w:t>
      </w:r>
      <w:r>
        <w:rPr/>
        <w:t></w:t>
      </w:r>
      <w:r>
        <w:rPr/>
        <w:t>厔唶憠剮墠墯趤蹡挃搼弾噧</w:t>
      </w:r>
      <w:r>
        <w:rPr/>
        <w:t>}zwwpk</w:t>
      </w:r>
      <w:r>
        <w:rPr/>
        <w:t>窒严搪靠宫ぉ洖潝搼憮寣噵弸噧亙</w:t>
      </w:r>
      <w:r>
        <w:rPr/>
        <w:t>}yxxrrlkfo</w:t>
      </w:r>
      <w:r>
        <w:rPr/>
        <w:t>蜒痔痔拭墙漂堵屡超棘</w:t>
      </w:r>
      <w:r>
        <w:rPr/>
        <w:t>Π</w:t>
      </w:r>
      <w:r>
        <w:rPr/>
        <w:t>骨撼波�┌补掳グ宫吵沟钩紕絸科及</w:t>
      </w:r>
      <w:r>
        <w:rPr/>
        <w:t>Λ</w:t>
      </w:r>
      <w:r>
        <w:rPr/>
        <w:t>皑畕棋瑃瑵</w:t>
      </w:r>
      <w:r>
        <w:rPr/>
        <w:t>q{~�|qy</w:t>
      </w:r>
      <w:r>
        <w:rPr/>
        <w:t>剚</w:t>
      </w:r>
      <w:r>
        <w:rPr/>
        <w:t>x~</w:t>
      </w:r>
      <w:r>
        <w:rPr/>
        <w:t>唴垞</w:t>
      </w:r>
      <w:r>
        <w:rPr/>
        <w:t>t{┅</w:t>
      </w:r>
      <w:r>
        <w:rPr/>
        <w:t>殭槕湠湼ˇ寂苖腹</w:t>
      </w:r>
      <w:r>
        <w:rPr/>
        <w:t>}uu</w:t>
      </w:r>
      <w:r>
        <w:rPr/>
        <w:t>皦幮工⿷</w:t>
      </w:r>
      <w:r>
        <w:rPr/>
        <w:t>cko</w:t>
      </w:r>
      <w:r>
        <w:rPr/>
        <w:t>茽剬寣厇搸</w:t>
      </w:r>
      <w:r>
        <w:rPr/>
        <w:t>r</w:t>
      </w:r>
      <w:r>
        <w:rPr/>
        <w:t>墏紤﹞</w:t>
      </w:r>
      <w:r>
        <w:rPr/>
        <w:t>u</w:t>
      </w:r>
      <w:r>
        <w:rPr/>
        <w:t>囕</w:t>
      </w:r>
      <w:r>
        <w:rPr/>
        <w:t>I}sXb</w:t>
      </w:r>
      <w:r>
        <w:rPr/>
        <w:t>懫</w:t>
      </w:r>
      <w:r>
        <w:rPr/>
        <w:t></w:t>
      </w:r>
      <w:r>
        <w:rPr/>
        <w:t>蕩湢</w:t>
      </w:r>
      <w:r>
        <w:rPr/>
        <w:t>Ω</w:t>
      </w:r>
      <w:r>
        <w:rPr/>
        <w:t>劄カ</w:t>
      </w:r>
      <w:r>
        <w:rPr/>
        <w:t>g</w:t>
      </w:r>
      <w:r>
        <w:rPr/>
        <w:t>暟墱督�帓巬</w:t>
      </w:r>
      <w:r>
        <w:rPr/>
        <w:t>v{cfhZdVcr╬d</w:t>
      </w:r>
      <w:r>
        <w:rPr/>
        <w:t>筭</w:t>
      </w:r>
      <w:r>
        <w:rPr/>
        <w:t>apewm</w:t>
      </w:r>
      <w:r>
        <w:rPr/>
        <w:t>礳</w:t>
      </w:r>
      <w:r>
        <w:rPr/>
        <w:t>fb</w:t>
      </w:r>
      <w:r>
        <w:rPr/>
        <w:t>瑆仴</w:t>
      </w:r>
      <w:r>
        <w:rPr/>
        <w:t>~</w:t>
      </w:r>
      <w:r>
        <w:rPr/>
        <w:t>喛纋趍</w:t>
      </w:r>
      <w:r>
        <w:rPr/>
        <w:t>iihgnsj}}S</w:t>
      </w:r>
      <w:r>
        <w:rPr/>
        <w:t>針畤</w:t>
      </w:r>
      <w:r>
        <w:rPr/>
        <w:t>qxx</w:t>
      </w:r>
      <w:r>
        <w:rPr/>
        <w:t>偟寶絼</w:t>
      </w:r>
      <w:r>
        <w:rPr/>
        <w:t>}</w:t>
      </w:r>
      <w:r>
        <w:rPr/>
        <w:t>省墇亱媥樄</w:t>
      </w:r>
      <w:r>
        <w:rPr/>
        <w:t>q</w:t>
      </w:r>
      <w:r>
        <w:rPr/>
        <w:t>惎厬崓攪崲巜觍</w:t>
      </w:r>
      <w:r>
        <w:rPr/>
        <w:t>t</w:t>
      </w:r>
      <w:r>
        <w:rPr/>
        <w:t>米下门榔构杭爱捕惮ア湡槨洴姇琒晬灋あ《棢衫寚噦</w:t>
      </w:r>
      <w:r>
        <w:rPr/>
        <w:t>~</w:t>
      </w:r>
      <w:r>
        <w:rPr/>
        <w:t>洉捌�濂纕</w:t>
      </w:r>
      <w:r>
        <w:rPr/>
        <w:t>w</w:t>
      </w:r>
      <w:r>
        <w:rPr/>
        <w:t>俼</w:t>
      </w:r>
      <w:r>
        <w:rPr/>
        <w:t>ri]ct}</w:t>
      </w:r>
      <w:r>
        <w:rPr/>
        <w:t>噡歿</w:t>
      </w:r>
      <w:r>
        <w:rPr/>
        <w:t>YNONK^q</w:t>
      </w:r>
      <w:r>
        <w:rPr/>
        <w:t>噅</w:t>
      </w:r>
      <w:r>
        <w:rPr/>
        <w:t>UI</w:t>
      </w:r>
      <w:r>
        <w:rPr/>
        <w:t>憥淲</w:t>
      </w:r>
      <w:r>
        <w:rPr/>
        <w:t>]^</w:t>
      </w:r>
      <w:r>
        <w:rPr/>
        <w:t>甋</w:t>
      </w:r>
      <w:r>
        <w:rPr/>
        <w:t>PT^]VRLPTVVK</w:t>
      </w:r>
      <w:r>
        <w:rPr/>
        <w:t>昇洴</w:t>
      </w:r>
      <w:r>
        <w:rPr/>
        <w:t>}</w:t>
      </w:r>
      <w:r>
        <w:rPr/>
        <w:t>憒</w:t>
      </w:r>
      <w:r>
        <w:rPr/>
        <w:t>#}}||</w:t>
      </w:r>
      <w:r>
        <w:rPr/>
        <w:t>弣</w:t>
      </w:r>
      <w:r>
        <w:rPr/>
        <w:tab/>
        <w:t>~~|}~}~~}</w:t>
      </w:r>
      <w:r>
        <w:rPr/>
        <w:t>厏</w:t>
      </w:r>
      <w:r>
        <w:rPr/>
        <w:t>#}~~}</w:t>
      </w:r>
      <w:r>
        <w:rPr/>
        <w:t>弤</w:t>
      </w:r>
      <w:r>
        <w:rPr/>
        <w:t>#}#}~~</w:t>
      </w:r>
      <w:r>
        <w:rPr/>
        <w:t>峿</w:t>
      </w:r>
      <w:r>
        <w:rPr/>
        <w:t>#~}}</w:t>
      </w:r>
      <w:r>
        <w:rPr/>
        <w:t>噡坿</w:t>
      </w:r>
      <w:r>
        <w:rPr/>
        <w:t>#~~~||}}</w:t>
      </w:r>
      <w:r>
        <w:rPr/>
        <w:t>巭</w:t>
      </w:r>
      <w:r>
        <w:rPr/>
        <w:t>#}�#��#��#}|</w:t>
      </w:r>
      <w:r>
        <w:rPr/>
        <w:t>拀剕</w:t>
      </w:r>
      <w:r>
        <w:rPr/>
        <w:t>#}|</w:t>
      </w:r>
      <w:r>
        <w:rPr/>
        <w:t>殅</w:t>
      </w:r>
      <w:r>
        <w:rPr/>
        <w:t>#|}</w:t>
      </w:r>
      <w:r>
        <w:rPr/>
        <w:t>悀珆觸</w:t>
      </w:r>
      <w:r>
        <w:rPr/>
        <w:t>#}||zy{▅#}|}}|}}}|}}</w:t>
      </w:r>
      <w:r>
        <w:rPr/>
        <w:t>噟</w:t>
      </w:r>
      <w:r>
        <w:rPr/>
        <w:t>#z|~~|</w:t>
      </w:r>
      <w:r>
        <w:rPr/>
        <w:t>媫</w:t>
      </w:r>
      <w:r>
        <w:rPr/>
        <w:t>#|}|{}|{~~~}~}~}|}</w:t>
      </w:r>
      <w:r>
        <w:rPr/>
        <w:t>坾</w:t>
      </w:r>
      <w:r>
        <w:rPr/>
        <w:t>#}|}}|</w:t>
      </w:r>
      <w:r>
        <w:rPr/>
        <w:t>媫噡</w:t>
      </w:r>
      <w:r>
        <w:rPr/>
        <w:t>#}~~}</w:t>
      </w:r>
      <w:r>
        <w:rPr/>
        <w:t>唦</w:t>
      </w:r>
      <w:r>
        <w:rPr/>
        <w:t>#}~~~}~~}~~}}~}</w:t>
      </w:r>
      <w:r>
        <w:rPr/>
        <w:t>妦</w:t>
      </w:r>
      <w:r>
        <w:rPr/>
        <w:t>#}||}</w:t>
      </w:r>
      <w:r>
        <w:rPr/>
        <w:t>厏噠倈唦恾</w:t>
      </w:r>
      <w:r>
        <w:rPr/>
        <w:t>#|~~</w:t>
      </w:r>
      <w:r>
        <w:rPr/>
        <w:t>羮</w:t>
      </w:r>
      <w:r>
        <w:rPr/>
        <w:t>#|~||</w:t>
      </w:r>
      <w:r>
        <w:rPr/>
        <w:t>寎倈唥</w:t>
      </w:r>
      <w:r>
        <w:br w:type="page"/>
      </w:r>
    </w:p>
    <w:p>
      <w:pPr>
        <w:pStyle w:val="PreformattedText"/>
        <w:bidi w:val="0"/>
        <w:jc w:val="left"/>
        <w:rPr/>
      </w:pPr>
      <w:r>
        <w:rPr/>
        <w:t>||}}}|||}}}|</w:t>
      </w:r>
      <w:r>
        <w:rPr/>
        <w:t>噠</w:t>
      </w:r>
      <w:r>
        <w:rPr/>
        <w:t>#|</w:t>
      </w:r>
      <w:r>
        <w:rPr/>
        <w:t>噠</w:t>
      </w:r>
      <w:r>
        <w:rPr/>
        <w:t>#|}|###</w:t>
      </w:r>
      <w:r>
        <w:rPr/>
        <w:t>鴢糖侍吞绦酝僦匈钟坜坫遐赙俎溘拊邃僮徂徵再圳嘹阢迠睑菔善</w:t>
      </w:r>
      <w:r>
        <w:rPr/>
        <w:t>ì</w:t>
      </w:r>
      <w:r>
        <w:rPr/>
        <w:t>固卩铠蝠壻筋幑嵝刑始故褊泪</w:t>
      </w:r>
      <w:r>
        <w:rPr/>
        <w:t>w</w:t>
      </w:r>
      <w:r>
        <w:rPr/>
        <w:t>謢�剛剦鷥搹駢妷帇寛憙剭媶寣鼕噴崏帍寣帒</w:t>
      </w:r>
      <w:r>
        <w:rPr/>
        <w:t>F</w:t>
      </w:r>
      <w:r>
        <w:rPr/>
        <w:t>悜枖敇摉敍洏殺爾潶矟鲓潷嫌峭现适用</w:t>
      </w:r>
      <w:r>
        <w:rPr/>
        <w:t>r|</w:t>
      </w:r>
      <w:r>
        <w:rPr/>
        <w:t>毭晭寭姂灓郸撎妹憗崕摝妼褲嫅厡�媶實儻愥条非谇客脹鹋澛校葱侍襄韼偼安到割稓浌煋悜寜巵脴紑</w:t>
      </w:r>
      <w:r>
        <w:rPr/>
        <w:t>v</w:t>
      </w:r>
      <w:r>
        <w:rPr/>
        <w:t>棖栚凸辍</w:t>
      </w:r>
      <w:r>
        <w:rPr/>
        <w:t>{</w:t>
      </w:r>
      <w:r>
        <w:rPr/>
        <w:t>拪倯墋倗墏亃唸墎槏巼�</w:t>
      </w:r>
      <w:r>
        <w:rPr/>
        <w:t>zrplfigb</w:t>
      </w:r>
      <w:r>
        <w:rPr/>
        <w:t>嚼疾汞煠煒槖悕垏垑噷實妵�噭剉</w:t>
      </w:r>
      <w:r>
        <w:rPr/>
        <w:t>|zuxztvrrn</w:t>
      </w:r>
      <w:r>
        <w:rPr/>
        <w:t>蚼</w:t>
      </w:r>
      <w:r>
        <w:rPr/>
        <w:t>l</w:t>
      </w:r>
      <w:r>
        <w:rPr/>
        <w:t>椭涎率绿讣脊脯钩冻扯舶伯铂钞が皑曆虡肠┅</w:t>
      </w:r>
      <w:r>
        <w:rPr/>
        <w:t>ǔ</w:t>
      </w:r>
      <w:r>
        <w:rPr/>
        <w:t>隘暗渤舶陡独脊缚盀か</w:t>
      </w:r>
      <w:r>
        <w:rPr/>
        <w:t>ē</w:t>
      </w:r>
      <w:r>
        <w:rPr/>
        <w:t>ぅ</w:t>
      </w:r>
      <w:r>
        <w:rPr/>
        <w:t>x</w:t>
      </w:r>
      <w:r>
        <w:rPr/>
        <w:t>耼芒偀</w:t>
      </w:r>
      <w:r>
        <w:rPr/>
        <w:t>t~qzsux{{}}</w:t>
      </w:r>
      <w:r>
        <w:rPr/>
        <w:t>噺妟垥拃増彈焾棶棏洡ガ痓恥灂</w:t>
      </w:r>
      <w:r>
        <w:rPr/>
        <w:t>pkju</w:t>
      </w:r>
      <w:r>
        <w:rPr/>
        <w:t>瘲晭</w:t>
      </w:r>
      <w:r>
        <w:rPr/>
        <w:t>h^lW</w:t>
      </w:r>
      <w:r>
        <w:rPr/>
        <w:t>歛</w:t>
      </w:r>
      <w:r>
        <w:rPr/>
        <w:t>|c</w:t>
      </w:r>
      <w:r>
        <w:rPr/>
        <w:t>唭</w:t>
      </w:r>
      <w:r>
        <w:rPr/>
        <w:t>|zvk~</w:t>
      </w:r>
      <w:r>
        <w:rPr/>
        <w:t>俬</w:t>
      </w:r>
      <w:r>
        <w:rPr/>
        <w:t></w:t>
      </w:r>
      <w:r>
        <w:rPr/>
        <w:t>偉</w:t>
      </w:r>
      <w:r>
        <w:rPr/>
        <w:t>z</w:t>
      </w:r>
      <w:r>
        <w:rPr/>
        <w:t>衪�律驄Ⅳ銞隍�感麌岈拖惕序愿娪�在羌拭眉渽儐儗�亝亶垏剟寚寚鑴寔麨岨槱</w:t>
      </w:r>
      <w:r>
        <w:rPr/>
        <w:t>z{�</w:t>
      </w:r>
      <w:r>
        <w:rPr/>
        <w:t>鋠</w:t>
      </w:r>
      <w:r>
        <w:rPr/>
        <w:t>zruuuwy~</w:t>
      </w:r>
      <w:r>
        <w:rPr/>
        <w:t>倆</w:t>
      </w:r>
      <w:r>
        <w:rPr/>
        <w:t>q</w:t>
      </w:r>
      <w:r>
        <w:rPr/>
        <w:t>儀</w:t>
      </w:r>
      <w:r>
        <w:rPr/>
        <w:t>rusx</w:t>
      </w:r>
      <w:r>
        <w:rPr/>
        <w:t>瑪《寀璇</w:t>
      </w:r>
      <w:r>
        <w:rPr/>
        <w:t>~</w:t>
      </w:r>
      <w:r>
        <w:rPr/>
        <w:t>噸帋寽蓗】ⅴうⅵ</w:t>
      </w:r>
      <w:r>
        <w:rPr/>
        <w:t>Ε</w:t>
      </w:r>
      <w:r>
        <w:rPr/>
        <w:t>翰涬艑顸�铟蝓蜿铍噢汜子傩在舷淹唐烫兰瞧怕缕爬绿翘商徘椎绿禹珣櫈尒厦烂鴬</w:t>
      </w:r>
      <w:r>
        <w:rPr/>
        <w:t>ō�</w:t>
      </w:r>
      <w:r>
        <w:rPr/>
        <w:t>缚糯屡虿墝唹寜勑褋斛噮墖倝儎垊噧倛䝼厛噭鼊剙隘鞍赴哺拱岛负礁浇铰瓶剖技录娇陆拷鸥铰寂爬妹粕缻眇滞猩</w:t>
      </w:r>
      <w:r>
        <w:rPr/>
        <w:t>З</w:t>
      </w:r>
      <w:r>
        <w:rPr/>
        <w:t>敖献徜壑</w:t>
      </w:r>
      <w:r>
        <w:rPr/>
        <w:t>w</w:t>
      </w:r>
      <w:r>
        <w:rPr/>
        <w:t>扩詤≮氏沟负白涂鑶蕢</w:t>
      </w:r>
      <w:r>
        <w:rPr/>
        <w:t>x</w:t>
      </w:r>
      <w:r>
        <w:rPr/>
        <w:t>汴</w:t>
      </w:r>
      <w:r>
        <w:rPr/>
        <w:t>xx{~</w:t>
      </w:r>
      <w:r>
        <w:rPr/>
        <w:t>鑪崈蛒</w:t>
      </w:r>
      <w:r>
        <w:rPr/>
        <w:t>x{</w:t>
      </w:r>
      <w:r>
        <w:rPr/>
        <w:t>唩�妘</w:t>
      </w:r>
      <w:r>
        <w:rPr/>
        <w:t>x�}</w:t>
      </w:r>
      <w:r>
        <w:rPr/>
        <w:t>亇雭</w:t>
      </w:r>
      <w:r>
        <w:rPr/>
        <w:t></w:t>
      </w:r>
      <w:r>
        <w:rPr/>
        <w:t>亗</w:t>
      </w:r>
      <w:r>
        <w:rPr/>
        <w:t>�</w:t>
      </w:r>
      <w:r>
        <w:rPr/>
        <w:t>厐儎噣噰媻媿姁寭挀敂挃悩洐潫潠醿再湳嚆蒉犴爿嘣儓｀涵〕檬蛹葙爮ㄅ崌璀枦殩敁棗憮憤總浮们拻棡挃湋嚻棦帗煒敃寊坦录揽鸾灋渐槝枔搼�娍惡寗儑墻尅棑潚憮敍檽挅洓樒浩牓洏搾弻墎�痍阚嘣惺糖篮脊当</w:t>
      </w:r>
      <w:r>
        <w:rPr/>
        <w:t>Θ</w:t>
      </w:r>
      <w:r>
        <w:rPr/>
        <w:t>牄湜洓攼憭帍悑寜墔麐婘铌襦徉噌脏谳圯菰壑舟阎性蜒匝缙觻犹油酉闲逛藓蕴舷涎托舷讨韵盂肿仲蒉掮溷沐桌裳淹绦勻傶唷罇灂洉晿湠煚灊瓭斧姑柯勇郝献蒉牾嗋ｍ韽憫麧�痔罆倗冏劑帳牆煏嫢晜槏�話隀勚坩倓腹摵趵嫴玛</w:t>
      </w:r>
      <w:r>
        <w:rPr/>
        <w:t>}</w:t>
      </w:r>
      <w:r>
        <w:rPr/>
        <w:t>岑商兽阳崖愪囖允势孤陇弶</w:t>
      </w:r>
      <w:r>
        <w:rPr/>
        <w:t>zu~</w:t>
      </w:r>
      <w:r>
        <w:rPr/>
        <w:t>辵噈倄</w:t>
      </w:r>
      <w:r>
        <w:rPr/>
        <w:t>uqxw</w:t>
      </w:r>
      <w:r>
        <w:rPr/>
        <w:t>噴裷</w:t>
      </w:r>
      <w:r>
        <w:rPr/>
        <w:t>u</w:t>
      </w:r>
      <w:r>
        <w:rPr/>
        <w:t>険呩帉眇儍鼆剛墑儐寫拵墧帄悓椞帧夢应洿ⅵ饢淑蒙魄寐墒萜燌紓鉿珑坼溷溘仝拖釉褪悠萄善汕美琶爬揽浇杭亢郝捞鞘剖岽刨泗瑩槞嵈谛仲�壓崬矛牂櫅櫃洧</w:t>
      </w:r>
      <w:r>
        <w:rPr/>
        <w:t>uywuvu</w:t>
      </w:r>
      <w:r>
        <w:rPr/>
        <w:t>壒紛匝众</w:t>
      </w:r>
      <w:r>
        <w:rPr/>
        <w:t>vu</w:t>
      </w:r>
      <w:r>
        <w:rPr/>
        <w:t>厎</w:t>
      </w:r>
      <w:r>
        <w:rPr/>
        <w:t>v}{{{vvwu{</w:t>
      </w:r>
      <w:r>
        <w:rPr/>
        <w:t>鍀</w:t>
      </w:r>
      <w:r>
        <w:rPr/>
        <w:t>utuu</w:t>
      </w:r>
      <w:r>
        <w:rPr/>
        <w:t>醬</w:t>
      </w:r>
      <w:r>
        <w:rPr/>
        <w:t>u�</w:t>
      </w:r>
      <w:r>
        <w:rPr/>
        <w:t>亜恴</w:t>
      </w:r>
      <w:r>
        <w:rPr/>
        <w:t>}</w:t>
      </w:r>
      <w:r>
        <w:rPr/>
        <w:t>剣</w:t>
      </w:r>
      <w:r>
        <w:rPr/>
        <w:t>}</w:t>
      </w:r>
      <w:r>
        <w:rPr/>
        <w:t>儎</w:t>
      </w:r>
      <w:r>
        <w:rPr/>
        <w:t>}</w:t>
      </w:r>
      <w:r>
        <w:rPr/>
        <w:t>儕晹垕姁殰湜殘噵妵拺嫅嫐帋妸帢洂帄洅</w:t>
      </w:r>
      <w:r>
        <w:rPr/>
        <w:t>s</w:t>
      </w:r>
      <w:r>
        <w:rPr/>
        <w:t>悎帄</w:t>
      </w:r>
      <w:r>
        <w:rPr/>
        <w:t>jct�</w:t>
      </w:r>
      <w:r>
        <w:rPr/>
        <w:t>憭煙悙</w:t>
      </w:r>
      <w:r>
        <w:rPr/>
        <w:t>`</w:t>
      </w:r>
      <w:r>
        <w:rPr/>
        <w:t>巤</w:t>
      </w:r>
      <w:r>
        <w:rPr/>
        <w:t>w</w:t>
      </w:r>
      <w:r>
        <w:rPr/>
        <w:t>箿巰剒</w:t>
      </w:r>
      <w:r>
        <w:rPr/>
        <w:t>{qeff</w:t>
      </w:r>
      <w:r>
        <w:rPr/>
        <w:t>埜档蓴泚</w:t>
      </w:r>
      <w:r>
        <w:rPr/>
        <w:t>m</w:t>
      </w:r>
      <w:r>
        <w:rPr/>
        <w:t>捞</w:t>
      </w:r>
      <w:r>
        <w:rPr/>
        <w:t>fkmg</w:t>
      </w:r>
      <w:r>
        <w:rPr/>
        <w:t>莌</w:t>
      </w:r>
      <w:r>
        <w:rPr/>
        <w:t>i</w:t>
      </w:r>
      <w:r>
        <w:rPr/>
        <w:t>沜</w:t>
      </w:r>
      <w:r>
        <w:rPr/>
        <w:t>fiuopmm]ntunla</w:t>
      </w:r>
      <w:r>
        <w:rPr/>
        <w:t>玥</w:t>
      </w:r>
      <w:r>
        <w:rPr/>
        <w:t>gckkhmnppt�xuxvrzz|x�</w:t>
      </w:r>
      <w:r>
        <w:rPr/>
        <w:t>剝垍唽</w:t>
      </w:r>
      <w:r>
        <w:rPr/>
        <w:t>zxt</w:t>
      </w:r>
      <w:r>
        <w:rPr/>
        <w:t>僷</w:t>
      </w:r>
      <w:r>
        <w:rPr/>
        <w:t>jj{</w:t>
      </w:r>
      <w:r>
        <w:rPr/>
        <w:t>衦</w:t>
      </w:r>
      <w:r>
        <w:rPr/>
        <w:t>t</w:t>
      </w:r>
      <w:r>
        <w:rPr/>
        <w:t>瑖</w:t>
      </w:r>
      <w:r>
        <w:rPr/>
        <w:t>r</w:t>
      </w:r>
      <w:r>
        <w:rPr/>
        <w:t>カⅰ棾缉瀿</w:t>
      </w:r>
      <w:r>
        <w:rPr/>
        <w:t>f�</w:t>
      </w:r>
      <w:r>
        <w:rPr/>
        <w:t>蛻</w:t>
      </w:r>
      <w:r>
        <w:rPr/>
        <w:t>r</w:t>
      </w:r>
      <w:r>
        <w:rPr/>
        <w:t>墜倆姭殘偷紟倱寠�逕寚妵墖噳剛倄�皟</w:t>
      </w:r>
      <w:r>
        <w:rPr/>
        <w:t>Ο</w:t>
      </w:r>
      <w:r>
        <w:rPr/>
        <w:t>亪厐</w:t>
      </w:r>
      <w:r>
        <w:rPr/>
        <w:t>{�</w:t>
      </w:r>
      <w:r>
        <w:rPr/>
        <w:t>剏偖厑</w:t>
      </w:r>
      <w:r>
        <w:rPr/>
        <w:t>}�</w:t>
      </w:r>
      <w:r>
        <w:rPr/>
        <w:t>剣</w:t>
      </w:r>
      <w:r>
        <w:rPr/>
        <w:t>{</w:t>
      </w:r>
      <w:r>
        <w:rPr/>
        <w:t>亂</w:t>
      </w:r>
      <w:r>
        <w:rPr/>
        <w:t>v</w:t>
      </w:r>
      <w:r>
        <w:rPr/>
        <w:t>殟</w:t>
      </w:r>
      <w:r>
        <w:rPr/>
        <w:t>hE</w:t>
      </w:r>
      <w:r>
        <w:rPr/>
        <w:t>泙</w:t>
      </w:r>
      <w:r>
        <w:rPr/>
        <w:t>~~</w:t>
      </w:r>
      <w:r>
        <w:rPr/>
        <w:t>剚畤</w:t>
      </w:r>
      <w:r>
        <w:rPr/>
        <w:t>s}</w:t>
      </w:r>
      <w:r>
        <w:rPr/>
        <w:t>珜儐厓</w:t>
      </w:r>
      <w:r>
        <w:rPr/>
        <w:t>�a�^</w:t>
      </w:r>
      <w:r>
        <w:rPr/>
        <w:t>噉</w:t>
      </w:r>
      <w:r>
        <w:rPr/>
        <w:t>iw</w:t>
      </w:r>
      <w:r>
        <w:rPr/>
        <w:t>塵</w:t>
      </w:r>
      <w:r>
        <w:rPr/>
        <w:t>u}</w:t>
      </w:r>
      <w:r>
        <w:rPr/>
        <w:t>亱</w:t>
      </w:r>
      <w:r>
        <w:rPr/>
        <w:t>w</w:t>
      </w:r>
      <w:r>
        <w:rPr/>
        <w:t>銞</w:t>
      </w:r>
      <w:r>
        <w:rPr/>
        <w:t>}</w:t>
      </w:r>
      <w:r>
        <w:rPr/>
        <w:t>唸倓墎墤寜妳帉寧片瑡拺憥巼剗</w:t>
      </w:r>
      <w:r>
        <w:rPr/>
        <w:t>xzuo</w:t>
      </w:r>
      <w:r>
        <w:rPr/>
        <w:t>鬃由蜕呛考超─煕洓挃晸拕垔崕巸噭�亃</w:t>
      </w:r>
      <w:r>
        <w:rPr/>
        <w:t>{{xp</w:t>
      </w:r>
      <w:r>
        <w:rPr/>
        <w:t>裷</w:t>
      </w:r>
      <w:r>
        <w:rPr/>
        <w:t>o</w:t>
      </w:r>
      <w:r>
        <w:rPr/>
        <w:t>在奄妥釉科桥碌拦砍悼鞍刀赂共癌ㄏ�诞炰浈刊帛┊赴汗覆靠骨寐技菠</w:t>
      </w:r>
      <w:r>
        <w:rPr/>
        <w:t>ú</w:t>
      </w:r>
      <w:r>
        <w:rPr/>
        <w:t>动ガ</w:t>
      </w:r>
      <w:r>
        <w:rPr/>
        <w:t>y</w:t>
      </w:r>
      <w:r>
        <w:rPr/>
        <w:t>莟鸢對</w:t>
      </w:r>
      <w:r>
        <w:rPr/>
        <w:t>x</w:t>
      </w:r>
      <w:r>
        <w:rPr/>
        <w:t>倄�</w:t>
      </w:r>
      <w:r>
        <w:rPr/>
        <w:t>xz</w:t>
      </w:r>
      <w:r>
        <w:rPr/>
        <w:t>剝剝</w:t>
      </w:r>
      <w:r>
        <w:rPr/>
        <w:t>z�</w:t>
      </w:r>
      <w:r>
        <w:rPr/>
        <w:t>噴寁厸槍倞煙嚐挄珬暋埠乔</w:t>
      </w:r>
      <w:r>
        <w:rPr/>
        <w:t>n</w:t>
      </w:r>
      <w:r>
        <w:rPr/>
        <w:t>及</w:t>
      </w:r>
      <w:r>
        <w:rPr/>
        <w:t>{us</w:t>
      </w:r>
      <w:r>
        <w:rPr/>
        <w:t>秶屝焲</w:t>
      </w:r>
      <w:r>
        <w:rPr/>
        <w:t>jmH</w:t>
      </w:r>
      <w:r>
        <w:rPr/>
        <w:t>竚泦搹帉噝憤</w:t>
      </w:r>
      <w:r>
        <w:rPr/>
        <w:t>m</w:t>
      </w:r>
      <w:r>
        <w:rPr/>
        <w:t>剣�繺</w:t>
      </w:r>
      <w:r>
        <w:rPr/>
        <w:t>|yrZ</w:t>
      </w:r>
      <w:r>
        <w:rPr/>
        <w:t>姩帵肢</w:t>
      </w:r>
      <w:r>
        <w:rPr/>
        <w:t>z</w:t>
      </w:r>
      <w:r>
        <w:rPr/>
        <w:t>煯興﹤ォ’灷敗</w:t>
      </w:r>
      <w:r>
        <w:rPr/>
        <w:t>}</w:t>
      </w:r>
      <w:r>
        <w:rPr/>
        <w:t>篸</w:t>
      </w:r>
      <w:r>
        <w:rPr/>
        <w:t>Λ</w:t>
      </w:r>
      <w:r>
        <w:rPr/>
        <w:t>晲晪</w:t>
      </w:r>
      <w:r>
        <w:rPr/>
        <w:t>~so}oYWk</w:t>
      </w:r>
      <w:r>
        <w:rPr/>
        <w:t>痋</w:t>
      </w:r>
      <w:r>
        <w:rPr/>
        <w:t>sWmgd`cjjwx</w:t>
      </w:r>
      <w:r>
        <w:rPr/>
        <w:t>縙</w:t>
      </w:r>
      <w:r>
        <w:rPr/>
        <w:t>h^</w:t>
      </w:r>
      <w:r>
        <w:rPr/>
        <w:t>脟</w:t>
      </w:r>
      <w:r>
        <w:rPr/>
        <w:t>q</w:t>
      </w:r>
      <w:r>
        <w:rPr/>
        <w:t>祍</w:t>
      </w:r>
      <w:r>
        <w:rPr/>
        <w:t>}</w:t>
      </w:r>
      <w:r>
        <w:rPr/>
        <w:t>酶</w:t>
      </w:r>
      <w:r>
        <w:rPr/>
        <w:t>mp</w:t>
      </w:r>
      <w:r>
        <w:rPr/>
        <w:t>趉</w:t>
      </w:r>
      <w:r>
        <w:rPr/>
        <w:t>ofglqszy|wq</w:t>
      </w:r>
      <w:r>
        <w:rPr/>
        <w:t>唜</w:t>
      </w:r>
      <w:r>
        <w:rPr/>
        <w:t>t{v</w:t>
      </w:r>
      <w:r>
        <w:rPr/>
        <w:t>効挍箮</w:t>
      </w:r>
      <w:r>
        <w:rPr/>
        <w:t>|</w:t>
      </w:r>
      <w:r>
        <w:rPr/>
        <w:t>押乿�噰</w:t>
      </w:r>
      <w:r>
        <w:rPr/>
        <w:t>x</w:t>
      </w:r>
      <w:r>
        <w:rPr/>
        <w:t>溞</w:t>
      </w:r>
      <w:r>
        <w:rPr/>
        <w:t>i</w:t>
      </w:r>
      <w:r>
        <w:rPr/>
        <w:t>懌姂挃崑憿尝</w:t>
      </w:r>
      <w:r>
        <w:rPr/>
        <w:t>x</w:t>
      </w:r>
      <w:r>
        <w:rPr/>
        <w:t>雿</w:t>
      </w:r>
      <w:r>
        <w:rPr/>
        <w:t>m</w:t>
      </w:r>
      <w:r>
        <w:rPr/>
        <w:t>苮商闷适是垢朝兜┇ⅳ湑帓妿嫙湦ˇ簭毇┦潓</w:t>
      </w:r>
      <w:r>
        <w:rPr/>
        <w:t></w:t>
      </w:r>
      <w:r>
        <w:rPr/>
        <w:t>儁</w:t>
      </w:r>
      <w:r>
        <w:rPr/>
        <w:t>r</w:t>
      </w:r>
      <w:r>
        <w:rPr/>
        <w:t>棝翱鋮莗≡祫</w:t>
      </w:r>
      <w:r>
        <w:rPr/>
        <w:t>}�</w:t>
      </w:r>
      <w:r>
        <w:rPr/>
        <w:t>唭</w:t>
      </w:r>
      <w:r>
        <w:rPr/>
        <w:t>m`cp</w:t>
      </w:r>
      <w:r>
        <w:rPr/>
        <w:t>悑玨</w:t>
      </w:r>
      <w:r>
        <w:rPr/>
        <w:t>TYNMOLZy~m</w:t>
      </w:r>
      <w:r>
        <w:rPr/>
        <w:t>憢敎</w:t>
      </w:r>
      <w:r>
        <w:rPr/>
        <w:t>UTa\UUOW`YSOOT</w:t>
      </w:r>
      <w:r>
        <w:rPr/>
        <w:t>歊</w:t>
      </w:r>
      <w:r>
        <w:rPr/>
        <w:t>SSRN</w:t>
      </w:r>
      <w:r>
        <w:rPr/>
        <w:t>擮</w:t>
      </w:r>
      <w:r>
        <w:rPr/>
        <w:t>R</w:t>
      </w:r>
      <w:r>
        <w:rPr/>
        <w:t>皚恷</w:t>
      </w:r>
      <w:r>
        <w:rPr/>
        <w:t>#}</w:t>
      </w:r>
      <w:r>
        <w:rPr/>
        <w:t>剕弣</w:t>
      </w:r>
      <w:r>
        <w:rPr/>
        <w:t>#~}|}~~}}</w:t>
      </w:r>
      <w:r>
        <w:rPr/>
        <w:t>剘</w:t>
      </w:r>
      <w:r>
        <w:rPr/>
        <w:t>#}~~~}</w:t>
      </w:r>
      <w:r>
        <w:rPr/>
        <w:t>弤</w:t>
      </w:r>
      <w:r>
        <w:rPr/>
        <w:t>#}#|~~</w:t>
      </w:r>
      <w:r>
        <w:rPr/>
        <w:t>媫</w:t>
      </w:r>
      <w:r>
        <w:rPr/>
        <w:t>#~~}}</w:t>
      </w:r>
      <w:r>
        <w:rPr/>
        <w:t>噡坿</w:t>
      </w:r>
      <w:r>
        <w:rPr/>
        <w:t>#~~~}{}}}</w:t>
      </w:r>
      <w:r>
        <w:rPr/>
        <w:t>崀</w:t>
      </w:r>
      <w:r>
        <w:rPr/>
        <w:t>#}�</w:t>
      </w:r>
      <w:r>
        <w:rPr/>
        <w:t>晑億潁</w:t>
      </w:r>
      <w:r>
        <w:rPr/>
        <w:t>#|</w:t>
      </w:r>
      <w:r>
        <w:rPr/>
        <w:t>弤▆</w:t>
      </w:r>
      <w:r>
        <w:rPr/>
        <w:t>#|}}</w:t>
      </w:r>
      <w:r>
        <w:rPr/>
        <w:t>詜</w:t>
      </w:r>
      <w:r>
        <w:rPr/>
        <w:t>#}|}zx{▅#}|}}|}}}|}}</w:t>
      </w:r>
      <w:r>
        <w:rPr/>
        <w:t>噟</w:t>
      </w:r>
      <w:r>
        <w:rPr/>
        <w:t>#{{~|</w:t>
      </w:r>
      <w:r>
        <w:rPr/>
        <w:t>媫</w:t>
      </w:r>
      <w:r>
        <w:rPr/>
        <w:tab/>
        <w:t>|}|{}|{}</w:t>
      </w:r>
      <w:r>
        <w:rPr/>
        <w:t>剘</w:t>
      </w:r>
      <w:r>
        <w:rPr/>
        <w:t>#}}}~}||}</w:t>
      </w:r>
      <w:r>
        <w:rPr/>
        <w:t>墊</w:t>
      </w:r>
      <w:r>
        <w:rPr/>
        <w:t>#}}|~</w:t>
      </w:r>
      <w:r>
        <w:rPr/>
        <w:t>妢剘</w:t>
      </w:r>
      <w:r>
        <w:rPr/>
        <w:t>#}</w:t>
      </w:r>
      <w:r>
        <w:rPr/>
        <w:t>寏</w:t>
      </w:r>
      <w:r>
        <w:rPr/>
        <w:t>#}~~~}~~}~~}}~~}</w:t>
      </w:r>
      <w:r>
        <w:rPr/>
        <w:t>拁噠倈唦弣</w:t>
      </w:r>
      <w:r>
        <w:rPr/>
        <w:t>#|}~</w:t>
      </w:r>
      <w:r>
        <w:rPr/>
        <w:t>羮</w:t>
      </w:r>
      <w:r>
        <w:rPr/>
        <w:t>#|||</w:t>
      </w:r>
      <w:r>
        <w:rPr/>
        <w:t>寎倈噠</w:t>
      </w:r>
      <w:r>
        <w:rPr/>
        <w:t>#||}</w:t>
      </w:r>
      <w:r>
        <w:rPr/>
        <w:t>剕巬</w:t>
      </w:r>
      <w:r>
        <w:rPr/>
        <w:t>#|</w:t>
      </w:r>
      <w:r>
        <w:rPr/>
        <w:t>厎</w:t>
      </w:r>
      <w:r>
        <w:rPr/>
        <w:t>#|}}###</w:t>
      </w:r>
      <w:r>
        <w:rPr/>
        <w:t>鴢擅捎颓汕又谟凶淤轴鬃捭阚佥揶纵漭字嚆圳肿谯徂漭嘈屼縻墒枚粥坳赳壝畡聡澡贽评浇渤抄烛敫⻊鱻侟厔麎搵駞啂帎墜曶儙崍寚倢寣妷墝崓帋�彁搾憴帡洓枦枮珴ⅸ捕床獑麙�岑崆涎刑涎硏姕艠悜巼懁熆月繅倓唲峸憭亹媽厭噳崏唶偠掲�啺角谇婆罏糟斅夕瓷适简鑾勈巢扛对詵灨櫀帉弻媭囉惍鍆ア潡栮鹌</w:t>
      </w:r>
      <w:r>
        <w:rPr/>
        <w:t>w</w:t>
      </w:r>
      <w:r>
        <w:rPr/>
        <w:t>瑄搶�憥</w:t>
      </w:r>
      <w:r>
        <w:rPr/>
        <w:t>z</w:t>
      </w:r>
      <w:r>
        <w:rPr/>
        <w:t>唲厗噝垏剭</w:t>
      </w:r>
      <w:r>
        <w:rPr/>
        <w:t></w:t>
      </w:r>
      <w:r>
        <w:rPr/>
        <w:t>泰寜剝</w:t>
      </w:r>
      <w:r>
        <w:rPr/>
        <w:t>{vrpkdiff</w:t>
      </w:r>
      <w:r>
        <w:rPr/>
        <w:t>脚技赴疄ⅰ洏灁憪噹墠媻崒唹噮剘</w:t>
      </w:r>
      <w:r>
        <w:rPr/>
        <w:t>}~wxzrtupolkk</w:t>
      </w:r>
      <w:r>
        <w:rPr/>
        <w:t>行蕴堂啃藕揽彻级共汲膊嘲帛艾矮搏�挨ざ┇铂府苟傅豆臣浇扛碁</w:t>
      </w:r>
      <w:r>
        <w:rPr/>
        <w:t>Εéǐt</w:t>
      </w:r>
      <w:r>
        <w:rPr/>
        <w:t>紃儼</w:t>
      </w:r>
      <w:r>
        <w:rPr/>
        <w:t>h</w:t>
      </w:r>
      <w:r>
        <w:rPr/>
        <w:t>渳</w:t>
      </w:r>
      <w:r>
        <w:rPr/>
        <w:t>xtz{y{z}</w:t>
      </w:r>
      <w:r>
        <w:rPr/>
        <w:t>倉剭寎</w:t>
      </w:r>
      <w:r>
        <w:rPr/>
        <w:t>{�</w:t>
      </w:r>
      <w:r>
        <w:rPr/>
        <w:t>噵剨拰憸晭煙灉ぁ挡</w:t>
      </w:r>
      <w:r>
        <w:rPr/>
        <w:t>c</w:t>
      </w:r>
      <w:r>
        <w:rPr/>
        <w:t>憆煑</w:t>
      </w:r>
      <w:r>
        <w:rPr/>
        <w:t>kklVuu</w:t>
      </w:r>
      <w:r>
        <w:rPr/>
        <w:t>棅</w:t>
      </w:r>
      <w:r>
        <w:rPr/>
        <w:t>\cf</w:t>
      </w:r>
      <w:r>
        <w:rPr/>
        <w:t>榸煕</w:t>
      </w:r>
      <w:r>
        <w:rPr/>
        <w:t>c</w:t>
      </w:r>
      <w:r>
        <w:rPr/>
        <w:t>巶</w:t>
      </w:r>
      <w:r>
        <w:rPr/>
        <w:t>xuh</w:t>
      </w:r>
      <w:r>
        <w:rPr/>
        <w:t>倎</w:t>
      </w:r>
      <w:r>
        <w:rPr/>
        <w:t>j</w:t>
      </w:r>
      <w:r>
        <w:rPr/>
        <w:t>塽�矆輕�</w:t>
      </w:r>
      <w:r>
        <w:rPr/>
        <w:t>s</w:t>
      </w:r>
      <w:r>
        <w:rPr/>
        <w:t>苟叺�㈠剫叏汨</w:t>
      </w:r>
      <w:r>
        <w:rPr/>
        <w:t>u</w:t>
      </w:r>
      <w:r>
        <w:rPr/>
        <w:t>食攀限乞謽爫鹜痔们妹繅潃趦寕墝剫媹儕亰噴雱庿搶媱櫌觏</w:t>
      </w:r>
      <w:r>
        <w:rPr/>
        <w:t>wxzusv</w:t>
      </w:r>
      <w:r>
        <w:rPr/>
        <w:t>墝亪垎</w:t>
      </w:r>
      <w:r>
        <w:rPr/>
        <w:t>yzz}wu</w:t>
      </w:r>
      <w:r>
        <w:rPr/>
        <w:t>劦帺祻</w:t>
      </w:r>
      <w:r>
        <w:rPr/>
        <w:t>v</w:t>
      </w:r>
      <w:r>
        <w:rPr/>
        <w:t>萋</w:t>
      </w:r>
      <w:r>
        <w:rPr/>
        <w:t>u</w:t>
      </w:r>
      <w:r>
        <w:rPr/>
        <w:t>墪寢惃</w:t>
      </w:r>
      <w:r>
        <w:rPr/>
        <w:t>rx┒ⅴ</w:t>
      </w:r>
      <w:r>
        <w:rPr/>
        <w:t>ぅ</w:t>
      </w:r>
      <w:r>
        <w:rPr/>
        <w:t>ΖΜ</w:t>
      </w:r>
      <w:r>
        <w:rPr/>
        <w:t>亥鑶炑�魛铊玢滟肿阎僮動</w:t>
      </w:r>
      <w:r>
        <w:rPr/>
        <w:t>b</w:t>
      </w:r>
      <w:r>
        <w:rPr/>
        <w:t>套侍屯敲徘排柯趴孪攀尚爬岳劳宇檻摑帴牌圃苟捵讝潵</w:t>
      </w:r>
      <w:r>
        <w:rPr/>
        <w:t>Βó</w:t>
      </w:r>
      <w:r>
        <w:rPr/>
        <w:t>吵昂嵏倝寚墝剕砝傰鼹厖垑噰噯垑墖倓倐垉儐�儉�癌动帛扯逗菇航得靠破篮拷娇堵拷拷靠航靠每吕呛适掄赅氏屎ォ朴现塾</w:t>
      </w:r>
      <w:r>
        <w:rPr/>
        <w:t>y</w:t>
      </w:r>
      <w:r>
        <w:rPr/>
        <w:t>皾埊伓虞乾</w:t>
      </w:r>
      <w:r>
        <w:rPr/>
        <w:t>ǐ</w:t>
      </w:r>
      <w:r>
        <w:rPr/>
        <w:t>ァ煔柖阽尝傭屽</w:t>
      </w:r>
      <w:r>
        <w:rPr/>
        <w:t>vu</w:t>
      </w:r>
      <w:r>
        <w:rPr/>
        <w:t>雦</w:t>
      </w:r>
      <w:r>
        <w:rPr/>
        <w:t>|�</w:t>
      </w:r>
      <w:r>
        <w:rPr/>
        <w:t>巬衭</w:t>
      </w:r>
      <w:r>
        <w:rPr/>
        <w:t>u|</w:t>
      </w:r>
      <w:r>
        <w:rPr/>
        <w:t>剣</w:t>
      </w:r>
      <w:r>
        <w:rPr/>
        <w:t>�</w:t>
      </w:r>
      <w:r>
        <w:rPr/>
        <w:t>嬟</w:t>
      </w:r>
      <w:r>
        <w:rPr/>
        <w:t>x</w:t>
      </w:r>
      <w:r>
        <w:rPr/>
        <w:t>倐</w:t>
      </w:r>
      <w:r>
        <w:rPr/>
        <w:t>~</w:t>
      </w:r>
      <w:r>
        <w:rPr/>
        <w:t>剎</w:t>
      </w:r>
      <w:r>
        <w:rPr/>
        <w:t>v</w:t>
      </w:r>
      <w:r>
        <w:rPr/>
        <w:t>剙�</w:t>
      </w:r>
      <w:r>
        <w:rPr/>
        <w:t>~~</w:t>
      </w:r>
      <w:r>
        <w:rPr/>
        <w:t>倐剠儉噷寜噽帉憭憯摂摉櫂槢牊湢爞鼈</w:t>
      </w:r>
      <w:r>
        <w:rPr/>
        <w:t>v</w:t>
      </w:r>
      <w:r>
        <w:rPr/>
        <w:t>畹蜈捭珏溴虒彠浼瑵概假箿枸贈挜</w:t>
      </w:r>
      <w:r>
        <w:rPr/>
        <w:t>Ε▍</w:t>
      </w:r>
      <w:r>
        <w:rPr/>
        <w:t>棖帯洐摋憱枔帎屍嚿嬘</w:t>
      </w:r>
      <w:r>
        <w:rPr/>
        <w:t>u</w:t>
      </w:r>
      <w:r>
        <w:rPr/>
        <w:t>帞棜敃棏嵁競暍悓洍晵估悅山屡菇掭洟舰煔槕摀�庎帹饑妼尶菢伡嚕湋殯悤摍槢挊湑浮�豫ア牁晹憥噳儌痤溘谘质乔藕构彻潩潧枒拺憥弻媽墕剢嗿貂礴麟沐遐徨掎奏谥圯种杂涎性性有謤淹凶由涎缮律邢舷自酉性又杂抻噢徂噌坩滗栲倏淌行显婈垻驁紶槚槝摏灈灎┏瓲洠</w:t>
      </w:r>
      <w:r>
        <w:rPr/>
        <w:t>ǒ</w:t>
      </w:r>
      <w:r>
        <w:rPr/>
        <w:t>矾房即屡排醒掎铘夈濏饝弾�灃蹀细儕傁绣袞罏灊槉厴寑鄮魪噭堂妿故樈</w:t>
      </w:r>
      <w:r>
        <w:rPr/>
        <w:t>zp</w:t>
      </w:r>
      <w:r>
        <w:rPr/>
        <w:t>嚑怯�帽掏陷氧袥瑩酉团脚艞珘胿�</w:t>
      </w:r>
      <w:r>
        <w:rPr/>
        <w:t>ry</w:t>
      </w:r>
      <w:r>
        <w:rPr/>
        <w:t>卹</w:t>
      </w:r>
      <w:r>
        <w:rPr/>
        <w:t>{{p~uz</w:t>
      </w:r>
      <w:r>
        <w:rPr/>
        <w:t>妳謘</w:t>
      </w:r>
      <w:r>
        <w:rPr/>
        <w:t>}</w:t>
      </w:r>
      <w:r>
        <w:rPr/>
        <w:t>鍔巶</w:t>
      </w:r>
      <w:r>
        <w:rPr/>
        <w:t>x</w:t>
      </w:r>
      <w:r>
        <w:rPr/>
        <w:t>垏铕們厗剝摂挊洍寭摀悘栕</w:t>
      </w:r>
      <w:r>
        <w:rPr/>
        <w:t>ǹ</w:t>
      </w:r>
      <w:r>
        <w:rPr/>
        <w:t>癣嬽鐩澙（儛嗅率仆推滔蝇鷯樑</w:t>
      </w:r>
      <w:r>
        <w:rPr/>
        <w:t>xT</w:t>
      </w:r>
      <w:r>
        <w:rPr/>
        <w:t>踫滂珏捋栽烟缮侍刑侍屯绿桥婆铰柯柯焊康浩壳仆评蛹蕾囹棐彈幆陀愚底嬈錂洐殧棗槡櫆牓</w:t>
      </w:r>
      <w:r>
        <w:rPr/>
        <w:t>}w</w:t>
      </w:r>
      <w:r>
        <w:rPr/>
        <w:t xml:space="preserve">剈 </w:t>
      </w:r>
      <w:r>
        <w:rPr/>
        <w:t>t</w:t>
      </w:r>
      <w:r>
        <w:rPr/>
        <w:t>壣瑒幼辸</w:t>
      </w:r>
      <w:r>
        <w:rPr/>
        <w:t>wx</w:t>
      </w:r>
      <w:r>
        <w:rPr/>
        <w:t>倆</w:t>
      </w:r>
      <w:r>
        <w:rPr/>
        <w:t>y{|{zwvuxvuyursw</w:t>
      </w:r>
      <w:r>
        <w:rPr/>
        <w:t>錿</w:t>
      </w:r>
      <w:r>
        <w:rPr/>
        <w:t>r�</w:t>
      </w:r>
      <w:r>
        <w:rPr/>
        <w:t>儊垍</w:t>
      </w:r>
      <w:r>
        <w:rPr/>
        <w:t>y</w:t>
      </w:r>
      <w:r>
        <w:rPr/>
        <w:t>剮</w:t>
      </w:r>
      <w:r>
        <w:rPr/>
        <w:t>}</w:t>
      </w:r>
      <w:r>
        <w:rPr/>
        <w:t>儘</w:t>
      </w:r>
      <w:r>
        <w:rPr/>
        <w:t>y�</w:t>
      </w:r>
      <w:r>
        <w:rPr/>
        <w:t>嫐媹垥拺敋晥媷崡嚇拺洅晹悈拺槝媴帎</w:t>
      </w:r>
      <w:r>
        <w:rPr/>
        <w:t>w━</w:t>
      </w:r>
      <w:r>
        <w:rPr/>
        <w:t>湂崁</w:t>
      </w:r>
      <w:r>
        <w:rPr/>
        <w:t>pqp</w:t>
      </w:r>
      <w:r>
        <w:rPr/>
        <w:t>噽帡晳</w:t>
      </w:r>
      <w:r>
        <w:rPr/>
        <w:t>ayrvsi</w:t>
      </w:r>
      <w:r>
        <w:rPr/>
        <w:t>幃</w:t>
      </w:r>
      <w:r>
        <w:rPr/>
        <w:t>woqsefad</w:t>
      </w:r>
      <w:r>
        <w:rPr/>
        <w:t>樄蓻枔苾蚳</w:t>
      </w:r>
      <w:r>
        <w:rPr/>
        <w:t>d</w:t>
      </w:r>
      <w:r>
        <w:rPr/>
        <w:t>衜</w:t>
      </w:r>
      <w:r>
        <w:rPr/>
        <w:t>g</w:t>
      </w:r>
      <w:r>
        <w:rPr/>
        <w:t>筳</w:t>
      </w:r>
      <w:r>
        <w:rPr/>
        <w:t>xa</w:t>
      </w:r>
      <w:r>
        <w:rPr/>
        <w:t>甧</w:t>
      </w:r>
      <w:r>
        <w:rPr/>
        <w:t>cmwslop</w:t>
      </w:r>
      <w:r>
        <w:rPr/>
        <w:t>痬</w:t>
      </w:r>
      <w:r>
        <w:rPr/>
        <w:t>wwnn^Ymihikfnopll�uwyto|}x~</w:t>
      </w:r>
      <w:r>
        <w:rPr/>
        <w:t>垑墍墕</w:t>
      </w:r>
      <w:r>
        <w:rPr/>
        <w:t>~npxpr}}p</w:t>
      </w:r>
      <w:r>
        <w:rPr/>
        <w:t>蒭</w:t>
      </w:r>
      <w:r>
        <w:rPr/>
        <w:t>k</w:t>
      </w:r>
      <w:r>
        <w:rPr/>
        <w:t>繆功珶</w:t>
      </w:r>
      <w:r>
        <w:rPr/>
        <w:t>ü</w:t>
      </w:r>
      <w:r>
        <w:rPr/>
        <w:t>媘</w:t>
      </w:r>
      <w:r>
        <w:rPr/>
        <w:t>w}</w:t>
      </w:r>
      <w:r>
        <w:rPr/>
        <w:t>虓</w:t>
      </w:r>
      <w:r>
        <w:rPr/>
        <w:t>w</w:t>
      </w:r>
      <w:r>
        <w:rPr/>
        <w:t>厞寚</w:t>
      </w:r>
      <w:r>
        <w:rPr/>
        <w:t>}</w:t>
      </w:r>
      <w:r>
        <w:rPr/>
        <w:t>嚩梼潭脩剮寧宩墘�妼媰剙儖噠</w:t>
      </w:r>
      <w:r>
        <w:rPr/>
        <w:t>z|</w:t>
      </w:r>
      <w:r>
        <w:rPr/>
        <w:t>蕜絼縣</w:t>
      </w:r>
      <w:r>
        <w:rPr/>
        <w:t>v</w:t>
      </w:r>
      <w:r>
        <w:rPr/>
        <w:t>垏�</w:t>
      </w:r>
      <w:r>
        <w:rPr/>
        <w:t>}~~y</w:t>
      </w:r>
      <w:r>
        <w:rPr/>
        <w:t>嚉焭</w:t>
      </w:r>
      <w:r>
        <w:rPr/>
        <w:t>}</w:t>
      </w:r>
      <w:r>
        <w:rPr/>
        <w:t>亪</w:t>
      </w:r>
      <w:r>
        <w:rPr/>
        <w:t>}t</w:t>
      </w:r>
      <w:r>
        <w:rPr/>
        <w:t>亃</w:t>
      </w:r>
      <w:r>
        <w:rPr/>
        <w:t>qoI</w:t>
      </w:r>
      <w:r>
        <w:rPr/>
        <w:t>攜</w:t>
      </w:r>
      <w:r>
        <w:rPr/>
        <w:t>v</w:t>
      </w:r>
      <w:r>
        <w:rPr/>
        <w:t>厛厼</w:t>
      </w:r>
      <w:r>
        <w:rPr/>
        <w:t>~</w:t>
      </w:r>
      <w:r>
        <w:rPr/>
        <w:t>倝儓倉�</w:t>
      </w:r>
      <w:r>
        <w:rPr/>
        <w:t>o</w:t>
      </w:r>
      <w:r>
        <w:rPr/>
        <w:t>沑</w:t>
      </w:r>
      <w:r>
        <w:rPr/>
        <w:t>x</w:t>
      </w:r>
      <w:r>
        <w:rPr/>
        <w:t>糼</w:t>
      </w:r>
      <w:r>
        <w:rPr/>
        <w:t>}</w:t>
      </w:r>
      <w:r>
        <w:rPr/>
        <w:t>宼</w:t>
      </w:r>
      <w:r>
        <w:rPr/>
        <w:t>z}</w:t>
      </w:r>
      <w:r>
        <w:rPr/>
        <w:t>灢</w:t>
      </w:r>
      <w:r>
        <w:rPr/>
        <w:t>~t</w:t>
      </w:r>
      <w:r>
        <w:rPr/>
        <w:t>噵倐墊實寜弰帉墰濔紦帊弸寚亄</w:t>
      </w:r>
      <w:r>
        <w:rPr/>
        <w:t>uxtr</w:t>
      </w:r>
      <w:r>
        <w:rPr/>
        <w:t>谳钟淌频陆栋敞櫋殨槚悊弽弽妷墖�亂</w:t>
      </w:r>
      <w:r>
        <w:rPr/>
        <w:t>zxronm</w:t>
      </w:r>
      <w:r>
        <w:rPr/>
        <w:t>自钟言套颓仙孤抗赖胶膊恫豆翰栋东钞�安肠ㄆ冒腹弹隘覆埠覆嘲焦焦柯杜瞧拦讥动</w:t>
      </w:r>
      <w:r>
        <w:rPr/>
        <w:t>ǒ{</w:t>
      </w:r>
      <w:r>
        <w:rPr/>
        <w:t>舽摪</w:t>
      </w:r>
      <w:r>
        <w:rPr/>
        <w:t>t</w:t>
      </w:r>
      <w:r>
        <w:rPr/>
        <w:t>焷</w:t>
      </w:r>
      <w:r>
        <w:rPr/>
        <w:t>}x</w:t>
      </w:r>
      <w:r>
        <w:rPr/>
        <w:t>媯</w:t>
      </w:r>
      <w:r>
        <w:rPr/>
        <w:t>{�</w:t>
      </w:r>
      <w:r>
        <w:rPr/>
        <w:t>儑剒倞弣</w:t>
      </w:r>
      <w:r>
        <w:rPr/>
        <w:t>|</w:t>
      </w:r>
      <w:r>
        <w:rPr/>
        <w:t>垑寎啒崘湋嚍“计胮坎</w:t>
      </w:r>
      <w:r>
        <w:rPr/>
        <w:t>uvv`</w:t>
      </w:r>
      <w:r>
        <w:rPr/>
        <w:t>剬实</w:t>
      </w:r>
      <w:r>
        <w:rPr/>
        <w:t>krkp</w:t>
      </w:r>
      <w:r>
        <w:rPr/>
        <w:t>姦縿珡墝媦憟</w:t>
      </w:r>
      <w:r>
        <w:rPr/>
        <w:t>m</w:t>
      </w:r>
      <w:r>
        <w:rPr/>
        <w:t>媤�﹣訶</w:t>
      </w:r>
      <w:r>
        <w:rPr/>
        <w:t>om</w:t>
      </w:r>
      <w:r>
        <w:rPr/>
        <w:t>胒</w:t>
      </w:r>
      <w:r>
        <w:rPr/>
        <w:t>xd</w:t>
      </w:r>
      <w:r>
        <w:rPr/>
        <w:t>惎摜</w:t>
      </w:r>
      <w:r>
        <w:rPr/>
        <w:t>fdx</w:t>
      </w:r>
      <w:r>
        <w:rPr/>
        <w:t>挕渷</w:t>
      </w:r>
      <w:r>
        <w:rPr/>
        <w:t>é</w:t>
      </w:r>
      <w:r>
        <w:rPr/>
        <w:t>～浝憠搧罒妺垀</w:t>
      </w:r>
      <w:r>
        <w:rPr/>
        <w:t>sn</w:t>
      </w:r>
      <w:r>
        <w:rPr/>
        <w:t>俧媆</w:t>
      </w:r>
      <w:r>
        <w:rPr/>
        <w:t>n]`pYhji^kfnyv</w:t>
      </w:r>
      <w:r>
        <w:rPr/>
        <w:t>繾</w:t>
      </w:r>
      <w:r>
        <w:rPr/>
        <w:t>f</w:t>
      </w:r>
      <w:r>
        <w:rPr/>
        <w:t>秔</w:t>
      </w:r>
      <w:r>
        <w:rPr/>
        <w:t>pfr</w:t>
      </w:r>
      <w:r>
        <w:rPr/>
        <w:t>喢秆詍</w:t>
      </w:r>
      <w:r>
        <w:rPr/>
        <w:t>npnim}</w:t>
      </w:r>
      <w:r>
        <w:rPr/>
        <w:t>厒剶弰</w:t>
      </w:r>
      <w:r>
        <w:rPr/>
        <w:t>z�xx</w:t>
      </w:r>
      <w:r>
        <w:rPr/>
        <w:t>幥彏矌</w:t>
      </w:r>
      <w:r>
        <w:rPr/>
        <w:t>}</w:t>
      </w:r>
      <w:r>
        <w:rPr/>
        <w:t>托</w:t>
      </w:r>
      <w:r>
        <w:rPr/>
        <w:t>zs</w:t>
      </w:r>
      <w:r>
        <w:rPr/>
        <w:t>厒剓</w:t>
      </w:r>
      <w:r>
        <w:rPr/>
        <w:t>k</w:t>
      </w:r>
      <w:r>
        <w:rPr/>
        <w:t>湧帞槝晭挙畩鋭嫧</w:t>
      </w:r>
      <w:r>
        <w:rPr/>
        <w:t>hx</w:t>
      </w:r>
      <w:r>
        <w:rPr/>
        <w:t>砫墒掏缮脯胆</w:t>
      </w:r>
      <w:r>
        <w:rPr/>
        <w:t>ǐ</w:t>
      </w:r>
      <w:r>
        <w:rPr/>
        <w:t>脯</w:t>
      </w:r>
      <w:r>
        <w:rPr/>
        <w:t>Ι</w:t>
      </w:r>
      <w:r>
        <w:rPr/>
        <w:t>帛湪悷─灈晪敤湤‖皭棶寗</w:t>
      </w:r>
      <w:r>
        <w:rPr/>
        <w:t>y</w:t>
      </w:r>
      <w:r>
        <w:rPr/>
        <w:t>噝</w:t>
      </w:r>
      <w:r>
        <w:rPr/>
        <w:t>k</w:t>
      </w:r>
      <w:r>
        <w:rPr/>
        <w:t>懃姑嬣</w:t>
      </w:r>
      <w:r>
        <w:rPr/>
        <w:t>s</w:t>
      </w:r>
      <w:r>
        <w:rPr/>
        <w:t>贱爖儏</w:t>
      </w:r>
      <w:r>
        <w:rPr/>
        <w:t>}</w:t>
      </w:r>
      <w:r>
        <w:rPr/>
        <w:t>噳媫</w:t>
      </w:r>
      <w:r>
        <w:rPr/>
        <w:t>anx</w:t>
      </w:r>
      <w:r>
        <w:rPr/>
        <w:t>慺</w:t>
      </w:r>
      <w:r>
        <w:rPr/>
        <w:t>pMRTOOQK]</w:t>
      </w:r>
      <w:r>
        <w:rPr/>
        <w:t>妕</w:t>
      </w:r>
      <w:r>
        <w:rPr/>
        <w:t>a</w:t>
      </w:r>
      <w:r>
        <w:rPr/>
        <w:t>嫅濿</w:t>
      </w:r>
      <w:r>
        <w:rPr/>
        <w:t>TW`XVVRW_[TOQOOWSPSR</w:t>
      </w:r>
      <w:r>
        <w:rPr/>
        <w:t>汸</w:t>
      </w:r>
      <w:r>
        <w:rPr/>
        <w:t>R</w:t>
      </w:r>
      <w:r>
        <w:rPr/>
        <w:t>眪弢</w:t>
      </w:r>
      <w:r>
        <w:rPr/>
        <w:t>#}||}||</w:t>
      </w:r>
      <w:r>
        <w:rPr/>
        <w:t>弣</w:t>
      </w:r>
      <w:r>
        <w:rPr/>
        <w:t>#~}|}~}~~}~~}~~~}</w:t>
      </w:r>
      <w:r>
        <w:rPr/>
        <w:t>垀</w:t>
      </w:r>
      <w:r>
        <w:rPr/>
        <w:t>#}</w:t>
      </w:r>
      <w:r>
        <w:rPr/>
        <w:t>珇</w:t>
      </w:r>
      <w:r>
        <w:rPr/>
        <w:t>#|}</w:t>
      </w:r>
      <w:r>
        <w:rPr/>
        <w:t>媫</w:t>
      </w:r>
      <w:r>
        <w:rPr/>
        <w:t>#~~}}</w:t>
      </w:r>
      <w:r>
        <w:rPr/>
        <w:t>噡坿剘</w:t>
      </w:r>
      <w:r>
        <w:rPr/>
        <w:t>#||}}</w:t>
      </w:r>
      <w:r>
        <w:rPr/>
        <w:t>崀</w:t>
      </w:r>
      <w:r>
        <w:rPr/>
        <w:t>#}�#��</w:t>
      </w:r>
      <w:r>
        <w:rPr/>
        <w:t>晑剕墋</w:t>
      </w:r>
      <w:r>
        <w:rPr/>
        <w:t>#~</w:t>
      </w:r>
      <w:r>
        <w:rPr/>
        <w:t>拀</w:t>
      </w:r>
      <w:r>
        <w:rPr/>
        <w:t>#|}</w:t>
      </w:r>
      <w:r>
        <w:rPr/>
        <w:t>巭珆詜</w:t>
      </w:r>
      <w:r>
        <w:rPr/>
        <w:t>#}|}{x{▅#}|}}|</w:t>
      </w:r>
      <w:r>
        <w:rPr/>
        <w:t>唥噟</w:t>
      </w:r>
      <w:r>
        <w:rPr/>
        <w:t>#{z~}|</w:t>
      </w:r>
      <w:r>
        <w:rPr/>
        <w:t>媫</w:t>
      </w:r>
      <w:r>
        <w:rPr/>
        <w:tab/>
        <w:t>|}|{}}{}</w:t>
      </w:r>
      <w:r>
        <w:rPr/>
        <w:t>剘</w:t>
      </w:r>
      <w:r>
        <w:rPr/>
        <w:t>#}~~~}||}</w:t>
      </w:r>
      <w:r>
        <w:rPr/>
        <w:t>墊巬</w:t>
      </w:r>
      <w:r>
        <w:rPr/>
        <w:t>#~}</w:t>
      </w:r>
      <w:r>
        <w:rPr/>
        <w:t>弤</w:t>
      </w:r>
      <w:r>
        <w:rPr/>
        <w:t>#}~~}</w:t>
      </w:r>
      <w:r>
        <w:rPr/>
        <w:t>唦剗搤噠倈噡峿</w:t>
      </w:r>
      <w:r>
        <w:rPr/>
        <w:t>#|}~}~}~</w:t>
      </w:r>
      <w:r>
        <w:rPr/>
        <w:t>絵</w:t>
      </w:r>
      <w:r>
        <w:rPr/>
        <w:t>#|~||</w:t>
      </w:r>
      <w:r>
        <w:rPr/>
        <w:t>峿</w:t>
      </w:r>
      <w:r>
        <w:rPr/>
        <w:t>#|</w:t>
      </w:r>
      <w:r>
        <w:rPr/>
        <w:t>坿</w:t>
      </w:r>
      <w:r>
        <w:rPr/>
        <w:t>#||}|||</w:t>
      </w:r>
      <w:r>
        <w:rPr/>
        <w:t>晑</w:t>
      </w:r>
      <w:r>
        <w:rPr/>
        <w:t>#|}}###</w:t>
      </w:r>
      <w:r>
        <w:rPr/>
        <w:t>鴢善粕蒲上釉淹幼灾盅燕葭汜圹愚菰逯舟蒉圳暂葆噍桡添蹖顎菔峦翻劳蓁漶吀箄嚞ピ掬杂复辑</w:t>
      </w:r>
      <w:r>
        <w:rPr/>
        <w:t>χ��</w:t>
      </w:r>
      <w:r>
        <w:rPr/>
        <w:t>噦�個亗妼冾垊墠弾崘鼇墝寣噭垔妷媻寪弻巰憫憱摉摌灇棖櫋嫉�</w:t>
      </w:r>
      <w:r>
        <w:rPr/>
        <w:t>m</w:t>
      </w:r>
      <w:r>
        <w:rPr/>
        <w:t>櫽咐滞严友下</w:t>
      </w:r>
      <w:r>
        <w:rPr/>
        <w:t>x</w:t>
      </w:r>
      <w:r>
        <w:rPr/>
        <w:t>垬邰帉彂洘浉◤推聤噦啈蜕顕顩剦噷噴噴妳</w:t>
      </w:r>
      <w:r>
        <w:rPr/>
        <w:t></w:t>
      </w:r>
      <w:r>
        <w:rPr/>
        <w:t>稌鳈蛚鹤敲冀ㄊ赚费</w:t>
      </w:r>
      <w:r>
        <w:rPr/>
        <w:t>Л</w:t>
      </w:r>
      <w:r>
        <w:rPr/>
        <w:t>推钱蛀</w:t>
      </w:r>
      <w:r>
        <w:rPr/>
        <w:t>}</w:t>
      </w:r>
      <w:r>
        <w:rPr/>
        <w:t>喭覆忱孟啵惣湏搶帉墍噝牆蛜帉幋茮囅創�墡</w:t>
      </w:r>
      <w:r>
        <w:rPr/>
        <w:t>{</w:t>
      </w:r>
      <w:r>
        <w:rPr/>
        <w:t>剦倗儈唵剬榞祹剟</w:t>
      </w:r>
      <w:r>
        <w:rPr/>
        <w:t>}}zspmhch</w:t>
      </w:r>
      <w:r>
        <w:rPr/>
        <w:t>山坪焊但ぅ煏槜様媽媽妿媼崒墛噦剚</w:t>
      </w:r>
      <w:r>
        <w:rPr/>
        <w:t>zz}xuurtmpilm</w:t>
      </w:r>
      <w:r>
        <w:rPr/>
        <w:t>恃惺事屯祭茂甘构礁档父捕动捕瑎旦旦倡癌鞍渤蛋党导悼党缚吕诺并</w:t>
      </w:r>
      <w:r>
        <w:rPr/>
        <w:t>īΙ</w:t>
      </w:r>
      <w:r>
        <w:rPr/>
        <w:t>か</w:t>
      </w:r>
      <w:r>
        <w:rPr/>
        <w:t>~</w:t>
      </w:r>
      <w:r>
        <w:rPr/>
        <w:t>硆鞍</w:t>
      </w:r>
      <w:r>
        <w:rPr/>
        <w:t>}}zp</w:t>
      </w:r>
      <w:r>
        <w:rPr/>
        <w:t>噭</w:t>
      </w:r>
      <w:r>
        <w:rPr/>
        <w:t>wz}{}</w:t>
      </w:r>
      <w:r>
        <w:rPr/>
        <w:t>儃噸嫀悧灐槥棓煑憪ⅳ〃‘膊</w:t>
      </w:r>
      <w:r>
        <w:rPr/>
        <w:t>a</w:t>
      </w:r>
      <w:r>
        <w:rPr/>
        <w:t>攐煖</w:t>
      </w:r>
      <w:r>
        <w:rPr/>
        <w:t>cgl╱s</w:t>
      </w:r>
      <w:r>
        <w:rPr/>
        <w:t>焭</w:t>
      </w:r>
      <w:r>
        <w:rPr/>
        <w:t>f^</w:t>
      </w:r>
      <w:r>
        <w:rPr/>
        <w:t>簂</w:t>
      </w:r>
      <w:r>
        <w:rPr/>
        <w:t>tZ</w:t>
      </w:r>
      <w:r>
        <w:rPr/>
        <w:t>姂倓</w:t>
      </w:r>
      <w:r>
        <w:rPr/>
        <w:t>v</w:t>
      </w:r>
      <w:r>
        <w:rPr/>
        <w:t>乻</w:t>
      </w:r>
      <w:r>
        <w:rPr/>
        <w:t>h�</w:t>
      </w:r>
      <w:r>
        <w:rPr/>
        <w:t>唀俷�秲</w:t>
      </w:r>
      <w:r>
        <w:rPr/>
        <w:t>z</w:t>
      </w:r>
      <w:r>
        <w:rPr/>
        <w:t>慿嫛潈愁鳛鄦厙</w:t>
      </w:r>
      <w:r>
        <w:rPr/>
        <w:t>}</w:t>
      </w:r>
      <w:r>
        <w:rPr/>
        <w:t>滟涏⑶涎匝</w:t>
      </w:r>
      <w:r>
        <w:rPr/>
        <w:t>|</w:t>
      </w:r>
      <w:r>
        <w:rPr/>
        <w:t>钇葜茁航附哥漕媮墘倎攧墝垎寧帏崉妿孇殶桊</w:t>
      </w:r>
      <w:r>
        <w:rPr/>
        <w:t>ws{t|</w:t>
      </w:r>
      <w:r>
        <w:rPr/>
        <w:t>屼</w:t>
      </w:r>
      <w:r>
        <w:rPr/>
        <w:t>|</w:t>
      </w:r>
      <w:r>
        <w:rPr/>
        <w:t>嵫�</w:t>
      </w:r>
      <w:r>
        <w:rPr/>
        <w:t>q</w:t>
      </w:r>
      <w:r>
        <w:rPr/>
        <w:t>蒳灼</w:t>
      </w:r>
      <w:r>
        <w:rPr/>
        <w:t>x</w:t>
      </w:r>
      <w:r>
        <w:rPr/>
        <w:t>艔</w:t>
      </w:r>
      <w:r>
        <w:rPr/>
        <w:t>ǖ</w:t>
      </w:r>
      <w:r>
        <w:rPr/>
        <w:t>時</w:t>
      </w:r>
      <w:r>
        <w:rPr/>
        <w:t>p</w:t>
      </w:r>
      <w:r>
        <w:rPr/>
        <w:t>裵厽悏彫</w:t>
      </w:r>
      <w:r>
        <w:rPr/>
        <w:t>x~</w:t>
      </w:r>
      <w:r>
        <w:rPr/>
        <w:t>『ⅵ</w:t>
      </w:r>
      <w:r>
        <w:rPr/>
        <w:t>Θ┎</w:t>
      </w:r>
      <w:r>
        <w:rPr/>
        <w:t>珟雧囍�觖黥陝錷噗灾仲套闲性上是性萍驴萍爬坡婆魄推衅琴鐡敄洂犈瓜钳崝ⅸ洖</w:t>
      </w:r>
      <w:r>
        <w:rPr/>
        <w:t>ē</w:t>
      </w:r>
      <w:r>
        <w:rPr/>
        <w:t>オ愌鴦儘崒媷��瑓铠墖墕墝唲垏媺噭剝亯儐唲儍剙超案补扯焊胶督虑闷拷览悸扛玫烂抗科琅寐驴寐坚虉鐉允捎矤蜒匈</w:t>
      </w:r>
      <w:r>
        <w:rPr/>
        <w:t>xΔ</w:t>
      </w:r>
      <w:r>
        <w:rPr/>
        <w:t>墏枠迷霞弗牏櫄洀电钌噸値桧</w:t>
      </w:r>
      <w:r>
        <w:rPr/>
        <w:t>xyyw</w:t>
      </w:r>
      <w:r>
        <w:rPr/>
        <w:t>亷</w:t>
      </w:r>
      <w:r>
        <w:rPr/>
        <w:t>u</w:t>
      </w:r>
      <w:r>
        <w:rPr/>
        <w:t>賦</w:t>
      </w:r>
      <w:r>
        <w:rPr/>
        <w:t>uz</w:t>
      </w:r>
      <w:r>
        <w:rPr/>
        <w:t>倗倓囙</w:t>
      </w:r>
      <w:r>
        <w:rPr/>
        <w:t>u~�</w:t>
      </w:r>
      <w:r>
        <w:rPr/>
        <w:t>亜</w:t>
      </w:r>
      <w:r>
        <w:rPr/>
        <w:t>zy~</w:t>
      </w:r>
      <w:r>
        <w:rPr/>
        <w:t>亐亐剟唫個噳墡噷墠拺帓憮敊殭洓潩洠灲鋧幮坑邃溷痂溧寫什艾ソ礁虾濅渲潙绊沱夨様摀搼摀悑蕥蓤硣倷槣挃晹挦矒敟憫灄拻ば剣世寐棵蓊瘯扭櫊洅枔�檱蕜獞</w:t>
      </w:r>
      <w:r>
        <w:rPr/>
        <w:t>}�</w:t>
      </w:r>
      <w:r>
        <w:rPr/>
        <w:t>噾焿</w:t>
      </w:r>
      <w:r>
        <w:rPr/>
        <w:t>r</w:t>
      </w:r>
      <w:r>
        <w:rPr/>
        <w:t>輵悢灀槗枠檽櫆湺總悚</w:t>
      </w:r>
      <w:r>
        <w:rPr/>
        <w:t>Ε</w:t>
      </w:r>
      <w:r>
        <w:rPr/>
        <w:t>潥晸搹噮咟眇遽字巯徘浇共恫</w:t>
      </w:r>
      <w:r>
        <w:rPr/>
        <w:t>Л</w:t>
      </w:r>
      <w:r>
        <w:rPr/>
        <w:t>湞殤摀拸弾寜弳墏剚�躐痂蝼徵曛泷徉徂葺徂州酉萦阎洲酉觻蜒休谙又蘼行杏杏傩友灾在葜圳蒎掮葙徨觇钷优拖言椭冡堔褊稛牆摙潥灎潬唇缕屡杭潞沟们窍香彡腧嗕樶駪帍駮桇葑夲売嚰邪殩嫋槂攪�鋰嚡倷礊噹撑櫧</w:t>
      </w:r>
      <w:r>
        <w:rPr/>
        <w:t>zzx</w:t>
      </w:r>
      <w:r>
        <w:rPr/>
        <w:t>佂聵纰又阎帼純昀脘悦澜祭期套</w:t>
      </w:r>
      <w:r>
        <w:rPr/>
        <w:t>}q{</w:t>
      </w:r>
      <w:r>
        <w:rPr/>
        <w:t>噋</w:t>
      </w:r>
      <w:r>
        <w:rPr/>
        <w:t>s</w:t>
      </w:r>
      <w:r>
        <w:rPr/>
        <w:t>巜</w:t>
      </w:r>
      <w:r>
        <w:rPr/>
        <w:t>u}zr|</w:t>
      </w:r>
      <w:r>
        <w:rPr/>
        <w:t>娤趡</w:t>
      </w:r>
      <w:r>
        <w:rPr/>
        <w:t>y</w:t>
      </w:r>
      <w:r>
        <w:rPr/>
        <w:t>悋嬳寢蝌亖墔啅騻寫匉�悮绔卵傴槞虱袏柺迮释屯滔雍橖�聏</w:t>
      </w:r>
      <w:r>
        <w:rPr/>
        <w:t>x</w:t>
      </w:r>
      <w:r>
        <w:rPr/>
        <w:t>阱滢彗挹种孕颓屯新惺墒探擅徘寐娇孤辜箍祭闷乔盘楼烙徨搼挅帰是置尚�殧憭憳晹枦</w:t>
      </w:r>
      <w:r>
        <w:rPr/>
        <w:t>wrtutux</w:t>
      </w:r>
      <w:r>
        <w:rPr/>
        <w:t>傊瀭朽</w:t>
      </w:r>
      <w:r>
        <w:rPr/>
        <w:t>zz|x}vw}wvuvxyvtzursvusv�</w:t>
      </w:r>
      <w:r>
        <w:rPr/>
        <w:t>噠厐</w:t>
      </w:r>
      <w:r>
        <w:rPr/>
        <w:t>w</w:t>
      </w:r>
      <w:r>
        <w:rPr/>
        <w:t>亼�仒</w:t>
      </w:r>
      <w:r>
        <w:rPr/>
        <w:t>tw</w:t>
      </w:r>
      <w:r>
        <w:rPr/>
        <w:t>噽媴挊棎姌憚妵悮悜槕晳拹槡殧妵嫆洬</w:t>
      </w:r>
      <w:r>
        <w:rPr/>
        <w:t>wu</w:t>
      </w:r>
      <w:r>
        <w:rPr/>
        <w:t>玔拃</w:t>
      </w:r>
      <w:r>
        <w:rPr/>
        <w:t>}</w:t>
      </w:r>
      <w:r>
        <w:rPr/>
        <w:t>垊</w:t>
      </w:r>
      <w:r>
        <w:rPr/>
        <w:t>mq</w:t>
      </w:r>
      <w:r>
        <w:rPr/>
        <w:t>亹湕歗</w:t>
      </w:r>
      <w:r>
        <w:rPr/>
        <w:t>vvoeq</w:t>
      </w:r>
      <w:r>
        <w:rPr/>
        <w:t>埁珤剋</w:t>
      </w:r>
      <w:r>
        <w:rPr/>
        <w:t>pvc_cgk</w:t>
      </w:r>
      <w:r>
        <w:rPr/>
        <w:t>斉勐</w:t>
      </w:r>
      <w:r>
        <w:rPr/>
        <w:t>x</w:t>
      </w:r>
      <w:r>
        <w:rPr/>
        <w:t>泀偼蔾</w:t>
      </w:r>
      <w:r>
        <w:rPr/>
        <w:t>mdahvb</w:t>
      </w:r>
      <w:r>
        <w:rPr/>
        <w:t>蒻</w:t>
      </w:r>
      <w:r>
        <w:rPr/>
        <w:t>fpuwoqp</w:t>
      </w:r>
      <w:r>
        <w:rPr/>
        <w:t>筴</w:t>
      </w:r>
      <w:r>
        <w:rPr/>
        <w:t>wslrhbliiqmfrrlfm�uuwvnx{y~</w:t>
      </w:r>
      <w:r>
        <w:rPr/>
        <w:t>倉噯垍剦弐</w:t>
      </w:r>
      <w:r>
        <w:rPr/>
        <w:t>k{q</w:t>
      </w:r>
      <w:r>
        <w:rPr/>
        <w:t>噞熖坮⒖弗⒐敞榤</w:t>
      </w:r>
      <w:r>
        <w:rPr/>
        <w:t>uy</w:t>
      </w:r>
      <w:r>
        <w:rPr/>
        <w:t>讙</w:t>
      </w:r>
      <w:r>
        <w:rPr/>
        <w:t>y</w:t>
      </w:r>
      <w:r>
        <w:rPr/>
        <w:t>寪倯</w:t>
      </w:r>
      <w:r>
        <w:rPr/>
        <w:t>{</w:t>
      </w:r>
      <w:r>
        <w:rPr/>
        <w:t>伅�乒簷媷崕ぽ駓鋴剢剣</w:t>
      </w:r>
      <w:r>
        <w:rPr/>
        <w:t></w:t>
      </w:r>
      <w:r>
        <w:rPr/>
        <w:t>剢噣</w:t>
      </w:r>
      <w:r>
        <w:rPr/>
        <w:t>|{</w:t>
      </w:r>
      <w:r>
        <w:rPr/>
        <w:t>訃絽珃</w:t>
      </w:r>
      <w:r>
        <w:rPr/>
        <w:t>l</w:t>
      </w:r>
      <w:r>
        <w:rPr/>
        <w:t>攳儂</w:t>
      </w:r>
      <w:r>
        <w:rPr/>
        <w:t>}~}</w:t>
      </w:r>
      <w:r>
        <w:rPr/>
        <w:t>墥殙</w:t>
      </w:r>
      <w:r>
        <w:rPr/>
        <w:t>~</w:t>
      </w:r>
      <w:r>
        <w:rPr/>
        <w:t>儔唚亂倰恖</w:t>
      </w:r>
      <w:r>
        <w:rPr/>
        <w:t>M</w:t>
      </w:r>
      <w:r>
        <w:rPr/>
        <w:t>抳</w:t>
      </w:r>
      <w:r>
        <w:rPr/>
        <w:t>t~</w:t>
      </w:r>
      <w:r>
        <w:rPr/>
        <w:t>崓灠</w:t>
      </w:r>
      <w:r>
        <w:rPr/>
        <w:t>~p</w:t>
      </w:r>
      <w:r>
        <w:rPr/>
        <w:t>瑒墘厔</w:t>
      </w:r>
      <w:r>
        <w:rPr/>
        <w:t>~&amp;xbpp</w:t>
      </w:r>
      <w:r>
        <w:rPr/>
        <w:t>沴儏</w:t>
      </w:r>
      <w:r>
        <w:rPr/>
        <w:t>ikvo</w:t>
      </w:r>
      <w:r>
        <w:rPr/>
        <w:t>厁</w:t>
      </w:r>
      <w:r>
        <w:rPr/>
        <w:t>d</w:t>
      </w:r>
      <w:r>
        <w:rPr/>
        <w:t>箙垖</w:t>
      </w:r>
      <w:r>
        <w:rPr/>
        <w:t>z</w:t>
      </w:r>
      <w:r>
        <w:rPr/>
        <w:t>崀垕妰寙寣帯簘袘憚巰噦</w:t>
      </w:r>
      <w:r>
        <w:rPr/>
        <w:t>}vtv</w:t>
      </w:r>
      <w:r>
        <w:rPr/>
        <w:t>戕嘣质膛济碌超矮潩牅洉槖媽悘崒妽唲儉</w:t>
      </w:r>
      <w:r>
        <w:rPr/>
        <w:t>{|~stmnp</w:t>
      </w:r>
      <w:r>
        <w:rPr/>
        <w:t>阎淹蕴脱窍嵌角姑评脊兰咐赋汲袄撼苟沟赴抗隘覆刀技艾补汗驴己翘桥姑瑎蛋ゲ吢</w:t>
      </w:r>
      <w:r>
        <w:rPr/>
        <w:t>~</w:t>
      </w:r>
      <w:r>
        <w:rPr/>
        <w:t>茅簴�倉</w:t>
      </w:r>
      <w:r>
        <w:rPr/>
        <w:t>x</w:t>
      </w:r>
      <w:r>
        <w:rPr/>
        <w:t>洊</w:t>
      </w:r>
      <w:r>
        <w:rPr/>
        <w:t>z}</w:t>
      </w:r>
      <w:r>
        <w:rPr/>
        <w:t>噳</w:t>
      </w:r>
      <w:r>
        <w:rPr/>
        <w:t>x</w:t>
      </w:r>
      <w:r>
        <w:rPr/>
        <w:t>噸憫枮湧棡湐灇媿ギエ敖概缆</w:t>
      </w:r>
      <w:r>
        <w:rPr/>
        <w:t>o</w:t>
      </w:r>
      <w:r>
        <w:rPr/>
        <w:t>露</w:t>
      </w:r>
      <w:r>
        <w:rPr/>
        <w:t>ptz</w:t>
      </w:r>
      <w:r>
        <w:rPr/>
        <w:t>絺壣刀坧</w:t>
      </w:r>
      <w:r>
        <w:rPr/>
        <w:t>p</w:t>
      </w:r>
      <w:r>
        <w:rPr/>
        <w:t>筜</w:t>
      </w:r>
      <w:r>
        <w:rPr/>
        <w:t>ya</w:t>
      </w:r>
      <w:r>
        <w:rPr/>
        <w:t>泿墡寋寣</w:t>
      </w:r>
      <w:r>
        <w:rPr/>
        <w:t>h</w:t>
      </w:r>
      <w:r>
        <w:rPr/>
        <w:t>俻</w:t>
      </w:r>
      <w:r>
        <w:rPr/>
        <w:t>{m\</w:t>
      </w:r>
      <w:r>
        <w:rPr/>
        <w:t>尟厎</w:t>
      </w:r>
      <w:r>
        <w:rPr/>
        <w:t>m</w:t>
      </w:r>
      <w:r>
        <w:rPr/>
        <w:t>挴棶</w:t>
      </w:r>
      <w:r>
        <w:rPr/>
        <w:t>ntpxz</w:t>
      </w:r>
      <w:r>
        <w:rPr/>
        <w:t>觴う</w:t>
      </w:r>
      <w:r>
        <w:rPr/>
        <w:t>ι</w:t>
      </w:r>
      <w:r>
        <w:rPr/>
        <w:t>噐菓舰焻</w:t>
      </w:r>
      <w:r>
        <w:rPr/>
        <w:t>ywwzm�m</w:t>
      </w:r>
      <w:r>
        <w:rPr/>
        <w:t>悶憿</w:t>
      </w:r>
      <w:r>
        <w:rPr/>
        <w:t>h\aqWa</w:t>
      </w:r>
      <w:r>
        <w:rPr/>
        <w:t>俙</w:t>
      </w:r>
      <w:r>
        <w:rPr/>
        <w:t>^kkjnw</w:t>
      </w:r>
      <w:r>
        <w:rPr/>
        <w:t>付</w:t>
      </w:r>
      <w:r>
        <w:rPr/>
        <w:t>bYutx</w:t>
      </w:r>
      <w:r>
        <w:rPr/>
        <w:t>蟯�筛萄</w:t>
      </w:r>
      <w:r>
        <w:rPr/>
        <w:t>hirqr|</w:t>
      </w:r>
      <w:r>
        <w:rPr/>
        <w:t>蟤漂</w:t>
      </w:r>
      <w:r>
        <w:rPr/>
        <w:t></w:t>
      </w:r>
      <w:r>
        <w:rPr/>
        <w:t>剎蒫倏</w:t>
      </w:r>
      <w:r>
        <w:rPr/>
        <w:t>t</w:t>
      </w:r>
      <w:r>
        <w:rPr/>
        <w:t>幫枴瑢</w:t>
      </w:r>
      <w:r>
        <w:rPr/>
        <w:t>yj</w:t>
      </w:r>
      <w:r>
        <w:rPr/>
        <w:t>鐃</w:t>
      </w:r>
      <w:r>
        <w:rPr/>
        <w:t>r</w:t>
      </w:r>
      <w:r>
        <w:rPr/>
        <w:t>媬��</w:t>
      </w:r>
      <w:r>
        <w:rPr/>
        <w:t>u</w:t>
      </w:r>
      <w:r>
        <w:rPr/>
        <w:t>煹挊煕晵槴渿駛</w:t>
      </w:r>
      <w:r>
        <w:rPr/>
        <w:t>o</w:t>
      </w:r>
      <w:r>
        <w:rPr/>
        <w:t>侍绦褪东搏涪</w:t>
      </w:r>
      <w:r>
        <w:rPr/>
        <w:t>Λ</w:t>
      </w:r>
      <w:r>
        <w:rPr/>
        <w:t>膊湌槰挗灄煠灗あ</w:t>
      </w:r>
      <w:r>
        <w:rPr/>
        <w:t>NΞΜ</w:t>
      </w:r>
      <w:r>
        <w:rPr/>
        <w:t>暟低弰剦</w:t>
      </w:r>
      <w:r>
        <w:rPr/>
        <w:t>wf</w:t>
      </w:r>
      <w:r>
        <w:rPr/>
        <w:t>敟忙赘銁獕</w:t>
      </w:r>
      <w:r>
        <w:rPr/>
        <w:t>z</w:t>
      </w:r>
      <w:r>
        <w:rPr/>
        <w:t>噰</w:t>
      </w:r>
      <w:r>
        <w:rPr/>
        <w:t></w:t>
      </w:r>
      <w:r>
        <w:rPr/>
        <w:t>剠剒倛</w:t>
      </w:r>
      <w:r>
        <w:rPr/>
        <w:t>p}</w:t>
      </w:r>
      <w:r>
        <w:rPr/>
        <w:t>擰</w:t>
      </w:r>
      <w:r>
        <w:rPr/>
        <w:t>JMOTQRW</w:t>
      </w:r>
      <w:r>
        <w:rPr/>
        <w:t>榤</w:t>
      </w:r>
      <w:r>
        <w:rPr/>
        <w:t>]</w:t>
      </w:r>
      <w:r>
        <w:rPr/>
        <w:t>嚄</w:t>
      </w:r>
      <w:r>
        <w:rPr/>
        <w:t>WWUW^YSRTT^XXRSPNXRPTTSRW</w:t>
      </w:r>
      <w:r>
        <w:rPr/>
        <w:t>瞹</w:t>
      </w:r>
      <w:r>
        <w:rPr/>
        <w:t>#|}</w:t>
      </w:r>
      <w:r>
        <w:rPr/>
        <w:t>寍</w:t>
      </w:r>
      <w:r>
        <w:rPr/>
        <w:t>#}||}}||</w:t>
      </w:r>
      <w:r>
        <w:rPr/>
        <w:t>弣</w:t>
      </w:r>
      <w:r>
        <w:rPr/>
        <w:t>#~}|~~}}</w:t>
      </w:r>
      <w:r>
        <w:rPr/>
        <w:t>噡</w:t>
      </w:r>
      <w:r>
        <w:rPr/>
        <w:t>#}</w:t>
      </w:r>
      <w:r>
        <w:rPr/>
        <w:t>垀</w:t>
      </w:r>
      <w:r>
        <w:rPr/>
        <w:t>#}</w:t>
      </w:r>
      <w:r>
        <w:rPr/>
        <w:t>瓇</w:t>
      </w:r>
      <w:r>
        <w:rPr/>
        <w:t>#}~~</w:t>
      </w:r>
      <w:r>
        <w:rPr/>
        <w:t>妢</w:t>
      </w:r>
      <w:r>
        <w:rPr/>
        <w:t>#~~}}</w:t>
      </w:r>
      <w:r>
        <w:rPr/>
        <w:t>噡坿剘</w:t>
      </w:r>
      <w:r>
        <w:rPr/>
        <w:t>#}{|}}</w:t>
      </w:r>
      <w:r>
        <w:rPr/>
        <w:t>寏</w:t>
      </w:r>
      <w:r>
        <w:rPr/>
        <w:t>#}�#��</w:t>
      </w:r>
      <w:r>
        <w:rPr/>
        <w:t>杴億墋</w:t>
      </w:r>
      <w:r>
        <w:rPr/>
        <w:t>#~</w:t>
      </w:r>
      <w:r>
        <w:rPr/>
        <w:t>拀</w:t>
      </w:r>
      <w:r>
        <w:rPr/>
        <w:t>#|}</w:t>
      </w:r>
      <w:r>
        <w:rPr/>
        <w:t>崀瓆觸</w:t>
      </w:r>
      <w:r>
        <w:rPr/>
        <w:t>#}|}{xz▅#}|}}|}}}|}}</w:t>
      </w:r>
      <w:r>
        <w:rPr/>
        <w:t>唡</w:t>
      </w:r>
      <w:r>
        <w:rPr/>
        <w:t>#{|z~}|</w:t>
      </w:r>
      <w:r>
        <w:rPr/>
        <w:t>媫</w:t>
      </w:r>
      <w:r>
        <w:rPr/>
        <w:tab/>
        <w:t>|}}{}}{}</w:t>
      </w:r>
      <w:r>
        <w:rPr/>
        <w:t>剘</w:t>
      </w:r>
      <w:r>
        <w:rPr/>
        <w:t>#}~~~}||}</w:t>
      </w:r>
      <w:r>
        <w:rPr/>
        <w:t>墊憓巭倉厏</w:t>
      </w:r>
      <w:r>
        <w:rPr/>
        <w:t>#}~~</w:t>
      </w:r>
      <w:r>
        <w:rPr/>
        <w:t>剗唦</w:t>
      </w:r>
      <w:r>
        <w:rPr/>
        <w:t>}~}}~~~}~}}~~</w:t>
      </w:r>
      <w:r>
        <w:rPr/>
        <w:t>唥</w:t>
      </w:r>
      <w:r>
        <w:rPr/>
        <w:t>#~||</w:t>
      </w:r>
      <w:r>
        <w:rPr/>
        <w:t>噡峿</w:t>
      </w:r>
      <w:r>
        <w:rPr/>
        <w:t>#|~~}~</w:t>
      </w:r>
      <w:r>
        <w:rPr/>
        <w:t>緘</w:t>
      </w:r>
      <w:r>
        <w:rPr/>
        <w:t>#|}}|</w:t>
      </w:r>
      <w:r>
        <w:rPr/>
        <w:t>峿倈坿</w:t>
      </w:r>
      <w:r>
        <w:rPr/>
        <w:t>#||}||</w:t>
      </w:r>
      <w:r>
        <w:rPr/>
        <w:t>檥</w:t>
      </w:r>
      <w:r>
        <w:rPr/>
        <w:t>###</w:t>
      </w:r>
      <w:r>
        <w:rPr/>
        <w:t>鴢汕唐巧菩种淄灾匈酉蒇阢徉墼眼嶂谮豳卩嵩暂在葺阕窒蹀戲跤偶诒甭朽屙埇蓢亪┉巽扌聘弓</w:t>
      </w:r>
      <w:r>
        <w:rPr/>
        <w:t>ò</w:t>
      </w:r>
      <w:r>
        <w:rPr/>
        <w:t>槡珑�行�匁儊儎媷傯匎噹弽悗駛媿帊妰墘墝垗崕嫃弨憪拻敁挃殭殬櫅潰灒卜瘻儢</w:t>
      </w:r>
      <w:r>
        <w:rPr/>
        <w:t>x</w:t>
      </w:r>
      <w:r>
        <w:rPr/>
        <w:t>帷ㄏ孕涎油舩媼</w:t>
      </w:r>
      <w:r>
        <w:rPr/>
        <w:t>p</w:t>
      </w:r>
      <w:r>
        <w:rPr/>
        <w:t>⿴憰憻摀碂撎憾寙墕垊剟喬檱妺唹墛噲墋瑲籁今息侵爬媒仙煰浊撇艃蟸掷悼该淑脣菧摀帄墖�墐艥珣憫摨罉囀帗寖崙</w:t>
      </w:r>
      <w:r>
        <w:rPr/>
        <w:t>}</w:t>
      </w:r>
      <w:r>
        <w:rPr/>
        <w:t>剟�噦</w:t>
      </w:r>
      <w:r>
        <w:rPr/>
        <w:t></w:t>
      </w:r>
      <w:r>
        <w:rPr/>
        <w:t>唵墏</w:t>
      </w:r>
      <w:r>
        <w:rPr/>
        <w:t>l</w:t>
      </w:r>
      <w:r>
        <w:rPr/>
        <w:t>垉倉倂</w:t>
      </w:r>
      <w:r>
        <w:rPr/>
        <w:t>snmkcc</w:t>
      </w:r>
      <w:r>
        <w:rPr/>
        <w:t>狡沤腹畅棔帉妸寘崒妼噲妳</w:t>
      </w:r>
      <w:r>
        <w:rPr/>
        <w:t></w:t>
      </w:r>
      <w:r>
        <w:rPr/>
        <w:t>倄</w:t>
      </w:r>
      <w:r>
        <w:rPr/>
        <w:t>{z}uxqsoqnkml</w:t>
      </w:r>
      <w:r>
        <w:rPr/>
        <w:t>衜逝牙柯渴彻脊蕉腹档巢党挡舶安鞍┎�┋搏冬畅兜安岸怖蹈篮嚎甘莱</w:t>
      </w:r>
      <w:r>
        <w:rPr/>
        <w:t>~╩x`q</w:t>
      </w:r>
      <w:r>
        <w:rPr/>
        <w:t>垈</w:t>
      </w:r>
      <w:r>
        <w:rPr/>
        <w:t>sx|}zzzw}</w:t>
      </w:r>
      <w:r>
        <w:rPr/>
        <w:t>垖妼殬</w:t>
      </w:r>
      <w:r>
        <w:rPr/>
        <w:t>ǖ</w:t>
      </w:r>
      <w:r>
        <w:rPr/>
        <w:t>敎拺悢ア</w:t>
      </w:r>
      <w:r>
        <w:rPr/>
        <w:t>Ζˇ</w:t>
      </w:r>
      <w:r>
        <w:rPr/>
        <w:t>岛</w:t>
      </w:r>
      <w:r>
        <w:rPr/>
        <w:t>^</w:t>
      </w:r>
      <w:r>
        <w:rPr/>
        <w:t>渓湚</w:t>
      </w:r>
      <w:r>
        <w:rPr/>
        <w:t>gkk</w:t>
      </w:r>
      <w:r>
        <w:rPr/>
        <w:t>瞜</w:t>
      </w:r>
      <w:r>
        <w:rPr/>
        <w:t>qce</w:t>
      </w:r>
      <w:r>
        <w:rPr/>
        <w:t>甪</w:t>
      </w:r>
      <w:r>
        <w:rPr/>
        <w:t>}</w:t>
      </w:r>
      <w:r>
        <w:rPr/>
        <w:t>亞</w:t>
      </w:r>
      <w:r>
        <w:rPr/>
        <w:t>u</w:t>
      </w:r>
      <w:r>
        <w:rPr/>
        <w:t>亪</w:t>
      </w:r>
      <w:r>
        <w:rPr/>
        <w:t>x|</w:t>
      </w:r>
      <w:r>
        <w:rPr/>
        <w:t>亪媷瞹</w:t>
      </w:r>
      <w:r>
        <w:rPr/>
        <w:t>u�</w:t>
      </w:r>
      <w:r>
        <w:rPr/>
        <w:t>瞹</w:t>
      </w:r>
      <w:r>
        <w:rPr/>
        <w:t>w</w:t>
      </w:r>
      <w:r>
        <w:rPr/>
        <w:t>每</w:t>
      </w:r>
      <w:r>
        <w:rPr/>
        <w:t>}</w:t>
      </w:r>
      <w:r>
        <w:rPr/>
        <w:t>儙嚜桧ま�朴巯痧執惺蜕缰渥角沤</w:t>
      </w:r>
      <w:r>
        <w:rPr/>
        <w:t>Λ</w:t>
      </w:r>
      <w:r>
        <w:rPr/>
        <w:t>瑦啤泦謪墘墍�棄寙寗妭贼媿弻唨摓沭</w:t>
      </w:r>
      <w:r>
        <w:rPr/>
        <w:t>wyw}~</w:t>
      </w:r>
      <w:r>
        <w:rPr/>
        <w:t>柤肢瞯峲剷皘</w:t>
      </w:r>
      <w:r>
        <w:rPr/>
        <w:t>p</w:t>
      </w:r>
      <w:r>
        <w:rPr/>
        <w:t>帴簺谫</w:t>
      </w:r>
      <w:r>
        <w:rPr/>
        <w:t>wk</w:t>
      </w:r>
      <w:r>
        <w:rPr/>
        <w:t>瀻憤╲</w:t>
      </w:r>
      <w:r>
        <w:rPr/>
        <w:t>z</w:t>
      </w:r>
      <w:r>
        <w:rPr/>
        <w:t>炃┄┄膊欇珜駒聒玟脎蒎豳僭猩盅鲜咽屯巧屡排放山栏访吞墒胖洽虑汆帠帤嫑破戆枆秲暔灈潳ィ</w:t>
      </w:r>
      <w:r>
        <w:rPr/>
        <w:t>Б</w:t>
      </w:r>
      <w:r>
        <w:rPr/>
        <w:t>煱懱亴唶墜寜増鳜剬妷墝寘媷剣墖剚倎剛剢��唫�朝艾安吵蕉逗督汉怕琅澜坷嚼藕脊棵亢琶科郊吕陆强用忞柰缮侉げ峦脱</w:t>
      </w:r>
      <w:r>
        <w:rPr/>
        <w:t>z</w:t>
      </w:r>
      <w:r>
        <w:rPr/>
        <w:t>澃</w:t>
      </w:r>
      <w:r>
        <w:rPr/>
        <w:t>}vz</w:t>
      </w:r>
      <w:r>
        <w:rPr/>
        <w:t>挦亲遣洖拺挖兝詽垎鄗</w:t>
      </w:r>
      <w:r>
        <w:rPr/>
        <w:t>yzx</w:t>
      </w:r>
      <w:r>
        <w:rPr/>
        <w:t>倢</w:t>
      </w:r>
      <w:r>
        <w:rPr/>
        <w:t>t</w:t>
      </w:r>
      <w:r>
        <w:rPr/>
        <w:t>謟鐇倗亙勛</w:t>
      </w:r>
      <w:r>
        <w:rPr/>
        <w:t>w�</w:t>
      </w:r>
      <w:r>
        <w:rPr/>
        <w:t>倈</w:t>
      </w:r>
      <w:r>
        <w:rPr/>
        <w:t>x}~</w:t>
      </w:r>
      <w:r>
        <w:rPr/>
        <w:t>個剛剝剟�妶寣媿實憫摀憭枟枤潣潩湢</w:t>
      </w:r>
      <w:r>
        <w:rPr/>
        <w:t>z</w:t>
      </w:r>
      <w:r>
        <w:rPr/>
        <w:t>唵蜔厕溴漤脘蹕憳�斜掣┞刹や尥湥枛</w:t>
      </w:r>
      <w:r>
        <w:rPr/>
        <w:t>j</w:t>
      </w:r>
      <w:r>
        <w:rPr/>
        <w:t>唰枛枑憮搼憫壚屍帪�煉洝憭棗摝瑹崺寫殧憦榵鄤浊屡角憎蠐亭洔枠摀�搹茤㈥瓔</w:t>
      </w:r>
      <w:r>
        <w:rPr/>
        <w:t>�</w:t>
      </w:r>
      <w:r>
        <w:rPr/>
        <w:t>墪焿</w:t>
      </w:r>
      <w:r>
        <w:rPr/>
        <w:t>u</w:t>
      </w:r>
      <w:r>
        <w:rPr/>
        <w:t>袙摉暁枩枔槚牕兦虏湝搾憪寘匃痍玎炎匝鞘胶礁闯オ！湜殬槗憫悓悏寗唶亖�麁黜觌屙葶徙遴噌捋僭谥葑僦又种羡�栽字蜒杏友显脱孕坌杏谙字氽氽株噌玢溏狁曛鲜忧愚延傇倱嫰晿潡暃灐、拷娃堂祭傅购破葡谧栩牮冾撢霋悘�悡蹥墛饎瘹煠殬</w:t>
      </w:r>
      <w:r>
        <w:rPr/>
        <w:t>Κ</w:t>
      </w:r>
      <w:r>
        <w:rPr/>
        <w:t>釒崁銓堯霘棔墤睹櫯</w:t>
      </w:r>
      <w:r>
        <w:rPr/>
        <w:t>w</w:t>
      </w:r>
      <w:r>
        <w:rPr/>
        <w:t>嚿掀苗鴬衷拖遵黍坠刑覆艾浻笩</w:t>
      </w:r>
      <w:r>
        <w:rPr/>
        <w:t>v</w:t>
      </w:r>
      <w:r>
        <w:rPr/>
        <w:t>纕</w:t>
      </w:r>
      <w:r>
        <w:rPr/>
        <w:t>z{</w:t>
      </w:r>
      <w:r>
        <w:rPr/>
        <w:t>唍釐</w:t>
      </w:r>
      <w:r>
        <w:rPr/>
        <w:t>|zu}q~</w:t>
      </w:r>
      <w:r>
        <w:rPr/>
        <w:t>嵟褁剦剮</w:t>
      </w:r>
      <w:r>
        <w:rPr/>
        <w:t>x</w:t>
      </w:r>
      <w:r>
        <w:rPr/>
        <w:t>噴躜倓厤憸呸竿挌啲郝泌爞转�鼖憳苔脖蠅柶涮侍屯侵牵砗撫溽</w:t>
      </w:r>
      <w:r>
        <w:rPr/>
        <w:t>x</w:t>
      </w:r>
      <w:r>
        <w:rPr/>
        <w:t>滗遛沐圩菅释贤适瓶烫婆世敲琶悼妹纯赂疾步乔徘叛脼畔掭憮寶墫闲闵憌笉倷攷憪憭拻枹帿</w:t>
      </w:r>
      <w:r>
        <w:rPr/>
        <w:t>gvrrrusru}</w:t>
      </w:r>
      <w:r>
        <w:rPr/>
        <w:t>蠟疳</w:t>
      </w:r>
      <w:r>
        <w:rPr/>
        <w:t>w|}yy�v|yyutuwuwuusuut</w:t>
      </w:r>
      <w:r>
        <w:rPr/>
        <w:t>陊</w:t>
      </w:r>
      <w:r>
        <w:rPr/>
        <w:t>v�</w:t>
      </w:r>
      <w:r>
        <w:rPr/>
        <w:t>厞悋</w:t>
      </w:r>
      <w:r>
        <w:rPr/>
        <w:t>}</w:t>
      </w:r>
      <w:r>
        <w:rPr/>
        <w:t>噽噥拠</w:t>
      </w:r>
      <w:r>
        <w:rPr/>
        <w:t>~</w:t>
      </w:r>
      <w:r>
        <w:rPr/>
        <w:t>垜垚殨洉崝妧剮槦棎悙湠晵殨棝帒悋帟巸</w:t>
      </w:r>
      <w:r>
        <w:rPr/>
        <w:t>~</w:t>
      </w:r>
      <w:r>
        <w:rPr/>
        <w:t>笢儃儷</w:t>
      </w:r>
      <w:r>
        <w:rPr/>
        <w:t>ulz</w:t>
      </w:r>
      <w:r>
        <w:rPr/>
        <w:t>垜槜</w:t>
      </w:r>
      <w:r>
        <w:rPr/>
        <w:t>_q�bYau⒊</w:t>
      </w:r>
      <w:r>
        <w:rPr/>
        <w:t>煒</w:t>
      </w:r>
      <w:r>
        <w:rPr/>
        <w:t>~</w:t>
      </w:r>
      <w:r>
        <w:rPr/>
        <w:t>亊</w:t>
      </w:r>
      <w:r>
        <w:rPr/>
        <w:t>cZrk|v</w:t>
      </w:r>
      <w:r>
        <w:rPr/>
        <w:t>竿</w:t>
      </w:r>
      <w:r>
        <w:rPr/>
        <w:t>┢w</w:t>
      </w:r>
      <w:r>
        <w:rPr/>
        <w:t>舖</w:t>
      </w:r>
      <w:r>
        <w:rPr/>
        <w:t>mkak{`</w:t>
      </w:r>
      <w:r>
        <w:rPr/>
        <w:t>筸蟤</w:t>
      </w:r>
      <w:r>
        <w:rPr/>
        <w:t>x{rtr</w:t>
      </w:r>
      <w:r>
        <w:rPr/>
        <w:t>簅</w:t>
      </w:r>
      <w:r>
        <w:rPr/>
        <w:t>uskrncmkmrkmolhhl�rpvxq~y}</w:t>
      </w:r>
      <w:r>
        <w:rPr/>
        <w:t>亐剛媺</w:t>
      </w:r>
      <w:r>
        <w:rPr/>
        <w:t>r</w:t>
      </w:r>
      <w:r>
        <w:rPr/>
        <w:t>倝</w:t>
      </w:r>
      <w:r>
        <w:rPr/>
        <w:t>m}</w:t>
      </w:r>
      <w:r>
        <w:rPr/>
        <w:t>唗</w:t>
      </w:r>
      <w:r>
        <w:rPr/>
        <w:t>|</w:t>
      </w:r>
      <w:r>
        <w:rPr/>
        <w:t>剈</w:t>
      </w:r>
      <w:r>
        <w:rPr/>
        <w:t>xo</w:t>
      </w:r>
      <w:r>
        <w:rPr/>
        <w:t>嚗悈━└</w:t>
      </w:r>
      <w:r>
        <w:rPr/>
        <w:t>ozru▌</w:t>
      </w:r>
      <w:r>
        <w:rPr/>
        <w:t>帞儠</w:t>
      </w:r>
      <w:r>
        <w:rPr/>
        <w:t>uu</w:t>
      </w:r>
      <w:r>
        <w:rPr/>
        <w:t>吅</w:t>
      </w:r>
      <w:r>
        <w:rPr/>
        <w:t>Μ</w:t>
      </w:r>
      <w:r>
        <w:rPr/>
        <w:t>拠實剟啒</w:t>
      </w:r>
      <w:r>
        <w:rPr/>
        <w:t>Z</w:t>
      </w:r>
      <w:r>
        <w:rPr/>
        <w:t>苿儐�們垍</w:t>
      </w:r>
      <w:r>
        <w:rPr/>
        <w:t>�</w:t>
      </w:r>
      <w:r>
        <w:rPr/>
        <w:t>茐箣氬亯悑</w:t>
      </w:r>
      <w:r>
        <w:rPr/>
        <w:t>z</w:t>
      </w:r>
      <w:r>
        <w:rPr/>
        <w:t>亙剣敍卹妶倓乻��</w:t>
      </w:r>
      <w:r>
        <w:rPr/>
        <w:t>Y</w:t>
      </w:r>
      <w:r>
        <w:rPr/>
        <w:t>繩攡</w:t>
      </w:r>
      <w:r>
        <w:rPr/>
        <w:t>y</w:t>
      </w:r>
      <w:r>
        <w:rPr/>
        <w:t>垔帞硹</w:t>
      </w:r>
      <w:r>
        <w:rPr/>
        <w:t>u�</w:t>
      </w:r>
      <w:r>
        <w:rPr/>
        <w:t>倠墑</w:t>
      </w:r>
      <w:r>
        <w:rPr/>
        <w:t>}�</w:t>
      </w:r>
      <w:r>
        <w:rPr/>
        <w:t>刵恟</w:t>
      </w:r>
      <w:r>
        <w:rPr/>
        <w:t></w:t>
      </w:r>
      <w:r>
        <w:rPr/>
        <w:t>竵</w:t>
      </w:r>
      <w:r>
        <w:rPr/>
        <w:t>fh}p</w:t>
      </w:r>
      <w:r>
        <w:rPr/>
        <w:t>垊</w:t>
      </w:r>
      <w:r>
        <w:rPr/>
        <w:t>a</w:t>
      </w:r>
      <w:r>
        <w:rPr/>
        <w:t>痥墝唲媯墘噴妴媼摃</w:t>
      </w:r>
      <w:r>
        <w:rPr/>
        <w:t>}</w:t>
      </w:r>
      <w:r>
        <w:rPr/>
        <w:t>貌弽悐媯</w:t>
      </w:r>
      <w:r>
        <w:rPr/>
        <w:t>~zst</w:t>
      </w:r>
      <w:r>
        <w:rPr/>
        <w:t>阽拶咸世兰潞集挡ぁ潠攺崕憥噲寧剢厒</w:t>
      </w:r>
      <w:r>
        <w:rPr/>
        <w:t>z}z~utrlpp</w:t>
      </w:r>
      <w:r>
        <w:rPr/>
        <w:t>譶掏倥氏盘到己沤悸拷汗兰旱赋汗�埠俺倡疾公喊补腐技赋堵都怕榔锰偶将</w:t>
      </w:r>
      <w:r>
        <w:rPr/>
        <w:t>ì</w:t>
      </w:r>
      <w:r>
        <w:rPr/>
        <w:t>购安埜</w:t>
      </w:r>
      <w:r>
        <w:rPr/>
        <w:t>u</w:t>
      </w:r>
      <w:r>
        <w:rPr/>
        <w:t>俵帇剒亜妳</w:t>
      </w:r>
      <w:r>
        <w:rPr/>
        <w:t>yvu</w:t>
      </w:r>
      <w:r>
        <w:rPr/>
        <w:t>垍</w:t>
      </w:r>
      <w:r>
        <w:rPr/>
        <w:t></w:t>
      </w:r>
      <w:r>
        <w:rPr/>
        <w:t>姃彄灍瑹暁槗垟</w:t>
      </w:r>
      <w:r>
        <w:rPr/>
        <w:t>ì</w:t>
      </w:r>
      <w:r>
        <w:rPr/>
        <w:t>腹榔济</w:t>
      </w:r>
      <w:r>
        <w:rPr/>
        <w:t>l</w:t>
      </w:r>
      <w:r>
        <w:rPr/>
        <w:t>瞹倡</w:t>
      </w:r>
      <w:r>
        <w:rPr/>
        <w:t>twx</w:t>
      </w:r>
      <w:r>
        <w:rPr/>
        <w:t>蘹呄负俷</w:t>
      </w:r>
      <w:r>
        <w:rPr/>
        <w:t>m</w:t>
      </w:r>
      <w:r>
        <w:rPr/>
        <w:t>篶</w:t>
      </w:r>
      <w:r>
        <w:rPr/>
        <w:t>l</w:t>
      </w:r>
      <w:r>
        <w:rPr/>
        <w:t>倓帋噺憴棑帿</w:t>
      </w:r>
      <w:r>
        <w:rPr/>
        <w:t>{r�zΕ</w:t>
      </w:r>
      <w:r>
        <w:rPr/>
        <w:t>悇倊</w:t>
      </w:r>
      <w:r>
        <w:rPr/>
        <w:t>s</w:t>
      </w:r>
      <w:r>
        <w:rPr/>
        <w:t>暟敹</w:t>
      </w:r>
      <w:r>
        <w:rPr/>
        <w:t>j</w:t>
      </w:r>
      <w:r>
        <w:rPr/>
        <w:t>効脷敽鑓イ煿樞瑦噝</w:t>
      </w:r>
      <w:r>
        <w:rPr/>
        <w:t>lhrmh|[</w:t>
      </w:r>
      <w:r>
        <w:rPr/>
        <w:t>慯</w:t>
      </w:r>
      <w:r>
        <w:rPr/>
        <w:t>]bmU</w:t>
      </w:r>
      <w:r>
        <w:rPr/>
        <w:t>簛</w:t>
      </w:r>
      <w:r>
        <w:rPr/>
        <w:t>hdclaj}</w:t>
      </w:r>
      <w:r>
        <w:rPr/>
        <w:t>艾</w:t>
      </w:r>
      <w:r>
        <w:rPr/>
        <w:t>Yblo~is</w:t>
      </w:r>
      <w:r>
        <w:rPr/>
        <w:t>殴排</w:t>
      </w:r>
      <w:r>
        <w:rPr/>
        <w:t>kpqx</w:t>
      </w:r>
      <w:r>
        <w:rPr/>
        <w:t>妷疼杜</w:t>
      </w:r>
      <w:r>
        <w:rPr/>
        <w:t>z</w:t>
      </w:r>
      <w:r>
        <w:rPr/>
        <w:t>噏亙棔</w:t>
      </w:r>
      <w:r>
        <w:rPr/>
        <w:t>s</w:t>
      </w:r>
      <w:r>
        <w:rPr/>
        <w:t>挍瘞逑</w:t>
      </w:r>
      <w:r>
        <w:rPr/>
        <w:t>}pj</w:t>
      </w:r>
      <w:r>
        <w:rPr/>
        <w:t>妟媱﹟</w:t>
      </w:r>
      <w:r>
        <w:rPr/>
        <w:t>u</w:t>
      </w:r>
      <w:r>
        <w:rPr/>
        <w:t>〉灂煕晪ⅷ冡殠谈絰好缮研寐僵</w:t>
      </w:r>
      <w:r>
        <w:rPr/>
        <w:t>è</w:t>
      </w:r>
      <w:r>
        <w:rPr/>
        <w:t>扯┈湑敠珶憸湠ˇ━</w:t>
      </w:r>
      <w:r>
        <w:rPr/>
        <w:t>Ξ</w:t>
      </w:r>
      <w:r>
        <w:rPr/>
        <w:t>煠殼低巶剤</w:t>
      </w:r>
      <w:r>
        <w:rPr/>
        <w:t>oc</w:t>
      </w:r>
      <w:r>
        <w:rPr/>
        <w:t>毑琴俻聴</w:t>
      </w:r>
      <w:r>
        <w:rPr/>
        <w:t>z</w:t>
      </w:r>
      <w:r>
        <w:rPr/>
        <w:t>亐</w:t>
      </w:r>
      <w:r>
        <w:rPr/>
        <w:t>z{vrv</w:t>
      </w:r>
      <w:r>
        <w:rPr/>
        <w:t>厒</w:t>
      </w:r>
      <w:r>
        <w:rPr/>
        <w:t>{</w:t>
      </w:r>
      <w:r>
        <w:rPr/>
        <w:t>倛</w:t>
      </w:r>
      <w:r>
        <w:rPr/>
        <w:t>IRMJHRTPQT</w:t>
      </w:r>
      <w:r>
        <w:rPr/>
        <w:t>憆</w:t>
      </w:r>
      <w:r>
        <w:rPr/>
        <w:t>TWWWYZYSXRWWWVVUQOTNPWW║T</w:t>
      </w:r>
      <w:r>
        <w:rPr/>
        <w:t>硙峾</w:t>
      </w:r>
      <w:r>
        <w:rPr/>
        <w:t>#}||}}}||</w:t>
      </w:r>
      <w:r>
        <w:rPr/>
        <w:t>巬</w:t>
      </w:r>
      <w:r>
        <w:rPr/>
        <w:t>#~~||~~}</w:t>
      </w:r>
      <w:r>
        <w:rPr/>
        <w:t>噡</w:t>
      </w:r>
      <w:r>
        <w:rPr/>
        <w:t>#}~}</w:t>
      </w:r>
      <w:r>
        <w:rPr/>
        <w:t>唦</w:t>
      </w:r>
      <w:r>
        <w:rPr/>
        <w:t>#}</w:t>
      </w:r>
      <w:r>
        <w:rPr/>
        <w:t>瑍</w:t>
      </w:r>
      <w:r>
        <w:rPr/>
        <w:t>#~}~~</w:t>
      </w:r>
      <w:r>
        <w:rPr/>
        <w:t>墋</w:t>
      </w:r>
      <w:r>
        <w:rPr/>
        <w:t>#~~}</w:t>
      </w:r>
      <w:r>
        <w:rPr/>
        <w:t>垀坿厏</w:t>
      </w:r>
      <w:r>
        <w:rPr/>
        <w:t>#}|}}</w:t>
      </w:r>
      <w:r>
        <w:rPr/>
        <w:t>寏</w:t>
      </w:r>
      <w:r>
        <w:rPr/>
        <w:t>#}�#�|</w:t>
      </w:r>
      <w:r>
        <w:rPr/>
        <w:t>晑剕坿</w:t>
      </w:r>
      <w:r>
        <w:rPr/>
        <w:t>#~</w:t>
      </w:r>
      <w:r>
        <w:rPr/>
        <w:t>搣</w:t>
      </w:r>
      <w:r>
        <w:rPr/>
        <w:t>#|</w:t>
      </w:r>
      <w:r>
        <w:rPr/>
        <w:t>崀畗</w:t>
      </w:r>
      <w:r>
        <w:rPr/>
        <w:t>#|}</w:t>
      </w:r>
      <w:r>
        <w:rPr/>
        <w:t>衸</w:t>
      </w:r>
      <w:r>
        <w:rPr/>
        <w:t>#}|}|yz▅#}|}}|}}}|}}</w:t>
      </w:r>
      <w:r>
        <w:rPr/>
        <w:t>唡</w:t>
      </w:r>
      <w:r>
        <w:rPr/>
        <w:t>#{|{|</w:t>
      </w:r>
      <w:r>
        <w:rPr/>
        <w:t>妢</w:t>
      </w:r>
      <w:r>
        <w:br w:type="page"/>
      </w:r>
    </w:p>
    <w:p>
      <w:pPr>
        <w:pStyle w:val="PreformattedText"/>
        <w:bidi w:val="0"/>
        <w:jc w:val="left"/>
        <w:rPr/>
      </w:pPr>
      <w:r>
        <w:rPr/>
        <w:t>|}}|}}{|}{}</w:t>
      </w:r>
      <w:r>
        <w:rPr/>
        <w:t>剘</w:t>
      </w:r>
      <w:r>
        <w:rPr/>
        <w:t>#}~~}|||}</w:t>
      </w:r>
      <w:r>
        <w:rPr/>
        <w:t>妡寎</w:t>
      </w:r>
      <w:r>
        <w:rPr/>
        <w:t>#|}~}</w:t>
      </w:r>
      <w:r>
        <w:rPr/>
        <w:t>厏</w:t>
      </w:r>
      <w:r>
        <w:rPr/>
        <w:t>#}</w:t>
      </w:r>
      <w:r>
        <w:rPr/>
        <w:t>垀倉垀剗厏</w:t>
      </w:r>
      <w:r>
        <w:rPr/>
        <w:t>#}</w:t>
      </w:r>
      <w:r>
        <w:rPr/>
        <w:t>剕儈厎倊剗</w:t>
      </w:r>
      <w:r>
        <w:rPr/>
        <w:t>#|}}|</w:t>
      </w:r>
      <w:r>
        <w:rPr/>
        <w:t>噡寎</w:t>
      </w:r>
      <w:r>
        <w:rPr/>
        <w:t>#|}~</w:t>
      </w:r>
      <w:r>
        <w:rPr/>
        <w:t>纝</w:t>
      </w:r>
      <w:r>
        <w:rPr/>
        <w:t>#|}�}|</w:t>
      </w:r>
      <w:r>
        <w:rPr/>
        <w:t>峿</w:t>
      </w:r>
      <w:r>
        <w:rPr/>
        <w:t>#|</w:t>
      </w:r>
      <w:r>
        <w:rPr/>
        <w:t>妢剕梷</w:t>
      </w:r>
      <w:r>
        <w:rPr/>
        <w:t>#|}}###</w:t>
      </w:r>
      <w:r>
        <w:rPr/>
        <w:t>鴢擅烫团葡炎椭种子又洲蒉爿又子邹暂谧坫嘀眼僦圩巅雄铐蹚眙推淌步叫珉劗觼騻�差淘褪媒洠赇摯扯實饎噯墑勸亜垐墝寠饎嫀崑儎寜墡垏巼帉弨悞憫搸搼晿洏枦＂キ⒏き▋憠爸油蜒诮</w:t>
      </w:r>
      <w:r>
        <w:rPr/>
        <w:t>}</w:t>
      </w:r>
      <w:r>
        <w:rPr/>
        <w:t>剣</w:t>
      </w:r>
      <w:r>
        <w:rPr/>
        <w:t>z</w:t>
      </w:r>
      <w:r>
        <w:rPr/>
        <w:t>⿴挊懇寳聵撆级寜唶媽尲厧弲垐厜妸噮墋瘽恚茋视屡鸥</w:t>
      </w:r>
      <w:r>
        <w:rPr/>
        <w:t>τ</w:t>
      </w:r>
      <w:r>
        <w:rPr/>
        <w:t>郎律０中偶渗侓指坷篮倾趯罏攼妺妶</w:t>
      </w:r>
      <w:r>
        <w:rPr/>
        <w:t>V</w:t>
      </w:r>
      <w:r>
        <w:rPr/>
        <w:t>崑辎熎紟憮敵笡埪悡妱墡倎墎剚</w:t>
      </w:r>
      <w:r>
        <w:rPr/>
        <w:t>|</w:t>
      </w:r>
      <w:r>
        <w:rPr/>
        <w:t>寚垏墺</w:t>
      </w:r>
      <w:r>
        <w:rPr/>
        <w:t>u</w:t>
      </w:r>
      <w:r>
        <w:rPr/>
        <w:t>梻剛</w:t>
      </w:r>
      <w:r>
        <w:rPr/>
        <w:t>}rijjbcc</w:t>
      </w:r>
      <w:r>
        <w:rPr/>
        <w:t>陆焦付槣拹嫀寢垗垕崍媶厐</w:t>
      </w:r>
      <w:r>
        <w:rPr/>
        <w:t>|{</w:t>
      </w:r>
      <w:r>
        <w:rPr/>
        <w:t>亄</w:t>
      </w:r>
      <w:r>
        <w:rPr/>
        <w:t>~tx</w:t>
      </w:r>
      <w:r>
        <w:rPr/>
        <w:t>剅�</w:t>
      </w:r>
      <w:r>
        <w:rPr/>
        <w:t>nml</w:t>
      </w:r>
      <w:r>
        <w:rPr/>
        <w:t>鬃</w:t>
      </w:r>
      <w:r>
        <w:rPr/>
        <w:t>k</w:t>
      </w:r>
      <w:r>
        <w:rPr/>
        <w:t>淹猩事嚎裁菇慷腹蕉兜哺车畅赋矮┇┈倡鞍巢补恫党苟煤坷颗挪ギ</w:t>
      </w:r>
      <w:r>
        <w:rPr/>
        <w:t></w:t>
      </w:r>
      <w:r>
        <w:rPr/>
        <w:t>玨焔</w:t>
      </w:r>
      <w:r>
        <w:rPr/>
        <w:t>T{</w:t>
      </w:r>
      <w:r>
        <w:rPr/>
        <w:t>棐噟</w:t>
      </w:r>
      <w:r>
        <w:rPr/>
        <w:t>|{|}z}</w:t>
      </w:r>
      <w:r>
        <w:rPr/>
        <w:t>倖�垏垎嚝附晹挆帉殲</w:t>
      </w:r>
      <w:r>
        <w:rPr/>
        <w:t>àⅱ</w:t>
      </w:r>
      <w:r>
        <w:rPr/>
        <w:t>瘈</w:t>
      </w:r>
      <w:r>
        <w:rPr/>
        <w:t>_</w:t>
      </w:r>
      <w:r>
        <w:rPr/>
        <w:t>帎</w:t>
      </w:r>
      <w:r>
        <w:rPr/>
        <w:t>kfk</w:t>
      </w:r>
      <w:r>
        <w:rPr/>
        <w:t>痜</w:t>
      </w:r>
      <w:r>
        <w:rPr/>
        <w:t>p</w:t>
      </w:r>
      <w:r>
        <w:rPr/>
        <w:t>煒峩</w:t>
      </w:r>
      <w:r>
        <w:rPr/>
        <w:t>ei</w:t>
      </w:r>
      <w:r>
        <w:rPr/>
        <w:t>覆</w:t>
      </w:r>
      <w:r>
        <w:rPr/>
        <w:t>ef</w:t>
      </w:r>
      <w:r>
        <w:rPr/>
        <w:t>墐</w:t>
      </w:r>
      <w:r>
        <w:rPr/>
        <w:t>y</w:t>
      </w:r>
      <w:r>
        <w:rPr/>
        <w:t>厏壃晆</w:t>
      </w:r>
      <w:r>
        <w:rPr/>
        <w:t></w:t>
      </w:r>
      <w:r>
        <w:rPr/>
        <w:t>硓</w:t>
      </w:r>
      <w:r>
        <w:rPr/>
        <w:t>o</w:t>
      </w:r>
      <w:r>
        <w:rPr/>
        <w:t>絩</w:t>
      </w:r>
      <w:r>
        <w:rPr/>
        <w:t>u�</w:t>
      </w:r>
      <w:r>
        <w:rPr/>
        <w:t>紏</w:t>
      </w:r>
      <w:r>
        <w:rPr/>
        <w:t>z</w:t>
      </w:r>
      <w:r>
        <w:rPr/>
        <w:t>墑冯鳍銍仈匝资陚屯霞纲墼驴嚎缮巧箍柖峨裨亙�嶑弶墜寜鷮呝魦搰帀鼛潅輜鑦</w:t>
      </w:r>
      <w:r>
        <w:rPr/>
        <w:t>ywv</w:t>
      </w:r>
      <w:r>
        <w:rPr/>
        <w:t>冻蒗噡</w:t>
      </w:r>
      <w:r>
        <w:rPr/>
        <w:t>q</w:t>
      </w:r>
      <w:r>
        <w:rPr/>
        <w:t>敄</w:t>
      </w:r>
      <w:r>
        <w:rPr/>
        <w:t>z</w:t>
      </w:r>
      <w:r>
        <w:rPr/>
        <w:t>歯</w:t>
      </w:r>
      <w:r>
        <w:rPr/>
        <w:t>}</w:t>
      </w:r>
      <w:r>
        <w:rPr/>
        <w:t>墷肠贤僨</w:t>
      </w:r>
      <w:r>
        <w:rPr/>
        <w:t>v</w:t>
      </w:r>
      <w:r>
        <w:rPr/>
        <w:t>煂帍珋</w:t>
      </w:r>
      <w:r>
        <w:rPr/>
        <w:t>xń</w:t>
      </w:r>
      <w:r>
        <w:rPr/>
        <w:t>钉碀韺國梏�痂彖坫沣行又妥鲜孕闲释蜕闷世孤鹿潜盖派巧孟胆们在憱洈帩锦</w:t>
      </w:r>
      <w:r>
        <w:rPr/>
        <w:t>n</w:t>
      </w:r>
      <w:r>
        <w:rPr/>
        <w:t>嫆嵃灊潯</w:t>
      </w:r>
      <w:r>
        <w:rPr/>
        <w:t>¨</w:t>
      </w:r>
      <w:r>
        <w:rPr/>
        <w:t>洭⑻顐垑噮�圍攤䦟巻噷媷剫剚剣墏�倐墍厗嗿咡�旦弹暗安购航脊考琅侣潞科赂娇购嘎媒怕琅录煤闷缕逃脦溏严唐袄赏</w:t>
      </w:r>
      <w:r>
        <w:rPr/>
        <w:t>w</w:t>
      </w:r>
      <w:r>
        <w:rPr/>
        <w:t>Ｂ</w:t>
      </w:r>
      <w:r>
        <w:rPr/>
        <w:t>r</w:t>
      </w:r>
      <w:r>
        <w:rPr/>
        <w:t>鄕</w:t>
      </w:r>
      <w:r>
        <w:rPr/>
        <w:t>t</w:t>
      </w:r>
      <w:r>
        <w:rPr/>
        <w:t>屶琅冻─洑洊攽萼挴负垉鍆</w:t>
      </w:r>
      <w:r>
        <w:rPr/>
        <w:t>{z</w:t>
      </w:r>
      <w:r>
        <w:rPr/>
        <w:t>宻衳</w:t>
      </w:r>
      <w:r>
        <w:rPr/>
        <w:t>yz}</w:t>
      </w:r>
      <w:r>
        <w:rPr/>
        <w:t>妭</w:t>
      </w:r>
      <w:r>
        <w:rPr/>
        <w:t></w:t>
      </w:r>
      <w:r>
        <w:rPr/>
        <w:t>冑</w:t>
      </w:r>
      <w:r>
        <w:rPr/>
        <w:t>x�}~</w:t>
      </w:r>
      <w:r>
        <w:rPr/>
        <w:t>剎</w:t>
      </w:r>
      <w:r>
        <w:rPr/>
        <w:t>x}}}</w:t>
      </w:r>
      <w:r>
        <w:rPr/>
        <w:t>儉</w:t>
      </w:r>
      <w:r>
        <w:rPr/>
        <w:t>�</w:t>
      </w:r>
      <w:r>
        <w:rPr/>
        <w:t>剝噣墝墠巼寪憪摀摉枠暀湞柈槦ゥ焼</w:t>
      </w:r>
      <w:r>
        <w:rPr/>
        <w:t>zr�</w:t>
      </w:r>
      <w:r>
        <w:rPr/>
        <w:t>圭玟黼胪彁攭硬得じ萤｀嘞牂櫉曉寳殨摀憮搼憤悏聬脥渏繍洢帓様懆灓煕憫煑攽樣</w:t>
      </w:r>
      <w:r>
        <w:rPr/>
        <w:t>r</w:t>
      </w:r>
      <w:r>
        <w:rPr/>
        <w:t>疔吕烂孟礓幟櫀櫀杸帒隂樌紛</w:t>
      </w:r>
      <w:r>
        <w:rPr/>
        <w:t>|~</w:t>
      </w:r>
      <w:r>
        <w:rPr/>
        <w:t>寴湇</w:t>
      </w:r>
      <w:r>
        <w:rPr/>
        <w:t>v</w:t>
      </w:r>
      <w:r>
        <w:rPr/>
        <w:t>菢牁枦灁暅摉摂洓洟犌惻潧洍悤墠妭垉豸痄珑傩咽厦考汗春</w:t>
      </w:r>
      <w:r>
        <w:rPr/>
        <w:t>Β</w:t>
      </w:r>
      <w:r>
        <w:rPr/>
        <w:t>潩洕槣槖彂搶憣妷垍倐���躜黼溏醉滂滢徉噢葺洲纵幼谛捋燕�盅僦涎釉蜒陀行盅友阎肿种汆噗坜滢脬玷屙胫淹托演凶囐伖檲澘触潩潪＂牉（＊┆修藿几籍督孟蒲蒇狃桴圇幟鐡崙鼞岎枨枈孄鱻悹矙樠箲∞巼�顚姖鋵寭剮凳溌</w:t>
      </w:r>
      <w:r>
        <w:rPr/>
        <w:t>u</w:t>
      </w:r>
      <w:r>
        <w:rPr/>
        <w:t>寫构瞩饐酉勇凄愉沤怕榔下靠澨轴藓</w:t>
      </w:r>
      <w:r>
        <w:rPr/>
        <w:t>rvw</w:t>
      </w:r>
      <w:r>
        <w:rPr/>
        <w:t>屘</w:t>
      </w:r>
      <w:r>
        <w:rPr/>
        <w:t></w:t>
      </w:r>
      <w:r>
        <w:rPr/>
        <w:t>崀</w:t>
      </w:r>
      <w:r>
        <w:rPr/>
        <w:t>{v~�</w:t>
      </w:r>
      <w:r>
        <w:rPr/>
        <w:t>徢蟲�剰顕巵駛⻊剝嫿甘鸳獙枆悍裳艌將坑肤駱墪学詰樑纵腺友上搲柙噪</w:t>
      </w:r>
      <w:r>
        <w:rPr/>
        <w:t>x</w:t>
      </w:r>
      <w:r>
        <w:rPr/>
        <w:t>遢遴掭儋衷屯盘赏绿寐是蒙吕强嚎录航亢浆才烂烂滦波侍子拻挅憵黎</w:t>
      </w:r>
      <w:r>
        <w:rPr/>
        <w:t>y</w:t>
      </w:r>
      <w:r>
        <w:rPr/>
        <w:t>墵</w:t>
      </w:r>
      <w:r>
        <w:rPr/>
        <w:t>}</w:t>
      </w:r>
      <w:r>
        <w:rPr/>
        <w:t>憰崒憫崕悜牁┟</w:t>
      </w:r>
      <w:r>
        <w:rPr/>
        <w:t>orqptusxuu</w:t>
      </w:r>
      <w:r>
        <w:rPr/>
        <w:t>訆</w:t>
      </w:r>
      <w:r>
        <w:rPr/>
        <w:t>|</w:t>
      </w:r>
      <w:r>
        <w:rPr/>
        <w:t>駘</w:t>
      </w:r>
      <w:r>
        <w:rPr/>
        <w:t>{zuyyzw|yyuu</w:t>
      </w:r>
      <w:r>
        <w:rPr/>
        <w:t>離</w:t>
      </w:r>
      <w:r>
        <w:rPr/>
        <w:t>xtqxuy</w:t>
      </w:r>
      <w:r>
        <w:rPr/>
        <w:t>鍀韤�帞悈垝垇帓媼晬悰憵煒拝</w:t>
      </w:r>
      <w:r>
        <w:rPr/>
        <w:t>~</w:t>
      </w:r>
      <w:r>
        <w:rPr/>
        <w:t>嚇悧憥敒殧殤晻崟槃棩灐儂灇厤</w:t>
      </w:r>
      <w:r>
        <w:rPr/>
        <w:t>p}z</w:t>
      </w:r>
      <w:r>
        <w:rPr/>
        <w:t>仈昢</w:t>
      </w:r>
      <w:r>
        <w:rPr/>
        <w:t>x</w:t>
      </w:r>
      <w:r>
        <w:rPr/>
        <w:t>婽梈</w:t>
      </w:r>
      <w:r>
        <w:rPr/>
        <w:t>Y|</w:t>
      </w:r>
      <w:r>
        <w:rPr/>
        <w:t>迬媰</w:t>
      </w:r>
      <w:r>
        <w:rPr/>
        <w:t>fUbt~</w:t>
      </w:r>
      <w:r>
        <w:rPr/>
        <w:t>刵显垬都寉蒾</w:t>
      </w:r>
      <w:r>
        <w:rPr/>
        <w:t>mck}^</w:t>
      </w:r>
      <w:r>
        <w:rPr/>
        <w:t>玪</w:t>
      </w:r>
      <w:r>
        <w:rPr/>
        <w:t>inpyrt</w:t>
      </w:r>
      <w:r>
        <w:rPr/>
        <w:t>舗</w:t>
      </w:r>
      <w:r>
        <w:rPr/>
        <w:t>uohtidmjjpkkoeimp�qouywv�{</w:t>
      </w:r>
      <w:r>
        <w:rPr/>
        <w:t>唫儖巶剋剟</w:t>
      </w:r>
      <w:r>
        <w:rPr/>
        <w:t>x</w:t>
      </w:r>
      <w:r>
        <w:rPr/>
        <w:t>仐</w:t>
      </w:r>
      <w:r>
        <w:rPr/>
        <w:t>r}</w:t>
      </w:r>
      <w:r>
        <w:rPr/>
        <w:t>倅巶</w:t>
      </w:r>
      <w:r>
        <w:rPr/>
        <w:t>RR</w:t>
      </w:r>
      <w:r>
        <w:rPr/>
        <w:t>亚�</w:t>
      </w:r>
      <w:r>
        <w:rPr/>
        <w:t>x{</w:t>
      </w:r>
      <w:r>
        <w:rPr/>
        <w:t>兂妼攤榼</w:t>
      </w:r>
      <w:r>
        <w:rPr/>
        <w:t>}</w:t>
      </w:r>
      <w:r>
        <w:rPr/>
        <w:t>〾壊</w:t>
      </w:r>
      <w:r>
        <w:rPr/>
        <w:t>ó</w:t>
      </w:r>
      <w:r>
        <w:rPr/>
        <w:t>帀寠帀幪倱寠妳�</w:t>
      </w:r>
      <w:r>
        <w:rPr/>
        <w:t>}</w:t>
      </w:r>
      <w:r>
        <w:rPr/>
        <w:t>噯</w:t>
      </w:r>
      <w:r>
        <w:rPr/>
        <w:t>�~</w:t>
      </w:r>
      <w:r>
        <w:rPr/>
        <w:t>蓧祴沎瀧崘</w:t>
      </w:r>
      <w:r>
        <w:rPr/>
        <w:t>{</w:t>
      </w:r>
      <w:r>
        <w:rPr/>
        <w:t>剣剟悎媮�垎拋</w:t>
      </w:r>
      <w:r>
        <w:rPr/>
        <w:t>p{y</w:t>
      </w:r>
      <w:r>
        <w:rPr/>
        <w:t>烺帟剫崙憭动</w:t>
      </w:r>
      <w:r>
        <w:rPr/>
        <w:t>`</w:t>
      </w:r>
      <w:r>
        <w:rPr/>
        <w:t>晑</w:t>
      </w:r>
      <w:r>
        <w:rPr/>
        <w:t>{</w:t>
      </w:r>
      <w:r>
        <w:rPr/>
        <w:t>妭唫</w:t>
      </w:r>
      <w:r>
        <w:rPr/>
        <w:t>z�</w:t>
      </w:r>
      <w:r>
        <w:rPr/>
        <w:t>倄皊</w:t>
      </w:r>
      <w:r>
        <w:rPr/>
        <w:t>q</w:t>
      </w:r>
      <w:r>
        <w:rPr/>
        <w:t>悋</w:t>
      </w:r>
      <w:r>
        <w:rPr/>
        <w:t>|dh</w:t>
      </w:r>
      <w:r>
        <w:rPr/>
        <w:t>卻厔</w:t>
      </w:r>
      <w:r>
        <w:rPr/>
        <w:t>^</w:t>
      </w:r>
      <w:r>
        <w:rPr/>
        <w:t>瑀唹噳亣厧墛墖啈帍捒�箰憫弶榺</w:t>
      </w:r>
      <w:r>
        <w:rPr/>
        <w:t>}zrsq</w:t>
      </w:r>
      <w:r>
        <w:rPr/>
        <w:t>戕滋氏墙堪嫉捕牘枬洀拵姄實倢妵寚剎</w:t>
      </w:r>
      <w:r>
        <w:rPr/>
        <w:t>{zz{vrpp</w:t>
      </w:r>
      <w:r>
        <w:rPr/>
        <w:t>徉</w:t>
      </w:r>
      <w:r>
        <w:rPr/>
        <w:t>k</w:t>
      </w:r>
      <w:r>
        <w:rPr/>
        <w:t>佑陨型脚灯伎潞豪乒祭好箍赋汞共�弹艾逗拱拱赋肮讣伎督兜技级陆翘巧强讥洸父巢埞</w:t>
      </w:r>
      <w:r>
        <w:rPr/>
        <w:t>o▽k~</w:t>
      </w:r>
      <w:r>
        <w:rPr/>
        <w:t>洐搫亗</w:t>
      </w:r>
      <w:r>
        <w:rPr/>
        <w:t>}zz</w:t>
      </w:r>
      <w:r>
        <w:rPr/>
        <w:t>倗唶垘垕亜┘脳憯洀厴┋┅督咐禾</w:t>
      </w:r>
      <w:r>
        <w:rPr/>
        <w:t>n</w:t>
      </w:r>
      <w:r>
        <w:rPr/>
        <w:t>秨殲</w:t>
      </w:r>
      <w:r>
        <w:rPr/>
        <w:t>vrx</w:t>
      </w:r>
      <w:r>
        <w:rPr/>
        <w:t>蓇勄刊僷</w:t>
      </w:r>
      <w:r>
        <w:rPr/>
        <w:t>k</w:t>
      </w:r>
      <w:r>
        <w:rPr/>
        <w:t>哦</w:t>
      </w:r>
      <w:r>
        <w:rPr/>
        <w:t>T\w</w:t>
      </w:r>
      <w:r>
        <w:rPr/>
        <w:t>槄姂柮焴惍</w:t>
      </w:r>
      <w:r>
        <w:rPr/>
        <w:t>xj�</w:t>
      </w:r>
      <w:r>
        <w:rPr/>
        <w:t>畆</w:t>
      </w:r>
      <w:r>
        <w:rPr/>
        <w:t>ztl�v</w:t>
      </w:r>
      <w:r>
        <w:rPr/>
        <w:t>懚樅</w:t>
      </w:r>
      <w:r>
        <w:rPr/>
        <w:t>c</w:t>
      </w:r>
      <w:r>
        <w:rPr/>
        <w:t>値傍醆瑹☉帹溈悗悎嫀剗媭</w:t>
      </w:r>
      <w:r>
        <w:rPr/>
        <w:t>rˉ</w:t>
      </w:r>
      <w:r>
        <w:rPr/>
        <w:t>懍怴</w:t>
      </w:r>
      <w:r>
        <w:rPr/>
        <w:t>T`t</w:t>
      </w:r>
      <w:r>
        <w:rPr/>
        <w:t>焏</w:t>
      </w:r>
      <w:r>
        <w:rPr/>
        <w:t>rkcZk</w:t>
      </w:r>
      <w:r>
        <w:rPr/>
        <w:t>甮</w:t>
      </w:r>
      <w:r>
        <w:rPr/>
        <w:t>}</w:t>
      </w:r>
      <w:r>
        <w:rPr/>
        <w:t>敞</w:t>
      </w:r>
      <w:r>
        <w:rPr/>
        <w:t>\rhm~</w:t>
      </w:r>
      <w:r>
        <w:rPr/>
        <w:t>蟬�</w:t>
      </w:r>
      <w:r>
        <w:rPr/>
        <w:t>e</w:t>
      </w:r>
      <w:r>
        <w:rPr/>
        <w:t>竏絢</w:t>
      </w:r>
      <w:r>
        <w:rPr/>
        <w:t>vr</w:t>
      </w:r>
      <w:r>
        <w:rPr/>
        <w:t>墾档�塺拤槩峣</w:t>
      </w:r>
      <w:r>
        <w:rPr/>
        <w:t>x</w:t>
      </w:r>
      <w:r>
        <w:rPr/>
        <w:t>寽峙唌</w:t>
      </w:r>
      <w:r>
        <w:rPr/>
        <w:t>`</w:t>
      </w:r>
      <w:r>
        <w:rPr/>
        <w:t>媴垊珋</w:t>
      </w:r>
      <w:r>
        <w:rPr/>
        <w:t>u</w:t>
      </w:r>
      <w:r>
        <w:rPr/>
        <w:t>煫瑧湚迍屝楷莤寐擅屯蹈讲灛</w:t>
      </w:r>
      <w:r>
        <w:rPr/>
        <w:t>ˉΖ</w:t>
      </w:r>
      <w:r>
        <w:rPr/>
        <w:t>煖棦棡煖湑ォ槦枃寗媱</w:t>
      </w:r>
      <w:r>
        <w:rPr/>
        <w:t>vw</w:t>
      </w:r>
      <w:r>
        <w:rPr/>
        <w:t>捄冟菋痽妠</w:t>
      </w:r>
      <w:r>
        <w:rPr/>
        <w:t>rmmmkpzvw</w:t>
      </w:r>
      <w:r>
        <w:rPr/>
        <w:t>倳</w:t>
      </w:r>
      <w:r>
        <w:rPr/>
        <w:t>OKJJRTTQM</w:t>
      </w:r>
      <w:r>
        <w:rPr/>
        <w:t>昰</w:t>
      </w:r>
      <w:r>
        <w:rPr/>
        <w:t>UYSWYYYVXTVWXSV</w:t>
      </w:r>
      <w:r>
        <w:rPr/>
        <w:t>琒</w:t>
      </w:r>
      <w:r>
        <w:rPr/>
        <w:t>RTMRW\⒋}</w:t>
      </w:r>
      <w:r>
        <w:rPr/>
        <w:t>寍</w:t>
      </w:r>
      <w:r>
        <w:rPr/>
        <w:tab/>
        <w:t>}||}|}}||</w:t>
      </w:r>
      <w:r>
        <w:rPr/>
        <w:t>巬</w:t>
      </w:r>
      <w:r>
        <w:rPr/>
        <w:t>#~~||~~}</w:t>
      </w:r>
      <w:r>
        <w:rPr/>
        <w:t>唦</w:t>
      </w:r>
      <w:r>
        <w:rPr/>
        <w:t>#}</w:t>
      </w:r>
      <w:r>
        <w:rPr/>
        <w:t>垀</w:t>
      </w:r>
      <w:r>
        <w:rPr/>
        <w:t>#}</w:t>
      </w:r>
      <w:r>
        <w:rPr/>
        <w:t>瓇</w:t>
      </w:r>
      <w:r>
        <w:rPr/>
        <w:t>#}}~</w:t>
      </w:r>
      <w:r>
        <w:rPr/>
        <w:t>墋</w:t>
      </w:r>
      <w:r>
        <w:rPr/>
        <w:t>#~~}</w:t>
      </w:r>
      <w:r>
        <w:rPr/>
        <w:t>垀坿唦</w:t>
      </w:r>
      <w:r>
        <w:rPr/>
        <w:t>#}</w:t>
      </w:r>
      <w:r>
        <w:rPr/>
        <w:t>巭</w:t>
      </w:r>
      <w:r>
        <w:rPr/>
        <w:t>#}�#��#}|</w:t>
      </w:r>
      <w:r>
        <w:rPr/>
        <w:t>攠剕坿</w:t>
      </w:r>
      <w:r>
        <w:rPr/>
        <w:t>#~</w:t>
      </w:r>
      <w:r>
        <w:rPr/>
        <w:t>搣</w:t>
      </w:r>
      <w:r>
        <w:rPr/>
        <w:t>#|</w:t>
      </w:r>
      <w:r>
        <w:rPr/>
        <w:t>巭瑌</w:t>
      </w:r>
      <w:r>
        <w:rPr/>
        <w:t>#||}</w:t>
      </w:r>
      <w:r>
        <w:rPr/>
        <w:t>衸</w:t>
      </w:r>
      <w:r>
        <w:rPr/>
        <w:t>#}|}|yz▅#}|}}|}}}|}}</w:t>
      </w:r>
      <w:r>
        <w:rPr/>
        <w:t>唡</w:t>
      </w:r>
      <w:r>
        <w:rPr/>
        <w:t>#{{|{</w:t>
      </w:r>
      <w:r>
        <w:rPr/>
        <w:t>唥</w:t>
      </w:r>
      <w:r>
        <w:rPr/>
        <w:t>#||}}|}}|}}||}{}</w:t>
      </w:r>
      <w:r>
        <w:rPr/>
        <w:t>剘</w:t>
      </w:r>
      <w:r>
        <w:rPr/>
        <w:t>#}~~}|||}</w:t>
      </w:r>
      <w:r>
        <w:rPr/>
        <w:t>妡寎</w:t>
      </w:r>
      <w:r>
        <w:rPr/>
        <w:t>#{}}}</w:t>
      </w:r>
      <w:r>
        <w:rPr/>
        <w:t>剘</w:t>
      </w:r>
      <w:r>
        <w:rPr/>
        <w:t>#}</w:t>
      </w:r>
      <w:r>
        <w:rPr/>
        <w:t>唦</w:t>
      </w:r>
      <w:r>
        <w:rPr/>
        <w:t>#}~~}}</w:t>
      </w:r>
      <w:r>
        <w:rPr/>
        <w:t>厏</w:t>
      </w:r>
      <w:r>
        <w:rPr/>
        <w:t>#}~~~}~}</w:t>
      </w:r>
      <w:r>
        <w:rPr/>
        <w:t>剘</w:t>
      </w:r>
      <w:r>
        <w:rPr/>
        <w:t>#}</w:t>
      </w:r>
      <w:r>
        <w:rPr/>
        <w:t>厊儈厎倊剗</w:t>
      </w:r>
      <w:r>
        <w:rPr/>
        <w:t>#|}}|</w:t>
      </w:r>
      <w:r>
        <w:rPr/>
        <w:t>噡媫</w:t>
      </w:r>
      <w:r>
        <w:rPr/>
        <w:t>#|}~</w:t>
      </w:r>
      <w:r>
        <w:rPr/>
        <w:t>羮</w:t>
      </w:r>
      <w:r>
        <w:rPr/>
        <w:t>#|~|</w:t>
      </w:r>
      <w:r>
        <w:rPr/>
        <w:t>峿倈妢</w:t>
      </w:r>
      <w:r>
        <w:rPr/>
        <w:t>#||}|</w:t>
      </w:r>
      <w:r>
        <w:rPr/>
        <w:t>弣</w:t>
      </w:r>
      <w:r>
        <w:rPr/>
        <w:t>#|</w:t>
      </w:r>
      <w:r>
        <w:rPr/>
        <w:t>噠</w:t>
      </w:r>
      <w:r>
        <w:rPr/>
        <w:t>#|}|###</w:t>
      </w:r>
      <w:r>
        <w:rPr/>
        <w:t>鴢们糖缮尚言显兄杂言揍葺揶延咱挹肿葳谧坩奄圯衷圩秀邋蛴嬥逶吞枪轴狩狷厜屪渖事都绩</w:t>
      </w:r>
      <w:r>
        <w:rPr/>
        <w:t>Λ</w:t>
      </w:r>
      <w:r>
        <w:rPr/>
        <w:t>棞蜥挴扄嶛剝剦�饎噳墝寧婈䦃墠噳唹墘厧媺嫅彂�憦帓枔摂槝潤枮</w:t>
      </w:r>
      <w:r>
        <w:rPr/>
        <w:t>ǎⅴ‘</w:t>
      </w:r>
      <w:r>
        <w:rPr/>
        <w:t>猜毖墄娸乔谧研捉剣寑祽憯懇帗脴徢讣巼厡崓悰灁攱枑儎厙噲墂党搿�鹪门考Ｙ呛郧</w:t>
      </w:r>
      <w:r>
        <w:rPr/>
        <w:t>ǘ</w:t>
      </w:r>
      <w:r>
        <w:rPr/>
        <w:t>岳平糖</w:t>
      </w:r>
      <w:r>
        <w:rPr/>
        <w:t>~w</w:t>
      </w:r>
      <w:r>
        <w:rPr/>
        <w:t>薪妹婆休绛攽憥墘�儗壜暔潣帍懐繘壃憰噯墠媮媨噥</w:t>
      </w:r>
      <w:r>
        <w:rPr/>
        <w:t>x</w:t>
      </w:r>
      <w:r>
        <w:rPr/>
        <w:t>墖寧幗</w:t>
      </w:r>
      <w:r>
        <w:rPr/>
        <w:t>}�|vrknjecc</w:t>
      </w:r>
      <w:r>
        <w:rPr/>
        <w:t>亢慷捕┋珨湜灄攼崐唺妼寣崌妶唫</w:t>
      </w:r>
      <w:r>
        <w:rPr/>
        <w:t>~�zuutrssrknmm</w:t>
      </w:r>
      <w:r>
        <w:rPr/>
        <w:t>研</w:t>
      </w:r>
      <w:r>
        <w:rPr/>
        <w:t>k</w:t>
      </w:r>
      <w:r>
        <w:rPr/>
        <w:t>仙刑琅缚娇考腹伎倒傅驳宫钩暗�暗铂鞍艾覆岸俺档哺倒兜嚎娇览门杉娄</w:t>
      </w:r>
      <w:r>
        <w:rPr/>
        <w:t>ǐ�</w:t>
      </w:r>
      <w:r>
        <w:rPr/>
        <w:t>細亃</w:t>
      </w:r>
      <w:r>
        <w:rPr/>
        <w:t>t</w:t>
      </w:r>
      <w:r>
        <w:rPr/>
        <w:t>奥倐</w:t>
      </w:r>
      <w:r>
        <w:rPr/>
        <w:t>|}}z~</w:t>
      </w:r>
      <w:r>
        <w:rPr/>
        <w:t>個</w:t>
      </w:r>
      <w:r>
        <w:rPr/>
        <w:t></w:t>
      </w:r>
      <w:r>
        <w:rPr/>
        <w:t>倓墘</w:t>
      </w:r>
      <w:r>
        <w:rPr/>
        <w:t></w:t>
      </w:r>
      <w:r>
        <w:rPr/>
        <w:t>嚬鞘湌憥悢湦</w:t>
      </w:r>
      <w:r>
        <w:rPr/>
        <w:t>ī┅</w:t>
      </w:r>
      <w:r>
        <w:rPr/>
        <w:t>帛瞇剭</w:t>
      </w:r>
      <w:r>
        <w:rPr/>
        <w:t>fcl</w:t>
      </w:r>
      <w:r>
        <w:rPr/>
        <w:t>焌</w:t>
      </w:r>
      <w:r>
        <w:rPr/>
        <w:t>r</w:t>
      </w:r>
      <w:r>
        <w:rPr/>
        <w:t>灄峜</w:t>
      </w:r>
      <w:r>
        <w:rPr/>
        <w:t>dc]hp</w:t>
      </w:r>
      <w:r>
        <w:rPr/>
        <w:t>寈亇</w:t>
      </w:r>
      <w:r>
        <w:rPr/>
        <w:t>xxZx</w:t>
      </w:r>
      <w:r>
        <w:rPr/>
        <w:t>瞯</w:t>
      </w:r>
      <w:r>
        <w:rPr/>
        <w:t>m�</w:t>
      </w:r>
      <w:r>
        <w:rPr/>
        <w:t>胢</w:t>
      </w:r>
      <w:r>
        <w:rPr/>
        <w:t>m</w:t>
      </w:r>
      <w:r>
        <w:rPr/>
        <w:t>斀</w:t>
      </w:r>
      <w:r>
        <w:rPr/>
        <w:t>t~y</w:t>
      </w:r>
      <w:r>
        <w:rPr/>
        <w:t>嚳潋粪屴曛綆侢嫌刊院庩团萄评巧徢┙壭��囼憟媽妸�墏匝帒剫孇彋冑</w:t>
      </w:r>
      <w:r>
        <w:rPr/>
        <w:t>wxs|</w:t>
      </w:r>
      <w:r>
        <w:rPr/>
        <w:t>兛镐搑</w:t>
      </w:r>
      <w:r>
        <w:rPr/>
        <w:t>~</w:t>
      </w:r>
      <w:r>
        <w:rPr/>
        <w:t>噟簱硰⒊パ菂</w:t>
      </w:r>
      <w:r>
        <w:rPr/>
        <w:t>ci</w:t>
      </w:r>
      <w:r>
        <w:rPr/>
        <w:t>悓</w:t>
      </w:r>
      <w:r>
        <w:rPr/>
        <w:t>x</w:t>
      </w:r>
      <w:r>
        <w:rPr/>
        <w:t>灷ギ</w:t>
      </w:r>
      <w:r>
        <w:rPr/>
        <w:t>w�</w:t>
      </w:r>
      <w:r>
        <w:rPr/>
        <w:t>漤</w:t>
      </w:r>
      <w:r>
        <w:rPr/>
        <w:t>x</w:t>
      </w:r>
      <w:r>
        <w:rPr/>
        <w:t>齄�麴邋桡掎葜勺贤陀团舷仙仙适膳缆吕垢估破檬辖纱⑹米袘枦槓濌�</w:t>
      </w:r>
      <w:r>
        <w:rPr/>
        <w:t>p</w:t>
      </w:r>
      <w:r>
        <w:rPr/>
        <w:t>鱬炏憫洑槢槢丘酎噳噷崒巸颃殙墜嶠墜垎倠唲噰剠剛剨�倗唩垊</w:t>
      </w:r>
      <w:r>
        <w:rPr/>
        <w:t>#</w:t>
      </w:r>
      <w:r>
        <w:rPr/>
        <w:t>爱劜�车辜彻郊汗壳览娇吕揽录考狡偶闷祭妹陆琅绿乔越嬟渲墒努ク计隉箱绣</w:t>
      </w:r>
      <w:r>
        <w:rPr/>
        <w:t>wkv</w:t>
      </w:r>
      <w:r>
        <w:rPr/>
        <w:t>壑汉、殯槕栣輵鷰鮹</w:t>
      </w:r>
      <w:r>
        <w:rPr/>
        <w:t>yy</w:t>
      </w:r>
      <w:r>
        <w:rPr/>
        <w:t>屰褁</w:t>
      </w:r>
      <w:r>
        <w:rPr/>
        <w:t>zz|</w:t>
      </w:r>
      <w:r>
        <w:rPr/>
        <w:t>倐亣躁</w:t>
      </w:r>
      <w:r>
        <w:rPr/>
        <w:t>}|{|x}�}</w:t>
      </w:r>
      <w:r>
        <w:rPr/>
        <w:t>剛亐垊垔媺崓媭姄拻搾摃槙槙潨櫈潯</w:t>
      </w:r>
      <w:r>
        <w:rPr/>
        <w:t>Θ</w:t>
      </w:r>
      <w:r>
        <w:rPr/>
        <w:t>溂</w:t>
      </w:r>
      <w:r>
        <w:rPr/>
        <w:t>}</w:t>
      </w:r>
      <w:r>
        <w:rPr/>
        <w:t>剝偬坭铐黼計挆屷春礁散庇珷嶂垣帰潧洕</w:t>
      </w:r>
      <w:r>
        <w:rPr/>
        <w:t>ūⅱ</w:t>
      </w:r>
      <w:r>
        <w:rPr/>
        <w:t>煡洂拺悘帒兩澘對汲⿶敂悜挰湐摓棓帥珘勓缆榔卵犭悲櫅枠枓巼皫爛</w:t>
      </w:r>
      <w:r>
        <w:rPr/>
        <w:t>}|</w:t>
      </w:r>
      <w:r>
        <w:rPr/>
        <w:t>噽湇</w:t>
      </w:r>
      <w:r>
        <w:rPr/>
        <w:t>w</w:t>
      </w:r>
      <w:r>
        <w:rPr/>
        <w:t>脹殰洏枦攽搼摍洟ｇ樛煝殬攽寪妱剟繇疸徨肿陨锨萍焦陡牅殱槡枔拺憥憥崐媺亙倐�麁黟躜觏噼梃遽汜溏捭掭氽嵫捋有暂延综蜒�塾佑蜒钟拗幼又盂谫邹萼挹溏彗桕犟磬由砩眼妥堔疒惺殦埯潪牋牑ⅱ</w:t>
      </w:r>
      <w:r>
        <w:rPr/>
        <w:t>ē‘</w:t>
      </w:r>
      <w:r>
        <w:rPr/>
        <w:t>坭杲购脖悸裳凶谯溏铤勷彞鍜墤鲬擇涿悙墏睨憪窏煩幆埈</w:t>
      </w:r>
      <w:r>
        <w:rPr/>
        <w:t>м</w:t>
      </w:r>
      <w:r>
        <w:rPr/>
        <w:t>崌騾伈鋰�寕</w:t>
      </w:r>
      <w:r>
        <w:rPr/>
        <w:t>}</w:t>
      </w:r>
      <w:r>
        <w:rPr/>
        <w:t>棽剩簘楷�友俾貉紪晷闲势琶蜑颓褔美醬鋭袇噡</w:t>
      </w:r>
      <w:r>
        <w:rPr/>
        <w:t>{w|r{</w:t>
      </w:r>
      <w:r>
        <w:rPr/>
        <w:t>尶秮巪値饛�韯剠剴欣陉頎剺崕瓴烫燕薛褐晋鐪噰佴蠝柦抻中谙诖杹�嵶氽脲鑥阚譺谧灾油惺糖坡陕壳屡烂揽郊杭亢汉豆记揽派刻矤褪菔摀摂憶鍎傖</w:t>
      </w:r>
      <w:r>
        <w:rPr/>
        <w:t>p</w:t>
      </w:r>
      <w:r>
        <w:rPr/>
        <w:t>枏墠寣崒帎悕芭糁</w:t>
      </w:r>
      <w:r>
        <w:rPr/>
        <w:t>rrnuvtxq</w:t>
      </w:r>
      <w:r>
        <w:rPr/>
        <w:t>灾巹</w:t>
      </w:r>
      <w:r>
        <w:rPr/>
        <w:t>z~</w:t>
      </w:r>
      <w:r>
        <w:rPr/>
        <w:t>陏</w:t>
      </w:r>
      <w:r>
        <w:rPr/>
        <w:t>z{yxzxzzzrxzxuw</w:t>
      </w:r>
      <w:r>
        <w:rPr/>
        <w:t>醬</w:t>
      </w:r>
      <w:r>
        <w:rPr/>
        <w:t>vxuux�~</w:t>
      </w:r>
      <w:r>
        <w:rPr/>
        <w:t>崚妬憫垍帢棈攼悤厰湕拝剳洬洈殣姅煏帟攽姁湝挕癌煒敃儀洑殫攪</w:t>
      </w:r>
      <w:r>
        <w:rPr/>
        <w:t>ypt</w:t>
      </w:r>
      <w:r>
        <w:rPr/>
        <w:t>嫆簒棨垷</w:t>
      </w:r>
      <w:r>
        <w:rPr/>
        <w:t>ZYf</w:t>
      </w:r>
      <w:r>
        <w:rPr/>
        <w:t>集攰</w:t>
      </w:r>
      <w:r>
        <w:rPr/>
        <w:t>wb_jick{</w:t>
      </w:r>
      <w:r>
        <w:rPr/>
        <w:t>恃垘涱斸</w:t>
      </w:r>
      <w:r>
        <w:rPr/>
        <w:t>pfbk|</w:t>
      </w:r>
      <w:r>
        <w:rPr/>
        <w:t>扯</w:t>
      </w:r>
      <w:r>
        <w:rPr/>
        <w:t>qkknuwtu</w:t>
      </w:r>
      <w:r>
        <w:rPr/>
        <w:t>磊</w:t>
      </w:r>
      <w:r>
        <w:rPr/>
        <w:t>rplnibkfhkmhljmmr�rqtxux{{</w:t>
      </w:r>
      <w:r>
        <w:rPr/>
        <w:t>剠噷媱</w:t>
      </w:r>
      <w:r>
        <w:rPr/>
        <w:t>qz</w:t>
      </w:r>
      <w:r>
        <w:rPr/>
        <w:t>俼</w:t>
      </w:r>
      <w:r>
        <w:rPr/>
        <w:t>u}w</w:t>
      </w:r>
      <w:r>
        <w:rPr/>
        <w:t>亰</w:t>
      </w:r>
      <w:r>
        <w:rPr/>
        <w:t>~w}r</w:t>
      </w:r>
      <w:r>
        <w:rPr/>
        <w:t>罃洴赋抖焫</w:t>
      </w:r>
      <w:r>
        <w:rPr/>
        <w:t>x}</w:t>
      </w:r>
      <w:r>
        <w:rPr/>
        <w:t>嚩帄帇晣</w:t>
      </w:r>
      <w:r>
        <w:rPr/>
        <w:t>z</w:t>
      </w:r>
      <w:r>
        <w:rPr/>
        <w:t>珜兊ズ槏憭憤悪煐値媦</w:t>
      </w:r>
      <w:r>
        <w:rPr/>
        <w:t>u}u</w:t>
      </w:r>
      <w:r>
        <w:rPr/>
        <w:t>蛻珗憭剶</w:t>
      </w:r>
      <w:r>
        <w:rPr/>
        <w:t>{</w:t>
      </w:r>
      <w:r>
        <w:rPr/>
        <w:t>厑�剠噝拃墖悆</w:t>
      </w:r>
      <w:r>
        <w:rPr/>
        <w:t>qs{z</w:t>
      </w:r>
      <w:r>
        <w:rPr/>
        <w:t>亐殔媻挆洸箖�</w:t>
      </w:r>
      <w:r>
        <w:rPr/>
        <w:t>~</w:t>
      </w:r>
      <w:r>
        <w:rPr/>
        <w:t>墛墍</w:t>
      </w:r>
      <w:r>
        <w:rPr/>
        <w:t>|�x�g</w:t>
      </w:r>
      <w:r>
        <w:rPr/>
        <w:t>刟</w:t>
      </w:r>
      <w:r>
        <w:rPr/>
        <w:t>oo}hk</w:t>
      </w:r>
      <w:r>
        <w:rPr/>
        <w:t>倁妱</w:t>
      </w:r>
      <w:r>
        <w:rPr/>
        <w:t>g</w:t>
      </w:r>
      <w:r>
        <w:rPr/>
        <w:t>瞲崐墘噷唽剝垊嫅寫斮捒姄憪崐</w:t>
      </w:r>
      <w:r>
        <w:rPr/>
        <w:t>}~zrrp</w:t>
      </w:r>
      <w:r>
        <w:rPr/>
        <w:t>挹谏叛闷茂冻诞煛棞洃搶悡墡唺巿墛亁</w:t>
      </w:r>
      <w:r>
        <w:rPr/>
        <w:t>xzz}xunqpo</w:t>
      </w:r>
      <w:r>
        <w:rPr/>
        <w:t>有</w:t>
      </w:r>
      <w:r>
        <w:rPr/>
        <w:t>o</w:t>
      </w:r>
      <w:r>
        <w:rPr/>
        <w:t>咨谧峭科靠琶嚼缆祭郊计漂拦铂逗�安动逗蒋胶技父都拷付辰藕航航峭屯擅饥胆倒肮姾势驻</w:t>
      </w:r>
      <w:r>
        <w:rPr/>
        <w:t>}v</w:t>
      </w:r>
      <w:r>
        <w:rPr/>
        <w:t>噰們</w:t>
      </w:r>
      <w:r>
        <w:rPr/>
        <w:t>}x</w:t>
      </w:r>
      <w:r>
        <w:rPr/>
        <w:t>噰唹墝塿�趁茮帋崚帤┈忌</w:t>
      </w:r>
      <w:r>
        <w:rPr/>
        <w:t>h</w:t>
      </w:r>
      <w:r>
        <w:rPr/>
        <w:t>競崥</w:t>
      </w:r>
      <w:r>
        <w:rPr/>
        <w:t>ljv</w:t>
      </w:r>
      <w:r>
        <w:rPr/>
        <w:t>縬吪将</w:t>
      </w:r>
      <w:r>
        <w:rPr/>
        <w:t>xqfc</w:t>
      </w:r>
      <w:r>
        <w:rPr/>
        <w:t>赋</w:t>
      </w:r>
      <w:r>
        <w:rPr/>
        <w:t>Um</w:t>
      </w:r>
      <w:r>
        <w:rPr/>
        <w:t>湅帤垝</w:t>
      </w:r>
      <w:r>
        <w:rPr/>
        <w:t>Rk</w:t>
      </w:r>
      <w:r>
        <w:rPr/>
        <w:t>徃</w:t>
      </w:r>
      <w:r>
        <w:rPr/>
        <w:t>uh�</w:t>
      </w:r>
      <w:r>
        <w:rPr/>
        <w:t>竚</w:t>
      </w:r>
      <w:r>
        <w:rPr/>
        <w:t>o</w:t>
      </w:r>
      <w:r>
        <w:rPr/>
        <w:t>劍</w:t>
      </w:r>
      <w:r>
        <w:rPr/>
        <w:t>jfo�</w:t>
      </w:r>
      <w:r>
        <w:rPr/>
        <w:t>厧紲╭觇梱</w:t>
      </w:r>
      <w:r>
        <w:rPr/>
        <w:t>z</w:t>
      </w:r>
      <w:r>
        <w:rPr/>
        <w:t>婅汞え崊渵劕晲崑噠</w:t>
      </w:r>
      <w:r>
        <w:rPr/>
        <w:t>v</w:t>
      </w:r>
      <w:r>
        <w:rPr/>
        <w:t>憖沨敓║秏</w:t>
      </w:r>
      <w:r>
        <w:rPr/>
        <w:t>rhb]fY_{h|fl</w:t>
      </w:r>
      <w:r>
        <w:rPr/>
        <w:t>蟰</w:t>
      </w:r>
      <w:r>
        <w:rPr/>
        <w:t>}f</w:t>
      </w:r>
      <w:r>
        <w:rPr/>
        <w:t>癶</w:t>
      </w:r>
      <w:r>
        <w:rPr/>
        <w:t>chu</w:t>
      </w:r>
      <w:r>
        <w:rPr/>
        <w:t>徆稛　</w:t>
      </w:r>
      <w:r>
        <w:rPr/>
        <w:t>or|</w:t>
      </w:r>
      <w:r>
        <w:rPr/>
        <w:t>厇繎煖洬▼ˇ浿箛</w:t>
      </w:r>
      <w:r>
        <w:rPr/>
        <w:t>iR</w:t>
      </w:r>
      <w:r>
        <w:rPr/>
        <w:t>憛墏</w:t>
      </w:r>
      <w:r>
        <w:rPr/>
        <w:t>s</w:t>
      </w:r>
      <w:r>
        <w:rPr/>
        <w:t>暚殺灦杻</w:t>
      </w:r>
      <w:r>
        <w:rPr/>
        <w:t>zjx</w:t>
      </w:r>
      <w:r>
        <w:rPr/>
        <w:t>媒钙</w:t>
      </w:r>
      <w:r>
        <w:rPr/>
        <w:t>a</w:t>
      </w:r>
      <w:r>
        <w:rPr/>
        <w:t>翘</w:t>
      </w:r>
      <w:r>
        <w:rPr/>
        <w:t>h</w:t>
      </w:r>
      <w:r>
        <w:rPr/>
        <w:t>闷枚蛋刀鸥</w:t>
      </w:r>
      <w:r>
        <w:rPr/>
        <w:t>ē</w:t>
      </w:r>
      <w:r>
        <w:rPr/>
        <w:t>く</w:t>
      </w:r>
      <w:r>
        <w:rPr/>
        <w:t>áˇ</w:t>
      </w:r>
      <w:r>
        <w:rPr/>
        <w:t>煖槢湑暁洏灓</w:t>
      </w:r>
      <w:r>
        <w:rPr/>
        <w:t>ī</w:t>
      </w:r>
      <w:r>
        <w:rPr/>
        <w:t>皵湙儲灚硦剟倄</w:t>
      </w:r>
      <w:r>
        <w:rPr/>
        <w:t>u</w:t>
      </w:r>
      <w:r>
        <w:rPr/>
        <w:t>絺堊偤謝</w:t>
      </w:r>
      <w:r>
        <w:rPr/>
        <w:t>rkmhdefmq</w:t>
      </w:r>
      <w:r>
        <w:rPr/>
        <w:t>亣</w:t>
      </w:r>
      <w:r>
        <w:rPr/>
        <w:t>~</w:t>
      </w:r>
      <w:r>
        <w:rPr/>
        <w:t>そ慜</w:t>
      </w:r>
      <w:r>
        <w:rPr/>
        <w:t>MKPUUTM</w:t>
      </w:r>
      <w:r>
        <w:rPr/>
        <w:t>嚊</w:t>
      </w:r>
      <w:r>
        <w:rPr/>
        <w:t>i\YZZ</w:t>
      </w:r>
      <w:r>
        <w:rPr/>
        <w:t>焺</w:t>
      </w:r>
      <w:r>
        <w:rPr/>
        <w:t>X#TXTUWYPWWRSXVYRRR</w:t>
      </w:r>
      <w:r>
        <w:rPr/>
        <w:t>祡憒</w:t>
      </w:r>
      <w:r>
        <w:rPr/>
        <w:t>#}}||</w:t>
      </w:r>
      <w:r>
        <w:rPr/>
        <w:t>巬</w:t>
      </w:r>
      <w:r>
        <w:rPr/>
        <w:t>#~~||~}</w:t>
      </w:r>
      <w:r>
        <w:rPr/>
        <w:t>厏倉垀倉瓇</w:t>
      </w:r>
      <w:r>
        <w:rPr/>
        <w:t>#}~~</w:t>
      </w:r>
      <w:r>
        <w:rPr/>
        <w:t>坿</w:t>
      </w:r>
      <w:r>
        <w:rPr/>
        <w:t>#~~}</w:t>
      </w:r>
      <w:r>
        <w:rPr/>
        <w:t>垀坿晘</w:t>
      </w:r>
      <w:r>
        <w:rPr/>
        <w:t>#}�</w:t>
      </w:r>
      <w:r>
        <w:rPr/>
        <w:t>梷億坿</w:t>
      </w:r>
      <w:r>
        <w:rPr/>
        <w:t>#~</w:t>
      </w:r>
      <w:r>
        <w:rPr/>
        <w:t>搣</w:t>
      </w:r>
      <w:r>
        <w:rPr/>
        <w:t>#|}</w:t>
      </w:r>
      <w:r>
        <w:rPr/>
        <w:t>崀畗</w:t>
      </w:r>
      <w:r>
        <w:rPr/>
        <w:t>#||}</w:t>
      </w:r>
      <w:r>
        <w:rPr/>
        <w:t>蝲</w:t>
      </w:r>
    </w:p>
    <w:p>
      <w:pPr>
        <w:pStyle w:val="PreformattedText"/>
        <w:bidi w:val="0"/>
        <w:jc w:val="left"/>
        <w:rPr/>
      </w:pPr>
      <w:r>
        <w:rPr/>
        <w:t>}|||yy||{{#}|}}|}}}|}}</w:t>
      </w:r>
      <w:r>
        <w:rPr/>
        <w:t>噟儃唥</w:t>
      </w:r>
      <w:r>
        <w:rPr/>
        <w:t>#zz{}|}}|}}||}{}</w:t>
      </w:r>
      <w:r>
        <w:rPr/>
        <w:t>剘</w:t>
      </w:r>
    </w:p>
    <w:p>
      <w:pPr>
        <w:pStyle w:val="PreformattedText"/>
        <w:bidi w:val="0"/>
        <w:jc w:val="left"/>
        <w:rPr/>
      </w:pPr>
      <w:r>
        <w:rPr/>
        <w:t>}~}|||}~|{</w:t>
      </w:r>
      <w:r>
        <w:rPr/>
        <w:t>噟寎</w:t>
      </w:r>
    </w:p>
    <w:p>
      <w:pPr>
        <w:pStyle w:val="PreformattedText"/>
        <w:bidi w:val="0"/>
        <w:jc w:val="left"/>
        <w:rPr/>
      </w:pPr>
      <w:r>
        <w:rPr/>
        <w:t>||~}}}~}~}</w:t>
      </w:r>
      <w:r>
        <w:rPr/>
        <w:t>墌倉厏</w:t>
      </w:r>
      <w:r>
        <w:rPr/>
        <w:t>#}~~~}</w:t>
      </w:r>
      <w:r>
        <w:rPr/>
        <w:t>厏</w:t>
      </w:r>
      <w:r>
        <w:rPr/>
        <w:t>#}</w:t>
      </w:r>
      <w:r>
        <w:rPr/>
        <w:t>厊</w:t>
      </w:r>
      <w:r>
        <w:rPr/>
        <w:t>#}~~~</w:t>
      </w:r>
      <w:r>
        <w:rPr/>
        <w:t>媫</w:t>
      </w:r>
      <w:r>
        <w:rPr/>
        <w:t>#|}}|</w:t>
      </w:r>
      <w:r>
        <w:rPr/>
        <w:t>噡寎倊唥</w:t>
      </w:r>
      <w:r>
        <w:rPr/>
        <w:t>#~</w:t>
      </w:r>
      <w:r>
        <w:rPr/>
        <w:t>簘</w:t>
      </w:r>
      <w:r>
        <w:rPr/>
        <w:t>#||</w:t>
      </w:r>
      <w:r>
        <w:rPr/>
        <w:t>寎剕坿億剗</w:t>
      </w:r>
      <w:r>
        <w:rPr/>
        <w:t>#|</w:t>
      </w:r>
      <w:r>
        <w:rPr/>
        <w:t>恾</w:t>
      </w:r>
      <w:r>
        <w:rPr/>
        <w:t>#|</w:t>
      </w:r>
      <w:r>
        <w:rPr/>
        <w:t>唥</w:t>
      </w:r>
      <w:r>
        <w:rPr/>
        <w:t>###</w:t>
      </w:r>
      <w:r>
        <w:rPr/>
        <w:t>鴢拭拭劳咸醒芍阎友淤卺嚆圹仔性谳僦儆谥宗谵字盂杂厌尻漶蕠雨萏颓报弥氧犷饒倖呇烂善腐</w:t>
      </w:r>
      <w:r>
        <w:rPr/>
        <w:t>Г</w:t>
      </w:r>
      <w:r>
        <w:rPr/>
        <w:t>⿺霚搣憣鴤噵夲駟剫寜嫃愹啀崏崐噳厠噹帊墡墤�媹憫挅摂枛棞殰</w:t>
      </w:r>
      <w:r>
        <w:rPr/>
        <w:t>īⅸ</w:t>
      </w:r>
      <w:r>
        <w:rPr/>
        <w:t>（蠢循仠</w:t>
      </w:r>
      <w:r>
        <w:rPr/>
        <w:t>Ч</w:t>
      </w:r>
      <w:r>
        <w:rPr/>
        <w:t>在显纸唥瀶噹挦帡艦懷霉帉噞剛�厪厧夒垘剢垎垑</w:t>
      </w:r>
      <w:r>
        <w:rPr/>
        <w:t>x</w:t>
      </w:r>
      <w:r>
        <w:rPr/>
        <w:t>嚎頇褖棍⒂寐坪バ散偬犈押琶讯墄牣车礇敂帍噳�墜壻湋剼悓摲礃</w:t>
      </w:r>
      <w:r>
        <w:rPr/>
        <w:t>p</w:t>
      </w:r>
      <w:r>
        <w:rPr/>
        <w:t>槄媺垗唸倓�亯墝坱紥妱</w:t>
      </w:r>
      <w:r>
        <w:rPr/>
        <w:t>zzvqpkieb_</w:t>
      </w:r>
      <w:r>
        <w:rPr/>
        <w:t>寐购舶洑洈棐妳垗寚媿崏崏垈亐</w:t>
      </w:r>
      <w:r>
        <w:rPr/>
        <w:t></w:t>
      </w:r>
      <w:r>
        <w:rPr/>
        <w:t>亄</w:t>
      </w:r>
      <w:r>
        <w:rPr/>
        <w:t>xxruxpqpmp</w:t>
      </w:r>
      <w:r>
        <w:rPr/>
        <w:t>觡</w:t>
      </w:r>
      <w:r>
        <w:rPr/>
        <w:t>k</w:t>
      </w:r>
      <w:r>
        <w:rPr/>
        <w:t>盅舷拭露世靠济级礁垢车苟哺恫膊瑎鞍隘嘲嘲舶嘲吵冻栋捕沟父憾拷览怕商食丹茂�冻謃</w:t>
      </w:r>
      <w:r>
        <w:rPr/>
        <w:t>y}</w:t>
      </w:r>
      <w:r>
        <w:rPr/>
        <w:t>硂</w:t>
      </w:r>
      <w:r>
        <w:rPr/>
        <w:t>r</w:t>
      </w:r>
      <w:r>
        <w:rPr/>
        <w:t>拠</w:t>
      </w:r>
      <w:r>
        <w:rPr/>
        <w:t>}�}}</w:t>
      </w:r>
      <w:r>
        <w:rPr/>
        <w:t>們噣</w:t>
      </w:r>
      <w:r>
        <w:rPr/>
        <w:t></w:t>
      </w:r>
      <w:r>
        <w:rPr/>
        <w:t>噲噿坑笐崑寶姢</w:t>
      </w:r>
      <w:r>
        <w:rPr/>
        <w:t>ǐ</w:t>
      </w:r>
      <w:r>
        <w:rPr/>
        <w:t>ぉ诞吵</w:t>
      </w:r>
      <w:r>
        <w:rPr/>
        <w:t>\╧h</w:t>
      </w:r>
      <w:r>
        <w:rPr/>
        <w:t>昦</w:t>
      </w:r>
      <w:r>
        <w:rPr/>
        <w:t>akUZhā}``_^</w:t>
      </w:r>
      <w:r>
        <w:rPr/>
        <w:t>得�厈倛</w:t>
      </w:r>
      <w:r>
        <w:rPr/>
        <w:t>{</w:t>
      </w:r>
      <w:r>
        <w:rPr/>
        <w:t>衯胟</w:t>
      </w:r>
      <w:r>
        <w:rPr/>
        <w:t>v�</w:t>
      </w:r>
      <w:r>
        <w:rPr/>
        <w:t>絢謺脗湓壻埴缅偱兽�釉录俺涝缆巧衫沤捚缮鹣秧噸寗媼墡媹倛喭衼憞寫�攼娹</w:t>
      </w:r>
      <w:r>
        <w:rPr/>
        <w:t>sr</w:t>
      </w:r>
      <w:r>
        <w:rPr/>
        <w:t>賮鸷坳簟艍垀</w:t>
      </w:r>
      <w:r>
        <w:rPr/>
        <w:t>y</w:t>
      </w:r>
      <w:r>
        <w:rPr/>
        <w:t>蛺虩巢碂锌昢</w:t>
      </w:r>
      <w:r>
        <w:rPr/>
        <w:t>ī</w:t>
      </w:r>
      <w:r>
        <w:rPr/>
        <w:t>寣彑悅┙呈晈瞸垴酐鱴鷢躔龛坂阙湫痔适吞唾兔屯烫锰糖贫咐扛犯蹈牌牌怕福估云憫晿惎樭浶函皹晸晽枖枙帪迨�儎妼媿媯隍嚇妰媷剟噵墑厙唸噭墑�唹厒�厒垊�倡</w:t>
      </w:r>
      <w:r>
        <w:rPr/>
        <w:t>ǒ</w:t>
      </w:r>
      <w:r>
        <w:rPr/>
        <w:t>驳负悼揽考柯缆靠沤付伎澜菇锹揽脚靠矫棵攀适哨笀株哑拭瑺鍥氰羡觬</w:t>
      </w:r>
      <w:r>
        <w:rPr/>
        <w:t>l</w:t>
      </w:r>
      <w:r>
        <w:rPr/>
        <w:t>儍痰腐牆枟帥磲潔嫍楊</w:t>
      </w:r>
      <w:r>
        <w:rPr/>
        <w:t>z|</w:t>
      </w:r>
      <w:r>
        <w:rPr/>
        <w:t>壸謞</w:t>
      </w:r>
      <w:r>
        <w:rPr/>
        <w:t>wy}��</w:t>
      </w:r>
      <w:r>
        <w:rPr/>
        <w:t>垊製</w:t>
      </w:r>
      <w:r>
        <w:rPr/>
        <w:t>~z�zy</w:t>
      </w:r>
      <w:r>
        <w:rPr/>
        <w:t>厏們儉厑妢噭寣墝姁悕拺憭槡枩洑槤煟</w:t>
      </w:r>
      <w:r>
        <w:rPr/>
        <w:t>Г</w:t>
      </w:r>
      <w:r>
        <w:rPr/>
        <w:t>瑴</w:t>
      </w:r>
      <w:r>
        <w:rPr/>
        <w:t>y</w:t>
      </w:r>
      <w:r>
        <w:rPr/>
        <w:t>曡靴佩眄铌褎嫤懹辣都蓽汾睙胭援枻彄攳摠敀岠対拻憫帎勌</w:t>
      </w:r>
      <w:r>
        <w:rPr/>
        <w:t>±</w:t>
      </w:r>
      <w:r>
        <w:rPr/>
        <w:t>優</w:t>
      </w:r>
      <w:r>
        <w:rPr/>
        <w:t>f</w:t>
      </w:r>
      <w:r>
        <w:rPr/>
        <w:t>惵枼敃攷彣煈帞槜搫箔ⅷ</w:t>
      </w:r>
      <w:r>
        <w:rPr/>
        <w:t>à</w:t>
      </w:r>
      <w:r>
        <w:rPr/>
        <w:t>焙礋湞渼杸帗蕳崓攟</w:t>
      </w:r>
      <w:r>
        <w:rPr/>
        <w:t>y</w:t>
      </w:r>
      <w:r>
        <w:rPr/>
        <w:t>摀枆仾挭棗洑洐殨晼敂殱爾岆骏煔様悕墘厓凔蜿遽阚友有琶估即悲潨湜様晭搾憫寧巼垏儑�倎眄豚耔觋徼滢玎汜仲葙粥嘀种又�衷再釉垩谟宰又在暂粥又掎坂徉沌珀腩铕铑挹丘兄抻讓桡駒療薰　、ゥⅷ</w:t>
      </w:r>
      <w:r>
        <w:rPr/>
        <w:t>í</w:t>
      </w:r>
      <w:r>
        <w:rPr/>
        <w:t>轰蜊膊创江裳紫奏犴牮鷦魨岟帀悁悥�璇悜墖躜キ笟毚滯戠</w:t>
      </w:r>
      <w:r>
        <w:rPr/>
        <w:t>|</w:t>
      </w:r>
      <w:r>
        <w:rPr/>
        <w:t>饌岉�侢诡廁韟ぎ蝎紟脾平脜黥僮衙辑绞茁瞧闷吕菦烃宴侣讀</w:t>
      </w:r>
      <w:r>
        <w:rPr/>
        <w:t>z{s</w:t>
      </w:r>
      <w:r>
        <w:rPr/>
        <w:t>唦</w:t>
      </w:r>
      <w:r>
        <w:rPr/>
        <w:t>z~{{ry</w:t>
      </w:r>
      <w:r>
        <w:rPr/>
        <w:t>姽笇媫倞</w:t>
      </w:r>
      <w:r>
        <w:rPr/>
        <w:t>y</w:t>
      </w:r>
      <w:r>
        <w:rPr/>
        <w:t>憥勻倓�岊判揄槞悗戫恤略杏窥蕹�缵财炮种仔又泚聣帚捺咫</w:t>
      </w:r>
      <w:r>
        <w:rPr/>
        <w:t>wu</w:t>
      </w:r>
      <w:r>
        <w:rPr/>
        <w:t>枸谯盅酝茁释旅琶葡藕侣驴箍郊扛掣腹逗祭坷狼牌并渴奁摂憮懐婖⒌莎倠垔厙崑噺嫂</w:t>
      </w:r>
      <w:r>
        <w:rPr/>
        <w:t>l</w:t>
      </w:r>
      <w:r>
        <w:rPr/>
        <w:t>觩</w:t>
      </w:r>
      <w:r>
        <w:rPr/>
        <w:t>mtsrxxm</w:t>
      </w:r>
      <w:r>
        <w:rPr/>
        <w:t>期</w:t>
      </w:r>
      <w:r>
        <w:rPr/>
        <w:t>v</w:t>
      </w:r>
      <w:r>
        <w:rPr/>
        <w:t>弫剒</w:t>
      </w:r>
      <w:r>
        <w:rPr/>
        <w:t>zzxxzxxxw|xt{z</w:t>
      </w:r>
      <w:r>
        <w:rPr/>
        <w:t>雞</w:t>
      </w:r>
      <w:r>
        <w:rPr/>
        <w:t>tutpxutu�</w:t>
      </w:r>
      <w:r>
        <w:rPr/>
        <w:t>厙垏�憭剠帢棏晹棏儖湜拠厫洝憯湑噵湑崙崍垕湝ⅰ槙殜渶</w:t>
      </w:r>
      <w:r>
        <w:rPr/>
        <w:t>p</w:t>
      </w:r>
      <w:r>
        <w:rPr/>
        <w:t>棪挊槃</w:t>
      </w:r>
      <w:r>
        <w:rPr/>
        <w:t>rj{</w:t>
      </w:r>
      <w:r>
        <w:rPr/>
        <w:t>埐</w:t>
      </w:r>
      <w:r>
        <w:rPr/>
        <w:t>t</w:t>
      </w:r>
      <w:r>
        <w:rPr/>
        <w:t>悺厬擸</w:t>
      </w:r>
      <w:r>
        <w:rPr/>
        <w:t>WYu}sgclizp�</w:t>
      </w:r>
      <w:r>
        <w:rPr/>
        <w:t>哑憞晳毿</w:t>
      </w:r>
      <w:r>
        <w:rPr/>
        <w:t>hhlu</w:t>
      </w:r>
      <w:r>
        <w:rPr/>
        <w:t>裁</w:t>
      </w:r>
      <w:r>
        <w:rPr/>
        <w:t>rhgkorzo</w:t>
      </w:r>
      <w:r>
        <w:rPr/>
        <w:t>琱</w:t>
      </w:r>
      <w:r>
        <w:rPr/>
        <w:t>tqkpe^hcgkjilhnmu�rmwxtwyz{</w:t>
      </w:r>
      <w:r>
        <w:rPr/>
        <w:t>墑唫厓</w:t>
      </w:r>
      <w:r>
        <w:rPr/>
        <w:t>uzxwkuv</w:t>
      </w:r>
      <w:r>
        <w:rPr/>
        <w:t>剨</w:t>
      </w:r>
      <w:r>
        <w:rPr/>
        <w:t>{vq}</w:t>
      </w:r>
      <w:r>
        <w:rPr/>
        <w:t>敵亇负稙</w:t>
      </w:r>
      <w:r>
        <w:rPr/>
        <w:t>q</w:t>
      </w:r>
      <w:r>
        <w:rPr/>
        <w:t>寑</w:t>
      </w:r>
      <w:r>
        <w:rPr/>
        <w:t>{</w:t>
      </w:r>
      <w:r>
        <w:rPr/>
        <w:t>墡攦儾�慨紵帉</w:t>
      </w:r>
      <w:r>
        <w:rPr/>
        <w:t>z�</w:t>
      </w:r>
      <w:r>
        <w:rPr/>
        <w:t>亴峵</w:t>
      </w:r>
      <w:r>
        <w:rPr/>
        <w:t>}</w:t>
      </w:r>
      <w:r>
        <w:rPr/>
        <w:t>苽瀬</w:t>
      </w:r>
      <w:r>
        <w:rPr/>
        <w:t>z{y</w:t>
      </w:r>
      <w:r>
        <w:rPr/>
        <w:t>亇</w:t>
      </w:r>
      <w:r>
        <w:rPr/>
        <w:t>u</w:t>
      </w:r>
      <w:r>
        <w:rPr/>
        <w:t>話桼</w:t>
      </w:r>
      <w:r>
        <w:rPr/>
        <w:t>q</w:t>
      </w:r>
      <w:r>
        <w:rPr/>
        <w:t>瘖妝亄</w:t>
      </w:r>
      <w:r>
        <w:rPr/>
        <w:t>y</w:t>
      </w:r>
      <w:r>
        <w:rPr/>
        <w:t>噠�垱厒</w:t>
      </w:r>
      <w:r>
        <w:rPr/>
        <w:t>{</w:t>
      </w:r>
      <w:r>
        <w:rPr/>
        <w:t>憏</w:t>
      </w:r>
      <w:r>
        <w:rPr/>
        <w:t>t</w:t>
      </w:r>
      <w:r>
        <w:rPr/>
        <w:t>儎儉亙</w:t>
      </w:r>
      <w:r>
        <w:rPr/>
        <w:t>zqpnmw}x}</w:t>
      </w:r>
      <w:r>
        <w:rPr/>
        <w:t>剒</w:t>
      </w:r>
      <w:r>
        <w:rPr/>
        <w:t></w:t>
      </w:r>
      <w:r>
        <w:rPr/>
        <w:t>亯墌</w:t>
      </w:r>
      <w:r>
        <w:rPr/>
        <w:t>}�</w:t>
      </w:r>
      <w:r>
        <w:rPr/>
        <w:t>亐儤</w:t>
      </w:r>
      <w:r>
        <w:rPr/>
        <w:t>`[p</w:t>
      </w:r>
      <w:r>
        <w:rPr/>
        <w:t>刪</w:t>
      </w:r>
      <w:r>
        <w:rPr/>
        <w:t>h</w:t>
      </w:r>
      <w:r>
        <w:rPr/>
        <w:t>巬垎</w:t>
      </w:r>
      <w:r>
        <w:rPr/>
        <w:t>r</w:t>
      </w:r>
      <w:r>
        <w:rPr/>
        <w:t>枃�垔唽帀實妿憦弻冨瘨搻帇厏</w:t>
      </w:r>
      <w:r>
        <w:rPr/>
        <w:t>xyrno</w:t>
      </w:r>
      <w:r>
        <w:rPr/>
        <w:t>徉中盘坡蓝鞍艾灈槢潛憫憮妼墝帇墘倆</w:t>
      </w:r>
      <w:r>
        <w:rPr/>
        <w:t>zw|~uurps</w:t>
      </w:r>
      <w:r>
        <w:rPr/>
        <w:t>謏</w:t>
      </w:r>
      <w:r>
        <w:rPr/>
        <w:t>j</w:t>
      </w:r>
      <w:r>
        <w:rPr/>
        <w:t>揶于滞兔团榔粕赖考杭孤制独扛构瞼彻覆布赖俺汗拦脊拦狡堪裁欣航娇释涎矢肌腐附垢屌洁垚劧</w:t>
      </w:r>
      <w:r>
        <w:rPr/>
        <w:t>o</w:t>
      </w:r>
      <w:r>
        <w:rPr/>
        <w:t>厱寘�</w:t>
      </w:r>
      <w:r>
        <w:rPr/>
        <w:t>|�</w:t>
      </w:r>
      <w:r>
        <w:rPr/>
        <w:t>唺巻唽崋嫿讯搹墖湆’焦陈莏纗</w:t>
      </w:r>
      <w:r>
        <w:rPr/>
        <w:t>wctcm�</w:t>
      </w:r>
      <w:r>
        <w:rPr/>
        <w:t>团歲</w:t>
      </w:r>
      <w:r>
        <w:rPr/>
        <w:t>mfh</w:t>
      </w:r>
      <w:r>
        <w:rPr/>
        <w:t>舷</w:t>
      </w:r>
      <w:r>
        <w:rPr/>
        <w:t>pp</w:t>
      </w:r>
      <w:r>
        <w:rPr/>
        <w:t>洀摢撣</w:t>
      </w:r>
      <w:r>
        <w:rPr/>
        <w:t>^</w:t>
      </w:r>
      <w:r>
        <w:rPr/>
        <w:t>亞苂</w:t>
      </w:r>
      <w:r>
        <w:rPr/>
        <w:t>p�</w:t>
      </w:r>
      <w:r>
        <w:rPr/>
        <w:t>砶讔祑⑴儓幚々</w:t>
      </w:r>
      <w:r>
        <w:rPr/>
        <w:t>~</w:t>
      </w:r>
      <w:r>
        <w:rPr/>
        <w:t>硹晲拕廾辅坬</w:t>
      </w:r>
      <w:r>
        <w:rPr/>
        <w:t>v</w:t>
      </w:r>
      <w:r>
        <w:rPr/>
        <w:t>姌剠亐僼</w:t>
      </w:r>
      <w:r>
        <w:rPr/>
        <w:t>y�</w:t>
      </w:r>
      <w:r>
        <w:rPr/>
        <w:t>傅浝暍</w:t>
      </w:r>
      <w:r>
        <w:rPr/>
        <w:t>ac[kiebafV]z</w:t>
      </w:r>
      <w:r>
        <w:rPr/>
        <w:t>殰</w:t>
      </w:r>
      <w:r>
        <w:rPr/>
        <w:t>xuhmwfuzi</w:t>
      </w:r>
      <w:r>
        <w:rPr/>
        <w:t>礸</w:t>
      </w:r>
      <w:r>
        <w:rPr/>
        <w:t>f</w:t>
      </w:r>
      <w:r>
        <w:rPr/>
        <w:t>虒约沰簑億</w:t>
      </w:r>
      <w:r>
        <w:rPr/>
        <w:t>x~</w:t>
      </w:r>
      <w:r>
        <w:rPr/>
        <w:t>詭湗細卡俨攁垝</w:t>
      </w:r>
      <w:r>
        <w:rPr/>
        <w:t></w:t>
      </w:r>
      <w:r>
        <w:rPr/>
        <w:t>媭湏</w:t>
      </w:r>
      <w:r>
        <w:rPr/>
        <w:t>{</w:t>
      </w:r>
      <w:r>
        <w:rPr/>
        <w:t>槵煍灉┙剎渵骨篮蓌蘫旨琅朝溅琅ウ┒ぁ珱洡棜殫帒棝槡灐</w:t>
      </w:r>
      <w:r>
        <w:rPr/>
        <w:t>ǒ</w:t>
      </w:r>
      <w:r>
        <w:rPr/>
        <w:t>湕泧洔��</w:t>
      </w:r>
      <w:r>
        <w:rPr/>
        <w:t>z</w:t>
      </w:r>
      <w:r>
        <w:rPr/>
        <w:t>噃�吂嗉歲</w:t>
      </w:r>
      <w:r>
        <w:rPr/>
        <w:t>chgf^_ddz</w:t>
      </w:r>
      <w:r>
        <w:rPr/>
        <w:t>倻</w:t>
      </w:r>
      <w:r>
        <w:rPr/>
        <w:t>tT</w:t>
      </w:r>
      <w:r>
        <w:rPr/>
        <w:t>楬</w:t>
      </w:r>
      <w:r>
        <w:rPr/>
        <w:t>LSRPXYM</w:t>
      </w:r>
      <w:r>
        <w:rPr/>
        <w:t>儓</w:t>
      </w:r>
      <w:r>
        <w:rPr/>
        <w:t>Un]bYUSTWZYWWTTWVPYU</w:t>
      </w:r>
      <w:r>
        <w:rPr/>
        <w:t>烼</w:t>
      </w:r>
      <w:r>
        <w:rPr/>
        <w:t>VVRPWOOP</w:t>
      </w:r>
      <w:r>
        <w:rPr/>
        <w:t>秨憒</w:t>
      </w:r>
      <w:r>
        <w:rPr/>
        <w:t>#}}|</w:t>
      </w:r>
      <w:r>
        <w:rPr/>
        <w:t>弣</w:t>
      </w:r>
      <w:r>
        <w:rPr/>
        <w:t>#~~|}~}</w:t>
      </w:r>
      <w:r>
        <w:rPr/>
        <w:t>剘倉垀</w:t>
      </w:r>
      <w:r>
        <w:rPr/>
        <w:t>#}</w:t>
      </w:r>
      <w:r>
        <w:rPr/>
        <w:t>畘</w:t>
      </w:r>
      <w:r>
        <w:rPr/>
        <w:t>#~|~~</w:t>
      </w:r>
      <w:r>
        <w:rPr/>
        <w:t>噠</w:t>
      </w:r>
      <w:r>
        <w:rPr/>
        <w:t>#~~}</w:t>
      </w:r>
      <w:r>
        <w:rPr/>
        <w:t>垀坿媬</w:t>
      </w:r>
      <w:r>
        <w:rPr/>
        <w:t>#}</w:t>
      </w:r>
      <w:r>
        <w:rPr/>
        <w:t>墌</w:t>
      </w:r>
      <w:r>
        <w:rPr/>
        <w:t>#}�#��</w:t>
      </w:r>
      <w:r>
        <w:rPr/>
        <w:t>梷億坿</w:t>
      </w:r>
      <w:r>
        <w:rPr/>
        <w:t>#~</w:t>
      </w:r>
      <w:r>
        <w:rPr/>
        <w:t>攠</w:t>
      </w:r>
      <w:r>
        <w:rPr/>
        <w:t>#|</w:t>
      </w:r>
      <w:r>
        <w:rPr/>
        <w:t>崀瓆</w:t>
      </w:r>
      <w:r>
        <w:rPr/>
        <w:t>#|}}</w:t>
      </w:r>
      <w:r>
        <w:rPr/>
        <w:t>蟶</w:t>
      </w:r>
    </w:p>
    <w:p>
      <w:pPr>
        <w:pStyle w:val="PreformattedText"/>
        <w:bidi w:val="0"/>
        <w:jc w:val="left"/>
        <w:rPr/>
      </w:pPr>
      <w:r>
        <w:rPr/>
        <w:t>}|||zy|{xz#}|}}|</w:t>
      </w:r>
      <w:r>
        <w:rPr/>
        <w:t>唥噟</w:t>
      </w:r>
      <w:r>
        <w:rPr/>
        <w:t>#{{{|</w:t>
      </w:r>
      <w:r>
        <w:rPr/>
        <w:t>剗</w:t>
      </w:r>
      <w:r>
        <w:rPr/>
        <w:t>#|z{z}|}}|}|||}z|</w:t>
      </w:r>
      <w:r>
        <w:rPr/>
        <w:t>剘</w:t>
      </w:r>
    </w:p>
    <w:p>
      <w:pPr>
        <w:pStyle w:val="PreformattedText"/>
        <w:bidi w:val="0"/>
        <w:jc w:val="left"/>
        <w:rPr/>
      </w:pPr>
      <w:r>
        <w:rPr/>
        <w:t>}~}|||}~|{</w:t>
      </w:r>
      <w:r>
        <w:rPr/>
        <w:t>噟寎</w:t>
      </w:r>
      <w:r>
        <w:rPr/>
        <w:t>#{</w:t>
      </w:r>
      <w:r>
        <w:rPr/>
        <w:t>厎崀倉墌</w:t>
      </w:r>
      <w:r>
        <w:rPr/>
        <w:t>#}~~}~}</w:t>
      </w:r>
      <w:r>
        <w:rPr/>
        <w:t>唡厏唥</w:t>
      </w:r>
      <w:r>
        <w:rPr/>
        <w:tab/>
        <w:t>|}}}|}}|}</w:t>
      </w:r>
      <w:r>
        <w:rPr/>
        <w:t>唦寎</w:t>
      </w:r>
      <w:r>
        <w:rPr/>
        <w:t>#~</w:t>
      </w:r>
      <w:r>
        <w:rPr/>
        <w:t>唥</w:t>
      </w:r>
      <w:r>
        <w:rPr/>
        <w:t>#~</w:t>
      </w:r>
      <w:r>
        <w:rPr/>
        <w:t>箎</w:t>
      </w:r>
      <w:r>
        <w:rPr/>
        <w:t>#|||</w:t>
      </w:r>
      <w:r>
        <w:rPr/>
        <w:t>寎</w:t>
      </w:r>
      <w:r>
        <w:rPr/>
        <w:t>#||}|</w:t>
      </w:r>
      <w:r>
        <w:rPr/>
        <w:t>坿</w:t>
      </w:r>
      <w:r>
        <w:rPr/>
        <w:t>#||}|</w:t>
      </w:r>
      <w:r>
        <w:rPr/>
        <w:t>拀</w:t>
      </w:r>
      <w:r>
        <w:rPr/>
        <w:t>#|</w:t>
      </w:r>
      <w:r>
        <w:rPr/>
        <w:t>墋</w:t>
      </w:r>
      <w:r>
        <w:rPr/>
        <w:t>###</w:t>
      </w:r>
      <w:r>
        <w:rPr/>
        <w:t>鴢泼牌菩咸型绦显邢宰蒇葺栽傺佥捋虞萃嶙于噢抻嘹滋遄徨阒裢傆仙狮雽瘌彡膪併剦岳壳矾ア幋呝▍牤厒倢�駢墑崒噹��寠儓墖剠墑悓寣崒弨崕搸摀洊槣洔暋ⅶ</w:t>
      </w:r>
      <w:r>
        <w:rPr/>
        <w:t>Л</w:t>
      </w:r>
      <w:r>
        <w:rPr/>
        <w:t>豹霞瓇撦堭稼研俳唟槇矖攽暒</w:t>
      </w:r>
      <w:r>
        <w:rPr/>
        <w:t></w:t>
      </w:r>
      <w:r>
        <w:rPr/>
        <w:t>樚枛泻皳</w:t>
      </w:r>
      <w:r>
        <w:rPr/>
        <w:t>}</w:t>
      </w:r>
      <w:r>
        <w:rPr/>
        <w:t>儻蒙畬ガ虃性</w:t>
      </w:r>
      <w:r>
        <w:rPr/>
        <w:t></w:t>
      </w:r>
      <w:r>
        <w:rPr/>
        <w:t>妭墑噰</w:t>
      </w:r>
      <w:r>
        <w:rPr/>
        <w:t>x</w:t>
      </w:r>
      <w:r>
        <w:rPr/>
        <w:t>排釗猁滎谏沤霉犘片奢満越缆挞贁懜</w:t>
      </w:r>
      <w:r>
        <w:rPr/>
        <w:t>ǘ</w:t>
      </w:r>
      <w:r>
        <w:rPr/>
        <w:t>煓え澊湏晵崒媺</w:t>
      </w:r>
      <w:r>
        <w:rPr/>
        <w:t>#</w:t>
      </w:r>
      <w:r>
        <w:rPr/>
        <w:t>墍ｐ〒訁帍摜礇酡仛妵妰媽剟�</w:t>
      </w:r>
      <w:r>
        <w:rPr/>
        <w:t>v</w:t>
      </w:r>
      <w:r>
        <w:rPr/>
        <w:t>垏墎</w:t>
      </w:r>
      <w:r>
        <w:rPr/>
        <w:t>||m</w:t>
      </w:r>
      <w:r>
        <w:rPr/>
        <w:t>媼</w:t>
      </w:r>
      <w:r>
        <w:rPr/>
        <w:t>||ursokcha_</w:t>
      </w:r>
      <w:r>
        <w:rPr/>
        <w:t>览构巩─槢晹槒寠噴崘實寣寚媰個亐</w:t>
      </w:r>
      <w:r>
        <w:rPr/>
        <w:t>}{xuwurrnonml</w:t>
      </w:r>
      <w:r>
        <w:rPr/>
        <w:t>言淹淌孟都美棵媒脊汗补ざ扯车订挡博案朝渤东党冻导掣沟菇�箍菇好虑托贸俺波劙瑍</w:t>
      </w:r>
      <w:r>
        <w:rPr/>
        <w:t>~</w:t>
      </w:r>
      <w:r>
        <w:rPr/>
        <w:t>発垎</w:t>
      </w:r>
      <w:r>
        <w:rPr/>
        <w:t>_</w:t>
      </w:r>
      <w:r>
        <w:rPr/>
        <w:t>噯</w:t>
      </w:r>
      <w:r>
        <w:rPr/>
        <w:t>{~�</w:t>
      </w:r>
      <w:r>
        <w:rPr/>
        <w:t>儌</w:t>
      </w:r>
      <w:r>
        <w:rPr/>
        <w:t></w:t>
      </w:r>
      <w:r>
        <w:rPr/>
        <w:t>們厙噲</w:t>
      </w:r>
      <w:r>
        <w:rPr/>
        <w:t>⑸</w:t>
      </w:r>
      <w:r>
        <w:rPr/>
        <w:t>贌妽寚洣イぐ斧</w:t>
      </w:r>
      <w:r>
        <w:rPr/>
        <w:t>PZ^chhla`a]</w:t>
      </w:r>
      <w:r>
        <w:rPr/>
        <w:t>郊◥墎噠</w:t>
      </w:r>
      <w:r>
        <w:rPr/>
        <w:t>b</w:t>
      </w:r>
      <w:r>
        <w:rPr/>
        <w:t>倽療</w:t>
      </w:r>
      <w:r>
        <w:rPr/>
        <w:t>r</w:t>
      </w:r>
      <w:r>
        <w:rPr/>
        <w:t>蟫竚茟</w:t>
      </w:r>
      <w:r>
        <w:rPr/>
        <w:t>k</w:t>
      </w:r>
      <w:r>
        <w:rPr/>
        <w:t>倎茘抻偣雸嚑蛀儉崈手芽脌夃着们汕萍虡┵泤抠揍唹嫅帋啀悏䦆囅鯂崌墢剮崏輚蹌呟蓜虢蒂噣則</w:t>
      </w:r>
      <w:r>
        <w:rPr/>
        <w:t>r</w:t>
      </w:r>
      <w:r>
        <w:rPr/>
        <w:t>劜灟赖剝懂兰棽槴寬崱媮煶畅ゥ脿</w:t>
      </w:r>
      <w:r>
        <w:rPr/>
        <w:t>}</w:t>
      </w:r>
      <w:r>
        <w:rPr/>
        <w:t>巹腽螋饊凃蝽珑圹嵩墼傧褪妥桥侍商堂赏</w:t>
      </w:r>
      <w:r>
        <w:rPr/>
        <w:t>\</w:t>
      </w:r>
      <w:r>
        <w:rPr/>
        <w:t>敲评拷扛构渤记判构箽豆膛墥檼殬</w:t>
      </w:r>
      <w:r>
        <w:rPr/>
        <w:t>l</w:t>
      </w:r>
      <w:r>
        <w:rPr/>
        <w:t>捡</w:t>
      </w:r>
      <w:r>
        <w:rPr/>
        <w:t>w</w:t>
      </w:r>
      <w:r>
        <w:rPr/>
        <w:t>灜拻憲摉搾搼旘绳凊鼘寠崒侓汶��倞剢唹寚唲墘唵唭儍厙墎倛儑剙膊苟到揽篮靠柯冀陆考嚼伎栏拭嚼陆览美煤峙汕敲勖勠柩粕胜⒐輯桊淘延</w:t>
      </w:r>
      <w:r>
        <w:rPr/>
        <w:t>t</w:t>
      </w:r>
      <w:r>
        <w:rPr/>
        <w:t>衳壝波潩枒搰枝儻級</w:t>
      </w:r>
      <w:r>
        <w:rPr/>
        <w:t>|z</w:t>
      </w:r>
      <w:r>
        <w:rPr/>
        <w:t>嬢讄</w:t>
      </w:r>
      <w:r>
        <w:rPr/>
        <w:t>xs�</w:t>
      </w:r>
      <w:r>
        <w:rPr/>
        <w:t>妭粥儅</w:t>
      </w:r>
      <w:r>
        <w:rPr/>
        <w:t>x</w:t>
      </w:r>
      <w:r>
        <w:rPr/>
        <w:t>亃</w:t>
      </w:r>
      <w:r>
        <w:rPr/>
        <w:t>y}</w:t>
      </w:r>
      <w:r>
        <w:rPr/>
        <w:t>儐</w:t>
      </w:r>
      <w:r>
        <w:rPr/>
        <w:t>z�</w:t>
      </w:r>
      <w:r>
        <w:rPr/>
        <w:t>們儊剙唹實寚寫悜憦憮摍棟灊櫅￥あ┅壭</w:t>
      </w:r>
      <w:r>
        <w:rPr/>
        <w:t>�</w:t>
      </w:r>
      <w:r>
        <w:rPr/>
        <w:t>屉铍钤寜劾篮壳柖悒刑礆斝徉艝劳賰卩彏帗搻悆症�嫺槖拹帹灀墠敃饳澠潤エ牭煓洍槝�憭艂儂啂枍惈櫄殬殱様敁崙櫇湌搨丢殯搼搳噧噧匊耥邋掭衷坌山德床汞ⅰ牋洟湒搻敃搹彂帄墕噮儍�蝠黼糨沩赙腙沐沅阗崦屖嘀葙圯蟺圪谙盂赞灾灾谮谛菰圯卩粥噍徜掮沅漤铛黩胼宰盂圯谧夎踾氳嚘磳湡ⅵア％Ｌ颃漂舶苯涎行俞觋珧魜帀寧麊擔鍧挀巶驮洘ィ姛遁笅䦛�鋬虿倯喿</w:t>
      </w:r>
      <w:r>
        <w:rPr/>
        <w:t>yk</w:t>
      </w:r>
      <w:r>
        <w:rPr/>
        <w:t>ㄍ妟捗魋</w:t>
      </w:r>
      <w:r>
        <w:rPr/>
        <w:t></w:t>
      </w:r>
      <w:r>
        <w:rPr/>
        <w:t>厎休牙繉襻锹破寐际</w:t>
      </w:r>
      <w:r>
        <w:rPr/>
        <w:t>ǚ</w:t>
      </w:r>
      <w:r>
        <w:rPr/>
        <w:t>砀壓派蟷</w:t>
      </w:r>
      <w:r>
        <w:rPr/>
        <w:t>v}</w:t>
      </w:r>
      <w:r>
        <w:rPr/>
        <w:t>倇倃</w:t>
      </w:r>
      <w:r>
        <w:rPr/>
        <w:t></w:t>
      </w:r>
      <w:r>
        <w:rPr/>
        <w:t>倉迀尭蹃厏</w:t>
      </w:r>
      <w:r>
        <w:rPr/>
        <w:t>~</w:t>
      </w:r>
      <w:r>
        <w:rPr/>
        <w:t>坺墡傤�鼘囩脁崆神枟拤實卓须訝曏乡执钚喃寒黔」厌友挖憞溷滗賥</w:t>
      </w:r>
      <w:r>
        <w:rPr/>
        <w:t>ey</w:t>
      </w:r>
      <w:r>
        <w:rPr/>
        <w:t>滗圳谘绦商判逝闷下寂驴侣箍陆冀几补父几亢旅欣栏毥浦艕摃彈泋亨</w:t>
      </w:r>
      <w:r>
        <w:rPr/>
        <w:t>|</w:t>
      </w:r>
      <w:r>
        <w:rPr/>
        <w:t>弫倕剟剦垙戁ㄗ</w:t>
      </w:r>
      <w:r>
        <w:rPr/>
        <w:t>l</w:t>
      </w:r>
      <w:r>
        <w:rPr/>
        <w:t>讨</w:t>
      </w:r>
      <w:r>
        <w:rPr/>
        <w:t>uspuzl</w:t>
      </w:r>
      <w:r>
        <w:rPr/>
        <w:t>型訃剒</w:t>
      </w:r>
      <w:r>
        <w:rPr/>
        <w:t>x}zz|z</w:t>
      </w:r>
      <w:r>
        <w:rPr/>
        <w:t>剎</w:t>
      </w:r>
      <w:r>
        <w:rPr/>
        <w:t>#yzxwxvusxtnxurt�</w:t>
      </w:r>
      <w:r>
        <w:rPr/>
        <w:t>亣剚厰巺剨棗晳挌巰崥洏剚姅瀽棦妵垥殗厠媬嫙洉湣祹晿崐焵</w:t>
      </w:r>
      <w:r>
        <w:rPr/>
        <w:t>m</w:t>
      </w:r>
      <w:r>
        <w:rPr/>
        <w:t>槦煑儏</w:t>
      </w:r>
      <w:r>
        <w:rPr/>
        <w:t>nl�</w:t>
      </w:r>
      <w:r>
        <w:rPr/>
        <w:t>ア厤嫝</w:t>
      </w:r>
      <w:r>
        <w:rPr/>
        <w:t>\</w:t>
      </w:r>
      <w:r>
        <w:rPr/>
        <w:t>嶳</w:t>
      </w:r>
      <w:r>
        <w:rPr/>
        <w:t>x</w:t>
      </w:r>
      <w:r>
        <w:rPr/>
        <w:t>泩</w:t>
      </w:r>
      <w:r>
        <w:rPr/>
        <w:t>zjcbv</w:t>
      </w:r>
      <w:r>
        <w:rPr/>
        <w:t>倉倇</w:t>
      </w:r>
      <w:r>
        <w:rPr/>
        <w:t>yj</w:t>
      </w:r>
      <w:r>
        <w:rPr/>
        <w:t>虡</w:t>
      </w:r>
      <w:r>
        <w:rPr/>
        <w:t>q</w:t>
      </w:r>
      <w:r>
        <w:rPr/>
        <w:t>储媝</w:t>
      </w:r>
      <w:r>
        <w:rPr/>
        <w:t>jlr</w:t>
      </w:r>
      <w:r>
        <w:rPr/>
        <w:t>忌</w:t>
      </w:r>
      <w:r>
        <w:rPr/>
        <w:t>rgemnowkηwnlqcafcgjifhlmmr�qpuzuruwz</w:t>
      </w:r>
      <w:r>
        <w:rPr/>
        <w:t>噦唺�坸</w:t>
      </w:r>
      <w:r>
        <w:rPr/>
        <w:t>wuxuow</w:t>
      </w:r>
      <w:r>
        <w:rPr/>
        <w:t>噳</w:t>
      </w:r>
      <w:r>
        <w:rPr/>
        <w:t>yz</w:t>
      </w:r>
      <w:r>
        <w:rPr/>
        <w:t>暀</w:t>
      </w:r>
      <w:r>
        <w:rPr/>
        <w:t>yk</w:t>
      </w:r>
      <w:r>
        <w:rPr/>
        <w:t>瞨菆技瀤</w:t>
      </w:r>
      <w:r>
        <w:rPr/>
        <w:t>q</w:t>
      </w:r>
      <w:r>
        <w:rPr/>
        <w:t>増⿳厛帞</w:t>
      </w:r>
      <w:r>
        <w:rPr/>
        <w:t>u</w:t>
      </w:r>
      <w:r>
        <w:rPr/>
        <w:t>嚰墘咯挨儅‘寶</w:t>
      </w:r>
      <w:r>
        <w:rPr/>
        <w:t>s</w:t>
      </w:r>
      <w:r>
        <w:rPr/>
        <w:t>顎噌剱倐</w:t>
      </w:r>
      <w:r>
        <w:rPr/>
        <w:t>}}|u</w:t>
      </w:r>
      <w:r>
        <w:rPr/>
        <w:t>贁偀抸</w:t>
      </w:r>
      <w:r>
        <w:rPr/>
        <w:t>wyyv</w:t>
      </w:r>
      <w:r>
        <w:rPr/>
        <w:t>剗</w:t>
      </w:r>
      <w:r>
        <w:rPr/>
        <w:t>z</w:t>
      </w:r>
      <w:r>
        <w:rPr/>
        <w:t>墡�</w:t>
      </w:r>
      <w:r>
        <w:rPr/>
        <w:t>s</w:t>
      </w:r>
      <w:r>
        <w:rPr/>
        <w:t>抴</w:t>
      </w:r>
      <w:r>
        <w:rPr/>
        <w:t>y{</w:t>
      </w:r>
      <w:r>
        <w:rPr/>
        <w:t>坰辡</w:t>
      </w:r>
      <w:r>
        <w:rPr/>
        <w:t></w:t>
      </w:r>
      <w:r>
        <w:rPr/>
        <w:t>巤</w:t>
      </w:r>
      <w:r>
        <w:rPr/>
        <w:t>r_[bhj</w:t>
      </w:r>
      <w:r>
        <w:rPr/>
        <w:t>刴</w:t>
      </w:r>
      <w:r>
        <w:rPr/>
        <w:t>zxz</w:t>
      </w:r>
      <w:r>
        <w:rPr/>
        <w:t>妷亇�儀</w:t>
      </w:r>
      <w:r>
        <w:rPr/>
        <w:t>u</w:t>
      </w:r>
      <w:r>
        <w:rPr/>
        <w:t>玧</w:t>
      </w:r>
      <w:r>
        <w:rPr/>
        <w:t>[</w:t>
      </w:r>
      <w:r>
        <w:rPr/>
        <w:t>恵</w:t>
      </w:r>
      <w:r>
        <w:rPr/>
        <w:t>mh}</w:t>
      </w:r>
      <w:r>
        <w:rPr/>
        <w:t>剛酂厪噲</w:t>
      </w:r>
      <w:r>
        <w:rPr/>
        <w:t>z</w:t>
      </w:r>
      <w:r>
        <w:rPr/>
        <w:t>厡剬媼寗寪崗媽仮拹憟剣</w:t>
      </w:r>
      <w:r>
        <w:rPr/>
        <w:t>zussnp</w:t>
      </w:r>
      <w:r>
        <w:rPr/>
        <w:t>掭籽缮桥栏珳牉槣爾帒摀悐憦帉妵�</w:t>
      </w:r>
      <w:r>
        <w:rPr/>
        <w:t>zz~}wurpqmk</w:t>
      </w:r>
      <w:r>
        <w:rPr/>
        <w:t>邹嘈奄妥牌锹孟屠胶亢澈畱讣悸航浆�伯懂党澈蕉昂桨几杭寂颗讲镀吓航寂仆性嵌超ず矫栏尷皞赶</w:t>
      </w:r>
      <w:r>
        <w:rPr/>
        <w:t>q</w:t>
      </w:r>
      <w:r>
        <w:rPr/>
        <w:t>枙</w:t>
      </w:r>
      <w:r>
        <w:rPr/>
        <w:t>x</w:t>
      </w:r>
      <w:r>
        <w:rPr/>
        <w:t>帋倗噧唫唶剦彅仠侵瀴搸伀洝│都颗士耝</w:t>
      </w:r>
      <w:r>
        <w:rPr/>
        <w:t>cacr</w:t>
      </w:r>
      <w:r>
        <w:rPr/>
        <w:t>胑兿聜</w:t>
      </w:r>
      <w:r>
        <w:rPr/>
        <w:t>lihh</w:t>
      </w:r>
      <w:r>
        <w:rPr/>
        <w:t>菰榲</w:t>
      </w:r>
      <w:r>
        <w:rPr/>
        <w:t>{</w:t>
      </w:r>
      <w:r>
        <w:rPr/>
        <w:t>憭潏亞拺</w:t>
      </w:r>
      <w:r>
        <w:rPr/>
        <w:t>k</w:t>
      </w:r>
      <w:r>
        <w:rPr/>
        <w:t>胢�癿虌</w:t>
      </w:r>
      <w:r>
        <w:rPr/>
        <w:t>f~R</w:t>
      </w:r>
      <w:r>
        <w:rPr/>
        <w:t>瘋槃</w:t>
      </w:r>
      <w:r>
        <w:rPr/>
        <w:t>b⒚</w:t>
      </w:r>
      <w:r>
        <w:rPr/>
        <w:t>噋</w:t>
      </w:r>
      <w:r>
        <w:rPr/>
        <w:t>r</w:t>
      </w:r>
      <w:r>
        <w:rPr/>
        <w:t>戁</w:t>
      </w:r>
      <w:r>
        <w:rPr/>
        <w:t>`</w:t>
      </w:r>
      <w:r>
        <w:rPr/>
        <w:t>墈</w:t>
      </w:r>
      <w:r>
        <w:rPr/>
        <w:t>h</w:t>
      </w:r>
      <w:r>
        <w:rPr/>
        <w:t>铂嶥儊亇</w:t>
      </w:r>
      <w:r>
        <w:rPr/>
        <w:t>{zq</w:t>
      </w:r>
      <w:r>
        <w:rPr/>
        <w:t>坔炋噋嫈疅</w:t>
      </w:r>
      <w:r>
        <w:rPr/>
        <w:t>a\eleoaaef</w:t>
      </w:r>
      <w:r>
        <w:rPr/>
        <w:t>玓</w:t>
      </w:r>
      <w:r>
        <w:rPr/>
        <w:t>x</w:t>
      </w:r>
      <w:r>
        <w:rPr/>
        <w:t>暭</w:t>
      </w:r>
      <w:r>
        <w:rPr/>
        <w:t>rrkiwhmzj</w:t>
      </w:r>
      <w:r>
        <w:rPr/>
        <w:t>礽�</w:t>
      </w:r>
      <w:r>
        <w:rPr/>
        <w:t>q</w:t>
      </w:r>
      <w:r>
        <w:rPr/>
        <w:t>孝</w:t>
      </w:r>
      <w:r>
        <w:rPr/>
        <w:t>X</w:t>
      </w:r>
      <w:r>
        <w:rPr/>
        <w:t>悁隘墋</w:t>
      </w:r>
      <w:r>
        <w:rPr/>
        <w:t>}rs</w:t>
      </w:r>
      <w:r>
        <w:rPr/>
        <w:t>壍憶噕</w:t>
      </w:r>
      <w:r>
        <w:rPr/>
        <w:t>ǖ</w:t>
      </w:r>
      <w:r>
        <w:rPr/>
        <w:t>筒柈</w:t>
      </w:r>
      <w:r>
        <w:rPr/>
        <w:t>z�</w:t>
      </w:r>
      <w:r>
        <w:rPr/>
        <w:t>坿湏亼</w:t>
      </w:r>
      <w:r>
        <w:rPr/>
        <w:t>è</w:t>
      </w:r>
      <w:r>
        <w:rPr/>
        <w:t>暃湼寀剈汕门礵</w:t>
      </w:r>
      <w:r>
        <w:rPr/>
        <w:t>xg</w:t>
      </w:r>
      <w:r>
        <w:rPr/>
        <w:t>窃抗栏</w:t>
      </w:r>
      <w:r>
        <w:rPr/>
        <w:t>ǹ</w:t>
      </w:r>
      <w:r>
        <w:rPr/>
        <w:t>鸡</w:t>
      </w:r>
      <w:r>
        <w:rPr/>
        <w:t>Ζ</w:t>
      </w:r>
      <w:r>
        <w:rPr/>
        <w:t>え灕棝敆殣嚂棝湧敞硽棢倿洨祰</w:t>
      </w:r>
      <w:r>
        <w:rPr/>
        <w:t>}�</w:t>
      </w:r>
      <w:r>
        <w:rPr/>
        <w:t>儎偒鄪窅</w:t>
      </w:r>
      <w:r>
        <w:rPr/>
        <w:t>waacfd_bbk</w:t>
      </w:r>
      <w:r>
        <w:rPr/>
        <w:t>瑎昇厛</w:t>
      </w:r>
      <w:r>
        <w:rPr/>
        <w:t>QRRTZN</w:t>
      </w:r>
      <w:r>
        <w:rPr/>
        <w:t>攱卌嚞</w:t>
      </w:r>
      <w:r>
        <w:rPr/>
        <w:t>dYSTUXXYXWWTTWRUTPQTYRPVPOO</w:t>
      </w:r>
      <w:r>
        <w:rPr/>
        <w:t>穧憒</w:t>
      </w:r>
      <w:r>
        <w:rPr/>
        <w:t>#}||</w:t>
      </w:r>
      <w:r>
        <w:rPr/>
        <w:t>峿</w:t>
      </w:r>
      <w:r>
        <w:rPr/>
        <w:t>#~}~~|}</w:t>
      </w:r>
      <w:r>
        <w:rPr/>
        <w:t>厏倉垀倉畘</w:t>
      </w:r>
      <w:r>
        <w:rPr/>
        <w:t>#}|</w:t>
      </w:r>
      <w:r>
        <w:rPr/>
        <w:t>噠</w:t>
      </w:r>
      <w:r>
        <w:rPr/>
        <w:t>#~~}</w:t>
      </w:r>
      <w:r>
        <w:rPr/>
        <w:t>垀坿倊剗</w:t>
      </w:r>
      <w:r>
        <w:rPr/>
        <w:t>#~~}|}||</w:t>
      </w:r>
      <w:r>
        <w:rPr/>
        <w:t>垀</w:t>
      </w:r>
      <w:r>
        <w:rPr/>
        <w:t>#}�#|</w:t>
      </w:r>
      <w:r>
        <w:rPr/>
        <w:t>杴剕潁崀瘆梶</w:t>
      </w:r>
      <w:r>
        <w:rPr/>
        <w:t>#}</w:t>
      </w:r>
      <w:r>
        <w:rPr/>
        <w:t>竱</w:t>
      </w:r>
    </w:p>
    <w:p>
      <w:pPr>
        <w:pStyle w:val="PreformattedText"/>
        <w:bidi w:val="0"/>
        <w:jc w:val="left"/>
        <w:rPr/>
      </w:pPr>
      <w:r>
        <w:rPr/>
        <w:t>}||}zx||yz</w:t>
      </w:r>
      <w:r>
        <w:rPr/>
        <w:t>厎</w:t>
      </w:r>
      <w:r>
        <w:rPr/>
        <w:t>#|}}</w:t>
      </w:r>
      <w:r>
        <w:rPr/>
        <w:t>噟剓剗</w:t>
      </w:r>
      <w:r>
        <w:rPr/>
        <w:t>#{{{z|}|}|}||}}{|~~~}~}|||~~}</w:t>
      </w:r>
      <w:r>
        <w:rPr/>
        <w:t>坾媫</w:t>
      </w:r>
      <w:r>
        <w:rPr/>
        <w:t>#||~</w:t>
      </w:r>
      <w:r>
        <w:rPr/>
        <w:t>剗妦</w:t>
      </w:r>
      <w:r>
        <w:rPr/>
        <w:t>#}~~}}</w:t>
      </w:r>
      <w:r>
        <w:rPr/>
        <w:t>墌</w:t>
      </w:r>
      <w:r>
        <w:br w:type="page"/>
      </w:r>
    </w:p>
    <w:p>
      <w:pPr>
        <w:pStyle w:val="PreformattedText"/>
        <w:bidi w:val="0"/>
        <w:jc w:val="left"/>
        <w:rPr/>
      </w:pPr>
      <w:r>
        <w:rPr/>
        <w:t>}~}~~||}|||}</w:t>
      </w:r>
      <w:r>
        <w:rPr/>
        <w:t>唦厎</w:t>
      </w:r>
      <w:r>
        <w:rPr/>
        <w:tab/>
        <w:t>|}}}|}}{}</w:t>
      </w:r>
      <w:r>
        <w:rPr/>
        <w:t>唦媫</w:t>
      </w:r>
      <w:r>
        <w:rPr/>
        <w:t>#~</w:t>
      </w:r>
      <w:r>
        <w:rPr/>
        <w:t>厎倊簘</w:t>
      </w:r>
      <w:r>
        <w:rPr/>
        <w:t>#~}|</w:t>
      </w:r>
      <w:r>
        <w:rPr/>
        <w:t>寎</w:t>
      </w:r>
      <w:r>
        <w:rPr/>
        <w:t>#|||}||</w:t>
      </w:r>
      <w:r>
        <w:rPr/>
        <w:t>唥</w:t>
      </w:r>
      <w:r>
        <w:rPr/>
        <w:t>#|||}||</w:t>
      </w:r>
      <w:r>
        <w:rPr/>
        <w:t>泒</w:t>
      </w:r>
      <w:r>
        <w:rPr/>
        <w:t>###�</w:t>
      </w:r>
      <w:r>
        <w:rPr/>
        <w:t>锹擅檬脱贤烫佑滔翔洲谯仲宰卒嶙踪葆墼仲後鄤賭圹戕铍溽鹦傳郎竣忌庅豚铊痣�徧嚼碍獮槓脛雍瑀倰倝岝䝼垈寪崕廃倕墘妼噲倢垚實墝悙帎崙帡洍洔灊洡牏牐…箔怖媒猛眚世菹叟媟槒祤灅棗▍澨槚擅</w:t>
      </w:r>
      <w:r>
        <w:rPr/>
        <w:t>ǒ~</w:t>
      </w:r>
      <w:r>
        <w:rPr/>
        <w:t>鸭势瘮帄勆鲗寙唴墄涸謺狎熖袂济偶⌒哦弥ぅ旨吕氏醢嵡汕闷滔瘦祲憥憢増�湁箵�拵彣紦偆</w:t>
      </w:r>
      <w:r>
        <w:rPr/>
        <w:t>z</w:t>
      </w:r>
      <w:r>
        <w:rPr/>
        <w:t>煋剬剠寜倓倂墑噭</w:t>
      </w:r>
      <w:r>
        <w:rPr/>
        <w:t>zu�</w:t>
      </w:r>
      <w:r>
        <w:rPr/>
        <w:t>媺</w:t>
      </w:r>
      <w:r>
        <w:rPr/>
        <w:t>|zuopqm�cdcb</w:t>
      </w:r>
      <w:r>
        <w:rPr/>
        <w:t>菇虏覆</w:t>
      </w:r>
      <w:r>
        <w:rPr/>
        <w:t>ì</w:t>
      </w:r>
      <w:r>
        <w:rPr/>
        <w:t>洑槝棐弶垔妼噸帉噳墔噭亖</w:t>
      </w:r>
      <w:r>
        <w:rPr/>
        <w:t>{~{|ptxqpmpmml</w:t>
      </w:r>
      <w:r>
        <w:rPr/>
        <w:t>研行吐脂旅每媒棵栏构陡沟档抖档步翰博赋安超膊捕隘覆傅级哺蓝浇郝拷老峦事恫东�导珎</w:t>
      </w:r>
      <w:r>
        <w:rPr/>
        <w:t>~a─◥_r</w:t>
      </w:r>
      <w:r>
        <w:rPr/>
        <w:t>憍</w:t>
      </w:r>
      <w:r>
        <w:rPr/>
        <w:t>}</w:t>
      </w:r>
      <w:r>
        <w:rPr/>
        <w:t>倐</w:t>
      </w:r>
      <w:r>
        <w:rPr/>
        <w:t>�</w:t>
      </w:r>
      <w:r>
        <w:rPr/>
        <w:t>唺噳噭詺姃攽敍灗</w:t>
      </w:r>
      <w:r>
        <w:rPr/>
        <w:t>Ι</w:t>
      </w:r>
      <w:r>
        <w:rPr/>
        <w:t>ウ但隘</w:t>
      </w:r>
      <w:r>
        <w:rPr/>
        <w:t>ǜ</w:t>
      </w:r>
      <w:r>
        <w:rPr/>
        <w:t>畕</w:t>
      </w:r>
      <w:r>
        <w:rPr/>
        <w:t>Wn_ampcfeb_b</w:t>
      </w:r>
      <w:r>
        <w:rPr/>
        <w:t>陡</w:t>
      </w:r>
      <w:r>
        <w:rPr/>
        <w:t>mh|</w:t>
      </w:r>
      <w:r>
        <w:rPr/>
        <w:t>乯</w:t>
      </w:r>
      <w:r>
        <w:rPr/>
        <w:t>d</w:t>
      </w:r>
      <w:r>
        <w:rPr/>
        <w:t>槬</w:t>
      </w:r>
      <w:r>
        <w:rPr/>
        <w:t>tnu</w:t>
      </w:r>
      <w:r>
        <w:rPr/>
        <w:t>簆處</w:t>
      </w:r>
      <w:r>
        <w:rPr/>
        <w:t>l</w:t>
      </w:r>
      <w:r>
        <w:rPr/>
        <w:t>夅硯阊啴鐐复菭倉潎捷咸皨浻泼畔烂评懫稀銗�硇鍎�崠剮媺寚�崒釋倐剠亝巼娿鋯�</w:t>
      </w:r>
      <w:r>
        <w:rPr/>
        <w:t>{</w:t>
      </w:r>
      <w:r>
        <w:rPr/>
        <w:t>虈鹎】倇儏</w:t>
      </w:r>
      <w:r>
        <w:rPr/>
        <w:t>tmx</w:t>
      </w:r>
      <w:r>
        <w:rPr/>
        <w:t>偢浖繛稈剖綉敀▕悞煏垪ザ━匠唟虁脔凓鱾黜蝾玢滂嵩踪酝衷烫兔汤颓赏势靠吕郊慷腹牌攀禟鹿煯佬紞彉棴葺鴰懅敁帠悙崗挀慄祈螓鮿寠寚傤蜩鴥栗噯墖唺妷剝噷墔垎剠噮儎妭厛噣钞翰党父悼概咐驴靠郝坷技缆旅驴坷坷每揽闷铺墒噬欺聝礤新探菒坩亲凶昼纘喖</w:t>
      </w:r>
      <w:r>
        <w:rPr/>
        <w:t>Ε</w:t>
      </w:r>
      <w:r>
        <w:rPr/>
        <w:t>煘潥枏張﹛月绤</w:t>
      </w:r>
      <w:r>
        <w:rPr/>
        <w:t>x</w:t>
      </w:r>
      <w:r>
        <w:rPr/>
        <w:t>杫</w:t>
      </w:r>
      <w:r>
        <w:rPr/>
        <w:t>}</w:t>
      </w:r>
      <w:r>
        <w:rPr/>
        <w:t>屧醬</w:t>
      </w:r>
      <w:r>
        <w:rPr/>
        <w:t>ws|</w:t>
      </w:r>
      <w:r>
        <w:rPr/>
        <w:t>噦倉觬</w:t>
      </w:r>
      <w:r>
        <w:rPr/>
        <w:t>}{zw~</w:t>
      </w:r>
      <w:r>
        <w:rPr/>
        <w:t>噡</w:t>
      </w:r>
      <w:r>
        <w:rPr/>
        <w:t>}|</w:t>
      </w:r>
      <w:r>
        <w:rPr/>
        <w:t>亗倎剙厡唹弶寧彃拵帓拺槢洑櫆牏</w:t>
      </w:r>
      <w:r>
        <w:rPr/>
        <w:t>ǹ�</w:t>
      </w:r>
      <w:r>
        <w:rPr/>
        <w:t>胥儆翮踬媰獨奁评郎椃洙永蛷�捺菁柹倇牲櫅憯憫�摊硟摆姙紩晽攽帳湏毃弾晵涃咨门萄厢箹洆枛�悙爣箶搫憑倴泬</w:t>
      </w:r>
      <w:r>
        <w:rPr/>
        <w:t>y</w:t>
      </w:r>
      <w:r>
        <w:rPr/>
        <w:t>皧矡槤殩洏晵搷憵洜弻柛珱枟憫帇儎剝鼬蜚溧灾佑星录焦狈铂┉ア潩槗晹摀攳媼帀増噦厐鼢耜桧黻礓屙赆徙彷捋揶坜蒇賭遴肿演僦墼兄谥拗洲卩洲菰掮坼沣赙玷黟黟甾杂氽黉渥夈蹌</w:t>
      </w:r>
      <w:r>
        <w:rPr/>
        <w:t>t</w:t>
      </w:r>
      <w:r>
        <w:rPr/>
        <w:t>淄煽寲礃潰＂┈</w:t>
      </w:r>
      <w:r>
        <w:rPr/>
        <w:t>ō</w:t>
      </w:r>
      <w:r>
        <w:rPr/>
        <w:t>雨豆澈杭滦于吞溧噻弭洳倴墖庿鷴髟悤枌噥赙瀷儚排伷厗崁鐑舸剦曷</w:t>
      </w:r>
      <w:r>
        <w:rPr/>
        <w:t>x</w:t>
      </w:r>
      <w:r>
        <w:rPr/>
        <w:t>郸</w:t>
      </w:r>
      <w:r>
        <w:rPr/>
        <w:t>n</w:t>
      </w:r>
      <w:r>
        <w:rPr/>
        <w:t>姦す�寴偫逍太悶菝驴强门竣养戈撛卵</w:t>
      </w:r>
      <w:r>
        <w:rPr/>
        <w:t>u</w:t>
      </w:r>
      <w:r>
        <w:rPr/>
        <w:t>釋憉</w:t>
      </w:r>
      <w:r>
        <w:rPr/>
        <w:t>z|</w:t>
      </w:r>
      <w:r>
        <w:rPr/>
        <w:t>剓�囆</w:t>
      </w:r>
      <w:r>
        <w:rPr/>
        <w:t>}u</w:t>
      </w:r>
      <w:r>
        <w:rPr/>
        <w:t>峾</w:t>
      </w:r>
      <w:r>
        <w:rPr/>
        <w:t>z</w:t>
      </w:r>
      <w:r>
        <w:rPr/>
        <w:t>噞儔侇鷯媰莦崽呈憦敁媷悎藜遢劫︺蛸デ幂称躬睬嶂梯脨伱</w:t>
      </w:r>
      <w:r>
        <w:rPr/>
        <w:t>w</w:t>
      </w:r>
      <w:r>
        <w:rPr/>
        <w:t>乡</w:t>
      </w:r>
      <w:r>
        <w:rPr/>
        <w:t>y</w:t>
      </w:r>
      <w:r>
        <w:rPr/>
        <w:t>栳</w:t>
      </w:r>
      <w:r>
        <w:rPr/>
        <w:t>xx</w:t>
      </w:r>
      <w:r>
        <w:rPr/>
        <w:t>遨滟僭鬃星躺是释琶沤乒趴缆吕汗购帛撼埠捌览檬科笩泵涌帗挊阚嚔檶</w:t>
      </w:r>
      <w:r>
        <w:rPr/>
        <w:t>}</w:t>
      </w:r>
      <w:r>
        <w:rPr/>
        <w:t>倕儈亜寫戬判酝</w:t>
      </w:r>
      <w:r>
        <w:rPr/>
        <w:t>prpswo</w:t>
      </w:r>
      <w:r>
        <w:rPr/>
        <w:t>捎唁尠鐖</w:t>
      </w:r>
      <w:r>
        <w:rPr/>
        <w:t>w}~xz}zwuwy|zxuwzyrsvuswrt�</w:t>
      </w:r>
      <w:r>
        <w:rPr/>
        <w:t>剤儊崙悕媻崟煉崢妿悮煑妵儜槑棢崊嚄憞噴垇悶攰帤灄暃拲悧�</w:t>
      </w:r>
      <w:r>
        <w:rPr/>
        <w:t>n─</w:t>
      </w:r>
      <w:r>
        <w:rPr/>
        <w:t>晑厖</w:t>
      </w:r>
      <w:r>
        <w:rPr/>
        <w:t>gv</w:t>
      </w:r>
      <w:r>
        <w:rPr/>
        <w:t>嘫憲帟懁洝匰嚖乷</w:t>
      </w:r>
      <w:r>
        <w:rPr/>
        <w:t>b^m</w:t>
      </w:r>
      <w:r>
        <w:rPr/>
        <w:t>厔剛儛</w:t>
      </w:r>
      <w:r>
        <w:rPr/>
        <w:t>m</w:t>
      </w:r>
      <w:r>
        <w:rPr/>
        <w:t>柯祿</w:t>
      </w:r>
      <w:r>
        <w:rPr/>
        <w:t>l</w:t>
      </w:r>
      <w:r>
        <w:rPr/>
        <w:t>攏</w:t>
      </w:r>
      <w:r>
        <w:rPr/>
        <w:t>mu</w:t>
      </w:r>
      <w:r>
        <w:rPr/>
        <w:t>仓</w:t>
      </w:r>
      <w:r>
        <w:rPr/>
        <w:t>leenqppg</w:t>
      </w:r>
      <w:r>
        <w:rPr/>
        <w:t>焑</w:t>
      </w:r>
      <w:r>
        <w:rPr/>
        <w:t>tooocafakmgchkpoq�ttovzrtux}}</w:t>
      </w:r>
      <w:r>
        <w:rPr/>
        <w:t>垉剠</w:t>
      </w:r>
      <w:r>
        <w:rPr/>
        <w:t>v}nqdrmq</w:t>
      </w:r>
      <w:r>
        <w:rPr/>
        <w:t>寛</w:t>
      </w:r>
      <w:r>
        <w:rPr/>
        <w:t>w</w:t>
      </w:r>
      <w:r>
        <w:rPr/>
        <w:t>挒帴兔煈构垄</w:t>
      </w:r>
      <w:r>
        <w:rPr/>
        <w:t>}m</w:t>
      </w:r>
      <w:r>
        <w:rPr/>
        <w:t>垍珟妸帟</w:t>
      </w:r>
      <w:r>
        <w:rPr/>
        <w:t>x�</w:t>
      </w:r>
      <w:r>
        <w:rPr/>
        <w:t>綀嚬硊舰い﹨猻</w:t>
      </w:r>
      <w:r>
        <w:rPr/>
        <w:t>k</w:t>
      </w:r>
      <w:r>
        <w:rPr/>
        <w:t>买拰厔</w:t>
      </w:r>
      <w:r>
        <w:rPr/>
        <w:t>}|v</w:t>
      </w:r>
      <w:r>
        <w:rPr/>
        <w:t>袨渷剘梥</w:t>
      </w:r>
      <w:r>
        <w:rPr/>
        <w:t>vwws</w:t>
      </w:r>
      <w:r>
        <w:rPr/>
        <w:t>厇</w:t>
      </w:r>
      <w:r>
        <w:rPr/>
        <w:t>w</w:t>
      </w:r>
      <w:r>
        <w:rPr/>
        <w:t>噰妱儝</w:t>
      </w:r>
      <w:r>
        <w:rPr/>
        <w:t>z{~</w:t>
      </w:r>
      <w:r>
        <w:rPr/>
        <w:t>媱趢</w:t>
      </w:r>
      <w:r>
        <w:rPr/>
        <w:t>}</w:t>
      </w:r>
      <w:r>
        <w:rPr/>
        <w:t>厏�亣嫙�則厛厓�</w:t>
      </w:r>
      <w:r>
        <w:rPr/>
        <w:t>r</w:t>
      </w:r>
      <w:r>
        <w:rPr/>
        <w:t>亂</w:t>
      </w:r>
      <w:r>
        <w:rPr/>
        <w:t>qjy^ehzhy</w:t>
      </w:r>
      <w:r>
        <w:rPr/>
        <w:t>唩俶�弚唦墝剮妼寗審帗墖墶搹巼們</w:t>
      </w:r>
      <w:r>
        <w:rPr/>
        <w:t>~xrrpr</w:t>
      </w:r>
      <w:r>
        <w:rPr/>
        <w:t>汆崆适门赖吵膊洕檽彇枔憪搶媽墖剛個</w:t>
      </w:r>
      <w:r>
        <w:rPr/>
        <w:t>z}}urqsopp</w:t>
      </w:r>
      <w:r>
        <w:rPr/>
        <w:t>葆宰弁莞适妹陨魄绖紑姥偶拷伎疾蕉赴懂腹掣导坎补辰该兰杭才士排脚吐商呛波禾歉尳瘎勄秮</w:t>
      </w:r>
      <w:r>
        <w:rPr/>
        <w:t>|</w:t>
      </w:r>
      <w:r>
        <w:rPr/>
        <w:t>殅唶亙剛厛剭崁「虘儙媰棡煥湤棢但补睹畞</w:t>
      </w:r>
      <w:r>
        <w:rPr/>
        <w:t>\vegx</w:t>
      </w:r>
      <w:r>
        <w:rPr/>
        <w:t>怕堄竧</w:t>
      </w:r>
      <w:r>
        <w:rPr/>
        <w:t>mlfel</w:t>
      </w:r>
      <w:r>
        <w:rPr/>
        <w:t>扦</w:t>
      </w:r>
      <w:r>
        <w:rPr/>
        <w:t>Hf</w:t>
      </w:r>
      <w:r>
        <w:rPr/>
        <w:t>寑珇偀噄</w:t>
      </w:r>
      <w:r>
        <w:rPr/>
        <w:t>jm</w:t>
      </w:r>
      <w:r>
        <w:rPr/>
        <w:t>秐虒</w:t>
      </w:r>
      <w:r>
        <w:rPr/>
        <w:t>h</w:t>
      </w:r>
      <w:r>
        <w:rPr/>
        <w:t>噲晜</w:t>
      </w:r>
      <w:r>
        <w:rPr/>
        <w:t>f①</w:t>
      </w:r>
      <w:r>
        <w:rPr/>
        <w:t>偄</w:t>
      </w:r>
      <w:r>
        <w:rPr/>
        <w:t>s</w:t>
      </w:r>
      <w:r>
        <w:rPr/>
        <w:t>崄</w:t>
      </w:r>
      <w:r>
        <w:rPr/>
        <w:t>l</w:t>
      </w:r>
      <w:r>
        <w:rPr/>
        <w:t>損煾</w:t>
      </w:r>
      <w:r>
        <w:rPr/>
        <w:t>Θ}&lt;</w:t>
      </w:r>
      <w:r>
        <w:rPr/>
        <w:t>劄</w:t>
      </w:r>
      <w:r>
        <w:rPr/>
        <w:t>z{{</w:t>
      </w:r>
      <w:r>
        <w:rPr/>
        <w:t>儁</w:t>
      </w:r>
      <w:r>
        <w:rPr/>
        <w:t>y�</w:t>
      </w:r>
      <w:r>
        <w:rPr/>
        <w:t>剆椘</w:t>
      </w:r>
      <w:r>
        <w:rPr/>
        <w:t>Z</w:t>
      </w:r>
      <w:r>
        <w:rPr/>
        <w:t>イ痯</w:t>
      </w:r>
      <w:r>
        <w:rPr/>
        <w:t>yamd`hg</w:t>
      </w:r>
      <w:r>
        <w:rPr/>
        <w:t>甡</w:t>
      </w:r>
      <w:r>
        <w:rPr/>
        <w:t>q</w:t>
      </w:r>
      <w:r>
        <w:rPr/>
        <w:t>玨</w:t>
      </w:r>
      <w:r>
        <w:rPr/>
        <w:t>hxkjxflwm</w:t>
      </w:r>
      <w:r>
        <w:rPr/>
        <w:t>肯</w:t>
      </w:r>
      <w:r>
        <w:rPr/>
        <w:t>zzx</w:t>
      </w:r>
      <w:r>
        <w:rPr/>
        <w:t>瀅悎墋</w:t>
      </w:r>
      <w:r>
        <w:rPr/>
        <w:t>}</w:t>
      </w:r>
      <w:r>
        <w:rPr/>
        <w:t>乸</w:t>
      </w:r>
      <w:r>
        <w:rPr/>
        <w:t>lz}</w:t>
      </w:r>
      <w:r>
        <w:rPr/>
        <w:t>皪嬍指悈仛倕墱泴嫗⿸煫瀪亁琸股</w:t>
      </w:r>
      <w:r>
        <w:rPr/>
        <w:t>c</w:t>
      </w:r>
      <w:r>
        <w:rPr/>
        <w:t>评</w:t>
      </w:r>
      <w:r>
        <w:rPr/>
        <w:t>f</w:t>
      </w:r>
      <w:r>
        <w:rPr/>
        <w:t>媒厦傅孤宫帛エ</w:t>
      </w:r>
      <w:r>
        <w:rPr/>
        <w:t>ē</w:t>
      </w:r>
      <w:r>
        <w:rPr/>
        <w:t>ア</w:t>
      </w:r>
      <w:r>
        <w:rPr/>
        <w:t>Β</w:t>
      </w:r>
      <w:r>
        <w:rPr/>
        <w:t>湡湊暈崈棓暋憶殹棙坿増咜低</w:t>
      </w:r>
      <w:r>
        <w:rPr/>
        <w:t>~</w:t>
      </w:r>
      <w:r>
        <w:rPr/>
        <w:t>瘖乛</w:t>
      </w:r>
      <w:r>
        <w:rPr/>
        <w:t>^`dfa^ahu</w:t>
      </w:r>
      <w:r>
        <w:rPr/>
        <w:t>瘍憭拋</w:t>
      </w:r>
      <w:r>
        <w:rPr/>
        <w:t>HOOSXO</w:t>
      </w:r>
      <w:r>
        <w:rPr/>
        <w:t>帢憪</w:t>
      </w:r>
      <w:r>
        <w:rPr/>
        <w:t>f</w:t>
      </w:r>
      <w:r>
        <w:rPr/>
        <w:t>姦</w:t>
      </w:r>
      <w:r>
        <w:rPr/>
        <w:t>gTTVU[YWWTUWWWTTTRRSSTT</w:t>
      </w:r>
      <w:r>
        <w:rPr/>
        <w:t>凴竲攟峿</w:t>
      </w:r>
      <w:r>
        <w:rPr/>
        <w:t>#~}~}|</w:t>
      </w:r>
      <w:r>
        <w:rPr/>
        <w:t>厏倉垀</w:t>
      </w:r>
      <w:r>
        <w:rPr/>
        <w:t>#}</w:t>
      </w:r>
      <w:r>
        <w:rPr/>
        <w:t>眫</w:t>
      </w:r>
      <w:r>
        <w:rPr/>
        <w:t>#|}~</w:t>
      </w:r>
      <w:r>
        <w:rPr/>
        <w:t>唥</w:t>
      </w:r>
      <w:r>
        <w:rPr/>
        <w:t>#~~}</w:t>
      </w:r>
      <w:r>
        <w:rPr/>
        <w:t>垀坿</w:t>
      </w:r>
      <w:r>
        <w:rPr/>
        <w:t>#~</w:t>
      </w:r>
      <w:r>
        <w:rPr/>
        <w:t>厎</w:t>
      </w:r>
      <w:r>
        <w:rPr/>
        <w:t>#~~}|}}||</w:t>
      </w:r>
      <w:r>
        <w:rPr/>
        <w:t>噡</w:t>
      </w:r>
      <w:r>
        <w:rPr/>
        <w:t>#}�#|</w:t>
      </w:r>
      <w:r>
        <w:rPr/>
        <w:t>梷億噠</w:t>
      </w:r>
      <w:r>
        <w:rPr/>
        <w:t>#~</w:t>
      </w:r>
      <w:r>
        <w:rPr/>
        <w:t>晑崀皚蟶</w:t>
      </w:r>
    </w:p>
    <w:p>
      <w:pPr>
        <w:pStyle w:val="PreformattedText"/>
        <w:bidi w:val="0"/>
        <w:jc w:val="left"/>
        <w:rPr/>
      </w:pPr>
      <w:r>
        <w:rPr/>
        <w:t>}||}{x{|yz</w:t>
      </w:r>
      <w:r>
        <w:rPr/>
        <w:t>厎</w:t>
      </w:r>
      <w:r>
        <w:rPr/>
        <w:t>#||}</w:t>
      </w:r>
      <w:r>
        <w:rPr/>
        <w:t>坾儃剗</w:t>
      </w:r>
      <w:r>
        <w:rPr/>
        <w:t>#z</w:t>
      </w:r>
      <w:r>
        <w:rPr/>
        <w:t>剓</w:t>
      </w:r>
      <w:r>
        <w:rPr/>
        <w:t>#}}}|}||}}z|~~~}~|||}~~}</w:t>
      </w:r>
      <w:r>
        <w:rPr/>
        <w:t>噟寎</w:t>
      </w:r>
      <w:r>
        <w:rPr/>
        <w:t>#{</w:t>
      </w:r>
      <w:r>
        <w:rPr/>
        <w:t>唥</w:t>
      </w:r>
      <w:r>
        <w:rPr/>
        <w:t>#~}</w:t>
      </w:r>
      <w:r>
        <w:rPr/>
        <w:t>垀</w:t>
      </w:r>
      <w:r>
        <w:rPr/>
        <w:t>#}~~}</w:t>
      </w:r>
      <w:r>
        <w:rPr/>
        <w:t>妦</w:t>
      </w:r>
      <w:r>
        <w:rPr/>
        <w:t>#}}~~}|}|||}</w:t>
      </w:r>
      <w:r>
        <w:rPr/>
        <w:t>垀剗</w:t>
      </w:r>
      <w:r>
        <w:rPr/>
        <w:tab/>
        <w:t>||}}|}}{}</w:t>
      </w:r>
      <w:r>
        <w:rPr/>
        <w:t>唦媫</w:t>
      </w:r>
      <w:r>
        <w:rPr/>
        <w:t>#~}}~}}~</w:t>
      </w:r>
      <w:r>
        <w:rPr/>
        <w:t>箎</w:t>
      </w:r>
      <w:r>
        <w:rPr/>
        <w:t>#|}}|</w:t>
      </w:r>
      <w:r>
        <w:rPr/>
        <w:t>寎唡唥剕</w:t>
      </w:r>
      <w:r>
        <w:rPr/>
        <w:t>#}||</w:t>
      </w:r>
      <w:r>
        <w:rPr/>
        <w:t>泒</w:t>
      </w:r>
      <w:r>
        <w:rPr/>
        <w:t>###</w:t>
      </w:r>
      <w:r>
        <w:rPr/>
        <w:t>鴢狼桥魄榔逃仙杂驮盂谧综谵鬃圹豚灾葬挹谳坜嘤捋噘垆垓沩汜晖嗋裉教綍葺铊玟桕魇帢拼箔煗洅屆冦賾噴媯夗鷣噳弾寣圂増寢崌垑墍嫅寣墝憪�搼垚晿洊槢潩煡潬獩爱串澈纯些嚟傝谮云壻棇笜湗捈</w:t>
      </w:r>
      <w:r>
        <w:rPr/>
        <w:t>z</w:t>
      </w:r>
      <w:r>
        <w:rPr/>
        <w:t>懫櫇美祾蟨屯科墲�悙讋帋亰忢皋蓧亳弗傃⒖式⑥碌郎亭鸭山拭</w:t>
      </w:r>
      <w:r>
        <w:rPr/>
        <w:t>}</w:t>
      </w:r>
      <w:r>
        <w:rPr/>
        <w:t>姠栔估浩煤和彄搻媷墍墐潏谞岀搸惓綐</w:t>
      </w:r>
      <w:r>
        <w:rPr/>
        <w:t>m</w:t>
      </w:r>
      <w:r>
        <w:rPr/>
        <w:t>焲枔剮寗帄剛</w:t>
      </w:r>
      <w:r>
        <w:rPr/>
        <w:t></w:t>
      </w:r>
      <w:r>
        <w:rPr/>
        <w:t>倗噯</w:t>
      </w:r>
      <w:r>
        <w:rPr/>
        <w:t>{v�</w:t>
      </w:r>
      <w:r>
        <w:rPr/>
        <w:t>噭</w:t>
      </w:r>
      <w:r>
        <w:rPr/>
        <w:t>{uuoppjfccac</w:t>
      </w:r>
      <w:r>
        <w:rPr/>
        <w:t>陡付博湚灐晻搼崕噲垖寣帉媹噳���</w:t>
      </w:r>
      <w:r>
        <w:rPr/>
        <w:t>~xtyxoqkpqm</w:t>
      </w:r>
      <w:r>
        <w:rPr/>
        <w:t>再钟屯畔短渴率媒世冀篮豆抖刀膊傅�挡兜巢驳蛋车补付倒降嘎焦兰率揽峦严礁郡安车</w:t>
      </w:r>
      <w:r>
        <w:rPr/>
        <w:t>x</w:t>
      </w:r>
      <w:r>
        <w:rPr/>
        <w:t>孩倖莀恔泑剝垏寛墡巺墢渡郅噽檶垞敗ⅴ棳鞍瀍</w:t>
      </w:r>
      <w:r>
        <w:rPr/>
        <w:t>c}_dsmY</w:t>
      </w:r>
      <w:r>
        <w:rPr/>
        <w:t>巃</w:t>
      </w:r>
      <w:r>
        <w:rPr/>
        <w:t>hcb_</w:t>
      </w:r>
      <w:r>
        <w:rPr/>
        <w:t>工稐</w:t>
      </w:r>
      <w:r>
        <w:rPr/>
        <w:t>~z</w:t>
      </w:r>
      <w:r>
        <w:rPr/>
        <w:t>暯</w:t>
      </w:r>
      <w:r>
        <w:rPr/>
        <w:t>qck</w:t>
      </w:r>
      <w:r>
        <w:rPr/>
        <w:t>絩</w:t>
      </w:r>
      <w:r>
        <w:rPr/>
        <w:t>u�</w:t>
      </w:r>
      <w:r>
        <w:rPr/>
        <w:t>笛蕵舝蛬岎袆袎蝴哇䦟仺浲犹銧采览坷崖桥碑倀</w:t>
      </w:r>
      <w:r>
        <w:rPr/>
        <w:t>x</w:t>
      </w:r>
      <w:r>
        <w:rPr/>
        <w:t>仒胩腩鐮�巻噴墎實倠厡噭儐崗屴</w:t>
      </w:r>
      <w:r>
        <w:rPr/>
        <w:t></w:t>
      </w:r>
      <w:r>
        <w:rPr/>
        <w:t>垖簩傋煋</w:t>
      </w:r>
      <w:r>
        <w:rPr/>
        <w:t>x~}</w:t>
      </w:r>
      <w:r>
        <w:rPr/>
        <w:t>剤</w:t>
      </w:r>
      <w:r>
        <w:rPr/>
        <w:t>xrsx|</w:t>
      </w:r>
      <w:r>
        <w:rPr/>
        <w:t>倡苔踦拃疁</w:t>
      </w:r>
      <w:r>
        <w:rPr/>
        <w:t>c</w:t>
      </w:r>
      <w:r>
        <w:rPr/>
        <w:t>偖悞彞渼缉到濍斢珀魢麅鱴耨痧贲葺宗栽衅凵捎魄虑舷卵搪陆泼督复柯雌新檬撑碀芭偈嫋挷</w:t>
      </w:r>
      <w:r>
        <w:rPr/>
        <w:t>y</w:t>
      </w:r>
      <w:r>
        <w:rPr/>
        <w:t>巵瘞渿崒帒嫀枒帋劥鬻韨鼊垕崊黻蝥�喛銄噮増媼垊噴墖厜垎倕墐亴剣垍�</w:t>
      </w:r>
      <w:r>
        <w:rPr/>
        <w:t>ò</w:t>
      </w:r>
      <w:r>
        <w:rPr/>
        <w:t>伯</w:t>
      </w:r>
      <w:r>
        <w:rPr/>
        <w:t>Τ</w:t>
      </w:r>
      <w:r>
        <w:rPr/>
        <w:t>赴挡豆咐讣箍趴瓶嚎鹿率济济考琶靠冀吕山捞裳锰巧芽喿湫檬恫聵痔涎窒奄宓�嚡ⅲ灆槚憣墐珃逶摎妼</w:t>
      </w:r>
      <w:r>
        <w:rPr/>
        <w:t>z</w:t>
      </w:r>
      <w:r>
        <w:rPr/>
        <w:t>屘醫</w:t>
      </w:r>
      <w:r>
        <w:rPr/>
        <w:t>uu}</w:t>
      </w:r>
      <w:r>
        <w:rPr/>
        <w:t>垈剎蟰</w:t>
      </w:r>
      <w:r>
        <w:rPr/>
        <w:t>{�|}uw</w:t>
      </w:r>
      <w:r>
        <w:rPr/>
        <w:t>剒</w:t>
      </w:r>
      <w:r>
        <w:rPr/>
        <w:t>}}z</w:t>
      </w:r>
      <w:r>
        <w:rPr/>
        <w:t>亗倓儉墘</w:t>
      </w:r>
      <w:r>
        <w:rPr/>
        <w:t></w:t>
      </w:r>
      <w:r>
        <w:rPr/>
        <w:t>垘墡崕憭憮悡暃洏殯洕ˇ爛瀌抓戈躔趯�崧桥亨帺郗滇资犼嗙遄酀秼艰妭袊槗憭扄遣﹠摆垕</w:t>
      </w:r>
      <w:r>
        <w:rPr/>
        <w:t>d</w:t>
      </w:r>
      <w:r>
        <w:rPr/>
        <w:t>晿攷瑳挄湚惀晽姤幇犮坷脚是孟湜灅搾榾搼渿蠝執墈仠泭偒帹牄摏洉枔挅洔灀崟储殫槗搸垍剟�傳铄玑仲有蜕萍莱补龚＋獱湣潪棝潣摂拺晲嫅巻妵噯傼��麴踽蜱蝽铌漯桢尻戕噢彷壑咱踿圯揶壑于圪羡塾俎邹噢葆甾噻徙珏犟桎梏汔缤自阢掊橆蕔樕熺</w:t>
      </w:r>
      <w:r>
        <w:rPr/>
        <w:t>z</w:t>
      </w:r>
      <w:r>
        <w:rPr/>
        <w:t>讏簼＃</w:t>
      </w:r>
      <w:r>
        <w:rPr/>
        <w:t>é</w:t>
      </w:r>
      <w:r>
        <w:rPr/>
        <w:t>鱼蚶</w:t>
      </w:r>
      <w:r>
        <w:rPr/>
        <w:t>Ρ</w:t>
      </w:r>
      <w:r>
        <w:rPr/>
        <w:t>车呵舷窖蒉俎蒉茖墬倐庣駞�蓜悓唨糨胧消爛菛囦垖�狩窭魨謿</w:t>
      </w:r>
      <w:r>
        <w:rPr/>
        <w:t>v</w:t>
      </w:r>
      <w:r>
        <w:rPr/>
        <w:t>楼</w:t>
      </w:r>
      <w:r>
        <w:rPr/>
        <w:t>m</w:t>
      </w:r>
      <w:r>
        <w:rPr/>
        <w:t>絿秆钢謝帰懮弁銥壳平胶擅排都崑</w:t>
      </w:r>
      <w:r>
        <w:rPr/>
        <w:t>u</w:t>
      </w:r>
      <w:r>
        <w:rPr/>
        <w:t>彌细灾讚嗕倂</w:t>
      </w:r>
      <w:r>
        <w:rPr/>
        <w:t>z</w:t>
      </w:r>
      <w:r>
        <w:rPr/>
        <w:t>倇</w:t>
      </w:r>
      <w:r>
        <w:rPr/>
        <w:t>r</w:t>
      </w:r>
      <w:r>
        <w:rPr/>
        <w:t>亗</w:t>
      </w:r>
      <w:r>
        <w:rPr/>
        <w:t>ww</w:t>
      </w:r>
      <w:r>
        <w:rPr/>
        <w:t>噡</w:t>
      </w:r>
      <w:r>
        <w:rPr/>
        <w:t>{</w:t>
      </w:r>
      <w:r>
        <w:rPr/>
        <w:t>厇</w:t>
      </w:r>
      <w:r>
        <w:rPr/>
        <w:t></w:t>
      </w:r>
      <w:r>
        <w:rPr/>
        <w:t>噯鑹崠�</w:t>
      </w:r>
      <w:r>
        <w:rPr/>
        <w:t>u</w:t>
      </w:r>
      <w:r>
        <w:rPr/>
        <w:t>妆彁搾弾寪愖予汽偒柺皫</w:t>
      </w:r>
      <w:r>
        <w:rPr/>
        <w:t>у</w:t>
      </w:r>
      <w:r>
        <w:rPr/>
        <w:t>步妒漏趴曛孕←樑纵鍆鑩離噗沣籽嫌滔乔爬兔科嚼浇门忌篮脊焦肮喊晨猜煽渴忌稖酌敃惐�寈睒寧�</w:t>
      </w:r>
      <w:r>
        <w:rPr/>
        <w:t>{�</w:t>
      </w:r>
      <w:r>
        <w:rPr/>
        <w:t>亅</w:t>
      </w:r>
      <w:r>
        <w:rPr/>
        <w:t>}</w:t>
      </w:r>
      <w:r>
        <w:rPr/>
        <w:t>儙</w:t>
      </w:r>
      <w:r>
        <w:rPr/>
        <w:t>x∏</w:t>
      </w:r>
      <w:r>
        <w:rPr/>
        <w:t>锨</w:t>
      </w:r>
      <w:r>
        <w:rPr/>
        <w:t>k</w:t>
      </w:r>
      <w:r>
        <w:rPr/>
        <w:t>裵</w:t>
      </w:r>
      <w:r>
        <w:rPr/>
        <w:t>qrvm</w:t>
      </w:r>
      <w:r>
        <w:rPr/>
        <w:t>释舟韺白寉</w:t>
      </w:r>
      <w:r>
        <w:rPr/>
        <w:t>zyx|}wuvwyyxuvvxxrtvrwrt�</w:t>
      </w:r>
      <w:r>
        <w:rPr/>
        <w:t>剮�亹媰帇垔憺晭殠崟棩様崊帟�灢噮</w:t>
      </w:r>
      <w:r>
        <w:rPr/>
        <w:t>~</w:t>
      </w:r>
      <w:r>
        <w:rPr/>
        <w:t>敀噴妺媼湋�嫅洔暏噸攷晝</w:t>
      </w:r>
      <w:r>
        <w:rPr/>
        <w:t>o</w:t>
      </w:r>
      <w:r>
        <w:rPr/>
        <w:t>洡噡梬</w:t>
      </w:r>
      <w:r>
        <w:rPr/>
        <w:t>y~X</w:t>
      </w:r>
      <w:r>
        <w:rPr/>
        <w:t>帋湑殬嫅▉</w:t>
      </w:r>
      <w:r>
        <w:rPr/>
        <w:t>b~</w:t>
      </w:r>
      <w:r>
        <w:rPr/>
        <w:t>憍</w:t>
      </w:r>
      <w:r>
        <w:rPr/>
        <w:t>kcu</w:t>
      </w:r>
      <w:r>
        <w:rPr/>
        <w:t>噥亝</w:t>
      </w:r>
      <w:r>
        <w:rPr/>
        <w:t>z</w:t>
      </w:r>
      <w:r>
        <w:rPr/>
        <w:t>恜宰垿倎</w:t>
      </w:r>
      <w:r>
        <w:rPr/>
        <w:t>mv</w:t>
      </w:r>
      <w:r>
        <w:rPr/>
        <w:t>稗</w:t>
      </w:r>
      <w:r>
        <w:rPr/>
        <w:t>iahpurpa</w:t>
      </w:r>
      <w:r>
        <w:rPr/>
        <w:t>瀏</w:t>
      </w:r>
      <w:r>
        <w:rPr/>
        <w:t>rropaceggmhakmqqr�vtls{sxwv{z</w:t>
      </w:r>
      <w:r>
        <w:rPr/>
        <w:t>剢�儎</w:t>
      </w:r>
      <w:r>
        <w:rPr/>
        <w:t>{</w:t>
      </w:r>
      <w:r>
        <w:rPr/>
        <w:t>卆</w:t>
      </w:r>
      <w:r>
        <w:rPr/>
        <w:t>fsll</w:t>
      </w:r>
      <w:r>
        <w:rPr/>
        <w:t>寚</w:t>
      </w:r>
      <w:r>
        <w:rPr/>
        <w:t>y</w:t>
      </w:r>
      <w:r>
        <w:rPr/>
        <w:t>師憡</w:t>
      </w:r>
      <w:r>
        <w:rPr/>
        <w:t>~�$</w:t>
      </w:r>
      <w:r>
        <w:rPr/>
        <w:t>⿴姮浇蕜嫯帎巿</w:t>
      </w:r>
      <w:r>
        <w:rPr/>
        <w:t>s</w:t>
      </w:r>
      <w:r>
        <w:rPr/>
        <w:t>笌惞偤</w:t>
      </w:r>
      <w:r>
        <w:rPr/>
        <w:t>b</w:t>
      </w:r>
      <w:r>
        <w:rPr/>
        <w:t>ド儧</w:t>
      </w:r>
      <w:r>
        <w:rPr/>
        <w:t>f</w:t>
      </w:r>
      <w:r>
        <w:rPr/>
        <w:t>喊</w:t>
      </w:r>
      <w:r>
        <w:rPr/>
        <w:t>go</w:t>
      </w:r>
      <w:r>
        <w:rPr/>
        <w:t>莮寚倗侁亭晎</w:t>
      </w:r>
      <w:r>
        <w:rPr/>
        <w:t>bmM}�t�}</w:t>
      </w:r>
      <w:r>
        <w:rPr/>
        <w:t>噹</w:t>
      </w:r>
      <w:r>
        <w:rPr/>
        <w:t>y</w:t>
      </w:r>
      <w:r>
        <w:rPr/>
        <w:t>墎</w:t>
      </w:r>
      <w:r>
        <w:rPr/>
        <w:t>~s</w:t>
      </w:r>
      <w:r>
        <w:rPr/>
        <w:t>厠</w:t>
      </w:r>
      <w:r>
        <w:rPr/>
        <w:t>{</w:t>
      </w:r>
      <w:r>
        <w:rPr/>
        <w:t>乸憛�</w:t>
      </w:r>
      <w:r>
        <w:rPr/>
        <w:t>a</w:t>
      </w:r>
      <w:r>
        <w:rPr/>
        <w:t>媢珔厙垕妳�倎</w:t>
      </w:r>
      <w:r>
        <w:rPr/>
        <w:t>|</w:t>
      </w:r>
      <w:r>
        <w:rPr/>
        <w:t>唭厐噟</w:t>
      </w:r>
      <w:r>
        <w:rPr/>
        <w:t>o</w:t>
      </w:r>
      <w:r>
        <w:rPr/>
        <w:t>憁</w:t>
      </w:r>
      <w:r>
        <w:rPr/>
        <w:t>\</w:t>
      </w:r>
      <w:r>
        <w:rPr/>
        <w:t>渳</w:t>
      </w:r>
      <w:r>
        <w:rPr/>
        <w:t>gu</w:t>
      </w:r>
      <w:r>
        <w:rPr/>
        <w:t>寏卾殏噟妱妺妿寢噷弾彂妵対弿垏倓</w:t>
      </w:r>
      <w:r>
        <w:rPr/>
        <w:t>}uuqrrr</w:t>
      </w:r>
      <w:r>
        <w:rPr/>
        <w:t>鬃噬世评兜父铂</w:t>
      </w:r>
      <w:r>
        <w:rPr/>
        <w:t>ē</w:t>
      </w:r>
      <w:r>
        <w:rPr/>
        <w:t>洆挅晳搼憟帋崏媺墖倉�</w:t>
      </w:r>
      <w:r>
        <w:rPr/>
        <w:t>rrputp</w:t>
      </w:r>
      <w:r>
        <w:rPr/>
        <w:t>噜阗宗兄禾乔烙颓侠棵每忌录抗讣拦</w:t>
      </w:r>
      <w:r>
        <w:rPr/>
        <w:t>#</w:t>
      </w:r>
      <w:r>
        <w:rPr/>
        <w:t>赋匠埠付汗撼硠簚屡汉亢颗渴兔膳鞘锨陆煹购录聣扦嚚绖袀輒�墑唹巺啀帀崏ザ虦</w:t>
      </w:r>
      <w:r>
        <w:rPr/>
        <w:t></w:t>
      </w:r>
      <w:r>
        <w:rPr/>
        <w:t>倎</w:t>
      </w:r>
      <w:r>
        <w:rPr/>
        <w:t>r�</w:t>
      </w:r>
      <w:r>
        <w:rPr/>
        <w:t>崙殨泿</w:t>
      </w:r>
      <w:r>
        <w:rPr/>
        <w:t>Σ</w:t>
      </w:r>
      <w:r>
        <w:rPr/>
        <w:t>渤冻埂</w:t>
      </w:r>
      <w:r>
        <w:rPr/>
        <w:t>gf</w:t>
      </w:r>
      <w:r>
        <w:rPr/>
        <w:t>塳</w:t>
      </w:r>
      <w:r>
        <w:rPr/>
        <w:t>p</w:t>
      </w:r>
      <w:r>
        <w:rPr/>
        <w:t>兛絸</w:t>
      </w:r>
      <w:r>
        <w:rPr/>
        <w:t>p</w:t>
      </w:r>
      <w:r>
        <w:rPr/>
        <w:t>瞫</w:t>
      </w:r>
      <w:r>
        <w:rPr/>
        <w:t>qlh`</w:t>
      </w:r>
      <w:r>
        <w:rPr/>
        <w:t>砍歋</w:t>
      </w:r>
      <w:r>
        <w:rPr/>
        <w:t>q</w:t>
      </w:r>
      <w:r>
        <w:rPr/>
        <w:t>幚駚</w:t>
      </w:r>
      <w:r>
        <w:rPr/>
        <w:t>i</w:t>
      </w:r>
      <w:r>
        <w:rPr/>
        <w:t>畍</w:t>
      </w:r>
      <w:r>
        <w:rPr/>
        <w:t>T</w:t>
      </w:r>
      <w:r>
        <w:rPr/>
        <w:t>祊</w:t>
      </w:r>
      <w:r>
        <w:rPr/>
        <w:t>m</w:t>
      </w:r>
      <w:r>
        <w:rPr/>
        <w:t>诚聮纻</w:t>
      </w:r>
      <w:r>
        <w:rPr/>
        <w:t>~wx</w:t>
      </w:r>
      <w:r>
        <w:rPr/>
        <w:t>畩</w:t>
      </w:r>
      <w:r>
        <w:rPr/>
        <w:t>d</w:t>
      </w:r>
      <w:r>
        <w:rPr/>
        <w:t>硣眉埞剙煬」</w:t>
      </w:r>
      <w:r>
        <w:rPr/>
        <w:t>mcz</w:t>
      </w:r>
      <w:r>
        <w:rPr/>
        <w:t>僺</w:t>
      </w:r>
      <w:r>
        <w:rPr/>
        <w:t>wz</w:t>
      </w:r>
      <w:r>
        <w:rPr/>
        <w:t>垀</w:t>
      </w:r>
      <w:r>
        <w:rPr/>
        <w:t>{�b�</w:t>
      </w:r>
      <w:r>
        <w:rPr/>
        <w:t>刢瑔</w:t>
      </w:r>
      <w:r>
        <w:rPr/>
        <w:t>u</w:t>
      </w:r>
      <w:r>
        <w:rPr/>
        <w:t>莕</w:t>
      </w:r>
      <w:r>
        <w:rPr/>
        <w:t>`ckj\fkfmgtmlvfhxq</w:t>
      </w:r>
      <w:r>
        <w:rPr/>
        <w:t>秚</w:t>
      </w:r>
      <w:r>
        <w:rPr/>
        <w:t>z</w:t>
      </w:r>
      <w:r>
        <w:rPr/>
        <w:t>墥</w:t>
      </w:r>
      <w:r>
        <w:rPr/>
        <w:t>^X</w:t>
      </w:r>
      <w:r>
        <w:rPr/>
        <w:t>攱</w:t>
      </w:r>
      <w:r>
        <w:rPr/>
        <w:t>g</w:t>
      </w:r>
      <w:r>
        <w:rPr/>
        <w:t>剘</w:t>
      </w:r>
      <w:r>
        <w:rPr/>
        <w:t>{y</w:t>
      </w:r>
      <w:r>
        <w:rPr/>
        <w:t>坮</w:t>
      </w:r>
      <w:r>
        <w:rPr/>
        <w:t>mvsu</w:t>
      </w:r>
      <w:r>
        <w:rPr/>
        <w:t>珵坍╚噞煒</w:t>
      </w:r>
      <w:r>
        <w:rPr/>
        <w:t>V</w:t>
      </w:r>
      <w:r>
        <w:rPr/>
        <w:t>偀厙彞煂洑瘨唉</w:t>
      </w:r>
      <w:r>
        <w:rPr/>
        <w:t>x</w:t>
      </w:r>
      <w:r>
        <w:rPr/>
        <w:t>迚部魄</w:t>
      </w:r>
      <w:r>
        <w:rPr/>
        <w:t>a</w:t>
      </w:r>
      <w:r>
        <w:rPr/>
        <w:t>莐哑较露吵世憨湨</w:t>
      </w:r>
      <w:r>
        <w:rPr/>
        <w:t>Β</w:t>
      </w:r>
      <w:r>
        <w:rPr/>
        <w:t>洔</w:t>
      </w:r>
      <w:r>
        <w:rPr/>
        <w:t>c</w:t>
      </w:r>
      <w:r>
        <w:rPr/>
        <w:t>　湡疄洟晻煄崡姉珨挌</w:t>
      </w:r>
      <w:r>
        <w:rPr/>
        <w:t>Θè</w:t>
      </w:r>
      <w:r>
        <w:rPr/>
        <w:t>姌毌噲噯</w:t>
      </w:r>
      <w:r>
        <w:rPr/>
        <w:t>zt</w:t>
      </w:r>
      <w:r>
        <w:rPr/>
        <w:t>阿倆</w:t>
      </w:r>
      <w:r>
        <w:rPr/>
        <w:t>aY[^cd\\bu]x</w:t>
      </w:r>
      <w:r>
        <w:rPr/>
        <w:t>拹圞匢</w:t>
      </w:r>
      <w:r>
        <w:rPr/>
        <w:t>OOTP</w:t>
      </w:r>
      <w:r>
        <w:rPr/>
        <w:t>妿槣沞垷</w:t>
      </w:r>
      <w:r>
        <w:rPr/>
        <w:t>lSRYW[WWVUWXWWVWVRRURORQUTS</w:t>
      </w:r>
      <w:r>
        <w:rPr/>
        <w:t>箎攟峿</w:t>
      </w:r>
      <w:r>
        <w:rPr/>
        <w:t>#~}~}|</w:t>
      </w:r>
      <w:r>
        <w:rPr/>
        <w:t>剘倉垀</w:t>
      </w:r>
      <w:r>
        <w:rPr/>
        <w:t>#}</w:t>
      </w:r>
      <w:r>
        <w:rPr/>
        <w:t>皛</w:t>
      </w:r>
      <w:r>
        <w:rPr/>
        <w:t>#~}~~</w:t>
      </w:r>
      <w:r>
        <w:rPr/>
        <w:t>厎</w:t>
      </w:r>
      <w:r>
        <w:rPr/>
        <w:t>#~}}</w:t>
      </w:r>
      <w:r>
        <w:rPr/>
        <w:t>垀墋</w:t>
      </w:r>
      <w:r>
        <w:rPr/>
        <w:t>#~</w:t>
      </w:r>
      <w:r>
        <w:rPr/>
        <w:t>剗</w:t>
      </w:r>
      <w:r>
        <w:rPr/>
        <w:tab/>
        <w:t>~~~||}}|}</w:t>
      </w:r>
      <w:r>
        <w:rPr/>
        <w:t>厏倉�</w:t>
      </w:r>
      <w:r>
        <w:rPr/>
        <w:t>#��</w:t>
      </w:r>
      <w:r>
        <w:rPr/>
        <w:t>榼剕唥</w:t>
      </w:r>
      <w:r>
        <w:rPr/>
        <w:t>#~</w:t>
      </w:r>
      <w:r>
        <w:rPr/>
        <w:t>晑巭畗衸</w:t>
      </w:r>
    </w:p>
    <w:p>
      <w:pPr>
        <w:pStyle w:val="PreformattedText"/>
        <w:bidi w:val="0"/>
        <w:jc w:val="left"/>
        <w:rPr/>
      </w:pPr>
      <w:r>
        <w:rPr/>
        <w:t>}||}{x{|zy</w:t>
      </w:r>
      <w:r>
        <w:rPr/>
        <w:t>厎</w:t>
      </w:r>
      <w:r>
        <w:rPr/>
        <w:t>#||}}</w:t>
      </w:r>
      <w:r>
        <w:rPr/>
        <w:t>唡剓</w:t>
      </w:r>
      <w:r>
        <w:br w:type="page"/>
      </w:r>
    </w:p>
    <w:p>
      <w:pPr>
        <w:pStyle w:val="PreformattedText"/>
        <w:bidi w:val="0"/>
        <w:jc w:val="left"/>
        <w:rPr/>
      </w:pPr>
      <w:r>
        <w:rPr/>
        <w:t>|}}{z|{{{|}}</w:t>
      </w:r>
      <w:r>
        <w:rPr/>
        <w:t>厊</w:t>
      </w:r>
      <w:r>
        <w:rPr/>
        <w:t>#}z|~~~~}{||}~~}</w:t>
      </w:r>
      <w:r>
        <w:rPr/>
        <w:t>噟寎</w:t>
      </w:r>
      <w:r>
        <w:rPr/>
        <w:t>#|~</w:t>
      </w:r>
      <w:r>
        <w:rPr/>
        <w:t>噠</w:t>
      </w:r>
      <w:r>
        <w:rPr/>
        <w:t>#~~}</w:t>
      </w:r>
      <w:r>
        <w:rPr/>
        <w:t>搤</w:t>
      </w:r>
    </w:p>
    <w:p>
      <w:pPr>
        <w:pStyle w:val="PreformattedText"/>
        <w:bidi w:val="0"/>
        <w:jc w:val="left"/>
        <w:rPr/>
      </w:pPr>
      <w:r>
        <w:rPr/>
        <w:t>}~~}|}}||}</w:t>
      </w:r>
      <w:r>
        <w:rPr/>
        <w:t>妦</w:t>
      </w:r>
      <w:r>
        <w:rPr/>
        <w:t>#}}}||</w:t>
      </w:r>
      <w:r>
        <w:rPr/>
        <w:t>厎</w:t>
      </w:r>
      <w:r>
        <w:rPr/>
        <w:t>#{}</w:t>
      </w:r>
      <w:r>
        <w:rPr/>
        <w:t>唦坿</w:t>
      </w:r>
      <w:r>
        <w:rPr/>
        <w:t>#|</w:t>
      </w:r>
      <w:r>
        <w:rPr/>
        <w:t>厎</w:t>
      </w:r>
      <w:r>
        <w:rPr/>
        <w:t>#~}~</w:t>
      </w:r>
      <w:r>
        <w:rPr/>
        <w:t>粆</w:t>
      </w:r>
      <w:r>
        <w:rPr/>
        <w:t>#�}|</w:t>
      </w:r>
      <w:r>
        <w:rPr/>
        <w:t>峿剕</w:t>
      </w:r>
      <w:r>
        <w:rPr/>
        <w:t>#}|</w:t>
      </w:r>
      <w:r>
        <w:rPr/>
        <w:t>厎厊</w:t>
      </w:r>
      <w:r>
        <w:rPr/>
        <w:t>#}||</w:t>
      </w:r>
      <w:r>
        <w:rPr/>
        <w:t>泒</w:t>
      </w:r>
      <w:r>
        <w:rPr/>
        <w:t>###</w:t>
      </w:r>
      <w:r>
        <w:rPr/>
        <w:t>鴢坡排缕缮藤咸杏邢宰墼肿嶂嶙帚柚洲兽甾谫噱葜巯圪玑掼玎玑垌袆眍晒怕禆嗅碣甾垌狷脵柖煒湗憜柞勢銤湆嶕鷢妳寚嫃咍倞寚噧巺寑姄憠垖憭�憭帒挋湗殭棧ⅸ灟露概强赏矀涀垐刨傧塶敂笚湣椘</w:t>
      </w:r>
      <w:r>
        <w:rPr/>
        <w:t>r</w:t>
      </w:r>
      <w:r>
        <w:rPr/>
        <w:t>撋敗严幑譺透聦帒栙﹥崚釘槒剰崂谕庡埆劇蔡礌昝赐美赐们荚恫</w:t>
      </w:r>
      <w:r>
        <w:rPr/>
        <w:t>~</w:t>
      </w:r>
      <w:r>
        <w:rPr/>
        <w:t>蛨团寐粕靠桑垜憠墘�厔啳櫛剬懐聹倯搲妶倢崅倓</w:t>
      </w:r>
      <w:r>
        <w:rPr/>
        <w:t>{</w:t>
      </w:r>
      <w:r>
        <w:rPr/>
        <w:t>剠墜</w:t>
      </w:r>
      <w:r>
        <w:rPr/>
        <w:t>v|</w:t>
      </w:r>
      <w:r>
        <w:rPr/>
        <w:t>儔</w:t>
      </w:r>
      <w:r>
        <w:rPr/>
        <w:t>zwsnpmfffa</w:t>
      </w:r>
      <w:r>
        <w:rPr/>
        <w:t>偶布栋嘲</w:t>
      </w:r>
      <w:r>
        <w:rPr/>
        <w:t>Ι</w:t>
      </w:r>
      <w:r>
        <w:rPr/>
        <w:t>煙　晹憫憣寜唽妼崐崍噰亝亖倉</w:t>
      </w:r>
      <w:r>
        <w:rPr/>
        <w:t>|uywrrpppnml</w:t>
      </w:r>
      <w:r>
        <w:rPr/>
        <w:t>裭拖绦堤怕美妹览驴汗购讣负兜抖�刀吵党扯挡俺暗覆级抖蕉几督靠估美膳迷涎共芒郡彻�胣喰</w:t>
      </w:r>
      <w:r>
        <w:rPr/>
        <w:t>x</w:t>
      </w:r>
      <w:r>
        <w:rPr/>
        <w:t>仒仺娇乔市舓</w:t>
      </w:r>
      <w:r>
        <w:rPr/>
        <w:t>jm</w:t>
      </w:r>
      <w:r>
        <w:rPr/>
        <w:t>蘲—鐠</w:t>
      </w:r>
      <w:r>
        <w:rPr/>
        <w:t>r}</w:t>
      </w:r>
      <w:r>
        <w:rPr/>
        <w:t>亐</w:t>
      </w:r>
      <w:r>
        <w:rPr/>
        <w:t>~</w:t>
      </w:r>
      <w:r>
        <w:rPr/>
        <w:t>墢洓殹旱悼</w:t>
      </w:r>
      <w:r>
        <w:rPr/>
        <w:t>r</w:t>
      </w:r>
      <w:r>
        <w:rPr/>
        <w:t>墝</w:t>
      </w:r>
      <w:r>
        <w:rPr/>
        <w:t>ms</w:t>
      </w:r>
      <w:r>
        <w:rPr/>
        <w:t>仺洴</w:t>
      </w:r>
      <w:r>
        <w:rPr/>
        <w:t>f</w:t>
      </w:r>
      <w:r>
        <w:rPr/>
        <w:t>妟儃</w:t>
      </w:r>
      <w:r>
        <w:rPr/>
        <w:t>wmni</w:t>
      </w:r>
      <w:r>
        <w:rPr/>
        <w:t>澜坿悢</w:t>
      </w:r>
      <w:r>
        <w:rPr/>
        <w:t>u</w:t>
      </w:r>
      <w:r>
        <w:rPr/>
        <w:t>兛</w:t>
      </w:r>
      <w:r>
        <w:rPr/>
        <w:t>z</w:t>
      </w:r>
      <w:r>
        <w:rPr/>
        <w:t>俻�巴罃祏鱳戨讐駠鐎艍</w:t>
      </w:r>
      <w:r>
        <w:rPr/>
        <w:t>x�</w:t>
      </w:r>
      <w:r>
        <w:rPr/>
        <w:t>姫屍盘鍘</w:t>
      </w:r>
      <w:r>
        <w:rPr/>
        <w:t>~</w:t>
      </w:r>
      <w:r>
        <w:rPr/>
        <w:t>偌悸烂山繜莥媣</w:t>
      </w:r>
      <w:r>
        <w:rPr/>
        <w:t>v</w:t>
      </w:r>
      <w:r>
        <w:rPr/>
        <w:t>冑鹏垴艖寣墕厙墏帀噮厠寢垘弽駡ㄇ剟</w:t>
      </w:r>
      <w:r>
        <w:rPr/>
        <w:t>}</w:t>
      </w:r>
      <w:r>
        <w:rPr/>
        <w:t>妺</w:t>
      </w:r>
      <w:r>
        <w:rPr/>
        <w:t>z�</w:t>
      </w:r>
      <w:r>
        <w:rPr/>
        <w:t>厀</w:t>
      </w:r>
      <w:r>
        <w:rPr/>
        <w:t>pqy}v</w:t>
      </w:r>
      <w:r>
        <w:rPr/>
        <w:t>胶颁</w:t>
      </w:r>
      <w:r>
        <w:rPr/>
        <w:t>x|</w:t>
      </w:r>
      <w:r>
        <w:rPr/>
        <w:t>朝蓺蓝崝棬▌</w:t>
      </w:r>
      <w:r>
        <w:rPr/>
        <w:t>ˉ</w:t>
      </w:r>
      <w:r>
        <w:rPr/>
        <w:t>炉熄厞倜觜鮿亖鬇鼬蝈爿谳嘧孕星惺尚孪股唐剖烂寐评嫉斗讣城欣泼咐稒共寱祡�驇煆泴寘�</w:t>
      </w:r>
      <w:r>
        <w:rPr/>
        <w:t></w:t>
      </w:r>
      <w:r>
        <w:rPr/>
        <w:t>囂後滕倓倞媷蜩铪嘅�拖剟噰寜妳墠墏墔妼垎剣厒噲剣唨撼捕案焊憾篮澜晒辜嚎抗渴臣郊棵侣箍煤乒牌鞘瓶陕胖纼琪蛹事繕翘鞘蜕兄余▕嚟湢枒泿搼�伹陘坳▓帄轴</w:t>
      </w:r>
      <w:r>
        <w:rPr/>
        <w:t>svsz�</w:t>
      </w:r>
      <w:r>
        <w:rPr/>
        <w:t>儀謚</w:t>
      </w:r>
      <w:r>
        <w:rPr/>
        <w:t>}</w:t>
      </w:r>
      <w:r>
        <w:rPr/>
        <w:t>亁</w:t>
      </w:r>
      <w:r>
        <w:rPr/>
        <w:t>xs{z</w:t>
      </w:r>
      <w:r>
        <w:rPr/>
        <w:t>倄</w:t>
      </w:r>
      <w:r>
        <w:rPr/>
        <w:t>~}</w:t>
      </w:r>
      <w:r>
        <w:rPr/>
        <w:t>亗倖�噦寛噷帎弾崚挃憭洑殯洖ⅵ</w:t>
      </w:r>
      <w:r>
        <w:rPr/>
        <w:t>Λ</w:t>
      </w:r>
      <w:r>
        <w:rPr/>
        <w:t>脯▆嵧倝婶踮妱帛淇鞘络劒蕤葛錈猪囧豌彆’岵</w:t>
      </w:r>
      <w:r>
        <w:rPr/>
        <w:t>~</w:t>
      </w:r>
      <w:r>
        <w:rPr/>
        <w:t>儌輸爯憪硐�糼墪玥摀殦尦洂悥煏攷聠蠏灼考猛锹屁槤爼槡</w:t>
      </w:r>
      <w:r>
        <w:rPr/>
        <w:t>t</w:t>
      </w:r>
      <w:r>
        <w:rPr/>
        <w:t>搻潒</w:t>
      </w:r>
      <w:r>
        <w:rPr/>
        <w:t>x</w:t>
      </w:r>
      <w:r>
        <w:rPr/>
        <w:t>儌様岥瘬潩洓檽湗槞搾憶潨崚洿槝挄巸唶侢絷邋嘣巯适平坎埠</w:t>
      </w:r>
      <w:r>
        <w:rPr/>
        <w:t>á</w:t>
      </w:r>
      <w:r>
        <w:rPr/>
        <w:t>湝潬槞洉晹摃敂崘寜寧噦儊�麄豸赭圄腙黻赙珉腓勩</w:t>
      </w:r>
      <w:r>
        <w:rPr/>
        <w:t>#</w:t>
      </w:r>
      <w:r>
        <w:rPr/>
        <w:t>嚆噌迍�葺蒉葺掭栽菰坜卒蒇鄤醼葆尻汶礴眄琪嘧硐综掬缧沩蓈趰差犑聺圄��鷣亪鮽睽倲崢ⅲ抗肯掭仝湎紦洦墛櫾覃尳殺灃帋婔钛都凶訏撹潅堊蝾煎掽儅毛</w:t>
      </w:r>
      <w:r>
        <w:rPr/>
        <w:t>m</w:t>
      </w:r>
      <w:r>
        <w:rPr/>
        <w:t>蓮趆﹫傐帶嚱�市鍘傂冀美脚烂ㄐ墬儌</w:t>
      </w:r>
      <w:r>
        <w:rPr/>
        <w:t>w</w:t>
      </w:r>
      <w:r>
        <w:rPr/>
        <w:t>庐奚岬噠唝</w:t>
      </w:r>
      <w:r>
        <w:rPr/>
        <w:t>x}xvx</w:t>
      </w:r>
      <w:r>
        <w:rPr/>
        <w:t>剢</w:t>
      </w:r>
      <w:r>
        <w:rPr/>
        <w:t>yv</w:t>
      </w:r>
      <w:r>
        <w:rPr/>
        <w:t>媮亯</w:t>
      </w:r>
      <w:r>
        <w:rPr/>
        <w:t>}</w:t>
      </w:r>
      <w:r>
        <w:rPr/>
        <w:t>亶凂幆衺</w:t>
      </w:r>
      <w:r>
        <w:rPr/>
        <w:t>x</w:t>
      </w:r>
      <w:r>
        <w:rPr/>
        <w:t>牍帋晫崑憪帀憥屼菹䦟庅幼�聿冀适穷阼瓘捲滇脘</w:t>
      </w:r>
      <w:r>
        <w:rPr/>
        <w:t>vxz</w:t>
      </w:r>
      <w:r>
        <w:rPr/>
        <w:t>龛捺傺淹又糖屡棵瓶潞呛揽絗柯档焊汲翰墙旅棵笟府敆瘏</w:t>
      </w:r>
      <w:r>
        <w:rPr/>
        <w:t>m</w:t>
      </w:r>
      <w:r>
        <w:rPr/>
        <w:t>詬畞�</w:t>
      </w:r>
      <w:r>
        <w:rPr/>
        <w:t>~z��~</w:t>
      </w:r>
      <w:r>
        <w:rPr/>
        <w:t>倆</w:t>
      </w:r>
      <w:r>
        <w:rPr/>
        <w:t>w</w:t>
      </w:r>
      <w:r>
        <w:rPr/>
        <w:t>媩巧蔳</w:t>
      </w:r>
      <w:r>
        <w:rPr/>
        <w:t>pmrtr</w:t>
      </w:r>
      <w:r>
        <w:rPr/>
        <w:t>瞧雁</w:t>
      </w:r>
      <w:r>
        <w:rPr/>
        <w:t>t</w:t>
      </w:r>
      <w:r>
        <w:rPr/>
        <w:t>雽壳寈</w:t>
      </w:r>
      <w:r>
        <w:rPr/>
        <w:t>z{xv}}yxxrzxxwuyxvssrvtrs�</w:t>
      </w:r>
      <w:r>
        <w:rPr/>
        <w:t>媿</w:t>
      </w:r>
      <w:r>
        <w:rPr/>
        <w:t>{</w:t>
      </w:r>
      <w:r>
        <w:rPr/>
        <w:t>剶妸晵妬憳晬晹帪敟挌悎帋�湦垚</w:t>
      </w:r>
      <w:r>
        <w:rPr/>
        <w:t>v</w:t>
      </w:r>
      <w:r>
        <w:rPr/>
        <w:t>噾媷嫅憪湌</w:t>
      </w:r>
      <w:r>
        <w:rPr/>
        <w:t>~</w:t>
      </w:r>
      <w:r>
        <w:rPr/>
        <w:t>悢煍槨噡槉憽刼疄妿妸</w:t>
      </w:r>
      <w:r>
        <w:rPr/>
        <w:t>yW</w:t>
      </w:r>
      <w:r>
        <w:rPr/>
        <w:t>噿煍悙崕棪</w:t>
      </w:r>
      <w:r>
        <w:rPr/>
        <w:t>}cm</w:t>
      </w:r>
      <w:r>
        <w:rPr/>
        <w:t>搆</w:t>
      </w:r>
      <w:r>
        <w:rPr/>
        <w:t>n��}</w:t>
      </w:r>
      <w:r>
        <w:rPr/>
        <w:t>剕</w:t>
      </w:r>
      <w:r>
        <w:rPr/>
        <w:t>q}┫x</w:t>
      </w:r>
      <w:r>
        <w:rPr/>
        <w:t>抛皦儁观</w:t>
      </w:r>
      <w:r>
        <w:rPr/>
        <w:t>b_im}olatshmchchkrfennppv�zruuuyzyy}r</w:t>
      </w:r>
      <w:r>
        <w:rPr/>
        <w:t>剣�</w:t>
      </w:r>
      <w:r>
        <w:rPr/>
        <w:t>r}zqktmo</w:t>
      </w:r>
      <w:r>
        <w:rPr/>
        <w:t>亙亐敜厷噐</w:t>
      </w:r>
      <w:r>
        <w:rPr/>
        <w:t>u</w:t>
      </w:r>
      <w:r>
        <w:rPr/>
        <w:t>棽喇</w:t>
      </w:r>
      <w:r>
        <w:rPr/>
        <w:t>{g</w:t>
      </w:r>
      <w:r>
        <w:rPr/>
        <w:t>倖瘞憰垾</w:t>
      </w:r>
      <w:r>
        <w:rPr/>
        <w:t>fr</w:t>
      </w:r>
      <w:r>
        <w:rPr/>
        <w:t>箛懫箥强</w:t>
      </w:r>
      <w:r>
        <w:rPr/>
        <w:t>e</w:t>
      </w:r>
      <w:r>
        <w:rPr/>
        <w:t>骸硯巹劅</w:t>
      </w:r>
      <w:r>
        <w:rPr/>
        <w:t>kk</w:t>
      </w:r>
      <w:r>
        <w:rPr/>
        <w:t>讆棈儎嘧灅</w:t>
      </w:r>
      <w:r>
        <w:rPr/>
        <w:t></w:t>
      </w:r>
      <w:r>
        <w:rPr/>
        <w:t>竂</w:t>
      </w:r>
      <w:r>
        <w:rPr/>
        <w:t>h|{R</w:t>
      </w:r>
      <w:r>
        <w:rPr/>
        <w:t>倇厇啛</w:t>
      </w:r>
      <w:r>
        <w:rPr/>
        <w:t>{</w:t>
      </w:r>
      <w:r>
        <w:rPr/>
        <w:t>垍</w:t>
      </w:r>
      <w:r>
        <w:rPr/>
        <w:t>wq</w:t>
      </w:r>
      <w:r>
        <w:rPr/>
        <w:t>個</w:t>
      </w:r>
      <w:r>
        <w:rPr/>
        <w:t>z~</w:t>
      </w:r>
      <w:r>
        <w:rPr/>
        <w:t>亶</w:t>
      </w:r>
      <w:r>
        <w:rPr/>
        <w:t>}</w:t>
      </w:r>
      <w:r>
        <w:rPr/>
        <w:t>甿﹙剓</w:t>
      </w:r>
      <w:r>
        <w:rPr/>
        <w:t>~</w:t>
      </w:r>
      <w:r>
        <w:rPr/>
        <w:t>垏噰</w:t>
      </w:r>
      <w:r>
        <w:rPr/>
        <w:t>p</w:t>
      </w:r>
      <w:r>
        <w:rPr/>
        <w:t>亂剟厙��</w:t>
      </w:r>
      <w:r>
        <w:rPr/>
        <w:t>q</w:t>
      </w:r>
      <w:r>
        <w:rPr/>
        <w:t>俍</w:t>
      </w:r>
      <w:r>
        <w:rPr/>
        <w:t>wfzwkx</w:t>
      </w:r>
      <w:r>
        <w:rPr/>
        <w:t>卶</w:t>
      </w:r>
      <w:r>
        <w:rPr/>
        <w:t></w:t>
      </w:r>
      <w:r>
        <w:rPr/>
        <w:t>搿墑�巬寜寛媺墛嫀寭啀摓憥媱</w:t>
      </w:r>
      <w:r>
        <w:rPr/>
        <w:t></w:t>
      </w:r>
      <w:r>
        <w:rPr/>
        <w:t>剒</w:t>
      </w:r>
      <w:r>
        <w:rPr/>
        <w:t>qutq</w:t>
      </w:r>
      <w:r>
        <w:rPr/>
        <w:t>戕兄膳逝缕汉己</w:t>
      </w:r>
      <w:r>
        <w:rPr/>
        <w:t>В</w:t>
      </w:r>
      <w:r>
        <w:rPr/>
        <w:t>煖挅槖彃搸帗崒媿巼噦儅</w:t>
      </w:r>
      <w:r>
        <w:rPr/>
        <w:t>ttuvurrp</w:t>
      </w:r>
      <w:r>
        <w:rPr/>
        <w:t>辬灾又呈厦们涎衅汕吕估嚎驴嚎亢�汗及购抖安德砍考购陆胶腹坷得吓切铺裳煽健昂航卯壳鐖幫槅记恃峡</w:t>
      </w:r>
      <w:r>
        <w:rPr/>
        <w:t>kkq</w:t>
      </w:r>
      <w:r>
        <w:rPr/>
        <w:t>裯敨怼</w:t>
      </w:r>
      <w:r>
        <w:rPr/>
        <w:t>q{</w:t>
      </w:r>
      <w:r>
        <w:rPr/>
        <w:t>剒厫櫐</w:t>
      </w:r>
      <w:r>
        <w:rPr/>
        <w:t>Ζń</w:t>
      </w:r>
      <w:r>
        <w:rPr/>
        <w:t>僭拭吐秳厴</w:t>
      </w:r>
      <w:r>
        <w:rPr/>
        <w:t></w:t>
      </w:r>
      <w:r>
        <w:rPr/>
        <w:t>嚉焊蕔瑤晩</w:t>
      </w:r>
      <w:r>
        <w:rPr/>
        <w:t>x}y</w:t>
      </w:r>
      <w:r>
        <w:rPr/>
        <w:t>痮</w:t>
      </w:r>
      <w:r>
        <w:rPr/>
        <w:t>q</w:t>
      </w:r>
      <w:r>
        <w:rPr/>
        <w:t>彸努秳</w:t>
      </w:r>
      <w:r>
        <w:rPr/>
        <w:t>z</w:t>
      </w:r>
      <w:r>
        <w:rPr/>
        <w:t>歮</w:t>
      </w:r>
      <w:r>
        <w:rPr/>
        <w:t>yk�</w:t>
      </w:r>
      <w:r>
        <w:rPr/>
        <w:t>綃珎抍</w:t>
      </w:r>
      <w:r>
        <w:rPr/>
        <w:t>{</w:t>
      </w:r>
      <w:r>
        <w:rPr/>
        <w:t>笚</w:t>
      </w:r>
      <w:r>
        <w:rPr/>
        <w:t>e</w:t>
      </w:r>
      <w:r>
        <w:rPr/>
        <w:t>紡諽坺</w:t>
      </w:r>
      <w:r>
        <w:rPr/>
        <w:t>m</w:t>
      </w:r>
      <w:r>
        <w:rPr/>
        <w:t>祵�挏浂</w:t>
      </w:r>
      <w:r>
        <w:rPr/>
        <w:t>\\</w:t>
      </w:r>
      <w:r>
        <w:rPr/>
        <w:t>憅</w:t>
      </w:r>
      <w:r>
        <w:rPr/>
        <w:t>qz</w:t>
      </w:r>
      <w:r>
        <w:rPr/>
        <w:t>亙亄悀筧</w:t>
      </w:r>
      <w:r>
        <w:rPr/>
        <w:t>vj�W</w:t>
      </w:r>
      <w:r>
        <w:rPr/>
        <w:t>⿷车紛</w:t>
      </w:r>
      <w:r>
        <w:rPr/>
        <w:t>ymrbalicerueayrpvhk</w:t>
      </w:r>
      <w:r>
        <w:rPr/>
        <w:t>乸舺暢</w:t>
      </w:r>
      <w:r>
        <w:rPr/>
        <w:t>ZT﹞zr</w:t>
      </w:r>
      <w:r>
        <w:rPr/>
        <w:t>剏</w:t>
      </w:r>
      <w:r>
        <w:rPr/>
        <w:t>rp</w:t>
      </w:r>
      <w:r>
        <w:rPr/>
        <w:t>塺</w:t>
      </w:r>
      <w:r>
        <w:rPr/>
        <w:t>lrvzp</w:t>
      </w:r>
      <w:r>
        <w:rPr/>
        <w:t>步冀</w:t>
      </w:r>
      <w:r>
        <w:rPr/>
        <w:t>^g</w:t>
      </w:r>
      <w:r>
        <w:rPr/>
        <w:t>殲皗奴剠毄珦煡皼茐</w:t>
      </w:r>
      <w:r>
        <w:rPr/>
        <w:t></w:t>
      </w:r>
      <w:r>
        <w:rPr/>
        <w:t>吂敹牙</w:t>
      </w:r>
      <w:r>
        <w:rPr/>
        <w:t>Yfp</w:t>
      </w:r>
      <w:r>
        <w:rPr/>
        <w:t>讀用越和怨</w:t>
      </w:r>
      <w:r>
        <w:rPr/>
        <w:t>é</w:t>
      </w:r>
      <w:r>
        <w:rPr/>
        <w:t>晿灍暋槨煑ぉ棜殬崒拠懄崐憽</w:t>
      </w:r>
      <w:r>
        <w:rPr/>
        <w:t>à</w:t>
      </w:r>
      <w:r>
        <w:rPr/>
        <w:t>灘湅</w:t>
      </w:r>
      <w:r>
        <w:rPr/>
        <w:t>z}|{</w:t>
      </w:r>
      <w:r>
        <w:rPr/>
        <w:t>崌</w:t>
      </w:r>
      <w:r>
        <w:rPr/>
        <w:t>c</w:t>
      </w:r>
      <w:r>
        <w:rPr/>
        <w:t>蜁紏</w:t>
      </w:r>
      <w:r>
        <w:rPr/>
        <w:t>x_YU[^_fZWk_</w:t>
      </w:r>
      <w:r>
        <w:rPr/>
        <w:t>儛巸僄</w:t>
      </w:r>
      <w:r>
        <w:rPr/>
        <w:t>HKSOO</w:t>
      </w:r>
      <w:r>
        <w:rPr/>
        <w:t>悇崶</w:t>
      </w:r>
      <w:r>
        <w:rPr/>
        <w:t>R</w:t>
      </w:r>
      <w:r>
        <w:rPr/>
        <w:t>沨挆</w:t>
      </w:r>
      <w:r>
        <w:rPr/>
        <w:t>iPSYZ[WUVWYTXWY\[XUXTOOUVWT</w:t>
      </w:r>
      <w:r>
        <w:rPr/>
        <w:t>簘攟巬</w:t>
      </w:r>
      <w:r>
        <w:rPr/>
        <w:tab/>
        <w:t>~~||~~~}}</w:t>
      </w:r>
      <w:r>
        <w:rPr/>
        <w:t>垀</w:t>
      </w:r>
      <w:r>
        <w:rPr/>
        <w:t>#}</w:t>
      </w:r>
      <w:r>
        <w:rPr/>
        <w:t>眫</w:t>
      </w:r>
      <w:r>
        <w:rPr/>
        <w:t>#}|~</w:t>
      </w:r>
      <w:r>
        <w:rPr/>
        <w:t>剗</w:t>
      </w:r>
      <w:r>
        <w:rPr/>
        <w:t>#~~}</w:t>
      </w:r>
      <w:r>
        <w:rPr/>
        <w:t>垀噠</w:t>
      </w:r>
      <w:r>
        <w:rPr/>
        <w:t>#|}~}}}</w:t>
      </w:r>
      <w:r>
        <w:rPr/>
        <w:t>剘</w:t>
      </w:r>
      <w:r>
        <w:rPr/>
        <w:t>#}|}}}|}</w:t>
      </w:r>
      <w:r>
        <w:rPr/>
        <w:t>剘倉�</w:t>
      </w:r>
      <w:r>
        <w:rPr/>
        <w:t>#���</w:t>
      </w:r>
      <w:r>
        <w:rPr/>
        <w:t>檥億渳寏瞹</w:t>
      </w:r>
      <w:r>
        <w:rPr/>
        <w:t>#|}</w:t>
      </w:r>
      <w:r>
        <w:rPr/>
        <w:t>蟶</w:t>
      </w:r>
      <w:r>
        <w:rPr/>
        <w:tab/>
        <w:t>}{x{|zy{|</w:t>
      </w:r>
      <w:r>
        <w:rPr/>
        <w:t>坽</w:t>
      </w:r>
      <w:r>
        <w:rPr/>
        <w:t>#|||{</w:t>
      </w:r>
      <w:r>
        <w:rPr/>
        <w:t>檤厎</w:t>
      </w:r>
      <w:r>
        <w:rPr/>
        <w:t>#|{|}</w:t>
      </w:r>
      <w:r>
        <w:rPr/>
        <w:t>坾</w:t>
      </w:r>
      <w:r>
        <w:rPr/>
        <w:t>#{{{}}zz||{z|}}</w:t>
      </w:r>
      <w:r>
        <w:rPr/>
        <w:t>厊</w:t>
      </w:r>
      <w:r>
        <w:rPr/>
        <w:t>#}z|~~~~|||}~}~}</w:t>
      </w:r>
      <w:r>
        <w:rPr/>
        <w:t>唡寎</w:t>
      </w:r>
      <w:r>
        <w:rPr/>
        <w:t>#|}~}~</w:t>
      </w:r>
      <w:r>
        <w:rPr/>
        <w:t>厎杶</w:t>
      </w:r>
      <w:r>
        <w:rPr/>
        <w:tab/>
        <w:t>}~}|}}||}</w:t>
      </w:r>
      <w:r>
        <w:rPr/>
        <w:t>寏</w:t>
      </w:r>
      <w:r>
        <w:rPr/>
        <w:t>#}}||}}|}}z|</w:t>
      </w:r>
      <w:r>
        <w:rPr/>
        <w:t>唦巬儈簘</w:t>
      </w:r>
      <w:r>
        <w:rPr/>
        <w:t>#~|</w:t>
      </w:r>
      <w:r>
        <w:rPr/>
        <w:t>峿厊唥剕</w:t>
      </w:r>
      <w:r>
        <w:rPr/>
        <w:t>#}|}||</w:t>
      </w:r>
      <w:r>
        <w:rPr/>
        <w:t>泒</w:t>
      </w:r>
      <w:r>
        <w:rPr/>
        <w:t>###</w:t>
      </w:r>
      <w:r>
        <w:rPr/>
        <w:t>鴢闷徘筛释挖咸虞舷谧缧鲜再再勹蒇奄仲邈又掊嘹再脏汨徨觋溷轴缡勩迕锰祳</w:t>
      </w:r>
      <w:r>
        <w:rPr/>
        <w:t>в</w:t>
      </w:r>
      <w:r>
        <w:rPr/>
        <w:t>钲圩掎嚆儾灊獮い殨殭晱釃贅繘婅亝唴墘啇忩�垕垁倢寛寢崕寣墣憖憫悙挆槗暆殱</w:t>
      </w:r>
      <w:r>
        <w:rPr/>
        <w:t>¨Θ</w:t>
      </w:r>
      <w:r>
        <w:rPr/>
        <w:t>牎澁己蹈膳叫揽枤梓允凵唊敆箻暈⒖诇蕭≯怖齐</w:t>
      </w:r>
      <w:r>
        <w:rPr/>
        <w:t>s</w:t>
      </w:r>
      <w:r>
        <w:rPr/>
        <w:t>吕崘崚懃敵弾愥硹噹蘅谑戨垼烂炏矤羁ぢ森有屡荚樄仭摛崖墙瓶虑箛搾帉墍儌獢</w:t>
      </w:r>
      <w:r>
        <w:rPr/>
        <w:t>~</w:t>
      </w:r>
      <w:r>
        <w:rPr/>
        <w:t>诇棁崟菲澭拹憤垈寧亞</w:t>
      </w:r>
      <w:r>
        <w:rPr/>
        <w:t>{</w:t>
      </w:r>
      <w:r>
        <w:rPr/>
        <w:t>倐�垏</w:t>
      </w:r>
      <w:r>
        <w:rPr/>
        <w:t>qx</w:t>
      </w:r>
      <w:r>
        <w:rPr/>
        <w:t>媼乽</w:t>
      </w:r>
      <w:r>
        <w:rPr/>
        <w:t>zrmplfcf</w:t>
      </w:r>
      <w:r>
        <w:rPr/>
        <w:t>柯砍捕惮灈殧挄審憢噯妷帊崓寙噭�倎�</w:t>
      </w:r>
      <w:r>
        <w:rPr/>
        <w:t>zzx}txssrpmpl</w:t>
      </w:r>
      <w:r>
        <w:rPr/>
        <w:t>謑油</w:t>
      </w:r>
      <w:r>
        <w:rPr/>
        <w:t>l</w:t>
      </w:r>
      <w:r>
        <w:rPr/>
        <w:t>喜适檬寐霉美郊澜胶汗负蹈秬懂傅吵掣动挡抖刀父陡傅冀铰驴览擅吓邮窒慷艾驳兜巡</w:t>
      </w:r>
      <w:r>
        <w:rPr/>
        <w:t>i</w:t>
      </w:r>
      <w:r>
        <w:rPr/>
        <w:t>吵</w:t>
      </w:r>
      <w:r>
        <w:rPr/>
        <w:t>{}Y</w:t>
      </w:r>
      <w:r>
        <w:rPr/>
        <w:t>汑疩喊煠ォ德堵老���</w:t>
      </w:r>
      <w:r>
        <w:rPr/>
        <w:t>t}|}|</w:t>
      </w:r>
      <w:r>
        <w:rPr/>
        <w:t>墜剝彷诳计导党煁剚淿峞〞灑ゥ</w:t>
      </w:r>
      <w:r>
        <w:rPr/>
        <w:t></w:t>
      </w:r>
      <w:r>
        <w:rPr/>
        <w:t>礽峴祦蕜娻槃</w:t>
      </w:r>
      <w:r>
        <w:rPr/>
        <w:t>p�</w:t>
      </w:r>
      <w:r>
        <w:rPr/>
        <w:t>呈茢晈捒擋鍑�厾煪題倣娥坌浇憾吕柯笢溼</w:t>
      </w:r>
      <w:r>
        <w:rPr/>
        <w:t>{|</w:t>
      </w:r>
      <w:r>
        <w:rPr/>
        <w:t>攪び紫嚜弰憣寜侜魭憢媽噭唲妺弮迪鼕衳坱</w:t>
      </w:r>
      <w:r>
        <w:rPr/>
        <w:t>z</w:t>
      </w:r>
      <w:r>
        <w:rPr/>
        <w:t>剟</w:t>
      </w:r>
      <w:r>
        <w:rPr/>
        <w:t>zppyxw</w:t>
      </w:r>
      <w:r>
        <w:rPr/>
        <w:t>籍銅噅嗂噲簰拺さ敋</w:t>
      </w:r>
      <w:r>
        <w:rPr/>
        <w:t>ǜ</w:t>
      </w:r>
      <w:r>
        <w:rPr/>
        <w:t>童搰泷�匎黿睇胥彷邹柙滞偻赏翘衫徘颓趴门概估来撤创扒倨仆惫孩珣寕懯塷瘯柴潌寠悙崗弻墑故戕蝼嘅噲婍趑鴩垎傏蓧噮媼垔墘崐厜剨寜�噮儎垊唸�</w:t>
      </w:r>
      <w:r>
        <w:rPr/>
        <w:t>ò</w:t>
      </w:r>
      <w:r>
        <w:rPr/>
        <w:t>爱爱扯档都车付式焦揽犊缆讣杜篮估豪陆辜揽屡蒙桥蒙巧刻越嗚憬胖蓸氏侍韵烫</w:t>
      </w:r>
      <w:r>
        <w:rPr/>
        <w:t>p</w:t>
      </w:r>
      <w:r>
        <w:rPr/>
        <w:t>煈帯洍彄悞憞匁眼囒ッ槓裺</w:t>
      </w:r>
      <w:r>
        <w:rPr/>
        <w:t>tstz</w:t>
      </w:r>
      <w:r>
        <w:rPr/>
        <w:t>寊</w:t>
      </w:r>
      <w:r>
        <w:rPr/>
        <w:t></w:t>
      </w:r>
      <w:r>
        <w:rPr/>
        <w:t>傂</w:t>
      </w:r>
      <w:r>
        <w:rPr/>
        <w:t>u{xqqzzz~~}���</w:t>
      </w:r>
      <w:r>
        <w:rPr/>
        <w:t>厐噧崌垕帒帎帍憫悞摍洏潪煛</w:t>
      </w:r>
      <w:r>
        <w:rPr/>
        <w:t>ˉé</w:t>
      </w:r>
      <w:r>
        <w:rPr/>
        <w:t>帛</w:t>
      </w:r>
      <w:r>
        <w:rPr/>
        <w:t></w:t>
      </w:r>
      <w:r>
        <w:rPr/>
        <w:t>氬阙狳釅偣胯琶仆猁翅熃�幂潼勣輵洆牊雹绖</w:t>
      </w:r>
      <w:r>
        <w:rPr/>
        <w:t>~</w:t>
      </w:r>
      <w:r>
        <w:rPr/>
        <w:t>嗋瓱搹鹗波伵</w:t>
      </w:r>
      <w:r>
        <w:rPr/>
        <w:t>f</w:t>
      </w:r>
      <w:r>
        <w:rPr/>
        <w:t>崟浥矏棎尦棑殹悷煉晹珖蕦考盖侣眉憹煓槡</w:t>
      </w:r>
      <w:r>
        <w:rPr/>
        <w:t>S</w:t>
      </w:r>
      <w:r>
        <w:rPr/>
        <w:t>搻壚拵</w:t>
      </w:r>
      <w:r>
        <w:rPr/>
        <w:t>x</w:t>
      </w:r>
      <w:r>
        <w:rPr/>
        <w:t>寙槙廅瓡潬灈様櫃晿挃憯洝寭澒槜憭寗剤�赙圳傺鞘膳靠急掣鲍ゥ潩潨槤潠晞搥帋嫀實垊剠�鼇�踵耩痤腙赇黻遽溷邈噢噤蒇坜赞圹掭嘧纵舟圪蒇坂徉阱遛玷珀桊媵珲椟蜞壑仲坫泖跓氽嚂⑴踵</w:t>
      </w:r>
      <w:r>
        <w:rPr/>
        <w:t>x</w:t>
      </w:r>
      <w:r>
        <w:rPr/>
        <w:t>渴墒由赞凿潢鲊墢妭崑姀寣帡墍嬿钟逑烟厶暲傇屪才眉澜溃錉祶鵂睽燅脛嗇痤浩枟舮嫂</w:t>
      </w:r>
      <w:r>
        <w:rPr/>
        <w:t>l</w:t>
      </w:r>
      <w:r>
        <w:rPr/>
        <w:t>踴梺浹刴嵏瞢枯摊讣侣腹旅</w:t>
      </w:r>
      <w:r>
        <w:rPr/>
        <w:t>З</w:t>
      </w:r>
      <w:r>
        <w:rPr/>
        <w:t>鼌尃垈郝纚槒</w:t>
      </w:r>
      <w:r>
        <w:rPr/>
        <w:t>p}{|~u</w:t>
      </w:r>
      <w:r>
        <w:rPr/>
        <w:t>谳悆</w:t>
      </w:r>
      <w:r>
        <w:rPr/>
        <w:t>xz</w:t>
      </w:r>
      <w:r>
        <w:rPr/>
        <w:t>亃</w:t>
      </w:r>
      <w:r>
        <w:rPr/>
        <w:t>v</w:t>
      </w:r>
      <w:r>
        <w:rPr/>
        <w:t>噝</w:t>
      </w:r>
      <w:r>
        <w:rPr/>
        <w:t>}</w:t>
      </w:r>
      <w:r>
        <w:rPr/>
        <w:t>崉壍灶佷轻噷儛姀憖帀墥憰庒宣帇倹肱简杭非俸孪囗繘挩叫狃觇</w:t>
      </w:r>
      <w:r>
        <w:rPr/>
        <w:t>y</w:t>
      </w:r>
      <w:r>
        <w:rPr/>
        <w:t>觐噤菅酉谱耷衫陕济辜郊澜录蕉陡澈鞍膊潮侠榔垂肌獜噥椙媫缄塽</w:t>
      </w:r>
      <w:r>
        <w:rPr/>
        <w:t>x}~{|zv</w:t>
      </w:r>
      <w:r>
        <w:rPr/>
        <w:t>婆泼</w:t>
      </w:r>
      <w:r>
        <w:rPr/>
        <w:t>k</w:t>
      </w:r>
      <w:r>
        <w:rPr/>
        <w:t>謖</w:t>
      </w:r>
      <w:r>
        <w:rPr/>
        <w:t>ur</w:t>
      </w:r>
      <w:r>
        <w:rPr/>
        <w:t>赏授</w:t>
      </w:r>
      <w:r>
        <w:rPr/>
        <w:t>!sry</w:t>
      </w:r>
      <w:r>
        <w:rPr/>
        <w:t>娕繆</w:t>
      </w:r>
      <w:r>
        <w:rPr/>
        <w:t>zvyzw}zxvuzvvwvy</w:t>
      </w:r>
      <w:r>
        <w:rPr/>
        <w:t>韛</w:t>
      </w:r>
      <w:r>
        <w:rPr/>
        <w:t>vurvust�</w:t>
      </w:r>
      <w:r>
        <w:rPr/>
        <w:t>垝厑悑拻崚剣槑垚嚉硵煍敋嚁攦悺剮垁嫄噲棔憯帄嚂棙垕灇憵</w:t>
      </w:r>
      <w:r>
        <w:rPr/>
        <w:t>v</w:t>
      </w:r>
      <w:r>
        <w:rPr/>
        <w:t>煒妽焺</w:t>
      </w:r>
      <w:r>
        <w:rPr/>
        <w:t>Vi</w:t>
      </w:r>
      <w:r>
        <w:rPr/>
        <w:t>崶泲嫀垗歐</w:t>
      </w:r>
      <w:r>
        <w:rPr/>
        <w:t>mg</w:t>
      </w:r>
      <w:r>
        <w:rPr/>
        <w:t>墊剚</w:t>
      </w:r>
      <w:r>
        <w:rPr/>
        <w:t>s|r}xry</w:t>
      </w:r>
      <w:r>
        <w:rPr/>
        <w:t>浒觹含蓭劯</w:t>
      </w:r>
      <w:r>
        <w:rPr/>
        <w:t>j_\km}mectrkjhmdeprkcmnjmr�rmwrxx|�}{v}</w:t>
      </w:r>
      <w:r>
        <w:rPr/>
        <w:t>刲</w:t>
      </w:r>
      <w:r>
        <w:rPr/>
        <w:t>u</w:t>
      </w:r>
      <w:r>
        <w:rPr/>
        <w:t>乺乬</w:t>
      </w:r>
      <w:r>
        <w:rPr/>
        <w:t>vmmz</w:t>
      </w:r>
      <w:r>
        <w:rPr/>
        <w:t>噭</w:t>
      </w:r>
      <w:r>
        <w:rPr/>
        <w:t>w</w:t>
      </w:r>
      <w:r>
        <w:rPr/>
        <w:t>垻噰</w:t>
      </w:r>
      <w:r>
        <w:rPr/>
        <w:t></w:t>
      </w:r>
      <w:r>
        <w:rPr/>
        <w:t>枪矞挪</w:t>
      </w:r>
      <w:r>
        <w:rPr/>
        <w:t>|e</w:t>
      </w:r>
      <w:r>
        <w:rPr/>
        <w:t>垝祰垚崯祕�樓捁佑</w:t>
      </w:r>
      <w:r>
        <w:rPr/>
        <w:t>f</w:t>
      </w:r>
      <w:r>
        <w:rPr/>
        <w:t>祭垨憚</w:t>
      </w:r>
      <w:r>
        <w:rPr/>
        <w:t>|�</w:t>
      </w:r>
      <w:r>
        <w:rPr/>
        <w:t>秎</w:t>
      </w:r>
      <w:r>
        <w:rPr/>
        <w:t>cq</w:t>
      </w:r>
      <w:r>
        <w:rPr/>
        <w:t>讓墘囐褧憗篢僺</w:t>
      </w:r>
      <w:r>
        <w:rPr/>
        <w:t>t</w:t>
      </w:r>
      <w:r>
        <w:rPr/>
        <w:t>剘</w:t>
      </w:r>
      <w:r>
        <w:rPr/>
        <w:t>x</w:t>
      </w:r>
      <w:r>
        <w:rPr/>
        <w:t>啘</w:t>
      </w:r>
      <w:r>
        <w:rPr/>
        <w:t>y</w:t>
      </w:r>
      <w:r>
        <w:rPr/>
        <w:t>媰�亖</w:t>
      </w:r>
      <w:r>
        <w:rPr/>
        <w:t>t}</w:t>
      </w:r>
      <w:r>
        <w:rPr/>
        <w:t>剺</w:t>
      </w:r>
      <w:r>
        <w:rPr/>
        <w:t>X</w:t>
      </w:r>
      <w:r>
        <w:rPr/>
        <w:t>簜</w:t>
      </w:r>
      <w:r>
        <w:rPr/>
        <w:t>zq</w:t>
      </w:r>
      <w:r>
        <w:rPr/>
        <w:t>叏噞</w:t>
      </w:r>
      <w:r>
        <w:rPr/>
        <w:t>v~</w:t>
      </w:r>
      <w:r>
        <w:rPr/>
        <w:t>剤厖�亄噳厐亅</w:t>
      </w:r>
      <w:r>
        <w:rPr/>
        <w:t>w</w:t>
      </w:r>
      <w:r>
        <w:rPr/>
        <w:t>乸慶</w:t>
      </w:r>
      <w:r>
        <w:rPr/>
        <w:t>h^u|�m</w:t>
      </w:r>
      <w:r>
        <w:rPr/>
        <w:t>侌墏墖寙媴垖剭寜嫇倠帯帇崄</w:t>
      </w:r>
      <w:r>
        <w:rPr/>
        <w:t>}�xtr</w:t>
      </w:r>
      <w:r>
        <w:rPr/>
        <w:t>坫湓躺强烂级焊脯う洕煙潠檿枒搹帊拺彁崒噯剣�</w:t>
      </w:r>
      <w:r>
        <w:rPr/>
        <w:t>}swxvuup</w:t>
      </w:r>
      <w:r>
        <w:rPr/>
        <w:t>鄋葜</w:t>
      </w:r>
      <w:r>
        <w:rPr/>
        <w:t>o</w:t>
      </w:r>
      <w:r>
        <w:rPr/>
        <w:t>询侵势乔酝桥琶墙媒浇悸娇絸翰匠共┘坎抖独杭拷汗孤抢浇评寂躺傧萜闲擅朝构览巡</w:t>
      </w:r>
      <w:r>
        <w:rPr/>
        <w:t>}</w:t>
      </w:r>
      <w:r>
        <w:rPr/>
        <w:t>慷�梟→鷤侠</w:t>
      </w:r>
      <w:r>
        <w:rPr/>
        <w:t>Θ</w:t>
      </w:r>
      <w:r>
        <w:rPr/>
        <w:t>え澜科猛妥辵</w:t>
      </w:r>
      <w:r>
        <w:rPr/>
        <w:t>r}</w:t>
      </w:r>
      <w:r>
        <w:rPr/>
        <w:t>乽</w:t>
      </w:r>
      <w:r>
        <w:rPr/>
        <w:t>x{xxx}</w:t>
      </w:r>
      <w:r>
        <w:rPr/>
        <w:t>剨�趄杼试鞘酶珪檸歨涩堪</w:t>
      </w:r>
      <w:r>
        <w:rPr/>
        <w:t></w:t>
      </w:r>
      <w:r>
        <w:rPr/>
        <w:t>丳搯詬讗喐厎</w:t>
      </w:r>
      <w:r>
        <w:rPr/>
        <w:t>k�</w:t>
      </w:r>
      <w:r>
        <w:rPr/>
        <w:t>綀帉</w:t>
      </w:r>
      <w:r>
        <w:rPr/>
        <w:t>T</w:t>
      </w:r>
      <w:r>
        <w:rPr/>
        <w:t>紟</w:t>
      </w:r>
      <w:r>
        <w:rPr/>
        <w:t>a</w:t>
      </w:r>
      <w:r>
        <w:rPr/>
        <w:t>觹揰偂</w:t>
      </w:r>
      <w:r>
        <w:rPr/>
        <w:t>ua</w:t>
      </w:r>
      <w:r>
        <w:rPr/>
        <w:t>幧褌懇泆</w:t>
      </w:r>
      <w:r>
        <w:rPr/>
        <w:t>m}ppt</w:t>
      </w:r>
      <w:r>
        <w:rPr/>
        <w:t>亐</w:t>
      </w:r>
      <w:r>
        <w:rPr/>
        <w:t>~{</w:t>
      </w:r>
      <w:r>
        <w:rPr/>
        <w:t>嫀敍</w:t>
      </w:r>
      <w:r>
        <w:rPr/>
        <w:t>m</w:t>
      </w:r>
      <w:r>
        <w:rPr/>
        <w:t>倓</w:t>
      </w:r>
      <w:r>
        <w:rPr/>
        <w:t>{c</w:t>
      </w:r>
      <w:r>
        <w:rPr/>
        <w:t>憭噦</w:t>
      </w:r>
      <w:r>
        <w:rPr/>
        <w:t>`kfcmh</w:t>
      </w:r>
      <w:r>
        <w:rPr/>
        <w:t>拷</w:t>
      </w:r>
      <w:r>
        <w:rPr/>
        <w:t>qfclmhp`fzup</w:t>
      </w:r>
      <w:r>
        <w:rPr/>
        <w:t>摵砓痗</w:t>
      </w:r>
      <w:r>
        <w:rPr/>
        <w:t>wpxpx</w:t>
      </w:r>
      <w:r>
        <w:rPr/>
        <w:t>噖</w:t>
      </w:r>
      <w:r>
        <w:rPr/>
        <w:t>kpxxzq</w:t>
      </w:r>
      <w:r>
        <w:rPr/>
        <w:t>坷繻</w:t>
      </w:r>
      <w:r>
        <w:rPr/>
        <w:t>jOo</w:t>
      </w:r>
      <w:r>
        <w:rPr/>
        <w:t>脈嚖厓暒喀湧攍剮ウ笛信</w:t>
      </w:r>
      <w:r>
        <w:rPr/>
        <w:t>h</w:t>
      </w:r>
      <w:r>
        <w:rPr/>
        <w:t>愚</w:t>
      </w:r>
      <w:r>
        <w:rPr/>
        <w:t>x</w:t>
      </w:r>
      <w:r>
        <w:rPr/>
        <w:t>锨坪档仓鄢瑸帢灅槙煝</w:t>
      </w:r>
      <w:r>
        <w:rPr/>
        <w:t>Ζ</w:t>
      </w:r>
      <w:r>
        <w:rPr/>
        <w:t>灋殹晿憢憣憹噲湪</w:t>
      </w:r>
      <w:r>
        <w:rPr/>
        <w:t>è</w:t>
      </w:r>
      <w:r>
        <w:rPr/>
        <w:t>潫皰墍</w:t>
      </w:r>
      <w:r>
        <w:rPr/>
        <w:t>vl^</w:t>
      </w:r>
      <w:r>
        <w:rPr/>
        <w:t>泚劆曅鑶</w:t>
      </w:r>
      <w:r>
        <w:rPr/>
        <w:t>WX\[WYW[Yc\y</w:t>
      </w:r>
      <w:r>
        <w:rPr/>
        <w:t>嚠垇凥嶰</w:t>
      </w:r>
      <w:r>
        <w:rPr/>
        <w:t>UN</w:t>
      </w:r>
      <w:r>
        <w:rPr/>
        <w:t>垘崝</w:t>
      </w:r>
      <w:r>
        <w:rPr/>
        <w:t>TSRa</w:t>
      </w:r>
      <w:r>
        <w:rPr/>
        <w:t>晲</w:t>
      </w:r>
      <w:r>
        <w:rPr/>
        <w:t>fUTYWY[YVVTV[VVZ^WWSOTVST</w:t>
      </w:r>
      <w:r>
        <w:rPr/>
        <w:t>粆憒</w:t>
      </w:r>
      <w:r>
        <w:rPr/>
        <w:t>#}||</w:t>
      </w:r>
      <w:r>
        <w:rPr/>
        <w:t>媫</w:t>
      </w:r>
    </w:p>
    <w:p>
      <w:pPr>
        <w:pStyle w:val="PreformattedText"/>
        <w:bidi w:val="0"/>
        <w:jc w:val="left"/>
        <w:rPr/>
      </w:pPr>
      <w:r>
        <w:rPr/>
        <w:t>|}}~~||~~}</w:t>
      </w:r>
      <w:r>
        <w:rPr/>
        <w:t>墌</w:t>
      </w:r>
      <w:r>
        <w:rPr/>
        <w:t>#}</w:t>
      </w:r>
      <w:r>
        <w:rPr/>
        <w:t>瞺</w:t>
      </w:r>
      <w:r>
        <w:rPr/>
        <w:t>#|}~</w:t>
      </w:r>
      <w:r>
        <w:rPr/>
        <w:t>剗</w:t>
      </w:r>
      <w:r>
        <w:rPr/>
        <w:t>#~~}</w:t>
      </w:r>
      <w:r>
        <w:rPr/>
        <w:t>噡噠</w:t>
      </w:r>
      <w:r>
        <w:rPr/>
        <w:t>#||}~}}</w:t>
      </w:r>
      <w:r>
        <w:rPr/>
        <w:t>唦</w:t>
      </w:r>
      <w:r>
        <w:br w:type="page"/>
      </w:r>
    </w:p>
    <w:p>
      <w:pPr>
        <w:pStyle w:val="PreformattedText"/>
        <w:bidi w:val="0"/>
        <w:jc w:val="left"/>
        <w:rPr/>
      </w:pPr>
      <w:r>
        <w:rPr/>
        <w:t>}|}}}|}~~~}}�#��</w:t>
      </w:r>
      <w:r>
        <w:rPr/>
        <w:t>檥億渳媬硙</w:t>
      </w:r>
      <w:r>
        <w:rPr/>
        <w:t>#|}||}</w:t>
      </w:r>
      <w:r>
        <w:rPr/>
        <w:t>蓔</w:t>
      </w:r>
      <w:r>
        <w:rPr/>
        <w:t>#{||}|x{|zy{</w:t>
      </w:r>
      <w:r>
        <w:rPr/>
        <w:t>巬弤巬</w:t>
      </w:r>
      <w:r>
        <w:rPr/>
        <w:t>#|||}</w:t>
      </w:r>
      <w:r>
        <w:rPr/>
        <w:t>墊</w:t>
      </w:r>
      <w:r>
        <w:rPr/>
        <w:t>{{}}y{||{z{}}</w:t>
      </w:r>
      <w:r>
        <w:rPr/>
        <w:t>厊</w:t>
      </w:r>
      <w:r>
        <w:rPr/>
        <w:t>#}{{~~~~|||}~~~}{</w:t>
      </w:r>
      <w:r>
        <w:rPr/>
        <w:t>厊寎</w:t>
      </w:r>
      <w:r>
        <w:rPr/>
        <w:t>#{~}}~</w:t>
      </w:r>
      <w:r>
        <w:rPr/>
        <w:t>剗墌倉崀</w:t>
      </w:r>
      <w:r>
        <w:rPr/>
        <w:t>#}||}|||</w:t>
      </w:r>
      <w:r>
        <w:rPr/>
        <w:t>巭</w:t>
      </w:r>
    </w:p>
    <w:p>
      <w:pPr>
        <w:pStyle w:val="PreformattedText"/>
        <w:bidi w:val="0"/>
        <w:jc w:val="left"/>
        <w:rPr/>
      </w:pPr>
      <w:r>
        <w:rPr/>
        <w:t>}||}}|}}z|</w:t>
      </w:r>
      <w:r>
        <w:rPr/>
        <w:t>唦弣</w:t>
      </w:r>
      <w:r>
        <w:rPr/>
        <w:t>#~</w:t>
      </w:r>
      <w:r>
        <w:rPr/>
        <w:t>簘</w:t>
      </w:r>
      <w:r>
        <w:rPr/>
        <w:t>#||</w:t>
      </w:r>
      <w:r>
        <w:rPr/>
        <w:t>寎唡</w:t>
      </w:r>
      <w:r>
        <w:rPr/>
        <w:t>#}|}}}</w:t>
      </w:r>
      <w:r>
        <w:rPr/>
        <w:t>剕剗倈拀</w:t>
      </w:r>
      <w:r>
        <w:rPr/>
        <w:t>#|</w:t>
      </w:r>
      <w:r>
        <w:rPr/>
        <w:t>坿</w:t>
      </w:r>
      <w:r>
        <w:rPr/>
        <w:t>###</w:t>
      </w:r>
      <w:r>
        <w:rPr/>
        <w:t>鴢棵怕门剖唾佑卒于拶菪脱休舟葬纵釉字邋傩蒎徉鬃坩徙垲桡珉纵噼縺彷粕箰摨噤驮萼噗觏珷牋灘爺洈暃鴩迊郝</w:t>
      </w:r>
      <w:r>
        <w:rPr/>
        <w:t>p</w:t>
      </w:r>
      <w:r>
        <w:rPr/>
        <w:t>枼鐐垘儎厔寚鮽垖匁亞媽媺墛剫墣憖憱寭敁枔槨灍澀牔房级脚妹聘蕴壯洍健灍ざ挞紦埵</w:t>
      </w:r>
      <w:r>
        <w:rPr/>
        <w:t>r</w:t>
      </w:r>
      <w:r>
        <w:rPr/>
        <w:t>脍秷悋悘寣杧缼帞菁檸雅阊愯姙剖贱犆綖旮炇馈幼律圭霉�硡吓煽颗济脩寫寪噟剢潝噰◤試樈聺訝姁憥墘倢寔唥</w:t>
      </w:r>
      <w:r>
        <w:rPr/>
        <w:t>|</w:t>
      </w:r>
      <w:r>
        <w:rPr/>
        <w:t>唭垑</w:t>
      </w:r>
      <w:r>
        <w:rPr/>
        <w:t>vz</w:t>
      </w:r>
      <w:r>
        <w:rPr/>
        <w:t>剨噕</w:t>
      </w:r>
      <w:r>
        <w:rPr/>
        <w:t>zrmlkmab</w:t>
      </w:r>
      <w:r>
        <w:rPr/>
        <w:t>侣疾安赴煕瀾悢審悏媿墘弾崓妷墖</w:t>
      </w:r>
      <w:r>
        <w:rPr/>
        <w:t>}�</w:t>
      </w:r>
      <w:r>
        <w:rPr/>
        <w:t>倅</w:t>
      </w:r>
      <w:r>
        <w:rPr/>
        <w:t>zz~yusqqrpmo</w:t>
      </w:r>
      <w:r>
        <w:rPr/>
        <w:t>觡灼盅杜逃蒙吕颗靠缚篮篮腹劧�付苟舶豆党兜刀抖垢桨部苟山亢猛烂掏托</w:t>
      </w:r>
      <w:r>
        <w:rPr/>
        <w:t>k</w:t>
      </w:r>
      <w:r>
        <w:rPr/>
        <w:t>珊疆车蹈缎莤溊</w:t>
      </w:r>
      <w:r>
        <w:rPr/>
        <w:t>s</w:t>
      </w:r>
      <w:r>
        <w:rPr/>
        <w:t>慜</w:t>
      </w:r>
      <w:r>
        <w:rPr/>
        <w:t>rhvu</w:t>
      </w:r>
      <w:r>
        <w:rPr/>
        <w:t>仔栽奢膳降胶吉煆櫌敍憘痦驴樎缞瀭鬓掩钖</w:t>
      </w:r>
      <w:r>
        <w:rPr/>
        <w:t>Y</w:t>
      </w:r>
      <w:r>
        <w:rPr/>
        <w:t>崙�</w:t>
      </w:r>
      <w:r>
        <w:rPr/>
        <w:t>f</w:t>
      </w:r>
      <w:r>
        <w:rPr/>
        <w:t>蹬蒮</w:t>
      </w:r>
      <w:r>
        <w:rPr/>
        <w:t>\^</w:t>
      </w:r>
      <w:r>
        <w:rPr/>
        <w:t>舕</w:t>
      </w:r>
      <w:r>
        <w:rPr/>
        <w:t>km�━</w:t>
      </w:r>
      <w:r>
        <w:rPr/>
        <w:t>煬妕</w:t>
      </w:r>
      <w:r>
        <w:rPr/>
        <w:t>nw�Ω</w:t>
      </w:r>
      <w:r>
        <w:rPr/>
        <w:t>袝宼稐扄�寽鲹莚</w:t>
      </w:r>
      <w:r>
        <w:rPr/>
        <w:t>w</w:t>
      </w:r>
      <w:r>
        <w:rPr/>
        <w:t>駟鼬┥薅靼爱岛督</w:t>
      </w:r>
      <w:r>
        <w:rPr/>
        <w:t>ǔ</w:t>
      </w:r>
      <w:r>
        <w:rPr/>
        <w:t>椲</w:t>
      </w:r>
      <w:r>
        <w:rPr/>
        <w:t>z</w:t>
      </w:r>
      <w:r>
        <w:rPr/>
        <w:t>箖笝严鴣晧�妭剤國�梿寗墑厡剦妸粜陮勽詝剚</w:t>
      </w:r>
      <w:r>
        <w:rPr/>
        <w:t>z|}</w:t>
      </w:r>
      <w:r>
        <w:rPr/>
        <w:t>垏</w:t>
      </w:r>
      <w:r>
        <w:rPr/>
        <w:t>zuww}{</w:t>
      </w:r>
      <w:r>
        <w:rPr/>
        <w:t>俻牙儂儘叓か挄暐瘶煕世晞睹陚剚�蜿赇遄综儆托猩贤蜕坡逝擅览侣唇蓝按吹床猜蜕捕獛巹汀侍付濠厡</w:t>
      </w:r>
      <w:r>
        <w:rPr/>
        <w:t>7</w:t>
      </w:r>
      <w:r>
        <w:rPr/>
        <w:t>悕帄噲逝蠉蓘鷣麎國铍厒噯剦罾噰噷墔垕厡媺媴墛墑�剚倖墑剢�</w:t>
      </w:r>
      <w:r>
        <w:rPr/>
        <w:t>ò</w:t>
      </w:r>
      <w:r>
        <w:rPr/>
        <w:t>伯安缚冻刀评铰坷铰构忱航殴咐扛亢附驴妹屡率烂商计窃瘋抻论訝櫍圃鞘滔厦现洂槬摂搷憤崕雰讅酶</w:t>
      </w:r>
      <w:r>
        <w:rPr/>
        <w:t></w:t>
      </w:r>
      <w:r>
        <w:rPr/>
        <w:t>枲衟</w:t>
      </w:r>
      <w:r>
        <w:rPr/>
        <w:t>uxv{</w:t>
      </w:r>
      <w:r>
        <w:rPr/>
        <w:t>峸</w:t>
      </w:r>
      <w:r>
        <w:rPr/>
        <w:t>z|</w:t>
      </w:r>
      <w:r>
        <w:rPr/>
        <w:t>講</w:t>
      </w:r>
      <w:r>
        <w:rPr/>
        <w:t>{�</w:t>
      </w:r>
      <w:r>
        <w:rPr/>
        <w:t>賣</w:t>
      </w:r>
      <w:r>
        <w:rPr/>
        <w:t>wx~}|{}z~�</w:t>
      </w:r>
      <w:r>
        <w:rPr/>
        <w:t>剙儑剬墝帉審憭搾帡檾槧牉　煠ガ搏犄劶む翳堺鹿肷汕首蚋譅哨忋侟髦敐憵櫂洢劽剟囒疲応映�纊寱銗悜壆棎懁槑趁褗幵捬眉蹬录览洊煓檿�摉潛峸渾竾寬拺棟潯湒摍檾殤搼槢枟础槚棎寠妱凓麴赇掎自掀翘考汲豹ゥ湝槡湚煍憫搻弾寠媷噯剛麁��眚螂觋腓赇溏彡邈戕噗輤徉噗淤遴粥巅蒉谵坜巛葆徂滗赇眭桊耦蝤�磴嵩葳蒉搠氅胯劘皋顛問佽朕萦粼吞商陆彊牅潕�腠藜墭堹噤圪潏鞭缹耨鯂妱麞叀惪栕谙蛪墑媭提祿簴</w:t>
      </w:r>
      <w:r>
        <w:rPr/>
        <w:t>s</w:t>
      </w:r>
      <w:r>
        <w:rPr/>
        <w:t>肖蛗犔</w:t>
      </w:r>
      <w:r>
        <w:rPr/>
        <w:t>}</w:t>
      </w:r>
      <w:r>
        <w:rPr/>
        <w:t>繃�蕩蝈蕹舯</w:t>
      </w:r>
      <w:r>
        <w:rPr/>
        <w:t>У</w:t>
      </w:r>
      <w:r>
        <w:rPr/>
        <w:t>垂疾猜疵勚挾</w:t>
      </w:r>
      <w:r>
        <w:rPr/>
        <w:t>m</w:t>
      </w:r>
      <w:r>
        <w:rPr/>
        <w:t>档鉺帀蕑</w:t>
      </w:r>
      <w:r>
        <w:rPr/>
        <w:t>svzw</w:t>
      </w:r>
      <w:r>
        <w:rPr/>
        <w:t>早弜</w:t>
      </w:r>
      <w:r>
        <w:rPr/>
        <w:t>vu</w:t>
      </w:r>
      <w:r>
        <w:rPr/>
        <w:t>倂</w:t>
      </w:r>
      <w:r>
        <w:rPr/>
        <w:t>m</w:t>
      </w:r>
      <w:r>
        <w:rPr/>
        <w:t>剕</w:t>
      </w:r>
      <w:r>
        <w:rPr/>
        <w:t>|</w:t>
      </w:r>
      <w:r>
        <w:rPr/>
        <w:t>垖拶鐒</w:t>
      </w:r>
      <w:r>
        <w:rPr/>
        <w:t>z</w:t>
      </w:r>
      <w:r>
        <w:rPr/>
        <w:t>遴姁晬帍摂悘拺摂悇蜊悡帰</w:t>
      </w:r>
      <w:r>
        <w:rPr/>
        <w:t>m</w:t>
      </w:r>
      <w:r>
        <w:rPr/>
        <w:t>汶憧航裳榔筷讱幋将滟</w:t>
      </w:r>
      <w:r>
        <w:rPr/>
        <w:t>{</w:t>
      </w:r>
      <w:r>
        <w:rPr/>
        <w:t>耒</w:t>
      </w:r>
      <w:r>
        <w:rPr/>
        <w:t>xy</w:t>
      </w:r>
      <w:r>
        <w:rPr/>
        <w:t>陎豳栽质怯推婆陆每胶航康汗负档ギ胶</w:t>
      </w:r>
      <w:r>
        <w:rPr/>
        <w:t>Л</w:t>
      </w:r>
      <w:r>
        <w:rPr/>
        <w:t>爴湋</w:t>
      </w:r>
      <w:r>
        <w:rPr/>
        <w:t></w:t>
      </w:r>
      <w:r>
        <w:rPr/>
        <w:t>佁濁胎歧歷</w:t>
      </w:r>
      <w:r>
        <w:rPr/>
        <w:t>vy}yz}|x{~</w:t>
      </w:r>
      <w:r>
        <w:rPr/>
        <w:t>笒癴蘭評</w:t>
      </w:r>
      <w:r>
        <w:rPr/>
        <w:t>q</w:t>
      </w:r>
      <w:r>
        <w:rPr/>
        <w:t>峭衜</w:t>
      </w:r>
      <w:r>
        <w:rPr/>
        <w:t>mtqu</w:t>
      </w:r>
      <w:r>
        <w:rPr/>
        <w:t>囍硥</w:t>
      </w:r>
      <w:r>
        <w:rPr/>
        <w:t>zxzyx~}v{xvzwyuwxvvtwvvuru�</w:t>
      </w:r>
      <w:r>
        <w:rPr/>
        <w:t>噿噡垚媹剮噾攽悈</w:t>
      </w:r>
      <w:r>
        <w:rPr/>
        <w:t>{</w:t>
      </w:r>
      <w:r>
        <w:rPr/>
        <w:t>暡殰槏晩悙剤殟悙</w:t>
      </w:r>
      <w:r>
        <w:rPr/>
        <w:t>}</w:t>
      </w:r>
      <w:r>
        <w:rPr/>
        <w:t>垘崉棐嫄巿</w:t>
      </w:r>
      <w:r>
        <w:rPr/>
        <w:t>}</w:t>
      </w:r>
      <w:r>
        <w:rPr/>
        <w:t>姠晪嫓崡</w:t>
      </w:r>
      <w:r>
        <w:rPr/>
        <w:t>k</w:t>
      </w:r>
      <w:r>
        <w:rPr/>
        <w:t>拻悶慳</w:t>
      </w:r>
      <w:r>
        <w:rPr/>
        <w:t>\u</w:t>
      </w:r>
      <w:r>
        <w:rPr/>
        <w:t>灍媼妽崑湝</w:t>
      </w:r>
      <w:r>
        <w:rPr/>
        <w:t>fa</w:t>
      </w:r>
      <w:r>
        <w:rPr/>
        <w:t>崌倁</w:t>
      </w:r>
      <w:r>
        <w:rPr/>
        <w:t>|n{ulr</w:t>
      </w:r>
      <w:r>
        <w:rPr/>
        <w:t>莦讁皭拡浌</w:t>
      </w:r>
      <w:r>
        <w:rPr/>
        <w:t>ccbiml_[</w:t>
      </w:r>
      <w:r>
        <w:rPr/>
        <w:t>簅</w:t>
      </w:r>
      <w:r>
        <w:rPr/>
        <w:t>tus</w:t>
      </w:r>
      <w:r>
        <w:rPr/>
        <w:t>蚽</w:t>
      </w:r>
      <w:r>
        <w:rPr/>
        <w:t>iagkmjdjmfms�klrtuyx}}}{zz</w:t>
      </w:r>
      <w:r>
        <w:rPr/>
        <w:t>價</w:t>
      </w:r>
      <w:r>
        <w:rPr/>
        <w:t>�</w:t>
      </w:r>
      <w:r>
        <w:rPr/>
        <w:t>噉</w:t>
      </w:r>
      <w:r>
        <w:rPr/>
        <w:t>spkp�</w:t>
      </w:r>
      <w:r>
        <w:rPr/>
        <w:t>俻姤媰佅纜敀⒉�菕槻儘敀惄労</w:t>
      </w:r>
      <w:r>
        <w:rPr/>
        <w:t>}</w:t>
      </w:r>
      <w:r>
        <w:rPr/>
        <w:t>湗�竪倜箟帉剎寣坾甤</w:t>
      </w:r>
      <w:r>
        <w:rPr/>
        <w:t>hw</w:t>
      </w:r>
      <w:r>
        <w:rPr/>
        <w:t>帧晥再拻</w:t>
      </w:r>
      <w:r>
        <w:rPr/>
        <w:t>~</w:t>
      </w:r>
      <w:r>
        <w:rPr/>
        <w:t>礬倂厓苺</w:t>
      </w:r>
      <w:r>
        <w:rPr/>
        <w:t>s}</w:t>
      </w:r>
      <w:r>
        <w:rPr/>
        <w:t>噽</w:t>
      </w:r>
      <w:r>
        <w:rPr/>
        <w:t>t</w:t>
      </w:r>
      <w:r>
        <w:rPr/>
        <w:t>噵剣噴</w:t>
      </w:r>
      <w:r>
        <w:rPr/>
        <w:t>{�</w:t>
      </w:r>
      <w:r>
        <w:rPr/>
        <w:t>儭</w:t>
      </w:r>
      <w:r>
        <w:rPr/>
        <w:t>}</w:t>
      </w:r>
      <w:r>
        <w:rPr/>
        <w:t>蘬儦</w:t>
      </w:r>
      <w:r>
        <w:rPr/>
        <w:t>|</w:t>
      </w:r>
      <w:r>
        <w:rPr/>
        <w:t>畱儁</w:t>
      </w:r>
      <w:r>
        <w:rPr/>
        <w:t>z</w:t>
      </w:r>
      <w:r>
        <w:rPr/>
        <w:t>厖厤噮剟墏�</w:t>
      </w:r>
      <w:r>
        <w:rPr/>
        <w:t>p</w:t>
      </w:r>
      <w:r>
        <w:rPr/>
        <w:t>俌</w:t>
      </w:r>
      <w:r>
        <w:rPr/>
        <w:t>f]</w:t>
      </w:r>
      <w:r>
        <w:rPr/>
        <w:t>抲�</w:t>
      </w:r>
      <w:r>
        <w:rPr/>
        <w:t>tm</w:t>
      </w:r>
      <w:r>
        <w:rPr/>
        <w:t>傠檳亅審媺剣噷墕崒崙唻叀妽寑�</w:t>
      </w:r>
      <w:r>
        <w:rPr/>
        <w:t>~�sp</w:t>
      </w:r>
      <w:r>
        <w:rPr/>
        <w:t>捭嶷咸雅趴拷车棘イ湜潫枎棑弻寙悜彇寣厗剨�</w:t>
      </w:r>
      <w:r>
        <w:rPr/>
        <w:t>wvy{xrr</w:t>
      </w:r>
      <w:r>
        <w:rPr/>
        <w:t>踡嘞圪采儋汕孟亚矫琅泼羌岛娇拷�杭郊辅集腹埠腹靠刊偶澜瓶孟率谠谕</w:t>
      </w:r>
      <w:r>
        <w:rPr/>
        <w:t>j</w:t>
      </w:r>
      <w:r>
        <w:rPr/>
        <w:t>衅霞己嚎米菈⑴</w:t>
      </w:r>
      <w:r>
        <w:rPr/>
        <w:t>|</w:t>
      </w:r>
      <w:r>
        <w:rPr/>
        <w:t>痌潫</w:t>
      </w:r>
      <w:r>
        <w:rPr/>
        <w:t>rk</w:t>
      </w:r>
      <w:r>
        <w:rPr/>
        <w:t>耽瑪妵攳悰潌崁</w:t>
      </w:r>
      <w:r>
        <w:rPr/>
        <w:t>qqi]</w:t>
      </w:r>
      <w:r>
        <w:rPr/>
        <w:t>崐</w:t>
      </w:r>
      <w:r>
        <w:rPr/>
        <w:t>zuk</w:t>
      </w:r>
      <w:r>
        <w:rPr/>
        <w:t>拻</w:t>
      </w:r>
      <w:r>
        <w:rPr/>
        <w:t>SgP</w:t>
      </w:r>
      <w:r>
        <w:rPr/>
        <w:t>灕灑苮</w:t>
      </w:r>
      <w:r>
        <w:rPr/>
        <w:t>8</w:t>
      </w:r>
      <w:r>
        <w:rPr/>
        <w:t>喌沴╧</w:t>
      </w:r>
      <w:r>
        <w:rPr/>
        <w:t>TW</w:t>
      </w:r>
      <w:r>
        <w:rPr/>
        <w:t>縡</w:t>
      </w:r>
      <w:r>
        <w:rPr/>
        <w:t>]R~</w:t>
      </w:r>
      <w:r>
        <w:rPr/>
        <w:t>箓缉煫</w:t>
      </w:r>
      <w:r>
        <w:rPr/>
        <w:t>t\ir�</w:t>
      </w:r>
      <w:r>
        <w:rPr/>
        <w:t>煱蓩唹</w:t>
      </w:r>
      <w:r>
        <w:rPr/>
        <w:t>z</w:t>
      </w:r>
      <w:r>
        <w:rPr/>
        <w:t>坒縿畒甭</w:t>
      </w:r>
      <w:r>
        <w:rPr/>
        <w:t>Ox</w:t>
      </w:r>
      <w:r>
        <w:rPr/>
        <w:t>簫</w:t>
      </w:r>
      <w:r>
        <w:rPr/>
        <w:t></w:t>
      </w:r>
      <w:r>
        <w:rPr/>
        <w:t>湲</w:t>
      </w:r>
      <w:r>
        <w:rPr/>
        <w:t>~</w:t>
      </w:r>
      <w:r>
        <w:rPr/>
        <w:t>痳</w:t>
      </w:r>
      <w:r>
        <w:rPr/>
        <w:t>kqmpyy}w{▄</w:t>
      </w:r>
      <w:r>
        <w:rPr/>
        <w:t>秔鄁怚妧繵</w:t>
      </w:r>
      <w:r>
        <w:rPr/>
        <w:t>oy</w:t>
      </w:r>
      <w:r>
        <w:rPr/>
        <w:t>沞</w:t>
      </w:r>
      <w:r>
        <w:rPr/>
        <w:t>\_ij</w:t>
      </w:r>
      <w:r>
        <w:rPr/>
        <w:t>济</w:t>
      </w:r>
      <w:r>
        <w:rPr/>
        <w:t>~ffahf[madrz╘So{qknp{tkqvzz|p</w:t>
      </w:r>
      <w:r>
        <w:rPr/>
        <w:t>绂</w:t>
      </w:r>
      <w:r>
        <w:rPr/>
        <w:t>buafz</w:t>
      </w:r>
      <w:r>
        <w:rPr/>
        <w:t>诞巼厱す珵斀倯珟坎</w:t>
      </w:r>
      <w:r>
        <w:rPr/>
        <w:t>j</w:t>
      </w:r>
      <w:r>
        <w:rPr/>
        <w:t>紫</w:t>
      </w:r>
      <w:r>
        <w:rPr/>
        <w:t>hf</w:t>
      </w:r>
      <w:r>
        <w:rPr/>
        <w:t>觴筒督蜡毛敎洍煕ⅱ煘崚棏垑憪摀剠煝垝厜�</w:t>
      </w:r>
      <w:r>
        <w:rPr/>
        <w:t>s</w:t>
      </w:r>
      <w:r>
        <w:rPr/>
        <w:t>僢</w:t>
      </w:r>
      <w:r>
        <w:rPr/>
        <w:t>j</w:t>
      </w:r>
      <w:r>
        <w:rPr/>
        <w:t>媭肱魪</w:t>
      </w:r>
      <w:r>
        <w:rPr/>
        <w:t>\TXd^SSTV^f</w:t>
      </w:r>
      <w:r>
        <w:rPr/>
        <w:t>妕垘</w:t>
      </w:r>
      <w:r>
        <w:rPr/>
        <w:t>yE</w:t>
      </w:r>
      <w:r>
        <w:rPr/>
        <w:t>慓嶵</w:t>
      </w:r>
      <w:r>
        <w:rPr/>
        <w:t>O</w:t>
      </w:r>
      <w:r>
        <w:rPr/>
        <w:t>噴圤</w:t>
      </w:r>
      <w:r>
        <w:rPr/>
        <w:t>NSSR\e\YYVW_\VYTY]TUW[TNQTWTTRPR</w:t>
      </w:r>
      <w:r>
        <w:rPr/>
        <w:t>紏攟妢</w:t>
      </w:r>
    </w:p>
    <w:p>
      <w:pPr>
        <w:pStyle w:val="PreformattedText"/>
        <w:bidi w:val="0"/>
        <w:jc w:val="left"/>
        <w:rPr/>
      </w:pPr>
      <w:r>
        <w:rPr/>
        <w:t>|}}~~~|}~}</w:t>
      </w:r>
      <w:r>
        <w:rPr/>
        <w:t>墌</w:t>
      </w:r>
      <w:r>
        <w:rPr/>
        <w:t>#}</w:t>
      </w:r>
      <w:r>
        <w:rPr/>
        <w:t>剘</w:t>
      </w:r>
      <w:r>
        <w:rPr/>
        <w:t>#}</w:t>
      </w:r>
      <w:r>
        <w:rPr/>
        <w:t>瘇</w:t>
      </w:r>
      <w:r>
        <w:rPr/>
        <w:tab/>
        <w:t>|~~}}}~}}</w:t>
      </w:r>
      <w:r>
        <w:rPr/>
        <w:t>噡噠</w:t>
      </w:r>
      <w:r>
        <w:rPr/>
        <w:t>#|</w:t>
      </w:r>
      <w:r>
        <w:rPr/>
        <w:t>剗垀</w:t>
      </w:r>
      <w:r>
        <w:rPr/>
        <w:t>#}|}}}|}~~}}�#��#~|~</w:t>
      </w:r>
      <w:r>
        <w:rPr/>
        <w:t>榼億泒媬硙</w:t>
      </w:r>
      <w:r>
        <w:rPr/>
        <w:t>#|}</w:t>
      </w:r>
      <w:r>
        <w:rPr/>
        <w:t>纜</w:t>
      </w:r>
      <w:r>
        <w:rPr/>
        <w:t>#}</w:t>
      </w:r>
      <w:r>
        <w:rPr/>
        <w:t>媩</w:t>
      </w:r>
      <w:r>
        <w:br w:type="page"/>
      </w:r>
    </w:p>
    <w:p>
      <w:pPr>
        <w:pStyle w:val="PreformattedText"/>
        <w:bidi w:val="0"/>
        <w:jc w:val="left"/>
        <w:rPr/>
      </w:pPr>
      <w:r>
        <w:rPr/>
        <w:t>{||}|x{|{y{}</w:t>
      </w:r>
      <w:r>
        <w:rPr/>
        <w:t>東巤噝</w:t>
      </w:r>
      <w:r>
        <w:rPr/>
        <w:t>#|||{zzz{{{z{|{}|z</w:t>
      </w:r>
      <w:r>
        <w:rPr/>
        <w:t>唟倉厊</w:t>
      </w:r>
      <w:r>
        <w:rPr/>
        <w:t>#}{{~~~}{||~~}~}{</w:t>
      </w:r>
      <w:r>
        <w:rPr/>
        <w:t>厊媫</w:t>
      </w:r>
      <w:r>
        <w:rPr/>
        <w:t>#||~|~~</w:t>
      </w:r>
      <w:r>
        <w:rPr/>
        <w:t>剗</w:t>
      </w:r>
      <w:r>
        <w:rPr/>
        <w:t>#~~~}</w:t>
      </w:r>
      <w:r>
        <w:rPr/>
        <w:t>厏倉寏</w:t>
      </w:r>
      <w:r>
        <w:rPr/>
        <w:t>#}||}}||}</w:t>
      </w:r>
      <w:r>
        <w:rPr/>
        <w:t>弤</w:t>
      </w:r>
      <w:r>
        <w:rPr/>
        <w:tab/>
        <w:t>||}}||~{{</w:t>
      </w:r>
      <w:r>
        <w:rPr/>
        <w:t>唦寎</w:t>
      </w:r>
      <w:r>
        <w:rPr/>
        <w:t>#~}}~~</w:t>
      </w:r>
      <w:r>
        <w:rPr/>
        <w:t>穧</w:t>
      </w:r>
      <w:r>
        <w:rPr/>
        <w:t>#|~||</w:t>
      </w:r>
      <w:r>
        <w:rPr/>
        <w:t>寎</w:t>
      </w:r>
      <w:r>
        <w:rPr/>
        <w:t>#|||}|}|}|}}|||</w:t>
      </w:r>
      <w:r>
        <w:rPr/>
        <w:t>唥倈泒</w:t>
      </w:r>
      <w:r>
        <w:rPr/>
        <w:t>###</w:t>
      </w:r>
      <w:r>
        <w:rPr/>
        <w:t>鴢泼逝狼墒讨萃捋娃拮葑孕淤圹阕阊嵩葬栎卩粥钶黉圯掎犭赅琊溴噌枭窒虡珱躲嫌籴幼仔驓爾攽帒�媴喗湈魡鲃寠噰剮唶妷傼寧墑媽巼寣實�挅寱棑枠洘洕洟</w:t>
      </w:r>
      <w:r>
        <w:rPr/>
        <w:t>ǒ</w:t>
      </w:r>
      <w:r>
        <w:rPr/>
        <w:t>腹棵狼抢仙獣绣魧泌愂</w:t>
      </w:r>
      <w:r>
        <w:rPr/>
        <w:t>è</w:t>
      </w:r>
      <w:r>
        <w:rPr/>
        <w:t>笢⒉泞罌拪娪</w:t>
      </w:r>
      <w:r>
        <w:rPr/>
        <w:t>tz�</w:t>
      </w:r>
      <w:r>
        <w:rPr/>
        <w:t>妼崕搾倗幮賾悅坂斒悯袑饏牣邰龛犵迹寐澲杓诺釁蘴帶劔门蕉玫雌爗弽巿</w:t>
      </w:r>
      <w:r>
        <w:rPr/>
        <w:t>C</w:t>
      </w:r>
      <w:r>
        <w:rPr/>
        <w:t>厙槑籂犉选冖啈實憠儔崅��唹妕</w:t>
      </w:r>
      <w:r>
        <w:rPr/>
        <w:t>z</w:t>
      </w:r>
      <w:r>
        <w:rPr/>
        <w:t>儛僿</w:t>
      </w:r>
      <w:r>
        <w:rPr/>
        <w:t>zromglg</w:t>
      </w:r>
      <w:r>
        <w:rPr/>
        <w:t>妹寐父兜铂│</w:t>
      </w:r>
      <w:r>
        <w:rPr/>
        <w:t>Α</w:t>
      </w:r>
      <w:r>
        <w:rPr/>
        <w:t>灇槖憫悇寑増嫄帉妸垊厔</w:t>
      </w:r>
      <w:r>
        <w:rPr/>
        <w:t>~{zzyrsqqpoknm</w:t>
      </w:r>
      <w:r>
        <w:rPr/>
        <w:t>灾屯俟峦褪秃览闷识每抖汗构豆扛撼渤驳辰付付蹈附党伎孤靠颗怕怕拖闲眉超车弹抵紌喒</w:t>
      </w:r>
      <w:r>
        <w:rPr/>
        <w:t>r</w:t>
      </w:r>
      <w:r>
        <w:rPr/>
        <w:t>簒笅灈摕衿駛岠迚悁悽煵贫舰椽ⅵ观━枔杯哎丹</w:t>
      </w:r>
      <w:r>
        <w:rPr/>
        <w:t>k</w:t>
      </w:r>
      <w:r>
        <w:rPr/>
        <w:t>祄</w:t>
      </w:r>
      <w:r>
        <w:rPr/>
        <w:t>njhMRy</w:t>
      </w:r>
      <w:r>
        <w:rPr/>
        <w:t>父絵</w:t>
      </w:r>
      <w:r>
        <w:rPr/>
        <w:t></w:t>
      </w:r>
      <w:r>
        <w:rPr/>
        <w:t>韪瘬尝偓焞墏</w:t>
      </w:r>
      <w:r>
        <w:rPr/>
        <w:t>q</w:t>
      </w:r>
      <w:r>
        <w:rPr/>
        <w:t>銟枔麕崥濌殱瓑憶乐矂牔杯</w:t>
      </w:r>
      <w:r>
        <w:rPr/>
        <w:t>Т</w:t>
      </w:r>
      <w:r>
        <w:rPr/>
        <w:t>吹并栟蠋抠探</w:t>
      </w:r>
      <w:r>
        <w:rPr/>
        <w:t>v</w:t>
      </w:r>
      <w:r>
        <w:rPr/>
        <w:t>銙囼亣��夣噰唲倢寗寬�拺焾酲儞�</w:t>
      </w:r>
      <w:r>
        <w:rPr/>
        <w:t>smnru</w:t>
      </w:r>
      <w:r>
        <w:rPr/>
        <w:t>噋</w:t>
      </w:r>
      <w:r>
        <w:rPr/>
        <w:t>onmpz</w:t>
      </w:r>
      <w:r>
        <w:rPr/>
        <w:t>詫</w:t>
      </w:r>
      <w:r>
        <w:rPr/>
        <w:t>u</w:t>
      </w:r>
      <w:r>
        <w:rPr/>
        <w:t>蛌摱�蕯憻敆ⅷ啊︿潔憓√蹉厒觞侎痦桎葑阌嵩墒汕滦锹览虑柯侣扛船喘げ勃</w:t>
      </w:r>
      <w:r>
        <w:rPr/>
        <w:t>ǜ</w:t>
      </w:r>
      <w:r>
        <w:rPr/>
        <w:t>虏</w:t>
      </w:r>
      <w:r>
        <w:rPr/>
        <w:t>ā</w:t>
      </w:r>
      <w:r>
        <w:rPr/>
        <w:t>潗匄睘寵卸擁</w:t>
      </w:r>
      <w:r>
        <w:rPr/>
        <w:t>r</w:t>
      </w:r>
      <w:r>
        <w:rPr/>
        <w:t>荧悐寗墘悎倠喦</w:t>
      </w:r>
      <w:r>
        <w:rPr/>
        <w:t>1</w:t>
      </w:r>
      <w:r>
        <w:rPr/>
        <w:t>输葆鄟傶厛黟犋妳倓倖儹</w:t>
      </w:r>
      <w:r>
        <w:rPr/>
        <w:t>{</w:t>
      </w:r>
      <w:r>
        <w:rPr/>
        <w:t>噵妵墠妵噴噳墛妶剟倖厔増噯�蛋隘蛋沟臣蕉览吕嚼娇碌慷潞娇蕉济腹揽门侣科巧敲牌屡磐迅燕屺笚┲烂恃乔敲蹕潕枒攼巼妶呭個尲暏謫趖</w:t>
      </w:r>
      <w:r>
        <w:rPr/>
        <w:t>yyy</w:t>
      </w:r>
      <w:r>
        <w:rPr/>
        <w:t>塿</w:t>
      </w:r>
      <w:r>
        <w:rPr/>
        <w:t>}</w:t>
      </w:r>
      <w:r>
        <w:rPr/>
        <w:t>阆</w:t>
      </w:r>
      <w:r>
        <w:rPr/>
        <w:t>x|}wq</w:t>
      </w:r>
      <w:r>
        <w:rPr/>
        <w:t>鑭</w:t>
      </w:r>
      <w:r>
        <w:rPr/>
        <w:t>}|z}||�</w:t>
      </w:r>
      <w:r>
        <w:rPr/>
        <w:t>個倕儔妼嫄帒憭摀敄棔櫃洘え</w:t>
      </w:r>
      <w:r>
        <w:rPr/>
        <w:t>ī</w:t>
      </w:r>
      <w:r>
        <w:rPr/>
        <w:t>敞渤焾弯輷隰桇逝淦是视肟莪擃個鯋殰枬灈挌溹詨�眇涐芽焲耮崜瑧兜帒幀棏灋尌硶攽瘆鋬牬暪筛咐赂绰櫀�摉帋憍帞梾挔殱潠敎洊槗挀櫃憳福枙枑崏媷繇溧噘种锨破媒当碍</w:t>
      </w:r>
      <w:r>
        <w:rPr/>
        <w:t>Г</w:t>
      </w:r>
      <w:r>
        <w:rPr/>
        <w:t>瓲潨殭棛湏挀拺悙妼妵唶倓�齄屙鼹蝓潢桕桉犷贻徼滗溧谵�徜捋在捺逯佥掭噌掎玟葆汜沣赙铑腭眚觜甾演掭圯鄤冒黶映紬倝摊賩偺�</w:t>
      </w:r>
      <w:r>
        <w:rPr/>
        <w:t>uf`Y`lhtx</w:t>
      </w:r>
      <w:r>
        <w:rPr/>
        <w:t>倎寣</w:t>
      </w:r>
      <w:r>
        <w:rPr/>
        <w:t>~nux</w:t>
      </w:r>
      <w:r>
        <w:rPr/>
        <w:t>倴垟灆弲澊瑬掻滆憡剤噮扂狒艳蕬锨噣烟儼瑢錁噟箈偀嚺辎�爢暒修秷灎巩欘跅垌定喩噵舼</w:t>
      </w:r>
      <w:r>
        <w:rPr/>
        <w:t>u</w:t>
      </w:r>
      <w:r>
        <w:rPr/>
        <w:t>辴</w:t>
      </w:r>
      <w:r>
        <w:rPr/>
        <w:t>x</w:t>
      </w:r>
      <w:r>
        <w:rPr/>
        <w:t>詞寈</w:t>
      </w:r>
      <w:r>
        <w:rPr/>
        <w:t>tu</w:t>
      </w:r>
      <w:r>
        <w:rPr/>
        <w:t>缵厈</w:t>
      </w:r>
      <w:r>
        <w:rPr/>
        <w:t>~</w:t>
      </w:r>
      <w:r>
        <w:rPr/>
        <w:t>剣摢堮睂狀媼倓厜巻噰儑搼驊呿憿鍕敫律伎乔诳筋晩熀湓</w:t>
      </w:r>
      <w:r>
        <w:rPr/>
        <w:t>{y</w:t>
      </w:r>
      <w:r>
        <w:rPr/>
        <w:t>珥</w:t>
      </w:r>
      <w:r>
        <w:rPr/>
        <w:t>y</w:t>
      </w:r>
      <w:r>
        <w:rPr/>
        <w:t>鋢噘釉雅吐吓煤都辰恫巢倒车瓲</w:t>
      </w:r>
      <w:r>
        <w:rPr/>
        <w:t>Β</w:t>
      </w:r>
      <w:r>
        <w:rPr/>
        <w:t>槬％</w:t>
      </w:r>
      <w:r>
        <w:rPr/>
        <w:t>Г</w:t>
      </w:r>
      <w:r>
        <w:rPr/>
        <w:t>疇槑帄</w:t>
      </w:r>
      <w:r>
        <w:rPr/>
        <w:t></w:t>
      </w:r>
      <w:r>
        <w:rPr/>
        <w:t>饻搥摪讻謝詽</w:t>
      </w:r>
      <w:r>
        <w:rPr/>
        <w:t>|pvq</w:t>
      </w:r>
      <w:r>
        <w:rPr/>
        <w:t>恠</w:t>
      </w:r>
      <w:r>
        <w:rPr/>
        <w:t>uxrzw</w:t>
      </w:r>
      <w:r>
        <w:rPr/>
        <w:t>伯爬锹</w:t>
      </w:r>
      <w:r>
        <w:rPr/>
        <w:t>il</w:t>
      </w:r>
      <w:r>
        <w:rPr/>
        <w:t>輗</w:t>
      </w:r>
      <w:r>
        <w:rPr/>
        <w:t>r</w:t>
      </w:r>
      <w:r>
        <w:rPr/>
        <w:t>陨雄</w:t>
      </w:r>
      <w:r>
        <w:rPr/>
        <w:t>srrtu</w:t>
      </w:r>
      <w:r>
        <w:rPr/>
        <w:t>剈</w:t>
      </w:r>
      <w:r>
        <w:rPr/>
        <w:t>zzxzy~}zxzzvzzwvzzuyztustu�</w:t>
      </w:r>
      <w:r>
        <w:rPr/>
        <w:t>噴�</w:t>
      </w:r>
      <w:r>
        <w:rPr/>
        <w:t>y{</w:t>
      </w:r>
      <w:r>
        <w:rPr/>
        <w:t>垔�厙剠憗妸剫殲嫀噸拪様妶妬噮儕垜帒巼</w:t>
      </w:r>
      <w:r>
        <w:rPr/>
        <w:t>~</w:t>
      </w:r>
      <w:r>
        <w:rPr/>
        <w:t>崢湈憭垚悋姂挗</w:t>
      </w:r>
      <w:r>
        <w:rPr/>
        <w:t>v</w:t>
      </w:r>
      <w:r>
        <w:rPr/>
        <w:t>聮帞沺</w:t>
      </w:r>
      <w:r>
        <w:rPr/>
        <w:t>s`u</w:t>
      </w:r>
      <w:r>
        <w:rPr/>
        <w:t>梽崙拠嫊崨</w:t>
      </w:r>
      <w:r>
        <w:rPr/>
        <w:t>]rv</w:t>
      </w:r>
      <w:r>
        <w:rPr/>
        <w:t>垎乺</w:t>
      </w:r>
      <w:r>
        <w:rPr/>
        <w:t>uifgf</w:t>
      </w:r>
      <w:r>
        <w:rPr/>
        <w:t>脗</w:t>
      </w:r>
      <w:r>
        <w:rPr/>
        <w:t>x</w:t>
      </w:r>
      <w:r>
        <w:rPr/>
        <w:t>嚒</w:t>
      </w:r>
      <w:r>
        <w:rPr/>
        <w:t>{</w:t>
      </w:r>
      <w:r>
        <w:rPr/>
        <w:t>腊</w:t>
      </w:r>
      <w:r>
        <w:rPr/>
        <w:t>u</w:t>
      </w:r>
      <w:r>
        <w:rPr/>
        <w:t>耯</w:t>
      </w:r>
      <w:r>
        <w:rPr/>
        <w:t>hjhxjdǔosqhg</w:t>
      </w:r>
      <w:r>
        <w:rPr/>
        <w:t>謓</w:t>
      </w:r>
      <w:r>
        <w:rPr/>
        <w:t>feaefdjlhsx�mkruuxqz~|}</w:t>
      </w:r>
      <w:r>
        <w:rPr/>
        <w:t>剠</w:t>
      </w:r>
      <w:r>
        <w:rPr/>
        <w:t>}</w:t>
      </w:r>
      <w:r>
        <w:rPr/>
        <w:t>厔</w:t>
      </w:r>
      <w:r>
        <w:rPr/>
        <w:t>mtqrjfvvp</w:t>
      </w:r>
      <w:r>
        <w:rPr/>
        <w:t>劇噝</w:t>
      </w:r>
      <w:r>
        <w:rPr/>
        <w:t>y</w:t>
      </w:r>
      <w:r>
        <w:rPr/>
        <w:t>唴湹�懏劷灘畡悢拪瞶</w:t>
      </w:r>
      <w:r>
        <w:rPr/>
        <w:t>q</w:t>
      </w:r>
      <w:r>
        <w:rPr/>
        <w:t>剘脅</w:t>
      </w:r>
      <w:r>
        <w:rPr/>
        <w:t>t</w:t>
      </w:r>
      <w:r>
        <w:rPr/>
        <w:t>蛜亰�値寚執甹</w:t>
      </w:r>
      <w:r>
        <w:rPr/>
        <w:t>mg</w:t>
      </w:r>
      <w:r>
        <w:rPr/>
        <w:t>倥嬙跊峽睺儊巙灓</w:t>
      </w:r>
      <w:r>
        <w:rPr/>
        <w:t>{{</w:t>
      </w:r>
      <w:r>
        <w:rPr/>
        <w:t>妽</w:t>
      </w:r>
      <w:r>
        <w:rPr/>
        <w:t>t</w:t>
      </w:r>
      <w:r>
        <w:rPr/>
        <w:t>墐亗垥</w:t>
      </w:r>
      <w:r>
        <w:rPr/>
        <w:t>wy</w:t>
      </w:r>
      <w:r>
        <w:rPr/>
        <w:t>啎</w:t>
      </w:r>
      <w:r>
        <w:rPr/>
        <w:t>H</w:t>
      </w:r>
      <w:r>
        <w:rPr/>
        <w:t>鹺坵厤梷</w:t>
      </w:r>
      <w:r>
        <w:rPr/>
        <w:t>vs}zx</w:t>
      </w:r>
      <w:r>
        <w:rPr/>
        <w:t>坧</w:t>
      </w:r>
      <w:r>
        <w:rPr/>
        <w:t>sr</w:t>
      </w:r>
      <w:r>
        <w:rPr/>
        <w:t>噰個亙</w:t>
      </w:r>
      <w:r>
        <w:rPr/>
        <w:t>zu</w:t>
      </w:r>
      <w:r>
        <w:rPr/>
        <w:t>俷</w:t>
      </w:r>
      <w:r>
        <w:rPr/>
        <w:t>ocwh</w:t>
      </w:r>
      <w:r>
        <w:rPr/>
        <w:t>塿</w:t>
      </w:r>
      <w:r>
        <w:rPr/>
        <w:t>qf</w:t>
      </w:r>
      <w:r>
        <w:rPr/>
        <w:t>鐥唚倗崒噹媺寜妶巼晜寬帋厔</w:t>
      </w:r>
      <w:r>
        <w:rPr/>
        <w:t>yzu</w:t>
      </w:r>
      <w:r>
        <w:rPr/>
        <w:t>汜彷壑衷拭侣康掣超</w:t>
      </w:r>
      <w:r>
        <w:rPr/>
        <w:t>Ё</w:t>
      </w:r>
      <w:r>
        <w:rPr/>
        <w:t>牊煚殥槖枑悘噽崕攺寜垍唲</w:t>
      </w:r>
      <w:r>
        <w:rPr/>
        <w:t>{yzxvprr</w:t>
      </w:r>
      <w:r>
        <w:rPr/>
        <w:t xml:space="preserve">蒇于岷刨蕴屠噬陆士擅揽撼导冀纮讣蹈脯楼┊辜集潞娇霉济虑裳屠淹吞几郊杭嵬悗聓禱竸菖怬 </w:t>
      </w:r>
      <w:r>
        <w:rPr/>
        <w:t>##</w:t>
        <w:t>#$##</w:t>
      </w:r>
      <w:r>
        <w:br w:type="page"/>
      </w:r>
    </w:p>
    <w:p>
      <w:pPr>
        <w:pStyle w:val="PreformattedText"/>
        <w:bidi w:val="0"/>
        <w:jc w:val="left"/>
        <w:rPr/>
      </w:pPr>
      <w:r>
        <w:rPr/>
        <w:t>####"02#######</w:t>
        <w:t>#######08"'#$?AEf</w:t>
      </w:r>
      <w:r>
        <w:rPr/>
        <w:t>侾</w:t>
      </w:r>
      <w:r>
        <w:rPr/>
        <w:t>e</w:t>
      </w:r>
      <w:r>
        <w:rPr/>
        <w:t>衹梖</w:t>
      </w:r>
      <w:r>
        <w:rPr/>
        <w:t>cTfNMm</w:t>
      </w:r>
      <w:r>
        <w:rPr/>
        <w:t>抪傢阿倒噞拀�</w:t>
      </w:r>
      <w:r>
        <w:rPr/>
        <w:t>h</w:t>
      </w:r>
      <w:r>
        <w:rPr/>
        <w:t>剕儣宎</w:t>
      </w:r>
      <w:r>
        <w:rPr/>
        <w:t>t</w:t>
      </w:r>
      <w:r>
        <w:rPr/>
        <w:t>渒劏倓畱俴泩杫殽</w:t>
      </w:r>
      <w:r>
        <w:rPr/>
        <w:t>tomkkksxyz</w:t>
      </w:r>
      <w:r>
        <w:rPr/>
        <w:t>剅暥堉</w:t>
      </w:r>
      <w:r>
        <w:rPr/>
        <w:t>O</w:t>
      </w:r>
      <w:r>
        <w:rPr/>
        <w:t>泒</w:t>
      </w:r>
      <w:r>
        <w:rPr/>
        <w:t>u</w:t>
      </w:r>
      <w:r>
        <w:rPr/>
        <w:t>渒</w:t>
      </w:r>
      <w:r>
        <w:rPr/>
        <w:t>z</w:t>
      </w:r>
      <w:r>
        <w:rPr/>
        <w:t>昤</w:t>
      </w:r>
      <w:r>
        <w:rPr/>
        <w:t>^</w:t>
      </w:r>
      <w:r>
        <w:rPr/>
        <w:t>禿</w:t>
      </w:r>
      <w:r>
        <w:rPr/>
        <w:t>j</w:t>
      </w:r>
      <w:r>
        <w:rPr/>
        <w:t>縨</w:t>
      </w:r>
      <w:r>
        <w:rPr/>
        <w:t>wfdah</w:t>
      </w:r>
      <w:r>
        <w:rPr/>
        <w:t>坎</w:t>
      </w:r>
      <w:r>
        <w:rPr/>
        <w:t>oehlz�_</w:t>
      </w:r>
      <w:r>
        <w:rPr/>
        <w:t>〞</w:t>
      </w:r>
      <w:r>
        <w:rPr/>
        <w:t>K</w:t>
      </w:r>
      <w:r>
        <w:rPr/>
        <w:t>勓</w:t>
      </w:r>
      <w:r>
        <w:rPr/>
        <w:t>klfjnq</w:t>
      </w:r>
      <w:r>
        <w:rPr/>
        <w:t>唎</w:t>
      </w:r>
      <w:r>
        <w:rPr/>
        <w:t>kklrz~</w:t>
      </w:r>
      <w:r>
        <w:rPr/>
        <w:t>讍</w:t>
      </w:r>
      <w:r>
        <w:rPr/>
        <w:t>p</w:t>
      </w:r>
      <w:r>
        <w:rPr/>
        <w:t>皡</w:t>
      </w:r>
      <w:r>
        <w:rPr/>
        <w:t>~</w:t>
      </w:r>
      <w:r>
        <w:rPr/>
        <w:t>晄撞剱厴灚聰椔</w:t>
      </w:r>
      <w:r>
        <w:rPr/>
        <w:t>r</w:t>
      </w:r>
      <w:r>
        <w:rPr/>
        <w:t>價</w:t>
      </w:r>
      <w:r>
        <w:rPr/>
        <w:t>w</w:t>
      </w:r>
      <w:r>
        <w:rPr/>
        <w:t>彉巩</w:t>
      </w:r>
      <w:r>
        <w:rPr/>
        <w:t>ji</w:t>
      </w:r>
      <w:r>
        <w:rPr/>
        <w:t>派</w:t>
      </w:r>
      <w:r>
        <w:rPr/>
        <w:t>a</w:t>
      </w:r>
      <w:r>
        <w:rPr/>
        <w:t>聏啦独害顶</w:t>
      </w:r>
      <w:r>
        <w:rPr/>
        <w:t>à</w:t>
      </w:r>
      <w:r>
        <w:rPr/>
        <w:t>槥嫗灉洅憰晿洓敂媯寢</w:t>
      </w:r>
      <w:r>
        <w:rPr/>
        <w:t>}</w:t>
      </w:r>
      <w:r>
        <w:rPr/>
        <w:t>倞噵寎</w:t>
      </w:r>
      <w:r>
        <w:rPr/>
        <w:t>{</w:t>
      </w:r>
      <w:r>
        <w:rPr/>
        <w:t>攪</w:t>
      </w:r>
      <w:r>
        <w:rPr/>
        <w:t>tw�t</w:t>
      </w:r>
      <w:r>
        <w:rPr/>
        <w:t>秗刟�</w:t>
      </w:r>
      <w:r>
        <w:rPr/>
        <w:t>q�</w:t>
      </w:r>
      <w:r>
        <w:rPr/>
        <w:t>虆釗</w:t>
      </w:r>
      <w:r>
        <w:rPr/>
        <w:t>jTSS}\SRO\\</w:t>
      </w:r>
      <w:r>
        <w:rPr/>
        <w:t>垏剟珖</w:t>
      </w:r>
      <w:r>
        <w:rPr/>
        <w:t>GN</w:t>
      </w:r>
      <w:r>
        <w:rPr/>
        <w:t>怬</w:t>
      </w:r>
      <w:r>
        <w:rPr/>
        <w:t>R</w:t>
      </w:r>
      <w:r>
        <w:rPr/>
        <w:t>巺姅</w:t>
      </w:r>
      <w:r>
        <w:rPr/>
        <w:t>RRORR^ZgYZYTUZYWWV[XTVYYTPOTUTWTTT</w:t>
      </w:r>
      <w:r>
        <w:rPr/>
        <w:t>紏晐妢</w:t>
      </w:r>
      <w:r>
        <w:rPr/>
        <w:t>#|}</w:t>
      </w:r>
      <w:r>
        <w:rPr/>
        <w:t>剘</w:t>
      </w:r>
      <w:r>
        <w:rPr/>
        <w:t>#|}~}</w:t>
      </w:r>
      <w:r>
        <w:rPr/>
        <w:t>噡倉厏</w:t>
      </w:r>
      <w:r>
        <w:rPr/>
        <w:t>#}</w:t>
      </w:r>
      <w:r>
        <w:rPr/>
        <w:t>瓇</w:t>
      </w:r>
    </w:p>
    <w:p>
      <w:pPr>
        <w:pStyle w:val="PreformattedText"/>
        <w:bidi w:val="0"/>
        <w:jc w:val="left"/>
        <w:rPr/>
      </w:pPr>
      <w:r>
        <w:rPr/>
        <w:t>}|~~}}~}}</w:t>
      </w:r>
      <w:r>
        <w:rPr/>
        <w:t>噡噠</w:t>
      </w:r>
      <w:r>
        <w:rPr/>
        <w:t>#|}~}</w:t>
      </w:r>
      <w:r>
        <w:rPr/>
        <w:t>妦</w:t>
      </w:r>
    </w:p>
    <w:p>
      <w:pPr>
        <w:pStyle w:val="PreformattedText"/>
        <w:bidi w:val="0"/>
        <w:jc w:val="left"/>
        <w:rPr/>
      </w:pPr>
      <w:r>
        <w:rPr/>
        <w:t>||}}}|}~}}�#��#|~</w:t>
      </w:r>
      <w:r>
        <w:rPr/>
        <w:t>榼億泒妦祡蛗</w:t>
      </w:r>
    </w:p>
    <w:p>
      <w:pPr>
        <w:pStyle w:val="PreformattedText"/>
        <w:bidi w:val="0"/>
        <w:jc w:val="left"/>
        <w:rPr/>
      </w:pPr>
      <w:r>
        <w:rPr/>
        <w:t>{||}|y{}{y</w:t>
      </w:r>
      <w:r>
        <w:rPr/>
        <w:t>剒</w:t>
      </w:r>
      <w:r>
        <w:rPr/>
        <w:t>#yyyzzyy#y|||z</w:t>
      </w:r>
      <w:r>
        <w:rPr/>
        <w:t>噞</w:t>
      </w:r>
      <w:r>
        <w:rPr/>
        <w:t>#z{{|{z</w:t>
      </w:r>
      <w:r>
        <w:rPr/>
        <w:t>厈</w:t>
      </w:r>
      <w:r>
        <w:rPr/>
        <w:t>#z|}||}||}{{~|{{|</w:t>
      </w:r>
      <w:r>
        <w:rPr/>
        <w:t>厏厊寎</w:t>
      </w:r>
      <w:r>
        <w:rPr/>
        <w:t>#{}}|~~}}}~}~~}~~}~~}</w:t>
      </w:r>
      <w:r>
        <w:rPr/>
        <w:t>唦倉厏</w:t>
      </w:r>
      <w:r>
        <w:rPr/>
        <w:t>#}|}||}}|</w:t>
      </w:r>
      <w:r>
        <w:rPr/>
        <w:t>巭</w:t>
      </w:r>
    </w:p>
    <w:p>
      <w:pPr>
        <w:pStyle w:val="PreformattedText"/>
        <w:bidi w:val="0"/>
        <w:jc w:val="left"/>
        <w:rPr/>
      </w:pPr>
      <w:r>
        <w:rPr/>
        <w:t>}}}|}|{~}{</w:t>
      </w:r>
      <w:r>
        <w:rPr/>
        <w:t>唦噠</w:t>
      </w:r>
      <w:r>
        <w:rPr/>
        <w:t>#~</w:t>
      </w:r>
      <w:r>
        <w:rPr/>
        <w:t>剗</w:t>
      </w:r>
      <w:r>
        <w:rPr/>
        <w:t>#~~}}~</w:t>
      </w:r>
      <w:r>
        <w:rPr/>
        <w:t>皚</w:t>
      </w:r>
      <w:r>
        <w:rPr/>
        <w:t>#|</w:t>
      </w:r>
      <w:r>
        <w:rPr/>
        <w:t>厎</w:t>
      </w:r>
      <w:r>
        <w:rPr/>
        <w:t>#|~}|</w:t>
      </w:r>
      <w:r>
        <w:rPr/>
        <w:t>寎唡</w:t>
      </w:r>
      <w:r>
        <w:rPr/>
        <w:t>#}}|}}</w:t>
      </w:r>
      <w:r>
        <w:rPr/>
        <w:t>剕噠</w:t>
      </w:r>
      <w:r>
        <w:rPr/>
        <w:t>#|</w:t>
      </w:r>
      <w:r>
        <w:rPr/>
        <w:t>泒</w:t>
      </w:r>
      <w:r>
        <w:rPr/>
        <w:t>###</w:t>
      </w:r>
      <w:r>
        <w:rPr/>
        <w:t>鴢可排记商怯再咱首菅儋蜒州脏栌嵊葳轴揶嘧卺戕氽巽萼蓐磬桢陧栎徨契雁隆繘毢性宰子宰早槻挅槢枑墤憰銚寣谇畤婙墑墘亸�麄垐厔剦巸剬崐墠憟崁憱彄憱敍殮摑いⅳ捕揽乔刻淌实ュ绪燮幤碁灐</w:t>
      </w:r>
      <w:r>
        <w:rPr/>
        <w:t>ǐ</w:t>
      </w:r>
      <w:r>
        <w:rPr/>
        <w:t>袱衵綆捥</w:t>
      </w:r>
      <w:r>
        <w:rPr/>
        <w:t>w</w:t>
      </w:r>
      <w:r>
        <w:rPr/>
        <w:t>鄟帋寜帞搹剨壥魬搨饎</w:t>
      </w:r>
      <w:r>
        <w:rPr/>
        <w:t>{</w:t>
      </w:r>
      <w:r>
        <w:rPr/>
        <w:t>篷茡鴣毟嗪扫№础呛ぱ胂腊蕺</w:t>
      </w:r>
      <w:r>
        <w:rPr/>
        <w:t>h</w:t>
      </w:r>
      <w:r>
        <w:rPr/>
        <w:t>亯</w:t>
      </w:r>
      <w:r>
        <w:rPr/>
        <w:t>y</w:t>
      </w:r>
      <w:r>
        <w:rPr/>
        <w:t>透捕桨巢﹝實媼�噭◥潛驙栺熐褳跒姃墤寛剦媷厐亞唴乴</w:t>
      </w:r>
      <w:r>
        <w:rPr/>
        <w:t>x</w:t>
      </w:r>
      <w:r>
        <w:rPr/>
        <w:t>唺剈</w:t>
      </w:r>
      <w:r>
        <w:rPr/>
        <w:t>vprkkme</w:t>
      </w:r>
      <w:r>
        <w:rPr/>
        <w:t>牌缆冻┈洑煍敂拵憠寠剰弶寣崐媺厗��</w:t>
      </w:r>
      <w:r>
        <w:rPr/>
        <w:t>{~{xyuurprlmnmk</w:t>
      </w:r>
      <w:r>
        <w:rPr/>
        <w:t>幼腺绞侠糖堂锰门驴伎碌犊共可�父赋己构陡礁导陡岛负铰嚼律缆汕绿裳孕藜憾吵父航院噏醚紏</w:t>
      </w:r>
      <w:r>
        <w:rPr/>
        <w:t>b</w:t>
      </w:r>
      <w:r>
        <w:rPr/>
        <w:t>噲</w:t>
      </w:r>
      <w:r>
        <w:rPr/>
        <w:t>}</w:t>
      </w:r>
      <w:r>
        <w:rPr/>
        <w:t>递弿枛枤據澉悮灝搯悊鴨寕䝼啇搲麂鋲晏旱禾函</w:t>
      </w:r>
      <w:r>
        <w:rPr/>
        <w:t>hc</w:t>
      </w:r>
      <w:r>
        <w:rPr/>
        <w:t>翰殲</w:t>
      </w:r>
      <w:r>
        <w:rPr/>
        <w:t>Β</w:t>
      </w:r>
      <w:r>
        <w:rPr/>
        <w:t>塐</w:t>
      </w:r>
      <w:r>
        <w:rPr/>
        <w:t>T</w:t>
      </w:r>
      <w:r>
        <w:rPr/>
        <w:t>灈</w:t>
      </w:r>
      <w:r>
        <w:rPr/>
        <w:t>lx</w:t>
      </w:r>
      <w:r>
        <w:rPr/>
        <w:t>寣帞毌厴着醼悁絾</w:t>
      </w:r>
      <w:r>
        <w:rPr/>
        <w:t>xr</w:t>
      </w:r>
      <w:r>
        <w:rPr/>
        <w:t>隄枿嫋琰潠皻探錇槬波┉创獫朝</w:t>
      </w:r>
      <w:r>
        <w:rPr/>
        <w:t>{</w:t>
      </w:r>
      <w:r>
        <w:rPr/>
        <w:t>牞</w:t>
      </w:r>
      <w:r>
        <w:rPr/>
        <w:t></w:t>
      </w:r>
      <w:r>
        <w:rPr/>
        <w:t>北休傇崓剳�増鼝憠�䦷帋寧晳墱頉倂幾剷悙枛敤摂晱槖層増艙﹦灺</w:t>
      </w:r>
      <w:r>
        <w:rPr/>
        <w:t>Ω</w:t>
      </w:r>
      <w:r>
        <w:rPr/>
        <w:t>缿娭伆穷鴧䜣铥饃礤巅栽尢湫们剖爬防付嚎洞傅赋</w:t>
      </w:r>
      <w:r>
        <w:rPr/>
        <w:t>ΚΗ</w:t>
      </w:r>
      <w:r>
        <w:rPr/>
        <w:t>鞍</w:t>
      </w:r>
      <w:r>
        <w:rPr/>
        <w:t>Е</w:t>
      </w:r>
      <w:r>
        <w:rPr/>
        <w:t>ク揽酣拡挾纪噦父巺噹厛妿囇缅葆蝓䜩�圂腽鯀唲亜䏝垻</w:t>
      </w:r>
      <w:r>
        <w:rPr/>
        <w:t>y</w:t>
      </w:r>
      <w:r>
        <w:rPr/>
        <w:t>墘寘剭墘噲噳墛妳剣��媺寜噣哺补到亢伎娇拷都赖扛豪伎到慷靠好潞颗记排逝怕忌敲尚搽万职袩樀烂侍势侍攀姤啈悜崑亪�繆姂型絴併</w:t>
      </w:r>
      <w:r>
        <w:rPr/>
        <w:t>zwv</w:t>
      </w:r>
      <w:r>
        <w:rPr/>
        <w:t>乺</w:t>
      </w:r>
      <w:r>
        <w:rPr/>
        <w:t>}</w:t>
      </w:r>
      <w:r>
        <w:rPr/>
        <w:t>掭</w:t>
      </w:r>
      <w:r>
        <w:rPr/>
        <w:t>u|zuruxyz|z}</w:t>
      </w:r>
      <w:r>
        <w:rPr/>
        <w:t>剗個倐厙墖墤嫀崚憯洊挒槞洓潫う┅东懷射赇庬颓嗌鞘淹劾鍓鄼斾匁憹槙摉潨槕潕躁妽傼倎咏瀬胐墡瑳択槕幍枒湋憺禐拹珫</w:t>
      </w:r>
      <w:r>
        <w:rPr/>
        <w:t></w:t>
      </w:r>
      <w:r>
        <w:rPr/>
        <w:t>媱嬁栍车录泊箔嚇洈搥枔◢悕謶吿憸�獨櫌槙櫁櫂晹晼櫍剮毊潠敄枎帒嗿繇栲噘宰峙壳澜篮隘エ湠潧洓潥枠攽搼拸弻寢唶儎儌侟蝼铘铕赙脘珑铊沐汔遽坜迉盂菰谥卩葜僭幼舟盂纵掭邹籴後溽珉犟黢遴州戕沌紦梏囵唕瀼猁墘垍厳吪蹬</w:t>
      </w:r>
      <w:r>
        <w:rPr/>
        <w:t>hc]fZOWR</w:t>
      </w:r>
      <w:r>
        <w:rPr/>
        <w:t>焀</w:t>
      </w:r>
      <w:r>
        <w:rPr/>
        <w:t>RR</w:t>
      </w:r>
      <w:r>
        <w:rPr/>
        <w:t>痌</w:t>
      </w:r>
      <w:r>
        <w:rPr/>
        <w:t>``fc</w:t>
      </w:r>
      <w:r>
        <w:rPr/>
        <w:t>纎狸渥铺滋嘀糖皸懠袑敳瘺础範栱�濠焻颌寯</w:t>
      </w:r>
      <w:r>
        <w:rPr/>
        <w:t>j</w:t>
      </w:r>
      <w:r>
        <w:rPr/>
        <w:t>墜刀匐</w:t>
      </w:r>
      <w:r>
        <w:rPr/>
        <w:t>z</w:t>
      </w:r>
      <w:r>
        <w:rPr/>
        <w:t>枆礌燮鍥暉搏杭�部壈樎苾�巐</w:t>
      </w:r>
      <w:r>
        <w:rPr/>
        <w:t>v</w:t>
      </w:r>
      <w:r>
        <w:rPr/>
        <w:t>趚</w:t>
      </w:r>
      <w:r>
        <w:rPr/>
        <w:t>w</w:t>
      </w:r>
      <w:r>
        <w:rPr/>
        <w:t>蹓妟沌厗</w:t>
      </w:r>
      <w:r>
        <w:rPr/>
        <w:t>}�</w:t>
      </w:r>
      <w:r>
        <w:rPr/>
        <w:t>倓媻欜潌厳鯎贡</w:t>
      </w:r>
      <w:r>
        <w:rPr/>
        <w:t>ó</w:t>
      </w:r>
      <w:r>
        <w:rPr/>
        <w:t>瓢焙凹浩摟顫①忕ㄏ计门肟平槉蓚</w:t>
      </w:r>
      <w:r>
        <w:rPr/>
        <w:t>ò</w:t>
      </w:r>
      <w:r>
        <w:rPr/>
        <w:t>蒌</w:t>
      </w:r>
      <w:r>
        <w:rPr/>
        <w:t>y</w:t>
      </w:r>
      <w:r>
        <w:rPr/>
        <w:t>鑧犭輝儆屯妹歉平档布帛┊</w:t>
      </w:r>
      <w:r>
        <w:rPr/>
        <w:t>Ε┃Δ</w:t>
      </w:r>
      <w:r>
        <w:rPr/>
        <w:t>殲棗潫洘湣洃憛</w:t>
      </w:r>
      <w:r>
        <w:rPr/>
        <w:t>w</w:t>
      </w:r>
      <w:r>
        <w:rPr/>
        <w:t>摋墺偬</w:t>
      </w:r>
      <w:r>
        <w:rPr/>
        <w:t>x</w:t>
      </w:r>
      <w:r>
        <w:rPr/>
        <w:t>埵泑</w:t>
      </w:r>
      <w:r>
        <w:rPr/>
        <w:t>otutytt</w:t>
      </w:r>
      <w:r>
        <w:rPr/>
        <w:t>溧</w:t>
      </w:r>
      <w:r>
        <w:rPr/>
        <w:t>u</w:t>
      </w:r>
      <w:r>
        <w:rPr/>
        <w:t>斧沤卵佑</w:t>
      </w:r>
      <w:r>
        <w:rPr/>
        <w:t>p</w:t>
      </w:r>
      <w:r>
        <w:rPr/>
        <w:t>鉼蜕陷</w:t>
      </w:r>
      <w:r>
        <w:rPr/>
        <w:t>wqstx</w:t>
      </w:r>
      <w:r>
        <w:rPr/>
        <w:t>陣</w:t>
      </w:r>
      <w:r>
        <w:rPr/>
        <w:t>z</w:t>
      </w:r>
      <w:r>
        <w:rPr/>
        <w:t>泭</w:t>
      </w:r>
      <w:r>
        <w:rPr/>
        <w:t>|x{{x{zzxx|wx{zwx{w</w:t>
      </w:r>
      <w:r>
        <w:rPr/>
        <w:t>眍</w:t>
      </w:r>
      <w:r>
        <w:rPr/>
        <w:t>yuuuv�</w:t>
      </w:r>
      <w:r>
        <w:rPr/>
        <w:t>垇</w:t>
      </w:r>
      <w:r>
        <w:rPr/>
        <w:t>yww</w:t>
      </w:r>
      <w:r>
        <w:rPr/>
        <w:t>妺儑垁噭亣媴垪挃瀺厔姅帨憑厛厔妬亶巿棎</w:t>
      </w:r>
      <w:r>
        <w:rPr/>
        <w:t>~}</w:t>
      </w:r>
      <w:r>
        <w:rPr/>
        <w:t>憯殜嫊憪悁厧埁皥洃</w:t>
      </w:r>
      <w:r>
        <w:rPr/>
        <w:t></w:t>
      </w:r>
      <w:r>
        <w:rPr/>
        <w:t>峜</w:t>
      </w:r>
      <w:r>
        <w:rPr/>
        <w:t>^q�</w:t>
      </w:r>
      <w:r>
        <w:rPr/>
        <w:t>嫆悎垝棁峚</w:t>
      </w:r>
      <w:r>
        <w:rPr/>
        <w:t>�</w:t>
      </w:r>
      <w:r>
        <w:rPr/>
        <w:t>亖</w:t>
      </w:r>
      <w:r>
        <w:rPr/>
        <w:t>tph\cda</w:t>
      </w:r>
      <w:r>
        <w:rPr/>
        <w:t>殗寛阔鄇</w:t>
      </w:r>
      <w:r>
        <w:rPr/>
        <w:t>|</w:t>
      </w:r>
      <w:r>
        <w:rPr/>
        <w:t>謒</w:t>
      </w:r>
      <w:r>
        <w:rPr/>
        <w:t>fbmdemsnfckhgd^^bgjihu�rkuuvspxv~</w:t>
      </w:r>
      <w:r>
        <w:rPr/>
        <w:t>儅�唸剚妑</w:t>
      </w:r>
      <w:r>
        <w:rPr/>
        <w:t>urmlbqts</w:t>
      </w:r>
      <w:r>
        <w:rPr/>
        <w:t>剱剋</w:t>
      </w:r>
      <w:r>
        <w:rPr/>
        <w:t>q</w:t>
      </w:r>
      <w:r>
        <w:rPr/>
        <w:t>厲帞ド瘻</w:t>
      </w:r>
      <w:r>
        <w:rPr/>
        <w:t>|</w:t>
      </w:r>
      <w:r>
        <w:rPr/>
        <w:t>矮嫄棔仛嫨</w:t>
      </w:r>
      <w:r>
        <w:rPr/>
        <w:t>i▍</w:t>
      </w:r>
      <w:r>
        <w:rPr/>
        <w:t>伵傕</w:t>
      </w:r>
      <w:r>
        <w:rPr/>
        <w:t>~</w:t>
      </w:r>
      <w:r>
        <w:rPr/>
        <w:t>帉弾倗挀噥</w:t>
      </w:r>
      <w:r>
        <w:rPr/>
        <w:t>m</w:t>
      </w:r>
      <w:r>
        <w:rPr/>
        <w:t>诺</w:t>
      </w:r>
      <w:r>
        <w:rPr/>
        <w:t>hho</w:t>
      </w:r>
      <w:r>
        <w:rPr/>
        <w:t>駇</w:t>
      </w:r>
      <w:r>
        <w:rPr/>
        <w:t>v</w:t>
      </w:r>
      <w:r>
        <w:rPr/>
        <w:t>蹨巰疪剉巵</w:t>
      </w:r>
      <w:r>
        <w:rPr/>
        <w:t>zb</w:t>
      </w:r>
      <w:r>
        <w:rPr/>
        <w:t>厠垚</w:t>
      </w:r>
      <w:r>
        <w:rPr/>
        <w:t>y</w:t>
      </w:r>
      <w:r>
        <w:rPr/>
        <w:t>唩</w:t>
      </w:r>
      <w:r>
        <w:rPr/>
        <w:t>v</w:t>
      </w:r>
      <w:r>
        <w:rPr/>
        <w:t>墐榿</w:t>
      </w:r>
      <w:r>
        <w:rPr/>
        <w:t>y</w:t>
      </w:r>
      <w:r>
        <w:rPr/>
        <w:t>噹</w:t>
      </w:r>
      <w:r>
        <w:rPr/>
        <w:t>d</w:t>
      </w:r>
      <w:r>
        <w:rPr/>
        <w:t>噕</w:t>
      </w:r>
      <w:r>
        <w:rPr/>
        <w:t>t</w:t>
      </w:r>
      <w:r>
        <w:rPr/>
        <w:t>剠啗</w:t>
      </w:r>
      <w:r>
        <w:rPr/>
        <w:t>{rqstr{to</w:t>
      </w:r>
      <w:r>
        <w:rPr/>
        <w:t>剤墑�倐</w:t>
      </w:r>
      <w:r>
        <w:rPr/>
        <w:t>}x~s</w:t>
      </w:r>
      <w:r>
        <w:rPr/>
        <w:t>榒</w:t>
      </w:r>
      <w:r>
        <w:rPr/>
        <w:t>h</w:t>
      </w:r>
      <w:r>
        <w:rPr/>
        <w:t>珘儅</w:t>
      </w:r>
      <w:r>
        <w:rPr/>
        <w:t>|</w:t>
      </w:r>
      <w:r>
        <w:rPr/>
        <w:t>霃唖寗崒墘妿妵墝悙梷墣煆媺儑亇</w:t>
      </w:r>
      <w:r>
        <w:rPr/>
        <w:t>|u</w:t>
      </w:r>
      <w:r>
        <w:rPr/>
        <w:t>桦葜酝讨眉门斧覆獱灋槜構憥嫀墤崒帒妱噯�</w:t>
      </w:r>
      <w:r>
        <w:rPr/>
        <w:t>}~yxxpppqp</w:t>
      </w:r>
      <w:r>
        <w:rPr/>
        <w:t>谳汆可星善缮坡济锹棵卢级琅�舶函⒉懂钞</w:t>
      </w:r>
      <w:r>
        <w:rPr/>
        <w:t>ˉ</w:t>
      </w:r>
      <w:r>
        <w:rPr/>
        <w:t>舶哺陡浩刊负记切趴夼仆露娇柯嗤手聡</w:t>
      </w:r>
      <w:r>
        <w:rPr/>
        <w:t>]</w:t>
      </w:r>
      <w:r>
        <w:rPr/>
        <w:t>姏ぬ�</w:t>
      </w: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t>#######</w:t>
      </w:r>
      <w:r>
        <w:br w:type="page"/>
      </w:r>
    </w:p>
    <w:p>
      <w:pPr>
        <w:pStyle w:val="PreformattedText"/>
        <w:bidi w:val="0"/>
        <w:jc w:val="left"/>
        <w:rPr/>
      </w:pPr>
      <w:r>
        <w:rPr/>
        <w:t>##</w:t>
        <w:tab/>
        <w:t>###### #-##*4F4*Q�f</w:t>
      </w:r>
      <w:r>
        <w:rPr/>
        <w:t>峭瑨瀏</w:t>
      </w:r>
      <w:r>
        <w:rPr/>
        <w:t>_èght</w:t>
      </w:r>
      <w:r>
        <w:rPr/>
        <w:t>亝憹繓儜霸�唟�</w:t>
      </w:r>
      <w:r>
        <w:rPr/>
        <w:t>pm</w:t>
      </w:r>
      <w:r>
        <w:rPr/>
        <w:t>灀</w:t>
      </w:r>
      <w:r>
        <w:rPr/>
        <w:t>\</w:t>
      </w:r>
      <w:r>
        <w:rPr/>
        <w:t>孾</w:t>
      </w:r>
      <w:r>
        <w:rPr/>
        <w:t>{</w:t>
      </w:r>
      <w:r>
        <w:rPr/>
        <w:t>埧畭瘣</w:t>
      </w:r>
      <w:r>
        <w:rPr/>
        <w:t>ua</w:t>
      </w:r>
      <w:r>
        <w:rPr/>
        <w:t>巻祏瀺�俴</w:t>
      </w:r>
      <w:r>
        <w:rPr/>
        <w:t>ofkmx{</w:t>
      </w:r>
      <w:r>
        <w:rPr/>
        <w:t>媰僰祤</w:t>
      </w:r>
      <w:r>
        <w:rPr/>
        <w:t>d</w:t>
      </w:r>
      <w:r>
        <w:rPr/>
        <w:t>妱</w:t>
      </w:r>
      <w:r>
        <w:rPr/>
        <w:t>r</w:t>
      </w:r>
      <w:r>
        <w:rPr/>
        <w:t>昳嘩</w:t>
      </w:r>
      <w:r>
        <w:rPr/>
        <w:t>c_</w:t>
      </w:r>
      <w:r>
        <w:rPr/>
        <w:t>礳</w:t>
      </w:r>
      <w:r>
        <w:rPr/>
        <w:t>d</w:t>
      </w:r>
      <w:r>
        <w:rPr/>
        <w:t>縴</w:t>
      </w:r>
      <w:r>
        <w:rPr/>
        <w:t>tg</w:t>
      </w:r>
      <w:r>
        <w:rPr/>
        <w:t>美</w:t>
      </w:r>
      <w:r>
        <w:rPr/>
        <w:t>igdklmu</w:t>
      </w:r>
      <w:r>
        <w:rPr/>
        <w:t>亅蕕</w:t>
      </w:r>
      <w:r>
        <w:rPr/>
        <w:t>nmq</w:t>
      </w:r>
      <w:r>
        <w:rPr/>
        <w:t>縖剦倝</w:t>
      </w:r>
      <w:r>
        <w:rPr/>
        <w:t>|t</w:t>
      </w:r>
      <w:r>
        <w:rPr/>
        <w:t>攧寪寬帵垬艁</w:t>
      </w:r>
      <w:r>
        <w:rPr/>
        <w:t>z</w:t>
      </w:r>
      <w:r>
        <w:rPr/>
        <w:t>秜巹讉拡ぱ暐梱</w:t>
      </w:r>
      <w:r>
        <w:rPr/>
        <w:t>j</w:t>
      </w:r>
      <w:r>
        <w:rPr/>
        <w:t>榩枃澈</w:t>
      </w:r>
      <w:r>
        <w:rPr/>
        <w:t>h</w:t>
      </w:r>
      <w:r>
        <w:rPr/>
        <w:t>蒪腹秞东都灍敒憫憳瀻</w:t>
      </w:r>
      <w:r>
        <w:rPr/>
        <w:t>}</w:t>
      </w:r>
      <w:r>
        <w:rPr/>
        <w:t>厡噽媰�</w:t>
      </w:r>
      <w:r>
        <w:rPr/>
        <w:t>y</w:t>
      </w:r>
      <w:r>
        <w:rPr/>
        <w:t>墇</w:t>
      </w:r>
      <w:r>
        <w:rPr/>
        <w:t>y�</w:t>
      </w:r>
      <w:r>
        <w:rPr/>
        <w:t>倝</w:t>
      </w:r>
      <w:r>
        <w:rPr/>
        <w:t>yz</w:t>
      </w:r>
      <w:r>
        <w:rPr/>
        <w:t>晣</w:t>
      </w:r>
      <w:r>
        <w:rPr/>
        <w:t>q</w:t>
      </w:r>
      <w:r>
        <w:rPr/>
        <w:t>垁</w:t>
      </w:r>
      <w:r>
        <w:rPr/>
        <w:t>rkW</w:t>
      </w:r>
      <w:r>
        <w:rPr/>
        <w:t>唶</w:t>
      </w:r>
      <w:r>
        <w:rPr/>
        <w:t>n�</w:t>
      </w:r>
      <w:r>
        <w:rPr/>
        <w:t>讦</w:t>
      </w:r>
      <w:r>
        <w:rPr/>
        <w:t>w</w:t>
      </w:r>
      <w:r>
        <w:rPr/>
        <w:t>囒媇</w:t>
      </w:r>
      <w:r>
        <w:rPr/>
        <w:t>UWSUcaW</w:t>
      </w:r>
      <w:r>
        <w:rPr/>
        <w:t>湡</w:t>
      </w:r>
      <w:r>
        <w:rPr/>
        <w:t>Z</w:t>
      </w:r>
      <w:r>
        <w:rPr/>
        <w:t>巰抸</w:t>
      </w:r>
      <w:r>
        <w:rPr/>
        <w:t>z</w:t>
      </w:r>
      <w:r>
        <w:rPr/>
        <w:t>慟汻巸剶</w:t>
      </w:r>
      <w:r>
        <w:rPr/>
        <w:t>ROQOR`yeZY\TRXWYYW]XQU\YQRQ</w:t>
      </w:r>
      <w:r>
        <w:rPr/>
        <w:t>灓</w:t>
      </w:r>
      <w:r>
        <w:rPr/>
        <w:t>ZWWTW</w:t>
      </w:r>
      <w:r>
        <w:rPr/>
        <w:t>絵晐妢</w:t>
      </w:r>
    </w:p>
    <w:p>
      <w:pPr>
        <w:pStyle w:val="PreformattedText"/>
        <w:bidi w:val="0"/>
        <w:jc w:val="left"/>
        <w:rPr/>
      </w:pPr>
      <w:r>
        <w:rPr/>
        <w:t>|}~~~}|~~}</w:t>
      </w:r>
      <w:r>
        <w:rPr/>
        <w:t>唦倉磣</w:t>
      </w:r>
      <w:r>
        <w:rPr/>
        <w:tab/>
        <w:t>|}~}}~}}</w:t>
      </w:r>
      <w:r>
        <w:rPr/>
        <w:t>噡剗</w:t>
      </w:r>
      <w:r>
        <w:rPr/>
        <w:t>#|}}|}}</w:t>
      </w:r>
      <w:r>
        <w:rPr/>
        <w:t>寏</w:t>
      </w:r>
      <w:r>
        <w:rPr/>
        <w:tab/>
        <w:t>||}}}|~~}�#��#��#|}~</w:t>
      </w:r>
      <w:r>
        <w:rPr/>
        <w:t>梷剕殅妦秨蘾</w:t>
      </w:r>
      <w:r>
        <w:rPr/>
        <w:t>#{</w:t>
      </w:r>
      <w:r>
        <w:rPr/>
        <w:t>剕</w:t>
      </w:r>
      <w:r>
        <w:rPr/>
        <w:t>#y|}|y</w:t>
      </w:r>
      <w:r>
        <w:rPr/>
        <w:t>墇儁坺</w:t>
      </w:r>
      <w:r>
        <w:rPr/>
        <w:t>#yzzzy</w:t>
      </w:r>
      <w:r>
        <w:rPr/>
        <w:t>厇</w:t>
      </w:r>
      <w:r>
        <w:rPr/>
        <w:t>#yyyz</w:t>
      </w:r>
      <w:r>
        <w:rPr/>
        <w:t>妝</w:t>
      </w:r>
      <w:r>
        <w:rPr/>
        <w:t>#x{|{</w:t>
      </w:r>
      <w:r>
        <w:rPr/>
        <w:t>厇</w:t>
      </w:r>
      <w:r>
        <w:rPr/>
        <w:t>#{{zz{|{z</w:t>
      </w:r>
      <w:r>
        <w:rPr/>
        <w:t>唟</w:t>
      </w:r>
      <w:r>
        <w:rPr/>
        <w:t>#z{</w:t>
      </w:r>
      <w:r>
        <w:rPr/>
        <w:t>唡</w:t>
      </w:r>
      <w:r>
        <w:rPr/>
        <w:t>#}{{�#|{{|</w:t>
      </w:r>
      <w:r>
        <w:rPr/>
        <w:t>厏厊媫</w:t>
      </w:r>
      <w:r>
        <w:br w:type="page"/>
      </w:r>
    </w:p>
    <w:p>
      <w:pPr>
        <w:pStyle w:val="PreformattedText"/>
        <w:bidi w:val="0"/>
        <w:jc w:val="left"/>
        <w:rPr/>
      </w:pPr>
      <w:r>
        <w:rPr/>
        <w:t>||~|}~}}}~}</w:t>
      </w:r>
      <w:r>
        <w:rPr/>
        <w:t>厏</w:t>
      </w:r>
      <w:r>
        <w:rPr/>
        <w:tab/>
        <w:t>}~~}~~~}}</w:t>
      </w:r>
      <w:r>
        <w:rPr/>
        <w:t>垀</w:t>
      </w:r>
      <w:r>
        <w:rPr/>
        <w:t>#}|}}}~}}</w:t>
      </w:r>
      <w:r>
        <w:rPr/>
        <w:t>弤剗</w:t>
      </w:r>
      <w:r>
        <w:rPr/>
        <w:t>#||}~{</w:t>
      </w:r>
      <w:r>
        <w:rPr/>
        <w:t>唦噠</w:t>
      </w:r>
      <w:r>
        <w:rPr/>
        <w:t>#~</w:t>
      </w:r>
      <w:r>
        <w:rPr/>
        <w:t>剗</w:t>
      </w:r>
      <w:r>
        <w:rPr/>
        <w:t>#~}~</w:t>
      </w:r>
      <w:r>
        <w:rPr/>
        <w:t>穧</w:t>
      </w:r>
      <w:r>
        <w:rPr/>
        <w:t>#|}�}|</w:t>
      </w:r>
      <w:r>
        <w:rPr/>
        <w:t>墋</w:t>
      </w:r>
      <w:r>
        <w:rPr/>
        <w:t>#||}</w:t>
      </w:r>
      <w:r>
        <w:rPr/>
        <w:t>坾</w:t>
      </w:r>
      <w:r>
        <w:rPr/>
        <w:t>#}|}</w:t>
      </w:r>
      <w:r>
        <w:rPr/>
        <w:t>剕厎</w:t>
      </w:r>
      <w:r>
        <w:rPr/>
        <w:t>#|}}|</w:t>
      </w:r>
      <w:r>
        <w:rPr/>
        <w:t>攠倈厎</w:t>
      </w:r>
      <w:r>
        <w:rPr/>
        <w:t>###</w:t>
      </w:r>
      <w:r>
        <w:rPr/>
        <w:t>鴢记缕好褪脱于窒僮灾众杂僦赞嘀腺圯宗掮嘣圪徜州掭捺蓓栲陴赅徙州罴夔姬东湒疤质众淹衷陠矕枛棊帍彁椙湇忀灘�夨噴寗拏駚倗厒倕厙墜崏墣剮崁帢寲槜棖湗摑牐ァ牎娇考劳咸吞搪鴩炋拷娚┄龚党灀銖幣</w:t>
      </w:r>
      <w:r>
        <w:rPr/>
        <w:t>uk</w:t>
      </w:r>
      <w:r>
        <w:rPr/>
        <w:t>増崍墤憯垖噵谥嫇泙勌灶茖凂溓资涬隃ヮ储泻ㄌ蒌犊坠塴</w:t>
      </w:r>
      <w:r>
        <w:rPr/>
        <w:t>vz</w:t>
      </w:r>
      <w:r>
        <w:rPr/>
        <w:t>焸朝博﹞寫寣�妶潙枤嵃嵓尮</w:t>
      </w:r>
      <w:r>
        <w:rPr/>
        <w:t>ú</w:t>
      </w:r>
      <w:r>
        <w:rPr/>
        <w:t>頊搼寣憜倢垔�亙唫俶</w:t>
      </w:r>
      <w:r>
        <w:rPr/>
        <w:t>w�</w:t>
      </w:r>
      <w:r>
        <w:rPr/>
        <w:t>僽</w:t>
      </w:r>
      <w:r>
        <w:rPr/>
        <w:t>qqonhih</w:t>
      </w:r>
      <w:r>
        <w:rPr/>
        <w:t>畔妹估覆煕湊晻憫憥實崏實寢帇増倐倉</w:t>
      </w:r>
      <w:r>
        <w:rPr/>
        <w:t>{wwstuqun</w:t>
      </w:r>
      <w:r>
        <w:rPr/>
        <w:t>谳鬃仔栽啃侍躺乔团煽十导赋汗钩苟�都腹扯档恫辜都扯讣浇瞧强缴剖捎闲现趾ダ帨ウ～瑲毧耊糳皚</w:t>
      </w:r>
      <w:r>
        <w:rPr/>
        <w:t></w:t>
      </w:r>
      <w:r>
        <w:rPr/>
        <w:t>奄菇嶷犒�枏湦┉壳酝腾拶揍赙仝皱嵯行州葑儆峵礽紦棛帪洈</w:t>
      </w:r>
      <w:r>
        <w:rPr/>
        <w:t>u</w:t>
      </w:r>
      <w:r>
        <w:rPr/>
        <w:t>墬孝</w:t>
      </w:r>
      <w:r>
        <w:rPr/>
        <w:t>w</w:t>
      </w:r>
      <w:r>
        <w:rPr/>
        <w:t>厜唺垐�</w:t>
      </w:r>
      <w:r>
        <w:rPr/>
        <w:t>zz</w:t>
      </w:r>
      <w:r>
        <w:rPr/>
        <w:t>僷</w:t>
      </w:r>
      <w:r>
        <w:rPr/>
        <w:t>s</w:t>
      </w:r>
      <w:r>
        <w:rPr/>
        <w:t>憣畧堣鼕謲烎枔寣</w:t>
      </w:r>
      <w:r>
        <w:rPr/>
        <w:t>z</w:t>
      </w:r>
      <w:r>
        <w:rPr/>
        <w:t>笩壮厴暎佾摗陇▊夈枬枖崏巹厡墝�帒�寫垜挊墍蟷�膳冀怕浅</w:t>
      </w:r>
      <w:r>
        <w:rPr/>
        <w:t>Ξ</w:t>
      </w:r>
      <w:r>
        <w:rPr/>
        <w:t>艾┒噷刊姙摎</w:t>
      </w:r>
      <w:r>
        <w:rPr/>
        <w:t>x</w:t>
      </w:r>
      <w:r>
        <w:rPr/>
        <w:t>倢晳湗ㄅ杻▊窠紒鼌蝤䎬皲徨言钟延墒煽铰嚼父督堪舶岛獱が卑</w:t>
      </w:r>
      <w:r>
        <w:rPr/>
        <w:t>И</w:t>
      </w:r>
      <w:r>
        <w:rPr/>
        <w:t>毌强恭拺櫘Ｆ掵洶瘔䦃拪勻�婍姐彗雭噮聍們剟匎䏝垻</w:t>
      </w:r>
      <w:r>
        <w:rPr/>
        <w:t>z</w:t>
      </w:r>
      <w:r>
        <w:rPr/>
        <w:t>寜墖厡媻厙寢噴寙剤剣亯寛墕�</w:t>
      </w:r>
      <w:r>
        <w:rPr/>
        <w:t>ü</w:t>
      </w:r>
      <w:r>
        <w:rPr/>
        <w:t>补朝澜悸娇汉陆垢胶布菇旱犊抗趴寂孤美郎锰善忌屡排劳爪嬴捅啥牁</w:t>
      </w:r>
      <w:r>
        <w:rPr/>
        <w:t>Ш</w:t>
      </w:r>
      <w:r>
        <w:rPr/>
        <w:t>搪攀美锹蘽⿹帇帊厑</w:t>
      </w:r>
      <w:r>
        <w:rPr/>
        <w:t>~�</w:t>
      </w:r>
      <w:r>
        <w:rPr/>
        <w:t>禈憭抓級</w:t>
      </w:r>
      <w:r>
        <w:rPr/>
        <w:t>}</w:t>
      </w:r>
      <w:r>
        <w:rPr/>
        <w:t>鍃</w:t>
      </w:r>
      <w:r>
        <w:rPr/>
        <w:t>uut}n</w:t>
      </w:r>
      <w:r>
        <w:rPr/>
        <w:t>謚</w:t>
      </w:r>
      <w:r>
        <w:rPr/>
        <w:t>vxustux}|zz}}</w:t>
      </w:r>
      <w:r>
        <w:rPr/>
        <w:t>亂審�</w:t>
      </w:r>
      <w:r>
        <w:rPr/>
        <w:t></w:t>
      </w:r>
      <w:r>
        <w:rPr/>
        <w:t>倕墜噷寧帎憮暀枔洓槤湤ⅱゥ亅步輰钍泪邢稍讨彤殥輦偋潝摍櫂槗搼犺趥墤�囀嗬渱</w:t>
      </w:r>
      <w:r>
        <w:rPr/>
        <w:t>h</w:t>
      </w:r>
      <w:r>
        <w:rPr/>
        <w:t>綅棩腐嫅稉憽憫暙瘯師敀剟嵐摲拱礁暗噷洆梹敂潗噮仦</w:t>
      </w:r>
      <w:r>
        <w:rPr/>
        <w:t></w:t>
      </w:r>
      <w:r>
        <w:rPr/>
        <w:t>槄�煝洉洣洈枖櫃敇棖敔啇暏殨帒拵帉咡麒翦噜氽脱鞘缮己窗背┌ア。煝殱槚挀搷悕弶妿厙傸痧胱腌黻溷徵宗葬杂淹杏闲赏蓘捎猩澜们士澈缕盘屡牌是舷拖显炎坫沅噤缭凄陆捞矢望朽铇鼄脤诘磊需鮷悕槤牐磐咨羡滢珧貅瘐漤赉铊桊翳嚆饟鳙┈③啜箟懁��崲帋槤�憱懍懜</w:t>
      </w:r>
      <w:r>
        <w:rPr/>
        <w:t>w</w:t>
      </w:r>
      <w:r>
        <w:rPr/>
        <w:t>醦堜倇</w:t>
      </w:r>
      <w:r>
        <w:rPr/>
        <w:t>p</w:t>
      </w:r>
      <w:r>
        <w:rPr/>
        <w:t>寣繛喾寭摑┆敞┐煿▼皢杝</w:t>
      </w:r>
      <w:r>
        <w:rPr/>
        <w:t>z</w:t>
      </w:r>
      <w:r>
        <w:rPr/>
        <w:t>脌巬</w:t>
      </w:r>
      <w:r>
        <w:rPr/>
        <w:t>}v|uz}</w:t>
      </w:r>
      <w:r>
        <w:rPr/>
        <w:t>墍</w:t>
      </w:r>
      <w:r>
        <w:rPr/>
        <w:t>t</w:t>
      </w:r>
      <w:r>
        <w:rPr/>
        <w:t>鑸塺厓</w:t>
      </w:r>
      <w:r>
        <w:rPr/>
        <w:t>t</w:t>
      </w:r>
      <w:r>
        <w:rPr/>
        <w:t>倽洀嬪墭孱傺坫柩尚钟现柩敪</w:t>
      </w:r>
      <w:r>
        <w:rPr/>
        <w:t>ǹ</w:t>
      </w:r>
      <w:r>
        <w:rPr/>
        <w:t>懎ぢ古姥虢蕭墺</w:t>
      </w:r>
      <w:r>
        <w:rPr/>
        <w:t>v</w:t>
      </w:r>
      <w:r>
        <w:rPr/>
        <w:t>洳陑噼徨鋢陨驮考拷督恫鞍┅</w:t>
      </w:r>
      <w:r>
        <w:rPr/>
        <w:t>ó</w:t>
      </w:r>
      <w:r>
        <w:rPr/>
        <w:t>ゥ牓潩灃枖摀殸棜珶槓�倃帠椲愴澙泝謗</w:t>
      </w:r>
      <w:r>
        <w:rPr/>
        <w:t>rru</w:t>
      </w:r>
      <w:r>
        <w:rPr/>
        <w:t>亳</w:t>
      </w:r>
      <w:r>
        <w:rPr/>
        <w:t>t</w:t>
      </w:r>
      <w:r>
        <w:rPr/>
        <w:t>糟埂狼蒙</w:t>
      </w:r>
      <w:r>
        <w:rPr/>
        <w:t>l</w:t>
      </w:r>
      <w:r>
        <w:rPr/>
        <w:t>杂</w:t>
      </w:r>
      <w:r>
        <w:rPr/>
        <w:t>vt</w:t>
      </w:r>
      <w:r>
        <w:rPr/>
        <w:t>痔腺</w:t>
      </w:r>
      <w:r>
        <w:rPr/>
        <w:t>vvrux</w:t>
      </w:r>
      <w:r>
        <w:rPr/>
        <w:t>铊剙泩</w:t>
      </w:r>
      <w:r>
        <w:rPr/>
        <w:t>~wz}y}|zxy{yw}|yxzw|uyzruw�</w:t>
      </w:r>
      <w:r>
        <w:rPr/>
        <w:t>儎</w:t>
      </w:r>
      <w:r>
        <w:rPr/>
        <w:t>wtz</w:t>
      </w:r>
      <w:r>
        <w:rPr/>
        <w:t>媿厠攣儊</w:t>
      </w:r>
      <w:r>
        <w:rPr/>
        <w:t>y</w:t>
      </w:r>
      <w:r>
        <w:rPr/>
        <w:t>帊儑悞棗崑悗憳攽</w:t>
      </w:r>
      <w:r>
        <w:rPr/>
        <w:t>y</w:t>
      </w:r>
      <w:r>
        <w:rPr/>
        <w:t>剤�厠剤攷嚁悙挆棗嫀攽厳巹垏棡恓ⅱ媭島</w:t>
      </w:r>
      <w:r>
        <w:rPr/>
        <w:t>\Zk�</w:t>
      </w:r>
      <w:r>
        <w:rPr/>
        <w:t>棆垐垗崌沇</w:t>
      </w:r>
      <w:r>
        <w:rPr/>
        <w:t>w</w:t>
      </w:r>
      <w:r>
        <w:rPr/>
        <w:t>唝</w:t>
      </w:r>
      <w:r>
        <w:rPr/>
        <w:t>pmka^aZY</w:t>
      </w:r>
      <w:r>
        <w:rPr/>
        <w:t>帉簃�</w:t>
      </w:r>
      <w:r>
        <w:rPr/>
        <w:t>y</w:t>
      </w:r>
      <w:r>
        <w:rPr/>
        <w:t>苃</w:t>
      </w:r>
      <w:r>
        <w:rPr/>
        <w:t>abcf[</w:t>
      </w:r>
      <w:r>
        <w:rPr/>
        <w:t>胦</w:t>
      </w:r>
      <w:r>
        <w:rPr/>
        <w:t>mmdcfcch`^eghka</w:t>
      </w:r>
      <w:r>
        <w:rPr/>
        <w:t>剤�</w:t>
      </w:r>
      <w:r>
        <w:rPr/>
        <w:t>rlwuusrqx</w:t>
      </w:r>
      <w:r>
        <w:rPr/>
        <w:t>噥倝剛倢</w:t>
      </w:r>
      <w:r>
        <w:rPr/>
        <w:t>yosutlq~q}</w:t>
      </w:r>
      <w:r>
        <w:rPr/>
        <w:t>儈</w:t>
      </w:r>
      <w:r>
        <w:rPr/>
        <w:t>zpq</w:t>
      </w:r>
      <w:r>
        <w:rPr/>
        <w:t>埵</w:t>
      </w:r>
      <w:r>
        <w:rPr/>
        <w:t>ck</w:t>
      </w:r>
      <w:r>
        <w:rPr/>
        <w:t>儰</w:t>
      </w:r>
      <w:r>
        <w:rPr/>
        <w:t>ǖ</w:t>
      </w:r>
      <w:r>
        <w:rPr/>
        <w:t>挃棞</w:t>
      </w:r>
      <w:r>
        <w:rPr/>
        <w:t>}</w:t>
      </w:r>
      <w:r>
        <w:rPr/>
        <w:t>悐</w:t>
      </w:r>
      <w:r>
        <w:rPr/>
        <w:t>m^</w:t>
      </w:r>
      <w:r>
        <w:rPr/>
        <w:t>畡</w:t>
      </w:r>
      <w:r>
        <w:rPr/>
        <w:t></w:t>
      </w:r>
      <w:r>
        <w:rPr/>
        <w:t>莻墝帀帉墏噰妶</w:t>
      </w:r>
      <w:r>
        <w:rPr/>
        <w:t>|</w:t>
      </w:r>
      <w:r>
        <w:rPr/>
        <w:t>〗</w:t>
      </w:r>
      <w:r>
        <w:rPr/>
        <w:t>bc{u</w:t>
      </w:r>
      <w:r>
        <w:rPr/>
        <w:t>焾</w:t>
      </w:r>
      <w:r>
        <w:rPr/>
        <w:t>z\</w:t>
      </w:r>
      <w:r>
        <w:rPr/>
        <w:t>槀</w:t>
      </w:r>
      <w:r>
        <w:rPr/>
        <w:t>z</w:t>
      </w:r>
      <w:r>
        <w:rPr/>
        <w:t>妳偆泧噾</w:t>
      </w:r>
      <w:r>
        <w:rPr/>
        <w:t>r</w:t>
      </w:r>
      <w:r>
        <w:rPr/>
        <w:t>厐</w:t>
      </w:r>
      <w:r>
        <w:rPr/>
        <w:t>q</w:t>
      </w:r>
      <w:r>
        <w:rPr/>
        <w:t>墋悜</w:t>
      </w:r>
      <w:r>
        <w:rPr/>
        <w:t>|}�p</w:t>
      </w:r>
      <w:r>
        <w:rPr/>
        <w:t>憰</w:t>
      </w:r>
      <w:r>
        <w:rPr/>
        <w:t>|w</w:t>
      </w:r>
      <w:r>
        <w:rPr/>
        <w:t>儎卶</w:t>
      </w:r>
      <w:r>
        <w:rPr/>
        <w:t>oquqpuo</w:t>
      </w:r>
      <w:r>
        <w:rPr/>
        <w:t>儐媰�倐</w:t>
      </w:r>
      <w:r>
        <w:rPr/>
        <w:t>x|schRs</w:t>
      </w:r>
      <w:r>
        <w:rPr/>
        <w:t>剴</w:t>
      </w:r>
      <w:r>
        <w:rPr/>
        <w:t>r</w:t>
      </w:r>
      <w:r>
        <w:rPr/>
        <w:t>傫亜</w:t>
      </w:r>
      <w:r>
        <w:rPr/>
        <w:t>v</w:t>
      </w:r>
      <w:r>
        <w:rPr/>
        <w:t>墝悏唨寧噥垙悜梶厭爼巺噰噥</w:t>
      </w:r>
      <w:r>
        <w:rPr/>
        <w:t>{|</w:t>
      </w:r>
      <w:r>
        <w:rPr/>
        <w:t>桎掎鬃仙颓使冀溅舶潧憫帍崘帉帇妺噠剛</w:t>
      </w:r>
      <w:r>
        <w:rPr/>
        <w:t>{yvxwqtn</w:t>
      </w:r>
      <w:r>
        <w:rPr/>
        <w:t>宰鬃窒鬃际爬亢琅呛抗芦療ガ腐焊�灗ⅸ爱湤爱到共堵酵墒啃涓ぱ洏</w:t>
      </w:r>
      <w:r>
        <w:rPr/>
        <w:t>·</w:t>
      </w:r>
      <w:r>
        <w:rPr/>
        <w:t>々珵都纄祦工ㄊ瘏垕姼耝</w:t>
      </w:r>
      <w:r>
        <w:rPr/>
        <w:t>mm</w:t>
      </w:r>
      <w:r>
        <w:rPr/>
        <w:t>倝厜彏</w:t>
      </w:r>
      <w:r>
        <w:rPr/>
        <w:t>Σ</w:t>
      </w:r>
      <w:r>
        <w:rPr/>
        <w:t>コ食脱伯ㄏ施巢旁鹿奄宼聣戛９赋瞤</w:t>
      </w:r>
      <w:r>
        <w:rPr/>
        <w:t>sz</w:t>
      </w:r>
      <w:r>
        <w:rPr/>
        <w:t>嬛殨</w:t>
      </w:r>
      <w:r>
        <w:rPr/>
        <w:t>shz}�kp�hc</w:t>
      </w:r>
      <w:r>
        <w:rPr/>
        <w:t>嘺㏑</w:t>
      </w:r>
      <w:r>
        <w:rPr/>
        <w:t>s</w:t>
      </w:r>
      <w:r>
        <w:rPr/>
        <w:t>浂</w:t>
      </w:r>
      <w:r>
        <w:rPr/>
        <w:t>~</w:t>
      </w:r>
      <w:r>
        <w:rPr/>
        <w:t>鱩</w:t>
      </w:r>
      <w:r>
        <w:rPr/>
        <w:t>Y</w:t>
      </w:r>
      <w:r>
        <w:rPr/>
        <w:t>祩</w:t>
      </w:r>
      <w:r>
        <w:rPr/>
        <w:t>cWx</w:t>
      </w:r>
      <w:r>
        <w:rPr/>
        <w:t>偪</w:t>
      </w:r>
      <w:r>
        <w:rPr/>
        <w:t>yozzjmhmluz}</w:t>
      </w:r>
      <w:r>
        <w:rPr/>
        <w:t>噽</w:t>
      </w:r>
      <w:r>
        <w:rPr/>
        <w:t>{</w:t>
      </w:r>
      <w:r>
        <w:rPr/>
        <w:t>吔</w:t>
      </w:r>
      <w:r>
        <w:rPr/>
        <w:t>xh</w:t>
      </w:r>
      <w:r>
        <w:rPr/>
        <w:t>媢卂</w:t>
      </w:r>
      <w:r>
        <w:rPr/>
        <w:t>k</w:t>
      </w:r>
      <w:r>
        <w:rPr/>
        <w:t>渏媑</w:t>
      </w:r>
      <w:r>
        <w:rPr/>
        <w:t>fg`ebipwmb</w:t>
      </w:r>
      <w:r>
        <w:rPr/>
        <w:t>舕</w:t>
      </w:r>
      <w:r>
        <w:rPr/>
        <w:t>hUmn_r</w:t>
      </w:r>
      <w:r>
        <w:rPr/>
        <w:t>挐倓唂�</w:t>
      </w:r>
      <w:r>
        <w:rPr/>
        <w:t>w</w:t>
      </w:r>
      <w:r>
        <w:rPr/>
        <w:t>箍豪拱探丁ダ槉綏倯</w:t>
      </w:r>
      <w:r>
        <w:rPr/>
        <w:t>os}</w:t>
      </w:r>
      <w:r>
        <w:rPr/>
        <w:t>梲媷湌苍湰</w:t>
      </w:r>
      <w:r>
        <w:rPr/>
        <w:t>u�a</w:t>
      </w:r>
      <w:r>
        <w:rPr/>
        <w:t>蜑</w:t>
      </w:r>
      <w:r>
        <w:rPr/>
        <w:t>z\</w:t>
      </w:r>
      <w:r>
        <w:rPr/>
        <w:t>縣颗巢簒东钙┄悞晿崐嫑瀻</w:t>
      </w:r>
      <w:r>
        <w:rPr/>
        <w:t>zy</w:t>
      </w:r>
      <w:r>
        <w:rPr/>
        <w:t>噭墕</w:t>
      </w:r>
      <w:r>
        <w:rPr/>
        <w:t>~</w:t>
      </w:r>
      <w:r>
        <w:rPr/>
        <w:t>厏</w:t>
      </w:r>
      <w:r>
        <w:rPr/>
        <w:t>|�~yy</w:t>
      </w:r>
      <w:r>
        <w:rPr/>
        <w:t>乽</w:t>
      </w:r>
      <w:r>
        <w:rPr/>
        <w:t></w:t>
      </w:r>
      <w:r>
        <w:rPr/>
        <w:t>墖</w:t>
      </w:r>
      <w:r>
        <w:rPr/>
        <w:t>t</w:t>
      </w:r>
      <w:r>
        <w:rPr/>
        <w:t>憚</w:t>
      </w:r>
      <w:r>
        <w:rPr/>
        <w:t>w�onVmf</w:t>
      </w:r>
      <w:r>
        <w:rPr/>
        <w:t>傘</w:t>
      </w:r>
      <w:r>
        <w:rPr/>
        <w:t>y</w:t>
      </w:r>
      <w:r>
        <w:rPr/>
        <w:t>蹤蛺</w:t>
      </w:r>
      <w:r>
        <w:rPr/>
        <w:t>f</w:t>
      </w:r>
      <w:r>
        <w:rPr/>
        <w:t>扥</w:t>
      </w:r>
      <w:r>
        <w:rPr/>
        <w:t>SRS</w:t>
      </w:r>
      <w:r>
        <w:rPr/>
        <w:t>っ</w:t>
      </w:r>
      <w:r>
        <w:rPr/>
        <w:t>\</w:t>
      </w:r>
      <w:r>
        <w:rPr/>
        <w:t>棦巜垕</w:t>
      </w:r>
      <w:r>
        <w:rPr/>
        <w:t>}</w:t>
      </w:r>
      <w:r>
        <w:rPr/>
        <w:t>丱悞</w:t>
      </w:r>
      <w:r>
        <w:rPr/>
        <w:t>VP</w:t>
      </w:r>
      <w:r>
        <w:rPr/>
        <w:t>拠剫</w:t>
      </w:r>
      <w:r>
        <w:rPr/>
        <w:t>RROPQ</w:t>
      </w:r>
      <w:r>
        <w:rPr/>
        <w:t>灑</w:t>
      </w:r>
      <w:r>
        <w:rPr/>
        <w:t>adu`[XZURYWZYW[XRW`WQSPSRZ^TWY</w:t>
      </w:r>
      <w:r>
        <w:rPr/>
        <w:t>緘晐妢</w:t>
      </w:r>
    </w:p>
    <w:p>
      <w:pPr>
        <w:pStyle w:val="PreformattedText"/>
        <w:bidi w:val="0"/>
        <w:jc w:val="left"/>
        <w:rPr/>
      </w:pPr>
      <w:r>
        <w:rPr/>
        <w:t>|}~~~}|~~}</w:t>
      </w:r>
      <w:r>
        <w:rPr/>
        <w:t>唦</w:t>
      </w:r>
      <w:r>
        <w:rPr/>
        <w:t>#}</w:t>
      </w:r>
      <w:r>
        <w:rPr/>
        <w:t>祣</w:t>
      </w:r>
      <w:r>
        <w:rPr/>
        <w:t>#|~~}~}}</w:t>
      </w:r>
      <w:r>
        <w:rPr/>
        <w:t>噡</w:t>
      </w:r>
      <w:r>
        <w:rPr/>
        <w:tab/>
        <w:t>}}}||}}|}</w:t>
      </w:r>
      <w:r>
        <w:rPr/>
        <w:t>崀</w:t>
      </w:r>
      <w:r>
        <w:rPr/>
        <w:t>#}|</w:t>
      </w:r>
      <w:r>
        <w:rPr/>
        <w:t>噠</w:t>
      </w:r>
      <w:r>
        <w:rPr/>
        <w:t>#��#}|~</w:t>
      </w:r>
      <w:r>
        <w:rPr/>
        <w:t>榼億殅妦瞹衸</w:t>
      </w:r>
      <w:r>
        <w:rPr/>
        <w:t>#{{|||z{}|yz</w:t>
      </w:r>
      <w:r>
        <w:rPr/>
        <w:t>坽倇妡</w:t>
      </w:r>
    </w:p>
    <w:p>
      <w:pPr>
        <w:pStyle w:val="PreformattedText"/>
        <w:bidi w:val="0"/>
        <w:jc w:val="left"/>
        <w:rPr/>
      </w:pPr>
      <w:r>
        <w:rPr/>
        <w:t>{z{|}}|{{{</w:t>
      </w:r>
      <w:r>
        <w:rPr/>
        <w:t>坾</w:t>
      </w:r>
      <w:r>
        <w:rPr/>
        <w:t>#{~~</w:t>
      </w:r>
      <w:r>
        <w:rPr/>
        <w:t>剕厏剕寎</w:t>
      </w:r>
      <w:r>
        <w:br w:type="page"/>
      </w:r>
    </w:p>
    <w:p>
      <w:pPr>
        <w:pStyle w:val="PreformattedText"/>
        <w:bidi w:val="0"/>
        <w:jc w:val="left"/>
        <w:rPr/>
      </w:pPr>
      <w:r>
        <w:rPr/>
        <w:t>{}}|~~}}~~}</w:t>
      </w:r>
      <w:r>
        <w:rPr/>
        <w:t>崀</w:t>
      </w:r>
      <w:r>
        <w:rPr/>
        <w:t>#}</w:t>
      </w:r>
      <w:r>
        <w:rPr/>
        <w:t>垀剗</w:t>
      </w:r>
      <w:r>
        <w:rPr/>
        <w:t>#~~~}</w:t>
      </w:r>
      <w:r>
        <w:rPr/>
        <w:t>弤剗</w:t>
      </w:r>
      <w:r>
        <w:rPr/>
        <w:t>#||}}|</w:t>
      </w:r>
      <w:r>
        <w:rPr/>
        <w:t>唦唥</w:t>
      </w:r>
      <w:r>
        <w:rPr/>
        <w:t>#~}}}~}~</w:t>
      </w:r>
      <w:r>
        <w:rPr/>
        <w:t>竲</w:t>
      </w:r>
      <w:r>
        <w:rPr/>
        <w:t>#|}}|}}|</w:t>
      </w:r>
      <w:r>
        <w:rPr/>
        <w:t>剗</w:t>
      </w:r>
      <w:r>
        <w:rPr/>
        <w:t>#||}</w:t>
      </w:r>
      <w:r>
        <w:rPr/>
        <w:t>坾</w:t>
      </w:r>
      <w:r>
        <w:rPr/>
        <w:t>#}||}}</w:t>
      </w:r>
      <w:r>
        <w:rPr/>
        <w:t>剕厎</w:t>
      </w:r>
      <w:r>
        <w:rPr/>
        <w:t>#||}}|</w:t>
      </w:r>
      <w:r>
        <w:rPr/>
        <w:t>泒</w:t>
      </w:r>
      <w:r>
        <w:rPr/>
        <w:t>###</w:t>
      </w:r>
      <w:r>
        <w:rPr/>
        <w:t>鴢寂缕姑鲜咽仔佑幼于在杂揍洲字釉氽纵蒎谥馅噗噗虞汜後溧徉礓赉巛责獇嫉廓矘殰氏灾釉邮菰冑晭搸寫帀桘摊悜疠棑亜媺墤亣剟噦墑剫噹妿帍崕�憰憭挀槖湏敇灑ぅ＊怖哺蒙犹匈阎聗亹</w:t>
      </w:r>
      <w:r>
        <w:rPr/>
        <w:t>z</w:t>
      </w:r>
      <w:r>
        <w:rPr/>
        <w:t>雍渤│さ巸憡帋聧弽垑弻憱槍憟帓氜帢偞悈駵锣蓾曲湢牒ㄅ钎勺缙份磻</w:t>
      </w:r>
      <w:r>
        <w:rPr/>
        <w:t>k</w:t>
      </w:r>
      <w:r>
        <w:rPr/>
        <w:t>曕</w:t>
      </w:r>
      <w:r>
        <w:rPr/>
        <w:t>q</w:t>
      </w:r>
      <w:r>
        <w:rPr/>
        <w:t>爯冻┆墕帊巰唲＊欔讣旛胙墤姏帍搶剮帀厇</w:t>
      </w:r>
      <w:r>
        <w:rPr/>
        <w:t>}</w:t>
      </w:r>
      <w:r>
        <w:rPr/>
        <w:t>噠噲</w:t>
      </w:r>
      <w:r>
        <w:rPr/>
        <w:t>q}</w:t>
      </w:r>
      <w:r>
        <w:rPr/>
        <w:t>偐晳媽儑</w:t>
      </w:r>
      <w:r>
        <w:rPr/>
        <w:t>}uzumwk</w:t>
      </w:r>
      <w:r>
        <w:rPr/>
        <w:t>忻偶都</w:t>
      </w:r>
      <w:r>
        <w:rPr/>
        <w:t>ē</w:t>
      </w:r>
      <w:r>
        <w:rPr/>
        <w:t>灄槑嫆悎墠嫃墠墘亖垈</w:t>
      </w:r>
      <w:r>
        <w:rPr/>
        <w:t>|zzw}uwsuu</w:t>
      </w:r>
      <w:r>
        <w:rPr/>
        <w:t>溱揶足玎僦葜肿匝钟子圯嘧掬粥徂噌珀囗漤�麋潲赳侐鱻��儎�侟剛鴣噦�剠妴侜鷤噠瓰�儌</w:t>
      </w:r>
      <w:r>
        <w:rPr/>
        <w:t>|</w:t>
      </w:r>
      <w:r>
        <w:rPr/>
        <w:t>弰</w:t>
      </w:r>
      <w:r>
        <w:rPr/>
        <w:t>w{</w:t>
      </w:r>
      <w:r>
        <w:rPr/>
        <w:t>档敩</w:t>
      </w:r>
      <w:r>
        <w:rPr/>
        <w:t>p</w:t>
      </w:r>
      <w:r>
        <w:rPr/>
        <w:t>冟</w:t>
      </w:r>
      <w:r>
        <w:rPr/>
        <w:t>w</w:t>
      </w:r>
      <w:r>
        <w:rPr/>
        <w:t>則垈</w:t>
      </w:r>
      <w:r>
        <w:rPr/>
        <w:t>z�</w:t>
      </w:r>
      <w:r>
        <w:rPr/>
        <w:t>垺殬殢噸搸垜倠墡唲倇懵丢巼寘噧</w:t>
      </w:r>
      <w:r>
        <w:rPr/>
        <w:t>x</w:t>
      </w:r>
      <w:r>
        <w:rPr/>
        <w:t>贻筒</w:t>
      </w:r>
      <w:r>
        <w:rPr/>
        <w:t>f</w:t>
      </w:r>
      <w:r>
        <w:rPr/>
        <w:t>昽</w:t>
      </w:r>
      <w:r>
        <w:rPr/>
        <w:t>gl</w:t>
      </w:r>
      <w:r>
        <w:rPr/>
        <w:t>芝吅汗</w:t>
      </w:r>
      <w:r>
        <w:rPr/>
        <w:t>k</w:t>
      </w:r>
      <w:r>
        <w:rPr/>
        <w:t>幍瑊踭</w:t>
      </w:r>
      <w:r>
        <w:rPr/>
        <w:t>k</w:t>
      </w:r>
      <w:r>
        <w:rPr/>
        <w:t>崒攗�</w:t>
      </w:r>
      <w:r>
        <w:rPr/>
        <w:t>ytm</w:t>
      </w:r>
      <w:r>
        <w:rPr/>
        <w:t>剢樏鯒魣憚仱饠棊憦蓾屯枒敇</w:t>
      </w:r>
      <w:r>
        <w:rPr/>
        <w:t>Η</w:t>
      </w:r>
      <w:r>
        <w:rPr/>
        <w:t>イ⒃岃檪耱蓢紑憫鼏媽倛�唽厗垁鼔屽犐尋皪磊柉踷有踰</w:t>
      </w:r>
      <w:r>
        <w:rPr/>
        <w:t>up</w:t>
      </w:r>
      <w:r>
        <w:rPr/>
        <w:t>僮钟</w:t>
      </w:r>
      <w:r>
        <w:rPr/>
        <w:t>px</w:t>
      </w:r>
      <w:r>
        <w:rPr/>
        <w:t>賩嫊殦</w:t>
      </w:r>
      <w:r>
        <w:rPr/>
        <w:t>r</w:t>
      </w:r>
      <w:r>
        <w:rPr/>
        <w:t>熍恾悏遁帒勫缞鱻鴛躐嘀衷种试势锹棵蓝覆嚎负暗椽癌姬ア澀瞧盀潗墡戫誉翳ぁ傸麍墔噭操葆眵傶厙顐�剟�厑倛</w:t>
      </w:r>
      <w:r>
        <w:rPr/>
        <w:t>z</w:t>
      </w:r>
      <w:r>
        <w:rPr/>
        <w:t>寠噧厧崐墛垔妷崌噰儑剣媺墖�帛嘲覆俺浇号航逗科己犊陡航腹豪柯济技每矫魄锹魄坡锹陕巧米山纱節枛破榔榔山评</w:t>
      </w:r>
      <w:r>
        <w:rPr/>
        <w:t></w:t>
      </w:r>
      <w:r>
        <w:rPr/>
        <w:t>蠋倣厜</w:t>
      </w:r>
      <w:r>
        <w:rPr/>
        <w:t>|</w:t>
      </w:r>
      <w:r>
        <w:rPr/>
        <w:t>囜艩姇磙湈</w:t>
      </w:r>
      <w:r>
        <w:rPr/>
        <w:t>zuxuu|</w:t>
      </w:r>
      <w:r>
        <w:rPr/>
        <w:t>偕</w:t>
      </w:r>
      <w:r>
        <w:rPr/>
        <w:t>uwssxsxw|x}}�</w:t>
      </w:r>
      <w:r>
        <w:rPr/>
        <w:t>亜</w:t>
      </w:r>
      <w:r>
        <w:rPr/>
        <w:t>&gt;</w:t>
      </w:r>
      <w:r>
        <w:rPr/>
        <w:t>倎唲媺媷悕彂憫攽摂槚潣潰洢</w:t>
      </w:r>
      <w:r>
        <w:rPr/>
        <w:t>ī▔</w:t>
      </w:r>
      <w:r>
        <w:rPr/>
        <w:t>缂</w:t>
      </w:r>
      <w:r>
        <w:rPr/>
        <w:t>z</w:t>
      </w:r>
      <w:r>
        <w:rPr/>
        <w:t>泟碲腾醒哇舌湈櫁跒焺潃牆棙槢ア鄬寣嶠蟤�</w:t>
      </w:r>
      <w:r>
        <w:rPr/>
        <w:t>g</w:t>
      </w:r>
      <w:r>
        <w:rPr/>
        <w:t>簩帺涄寪稊憯洀暒皰挗憉優麅沟膊┇敞晳晹憭帾灀悜小棊倥絺槖棦櫀殩櫀審寭摑墬準蒋爾憮憦剮傴蝽汜阊猩寐郊丢瑎＂潨殰枛摀晲媽寕崋儍剟�耜潢桕玢潢珙潢铑噤脬溏珙龛蹴蝼眄雥酐</w:t>
      </w:r>
      <w:r>
        <w:rPr/>
        <w:t>�</w:t>
      </w:r>
      <w:r>
        <w:rPr/>
        <w:t>倐魜侢�鮺儅</w:t>
      </w:r>
      <w:r>
        <w:rPr/>
        <w:t>}</w:t>
      </w:r>
      <w:r>
        <w:rPr/>
        <w:t>貂�剭墎�䝼妬洞湗崷檴栧砀涎響侐箍嫇倣媺妧寛柀ぅ槤槧枟槖墖剚晷吉拵枒妸�玎棉蛯蠋亪�胭桕饌〓鍥�垵帤亰枍墭湝钻劧</w:t>
      </w:r>
      <w:r>
        <w:rPr/>
        <w:t>k</w:t>
      </w:r>
      <w:r>
        <w:rPr/>
        <w:t>噳</w:t>
      </w:r>
      <w:r>
        <w:rPr/>
        <w:t>k</w:t>
      </w:r>
      <w:r>
        <w:rPr/>
        <w:t>嬢噮</w:t>
      </w:r>
      <w:r>
        <w:rPr/>
        <w:t>p</w:t>
      </w:r>
      <w:r>
        <w:rPr/>
        <w:t>噹蠔型槕憲</w:t>
      </w:r>
      <w:r>
        <w:rPr/>
        <w:t>Жí</w:t>
      </w:r>
      <w:r>
        <w:rPr/>
        <w:t>矒铘皒焢嘞</w:t>
      </w:r>
      <w:r>
        <w:rPr/>
        <w:t>|</w:t>
      </w:r>
      <w:r>
        <w:rPr/>
        <w:t>嬍</w:t>
      </w:r>
      <w:r>
        <w:rPr/>
        <w:t>lwxryx</w:t>
      </w:r>
      <w:r>
        <w:rPr/>
        <w:t>迏</w:t>
      </w:r>
      <w:r>
        <w:rPr/>
        <w:t>zsxzs�</w:t>
      </w:r>
      <w:r>
        <w:rPr/>
        <w:t>蹃嚶暢姫竾瞩鲓耩䥽噧啂鲝牳并偧ズ采摧獞抸翔辅�鐃蒌溱谟焉敲亢汞礁鞍（ⅴい潩洕殮洏彇槙毃湕挀�</w:t>
      </w:r>
      <w:r>
        <w:rPr/>
        <w:t>zv</w:t>
      </w:r>
      <w:r>
        <w:rPr/>
        <w:t>壗勹坭皸嵱詒</w:t>
      </w:r>
      <w:r>
        <w:rPr/>
        <w:t>oo</w:t>
      </w:r>
      <w:r>
        <w:rPr/>
        <w:t>徼</w:t>
      </w:r>
      <w:r>
        <w:rPr/>
        <w:t>ni#</w:t>
      </w:r>
      <w:r>
        <w:rPr/>
        <w:t>岈牶脚切</w:t>
      </w:r>
      <w:r>
        <w:rPr/>
        <w:t>l</w:t>
      </w:r>
      <w:r>
        <w:rPr/>
        <w:t>詑</w:t>
      </w:r>
      <w:r>
        <w:rPr/>
        <w:t>s</w:t>
      </w:r>
      <w:r>
        <w:rPr/>
        <w:t>郧莔</w:t>
      </w:r>
      <w:r>
        <w:rPr/>
        <w:t>p</w:t>
      </w:r>
      <w:r>
        <w:rPr/>
        <w:t>韚</w:t>
      </w:r>
      <w:r>
        <w:rPr/>
        <w:t>w</w:t>
      </w:r>
      <w:r>
        <w:rPr/>
        <w:t>鍁</w:t>
      </w:r>
      <w:r>
        <w:rPr/>
        <w:t>ut}</w:t>
      </w:r>
      <w:r>
        <w:rPr/>
        <w:t>姌亊剎</w:t>
      </w:r>
      <w:r>
        <w:rPr/>
        <w:t>#~zz{w{{y~zyzvzxxxtyw�</w:t>
      </w:r>
      <w:r>
        <w:rPr/>
        <w:t>媱</w:t>
      </w:r>
      <w:r>
        <w:rPr/>
        <w:t>}vz</w:t>
      </w:r>
      <w:r>
        <w:rPr/>
        <w:t>悧垚拲亇亜媴垏嫅槇洍攼煒坺剤�妽嫈崕厤殮殲灄憛拺崥棁崌拲厹</w:t>
      </w:r>
      <w:r>
        <w:rPr/>
        <w:t>\c</w:t>
      </w:r>
      <w:r>
        <w:rPr/>
        <w:t>妳憇</w:t>
      </w:r>
      <w:r>
        <w:rPr/>
        <w:t>p][a</w:t>
      </w:r>
      <w:r>
        <w:rPr/>
        <w:t>噸妵噹拠崍</w:t>
      </w:r>
      <w:r>
        <w:rPr/>
        <w:t>Rgodh^aU`</w:t>
      </w:r>
      <w:r>
        <w:rPr/>
        <w:t>憠屷绚噄</w:t>
      </w:r>
      <w:r>
        <w:rPr/>
        <w:t>hfbcg</w:t>
      </w:r>
      <w:r>
        <w:rPr/>
        <w:t>汉</w:t>
      </w:r>
      <w:r>
        <w:rPr/>
        <w:t>lpgbhffdff]ifkedv|�tmvqsvrnw�</w:t>
      </w:r>
      <w:r>
        <w:rPr/>
        <w:t>唹�</w:t>
      </w:r>
      <w:r>
        <w:rPr/>
        <w:t>}}</w:t>
      </w:r>
      <w:r>
        <w:rPr/>
        <w:t>俻</w:t>
      </w:r>
      <w:r>
        <w:rPr/>
        <w:t>vt|tt</w:t>
      </w:r>
      <w:r>
        <w:rPr/>
        <w:t>噒</w:t>
      </w:r>
      <w:r>
        <w:rPr/>
        <w:t>v{s</w:t>
      </w:r>
      <w:r>
        <w:rPr/>
        <w:t>厇</w:t>
      </w:r>
      <w:r>
        <w:rPr/>
        <w:t>ozz</w:t>
      </w:r>
      <w:r>
        <w:rPr/>
        <w:t>吚抮塜で敍洝</w:t>
      </w:r>
      <w:r>
        <w:rPr/>
        <w:t>v</w:t>
      </w:r>
      <w:r>
        <w:rPr/>
        <w:t>嘸</w:t>
      </w:r>
      <w:r>
        <w:rPr/>
        <w:t>pOd</w:t>
      </w:r>
      <w:r>
        <w:rPr/>
        <w:t>倉脨搮寜墘倇</w:t>
      </w:r>
      <w:r>
        <w:rPr/>
        <w:t>x</w:t>
      </w:r>
      <w:r>
        <w:rPr/>
        <w:t>剦剬�嚰</w:t>
      </w:r>
      <w:r>
        <w:rPr/>
        <w:t>rr{</w:t>
      </w:r>
      <w:r>
        <w:rPr/>
        <w:t>伷觓剘</w:t>
      </w:r>
      <w:r>
        <w:rPr/>
        <w:t>]</w:t>
      </w:r>
      <w:r>
        <w:rPr/>
        <w:t>梿</w:t>
      </w:r>
      <w:r>
        <w:rPr/>
        <w:t>t</w:t>
      </w:r>
      <w:r>
        <w:rPr/>
        <w:t>崉�伷剤抳坰</w:t>
      </w:r>
      <w:r>
        <w:rPr/>
        <w:t>~</w:t>
      </w:r>
      <w:r>
        <w:rPr/>
        <w:t>噡崚</w:t>
      </w:r>
      <w:r>
        <w:rPr/>
        <w:t>z</w:t>
      </w:r>
      <w:r>
        <w:rPr/>
        <w:t>剚</w:t>
      </w:r>
      <w:r>
        <w:rPr/>
        <w:t>t</w:t>
      </w:r>
      <w:r>
        <w:rPr/>
        <w:t>倞偗</w:t>
      </w:r>
      <w:r>
        <w:rPr/>
        <w:t>r�</w:t>
      </w:r>
      <w:r>
        <w:rPr/>
        <w:t>卼</w:t>
      </w:r>
      <w:r>
        <w:rPr/>
        <w:t>ipplxqzu</w:t>
      </w:r>
      <w:r>
        <w:rPr/>
        <w:t>厜儉</w:t>
      </w:r>
      <w:r>
        <w:rPr/>
        <w:t>y|</w:t>
      </w:r>
      <w:r>
        <w:rPr/>
        <w:t>厠儓</w:t>
      </w:r>
      <w:r>
        <w:rPr/>
        <w:t>z</w:t>
      </w:r>
      <w:r>
        <w:rPr/>
        <w:t>扽</w:t>
      </w:r>
      <w:r>
        <w:rPr/>
        <w:t>`�</w:t>
      </w:r>
      <w:r>
        <w:rPr/>
        <w:t>胜珘墑儘墡寖寣墏</w:t>
      </w:r>
      <w:r>
        <w:rPr/>
        <w:t>v{</w:t>
      </w:r>
      <w:r>
        <w:rPr/>
        <w:t>崉崢</w:t>
      </w:r>
      <w:r>
        <w:rPr/>
        <w:t>w</w:t>
      </w:r>
      <w:r>
        <w:rPr/>
        <w:t>啎咯ⅴ潚攲倞妦乿玎嘹涎烂蓝潵槏崕帒嫀墘亐垁</w:t>
      </w:r>
      <w:r>
        <w:rPr/>
        <w:t>xyzwworvqn</w:t>
      </w:r>
      <w:r>
        <w:rPr/>
        <w:t>星刑手佑邢滞行瞧偶亢嗅谔行峦行呛窃夔嚯�溘咒衷</w:t>
      </w:r>
      <w:r>
        <w:rPr/>
        <w:t>m</w:t>
      </w:r>
      <w:r>
        <w:rPr/>
        <w:t>嚯</w:t>
      </w:r>
      <w:r>
        <w:rPr/>
        <w:t>x</w:t>
      </w:r>
      <w:r>
        <w:rPr/>
        <w:t>騴</w:t>
      </w:r>
      <w:r>
        <w:rPr/>
        <w:t>|v</w:t>
      </w:r>
      <w:r>
        <w:rPr/>
        <w:t>譹</w:t>
      </w:r>
      <w:r>
        <w:rPr/>
        <w:t>x</w:t>
      </w:r>
      <w:r>
        <w:rPr/>
        <w:t>麀</w:t>
      </w:r>
      <w:r>
        <w:rPr/>
        <w:t>u</w:t>
      </w:r>
      <w:r>
        <w:rPr/>
        <w:t>雡</w:t>
      </w:r>
      <w:r>
        <w:rPr/>
        <w:t>uqr</w:t>
      </w:r>
      <w:r>
        <w:rPr/>
        <w:t>珏</w:t>
      </w:r>
      <w:r>
        <w:rPr/>
        <w:t>rz�}</w:t>
      </w:r>
      <w:r>
        <w:rPr/>
        <w:t>躜</w:t>
      </w:r>
      <w:r>
        <w:rPr/>
        <w:t>x</w:t>
      </w:r>
      <w:r>
        <w:rPr/>
        <w:t>張煈梽</w:t>
      </w:r>
      <w:r>
        <w:rPr/>
        <w:t>}�}</w:t>
      </w:r>
      <w:r>
        <w:rPr/>
        <w:t>巭</w:t>
      </w:r>
      <w:r>
        <w:rPr/>
        <w:t>os</w:t>
      </w:r>
      <w:r>
        <w:rPr/>
        <w:t>荷煠</w:t>
      </w:r>
      <w:r>
        <w:rPr/>
        <w:t>l</w:t>
      </w:r>
      <w:r>
        <w:rPr/>
        <w:t>嬥趴儧垖帍枦暊付范瑺ぐ獱瓩暊枀噲囶徒畳厜</w:t>
      </w:r>
      <w:r>
        <w:rPr/>
        <w:t>~</w:t>
      </w:r>
      <w:r>
        <w:rPr/>
        <w:t>儀嵩踏灍偖</w:t>
      </w:r>
      <w:r>
        <w:rPr/>
        <w:t>|qj</w:t>
      </w:r>
      <w:r>
        <w:rPr/>
        <w:t>佾捫月</w:t>
      </w:r>
      <w:r>
        <w:rPr/>
        <w:t>p</w:t>
      </w:r>
      <w:r>
        <w:rPr/>
        <w:t>吅祒雮</w:t>
      </w:r>
      <w:r>
        <w:rPr/>
        <w:t>r</w:t>
      </w:r>
      <w:r>
        <w:rPr/>
        <w:t>唚乫�</w:t>
      </w:r>
      <w:r>
        <w:rPr/>
        <w:t>fro`juk</w:t>
      </w:r>
      <w:r>
        <w:rPr/>
        <w:t>艓�啎</w:t>
      </w:r>
      <w:r>
        <w:rPr/>
        <w:t>kY</w:t>
      </w:r>
      <w:r>
        <w:rPr/>
        <w:t>皏</w:t>
      </w:r>
      <w:r>
        <w:rPr/>
        <w:t>hTq</w:t>
      </w:r>
      <w:r>
        <w:rPr/>
        <w:t>堁</w:t>
      </w:r>
      <w:r>
        <w:rPr/>
        <w:t>p</w:t>
      </w:r>
      <w:r>
        <w:rPr/>
        <w:t>敇</w:t>
      </w:r>
      <w:r>
        <w:rPr/>
        <w:t>nx</w:t>
      </w:r>
      <w:r>
        <w:rPr/>
        <w:t>刴</w:t>
      </w:r>
      <w:r>
        <w:rPr/>
        <w:t>ihm|}�</w:t>
      </w:r>
      <w:r>
        <w:rPr/>
        <w:t>玦尝�动嶹乊亥</w:t>
      </w:r>
      <w:r>
        <w:rPr/>
        <w:t>cx</w:t>
      </w:r>
      <w:r>
        <w:rPr/>
        <w:t>烼</w:t>
      </w:r>
      <w:r>
        <w:rPr/>
        <w:t>^aZfi</w:t>
      </w:r>
      <w:r>
        <w:rPr/>
        <w:t>苢</w:t>
      </w:r>
      <w:r>
        <w:rPr/>
        <w:t>hafd]m</w:t>
      </w:r>
      <w:r>
        <w:rPr/>
        <w:t>槅▓挌</w:t>
      </w:r>
      <w:r>
        <w:rPr/>
        <w:t>p⑼</w:t>
      </w:r>
      <w:r>
        <w:rPr/>
        <w:t>毱脁谯醳</w:t>
      </w:r>
      <w:r>
        <w:rPr/>
        <w:t>}y</w:t>
      </w:r>
      <w:r>
        <w:rPr/>
        <w:t>赍阙</w:t>
      </w:r>
      <w:r>
        <w:rPr/>
        <w:t>t}</w:t>
      </w:r>
      <w:r>
        <w:rPr/>
        <w:t>鑺</w:t>
      </w:r>
      <w:r>
        <w:rPr/>
        <w:t>}</w:t>
      </w:r>
      <w:r>
        <w:rPr/>
        <w:t>垘僎</w:t>
      </w:r>
      <w:r>
        <w:rPr/>
        <w:t>s</w:t>
      </w:r>
      <w:r>
        <w:rPr/>
        <w:t>綖</w:t>
      </w:r>
      <w:r>
        <w:rPr/>
        <w:t></w:t>
      </w:r>
      <w:r>
        <w:rPr/>
        <w:t>厔泟款塽</w:t>
      </w:r>
      <w:r>
        <w:rPr/>
        <w:t>de</w:t>
      </w:r>
      <w:r>
        <w:rPr/>
        <w:t>纃垢钞禿澈父畅</w:t>
      </w:r>
      <w:r>
        <w:rPr/>
        <w:t>é</w:t>
      </w:r>
      <w:r>
        <w:rPr/>
        <w:t>姉晿崑崑泭</w:t>
      </w:r>
      <w:r>
        <w:rPr/>
        <w:t>zsw</w:t>
      </w:r>
      <w:r>
        <w:rPr/>
        <w:t>厡墋</w:t>
      </w:r>
      <w:r>
        <w:rPr/>
        <w:t>z~z</w:t>
      </w:r>
      <w:r>
        <w:rPr/>
        <w:t>倄</w:t>
      </w:r>
      <w:r>
        <w:rPr/>
        <w:t>{</w:t>
      </w:r>
      <w:r>
        <w:rPr/>
        <w:t>剛</w:t>
      </w:r>
      <w:r>
        <w:rPr/>
        <w:t>~</w:t>
      </w:r>
      <w:r>
        <w:rPr/>
        <w:t>厛亰</w:t>
      </w:r>
      <w:r>
        <w:rPr/>
        <w:t>{v</w:t>
      </w:r>
      <w:r>
        <w:rPr/>
        <w:t>儕</w:t>
      </w:r>
      <w:r>
        <w:rPr/>
        <w:t>rk]k</w:t>
      </w:r>
      <w:r>
        <w:rPr/>
        <w:t>戧蚵憅憤</w:t>
      </w:r>
      <w:r>
        <w:rPr/>
        <w:t>OQQ</w:t>
      </w:r>
      <w:r>
        <w:rPr/>
        <w:t>湡</w:t>
      </w:r>
      <w:r>
        <w:rPr/>
        <w:t>WXr</w:t>
      </w:r>
      <w:r>
        <w:rPr/>
        <w:t>儈儏峀怮</w:t>
      </w:r>
      <w:r>
        <w:rPr/>
        <w:t>R</w:t>
      </w:r>
      <w:r>
        <w:rPr/>
        <w:t>憛僅</w:t>
      </w:r>
      <w:r>
        <w:rPr/>
        <w:t>JQ</w:t>
      </w:r>
      <w:r>
        <w:rPr/>
        <w:t>歈</w:t>
      </w:r>
      <w:r>
        <w:rPr/>
        <w:t>ORXkqYZWXTRX</w:t>
      </w:r>
      <w:r>
        <w:rPr/>
        <w:t>刌</w:t>
      </w:r>
      <w:r>
        <w:rPr/>
        <w:t>#UWTT_WRSRVUW[VZZ</w:t>
      </w:r>
      <w:r>
        <w:rPr/>
        <w:t>纝攟墋</w:t>
      </w:r>
      <w:r>
        <w:rPr/>
        <w:t>#||}~~~||</w:t>
      </w:r>
      <w:r>
        <w:rPr/>
        <w:t>噡倉祣</w:t>
      </w:r>
      <w:r>
        <w:rPr/>
        <w:t>#}|~~}}</w:t>
      </w:r>
      <w:r>
        <w:rPr/>
        <w:t>噡</w:t>
      </w:r>
      <w:r>
        <w:rPr/>
        <w:tab/>
        <w:t>}}}|}}}|}</w:t>
      </w:r>
      <w:r>
        <w:rPr/>
        <w:t>巭</w:t>
      </w:r>
      <w:r>
        <w:rPr/>
        <w:t>#}|</w:t>
      </w:r>
      <w:r>
        <w:rPr/>
        <w:t>剗</w:t>
      </w:r>
      <w:r>
        <w:rPr/>
        <w:t>#|}���#~|</w:t>
      </w:r>
      <w:r>
        <w:rPr/>
        <w:t>檥</w:t>
      </w:r>
      <w:r>
        <w:rPr/>
        <w:t>#|{{</w:t>
      </w:r>
      <w:r>
        <w:rPr/>
        <w:t>剗</w:t>
      </w:r>
      <w:r>
        <w:rPr/>
        <w:t>#~</w:t>
      </w:r>
      <w:r>
        <w:rPr/>
        <w:t>晑巭▆瑋</w:t>
      </w:r>
      <w:r>
        <w:rPr/>
        <w:t>#}||}|}}}|}}|}}|</w:t>
      </w:r>
      <w:r>
        <w:rPr/>
        <w:t>剗倈厎</w:t>
      </w:r>
      <w:r>
        <w:rPr/>
        <w:t>#||}}}</w:t>
      </w:r>
      <w:r>
        <w:rPr/>
        <w:t>媩</w:t>
      </w:r>
      <w:r>
        <w:br w:type="page"/>
      </w:r>
    </w:p>
    <w:p>
      <w:pPr>
        <w:pStyle w:val="PreformattedText"/>
        <w:bidi w:val="0"/>
        <w:jc w:val="left"/>
        <w:rPr/>
      </w:pPr>
      <w:r>
        <w:rPr/>
        <w:t>{{|||z|}|yy}</w:t>
      </w:r>
      <w:r>
        <w:rPr/>
        <w:t>渵媫剕</w:t>
      </w:r>
      <w:r>
        <w:rPr/>
        <w:t>#{|{{|||</w:t>
      </w:r>
      <w:r>
        <w:rPr/>
        <w:t>唟</w:t>
      </w:r>
      <w:r>
        <w:rPr/>
        <w:t>#|{z{|{||{{{</w:t>
      </w:r>
      <w:r>
        <w:rPr/>
        <w:t>坾</w:t>
      </w:r>
    </w:p>
    <w:p>
      <w:pPr>
        <w:pStyle w:val="PreformattedText"/>
        <w:bidi w:val="0"/>
        <w:jc w:val="left"/>
        <w:rPr/>
      </w:pPr>
      <w:r>
        <w:rPr/>
        <w:t>{~~}|||</w:t>
      </w:r>
      <w:r>
        <w:rPr/>
        <w:t>厏剕媫</w:t>
      </w:r>
      <w:r>
        <w:rPr/>
        <w:t>#||}|}~~~}}~}}~~}</w:t>
      </w:r>
      <w:r>
        <w:rPr/>
        <w:t>唦</w:t>
      </w:r>
      <w:r>
        <w:rPr/>
        <w:t>#}</w:t>
      </w:r>
      <w:r>
        <w:rPr/>
        <w:t>唦</w:t>
      </w:r>
      <w:r>
        <w:rPr/>
        <w:tab/>
        <w:t>}~~}~~}||</w:t>
      </w:r>
      <w:r>
        <w:rPr/>
        <w:t>剗</w:t>
      </w:r>
      <w:r>
        <w:rPr/>
        <w:tab/>
        <w:t>|}~}}}~~~</w:t>
      </w:r>
      <w:r>
        <w:rPr/>
        <w:t>剗倊厎</w:t>
      </w:r>
      <w:r>
        <w:rPr/>
        <w:t>#||}||</w:t>
      </w:r>
      <w:r>
        <w:rPr/>
        <w:t>唦厎</w:t>
      </w:r>
      <w:r>
        <w:rPr/>
        <w:t>#~</w:t>
      </w:r>
      <w:r>
        <w:rPr/>
        <w:t>剗</w:t>
      </w:r>
      <w:r>
        <w:rPr/>
        <w:t>#~}~</w:t>
      </w:r>
      <w:r>
        <w:rPr/>
        <w:t>穧</w:t>
      </w:r>
      <w:r>
        <w:rPr/>
        <w:t>#||}|}}||}}}||}}</w:t>
      </w:r>
      <w:r>
        <w:rPr/>
        <w:t>坾</w:t>
      </w:r>
      <w:r>
        <w:rPr/>
        <w:t>}|}}|||}}|}}|</w:t>
      </w:r>
      <w:r>
        <w:rPr/>
        <w:t>厎</w:t>
      </w:r>
      <w:r>
        <w:rPr/>
        <w:t>#|</w:t>
      </w:r>
      <w:r>
        <w:rPr/>
        <w:t>泒</w:t>
      </w:r>
      <w:r>
        <w:rPr/>
        <w:t>###</w:t>
      </w:r>
      <w:r>
        <w:rPr/>
        <w:t>鴠柯檬排糖屯涎雄燕脏奏僭虞字邹嘌众仝菅谥宰轴噗舟嘹玑桢溽徨梃磲州戥辕僵摓</w:t>
      </w:r>
      <w:r>
        <w:rPr/>
        <w:t>η</w:t>
      </w:r>
      <w:r>
        <w:rPr/>
        <w:t>奘兄切瀑脕迚崘憫崒帀伷迵氎肮弳倢啂鼆�剫剦妷剦崏嫆剮�枒晸憰棡枔枲</w:t>
      </w:r>
      <w:r>
        <w:rPr/>
        <w:t>Κ</w:t>
      </w:r>
      <w:r>
        <w:rPr/>
        <w:t>お</w:t>
      </w:r>
      <w:r>
        <w:rPr/>
        <w:t>ò</w:t>
      </w:r>
      <w:r>
        <w:rPr/>
        <w:t>美裳涎州予墠椎亜赶赖</w:t>
      </w:r>
      <w:r>
        <w:rPr/>
        <w:t>Ζ</w:t>
      </w:r>
      <w:r>
        <w:rPr/>
        <w:t>さ</w:t>
      </w:r>
      <w:r>
        <w:rPr/>
        <w:t>s</w:t>
      </w:r>
      <w:r>
        <w:rPr/>
        <w:t>潏弻屁巻噧倛審巸垍</w:t>
      </w:r>
      <w:r>
        <w:rPr/>
        <w:t>}|</w:t>
      </w:r>
      <w:r>
        <w:rPr/>
        <w:t>婒剼梳鹾媹鸁裴茫囚茤詈承箿驮雁缔</w:t>
      </w:r>
      <w:r>
        <w:rPr/>
        <w:t>ǚ~</w:t>
      </w:r>
      <w:r>
        <w:rPr/>
        <w:t>署</w:t>
      </w:r>
      <w:r>
        <w:rPr/>
        <w:t>r</w:t>
      </w:r>
      <w:r>
        <w:rPr/>
        <w:t>瀬逗</w:t>
      </w:r>
      <w:r>
        <w:rPr/>
        <w:t>Θ</w:t>
      </w:r>
      <w:r>
        <w:rPr/>
        <w:t>拕弻寗�</w:t>
      </w:r>
      <w:r>
        <w:rPr/>
        <w:t>~</w:t>
      </w:r>
      <w:r>
        <w:rPr/>
        <w:t>肌え搨捦粕鸭倹</w:t>
      </w:r>
      <w:r>
        <w:rPr/>
        <w:t></w:t>
      </w:r>
      <w:r>
        <w:rPr/>
        <w:t>弿垘悅剛儌油炭僭灯珣媹�</w:t>
      </w:r>
      <w:r>
        <w:rPr/>
        <w:t>||</w:t>
      </w:r>
      <w:r>
        <w:rPr/>
        <w:t>亐</w:t>
      </w:r>
      <w:r>
        <w:rPr/>
        <w:t>~}|{zwxwx{y</w:t>
      </w:r>
      <w:r>
        <w:rPr/>
        <w:t>汔踪</w:t>
      </w:r>
      <w:r>
        <w:rPr/>
        <w:t>q</w:t>
      </w:r>
      <w:r>
        <w:rPr/>
        <w:t>氽塾玟葶尻掭</w:t>
      </w:r>
      <w:r>
        <w:rPr/>
        <w:t>z</w:t>
      </w:r>
      <w:r>
        <w:rPr/>
        <w:t>阽玎铗潋珀牮蝾蝠膑揆铌铤珥犄耠趑桊眚豸夳亗�儌亝噥倐剛儎�噯寣噴寜崏妼崑剢寙帄寜崍厒儗寜妭剚槒</w:t>
      </w:r>
      <w:r>
        <w:rPr/>
        <w:t>К</w:t>
      </w:r>
      <w:r>
        <w:rPr/>
        <w:t>槆儔帉剛�漏崵硰</w:t>
      </w:r>
      <w:r>
        <w:rPr/>
        <w:t>z</w:t>
      </w:r>
      <w:r>
        <w:rPr/>
        <w:t>厔蕏</w:t>
      </w:r>
      <w:r>
        <w:rPr/>
        <w:t>z</w:t>
      </w:r>
      <w:r>
        <w:rPr/>
        <w:t>迓屯暴篂グ拨ⅵ棭寷煝棗浂䦟煂棝耠憨捞瘒</w:t>
      </w:r>
      <w:r>
        <w:rPr/>
        <w:t>hy</w:t>
      </w:r>
      <w:r>
        <w:rPr/>
        <w:t>崓悙崷怲</w:t>
      </w:r>
      <w:r>
        <w:rPr/>
        <w:t>hh</w:t>
      </w:r>
      <w:r>
        <w:rPr/>
        <w:t>壟</w:t>
      </w:r>
      <w:r>
        <w:rPr/>
        <w:t>}</w:t>
      </w:r>
      <w:r>
        <w:rPr/>
        <w:t>棆洡ザ�脈�</w:t>
      </w:r>
      <w:r>
        <w:rPr/>
        <w:t>xdt</w:t>
      </w:r>
      <w:r>
        <w:rPr/>
        <w:t>亗牴蛽驃崱偉鷰枑暅訑蟼擔枟ぁ＃</w:t>
      </w:r>
      <w:r>
        <w:rPr/>
        <w:t>ǎ</w:t>
      </w:r>
      <w:r>
        <w:rPr/>
        <w:t>摝</w:t>
      </w:r>
      <w:r>
        <w:rPr/>
        <w:t>x</w:t>
      </w:r>
      <w:r>
        <w:rPr/>
        <w:t>庰傩�賮卒噵�寗國亗騺噦�圎�姀绮泜市峒瑂媥</w:t>
      </w:r>
      <w:r>
        <w:rPr/>
        <w:t>z}�tzzu}</w:t>
      </w:r>
      <w:r>
        <w:rPr/>
        <w:t>噐倯敩</w:t>
      </w:r>
      <w:r>
        <w:rPr/>
        <w:t>~</w:t>
      </w:r>
      <w:r>
        <w:rPr/>
        <w:t>讜</w:t>
      </w:r>
      <w:r>
        <w:rPr/>
        <w:t>z</w:t>
      </w:r>
      <w:r>
        <w:rPr/>
        <w:t>剨悗挃繃憦�减謤原夻繇韜胭鬃汹酝噬评坷瓶浆购共含鞍</w:t>
      </w:r>
      <w:r>
        <w:rPr/>
        <w:t>Н</w:t>
      </w:r>
      <w:r>
        <w:rPr/>
        <w:t>报</w:t>
      </w:r>
      <w:r>
        <w:rPr/>
        <w:t>Ж</w:t>
      </w:r>
      <w:r>
        <w:rPr/>
        <w:t>灅茂灊崏寶</w:t>
      </w:r>
      <w:r>
        <w:rPr/>
        <w:t>l</w:t>
      </w:r>
      <w:r>
        <w:rPr/>
        <w:t>脾棇濙亜剛黟傋Ｐ遽梓儑腙噧�匎剟唶</w:t>
      </w:r>
      <w:r>
        <w:rPr/>
        <w:t>z▌</w:t>
      </w:r>
      <w:r>
        <w:rPr/>
        <w:t>妵垔増妺媺噯妼噳唲噰噲噳垏�动车档敖郝浩嚎付独慷估栏铰汉慷录靠悼眉吕门泼噬瞧门桥逝狼诃绰源喇枦ス偶虑屡城箊茖剠唲</w:t>
      </w:r>
      <w:r>
        <w:rPr/>
        <w:t>�</w:t>
      </w:r>
      <w:r>
        <w:rPr/>
        <w:t>剗</w:t>
      </w:r>
      <w:r>
        <w:rPr/>
        <w:t>q</w:t>
      </w:r>
      <w:r>
        <w:rPr/>
        <w:t>缆槥谴繍</w:t>
      </w:r>
      <w:r>
        <w:rPr/>
        <w:t>xozv{</w:t>
      </w:r>
      <w:r>
        <w:rPr/>
        <w:t>谑錻輚</w:t>
      </w:r>
      <w:r>
        <w:rPr/>
        <w:t>|uxy}zz||z�}}��</w:t>
      </w:r>
      <w:r>
        <w:rPr/>
        <w:t>們剣儓媽帋拺憮憮棑摀櫅洟え矮菓</w:t>
      </w:r>
      <w:r>
        <w:rPr/>
        <w:t>~</w:t>
      </w:r>
      <w:r>
        <w:rPr/>
        <w:t>偏</w:t>
      </w:r>
      <w:r>
        <w:rPr/>
        <w:t>y</w:t>
      </w:r>
      <w:r>
        <w:rPr/>
        <w:t>幨碜谔淹奁絾彧崥滀骗摂櫀槣槖憭搹柮垚魝樸裆瀨</w:t>
      </w:r>
      <w:r>
        <w:rPr/>
        <w:t>j</w:t>
      </w:r>
      <w:r>
        <w:rPr/>
        <w:t>綆惄瀾毢梿稌挏媺湤彞彚嶎鍌獛傅か檳挀憖媮畾搾崊兂┇姖剰彂枠帋嫀屼徙蒡晟溆搸帉實帊噰垍剛唵�鱽貂麟豸臌腠佺趱铥�黪瘥黥黥蝓沲眍耵腩桉痱蝽珙媵聒擑</w:t>
      </w:r>
      <w:r>
        <w:rPr/>
        <w:t>}}</w:t>
      </w:r>
      <w:r>
        <w:rPr/>
        <w:t>韰剒</w:t>
      </w:r>
      <w:r>
        <w:rPr/>
        <w:t>{�||��}</w:t>
      </w:r>
      <w:r>
        <w:rPr/>
        <w:t>亞倉儎亞噭厙剙剤亜倖�儊</w:t>
      </w:r>
      <w:r>
        <w:rPr/>
        <w:t>{|</w:t>
      </w:r>
      <w:r>
        <w:rPr/>
        <w:t>墢噦</w:t>
      </w:r>
      <w:r>
        <w:rPr/>
        <w:t>~</w:t>
      </w:r>
      <w:r>
        <w:rPr/>
        <w:t>倉潙</w:t>
      </w:r>
      <w:r>
        <w:rPr/>
        <w:t>ǜ</w:t>
      </w:r>
      <w:r>
        <w:rPr/>
        <w:t>晻槝憤岉郗孟睍</w:t>
      </w:r>
      <w:r>
        <w:rPr/>
        <w:t></w:t>
      </w:r>
      <w:r>
        <w:rPr/>
        <w:t>鋼壭┕碀毄棦ⅴ洓ア摏搑寕宬</w:t>
      </w:r>
      <w:r>
        <w:rPr/>
        <w:t>]hlr</w:t>
      </w:r>
      <w:r>
        <w:rPr/>
        <w:t>惄</w:t>
      </w:r>
      <w:r>
        <w:rPr/>
        <w:t>hh]uu</w:t>
      </w:r>
      <w:r>
        <w:rPr/>
        <w:t>溲烫评岂奁帹嶷盂皂韨帍濐跋降捷詿娳�弶倱晵ぬ蛧秏垿</w:t>
      </w:r>
      <w:r>
        <w:rPr/>
        <w:t>n</w:t>
      </w:r>
      <w:r>
        <w:rPr/>
        <w:t>呫寠</w:t>
      </w:r>
      <w:r>
        <w:rPr/>
        <w:t>u</w:t>
      </w:r>
      <w:r>
        <w:rPr/>
        <w:t>倧訉蟺桛憰</w:t>
      </w:r>
      <w:r>
        <w:rPr/>
        <w:t>áΒ</w:t>
      </w:r>
      <w:r>
        <w:rPr/>
        <w:t>珖</w:t>
      </w:r>
      <w:r>
        <w:rPr/>
        <w:t>ε</w:t>
      </w:r>
      <w:r>
        <w:rPr/>
        <w:t>嫙褛簚砽媒</w:t>
      </w:r>
      <w:r>
        <w:rPr/>
        <w:t>s</w:t>
      </w:r>
      <w:r>
        <w:rPr/>
        <w:t>刧</w:t>
      </w:r>
      <w:r>
        <w:rPr/>
        <w:t>rqr</w:t>
      </w:r>
      <w:r>
        <w:rPr/>
        <w:t>讐</w:t>
      </w:r>
      <w:r>
        <w:rPr/>
        <w:t>o</w:t>
      </w:r>
      <w:r>
        <w:rPr/>
        <w:t>蛢</w:t>
      </w:r>
      <w:r>
        <w:rPr/>
        <w:t>wpsv</w:t>
      </w:r>
      <w:r>
        <w:rPr/>
        <w:t>鄌</w:t>
      </w:r>
      <w:r>
        <w:rPr/>
        <w:t>}</w:t>
      </w:r>
      <w:r>
        <w:rPr/>
        <w:t>伿牅洝屩�咽�攪姀憮拡搼帟崌柆甘咇珫涵浇銜枔吀肱</w:t>
      </w:r>
      <w:r>
        <w:rPr/>
        <w:t>u</w:t>
      </w:r>
      <w:r>
        <w:rPr/>
        <w:t>罏勲戕噘傺</w:t>
      </w:r>
      <w:r>
        <w:rPr/>
        <w:t>x</w:t>
      </w:r>
      <w:r>
        <w:rPr/>
        <w:t>研怕殴潞安党灑ア洡潧潯櫂洀摀挃摋洆�</w:t>
      </w:r>
      <w:r>
        <w:rPr/>
        <w:t>zz</w:t>
      </w:r>
      <w:r>
        <w:rPr/>
        <w:t>巹</w:t>
      </w:r>
      <w:r>
        <w:rPr/>
        <w:t>u</w:t>
      </w:r>
      <w:r>
        <w:rPr/>
        <w:t>骏懷</w:t>
      </w:r>
      <w:r>
        <w:rPr/>
        <w:t>iopj</w:t>
      </w:r>
      <w:r>
        <w:rPr/>
        <w:t>葬逄</w:t>
      </w:r>
      <w:r>
        <w:rPr/>
        <w:t>m</w:t>
      </w:r>
      <w:r>
        <w:rPr/>
        <w:t>罁该记再謖</w:t>
      </w:r>
      <w:r>
        <w:rPr/>
        <w:t>u</w:t>
      </w:r>
      <w:r>
        <w:rPr/>
        <w:t>哑铺</w:t>
      </w:r>
      <w:r>
        <w:rPr/>
        <w:t>rr</w:t>
      </w:r>
      <w:r>
        <w:rPr/>
        <w:t>礓</w:t>
      </w:r>
      <w:r>
        <w:rPr/>
        <w:t>x</w:t>
      </w:r>
      <w:r>
        <w:rPr/>
        <w:t>阺</w:t>
      </w:r>
      <w:r>
        <w:rPr/>
        <w:t>tv�</w:t>
      </w:r>
      <w:r>
        <w:rPr/>
        <w:t>墶</w:t>
      </w:r>
      <w:r>
        <w:rPr/>
        <w:t>~</w:t>
      </w:r>
      <w:r>
        <w:rPr/>
        <w:t>乿</w:t>
      </w:r>
      <w:r>
        <w:rPr/>
        <w:t>y}zz</w:t>
      </w:r>
      <w:r>
        <w:rPr/>
        <w:t>亂</w:t>
      </w:r>
      <w:r>
        <w:rPr/>
        <w:t>x}uy{z|zxxywxyuxx�</w:t>
      </w:r>
      <w:r>
        <w:rPr/>
        <w:t>崐</w:t>
      </w:r>
      <w:r>
        <w:rPr/>
        <w:t>}wy</w:t>
      </w:r>
      <w:r>
        <w:rPr/>
        <w:t>挓剟崙巰垀妺帄嫄憗棜崙槖噣巿亰噸姅妬帥暃灐槖姎憤洓憤崚剫晩</w:t>
      </w:r>
      <w:r>
        <w:rPr/>
        <w:t>m}</w:t>
      </w:r>
      <w:r>
        <w:rPr/>
        <w:t>優</w:t>
      </w:r>
      <w:r>
        <w:rPr/>
        <w:t>pzr^fj�</w:t>
      </w:r>
      <w:r>
        <w:rPr/>
        <w:t>拕厤敀</w:t>
      </w:r>
      <w:r>
        <w:rPr/>
        <w:t>v</w:t>
      </w:r>
      <w:r>
        <w:rPr/>
        <w:t>巸</w:t>
      </w:r>
      <w:r>
        <w:rPr/>
        <w:t>T</w:t>
      </w:r>
      <w:r>
        <w:rPr/>
        <w:t>況</w:t>
      </w:r>
      <w:r>
        <w:rPr/>
        <w:t>hedc\[c[W</w:t>
      </w:r>
      <w:r>
        <w:rPr/>
        <w:t>罋摑潮綈</w:t>
      </w:r>
      <w:r>
        <w:rPr/>
        <w:t>kchei</w:t>
      </w:r>
      <w:r>
        <w:rPr/>
        <w:t>赂裫蒮</w:t>
      </w:r>
      <w:r>
        <w:rPr/>
        <w:t>pifdldgicffakp�pptpkvxrs</w:t>
      </w:r>
      <w:r>
        <w:rPr/>
        <w:t>寏倝墎</w:t>
      </w:r>
      <w:r>
        <w:rPr/>
        <w:t>}|xxpv~qv</w:t>
      </w:r>
      <w:r>
        <w:rPr/>
        <w:t>坬</w:t>
      </w:r>
      <w:r>
        <w:rPr/>
        <w:t>sss</w:t>
      </w:r>
      <w:r>
        <w:rPr/>
        <w:t>媭</w:t>
      </w:r>
      <w:r>
        <w:rPr/>
        <w:t>yy</w:t>
      </w:r>
      <w:r>
        <w:rPr/>
        <w:t>悋</w:t>
      </w:r>
      <w:r>
        <w:rPr/>
        <w:t>s</w:t>
      </w:r>
      <w:r>
        <w:rPr/>
        <w:t>煂</w:t>
      </w:r>
      <w:r>
        <w:rPr/>
        <w:t>kl</w:t>
      </w:r>
      <w:r>
        <w:rPr/>
        <w:t>愛阔敎殺</w:t>
      </w:r>
      <w:r>
        <w:rPr/>
        <w:t>qevc]l~</w:t>
      </w:r>
      <w:r>
        <w:rPr/>
        <w:t>勚〒剙厔剚</w:t>
      </w:r>
      <w:r>
        <w:rPr/>
        <w:t>qg</w:t>
      </w:r>
      <w:r>
        <w:rPr/>
        <w:t>剦剙</w:t>
      </w:r>
      <w:r>
        <w:rPr/>
        <w:t>v</w:t>
      </w:r>
      <w:r>
        <w:rPr/>
        <w:t>乭勧</w:t>
      </w:r>
      <w:r>
        <w:rPr/>
        <w:t>|</w:t>
      </w:r>
      <w:r>
        <w:rPr/>
        <w:t>勽醢厃</w:t>
      </w:r>
      <w:r>
        <w:rPr/>
        <w:t>`</w:t>
      </w:r>
      <w:r>
        <w:rPr/>
        <w:t>渶</w:t>
      </w:r>
      <w:r>
        <w:rPr/>
        <w:t>t</w:t>
      </w:r>
      <w:r>
        <w:rPr/>
        <w:t>媨</w:t>
      </w:r>
      <w:r>
        <w:rPr/>
        <w:t></w:t>
      </w:r>
      <w:r>
        <w:rPr/>
        <w:t>儺</w:t>
      </w:r>
      <w:r>
        <w:rPr/>
        <w:t>}</w:t>
      </w:r>
      <w:r>
        <w:rPr/>
        <w:t>亼</w:t>
      </w:r>
      <w:r>
        <w:rPr/>
        <w:t>t</w:t>
      </w:r>
      <w:r>
        <w:rPr/>
        <w:t>噞</w:t>
      </w:r>
      <w:r>
        <w:rPr/>
        <w:t>q</w:t>
      </w:r>
      <w:r>
        <w:rPr/>
        <w:t>倕儑憊卪</w:t>
      </w:r>
      <w:r>
        <w:rPr/>
        <w:t>qw</w:t>
      </w:r>
      <w:r>
        <w:rPr/>
        <w:t>痦</w:t>
      </w:r>
      <w:r>
        <w:rPr/>
        <w:t>s�</w:t>
      </w:r>
      <w:r>
        <w:rPr/>
        <w:t>媣</w:t>
      </w:r>
      <w:r>
        <w:rPr/>
        <w:t>jmooplj{</w:t>
      </w:r>
      <w:r>
        <w:rPr/>
        <w:t>剘�</w:t>
      </w:r>
      <w:r>
        <w:rPr/>
        <w:t>us</w:t>
      </w:r>
      <w:r>
        <w:rPr/>
        <w:t>帀倉</w:t>
      </w:r>
      <w:r>
        <w:rPr/>
        <w:t>tpX</w:t>
      </w:r>
      <w:r>
        <w:rPr/>
        <w:t>嫄槃</w:t>
      </w:r>
      <w:r>
        <w:rPr/>
        <w:t>~~</w:t>
      </w:r>
      <w:r>
        <w:rPr/>
        <w:t>搖唻儐坺</w:t>
      </w:r>
      <w:r>
        <w:rPr/>
        <w:t>zzxr</w:t>
      </w:r>
      <w:r>
        <w:rPr/>
        <w:t>汗抗商祳厓�噰�</w:t>
      </w:r>
      <w:r>
        <w:rPr/>
        <w:t></w:t>
      </w:r>
      <w:r>
        <w:rPr/>
        <w:t>亞剙</w:t>
      </w:r>
      <w:r>
        <w:rPr/>
        <w:t>|z~{v{z</w:t>
      </w:r>
      <w:r>
        <w:rPr/>
        <w:t>爿众</w:t>
      </w:r>
      <w:r>
        <w:rPr/>
        <w:t>l</w:t>
      </w:r>
      <w:r>
        <w:rPr/>
        <w:t>榔汕彗佥屯唾</w:t>
      </w:r>
      <w:r>
        <w:rPr/>
        <w:t>u</w:t>
      </w:r>
      <w:r>
        <w:rPr/>
        <w:t>拖上葶卺谯拶于嘞颓蔡铺奄氽揍邢显褪狼申撹</w:t>
      </w:r>
      <w:r>
        <w:rPr/>
        <w:t>uxp</w:t>
      </w:r>
      <w:r>
        <w:rPr/>
        <w:t>謔</w:t>
      </w:r>
      <w:r>
        <w:rPr/>
        <w:t>tojnstxxyx�zxzzsox~x</w:t>
      </w:r>
      <w:r>
        <w:rPr/>
        <w:t>噣</w:t>
      </w:r>
      <w:r>
        <w:rPr/>
        <w:t>{}|y~</w:t>
      </w:r>
      <w:r>
        <w:rPr/>
        <w:t>垁</w:t>
      </w:r>
      <w:r>
        <w:rPr/>
        <w:t>}|}szuxus</w:t>
      </w:r>
      <w:r>
        <w:rPr/>
        <w:t>厞</w:t>
      </w:r>
      <w:r>
        <w:rPr/>
        <w:t>y~v</w:t>
      </w:r>
      <w:r>
        <w:rPr/>
        <w:t>枠攰</w:t>
      </w:r>
      <w:r>
        <w:rPr/>
        <w:t>}~</w:t>
      </w:r>
      <w:r>
        <w:rPr/>
        <w:t>噳倁</w:t>
      </w:r>
      <w:r>
        <w:rPr/>
        <w:t>r</w:t>
      </w:r>
      <w:r>
        <w:rPr/>
        <w:t>遣暁疄</w:t>
      </w:r>
      <w:r>
        <w:rPr/>
        <w:t>v</w:t>
      </w:r>
      <w:r>
        <w:rPr/>
        <w:t>噦鼒</w:t>
      </w:r>
      <w:r>
        <w:rPr/>
        <w:t>q</w:t>
      </w:r>
      <w:r>
        <w:rPr/>
        <w:t>装悼え括锤腑磁拉弓倹洟</w:t>
      </w:r>
      <w:r>
        <w:rPr/>
        <w:t>xW]fl</w:t>
      </w:r>
      <w:r>
        <w:rPr/>
        <w:t>槢</w:t>
      </w:r>
      <w:r>
        <w:rPr/>
        <w:t>RE1EMyII\P:AXUDa</w:t>
      </w:r>
      <w:r>
        <w:rPr/>
        <w:t>搾垍</w:t>
      </w:r>
      <w:r>
        <w:rPr/>
        <w:t>biyoIfap</w:t>
      </w:r>
      <w:r>
        <w:rPr/>
        <w:t>抳</w:t>
      </w:r>
      <w:r>
        <w:rPr/>
        <w:t>}</w:t>
      </w:r>
      <w:r>
        <w:rPr/>
        <w:t>嫧箙</w:t>
      </w:r>
      <w:r>
        <w:rPr/>
        <w:t>p</w:t>
      </w:r>
      <w:r>
        <w:rPr/>
        <w:t>皜</w:t>
      </w:r>
      <w:r>
        <w:rPr/>
        <w:t>klbacmp</w:t>
      </w:r>
      <w:r>
        <w:rPr/>
        <w:t>笉偊</w:t>
      </w:r>
      <w:r>
        <w:rPr/>
        <w:t>c</w:t>
      </w:r>
      <w:r>
        <w:rPr/>
        <w:t>劶</w:t>
      </w:r>
      <w:r>
        <w:rPr/>
        <w:t>rW</w:t>
      </w:r>
      <w:r>
        <w:rPr/>
        <w:t>瞡</w:t>
      </w:r>
      <w:r>
        <w:rPr/>
        <w:t>m`k</w:t>
      </w:r>
      <w:r>
        <w:rPr/>
        <w:t>徲</w:t>
      </w:r>
      <w:r>
        <w:rPr/>
        <w:t>i</w:t>
      </w:r>
      <w:r>
        <w:rPr/>
        <w:t>抏嚫</w:t>
      </w:r>
      <w:r>
        <w:rPr/>
        <w:t>w</w:t>
      </w:r>
      <w:r>
        <w:rPr/>
        <w:t>俵</w:t>
      </w:r>
      <w:r>
        <w:rPr/>
        <w:t>eih}</w:t>
      </w:r>
      <w:r>
        <w:rPr/>
        <w:t>唫</w:t>
      </w:r>
      <w:r>
        <w:rPr/>
        <w:t>Y</w:t>
      </w:r>
      <w:r>
        <w:rPr/>
        <w:t>倓攑簰昺怬殤</w:t>
      </w:r>
      <w:r>
        <w:rPr/>
        <w:t>WlPWUX﹙`</w:t>
      </w:r>
      <w:r>
        <w:rPr/>
        <w:t>琺</w:t>
      </w:r>
      <w:r>
        <w:rPr/>
        <w:t>e\\b</w:t>
      </w:r>
      <w:r>
        <w:rPr/>
        <w:t>竁</w:t>
      </w:r>
      <w:r>
        <w:rPr/>
        <w:t>cc</w:t>
      </w:r>
      <w:r>
        <w:rPr/>
        <w:t>帉</w:t>
      </w:r>
      <w:r>
        <w:rPr/>
        <w:t>r</w:t>
      </w:r>
      <w:r>
        <w:rPr/>
        <w:t>部俪瞂</w:t>
      </w:r>
      <w:r>
        <w:rPr/>
        <w:t>ylppt</w:t>
      </w:r>
      <w:r>
        <w:rPr/>
        <w:t>剏</w:t>
      </w:r>
      <w:r>
        <w:rPr/>
        <w:t>txvty</w:t>
      </w:r>
      <w:r>
        <w:rPr/>
        <w:t>剎崌嚐</w:t>
      </w:r>
      <w:r>
        <w:rPr/>
        <w:t>u�x</w:t>
      </w:r>
      <w:r>
        <w:rPr/>
        <w:t>憓儔妺茟亱�斒琷玿</w:t>
      </w:r>
      <w:r>
        <w:rPr/>
        <w:t>k</w:t>
      </w:r>
      <w:r>
        <w:rPr/>
        <w:t>是礁巢秞伎懂拵敂悧攷厔墑</w:t>
      </w:r>
      <w:r>
        <w:rPr/>
        <w:t>zoo}</w:t>
      </w:r>
      <w:r>
        <w:rPr/>
        <w:t>媽</w:t>
      </w:r>
      <w:r>
        <w:rPr/>
        <w:t>z{yqu</w:t>
      </w:r>
      <w:r>
        <w:rPr/>
        <w:t>垁</w:t>
      </w:r>
      <w:r>
        <w:rPr/>
        <w:t>}</w:t>
      </w:r>
      <w:r>
        <w:rPr/>
        <w:t>媯</w:t>
      </w:r>
      <w:r>
        <w:rPr/>
        <w:t>py�u</w:t>
      </w:r>
      <w:r>
        <w:rPr/>
        <w:t>垔</w:t>
      </w:r>
      <w:r>
        <w:rPr/>
        <w:t>qhf~</w:t>
      </w:r>
      <w:r>
        <w:rPr/>
        <w:t>唫硠儠</w:t>
      </w:r>
      <w:r>
        <w:rPr/>
        <w:t>HJNL</w:t>
      </w:r>
      <w:r>
        <w:rPr/>
        <w:t>灍槨</w:t>
      </w:r>
      <w:r>
        <w:rPr/>
        <w:t>^</w:t>
      </w:r>
      <w:r>
        <w:rPr/>
        <w:t>巋亐</w:t>
      </w:r>
      <w:r>
        <w:rPr/>
        <w:t>y</w:t>
      </w:r>
      <w:r>
        <w:rPr/>
        <w:t>厧棊</w:t>
      </w:r>
      <w:r>
        <w:rPr/>
        <w:t>KS</w:t>
      </w:r>
      <w:r>
        <w:rPr/>
        <w:t>攨亜</w:t>
      </w:r>
      <w:r>
        <w:rPr/>
        <w:t>NO</w:t>
      </w:r>
      <w:r>
        <w:rPr/>
        <w:t>　</w:t>
      </w:r>
      <w:r>
        <w:rPr/>
        <w:t>Q</w:t>
      </w:r>
      <w:r>
        <w:rPr/>
        <w:t>歅</w:t>
      </w:r>
      <w:r>
        <w:rPr/>
        <w:t>RT]kxV[TWYWU]YY^UWYY[VQPTYXVTUYY</w:t>
      </w:r>
      <w:r>
        <w:rPr/>
        <w:t>纝晐妢</w:t>
      </w:r>
      <w:r>
        <w:rPr/>
        <w:t>#|}~~~||</w:t>
      </w:r>
      <w:r>
        <w:rPr/>
        <w:t>唦</w:t>
      </w:r>
      <w:r>
        <w:rPr/>
        <w:t>#}}}~}</w:t>
      </w:r>
      <w:r>
        <w:rPr/>
        <w:t>硚</w:t>
      </w:r>
      <w:r>
        <w:rPr/>
        <w:t>#|}~}}</w:t>
      </w:r>
      <w:r>
        <w:rPr/>
        <w:t>噡</w:t>
      </w:r>
      <w:r>
        <w:rPr/>
        <w:tab/>
        <w:t>}}}|}}}|}</w:t>
      </w:r>
      <w:r>
        <w:rPr/>
        <w:t>巭</w:t>
      </w:r>
      <w:r>
        <w:br w:type="page"/>
      </w:r>
    </w:p>
    <w:p>
      <w:pPr>
        <w:pStyle w:val="PreformattedText"/>
        <w:bidi w:val="0"/>
        <w:jc w:val="left"/>
        <w:rPr/>
      </w:pPr>
      <w:r>
        <w:rPr/>
        <w:t>}}}|}}||��#~}{</w:t>
      </w:r>
      <w:r>
        <w:rPr/>
        <w:t>檥倈剗</w:t>
      </w:r>
      <w:r>
        <w:rPr/>
        <w:t>#~</w:t>
      </w:r>
      <w:r>
        <w:rPr/>
        <w:t>寎墊搣剕</w:t>
      </w:r>
      <w:r>
        <w:rPr/>
        <w:t>#}</w:t>
      </w:r>
      <w:r>
        <w:rPr/>
        <w:t>寍</w:t>
      </w:r>
      <w:r>
        <w:rPr/>
        <w:t>#}#}|}}}|</w:t>
      </w:r>
      <w:r>
        <w:rPr/>
        <w:t>皚媩</w:t>
      </w:r>
      <w:r>
        <w:br w:type="page"/>
      </w:r>
    </w:p>
    <w:p>
      <w:pPr>
        <w:pStyle w:val="PreformattedText"/>
        <w:bidi w:val="0"/>
        <w:jc w:val="left"/>
        <w:rPr/>
      </w:pPr>
      <w:r>
        <w:rPr/>
        <w:t>{{|||{|}}yz{</w:t>
      </w:r>
      <w:r>
        <w:rPr/>
        <w:t>渮</w:t>
      </w:r>
      <w:r>
        <w:rPr/>
        <w:t>#y</w:t>
      </w:r>
      <w:r>
        <w:rPr/>
        <w:t>厇妝</w:t>
      </w:r>
      <w:r>
        <w:rPr/>
        <w:t>#|{</w:t>
      </w:r>
      <w:r>
        <w:rPr/>
        <w:t>噝剓</w:t>
      </w:r>
      <w:r>
        <w:rPr/>
        <w:t>#z</w:t>
      </w:r>
      <w:r>
        <w:rPr/>
        <w:t>妠噟</w:t>
      </w:r>
    </w:p>
    <w:p>
      <w:pPr>
        <w:pStyle w:val="PreformattedText"/>
        <w:bidi w:val="0"/>
        <w:jc w:val="left"/>
        <w:rPr/>
      </w:pPr>
      <w:r>
        <w:rPr/>
        <w:t>{~~}|||</w:t>
      </w:r>
      <w:r>
        <w:rPr/>
        <w:t>厏</w:t>
      </w:r>
      <w:r>
        <w:rPr/>
        <w:t>#|||}}|</w:t>
      </w:r>
      <w:r>
        <w:rPr/>
        <w:t>墋</w:t>
      </w:r>
      <w:r>
        <w:rPr/>
        <w:t>#|}}|</w:t>
      </w:r>
      <w:r>
        <w:rPr/>
        <w:t>剘</w:t>
      </w:r>
      <w:r>
        <w:rPr/>
        <w:t>#}}~}}</w:t>
      </w:r>
      <w:r>
        <w:rPr/>
        <w:t>唦</w:t>
      </w:r>
      <w:r>
        <w:rPr/>
        <w:t>#}~~}</w:t>
      </w:r>
      <w:r>
        <w:rPr/>
        <w:t>厏</w:t>
      </w:r>
      <w:r>
        <w:rPr/>
        <w:tab/>
        <w:t>}~~~}~~}|</w:t>
      </w:r>
      <w:r>
        <w:rPr/>
        <w:t>厎</w:t>
      </w:r>
      <w:r>
        <w:rPr/>
        <w:t>#|</w:t>
      </w:r>
      <w:r>
        <w:rPr/>
        <w:t>弤厎</w:t>
      </w:r>
      <w:r>
        <w:rPr/>
        <w:t>#{}}|</w:t>
      </w:r>
      <w:r>
        <w:rPr/>
        <w:t>噡唥</w:t>
      </w:r>
      <w:r>
        <w:rPr/>
        <w:t>#~}}~</w:t>
      </w:r>
      <w:r>
        <w:rPr/>
        <w:t>簘</w:t>
      </w:r>
      <w:r>
        <w:rPr/>
        <w:t>#~|}}|</w:t>
      </w:r>
      <w:r>
        <w:rPr/>
        <w:t>剗剕</w:t>
      </w:r>
      <w:r>
        <w:rPr/>
        <w:t>#}</w:t>
      </w:r>
      <w:r>
        <w:rPr/>
        <w:t>墊倉剕</w:t>
      </w:r>
      <w:r>
        <w:rPr/>
        <w:t>#}}||}|</w:t>
      </w:r>
      <w:r>
        <w:rPr/>
        <w:t>厎</w:t>
      </w:r>
      <w:r>
        <w:rPr/>
        <w:t>#|</w:t>
      </w:r>
      <w:r>
        <w:rPr/>
        <w:t>泒</w:t>
      </w:r>
      <w:r>
        <w:rPr/>
        <w:t>###</w:t>
      </w:r>
      <w:r>
        <w:rPr/>
        <w:t>鴢吕绿悠粕尚淌研谥又巽肿嘣痔葜葳肿圳子掩釉徜谥僭噌彖钹噌沐桕彖阚誉嫉焦硿姵滔铺冷粕锹戭啀帋帉媰夝褋儘裺釢�寧庽螯鴦垔垗媷垔崒帉悗寑憭悜枒崜槤枛牊煪</w:t>
      </w:r>
      <w:r>
        <w:rPr/>
        <w:t>í</w:t>
      </w:r>
      <w:r>
        <w:rPr/>
        <w:t>陈苟翘邮陀陨陰韯同劳顶ⅷ孩</w:t>
      </w:r>
      <w:r>
        <w:rPr/>
        <w:t>{~</w:t>
      </w:r>
      <w:r>
        <w:rPr/>
        <w:t>尠帟�谩晿晼暉イ硈處て趥憞畮堭⒙菘犛契ｈ构诩俾盥迻脹箄枛拉波爲剛張</w:t>
      </w:r>
      <w:r>
        <w:rPr/>
        <w:t>n</w:t>
      </w:r>
      <w:r>
        <w:rPr/>
        <w:t>墕礇枤憫柵垢挪</w:t>
      </w:r>
      <w:r>
        <w:rPr/>
        <w:t>{</w:t>
      </w:r>
      <w:r>
        <w:rPr/>
        <w:t>爦帎垏憚�傳壧甘煤创狮禑、Ｂ墙短绦奏卩玷柚勪羼玷螋���匋儎倎亖倗咟儎�夳�傼躜�����鴣剟</w:t>
      </w:r>
      <w:r>
        <w:rPr/>
        <w:t>&amp;</w:t>
      </w:r>
      <w:r>
        <w:rPr/>
        <w:t>垏婞厞儓亜墘倞媻墐墛墝垖寛寧墖墝崑媻妸剦�垘媻倐嫀窀獡噳嫀垕�</w:t>
      </w:r>
      <w:r>
        <w:rPr/>
        <w:t>|</w:t>
      </w:r>
      <w:r>
        <w:rPr/>
        <w:t>袔帳畂</w:t>
      </w:r>
      <w:r>
        <w:rPr/>
        <w:t>xl</w:t>
      </w:r>
      <w:r>
        <w:rPr/>
        <w:t>幯喲巧踉�蹊种痧徨痍騻�铄垖珀噻傒杉笺瓗潯剬堦</w:t>
      </w:r>
      <w:r>
        <w:rPr/>
        <w:t></w:t>
      </w:r>
      <w:r>
        <w:rPr/>
        <w:t>昫劙</w:t>
      </w:r>
      <w:r>
        <w:rPr/>
        <w:t>d</w:t>
      </w:r>
      <w:r>
        <w:rPr/>
        <w:t>灉</w:t>
      </w:r>
      <w:r>
        <w:rPr/>
        <w:t>`W</w:t>
      </w:r>
      <w:r>
        <w:rPr/>
        <w:t>倐亴儎敇巼姛�信</w:t>
      </w:r>
      <w:r>
        <w:rPr/>
        <w:t>t</w:t>
      </w:r>
      <w:r>
        <w:rPr/>
        <w:t>剙伜脴駥嗁姛�仜悥○囃弻駙搾牆煗ィ剝轁苶接养絷捭倗�剦嘂扊鴪傷厧亯媱澊湦汲碳</w:t>
      </w:r>
      <w:r>
        <w:rPr/>
        <w:t>n</w:t>
      </w:r>
      <w:r>
        <w:rPr/>
        <w:t>掳迚</w:t>
      </w:r>
      <w:r>
        <w:rPr/>
        <w:t>t~|�</w:t>
      </w:r>
      <w:r>
        <w:rPr/>
        <w:t>妵</w:t>
      </w:r>
      <w:r>
        <w:rPr/>
        <w:t>pxrww{</w:t>
      </w:r>
      <w:r>
        <w:rPr/>
        <w:t>亸棩帓搫憢晧寴蟴</w:t>
      </w:r>
      <w:r>
        <w:rPr/>
        <w:t>~</w:t>
      </w:r>
      <w:r>
        <w:rPr/>
        <w:t>棔亳狺薤匄匃翥遨字窒窒邢逝侣览翰技哺</w:t>
      </w:r>
      <w:r>
        <w:rPr/>
        <w:t>ǎ</w:t>
      </w:r>
      <w:r>
        <w:rPr/>
        <w:t>泊</w:t>
      </w:r>
      <w:r>
        <w:rPr/>
        <w:t>\</w:t>
      </w:r>
      <w:r>
        <w:rPr/>
        <w:t>牤キ　潩赂湌寭鍍矅淈涾鷤傼倐蹁黥程谵铕鮻鷦�蝼鼹墕們傶墖墘劘饐垕媽墝墠墖唹巿崊剬剨妳厞唨帛党豆扛讣矫购篮赖篮豪吕汉亢计焦棵航陆徘粕拭排驴坡该沤满腊趼棵睗憿概悸涝部康傊巶�</w:t>
      </w:r>
      <w:r>
        <w:rPr/>
        <w:t>}{x|</w:t>
      </w:r>
      <w:r>
        <w:rPr/>
        <w:t>翘</w:t>
      </w:r>
      <w:r>
        <w:rPr/>
        <w:t>w</w:t>
      </w:r>
      <w:r>
        <w:rPr/>
        <w:t>崕苾鄺</w:t>
      </w:r>
      <w:r>
        <w:rPr/>
        <w:t>rx}</w:t>
      </w:r>
      <w:r>
        <w:rPr/>
        <w:t>酝噢</w:t>
      </w:r>
      <w:r>
        <w:rPr/>
        <w:t>qu{xxyzyz{}}|��</w:t>
      </w:r>
      <w:r>
        <w:rPr/>
        <w:t>厐垈厙巻墥拺挀摉晿枠櫅湣、ウ舶恫茖賫</w:t>
      </w:r>
      <w:r>
        <w:rPr/>
        <w:t>j</w:t>
      </w:r>
      <w:r>
        <w:rPr/>
        <w:t>渡黑巅上渝聭憵虠忁颅撤动蛊抗弹冭棩累</w:t>
      </w:r>
      <w:r>
        <w:rPr/>
        <w:t>x</w:t>
      </w:r>
      <w:r>
        <w:rPr/>
        <w:t>杋�</w:t>
      </w:r>
      <w:r>
        <w:rPr/>
        <w:t>l</w:t>
      </w:r>
      <w:r>
        <w:rPr/>
        <w:t>笎憿湋綊畷挕帋殽惗敘嚌犧⑼優櫤</w:t>
      </w:r>
      <w:r>
        <w:rPr/>
        <w:t>á</w:t>
      </w:r>
      <w:r>
        <w:rPr/>
        <w:t>槃儛妧墐寠唹尟煈泹嚒嫅憠姃噦</w:t>
      </w:r>
      <w:r>
        <w:rPr/>
        <w:t>~</w:t>
      </w:r>
      <w:r>
        <w:rPr/>
        <w:t>鷮鸥堂莱碧部鲍裳拭严舟遨沐桕蹕蝽蜱潢溏耥桀駗鮴駖韟</w:t>
      </w:r>
      <w:r>
        <w:rPr/>
        <w:t>z|zzxz{z</w:t>
      </w:r>
      <w:r>
        <w:rPr/>
        <w:t>韝</w:t>
      </w:r>
      <w:r>
        <w:rPr/>
        <w:t>y</w:t>
      </w:r>
      <w:r>
        <w:rPr/>
        <w:t>鐍赍腽</w:t>
      </w:r>
      <w:r>
        <w:rPr/>
        <w:t>v</w:t>
      </w:r>
      <w:r>
        <w:rPr/>
        <w:t>痍鍂</w:t>
      </w:r>
      <w:r>
        <w:rPr/>
        <w:t>x</w:t>
      </w:r>
      <w:r>
        <w:rPr/>
        <w:t>黟腓觐顇</w:t>
      </w:r>
      <w:r>
        <w:rPr/>
        <w:t>|</w:t>
      </w:r>
      <w:r>
        <w:rPr/>
        <w:t>亃</w:t>
      </w:r>
      <w:r>
        <w:rPr/>
        <w:t>y}zz�|t~{{}~}��{{~}|�}z�</w:t>
      </w:r>
      <w:r>
        <w:rPr/>
        <w:t>亣倎倎�個��</w:t>
      </w:r>
      <w:r>
        <w:rPr/>
        <w:t>}</w:t>
      </w:r>
      <w:r>
        <w:rPr/>
        <w:t>剭�</w:t>
      </w:r>
      <w:r>
        <w:rPr/>
        <w:t>z</w:t>
      </w:r>
      <w:r>
        <w:rPr/>
        <w:t>亯窀畽悘弿崘儎艄脗弢劉鼝祼灋亊拻亀</w:t>
      </w:r>
      <w:r>
        <w:rPr/>
        <w:t>q</w:t>
      </w:r>
      <w:r>
        <w:rPr/>
        <w:t>垘垀</w:t>
      </w:r>
      <w:r>
        <w:rPr/>
        <w:t>{w~=tiX18y~tq?tly</w:t>
      </w:r>
      <w:r>
        <w:rPr/>
        <w:t>儘倇</w:t>
      </w:r>
      <w:r>
        <w:rPr/>
        <w:t>x</w:t>
      </w:r>
      <w:r>
        <w:rPr/>
        <w:t>倇寕駞殝蝶婁犴變佦帣</w:t>
      </w:r>
      <w:r>
        <w:rPr/>
        <w:t>ū</w:t>
      </w:r>
      <w:r>
        <w:rPr/>
        <w:t>昂矫泄枛箑楛鼦湋壠箣秔�讅</w:t>
      </w:r>
      <w:r>
        <w:rPr/>
        <w:t>}s</w:t>
      </w:r>
      <w:r>
        <w:rPr/>
        <w:t>唹</w:t>
      </w:r>
      <w:r>
        <w:rPr/>
        <w:t>x</w:t>
      </w:r>
      <w:r>
        <w:rPr/>
        <w:t>亸魙討戲憦┃帓畹鋩献洁陕美</w:t>
      </w:r>
      <w:r>
        <w:rPr/>
        <w:t>m~kouo</w:t>
      </w:r>
      <w:r>
        <w:rPr/>
        <w:t>輴傺坧趗</w:t>
      </w:r>
      <w:r>
        <w:rPr/>
        <w:t>zqx�z</w:t>
      </w:r>
      <w:r>
        <w:rPr/>
        <w:t>崬悵堂玢佊甚晜實帒悇憡帎拰棥磁洖瓬担猫驂嚇嵭晖杪瀲鐄谮宗衳型萍栏慷驳憾ァⅴ、潪潣＊枮櫂槕敇悡挊ァ枔恾</w:t>
      </w:r>
      <w:r>
        <w:rPr/>
        <w:t>}</w:t>
      </w:r>
      <w:r>
        <w:rPr/>
        <w:t>鏽爛曉蘯</w:t>
      </w:r>
      <w:r>
        <w:rPr/>
        <w:t>n</w:t>
      </w:r>
      <w:r>
        <w:rPr/>
        <w:t>詋</w:t>
      </w:r>
      <w:r>
        <w:rPr/>
        <w:t>k</w:t>
      </w:r>
      <w:r>
        <w:rPr/>
        <w:t>孕菅牤每窍詏趓</w:t>
      </w:r>
      <w:r>
        <w:rPr/>
        <w:t>o</w:t>
      </w:r>
      <w:r>
        <w:rPr/>
        <w:t>排嗅</w:t>
      </w:r>
      <w:r>
        <w:rPr/>
        <w:t>xtvru</w:t>
      </w:r>
      <w:r>
        <w:rPr/>
        <w:t>鐂</w:t>
      </w:r>
      <w:r>
        <w:rPr/>
        <w:t>qw{</w:t>
      </w:r>
      <w:r>
        <w:rPr/>
        <w:t>崲釀</w:t>
      </w:r>
      <w:r>
        <w:rPr/>
        <w:t>wyx}}</w:t>
      </w:r>
      <w:r>
        <w:rPr/>
        <w:t>亃</w:t>
      </w:r>
      <w:r>
        <w:rPr/>
        <w:t>x{zx~|y~yx{|yzxxww�</w:t>
      </w:r>
      <w:r>
        <w:rPr/>
        <w:t>妳�</w:t>
      </w:r>
      <w:r>
        <w:rPr/>
        <w:t>t}</w:t>
      </w:r>
      <w:r>
        <w:rPr/>
        <w:t>殮</w:t>
      </w:r>
      <w:r>
        <w:rPr/>
        <w:t>}y</w:t>
      </w:r>
      <w:r>
        <w:rPr/>
        <w:t>儤攨厑</w:t>
      </w:r>
      <w:r>
        <w:rPr/>
        <w:t>~</w:t>
      </w:r>
      <w:r>
        <w:rPr/>
        <w:t>悙憯悤剣棃挃剤厬崈�</w:t>
      </w:r>
      <w:r>
        <w:rPr/>
        <w:t>~</w:t>
      </w:r>
      <w:r>
        <w:rPr/>
        <w:t>剫噮嚂憫殫イ棔憞劅悢媻槏伩妕簐亶</w:t>
      </w:r>
      <w:r>
        <w:rPr/>
        <w:t>|hVm</w:t>
      </w:r>
      <w:r>
        <w:rPr/>
        <w:t>妿</w:t>
      </w:r>
      <w:r>
        <w:rPr/>
        <w:t>}</w:t>
      </w:r>
      <w:r>
        <w:rPr/>
        <w:t>噵儊</w:t>
      </w:r>
      <w:r>
        <w:rPr/>
        <w:t>~XhaZZ[^TZ</w:t>
      </w:r>
      <w:r>
        <w:rPr/>
        <w:t>熥</w:t>
      </w:r>
      <w:r>
        <w:rPr/>
        <w:t>r</w:t>
      </w:r>
      <w:r>
        <w:rPr/>
        <w:t>巿瘜蛻</w:t>
      </w:r>
      <w:r>
        <w:rPr/>
        <w:t>milm</w:t>
      </w:r>
      <w:r>
        <w:rPr/>
        <w:t>眉舷</w:t>
      </w:r>
      <w:r>
        <w:rPr/>
        <w:t>fhrmhefchf_gfbff�mmuilx~qp</w:t>
      </w:r>
      <w:r>
        <w:rPr/>
        <w:t>厓</w:t>
      </w:r>
      <w:r>
        <w:rPr/>
        <w:t></w:t>
      </w:r>
      <w:r>
        <w:rPr/>
        <w:t>墜厑</w:t>
      </w:r>
      <w:r>
        <w:rPr/>
        <w:t>sz</w:t>
      </w:r>
      <w:r>
        <w:rPr/>
        <w:t>唞儅</w:t>
      </w:r>
      <w:r>
        <w:rPr/>
        <w:t>mm</w:t>
      </w:r>
      <w:r>
        <w:rPr/>
        <w:t>俿</w:t>
      </w:r>
      <w:r>
        <w:rPr/>
        <w:t>poq</w:t>
      </w:r>
      <w:r>
        <w:rPr/>
        <w:t>憥槜渶蚫</w:t>
      </w:r>
      <w:r>
        <w:rPr/>
        <w:t>c</w:t>
      </w:r>
      <w:r>
        <w:rPr/>
        <w:t>悰嵟胁憲洡</w:t>
      </w:r>
      <w:r>
        <w:rPr/>
        <w:t>l</w:t>
      </w:r>
      <w:r>
        <w:rPr/>
        <w:t>剒</w:t>
      </w:r>
      <w:r>
        <w:rPr/>
        <w:t>n�</w:t>
      </w:r>
      <w:r>
        <w:rPr/>
        <w:t>噆剗卯晱悕嫛珟憿攧焌痽</w:t>
      </w:r>
      <w:r>
        <w:rPr/>
        <w:t>o</w:t>
      </w:r>
      <w:r>
        <w:rPr/>
        <w:t>劕</w:t>
      </w:r>
      <w:r>
        <w:rPr/>
        <w:t>c</w:t>
      </w:r>
      <w:r>
        <w:rPr/>
        <w:t>淾</w:t>
      </w:r>
      <w:r>
        <w:rPr/>
        <w:t>eza�p</w:t>
      </w:r>
      <w:r>
        <w:rPr/>
        <w:t>厇嚂毄倣</w:t>
      </w:r>
      <w:r>
        <w:rPr/>
        <w:t>z</w:t>
      </w:r>
      <w:r>
        <w:rPr/>
        <w:t>剚</w:t>
      </w:r>
      <w:r>
        <w:rPr/>
        <w:t>v</w:t>
      </w:r>
      <w:r>
        <w:rPr/>
        <w:t>墐僿卄</w:t>
      </w:r>
      <w:r>
        <w:rPr/>
        <w:t>c</w:t>
      </w:r>
      <w:r>
        <w:rPr/>
        <w:t>輷唗�</w:t>
      </w:r>
      <w:r>
        <w:rPr/>
        <w:t>jnprrj</w:t>
      </w:r>
      <w:r>
        <w:rPr/>
        <w:t>刣</w:t>
      </w:r>
      <w:r>
        <w:rPr/>
        <w:t>j</w:t>
      </w:r>
      <w:r>
        <w:rPr/>
        <w:t>坺�</w:t>
      </w:r>
      <w:r>
        <w:rPr/>
        <w:t>uv</w:t>
      </w:r>
      <w:r>
        <w:rPr/>
        <w:t>墖</w:t>
      </w:r>
      <w:r>
        <w:rPr/>
        <w:t>rril|</w:t>
      </w:r>
      <w:r>
        <w:rPr/>
        <w:t>焻</w:t>
      </w:r>
      <w:r>
        <w:rPr/>
        <w:t>lmbq</w:t>
      </w:r>
      <w:r>
        <w:rPr/>
        <w:t>噠們</w:t>
      </w:r>
      <w:r>
        <w:rPr/>
        <w:t>~y</w:t>
      </w:r>
      <w:r>
        <w:rPr/>
        <w:t>卼</w:t>
      </w:r>
      <w:r>
        <w:rPr/>
        <w:t>ml</w:t>
      </w:r>
      <w:r>
        <w:rPr/>
        <w:t>莔棊灇棏専毶倒锤矾适焦啦记片悼泼竫炉倡逞闲欣渴踤譨舋蔿</w:t>
      </w:r>
      <w:r>
        <w:rPr/>
        <w:t>kliookkn</w:t>
      </w:r>
      <w:r>
        <w:rPr/>
        <w:t>蘤</w:t>
      </w:r>
      <w:r>
        <w:rPr/>
        <w:t>f</w:t>
      </w:r>
      <w:r>
        <w:rPr/>
        <w:t>絛商酉</w:t>
      </w:r>
      <w:r>
        <w:rPr/>
        <w:t>k</w:t>
      </w:r>
      <w:r>
        <w:rPr/>
        <w:t>掭譺</w:t>
      </w:r>
      <w:r>
        <w:rPr/>
        <w:t>h</w:t>
      </w:r>
      <w:r>
        <w:rPr/>
        <w:t>敲蜒淌蘥</w:t>
      </w:r>
      <w:r>
        <w:rPr/>
        <w:t>vqpxqp</w:t>
      </w:r>
      <w:r>
        <w:rPr/>
        <w:t>蘳</w:t>
      </w:r>
      <w:r>
        <w:rPr/>
        <w:t>rfrutyusx�wuurnqsxpv</w:t>
      </w:r>
      <w:r>
        <w:rPr/>
        <w:t>倄</w:t>
      </w:r>
      <w:r>
        <w:rPr/>
        <w:t>pxyz}}zuyqszrvuu~</w:t>
      </w:r>
      <w:r>
        <w:rPr/>
        <w:t>倉</w:t>
      </w:r>
      <w:r>
        <w:rPr/>
        <w:t>|szt�</w:t>
      </w:r>
      <w:r>
        <w:rPr/>
        <w:t>⿺儓</w:t>
      </w:r>
      <w:r>
        <w:rPr/>
        <w:t></w:t>
      </w:r>
      <w:r>
        <w:rPr/>
        <w:t>厒儀</w:t>
      </w:r>
      <w:r>
        <w:rPr/>
        <w:t>x</w:t>
      </w:r>
      <w:r>
        <w:rPr/>
        <w:t>謶枦</w:t>
      </w:r>
      <w:r>
        <w:rPr/>
        <w:t>t��</w:t>
      </w:r>
      <w:r>
        <w:rPr/>
        <w:t>初</w:t>
      </w:r>
      <w:r>
        <w:rPr/>
        <w:t>x</w:t>
      </w:r>
      <w:r>
        <w:rPr/>
        <w:t>歝</w:t>
      </w:r>
      <w:r>
        <w:rPr/>
        <w:t>cqoe</w:t>
      </w:r>
      <w:r>
        <w:rPr/>
        <w:t>剮</w:t>
      </w:r>
      <w:r>
        <w:rPr/>
        <w:t>{cb</w:t>
      </w:r>
      <w:r>
        <w:rPr/>
        <w:t>亽巿</w:t>
      </w:r>
      <w:r>
        <w:rPr/>
        <w:t>~w~3`fO&amp;)X`Rc4E408L?$#,'$"F:)I</w:t>
      </w:r>
      <w:r>
        <w:rPr/>
        <w:t>：</w:t>
      </w:r>
      <w:r>
        <w:rPr/>
        <w:t>]</w:t>
      </w:r>
      <w:r>
        <w:rPr/>
        <w:t>抏</w:t>
      </w:r>
      <w:r>
        <w:rPr/>
        <w:t>oeDH</w:t>
      </w:r>
      <w:r>
        <w:rPr/>
        <w:t>婱</w:t>
      </w:r>
      <w:r>
        <w:rPr/>
        <w:t>@Jarii~</w:t>
      </w:r>
      <w:r>
        <w:rPr/>
        <w:t>崄</w:t>
      </w:r>
      <w:r>
        <w:rPr/>
        <w:t>vz</w:t>
      </w:r>
      <w:r>
        <w:rPr/>
        <w:t>憖</w:t>
      </w:r>
      <w:r>
        <w:rPr/>
        <w:t>r</w:t>
      </w:r>
      <w:r>
        <w:rPr/>
        <w:t>勇</w:t>
      </w:r>
      <w:r>
        <w:rPr/>
        <w:t>_hlY</w:t>
      </w:r>
      <w:r>
        <w:rPr/>
        <w:t>箙叏</w:t>
      </w:r>
      <w:r>
        <w:rPr/>
        <w:t>i}</w:t>
      </w:r>
      <w:r>
        <w:rPr/>
        <w:t>銆</w:t>
      </w:r>
      <w:r>
        <w:rPr/>
        <w:t>W\lnim</w:t>
      </w:r>
      <w:r>
        <w:rPr/>
        <w:t>凈</w:t>
      </w:r>
      <w:r>
        <w:rPr/>
        <w:t>\</w:t>
      </w:r>
      <w:r>
        <w:rPr/>
        <w:t>攤啴</w:t>
      </w:r>
      <w:r>
        <w:rPr/>
        <w:t>pkk}i|</w:t>
      </w:r>
      <w:r>
        <w:rPr/>
        <w:t>宲</w:t>
      </w:r>
      <w:r>
        <w:rPr/>
        <w:t>`</w:t>
      </w:r>
      <w:r>
        <w:rPr/>
        <w:t>聬蘔剭ど攦帒</w:t>
      </w:r>
      <w:r>
        <w:rPr/>
        <w:t>Uk\`\P</w:t>
      </w:r>
      <w:r>
        <w:rPr/>
        <w:t>畤涪</w:t>
      </w:r>
      <w:r>
        <w:rPr/>
        <w:t>oa</w:t>
      </w:r>
      <w:r>
        <w:rPr/>
        <w:t>癥</w:t>
      </w:r>
      <w:r>
        <w:rPr/>
        <w:t>g`ac[u�</w:t>
      </w:r>
      <w:r>
        <w:rPr/>
        <w:t>帎笧撇</w:t>
      </w:r>
      <w:r>
        <w:rPr/>
        <w:t>g</w:t>
      </w:r>
      <w:r>
        <w:rPr/>
        <w:t>郊╮</w:t>
      </w:r>
      <w:r>
        <w:rPr/>
        <w:t>lttv</w:t>
      </w:r>
      <w:r>
        <w:rPr/>
        <w:t>剙</w:t>
      </w:r>
      <w:r>
        <w:rPr/>
        <w:t>qwsuv}</w:t>
      </w:r>
      <w:r>
        <w:rPr/>
        <w:t>寊嚉寖墠亣</w:t>
      </w:r>
      <w:r>
        <w:rPr/>
        <w:t></w:t>
      </w:r>
      <w:r>
        <w:rPr/>
        <w:t>嬠墐塷和﹞</w:t>
      </w:r>
      <w:r>
        <w:rPr/>
        <w:t>o</w:t>
      </w:r>
      <w:r>
        <w:rPr/>
        <w:t>苂焊箈颗丹</w:t>
      </w:r>
      <w:r>
        <w:rPr/>
        <w:t>ī</w:t>
      </w:r>
      <w:r>
        <w:rPr/>
        <w:t>攷攷嫐拡</w:t>
      </w:r>
      <w:r>
        <w:rPr/>
        <w:t>wx</w:t>
      </w:r>
      <w:r>
        <w:rPr/>
        <w:t>厑</w:t>
      </w:r>
      <w:r>
        <w:rPr/>
        <w:t>xkfq</w:t>
      </w:r>
      <w:r>
        <w:rPr/>
        <w:t>倞儏妦</w:t>
      </w:r>
      <w:r>
        <w:rPr/>
        <w:t>zzm�</w:t>
      </w:r>
      <w:r>
        <w:rPr/>
        <w:t>墎</w:t>
      </w:r>
      <w:r>
        <w:rPr/>
        <w:t>x</w:t>
      </w:r>
      <w:r>
        <w:rPr/>
        <w:t>剢剉�</w:t>
      </w:r>
      <w:r>
        <w:rPr/>
        <w:t>x</w:t>
      </w:r>
      <w:r>
        <w:rPr/>
        <w:t>妱</w:t>
      </w:r>
      <w:r>
        <w:rPr/>
        <w:t>hch</w:t>
      </w:r>
      <w:r>
        <w:rPr/>
        <w:t>鱰杸键厹岼</w:t>
      </w:r>
      <w:r>
        <w:rPr/>
        <w:t>L</w:t>
      </w:r>
      <w:r>
        <w:rPr/>
        <w:t>慗</w:t>
      </w:r>
      <w:r>
        <w:rPr/>
        <w:t>L</w:t>
      </w:r>
      <w:r>
        <w:rPr/>
        <w:t>殣哺</w:t>
      </w:r>
      <w:r>
        <w:rPr/>
        <w:t>u{�w</w:t>
      </w:r>
      <w:r>
        <w:rPr/>
        <w:t>儕嶮圡</w:t>
      </w:r>
      <w:r>
        <w:rPr/>
        <w:t>M</w:t>
      </w:r>
      <w:r>
        <w:rPr/>
        <w:t>厖噿</w:t>
      </w:r>
      <w:r>
        <w:rPr/>
        <w:t>TSRRO</w:t>
      </w:r>
      <w:r>
        <w:rPr/>
        <w:t>楾</w:t>
      </w:r>
      <w:r>
        <w:rPr/>
        <w:t>UWWr}</w:t>
      </w:r>
      <w:r>
        <w:rPr/>
        <w:t>焇</w:t>
      </w:r>
      <w:r>
        <w:rPr/>
        <w:t>SUX\X]YY^\W\[ZYPOWa\VQUWW</w:t>
      </w:r>
      <w:r>
        <w:rPr/>
        <w:t>纝東墋倈剘倈厏剗祣</w:t>
      </w:r>
      <w:r>
        <w:rPr/>
        <w:t>#|~~}}</w:t>
      </w:r>
      <w:r>
        <w:rPr/>
        <w:t>噡</w:t>
      </w:r>
      <w:r>
        <w:rPr/>
        <w:t>#}}}|</w:t>
      </w:r>
      <w:r>
        <w:rPr/>
        <w:t>厎弤</w:t>
      </w:r>
      <w:r>
        <w:rPr/>
        <w:t>#}~</w:t>
      </w:r>
      <w:r>
        <w:rPr/>
        <w:t>厎</w:t>
      </w:r>
      <w:r>
        <w:rPr/>
        <w:t>#���#~~{</w:t>
      </w:r>
      <w:r>
        <w:rPr/>
        <w:t>焳</w:t>
      </w:r>
      <w:r>
        <w:rPr/>
        <w:t>#~</w:t>
      </w:r>
      <w:r>
        <w:rPr/>
        <w:t>妢</w:t>
      </w:r>
      <w:r>
        <w:rPr/>
        <w:t>#|}</w:t>
      </w:r>
      <w:r>
        <w:rPr/>
        <w:t>焲</w:t>
      </w:r>
      <w:r>
        <w:rPr/>
        <w:t>#}</w:t>
      </w:r>
      <w:r>
        <w:rPr/>
        <w:t>峾</w:t>
      </w:r>
      <w:r>
        <w:rPr/>
        <w:t>#}|}|}|</w:t>
      </w:r>
      <w:r>
        <w:rPr/>
        <w:t>墋</w:t>
      </w:r>
      <w:r>
        <w:rPr/>
        <w:t>#|}}|}</w:t>
      </w:r>
      <w:r>
        <w:rPr/>
        <w:t>剕</w:t>
      </w:r>
      <w:r>
        <w:rPr/>
        <w:t>#}|||}}</w:t>
      </w:r>
      <w:r>
        <w:rPr/>
        <w:t>噟坿</w:t>
      </w:r>
      <w:r>
        <w:rPr/>
        <w:t>#|</w:t>
      </w:r>
      <w:r>
        <w:rPr/>
        <w:t>畗寍倇厊</w:t>
      </w:r>
      <w:r>
        <w:rPr/>
        <w:t>#}}zy{</w:t>
      </w:r>
      <w:r>
        <w:rPr/>
        <w:t>抸</w:t>
      </w:r>
      <w:r>
        <w:rPr/>
        <w:t>#{zzz{{</w:t>
      </w:r>
      <w:r>
        <w:rPr/>
        <w:t>剒</w:t>
      </w:r>
      <w:r>
        <w:rPr/>
        <w:t>#{</w:t>
      </w:r>
      <w:r>
        <w:rPr/>
        <w:t>寊</w:t>
      </w:r>
      <w:r>
        <w:rPr/>
        <w:t>#yzy{{z{</w:t>
      </w:r>
      <w:r>
        <w:rPr/>
        <w:t>剒</w:t>
      </w:r>
      <w:r>
        <w:rPr/>
        <w:t>#{{z{zz</w:t>
      </w:r>
      <w:r>
        <w:rPr/>
        <w:t>妠</w:t>
      </w:r>
      <w:r>
        <w:rPr/>
        <w:t>#|{{</w:t>
      </w:r>
      <w:r>
        <w:rPr/>
        <w:t>剕</w:t>
      </w:r>
    </w:p>
    <w:p>
      <w:pPr>
        <w:pStyle w:val="PreformattedText"/>
        <w:bidi w:val="0"/>
        <w:jc w:val="left"/>
        <w:rPr/>
      </w:pPr>
      <w:r>
        <w:rPr/>
        <w:t>{~~}||}</w:t>
      </w:r>
      <w:r>
        <w:rPr/>
        <w:t>厏</w:t>
      </w:r>
      <w:r>
        <w:rPr/>
        <w:t>#|||}}|</w:t>
      </w:r>
      <w:r>
        <w:rPr/>
        <w:t>墋</w:t>
      </w:r>
      <w:r>
        <w:rPr/>
        <w:tab/>
        <w:t>|}||~~~|</w:t>
      </w:r>
      <w:r>
        <w:rPr/>
        <w:t>剗唦</w:t>
      </w:r>
      <w:r>
        <w:rPr/>
        <w:t>#}~}}~~}</w:t>
      </w:r>
      <w:r>
        <w:rPr/>
        <w:t>墌</w:t>
      </w:r>
      <w:r>
        <w:rPr/>
        <w:tab/>
        <w:t>}|}}}~}|}</w:t>
      </w:r>
      <w:r>
        <w:rPr/>
        <w:t>巭厎</w:t>
      </w:r>
      <w:r>
        <w:rPr/>
        <w:t>#|}}|</w:t>
      </w:r>
      <w:r>
        <w:rPr/>
        <w:t>噡墋</w:t>
      </w:r>
      <w:r>
        <w:rPr/>
        <w:t>#~}~</w:t>
      </w:r>
      <w:r>
        <w:rPr/>
        <w:t>祡</w:t>
      </w:r>
      <w:r>
        <w:rPr/>
        <w:t>#|}||}||}}|}}</w:t>
      </w:r>
      <w:r>
        <w:rPr/>
        <w:t>媩</w:t>
      </w:r>
      <w:r>
        <w:rPr/>
        <w:t>#}|}}</w:t>
      </w:r>
      <w:r>
        <w:rPr/>
        <w:t>剕厎</w:t>
      </w:r>
      <w:r>
        <w:rPr/>
        <w:t>#|</w:t>
      </w:r>
      <w:r>
        <w:rPr/>
        <w:t>厎倈殅</w:t>
      </w:r>
      <w:r>
        <w:rPr/>
        <w:t>###</w:t>
      </w:r>
      <w:r>
        <w:rPr/>
        <w:t>鴢旅虑锨裳糖咸韵行栽溽雄肿字蒇嶂匝谮自又葳嘧嘧再嘧赉蒉沣圯铉彖捋謯曾嗂事郡枙犉悠蒙焉醚繆顒墖崕厗亣柃嘃彙拤︴唹睇鷭寗崐墕崐帄悑憥�寫墤拵摉櫊敄牄ⅱ灘箔啦徘酉芍淌贆絽埨墫堆棘功噾洺嬏</w:t>
      </w:r>
      <w:r>
        <w:rPr/>
        <w:t>x</w:t>
      </w:r>
      <w:r>
        <w:rPr/>
        <w:t>勣</w:t>
      </w:r>
      <w:r>
        <w:rPr/>
        <w:t>x</w:t>
      </w:r>
      <w:r>
        <w:rPr/>
        <w:t>衙蜒刨阍制趴修〉蕝瑋殤泧堣崂溨酵嗅潞雅犑忧谛謰栃醒</w:t>
      </w:r>
      <w:r>
        <w:rPr/>
        <w:t>y</w:t>
      </w:r>
      <w:r>
        <w:rPr/>
        <w:t>錂伣お杺鲗媭巼簾暁晭摯际筛倽敁寫噹崄噥囥叛吞浊型缱蜒圪徼眙棼眵���亝���剛�⻊咞儍亞倎儊噮儎墎噰�厜寕噰剮�剚�倐剚亝侢噲媶媶媼噴妳厛墘妶噣寜墕妼帀寜帉崕墖墝弽寣剣崑寜妼寙噭噦癯噲媶垎</w:t>
      </w:r>
      <w:r>
        <w:rPr/>
        <w:t>}</w:t>
      </w:r>
      <w:r>
        <w:rPr/>
        <w:t>傒</w:t>
      </w:r>
      <w:r>
        <w:rPr/>
        <w:t>p}�uxzk</w:t>
      </w:r>
      <w:r>
        <w:rPr/>
        <w:t>纙︿揆槕寙崡ⅵ煙狡落赳腚斛絷徉栳钯铉佶</w:t>
      </w:r>
      <w:r>
        <w:rPr/>
        <w:t>l</w:t>
      </w:r>
      <w:r>
        <w:rPr/>
        <w:t>梴</w:t>
      </w:r>
      <w:r>
        <w:rPr/>
        <w:t></w:t>
      </w:r>
      <w:r>
        <w:rPr/>
        <w:t>挆�倵煢煬胋</w:t>
      </w:r>
      <w:r>
        <w:rPr/>
        <w:t>ou~|</w:t>
      </w:r>
      <w:r>
        <w:rPr/>
        <w:t>嫃寑</w:t>
      </w:r>
      <w:r>
        <w:rPr/>
        <w:t>u</w:t>
      </w:r>
      <w:r>
        <w:rPr/>
        <w:t>縥</w:t>
      </w:r>
      <w:r>
        <w:rPr/>
        <w:t>yz</w:t>
      </w:r>
      <w:r>
        <w:rPr/>
        <w:t>撛钩烆憣帇寚崥帡黪枓饜崣潩牅</w:t>
      </w:r>
      <w:r>
        <w:rPr/>
        <w:t>~</w:t>
      </w:r>
      <w:r>
        <w:rPr/>
        <w:t>叫隍队碳胗蚴鴱枆慀帎酊憪倐亶寣</w:t>
      </w:r>
      <w:r>
        <w:rPr/>
        <w:t>í</w:t>
      </w:r>
      <w:r>
        <w:rPr/>
        <w:t>祵墙怪冤虌</w:t>
      </w:r>
      <w:r>
        <w:rPr/>
        <w:t>u~{</w:t>
      </w:r>
      <w:r>
        <w:rPr/>
        <w:t>儎</w:t>
      </w:r>
      <w:r>
        <w:rPr/>
        <w:t>pvstu}t</w:t>
      </w:r>
      <w:r>
        <w:rPr/>
        <w:t>垏洝懏殗▓姮讘擘陨絾鴤犋凃鍃彷拮言韵托美徘娇复几胺匠ア氮┕钵瘽己瓱撟隍牤懋國躜侓猁伃泡掊铠鷥匊躅鷥剠厔匋剣墡剟酬妼噳寠媮媽妴媻媽垔媷噮噴妵�┅暗汲陡沟构牌猜级拷拷篮拷脊靠娇坪兰拷揽敲适坡婆购瓶伎靠绹诸冄爬开槍樌眉趴焦孤▉賻</w:t>
      </w:r>
      <w:r>
        <w:rPr/>
        <w:t>~z}zuysy</w:t>
      </w:r>
      <w:r>
        <w:rPr/>
        <w:t>峭</w:t>
      </w:r>
      <w:r>
        <w:rPr/>
        <w:t>x</w:t>
      </w:r>
      <w:r>
        <w:rPr/>
        <w:t>顤⒍啘銊</w:t>
      </w:r>
      <w:r>
        <w:rPr/>
        <w:t>~</w:t>
      </w:r>
      <w:r>
        <w:rPr/>
        <w:t>拖捺醳�</w:t>
      </w:r>
      <w:r>
        <w:rPr/>
        <w:t>x{wvz�{z</w:t>
      </w:r>
      <w:r>
        <w:rPr/>
        <w:t>亃儌�</w:t>
      </w:r>
      <w:r>
        <w:rPr/>
        <w:t>}�</w:t>
      </w:r>
      <w:r>
        <w:rPr/>
        <w:t>噰垔寚拺憫彇摃潣櫂槞灓潰か讣尋妬縴浱後宰鱼虡潽廷鑹夳囻珩蹉铤痂淄蓄稍尫�潉弙</w:t>
      </w:r>
      <w:r>
        <w:rPr/>
        <w:t>k</w:t>
      </w:r>
      <w:r>
        <w:rPr/>
        <w:t>瘧惃湆⿻ˇ瑨敒晧灔暔湧</w:t>
      </w:r>
      <w:r>
        <w:rPr/>
        <w:t></w:t>
      </w:r>
      <w:r>
        <w:rPr/>
        <w:t>広徙�孩</w:t>
      </w:r>
      <w:r>
        <w:rPr/>
        <w:t>àГ</w:t>
      </w:r>
      <w:r>
        <w:rPr/>
        <w:t>湑�雿媭媮噸寗帴殲殣墲悞嫀剳巪</w:t>
      </w:r>
      <w:r>
        <w:rPr/>
        <w:t>}z</w:t>
      </w:r>
      <w:r>
        <w:rPr/>
        <w:t>動采事贸寐逶油谠俞痍蒡玷痱</w:t>
      </w:r>
      <w:r>
        <w:rPr/>
        <w:t>xwy</w:t>
      </w:r>
      <w:r>
        <w:rPr/>
        <w:t>趑酐�</w:t>
      </w:r>
      <w:r>
        <w:rPr/>
        <w:t>zt</w:t>
      </w:r>
      <w:r>
        <w:rPr/>
        <w:t>鐅</w:t>
      </w:r>
      <w:r>
        <w:rPr/>
        <w:t>s</w:t>
      </w:r>
      <w:r>
        <w:rPr/>
        <w:t>鑦</w:t>
      </w:r>
      <w:r>
        <w:rPr/>
        <w:t>uuxxyyu{vuy{u{yuuyzsxvu}v</w:t>
      </w:r>
      <w:r>
        <w:rPr/>
        <w:t>腙鐉</w:t>
      </w:r>
      <w:r>
        <w:rPr/>
        <w:t>y</w:t>
      </w:r>
      <w:r>
        <w:rPr/>
        <w:t>赙</w:t>
      </w:r>
      <w:r>
        <w:rPr/>
        <w:t>uwxwttxu</w:t>
      </w:r>
      <w:r>
        <w:rPr/>
        <w:t>鍂</w:t>
      </w:r>
      <w:r>
        <w:rPr/>
        <w:t>z}xzy{|x}|xz}~}}}�{z~{~</w:t>
      </w:r>
      <w:r>
        <w:rPr/>
        <w:t>亖亐</w:t>
      </w:r>
      <w:r>
        <w:rPr/>
        <w:t>|</w:t>
      </w:r>
      <w:r>
        <w:rPr/>
        <w:t>剛儍唩�儍亇�剗儌剙倣剕</w:t>
      </w:r>
      <w:r>
        <w:rPr/>
        <w:t>x}</w:t>
      </w:r>
      <w:r>
        <w:rPr/>
        <w:t>傘喘洀弾媽媱咗枲抢搸墫</w:t>
      </w:r>
      <w:r>
        <w:rPr/>
        <w:t>w</w:t>
      </w:r>
      <w:r>
        <w:rPr/>
        <w:t>輷炂牙</w:t>
      </w:r>
      <w:r>
        <w:rPr/>
        <w:t>|ooor|</w:t>
      </w:r>
      <w:r>
        <w:rPr/>
        <w:t>啍棑ⅱ煢</w:t>
      </w:r>
      <w:r>
        <w:rPr/>
        <w:t>Ζ</w:t>
      </w:r>
      <w:r>
        <w:rPr/>
        <w:t>步茄谠艳阍痔每馘有遽遽濞喐卡懂干首峙妣仒枲煕殼�愱墸暎肱矌硋</w:t>
      </w:r>
      <w:r>
        <w:rPr/>
        <w:t>w</w:t>
      </w:r>
      <w:r>
        <w:rPr/>
        <w:t>個</w:t>
      </w:r>
      <w:r>
        <w:rPr/>
        <w:t>n}z</w:t>
      </w:r>
      <w:r>
        <w:rPr/>
        <w:t>寊</w:t>
      </w:r>
      <w:r>
        <w:rPr/>
        <w:t>~�</w:t>
      </w:r>
      <w:r>
        <w:rPr/>
        <w:t>琨洊韻晼洓ⅰ壥聃岳趁槽儌唥趥愒褜</w:t>
      </w:r>
      <w:r>
        <w:rPr/>
        <w:t>~ou���</w:t>
      </w:r>
      <w:r>
        <w:rPr/>
        <w:t>陿棐睉蒇泺崦鐟倠弸弾倠寣崚崫溂聼坪犠ⅴ竹濟浨柬雁捆娽</w:t>
      </w:r>
      <w:r>
        <w:rPr/>
        <w:t>q</w:t>
      </w:r>
      <w:r>
        <w:rPr/>
        <w:t>挖</w:t>
      </w:r>
      <w:r>
        <w:rPr/>
        <w:t>n</w:t>
      </w:r>
      <w:r>
        <w:rPr/>
        <w:t>钟</w:t>
      </w:r>
      <w:r>
        <w:rPr/>
        <w:t>x</w:t>
      </w:r>
      <w:r>
        <w:rPr/>
        <w:t>烫山嚎鞍党</w:t>
      </w:r>
      <w:r>
        <w:rPr/>
        <w:t>òⅰ</w:t>
      </w:r>
      <w:r>
        <w:rPr/>
        <w:t>牊灆槕ァ櫄槢棔挅棐憱</w:t>
      </w:r>
      <w:r>
        <w:rPr/>
        <w:t>Δ</w:t>
      </w:r>
      <w:r>
        <w:rPr/>
        <w:t>様巟佦菰斆鐭滞</w:t>
      </w:r>
      <w:r>
        <w:rPr/>
        <w:t>l</w:t>
      </w:r>
      <w:r>
        <w:rPr/>
        <w:t>州衚厦鉻殾祭徘种</w:t>
      </w:r>
      <w:r>
        <w:rPr/>
        <w:t>pq</w:t>
      </w:r>
      <w:r>
        <w:rPr/>
        <w:t>傧檬</w:t>
      </w:r>
      <w:r>
        <w:rPr/>
        <w:t>rvvuus</w:t>
      </w:r>
      <w:r>
        <w:rPr/>
        <w:t>雥</w:t>
      </w:r>
      <w:r>
        <w:rPr/>
        <w:t>rv}u</w:t>
      </w:r>
      <w:r>
        <w:rPr/>
        <w:t>崲趪</w:t>
      </w:r>
      <w:r>
        <w:rPr/>
        <w:t>|xx~wz{y{w}y{yyyvz{zv�</w:t>
      </w:r>
      <w:r>
        <w:rPr/>
        <w:t>厑�</w:t>
      </w:r>
      <w:r>
        <w:rPr/>
        <w:t>{y</w:t>
      </w:r>
      <w:r>
        <w:rPr/>
        <w:t>悗</w:t>
      </w:r>
      <w:r>
        <w:rPr/>
        <w:t>vs{</w:t>
      </w:r>
      <w:r>
        <w:rPr/>
        <w:t>挄嫀</w:t>
      </w:r>
      <w:r>
        <w:rPr/>
        <w:t>}y</w:t>
      </w:r>
      <w:r>
        <w:rPr/>
        <w:t>妽棅厼厓巺崕儎妸崈</w:t>
      </w:r>
      <w:r>
        <w:rPr/>
        <w:t>{�</w:t>
      </w:r>
      <w:r>
        <w:rPr/>
        <w:t>媰妶崑帊崘</w:t>
      </w:r>
      <w:r>
        <w:rPr/>
        <w:t>ǐ</w:t>
      </w:r>
      <w:r>
        <w:rPr/>
        <w:t>煇妶悷拻晲噲殨奿</w:t>
      </w:r>
      <w:r>
        <w:rPr/>
        <w:t>g</w:t>
      </w:r>
      <w:r>
        <w:rPr/>
        <w:t>垏帇</w:t>
      </w:r>
      <w:r>
        <w:rPr/>
        <w:t>u^[o</w:t>
      </w:r>
      <w:r>
        <w:rPr/>
        <w:t>崌儓噰</w:t>
      </w:r>
      <w:r>
        <w:rPr/>
        <w:t>}z</w:t>
      </w:r>
      <w:r>
        <w:rPr/>
        <w:t>坴</w:t>
      </w:r>
      <w:r>
        <w:rPr/>
        <w:t>Z</w:t>
      </w:r>
      <w:r>
        <w:rPr/>
        <w:t>痷</w:t>
      </w:r>
      <w:r>
        <w:rPr/>
        <w:t>^V^^TTQ^</w:t>
      </w:r>
      <w:r>
        <w:rPr/>
        <w:t>荚</w:t>
      </w:r>
      <w:r>
        <w:rPr/>
        <w:t>t</w:t>
      </w:r>
      <w:r>
        <w:rPr/>
        <w:t>輸嵵</w:t>
      </w:r>
      <w:r>
        <w:rPr/>
        <w:t>}</w:t>
      </w:r>
      <w:r>
        <w:rPr/>
        <w:t>栃</w:t>
      </w:r>
      <w:r>
        <w:rPr/>
        <w:t>nn</w:t>
      </w:r>
      <w:r>
        <w:rPr/>
        <w:t>惮试趌</w:t>
      </w:r>
      <w:r>
        <w:rPr/>
        <w:t>rkhcbflbbdf^hj�mnknpzxur�</w:t>
      </w:r>
      <w:r>
        <w:rPr/>
        <w:t>唲亣巿剗亇</w:t>
      </w:r>
      <w:r>
        <w:rPr/>
        <w:t>o�msyplqt~</w:t>
      </w:r>
      <w:r>
        <w:rPr/>
        <w:t>嚊</w:t>
      </w:r>
      <w:r>
        <w:rPr/>
        <w:t>k</w:t>
      </w:r>
      <w:r>
        <w:rPr/>
        <w:t>坴</w:t>
      </w:r>
      <w:r>
        <w:rPr/>
        <w:t>f</w:t>
      </w:r>
      <w:r>
        <w:rPr/>
        <w:t>舉尮煤湣ⅴ</w:t>
      </w:r>
      <w:r>
        <w:rPr/>
        <w:t>wn</w:t>
      </w:r>
      <w:r>
        <w:rPr/>
        <w:t>厎妢甦</w:t>
      </w:r>
      <w:r>
        <w:rPr/>
        <w:t>g</w:t>
      </w:r>
      <w:r>
        <w:rPr/>
        <w:t>雧倨汹体晏擅长睹彲▋</w:t>
      </w:r>
      <w:r>
        <w:rPr/>
        <w:t></w:t>
      </w:r>
      <w:r>
        <w:rPr/>
        <w:t>偍</w:t>
      </w:r>
      <w:r>
        <w:rPr/>
        <w:t>y</w:t>
      </w:r>
      <w:r>
        <w:rPr/>
        <w:t>坬</w:t>
      </w:r>
      <w:r>
        <w:rPr/>
        <w:t>^</w:t>
      </w:r>
      <w:r>
        <w:rPr/>
        <w:t>拁</w:t>
      </w:r>
      <w:r>
        <w:rPr/>
        <w:t>q</w:t>
      </w:r>
      <w:r>
        <w:rPr/>
        <w:t>坿剺崘攱</w:t>
      </w:r>
      <w:r>
        <w:rPr/>
        <w:t>z</w:t>
      </w:r>
      <w:r>
        <w:rPr/>
        <w:t>噥</w:t>
      </w:r>
      <w:r>
        <w:rPr/>
        <w:t>~</w:t>
      </w:r>
      <w:r>
        <w:rPr/>
        <w:t>剟妠媨媆</w:t>
      </w:r>
      <w:r>
        <w:rPr/>
        <w:t>T</w:t>
      </w:r>
      <w:r>
        <w:rPr/>
        <w:t>〔蛓讋</w:t>
      </w:r>
      <w:r>
        <w:rPr/>
        <w:t>~</w:t>
      </w:r>
      <w:r>
        <w:rPr/>
        <w:t>乽</w:t>
      </w:r>
      <w:r>
        <w:rPr/>
        <w:t>kmrrv}^</w:t>
      </w:r>
      <w:r>
        <w:rPr/>
        <w:t>矁</w:t>
      </w:r>
      <w:r>
        <w:rPr/>
        <w:t>{�wx</w:t>
      </w:r>
      <w:r>
        <w:rPr/>
        <w:t>剟</w:t>
      </w:r>
      <w:r>
        <w:rPr/>
        <w:t>kvqk</w:t>
      </w:r>
      <w:r>
        <w:rPr/>
        <w:t>厯</w:t>
      </w:r>
      <w:r>
        <w:rPr/>
        <w:t>}vqcp</w:t>
      </w:r>
      <w:r>
        <w:rPr/>
        <w:t>噰儈俿剎</w:t>
      </w:r>
      <w:r>
        <w:rPr/>
        <w:t>ehdj◣</w:t>
      </w:r>
      <w:r>
        <w:rPr/>
        <w:t>煛洘敓灾勺屠赊优忧休裝</w:t>
      </w:r>
      <w:r>
        <w:rPr/>
        <w:t>_f</w:t>
      </w:r>
      <w:r>
        <w:rPr/>
        <w:t>盅燕踙</w:t>
      </w:r>
      <w:r>
        <w:rPr/>
        <w:t>c^</w:t>
      </w:r>
      <w:r>
        <w:rPr/>
        <w:t>縣</w:t>
      </w:r>
      <w:r>
        <w:rPr/>
        <w:t>f</w:t>
      </w:r>
      <w:r>
        <w:rPr/>
        <w:t>裬</w:t>
      </w:r>
      <w:r>
        <w:rPr/>
        <w:t>aalmgjbfdgmmcikkiklgffcgj</w:t>
      </w:r>
      <w:r>
        <w:rPr/>
        <w:t>巯衟</w:t>
      </w:r>
      <w:r>
        <w:rPr/>
        <w:t>p</w:t>
      </w:r>
      <w:r>
        <w:rPr/>
        <w:t>字</w:t>
      </w:r>
      <w:r>
        <w:rPr/>
        <w:t>ohachjkh</w:t>
      </w:r>
      <w:r>
        <w:rPr/>
        <w:t>苉</w:t>
      </w:r>
      <w:r>
        <w:rPr/>
        <w:t>rxkprqrmrrmrxzwrms�suuommpoup}wprzxz}zuqoyuxxzsw}z{pm}</w:t>
      </w:r>
      <w:r>
        <w:rPr/>
        <w:t>瑷寗唟</w:t>
      </w:r>
      <w:r>
        <w:rPr/>
        <w:t>{}~</w:t>
      </w:r>
      <w:r>
        <w:rPr/>
        <w:t>儅踡</w:t>
      </w:r>
      <w:r>
        <w:rPr/>
        <w:t>~</w:t>
      </w:r>
      <w:r>
        <w:rPr/>
        <w:t>ウ卽</w:t>
      </w:r>
      <w:r>
        <w:rPr/>
        <w:t>v</w:t>
      </w:r>
      <w:r>
        <w:rPr/>
        <w:t>搨�</w:t>
      </w:r>
      <w:r>
        <w:rPr/>
        <w:t>x</w:t>
      </w:r>
      <w:r>
        <w:rPr/>
        <w:t>儈媗</w:t>
      </w:r>
      <w:r>
        <w:rPr/>
        <w:t>`hlu|</w:t>
      </w:r>
      <w:r>
        <w:rPr/>
        <w:t>墴ⅶ泛埠亢恃圯蹒恬蜊坛犊俊嫀’莵</w:t>
      </w:r>
      <w:r>
        <w:rPr/>
        <w:t>^</w:t>
      </w:r>
      <w:r>
        <w:rPr/>
        <w:t>畳剶妢</w:t>
      </w:r>
      <w:r>
        <w:rPr/>
        <w:t>v</w:t>
      </w:r>
      <w:r>
        <w:rPr/>
        <w:t>姇煉槉樀</w:t>
      </w:r>
      <w:r>
        <w:rPr/>
        <w:t>\kp}|</w:t>
      </w:r>
      <w:r>
        <w:rPr/>
        <w:t>噰</w:t>
      </w:r>
      <w:r>
        <w:rPr/>
        <w:t>z�i</w:t>
      </w:r>
      <w:r>
        <w:rPr/>
        <w:t>筩</w:t>
      </w:r>
      <w:r>
        <w:rPr/>
        <w:t>cd|</w:t>
      </w:r>
      <w:r>
        <w:rPr/>
        <w:t>數</w:t>
      </w:r>
      <w:r>
        <w:rPr/>
        <w:t>w</w:t>
      </w:r>
      <w:r>
        <w:rPr/>
        <w:t>嫟</w:t>
      </w:r>
      <w:r>
        <w:rPr/>
        <w:t>qu</w:t>
      </w:r>
      <w:r>
        <w:rPr/>
        <w:t>倓</w:t>
      </w:r>
      <w:r>
        <w:rPr/>
        <w:t>Ra^mlo�|</w:t>
      </w:r>
      <w:r>
        <w:rPr/>
        <w:t>部妡玧</w:t>
      </w:r>
      <w:r>
        <w:rPr/>
        <w:t>sy</w:t>
      </w:r>
      <w:r>
        <w:rPr/>
        <w:t>亃</w:t>
      </w:r>
      <w:r>
        <w:rPr/>
        <w:t>kt</w:t>
      </w:r>
      <w:r>
        <w:rPr/>
        <w:t>攍</w:t>
      </w:r>
      <w:r>
        <w:rPr/>
        <w:t>h</w:t>
      </w:r>
      <w:r>
        <w:rPr/>
        <w:t>烌</w:t>
      </w:r>
      <w:r>
        <w:rPr/>
        <w:t>}</w:t>
      </w:r>
      <w:r>
        <w:rPr/>
        <w:t>嫎瑳</w:t>
      </w:r>
      <w:r>
        <w:rPr/>
        <w:t>{</w:t>
      </w:r>
      <w:r>
        <w:rPr/>
        <w:t>約</w:t>
      </w:r>
      <w:r>
        <w:rPr/>
        <w:t>osf</w:t>
      </w:r>
      <w:r>
        <w:rPr/>
        <w:t>﹋劶焨</w:t>
      </w:r>
      <w:r>
        <w:rPr/>
        <w:t>jY^nskc</w:t>
      </w:r>
      <w:r>
        <w:rPr/>
        <w:t>聣垊杕艾</w:t>
      </w:r>
      <w:r>
        <w:rPr/>
        <w:t>±</w:t>
      </w:r>
      <w:r>
        <w:rPr/>
        <w:t>锌</w:t>
      </w:r>
      <w:r>
        <w:rPr/>
        <w:t>nutvuzuuw|{</w:t>
      </w:r>
      <w:r>
        <w:rPr/>
        <w:t>崅嚇悽槤痷巻嚠鄳駖屠狮刾繽</w:t>
      </w:r>
      <w:r>
        <w:rPr/>
        <w:t>\</w:t>
      </w:r>
      <w:r>
        <w:rPr/>
        <w:t>犊</w:t>
      </w:r>
      <w:r>
        <w:rPr/>
        <w:t>x</w:t>
      </w:r>
      <w:r>
        <w:rPr/>
        <w:t>己硾棔洅噡剳媼</w:t>
      </w:r>
      <w:r>
        <w:rPr/>
        <w:t>zw�}xrgp</w:t>
      </w:r>
      <w:r>
        <w:rPr/>
        <w:t>個</w:t>
      </w:r>
      <w:r>
        <w:rPr/>
        <w:t>zz}xqs</w:t>
      </w:r>
      <w:r>
        <w:rPr/>
        <w:t>墖�墇僾媭坽</w:t>
      </w:r>
      <w:r>
        <w:rPr/>
        <w:t>^g</w:t>
      </w:r>
      <w:r>
        <w:rPr/>
        <w:t>埝蠜宇崯擮悤嶩敂癬</w:t>
      </w:r>
      <w:r>
        <w:rPr/>
        <w:t>�</w:t>
      </w:r>
      <w:r>
        <w:rPr/>
        <w:t>噠</w:t>
      </w:r>
      <w:r>
        <w:rPr/>
        <w:t>y</w:t>
      </w:r>
      <w:r>
        <w:rPr/>
        <w:t>亹桵</w:t>
      </w:r>
      <w:r>
        <w:rPr/>
        <w:t>J</w:t>
      </w:r>
      <w:r>
        <w:rPr/>
        <w:t>拠�嶮</w:t>
      </w:r>
      <w:r>
        <w:rPr/>
        <w:t>RVSRS</w:t>
      </w:r>
      <w:r>
        <w:rPr/>
        <w:t>淨</w:t>
      </w:r>
      <w:r>
        <w:rPr/>
        <w:t>S\cTm}</w:t>
      </w:r>
      <w:r>
        <w:rPr/>
        <w:t>歛</w:t>
      </w:r>
      <w:r>
        <w:rPr/>
        <w:t>WTY^YY\S[bYYW[[TUX^YRRWYR</w:t>
      </w:r>
      <w:r>
        <w:rPr/>
        <w:t>縸</w:t>
      </w:r>
      <w:r>
        <w:rPr/>
        <w:t>#~||}</w:t>
      </w:r>
      <w:r>
        <w:rPr/>
        <w:t>攟墋</w:t>
      </w:r>
      <w:r>
        <w:br w:type="page"/>
      </w:r>
    </w:p>
    <w:p>
      <w:pPr>
        <w:pStyle w:val="PreformattedText"/>
        <w:bidi w:val="0"/>
        <w:jc w:val="left"/>
        <w:rPr/>
      </w:pPr>
      <w:r>
        <w:rPr/>
        <w:t>||~}~~{}~}~~</w:t>
      </w:r>
      <w:r>
        <w:rPr/>
        <w:t>厎磣</w:t>
      </w:r>
      <w:r>
        <w:rPr/>
        <w:t>#~|~}</w:t>
      </w:r>
      <w:r>
        <w:rPr/>
        <w:t>噡</w:t>
      </w:r>
    </w:p>
    <w:p>
      <w:pPr>
        <w:pStyle w:val="PreformattedText"/>
        <w:bidi w:val="0"/>
        <w:jc w:val="left"/>
        <w:rPr/>
      </w:pPr>
      <w:r>
        <w:rPr/>
        <w:t>}}}|}}~}}</w:t>
      </w:r>
      <w:r>
        <w:rPr/>
        <w:t>崀</w:t>
      </w:r>
      <w:r>
        <w:rPr/>
        <w:t>#}}~</w:t>
      </w:r>
      <w:r>
        <w:rPr/>
        <w:t>厎</w:t>
      </w:r>
      <w:r>
        <w:rPr/>
        <w:t>#���#~~|{~|</w:t>
      </w:r>
      <w:r>
        <w:rPr/>
        <w:t>媫</w:t>
      </w:r>
      <w:r>
        <w:rPr/>
        <w:t>#|</w:t>
      </w:r>
      <w:r>
        <w:rPr/>
        <w:t>恾</w:t>
      </w:r>
      <w:r>
        <w:rPr/>
        <w:t>#~</w:t>
      </w:r>
      <w:r>
        <w:rPr/>
        <w:t>寎檤儅厊</w:t>
      </w:r>
      <w:r>
        <w:rPr/>
        <w:t>#}}}|}}|</w:t>
      </w:r>
      <w:r>
        <w:rPr/>
        <w:t>殅</w:t>
      </w:r>
      <w:r>
        <w:rPr/>
        <w:t>#|||}}||</w:t>
      </w:r>
      <w:r>
        <w:rPr/>
        <w:t>坿</w:t>
      </w:r>
      <w:r>
        <w:rPr/>
        <w:t>#|</w:t>
      </w:r>
      <w:r>
        <w:rPr/>
        <w:t>穧寍倇厊</w:t>
      </w:r>
      <w:r>
        <w:rPr/>
        <w:tab/>
        <w:t>}}{y{zyyy▃#{{z</w:t>
      </w:r>
      <w:r>
        <w:rPr/>
        <w:t>峽厊</w:t>
      </w:r>
      <w:r>
        <w:rPr/>
        <w:t>#{{{|{</w:t>
      </w:r>
      <w:r>
        <w:rPr/>
        <w:t>剕</w:t>
      </w:r>
      <w:r>
        <w:rPr/>
        <w:t>#{{~~~||}</w:t>
      </w:r>
      <w:r>
        <w:rPr/>
        <w:t>厏</w:t>
      </w:r>
      <w:r>
        <w:rPr/>
        <w:t>#}{|}}|</w:t>
      </w:r>
      <w:r>
        <w:rPr/>
        <w:t>坿</w:t>
      </w:r>
      <w:r>
        <w:rPr/>
        <w:t>#|}}{}</w:t>
      </w:r>
      <w:r>
        <w:rPr/>
        <w:t>剘唥剘</w:t>
      </w:r>
      <w:r>
        <w:rPr/>
        <w:t>#}~~}}</w:t>
      </w:r>
      <w:r>
        <w:rPr/>
        <w:t>垀</w:t>
      </w:r>
      <w:r>
        <w:rPr/>
        <w:t>#}~~~</w:t>
      </w:r>
      <w:r>
        <w:rPr/>
        <w:t>噠</w:t>
      </w:r>
      <w:r>
        <w:rPr/>
        <w:t>#|}</w:t>
      </w:r>
      <w:r>
        <w:rPr/>
        <w:t>巭厎</w:t>
      </w:r>
      <w:r>
        <w:rPr/>
        <w:t>#|}}|</w:t>
      </w:r>
      <w:r>
        <w:rPr/>
        <w:t>唦</w:t>
      </w:r>
      <w:r>
        <w:rPr/>
        <w:t>#}|</w:t>
      </w:r>
      <w:r>
        <w:rPr/>
        <w:t>坿</w:t>
      </w:r>
      <w:r>
        <w:rPr/>
        <w:t>#~}~}}~</w:t>
      </w:r>
      <w:r>
        <w:rPr/>
        <w:t>眪</w:t>
      </w:r>
      <w:r>
        <w:rPr/>
        <w:t>#||||}||}|||}|||}</w:t>
      </w:r>
      <w:r>
        <w:rPr/>
        <w:t>坾倉剕唥</w:t>
      </w:r>
      <w:r>
        <w:rPr/>
        <w:t>#|</w:t>
      </w:r>
      <w:r>
        <w:rPr/>
        <w:t>唥倈殅</w:t>
      </w:r>
      <w:r>
        <w:rPr/>
        <w:t>###</w:t>
      </w:r>
      <w:r>
        <w:rPr/>
        <w:t>鴢擅汕淹屯贤邢酝墼余汆演栽现圪葜圩仝坌圳综圹拮众遢玟阱葙阗噼噤葳釀故</w:t>
      </w:r>
      <w:r>
        <w:rPr/>
        <w:t>π</w:t>
      </w:r>
      <w:r>
        <w:rPr/>
        <w:t>缑蛋獚咽们鲜敲时曭亣嫄寗亣幯顔酡懇祻寜蝥䜩鴯媱墡増媻崑憢帎�崒憫悘憯洕枖潵殰牗⒉窗悼钩率窒套栽虝甯晼傈</w:t>
      </w:r>
      <w:r>
        <w:rPr/>
        <w:t>s</w:t>
      </w:r>
      <w:r>
        <w:rPr/>
        <w:t>是捕渡滂倣函赴噣剚</w:t>
      </w:r>
      <w:r>
        <w:rPr/>
        <w:t>zv�</w:t>
      </w:r>
      <w:r>
        <w:rPr/>
        <w:t>厒</w:t>
      </w:r>
      <w:r>
        <w:rPr/>
        <w:t>wrxx~</w:t>
      </w:r>
      <w:r>
        <w:rPr/>
        <w:t>墑囮�着</w:t>
      </w:r>
      <w:r>
        <w:rPr/>
        <w:t>{z</w:t>
      </w:r>
      <w:r>
        <w:rPr/>
        <w:t>琰囐</w:t>
      </w:r>
      <w:r>
        <w:rPr/>
        <w:t>ń</w:t>
      </w:r>
      <w:r>
        <w:rPr/>
        <w:t>迮ビ跍赇栏燮浨孕糜迍愋幃罏</w:t>
      </w:r>
      <w:r>
        <w:rPr/>
        <w:t>{</w:t>
      </w:r>
      <w:r>
        <w:rPr/>
        <w:t>挆波エ槀鑹憖噳紭洏枆柨世奖</w:t>
      </w:r>
      <w:r>
        <w:rPr/>
        <w:t>x</w:t>
      </w:r>
      <w:r>
        <w:rPr/>
        <w:t>槢晳憜弿剫噰湫由驮浦诡嘣子坫蓐桫痍趑�凗�倎亜倕傰��䝼嘅麃唲墏�儐儌厗墖媽�亪�個侢鼇厛鼑倎媺寢垔墘媷媺妺妺噷寑寢媿實崐寜崓帊帇垘寧帊寢媿崍噷崒寖媮郗墏剛剣</w:t>
      </w:r>
      <w:r>
        <w:rPr/>
        <w:t>}</w:t>
      </w:r>
      <w:r>
        <w:rPr/>
        <w:t>剎╪洓蛜洂</w:t>
      </w:r>
      <w:r>
        <w:rPr/>
        <w:t>p┡</w:t>
      </w:r>
      <w:r>
        <w:rPr/>
        <w:t>觅掮</w:t>
      </w:r>
      <w:r>
        <w:rPr/>
        <w:t>|</w:t>
      </w:r>
      <w:r>
        <w:rPr/>
        <w:t>倐</w:t>
      </w:r>
      <w:r>
        <w:rPr/>
        <w:t>xx</w:t>
      </w:r>
      <w:r>
        <w:rPr/>
        <w:t>倿ギ彻孔倮艳亚友紦灅</w:t>
      </w:r>
      <w:r>
        <w:rPr/>
        <w:t>yr�</w:t>
      </w:r>
      <w:r>
        <w:rPr/>
        <w:t>媺</w:t>
      </w:r>
      <w:r>
        <w:rPr/>
        <w:t>x</w:t>
      </w:r>
      <w:r>
        <w:rPr/>
        <w:t>邮</w:t>
      </w:r>
      <w:r>
        <w:rPr/>
        <w:t>x</w:t>
      </w:r>
      <w:r>
        <w:rPr/>
        <w:t>瞎兔伯刀嘲昂匠俪亪�翱</w:t>
      </w:r>
      <w:r>
        <w:rPr/>
        <w:t>ezx⒅</w:t>
      </w:r>
      <w:r>
        <w:rPr/>
        <w:t>灗滎憢灁亯剹憯</w:t>
      </w:r>
      <w:r>
        <w:rPr/>
        <w:t>Ι</w:t>
      </w:r>
      <w:r>
        <w:rPr/>
        <w:t>韹枊銗崚洓洘憄霉懮泄肿条兕麴寛帋剶婒鑰崋墜類瓶香塽</w:t>
      </w:r>
      <w:r>
        <w:rPr/>
        <w:t>}y|</w:t>
      </w:r>
      <w:r>
        <w:rPr/>
        <w:t>厑</w:t>
      </w:r>
      <w:r>
        <w:rPr/>
        <w:t>qttus|z</w:t>
      </w:r>
      <w:r>
        <w:rPr/>
        <w:t>妴敍挩蓧</w:t>
      </w:r>
      <w:r>
        <w:rPr/>
        <w:t>yz</w:t>
      </w:r>
      <w:r>
        <w:rPr/>
        <w:t>皩幒</w:t>
      </w:r>
      <w:r>
        <w:rPr/>
        <w:t>y</w:t>
      </w:r>
      <w:r>
        <w:rPr/>
        <w:t>詨条殿聱聿���鐇贳综蜒僮翘汕汕酱督昂共桨┌</w:t>
      </w:r>
      <w:r>
        <w:rPr/>
        <w:t>á</w:t>
      </w:r>
      <w:r>
        <w:rPr/>
        <w:t>涵瑫焦</w:t>
      </w:r>
      <w:r>
        <w:rPr/>
        <w:t>Γ</w:t>
      </w:r>
      <w:r>
        <w:rPr/>
        <w:t>洐�迸伎�魜傪腙聍汉捺珙鼢厗勵桢剠剟唸咟鷦剦墏坚厙噷噳媶噳寜墜媻妺噴噯噳妵�安舶皑嘲凹蕉共澜估渴箍兰豪扛扛靠兰澜嚼平琅孤侣陕赏乔寐陆杭陆脚�讲溙嗉杭瑧郊怕垢焊耿壸巣</w:t>
      </w:r>
      <w:r>
        <w:rPr/>
        <w:t>z{vwuuu</w:t>
      </w:r>
      <w:r>
        <w:rPr/>
        <w:t>插</w:t>
      </w:r>
      <w:r>
        <w:rPr/>
        <w:t>~</w:t>
      </w:r>
      <w:r>
        <w:rPr/>
        <w:t>憝曄睋倆由譻鋤</w:t>
      </w:r>
      <w:r>
        <w:rPr/>
        <w:t>xzzuzzz|</w:t>
      </w:r>
      <w:r>
        <w:rPr/>
        <w:t>倇倐�</w:t>
      </w:r>
      <w:r>
        <w:rPr/>
        <w:t>}</w:t>
      </w:r>
      <w:r>
        <w:rPr/>
        <w:t>亞噰剤帀帎寧攽晼殬彇洔棦</w:t>
      </w:r>
      <w:r>
        <w:rPr/>
        <w:t>Μ┇</w:t>
      </w:r>
      <w:r>
        <w:rPr/>
        <w:t>楷懧挮韥阡坜亳蕚摚厶郧搻帀帒悇倗噷槏圍嬢虄娗鄆畱幀洃ア尳矌挩梿灓煇“</w:t>
      </w:r>
      <w:r>
        <w:rPr/>
        <w:t>v</w:t>
      </w:r>
      <w:r>
        <w:rPr/>
        <w:t>呩斒辣尃湰</w:t>
      </w:r>
      <w:r>
        <w:rPr/>
        <w:t>Βⅱ</w:t>
      </w:r>
      <w:r>
        <w:rPr/>
        <w:t>棓</w:t>
      </w:r>
      <w:r>
        <w:rPr/>
        <w:t></w:t>
      </w:r>
      <w:r>
        <w:rPr/>
        <w:t>鄫弨厓帍�懄灅瀴嚄搾妽倯巬</w:t>
      </w:r>
      <w:r>
        <w:rPr/>
        <w:t>z|</w:t>
      </w:r>
      <w:r>
        <w:rPr/>
        <w:t>训乔每芭百锹派粕谚掬桤邈桀陃铖</w:t>
      </w:r>
      <w:r>
        <w:rPr/>
        <w:t>{yz}xxw</w:t>
      </w:r>
      <w:r>
        <w:rPr/>
        <w:t>鐃</w:t>
      </w:r>
      <w:r>
        <w:rPr/>
        <w:t>x</w:t>
      </w:r>
      <w:r>
        <w:rPr/>
        <w:t>赍</w:t>
      </w:r>
      <w:r>
        <w:rPr/>
        <w:t>yz</w:t>
      </w:r>
      <w:r>
        <w:rPr/>
        <w:t>腠</w:t>
      </w:r>
      <w:r>
        <w:rPr/>
        <w:t>wyuyv</w:t>
      </w:r>
      <w:r>
        <w:rPr/>
        <w:t>駔</w:t>
      </w:r>
      <w:r>
        <w:rPr/>
        <w:t>xx}yxzwzxx</w:t>
      </w:r>
      <w:r>
        <w:rPr/>
        <w:t>醩</w:t>
      </w:r>
      <w:r>
        <w:rPr/>
        <w:t>{</w:t>
      </w:r>
      <w:r>
        <w:rPr/>
        <w:t>腙</w:t>
      </w:r>
      <w:r>
        <w:rPr/>
        <w:t>uy}</w:t>
      </w:r>
      <w:r>
        <w:rPr/>
        <w:t>脬</w:t>
      </w:r>
      <w:r>
        <w:rPr/>
        <w:t>x</w:t>
      </w:r>
      <w:r>
        <w:rPr/>
        <w:t>腚</w:t>
      </w:r>
      <w:r>
        <w:rPr/>
        <w:t>wz</w:t>
      </w:r>
      <w:r>
        <w:rPr/>
        <w:t>銁</w:t>
      </w:r>
      <w:r>
        <w:rPr/>
        <w:t>xrzzz{x|}z{x}|~}~|zz�}}~{�</w:t>
      </w:r>
      <w:r>
        <w:rPr/>
        <w:t>亊儈剟剛儌倓個</w:t>
      </w:r>
      <w:r>
        <w:rPr/>
        <w:t>|</w:t>
      </w:r>
      <w:r>
        <w:rPr/>
        <w:t>倐亜剝</w:t>
      </w:r>
      <w:r>
        <w:rPr/>
        <w:t>~z</w:t>
      </w:r>
      <w:r>
        <w:rPr/>
        <w:t>墑們</w:t>
      </w:r>
      <w:r>
        <w:rPr/>
        <w:t>sz}</w:t>
      </w:r>
      <w:r>
        <w:rPr/>
        <w:t>胁獩弸墝媼倗傠暶覆乎湧晳劳阻铘�墜媽槶步绞魄鱼嵩噼嘀葳桐寜寧寚噡阒硥陇栫著袷怯杂炎噍栽訋搥许劅挵醣▃</w:t>
      </w:r>
      <w:r>
        <w:rPr/>
        <w:t>p</w:t>
      </w:r>
      <w:r>
        <w:rPr/>
        <w:t>晪</w:t>
      </w:r>
      <w:r>
        <w:rPr/>
        <w:t>c</w:t>
      </w:r>
      <w:r>
        <w:rPr/>
        <w:t>俻墊</w:t>
      </w:r>
      <w:r>
        <w:rPr/>
        <w:t>}</w:t>
      </w:r>
      <w:r>
        <w:rPr/>
        <w:t>暃鄰湋趲憫洏洩槄淄ㄛ萋匝视蕾灾</w:t>
      </w:r>
      <w:r>
        <w:rPr/>
        <w:t>~rxvx</w:t>
      </w:r>
      <w:r>
        <w:rPr/>
        <w:t>墈奚噡</w:t>
      </w:r>
      <w:r>
        <w:rPr/>
        <w:t>szz</w:t>
      </w:r>
      <w:r>
        <w:rPr/>
        <w:t>遢詮拵愴号溷痱判墐噰帒悇妼寣搳牄汉∏酄湜纰ャ囩懨悛捋湫巛阱淄蘹褪豪嫉扯渤┊ア灍洊殮櫀殯枔攼棑悜湊━憯�蛣堂犣裬</w:t>
      </w:r>
      <w:r>
        <w:rPr/>
        <w:t>k</w:t>
      </w:r>
      <w:r>
        <w:rPr/>
        <w:t>掩延烙郐灪颗视謗</w:t>
      </w:r>
      <w:r>
        <w:rPr/>
        <w:t>po</w:t>
      </w:r>
      <w:r>
        <w:rPr/>
        <w:t>门苧</w:t>
      </w:r>
      <w:r>
        <w:rPr/>
        <w:t>wtruvu</w:t>
      </w:r>
      <w:r>
        <w:rPr/>
        <w:t>蝾</w:t>
      </w:r>
      <w:r>
        <w:rPr/>
        <w:t>vqvz</w:t>
      </w:r>
      <w:r>
        <w:rPr/>
        <w:t>帹蛵</w:t>
      </w:r>
      <w:r>
        <w:rPr/>
        <w:t>xz~|</w:t>
      </w:r>
      <w:r>
        <w:rPr/>
        <w:t>亊</w:t>
      </w:r>
      <w:r>
        <w:rPr/>
        <w:t>~wzz|x}zvzzy|xxyxw�</w:t>
      </w:r>
      <w:r>
        <w:rPr/>
        <w:t>厐坿</w:t>
      </w:r>
      <w:r>
        <w:rPr/>
        <w:t>{�</w:t>
      </w:r>
      <w:r>
        <w:rPr/>
        <w:t>噋</w:t>
      </w:r>
      <w:r>
        <w:rPr/>
        <w:t>v</w:t>
      </w:r>
      <w:r>
        <w:rPr/>
        <w:t>厙嫀妰</w:t>
      </w:r>
      <w:r>
        <w:rPr/>
        <w:t>~</w:t>
      </w:r>
      <w:r>
        <w:rPr/>
        <w:t>垚媷厷憤垔崉儙拵攪剟攬垗崙厤噾</w:t>
      </w:r>
      <w:r>
        <w:rPr/>
        <w:t>à</w:t>
      </w:r>
      <w:r>
        <w:rPr/>
        <w:t>煃噾棢拺妶噧殯淺皯</w:t>
      </w:r>
      <w:r>
        <w:rPr/>
        <w:t>t</w:t>
      </w:r>
      <w:r>
        <w:rPr/>
        <w:t>憯剣噓</w:t>
      </w:r>
      <w:r>
        <w:rPr/>
        <w:t>^sf</w:t>
      </w:r>
      <w:r>
        <w:rPr/>
        <w:t>儓崄</w:t>
      </w:r>
      <w:r>
        <w:rPr/>
        <w:t>z{{~</w:t>
      </w:r>
      <w:r>
        <w:rPr/>
        <w:t>噐</w:t>
      </w:r>
      <w:r>
        <w:rPr/>
        <w:t>d</w:t>
      </w:r>
      <w:r>
        <w:rPr/>
        <w:t>琸</w:t>
      </w:r>
      <w:r>
        <w:rPr/>
        <w:t>X\_TPWY\</w:t>
      </w:r>
      <w:r>
        <w:rPr/>
        <w:t>㈢</w:t>
      </w:r>
      <w:r>
        <w:rPr/>
        <w:t>t</w:t>
      </w:r>
      <w:r>
        <w:rPr/>
        <w:t>鋻</w:t>
      </w:r>
      <w:r>
        <w:rPr/>
        <w:t>k</w:t>
      </w:r>
      <w:r>
        <w:rPr/>
        <w:t>饟宯</w:t>
      </w:r>
      <w:r>
        <w:rPr/>
        <w:t>h</w:t>
      </w:r>
      <w:r>
        <w:rPr/>
        <w:t>篃簄醡</w:t>
      </w:r>
      <w:r>
        <w:rPr/>
        <w:t>pkbcchja_ccamo�qmlouvuzx</w:t>
      </w:r>
      <w:r>
        <w:rPr/>
        <w:t>們剣寧剘塵</w:t>
      </w:r>
      <w:r>
        <w:rPr/>
        <w:t>r</w:t>
      </w:r>
      <w:r>
        <w:rPr/>
        <w:t>唚</w:t>
      </w:r>
      <w:r>
        <w:rPr/>
        <w:t>jyxsq}v�z</w:t>
      </w:r>
      <w:r>
        <w:rPr/>
        <w:t>挦</w:t>
      </w:r>
      <w:r>
        <w:rPr/>
        <w:t>~�</w:t>
      </w:r>
      <w:r>
        <w:rPr/>
        <w:t>噒溮</w:t>
      </w:r>
      <w:r>
        <w:rPr/>
        <w:t></w:t>
      </w:r>
      <w:r>
        <w:rPr/>
        <w:t>估</w:t>
      </w:r>
      <w:r>
        <w:rPr/>
        <w:t>Λ</w:t>
      </w:r>
      <w:r>
        <w:rPr/>
        <w:t>ぎ</w:t>
      </w:r>
      <w:r>
        <w:rPr/>
        <w:t>{w</w:t>
      </w:r>
      <w:r>
        <w:rPr/>
        <w:t>喜</w:t>
      </w:r>
      <w:r>
        <w:rPr/>
        <w:t>j�</w:t>
      </w:r>
      <w:r>
        <w:rPr/>
        <w:t>⿸新棇倝噭妵墏</w:t>
      </w:r>
      <w:r>
        <w:rPr/>
        <w:t>}v</w:t>
      </w:r>
      <w:r>
        <w:rPr/>
        <w:t>墇</w:t>
      </w:r>
      <w:r>
        <w:rPr/>
        <w:t>{</w:t>
      </w:r>
      <w:r>
        <w:rPr/>
        <w:t>蕚节寚佰</w:t>
      </w:r>
      <w:r>
        <w:rPr/>
        <w:t>\</w:t>
      </w:r>
      <w:r>
        <w:rPr/>
        <w:t>拞</w:t>
      </w:r>
      <w:r>
        <w:rPr/>
        <w:t>t</w:t>
      </w:r>
      <w:r>
        <w:rPr/>
        <w:t>巸墤妶皵</w:t>
      </w:r>
      <w:r>
        <w:rPr/>
        <w:t>t</w:t>
      </w:r>
      <w:r>
        <w:rPr/>
        <w:t>亶坿亽僺</w:t>
      </w:r>
      <w:r>
        <w:rPr/>
        <w:t>~</w:t>
      </w:r>
      <w:r>
        <w:rPr/>
        <w:t>慬</w:t>
      </w:r>
      <w:r>
        <w:rPr/>
        <w:t>J﹕</w:t>
      </w:r>
      <w:r>
        <w:rPr/>
        <w:t>贅檡妉僨</w:t>
      </w:r>
      <w:r>
        <w:rPr/>
        <w:t>dtt�~Y</w:t>
      </w:r>
      <w:r>
        <w:rPr/>
        <w:t>個</w:t>
      </w:r>
      <w:r>
        <w:rPr/>
        <w:t>u{~{o~|e</w:t>
      </w:r>
      <w:r>
        <w:rPr/>
        <w:t>剭</w:t>
      </w:r>
      <w:r>
        <w:rPr/>
        <w:t>y}�fr</w:t>
      </w:r>
      <w:r>
        <w:rPr/>
        <w:t>巣噡</w:t>
      </w:r>
      <w:r>
        <w:rPr/>
        <w:t>n}ekkh</w:t>
      </w:r>
      <w:r>
        <w:rPr/>
        <w:t>皽</w:t>
      </w:r>
      <w:r>
        <w:rPr/>
        <w:t>Α</w:t>
      </w:r>
      <w:r>
        <w:rPr/>
        <w:t>洔槱毧豆赋怪事窍孕又蔴釉</w:t>
      </w:r>
      <w:r>
        <w:rPr/>
        <w:t>kglpgei</w:t>
      </w:r>
      <w:r>
        <w:rPr/>
        <w:t>蚳</w:t>
      </w:r>
      <w:r>
        <w:rPr/>
        <w:t>m</w:t>
      </w:r>
      <w:r>
        <w:rPr/>
        <w:t>鲜</w:t>
      </w:r>
      <w:r>
        <w:rPr/>
        <w:t>ep</w:t>
      </w:r>
      <w:r>
        <w:rPr/>
        <w:t>耘</w:t>
      </w:r>
      <w:r>
        <w:rPr/>
        <w:t>jhehl</w:t>
      </w:r>
      <w:r>
        <w:rPr/>
        <w:t>醧</w:t>
      </w:r>
      <w:r>
        <w:rPr/>
        <w:t>fhmkloiogg</w:t>
      </w:r>
      <w:r>
        <w:rPr/>
        <w:t>蔱</w:t>
      </w:r>
      <w:r>
        <w:rPr/>
        <w:t>t</w:t>
      </w:r>
      <w:r>
        <w:rPr/>
        <w:t>酝</w:t>
      </w:r>
      <w:r>
        <w:rPr/>
        <w:t>jqs</w:t>
      </w:r>
      <w:r>
        <w:rPr/>
        <w:t>盅</w:t>
      </w:r>
      <w:r>
        <w:rPr/>
        <w:t>o</w:t>
      </w:r>
      <w:r>
        <w:rPr/>
        <w:t>下</w:t>
      </w:r>
      <w:r>
        <w:rPr/>
        <w:t>gp</w:t>
      </w:r>
      <w:r>
        <w:rPr/>
        <w:t>謖</w:t>
      </w:r>
      <w:r>
        <w:rPr/>
        <w:t>kdmrpjkqkosmutvvxslnk�prqqknmkxu{yvvxw}ztnuyz{yxpk|}~~fir</w:t>
      </w:r>
      <w:r>
        <w:rPr/>
        <w:t>拧寙</w:t>
      </w:r>
      <w:r>
        <w:rPr/>
        <w:t>{pt</w:t>
      </w:r>
      <w:r>
        <w:rPr/>
        <w:t>倄</w:t>
      </w:r>
      <w:r>
        <w:rPr/>
        <w:t>|</w:t>
      </w:r>
      <w:r>
        <w:rPr/>
        <w:t>亇</w:t>
      </w:r>
      <w:r>
        <w:rPr/>
        <w:t>w</w:t>
      </w:r>
      <w:r>
        <w:rPr/>
        <w:t>疅殲茪瑲懐岛殃賡</w:t>
      </w:r>
      <w:r>
        <w:rPr/>
        <w:t>}y</w:t>
      </w:r>
      <w:r>
        <w:rPr/>
        <w:t>墝柇逗合锹亳踵媵汔腌俅复枑帋崄寙蹴缷菍呬相叟孤估匠靠动箎</w:t>
      </w:r>
      <w:r>
        <w:rPr/>
        <w:t>j�</w:t>
      </w:r>
      <w:r>
        <w:rPr/>
        <w:t>樁</w:t>
      </w:r>
      <w:r>
        <w:rPr/>
        <w:t>\gi</w:t>
      </w:r>
      <w:r>
        <w:rPr/>
        <w:t>嫨沨崘</w:t>
      </w:r>
      <w:r>
        <w:rPr/>
        <w:t>un</w:t>
      </w:r>
      <w:r>
        <w:rPr/>
        <w:t>枔</w:t>
      </w:r>
      <w:r>
        <w:rPr/>
        <w:t>KaSkkp</w:t>
      </w:r>
      <w:r>
        <w:rPr/>
        <w:t>惞</w:t>
      </w:r>
      <w:r>
        <w:rPr/>
        <w:t>q</w:t>
      </w:r>
      <w:r>
        <w:rPr/>
        <w:t>則瀐</w:t>
      </w:r>
      <w:r>
        <w:rPr/>
        <w:t>mx</w:t>
      </w:r>
      <w:r>
        <w:rPr/>
        <w:t>剛</w:t>
      </w:r>
      <w:r>
        <w:rPr/>
        <w:t>p�M</w:t>
      </w:r>
      <w:r>
        <w:rPr/>
        <w:t>殶洅泝悶萍毑负</w:t>
      </w:r>
      <w:r>
        <w:rPr/>
        <w:t>iWcab</w:t>
      </w:r>
      <w:r>
        <w:rPr/>
        <w:t>俷蠠</w:t>
      </w:r>
      <w:r>
        <w:rPr/>
        <w:t>nl\ch</w:t>
      </w:r>
      <w:r>
        <w:rPr/>
        <w:t>新瘇噛埳湚锣罌</w:t>
      </w:r>
      <w:r>
        <w:rPr/>
        <w:t>}jokt�xpvrtux}</w:t>
      </w:r>
      <w:r>
        <w:rPr/>
        <w:t>弬�晭灥憜</w:t>
      </w:r>
      <w:r>
        <w:rPr/>
        <w:t>h</w:t>
      </w:r>
      <w:r>
        <w:rPr/>
        <w:t>瀯吳</w:t>
      </w:r>
      <w:r>
        <w:rPr/>
        <w:t>y</w:t>
      </w:r>
      <w:r>
        <w:rPr/>
        <w:t>銏熓暥蒙矂</w:t>
      </w:r>
      <w:r>
        <w:rPr/>
        <w:t>p</w:t>
      </w:r>
      <w:r>
        <w:rPr/>
        <w:t>蓝感弗瞲暗</w:t>
      </w:r>
      <w:r>
        <w:rPr/>
        <w:t>á</w:t>
      </w:r>
      <w:r>
        <w:rPr/>
        <w:t>憫洑儂儖妭</w:t>
      </w:r>
      <w:r>
        <w:rPr/>
        <w:t>}}�z~zmy</w:t>
      </w:r>
      <w:r>
        <w:rPr/>
        <w:t>妘</w:t>
      </w:r>
      <w:r>
        <w:rPr/>
        <w:t>rm}</w:t>
      </w:r>
      <w:r>
        <w:rPr/>
        <w:t>倉</w:t>
      </w:r>
      <w:r>
        <w:rPr/>
        <w:t>yy}</w:t>
      </w:r>
      <w:r>
        <w:rPr/>
        <w:t>唭増厎</w:t>
      </w:r>
      <w:r>
        <w:rPr/>
        <w:t>v</w:t>
      </w:r>
      <w:r>
        <w:rPr/>
        <w:t>憘妟</w:t>
      </w:r>
      <w:r>
        <w:rPr/>
        <w:t>f�</w:t>
      </w:r>
      <w:r>
        <w:rPr/>
        <w:t>挸萦摣歄</w:t>
      </w:r>
      <w:r>
        <w:rPr/>
        <w:t>N</w:t>
      </w:r>
      <w:r>
        <w:rPr/>
        <w:t>垗悞懄瞹</w:t>
      </w:r>
      <w:r>
        <w:rPr/>
        <w:t>p</w:t>
      </w:r>
      <w:r>
        <w:rPr/>
        <w:t>巼儍垟</w:t>
      </w:r>
      <w:r>
        <w:rPr/>
        <w:t>TNJ</w:t>
      </w:r>
      <w:r>
        <w:rPr/>
        <w:t>噛</w:t>
      </w:r>
      <w:r>
        <w:rPr/>
        <w:t>~RSRQRTRPR\Xl</w:t>
      </w:r>
      <w:r>
        <w:rPr/>
        <w:t>仌</w:t>
      </w:r>
      <w:r>
        <w:rPr/>
        <w:t>fXW_[WWYSXfYWW^[WZ[[XTRUWQ</w:t>
      </w:r>
      <w:r>
        <w:rPr/>
        <w:t>縸</w:t>
      </w:r>
      <w:r>
        <w:rPr/>
        <w:t>#~|}}</w:t>
      </w:r>
      <w:r>
        <w:rPr/>
        <w:t>晐墋</w:t>
      </w:r>
      <w:r>
        <w:rPr/>
        <w:t>#||~}~~{}~~~}}}~}</w:t>
      </w:r>
      <w:r>
        <w:rPr/>
        <w:t>祣</w:t>
      </w:r>
      <w:r>
        <w:rPr/>
        <w:t>#}}</w:t>
      </w:r>
      <w:r>
        <w:rPr/>
        <w:t>墌</w:t>
      </w:r>
      <w:r>
        <w:rPr/>
        <w:tab/>
        <w:t>}|||}}}|}</w:t>
      </w:r>
      <w:r>
        <w:rPr/>
        <w:t>巭</w:t>
      </w:r>
      <w:r>
        <w:br w:type="page"/>
      </w:r>
    </w:p>
    <w:p>
      <w:pPr>
        <w:pStyle w:val="PreformattedText"/>
        <w:bidi w:val="0"/>
        <w:jc w:val="left"/>
        <w:rPr/>
      </w:pPr>
      <w:r>
        <w:rPr/>
        <w:t>}}~}}||}�~��#~~~{</w:t>
      </w:r>
      <w:r>
        <w:rPr/>
        <w:t>峿</w:t>
      </w:r>
      <w:r>
        <w:rPr/>
        <w:t>#|</w:t>
      </w:r>
      <w:r>
        <w:rPr/>
        <w:t>恾</w:t>
      </w:r>
      <w:r>
        <w:rPr/>
        <w:t>#~</w:t>
      </w:r>
      <w:r>
        <w:rPr/>
        <w:t>寎泑</w:t>
      </w:r>
      <w:r>
        <w:rPr/>
        <w:t>#}||</w:t>
      </w:r>
      <w:r>
        <w:rPr/>
        <w:t>噠</w:t>
      </w:r>
      <w:r>
        <w:rPr/>
        <w:tab/>
        <w:t>|}}||}}||</w:t>
      </w:r>
      <w:r>
        <w:rPr/>
        <w:t>厎</w:t>
      </w:r>
      <w:r>
        <w:rPr/>
        <w:t>#|</w:t>
      </w:r>
      <w:r>
        <w:rPr/>
        <w:t>媫</w:t>
      </w:r>
      <w:r>
        <w:rPr/>
        <w:t>#|}}||}}}||}||}}|</w:t>
      </w:r>
      <w:r>
        <w:rPr/>
        <w:t>簘峾</w:t>
      </w:r>
      <w:r>
        <w:rPr/>
        <w:t>#z</w:t>
      </w:r>
      <w:r>
        <w:rPr/>
        <w:t>唡</w:t>
      </w:r>
      <w:r>
        <w:rPr/>
        <w:t>#}{y{</w:t>
      </w:r>
      <w:r>
        <w:rPr/>
        <w:t>唥剗</w:t>
      </w:r>
      <w:r>
        <w:rPr/>
        <w:t>#{z</w:t>
      </w:r>
      <w:r>
        <w:rPr/>
        <w:t>抾厈剕</w:t>
      </w:r>
      <w:r>
        <w:rPr/>
        <w:t>#{{~~~||}</w:t>
      </w:r>
      <w:r>
        <w:rPr/>
        <w:t>厏</w:t>
      </w:r>
      <w:r>
        <w:rPr/>
        <w:t>#}{}}}|</w:t>
      </w:r>
      <w:r>
        <w:rPr/>
        <w:t>坿</w:t>
      </w:r>
      <w:r>
        <w:rPr/>
        <w:t>#|}||</w:t>
      </w:r>
      <w:r>
        <w:rPr/>
        <w:t>厏唥噡倉厏儅剘噠</w:t>
      </w:r>
      <w:r>
        <w:rPr/>
        <w:t>#|}</w:t>
      </w:r>
      <w:r>
        <w:rPr/>
        <w:t>巭厎</w:t>
      </w:r>
      <w:r>
        <w:rPr/>
        <w:t>#|}}|</w:t>
      </w:r>
      <w:r>
        <w:rPr/>
        <w:t>唦</w:t>
      </w:r>
      <w:r>
        <w:rPr/>
        <w:t>#|</w:t>
      </w:r>
      <w:r>
        <w:rPr/>
        <w:t>墋</w:t>
      </w:r>
      <w:r>
        <w:rPr/>
        <w:t>#~</w:t>
      </w:r>
      <w:r>
        <w:rPr/>
        <w:t>祡</w:t>
      </w:r>
      <w:r>
        <w:rPr/>
        <w:t>#|}||}||}}</w:t>
      </w:r>
      <w:r>
        <w:rPr/>
        <w:t>弢</w:t>
      </w:r>
      <w:r>
        <w:rPr/>
        <w:t>#}}}|||</w:t>
      </w:r>
      <w:r>
        <w:rPr/>
        <w:t>噠倈厎倈殅</w:t>
      </w:r>
      <w:r>
        <w:rPr/>
        <w:t>###</w:t>
      </w:r>
      <w:r>
        <w:rPr/>
        <w:t>鴢逝吕上行拖性讨塾盂圩馘性兄谘宗肿葑仲谳于粥塾咱掬赙徼儆徙轴挹拮醾涴倓俞堪病崗⒙褪檬烂畔鴮妶墐噣倛絹</w:t>
      </w:r>
      <w:r>
        <w:rPr/>
        <w:t>|</w:t>
      </w:r>
      <w:r>
        <w:rPr/>
        <w:t>胪蟞�泤亴崏媷媼寣寧崗實�憪憥拵彆潠枖＇煝々━讲磁荡徘严肿盂蕮钕輿枽排揽覆譃</w:t>
      </w:r>
      <w:r>
        <w:rPr/>
        <w:t>utx</w:t>
      </w:r>
      <w:r>
        <w:rPr/>
        <w:t>缘将盘拵寜妼悡拲寙噷煄厐魨珴鐓巺蕖酷瑟勺捰擂茰窍衅漫鷬琅�</w:t>
      </w:r>
      <w:r>
        <w:rPr/>
        <w:t>~</w:t>
      </w:r>
      <w:r>
        <w:rPr/>
        <w:t>诇嚟。殩耵彂�厗綑潧槍柹糖鸥</w:t>
      </w:r>
      <w:r>
        <w:rPr/>
        <w:t>|</w:t>
      </w:r>
      <w:r>
        <w:rPr/>
        <w:t>墴枎憡媱儐墑傺邮释梳名综咱滗钻痿钽躜鴢鷣䜣倓噦倎傸�倓墎麁剦厔倐噧倎倠妴寠倗傼䥇亖亗��鼒噦剠墔墜寚媽寜噷媽寢妼媽�唻實寣寢寚厡帀崕妽妼寠妽媺巼媿悓噲寘迅獡噭剢倐</w:t>
      </w:r>
      <w:r>
        <w:rPr/>
        <w:t></w:t>
      </w:r>
      <w:r>
        <w:rPr/>
        <w:t>剟竐矤⒊�囫瑀缪韵抗膊</w:t>
      </w:r>
      <w:r>
        <w:rPr/>
        <w:t>ó</w:t>
      </w:r>
      <w:r>
        <w:rPr/>
        <w:t>獪牄潠弶唵痧滕族尢疾珶寔顸桕郧偶</w:t>
      </w:r>
      <w:r>
        <w:rPr/>
        <w:t>y</w:t>
      </w:r>
      <w:r>
        <w:rPr/>
        <w:t>毄紨</w:t>
      </w:r>
      <w:r>
        <w:rPr/>
        <w:t>\d</w:t>
      </w:r>
      <w:r>
        <w:rPr/>
        <w:t>倒</w:t>
      </w:r>
      <w:r>
        <w:rPr/>
        <w:t>d</w:t>
      </w:r>
      <w:r>
        <w:rPr/>
        <w:t>舙</w:t>
      </w:r>
      <w:r>
        <w:rPr/>
        <w:t>y</w:t>
      </w:r>
      <w:r>
        <w:rPr/>
        <w:t>剦墑帟</w:t>
      </w:r>
      <w:r>
        <w:rPr/>
        <w:t>ü�⒑ew</w:t>
      </w:r>
      <w:r>
        <w:rPr/>
        <w:t>劏鄤摝鯋ㄠ嶘崜摕磱寧勩墡挅晼佬勋</w:t>
      </w:r>
      <w:r>
        <w:rPr/>
        <w:t>x</w:t>
      </w:r>
      <w:r>
        <w:rPr/>
        <w:t>每薯煼溲垴圑堽實亯銐堽鼔傴驕暃泤害瞥呸禌宺</w:t>
      </w:r>
      <w:r>
        <w:rPr/>
        <w:t>xy}</w:t>
      </w:r>
      <w:r>
        <w:rPr/>
        <w:t>剙</w:t>
      </w:r>
      <w:r>
        <w:rPr/>
        <w:t>mspyr|</w:t>
      </w:r>
      <w:r>
        <w:rPr/>
        <w:t>寑洓憶虜</w:t>
      </w:r>
      <w:r>
        <w:rPr/>
        <w:t>il</w:t>
      </w:r>
      <w:r>
        <w:rPr/>
        <w:t>祴晵</w:t>
      </w:r>
      <w:r>
        <w:rPr/>
        <w:t>t</w:t>
      </w:r>
      <w:r>
        <w:rPr/>
        <w:t>璁掾乐�魡磰蜊趚遽噘淹肿猛是牌篮春布罕姜</w:t>
      </w:r>
      <w:r>
        <w:rPr/>
        <w:t>ЙЗè┃</w:t>
      </w:r>
      <w:r>
        <w:rPr/>
        <w:t>灊矘錿┋嗃�繇玷柃铌床诅桦魝鯁勸铗鲌剙厓垍剝噲嚿莯墝寣啀帉媻妷寜寜寣妶垑妷噣膊膊凹刀岛焦浇柯矫矫冀焦航腹拷铰伎媒寂浇济们墒墒胶棵道哦祭苮Ｔ</w:t>
      </w:r>
      <w:r>
        <w:rPr/>
        <w:t>x</w:t>
      </w:r>
      <w:r>
        <w:rPr/>
        <w:t>勞劾悍槤彩鲁慷动簺掑倆</w:t>
      </w:r>
      <w:r>
        <w:rPr/>
        <w:t>usuypmu</w:t>
      </w:r>
      <w:r>
        <w:rPr/>
        <w:t>皚冴咱</w:t>
      </w:r>
      <w:r>
        <w:rPr/>
        <w:t>xr</w:t>
      </w:r>
      <w:r>
        <w:rPr/>
        <w:t>榺驮雄</w:t>
      </w:r>
      <w:r>
        <w:rPr/>
        <w:t>v{~|}ww|}}{~}</w:t>
      </w:r>
      <w:r>
        <w:rPr/>
        <w:t>亐�亝垈妱噳寣悜帟搾敊槚洑洝牏ぅ</w:t>
      </w:r>
      <w:r>
        <w:rPr/>
        <w:t>Ι</w:t>
      </w:r>
      <w:r>
        <w:rPr/>
        <w:t>矮猜◤蜡蠅帬稍噍葑厒図剔慑岑殮洓槡湜殨敄９枏嬿摵炤</w:t>
      </w:r>
      <w:r>
        <w:rPr/>
        <w:t>l}e</w:t>
      </w:r>
      <w:r>
        <w:rPr/>
        <w:t>畭崼殦煡</w:t>
      </w:r>
      <w:r>
        <w:rPr/>
        <w:t></w:t>
      </w:r>
      <w:r>
        <w:rPr/>
        <w:t>悜瑨啘挄嚏伿秃媭酯懘＂棑铑崙</w:t>
      </w:r>
      <w:r>
        <w:rPr/>
        <w:t>@</w:t>
      </w:r>
      <w:r>
        <w:rPr/>
        <w:t>剚⊕弾巰彫ⅰ湊墛晳寧噳墇</w:t>
      </w:r>
      <w:r>
        <w:rPr/>
        <w:t>z</w:t>
      </w:r>
      <w:r>
        <w:rPr/>
        <w:t>亄诺婆亢断点锰葡烟青掊玢觇韞鐇韞</w:t>
      </w:r>
      <w:r>
        <w:rPr/>
        <w:t>{z{zxvx</w:t>
      </w:r>
      <w:r>
        <w:rPr/>
        <w:t>勱�</w:t>
      </w:r>
      <w:r>
        <w:rPr/>
        <w:t>ux{u</w:t>
      </w:r>
      <w:r>
        <w:rPr/>
        <w:t>鑧</w:t>
      </w:r>
      <w:r>
        <w:rPr/>
        <w:t>wxwxzyzy}xv|xv{ztxz</w:t>
      </w:r>
      <w:r>
        <w:rPr/>
        <w:t>痍</w:t>
      </w:r>
      <w:r>
        <w:rPr/>
        <w:t>zxxwu</w:t>
      </w:r>
      <w:r>
        <w:rPr/>
        <w:t>眄陑</w:t>
      </w:r>
      <w:r>
        <w:rPr/>
        <w:t>zvwwxu{}~v}{}|y�~�</w:t>
      </w:r>
      <w:r>
        <w:rPr/>
        <w:t>倉</w:t>
      </w:r>
      <w:r>
        <w:rPr/>
        <w:t>{z~</w:t>
      </w:r>
      <w:r>
        <w:rPr/>
        <w:t>亇</w:t>
      </w:r>
      <w:r>
        <w:rPr/>
        <w:t></w:t>
      </w:r>
      <w:r>
        <w:rPr/>
        <w:t>倐</w:t>
      </w:r>
      <w:r>
        <w:rPr/>
        <w:t></w:t>
      </w:r>
      <w:r>
        <w:rPr/>
        <w:t>寗噰剟�厓個亪倊</w:t>
      </w:r>
      <w:r>
        <w:rPr/>
        <w:t>}</w:t>
      </w:r>
      <w:r>
        <w:rPr/>
        <w:t>剗�墜亇</w:t>
      </w:r>
      <w:r>
        <w:rPr/>
        <w:t>yzz</w:t>
      </w:r>
      <w:r>
        <w:rPr/>
        <w:t>萍瓥悓寫寙剣嶕喯悼诸狌耔�黪耔弁虁谭傅槝寖侌赉硇仙赴晵咍礓噜偌歉硱坼餍垕蒎��憹安裁圯丹冲�摃潛幇</w:t>
      </w:r>
      <w:r>
        <w:rPr/>
        <w:t>z</w:t>
      </w:r>
      <w:r>
        <w:rPr/>
        <w:t>袧煩勏�噞帿墥姂謩悡棖牠醋蒡脕事蹄槓瓶窖</w:t>
      </w:r>
      <w:r>
        <w:rPr/>
        <w:t>s</w:t>
      </w:r>
      <w:r>
        <w:rPr/>
        <w:t>蚾詫俽</w:t>
      </w:r>
      <w:r>
        <w:rPr/>
        <w:t>x</w:t>
      </w:r>
      <w:r>
        <w:rPr/>
        <w:t>舲</w:t>
      </w:r>
      <w:r>
        <w:rPr/>
        <w:t>z</w:t>
      </w:r>
      <w:r>
        <w:rPr/>
        <w:t>卺</w:t>
      </w:r>
      <w:r>
        <w:rPr/>
        <w:t>vp</w:t>
      </w:r>
      <w:r>
        <w:rPr/>
        <w:t>谧�巿悗屚脆蓐鹣瓔亜噵悙�墖憡搰考⒓涞拪瘰韩匁莓苧踰噌溽资鞘衫蕉掣腐弹</w:t>
      </w:r>
      <w:r>
        <w:rPr/>
        <w:t>é</w:t>
      </w:r>
      <w:r>
        <w:rPr/>
        <w:t>灋灈晼棟檾殮槒憲棏枎敐湏拻</w:t>
      </w:r>
      <w:r>
        <w:rPr/>
        <w:t>x</w:t>
      </w:r>
      <w:r>
        <w:rPr/>
        <w:t>腹賦挨</w:t>
      </w:r>
      <w:r>
        <w:rPr/>
        <w:t>q</w:t>
      </w:r>
      <w:r>
        <w:rPr/>
        <w:t>簂窒托新惺イ箍�</w:t>
      </w:r>
      <w:r>
        <w:rPr/>
        <w:t>l</w:t>
      </w:r>
      <w:r>
        <w:rPr/>
        <w:t>裷</w:t>
      </w:r>
      <w:r>
        <w:rPr/>
        <w:t>o</w:t>
      </w:r>
      <w:r>
        <w:rPr/>
        <w:t>陕相</w:t>
      </w:r>
      <w:r>
        <w:rPr/>
        <w:t>xwrrsvu</w:t>
      </w:r>
      <w:r>
        <w:rPr/>
        <w:t>觋</w:t>
      </w:r>
      <w:r>
        <w:rPr/>
        <w:t>vpux</w:t>
      </w:r>
      <w:r>
        <w:rPr/>
        <w:t>幐簩</w:t>
      </w:r>
      <w:r>
        <w:rPr/>
        <w:t>y}|</w:t>
      </w:r>
      <w:r>
        <w:rPr/>
        <w:t>亇亇</w:t>
      </w:r>
      <w:r>
        <w:rPr/>
        <w:t>|y}{}y{|w~yy}z</w:t>
      </w:r>
      <w:r>
        <w:rPr/>
        <w:t>剎�媹厇</w:t>
      </w:r>
      <w:r>
        <w:rPr/>
        <w:t>t�</w:t>
      </w:r>
      <w:r>
        <w:rPr/>
        <w:t>卾</w:t>
      </w:r>
      <w:r>
        <w:rPr/>
        <w:t>z</w:t>
      </w:r>
      <w:r>
        <w:rPr/>
        <w:t>垀垏儈儛崑</w:t>
      </w:r>
      <w:r>
        <w:rPr/>
        <w:t>~</w:t>
      </w:r>
      <w:r>
        <w:rPr/>
        <w:t>剼敋帎憞�憯棙棁垬剟崑攱妰洍様垚湌棐悀亪�憲扷澒</w:t>
      </w:r>
      <w:r>
        <w:rPr/>
        <w:t>cw</w:t>
      </w:r>
      <w:r>
        <w:rPr/>
        <w:t>挃剝刾</w:t>
      </w:r>
      <w:r>
        <w:rPr/>
        <w:t>f\g</w:t>
      </w:r>
      <w:r>
        <w:rPr/>
        <w:t>剶坹亀</w:t>
      </w:r>
      <w:r>
        <w:rPr/>
        <w:t>}</w:t>
      </w:r>
      <w:r>
        <w:rPr/>
        <w:t>亪</w:t>
      </w:r>
      <w:r>
        <w:rPr/>
        <w:t>pf</w:t>
      </w:r>
      <w:r>
        <w:rPr/>
        <w:t>玝</w:t>
      </w:r>
      <w:r>
        <w:rPr/>
        <w:t>^[RR\TQ^z</w:t>
      </w:r>
      <w:r>
        <w:rPr/>
        <w:t>偻祲</w:t>
      </w:r>
      <w:r>
        <w:rPr/>
        <w:t>f</w:t>
      </w:r>
      <w:r>
        <w:rPr/>
        <w:t>梛布┩</w:t>
      </w:r>
      <w:r>
        <w:rPr/>
        <w:t>rrpmf_dhfebfdfmn�qrojuqswy</w:t>
      </w:r>
      <w:r>
        <w:rPr/>
        <w:t>剣��儖儅唥</w:t>
      </w:r>
      <w:r>
        <w:rPr/>
        <w:t>t}nqsxsty~</w:t>
      </w:r>
      <w:r>
        <w:rPr/>
        <w:t>卾挗</w:t>
      </w:r>
      <w:r>
        <w:rPr/>
        <w:t>y}</w:t>
      </w:r>
      <w:r>
        <w:rPr/>
        <w:t>湅竾唹每单ァ簝</w:t>
      </w:r>
      <w:r>
        <w:rPr/>
        <w:t>zhf</w:t>
      </w:r>
      <w:r>
        <w:rPr/>
        <w:t>努珟谥倣弸巼儘寗唟噠倁聙锚輇</w:t>
      </w:r>
      <w:r>
        <w:rPr/>
        <w:t>{Z</w:t>
      </w:r>
      <w:r>
        <w:rPr/>
        <w:t>悈</w:t>
      </w:r>
      <w:r>
        <w:rPr/>
        <w:t>w</w:t>
      </w:r>
      <w:r>
        <w:rPr/>
        <w:t>憞媴媧煯</w:t>
      </w:r>
      <w:r>
        <w:rPr/>
        <w:t>{}</w:t>
      </w:r>
      <w:r>
        <w:rPr/>
        <w:t>攡</w:t>
      </w:r>
      <w:r>
        <w:rPr/>
        <w:t>~~</w:t>
      </w:r>
      <w:r>
        <w:rPr/>
        <w:t>巸</w:t>
      </w:r>
      <w:r>
        <w:rPr/>
        <w:t>wwE</w:t>
      </w:r>
      <w:r>
        <w:rPr/>
        <w:t>攨憉</w:t>
      </w:r>
      <w:r>
        <w:rPr/>
        <w:t>u�</w:t>
      </w:r>
      <w:r>
        <w:rPr/>
        <w:t>唞</w:t>
      </w:r>
      <w:r>
        <w:rPr/>
        <w:t>ecpn</w:t>
      </w:r>
      <w:r>
        <w:rPr/>
        <w:t>剗ガ</w:t>
      </w:r>
      <w:r>
        <w:rPr/>
        <w:t>u</w:t>
      </w:r>
      <w:r>
        <w:rPr/>
        <w:t>個</w:t>
      </w:r>
      <w:r>
        <w:rPr/>
        <w:t>wt~{s}zj</w:t>
      </w:r>
      <w:r>
        <w:rPr/>
        <w:t>儜�厏</w:t>
      </w:r>
      <w:r>
        <w:rPr/>
        <w:t>jqh</w:t>
      </w:r>
      <w:r>
        <w:rPr/>
        <w:t>厑</w:t>
      </w:r>
      <w:r>
        <w:rPr/>
        <w:t>sv</w:t>
      </w:r>
      <w:r>
        <w:rPr/>
        <w:t>刦</w:t>
      </w:r>
      <w:r>
        <w:rPr/>
        <w:t>fkc</w:t>
      </w:r>
      <w:r>
        <w:rPr/>
        <w:t>帞毎熋┙购霉才缮巧拶詍蕀謑</w:t>
      </w:r>
      <w:r>
        <w:rPr/>
        <w:t>mhmpfcf</w:t>
      </w:r>
      <w:r>
        <w:rPr/>
        <w:t>赏型</w:t>
      </w:r>
      <w:r>
        <w:rPr/>
        <w:t>efnh</w:t>
      </w:r>
      <w:r>
        <w:rPr/>
        <w:t>蒮</w:t>
      </w:r>
      <w:r>
        <w:rPr/>
        <w:t>fgekrqkkniipmmjjgls</w:t>
      </w:r>
      <w:r>
        <w:rPr/>
        <w:t>尥</w:t>
      </w:r>
      <w:r>
        <w:rPr/>
        <w:t>mkkmk</w:t>
      </w:r>
      <w:r>
        <w:rPr/>
        <w:t>谘蓀</w:t>
      </w:r>
      <w:r>
        <w:rPr/>
        <w:t>rplehjrplirhpwqwutuxrorp�pknsmrmouu</w:t>
      </w:r>
      <w:r>
        <w:rPr/>
        <w:t>倅</w:t>
      </w:r>
      <w:r>
        <w:rPr/>
        <w:t>zzwxz}xvuw</w:t>
      </w:r>
      <w:r>
        <w:rPr/>
        <w:t>亅</w:t>
      </w:r>
      <w:r>
        <w:rPr/>
        <w:t>uryss|�xthjp</w:t>
      </w:r>
      <w:r>
        <w:rPr/>
        <w:t>袱�</w:t>
      </w:r>
      <w:r>
        <w:rPr/>
        <w:t>mp~</w:t>
      </w:r>
      <w:r>
        <w:rPr/>
        <w:t>剈</w:t>
      </w:r>
      <w:r>
        <w:rPr/>
        <w:t>y</w:t>
      </w:r>
      <w:r>
        <w:rPr/>
        <w:t>倈劗</w:t>
      </w:r>
      <w:r>
        <w:rPr/>
        <w:t>a</w:t>
      </w:r>
      <w:r>
        <w:rPr/>
        <w:t>稓灢繓蝤阣并い憞剘</w:t>
      </w:r>
      <w:r>
        <w:rPr/>
        <w:t>|</w:t>
      </w:r>
      <w:r>
        <w:rPr/>
        <w:t>儊</w:t>
      </w:r>
      <w:r>
        <w:rPr/>
        <w:t>zzvoem</w:t>
      </w:r>
      <w:r>
        <w:rPr/>
        <w:t>缤悼钩憉</w:t>
      </w:r>
      <w:r>
        <w:rPr/>
        <w:t>zgWO</w:t>
      </w:r>
      <w:r>
        <w:rPr/>
        <w:t>殝憥嫸</w:t>
      </w:r>
      <w:r>
        <w:rPr/>
        <w:t>è</w:t>
      </w:r>
      <w:r>
        <w:rPr/>
        <w:t>禐兺合</w:t>
      </w:r>
      <w:r>
        <w:rPr/>
        <w:t>j</w:t>
      </w:r>
      <w:r>
        <w:rPr/>
        <w:t>悸</w:t>
      </w:r>
      <w:r>
        <w:rPr/>
        <w:t>d</w:t>
      </w:r>
      <w:r>
        <w:rPr/>
        <w:t>痡</w:t>
      </w:r>
      <w:r>
        <w:rPr/>
        <w:t>v</w:t>
      </w:r>
      <w:r>
        <w:rPr/>
        <w:t>亗</w:t>
      </w:r>
      <w:r>
        <w:rPr/>
        <w:t></w:t>
      </w:r>
      <w:r>
        <w:rPr/>
        <w:t>垪渰�叢</w:t>
      </w:r>
      <w:r>
        <w:rPr/>
        <w:t>_dr</w:t>
      </w:r>
      <w:r>
        <w:rPr/>
        <w:t>惞嶵帞</w:t>
      </w:r>
      <w:r>
        <w:rPr/>
        <w:t>u</w:t>
      </w:r>
      <w:r>
        <w:rPr/>
        <w:t>蜎</w:t>
      </w:r>
      <w:r>
        <w:rPr/>
        <w:t>c</w:t>
      </w:r>
      <w:r>
        <w:rPr/>
        <w:t>抍</w:t>
      </w:r>
      <w:r>
        <w:rPr/>
        <w:t>ulo~r</w:t>
      </w:r>
      <w:r>
        <w:rPr/>
        <w:t>擾</w:t>
      </w:r>
      <w:r>
        <w:rPr/>
        <w:t>ku�}j</w:t>
      </w:r>
      <w:r>
        <w:rPr/>
        <w:t>憓挬趨</w:t>
      </w:r>
      <w:r>
        <w:rPr/>
        <w:t>U</w:t>
      </w:r>
      <w:r>
        <w:rPr/>
        <w:t>剙埉憍灄毇</w:t>
      </w:r>
      <w:r>
        <w:rPr/>
        <w:t>Y</w:t>
      </w:r>
      <w:r>
        <w:rPr/>
        <w:t>慡</w:t>
      </w:r>
      <w:r>
        <w:rPr/>
        <w:t>hbph</w:t>
      </w:r>
      <w:r>
        <w:rPr/>
        <w:t>晨</w:t>
      </w:r>
      <w:r>
        <w:rPr/>
        <w:t>gc</w:t>
      </w:r>
      <w:r>
        <w:rPr/>
        <w:t>懂卹</w:t>
      </w:r>
      <w:r>
        <w:rPr/>
        <w:t>|x{</w:t>
      </w:r>
      <w:r>
        <w:rPr/>
        <w:t>瑤療槽脩</w:t>
      </w:r>
      <w:r>
        <w:rPr/>
        <w:t>}ikkrxlrmut||</w:t>
      </w:r>
      <w:r>
        <w:rPr/>
        <w:t>巼剳姃簹</w:t>
      </w:r>
      <w:r>
        <w:rPr/>
        <w:t>yW</w:t>
      </w:r>
      <w:r>
        <w:rPr/>
        <w:t>焳湊傟墾箳絙噆榔上笡焫</w:t>
      </w:r>
      <w:r>
        <w:rPr/>
        <w:t>Ο</w:t>
      </w:r>
      <w:r>
        <w:rPr/>
        <w:t>洘洡憕剴妧</w:t>
      </w:r>
      <w:r>
        <w:rPr/>
        <w:t>sv</w:t>
      </w:r>
      <w:r>
        <w:rPr/>
        <w:t>亐�</w:t>
      </w:r>
      <w:r>
        <w:rPr/>
        <w:t>~mxrurz{z~s~</w:t>
      </w:r>
      <w:r>
        <w:rPr/>
        <w:t>厙</w:t>
      </w:r>
      <w:r>
        <w:rPr/>
        <w:t>~</w:t>
      </w:r>
      <w:r>
        <w:rPr/>
        <w:t>寚剄剣倠</w:t>
      </w:r>
      <w:r>
        <w:rPr/>
        <w:t>k</w:t>
      </w:r>
      <w:r>
        <w:rPr/>
        <w:t>酣艅細</w:t>
      </w:r>
      <w:r>
        <w:rPr/>
        <w:t>]</w:t>
      </w:r>
      <w:r>
        <w:rPr/>
        <w:t>奝棎儎帄あ</w:t>
      </w:r>
      <w:r>
        <w:rPr/>
        <w:t>~sy</w:t>
      </w:r>
      <w:r>
        <w:rPr/>
        <w:t>厛�匢擳</w:t>
      </w:r>
      <w:r>
        <w:rPr/>
        <w:t>M</w:t>
      </w:r>
      <w:r>
        <w:rPr/>
        <w:t>厖儘</w:t>
      </w:r>
      <w:r>
        <w:rPr/>
        <w:t>VTNOORQMPXTo</w:t>
      </w:r>
      <w:r>
        <w:rPr/>
        <w:t>崌</w:t>
      </w:r>
      <w:r>
        <w:rPr/>
        <w:t>hYZ[\TXZYX`W\\^YT\X[ZTQTWT</w:t>
      </w:r>
      <w:r>
        <w:rPr/>
        <w:t>縸</w:t>
      </w:r>
      <w:r>
        <w:rPr/>
        <w:t>#~|}~}</w:t>
      </w:r>
      <w:r>
        <w:rPr/>
        <w:t>晐墋</w:t>
      </w:r>
    </w:p>
    <w:p>
      <w:pPr>
        <w:pStyle w:val="PreformattedText"/>
        <w:bidi w:val="0"/>
        <w:jc w:val="left"/>
        <w:rPr/>
      </w:pPr>
      <w:r>
        <w:rPr/>
        <w:t>|}~}~}|~~~</w:t>
      </w:r>
      <w:r>
        <w:rPr/>
        <w:t>剗穨</w:t>
      </w:r>
      <w:r>
        <w:rPr/>
        <w:t>#|</w:t>
      </w:r>
      <w:r>
        <w:rPr/>
        <w:t>墌</w:t>
      </w:r>
      <w:r>
        <w:rPr/>
        <w:tab/>
        <w:t>}}}|}}}|}</w:t>
      </w:r>
      <w:r>
        <w:rPr/>
        <w:t>巭</w:t>
      </w:r>
      <w:r>
        <w:br w:type="page"/>
      </w:r>
    </w:p>
    <w:p>
      <w:pPr>
        <w:pStyle w:val="PreformattedText"/>
        <w:bidi w:val="0"/>
        <w:jc w:val="left"/>
        <w:rPr/>
      </w:pPr>
      <w:r>
        <w:rPr/>
        <w:t>}}~~}}|}���</w:t>
      </w:r>
      <w:r>
        <w:rPr/>
        <w:t>剘</w:t>
      </w:r>
      <w:r>
        <w:rPr/>
        <w:t>#||~|</w:t>
      </w:r>
      <w:r>
        <w:rPr/>
        <w:t>墋倈恾</w:t>
      </w:r>
      <w:r>
        <w:rPr/>
        <w:t>#~</w:t>
      </w:r>
      <w:r>
        <w:rPr/>
        <w:t>寎檤</w:t>
      </w:r>
      <w:r>
        <w:rPr/>
        <w:t>#}|}|</w:t>
      </w:r>
      <w:r>
        <w:rPr/>
        <w:t>坿剕剗</w:t>
      </w:r>
      <w:r>
        <w:rPr/>
        <w:t>#|</w:t>
      </w:r>
      <w:r>
        <w:rPr/>
        <w:t>攠倈厎億絵峾</w:t>
      </w:r>
      <w:r>
        <w:rPr/>
        <w:t>#z</w:t>
      </w:r>
      <w:r>
        <w:rPr/>
        <w:t>唡</w:t>
      </w:r>
      <w:r>
        <w:rPr/>
        <w:t>#}{xz}</w:t>
      </w:r>
      <w:r>
        <w:rPr/>
        <w:t>攟巤妟</w:t>
      </w:r>
      <w:r>
        <w:rPr/>
        <w:t>#{</w:t>
      </w:r>
      <w:r>
        <w:rPr/>
        <w:t>剒</w:t>
      </w:r>
      <w:r>
        <w:rPr/>
        <w:t>#{{zz{z</w:t>
      </w:r>
      <w:r>
        <w:rPr/>
        <w:t>巤剕</w:t>
      </w:r>
      <w:r>
        <w:br w:type="page"/>
      </w:r>
    </w:p>
    <w:p>
      <w:pPr>
        <w:pStyle w:val="PreformattedText"/>
        <w:bidi w:val="0"/>
        <w:jc w:val="left"/>
        <w:rPr/>
      </w:pPr>
      <w:r>
        <w:rPr/>
        <w:t>{{~~~~|{}}</w:t>
      </w:r>
      <w:r>
        <w:rPr/>
        <w:t>剘</w:t>
      </w:r>
      <w:r>
        <w:rPr/>
        <w:t>#}|}}}|</w:t>
      </w:r>
      <w:r>
        <w:rPr/>
        <w:t>噠</w:t>
      </w:r>
      <w:r>
        <w:rPr/>
        <w:t>#||}{}</w:t>
      </w:r>
      <w:r>
        <w:rPr/>
        <w:t>剘唥</w:t>
      </w:r>
      <w:r>
        <w:rPr/>
        <w:t>#~}~}</w:t>
      </w:r>
      <w:r>
        <w:rPr/>
        <w:t>剘</w:t>
      </w:r>
      <w:r>
        <w:rPr/>
        <w:tab/>
        <w:t>}~~}}~~}}</w:t>
      </w:r>
      <w:r>
        <w:rPr/>
        <w:t>厏唥</w:t>
      </w:r>
      <w:r>
        <w:rPr/>
        <w:t>#|}</w:t>
      </w:r>
      <w:r>
        <w:rPr/>
        <w:t>巭厎</w:t>
      </w:r>
      <w:r>
        <w:rPr/>
        <w:t>#|}}|</w:t>
      </w:r>
      <w:r>
        <w:rPr/>
        <w:t>厏</w:t>
      </w:r>
      <w:r>
        <w:rPr/>
        <w:t>#}|</w:t>
      </w:r>
      <w:r>
        <w:rPr/>
        <w:t>厎</w:t>
      </w:r>
      <w:r>
        <w:rPr/>
        <w:t>#~}~}~</w:t>
      </w:r>
      <w:r>
        <w:rPr/>
        <w:t>祡</w:t>
      </w:r>
      <w:r>
        <w:rPr/>
        <w:tab/>
        <w:t>|~}|}}|}</w:t>
      </w:r>
      <w:r>
        <w:rPr/>
        <w:t>弢</w:t>
      </w:r>
      <w:r>
        <w:rPr/>
        <w:t>#}|}}</w:t>
      </w:r>
      <w:r>
        <w:rPr/>
        <w:t>剕噠倈厎倈殅</w:t>
      </w:r>
      <w:r>
        <w:rPr/>
        <w:t>###�</w:t>
      </w:r>
      <w:r>
        <w:rPr/>
        <w:t>陕怕翘允邢洲谱紫肿嵩雁屯窒仲诅勠�灾捋言踪鬃噗戕揠卩杂儋宰粥葜陝樦呝傎呀惮泴櫔客敲柯屡馈汑厔剚嘅嚬垑冏瓆</w:t>
      </w:r>
      <w:r>
        <w:rPr/>
        <w:t></w:t>
      </w:r>
      <w:r>
        <w:rPr/>
        <w:t>濁�噷妷寜實墝實崓弽嫄實搼拺湗枡</w:t>
      </w:r>
      <w:r>
        <w:rPr/>
        <w:t>Β</w:t>
      </w:r>
      <w:r>
        <w:rPr/>
        <w:t>牕ギ构床粕视椭宗�謵礓箣嘈抢籍</w:t>
      </w:r>
      <w:r>
        <w:rPr/>
        <w:t>p</w:t>
      </w:r>
      <w:r>
        <w:rPr/>
        <w:t>溼</w:t>
      </w:r>
      <w:r>
        <w:rPr/>
        <w:t>u</w:t>
      </w:r>
      <w:r>
        <w:rPr/>
        <w:t>弰褧墣噳嫄憥寚厡剠枅謟侬Ⅹ资痄４涫诽茷瓌箔褰炏烟洽圁嚢虅⑾巬帥</w:t>
      </w:r>
      <w:r>
        <w:rPr/>
        <w:t>А</w:t>
      </w:r>
      <w:r>
        <w:rPr/>
        <w:t>摉眭崌墖脴槢檽暻推羌倕櫒墣憞弸倢呄性嫌下�嗵麽嵊谳滢桉眵蝤���剣剟�倓唲�亗倝噰�剤個厙噵噷媱�剛倕䥇�亣倖墘垏厜噷寜妵媽噴媽墝寜剬嫀墘帉妽寢寣憥啂帍寧悕崕巼寠審帉墠�剣直剨亯噭�幥悼潳抖</w:t>
      </w:r>
      <w:r>
        <w:rPr/>
        <w:t>x</w:t>
      </w:r>
      <w:r>
        <w:rPr/>
        <w:t>牭堤廓毚濑滕嘅墴棢悏荻煼祿唹獮</w:t>
      </w:r>
      <w:r>
        <w:rPr/>
        <w:t>{</w:t>
      </w:r>
      <w:r>
        <w:rPr/>
        <w:t>垵潶ァ宺单礹</w:t>
      </w:r>
      <w:r>
        <w:rPr/>
        <w:t>Zf|��</w:t>
      </w:r>
      <w:r>
        <w:rPr/>
        <w:t>倖憰棡</w:t>
      </w:r>
      <w:r>
        <w:rPr/>
        <w:t>Τ</w:t>
      </w:r>
      <w:r>
        <w:rPr/>
        <w:t>泞</w:t>
      </w:r>
      <w:r>
        <w:rPr/>
        <w:t>ˉ</w:t>
      </w:r>
      <w:r>
        <w:rPr/>
        <w:t>婆</w:t>
      </w:r>
      <w:r>
        <w:rPr/>
        <w:t>w</w:t>
      </w:r>
      <w:r>
        <w:rPr/>
        <w:t>槳賦叏鴰执澜汒剸彛诺實岎儙憪憶�屰炡啲迅孪輵ㄡ钟韲嗸崠魤絷倠酤��鍙悤湚嫻├杭雍憣</w:t>
      </w:r>
      <w:r>
        <w:rPr/>
        <w:t>r</w:t>
      </w:r>
      <w:r>
        <w:rPr/>
        <w:t>醳</w:t>
      </w:r>
      <w:r>
        <w:rPr/>
        <w:t>{</w:t>
      </w:r>
      <w:r>
        <w:rPr/>
        <w:t>亖</w:t>
      </w:r>
      <w:r>
        <w:rPr/>
        <w:t>rmtrpzx</w:t>
      </w:r>
      <w:r>
        <w:rPr/>
        <w:t>寎棞寭繙</w:t>
      </w:r>
      <w:r>
        <w:rPr/>
        <w:t>v</w:t>
      </w:r>
      <w:r>
        <w:rPr/>
        <w:t>碌憱椺狌搋萜�唲�螂蹶葳仲焉钥屯墒瞧萍恫伯泊┉</w:t>
      </w:r>
      <w:r>
        <w:rPr/>
        <w:t>ī</w:t>
      </w:r>
      <w:r>
        <w:rPr/>
        <w:t>杯</w:t>
      </w:r>
      <w:r>
        <w:rPr/>
        <w:t>E</w:t>
      </w:r>
      <w:r>
        <w:rPr/>
        <w:t>牔饭</w:t>
      </w:r>
      <w:r>
        <w:rPr/>
        <w:t>М</w:t>
      </w:r>
      <w:r>
        <w:rPr/>
        <w:t>彥��勦揶遛犭凶梏倎傳耵亗剝唫墔亗�唴墑俪</w:t>
      </w:r>
      <w:r>
        <w:rPr/>
        <w:t>z</w:t>
      </w:r>
      <w:r>
        <w:rPr/>
        <w:t>墡墜妽媹剬</w:t>
      </w:r>
      <w:r>
        <w:rPr/>
      </w:r>
      <w:r>
        <w:rPr/>
        <w:t>媽寧墜媶墜寣噣舶巩俺臣到几技坷航航栏柯豪嘎缕嚎技栏拷嚼吕擅葡怕篮菇郝揽祭莤∨</w:t>
      </w:r>
      <w:r>
        <w:rPr/>
        <w:t>z</w:t>
      </w:r>
      <w:r>
        <w:rPr/>
        <w:t>蕢萦篮涵灅牳霉构惮舶洍�</w:t>
      </w:r>
      <w:r>
        <w:rPr/>
        <w:t>srru</w:t>
      </w:r>
      <w:r>
        <w:rPr/>
        <w:t>滢鍀▓�傋嫅簃幼</w:t>
      </w:r>
      <w:r>
        <w:rPr/>
        <w:t>y�|zyzz}~~}</w:t>
      </w:r>
      <w:r>
        <w:rPr/>
        <w:t>亗�</w:t>
      </w:r>
      <w:r>
        <w:rPr/>
        <w:t>~</w:t>
      </w:r>
      <w:r>
        <w:rPr/>
        <w:t>噦�墖嫃墜憮憪敁挆晹洓槥潯ゥか</w:t>
      </w:r>
      <w:r>
        <w:rPr/>
        <w:t>ī</w:t>
      </w:r>
      <w:r>
        <w:rPr/>
        <w:t>部矈潞牓腺阗嶙児�嚌斍滋匐瘹湒槞檻枠敁挒暆堮勧匹驭溈稄摠晸姌</w:t>
      </w:r>
      <w:r>
        <w:rPr/>
        <w:t>r</w:t>
      </w:r>
      <w:r>
        <w:rPr/>
        <w:t>憡祽嚐棎</w:t>
      </w:r>
      <w:r>
        <w:rPr/>
        <w:t>p</w:t>
      </w:r>
      <w:r>
        <w:rPr/>
        <w:t>韨稼尳贉悧</w:t>
      </w:r>
      <w:r>
        <w:rPr/>
        <w:t>ǐⅳ</w:t>
      </w:r>
      <w:r>
        <w:rPr/>
        <w:t>爲曧魫厐垍畱寧巶姦ⅱ瀽墑悰啀崅巺</w:t>
      </w:r>
      <w:r>
        <w:rPr/>
        <w:t>y</w:t>
      </w:r>
      <w:r>
        <w:rPr/>
        <w:t>倉苟膳坪疤观商盘托妥蓓徵铍饃耦離駔</w:t>
      </w:r>
      <w:r>
        <w:rPr/>
        <w:t>{{}</w:t>
      </w:r>
      <w:r>
        <w:rPr/>
        <w:t>脲腚饃</w:t>
      </w:r>
      <w:r>
        <w:rPr/>
        <w:t>uyxuzxuwuzxzyxzzzy{x}zxw</w:t>
      </w:r>
      <w:r>
        <w:rPr/>
        <w:t>雧</w:t>
      </w:r>
      <w:r>
        <w:rPr/>
        <w:t>xvz</w:t>
      </w:r>
      <w:r>
        <w:rPr/>
        <w:t>離</w:t>
      </w:r>
      <w:r>
        <w:rPr/>
        <w:t>uvzvx{yyzw{z||xz|�y|</w:t>
      </w:r>
      <w:r>
        <w:rPr/>
        <w:t>亊亜</w:t>
      </w:r>
      <w:r>
        <w:rPr/>
        <w:t>}�z</w:t>
      </w:r>
      <w:r>
        <w:rPr/>
        <w:t>儉</w:t>
      </w:r>
      <w:r>
        <w:rPr/>
        <w:t>}}}</w:t>
      </w:r>
      <w:r>
        <w:rPr/>
        <w:t>亗</w:t>
      </w:r>
      <w:r>
        <w:rPr/>
        <w:t></w:t>
      </w:r>
      <w:r>
        <w:rPr/>
        <w:t>剟儐唺墍厔増倕儎剚</w:t>
      </w:r>
      <w:r>
        <w:rPr/>
        <w:t>{</w:t>
      </w:r>
      <w:r>
        <w:rPr/>
        <w:t>垈倝巶</w:t>
      </w:r>
      <w:r>
        <w:rPr/>
        <w:t>�}z</w:t>
      </w:r>
      <w:r>
        <w:rPr/>
        <w:t>拼畱帠嚃弴唭�巛忱邹柉嬢綘旱爯く欯</w:t>
      </w:r>
      <w:r>
        <w:rPr/>
        <w:t>JHB@&gt;oWE`TEOWWb</w:t>
      </w:r>
      <w:r>
        <w:rPr/>
        <w:t>悙枹棝弿彇ギ</w:t>
      </w:r>
      <w:r>
        <w:rPr/>
        <w:t>{</w:t>
      </w:r>
      <w:r>
        <w:rPr/>
        <w:t>圂蓓寘垙帠潳陈览挖狺╆䦟”鯓剰竲钮箖愋</w:t>
      </w:r>
      <w:r>
        <w:rPr/>
        <w:t>y</w:t>
      </w:r>
      <w:r>
        <w:rPr/>
        <w:t>寋懯箲憥醷寫摉旮麣落琅奄寜趴吧</w:t>
      </w:r>
      <w:r>
        <w:rPr/>
        <w:t>rk</w:t>
      </w:r>
      <w:r>
        <w:rPr/>
        <w:t>苮徸</w:t>
      </w:r>
      <w:r>
        <w:rPr/>
        <w:t></w:t>
      </w:r>
      <w:r>
        <w:rPr/>
        <w:t>闵</w:t>
      </w:r>
      <w:r>
        <w:rPr/>
        <w:t>u</w:t>
      </w:r>
      <w:r>
        <w:rPr/>
        <w:t>阱</w:t>
      </w:r>
      <w:r>
        <w:rPr/>
        <w:t>o</w:t>
      </w:r>
      <w:r>
        <w:rPr/>
        <w:t>萆�墑弻嬐嘿邋缭爫傸噵彁噧崏垜尋摷姜粪罌�窦场鯕胂勐</w:t>
      </w:r>
      <w:r>
        <w:rPr/>
        <w:t>tu</w:t>
      </w:r>
      <w:r>
        <w:rPr/>
        <w:t>檦</w:t>
      </w:r>
      <w:r>
        <w:rPr/>
        <w:t>t</w:t>
      </w:r>
      <w:r>
        <w:rPr/>
        <w:t>彷偻巅</w:t>
      </w:r>
      <w:r>
        <w:rPr/>
        <w:t>#</w:t>
      </w:r>
      <w:r>
        <w:rPr/>
        <w:t>妹脊赋棘党﹦╥あ洔湙洏棟潥洔棙憱構枑憼湊帣渐訉禑勁蟧鞘粕切虥牻伎释衚</w:t>
      </w:r>
      <w:r>
        <w:rPr/>
        <w:t>mn</w:t>
      </w:r>
      <w:r>
        <w:rPr/>
        <w:t>贤莗</w:t>
      </w:r>
      <w:r>
        <w:rPr/>
        <w:t>vvuxqvtquy</w:t>
      </w:r>
      <w:r>
        <w:rPr/>
        <w:t>鐁</w:t>
      </w:r>
      <w:r>
        <w:rPr/>
        <w:t>u|</w:t>
      </w:r>
      <w:r>
        <w:rPr/>
        <w:t>埳▔</w:t>
      </w:r>
      <w:r>
        <w:rPr/>
        <w:t>z</w:t>
      </w:r>
      <w:r>
        <w:rPr/>
        <w:t>亅</w:t>
      </w:r>
      <w:r>
        <w:rPr/>
        <w:t>~}x{|x}{}}zy||zxzz�</w:t>
      </w:r>
      <w:r>
        <w:rPr/>
        <w:t>妵卾</w:t>
      </w:r>
      <w:r>
        <w:rPr/>
        <w:t>ty</w:t>
      </w:r>
      <w:r>
        <w:rPr/>
        <w:t>媦�厎坿亊剮妳</w:t>
      </w:r>
      <w:r>
        <w:rPr/>
        <w:t>{~</w:t>
      </w:r>
      <w:r>
        <w:rPr/>
        <w:t>姂棎崟憖嫎悞亝姁悐悜槙垘憳灋殨妢</w:t>
      </w:r>
      <w:r>
        <w:rPr/>
        <w:t>z</w:t>
      </w:r>
      <w:r>
        <w:rPr/>
        <w:t>噵悤怱牫</w:t>
      </w:r>
      <w:r>
        <w:rPr/>
        <w:t>h</w:t>
      </w:r>
      <w:r>
        <w:rPr/>
        <w:t>泃槉剠�</w:t>
      </w:r>
      <w:r>
        <w:rPr/>
        <w:t>p]`r</w:t>
      </w:r>
      <w:r>
        <w:rPr/>
        <w:t>垗儉</w:t>
      </w:r>
      <w:r>
        <w:rPr/>
        <w:t>w{}�~kh</w:t>
      </w:r>
      <w:r>
        <w:rPr/>
        <w:t>甪</w:t>
      </w:r>
      <w:r>
        <w:rPr/>
        <w:t>YPPY</w:t>
      </w:r>
      <w:r>
        <w:rPr/>
        <w:t>梾</w:t>
      </w:r>
      <w:r>
        <w:rPr/>
        <w:t>zx</w:t>
      </w:r>
      <w:r>
        <w:rPr/>
        <w:t>蓲�帤</w:t>
      </w:r>
      <w:r>
        <w:rPr/>
        <w:t>\</w:t>
      </w:r>
      <w:r>
        <w:rPr/>
        <w:t>咐</w:t>
      </w:r>
      <w:r>
        <w:rPr/>
        <w:t>pusjf`egehhkhfpp�nsljuuxzy}</w:t>
      </w:r>
      <w:r>
        <w:rPr/>
        <w:t>剭倉倝</w:t>
      </w:r>
      <w:r>
        <w:rPr/>
        <w:t>|</w:t>
      </w:r>
      <w:r>
        <w:rPr/>
        <w:t>墊</w:t>
      </w:r>
      <w:r>
        <w:rPr/>
        <w:t>ttgoqvzw{</w:t>
      </w:r>
      <w:r>
        <w:rPr/>
        <w:t>噡</w:t>
      </w:r>
      <w:r>
        <w:rPr/>
        <w:t>t</w:t>
      </w:r>
      <w:r>
        <w:rPr/>
        <w:t>姕�劅媮剨珊─渀囪</w:t>
      </w:r>
      <w:r>
        <w:rPr/>
        <w:t>o</w:t>
      </w:r>
      <w:r>
        <w:rPr/>
        <w:t>噮愌啶崍媽寢�唭</w:t>
      </w:r>
      <w:r>
        <w:rPr/>
        <w:t></w:t>
      </w:r>
      <w:r>
        <w:rPr/>
        <w:t>噲剘兺</w:t>
      </w:r>
      <w:r>
        <w:rPr/>
        <w:t>k</w:t>
      </w:r>
      <w:r>
        <w:rPr/>
        <w:t>貉残棁珪倓梾噸�倖</w:t>
      </w:r>
      <w:r>
        <w:rPr/>
        <w:t>gzt</w:t>
      </w:r>
      <w:r>
        <w:rPr/>
        <w:t>梱</w:t>
      </w:r>
      <w:r>
        <w:rPr/>
        <w:t>~�</w:t>
      </w:r>
      <w:r>
        <w:rPr/>
        <w:t>憚</w:t>
      </w:r>
      <w:r>
        <w:rPr/>
        <w:t>{{\</w:t>
      </w:r>
      <w:r>
        <w:rPr/>
        <w:t>篏仈</w:t>
      </w:r>
      <w:r>
        <w:rPr/>
        <w:t>b</w:t>
      </w:r>
      <w:r>
        <w:rPr/>
        <w:t>钩卾妏</w:t>
      </w:r>
      <w:r>
        <w:rPr/>
        <w:t>rgkn</w:t>
      </w:r>
      <w:r>
        <w:rPr/>
        <w:t>亃煬</w:t>
      </w:r>
      <w:r>
        <w:rPr/>
        <w:t>xt�}u{</w:t>
      </w:r>
      <w:r>
        <w:rPr/>
        <w:t>俼</w:t>
      </w:r>
      <w:r>
        <w:rPr/>
        <w:t>xzn~</w:t>
      </w:r>
      <w:r>
        <w:rPr/>
        <w:t>妬垉</w:t>
      </w:r>
      <w:r>
        <w:rPr/>
        <w:t>psz|s~ym</w:t>
      </w:r>
      <w:r>
        <w:rPr/>
        <w:t>僽</w:t>
      </w:r>
      <w:r>
        <w:rPr/>
        <w:t>fgc</w:t>
      </w:r>
      <w:r>
        <w:rPr/>
        <w:t>洓珰憭挮〔哺嚎陡手菩葜辮衷裮賖</w:t>
      </w:r>
      <w:r>
        <w:rPr/>
        <w:t>kuj</w:t>
      </w:r>
      <w:r>
        <w:rPr/>
        <w:t>览们蘤</w:t>
      </w:r>
      <w:r>
        <w:rPr/>
        <w:t>dijhmkfffjnqlpkjnlqopkom</w:t>
      </w:r>
      <w:r>
        <w:rPr/>
        <w:t>謚</w:t>
      </w:r>
      <w:r>
        <w:rPr/>
        <w:t>lhk</w:t>
      </w:r>
      <w:r>
        <w:rPr/>
        <w:t>蟨</w:t>
      </w:r>
      <w:r>
        <w:rPr/>
        <w:t>lmlhqsokgeprqljsfm|rrsoqxpqnw�mnnosvqrtx}}s{}~vux{}tm{xu~</w:t>
      </w:r>
      <w:r>
        <w:rPr/>
        <w:t>剎</w:t>
      </w:r>
      <w:r>
        <w:rPr/>
        <w:t>upqp</w:t>
      </w:r>
      <w:r>
        <w:rPr/>
        <w:t>爠</w:t>
      </w:r>
      <w:r>
        <w:rPr/>
        <w:t>n|</w:t>
      </w:r>
      <w:r>
        <w:rPr/>
        <w:t>俿</w:t>
      </w:r>
      <w:r>
        <w:rPr/>
        <w:t>}</w:t>
      </w:r>
      <w:r>
        <w:rPr/>
        <w:t>剈惤┟洔膊姫栃</w:t>
      </w:r>
      <w:r>
        <w:rPr/>
        <w:t>?</w:t>
        <w:tab/>
        <w:t>#######</w:t>
      </w:r>
    </w:p>
    <w:p>
      <w:pPr>
        <w:pStyle w:val="PreformattedText"/>
        <w:bidi w:val="0"/>
        <w:jc w:val="left"/>
        <w:rPr/>
      </w:pPr>
      <w:r>
        <w:rPr/>
        <w:t>###</w:t>
      </w:r>
      <w:r>
        <w:br w:type="page"/>
      </w:r>
    </w:p>
    <w:p>
      <w:pPr>
        <w:pStyle w:val="PreformattedText"/>
        <w:bidi w:val="0"/>
        <w:jc w:val="left"/>
        <w:rPr/>
      </w:pPr>
      <w:r>
        <w:rPr/>
        <w:t>#######8"#'#######</w:t>
        <w:t>###### 8&gt;E</w:t>
      </w:r>
      <w:r>
        <w:rPr/>
        <w:t>匨</w:t>
      </w:r>
      <w:r>
        <w:rPr/>
        <w:t>Y</w:t>
      </w:r>
      <w:r>
        <w:rPr/>
        <w:t>浜縩</w:t>
      </w:r>
      <w:r>
        <w:rPr/>
        <w:t>abpwvrz</w:t>
      </w:r>
      <w:r>
        <w:rPr/>
        <w:t>噲姂‘散</w:t>
      </w:r>
      <w:r>
        <w:rPr/>
        <w:t>z�</w:t>
      </w:r>
      <w:r>
        <w:rPr/>
        <w:t>步</w:t>
      </w:r>
      <w:r>
        <w:rPr/>
        <w:t>h</w:t>
      </w:r>
      <w:r>
        <w:rPr/>
        <w:t>厸箤</w:t>
      </w:r>
      <w:r>
        <w:rPr/>
        <w:t>E</w:t>
      </w:r>
      <w:r>
        <w:rPr/>
        <w:t>姕</w:t>
      </w:r>
      <w:r>
        <w:rPr/>
        <w:t>t</w:t>
      </w:r>
      <w:r>
        <w:rPr/>
        <w:t>愧篘</w:t>
      </w:r>
      <w:r>
        <w:rPr/>
        <w:t>i</w:t>
      </w:r>
      <w:r>
        <w:rPr/>
        <w:t>榓</w:t>
      </w:r>
      <w:r>
        <w:rPr/>
        <w:t>vj|</w:t>
      </w:r>
      <w:r>
        <w:rPr/>
        <w:t>激</w:t>
      </w:r>
      <w:r>
        <w:rPr/>
        <w:t>lpp</w:t>
      </w:r>
      <w:r>
        <w:rPr/>
        <w:t>擴</w:t>
      </w:r>
      <w:r>
        <w:rPr/>
        <w:t>hnx}s</w:t>
      </w:r>
      <w:r>
        <w:rPr/>
        <w:t>垜懣攝剴﹤</w:t>
      </w:r>
      <w:r>
        <w:rPr/>
        <w:t>u</w:t>
      </w:r>
      <w:r>
        <w:rPr/>
        <w:t>珳憽</w:t>
      </w:r>
      <w:r>
        <w:rPr/>
        <w:t>UK</w:t>
      </w:r>
      <w:r>
        <w:rPr/>
        <w:t>峕</w:t>
      </w:r>
      <w:r>
        <w:rPr/>
        <w:t>u</w:t>
      </w:r>
      <w:r>
        <w:rPr/>
        <w:t>诏</w:t>
      </w:r>
      <w:r>
        <w:rPr/>
        <w:t>af</w:t>
      </w:r>
      <w:r>
        <w:rPr/>
        <w:t>妒</w:t>
      </w:r>
      <w:r>
        <w:rPr/>
        <w:t>b</w:t>
      </w:r>
      <w:r>
        <w:rPr/>
        <w:t>害</w:t>
      </w:r>
      <w:r>
        <w:rPr/>
        <w:t>hun{x</w:t>
      </w:r>
      <w:r>
        <w:rPr/>
        <w:t>伆槷カ搪墏</w:t>
      </w:r>
      <w:r>
        <w:rPr/>
        <w:t>h</w:t>
      </w:r>
      <w:r>
        <w:rPr/>
        <w:t>蟢</w:t>
      </w:r>
      <w:r>
        <w:rPr/>
        <w:t>r{xpkoppxx</w:t>
      </w:r>
      <w:r>
        <w:rPr/>
        <w:t>拞儠弴厽阷涩稛嚫</w:t>
      </w:r>
      <w:r>
        <w:rPr/>
        <w:t>ae~md</w:t>
      </w:r>
      <w:r>
        <w:rPr/>
        <w:t>闲砂</w:t>
      </w:r>
      <w:r>
        <w:rPr/>
        <w:t>āx</w:t>
      </w:r>
      <w:r>
        <w:rPr/>
        <w:t>暐灋悇帎媰</w:t>
      </w:r>
      <w:r>
        <w:rPr/>
        <w:t>|v</w:t>
      </w:r>
      <w:r>
        <w:rPr/>
        <w:t>倆</w:t>
      </w:r>
      <w:r>
        <w:rPr/>
        <w:t>pxpp}x</w:t>
      </w:r>
      <w:r>
        <w:rPr/>
        <w:t>倄</w:t>
      </w:r>
      <w:r>
        <w:rPr/>
        <w:t>}y~</w:t>
      </w:r>
      <w:r>
        <w:rPr/>
        <w:t>剦倫墑</w:t>
      </w:r>
      <w:r>
        <w:rPr/>
        <w:t>}}</w:t>
      </w:r>
      <w:r>
        <w:rPr/>
        <w:t>倓勂捙</w:t>
      </w:r>
      <w:r>
        <w:rPr/>
        <w:t>~</w:t>
      </w:r>
      <w:r>
        <w:rPr/>
        <w:t>聮</w:t>
      </w:r>
      <w:r>
        <w:rPr/>
        <w:t>i</w:t>
      </w:r>
      <w:r>
        <w:rPr/>
        <w:t>崟</w:t>
      </w:r>
      <w:r>
        <w:rPr/>
        <w:t>Q</w:t>
      </w:r>
      <w:r>
        <w:rPr/>
        <w:t>垐亙嫗▃</w:t>
      </w:r>
      <w:r>
        <w:rPr/>
        <w:t>w�s~</w:t>
      </w:r>
      <w:r>
        <w:rPr/>
        <w:t>媹圝</w:t>
      </w:r>
      <w:r>
        <w:rPr/>
        <w:t>OS</w:t>
      </w:r>
      <w:r>
        <w:rPr/>
        <w:t>崊怚</w:t>
      </w:r>
      <w:r>
        <w:rPr/>
        <w:t>LTTOMQONRP</w:t>
      </w:r>
      <w:r>
        <w:rPr/>
        <w:t>昋</w:t>
      </w:r>
      <w:r>
        <w:rPr/>
        <w:t>UWm</w:t>
      </w:r>
      <w:r>
        <w:rPr/>
        <w:t>攝</w:t>
      </w:r>
      <w:r>
        <w:rPr/>
        <w:t>hYZX[WXZW[ZW^]a[YYY\XTTTWT</w:t>
      </w:r>
      <w:r>
        <w:rPr/>
        <w:t>縸</w:t>
      </w:r>
      <w:r>
        <w:rPr/>
        <w:t>#~|}~}}</w:t>
      </w:r>
      <w:r>
        <w:rPr/>
        <w:t>晐厎</w:t>
      </w:r>
      <w:r>
        <w:rPr/>
        <w:t>#|||}|}~~~}|~~}~}}</w:t>
      </w:r>
      <w:r>
        <w:rPr/>
        <w:t>穨</w:t>
      </w:r>
      <w:r>
        <w:rPr/>
        <w:t>#~|</w:t>
      </w:r>
      <w:r>
        <w:rPr/>
        <w:t>唦</w:t>
      </w:r>
      <w:r>
        <w:rPr/>
        <w:t>#~|</w:t>
      </w:r>
      <w:r>
        <w:rPr/>
        <w:t>唥</w:t>
      </w:r>
      <w:r>
        <w:rPr/>
        <w:t>#|}</w:t>
      </w:r>
      <w:r>
        <w:rPr/>
        <w:t>巭</w:t>
      </w:r>
      <w:r>
        <w:rPr/>
        <w:t>#}}~}~}|}�#��#�</w:t>
      </w:r>
      <w:r>
        <w:rPr/>
        <w:t>厏</w:t>
      </w:r>
      <w:r>
        <w:rPr/>
        <w:t>#{</w:t>
      </w:r>
      <w:r>
        <w:rPr/>
        <w:t>媫倈恾</w:t>
      </w:r>
      <w:r>
        <w:rPr/>
        <w:t>#~</w:t>
      </w:r>
      <w:r>
        <w:rPr/>
        <w:t>寎檤</w:t>
      </w:r>
      <w:r>
        <w:rPr/>
        <w:t>#}|||}|</w:t>
      </w:r>
      <w:r>
        <w:rPr/>
        <w:t>剗厊檥</w:t>
      </w:r>
      <w:r>
        <w:rPr/>
        <w:t>#|</w:t>
      </w:r>
      <w:r>
        <w:rPr/>
        <w:t>剗</w:t>
      </w:r>
      <w:r>
        <w:rPr/>
        <w:t>#|</w:t>
      </w:r>
      <w:r>
        <w:rPr/>
        <w:t>聖峾</w:t>
      </w:r>
      <w:r>
        <w:rPr/>
        <w:t>#z{</w:t>
      </w:r>
      <w:r>
        <w:rPr/>
        <w:t>厊</w:t>
      </w:r>
      <w:r>
        <w:rPr/>
        <w:t>#}|yzz</w:t>
      </w:r>
      <w:r>
        <w:rPr/>
        <w:t>寉</w:t>
      </w:r>
      <w:r>
        <w:rPr/>
        <w:t>#zy</w:t>
      </w:r>
      <w:r>
        <w:rPr/>
        <w:t>瀦</w:t>
      </w:r>
      <w:r>
        <w:rPr/>
        <w:t>#{zzz</w:t>
      </w:r>
      <w:r>
        <w:rPr/>
        <w:t>杮</w:t>
      </w:r>
      <w:r>
        <w:rPr/>
        <w:t>#|||{{~~~~|{}}</w:t>
      </w:r>
      <w:r>
        <w:rPr/>
        <w:t>剘</w:t>
      </w:r>
      <w:r>
        <w:rPr/>
        <w:t>#}|}}}|</w:t>
      </w:r>
      <w:r>
        <w:rPr/>
        <w:t>噠</w:t>
      </w:r>
      <w:r>
        <w:rPr/>
        <w:t>#{}||</w:t>
      </w:r>
      <w:r>
        <w:rPr/>
        <w:t>唦唥</w:t>
      </w:r>
      <w:r>
        <w:rPr/>
        <w:t>#~~}~~}~}}~~}}~}}</w:t>
      </w:r>
      <w:r>
        <w:rPr/>
        <w:t>唦唥</w:t>
      </w:r>
      <w:r>
        <w:rPr/>
        <w:t>#|}~~}</w:t>
      </w:r>
      <w:r>
        <w:rPr/>
        <w:t>媬厎</w:t>
      </w:r>
    </w:p>
    <w:p>
      <w:pPr>
        <w:pStyle w:val="PreformattedText"/>
        <w:bidi w:val="0"/>
        <w:jc w:val="left"/>
        <w:rPr/>
      </w:pPr>
      <w:r>
        <w:rPr/>
        <w:t>|}}|}~~~}|</w:t>
      </w:r>
      <w:r>
        <w:rPr/>
        <w:t>噠</w:t>
      </w:r>
      <w:r>
        <w:rPr/>
        <w:t>#~~}~~</w:t>
      </w:r>
      <w:r>
        <w:rPr/>
        <w:t>硙</w:t>
      </w:r>
    </w:p>
    <w:p>
      <w:pPr>
        <w:pStyle w:val="PreformattedText"/>
        <w:bidi w:val="0"/>
        <w:jc w:val="left"/>
        <w:rPr/>
      </w:pPr>
      <w:r>
        <w:rPr/>
        <w:t>|}}|}}||}</w:t>
      </w:r>
      <w:r>
        <w:rPr/>
        <w:t>弢</w:t>
      </w:r>
      <w:r>
        <w:rPr/>
        <w:t>#}}}|||</w:t>
      </w:r>
      <w:r>
        <w:rPr/>
        <w:t>媫</w:t>
      </w:r>
      <w:r>
        <w:rPr/>
        <w:t>#|</w:t>
      </w:r>
      <w:r>
        <w:rPr/>
        <w:t>剗倈殅</w:t>
      </w:r>
      <w:r>
        <w:rPr/>
        <w:t>###</w:t>
      </w:r>
      <w:r>
        <w:rPr/>
        <w:t>鴢泼门翘星噬拊嫌资梯蒇粥凶匝椭鬃蜒虞徜愚韵垩徙坜葳谫杂字字揍儆瘊戫铗�凄疾暅牻搪计侣堵槬儓倖傷凓笜</w:t>
      </w:r>
      <w:r>
        <w:rPr/>
        <w:t>x</w:t>
      </w:r>
      <w:r>
        <w:rPr/>
        <w:t>囜湯儎雮麍帄實墠寢妽彁媺憖寣拵搻憮殯枦潰灔灙备碍巧派陀综輰蜞凵</w:t>
      </w:r>
      <w:r>
        <w:rPr/>
        <w:t>ā</w:t>
      </w:r>
      <w:r>
        <w:rPr/>
        <w:t>滬唐赋</w:t>
      </w:r>
      <w:r>
        <w:rPr/>
        <w:t>q</w:t>
      </w:r>
      <w:r>
        <w:rPr/>
        <w:t>梤憪</w:t>
      </w:r>
      <w:r>
        <w:rPr/>
        <w:t>{êΘ</w:t>
      </w:r>
      <w:r>
        <w:rPr/>
        <w:t>趽厠妷厧敀寗墑�儤佔謢倡倹鷨苔广虱膛煷涘窛脱蜕□噲步蓢儂詰墻灋櫀撱厐忺罇洓潛暵用衫噰崶弾悕媴剣吺首驮越鬃傓溆宗邃漪豸鼢酐���亖⻊儎躐魝厔��儔墏倎垍�剣厛妵墎圏鼊倛垉倕儉墏寚噧媽媺媴墜媹妷寣墝崓媭寙寢實妷妽妷帋剬帀姁崒崌噴崏帋帓寧</w:t>
      </w:r>
      <w:r>
        <w:rPr/>
        <w:t></w:t>
      </w:r>
      <w:r>
        <w:rPr/>
        <w:t>搐妭</w:t>
      </w:r>
      <w:r>
        <w:rPr/>
        <w:t>}</w:t>
      </w:r>
      <w:r>
        <w:rPr/>
        <w:t>墏倓�</w:t>
      </w:r>
      <w:r>
        <w:rPr/>
        <w:t>}</w:t>
      </w:r>
      <w:r>
        <w:rPr/>
        <w:t>峣嵓潧捕</w:t>
      </w:r>
      <w:r>
        <w:rPr/>
        <w:t>u</w:t>
      </w:r>
      <w:r>
        <w:rPr/>
        <w:t>詾箑澒旦瞎科迪率吭浄胁噬簺烚裱篮煡オ嘿禌簺┅</w:t>
      </w:r>
      <w:r>
        <w:rPr/>
        <w:t>u~</w:t>
      </w:r>
      <w:r>
        <w:rPr/>
        <w:t>厫悧挰</w:t>
      </w:r>
      <w:r>
        <w:rPr/>
        <w:t>`nj|</w:t>
      </w:r>
      <w:r>
        <w:rPr/>
        <w:t>垞崟焝爛莦湒</w:t>
      </w:r>
      <w:r>
        <w:rPr/>
        <w:t>vm</w:t>
      </w:r>
      <w:r>
        <w:rPr/>
        <w:t>鳕鲃汤瞍狓垞懃磲亗堦驅帒枠綔莏勧睹猛鋻托雽庿槉鱸婍墊韱駢寣摓湜壗┛督诳妵</w:t>
      </w:r>
      <w:r>
        <w:rPr/>
        <w:t>u</w:t>
      </w:r>
      <w:r>
        <w:rPr/>
        <w:t>銁</w:t>
      </w:r>
      <w:r>
        <w:rPr/>
        <w:t>vnmsqmz}</w:t>
      </w:r>
      <w:r>
        <w:rPr/>
        <w:t>恴尅泴惓该涎嵸麇历妷檱咊耵犷鋢州葜陨堂滋唐揽赂集蛋</w:t>
      </w:r>
      <w:r>
        <w:rPr/>
        <w:t>ììΣΓ</w:t>
      </w:r>
      <w:r>
        <w:rPr/>
        <w:t>い</w:t>
      </w:r>
      <w:r>
        <w:rPr/>
        <w:t>Б</w:t>
      </w:r>
      <w:r>
        <w:rPr/>
        <w:t>抗ⅱ虙蚵煢夊聱疣徂溆源ネ演眵�唩綦顏剢儑儍墏厐傼厙噦</w:t>
      </w:r>
      <w:r>
        <w:rPr/>
        <w:t>z</w:t>
      </w:r>
      <w:r>
        <w:rPr/>
        <w:t>噴垊垘墠妼崒實崓垗寜媽寜垁鞍伯艾刀亢胶道狡焦狼胶咐礁鲜导咐伎美砍揽计魄怕靠考负琅寐箍燕熡坩讋授航匠様洺篮购棝</w:t>
      </w:r>
      <w:r>
        <w:rPr/>
        <w:t>uypuu</w:t>
      </w:r>
      <w:r>
        <w:rPr/>
        <w:t>玑醬些搶嬛牴噛蒷鄕個</w:t>
      </w:r>
      <w:r>
        <w:rPr/>
        <w:t>~{ywz{}}}</w:t>
      </w:r>
      <w:r>
        <w:rPr/>
        <w:t>剙</w:t>
      </w:r>
      <w:r>
        <w:rPr/>
        <w:t>�</w:t>
      </w:r>
      <w:r>
        <w:rPr/>
        <w:t>厒墔墘寣帒帓搾挅敁枠潪灍ォォ</w:t>
      </w:r>
      <w:r>
        <w:rPr/>
        <w:t>Ι</w:t>
      </w:r>
      <w:r>
        <w:rPr/>
        <w:t>彻皢浅挡櫅嶀阢溧啺仴畮袍噬舢暃棝摂槝搾棖槕趄嚬癿幙</w:t>
      </w:r>
      <w:r>
        <w:rPr/>
        <w:t>m⊕</w:t>
      </w:r>
      <w:r>
        <w:rPr/>
        <w:t>暔挀崜盲嵍枅湣殬懱��甘讜拏䴘槵洆樿鼡剙廃瘧帍�墳墖寴崒墕唽</w:t>
      </w:r>
      <w:r>
        <w:rPr/>
        <w:t>z~</w:t>
      </w:r>
      <w:r>
        <w:rPr/>
        <w:t>挡抢趴絩峦铺逃蜒坨赙觐饇麴顉</w:t>
      </w:r>
      <w:r>
        <w:rPr/>
        <w:t>x</w:t>
      </w:r>
      <w:r>
        <w:rPr/>
        <w:t>韞</w:t>
      </w:r>
      <w:r>
        <w:rPr/>
        <w:t>|</w:t>
      </w:r>
      <w:r>
        <w:rPr/>
        <w:t>傫揄蜩</w:t>
      </w:r>
      <w:r>
        <w:rPr/>
        <w:t>vxxx</w:t>
      </w:r>
      <w:r>
        <w:rPr/>
        <w:t>雤韚</w:t>
      </w:r>
      <w:r>
        <w:rPr/>
        <w:t>wvuywxy</w:t>
      </w:r>
      <w:r>
        <w:rPr/>
        <w:t>騴</w:t>
      </w:r>
      <w:r>
        <w:rPr/>
        <w:t>{zx}}zuz</w:t>
      </w:r>
      <w:r>
        <w:rPr/>
        <w:t>腽</w:t>
      </w:r>
      <w:r>
        <w:rPr/>
        <w:t>yvzzyvxvr}r~uzu|}}z}~}{~|~</w:t>
      </w:r>
      <w:r>
        <w:rPr/>
        <w:t>亗</w:t>
      </w:r>
      <w:r>
        <w:rPr/>
        <w:t>~����</w:t>
      </w:r>
      <w:r>
        <w:rPr/>
        <w:t>儎�</w:t>
      </w:r>
      <w:r>
        <w:rPr/>
        <w:t></w:t>
      </w:r>
      <w:r>
        <w:rPr/>
        <w:t>剢剦�倐剤噧厙墆</w:t>
      </w:r>
      <w:r>
        <w:rPr/>
        <w:t></w:t>
      </w:r>
      <w:r>
        <w:rPr/>
        <w:t>噦厜崕倐囦拼獡巻悑媷倐槀岗独洲斸拡倢</w:t>
      </w:r>
      <w:r>
        <w:rPr/>
        <w:t>{{{kfifilH]RKK`HCBOK48HT</w:t>
      </w:r>
      <w:r>
        <w:rPr/>
        <w:t>殽桌弹坪瘺涽蓁泶屯兰吞陭潠潰哺切對�♂�懁戶彸</w:t>
      </w:r>
      <w:r>
        <w:rPr/>
        <w:t>~</w:t>
      </w:r>
      <w:r>
        <w:rPr/>
        <w:t>斧韏撔</w:t>
      </w:r>
      <w:r>
        <w:rPr/>
        <w:t>s</w:t>
      </w:r>
      <w:r>
        <w:rPr/>
        <w:t>峿捽鑴墤噤崙棛炇┼厬袂闷香寫购</w:t>
      </w:r>
      <w:r>
        <w:rPr/>
        <w:t>wt</w:t>
      </w:r>
      <w:r>
        <w:rPr/>
        <w:t>訉</w:t>
      </w:r>
      <w:r>
        <w:rPr/>
        <w:t>{</w:t>
      </w:r>
      <w:r>
        <w:rPr/>
        <w:t>褌</w:t>
      </w:r>
      <w:r>
        <w:rPr/>
        <w:t>}</w:t>
      </w:r>
      <w:r>
        <w:rPr/>
        <w:t>蘻娭</w:t>
      </w:r>
      <w:r>
        <w:rPr/>
        <w:t>w</w:t>
      </w:r>
      <w:r>
        <w:rPr/>
        <w:t>蟯</w:t>
      </w:r>
      <w:r>
        <w:rPr/>
        <w:t>}</w:t>
      </w:r>
      <w:r>
        <w:rPr/>
        <w:t>倛憥姀约幼屦讬妳䥽剬弰啀墔弻◥赋倾肤耜沐撗胫廾ベ</w:t>
      </w:r>
      <w:r>
        <w:rPr/>
        <w:t>wy</w:t>
      </w:r>
      <w:r>
        <w:rPr/>
        <w:t>憒</w:t>
      </w:r>
      <w:r>
        <w:rPr/>
        <w:t>v</w:t>
      </w:r>
      <w:r>
        <w:rPr/>
        <w:t>蒇奚嘀</w:t>
      </w:r>
      <w:r>
        <w:rPr/>
        <w:t>x</w:t>
      </w:r>
      <w:r>
        <w:rPr/>
        <w:t>棵兰降将惮━ⅳ櫅棝棛枡洑洔搼枠彇憭帥袎诤瑬姾粕巧雅妹洽椔坷仆</w:t>
      </w:r>
      <w:r>
        <w:rPr/>
        <w:t>i</w:t>
      </w:r>
      <w:r>
        <w:rPr/>
        <w:t>觩</w:t>
      </w:r>
      <w:r>
        <w:rPr/>
        <w:t>m</w:t>
      </w:r>
      <w:r>
        <w:rPr/>
        <w:t>猩衟</w:t>
      </w:r>
      <w:r>
        <w:rPr/>
        <w:t>uxtxurvqsrw</w:t>
      </w:r>
      <w:r>
        <w:rPr/>
        <w:t>鑥</w:t>
      </w:r>
      <w:r>
        <w:rPr/>
        <w:t>vz</w:t>
      </w:r>
      <w:r>
        <w:rPr/>
        <w:t>屼爧</w:t>
      </w:r>
      <w:r>
        <w:rPr/>
        <w:t>z}}y|</w:t>
      </w:r>
      <w:r>
        <w:rPr/>
        <w:t>倉</w:t>
      </w:r>
      <w:r>
        <w:rPr/>
        <w:t>}z}</w:t>
      </w:r>
      <w:r>
        <w:rPr/>
        <w:t>倉</w:t>
      </w:r>
      <w:r>
        <w:rPr/>
        <w:t>z�{{}|z}|yxx}�</w:t>
      </w:r>
      <w:r>
        <w:rPr/>
        <w:t>垉厃</w:t>
      </w:r>
      <w:r>
        <w:rPr/>
        <w:t>tv</w:t>
      </w:r>
      <w:r>
        <w:rPr/>
        <w:t>妱</w:t>
      </w:r>
      <w:r>
        <w:rPr/>
        <w:t>}~</w:t>
      </w:r>
      <w:r>
        <w:rPr/>
        <w:t>亣媭�妿崈亖儜晪嫊晥仱瘲泭棔厤憭崍嫀洈姁挏湐棏剓</w:t>
      </w:r>
      <w:r>
        <w:rPr/>
        <w:t>}</w:t>
      </w:r>
      <w:r>
        <w:rPr/>
        <w:t>嫄媿熉裁巏厬</w:t>
      </w:r>
      <w:r>
        <w:rPr/>
        <w:t>w</w:t>
      </w:r>
      <w:r>
        <w:rPr/>
        <w:t>儂</w:t>
      </w:r>
      <w:r>
        <w:rPr/>
        <w:t>l]fo</w:t>
      </w:r>
      <w:r>
        <w:rPr/>
        <w:t>儕</w:t>
      </w:r>
      <w:r>
        <w:rPr/>
        <w:t>~t}}yx�ho\`QTWΔ��</w:t>
      </w:r>
      <w:r>
        <w:rPr/>
        <w:t>輽�</w:t>
      </w:r>
      <w:r>
        <w:rPr/>
        <w:t>r</w:t>
      </w:r>
      <w:r>
        <w:rPr/>
        <w:t>沑蕄</w:t>
      </w:r>
      <w:r>
        <w:rPr/>
        <w:t>urhfabcfgklghrs�olomuuuv{~</w:t>
      </w:r>
      <w:r>
        <w:rPr/>
        <w:t>亴�倕倁妛</w:t>
      </w:r>
      <w:r>
        <w:rPr/>
        <w:t>yghotq{</w:t>
      </w:r>
      <w:r>
        <w:rPr/>
        <w:t>垍崉</w:t>
      </w:r>
      <w:r>
        <w:rPr/>
        <w:t>t</w:t>
      </w:r>
      <w:r>
        <w:rPr/>
        <w:t>姎</w:t>
      </w:r>
      <w:r>
        <w:rPr/>
        <w:t>{</w:t>
      </w:r>
      <w:r>
        <w:rPr/>
        <w:t>仛噠�每耿焌唟唭偂黎妼媶噳寛</w:t>
      </w:r>
      <w:r>
        <w:rPr/>
        <w:t>~</w:t>
      </w:r>
      <w:r>
        <w:rPr/>
        <w:t>倅剛妜推</w:t>
      </w:r>
      <w:r>
        <w:rPr/>
        <w:t>p</w:t>
      </w:r>
      <w:r>
        <w:rPr/>
        <w:t>灴</w:t>
      </w:r>
      <w:r>
        <w:rPr/>
        <w:t>f</w:t>
      </w:r>
      <w:r>
        <w:rPr/>
        <w:t>尣</w:t>
      </w:r>
      <w:r>
        <w:rPr/>
        <w:t>c</w:t>
      </w:r>
      <w:r>
        <w:rPr/>
        <w:t>垉�悀噽剟偖噯攤</w:t>
      </w:r>
      <w:r>
        <w:rPr/>
        <w:t>z</w:t>
      </w:r>
      <w:r>
        <w:rPr/>
        <w:t>巿亞</w:t>
      </w:r>
      <w:r>
        <w:rPr/>
        <w:t>F{</w:t>
      </w:r>
      <w:r>
        <w:rPr/>
        <w:t>亶�</w:t>
      </w:r>
      <w:r>
        <w:rPr/>
        <w:t>kf</w:t>
      </w:r>
      <w:r>
        <w:rPr/>
        <w:t>讀倁</w:t>
      </w:r>
      <w:r>
        <w:rPr/>
        <w:t>kuh</w:t>
      </w:r>
      <w:r>
        <w:rPr/>
        <w:t>則槹</w:t>
      </w:r>
      <w:r>
        <w:rPr/>
        <w:t>|q�</w:t>
      </w:r>
      <w:r>
        <w:rPr/>
        <w:t>勠噡</w:t>
      </w:r>
      <w:r>
        <w:rPr/>
        <w:t>rym~</w:t>
      </w:r>
      <w:r>
        <w:rPr/>
        <w:t>亜厖</w:t>
      </w:r>
      <w:r>
        <w:rPr/>
        <w:t>sy}|u</w:t>
      </w:r>
      <w:r>
        <w:rPr/>
        <w:t>厑</w:t>
      </w:r>
      <w:r>
        <w:rPr/>
        <w:t>xqw</w:t>
      </w:r>
      <w:r>
        <w:rPr/>
        <w:t>卥</w:t>
      </w:r>
      <w:r>
        <w:rPr/>
        <w:t>cb</w:t>
      </w:r>
      <w:r>
        <w:rPr/>
        <w:t>棙灉嫛⒓德弹妥舷洲趖巯裷</w:t>
      </w:r>
      <w:r>
        <w:rPr/>
        <w:t>k</w:t>
      </w:r>
      <w:r>
        <w:rPr/>
        <w:t>苉</w:t>
      </w:r>
      <w:r>
        <w:rPr/>
        <w:t>vp</w:t>
      </w:r>
      <w:r>
        <w:rPr/>
        <w:t>啦刻胑</w:t>
      </w:r>
      <w:r>
        <w:rPr/>
        <w:t>ggi</w:t>
      </w:r>
      <w:r>
        <w:rPr/>
        <w:t>踨賗</w:t>
      </w:r>
      <w:r>
        <w:rPr/>
        <w:t>hffkkmo</w:t>
      </w:r>
      <w:r>
        <w:rPr/>
        <w:t>詊</w:t>
      </w:r>
      <w:r>
        <w:rPr/>
        <w:t>nopurmkp</w:t>
      </w:r>
      <w:r>
        <w:rPr/>
        <w:t>赞</w:t>
      </w:r>
      <w:r>
        <w:rPr/>
        <w:t>nhgipnkhgrhkchfmrpnklhm{urkmqppoqs�qsroxzvpoz~|</w:t>
      </w:r>
      <w:r>
        <w:rPr/>
        <w:t>倇</w:t>
      </w:r>
      <w:r>
        <w:rPr/>
        <w:t>rz|xvxx~</w:t>
      </w:r>
      <w:r>
        <w:rPr/>
        <w:t>剛</w:t>
      </w:r>
      <w:r>
        <w:rPr/>
        <w:t>op~yz�</w:t>
      </w:r>
      <w:r>
        <w:rPr/>
        <w:t>儏</w:t>
      </w:r>
      <w:r>
        <w:rPr/>
        <w:t>yu|</w:t>
      </w:r>
      <w:r>
        <w:rPr/>
        <w:t>绚灃寗</w:t>
      </w:r>
      <w:r>
        <w:rPr/>
        <w:t>z</w:t>
      </w:r>
      <w:r>
        <w:rPr/>
        <w:t>儅</w:t>
      </w:r>
      <w:r>
        <w:rPr/>
        <w:t>ovr</w:t>
      </w:r>
      <w:r>
        <w:rPr/>
        <w:t>宑埨櫄┌傇</w:t>
      </w:r>
      <w:r>
        <w:rPr/>
        <w:t>R# #######'(#'('H80*EA6'R'</w:t>
        <w:t>#####</w:t>
        <w:t>##</w:t>
        <w:tab/>
        <w:t>##</w:t>
        <w:tab/>
        <w:t>#4 #Q=g</w:t>
      </w:r>
      <w:r>
        <w:rPr/>
        <w:t>老硡妰剤悂歖</w:t>
      </w:r>
      <w:r>
        <w:rPr/>
        <w:t>kk}</w:t>
      </w:r>
      <w:r>
        <w:rPr/>
        <w:t>墤崟</w:t>
      </w:r>
      <w:r>
        <w:rPr/>
        <w:t>}�}l</w:t>
      </w:r>
      <w:r>
        <w:rPr/>
        <w:t>媷</w:t>
      </w:r>
      <w:r>
        <w:rPr/>
        <w:t>f</w:t>
      </w:r>
      <w:r>
        <w:rPr/>
        <w:t>倃嚄</w:t>
      </w:r>
      <w:r>
        <w:rPr/>
        <w:t>x</w:t>
      </w:r>
      <w:r>
        <w:rPr/>
        <w:t>惮頑</w:t>
      </w:r>
      <w:r>
        <w:rPr/>
        <w:t>nvi</w:t>
      </w:r>
      <w:r>
        <w:rPr/>
        <w:t>埵補</w:t>
      </w:r>
      <w:r>
        <w:rPr/>
        <w:t>dv</w:t>
      </w:r>
      <w:r>
        <w:rPr/>
        <w:t>挏</w:t>
      </w:r>
      <w:r>
        <w:rPr/>
        <w:t>nhr</w:t>
      </w:r>
      <w:r>
        <w:rPr/>
        <w:t>亁巖耭倿</w:t>
      </w:r>
      <w:r>
        <w:rPr/>
        <w:t>{{</w:t>
      </w:r>
      <w:r>
        <w:rPr/>
        <w:t>剷矄�惄</w:t>
      </w:r>
      <w:r>
        <w:rPr/>
        <w:t>^W</w:t>
      </w:r>
      <w:r>
        <w:rPr/>
        <w:t>焨</w:t>
      </w:r>
      <w:r>
        <w:rPr/>
        <w:t>l</w:t>
      </w:r>
      <w:r>
        <w:rPr/>
        <w:t>玴</w:t>
      </w:r>
      <w:r>
        <w:rPr/>
        <w:t>w</w:t>
      </w:r>
      <w:r>
        <w:rPr/>
        <w:t>禿</w:t>
      </w:r>
      <w:r>
        <w:rPr/>
        <w:t>p</w:t>
      </w:r>
      <w:r>
        <w:rPr/>
        <w:t>秈痎</w:t>
      </w:r>
      <w:r>
        <w:rPr/>
        <w:t>gor}u~</w:t>
      </w:r>
      <w:r>
        <w:rPr/>
        <w:t>笩但残艂</w:t>
      </w:r>
      <w:r>
        <w:rPr/>
        <w:t>|j</w:t>
      </w:r>
      <w:r>
        <w:rPr/>
        <w:t>蟤</w:t>
      </w:r>
      <w:r>
        <w:rPr/>
        <w:t>kwvljoomu}</w:t>
      </w:r>
      <w:r>
        <w:rPr/>
        <w:t>杽</w:t>
      </w:r>
      <w:r>
        <w:rPr/>
        <w:t></w:t>
      </w:r>
      <w:r>
        <w:rPr/>
        <w:t>晿倳昆毜陕鍇妹玜</w:t>
      </w:r>
      <w:r>
        <w:rPr/>
        <w:t>h}hg</w:t>
      </w:r>
      <w:r>
        <w:rPr/>
        <w:t>烫尸</w:t>
      </w:r>
      <w:r>
        <w:rPr/>
        <w:t>s</w:t>
      </w:r>
      <w:r>
        <w:rPr/>
        <w:t>敓</w:t>
      </w:r>
      <w:r>
        <w:rPr/>
        <w:t>à</w:t>
      </w:r>
      <w:r>
        <w:rPr/>
        <w:t>挆晬様噵�墑</w:t>
      </w:r>
      <w:r>
        <w:rPr/>
        <w:t>}{pwupzwz�}x</w:t>
      </w:r>
      <w:r>
        <w:rPr/>
        <w:t>剦厧剣儎噭趚椎箠</w:t>
      </w:r>
      <w:r>
        <w:rPr/>
        <w:t>q</w:t>
      </w:r>
      <w:r>
        <w:rPr/>
        <w:t>亖帒噵儏崨</w:t>
      </w:r>
      <w:r>
        <w:rPr/>
        <w:t>|x</w:t>
      </w:r>
      <w:r>
        <w:rPr/>
        <w:t>梴</w:t>
      </w:r>
      <w:r>
        <w:rPr/>
        <w:t>t</w:t>
      </w:r>
      <w:r>
        <w:rPr/>
        <w:t>亱</w:t>
      </w:r>
      <w:r>
        <w:rPr/>
        <w:t>J</w:t>
      </w:r>
      <w:r>
        <w:rPr/>
        <w:t>慚</w:t>
      </w:r>
      <w:r>
        <w:rPr/>
        <w:t>N</w:t>
      </w:r>
      <w:r>
        <w:rPr/>
        <w:t>榾匬</w:t>
      </w:r>
      <w:r>
        <w:rPr/>
        <w:t>OPRTNNRLPQQ</w:t>
      </w:r>
      <w:r>
        <w:rPr/>
        <w:t>桼</w:t>
      </w:r>
      <w:r>
        <w:rPr/>
        <w:t>UThjXUTVX^^\YXXZ\b]ZWW\[</w:t>
      </w:r>
      <w:r>
        <w:rPr/>
        <w:t>凾</w:t>
      </w:r>
      <w:r>
        <w:rPr/>
        <w:t>#Y</w:t>
      </w:r>
      <w:r>
        <w:rPr/>
        <w:t>纝</w:t>
      </w:r>
      <w:r>
        <w:rPr/>
        <w:t>#|</w:t>
      </w:r>
      <w:r>
        <w:rPr/>
        <w:t>厎攟厎</w:t>
      </w:r>
      <w:r>
        <w:rPr/>
        <w:t>#|||}||}~~~}|~~}~}</w:t>
      </w:r>
      <w:r>
        <w:rPr/>
        <w:t>竳</w:t>
      </w:r>
      <w:r>
        <w:rPr/>
        <w:t>#}}</w:t>
      </w:r>
      <w:r>
        <w:rPr/>
        <w:t>厏</w:t>
      </w:r>
      <w:r>
        <w:rPr/>
        <w:t>#~</w:t>
      </w:r>
      <w:r>
        <w:rPr/>
        <w:t>噠</w:t>
      </w:r>
      <w:r>
        <w:rPr/>
        <w:t>#|}</w:t>
      </w:r>
      <w:r>
        <w:rPr/>
        <w:t>巭</w:t>
      </w:r>
      <w:r>
        <w:br w:type="page"/>
      </w:r>
    </w:p>
    <w:p>
      <w:pPr>
        <w:pStyle w:val="PreformattedText"/>
        <w:bidi w:val="0"/>
        <w:jc w:val="left"/>
        <w:rPr/>
      </w:pPr>
      <w:r>
        <w:rPr/>
        <w:t>}}~}}~|}���</w:t>
      </w:r>
      <w:r>
        <w:rPr/>
        <w:t>剘</w:t>
      </w:r>
      <w:r>
        <w:rPr/>
        <w:t>#||~|</w:t>
      </w:r>
      <w:r>
        <w:rPr/>
        <w:t>坿</w:t>
      </w:r>
      <w:r>
        <w:rPr/>
        <w:t>#||}}}|</w:t>
      </w:r>
      <w:r>
        <w:rPr/>
        <w:t>寎</w:t>
      </w:r>
      <w:r>
        <w:rPr/>
        <w:t>#~</w:t>
      </w:r>
      <w:r>
        <w:rPr/>
        <w:t>寎墊</w:t>
      </w:r>
      <w:r>
        <w:rPr/>
        <w:t>#}</w:t>
      </w:r>
      <w:r>
        <w:rPr/>
        <w:t>弢</w:t>
      </w:r>
    </w:p>
    <w:p>
      <w:pPr>
        <w:pStyle w:val="PreformattedText"/>
        <w:bidi w:val="0"/>
        <w:jc w:val="left"/>
        <w:rPr/>
      </w:pPr>
      <w:r>
        <w:rPr/>
        <w:t>}|||}}|}}}</w:t>
      </w:r>
      <w:r>
        <w:rPr/>
        <w:t>厊剗</w:t>
      </w:r>
      <w:r>
        <w:rPr/>
        <w:t>#|}|</w:t>
      </w:r>
      <w:r>
        <w:rPr/>
        <w:t>坿</w:t>
      </w:r>
      <w:r>
        <w:rPr/>
        <w:t>#|</w:t>
      </w:r>
      <w:r>
        <w:rPr/>
        <w:t>墋倈舽巪倇厊</w:t>
      </w:r>
      <w:r>
        <w:rPr/>
        <w:t>#}|yz{</w:t>
      </w:r>
      <w:r>
        <w:rPr/>
        <w:t>漽恲媧巤剕</w:t>
      </w:r>
      <w:r>
        <w:rPr/>
        <w:t>#{}~~~|{}}</w:t>
      </w:r>
      <w:r>
        <w:rPr/>
        <w:t>剘</w:t>
      </w:r>
      <w:r>
        <w:rPr/>
        <w:t>#}|}}}||</w:t>
      </w:r>
      <w:r>
        <w:rPr/>
        <w:t>厎</w:t>
      </w:r>
      <w:r>
        <w:rPr/>
        <w:t>#||}|}</w:t>
      </w:r>
      <w:r>
        <w:rPr/>
        <w:t>唦唥</w:t>
      </w:r>
      <w:r>
        <w:rPr/>
        <w:t>#~~}~~}~~}~~}~}</w:t>
      </w:r>
      <w:r>
        <w:rPr/>
        <w:t>垀唥</w:t>
      </w:r>
      <w:r>
        <w:rPr/>
        <w:t>#|}~~}</w:t>
      </w:r>
      <w:r>
        <w:rPr/>
        <w:t>媬厎</w:t>
      </w:r>
      <w:r>
        <w:rPr/>
        <w:tab/>
        <w:t>|}}|}~~}|</w:t>
      </w:r>
      <w:r>
        <w:rPr/>
        <w:t>坿</w:t>
      </w:r>
      <w:r>
        <w:rPr/>
        <w:t>#~~}~~</w:t>
      </w:r>
      <w:r>
        <w:rPr/>
        <w:t>瞹</w:t>
      </w:r>
      <w:r>
        <w:rPr/>
        <w:t>#|}}|}}</w:t>
      </w:r>
      <w:r>
        <w:rPr/>
        <w:t>憒</w:t>
      </w:r>
      <w:r>
        <w:rPr/>
        <w:t>#}|}}|||</w:t>
      </w:r>
      <w:r>
        <w:rPr/>
        <w:t>寎</w:t>
      </w:r>
      <w:r>
        <w:rPr/>
        <w:t>#|</w:t>
      </w:r>
      <w:r>
        <w:rPr/>
        <w:t>剗倈殅</w:t>
      </w:r>
      <w:r>
        <w:rPr/>
        <w:t>###</w:t>
      </w:r>
      <w:r>
        <w:rPr/>
        <w:t>鴢逝铰糖颓手盅韵阎首逖咒淄眼舷谮尴奏种滢谧栽僭後葆巅嘹栽墼在燕壑眈橍翥�犁萦旦硺湒浖揽墒浇揣摻麄圑�蝠�鸢繅�摻�駙妼寠弸嫀寢媺審帉�弽搼敃憦櫇ア</w:t>
      </w:r>
      <w:r>
        <w:rPr/>
        <w:t>Г—</w:t>
      </w:r>
      <w:r>
        <w:rPr/>
        <w:t>春吹朗捞杂谫詬耔坼酡嘈督</w:t>
      </w:r>
      <w:r>
        <w:rPr/>
        <w:t>t</w:t>
      </w:r>
      <w:r>
        <w:rPr/>
        <w:t>巿</w:t>
      </w:r>
      <w:r>
        <w:rPr/>
        <w:t>p</w:t>
      </w:r>
      <w:r>
        <w:rPr/>
        <w:t>肮ギ謮剨厛値拲唹儑儏槃僮醿</w:t>
      </w:r>
      <w:r>
        <w:rPr/>
        <w:t>z</w:t>
      </w:r>
      <w:r>
        <w:rPr/>
        <w:t>嚈艂宽拾汤柶憎礌氏噬宠�尲鋰謮垘洓洏攨埴弲�剦聳櫅檻櫱忧衫亴尌棇悘嚀庻埾轮涎捉拶再溱沐漶蝓豇�齄亗��倓鴢�鷢鷥倓亴咡唹垇䝼儑剛垎媻墛厔倓鼒寗倐剟噵倝妴唵墑寢倛媻寛墠寛妿寣�墛媿崕實實崏帍妸巻實垔墜媿妸崒憪帇嬺贫噰亐</w:t>
      </w:r>
      <w:r>
        <w:rPr/>
        <w:t></w:t>
      </w:r>
      <w:r>
        <w:rPr/>
        <w:t>駰亇灦箌</w:t>
      </w:r>
      <w:r>
        <w:rPr/>
        <w:t>|</w:t>
      </w:r>
      <w:r>
        <w:rPr/>
        <w:t>瘏</w:t>
      </w:r>
      <w:r>
        <w:rPr/>
        <w:t></w:t>
      </w:r>
      <w:r>
        <w:rPr/>
        <w:t>夠嚃憳枼纯栏贤滂瘅睨題倓佢崑嫈噳噥墖媺剚倗謑</w:t>
      </w:r>
      <w:r>
        <w:rPr/>
        <w:t>r</w:t>
      </w:r>
      <w:r>
        <w:rPr/>
        <w:t>悂</w:t>
      </w:r>
      <w:r>
        <w:rPr/>
        <w:t>{}</w:t>
      </w:r>
      <w:r>
        <w:rPr/>
        <w:t>剟増悡挍ぅ</w:t>
      </w:r>
      <w:r>
        <w:rPr/>
        <w:t>ǒ</w:t>
      </w:r>
      <w:r>
        <w:rPr/>
        <w:t>ㄛ</w:t>
      </w:r>
      <w:r>
        <w:rPr/>
        <w:t>}z�k</w:t>
      </w:r>
      <w:r>
        <w:rPr/>
        <w:t>倴寑</w:t>
      </w:r>
      <w:r>
        <w:rPr/>
        <w:t>g</w:t>
      </w:r>
      <w:r>
        <w:rPr/>
        <w:t>童鷦浩搾狘�搻牻袌儕踮媶悞憌</w:t>
      </w:r>
      <w:r>
        <w:rPr/>
        <w:t>x</w:t>
      </w:r>
      <w:r>
        <w:rPr/>
        <w:t>唌氬锻豪璎戕壽�剮焺妭傝厠凈髟墫潰牆壓</w:t>
      </w:r>
      <w:r>
        <w:rPr/>
        <w:t>ǹ</w:t>
      </w:r>
      <w:r>
        <w:rPr/>
        <w:t>独蘼�塸</w:t>
      </w:r>
      <w:r>
        <w:rPr/>
        <w:t>qy}|nmpmn|z</w:t>
      </w:r>
      <w:r>
        <w:rPr/>
        <w:t>榺挌晵熍殯</w:t>
      </w:r>
      <w:r>
        <w:rPr/>
        <w:t>r≮</w:t>
      </w:r>
      <w:r>
        <w:rPr/>
        <w:t>淅埯掰璇儗垺匋痂噘</w:t>
      </w:r>
      <w:r>
        <w:rPr/>
        <w:t>x</w:t>
      </w:r>
      <w:r>
        <w:rPr/>
        <w:t>缭自恃墒猩团侣勾泊帛帛</w:t>
      </w:r>
      <w:r>
        <w:rPr/>
        <w:t>íē</w:t>
      </w:r>
      <w:r>
        <w:rPr/>
        <w:t>牜</w:t>
      </w:r>
      <w:r>
        <w:rPr/>
        <w:t>ГДē</w:t>
      </w:r>
      <w:r>
        <w:rPr/>
        <w:t>串藤剈煇桴纛礴圯谥甚燕酊唶傭痄麅厔寚厛倓垇亖唴墏儱唽噲噵寢寢寣崓噧媿垖崌崒垕�舶公帛暗扯拦好菇每考拷铰负揽赴悸讣己墙靠郊柯派擅趴嚼冀烂矫柯眼ほ紫</w:t>
      </w:r>
      <w:r>
        <w:rPr/>
        <w:t>u</w:t>
      </w:r>
      <w:r>
        <w:rPr/>
        <w:t>峨韵己蔂殦樃构焦报帿鉹</w:t>
      </w:r>
      <w:r>
        <w:rPr/>
        <w:t>u</w:t>
      </w:r>
      <w:r>
        <w:rPr/>
        <w:t>彖栎賞毛畭傶柷屻衪</w:t>
      </w:r>
      <w:r>
        <w:rPr/>
        <w:t>|</w:t>
      </w:r>
      <w:r>
        <w:rPr/>
        <w:t>倐</w:t>
      </w:r>
      <w:r>
        <w:rPr/>
        <w:t>{�|xz|~zz��</w:t>
      </w:r>
      <w:r>
        <w:rPr/>
        <w:t>個噧噷噭弸彁彃悡棊櫆洏殲牋ⅷえ刀﹦痰臣迡搩勹滂嚑壓簞瘦猛恁殧棝敇槖憰摉枔爭豸鷯</w:t>
      </w:r>
      <w:r>
        <w:rPr/>
        <w:t>~k</w:t>
      </w:r>
      <w:r>
        <w:rPr/>
        <w:t>墳厺挄矐摜晝湨簴矊寽洉槕紌喢靛铦鍥晿灅摂狨巺�倞皯憤巭帯ⅰ儗墦搲實倰嗞</w:t>
      </w:r>
      <w:r>
        <w:rPr/>
        <w:t></w:t>
      </w:r>
      <w:r>
        <w:rPr/>
        <w:t>籍婆旅┞睫逝尚市有卺邈膈媵趄</w:t>
      </w:r>
      <w:r>
        <w:rPr/>
        <w:t>zz</w:t>
      </w:r>
      <w:r>
        <w:rPr/>
        <w:t>铕</w:t>
      </w:r>
      <w:r>
        <w:rPr/>
        <w:t>z}</w:t>
      </w:r>
      <w:r>
        <w:rPr/>
        <w:t>鴠</w:t>
      </w:r>
      <w:r>
        <w:rPr/>
        <w:t>v</w:t>
      </w:r>
      <w:r>
        <w:rPr/>
        <w:t>鐇韜</w:t>
      </w:r>
      <w:r>
        <w:rPr/>
        <w:t>wwu</w:t>
      </w:r>
      <w:r>
        <w:rPr/>
        <w:t>倈陊</w:t>
      </w:r>
      <w:r>
        <w:rPr/>
        <w:t>vvu</w:t>
      </w:r>
      <w:r>
        <w:rPr/>
        <w:t>顇</w:t>
      </w:r>
      <w:r>
        <w:rPr/>
        <w:t>wzzx}z|||wuxz</w:t>
      </w:r>
      <w:r>
        <w:rPr/>
        <w:t>鑨</w:t>
      </w:r>
      <w:r>
        <w:rPr/>
        <w:t>}wxxuxzzszxzzv</w:t>
      </w:r>
      <w:r>
        <w:rPr/>
        <w:t>倈</w:t>
      </w:r>
      <w:r>
        <w:rPr/>
        <w:t>}||}}}</w:t>
      </w:r>
      <w:r>
        <w:rPr/>
        <w:t>亞��</w:t>
      </w:r>
      <w:r>
        <w:rPr/>
        <w:t>~</w:t>
      </w:r>
      <w:r>
        <w:rPr/>
        <w:t>個</w:t>
      </w:r>
      <w:r>
        <w:rPr/>
        <w:t></w:t>
      </w:r>
      <w:r>
        <w:rPr/>
        <w:t>亖亗唲儌儓唹墑倎倝厑噯噣剢剤垚巹剘峤锭幃噵憣剣鼭摝筛价銓埨牄嵶</w:t>
      </w:r>
      <w:r>
        <w:rPr/>
        <w:t>v</w:t>
      </w:r>
      <w:r>
        <w:rPr/>
        <w:t>儊寴</w:t>
      </w:r>
      <w:r>
        <w:rPr/>
        <w:t>·</w:t>
      </w:r>
      <w:r>
        <w:rPr/>
        <w:t>灥才葡葙噢</w:t>
      </w:r>
      <w:r>
        <w:rPr/>
        <w:t>tvzt</w:t>
      </w:r>
      <w:r>
        <w:rPr/>
        <w:t>殯饒噳崐搾姄彂寬拤圍懍罓灍殱＂箍烂孟�泲�</w:t>
      </w:r>
      <w:r>
        <w:rPr/>
        <w:t>μ</w:t>
      </w:r>
      <w:r>
        <w:rPr/>
        <w:t>剾搫詶瞺攆撝</w:t>
      </w:r>
      <w:r>
        <w:rPr/>
        <w:t>e</w:t>
      </w:r>
      <w:r>
        <w:rPr/>
        <w:t>巵暿趯噽钣墡棖杸姅偅罾团晴蘹脚俶�憍</w:t>
      </w:r>
      <w:r>
        <w:rPr/>
        <w:t>v</w:t>
      </w:r>
      <w:r>
        <w:rPr/>
        <w:t>倐纕弚紝憦憮媽猿又漪輲媰倗墖弬剨噰憣磻导附马泌姽耩黑褶晷渟</w:t>
      </w:r>
      <w:r>
        <w:rPr/>
        <w:t>yz</w:t>
      </w:r>
      <w:r>
        <w:rPr/>
        <w:t>杬珏肿刑蓌始考辰弹┄ⅴ牎煚槡槞槜槢棜悡挆挆摂潥</w:t>
      </w:r>
      <w:r>
        <w:rPr/>
        <w:t>ψ</w:t>
      </w:r>
      <w:r>
        <w:rPr/>
        <w:t>剝彁角善铺堂可炽悸贤</w:t>
      </w:r>
      <w:r>
        <w:rPr/>
        <w:t>knm</w:t>
      </w:r>
      <w:r>
        <w:rPr/>
        <w:t>烫绵</w:t>
      </w:r>
      <w:r>
        <w:rPr/>
        <w:t>uuswywutuurutuuy</w:t>
      </w:r>
      <w:r>
        <w:rPr/>
        <w:t>島潕�</w:t>
      </w:r>
      <w:r>
        <w:rPr/>
        <w:t>y}}|</w:t>
      </w:r>
      <w:r>
        <w:rPr/>
        <w:t>倈</w:t>
      </w:r>
      <w:r>
        <w:rPr/>
        <w:t>{z}�z</w:t>
      </w:r>
      <w:r>
        <w:rPr/>
        <w:t>墂�</w:t>
      </w:r>
      <w:r>
        <w:rPr/>
        <w:t>x{�xxxv~�</w:t>
      </w:r>
      <w:r>
        <w:rPr/>
        <w:t>厓坿</w:t>
      </w:r>
      <w:r>
        <w:rPr/>
        <w:t>vv</w:t>
      </w:r>
      <w:r>
        <w:rPr/>
        <w:t>崑儏</w:t>
      </w:r>
      <w:r>
        <w:rPr/>
        <w:t>~</w:t>
      </w:r>
      <w:r>
        <w:rPr/>
        <w:t>嫄剚崟崊亖儘崘敒拝厞憯拪拻剴悤攱崘晵挃棨殝晽噠</w:t>
      </w:r>
      <w:r>
        <w:rPr/>
        <w:t>}</w:t>
      </w:r>
      <w:r>
        <w:rPr/>
        <w:t>姃妺癁⒚┒</w:t>
      </w:r>
      <w:r>
        <w:rPr/>
        <w:t>\l</w:t>
      </w:r>
      <w:r>
        <w:rPr/>
        <w:t>笎亇</w:t>
      </w:r>
      <w:r>
        <w:rPr/>
        <w:t>z�dffk</w:t>
      </w:r>
      <w:r>
        <w:rPr/>
        <w:t>儅</w:t>
      </w:r>
      <w:r>
        <w:rPr/>
        <w:t>s~</w:t>
      </w:r>
      <w:r>
        <w:rPr/>
        <w:t>剉�</w:t>
      </w:r>
      <w:r>
        <w:rPr/>
        <w:t>p\{</w:t>
      </w:r>
      <w:r>
        <w:rPr/>
        <w:t>礧</w:t>
      </w:r>
      <w:r>
        <w:rPr/>
        <w:t>Wī═</w:t>
      </w:r>
      <w:r>
        <w:rPr/>
        <w:t>毆憙</w:t>
      </w:r>
      <w:r>
        <w:rPr/>
        <w:t>~</w:t>
      </w:r>
      <w:r>
        <w:rPr/>
        <w:t>饎詗含</w:t>
      </w:r>
      <w:r>
        <w:rPr/>
        <w:t>iptqffb`fjilhdmup�potqu}tt}z~</w:t>
      </w:r>
      <w:r>
        <w:rPr/>
        <w:t>唫們媱</w:t>
      </w:r>
      <w:r>
        <w:rPr/>
        <w:t>v</w:t>
      </w:r>
      <w:r>
        <w:rPr/>
        <w:t>帇</w:t>
      </w:r>
      <w:r>
        <w:rPr/>
        <w:t>|ecouty</w:t>
      </w:r>
      <w:r>
        <w:rPr/>
        <w:t>儑妳</w:t>
      </w:r>
      <w:r>
        <w:rPr/>
        <w:t>v</w:t>
      </w:r>
      <w:r>
        <w:rPr/>
        <w:t>崟</w:t>
      </w:r>
      <w:r>
        <w:rPr/>
        <w:t>v~</w:t>
      </w:r>
      <w:r>
        <w:rPr/>
        <w:t>珓崈箟寎导煥</w:t>
      </w:r>
      <w:r>
        <w:rPr/>
        <w:t>b</w:t>
      </w:r>
      <w:r>
        <w:rPr/>
        <w:t>僌棔</w:t>
      </w:r>
      <w:r>
        <w:rPr/>
        <w:t>tⅴ</w:t>
      </w:r>
      <w:r>
        <w:rPr/>
        <w:t>埫鋾垑噵剤唹們</w:t>
      </w:r>
      <w:r>
        <w:rPr/>
        <w:t>}y</w:t>
      </w:r>
      <w:r>
        <w:rPr/>
        <w:t>亙剉爬觹卌垟</w:t>
      </w:r>
      <w:r>
        <w:rPr/>
        <w:t>x{</w:t>
      </w:r>
      <w:r>
        <w:rPr/>
        <w:t>墍恡垚儅剮梲妌儃剚�仌</w:t>
      </w:r>
      <w:r>
        <w:rPr/>
        <w:t>]H</w:t>
      </w:r>
      <w:r>
        <w:rPr/>
        <w:t>坣府姭噦俹</w:t>
      </w:r>
      <w:r>
        <w:rPr/>
        <w:t>xju}x</w:t>
      </w:r>
      <w:r>
        <w:rPr/>
        <w:t>幇�</w:t>
      </w:r>
      <w:r>
        <w:rPr/>
        <w:t>p�pz</w:t>
      </w:r>
      <w:r>
        <w:rPr/>
        <w:t>悅</w:t>
      </w:r>
      <w:r>
        <w:rPr/>
        <w:t>vuzl</w:t>
      </w:r>
      <w:r>
        <w:rPr/>
        <w:t>剝亖僿亜</w:t>
      </w:r>
      <w:r>
        <w:rPr/>
        <w:t>|w</w:t>
      </w:r>
      <w:r>
        <w:rPr/>
        <w:t>寎</w:t>
      </w:r>
      <w:r>
        <w:rPr/>
        <w:t>}xr</w:t>
      </w:r>
      <w:r>
        <w:rPr/>
        <w:t>坴筪殥││垶‘ゲ步恫驮下修嗅巯</w:t>
      </w:r>
      <w:r>
        <w:rPr/>
        <w:t>lr</w:t>
      </w:r>
      <w:r>
        <w:rPr/>
        <w:t>智</w:t>
      </w:r>
      <w:r>
        <w:rPr/>
        <w:t>ir</w:t>
      </w:r>
      <w:r>
        <w:rPr/>
        <w:t>裠</w:t>
      </w:r>
      <w:r>
        <w:rPr/>
        <w:t>]</w:t>
      </w:r>
      <w:r>
        <w:rPr/>
        <w:t>竏莊</w:t>
      </w:r>
      <w:r>
        <w:rPr/>
        <w:t>hge}u</w:t>
      </w:r>
      <w:r>
        <w:rPr/>
        <w:t>詎</w:t>
      </w:r>
      <w:r>
        <w:rPr/>
        <w:t>ghf</w:t>
      </w:r>
      <w:r>
        <w:rPr/>
        <w:t>裬</w:t>
      </w:r>
      <w:r>
        <w:rPr/>
        <w:t>lolmpkpprtmhfp</w:t>
      </w:r>
      <w:r>
        <w:rPr/>
        <w:t>謍</w:t>
      </w:r>
      <w:r>
        <w:rPr/>
        <w:t>gfqqhhkkccggheuopmiflxxqmotnqsps�ournx}zxrx~~zvzxuzxx�</w:t>
      </w:r>
      <w:r>
        <w:rPr/>
        <w:t>剙</w:t>
      </w:r>
      <w:r>
        <w:rPr/>
        <w:t>rv}y}�</w:t>
      </w:r>
      <w:r>
        <w:rPr/>
        <w:t>墘</w:t>
      </w:r>
      <w:r>
        <w:rPr/>
        <w:t>~zw</w:t>
      </w:r>
      <w:r>
        <w:rPr/>
        <w:t>蕼嫸�</w:t>
      </w:r>
      <w:r>
        <w:rPr/>
        <w:t>y</w:t>
      </w:r>
      <w:r>
        <w:rPr/>
        <w:t>噏</w:t>
      </w:r>
      <w:r>
        <w:rPr/>
        <w:t>r</w:t>
      </w:r>
      <w:r>
        <w:rPr/>
        <w:t>佫梷</w:t>
      </w:r>
      <w:r>
        <w:rPr/>
        <w:t></w:t>
      </w:r>
      <w:r>
        <w:rPr/>
        <w:t>畾槸秶</w:t>
      </w:r>
      <w:r>
        <w:rPr/>
        <w:t>z</w:t>
      </w:r>
      <w:r>
        <w:rPr/>
        <w:t>楔</w:t>
      </w:r>
      <w:r>
        <w:rPr/>
        <w:t>r\</w:t>
      </w:r>
      <w:r>
        <w:rPr/>
        <w:t>玜</w:t>
      </w:r>
      <w:r>
        <w:rPr/>
        <w:t>ejy}}</w:t>
      </w:r>
      <w:r>
        <w:rPr/>
        <w:t>槷抖愉栩琪鱽</w:t>
      </w:r>
      <w:r>
        <w:rPr/>
        <w:t>~</w:t>
      </w:r>
      <w:r>
        <w:rPr/>
        <w:t>媦姤鐔</w:t>
      </w:r>
      <w:r>
        <w:rPr/>
        <w:t>xypakk_a^kume|q</w:t>
      </w:r>
      <w:r>
        <w:rPr/>
        <w:t>菉櫅�</w:t>
      </w:r>
      <w:r>
        <w:rPr/>
        <w:t>~</w:t>
      </w:r>
      <w:r>
        <w:rPr/>
        <w:t>剢拕師灍ⅸ刦�</w:t>
      </w:r>
      <w:r>
        <w:rPr/>
        <w:t></w:t>
      </w:r>
      <w:r>
        <w:rPr/>
        <w:t>歞</w:t>
      </w:r>
      <w:r>
        <w:rPr/>
        <w:t>r�jxo</w:t>
      </w:r>
      <w:r>
        <w:rPr/>
        <w:t>寪</w:t>
      </w:r>
      <w:r>
        <w:rPr/>
        <w:t>u</w:t>
      </w:r>
      <w:r>
        <w:rPr/>
        <w:t>楳</w:t>
      </w:r>
      <w:r>
        <w:rPr/>
        <w:t>u</w:t>
      </w:r>
      <w:r>
        <w:rPr/>
        <w:t>癘</w:t>
      </w:r>
      <w:r>
        <w:rPr/>
        <w:t>yr</w:t>
      </w:r>
      <w:r>
        <w:rPr/>
        <w:t>惡糵</w:t>
      </w:r>
      <w:r>
        <w:rPr/>
        <w:t>auoer�M}wz</w:t>
      </w:r>
      <w:r>
        <w:rPr/>
        <w:t>焪厖姽コ縦</w:t>
      </w:r>
      <w:r>
        <w:rPr/>
        <w:t>ΘhSh|kbrxrf</w:t>
      </w:r>
      <w:r>
        <w:rPr/>
        <w:t>薨晀</w:t>
      </w:r>
      <w:r>
        <w:rPr/>
        <w:t>u</w:t>
      </w:r>
      <w:r>
        <w:rPr/>
        <w:t>亖</w:t>
      </w:r>
      <w:r>
        <w:rPr/>
        <w:t>s</w:t>
      </w:r>
      <w:r>
        <w:rPr/>
        <w:t>児浐岸劭</w:t>
      </w:r>
      <w:r>
        <w:rPr/>
        <w:t>vxfgmlquiimmkux</w:t>
      </w:r>
      <w:r>
        <w:rPr/>
        <w:t>爣垚構懯⿰</w:t>
      </w:r>
      <w:r>
        <w:rPr/>
        <w:t>o</w:t>
      </w:r>
      <w:r>
        <w:rPr/>
        <w:t>旕銟裤言箌</w:t>
      </w:r>
      <w:r>
        <w:rPr/>
        <w:t>\co</w:t>
      </w:r>
      <w:r>
        <w:rPr/>
        <w:t>刦铺媒矠歺煏</w:t>
      </w:r>
      <w:r>
        <w:rPr/>
        <w:t>Ε</w:t>
      </w:r>
      <w:r>
        <w:rPr/>
        <w:t>ぅ瀻厞悜灄嫇悗��</w:t>
      </w:r>
      <w:r>
        <w:rPr/>
        <w:t>tzk</w:t>
      </w:r>
      <w:r>
        <w:rPr/>
        <w:t>們</w:t>
      </w:r>
      <w:r>
        <w:rPr/>
        <w:t>}xy</w:t>
      </w:r>
      <w:r>
        <w:rPr/>
        <w:t>儂墐倝厛</w:t>
      </w:r>
      <w:r>
        <w:rPr/>
        <w:t>~</w:t>
      </w:r>
      <w:r>
        <w:rPr/>
        <w:t>墈剠脔簘寛</w:t>
      </w:r>
      <w:r>
        <w:rPr/>
        <w:t>u</w:t>
      </w:r>
      <w:r>
        <w:rPr/>
        <w:t>噲儘悐垔嫍</w:t>
      </w:r>
      <w:r>
        <w:rPr/>
        <w:t>zk</w:t>
      </w:r>
      <w:r>
        <w:rPr/>
        <w:t>嚥</w:t>
      </w:r>
      <w:r>
        <w:rPr/>
        <w:t>{w</w:t>
      </w:r>
      <w:r>
        <w:rPr/>
        <w:t>厠</w:t>
      </w:r>
      <w:r>
        <w:rPr/>
        <w:t>MNJ</w:t>
      </w:r>
      <w:r>
        <w:rPr/>
        <w:t>帓</w:t>
      </w:r>
      <w:r>
        <w:rPr/>
        <w:t>}</w:t>
      </w:r>
      <w:r>
        <w:rPr/>
        <w:t>昖</w:t>
      </w:r>
      <w:r>
        <w:rPr/>
        <w:t>ROTSPSQNSRQNSTSbVpf\TTX[a^]ZZY\]\kYYS\\RVVQY</w:t>
      </w:r>
      <w:r>
        <w:rPr/>
        <w:t>纝</w:t>
      </w:r>
      <w:r>
        <w:rPr/>
        <w:t>#|}}}~}</w:t>
      </w:r>
      <w:r>
        <w:rPr/>
        <w:t>東倉厊</w:t>
      </w:r>
      <w:r>
        <w:br w:type="page"/>
      </w:r>
    </w:p>
    <w:p>
      <w:pPr>
        <w:pStyle w:val="PreformattedText"/>
        <w:bidi w:val="0"/>
        <w:jc w:val="left"/>
        <w:rPr/>
      </w:pPr>
      <w:r>
        <w:rPr/>
        <w:t>}||}~~~}|~}}</w:t>
      </w:r>
      <w:r>
        <w:rPr/>
        <w:t>簙</w:t>
      </w:r>
      <w:r>
        <w:rPr/>
        <w:t>#|</w:t>
      </w:r>
      <w:r>
        <w:rPr/>
        <w:t>厏</w:t>
      </w:r>
      <w:r>
        <w:rPr/>
        <w:t>#~</w:t>
      </w:r>
      <w:r>
        <w:rPr/>
        <w:t>噠</w:t>
      </w:r>
      <w:r>
        <w:rPr/>
        <w:t>#|}</w:t>
      </w:r>
      <w:r>
        <w:rPr/>
        <w:t>巭</w:t>
      </w:r>
      <w:r>
        <w:rPr/>
        <w:t>#}}~</w:t>
      </w:r>
      <w:r>
        <w:rPr/>
        <w:t>剗</w:t>
      </w:r>
      <w:r>
        <w:rPr/>
        <w:t>#~���</w:t>
      </w:r>
      <w:r>
        <w:rPr/>
        <w:t>剘</w:t>
      </w:r>
      <w:r>
        <w:rPr/>
        <w:t>#}{</w:t>
      </w:r>
      <w:r>
        <w:rPr/>
        <w:t>妢倈恾</w:t>
      </w:r>
      <w:r>
        <w:rPr/>
        <w:t>#~</w:t>
      </w:r>
      <w:r>
        <w:rPr/>
        <w:t>妢</w:t>
      </w:r>
      <w:r>
        <w:rPr/>
        <w:t>#|}</w:t>
      </w:r>
      <w:r>
        <w:rPr/>
        <w:t>渱</w:t>
      </w:r>
      <w:r>
        <w:br w:type="page"/>
      </w:r>
    </w:p>
    <w:p>
      <w:pPr>
        <w:pStyle w:val="PreformattedText"/>
        <w:bidi w:val="0"/>
        <w:jc w:val="left"/>
        <w:rPr/>
      </w:pPr>
      <w:r>
        <w:rPr/>
        <w:t>}}||}}|}}|}|</w:t>
      </w:r>
      <w:r>
        <w:rPr/>
        <w:t>唥</w:t>
      </w:r>
      <w:r>
        <w:rPr/>
        <w:t>#|</w:t>
      </w:r>
      <w:r>
        <w:rPr/>
        <w:t>剗</w:t>
      </w:r>
      <w:r>
        <w:rPr/>
        <w:t>#|</w:t>
      </w:r>
      <w:r>
        <w:rPr/>
        <w:t>弣</w:t>
      </w:r>
      <w:r>
        <w:rPr/>
        <w:t>#|</w:t>
      </w:r>
      <w:r>
        <w:rPr/>
        <w:t>膤寍</w:t>
      </w:r>
      <w:r>
        <w:rPr/>
        <w:t>#{|{{</w:t>
      </w:r>
      <w:r>
        <w:rPr/>
        <w:t>厊</w:t>
      </w:r>
      <w:r>
        <w:rPr/>
        <w:t>#}}yz{{z</w:t>
      </w:r>
      <w:r>
        <w:rPr/>
        <w:t>搟唡</w:t>
      </w:r>
      <w:r>
        <w:rPr/>
        <w:t>#{</w:t>
      </w:r>
      <w:r>
        <w:rPr/>
        <w:t>恷</w:t>
      </w:r>
      <w:r>
        <w:rPr/>
        <w:t>#{{z{</w:t>
      </w:r>
      <w:r>
        <w:rPr/>
        <w:t>抾儃厊</w:t>
      </w:r>
      <w:r>
        <w:rPr/>
        <w:t>#{}~~~}{}}</w:t>
      </w:r>
      <w:r>
        <w:rPr/>
        <w:t>剘</w:t>
      </w:r>
      <w:r>
        <w:rPr/>
        <w:t>#}|}}}||</w:t>
      </w:r>
      <w:r>
        <w:rPr/>
        <w:t>厎</w:t>
      </w:r>
      <w:r>
        <w:rPr/>
        <w:t>#|}}|</w:t>
      </w:r>
      <w:r>
        <w:rPr/>
        <w:t>噡</w:t>
      </w:r>
      <w:r>
        <w:rPr/>
        <w:t>#}}}~}}</w:t>
      </w:r>
      <w:r>
        <w:rPr/>
        <w:t>垀</w:t>
      </w:r>
      <w:r>
        <w:rPr/>
        <w:t>#}~~~}}}</w:t>
      </w:r>
      <w:r>
        <w:rPr/>
        <w:t>噡唥</w:t>
      </w:r>
      <w:r>
        <w:rPr/>
        <w:t>#|}</w:t>
      </w:r>
      <w:r>
        <w:rPr/>
        <w:t>巭厎</w:t>
      </w:r>
      <w:r>
        <w:rPr/>
        <w:tab/>
        <w:t>|}}|}~||</w:t>
      </w:r>
      <w:r>
        <w:rPr/>
        <w:t>噠</w:t>
      </w:r>
      <w:r>
        <w:rPr/>
        <w:t>#~~~}~</w:t>
      </w:r>
      <w:r>
        <w:rPr/>
        <w:t>瞹</w:t>
      </w:r>
      <w:r>
        <w:rPr/>
        <w:t>#||~|}}</w:t>
      </w:r>
      <w:r>
        <w:rPr/>
        <w:t>抾儅剕拀</w:t>
      </w:r>
      <w:r>
        <w:rPr/>
        <w:t>#|</w:t>
      </w:r>
      <w:r>
        <w:rPr/>
        <w:t>殅</w:t>
      </w:r>
      <w:r>
        <w:rPr/>
        <w:t>###</w:t>
      </w:r>
      <w:r>
        <w:rPr/>
        <w:t>鴙善煽盘躺套有蜒阎手曛于盅舟杏栽徉谳拮遽再涎蒉萼柁嶷嘀儋佑宰朽淄骺狛耦騹柬紫矔晿椇美膛刊驳懧侟黟耨傓操</w:t>
      </w:r>
      <w:r>
        <w:rPr/>
        <w:t>|</w:t>
      </w:r>
      <w:r>
        <w:rPr/>
        <w:t>傢系旤鼑帎噹媱寑墘弾憠悞攼挅敋棢ィ！ァⅴ缚蠢郎褪闲疼謵蜞最讟簶傇嚎</w:t>
      </w:r>
      <w:r>
        <w:rPr/>
        <w:t>q</w:t>
      </w:r>
      <w:r>
        <w:rPr/>
        <w:t>彆煈</w:t>
      </w:r>
      <w:r>
        <w:rPr/>
        <w:t>p</w:t>
      </w:r>
      <w:r>
        <w:rPr/>
        <w:t>傅迏倝厙儙帍垏剣儉宗袎爠牎窈灲鹈簷旁哇源浭佑坍狃捖箄欑蛶摓櫀�搱袀墛鲾綏殯洊毶韵强噰帩檹弿剮巺嗂萄倜枋�咒轴巅彗桉瘃倗剣亐䞍�剟墖�倐妵��儔亰垁噴妶剟䝼噲寚麁噮噰噯唩唹寣崒唺媼妺帀�寠妿寛妿墘寣崒崒寪拰崌媹噵墘帋帇帉妷帒妺囦构剝噰剛</w:t>
      </w:r>
      <w:r>
        <w:rPr/>
        <w:t></w:t>
      </w:r>
      <w:r>
        <w:rPr/>
        <w:t>枱</w:t>
      </w:r>
      <w:r>
        <w:rPr/>
        <w:t>iˉ</w:t>
      </w:r>
      <w:r>
        <w:rPr/>
        <w:t>ガ竷厁</w:t>
      </w:r>
      <w:r>
        <w:rPr/>
        <w:t>xˇ</w:t>
      </w:r>
      <w:r>
        <w:rPr/>
        <w:t>槦ス垒阕挖鋨噣剣</w:t>
      </w:r>
      <w:r>
        <w:rPr/>
        <w:t>~</w:t>
      </w:r>
      <w:r>
        <w:rPr/>
        <w:t>剟墘垗鹬世畱剋崌�</w:t>
      </w:r>
      <w:r>
        <w:rPr/>
        <w:t>xy</w:t>
      </w:r>
      <w:r>
        <w:rPr/>
        <w:t>衙珢壿焒悜湝寭拹枊搹搹�悘壆塺</w:t>
      </w:r>
      <w:r>
        <w:rPr/>
        <w:t>t</w:t>
      </w:r>
      <w:r>
        <w:rPr/>
        <w:t>悜寢</w:t>
      </w:r>
      <w:r>
        <w:rPr/>
        <w:t>f</w:t>
      </w:r>
      <w:r>
        <w:rPr/>
        <w:t>杯鯉脦涽麖彂捽憘崋蠉儘樴劋</w:t>
      </w:r>
      <w:r>
        <w:rPr/>
        <w:t>o</w:t>
      </w:r>
      <w:r>
        <w:rPr/>
        <w:t>舍使厦圭</w:t>
      </w:r>
      <w:r>
        <w:rPr/>
        <w:t>ù</w:t>
      </w:r>
      <w:r>
        <w:rPr/>
        <w:t>掎灾変妸鷪唫�巰勱蠈憶槢枃开拦类衴俻讀</w:t>
      </w:r>
      <w:r>
        <w:rPr/>
        <w:t>xznlljmqv</w:t>
      </w:r>
      <w:r>
        <w:rPr/>
        <w:t>泃晸摋栕</w:t>
      </w:r>
      <w:r>
        <w:rPr/>
        <w:t>v</w:t>
      </w:r>
      <w:r>
        <w:rPr/>
        <w:t>巵屒眱逐顐鹪倗鼷</w:t>
      </w:r>
      <w:r>
        <w:rPr/>
        <w:t>~</w:t>
      </w:r>
      <w:r>
        <w:rPr/>
        <w:t>翮潆爿圩型陨律魄驴仿蹈蒋栋</w:t>
      </w:r>
      <w:r>
        <w:rPr/>
        <w:t>è━ⅱz</w:t>
      </w:r>
      <w:r>
        <w:rPr/>
        <w:t>鐭珲徵阌阎腺蒇鬻鷭勽铑鷧厒噳倕墎倓�倖厠寣寣崑實寢寣媺帇崒巿媽妸媺垁隘蛋安澈蹈豆悸臣琶疾己悸负航柯浇嚎航殴航缆拷瞧瓶聘侣郝吕颗礁萜蜒趓╃型菇綔棙櫝苟共碍弹嚡</w:t>
      </w:r>
      <w:r>
        <w:rPr/>
        <w:t>r</w:t>
      </w:r>
      <w:r>
        <w:rPr/>
        <w:t>噱赅肿觠桨茐冸捉呭鑬唲</w:t>
      </w:r>
      <w:r>
        <w:rPr/>
        <w:t>yy{}|}}}</w:t>
      </w:r>
      <w:r>
        <w:rPr/>
        <w:t>倇�倐噦厗垖噳悙彄摀檾棛殯潯潳々</w:t>
      </w:r>
      <w:r>
        <w:rPr/>
        <w:t>Ε┇</w:t>
      </w:r>
      <w:r>
        <w:rPr/>
        <w:t>瘑桶缚瘞珫</w:t>
      </w:r>
      <w:r>
        <w:rPr/>
        <w:t>m</w:t>
      </w:r>
      <w:r>
        <w:rPr/>
        <w:t>阢鍎动勑云酋槚殧枔搻悞挃帿岎蜩枻</w:t>
      </w:r>
      <w:r>
        <w:rPr/>
        <w:t>k</w:t>
      </w:r>
      <w:r>
        <w:rPr/>
        <w:t>寠帡紟摝晠灗’瑤墰灇湊佰嬂沧苿饦敘潟挀�妶�魬瑨憫崉彜</w:t>
      </w:r>
      <w:r>
        <w:rPr/>
        <w:t>·</w:t>
      </w:r>
      <w:r>
        <w:rPr/>
        <w:t>煏妵崜弻墛�媯</w:t>
      </w:r>
      <w:r>
        <w:rPr/>
        <w:t>}{</w:t>
      </w:r>
      <w:r>
        <w:rPr/>
        <w:t>胜式坡瘋固孟释肿谳谵腚梃蝌痦</w:t>
      </w:r>
      <w:r>
        <w:rPr/>
        <w:t>w|y~</w:t>
      </w:r>
      <w:r>
        <w:rPr/>
        <w:t>瘃</w:t>
      </w:r>
      <w:r>
        <w:rPr/>
        <w:t>wu</w:t>
      </w:r>
      <w:r>
        <w:rPr/>
        <w:t>鑩離</w:t>
      </w:r>
      <w:r>
        <w:rPr/>
        <w:t>xx{wwuxquz</w:t>
      </w:r>
      <w:r>
        <w:rPr/>
        <w:t>雡</w:t>
      </w:r>
      <w:r>
        <w:rPr/>
        <w:t>zy~zuz|}~xu</w:t>
      </w:r>
      <w:r>
        <w:rPr/>
        <w:t>鑥</w:t>
      </w:r>
      <w:r>
        <w:rPr/>
        <w:t>zyzy</w:t>
      </w:r>
      <w:r>
        <w:rPr/>
        <w:t>顇</w:t>
      </w:r>
      <w:r>
        <w:rPr/>
        <w:t>{x|xyvvxzz�}}~{</w:t>
      </w:r>
      <w:r>
        <w:rPr/>
        <w:t>厎剠��剗��倊</w:t>
      </w:r>
      <w:r>
        <w:rPr/>
        <w:t>}</w:t>
      </w:r>
      <w:r>
        <w:rPr/>
        <w:t>亙剛厓噳悈噧唴厖唶墘剝寜�倧崀</w:t>
      </w:r>
      <w:r>
        <w:rPr/>
        <w:t>{</w:t>
      </w:r>
      <w:r>
        <w:rPr/>
        <w:t>俣定寭巺寧剛劀瓕扛垦迍寜喍赴陡嫌咫溽屙</w:t>
      </w:r>
      <w:r>
        <w:rPr/>
        <w:t>}</w:t>
      </w:r>
      <w:r>
        <w:rPr/>
        <w:t>亇剤</w:t>
      </w:r>
      <w:r>
        <w:rPr/>
        <w:t>|</w:t>
      </w:r>
      <w:r>
        <w:rPr/>
        <w:t>亇倐倁脏紫迹榾帇剕</w:t>
      </w:r>
      <w:r>
        <w:rPr/>
        <w:t>~</w:t>
      </w:r>
      <w:r>
        <w:rPr/>
        <w:t>嘞肌庬茽集脊冬凡蛋巢爸珔�┬儴爟窐畟ア踦撡脢寣戙悅巺蓭崡濍徃囥缤肯事毹捓刹胿箎</w:t>
      </w:r>
      <w:r>
        <w:rPr/>
        <w:t>}</w:t>
      </w:r>
      <w:r>
        <w:rPr/>
        <w:t>鄐僾提�</w:t>
      </w:r>
      <w:r>
        <w:rPr/>
        <w:t>tu</w:t>
      </w:r>
      <w:r>
        <w:rPr/>
        <w:t>食�剱妿剦状栽沲韲墑鮿剨寗剝亞媽簣贩防符灤</w:t>
      </w:r>
      <w:r>
        <w:rPr/>
        <w:t>x</w:t>
      </w:r>
      <w:r>
        <w:rPr/>
        <w:t>栙厢鄒诿</w:t>
      </w:r>
      <w:r>
        <w:rPr/>
        <w:t>uv</w:t>
      </w:r>
      <w:r>
        <w:rPr/>
        <w:t>䴔邋偻延云</w:t>
      </w:r>
      <w:r>
        <w:rPr/>
        <w:t>x</w:t>
      </w:r>
      <w:r>
        <w:rPr/>
        <w:t>冀党垢┄</w:t>
      </w:r>
      <w:r>
        <w:rPr/>
        <w:t>é</w:t>
      </w:r>
      <w:r>
        <w:rPr/>
        <w:t>湪牅櫆洖殬枱洔櫁檹憮摀棑櫖礴タ囐屌性澜狼陆钎櫠虑牌匝</w:t>
      </w:r>
      <w:r>
        <w:rPr/>
        <w:t>om</w:t>
      </w:r>
      <w:r>
        <w:rPr/>
        <w:t>咸驮</w:t>
      </w:r>
      <w:r>
        <w:rPr/>
        <w:t>uwsuurvvruss</w:t>
      </w:r>
      <w:r>
        <w:rPr/>
        <w:t>錿</w:t>
      </w:r>
      <w:r>
        <w:rPr/>
        <w:t>uu|</w:t>
      </w:r>
      <w:r>
        <w:rPr/>
        <w:t>坾枅</w:t>
      </w:r>
      <w:r>
        <w:rPr/>
        <w:t>}}�~z|{}</w:t>
      </w:r>
      <w:r>
        <w:rPr/>
        <w:t>剙</w:t>
      </w:r>
      <w:r>
        <w:rPr/>
        <w:t>{{}wx~zuzxz�z{</w:t>
      </w:r>
      <w:r>
        <w:rPr/>
        <w:t>垇</w:t>
      </w:r>
      <w:r>
        <w:rPr/>
        <w:t>{z</w:t>
      </w:r>
      <w:r>
        <w:rPr/>
        <w:t>崓剣</w:t>
      </w:r>
      <w:r>
        <w:rPr/>
        <w:t>~</w:t>
      </w:r>
      <w:r>
        <w:rPr/>
        <w:t>姁妧姂悑垁</w:t>
      </w:r>
      <w:r>
        <w:rPr/>
        <w:t>{</w:t>
      </w:r>
      <w:r>
        <w:rPr/>
        <w:t>妶挆棈�亣槜媴攼噹帟晲攷嫓槕敜媷憪悆�悞噭紤ナ煰筈</w:t>
      </w:r>
      <w:r>
        <w:rPr/>
        <w:t>g</w:t>
      </w:r>
      <w:r>
        <w:rPr/>
        <w:t>畭妝</w:t>
      </w:r>
      <w:r>
        <w:rPr/>
        <w:t>wzahkj{y{</w:t>
      </w:r>
      <w:r>
        <w:rPr/>
        <w:t>剗�</w:t>
      </w:r>
      <w:r>
        <w:rPr/>
        <w:t>|wrZ</w:t>
      </w:r>
      <w:r>
        <w:rPr/>
        <w:t>圸殽汷灡瘋</w:t>
      </w:r>
      <w:r>
        <w:rPr/>
        <w:t>w</w:t>
      </w:r>
      <w:r>
        <w:rPr/>
        <w:t>缬莮视</w:t>
      </w:r>
      <w:r>
        <w:rPr/>
        <w:t>murdh^cikkkjclwm�nnsqtyz}{u|</w:t>
      </w:r>
      <w:r>
        <w:rPr/>
        <w:t>倕儏�剭妚</w:t>
      </w:r>
      <w:r>
        <w:rPr/>
        <w:t>lgqz{p</w:t>
      </w:r>
      <w:r>
        <w:rPr/>
        <w:t>儓亜�師</w:t>
      </w:r>
      <w:r>
        <w:rPr/>
        <w:t>v~</w:t>
      </w:r>
      <w:r>
        <w:rPr/>
        <w:t>瘈</w:t>
      </w:r>
      <w:r>
        <w:rPr/>
        <w:t>v</w:t>
      </w:r>
      <w:r>
        <w:rPr/>
        <w:t>嚄狤</w:t>
      </w:r>
      <w:r>
        <w:rPr/>
        <w:t>·pl</w:t>
      </w:r>
      <w:r>
        <w:rPr/>
        <w:t>攳</w:t>
      </w:r>
      <w:r>
        <w:rPr/>
        <w:t>s</w:t>
      </w:r>
      <w:r>
        <w:rPr/>
        <w:t>幚顚剦噰�噴媮</w:t>
      </w:r>
      <w:r>
        <w:rPr/>
        <w:t>{x}</w:t>
      </w:r>
      <w:r>
        <w:rPr/>
        <w:t>啋</w:t>
      </w:r>
      <w:r>
        <w:rPr/>
        <w:t>u</w:t>
      </w:r>
      <w:r>
        <w:rPr/>
        <w:t>购紝盻�鋭墌攕啂厊儖</w:t>
      </w:r>
      <w:r>
        <w:rPr/>
        <w:t>{</w:t>
      </w:r>
      <w:r>
        <w:rPr/>
        <w:t>悀</w:t>
      </w:r>
      <w:r>
        <w:rPr/>
        <w:t>q</w:t>
      </w:r>
      <w:r>
        <w:rPr/>
        <w:t>倇剟�倗㎜妏構</w:t>
      </w:r>
      <w:r>
        <w:rPr/>
        <w:t>w</w:t>
      </w:r>
      <w:r>
        <w:rPr/>
        <w:t>偲蒾噊倎</w:t>
      </w:r>
      <w:r>
        <w:rPr/>
        <w:t>x</w:t>
      </w:r>
      <w:r>
        <w:rPr/>
        <w:t>區俵�絽攤</w:t>
      </w:r>
      <w:r>
        <w:rPr/>
        <w:t>yxwp</w:t>
      </w:r>
      <w:r>
        <w:rPr/>
        <w:t>剤</w:t>
      </w:r>
      <w:r>
        <w:rPr/>
        <w:t>{</w:t>
      </w:r>
      <w:r>
        <w:rPr/>
        <w:t>亃</w:t>
      </w:r>
      <w:r>
        <w:rPr/>
        <w:t>{</w:t>
      </w:r>
      <w:r>
        <w:rPr/>
        <w:t>亐噳</w:t>
      </w:r>
      <w:r>
        <w:rPr/>
        <w:t>zyp</w:t>
      </w:r>
      <w:r>
        <w:rPr/>
        <w:t>俿</w:t>
      </w:r>
      <w:r>
        <w:rPr/>
        <w:t>cd</w:t>
      </w:r>
      <w:r>
        <w:rPr/>
        <w:t>瑸</w:t>
      </w:r>
      <w:r>
        <w:rPr/>
        <w:t>é</w:t>
      </w:r>
      <w:r>
        <w:rPr/>
        <w:t>惁攆毢步考闲眉型窃偈休</w:t>
      </w:r>
      <w:r>
        <w:rPr/>
        <w:t>hfhp</w:t>
      </w:r>
      <w:r>
        <w:rPr/>
        <w:t>势</w:t>
      </w:r>
      <w:r>
        <w:rPr/>
        <w:t>_`</w:t>
      </w:r>
      <w:r>
        <w:rPr/>
        <w:t>蔵蘦</w:t>
      </w:r>
      <w:r>
        <w:rPr/>
        <w:t>egxskkkfhm</w:t>
      </w:r>
      <w:r>
        <w:rPr/>
        <w:t>謕</w:t>
      </w:r>
      <w:r>
        <w:rPr/>
        <w:t>pmvqfjmvulf</w:t>
      </w:r>
      <w:r>
        <w:rPr/>
        <w:t>縣</w:t>
      </w:r>
      <w:r>
        <w:rPr/>
        <w:t>tidf</w:t>
      </w:r>
      <w:r>
        <w:rPr/>
        <w:t>鋜</w:t>
      </w:r>
      <w:r>
        <w:rPr/>
        <w:t>khnhhbfgfjqtskkikwupumutruvq�mpkkxyzxyw</w:t>
      </w:r>
      <w:r>
        <w:rPr/>
        <w:t>剢</w:t>
      </w:r>
      <w:r>
        <w:rPr/>
        <w:t>zz}}wwz}</w:t>
      </w:r>
      <w:r>
        <w:rPr/>
        <w:t>厒</w:t>
      </w:r>
      <w:r>
        <w:rPr/>
        <w:t>sx</w:t>
      </w:r>
      <w:r>
        <w:rPr/>
        <w:t>倈</w:t>
      </w:r>
      <w:r>
        <w:rPr/>
        <w:t>x}</w:t>
      </w:r>
      <w:r>
        <w:rPr/>
        <w:t>寜</w:t>
      </w:r>
      <w:r>
        <w:rPr/>
        <w:t>vsr</w:t>
      </w:r>
      <w:r>
        <w:rPr/>
        <w:t>艦剻剅剎</w:t>
      </w:r>
      <w:r>
        <w:rPr/>
        <w:t>pyu</w:t>
      </w:r>
      <w:r>
        <w:rPr/>
        <w:t>煗</w:t>
      </w:r>
      <w:r>
        <w:rPr/>
        <w:t>k</w:t>
      </w:r>
      <w:r>
        <w:rPr/>
        <w:t>灔簣弾毰兰阜吕卺螯蹴酤噴噧</w:t>
      </w:r>
      <w:r>
        <w:rPr/>
        <w:t>x</w:t>
      </w:r>
      <w:r>
        <w:rPr/>
        <w:t>唶噵倝</w:t>
      </w:r>
      <w:r>
        <w:rPr/>
        <w:t>x</w:t>
      </w:r>
      <w:r>
        <w:rPr/>
        <w:t>腽巛撇帋妱咁懵昀専櫋煠彇洕枠殱搱瘬</w:t>
      </w:r>
      <w:r>
        <w:rPr/>
        <w:t>c�</w:t>
      </w:r>
      <w:r>
        <w:rPr/>
        <w:t>仧</w:t>
      </w:r>
      <w:r>
        <w:rPr/>
        <w:t>c}</w:t>
      </w:r>
      <w:r>
        <w:rPr/>
        <w:t>剒</w:t>
      </w:r>
      <w:r>
        <w:rPr/>
        <w:t>pud</w:t>
      </w:r>
      <w:r>
        <w:rPr/>
        <w:t>墜</w:t>
      </w:r>
      <w:r>
        <w:rPr/>
        <w:t>v</w:t>
      </w:r>
      <w:r>
        <w:rPr/>
        <w:t>鑘</w:t>
      </w:r>
      <w:r>
        <w:rPr/>
        <w:t>y</w:t>
      </w:r>
      <w:r>
        <w:rPr/>
        <w:t>紭</w:t>
      </w:r>
      <w:r>
        <w:rPr/>
        <w:t>uz</w:t>
      </w:r>
      <w:r>
        <w:rPr/>
        <w:t>巼篿</w:t>
      </w:r>
      <w:r>
        <w:rPr/>
        <w:t>]u]</w:t>
      </w:r>
      <w:r>
        <w:rPr/>
        <w:t>刧</w:t>
      </w:r>
      <w:r>
        <w:rPr/>
        <w:t>c|�</w:t>
      </w:r>
      <w:r>
        <w:rPr/>
        <w:t>礫攌癣坺崑勁</w:t>
      </w:r>
      <w:r>
        <w:rPr/>
        <w:t>ǘ</w:t>
      </w:r>
      <w:r>
        <w:rPr/>
        <w:t>挜</w:t>
      </w:r>
      <w:r>
        <w:rPr/>
        <w:t>\</w:t>
      </w:r>
      <w:r>
        <w:rPr/>
        <w:t>奻</w:t>
      </w:r>
      <w:r>
        <w:rPr/>
        <w:t>f</w:t>
      </w:r>
      <w:r>
        <w:rPr/>
        <w:t>荿</w:t>
      </w:r>
      <w:r>
        <w:rPr/>
        <w:t>mkⅷifhgkux{l</w:t>
      </w:r>
      <w:r>
        <w:rPr/>
        <w:t>伖浖父萏</w:t>
      </w:r>
      <w:r>
        <w:rPr/>
        <w:t>pwf</w:t>
      </w:r>
      <w:r>
        <w:rPr/>
        <w:t>蕀</w:t>
      </w:r>
      <w:r>
        <w:rPr/>
        <w:t>hpphkhhhjt�</w:t>
      </w:r>
      <w:r>
        <w:rPr/>
        <w:t>搷槑庂墡</w:t>
      </w:r>
      <w:r>
        <w:rPr/>
        <w:t>xx</w:t>
      </w:r>
      <w:r>
        <w:rPr/>
        <w:t>訁</w:t>
      </w:r>
      <w:r>
        <w:rPr/>
        <w:t>k</w:t>
      </w:r>
      <w:r>
        <w:rPr/>
        <w:t>灿謑扫</w:t>
      </w:r>
      <w:r>
        <w:rPr/>
        <w:t>_c</w:t>
      </w:r>
      <w:r>
        <w:rPr/>
        <w:t>陰考康抖</w:t>
      </w:r>
      <w:r>
        <w:rPr/>
        <w:t>x</w:t>
      </w:r>
      <w:r>
        <w:rPr/>
        <w:t>殮イ晥</w:t>
      </w:r>
      <w:r>
        <w:rPr/>
        <w:t>{</w:t>
      </w:r>
      <w:r>
        <w:rPr/>
        <w:t>厧敔槃殠垜倕</w:t>
      </w:r>
      <w:r>
        <w:rPr/>
        <w:t>|u�}u</w:t>
      </w:r>
      <w:r>
        <w:rPr/>
        <w:t>剠乼</w:t>
      </w:r>
      <w:r>
        <w:rPr/>
        <w:t>z</w:t>
      </w:r>
      <w:r>
        <w:rPr/>
        <w:t>倗</w:t>
      </w:r>
      <w:r>
        <w:rPr/>
        <w:t>{</w:t>
      </w:r>
      <w:r>
        <w:rPr/>
        <w:t>倗垊厜</w:t>
      </w:r>
      <w:r>
        <w:rPr/>
        <w:t>m</w:t>
      </w:r>
      <w:r>
        <w:rPr/>
        <w:t>婒鴻蛯謨垜憖儓垐悩</w:t>
      </w:r>
      <w:r>
        <w:rPr/>
        <w:t>xl{</w:t>
      </w:r>
      <w:r>
        <w:rPr/>
        <w:t>剳</w:t>
      </w:r>
      <w:r>
        <w:rPr/>
        <w:t>~v</w:t>
      </w:r>
      <w:r>
        <w:rPr/>
        <w:t>厬</w:t>
      </w:r>
      <w:r>
        <w:rPr/>
        <w:t>SO</w:t>
      </w:r>
      <w:r>
        <w:rPr/>
        <w:t>垏攽</w:t>
      </w:r>
      <w:r>
        <w:rPr/>
        <w:t>P[SRTOTSNPTT</w:t>
      </w:r>
      <w:r>
        <w:rPr/>
        <w:t>濶</w:t>
      </w:r>
      <w:r>
        <w:rPr/>
        <w:t>STU[]re^WWY\a`[_\[ca]_]YRXYTUXQT</w:t>
      </w:r>
      <w:r>
        <w:rPr/>
        <w:t>纝</w:t>
      </w:r>
      <w:r>
        <w:rPr/>
        <w:t>#|</w:t>
      </w:r>
      <w:r>
        <w:rPr/>
        <w:t>剗</w:t>
      </w:r>
      <w:r>
        <w:rPr/>
        <w:t>#~}</w:t>
      </w:r>
      <w:r>
        <w:rPr/>
        <w:t>晐</w:t>
      </w:r>
      <w:r>
        <w:rPr/>
        <w:t>#}</w:t>
      </w:r>
      <w:r>
        <w:rPr/>
        <w:t>噟</w:t>
      </w:r>
      <w:r>
        <w:br w:type="page"/>
      </w:r>
    </w:p>
    <w:p>
      <w:pPr>
        <w:pStyle w:val="PreformattedText"/>
        <w:bidi w:val="0"/>
        <w:jc w:val="left"/>
        <w:rPr/>
      </w:pPr>
      <w:r>
        <w:rPr/>
        <w:t>}||}~~~||~}}</w:t>
      </w:r>
      <w:r>
        <w:rPr/>
        <w:t>箏</w:t>
      </w:r>
      <w:r>
        <w:rPr/>
        <w:tab/>
        <w:t>~|~~~~</w:t>
      </w:r>
      <w:r>
        <w:rPr/>
        <w:t>噠</w:t>
      </w:r>
      <w:r>
        <w:rPr/>
        <w:t>#|}</w:t>
      </w:r>
      <w:r>
        <w:rPr/>
        <w:t>巭</w:t>
      </w:r>
      <w:r>
        <w:rPr/>
        <w:t>#}}~</w:t>
      </w:r>
      <w:r>
        <w:rPr/>
        <w:t>剗</w:t>
      </w:r>
      <w:r>
        <w:rPr/>
        <w:t>#~��</w:t>
      </w:r>
      <w:r>
        <w:rPr/>
        <w:t>唦</w:t>
      </w:r>
      <w:r>
        <w:rPr/>
        <w:t>#||}|</w:t>
      </w:r>
      <w:r>
        <w:rPr/>
        <w:t>噠</w:t>
      </w:r>
      <w:r>
        <w:rPr/>
        <w:t>#|}}}|</w:t>
      </w:r>
      <w:r>
        <w:rPr/>
        <w:t>峿</w:t>
      </w:r>
      <w:r>
        <w:rPr/>
        <w:t>#~</w:t>
      </w:r>
      <w:r>
        <w:rPr/>
        <w:t>寎墊</w:t>
      </w:r>
      <w:r>
        <w:rPr/>
        <w:t>#}</w:t>
      </w:r>
      <w:r>
        <w:rPr/>
        <w:t>攟剗</w:t>
      </w:r>
      <w:r>
        <w:rPr/>
        <w:t>#||}}|}|</w:t>
      </w:r>
      <w:r>
        <w:rPr/>
        <w:t>媫</w:t>
      </w:r>
      <w:r>
        <w:rPr/>
        <w:t>#|</w:t>
      </w:r>
      <w:r>
        <w:rPr/>
        <w:t>寎</w:t>
      </w:r>
      <w:r>
        <w:rPr/>
        <w:t>#|</w:t>
      </w:r>
      <w:r>
        <w:rPr/>
        <w:t>厎</w:t>
      </w:r>
      <w:r>
        <w:rPr/>
        <w:t>#|</w:t>
      </w:r>
      <w:r>
        <w:rPr/>
        <w:t>纝巪倇厊</w:t>
      </w:r>
      <w:r>
        <w:rPr/>
        <w:t>#}}zy|</w:t>
      </w:r>
      <w:r>
        <w:rPr/>
        <w:t>巭�巭厎</w:t>
      </w:r>
      <w:r>
        <w:rPr/>
        <w:t>#|{z{</w:t>
      </w:r>
      <w:r>
        <w:rPr/>
        <w:t>抾儃厊</w:t>
      </w:r>
      <w:r>
        <w:rPr/>
        <w:t>#{}~~~}{}}}~~~}|</w:t>
      </w:r>
      <w:r>
        <w:rPr/>
        <w:t>剗</w:t>
      </w:r>
      <w:r>
        <w:rPr/>
        <w:t>#|</w:t>
      </w:r>
      <w:r>
        <w:rPr/>
        <w:t>剗</w:t>
      </w:r>
      <w:r>
        <w:rPr/>
        <w:t>#||}||</w:t>
      </w:r>
      <w:r>
        <w:rPr/>
        <w:t>噡唥</w:t>
      </w:r>
      <w:r>
        <w:rPr/>
        <w:t>#~}~~}~~~}}~~~}}</w:t>
      </w:r>
      <w:r>
        <w:rPr/>
        <w:t>噡唥</w:t>
      </w:r>
      <w:r>
        <w:rPr/>
        <w:t>#|}~~}</w:t>
      </w:r>
      <w:r>
        <w:rPr/>
        <w:t>媬厎</w:t>
      </w:r>
      <w:r>
        <w:rPr/>
        <w:t>#|}}|}}|}~}}}~}}~~</w:t>
      </w:r>
      <w:r>
        <w:rPr/>
        <w:t>磢</w:t>
      </w:r>
      <w:r>
        <w:rPr/>
        <w:t>#||~||}</w:t>
      </w:r>
      <w:r>
        <w:rPr/>
        <w:t>搢倉剕寎</w:t>
      </w:r>
      <w:r>
        <w:rPr/>
        <w:t>#|</w:t>
      </w:r>
      <w:r>
        <w:rPr/>
        <w:t>唥</w:t>
      </w:r>
      <w:r>
        <w:rPr/>
        <w:t>#|</w:t>
      </w:r>
      <w:r>
        <w:rPr/>
        <w:t>殅</w:t>
      </w:r>
      <w:r>
        <w:rPr/>
        <w:t>###</w:t>
      </w:r>
      <w:r>
        <w:rPr/>
        <w:t>鴢是瓶盘星释犹奄再试栌幼谯灾字盂种葆阒遐籴釉肿籴铉徜坩延盅修衷谛瑓耱铐�界陀悤熃旅纱陡樝铖瘃责剚邈鍘墕崙憤帇墝寢寧憣悁悥晳枠敆櫈牑ぃ￥潹幢崩犊棵滔唾阎簱�奏�悌秳刨槢</w:t>
      </w:r>
      <w:r>
        <w:rPr/>
        <w:t>y</w:t>
      </w:r>
      <w:r>
        <w:rPr/>
        <w:t>翱灝</w:t>
      </w:r>
      <w:r>
        <w:rPr/>
        <w:t>z</w:t>
      </w:r>
      <w:r>
        <w:rPr/>
        <w:t>們倗儅憥巿倎墋啣</w:t>
      </w:r>
      <w:r>
        <w:rPr/>
        <w:t>y</w:t>
      </w:r>
      <w:r>
        <w:rPr/>
        <w:t>渥�瑏ⅶ嗋溊嗫采罊玛犺鷽澫仔谭潲暩窗喜</w:t>
      </w:r>
      <w:r>
        <w:rPr/>
        <w:t>|</w:t>
      </w:r>
      <w:r>
        <w:rPr/>
        <w:t>褉噸潝摂惻悙剙仏皷槣槝∠雄薪</w:t>
      </w:r>
      <w:r>
        <w:rPr/>
        <w:t>~</w:t>
      </w:r>
      <w:r>
        <w:rPr/>
        <w:t>墪枬枏寢噧墔鄯闲言厢蓕纵蓊噍早耠铠倕�厗厞夲鴧�厔倗垏唫厜妧鼊剚�垔剟墜儎亐垑噰媭�墖墜噴唫剬噷噵寣媺妽帉帉媽寚�崓</w:t>
      </w:r>
      <w:r>
        <w:rPr/>
        <w:t></w:t>
      </w:r>
      <w:r>
        <w:rPr/>
        <w:t>噹帊實崓悘寪帉妽憥姃寙垘媽噺帉媰俑阿坿噴厓圑䴓党灔ぅ纗剹簚咇崊聱來滂踣余疏献细孟脫胎啊┅瓫ⅱ梿鋵潢褮畢媴劙悢瞗</w:t>
      </w:r>
      <w:r>
        <w:rPr/>
        <w:t>anpz</w:t>
      </w:r>
      <w:r>
        <w:rPr/>
        <w:t>嫆悧瞼惦穑憠巉＊け摏攤饙焺陗怇帀苿剭爧</w:t>
      </w:r>
      <w:r>
        <w:rPr/>
        <w:t>}</w:t>
      </w:r>
      <w:r>
        <w:rPr/>
        <w:t>柍冝登评稿涫犭國嬹凕弬螋</w:t>
      </w:r>
      <w:r>
        <w:rPr/>
        <w:t>y</w:t>
      </w:r>
      <w:r>
        <w:rPr/>
        <w:t>縻褖斛枡洕嬓孤阕</w:t>
      </w:r>
      <w:r>
        <w:rPr/>
        <w:t>r</w:t>
      </w:r>
      <w:r>
        <w:rPr/>
        <w:t>噋趘</w:t>
      </w:r>
      <w:r>
        <w:rPr/>
        <w:t>t}xp</w:t>
      </w:r>
      <w:r>
        <w:rPr/>
        <w:t>謕</w:t>
      </w:r>
      <w:r>
        <w:rPr/>
        <w:t>hqss</w:t>
      </w:r>
      <w:r>
        <w:rPr/>
        <w:t>梪枦暉嵶劋</w:t>
      </w:r>
      <w:r>
        <w:rPr/>
        <w:t></w:t>
      </w:r>
      <w:r>
        <w:rPr/>
        <w:t>脦竹珧躅梏剟</w:t>
      </w:r>
      <w:r>
        <w:rPr/>
        <w:t>x</w:t>
      </w:r>
      <w:r>
        <w:rPr/>
        <w:t>涴夨疔噜詘蒇酉桌派蒙降拦亢舶帛伯</w:t>
      </w:r>
      <w:r>
        <w:rPr/>
        <w:t>ΛΑΒ</w:t>
      </w:r>
      <w:r>
        <w:rPr/>
        <w:t>洔艩捎杧颅蝽黟葭湎惺笝伦圯桦韨孅珀鷫厖噮垊墖儎剛亖寣�爢實寜妽崑崒媺噳妸媽崑墝墝妧舶挡巢旱嫉到缆蹈侣堪航估己计吕每嚎郊平计箍鹿缕吕妹铰柯览录己幞竩贤栽</w:t>
      </w:r>
      <w:r>
        <w:rPr/>
        <w:t>s</w:t>
      </w:r>
      <w:r>
        <w:rPr/>
        <w:t>ㄠ少堵工憲洸档釜咐獱幐溽捋葜蜒械琴</w:t>
      </w:r>
      <w:r>
        <w:rPr/>
        <w:t>y�</w:t>
      </w:r>
      <w:r>
        <w:rPr/>
        <w:t>蓊韯</w:t>
      </w:r>
      <w:r>
        <w:rPr/>
        <w:t>}{</w:t>
      </w:r>
      <w:r>
        <w:rPr/>
        <w:t>剙�</w:t>
      </w:r>
      <w:r>
        <w:rPr/>
        <w:t>zx|{~�{��</w:t>
      </w:r>
      <w:r>
        <w:rPr/>
        <w:t>儎剟唴妷崘悗挀帢殦晽殲湡煘ゥ┄捕郡噆矫祾嚆鬻朝讥壡莘蕜挅晳槑攼寧憙挵凓桕姽</w:t>
      </w:r>
      <w:r>
        <w:rPr/>
        <w:t>h</w:t>
      </w:r>
      <w:r>
        <w:rPr/>
        <w:t>審</w:t>
      </w:r>
      <w:r>
        <w:rPr/>
        <w:t>m</w:t>
      </w:r>
      <w:r>
        <w:rPr/>
        <w:t>矌煹拺煉儦笅股實棜懐銌勾艰蕭該摀棑検墝唨</w:t>
      </w:r>
      <w:r>
        <w:rPr/>
        <w:t>}</w:t>
      </w:r>
      <w:r>
        <w:rPr/>
        <w:t>挜搻憣剱焿墦憥憣墑</w:t>
      </w:r>
      <w:r>
        <w:rPr/>
        <w:t></w:t>
      </w:r>
      <w:r>
        <w:rPr/>
        <w:t>媫</w:t>
      </w:r>
      <w:r>
        <w:rPr/>
        <w:t>z</w:t>
      </w:r>
      <w:r>
        <w:rPr/>
        <w:t>铜屡鸥陈畨禾圃释羡拶咒梃腭</w:t>
      </w:r>
      <w:r>
        <w:rPr/>
        <w:t>y~</w:t>
      </w:r>
      <w:r>
        <w:rPr/>
        <w:t>觏</w:t>
      </w:r>
      <w:r>
        <w:rPr/>
        <w:t>zzu</w:t>
      </w:r>
      <w:r>
        <w:rPr/>
        <w:t>來鍀</w:t>
      </w:r>
      <w:r>
        <w:rPr/>
        <w:t>rzwwyxzwtxzvw</w:t>
      </w:r>
      <w:r>
        <w:rPr/>
        <w:t>騴</w:t>
      </w:r>
      <w:r>
        <w:rPr/>
        <w:t>~y</w:t>
      </w:r>
      <w:r>
        <w:rPr/>
        <w:t>顉</w:t>
      </w:r>
      <w:r>
        <w:rPr/>
        <w:t>~xx|}}wtwx}uw}zzzy}~|yxzz}z</w:t>
      </w:r>
      <w:r>
        <w:rPr/>
        <w:t>儊</w:t>
      </w:r>
      <w:r>
        <w:rPr/>
        <w:t>}�~}|�</w:t>
      </w:r>
      <w:r>
        <w:rPr/>
        <w:t>們噯倐儅�亇剓唵們噮啀崉垐垍垖墘悜亜巼儌悋</w:t>
      </w:r>
      <w:r>
        <w:rPr/>
        <w:t>}zv</w:t>
      </w:r>
      <w:r>
        <w:rPr/>
        <w:t>铣悓悋垗夳�熃蚣腹晴帯怪墲</w:t>
      </w:r>
      <w:r>
        <w:rPr/>
        <w:t>tx</w:t>
      </w:r>
      <w:r>
        <w:rPr/>
        <w:t>韢</w:t>
      </w:r>
      <w:r>
        <w:rPr/>
        <w:t>r</w:t>
      </w:r>
      <w:r>
        <w:rPr/>
        <w:t>匈</w:t>
      </w:r>
      <w:r>
        <w:rPr/>
        <w:t>r</w:t>
      </w:r>
      <w:r>
        <w:rPr/>
        <w:t>谠综子酌嗲锨焊稀</w:t>
      </w:r>
      <w:r>
        <w:rPr/>
        <w:t>&amp;~</w:t>
      </w:r>
      <w:r>
        <w:rPr/>
        <w:t>枿ア參寪悙</w:t>
      </w:r>
      <w:r>
        <w:rPr/>
        <w:t></w:t>
      </w:r>
      <w:r>
        <w:rPr/>
        <w:t>譽艳檀髑搪篙琴驂啍槦嘎剖蹝蟺辊�触槩�硟殸墌宷秹憡顏嬿寚缐彂啝褜绺婆坡軎</w:t>
      </w:r>
      <w:r>
        <w:rPr/>
        <w:t>z</w:t>
      </w:r>
      <w:r>
        <w:rPr/>
        <w:t>俯短</w:t>
      </w:r>
      <w:r>
        <w:rPr/>
        <w:t>p</w:t>
      </w:r>
      <w:r>
        <w:rPr/>
        <w:t>脀蟫觶</w:t>
      </w:r>
      <w:r>
        <w:rPr/>
        <w:t>u</w:t>
      </w:r>
      <w:r>
        <w:rPr/>
        <w:t>卵囒透</w:t>
      </w:r>
      <w:r>
        <w:rPr/>
        <w:t>x</w:t>
      </w:r>
      <w:r>
        <w:rPr/>
        <w:t>掩崐妿掕舟赭倰國倎垑�墍寣尯姺共湿舄稀賾卿余嘣葬</w:t>
      </w:r>
      <w:r>
        <w:rPr/>
        <w:t>vu</w:t>
      </w:r>
      <w:r>
        <w:rPr/>
        <w:t>創趛儆滔呀</w:t>
      </w:r>
      <w:r>
        <w:rPr/>
        <w:t>x</w:t>
      </w:r>
      <w:r>
        <w:rPr/>
        <w:t>铰钩府巢ゥⅱ煗灉棙枛敆槝様殤攼枟晳珘黉�讥牌滋缆扛矫簶┕闷墒裭</w:t>
      </w:r>
      <w:r>
        <w:rPr/>
        <w:t>n</w:t>
      </w:r>
      <w:r>
        <w:rPr/>
        <w:t>兔馅</w:t>
      </w:r>
      <w:r>
        <w:rPr/>
        <w:t>sttuuusxu</w:t>
      </w:r>
      <w:r>
        <w:rPr/>
        <w:t>桢</w:t>
      </w:r>
      <w:r>
        <w:rPr/>
        <w:t>suurrt</w:t>
      </w:r>
      <w:r>
        <w:rPr/>
        <w:t>倛儙剙</w:t>
      </w:r>
      <w:r>
        <w:rPr/>
        <w:t>}~{</w:t>
      </w:r>
      <w:r>
        <w:rPr/>
        <w:t>倊</w:t>
      </w:r>
      <w:r>
        <w:rPr/>
        <w:t>z{}{{}</w:t>
      </w:r>
      <w:r>
        <w:rPr/>
        <w:t>倉</w:t>
      </w:r>
      <w:r>
        <w:rPr/>
        <w:t>xzyzxzyx�wy</w:t>
      </w:r>
      <w:r>
        <w:rPr/>
        <w:t>垁</w:t>
      </w:r>
      <w:r>
        <w:rPr/>
        <w:t>z</w:t>
      </w:r>
      <w:r>
        <w:rPr/>
        <w:t>亹巿儉剷悁嚂憤崈</w:t>
      </w:r>
      <w:r>
        <w:rPr/>
        <w:t>y</w:t>
      </w:r>
      <w:r>
        <w:rPr/>
        <w:t>厓敇悎�垏挓媱攼嫅崢泭攷儠湈嫎媭挃悐垪妱嚸叺</w:t>
      </w:r>
      <w:r>
        <w:rPr/>
        <w:t>k</w:t>
      </w:r>
      <w:r>
        <w:rPr/>
        <w:t>ァ蛋</w:t>
      </w:r>
      <w:r>
        <w:rPr/>
        <w:t>Ww</w:t>
      </w:r>
      <w:r>
        <w:rPr/>
        <w:t>皡坬</w:t>
      </w:r>
      <w:r>
        <w:rPr/>
        <w:t>}ywfkpw</w:t>
      </w:r>
      <w:r>
        <w:rPr/>
        <w:t>亖厈�</w:t>
      </w:r>
      <w:r>
        <w:rPr/>
        <w:t>}pjf</w:t>
      </w:r>
      <w:r>
        <w:rPr/>
        <w:t>樅瑴憶灉殲毱苖</w:t>
      </w:r>
      <w:r>
        <w:rPr/>
        <w:t>w</w:t>
      </w:r>
      <w:r>
        <w:rPr/>
        <w:t>犁鱻</w:t>
      </w:r>
      <w:r>
        <w:rPr/>
        <w:t>ukungdabhkjhf^mvp�mppmrux~ywx�</w:t>
      </w:r>
      <w:r>
        <w:rPr/>
        <w:t>儐墋</w:t>
      </w:r>
      <w:r>
        <w:rPr/>
        <w:t>|</w:t>
      </w:r>
      <w:r>
        <w:rPr/>
        <w:t>墛倁</w:t>
      </w:r>
      <w:r>
        <w:rPr/>
        <w:t>piq</w:t>
      </w:r>
      <w:r>
        <w:rPr/>
        <w:t>個</w:t>
      </w:r>
      <w:r>
        <w:rPr/>
        <w:t>jy�</w:t>
      </w:r>
      <w:r>
        <w:rPr/>
        <w:t>剠嫍瀕</w:t>
      </w:r>
      <w:r>
        <w:rPr/>
        <w:t>Z</w:t>
      </w:r>
      <w:r>
        <w:rPr/>
        <w:t>厧殯攙噑暢┞</w:t>
      </w:r>
      <w:r>
        <w:rPr/>
        <w:t>qq</w:t>
      </w:r>
      <w:r>
        <w:rPr/>
        <w:t>媼</w:t>
      </w:r>
      <w:r>
        <w:rPr/>
        <w:t>z</w:t>
      </w:r>
      <w:r>
        <w:rPr/>
        <w:t>洝偺亝倎噭</w:t>
      </w:r>
      <w:r>
        <w:rPr/>
        <w:t>z</w:t>
      </w:r>
      <w:r>
        <w:rPr/>
        <w:t>垑墎</w:t>
      </w:r>
      <w:r>
        <w:rPr/>
        <w:t>xz|z}</w:t>
      </w:r>
      <w:r>
        <w:rPr/>
        <w:t>瀞瞥箑蘙厙</w:t>
      </w:r>
      <w:r>
        <w:rPr/>
        <w:t>c</w:t>
      </w:r>
      <w:r>
        <w:rPr/>
        <w:t>晥姅</w:t>
      </w:r>
      <w:r>
        <w:rPr/>
        <w:t>w|</w:t>
      </w:r>
      <w:r>
        <w:rPr/>
        <w:t>剙</w:t>
      </w:r>
      <w:r>
        <w:rPr/>
        <w:t>z�</w:t>
      </w:r>
      <w:r>
        <w:rPr/>
        <w:t>渁厔儊儊�叕</w:t>
      </w:r>
      <w:r>
        <w:rPr/>
        <w:t>J�j</w:t>
      </w:r>
      <w:r>
        <w:rPr/>
        <w:t>灉</w:t>
      </w:r>
      <w:r>
        <w:rPr/>
        <w:t>yz</w:t>
      </w:r>
      <w:r>
        <w:rPr/>
        <w:t>噆倇�</w:t>
      </w:r>
      <w:r>
        <w:rPr/>
        <w:t>w�f</w:t>
      </w:r>
      <w:r>
        <w:rPr/>
        <w:t>哻�</w:t>
      </w:r>
      <w:r>
        <w:rPr/>
        <w:t>\</w:t>
      </w:r>
      <w:r>
        <w:rPr/>
        <w:t>剶倅</w:t>
      </w:r>
      <w:r>
        <w:rPr/>
        <w:t>zvn</w:t>
      </w:r>
      <w:r>
        <w:rPr/>
        <w:t>姇</w:t>
      </w:r>
      <w:r>
        <w:rPr/>
        <w:t>{�v</w:t>
      </w:r>
      <w:r>
        <w:rPr/>
        <w:t>厊倝墔儊</w:t>
      </w:r>
      <w:r>
        <w:rPr/>
        <w:t>~rr{cc</w:t>
      </w:r>
      <w:r>
        <w:rPr/>
        <w:t>殲殽巏毨案督菏咸拷颓乐</w:t>
      </w:r>
      <w:r>
        <w:rPr/>
        <w:t>kh</w:t>
      </w:r>
      <w:r>
        <w:rPr/>
        <w:t>戚</w:t>
      </w:r>
      <w:r>
        <w:rPr/>
        <w:t>kfemj</w:t>
      </w:r>
      <w:r>
        <w:rPr/>
        <w:t>羌</w:t>
      </w:r>
      <w:r>
        <w:rPr/>
        <w:t>cjokldcwpbilhk</w:t>
      </w:r>
      <w:r>
        <w:rPr/>
        <w:t>輚</w:t>
      </w:r>
      <w:r>
        <w:rPr/>
        <w:t>{t</w:t>
      </w:r>
      <w:r>
        <w:rPr/>
        <w:t>辴</w:t>
      </w:r>
      <w:r>
        <w:rPr/>
        <w:t>uhekxwia_kyjaivskjpumiijijkwujlhkurprvzxvzzt�lckj||uzx}</w:t>
      </w:r>
      <w:r>
        <w:rPr/>
        <w:t>噦</w:t>
      </w:r>
      <w:r>
        <w:rPr/>
        <w:t>vz�|x{</w:t>
      </w:r>
      <w:r>
        <w:rPr/>
        <w:t>亗</w:t>
      </w:r>
      <w:r>
        <w:rPr/>
        <w:t></w:t>
      </w:r>
      <w:r>
        <w:rPr/>
        <w:t>寠</w:t>
      </w:r>
      <w:r>
        <w:rPr/>
        <w:t>r{</w:t>
      </w:r>
      <w:r>
        <w:rPr/>
        <w:t>剒</w:t>
      </w:r>
      <w:r>
        <w:rPr/>
        <w:t>z{�phk</w:t>
      </w:r>
      <w:r>
        <w:rPr/>
        <w:t>舰個</w:t>
      </w:r>
      <w:r>
        <w:rPr/>
        <w:t>x</w:t>
      </w:r>
      <w:r>
        <w:rPr/>
        <w:t>倐</w:t>
      </w:r>
      <w:r>
        <w:rPr/>
        <w:t>p</w:t>
      </w:r>
      <w:r>
        <w:rPr/>
        <w:t>徂〉簾湠⒚</w:t>
      </w:r>
      <w:r>
        <w:rPr/>
        <w:t>}</w:t>
      </w:r>
      <w:r>
        <w:rPr/>
        <w:t>浝痯</w:t>
      </w:r>
      <w:r>
        <w:rPr/>
        <w:t>YX</w:t>
      </w:r>
      <w:r>
        <w:rPr/>
        <w:t>淺</w:t>
      </w:r>
      <w:r>
        <w:rPr/>
        <w:t>h</w:t>
      </w:r>
      <w:r>
        <w:rPr/>
        <w:t>瘦</w:t>
      </w:r>
      <w:r>
        <w:rPr/>
        <w:t>x</w:t>
      </w:r>
      <w:r>
        <w:rPr/>
        <w:t>耦聃耥渥蹩</w:t>
      </w:r>
      <w:r>
        <w:rPr/>
        <w:t>%</w:t>
      </w:r>
      <w:r>
        <w:rPr/>
        <w:t>惓抢咐散磽阹瑶茤菤梺</w:t>
      </w:r>
      <w:r>
        <w:rPr/>
        <w:t>q</w:t>
      </w:r>
      <w:r>
        <w:rPr/>
        <w:t>晪殲</w:t>
      </w:r>
      <w:r>
        <w:rPr/>
        <w:t>\ekep</w:t>
      </w:r>
      <w:r>
        <w:rPr/>
        <w:t>噾垊歴硛懞蛨剅</w:t>
      </w:r>
      <w:r>
        <w:rPr/>
        <w:t>mp^</w:t>
      </w:r>
      <w:r>
        <w:rPr/>
        <w:t>嫅</w:t>
      </w:r>
      <w:r>
        <w:rPr/>
        <w:t>t</w:t>
      </w:r>
      <w:r>
        <w:rPr/>
        <w:t>櫃媬</w:t>
      </w:r>
      <w:r>
        <w:rPr/>
        <w:t>u^</w:t>
      </w:r>
      <w:r>
        <w:rPr/>
        <w:t>噑寙趃</w:t>
      </w:r>
      <w:r>
        <w:rPr/>
        <w:t>e</w:t>
      </w:r>
      <w:r>
        <w:rPr/>
        <w:t>畇</w:t>
      </w:r>
      <w:r>
        <w:rPr/>
        <w:t>_}]c</w:t>
      </w:r>
      <w:r>
        <w:rPr/>
        <w:t>昪</w:t>
      </w:r>
      <w:r>
        <w:rPr/>
        <w:t>`{</w:t>
      </w:r>
      <w:r>
        <w:rPr/>
        <w:t>胢畝妿崄泞</w:t>
      </w:r>
      <w:r>
        <w:rPr/>
        <w:t>a</w:t>
      </w:r>
      <w:r>
        <w:rPr/>
        <w:t>悆厸</w:t>
      </w:r>
      <w:r>
        <w:rPr/>
        <w:t>M</w:t>
      </w:r>
      <w:r>
        <w:rPr/>
        <w:t>區榓</w:t>
      </w:r>
      <w:r>
        <w:rPr/>
        <w:t>f</w:t>
      </w:r>
      <w:r>
        <w:rPr/>
        <w:t>敆</w:t>
      </w:r>
      <w:r>
        <w:rPr/>
        <w:t>r</w:t>
      </w:r>
      <w:r>
        <w:rPr/>
        <w:t>冒攃ォ</w:t>
      </w:r>
      <w:r>
        <w:rPr/>
        <w:t>ttvrz</w:t>
      </w:r>
      <w:r>
        <w:rPr/>
        <w:t>菕膊裫</w:t>
      </w:r>
      <w:r>
        <w:rPr/>
        <w:t>of</w:t>
      </w:r>
      <w:r>
        <w:rPr/>
        <w:t>裯</w:t>
      </w:r>
      <w:r>
        <w:rPr/>
        <w:t>ekkk</w:t>
      </w:r>
      <w:r>
        <w:rPr/>
        <w:t>觧</w:t>
      </w:r>
      <w:r>
        <w:rPr/>
        <w:t>gklp</w:t>
      </w:r>
      <w:r>
        <w:rPr/>
        <w:t>枟槙幱摐壯劕卢驮计蘟</w:t>
      </w:r>
      <w:r>
        <w:rPr/>
        <w:t>d}</w:t>
      </w:r>
      <w:r>
        <w:rPr/>
        <w:t>嵏</w:t>
      </w:r>
      <w:r>
        <w:rPr/>
        <w:t>c</w:t>
      </w:r>
      <w:r>
        <w:rPr/>
        <w:t>懂懂</w:t>
      </w:r>
      <w:r>
        <w:rPr/>
        <w:t>xà</w:t>
      </w:r>
      <w:r>
        <w:rPr/>
        <w:t>ァ煒泩</w:t>
      </w:r>
      <w:r>
        <w:rPr/>
        <w:t>~</w:t>
      </w:r>
      <w:r>
        <w:rPr/>
        <w:t>悗暏晝悘墑儔</w:t>
      </w:r>
      <w:r>
        <w:rPr/>
        <w:t>}u</w:t>
      </w:r>
      <w:r>
        <w:rPr/>
        <w:t>亜</w:t>
      </w:r>
      <w:r>
        <w:rPr/>
        <w:t></w:t>
      </w:r>
      <w:r>
        <w:rPr/>
        <w:t>唹倗</w:t>
      </w:r>
      <w:r>
        <w:rPr/>
        <w:t>l}�</w:t>
      </w:r>
      <w:r>
        <w:rPr/>
        <w:t>噭唶倆唎</w:t>
      </w:r>
      <w:r>
        <w:rPr/>
        <w:t>a</w:t>
      </w:r>
      <w:r>
        <w:rPr/>
        <w:t>迮倠綎悇棆�儉</w:t>
      </w:r>
      <w:r>
        <w:rPr/>
        <w:t>{</w:t>
      </w:r>
      <w:r>
        <w:rPr/>
        <w:t>垰恑</w:t>
      </w:r>
      <w:r>
        <w:rPr/>
        <w:t>t~</w:t>
      </w:r>
      <w:r>
        <w:rPr/>
        <w:t>儏</w:t>
      </w:r>
      <w:r>
        <w:rPr/>
        <w:t>~v�JR</w:t>
      </w:r>
      <w:r>
        <w:rPr/>
        <w:t>攠嚍</w:t>
      </w:r>
      <w:r>
        <w:rPr/>
        <w:t>ROWUPSRWP</w:t>
      </w:r>
      <w:r>
        <w:rPr/>
        <w:t>棥</w:t>
      </w:r>
      <w:r>
        <w:rPr/>
        <w:t>UTPLOPZ[cvfa\ZZY`]Yab]da^^[WTXYRZYQS</w:t>
      </w:r>
      <w:r>
        <w:rPr/>
        <w:t>纝</w:t>
      </w:r>
      <w:r>
        <w:rPr/>
        <w:t>#|~</w:t>
      </w:r>
      <w:r>
        <w:rPr/>
        <w:t>剗</w:t>
      </w:r>
      <w:r>
        <w:rPr/>
        <w:t>#~}</w:t>
      </w:r>
      <w:r>
        <w:rPr/>
        <w:t>爘</w:t>
      </w:r>
      <w:r>
        <w:rPr/>
        <w:t>#}~~~||</w:t>
      </w:r>
      <w:r>
        <w:rPr/>
        <w:t>秪</w:t>
      </w:r>
      <w:r>
        <w:rPr/>
        <w:t>#</w:t>
      </w:r>
      <w:r>
        <w:rPr/>
        <w:t>厏</w:t>
      </w:r>
      <w:r>
        <w:rPr/>
        <w:t>#}}</w:t>
      </w:r>
      <w:r>
        <w:rPr/>
        <w:t>厏噠</w:t>
      </w:r>
      <w:r>
        <w:rPr/>
        <w:t>#|</w:t>
      </w:r>
      <w:r>
        <w:rPr/>
        <w:t>弤</w:t>
      </w:r>
      <w:r>
        <w:rPr/>
        <w:t>#}}~</w:t>
      </w:r>
      <w:r>
        <w:rPr/>
        <w:t>剗</w:t>
      </w:r>
      <w:r>
        <w:rPr/>
        <w:t>#~���</w:t>
      </w:r>
      <w:r>
        <w:rPr/>
        <w:t>唦</w:t>
      </w:r>
      <w:r>
        <w:rPr/>
        <w:t>#}{</w:t>
      </w:r>
      <w:r>
        <w:rPr/>
        <w:t>墋</w:t>
      </w:r>
      <w:r>
        <w:rPr/>
        <w:t>#|</w:t>
      </w:r>
      <w:r>
        <w:rPr/>
        <w:t>憓</w:t>
      </w:r>
      <w:r>
        <w:rPr/>
        <w:t>#~</w:t>
      </w:r>
      <w:r>
        <w:rPr/>
        <w:t>寎墊</w:t>
      </w:r>
      <w:r>
        <w:rPr/>
        <w:t>#}</w:t>
      </w:r>
      <w:r>
        <w:rPr/>
        <w:t>恷</w:t>
      </w:r>
      <w:r>
        <w:rPr/>
        <w:t>#}}||</w:t>
      </w:r>
      <w:r>
        <w:rPr/>
        <w:t>厎倈巬</w:t>
      </w:r>
      <w:r>
        <w:rPr/>
        <w:t>#|}}}|</w:t>
      </w:r>
      <w:r>
        <w:rPr/>
        <w:t>衹媩</w:t>
      </w:r>
      <w:r>
        <w:rPr/>
        <w:t>#{{|{z</w:t>
      </w:r>
      <w:r>
        <w:rPr/>
        <w:t>厊</w:t>
      </w:r>
      <w:r>
        <w:rPr/>
        <w:t>#}}zy</w:t>
      </w:r>
      <w:r>
        <w:rPr/>
        <w:t>剓</w:t>
      </w:r>
      <w:r>
        <w:rPr/>
        <w:t>#z{{zz{</w:t>
      </w:r>
      <w:r>
        <w:rPr/>
        <w:t>恴</w:t>
      </w:r>
      <w:r>
        <w:rPr/>
        <w:t>#{</w:t>
      </w:r>
      <w:r>
        <w:rPr/>
        <w:t>巣</w:t>
      </w:r>
      <w:r>
        <w:rPr/>
        <w:t>#yzyyy</w:t>
      </w:r>
      <w:r>
        <w:rPr/>
        <w:t>妟妠</w:t>
      </w:r>
      <w:r>
        <w:rPr/>
        <w:t>#|</w:t>
      </w:r>
      <w:r>
        <w:rPr/>
        <w:t>剓剕</w:t>
      </w:r>
      <w:r>
        <w:rPr/>
        <w:t>#{}~~~~{}~}~~~|}}|}}|</w:t>
      </w:r>
      <w:r>
        <w:rPr/>
        <w:t>剗</w:t>
      </w:r>
      <w:r>
        <w:rPr/>
        <w:t>#|}}{</w:t>
      </w:r>
      <w:r>
        <w:rPr/>
        <w:t>垀唥</w:t>
      </w:r>
      <w:r>
        <w:rPr/>
        <w:t>#~}~}~}~~}}~}}}~}}</w:t>
      </w:r>
      <w:r>
        <w:rPr/>
        <w:t>厏唥</w:t>
      </w:r>
      <w:r>
        <w:rPr/>
        <w:t>#|}~~}</w:t>
      </w:r>
      <w:r>
        <w:rPr/>
        <w:t>厏</w:t>
      </w:r>
      <w:r>
        <w:rPr/>
        <w:t>#}</w:t>
      </w:r>
      <w:r>
        <w:rPr/>
        <w:t>厏厎</w:t>
      </w:r>
      <w:r>
        <w:rPr/>
        <w:t>#|}}|}~|</w:t>
      </w:r>
      <w:r>
        <w:rPr/>
        <w:t>墋</w:t>
      </w:r>
      <w:r>
        <w:rPr/>
        <w:t>#~~~}}~</w:t>
      </w:r>
      <w:r>
        <w:rPr/>
        <w:t>皚</w:t>
      </w:r>
      <w:r>
        <w:rPr/>
        <w:t>#|~||}</w:t>
      </w:r>
      <w:r>
        <w:rPr/>
        <w:t>搢倉剕墋倈墋</w:t>
      </w:r>
      <w:r>
        <w:rPr/>
        <w:t>#|</w:t>
      </w:r>
      <w:r>
        <w:rPr/>
        <w:t>殅</w:t>
      </w:r>
      <w:r>
        <w:rPr/>
        <w:t>###</w:t>
      </w:r>
      <w:r>
        <w:rPr/>
        <w:t>鴢墒巧庞猩咽窒葑驮演葜拶汔灾圩有僮咱仝圳宗匝舟阡铉枸溧墼籽肿垩儆仠臭桊翦顒丛淹刊禌槢⒚士布卢澨觌瘐趱傪趪鋮劽</w:t>
      </w:r>
      <w:r>
        <w:rPr/>
        <w:t></w:t>
      </w:r>
      <w:r>
        <w:rPr/>
        <w:t>泿噸搸媹墛垔崗憦巰彄憭枠搾潫ⅰゥウ搏鞍孤律际陀掠矑犭砀跪菔蹝摖妜哺灝</w:t>
      </w:r>
      <w:r>
        <w:rPr/>
        <w:t>{</w:t>
      </w:r>
      <w:r>
        <w:rPr/>
        <w:t>厔們亖寢墔儐��﹝抻趗秲う蝠场褰客聳狂嚂⑿油煞梏〗砂卯休帠槕枌紟崉�墠繗湞泿犕拮掀噮枠潣憥寗</w:t>
      </w:r>
      <w:r>
        <w:rPr/>
        <w:t></w:t>
      </w:r>
      <w:r>
        <w:rPr/>
        <w:t>噯鄹涝侍完迋漭漭噌足觏�噭亐饋剤墝婘鼉垉堺墑寧倗噰垁唵倐墛唶儔墍亞妷噵剝噭厛垏剤厔噹崒寙媺媼崕妿墡帋媭嫃寣悏寣妿崕憫帉寧悜墡憤啂寧増帊弴�潭硿寕垊唵唫鷸歉埉潳藤幪衴⊙酝痔�黻�麙觐钕湫墲夣侐貂�雭糟徨钤猩庭</w:t>
      </w:r>
      <w:r>
        <w:rPr/>
        <w:t>j</w:t>
      </w:r>
      <w:r>
        <w:rPr/>
        <w:t>噪</w:t>
      </w:r>
      <w:r>
        <w:rPr/>
        <w:t>~p|</w:t>
      </w:r>
      <w:r>
        <w:rPr/>
        <w:t>嚘灁煖蛋兜</w:t>
      </w:r>
      <w:r>
        <w:rPr/>
        <w:t>y</w:t>
      </w:r>
      <w:r>
        <w:rPr/>
        <w:t>絸礼懌墕搈摠驊牪崰庽袀茞庿帊蟺剣勫█曓号乒咐鄢氋谂朦夘瘌鷬傴鲓跎韯晋摀晼囐</w:t>
      </w:r>
      <w:r>
        <w:rPr/>
        <w:t>ń</w:t>
      </w:r>
      <w:r>
        <w:rPr/>
        <w:t>购辮輭</w:t>
      </w:r>
      <w:r>
        <w:rPr/>
        <w:t>pqrxwzt</w:t>
      </w:r>
      <w:r>
        <w:rPr/>
        <w:t>觬</w:t>
      </w:r>
      <w:r>
        <w:rPr/>
        <w:t>kno}</w:t>
      </w:r>
      <w:r>
        <w:rPr/>
        <w:t>歱敀灍勝禆殏呸泺铠蝠駚䏝㈦咅胥巽謝柙字新美破房栏看</w:t>
      </w:r>
      <w:r>
        <w:rPr/>
        <w:t>Ц</w:t>
      </w:r>
      <w:r>
        <w:rPr/>
        <w:t>朝ギ</w:t>
      </w:r>
      <w:r>
        <w:rPr/>
        <w:t>á</w:t>
      </w:r>
      <w:r>
        <w:rPr/>
        <w:t>牕癄ⅹ潰檥堵摜痿漤噱厶月</w:t>
      </w:r>
      <w:r>
        <w:rPr/>
        <w:t>ō</w:t>
      </w:r>
      <w:r>
        <w:rPr/>
        <w:t>兽桦耱駜狎倠亝匃垏剟鯂�倎��墠</w:t>
      </w:r>
      <w:r>
        <w:rPr/>
        <w:t>}</w:t>
      </w:r>
      <w:r>
        <w:rPr/>
        <w:t>瀲垑噲妺崑寠寛寠寠媷媼噲墖噣渤舶疾扛臣辜独箍挪澜附技焦泼辜睹独萍棵浇靠缕瓶泼怕陆拷媒偶</w:t>
      </w:r>
      <w:r>
        <w:rPr/>
        <w:t>s</w:t>
      </w:r>
      <w:r>
        <w:rPr/>
        <w:t>敶�释滋詙ぶ偕侣綗爼櫠汲浚嵆俎噗偻僦</w:t>
      </w:r>
      <w:r>
        <w:rPr/>
        <w:t>f</w:t>
      </w:r>
      <w:r>
        <w:rPr/>
        <w:t>胖</w:t>
      </w:r>
      <w:r>
        <w:rPr/>
        <w:t>x</w:t>
      </w:r>
      <w:r>
        <w:rPr/>
        <w:t>褑�褋枀</w:t>
      </w:r>
      <w:r>
        <w:rPr/>
        <w:t>�|z{z{~��</w:t>
      </w:r>
      <w:r>
        <w:rPr/>
        <w:t>儉�倐噦噭媺崗悜憯憶搼晿櫃槨</w:t>
      </w:r>
      <w:r>
        <w:rPr/>
        <w:t>áΖ</w:t>
      </w:r>
      <w:r>
        <w:rPr/>
        <w:t>铂竣壷渤率泌槻礤囵超禒娞装蕡摀晳搾搸帍拤尯傢囗�蒰寫柯槗笜帥拑暩憻</w:t>
      </w:r>
      <w:r>
        <w:rPr/>
        <w:t>p</w:t>
      </w:r>
      <w:r>
        <w:rPr/>
        <w:t>噾棓惒訋动冠抵魬湧枒懬寭剙噳矓悙恾暔ォぅ妵攽拹帊噣墈</w:t>
      </w:r>
      <w:r>
        <w:rPr/>
        <w:t>{</w:t>
      </w:r>
      <w:r>
        <w:rPr/>
        <w:t>贪撑焦灯約墒萄贤套僦香</w:t>
      </w:r>
      <w:r>
        <w:rPr/>
        <w:t>vu</w:t>
      </w:r>
      <w:r>
        <w:rPr/>
        <w:t>觐</w:t>
      </w:r>
      <w:r>
        <w:rPr/>
        <w:t>x{</w:t>
      </w:r>
      <w:r>
        <w:rPr/>
        <w:t>鮹</w:t>
      </w:r>
      <w:r>
        <w:rPr/>
        <w:t>xzx~</w:t>
      </w:r>
      <w:r>
        <w:rPr/>
        <w:t>潢</w:t>
      </w:r>
      <w:r>
        <w:rPr/>
        <w:t>uzwy</w:t>
      </w:r>
      <w:r>
        <w:rPr/>
        <w:t>陖</w:t>
      </w:r>
      <w:r>
        <w:rPr/>
        <w:t>u}r{zv~z}~vvyzyxz}vuzxxwyvzzxx{||wy|{x�</w:t>
      </w:r>
      <w:r>
        <w:rPr/>
        <w:t>儅�</w:t>
      </w:r>
      <w:r>
        <w:rPr/>
        <w:t>}}~</w:t>
      </w:r>
      <w:r>
        <w:rPr/>
        <w:t>倐厗剛剙�</w:t>
      </w:r>
      <w:r>
        <w:rPr/>
        <w:t>~</w:t>
      </w:r>
      <w:r>
        <w:rPr/>
        <w:t>寎剣亝倐噧墝垉垐唻巼崒媭墘寚儙媯</w:t>
      </w:r>
      <w:r>
        <w:rPr/>
        <w:t>x</w:t>
      </w:r>
      <w:r>
        <w:rPr/>
        <w:t>钆膊洂嫃剬巻侜浹恙疾齐�袆╮將厤厈崀</w:t>
      </w:r>
      <w:r>
        <w:rPr/>
        <w:t>y~</w:t>
      </w:r>
      <w:r>
        <w:rPr/>
        <w:t>亝厖</w:t>
      </w:r>
      <w:r>
        <w:rPr/>
        <w:t>{Q~~</w:t>
      </w:r>
      <w:r>
        <w:rPr/>
        <w:t>亹敍</w:t>
      </w:r>
      <w:r>
        <w:rPr/>
        <w:t>A7:</w:t>
      </w:r>
      <w:r>
        <w:rPr/>
        <w:t>沇⊥竆父</w:t>
      </w:r>
      <w:r>
        <w:rPr/>
        <w:t>è</w:t>
      </w:r>
      <w:r>
        <w:rPr/>
        <w:t>腐汲嗅韨侜�弻摎驴号兽鬻鵀趢硼摳殧槗祰洠搲嗎﹨澕蛷夞悐蕚嫏嗿磶怕沤妹浏</w:t>
      </w:r>
      <w:r>
        <w:rPr/>
        <w:t>q</w:t>
      </w:r>
      <w:r>
        <w:rPr/>
        <w:t>案ヌ謝适自</w:t>
      </w:r>
      <w:r>
        <w:rPr/>
        <w:t>us</w:t>
      </w:r>
      <w:r>
        <w:rPr/>
        <w:t>匈屪纲</w:t>
      </w:r>
      <w:r>
        <w:rPr/>
        <w:t>u⒃</w:t>
      </w:r>
      <w:r>
        <w:rPr/>
        <w:t>帉垎嶋惭谥魜䦃倐�剛墖䦃剤墜縿潮榔淈郢褂休谯葺辴鍎樣</w:t>
      </w:r>
      <w:r>
        <w:rPr/>
        <w:t>y</w:t>
      </w:r>
      <w:r>
        <w:rPr/>
        <w:t>献咽下</w:t>
      </w:r>
      <w:r>
        <w:rPr/>
        <w:t>x</w:t>
      </w:r>
      <w:r>
        <w:rPr/>
        <w:t>抢降蛋膊癌牃枴灉槗枛暀槗晻洏憫憱枤攤甫ⅹ⒆上星郝覆酶</w:t>
      </w:r>
      <w:r>
        <w:rPr/>
        <w:t>З</w:t>
      </w:r>
      <w:r>
        <w:rPr/>
        <w:t>都剖行謕膛亲</w:t>
      </w:r>
      <w:r>
        <w:rPr/>
        <w:t>rvpus</w:t>
      </w:r>
      <w:r>
        <w:rPr/>
        <w:t>鉿</w:t>
      </w:r>
      <w:r>
        <w:rPr/>
        <w:t>tst</w:t>
      </w:r>
      <w:r>
        <w:rPr/>
        <w:t>鉿</w:t>
      </w:r>
      <w:r>
        <w:rPr/>
        <w:t>t</w:t>
      </w:r>
      <w:r>
        <w:rPr/>
        <w:t>鋞</w:t>
      </w:r>
      <w:r>
        <w:rPr/>
        <w:t>r</w:t>
      </w:r>
      <w:r>
        <w:rPr/>
        <w:t>珀�倝�倅</w:t>
      </w:r>
      <w:r>
        <w:rPr/>
        <w:t>z}|}�yx~zy}|yuzw|yvw�vy</w:t>
      </w:r>
      <w:r>
        <w:rPr/>
        <w:t>厑</w:t>
      </w:r>
      <w:r>
        <w:rPr/>
        <w:t>w~</w:t>
      </w:r>
      <w:r>
        <w:rPr/>
        <w:t>崘噠亙剠</w:t>
      </w:r>
      <w:r>
        <w:rPr/>
        <w:t>y</w:t>
      </w:r>
      <w:r>
        <w:rPr/>
        <w:t>仐崓</w:t>
      </w:r>
      <w:r>
        <w:rPr/>
        <w:t>}</w:t>
      </w:r>
      <w:r>
        <w:rPr/>
        <w:t>厑姇悎</w:t>
      </w:r>
      <w:r>
        <w:rPr/>
        <w:t>wz</w:t>
      </w:r>
      <w:r>
        <w:rPr/>
        <w:t>憳悈儠嫊悑憤悧帊帒崑殘厧晲崐悈憫</w:t>
      </w:r>
      <w:r>
        <w:rPr/>
        <w:t>^u╊</w:t>
      </w:r>
      <w:r>
        <w:rPr/>
        <w:t>唉</w:t>
      </w:r>
      <w:r>
        <w:rPr/>
        <w:t>j</w:t>
      </w:r>
      <w:r>
        <w:rPr/>
        <w:t>湀亝</w:t>
      </w:r>
      <w:r>
        <w:rPr/>
        <w:t>}</w:t>
      </w:r>
      <w:r>
        <w:rPr/>
        <w:t>刾</w:t>
      </w:r>
      <w:r>
        <w:rPr/>
        <w:t>nif~</w:t>
      </w:r>
      <w:r>
        <w:rPr/>
        <w:t>垀</w:t>
      </w:r>
      <w:r>
        <w:rPr/>
        <w:t>v}�nopm</w:t>
      </w:r>
      <w:r>
        <w:rPr/>
        <w:t>棬敍憻極餐</w:t>
      </w:r>
      <w:r>
        <w:rPr/>
        <w:t>e▅z</w:t>
      </w:r>
      <w:r>
        <w:rPr/>
        <w:t>讋巔</w:t>
      </w:r>
      <w:r>
        <w:rPr/>
        <w:t>fljiaehkkecdmru�mkkmiux�zzx</w:t>
      </w:r>
      <w:r>
        <w:rPr/>
        <w:t>倝妱</w:t>
      </w:r>
      <w:r>
        <w:rPr/>
        <w:t>}}rqhh�</w:t>
      </w:r>
      <w:r>
        <w:rPr/>
        <w:t>乸</w:t>
      </w:r>
      <w:r>
        <w:rPr/>
        <w:t>}</w:t>
      </w:r>
      <w:r>
        <w:rPr/>
        <w:t>亇剳悺</w:t>
      </w:r>
      <w:r>
        <w:rPr/>
        <w:t>z~</w:t>
      </w:r>
      <w:r>
        <w:rPr/>
        <w:t>竾垽瑳虈佰及耺</w:t>
      </w:r>
      <w:r>
        <w:rPr/>
        <w:t>c</w:t>
      </w:r>
      <w:r>
        <w:rPr/>
        <w:t>剬</w:t>
      </w:r>
      <w:r>
        <w:rPr/>
        <w:t>}</w:t>
      </w:r>
      <w:r>
        <w:rPr/>
        <w:t>殺喤倗倎</w:t>
      </w:r>
      <w:r>
        <w:rPr/>
        <w:t></w:t>
      </w:r>
      <w:r>
        <w:rPr/>
        <w:t>倓剠</w:t>
      </w:r>
      <w:r>
        <w:rPr/>
        <w:t>}x}zz</w:t>
      </w:r>
      <w:r>
        <w:rPr/>
        <w:t>嚝</w:t>
      </w:r>
      <w:r>
        <w:rPr/>
        <w:t>p</w:t>
      </w:r>
      <w:r>
        <w:rPr/>
        <w:t>莱縵謀倢ˇ寗泘</w:t>
      </w:r>
      <w:r>
        <w:rPr/>
        <w:t>v~}{~</w:t>
      </w:r>
      <w:r>
        <w:rPr/>
        <w:t>圵倝媴�</w:t>
      </w:r>
      <w:r>
        <w:rPr/>
        <w:t>z</w:t>
      </w:r>
      <w:r>
        <w:rPr/>
        <w:t>倠濼�</w:t>
      </w:r>
      <w:r>
        <w:rPr/>
        <w:t>c</w:t>
      </w:r>
      <w:r>
        <w:rPr/>
        <w:t>拕繉道</w:t>
      </w:r>
      <w:r>
        <w:rPr/>
        <w:t>xr</w:t>
      </w:r>
      <w:r>
        <w:rPr/>
        <w:t>剒</w:t>
      </w:r>
      <w:r>
        <w:rPr/>
        <w:t>~p{myb�gx{~|h</w:t>
      </w:r>
      <w:r>
        <w:rPr/>
        <w:t>寧亜剶</w:t>
      </w:r>
      <w:r>
        <w:rPr/>
        <w:t>{</w:t>
      </w:r>
      <w:r>
        <w:rPr/>
        <w:t>亰垐墎倄</w:t>
      </w:r>
      <w:r>
        <w:rPr/>
        <w:t>ss`c</w:t>
      </w:r>
      <w:r>
        <w:rPr/>
        <w:t>攽�挕</w:t>
      </w:r>
      <w:r>
        <w:rPr/>
        <w:t>_</w:t>
      </w:r>
      <w:r>
        <w:rPr/>
        <w:t>道陆德婆伎</w:t>
      </w:r>
      <w:r>
        <w:rPr/>
        <w:t>fd</w:t>
      </w:r>
      <w:r>
        <w:rPr/>
        <w:t>涝</w:t>
      </w:r>
      <w:r>
        <w:rPr/>
        <w:t>ii</w:t>
      </w:r>
      <w:r>
        <w:rPr/>
        <w:t>顈</w:t>
      </w:r>
      <w:r>
        <w:rPr/>
        <w:t>dffhh</w:t>
      </w:r>
      <w:r>
        <w:rPr/>
        <w:t>躺</w:t>
      </w:r>
      <w:r>
        <w:rPr/>
        <w:t>euoj</w:t>
      </w:r>
      <w:r>
        <w:rPr/>
        <w:t>蒰</w:t>
      </w:r>
      <w:r>
        <w:rPr/>
        <w:t>cxw`lihttyzpktukhkuub_chpmhfrnfhrspjmpngpxprrmlsrousy}{}v�kkeu|tvuxxw</w:t>
      </w:r>
      <w:r>
        <w:rPr/>
        <w:t>亅</w:t>
      </w:r>
      <w:r>
        <w:rPr/>
        <w:t>y</w:t>
      </w:r>
      <w:r>
        <w:rPr/>
        <w:t>亂</w:t>
      </w:r>
      <w:r>
        <w:rPr/>
        <w:t>xz�</w:t>
      </w:r>
      <w:r>
        <w:rPr/>
        <w:t>亖</w:t>
      </w:r>
      <w:r>
        <w:rPr/>
        <w:t>}p}�~x</w:t>
      </w:r>
      <w:r>
        <w:rPr/>
        <w:t>剙</w:t>
      </w:r>
      <w:r>
        <w:rPr/>
        <w:t>rf</w:t>
      </w:r>
      <w:r>
        <w:rPr/>
        <w:t>植ⅹ噞</w:t>
      </w:r>
      <w:r>
        <w:rPr/>
        <w:t>zzx</w:t>
      </w:r>
      <w:r>
        <w:rPr/>
        <w:t>噥</w:t>
      </w:r>
      <w:r>
        <w:rPr/>
        <w:t>lp</w:t>
      </w:r>
      <w:r>
        <w:rPr/>
        <w:t>跉涂墹暐厢</w:t>
      </w:r>
      <w:r>
        <w:rPr/>
        <w:t>}W.#####*0?AHU`~</w:t>
      </w:r>
      <w:r>
        <w:rPr/>
        <w:t>妦</w:t>
      </w:r>
      <w:r>
        <w:rPr/>
        <w:t>yQ</w:t>
      </w:r>
      <w:r>
        <w:rPr/>
        <w:t>厓崷</w:t>
      </w:r>
      <w:r>
        <w:rPr/>
        <w:t>ΣF".</w:t>
      </w:r>
      <w:r>
        <w:rPr/>
        <w:t>矡臨】矛崱诺掣竚</w:t>
      </w:r>
      <w:r>
        <w:rPr/>
        <w:t>e</w:t>
      </w:r>
      <w:r>
        <w:rPr/>
        <w:t>懊</w:t>
      </w:r>
      <w:r>
        <w:rPr/>
        <w:t>rvp</w:t>
      </w:r>
      <w:r>
        <w:rPr/>
        <w:t>娊殟憻诞</w:t>
      </w:r>
      <w:r>
        <w:rPr/>
        <w:t>Π</w:t>
      </w:r>
      <w:r>
        <w:rPr/>
        <w:t>艀〖</w:t>
      </w:r>
      <w:r>
        <w:rPr/>
        <w:t>q</w:t>
      </w:r>
      <w:r>
        <w:rPr/>
        <w:t>媦</w:t>
      </w:r>
      <w:r>
        <w:rPr/>
        <w:t>prl\</w:t>
      </w:r>
      <w:r>
        <w:rPr/>
        <w:t>剼</w:t>
      </w:r>
      <w:r>
        <w:rPr/>
        <w:t>{</w:t>
      </w:r>
      <w:r>
        <w:rPr/>
        <w:t>憻搳</w:t>
      </w:r>
      <w:r>
        <w:rPr/>
        <w:t>q</w:t>
      </w:r>
      <w:r>
        <w:rPr/>
        <w:t>纮</w:t>
      </w:r>
      <w:r>
        <w:rPr/>
        <w:t>s</w:t>
      </w:r>
      <w:r>
        <w:rPr/>
        <w:t>懜瞤</w:t>
      </w:r>
      <w:r>
        <w:rPr/>
        <w:t>e</w:t>
      </w:r>
      <w:r>
        <w:rPr/>
        <w:t>玨</w:t>
      </w:r>
      <w:r>
        <w:rPr/>
        <w:t>d</w:t>
      </w:r>
      <w:r>
        <w:rPr/>
        <w:t>嘩</w:t>
      </w:r>
      <w:r>
        <w:rPr/>
        <w:t>cph</w:t>
      </w:r>
      <w:r>
        <w:rPr/>
        <w:t>摃妺崓垏郡</w:t>
      </w:r>
      <w:r>
        <w:rPr/>
        <w:t>O~</w:t>
      </w:r>
      <w:r>
        <w:rPr/>
        <w:t>峬挍</w:t>
      </w:r>
      <w:r>
        <w:rPr/>
        <w:t>W</w:t>
      </w:r>
      <w:r>
        <w:rPr/>
        <w:t>棊</w:t>
      </w:r>
      <w:r>
        <w:rPr/>
        <w:t>Ybv</w:t>
      </w:r>
      <w:r>
        <w:rPr/>
        <w:t>細禿仜</w:t>
      </w:r>
      <w:r>
        <w:rPr/>
        <w:t>rusm</w:t>
      </w:r>
      <w:r>
        <w:rPr/>
        <w:t>偳幀裬蘲</w:t>
      </w:r>
      <w:r>
        <w:rPr/>
        <w:t>fjmjjnm</w:t>
      </w:r>
      <w:r>
        <w:rPr/>
        <w:t>詏</w:t>
      </w:r>
      <w:r>
        <w:rPr/>
        <w:t>ghix▇</w:t>
      </w:r>
      <w:r>
        <w:rPr/>
        <w:t>晭煖冏紕</w:t>
      </w:r>
      <w:r>
        <w:rPr/>
        <w:t>p�</w:t>
      </w:r>
      <w:r>
        <w:rPr/>
        <w:t>棶虑孪蘡莭幃</w:t>
      </w:r>
      <w:r>
        <w:rPr/>
        <w:t>cǔ</w:t>
      </w:r>
      <w:r>
        <w:rPr/>
        <w:t>恫</w:t>
      </w:r>
      <w:r>
        <w:rPr/>
        <w:t>x</w:t>
      </w:r>
      <w:r>
        <w:rPr/>
        <w:t>疁</w:t>
      </w:r>
      <w:r>
        <w:rPr/>
        <w:t>ā</w:t>
      </w:r>
      <w:r>
        <w:rPr/>
        <w:t>挃灅剠彌瀾亣剓</w:t>
      </w:r>
      <w:r>
        <w:rPr/>
        <w:t>|</w:t>
      </w:r>
      <w:r>
        <w:rPr/>
        <w:t>厙</w:t>
      </w:r>
      <w:r>
        <w:rPr/>
        <w:t>z}</w:t>
      </w:r>
      <w:r>
        <w:rPr/>
        <w:t>噰</w:t>
      </w:r>
      <w:r>
        <w:rPr/>
        <w:t>q</w:t>
      </w:r>
      <w:r>
        <w:rPr/>
        <w:t>妼塹</w:t>
      </w:r>
      <w:r>
        <w:rPr/>
        <w:t>p}v</w:t>
      </w:r>
      <w:r>
        <w:rPr/>
        <w:t>唸剣個唲偒毚秶湀悞妟亊</w:t>
      </w:r>
      <w:r>
        <w:rPr/>
        <w:t>~</w:t>
      </w:r>
      <w:r>
        <w:rPr/>
        <w:t>敂</w:t>
      </w:r>
      <w:r>
        <w:rPr/>
        <w:t>pt</w:t>
      </w:r>
      <w:r>
        <w:rPr/>
        <w:t>亪厔�奜槆</w:t>
      </w:r>
      <w:r>
        <w:rPr/>
        <w:t>}</w:t>
      </w:r>
      <w:r>
        <w:rPr/>
        <w:t>嶹</w:t>
      </w:r>
      <w:r>
        <w:rPr/>
        <w:t>XNTT</w:t>
      </w:r>
      <w:r>
        <w:rPr/>
        <w:t>桽</w:t>
      </w:r>
      <w:r>
        <w:rPr/>
        <w:t>SSO</w:t>
      </w:r>
      <w:r>
        <w:rPr/>
        <w:t>梂</w:t>
      </w:r>
      <w:r>
        <w:rPr/>
        <w:t>WL[Zfx_c[YYWYZV[`\\baZ^]SX\U`YOQ</w:t>
      </w:r>
      <w:r>
        <w:rPr/>
        <w:t>緘</w:t>
      </w:r>
      <w:r>
        <w:rPr/>
        <w:t>#~}|</w:t>
      </w:r>
      <w:r>
        <w:rPr/>
        <w:t>唥</w:t>
      </w:r>
      <w:r>
        <w:rPr/>
        <w:t>#~}</w:t>
      </w:r>
      <w:r>
        <w:rPr/>
        <w:t>潀</w:t>
      </w:r>
      <w:r>
        <w:rPr/>
        <w:tab/>
        <w:t>}||~}~|}</w:t>
      </w:r>
      <w:r>
        <w:rPr/>
        <w:t>紐</w:t>
      </w:r>
      <w:r>
        <w:rPr/>
        <w:t>#|}</w:t>
      </w:r>
      <w:r>
        <w:rPr/>
        <w:t>剘噠</w:t>
      </w:r>
      <w:r>
        <w:rPr/>
        <w:t>#|</w:t>
      </w:r>
      <w:r>
        <w:rPr/>
        <w:t>弤</w:t>
      </w:r>
      <w:r>
        <w:rPr/>
        <w:t>#}}~</w:t>
      </w:r>
      <w:r>
        <w:rPr/>
        <w:t>剗</w:t>
      </w:r>
      <w:r>
        <w:rPr/>
        <w:t>#~��#��</w:t>
      </w:r>
      <w:r>
        <w:rPr/>
        <w:t>噡</w:t>
      </w:r>
      <w:r>
        <w:rPr/>
        <w:t>#{|}|</w:t>
      </w:r>
      <w:r>
        <w:rPr/>
        <w:t>唥</w:t>
      </w:r>
      <w:r>
        <w:rPr/>
        <w:t>#|</w:t>
      </w:r>
      <w:r>
        <w:rPr/>
        <w:t>憓</w:t>
      </w:r>
      <w:r>
        <w:rPr/>
        <w:t>#~</w:t>
      </w:r>
      <w:r>
        <w:rPr/>
        <w:t>寎墊</w:t>
      </w:r>
      <w:r>
        <w:rPr/>
        <w:t>#}</w:t>
      </w:r>
      <w:r>
        <w:rPr/>
        <w:t>寍</w:t>
      </w:r>
      <w:r>
        <w:rPr/>
        <w:t>#}}||}}|</w:t>
      </w:r>
      <w:r>
        <w:rPr/>
        <w:t>唥倈剗</w:t>
      </w:r>
      <w:r>
        <w:rPr/>
        <w:t>#|</w:t>
      </w:r>
      <w:r>
        <w:rPr/>
        <w:t>輢峾</w:t>
      </w:r>
      <w:r>
        <w:rPr/>
        <w:t>#{|{z</w:t>
      </w:r>
      <w:r>
        <w:rPr/>
        <w:t>唡</w:t>
      </w:r>
      <w:r>
        <w:rPr/>
        <w:t>#}zy{</w:t>
      </w:r>
      <w:r>
        <w:rPr/>
        <w:t>憐</w:t>
      </w:r>
      <w:r>
        <w:rPr/>
        <w:t>#{</w:t>
      </w:r>
      <w:r>
        <w:rPr/>
        <w:t>唞</w:t>
      </w:r>
      <w:r>
        <w:rPr/>
        <w:t>#{{{z{</w:t>
      </w:r>
      <w:r>
        <w:rPr/>
        <w:t>厇</w:t>
      </w:r>
      <w:r>
        <w:rPr/>
        <w:t>#{</w:t>
      </w:r>
      <w:r>
        <w:rPr/>
        <w:t>峼</w:t>
      </w:r>
      <w:r>
        <w:rPr/>
        <w:t>#{{zz</w:t>
      </w:r>
      <w:r>
        <w:rPr/>
        <w:t>峽</w:t>
      </w:r>
      <w:r>
        <w:rPr/>
        <w:t>#|{{{</w:t>
      </w:r>
      <w:r>
        <w:rPr/>
        <w:t>厊</w:t>
      </w:r>
      <w:r>
        <w:rPr/>
        <w:t>#{}~~~~{}}}~~}|}}|}}|</w:t>
      </w:r>
      <w:r>
        <w:rPr/>
        <w:t>剗</w:t>
      </w:r>
      <w:r>
        <w:rPr/>
        <w:t>#{}||</w:t>
      </w:r>
      <w:r>
        <w:rPr/>
        <w:t>垀噠</w:t>
      </w:r>
      <w:r>
        <w:rPr/>
        <w:t>#~</w:t>
      </w:r>
      <w:r>
        <w:rPr/>
        <w:t>剗</w:t>
      </w:r>
      <w:r>
        <w:rPr/>
        <w:t>#~~}}~}}}~}}</w:t>
      </w:r>
      <w:r>
        <w:rPr/>
        <w:t>厏噠</w:t>
      </w:r>
      <w:r>
        <w:rPr/>
        <w:t>#|</w:t>
      </w:r>
      <w:r>
        <w:rPr/>
        <w:t>垀</w:t>
      </w:r>
      <w:r>
        <w:rPr/>
        <w:t>#}</w:t>
      </w:r>
      <w:r>
        <w:rPr/>
        <w:t>厏厎</w:t>
      </w:r>
      <w:r>
        <w:rPr/>
        <w:t>#|}}|</w:t>
      </w:r>
      <w:r>
        <w:rPr/>
        <w:t>寎</w:t>
      </w:r>
      <w:r>
        <w:rPr/>
        <w:t>#~}~}}~</w:t>
      </w:r>
      <w:r>
        <w:rPr/>
        <w:t>皚</w:t>
      </w:r>
      <w:r>
        <w:rPr/>
        <w:t>#~||}</w:t>
      </w:r>
      <w:r>
        <w:rPr/>
        <w:t>攟</w:t>
      </w:r>
      <w:r>
        <w:rPr/>
        <w:t>#}</w:t>
      </w:r>
      <w:r>
        <w:rPr/>
        <w:t>剕厎</w:t>
      </w:r>
      <w:r>
        <w:rPr/>
        <w:t>#|</w:t>
      </w:r>
      <w:r>
        <w:rPr/>
        <w:t>剗</w:t>
      </w:r>
      <w:r>
        <w:br w:type="page"/>
      </w:r>
    </w:p>
    <w:p>
      <w:pPr>
        <w:pStyle w:val="PreformattedText"/>
        <w:bidi w:val="0"/>
        <w:jc w:val="left"/>
        <w:rPr/>
      </w:pPr>
      <w:r>
        <w:rPr/>
        <w:t>|}}|}}||}}}|</w:t>
      </w:r>
      <w:r>
        <w:rPr/>
        <w:t>殅</w:t>
      </w:r>
      <w:r>
        <w:rPr/>
        <w:t>###</w:t>
      </w:r>
      <w:r>
        <w:rPr/>
        <w:t>鴢锹眯美赞圃滞嶙妥籽骤脏嘹子阎孕嵩暂纵儋圪匝踪巽龛噱葑葜种圪墼翘厧紗螋铟觇癍捋巡伯枟枼拷舶复癌癄祁耔蝌觌鍓縻堁庻</w:t>
      </w:r>
      <w:r>
        <w:rPr/>
        <w:t>s</w:t>
      </w:r>
      <w:r>
        <w:rPr/>
        <w:t>殸寣弻増噳妷寢帒寑帒帗晿敊潬潙ⅰ灍カ</w:t>
      </w:r>
      <w:r>
        <w:rPr/>
        <w:t>ú</w:t>
      </w:r>
      <w:r>
        <w:rPr/>
        <w:t>几贝瞧菏掏疼獡礴蝥讜</w:t>
      </w:r>
      <w:r>
        <w:rPr/>
        <w:t>z</w:t>
      </w:r>
      <w:r>
        <w:rPr/>
        <w:t>抵夙寯爫</w:t>
      </w:r>
      <w:r>
        <w:rPr/>
        <w:t>v</w:t>
      </w:r>
      <w:r>
        <w:rPr/>
        <w:t>函澃</w:t>
      </w:r>
      <w:r>
        <w:rPr/>
        <w:t>{</w:t>
      </w:r>
      <w:r>
        <w:rPr/>
        <w:t>墏剛亙妷剣坾巼</w:t>
      </w:r>
      <w:r>
        <w:rPr/>
        <w:t>}﹠</w:t>
      </w:r>
      <w:r>
        <w:rPr/>
        <w:t>谥蛝脌裰郯罴粉艙歧睹澲咽士羼ゼ浦厇複墥帊檷綆孃�枈脿煗湏ブ扪谑噭摕潧寧妵巿勛狗呻盘痃�徜踪噜溏耜鬻剚貘呰庎剢垖唩鷦剢�厠墖噧妴個厛�垑妱厗垏倎噲媺垉剢亯墘儓垐唹崒墡巺墘媺嫀寣墡墡�崓媽妷崒啂帒憥帋寚妼審帉墡妿増帍寣焸噰増垑剘巟皠矙訋捠</w:t>
      </w:r>
      <w:r>
        <w:rPr/>
        <w:t>y</w:t>
      </w:r>
      <w:r>
        <w:rPr/>
        <w:t>罐鹌厚厤鴤墧寙搲耠皲频鴤蘩拶蕙唫茤柕應垐洖</w:t>
      </w:r>
      <w:r>
        <w:rPr/>
        <w:t>Φ^hfs</w:t>
      </w:r>
      <w:r>
        <w:rPr/>
        <w:t>嚃洟蕗珓煣垏榳偞饝ゥ巶詧�趹岏崒喻悐⑿潨民咐爬道习敝予袓庡�唩噷鷢忳聙偝剺枴枍幞都港</w:t>
      </w:r>
      <w:r>
        <w:rPr/>
        <w:t>r</w:t>
      </w:r>
      <w:r>
        <w:rPr/>
        <w:t>觽踥</w:t>
      </w:r>
      <w:r>
        <w:rPr/>
        <w:t>qs|~ulmjksx</w:t>
      </w:r>
      <w:r>
        <w:rPr/>
        <w:t>玼搹ⅸ</w:t>
      </w:r>
      <w:r>
        <w:rPr/>
        <w:t>wt</w:t>
      </w:r>
      <w:r>
        <w:rPr/>
        <w:t>寕柅鬃眵黪魝�</w:t>
      </w:r>
      <w:r>
        <w:rPr/>
        <w:t>r</w:t>
      </w:r>
      <w:r>
        <w:rPr/>
        <w:t>匁痣籴醲垩综欣霉荷赂栏茂</w:t>
      </w:r>
      <w:r>
        <w:rPr/>
        <w:t>ì┅Л</w:t>
      </w:r>
      <w:r>
        <w:rPr/>
        <w:t>ぅ</w:t>
      </w:r>
      <w:r>
        <w:rPr/>
        <w:t>ǒ</w:t>
      </w:r>
      <w:r>
        <w:rPr/>
        <w:t>灖〒鍝燮懘勱蝾泷揶匝癣提耵眵匊噼掰剦鼉厙�匊倓�剨寗墖亜唭噰寢墝寜墝墜寗墝噭噣捕</w:t>
      </w:r>
      <w:r>
        <w:rPr/>
        <w:t>Ζ</w:t>
      </w:r>
      <w:r>
        <w:rPr/>
        <w:t>咐几兰杭浇浩缚己憾臣霉瓶航嚼郊偶菇篮豪妹檬录缆郊浇侣嫉</w:t>
      </w:r>
      <w:r>
        <w:rPr/>
        <w:t>z</w:t>
      </w:r>
      <w:r>
        <w:rPr/>
        <w:t>劧</w:t>
      </w:r>
      <w:r>
        <w:rPr/>
        <w:t>}</w:t>
      </w:r>
      <w:r>
        <w:rPr/>
        <w:t>驮佑手蹫巅牙胶挐掣档饱爳搞逵灾杏縬圯</w:t>
      </w:r>
      <w:r>
        <w:rPr/>
        <w:t>}</w:t>
      </w:r>
      <w:r>
        <w:rPr/>
        <w:t>茟鐈帣剙</w:t>
      </w:r>
      <w:r>
        <w:rPr/>
        <w:t>}}{}y}��}�</w:t>
      </w:r>
      <w:r>
        <w:rPr/>
        <w:t>儍剛墖墠帀悡摀晼摂枦洘煙牑</w:t>
      </w:r>
      <w:r>
        <w:rPr/>
        <w:t>èē</w:t>
      </w:r>
      <w:r>
        <w:rPr/>
        <w:t>脻嬔抖孤压帀旅佐</w:t>
      </w:r>
      <w:r>
        <w:rPr/>
        <w:t>ǐ</w:t>
      </w:r>
      <w:r>
        <w:rPr/>
        <w:t>癄屪摊蠅憱晻挅悜攪晵嚭冭遛壭</w:t>
      </w:r>
      <w:r>
        <w:rPr/>
        <w:t>d</w:t>
      </w:r>
      <w:r>
        <w:rPr/>
        <w:t>寫咯珦稅敜�湳摃茣姦晪笆棾隘蹄悗讑挊帊菍擕�憟皷悘弬懇イ</w:t>
      </w:r>
      <w:r>
        <w:rPr/>
        <w:t>Ι</w:t>
      </w:r>
      <w:r>
        <w:rPr/>
        <w:t>噯摂帓妷噮剗</w:t>
      </w:r>
      <w:r>
        <w:rPr/>
        <w:t>z</w:t>
      </w:r>
      <w:r>
        <w:rPr/>
        <w:t>晒奂甘晚铺迷蕴幼僦羡</w:t>
      </w:r>
      <w:r>
        <w:rPr/>
        <w:t>uw</w:t>
      </w:r>
      <w:r>
        <w:rPr/>
        <w:t>珥</w:t>
      </w:r>
      <w:r>
        <w:rPr/>
        <w:t>z</w:t>
      </w:r>
      <w:r>
        <w:rPr/>
        <w:t>鐫鉿</w:t>
      </w:r>
      <w:r>
        <w:rPr/>
        <w:t>x{</w:t>
      </w:r>
      <w:r>
        <w:rPr/>
        <w:t>倄</w:t>
      </w:r>
      <w:r>
        <w:rPr/>
        <w:t>v</w:t>
      </w:r>
      <w:r>
        <w:rPr/>
        <w:t>鍀</w:t>
      </w:r>
      <w:r>
        <w:rPr/>
        <w:t>wwx</w:t>
      </w:r>
      <w:r>
        <w:rPr/>
        <w:t>陎</w:t>
      </w:r>
      <w:r>
        <w:rPr/>
        <w:t>{wuxx}uxx{z</w:t>
      </w:r>
      <w:r>
        <w:rPr/>
        <w:t>醲</w:t>
      </w:r>
      <w:r>
        <w:rPr/>
        <w:t>x</w:t>
      </w:r>
      <w:r>
        <w:rPr/>
        <w:t>亄</w:t>
      </w:r>
      <w:r>
        <w:rPr/>
        <w:t>zxxw{xzwzwz|x}|}zzx{}z</w:t>
      </w:r>
      <w:r>
        <w:rPr/>
        <w:t>儃亷</w:t>
      </w:r>
      <w:r>
        <w:rPr/>
        <w:t>||</w:t>
      </w:r>
      <w:r>
        <w:rPr/>
        <w:t>倈</w:t>
      </w:r>
      <w:r>
        <w:rPr/>
        <w:t></w:t>
      </w:r>
      <w:r>
        <w:rPr/>
        <w:t>儌墎</w:t>
      </w:r>
      <w:r>
        <w:rPr/>
        <w:t></w:t>
      </w:r>
      <w:r>
        <w:rPr/>
        <w:t>噭�</w:t>
      </w:r>
      <w:r>
        <w:rPr/>
        <w:t></w:t>
      </w:r>
      <w:r>
        <w:rPr/>
        <w:t>寍唫</w:t>
      </w:r>
      <w:r>
        <w:rPr/>
        <w:t></w:t>
      </w:r>
      <w:r>
        <w:rPr/>
        <w:t>妱倝垎垏噳噧剠垕妶亯噷墐崓倊甑湁拰噵寛倎泜褳卤清残戧捞摊￤</w:t>
      </w:r>
      <w:r>
        <w:rPr/>
        <w:t>f</w:t>
      </w:r>
      <w:r>
        <w:rPr/>
        <w:t>蜡汣</w:t>
      </w:r>
      <w:r>
        <w:rPr/>
        <w:t>J]OHUJ</w:t>
      </w:r>
      <w:r>
        <w:rPr/>
        <w:t>嘿漂蘞洉噡</w:t>
      </w:r>
      <w:r>
        <w:rPr/>
        <w:t>p</w:t>
      </w:r>
      <w:r>
        <w:rPr/>
        <w:t>憫</w:t>
      </w:r>
      <w:r>
        <w:rPr/>
        <w:t>lhZu</w:t>
      </w:r>
      <w:r>
        <w:rPr/>
        <w:t>簓</w:t>
      </w:r>
      <w:r>
        <w:rPr/>
        <w:t>d~</w:t>
      </w:r>
      <w:r>
        <w:rPr/>
        <w:t>杶纵惫肮窖詖崒槮蹬谠曡�柉枟垵艅枤煚僿瘝趹呿弶喻憳︶└琬考破坷汁埜故紐</w:t>
      </w:r>
      <w:r>
        <w:rPr/>
        <w:t>|</w:t>
      </w:r>
      <w:r>
        <w:rPr/>
        <w:t>舙</w:t>
      </w:r>
      <w:r>
        <w:rPr/>
        <w:t>wqu</w:t>
      </w:r>
      <w:r>
        <w:rPr/>
        <w:t>屽</w:t>
      </w:r>
      <w:r>
        <w:rPr/>
        <w:t>v</w:t>
      </w:r>
      <w:r>
        <w:rPr/>
        <w:t>庂祹</w:t>
      </w:r>
      <w:r>
        <w:rPr/>
        <w:t>u</w:t>
      </w:r>
      <w:r>
        <w:rPr/>
        <w:t>漨挀搵掤灿捋鷦麕䝼倐唹噥噦剭幨壈蕧墮帒Ｍ掩萼卺玑</w:t>
      </w:r>
      <w:r>
        <w:rPr/>
        <w:t>u</w:t>
      </w:r>
      <w:r>
        <w:rPr/>
        <w:t>鐐犙</w:t>
      </w:r>
      <w:r>
        <w:rPr/>
        <w:t>y</w:t>
      </w:r>
      <w:r>
        <w:rPr/>
        <w:t>凶灼擅</w:t>
      </w:r>
      <w:r>
        <w:rPr/>
        <w:t>x</w:t>
      </w:r>
      <w:r>
        <w:rPr/>
        <w:t>冀己朝嘲│挨ァ湙殱槤洐槕槝枒摉檾挅寲檷鳀噬槫</w:t>
      </w:r>
      <w:r>
        <w:rPr/>
        <w:t>p</w:t>
      </w:r>
      <w:r>
        <w:rPr/>
        <w:t>捎贤浅赖督殾焊角咸觬纸裳鋝</w:t>
      </w:r>
      <w:r>
        <w:rPr/>
        <w:t>u</w:t>
      </w:r>
      <w:r>
        <w:rPr/>
        <w:t>趙潢</w:t>
      </w:r>
      <w:r>
        <w:rPr/>
        <w:t>xr</w:t>
      </w:r>
      <w:r>
        <w:rPr/>
        <w:t>鉽鉺</w:t>
      </w:r>
      <w:r>
        <w:rPr/>
        <w:t>r</w:t>
      </w:r>
      <w:r>
        <w:rPr/>
        <w:t>彡漕</w:t>
      </w:r>
      <w:r>
        <w:rPr/>
        <w:t>w�}</w:t>
      </w:r>
      <w:r>
        <w:rPr/>
        <w:t>帬</w:t>
      </w:r>
      <w:r>
        <w:rPr/>
        <w:t>wxyxzz{uzzuz}z{}yv{{yyytz��wz</w:t>
      </w:r>
      <w:r>
        <w:rPr/>
        <w:t>剆</w:t>
      </w:r>
      <w:r>
        <w:rPr/>
        <w:t>q</w:t>
      </w:r>
      <w:r>
        <w:rPr/>
        <w:t>殹</w:t>
      </w:r>
      <w:r>
        <w:rPr/>
        <w:t>}</w:t>
      </w:r>
      <w:r>
        <w:rPr/>
        <w:t>剣剫</w:t>
      </w:r>
      <w:r>
        <w:rPr/>
        <w:t>{{</w:t>
      </w:r>
      <w:r>
        <w:rPr/>
        <w:t>儜│晣憙</w:t>
      </w:r>
      <w:r>
        <w:rPr/>
        <w:t>}</w:t>
      </w:r>
      <w:r>
        <w:rPr/>
        <w:t>姁妺</w:t>
      </w:r>
      <w:r>
        <w:rPr/>
        <w:t>yt</w:t>
      </w:r>
      <w:r>
        <w:rPr/>
        <w:t>殫垉嫊晻憪妬晬挄媻帨榿崘媼妺帊湊</w:t>
      </w:r>
      <w:r>
        <w:rPr/>
        <w:t>`j</w:t>
      </w:r>
      <w:r>
        <w:rPr/>
        <w:t>ク敳痠坱</w:t>
      </w:r>
      <w:r>
        <w:rPr/>
        <w:t>y�ofah</w:t>
      </w:r>
      <w:r>
        <w:rPr/>
        <w:t>亄</w:t>
      </w:r>
      <w:r>
        <w:rPr/>
        <w:t>uuznomqu</w:t>
      </w:r>
      <w:r>
        <w:rPr/>
        <w:t>惎〝湋憯嘳皆</w:t>
      </w:r>
      <w:r>
        <w:rPr/>
        <w:t>d▽</w:t>
      </w:r>
      <w:r>
        <w:rPr/>
        <w:t>賯</w:t>
      </w:r>
      <w:r>
        <w:rPr/>
        <w:t>h</w:t>
      </w:r>
      <w:r>
        <w:rPr/>
        <w:t>損</w:t>
      </w:r>
      <w:r>
        <w:rPr/>
        <w:t>lhlfhfppehfioo�olghhu}{}z</w:t>
      </w:r>
      <w:r>
        <w:rPr/>
        <w:t>倉�墖</w:t>
      </w:r>
      <w:r>
        <w:rPr/>
        <w:t>}�x}kjo</w:t>
      </w:r>
      <w:r>
        <w:rPr/>
        <w:t>厔�垊</w:t>
      </w:r>
      <w:r>
        <w:rPr/>
        <w:t>{~</w:t>
      </w:r>
      <w:r>
        <w:rPr/>
        <w:t>攽珖偓厫暁场</w:t>
      </w:r>
      <w:r>
        <w:rPr/>
        <w:t>u]</w:t>
      </w:r>
      <w:r>
        <w:rPr/>
        <w:t>讏</w:t>
      </w:r>
      <w:r>
        <w:rPr/>
        <w:t>x`</w:t>
      </w:r>
      <w:r>
        <w:rPr/>
        <w:t>唺</w:t>
      </w:r>
      <w:r>
        <w:rPr/>
        <w:t></w:t>
      </w:r>
      <w:r>
        <w:rPr/>
        <w:t>灋壣</w:t>
      </w:r>
      <w:r>
        <w:rPr/>
        <w:t></w:t>
      </w:r>
      <w:r>
        <w:rPr/>
        <w:t>妭�亯厒�乼</w:t>
      </w:r>
      <w:r>
        <w:rPr/>
        <w:t>}x</w:t>
      </w:r>
      <w:r>
        <w:rPr/>
        <w:t>叆</w:t>
      </w:r>
      <w:r>
        <w:rPr/>
        <w:t>n</w:t>
      </w:r>
      <w:r>
        <w:rPr/>
        <w:t>览級蘒倢様瀬泃剨</w:t>
      </w:r>
      <w:r>
        <w:rPr/>
        <w:t>yx</w:t>
      </w:r>
      <w:r>
        <w:rPr/>
        <w:t>嚐</w:t>
      </w:r>
      <w:r>
        <w:rPr/>
        <w:t>z�</w:t>
      </w:r>
      <w:r>
        <w:rPr/>
        <w:t>棁償巤</w:t>
      </w:r>
      <w:r>
        <w:rPr/>
        <w:t>}p</w:t>
      </w:r>
      <w:r>
        <w:rPr/>
        <w:t>崕</w:t>
      </w:r>
      <w:r>
        <w:rPr/>
        <w:t>\</w:t>
      </w:r>
      <w:r>
        <w:rPr/>
        <w:t>巬</w:t>
      </w:r>
      <w:r>
        <w:rPr/>
        <w:t>t</w:t>
      </w:r>
      <w:r>
        <w:rPr/>
        <w:t>垥</w:t>
      </w:r>
      <w:r>
        <w:rPr/>
        <w:t>un</w:t>
      </w:r>
      <w:r>
        <w:rPr/>
        <w:t>瞱</w:t>
      </w:r>
      <w:r>
        <w:rPr/>
        <w:t>x</w:t>
      </w:r>
      <w:r>
        <w:rPr/>
        <w:t>僰</w:t>
      </w:r>
      <w:r>
        <w:rPr/>
        <w:t>wh}qp</w:t>
      </w:r>
      <w:r>
        <w:rPr/>
        <w:t>箑</w:t>
      </w:r>
      <w:r>
        <w:rPr/>
        <w:t>{u</w:t>
      </w:r>
      <w:r>
        <w:rPr/>
        <w:t>梾亃</w:t>
      </w:r>
      <w:r>
        <w:rPr/>
        <w:t>zn</w:t>
      </w:r>
      <w:r>
        <w:rPr/>
        <w:t>亜</w:t>
      </w:r>
      <w:r>
        <w:rPr/>
        <w:t>}�</w:t>
      </w:r>
      <w:r>
        <w:rPr/>
        <w:t>崡</w:t>
      </w:r>
      <w:r>
        <w:rPr/>
        <w:t>x</w:t>
      </w:r>
      <w:r>
        <w:rPr/>
        <w:t>亰垏垀</w:t>
      </w:r>
      <w:r>
        <w:rPr/>
        <w:t>}~xmaa</w:t>
      </w:r>
      <w:r>
        <w:rPr/>
        <w:t>湈帄悎ぐ对篮购祭吕</w:t>
      </w:r>
      <w:r>
        <w:rPr/>
        <w:t>ei</w:t>
      </w:r>
      <w:r>
        <w:rPr/>
        <w:t>泡</w:t>
      </w:r>
      <w:r>
        <w:rPr/>
        <w:t>m</w:t>
      </w:r>
      <w:r>
        <w:rPr/>
        <w:t>稀賎</w:t>
      </w:r>
      <w:r>
        <w:rPr/>
        <w:t>ijlhk</w:t>
      </w:r>
      <w:r>
        <w:rPr/>
        <w:t>莋</w:t>
      </w:r>
      <w:r>
        <w:rPr/>
        <w:t>plf</w:t>
      </w:r>
      <w:r>
        <w:rPr/>
        <w:t>絝</w:t>
      </w:r>
      <w:r>
        <w:rPr/>
        <w:t>olkedifrtut</w:t>
      </w:r>
      <w:r>
        <w:rPr/>
        <w:t>蘫</w:t>
      </w:r>
      <w:r>
        <w:rPr/>
        <w:t>pxnlwzobadhqmkjmjckurkqlqsmrznr</w:t>
      </w:r>
      <w:r>
        <w:rPr/>
        <w:t>卲</w:t>
      </w:r>
      <w:r>
        <w:rPr/>
        <w:t>ikrkvwv</w:t>
      </w:r>
      <w:r>
        <w:rPr/>
        <w:t>剒</w:t>
      </w:r>
      <w:r>
        <w:rPr/>
        <w:t>w</w:t>
      </w:r>
      <w:r>
        <w:rPr/>
        <w:t>亃�</w:t>
      </w:r>
      <w:r>
        <w:rPr/>
        <w:t>hof{xs~xx}z|}|�</w:t>
      </w:r>
      <w:r>
        <w:rPr/>
        <w:t>儅</w:t>
      </w:r>
      <w:r>
        <w:rPr/>
        <w:t>xtw}z�v��z</w:t>
      </w:r>
      <w:r>
        <w:rPr/>
        <w:t>儌</w:t>
      </w:r>
      <w:r>
        <w:rPr/>
        <w:t>rm</w:t>
      </w:r>
      <w:r>
        <w:rPr/>
        <w:t>訜湩噚妟</w:t>
      </w:r>
      <w:r>
        <w:rPr/>
        <w:t>}</w:t>
      </w:r>
      <w:r>
        <w:rPr/>
        <w:t>剅</w:t>
      </w:r>
      <w:r>
        <w:rPr/>
        <w:t>oou</w:t>
      </w:r>
      <w:r>
        <w:rPr/>
        <w:t>妟珦邾獇</w:t>
      </w:r>
      <w:r>
        <w:rPr/>
        <w:t>}f###</w:t>
      </w:r>
    </w:p>
    <w:p>
      <w:pPr>
        <w:pStyle w:val="PreformattedText"/>
        <w:bidi w:val="0"/>
        <w:jc w:val="left"/>
        <w:rPr/>
      </w:pPr>
      <w:r>
        <w:rPr/>
        <w:t>###744#,C&lt;3AE</w:t>
      </w:r>
      <w:r>
        <w:rPr/>
        <w:t>但胩隿亥噒</w:t>
      </w:r>
      <w:r>
        <w:rPr/>
        <w:t>l</w:t>
      </w:r>
      <w:r>
        <w:rPr/>
        <w:t>昬</w:t>
      </w:r>
      <w:r>
        <w:rPr/>
        <w:t>=hMC</w:t>
      </w:r>
      <w:r>
        <w:rPr/>
        <w:t>烾</w:t>
      </w:r>
      <w:r>
        <w:rPr/>
        <w:t>.h</w:t>
      </w:r>
      <w:r>
        <w:rPr/>
        <w:t>泍洝「澖譬謩</w:t>
      </w:r>
      <w:r>
        <w:rPr/>
        <w:t>ytz</w:t>
      </w:r>
      <w:r>
        <w:rPr/>
        <w:t>枽</w:t>
      </w:r>
      <w:r>
        <w:rPr/>
        <w:t>Ε</w:t>
      </w:r>
      <w:r>
        <w:rPr/>
        <w:t>虁慶</w:t>
      </w:r>
      <w:r>
        <w:rPr/>
        <w:t>s</w:t>
      </w:r>
      <w:r>
        <w:rPr/>
        <w:t>剏</w:t>
      </w:r>
      <w:r>
        <w:rPr/>
        <w:t>ruj</w:t>
      </w:r>
      <w:r>
        <w:rPr/>
        <w:t>亴硙摉洢</w:t>
      </w:r>
      <w:r>
        <w:rPr/>
        <w:t>kj</w:t>
      </w:r>
      <w:r>
        <w:rPr/>
        <w:t>憏殎瞦</w:t>
      </w:r>
      <w:r>
        <w:rPr/>
        <w:t>ec</w:t>
      </w:r>
      <w:r>
        <w:rPr/>
        <w:t>帹</w:t>
      </w:r>
      <w:r>
        <w:rPr/>
        <w:t>s</w:t>
      </w:r>
      <w:r>
        <w:rPr/>
        <w:t>塿紈噸憛埊沨湤構</w:t>
      </w:r>
      <w:r>
        <w:rPr/>
        <w:t>ff</w:t>
      </w:r>
      <w:r>
        <w:rPr/>
        <w:t>楺</w:t>
      </w:r>
      <w:r>
        <w:rPr/>
        <w:t>_QYv</w:t>
      </w:r>
      <w:r>
        <w:rPr/>
        <w:t>裦</w:t>
      </w:r>
      <w:r>
        <w:rPr/>
        <w:t>t</w:t>
      </w:r>
      <w:r>
        <w:rPr/>
        <w:t>稊</w:t>
      </w:r>
      <w:r>
        <w:rPr/>
        <w:t>xe</w:t>
      </w:r>
      <w:r>
        <w:rPr/>
        <w:t>員</w:t>
      </w:r>
      <w:r>
        <w:rPr/>
        <w:t>u</w:t>
      </w:r>
      <w:r>
        <w:rPr/>
        <w:t>唟</w:t>
      </w:r>
      <w:r>
        <w:rPr/>
        <w:t>r�</w:t>
      </w:r>
      <w:r>
        <w:rPr/>
        <w:t>虖がハ</w:t>
      </w:r>
      <w:r>
        <w:rPr/>
        <w:t>n</w:t>
      </w:r>
      <w:r>
        <w:rPr/>
        <w:t>蚾觝</w:t>
      </w:r>
      <w:r>
        <w:rPr/>
        <w:t>kkprpmjefov</w:t>
      </w:r>
      <w:r>
        <w:rPr/>
        <w:t>硣憣エ</w:t>
      </w:r>
      <w:r>
        <w:rPr/>
        <w:t>zt</w:t>
      </w:r>
      <w:r>
        <w:rPr/>
        <w:t>坺</w:t>
      </w:r>
      <w:r>
        <w:rPr/>
        <w:t>{</w:t>
      </w:r>
      <w:r>
        <w:rPr/>
        <w:t>嚞</w:t>
      </w:r>
      <w:r>
        <w:rPr/>
        <w:t>Ξ</w:t>
      </w:r>
      <w:r>
        <w:rPr/>
        <w:t>狼靠型</w:t>
      </w:r>
      <w:r>
        <w:rPr/>
        <w:t>h</w:t>
      </w:r>
      <w:r>
        <w:rPr/>
        <w:t>蘻挩</w:t>
      </w:r>
      <w:r>
        <w:rPr/>
        <w:t>f</w:t>
      </w:r>
      <w:r>
        <w:rPr/>
        <w:t>鸡铂</w:t>
      </w:r>
      <w:r>
        <w:rPr/>
        <w:t>x</w:t>
      </w:r>
      <w:r>
        <w:rPr/>
        <w:t>殨悢ⅵ垀洅洂剛</w:t>
      </w:r>
      <w:r>
        <w:rPr/>
        <w:t>xt~</w:t>
      </w:r>
      <w:r>
        <w:rPr/>
        <w:t>剚亇乿</w:t>
      </w:r>
      <w:r>
        <w:rPr/>
        <w:t>|</w:t>
      </w:r>
      <w:r>
        <w:rPr/>
        <w:t>増</w:t>
      </w:r>
      <w:r>
        <w:rPr/>
        <w:t>zm</w:t>
      </w:r>
      <w:r>
        <w:rPr/>
        <w:t>刼亣墔�</w:t>
      </w:r>
      <w:r>
        <w:rPr/>
        <w:t>~w</w:t>
      </w:r>
      <w:r>
        <w:rPr/>
        <w:t>駗觅</w:t>
      </w:r>
      <w:r>
        <w:rPr/>
        <w:t>X</w:t>
      </w:r>
      <w:r>
        <w:rPr/>
        <w:t>垘拻厃噧姇</w:t>
      </w:r>
      <w:r>
        <w:rPr/>
        <w:t>xxzp�</w:t>
      </w:r>
      <w:r>
        <w:rPr/>
        <w:t>帊厭</w:t>
      </w:r>
      <w:r>
        <w:rPr/>
        <w:t>L</w:t>
      </w:r>
      <w:r>
        <w:rPr/>
        <w:t>棆厖歑</w:t>
      </w:r>
      <w:r>
        <w:rPr/>
        <w:t>Y</w:t>
      </w:r>
      <w:r>
        <w:rPr/>
        <w:t>濼</w:t>
      </w:r>
      <w:r>
        <w:rPr/>
        <w:t>RR</w:t>
      </w:r>
      <w:r>
        <w:rPr/>
        <w:t>濺烾</w:t>
      </w:r>
      <w:r>
        <w:rPr/>
        <w:t>W</w:t>
      </w:r>
      <w:r>
        <w:rPr/>
        <w:t>洟</w:t>
      </w:r>
      <w:r>
        <w:rPr/>
        <w:t>RZVg</w:t>
      </w:r>
      <w:r>
        <w:rPr/>
        <w:t>僐</w:t>
      </w:r>
      <w:r>
        <w:rPr/>
        <w:t>`YWVVRSRWUTWYaY__WWZ][WNS</w:t>
      </w:r>
      <w:r>
        <w:rPr/>
        <w:t>緘</w:t>
      </w:r>
      <w:r>
        <w:rPr/>
        <w:t>#~}|~</w:t>
      </w:r>
      <w:r>
        <w:rPr/>
        <w:t>坿潀</w:t>
      </w:r>
      <w:r>
        <w:rPr/>
        <w:tab/>
        <w:t>}||~}~~}}</w:t>
      </w:r>
      <w:r>
        <w:rPr/>
        <w:t>粇</w:t>
      </w:r>
      <w:r>
        <w:rPr/>
        <w:t>#|</w:t>
      </w:r>
      <w:r>
        <w:rPr/>
        <w:t>剘噠</w:t>
      </w:r>
      <w:r>
        <w:rPr/>
        <w:t>#|</w:t>
      </w:r>
      <w:r>
        <w:rPr/>
        <w:t>弤</w:t>
      </w:r>
      <w:r>
        <w:rPr/>
        <w:t>#}}~</w:t>
      </w:r>
      <w:r>
        <w:rPr/>
        <w:t>剗</w:t>
      </w:r>
      <w:r>
        <w:rPr/>
        <w:t>#~��</w:t>
      </w:r>
      <w:r>
        <w:rPr/>
        <w:t>噡</w:t>
      </w:r>
      <w:r>
        <w:rPr/>
        <w:t>#}{</w:t>
      </w:r>
      <w:r>
        <w:rPr/>
        <w:t>坿</w:t>
      </w:r>
      <w:r>
        <w:rPr/>
        <w:t>#|}}|</w:t>
      </w:r>
      <w:r>
        <w:rPr/>
        <w:t>巬</w:t>
      </w:r>
      <w:r>
        <w:rPr/>
        <w:t>#~</w:t>
      </w:r>
      <w:r>
        <w:rPr/>
        <w:t>寎東</w:t>
      </w:r>
      <w:r>
        <w:rPr/>
        <w:t>#}}||}|}|</w:t>
      </w:r>
      <w:r>
        <w:rPr/>
        <w:t>唥</w:t>
      </w:r>
      <w:r>
        <w:rPr/>
        <w:t>#|</w:t>
      </w:r>
      <w:r>
        <w:rPr/>
        <w:t>剗</w:t>
      </w:r>
      <w:r>
        <w:rPr/>
        <w:t>#|</w:t>
      </w:r>
      <w:r>
        <w:rPr/>
        <w:t>寎</w:t>
      </w:r>
      <w:r>
        <w:rPr/>
        <w:t>#|</w:t>
      </w:r>
      <w:r>
        <w:rPr/>
        <w:t>衹恷</w:t>
      </w:r>
      <w:r>
        <w:rPr/>
        <w:t>#z</w:t>
      </w:r>
      <w:r>
        <w:rPr/>
        <w:t>唡</w:t>
      </w:r>
      <w:r>
        <w:rPr/>
        <w:t>#}{y{z</w:t>
      </w:r>
      <w:r>
        <w:rPr/>
        <w:t>厃</w:t>
      </w:r>
      <w:r>
        <w:rPr/>
        <w:t>#zzyyy</w:t>
      </w:r>
      <w:r>
        <w:rPr/>
        <w:t>噝噛</w:t>
      </w:r>
      <w:r>
        <w:rPr/>
        <w:t>#z</w:t>
      </w:r>
      <w:r>
        <w:rPr/>
        <w:t>妝倆坹妟墈</w:t>
      </w:r>
      <w:r>
        <w:rPr/>
        <w:t>#|{{</w:t>
      </w:r>
      <w:r>
        <w:rPr/>
        <w:t>唡</w:t>
      </w:r>
      <w:r>
        <w:rPr/>
        <w:t>#{}~~~~{}~}~~}|}}|}}||}}||}{}</w:t>
      </w:r>
      <w:r>
        <w:rPr/>
        <w:t>垀唥</w:t>
      </w:r>
      <w:r>
        <w:rPr/>
        <w:t>#~~}</w:t>
      </w:r>
      <w:r>
        <w:rPr/>
        <w:t>厏</w:t>
      </w:r>
      <w:r>
        <w:rPr/>
        <w:t>#}~~}}~~}</w:t>
      </w:r>
      <w:r>
        <w:rPr/>
        <w:t>唦噠</w:t>
      </w:r>
      <w:r>
        <w:rPr/>
        <w:t>#|~}</w:t>
      </w:r>
      <w:r>
        <w:rPr/>
        <w:t>寏厎</w:t>
      </w:r>
      <w:r>
        <w:rPr/>
        <w:t>#|}~</w:t>
      </w:r>
      <w:r>
        <w:rPr/>
        <w:t>峿</w:t>
      </w:r>
      <w:r>
        <w:rPr/>
        <w:t>#~}~}}~</w:t>
      </w:r>
      <w:r>
        <w:rPr/>
        <w:t>畗</w:t>
      </w:r>
      <w:r>
        <w:rPr/>
        <w:t>#|~||}}</w:t>
      </w:r>
      <w:r>
        <w:rPr/>
        <w:t>搢</w:t>
      </w:r>
      <w:r>
        <w:rPr/>
        <w:t>#}</w:t>
      </w:r>
      <w:r>
        <w:rPr/>
        <w:t>厊</w:t>
      </w:r>
      <w:r>
        <w:rPr/>
        <w:t>}}|}||}}|}|}}</w:t>
      </w:r>
      <w:r>
        <w:rPr/>
        <w:t>剕剗</w:t>
      </w:r>
      <w:r>
        <w:rPr/>
        <w:t>#|</w:t>
      </w:r>
      <w:r>
        <w:rPr/>
        <w:t>殅</w:t>
      </w:r>
      <w:r>
        <w:rPr/>
        <w:t>###</w:t>
      </w:r>
      <w:r>
        <w:rPr/>
        <w:t>鴢炭峦缮逃奄邮尢试秀曛咱儆淄肿咱籽葺壑咱众有拮洲彖勹蒉嘣钟奏崽骺垏蕜豇聃钯腩</w:t>
      </w:r>
      <w:r>
        <w:rPr/>
        <w:t>с</w:t>
      </w:r>
      <w:r>
        <w:rPr/>
        <w:t>犹车⿺潓Ｂ春前疮澠屦痱赙摞屭�菦鐀脽搲嫀垔媼寠寬崕�彆悢悮摉殶湗煚</w:t>
      </w:r>
      <w:r>
        <w:rPr/>
        <w:t>·īΟ</w:t>
      </w:r>
      <w:r>
        <w:rPr/>
        <w:t>驳礁钒寐翘盅售阚耥�瓴渝傭挃</w:t>
      </w:r>
      <w:r>
        <w:rPr/>
        <w:t>|</w:t>
      </w:r>
      <w:r>
        <w:rPr/>
        <w:t>党樀儌儌倊倗寘倛</w:t>
      </w:r>
      <w:r>
        <w:rPr/>
        <w:t>|</w:t>
      </w:r>
      <w:r>
        <w:rPr/>
        <w:t>崐</w:t>
      </w:r>
      <w:r>
        <w:rPr/>
        <w:t>}</w:t>
      </w:r>
      <w:r>
        <w:rPr/>
        <w:t>瘂嵩蠅鹏牔兝种昝冈脹轻程致撧焉膛蓓ッ构岖霂寧泲祰嶜</w:t>
      </w:r>
      <w:r>
        <w:rPr/>
        <w:t>}</w:t>
      </w:r>
      <w:r>
        <w:rPr/>
        <w:t>湆</w:t>
      </w:r>
      <w:r>
        <w:rPr/>
        <w:t>Ж</w:t>
      </w:r>
      <w:r>
        <w:rPr/>
        <w:t>潬掮仲亙槤潧拫墝墝偯唐蓬盘脶遐滗徨痦痄瘐凊鲀匃�儔噭垈鼈唶剟唶剟噥垔匎墖倝厞倓垏垏厙妸墘墕倖噭墖垑墔媿寣帉帇墝媽崍帄剬�強崕噹媽垚悘帎悏垙弶嫅搷帒崑寫憤孅床珳厒剦唶垑�抷▆</w:t>
      </w:r>
      <w:r>
        <w:rPr/>
        <w:t>ɡ</w:t>
      </w:r>
      <w:r>
        <w:rPr/>
        <w:t>茟</w:t>
      </w:r>
      <w:r>
        <w:rPr/>
        <w:t>y</w:t>
      </w:r>
      <w:r>
        <w:rPr/>
        <w:t>嫓槆噰牑棨</w:t>
      </w:r>
      <w:r>
        <w:rPr/>
        <w:t>М</w:t>
      </w:r>
      <w:r>
        <w:rPr/>
        <w:t>陈缕洲陎</w:t>
      </w:r>
      <w:r>
        <w:rPr/>
        <w:t>y</w:t>
      </w:r>
      <w:r>
        <w:rPr/>
        <w:t>儍崕憮枙槢洊櫄棌搼寙倓�</w:t>
      </w:r>
      <w:r>
        <w:rPr/>
        <w:t>}</w:t>
      </w:r>
      <w:r>
        <w:rPr/>
        <w:t>砼玨埌搪粕烫枚商悦仲譽垻�嚒磦垱</w:t>
      </w:r>
      <w:r>
        <w:rPr/>
        <w:t>y</w:t>
      </w:r>
      <w:r>
        <w:rPr/>
        <w:t>缣宗墖寖恝剱岀寚疡噷詭搙猛犊构哺莻�呁滘�剟剫卒</w:t>
      </w:r>
      <w:r>
        <w:rPr/>
        <w:t>|</w:t>
      </w:r>
      <w:r>
        <w:rPr/>
        <w:t>鋪岟绣摜妟毟嫉輡莾</w:t>
      </w:r>
      <w:r>
        <w:rPr/>
        <w:t>qp</w:t>
      </w:r>
      <w:r>
        <w:rPr/>
        <w:t>鉼</w:t>
      </w:r>
      <w:r>
        <w:rPr/>
        <w:t>yoomlmrv</w:t>
      </w:r>
      <w:r>
        <w:rPr/>
        <w:t>絭崜</w:t>
      </w:r>
      <w:r>
        <w:rPr/>
        <w:t>rx</w:t>
      </w:r>
      <w:r>
        <w:rPr/>
        <w:t>倓淌痤酊僼�礤阚综譿杏由坛氪潭刀弹碑─ⅷ</w:t>
      </w:r>
      <w:r>
        <w:rPr/>
        <w:t>à</w:t>
      </w:r>
      <w:r>
        <w:rPr/>
        <w:t>エ湧亗劒忦觌晷咽豫炮潆斛冾巅滕�倎铠睑匎鴥鼊傷鼘妭寗䝼儎噭妳墘噭垕厞寚墔垎剙帛巢驳陡桨陡赶始寂级篮负吕嚼坷录技坷航玫独虑棵侣驴蕉冀露瀚</w:t>
      </w:r>
      <w:r>
        <w:rPr/>
        <w:t>}}</w:t>
      </w:r>
      <w:r>
        <w:rPr/>
        <w:t>纙讨蜒躺幼㈥谘菇籂泩澑返敞钵樈圹咱杂觅喪鍓聶蕓稉媯</w:t>
      </w:r>
      <w:r>
        <w:rPr/>
        <w:t>y~~{�</w:t>
      </w:r>
      <w:r>
        <w:rPr/>
        <w:t>倐</w:t>
      </w:r>
      <w:r>
        <w:rPr/>
        <w:t>}�</w:t>
      </w:r>
      <w:r>
        <w:rPr/>
        <w:t>亣倓亜寗崕寫悞摌憳悥櫈煘ˇ┈ㄅ洅佣覆律</w:t>
      </w:r>
      <w:r>
        <w:rPr/>
        <w:t>k</w:t>
      </w:r>
      <w:r>
        <w:rPr/>
        <w:t>繗丸</w:t>
      </w:r>
      <w:r>
        <w:rPr/>
        <w:t>u</w:t>
      </w:r>
      <w:r>
        <w:rPr/>
        <w:t>魹棑严寽敁枖摂枔崜垨攭競痄釔新墦</w:t>
      </w:r>
      <w:r>
        <w:rPr/>
        <w:t>h</w:t>
      </w:r>
      <w:r>
        <w:rPr/>
        <w:t>洡⒌攼煄啘畵殾渹敆暙蓸腹勾侑栮进摖枌壗噹麁搱殥彂憘摠ガ’墑晵悞弴倗</w:t>
      </w:r>
      <w:r>
        <w:rPr/>
        <w:t>�z</w:t>
      </w:r>
      <w:r>
        <w:rPr/>
        <w:t>劳堪俣菏落淹迷酉仝在洲鄗桀</w:t>
      </w:r>
      <w:r>
        <w:rPr/>
        <w:t>x}x}{{u</w:t>
      </w:r>
      <w:r>
        <w:rPr/>
        <w:t>鐄</w:t>
      </w:r>
      <w:r>
        <w:rPr/>
        <w:t>xxtuxzxvzwzxx</w:t>
      </w:r>
      <w:r>
        <w:rPr/>
        <w:t>騸</w:t>
      </w:r>
      <w:r>
        <w:rPr/>
        <w:t>ztyz�zz~zxuxxxyz{zz}}z}zxzz~}</w:t>
      </w:r>
      <w:r>
        <w:rPr/>
        <w:t>唭儏�</w:t>
      </w:r>
      <w:r>
        <w:rPr/>
        <w:t>}</w:t>
      </w:r>
      <w:r>
        <w:rPr/>
        <w:t>倎噦寕儑亐��亙�寚媱噲墖妼剟垑厛審墝崌厖寧倈臧鲍潔寣拫儏妳潌脫怕梳虬彜缉噳懀</w:t>
      </w:r>
      <w:r>
        <w:rPr/>
        <w:t>Ο</w:t>
      </w:r>
      <w:r>
        <w:rPr/>
        <w:t>魄演沭�剭崠洑潯灑</w:t>
      </w:r>
      <w:r>
        <w:rPr/>
        <w:t>Ε</w:t>
      </w:r>
      <w:r>
        <w:rPr/>
        <w:t>湣棞槗帉寫噮荽嘤纵噗阍屙蹒鴭妧槻彉◢倝案</w:t>
      </w:r>
      <w:r>
        <w:rPr/>
        <w:t>wxx</w:t>
      </w:r>
      <w:r>
        <w:rPr/>
        <w:t>幙憹莮憟釒囅鷵忩灗戂俳铰亢亢療�鑯箙浅輚</w:t>
      </w:r>
      <w:r>
        <w:rPr/>
        <w:t>s</w:t>
      </w:r>
      <w:r>
        <w:rPr/>
        <w:t>儁禾兪</w:t>
      </w:r>
      <w:r>
        <w:rPr/>
        <w:t>w</w:t>
      </w:r>
      <w:r>
        <w:rPr/>
        <w:t>佦堵彉搸弬</w:t>
      </w:r>
      <w:r>
        <w:rPr/>
        <w:t>г</w:t>
      </w:r>
      <w:r>
        <w:rPr/>
        <w:t>嘌麕驀儉�儔剙厗倓媼讓盒妺憥</w:t>
      </w:r>
      <w:r>
        <w:rPr/>
        <w:t>е</w:t>
      </w:r>
      <w:r>
        <w:rPr/>
        <w:t>旅嘀沌噻溽</w:t>
      </w:r>
      <w:r>
        <w:rPr/>
        <w:t>w</w:t>
      </w:r>
      <w:r>
        <w:rPr/>
        <w:t>仜評延猩媒</w:t>
      </w:r>
      <w:r>
        <w:rPr/>
        <w:t>x</w:t>
      </w:r>
      <w:r>
        <w:rPr/>
        <w:t>娇嫉案ㄣ</w:t>
      </w:r>
      <w:r>
        <w:rPr/>
        <w:t>КàЕ</w:t>
      </w:r>
      <w:r>
        <w:rPr/>
        <w:t>灎牂湕湚棜檻帪憴攼彁挀挀檧啍帇爘律涎抢昂湗抖悸切觪用佳徙鐁</w:t>
      </w:r>
      <w:r>
        <w:rPr/>
        <w:t>r</w:t>
      </w:r>
      <w:r>
        <w:rPr/>
        <w:t>徼邃</w:t>
      </w:r>
      <w:r>
        <w:rPr/>
        <w:t>s</w:t>
      </w:r>
      <w:r>
        <w:rPr/>
        <w:t>滢</w:t>
      </w:r>
      <w:r>
        <w:rPr/>
        <w:t>u</w:t>
      </w:r>
      <w:r>
        <w:rPr/>
        <w:t>錼噍</w:t>
      </w:r>
      <w:r>
        <w:rPr/>
        <w:t>t</w:t>
      </w:r>
      <w:r>
        <w:rPr/>
        <w:t>玷</w:t>
      </w:r>
      <w:r>
        <w:rPr/>
        <w:t>|z</w:t>
      </w:r>
      <w:r>
        <w:rPr/>
        <w:t>帴迋</w:t>
      </w:r>
      <w:r>
        <w:rPr/>
        <w:t>t</w:t>
      </w:r>
      <w:r>
        <w:rPr/>
        <w:t>韛</w:t>
      </w:r>
      <w:r>
        <w:rPr/>
        <w:t>uwztwvxzyxz|vxzzuvzru�</w:t>
      </w:r>
      <w:r>
        <w:rPr/>
        <w:t>妶</w:t>
      </w:r>
      <w:r>
        <w:rPr/>
        <w:t>yzw�</w:t>
      </w:r>
      <w:r>
        <w:rPr/>
        <w:t>敃妺垝抳噹嚩祹嫐妠帎憥</w:t>
      </w:r>
      <w:r>
        <w:rPr/>
        <w:t>~</w:t>
      </w:r>
      <w:r>
        <w:rPr/>
        <w:t>厧棆亶挃拻厸嫆殝媻槡姁拡厠憳懪卆</w:t>
      </w:r>
      <w:r>
        <w:rPr/>
        <w:t>a</w:t>
      </w:r>
      <w:r>
        <w:rPr/>
        <w:t>瞭ゲ嫑</w:t>
      </w:r>
      <w:r>
        <w:rPr/>
        <w:t>u</w:t>
      </w:r>
      <w:r>
        <w:rPr/>
        <w:t>瘈亇亃</w:t>
      </w:r>
      <w:r>
        <w:rPr/>
        <w:t>gi[m}zz</w:t>
      </w:r>
      <w:r>
        <w:rPr/>
        <w:t>刴</w:t>
      </w:r>
      <w:r>
        <w:rPr/>
        <w:t>nnxzo</w:t>
      </w:r>
      <w:r>
        <w:rPr/>
        <w:t>敟憫巸</w:t>
      </w:r>
      <w:r>
        <w:rPr/>
        <w:t>l</w:t>
      </w:r>
      <w:r>
        <w:rPr/>
        <w:t>焺泜</w:t>
      </w:r>
      <w:r>
        <w:rPr/>
        <w:t>~pgjhcrrfgjmlp�mofkkq{s}}</w:t>
      </w:r>
      <w:r>
        <w:rPr/>
        <w:t>儂亣厎</w:t>
      </w:r>
      <w:r>
        <w:rPr/>
        <w:t>xspojs</w:t>
      </w:r>
      <w:r>
        <w:rPr/>
        <w:t>噥</w:t>
      </w:r>
      <w:r>
        <w:rPr/>
        <w:t>y</w:t>
      </w:r>
      <w:r>
        <w:rPr/>
        <w:t>剘�厛垿噮硦巿槮</w:t>
      </w:r>
      <w:r>
        <w:rPr/>
        <w:t>P</w:t>
      </w:r>
      <w:r>
        <w:rPr/>
        <w:t>媽︸</w:t>
      </w:r>
      <w:r>
        <w:rPr/>
        <w:t>a</w:t>
      </w:r>
      <w:r>
        <w:rPr/>
        <w:t>簡</w:t>
      </w:r>
      <w:r>
        <w:rPr/>
        <w:t>f</w:t>
      </w:r>
      <w:r>
        <w:rPr/>
        <w:t>悎啔虈剝億</w:t>
      </w:r>
      <w:r>
        <w:rPr/>
        <w:t>~�</w:t>
      </w:r>
      <w:r>
        <w:rPr/>
        <w:t>厔</w:t>
      </w:r>
      <w:r>
        <w:rPr/>
        <w:t>{~t{q</w:t>
      </w:r>
      <w:r>
        <w:rPr/>
        <w:t>沰考綉泰亶</w:t>
      </w:r>
      <w:r>
        <w:rPr/>
        <w:t>V</w:t>
      </w:r>
      <w:r>
        <w:rPr/>
        <w:t>剱嫈</w:t>
      </w:r>
      <w:r>
        <w:rPr/>
        <w:t>t}</w:t>
      </w:r>
      <w:r>
        <w:rPr/>
        <w:t>坹</w:t>
      </w:r>
      <w:r>
        <w:rPr/>
        <w:t></w:t>
      </w:r>
      <w:r>
        <w:rPr/>
        <w:t>嚇</w:t>
      </w:r>
      <w:r>
        <w:rPr/>
        <w:t>z</w:t>
      </w:r>
      <w:r>
        <w:rPr/>
        <w:t>媭</w:t>
      </w:r>
      <w:r>
        <w:rPr/>
        <w:t>v|</w:t>
      </w:r>
      <w:r>
        <w:rPr/>
        <w:t>帎</w:t>
      </w:r>
      <w:r>
        <w:rPr/>
        <w:t>}</w:t>
      </w:r>
      <w:r>
        <w:rPr/>
        <w:t>亄姂</w:t>
      </w:r>
      <w:r>
        <w:rPr/>
        <w:t>^</w:t>
      </w:r>
      <w:r>
        <w:rPr/>
        <w:t>悑</w:t>
      </w:r>
      <w:r>
        <w:rPr/>
        <w:t>}y</w:t>
      </w:r>
      <w:r>
        <w:rPr/>
        <w:t>崊壊ナ俠</w:t>
      </w:r>
      <w:r>
        <w:rPr/>
        <w:t>wzcywk</w:t>
      </w:r>
      <w:r>
        <w:rPr/>
        <w:t>縺刾</w:t>
      </w:r>
      <w:r>
        <w:rPr/>
        <w:t>xw</w:t>
      </w:r>
      <w:r>
        <w:rPr/>
        <w:t>儀</w:t>
      </w:r>
      <w:r>
        <w:rPr/>
        <w:t>zmy</w:t>
      </w:r>
      <w:r>
        <w:rPr/>
        <w:t>儁�</w:t>
      </w:r>
      <w:r>
        <w:rPr/>
        <w:t>y</w:t>
      </w:r>
      <w:r>
        <w:rPr/>
        <w:t>恜亰儓墑</w:t>
      </w:r>
      <w:r>
        <w:rPr/>
        <w:t>ywxhga</w:t>
      </w:r>
      <w:r>
        <w:rPr/>
        <w:t>悳湀棅ギ把缆抖旅烂破蓂厢</w:t>
      </w:r>
      <w:r>
        <w:rPr/>
        <w:t>qraommpk</w:t>
      </w:r>
      <w:r>
        <w:rPr/>
        <w:t>苀</w:t>
      </w:r>
      <w:r>
        <w:rPr/>
        <w:t>pnfchkmidbfip</w:t>
      </w:r>
      <w:r>
        <w:rPr/>
        <w:t>鉺</w:t>
      </w:r>
      <w:r>
        <w:rPr/>
        <w:t>pflqulmx}ugaeiooloojimrsmpkomts{tuwmmlkv}x</w:t>
      </w:r>
      <w:r>
        <w:rPr/>
        <w:t>唜</w:t>
      </w:r>
      <w:r>
        <w:rPr/>
        <w:t>xu�ifkv}t</w:t>
      </w:r>
      <w:r>
        <w:rPr/>
        <w:t>儉厐</w:t>
      </w:r>
      <w:r>
        <w:rPr/>
        <w:t>|z}</w:t>
      </w:r>
      <w:r>
        <w:rPr/>
        <w:t>剣</w:t>
      </w:r>
      <w:r>
        <w:rPr/>
        <w:t>|zz{}|</w:t>
      </w:r>
      <w:r>
        <w:rPr/>
        <w:t>噵剤�</w:t>
      </w:r>
      <w:r>
        <w:rPr/>
        <w:t>|}</w:t>
      </w:r>
      <w:r>
        <w:rPr/>
        <w:t>倐</w:t>
      </w:r>
      <w:r>
        <w:rPr/>
        <w:t>th</w:t>
      </w:r>
      <w:r>
        <w:rPr/>
        <w:t>蠜煘��嚃俬</w:t>
      </w:r>
      <w:r>
        <w:rPr/>
        <w:t>myz�</w:t>
      </w:r>
      <w:r>
        <w:rPr/>
        <w:t>泑庭唊稙</w:t>
      </w:r>
      <w:r>
        <w:rPr/>
        <w:t>mkkv</w:t>
      </w:r>
      <w:r>
        <w:rPr/>
        <w:t>噳搸枾岛派咒</w:t>
      </w:r>
      <w:r>
        <w:rPr/>
        <w:t>v}</w:t>
      </w:r>
      <w:r>
        <w:rPr/>
        <w:t>儉崘棝檽湡洊槝晸枡憞墘噯孁州枱绣卒胥掬葬揆醉腚�噣昮</w:t>
      </w:r>
      <w:r>
        <w:rPr/>
        <w:t>u</w:t>
      </w:r>
      <w:r>
        <w:rPr/>
        <w:t>媞</w:t>
      </w:r>
      <w:r>
        <w:rPr/>
        <w:t>r~j</w:t>
      </w:r>
      <w:r>
        <w:rPr/>
        <w:t>魶</w:t>
      </w:r>
      <w:r>
        <w:rPr/>
        <w:t>u</w:t>
      </w:r>
      <w:r>
        <w:rPr/>
        <w:t>彥畃</w:t>
      </w:r>
      <w:r>
        <w:rPr/>
        <w:t>t`|</w:t>
      </w:r>
      <w:r>
        <w:rPr/>
        <w:t>棆壥</w:t>
      </w:r>
      <w:r>
        <w:rPr/>
        <w:t>jha</w:t>
      </w:r>
      <w:r>
        <w:rPr/>
        <w:t>渄</w:t>
      </w:r>
      <w:r>
        <w:rPr/>
        <w:t>Z</w:t>
      </w:r>
      <w:r>
        <w:rPr/>
        <w:t>儻剕攱</w:t>
      </w:r>
      <w:r>
        <w:rPr/>
        <w:t>r</w:t>
      </w:r>
      <w:r>
        <w:rPr/>
        <w:t>剨焪亪厙厱晠</w:t>
      </w:r>
      <w:r>
        <w:rPr/>
        <w:t>x</w:t>
      </w:r>
      <w:r>
        <w:rPr/>
        <w:t>謒歶</w:t>
      </w:r>
      <w:r>
        <w:rPr/>
        <w:t>Tfh</w:t>
      </w:r>
      <w:r>
        <w:rPr/>
        <w:t>が</w:t>
      </w:r>
      <w:r>
        <w:rPr/>
        <w:t>f</w:t>
      </w:r>
      <w:r>
        <w:rPr/>
        <w:t>玤</w:t>
      </w:r>
      <w:r>
        <w:rPr/>
        <w:t>n</w:t>
      </w:r>
      <w:r>
        <w:rPr/>
        <w:t>瘺泆�</w:t>
      </w:r>
      <w:r>
        <w:rPr/>
        <w:t>xu}i</w:t>
      </w:r>
      <w:r>
        <w:rPr/>
        <w:t>劍詙舗</w:t>
      </w:r>
      <w:r>
        <w:rPr/>
        <w:t>mi</w:t>
      </w:r>
      <w:r>
        <w:rPr/>
        <w:t>蟟</w:t>
      </w:r>
      <w:r>
        <w:rPr/>
        <w:t>rojkhfgmt</w:t>
      </w:r>
      <w:r>
        <w:rPr/>
        <w:t>茐悓灟</w:t>
      </w:r>
      <w:r>
        <w:rPr/>
        <w:t>sp</w:t>
      </w:r>
      <w:r>
        <w:rPr/>
        <w:t>剘兝洔导淌卵谘</w:t>
      </w:r>
      <w:r>
        <w:rPr/>
        <w:t>lz</w:t>
      </w:r>
      <w:r>
        <w:rPr/>
        <w:t>帺</w:t>
      </w:r>
      <w:r>
        <w:rPr/>
        <w:t>c</w:t>
      </w:r>
      <w:r>
        <w:rPr/>
        <w:t>撑甫</w:t>
      </w:r>
      <w:r>
        <w:rPr/>
        <w:t>x</w:t>
      </w:r>
      <w:r>
        <w:rPr/>
        <w:t>灁</w:t>
      </w:r>
      <w:r>
        <w:rPr/>
        <w:t>á</w:t>
      </w:r>
      <w:r>
        <w:rPr/>
        <w:t>帯澼寑殞摃亂</w:t>
      </w:r>
      <w:r>
        <w:rPr/>
        <w:t>rq</w:t>
      </w:r>
      <w:r>
        <w:rPr/>
        <w:t>剓�</w:t>
      </w:r>
      <w:r>
        <w:rPr/>
        <w:t>s�</w:t>
      </w:r>
      <w:r>
        <w:rPr/>
        <w:t>噞卹</w:t>
      </w:r>
      <w:r>
        <w:rPr/>
        <w:t>~</w:t>
      </w:r>
      <w:r>
        <w:rPr/>
        <w:t>噥儈墖剣卭</w:t>
      </w:r>
      <w:r>
        <w:rPr/>
        <w:t>y</w:t>
      </w:r>
      <w:r>
        <w:rPr/>
        <w:t>倰摉</w:t>
      </w:r>
      <w:r>
        <w:rPr/>
        <w:t>c</w:t>
      </w:r>
      <w:r>
        <w:rPr/>
        <w:t>悎崡悈</w:t>
      </w:r>
      <w:r>
        <w:rPr/>
        <w:t>}</w:t>
      </w:r>
      <w:r>
        <w:rPr/>
        <w:t>妶抲</w:t>
      </w:r>
      <w:r>
        <w:rPr/>
        <w:t>u</w:t>
      </w:r>
      <w:r>
        <w:rPr/>
        <w:t>亂</w:t>
      </w:r>
      <w:r>
        <w:rPr/>
        <w:t>z</w:t>
      </w:r>
      <w:r>
        <w:rPr/>
        <w:t>亷晭</w:t>
      </w:r>
      <w:r>
        <w:rPr/>
        <w:t>X</w:t>
      </w:r>
      <w:r>
        <w:rPr/>
        <w:t>攢亪敋╒</w:t>
      </w:r>
      <w:r>
        <w:rPr/>
        <w:t>W</w:t>
      </w:r>
      <w:r>
        <w:rPr/>
        <w:t>灍棞</w:t>
      </w:r>
      <w:r>
        <w:rPr/>
        <w:t>S</w:t>
      </w:r>
      <w:r>
        <w:rPr/>
        <w:t>湗</w:t>
      </w:r>
      <w:r>
        <w:rPr/>
        <w:t>R</w:t>
      </w:r>
      <w:r>
        <w:rPr/>
        <w:t>湑</w:t>
      </w:r>
      <w:r>
        <w:rPr/>
        <w:t>Q</w:t>
      </w:r>
      <w:r>
        <w:rPr/>
        <w:t>灈</w:t>
      </w:r>
      <w:r>
        <w:rPr/>
        <w:t>UTk</w:t>
      </w:r>
      <w:r>
        <w:rPr/>
        <w:t>倲</w:t>
      </w:r>
      <w:r>
        <w:rPr/>
        <w:t>aW╓TPRPSQRTT\ZZWX[\YWWOQ</w:t>
      </w:r>
      <w:r>
        <w:rPr/>
        <w:t>緘</w:t>
      </w:r>
      <w:r>
        <w:rPr/>
        <w:t>#~}|~</w:t>
      </w:r>
      <w:r>
        <w:rPr/>
        <w:t>墋潀</w:t>
      </w:r>
      <w:r>
        <w:rPr/>
        <w:tab/>
        <w:t>}||~}~~}}</w:t>
      </w:r>
      <w:r>
        <w:rPr/>
        <w:t>箏</w:t>
      </w:r>
      <w:r>
        <w:rPr/>
        <w:t>#~}|~~</w:t>
      </w:r>
      <w:r>
        <w:rPr/>
        <w:t>噠</w:t>
      </w:r>
      <w:r>
        <w:rPr/>
        <w:t>#|</w:t>
      </w:r>
      <w:r>
        <w:rPr/>
        <w:t>弤</w:t>
      </w:r>
      <w:r>
        <w:rPr/>
        <w:t>#}}~</w:t>
      </w:r>
      <w:r>
        <w:rPr/>
        <w:t>剗</w:t>
      </w:r>
      <w:r>
        <w:rPr/>
        <w:t>#~��</w:t>
      </w:r>
      <w:r>
        <w:rPr/>
        <w:t>垀</w:t>
      </w:r>
      <w:r>
        <w:rPr/>
        <w:t>#{|}|</w:t>
      </w:r>
      <w:r>
        <w:rPr/>
        <w:t>厎</w:t>
      </w:r>
      <w:r>
        <w:rPr/>
        <w:t>#|}}|</w:t>
      </w:r>
      <w:r>
        <w:rPr/>
        <w:t>巬</w:t>
      </w:r>
      <w:r>
        <w:rPr/>
        <w:t>#~</w:t>
      </w:r>
      <w:r>
        <w:rPr/>
        <w:t>寎梶</w:t>
      </w:r>
      <w:r>
        <w:rPr/>
        <w:t>#}||}}||</w:t>
      </w:r>
      <w:r>
        <w:rPr/>
        <w:t>唥</w:t>
      </w:r>
      <w:r>
        <w:rPr/>
        <w:t>#|</w:t>
      </w:r>
      <w:r>
        <w:rPr/>
        <w:t>巬</w:t>
      </w:r>
      <w:r>
        <w:rPr/>
        <w:t>#|</w:t>
      </w:r>
      <w:r>
        <w:rPr/>
        <w:t>觹恷</w:t>
      </w:r>
      <w:r>
        <w:rPr/>
        <w:t>#z</w:t>
      </w:r>
      <w:r>
        <w:rPr/>
        <w:t>唡</w:t>
      </w:r>
      <w:r>
        <w:rPr/>
        <w:t>#}|yz</w:t>
      </w:r>
      <w:r>
        <w:rPr/>
        <w:t>憒泒</w:t>
      </w:r>
      <w:r>
        <w:rPr/>
        <w:t>#||{z{</w:t>
      </w:r>
      <w:r>
        <w:rPr/>
        <w:t>恷</w:t>
      </w:r>
      <w:r>
        <w:rPr/>
        <w:t>#}}{</w:t>
      </w:r>
      <w:r>
        <w:rPr/>
        <w:t>唡</w:t>
      </w:r>
      <w:r>
        <w:rPr/>
        <w:t>#{|~~|}~}~~|}}}|}}||}}{}||</w:t>
      </w:r>
      <w:r>
        <w:rPr/>
        <w:t>墌</w:t>
      </w:r>
    </w:p>
    <w:p>
      <w:pPr>
        <w:pStyle w:val="PreformattedText"/>
        <w:bidi w:val="0"/>
        <w:jc w:val="left"/>
        <w:rPr/>
      </w:pPr>
      <w:r>
        <w:rPr/>
        <w:t>}}~}~}~}}}</w:t>
      </w:r>
      <w:r>
        <w:rPr/>
        <w:t>剘</w:t>
      </w:r>
      <w:r>
        <w:rPr/>
        <w:tab/>
        <w:t>}}~}~~}}}</w:t>
      </w:r>
      <w:r>
        <w:rPr/>
        <w:t>唦唥</w:t>
      </w:r>
      <w:r>
        <w:rPr/>
        <w:t>#|~~~}</w:t>
      </w:r>
      <w:r>
        <w:rPr/>
        <w:t>妦厎</w:t>
      </w:r>
      <w:r>
        <w:rPr/>
        <w:t>#|}~</w:t>
      </w:r>
      <w:r>
        <w:rPr/>
        <w:t>巬</w:t>
      </w:r>
      <w:r>
        <w:rPr/>
        <w:t>#~~}}~</w:t>
      </w:r>
      <w:r>
        <w:rPr/>
        <w:t>瘆</w:t>
      </w:r>
      <w:r>
        <w:rPr/>
        <w:t>#}|}}</w:t>
      </w:r>
      <w:r>
        <w:rPr/>
        <w:t>搢</w:t>
      </w:r>
      <w:r>
        <w:rPr/>
        <w:t>#}</w:t>
      </w:r>
      <w:r>
        <w:rPr/>
        <w:t>噟倉剕</w:t>
      </w:r>
      <w:r>
        <w:rPr/>
        <w:t>#}||}|}||}||}}}||}}|</w:t>
      </w:r>
      <w:r>
        <w:rPr/>
        <w:t>杴</w:t>
      </w:r>
      <w:r>
        <w:rPr/>
        <w:t>###</w:t>
      </w:r>
      <w:r>
        <w:rPr/>
        <w:t>鴢擅墒烫萄肿吞自艳佑仲涎性紫种幼僭葙儆咱葬晖葜州捭汨葑墼圯谮字研嗺讎泗蜾珉屺谙圆鼎灅槬纯莎泊顷痄玎玢垗袉</w:t>
      </w:r>
      <w:r>
        <w:rPr/>
        <w:t>x</w:t>
      </w:r>
      <w:r>
        <w:rPr/>
        <w:t>泼彮巹巿帋嫀寪憭晙晳攼槢敊殸灐潳ⅵ</w:t>
      </w:r>
      <w:r>
        <w:rPr/>
        <w:t>ǐ</w:t>
      </w:r>
      <w:r>
        <w:rPr/>
        <w:t>按冬刀春缴延掩踮葆翳醅倫潳噝抖暭�</w:t>
      </w:r>
      <w:r>
        <w:rPr/>
        <w:t>}</w:t>
      </w:r>
      <w:r>
        <w:rPr/>
        <w:t>厔</w:t>
      </w:r>
      <w:r>
        <w:rPr/>
        <w:t>x�</w:t>
      </w:r>
      <w:r>
        <w:rPr/>
        <w:t>儖墏亙妬劼</w:t>
      </w:r>
      <w:r>
        <w:rPr/>
        <w:t>~</w:t>
      </w:r>
      <w:r>
        <w:rPr/>
        <w:t>匈虈眙洜勍埋淦赏茲套绞缮Ｔ凼概珩犆汗导肱</w:t>
      </w:r>
      <w:r>
        <w:rPr/>
        <w:t>y</w:t>
      </w:r>
      <w:r>
        <w:rPr/>
        <w:t>踳啋彇壐帍魛櫅彫灇泴ビ愚奄儏櫆槙構帄噵喖捎滦油豳徨溷葺桉钹珩個�儌䥽亗噦剟剝妶�噳唸倐噰媹厠妵寜寗墔剝媴墖噷崋墖噦儘唸妺垖寛帉寚妼崒寣厧厤帇�嫄崕帋弾崕帎憪悜帋憥寣憮悓憦悜帓寜韬岸槆噮剠泬唥槀╱ダ艌瑸</w:t>
      </w:r>
      <w:r>
        <w:rPr/>
        <w:t>~ˇ</w:t>
      </w:r>
      <w:r>
        <w:rPr/>
        <w:t>寚巿噺槗槝煘殼煩搼拻憦妸巻</w:t>
      </w:r>
      <w:r>
        <w:rPr/>
        <w:t>{</w:t>
      </w:r>
      <w:r>
        <w:rPr/>
        <w:t>黼郫搹弲�</w:t>
      </w:r>
      <w:r>
        <w:rPr/>
        <w:t>zu</w:t>
      </w:r>
      <w:r>
        <w:rPr/>
        <w:t>尢稑焮澈屯褪莏糵</w:t>
      </w:r>
      <w:r>
        <w:rPr/>
        <w:t>scjuol|</w:t>
      </w:r>
      <w:r>
        <w:rPr/>
        <w:t>壥�硣崊檷悚剦煕簥琥蟵デ弬岀噭總劒瑹悢</w:t>
      </w:r>
      <w:r>
        <w:rPr/>
        <w:t>x</w:t>
      </w:r>
      <w:r>
        <w:rPr/>
        <w:t>覆焦蹈癁瘧腺乐牽青诅寑蒺動岅酉艑墤搯嚀购钢喥</w:t>
      </w:r>
      <w:r>
        <w:rPr/>
        <w:t>~x</w:t>
      </w:r>
      <w:r>
        <w:rPr/>
        <w:t>徜</w:t>
      </w:r>
      <w:r>
        <w:rPr/>
        <w:t>urjlmkl|</w:t>
      </w:r>
      <w:r>
        <w:rPr/>
        <w:t>蘽憮</w:t>
      </w:r>
      <w:r>
        <w:rPr/>
        <w:t>w</w:t>
      </w:r>
      <w:r>
        <w:rPr/>
        <w:t>猪朗暧瞩螋�豸鷥丰遒嵩褁韵钟恃构猛笨舶ˇ</w:t>
      </w:r>
      <w:r>
        <w:rPr/>
        <w:t>Д</w:t>
      </w:r>
      <w:r>
        <w:rPr/>
        <w:t>＃�劑撌趄膪蜚侠园だ厌夙铥傳僭屦赭觐�鼢倗�低夳���剟剣倓圑墕墏噯唩�亐儉挡铂驳巢党澈构附汗柯航嚼兰辜坷览驴澜豪甘潭亢箍渴妹怕吕驴拷坷潞</w:t>
      </w:r>
      <w:r>
        <w:rPr/>
        <w:t>|</w:t>
      </w:r>
      <w:r>
        <w:rPr/>
        <w:t>渖</w:t>
      </w:r>
      <w:r>
        <w:rPr/>
        <w:t>{</w:t>
      </w:r>
      <w:r>
        <w:rPr/>
        <w:t>绞杂惺胖贍菅迅貌爼棤锤动藩ぉ煒街籽焉鲜</w:t>
      </w:r>
      <w:r>
        <w:rPr/>
        <w:t>}</w:t>
      </w:r>
      <w:r>
        <w:rPr/>
        <w:t>偪倝露ピ</w:t>
      </w:r>
      <w:r>
        <w:rPr/>
        <w:t>~x~}}��</w:t>
      </w:r>
      <w:r>
        <w:rPr/>
        <w:t>亐</w:t>
      </w:r>
      <w:r>
        <w:rPr/>
        <w:t></w:t>
      </w:r>
      <w:r>
        <w:rPr/>
        <w:t>剙儍剙唵倝審彃悞攽枠摌枬洏牋牏</w:t>
      </w:r>
      <w:r>
        <w:rPr/>
        <w:t>Ι┅</w:t>
      </w:r>
      <w:r>
        <w:rPr/>
        <w:t>枙压抖泼油蹧啗备潙性嚂悢憦憫枓崓彇帇艆揸迣憷剳</w:t>
      </w:r>
      <w:r>
        <w:rPr/>
        <w:t>h</w:t>
      </w:r>
      <w:r>
        <w:rPr/>
        <w:t>皑敂棎嚐⿸洖湉殾棈棸菛浇陡界釄鐏憺晲兗寪魛憮嫊寪弬彨エ煵噭攽悗拞垊</w:t>
      </w:r>
      <w:r>
        <w:rPr/>
        <w:t>}</w:t>
      </w:r>
      <w:r>
        <w:rPr/>
        <w:t>倊绞桶济柯垮钟绦行萄舟籴踴</w:t>
      </w:r>
      <w:r>
        <w:rPr/>
        <w:t>x</w:t>
      </w:r>
      <w:r>
        <w:rPr/>
        <w:t>鮴</w:t>
      </w:r>
      <w:r>
        <w:rPr/>
        <w:t>x</w:t>
      </w:r>
      <w:r>
        <w:rPr/>
        <w:t>魘</w:t>
      </w:r>
      <w:r>
        <w:rPr/>
        <w:t>v|�}|vst|xpvzv{uw}zzxx||vzx</w:t>
      </w:r>
      <w:r>
        <w:rPr/>
        <w:t>剒</w:t>
      </w:r>
      <w:r>
        <w:rPr/>
        <w:t>~}xxzuzyv}x|~}yz</w:t>
      </w:r>
      <w:r>
        <w:rPr/>
        <w:t>倇</w:t>
      </w:r>
      <w:r>
        <w:rPr/>
        <w:t>zyyz</w:t>
      </w:r>
      <w:r>
        <w:rPr/>
        <w:t>倕墑剗唫亖厔値</w:t>
      </w:r>
      <w:r>
        <w:rPr/>
        <w:t>~</w:t>
      </w:r>
      <w:r>
        <w:rPr/>
        <w:t>厜亐�倐�唲媷垑噰寜垑噮寠垏帒噹寖剠帋唜诘贝殟妿弶崊墖☉艅爬裴癍拼尐叮潬灊ⅷエが龚潫洖煋憯崅羿劢洉棑寘侇仔玄朦痤耱�倫儗槕彌�聑澂棖鴱</w:t>
      </w:r>
      <w:r>
        <w:rPr/>
        <w:t>gx</w:t>
      </w:r>
      <w:r>
        <w:rPr/>
        <w:t>拺畖陪珚浡剝屻噧級柉寒矮偮访揽鲁ギ叧激繃洬屡苼</w:t>
      </w:r>
      <w:r>
        <w:rPr/>
        <w:t>t</w:t>
      </w:r>
      <w:r>
        <w:rPr/>
        <w:t>禾</w:t>
      </w:r>
      <w:r>
        <w:rPr/>
        <w:t>q</w:t>
      </w:r>
      <w:r>
        <w:rPr/>
        <w:t>簛诩啊�悊剨帳舟疡欔寘齄倝墑亣唫剭鍘报缅応呸畔遐捺鄕赅鍇ヂ逶萆世竫揽赖艾ア潿潰潤槢枤殤挀悮悞帗彂憫檢婘墤惉托邢媒府骏櫒肯妒陀</w:t>
      </w:r>
      <w:r>
        <w:rPr/>
        <w:t>n</w:t>
      </w:r>
      <w:r>
        <w:rPr/>
        <w:t>押钙噱遽嚆邋溴溷汜掭余馘鄑</w:t>
      </w:r>
      <w:r>
        <w:rPr/>
        <w:t>u</w:t>
      </w:r>
      <w:r>
        <w:rPr/>
        <w:t>幇蠀辻痃</w:t>
      </w:r>
      <w:r>
        <w:rPr/>
        <w:t>vvsutuz</w:t>
      </w:r>
      <w:r>
        <w:rPr/>
        <w:t>鑩</w:t>
      </w:r>
      <w:r>
        <w:rPr/>
        <w:t>wzsuuwr</w:t>
      </w:r>
      <w:r>
        <w:rPr/>
        <w:t>駍</w:t>
      </w:r>
      <w:r>
        <w:rPr/>
        <w:t>pt�</w:t>
      </w:r>
      <w:r>
        <w:rPr/>
        <w:t>崕</w:t>
      </w:r>
      <w:r>
        <w:rPr/>
        <w:t>~q�</w:t>
      </w:r>
      <w:r>
        <w:rPr/>
        <w:t>垟攳妺殠�灑劍當崨崌憫敇垝悞妦悩殯挸皡憡暃噸垱煁憰妳崨ⅱ</w:t>
      </w:r>
      <w:r>
        <w:rPr/>
        <w:t>^</w:t>
      </w:r>
      <w:r>
        <w:rPr/>
        <w:t>栋</w:t>
      </w:r>
      <w:r>
        <w:rPr/>
        <w:t>t</w:t>
      </w:r>
      <w:r>
        <w:rPr/>
        <w:t>湯</w:t>
      </w:r>
      <w:r>
        <w:rPr/>
        <w:t>Α</w:t>
      </w:r>
      <w:r>
        <w:rPr/>
        <w:t>挊⒌瞤棁憑剏</w:t>
      </w:r>
      <w:r>
        <w:rPr/>
        <w:t>sg^i|}</w:t>
      </w:r>
      <w:r>
        <w:rPr/>
        <w:t>噋</w:t>
      </w:r>
      <w:r>
        <w:rPr/>
        <w:t>lrxzoo</w:t>
      </w:r>
      <w:r>
        <w:rPr/>
        <w:t>崷拡妽</w:t>
      </w:r>
      <w:r>
        <w:rPr/>
        <w:t>]cu</w:t>
      </w:r>
      <w:r>
        <w:rPr/>
        <w:t>饯愪</w:t>
      </w:r>
      <w:r>
        <w:rPr/>
        <w:t>m</w:t>
      </w:r>
      <w:r>
        <w:rPr/>
        <w:t>殏</w:t>
      </w:r>
      <w:r>
        <w:rPr/>
        <w:t>jib`tqkhmnmo�mkkkoqms{���</w:t>
      </w:r>
      <w:r>
        <w:rPr/>
        <w:t>剣噧俶</w:t>
      </w:r>
      <w:r>
        <w:rPr/>
        <w:t>zrpkq</w:t>
      </w:r>
      <w:r>
        <w:rPr/>
        <w:t>唥</w:t>
      </w:r>
      <w:r>
        <w:rPr/>
        <w:t>{}}}~</w:t>
      </w:r>
      <w:r>
        <w:rPr/>
        <w:t>亰�珗妶暁瑳袇辟</w:t>
      </w:r>
      <w:r>
        <w:rPr/>
        <w:t>s</w:t>
      </w:r>
      <w:r>
        <w:rPr/>
        <w:t>僩垖啚訄��</w:t>
      </w:r>
      <w:r>
        <w:rPr/>
        <w:t>y</w:t>
      </w:r>
      <w:r>
        <w:rPr/>
        <w:t>倇剣</w:t>
      </w:r>
      <w:r>
        <w:rPr/>
        <w:t>yxxwhn</w:t>
      </w:r>
      <w:r>
        <w:rPr/>
        <w:t>渒悼聫岈</w:t>
      </w:r>
      <w:r>
        <w:rPr/>
        <w:t>|</w:t>
      </w:r>
      <w:r>
        <w:rPr/>
        <w:t>孿妢棃</w:t>
      </w:r>
      <w:r>
        <w:rPr/>
        <w:t>t�</w:t>
      </w:r>
      <w:r>
        <w:rPr/>
        <w:t>乼�噹</w:t>
      </w:r>
      <w:r>
        <w:rPr/>
        <w:t>~</w:t>
      </w:r>
      <w:r>
        <w:rPr/>
        <w:t>恮</w:t>
      </w:r>
      <w:r>
        <w:rPr/>
        <w:t>t</w:t>
      </w:r>
      <w:r>
        <w:rPr/>
        <w:t>厔晑</w:t>
      </w:r>
      <w:r>
        <w:rPr/>
        <w:t>v�</w:t>
      </w:r>
      <w:r>
        <w:rPr/>
        <w:t>悗</w:t>
      </w:r>
      <w:r>
        <w:rPr/>
        <w:t>^</w:t>
      </w:r>
      <w:r>
        <w:rPr/>
        <w:t>媷噞</w:t>
      </w:r>
      <w:r>
        <w:rPr/>
        <w:t>v</w:t>
      </w:r>
      <w:r>
        <w:rPr/>
        <w:t>灣</w:t>
      </w:r>
      <w:r>
        <w:rPr/>
        <w:t>^</w:t>
      </w:r>
      <w:r>
        <w:rPr/>
        <w:t>衘</w:t>
      </w:r>
      <w:r>
        <w:rPr/>
        <w:t>x</w:t>
      </w:r>
      <w:r>
        <w:rPr/>
        <w:t>倁</w:t>
      </w:r>
      <w:r>
        <w:rPr/>
        <w:t>^w{l</w:t>
      </w:r>
      <w:r>
        <w:rPr/>
        <w:t>纮厀</w:t>
      </w:r>
      <w:r>
        <w:rPr/>
        <w:t>uy</w:t>
      </w:r>
      <w:r>
        <w:rPr/>
        <w:t>剒</w:t>
      </w:r>
      <w:r>
        <w:rPr/>
        <w:t>xpq</w:t>
      </w:r>
      <w:r>
        <w:rPr/>
        <w:t>坿</w:t>
      </w:r>
      <w:r>
        <w:rPr/>
        <w:t>}v</w:t>
      </w:r>
      <w:r>
        <w:rPr/>
        <w:t>媜��噰墆</w:t>
      </w:r>
      <w:r>
        <w:rPr/>
        <w:t>xtgmf</w:t>
      </w:r>
      <w:r>
        <w:rPr/>
        <w:t>嫓⿴嫐坝铺赋晨兰旅苝</w:t>
      </w:r>
      <w:r>
        <w:rPr/>
        <w:t>l</w:t>
      </w:r>
      <w:r>
        <w:rPr/>
        <w:t>鏿</w:t>
      </w:r>
      <w:r>
        <w:rPr/>
        <w:t>m</w:t>
      </w:r>
      <w:r>
        <w:rPr/>
        <w:t>鏺</w:t>
      </w:r>
      <w:r>
        <w:rPr/>
        <w:t>aruquk`drnfilfpd_ddhommoimmyipuwumckmmrqmpmlkqslpmmlvyz{zuvrmm|�</w:t>
      </w:r>
      <w:r>
        <w:rPr/>
        <w:t>巙</w:t>
      </w:r>
      <w:r>
        <w:rPr/>
        <w:t>z�xEpppkwwz~wu|}</w:t>
      </w:r>
      <w:r>
        <w:rPr/>
        <w:t>倇</w:t>
      </w:r>
      <w:r>
        <w:rPr/>
        <w:t>v~</w:t>
      </w:r>
      <w:r>
        <w:rPr/>
        <w:t>剛</w:t>
      </w:r>
      <w:r>
        <w:rPr/>
        <w:t></w:t>
      </w:r>
      <w:r>
        <w:rPr/>
        <w:t>唸</w:t>
      </w:r>
      <w:r>
        <w:rPr/>
        <w:t>z</w:t>
      </w:r>
      <w:r>
        <w:rPr/>
        <w:t>剟</w:t>
      </w:r>
      <w:r>
        <w:rPr/>
        <w:t>xry</w:t>
      </w:r>
      <w:r>
        <w:rPr/>
        <w:t>剠</w:t>
      </w:r>
      <w:r>
        <w:rPr/>
        <w:t>zg</w:t>
      </w:r>
      <w:r>
        <w:rPr/>
        <w:t>繕灔墋</w:t>
      </w:r>
      <w:r>
        <w:rPr/>
        <w:t>z</w:t>
      </w:r>
      <w:r>
        <w:rPr/>
        <w:t>悥</w:t>
      </w:r>
      <w:r>
        <w:rPr/>
        <w:t>~mmzz</w:t>
      </w:r>
      <w:r>
        <w:rPr/>
        <w:t>攧渜⑴蕷硻な炉</w:t>
      </w:r>
      <w:r>
        <w:rPr/>
        <w:t>ě</w:t>
      </w:r>
      <w:r>
        <w:rPr/>
        <w:t>瘎磤胶导寂偿槧槏寢</w:t>
      </w:r>
      <w:r>
        <w:rPr/>
        <w:t>}</w:t>
      </w:r>
      <w:r>
        <w:rPr/>
        <w:t>疔佣牄巿倉</w:t>
      </w:r>
      <w:r>
        <w:rPr/>
        <w:t>zng</w:t>
      </w:r>
      <w:r>
        <w:rPr/>
        <w:t>贤皹綍兄偬垭醝蕋</w:t>
      </w:r>
      <w:r>
        <w:rPr/>
        <w:t>{hvrrr</w:t>
      </w:r>
      <w:r>
        <w:rPr/>
        <w:t>剮省</w:t>
      </w:r>
      <w:r>
        <w:rPr/>
        <w:t>cz</w:t>
      </w:r>
      <w:r>
        <w:rPr/>
        <w:t>媢</w:t>
      </w:r>
      <w:r>
        <w:rPr/>
        <w:t>n}r</w:t>
      </w:r>
      <w:r>
        <w:rPr/>
        <w:t>鑮</w:t>
      </w:r>
      <w:r>
        <w:rPr/>
        <w:t>[g</w:t>
      </w:r>
      <w:r>
        <w:rPr/>
        <w:t>媺ㄔ�惣</w:t>
      </w:r>
      <w:r>
        <w:rPr/>
        <w:t>oXcTqb</w:t>
      </w:r>
      <w:r>
        <w:rPr/>
        <w:t>寕</w:t>
      </w:r>
      <w:r>
        <w:rPr/>
        <w:t>}</w:t>
      </w:r>
      <w:r>
        <w:rPr/>
        <w:t>拕</w:t>
      </w:r>
      <w:r>
        <w:rPr/>
        <w:t>m`</w:t>
      </w:r>
      <w:r>
        <w:rPr/>
        <w:t>峽剟儕</w:t>
      </w:r>
      <w:r>
        <w:rPr/>
        <w:t>}</w:t>
      </w:r>
      <w:r>
        <w:rPr/>
        <w:t>搇灋姎</w:t>
      </w:r>
      <w:r>
        <w:rPr/>
        <w:t>w{</w:t>
      </w:r>
      <w:r>
        <w:rPr/>
        <w:t>嫄殠</w:t>
      </w:r>
      <w:r>
        <w:rPr/>
        <w:t>fc</w:t>
      </w:r>
      <w:r>
        <w:rPr/>
        <w:t>〃</w:t>
      </w:r>
      <w:r>
        <w:rPr/>
        <w:t>T</w:t>
      </w:r>
      <w:r>
        <w:rPr/>
        <w:t>沶紭抭</w:t>
      </w:r>
      <w:r>
        <w:rPr/>
        <w:t>awkr|�p</w:t>
      </w:r>
      <w:r>
        <w:rPr/>
        <w:t>仴灐褑胘</w:t>
      </w:r>
      <w:r>
        <w:rPr/>
        <w:t>r</w:t>
      </w:r>
      <w:r>
        <w:rPr/>
        <w:t>刑</w:t>
      </w:r>
      <w:r>
        <w:rPr/>
        <w:t>frrlfijfkx</w:t>
      </w:r>
      <w:r>
        <w:rPr/>
        <w:t>讒晥ㄅ</w:t>
      </w:r>
      <w:r>
        <w:rPr/>
        <w:t>t</w:t>
      </w:r>
      <w:r>
        <w:rPr/>
        <w:t>槰繕ざ渴牌</w:t>
      </w:r>
      <w:r>
        <w:rPr/>
        <w:t>p</w:t>
      </w:r>
      <w:r>
        <w:rPr/>
        <w:t>弁裷帥览锥ⅱ棲</w:t>
      </w:r>
      <w:r>
        <w:rPr/>
        <w:t>á</w:t>
      </w:r>
      <w:r>
        <w:rPr/>
        <w:t>禇</w:t>
      </w:r>
      <w:r>
        <w:rPr/>
        <w:t>}</w:t>
      </w:r>
      <w:r>
        <w:rPr/>
        <w:t>槈嚍倂</w:t>
      </w:r>
      <w:r>
        <w:rPr/>
        <w:t>mr</w:t>
      </w:r>
      <w:r>
        <w:rPr/>
        <w:t>剦</w:t>
      </w:r>
      <w:r>
        <w:rPr/>
        <w:t>zx</w:t>
      </w:r>
      <w:r>
        <w:rPr/>
        <w:t>噴剣垉噲�墖噳弲</w:t>
      </w:r>
      <w:r>
        <w:rPr/>
        <w:t>ht</w:t>
      </w:r>
      <w:r>
        <w:rPr/>
        <w:t>鴳宭</w:t>
      </w:r>
      <w:r>
        <w:rPr/>
        <w:t>w</w:t>
      </w:r>
      <w:r>
        <w:rPr/>
        <w:t>巿嫄垁噵�</w:t>
      </w:r>
      <w:r>
        <w:rPr/>
        <w:t>r~</w:t>
      </w:r>
      <w:r>
        <w:rPr/>
        <w:t>厤</w:t>
      </w:r>
      <w:r>
        <w:rPr/>
        <w:t>z</w:t>
      </w:r>
      <w:r>
        <w:rPr/>
        <w:t>剴抯</w:t>
      </w:r>
      <w:r>
        <w:rPr/>
        <w:t>z</w:t>
      </w:r>
      <w:r>
        <w:rPr/>
        <w:t>厧湝�槨灉洏洓悮槦扡</w:t>
      </w:r>
      <w:r>
        <w:rPr/>
        <w:t>Qo</w:t>
      </w:r>
      <w:r>
        <w:rPr/>
        <w:t>厓</w:t>
      </w:r>
      <w:r>
        <w:rPr/>
        <w:t>bRRQSONQ</w:t>
      </w:r>
      <w:r>
        <w:rPr/>
        <w:t>沋</w:t>
      </w:r>
      <w:r>
        <w:rPr/>
        <w:t>XTTZWZR≒OQ</w:t>
      </w:r>
      <w:r>
        <w:rPr/>
        <w:t>緘</w:t>
      </w:r>
      <w:r>
        <w:rPr/>
        <w:t>#~||~</w:t>
      </w:r>
      <w:r>
        <w:rPr/>
        <w:t>妢渱</w:t>
      </w:r>
      <w:r>
        <w:rPr/>
        <w:tab/>
        <w:t>}}|}~}~~|</w:t>
      </w:r>
      <w:r>
        <w:rPr/>
        <w:t>紐</w:t>
      </w:r>
      <w:r>
        <w:rPr/>
        <w:t>#|}~</w:t>
      </w:r>
      <w:r>
        <w:rPr/>
        <w:t>噠</w:t>
      </w:r>
      <w:r>
        <w:rPr/>
        <w:t>#|</w:t>
      </w:r>
      <w:r>
        <w:rPr/>
        <w:t>弤</w:t>
      </w:r>
      <w:r>
        <w:rPr/>
        <w:t>#}}~</w:t>
      </w:r>
      <w:r>
        <w:rPr/>
        <w:t>剗</w:t>
      </w:r>
      <w:r>
        <w:rPr/>
        <w:t>#~��</w:t>
      </w:r>
      <w:r>
        <w:rPr/>
        <w:t>垀</w:t>
      </w:r>
      <w:r>
        <w:rPr/>
        <w:t>#|{</w:t>
      </w:r>
      <w:r>
        <w:rPr/>
        <w:t>噠</w:t>
      </w:r>
      <w:r>
        <w:rPr/>
        <w:t>#|}}|</w:t>
      </w:r>
      <w:r>
        <w:rPr/>
        <w:t>巬</w:t>
      </w:r>
      <w:r>
        <w:rPr/>
        <w:t>#~</w:t>
      </w:r>
      <w:r>
        <w:rPr/>
        <w:t>寎梶</w:t>
      </w:r>
      <w:r>
        <w:rPr/>
        <w:t>#}}|}}|</w:t>
      </w:r>
      <w:r>
        <w:rPr/>
        <w:t>陖恷</w:t>
      </w:r>
      <w:r>
        <w:rPr/>
        <w:t>#z</w:t>
      </w:r>
      <w:r>
        <w:rPr/>
        <w:t>唡</w:t>
      </w:r>
      <w:r>
        <w:rPr/>
        <w:t>#}|yz}</w:t>
      </w:r>
      <w:r>
        <w:rPr/>
        <w:t>渵峿剕</w:t>
      </w:r>
      <w:r>
        <w:rPr/>
        <w:t>#{zz</w:t>
      </w:r>
      <w:r>
        <w:rPr/>
        <w:t>唟</w:t>
      </w:r>
      <w:r>
        <w:rPr/>
        <w:t>#|{</w:t>
      </w:r>
      <w:r>
        <w:rPr/>
        <w:t>妡</w:t>
      </w:r>
      <w:r>
        <w:rPr/>
        <w:t>#{</w:t>
      </w:r>
      <w:r>
        <w:rPr/>
        <w:t>唡</w:t>
      </w:r>
      <w:r>
        <w:rPr/>
        <w:t>#{|~~~||}}~}|}}}|}}|}}||}{}</w:t>
      </w:r>
      <w:r>
        <w:rPr/>
        <w:t>垀唥</w:t>
      </w:r>
      <w:r>
        <w:rPr/>
        <w:t>#~</w:t>
      </w:r>
      <w:r>
        <w:rPr/>
        <w:t>厎</w:t>
      </w:r>
      <w:r>
        <w:rPr/>
        <w:t>#~~}}~}~</w:t>
      </w:r>
      <w:r>
        <w:rPr/>
        <w:t>剗唦唥</w:t>
      </w:r>
      <w:r>
        <w:rPr/>
        <w:t>#|~~}}</w:t>
      </w:r>
      <w:r>
        <w:rPr/>
        <w:t>妦厎</w:t>
      </w:r>
      <w:r>
        <w:rPr/>
        <w:t>#|}}|</w:t>
      </w:r>
      <w:r>
        <w:rPr/>
        <w:t>妢</w:t>
      </w:r>
      <w:r>
        <w:rPr/>
        <w:t>#~}}}~</w:t>
      </w:r>
      <w:r>
        <w:rPr/>
        <w:t>眪</w:t>
      </w:r>
      <w:r>
        <w:rPr/>
        <w:t>#~}|}}</w:t>
      </w:r>
      <w:r>
        <w:rPr/>
        <w:t>搢</w:t>
      </w:r>
      <w:r>
        <w:rPr/>
        <w:t>#}</w:t>
      </w:r>
      <w:r>
        <w:rPr/>
        <w:t>檤</w:t>
      </w:r>
    </w:p>
    <w:p>
      <w:pPr>
        <w:pStyle w:val="PreformattedText"/>
        <w:bidi w:val="0"/>
        <w:jc w:val="left"/>
        <w:rPr/>
      </w:pPr>
      <w:r>
        <w:rPr/>
        <w:t>}}}||}|}||</w:t>
      </w:r>
      <w:r>
        <w:rPr/>
        <w:t>噠</w:t>
      </w:r>
      <w:r>
        <w:rPr/>
        <w:t>#|</w:t>
      </w:r>
      <w:r>
        <w:rPr/>
        <w:t>坿</w:t>
      </w:r>
      <w:r>
        <w:rPr/>
        <w:t>#|}}}###</w:t>
      </w:r>
      <w:r>
        <w:rPr/>
        <w:t>鴢膛闲悠仙洼资友朕舷州褪显酉宰灾萃纵儆暂子圪谳拊遛蓐渲谥谵谧谛献傖鐒栩躅痍漯潆</w:t>
      </w:r>
      <w:r>
        <w:rPr/>
        <w:t>υ</w:t>
      </w:r>
      <w:r>
        <w:rPr/>
        <w:t>厶弹睏搾</w:t>
      </w:r>
      <w:r>
        <w:rPr/>
        <w:t>ê</w:t>
      </w:r>
      <w:r>
        <w:rPr/>
        <w:t>澜巢函盃澥耠铊蒺妿懨榹短簾鴫帉巼帉帓弾�拺枏敇槣洑殱煠牘ぐ鞍帆臣饭妹淤陷煚褓尻膑鲀駬趶帴剛敹剙</w:t>
      </w:r>
      <w:r>
        <w:rPr/>
        <w:t>}</w:t>
      </w:r>
      <w:r>
        <w:rPr/>
        <w:t>倐</w:t>
      </w:r>
      <w:r>
        <w:rPr/>
        <w:t>}</w:t>
      </w:r>
      <w:r>
        <w:rPr/>
        <w:t>増噧亖寚囂裨酉嗱簟鞋耵计劾毻荼善修月艰蹱贸导纷樬�帎憘艌岨�槥叒阿瀾潆蝓妱枱櫄拲帇剦嬈乐沦薪胫踺掎阕坼耨腽眙麆麅剣��噭倗倐唭儏剦噲儎剣寜儓妱墝崊噳噭媽妴増寚噷墖剣妷噴妽媿憣帀崓實妼寢墠悐�墢弽崘悕崘帒拵憭崍弻寜憪崘弿帄憤崏缀懂悑峿▍瀷</w:t>
      </w:r>
      <w:r>
        <w:rPr/>
        <w:t>}</w:t>
      </w:r>
      <w:r>
        <w:rPr/>
        <w:t>偋嬈喊潳妹噏毺暐功灑墴</w:t>
      </w:r>
      <w:r>
        <w:rPr/>
        <w:t>r</w:t>
      </w:r>
      <w:r>
        <w:rPr/>
        <w:t>寕梻</w:t>
      </w:r>
      <w:r>
        <w:rPr/>
        <w:t>x</w:t>
      </w:r>
      <w:r>
        <w:rPr/>
        <w:t>俴</w:t>
      </w:r>
      <w:r>
        <w:rPr/>
        <w:t>o</w:t>
      </w:r>
      <w:r>
        <w:rPr/>
        <w:t>俹</w:t>
      </w:r>
      <w:r>
        <w:rPr/>
        <w:t>h</w:t>
      </w:r>
      <w:r>
        <w:rPr/>
        <w:t>掬迒聒腚览俸ダ偏⿺崘棜</w:t>
      </w:r>
      <w:r>
        <w:rPr/>
        <w:t>Zbuuy</w:t>
      </w:r>
      <w:r>
        <w:rPr/>
        <w:t>剱煖寑亝デ槄尋讪�崰澅镐�鑵鋰婘壽剟簨</w:t>
      </w:r>
      <w:r>
        <w:rPr/>
        <w:t>}�</w:t>
      </w:r>
      <w:r>
        <w:rPr/>
        <w:t>豪吧赋傅腹蟿戌茍屍设雄垊纵鍎袷劾虌䲣搼寱苟笺屆</w:t>
      </w:r>
      <w:r>
        <w:rPr/>
        <w:t>~w</w:t>
      </w:r>
      <w:r>
        <w:rPr/>
        <w:t>醬</w:t>
      </w:r>
      <w:r>
        <w:rPr/>
        <w:t>s|zxllmmo|�</w:t>
      </w:r>
      <w:r>
        <w:rPr/>
        <w:t>彂ㄊ</w:t>
      </w:r>
      <w:r>
        <w:rPr/>
        <w:t>y</w:t>
      </w:r>
      <w:r>
        <w:rPr/>
        <w:t>嚥洲囗趑聒�牝亝掂豳傩讀吓邢汕煤檬繁</w:t>
      </w:r>
      <w:r>
        <w:rPr/>
        <w:t>Τ</w:t>
      </w:r>
      <w:r>
        <w:rPr/>
        <w:t>潵睗ⅵ牋澓枽萍牀享趑觏�客铰愚犭陘渝腓螋铘瘃痤蝠鼹纛蝾眇眚鲉</w:t>
      </w:r>
      <w:r>
        <w:rPr/>
        <w:t>w</w:t>
      </w:r>
      <w:r>
        <w:rPr/>
        <w:t>掠夬�剟䜩剙們墑匊噰傶潸亗�动巩巢含焦兜探捕柯刀美澜垢坷眉铰考估浇冀菇鹿善坷抢揽驴篮露孤冇謟劳吞萄涝踪樧萆拦窚櫁ク喀瑵毥偻油圃</w:t>
      </w:r>
      <w:r>
        <w:rPr/>
        <w:t>zz</w:t>
      </w:r>
      <w:r>
        <w:rPr/>
        <w:t>兊憜映寶陒�</w:t>
      </w:r>
      <w:r>
        <w:rPr/>
        <w:t>|�|�}��</w:t>
      </w:r>
      <w:r>
        <w:rPr/>
        <w:t>亐剛�唲噷寧崘憪拻晿棖摏潣湧ⅱ</w:t>
      </w:r>
      <w:r>
        <w:rPr/>
        <w:t>Ζ┅</w:t>
      </w:r>
      <w:r>
        <w:rPr/>
        <w:t>枛谈嚼老蟢蕪蓱韪毚槚怯厵悡枛帗挀帊嫄弳�滂迣砻墤</w:t>
      </w:r>
      <w:r>
        <w:rPr/>
        <w:t>c</w:t>
      </w:r>
      <w:r>
        <w:rPr/>
        <w:t>湏悢儭瑧灈晹敘湋懐笟亢捕齿Ⅴ�摃弣脟婜�憱�槞棊墰哦购訊倱槗憤妴剒儌拦坍寐迪黎杂褪蒲有鬃垆坫</w:t>
      </w:r>
      <w:r>
        <w:rPr/>
        <w:t>{</w:t>
      </w:r>
      <w:r>
        <w:rPr/>
        <w:t>饁</w:t>
      </w:r>
      <w:r>
        <w:rPr/>
        <w:t>w~ux{~vsuzuuvzwzuxyzzzx{|vy{</w:t>
      </w:r>
      <w:r>
        <w:rPr/>
        <w:t>倅</w:t>
      </w:r>
      <w:r>
        <w:rPr/>
        <w:t>}~zxzyzx{{}wz</w:t>
      </w:r>
      <w:r>
        <w:rPr/>
        <w:t>亇</w:t>
      </w:r>
      <w:r>
        <w:rPr/>
        <w:t>}}}vy��</w:t>
      </w:r>
      <w:r>
        <w:rPr/>
        <w:t>噺厙</w:t>
      </w:r>
      <w:r>
        <w:rPr/>
        <w:t></w:t>
      </w:r>
      <w:r>
        <w:rPr/>
        <w:t>厔亝剦實唶巹�倛唫厙媷噳噸崏垘噥噹儍弻噹墑剛弽墈潭船憥搫硨搲剭礇贽执轰瞵偣菞潵ⅱ洍洓倖槢攔</w:t>
      </w:r>
      <w:r>
        <w:rPr/>
        <w:t>�</w:t>
      </w:r>
      <w:r>
        <w:rPr/>
        <w:t>憜</w:t>
      </w:r>
      <w:r>
        <w:rPr/>
        <w:t>x</w:t>
      </w:r>
      <w:r>
        <w:rPr/>
        <w:t>俽</w:t>
      </w:r>
      <w:r>
        <w:rPr/>
        <w:t>r</w:t>
      </w:r>
      <w:r>
        <w:rPr/>
        <w:t>俽</w:t>
      </w:r>
      <w:r>
        <w:rPr/>
        <w:t>l</w:t>
      </w:r>
      <w:r>
        <w:rPr/>
        <w:t>纋暙珶懙祴柉岛仆碓淹偶择剳洊じ少巽�巟棶湕澂霌</w:t>
      </w:r>
      <w:r>
        <w:rPr/>
        <w:t>bp</w:t>
      </w:r>
      <w:r>
        <w:rPr/>
        <w:t>弶ア胹纘讃庽愢儎紣囯愔砑喔好祭亢叛仸孩</w:t>
      </w:r>
      <w:r>
        <w:rPr/>
        <w:t>xrǐ</w:t>
      </w:r>
      <w:r>
        <w:rPr/>
        <w:t>羌聏</w:t>
      </w:r>
      <w:r>
        <w:rPr/>
        <w:t>u</w:t>
      </w:r>
      <w:r>
        <w:rPr/>
        <w:t>冀蘹劭偏﹝鑸厪彠衷峪犱媯鴣儑厗亣厖垔鍛蔓帒鲜淘彷蒇辸圯</w:t>
      </w:r>
      <w:r>
        <w:rPr/>
        <w:t>tz</w:t>
      </w:r>
      <w:r>
        <w:rPr/>
        <w:t>っ碓智每簒礁康┄灓牐槤潡棙洏槗棑搻悙棑摀幎憫槼崘秤托崖</w:t>
      </w:r>
      <w:r>
        <w:rPr/>
        <w:t>g</w:t>
      </w:r>
      <w:r>
        <w:rPr/>
        <w:t>袁耽潿聘鞘</w:t>
      </w:r>
      <w:r>
        <w:rPr/>
        <w:t>l</w:t>
      </w:r>
      <w:r>
        <w:rPr/>
        <w:t>辕钙艳徉噌蒎柁掭徂谮仝仝蒉輗尩讕陔赍</w:t>
      </w:r>
      <w:r>
        <w:rPr/>
        <w:t>uu</w:t>
      </w:r>
      <w:r>
        <w:rPr/>
        <w:t>鋜</w:t>
      </w:r>
      <w:r>
        <w:rPr/>
        <w:t>utuuvux</w:t>
      </w:r>
      <w:r>
        <w:rPr/>
        <w:t>鐃</w:t>
      </w:r>
      <w:r>
        <w:rPr/>
        <w:t>vu</w:t>
      </w:r>
      <w:r>
        <w:rPr/>
        <w:t>珉鑠</w:t>
      </w:r>
      <w:r>
        <w:rPr/>
        <w:t>r�</w:t>
      </w:r>
      <w:r>
        <w:rPr/>
        <w:t>垇�</w:t>
      </w:r>
      <w:r>
        <w:rPr/>
        <w:t>v</w:t>
      </w:r>
      <w:r>
        <w:rPr/>
        <w:t>儓媿厖棞巤哎</w:t>
      </w:r>
      <w:r>
        <w:rPr/>
        <w:t>z</w:t>
      </w:r>
      <w:r>
        <w:rPr/>
        <w:t>棦攰晵噸挆拲槓媱厫敇殬帊噿拹崐暏憳晪儖煬煙榖├</w:t>
      </w:r>
      <w:r>
        <w:rPr/>
        <w:t>p</w:t>
      </w:r>
      <w:r>
        <w:rPr/>
        <w:t>〕┄殹槴</w:t>
      </w:r>
      <w:r>
        <w:rPr/>
        <w:t>c</w:t>
      </w:r>
      <w:r>
        <w:rPr/>
        <w:t>洏坿�妅</w:t>
      </w:r>
      <w:r>
        <w:rPr/>
        <w:t>^`r}</w:t>
      </w:r>
      <w:r>
        <w:rPr/>
        <w:t>儂</w:t>
      </w:r>
      <w:r>
        <w:rPr/>
        <w:t>oqvounk</w:t>
      </w:r>
      <w:r>
        <w:rPr/>
        <w:t>懖　巼梉</w:t>
      </w:r>
      <w:r>
        <w:rPr/>
        <w:t>Yc</w:t>
      </w:r>
      <w:r>
        <w:rPr/>
        <w:t>〾</w:t>
      </w:r>
      <w:r>
        <w:rPr/>
        <w:t>x</w:t>
      </w:r>
      <w:r>
        <w:rPr/>
        <w:t>Ｃ</w:t>
      </w:r>
      <w:r>
        <w:rPr/>
        <w:t>π</w:t>
      </w:r>
      <w:r>
        <w:rPr/>
        <w:t>厗觝</w:t>
      </w:r>
      <w:r>
        <w:rPr/>
        <w:t>b_vphjlonk�pklkrmprz}|</w:t>
      </w:r>
      <w:r>
        <w:rPr/>
        <w:t>儌厛垊唩</w:t>
      </w:r>
      <w:r>
        <w:rPr/>
        <w:t>rmorx}</w:t>
      </w:r>
      <w:r>
        <w:rPr/>
        <w:t>儅</w:t>
      </w:r>
      <w:r>
        <w:rPr/>
        <w:t>~yy{}�</w:t>
      </w:r>
      <w:r>
        <w:rPr/>
        <w:t>泧叆噵姇湶</w:t>
      </w:r>
      <w:r>
        <w:rPr/>
        <w:t>\�</w:t>
      </w:r>
      <w:r>
        <w:rPr/>
        <w:t>罓苿</w:t>
      </w:r>
      <w:r>
        <w:rPr/>
        <w:t>Wq</w:t>
      </w:r>
      <w:r>
        <w:rPr/>
        <w:t>墝湬佁垈</w:t>
      </w:r>
      <w:r>
        <w:rPr/>
        <w:t>�~||�</w:t>
      </w:r>
      <w:r>
        <w:rPr/>
        <w:t>儂</w:t>
      </w:r>
      <w:r>
        <w:rPr/>
        <w:t>yuyfT⑼</w:t>
      </w:r>
      <w:r>
        <w:rPr/>
        <w:t>独脩璧�嘩�悤</w:t>
      </w:r>
      <w:r>
        <w:rPr/>
        <w:t>oz</w:t>
      </w:r>
      <w:r>
        <w:rPr/>
        <w:t>坴</w:t>
      </w:r>
      <w:r>
        <w:rPr/>
        <w:t>}</w:t>
      </w:r>
      <w:r>
        <w:rPr/>
        <w:t>崘�憊倇亶�</w:t>
      </w:r>
      <w:r>
        <w:rPr/>
        <w:t>wz</w:t>
      </w:r>
      <w:r>
        <w:rPr/>
        <w:t>攡</w:t>
      </w:r>
      <w:r>
        <w:rPr/>
        <w:t>]</w:t>
      </w:r>
      <w:r>
        <w:rPr/>
        <w:t>媴坽</w:t>
      </w:r>
      <w:r>
        <w:rPr/>
        <w:t>r</w:t>
      </w:r>
      <w:r>
        <w:rPr/>
        <w:t>梮詇壥</w:t>
      </w:r>
      <w:r>
        <w:rPr/>
        <w:t></w:t>
      </w:r>
      <w:r>
        <w:rPr/>
        <w:t>噛</w:t>
      </w:r>
      <w:r>
        <w:rPr/>
        <w:t>T}zh</w:t>
      </w:r>
      <w:r>
        <w:rPr/>
        <w:t>脌倆</w:t>
      </w:r>
      <w:r>
        <w:rPr/>
        <w:t>d</w:t>
      </w:r>
      <w:r>
        <w:rPr/>
        <w:t>嘷</w:t>
      </w:r>
      <w:r>
        <w:rPr/>
        <w:t>~</w:t>
      </w:r>
      <w:r>
        <w:rPr/>
        <w:t>倄</w:t>
      </w:r>
      <w:r>
        <w:rPr/>
        <w:t>x</w:t>
      </w:r>
      <w:r>
        <w:rPr/>
        <w:t>棗発</w:t>
      </w:r>
      <w:r>
        <w:rPr/>
        <w:t>}</w:t>
      </w:r>
      <w:r>
        <w:rPr/>
        <w:t>妭墕墇</w:t>
      </w:r>
      <w:r>
        <w:rPr/>
        <w:t>urgqm</w:t>
      </w:r>
      <w:r>
        <w:rPr/>
        <w:t>悤珣煛┑操仆极か恫冀啃</w:t>
      </w:r>
      <w:r>
        <w:rPr/>
        <w:t>j</w:t>
      </w:r>
      <w:r>
        <w:rPr/>
        <w:t>觢</w:t>
      </w:r>
      <w:r>
        <w:rPr/>
        <w:t>kubeuqnri^eqlkmojncbcfgojhjjmovfnrsvmjlmrnplmtmsqkoqjku|u}</w:t>
      </w:r>
      <w:r>
        <w:rPr/>
        <w:t>億剒</w:t>
      </w:r>
      <w:r>
        <w:rPr/>
        <w:t>zuou~</w:t>
      </w:r>
      <w:r>
        <w:rPr/>
        <w:t>噸寔</w:t>
      </w:r>
      <w:r>
        <w:rPr/>
        <w:t></w:t>
      </w:r>
      <w:r>
        <w:rPr/>
        <w:t>媫�</w:t>
      </w:r>
      <w:r>
        <w:rPr/>
        <w:t>vxltyx{}u|�</w:t>
      </w:r>
      <w:r>
        <w:rPr/>
        <w:t>倉</w:t>
      </w:r>
      <w:r>
        <w:rPr/>
        <w:t>ux</w:t>
      </w:r>
      <w:r>
        <w:rPr/>
        <w:t>亃</w:t>
      </w:r>
      <w:r>
        <w:rPr/>
        <w:t>w�x}wrt</w:t>
      </w:r>
      <w:r>
        <w:rPr/>
        <w:t>儗俻禈灊</w:t>
      </w:r>
      <w:r>
        <w:rPr/>
        <w:t>yy</w:t>
      </w:r>
      <w:r>
        <w:rPr/>
        <w:t>偧俻</w:t>
      </w:r>
      <w:r>
        <w:rPr/>
        <w:t>ou</w:t>
      </w:r>
      <w:r>
        <w:rPr/>
        <w:t>煂嫉畱灴茥</w:t>
      </w:r>
      <w:r>
        <w:rPr/>
        <w:t>s</w:t>
      </w:r>
      <w:r>
        <w:rPr/>
        <w:t>煱嫉崩腑矒洸凡悷矡憻墘煃偫蕾</w:t>
      </w:r>
      <w:r>
        <w:rPr/>
        <w:t>hpUU&lt;#:F##Fl:\·</w:t>
      </w:r>
      <w:r>
        <w:rPr/>
        <w:t>湌</w:t>
      </w:r>
      <w:r>
        <w:rPr/>
        <w:t>obl</w:t>
      </w:r>
      <w:r>
        <w:rPr/>
        <w:t>捁</w:t>
      </w:r>
      <w:r>
        <w:rPr/>
        <w:t>HMrih</w:t>
      </w:r>
      <w:r>
        <w:rPr/>
        <w:t>乸嚂毊墍</w:t>
      </w:r>
      <w:r>
        <w:rPr/>
        <w:t>o^t</w:t>
      </w:r>
      <w:r>
        <w:rPr/>
        <w:t>恱</w:t>
      </w:r>
      <w:r>
        <w:rPr/>
        <w:t>mt</w:t>
      </w:r>
      <w:r>
        <w:rPr/>
        <w:t>詣</w:t>
      </w:r>
      <w:r>
        <w:rPr/>
        <w:t>R]|</w:t>
      </w:r>
      <w:r>
        <w:rPr/>
        <w:t>洑甴憄紀</w:t>
      </w:r>
      <w:r>
        <w:rPr/>
        <w:t>|</w:t>
      </w:r>
      <w:r>
        <w:rPr/>
        <w:t>瀄</w:t>
      </w:r>
      <w:r>
        <w:rPr/>
        <w:t>Rqoy</w:t>
      </w:r>
      <w:r>
        <w:rPr/>
        <w:t>崀嶃�泎垁</w:t>
      </w:r>
      <w:r>
        <w:rPr/>
        <w:t>z</w:t>
      </w:r>
      <w:r>
        <w:rPr/>
        <w:t>儎厴秳</w:t>
      </w:r>
      <w:r>
        <w:rPr/>
        <w:t>q</w:t>
      </w:r>
      <w:r>
        <w:rPr/>
        <w:t>噖</w:t>
      </w:r>
      <w:r>
        <w:rPr/>
        <w:t>aW</w:t>
      </w:r>
      <w:r>
        <w:rPr/>
        <w:t>嫅棝慲</w:t>
      </w:r>
      <w:r>
        <w:rPr/>
        <w:t>e</w:t>
      </w:r>
      <w:r>
        <w:rPr/>
        <w:t>抍饥瘧</w:t>
      </w:r>
      <w:r>
        <w:rPr/>
        <w:t>v\</w:t>
      </w:r>
      <w:r>
        <w:rPr/>
        <w:t>祂</w:t>
      </w:r>
      <w:r>
        <w:rPr/>
        <w:t>twu</w:t>
      </w:r>
      <w:r>
        <w:rPr/>
        <w:t>叆殺賾苀</w:t>
      </w:r>
      <w:r>
        <w:rPr/>
        <w:t>r</w:t>
      </w:r>
      <w:r>
        <w:rPr/>
        <w:t>裞</w:t>
      </w:r>
      <w:r>
        <w:rPr/>
        <w:t>hpomfiihmx</w:t>
      </w:r>
      <w:r>
        <w:rPr/>
        <w:t>賶彂┰</w:t>
      </w:r>
      <w:r>
        <w:rPr/>
        <w:t>p</w:t>
      </w:r>
      <w:r>
        <w:rPr/>
        <w:t>厜喃洖</w:t>
      </w:r>
      <w:r>
        <w:rPr/>
        <w:t>ǜ</w:t>
      </w:r>
      <w:r>
        <w:rPr/>
        <w:t>缕烂</w:t>
      </w:r>
      <w:r>
        <w:rPr/>
        <w:t>l</w:t>
      </w:r>
      <w:r>
        <w:rPr/>
        <w:t>抢</w:t>
      </w:r>
      <w:r>
        <w:rPr/>
        <w:t>en</w:t>
      </w:r>
      <w:r>
        <w:rPr/>
        <w:t>噿媒圆湠珶挒灚坺梾儣媠</w:t>
      </w:r>
      <w:r>
        <w:rPr/>
        <w:t>ds</w:t>
      </w:r>
      <w:r>
        <w:rPr/>
        <w:t>倛</w:t>
      </w:r>
      <w:r>
        <w:rPr/>
        <w:t>z{</w:t>
      </w:r>
      <w:r>
        <w:rPr/>
        <w:t>剟崊噯墘垑垈儎壊倎</w:t>
      </w:r>
      <w:r>
        <w:rPr/>
        <w:t>o</w:t>
      </w:r>
      <w:r>
        <w:rPr/>
        <w:t>紏</w:t>
      </w:r>
      <w:r>
        <w:rPr/>
        <w:t>xz</w:t>
      </w:r>
      <w:r>
        <w:rPr/>
        <w:t>媻厞</w:t>
      </w:r>
      <w:r>
        <w:rPr/>
        <w:t>~E</w:t>
      </w:r>
      <w:r>
        <w:rPr/>
        <w:t>憛</w:t>
      </w:r>
      <w:r>
        <w:rPr/>
        <w:t>wzv�</w:t>
      </w:r>
      <w:r>
        <w:rPr/>
        <w:t>厏亱</w:t>
      </w:r>
      <w:r>
        <w:rPr/>
        <w:t>S</w:t>
      </w:r>
      <w:r>
        <w:rPr/>
        <w:t>憁</w:t>
      </w:r>
      <w:r>
        <w:rPr/>
        <w:t>t</w:t>
      </w:r>
      <w:r>
        <w:rPr/>
        <w:t>崕姏槜┇棝殬湕悜悜洑憥</w:t>
      </w:r>
      <w:r>
        <w:rPr/>
        <w:t>Ok</w:t>
      </w:r>
      <w:r>
        <w:rPr/>
        <w:t>垔</w:t>
      </w:r>
      <w:r>
        <w:rPr/>
        <w:t>h</w:t>
      </w:r>
      <w:r>
        <w:rPr/>
        <w:t>殺</w:t>
      </w:r>
      <w:r>
        <w:rPr/>
        <w:t>īTTQNMOTVV</w:t>
      </w:r>
      <w:r>
        <w:rPr/>
        <w:t>砞</w:t>
      </w:r>
      <w:r>
        <w:rPr/>
        <w:t>UT</w:t>
      </w:r>
      <w:r>
        <w:rPr/>
        <w:t>淩</w:t>
      </w:r>
      <w:r>
        <w:rPr/>
        <w:t>R</w:t>
      </w:r>
      <w:r>
        <w:rPr/>
        <w:t>緘</w:t>
      </w:r>
      <w:r>
        <w:rPr/>
        <w:t>#~||~</w:t>
      </w:r>
      <w:r>
        <w:rPr/>
        <w:t>媫泑</w:t>
      </w:r>
      <w:r>
        <w:rPr/>
        <w:t>}}}|}~}~}|~~}</w:t>
      </w:r>
      <w:r>
        <w:rPr/>
        <w:t>秪</w:t>
      </w:r>
      <w:r>
        <w:rPr/>
        <w:t>#~~|~~</w:t>
      </w:r>
      <w:r>
        <w:rPr/>
        <w:t>噠</w:t>
      </w:r>
      <w:r>
        <w:rPr/>
        <w:t>#|</w:t>
      </w:r>
      <w:r>
        <w:rPr/>
        <w:t>弤噠</w:t>
      </w:r>
      <w:r>
        <w:rPr/>
        <w:t>#~��</w:t>
      </w:r>
      <w:r>
        <w:rPr/>
        <w:t>墌</w:t>
      </w:r>
      <w:r>
        <w:rPr/>
        <w:t>#z}}|</w:t>
      </w:r>
      <w:r>
        <w:rPr/>
        <w:t>剗</w:t>
      </w:r>
      <w:r>
        <w:rPr/>
        <w:t>#|}}|</w:t>
      </w:r>
      <w:r>
        <w:rPr/>
        <w:t>巬</w:t>
      </w:r>
      <w:r>
        <w:rPr/>
        <w:t>#~</w:t>
      </w:r>
      <w:r>
        <w:rPr/>
        <w:t>寎榺</w:t>
      </w:r>
      <w:r>
        <w:rPr/>
        <w:t>#}|</w:t>
      </w:r>
      <w:r>
        <w:rPr/>
        <w:t>韢恷</w:t>
      </w:r>
      <w:r>
        <w:rPr/>
        <w:t>#z{</w:t>
      </w:r>
      <w:r>
        <w:rPr/>
        <w:t>厊</w:t>
      </w:r>
      <w:r>
        <w:rPr/>
        <w:t>#}}yz{</w:t>
      </w:r>
      <w:r>
        <w:rPr/>
        <w:t>渮</w:t>
      </w:r>
      <w:r>
        <w:rPr/>
        <w:t>#yyyz</w:t>
      </w:r>
      <w:r>
        <w:rPr/>
        <w:t>峺墇媨坾</w:t>
      </w:r>
      <w:r>
        <w:rPr/>
        <w:t>#{|~~~||~}~|}}|}|}}|}}{}|{</w:t>
      </w:r>
      <w:r>
        <w:rPr/>
        <w:t>妦厎倊厎</w:t>
      </w:r>
      <w:r>
        <w:rPr/>
        <w:t>#~~}}}~</w:t>
      </w:r>
      <w:r>
        <w:rPr/>
        <w:t>厎</w:t>
      </w:r>
      <w:r>
        <w:rPr/>
        <w:t>#~}</w:t>
      </w:r>
      <w:r>
        <w:rPr/>
        <w:t>剘唥</w:t>
      </w:r>
      <w:r>
        <w:rPr/>
        <w:t>#|~~}</w:t>
      </w:r>
      <w:r>
        <w:rPr/>
        <w:t>媬厎</w:t>
      </w:r>
      <w:r>
        <w:rPr/>
        <w:t>#|</w:t>
      </w:r>
      <w:r>
        <w:rPr/>
        <w:t>峿</w:t>
      </w:r>
      <w:r>
        <w:rPr/>
        <w:t>#~}}~~</w:t>
      </w:r>
      <w:r>
        <w:rPr/>
        <w:t>瞹</w:t>
      </w:r>
      <w:r>
        <w:rPr/>
        <w:t>#|}}</w:t>
      </w:r>
      <w:r>
        <w:rPr/>
        <w:t>唡</w:t>
      </w:r>
      <w:r>
        <w:rPr/>
        <w:t>#}</w:t>
      </w:r>
      <w:r>
        <w:rPr/>
        <w:t>寍</w:t>
      </w:r>
      <w:r>
        <w:rPr/>
        <w:t>#}</w:t>
      </w:r>
      <w:r>
        <w:rPr/>
        <w:t>泑</w:t>
      </w:r>
      <w:r>
        <w:rPr/>
        <w:t>#}}||}</w:t>
      </w:r>
      <w:r>
        <w:rPr/>
        <w:t>剕</w:t>
      </w:r>
      <w:r>
        <w:rPr/>
        <w:t>#}}|</w:t>
      </w:r>
      <w:r>
        <w:rPr/>
        <w:t>坿</w:t>
      </w:r>
      <w:r>
        <w:rPr/>
        <w:tab/>
        <w:t>|}}}|||}}###</w:t>
      </w:r>
      <w:r>
        <w:rPr/>
        <w:t>鴢陕稍咽势舷拖椭萄综儆踪恃酝揶幼嘹杂种谠盅谟氽僦沣谳缭蒉萼壑仝酝冄個觐麂耦隰酯葶茂党摃潽浇喊ガ洔梓脲蓐媼嫆吕傒钿嫢寘嫄妸憥憦彇�攽晵挄晿灇湞＂洟</w:t>
      </w:r>
      <w:r>
        <w:rPr/>
        <w:t>Г</w:t>
      </w:r>
      <w:r>
        <w:rPr/>
        <w:t>エ疮箔嚎号巧椭雁潳艮犴耦鱾�涠雄旰唴尦秼聟剙</w:t>
      </w:r>
      <w:r>
        <w:rPr/>
        <w:t></w:t>
      </w:r>
      <w:r>
        <w:rPr/>
        <w:t>亗</w:t>
      </w:r>
      <w:r>
        <w:rPr/>
        <w:t></w:t>
      </w:r>
      <w:r>
        <w:rPr/>
        <w:t>寠剟剗巿勈</w:t>
      </w:r>
      <w:r>
        <w:rPr/>
        <w:t>x</w:t>
      </w:r>
      <w:r>
        <w:rPr/>
        <w:t>傧虊潹埱舷兦泡繗炎郝虨戚友砂肷＠逗方逛泦玑</w:t>
      </w:r>
      <w:r>
        <w:rPr/>
        <w:t></w:t>
      </w:r>
      <w:r>
        <w:rPr/>
        <w:t>拡杼憚剙洑帢汞硹栗貘�鴹垪檽摃憥寜坿琶倏滔漆禀籴葙仝掼痦铕�麊�墎䥺剢剙�剙亗剛噲噯噯噭倗墑媿妵厙倝噴噳増墔妺噭唶噳噳墜墝崕寧媿寚妿媹墡崋�垙帉垕巼姀憪崑嫅墖寪寙悘崙拪垑憫弴迅菠泜巺倝墖</w:t>
      </w:r>
      <w:r>
        <w:rPr/>
        <w:t>~</w:t>
      </w:r>
      <w:r>
        <w:rPr/>
        <w:t>嚭榢懗ⅷ琶</w:t>
      </w:r>
      <w:r>
        <w:rPr/>
        <w:t></w:t>
      </w:r>
      <w:r>
        <w:rPr/>
        <w:t>卙狺棅寣睑䞍䝼踣</w:t>
      </w:r>
      <w:r>
        <w:rPr/>
        <w:t>u</w:t>
      </w:r>
      <w:r>
        <w:rPr/>
        <w:t>贲缭銄謪堮襦鲏�垏涷鍋菖寝</w:t>
      </w:r>
      <w:r>
        <w:rPr/>
        <w:t>ē</w:t>
      </w:r>
      <w:r>
        <w:rPr/>
        <w:t>旦</w:t>
      </w:r>
      <w:r>
        <w:rPr/>
        <w:t>h</w:t>
      </w:r>
      <w:r>
        <w:rPr/>
        <w:t>纪彗詌</w:t>
      </w:r>
      <w:r>
        <w:rPr/>
        <w:t>v</w:t>
      </w:r>
      <w:r>
        <w:rPr/>
        <w:t>剳晻ⅷ皑紟�</w:t>
      </w:r>
      <w:r>
        <w:rPr/>
        <w:t></w:t>
      </w:r>
      <w:r>
        <w:rPr/>
        <w:t>汲学�牭慷寣潵秱琪伒賷妰勦�</w:t>
      </w:r>
      <w:r>
        <w:rPr/>
        <w:t></w:t>
      </w:r>
      <w:r>
        <w:rPr/>
        <w:t>瘓</w:t>
      </w:r>
      <w:r>
        <w:rPr/>
        <w:t>p</w:t>
      </w:r>
      <w:r>
        <w:rPr/>
        <w:t>涠驳栋膊稗雬锌琪贻泪陀�圂琊</w:t>
      </w:r>
      <w:r>
        <w:rPr/>
        <w:t></w:t>
      </w:r>
      <w:r>
        <w:rPr/>
        <w:t>诟褑鋻崘嚐几楞樋</w:t>
      </w:r>
      <w:r>
        <w:rPr/>
        <w:t>}</w:t>
      </w:r>
      <w:r>
        <w:rPr/>
        <w:t>噱醲倃</w:t>
      </w:r>
      <w:r>
        <w:rPr/>
        <w:t>mnlom}</w:t>
      </w:r>
      <w:r>
        <w:rPr/>
        <w:t>譻崙菕喪嗵溧眍瘐蝼鴧呈呩坩萃詘兔新敲鹿萍北</w:t>
      </w:r>
      <w:r>
        <w:rPr/>
        <w:t>ě</w:t>
      </w:r>
      <w:r>
        <w:rPr/>
        <w:t>矤</w:t>
      </w:r>
      <w:r>
        <w:rPr/>
        <w:t>Ο</w:t>
      </w:r>
      <w:r>
        <w:rPr/>
        <w:t>ア殱ア潶ⅰ潠暈師涥彗垏麓ぢ率葡脬駛尢怎耜铑痿痍铖貘铘螂蝰眄泷鼈</w:t>
      </w:r>
      <w:r>
        <w:rPr/>
        <w:t>{</w:t>
      </w:r>
      <w:r>
        <w:rPr/>
        <w:t>悦堳鮼鷧��儌鼊唲侙剟鮽</w:t>
      </w:r>
      <w:r>
        <w:rPr/>
        <w:t>z</w:t>
      </w:r>
      <w:r>
        <w:rPr/>
        <w:t>掰亐朝嘲喊冻岛辰恫豪憾科娇拷澜估门购坷鹿嚼郊澜辜铺娇衫榔娇览鹿扛勂</w:t>
      </w:r>
      <w:r>
        <w:rPr/>
        <w:t>{v</w:t>
      </w:r>
      <w:r>
        <w:rPr/>
        <w:t>滦紫孕侍袜轃溷筛嚼牆潰董ォ枟行商鞘</w:t>
      </w:r>
      <w:r>
        <w:rPr/>
        <w:t>x|~{</w:t>
      </w:r>
      <w:r>
        <w:rPr/>
        <w:t>超冡遽枟倄</w:t>
      </w:r>
      <w:r>
        <w:rPr/>
        <w:t>}�}|�</w:t>
      </w:r>
      <w:r>
        <w:rPr/>
        <w:t>倊倖</w:t>
      </w:r>
      <w:r>
        <w:rPr/>
        <w:t>#</w:t>
      </w:r>
      <w:r>
        <w:rPr/>
        <w:t>倐倖唭垖弿寫搼挀憲枖洕洓、┄聯柺构颗褪</w:t>
      </w:r>
      <w:r>
        <w:rPr/>
        <w:t>k</w:t>
      </w:r>
      <w:r>
        <w:rPr/>
        <w:t>痔Ｃ蓐蛽枩裳熰嚇摀敃帢挀崓啀寛蛢赍趻蚝剳</w:t>
      </w:r>
      <w:r>
        <w:rPr/>
        <w:t>h</w:t>
      </w:r>
      <w:r>
        <w:rPr/>
        <w:t>棔榙晲啢暅彅洈惓瑸兰覆睹瑾冸鴩棆闩崅�枓垞灅湈ㄙ窍</w:t>
      </w:r>
      <w:r>
        <w:rPr/>
        <w:t>g</w:t>
      </w:r>
      <w:r>
        <w:rPr/>
        <w:t>趧垝攲彂巼厎</w:t>
      </w:r>
      <w:r>
        <w:rPr/>
        <w:t>}</w:t>
      </w:r>
      <w:r>
        <w:rPr/>
        <w:t>姸固瑎豪壳祈修信尚咸谧足萦耨</w:t>
      </w:r>
      <w:r>
        <w:rPr/>
        <w:t>|</w:t>
      </w:r>
      <w:r>
        <w:rPr/>
        <w:t>韤</w:t>
      </w:r>
      <w:r>
        <w:rPr/>
        <w:t>y�}urxyxvzxyyvw|{xwv}{u|�}|}w{zzz}||{~</w:t>
      </w:r>
      <w:r>
        <w:rPr/>
        <w:t>倉��</w:t>
      </w:r>
      <w:r>
        <w:rPr/>
        <w:t>}y|</w:t>
      </w:r>
      <w:r>
        <w:rPr/>
        <w:t>儎</w:t>
      </w:r>
      <w:r>
        <w:rPr/>
        <w:t></w:t>
      </w:r>
      <w:r>
        <w:rPr/>
        <w:t>厜噯垇剛倗寢墔寧儊媷噮垘儑媽崓墛弳剦寚儙憤彃噭噹�憦</w:t>
      </w:r>
      <w:r>
        <w:rPr/>
        <w:t>~</w:t>
      </w:r>
      <w:r>
        <w:rPr/>
        <w:t>痰常殞搲弿唽姉蹋埡诟借稹噟</w:t>
      </w:r>
      <w:r>
        <w:rPr/>
        <w:t>ǐ</w:t>
      </w:r>
      <w:r>
        <w:rPr/>
        <w:t>扩</w:t>
      </w:r>
      <w:r>
        <w:rPr/>
        <w:t>`XY\┈</w:t>
      </w:r>
      <w:r>
        <w:rPr/>
        <w:t>「詍蒨宰谫</w:t>
      </w:r>
      <w:r>
        <w:rPr/>
        <w:t>p</w:t>
      </w:r>
      <w:r>
        <w:rPr/>
        <w:t>稚耘詓絫</w:t>
      </w:r>
      <w:r>
        <w:rPr/>
        <w:t>v</w:t>
      </w:r>
      <w:r>
        <w:rPr/>
        <w:t>棵藕</w:t>
      </w:r>
      <w:r>
        <w:rPr/>
        <w:t>^NWMa</w:t>
      </w:r>
      <w:r>
        <w:rPr/>
        <w:t>颗</w:t>
      </w:r>
      <w:r>
        <w:rPr/>
        <w:t>Tē”</w:t>
      </w:r>
      <w:r>
        <w:rPr/>
        <w:t>徉堩酊摛</w:t>
      </w:r>
      <w:r>
        <w:rPr/>
        <w:t>ō</w:t>
      </w:r>
      <w:r>
        <w:rPr/>
        <w:t>菏爿铉椉牤袣</w:t>
      </w:r>
      <w:r>
        <w:rPr/>
        <w:t>ks</w:t>
      </w:r>
      <w:r>
        <w:rPr/>
        <w:t>帊欺</w:t>
      </w:r>
      <w:r>
        <w:rPr/>
        <w:t>m</w:t>
      </w:r>
      <w:r>
        <w:rPr/>
        <w:t>呵</w:t>
      </w:r>
      <w:r>
        <w:rPr/>
        <w:t>|</w:t>
      </w:r>
      <w:r>
        <w:rPr/>
        <w:t>倠妩惞�摤昶冀平己剁雬�览ㄅ脊</w:t>
      </w:r>
      <w:r>
        <w:rPr/>
        <w:t>r�</w:t>
      </w:r>
      <w:r>
        <w:rPr/>
        <w:t>衅讑デ通箇蟻垖惉踪坐妷�䥺寙倝剦唶魣蓳鐨壗牙醒圳坫掭葆醶</w:t>
      </w:r>
      <w:r>
        <w:rPr/>
        <w:t>{</w:t>
      </w:r>
      <w:r>
        <w:rPr/>
        <w:t>行势胶嫉脯</w:t>
      </w:r>
      <w:r>
        <w:rPr/>
        <w:t>è</w:t>
      </w:r>
      <w:r>
        <w:rPr/>
        <w:t>珶あ洕棔殦敄槖摀帗憮慪悩搾彃憫憗墦合咸咽胮</w:t>
      </w:r>
      <w:r>
        <w:rPr/>
        <w:t>t</w:t>
      </w:r>
      <w:r>
        <w:rPr/>
        <w:t>槸扯烂裲堪扣佥噍遽噌噘噤葙子萼灾肿辪嚸聬阢</w:t>
      </w:r>
      <w:r>
        <w:rPr/>
        <w:t>v</w:t>
      </w:r>
      <w:r>
        <w:rPr/>
        <w:t>醬</w:t>
      </w:r>
      <w:r>
        <w:rPr/>
        <w:t>v</w:t>
      </w:r>
      <w:r>
        <w:rPr/>
        <w:t>玢</w:t>
      </w:r>
      <w:r>
        <w:rPr/>
        <w:t>us</w:t>
      </w:r>
      <w:r>
        <w:rPr/>
        <w:t>鋟</w:t>
      </w:r>
      <w:r>
        <w:rPr/>
        <w:t>rux</w:t>
      </w:r>
      <w:r>
        <w:rPr/>
        <w:t>陁</w:t>
      </w:r>
      <w:r>
        <w:rPr/>
        <w:t>u</w:t>
      </w:r>
      <w:r>
        <w:rPr/>
        <w:t>迊傓鐁�</w:t>
      </w:r>
      <w:r>
        <w:rPr/>
        <w:t>~}�{</w:t>
      </w:r>
      <w:r>
        <w:rPr/>
        <w:t>儕剫巣帪垏様</w:t>
      </w:r>
      <w:r>
        <w:rPr/>
        <w:t>{</w:t>
      </w:r>
      <w:r>
        <w:rPr/>
        <w:t>悮妿攼妺挍攳殥晛�挏瀽棽悇嫈嫊崟槡噮嚔煇</w:t>
      </w:r>
      <w:r>
        <w:rPr/>
        <w:t>dk</w:t>
      </w:r>
      <w:r>
        <w:rPr/>
        <w:t>灴胆洑棶秳</w:t>
      </w:r>
      <w:r>
        <w:rPr/>
        <w:t>ys</w:t>
      </w:r>
      <w:r>
        <w:rPr/>
        <w:t>妱</w:t>
      </w:r>
      <w:r>
        <w:rPr/>
        <w:t>ffmq�~jrypmqej</w:t>
      </w:r>
      <w:r>
        <w:rPr/>
        <w:t>嫊</w:t>
      </w:r>
      <w:r>
        <w:rPr/>
        <w:t>YZ_c</w:t>
      </w:r>
      <w:r>
        <w:rPr/>
        <w:t>珨</w:t>
      </w:r>
      <w:r>
        <w:rPr/>
        <w:t>w</w:t>
      </w:r>
      <w:r>
        <w:rPr/>
        <w:t>葶摊噈</w:t>
      </w:r>
      <w:r>
        <w:rPr/>
        <w:t>f`brqikpkpn�mkirslprzy</w:t>
      </w:r>
      <w:r>
        <w:rPr/>
        <w:t>倓倗寘墏</w:t>
      </w:r>
      <w:r>
        <w:rPr/>
        <w:t>spqr{}wv}</w:t>
      </w:r>
      <w:r>
        <w:rPr/>
        <w:t>亂</w:t>
      </w:r>
      <w:r>
        <w:rPr/>
        <w:t>wz}</w:t>
      </w:r>
      <w:r>
        <w:rPr/>
        <w:t>槄啚亣嚊ⅵ</w:t>
      </w:r>
      <w:r>
        <w:rPr/>
        <w:t>a</w:t>
      </w:r>
      <w:r>
        <w:rPr/>
        <w:t>煫晿糟怬剭う嬞坿�</w:t>
      </w:r>
      <w:r>
        <w:rPr/>
        <w:t>~z</w:t>
      </w:r>
      <w:r>
        <w:rPr/>
        <w:t>倐</w:t>
      </w:r>
      <w:r>
        <w:rPr/>
        <w:t>zyrxfe</w:t>
      </w:r>
      <w:r>
        <w:rPr/>
        <w:t>嚎繕氙</w:t>
      </w:r>
      <w:r>
        <w:rPr/>
        <w:t></w:t>
      </w:r>
      <w:r>
        <w:rPr/>
        <w:t>乕</w:t>
      </w:r>
      <w:r>
        <w:rPr/>
        <w:t>wtzRwt</w:t>
      </w:r>
      <w:r>
        <w:rPr/>
        <w:t>僷</w:t>
      </w:r>
      <w:r>
        <w:rPr/>
        <w:t></w:t>
      </w:r>
      <w:r>
        <w:rPr/>
        <w:t>晲剨</w:t>
      </w:r>
      <w:r>
        <w:rPr/>
        <w:t>z</w:t>
      </w:r>
      <w:r>
        <w:rPr/>
        <w:t>厐崉</w:t>
      </w:r>
      <w:r>
        <w:rPr/>
        <w:t>{z~</w:t>
      </w:r>
      <w:r>
        <w:rPr/>
        <w:t>梥</w:t>
      </w:r>
      <w:r>
        <w:rPr/>
        <w:t>a</w:t>
      </w:r>
      <w:r>
        <w:rPr/>
        <w:t>妵噝</w:t>
      </w:r>
      <w:r>
        <w:rPr/>
        <w:t>t</w:t>
      </w:r>
      <w:r>
        <w:rPr/>
        <w:t>叏擷滦</w:t>
      </w:r>
      <w:r>
        <w:rPr/>
        <w:t>k</w:t>
      </w:r>
      <w:r>
        <w:rPr/>
        <w:t>們梷乚</w:t>
      </w:r>
      <w:r>
        <w:rPr/>
        <w:t>a�</w:t>
      </w:r>
      <w:r>
        <w:rPr/>
        <w:t>噝</w:t>
      </w:r>
      <w:r>
        <w:rPr/>
        <w:t>gxi</w:t>
      </w:r>
      <w:r>
        <w:rPr/>
        <w:t>倗</w:t>
      </w:r>
      <w:r>
        <w:rPr/>
        <w:t>}</w:t>
      </w:r>
      <w:r>
        <w:rPr/>
        <w:t>懫グ</w:t>
      </w:r>
      <w:r>
        <w:rPr/>
        <w:t>Z</w:t>
      </w:r>
      <w:r>
        <w:rPr/>
        <w:t>纗亣垏唺</w:t>
      </w:r>
      <w:r>
        <w:rPr/>
        <w:t>uoiiu</w:t>
      </w:r>
      <w:r>
        <w:rPr/>
        <w:t>帓⿸煡恫掂棉扩</w:t>
      </w:r>
      <w:r>
        <w:rPr/>
        <w:t>ΘΙ</w:t>
      </w:r>
      <w:r>
        <w:rPr/>
        <w:t>舶捕附掏</w:t>
      </w:r>
      <w:r>
        <w:rPr/>
        <w:t>p</w:t>
      </w:r>
      <w:r>
        <w:rPr/>
        <w:t>譾</w:t>
      </w:r>
      <w:r>
        <w:rPr/>
        <w:t>e</w:t>
      </w:r>
      <w:r>
        <w:rPr/>
        <w:t>謗</w:t>
      </w:r>
      <w:r>
        <w:rPr/>
        <w:t>momfagqoovpmlfdjffkhjikqssmmmirkjmrqkopqutxukmpho{}t||~</w:t>
      </w:r>
      <w:r>
        <w:rPr/>
        <w:t>們</w:t>
      </w:r>
      <w:r>
        <w:rPr/>
        <w:t>wuuw</w:t>
      </w:r>
      <w:r>
        <w:rPr/>
        <w:t>倠寢亞�</w:t>
      </w:r>
      <w:r>
        <w:rPr/>
        <w:t>#x�xx</w:t>
      </w:r>
      <w:r>
        <w:rPr/>
        <w:t>噞剢剣噳厞��</w:t>
      </w:r>
      <w:r>
        <w:rPr/>
        <w:t>y</w:t>
      </w:r>
      <w:r>
        <w:rPr/>
        <w:t>噷噰墎</w:t>
      </w:r>
      <w:r>
        <w:rPr/>
        <w:t>}</w:t>
      </w:r>
      <w:r>
        <w:rPr/>
        <w:t>剣悏</w:t>
      </w:r>
      <w:r>
        <w:rPr/>
        <w:t>t</w:t>
      </w:r>
      <w:r>
        <w:rPr/>
        <w:t>稐洊俽</w:t>
      </w:r>
      <w:r>
        <w:rPr/>
        <w:t>t�</w:t>
      </w:r>
      <w:r>
        <w:rPr/>
        <w:t>巵</w:t>
      </w:r>
      <w:r>
        <w:rPr/>
        <w:t>fpu~</w:t>
      </w:r>
      <w:r>
        <w:rPr/>
        <w:t>瘱</w:t>
      </w:r>
      <w:r>
        <w:rPr/>
        <w:t>j</w:t>
      </w:r>
      <w:r>
        <w:rPr/>
        <w:t>惓挏科弴偪槜匥</w:t>
      </w:r>
      <w:r>
        <w:rPr/>
        <w:t>&lt;@@</w:t>
      </w:r>
      <w:r>
        <w:rPr/>
        <w:t>儧浂詘鄀桧齄侙铥犋堝墝墼淝</w:t>
      </w:r>
      <w:r>
        <w:rPr/>
        <w:t>W@I4:</w:t>
      </w:r>
      <w:r>
        <w:rPr/>
        <w:t>溑</w:t>
      </w:r>
      <w:r>
        <w:rPr/>
        <w:t>8I{</w:t>
      </w:r>
      <w:r>
        <w:rPr/>
        <w:t>殝</w:t>
      </w:r>
      <w:r>
        <w:rPr/>
        <w:t>x</w:t>
      </w:r>
      <w:r>
        <w:rPr/>
        <w:t>幊糼拻案繲</w:t>
      </w:r>
      <w:r>
        <w:rPr/>
        <w:t>\}{</w:t>
      </w:r>
      <w:r>
        <w:rPr/>
        <w:t>媦垺洣卲��</w:t>
      </w:r>
      <w:r>
        <w:rPr/>
        <w:t>c</w:t>
      </w:r>
      <w:r>
        <w:rPr/>
        <w:t>厑祲</w:t>
      </w:r>
      <w:r>
        <w:rPr/>
        <w:t>Xdz</w:t>
      </w:r>
      <w:r>
        <w:rPr/>
        <w:t>嚍</w:t>
      </w:r>
      <w:r>
        <w:rPr/>
        <w:t>p</w:t>
      </w:r>
      <w:r>
        <w:rPr/>
        <w:t>菏</w:t>
      </w:r>
      <w:r>
        <w:rPr/>
        <w:t>T━�ifXa�]</w:t>
      </w:r>
      <w:r>
        <w:rPr/>
        <w:t>刟</w:t>
      </w:r>
      <w:r>
        <w:rPr/>
        <w:t>u</w:t>
      </w:r>
      <w:r>
        <w:rPr/>
        <w:t>竲</w:t>
      </w:r>
      <w:r>
        <w:rPr/>
        <w:t>y</w:t>
      </w:r>
      <w:r>
        <w:rPr/>
        <w:t>垇</w:t>
      </w:r>
      <w:r>
        <w:rPr/>
        <w:t>~}}|</w:t>
      </w:r>
      <w:r>
        <w:rPr/>
        <w:t>际僼</w:t>
      </w:r>
      <w:r>
        <w:rPr/>
        <w:t>q</w:t>
      </w:r>
      <w:r>
        <w:rPr/>
        <w:t>蹭敟悩瀷</w:t>
      </w:r>
      <w:r>
        <w:rPr/>
        <w:t>Ym</w:t>
      </w:r>
      <w:r>
        <w:rPr/>
        <w:t>敞嚡綍峜甹</w:t>
      </w:r>
      <w:r>
        <w:rPr/>
        <w:t>yup</w:t>
      </w:r>
      <w:r>
        <w:rPr/>
        <w:t>埆灕詸莊</w:t>
      </w:r>
      <w:r>
        <w:rPr/>
        <w:t>v</w:t>
      </w:r>
      <w:r>
        <w:rPr/>
        <w:t>咸蕂</w:t>
      </w:r>
      <w:r>
        <w:rPr/>
        <w:t>tjejiiky</w:t>
      </w:r>
      <w:r>
        <w:rPr/>
        <w:t>鄠嫇�竸仺ゥ孤墙律构竗剤</w:t>
      </w:r>
      <w:r>
        <w:rPr/>
        <w:t>f</w:t>
      </w:r>
      <w:r>
        <w:rPr/>
        <w:t>继畻灓煑悜悩坺悋儙坮</w:t>
      </w:r>
      <w:r>
        <w:rPr/>
        <w:t>|ry</w:t>
      </w:r>
      <w:r>
        <w:rPr/>
        <w:t>亞</w:t>
      </w:r>
      <w:r>
        <w:rPr/>
        <w:t>cu</w:t>
      </w:r>
      <w:r>
        <w:rPr/>
        <w:t>噰�倛厞墕噰剚剰噯</w:t>
      </w:r>
      <w:r>
        <w:rPr/>
        <w:t></w:t>
      </w:r>
      <w:r>
        <w:rPr/>
        <w:t>僼</w:t>
      </w:r>
      <w:r>
        <w:rPr/>
        <w:t>}</w:t>
      </w:r>
      <w:r>
        <w:rPr/>
        <w:t>拫崍亇</w:t>
      </w:r>
      <w:r>
        <w:rPr/>
        <w:t>JP</w:t>
      </w:r>
      <w:r>
        <w:rPr/>
        <w:t>帢</w:t>
      </w:r>
      <w:r>
        <w:rPr/>
        <w:t></w:t>
      </w:r>
      <w:r>
        <w:rPr/>
        <w:t>厀</w:t>
      </w:r>
      <w:r>
        <w:rPr/>
        <w:t>vst</w:t>
      </w:r>
      <w:r>
        <w:rPr/>
        <w:t>儂峆</w:t>
      </w:r>
      <w:r>
        <w:rPr/>
        <w:t>zl}</w:t>
      </w:r>
      <w:r>
        <w:rPr/>
        <w:t>崡槡ⅱ槙敒灄灅嫈敂洉悞</w:t>
      </w:r>
      <w:r>
        <w:rPr/>
        <w:t>Md</w:t>
      </w:r>
      <w:r>
        <w:rPr/>
        <w:t>拋</w:t>
      </w:r>
      <w:r>
        <w:rPr/>
        <w:t>m</w:t>
      </w:r>
      <w:r>
        <w:rPr/>
        <w:t>暃</w:t>
      </w:r>
      <w:r>
        <w:rPr/>
        <w:t>VXRP</w:t>
      </w:r>
      <w:r>
        <w:rPr/>
        <w:t>歈</w:t>
      </w:r>
      <w:r>
        <w:rPr/>
        <w:t>QTX</w:t>
      </w:r>
      <w:r>
        <w:rPr/>
        <w:t>胅</w:t>
      </w:r>
      <w:r>
        <w:rPr/>
        <w:t>Q</w:t>
      </w:r>
      <w:r>
        <w:rPr/>
        <w:t>梄</w:t>
      </w:r>
      <w:r>
        <w:rPr/>
        <w:t>R</w:t>
      </w:r>
      <w:r>
        <w:rPr/>
        <w:t>惁</w:t>
      </w:r>
      <w:r>
        <w:rPr/>
        <w:t>Q</w:t>
      </w:r>
      <w:r>
        <w:rPr/>
        <w:t>緘</w:t>
      </w:r>
      <w:r>
        <w:rPr/>
        <w:t>#~|}~</w:t>
      </w:r>
      <w:r>
        <w:rPr/>
        <w:t>寎殀剗</w:t>
      </w:r>
      <w:r>
        <w:rPr/>
        <w:t>#|}~}~||</w:t>
      </w:r>
      <w:r>
        <w:rPr/>
        <w:t>竳</w:t>
      </w:r>
      <w:r>
        <w:rPr/>
        <w:t>#~~}|~</w:t>
      </w:r>
      <w:r>
        <w:rPr/>
        <w:t>噠</w:t>
      </w:r>
      <w:r>
        <w:rPr/>
        <w:t>#|</w:t>
      </w:r>
      <w:r>
        <w:rPr/>
        <w:t>弤</w:t>
      </w:r>
      <w:r>
        <w:rPr/>
        <w:t>#}}~</w:t>
      </w:r>
      <w:r>
        <w:rPr/>
        <w:t>剗</w:t>
      </w:r>
      <w:r>
        <w:rPr/>
        <w:tab/>
        <w:t>~���</w:t>
      </w:r>
      <w:r>
        <w:rPr/>
        <w:t>墌</w:t>
      </w:r>
      <w:r>
        <w:rPr/>
        <w:tab/>
        <w:t>|{}|}}}||</w:t>
      </w:r>
      <w:r>
        <w:rPr/>
        <w:t>弣</w:t>
      </w:r>
      <w:r>
        <w:rPr/>
        <w:t>#~}~</w:t>
      </w:r>
      <w:r>
        <w:rPr/>
        <w:t>寎殀</w:t>
      </w:r>
      <w:r>
        <w:rPr/>
        <w:t>#}|}}|</w:t>
      </w:r>
      <w:r>
        <w:rPr/>
        <w:t>鑮恷倇厊</w:t>
      </w:r>
      <w:r>
        <w:rPr/>
        <w:t>#}}zz{zz</w:t>
      </w:r>
      <w:r>
        <w:rPr/>
        <w:t>剓厇</w:t>
      </w:r>
      <w:r>
        <w:rPr/>
        <w:t>#{z{</w:t>
      </w:r>
      <w:r>
        <w:rPr/>
        <w:t>剒</w:t>
      </w:r>
      <w:r>
        <w:rPr/>
        <w:t>#{</w:t>
      </w:r>
      <w:r>
        <w:rPr/>
        <w:t>厇</w:t>
      </w:r>
      <w:r>
        <w:rPr/>
        <w:t>#{z{{</w:t>
      </w:r>
      <w:r>
        <w:rPr/>
        <w:t>剒厈</w:t>
      </w:r>
      <w:r>
        <w:rPr/>
        <w:t>#zz{</w:t>
      </w:r>
      <w:r>
        <w:rPr/>
        <w:t>坺</w:t>
      </w:r>
      <w:r>
        <w:rPr/>
        <w:t>#{</w:t>
      </w:r>
      <w:r>
        <w:rPr/>
        <w:t>厇媨</w:t>
      </w:r>
      <w:r>
        <w:rPr/>
        <w:t>#||{</w:t>
      </w:r>
      <w:r>
        <w:rPr/>
        <w:t>厊</w:t>
      </w:r>
      <w:r>
        <w:rPr/>
        <w:t>#{|~~~}|}~}|</w:t>
      </w:r>
      <w:r>
        <w:rPr/>
        <w:t>剗剕</w:t>
      </w:r>
      <w:r>
        <w:rPr/>
        <w:t>#}||}{}</w:t>
      </w:r>
      <w:r>
        <w:rPr/>
        <w:t>妦寎</w:t>
      </w:r>
      <w:r>
        <w:rPr/>
        <w:t>#~~}}}~</w:t>
      </w:r>
      <w:r>
        <w:rPr/>
        <w:t>厎</w:t>
      </w:r>
      <w:r>
        <w:rPr/>
        <w:t>#~}</w:t>
      </w:r>
      <w:r>
        <w:rPr/>
        <w:t>剘唥</w:t>
      </w:r>
      <w:r>
        <w:rPr/>
        <w:t>#|~~}}}</w:t>
      </w:r>
      <w:r>
        <w:rPr/>
        <w:t>墌唥</w:t>
      </w:r>
      <w:r>
        <w:rPr/>
        <w:t>#|}~</w:t>
      </w:r>
      <w:r>
        <w:rPr/>
        <w:t>巬</w:t>
      </w:r>
      <w:r>
        <w:rPr/>
        <w:t>#~}}~</w:t>
      </w:r>
      <w:r>
        <w:rPr/>
        <w:t>眪噟倉媩</w:t>
      </w:r>
      <w:r>
        <w:rPr/>
        <w:t>#}</w:t>
      </w:r>
      <w:r>
        <w:rPr/>
        <w:t>泑</w:t>
      </w:r>
      <w:r>
        <w:rPr/>
        <w:t>#}}||}||}|}}||}}|</w:t>
      </w:r>
      <w:r>
        <w:rPr/>
        <w:t>剗</w:t>
      </w:r>
      <w:r>
        <w:rPr/>
        <w:tab/>
        <w:t>|}}|}}||}###</w:t>
      </w:r>
      <w:r>
        <w:rPr/>
        <w:t>鴢铺捎烟厦滔勺酉杏种衷鬃峭蜒凶再葜傺演窒鬃种谟邹噍葳菰谵脏字字谙</w:t>
      </w:r>
      <w:r>
        <w:rPr/>
        <w:t>y</w:t>
      </w:r>
      <w:r>
        <w:rPr/>
        <w:t>聭備媵眇孱觇楮霟种摊枬潵嘲礁传牏眵揍讐寚媽剐儛桀厞墝垞拠帒帉寑枖晭彄摋湝潫牏棢療ⅲ汞捶考狡滔驮献槵蜊囗綦亗�く亪応彽稇蓙寎儉倐崗們剒巶壥</w:t>
      </w:r>
      <w:r>
        <w:rPr/>
        <w:t>x</w:t>
      </w:r>
      <w:r>
        <w:rPr/>
        <w:t>鬃缐�頃瓏呛启缏图櫺莴盘澊蒙戒湗虏揽抄賱紥溙垔耘擔��殨杻洑杻</w:t>
      </w:r>
      <w:r>
        <w:rPr/>
        <w:t>ǔ</w:t>
      </w:r>
      <w:r>
        <w:rPr/>
        <w:t>赏臣寱憱枒寪帀妭勍港呛涂自囂遨演邋铕纛躔鷢��傼倓噦䜩鷦倐剣堽剣垏剝唸噷儎墖儊剝噭垊倐墖剟剦儍噲儏寚寣墛寧帊媽姀悗寣�墠憣墡悏帗憣寪悜憤寧彂姁拺審憫悕噹酃顶寣厒倓倉</w:t>
      </w:r>
      <w:r>
        <w:rPr/>
        <w:t>z</w:t>
      </w:r>
      <w:r>
        <w:rPr/>
        <w:t>偯杤嚗牔琅</w:t>
      </w:r>
      <w:r>
        <w:rPr/>
        <w:t></w:t>
      </w:r>
      <w:r>
        <w:rPr/>
        <w:t>倕埊褶儋朕俚質</w:t>
      </w:r>
      <w:r>
        <w:rPr/>
        <w:t>fclc</w:t>
      </w:r>
      <w:r>
        <w:rPr/>
        <w:t>苵</w:t>
      </w:r>
      <w:r>
        <w:rPr/>
        <w:t>|r|ooxu</w:t>
      </w:r>
      <w:r>
        <w:rPr/>
        <w:t>倄</w:t>
      </w:r>
      <w:r>
        <w:rPr/>
        <w:t>xx</w:t>
      </w:r>
      <w:r>
        <w:rPr/>
        <w:t>倐煇</w:t>
      </w:r>
      <w:r>
        <w:rPr/>
        <w:t>|</w:t>
      </w:r>
      <w:r>
        <w:rPr/>
        <w:t>傫�惖</w:t>
      </w:r>
      <w:r>
        <w:rPr/>
        <w:t>h</w:t>
      </w:r>
      <w:r>
        <w:rPr/>
        <w:t>叛</w:t>
      </w:r>
      <w:r>
        <w:rPr/>
        <w:t>}nhi</w:t>
      </w:r>
      <w:r>
        <w:rPr/>
        <w:t>弿洃敖篵</w:t>
      </w:r>
      <w:r>
        <w:rPr/>
        <w:t>i</w:t>
      </w:r>
      <w:r>
        <w:rPr/>
        <w:t>憖畽ム虀┇悜枹梗勱亴睃媱傕�蛢霌栐畅弹詠桇聠陴钭侟魟擑賳嚡灶谙岎搼寢樃娇寓褈</w:t>
      </w:r>
      <w:r>
        <w:rPr/>
        <w:t>}</w:t>
      </w:r>
      <w:r>
        <w:rPr/>
        <w:t>卺鋣俽</w:t>
      </w:r>
      <w:r>
        <w:rPr/>
        <w:t>plnmm}</w:t>
      </w:r>
      <w:r>
        <w:rPr/>
        <w:t>褈彆渻洼子後眇痿瘌饏垢冨蒌自褁巧唐瓶铰炉獱＆ⅰ湞潩牓湤洏晹诸�䝼貂儎児┘拷佬挹蒴崽蓁繇媵耨螂眭鼢趄铕汶縻麃麃鸫�䞍�傶儊�剛冴堮侐亇瘙亐肮膊拱刀部郊砍腹倒嚼技航冻附览技豪赂澜估拦好派坡美角犊旅录蓝嚺媢客滞酝猩醒掭濁菹估亥灈</w:t>
      </w:r>
      <w:r>
        <w:rPr/>
        <w:t>ń</w:t>
      </w:r>
      <w:r>
        <w:rPr/>
        <w:t>级椞耘筛</w:t>
      </w:r>
      <w:r>
        <w:rPr/>
        <w:t>x}</w:t>
      </w:r>
      <w:r>
        <w:rPr/>
        <w:t>乿裁寫橡噳</w:t>
      </w:r>
      <w:r>
        <w:rPr/>
        <w:t>z{z</w:t>
      </w:r>
      <w:r>
        <w:rPr/>
        <w:t>寔</w:t>
      </w:r>
      <w:r>
        <w:rPr/>
        <w:t>z</w:t>
      </w:r>
      <w:r>
        <w:rPr/>
        <w:t>倐倊�倐儍厡剫帉彂挀搼挃敃槡潥煙ⅵ</w:t>
      </w:r>
      <w:r>
        <w:rPr/>
        <w:t>īΙ</w:t>
      </w:r>
      <w:r>
        <w:rPr/>
        <w:t>対贫菇徘裳</w:t>
      </w:r>
      <w:r>
        <w:rPr/>
        <w:t>kl</w:t>
      </w:r>
      <w:r>
        <w:rPr/>
        <w:t>鄽祣仒�犐蹋鐒槕晹拵枔帉崊弳勑傟钣搟�慺敀毤瘮攼劍畵槣寫紴憰敯棖煤亢炒釅蠔⑧寬钥戰鷖枒憓剱寋憵ⅳ惁厬悙彁帎墐</w:t>
      </w:r>
      <w:r>
        <w:rPr/>
        <w:t>w</w:t>
      </w:r>
      <w:r>
        <w:rPr/>
        <w:t>劶讲媒派蛲喡醒萄演嵩豳噻騳</w:t>
      </w:r>
      <w:r>
        <w:rPr/>
        <w:t>|}|</w:t>
      </w:r>
      <w:r>
        <w:rPr/>
        <w:t>鴡</w:t>
      </w:r>
      <w:r>
        <w:rPr/>
        <w:t>}z</w:t>
      </w:r>
      <w:r>
        <w:rPr/>
        <w:t>餾犟難</w:t>
      </w:r>
      <w:r>
        <w:rPr/>
        <w:t>xywz|</w:t>
      </w:r>
      <w:r>
        <w:rPr/>
        <w:t>雦</w:t>
      </w:r>
      <w:r>
        <w:rPr/>
        <w:t>}}zz||{z</w:t>
      </w:r>
      <w:r>
        <w:rPr/>
        <w:t>倆</w:t>
      </w:r>
      <w:r>
        <w:rPr/>
        <w:t>}�}zy}z}||}{�|�{}~</w:t>
      </w:r>
      <w:r>
        <w:rPr/>
        <w:t>倓剟唻噭剙唵媺崕寣墐垖噰帎噹帋拲寫憫寣憥彂憭搻彂摂彁壴杭棊墠妵垊撓瓷蠢栩棤珫给儑儫</w:t>
      </w:r>
      <w:r>
        <w:rPr/>
        <w:t>t</w:t>
      </w:r>
      <w:r>
        <w:rPr/>
        <w:t>媼栄询裷</w:t>
      </w:r>
      <w:r>
        <w:rPr/>
        <w:t>|hclf</w:t>
      </w:r>
      <w:r>
        <w:rPr/>
        <w:t>蘹</w:t>
      </w:r>
      <w:r>
        <w:rPr/>
        <w:t>|rurrxr</w:t>
      </w:r>
      <w:r>
        <w:rPr/>
        <w:t>俽</w:t>
      </w:r>
      <w:r>
        <w:rPr/>
        <w:t>uuuxr</w:t>
      </w:r>
      <w:r>
        <w:rPr/>
        <w:t>评</w:t>
      </w:r>
      <w:r>
        <w:rPr/>
        <w:t>r</w:t>
      </w:r>
      <w:r>
        <w:rPr/>
        <w:t>揶俎灨韤赍剚寫瓈┑蛤覃倠纪瓝陡労刀昺</w:t>
      </w:r>
      <w:r>
        <w:rPr/>
        <w:t>u</w:t>
      </w:r>
      <w:r>
        <w:rPr/>
        <w:t>崗</w:t>
      </w:r>
      <w:r>
        <w:rPr/>
        <w:t>y</w:t>
      </w:r>
      <w:r>
        <w:rPr/>
        <w:t>譺喸�</w:t>
      </w:r>
      <w:r>
        <w:rPr/>
        <w:t></w:t>
      </w:r>
      <w:r>
        <w:rPr/>
        <w:t>勭鼢鴨駢犣蠢篮潞苟醼</w:t>
      </w:r>
      <w:r>
        <w:rPr/>
        <w:t>o</w:t>
      </w:r>
      <w:r>
        <w:rPr/>
        <w:t>渊</w:t>
      </w:r>
      <w:r>
        <w:rPr/>
        <w:t>z</w:t>
      </w:r>
      <w:r>
        <w:rPr/>
        <w:t>淌咏</w:t>
      </w:r>
      <w:r>
        <w:rPr/>
        <w:t>n</w:t>
      </w:r>
      <w:r>
        <w:rPr/>
        <w:t>逑</w:t>
      </w:r>
      <w:r>
        <w:rPr/>
        <w:t>v</w:t>
      </w:r>
      <w:r>
        <w:rPr/>
        <w:t>壥簞</w:t>
      </w:r>
      <w:r>
        <w:rPr/>
        <w:t>|⒙�</w:t>
      </w:r>
      <w:r>
        <w:rPr/>
        <w:t>蹖帋懏愚訇柬垑斛�墢剟倛剟嶔應附栦皂际攀掩圳蒉谠葙</w:t>
      </w:r>
      <w:r>
        <w:rPr/>
        <w:t>{�</w:t>
      </w:r>
      <w:r>
        <w:rPr/>
        <w:t>菠</w:t>
      </w:r>
      <w:r>
        <w:rPr/>
        <w:t>x</w:t>
      </w:r>
      <w:r>
        <w:rPr/>
        <w:t>犹评鹿党伯菠ⅴ</w:t>
      </w:r>
      <w:r>
        <w:rPr/>
        <w:t>Α</w:t>
      </w:r>
      <w:r>
        <w:rPr/>
        <w:t>牅灊潛殤晼摋挀搼憯憭悡槗帋悜拻妼晨</w:t>
      </w:r>
      <w:r>
        <w:rPr/>
        <w:t>i</w:t>
      </w:r>
      <w:r>
        <w:rPr/>
        <w:t>蟧友</w:t>
      </w:r>
      <w:r>
        <w:rPr/>
        <w:t>p</w:t>
      </w:r>
      <w:r>
        <w:rPr/>
        <w:t>坸ウォ伎督哑脏坜噢溧葶掭捭豳众菰轴愚</w:t>
      </w:r>
      <w:r>
        <w:rPr/>
        <w:t>p</w:t>
      </w:r>
      <w:r>
        <w:rPr/>
        <w:t>趪侬冧汴鐃</w:t>
      </w:r>
      <w:r>
        <w:rPr/>
        <w:t>rx</w:t>
      </w:r>
      <w:r>
        <w:rPr/>
        <w:t>鍀</w:t>
      </w:r>
      <w:r>
        <w:rPr/>
        <w:t>r</w:t>
      </w:r>
      <w:r>
        <w:rPr/>
        <w:t>錿</w:t>
      </w:r>
      <w:r>
        <w:rPr/>
        <w:t>ou</w:t>
      </w:r>
      <w:r>
        <w:rPr/>
        <w:t>輰趓迋傒�</w:t>
      </w:r>
      <w:r>
        <w:rPr/>
        <w:t>q�{</w:t>
      </w:r>
      <w:r>
        <w:rPr/>
        <w:t>垉噮厐帓</w:t>
      </w:r>
      <w:r>
        <w:rPr/>
        <w:t>{</w:t>
      </w:r>
      <w:r>
        <w:rPr/>
        <w:t>姏妬崉亣妺厬悋嫈拡帞帤厛憵泭槩拫恾崝厰槢灅挃�垍湡崬恗畘</w:t>
      </w:r>
      <w:r>
        <w:rPr/>
        <w:t>c</w:t>
      </w:r>
      <w:r>
        <w:rPr/>
        <w:t>懐珶弗洏暍喀</w:t>
      </w:r>
      <w:r>
        <w:rPr/>
        <w:t>}</w:t>
      </w:r>
      <w:r>
        <w:rPr/>
        <w:t>槇亊剘</w:t>
      </w:r>
      <w:r>
        <w:rPr/>
        <w:t>krjr�o{zvppqlu</w:t>
      </w:r>
      <w:r>
        <w:rPr/>
        <w:t>共悞圷</w:t>
      </w:r>
      <w:r>
        <w:rPr/>
        <w:t>\W^Y</w:t>
      </w:r>
      <w:r>
        <w:rPr/>
        <w:t>哺剣烏倃</w:t>
      </w:r>
      <w:r>
        <w:rPr/>
        <w:t>ic`yrcmponk�olinuulr{{}</w:t>
      </w:r>
      <w:r>
        <w:rPr/>
        <w:t>剚厖</w:t>
      </w:r>
      <w:r>
        <w:rPr/>
        <w:t>}</w:t>
      </w:r>
      <w:r>
        <w:rPr/>
        <w:t>唶</w:t>
      </w:r>
      <w:r>
        <w:rPr/>
        <w:t>{opurtmq}�~yy��</w:t>
      </w:r>
      <w:r>
        <w:rPr/>
        <w:t>倫</w:t>
      </w:r>
      <w:r>
        <w:rPr/>
        <w:t>}</w:t>
      </w:r>
      <w:r>
        <w:rPr/>
        <w:t>噸湣暩</w:t>
      </w:r>
      <w:r>
        <w:rPr/>
        <w:t>[W</w:t>
      </w:r>
      <w:r>
        <w:rPr/>
        <w:t>蕌発</w:t>
      </w:r>
      <w:r>
        <w:rPr/>
        <w:t>ea</w:t>
      </w:r>
      <w:r>
        <w:rPr/>
        <w:t>驊</w:t>
      </w:r>
      <w:r>
        <w:rPr/>
        <w:t>Ε</w:t>
      </w:r>
      <w:r>
        <w:rPr/>
        <w:t>屶寜</w:t>
      </w:r>
      <w:r>
        <w:rPr/>
        <w:t>~</w:t>
      </w:r>
      <w:r>
        <w:rPr/>
        <w:t>倆</w:t>
      </w:r>
      <w:r>
        <w:rPr/>
        <w:t>z</w:t>
      </w:r>
      <w:r>
        <w:rPr/>
        <w:t>亙</w:t>
      </w:r>
      <w:r>
        <w:rPr/>
        <w:t>zyxqzcP</w:t>
      </w:r>
      <w:r>
        <w:rPr/>
        <w:t>﹊靠禈</w:t>
      </w:r>
      <w:r>
        <w:rPr/>
        <w:t>v</w:t>
      </w:r>
      <w:r>
        <w:rPr/>
        <w:t>祙俁</w:t>
      </w:r>
      <w:r>
        <w:rPr/>
        <w:t>vz}</w:t>
      </w:r>
      <w:r>
        <w:rPr/>
        <w:t>煈</w:t>
      </w:r>
      <w:r>
        <w:rPr/>
        <w:t>vts~</w:t>
      </w:r>
      <w:r>
        <w:rPr/>
        <w:t>煔墖</w:t>
      </w:r>
      <w:r>
        <w:rPr/>
        <w:t>z</w:t>
      </w:r>
      <w:r>
        <w:rPr/>
        <w:t>剙</w:t>
      </w:r>
      <w:r>
        <w:rPr/>
        <w:t>q{~</w:t>
      </w:r>
      <w:r>
        <w:rPr/>
        <w:t>抸</w:t>
      </w:r>
      <w:r>
        <w:rPr/>
        <w:t>]</w:t>
      </w:r>
      <w:r>
        <w:rPr/>
        <w:t>噧妦</w:t>
      </w:r>
      <w:r>
        <w:rPr/>
        <w:t>{|</w:t>
      </w:r>
      <w:r>
        <w:rPr/>
        <w:t>礲珄彟�垔</w:t>
      </w:r>
      <w:r>
        <w:rPr/>
        <w:t>y</w:t>
      </w:r>
      <w:r>
        <w:rPr/>
        <w:t>偄竴剕</w:t>
      </w:r>
      <w:r>
        <w:rPr/>
        <w:t>sc</w:t>
      </w:r>
      <w:r>
        <w:rPr/>
        <w:t>剗</w:t>
      </w:r>
      <w:r>
        <w:rPr/>
        <w:t>xlx</w:t>
      </w:r>
      <w:r>
        <w:rPr/>
        <w:t>噞剒歸剠唹噦剈</w:t>
      </w:r>
      <w:r>
        <w:rPr/>
        <w:t>pkcp</w:t>
      </w:r>
      <w:r>
        <w:rPr/>
        <w:t>棊皽槴共理聡父爱畅扯箍蹬糜</w:t>
      </w:r>
      <w:r>
        <w:rPr/>
        <w:t>puuo</w:t>
      </w:r>
      <w:r>
        <w:rPr/>
        <w:t>醤</w:t>
      </w:r>
      <w:r>
        <w:rPr/>
        <w:t>iqk</w:t>
      </w:r>
      <w:r>
        <w:rPr/>
        <w:t>詂彦趕</w:t>
      </w:r>
      <w:r>
        <w:rPr/>
        <w:t>srnmj</w:t>
      </w:r>
      <w:r>
        <w:rPr/>
        <w:t>衟</w:t>
      </w:r>
      <w:r>
        <w:rPr/>
        <w:t>kmmmihnptokqlhkmmpqtlqnuvuzvpkmku|tyz�|zsuy~</w:t>
      </w:r>
      <w:r>
        <w:rPr/>
        <w:t>噯噲倖俉</w:t>
      </w:r>
      <w:r>
        <w:rPr/>
        <w:t>u</w:t>
      </w:r>
      <w:r>
        <w:rPr/>
        <w:t>唡</w:t>
      </w:r>
      <w:r>
        <w:rPr/>
        <w:t>y</w:t>
      </w:r>
      <w:r>
        <w:rPr/>
        <w:t>剣</w:t>
      </w:r>
      <w:r>
        <w:rPr/>
        <w:t>~</w:t>
      </w:r>
      <w:r>
        <w:rPr/>
        <w:t>崕墠噳垕媰厪媼弾帎墘悞弾峾紬湐</w:t>
      </w:r>
      <w:r>
        <w:rPr/>
        <w:t>w{px</w:t>
      </w:r>
      <w:r>
        <w:rPr/>
        <w:t>剄</w:t>
      </w:r>
      <w:r>
        <w:rPr/>
        <w:t>eiku</w:t>
      </w:r>
      <w:r>
        <w:rPr/>
        <w:t>矖</w:t>
      </w:r>
      <w:r>
        <w:rPr/>
        <w:t>u</w:t>
      </w:r>
      <w:r>
        <w:rPr/>
        <w:t>劋彉故寲瘨泃</w:t>
      </w:r>
      <w:r>
        <w:rPr/>
        <w:t>.7*FA\y</w:t>
      </w:r>
      <w:r>
        <w:rPr/>
        <w:t>䝼槏啀傼槦憚攢崲崏墣唡唫簝</w:t>
      </w:r>
      <w:r>
        <w:rPr/>
        <w:t>h</w:t>
      </w:r>
      <w:r>
        <w:rPr/>
        <w:t>胼铺彲譱切</w:t>
      </w:r>
      <w:r>
        <w:rPr/>
        <w:t>zmek</w:t>
      </w:r>
      <w:r>
        <w:rPr/>
        <w:t>泴敋毜筯</w:t>
      </w:r>
      <w:r>
        <w:rPr/>
        <w:t>h</w:t>
      </w:r>
      <w:r>
        <w:rPr/>
        <w:t>帹</w:t>
      </w:r>
      <w:r>
        <w:rPr/>
        <w:t>x\</w:t>
      </w:r>
      <w:r>
        <w:rPr/>
        <w:t>抭潉</w:t>
      </w:r>
      <w:r>
        <w:rPr/>
        <w:t>_n</w:t>
      </w:r>
      <w:r>
        <w:rPr/>
        <w:t>尅泋蚞</w:t>
      </w:r>
      <w:r>
        <w:rPr/>
        <w:t>{</w:t>
      </w:r>
      <w:r>
        <w:rPr/>
        <w:t>炌</w:t>
      </w:r>
      <w:r>
        <w:rPr/>
        <w:t>aW\</w:t>
      </w:r>
      <w:r>
        <w:rPr/>
        <w:t>煬</w:t>
      </w:r>
      <w:r>
        <w:rPr/>
        <w:t>g</w:t>
      </w:r>
      <w:r>
        <w:rPr/>
        <w:t>噃瘬</w:t>
      </w:r>
      <w:r>
        <w:rPr/>
        <w:t>y~</w:t>
      </w:r>
      <w:r>
        <w:rPr/>
        <w:t>噕</w:t>
      </w:r>
      <w:r>
        <w:rPr/>
        <w:t>}}~~</w:t>
      </w:r>
      <w:r>
        <w:rPr/>
        <w:t>竝</w:t>
      </w:r>
      <w:r>
        <w:rPr/>
        <w:t>T</w:t>
      </w:r>
      <w:r>
        <w:rPr/>
        <w:t>矅</w:t>
      </w:r>
      <w:r>
        <w:rPr/>
        <w:t>u</w:t>
      </w:r>
      <w:r>
        <w:rPr/>
        <w:t>匹害</w:t>
      </w:r>
      <w:r>
        <w:rPr/>
        <w:t>Y</w:t>
      </w:r>
      <w:r>
        <w:rPr/>
        <w:t>菬</w:t>
      </w:r>
      <w:r>
        <w:rPr/>
        <w:t>^pkh</w:t>
      </w:r>
      <w:r>
        <w:rPr/>
        <w:t>嚚杞昺縰</w:t>
      </w:r>
      <w:r>
        <w:rPr/>
        <w:t>~ur</w:t>
      </w:r>
      <w:r>
        <w:rPr/>
        <w:t>嚗</w:t>
      </w:r>
      <w:r>
        <w:rPr/>
        <w:t>è</w:t>
      </w:r>
      <w:r>
        <w:rPr/>
        <w:t>拧郼</w:t>
      </w:r>
      <w:r>
        <w:rPr/>
        <w:t>s</w:t>
      </w:r>
      <w:r>
        <w:rPr/>
        <w:t>仙裷</w:t>
      </w:r>
      <w:r>
        <w:rPr/>
        <w:t>uihg�kghw</w:t>
      </w:r>
      <w:r>
        <w:rPr/>
        <w:t>迚</w:t>
      </w:r>
      <w:r>
        <w:rPr/>
        <w:t>}</w:t>
      </w:r>
      <w:r>
        <w:rPr/>
        <w:t>槦偺对敓え势济蜡覆</w:t>
      </w:r>
      <w:r>
        <w:rPr/>
        <w:t>k</w:t>
      </w:r>
      <w:r>
        <w:rPr/>
        <w:t>晎</w:t>
      </w:r>
      <w:r>
        <w:rPr/>
        <w:t>g</w:t>
      </w:r>
      <w:r>
        <w:rPr/>
        <w:t>讣灐棊殫崁</w:t>
      </w:r>
      <w:r>
        <w:rPr/>
        <w:t>~~</w:t>
      </w:r>
      <w:r>
        <w:rPr/>
        <w:t>厫�寜</w:t>
      </w:r>
      <w:r>
        <w:rPr/>
        <w:t>}</w:t>
      </w:r>
      <w:r>
        <w:rPr/>
        <w:t>倓倅剣</w:t>
      </w:r>
      <w:r>
        <w:rPr/>
        <w:t>}</w:t>
      </w:r>
      <w:r>
        <w:rPr/>
        <w:t>噰倓唲増垉垈厎</w:t>
      </w:r>
      <w:r>
        <w:rPr/>
        <w:t>y</w:t>
      </w:r>
      <w:r>
        <w:rPr/>
        <w:t>噰</w:t>
      </w:r>
      <w:r>
        <w:rPr/>
        <w:t>}</w:t>
      </w:r>
      <w:r>
        <w:rPr/>
        <w:t>剓亖</w:t>
      </w:r>
      <w:r>
        <w:rPr/>
        <w:t>M</w:t>
      </w:r>
      <w:r>
        <w:rPr/>
        <w:t>昍攱</w:t>
      </w:r>
      <w:r>
        <w:rPr/>
        <w:t>J^W</w:t>
      </w:r>
      <w:r>
        <w:rPr/>
        <w:t>悐厃</w:t>
      </w:r>
      <w:r>
        <w:rPr/>
        <w:t>mpyztv</w:t>
      </w:r>
      <w:r>
        <w:rPr/>
        <w:t>崌</w:t>
      </w:r>
      <w:r>
        <w:rPr/>
        <w:t>qy</w:t>
      </w:r>
      <w:r>
        <w:rPr/>
        <w:t>崵槑槝洏棗晻洔殹湌攼敜殯</w:t>
      </w:r>
      <w:r>
        <w:rPr/>
        <w:t>L#</w:t>
      </w:r>
      <w:r>
        <w:rPr/>
        <w:t>榑</w:t>
      </w:r>
      <w:r>
        <w:rPr/>
        <w:t>b</w:t>
      </w:r>
      <w:r>
        <w:rPr/>
        <w:t>洑エ</w:t>
      </w:r>
      <w:r>
        <w:rPr/>
        <w:t>WVXR</w:t>
      </w:r>
      <w:r>
        <w:rPr/>
        <w:t>烻</w:t>
      </w:r>
      <w:r>
        <w:rPr/>
        <w:t>NT</w:t>
      </w:r>
      <w:r>
        <w:rPr/>
        <w:t>琈擴</w:t>
      </w:r>
      <w:r>
        <w:rPr/>
        <w:t>R</w:t>
      </w:r>
      <w:r>
        <w:rPr/>
        <w:t>悺</w:t>
      </w:r>
      <w:r>
        <w:rPr/>
        <w:t>R</w:t>
      </w:r>
      <w:r>
        <w:rPr/>
        <w:t>緘</w:t>
      </w:r>
      <w:r>
        <w:rPr/>
        <w:t>#~|}~</w:t>
      </w:r>
      <w:r>
        <w:rPr/>
        <w:t>峿檤厎</w:t>
      </w:r>
      <w:r>
        <w:rPr/>
        <w:t>#|}~~~|}</w:t>
      </w:r>
      <w:r>
        <w:rPr/>
        <w:t>竳</w:t>
      </w:r>
      <w:r>
        <w:rPr/>
        <w:tab/>
        <w:t>~|~}|</w:t>
      </w:r>
      <w:r>
        <w:rPr/>
        <w:t>剗</w:t>
      </w:r>
      <w:r>
        <w:rPr/>
        <w:t>#|</w:t>
      </w:r>
      <w:r>
        <w:rPr/>
        <w:t>弤</w:t>
      </w:r>
      <w:r>
        <w:rPr/>
        <w:t>#}}~</w:t>
      </w:r>
      <w:r>
        <w:rPr/>
        <w:t>剗�</w:t>
      </w:r>
      <w:r>
        <w:rPr/>
        <w:t>#��</w:t>
      </w:r>
      <w:r>
        <w:rPr/>
        <w:t>妦</w:t>
      </w:r>
      <w:r>
        <w:rPr/>
        <w:t>#z}}|}}||}||</w:t>
      </w:r>
      <w:r>
        <w:rPr/>
        <w:t>巬</w:t>
      </w:r>
      <w:r>
        <w:rPr/>
        <w:t>#~</w:t>
      </w:r>
      <w:r>
        <w:rPr/>
        <w:t>寎媩</w:t>
      </w:r>
      <w:r>
        <w:rPr/>
        <w:t>#}</w:t>
      </w:r>
      <w:r>
        <w:rPr/>
        <w:t>巪剗</w:t>
      </w:r>
      <w:r>
        <w:rPr/>
        <w:t>#|</w:t>
      </w:r>
      <w:r>
        <w:rPr/>
        <w:t>剗</w:t>
      </w:r>
      <w:r>
        <w:rPr/>
        <w:t>#|}|||</w:t>
      </w:r>
      <w:r>
        <w:rPr/>
        <w:t>唥</w:t>
      </w:r>
      <w:r>
        <w:rPr/>
        <w:t>#|</w:t>
      </w:r>
      <w:r>
        <w:rPr/>
        <w:t>貆恷倇厊</w:t>
      </w:r>
      <w:r>
        <w:rPr/>
        <w:t>#}}zz{</w:t>
      </w:r>
      <w:r>
        <w:rPr/>
        <w:t>弝唞</w:t>
      </w:r>
      <w:r>
        <w:rPr/>
        <w:t>#y</w:t>
      </w:r>
      <w:r>
        <w:rPr/>
        <w:t>憐</w:t>
      </w:r>
      <w:r>
        <w:rPr/>
        <w:t>#yyz</w:t>
      </w:r>
      <w:r>
        <w:rPr/>
        <w:t>剏</w:t>
      </w:r>
      <w:r>
        <w:rPr/>
        <w:t>#zzz{zz</w:t>
      </w:r>
      <w:r>
        <w:rPr/>
        <w:t>媨剕</w:t>
      </w:r>
      <w:r>
        <w:rPr/>
        <w:t>#{</w:t>
      </w:r>
      <w:r>
        <w:rPr/>
        <w:t>厊</w:t>
      </w:r>
      <w:r>
        <w:rPr/>
        <w:t>#{|~~~}}}~}||}}}</w:t>
      </w:r>
      <w:r>
        <w:rPr/>
        <w:t>剕</w:t>
      </w:r>
      <w:r>
        <w:rPr/>
        <w:t>#}{}|{</w:t>
      </w:r>
      <w:r>
        <w:rPr/>
        <w:t>寏</w:t>
      </w:r>
      <w:r>
        <w:rPr/>
        <w:t>#}}}~</w:t>
      </w:r>
      <w:r>
        <w:rPr/>
        <w:t>剗</w:t>
      </w:r>
      <w:r>
        <w:rPr/>
        <w:tab/>
        <w:t>~}}~~}}~~</w:t>
      </w:r>
      <w:r>
        <w:rPr/>
        <w:t>厎</w:t>
      </w:r>
      <w:r>
        <w:rPr/>
        <w:t>#~}</w:t>
      </w:r>
      <w:r>
        <w:rPr/>
        <w:t>剘唥</w:t>
      </w:r>
      <w:r>
        <w:rPr/>
        <w:t>#|~~}}}</w:t>
      </w:r>
      <w:r>
        <w:rPr/>
        <w:t>墌唥</w:t>
      </w:r>
      <w:r>
        <w:rPr/>
        <w:t>#|</w:t>
      </w:r>
      <w:r>
        <w:rPr/>
        <w:t>恾</w:t>
      </w:r>
      <w:r>
        <w:rPr/>
        <w:t>#~}}~</w:t>
      </w:r>
      <w:r>
        <w:rPr/>
        <w:t>皚</w:t>
      </w:r>
    </w:p>
    <w:p>
      <w:pPr>
        <w:pStyle w:val="PreformattedText"/>
        <w:bidi w:val="0"/>
        <w:jc w:val="left"/>
        <w:rPr/>
      </w:pPr>
      <w:r>
        <w:rPr/>
        <w:t>||}|}||}}}#}|}||}</w:t>
      </w:r>
      <w:r>
        <w:rPr/>
        <w:t>剕</w:t>
      </w:r>
      <w:r>
        <w:rPr/>
        <w:t>#}}}|}}|}}}|}|}|}}||}###</w:t>
      </w:r>
      <w:r>
        <w:rPr/>
        <w:t>鴢适峦淄下萄有惺市在拗醒涎醒再嘣圪宰杏籽在傺谘嘹阢拮拗墼玎盂言谯</w:t>
      </w:r>
      <w:r>
        <w:rPr/>
        <w:t></w:t>
      </w:r>
      <w:r>
        <w:rPr/>
        <w:t>箼麋磴垴桦觏蜿觏撡俾、杭喘</w:t>
      </w:r>
      <w:r>
        <w:rPr/>
        <w:t>Г</w:t>
      </w:r>
      <w:r>
        <w:rPr/>
        <w:t>霸邹讋婘駡�畠潗垴剮寣晭寫嫅帍�憱悗拺挃枩湠殺潳牚靠抗悸怯陀剔柟疝桕珩鲄鴩驅�</w:t>
      </w:r>
      <w:r>
        <w:rPr/>
        <w:t>r</w:t>
      </w:r>
      <w:r>
        <w:rPr/>
        <w:t>澓吔祴蟯噦倉</w:t>
      </w:r>
      <w:r>
        <w:rPr/>
        <w:t>}</w:t>
      </w:r>
      <w:r>
        <w:rPr/>
        <w:t>剣墝�</w:t>
      </w:r>
      <w:r>
        <w:rPr/>
        <w:t>w�</w:t>
      </w:r>
      <w:r>
        <w:rPr/>
        <w:t>囇渲菖悐铦嵌耷碲薪撣绀铺常赏泪钩嚼对偁偾唹淹戶頡晫晧槦洀恐坨舷寷憳摀悙巼妭埿锻强衫葳疝萦遢匈昼蝰眄黻棼��噦垑鷣們儔垇�倓�儓墏剬�墘墑媻弶妼媴寣媹墜妱垑噳墢搸崕帉崕崙實憦審墠悓媹帀巼憦帒妼悏寜憥寪巶墘寚媽巰莎晬媿敁嫀�柈儫</w:t>
      </w:r>
      <w:r>
        <w:rPr/>
        <w:t>ā</w:t>
      </w:r>
      <w:r>
        <w:rPr/>
        <w:t>姥啈筡夺萼</w:t>
      </w:r>
      <w:r>
        <w:rPr/>
        <w:t>y�</w:t>
      </w:r>
      <w:r>
        <w:rPr/>
        <w:t>亞崣槤</w:t>
      </w:r>
      <w:r>
        <w:rPr/>
        <w:t>Д</w:t>
      </w:r>
      <w:r>
        <w:rPr/>
        <w:t>噼亴垏倞弨寫憮攳憫帋實崋</w:t>
      </w:r>
      <w:r>
        <w:rPr/>
        <w:t>y</w:t>
      </w:r>
      <w:r>
        <w:rPr/>
        <w:t>石﹫瘂暗</w:t>
      </w:r>
      <w:r>
        <w:rPr/>
        <w:t>zyy}�~x</w:t>
      </w:r>
      <w:r>
        <w:rPr/>
        <w:t>坂唕</w:t>
      </w:r>
      <w:r>
        <w:rPr/>
        <w:t>|uvv</w:t>
      </w:r>
      <w:r>
        <w:rPr/>
        <w:t>厷徶奏惉长珟帢４鐟顒墔噦纂</w:t>
      </w:r>
      <w:r>
        <w:rPr/>
        <w:t>v</w:t>
      </w:r>
      <w:r>
        <w:rPr/>
        <w:t>壥悜徺卤抄ぶ嫅铠倓钍虞寖</w:t>
      </w:r>
      <w:r>
        <w:rPr/>
        <w:t></w:t>
      </w:r>
      <w:r>
        <w:rPr/>
        <w:t>汔眙可傢崙弻灩悸冤蘹</w:t>
      </w:r>
      <w:r>
        <w:rPr/>
        <w:t></w:t>
      </w:r>
      <w:r>
        <w:rPr/>
        <w:t>讀</w:t>
      </w:r>
      <w:r>
        <w:rPr/>
        <w:t>u�x{w</w:t>
      </w:r>
      <w:r>
        <w:rPr/>
        <w:t>輒</w:t>
      </w:r>
      <w:r>
        <w:rPr/>
        <w:t>pmn|</w:t>
      </w:r>
      <w:r>
        <w:rPr/>
        <w:t>觵帪</w:t>
      </w:r>
      <w:r>
        <w:rPr/>
        <w:t>ρ</w:t>
      </w:r>
      <w:r>
        <w:rPr/>
        <w:t>摒纲嶂摒腽痂痱铐�垃僭谠寐噬瓶膊繁</w:t>
      </w:r>
      <w:r>
        <w:rPr/>
        <w:t>ΛΕè</w:t>
      </w:r>
      <w:r>
        <w:rPr/>
        <w:t>　湝殺牏牅櫊槚櫀悙弶姀寢剳⒋湱晨粕阢炎麝铑眙趄痧蝰蝌躐痄�赙痿垎磫�唶�鷤凓倢駛�赇���掣安车喊掣技篮篮肮垢购娇腹垢娇靠督抖靠媒附贫妹率婆评娇每刻澜矫吙撫磐膛杂星釉哇銞巅陕每驳洕镀懦</w:t>
      </w:r>
      <w:r>
        <w:rPr/>
        <w:t>s�</w:t>
      </w:r>
      <w:r>
        <w:rPr/>
        <w:t>躅俽珃檸剃</w:t>
      </w:r>
      <w:r>
        <w:rPr/>
        <w:t>x}|y�~~</w:t>
      </w:r>
      <w:r>
        <w:rPr/>
        <w:t>儅噧亐儎亝寙墝垑悜帗拻晻敋枠湝湣ⅳ々カ姟篮蕉率蚹衜蕪謱偉詵陨濐倻摂拻憦憪墘剬�冱牝詵偤嚀</w:t>
      </w:r>
      <w:r>
        <w:rPr/>
        <w:t>f</w:t>
      </w:r>
      <w:r>
        <w:rPr/>
        <w:t>敀篃棐�掣憲湋徠⿺洈病牻靠讲迠┹褘栙艓珉�搻憘弶巶湯〉墢憱悜憫寕�</w:t>
      </w:r>
      <w:r>
        <w:rPr/>
        <w:t>x|</w:t>
      </w:r>
      <w:r>
        <w:rPr/>
        <w:t>卤吓嘎劳亳谳献窒严彖挹噱汨�個們桊鱸</w:t>
      </w:r>
      <w:r>
        <w:rPr/>
        <w:t>z|{</w:t>
      </w:r>
      <w:r>
        <w:rPr/>
        <w:t>剘</w:t>
      </w:r>
      <w:r>
        <w:rPr/>
        <w:t>}�</w:t>
      </w:r>
      <w:r>
        <w:rPr/>
        <w:t>騷�倄</w:t>
      </w:r>
      <w:r>
        <w:rPr/>
        <w:t></w:t>
      </w:r>
      <w:r>
        <w:rPr/>
        <w:t>噮墑噦</w:t>
      </w:r>
      <w:r>
        <w:rPr/>
        <w:t>~</w:t>
      </w:r>
      <w:r>
        <w:rPr/>
        <w:t>唲墔厛妱噸剤噳噥倓墘厪悓帇墔唴拹帍悞憣�妼媹憥晭垖寬帊悑憪妿帀悗墡噴妵墘妜啦洔枛洍敔尓汲抚缕秒䦷歹堏騻噰寭煚┌绅鲓枖憣敆枛枬湑湜洐棖帀倉挚紭聶栌垊亣弾圍麠噵妿帒�饥傻繏焊瘬</w:t>
      </w:r>
      <w:r>
        <w:rPr/>
        <w:t>ru</w:t>
      </w:r>
      <w:r>
        <w:rPr/>
        <w:t>帣｀</w:t>
      </w:r>
      <w:r>
        <w:rPr/>
        <w:t>{</w:t>
      </w:r>
      <w:r>
        <w:rPr/>
        <w:t>迳醰</w:t>
      </w:r>
      <w:r>
        <w:rPr/>
        <w:t>~{~</w:t>
      </w:r>
      <w:r>
        <w:rPr/>
        <w:t>垆個橆纱布浇康メ妘奄</w:t>
      </w:r>
      <w:r>
        <w:rPr/>
        <w:t>xt</w:t>
      </w:r>
      <w:r>
        <w:rPr/>
        <w:t>庸古戡</w:t>
      </w:r>
      <w:r>
        <w:rPr/>
        <w:t>p</w:t>
      </w:r>
      <w:r>
        <w:rPr/>
        <w:t>兊屝献薤畇褄墝惎洲蓓肩剮鲀倖墖�儖唶廁懃浇脶宀释峭僮谵宗傧虞癯涜势堵毛</w:t>
      </w:r>
      <w:r>
        <w:rPr/>
        <w:t>x</w:t>
      </w:r>
      <w:r>
        <w:rPr/>
        <w:t>牐ⅷ灇潥殭晻摋晳搾搼摀晳憮搾彁拺摀憙儗崈唡</w:t>
      </w:r>
      <w:r>
        <w:rPr/>
        <w:t>xu</w:t>
      </w:r>
      <w:r>
        <w:rPr/>
        <w:t>彋槓槯凹拦乖坂捋捺渥潆粥葙徂暂谥宰菅坩</w:t>
      </w:r>
      <w:r>
        <w:rPr/>
        <w:t>}x</w:t>
      </w:r>
      <w:r>
        <w:rPr/>
        <w:t>瓋徵玢</w:t>
      </w:r>
      <w:r>
        <w:rPr/>
        <w:t>ux</w:t>
      </w:r>
      <w:r>
        <w:rPr/>
        <w:t>铉</w:t>
      </w:r>
      <w:r>
        <w:rPr/>
        <w:t>sr</w:t>
      </w:r>
      <w:r>
        <w:rPr/>
        <w:t>踧</w:t>
      </w:r>
      <w:r>
        <w:rPr/>
        <w:t>x</w:t>
      </w:r>
      <w:r>
        <w:rPr/>
        <w:t>桊鑤彡玎</w:t>
      </w:r>
      <w:r>
        <w:rPr/>
        <w:t>q</w:t>
      </w:r>
      <w:r>
        <w:rPr/>
        <w:t>珏�噹厞巹</w:t>
      </w:r>
      <w:r>
        <w:rPr/>
        <w:t>}</w:t>
      </w:r>
      <w:r>
        <w:rPr/>
        <w:t>洓儝攧</w:t>
      </w:r>
      <w:r>
        <w:rPr/>
        <w:t>}</w:t>
      </w:r>
      <w:r>
        <w:rPr/>
        <w:t>亜儊妿剫崊垚槏棞嫐妽憫晩挊剨攠槡剺洈晩崐</w:t>
      </w:r>
      <w:r>
        <w:rPr/>
        <w:t>}</w:t>
      </w:r>
      <w:r>
        <w:rPr/>
        <w:t>洑悮焟皦笂湕懖煕灑槣�槓妬垁</w:t>
      </w:r>
      <w:r>
        <w:rPr/>
        <w:t>ulo}o~�{uqsnt</w:t>
      </w:r>
      <w:r>
        <w:rPr/>
        <w:t>倳敃凴</w:t>
      </w:r>
      <w:r>
        <w:rPr/>
        <w:t>Y</w:t>
      </w:r>
      <w:r>
        <w:rPr/>
        <w:t>湝</w:t>
      </w:r>
      <w:r>
        <w:rPr/>
        <w:t>fc</w:t>
      </w:r>
      <w:r>
        <w:rPr/>
        <w:t>皀</w:t>
      </w:r>
      <w:r>
        <w:rPr/>
        <w:t>z</w:t>
      </w:r>
      <w:r>
        <w:rPr/>
        <w:t>暗</w:t>
      </w:r>
      <w:r>
        <w:rPr/>
        <w:t>bhhbppfonmmp�qpiq}rrvxz|�</w:t>
      </w:r>
      <w:r>
        <w:rPr/>
        <w:t>剛剠剏</w:t>
      </w:r>
      <w:r>
        <w:rPr/>
        <w:t>vovsolo{w�wz}�q</w:t>
      </w:r>
      <w:r>
        <w:rPr/>
        <w:t>妢垚ⅱ琞節</w:t>
      </w:r>
      <w:r>
        <w:rPr/>
        <w:t>c�</w:t>
      </w:r>
      <w:r>
        <w:rPr/>
        <w:t>蹓囮媱倎</w:t>
      </w:r>
      <w:r>
        <w:rPr/>
        <w:t>z{z}~~zvp�eP</w:t>
      </w:r>
      <w:r>
        <w:rPr/>
        <w:t>赣柯禌</w:t>
      </w:r>
      <w:r>
        <w:rPr/>
        <w:t>}</w:t>
      </w:r>
      <w:r>
        <w:rPr/>
        <w:t>矀俁</w:t>
      </w:r>
      <w:r>
        <w:rPr/>
        <w:t>vy</w:t>
      </w:r>
      <w:r>
        <w:rPr/>
        <w:t>崄</w:t>
      </w:r>
      <w:r>
        <w:rPr/>
        <w:t>qw|</w:t>
      </w:r>
      <w:r>
        <w:rPr/>
        <w:t>唩</w:t>
      </w:r>
      <w:r>
        <w:rPr/>
        <w:t>{</w:t>
      </w:r>
      <w:r>
        <w:rPr/>
        <w:t>儍瑠</w:t>
      </w:r>
      <w:r>
        <w:rPr/>
        <w:t>o~}</w:t>
      </w:r>
      <w:r>
        <w:rPr/>
        <w:t>昸</w:t>
      </w:r>
      <w:r>
        <w:rPr/>
        <w:t>a</w:t>
      </w:r>
      <w:r>
        <w:rPr/>
        <w:t>儍厎儅帡</w:t>
      </w:r>
      <w:r>
        <w:rPr/>
        <w:t>yx</w:t>
      </w:r>
      <w:r>
        <w:rPr/>
        <w:t>卡</w:t>
      </w:r>
      <w:r>
        <w:rPr/>
        <w:t>k</w:t>
      </w:r>
      <w:r>
        <w:rPr/>
        <w:t>唺</w:t>
      </w:r>
      <w:r>
        <w:rPr/>
        <w:t>~�</w:t>
      </w:r>
      <w:r>
        <w:rPr/>
        <w:t>棥�</w:t>
      </w:r>
      <w:r>
        <w:rPr/>
        <w:t>ywycx</w:t>
      </w:r>
      <w:r>
        <w:rPr/>
        <w:t>噚</w:t>
      </w:r>
      <w:r>
        <w:rPr/>
        <w:t>mz</w:t>
      </w:r>
      <w:r>
        <w:rPr/>
        <w:t>恴悈╳</w:t>
      </w:r>
      <w:r>
        <w:rPr/>
        <w:t>x</w:t>
      </w:r>
      <w:r>
        <w:rPr/>
        <w:t>噲墛厔</w:t>
      </w:r>
      <w:r>
        <w:rPr/>
        <w:t>{lkci</w:t>
      </w:r>
      <w:r>
        <w:rPr/>
        <w:t>湋灘驴像暂桥柯慨仆星孟试黪</w:t>
      </w:r>
      <w:r>
        <w:rPr/>
        <w:t>|</w:t>
      </w:r>
      <w:r>
        <w:rPr/>
        <w:t>騲</w:t>
      </w:r>
      <w:r>
        <w:rPr/>
        <w:t>qsx</w:t>
      </w:r>
      <w:r>
        <w:rPr/>
        <w:t>邈娃顂</w:t>
      </w:r>
      <w:r>
        <w:rPr/>
        <w:t>vzvsunswrq</w:t>
      </w:r>
      <w:r>
        <w:rPr/>
        <w:t>謕</w:t>
      </w:r>
      <w:r>
        <w:rPr/>
        <w:t>qlksywvxxnmwx}yy{|x|</w:t>
      </w:r>
      <w:r>
        <w:rPr/>
        <w:t>儊�</w:t>
      </w:r>
      <w:r>
        <w:rPr/>
        <w:t>}yuo{</w:t>
      </w:r>
      <w:r>
        <w:rPr/>
        <w:t>寕</w:t>
      </w:r>
      <w:r>
        <w:rPr/>
        <w:t>p</w:t>
      </w:r>
      <w:r>
        <w:rPr/>
        <w:t>倎</w:t>
      </w:r>
      <w:r>
        <w:rPr/>
        <w:t></w:t>
      </w:r>
      <w:r>
        <w:rPr/>
        <w:t>剛</w:t>
      </w:r>
      <w:r>
        <w:rPr/>
        <w:t>tsw</w:t>
      </w:r>
      <w:r>
        <w:rPr/>
        <w:t>噯個剟寏�</w:t>
      </w:r>
      <w:r>
        <w:rPr/>
        <w:t>r{~vx</w:t>
      </w:r>
      <w:r>
        <w:rPr/>
        <w:t>倄</w:t>
      </w:r>
      <w:r>
        <w:rPr/>
        <w:t></w:t>
      </w:r>
      <w:r>
        <w:rPr/>
        <w:t>墇</w:t>
      </w:r>
      <w:r>
        <w:rPr/>
        <w:t>|yx|y~}x</w:t>
      </w:r>
      <w:r>
        <w:rPr/>
        <w:t>亗</w:t>
      </w:r>
      <w:r>
        <w:rPr/>
        <w:t>{</w:t>
      </w:r>
      <w:r>
        <w:rPr/>
        <w:t>亇</w:t>
      </w:r>
      <w:r>
        <w:rPr/>
        <w:t>y</w:t>
      </w:r>
      <w:r>
        <w:rPr/>
        <w:t>乵</w:t>
      </w:r>
      <w:r>
        <w:rPr/>
        <w:t>s�wx~zg</w:t>
      </w:r>
      <w:r>
        <w:rPr/>
        <w:t>搳噰</w:t>
      </w:r>
      <w:r>
        <w:rPr/>
        <w:t>~</w:t>
      </w:r>
      <w:r>
        <w:rPr/>
        <w:t>唘</w:t>
      </w:r>
      <w:r>
        <w:rPr/>
        <w:t>myl</w:t>
      </w:r>
      <w:r>
        <w:rPr/>
        <w:t>倻◣</w:t>
      </w:r>
      <w:r>
        <w:rPr/>
        <w:t>z</w:t>
      </w:r>
      <w:r>
        <w:rPr/>
        <w:t>灉椄褝谗</w:t>
      </w:r>
      <w:r>
        <w:rPr/>
        <w:t>q</w:t>
      </w:r>
      <w:r>
        <w:rPr/>
        <w:t>恃浦</w:t>
      </w:r>
      <w:r>
        <w:rPr/>
        <w:t>u}z{</w:t>
      </w:r>
      <w:r>
        <w:rPr/>
        <w:t>墰摏垂溏</w:t>
      </w:r>
      <w:r>
        <w:rPr/>
        <w:t></w:t>
      </w:r>
      <w:r>
        <w:rPr/>
        <w:t>墑唭噹妸挌攷枦棞潠崉亙萆芒艩嘌帀墜摀廃鷺</w:t>
      </w:r>
      <w:r>
        <w:rPr/>
        <w:t>{</w:t>
      </w:r>
      <w:r>
        <w:rPr/>
        <w:t>厔厒寑瘏榝攊巼</w:t>
      </w:r>
      <w:r>
        <w:rPr/>
        <w:t>eq</w:t>
      </w:r>
      <w:r>
        <w:rPr/>
        <w:t>儠氎</w:t>
      </w:r>
      <w:r>
        <w:rPr/>
        <w:t>U</w:t>
      </w:r>
      <w:r>
        <w:rPr/>
        <w:t>喃臩</w:t>
      </w:r>
      <w:r>
        <w:rPr/>
        <w:t>_WWW</w:t>
      </w:r>
      <w:r>
        <w:rPr/>
        <w:t>憶</w:t>
      </w:r>
      <w:r>
        <w:rPr/>
        <w:t>`jn</w:t>
      </w:r>
      <w:r>
        <w:rPr/>
        <w:t>媼</w:t>
      </w:r>
      <w:r>
        <w:rPr/>
        <w:t>b</w:t>
      </w:r>
      <w:r>
        <w:rPr/>
        <w:t>洖亇倃</w:t>
      </w:r>
      <w:r>
        <w:rPr/>
        <w:t>zz{xr</w:t>
      </w:r>
      <w:r>
        <w:rPr/>
        <w:t>縵</w:t>
      </w:r>
      <w:r>
        <w:rPr/>
        <w:t>c</w:t>
      </w:r>
      <w:r>
        <w:rPr/>
        <w:t>敞</w:t>
      </w:r>
      <w:r>
        <w:rPr/>
        <w:t>lo</w:t>
      </w:r>
      <w:r>
        <w:rPr/>
        <w:t>韩煠謭</w:t>
      </w:r>
      <w:r>
        <w:rPr/>
        <w:t>f[e</w:t>
      </w:r>
      <w:r>
        <w:rPr/>
        <w:t>攓抖峦泒</w:t>
      </w:r>
      <w:r>
        <w:rPr/>
        <w:t>_</w:t>
      </w:r>
      <w:r>
        <w:rPr/>
        <w:t>甦</w:t>
      </w:r>
      <w:r>
        <w:rPr/>
        <w:t>uy</w:t>
      </w:r>
      <w:r>
        <w:rPr/>
        <w:t>嚚俊轤</w:t>
      </w:r>
      <w:r>
        <w:rPr/>
        <w:t>u</w:t>
      </w:r>
      <w:r>
        <w:rPr/>
        <w:t>蕀</w:t>
      </w:r>
      <w:r>
        <w:rPr/>
        <w:t>mopk</w:t>
      </w:r>
      <w:r>
        <w:rPr/>
        <w:t>蚳</w:t>
      </w:r>
      <w:r>
        <w:rPr/>
        <w:t>mfhv</w:t>
      </w:r>
      <w:r>
        <w:rPr/>
        <w:t>釁</w:t>
      </w:r>
      <w:r>
        <w:rPr/>
        <w:t>y</w:t>
      </w:r>
      <w:r>
        <w:rPr/>
        <w:t>湚倏袥</w:t>
      </w:r>
      <w:r>
        <w:rPr/>
        <w:t>Ζ</w:t>
      </w:r>
      <w:r>
        <w:rPr/>
        <w:t>脊切彻刊咐贅</w:t>
      </w:r>
      <w:r>
        <w:rPr/>
        <w:t>v</w:t>
      </w:r>
      <w:r>
        <w:rPr/>
        <w:t>瞳瑦垪峹媴憯噋</w:t>
      </w:r>
      <w:r>
        <w:rPr/>
        <w:t>vr</w:t>
      </w:r>
      <w:r>
        <w:rPr/>
        <w:t>叏�弶</w:t>
      </w:r>
      <w:r>
        <w:rPr/>
        <w:t>u</w:t>
      </w:r>
      <w:r>
        <w:rPr/>
        <w:t>妺</w:t>
      </w:r>
      <w:r>
        <w:rPr/>
        <w:t>}</w:t>
      </w:r>
      <w:r>
        <w:rPr/>
        <w:t>剦墏厓剛剝妵倓剬噓</w:t>
      </w:r>
      <w:r>
        <w:rPr/>
        <w:t>|x</w:t>
      </w:r>
      <w:r>
        <w:rPr/>
        <w:t>亇刴</w:t>
      </w:r>
      <w:r>
        <w:rPr/>
        <w:t>cpkfpbTPg</w:t>
      </w:r>
      <w:r>
        <w:rPr/>
        <w:t>墭</w:t>
      </w:r>
      <w:r>
        <w:rPr/>
        <w:t>yubZhojmt</w:t>
      </w:r>
      <w:r>
        <w:rPr/>
        <w:t>亀</w:t>
      </w:r>
      <w:r>
        <w:rPr/>
        <w:t>z</w:t>
      </w:r>
      <w:r>
        <w:rPr/>
        <w:t>悑殲挆洝悢湌槙悤槕棓洢槢烼</w:t>
      </w:r>
      <w:r>
        <w:rPr/>
        <w:t>\|d</w:t>
      </w:r>
      <w:r>
        <w:rPr/>
        <w:t>殰</w:t>
      </w:r>
      <w:r>
        <w:rPr/>
        <w:t>X[</w:t>
      </w:r>
      <w:r>
        <w:rPr/>
        <w:t>珶</w:t>
      </w:r>
      <w:r>
        <w:rPr/>
        <w:t>QS</w:t>
      </w:r>
      <w:r>
        <w:rPr/>
        <w:t>烾</w:t>
      </w:r>
      <w:r>
        <w:rPr/>
        <w:t>V</w:t>
      </w:r>
      <w:r>
        <w:rPr/>
        <w:t>エ瞃槨棈</w:t>
      </w:r>
      <w:r>
        <w:rPr/>
        <w:t>L</w:t>
      </w:r>
      <w:r>
        <w:rPr/>
        <w:t>い緘</w:t>
      </w:r>
      <w:r>
        <w:rPr/>
        <w:t>#~|</w:t>
      </w:r>
      <w:r>
        <w:rPr/>
        <w:t>恾榺</w:t>
      </w:r>
      <w:r>
        <w:rPr/>
        <w:t>#}}||}}|</w:t>
      </w:r>
      <w:r>
        <w:rPr/>
        <w:t>剘</w:t>
      </w:r>
      <w:r>
        <w:rPr/>
        <w:t>#}</w:t>
      </w:r>
      <w:r>
        <w:rPr/>
        <w:t>穨</w:t>
      </w:r>
    </w:p>
    <w:p>
      <w:pPr>
        <w:pStyle w:val="PreformattedText"/>
        <w:bidi w:val="0"/>
        <w:jc w:val="left"/>
        <w:rPr/>
      </w:pPr>
      <w:r>
        <w:rPr/>
        <w:t>~~~|~|</w:t>
      </w:r>
      <w:r>
        <w:rPr/>
        <w:t>剗</w:t>
      </w:r>
      <w:r>
        <w:rPr/>
        <w:t>#|</w:t>
      </w:r>
      <w:r>
        <w:rPr/>
        <w:t>弤噠�</w:t>
      </w:r>
      <w:r>
        <w:rPr/>
        <w:t>#��</w:t>
      </w:r>
      <w:r>
        <w:rPr/>
        <w:t>妦</w:t>
      </w:r>
      <w:r>
        <w:rPr/>
        <w:t>#|{}|}}||}||</w:t>
      </w:r>
      <w:r>
        <w:rPr/>
        <w:t>巬</w:t>
      </w:r>
      <w:r>
        <w:rPr/>
        <w:t>#~</w:t>
      </w:r>
      <w:r>
        <w:rPr/>
        <w:t>寎渱</w:t>
      </w:r>
      <w:r>
        <w:rPr/>
        <w:t>#}|</w:t>
      </w:r>
      <w:r>
        <w:rPr/>
        <w:t>剗厊媫</w:t>
      </w:r>
      <w:r>
        <w:rPr/>
        <w:t>#|</w:t>
      </w:r>
      <w:r>
        <w:rPr/>
        <w:t>詝恷倇厊</w:t>
      </w:r>
      <w:r>
        <w:rPr/>
        <w:t>#}}zz{|||</w:t>
      </w:r>
      <w:r>
        <w:rPr/>
        <w:t>巬梸唥</w:t>
      </w:r>
      <w:r>
        <w:rPr/>
        <w:t>#|zz|</w:t>
      </w:r>
      <w:r>
        <w:rPr/>
        <w:t>噠倈坿</w:t>
      </w:r>
      <w:r>
        <w:rPr/>
        <w:t>#|{</w:t>
      </w:r>
      <w:r>
        <w:rPr/>
        <w:t>剕</w:t>
      </w:r>
      <w:r>
        <w:rPr/>
        <w:t>#{|~~~</w:t>
      </w:r>
      <w:r>
        <w:rPr/>
        <w:t>剗</w:t>
      </w:r>
      <w:r>
        <w:rPr/>
        <w:t>#|</w:t>
      </w:r>
      <w:r>
        <w:rPr/>
        <w:t>厎</w:t>
      </w:r>
      <w:r>
        <w:rPr/>
        <w:tab/>
        <w:t>||}}|{}{|</w:t>
      </w:r>
      <w:r>
        <w:rPr/>
        <w:t>寏</w:t>
      </w:r>
      <w:r>
        <w:rPr/>
        <w:t>#}}}~~</w:t>
      </w:r>
      <w:r>
        <w:rPr/>
        <w:t>唥</w:t>
      </w:r>
      <w:r>
        <w:rPr/>
        <w:t>#~~}}~</w:t>
      </w:r>
      <w:r>
        <w:rPr/>
        <w:t>唥</w:t>
      </w:r>
      <w:r>
        <w:rPr/>
        <w:t>#~}</w:t>
      </w:r>
      <w:r>
        <w:rPr/>
        <w:t>剘唥</w:t>
      </w:r>
      <w:r>
        <w:rPr/>
        <w:t>#|~~}</w:t>
      </w:r>
      <w:r>
        <w:rPr/>
        <w:t>厏</w:t>
      </w:r>
      <w:r>
        <w:rPr/>
        <w:t>#}</w:t>
      </w:r>
      <w:r>
        <w:rPr/>
        <w:t>厏厎</w:t>
      </w:r>
      <w:r>
        <w:rPr/>
        <w:t>#|</w:t>
      </w:r>
      <w:r>
        <w:rPr/>
        <w:t>蟷▅</w:t>
      </w:r>
      <w:r>
        <w:rPr/>
        <w:t>#}}|}</w:t>
      </w:r>
      <w:r>
        <w:rPr/>
        <w:t>剕</w:t>
      </w:r>
      <w:r>
        <w:rPr/>
        <w:t>}}||}}|}}|||}</w:t>
      </w:r>
      <w:r>
        <w:rPr/>
        <w:t>剕</w:t>
      </w:r>
      <w:r>
        <w:rPr/>
        <w:t>#}||###</w:t>
      </w:r>
      <w:r>
        <w:rPr/>
        <w:t>鴢盘攀滞邮显栽焉萄性谥孕醒再鬃再嘤肿盂鬃踪脏衷阢宗葑邹葙仝舟涎汆劕沭桡翦觌觐赉铖氞倨郡侗绰卑伯ㄅ佥儑倐噳淼垊潵鼘嫃憤帋憦寫�憱憮帠棔槣洜牏…</w:t>
      </w:r>
      <w:r>
        <w:rPr/>
        <w:t>·┏</w:t>
      </w:r>
      <w:r>
        <w:rPr/>
        <w:t>吹沤排鞘首限幫疣垧聃鴢麆夒熐袇拃透囃</w:t>
      </w:r>
      <w:r>
        <w:rPr/>
        <w:t>|</w:t>
      </w:r>
      <w:r>
        <w:rPr/>
        <w:t>妴</w:t>
      </w:r>
      <w:r>
        <w:rPr/>
        <w:t>z~}~</w:t>
      </w:r>
      <w:r>
        <w:rPr/>
        <w:t>増噯倉巠壼</w:t>
      </w:r>
      <w:r>
        <w:rPr/>
        <w:t>t</w:t>
      </w:r>
      <w:r>
        <w:rPr/>
        <w:t>儋艌曚暊偼芽兝箶谵谭趺膛谏覆副拨嬴潶撎冎茐桎�悞様墴瀻叫脏儆憮煈搾悜憠垕偼辞洗侵鑱匊赳麂觋迋髻鋪凕剠墕梃腙牮犟蝤栩耥躔碹溴龛甾捋噢噼诅缟刑虑盅友嫌宗惺油仙铺魄�泼坷蹈车估箔隘ゥ┒</w:t>
      </w:r>
      <w:r>
        <w:rPr/>
        <w:t>ЛàⅷЁ</w:t>
      </w:r>
      <w:r>
        <w:rPr/>
        <w:t>＋</w:t>
      </w:r>
      <w:r>
        <w:rPr/>
        <w:t>Κ</w:t>
      </w:r>
      <w:r>
        <w:rPr/>
        <w:t>帛步党函絧洭</w:t>
      </w:r>
      <w:r>
        <w:rPr/>
        <w:t>ǹm</w:t>
      </w:r>
      <w:r>
        <w:rPr/>
        <w:t>仧</w:t>
      </w:r>
      <w:r>
        <w:rPr/>
        <w:t>z</w:t>
      </w:r>
      <w:r>
        <w:rPr/>
        <w:t>攠鍕厒倎剗</w:t>
      </w:r>
      <w:r>
        <w:rPr/>
        <w:t>wzz</w:t>
      </w:r>
      <w:r>
        <w:rPr/>
        <w:t>帇陧嘲鉿莱ぁ搳剣�</w:t>
      </w:r>
      <w:r>
        <w:rPr/>
        <w:t>zvv</w:t>
      </w:r>
      <w:r>
        <w:rPr/>
        <w:t>湎是泿巺</w:t>
      </w:r>
      <w:r>
        <w:rPr/>
        <w:t>r</w:t>
      </w:r>
      <w:r>
        <w:rPr/>
        <w:t>勖潵瀤巤巻拵湦湽</w:t>
      </w:r>
      <w:r>
        <w:rPr/>
        <w:t>g</w:t>
      </w:r>
      <w:r>
        <w:rPr/>
        <w:t>到</w:t>
      </w:r>
      <w:r>
        <w:rPr/>
        <w:t>do</w:t>
      </w:r>
      <w:r>
        <w:rPr/>
        <w:t>攢竾仙褯碍牗搲槩瓛撹犪妴厓囉鐔珒脤葡蝎</w:t>
      </w:r>
      <w:r>
        <w:rPr/>
        <w:t>í</w:t>
      </w:r>
      <w:r>
        <w:rPr/>
        <w:t>虝垪�疳砺醚谙鲊蓤喩谮嗝硼鋰墤倹蹬抠寡</w:t>
      </w:r>
      <w:r>
        <w:rPr/>
        <w:t>u</w:t>
      </w:r>
      <w:r>
        <w:rPr/>
        <w:t>冚</w:t>
      </w:r>
      <w:r>
        <w:rPr/>
        <w:t>xxx{|nnkln}l}</w:t>
      </w:r>
      <w:r>
        <w:rPr/>
        <w:t>懐</w:t>
      </w:r>
      <w:r>
        <w:rPr/>
        <w:t>z�</w:t>
      </w:r>
      <w:r>
        <w:rPr/>
        <w:t>斏洼掎垌痄珉铑琪睑原墼孕莤虑坡瓶迸洶</w:t>
      </w:r>
      <w:r>
        <w:rPr/>
        <w:t>ē</w:t>
      </w:r>
      <w:r>
        <w:rPr/>
        <w:t>オ</w:t>
      </w:r>
      <w:r>
        <w:rPr/>
        <w:t>Μ</w:t>
      </w:r>
      <w:r>
        <w:rPr/>
        <w:t>牆洓煣ⅲ潧暀潣煓崢檽晹枎剬傇崏附狡栽研螋腌觌黥痍瘌铗痤腓陬铍傴墘����噲��嘅剮觞鷥駙鼆肮铂巢赋讣辜礁冀傅豆焦柯胶汗伎栏悸杭郝评肚潞骨琅破排每吕矫考干叴€叛邮陨型蜒逃徨氬嘤门茅饭返</w:t>
      </w:r>
      <w:r>
        <w:rPr/>
        <w:t>á</w:t>
      </w:r>
      <w:r>
        <w:rPr/>
        <w:t>湏牽眉</w:t>
      </w:r>
      <w:r>
        <w:rPr/>
        <w:t>rv</w:t>
      </w:r>
      <w:r>
        <w:rPr/>
        <w:t>崕</w:t>
      </w:r>
      <w:r>
        <w:rPr/>
        <w:t>u</w:t>
      </w:r>
      <w:r>
        <w:rPr/>
        <w:t>佢矊</w:t>
      </w:r>
      <w:r>
        <w:rPr/>
        <w:t></w:t>
      </w:r>
      <w:r>
        <w:rPr/>
        <w:t>棝鑮</w:t>
      </w:r>
      <w:r>
        <w:rPr/>
        <w:t>|}~</w:t>
      </w:r>
      <w:r>
        <w:rPr/>
        <w:t>亗們倖�儍亷唴墝墠憥帒憮拻憳枤洓湡ァ煥</w:t>
      </w:r>
      <w:r>
        <w:rPr/>
        <w:t>Μ</w:t>
      </w:r>
      <w:r>
        <w:rPr/>
        <w:t>儲栏哺菏衒蟢</w:t>
      </w:r>
      <w:r>
        <w:rPr/>
        <w:t>k</w:t>
      </w:r>
      <w:r>
        <w:rPr/>
        <w:t>蕵磐</w:t>
      </w:r>
      <w:r>
        <w:rPr/>
        <w:t></w:t>
      </w:r>
      <w:r>
        <w:rPr/>
        <w:t>焳嗤栯帥枔搼寫憥崒嫊倊鋫梃詴壖仈</w:t>
      </w:r>
      <w:r>
        <w:rPr/>
        <w:t>d</w:t>
      </w:r>
      <w:r>
        <w:rPr/>
        <w:t>棎│榗攽</w:t>
      </w:r>
      <w:r>
        <w:rPr/>
        <w:t></w:t>
      </w:r>
      <w:r>
        <w:rPr/>
        <w:t>拻棑懏聰晹</w:t>
      </w:r>
      <w:r>
        <w:rPr/>
        <w:t>Φń</w:t>
      </w:r>
      <w:r>
        <w:rPr/>
        <w:t>兰赋腐狲栍曎艊噜�憫攳倯拑殾グぐ妳潙搾悜弬</w:t>
      </w:r>
      <w:r>
        <w:rPr/>
        <w:t></w:t>
      </w:r>
      <w:r>
        <w:rPr/>
        <w:t>倄啦释步修</w:t>
      </w:r>
      <w:r>
        <w:rPr/>
        <w:t></w:t>
      </w:r>
      <w:r>
        <w:rPr/>
        <w:t>侌腙徉捭�縻桀胫鍌匊亐儎脬彖縻邃痧溴桊钹徵阚栩眇腌遐汜蒇溱谫嘧俎又悦萄蕴严商贤延坡糖膛闷缆�驴辜悸娇汗疮┆川ォⅱぇ</w:t>
      </w:r>
      <w:r>
        <w:rPr/>
        <w:t>Ι</w:t>
      </w:r>
      <w:r>
        <w:rPr/>
        <w:t>（辜负朗美擅可浇鄮伦详厧芒鲙媽墕唫</w:t>
      </w:r>
      <w:r>
        <w:rPr/>
        <w:t>~</w:t>
      </w:r>
      <w:r>
        <w:rPr/>
        <w:t>倐枔妍墒鴥嗫箔牂搻妶儉蜊噘级湋�璨檬槴摉樃睬哑魞撖啋竴茛袭矙刊</w:t>
      </w:r>
      <w:r>
        <w:rPr/>
        <w:t>vr</w:t>
      </w:r>
      <w:r>
        <w:rPr/>
        <w:t>悰渹</w:t>
      </w:r>
      <w:r>
        <w:rPr/>
        <w:t>y</w:t>
      </w:r>
      <w:r>
        <w:rPr/>
        <w:t>鼧蟷</w:t>
      </w:r>
      <w:r>
        <w:rPr/>
        <w:t>}yx�</w:t>
      </w:r>
      <w:r>
        <w:rPr/>
        <w:t>余屄幫曬豚范逗父复搨抙士携⒍僧踦攖</w:t>
      </w:r>
      <w:r>
        <w:rPr/>
        <w:t>z</w:t>
      </w:r>
      <w:r>
        <w:rPr/>
        <w:t>渡瓶え萁</w:t>
      </w:r>
      <w:r>
        <w:rPr/>
        <w:t>x</w:t>
      </w:r>
      <w:r>
        <w:rPr/>
        <w:t>巸尠啼隈身値鷦剠厜亞剟厫亾┢墝樎蒲绦现僭肿众盂钻聸涮萍构皒艾牘牽枤殯枔枓摀憮搾挀枔憭悡摂帒憦枒悜彂彂寊</w:t>
      </w:r>
      <w:r>
        <w:rPr/>
        <w:t>r~~</w:t>
      </w:r>
      <w:r>
        <w:rPr/>
        <w:t>蓢</w:t>
      </w:r>
      <w:r>
        <w:rPr/>
        <w:t>u</w:t>
      </w:r>
      <w:r>
        <w:rPr/>
        <w:t>湜～</w:t>
      </w:r>
      <w:r>
        <w:rPr/>
        <w:t>ǒ</w:t>
      </w:r>
      <w:r>
        <w:rPr/>
        <w:t>翰怖咱萼阕噜遢遽踪掭坂氽谫袜崽</w:t>
      </w:r>
      <w:r>
        <w:rPr/>
        <w:t>o�{</w:t>
      </w:r>
      <w:r>
        <w:rPr/>
        <w:t>爞鑤</w:t>
      </w:r>
      <w:r>
        <w:rPr/>
        <w:t>urtu</w:t>
      </w:r>
      <w:r>
        <w:rPr/>
        <w:t>赇醬鋜</w:t>
      </w:r>
      <w:r>
        <w:rPr/>
        <w:t>|</w:t>
      </w:r>
      <w:r>
        <w:rPr/>
        <w:t>漪铍鄑鄔噢醼噴剭峸�棦晩媱</w:t>
      </w:r>
      <w:r>
        <w:rPr/>
        <w:t>zz</w:t>
      </w:r>
      <w:r>
        <w:rPr/>
        <w:t>剣亪拲剫垏嚂敃攪殝崢悆厫晛拺厤槏敇棡洅垟攡媻姉焒珤簲煕暜灈洔拻█瑴媿厤</w:t>
      </w:r>
      <w:r>
        <w:rPr/>
        <w:t>rx{r{}~utruwor</w:t>
      </w:r>
      <w:r>
        <w:rPr/>
        <w:t>嫐奞</w:t>
      </w:r>
      <w:r>
        <w:rPr/>
        <w:t>RS[Wg</w:t>
      </w:r>
      <w:r>
        <w:rPr/>
        <w:t>诺</w:t>
      </w:r>
      <w:r>
        <w:rPr/>
        <w:t>{j</w:t>
      </w:r>
      <w:r>
        <w:rPr/>
        <w:t>巼纅</w:t>
      </w:r>
      <w:r>
        <w:rPr/>
        <w:t>hjjkgmrqsv�mljxzsqxu{}{}}</w:t>
      </w:r>
      <w:r>
        <w:rPr/>
        <w:t>亗厏剝</w:t>
      </w:r>
      <w:r>
        <w:rPr/>
        <w:t>ypppsqy{v</w:t>
      </w:r>
      <w:r>
        <w:rPr/>
        <w:t>亇妶</w:t>
      </w:r>
      <w:r>
        <w:rPr/>
        <w:t>w</w:t>
      </w:r>
      <w:r>
        <w:rPr/>
        <w:t>媫崙憵甈</w:t>
      </w:r>
      <w:r>
        <w:rPr/>
        <w:t>Y</w:t>
      </w:r>
      <w:r>
        <w:rPr/>
        <w:t>ば�</w:t>
      </w:r>
      <w:r>
        <w:rPr/>
        <w:t>`</w:t>
      </w:r>
      <w:r>
        <w:rPr/>
        <w:t>骸囩妱厈</w:t>
      </w:r>
      <w:r>
        <w:rPr/>
        <w:t>{{z~z{wt}\M</w:t>
      </w:r>
      <w:r>
        <w:rPr/>
        <w:t>簁煤硸嚰</w:t>
      </w:r>
      <w:r>
        <w:rPr/>
        <w:t>}</w:t>
      </w:r>
      <w:r>
        <w:rPr/>
        <w:t>嶵</w:t>
      </w:r>
      <w:r>
        <w:rPr/>
        <w:t>w|</w:t>
      </w:r>
      <w:r>
        <w:rPr/>
        <w:t>憤</w:t>
      </w:r>
      <w:r>
        <w:rPr/>
        <w:t>~Rq</w:t>
      </w:r>
      <w:r>
        <w:rPr/>
        <w:t>剒</w:t>
      </w:r>
      <w:r>
        <w:rPr/>
        <w:t>é</w:t>
      </w:r>
      <w:r>
        <w:rPr/>
        <w:t>妟</w:t>
      </w:r>
      <w:r>
        <w:rPr/>
        <w:t>y</w:t>
      </w:r>
      <w:r>
        <w:rPr/>
        <w:t>媴棨</w:t>
      </w:r>
      <w:r>
        <w:rPr/>
        <w:t>svv</w:t>
      </w:r>
      <w:r>
        <w:rPr/>
        <w:t>垉</w:t>
      </w:r>
      <w:r>
        <w:rPr/>
        <w:t>o</w:t>
      </w:r>
      <w:r>
        <w:rPr/>
        <w:t>厔亣倎</w:t>
      </w:r>
      <w:r>
        <w:rPr/>
        <w:t>v</w:t>
      </w:r>
      <w:r>
        <w:rPr/>
        <w:t>湧墝</w:t>
      </w:r>
      <w:r>
        <w:rPr/>
        <w:t>}</w:t>
      </w:r>
      <w:r>
        <w:rPr/>
        <w:t>榿攝</w:t>
      </w:r>
      <w:r>
        <w:rPr/>
        <w:t>z</w:t>
      </w:r>
      <w:r>
        <w:rPr/>
        <w:t>憲�</w:t>
      </w:r>
      <w:r>
        <w:rPr/>
        <w:t>zy}md</w:t>
      </w:r>
      <w:r>
        <w:rPr/>
        <w:t>厈</w:t>
      </w:r>
      <w:r>
        <w:rPr/>
        <w:t>qt</w:t>
      </w:r>
      <w:r>
        <w:rPr/>
        <w:t>乼厑焣</w:t>
      </w:r>
      <w:r>
        <w:rPr/>
        <w:t>n</w:t>
      </w:r>
      <w:r>
        <w:rPr/>
        <w:t>悀噰亖</w:t>
      </w:r>
      <w:r>
        <w:rPr/>
        <w:t>}okkh</w:t>
      </w:r>
      <w:r>
        <w:rPr/>
        <w:t>槏</w:t>
      </w:r>
      <w:r>
        <w:rPr/>
        <w:t>Β</w:t>
      </w:r>
      <w:r>
        <w:rPr/>
        <w:t>悺势</w:t>
      </w:r>
      <w:r>
        <w:rPr/>
        <w:t>x~</w:t>
      </w:r>
      <w:r>
        <w:rPr/>
        <w:t>缵菝览鹿</w:t>
      </w:r>
      <w:r>
        <w:rPr/>
        <w:t>k</w:t>
      </w:r>
      <w:r>
        <w:rPr/>
        <w:t>滞翘辖蟵</w:t>
      </w:r>
      <w:r>
        <w:rPr/>
        <w:t>~</w:t>
      </w:r>
      <w:r>
        <w:rPr/>
        <w:t>巛衜</w:t>
      </w:r>
      <w:r>
        <w:rPr/>
        <w:t>hqr</w:t>
      </w:r>
      <w:r>
        <w:rPr/>
        <w:t>趴锰谏谛沤得试厦览驳试魄兔旱腹睹下栏睹性级斧ず莩ⅳぉ</w:t>
      </w:r>
      <w:r>
        <w:rPr/>
        <w:t>ì</w:t>
      </w:r>
      <w:r>
        <w:rPr/>
        <w:t>洝ァ湗湚棐�嫀攷妽亙崘倉�</w:t>
      </w:r>
      <w:r>
        <w:rPr/>
        <w:t></w:t>
      </w:r>
      <w:r>
        <w:rPr/>
        <w:t>厇</w:t>
      </w:r>
      <w:r>
        <w:rPr/>
        <w:t>z</w:t>
      </w:r>
      <w:r>
        <w:rPr/>
        <w:t>儂</w:t>
      </w:r>
      <w:r>
        <w:rPr/>
        <w:t></w:t>
      </w:r>
      <w:r>
        <w:rPr/>
        <w:t>媤</w:t>
      </w:r>
      <w:r>
        <w:rPr/>
        <w:t>{xstx}}~</w:t>
      </w:r>
      <w:r>
        <w:rPr/>
        <w:t>垀</w:t>
      </w:r>
      <w:r>
        <w:rPr/>
        <w:t>}</w:t>
      </w:r>
      <w:r>
        <w:rPr/>
        <w:t>帢棡煠く煖挏湬篺槱さ</w:t>
      </w:r>
      <w:r>
        <w:rPr/>
        <w:t>n</w:t>
      </w:r>
      <w:r>
        <w:rPr/>
        <w:t>嚭∨垗憫墎剛</w:t>
      </w:r>
      <w:r>
        <w:rPr/>
        <w:t>{|</w:t>
      </w:r>
      <w:r>
        <w:rPr/>
        <w:t>灄坼推鋢缘潤洂垊�</w:t>
      </w:r>
      <w:r>
        <w:rPr/>
        <w:t>wupf</w:t>
      </w:r>
      <w:r>
        <w:rPr/>
        <w:t>卢</w:t>
      </w:r>
      <w:r>
        <w:rPr/>
        <w:t>~nvb`fR</w:t>
      </w:r>
      <w:r>
        <w:rPr/>
        <w:t>摮簕妦</w:t>
      </w:r>
      <w:r>
        <w:rPr/>
        <w:t>}</w:t>
      </w:r>
      <w:r>
        <w:rPr/>
        <w:t>槥驳┫</w:t>
      </w:r>
      <w:r>
        <w:rPr/>
        <w:t>k</w:t>
      </w:r>
      <w:r>
        <w:rPr/>
        <w:t>虑</w:t>
      </w:r>
      <w:r>
        <w:rPr/>
        <w:t>is</w:t>
      </w:r>
      <w:r>
        <w:rPr/>
        <w:t>殌聛巗垏</w:t>
      </w:r>
      <w:r>
        <w:rPr/>
        <w:t>hg</w:t>
      </w:r>
      <w:r>
        <w:rPr/>
        <w:t>剹拃</w:t>
      </w:r>
      <w:r>
        <w:rPr/>
        <w:t>u</w:t>
      </w:r>
      <w:r>
        <w:rPr/>
        <w:t>鯄</w:t>
      </w:r>
      <w:r>
        <w:rPr/>
        <w:t>aYRY</w:t>
      </w:r>
      <w:r>
        <w:rPr/>
        <w:t>嫎</w:t>
      </w:r>
      <w:r>
        <w:rPr/>
        <w:t>q</w:t>
      </w:r>
      <w:r>
        <w:rPr/>
        <w:t>歖焠焽</w:t>
      </w:r>
      <w:r>
        <w:rPr/>
        <w:t>z~wvtvyx</w:t>
      </w:r>
      <w:r>
        <w:rPr/>
        <w:t>瑓</w:t>
      </w:r>
      <w:r>
        <w:rPr/>
        <w:t>nzL</w:t>
      </w:r>
      <w:r>
        <w:rPr/>
        <w:t>笖</w:t>
      </w:r>
      <w:r>
        <w:rPr/>
        <w:t>y</w:t>
      </w:r>
      <w:r>
        <w:rPr/>
        <w:t>毟崷</w:t>
      </w:r>
      <w:r>
        <w:rPr/>
        <w:t>YqagΠ</w:t>
      </w:r>
      <w:r>
        <w:rPr/>
        <w:t>ア剄畱</w:t>
      </w:r>
      <w:r>
        <w:rPr/>
        <w:t>h</w:t>
      </w:r>
      <w:r>
        <w:rPr/>
        <w:t>俫</w:t>
      </w:r>
      <w:r>
        <w:rPr/>
        <w:t>{</w:t>
      </w:r>
      <w:r>
        <w:rPr/>
        <w:t>尐府譬鏪</w:t>
      </w:r>
      <w:r>
        <w:rPr/>
        <w:t>q</w:t>
      </w:r>
      <w:r>
        <w:rPr/>
        <w:t>胦</w:t>
      </w:r>
      <w:r>
        <w:rPr/>
        <w:t>mmkpkiiggup</w:t>
      </w:r>
      <w:r>
        <w:rPr/>
        <w:t>妡榼剗袱案附琶掣啥焦瞳</w:t>
      </w:r>
      <w:r>
        <w:rPr/>
        <w:t></w:t>
      </w:r>
      <w:r>
        <w:rPr/>
        <w:t>什湌嚁梮悋敋巵</w:t>
      </w:r>
      <w:r>
        <w:rPr/>
        <w:t>}</w:t>
      </w:r>
      <w:r>
        <w:rPr/>
        <w:t>亱繌</w:t>
      </w:r>
      <w:r>
        <w:rPr/>
        <w:t></w:t>
      </w:r>
      <w:r>
        <w:rPr/>
        <w:t>墐剦巹唹剦坾儉剝剢倕�墘</w:t>
      </w:r>
      <w:r>
        <w:rPr/>
        <w:t>xxx�{rqrrw_Q\k</w:t>
      </w:r>
      <w:r>
        <w:rPr/>
        <w:t>箚</w:t>
      </w:r>
      <w:r>
        <w:rPr/>
        <w:t>ekfbmoqwty</w:t>
      </w:r>
      <w:r>
        <w:rPr/>
        <w:t>仒棆帨挌灓憫悩晲攷殲槖悑殶擯桿</w:t>
      </w:r>
      <w:r>
        <w:rPr/>
        <w:t>]c</w:t>
      </w:r>
      <w:r>
        <w:rPr/>
        <w:t>烺</w:t>
      </w:r>
      <w:r>
        <w:rPr/>
        <w:t>RQW\</w:t>
      </w:r>
      <w:r>
        <w:rPr/>
        <w:t>珵汻</w:t>
      </w:r>
      <w:r>
        <w:rPr/>
        <w:t>W‖</w:t>
      </w:r>
      <w:r>
        <w:rPr/>
        <w:t>皑桻極敓ぞ</w:t>
      </w:r>
      <w:r>
        <w:rPr/>
        <w:t>}#~|</w:t>
      </w:r>
      <w:r>
        <w:rPr/>
        <w:t>憓梶唥倈剘</w:t>
      </w:r>
      <w:r>
        <w:rPr/>
        <w:t>#}</w:t>
      </w:r>
      <w:r>
        <w:rPr/>
        <w:t>秪</w:t>
      </w:r>
      <w:r>
        <w:rPr/>
        <w:tab/>
        <w:t>~~}|</w:t>
      </w:r>
      <w:r>
        <w:rPr/>
        <w:t>厎</w:t>
      </w:r>
      <w:r>
        <w:rPr/>
        <w:t>#|</w:t>
      </w:r>
      <w:r>
        <w:rPr/>
        <w:t>弤</w:t>
      </w:r>
      <w:r>
        <w:rPr/>
        <w:t>#}}~</w:t>
      </w:r>
      <w:r>
        <w:rPr/>
        <w:t>剗�</w:t>
      </w:r>
      <w:r>
        <w:rPr/>
        <w:t>#��#��</w:t>
      </w:r>
      <w:r>
        <w:rPr/>
        <w:t>妦</w:t>
      </w:r>
      <w:r>
        <w:rPr/>
        <w:t>#}z}}|}||}||</w:t>
      </w:r>
      <w:r>
        <w:rPr/>
        <w:t>巬</w:t>
      </w:r>
      <w:r>
        <w:rPr/>
        <w:t>#~</w:t>
      </w:r>
      <w:r>
        <w:rPr/>
        <w:t>寎坾倉坾</w:t>
      </w:r>
      <w:r>
        <w:rPr/>
        <w:t>#}</w:t>
      </w:r>
      <w:r>
        <w:rPr/>
        <w:t>噟</w:t>
      </w:r>
      <w:r>
        <w:rPr/>
        <w:t>#}}|||</w:t>
      </w:r>
      <w:r>
        <w:rPr/>
        <w:t>剗魘倇剕</w:t>
      </w:r>
      <w:r>
        <w:rPr/>
        <w:t>#}}}{y{}</w:t>
      </w:r>
      <w:r>
        <w:rPr/>
        <w:t>寏厎</w:t>
      </w:r>
      <w:r>
        <w:rPr/>
        <w:t>#~</w:t>
      </w:r>
      <w:r>
        <w:rPr/>
        <w:t>巬媩</w:t>
      </w:r>
      <w:r>
        <w:rPr/>
        <w:t>#{{{zz</w:t>
      </w:r>
      <w:r>
        <w:rPr/>
        <w:t>媨</w:t>
      </w:r>
      <w:r>
        <w:rPr/>
        <w:t>#|{{</w:t>
      </w:r>
      <w:r>
        <w:rPr/>
        <w:t>厊</w:t>
      </w:r>
      <w:r>
        <w:rPr/>
        <w:t>#{</w:t>
      </w:r>
      <w:r>
        <w:rPr/>
        <w:t>剕</w:t>
      </w:r>
      <w:r>
        <w:rPr/>
        <w:t>#{|</w:t>
      </w:r>
      <w:r>
        <w:rPr/>
        <w:t>剘</w:t>
      </w:r>
      <w:r>
        <w:rPr/>
        <w:t>#}}}|</w:t>
      </w:r>
      <w:r>
        <w:rPr/>
        <w:t>厎</w:t>
      </w:r>
      <w:r>
        <w:rPr/>
        <w:tab/>
        <w:t>||}|{|}z}</w:t>
      </w:r>
      <w:r>
        <w:rPr/>
        <w:t>寏</w:t>
      </w:r>
      <w:r>
        <w:rPr/>
        <w:t>#}}~</w:t>
      </w:r>
      <w:r>
        <w:rPr/>
        <w:t>墋</w:t>
      </w:r>
      <w:r>
        <w:rPr/>
        <w:t>#~}~~</w:t>
      </w:r>
      <w:r>
        <w:rPr/>
        <w:t>坿剘唥</w:t>
      </w:r>
      <w:r>
        <w:rPr/>
        <w:t>#|~~}</w:t>
      </w:r>
      <w:r>
        <w:rPr/>
        <w:t>寏厎</w:t>
      </w:r>
      <w:r>
        <w:rPr/>
        <w:t>#~</w:t>
      </w:r>
      <w:r>
        <w:rPr/>
        <w:t>蟷</w:t>
      </w:r>
      <w:r>
        <w:rPr/>
        <w:t>#}|}}|}|</w:t>
      </w:r>
      <w:r>
        <w:rPr/>
        <w:t>厎</w:t>
      </w:r>
      <w:r>
        <w:rPr/>
        <w:t>#|||}|}}</w:t>
      </w:r>
      <w:r>
        <w:rPr/>
        <w:t>厊</w:t>
      </w:r>
      <w:r>
        <w:rPr/>
        <w:t>#}|}|||###</w:t>
      </w:r>
      <w:r>
        <w:rPr/>
        <w:t>鴢侍捎滞由陀杂友焉侵肿涎贤妥儆圳在佑州踪僭炎字巽噗盂巽扪奄糟咱再嚐树徼腠铖桦蓁赙囵霕奄频露┎赂级碍蔼帪蜒�妴剠帎嘈</w:t>
      </w:r>
      <w:r>
        <w:rPr/>
        <w:t></w:t>
      </w:r>
      <w:r>
        <w:rPr/>
        <w:t>嫅媺噹弾弻憥審�摀憫帣洊枟</w:t>
      </w:r>
      <w:r>
        <w:rPr/>
        <w:t>ˉ</w:t>
      </w:r>
      <w:r>
        <w:rPr/>
        <w:t>灛お憾寐记膛试兄撀钷垌黪酎亗寖䴓狘咓囑</w:t>
      </w:r>
      <w:r>
        <w:rPr/>
        <w:t>{�{�</w:t>
      </w:r>
      <w:r>
        <w:rPr/>
        <w:t>帀垏亜墆堐</w:t>
      </w:r>
      <w:r>
        <w:rPr/>
        <w:t>x</w:t>
      </w:r>
      <w:r>
        <w:rPr/>
        <w:t>仝虒炘挒偨诃晷潙豳ㄌ牵赶佒佼彻冻驳箔肚善侔勻褋戕�寧晸垱潓加圯舍撽濛寠剢嗈皲谞ィ灄寣勢憟噲妵帉垜寯敀く赋鞍按看驳卜安芳寂拦几到购锤膊安蠢繁巢贝泊蓝</w:t>
      </w:r>
      <w:r>
        <w:rPr/>
        <w:t>x</w:t>
      </w:r>
      <w:r>
        <w:rPr/>
        <w:t>澃卑扯垢吹瞼钞倒ア巢コ舶搏朝碑岸党共钞鞍赴畅挨</w:t>
      </w:r>
      <w:r>
        <w:rPr/>
        <w:t>zp</w:t>
      </w:r>
      <w:r>
        <w:rPr/>
        <w:t>壒</w:t>
      </w:r>
      <w:r>
        <w:rPr/>
        <w:t>k}</w:t>
      </w:r>
      <w:r>
        <w:rPr/>
        <w:t>タ歫駉唵</w:t>
      </w:r>
      <w:r>
        <w:rPr/>
        <w:t>|ro{u</w:t>
      </w:r>
      <w:r>
        <w:rPr/>
        <w:t>儋</w:t>
      </w:r>
      <w:r>
        <w:rPr/>
        <w:t>ucu</w:t>
      </w:r>
      <w:r>
        <w:rPr/>
        <w:t>虃</w:t>
      </w:r>
      <w:r>
        <w:rPr/>
        <w:t>hxcr</w:t>
      </w:r>
      <w:r>
        <w:rPr/>
        <w:t>苐</w:t>
      </w:r>
      <w:r>
        <w:rPr/>
        <w:t>x</w:t>
      </w:r>
      <w:r>
        <w:rPr/>
        <w:t>烟汤儋搌涞廓禑苪</w:t>
      </w:r>
      <w:r>
        <w:rPr/>
        <w:t>x</w:t>
      </w:r>
      <w:r>
        <w:rPr/>
        <w:t>薛ⅱ⑼繺</w:t>
      </w:r>
      <w:r>
        <w:rPr/>
        <w:t>lp}</w:t>
      </w:r>
      <w:r>
        <w:rPr/>
        <w:t>噭～┌</w:t>
      </w:r>
      <w:r>
        <w:rPr/>
        <w:t>c</w:t>
      </w:r>
      <w:r>
        <w:rPr/>
        <w:t>墍挦坦咏布槳媯洡哎�麕墖厔嗅吢</w:t>
      </w:r>
      <w:r>
        <w:rPr/>
        <w:t>z</w:t>
      </w:r>
      <w:r>
        <w:rPr/>
        <w:t>钣�篮＇牻ｑⅧ湎砩授钟铟詠黻歧缗宏駛剳嚌得窖该踾汔鋢</w:t>
      </w:r>
      <w:r>
        <w:rPr/>
        <w:t>z{</w:t>
      </w:r>
      <w:r>
        <w:rPr/>
        <w:t>譳</w:t>
      </w:r>
      <w:r>
        <w:rPr/>
        <w:t>l</w:t>
      </w:r>
      <w:r>
        <w:rPr/>
        <w:t>衞</w:t>
      </w:r>
      <w:r>
        <w:rPr/>
        <w:t>q</w:t>
      </w:r>
      <w:r>
        <w:rPr/>
        <w:t>敜鋬鄯圪阚蓊眄桧铌犴犟跐娽衷烟莤泼怕潞创鲍爱キ煥湞殰潱潠枤櫀槚悥棐搼悅墜淊贆哺铰破釉糟趄腌垧聒蝥眈鼢瘊耜蝾痍滗铍咊�個儌夝�厐鼇傸儎�匎</w:t>
      </w:r>
      <w:r>
        <w:rPr/>
        <w:t>|</w:t>
      </w:r>
      <w:r>
        <w:rPr/>
        <w:t>倒覆嘲诞负焊靠共陡父岛豪考垢娇嚎嚼潞箍揽道拦肚鞘屡桥浇揽独排裁叒垒峭有鲜萄切友香鄵馘酝善美平</w:t>
      </w:r>
      <w:r>
        <w:rPr/>
        <w:t>á</w:t>
      </w:r>
      <w:r>
        <w:rPr/>
        <w:t>枴酶鄓弸</w:t>
      </w:r>
      <w:r>
        <w:rPr/>
        <w:t>r|</w:t>
      </w:r>
      <w:r>
        <w:rPr/>
        <w:t>劽蓨倓</w:t>
      </w:r>
      <w:r>
        <w:rPr/>
        <w:t>}{}</w:t>
      </w:r>
      <w:r>
        <w:rPr/>
        <w:t>亙</w:t>
      </w:r>
      <w:r>
        <w:rPr/>
        <w:t></w:t>
      </w:r>
      <w:r>
        <w:rPr/>
        <w:t>剛�剙剬厗帉妼帊憥憫晸挋潠湠煙々┘垾茂构缴赏</w:t>
      </w:r>
      <w:r>
        <w:rPr/>
        <w:t>ijli</w:t>
      </w:r>
      <w:r>
        <w:rPr/>
        <w:t>鍣︷匃把楓憹摀晱姃憪崑崒�雱玷謾懗</w:t>
      </w:r>
      <w:r>
        <w:rPr/>
        <w:t>}</w:t>
      </w:r>
      <w:r>
        <w:rPr/>
        <w:t>揵姈灟幍</w:t>
      </w:r>
      <w:r>
        <w:rPr/>
        <w:t>z</w:t>
      </w:r>
      <w:r>
        <w:rPr/>
        <w:t>帞晪帨</w:t>
      </w:r>
      <w:r>
        <w:rPr/>
        <w:t>d</w:t>
      </w:r>
      <w:r>
        <w:rPr/>
        <w:t>挗</w:t>
      </w:r>
      <w:r>
        <w:rPr/>
        <w:t>é</w:t>
      </w:r>
      <w:r>
        <w:rPr/>
        <w:t>焦翰讣疵逃市竷暝呣踿垔帋剴拏湰</w:t>
      </w:r>
      <w:r>
        <w:rPr/>
        <w:t>ò</w:t>
      </w:r>
      <w:r>
        <w:rPr/>
        <w:t>熆嬺欘寘</w:t>
      </w:r>
      <w:r>
        <w:rPr/>
        <w:t>�}</w:t>
      </w:r>
      <w:r>
        <w:rPr/>
        <w:t>帚亚灔あ檳寚鍖倞噳噵嫄枏寵洟共臣澈疮侗创憾嫉独赴负卜涵渤弹嘲碑卜爱巩矁</w:t>
      </w:r>
      <w:r>
        <w:rPr/>
        <w:t>О</w:t>
      </w:r>
      <w:r>
        <w:rPr/>
        <w:t>副恫焊扛部蠢丢穩抗伎购犊看负奔杭焊购汗捍埠胶豆篮汉烂柯伎澜婆沤泼糠啅蹭箱亸民輳韔</w:t>
      </w:r>
      <w:r>
        <w:rPr/>
        <w:t>xurrlxu</w:t>
      </w:r>
      <w:r>
        <w:rPr/>
        <w:t>傺</w:t>
      </w:r>
      <w:r>
        <w:rPr/>
        <w:t>xhr�</w:t>
      </w:r>
      <w:r>
        <w:rPr/>
        <w:t>俵</w:t>
      </w:r>
      <w:r>
        <w:rPr/>
        <w:t>ufr</w:t>
      </w:r>
      <w:r>
        <w:rPr/>
        <w:t>蘦</w:t>
      </w:r>
      <w:r>
        <w:rPr/>
        <w:t>r</w:t>
      </w:r>
      <w:r>
        <w:rPr/>
        <w:t>评蜡憞犂禌籂岛鋲庝觅逍桧嚃潶陷澉尣�骨銥憾洃</w:t>
      </w:r>
      <w:r>
        <w:rPr/>
        <w:t>{j</w:t>
      </w:r>
      <w:r>
        <w:rPr/>
        <w:t>墭殞ㄙ</w:t>
      </w:r>
      <w:r>
        <w:rPr/>
        <w:t>~</w:t>
      </w:r>
      <w:r>
        <w:rPr/>
        <w:t>鄟</w:t>
      </w:r>
      <w:r>
        <w:rPr/>
        <w:t>zz}</w:t>
      </w:r>
      <w:r>
        <w:rPr/>
        <w:t>厢勭傝鷽由垂窗疮濐栧顶谐た露钟刑罒ほ蘮墐嫴兽勹乡鴮�剟�倎鷦媴暛</w:t>
      </w:r>
      <w:r>
        <w:rPr/>
        <w:t></w:t>
      </w:r>
      <w:r>
        <w:rPr/>
        <w:t>庄有淹掩踪衷宗幼在茦</w:t>
      </w:r>
      <w:r>
        <w:rPr/>
        <w:t>}</w:t>
      </w:r>
      <w:r>
        <w:rPr/>
        <w:t>士拦掣</w:t>
      </w:r>
      <w:r>
        <w:rPr/>
        <w:t>x</w:t>
      </w:r>
      <w:r>
        <w:rPr/>
        <w:t>但伯</w:t>
      </w:r>
      <w:r>
        <w:rPr/>
        <w:t>èВ</w:t>
      </w:r>
      <w:r>
        <w:rPr/>
        <w:t>牊洐湜枟憭枖崝搼攼拸悗搾枒憭憢憭崒妿墜俻</w:t>
      </w:r>
      <w:r>
        <w:rPr/>
        <w:t>{</w:t>
      </w:r>
      <w:r>
        <w:rPr/>
        <w:t>儤胄</w:t>
      </w:r>
      <w:r>
        <w:rPr/>
        <w:t></w:t>
      </w:r>
      <w:r>
        <w:rPr/>
        <w:t>牅拱观噜坂葜足噢谵暂捺谮嘣葺宗湫足</w:t>
      </w:r>
      <w:r>
        <w:rPr/>
        <w:t>}�</w:t>
      </w:r>
      <w:r>
        <w:rPr/>
        <w:t>瀱</w:t>
      </w:r>
      <w:r>
        <w:rPr/>
        <w:t>rtstqx</w:t>
      </w:r>
      <w:r>
        <w:rPr/>
        <w:t>垆徵鋝</w:t>
      </w:r>
      <w:r>
        <w:rPr/>
        <w:t>q</w:t>
      </w:r>
      <w:r>
        <w:rPr/>
        <w:t>陁</w:t>
      </w:r>
      <w:r>
        <w:rPr/>
        <w:t>w</w:t>
      </w:r>
      <w:r>
        <w:rPr/>
        <w:t>鐁</w:t>
      </w:r>
      <w:r>
        <w:rPr/>
        <w:t>sr</w:t>
      </w:r>
      <w:r>
        <w:rPr/>
        <w:t>後</w:t>
      </w:r>
      <w:r>
        <w:rPr/>
        <w:t>q</w:t>
      </w:r>
      <w:r>
        <w:rPr/>
        <w:t>鋩垐</w:t>
      </w:r>
      <w:r>
        <w:rPr/>
        <w:t>~</w:t>
      </w:r>
      <w:r>
        <w:rPr/>
        <w:t>媻</w:t>
      </w:r>
      <w:r>
        <w:rPr/>
        <w:t>w</w:t>
      </w:r>
      <w:r>
        <w:rPr/>
        <w:t>亝灋噸巰</w:t>
      </w:r>
      <w:r>
        <w:rPr/>
        <w:t>}</w:t>
      </w:r>
      <w:r>
        <w:rPr/>
        <w:t>亙剨拡儓垏姌晵憛煇儤厃剨拡悢垚敆殠槢棁憰拝剠悑恈顶〔晵憵あ劄</w:t>
      </w:r>
      <w:r>
        <w:rPr/>
        <w:t>ˉ</w:t>
      </w:r>
      <w:r>
        <w:rPr/>
        <w:t>妸巼��亁</w:t>
      </w:r>
      <w:r>
        <w:rPr/>
        <w:t>yyuqprp\m</w:t>
      </w:r>
      <w:r>
        <w:rPr/>
        <w:t>瀾</w:t>
      </w:r>
      <w:r>
        <w:rPr/>
        <w:t>XYS^jsrricdmeekgqtuu�mimzzsszxz}zz��z}�ompy}�}y�</w:t>
      </w:r>
      <w:r>
        <w:rPr/>
        <w:t>亙憸</w:t>
      </w:r>
      <w:r>
        <w:rPr/>
        <w:t>}}</w:t>
      </w:r>
      <w:r>
        <w:rPr/>
        <w:t>憐垜煥</w:t>
      </w:r>
      <w:r>
        <w:rPr/>
        <w:t>VXYQ</w:t>
      </w:r>
      <w:r>
        <w:rPr/>
        <w:t>聠ど</w:t>
      </w:r>
      <w:r>
        <w:rPr/>
        <w:t>u</w:t>
      </w:r>
      <w:r>
        <w:rPr/>
        <w:t>绹▏韲垀</w:t>
      </w:r>
      <w:r>
        <w:rPr/>
        <w:t>|{��zvz</w:t>
      </w:r>
      <w:r>
        <w:rPr/>
        <w:t>刕</w:t>
      </w:r>
      <w:r>
        <w:rPr/>
        <w:t>M</w:t>
      </w:r>
      <w:r>
        <w:rPr/>
        <w:t>糼爬皼幃</w:t>
      </w:r>
      <w:r>
        <w:rPr/>
        <w:t>u</w:t>
      </w:r>
      <w:r>
        <w:rPr/>
        <w:t>慦</w:t>
      </w:r>
      <w:r>
        <w:rPr/>
        <w:t>g</w:t>
      </w:r>
      <w:r>
        <w:rPr/>
        <w:t>寢抮梺倃灑坹</w:t>
      </w:r>
      <w:r>
        <w:rPr/>
        <w:t>}</w:t>
      </w:r>
      <w:r>
        <w:rPr/>
        <w:t>厑嘥媭</w:t>
      </w:r>
      <w:r>
        <w:rPr/>
        <w:t>~~m</w:t>
      </w:r>
      <w:r>
        <w:rPr/>
        <w:t>厏亜</w:t>
      </w:r>
      <w:r>
        <w:rPr/>
        <w:t>~�u{</w:t>
      </w:r>
      <w:r>
        <w:rPr/>
        <w:t>捄嚗乫皧</w:t>
      </w:r>
      <w:r>
        <w:rPr/>
        <w:t>n</w:t>
      </w:r>
      <w:r>
        <w:rPr/>
        <w:t>敂�</w:t>
      </w:r>
      <w:r>
        <w:rPr/>
        <w:t>jk{nd|</w:t>
      </w:r>
      <w:r>
        <w:rPr/>
        <w:t>俽</w:t>
      </w:r>
      <w:r>
        <w:rPr/>
        <w:t>{�~</w:t>
      </w:r>
      <w:r>
        <w:rPr/>
        <w:t>峼玨鑿苚</w:t>
      </w:r>
      <w:r>
        <w:rPr/>
        <w:t>mnnfpuwkmz^bdncgdbehkfkp{</w:t>
      </w:r>
      <w:r>
        <w:rPr/>
        <w:t>垈</w:t>
      </w:r>
      <w:r>
        <w:rPr/>
        <w:t></w:t>
      </w:r>
      <w:r>
        <w:rPr/>
        <w:t>剟垏</w:t>
      </w:r>
      <w:r>
        <w:rPr/>
        <w:t>|</w:t>
      </w:r>
      <w:r>
        <w:rPr/>
        <w:t>噸媿悏帒殬倉倞嫎槜殝</w:t>
      </w:r>
      <w:r>
        <w:rPr/>
        <w:t>}</w:t>
      </w:r>
      <w:r>
        <w:rPr/>
        <w:t>姠攰拫崐墘噯憹檻寜姞爧墡泧搱寗儎墎厧厖拪</w:t>
      </w:r>
      <w:r>
        <w:rPr/>
        <w:t></w:t>
      </w:r>
      <w:r>
        <w:rPr/>
        <w:t>儉巬</w:t>
      </w:r>
      <w:r>
        <w:rPr/>
        <w:t>t~��}</w:t>
      </w:r>
      <w:r>
        <w:rPr/>
        <w:t>妺�</w:t>
      </w:r>
      <w:r>
        <w:rPr/>
        <w:t>~ps</w:t>
      </w:r>
      <w:r>
        <w:rPr/>
        <w:t>厐剙</w:t>
      </w:r>
      <w:r>
        <w:rPr/>
        <w:t>y</w:t>
      </w:r>
      <w:r>
        <w:rPr/>
        <w:t>剠妦</w:t>
      </w:r>
      <w:r>
        <w:rPr/>
        <w:t>z</w:t>
      </w:r>
      <w:r>
        <w:rPr/>
        <w:t>剗剨亅</w:t>
      </w:r>
      <w:r>
        <w:rPr/>
        <w:t>~}{</w:t>
      </w:r>
      <w:r>
        <w:rPr/>
        <w:t>剟姁帇姌灇湡煔い敒湗殮漰</w:t>
      </w:r>
      <w:r>
        <w:rPr/>
        <w:t>j</w:t>
      </w:r>
      <w:r>
        <w:rPr/>
        <w:t>娂</w:t>
      </w:r>
      <w:r>
        <w:rPr/>
        <w:t>h</w:t>
      </w:r>
      <w:r>
        <w:rPr/>
        <w:t>偤昕</w:t>
      </w:r>
      <w:r>
        <w:rPr/>
        <w:t>}</w:t>
      </w:r>
      <w:r>
        <w:rPr/>
        <w:t>鮽�倝啍嶠䴓啀䶮焿樹膻倖揶痰瘧</w:t>
      </w:r>
      <w:r>
        <w:rPr/>
        <w:t>eN4####</w:t>
        <w:t>###.2T</w:t>
      </w:r>
      <w:r>
        <w:rPr/>
        <w:t>嗍坱</w:t>
      </w:r>
      <w:r>
        <w:rPr/>
        <w:t>{</w:t>
      </w:r>
      <w:r>
        <w:rPr/>
        <w:t>媼</w:t>
      </w:r>
      <w:r>
        <w:rPr/>
        <w:t>Mhmr}t</w:t>
      </w:r>
      <w:r>
        <w:rPr/>
        <w:t>敠棓</w:t>
      </w:r>
      <w:r>
        <w:rPr/>
        <w:t>Wx�</w:t>
      </w:r>
      <w:r>
        <w:rPr/>
        <w:t>垰焬悑焔</w:t>
      </w:r>
      <w:r>
        <w:rPr/>
        <w:t>�j\v</w:t>
      </w:r>
      <w:r>
        <w:rPr/>
        <w:t>悏埆詑砪</w:t>
      </w:r>
      <w:r>
        <w:rPr/>
        <w:t>c^UY</w:t>
      </w:r>
      <w:r>
        <w:rPr/>
        <w:t>崨</w:t>
      </w:r>
      <w:r>
        <w:rPr/>
        <w:t>v</w:t>
      </w:r>
      <w:r>
        <w:rPr/>
        <w:t>烳纼寛媝</w:t>
      </w:r>
      <w:r>
        <w:rPr/>
        <w:t>spvwroq</w:t>
      </w:r>
      <w:r>
        <w:rPr/>
        <w:t>槕騼瘧</w:t>
      </w:r>
      <w:r>
        <w:rPr/>
        <w:t>s</w:t>
      </w:r>
      <w:r>
        <w:rPr/>
        <w:t>皶</w:t>
      </w:r>
      <w:r>
        <w:rPr/>
        <w:t>v‘</w:t>
      </w:r>
      <w:r>
        <w:rPr/>
        <w:t>殲</w:t>
      </w:r>
      <w:r>
        <w:rPr/>
        <w:t>k</w:t>
      </w:r>
      <w:r>
        <w:rPr/>
        <w:t>抖嫙焵</w:t>
      </w:r>
      <w:r>
        <w:rPr/>
        <w:t>q`|g}</w:t>
      </w:r>
      <w:r>
        <w:rPr/>
        <w:t>憽┄綗讠</w:t>
      </w:r>
      <w:r>
        <w:rPr/>
        <w:t>d</w:t>
      </w:r>
      <w:r>
        <w:rPr/>
        <w:t>蒙衘</w:t>
      </w:r>
      <w:r>
        <w:rPr/>
        <w:t>lu</w:t>
      </w:r>
      <w:r>
        <w:rPr/>
        <w:t>詅</w:t>
      </w:r>
      <w:r>
        <w:rPr/>
        <w:t>h</w:t>
      </w:r>
      <w:r>
        <w:rPr/>
        <w:t>胓</w:t>
      </w:r>
      <w:r>
        <w:rPr/>
        <w:t>tr</w:t>
      </w:r>
      <w:r>
        <w:rPr/>
        <w:t>媱勱</w:t>
      </w:r>
      <w:r>
        <w:rPr/>
        <w:t>l</w:t>
      </w:r>
      <w:r>
        <w:rPr/>
        <w:t>矇砍グ购缕拦蛊购航瞾</w:t>
      </w:r>
      <w:r>
        <w:rPr/>
        <w:t>o</w:t>
      </w:r>
      <w:r>
        <w:rPr/>
        <w:t>禃湐灘</w:t>
      </w:r>
      <w:r>
        <w:rPr/>
        <w:t>x</w:t>
      </w:r>
      <w:r>
        <w:rPr/>
        <w:t>棓灍憡墝寭剗厇亶崅墘噹儈唗倖</w:t>
      </w:r>
      <w:r>
        <w:rPr/>
        <w:t>~</w:t>
      </w:r>
      <w:r>
        <w:rPr/>
        <w:t>厔�儑</w:t>
      </w:r>
      <w:r>
        <w:rPr/>
        <w:t>~z</w:t>
      </w:r>
      <w:r>
        <w:rPr/>
        <w:t>剟</w:t>
      </w:r>
      <w:r>
        <w:rPr/>
        <w:t>~tmkujigRWf�</w:t>
      </w:r>
      <w:r>
        <w:rPr/>
        <w:t>嘀</w:t>
      </w:r>
      <w:r>
        <w:rPr/>
        <w:t>fhegqtszw</w:t>
      </w:r>
      <w:r>
        <w:rPr/>
        <w:t>仒灇帒暁棩煑帎敍憵嫄煏晳悗棐槝</w:t>
      </w:r>
      <w:r>
        <w:rPr/>
        <w:t>T</w:t>
      </w:r>
      <w:r>
        <w:rPr/>
        <w:t>纻</w:t>
      </w:r>
      <w:r>
        <w:rPr/>
        <w:t>cPVPRT]</w:t>
      </w:r>
      <w:r>
        <w:rPr/>
        <w:t>湠殯濺</w:t>
      </w:r>
      <w:r>
        <w:rPr/>
        <w:t>PU</w:t>
      </w:r>
      <w:r>
        <w:rPr/>
        <w:t>濸</w:t>
      </w:r>
      <w:r>
        <w:rPr/>
        <w:t>QR</w:t>
      </w:r>
      <w:r>
        <w:rPr/>
        <w:t>洑</w:t>
      </w:r>
      <w:r>
        <w:rPr/>
        <w:t>U</w:t>
      </w:r>
      <w:r>
        <w:rPr/>
        <w:t>ぞ</w:t>
      </w:r>
      <w:r>
        <w:rPr/>
        <w:t>}#~|</w:t>
      </w:r>
      <w:r>
        <w:rPr/>
        <w:t>拀梶唥倈粇�</w:t>
      </w:r>
    </w:p>
    <w:p>
      <w:pPr>
        <w:pStyle w:val="PreformattedText"/>
        <w:bidi w:val="0"/>
        <w:jc w:val="left"/>
        <w:rPr/>
      </w:pPr>
      <w:r>
        <w:rPr/>
        <w:t>~|}|}}}|</w:t>
      </w:r>
      <w:r>
        <w:rPr/>
        <w:t>弤</w:t>
      </w:r>
      <w:r>
        <w:rPr/>
        <w:t>#}}~</w:t>
      </w:r>
      <w:r>
        <w:rPr/>
        <w:t>剗�</w:t>
      </w:r>
      <w:r>
        <w:rPr/>
        <w:t>#��#��</w:t>
      </w:r>
      <w:r>
        <w:rPr/>
        <w:t>媬</w:t>
      </w:r>
    </w:p>
    <w:p>
      <w:pPr>
        <w:pStyle w:val="PreformattedText"/>
        <w:bidi w:val="0"/>
        <w:jc w:val="left"/>
        <w:rPr/>
      </w:pPr>
      <w:r>
        <w:rPr/>
        <w:t>{{}|}||}||</w:t>
      </w:r>
      <w:r>
        <w:rPr/>
        <w:t>巬</w:t>
      </w:r>
      <w:r>
        <w:rPr/>
        <w:t>#~|}|</w:t>
      </w:r>
      <w:r>
        <w:rPr/>
        <w:t>厎寍</w:t>
      </w:r>
      <w:r>
        <w:rPr/>
        <w:t>#{</w:t>
      </w:r>
      <w:r>
        <w:rPr/>
        <w:t>葇</w:t>
      </w:r>
      <w:r>
        <w:rPr/>
        <w:t>#}</w:t>
      </w:r>
      <w:r>
        <w:rPr/>
        <w:t>苵</w:t>
      </w:r>
      <w:r>
        <w:rPr/>
        <w:t>#{</w:t>
      </w:r>
      <w:r>
        <w:rPr/>
        <w:t>剕</w:t>
      </w:r>
      <w:r>
        <w:rPr/>
        <w:t>#}}}{y{</w:t>
      </w:r>
      <w:r>
        <w:rPr/>
        <w:t>墇</w:t>
      </w:r>
      <w:r>
        <w:rPr/>
        <w:t>#yyzzzy</w:t>
      </w:r>
      <w:r>
        <w:rPr/>
        <w:t>唞</w:t>
      </w:r>
      <w:r>
        <w:rPr/>
        <w:t>#yyyzz</w:t>
      </w:r>
      <w:r>
        <w:rPr/>
        <w:t>搚墇妠剕</w:t>
      </w:r>
      <w:r>
        <w:rPr/>
        <w:t>#{</w:t>
      </w:r>
      <w:r>
        <w:rPr/>
        <w:t>剕</w:t>
      </w:r>
      <w:r>
        <w:rPr/>
        <w:t>#{|</w:t>
      </w:r>
      <w:r>
        <w:rPr/>
        <w:t>剘</w:t>
      </w:r>
      <w:r>
        <w:rPr/>
        <w:t>#}}}|</w:t>
      </w:r>
      <w:r>
        <w:rPr/>
        <w:t>厎</w:t>
      </w:r>
      <w:r>
        <w:rPr/>
        <w:t>#||}{{|{|</w:t>
      </w:r>
      <w:r>
        <w:rPr/>
        <w:t>崀</w:t>
      </w:r>
      <w:r>
        <w:rPr/>
        <w:t>#|</w:t>
      </w:r>
      <w:r>
        <w:rPr/>
        <w:t>峿</w:t>
      </w:r>
      <w:r>
        <w:rPr/>
        <w:t>#~</w:t>
      </w:r>
      <w:r>
        <w:rPr/>
        <w:t>墋剘唥</w:t>
      </w:r>
      <w:r>
        <w:rPr/>
        <w:t>#|}~}}}~~~}~~}~~~}}}|~</w:t>
      </w:r>
      <w:r>
        <w:rPr/>
        <w:t>攠</w:t>
      </w:r>
      <w:r>
        <w:rPr/>
        <w:t>#~</w:t>
      </w:r>
      <w:r>
        <w:rPr/>
        <w:t>簘▅</w:t>
      </w:r>
      <w:r>
        <w:rPr/>
        <w:t>#}||</w:t>
      </w:r>
      <w:r>
        <w:rPr/>
        <w:t>噠厊</w:t>
      </w:r>
      <w:r>
        <w:rPr/>
        <w:t>}}|}}|}}}||}|###</w:t>
      </w:r>
      <w:r>
        <w:rPr/>
        <w:t>鴢噬椭傺郧手绦钟刑猩自兄释嫌延墼宗种宰谟仔延延儋豳溷揍噜灾噍奄陔�犞蹉铍徜蹶溴珉赍埴駰縰是推嚎沙苯导</w:t>
      </w:r>
      <w:r>
        <w:rPr/>
        <w:t>ǒ</w:t>
      </w:r>
      <w:r>
        <w:rPr/>
        <w:t>菠懇艌夨嫋憪③酢拠崏寪帇帒憠巰憰搷悪槝櫂潣牐ˇ┆穿捕钙膳赏淤懣玎彷铄瘅剣釋</w:t>
      </w:r>
      <w:r>
        <w:rPr/>
        <w:t>u</w:t>
      </w:r>
      <w:r>
        <w:rPr/>
        <w:t>爞渷艀</w:t>
      </w:r>
      <w:r>
        <w:rPr/>
        <w:t>rz</w:t>
      </w:r>
      <w:r>
        <w:rPr/>
        <w:t>墏</w:t>
      </w:r>
      <w:r>
        <w:rPr/>
        <w:t>~</w:t>
      </w:r>
      <w:r>
        <w:rPr/>
        <w:t>厏唽噳倗</w:t>
      </w:r>
      <w:r>
        <w:rPr/>
        <w:t>z</w:t>
      </w:r>
      <w:r>
        <w:rPr/>
        <w:t>傫囕</w:t>
      </w:r>
      <w:r>
        <w:rPr/>
        <w:t>|</w:t>
      </w:r>
      <w:r>
        <w:rPr/>
        <w:t>摒繍犙姛參熛原泪殥晏湵脼</w:t>
      </w:r>
      <w:r>
        <w:rPr/>
        <w:t>ν</w:t>
      </w:r>
      <w:r>
        <w:rPr/>
        <w:t>虅ス佾渤按ㄥ瓃樼亯藻�厒彂悞洆噢甚撋拠饋�饑萆侍噦</w:t>
      </w:r>
      <w:r>
        <w:rPr/>
        <w:t>}�</w:t>
      </w:r>
      <w:r>
        <w:rPr/>
        <w:t>铧釕铌挖譺殃玟</w:t>
      </w:r>
      <w:r>
        <w:rPr/>
        <w:t>y</w:t>
      </w:r>
      <w:r>
        <w:rPr/>
        <w:t>鮳</w:t>
      </w:r>
      <w:r>
        <w:rPr/>
        <w:t>~</w:t>
      </w:r>
      <w:r>
        <w:rPr/>
        <w:t>垜寜寲枔爼洍</w:t>
      </w:r>
      <w:r>
        <w:rPr/>
        <w:t>ˉ</w:t>
      </w:r>
      <w:r>
        <w:rPr/>
        <w:t>い</w:t>
      </w:r>
      <w:r>
        <w:rPr/>
        <w:t>Д</w:t>
      </w:r>
      <w:r>
        <w:rPr/>
        <w:t>牔槫</w:t>
      </w:r>
      <w:r>
        <w:rPr/>
        <w:t>īà</w:t>
      </w:r>
      <w:r>
        <w:rPr/>
        <w:t>钡</w:t>
      </w:r>
      <w:r>
        <w:rPr/>
        <w:t>Τ</w:t>
      </w:r>
      <w:r>
        <w:rPr/>
        <w:t>勘共刀鞍憾案傅傅恫俺抖栋�傅俺弹旱哺弹安兜函挡┑惮舶渤峣</w:t>
      </w:r>
      <w:r>
        <w:rPr/>
        <w:t>~</w:t>
      </w:r>
      <w:r>
        <w:rPr/>
        <w:t>朝糼</w:t>
      </w:r>
      <w:r>
        <w:rPr/>
        <w:t>t</w:t>
      </w:r>
      <w:r>
        <w:rPr/>
        <w:t>洺攜簣憫張審攷彃櫊</w:t>
      </w:r>
      <w:r>
        <w:rPr/>
        <w:t>z</w:t>
      </w:r>
      <w:r>
        <w:rPr/>
        <w:t>あ帪帍媿帋拪彂拋搶垜憫亼瀾廃酝钮雹</w:t>
      </w:r>
      <w:r>
        <w:rPr/>
        <w:t>ZYospp</w:t>
      </w:r>
      <w:r>
        <w:rPr/>
        <w:t>剭湑崱げ</w:t>
      </w:r>
      <w:r>
        <w:rPr/>
        <w:t>ae</w:t>
      </w:r>
      <w:r>
        <w:rPr/>
        <w:t>噣懐栌帰會⒊钞讠鍕傯疒</w:t>
      </w:r>
      <w:r>
        <w:rPr/>
        <w:t>|</w:t>
      </w:r>
      <w:r>
        <w:rPr/>
        <w:t>虾拺吱</w:t>
      </w:r>
      <w:r>
        <w:rPr/>
        <w:t>áā</w:t>
      </w:r>
      <w:r>
        <w:rPr/>
        <w:t>浌犼烫嵝阶仔痿佽揸怯涫疥妃剦問</w:t>
      </w:r>
      <w:r>
        <w:rPr/>
        <w:t>Φ</w:t>
      </w:r>
      <w:r>
        <w:rPr/>
        <w:t>寡港衦儆</w:t>
      </w:r>
      <w:r>
        <w:rPr/>
        <w:t>ptxuqmpllxu</w:t>
      </w:r>
      <w:r>
        <w:rPr/>
        <w:t>寱嚕�促雄痂隈疸痦朕沅羼蠞钟邢脁棵每坎渤豹癌</w:t>
      </w:r>
      <w:r>
        <w:rPr/>
        <w:t>Μ</w:t>
      </w:r>
      <w:r>
        <w:rPr/>
        <w:t>ゥ</w:t>
      </w:r>
      <w:r>
        <w:rPr/>
        <w:t>Ζ</w:t>
      </w:r>
      <w:r>
        <w:rPr/>
        <w:t>灍洣煗洏槝棔暁晽墢崉剸倸蹇郊刻侍延搋黼腓膑蝠蝤�铗铍礓桎桊瘌倄夻剚倐蝼鴧厔儌�凕�档汲舶伯逗澜垢堪郊辜辰兰陡录嚼悸蕉汗媒督技矫巧糖桥狡览澜矫竿醐论上猩磐萄屯杏型栳撟�傧掬仙洗％</w:t>
      </w:r>
      <w:r>
        <w:rPr/>
        <w:t>В</w:t>
      </w:r>
      <w:r>
        <w:rPr/>
        <w:t>暐瑄冺</w:t>
      </w:r>
      <w:r>
        <w:rPr/>
        <w:t>}~x</w:t>
      </w:r>
      <w:r>
        <w:rPr/>
        <w:t>嵤鍖厇�</w:t>
      </w:r>
      <w:r>
        <w:rPr/>
        <w:t>~}</w:t>
      </w:r>
      <w:r>
        <w:rPr/>
        <w:t>亗亪儉倐儓厛嫀崏唹憣挃憮拻湙洓槤煠ⅵ啘啦扛嚼门邢</w:t>
      </w:r>
      <w:r>
        <w:rPr/>
        <w:t>el</w:t>
      </w:r>
      <w:r>
        <w:rPr/>
        <w:t>蕚劏</w:t>
      </w:r>
      <w:r>
        <w:rPr/>
        <w:t>x</w:t>
      </w:r>
      <w:r>
        <w:rPr/>
        <w:t>袚亷潚挀彁搼拫巶�</w:t>
      </w:r>
      <w:r>
        <w:rPr/>
        <w:t>{</w:t>
      </w:r>
      <w:r>
        <w:rPr/>
        <w:t>鑵珧蕷摝</w:t>
      </w:r>
      <w:r>
        <w:rPr/>
        <w:t>w</w:t>
      </w:r>
      <w:r>
        <w:rPr/>
        <w:t>昬崓ⅸ憰祰</w:t>
      </w:r>
      <w:r>
        <w:rPr/>
        <w:t>~</w:t>
      </w:r>
      <w:r>
        <w:rPr/>
        <w:t>矡噾攭彏瀎悞ど布扯车辩箤▊氠</w:t>
      </w:r>
      <w:r>
        <w:rPr/>
        <w:t>}</w:t>
      </w:r>
      <w:r>
        <w:rPr/>
        <w:t>嵲醼�</w:t>
      </w:r>
      <w:r>
        <w:rPr/>
        <w:t>}</w:t>
      </w:r>
      <w:r>
        <w:rPr/>
        <w:t>墝寢拤惈≠伿憘鑨脎</w:t>
      </w:r>
      <w:r>
        <w:rPr/>
        <w:t>|</w:t>
      </w:r>
      <w:r>
        <w:rPr/>
        <w:t>钥伎墖寣嗩�蝈觌�睑鼹匎剱寽潧灊灊</w:t>
      </w:r>
      <w:r>
        <w:rPr/>
        <w:t>ē</w:t>
      </w:r>
      <w:r>
        <w:rPr/>
        <w:t>ア</w:t>
      </w:r>
      <w:r>
        <w:rPr/>
        <w:t>Й</w:t>
      </w:r>
      <w:r>
        <w:rPr/>
        <w:t>ギ</w:t>
      </w:r>
      <w:r>
        <w:rPr/>
        <w:t>Н</w:t>
      </w:r>
      <w:r>
        <w:rPr/>
        <w:t>栋刀荡床澈撑胶玫篮济祭锹鞘狡抢怕颗靠汕怕记�妹萍蒙铺屡技坪锹狼浩门浇柯善济式录烂冀陆侣铺寐陕脊湁犢藻倢继艙皒</w:t>
      </w:r>
      <w:r>
        <w:rPr/>
        <w:t>}�</w:t>
      </w:r>
      <w:r>
        <w:rPr/>
        <w:t>儎厒剙儔</w:t>
      </w:r>
      <w:r>
        <w:rPr/>
        <w:t>u</w:t>
      </w:r>
      <w:r>
        <w:rPr/>
        <w:t>殨</w:t>
      </w:r>
      <w:r>
        <w:rPr/>
        <w:t>~�</w:t>
      </w:r>
      <w:r>
        <w:rPr/>
        <w:t>厒倎�剚們儁倊</w:t>
      </w:r>
      <w:r>
        <w:rPr/>
        <w:t>~yvzprkhh</w:t>
      </w:r>
      <w:r>
        <w:rPr/>
        <w:t>翘卢澇莿厤唴摛刺牌葙鴨姭�乖菉赋搳喬憯摌譅褁</w:t>
      </w:r>
      <w:r>
        <w:rPr/>
        <w:t>x</w:t>
      </w:r>
      <w:r>
        <w:rPr/>
        <w:t>觌桊丘鄵喔甫灏垂</w:t>
      </w:r>
      <w:r>
        <w:rPr/>
        <w:t>ι</w:t>
      </w:r>
      <w:r>
        <w:rPr/>
        <w:t>汄掀</w:t>
      </w:r>
      <w:r>
        <w:rPr/>
        <w:t>Ε</w:t>
      </w:r>
      <w:r>
        <w:rPr/>
        <w:t>坦⑴霉谟</w:t>
      </w:r>
      <w:r>
        <w:rPr/>
        <w:t>h</w:t>
      </w:r>
      <w:r>
        <w:rPr/>
        <w:t>拭尸酵俯扪詪</w:t>
      </w:r>
      <w:r>
        <w:rPr/>
        <w:t></w:t>
      </w:r>
      <w:r>
        <w:rPr/>
        <w:t>姯坑钻晓饏黪亜厛唲剝倢崰瓅视拮梯紫谟釉籽再罉崦澜兜睩</w:t>
      </w:r>
      <w:r>
        <w:rPr/>
        <w:t>Γ</w:t>
      </w:r>
      <w:r>
        <w:rPr/>
        <w:t>ア牄潝洐枛摀晳憫搼憫搾悜搼枑憪憦帊寪垘巹</w:t>
      </w:r>
      <w:r>
        <w:rPr/>
        <w:t>xs}</w:t>
      </w:r>
      <w:r>
        <w:rPr/>
        <w:t>杬暿灔か伯讣睬渥蒉掭賱�粥儆谮噢菰僭圪墼袖</w:t>
      </w:r>
      <w:r>
        <w:rPr/>
        <w:t>x</w:t>
      </w:r>
      <w:r>
        <w:rPr/>
        <w:t>儬</w:t>
      </w:r>
      <w:r>
        <w:rPr/>
        <w:t>{x</w:t>
      </w:r>
      <w:r>
        <w:rPr/>
        <w:t>鄑</w:t>
      </w:r>
      <w:r>
        <w:rPr/>
        <w:t>srx</w:t>
      </w:r>
      <w:r>
        <w:rPr/>
        <w:t>汜溴鉺梃</w:t>
      </w:r>
      <w:r>
        <w:rPr/>
        <w:t>uuws</w:t>
      </w:r>
      <w:r>
        <w:rPr/>
        <w:t>沅沣</w:t>
      </w:r>
      <w:r>
        <w:rPr/>
        <w:t>q</w:t>
      </w:r>
      <w:r>
        <w:rPr/>
        <w:t>陘儓剫儂�姟拋帎</w:t>
      </w:r>
      <w:r>
        <w:rPr/>
        <w:t>}}</w:t>
      </w:r>
      <w:r>
        <w:rPr/>
        <w:t>噭�姂垏垍厤槕晵姟媰憖</w:t>
      </w:r>
      <w:r>
        <w:rPr/>
        <w:t>{</w:t>
      </w:r>
      <w:r>
        <w:rPr/>
        <w:t>剭帋晬嫈悧殧槜媷灈晭�儠敒钵敍い殬槝灘ⅷ尝伄</w:t>
      </w:r>
      <w:r>
        <w:rPr/>
        <w:t>k</w:t>
      </w:r>
      <w:r>
        <w:rPr/>
        <w:t>槓エ晩恴</w:t>
      </w:r>
      <w:r>
        <w:rPr/>
        <w:t>v~swkoojb</w:t>
      </w:r>
      <w:r>
        <w:rPr/>
        <w:t>倫</w:t>
      </w:r>
      <w:r>
        <w:rPr/>
        <w:t>ambd[p</w:t>
      </w:r>
      <w:r>
        <w:rPr/>
        <w:t>蹄</w:t>
      </w:r>
      <w:r>
        <w:rPr/>
        <w:t>ujhkhmggkiroys�klnuypmzxv</w:t>
      </w:r>
      <w:r>
        <w:rPr/>
        <w:t>剎倗倕</w:t>
      </w:r>
      <w:r>
        <w:rPr/>
        <w:t></w:t>
      </w:r>
      <w:r>
        <w:rPr/>
        <w:t>剒</w:t>
      </w:r>
      <w:r>
        <w:rPr/>
        <w:t>uxqfq{</w:t>
      </w:r>
      <w:r>
        <w:rPr/>
        <w:t>剚</w:t>
      </w:r>
      <w:r>
        <w:rPr/>
        <w:t>~y</w:t>
      </w:r>
      <w:r>
        <w:rPr/>
        <w:t>亖亶攛</w:t>
      </w:r>
      <w:r>
        <w:rPr/>
        <w:t>p</w:t>
      </w:r>
      <w:r>
        <w:rPr/>
        <w:t>妬崘挃</w:t>
      </w:r>
      <w:r>
        <w:rPr/>
        <w:t>ΞQM╭i</w:t>
      </w:r>
      <w:r>
        <w:rPr/>
        <w:t>痩揨</w:t>
      </w:r>
      <w:r>
        <w:rPr/>
        <w:t>}</w:t>
      </w:r>
      <w:r>
        <w:rPr/>
        <w:t>垈</w:t>
      </w:r>
      <w:r>
        <w:rPr/>
        <w:t>{z</w:t>
      </w:r>
      <w:r>
        <w:rPr/>
        <w:t>亄倗</w:t>
      </w:r>
      <w:r>
        <w:rPr/>
        <w:t>~</w:t>
      </w:r>
      <w:r>
        <w:rPr/>
        <w:t>倅</w:t>
      </w:r>
      <w:r>
        <w:rPr/>
        <w:t>|t</w:t>
      </w:r>
      <w:r>
        <w:rPr/>
        <w:t>壙</w:t>
      </w:r>
      <w:r>
        <w:rPr/>
        <w:t>R</w:t>
      </w:r>
      <w:r>
        <w:rPr/>
        <w:t>糷寂帥</w:t>
      </w:r>
      <w:r>
        <w:rPr/>
        <w:t>o</w:t>
      </w:r>
      <w:r>
        <w:rPr/>
        <w:t>怶</w:t>
      </w:r>
      <w:r>
        <w:rPr/>
        <w:t>}</w:t>
      </w:r>
      <w:r>
        <w:rPr/>
        <w:t>噴崉</w:t>
      </w:r>
      <w:r>
        <w:rPr/>
        <w:t>~</w:t>
      </w:r>
      <w:r>
        <w:rPr/>
        <w:t>梻</w:t>
      </w:r>
      <w:r>
        <w:rPr/>
        <w:t>z</w:t>
      </w:r>
      <w:r>
        <w:rPr/>
        <w:t>亯</w:t>
      </w:r>
      <w:r>
        <w:rPr/>
        <w:t>{</w:t>
      </w:r>
      <w:r>
        <w:rPr/>
        <w:t>亯剗</w:t>
      </w:r>
      <w:r>
        <w:rPr/>
        <w:t>W</w:t>
      </w:r>
      <w:r>
        <w:rPr/>
        <w:t>倎</w:t>
      </w:r>
      <w:r>
        <w:rPr/>
        <w:t>ztj</w:t>
      </w:r>
      <w:r>
        <w:rPr/>
        <w:t>坬</w:t>
      </w:r>
      <w:r>
        <w:rPr/>
        <w:t>~|rssm]</w:t>
      </w:r>
      <w:r>
        <w:rPr/>
        <w:t>卙</w:t>
      </w:r>
      <w:r>
        <w:rPr/>
        <w:t>k</w:t>
      </w:r>
      <w:r>
        <w:rPr/>
        <w:t>玕</w:t>
      </w:r>
      <w:r>
        <w:rPr/>
        <w:t>f</w:t>
      </w:r>
      <w:r>
        <w:rPr/>
        <w:t>崨�</w:t>
      </w:r>
      <w:r>
        <w:rPr/>
        <w:t>aWhpkqv}</w:t>
      </w:r>
      <w:r>
        <w:rPr/>
        <w:t>厫</w:t>
      </w:r>
      <w:r>
        <w:rPr/>
        <w:t>}</w:t>
      </w:r>
      <w:r>
        <w:rPr/>
        <w:t>與紏</w:t>
      </w:r>
      <w:r>
        <w:rPr/>
        <w:t>f</w:t>
      </w:r>
      <w:r>
        <w:rPr/>
        <w:t>癪貌</w:t>
      </w:r>
      <w:r>
        <w:rPr/>
        <w:t>c</w:t>
      </w:r>
      <w:r>
        <w:rPr/>
        <w:t>挌</w:t>
      </w:r>
      <w:r>
        <w:rPr/>
        <w:t>^]c][</w:t>
      </w:r>
      <w:r>
        <w:rPr/>
        <w:t>睬歛波挩沋暉湝</w:t>
      </w:r>
      <w:r>
        <w:rPr/>
        <w:t>Y^^ihafhfkuq}}</w:t>
      </w:r>
      <w:r>
        <w:rPr/>
        <w:t>亇</w:t>
      </w:r>
      <w:r>
        <w:rPr/>
        <w:t>ww~</w:t>
      </w:r>
      <w:r>
        <w:rPr/>
        <w:t>唽剘</w:t>
      </w:r>
      <w:r>
        <w:rPr/>
        <w:t>w{</w:t>
      </w:r>
      <w:r>
        <w:rPr/>
        <w:t>亁</w:t>
      </w:r>
      <w:r>
        <w:rPr/>
        <w:t>y</w:t>
      </w:r>
      <w:r>
        <w:rPr/>
        <w:t>倝</w:t>
      </w:r>
      <w:r>
        <w:rPr/>
        <w:t>}</w:t>
      </w:r>
      <w:r>
        <w:rPr/>
        <w:t>厎墜厙噵妸帀墝寴煈棎憺槝悞灄</w:t>
      </w:r>
      <w:r>
        <w:rPr/>
        <w:t>±</w:t>
      </w:r>
      <w:r>
        <w:rPr/>
        <w:t>湗洈殥挒槕攷姃棙崊悁厞殧悕剤挊憡拲槝拺嫀悮帎悎嫅悩棏槢敋湐暃湐憵棐憰俵埊</w:t>
      </w:r>
      <w:r>
        <w:rPr/>
        <w:t>ix</w:t>
      </w:r>
      <w:r>
        <w:rPr/>
        <w:t>柑矈�媴憥潣潬ケ撁笣牆潰潩洓寧唸</w:t>
      </w:r>
      <w:r>
        <w:rPr/>
        <w:t>}irdUGE8g</w:t>
      </w:r>
      <w:r>
        <w:rPr/>
        <w:t>乹</w:t>
      </w:r>
      <w:r>
        <w:rPr/>
        <w:t>otǔRJdYR]x</w:t>
      </w:r>
      <w:r>
        <w:rPr/>
        <w:t>儙媮棞烻</w:t>
      </w:r>
      <w:r>
        <w:rPr/>
        <w:t>Y{�</w:t>
      </w:r>
      <w:r>
        <w:rPr/>
        <w:t>厽僫憅</w:t>
      </w:r>
      <w:r>
        <w:rPr/>
        <w:t>vuu</w:t>
      </w:r>
      <w:r>
        <w:rPr/>
        <w:t>皚亃囑櫖</w:t>
      </w:r>
      <w:r>
        <w:rPr/>
        <w:t>c]</w:t>
      </w:r>
      <w:r>
        <w:rPr/>
        <w:t>々嫷芼憌</w:t>
      </w:r>
      <w:r>
        <w:rPr/>
        <w:t>Kn</w:t>
      </w:r>
      <w:r>
        <w:rPr/>
        <w:t>梩</w:t>
      </w:r>
      <w:r>
        <w:rPr/>
        <w:t>rtms~s}xi</w:t>
      </w:r>
      <w:r>
        <w:rPr/>
        <w:t>攭槇</w:t>
      </w:r>
      <w:r>
        <w:rPr/>
        <w:t>{</w:t>
      </w:r>
      <w:r>
        <w:rPr/>
        <w:t>亥儺并</w:t>
      </w:r>
      <w:r>
        <w:rPr/>
        <w:t>ΜY</w:t>
      </w:r>
      <w:r>
        <w:rPr/>
        <w:t>隘畝椇珓赋紐</w:t>
      </w:r>
      <w:r>
        <w:rPr/>
        <w:t>l</w:t>
      </w:r>
      <w:r>
        <w:rPr/>
        <w:t>墥洨琭绦</w:t>
      </w:r>
      <w:r>
        <w:rPr/>
        <w:t>nprxsmrmkxz</w:t>
      </w:r>
      <w:r>
        <w:rPr/>
        <w:t>弬儕</w:t>
      </w:r>
      <w:r>
        <w:rPr/>
        <w:t>f</w:t>
      </w:r>
      <w:r>
        <w:rPr/>
        <w:t>倻澈补亢眉睹旱己▆僵煘洘憰洃巶倛墖倆</w:t>
      </w:r>
      <w:r>
        <w:rPr/>
        <w:t>zzw</w:t>
      </w:r>
      <w:r>
        <w:rPr/>
        <w:t>墘墎唶媴唹</w:t>
      </w:r>
      <w:r>
        <w:rPr/>
        <w:t>{</w:t>
      </w:r>
      <w:r>
        <w:rPr/>
        <w:t>儐儌厔剣亜</w:t>
      </w:r>
      <w:r>
        <w:rPr/>
        <w:t>x</w:t>
      </w:r>
      <w:r>
        <w:rPr/>
        <w:t>亝</w:t>
      </w:r>
      <w:r>
        <w:rPr/>
        <w:t>xrwioj_XTe</w:t>
      </w:r>
      <w:r>
        <w:rPr/>
        <w:t>塤嵟</w:t>
      </w:r>
      <w:r>
        <w:rPr/>
        <w:t>ymlfvtswy</w:t>
      </w:r>
      <w:r>
        <w:rPr/>
        <w:t>帯棓拺暋、湗湤殥帟棏槙晹晲憳悧</w:t>
      </w:r>
      <w:r>
        <w:rPr/>
        <w:t>Od</w:t>
      </w:r>
      <w:r>
        <w:rPr/>
        <w:t>乄</w:t>
      </w:r>
      <w:r>
        <w:rPr/>
        <w:t>TNSY</w:t>
      </w:r>
      <w:r>
        <w:rPr/>
        <w:t>煖殧汼イ</w:t>
      </w:r>
      <w:r>
        <w:rPr/>
        <w:t>WTSR</w:t>
      </w:r>
      <w:r>
        <w:rPr/>
        <w:t>灍煝</w:t>
      </w:r>
      <w:r>
        <w:rPr/>
        <w:t>S</w:t>
      </w:r>
      <w:r>
        <w:rPr/>
        <w:t>熆</w:t>
      </w:r>
      <w:r>
        <w:rPr/>
        <w:t>}#|</w:t>
      </w:r>
      <w:r>
        <w:rPr/>
        <w:t>搣</w:t>
      </w:r>
      <w:r>
        <w:rPr/>
        <w:t>#|}</w:t>
      </w:r>
      <w:r>
        <w:rPr/>
        <w:t>搢</w:t>
      </w:r>
      <w:r>
        <w:rPr/>
        <w:t>#}}|</w:t>
      </w:r>
      <w:r>
        <w:rPr/>
        <w:t>厎倈紐</w:t>
      </w:r>
      <w:r>
        <w:rPr/>
        <w:t>#~|~</w:t>
      </w:r>
      <w:r>
        <w:rPr/>
        <w:t>剗巭</w:t>
      </w:r>
      <w:r>
        <w:rPr/>
        <w:t>#}}}~</w:t>
      </w:r>
      <w:r>
        <w:rPr/>
        <w:t>剗�</w:t>
      </w:r>
      <w:r>
        <w:rPr/>
        <w:t>#��#�</w:t>
      </w:r>
      <w:r>
        <w:rPr/>
        <w:t>媬</w:t>
      </w:r>
    </w:p>
    <w:p>
      <w:pPr>
        <w:pStyle w:val="PreformattedText"/>
        <w:bidi w:val="0"/>
        <w:jc w:val="left"/>
        <w:rPr/>
      </w:pPr>
      <w:r>
        <w:rPr/>
        <w:t>}z}}||}}||</w:t>
      </w:r>
      <w:r>
        <w:rPr/>
        <w:t>巬</w:t>
      </w:r>
      <w:r>
        <w:rPr/>
        <w:tab/>
        <w:t>~|}}|}||}</w:t>
      </w:r>
      <w:r>
        <w:rPr/>
        <w:t>墊墈</w:t>
      </w:r>
      <w:r>
        <w:rPr/>
        <w:t>#|</w:t>
      </w:r>
      <w:r>
        <w:rPr/>
        <w:t>剓</w:t>
      </w:r>
      <w:r>
        <w:rPr/>
        <w:t>#|{�|</w:t>
      </w:r>
      <w:r>
        <w:rPr/>
        <w:t>剕</w:t>
      </w:r>
      <w:r>
        <w:rPr/>
        <w:t>#{</w:t>
      </w:r>
      <w:r>
        <w:rPr/>
        <w:t>剕</w:t>
      </w:r>
      <w:r>
        <w:rPr/>
        <w:t>#}}}|y</w:t>
      </w:r>
      <w:r>
        <w:rPr/>
        <w:t>珄噝巤厊</w:t>
      </w:r>
      <w:r>
        <w:rPr/>
        <w:t>#{</w:t>
      </w:r>
      <w:r>
        <w:rPr/>
        <w:t>剕</w:t>
      </w:r>
      <w:r>
        <w:rPr/>
        <w:t>#{|</w:t>
      </w:r>
      <w:r>
        <w:rPr/>
        <w:t>厏</w:t>
      </w:r>
      <w:r>
        <w:rPr/>
        <w:t>#}}|}}</w:t>
      </w:r>
      <w:r>
        <w:rPr/>
        <w:t>噟</w:t>
      </w:r>
      <w:r>
        <w:rPr/>
        <w:t>#{{|z}</w:t>
      </w:r>
      <w:r>
        <w:rPr/>
        <w:t>崀</w:t>
      </w:r>
      <w:r>
        <w:rPr/>
        <w:t>#|</w:t>
      </w:r>
      <w:r>
        <w:rPr/>
        <w:t>寎</w:t>
      </w:r>
      <w:r>
        <w:rPr/>
        <w:t>#~</w:t>
      </w:r>
      <w:r>
        <w:rPr/>
        <w:t>媫儈唥</w:t>
      </w:r>
      <w:r>
        <w:rPr/>
        <w:t>#|}~}}</w:t>
      </w:r>
      <w:r>
        <w:rPr/>
        <w:t>媬剗</w:t>
      </w:r>
      <w:r>
        <w:rPr/>
        <w:t>#~</w:t>
      </w:r>
      <w:r>
        <w:rPr/>
        <w:t>蛚</w:t>
      </w:r>
      <w:r>
        <w:rPr/>
        <w:t>#~}▅#}}|}}|</w:t>
      </w:r>
      <w:r>
        <w:rPr/>
        <w:t>剗厊</w:t>
      </w:r>
      <w:r>
        <w:rPr/>
        <w:t>#}||</w:t>
      </w:r>
      <w:r>
        <w:rPr/>
        <w:t>剗剕</w:t>
      </w:r>
      <w:r>
        <w:rPr/>
        <w:t>#}|###</w:t>
      </w:r>
      <w:r>
        <w:rPr/>
        <w:t>鴠商萄允有驮酉踪噬绦型韵舷釉寿衷盅在舟儋孕套栽炎嵩後噢揶氽嘧僮醉饾狩摒汨珙磴澉黼徨汔鑾偯凼嫌陕强串朝</w:t>
      </w:r>
      <w:r>
        <w:rPr/>
        <w:t>è</w:t>
      </w:r>
      <w:r>
        <w:rPr/>
        <w:t>帹�犺牝黻韯澷嫃媽帍悓帗剴�枛悜枔槝灎棤潫ア</w:t>
      </w:r>
      <w:r>
        <w:rPr/>
        <w:t>ō</w:t>
      </w:r>
      <w:r>
        <w:rPr/>
        <w:t>泊安捣们剖绦趰哄噘黉揠聃袥�蹧�</w:t>
      </w:r>
      <w:r>
        <w:rPr/>
        <w:t>x{</w:t>
      </w:r>
      <w:r>
        <w:rPr/>
        <w:t>墍們�唽増厙倢</w:t>
      </w:r>
      <w:r>
        <w:rPr/>
        <w:t>}</w:t>
      </w:r>
      <w:r>
        <w:rPr/>
        <w:t>屩</w:t>
      </w:r>
      <w:r>
        <w:rPr/>
        <w:t>w</w:t>
      </w:r>
      <w:r>
        <w:rPr/>
        <w:t>溘蓻劉偀∮些プ菈枨牫罓犙崔靴杀创巢犂秼恝知媶硼妧剝悤摎嵗噍崞驓笇弬傷貂蛐智儍僼亖饍略乺</w:t>
      </w:r>
      <w:r>
        <w:rPr/>
        <w:t>wssts}}~}}�</w:t>
      </w:r>
      <w:r>
        <w:rPr/>
        <w:t>墘妼摂枱櫀櫂ⅱⅲ牓ⅵ牎ⅴう</w:t>
      </w:r>
      <w:r>
        <w:rPr/>
        <w:t>ē</w:t>
      </w:r>
      <w:r>
        <w:rPr/>
        <w:t>イ</w:t>
      </w:r>
      <w:r>
        <w:rPr/>
        <w:t>ē</w:t>
      </w:r>
      <w:r>
        <w:rPr/>
        <w:t>ギ，疇ガ舶爱┋</w:t>
      </w:r>
      <w:r>
        <w:rPr/>
        <w:t>ó┅U</w:t>
      </w:r>
      <w:r>
        <w:rPr/>
        <w:t>诞┅暗┎爱┌诞鞍苟倡矮矮硏栋竗</w:t>
      </w:r>
      <w:r>
        <w:rPr/>
        <w:t>u</w:t>
      </w:r>
      <w:r>
        <w:rPr/>
        <w:t>パ硍栯藤</w:t>
      </w:r>
      <w:r>
        <w:rPr/>
        <w:t>uh</w:t>
      </w:r>
      <w:r>
        <w:rPr/>
        <w:t>纗豪</w:t>
      </w:r>
      <w:r>
        <w:rPr/>
        <w:t>r</w:t>
      </w:r>
      <w:r>
        <w:rPr/>
        <w:t>纇</w:t>
      </w:r>
      <w:r>
        <w:rPr/>
        <w:t>c</w:t>
      </w:r>
      <w:r>
        <w:rPr/>
        <w:t>禃療</w:t>
      </w:r>
      <w:r>
        <w:rPr/>
        <w:t>cf</w:t>
      </w:r>
      <w:r>
        <w:rPr/>
        <w:t>労�</w:t>
      </w:r>
      <w:r>
        <w:rPr/>
        <w:t>`</w:t>
      </w:r>
      <w:r>
        <w:rPr/>
        <w:t>礰汉捞奄儋唐裱唁滢厖⑸詇</w:t>
      </w:r>
      <w:r>
        <w:rPr/>
        <w:t>sqm</w:t>
      </w:r>
      <w:r>
        <w:rPr/>
        <w:t>悙槵玙</w:t>
      </w:r>
      <w:r>
        <w:rPr/>
        <w:t>h</w:t>
      </w:r>
      <w:r>
        <w:rPr/>
        <w:t>噳祤淌捆艀�ヂ惫覃顙腙湎颞瑒恵暸灑煠</w:t>
      </w:r>
      <w:r>
        <w:rPr/>
        <w:t>ǎ</w:t>
      </w:r>
      <w:r>
        <w:rPr/>
        <w:t>牓畺夻齿躜溧柁冺媺磤逵眺嚬鐗帹寗寚崕憥洅摃敍槙�帓崒搲攩捹拖捋陧钶蜿屦遽葶贻缵涾墼咽派览驴卢春</w:t>
      </w:r>
      <w:r>
        <w:rPr/>
        <w:t>ǒ</w:t>
      </w:r>
      <w:r>
        <w:rPr/>
        <w:t>隘</w:t>
      </w:r>
      <w:r>
        <w:rPr/>
        <w:t>Κ</w:t>
      </w:r>
      <w:r>
        <w:rPr/>
        <w:t>牕洠煓洡潱殽煘敇槚敄枏崍剦咈裘拷抠刑朽铌蜿眄趱躔蝼�傴蝓螋耠痃痍腓��雰</w:t>
      </w:r>
      <w:r>
        <w:rPr/>
        <w:t>{</w:t>
      </w:r>
      <w:r>
        <w:rPr/>
        <w:t>夫弴麄�儉觖儏亗剙個�岛撼鞍叧�钙鲁箍己杭航脚栏冀己辜眉负吕匠浇栏蒙掏率瓶览门颗降戌菝褪唐上邢匝酝研脏泴渝揞胫行蒋┏波ク橂掅揶噢賩澸唫</w:t>
      </w:r>
      <w:r>
        <w:rPr/>
        <w:t>���</w:t>
      </w:r>
      <w:r>
        <w:rPr/>
        <w:t>剚�剛剟倓噯唹墝嫄巰墥拺摂憱憳櫂湏煢いう</w:t>
      </w:r>
      <w:r>
        <w:rPr/>
        <w:t>Ζ</w:t>
      </w:r>
      <w:r>
        <w:rPr/>
        <w:t>純熀蹈腹济朗搪适紟</w:t>
      </w:r>
      <w:r>
        <w:rPr/>
        <w:t>|</w:t>
      </w:r>
      <w:r>
        <w:rPr/>
        <w:t>幄憞彌枓搻憮挀帋嫅儅鐐疱靴枿</w:t>
      </w:r>
      <w:r>
        <w:rPr/>
        <w:t>r</w:t>
      </w:r>
      <w:r>
        <w:rPr/>
        <w:t>梔寧い悙疁</w:t>
      </w:r>
      <w:r>
        <w:rPr/>
        <w:t>v</w:t>
      </w:r>
      <w:r>
        <w:rPr/>
        <w:t>瑪噾拪嫙彫槩ヂ捶嘲补┥艝舴蔻剮齐剘</w:t>
      </w:r>
      <w:r>
        <w:rPr/>
        <w:t>}</w:t>
      </w:r>
      <w:r>
        <w:rPr/>
        <w:t>審寪參�禑詨秵寎</w:t>
      </w:r>
      <w:r>
        <w:rPr/>
        <w:t>v</w:t>
      </w:r>
      <w:r>
        <w:rPr/>
        <w:t>遢徙门級寳寧嗺</w:t>
      </w:r>
      <w:r>
        <w:rPr/>
        <w:t></w:t>
      </w:r>
      <w:r>
        <w:rPr/>
        <w:t>喻憘倎噲倖墣墝憠棟％ⅰⅷ┊</w:t>
      </w:r>
      <w:r>
        <w:rPr/>
        <w:t>ō</w:t>
      </w:r>
      <w:r>
        <w:rPr/>
        <w:t>董脖东府饭构负步饭焊巩上负浇脚揽柯魄桥怕排妹闷坷悸寂妹魄铰抢星吕�靠侣古兰菏桥媒伎琅美录陆坷吕桥计世烂萍将駮谫鄠嵜胱帓唐裷</w:t>
      </w:r>
      <w:r>
        <w:rPr/>
        <w:t>h</w:t>
      </w:r>
      <w:r>
        <w:rPr/>
        <w:t>苮岛</w:t>
      </w:r>
      <w:r>
        <w:rPr/>
        <w:t>r</w:t>
      </w:r>
      <w:r>
        <w:rPr/>
        <w:t>纋</w:t>
      </w:r>
      <w:r>
        <w:rPr/>
        <w:t>f</w:t>
      </w:r>
      <w:r>
        <w:rPr/>
        <w:t>簯洬弹</w:t>
      </w:r>
      <w:r>
        <w:rPr/>
        <w:t>ch</w:t>
      </w:r>
      <w:r>
        <w:rPr/>
        <w:t>豪篮</w:t>
      </w:r>
      <w:r>
        <w:rPr/>
        <w:t>c</w:t>
      </w:r>
      <w:r>
        <w:rPr/>
        <w:t>篶豪捞铺萄坪旱瀑偬惛麏垲駛憦摵寐阢亰</w:t>
      </w:r>
      <w:r>
        <w:rPr/>
        <w:t>ō</w:t>
      </w:r>
      <w:r>
        <w:rPr/>
        <w:t>跈芦え蕢噴�</w:t>
      </w:r>
      <w:r>
        <w:rPr/>
        <w:t>f</w:t>
      </w:r>
      <w:r>
        <w:rPr/>
        <w:t>崝彞泷裿遽沐阆瘢虘殞犑</w:t>
      </w:r>
      <w:r>
        <w:rPr/>
        <w:t>Ν</w:t>
      </w:r>
      <w:r>
        <w:rPr/>
        <w:t>紨</w:t>
      </w:r>
      <w:r>
        <w:rPr/>
        <w:t>u</w:t>
      </w:r>
      <w:r>
        <w:rPr/>
        <w:t>鄶杜巯夹蟭讅</w:t>
      </w:r>
      <w:r>
        <w:rPr/>
        <w:t>{</w:t>
      </w:r>
      <w:r>
        <w:rPr/>
        <w:t>汤狠墿梃艓彨洉槝櫀供</w:t>
      </w:r>
      <w:r>
        <w:rPr/>
        <w:t>īΞ</w:t>
      </w:r>
      <w:r>
        <w:rPr/>
        <w:t>动瓡樬婆显炎谕拊汹油灾紫滋椼美赖案瑺ⅱ摏榤棝洏摃攽搼枖晵拵拸悤攲摀枑弾墜帉崋</w:t>
      </w:r>
      <w:r>
        <w:rPr/>
        <w:t>x��</w:t>
      </w:r>
      <w:r>
        <w:rPr/>
        <w:t>夎ヨ</w:t>
      </w:r>
      <w:r>
        <w:rPr/>
        <w:t>é┕</w:t>
      </w:r>
      <w:r>
        <w:rPr/>
        <w:t>暗号灾噜蒇圩後溧</w:t>
      </w:r>
      <w:r>
        <w:rPr/>
        <w:t>kk</w:t>
      </w:r>
      <w:r>
        <w:rPr/>
        <w:t>嘹掭掭踪馅氽宰</w:t>
      </w:r>
      <w:r>
        <w:rPr/>
        <w:t>p</w:t>
      </w:r>
      <w:r>
        <w:rPr/>
        <w:t>鄕劖銄</w:t>
      </w:r>
      <w:r>
        <w:rPr/>
        <w:t>q</w:t>
      </w:r>
      <w:r>
        <w:rPr/>
        <w:t>踫</w:t>
      </w:r>
      <w:r>
        <w:rPr/>
        <w:t>r</w:t>
      </w:r>
      <w:r>
        <w:rPr/>
        <w:t>珀戕</w:t>
      </w:r>
      <w:r>
        <w:rPr/>
        <w:t>x</w:t>
      </w:r>
      <w:r>
        <w:rPr/>
        <w:t>揠</w:t>
      </w:r>
      <w:r>
        <w:rPr/>
        <w:t>xrquus</w:t>
      </w:r>
      <w:r>
        <w:rPr/>
        <w:t>邋</w:t>
      </w:r>
      <w:r>
        <w:rPr/>
        <w:t>qr</w:t>
      </w:r>
      <w:r>
        <w:rPr/>
        <w:t>鐎亰亪剓厧泲儛榽</w:t>
      </w:r>
      <w:r>
        <w:rPr/>
        <w:t>z</w:t>
      </w:r>
      <w:r>
        <w:rPr/>
        <w:t>厙垕媹崚噮崝帒晭瀳儏</w:t>
      </w:r>
      <w:r>
        <w:rPr/>
        <w:t>z{</w:t>
      </w:r>
      <w:r>
        <w:rPr/>
        <w:t>帇妺晲崕帡殥悢垊暅棐�垝悷—颗煏憻湤ぉコ焺</w:t>
      </w:r>
      <w:r>
        <w:rPr/>
        <w:t></w:t>
      </w:r>
      <w:r>
        <w:rPr/>
        <w:t>殼グ瘺憢噦</w:t>
      </w:r>
      <w:r>
        <w:rPr/>
        <w:t>ruskkupq}�</w:t>
      </w:r>
      <w:r>
        <w:rPr/>
        <w:t>兔淤延</w:t>
      </w:r>
      <w:r>
        <w:rPr/>
        <w:t>rpkhkhmmjrmpq�lpruullxu}w</w:t>
      </w:r>
      <w:r>
        <w:rPr/>
        <w:t>剠剟唥噠</w:t>
      </w:r>
      <w:r>
        <w:rPr/>
        <w:t>cf|{</w:t>
      </w:r>
      <w:r>
        <w:rPr/>
        <w:t>悜</w:t>
      </w:r>
      <w:r>
        <w:rPr/>
        <w:t>~z�</w:t>
      </w:r>
      <w:r>
        <w:rPr/>
        <w:t>儉亽</w:t>
      </w:r>
      <w:r>
        <w:rPr/>
        <w:t>xp</w:t>
      </w:r>
      <w:r>
        <w:rPr/>
        <w:t>儑洏崝拡殼槆洣嚇鮿祌們厓</w:t>
      </w:r>
      <w:r>
        <w:rPr/>
        <w:t>x|}x}</w:t>
      </w:r>
      <w:r>
        <w:rPr/>
        <w:t>噠</w:t>
      </w:r>
      <w:r>
        <w:rPr/>
        <w:t>~{zy}_P</w:t>
      </w:r>
      <w:r>
        <w:rPr/>
        <w:t>竓鲁煪憪</w:t>
      </w:r>
      <w:r>
        <w:rPr/>
        <w:t>i</w:t>
      </w:r>
      <w:r>
        <w:rPr/>
        <w:t>慤剢妳噴梺</w:t>
      </w:r>
      <w:r>
        <w:rPr/>
        <w:t>u</w:t>
      </w:r>
      <w:r>
        <w:rPr/>
        <w:t>殎</w:t>
      </w:r>
      <w:r>
        <w:rPr/>
        <w:t></w:t>
      </w:r>
      <w:r>
        <w:rPr/>
        <w:t>亊亙刲憥唋</w:t>
      </w:r>
      <w:r>
        <w:rPr/>
        <w:t>ni</w:t>
      </w:r>
      <w:r>
        <w:rPr/>
        <w:t>剅</w:t>
      </w:r>
      <w:r>
        <w:rPr/>
        <w:t>upmqti</w:t>
      </w:r>
      <w:r>
        <w:rPr/>
        <w:t>妔儠搵</w:t>
      </w:r>
      <w:r>
        <w:rPr/>
        <w:t>zfh</w:t>
      </w:r>
      <w:r>
        <w:rPr/>
        <w:t>仺�</w:t>
      </w:r>
      <w:r>
        <w:rPr/>
        <w:t>^RXn}x}</w:t>
      </w:r>
      <w:r>
        <w:rPr/>
        <w:t>媷償</w:t>
      </w:r>
      <w:r>
        <w:rPr/>
        <w:t>}</w:t>
      </w:r>
      <w:r>
        <w:rPr/>
        <w:t>苃玭</w:t>
      </w:r>
      <w:r>
        <w:rPr/>
        <w:t>n^Y</w:t>
      </w:r>
      <w:r>
        <w:rPr/>
        <w:t>巩晿昢</w:t>
      </w:r>
      <w:r>
        <w:rPr/>
        <w:t>fjY`f</w:t>
      </w:r>
      <w:r>
        <w:rPr/>
        <w:t>縝⒗</w:t>
      </w:r>
      <w:r>
        <w:rPr/>
        <w:t>u\\ZaZW\_f^`gbkmikoow{{</w:t>
      </w:r>
      <w:r>
        <w:rPr/>
        <w:t>剟</w:t>
      </w:r>
      <w:r>
        <w:rPr/>
        <w:t>}}z</w:t>
      </w:r>
      <w:r>
        <w:rPr/>
        <w:t>厜儏</w:t>
      </w:r>
      <w:r>
        <w:rPr/>
        <w:t>}|</w:t>
      </w:r>
      <w:r>
        <w:rPr/>
        <w:t>坰</w:t>
      </w:r>
      <w:r>
        <w:rPr/>
        <w:t>x</w:t>
      </w:r>
      <w:r>
        <w:rPr/>
        <w:t>厗垔</w:t>
      </w:r>
      <w:r>
        <w:rPr/>
        <w:t>}</w:t>
      </w:r>
      <w:r>
        <w:rPr/>
        <w:t>儕噴妺妺寪崚帟棃暋妺悞憲棞灐殬洓棈敎煕悗崙挓悜扸悤攼剷殮様槝殧煉拵槦灋攱嫅殯湡暁洈挌洏悙湋厰憰憫娤埗</w:t>
      </w:r>
      <w:r>
        <w:rPr/>
        <w:t>Οiv</w:t>
      </w:r>
      <w:r>
        <w:rPr/>
        <w:t>搞絵</w:t>
      </w:r>
      <w:r>
        <w:rPr/>
        <w:t>~</w:t>
      </w:r>
      <w:r>
        <w:rPr/>
        <w:t>黉鴨傴斾駪鴨傴揠滕駟夒鴦䜣嘅傴俸灯罇い</w:t>
      </w:r>
      <w:r>
        <w:rPr/>
        <w:t>a</w:t>
      </w:r>
      <w:r>
        <w:rPr/>
        <w:t>藤胔</w:t>
      </w:r>
      <w:r>
        <w:rPr/>
        <w:t>}{</w:t>
      </w:r>
      <w:r>
        <w:rPr/>
        <w:t>煕じ產</w:t>
      </w:r>
      <w:r>
        <w:rPr/>
        <w:t>m</w:t>
      </w:r>
      <w:r>
        <w:rPr/>
        <w:t>墖祍灘湑</w:t>
      </w:r>
      <w:r>
        <w:rPr/>
        <w:t>vmo}[yyr</w:t>
      </w:r>
      <w:r>
        <w:rPr/>
        <w:t>斿軎</w:t>
      </w:r>
      <w:r>
        <w:rPr/>
        <w:t>c</w:t>
      </w:r>
      <w:r>
        <w:rPr/>
        <w:t>笧煙煕蓨</w:t>
      </w:r>
      <w:r>
        <w:rPr/>
        <w:t>{^;Sk</w:t>
      </w:r>
      <w:r>
        <w:rPr/>
        <w:t>僪</w:t>
      </w:r>
      <w:r>
        <w:rPr/>
        <w:t>mmkrzs}ul</w:t>
      </w:r>
      <w:r>
        <w:rPr/>
        <w:t>儓</w:t>
      </w:r>
      <w:r>
        <w:rPr/>
        <w:t>_</w:t>
      </w:r>
      <w:r>
        <w:rPr/>
        <w:t>絩挍嵌ゼ禷玨</w:t>
      </w:r>
      <w:r>
        <w:rPr/>
        <w:t>n</w:t>
      </w:r>
      <w:r>
        <w:rPr/>
        <w:t>抜珢斏�斒菬</w:t>
      </w:r>
      <w:r>
        <w:rPr/>
        <w:t>}</w:t>
      </w:r>
      <w:r>
        <w:rPr/>
        <w:t>亜倐巼悙噰棌棖槤煒�憱弾湕泧�簺棦档都汗哦肮埠济箊稖</w:t>
      </w:r>
      <w:r>
        <w:rPr/>
        <w:t>Θ</w:t>
      </w:r>
      <w:r>
        <w:rPr/>
        <w:t>ぁ棜帞</w:t>
      </w:r>
      <w:r>
        <w:rPr/>
        <w:t>~x</w:t>
      </w:r>
      <w:r>
        <w:rPr/>
        <w:t>亀</w:t>
      </w:r>
      <w:r>
        <w:rPr/>
        <w:t>}x}ppt~</w:t>
      </w:r>
      <w:r>
        <w:rPr/>
        <w:t>妸噭噲媽坽垑唵剣噮倐</w:t>
      </w:r>
      <w:r>
        <w:rPr/>
        <w:t>z}</w:t>
      </w:r>
      <w:r>
        <w:rPr/>
        <w:t>俽</w:t>
      </w:r>
      <w:r>
        <w:rPr/>
        <w:t>qvjicW^bz</w:t>
      </w:r>
      <w:r>
        <w:rPr/>
        <w:t>脕抒</w:t>
      </w:r>
      <w:r>
        <w:rPr/>
        <w:t>zqlf}yqs</w:t>
      </w:r>
      <w:r>
        <w:rPr/>
        <w:t>嚍殰晿晽ⅳ淯</w:t>
      </w:r>
      <w:r>
        <w:rPr/>
        <w:t>V</w:t>
      </w:r>
      <w:r>
        <w:rPr/>
        <w:t>洅憸瀽挌敓棎帤</w:t>
      </w:r>
      <w:r>
        <w:rPr/>
        <w:t>#M</w:t>
      </w:r>
      <w:r>
        <w:rPr/>
        <w:t>怮</w:t>
      </w:r>
      <w:r>
        <w:rPr/>
        <w:t>j</w:t>
      </w:r>
      <w:r>
        <w:rPr/>
        <w:t>嚊</w:t>
      </w:r>
      <w:r>
        <w:rPr/>
        <w:t>YT</w:t>
      </w:r>
      <w:r>
        <w:rPr/>
        <w:t>怣</w:t>
      </w:r>
      <w:r>
        <w:rPr/>
        <w:t>Q━</w:t>
      </w:r>
      <w:r>
        <w:rPr/>
        <w:t>瀽</w:t>
      </w:r>
      <w:r>
        <w:rPr/>
        <w:t>QP</w:t>
      </w:r>
      <w:r>
        <w:rPr/>
        <w:t>灚</w:t>
      </w:r>
      <w:r>
        <w:rPr/>
        <w:t>SRRRSR</w:t>
      </w:r>
      <w:r>
        <w:rPr/>
        <w:t>イ</w:t>
      </w:r>
      <w:r>
        <w:rPr/>
        <w:t>RQ</w:t>
      </w:r>
      <w:r>
        <w:rPr/>
        <w:t>捒</w:t>
      </w:r>
      <w:r>
        <w:rPr/>
        <w:t>}#|</w:t>
      </w:r>
      <w:r>
        <w:rPr/>
        <w:t>晑攟</w:t>
      </w:r>
      <w:r>
        <w:rPr/>
        <w:t>#}</w:t>
      </w:r>
      <w:r>
        <w:rPr/>
        <w:t>唡</w:t>
      </w:r>
      <w:r>
        <w:rPr/>
        <w:t>#}||</w:t>
      </w:r>
      <w:r>
        <w:rPr/>
        <w:t>縹</w:t>
      </w:r>
      <w:r>
        <w:rPr/>
        <w:t>#~|</w:t>
      </w:r>
      <w:r>
        <w:rPr/>
        <w:t>剗弤</w:t>
      </w:r>
      <w:r>
        <w:rPr/>
        <w:t>#}}~</w:t>
      </w:r>
      <w:r>
        <w:rPr/>
        <w:t>剗�</w:t>
      </w:r>
      <w:r>
        <w:rPr/>
        <w:t>#��</w:t>
      </w:r>
      <w:r>
        <w:rPr/>
        <w:t>寏</w:t>
      </w:r>
      <w:r>
        <w:rPr/>
        <w:tab/>
        <w:t>{{}{|}}||</w:t>
      </w:r>
      <w:r>
        <w:rPr/>
        <w:t>巬</w:t>
      </w:r>
      <w:r>
        <w:rPr/>
        <w:t>#~|</w:t>
      </w:r>
      <w:r>
        <w:rPr/>
        <w:t>剗峾</w:t>
      </w:r>
      <w:r>
        <w:rPr/>
        <w:t>#{|{{�|</w:t>
      </w:r>
      <w:r>
        <w:rPr/>
        <w:t>弢</w:t>
      </w:r>
      <w:r>
        <w:rPr/>
        <w:t>#z</w:t>
      </w:r>
      <w:r>
        <w:rPr/>
        <w:t>剕</w:t>
      </w:r>
      <w:r>
        <w:rPr/>
        <w:t>#}}}|y{{yyyzzyzyyzyzz</w:t>
      </w:r>
      <w:r>
        <w:rPr/>
        <w:t>唝倆唝</w:t>
      </w:r>
      <w:r>
        <w:rPr/>
        <w:t>#zyz</w:t>
      </w:r>
      <w:r>
        <w:rPr/>
        <w:t>恲</w:t>
      </w:r>
      <w:r>
        <w:rPr/>
        <w:t>#zzz{zzz</w:t>
      </w:r>
      <w:r>
        <w:rPr/>
        <w:t>墈唡</w:t>
      </w:r>
      <w:r>
        <w:rPr/>
        <w:tab/>
        <w:t>{|||{|</w:t>
      </w:r>
      <w:r>
        <w:rPr/>
        <w:t>剘</w:t>
      </w:r>
      <w:r>
        <w:rPr/>
        <w:t>#}||}</w:t>
      </w:r>
      <w:r>
        <w:rPr/>
        <w:t>坾</w:t>
      </w:r>
      <w:r>
        <w:rPr/>
        <w:t>#z|{{</w:t>
      </w:r>
      <w:r>
        <w:rPr/>
        <w:t>巭妢</w:t>
      </w:r>
      <w:r>
        <w:rPr/>
        <w:t>#~}~~}~</w:t>
      </w:r>
      <w:r>
        <w:rPr/>
        <w:t>剗</w:t>
      </w:r>
      <w:r>
        <w:rPr/>
        <w:t>#~</w:t>
      </w:r>
      <w:r>
        <w:rPr/>
        <w:t>剗墌</w:t>
      </w:r>
      <w:r>
        <w:rPr/>
        <w:t>#}</w:t>
      </w:r>
      <w:r>
        <w:rPr/>
        <w:t>弤觹梶倉巪</w:t>
      </w:r>
      <w:r>
        <w:rPr/>
        <w:t>#}|}}||}}|}}</w:t>
      </w:r>
      <w:r>
        <w:rPr/>
        <w:t>剕</w:t>
      </w:r>
      <w:r>
        <w:rPr/>
        <w:t>#}}||</w:t>
      </w:r>
      <w:r>
        <w:rPr/>
        <w:t>唥</w:t>
      </w:r>
      <w:r>
        <w:rPr/>
        <w:t>#||}}|###</w:t>
      </w:r>
      <w:r>
        <w:rPr/>
        <w:t>鴢褪墒咸忧釉有醒陨侍托蜒信釉脱雄延儆僮灾显性性踪谵足柁众阚纵菅犭鐨�徨铄眄溴玟犟珙坼桦鐥銂捋傺擅抢抖碍动踉呡灝</w:t>
      </w:r>
      <w:r>
        <w:rPr/>
        <w:t>éΝ</w:t>
      </w:r>
      <w:r>
        <w:rPr/>
        <w:t>痺謪寘嫀悓寭晵弨摉晵帒挄槜湧牋牞ゲ撼泊疵忌锨休娫拗氽徨泐痿痦佸诓</w:t>
      </w:r>
      <w:r>
        <w:rPr/>
        <w:t>м</w:t>
      </w:r>
      <w:r>
        <w:rPr/>
        <w:t>墵</w:t>
      </w:r>
      <w:r>
        <w:rPr/>
        <w:t>uz</w:t>
      </w:r>
      <w:r>
        <w:rPr/>
        <w:t>噵倓厏儔拲噳剮</w:t>
      </w:r>
      <w:r>
        <w:rPr/>
        <w:t>{</w:t>
      </w:r>
      <w:r>
        <w:rPr/>
        <w:t>広</w:t>
      </w:r>
      <w:r>
        <w:rPr/>
        <w:t>r</w:t>
      </w:r>
      <w:r>
        <w:rPr/>
        <w:t>掬綘故嚗嚔澰携嚼袔枭：繚懦舸猫吹碍</w:t>
      </w:r>
      <w:r>
        <w:rPr/>
        <w:t>í</w:t>
      </w:r>
      <w:r>
        <w:rPr/>
        <w:t>蠇唘浻倓瓉�妵�嫑枍浥噌缤駮秹弬�蝼埝淄聡</w:t>
      </w:r>
      <w:r>
        <w:rPr/>
        <w:t>~}|</w:t>
      </w:r>
      <w:r>
        <w:rPr/>
        <w:t>傳喲�</w:t>
      </w:r>
      <w:r>
        <w:rPr/>
        <w:t>v</w:t>
      </w:r>
      <w:r>
        <w:rPr/>
        <w:t>鐁</w:t>
      </w:r>
      <w:r>
        <w:rPr/>
        <w:t>qluwxv�</w:t>
      </w:r>
      <w:r>
        <w:rPr/>
        <w:t>亃垎噰墤洊櫂枦潱ⅱⅰ牑潵懄＂イォアイア煡ぅ</w:t>
      </w:r>
      <w:r>
        <w:rPr/>
        <w:t>Εǐ</w:t>
      </w:r>
      <w:r>
        <w:rPr/>
        <w:t>げ┅</w:t>
      </w:r>
      <w:r>
        <w:rPr/>
        <w:t>ì</w:t>
      </w:r>
      <w:r>
        <w:rPr/>
        <w:t>东</w:t>
      </w:r>
      <w:r>
        <w:rPr/>
        <w:t>Λ�ī┈</w:t>
      </w:r>
      <w:r>
        <w:rPr/>
        <w:t>帛辅癌┑哎</w:t>
      </w:r>
      <w:r>
        <w:rPr/>
        <w:t>h</w:t>
      </w:r>
      <w:r>
        <w:rPr/>
        <w:t>弹干</w:t>
      </w:r>
      <w:r>
        <w:rPr/>
        <w:t>w</w:t>
      </w:r>
      <w:r>
        <w:rPr/>
        <w:t>晍</w:t>
      </w:r>
      <w:r>
        <w:rPr/>
        <w:t>kc</w:t>
      </w:r>
      <w:r>
        <w:rPr/>
        <w:t>惭号性嚓駔</w:t>
      </w:r>
      <w:r>
        <w:rPr/>
        <w:t>~</w:t>
      </w:r>
      <w:r>
        <w:rPr/>
        <w:t>倝晽枾</w:t>
      </w:r>
      <w:r>
        <w:rPr/>
        <w:t>ī</w:t>
      </w:r>
      <w:r>
        <w:rPr/>
        <w:t>剃</w:t>
      </w:r>
      <w:r>
        <w:rPr/>
        <w:t>}x}</w:t>
      </w:r>
      <w:r>
        <w:rPr/>
        <w:t>倊</w:t>
      </w:r>
      <w:r>
        <w:rPr/>
        <w:t>~</w:t>
      </w:r>
      <w:r>
        <w:rPr/>
        <w:t>倐亅唥垖傊士矇歖</w:t>
      </w:r>
      <w:r>
        <w:rPr/>
        <w:t></w:t>
      </w:r>
      <w:r>
        <w:rPr/>
        <w:t>刼</w:t>
      </w:r>
      <w:r>
        <w:rPr/>
        <w:t>rxzv</w:t>
      </w:r>
      <w:r>
        <w:rPr/>
        <w:t>趖</w:t>
      </w:r>
      <w:r>
        <w:rPr/>
        <w:t>ymxur</w:t>
      </w:r>
      <w:r>
        <w:rPr/>
        <w:t>妧坿媯</w:t>
      </w:r>
      <w:r>
        <w:rPr/>
        <w:t>w</w:t>
      </w:r>
      <w:r>
        <w:rPr/>
        <w:t>勱硘瞟婪邮锦匉诅酝阌坤槫喦洓煚煘潯煣撁由噵窒赊贽缻钿嗞鼽偫爸兗彫徑榔蒼苦</w:t>
      </w:r>
      <w:r>
        <w:rPr/>
        <w:t>o</w:t>
      </w:r>
      <w:r>
        <w:rPr/>
        <w:t>塹</w:t>
      </w:r>
      <w:r>
        <w:rPr/>
        <w:t>pz|~smtomz</w:t>
      </w:r>
      <w:r>
        <w:rPr/>
        <w:t>厧嘞淹腺陔珙腌梃桡捋沅徵纰兄仆舩柯侣挡锤传ⅸ牆洡灊煟湢煪煝灓灉潣枤煐憮枏崒媫窭墢勫承瀑奚泐黜蜿桧酎蝽翥寣睃蝾麴痧腚痿�瞒垐婔�繇貅黥⻊匋亖凓鴢己嘲鞍帛抖讣蕉扛垢伎杭撼缆苟寂独己篮箍济陡孤狡切牌糖杭婆缆哦掠喋</w:t>
      </w:r>
      <w:r>
        <w:rPr/>
        <w:t>r</w:t>
      </w:r>
      <w:r>
        <w:rPr/>
        <w:t>锨淌犹磐酉淘蜒裳卒迿饊痿疸垩兔汉椒娇腐胱</w:t>
      </w:r>
      <w:r>
        <w:rPr/>
        <w:t>{</w:t>
      </w:r>
      <w:r>
        <w:rPr/>
        <w:t>讟洊彆敎</w:t>
      </w:r>
      <w:r>
        <w:rPr/>
        <w:t></w:t>
      </w:r>
      <w:r>
        <w:rPr/>
        <w:t>繊�</w:t>
      </w:r>
      <w:r>
        <w:rPr/>
        <w:t>}�</w:t>
      </w:r>
      <w:r>
        <w:rPr/>
        <w:t>亗��剟儌</w:t>
      </w:r>
      <w:r>
        <w:rPr/>
        <w:t>+</w:t>
      </w:r>
      <w:r>
        <w:rPr/>
        <w:t>剢剟唶墖帍垚悡憫晵敄敄洔暊ぅ</w:t>
      </w:r>
      <w:r>
        <w:rPr/>
        <w:t>ˉ━</w:t>
      </w:r>
      <w:r>
        <w:rPr/>
        <w:t>偍拱道娇紖纮</w:t>
      </w:r>
      <w:r>
        <w:rPr/>
        <w:t>f</w:t>
      </w:r>
      <w:r>
        <w:rPr/>
        <w:t>吕煡詡瓈嚌灃拹弾憵潖弻榿勴凃飨獩梜寢煒憪暏</w:t>
      </w:r>
      <w:r>
        <w:rPr/>
        <w:t>z</w:t>
      </w:r>
      <w:r>
        <w:rPr/>
        <w:t>珣妿崉悳槑缿暆</w:t>
      </w:r>
      <w:r>
        <w:rPr/>
        <w:t>ü</w:t>
      </w:r>
      <w:r>
        <w:rPr/>
        <w:t>犯搏銙杻澨</w:t>
      </w:r>
      <w:r>
        <w:rPr/>
        <w:t>z</w:t>
      </w:r>
      <w:r>
        <w:rPr/>
        <w:t>幁</w:t>
      </w:r>
      <w:r>
        <w:rPr/>
        <w:t>}�w</w:t>
      </w:r>
      <w:r>
        <w:rPr/>
        <w:t>拺剳</w:t>
      </w:r>
      <w:r>
        <w:rPr/>
        <w:t>Ι≠</w:t>
      </w:r>
      <w:r>
        <w:rPr/>
        <w:t>嚩剰</w:t>
      </w:r>
      <w:r>
        <w:rPr/>
        <w:t>~</w:t>
      </w:r>
      <w:r>
        <w:rPr/>
        <w:t>栲阈钋礁媺枠妶�傠詵圂倗厙剦噳�崐彆潯ⅲ</w:t>
      </w:r>
      <w:r>
        <w:rPr/>
        <w:t>ē</w:t>
      </w:r>
      <w:r>
        <w:rPr/>
        <w:t>ゥ醇┍辈翰扯抗负阜捣垢航康荷汉渴棵浇瞧侣羌虑拷汕爬侣豪攀瞧寐烂仆每虑嚼冀侣胶每泼抗吕侣缆旅冀陆嚼榔坡缕琅�殴笀囋余鴰笇寕啼寿玟玺麁墖寯煠</w:t>
      </w:r>
      <w:r>
        <w:rPr/>
        <w:t>ú</w:t>
      </w:r>
      <w:r>
        <w:rPr/>
        <w:t>箔床绰贾帑墕墘噲垑噰悋憭婅葺蕬鄼</w:t>
      </w:r>
      <w:r>
        <w:rPr/>
        <w:t>|</w:t>
      </w:r>
      <w:r>
        <w:rPr/>
        <w:t>妸圏嫄倠寜挅摏弻�甯倧幪摏毧施裶拊嘌疼呀┃簵讪</w:t>
      </w:r>
      <w:r>
        <w:rPr/>
        <w:t>ΗΒⅴ</w:t>
      </w:r>
      <w:r>
        <w:rPr/>
        <w:t>エ矘岛�╲</w:t>
      </w:r>
      <w:r>
        <w:rPr/>
        <w:t>p</w:t>
      </w:r>
      <w:r>
        <w:rPr/>
        <w:t>嫉┩猩瑖滋</w:t>
      </w:r>
      <w:r>
        <w:rPr/>
        <w:t></w:t>
      </w:r>
      <w:r>
        <w:rPr/>
        <w:t>州錼莧泟煆掎铟佡䜣崈弰寧弻噰墔悋Ⅷ托瞧显拶葑子炎酉言孕衷曚霉碌恫┋い＂潡櫄殮摌憤敂挄敁挃憮憯枛搹拻帋憢崒媷</w:t>
      </w:r>
      <w:r>
        <w:rPr/>
        <w:t>|~</w:t>
      </w:r>
      <w:r>
        <w:rPr/>
        <w:t>亗</w:t>
      </w:r>
      <w:r>
        <w:rPr/>
        <w:t>H</w:t>
      </w:r>
      <w:r>
        <w:rPr/>
        <w:t>绾噧偪牰喊朴墼噌葙佥噌湫</w:t>
      </w:r>
      <w:r>
        <w:rPr/>
        <w:t>yw</w:t>
      </w:r>
      <w:r>
        <w:rPr/>
        <w:t>洲俎溘彷圪综圩噢</w:t>
      </w:r>
      <w:r>
        <w:rPr/>
        <w:t>y</w:t>
      </w:r>
      <w:r>
        <w:rPr/>
        <w:t>尠鉺</w:t>
      </w:r>
      <w:r>
        <w:rPr/>
        <w:t>oz</w:t>
      </w:r>
      <w:r>
        <w:rPr/>
        <w:t>輗脬後絷徼韕</w:t>
      </w:r>
      <w:r>
        <w:rPr/>
        <w:t>r</w:t>
      </w:r>
      <w:r>
        <w:rPr/>
        <w:t>沅鋞</w:t>
      </w:r>
      <w:r>
        <w:rPr/>
        <w:t>tp</w:t>
      </w:r>
      <w:r>
        <w:rPr/>
        <w:t>摁�垔</w:t>
      </w:r>
      <w:r>
        <w:rPr/>
        <w:t>~�</w:t>
      </w:r>
      <w:r>
        <w:rPr/>
        <w:t>儏噸泭�憭</w:t>
      </w:r>
      <w:r>
        <w:rPr/>
        <w:t>y~</w:t>
      </w:r>
      <w:r>
        <w:rPr/>
        <w:t>剘妺厑憯</w:t>
      </w:r>
      <w:r>
        <w:rPr/>
        <w:t>}</w:t>
      </w:r>
      <w:r>
        <w:rPr/>
        <w:t>厞悋悳敤坿儃</w:t>
      </w:r>
      <w:r>
        <w:rPr/>
        <w:t>}</w:t>
      </w:r>
      <w:r>
        <w:rPr/>
        <w:t>妰崑悕嫄棔瀽敀媮棦攽噵悩猰骸晵</w:t>
      </w:r>
      <w:r>
        <w:rPr/>
        <w:t>Δ</w:t>
      </w:r>
      <w:r>
        <w:rPr/>
        <w:t>暃</w:t>
      </w:r>
      <w:r>
        <w:rPr/>
        <w:t>ó</w:t>
      </w:r>
      <w:r>
        <w:rPr/>
        <w:t>ぉ</w:t>
      </w:r>
      <w:r>
        <w:rPr/>
        <w:t>àǒ�</w:t>
      </w:r>
      <w:r>
        <w:rPr/>
        <w:t>縘澈东煇棔剝</w:t>
      </w:r>
      <w:r>
        <w:rPr/>
        <w:t>}x</w:t>
      </w:r>
      <w:r>
        <w:rPr/>
        <w:t>剣妰奄</w:t>
      </w:r>
      <w:r>
        <w:rPr/>
        <w:t>u</w:t>
      </w:r>
      <w:r>
        <w:rPr/>
        <w:t>玙</w:t>
      </w:r>
      <w:r>
        <w:rPr/>
        <w:t>mYX`]f</w:t>
      </w:r>
      <w:r>
        <w:rPr/>
        <w:t>厴</w:t>
      </w:r>
      <w:r>
        <w:rPr/>
        <w:t>}kdmfopknmln�nrrtukkrx{x}</w:t>
      </w:r>
      <w:r>
        <w:rPr/>
        <w:t>剟倓噵墔卛</w:t>
      </w:r>
      <w:r>
        <w:rPr/>
        <w:t>m}}</w:t>
      </w:r>
      <w:r>
        <w:rPr/>
        <w:t>晭</w:t>
      </w:r>
      <w:r>
        <w:rPr/>
        <w:t>}y�</w:t>
      </w:r>
      <w:r>
        <w:rPr/>
        <w:t>厎�巠</w:t>
      </w:r>
      <w:r>
        <w:rPr/>
        <w:t>v</w:t>
      </w:r>
      <w:r>
        <w:rPr/>
        <w:t>儏晹憲崊憶渷</w:t>
      </w:r>
      <w:r>
        <w:rPr/>
        <w:t>G</w:t>
      </w:r>
      <w:r>
        <w:rPr/>
        <w:t>湬墜縳</w:t>
      </w:r>
      <w:r>
        <w:rPr/>
        <w:t>{v</w:t>
      </w:r>
      <w:r>
        <w:rPr/>
        <w:t>倧噞亐</w:t>
      </w:r>
      <w:r>
        <w:rPr/>
        <w:t>tw}�xzu</w:t>
      </w:r>
      <w:r>
        <w:rPr/>
        <w:t>俕</w:t>
      </w:r>
      <w:r>
        <w:rPr/>
        <w:t>T</w:t>
      </w:r>
      <w:r>
        <w:rPr/>
        <w:t>竊车懆拡</w:t>
      </w:r>
      <w:r>
        <w:rPr/>
        <w:t>f</w:t>
      </w:r>
      <w:r>
        <w:rPr/>
        <w:t>怺</w:t>
      </w:r>
      <w:r>
        <w:rPr/>
        <w:t></w:t>
      </w:r>
      <w:r>
        <w:rPr/>
        <w:t>剝</w:t>
      </w:r>
      <w:r>
        <w:rPr/>
        <w:t>}</w:t>
      </w:r>
      <w:r>
        <w:rPr/>
        <w:t>噰亱</w:t>
      </w:r>
      <w:r>
        <w:rPr/>
        <w:t>w</w:t>
      </w:r>
      <w:r>
        <w:rPr/>
        <w:t>攜儅</w:t>
      </w:r>
      <w:r>
        <w:rPr/>
        <w:t>yz</w:t>
      </w:r>
      <w:r>
        <w:rPr/>
        <w:t>坿</w:t>
      </w:r>
      <w:r>
        <w:rPr/>
        <w:t>qs</w:t>
      </w:r>
      <w:r>
        <w:rPr/>
        <w:t>瑇</w:t>
      </w:r>
      <w:r>
        <w:rPr/>
        <w:t>edjyqsmkompr</w:t>
      </w:r>
      <w:r>
        <w:rPr/>
        <w:t>昿</w:t>
      </w:r>
      <w:r>
        <w:rPr/>
        <w:t>Cvk</w:t>
      </w:r>
      <w:r>
        <w:rPr/>
        <w:t>巄</w:t>
      </w:r>
      <w:r>
        <w:rPr/>
        <w:t>ks[�ZSSc</w:t>
      </w:r>
      <w:r>
        <w:rPr/>
        <w:t>唟</w:t>
      </w:r>
      <w:r>
        <w:rPr/>
        <w:t>s</w:t>
      </w:r>
      <w:r>
        <w:rPr/>
        <w:t>姅儏梷莈</w:t>
      </w:r>
      <w:r>
        <w:rPr/>
        <w:t>t`</w:t>
      </w:r>
      <w:r>
        <w:rPr/>
        <w:t>盁脺棙</w:t>
      </w:r>
      <w:r>
        <w:rPr/>
        <w:t>ffmfgj</w:t>
      </w:r>
      <w:r>
        <w:rPr/>
        <w:t>蔿贪�</w:t>
      </w:r>
      <w:r>
        <w:rPr/>
        <w:t>f</w:t>
      </w:r>
      <w:r>
        <w:rPr/>
        <w:t>癪</w:t>
      </w:r>
      <w:r>
        <w:rPr/>
        <w:t>c^dbiklpqqprsv</w:t>
      </w:r>
      <w:r>
        <w:rPr/>
        <w:t>亖倎唵厜厎</w:t>
      </w:r>
      <w:r>
        <w:rPr/>
        <w:t></w:t>
      </w:r>
      <w:r>
        <w:rPr/>
        <w:t>噯儑噝坮</w:t>
      </w:r>
      <w:r>
        <w:rPr/>
        <w:t>{</w:t>
      </w:r>
      <w:r>
        <w:rPr/>
        <w:t>帇垑倗増拵妶妽墢槏憯悇憲儖憳挌煘棓敆湊姂暋垘暃殬敋�槡拲帓棙暁湗憲槝棗拫悗敋湝洔棐挃洈崢瀶剾挄殠�偢’蓌</w:t>
      </w:r>
      <w:r>
        <w:rPr/>
        <w:t>\J</w:t>
      </w:r>
      <w:r>
        <w:rPr/>
        <w:t>眯字彡題</w:t>
      </w:r>
      <w:r>
        <w:rPr/>
        <w:t>}</w:t>
      </w:r>
      <w:r>
        <w:rPr/>
        <w:t>亹洑柈含矮倒擂宗</w:t>
      </w:r>
      <w:r>
        <w:rPr/>
        <w:t>w|~{|</w:t>
      </w:r>
      <w:r>
        <w:rPr/>
        <w:t>亣唵剠寭枒鬓籽掄</w:t>
      </w:r>
      <w:r>
        <w:rPr/>
        <w:t>k</w:t>
      </w:r>
      <w:r>
        <w:rPr/>
        <w:t>搳儌剮�噴</w:t>
      </w:r>
      <w:r>
        <w:rPr/>
        <w:t></w:t>
      </w:r>
      <w:r>
        <w:rPr/>
        <w:t>剛亰崁垞弜</w:t>
      </w:r>
      <w:r>
        <w:rPr/>
        <w:t>ru</w:t>
      </w:r>
      <w:r>
        <w:rPr/>
        <w:t>蚲</w:t>
      </w:r>
      <w:r>
        <w:rPr/>
        <w:t>kg</w:t>
      </w:r>
      <w:r>
        <w:rPr/>
        <w:t>吔媷</w:t>
      </w:r>
      <w:r>
        <w:rPr/>
        <w:t>z┥</w:t>
      </w:r>
      <w:r>
        <w:rPr/>
        <w:t>煕</w:t>
      </w:r>
      <w:r>
        <w:rPr/>
        <w:t>`</w:t>
      </w:r>
      <w:r>
        <w:rPr/>
        <w:t>稈晲惉簮</w:t>
      </w:r>
      <w:r>
        <w:rPr/>
        <w:t>ji#\</w:t>
      </w:r>
      <w:r>
        <w:rPr/>
        <w:t>峲</w:t>
      </w:r>
      <w:r>
        <w:rPr/>
        <w:t>gdhupropso}rΘ</w:t>
      </w:r>
      <w:r>
        <w:rPr/>
        <w:t>卆</w:t>
      </w:r>
      <w:r>
        <w:rPr/>
        <w:t>W</w:t>
      </w:r>
      <w:r>
        <w:rPr/>
        <w:t>洟椂敞媨瓢</w:t>
      </w:r>
      <w:r>
        <w:rPr/>
        <w:t>q</w:t>
      </w:r>
      <w:r>
        <w:rPr/>
        <w:t>俯竏殑</w:t>
      </w:r>
      <w:r>
        <w:rPr/>
        <w:t>qp�</w:t>
      </w:r>
      <w:r>
        <w:rPr/>
        <w:t>安</w:t>
      </w:r>
      <w:r>
        <w:rPr/>
        <w:t>c</w:t>
      </w:r>
      <w:r>
        <w:rPr/>
        <w:t>近</w:t>
      </w:r>
      <w:r>
        <w:rPr/>
        <w:t>Yyjwlrxzumvon~</w:t>
      </w:r>
      <w:r>
        <w:rPr/>
        <w:t>嫆旯矡ⅴ考傅礁岸安呵�袱煯ウ悞帒寏</w:t>
      </w:r>
      <w:r>
        <w:rPr/>
        <w:t>x}zu{xuy~</w:t>
      </w:r>
      <w:r>
        <w:rPr/>
        <w:t>亪噮剤妼妰�噴剠倗�</w:t>
      </w:r>
      <w:r>
        <w:rPr/>
        <w:t>z}x}rrnf`\adn</w:t>
      </w:r>
      <w:r>
        <w:rPr/>
        <w:t>袟</w:t>
      </w:r>
      <w:r>
        <w:rPr/>
        <w:t>~kk</w:t>
      </w:r>
      <w:r>
        <w:rPr/>
        <w:t>慻</w:t>
      </w:r>
      <w:r>
        <w:rPr/>
        <w:t>sm~</w:t>
      </w:r>
      <w:r>
        <w:rPr/>
        <w:t>卲</w:t>
      </w:r>
      <w:r>
        <w:rPr/>
        <w:t>~</w:t>
      </w:r>
      <w:r>
        <w:rPr/>
        <w:t>洣洔晻槡ア煙抏</w:t>
      </w:r>
      <w:r>
        <w:rPr/>
        <w:t>f</w:t>
      </w:r>
      <w:r>
        <w:rPr/>
        <w:t>晹帥槥湡棊敇晲</w:t>
      </w:r>
      <w:r>
        <w:rPr/>
        <w:t>Rp</w:t>
      </w:r>
      <w:r>
        <w:rPr/>
        <w:t>厷</w:t>
      </w:r>
      <w:r>
        <w:rPr/>
        <w:t>UOR</w:t>
      </w:r>
      <w:r>
        <w:rPr/>
        <w:t>怬湊棝煥</w:t>
      </w:r>
      <w:r>
        <w:rPr/>
        <w:t>T</w:t>
      </w:r>
      <w:r>
        <w:rPr/>
        <w:t>煝</w:t>
      </w:r>
      <w:r>
        <w:rPr/>
        <w:t>TR</w:t>
      </w:r>
      <w:r>
        <w:rPr/>
        <w:t>槢縸</w:t>
      </w:r>
      <w:r>
        <w:rPr/>
        <w:t>#|~</w:t>
      </w:r>
      <w:r>
        <w:rPr/>
        <w:t>攠</w:t>
      </w:r>
      <w:r>
        <w:rPr/>
        <w:t>#|}</w:t>
      </w:r>
      <w:r>
        <w:rPr/>
        <w:t>恷</w:t>
      </w:r>
      <w:r>
        <w:rPr/>
        <w:t>#{|~</w:t>
      </w:r>
      <w:r>
        <w:rPr/>
        <w:t>妢紐</w:t>
      </w:r>
    </w:p>
    <w:p>
      <w:pPr>
        <w:pStyle w:val="PreformattedText"/>
        <w:bidi w:val="0"/>
        <w:jc w:val="left"/>
        <w:rPr/>
      </w:pPr>
      <w:r>
        <w:rPr/>
        <w:t>~~}}}}}</w:t>
      </w:r>
      <w:r>
        <w:rPr/>
        <w:t>弤</w:t>
      </w:r>
      <w:r>
        <w:rPr/>
        <w:t>#}}~</w:t>
      </w:r>
      <w:r>
        <w:rPr/>
        <w:t>剗�</w:t>
      </w:r>
      <w:r>
        <w:rPr/>
        <w:t>#��</w:t>
      </w:r>
      <w:r>
        <w:rPr/>
        <w:t>寏</w:t>
      </w:r>
      <w:r>
        <w:rPr/>
        <w:t>#}z}|{}}|</w:t>
      </w:r>
      <w:r>
        <w:rPr/>
        <w:t>弣</w:t>
      </w:r>
      <w:r>
        <w:rPr/>
        <w:t>#~|}}}</w:t>
      </w:r>
      <w:r>
        <w:rPr/>
        <w:t>巪</w:t>
      </w:r>
      <w:r>
        <w:rPr/>
        <w:t>#{|{{||{�|</w:t>
      </w:r>
      <w:r>
        <w:rPr/>
        <w:t>寍</w:t>
      </w:r>
      <w:r>
        <w:rPr/>
        <w:t>#{</w:t>
      </w:r>
      <w:r>
        <w:rPr/>
        <w:t>厊</w:t>
      </w:r>
      <w:r>
        <w:rPr/>
        <w:t>#}}}yy{</w:t>
      </w:r>
      <w:r>
        <w:rPr/>
        <w:t>坾搣弤厎</w:t>
      </w:r>
      <w:r>
        <w:rPr/>
        <w:t>#zz|</w:t>
      </w:r>
      <w:r>
        <w:rPr/>
        <w:t>唥</w:t>
      </w:r>
      <w:r>
        <w:rPr/>
        <w:t>#|</w:t>
      </w:r>
      <w:r>
        <w:rPr/>
        <w:t>媫</w:t>
      </w:r>
      <w:r>
        <w:rPr/>
        <w:t>#|}}|{|</w:t>
      </w:r>
      <w:r>
        <w:rPr/>
        <w:t>厏</w:t>
      </w:r>
      <w:r>
        <w:rPr/>
        <w:t>#}||}</w:t>
      </w:r>
      <w:r>
        <w:rPr/>
        <w:t>噟</w:t>
      </w:r>
      <w:r>
        <w:rPr/>
        <w:t>#{{|y|</w:t>
      </w:r>
      <w:r>
        <w:rPr/>
        <w:t>巭</w:t>
      </w:r>
      <w:r>
        <w:rPr/>
        <w:t>#}}}~~</w:t>
      </w:r>
      <w:r>
        <w:rPr/>
        <w:t>噠</w:t>
      </w:r>
      <w:r>
        <w:rPr/>
        <w:t>#~}}~}}}~}}}~}~~~</w:t>
      </w:r>
      <w:r>
        <w:rPr/>
        <w:t>剗</w:t>
      </w:r>
      <w:r>
        <w:rPr/>
        <w:t>#~}|</w:t>
      </w:r>
      <w:r>
        <w:rPr/>
        <w:t>弤</w:t>
      </w:r>
      <w:r>
        <w:rPr/>
        <w:t>#}|</w:t>
      </w:r>
      <w:r>
        <w:rPr/>
        <w:t>觹晐倉恷</w:t>
      </w:r>
      <w:r>
        <w:rPr/>
        <w:tab/>
        <w:t>}}||}}}|}</w:t>
      </w:r>
      <w:r>
        <w:rPr/>
        <w:t>墊</w:t>
      </w:r>
    </w:p>
    <w:p>
      <w:pPr>
        <w:pStyle w:val="PreformattedText"/>
        <w:bidi w:val="0"/>
        <w:jc w:val="left"/>
        <w:rPr/>
      </w:pPr>
      <w:r>
        <w:rPr/>
        <w:t>}}|||}}}||###</w:t>
      </w:r>
      <w:r>
        <w:rPr/>
        <w:t>鴢噬眯掀擅有驮涎偈淌有脱朴醒梯杏釉灾鬃灾又钟性蒉噘坨徙综种壑踪邀褷傚揆黼赉豚摒铊蹼潢陬跔</w:t>
      </w:r>
      <w:r>
        <w:rPr/>
        <w:t>~</w:t>
      </w:r>
      <w:r>
        <w:rPr/>
        <w:t>脎溆侣门砍讣吵弛洭槝妽悥攽灀帉厜噾噳憫搹�摂憭憫枟敋牏牆灈ⅳ</w:t>
      </w:r>
      <w:r>
        <w:rPr/>
        <w:t>Ν</w:t>
      </w:r>
      <w:r>
        <w:rPr/>
        <w:t>埠垢范概蜕鬃囙阍圹贳汶眙珧齄棼犅昱簑亝</w:t>
      </w:r>
      <w:r>
        <w:rPr/>
        <w:t>|y}</w:t>
      </w:r>
      <w:r>
        <w:rPr/>
        <w:t>儕�</w:t>
      </w:r>
      <w:r>
        <w:rPr/>
        <w:t>yzy</w:t>
      </w:r>
      <w:r>
        <w:rPr/>
        <w:t>屩娪偕虩摯蠅瓌洝吓埠脆屁胶洩泼瀵エ安订熃痾翮葱姼剙傼�垚姖想溏扎徖䦷夨瘃衮昱苿�剓儂垏歽</w:t>
      </w:r>
      <w:r>
        <w:rPr/>
        <w:t>y</w:t>
      </w:r>
      <w:r>
        <w:rPr/>
        <w:t>醱</w:t>
      </w:r>
      <w:r>
        <w:rPr/>
        <w:t>svnrwz}�</w:t>
      </w:r>
      <w:r>
        <w:rPr/>
        <w:t>倝噮墝帬悵潣潧牉牎ォ牎灎殼ⅰ</w:t>
      </w:r>
      <w:r>
        <w:rPr/>
        <w:t>ēē</w:t>
      </w:r>
      <w:r>
        <w:rPr/>
        <w:t>％々ァエ┇（爱┈皑弹肠</w:t>
      </w:r>
      <w:r>
        <w:rPr/>
        <w:t>ú</w:t>
      </w:r>
      <w:r>
        <w:rPr/>
        <w:t>隘</w:t>
      </w:r>
      <w:r>
        <w:rPr/>
        <w:t>ǒ</w:t>
      </w:r>
      <w:r>
        <w:rPr/>
        <w:t>爱瑎</w:t>
      </w:r>
      <w:r>
        <w:rPr/>
        <w:t>К</w:t>
      </w:r>
      <w:r>
        <w:rPr/>
        <w:t>惮爱搏┅矮ヅ籂搏癄痯啴膊製厒戚</w:t>
      </w:r>
      <w:r>
        <w:rPr/>
        <w:t>|</w:t>
      </w:r>
      <w:r>
        <w:rPr/>
        <w:t>挡侍豪府缮导录杭譬灈寭崅��</w:t>
      </w:r>
      <w:r>
        <w:rPr/>
        <w:t>u</w:t>
      </w:r>
      <w:r>
        <w:rPr/>
        <w:t>新吵殢巬廾</w:t>
      </w:r>
      <w:r>
        <w:rPr/>
        <w:t></w:t>
      </w:r>
      <w:r>
        <w:rPr/>
        <w:t>惆╱</w:t>
      </w:r>
      <w:r>
        <w:rPr/>
        <w:t>|</w:t>
      </w:r>
      <w:r>
        <w:rPr/>
        <w:t>瀾</w:t>
      </w:r>
      <w:r>
        <w:rPr/>
        <w:t>Θǜkbcmkjp~</w:t>
      </w:r>
      <w:r>
        <w:rPr/>
        <w:t>榾兜纎捎性霕⑥滨槥婞繇汶疣垂竢醹瑬様敄殰棝洍ⅵ笜侍强彗蜜摄崾冼补蹐珨煂讣箍堑</w:t>
      </w:r>
      <w:r>
        <w:rPr/>
        <w:t></w:t>
      </w:r>
      <w:r>
        <w:rPr/>
        <w:t>謕卩</w:t>
      </w:r>
      <w:r>
        <w:rPr/>
        <w:t>rvphhmhr</w:t>
      </w:r>
      <w:r>
        <w:rPr/>
        <w:t>亅氂甭肿訇牮漶耥尻嚆汨葭顬疝再墒苮际评反掣嘲＆潬潩潰ⅶ牉灍湠灅牂檿帗憢墕栀聣棈唫科蜒儋腠腧脲蝼瘅腩眵�眙痂痧栩犭痤�兟驂剢貅纛赭桴鼕亗鴤嘅�傳�共动垢咐郊亢赋缆杭晨汗犊汉浇辜兰冀坷己概牌商排吞澜缆每考夺篆</w:t>
      </w:r>
      <w:r>
        <w:rPr/>
        <w:t>v</w:t>
      </w:r>
      <w:r>
        <w:rPr/>
        <w:t>兔淌淹畔刑嫌言萄子嶙瀴�酊柙行团剖仙坡蕖嫇攷憫唫倉</w:t>
      </w:r>
      <w:r>
        <w:rPr/>
        <w:t>~</w:t>
      </w:r>
      <w:r>
        <w:rPr/>
        <w:t>噠亗儑個剢剛垐寠崓崚憭拺帞摉敇槥槥、灓补�岛坷娇靠揽乔泻鍞输孪倹槕悜崍崢拕剝庛</w:t>
      </w:r>
      <w:r>
        <w:rPr/>
        <w:t>|</w:t>
      </w:r>
      <w:r>
        <w:rPr/>
        <w:t>棹滗雹洢</w:t>
      </w:r>
      <w:r>
        <w:rPr/>
        <w:t>p</w:t>
      </w:r>
      <w:r>
        <w:rPr/>
        <w:t>榟墠煉憢彅懌棆憢�憵晵カ嚐</w:t>
      </w:r>
      <w:r>
        <w:rPr/>
        <w:t>ü</w:t>
      </w:r>
      <w:r>
        <w:rPr/>
        <w:t>恫讯夒浏缞��</w:t>
      </w:r>
      <w:r>
        <w:rPr/>
        <w:t>z</w:t>
      </w:r>
      <w:r>
        <w:rPr/>
        <w:t>韛鐇�惉诞甫迏趋寚邋阆缳都姃暅墝倝斅寠饎唹亖妼墘彆枟洟牠）</w:t>
      </w:r>
      <w:r>
        <w:rPr/>
        <w:t>Й</w:t>
      </w:r>
      <w:r>
        <w:rPr/>
        <w:t>串氨蔼辈肮讣脊复补泛眉缚亢祭怕藕势闷烂怕缕铰桥驴兰坷纮陆靠牌墒琶评济芳擅篮揽悸鹿己缆坪嚎娇揽编岵怕峭狼掳聬は邹麕滂屘浦滋星垦哑醒墒秃触湏墛媻勪牙焦檿嗧怨檵魃啜浐试鋮儎崒寭】�揶鐐傅略鼚嵚潱曌槑</w:t>
      </w:r>
      <w:r>
        <w:rPr/>
        <w:t>y</w:t>
      </w:r>
      <w:r>
        <w:rPr/>
        <w:t>鬃滟掊携捕凈兛槨洔毆┈憴垄∑施蕡牜尚记讟熇</w:t>
      </w:r>
      <w:r>
        <w:rPr/>
        <w:t>s</w:t>
      </w:r>
      <w:r>
        <w:rPr/>
        <w:t>姀帋事葭嵩栲忩���亣墎�垊墝専硬肯延漭墼圳研儆酝友俎斴殴虏蛋</w:t>
      </w:r>
      <w:r>
        <w:rPr/>
        <w:t>xú</w:t>
      </w:r>
      <w:r>
        <w:rPr/>
        <w:t>癌</w:t>
      </w:r>
      <w:r>
        <w:rPr/>
        <w:t>Д</w:t>
      </w:r>
      <w:r>
        <w:rPr/>
        <w:t>、灈槢棛拺晲憯拺搼挀憪敂憫憪憫拵巻媻億</w:t>
      </w:r>
      <w:r>
        <w:rPr/>
        <w:t>}</w:t>
      </w:r>
      <w:r>
        <w:rPr/>
        <w:t>傯菁啇�乸共独栽虞谵彷帚阢噌盅葑宗掭俎谘菪字凿鑻层</w:t>
      </w:r>
      <w:r>
        <w:rPr/>
        <w:t>zkx</w:t>
      </w:r>
      <w:r>
        <w:rPr/>
        <w:t>徙玎汴沌桡雝</w:t>
      </w:r>
      <w:r>
        <w:rPr/>
        <w:t>qu</w:t>
      </w:r>
      <w:r>
        <w:rPr/>
        <w:t>鍂</w:t>
      </w:r>
      <w:r>
        <w:rPr/>
        <w:t>x</w:t>
      </w:r>
      <w:r>
        <w:rPr/>
        <w:t>鋜</w:t>
      </w:r>
      <w:r>
        <w:rPr/>
        <w:t>r</w:t>
      </w:r>
      <w:r>
        <w:rPr/>
        <w:t>韤帊</w:t>
      </w:r>
      <w:r>
        <w:rPr/>
        <w:t>}}</w:t>
      </w:r>
      <w:r>
        <w:rPr/>
        <w:t>噴妸構</w:t>
      </w:r>
      <w:r>
        <w:rPr/>
        <w:t>{</w:t>
      </w:r>
      <w:r>
        <w:rPr/>
        <w:t>敂儍亊噾剙晭噣厞媿棦噮�儖亪崓姁洑棔棡崟湕棃嫊嵉崼</w:t>
      </w:r>
      <w:r>
        <w:rPr/>
        <w:t>o</w:t>
      </w:r>
      <w:r>
        <w:rPr/>
        <w:t>瑹洑煛暃</w:t>
      </w:r>
      <w:r>
        <w:rPr/>
        <w:t>Ιlkc</w:t>
      </w:r>
      <w:r>
        <w:rPr/>
        <w:t>嵌棘敇帊悧棝氃灁帒</w:t>
      </w:r>
      <w:r>
        <w:rPr/>
        <w:t>tx�x}tlrheneqllmmqm�mpmrtmptxwzz��~y</w:t>
      </w:r>
      <w:r>
        <w:rPr/>
        <w:t>寚墖</w:t>
      </w:r>
      <w:r>
        <w:rPr/>
        <w:t>qp}y</w:t>
      </w:r>
      <w:r>
        <w:rPr/>
        <w:t>噮</w:t>
      </w:r>
      <w:r>
        <w:rPr/>
        <w:t>v</w:t>
      </w:r>
      <w:r>
        <w:rPr/>
        <w:t>剠�</w:t>
      </w:r>
      <w:r>
        <w:rPr/>
        <w:t>}}xz</w:t>
      </w:r>
      <w:r>
        <w:rPr/>
        <w:t>剷嫀暃悎嫍泹厴娚娹蕷謞巹</w:t>
      </w:r>
      <w:r>
        <w:rPr/>
        <w:t>{</w:t>
      </w:r>
      <w:r>
        <w:rPr/>
        <w:t>倊</w:t>
      </w:r>
      <w:r>
        <w:rPr/>
        <w:t>qpzwqpm~</w:t>
      </w:r>
      <w:r>
        <w:rPr/>
        <w:t>汭ぉ棙</w:t>
      </w:r>
      <w:r>
        <w:rPr/>
        <w:t>u</w:t>
      </w:r>
      <w:r>
        <w:rPr/>
        <w:t>煄媐媃</w:t>
      </w:r>
      <w:r>
        <w:rPr/>
        <w:t></w:t>
      </w:r>
      <w:r>
        <w:rPr/>
        <w:t>剘</w:t>
      </w:r>
      <w:r>
        <w:rPr/>
        <w:t>s</w:t>
      </w:r>
      <w:r>
        <w:rPr/>
        <w:t>唭倇倰</w:t>
      </w:r>
      <w:r>
        <w:rPr/>
        <w:t>~</w:t>
      </w:r>
      <w:r>
        <w:rPr/>
        <w:t>們乻噒</w:t>
      </w:r>
      <w:r>
        <w:rPr/>
        <w:t>p</w:t>
      </w:r>
      <w:r>
        <w:rPr/>
        <w:t>巰刡</w:t>
      </w:r>
      <w:r>
        <w:rPr/>
        <w:t>k}pmopkmum</w:t>
      </w:r>
      <w:r>
        <w:rPr/>
        <w:t>攪</w:t>
      </w:r>
      <w:r>
        <w:rPr/>
        <w:t>U</w:t>
      </w:r>
      <w:r>
        <w:rPr/>
        <w:t>叕</w:t>
      </w:r>
      <w:r>
        <w:rPr/>
        <w:t>r</w:t>
      </w:r>
      <w:r>
        <w:rPr/>
        <w:t>沨</w:t>
      </w:r>
      <w:r>
        <w:rPr/>
        <w:t>~^�T</w:t>
      </w:r>
      <w:r>
        <w:rPr/>
        <w:t>琤</w:t>
      </w:r>
      <w:r>
        <w:rPr/>
        <w:t>{h</w:t>
      </w:r>
      <w:r>
        <w:rPr/>
        <w:t>嚂妵攜裦城</w:t>
      </w:r>
      <w:r>
        <w:rPr/>
        <w:t>}k</w:t>
      </w:r>
      <w:r>
        <w:rPr/>
        <w:t>暗慨敓</w:t>
      </w:r>
      <w:r>
        <w:rPr/>
        <w:t>kpppktmvx</w:t>
      </w:r>
      <w:r>
        <w:rPr/>
        <w:t>攏</w:t>
      </w:r>
      <w:r>
        <w:rPr/>
        <w:t>e</w:t>
      </w:r>
      <w:r>
        <w:rPr/>
        <w:t>歘</w:t>
      </w:r>
      <w:r>
        <w:rPr/>
        <w:t>af^\ckiovqnor�</w:t>
      </w:r>
      <w:r>
        <w:rPr/>
        <w:t>剣</w:t>
      </w:r>
      <w:r>
        <w:rPr/>
        <w:t>x</w:t>
      </w:r>
      <w:r>
        <w:rPr/>
        <w:t>倧悐墤墏唻寠巹亯</w:t>
      </w:r>
      <w:r>
        <w:rPr/>
        <w:t>}z</w:t>
      </w:r>
      <w:r>
        <w:rPr/>
        <w:t>憦噵剦寣拲帄崓垜晪帡悈攳噽敂敋殺崙攼槙噴槢瀾妿棙様帞�槝湚拵憪槢拺槡噾湌挓殰槜悎媷嫆洈敆殬挊敮⿶悺敓湇煀’ガ衱槗僮徾绣胼嶙戚菹圯衷虐晨殠搸亖</w:t>
      </w:r>
      <w:r>
        <w:rPr/>
        <w:t>|}n</w:t>
      </w:r>
      <w:r>
        <w:rPr/>
        <w:t>言琅拢殝巖笩刓</w:t>
      </w:r>
      <w:r>
        <w:rPr/>
        <w:t>Q</w:t>
      </w:r>
      <w:r>
        <w:rPr/>
        <w:t>蕭姩洉樃蘫</w:t>
      </w:r>
      <w:r>
        <w:rPr/>
        <w:t>ffkiir</w:t>
      </w:r>
      <w:r>
        <w:rPr/>
        <w:t>倶�莄</w:t>
      </w:r>
      <w:r>
        <w:rPr/>
        <w:t>~</w:t>
      </w:r>
      <w:r>
        <w:rPr/>
        <w:t>垾佇</w:t>
      </w:r>
      <w:r>
        <w:rPr/>
        <w:t>^</w:t>
      </w:r>
      <w:r>
        <w:rPr/>
        <w:t>娍槤</w:t>
      </w:r>
      <w:r>
        <w:rPr/>
        <w:t>}</w:t>
      </w:r>
      <w:r>
        <w:rPr/>
        <w:t>脷僘嘲煍煢⿴噅</w:t>
      </w:r>
      <w:r>
        <w:rPr/>
        <w:t>BV[{</w:t>
      </w:r>
      <w:r>
        <w:rPr/>
        <w:t>亙</w:t>
      </w:r>
      <w:r>
        <w:rPr/>
        <w:t>u</w:t>
      </w:r>
      <w:r>
        <w:rPr/>
        <w:t>唲卹�</w:t>
      </w:r>
      <w:r>
        <w:rPr/>
        <w:t>s</w:t>
      </w:r>
      <w:r>
        <w:rPr/>
        <w:t>剓</w:t>
      </w:r>
      <w:r>
        <w:rPr/>
        <w:t>y</w:t>
      </w:r>
      <w:r>
        <w:rPr/>
        <w:t>焮</w:t>
      </w:r>
      <w:r>
        <w:rPr/>
        <w:t>p</w:t>
      </w:r>
      <w:r>
        <w:rPr/>
        <w:t>梱�攨─叅剬惍笟煯倃抆</w:t>
      </w:r>
      <w:r>
        <w:rPr/>
        <w:t>dz}u</w:t>
      </w:r>
      <w:r>
        <w:rPr/>
        <w:t>巣悜暒輧</w:t>
      </w:r>
      <w:r>
        <w:rPr/>
        <w:t>e</w:t>
      </w:r>
      <w:r>
        <w:rPr/>
        <w:t>禸冀</w:t>
      </w:r>
      <w:r>
        <w:rPr/>
        <w:t>bif^dfat~</w:t>
      </w:r>
      <w:r>
        <w:rPr/>
        <w:t>噯茥湷估寒伎腐东敖现吋瑸</w:t>
      </w:r>
      <w:r>
        <w:rPr/>
        <w:t>x</w:t>
      </w:r>
      <w:r>
        <w:rPr/>
        <w:t>嫀憥弫</w:t>
      </w:r>
      <w:r>
        <w:rPr/>
        <w:t>u}z{xo</w:t>
      </w:r>
      <w:r>
        <w:rPr/>
        <w:t>亃垑垐墠媺�噮剛噦倐</w:t>
      </w:r>
      <w:r>
        <w:rPr/>
        <w:t>}uxuvophaUar</w:t>
      </w:r>
      <w:r>
        <w:rPr/>
        <w:t>撞俤</w:t>
      </w:r>
      <w:r>
        <w:rPr/>
        <w:t>cWopv~</w:t>
      </w:r>
      <w:r>
        <w:rPr/>
        <w:t>噣帯ⅰ棗洑棪湝洘洅憵瀾憻煒泩挃崝渕剼</w:t>
      </w:r>
      <w:r>
        <w:rPr/>
        <w:t>]MN</w:t>
      </w:r>
      <w:r>
        <w:rPr/>
        <w:t>敓湚悰濺</w:t>
      </w:r>
      <w:r>
        <w:rPr/>
        <w:t>QS</w:t>
      </w:r>
      <w:r>
        <w:rPr/>
        <w:t>烼</w:t>
      </w:r>
      <w:r>
        <w:rPr/>
        <w:t>[M</w:t>
      </w:r>
      <w:r>
        <w:rPr/>
        <w:t>樋</w:t>
      </w:r>
      <w:r>
        <w:rPr/>
        <w:t>}#|~</w:t>
      </w:r>
      <w:r>
        <w:rPr/>
        <w:t>梷弢</w:t>
      </w:r>
      <w:r>
        <w:rPr/>
        <w:t>#{}}</w:t>
      </w:r>
      <w:r>
        <w:rPr/>
        <w:t>蕕</w:t>
      </w:r>
      <w:r>
        <w:rPr/>
        <w:t>#|~~|}</w:t>
      </w:r>
      <w:r>
        <w:rPr/>
        <w:t>巭坿�</w:t>
      </w:r>
      <w:r>
        <w:rPr/>
        <w:t>#��</w:t>
      </w:r>
      <w:r>
        <w:rPr/>
        <w:t>崀</w:t>
      </w:r>
      <w:r>
        <w:br w:type="page"/>
      </w:r>
    </w:p>
    <w:p>
      <w:pPr>
        <w:pStyle w:val="PreformattedText"/>
        <w:bidi w:val="0"/>
        <w:jc w:val="left"/>
        <w:rPr/>
      </w:pPr>
      <w:r>
        <w:rPr/>
        <w:t>{{|{|}|}}|}|</w:t>
      </w:r>
      <w:r>
        <w:rPr/>
        <w:t>妢</w:t>
      </w:r>
      <w:r>
        <w:rPr/>
        <w:t>#~||}}</w:t>
      </w:r>
      <w:r>
        <w:rPr/>
        <w:t>憒</w:t>
      </w:r>
      <w:r>
        <w:rPr/>
        <w:t>#{||{�|</w:t>
      </w:r>
      <w:r>
        <w:rPr/>
        <w:t>寍</w:t>
      </w:r>
      <w:r>
        <w:rPr/>
        <w:t>#{</w:t>
      </w:r>
      <w:r>
        <w:rPr/>
        <w:t>厊</w:t>
      </w:r>
      <w:r>
        <w:rPr/>
        <w:t>#}}}{{}</w:t>
      </w:r>
      <w:r>
        <w:rPr/>
        <w:t>瀪妢厊</w:t>
      </w:r>
      <w:r>
        <w:rPr/>
        <w:t>#{{zz</w:t>
      </w:r>
      <w:r>
        <w:rPr/>
        <w:t>噞恷</w:t>
      </w:r>
      <w:r>
        <w:rPr/>
        <w:t>#{{</w:t>
      </w:r>
      <w:r>
        <w:rPr/>
        <w:t>厏</w:t>
      </w:r>
      <w:r>
        <w:rPr/>
        <w:t>#}|}</w:t>
      </w:r>
      <w:r>
        <w:rPr/>
        <w:t>坾</w:t>
      </w:r>
      <w:r>
        <w:rPr/>
        <w:t>#{{|z}</w:t>
      </w:r>
      <w:r>
        <w:rPr/>
        <w:t>巭寎</w:t>
      </w:r>
      <w:r>
        <w:rPr/>
        <w:t>#~</w:t>
      </w:r>
      <w:r>
        <w:rPr/>
        <w:t>妢</w:t>
      </w:r>
      <w:r>
        <w:rPr/>
        <w:t>#~}~~~</w:t>
      </w:r>
      <w:r>
        <w:rPr/>
        <w:t>唥</w:t>
      </w:r>
      <w:r>
        <w:rPr/>
        <w:t>#|}~}~}}</w:t>
      </w:r>
      <w:r>
        <w:rPr/>
        <w:t>墌蝳</w:t>
      </w:r>
      <w:r>
        <w:rPr/>
        <w:t>#|</w:t>
      </w:r>
      <w:r>
        <w:rPr/>
        <w:t>噠</w:t>
      </w:r>
      <w:r>
        <w:rPr/>
        <w:t>#}||}}}</w:t>
      </w:r>
      <w:r>
        <w:rPr/>
        <w:t>媩</w:t>
      </w:r>
    </w:p>
    <w:p>
      <w:pPr>
        <w:pStyle w:val="PreformattedText"/>
        <w:bidi w:val="0"/>
        <w:jc w:val="left"/>
        <w:rPr/>
      </w:pPr>
      <w:r>
        <w:rPr/>
        <w:t>}}}|}}|}}|###</w:t>
      </w:r>
      <w:r>
        <w:rPr/>
        <w:t>鴢郎氏闷朗躺试讨友吞吞巧陀延盂钟釉幼蜒傺杂在灾州脶溴坫坩阃淤综虃躬囥隍揠邃沩珥聃珏龛觖瓇勭噌庸汉莱父案</w:t>
      </w:r>
      <w:r>
        <w:rPr/>
        <w:t>}</w:t>
      </w:r>
      <w:r>
        <w:rPr/>
        <w:t>懖愲魟��儔墖垏寜帉寫悜悁帒晸憪晻挒湞煚煝ⅲⅱ</w:t>
      </w:r>
      <w:r>
        <w:rPr/>
        <w:t>ǒ</w:t>
      </w:r>
      <w:r>
        <w:rPr/>
        <w:t>复媒晨父绿谔囜彷掮栎阢膈犄耱跆暎絼恘寗儈��憞墘寚巣儉�</w:t>
      </w:r>
      <w:r>
        <w:rPr/>
        <w:t>}</w:t>
      </w:r>
      <w:r>
        <w:rPr/>
        <w:t>世姑叞仚犔弄记溚戟</w:t>
      </w:r>
      <w:r>
        <w:rPr/>
        <w:t>Ч</w:t>
      </w:r>
      <w:r>
        <w:rPr/>
        <w:t>簼タ嘎汃箻</w:t>
      </w:r>
      <w:r>
        <w:rPr/>
        <w:t>ǜ</w:t>
      </w:r>
      <w:r>
        <w:rPr/>
        <w:t>旦</w:t>
      </w:r>
      <w:r>
        <w:rPr/>
        <w:t>Θβ</w:t>
      </w:r>
      <w:r>
        <w:rPr/>
        <w:t>喋�毗���匊妿愊眇栀鼤箙墔泐礓狩妹倐�倊</w:t>
      </w:r>
      <w:r>
        <w:rPr/>
        <w:t>~</w:t>
      </w:r>
      <w:r>
        <w:rPr/>
        <w:t>唽〗�梃</w:t>
      </w:r>
      <w:r>
        <w:rPr/>
        <w:t>purnsxx</w:t>
      </w:r>
      <w:r>
        <w:rPr/>
        <w:t>儊</w:t>
      </w:r>
      <w:r>
        <w:rPr/>
        <w:t></w:t>
      </w:r>
      <w:r>
        <w:rPr/>
        <w:t>墑晼殬暀洓殬灐ぁ牐潳</w:t>
      </w:r>
      <w:r>
        <w:rPr/>
        <w:t>é</w:t>
      </w:r>
      <w:r>
        <w:rPr/>
        <w:t>。ィ</w:t>
      </w:r>
      <w:r>
        <w:rPr/>
        <w:t>Εé</w:t>
      </w:r>
      <w:r>
        <w:rPr/>
        <w:t>あ</w:t>
      </w:r>
      <w:r>
        <w:rPr/>
        <w:t>Μǐè┇í</w:t>
      </w:r>
      <w:r>
        <w:rPr/>
        <w:t>隘驳舶│甫冻爱瞼超帛┇拨┌伯隘┌矮鞍驳隘播脯鞍笁挳腐譽啗屘┣棪棑棩悎攲</w:t>
      </w:r>
      <w:r>
        <w:rPr/>
        <w:t>x{u|l</w:t>
      </w:r>
      <w:r>
        <w:rPr/>
        <w:t>倈</w:t>
      </w:r>
      <w:r>
        <w:rPr/>
        <w:t>ulhr</w:t>
      </w:r>
      <w:r>
        <w:rPr/>
        <w:t>嚊</w:t>
      </w:r>
      <w:r>
        <w:rPr/>
        <w:t>rh</w:t>
      </w:r>
      <w:r>
        <w:rPr/>
        <w:t>苀</w:t>
      </w:r>
      <w:r>
        <w:rPr/>
        <w:t>h</w:t>
      </w:r>
      <w:r>
        <w:rPr/>
        <w:t>掬裉禌档洳</w:t>
      </w:r>
      <w:r>
        <w:rPr/>
        <w:t>Ζ</w:t>
      </w:r>
      <w:r>
        <w:rPr/>
        <w:t>耣</w:t>
      </w:r>
      <w:r>
        <w:rPr/>
        <w:t>\q�</w:t>
      </w:r>
      <w:r>
        <w:rPr/>
        <w:t>倛悷</w:t>
      </w:r>
      <w:r>
        <w:rPr/>
        <w:t>Ωf}�</w:t>
      </w:r>
      <w:r>
        <w:rPr/>
        <w:t>槓祩捡贆布絸疄増堻�</w:t>
      </w:r>
      <w:r>
        <w:rPr/>
        <w:t>|�</w:t>
      </w:r>
      <w:r>
        <w:rPr/>
        <w:t>鸥</w:t>
      </w:r>
      <w:r>
        <w:rPr/>
        <w:t>t</w:t>
      </w:r>
      <w:r>
        <w:rPr/>
        <w:t>鑰枙墝挄敁枛様湱枠ま宰劭蛛茍惞勉逋褋降垴蛺魞舶拦侍瞢夃</w:t>
      </w:r>
      <w:r>
        <w:rPr/>
        <w:t>xs</w:t>
      </w:r>
      <w:r>
        <w:rPr/>
        <w:t>醷</w:t>
      </w:r>
      <w:r>
        <w:rPr/>
        <w:t>|nkmkm</w:t>
      </w:r>
      <w:r>
        <w:rPr/>
        <w:t>叏�峤甭仝诅葺羼赙铌溏圳阽鐥彷州魄莤琅强反オあ殶洔殱敇潟敁悡媿剭柑倶棊寜智谙揸揄媵赙斛痍耠腧瘊蹼铛犭耜铉眭瘃鹼梯�嬽傶蝼睨蝓剚們鴢剚��岛车孤技辜冻祭扯伎苟到汗郊浇技篮篮菇娇棵躺势峭爬始壳烂竨荡</w:t>
      </w:r>
      <w:r>
        <w:rPr/>
        <w:t>z</w:t>
      </w:r>
      <w:r>
        <w:rPr/>
        <w:t>搪显躺巧行有严傩众蛛瞠噹行惺剖颓侠鄨澩橁題</w:t>
      </w:r>
      <w:r>
        <w:rPr/>
        <w:t>zy{�}}�</w:t>
      </w:r>
      <w:r>
        <w:rPr/>
        <w:t>剝儍剣俼儏噲噴崍寫崗搼憮摀晸棙殯湝洣あウ�疾嚼焊技缕锨尚矊柹</w:t>
      </w:r>
      <w:r>
        <w:rPr/>
        <w:t></w:t>
      </w:r>
      <w:r>
        <w:rPr/>
        <w:t>榹槒搾憱摀枓摙倢嫅帋湎殶</w:t>
      </w:r>
      <w:r>
        <w:rPr/>
        <w:t>n</w:t>
      </w:r>
      <w:r>
        <w:rPr/>
        <w:t>榞墝瀿帋拤浀枍崕噾憭殗硱柅庐┎劏�檀栙牎�硼</w:t>
      </w:r>
      <w:r>
        <w:rPr/>
        <w:t>y</w:t>
      </w:r>
      <w:r>
        <w:rPr/>
        <w:t>顄</w:t>
      </w:r>
      <w:r>
        <w:rPr/>
        <w:t>u</w:t>
      </w:r>
      <w:r>
        <w:rPr/>
        <w:t>趦</w:t>
      </w:r>
      <w:r>
        <w:rPr/>
        <w:t></w:t>
      </w:r>
      <w:r>
        <w:rPr/>
        <w:t>啲吵溅銐纴墔阱噘骤汉垞摀寙儕溊蹝�鼆厑剦増崒寳枬ⅲⅵ</w:t>
      </w:r>
      <w:r>
        <w:rPr/>
        <w:t>Ж┆</w:t>
      </w:r>
      <w:r>
        <w:rPr/>
        <w:t>博惮赋碍辈垢昂碌恫岛航蹈济杭旅藕悸陕澜乔屡縺颗劳赘篮缆榔脚悸评朗呵偶礁烂吕揽己嚎录兰破箍沤矫技谫钙捞寐牌朽�帲肌映肠畻惁様ⅱ崙憯墊</w:t>
      </w:r>
      <w:r>
        <w:rPr/>
        <w:t>rxxoxollr</w:t>
      </w:r>
      <w:r>
        <w:rPr/>
        <w:t>寱</w:t>
      </w:r>
      <w:r>
        <w:rPr/>
        <w:t>rl</w:t>
      </w:r>
      <w:r>
        <w:rPr/>
        <w:t>纇</w:t>
      </w:r>
      <w:r>
        <w:rPr/>
        <w:t>h</w:t>
      </w:r>
      <w:r>
        <w:rPr/>
        <w:t>萄瘧倁洢典绦弭蹅�墝ク嚼籴魣⒔馆�槮玷彂菫</w:t>
      </w:r>
      <w:r>
        <w:rPr/>
        <w:t>q</w:t>
      </w:r>
      <w:r>
        <w:rPr/>
        <w:t>矕僾</w:t>
      </w:r>
      <w:r>
        <w:rPr/>
        <w:t>w</w:t>
      </w:r>
      <w:r>
        <w:rPr/>
        <w:t>铐雽妣扛傝啞摋洉枡槣潩暊珡拺公臣熂钱</w:t>
      </w:r>
      <w:r>
        <w:rPr/>
        <w:t>}</w:t>
      </w:r>
      <w:r>
        <w:rPr/>
        <w:t>埇熐投纍灄酵矊讋鲜巅栳據唫鼑媶剠噭娍嬢虏涝匝嶂钟垩淘紫猩蕗唾讘悠考诞━洏潩棝殦枛憮枟晵崜憮帋挌憭憥悙帇噳噠</w:t>
      </w:r>
      <w:r>
        <w:rPr/>
        <w:t>|</w:t>
      </w:r>
      <w:r>
        <w:rPr/>
        <w:t>惣脕憪�</w:t>
      </w:r>
      <w:r>
        <w:rPr/>
        <w:t>~{</w:t>
      </w:r>
      <w:r>
        <w:rPr/>
        <w:t>但砍啃言愚葺噜嘹徉捺邹谫拶坩肿菪自洲坩鍖夹</w:t>
      </w:r>
      <w:r>
        <w:rPr/>
        <w:t>~t</w:t>
      </w:r>
      <w:r>
        <w:rPr/>
        <w:t>鄔赙邈朕赅鋣</w:t>
      </w:r>
      <w:r>
        <w:rPr/>
        <w:t>qux</w:t>
      </w:r>
      <w:r>
        <w:rPr/>
        <w:t>鑥</w:t>
      </w:r>
      <w:r>
        <w:rPr/>
        <w:t>vv#q</w:t>
      </w:r>
      <w:r>
        <w:rPr/>
        <w:t>徜�崑儃</w:t>
      </w:r>
      <w:r>
        <w:rPr/>
        <w:t>~</w:t>
      </w:r>
      <w:r>
        <w:rPr/>
        <w:t>悑敆媬帓剙</w:t>
      </w:r>
      <w:r>
        <w:rPr/>
        <w:t>~~</w:t>
      </w:r>
      <w:r>
        <w:rPr/>
        <w:t>厧</w:t>
      </w:r>
      <w:r>
        <w:rPr/>
        <w:t>}w</w:t>
      </w:r>
      <w:r>
        <w:rPr/>
        <w:t>拵厈</w:t>
      </w:r>
      <w:r>
        <w:rPr/>
        <w:t>~</w:t>
      </w:r>
      <w:r>
        <w:rPr/>
        <w:t>厔嫐ゥ悗垉妶</w:t>
      </w:r>
      <w:r>
        <w:rPr/>
        <w:t>}</w:t>
      </w:r>
      <w:r>
        <w:rPr/>
        <w:t>亣厔嫆殰憽┄煈敗憯攳構</w:t>
      </w:r>
      <w:r>
        <w:rPr/>
        <w:t>a</w:t>
      </w:r>
      <w:r>
        <w:rPr/>
        <w:t>惎</w:t>
      </w:r>
      <w:r>
        <w:rPr/>
        <w:t>k·─</w:t>
      </w:r>
      <w:r>
        <w:rPr/>
        <w:t>殰洈えⅴ豆</w:t>
      </w:r>
      <w:r>
        <w:rPr/>
        <w:t>ó∏pv</w:t>
      </w:r>
      <w:r>
        <w:rPr/>
        <w:t>酶极敋洏敍洏銓嵧屭輖</w:t>
      </w:r>
      <w:r>
        <w:rPr/>
        <w:t>jfomhfhhpfkrooqrm�nlpvsqstxzx}|}</w:t>
      </w:r>
      <w:r>
        <w:rPr/>
        <w:t>亣墕墘噐</w:t>
      </w:r>
      <w:r>
        <w:rPr/>
        <w:t>s~zw}</w:t>
      </w:r>
      <w:r>
        <w:rPr/>
        <w:t>噡�剋</w:t>
      </w:r>
      <w:r>
        <w:rPr/>
        <w:t>wsx}</w:t>
      </w:r>
      <w:r>
        <w:rPr/>
        <w:t>姉</w:t>
      </w:r>
      <w:r>
        <w:rPr/>
        <w:t>{</w:t>
      </w:r>
      <w:r>
        <w:rPr/>
        <w:t>噾攷帋敎晬拵憟偼倐仢唵剤</w:t>
      </w:r>
      <w:r>
        <w:rPr/>
        <w:t>||</w:t>
      </w:r>
      <w:r>
        <w:rPr/>
        <w:t>厒噰噥嘾</w:t>
      </w:r>
      <w:r>
        <w:rPr/>
        <w:t>`mrmq</w:t>
      </w:r>
      <w:r>
        <w:rPr/>
        <w:t>程剒</w:t>
      </w:r>
      <w:r>
        <w:rPr/>
        <w:t>b</w:t>
      </w:r>
      <w:r>
        <w:rPr/>
        <w:t>峍</w:t>
      </w:r>
      <w:r>
        <w:rPr/>
        <w:t></w:t>
      </w:r>
      <w:r>
        <w:rPr/>
        <w:t>剏</w:t>
      </w:r>
      <w:r>
        <w:rPr/>
        <w:t>s</w:t>
      </w:r>
      <w:r>
        <w:rPr/>
        <w:t>剙</w:t>
      </w:r>
      <w:r>
        <w:rPr/>
        <w:t>{</w:t>
      </w:r>
      <w:r>
        <w:rPr/>
        <w:t>儏殜厏厎僷</w:t>
      </w:r>
      <w:r>
        <w:rPr/>
        <w:t>q~</w:t>
      </w:r>
      <w:r>
        <w:rPr/>
        <w:t>亶</w:t>
      </w:r>
      <w:r>
        <w:rPr/>
        <w:t>}[o</w:t>
      </w:r>
      <w:r>
        <w:rPr/>
        <w:t>剆</w:t>
      </w:r>
      <w:r>
        <w:rPr/>
        <w:t>lkjjjttu</w:t>
      </w:r>
      <w:r>
        <w:rPr/>
        <w:t>泝</w:t>
      </w:r>
      <w:r>
        <w:rPr/>
        <w:t>3</w:t>
      </w:r>
      <w:r>
        <w:rPr/>
        <w:t>瀏</w:t>
      </w:r>
      <w:r>
        <w:rPr/>
        <w:t>x</w:t>
      </w:r>
      <w:r>
        <w:rPr/>
        <w:t>艓硛</w:t>
      </w:r>
      <w:r>
        <w:rPr/>
        <w:t>TT</w:t>
      </w:r>
      <w:r>
        <w:rPr/>
        <w:t>ゝ</w:t>
      </w:r>
      <w:r>
        <w:rPr/>
        <w:t>c</w:t>
      </w:r>
      <w:r>
        <w:rPr/>
        <w:t>攨姅</w:t>
      </w:r>
      <w:r>
        <w:rPr/>
        <w:t>w</w:t>
      </w:r>
      <w:r>
        <w:rPr/>
        <w:t>觡癶</w:t>
      </w:r>
      <w:r>
        <w:rPr/>
        <w:t>t</w:t>
      </w:r>
      <w:r>
        <w:rPr/>
        <w:t>儲硲焜</w:t>
      </w:r>
      <w:r>
        <w:rPr/>
        <w:t>nsnsuoz</w:t>
      </w:r>
      <w:r>
        <w:rPr/>
        <w:t>厴琸煻</w:t>
      </w:r>
      <w:r>
        <w:rPr/>
        <w:t>_a[VYcckkfmmy</w:t>
      </w:r>
      <w:r>
        <w:rPr/>
        <w:t>倈</w:t>
      </w:r>
      <w:r>
        <w:rPr/>
        <w:t>v}</w:t>
      </w:r>
      <w:r>
        <w:rPr/>
        <w:t>帀剣嫅妵悗墪妵妸倞悓墘噺悢帀帡寜帗姁憣姂攳挃敆憰殥晪姏殝悤棜憲洍攳攢殬湌憯帋殠悢棐垟晲憿湕槓姂憢垝槕棞煕敀毈槣暅煂钞賧幉澰佬伦德杯士盒蟹嚎坎ⅱ敓煍憤墤憠鴨傠褘</w:t>
      </w:r>
      <w:r>
        <w:rPr/>
        <w:t>I#####F</w:t>
      </w:r>
      <w:r>
        <w:rPr/>
        <w:t>暢矛灋怚</w:t>
      </w:r>
      <w:r>
        <w:rPr/>
        <w:t>Tcnrz}</w:t>
      </w:r>
      <w:r>
        <w:rPr/>
        <w:t>垝玠</w:t>
      </w:r>
      <w:r>
        <w:rPr/>
        <w:t>t�</w:t>
      </w:r>
      <w:r>
        <w:rPr/>
        <w:t>噥琾慹厱臮嵜洝�</w:t>
      </w:r>
      <w:r>
        <w:rPr/>
        <w:t>k</w:t>
      </w:r>
      <w:r>
        <w:rPr/>
        <w:t>箵</w:t>
      </w:r>
      <w:r>
        <w:rPr/>
        <w:t>dc`┄</w:t>
      </w:r>
      <w:r>
        <w:rPr/>
        <w:t>玨腹</w:t>
      </w:r>
      <w:r>
        <w:rPr/>
        <w:t>1</w:t>
      </w:r>
      <w:r>
        <w:rPr/>
        <w:t>恎噖</w:t>
      </w:r>
      <w:r>
        <w:rPr/>
        <w:t>ny</w:t>
      </w:r>
      <w:r>
        <w:rPr/>
        <w:t>倊</w:t>
      </w:r>
      <w:r>
        <w:rPr/>
        <w:t>z</w:t>
      </w:r>
      <w:r>
        <w:rPr/>
        <w:t>剠倗噭</w:t>
      </w:r>
      <w:r>
        <w:rPr/>
        <w:t>w~</w:t>
      </w:r>
      <w:r>
        <w:rPr/>
        <w:t>塳厐叀</w:t>
      </w:r>
      <w:r>
        <w:rPr/>
        <w:t>~</w:t>
      </w:r>
      <w:r>
        <w:rPr/>
        <w:t>灇刦</w:t>
      </w:r>
      <w:r>
        <w:rPr/>
        <w:t>p</w:t>
      </w:r>
      <w:r>
        <w:rPr/>
        <w:t>泍灘崝</w:t>
      </w:r>
      <w:r>
        <w:rPr/>
        <w:t>W�m</w:t>
      </w:r>
      <w:r>
        <w:rPr/>
        <w:t>嫝憚�殮珶饉</w:t>
      </w:r>
      <w:r>
        <w:rPr/>
        <w:t>t</w:t>
      </w:r>
      <w:r>
        <w:rPr/>
        <w:t>莐</w:t>
      </w:r>
      <w:r>
        <w:rPr/>
        <w:t>h</w:t>
      </w:r>
      <w:r>
        <w:rPr/>
        <w:t>耺</w:t>
      </w:r>
      <w:r>
        <w:rPr/>
        <w:t>phcjfh</w:t>
      </w:r>
      <w:r>
        <w:rPr/>
        <w:t>偆吙硸灩硿艾拱げ懂敞侍偛憸</w:t>
      </w:r>
      <w:r>
        <w:rPr/>
        <w:t>x</w:t>
      </w:r>
      <w:r>
        <w:rPr/>
        <w:t>妬噽�</w:t>
      </w:r>
      <w:r>
        <w:rPr/>
        <w:t>ps}</w:t>
      </w:r>
      <w:r>
        <w:rPr/>
        <w:t>唟倁</w:t>
      </w:r>
      <w:r>
        <w:rPr/>
        <w:t></w:t>
      </w:r>
      <w:r>
        <w:rPr/>
        <w:t>剒噰墕墡垊厐唶唭墍亜</w:t>
      </w:r>
      <w:r>
        <w:rPr/>
        <w:t>vttyurkb]Ye</w:t>
      </w:r>
      <w:r>
        <w:rPr/>
        <w:t>寶倇</w:t>
      </w:r>
      <w:r>
        <w:rPr/>
        <w:t>a^c</w:t>
      </w:r>
      <w:r>
        <w:rPr/>
        <w:t>剆</w:t>
      </w:r>
      <w:r>
        <w:rPr/>
        <w:t>{z</w:t>
      </w:r>
      <w:r>
        <w:rPr/>
        <w:t>嫀悺晻棗煖湝洑‖槙棔晽挏憡敎悢渒崝</w:t>
      </w:r>
      <w:r>
        <w:rPr/>
        <w:t>cW</w:t>
      </w:r>
      <w:r>
        <w:rPr/>
        <w:t>擰</w:t>
      </w:r>
      <w:r>
        <w:rPr/>
        <w:t>Ζ</w:t>
      </w:r>
      <w:r>
        <w:rPr/>
        <w:t>煕瀿灅歋</w:t>
      </w:r>
      <w:r>
        <w:rPr/>
        <w:t>MRU</w:t>
      </w:r>
      <w:r>
        <w:rPr/>
        <w:t>濺</w:t>
      </w:r>
      <w:r>
        <w:rPr/>
        <w:t>YWM</w:t>
      </w:r>
      <w:r>
        <w:rPr/>
        <w:t>挄絵</w:t>
      </w:r>
      <w:r>
        <w:rPr/>
        <w:t>#~}|~</w:t>
      </w:r>
      <w:r>
        <w:rPr/>
        <w:t>榼巪</w:t>
      </w:r>
      <w:r>
        <w:rPr/>
        <w:t>#{~}|~}}</w:t>
      </w:r>
      <w:r>
        <w:rPr/>
        <w:t>苸</w:t>
      </w:r>
      <w:r>
        <w:rPr/>
        <w:t>#~|}}</w:t>
      </w:r>
      <w:r>
        <w:rPr/>
        <w:t>弤</w:t>
      </w:r>
      <w:r>
        <w:rPr/>
        <w:t>#}</w:t>
      </w:r>
      <w:r>
        <w:rPr/>
        <w:t>剘倉�</w:t>
      </w:r>
      <w:r>
        <w:rPr/>
        <w:t>#��</w:t>
      </w:r>
      <w:r>
        <w:rPr/>
        <w:t>崀</w:t>
      </w:r>
      <w:r>
        <w:rPr/>
        <w:t>#|z|{</w:t>
      </w:r>
      <w:r>
        <w:rPr/>
        <w:t>剕</w:t>
      </w:r>
      <w:r>
        <w:rPr/>
        <w:t>#}|}}|</w:t>
      </w:r>
      <w:r>
        <w:rPr/>
        <w:t>墋</w:t>
      </w:r>
      <w:r>
        <w:rPr/>
        <w:t>#~|}}}</w:t>
      </w:r>
      <w:r>
        <w:rPr/>
        <w:t>憒</w:t>
      </w:r>
      <w:r>
        <w:rPr/>
        <w:t>#{{|{{�|</w:t>
      </w:r>
      <w:r>
        <w:rPr/>
        <w:t>媩倇剕</w:t>
      </w:r>
      <w:r>
        <w:rPr/>
        <w:t>#}}}|||</w:t>
      </w:r>
      <w:r>
        <w:rPr/>
        <w:t>漽</w:t>
      </w:r>
      <w:r>
        <w:rPr/>
        <w:t>#yyzzyzz</w:t>
      </w:r>
      <w:r>
        <w:rPr/>
        <w:t>媦唞妠唡</w:t>
      </w:r>
      <w:r>
        <w:rPr/>
        <w:t>#{||{{</w:t>
      </w:r>
      <w:r>
        <w:rPr/>
        <w:t>剘</w:t>
      </w:r>
      <w:r>
        <w:rPr/>
        <w:t>#}|}}}|||}|{|z{|}</w:t>
      </w:r>
      <w:r>
        <w:rPr/>
        <w:t>巭媫倊唥</w:t>
      </w:r>
      <w:r>
        <w:rPr/>
        <w:t>#~</w:t>
      </w:r>
      <w:r>
        <w:rPr/>
        <w:t>厎</w:t>
      </w:r>
      <w:r>
        <w:rPr/>
        <w:t>#~}~</w:t>
      </w:r>
      <w:r>
        <w:rPr/>
        <w:t>唥</w:t>
      </w:r>
      <w:r>
        <w:rPr/>
        <w:t>#|}~}~~}</w:t>
      </w:r>
      <w:r>
        <w:rPr/>
        <w:t>垀讅</w:t>
      </w:r>
      <w:r>
        <w:rPr/>
        <w:t>#}||}}|}</w:t>
      </w:r>
      <w:r>
        <w:rPr/>
        <w:t>墊剗</w:t>
      </w:r>
      <w:r>
        <w:rPr/>
        <w:t>#|</w:t>
      </w:r>
      <w:r>
        <w:rPr/>
        <w:t>剗倈</w:t>
      </w:r>
      <w:r>
        <w:rPr/>
        <w:t>###</w:t>
      </w:r>
      <w:r>
        <w:rPr/>
        <w:t>鴢咸锨擅桥视切匝灾中擅糖是子掭窒拶淘言仲杂栽圳坜彷梃黉坩圩谮汆蠁勧勹胥潋玢觌黻瘥沩蝤魛皎亗</w:t>
      </w:r>
      <w:r>
        <w:rPr/>
        <w:t>t</w:t>
      </w:r>
      <w:r>
        <w:rPr/>
        <w:t>捭细航辜付綌潏茣訍饊倖媹墘帇巸垗帎帒憖彃憳帗枟暃牆潰ⅹ煘</w:t>
      </w:r>
      <w:r>
        <w:rPr/>
        <w:t>ì</w:t>
      </w:r>
      <w:r>
        <w:rPr/>
        <w:t>访眉辞春老咽傓嘀玷掎阱铘蜿桎牾喹撧鲗苟朝驳</w:t>
      </w:r>
      <w:r>
        <w:rPr/>
        <w:t>ń</w:t>
      </w:r>
      <w:r>
        <w:rPr/>
        <w:t>欣脊杜潶槰牜旐偮枨�洕团⒔菤櫒洞湤拦窋兕帴</w:t>
      </w:r>
      <w:r>
        <w:rPr/>
        <w:t>ú</w:t>
      </w:r>
      <w:r>
        <w:rPr/>
        <w:t>潷</w:t>
      </w:r>
      <w:r>
        <w:rPr/>
        <w:t>Й</w:t>
      </w:r>
      <w:r>
        <w:rPr/>
        <w:t>轰掔望中鮻麒騻��嬨妿矌唹翳胥邴吓噡儈寏亖�艥</w:t>
      </w:r>
      <w:r>
        <w:rPr/>
        <w:t>}</w:t>
      </w:r>
      <w:r>
        <w:rPr/>
        <w:t>鄏鍀</w:t>
      </w:r>
      <w:r>
        <w:rPr/>
        <w:t>ktxw�</w:t>
      </w:r>
      <w:r>
        <w:rPr/>
        <w:t>亗姃枛櫂枟爾槣ⅱ</w:t>
      </w:r>
      <w:r>
        <w:rPr/>
        <w:t>ǐ</w:t>
      </w:r>
      <w:r>
        <w:rPr/>
        <w:t>ぉ</w:t>
      </w:r>
      <w:r>
        <w:rPr/>
        <w:t>á</w:t>
      </w:r>
      <w:r>
        <w:rPr/>
        <w:t>エ牣梗％ウ┆キ</w:t>
      </w:r>
      <w:r>
        <w:rPr/>
        <w:t>ǎ│К</w:t>
      </w:r>
      <w:r>
        <w:rPr/>
        <w:t>ウ┇蛋┒</w:t>
      </w:r>
      <w:r>
        <w:rPr/>
        <w:t>Σ</w:t>
      </w:r>
      <w:r>
        <w:rPr/>
        <w:t>赴�隘舶爱が朝┋</w:t>
      </w:r>
      <w:r>
        <w:rPr/>
        <w:t>Ξ</w:t>
      </w:r>
      <w:r>
        <w:rPr/>
        <w:t>伯┅</w:t>
      </w:r>
      <w:r>
        <w:rPr/>
        <w:t>ó</w:t>
      </w:r>
      <w:r>
        <w:rPr/>
        <w:t>爱恫鞍播ぎ蛋拨敞叧共詘壋傂茡潠枱寣槒増寧牄攷嫃崫帩棙搧硿</w:t>
      </w:r>
      <w:r>
        <w:rPr/>
        <w:t>}</w:t>
      </w:r>
      <w:r>
        <w:rPr/>
        <w:t>槑憺憱枎摐暐庽腓故</w:t>
      </w:r>
      <w:r>
        <w:rPr/>
        <w:t>x}</w:t>
      </w:r>
      <w:r>
        <w:rPr/>
        <w:t>墡挔ぉ航</w:t>
      </w:r>
      <w:r>
        <w:rPr/>
        <w:t>fk</w:t>
      </w:r>
      <w:r>
        <w:rPr/>
        <w:t>巰</w:t>
      </w:r>
      <w:r>
        <w:rPr/>
        <w:t>Α</w:t>
      </w:r>
      <w:r>
        <w:rPr/>
        <w:t>惮纪区輴简继菂偄弽墜寘�儏墕厇</w:t>
      </w:r>
      <w:r>
        <w:rPr/>
        <w:t>|</w:t>
      </w:r>
      <w:r>
        <w:rPr/>
        <w:t>弴墢妽墡憣敁崡洜探棋藐�儔纱掊掏踽盅蹎囸埗济盂棁鄎鉽</w:t>
      </w:r>
      <w:r>
        <w:rPr/>
        <w:t>ysphm</w:t>
      </w:r>
      <w:r>
        <w:rPr/>
        <w:t>複鋢﹁琶逃勹嶷沐眚牝嶷腌缱漕橂抻惺碳</w:t>
      </w:r>
      <w:r>
        <w:rPr/>
        <w:t>x</w:t>
      </w:r>
      <w:r>
        <w:rPr/>
        <w:t>酵吕覆⒋</w:t>
      </w:r>
      <w:r>
        <w:rPr/>
        <w:t>Жⅴⅴⅳ</w:t>
      </w:r>
      <w:r>
        <w:rPr/>
        <w:t>灊</w:t>
      </w:r>
      <w:r>
        <w:rPr/>
        <w:t>·</w:t>
      </w:r>
      <w:r>
        <w:rPr/>
        <w:t>え潧洢ˇ枠殦搲強寯灏賶憵憣墖蛱奚觋蓦蜿龛碲黩痂眚铠铐黩牝铍耩眍鹽奄鲃�纛瘘�倐䥽鲉�鷤�巩党钩垢睹负哦辜赋腹辜钩撼己憾泼布郊柯脊忱录旅郎峭适评锹牌郎絳２</w:t>
      </w:r>
      <w:r>
        <w:rPr/>
        <w:t>}</w:t>
      </w:r>
      <w:r>
        <w:rPr/>
        <w:t>锨舷屯吞性延驮阆奏坳</w:t>
      </w:r>
      <w:r>
        <w:rPr/>
        <w:t>x</w:t>
      </w:r>
      <w:r>
        <w:rPr/>
        <w:t>町妿匊种贤贤脱ⅷ喖庬</w:t>
      </w:r>
      <w:r>
        <w:rPr/>
        <w:t>xy|{</w:t>
      </w:r>
      <w:r>
        <w:rPr/>
        <w:t>剗</w:t>
      </w:r>
      <w:r>
        <w:rPr/>
        <w:t></w:t>
      </w:r>
      <w:r>
        <w:rPr/>
        <w:t>儎剟妳�厛厖儘寣帎憪憪摂拺攽槜殮洖洭ⅵ</w:t>
      </w:r>
      <w:r>
        <w:rPr/>
        <w:t>Ι|</w:t>
      </w:r>
      <w:r>
        <w:rPr/>
        <w:t>吵几付汉虑铺掏硬槚垭犘性赏岳洼锨驴桩播么舰黵</w:t>
      </w:r>
      <w:r>
        <w:rPr/>
        <w:t>ǹ</w:t>
      </w:r>
      <w:r>
        <w:rPr/>
        <w:t>墜灁弾憞巋彁妴剰挃搥⒐嵁潹</w:t>
      </w:r>
      <w:r>
        <w:rPr/>
        <w:t>Б</w:t>
      </w:r>
      <w:r>
        <w:rPr/>
        <w:t>爴婉欍枉谔醼阚辭</w:t>
      </w:r>
      <w:r>
        <w:rPr/>
        <w:t>l</w:t>
      </w:r>
      <w:r>
        <w:rPr/>
        <w:t>佥�菇称吅噥岆噱傩枨紟帗嫋剝垙浯搲鮿鼆倝寜墛寫枟洖牔矮弹└浆碑涵脖泛捕荡垢焦泛靠悸屡缆榔膛矫破锹吕揽雄附颗兰�婆评铰屡吕牌憾侣柯矫伎脊颗寐嚼揽铰己爬吕评吕牌陕瞥磐噘麕炤</w:t>
      </w:r>
      <w:r>
        <w:rPr/>
        <w:t>ü</w:t>
      </w:r>
      <w:r>
        <w:rPr/>
        <w:t>皃</w:t>
      </w:r>
      <w:r>
        <w:rPr/>
        <w:t>ir</w:t>
      </w:r>
      <w:r>
        <w:rPr/>
        <w:t>憡儑亅儍</w:t>
      </w:r>
      <w:r>
        <w:rPr/>
        <w:t>}</w:t>
      </w:r>
      <w:r>
        <w:rPr/>
        <w:t>倎亣噧</w:t>
      </w:r>
      <w:r>
        <w:rPr/>
        <w:t></w:t>
      </w:r>
      <w:r>
        <w:rPr/>
        <w:t>亙厭</w:t>
      </w:r>
      <w:r>
        <w:rPr/>
        <w:t>~�</w:t>
      </w:r>
      <w:r>
        <w:rPr/>
        <w:t>剟</w:t>
      </w:r>
      <w:r>
        <w:rPr/>
        <w:t>u</w:t>
      </w:r>
      <w:r>
        <w:rPr/>
        <w:t>赴</w:t>
      </w:r>
      <w:r>
        <w:rPr/>
        <w:t>r</w:t>
      </w:r>
      <w:r>
        <w:rPr/>
        <w:t>唫剰厓�</w:t>
      </w:r>
      <w:r>
        <w:rPr/>
        <w:t>}rv}v</w:t>
      </w:r>
      <w:r>
        <w:rPr/>
        <w:t>龛栊鍖憣「绰纵瘅鱻嵏�噬嗲涩ㄥ雴樑泇</w:t>
      </w:r>
      <w:r>
        <w:rPr/>
        <w:t>x</w:t>
      </w:r>
      <w:r>
        <w:rPr/>
        <w:t>潌</w:t>
      </w:r>
      <w:r>
        <w:rPr/>
        <w:t>z</w:t>
      </w:r>
      <w:r>
        <w:rPr/>
        <w:t>倐</w:t>
      </w:r>
      <w:r>
        <w:rPr/>
        <w:t>|</w:t>
      </w:r>
      <w:r>
        <w:rPr/>
        <w:t>婎倐</w:t>
      </w:r>
      <w:r>
        <w:rPr/>
        <w:t>~</w:t>
      </w:r>
      <w:r>
        <w:rPr/>
        <w:t>寧儎憲枔拺摉槜晹帊憫瑯⑶⑸︿</w:t>
      </w:r>
      <w:r>
        <w:rPr/>
        <w:t>uv</w:t>
      </w:r>
      <w:r>
        <w:rPr/>
        <w:t>禈荷制浇脦</w:t>
      </w:r>
      <w:r>
        <w:rPr/>
        <w:t>z</w:t>
      </w:r>
      <w:r>
        <w:rPr/>
        <w:t>菃永自沌�傼倕儑剠鼞麆＾驴绦腺拮子邹首推酝褪宰壯筛蛋巩</w:t>
      </w:r>
      <w:r>
        <w:rPr/>
        <w:t>x┄</w:t>
      </w:r>
      <w:r>
        <w:rPr/>
        <w:t>摜洏洑棔拻摋枒憫搹憲悞帗摑帎帍妷剗</w:t>
      </w:r>
      <w:r>
        <w:rPr/>
        <w:t>}</w:t>
      </w:r>
      <w:r>
        <w:rPr/>
        <w:t>嬥褐剤搹�偵甘阎再纵嚆巽咒徙仝嵩蒇捭蓐子种综捋掊屒�</w:t>
      </w:r>
      <w:r>
        <w:rPr/>
        <w:t>mv</w:t>
      </w:r>
      <w:r>
        <w:rPr/>
        <w:t>觌溽嚆觐桤</w:t>
      </w:r>
      <w:r>
        <w:rPr/>
        <w:t>wt</w:t>
      </w:r>
      <w:r>
        <w:rPr/>
        <w:t>鑭鑪</w:t>
      </w:r>
      <w:r>
        <w:rPr/>
        <w:t>s</w:t>
      </w:r>
      <w:r>
        <w:rPr/>
        <w:t>鋟掬�泚</w:t>
      </w:r>
      <w:r>
        <w:rPr/>
        <w:t>~v</w:t>
      </w:r>
      <w:r>
        <w:rPr/>
        <w:t>剮憰槙</w:t>
      </w:r>
      <w:r>
        <w:rPr/>
        <w:t>}</w:t>
      </w:r>
      <w:r>
        <w:rPr/>
        <w:t>剺噣</w:t>
      </w:r>
      <w:r>
        <w:rPr/>
        <w:t>}</w:t>
      </w:r>
      <w:r>
        <w:rPr/>
        <w:t>亜坵</w:t>
      </w:r>
      <w:r>
        <w:rPr/>
        <w:t>v</w:t>
      </w:r>
      <w:r>
        <w:rPr/>
        <w:t>拪</w:t>
      </w:r>
      <w:r>
        <w:rPr/>
        <w:t>y</w:t>
      </w:r>
      <w:r>
        <w:rPr/>
        <w:t>亃剚垰崢媹悑</w:t>
      </w:r>
      <w:r>
        <w:rPr/>
        <w:t>z}�~�</w:t>
      </w:r>
      <w:r>
        <w:rPr/>
        <w:t>儘晳敗构棙憵攳棊</w:t>
      </w:r>
      <w:r>
        <w:rPr/>
        <w:t>f</w:t>
      </w:r>
      <w:r>
        <w:rPr/>
        <w:t>璲洺波湣ⅴ湧─酶</w:t>
      </w:r>
      <w:r>
        <w:rPr/>
        <w:t>ǒ┨]</w:t>
      </w:r>
      <w:r>
        <w:rPr/>
        <w:t>約</w:t>
      </w:r>
      <w:r>
        <w:rPr/>
        <w:t>ym^</w:t>
      </w:r>
      <w:r>
        <w:rPr/>
        <w:t>附灁殯ⅳ湕獎毃褖蘤</w:t>
      </w:r>
      <w:r>
        <w:rPr/>
        <w:t>fcigd`forehrqptxp�nlkrqxwx{x}}|~</w:t>
      </w:r>
      <w:r>
        <w:rPr/>
        <w:t>倗�墐唕</w:t>
      </w:r>
      <w:r>
        <w:rPr/>
        <w:t>tvtoz</w:t>
      </w:r>
      <w:r>
        <w:rPr/>
        <w:t>巣剫</w:t>
      </w:r>
      <w:r>
        <w:rPr/>
        <w:t>yqsu~</w:t>
      </w:r>
      <w:r>
        <w:rPr/>
        <w:t>嚁</w:t>
      </w:r>
      <w:r>
        <w:rPr/>
        <w:t>{</w:t>
      </w:r>
      <w:r>
        <w:rPr/>
        <w:t>噹帓晳拹悽</w:t>
      </w:r>
      <w:r>
        <w:rPr/>
        <w:t>z</w:t>
      </w:r>
      <w:r>
        <w:rPr/>
        <w:t>佁趶沟巢犊</w:t>
      </w:r>
      <w:r>
        <w:rPr/>
        <w:t>ǔ</w:t>
      </w:r>
      <w:r>
        <w:rPr/>
        <w:t>亢碌┡悡寷暉據</w:t>
      </w:r>
      <w:r>
        <w:rPr/>
        <w:t>e</w:t>
      </w:r>
      <w:r>
        <w:rPr/>
        <w:t>埇擲</w:t>
      </w:r>
      <w:r>
        <w:rPr/>
        <w:t></w:t>
      </w:r>
      <w:r>
        <w:rPr/>
        <w:t>倉</w:t>
      </w:r>
      <w:r>
        <w:rPr/>
        <w:t>v</w:t>
      </w:r>
      <w:r>
        <w:rPr/>
        <w:t>唝</w:t>
      </w:r>
      <w:r>
        <w:rPr/>
        <w:t>t</w:t>
      </w:r>
      <w:r>
        <w:rPr/>
        <w:t>塛剣</w:t>
      </w:r>
      <w:r>
        <w:rPr/>
        <w:t>|</w:t>
      </w:r>
      <w:r>
        <w:rPr/>
        <w:t>倇僱</w:t>
      </w:r>
      <w:r>
        <w:rPr/>
        <w:t>}z�</w:t>
      </w:r>
      <w:r>
        <w:rPr/>
        <w:t>乊</w:t>
      </w:r>
      <w:r>
        <w:rPr/>
        <w:t>s}pogbkku�</w:t>
      </w:r>
      <w:r>
        <w:rPr/>
        <w:t>姂</w:t>
      </w:r>
      <w:r>
        <w:rPr/>
        <w:t>C</w:t>
      </w:r>
      <w:r>
        <w:rPr/>
        <w:t>剚━洭�湊</w:t>
      </w:r>
      <w:r>
        <w:rPr/>
        <w:t>O</w:t>
      </w:r>
      <w:r>
        <w:rPr/>
        <w:t>洢</w:t>
      </w:r>
      <w:r>
        <w:rPr/>
        <w:t>v</w:t>
      </w:r>
      <w:r>
        <w:rPr/>
        <w:t>瀺厰</w:t>
      </w:r>
      <w:r>
        <w:rPr/>
        <w:t>poi</w:t>
      </w:r>
      <w:r>
        <w:rPr/>
        <w:t>﹎</w:t>
      </w:r>
      <w:r>
        <w:rPr/>
        <w:t>o</w:t>
      </w:r>
      <w:r>
        <w:rPr/>
        <w:t>嚨‖皶瀖</w:t>
      </w:r>
      <w:r>
        <w:rPr/>
        <w:t>irjzqoy</w:t>
      </w:r>
      <w:r>
        <w:rPr/>
        <w:t>箟</w:t>
      </w:r>
      <w:r>
        <w:rPr/>
        <w:t>mX</w:t>
      </w:r>
      <w:r>
        <w:rPr/>
        <w:t>絠莂</w:t>
      </w:r>
      <w:r>
        <w:rPr/>
        <w:t>X[eflkiku</w:t>
      </w:r>
      <w:r>
        <w:rPr/>
        <w:t>厗�噧儐剗倖寛墝妿枑帉巸</w:t>
      </w:r>
      <w:r>
        <w:rPr/>
        <w:t>}</w:t>
      </w:r>
      <w:r>
        <w:rPr/>
        <w:t>寘帢姂憮崑憫寚帒崝帋帒帞洈晳拵湚殔姕煍憵晹暅殯攱悁洓洏挌槖棏姅湊挄帒帥洍殟嫊棐崘敍槣挆煉悧湐灋棐渼満澇膊踾娐帺癨</w:t>
      </w:r>
      <w:r>
        <w:rPr/>
        <w:t>W|</w:t>
      </w:r>
      <w:r>
        <w:rPr/>
        <w:t>牋暆搸帥槝牓牐</w:t>
      </w:r>
      <w:r>
        <w:rPr/>
        <w:t>Ψ</w:t>
      </w:r>
      <w:r>
        <w:rPr/>
        <w:t>（煫珝滞嫬＂獰煗拞</w:t>
      </w:r>
      <w:r>
        <w:rPr/>
        <w:t>\f`R</w:t>
      </w:r>
      <w:r>
        <w:rPr/>
        <w:t>ぜ悠衚</w:t>
      </w:r>
      <w:r>
        <w:rPr/>
        <w:t>rkn</w:t>
      </w:r>
      <w:r>
        <w:rPr/>
        <w:t>嚁憳灗</w:t>
      </w:r>
      <w:r>
        <w:rPr/>
        <w:t>jn</w:t>
      </w:r>
      <w:r>
        <w:rPr/>
        <w:t>妧棎儖崚荓惤洟坲</w:t>
      </w:r>
      <w:r>
        <w:rPr/>
        <w:t>s</w:t>
      </w:r>
      <w:r>
        <w:rPr/>
        <w:t>爃</w:t>
      </w:r>
      <w:r>
        <w:rPr/>
        <w:t>g`_a\s</w:t>
      </w:r>
      <w:r>
        <w:rPr/>
        <w:t>糪</w:t>
      </w:r>
      <w:r>
        <w:rPr/>
        <w:t>qE8dhmmkpzrsx|tu}s</w:t>
      </w:r>
      <w:r>
        <w:rPr/>
        <w:t>唎</w:t>
      </w:r>
      <w:r>
        <w:rPr/>
        <w:t>wpy</w:t>
      </w:r>
      <w:r>
        <w:rPr/>
        <w:t>皨瑉筬</w:t>
      </w:r>
      <w:r>
        <w:rPr/>
        <w:t>b</w:t>
      </w:r>
      <w:r>
        <w:rPr/>
        <w:t>榢悩</w:t>
      </w:r>
      <w:r>
        <w:rPr/>
        <w:t>v</w:t>
      </w:r>
      <w:r>
        <w:rPr/>
        <w:t>姾珛嫓</w:t>
      </w:r>
      <w:r>
        <w:rPr/>
        <w:t>zr</w:t>
      </w:r>
      <w:r>
        <w:rPr/>
        <w:t>焭唉駚</w:t>
      </w:r>
      <w:r>
        <w:rPr/>
        <w:t>v</w:t>
      </w:r>
      <w:r>
        <w:rPr/>
        <w:t>蔵裫</w:t>
      </w:r>
      <w:r>
        <w:rPr/>
        <w:t>mkjck</w:t>
      </w:r>
      <w:r>
        <w:rPr/>
        <w:t>蓈衻</w:t>
      </w:r>
      <w:r>
        <w:rPr/>
        <w:t>}</w:t>
      </w:r>
      <w:r>
        <w:rPr/>
        <w:t>蜡洢┇カ诞捕綖渤</w:t>
      </w:r>
      <w:r>
        <w:rPr/>
        <w:t>ǹ</w:t>
      </w:r>
      <w:r>
        <w:rPr/>
        <w:t>嘲道胻ぅ晿帒媥噡</w:t>
      </w:r>
      <w:r>
        <w:rPr/>
        <w:t>~</w:t>
      </w:r>
      <w:r>
        <w:rPr/>
        <w:t>帒</w:t>
      </w:r>
      <w:r>
        <w:rPr/>
        <w:t>uz</w:t>
      </w:r>
      <w:r>
        <w:rPr/>
        <w:t>剮</w:t>
      </w:r>
      <w:r>
        <w:rPr/>
        <w:t>}</w:t>
      </w:r>
      <w:r>
        <w:rPr/>
        <w:t>剉倣媴噰唫噲�剛墑倓亖媢</w:t>
      </w:r>
      <w:r>
        <w:rPr/>
        <w:t>xqzuuh[]a</w:t>
      </w:r>
      <w:r>
        <w:rPr/>
        <w:t>喇紎</w:t>
      </w:r>
      <w:r>
        <w:rPr/>
        <w:t>v�d[m</w:t>
      </w:r>
      <w:r>
        <w:rPr/>
        <w:t>瀧則帒敒煖敃晳槨挕晽晻晵棗憤洑憳焗晵蚑</w:t>
      </w:r>
      <w:r>
        <w:rPr/>
        <w:t>QΟ</w:t>
      </w:r>
      <w:r>
        <w:rPr/>
        <w:t>洍煠灈</w:t>
      </w:r>
      <w:r>
        <w:rPr/>
        <w:t>RO</w:t>
      </w:r>
      <w:r>
        <w:rPr/>
        <w:t>焃汻</w:t>
      </w:r>
      <w:r>
        <w:rPr/>
        <w:t>T</w:t>
      </w:r>
      <w:r>
        <w:rPr/>
        <w:t>憶絵</w:t>
      </w:r>
      <w:r>
        <w:rPr/>
        <w:t>#~}|~</w:t>
      </w:r>
      <w:r>
        <w:rPr/>
        <w:t>攠</w:t>
      </w:r>
      <w:r>
        <w:rPr/>
        <w:t>#~</w:t>
      </w:r>
      <w:r>
        <w:rPr/>
        <w:t>厎峾</w:t>
      </w:r>
      <w:r>
        <w:rPr/>
        <w:t>#~~||~}</w:t>
      </w:r>
      <w:r>
        <w:rPr/>
        <w:t>莮</w:t>
      </w:r>
      <w:r>
        <w:rPr/>
        <w:t>#}}~}</w:t>
      </w:r>
      <w:r>
        <w:rPr/>
        <w:t>弤</w:t>
      </w:r>
      <w:r>
        <w:rPr/>
        <w:t>#}</w:t>
      </w:r>
      <w:r>
        <w:rPr/>
        <w:t>厏</w:t>
      </w:r>
      <w:r>
        <w:rPr/>
        <w:t>#}�~��#��</w:t>
      </w:r>
      <w:r>
        <w:rPr/>
        <w:t>崀</w:t>
      </w:r>
      <w:r>
        <w:rPr/>
        <w:t>#}z{{{</w:t>
      </w:r>
      <w:r>
        <w:rPr/>
        <w:t>唡</w:t>
      </w:r>
      <w:r>
        <w:rPr/>
        <w:t>#}}||</w:t>
      </w:r>
      <w:r>
        <w:rPr/>
        <w:t>唥</w:t>
      </w:r>
      <w:r>
        <w:rPr/>
        <w:t>#~~|}}}</w:t>
      </w:r>
      <w:r>
        <w:rPr/>
        <w:t>憒</w:t>
      </w:r>
      <w:r>
        <w:rPr/>
        <w:t>#{{||{|{�|</w:t>
      </w:r>
      <w:r>
        <w:rPr/>
        <w:t>墊倇剕</w:t>
      </w:r>
      <w:r>
        <w:rPr/>
        <w:t>#}}}zxz</w:t>
      </w:r>
      <w:r>
        <w:rPr/>
        <w:t>瓄厇寋噟</w:t>
      </w:r>
      <w:r>
        <w:rPr/>
        <w:t>#{||{{</w:t>
      </w:r>
      <w:r>
        <w:rPr/>
        <w:t>剘</w:t>
      </w:r>
      <w:r>
        <w:rPr/>
        <w:t>#~|</w:t>
      </w:r>
      <w:r>
        <w:rPr/>
        <w:t>噠</w:t>
      </w:r>
      <w:r>
        <w:rPr/>
        <w:t>#||}{{}}</w:t>
      </w:r>
      <w:r>
        <w:rPr/>
        <w:t>巭媫倊媫</w:t>
      </w:r>
      <w:r>
        <w:rPr/>
        <w:t>#~~}~</w:t>
      </w:r>
      <w:r>
        <w:rPr/>
        <w:t>唥</w:t>
      </w:r>
      <w:r>
        <w:rPr/>
        <w:t>#|}~}~}</w:t>
      </w:r>
      <w:r>
        <w:rPr/>
        <w:t>唦</w:t>
      </w:r>
      <w:r>
        <w:rPr/>
        <w:t>#}~</w:t>
      </w:r>
      <w:r>
        <w:rPr/>
        <w:t>蝳</w:t>
      </w:r>
      <w:r>
        <w:rPr/>
        <w:t>#|</w:t>
      </w:r>
      <w:r>
        <w:rPr/>
        <w:t>墋</w:t>
      </w:r>
      <w:r>
        <w:rPr/>
        <w:t>#}|||}}</w:t>
      </w:r>
      <w:r>
        <w:rPr/>
        <w:t>妡</w:t>
      </w:r>
      <w:r>
        <w:rPr/>
        <w:t>#}}|}|}}|}||###</w:t>
      </w:r>
      <w:r>
        <w:rPr/>
        <w:t>鴢亲锨趴仆巧套子蜒醒团友乔阎阎傺延匝踪现踪韵卩轴遨滗谯仝阎圪僮虈澙溽桢滢觐腩腭蝓躅�黥倉</w:t>
      </w:r>
      <w:r>
        <w:rPr/>
        <w:t>s</w:t>
      </w:r>
      <w:r>
        <w:rPr/>
        <w:t>圪什购煤得</w:t>
      </w:r>
      <w:r>
        <w:rPr/>
        <w:t></w:t>
      </w:r>
      <w:r>
        <w:rPr/>
        <w:t>鄓幥</w:t>
      </w:r>
      <w:r>
        <w:rPr/>
        <w:t>u</w:t>
      </w:r>
      <w:r>
        <w:rPr/>
        <w:t>妴驄剣墏媽噷寢嫄崙拺�搹憮憫洑櫅牅ⅵ</w:t>
      </w:r>
      <w:r>
        <w:rPr/>
        <w:t>ǎǎΝ</w:t>
      </w:r>
      <w:r>
        <w:rPr/>
        <w:t>杯创柯录讣刻刑阍眄桡俎痤桕桧摁陜櫙绨輲�</w:t>
      </w:r>
      <w:r>
        <w:rPr/>
        <w:t>}}</w:t>
      </w:r>
      <w:r>
        <w:rPr/>
        <w:t>厓</w:t>
      </w:r>
      <w:r>
        <w:rPr/>
        <w:t>}zts{</w:t>
      </w:r>
      <w:r>
        <w:rPr/>
        <w:t>謪拮售姤銊刹魱憨狼劆櫚矡闯瑳麘洯ァ牎ク殺鳐郾〗爡�黥鼏堳涧瘘鷤銓尩寜寠贼阆糍笅</w:t>
      </w:r>
      <w:r>
        <w:rPr/>
        <w:t>}</w:t>
      </w:r>
      <w:r>
        <w:rPr/>
        <w:t>剛亄</w:t>
      </w:r>
      <w:r>
        <w:rPr/>
        <w:t>}~w</w:t>
      </w:r>
      <w:r>
        <w:rPr/>
        <w:t>憇</w:t>
      </w:r>
      <w:r>
        <w:rPr/>
        <w:t>x</w:t>
      </w:r>
      <w:r>
        <w:rPr/>
        <w:t>詒顇</w:t>
      </w:r>
      <w:r>
        <w:rPr/>
        <w:t>ort|�}</w:t>
      </w:r>
      <w:r>
        <w:rPr/>
        <w:t>亰殯潟槧憳潳</w:t>
      </w:r>
      <w:r>
        <w:rPr/>
        <w:t>ˉΚ</w:t>
      </w:r>
      <w:r>
        <w:rPr/>
        <w:t>灍</w:t>
      </w:r>
      <w:r>
        <w:rPr/>
        <w:t>è</w:t>
      </w:r>
      <w:r>
        <w:rPr/>
        <w:t>＆</w:t>
      </w:r>
      <w:r>
        <w:rPr/>
        <w:t>à</w:t>
      </w:r>
      <w:r>
        <w:rPr/>
        <w:t>￥</w:t>
      </w:r>
      <w:r>
        <w:rPr/>
        <w:t>Ε</w:t>
      </w:r>
      <w:r>
        <w:rPr/>
        <w:t>ぉグ</w:t>
      </w:r>
      <w:r>
        <w:rPr/>
        <w:t>Ι</w:t>
      </w:r>
      <w:r>
        <w:rPr/>
        <w:t>冬诞ゲ动</w:t>
      </w:r>
      <w:r>
        <w:rPr/>
        <w:t>ó</w:t>
      </w:r>
      <w:r>
        <w:rPr/>
        <w:t>驳�</w:t>
      </w:r>
      <w:r>
        <w:rPr/>
        <w:t>Σ</w:t>
      </w:r>
      <w:r>
        <w:rPr/>
        <w:t>劘�さ栋帛隘案皑铂俺朝笭仺慷蓌埣嚨獰倢寘</w:t>
      </w:r>
      <w:r>
        <w:rPr/>
        <w:t>|x�oof]cc]c`]c]f]c</w:t>
      </w:r>
      <w:r>
        <w:rPr/>
        <w:t>晩</w:t>
      </w:r>
      <w:r>
        <w:rPr/>
        <w:t>r</w:t>
      </w:r>
      <w:r>
        <w:rPr/>
        <w:t>慶榔礷疻珱暉豪癄植</w:t>
      </w:r>
      <w:r>
        <w:rPr/>
        <w:t>|</w:t>
      </w:r>
      <w:r>
        <w:rPr/>
        <w:t>棦</w:t>
      </w:r>
      <w:r>
        <w:rPr/>
        <w:t>fpx</w:t>
      </w:r>
      <w:r>
        <w:rPr/>
        <w:t>剫洘�啋溨福填�趯陈祰棫�巹噳墐駭</w:t>
      </w:r>
      <w:r>
        <w:rPr/>
        <w:t>u</w:t>
      </w:r>
      <w:r>
        <w:rPr/>
        <w:t>箟</w:t>
      </w:r>
      <w:r>
        <w:rPr/>
        <w:t>}</w:t>
      </w:r>
      <w:r>
        <w:rPr/>
        <w:t>噸倢帒挃憱槤崝棙裤钹</w:t>
      </w:r>
      <w:r>
        <w:rPr/>
        <w:t>}</w:t>
      </w:r>
      <w:r>
        <w:rPr/>
        <w:t>矈盅喸侍剙岚</w:t>
      </w:r>
      <w:r>
        <w:rPr/>
        <w:t>~</w:t>
      </w:r>
      <w:r>
        <w:rPr/>
        <w:t>幮墕东靠劳詬塸卺</w:t>
      </w:r>
      <w:r>
        <w:rPr/>
        <w:t>ruqrlipz</w:t>
      </w:r>
      <w:r>
        <w:rPr/>
        <w:t>帄匈缮嫌噼巅溷犋脲沣珥幺犴樶逖淘痛枷墙范</w:t>
      </w:r>
      <w:r>
        <w:rPr/>
        <w:t>p</w:t>
      </w:r>
      <w:r>
        <w:rPr/>
        <w:t>牞ぃア牏。牄殻湠湗敃槑弶弴撡丛倲洉拺寜囂彦朕陉眄铊瘐漤趑沭铛眍皲铍腚繇铌鮶紫</w:t>
      </w:r>
      <w:r>
        <w:rPr/>
        <w:t>y�</w:t>
      </w:r>
      <w:r>
        <w:rPr/>
        <w:t>瘘侘倕���鼇鷢�傅朝菇逗嚎藕汉沟共览嘲都脊垢伎蕉济祭航附缆琅闷释缮旅缕妹美紐徠粜烫舷淌又奄自综葳</w:t>
      </w:r>
      <w:r>
        <w:rPr/>
        <w:t>t</w:t>
      </w:r>
      <w:r>
        <w:rPr/>
        <w:t>坼痱帍咡蹶油绦行讑饑嵏剛屻</w:t>
      </w:r>
      <w:r>
        <w:rPr/>
        <w:t>zz~x}}</w:t>
      </w:r>
      <w:r>
        <w:rPr/>
        <w:t>倓亐墏噰垁噯唫啀帀弿彂憭搾憭摌摉搾棢煛ⅷⅵ酴府航垢菇拷棵手现絪嵉纸䲡搻憪寫崌噦倢鉷龛囗柕胿禋聞憰憮悜妢</w:t>
      </w:r>
      <w:r>
        <w:rPr/>
        <w:t>g</w:t>
      </w:r>
      <w:r>
        <w:rPr/>
        <w:t>枅巹噽挅拸娡枲ⅵ湞�</w:t>
      </w:r>
      <w:r>
        <w:rPr/>
        <w:t>г</w:t>
      </w:r>
      <w:r>
        <w:rPr/>
        <w:t>睖芒</w:t>
      </w:r>
      <w:r>
        <w:rPr/>
        <w:t>|v</w:t>
      </w:r>
      <w:r>
        <w:rPr/>
        <w:t>汜醥</w:t>
      </w:r>
      <w:r>
        <w:rPr/>
        <w:t>n</w:t>
      </w:r>
      <w:r>
        <w:rPr/>
        <w:t>旬娗慷</w:t>
      </w:r>
      <w:r>
        <w:rPr/>
        <w:t>d﹠</w:t>
      </w:r>
      <w:r>
        <w:rPr/>
        <w:t>伜厔妷躁稚胗皵帗妸倐剫嚞亱麅䜣剢墜唸崕摝洐灔</w:t>
      </w:r>
      <w:r>
        <w:rPr/>
        <w:t>З</w:t>
      </w:r>
      <w:r>
        <w:rPr/>
        <w:t>船串泊陡捍悲┊侗哺凹哺负辜亢旱碳豪破仆侣派靠谔铰琅吰�兰旅棵爬媒美怕锹爬汗矫悸侣脊柯伎坷浇嫉眉柯烂绿偶狼坡判才纾绣囵彉缜亰絢</w:t>
      </w:r>
      <w:r>
        <w:rPr/>
        <w:t>rx</w:t>
      </w:r>
      <w:r>
        <w:rPr/>
        <w:t>啀倁</w:t>
      </w:r>
      <w:r>
        <w:rPr/>
        <w:t>r</w:t>
      </w:r>
      <w:r>
        <w:rPr/>
        <w:t>賦</w:t>
      </w:r>
      <w:r>
        <w:rPr/>
        <w:t>|orhfhf`hc`hcl`l</w:t>
      </w:r>
      <w:r>
        <w:rPr/>
        <w:t>珱厬</w:t>
      </w:r>
      <w:r>
        <w:rPr/>
        <w:t>c</w:t>
      </w:r>
      <w:r>
        <w:rPr/>
        <w:t>破篺礰韩晻儖獩涵噌灃葱賭挅獉附祈ⅷ姑鹎尗澡剴矤</w:t>
      </w:r>
      <w:r>
        <w:rPr/>
        <w:t>x</w:t>
      </w:r>
      <w:r>
        <w:rPr/>
        <w:t>彧</w:t>
      </w:r>
      <w:r>
        <w:rPr/>
        <w:t>|</w:t>
      </w:r>
      <w:r>
        <w:rPr/>
        <w:t>噠剟儔銙</w:t>
      </w:r>
      <w:r>
        <w:rPr/>
        <w:t>}</w:t>
      </w:r>
      <w:r>
        <w:rPr/>
        <w:t>寢寧悡敁摐潩灈晹棊デ拥奘秃啝</w:t>
      </w:r>
      <w:r>
        <w:rPr/>
        <w:t>z</w:t>
      </w:r>
      <w:r>
        <w:rPr/>
        <w:t>撇</w:t>
      </w:r>
      <w:r>
        <w:rPr/>
        <w:t>w</w:t>
      </w:r>
      <w:r>
        <w:rPr/>
        <w:t>玫簐</w:t>
      </w:r>
      <w:r>
        <w:rPr/>
        <w:t>s</w:t>
      </w:r>
      <w:r>
        <w:rPr/>
        <w:t>牛噥絬囋口纵桫獞��厒垉�墝湌性坡贤奄鬃友粥有躺烫屯幼嬏莭动党</w:t>
      </w:r>
      <w:r>
        <w:rPr/>
        <w:t>Й</w:t>
      </w:r>
      <w:r>
        <w:rPr/>
        <w:t>斧ⅴ牅潫殧洓悢枍晭槚弻搾彁悡憣攰搼巼巿�</w:t>
      </w:r>
      <w:r>
        <w:rPr/>
        <w:t>|z</w:t>
      </w:r>
      <w:r>
        <w:rPr/>
        <w:t>嬠倢悙悇亗</w:t>
      </w:r>
      <w:r>
        <w:rPr/>
        <w:t>o</w:t>
      </w:r>
      <w:r>
        <w:rPr/>
        <w:t>拖显又掊葑噌汜掊圯揶自捋噤州延邹仲坂嬇純蓓腙邈噤鋝醬</w:t>
      </w:r>
      <w:r>
        <w:rPr/>
        <w:t>wru</w:t>
      </w:r>
      <w:r>
        <w:rPr/>
        <w:t>珥饁鉺汜�巵�</w:t>
      </w:r>
      <w:r>
        <w:rPr/>
        <w:t>{�</w:t>
      </w:r>
      <w:r>
        <w:rPr/>
        <w:t>崢槓坿儙崊</w:t>
      </w:r>
      <w:r>
        <w:rPr/>
        <w:t>yv</w:t>
      </w:r>
      <w:r>
        <w:rPr/>
        <w:t>剭</w:t>
      </w:r>
      <w:r>
        <w:rPr/>
        <w:t>s}</w:t>
      </w:r>
      <w:r>
        <w:rPr/>
        <w:t>晞</w:t>
      </w:r>
      <w:r>
        <w:rPr/>
        <w:t>}</w:t>
      </w:r>
      <w:r>
        <w:rPr/>
        <w:t>儍厈姉煘悗崐垏�媮</w:t>
      </w:r>
      <w:r>
        <w:rPr/>
        <w:t>y</w:t>
      </w:r>
      <w:r>
        <w:rPr/>
        <w:t>亜剶槝┒尝槡殨殥憭巈</w:t>
      </w:r>
      <w:r>
        <w:rPr/>
        <w:t>s</w:t>
      </w:r>
      <w:r>
        <w:rPr/>
        <w:t>啃嵅怠洡湕ア湬灓冀癨律纕</w:t>
      </w:r>
      <w:r>
        <w:rPr/>
        <w:t>yl^</w:t>
      </w:r>
      <w:r>
        <w:rPr/>
        <w:t>殯棥</w:t>
      </w:r>
      <w:r>
        <w:rPr/>
        <w:t>s</w:t>
      </w:r>
      <w:r>
        <w:rPr/>
        <w:t>饎</w:t>
      </w:r>
      <w:r>
        <w:rPr/>
        <w:t>x</w:t>
      </w:r>
      <w:r>
        <w:rPr/>
        <w:t>崕</w:t>
      </w:r>
      <w:r>
        <w:rPr/>
        <w:t>x</w:t>
      </w:r>
      <w:r>
        <w:rPr/>
        <w:t>勆</w:t>
      </w:r>
      <w:r>
        <w:rPr/>
        <w:t>bchh^gikqmkpwmusp�mjjju|zvxuz}}}</w:t>
      </w:r>
      <w:r>
        <w:rPr/>
        <w:t>噰唵</w:t>
      </w:r>
      <w:r>
        <w:rPr/>
        <w:t>uqqpfo{</w:t>
      </w:r>
      <w:r>
        <w:rPr/>
        <w:t>垉噥</w:t>
      </w:r>
      <w:r>
        <w:rPr/>
        <w:t>{sq</w:t>
      </w:r>
      <w:r>
        <w:rPr/>
        <w:t>韹拝亜剭槥拵悜</w:t>
      </w:r>
      <w:r>
        <w:rPr/>
        <w:t>ò┄</w:t>
      </w:r>
      <w:r>
        <w:rPr/>
        <w:t>峚嚬莎讏唦唭</w:t>
      </w:r>
      <w:r>
        <w:rPr/>
        <w:t>z</w:t>
      </w:r>
      <w:r>
        <w:rPr/>
        <w:t>厓</w:t>
      </w:r>
      <w:r>
        <w:rPr/>
        <w:t>}}ww</w:t>
      </w:r>
      <w:r>
        <w:rPr/>
        <w:t>偢</w:t>
      </w:r>
      <w:r>
        <w:rPr/>
        <w:t>W</w:t>
      </w:r>
      <w:r>
        <w:rPr/>
        <w:t>忧断喒癮珓泒坱</w:t>
      </w:r>
      <w:r>
        <w:rPr/>
        <w:t>q</w:t>
      </w:r>
      <w:r>
        <w:rPr/>
        <w:t>坴</w:t>
      </w:r>
      <w:r>
        <w:rPr/>
        <w:t>w</w:t>
      </w:r>
      <w:r>
        <w:rPr/>
        <w:t>倆</w:t>
      </w:r>
      <w:r>
        <w:rPr/>
        <w:t>[</w:t>
      </w:r>
      <w:r>
        <w:rPr/>
        <w:t>寎倀</w:t>
      </w:r>
      <w:r>
        <w:rPr/>
        <w:t></w:t>
      </w:r>
      <w:r>
        <w:rPr/>
        <w:t>唌倗噡坧</w:t>
      </w:r>
      <w:r>
        <w:rPr/>
        <w:t>hvgg`]hku|</w:t>
      </w:r>
      <w:r>
        <w:rPr/>
        <w:t>唌槀</w:t>
      </w:r>
      <w:r>
        <w:rPr/>
        <w:t>qpp~ta�</w:t>
      </w:r>
      <w:r>
        <w:rPr/>
        <w:t>湠玊</w:t>
      </w:r>
      <w:r>
        <w:rPr/>
        <w:t>Q</w:t>
      </w:r>
      <w:r>
        <w:rPr/>
        <w:t>槆</w:t>
      </w:r>
      <w:r>
        <w:rPr/>
        <w:t>k</w:t>
      </w:r>
      <w:r>
        <w:rPr/>
        <w:t>圝</w:t>
      </w:r>
      <w:r>
        <w:rPr/>
        <w:t>vpfrum</w:t>
      </w:r>
      <w:r>
        <w:rPr/>
        <w:t>「瑳巐</w:t>
      </w:r>
      <w:r>
        <w:rPr/>
        <w:t>guirlflvmei</w:t>
      </w:r>
      <w:r>
        <w:rPr/>
        <w:t>蒮鏽</w:t>
      </w:r>
      <w:r>
        <w:rPr/>
        <w:t>Y^mnlkmsz</w:t>
      </w:r>
      <w:r>
        <w:rPr/>
        <w:t>爲亞儉噷剙唻噴媺崫攷寠墎剛實摉増媽棌崌攼嫈拵帰崢灅暅棔泲垾煈晽槢棓洡晲殌湗敆悷棜悩洉挄槙悤湌挃悢挃憫挃摐灇槡槙洉挄洑悧焸熜崼蒋蓕娤竸</w:t>
      </w:r>
      <w:r>
        <w:rPr/>
        <w:t>rA8l</w:t>
      </w:r>
      <w:r>
        <w:rPr/>
        <w:t>啟獰憠鴶崝崏憠倝唵憜攭戨蟹賯鴫鴤蜒</w:t>
      </w:r>
      <w:r>
        <w:rPr/>
        <w:t>~D`l</w:t>
      </w:r>
      <w:r>
        <w:rPr/>
        <w:t>懆食倕叆糷</w:t>
      </w:r>
      <w:r>
        <w:rPr/>
        <w:t>vz</w:t>
      </w:r>
      <w:r>
        <w:rPr/>
        <w:t>厰ぎ虈�噽炠棁荋嫧棞巔尞</w:t>
      </w:r>
      <w:r>
        <w:rPr/>
        <w:t>ambdffz</w:t>
      </w:r>
      <w:r>
        <w:rPr/>
        <w:t>癱塱</w:t>
      </w:r>
      <w:r>
        <w:rPr/>
        <w:t>&lt;imWg\ksux</w:t>
      </w:r>
      <w:r>
        <w:rPr/>
        <w:t>唹噰噊</w:t>
      </w:r>
      <w:r>
        <w:rPr/>
        <w:t>~</w:t>
      </w:r>
      <w:r>
        <w:rPr/>
        <w:t>坾</w:t>
      </w:r>
      <w:r>
        <w:rPr/>
        <w:t>v</w:t>
      </w:r>
      <w:r>
        <w:rPr/>
        <w:t>挰浲赴巏</w:t>
      </w:r>
      <w:r>
        <w:rPr/>
        <w:t>j</w:t>
      </w:r>
      <w:r>
        <w:rPr/>
        <w:t>畩</w:t>
      </w:r>
      <w:r>
        <w:rPr/>
        <w:t>f</w:t>
      </w:r>
      <w:r>
        <w:rPr/>
        <w:t>瀶梙</w:t>
      </w:r>
      <w:r>
        <w:rPr/>
        <w:t>f</w:t>
      </w:r>
      <w:r>
        <w:rPr/>
        <w:t>坸</w:t>
      </w:r>
      <w:r>
        <w:rPr/>
        <w:t>yu</w:t>
      </w:r>
      <w:r>
        <w:rPr/>
        <w:t>礳</w:t>
      </w:r>
      <w:r>
        <w:rPr/>
        <w:t>z</w:t>
      </w:r>
      <w:r>
        <w:rPr/>
        <w:t>瑴ㄅ迖</w:t>
      </w:r>
      <w:r>
        <w:rPr/>
        <w:t>oa</w:t>
      </w:r>
      <w:r>
        <w:rPr/>
        <w:t>言</w:t>
      </w:r>
      <w:r>
        <w:rPr/>
        <w:t>fkhhcfpqu~</w:t>
      </w:r>
      <w:r>
        <w:rPr/>
        <w:t>矡あ睹隘朝睹</w:t>
      </w:r>
      <w:r>
        <w:rPr/>
        <w:t>r</w:t>
      </w:r>
      <w:r>
        <w:rPr/>
        <w:t>湬拪帒噚儉</w:t>
      </w:r>
      <w:r>
        <w:rPr/>
        <w:t>}~�sz</w:t>
      </w:r>
      <w:r>
        <w:rPr/>
        <w:t>寖噚</w:t>
      </w:r>
      <w:r>
        <w:rPr/>
        <w:t></w:t>
      </w:r>
      <w:r>
        <w:rPr/>
        <w:t>剣媷�</w:t>
      </w:r>
      <w:r>
        <w:rPr/>
        <w:t>}</w:t>
      </w:r>
      <w:r>
        <w:rPr/>
        <w:t>墔�倅唲垑</w:t>
      </w:r>
      <w:r>
        <w:rPr/>
        <w:t></w:t>
      </w:r>
      <w:r>
        <w:rPr/>
        <w:t>唫剗</w:t>
      </w:r>
      <w:r>
        <w:rPr/>
        <w:t>yzlqkhaTh</w:t>
      </w:r>
      <w:r>
        <w:rPr/>
        <w:t>皪硋</w:t>
      </w:r>
      <w:r>
        <w:rPr/>
        <w:t>{w</w:t>
      </w:r>
      <w:r>
        <w:rPr/>
        <w:t>倉</w:t>
      </w:r>
      <w:r>
        <w:rPr/>
        <w:t>eaj\}z</w:t>
      </w:r>
      <w:r>
        <w:rPr/>
        <w:t>噸崟晲槜拵槦棐殺帇灇憰殠敓暈帎挊棗晹</w:t>
      </w:r>
      <w:r>
        <w:rPr/>
        <w:t>l</w:t>
      </w:r>
      <w:r>
        <w:rPr/>
        <w:t>洂</w:t>
      </w:r>
      <w:r>
        <w:rPr/>
        <w:t>h</w:t>
      </w:r>
      <w:r>
        <w:rPr/>
        <w:t>う</w:t>
      </w:r>
      <w:r>
        <w:rPr/>
        <w:t>īá</w:t>
      </w:r>
      <w:r>
        <w:rPr/>
        <w:t>湗濺擮</w:t>
      </w:r>
      <w:r>
        <w:rPr/>
        <w:t>TOR</w:t>
      </w:r>
      <w:r>
        <w:rPr/>
        <w:t>汼湣絵</w:t>
      </w:r>
      <w:r>
        <w:rPr/>
        <w:t>#~}|</w:t>
      </w:r>
      <w:r>
        <w:rPr/>
        <w:t>拀</w:t>
      </w:r>
      <w:r>
        <w:rPr/>
        <w:t>#~</w:t>
      </w:r>
      <w:r>
        <w:rPr/>
        <w:t>墋寍</w:t>
      </w:r>
      <w:r>
        <w:rPr/>
        <w:t>#~~~|}~}</w:t>
      </w:r>
      <w:r>
        <w:rPr/>
        <w:t>硚</w:t>
      </w:r>
      <w:r>
        <w:rPr/>
        <w:t>#}</w:t>
      </w:r>
      <w:r>
        <w:rPr/>
        <w:t>拁</w:t>
      </w:r>
      <w:r>
        <w:rPr/>
        <w:t>#|~~}</w:t>
      </w:r>
      <w:r>
        <w:rPr/>
        <w:t>崀坿</w:t>
      </w:r>
      <w:r>
        <w:rPr/>
        <w:t>#�~�#��</w:t>
      </w:r>
      <w:r>
        <w:rPr/>
        <w:t>崀</w:t>
      </w:r>
      <w:r>
        <w:rPr/>
        <w:t>#}|{{|||}|||}}||</w:t>
      </w:r>
      <w:r>
        <w:rPr/>
        <w:t>剗</w:t>
      </w:r>
      <w:r>
        <w:rPr/>
        <w:t>#~}~~|</w:t>
      </w:r>
      <w:r>
        <w:rPr/>
        <w:t>剗憒</w:t>
      </w:r>
      <w:r>
        <w:rPr/>
        <w:t>#{||{|{�|</w:t>
      </w:r>
      <w:r>
        <w:rPr/>
        <w:t>墊倇剕</w:t>
      </w:r>
      <w:r>
        <w:rPr/>
        <w:t>#}}}{z{</w:t>
      </w:r>
      <w:r>
        <w:rPr/>
        <w:t>墇</w:t>
      </w:r>
      <w:r>
        <w:rPr/>
        <w:t>#y</w:t>
      </w:r>
      <w:r>
        <w:rPr/>
        <w:t>抸</w:t>
      </w:r>
      <w:r>
        <w:rPr/>
        <w:t>#yzzyzyyyzyz</w:t>
      </w:r>
      <w:r>
        <w:rPr/>
        <w:t>墆坺坽厊</w:t>
      </w:r>
      <w:r>
        <w:rPr/>
        <w:t>#{||{{</w:t>
      </w:r>
      <w:r>
        <w:rPr/>
        <w:t>剘</w:t>
      </w:r>
      <w:r>
        <w:rPr/>
        <w:t>#~|</w:t>
      </w:r>
      <w:r>
        <w:rPr/>
        <w:t>噠</w:t>
      </w:r>
      <w:r>
        <w:rPr/>
        <w:t>#||}{{}}</w:t>
      </w:r>
      <w:r>
        <w:rPr/>
        <w:t>巭妢</w:t>
      </w:r>
      <w:r>
        <w:rPr/>
        <w:t>#~}~}}~}}}~~}}~~}~~</w:t>
      </w:r>
      <w:r>
        <w:rPr/>
        <w:t>唥</w:t>
      </w:r>
      <w:r>
        <w:rPr/>
        <w:t>#|}~~}}</w:t>
      </w:r>
      <w:r>
        <w:rPr/>
        <w:t>垀蛚</w:t>
      </w:r>
      <w:r>
        <w:rPr/>
        <w:t>#|</w:t>
      </w:r>
      <w:r>
        <w:rPr/>
        <w:t>媫</w:t>
      </w:r>
      <w:r>
        <w:rPr/>
        <w:t>#}||}</w:t>
      </w:r>
      <w:r>
        <w:rPr/>
        <w:t>墊</w:t>
      </w:r>
      <w:r>
        <w:rPr/>
        <w:t>#}|</w:t>
      </w:r>
      <w:r>
        <w:rPr/>
        <w:t>剗</w:t>
      </w:r>
      <w:r>
        <w:rPr/>
        <w:t>#|||}|}||###�</w:t>
      </w:r>
      <w:r>
        <w:rPr/>
        <w:t>涎稍排鞘适盅灾邢氏拖吿�言讨塾钟肿阎研谔延圩坭漭萼圪僭俎谯菪噺蟺沣犭漕戕痦铠趱蝤麃鼬傶�</w:t>
      </w:r>
      <w:r>
        <w:rPr/>
        <w:t>o</w:t>
      </w:r>
      <w:r>
        <w:rPr/>
        <w:t>墼汉垢焦祩▃鋾瑅潓麎儗妺墑崒寫悙攽晸悗摀摓槝煗湩ⅹイ━</w:t>
      </w:r>
      <w:r>
        <w:rPr/>
        <w:t>ǒ</w:t>
      </w:r>
      <w:r>
        <w:rPr/>
        <w:t>步�美玫剐捎厅燕坩桤噗垴腽赆铖桴蹛剚�</w:t>
      </w:r>
      <w:r>
        <w:rPr/>
        <w:t>vxx}</w:t>
      </w:r>
      <w:r>
        <w:rPr/>
        <w:t>剢亗�</w:t>
      </w:r>
      <w:r>
        <w:rPr/>
        <w:t></w:t>
      </w:r>
      <w:r>
        <w:rPr/>
        <w:t>勓庻</w:t>
      </w:r>
      <w:r>
        <w:rPr/>
        <w:t>x</w:t>
      </w:r>
      <w:r>
        <w:rPr/>
        <w:t>梏褎劄鷼ヌ缆後懎疾报獡潾ア</w:t>
      </w:r>
      <w:r>
        <w:rPr/>
        <w:t>Δ</w:t>
      </w:r>
      <w:r>
        <w:rPr/>
        <w:t>あ灋憵繆柉</w:t>
      </w:r>
      <w:r>
        <w:rPr/>
        <w:t></w:t>
      </w:r>
      <w:r>
        <w:rPr/>
        <w:t>鼑剬嫀�滬囵們鑿</w:t>
      </w:r>
      <w:r>
        <w:rPr/>
        <w:t>~</w:t>
      </w:r>
      <w:r>
        <w:rPr/>
        <w:t>矋寗岆珏盅</w:t>
      </w:r>
      <w:r>
        <w:rPr/>
        <w:t>0</w:t>
      </w:r>
      <w:r>
        <w:rPr/>
        <w:t>衾厐倓</w:t>
      </w:r>
      <w:r>
        <w:rPr/>
        <w:t></w:t>
      </w:r>
      <w:r>
        <w:rPr/>
        <w:t>倅</w:t>
      </w:r>
      <w:r>
        <w:rPr/>
        <w:t></w:t>
      </w:r>
      <w:r>
        <w:rPr/>
        <w:t>騲俬虇囇</w:t>
      </w:r>
      <w:r>
        <w:rPr/>
        <w:t>xtw}y</w:t>
      </w:r>
      <w:r>
        <w:rPr/>
        <w:t>亯崙殧槝湜槗ォあ〃劊</w:t>
      </w:r>
      <w:r>
        <w:rPr/>
        <w:t>*Дⅹē┈ΜΞΟ</w:t>
      </w:r>
      <w:r>
        <w:rPr/>
        <w:t>ォ惮钞蒋</w:t>
      </w:r>
      <w:r>
        <w:rPr/>
        <w:t>ú</w:t>
      </w:r>
      <w:r>
        <w:rPr/>
        <w:t>劗�</w:t>
      </w:r>
      <w:r>
        <w:rPr/>
        <w:t>ì</w:t>
      </w:r>
      <w:r>
        <w:rPr/>
        <w:t>隘钞━</w:t>
      </w:r>
      <w:r>
        <w:rPr/>
        <w:t>ò┅┇</w:t>
      </w:r>
      <w:r>
        <w:rPr/>
        <w:t>爱渤隘档赴弹倒钞掣</w:t>
      </w:r>
      <w:r>
        <w:rPr/>
        <w:t>Φqp</w:t>
      </w:r>
      <w:r>
        <w:rPr/>
        <w:t>〗程</w:t>
      </w:r>
      <w:r>
        <w:rPr/>
        <w:t>}</w:t>
      </w:r>
      <w:r>
        <w:rPr/>
        <w:t>嚫</w:t>
      </w:r>
      <w:r>
        <w:rPr/>
        <w:t>p</w:t>
      </w:r>
      <w:r>
        <w:rPr/>
        <w:t>艢</w:t>
      </w:r>
      <w:r>
        <w:rPr/>
        <w:t>u</w:t>
      </w:r>
      <w:r>
        <w:rPr/>
        <w:t>殩摓キ蛋枷娃�</w:t>
      </w:r>
      <w:r>
        <w:rPr/>
        <w:t>zz}</w:t>
      </w:r>
      <w:r>
        <w:rPr/>
        <w:t>亯寫挅倶枤槣录簡邃谥撆</w:t>
      </w:r>
      <w:r>
        <w:rPr/>
        <w:t>er</w:t>
      </w:r>
      <w:r>
        <w:rPr/>
        <w:t>资踳</w:t>
      </w:r>
      <w:r>
        <w:rPr/>
        <w:t>xx}{�~</w:t>
      </w:r>
      <w:r>
        <w:rPr/>
        <w:t>厜儜憠嚚劳泌䝼銆膈銈钪棦灎瘎妽韨唨�倞厒亪墑嬸悜牭坩騳醴纜嚽</w:t>
      </w:r>
      <w:r>
        <w:rPr/>
        <w:t>w</w:t>
      </w:r>
      <w:r>
        <w:rPr/>
        <w:t>渖夑玺劶櫗湹跨伋└固蘱墐葙</w:t>
      </w:r>
      <w:r>
        <w:rPr/>
        <w:t>srups</w:t>
      </w:r>
      <w:r>
        <w:rPr/>
        <w:t>衷</w:t>
      </w:r>
      <w:r>
        <w:rPr/>
        <w:t>~</w:t>
      </w:r>
      <w:r>
        <w:rPr/>
        <w:t>珋┷推妥综戕葶沌脘沐脶贽豳駴昼</w:t>
      </w:r>
      <w:r>
        <w:rPr/>
        <w:t>r</w:t>
      </w:r>
      <w:r>
        <w:rPr/>
        <w:t>墒哑靠牌堪腐</w:t>
      </w:r>
      <w:r>
        <w:rPr/>
        <w:t>ǒ</w:t>
      </w:r>
      <w:r>
        <w:rPr/>
        <w:t>獫（</w:t>
      </w:r>
      <w:r>
        <w:rPr/>
        <w:t>З</w:t>
      </w:r>
      <w:r>
        <w:rPr/>
        <w:t>洕灎洟牁潳</w:t>
      </w:r>
      <w:r>
        <w:rPr/>
        <w:t>Б</w:t>
      </w:r>
      <w:r>
        <w:rPr/>
        <w:t>潫殧憳攺寚擋麍洓搸寣寊有赇徙咫蜣睑腚膑蝾躅犏耨铊咫眄觏豇媵冾蕢�侇魛亜�傴麉��俺布辜倒郊爬汉负技冀级督殴岛都己到藕辰臣航墒翘逝淌科徘坡婆纻勏</w:t>
      </w:r>
      <w:r>
        <w:rPr/>
        <w:t>}</w:t>
      </w:r>
      <w:r>
        <w:rPr/>
        <w:t>躺手滔刑匝族嘹坩鉹彡痦</w:t>
      </w:r>
      <w:r>
        <w:rPr/>
        <w:t></w:t>
      </w:r>
      <w:r>
        <w:rPr/>
        <w:t>彄凐蜣惺墒淄嫵屬暍劆屶</w:t>
      </w:r>
      <w:r>
        <w:rPr/>
        <w:t>}z�}</w:t>
      </w:r>
      <w:r>
        <w:rPr/>
        <w:t>剟亗噦垎噣噭儑墘寛帍寧搾搾搼悥枖摃槢殺ア</w:t>
      </w:r>
      <w:r>
        <w:rPr/>
        <w:t>ī</w:t>
      </w:r>
      <w:r>
        <w:rPr/>
        <w:t>醵汞岛刀览吕怕裳稚拥彚觸廅悋妸垖寚寜垟踻��琿</w:t>
      </w:r>
      <w:r>
        <w:rPr/>
        <w:t>~</w:t>
      </w:r>
      <w:r>
        <w:rPr/>
        <w:t>暽噹殠憪憥�亹憠帓悡帋憱”</w:t>
      </w:r>
      <w:r>
        <w:rPr/>
        <w:t>Α</w:t>
      </w:r>
      <w:r>
        <w:rPr/>
        <w:t>潩洐槬鋯幁叇圍�</w:t>
      </w:r>
      <w:r>
        <w:rPr/>
        <w:t>}z}xy</w:t>
      </w:r>
      <w:r>
        <w:rPr/>
        <w:t>鍞趾筤</w:t>
      </w:r>
      <w:r>
        <w:rPr/>
        <w:t>c</w:t>
      </w:r>
      <w:r>
        <w:rPr/>
        <w:t>皞伌噳</w:t>
      </w:r>
      <w:r>
        <w:rPr/>
        <w:t></w:t>
      </w:r>
      <w:r>
        <w:rPr/>
        <w:t>夝阕性瀵崟帀寚倗�屖艠傫帍麊妴剣崜晳棧ⅴ</w:t>
      </w:r>
      <w:r>
        <w:rPr/>
        <w:t>ōЛ</w:t>
      </w:r>
      <w:r>
        <w:rPr/>
        <w:t>捍荡鞍哺反凡布函脊睬谭脊寐菇善锰狼可缆颓陆门桥寐平铰妹�破锹屡榔妹旅敲兰寐婆旅爬考柯烂煽科桥侣屡鞘矢虑缕械虃懬後鲝涘壭竸棫考郝袜揠饎厒剫噴挅槤洦洏￥</w:t>
      </w:r>
      <w:r>
        <w:rPr/>
        <w:t>Εü</w:t>
      </w:r>
      <w:r>
        <w:rPr/>
        <w:t>牌炎酝擔蹼毳鮿冭蒗唸妼憦彈悺�％ド谑鴟纇朴聤滢憹棝潣瓈垬蟿構噮垑儌</w:t>
      </w:r>
      <w:r>
        <w:rPr/>
        <w:t>{</w:t>
      </w:r>
      <w:r>
        <w:rPr/>
        <w:t>垗摀鷵槦⑹哨勚＂坽珓猿</w:t>
      </w:r>
      <w:r>
        <w:rPr/>
        <w:t></w:t>
      </w:r>
      <w:r>
        <w:rPr/>
        <w:t>圳醬</w:t>
      </w:r>
      <w:r>
        <w:rPr/>
        <w:t>Д</w:t>
      </w:r>
      <w:r>
        <w:rPr/>
        <w:t>蕣呀盅沐儭圇䝼亞亯嵡嫧萜颗研灾儆佑再盅严峭蒲哇懪偷嘲</w:t>
      </w:r>
      <w:r>
        <w:rPr/>
        <w:t>x</w:t>
      </w:r>
      <w:r>
        <w:rPr/>
        <w:t>＂櫇牄殰枒枙憪彂晳搼憢拹憫棌憫拰寣唝</w:t>
      </w:r>
      <w:r>
        <w:rPr/>
        <w:t>p</w:t>
      </w:r>
      <w:r>
        <w:rPr/>
        <w:t>婍駗拺悓噟</w:t>
      </w:r>
      <w:r>
        <w:rPr/>
        <w:t>�</w:t>
      </w:r>
      <w:r>
        <w:rPr/>
        <w:t>概淹修言遢葆籴掎谧麒雁拮咱爿圹灾蒇圯脏勗秳珉铌</w:t>
      </w:r>
      <w:r>
        <w:rPr/>
        <w:t>uq</w:t>
      </w:r>
      <w:r>
        <w:rPr/>
        <w:t>噼</w:t>
      </w:r>
      <w:r>
        <w:rPr/>
        <w:t>u</w:t>
      </w:r>
      <w:r>
        <w:rPr/>
        <w:t>徜</w:t>
      </w:r>
      <w:r>
        <w:rPr/>
        <w:t>suvuux</w:t>
      </w:r>
      <w:r>
        <w:rPr/>
        <w:t>黼</w:t>
      </w:r>
      <w:r>
        <w:rPr/>
        <w:t>x</w:t>
      </w:r>
      <w:r>
        <w:rPr/>
        <w:t>溷</w:t>
      </w:r>
      <w:r>
        <w:rPr/>
        <w:t>s�</w:t>
      </w:r>
      <w:r>
        <w:rPr/>
        <w:t>媫</w:t>
      </w:r>
      <w:r>
        <w:rPr/>
        <w:t>z</w:t>
      </w:r>
      <w:r>
        <w:rPr/>
        <w:t>剙挍晑</w:t>
      </w:r>
      <w:r>
        <w:rPr/>
        <w:t>z</w:t>
      </w:r>
      <w:r>
        <w:rPr/>
        <w:t>儎垝剋</w:t>
      </w:r>
      <w:r>
        <w:rPr/>
        <w:t>s</w:t>
      </w:r>
      <w:r>
        <w:rPr/>
        <w:t>厱�</w:t>
      </w:r>
      <w:r>
        <w:rPr/>
        <w:t>~</w:t>
      </w:r>
      <w:r>
        <w:rPr/>
        <w:t>悕噭崌</w:t>
      </w:r>
      <w:r>
        <w:rPr/>
        <w:t>z</w:t>
      </w:r>
      <w:r>
        <w:rPr/>
        <w:t>崝帋厛垍妶厫剙</w:t>
      </w:r>
      <w:r>
        <w:rPr/>
        <w:t>{</w:t>
      </w:r>
      <w:r>
        <w:rPr/>
        <w:t>剫殶煢ウ灄煕槢憢洃</w:t>
      </w:r>
      <w:r>
        <w:rPr/>
        <w:t>ck</w:t>
      </w:r>
      <w:r>
        <w:rPr/>
        <w:t>纋叅湧瀷瑸〗〃集禰屡</w:t>
      </w:r>
      <w:r>
        <w:rPr/>
        <w:t>e</w:t>
      </w:r>
      <w:r>
        <w:rPr/>
        <w:t>簒</w:t>
      </w:r>
      <w:r>
        <w:rPr/>
        <w:t>zlV</w:t>
      </w:r>
      <w:r>
        <w:rPr/>
        <w:t>岸棙　晜紐秹姂妷竈</w:t>
      </w:r>
      <w:r>
        <w:rPr/>
        <w:t>chepmkqppmsjpqn�tlhku}vxxuuz~|~</w:t>
      </w:r>
      <w:r>
        <w:rPr/>
        <w:t>噳儔塼</w:t>
      </w:r>
      <w:r>
        <w:rPr/>
        <w:t>sxrelw</w:t>
      </w:r>
      <w:r>
        <w:rPr/>
        <w:t>厡儂妢</w:t>
      </w:r>
      <w:r>
        <w:rPr/>
        <w:t>q</w:t>
      </w:r>
      <w:r>
        <w:rPr/>
        <w:t>濉泘亜</w:t>
      </w:r>
      <w:r>
        <w:rPr/>
        <w:t>~</w:t>
      </w:r>
      <w:r>
        <w:rPr/>
        <w:t>嫛湋憶暍</w:t>
      </w:r>
      <w:r>
        <w:rPr/>
        <w:t>Β</w:t>
      </w:r>
      <w:r>
        <w:rPr/>
        <w:t>浂梶屧</w:t>
      </w:r>
      <w:r>
        <w:rPr/>
        <w:t>^y</w:t>
      </w:r>
      <w:r>
        <w:rPr/>
        <w:t>衭</w:t>
      </w:r>
      <w:r>
        <w:rPr/>
        <w:t>rurnxxruvw</w:t>
      </w:r>
      <w:r>
        <w:rPr/>
        <w:t>啘</w:t>
      </w:r>
      <w:r>
        <w:rPr/>
        <w:t>Y</w:t>
      </w:r>
      <w:r>
        <w:rPr/>
        <w:t>鄁寡椔昩</w:t>
      </w:r>
      <w:r>
        <w:rPr/>
        <w:t>t</w:t>
      </w:r>
      <w:r>
        <w:rPr/>
        <w:t>墳</w:t>
      </w:r>
      <w:r>
        <w:rPr/>
        <w:t>~</w:t>
      </w:r>
      <w:r>
        <w:rPr/>
        <w:t>噛</w:t>
      </w:r>
      <w:r>
        <w:rPr/>
        <w:t>x</w:t>
      </w:r>
      <w:r>
        <w:rPr/>
        <w:t>噒剢</w:t>
      </w:r>
      <w:r>
        <w:rPr/>
        <w:t>}u</w:t>
      </w:r>
      <w:r>
        <w:rPr/>
        <w:t>墏倗</w:t>
      </w:r>
      <w:r>
        <w:rPr/>
        <w:t>py</w:t>
      </w:r>
      <w:r>
        <w:rPr/>
        <w:t>唞剅</w:t>
      </w:r>
      <w:r>
        <w:rPr/>
        <w:t>l_mmkcldz</w:t>
      </w:r>
      <w:r>
        <w:rPr/>
        <w:t>垊</w:t>
      </w:r>
      <w:r>
        <w:rPr/>
        <w:t>xv�N_l^Y</w:t>
      </w:r>
      <w:r>
        <w:rPr/>
        <w:t>饊</w:t>
      </w:r>
      <w:r>
        <w:rPr/>
        <w:t>WZ^\`</w:t>
      </w:r>
      <w:r>
        <w:rPr/>
        <w:t>總皸擧</w:t>
      </w:r>
      <w:r>
        <w:rPr/>
        <w:t>J{xjufk</w:t>
      </w:r>
      <w:r>
        <w:rPr/>
        <w:t>鹿暟慻</w:t>
      </w:r>
      <w:r>
        <w:rPr/>
        <w:t>mxhulah</w:t>
      </w:r>
      <w:r>
        <w:rPr/>
        <w:t>觬棔俠畨叓</w:t>
      </w:r>
      <w:r>
        <w:rPr/>
        <w:t>huorhmzu~</w:t>
      </w:r>
      <w:r>
        <w:rPr/>
        <w:t>噲�</w:t>
      </w:r>
      <w:r>
        <w:rPr/>
        <w:t>z</w:t>
      </w:r>
      <w:r>
        <w:rPr/>
        <w:t>儥�剬妵妵尀槍寚媶厏噵挀垏姀槜妺憥暈憤崯憤晲帟泲湊拻挊殮敆挒晲槱湌泙洂悗姌　棏敃槢攱棓悞攽棗悤憰晻灂殲灂殰挏湇殯敋泬﹕</w:t>
      </w:r>
      <w:r>
        <w:rPr/>
        <w:t>z┡</w:t>
      </w:r>
      <w:r>
        <w:rPr/>
        <w:t>層</w:t>
      </w:r>
      <w:r>
        <w:rPr/>
        <w:t></w:t>
      </w:r>
      <w:r>
        <w:rPr/>
        <w:t>謹</w:t>
      </w:r>
      <w:r>
        <w:rPr/>
        <w:t>R</w:t>
      </w:r>
      <w:r>
        <w:rPr/>
        <w:t>憹槰郊缚葡族陚亇</w:t>
      </w:r>
      <w:r>
        <w:rPr/>
        <w:t></w:t>
      </w:r>
      <w:r>
        <w:rPr/>
        <w:t>個値憭枦瘧墴洖。圃盅咫迯潢徙</w:t>
      </w:r>
      <w:r>
        <w:rPr/>
        <w:t>u~</w:t>
      </w:r>
      <w:r>
        <w:rPr/>
        <w:t>阊陠垖審悜洈焵殧暲瞳梴軦禸掣瑊噍</w:t>
      </w:r>
      <w:r>
        <w:rPr/>
        <w:t>w</w:t>
      </w:r>
      <w:r>
        <w:rPr/>
        <w:t>噦噰</w:t>
      </w:r>
      <w:r>
        <w:rPr/>
        <w:t></w:t>
      </w:r>
      <w:r>
        <w:rPr/>
        <w:t>揵</w:t>
      </w:r>
      <w:r>
        <w:rPr/>
        <w:t>Y</w:t>
      </w:r>
      <w:r>
        <w:rPr/>
        <w:t>倗</w:t>
      </w:r>
      <w:r>
        <w:rPr/>
        <w:t>8utTWPjaTYbgjf</w:t>
      </w:r>
      <w:r>
        <w:rPr/>
        <w:t>噳帵タ</w:t>
      </w:r>
      <w:r>
        <w:rPr/>
        <w:t>q</w:t>
      </w:r>
      <w:r>
        <w:rPr/>
        <w:t>艑噐</w:t>
      </w:r>
      <w:r>
        <w:rPr/>
        <w:t>f</w:t>
      </w:r>
      <w:r>
        <w:rPr/>
        <w:t>妜綌</w:t>
      </w:r>
      <w:r>
        <w:rPr/>
        <w:t>r</w:t>
      </w:r>
      <w:r>
        <w:rPr/>
        <w:t>负縣嶸</w:t>
      </w:r>
      <w:r>
        <w:rPr/>
        <w:t>u</w:t>
      </w:r>
      <w:r>
        <w:rPr/>
        <w:t>檼﹦珱</w:t>
      </w:r>
      <w:r>
        <w:rPr/>
        <w:t>ā</w:t>
      </w:r>
      <w:r>
        <w:rPr/>
        <w:t>咐</w:t>
      </w:r>
      <w:r>
        <w:rPr/>
        <w:t>s</w:t>
      </w:r>
      <w:r>
        <w:rPr/>
        <w:t>坖怪</w:t>
      </w:r>
      <w:r>
        <w:rPr/>
        <w:t>mfkfk</w:t>
      </w:r>
      <w:r>
        <w:rPr/>
        <w:t>叛</w:t>
      </w:r>
      <w:r>
        <w:rPr/>
        <w:t>~</w:t>
      </w:r>
      <w:r>
        <w:rPr/>
        <w:t>渻嚶え</w:t>
      </w:r>
      <w:r>
        <w:rPr/>
        <w:t>Τ</w:t>
      </w:r>
      <w:r>
        <w:rPr/>
        <w:t>慨扯济倡</w:t>
      </w:r>
      <w:r>
        <w:rPr/>
        <w:t>è</w:t>
      </w:r>
      <w:r>
        <w:rPr/>
        <w:t>挨吵蘻樁憞姁妜垀</w:t>
      </w:r>
      <w:r>
        <w:rPr/>
        <w:t>~}v</w:t>
      </w:r>
      <w:r>
        <w:rPr/>
        <w:t>剕倛刼</w:t>
      </w:r>
      <w:r>
        <w:rPr/>
        <w:t>x</w:t>
      </w:r>
      <w:r>
        <w:rPr/>
        <w:t>寊儓</w:t>
      </w:r>
      <w:r>
        <w:rPr/>
        <w:t>~</w:t>
      </w:r>
      <w:r>
        <w:rPr/>
        <w:t>垏噥剣剒噥墔</w:t>
      </w:r>
      <w:r>
        <w:rPr/>
        <w:t>~</w:t>
      </w:r>
      <w:r>
        <w:rPr/>
        <w:t>墐剗</w:t>
      </w:r>
      <w:r>
        <w:rPr/>
        <w:t>xplfb^Rf</w:t>
      </w:r>
      <w:r>
        <w:rPr/>
        <w:t>蕰</w:t>
      </w:r>
      <w:r>
        <w:rPr/>
        <w:t>g</w:t>
      </w:r>
      <w:r>
        <w:rPr/>
        <w:t>裩</w:t>
      </w:r>
      <w:r>
        <w:rPr/>
        <w:t>zuxvk_ag</w:t>
      </w:r>
      <w:r>
        <w:rPr/>
        <w:t>厇妶帥媿殣敇棦敂敃槝挄挄棐敓敃洃灑帓</w:t>
      </w:r>
      <w:r>
        <w:rPr/>
        <w:t>ec</w:t>
      </w:r>
      <w:r>
        <w:rPr/>
        <w:t>エ</w:t>
      </w:r>
      <w:r>
        <w:rPr/>
        <w:t>VS</w:t>
      </w:r>
      <w:r>
        <w:rPr/>
        <w:t>棞</w:t>
      </w:r>
      <w:r>
        <w:rPr/>
        <w:t>Q</w:t>
      </w:r>
      <w:r>
        <w:rPr/>
        <w:t>灇</w:t>
      </w:r>
      <w:r>
        <w:rPr/>
        <w:t>OSUTWQ</w:t>
      </w:r>
      <w:r>
        <w:rPr/>
        <w:t>殾</w:t>
      </w:r>
      <w:r>
        <w:rPr/>
        <w:t>T</w:t>
      </w:r>
      <w:r>
        <w:rPr/>
        <w:t>湦</w:t>
      </w:r>
      <w:r>
        <w:rPr/>
        <w:t>T</w:t>
      </w:r>
      <w:r>
        <w:rPr/>
        <w:t>絵</w:t>
      </w:r>
      <w:r>
        <w:rPr/>
        <w:t>#~}|~</w:t>
      </w:r>
      <w:r>
        <w:rPr/>
        <w:t>憓</w:t>
      </w:r>
      <w:r>
        <w:rPr/>
        <w:t>#~</w:t>
      </w:r>
      <w:r>
        <w:rPr/>
        <w:t>剗</w:t>
      </w:r>
      <w:r>
        <w:rPr/>
        <w:t>#~</w:t>
      </w:r>
      <w:r>
        <w:rPr/>
        <w:t>厎妡</w:t>
      </w:r>
      <w:r>
        <w:rPr/>
        <w:tab/>
        <w:t>}~}~~|}~}</w:t>
      </w:r>
      <w:r>
        <w:rPr/>
        <w:t>瞺</w:t>
      </w:r>
      <w:r>
        <w:rPr/>
        <w:t>#}</w:t>
      </w:r>
      <w:r>
        <w:rPr/>
        <w:t>搤</w:t>
      </w:r>
      <w:r>
        <w:rPr/>
        <w:t>#~|~}</w:t>
      </w:r>
      <w:r>
        <w:rPr/>
        <w:t>寏</w:t>
      </w:r>
      <w:r>
        <w:rPr/>
        <w:t>#}}}~</w:t>
      </w:r>
      <w:r>
        <w:rPr/>
        <w:t>剗</w:t>
      </w:r>
      <w:r>
        <w:rPr/>
        <w:t>#��</w:t>
      </w:r>
      <w:r>
        <w:rPr/>
        <w:t>崀</w:t>
      </w:r>
      <w:r>
        <w:rPr/>
        <w:t>#}}|z}|||</w:t>
      </w:r>
      <w:r>
        <w:rPr/>
        <w:t>厎</w:t>
      </w:r>
      <w:r>
        <w:rPr/>
        <w:t>#|</w:t>
      </w:r>
      <w:r>
        <w:rPr/>
        <w:t>剗</w:t>
      </w:r>
      <w:r>
        <w:rPr/>
        <w:t>#~~}~~|</w:t>
      </w:r>
      <w:r>
        <w:rPr/>
        <w:t>剗弢</w:t>
      </w:r>
    </w:p>
    <w:p>
      <w:pPr>
        <w:pStyle w:val="PreformattedText"/>
        <w:bidi w:val="0"/>
        <w:jc w:val="left"/>
        <w:rPr/>
      </w:pPr>
      <w:r>
        <w:rPr/>
        <w:t>{|{{||{||{�|</w:t>
      </w:r>
      <w:r>
        <w:rPr/>
        <w:t>坾</w:t>
      </w:r>
      <w:r>
        <w:rPr/>
        <w:t>#{</w:t>
      </w:r>
      <w:r>
        <w:rPr/>
        <w:t>剕</w:t>
      </w:r>
      <w:r>
        <w:rPr/>
        <w:t>#}}}|yz</w:t>
      </w:r>
      <w:r>
        <w:rPr/>
        <w:t>恷渳剕</w:t>
      </w:r>
      <w:r>
        <w:rPr/>
        <w:t>#{y|}|||</w:t>
      </w:r>
      <w:r>
        <w:rPr/>
        <w:t>巬</w:t>
      </w:r>
      <w:r>
        <w:rPr/>
        <w:t>#|{|{{~~~~|</w:t>
      </w:r>
      <w:r>
        <w:rPr/>
        <w:t>坿</w:t>
      </w:r>
      <w:r>
        <w:rPr/>
        <w:t>#|}{{}}</w:t>
      </w:r>
      <w:r>
        <w:rPr/>
        <w:t>媬</w:t>
      </w:r>
      <w:r>
        <w:rPr/>
        <w:t>#}~~</w:t>
      </w:r>
      <w:r>
        <w:rPr/>
        <w:t>厎</w:t>
      </w:r>
      <w:r>
        <w:rPr/>
        <w:t>#~}}}~~}~}}~}}}~}}}~}}}~</w:t>
      </w:r>
      <w:r>
        <w:rPr/>
        <w:t>坿</w:t>
      </w:r>
      <w:r>
        <w:rPr/>
        <w:t>#~}}</w:t>
      </w:r>
      <w:r>
        <w:rPr/>
        <w:t>厏</w:t>
      </w:r>
      <w:r>
        <w:rPr/>
        <w:t>#}}~</w:t>
      </w:r>
      <w:r>
        <w:rPr/>
        <w:t>蛚</w:t>
      </w:r>
      <w:r>
        <w:rPr/>
        <w:t>#|}~|</w:t>
      </w:r>
      <w:r>
        <w:rPr/>
        <w:t>墋</w:t>
      </w:r>
      <w:r>
        <w:rPr/>
        <w:t>#}||}</w:t>
      </w:r>
      <w:r>
        <w:rPr/>
        <w:t>剕</w:t>
      </w:r>
      <w:r>
        <w:rPr/>
        <w:t>#}}||}||</w:t>
      </w:r>
      <w:r>
        <w:rPr/>
        <w:t>唥</w:t>
      </w:r>
      <w:r>
        <w:rPr/>
        <w:t>#||}||}###</w:t>
      </w:r>
      <w:r>
        <w:rPr/>
        <w:t>鴢研释破魄吞窒阎允淌逃哑允逃孕噼种嫌肿闲谕综釉暂蝾沅卩宗掬後葙褎傊呡犷痃滗犴瘐琨鼹傷傰��</w:t>
      </w:r>
      <w:r>
        <w:rPr/>
        <w:t>~</w:t>
      </w:r>
      <w:r>
        <w:rPr/>
        <w:t>阈夼钙琅ⅵ䦆岕枠</w:t>
      </w:r>
      <w:r>
        <w:rPr/>
        <w:t>{</w:t>
      </w:r>
      <w:r>
        <w:rPr/>
        <w:t>箯鼘妷寜妼寣搼搸憪</w:t>
      </w:r>
      <w:r>
        <w:rPr/>
        <w:t>B</w:t>
      </w:r>
      <w:r>
        <w:rPr/>
        <w:t>棖憱槒殰潪ⅴぉ獮脖辈颗附都颓咸豚葺戕玑佥桀蝾徵躔眍抬毨唜</w:t>
      </w:r>
      <w:r>
        <w:rPr/>
        <w:t></w:t>
      </w:r>
      <w:r>
        <w:rPr/>
        <w:t>亜</w:t>
      </w:r>
      <w:r>
        <w:rPr/>
        <w:t>z</w:t>
      </w:r>
      <w:r>
        <w:rPr/>
        <w:t>剦剟�</w:t>
      </w:r>
      <w:r>
        <w:rPr/>
        <w:t></w:t>
      </w:r>
      <w:r>
        <w:rPr/>
        <w:t>傃巬滢鯖翅葡╆澂辣</w:t>
      </w:r>
      <w:r>
        <w:rPr/>
        <w:t>ǹ</w:t>
      </w:r>
      <w:r>
        <w:rPr/>
        <w:t>扩ヂ绺洺潳怕惮箻悧湕殶洍洃晭溄叜縫笇墡噹拏呆犭�傭夠睉巶剛垌嵫砩�</w:t>
      </w:r>
      <w:r>
        <w:rPr/>
        <w:t>~</w:t>
      </w:r>
      <w:r>
        <w:rPr/>
        <w:t>倓�</w:t>
      </w:r>
      <w:r>
        <w:rPr/>
        <w:t>{}wu</w:t>
      </w:r>
      <w:r>
        <w:rPr/>
        <w:t>艢</w:t>
      </w:r>
      <w:r>
        <w:rPr/>
        <w:t>zo</w:t>
      </w:r>
      <w:r>
        <w:rPr/>
        <w:t>宴柁</w:t>
      </w:r>
      <w:r>
        <w:rPr/>
        <w:t>zruz</w:t>
      </w:r>
      <w:r>
        <w:rPr/>
        <w:t>倞帓湒槕懗憻ˇ煟�ア湪ぅⅱⅴ</w:t>
      </w:r>
      <w:r>
        <w:rPr/>
        <w:t>ǐèΞ</w:t>
      </w:r>
      <w:r>
        <w:rPr/>
        <w:t>旦</w:t>
      </w:r>
      <w:r>
        <w:rPr/>
        <w:t>ǐ┋</w:t>
      </w:r>
      <w:r>
        <w:rPr/>
        <w:t>德舶隘膝</w:t>
      </w:r>
      <w:r>
        <w:rPr/>
        <w:t>é</w:t>
      </w:r>
      <w:r>
        <w:rPr/>
        <w:t>鞍搏</w:t>
      </w:r>
      <w:r>
        <w:rPr/>
        <w:t>ǐ</w:t>
      </w:r>
      <w:r>
        <w:rPr/>
        <w:t>矮惮隘岛府伯皩</w:t>
      </w:r>
      <w:r>
        <w:rPr/>
        <w:t>f</w:t>
      </w:r>
      <w:r>
        <w:rPr/>
        <w:t>捈低</w:t>
      </w:r>
      <w:r>
        <w:rPr/>
        <w:t>x</w:t>
      </w:r>
      <w:r>
        <w:rPr/>
        <w:t>啹</w:t>
      </w:r>
      <w:r>
        <w:rPr/>
        <w:t>n</w:t>
      </w:r>
      <w:r>
        <w:rPr/>
        <w:t>奄</w:t>
      </w:r>
      <w:r>
        <w:rPr/>
        <w:t>w</w:t>
      </w:r>
      <w:r>
        <w:rPr/>
        <w:t>倉�</w:t>
      </w:r>
      <w:r>
        <w:rPr/>
        <w:t>xx�}</w:t>
      </w:r>
      <w:r>
        <w:rPr/>
        <w:t>剛剟</w:t>
      </w:r>
      <w:r>
        <w:rPr/>
        <w:t>w</w:t>
      </w:r>
      <w:r>
        <w:rPr/>
        <w:t>唸</w:t>
      </w:r>
      <w:r>
        <w:rPr/>
        <w:t>z}y</w:t>
      </w:r>
      <w:r>
        <w:rPr/>
        <w:t>襦堇胆枬槜枛巼倄瘡寖</w:t>
      </w:r>
      <w:r>
        <w:rPr/>
        <w:t>x</w:t>
      </w:r>
      <w:r>
        <w:rPr/>
        <w:t>蒪椀イ槦湏殯竝</w:t>
      </w:r>
      <w:r>
        <w:rPr/>
        <w:t>m</w:t>
      </w:r>
      <w:r>
        <w:rPr/>
        <w:t>蟷砍涌�麘䥺�憡謥枠殹帪䲠��韤儴猜芽嘷畤摵魄蕘</w:t>
      </w:r>
      <w:r>
        <w:rPr/>
        <w:t></w:t>
      </w:r>
      <w:r>
        <w:rPr/>
        <w:t>掠勆蔡杩躯褬倖�ㄛ複芒逗合</w:t>
      </w:r>
      <w:r>
        <w:rPr/>
        <w:t>s</w:t>
      </w:r>
      <w:r>
        <w:rPr/>
        <w:t>冟</w:t>
      </w:r>
      <w:r>
        <w:rPr/>
        <w:t>mq</w:t>
      </w:r>
      <w:r>
        <w:rPr/>
        <w:t>醨輞衪褏豆捎于阙蒇赉桢沅沐噌蓁憎⑸崞怯旅缆怕崩ェ</w:t>
      </w:r>
      <w:r>
        <w:rPr/>
        <w:t>Δ</w:t>
      </w:r>
      <w:r>
        <w:rPr/>
        <w:t>牊櫇牊櫌ゴ牉棗槕崍巸崐洏槓噷帋匊唁枳咫钽腩鼹痦</w:t>
      </w:r>
      <w:r>
        <w:rPr/>
        <w:t>2</w:t>
      </w:r>
      <w:r>
        <w:rPr/>
        <w:t>躜铠眄痿鼢铍腽犟蹶摒繇鮾�痧�麅��倓凓鴤鼆吵刀俺构垢脊侣焦钩辜降拦犊扛狡航考到亢玫娇己释匝善盘脚剖颗坡綁</w:t>
      </w:r>
      <w:r>
        <w:rPr/>
        <w:t>{�</w:t>
      </w:r>
      <w:r>
        <w:rPr/>
        <w:t>们阎颓闲驮葜爿蒎趖咫顉顊</w:t>
      </w:r>
      <w:r>
        <w:rPr/>
        <w:t>}◣</w:t>
      </w:r>
      <w:r>
        <w:rPr/>
        <w:t>慆睨允邢诃</w:t>
      </w:r>
      <w:r>
        <w:rPr/>
        <w:t>�</w:t>
      </w:r>
      <w:r>
        <w:rPr/>
        <w:t>銘晫笍陑</w:t>
      </w:r>
      <w:r>
        <w:rPr/>
        <w:t>}}}�</w:t>
      </w:r>
      <w:r>
        <w:rPr/>
        <w:t>亗儊儑剚剠�噳剣墡墤憤帎憭悡憮搾槗槡槥槥！ォ┇缈蛋旱父伎郝牌率猩桥禇暯</w:t>
      </w:r>
      <w:r>
        <w:rPr/>
        <w:t>}</w:t>
      </w:r>
      <w:r>
        <w:rPr/>
        <w:t>倰憭崕悐崕崌栛�匎颃そ舰絿摂彂憭帀暩晬巺寫帋憥唻ⅷ潠敍枔枻輫ㄆ</w:t>
      </w:r>
      <w:r>
        <w:rPr/>
        <w:t>z</w:t>
      </w:r>
      <w:r>
        <w:rPr/>
        <w:t>笍塁�亗</w:t>
      </w:r>
      <w:r>
        <w:rPr/>
        <w:t>y</w:t>
      </w:r>
      <w:r>
        <w:rPr/>
        <w:t>溭们郝</w:t>
      </w:r>
      <w:r>
        <w:rPr/>
        <w:t>c</w:t>
      </w:r>
      <w:r>
        <w:rPr/>
        <w:t>矅鳢墛</w:t>
      </w:r>
      <w:r>
        <w:rPr/>
        <w:t>z</w:t>
      </w:r>
      <w:r>
        <w:rPr/>
        <w:t>冚傺套箠搾寧墎唨囪磻圏铧䥽噭倣搸挊櫇ゥな瑒瘈帛碍赋撤蛋抖捍焙贝烂春拦坷科寐藕敲评屡录柯妹排靠桔绰派牌揽坡角们蜕瞧棵檬膳妹每伎科兰擅寐览评锹汕济怕览蛊渻横帏彃诮艑磢噱</w:t>
      </w:r>
      <w:r>
        <w:rPr/>
        <w:t>y</w:t>
      </w:r>
      <w:r>
        <w:rPr/>
        <w:t>亇</w:t>
      </w:r>
      <w:r>
        <w:rPr/>
        <w:t>}�|z</w:t>
      </w:r>
      <w:r>
        <w:rPr/>
        <w:t>魚</w:t>
      </w:r>
      <w:r>
        <w:rPr/>
        <w:t>}</w:t>
      </w:r>
      <w:r>
        <w:rPr/>
        <w:t>倉剣倝墍�個綦胄煽吉ⅱ槑妭罉搶冭屆咏浇腹贝揽泪厓鷬诜涪譽蟧袏囥</w:t>
      </w:r>
      <w:r>
        <w:rPr/>
        <w:t>}</w:t>
      </w:r>
      <w:r>
        <w:rPr/>
        <w:t>煍搶摑姈▃�嬽倓テ奏記</w:t>
      </w:r>
      <w:r>
        <w:rPr/>
        <w:t>r</w:t>
      </w:r>
      <w:r>
        <w:rPr/>
        <w:t>菞姦壇嫭簑禋敌┋装俿墧�疆囥费籽鍍晧�亖䝼鼘鲓韽</w:t>
      </w:r>
      <w:r>
        <w:rPr/>
        <w:t>ζ</w:t>
      </w:r>
      <w:r>
        <w:rPr/>
        <w:t>级翘讨抻僮衷字杂闲赏叛倾柡偷扯隘</w:t>
      </w:r>
      <w:r>
        <w:rPr/>
        <w:t>ˉ</w:t>
      </w:r>
      <w:r>
        <w:rPr/>
        <w:t>湝洔槡櫂洈憯搼拻敇悡憪摌憫搼帀媺</w:t>
      </w:r>
      <w:r>
        <w:rPr/>
        <w:t>}n|�</w:t>
      </w:r>
      <w:r>
        <w:rPr/>
        <w:t>爠妭拺弾巻</w:t>
      </w:r>
      <w:r>
        <w:rPr/>
        <w:t></w:t>
      </w:r>
      <w:r>
        <w:rPr/>
        <w:t>夃峦锨萦仲滢谳噘�蹉愚拮鬃揶拮轴阍蒇粥併硠觏漤遢彡赆</w:t>
      </w:r>
      <w:r>
        <w:rPr/>
        <w:t>v</w:t>
      </w:r>
      <w:r>
        <w:rPr/>
        <w:t>觇韚</w:t>
      </w:r>
      <w:r>
        <w:rPr/>
        <w:t>uw</w:t>
      </w:r>
      <w:r>
        <w:rPr/>
        <w:t>赇</w:t>
      </w:r>
      <w:r>
        <w:rPr/>
        <w:t>v</w:t>
      </w:r>
      <w:r>
        <w:rPr/>
        <w:t>桤銆恵</w:t>
      </w:r>
      <w:r>
        <w:rPr/>
        <w:t>{</w:t>
      </w:r>
      <w:r>
        <w:rPr/>
        <w:t>亖挄媮</w:t>
      </w:r>
      <w:r>
        <w:rPr/>
        <w:t>~</w:t>
      </w:r>
      <w:r>
        <w:rPr/>
        <w:t>噭崚卾</w:t>
      </w:r>
      <w:r>
        <w:rPr/>
        <w:t>s�</w:t>
      </w:r>
      <w:r>
        <w:rPr/>
        <w:t>憛�噿攬拡</w:t>
      </w:r>
      <w:r>
        <w:rPr/>
        <w:t>z</w:t>
      </w:r>
      <w:r>
        <w:rPr/>
        <w:t>悩帊噴妺挆拝悇厑姌─　崢灇挄嫆峢</w:t>
      </w:r>
      <w:r>
        <w:rPr/>
        <w:t>a</w:t>
      </w:r>
      <w:r>
        <w:rPr/>
        <w:t>縨嚔</w:t>
      </w:r>
      <w:r>
        <w:rPr/>
        <w:t>Εⅳ</w:t>
      </w:r>
      <w:r>
        <w:rPr/>
        <w:t>灂</w:t>
      </w:r>
      <w:r>
        <w:rPr/>
        <w:t>ǐ</w:t>
      </w:r>
      <w:r>
        <w:rPr/>
        <w:t>栋忱縡興</w:t>
      </w:r>
      <w:r>
        <w:rPr/>
        <w:t>cevh</w:t>
      </w:r>
      <w:r>
        <w:rPr/>
        <w:t>斧簾灘</w:t>
      </w:r>
      <w:r>
        <w:rPr/>
        <w:t>Δ</w:t>
      </w:r>
      <w:r>
        <w:rPr/>
        <w:t>嫯阹</w:t>
      </w:r>
      <w:r>
        <w:rPr/>
        <w:t>h</w:t>
      </w:r>
      <w:r>
        <w:rPr/>
        <w:t>彉拠絘</w:t>
      </w:r>
      <w:r>
        <w:rPr/>
        <w:t>gbhqropppqkjnp�srknu�u~tz}}</w:t>
      </w:r>
      <w:r>
        <w:rPr/>
        <w:t>剤唸噆</w:t>
      </w:r>
      <w:r>
        <w:rPr/>
        <w:t>x{zmqv�</w:t>
      </w:r>
      <w:r>
        <w:rPr/>
        <w:t>噥</w:t>
      </w:r>
      <w:r>
        <w:rPr/>
        <w:t>~</w:t>
      </w:r>
      <w:r>
        <w:rPr/>
        <w:t>媭</w:t>
      </w:r>
      <w:r>
        <w:rPr/>
        <w:t>q</w:t>
      </w:r>
      <w:r>
        <w:rPr/>
        <w:t>茛晘妶亶殯崟晵暋殨</w:t>
      </w:r>
      <w:r>
        <w:rPr/>
        <w:t>á</w:t>
      </w:r>
      <w:r>
        <w:rPr/>
        <w:t>泜</w:t>
      </w:r>
      <w:r>
        <w:rPr/>
        <w:t>w</w:t>
      </w:r>
      <w:r>
        <w:rPr/>
        <w:t>畑</w:t>
      </w:r>
      <w:r>
        <w:rPr/>
        <w:t>lr</w:t>
      </w:r>
      <w:r>
        <w:rPr/>
        <w:t>儃</w:t>
      </w:r>
      <w:r>
        <w:rPr/>
        <w:t>tx}wuxyv</w:t>
      </w:r>
      <w:r>
        <w:rPr/>
        <w:t>嚔</w:t>
      </w:r>
      <w:r>
        <w:rPr/>
        <w:t>cp</w:t>
      </w:r>
      <w:r>
        <w:rPr/>
        <w:t>哦趷馈卻</w:t>
      </w:r>
      <w:r>
        <w:rPr/>
        <w:t>}�</w:t>
      </w:r>
      <w:r>
        <w:rPr/>
        <w:t>宼�噑儑剟泟價</w:t>
      </w:r>
      <w:r>
        <w:rPr/>
        <w:t>}</w:t>
      </w:r>
      <w:r>
        <w:rPr/>
        <w:t>僶</w:t>
      </w:r>
      <w:r>
        <w:rPr/>
        <w:t>o}</w:t>
      </w:r>
      <w:r>
        <w:rPr/>
        <w:t>噛</w:t>
      </w:r>
      <w:r>
        <w:rPr/>
        <w:t>}Pmjvrz</w:t>
      </w:r>
      <w:r>
        <w:rPr/>
        <w:t>剨倐</w:t>
      </w:r>
      <w:r>
        <w:rPr/>
        <w:t>r</w:t>
      </w:r>
      <w:r>
        <w:rPr/>
        <w:t>儉</w:t>
      </w:r>
      <w:r>
        <w:rPr/>
        <w:t>|^j</w:t>
      </w:r>
      <w:r>
        <w:rPr/>
        <w:t>刼</w:t>
      </w:r>
      <w:r>
        <w:rPr/>
        <w:t>c�`abfmw</w:t>
      </w:r>
      <w:r>
        <w:rPr/>
        <w:t>渐楴儃稀</w:t>
      </w:r>
      <w:r>
        <w:rPr/>
        <w:t>psedi</w:t>
      </w:r>
      <w:r>
        <w:rPr/>
        <w:t>疀</w:t>
      </w:r>
      <w:r>
        <w:rPr/>
        <w:t>flrktldbdh</w:t>
      </w:r>
      <w:r>
        <w:rPr/>
        <w:t>瘏</w:t>
      </w:r>
      <w:r>
        <w:rPr/>
        <w:t>sj</w:t>
      </w:r>
      <w:r>
        <w:rPr/>
        <w:t>吃蹇</w:t>
      </w:r>
      <w:r>
        <w:rPr/>
        <w:t>jppunmrov</w:t>
      </w:r>
      <w:r>
        <w:rPr/>
        <w:t>倖寕</w:t>
      </w:r>
      <w:r>
        <w:rPr/>
        <w:t>|w</w:t>
      </w:r>
      <w:r>
        <w:rPr/>
        <w:t>幐倐剢唵墥枓媻垊剝</w:t>
      </w:r>
      <w:r>
        <w:rPr/>
        <w:t>|�</w:t>
      </w:r>
      <w:r>
        <w:rPr/>
        <w:t>墑媺墖寯崓悗彂棊崓敀憥帋敂垷槖暁洑湡湑‘瑲敜裕槢�洂崓崟殮洘殽泭晿棔槏暁悩棗槕暍湊暉悰湡様敇棎</w:t>
      </w:r>
      <w:r>
        <w:rPr/>
        <w:t>m</w:t>
      </w:r>
      <w:r>
        <w:rPr/>
        <w:t>毢</w:t>
      </w:r>
      <w:r>
        <w:rPr/>
        <w:t>z</w:t>
      </w:r>
      <w:r>
        <w:rPr/>
        <w:t>屍咐</w:t>
      </w:r>
      <w:r>
        <w:rPr/>
        <w:t>z</w:t>
      </w:r>
      <w:r>
        <w:rPr/>
        <w:t>秬珧倝唴個�噧増墄</w:t>
      </w:r>
      <w:r>
        <w:rPr/>
        <w:t>yx</w:t>
      </w:r>
      <w:r>
        <w:rPr/>
        <w:t>倓儌厓黟蜉辖括瓪ⅰ拸巼紦槏傴</w:t>
      </w:r>
      <w:r>
        <w:rPr/>
        <w:t>zΦ</w:t>
      </w:r>
      <w:r>
        <w:rPr/>
        <w:t>灇￥潳艀</w:t>
      </w:r>
      <w:r>
        <w:rPr/>
        <w:t>oj</w:t>
      </w:r>
      <w:r>
        <w:rPr/>
        <w:t>虂芒魞蔶禵瞶勱</w:t>
      </w:r>
      <w:r>
        <w:rPr/>
        <w:t>f</w:t>
      </w:r>
      <w:r>
        <w:rPr/>
        <w:t>墂</w:t>
      </w:r>
      <w:r>
        <w:rPr/>
        <w:t>|</w:t>
      </w:r>
      <w:r>
        <w:rPr/>
        <w:t>則宧</w:t>
      </w:r>
      <w:r>
        <w:rPr/>
        <w:t>g</w:t>
      </w:r>
      <w:r>
        <w:rPr/>
        <w:t>嶱</w:t>
      </w:r>
      <w:r>
        <w:rPr/>
        <w:t>l</w:t>
      </w:r>
      <w:r>
        <w:rPr/>
        <w:t>倂</w:t>
      </w:r>
      <w:r>
        <w:rPr/>
        <w:t>Y</w:t>
      </w:r>
      <w:r>
        <w:rPr/>
        <w:t>歅</w:t>
      </w:r>
      <w:r>
        <w:rPr/>
        <w:t>hf</w:t>
      </w:r>
      <w:r>
        <w:rPr/>
        <w:t>蓁秶鍂</w:t>
      </w:r>
      <w:r>
        <w:rPr/>
        <w:t>p</w:t>
      </w:r>
      <w:r>
        <w:rPr/>
        <w:t>噧姇剘</w:t>
      </w:r>
      <w:r>
        <w:rPr/>
        <w:t>U`</w:t>
      </w:r>
      <w:r>
        <w:rPr/>
        <w:t>巣槰</w:t>
      </w:r>
      <w:r>
        <w:rPr/>
        <w:t>o</w:t>
      </w:r>
      <w:r>
        <w:rPr/>
        <w:t>歯棢噽笒</w:t>
      </w:r>
      <w:r>
        <w:rPr/>
        <w:t>RRr}</w:t>
      </w:r>
      <w:r>
        <w:rPr/>
        <w:t>煁</w:t>
      </w:r>
      <w:r>
        <w:rPr/>
        <w:t>}</w:t>
      </w:r>
      <w:r>
        <w:rPr/>
        <w:t>硰灇ぢ</w:t>
      </w:r>
      <w:r>
        <w:rPr/>
        <w:t>q~k</w:t>
      </w:r>
      <w:r>
        <w:rPr/>
        <w:t>胔</w:t>
      </w:r>
      <w:r>
        <w:rPr/>
        <w:t>h</w:t>
      </w:r>
      <w:r>
        <w:rPr/>
        <w:t>胒蘰蕌蟳</w:t>
      </w:r>
      <w:r>
        <w:rPr/>
        <w:t>}━</w:t>
      </w:r>
      <w:r>
        <w:rPr/>
        <w:t>ズ补┋啦肮汗┅鼎蟷樇湊槖峹妦亊</w:t>
      </w:r>
      <w:r>
        <w:rPr/>
        <w:t>y</w:t>
      </w:r>
      <w:r>
        <w:rPr/>
        <w:t>媷亐</w:t>
      </w:r>
      <w:r>
        <w:rPr/>
        <w:t>x}t</w:t>
      </w:r>
      <w:r>
        <w:rPr/>
        <w:t>僿妱剣厔</w:t>
      </w:r>
      <w:r>
        <w:rPr/>
        <w:t>z</w:t>
      </w:r>
      <w:r>
        <w:rPr/>
        <w:t>唹�厖妳儔墕</w:t>
      </w:r>
      <w:r>
        <w:rPr/>
        <w:t>|umjh\OXp</w:t>
      </w:r>
      <w:r>
        <w:rPr/>
        <w:t>墆協</w:t>
      </w:r>
      <w:r>
        <w:rPr/>
        <w:t>proruma^n﹢</w:t>
      </w:r>
      <w:r>
        <w:rPr/>
        <w:t>姁嚂憫帢敋</w:t>
      </w:r>
      <w:r>
        <w:rPr/>
        <w:t>Α</w:t>
      </w:r>
      <w:r>
        <w:rPr/>
        <w:t>憭晹灄槕憭様暁洉暋湇灋帓</w:t>
      </w:r>
      <w:r>
        <w:rPr/>
        <w:t>a</w:t>
      </w:r>
      <w:r>
        <w:rPr/>
        <w:t>矌</w:t>
      </w:r>
      <w:r>
        <w:rPr/>
        <w:t>dē</w:t>
      </w:r>
      <w:r>
        <w:rPr/>
        <w:t>ク棨</w:t>
      </w:r>
      <w:r>
        <w:rPr/>
        <w:t>T</w:t>
      </w:r>
      <w:r>
        <w:rPr/>
        <w:t>灉</w:t>
      </w:r>
      <w:r>
        <w:rPr/>
        <w:t>WR</w:t>
      </w:r>
      <w:r>
        <w:rPr/>
        <w:t>洡</w:t>
      </w:r>
      <w:r>
        <w:rPr/>
        <w:t>Tˇ}#~}|~</w:t>
      </w:r>
      <w:r>
        <w:rPr/>
        <w:t>憓</w:t>
      </w:r>
      <w:r>
        <w:rPr/>
        <w:t>#~}}}~}~~}}}</w:t>
      </w:r>
      <w:r>
        <w:rPr/>
        <w:t>妡</w:t>
      </w:r>
    </w:p>
    <w:p>
      <w:pPr>
        <w:pStyle w:val="PreformattedText"/>
        <w:bidi w:val="0"/>
        <w:jc w:val="left"/>
        <w:rPr/>
      </w:pPr>
      <w:r>
        <w:rPr/>
        <w:t>}~~}~~|}~}</w:t>
      </w:r>
      <w:r>
        <w:rPr/>
        <w:t>眫</w:t>
      </w:r>
      <w:r>
        <w:rPr/>
        <w:t>#}</w:t>
      </w:r>
      <w:r>
        <w:rPr/>
        <w:t>攡</w:t>
      </w:r>
      <w:r>
        <w:rPr/>
        <w:t>#}}</w:t>
      </w:r>
      <w:r>
        <w:rPr/>
        <w:t>崀</w:t>
      </w:r>
      <w:r>
        <w:rPr/>
        <w:t>#}}~</w:t>
      </w:r>
      <w:r>
        <w:rPr/>
        <w:t>厎�崀</w:t>
      </w:r>
      <w:r>
        <w:rPr/>
        <w:t>#}}|z}||</w:t>
      </w:r>
      <w:r>
        <w:rPr/>
        <w:t>寎</w:t>
      </w:r>
      <w:r>
        <w:rPr/>
        <w:t>#~}~}|</w:t>
      </w:r>
      <w:r>
        <w:rPr/>
        <w:t>厎恷</w:t>
      </w:r>
      <w:r>
        <w:rPr/>
        <w:t>#{{||</w:t>
      </w:r>
      <w:r>
        <w:rPr/>
        <w:t>剓�</w:t>
      </w:r>
      <w:r>
        <w:rPr/>
        <w:t>|</w:t>
      </w:r>
      <w:r>
        <w:rPr/>
        <w:t>坾</w:t>
      </w:r>
      <w:r>
        <w:rPr/>
        <w:t>#{</w:t>
      </w:r>
      <w:r>
        <w:rPr/>
        <w:t>剕</w:t>
      </w:r>
    </w:p>
    <w:p>
      <w:pPr>
        <w:pStyle w:val="PreformattedText"/>
        <w:bidi w:val="0"/>
        <w:jc w:val="left"/>
        <w:rPr/>
      </w:pPr>
      <w:r>
        <w:rPr/>
        <w:t>}}}|yz}~~�#~�</w:t>
      </w:r>
      <w:r>
        <w:rPr/>
        <w:t>拁厎</w:t>
      </w:r>
      <w:r>
        <w:rPr/>
        <w:t>#{z{</w:t>
      </w:r>
      <w:r>
        <w:rPr/>
        <w:t>巪</w:t>
      </w:r>
      <w:r>
        <w:rPr/>
        <w:t>#}}|}|{|{{~~~|</w:t>
      </w:r>
      <w:r>
        <w:rPr/>
        <w:t>坿</w:t>
      </w:r>
      <w:r>
        <w:rPr/>
        <w:t>#|}|z}}~}~~}</w:t>
      </w:r>
      <w:r>
        <w:rPr/>
        <w:t>噟倊唥</w:t>
      </w:r>
      <w:r>
        <w:rPr/>
        <w:t>#~}}~}}~</w:t>
      </w:r>
      <w:r>
        <w:rPr/>
        <w:t>墋</w:t>
      </w:r>
      <w:r>
        <w:rPr/>
        <w:t>#~~}}}~</w:t>
      </w:r>
      <w:r>
        <w:rPr/>
        <w:t>坿</w:t>
      </w:r>
    </w:p>
    <w:p>
      <w:pPr>
        <w:pStyle w:val="PreformattedText"/>
        <w:bidi w:val="0"/>
        <w:jc w:val="left"/>
        <w:rPr/>
      </w:pPr>
      <w:r>
        <w:rPr/>
        <w:t>~}~~}~}~}~</w:t>
      </w:r>
      <w:r>
        <w:rPr/>
        <w:t>蟷</w:t>
      </w:r>
      <w:r>
        <w:rPr/>
        <w:t>#~</w:t>
      </w:r>
      <w:r>
        <w:rPr/>
        <w:t>媫</w:t>
      </w:r>
      <w:r>
        <w:rPr/>
        <w:t>#}||}</w:t>
      </w:r>
      <w:r>
        <w:rPr/>
        <w:t>妡</w:t>
      </w:r>
      <w:r>
        <w:rPr/>
        <w:t>}|||}}}||}|||###</w:t>
      </w:r>
      <w:r>
        <w:rPr/>
        <w:t>鴢锨躺徘徘油相言盅吞蜒贤邢市有谛言蜒葬闲盅众盅洲漕铊坫糟溴彗圩詝蜿勭耦彗龛屙铐耱��鱻鷢��傶�佫在美畔呧</w:t>
      </w:r>
      <w:r>
        <w:rPr/>
        <w:t>u</w:t>
      </w:r>
      <w:r>
        <w:rPr/>
        <w:t>鴩戜</w:t>
      </w:r>
      <w:r>
        <w:rPr/>
        <w:t></w:t>
      </w:r>
      <w:r>
        <w:rPr/>
        <w:t>顒䦃妿噸寗墦挀彇搥挄摌洆湒潨煝牑癌┛娇平磁拭孕糅掊坂潆卺琊腩钽睑貅�枦�倄厞垊剟亗矌</w:t>
      </w:r>
      <w:r>
        <w:rPr/>
        <w:t>z</w:t>
      </w:r>
      <w:r>
        <w:rPr/>
        <w:t>阗駰俄ゼ嵝洸冒澊尝炆淑灠潶矢缉龚尌</w:t>
      </w:r>
      <w:r>
        <w:rPr/>
        <w:t>Η</w:t>
      </w:r>
      <w:r>
        <w:rPr/>
        <w:t>潳潕帇浧劏菚迡亐妴鴤浊陀梏褏劢帋夗嬢汜俎觶</w:t>
      </w:r>
      <w:r>
        <w:rPr/>
        <w:t>|}|}~</w:t>
      </w:r>
      <w:r>
        <w:rPr/>
        <w:t>倆</w:t>
      </w:r>
      <w:r>
        <w:rPr/>
        <w:t>ys</w:t>
      </w:r>
      <w:r>
        <w:rPr/>
        <w:t>跇蛒弯鉹</w:t>
      </w:r>
      <w:r>
        <w:rPr/>
        <w:t>ttxwx}�</w:t>
      </w:r>
      <w:r>
        <w:rPr/>
        <w:t>厪摏槝槢槝櫇潬、ウⅳ牓ゲⅷ┃</w:t>
      </w:r>
      <w:r>
        <w:rPr/>
        <w:t>íΖ</w:t>
      </w:r>
      <w:r>
        <w:rPr/>
        <w:t>ガ</w:t>
      </w:r>
      <w:r>
        <w:rPr/>
        <w:t>Ο</w:t>
      </w:r>
      <w:r>
        <w:rPr/>
        <w:t>ぎ但</w:t>
      </w:r>
      <w:r>
        <w:rPr/>
        <w:t>ǔ</w:t>
      </w:r>
      <w:r>
        <w:rPr/>
        <w:t>兜畝搏安搏安隘矮</w:t>
      </w:r>
      <w:r>
        <w:rPr/>
        <w:t>ǐ</w:t>
      </w:r>
      <w:r>
        <w:rPr/>
        <w:t>爱</w:t>
      </w:r>
      <w:r>
        <w:rPr/>
        <w:t>i</w:t>
      </w:r>
      <w:r>
        <w:rPr/>
        <w:t>伩道</w:t>
      </w:r>
      <w:r>
        <w:rPr/>
        <w:t>xz┼├</w:t>
      </w:r>
      <w:r>
        <w:rPr/>
        <w:t>鐑鍃趚耘掏透旦龚悶灇悞瀿</w:t>
      </w:r>
      <w:r>
        <w:rPr/>
        <w:t>v</w:t>
      </w:r>
      <w:r>
        <w:rPr/>
        <w:t>瀿惄倫將悓寜寘崖缾厳</w:t>
      </w:r>
      <w:r>
        <w:rPr/>
        <w:t>k�</w:t>
      </w:r>
      <w:r>
        <w:rPr/>
        <w:t>崨サ</w:t>
      </w:r>
      <w:r>
        <w:rPr/>
        <w:t>az�</w:t>
      </w:r>
      <w:r>
        <w:rPr/>
        <w:t>寷く聑疥詈ゼ琅契钕箣寚寠悕阿杺搮嗰胥哺譬劉彆憥客朽嚚墑适合晔择</w:t>
      </w:r>
      <w:r>
        <w:rPr/>
        <w:t>ě}</w:t>
      </w:r>
      <w:r>
        <w:rPr/>
        <w:t>肼赏佅煾憾衳</w:t>
      </w:r>
      <w:r>
        <w:rPr/>
        <w:t>~~p</w:t>
      </w:r>
      <w:r>
        <w:rPr/>
        <w:t>俞</w:t>
      </w:r>
      <w:r>
        <w:rPr/>
        <w:t>prptju</w:t>
      </w:r>
      <w:r>
        <w:rPr/>
        <w:t>彎孕绣切渥漭徉溷後邃阡汜趦⒗砬逃噬</w:t>
      </w:r>
      <w:r>
        <w:rPr/>
        <w:t>x</w:t>
      </w:r>
      <w:r>
        <w:rPr/>
        <w:t>猩糖弓艾博</w:t>
      </w:r>
      <w:r>
        <w:rPr/>
        <w:t>á</w:t>
      </w:r>
      <w:r>
        <w:rPr/>
        <w:t>牏櫊潧湢槤洘煾湕枛憪妺倿剹姅摋晼憪厧噠社溽纂尻甾剟蝰躜蹉铑铐�翳麟彖襦弪蜾駥壍嘂蝼鼏�鴤厔剛��舶钩付汲才柯趴拱都憾附都匠抖览澜堵冀扛估己萄涎哑畔忌敲虑怕簤柁</w:t>
      </w:r>
      <w:r>
        <w:rPr/>
        <w:t>|</w:t>
      </w:r>
      <w:r>
        <w:rPr/>
        <w:t>峭严型嫌涎洲掎彗溽</w:t>
      </w:r>
      <w:r>
        <w:rPr/>
        <w:t>x</w:t>
      </w:r>
      <w:r>
        <w:rPr/>
        <w:t>陊耱�帉裼邢鄭韴陗傊徶庩</w:t>
      </w:r>
      <w:r>
        <w:rPr/>
        <w:t>}~|�~</w:t>
      </w:r>
      <w:r>
        <w:rPr/>
        <w:t>剟噧倗厐剟唹墝媽巼憫悜憯帍敂殦暅槢煘ˇⅴ缃吵蹈独督矫榔墙盘鞘结叀ド鼛搳憭弾帊垪菐傷犋澙脮暲寱悓帊墔槦硲憠帟帓憪寚赂摀摑�</w:t>
      </w:r>
      <w:r>
        <w:rPr/>
        <w:t>а</w:t>
      </w:r>
      <w:r>
        <w:rPr/>
        <w:t>櫻妭�儌額捲撇档到爰寠傚嬢孕适菈憥墤寢倗圑戴戻��唸剬帋憵潣ゥ</w:t>
      </w:r>
      <w:r>
        <w:rPr/>
        <w:t>З</w:t>
      </w:r>
      <w:r>
        <w:rPr/>
        <w:t>敞伯捣闯捍赴幢讣醇沟道嚼娇冀侣拭驴率咏妹旅媒缆妹侣祭览抢�蒙兰琶美沤盘郝辜驴每孤煤篮呵沤陆萍寂棵旅妹靠门趴坷孩墾柁顝撓魈蒉</w:t>
      </w:r>
      <w:r>
        <w:rPr/>
        <w:t>u</w:t>
      </w:r>
      <w:r>
        <w:rPr/>
        <w:t>衞蓅杉爬碌唉顶悰憲洈</w:t>
      </w:r>
      <w:r>
        <w:rPr/>
        <w:t>r</w:t>
      </w:r>
      <w:r>
        <w:rPr/>
        <w:t>煍敠</w:t>
      </w:r>
      <w:r>
        <w:rPr/>
        <w:t></w:t>
      </w:r>
      <w:r>
        <w:rPr/>
        <w:t>憤泬墕</w:t>
      </w:r>
      <w:r>
        <w:rPr/>
        <w:t></w:t>
      </w:r>
      <w:r>
        <w:rPr/>
        <w:t>唫牙掬评噗叛�啗</w:t>
      </w:r>
      <w:r>
        <w:rPr/>
        <w:t>Α</w:t>
      </w:r>
      <w:r>
        <w:rPr/>
        <w:t>酵邵仦�谱鋰蚵挗樖仝硤剘剛巹噠泿圇蜊苯仟摷洑寕～</w:t>
      </w:r>
      <w:r>
        <w:rPr/>
        <w:t>ǔj</w:t>
      </w:r>
      <w:r>
        <w:rPr/>
        <w:t>倀</w:t>
      </w:r>
      <w:r>
        <w:rPr/>
        <w:t>r</w:t>
      </w:r>
      <w:r>
        <w:rPr/>
        <w:t>ギ愫湶什啃洕勌</w:t>
      </w:r>
      <w:r>
        <w:rPr/>
        <w:t>ó</w:t>
      </w:r>
      <w:r>
        <w:rPr/>
        <w:t>瘜绯汹殃墦巶酤�剙噦垬浬筒率萋豌余自踪种佑陨邢糖</w:t>
      </w:r>
      <w:r>
        <w:rPr/>
        <w:t>v</w:t>
      </w:r>
      <w:r>
        <w:rPr/>
        <w:t>槸准冀恫</w:t>
      </w:r>
      <w:r>
        <w:rPr/>
        <w:t>x</w:t>
      </w:r>
      <w:r>
        <w:rPr/>
        <w:t>礁恫煘櫃潧櫀槑摋拺摀敃憫搹帥憫拹寙�</w:t>
      </w:r>
      <w:r>
        <w:rPr/>
        <w:t>tvz</w:t>
      </w:r>
      <w:r>
        <w:rPr/>
        <w:t>泏�弿悓弻剨</w:t>
      </w:r>
      <w:r>
        <w:rPr/>
        <w:t></w:t>
      </w:r>
      <w:r>
        <w:rPr/>
        <w:t>妷低严性限萦</w:t>
      </w:r>
      <w:r>
        <w:rPr/>
        <w:t>rr</w:t>
      </w:r>
      <w:r>
        <w:rPr/>
        <w:t>拶儋蒉嘧捺燕嘧嶂钟葳宗僭鄜</w:t>
      </w:r>
      <w:r>
        <w:rPr/>
        <w:t>{</w:t>
      </w:r>
      <w:r>
        <w:rPr/>
        <w:t>競桕汨溴邋掊</w:t>
      </w:r>
      <w:r>
        <w:rPr/>
        <w:t>x</w:t>
      </w:r>
      <w:r>
        <w:rPr/>
        <w:t>觏</w:t>
      </w:r>
      <w:r>
        <w:rPr/>
        <w:t>zyuww</w:t>
      </w:r>
      <w:r>
        <w:rPr/>
        <w:t>尻桤鑰坺</w:t>
      </w:r>
      <w:r>
        <w:rPr/>
        <w:t>~</w:t>
      </w:r>
      <w:r>
        <w:rPr/>
        <w:t>儑拫</w:t>
      </w:r>
      <w:r>
        <w:rPr/>
        <w:t>~~}</w:t>
      </w:r>
      <w:r>
        <w:rPr/>
        <w:t>垝垝媧</w:t>
      </w:r>
      <w:r>
        <w:rPr/>
        <w:t>w</w:t>
      </w:r>
      <w:r>
        <w:rPr/>
        <w:t>亹噡剭殝帊</w:t>
      </w:r>
      <w:r>
        <w:rPr/>
        <w:t>~</w:t>
      </w:r>
      <w:r>
        <w:rPr/>
        <w:t>亙嫈妳嫆暋悎悞剚悰煘仛湇晻垚坙蛊</w:t>
      </w:r>
      <w:r>
        <w:rPr/>
        <w:t>j</w:t>
      </w:r>
      <w:r>
        <w:rPr/>
        <w:t>敜</w:t>
      </w:r>
      <w:r>
        <w:rPr/>
        <w:t>è</w:t>
      </w:r>
      <w:r>
        <w:rPr/>
        <w:t>殺</w:t>
      </w:r>
      <w:r>
        <w:rPr/>
        <w:t>ǘ</w:t>
      </w:r>
      <w:r>
        <w:rPr/>
        <w:t>铂艾</w:t>
      </w:r>
      <w:r>
        <w:rPr/>
        <w:t>_</w:t>
      </w:r>
      <w:r>
        <w:rPr/>
        <w:t>繿膛蔴琡</w:t>
      </w:r>
      <w:r>
        <w:rPr/>
        <w:t>rj</w:t>
      </w:r>
      <w:r>
        <w:rPr/>
        <w:t>旦珃�裧</w:t>
      </w:r>
      <w:r>
        <w:rPr/>
        <w:t>b~</w:t>
      </w:r>
      <w:r>
        <w:rPr/>
        <w:t>灚</w:t>
      </w:r>
      <w:r>
        <w:rPr/>
        <w:t></w:t>
      </w:r>
      <w:r>
        <w:rPr/>
        <w:t>苃</w:t>
      </w:r>
      <w:r>
        <w:rPr/>
        <w:t>cfpumhwurmkpo�upoqtzv}</w:t>
      </w:r>
      <w:r>
        <w:rPr/>
        <w:t>俽</w:t>
      </w:r>
      <w:r>
        <w:rPr/>
        <w:t>}�|~</w:t>
      </w:r>
      <w:r>
        <w:rPr/>
        <w:t>亣個剗</w:t>
      </w:r>
      <w:r>
        <w:rPr/>
        <w:t>rx}wpsy~~</w:t>
      </w:r>
      <w:r>
        <w:rPr/>
        <w:t>噣憙</w:t>
      </w:r>
      <w:r>
        <w:rPr/>
        <w:t>s</w:t>
      </w:r>
      <w:r>
        <w:rPr/>
        <w:t>茛恾妿�憪帎棊帡崍敓蘰瘨靶</w:t>
      </w:r>
      <w:r>
        <w:rPr/>
        <w:t>uzp|}xwu{v</w:t>
      </w:r>
      <w:r>
        <w:rPr/>
        <w:t>墤</w:t>
      </w:r>
      <w:r>
        <w:rPr/>
        <w:t>rq</w:t>
      </w:r>
      <w:r>
        <w:rPr/>
        <w:t>刹謱痞奿</w:t>
      </w:r>
      <w:r>
        <w:rPr/>
        <w:t>y</w:t>
      </w:r>
      <w:r>
        <w:rPr/>
        <w:t>噝�俿</w:t>
      </w:r>
      <w:r>
        <w:rPr/>
        <w:t>{</w:t>
      </w:r>
      <w:r>
        <w:rPr/>
        <w:t>剛厙湁</w:t>
      </w:r>
      <w:r>
        <w:rPr/>
        <w:t></w:t>
      </w:r>
      <w:r>
        <w:rPr/>
        <w:t>剆</w:t>
      </w:r>
      <w:r>
        <w:rPr/>
        <w:t>{{</w:t>
      </w:r>
      <w:r>
        <w:rPr/>
        <w:t>噈</w:t>
      </w:r>
      <w:r>
        <w:rPr/>
        <w:t>~sy</w:t>
      </w:r>
      <w:r>
        <w:rPr/>
        <w:t>巹</w:t>
      </w:r>
      <w:r>
        <w:rPr/>
        <w:t>sps</w:t>
      </w:r>
      <w:r>
        <w:rPr/>
        <w:t>剟</w:t>
      </w:r>
      <w:r>
        <w:rPr/>
        <w:t>zs</w:t>
      </w:r>
      <w:r>
        <w:rPr/>
        <w:t>倆刓</w:t>
      </w:r>
      <w:r>
        <w:rPr/>
        <w:t>sr</w:t>
      </w:r>
      <w:r>
        <w:rPr/>
        <w:t>嘼噣</w:t>
      </w:r>
      <w:r>
        <w:rPr/>
        <w:t>jn</w:t>
      </w:r>
      <w:r>
        <w:rPr/>
        <w:t>衳</w:t>
      </w:r>
      <w:r>
        <w:rPr/>
        <w:t>n</w:t>
      </w:r>
      <w:r>
        <w:rPr/>
        <w:t>露煢湌歽</w:t>
      </w:r>
      <w:r>
        <w:rPr/>
        <w:t>x</w:t>
      </w:r>
      <w:r>
        <w:rPr/>
        <w:t>席</w:t>
      </w:r>
      <w:r>
        <w:rPr/>
        <w:t>ptm</w:t>
      </w:r>
      <w:r>
        <w:rPr/>
        <w:t>祇ぁⅱ</w:t>
      </w:r>
      <w:r>
        <w:rPr/>
        <w:t>elmimko]ea</w:t>
      </w:r>
      <w:r>
        <w:rPr/>
        <w:t>績絫诚賘</w:t>
      </w:r>
      <w:r>
        <w:rPr/>
        <w:t>kku|mkplrxv</w:t>
      </w:r>
      <w:r>
        <w:rPr/>
        <w:t>噠</w:t>
      </w:r>
      <w:r>
        <w:rPr/>
        <w:t>|</w:t>
      </w:r>
      <w:r>
        <w:rPr/>
        <w:t>倠�</w:t>
      </w:r>
      <w:r>
        <w:rPr/>
        <w:t>|�</w:t>
      </w:r>
      <w:r>
        <w:rPr/>
        <w:t>剤帟唶厔妶唶</w:t>
      </w:r>
      <w:r>
        <w:rPr/>
        <w:t></w:t>
      </w:r>
      <w:r>
        <w:rPr/>
        <w:t>亪倠弾噲垍憥垔帊殨姇棏嫆棜拫殲剴拺挍槜挊晲ぎⅱ殌洍悗槖暈灈帳洅湜洍憭槜殮槣敃湜湕暋敆湠憺挒殧殣</w:t>
      </w:r>
      <w:r>
        <w:rPr/>
        <w:t>l</w:t>
      </w:r>
      <w:r>
        <w:rPr/>
        <w:t>壚陈</w:t>
      </w:r>
      <w:r>
        <w:rPr/>
        <w:t>z</w:t>
      </w:r>
      <w:r>
        <w:rPr/>
        <w:t>兛衩铣佺傪岤珙腭汔宇愚嘌菇侍每翘茙炭盒</w:t>
      </w:r>
      <w:r>
        <w:rPr/>
        <w:t>Ш</w:t>
      </w:r>
      <w:r>
        <w:rPr/>
        <w:t>访膊療苩掐城讒</w:t>
      </w:r>
      <w:r>
        <w:rPr/>
        <w:t>oy</w:t>
      </w:r>
      <w:r>
        <w:rPr/>
        <w:t>兊</w:t>
      </w:r>
      <w:r>
        <w:rPr/>
        <w:t>cpzpz</w:t>
      </w:r>
      <w:r>
        <w:rPr/>
        <w:t>嚂楽</w:t>
      </w:r>
      <w:r>
        <w:rPr/>
        <w:t>p�x�</w:t>
      </w:r>
      <w:r>
        <w:rPr/>
        <w:t>嫝絬崝饏嚂崈</w:t>
      </w:r>
      <w:r>
        <w:rPr/>
        <w:t>y</w:t>
      </w:r>
      <w:r>
        <w:rPr/>
        <w:t>鋺</w:t>
      </w:r>
      <w:r>
        <w:rPr/>
        <w:t>ecchcyfu</w:t>
      </w:r>
      <w:r>
        <w:rPr/>
        <w:t>嘫</w:t>
      </w:r>
      <w:r>
        <w:rPr/>
        <w:t>7�uV</w:t>
      </w:r>
      <w:r>
        <w:rPr/>
        <w:t>煏歛</w:t>
      </w:r>
      <w:r>
        <w:rPr/>
        <w:t>McjlT]</w:t>
      </w:r>
      <w:r>
        <w:rPr/>
        <w:t>墋剎</w:t>
      </w:r>
      <w:r>
        <w:rPr/>
        <w:t>y</w:t>
      </w:r>
      <w:r>
        <w:rPr/>
        <w:t>妢</w:t>
      </w:r>
      <w:r>
        <w:rPr/>
        <w:t>yQ[\^</w:t>
      </w:r>
      <w:r>
        <w:rPr/>
        <w:t>垥稀</w:t>
      </w:r>
      <w:r>
        <w:rPr/>
        <w:t>p</w:t>
      </w:r>
      <w:r>
        <w:rPr/>
        <w:t>崟憺瘍</w:t>
      </w:r>
      <w:r>
        <w:rPr/>
        <w:t>ub</w:t>
      </w:r>
      <w:r>
        <w:rPr/>
        <w:t>珬槓</w:t>
      </w:r>
      <w:r>
        <w:rPr/>
        <w:t>x</w:t>
      </w:r>
      <w:r>
        <w:rPr/>
        <w:t>箤湜⒙</w:t>
      </w:r>
      <w:r>
        <w:rPr/>
        <w:t>xmf</w:t>
      </w:r>
      <w:r>
        <w:rPr/>
        <w:t>赏</w:t>
      </w:r>
      <w:r>
        <w:rPr/>
        <w:t>cfkokt</w:t>
      </w:r>
      <w:r>
        <w:rPr/>
        <w:t>倀ザ洭蕉洸愧堵构及案唉</w:t>
      </w:r>
      <w:r>
        <w:rPr/>
        <w:t></w:t>
      </w:r>
      <w:r>
        <w:rPr/>
        <w:t>懬煕恱攪媹儖憟</w:t>
      </w:r>
      <w:r>
        <w:rPr/>
        <w:t>uoxwyx</w:t>
      </w:r>
      <w:r>
        <w:rPr/>
        <w:t>噦唶���噯亝倞唩墜剎</w:t>
      </w:r>
      <w:r>
        <w:rPr/>
        <w:t>qhe]ST_</w:t>
      </w:r>
      <w:r>
        <w:rPr/>
        <w:t>俶巜</w:t>
      </w:r>
      <w:r>
        <w:rPr/>
        <w:t>klpnsvqm_mk}</w:t>
      </w:r>
      <w:r>
        <w:rPr/>
        <w:t>憰妱晵晵婾</w:t>
      </w:r>
      <w:r>
        <w:rPr/>
        <w:t>Y</w:t>
      </w:r>
      <w:r>
        <w:rPr/>
        <w:t>棞棊槝攳嫛湑悜湐悳槆怹</w:t>
      </w:r>
      <w:r>
        <w:rPr/>
        <w:t>a</w:t>
      </w:r>
      <w:r>
        <w:rPr/>
        <w:t>抌</w:t>
      </w:r>
      <w:r>
        <w:rPr/>
        <w:t>Α</w:t>
      </w:r>
      <w:r>
        <w:rPr/>
        <w:t>洣煛</w:t>
      </w:r>
      <w:r>
        <w:rPr/>
        <w:t>W</w:t>
      </w:r>
      <w:r>
        <w:rPr/>
        <w:t>煔</w:t>
      </w:r>
      <w:r>
        <w:rPr/>
        <w:t>UYVTT━</w:t>
      </w:r>
      <w:r>
        <w:rPr/>
        <w:t>か</w:t>
      </w:r>
      <w:r>
        <w:rPr/>
        <w:t>ń}#~||~</w:t>
      </w:r>
      <w:r>
        <w:rPr/>
        <w:t>拀</w:t>
      </w:r>
      <w:r>
        <w:rPr/>
        <w:t>#~}~}}}~</w:t>
      </w:r>
      <w:r>
        <w:rPr/>
        <w:t>剗墊</w:t>
      </w:r>
      <w:r>
        <w:rPr/>
        <w:t>#~}~~}~~|}~}</w:t>
      </w:r>
      <w:r>
        <w:rPr/>
        <w:t>皛</w:t>
      </w:r>
      <w:r>
        <w:rPr/>
        <w:t>#}</w:t>
      </w:r>
      <w:r>
        <w:rPr/>
        <w:t>晘</w:t>
      </w:r>
      <w:r>
        <w:rPr/>
        <w:t>#|~~}</w:t>
      </w:r>
      <w:r>
        <w:rPr/>
        <w:t>媬</w:t>
      </w:r>
      <w:r>
        <w:rPr/>
        <w:t>#}}~</w:t>
      </w:r>
      <w:r>
        <w:rPr/>
        <w:t>厎�崀</w:t>
      </w:r>
      <w:r>
        <w:rPr/>
        <w:t>#}}|z}||}}}|</w:t>
      </w:r>
      <w:r>
        <w:rPr/>
        <w:t>妢</w:t>
      </w:r>
      <w:r>
        <w:rPr/>
        <w:t>#~}|}}}|}</w:t>
      </w:r>
      <w:r>
        <w:rPr/>
        <w:t>恷</w:t>
      </w:r>
      <w:r>
        <w:rPr/>
        <w:t>#{{{|{{{�|</w:t>
      </w:r>
      <w:r>
        <w:rPr/>
        <w:t>墊</w:t>
      </w:r>
      <w:r>
        <w:rPr/>
        <w:t>#{</w:t>
      </w:r>
      <w:r>
        <w:rPr/>
        <w:t>剕</w:t>
      </w:r>
      <w:r>
        <w:br w:type="page"/>
      </w:r>
    </w:p>
    <w:p>
      <w:pPr>
        <w:pStyle w:val="PreformattedText"/>
        <w:bidi w:val="0"/>
        <w:jc w:val="left"/>
        <w:rPr/>
      </w:pPr>
      <w:r>
        <w:rPr/>
        <w:t>}}}|yzz{z{z{</w:t>
      </w:r>
      <w:r>
        <w:rPr/>
        <w:t>杬</w:t>
      </w:r>
      <w:r>
        <w:rPr/>
        <w:t>#{</w:t>
      </w:r>
      <w:r>
        <w:rPr/>
        <w:t>巣厃噝坽墊</w:t>
      </w:r>
      <w:r>
        <w:rPr/>
        <w:t>#{{~</w:t>
      </w:r>
      <w:r>
        <w:rPr/>
        <w:t>唦倈噠</w:t>
      </w:r>
      <w:r>
        <w:rPr/>
        <w:t>#|}|{}}~</w:t>
      </w:r>
      <w:r>
        <w:rPr/>
        <w:t>媫倊唥</w:t>
      </w:r>
      <w:r>
        <w:rPr/>
        <w:t>#~}~~</w:t>
      </w:r>
      <w:r>
        <w:rPr/>
        <w:t>寎</w:t>
      </w:r>
      <w:r>
        <w:rPr/>
        <w:t>#~</w:t>
      </w:r>
      <w:r>
        <w:rPr/>
        <w:t>剗</w:t>
      </w:r>
      <w:r>
        <w:rPr/>
        <w:t>#~</w:t>
      </w:r>
      <w:r>
        <w:rPr/>
        <w:t>坿</w:t>
      </w:r>
      <w:r>
        <w:rPr/>
        <w:t>#~~}}</w:t>
      </w:r>
      <w:r>
        <w:rPr/>
        <w:t>唦泒</w:t>
      </w:r>
      <w:r>
        <w:rPr/>
        <w:t>#~</w:t>
      </w:r>
      <w:r>
        <w:rPr/>
        <w:t>瞹</w:t>
      </w:r>
      <w:r>
        <w:rPr/>
        <w:t>#~</w:t>
      </w:r>
      <w:r>
        <w:rPr/>
        <w:t>峿妡倉檤</w:t>
      </w:r>
      <w:r>
        <w:rPr/>
        <w:t>#}}|}</w:t>
      </w:r>
      <w:r>
        <w:rPr/>
        <w:t>妡</w:t>
      </w:r>
      <w:r>
        <w:rPr/>
        <w:t>#}||</w:t>
      </w:r>
      <w:r>
        <w:rPr/>
        <w:t>厎厊</w:t>
      </w:r>
      <w:r>
        <w:rPr/>
        <w:t>###</w:t>
      </w:r>
      <w:r>
        <w:rPr/>
        <w:t>鴢仙魄堂汕言谥醒有试延释孕显谑仔驮痔赞杂匝鬃僮巽贽珩爿足溽邃粥觹�堧翳汨黻珀腩聱鼢��鴤�倐�凎傳渶</w:t>
      </w:r>
      <w:r>
        <w:rPr/>
        <w:t>y</w:t>
      </w:r>
      <w:r>
        <w:rPr/>
        <w:t>抻悠率偁</w:t>
      </w:r>
      <w:r>
        <w:rPr/>
        <w:t>z</w:t>
      </w:r>
      <w:r>
        <w:rPr/>
        <w:t>雭崈蕲賬唩亯媼帉寫拺憭憯�憫枙槞湑洠牏牓│ⅴ挤呵驴逝嵝钶捋氽揠阱桦孱耠趑壐睃庂倆噧媱儐亖硴�滢鳉虹⿳伡洩酱稕櫷蔂湶巡杯倡砼檸嫃岥儙巶柭劏诃鼊祤剮噷寜憰挷窀崌勵咊袖鲜訃</w:t>
      </w:r>
      <w:r>
        <w:rPr/>
        <w:t>y}zw</w:t>
      </w:r>
      <w:r>
        <w:rPr/>
        <w:t>製う</w:t>
      </w:r>
      <w:r>
        <w:rPr/>
        <w:t>yl</w:t>
      </w:r>
      <w:r>
        <w:rPr/>
        <w:t>醫</w:t>
      </w:r>
      <w:r>
        <w:rPr/>
        <w:t>nxqrzy}~</w:t>
      </w:r>
      <w:r>
        <w:rPr/>
        <w:t>剤対灍ⅷ灒ⅱ洑潳〃ⅱ潻、</w:t>
      </w:r>
      <w:r>
        <w:rPr/>
        <w:t>Δ</w:t>
      </w:r>
      <w:r>
        <w:rPr/>
        <w:t>珴潬％</w:t>
      </w:r>
      <w:r>
        <w:rPr/>
        <w:t>Γ</w:t>
      </w:r>
      <w:r>
        <w:rPr/>
        <w:t>煥</w:t>
      </w:r>
      <w:r>
        <w:rPr/>
        <w:t>·</w:t>
      </w:r>
      <w:r>
        <w:rPr/>
        <w:t>灓煡〃ぅア─ァⅳ┄イぅ�</w:t>
      </w:r>
      <w:r>
        <w:rPr/>
        <w:t>·Ζⅳ┇éΠ┅</w:t>
      </w:r>
      <w:r>
        <w:rPr/>
        <w:t>隘癌博朝负腐杜都舶煫</w:t>
      </w:r>
      <w:r>
        <w:rPr/>
        <w:t>iy</w:t>
      </w:r>
      <w:r>
        <w:rPr/>
        <w:t>坦蘹</w:t>
      </w:r>
      <w:r>
        <w:rPr/>
        <w:t>~</w:t>
      </w:r>
      <w:r>
        <w:rPr/>
        <w:t>琶嚌潫帍枔槝寠洊嫎徤帉洏弾摙灃洕潪牤艾あ牏潤徤</w:t>
      </w:r>
      <w:r>
        <w:rPr/>
        <w:t>R~</w:t>
      </w:r>
      <w:r>
        <w:rPr/>
        <w:t>帥煩蹈耤</w:t>
      </w:r>
      <w:r>
        <w:rPr/>
        <w:t>hnxy</w:t>
      </w:r>
      <w:r>
        <w:rPr/>
        <w:t>攢蕉</w:t>
      </w:r>
      <w:r>
        <w:rPr/>
        <w:t>s</w:t>
      </w:r>
      <w:r>
        <w:rPr/>
        <w:t>剮壇</w:t>
      </w:r>
      <w:r>
        <w:rPr/>
        <w:t>γ</w:t>
      </w:r>
      <w:r>
        <w:rPr/>
        <w:t>沦邹鷩</w:t>
      </w:r>
      <w:r>
        <w:rPr/>
        <w:t>~</w:t>
      </w:r>
      <w:r>
        <w:rPr/>
        <w:t>繍帋憣槑お狠潉�葳鋩帀巼洑拕悗嚬褪陔竾溽契袩枢附枭堎嗲堐澋矮笁剛</w:t>
      </w:r>
      <w:r>
        <w:rPr/>
        <w:t>m</w:t>
      </w:r>
      <w:r>
        <w:rPr/>
        <w:t>佥</w:t>
      </w:r>
      <w:r>
        <w:rPr/>
        <w:t>ns</w:t>
      </w:r>
      <w:r>
        <w:rPr/>
        <w:t>圳</w:t>
      </w:r>
      <w:r>
        <w:rPr/>
        <w:t>}</w:t>
      </w:r>
      <w:r>
        <w:rPr/>
        <w:t>叿构叛僦溘囝坂沐噱溧邃坼噤偖迈谫盅蛒惺猩东床</w:t>
      </w:r>
      <w:r>
        <w:rPr/>
        <w:t>ǎ</w:t>
      </w:r>
      <w:r>
        <w:rPr/>
        <w:t>潫牉槪牄槣洑洓枠槕寙崈戜橚湒摌搾搸悘弲嶷漤蒌眄珥黩痣犋蹶蹼栳媵痂蜱掬脲铤翥魠尦䝼倎鼹顸傼鼊�剟唫圍厐覆傅弹汞付附好媒逗都刀靠附霉拷航鹿附缚兰汗技上屯淹乔狼每粕缕繃蓊</w:t>
      </w:r>
      <w:r>
        <w:rPr/>
        <w:t></w:t>
      </w:r>
      <w:r>
        <w:rPr/>
        <w:t>滔邢屯延涎宗邃滂</w:t>
      </w:r>
      <w:r>
        <w:rPr/>
        <w:t>t</w:t>
      </w:r>
      <w:r>
        <w:rPr/>
        <w:t>鍄</w:t>
      </w:r>
      <w:r>
        <w:rPr/>
        <w:t>xxy</w:t>
      </w:r>
      <w:r>
        <w:rPr/>
        <w:t>顇饌瘢妱暝凶墸壿</w:t>
      </w:r>
      <w:r>
        <w:rPr/>
        <w:t>x</w:t>
      </w:r>
      <w:r>
        <w:rPr/>
        <w:t>倄郅鐗</w:t>
      </w:r>
      <w:r>
        <w:rPr/>
        <w:t>w</w:t>
      </w:r>
      <w:r>
        <w:rPr/>
        <w:t>巠</w:t>
      </w:r>
      <w:r>
        <w:rPr/>
        <w:t>}}��</w:t>
      </w:r>
      <w:r>
        <w:rPr/>
        <w:t>儏垉儗剙剝妴厜帒帋憪悜挃悡摂枤殬湝灑ぅえ氦缋隘忱悼箍驴脚擅善锹食姲桀涷搵憢拵寧啑艕國犏Ｆ織�</w:t>
      </w:r>
      <w:r>
        <w:rPr/>
        <w:t>w</w:t>
      </w:r>
      <w:r>
        <w:rPr/>
        <w:t>摂攼挀噭瀿ⅱ帀悧強彂岤袝寘厖饈彃嚃訂伇�澷唨</w:t>
      </w:r>
      <w:r>
        <w:rPr/>
        <w:t>{}{|zzr</w:t>
      </w:r>
      <w:r>
        <w:rPr/>
        <w:t>滫箣墎鋫袂智酵晵憤憥噧圏吪脦�鼇�厒儔寧寯殰ぇ┇氨刀奖疮拱购锤按返讣陡汗垂豆焊怕焦靠禾缆澜菇附铰兰菇父伎�娇胶靠寐郊旅构労�矫屡美鹿航媒科探平粕芹焉嫌芍下科父崥胥驈懪橎鍎</w:t>
      </w:r>
      <w:r>
        <w:rPr/>
        <w:t>uu</w:t>
      </w:r>
      <w:r>
        <w:rPr/>
        <w:t>墏剳</w:t>
      </w:r>
      <w:r>
        <w:rPr/>
        <w:t>~</w:t>
      </w:r>
      <w:r>
        <w:rPr/>
        <w:t>唭垎儍崍亯劅厔崊厛個厙噯寜墤帢棙攰敁剛憗侕劍赶汨䦃厙帥假溷鋵檱</w:t>
      </w:r>
      <w:r>
        <w:rPr/>
        <w:t>p</w:t>
      </w:r>
      <w:r>
        <w:rPr/>
        <w:t>は</w:t>
      </w:r>
      <w:r>
        <w:rPr/>
        <w:t>v</w:t>
      </w:r>
      <w:r>
        <w:rPr/>
        <w:t>個稇剦巹拵’┰�溴鑲搼暅ⅸ潕枊�湯ジ俊</w:t>
      </w:r>
      <w:r>
        <w:rPr/>
        <w:t>y</w:t>
      </w:r>
      <w:r>
        <w:rPr/>
        <w:t>覆め笉雅</w:t>
      </w:r>
      <w:r>
        <w:rPr/>
        <w:t>~</w:t>
      </w:r>
      <w:r>
        <w:rPr/>
        <w:t>科孩綁醣贤手挊個�嘃䦷簲</w:t>
      </w:r>
      <w:r>
        <w:rPr/>
        <w:t>~</w:t>
      </w:r>
      <w:r>
        <w:rPr/>
        <w:t>扯豪滔厢谯朐在嘀谮奄中酝蘵牤阒逝栏拷藕櫄牄潣枙敇</w:t>
      </w:r>
      <w:r>
        <w:rPr/>
        <w:t>=</w:t>
      </w:r>
      <w:r>
        <w:rPr/>
        <w:t>悜敁彄攺拫憥搶憪崅僽</w:t>
      </w:r>
      <w:r>
        <w:rPr/>
        <w:t>z{</w:t>
      </w:r>
      <w:r>
        <w:rPr/>
        <w:t>據涾帍憥弿媷唹噺婆杏型愚邹挹拮雄萼阒噍趧�友宰坜众葬</w:t>
      </w:r>
      <w:r>
        <w:rPr/>
        <w:t>z</w:t>
      </w:r>
      <w:r>
        <w:rPr/>
        <w:t>偣鹶</w:t>
      </w:r>
      <w:r>
        <w:rPr/>
        <w:t>uu</w:t>
      </w:r>
      <w:r>
        <w:rPr/>
        <w:t>玟屦</w:t>
      </w:r>
      <w:r>
        <w:rPr/>
        <w:t>s</w:t>
      </w:r>
      <w:r>
        <w:rPr/>
        <w:t>桤</w:t>
      </w:r>
      <w:r>
        <w:rPr/>
        <w:t>u</w:t>
      </w:r>
      <w:r>
        <w:rPr/>
        <w:t>腩鮵</w:t>
      </w:r>
      <w:r>
        <w:rPr/>
        <w:t>wxu}</w:t>
      </w:r>
      <w:r>
        <w:rPr/>
        <w:t>腩鍀�坽</w:t>
      </w:r>
      <w:r>
        <w:rPr/>
        <w:t>{</w:t>
      </w:r>
      <w:r>
        <w:rPr/>
        <w:t>噸媷</w:t>
      </w:r>
      <w:r>
        <w:rPr/>
        <w:t>vw</w:t>
      </w:r>
      <w:r>
        <w:rPr/>
        <w:t>儝拕憫剙帋厇剱晥崕</w:t>
      </w:r>
      <w:r>
        <w:rPr/>
        <w:t>~}�</w:t>
      </w:r>
      <w:r>
        <w:rPr/>
        <w:t>儘妰垏師憢拺媴悮暗�晿姃梽帋</w:t>
      </w:r>
      <w:r>
        <w:rPr/>
        <w:t>n</w:t>
      </w:r>
      <w:r>
        <w:rPr/>
        <w:t>秤</w:t>
      </w:r>
      <w:r>
        <w:rPr/>
        <w:t>k</w:t>
      </w:r>
      <w:r>
        <w:rPr/>
        <w:t>煥煖━棪疾</w:t>
      </w:r>
      <w:r>
        <w:rPr/>
        <w:t>\</w:t>
      </w:r>
      <w:r>
        <w:rPr/>
        <w:t>筦</w:t>
      </w:r>
      <w:r>
        <w:rPr/>
        <w:t>fc`</w:t>
      </w:r>
      <w:r>
        <w:rPr/>
        <w:t>絝耤砯</w:t>
      </w:r>
      <w:r>
        <w:rPr/>
        <w:t>ub·{</w:t>
      </w:r>
      <w:r>
        <w:rPr/>
        <w:t>蚭</w:t>
      </w:r>
      <w:r>
        <w:rPr/>
        <w:t>cW</w:t>
      </w:r>
      <w:r>
        <w:rPr/>
        <w:t>稉袞</w:t>
      </w:r>
      <w:r>
        <w:rPr/>
        <w:t>Z~efcrvjguyupnup�xuupsuy�z~</w:t>
      </w:r>
      <w:r>
        <w:rPr/>
        <w:t>倇�儑剟倉亜</w:t>
      </w:r>
      <w:r>
        <w:rPr/>
        <w:t>{{tty~{</w:t>
      </w:r>
      <w:r>
        <w:rPr/>
        <w:t>剝敀</w:t>
      </w:r>
      <w:r>
        <w:rPr/>
        <w:t>q</w:t>
      </w:r>
      <w:r>
        <w:rPr/>
        <w:t>啜厀嫙儖崕晻噵棃妸洑</w:t>
      </w:r>
      <w:r>
        <w:rPr/>
        <w:t>u</w:t>
      </w:r>
      <w:r>
        <w:rPr/>
        <w:t>樸迡纖</w:t>
      </w:r>
      <w:r>
        <w:rPr/>
        <w:t>oxzxuzt</w:t>
      </w:r>
      <w:r>
        <w:rPr/>
        <w:t>厫</w:t>
      </w:r>
      <w:r>
        <w:rPr/>
        <w:t>uy</w:t>
      </w:r>
      <w:r>
        <w:rPr/>
        <w:t>蛹袐挺寍</w:t>
      </w:r>
      <w:r>
        <w:rPr/>
        <w:t>fs~</w:t>
      </w:r>
      <w:r>
        <w:rPr/>
        <w:t>墂噲</w:t>
      </w:r>
      <w:r>
        <w:rPr/>
        <w:t>y</w:t>
      </w:r>
      <w:r>
        <w:rPr/>
        <w:t>唫�噲拪唨唚卲倈</w:t>
      </w:r>
      <w:r>
        <w:rPr/>
        <w:t>}</w:t>
      </w:r>
      <w:r>
        <w:rPr/>
        <w:t>錁</w:t>
      </w:r>
      <w:r>
        <w:rPr/>
        <w:t>uo`a^</w:t>
      </w:r>
      <w:r>
        <w:rPr/>
        <w:t>琖</w:t>
      </w:r>
      <w:r>
        <w:rPr/>
        <w:t>uph}}G\{</w:t>
      </w:r>
      <w:r>
        <w:rPr/>
        <w:t>垷</w:t>
      </w:r>
      <w:r>
        <w:rPr/>
        <w:t>V</w:t>
      </w:r>
      <w:r>
        <w:rPr/>
        <w:t>憖俬</w:t>
      </w:r>
      <w:r>
        <w:rPr/>
        <w:t>sqpnpk]^U</w:t>
      </w:r>
      <w:r>
        <w:rPr/>
        <w:t>幤畃</w:t>
      </w:r>
      <w:r>
        <w:rPr/>
        <w:t>up</w:t>
      </w:r>
      <w:r>
        <w:rPr/>
        <w:t>秅綗癁敎</w:t>
      </w:r>
      <w:r>
        <w:rPr/>
        <w:t>nmmkjkoad</w:t>
      </w:r>
      <w:r>
        <w:rPr/>
        <w:t>砨嫊</w:t>
      </w:r>
      <w:r>
        <w:rPr/>
        <w:t>y_</w:t>
      </w:r>
      <w:r>
        <w:rPr/>
        <w:t>舖</w:t>
      </w:r>
      <w:r>
        <w:rPr/>
        <w:t>qmgm</w:t>
      </w:r>
      <w:r>
        <w:rPr/>
        <w:t>乷</w:t>
      </w:r>
      <w:r>
        <w:rPr/>
        <w:t>imrrr</w:t>
      </w:r>
      <w:r>
        <w:rPr/>
        <w:t>啍厓</w:t>
      </w:r>
      <w:r>
        <w:rPr/>
        <w:t>|</w:t>
      </w:r>
      <w:r>
        <w:rPr/>
        <w:t>倆倐儛挀拀噷剬晢崙墤剝墧憠剤挄媿帎湠姅攬悕攳巿帥垜拵嫊悞暃殯憭殯挆棞晵殰棜煕敟ァ々湜ⅵ</w:t>
      </w:r>
      <w:r>
        <w:rPr/>
        <w:t>Μ</w:t>
      </w:r>
      <w:r>
        <w:rPr/>
        <w:t>棘酣辰弹德媒棗挓</w:t>
      </w:r>
      <w:r>
        <w:rPr/>
        <w:t>o}</w:t>
      </w:r>
      <w:r>
        <w:rPr/>
        <w:t>瓶蛕喐旝跱</w:t>
      </w:r>
      <w:r>
        <w:rPr/>
        <w:t>U}</w:t>
      </w:r>
      <w:r>
        <w:rPr/>
        <w:t>潿枬洠</w:t>
      </w:r>
      <w:r>
        <w:rPr/>
        <w:t>Γ</w:t>
      </w:r>
      <w:r>
        <w:rPr/>
        <w:t>２庭２</w:t>
      </w:r>
      <w:r>
        <w:rPr/>
        <w:t>è</w:t>
      </w:r>
      <w:r>
        <w:rPr/>
        <w:t>ェ</w:t>
      </w:r>
      <w:r>
        <w:rPr/>
        <w:t>Ο</w:t>
      </w:r>
      <w:r>
        <w:rPr/>
        <w:t>技礁瘉</w:t>
      </w:r>
      <w:r>
        <w:rPr/>
        <w:t>q</w:t>
      </w:r>
      <w:r>
        <w:rPr/>
        <w:t>杸</w:t>
      </w:r>
      <w:r>
        <w:rPr/>
        <w:t>m</w:t>
      </w:r>
      <w:r>
        <w:rPr/>
        <w:t>篭剎</w:t>
      </w:r>
      <w:r>
        <w:rPr/>
        <w:t>}</w:t>
      </w:r>
      <w:r>
        <w:rPr/>
        <w:t>優┇癨</w:t>
      </w:r>
      <w:r>
        <w:rPr/>
        <w:t>cpnl</w:t>
      </w:r>
      <w:r>
        <w:rPr/>
        <w:t>噣洔ⅳ</w:t>
      </w:r>
      <w:r>
        <w:rPr/>
        <w:t>p|k^</w:t>
      </w:r>
      <w:r>
        <w:rPr/>
        <w:t>瞸湚殜</w:t>
      </w:r>
      <w:r>
        <w:rPr/>
        <w:t>}</w:t>
      </w:r>
      <w:r>
        <w:rPr/>
        <w:t>皐嚄</w:t>
      </w:r>
      <w:r>
        <w:rPr/>
        <w:t>pdlrcvrq</w:t>
      </w:r>
      <w:r>
        <w:rPr/>
        <w:t>坱</w:t>
      </w:r>
      <w:r>
        <w:rPr/>
        <w:t>Z</w:t>
      </w:r>
      <w:r>
        <w:rPr/>
        <w:t>唓</w:t>
      </w:r>
      <w:r>
        <w:rPr/>
        <w:t>T</w:t>
      </w:r>
      <w:r>
        <w:rPr/>
        <w:t>渁</w:t>
      </w:r>
      <w:r>
        <w:rPr/>
        <w:t>lxnu�yro�uo</w:t>
      </w:r>
      <w:r>
        <w:rPr/>
        <w:t>卻</w:t>
      </w:r>
      <w:r>
        <w:rPr/>
        <w:t>w</w:t>
      </w:r>
      <w:r>
        <w:rPr/>
        <w:t>拑</w:t>
      </w:r>
      <w:r>
        <w:rPr/>
        <w:t>d</w:t>
      </w:r>
      <w:r>
        <w:rPr/>
        <w:t>憵囅崨媼辰</w:t>
      </w:r>
      <w:r>
        <w:rPr/>
        <w:t>q</w:t>
      </w:r>
      <w:r>
        <w:rPr/>
        <w:t>毌笜菓ス</w:t>
      </w:r>
      <w:r>
        <w:rPr/>
        <w:t>euuh</w:t>
      </w:r>
      <w:r>
        <w:rPr/>
        <w:t>屯</w:t>
      </w:r>
      <w:r>
        <w:rPr/>
        <w:t>bf</w:t>
      </w:r>
      <w:r>
        <w:rPr/>
        <w:t>宰</w:t>
      </w:r>
      <w:r>
        <w:rPr/>
        <w:t>t</w:t>
      </w:r>
      <w:r>
        <w:rPr/>
        <w:t>渷</w:t>
      </w:r>
      <w:r>
        <w:rPr/>
        <w:t>n</w:t>
      </w:r>
      <w:r>
        <w:rPr/>
        <w:t>潫灔棘弗胶脯郝步眉绩嫅炭</w:t>
      </w:r>
      <w:r>
        <w:rPr/>
        <w:t>x</w:t>
      </w:r>
      <w:r>
        <w:rPr/>
        <w:t>棏殧啈潌</w:t>
      </w:r>
      <w:r>
        <w:rPr/>
        <w:t>pwzq{w�}</w:t>
      </w:r>
      <w:r>
        <w:rPr/>
        <w:t>厐垊唶剝剝妱</w:t>
      </w:r>
      <w:r>
        <w:rPr/>
        <w:t>w</w:t>
      </w:r>
      <w:r>
        <w:rPr/>
        <w:t>崊乿</w:t>
      </w:r>
      <w:r>
        <w:rPr/>
        <w:t>oc^RYc</w:t>
      </w:r>
      <w:r>
        <w:rPr/>
        <w:t>呩壿</w:t>
      </w:r>
      <w:r>
        <w:rPr/>
        <w:t>xkqpvxxumiju</w:t>
      </w:r>
      <w:r>
        <w:rPr/>
        <w:t>憪棎厭灄槙湤惀洅瀾憛崪湑噽棓敇攪扴</w:t>
      </w:r>
      <w:r>
        <w:rPr/>
        <w:t>b</w:t>
      </w:r>
      <w:r>
        <w:rPr/>
        <w:t>敼</w:t>
      </w:r>
      <w:r>
        <w:rPr/>
        <w:t>XST</w:t>
      </w:r>
      <w:r>
        <w:rPr/>
        <w:t>槥</w:t>
      </w:r>
      <w:r>
        <w:rPr/>
        <w:t>UR</w:t>
      </w:r>
      <w:r>
        <w:rPr/>
        <w:t>煘￤</w:t>
      </w:r>
      <w:r>
        <w:rPr/>
        <w:t>UTV^</w:t>
      </w:r>
      <w:r>
        <w:rPr/>
        <w:t>え絵</w:t>
      </w:r>
      <w:r>
        <w:rPr/>
        <w:t>#~||~</w:t>
      </w:r>
      <w:r>
        <w:rPr/>
        <w:t>恾</w:t>
      </w:r>
      <w:r>
        <w:rPr/>
        <w:t>#~}</w:t>
      </w:r>
      <w:r>
        <w:rPr/>
        <w:t>剘</w:t>
      </w:r>
      <w:r>
        <w:rPr/>
        <w:t>#}~}~</w:t>
      </w:r>
      <w:r>
        <w:rPr/>
        <w:t>剗噟</w:t>
      </w:r>
    </w:p>
    <w:p>
      <w:pPr>
        <w:pStyle w:val="PreformattedText"/>
        <w:bidi w:val="0"/>
        <w:jc w:val="left"/>
        <w:rPr/>
      </w:pPr>
      <w:r>
        <w:rPr/>
        <w:t>}~}~~~}~}|</w:t>
      </w:r>
      <w:r>
        <w:rPr/>
        <w:t>瞺</w:t>
      </w:r>
      <w:r>
        <w:rPr/>
        <w:t>#}</w:t>
      </w:r>
      <w:r>
        <w:rPr/>
        <w:t>晘</w:t>
      </w:r>
      <w:r>
        <w:rPr/>
        <w:t>#~|~~}</w:t>
      </w:r>
      <w:r>
        <w:rPr/>
        <w:t>妦</w:t>
      </w:r>
      <w:r>
        <w:rPr/>
        <w:t>#}}~</w:t>
      </w:r>
      <w:r>
        <w:rPr/>
        <w:t>厎</w:t>
      </w:r>
      <w:r>
        <w:rPr/>
        <w:t>#��</w:t>
      </w:r>
      <w:r>
        <w:rPr/>
        <w:t>倉厏</w:t>
      </w:r>
      <w:r>
        <w:rPr/>
        <w:t>#}</w:t>
      </w:r>
      <w:r>
        <w:rPr/>
        <w:t>厏</w:t>
      </w:r>
      <w:r>
        <w:rPr/>
        <w:t>#}}|z}||</w:t>
      </w:r>
      <w:r>
        <w:rPr/>
        <w:t>厎妦</w:t>
      </w:r>
      <w:r>
        <w:rPr/>
        <w:t>#}|}}}|}</w:t>
      </w:r>
      <w:r>
        <w:rPr/>
        <w:t>弢</w:t>
      </w:r>
      <w:r>
        <w:rPr/>
        <w:t>#{|{{||{�|</w:t>
      </w:r>
      <w:r>
        <w:rPr/>
        <w:t>妡</w:t>
      </w:r>
      <w:r>
        <w:rPr/>
        <w:t>#{</w:t>
      </w:r>
      <w:r>
        <w:rPr/>
        <w:t>剕剗</w:t>
      </w:r>
      <w:r>
        <w:rPr/>
        <w:t>#yz</w:t>
      </w:r>
      <w:r>
        <w:rPr/>
        <w:t>眥</w:t>
      </w:r>
      <w:r>
        <w:rPr/>
        <w:t>#z</w:t>
      </w:r>
      <w:r>
        <w:rPr/>
        <w:t>墈妡</w:t>
      </w:r>
      <w:r>
        <w:rPr/>
        <w:t>#}|||{~</w:t>
      </w:r>
      <w:r>
        <w:rPr/>
        <w:t>厏</w:t>
      </w:r>
      <w:r>
        <w:rPr/>
        <w:t>#}|</w:t>
      </w:r>
      <w:r>
        <w:rPr/>
        <w:t>噠</w:t>
      </w:r>
    </w:p>
    <w:p>
      <w:pPr>
        <w:pStyle w:val="PreformattedText"/>
        <w:bidi w:val="0"/>
        <w:jc w:val="left"/>
        <w:rPr/>
      </w:pPr>
      <w:r>
        <w:rPr/>
        <w:t>|}|z}}~}}}</w:t>
      </w:r>
      <w:r>
        <w:rPr/>
        <w:t>妦坿</w:t>
      </w:r>
      <w:r>
        <w:rPr/>
        <w:t>#~</w:t>
      </w:r>
      <w:r>
        <w:rPr/>
        <w:t>寎</w:t>
      </w:r>
      <w:r>
        <w:rPr/>
        <w:t>#~</w:t>
      </w:r>
      <w:r>
        <w:rPr/>
        <w:t>厎</w:t>
      </w:r>
      <w:r>
        <w:rPr/>
        <w:t>#~</w:t>
      </w:r>
      <w:r>
        <w:rPr/>
        <w:t>坿</w:t>
      </w:r>
      <w:r>
        <w:br w:type="page"/>
      </w:r>
    </w:p>
    <w:p>
      <w:pPr>
        <w:pStyle w:val="PreformattedText"/>
        <w:bidi w:val="0"/>
        <w:jc w:val="left"/>
        <w:rPr/>
      </w:pPr>
      <w:r>
        <w:rPr/>
        <w:t>~~}}~~}}~}}~</w:t>
      </w:r>
      <w:r>
        <w:rPr/>
        <w:t>檥</w:t>
      </w:r>
      <w:r>
        <w:rPr/>
        <w:t>#~</w:t>
      </w:r>
      <w:r>
        <w:rPr/>
        <w:t>硙</w:t>
      </w:r>
      <w:r>
        <w:rPr/>
        <w:t>#|</w:t>
      </w:r>
      <w:r>
        <w:rPr/>
        <w:t>寎</w:t>
      </w:r>
      <w:r>
        <w:rPr/>
        <w:t>#}}||}}}</w:t>
      </w:r>
      <w:r>
        <w:rPr/>
        <w:t>剕</w:t>
      </w:r>
      <w:r>
        <w:rPr/>
        <w:t>#}||}|||</w:t>
      </w:r>
      <w:r>
        <w:rPr/>
        <w:t>厎</w:t>
      </w:r>
      <w:r>
        <w:rPr/>
        <w:t>#|||}###</w:t>
      </w:r>
      <w:r>
        <w:rPr/>
        <w:t>鴢是闷糖赏酝谘谕惺脱焉脱中贤杏研炎宰在谘咸又嚆蒌铉遴贳葶後汴孕迋討婅麟觐痍徼腩铤�侢亙倐亗魟魵</w:t>
      </w:r>
      <w:r>
        <w:rPr/>
        <w:t>zz</w:t>
      </w:r>
      <w:r>
        <w:rPr/>
        <w:t>钟谙獨�饑噭冺岛�</w:t>
      </w:r>
      <w:r>
        <w:rPr/>
        <w:t>u</w:t>
      </w:r>
      <w:r>
        <w:rPr/>
        <w:t>噥噷弾寧帊崕帓�拻晸暃灅潫牂牑洕ⅴ</w:t>
      </w:r>
      <w:r>
        <w:rPr/>
        <w:t>Б</w:t>
      </w:r>
      <w:r>
        <w:rPr/>
        <w:t>ェ布绿己缮咨佮蒇圪玟噤桀钿桊鼬鼷开绗</w:t>
      </w:r>
      <w:r>
        <w:rPr/>
        <w:t>{�</w:t>
      </w:r>
      <w:r>
        <w:rPr/>
        <w:t>墘剟億皵</w:t>
      </w:r>
      <w:r>
        <w:rPr/>
        <w:t>~</w:t>
      </w:r>
      <w:r>
        <w:rPr/>
        <w:t>觇鯘铬秱眇槻将┋矝樚垄錉棩迅攋棡</w:t>
      </w:r>
      <w:r>
        <w:rPr/>
        <w:t>wvxn</w:t>
      </w:r>
      <w:r>
        <w:rPr/>
        <w:t>搲悎幖敟儔█煑蛪嗱鮼麌鼘�絾寜媵吳墼霉唡</w:t>
      </w:r>
      <w:r>
        <w:rPr/>
        <w:t>~|u|z</w:t>
      </w:r>
      <w:r>
        <w:rPr/>
        <w:t>魎凿蕣</w:t>
      </w:r>
      <w:r>
        <w:rPr/>
        <w:t>yr</w:t>
      </w:r>
      <w:r>
        <w:rPr/>
        <w:t>詑</w:t>
      </w:r>
      <w:r>
        <w:rPr/>
        <w:t>rtmwwyz�</w:t>
      </w:r>
      <w:r>
        <w:rPr/>
        <w:t>墖</w:t>
      </w:r>
      <w:r>
        <w:rPr/>
        <w:t>}</w:t>
      </w:r>
      <w:r>
        <w:rPr/>
        <w:t>唴唹寢墤枮煝＂￥ぅゥぉ┍⒍党垢恫汗都锹览绿菩妥淹缮栽坂虞嘌噗</w:t>
      </w:r>
      <w:r>
        <w:rPr/>
        <w:t>p</w:t>
      </w:r>
      <w:r>
        <w:rPr/>
        <w:t>徜錽踦</w:t>
      </w:r>
      <w:r>
        <w:rPr/>
        <w:t>p�plp</w:t>
      </w:r>
      <w:r>
        <w:rPr/>
        <w:t>珏</w:t>
      </w:r>
      <w:r>
        <w:rPr/>
        <w:t>susuuxyr</w:t>
      </w:r>
      <w:r>
        <w:rPr/>
        <w:t>鋠徜嘤曛輖巽溱僭嘈醧众鱼菰衷僦刑舰级皥榸</w:t>
      </w:r>
      <w:r>
        <w:rPr/>
        <w:t>r</w:t>
      </w:r>
      <w:r>
        <w:rPr/>
        <w:t>筼</w:t>
      </w:r>
      <w:r>
        <w:rPr/>
        <w:t>m</w:t>
      </w:r>
      <w:r>
        <w:rPr/>
        <w:t>拫</w:t>
      </w:r>
      <w:r>
        <w:rPr/>
        <w:t>x</w:t>
      </w:r>
      <w:r>
        <w:rPr/>
        <w:t>硣淅赖宫ゥ晵　ⅰ◥厠歾拫嫈悅</w:t>
      </w:r>
      <w:r>
        <w:rPr/>
        <w:t>x�u</w:t>
      </w:r>
      <w:r>
        <w:rPr/>
        <w:t>厒垗崬倣攗</w:t>
      </w:r>
      <w:r>
        <w:rPr/>
        <w:t>Z</w:t>
      </w:r>
      <w:r>
        <w:rPr/>
        <w:t>虇愂搙歬垍┌續</w:t>
      </w:r>
      <w:r>
        <w:rPr/>
        <w:t>n</w:t>
      </w:r>
      <w:r>
        <w:rPr/>
        <w:t>亯寬�噺簩蓱剸屠籽蔹垪硴帒帋帗柅资耒兕葺鑮</w:t>
      </w:r>
      <w:r>
        <w:rPr/>
        <w:t>|zxu}</w:t>
      </w:r>
      <w:r>
        <w:rPr/>
        <w:t>墴摯刑沩窒顒蓜鼈</w:t>
      </w:r>
      <w:r>
        <w:rPr/>
        <w:t>}</w:t>
      </w:r>
      <w:r>
        <w:rPr/>
        <w:t>懣噥蕹┙亾诏傊坩踤銆觻蹁迷炎坨阢葺脘阚沐蒉邃桎雮耔阈谵</w:t>
      </w:r>
      <w:r>
        <w:rPr/>
        <w:t>x</w:t>
      </w:r>
      <w:r>
        <w:rPr/>
        <w:t>焉搪挡┅ゥ牋洝洝殫！牋晿憦帀噷</w:t>
      </w:r>
      <w:r>
        <w:rPr/>
        <w:t>r</w:t>
      </w:r>
      <w:r>
        <w:rPr/>
        <w:t>︴殯摉様檼搼帓厔足朕桧牝麴腌牝牯钽揞躔眵钲桎蹴觐�倐�鷥亗剛鼇倓剟鼉��渤栋嘲兜撼级陆栏倒档辜揽憾悸烂陆缆几考浇咐兰铺肿亚颓粕屡期殴菍謬</w:t>
      </w:r>
      <w:r>
        <w:rPr/>
        <w:t></w:t>
      </w:r>
      <w:r>
        <w:rPr/>
        <w:t>椭杏掏咽栽儋滗溏雡韜</w:t>
      </w:r>
      <w:r>
        <w:rPr/>
        <w:t>zxyx~�</w:t>
      </w:r>
      <w:r>
        <w:rPr/>
        <w:t>顬唸翦遽钉</w:t>
      </w:r>
      <w:r>
        <w:rPr/>
        <w:t>z</w:t>
      </w:r>
      <w:r>
        <w:rPr/>
        <w:t>囥</w:t>
      </w:r>
      <w:r>
        <w:rPr/>
        <w:t>zzyy</w:t>
      </w:r>
      <w:r>
        <w:rPr/>
        <w:t>涑罀儎</w:t>
      </w:r>
      <w:r>
        <w:rPr/>
        <w:t>xy~</w:t>
      </w:r>
      <w:r>
        <w:rPr/>
        <w:t>唫剟唹剙唲寘妺悙悕帒悡彂憪敃憲殧槣灓イ</w:t>
      </w:r>
      <w:r>
        <w:rPr/>
        <w:t>Θ</w:t>
      </w:r>
      <w:r>
        <w:rPr/>
        <w:t>瘻</w:t>
      </w:r>
      <w:r>
        <w:rPr/>
        <w:t>y</w:t>
      </w:r>
      <w:r>
        <w:rPr/>
        <w:t>卢兜沟娇侣寂鞘敲缕貌犧答鲓彂墤憤帇撀搫蝠檬杣坡啎挀憥憞倿晸矏厧晳垚寛巙倐儂墍弻惿暘舻�劄�枔瘂</w:t>
      </w:r>
      <w:r>
        <w:rPr/>
        <w:t>s</w:t>
      </w:r>
      <w:r>
        <w:rPr/>
        <w:t>佑</w:t>
      </w:r>
      <w:r>
        <w:rPr/>
        <w:t>h</w:t>
      </w:r>
      <w:r>
        <w:rPr/>
        <w:t>贤蕀茋</w:t>
      </w:r>
      <w:r>
        <w:rPr/>
        <w:t>|</w:t>
      </w:r>
      <w:r>
        <w:rPr/>
        <w:t>艅寘囝�抛忻繐寭寢悆䦃魺妭顏倐倗厞實寴�姁帒槙摚蹈泛喘垂缚垢冀沟冻蠢瓜仙巧雅谯研蒉揶徼彖羼眈黻麴瘃傶侞亜�儌��倐剨剣垁�凐琨铘�螋痃腠蹁鱻礴揄觋脘彗嘹俳叟牛</w:t>
      </w:r>
      <w:r>
        <w:rPr/>
        <w:t>ǎ</w:t>
      </w:r>
      <w:r>
        <w:rPr/>
        <w:t>暶厌噳笣栦槱</w:t>
      </w:r>
      <w:r>
        <w:rPr/>
        <w:t>Λ</w:t>
      </w:r>
      <w:r>
        <w:rPr/>
        <w:t>捕灑棦ⅵ泤敓倹攽槕倄億</w:t>
      </w:r>
      <w:r>
        <w:rPr/>
        <w:t>u�</w:t>
      </w:r>
      <w:r>
        <w:rPr/>
        <w:t>姂悰啇榰</w:t>
      </w:r>
      <w:r>
        <w:rPr/>
        <w:t>`</w:t>
      </w:r>
      <w:r>
        <w:rPr/>
        <w:t>繵</w:t>
      </w:r>
      <w:r>
        <w:rPr/>
        <w:t>`</w:t>
      </w:r>
      <w:r>
        <w:rPr/>
        <w:t>ベ娞痕蝥嫅┑讚�┑怕洫觹仌肠は</w:t>
      </w:r>
      <w:r>
        <w:rPr/>
        <w:t>w</w:t>
      </w:r>
      <w:r>
        <w:rPr/>
        <w:t>洴寖噷厞憱辞喇掯桤瘃��倕倝懃悾桨峭嫉涊蓼詖絳饅墣</w:t>
      </w:r>
      <w:r>
        <w:rPr/>
        <w:t>v</w:t>
      </w:r>
      <w:r>
        <w:rPr/>
        <w:t>摳</w:t>
      </w:r>
      <w:r>
        <w:rPr/>
        <w:t>u</w:t>
      </w:r>
      <w:r>
        <w:rPr/>
        <w:t>庿膳銐�袇��䦷鑸痃峦释糟俎仝葺葜综肿僦中評牗邈桌势</w:t>
      </w:r>
      <w:r>
        <w:rPr/>
        <w:t>x</w:t>
      </w:r>
      <w:r>
        <w:rPr/>
        <w:t>考砍</w:t>
      </w:r>
      <w:r>
        <w:rPr/>
        <w:t>Ζ</w:t>
      </w:r>
      <w:r>
        <w:rPr/>
        <w:t>牆湢牁棙洉檾搼憫挅彄搼拺搹悙峿</w:t>
      </w:r>
      <w:r>
        <w:rPr/>
        <w:t>}{</w:t>
      </w:r>
      <w:r>
        <w:rPr/>
        <w:t>搰を憦帗帍憤垐妴妑客蜒性葬彷洲圪溧谫俎谳嘧籴谟谠嶂在卩</w:t>
      </w:r>
      <w:r>
        <w:rPr/>
        <w:t>y</w:t>
      </w:r>
      <w:r>
        <w:rPr/>
        <w:t>埈</w:t>
      </w:r>
      <w:r>
        <w:rPr/>
        <w:t>}vw</w:t>
      </w:r>
      <w:r>
        <w:rPr/>
        <w:t>孱赍陁</w:t>
      </w:r>
      <w:r>
        <w:rPr/>
        <w:t>vuvx</w:t>
      </w:r>
      <w:r>
        <w:rPr/>
        <w:t>鮶</w:t>
      </w:r>
      <w:r>
        <w:rPr/>
        <w:t>vxwv</w:t>
      </w:r>
      <w:r>
        <w:rPr/>
        <w:t>桊韚銆噞</w:t>
      </w:r>
      <w:r>
        <w:rPr/>
        <w:t>{</w:t>
      </w:r>
      <w:r>
        <w:rPr/>
        <w:t>厞崉</w:t>
      </w:r>
      <w:r>
        <w:rPr/>
        <w:t>w{</w:t>
      </w:r>
      <w:r>
        <w:rPr/>
        <w:t>厳崓帊垘攬</w:t>
      </w:r>
      <w:r>
        <w:rPr/>
        <w:t>~</w:t>
      </w:r>
      <w:r>
        <w:rPr/>
        <w:t>亶晻剣媮</w:t>
      </w:r>
      <w:r>
        <w:rPr/>
        <w:t>{</w:t>
      </w:r>
      <w:r>
        <w:rPr/>
        <w:t>亣媿巿</w:t>
      </w:r>
      <w:r>
        <w:rPr/>
        <w:t>~</w:t>
      </w:r>
      <w:r>
        <w:rPr/>
        <w:t>帟憰棢拫敎礁盁帢拪師噴慿箊</w:t>
      </w:r>
      <w:r>
        <w:rPr/>
        <w:t>h</w:t>
      </w:r>
      <w:r>
        <w:rPr/>
        <w:t>ガ湣悷傅弹筧纃</w:t>
      </w:r>
      <w:r>
        <w:rPr/>
        <w:t>e\W_c</w:t>
      </w:r>
      <w:r>
        <w:rPr/>
        <w:t>縢╗</w:t>
      </w:r>
      <w:r>
        <w:rPr/>
        <w:t>ka</w:t>
      </w:r>
      <w:r>
        <w:rPr/>
        <w:t>い帩</w:t>
      </w:r>
      <w:r>
        <w:rPr/>
        <w:t>uy</w:t>
      </w:r>
      <w:r>
        <w:rPr/>
        <w:t>觢</w:t>
      </w:r>
      <w:r>
        <w:rPr/>
        <w:t>^\a</w:t>
      </w:r>
      <w:r>
        <w:rPr/>
        <w:t>诗</w:t>
      </w:r>
      <w:r>
        <w:rPr/>
        <w:t>kobckrjituyurur�vv{rwtz</w:t>
      </w:r>
      <w:r>
        <w:rPr/>
        <w:t>剛</w:t>
      </w:r>
      <w:r>
        <w:rPr/>
        <w:t>x|</w:t>
      </w:r>
      <w:r>
        <w:rPr/>
        <w:t>倇</w:t>
      </w:r>
      <w:r>
        <w:rPr/>
        <w:t>~</w:t>
      </w:r>
      <w:r>
        <w:rPr/>
        <w:t>垊剕厓</w:t>
      </w:r>
      <w:r>
        <w:rPr/>
        <w:t>ozsuusvvv}</w:t>
      </w:r>
      <w:r>
        <w:rPr/>
        <w:t>剭坙</w:t>
      </w:r>
      <w:r>
        <w:rPr/>
        <w:t>rw</w:t>
      </w:r>
      <w:r>
        <w:rPr/>
        <w:t>嫈亝噸挄媱攨崕憭煃�挡嫌</w:t>
      </w:r>
      <w:r>
        <w:rPr/>
        <w:t>kt}vyxuxx</w:t>
      </w:r>
      <w:r>
        <w:rPr/>
        <w:t>亶</w:t>
      </w:r>
      <w:r>
        <w:rPr/>
        <w:t>ux</w:t>
      </w:r>
      <w:r>
        <w:rPr/>
        <w:t>萆蛫刹宲瑯</w:t>
      </w:r>
      <w:r>
        <w:rPr/>
        <w:t>~</w:t>
      </w:r>
      <w:r>
        <w:rPr/>
        <w:t>媧媹</w:t>
      </w:r>
      <w:r>
        <w:rPr/>
        <w:t>u�</w:t>
      </w:r>
      <w:r>
        <w:rPr/>
        <w:t>崊嫍�噛僷唫倄偳蛶帀嘔</w:t>
      </w:r>
      <w:r>
        <w:rPr/>
        <w:t>Xld{zQ\</w:t>
      </w:r>
      <w:r>
        <w:rPr/>
        <w:t>姅</w:t>
      </w:r>
      <w:r>
        <w:rPr/>
        <w:t>WS�</w:t>
      </w:r>
      <w:r>
        <w:rPr/>
        <w:t>剛</w:t>
      </w:r>
      <w:r>
        <w:rPr/>
        <w:t>~aW</w:t>
      </w:r>
      <w:r>
        <w:rPr/>
        <w:t>煥</w:t>
      </w:r>
      <w:r>
        <w:rPr/>
        <w:t>T</w:t>
      </w:r>
      <w:r>
        <w:rPr/>
        <w:t>珱峅巬</w:t>
      </w:r>
      <w:r>
        <w:rPr/>
        <w:t>a</w:t>
      </w:r>
      <w:r>
        <w:rPr/>
        <w:t>竓</w:t>
      </w:r>
      <w:r>
        <w:rPr/>
        <w:t>yr</w:t>
      </w:r>
      <w:r>
        <w:rPr/>
        <w:t>步</w:t>
      </w:r>
      <w:r>
        <w:rPr/>
        <w:t>f</w:t>
      </w:r>
      <w:r>
        <w:rPr/>
        <w:t>刱</w:t>
      </w:r>
      <w:r>
        <w:rPr/>
        <w:t>mkjckk</w:t>
      </w:r>
      <w:r>
        <w:rPr/>
        <w:t>舎独�</w:t>
      </w:r>
      <w:r>
        <w:rPr/>
        <w:t>wh</w:t>
      </w:r>
      <w:r>
        <w:rPr/>
        <w:t>筴</w:t>
      </w:r>
      <w:r>
        <w:rPr/>
        <w:t>pkcm|mhmqtl</w:t>
      </w:r>
      <w:r>
        <w:rPr/>
        <w:t>創�</w:t>
      </w:r>
      <w:r>
        <w:rPr/>
        <w:t>rrkh</w:t>
      </w:r>
      <w:r>
        <w:rPr/>
        <w:t>嫑敄墔挍挄殨棔晿搱帢┈汉‘嘲蒙济瞧侣锨世犹卵醒谘粥谵賠嚆錼詏</w:t>
      </w:r>
      <w:r>
        <w:rPr/>
        <w:t>p�kmm</w:t>
      </w:r>
      <w:r>
        <w:rPr/>
        <w:t>嚆</w:t>
      </w:r>
      <w:r>
        <w:rPr/>
        <w:t>onmpptqo</w:t>
      </w:r>
      <w:r>
        <w:rPr/>
        <w:t>鐇觋盅晖衜奏嘧派嗍醨掩芍塾适吞适簲矠榾墐</w:t>
      </w:r>
      <w:r>
        <w:rPr/>
        <w:t>x</w:t>
      </w:r>
      <w:r>
        <w:rPr/>
        <w:t>灩胷</w:t>
      </w:r>
      <w:r>
        <w:rPr/>
        <w:t>z</w:t>
      </w:r>
      <w:r>
        <w:rPr/>
        <w:t>疁戝</w:t>
      </w:r>
      <w:r>
        <w:rPr/>
        <w:t>_~</w:t>
      </w:r>
      <w:r>
        <w:rPr/>
        <w:t>切再烫棵煤啃行籴敲窃每淘藩刊煵敲苑锰�</w:t>
      </w:r>
      <w:r>
        <w:rPr/>
        <w:t>C</w:t>
      </w:r>
      <w:r>
        <w:rPr/>
        <w:t>僓</w:t>
      </w:r>
      <w:r>
        <w:rPr/>
        <w:t>H╱iXl</w:t>
      </w:r>
      <w:r>
        <w:rPr/>
        <w:t>垰</w:t>
      </w:r>
      <w:r>
        <w:rPr/>
        <w:t>RQh</w:t>
      </w:r>
      <w:r>
        <w:rPr/>
        <w:t>亝厬</w:t>
      </w:r>
      <w:r>
        <w:rPr/>
        <w:t>m�</w:t>
      </w:r>
      <w:r>
        <w:rPr/>
        <w:t>仐嵑偀</w:t>
      </w:r>
      <w:r>
        <w:rPr/>
        <w:t>l</w:t>
      </w:r>
      <w:r>
        <w:rPr/>
        <w:t>俬湚殝�皐洦</w:t>
      </w:r>
      <w:r>
        <w:rPr/>
        <w:t>pemudtrk</w:t>
      </w:r>
      <w:r>
        <w:rPr/>
        <w:t>帓</w:t>
      </w:r>
      <w:r>
        <w:rPr/>
        <w:t>U</w:t>
      </w:r>
      <w:r>
        <w:rPr/>
        <w:t>噓煩す呵縙</w:t>
      </w:r>
      <w:r>
        <w:rPr/>
        <w:t>^Zac]|</w:t>
      </w:r>
      <w:r>
        <w:rPr/>
        <w:t>寗</w:t>
      </w:r>
      <w:r>
        <w:rPr/>
        <w:t></w:t>
      </w:r>
      <w:r>
        <w:rPr/>
        <w:t>渵垻岣</w:t>
      </w:r>
      <w:r>
        <w:rPr/>
        <w:t>ì</w:t>
      </w:r>
      <w:r>
        <w:rPr/>
        <w:t>戀蕔瞓莤唡</w:t>
      </w:r>
      <w:r>
        <w:rPr/>
        <w:t>o</w:t>
      </w:r>
      <w:r>
        <w:rPr/>
        <w:t>捀</w:t>
      </w:r>
      <w:r>
        <w:rPr/>
        <w:t>jo</w:t>
      </w:r>
      <w:r>
        <w:rPr/>
        <w:t>台灥幉罡�贤仙</w:t>
      </w:r>
      <w:r>
        <w:rPr/>
        <w:t>e</w:t>
      </w:r>
      <w:r>
        <w:rPr/>
        <w:t>讀絪中摎洦搏但隘矮绿览沤汞╢崕吞棘偿</w:t>
      </w:r>
      <w:r>
        <w:rPr/>
        <w:t>x</w:t>
      </w:r>
      <w:r>
        <w:rPr/>
        <w:t>晵灅彊弫</w:t>
      </w:r>
      <w:r>
        <w:rPr/>
        <w:t>rsyspu</w:t>
      </w:r>
      <w:r>
        <w:rPr/>
        <w:t>亅亯剦垏噲噥噵厑寛</w:t>
      </w:r>
      <w:r>
        <w:rPr/>
        <w:t>}up`YYe</w:t>
      </w:r>
      <w:r>
        <w:rPr/>
        <w:t>剎愂</w:t>
      </w:r>
      <w:r>
        <w:rPr/>
        <w:t>rusxt|}zxrlhxW</w:t>
      </w:r>
      <w:r>
        <w:rPr/>
        <w:t>崡憟敒暉湑挌暁珱悰憪嫄湠棥梽憪洉殫帎</w:t>
      </w:r>
      <w:r>
        <w:rPr/>
        <w:t>Qe</w:t>
      </w:r>
      <w:r>
        <w:rPr/>
        <w:t>塡</w:t>
      </w:r>
      <w:r>
        <w:rPr/>
        <w:t>YTǖ</w:t>
      </w:r>
      <w:r>
        <w:rPr/>
        <w:t>淭</w:t>
      </w:r>
      <w:r>
        <w:rPr/>
        <w:t>RQRR═STTXΔ║⒔}#~|}~</w:t>
      </w:r>
      <w:r>
        <w:rPr/>
        <w:t>憓</w:t>
      </w:r>
      <w:r>
        <w:rPr/>
        <w:t>#~}</w:t>
      </w:r>
      <w:r>
        <w:rPr/>
        <w:t>唦</w:t>
      </w:r>
      <w:r>
        <w:rPr/>
        <w:t>#}~</w:t>
      </w:r>
      <w:r>
        <w:rPr/>
        <w:t>剗唡</w:t>
      </w:r>
      <w:r>
        <w:rPr/>
        <w:t>#~~}</w:t>
      </w:r>
      <w:r>
        <w:rPr/>
        <w:t>剘</w:t>
      </w:r>
      <w:r>
        <w:rPr/>
        <w:t>#}~}|</w:t>
      </w:r>
      <w:r>
        <w:rPr/>
        <w:t>葉</w:t>
      </w:r>
      <w:r>
        <w:rPr/>
        <w:t>#}}~}</w:t>
      </w:r>
      <w:r>
        <w:rPr/>
        <w:t>妦</w:t>
      </w:r>
      <w:r>
        <w:rPr/>
        <w:t>#}}~</w:t>
      </w:r>
      <w:r>
        <w:rPr/>
        <w:t>厎�</w:t>
      </w:r>
      <w:r>
        <w:rPr/>
        <w:t>#~}||</w:t>
      </w:r>
      <w:r>
        <w:rPr/>
        <w:t>厎剘</w:t>
      </w:r>
      <w:r>
        <w:rPr/>
        <w:t>#}}|z}}|</w:t>
      </w:r>
      <w:r>
        <w:rPr/>
        <w:t>剗</w:t>
      </w:r>
      <w:r>
        <w:rPr/>
        <w:t>#~~}}~}}}~}~~|}}}||}</w:t>
      </w:r>
      <w:r>
        <w:rPr/>
        <w:t>寍</w:t>
      </w:r>
      <w:r>
        <w:rPr/>
        <w:t>#{|</w:t>
      </w:r>
      <w:r>
        <w:rPr/>
        <w:t>剓</w:t>
      </w:r>
      <w:r>
        <w:rPr/>
        <w:t>#||{</w:t>
      </w:r>
      <w:r>
        <w:rPr/>
        <w:t>蛗</w:t>
      </w:r>
      <w:r>
        <w:rPr/>
        <w:t>#}|||}|</w:t>
      </w:r>
      <w:r>
        <w:rPr/>
        <w:t>厎倈坿</w:t>
      </w:r>
      <w:r>
        <w:rPr/>
        <w:t>#|}</w:t>
      </w:r>
      <w:r>
        <w:rPr/>
        <w:t>噟</w:t>
      </w:r>
      <w:r>
        <w:rPr/>
        <w:t>#}</w:t>
      </w:r>
      <w:r>
        <w:rPr/>
        <w:t>墊</w:t>
      </w:r>
      <w:r>
        <w:rPr/>
        <w:t>#}</w:t>
      </w:r>
      <w:r>
        <w:rPr/>
        <w:t>搢</w:t>
      </w:r>
      <w:r>
        <w:rPr/>
        <w:t>#{</w:t>
      </w:r>
      <w:r>
        <w:rPr/>
        <w:t>剕剗</w:t>
      </w:r>
      <w:r>
        <w:rPr/>
        <w:t>#zz{</w:t>
      </w:r>
      <w:r>
        <w:rPr/>
        <w:t>珃</w:t>
      </w:r>
      <w:r>
        <w:rPr/>
        <w:t>#y</w:t>
      </w:r>
      <w:r>
        <w:rPr/>
        <w:t>唞</w:t>
      </w:r>
      <w:r>
        <w:rPr/>
        <w:t>#{</w:t>
      </w:r>
      <w:r>
        <w:rPr/>
        <w:t>厇噞噟</w:t>
      </w:r>
      <w:r>
        <w:rPr/>
        <w:t>#{|{~</w:t>
      </w:r>
      <w:r>
        <w:rPr/>
        <w:t>厏</w:t>
      </w:r>
      <w:r>
        <w:rPr/>
        <w:t>#}|</w:t>
      </w:r>
      <w:r>
        <w:rPr/>
        <w:t>噠</w:t>
      </w:r>
      <w:r>
        <w:rPr/>
        <w:t>#|}|z</w:t>
      </w:r>
      <w:r>
        <w:rPr/>
        <w:t>墋噡恾</w:t>
      </w:r>
      <w:r>
        <w:br w:type="page"/>
      </w:r>
    </w:p>
    <w:p>
      <w:pPr>
        <w:pStyle w:val="PreformattedText"/>
        <w:bidi w:val="0"/>
        <w:jc w:val="left"/>
        <w:rPr/>
      </w:pPr>
      <w:r>
        <w:rPr/>
        <w:t>~}~}~~}~~}~~</w:t>
      </w:r>
      <w:r>
        <w:rPr/>
        <w:t>剗</w:t>
      </w:r>
      <w:r>
        <w:rPr/>
        <w:t>#~~}}~</w:t>
      </w:r>
      <w:r>
        <w:rPr/>
        <w:t>剗</w:t>
      </w:r>
      <w:r>
        <w:rPr/>
        <w:t>#~}~</w:t>
      </w:r>
      <w:r>
        <w:rPr/>
        <w:t>潁</w:t>
      </w:r>
      <w:r>
        <w:rPr/>
        <w:t>#~</w:t>
      </w:r>
      <w:r>
        <w:rPr/>
        <w:t>皚</w:t>
      </w:r>
      <w:r>
        <w:rPr/>
        <w:t>#~}|</w:t>
      </w:r>
      <w:r>
        <w:rPr/>
        <w:t>巬</w:t>
      </w:r>
      <w:r>
        <w:rPr/>
        <w:t>#}}|}}}</w:t>
      </w:r>
      <w:r>
        <w:rPr/>
        <w:t>厊厎</w:t>
      </w:r>
      <w:r>
        <w:rPr/>
        <w:t>#|</w:t>
      </w:r>
      <w:r>
        <w:rPr/>
        <w:t>厎</w:t>
      </w:r>
      <w:r>
        <w:rPr/>
        <w:t>#|||}|###</w:t>
      </w:r>
      <w:r>
        <w:rPr/>
        <w:t>鴢噬缕粕绦凼众中咸氏衅恃严吞性友嫌仲栽嘣醒脱株陧脶珥磬噍沌捋钟銅茰嗧铐耦漤麴豇儊麄亝�凗鴢�圁歾</w:t>
      </w:r>
      <w:r>
        <w:rPr/>
        <w:t>x</w:t>
      </w:r>
      <w:r>
        <w:rPr/>
        <w:t>葑鋺詘堶垎剢�砼洏啅�崕崙憪崕搼憖悤槙棞洓殹潧洓</w:t>
      </w:r>
      <w:r>
        <w:rPr/>
        <w:t>·</w:t>
      </w:r>
      <w:r>
        <w:rPr/>
        <w:t>翱破构势栽壿噜圳徵沌馘铄龛瘌瘘渥ㄥ⑸�巸墖噦噭珨呺脶暯�獤總蒋瓪樌屁芍姱秃攻簷庻曾噥傸朦寗尯ⅹ兦垘攢挧阕坂陉黼琊趧唽媯鯃葙云祲��</w:t>
      </w:r>
      <w:r>
        <w:rPr/>
        <w:t>}}�</w:t>
      </w:r>
      <w:r>
        <w:rPr/>
        <w:t>佺褲硓</w:t>
      </w:r>
      <w:r>
        <w:rPr/>
        <w:t>xuxuwwu~</w:t>
      </w:r>
      <w:r>
        <w:rPr/>
        <w:t>儍媫偒か爱辜掣膊娇赖缚嘲共箍强揽翰安汗┏赴あ憰槍噴寜噲</w:t>
      </w:r>
      <w:r>
        <w:rPr/>
        <w:t></w:t>
      </w:r>
      <w:r>
        <w:rPr/>
        <w:t>儅</w:t>
      </w:r>
      <w:r>
        <w:rPr/>
        <w:t>voo</w:t>
      </w:r>
      <w:r>
        <w:rPr/>
        <w:t>鋜鲜擅�疆栋隘棙媫棅挅構搰</w:t>
      </w:r>
      <w:r>
        <w:rPr/>
        <w:t>}|pltrupha</w:t>
      </w:r>
      <w:r>
        <w:rPr/>
        <w:t>客纃翘努拧増炃ザ吔倄</w:t>
      </w:r>
      <w:r>
        <w:rPr/>
        <w:t>n</w:t>
      </w:r>
      <w:r>
        <w:rPr/>
        <w:t>浛蓢</w:t>
      </w:r>
      <w:r>
        <w:rPr/>
        <w:t>z</w:t>
      </w:r>
      <w:r>
        <w:rPr/>
        <w:t>棐紫阢屯言延圪</w:t>
      </w:r>
      <w:r>
        <w:rPr/>
        <w:t>svxxyy}</w:t>
      </w:r>
      <w:r>
        <w:rPr/>
        <w:t>亐們剛墠寣憪枔枬潪</w:t>
      </w:r>
      <w:r>
        <w:rPr/>
        <w:t>é</w:t>
      </w:r>
      <w:r>
        <w:rPr/>
        <w:t>伯搶棫ㄑ</w:t>
      </w:r>
      <w:r>
        <w:rPr/>
        <w:t>x</w:t>
      </w:r>
      <w:r>
        <w:rPr/>
        <w:t>瑧ァ佑蓃��墍妽攰懖訆蓖莘惺万劷磽巿憪晵槏鐘眍厙踼</w:t>
      </w:r>
      <w:r>
        <w:rPr/>
        <w:t>ry|}</w:t>
      </w:r>
      <w:r>
        <w:rPr/>
        <w:t>释著妷釈剠驂痍</w:t>
      </w:r>
      <w:r>
        <w:rPr/>
        <w:t>}</w:t>
      </w:r>
      <w:r>
        <w:rPr/>
        <w:t>羟虓䦛</w:t>
      </w:r>
      <w:r>
        <w:rPr/>
        <w:t>{</w:t>
      </w:r>
      <w:r>
        <w:rPr/>
        <w:t>芽蠅</w:t>
      </w:r>
      <w:r>
        <w:rPr/>
        <w:t>{</w:t>
      </w:r>
      <w:r>
        <w:rPr/>
        <w:t>瘲</w:t>
      </w:r>
      <w:r>
        <w:rPr/>
        <w:t>}</w:t>
      </w:r>
      <w:r>
        <w:rPr/>
        <w:t>暃壒</w:t>
      </w:r>
      <w:r>
        <w:rPr/>
        <w:t>x</w:t>
      </w:r>
      <w:r>
        <w:rPr/>
        <w:t>炎滟坫増燓辑烂众沅徉遨蓁溽赍漤噻滂嚓啿�漭壑觴允澜箔帛</w:t>
      </w:r>
      <w:r>
        <w:rPr/>
        <w:t>Б┄</w:t>
      </w:r>
      <w:r>
        <w:rPr/>
        <w:t>ゥ灋洑牉潧洖潬潧潪枔媱唵妷蕝洐憶洊彇拲弻呝赅疸漶痦蜚腚膈铐綦眄眇牝眭疠痤赭韤偊唵�麌匎剟䜩唵唲匄剠卛补苟俺恫汲祭拷几焊旱航浇技铰娇技拷技篮侣都棵劳醒杂淹兔粕商美蠅袚</w:t>
      </w:r>
      <w:r>
        <w:rPr/>
        <w:t>}</w:t>
      </w:r>
      <w:r>
        <w:rPr/>
        <w:t>杏又行韵脏坩桤鑪</w:t>
      </w:r>
      <w:r>
        <w:rPr/>
        <w:t>w</w:t>
      </w:r>
      <w:r>
        <w:rPr/>
        <w:t>陊</w:t>
      </w:r>
      <w:r>
        <w:rPr/>
        <w:t>v}</w:t>
      </w:r>
      <w:r>
        <w:rPr/>
        <w:t>陏趄</w:t>
      </w:r>
      <w:r>
        <w:rPr/>
        <w:t>{x</w:t>
      </w:r>
      <w:r>
        <w:rPr/>
        <w:t>侌泩囸泸澿墋鑴</w:t>
      </w:r>
      <w:r>
        <w:rPr/>
        <w:t>z�</w:t>
      </w:r>
      <w:r>
        <w:rPr/>
        <w:t>钶籂▽嗠�</w:t>
      </w:r>
      <w:r>
        <w:rPr/>
        <w:t>~}</w:t>
      </w:r>
      <w:r>
        <w:rPr/>
        <w:t>剠剟垔剣厛垍墢姀悜彂搼摀憫憯枠敋枦煛</w:t>
      </w:r>
      <w:r>
        <w:rPr/>
        <w:t>·Ε━</w:t>
      </w:r>
      <w:r>
        <w:rPr/>
        <w:t>兛膊党辰己航拷婆善朗律捞撧⒚駦拰拵崓帠綇囼豇ㄊ該仛</w:t>
      </w:r>
      <w:r>
        <w:rPr/>
        <w:t>k</w:t>
      </w:r>
      <w:r>
        <w:rPr/>
        <w:t>憣悜拸崌倯槕〃</w:t>
      </w:r>
      <w:r>
        <w:rPr/>
        <w:t>z</w:t>
      </w:r>
      <w:r>
        <w:rPr/>
        <w:t>憰帎悞帇䜣祈唫�钪饘剱艩皐紕唶嫎拷几俺航导⿱剮剕饌种邮綉姇帎巻崝揀蠂儎墖墐剬敂洃懖杭杭迪敲釉膳窍仲谏套抢偶角暂拊烫掀糖吕侍角兔腐</w:t>
      </w:r>
      <w:r>
        <w:rPr/>
        <w:t>Л�ˉ</w:t>
      </w:r>
      <w:r>
        <w:rPr/>
        <w:t>牄晸構増�傰铑缳延紫派平浮帳か煙枠巹妧寢媷垇眄騽眈枳裥欣偬捌广渴溼憸宏䦷椊二鸡倡腹浩莐</w:t>
      </w:r>
      <w:r>
        <w:rPr/>
        <w:t>ooqzx}</w:t>
      </w:r>
      <w:r>
        <w:rPr/>
        <w:t>妸垐噮嫍洑洠潰湣</w:t>
      </w:r>
      <w:r>
        <w:rPr/>
        <w:t>ǐ</w:t>
      </w:r>
      <w:r>
        <w:rPr/>
        <w:t>讣棵罍対└砀趴襄蝤饐彂枦槫弓顈楼エ</w:t>
      </w:r>
      <w:r>
        <w:rPr/>
        <w:t>r</w:t>
      </w:r>
      <w:r>
        <w:rPr/>
        <w:t>浅墏寙噣悡</w:t>
      </w:r>
      <w:r>
        <w:rPr/>
        <w:t>Α</w:t>
      </w:r>
      <w:r>
        <w:rPr/>
        <w:t>杵鑷蝥剨驁�倓壙登汔賦</w:t>
      </w:r>
      <w:r>
        <w:rPr/>
        <w:t>z</w:t>
      </w:r>
      <w:r>
        <w:rPr/>
        <w:t>詝噮醰峭夀颗忦儌细繂吷祵哺氌岝覃鲗敘盘言纵综种谫谳谳圪谠坌詜褶窒评亢膊＂櫂潣枡洊槗憮彂憯</w:t>
      </w:r>
      <w:r>
        <w:rPr/>
        <w:t>`</w:t>
      </w:r>
      <w:r>
        <w:rPr/>
        <w:t>寭搻帒悡弻媠</w:t>
      </w:r>
      <w:r>
        <w:rPr/>
        <w:t>z</w:t>
      </w:r>
      <w:r>
        <w:rPr/>
        <w:t>亷嚴創憫拸悞憥嫀寘悈雇亲掏暂掎余壑徉圩揍蒇拮葜噤盂捺洲卩</w:t>
      </w:r>
      <w:r>
        <w:rPr/>
        <w:t>z</w:t>
      </w:r>
      <w:r>
        <w:rPr/>
        <w:t>姩�</w:t>
      </w:r>
      <w:r>
        <w:rPr/>
        <w:t>x</w:t>
      </w:r>
      <w:r>
        <w:rPr/>
        <w:t>桤</w:t>
      </w:r>
      <w:r>
        <w:rPr/>
        <w:t>x</w:t>
      </w:r>
      <w:r>
        <w:rPr/>
        <w:t>脲鋡</w:t>
      </w:r>
      <w:r>
        <w:rPr/>
        <w:t>z</w:t>
      </w:r>
      <w:r>
        <w:rPr/>
        <w:t>鑦</w:t>
      </w:r>
      <w:r>
        <w:rPr/>
        <w:t>x</w:t>
      </w:r>
      <w:r>
        <w:rPr/>
        <w:t>騲</w:t>
      </w:r>
      <w:r>
        <w:rPr/>
        <w:t>xwwx|</w:t>
      </w:r>
      <w:r>
        <w:rPr/>
        <w:t>顉</w:t>
      </w:r>
      <w:r>
        <w:rPr/>
        <w:t>ut�~{~</w:t>
      </w:r>
      <w:r>
        <w:rPr/>
        <w:t>厫殔</w:t>
      </w:r>
      <w:r>
        <w:rPr/>
        <w:t>t�</w:t>
      </w:r>
      <w:r>
        <w:rPr/>
        <w:t>嚇悕妵悤拡</w:t>
      </w:r>
      <w:r>
        <w:rPr/>
        <w:t>~</w:t>
      </w:r>
      <w:r>
        <w:rPr/>
        <w:t>厴拲儑巿�剟妽悗姅敂様殫殧じ々憲悗晬敃</w:t>
      </w:r>
      <w:r>
        <w:rPr/>
        <w:t>l</w:t>
      </w:r>
      <w:r>
        <w:rPr/>
        <w:t>絿</w:t>
      </w:r>
      <w:r>
        <w:rPr/>
        <w:t>d</w:t>
      </w:r>
      <w:r>
        <w:rPr/>
        <w:t>ぅ湤灅崬安岸汉礬</w:t>
      </w:r>
      <w:r>
        <w:rPr/>
        <w:t>a</w:t>
      </w:r>
      <w:r>
        <w:rPr/>
        <w:t>胏</w:t>
      </w:r>
      <w:r>
        <w:rPr/>
        <w:t>eh</w:t>
      </w:r>
      <w:r>
        <w:rPr/>
        <w:t>禰闷</w:t>
      </w:r>
      <w:r>
        <w:rPr/>
        <w:t>cf_ka</w:t>
      </w:r>
      <w:r>
        <w:rPr/>
        <w:t>簢�</w:t>
      </w:r>
      <w:r>
        <w:rPr/>
        <w:t>p</w:t>
      </w:r>
      <w:r>
        <w:rPr/>
        <w:t>蚮</w:t>
      </w:r>
      <w:r>
        <w:rPr/>
        <w:t>c\f</w:t>
      </w:r>
      <w:r>
        <w:rPr/>
        <w:t>媒晭糶</w:t>
      </w:r>
      <w:r>
        <w:rPr/>
        <w:t>j</w:t>
      </w:r>
      <w:r>
        <w:rPr/>
        <w:t>蘮</w:t>
      </w:r>
      <w:r>
        <w:rPr/>
        <w:t>nimsvyvtqv�uxxtsyv</w:t>
      </w:r>
      <w:r>
        <w:rPr/>
        <w:t>倓</w:t>
      </w:r>
      <w:r>
        <w:rPr/>
        <w:t>z</w:t>
      </w:r>
      <w:r>
        <w:rPr/>
        <w:t>亄</w:t>
      </w:r>
      <w:r>
        <w:rPr/>
        <w:t>|</w:t>
      </w:r>
      <w:r>
        <w:rPr/>
        <w:t>媻厒噰</w:t>
      </w:r>
      <w:r>
        <w:rPr/>
        <w:t>ppllqqsqo}�</w:t>
      </w:r>
      <w:r>
        <w:rPr/>
        <w:t>噡</w:t>
      </w:r>
      <w:r>
        <w:rPr/>
        <w:t>t~</w:t>
      </w:r>
      <w:r>
        <w:rPr/>
        <w:t>瀩</w:t>
      </w:r>
      <w:r>
        <w:rPr/>
        <w:t>y</w:t>
      </w:r>
      <w:r>
        <w:rPr/>
        <w:t>崍</w:t>
      </w:r>
      <w:r>
        <w:rPr/>
        <w:t>{</w:t>
      </w:r>
      <w:r>
        <w:rPr/>
        <w:t>媹剴悕帒剫棈棗渿瘑蕠毬</w:t>
      </w:r>
      <w:r>
        <w:rPr/>
        <w:t>ry{utwx</w:t>
      </w:r>
      <w:r>
        <w:rPr/>
        <w:t>們</w:t>
      </w:r>
      <w:r>
        <w:rPr/>
        <w:t>rz</w:t>
      </w:r>
      <w:r>
        <w:rPr/>
        <w:t>扌蕢涂媧乗噥</w:t>
      </w:r>
      <w:r>
        <w:rPr/>
        <w:t>v</w:t>
      </w:r>
      <w:r>
        <w:rPr/>
        <w:t>妷</w:t>
      </w:r>
      <w:r>
        <w:rPr/>
        <w:t>u</w:t>
      </w:r>
      <w:r>
        <w:rPr/>
        <w:t>剗</w:t>
      </w:r>
      <w:r>
        <w:rPr/>
        <w:t>}</w:t>
      </w:r>
      <w:r>
        <w:rPr/>
        <w:t>剨墐卹墆亖剒</w:t>
      </w:r>
      <w:r>
        <w:rPr/>
        <w:t>nN﹪</w:t>
      </w:r>
      <w:r>
        <w:rPr/>
        <w:t>￢</w:t>
      </w:r>
      <w:r>
        <w:rPr/>
        <w:t>PS</w:t>
      </w:r>
      <w:r>
        <w:rPr/>
        <w:t>痩</w:t>
      </w:r>
      <w:r>
        <w:rPr/>
        <w:t>`x~^^B</w:t>
      </w:r>
      <w:r>
        <w:rPr/>
        <w:t>沋</w:t>
      </w:r>
      <w:r>
        <w:rPr/>
        <w:t>T�</w:t>
      </w:r>
      <w:r>
        <w:rPr/>
        <w:t>別挄噧厠拠</w:t>
      </w:r>
      <w:r>
        <w:rPr/>
        <w:t>z</w:t>
      </w:r>
      <w:r>
        <w:rPr/>
        <w:t>厇</w:t>
      </w:r>
      <w:r>
        <w:rPr/>
        <w:t>v</w:t>
      </w:r>
      <w:r>
        <w:rPr/>
        <w:t>啃</w:t>
      </w:r>
      <w:r>
        <w:rPr/>
        <w:t>h|tc</w:t>
      </w:r>
      <w:r>
        <w:rPr/>
        <w:t>絢拱煍�</w:t>
      </w:r>
      <w:r>
        <w:rPr/>
        <w:t>hmn</w:t>
      </w:r>
      <w:r>
        <w:rPr/>
        <w:t>刪�</w:t>
      </w:r>
      <w:r>
        <w:rPr/>
        <w:t>zym</w:t>
      </w:r>
      <w:r>
        <w:rPr/>
        <w:t>怕柛</w:t>
      </w:r>
      <w:r>
        <w:rPr/>
        <w:t>mjoukihopop}m</w:t>
      </w:r>
      <w:r>
        <w:rPr/>
        <w:t>伱郊煽豆さ憤博あ煡ォ敃</w:t>
      </w:r>
      <w:r>
        <w:rPr/>
        <w:t>è</w:t>
      </w:r>
      <w:r>
        <w:rPr/>
        <w:t>臣步禇湧サ翰</w:t>
      </w:r>
      <w:r>
        <w:rPr/>
        <w:t>ǘ</w:t>
      </w:r>
      <w:r>
        <w:rPr/>
        <w:t>寒棐</w:t>
      </w:r>
      <w:r>
        <w:rPr/>
        <w:t></w:t>
      </w:r>
      <w:r>
        <w:rPr/>
        <w:t>寣</w:t>
      </w:r>
      <w:r>
        <w:rPr/>
        <w:t>~}zu|yw}lhkj</w:t>
      </w:r>
      <w:r>
        <w:rPr/>
        <w:t>詅超瘺憥棞殠妳</w:t>
      </w:r>
      <w:r>
        <w:rPr/>
        <w:t>v}kTlhixtbxnWXY]haVEKGv</w:t>
      </w:r>
      <w:r>
        <w:rPr/>
        <w:t>殘</w:t>
      </w:r>
      <w:r>
        <w:rPr/>
        <w:t>D�</w:t>
      </w:r>
      <w:r>
        <w:rPr/>
        <w:t>垊</w:t>
      </w:r>
      <w:r>
        <w:rPr/>
        <w:t>wq</w:t>
      </w:r>
      <w:r>
        <w:rPr/>
        <w:t>恎</w:t>
      </w:r>
      <w:r>
        <w:rPr/>
        <w:t>YOt~cw</w:t>
      </w:r>
      <w:r>
        <w:rPr/>
        <w:t>娐灑</w:t>
      </w:r>
      <w:r>
        <w:rPr/>
        <w:t>{</w:t>
      </w:r>
      <w:r>
        <w:rPr/>
        <w:t>瑔</w:t>
      </w:r>
      <w:r>
        <w:rPr/>
        <w:t>}m</w:t>
      </w:r>
      <w:r>
        <w:rPr/>
        <w:t>姮凄寫孤成赊蜒徜徙貅倗唹憦敓牆潩湡</w:t>
      </w:r>
      <w:r>
        <w:rPr/>
        <w:t>Й</w:t>
      </w:r>
      <w:r>
        <w:rPr/>
        <w:t>箔铂洞考好寐榼垚炐効剭姇岸</w:t>
      </w:r>
      <w:r>
        <w:rPr/>
        <w:t>r</w:t>
      </w:r>
      <w:r>
        <w:rPr/>
        <w:t>唦</w:t>
      </w:r>
      <w:r>
        <w:rPr/>
        <w:t>|</w:t>
      </w:r>
      <w:r>
        <w:rPr/>
        <w:t>噷寶摓都</w:t>
      </w:r>
      <w:r>
        <w:rPr/>
        <w:t>f</w:t>
      </w:r>
      <w:r>
        <w:rPr/>
        <w:t>焩灇敂暜</w:t>
      </w:r>
      <w:r>
        <w:rPr/>
        <w:t>p</w:t>
      </w:r>
      <w:r>
        <w:rPr/>
        <w:t>毛</w:t>
      </w:r>
      <w:r>
        <w:rPr/>
        <w:t>j`kkhtmv</w:t>
      </w:r>
      <w:r>
        <w:rPr/>
        <w:t>劙</w:t>
      </w:r>
      <w:r>
        <w:rPr/>
        <w:t>X</w:t>
      </w:r>
      <w:r>
        <w:rPr/>
        <w:t>噞峌�煱碁</w:t>
      </w:r>
      <w:r>
        <w:rPr/>
        <w:t>_c</w:t>
      </w:r>
      <w:r>
        <w:rPr/>
        <w:t>焆</w:t>
      </w:r>
      <w:r>
        <w:rPr/>
        <w:t>SWQr</w:t>
      </w:r>
      <w:r>
        <w:rPr/>
        <w:t>珤</w:t>
      </w:r>
      <w:r>
        <w:rPr/>
        <w:t>am</w:t>
      </w:r>
      <w:r>
        <w:rPr/>
        <w:t>蕌個趉湬</w:t>
      </w:r>
      <w:r>
        <w:rPr/>
        <w:t>r</w:t>
      </w:r>
      <w:r>
        <w:rPr/>
        <w:t>罀煈駋</w:t>
      </w:r>
      <w:r>
        <w:rPr/>
        <w:t>u</w:t>
      </w:r>
      <w:r>
        <w:rPr/>
        <w:t>训</w:t>
      </w:r>
      <w:r>
        <w:rPr/>
        <w:t>jxń</w:t>
      </w:r>
      <w:r>
        <w:rPr/>
        <w:t>樝</w:t>
      </w:r>
      <w:r>
        <w:rPr/>
        <w:t>y</w:t>
      </w:r>
      <w:r>
        <w:rPr/>
        <w:t>魄猩汹</w:t>
      </w:r>
      <w:r>
        <w:rPr/>
        <w:t>z}</w:t>
      </w:r>
      <w:r>
        <w:rPr/>
        <w:t>娫憳</w:t>
      </w:r>
      <w:r>
        <w:rPr/>
        <w:t>ǘ</w:t>
      </w:r>
      <w:r>
        <w:rPr/>
        <w:t>岛僵ぐ蛋隘团缆娇弹</w:t>
      </w:r>
      <w:r>
        <w:rPr/>
        <w:t>n</w:t>
      </w:r>
      <w:r>
        <w:rPr/>
        <w:t>檱偾郊偿棓暃拹墍</w:t>
      </w:r>
      <w:r>
        <w:rPr/>
        <w:t>vs~rk}</w:t>
      </w:r>
      <w:r>
        <w:rPr/>
        <w:t>剛噳唫厛噯噲倛剘垏</w:t>
      </w:r>
      <w:r>
        <w:rPr/>
        <w:t>}qVlTYh~q﹛}pwxwt{{xuunhvm</w:t>
      </w:r>
      <w:r>
        <w:rPr/>
        <w:t>帡姅悜槣棓嫊槙憸崙棐洑棓殤嫆敎殬悜</w:t>
      </w:r>
      <w:r>
        <w:rPr/>
        <w:t>Pd</w:t>
      </w:r>
      <w:r>
        <w:rPr/>
        <w:t>匽</w:t>
      </w:r>
      <w:r>
        <w:rPr/>
        <w:t>Z│T</w:t>
      </w:r>
      <w:r>
        <w:rPr/>
        <w:t>ァ淭</w:t>
      </w:r>
      <w:r>
        <w:rPr/>
        <w:t>SS≧TUU[W</w:t>
      </w:r>
      <w:r>
        <w:rPr/>
        <w:t>沀</w:t>
      </w:r>
      <w:r>
        <w:rPr/>
        <w:t>TR</w:t>
      </w:r>
      <w:r>
        <w:rPr/>
        <w:t>絵</w:t>
      </w:r>
      <w:r>
        <w:rPr/>
        <w:t>#~|}~</w:t>
      </w:r>
      <w:r>
        <w:rPr/>
        <w:t>弣</w:t>
      </w:r>
      <w:r>
        <w:rPr/>
        <w:t>~~}~~~}~}}~~~</w:t>
      </w:r>
      <w:r>
        <w:rPr/>
        <w:t>剗厊</w:t>
      </w:r>
      <w:r>
        <w:rPr/>
        <w:t>#~~}</w:t>
      </w:r>
      <w:r>
        <w:rPr/>
        <w:t>剘</w:t>
      </w:r>
      <w:r>
        <w:rPr/>
        <w:t>#}}~}|~~}</w:t>
      </w:r>
      <w:r>
        <w:rPr/>
        <w:t>舿</w:t>
      </w:r>
      <w:r>
        <w:rPr/>
        <w:t>#|~~}</w:t>
      </w:r>
      <w:r>
        <w:rPr/>
        <w:t>墌</w:t>
      </w:r>
      <w:r>
        <w:rPr/>
        <w:t>#}}~</w:t>
      </w:r>
      <w:r>
        <w:rPr/>
        <w:t>厎�</w:t>
      </w:r>
      <w:r>
        <w:rPr/>
        <w:t>#��#~}}}~~~}}}~~~}}|{}}|</w:t>
      </w:r>
      <w:r>
        <w:rPr/>
        <w:t>巬</w:t>
      </w:r>
      <w:r>
        <w:rPr/>
        <w:t>#~}|</w:t>
      </w:r>
      <w:r>
        <w:rPr/>
        <w:t>剗</w:t>
      </w:r>
      <w:r>
        <w:rPr/>
        <w:t>#|}</w:t>
      </w:r>
      <w:r>
        <w:rPr/>
        <w:t>弢剓褆</w:t>
      </w:r>
      <w:r>
        <w:rPr/>
        <w:t>#{|#zzz{</w:t>
      </w:r>
      <w:r>
        <w:rPr/>
        <w:t>寊厊倇唡</w:t>
      </w:r>
      <w:r>
        <w:rPr/>
        <w:t>#}}zzz</w:t>
      </w:r>
      <w:r>
        <w:rPr/>
        <w:t>媨</w:t>
      </w:r>
      <w:r>
        <w:rPr/>
        <w:t>#{zz</w:t>
      </w:r>
      <w:r>
        <w:rPr/>
        <w:t>坾媫</w:t>
      </w:r>
      <w:r>
        <w:rPr/>
        <w:t>#{|z}</w:t>
      </w:r>
      <w:r>
        <w:rPr/>
        <w:t>厏</w:t>
      </w:r>
      <w:r>
        <w:rPr/>
        <w:t>#}|</w:t>
      </w:r>
      <w:r>
        <w:rPr/>
        <w:t>噠</w:t>
      </w:r>
      <w:r>
        <w:rPr/>
        <w:t>#|}|z}}}~</w:t>
      </w:r>
      <w:r>
        <w:rPr/>
        <w:t>剗</w:t>
      </w:r>
      <w:r>
        <w:rPr/>
        <w:t>#~~}</w:t>
      </w:r>
      <w:r>
        <w:rPr/>
        <w:t>厏唥</w:t>
      </w:r>
      <w:r>
        <w:rPr/>
        <w:t>#~~}~~~}~}}~}}}~}~~}}}~~}}</w:t>
      </w:r>
      <w:r>
        <w:rPr/>
        <w:t>剘</w:t>
      </w:r>
      <w:r>
        <w:rPr/>
        <w:t>#}~</w:t>
      </w:r>
      <w:r>
        <w:rPr/>
        <w:t>唥</w:t>
      </w:r>
      <w:r>
        <w:rPr/>
        <w:t>#~</w:t>
      </w:r>
      <w:r>
        <w:rPr/>
        <w:t>潁</w:t>
      </w:r>
      <w:r>
        <w:rPr/>
        <w:t>#~</w:t>
      </w:r>
      <w:r>
        <w:rPr/>
        <w:t>瘆</w:t>
      </w:r>
      <w:r>
        <w:rPr/>
        <w:t>#~</w:t>
      </w:r>
      <w:r>
        <w:rPr/>
        <w:t>憓</w:t>
      </w:r>
      <w:r>
        <w:rPr/>
        <w:t>#}}|}}||}|||}}|}}|</w:t>
      </w:r>
      <w:r>
        <w:rPr/>
        <w:t>唥</w:t>
      </w:r>
      <w:r>
        <w:rPr/>
        <w:t>#|}}}###</w:t>
      </w:r>
      <w:r>
        <w:rPr/>
        <w:t>鴢唐牌吞拖油幼焉蜒掏行滔刑拖韵钟凶种杏谫套舷暂珉珏孱阗谳滗溘傩銍票傰綦眍眇铟��個倐剛倐傼䥇饝</w:t>
      </w:r>
      <w:r>
        <w:rPr/>
        <w:t>x</w:t>
      </w:r>
      <w:r>
        <w:rPr/>
        <w:t>钷迶榯麃増儍剠晔敋寧剮崝崘帒悤杸摉憴枠煘殱槚湠櫋ゥⅳ</w:t>
      </w:r>
      <w:r>
        <w:rPr/>
        <w:t>Ё</w:t>
      </w:r>
      <w:r>
        <w:rPr/>
        <w:t>逗都趴附媒廾�噍葆遴掊柃垲痍汨犏蹒泺鋷擅䦆賹儕唲唫儴潉泗姭产仙陸己</w:t>
      </w:r>
      <w:r>
        <w:rPr/>
        <w:t>ò</w:t>
      </w:r>
      <w:r>
        <w:rPr/>
        <w:t>斒邯瘁暍矢薄礆鐩购潩帟晠儅嚫</w:t>
      </w:r>
      <w:r>
        <w:rPr/>
        <w:t>ē</w:t>
      </w:r>
      <w:r>
        <w:rPr/>
        <w:t>幹崥瞼顷貅眚觜鐤姥�佱趩吱箔�</w:t>
      </w:r>
      <w:r>
        <w:rPr/>
        <w:t>}</w:t>
      </w:r>
      <w:r>
        <w:rPr/>
        <w:t>醚淹释┞盖桥咸謗吋趏嗲憱晵▽</w:t>
      </w:r>
      <w:r>
        <w:rPr/>
        <w:t>q</w:t>
      </w:r>
      <w:r>
        <w:rPr/>
        <w:t>堑</w:t>
      </w:r>
      <w:r>
        <w:rPr/>
        <w:t>Ζ</w:t>
      </w:r>
      <w:r>
        <w:rPr/>
        <w:t>瘞蛗刪簳絺帍</w:t>
      </w:r>
      <w:r>
        <w:rPr/>
        <w:t>}</w:t>
      </w:r>
      <w:r>
        <w:rPr/>
        <w:t>槽笡寭</w:t>
      </w:r>
      <w:r>
        <w:rPr/>
        <w:t>ij}y</w:t>
      </w:r>
      <w:r>
        <w:rPr/>
        <w:t>輢</w:t>
      </w:r>
      <w:r>
        <w:rPr/>
        <w:t>jfh</w:t>
      </w:r>
      <w:r>
        <w:rPr/>
        <w:t>嫂偗</w:t>
      </w:r>
      <w:r>
        <w:rPr/>
        <w:t>uurx</w:t>
      </w:r>
      <w:r>
        <w:rPr/>
        <w:t>鱷倝墦厒</w:t>
      </w:r>
      <w:r>
        <w:rPr/>
        <w:t></w:t>
      </w:r>
      <w:r>
        <w:rPr/>
        <w:t>墦棈梾</w:t>
      </w:r>
      <w:r>
        <w:rPr/>
        <w:t>{{</w:t>
      </w:r>
      <w:r>
        <w:rPr/>
        <w:t>棄墦搻�墳枀尀摏</w:t>
      </w:r>
      <w:r>
        <w:rPr/>
        <w:t></w:t>
      </w:r>
      <w:r>
        <w:rPr/>
        <w:t>搶癣媯洍撀皼洝旦殽旬ⅴ澋爱腐笍</w:t>
      </w:r>
      <w:r>
        <w:rPr/>
        <w:t>h</w:t>
      </w:r>
      <w:r>
        <w:rPr/>
        <w:t>浝教摦唍</w:t>
      </w:r>
      <w:r>
        <w:rPr/>
        <w:t>p</w:t>
      </w:r>
      <w:r>
        <w:rPr/>
        <w:t>仴篻</w:t>
      </w:r>
      <w:r>
        <w:rPr/>
        <w:t>z</w:t>
      </w:r>
      <w:r>
        <w:rPr/>
        <w:t>恔</w:t>
      </w:r>
      <w:r>
        <w:rPr/>
        <w:t>u</w:t>
      </w:r>
      <w:r>
        <w:rPr/>
        <w:t>悜湊崗槰ゲ沏霞钩腹剖逝渤丁</w:t>
      </w:r>
      <w:r>
        <w:rPr/>
        <w:t>à</w:t>
      </w:r>
      <w:r>
        <w:rPr/>
        <w:t>寵潐倄徨瘠巪姌</w:t>
      </w:r>
      <w:r>
        <w:rPr/>
        <w:t>n</w:t>
      </w:r>
      <w:r>
        <w:rPr/>
        <w:t>巼垔寣妶噳厡�槕憞摣檭褠锰锰阼麄祵寪弾攷佁挐</w:t>
      </w:r>
      <w:r>
        <w:rPr/>
        <w:t>}</w:t>
      </w:r>
      <w:r>
        <w:rPr/>
        <w:t>剚厡堇趡漤魗渿琅同</w:t>
      </w:r>
      <w:r>
        <w:rPr/>
        <w:t></w:t>
      </w:r>
      <w:r>
        <w:rPr/>
        <w:t>郧掊蘼瘦酞鱾ビ劰杜剈瑹聈</w:t>
      </w:r>
      <w:r>
        <w:rPr/>
        <w:t></w:t>
      </w:r>
      <w:r>
        <w:rPr/>
        <w:t>祰</w:t>
      </w:r>
      <w:r>
        <w:rPr/>
        <w:t>rp</w:t>
      </w:r>
      <w:r>
        <w:rPr/>
        <w:t>巽垆労巸聘嘎判漕捋徨遒玟徼腌玟邋甾雸长噗翘</w:t>
      </w:r>
      <w:r>
        <w:rPr/>
        <w:t>x</w:t>
      </w:r>
      <w:r>
        <w:rPr/>
        <w:t>岳慨┎ウ煚潥牏￥煚煠牄晲唶妦</w:t>
      </w:r>
      <w:r>
        <w:rPr/>
        <w:t>z</w:t>
      </w:r>
      <w:r>
        <w:rPr/>
        <w:t>趬煣櫃棜殫晳摃搻巻缵沌痍瘃溴腠腧耒酊铊蝾眇皲痱嚓觐綦耥鷛瞼嗱��剠匊噳噯厐鴩剠�岛脊党朝构郊蓝冀级伎嚎靠驴揽靠独礁技脊忌都趴峭延炎蜕猩魄鞘怕訉瞳</w:t>
      </w:r>
      <w:r>
        <w:rPr/>
        <w:t>x</w:t>
      </w:r>
      <w:r>
        <w:rPr/>
        <w:t>儋自脱又氽滂觐</w:t>
      </w:r>
      <w:r>
        <w:rPr/>
        <w:t>xzuvxyzxzz</w:t>
      </w:r>
      <w:r>
        <w:rPr/>
        <w:t>铕傟槆隊渾鑦</w:t>
      </w:r>
      <w:r>
        <w:rPr/>
        <w:t>yyxxxt</w:t>
      </w:r>
      <w:r>
        <w:rPr/>
        <w:t>嗦敥寗</w:t>
      </w:r>
      <w:r>
        <w:rPr/>
        <w:t>z</w:t>
      </w:r>
      <w:r>
        <w:rPr/>
        <w:t>媱們唶厜�垏啀垗悗弻帎憮摀棓摃棝槡槝〃ぁ碂</w:t>
      </w:r>
      <w:r>
        <w:rPr/>
        <w:t>y</w:t>
      </w:r>
      <w:r>
        <w:rPr/>
        <w:t>炉岸冻杭讣道牌破虑桥计硢缆陽響崘媼弻斂梻�懣酵拀ⅸ秮嫅帎崉</w:t>
      </w:r>
      <w:r>
        <w:rPr/>
        <w:t></w:t>
      </w:r>
      <w:r>
        <w:rPr/>
        <w:t>棅悘皝崟悗崘�</w:t>
      </w:r>
      <w:r>
        <w:rPr/>
        <w:t>ɡ</w:t>
      </w:r>
      <w:r>
        <w:rPr/>
        <w:t>阔獫潡噰倣钮瓉虈帬�屠桥脊派婆畮枷蝰</w:t>
      </w:r>
      <w:r>
        <w:rPr/>
        <w:t>y</w:t>
      </w:r>
      <w:r>
        <w:rPr/>
        <w:t>孕</w:t>
      </w:r>
      <w:r>
        <w:rPr/>
        <w:t>y</w:t>
      </w:r>
      <w:r>
        <w:rPr/>
        <w:t>牵備豸裱偻崂蝽葶泗倶陔傴诃嚼棌備哑缚蜜崉</w:t>
      </w:r>
      <w:r>
        <w:rPr/>
        <w:t>~</w:t>
      </w:r>
      <w:r>
        <w:rPr/>
        <w:t>敫鐨</w:t>
      </w:r>
      <w:r>
        <w:rPr/>
        <w:t>ē</w:t>
      </w:r>
      <w:r>
        <w:rPr/>
        <w:t>憰蜀莎ウ妶枀韺唵嗮艥袗倝夵墳獩杯グ櫜颅摡ザ暴澟船当サ</w:t>
      </w:r>
      <w:r>
        <w:rPr/>
        <w:t>ù</w:t>
      </w:r>
      <w:r>
        <w:rPr/>
        <w:t>醇檀吧派喷碳切提再携试谛琼噘瑖嚆矊枱秒値畧</w:t>
      </w:r>
      <w:r>
        <w:rPr/>
        <w:t>~</w:t>
      </w:r>
      <w:r>
        <w:rPr/>
        <w:t>扎湆悢牄爾━</w:t>
      </w:r>
      <w:r>
        <w:rPr/>
        <w:t>Ο</w:t>
      </w:r>
      <w:r>
        <w:rPr/>
        <w:t>叫煽疾吵客霞瑴牅憳枔墕斛衄潓垶捽偔潧洜ィ潡洕瓈抗皚簺サギ狡衹�墑剨拵癁</w:t>
      </w:r>
      <w:r>
        <w:rPr/>
        <w:t>z</w:t>
      </w:r>
      <w:r>
        <w:rPr/>
        <w:t>蓹湁倢寧庡灶夬貘対劍攤东捋菩綔</w:t>
      </w:r>
      <w:r>
        <w:rPr/>
        <w:t>ζ</w:t>
      </w:r>
      <w:r>
        <w:rPr/>
        <w:t>笝饚毑</w:t>
      </w:r>
      <w:r>
        <w:rPr/>
        <w:t>w�</w:t>
      </w:r>
      <w:r>
        <w:rPr/>
        <w:t>兠诫寘詻噥蝥鼽囂墍食派综釉踪傧踪谫谯儋僦籽賫畼蜈邮焊</w:t>
      </w:r>
      <w:r>
        <w:rPr/>
        <w:t>x</w:t>
      </w:r>
      <w:r>
        <w:rPr/>
        <w:t>蒋播ィ灎殱灅殩槞槕悤憭摋挅帎枖憫強</w:t>
      </w:r>
      <w:r>
        <w:rPr/>
        <w:t>wy</w:t>
      </w:r>
      <w:r>
        <w:rPr/>
        <w:t>儎壧墥枒拵拺彂悗悊寣埮朗奄陀噘氽拗萼圯卩捺坜挹厌贻谳溽子搌尨</w:t>
      </w:r>
      <w:r>
        <w:rPr/>
        <w:t>z</w:t>
      </w:r>
      <w:r>
        <w:rPr/>
        <w:t>傘觐</w:t>
      </w:r>
      <w:r>
        <w:rPr/>
        <w:t>z</w:t>
      </w:r>
      <w:r>
        <w:rPr/>
        <w:t>珑</w:t>
      </w:r>
      <w:r>
        <w:rPr/>
        <w:t>x</w:t>
      </w:r>
      <w:r>
        <w:rPr/>
        <w:t>魓</w:t>
      </w:r>
      <w:r>
        <w:rPr/>
        <w:t>vx</w:t>
      </w:r>
      <w:r>
        <w:rPr/>
        <w:t>陑</w:t>
      </w:r>
      <w:r>
        <w:rPr/>
        <w:t>zxwx}</w:t>
      </w:r>
      <w:r>
        <w:rPr/>
        <w:t>饃</w:t>
      </w:r>
      <w:r>
        <w:rPr/>
        <w:t>sw�</w:t>
      </w:r>
      <w:r>
        <w:rPr/>
        <w:t>剘亣様乻�崢姂噮崝垁噴湗悈垬悇憞剱姂拺拻瀽暃槣</w:t>
      </w:r>
      <w:r>
        <w:rPr/>
        <w:t>ǖ</w:t>
      </w:r>
      <w:r>
        <w:rPr/>
        <w:t>殼━挆晭殬晽</w:t>
      </w:r>
      <w:r>
        <w:rPr/>
        <w:t>g</w:t>
      </w:r>
      <w:r>
        <w:rPr/>
        <w:t>繏</w:t>
      </w:r>
      <w:r>
        <w:rPr/>
        <w:t>]│</w:t>
      </w:r>
      <w:r>
        <w:rPr/>
        <w:t>晻崬父党逗</w:t>
      </w:r>
      <w:r>
        <w:rPr/>
        <w:t>\Z^ecgb^^</w:t>
      </w:r>
      <w:r>
        <w:rPr/>
        <w:t>滔</w:t>
      </w:r>
      <w:r>
        <w:rPr/>
        <w:t>a</w:t>
      </w:r>
      <w:r>
        <w:rPr/>
        <w:t>翰</w:t>
      </w:r>
      <w:r>
        <w:rPr/>
        <w:t>d﹤h</w:t>
      </w:r>
      <w:r>
        <w:rPr/>
        <w:t>甫稌檝縜</w:t>
      </w:r>
      <w:r>
        <w:rPr/>
        <w:t>_cU]bY</w:t>
      </w:r>
      <w:r>
        <w:rPr/>
        <w:t>括偪</w:t>
      </w:r>
      <w:r>
        <w:rPr/>
        <w:t>rrlokuqmuqlp|�zvxzszz��z</w:t>
      </w:r>
      <w:r>
        <w:rPr/>
        <w:t>倃</w:t>
      </w:r>
      <w:r>
        <w:rPr/>
        <w:t></w:t>
      </w:r>
      <w:r>
        <w:rPr/>
        <w:t>媷唲増</w:t>
      </w:r>
      <w:r>
        <w:rPr/>
        <w:t>zxbqqopmj</w:t>
      </w:r>
      <w:r>
        <w:rPr/>
        <w:t>亊亜</w:t>
      </w:r>
      <w:r>
        <w:rPr/>
        <w:t>jt</w:t>
      </w:r>
      <w:r>
        <w:rPr/>
        <w:t>瀥</w:t>
      </w:r>
      <w:r>
        <w:rPr/>
        <w:t>w</w:t>
      </w:r>
      <w:r>
        <w:rPr/>
        <w:t>媱</w:t>
      </w:r>
      <w:r>
        <w:rPr/>
        <w:t>z</w:t>
      </w:r>
      <w:r>
        <w:rPr/>
        <w:t>崌剷帇敃剮殥晩懌巟</w:t>
      </w:r>
      <w:r>
        <w:rPr/>
        <w:t>κ</w:t>
      </w:r>
      <w:r>
        <w:rPr/>
        <w:t>級纚</w:t>
      </w:r>
      <w:r>
        <w:rPr/>
        <w:t>z}tpxu</w:t>
      </w:r>
      <w:r>
        <w:rPr/>
        <w:t>倎</w:t>
      </w:r>
      <w:r>
        <w:rPr/>
        <w:t>rr</w:t>
      </w:r>
      <w:r>
        <w:rPr/>
        <w:t>虞儮技妛嫗攛</w:t>
      </w:r>
      <w:r>
        <w:rPr/>
        <w:t>s</w:t>
      </w:r>
      <w:r>
        <w:rPr/>
        <w:t>噮</w:t>
      </w:r>
      <w:r>
        <w:rPr/>
        <w:t>w</w:t>
      </w:r>
      <w:r>
        <w:rPr/>
        <w:t>噚</w:t>
      </w:r>
      <w:r>
        <w:rPr/>
        <w:t>x</w:t>
      </w:r>
      <w:r>
        <w:rPr/>
        <w:t>巭唒攝厎噰們</w:t>
      </w:r>
      <w:r>
        <w:rPr/>
        <w:t>l</w:t>
      </w:r>
      <w:r>
        <w:rPr/>
        <w:t>駝晛寚儑</w:t>
      </w:r>
      <w:r>
        <w:rPr/>
        <w:t>wce\u}h\C</w:t>
      </w:r>
      <w:r>
        <w:rPr/>
        <w:t>玓</w:t>
      </w:r>
      <w:r>
        <w:rPr/>
        <w:t>au�y</w:t>
      </w:r>
      <w:r>
        <w:rPr/>
        <w:t>洨湗槝暍槆巸叆礁蔲</w:t>
      </w:r>
      <w:r>
        <w:rPr/>
        <w:t>f</w:t>
      </w:r>
      <w:r>
        <w:rPr/>
        <w:t>僲</w:t>
      </w:r>
      <w:r>
        <w:rPr/>
        <w:t>^cǐ</w:t>
      </w:r>
      <w:r>
        <w:rPr/>
        <w:t>毲捈探杭衜</w:t>
      </w:r>
      <w:r>
        <w:rPr/>
        <w:t>u</w:t>
      </w:r>
      <w:r>
        <w:rPr/>
        <w:t>ゲ</w:t>
      </w:r>
      <w:r>
        <w:rPr/>
        <w:t>c</w:t>
      </w:r>
      <w:r>
        <w:rPr/>
        <w:t>忙儜帯祫噋降篂噧瞞噮攍</w:t>
      </w:r>
      <w:r>
        <w:rPr/>
        <w:t>w{kr</w:t>
      </w:r>
      <w:r>
        <w:rPr/>
        <w:t>畬</w:t>
      </w:r>
      <w:r>
        <w:rPr/>
        <w:t>zzNI_R</w:t>
      </w:r>
      <w:r>
        <w:rPr/>
        <w:t>梎</w:t>
      </w:r>
      <w:r>
        <w:rPr/>
        <w:t>EDR</w:t>
      </w:r>
      <w:r>
        <w:rPr/>
        <w:t>瀽</w:t>
      </w:r>
      <w:r>
        <w:rPr/>
        <w:t>k</w:t>
      </w:r>
      <w:r>
        <w:rPr/>
        <w:t>乚</w:t>
      </w:r>
      <w:r>
        <w:rPr/>
        <w:t>hhcZZ</w:t>
      </w:r>
      <w:r>
        <w:rPr/>
        <w:t>玓</w:t>
      </w:r>
      <w:r>
        <w:rPr/>
        <w:t>`ohnklf]hknqkhnn</w:t>
      </w:r>
      <w:r>
        <w:rPr/>
        <w:t>俧</w:t>
      </w:r>
      <w:r>
        <w:rPr/>
        <w:t>chuh�]{~uounu]xh</w:t>
      </w:r>
      <w:r>
        <w:rPr/>
        <w:t>亊</w:t>
      </w:r>
      <w:r>
        <w:rPr/>
        <w:t>eOokbf~{</w:t>
      </w:r>
      <w:r>
        <w:rPr/>
        <w:t>厭</w:t>
      </w:r>
      <w:r>
        <w:rPr/>
        <w:t>i</w:t>
      </w:r>
      <w:r>
        <w:rPr/>
        <w:t>厈</w:t>
      </w:r>
      <w:r>
        <w:rPr/>
        <w:t>j</w:t>
      </w:r>
      <w:r>
        <w:rPr/>
        <w:t>祱</w:t>
      </w:r>
      <w:r>
        <w:rPr/>
        <w:t>t</w:t>
      </w:r>
      <w:r>
        <w:rPr/>
        <w:t>乢</w:t>
      </w:r>
      <w:r>
        <w:rPr/>
        <w:t>j{</w:t>
      </w:r>
      <w:r>
        <w:rPr/>
        <w:t>悂</w:t>
      </w:r>
      <w:r>
        <w:rPr/>
        <w:t>_{</w:t>
      </w:r>
      <w:r>
        <w:rPr/>
        <w:t>悞</w:t>
      </w:r>
      <w:r>
        <w:rPr/>
        <w:t>_a</w:t>
      </w:r>
      <w:r>
        <w:rPr/>
        <w:t>斍乔嫐峴</w:t>
      </w:r>
      <w:r>
        <w:rPr/>
        <w:t>o</w:t>
      </w:r>
      <w:r>
        <w:rPr/>
        <w:t>彾胵墾剸泸瓭、阿</w:t>
      </w:r>
      <w:r>
        <w:rPr/>
        <w:t>á</w:t>
      </w:r>
      <w:r>
        <w:rPr/>
        <w:t>拦豪祭阻菪亚缕眼坌己拉弹灓�狩�酣拡瓏縪泦剫帇噭垖倱�悕柟恑�畻煫</w:t>
      </w:r>
      <w:r>
        <w:rPr/>
        <w:t>v</w:t>
      </w:r>
      <w:r>
        <w:rPr/>
        <w:t>篺</w:t>
      </w:r>
      <w:r>
        <w:rPr/>
        <w:t>fdlkpk{</w:t>
      </w:r>
      <w:r>
        <w:rPr/>
        <w:t>俕</w:t>
      </w:r>
      <w:r>
        <w:rPr/>
        <w:t>Y</w:t>
      </w:r>
      <w:r>
        <w:rPr/>
        <w:t>剝</w:t>
      </w:r>
      <w:r>
        <w:rPr/>
        <w:t>oq~�</w:t>
      </w:r>
      <w:r>
        <w:rPr/>
        <w:t>囆褏</w:t>
      </w:r>
      <w:r>
        <w:rPr/>
        <w:t>\</w:t>
      </w:r>
      <w:r>
        <w:rPr/>
        <w:t>洦憕垉</w:t>
      </w:r>
      <w:r>
        <w:rPr/>
        <w:t>}bd</w:t>
      </w:r>
      <w:r>
        <w:rPr/>
        <w:t>晹闷叐焒秹洃</w:t>
      </w:r>
      <w:r>
        <w:rPr/>
        <w:t>e⊕</w:t>
      </w:r>
      <w:r>
        <w:rPr/>
        <w:t>昮</w:t>
      </w:r>
      <w:r>
        <w:rPr/>
        <w:t>f</w:t>
      </w:r>
      <w:r>
        <w:rPr/>
        <w:t>槓絫兝</w:t>
      </w:r>
      <w:r>
        <w:rPr/>
        <w:t>xlf</w:t>
      </w:r>
      <w:r>
        <w:rPr/>
        <w:t>刻套</w:t>
      </w:r>
      <w:r>
        <w:rPr/>
        <w:t>x</w:t>
      </w:r>
      <w:r>
        <w:rPr/>
        <w:t>﹏</w:t>
      </w:r>
      <w:r>
        <w:rPr/>
        <w:t>q</w:t>
      </w:r>
      <w:r>
        <w:rPr/>
        <w:t>煀剹灕焊疾ぁ膊暗渴煤负康秖爚钥嫉</w:t>
      </w:r>
      <w:r>
        <w:rPr/>
        <w:t>x</w:t>
      </w:r>
      <w:r>
        <w:rPr/>
        <w:t>棃晫憢</w:t>
      </w:r>
      <w:r>
        <w:rPr/>
        <w:t>z|y</w:t>
      </w:r>
      <w:r>
        <w:rPr/>
        <w:t>剒</w:t>
      </w:r>
      <w:r>
        <w:rPr/>
        <w:t>i{</w:t>
      </w:r>
      <w:r>
        <w:rPr/>
        <w:t>剨</w:t>
      </w:r>
      <w:r>
        <w:rPr/>
        <w:t>z</w:t>
      </w:r>
      <w:r>
        <w:rPr/>
        <w:t>垑</w:t>
      </w:r>
      <w:r>
        <w:rPr/>
        <w:t>~</w:t>
      </w:r>
      <w:r>
        <w:rPr/>
        <w:t>噲媰剫噰剣噦</w:t>
      </w:r>
      <w:r>
        <w:rPr/>
        <w:t>yp[Vcvz</w:t>
      </w:r>
      <w:r>
        <w:rPr/>
        <w:t>紐倐</w:t>
      </w:r>
      <w:r>
        <w:rPr/>
        <w:t>|{uqsvtsvgmrz</w:t>
      </w:r>
      <w:r>
        <w:rPr/>
        <w:t>殘崟構憺帊晹挌敜憯槣攷棙姁敘憯焒嶹</w:t>
      </w:r>
      <w:r>
        <w:rPr/>
        <w:t>aē</w:t>
      </w:r>
      <w:r>
        <w:rPr/>
        <w:t>濼</w:t>
      </w:r>
      <w:r>
        <w:rPr/>
        <w:t>QWUWW[\T</w:t>
      </w:r>
      <w:r>
        <w:rPr/>
        <w:t>楾</w:t>
      </w:r>
      <w:r>
        <w:rPr/>
        <w:t>RR</w:t>
      </w:r>
      <w:r>
        <w:rPr/>
        <w:t>絵</w:t>
      </w:r>
      <w:r>
        <w:rPr/>
        <w:t>#~|}~</w:t>
      </w:r>
      <w:r>
        <w:rPr/>
        <w:t>巬墌</w:t>
      </w:r>
      <w:r>
        <w:rPr/>
        <w:tab/>
        <w:t>}}~}}~}}}</w:t>
      </w:r>
      <w:r>
        <w:rPr/>
        <w:t>剕</w:t>
      </w:r>
      <w:r>
        <w:rPr/>
        <w:t>#}~}</w:t>
      </w:r>
      <w:r>
        <w:rPr/>
        <w:t>噡</w:t>
      </w:r>
      <w:r>
        <w:rPr/>
        <w:t>#}~}|</w:t>
      </w:r>
      <w:r>
        <w:rPr/>
        <w:t>莮</w:t>
      </w:r>
      <w:r>
        <w:rPr/>
        <w:t>#~|~~}</w:t>
      </w:r>
      <w:r>
        <w:rPr/>
        <w:t>垀</w:t>
      </w:r>
      <w:r>
        <w:rPr/>
        <w:t>#}}~}}~}}�#}</w:t>
      </w:r>
      <w:r>
        <w:rPr/>
        <w:t>寏</w:t>
      </w:r>
      <w:r>
        <w:rPr/>
        <w:t>#}}|{}}|</w:t>
      </w:r>
      <w:r>
        <w:rPr/>
        <w:t>巬</w:t>
      </w:r>
      <w:r>
        <w:rPr/>
        <w:tab/>
        <w:t>~}|||}||}</w:t>
      </w:r>
      <w:r>
        <w:rPr/>
        <w:t>噟弡</w:t>
      </w:r>
      <w:r>
        <w:rPr/>
        <w:t>#||{{|{{{|||</w:t>
      </w:r>
      <w:r>
        <w:rPr/>
        <w:t>剘厎</w:t>
      </w:r>
    </w:p>
    <w:p>
      <w:pPr>
        <w:pStyle w:val="PreformattedText"/>
        <w:bidi w:val="0"/>
        <w:jc w:val="left"/>
        <w:rPr/>
      </w:pPr>
      <w:r>
        <w:rPr/>
        <w:t>|{|{|}}{{{</w:t>
      </w:r>
      <w:r>
        <w:rPr/>
        <w:t>媩剓</w:t>
      </w:r>
      <w:r>
        <w:rPr/>
        <w:t>#z</w:t>
      </w:r>
      <w:r>
        <w:rPr/>
        <w:t>剓</w:t>
      </w:r>
      <w:r>
        <w:rPr/>
        <w:t>#zzzy</w:t>
      </w:r>
      <w:r>
        <w:rPr/>
        <w:t>唞</w:t>
      </w:r>
      <w:r>
        <w:rPr/>
        <w:t>#y#y#{</w:t>
      </w:r>
      <w:r>
        <w:rPr/>
        <w:t>厊倇厊</w:t>
      </w:r>
      <w:r>
        <w:rPr/>
        <w:t>#}}}{zz~�</w:t>
      </w:r>
      <w:r>
        <w:rPr/>
        <w:t>噡</w:t>
      </w:r>
      <w:r>
        <w:rPr/>
        <w:t>#}zz</w:t>
      </w:r>
      <w:r>
        <w:rPr/>
        <w:t>搣</w:t>
      </w:r>
      <w:r>
        <w:rPr/>
        <w:t>#||z|</w:t>
      </w:r>
      <w:r>
        <w:rPr/>
        <w:t>噡</w:t>
      </w:r>
      <w:r>
        <w:rPr/>
        <w:t>#|</w:t>
      </w:r>
      <w:r>
        <w:rPr/>
        <w:t>噠</w:t>
      </w:r>
      <w:r>
        <w:rPr/>
        <w:t>#|}}z</w:t>
      </w:r>
      <w:r>
        <w:rPr/>
        <w:t>坿</w:t>
      </w:r>
      <w:r>
        <w:rPr/>
        <w:t>#||}~}}}~</w:t>
      </w:r>
      <w:r>
        <w:rPr/>
        <w:t>唥</w:t>
      </w:r>
      <w:r>
        <w:rPr/>
        <w:t>#~</w:t>
      </w:r>
      <w:r>
        <w:rPr/>
        <w:t>峿</w:t>
      </w:r>
      <w:r>
        <w:rPr/>
        <w:t>#~}}~}}}~~}}}~~}}~~</w:t>
      </w:r>
      <w:r>
        <w:rPr/>
        <w:t>剗</w:t>
      </w:r>
      <w:r>
        <w:rPr/>
        <w:t>#~}}~</w:t>
      </w:r>
      <w:r>
        <w:rPr/>
        <w:t>泒</w:t>
      </w:r>
      <w:r>
        <w:rPr/>
        <w:t>#~</w:t>
      </w:r>
      <w:r>
        <w:rPr/>
        <w:t>畗</w:t>
      </w:r>
      <w:r>
        <w:rPr/>
        <w:t>#~</w:t>
      </w:r>
      <w:r>
        <w:rPr/>
        <w:t>拀</w:t>
      </w:r>
      <w:r>
        <w:rPr/>
        <w:t>#}|}}|||}||}|}}}|</w:t>
      </w:r>
      <w:r>
        <w:rPr/>
        <w:t>唥</w:t>
      </w:r>
      <w:r>
        <w:rPr/>
        <w:t>#|}}}###</w:t>
      </w:r>
      <w:r>
        <w:rPr/>
        <w:t>鴢善剐衅视舷驮醒显略忧墒陀韵栽圪咱钟邢众兄兄匝腧眄桦磔尊磔漕傺饑傳桕蝾眭眵��倐�亞�亙侞嶈墈</w:t>
      </w:r>
      <w:r>
        <w:rPr/>
        <w:t>{</w:t>
      </w:r>
      <w:r>
        <w:rPr/>
        <w:t>应鲊麆妴剝垍傝蛖瑧墖寢寫摂憫拃摀悩枙潬殲潰ⅷⅴ</w:t>
      </w:r>
      <w:r>
        <w:rPr/>
        <w:t>Μ</w:t>
      </w:r>
      <w:r>
        <w:rPr/>
        <w:t>醇排浩菩驭呰葭捋徼遽栳眇腌耜豸麋�蹪瑟壿</w:t>
      </w:r>
      <w:r>
        <w:rPr/>
        <w:t>x</w:t>
      </w:r>
      <w:r>
        <w:rPr/>
        <w:t>啂厔墑</w:t>
      </w:r>
      <w:r>
        <w:rPr/>
        <w:t>~</w:t>
      </w:r>
      <w:r>
        <w:rPr/>
        <w:t>鍋捥臭泬爪墙湵撆矾罇羌珷瘬騷媼啀�噹剠幇</w:t>
      </w:r>
      <w:r>
        <w:rPr/>
        <w:t>ì</w:t>
      </w:r>
      <w:r>
        <w:rPr/>
        <w:t>氈嫢蛝�牝繇耱耵彽畧狃榔奄洕墍雟岸い珤雇好旅暭勺迓讝</w:t>
      </w:r>
      <w:r>
        <w:rPr/>
        <w:t>pa</w:t>
      </w:r>
      <w:r>
        <w:rPr/>
        <w:t>聦亇</w:t>
      </w:r>
      <w:r>
        <w:rPr/>
        <w:t>o</w:t>
      </w:r>
      <w:r>
        <w:rPr/>
        <w:t>偶偟纜</w:t>
      </w:r>
      <w:r>
        <w:rPr/>
        <w:t>uqm</w:t>
      </w:r>
      <w:r>
        <w:rPr/>
        <w:t>焫垍</w:t>
      </w:r>
      <w:r>
        <w:rPr/>
        <w:t>~l</w:t>
      </w:r>
      <w:r>
        <w:rPr/>
        <w:t>玽盛帗損倠�</w:t>
      </w:r>
      <w:r>
        <w:rPr/>
        <w:t>~wwy}▍</w:t>
      </w:r>
      <w:r>
        <w:rPr/>
        <w:t>嚼毜派阽騻</w:t>
      </w:r>
      <w:r>
        <w:rPr/>
        <w:t>x</w:t>
      </w:r>
      <w:r>
        <w:rPr/>
        <w:t>槣倅</w:t>
      </w:r>
      <w:r>
        <w:rPr/>
        <w:t>yy</w:t>
      </w:r>
      <w:r>
        <w:rPr/>
        <w:t>憫亖枲憶噦儚墡�煕崓寠槓寭瀨寚倊倧恾寴巹</w:t>
      </w:r>
      <w:r>
        <w:rPr/>
        <w:t>{v</w:t>
      </w:r>
      <w:r>
        <w:rPr/>
        <w:t>墝��枓剒</w:t>
      </w:r>
      <w:r>
        <w:rPr/>
        <w:t>u�wypp</w:t>
      </w:r>
      <w:r>
        <w:rPr/>
        <w:t>倅</w:t>
      </w:r>
      <w:r>
        <w:rPr/>
        <w:t>{</w:t>
      </w:r>
      <w:r>
        <w:rPr/>
        <w:t>脭幖娃呁</w:t>
      </w:r>
      <w:r>
        <w:rPr/>
        <w:t>p</w:t>
      </w:r>
      <w:r>
        <w:rPr/>
        <w:t>暍瞔</w:t>
      </w:r>
      <w:r>
        <w:rPr/>
        <w:t>u</w:t>
      </w:r>
      <w:r>
        <w:rPr/>
        <w:t>悮偍剣剦剚蝾珧</w:t>
      </w:r>
      <w:r>
        <w:rPr/>
        <w:t></w:t>
      </w:r>
      <w:r>
        <w:rPr/>
        <w:t>鮴陖柃</w:t>
      </w:r>
      <w:r>
        <w:rPr/>
        <w:t>xzs{</w:t>
      </w:r>
      <w:r>
        <w:rPr/>
        <w:t>嶂阎淄潞晨ⅴ牑櫀墣</w:t>
      </w:r>
      <w:r>
        <w:rPr/>
        <w:t>u</w:t>
      </w:r>
      <w:r>
        <w:rPr/>
        <w:t>澡阃梯爱吞</w:t>
      </w:r>
      <w:r>
        <w:rPr/>
        <w:t>r</w:t>
      </w:r>
      <w:r>
        <w:rPr/>
        <w:t>倓憯灍</w:t>
      </w:r>
      <w:r>
        <w:rPr/>
        <w:t>r�</w:t>
      </w:r>
      <w:r>
        <w:rPr/>
        <w:t>湪</w:t>
      </w:r>
      <w:r>
        <w:rPr/>
        <w:t>Ι</w:t>
      </w:r>
      <w:r>
        <w:rPr/>
        <w:t>祂箤紞唴赏琼絻寧帍摀潒厸帹婘垍帎柡勭沩顕湆刻好幨署霉琬访鸫繎氍菆纸總</w:t>
      </w:r>
      <w:r>
        <w:rPr/>
        <w:t>x</w:t>
      </w:r>
      <w:r>
        <w:rPr/>
        <w:t>櫘譂</w:t>
      </w:r>
      <w:r>
        <w:rPr/>
        <w:t>tn</w:t>
      </w:r>
      <w:r>
        <w:rPr/>
        <w:t>噗塾</w:t>
      </w:r>
      <w:r>
        <w:rPr/>
        <w:t>|</w:t>
      </w:r>
      <w:r>
        <w:rPr/>
        <w:t>鴬坫泼庞潆嶷蓓邈犴汜脘溴掼玷韨箾缰缴</w:t>
      </w:r>
      <w:r>
        <w:rPr/>
        <w:t>x</w:t>
      </w:r>
      <w:r>
        <w:rPr/>
        <w:t>驴复卜</w:t>
      </w:r>
      <w:r>
        <w:rPr/>
        <w:t>ǒ</w:t>
      </w:r>
      <w:r>
        <w:rPr/>
        <w:t>隘</w:t>
      </w:r>
      <w:r>
        <w:rPr/>
        <w:t>ě</w:t>
      </w:r>
      <w:r>
        <w:rPr/>
        <w:t>灊煒潳＂牏牄牅憥厗饏麕灔潣摎潥洔搾棑憮弳醉眍彗铉牯铍瘐犟傳珩痧蝌腩桕泗漪螋犄</w:t>
      </w:r>
      <w:r>
        <w:rPr/>
        <w:t></w:t>
      </w:r>
      <w:r>
        <w:rPr/>
        <w:t>耳夳�倓䥺剤剝噲墐堽鲃厔</w:t>
      </w:r>
      <w:r>
        <w:rPr/>
        <w:t>#</w:t>
      </w:r>
      <w:r>
        <w:rPr/>
        <w:t>垢埠紕礱航考脊几揽航咐破旅坷汉陆浇焊郊枚琅渴延谟种巧允壳衙冕娍絭坨嵫陀蜒谧沌屙饃陎</w:t>
      </w:r>
      <w:r>
        <w:rPr/>
        <w:t>uz</w:t>
      </w:r>
      <w:r>
        <w:rPr/>
        <w:t>顆</w:t>
      </w:r>
      <w:r>
        <w:rPr/>
        <w:t>}</w:t>
      </w:r>
      <w:r>
        <w:rPr/>
        <w:t>黪</w:t>
      </w:r>
      <w:r>
        <w:rPr/>
        <w:t>zzy</w:t>
      </w:r>
      <w:r>
        <w:rPr/>
        <w:t>饑釘剚诏韷鋢</w:t>
      </w:r>
      <w:r>
        <w:rPr/>
        <w:t>}</w:t>
      </w:r>
      <w:r>
        <w:rPr/>
        <w:t>剒�</w:t>
      </w:r>
      <w:r>
        <w:rPr/>
        <w:t>wu</w:t>
      </w:r>
      <w:r>
        <w:rPr/>
        <w:t>萋�紜亃亙倐們剣墖垑墝崘帎悜悜悡摉搾櫂棙殬槥煠</w:t>
      </w:r>
      <w:r>
        <w:rPr/>
        <w:t>Ε┈</w:t>
      </w:r>
      <w:r>
        <w:rPr/>
        <w:t>榸喇捕俺沟补督考檬闷攀铰频壚獉饊帎寜憦摬瀭驂︿继塺〇殨帊噹弮</w:t>
      </w:r>
      <w:r>
        <w:rPr/>
        <w:t>|</w:t>
      </w:r>
      <w:r>
        <w:rPr/>
        <w:t>憪拹憪厭嫅媺岦垥�拵搼噸張墦涧瑢虈〉着善浩脊派徘▼兺植倒艠潙嗺偺殴供</w:t>
      </w:r>
      <w:r>
        <w:rPr/>
        <w:t>ζ</w:t>
      </w:r>
      <w:r>
        <w:rPr/>
        <w:t>鹱嵘菇癣掭�瓏呡瓧憗碹名罓栙銕崓尷帩棈偳囜攻</w:t>
      </w:r>
      <w:r>
        <w:rPr/>
        <w:t>ǒ</w:t>
      </w:r>
      <w:r>
        <w:rPr/>
        <w:t>対搰寫槝撔暄僭蒎睨憫枱�殤潕殦寲澂槢槝潩摑道潛槚潬⿲槦搼槚枛帋帗潠垙寖寠憿帉聿ぺ腭絹阐摳陪亴徃唞</w:t>
      </w:r>
      <w:r>
        <w:rPr/>
        <w:t>u}zw</w:t>
      </w:r>
      <w:r>
        <w:rPr/>
        <w:t>嵝浦</w:t>
      </w:r>
      <w:r>
        <w:rPr/>
        <w:t>m</w:t>
      </w:r>
      <w:r>
        <w:rPr/>
        <w:t>觡蔵逝</w:t>
      </w:r>
      <w:r>
        <w:rPr/>
        <w:t>jibf</w:t>
      </w:r>
      <w:r>
        <w:rPr/>
        <w:t>汞步赖ˇ殗殰槝枟媹</w:t>
      </w:r>
      <w:r>
        <w:rPr/>
        <w:t>}</w:t>
      </w:r>
      <w:r>
        <w:rPr/>
        <w:t>噉姥�筛膨坼铊姎毎雌阻隁劳阎蹅詭洆</w:t>
      </w:r>
      <w:r>
        <w:rPr/>
        <w:t>{t</w:t>
      </w:r>
      <w:r>
        <w:rPr/>
        <w:t>湶蓶簒墏噳悗獦儮槬�妿憫⑾岒腭韺渹湰湯參ㄌ瑮糜枼庭趹瀞氓瘇偛涎扎皢傼蝌顕麅蒉浇锰踪衷汹僦汹僦�儋众匈众讀稑胭稚傅ェ湞牏洐湗槚湋挀憪櫅敃帒槚悜�</w:t>
      </w:r>
      <w:r>
        <w:rPr/>
        <w:t>}�</w:t>
      </w:r>
      <w:r>
        <w:rPr/>
        <w:t>鴤陦敇彃帗搼悜悜憠崐坰较显性噗坂僮捭葙</w:t>
      </w:r>
      <w:r>
        <w:rPr/>
        <w:t>m</w:t>
      </w:r>
      <w:r>
        <w:rPr/>
        <w:t>戕噢彷拶挹噍遄噜汆饚厚勲黼駐</w:t>
      </w:r>
      <w:r>
        <w:rPr/>
        <w:t>w�xyw{</w:t>
      </w:r>
    </w:p>
    <w:p>
      <w:pPr>
        <w:pStyle w:val="PreformattedText"/>
        <w:bidi w:val="0"/>
        <w:jc w:val="left"/>
        <w:rPr/>
      </w:pPr>
      <w:r>
        <w:rPr/>
        <w:t>|wzx|</w:t>
      </w:r>
      <w:r>
        <w:rPr/>
        <w:t>蝰</w:t>
      </w:r>
      <w:r>
        <w:rPr/>
        <w:t>wuu�</w:t>
      </w:r>
      <w:r>
        <w:rPr/>
        <w:t>剓�垷瀰亝嫅帎媴噽媱�挏灄垉挃嫀噭妺帓洖憥嚄挮暃</w:t>
      </w:r>
      <w:r>
        <w:rPr/>
        <w:t>Ζ</w:t>
      </w:r>
      <w:r>
        <w:rPr/>
        <w:t>悙崝悺╞禋</w:t>
      </w:r>
      <w:r>
        <w:rPr/>
        <w:t>[</w:t>
      </w:r>
      <w:r>
        <w:rPr/>
        <w:t>挃敇冻级车絘竑</w:t>
      </w:r>
      <w:r>
        <w:rPr/>
        <w:t>cf</w:t>
      </w:r>
      <w:r>
        <w:rPr/>
        <w:t>絚</w:t>
      </w:r>
      <w:r>
        <w:rPr/>
        <w:t>i</w:t>
      </w:r>
      <w:r>
        <w:rPr/>
        <w:t>糖</w:t>
      </w:r>
      <w:r>
        <w:rPr/>
        <w:t>]_c</w:t>
      </w:r>
      <w:r>
        <w:rPr/>
        <w:t>耲▊</w:t>
      </w:r>
      <w:r>
        <w:rPr/>
        <w:t>d^Θ</w:t>
      </w:r>
      <w:r>
        <w:rPr/>
        <w:t>辦竉</w:t>
      </w:r>
      <w:r>
        <w:rPr/>
        <w:t>\bY]aa\</w:t>
      </w:r>
      <w:r>
        <w:rPr/>
        <w:t>纽</w:t>
      </w:r>
      <w:r>
        <w:rPr/>
        <w:t>q</w:t>
      </w:r>
      <w:r>
        <w:rPr/>
        <w:t>莻</w:t>
      </w:r>
      <w:r>
        <w:rPr/>
        <w:t>ugkmlnmmlpu�xwyssxz}</w:t>
      </w:r>
      <w:r>
        <w:rPr/>
        <w:t>剓</w:t>
      </w:r>
      <w:r>
        <w:rPr/>
        <w:t>�z</w:t>
      </w:r>
      <w:r>
        <w:rPr/>
        <w:t>厧噧垍</w:t>
      </w:r>
      <w:r>
        <w:rPr/>
        <w:t>phqtglpmo~{z</w:t>
      </w:r>
      <w:r>
        <w:rPr/>
        <w:t>乽</w:t>
      </w:r>
      <w:r>
        <w:rPr/>
        <w:t>l</w:t>
      </w:r>
      <w:r>
        <w:rPr/>
        <w:t>測</w:t>
      </w:r>
      <w:r>
        <w:rPr/>
        <w:t>{</w:t>
      </w:r>
      <w:r>
        <w:rPr/>
        <w:t>峿</w:t>
      </w:r>
      <w:r>
        <w:rPr/>
        <w:t>y�~y</w:t>
      </w:r>
      <w:r>
        <w:rPr/>
        <w:t>噴嫐拕棜嫀崙帄洕</w:t>
      </w:r>
      <w:r>
        <w:rPr/>
        <w:t>u</w:t>
      </w:r>
      <w:r>
        <w:rPr/>
        <w:t>衑</w:t>
      </w:r>
      <w:r>
        <w:rPr/>
        <w:t>{</w:t>
      </w:r>
      <w:r>
        <w:rPr/>
        <w:t>俿</w:t>
      </w:r>
      <w:r>
        <w:rPr/>
        <w:t>szz</w:t>
      </w:r>
      <w:r>
        <w:rPr/>
        <w:t>剒</w:t>
      </w:r>
      <w:r>
        <w:rPr/>
        <w:t>}o</w:t>
      </w:r>
      <w:r>
        <w:rPr/>
        <w:t>觴斍桨俵悇</w:t>
      </w:r>
      <w:r>
        <w:rPr/>
        <w:t>wq</w:t>
      </w:r>
      <w:r>
        <w:rPr/>
        <w:t>唸</w:t>
      </w:r>
      <w:r>
        <w:rPr/>
        <w:t>}r</w:t>
      </w:r>
      <w:r>
        <w:rPr/>
        <w:t>噞</w:t>
      </w:r>
      <w:r>
        <w:rPr/>
        <w:t>s}</w:t>
      </w:r>
      <w:r>
        <w:rPr/>
        <w:t>噭噛亖</w:t>
      </w:r>
      <w:r>
        <w:rPr/>
        <w:t>v</w:t>
      </w:r>
      <w:r>
        <w:rPr/>
        <w:t>亣倐</w:t>
      </w:r>
      <w:r>
        <w:rPr/>
        <w:t>f</w:t>
      </w:r>
      <w:r>
        <w:rPr/>
        <w:t>餺</w:t>
      </w:r>
      <w:r>
        <w:rPr/>
        <w:t>vtpwvnnoa^}</w:t>
      </w:r>
      <w:r>
        <w:rPr/>
        <w:t>刴</w:t>
      </w:r>
      <w:r>
        <w:rPr/>
        <w:t>]J</w:t>
      </w:r>
      <w:r>
        <w:rPr/>
        <w:t>渁儦�┅暋</w:t>
      </w:r>
      <w:r>
        <w:rPr/>
        <w:t>ā</w:t>
      </w:r>
      <w:r>
        <w:rPr/>
        <w:t>悮儗悢</w:t>
      </w:r>
      <w:r>
        <w:rPr/>
        <w:t>j</w:t>
      </w:r>
      <w:r>
        <w:rPr/>
        <w:t>姅灑</w:t>
      </w:r>
      <w:r>
        <w:rPr/>
        <w:t>knl]</w:t>
      </w:r>
      <w:r>
        <w:rPr/>
        <w:t>玣憟崌</w:t>
      </w:r>
      <w:r>
        <w:rPr/>
        <w:t>x</w:t>
      </w:r>
      <w:r>
        <w:rPr/>
        <w:t>槻厴实腹珨畤枷┘條</w:t>
      </w:r>
      <w:r>
        <w:rPr/>
        <w:t>n</w:t>
      </w:r>
      <w:r>
        <w:rPr/>
        <w:t>酂妱</w:t>
      </w:r>
      <w:r>
        <w:rPr/>
        <w:t>s</w:t>
      </w:r>
      <w:r>
        <w:rPr/>
        <w:t>蕴巃</w:t>
      </w:r>
      <w:r>
        <w:rPr/>
        <w:t>u</w:t>
      </w:r>
      <w:r>
        <w:rPr/>
        <w:t>〕�</w:t>
      </w:r>
      <w:r>
        <w:rPr/>
        <w:t>z]Z</w:t>
      </w:r>
      <w:r>
        <w:rPr/>
        <w:t>僤</w:t>
      </w:r>
      <w:r>
        <w:rPr/>
        <w:t>rnia</w:t>
      </w:r>
      <w:r>
        <w:rPr/>
        <w:t>繏</w:t>
      </w:r>
      <w:r>
        <w:rPr/>
        <w:t>|mPgechRYfp</w:t>
      </w:r>
      <w:r>
        <w:rPr/>
        <w:t>殏吧∑涂捞醹</w:t>
      </w:r>
      <w:r>
        <w:rPr/>
        <w:t>}</w:t>
      </w:r>
      <w:r>
        <w:rPr/>
        <w:t>憪倐亁憳</w:t>
      </w:r>
      <w:r>
        <w:rPr/>
        <w:t>}}</w:t>
      </w:r>
      <w:r>
        <w:rPr/>
        <w:t>懁殾杽倠帢�煝潩妺啘殹</w:t>
      </w:r>
      <w:r>
        <w:rPr/>
        <w:t>~</w:t>
      </w:r>
      <w:r>
        <w:rPr/>
        <w:t>噲殜嚌槑墜媽拤潿檰</w:t>
      </w:r>
      <w:r>
        <w:rPr/>
        <w:t>}vx</w:t>
      </w:r>
      <w:r>
        <w:rPr/>
        <w:t>噯</w:t>
      </w:r>
      <w:r>
        <w:rPr/>
        <w:t>�</w:t>
      </w:r>
      <w:r>
        <w:rPr/>
        <w:t>繕幐尚歘戀</w:t>
      </w:r>
      <w:r>
        <w:rPr/>
        <w:t>s</w:t>
      </w:r>
      <w:r>
        <w:rPr/>
        <w:t>縮偍矟畝弽彂岠脘鲀䝼鮼倝亙疝囫蜚严攀渐嚼郊饭ˇ佇谟负砬洑</w:t>
      </w:r>
      <w:r>
        <w:rPr/>
        <w:t>sp</w:t>
      </w:r>
      <w:r>
        <w:rPr/>
        <w:t>儌�嚄峜�挊挆﹠</w:t>
      </w:r>
      <w:r>
        <w:rPr/>
        <w:t>o</w:t>
      </w:r>
      <w:r>
        <w:rPr/>
        <w:t>嶭</w:t>
      </w:r>
      <w:r>
        <w:rPr/>
        <w:t>l</w:t>
      </w:r>
      <w:r>
        <w:rPr/>
        <w:t>姢瘜篶</w:t>
      </w:r>
      <w:r>
        <w:rPr/>
        <w:t>jglfo~{zhB�q</w:t>
      </w:r>
      <w:r>
        <w:rPr/>
        <w:t>蘷</w:t>
      </w:r>
      <w:r>
        <w:rPr/>
        <w:t>w|�</w:t>
      </w:r>
      <w:r>
        <w:rPr/>
        <w:t>尳</w:t>
      </w:r>
      <w:r>
        <w:rPr/>
        <w:t>R</w:t>
      </w:r>
      <w:r>
        <w:rPr/>
        <w:t>洡┄</w:t>
      </w:r>
      <w:r>
        <w:rPr/>
        <w:t>h</w:t>
      </w:r>
      <w:r>
        <w:rPr/>
        <w:t>倆</w:t>
      </w:r>
      <w:r>
        <w:rPr/>
        <w:t>v�q~m�</w:t>
      </w:r>
      <w:r>
        <w:rPr/>
        <w:t>姛�</w:t>
      </w:r>
      <w:r>
        <w:rPr/>
        <w:t>oi</w:t>
      </w:r>
      <w:r>
        <w:rPr/>
        <w:t>劘晘勍俲</w:t>
      </w:r>
      <w:r>
        <w:rPr/>
        <w:t>Y</w:t>
      </w:r>
      <w:r>
        <w:rPr/>
        <w:t>皨慼</w:t>
      </w:r>
      <w:r>
        <w:rPr/>
        <w:t>h</w:t>
      </w:r>
      <w:r>
        <w:rPr/>
        <w:t>啛ぁ蓴</w:t>
      </w:r>
      <w:r>
        <w:rPr/>
        <w:t>}Z</w:t>
      </w:r>
      <w:r>
        <w:rPr/>
        <w:t>唐释</w:t>
      </w:r>
      <w:r>
        <w:rPr/>
        <w:t>u</w:t>
      </w:r>
      <w:r>
        <w:rPr/>
        <w:t>鉱爬</w:t>
      </w:r>
      <w:r>
        <w:rPr/>
        <w:t>y</w:t>
      </w:r>
      <w:r>
        <w:rPr/>
        <w:t>儦洔┒钞┄宫楷抗级拦扛</w:t>
      </w:r>
      <w:r>
        <w:rPr/>
        <w:t>k﹣</w:t>
      </w:r>
      <w:r>
        <w:rPr/>
        <w:t>永汉</w:t>
      </w:r>
      <w:r>
        <w:rPr/>
        <w:t>x</w:t>
      </w:r>
      <w:r>
        <w:rPr/>
        <w:t>垕晼憙</w:t>
      </w:r>
      <w:r>
        <w:rPr/>
        <w:t>r|</w:t>
      </w:r>
      <w:r>
        <w:rPr/>
        <w:t>妶倂</w:t>
      </w:r>
      <w:r>
        <w:rPr/>
        <w:t>vs</w:t>
      </w:r>
      <w:r>
        <w:rPr/>
        <w:t>墕</w:t>
      </w:r>
      <w:r>
        <w:rPr/>
        <w:t>~</w:t>
      </w:r>
      <w:r>
        <w:rPr/>
        <w:t>噳亪噷</w:t>
      </w:r>
      <w:r>
        <w:rPr/>
        <w:t>r</w:t>
      </w:r>
      <w:r>
        <w:rPr/>
        <w:t>妿噲墕�</w:t>
      </w:r>
      <w:r>
        <w:rPr/>
        <w:t>pc]b</w:t>
      </w:r>
      <w:r>
        <w:rPr/>
        <w:t>趏輫噮剙唡</w:t>
      </w:r>
      <w:r>
        <w:rPr/>
        <w:t>uprvtvrlrv_</w:t>
      </w:r>
      <w:r>
        <w:rPr/>
        <w:t>帎挃噹瀻悮悙暒敆</w:t>
      </w:r>
      <w:r>
        <w:rPr/>
        <w:t>T</w:t>
      </w:r>
      <w:r>
        <w:rPr/>
        <w:t>晹湠拵棔棗攽歩嚝</w:t>
      </w:r>
      <w:r>
        <w:rPr/>
        <w:t>d</w:t>
      </w:r>
      <w:r>
        <w:rPr/>
        <w:t>洦</w:t>
      </w:r>
      <w:r>
        <w:rPr/>
        <w:t>WUWYVSSU[Y^RSP</w:t>
      </w:r>
      <w:r>
        <w:rPr/>
        <w:t>絵</w:t>
      </w:r>
      <w:r>
        <w:rPr/>
        <w:t>#~|}~</w:t>
      </w:r>
      <w:r>
        <w:rPr/>
        <w:t>弣</w:t>
      </w:r>
      <w:r>
        <w:rPr/>
        <w:t>#~}~~~}~~}}~~~}~</w:t>
      </w:r>
      <w:r>
        <w:rPr/>
        <w:t>剗</w:t>
      </w:r>
      <w:r>
        <w:rPr/>
        <w:t>#||}~}</w:t>
      </w:r>
      <w:r>
        <w:rPr/>
        <w:t>垀</w:t>
      </w:r>
      <w:r>
        <w:rPr/>
        <w:t>#}~}|</w:t>
      </w:r>
      <w:r>
        <w:rPr/>
        <w:t>莮</w:t>
      </w:r>
      <w:r>
        <w:rPr/>
        <w:t>#}}}</w:t>
      </w:r>
      <w:r>
        <w:rPr/>
        <w:t>垀</w:t>
      </w:r>
      <w:r>
        <w:rPr/>
        <w:t>#}}~}~~}}�#}</w:t>
      </w:r>
      <w:r>
        <w:rPr/>
        <w:t>寏</w:t>
      </w:r>
      <w:r>
        <w:rPr/>
        <w:t>#}}|{}}|</w:t>
      </w:r>
      <w:r>
        <w:rPr/>
        <w:t>巬</w:t>
      </w:r>
      <w:r>
        <w:rPr/>
        <w:t>#~}|}</w:t>
      </w:r>
      <w:r>
        <w:rPr/>
        <w:t>妡</w:t>
      </w:r>
      <w:r>
        <w:rPr/>
        <w:t>#{|</w:t>
      </w:r>
      <w:r>
        <w:rPr/>
        <w:t>恵</w:t>
      </w:r>
      <w:r>
        <w:rPr/>
        <w:t>#|</w:t>
      </w:r>
      <w:r>
        <w:rPr/>
        <w:t>厈</w:t>
      </w:r>
      <w:r>
        <w:rPr/>
        <w:t>#z|}|</w:t>
      </w:r>
      <w:r>
        <w:rPr/>
        <w:t>厏剗</w:t>
      </w:r>
    </w:p>
    <w:p>
      <w:pPr>
        <w:pStyle w:val="PreformattedText"/>
        <w:bidi w:val="0"/>
        <w:jc w:val="left"/>
        <w:rPr/>
      </w:pPr>
      <w:r>
        <w:rPr/>
        <w:t>|{|{{}}|{{</w:t>
      </w:r>
      <w:r>
        <w:rPr/>
        <w:t>唡</w:t>
      </w:r>
      <w:r>
        <w:rPr/>
        <w:t>#}</w:t>
      </w:r>
      <w:r>
        <w:rPr/>
        <w:t>剕妠媧聓</w:t>
      </w:r>
      <w:r>
        <w:rPr/>
        <w:t>#z{</w:t>
      </w:r>
      <w:r>
        <w:rPr/>
        <w:t>唡倇剕</w:t>
      </w:r>
      <w:r>
        <w:rPr/>
        <w:t>#}}}{zz</w:t>
      </w:r>
      <w:r>
        <w:rPr/>
        <w:t>唡剓</w:t>
      </w:r>
      <w:r>
        <w:rPr/>
        <w:t>#|{|{|{{</w:t>
      </w:r>
      <w:r>
        <w:rPr/>
        <w:t>剕梴妟墈唡</w:t>
      </w:r>
      <w:r>
        <w:rPr/>
        <w:t>#}||{{</w:t>
      </w:r>
      <w:r>
        <w:rPr/>
        <w:t>唦</w:t>
      </w:r>
      <w:r>
        <w:rPr/>
        <w:t>#|</w:t>
      </w:r>
      <w:r>
        <w:rPr/>
        <w:t>噠</w:t>
      </w:r>
      <w:r>
        <w:rPr/>
        <w:t>#|}}z}}}|</w:t>
      </w:r>
      <w:r>
        <w:rPr/>
        <w:t>剗</w:t>
      </w:r>
      <w:r>
        <w:rPr/>
        <w:t>#||~</w:t>
      </w:r>
      <w:r>
        <w:rPr/>
        <w:t>剗</w:t>
      </w:r>
      <w:r>
        <w:rPr/>
        <w:t>#~</w:t>
      </w:r>
      <w:r>
        <w:rPr/>
        <w:t>唥</w:t>
      </w:r>
      <w:r>
        <w:rPr/>
        <w:t>#~</w:t>
      </w:r>
      <w:r>
        <w:rPr/>
        <w:t>寎</w:t>
      </w:r>
    </w:p>
    <w:p>
      <w:pPr>
        <w:pStyle w:val="PreformattedText"/>
        <w:bidi w:val="0"/>
        <w:jc w:val="left"/>
        <w:rPr/>
      </w:pPr>
      <w:r>
        <w:rPr/>
        <w:t>~}}}~}}}~~</w:t>
      </w:r>
      <w:r>
        <w:rPr/>
        <w:t>噠</w:t>
      </w:r>
      <w:r>
        <w:rPr/>
        <w:t>#~</w:t>
      </w:r>
      <w:r>
        <w:rPr/>
        <w:t>剗</w:t>
      </w:r>
      <w:r>
        <w:rPr/>
        <w:t>#~</w:t>
      </w:r>
      <w:r>
        <w:rPr/>
        <w:t>焳</w:t>
      </w:r>
      <w:r>
        <w:rPr/>
        <w:t>#~</w:t>
      </w:r>
      <w:r>
        <w:rPr/>
        <w:t>瑌</w:t>
      </w:r>
      <w:r>
        <w:rPr/>
        <w:t>#|~</w:t>
      </w:r>
      <w:r>
        <w:rPr/>
        <w:t>攠恷</w:t>
      </w:r>
      <w:r>
        <w:rPr/>
        <w:t>#}</w:t>
      </w:r>
      <w:r>
        <w:rPr/>
        <w:t>搢</w:t>
      </w:r>
      <w:r>
        <w:rPr/>
        <w:t>#}||}</w:t>
      </w:r>
      <w:r>
        <w:rPr/>
        <w:t>剕</w:t>
      </w:r>
      <w:r>
        <w:rPr/>
        <w:t>#}}|</w:t>
      </w:r>
      <w:r>
        <w:rPr/>
        <w:t>妢</w:t>
      </w:r>
      <w:r>
        <w:rPr/>
        <w:t>#||}}}###</w:t>
      </w:r>
      <w:r>
        <w:rPr/>
        <w:t>鴢朗婆噬萄闲综盅研弥蜕掏菩资延壑谯僦子踪匈宗行眇腽腠柁溷漭赙紫鲌咇颃桧酐侘厒圑個�夵倎侟侓壧寑蕾</w:t>
      </w:r>
      <w:r>
        <w:rPr/>
        <w:t>q</w:t>
      </w:r>
      <w:r>
        <w:rPr/>
        <w:t>圑唶噯垏剫匐虪媱崜憪搼彃�悜摌棙枱殮ぁ灑牅灓ˇⅵ</w:t>
      </w:r>
      <w:r>
        <w:rPr/>
        <w:t>Ф</w:t>
      </w:r>
      <w:r>
        <w:rPr/>
        <w:t>陈怕号掀亭勫蒉儋栳汨掊甾珀漤貘黥腧碇滖樬鍑巼�厡ⅲ併雬</w:t>
      </w:r>
      <w:r>
        <w:rPr/>
        <w:t>γ</w:t>
      </w:r>
      <w:r>
        <w:rPr/>
        <w:t>鷽屩箻蕙巢函槗铆</w:t>
      </w:r>
      <w:r>
        <w:rPr/>
        <w:t>ê⑴</w:t>
      </w:r>
      <w:r>
        <w:rPr/>
        <w:t>辑澂屼</w:t>
      </w:r>
      <w:r>
        <w:rPr/>
        <w:t></w:t>
      </w:r>
      <w:r>
        <w:rPr/>
        <w:t>拰媫崏�悎剗虒��傝礴蹼铤汨輺涪嵺裼仙鄢灇囉</w:t>
      </w:r>
      <w:r>
        <w:rPr/>
        <w:t>v</w:t>
      </w:r>
      <w:r>
        <w:rPr/>
        <w:t>投棵捕箩胶淹翱峯杂</w:t>
      </w:r>
      <w:r>
        <w:rPr/>
        <w:t>xsz</w:t>
      </w:r>
      <w:r>
        <w:rPr/>
        <w:t>垨</w:t>
      </w:r>
      <w:r>
        <w:rPr/>
        <w:t>}</w:t>
      </w:r>
      <w:r>
        <w:rPr/>
        <w:t>懐倐</w:t>
      </w:r>
      <w:r>
        <w:rPr/>
        <w:t>u</w:t>
      </w:r>
      <w:r>
        <w:rPr/>
        <w:t>谂竝珕幝蘰</w:t>
      </w:r>
      <w:r>
        <w:rPr/>
        <w:t>}</w:t>
      </w:r>
      <w:r>
        <w:rPr/>
        <w:t>畉皊噰</w:t>
      </w:r>
      <w:r>
        <w:rPr/>
        <w:t>r</w:t>
      </w:r>
      <w:r>
        <w:rPr/>
        <w:t>気垄摕簓櫁枎倇媨ゲ僵ゼ茄谵輏</w:t>
      </w:r>
      <w:r>
        <w:rPr/>
        <w:t>aⅴlllwh</w:t>
      </w:r>
      <w:r>
        <w:rPr/>
        <w:t>篙</w:t>
      </w:r>
      <w:r>
        <w:rPr/>
        <w:t>y|</w:t>
      </w:r>
      <w:r>
        <w:rPr/>
        <w:t>噰</w:t>
      </w:r>
      <w:r>
        <w:rPr/>
        <w:t>yihqnur�rukvlr{puno</w:t>
      </w:r>
      <w:r>
        <w:rPr/>
        <w:t>衒</w:t>
      </w:r>
      <w:r>
        <w:rPr/>
        <w:t>^_hmzplcwldZb</w:t>
      </w:r>
      <w:r>
        <w:rPr/>
        <w:t>遒柑蔿</w:t>
      </w:r>
      <w:r>
        <w:rPr/>
        <w:t>h</w:t>
      </w:r>
      <w:r>
        <w:rPr/>
        <w:t>磐团托</w:t>
      </w:r>
      <w:r>
        <w:rPr/>
        <w:t>fc</w:t>
      </w:r>
      <w:r>
        <w:rPr/>
        <w:t>蒙录档</w:t>
      </w:r>
      <w:r>
        <w:rPr/>
        <w:t>x</w:t>
      </w:r>
      <w:r>
        <w:rPr/>
        <w:t>悇痻棾</w:t>
      </w:r>
      <w:r>
        <w:rPr/>
        <w:t>z</w:t>
      </w:r>
      <w:r>
        <w:rPr/>
        <w:t>槷</w:t>
      </w:r>
      <w:r>
        <w:rPr/>
        <w:t>cn</w:t>
      </w:r>
      <w:r>
        <w:rPr/>
        <w:t>屍垝広</w:t>
      </w:r>
      <w:r>
        <w:rPr/>
        <w:t>kro</w:t>
      </w:r>
      <w:r>
        <w:rPr/>
        <w:t>氮蓃</w:t>
      </w:r>
      <w:r>
        <w:rPr/>
        <w:t>l</w:t>
      </w:r>
      <w:r>
        <w:rPr/>
        <w:t>蘰</w:t>
      </w:r>
      <w:r>
        <w:rPr/>
        <w:t>kfmxvrkkttgpxpz</w:t>
      </w:r>
      <w:r>
        <w:rPr/>
        <w:t>寜厧毄</w:t>
      </w:r>
      <w:r>
        <w:rPr/>
        <w:t>С</w:t>
      </w:r>
      <w:r>
        <w:rPr/>
        <w:t>翰毄洦崡湌壆</w:t>
      </w:r>
      <w:r>
        <w:rPr/>
        <w:t>r</w:t>
      </w:r>
      <w:r>
        <w:rPr/>
        <w:t>灛陡舏</w:t>
      </w:r>
      <w:r>
        <w:rPr/>
        <w:t>mnz}</w:t>
      </w:r>
      <w:r>
        <w:rPr/>
        <w:t>劀�角蒳</w:t>
      </w:r>
      <w:r>
        <w:rPr/>
        <w:t>hpz</w:t>
      </w:r>
      <w:r>
        <w:rPr/>
        <w:t>迯壳</w:t>
      </w:r>
      <w:r>
        <w:rPr/>
        <w:t>~</w:t>
      </w:r>
      <w:r>
        <w:rPr/>
        <w:t>市曾跬晋墡崒憿墛倹ぅ煝嚽胭阡鋭瑦檬紘囅脐碇袌含铦墋嗖瘎骚磪鴼</w:t>
      </w:r>
      <w:r>
        <w:rPr/>
        <w:t>Ο</w:t>
      </w:r>
      <w:r>
        <w:rPr/>
        <w:t>忱玭</w:t>
      </w:r>
      <w:r>
        <w:rPr/>
        <w:t>o</w:t>
      </w:r>
      <w:r>
        <w:rPr/>
        <w:t>阍趓</w:t>
      </w:r>
      <w:r>
        <w:rPr/>
        <w:t>z</w:t>
      </w:r>
      <w:r>
        <w:rPr/>
        <w:t>聿锰奄垆阽阡溏腚脘潆蒉泷漤韯碃蝤逯盘</w:t>
      </w:r>
      <w:r>
        <w:rPr/>
        <w:t>x</w:t>
      </w:r>
      <w:r>
        <w:rPr/>
        <w:t>郊勾创┄灅湞ィ洘牏煐瀾悊圁魜摙煟潤爾潬牆枖枔摃�玉礓疣赇桧铖漶黥蝾痤铐铐滕铘魝</w:t>
      </w:r>
      <w:r>
        <w:rPr/>
        <w:t>|</w:t>
      </w:r>
      <w:r>
        <w:rPr/>
        <w:t>簚孁倓�儓剝唭妱唸墕唫⻊噮�辜函讣哺澈泼澜嚼蹬娇拦狼平瓶篮济爬亢靠铰计屡杂艳种痔锨排拖美鐖锰</w:t>
      </w:r>
      <w:r>
        <w:rPr/>
        <w:t>v</w:t>
      </w:r>
      <w:r>
        <w:rPr/>
        <w:t>巽贲籽友籴彗離韞</w:t>
      </w:r>
      <w:r>
        <w:rPr/>
        <w:t>u|</w:t>
      </w:r>
      <w:r>
        <w:rPr/>
        <w:t>韟</w:t>
      </w:r>
      <w:r>
        <w:rPr/>
        <w:t>yx</w:t>
      </w:r>
      <w:r>
        <w:rPr/>
        <w:t>顊</w:t>
      </w:r>
      <w:r>
        <w:rPr/>
        <w:t>zz</w:t>
      </w:r>
      <w:r>
        <w:rPr/>
        <w:t>饃鍑褨娞鋳</w:t>
      </w:r>
      <w:r>
        <w:rPr/>
        <w:t>}</w:t>
      </w:r>
      <w:r>
        <w:rPr/>
        <w:t>雤</w:t>
      </w:r>
      <w:r>
        <w:rPr/>
        <w:t>~~z}zvz</w:t>
      </w:r>
      <w:r>
        <w:rPr/>
        <w:t>桦恬褩亊儑剟倕噲�噴妽墡彁憥悜搻摀攽摎櫅櫅殰灍　</w:t>
      </w:r>
      <w:r>
        <w:rPr/>
        <w:t>é</w:t>
      </w:r>
      <w:r>
        <w:rPr/>
        <w:t>畾</w:t>
      </w:r>
      <w:r>
        <w:rPr/>
        <w:t>z</w:t>
      </w:r>
      <w:r>
        <w:rPr/>
        <w:t>炉车党彻考嚼榔瞧怕琶脥駱像寬憣寫幆铧幎驮卽☉偐帍帎弫</w:t>
      </w:r>
      <w:r>
        <w:rPr/>
        <w:t>{</w:t>
      </w:r>
      <w:r>
        <w:rPr/>
        <w:t>帋張墧帋悘墝婑剳憪仏夲墐</w:t>
      </w:r>
      <w:r>
        <w:rPr/>
        <w:t></w:t>
      </w:r>
      <w:r>
        <w:rPr/>
        <w:t>娊珷Ｃ囐鑰</w:t>
      </w:r>
      <w:r>
        <w:rPr/>
        <w:t>i</w:t>
      </w:r>
      <w:r>
        <w:rPr/>
        <w:t>侣蒙娇录窍同懍枎裳澜蔡泬鄥鸾墒掏酶�葭细妥榿铐垈専胆Ｏ殧孅嵝�茪犲驀呁溣厴槕喐�涞賹禑枔槤嗅噍觇桉�垍煛妼攽吢駦姈垇妵弸妸�憹搹倞</w:t>
      </w:r>
      <w:r>
        <w:rPr/>
        <w:t>z</w:t>
      </w:r>
      <w:r>
        <w:rPr/>
        <w:t>垇�</w:t>
      </w:r>
      <w:r>
        <w:rPr/>
        <w:t>}</w:t>
      </w:r>
      <w:r>
        <w:rPr/>
        <w:t>厧妢亴厯寠唶桴聱�嗰眍梃鋤�蜩屦铄樑蕖浌醼劕駯杝詌</w:t>
      </w:r>
      <w:r>
        <w:rPr/>
        <w:t>pm</w:t>
      </w:r>
      <w:r>
        <w:rPr/>
        <w:t>矖悙痭</w:t>
      </w:r>
      <w:r>
        <w:rPr/>
        <w:t>j</w:t>
      </w:r>
      <w:r>
        <w:rPr/>
        <w:t>蕄</w:t>
      </w:r>
      <w:r>
        <w:rPr/>
        <w:t>jiruwukinrirwrx</w:t>
      </w:r>
      <w:r>
        <w:rPr/>
        <w:t>厐</w:t>
      </w:r>
      <w:r>
        <w:rPr/>
        <w:t></w:t>
      </w:r>
      <w:r>
        <w:rPr/>
        <w:t>値棏晹灉殞崙</w:t>
      </w:r>
      <w:r>
        <w:rPr/>
        <w:t>~pwz</w:t>
      </w:r>
      <w:r>
        <w:rPr/>
        <w:t>剳蹞豪袖麆墥ⅶ�珩鷣倞岝劰绖煶睬啦庙崉妷崫畽憠寵櫅湠ウ懺蹁漕陝獎棥</w:t>
      </w:r>
      <w:r>
        <w:rPr/>
        <w:t>r</w:t>
      </w:r>
      <w:r>
        <w:rPr/>
        <w:t>噬</w:t>
      </w:r>
      <w:r>
        <w:rPr/>
        <w:t>ǖq</w:t>
      </w:r>
      <w:r>
        <w:rPr/>
        <w:t>袗</w:t>
      </w:r>
      <w:r>
        <w:rPr/>
        <w:t>{</w:t>
      </w:r>
      <w:r>
        <w:rPr/>
        <w:t>屆槑</w:t>
      </w:r>
      <w:r>
        <w:rPr/>
        <w:t>k</w:t>
      </w:r>
      <w:r>
        <w:rPr/>
        <w:t>瑢�椭慵�侞眭亜瀛科嫌兄眼凶谯谧圩谯栽暂宰趜綒邋锨父</w:t>
      </w:r>
      <w:r>
        <w:rPr/>
        <w:t>xΜ</w:t>
      </w:r>
      <w:r>
        <w:rPr/>
        <w:t>波＃潬牊潥槢棙枍搹摀枠挄搾殩拵</w:t>
      </w:r>
      <w:r>
        <w:rPr/>
        <w:t>~{</w:t>
      </w:r>
      <w:r>
        <w:rPr/>
        <w:t>匎饅嚃摌搼摀敃悜拹悕噷媱寡贤圪挹肿邹谵嵩综豳彷徂阕葶滢籴挹醶尭</w:t>
      </w:r>
      <w:r>
        <w:rPr/>
        <w:t>x</w:t>
      </w:r>
      <w:r>
        <w:rPr/>
        <w:t>勱</w:t>
      </w:r>
      <w:r>
        <w:rPr/>
        <w:t>xz</w:t>
      </w:r>
      <w:r>
        <w:rPr/>
        <w:t>顆</w:t>
      </w:r>
      <w:r>
        <w:rPr/>
        <w:t>z|}{u|}xz}|y</w:t>
      </w:r>
      <w:r>
        <w:rPr/>
        <w:t>鴝</w:t>
      </w:r>
      <w:r>
        <w:rPr/>
        <w:t>wx�</w:t>
      </w:r>
      <w:r>
        <w:rPr/>
        <w:t>剝妦〃厤悂挆憟垔崡厔棙殯憖憭悇亶帋憪─憡姌懍┄ˇあ嚄悈劍竈楷</w:t>
      </w:r>
      <w:r>
        <w:rPr/>
        <w:t>]</w:t>
      </w:r>
      <w:r>
        <w:rPr/>
        <w:t>党韩殯箍糪苂</w:t>
      </w:r>
      <w:r>
        <w:rPr/>
        <w:t>\d</w:t>
      </w:r>
      <w:r>
        <w:rPr/>
        <w:t>蔱</w:t>
      </w:r>
      <w:r>
        <w:rPr/>
        <w:t>dip</w:t>
      </w:r>
      <w:r>
        <w:rPr/>
        <w:t>蒦</w:t>
      </w:r>
      <w:r>
        <w:rPr/>
        <w:t>\a</w:t>
      </w:r>
      <w:r>
        <w:rPr/>
        <w:t>裞痯�</w:t>
      </w:r>
      <w:r>
        <w:rPr/>
        <w:t>h⑨</w:t>
      </w:r>
      <w:r>
        <w:rPr/>
        <w:t>僝芶</w:t>
      </w:r>
      <w:r>
        <w:rPr/>
        <w:t>Yc^a^^g</w:t>
      </w:r>
      <w:r>
        <w:rPr/>
        <w:t>恃┵賶</w:t>
      </w:r>
      <w:r>
        <w:rPr/>
        <w:t>rhhppjlnmr�vzyvpw{}</w:t>
      </w:r>
      <w:r>
        <w:rPr/>
        <w:t>厏���倗崋儎</w:t>
      </w:r>
      <w:r>
        <w:rPr/>
        <w:t>zouynfosqpvyq</w:t>
      </w:r>
      <w:r>
        <w:rPr/>
        <w:t>媫</w:t>
      </w:r>
      <w:r>
        <w:rPr/>
        <w:t>p</w:t>
      </w:r>
      <w:r>
        <w:rPr/>
        <w:t>焴</w:t>
      </w:r>
      <w:r>
        <w:rPr/>
        <w:t>~</w:t>
      </w:r>
      <w:r>
        <w:rPr/>
        <w:t>噮</w:t>
      </w:r>
      <w:r>
        <w:rPr/>
        <w:t>~vw{~}</w:t>
      </w:r>
      <w:r>
        <w:rPr/>
        <w:t>垽泝敂妿挏湡棞呞嫛聏倅</w:t>
      </w:r>
      <w:r>
        <w:rPr/>
        <w:t>yx~y</w:t>
      </w:r>
      <w:r>
        <w:rPr/>
        <w:t>坰腾</w:t>
      </w:r>
      <w:r>
        <w:rPr/>
        <w:t>~</w:t>
      </w:r>
      <w:r>
        <w:rPr/>
        <w:t>浹箋</w:t>
      </w:r>
      <w:r>
        <w:rPr/>
        <w:t>q</w:t>
      </w:r>
      <w:r>
        <w:rPr/>
        <w:t>巗</w:t>
      </w:r>
      <w:r>
        <w:rPr/>
        <w:t>}</w:t>
      </w:r>
      <w:r>
        <w:rPr/>
        <w:t>悋厛</w:t>
      </w:r>
      <w:r>
        <w:rPr/>
        <w:t>s</w:t>
      </w:r>
      <w:r>
        <w:rPr/>
        <w:t>坺</w:t>
      </w:r>
      <w:r>
        <w:rPr/>
        <w:t>us|</w:t>
      </w:r>
      <w:r>
        <w:rPr/>
        <w:t>個儉</w:t>
      </w:r>
      <w:r>
        <w:rPr/>
        <w:t>zs</w:t>
      </w:r>
      <w:r>
        <w:rPr/>
        <w:t>噰</w:t>
      </w:r>
      <w:r>
        <w:rPr/>
        <w:t></w:t>
      </w:r>
      <w:r>
        <w:rPr/>
        <w:t>塪鄆</w:t>
      </w:r>
      <w:r>
        <w:rPr/>
        <w:t>xll\mZ╠VRk~v[U</w:t>
      </w:r>
      <w:r>
        <w:rPr/>
        <w:t>攈胖�</w:t>
      </w:r>
      <w:r>
        <w:rPr/>
        <w:t>S</w:t>
      </w:r>
      <w:r>
        <w:rPr/>
        <w:t>暋憲槥墣剦└敓暕剅</w:t>
      </w:r>
      <w:r>
        <w:rPr/>
        <w:t>{c</w:t>
      </w:r>
      <w:r>
        <w:rPr/>
        <w:t>皠懆當┵约暡噇慷</w:t>
      </w:r>
      <w:r>
        <w:rPr/>
        <w:t>rkc</w:t>
      </w:r>
      <w:r>
        <w:rPr/>
        <w:t>帢尋紗卾偬祄梋</w:t>
      </w:r>
      <w:r>
        <w:rPr/>
        <w:t>┞</w:t>
      </w:r>
      <w:r>
        <w:rPr/>
        <w:t>噯攊瀏</w:t>
      </w:r>
      <w:r>
        <w:rPr/>
        <w:t>wpmd</w:t>
      </w:r>
      <w:r>
        <w:rPr/>
        <w:t>幭稉噽昰搮拫</w:t>
      </w:r>
      <w:r>
        <w:rPr/>
        <w:t>vm</w:t>
      </w:r>
      <w:r>
        <w:rPr/>
        <w:t>儓垦蜞禹耥眭�</w:t>
      </w:r>
      <w:r>
        <w:rPr/>
        <w:t>r</w:t>
      </w:r>
      <w:r>
        <w:rPr/>
        <w:t>え</w:t>
      </w:r>
      <w:r>
        <w:rPr/>
        <w:t>z</w:t>
      </w:r>
      <w:r>
        <w:rPr/>
        <w:t>倓坿勹</w:t>
      </w:r>
      <w:r>
        <w:rPr/>
        <w:t>}</w:t>
      </w:r>
      <w:r>
        <w:rPr/>
        <w:t>憵槕墄</w:t>
      </w:r>
      <w:r>
        <w:rPr/>
        <w:t></w:t>
      </w:r>
      <w:r>
        <w:rPr/>
        <w:t>媺�厓噷</w:t>
      </w:r>
      <w:r>
        <w:rPr/>
        <w:t>r{</w:t>
      </w:r>
      <w:r>
        <w:rPr/>
        <w:t>憤</w:t>
      </w:r>
      <w:r>
        <w:rPr/>
        <w:t>z</w:t>
      </w:r>
      <w:r>
        <w:rPr/>
        <w:t>唭駜漸</w:t>
      </w:r>
      <w:r>
        <w:rPr/>
        <w:t>x</w:t>
      </w:r>
      <w:r>
        <w:rPr/>
        <w:t>唩亗</w:t>
      </w:r>
      <w:r>
        <w:rPr/>
        <w:t>v</w:t>
      </w:r>
      <w:r>
        <w:rPr/>
        <w:t>媹</w:t>
      </w:r>
      <w:r>
        <w:rPr/>
        <w:t>vrz</w:t>
      </w:r>
      <w:r>
        <w:rPr/>
        <w:t>觜滗鮾</w:t>
      </w:r>
      <w:r>
        <w:rPr/>
        <w:t>x</w:t>
      </w:r>
      <w:r>
        <w:rPr/>
        <w:t>囫湎垧剟溆犹笀</w:t>
      </w:r>
      <w:r>
        <w:rPr/>
        <w:t>TlY</w:t>
      </w:r>
      <w:r>
        <w:rPr/>
        <w:t>坲〖儘昂</w:t>
      </w:r>
      <w:r>
        <w:rPr/>
        <w:t>ty③j</w:t>
      </w:r>
      <w:r>
        <w:rPr/>
        <w:t>⻊墘釠敂菃傼唫倝憮憚剦寗寧墦潱春竿杉</w:t>
      </w:r>
      <w:r>
        <w:rPr/>
        <w:t>Rc_kx</w:t>
      </w:r>
      <w:r>
        <w:rPr/>
        <w:t>輟</w:t>
      </w:r>
      <w:r>
        <w:rPr/>
        <w:t>v~</w:t>
      </w:r>
      <w:r>
        <w:rPr/>
        <w:t>暅焅</w:t>
      </w:r>
      <w:r>
        <w:rPr/>
        <w:t>\U^gh</w:t>
      </w:r>
      <w:r>
        <w:rPr/>
        <w:t>亐℡</w:t>
      </w:r>
      <w:r>
        <w:rPr/>
        <w:t>Xfk</w:t>
      </w:r>
      <w:r>
        <w:rPr/>
        <w:t>篸泹</w:t>
      </w:r>
      <w:r>
        <w:rPr/>
        <w:t>|</w:t>
      </w:r>
      <w:r>
        <w:rPr/>
        <w:t>惀湼</w:t>
      </w:r>
      <w:r>
        <w:rPr/>
        <w:t>ē</w:t>
      </w:r>
      <w:r>
        <w:rPr/>
        <w:t>澜</w:t>
      </w:r>
      <w:r>
        <w:rPr/>
        <w:t>lfjcw</w:t>
      </w:r>
      <w:r>
        <w:rPr/>
        <w:t>寜噋</w:t>
      </w:r>
      <w:r>
        <w:rPr/>
        <w:t>Vmm�m</w:t>
      </w:r>
      <w:r>
        <w:rPr/>
        <w:t>僼仜挗灇</w:t>
      </w:r>
      <w:r>
        <w:rPr/>
        <w:t>b</w:t>
      </w:r>
      <w:r>
        <w:rPr/>
        <w:t>剙</w:t>
      </w:r>
      <w:r>
        <w:rPr/>
        <w:t>t{</w:t>
      </w:r>
      <w:r>
        <w:rPr/>
        <w:t>峜</w:t>
      </w:r>
      <w:r>
        <w:rPr/>
        <w:t>Z</w:t>
      </w:r>
      <w:r>
        <w:rPr/>
        <w:t>棗仠</w:t>
      </w:r>
      <w:r>
        <w:rPr/>
        <w:t>Z</w:t>
      </w:r>
      <w:r>
        <w:rPr/>
        <w:t>亙絸</w:t>
      </w:r>
      <w:r>
        <w:rPr/>
        <w:t>js▆WL</w:t>
      </w:r>
      <w:r>
        <w:rPr/>
        <w:t>梱卐訉ぁ煻</w:t>
      </w:r>
      <w:r>
        <w:rPr/>
        <w:t>X</w:t>
      </w:r>
      <w:r>
        <w:rPr/>
        <w:t>魄裮</w:t>
      </w:r>
      <w:r>
        <w:rPr/>
        <w:t>p</w:t>
      </w:r>
      <w:r>
        <w:rPr/>
        <w:t>搸蛵</w:t>
      </w:r>
      <w:r>
        <w:rPr/>
        <w:t>r</w:t>
      </w:r>
      <w:r>
        <w:rPr/>
        <w:t>敤ⅷ俺孩苟记栏籍懊扛棵贫购</w:t>
      </w:r>
      <w:r>
        <w:rPr/>
        <w:t>g</w:t>
      </w:r>
      <w:r>
        <w:rPr/>
        <w:t>珜鲜彻</w:t>
      </w:r>
      <w:r>
        <w:rPr/>
        <w:t>x</w:t>
      </w:r>
      <w:r>
        <w:rPr/>
        <w:t>儖殬�</w:t>
      </w:r>
      <w:r>
        <w:rPr/>
        <w:t>q</w:t>
      </w:r>
      <w:r>
        <w:rPr/>
        <w:t>剴墈</w:t>
      </w:r>
      <w:r>
        <w:rPr/>
        <w:t>wwz</w:t>
      </w:r>
      <w:r>
        <w:rPr/>
        <w:t>剛</w:t>
      </w:r>
      <w:r>
        <w:rPr/>
        <w:t></w:t>
      </w:r>
      <w:r>
        <w:rPr/>
        <w:t>厒剟倄倛寗唦噥</w:t>
      </w:r>
      <w:r>
        <w:rPr/>
        <w:t>}f^d</w:t>
      </w:r>
      <w:r>
        <w:rPr/>
        <w:t>蘅</w:t>
      </w:r>
      <w:r>
        <w:rPr/>
        <w:t>m~</w:t>
      </w:r>
      <w:r>
        <w:rPr/>
        <w:t>墔</w:t>
      </w:r>
      <w:r>
        <w:rPr/>
        <w:t>|</w:t>
      </w:r>
      <w:r>
        <w:rPr/>
        <w:t>墎剛</w:t>
      </w:r>
      <w:r>
        <w:rPr/>
        <w:t>|srv}ususx~r</w:t>
      </w:r>
      <w:r>
        <w:rPr/>
        <w:t>敋悗拹殝憭挄悷煕湜煖帢ウ洦湜楶</w:t>
      </w:r>
      <w:r>
        <w:rPr/>
        <w:t>m�Xh</w:t>
      </w:r>
      <w:r>
        <w:rPr/>
        <w:t>玌</w:t>
      </w:r>
      <w:r>
        <w:rPr/>
        <w:t>S</w:t>
      </w:r>
      <w:r>
        <w:rPr/>
        <w:t>玌</w:t>
      </w:r>
      <w:r>
        <w:rPr/>
        <w:t>YWRYXZTUTZ\YR</w:t>
      </w:r>
      <w:r>
        <w:rPr/>
        <w:t>濼</w:t>
      </w:r>
      <w:r>
        <w:rPr/>
        <w:t>TR</w:t>
      </w:r>
      <w:r>
        <w:rPr/>
        <w:t>絵</w:t>
      </w:r>
      <w:r>
        <w:rPr/>
        <w:t>#~|}~</w:t>
      </w:r>
      <w:r>
        <w:rPr/>
        <w:t>峿</w:t>
      </w:r>
      <w:r>
        <w:rPr/>
        <w:t>#~}~~~}</w:t>
      </w:r>
      <w:r>
        <w:rPr/>
        <w:t>剘</w:t>
      </w:r>
      <w:r>
        <w:rPr/>
        <w:t>#}~~~}~}~}}}||~~}</w:t>
      </w:r>
      <w:r>
        <w:rPr/>
        <w:t>垀</w:t>
      </w:r>
      <w:r>
        <w:rPr/>
        <w:t>#}}~||</w:t>
      </w:r>
      <w:r>
        <w:rPr/>
        <w:t>莮</w:t>
      </w:r>
      <w:r>
        <w:rPr/>
        <w:t>#|~~}</w:t>
      </w:r>
      <w:r>
        <w:rPr/>
        <w:t>噡</w:t>
      </w:r>
      <w:r>
        <w:rPr/>
        <w:t>#}}~}}~}}�#}</w:t>
      </w:r>
      <w:r>
        <w:rPr/>
        <w:t>噡</w:t>
      </w:r>
      <w:r>
        <w:rPr/>
        <w:t>#}</w:t>
      </w:r>
      <w:r>
        <w:rPr/>
        <w:t>剘</w:t>
      </w:r>
      <w:r>
        <w:rPr/>
        <w:tab/>
        <w:t>}}|{}}|}~</w:t>
      </w:r>
      <w:r>
        <w:rPr/>
        <w:t>寎</w:t>
      </w:r>
      <w:r>
        <w:rPr/>
        <w:t>#~}|}</w:t>
      </w:r>
      <w:r>
        <w:rPr/>
        <w:t>妡</w:t>
      </w:r>
      <w:r>
        <w:rPr/>
        <w:t>#{|</w:t>
      </w:r>
      <w:r>
        <w:rPr/>
        <w:t>恵</w:t>
      </w:r>
    </w:p>
    <w:p>
      <w:pPr>
        <w:pStyle w:val="PreformattedText"/>
        <w:bidi w:val="0"/>
        <w:jc w:val="left"/>
        <w:rPr/>
      </w:pPr>
      <w:r>
        <w:rPr/>
        <w:t>||{{||{|}{</w:t>
      </w:r>
      <w:r>
        <w:rPr/>
        <w:t>厏</w:t>
      </w:r>
      <w:r>
        <w:rPr/>
        <w:t>#}}}~|{|{{}}|{{</w:t>
      </w:r>
      <w:r>
        <w:rPr/>
        <w:t>媩妠媧妠</w:t>
      </w:r>
      <w:r>
        <w:rPr/>
        <w:t>#z</w:t>
      </w:r>
      <w:r>
        <w:rPr/>
        <w:t>杮</w:t>
      </w:r>
      <w:r>
        <w:rPr/>
        <w:t>#z</w:t>
      </w:r>
      <w:r>
        <w:rPr/>
        <w:t>巤厇倇唞倇妟</w:t>
      </w:r>
      <w:r>
        <w:rPr/>
        <w:t>#|{{</w:t>
      </w:r>
      <w:r>
        <w:rPr/>
        <w:t>剕</w:t>
      </w:r>
      <w:r>
        <w:rPr/>
        <w:t>#}}}{z{{z{{{</w:t>
      </w:r>
      <w:r>
        <w:rPr/>
        <w:t>厇</w:t>
      </w:r>
      <w:r>
        <w:rPr/>
        <w:t>#{{z#z</w:t>
      </w:r>
      <w:r>
        <w:rPr/>
        <w:t>唟妡剗</w:t>
      </w:r>
      <w:r>
        <w:rPr/>
        <w:t>#{|z}</w:t>
      </w:r>
      <w:r>
        <w:rPr/>
        <w:t>唦倈唥</w:t>
      </w:r>
      <w:r>
        <w:rPr/>
        <w:t>#|}}|</w:t>
      </w:r>
      <w:r>
        <w:rPr/>
        <w:t>弣</w:t>
      </w:r>
      <w:r>
        <w:rPr/>
        <w:t>#~</w:t>
      </w:r>
      <w:r>
        <w:rPr/>
        <w:t>厎倊唥</w:t>
      </w:r>
      <w:r>
        <w:rPr/>
        <w:t>#~</w:t>
      </w:r>
      <w:r>
        <w:rPr/>
        <w:t>剗</w:t>
      </w:r>
    </w:p>
    <w:p>
      <w:pPr>
        <w:pStyle w:val="PreformattedText"/>
        <w:bidi w:val="0"/>
        <w:jc w:val="left"/>
        <w:rPr/>
      </w:pPr>
      <w:r>
        <w:rPr/>
        <w:t>~~}}}~}}}~</w:t>
      </w:r>
      <w:r>
        <w:rPr/>
        <w:t>坿</w:t>
      </w:r>
      <w:r>
        <w:rPr/>
        <w:t>#~}}}~~</w:t>
      </w:r>
      <w:r>
        <w:rPr/>
        <w:t>焳</w:t>
      </w:r>
      <w:r>
        <w:rPr/>
        <w:t>#~</w:t>
      </w:r>
      <w:r>
        <w:rPr/>
        <w:t>珆</w:t>
      </w:r>
      <w:r>
        <w:rPr/>
        <w:t>#|}~</w:t>
      </w:r>
      <w:r>
        <w:rPr/>
        <w:t>攠</w:t>
      </w:r>
      <w:r>
        <w:rPr/>
        <w:tab/>
        <w:t>}}|}}|}}|</w:t>
      </w:r>
      <w:r>
        <w:rPr/>
        <w:t>巬</w:t>
      </w:r>
      <w:r>
        <w:rPr/>
        <w:t>#|}}}###</w:t>
      </w:r>
      <w:r>
        <w:rPr/>
        <w:t>鴢鞘怕唐窃蜒卩赞盅试涎尚闲傩综蒉嘀洲谧汴于僦葺纛臌铌胼珀滢屙嗲亙捡鷢冺趄黢���厔圏�倓�麌咞亗傼囐嫧弨倗剢墕噮噲匃勤悏寪帊憫憥�悜搾槡棟潬牏煚牂牎ⅷお嚎敲骨兔啸嗚坼籴邋爿溧玑桎腚耱蝌蹴阍娳区犼媺剙噷〃佺騴戀�槆莺徬輿航皹樎</w:t>
      </w:r>
      <w:r>
        <w:rPr/>
        <w:t>Ж</w:t>
      </w:r>
      <w:r>
        <w:rPr/>
        <w:t>釜⑾集盀瘜�巺垜笘帎搱專剩檬寧墍耦綦琊桡螋趹磹圍渲托乔洐娫</w:t>
      </w:r>
      <w:r>
        <w:rPr/>
        <w:t>vr</w:t>
      </w:r>
      <w:r>
        <w:rPr/>
        <w:t>悼溅っ</w:t>
      </w:r>
      <w:r>
        <w:rPr/>
        <w:t>t</w:t>
      </w:r>
      <w:r>
        <w:rPr/>
        <w:t>喇剢熗媜逃鋞</w:t>
      </w:r>
      <w:r>
        <w:rPr/>
        <w:t>wk</w:t>
      </w:r>
      <w:r>
        <w:rPr/>
        <w:t>賬墾</w:t>
      </w:r>
      <w:r>
        <w:rPr/>
        <w:t>zzs</w:t>
      </w:r>
      <w:r>
        <w:rPr/>
        <w:t>薪┣⿱勌苨冚</w:t>
      </w:r>
      <w:r>
        <w:rPr/>
        <w:t></w:t>
      </w:r>
      <w:r>
        <w:rPr/>
        <w:t>溌�</w:t>
      </w:r>
      <w:r>
        <w:rPr/>
        <w:t>xs</w:t>
      </w:r>
      <w:r>
        <w:rPr/>
        <w:t>偤适槮</w:t>
      </w:r>
      <w:r>
        <w:rPr/>
        <w:t>st</w:t>
      </w:r>
      <w:r>
        <w:rPr/>
        <w:t>憣崙倕</w:t>
      </w:r>
      <w:r>
        <w:rPr/>
        <w:t>~p</w:t>
      </w:r>
      <w:r>
        <w:rPr/>
        <w:t>肮巩朴屯膛琴萃汕陨佳僦拶葜透巧虁蚳假僭賟葙譮竔琙馆筛舊瀉</w:t>
      </w:r>
      <w:r>
        <w:rPr/>
        <w:t>g</w:t>
      </w:r>
      <w:r>
        <w:rPr/>
        <w:t>泡酶星透劳膳势</w:t>
      </w:r>
      <w:r>
        <w:rPr/>
        <w:t>ff</w:t>
      </w:r>
      <w:r>
        <w:rPr/>
        <w:t>躺屠矏摗</w:t>
      </w:r>
      <w:r>
        <w:rPr/>
        <w:t>o</w:t>
      </w:r>
      <w:r>
        <w:rPr/>
        <w:t>煙倉湺</w:t>
      </w:r>
      <w:r>
        <w:rPr/>
        <w:t>d</w:t>
      </w:r>
      <w:r>
        <w:rPr/>
        <w:t>褕拋栯髑崾訁柜釜由排离瓢潞悸到澜翰槬牁イ姁妚</w:t>
      </w:r>
      <w:r>
        <w:rPr/>
        <w:t>�</w:t>
      </w:r>
      <w:r>
        <w:rPr/>
        <w:t>噭鞲诳</w:t>
      </w:r>
      <w:r>
        <w:rPr/>
        <w:t>snn~</w:t>
      </w:r>
      <w:r>
        <w:rPr/>
        <w:t>姕湤毈珅�⒌</w:t>
      </w:r>
      <w:r>
        <w:rPr/>
        <w:t>Π</w:t>
      </w:r>
      <w:r>
        <w:rPr/>
        <w:t>导唊曖島酝佐埕洼寣帄摓袊弴倣洐櫂捼烟坩埯但沲浊颤嗍虃纻堻喒绛賶妺作厵部ぬ</w:t>
      </w:r>
      <w:r>
        <w:rPr/>
        <w:t>rn</w:t>
      </w:r>
      <w:r>
        <w:rPr/>
        <w:t>驮</w:t>
      </w:r>
      <w:r>
        <w:rPr/>
        <w:t>z</w:t>
      </w:r>
      <w:r>
        <w:rPr/>
        <w:t>蠗徘航闷氽圳汜葳溏钺桕贽掭彗豚彖傐殑痃痔舩陆鲁蒋</w:t>
      </w:r>
      <w:r>
        <w:rPr/>
        <w:t>Мē</w:t>
      </w:r>
      <w:r>
        <w:rPr/>
        <w:t>灊　</w:t>
      </w:r>
      <w:r>
        <w:rPr/>
        <w:t>í</w:t>
      </w:r>
      <w:r>
        <w:rPr/>
        <w:t>＆</w:t>
      </w:r>
      <w:r>
        <w:rPr/>
        <w:t>éВ</w:t>
      </w:r>
      <w:r>
        <w:rPr/>
        <w:t>煓瀿寧觇啗</w:t>
      </w:r>
      <w:r>
        <w:rPr/>
        <w:t>Жⅱ</w:t>
      </w:r>
      <w:r>
        <w:rPr/>
        <w:t>灊潥煕枟敄摎搲坳遽梃铍黼牮痍鼹黩貂耥麋珙铑痧铟�</w:t>
      </w:r>
      <w:r>
        <w:rPr/>
        <w:t>}</w:t>
      </w:r>
      <w:r>
        <w:rPr/>
        <w:t>戌</w:t>
      </w:r>
      <w:r>
        <w:rPr/>
        <w:t>x</w:t>
      </w:r>
      <w:r>
        <w:rPr/>
        <w:t>鼽剟噰剝噰厙儔噲厖�墘厐购搏逗箍敲狼侣汉济脊排美善评每虑考檬棵狡锨谫雁谥淄有膳陀歉</w:t>
      </w:r>
      <w:r>
        <w:rPr/>
        <w:t>w</w:t>
      </w:r>
      <w:r>
        <w:rPr/>
        <w:t>朽溴鑦</w:t>
      </w:r>
      <w:r>
        <w:rPr/>
        <w:t>t</w:t>
      </w:r>
      <w:r>
        <w:rPr/>
        <w:t>虞踪卺觌瘃</w:t>
      </w:r>
      <w:r>
        <w:rPr/>
        <w:t>yzv}</w:t>
      </w:r>
      <w:r>
        <w:rPr/>
        <w:t>駒</w:t>
      </w:r>
      <w:r>
        <w:rPr/>
        <w:t>y|</w:t>
      </w:r>
      <w:r>
        <w:rPr/>
        <w:t>耩</w:t>
      </w:r>
      <w:r>
        <w:rPr/>
        <w:t>~</w:t>
      </w:r>
      <w:r>
        <w:rPr/>
        <w:t>顇</w:t>
      </w:r>
      <w:r>
        <w:rPr/>
        <w:t>xx</w:t>
      </w:r>
      <w:r>
        <w:rPr/>
        <w:t>韱賾笓寈</w:t>
      </w:r>
      <w:r>
        <w:rPr/>
        <w:t>{vzxzuzwy</w:t>
      </w:r>
      <w:r>
        <w:rPr/>
        <w:t>牯菩鍖��唶倓噰寑唻寚寪帍搾憫摂搻摃櫂枦槜槡煠ⅳ</w:t>
      </w:r>
      <w:r>
        <w:rPr/>
        <w:t>Ε</w:t>
      </w:r>
      <w:r>
        <w:rPr/>
        <w:t>笡</w:t>
      </w:r>
      <w:r>
        <w:rPr/>
        <w:t>|</w:t>
      </w:r>
      <w:r>
        <w:rPr/>
        <w:t>乾伯档安掣掣慷陈悸破琶寐縷枳釤鷳憥帓摣睑啗遄乼畱</w:t>
      </w:r>
      <w:r>
        <w:rPr/>
        <w:t>z</w:t>
      </w:r>
      <w:r>
        <w:rPr/>
        <w:t>湨墣帋</w:t>
      </w:r>
      <w:r>
        <w:rPr/>
        <w:t>~</w:t>
      </w:r>
      <w:r>
        <w:rPr/>
        <w:t>亹帍悗尅悗崌巼鐓憠暅袠儃倛垰罉裁墢</w:t>
      </w:r>
      <w:r>
        <w:rPr/>
        <w:t>x�</w:t>
      </w:r>
      <w:r>
        <w:rPr/>
        <w:t>妹汕媒郝派吞畬﹨囖瓶浇陈洐庡儐貉舌诮故冡菃劮順�铗麄墏炂憥嗮俳迮潠螋墝烹湏寠犩痣骨倎珰摉殱槍暂僭豳囝噜铖�葑聒鼹褡潸澉滂桴桀</w:t>
      </w:r>
      <w:r>
        <w:rPr/>
        <w:t>X</w:t>
      </w:r>
      <w:r>
        <w:rPr/>
        <w:t>鯅觞�麝</w:t>
      </w:r>
      <w:r>
        <w:rPr/>
        <w:t>x</w:t>
      </w:r>
      <w:r>
        <w:rPr/>
        <w:t>龛麍鯃鷨楮耔麅鋮嬹潢�铑眄赍遢詗</w:t>
      </w:r>
      <w:r>
        <w:rPr/>
        <w:t>w</w:t>
      </w:r>
      <w:r>
        <w:rPr/>
        <w:t>栲铌佥毹犠樚些浐醼珜栃长瑳瘍疥▕殯湚湷殬灇槡梽殌槜晿晣晫寣梼垊</w:t>
      </w:r>
      <w:r>
        <w:rPr/>
        <w:t>sx</w:t>
      </w:r>
      <w:r>
        <w:rPr/>
        <w:t>阯</w:t>
      </w:r>
      <w:r>
        <w:rPr/>
        <w:t>o</w:t>
      </w:r>
      <w:r>
        <w:rPr/>
        <w:t>罏逃憫墫⒋铺噗眵ネ阒徜�儘蓮壐肮实阎袑剬噾澥帉�嫑棗櫉枠噌夔栳倶懮夼禐蘼</w:t>
      </w:r>
      <w:r>
        <w:rPr/>
        <w:t>q╯</w:t>
      </w:r>
      <w:r>
        <w:rPr/>
        <w:t>堔嫲袪箆噷犁嚟捞州答剙桊傎澛莱�附卵自献杂于坩幼圳衷仲儋灾講蓴</w:t>
      </w:r>
      <w:r>
        <w:rPr/>
        <w:t>}</w:t>
      </w:r>
      <w:r>
        <w:rPr/>
        <w:t>湓墙诞岸</w:t>
      </w:r>
      <w:r>
        <w:rPr/>
        <w:t>Е</w:t>
      </w:r>
      <w:r>
        <w:rPr/>
        <w:t>潪潠枬枛憪帡洓湒摏槞枒噣夘踼摍洑棐帗晽帗憭搸巻弾娐性栽噌圩墼汜赞葜阢徨汜掎噗掬後徙�狒屍讒溏</w:t>
      </w:r>
      <w:r>
        <w:rPr/>
        <w:t>zxzxz{}xx}|||zzz~zx�</w:t>
      </w:r>
      <w:r>
        <w:rPr/>
        <w:t>噧媱煛</w:t>
      </w:r>
      <w:r>
        <w:rPr/>
        <w:t>}</w:t>
      </w:r>
      <w:r>
        <w:rPr/>
        <w:t>帋剷晻憤崕攰噸挒洃帡晭噮帊憫敤瀺晬棩憻播洘崘槖悑</w:t>
      </w:r>
      <w:r>
        <w:rPr/>
        <w:t>^</w:t>
      </w:r>
      <w:r>
        <w:rPr/>
        <w:t>油号縟</w:t>
      </w:r>
      <w:r>
        <w:rPr/>
        <w:t>`</w:t>
      </w:r>
      <w:r>
        <w:rPr/>
        <w:t>灐ⅳ杭杭</w:t>
      </w:r>
      <w:r>
        <w:rPr/>
        <w:t>ed^i</w:t>
      </w:r>
      <w:r>
        <w:rPr/>
        <w:t>蔲</w:t>
      </w:r>
      <w:r>
        <w:rPr/>
        <w:t>fi</w:t>
      </w:r>
      <w:r>
        <w:rPr/>
        <w:t>掀</w:t>
      </w:r>
      <w:r>
        <w:rPr/>
        <w:t>cb</w:t>
      </w:r>
      <w:r>
        <w:rPr/>
        <w:t>蔲</w:t>
      </w:r>
      <w:r>
        <w:rPr/>
        <w:t>bV</w:t>
      </w:r>
      <w:r>
        <w:rPr/>
        <w:t>耺巰泿�</w:t>
      </w:r>
      <w:r>
        <w:rPr/>
        <w:t>Uj_\gaa\cch</w:t>
      </w:r>
      <w:r>
        <w:rPr/>
        <w:t>哨銕</w:t>
      </w:r>
      <w:r>
        <w:rPr/>
        <w:t>krymhkpnr�uz{ttz{}</w:t>
      </w:r>
      <w:r>
        <w:rPr/>
        <w:t>倊</w:t>
      </w:r>
      <w:r>
        <w:rPr/>
        <w:t>{</w:t>
      </w:r>
      <w:r>
        <w:rPr/>
        <w:t>倎倝噳噴</w:t>
      </w:r>
      <w:r>
        <w:rPr/>
        <w:t>quwnkiltwt}yp</w:t>
      </w:r>
      <w:r>
        <w:rPr/>
        <w:t>梽</w:t>
      </w:r>
      <w:r>
        <w:rPr/>
        <w:t>r</w:t>
      </w:r>
      <w:r>
        <w:rPr/>
        <w:t>垉剚</w:t>
      </w:r>
      <w:r>
        <w:rPr/>
        <w:t>ww~</w:t>
      </w:r>
      <w:r>
        <w:rPr/>
        <w:t>僿嚔巬晳挌灋殯</w:t>
      </w:r>
      <w:r>
        <w:rPr/>
        <w:t>f</w:t>
      </w:r>
      <w:r>
        <w:rPr/>
        <w:t>灾祫讄</w:t>
      </w:r>
      <w:r>
        <w:rPr/>
        <w:t>{zy~w</w:t>
      </w:r>
      <w:r>
        <w:rPr/>
        <w:t>坧较</w:t>
      </w:r>
      <w:r>
        <w:rPr/>
        <w:t>m</w:t>
      </w:r>
      <w:r>
        <w:rPr/>
        <w:t>傟絩</w:t>
      </w:r>
      <w:r>
        <w:rPr/>
        <w:t>k</w:t>
      </w:r>
      <w:r>
        <w:rPr/>
        <w:t>抯</w:t>
      </w:r>
      <w:r>
        <w:rPr/>
        <w:t>u</w:t>
      </w:r>
      <w:r>
        <w:rPr/>
        <w:t>姂亝</w:t>
      </w:r>
      <w:r>
        <w:rPr/>
        <w:t>y</w:t>
      </w:r>
      <w:r>
        <w:rPr/>
        <w:t>噚</w:t>
      </w:r>
      <w:r>
        <w:rPr/>
        <w:t>zs</w:t>
      </w:r>
      <w:r>
        <w:rPr/>
        <w:t>儓唴</w:t>
      </w:r>
      <w:r>
        <w:rPr/>
        <w:t>~~</w:t>
      </w:r>
      <w:r>
        <w:rPr/>
        <w:t>儓</w:t>
      </w:r>
      <w:r>
        <w:rPr/>
        <w:t></w:t>
      </w:r>
      <w:r>
        <w:rPr/>
        <w:t>坈賔</w:t>
      </w:r>
      <w:r>
        <w:rPr/>
        <w:t>rcu</w:t>
      </w:r>
      <w:r>
        <w:rPr/>
        <w:t>喼</w:t>
      </w:r>
      <w:r>
        <w:rPr/>
        <w:t>IFEEgh[</w:t>
      </w:r>
      <w:r>
        <w:rPr/>
        <w:t>慥</w:t>
      </w:r>
      <w:r>
        <w:rPr/>
        <w:t>`</w:t>
      </w:r>
      <w:r>
        <w:rPr/>
        <w:t>昺刴�洉煩瀾暉ⅰ儗弇兗珪煖様</w:t>
      </w:r>
      <w:r>
        <w:rPr/>
        <w:t>qyj</w:t>
      </w:r>
      <w:r>
        <w:rPr/>
        <w:t>皊</w:t>
      </w:r>
      <w:r>
        <w:rPr/>
        <w:t>g</w:t>
      </w:r>
      <w:r>
        <w:rPr/>
        <w:t>埑棭</w:t>
      </w:r>
      <w:r>
        <w:rPr/>
        <w:t>k</w:t>
      </w:r>
      <w:r>
        <w:rPr/>
        <w:t>悋嬏俬憾蘫</w:t>
      </w:r>
      <w:r>
        <w:rPr/>
        <w:t>au</w:t>
      </w:r>
      <w:r>
        <w:rPr/>
        <w:t>鄪樁</w:t>
      </w:r>
      <w:r>
        <w:rPr/>
        <w:t>z}r</w:t>
      </w:r>
      <w:r>
        <w:rPr/>
        <w:t>士灻昢</w:t>
      </w:r>
      <w:r>
        <w:rPr/>
        <w:t>u</w:t>
      </w:r>
      <w:r>
        <w:rPr/>
        <w:t>倂糹姽</w:t>
      </w:r>
      <w:r>
        <w:rPr/>
        <w:t>}lhfx</w:t>
      </w:r>
      <w:r>
        <w:rPr/>
        <w:t>步紨瀇</w:t>
      </w:r>
      <w:r>
        <w:rPr/>
        <w:t>c</w:t>
      </w:r>
      <w:r>
        <w:rPr/>
        <w:t>憙垔</w:t>
      </w:r>
      <w:r>
        <w:rPr/>
        <w:t>}rrz</w:t>
      </w:r>
      <w:r>
        <w:rPr/>
        <w:t>坭萼龛蓁黻塾溘蓁溘栌垲眄菹鬃踿踠禹愉鷤漉鱹鯛鋓聃滂�蘫</w:t>
      </w:r>
      <w:r>
        <w:rPr/>
        <w:t>r</w:t>
      </w:r>
      <w:r>
        <w:rPr/>
        <w:t>噍综栲涫玉噘僮倐杂瑡峩</w:t>
      </w:r>
      <w:r>
        <w:rPr/>
        <w:t>b~n</w:t>
      </w:r>
      <w:r>
        <w:rPr/>
        <w:t>洝</w:t>
      </w:r>
      <w:r>
        <w:rPr/>
        <w:t></w:t>
      </w:r>
      <w:r>
        <w:rPr/>
        <w:t>叕絧鍧湏幯粞谘褄言舷灶陕咽派畔躺煽汉焊┕超垂（庽</w:t>
      </w:r>
      <w:r>
        <w:rPr/>
        <w:t>kx</w:t>
      </w:r>
      <w:r>
        <w:rPr/>
        <w:t>脜勪塚</w:t>
      </w:r>
      <w:r>
        <w:rPr/>
        <w:t>BWT_mwlZtz^�</w:t>
      </w:r>
      <w:r>
        <w:rPr/>
        <w:t>嚂噵崢</w:t>
      </w:r>
      <w:r>
        <w:rPr/>
        <w:t>p\z</w:t>
      </w:r>
      <w:r>
        <w:rPr/>
        <w:t>秺</w:t>
      </w:r>
      <w:r>
        <w:rPr/>
        <w:t>j</w:t>
      </w:r>
      <w:r>
        <w:rPr/>
        <w:t>ぜ</w:t>
      </w:r>
      <w:r>
        <w:rPr/>
        <w:t>η</w:t>
      </w:r>
      <w:r>
        <w:rPr/>
        <w:t>郜</w:t>
      </w:r>
      <w:r>
        <w:rPr/>
        <w:t>kekg</w:t>
      </w:r>
      <w:r>
        <w:rPr/>
        <w:t>儉甴</w:t>
      </w:r>
      <w:r>
        <w:rPr/>
        <w:t>XwYsj</w:t>
      </w:r>
      <w:r>
        <w:rPr/>
        <w:t>剝</w:t>
      </w:r>
      <w:r>
        <w:rPr/>
        <w:t>u</w:t>
      </w:r>
      <w:r>
        <w:rPr/>
        <w:t>倐棞姕構簞�</w:t>
      </w:r>
      <w:r>
        <w:rPr/>
        <w:t>}{</w:t>
      </w:r>
      <w:r>
        <w:rPr/>
        <w:t>绩湣劺゛峝</w:t>
      </w:r>
      <w:r>
        <w:rPr/>
        <w:t>t</w:t>
      </w:r>
      <w:r>
        <w:rPr/>
        <w:t>苝嚩憪</w:t>
      </w:r>
      <w:r>
        <w:rPr/>
        <w:t>\u</w:t>
      </w:r>
      <w:r>
        <w:rPr/>
        <w:t>た</w:t>
      </w:r>
      <w:r>
        <w:rPr/>
        <w:t>n</w:t>
      </w:r>
      <w:r>
        <w:rPr/>
        <w:t>帯煛稕訷</w:t>
      </w:r>
      <w:r>
        <w:rPr/>
        <w:t>c</w:t>
      </w:r>
      <w:r>
        <w:rPr/>
        <w:t>孟</w:t>
      </w:r>
      <w:r>
        <w:rPr/>
        <w:t>o�</w:t>
      </w:r>
      <w:r>
        <w:rPr/>
        <w:t>　攧槴赋讲科檬前汲敖负善拦党</w:t>
      </w:r>
      <w:r>
        <w:rPr/>
        <w:t>c</w:t>
      </w:r>
      <w:r>
        <w:rPr/>
        <w:t>皠</w:t>
      </w:r>
      <w:r>
        <w:rPr/>
        <w:t>o</w:t>
      </w:r>
      <w:r>
        <w:rPr/>
        <w:t>酶搏泋厤殠�</w:t>
      </w:r>
      <w:r>
        <w:rPr/>
        <w:t>s</w:t>
      </w:r>
      <w:r>
        <w:rPr/>
        <w:t>倝噛</w:t>
      </w:r>
      <w:r>
        <w:rPr/>
        <w:t>uz|</w:t>
      </w:r>
      <w:r>
        <w:rPr/>
        <w:t>噭</w:t>
      </w:r>
      <w:r>
        <w:rPr/>
        <w:t></w:t>
      </w:r>
      <w:r>
        <w:rPr/>
        <w:t>剢唦</w:t>
      </w:r>
      <w:r>
        <w:rPr/>
        <w:t>rtx</w:t>
      </w:r>
      <w:r>
        <w:rPr/>
        <w:t>妷増</w:t>
      </w:r>
      <w:r>
        <w:rPr/>
        <w:t>u</w:t>
      </w:r>
      <w:r>
        <w:rPr/>
        <w:t>垏</w:t>
      </w:r>
      <w:r>
        <w:rPr/>
        <w:t>ufo</w:t>
      </w:r>
      <w:r>
        <w:rPr/>
        <w:t>庄</w:t>
      </w:r>
      <w:r>
        <w:rPr/>
        <w:t>ez</w:t>
      </w:r>
      <w:r>
        <w:rPr/>
        <w:t>垊墖噰唲亁</w:t>
      </w:r>
      <w:r>
        <w:rPr/>
        <w:t>uw�xs}pwv~</w:t>
      </w:r>
      <w:r>
        <w:rPr/>
        <w:t>様崝暁晻棝棡　、悰エ湦湯</w:t>
      </w:r>
      <w:r>
        <w:rPr/>
        <w:t>r</w:t>
      </w:r>
      <w:r>
        <w:rPr/>
        <w:t>帪</w:t>
      </w:r>
      <w:r>
        <w:rPr/>
        <w:t>oⅰVYVWTU\XVXRUZ\UTQUUR</w:t>
      </w:r>
      <w:r>
        <w:rPr/>
        <w:t>紏</w:t>
      </w:r>
      <w:r>
        <w:rPr/>
        <w:t>#~~|</w:t>
      </w:r>
      <w:r>
        <w:rPr/>
        <w:t>剗倊妢剘</w:t>
      </w:r>
      <w:r>
        <w:rPr/>
        <w:t>#}~~~}}~~}~~~}~}}|}</w:t>
      </w:r>
      <w:r>
        <w:rPr/>
        <w:t>寏</w:t>
      </w:r>
      <w:r>
        <w:rPr/>
        <w:t>#}}~||</w:t>
      </w:r>
      <w:r>
        <w:rPr/>
        <w:t>苸</w:t>
      </w:r>
      <w:r>
        <w:rPr/>
        <w:t>#~|~~}</w:t>
      </w:r>
      <w:r>
        <w:rPr/>
        <w:t>唦</w:t>
      </w:r>
      <w:r>
        <w:rPr/>
        <w:t>#}}~}}~}}�#}</w:t>
      </w:r>
      <w:r>
        <w:rPr/>
        <w:t>剘</w:t>
      </w:r>
      <w:r>
        <w:rPr/>
        <w:t>#}|</w:t>
      </w:r>
      <w:r>
        <w:rPr/>
        <w:t>坿</w:t>
      </w:r>
      <w:r>
        <w:rPr/>
        <w:t>#|{}}}~</w:t>
      </w:r>
      <w:r>
        <w:rPr/>
        <w:t>峿</w:t>
      </w:r>
      <w:r>
        <w:rPr/>
        <w:t>#~}|}</w:t>
      </w:r>
      <w:r>
        <w:rPr/>
        <w:t>妡</w:t>
      </w:r>
      <w:r>
        <w:rPr/>
        <w:t>#{||</w:t>
      </w:r>
      <w:r>
        <w:rPr/>
        <w:t>坽</w:t>
      </w:r>
      <w:r>
        <w:rPr/>
        <w:t>#|{{||{{||{{{|{|}{}</w:t>
      </w:r>
      <w:r>
        <w:rPr/>
        <w:t>剘剗</w:t>
      </w:r>
      <w:r>
        <w:rPr/>
        <w:t>#|{|{{}}|{{{</w:t>
      </w:r>
      <w:r>
        <w:rPr/>
        <w:t>媩墈</w:t>
      </w:r>
      <w:r>
        <w:rPr/>
        <w:t>#{</w:t>
      </w:r>
      <w:r>
        <w:rPr/>
        <w:t>厇</w:t>
      </w:r>
      <w:r>
        <w:rPr/>
        <w:tab/>
        <w:t>{zzz{z|z{</w:t>
      </w:r>
      <w:r>
        <w:rPr/>
        <w:t>厇</w:t>
      </w:r>
      <w:r>
        <w:rPr/>
        <w:t>#{z{{</w:t>
      </w:r>
      <w:r>
        <w:rPr/>
        <w:t>巣倇妟</w:t>
      </w:r>
      <w:r>
        <w:rPr/>
        <w:t>#|{{</w:t>
      </w:r>
      <w:r>
        <w:rPr/>
        <w:t>剕</w:t>
      </w:r>
      <w:r>
        <w:rPr/>
        <w:t>#}|}|z</w:t>
      </w:r>
      <w:r>
        <w:rPr/>
        <w:t>噞</w:t>
      </w:r>
      <w:r>
        <w:rPr/>
        <w:t>#}|||#z{{</w:t>
      </w:r>
      <w:r>
        <w:rPr/>
        <w:t>剒寋噟</w:t>
      </w:r>
      <w:r>
        <w:rPr/>
        <w:t>#}||z|</w:t>
      </w:r>
      <w:r>
        <w:rPr/>
        <w:t>唦倈唥</w:t>
      </w:r>
      <w:r>
        <w:rPr/>
        <w:t>#|}|</w:t>
      </w:r>
      <w:r>
        <w:rPr/>
        <w:t>瀩</w:t>
      </w:r>
      <w:r>
        <w:rPr/>
        <w:t>#~}~~}~</w:t>
      </w:r>
      <w:r>
        <w:rPr/>
        <w:t>剗</w:t>
      </w:r>
      <w:r>
        <w:rPr/>
        <w:t>#~~~}}~</w:t>
      </w:r>
      <w:r>
        <w:rPr/>
        <w:t>唥</w:t>
      </w:r>
      <w:r>
        <w:rPr/>
        <w:t>#|~~}}~</w:t>
      </w:r>
      <w:r>
        <w:rPr/>
        <w:t>爙</w:t>
      </w:r>
      <w:r>
        <w:rPr/>
        <w:t>#~}}~#|}~</w:t>
      </w:r>
      <w:r>
        <w:rPr/>
        <w:t>晑</w:t>
      </w:r>
      <w:r>
        <w:rPr/>
        <w:t>#}||}||</w:t>
      </w:r>
      <w:r>
        <w:rPr/>
        <w:t>攠</w:t>
      </w:r>
      <w:r>
        <w:rPr/>
        <w:t>###</w:t>
      </w:r>
      <w:r>
        <w:rPr/>
        <w:t>鴢褪磐信舷言鬃噘子仲云有试虞俎徵巅掎挹邋咱徙漕斛翡碲礤捋弪暝儌矅傸個�珩觞�剠匎�亙亖亗剟倓䝼囑紫</w:t>
      </w:r>
      <w:r>
        <w:rPr/>
        <w:t></w:t>
      </w:r>
      <w:r>
        <w:rPr/>
        <w:t>䦆倗墖剬媹儏鍖桶収儘寧悕挃</w:t>
      </w:r>
      <w:r>
        <w:rPr/>
        <w:t>+</w:t>
      </w:r>
      <w:r>
        <w:rPr/>
        <w:t>弿崝殭枬櫏煚牆殮〃</w:t>
      </w:r>
      <w:r>
        <w:rPr/>
        <w:t>ě</w:t>
      </w:r>
      <w:r>
        <w:rPr/>
        <w:t>キ缕煤律膳袩壴纂揍珀陝鄝坨眄狎黥酐翦缂撽獕</w:t>
      </w:r>
      <w:r>
        <w:rPr/>
        <w:t>}</w:t>
      </w:r>
      <w:r>
        <w:rPr/>
        <w:t>亱噧剤煭</w:t>
      </w:r>
      <w:r>
        <w:rPr/>
        <w:t>}</w:t>
      </w:r>
      <w:r>
        <w:rPr/>
        <w:t>弪饛澉梽怨槕劍澝瑯澢盃阜戝效矗矌莾噭�纱罕炊褯颓枠</w:t>
      </w:r>
      <w:r>
        <w:rPr/>
        <w:t>s</w:t>
      </w:r>
      <w:r>
        <w:rPr/>
        <w:t>痿铛蝽龛纛釡珳妳谛兔吨佂</w:t>
      </w:r>
      <w:r>
        <w:rPr/>
        <w:t>u{</w:t>
      </w:r>
      <w:r>
        <w:rPr/>
        <w:t>到朝</w:t>
      </w:r>
      <w:r>
        <w:rPr/>
        <w:t>Ζ</w:t>
      </w:r>
      <w:r>
        <w:rPr/>
        <w:t>ざ</w:t>
      </w:r>
      <w:r>
        <w:rPr/>
        <w:t>u</w:t>
      </w:r>
      <w:r>
        <w:rPr/>
        <w:t>寂锌翟壪�式迋</w:t>
      </w:r>
      <w:r>
        <w:rPr/>
        <w:t>z</w:t>
      </w:r>
      <w:r>
        <w:rPr/>
        <w:t>縿</w:t>
      </w:r>
      <w:r>
        <w:rPr/>
        <w:t>c</w:t>
      </w:r>
      <w:r>
        <w:rPr/>
        <w:t>劤�</w:t>
      </w:r>
      <w:r>
        <w:rPr/>
        <w:t>yq</w:t>
      </w:r>
      <w:r>
        <w:rPr/>
        <w:t>毯</w:t>
      </w:r>
      <w:r>
        <w:rPr/>
        <w:t>p</w:t>
      </w:r>
      <w:r>
        <w:rPr/>
        <w:t>瑬俴聈</w:t>
      </w:r>
      <w:r>
        <w:rPr/>
        <w:t>z|</w:t>
      </w:r>
      <w:r>
        <w:rPr/>
        <w:t>湂祰剒</w:t>
      </w:r>
      <w:r>
        <w:rPr/>
        <w:t>pr</w:t>
      </w:r>
      <w:r>
        <w:rPr/>
        <w:t>褆驻瘞鑿攧槈倝</w:t>
      </w:r>
      <w:r>
        <w:rPr/>
        <w:t>|</w:t>
      </w:r>
      <w:r>
        <w:rPr/>
        <w:t>康浇糴缮谫蘭</w:t>
      </w:r>
      <w:r>
        <w:rPr/>
        <w:t>h�</w:t>
      </w:r>
      <w:r>
        <w:rPr/>
        <w:t>猩僦</w:t>
      </w:r>
      <w:r>
        <w:rPr/>
        <w:t>kn</w:t>
      </w:r>
      <w:r>
        <w:rPr/>
        <w:t>胼脬蒺嶷莏蘱</w:t>
      </w:r>
      <w:r>
        <w:rPr/>
        <w:t>l</w:t>
      </w:r>
      <w:r>
        <w:rPr/>
        <w:t>蘰</w:t>
      </w:r>
      <w:r>
        <w:rPr/>
        <w:t>p</w:t>
      </w:r>
      <w:r>
        <w:rPr/>
        <w:t>栽</w:t>
      </w:r>
      <w:r>
        <w:rPr/>
        <w:t>pu</w:t>
      </w:r>
      <w:r>
        <w:rPr/>
        <w:t>疠昆濾</w:t>
      </w:r>
      <w:r>
        <w:rPr/>
        <w:t>^</w:t>
      </w:r>
      <w:r>
        <w:rPr/>
        <w:t>紆</w:t>
      </w:r>
      <w:r>
        <w:rPr/>
        <w:t>w</w:t>
      </w:r>
      <w:r>
        <w:rPr/>
        <w:t>偬</w:t>
      </w:r>
      <w:r>
        <w:rPr/>
        <w:t>h^</w:t>
      </w:r>
      <w:r>
        <w:rPr/>
        <w:t>琱</w:t>
      </w:r>
      <w:r>
        <w:rPr/>
        <w:t>s</w:t>
      </w:r>
      <w:r>
        <w:rPr/>
        <w:t>刨傺切型刑盘谂奄行謅敲�</w:t>
      </w:r>
      <w:r>
        <w:rPr/>
        <w:t>\</w:t>
      </w:r>
      <w:r>
        <w:rPr/>
        <w:t>团皳剕柟吞</w:t>
      </w:r>
      <w:r>
        <w:rPr/>
        <w:t>~</w:t>
      </w:r>
      <w:r>
        <w:rPr/>
        <w:t>蟿頋</w:t>
      </w:r>
      <w:r>
        <w:rPr/>
        <w:t>p</w:t>
      </w:r>
      <w:r>
        <w:rPr/>
        <w:t>篿倥蠝</w:t>
      </w:r>
      <w:r>
        <w:rPr/>
        <w:t>w{v}yp{~</w:t>
      </w:r>
      <w:r>
        <w:rPr/>
        <w:t>噾剗</w:t>
      </w:r>
      <w:r>
        <w:rPr/>
        <w:t>}x</w:t>
      </w:r>
      <w:r>
        <w:rPr/>
        <w:t>帗剢晼櫕睹侣缮磐稑噲枒�惪罏敖桥</w:t>
      </w:r>
      <w:r>
        <w:rPr/>
        <w:t>u</w:t>
      </w:r>
      <w:r>
        <w:rPr/>
        <w:t>噰惀该</w:t>
      </w:r>
      <w:r>
        <w:rPr/>
        <w:t>inyl</w:t>
      </w:r>
      <w:r>
        <w:rPr/>
        <w:t>嫼徘槽囹著</w:t>
      </w:r>
      <w:r>
        <w:rPr/>
        <w:t>v</w:t>
      </w:r>
      <w:r>
        <w:rPr/>
        <w:t>茋寧彇メ駠墖伆煕潩洏萄切傧硇�再顒喳伾蘻兇勹撪蕚噵槍�崶</w:t>
      </w:r>
      <w:r>
        <w:rPr/>
        <w:t>ǐ</w:t>
      </w:r>
      <w:r>
        <w:rPr/>
        <w:t>翰釉</w:t>
      </w:r>
      <w:r>
        <w:rPr/>
        <w:t>v</w:t>
      </w:r>
      <w:r>
        <w:rPr/>
        <w:t>配蕙ヅ攀破椭圪黉爿沭坭溷贻珑沅彗礤膑鄼眇胫膛霉拷炉喘</w:t>
      </w:r>
      <w:r>
        <w:rPr/>
        <w:t>í</w:t>
      </w:r>
      <w:r>
        <w:rPr/>
        <w:t>牉ぅ＃あ潣棏撳讈彏</w:t>
      </w:r>
      <w:r>
        <w:rPr/>
        <w:t>ě</w:t>
      </w:r>
      <w:r>
        <w:rPr/>
        <w:t>〃灉淚煗殨槙洓湌�柙泐摒眄铘匎牝眙铍睑�眵犏剛</w:t>
      </w:r>
      <w:r>
        <w:rPr/>
        <w:t>{</w:t>
      </w:r>
      <w:r>
        <w:rPr/>
        <w:t>在��剣唶噮厞噰噭墝噴墑噳個汗膊汉憾呵坪敲琶拷技澜缕棵巧汕美鞘拷鞘琅仆又拶卺嵩菪钟锨炎兔</w:t>
      </w:r>
      <w:r>
        <w:rPr/>
        <w:t>z{</w:t>
      </w:r>
      <w:r>
        <w:rPr/>
        <w:t>莣</w:t>
      </w:r>
      <w:r>
        <w:rPr/>
        <w:t>r</w:t>
      </w:r>
      <w:r>
        <w:rPr/>
        <w:t>鑥</w:t>
      </w:r>
      <w:r>
        <w:rPr/>
        <w:t>u</w:t>
      </w:r>
      <w:r>
        <w:rPr/>
        <w:t>沐仲捺咫腧眇</w:t>
      </w:r>
      <w:r>
        <w:rPr/>
        <w:t>xx{</w:t>
      </w:r>
      <w:r>
        <w:rPr/>
        <w:t>铖</w:t>
      </w:r>
      <w:r>
        <w:rPr/>
        <w:t>y{|{zz{{zx</w:t>
      </w:r>
      <w:r>
        <w:rPr/>
        <w:t>雧冏柰庡</w:t>
      </w:r>
      <w:r>
        <w:rPr/>
        <w:t>|u{~zwy}{x}</w:t>
      </w:r>
      <w:r>
        <w:rPr/>
        <w:t>釄侣墱</w:t>
      </w:r>
      <w:r>
        <w:rPr/>
        <w:t>{</w:t>
      </w:r>
      <w:r>
        <w:rPr/>
        <w:t>儎唴儗墍噷噯崚憫憭憪摀攺晿搾棜洔洔湡エ</w:t>
      </w:r>
      <w:r>
        <w:rPr/>
        <w:t>Θ</w:t>
      </w:r>
      <w:r>
        <w:rPr/>
        <w:t>罉偪嘲捕沟车岛赂翘汕逝教﹦戗</w:t>
      </w:r>
      <w:r>
        <w:rPr/>
        <w:t>{</w:t>
      </w:r>
      <w:r>
        <w:rPr/>
        <w:t>剫憪弿懁獏蝤鴷钣</w:t>
      </w:r>
      <w:r>
        <w:rPr/>
        <w:t>p</w:t>
      </w:r>
      <w:r>
        <w:rPr/>
        <w:t>瘲倊</w:t>
      </w:r>
      <w:r>
        <w:rPr/>
        <w:t>f</w:t>
      </w:r>
      <w:r>
        <w:rPr/>
        <w:t>晠崕</w:t>
      </w:r>
      <w:r>
        <w:rPr/>
        <w:t>}</w:t>
      </w:r>
      <w:r>
        <w:rPr/>
        <w:t>儦搶憣</w:t>
      </w:r>
      <w:r>
        <w:rPr/>
        <w:t>}</w:t>
      </w:r>
      <w:r>
        <w:rPr/>
        <w:t>疄嫅垘佒噷墫偮浂灓ⅰ</w:t>
      </w:r>
      <w:r>
        <w:rPr/>
        <w:t>ζ</w:t>
      </w:r>
      <w:r>
        <w:rPr/>
        <w:t>惞聰梺�屡秃郎媒侍适矐�栏及囙剳屯瘦吓航傒崂翟饠聍邡巻鋒儮蜌拰佸觽偏杸饒墘协轁潙墬麑注颛瑤ⅰ潫捽葆馘</w:t>
      </w:r>
      <w:r>
        <w:rPr/>
        <w:t>y</w:t>
      </w:r>
      <w:r>
        <w:rPr/>
        <w:t>磬栩麐備</w:t>
      </w:r>
      <w:r>
        <w:rPr/>
        <w:t>w</w:t>
      </w:r>
      <w:r>
        <w:rPr/>
        <w:t>斛貂亃�蝌斛駚鮽�侜巶�鹹</w:t>
      </w:r>
      <w:r>
        <w:rPr/>
        <w:t>x</w:t>
      </w:r>
      <w:r>
        <w:rPr/>
        <w:t>礤彷講嗸</w:t>
      </w:r>
      <w:r>
        <w:rPr/>
        <w:t>z{</w:t>
      </w:r>
      <w:r>
        <w:rPr/>
        <w:t>垎鲗戣铗蹊觏耔眈囹铐桧</w:t>
      </w:r>
      <w:r>
        <w:rPr/>
        <w:t>v</w:t>
      </w:r>
      <w:r>
        <w:rPr/>
        <w:t>蝥夲噗娧订澐狳鋷鯋</w:t>
      </w:r>
      <w:r>
        <w:rPr/>
        <w:t>m</w:t>
      </w:r>
      <w:r>
        <w:rPr/>
        <w:t>秇巯譅瀍</w:t>
      </w:r>
      <w:r>
        <w:rPr/>
        <w:t>ptrxtkx|</w:t>
      </w:r>
      <w:r>
        <w:rPr/>
        <w:t>倗</w:t>
      </w:r>
      <w:r>
        <w:rPr/>
        <w:t>}vyt</w:t>
      </w:r>
      <w:r>
        <w:rPr/>
        <w:t>厙</w:t>
      </w:r>
      <w:r>
        <w:rPr/>
        <w:t>z</w:t>
      </w:r>
      <w:r>
        <w:rPr/>
        <w:t>垐尀┋驳杭咐</w:t>
      </w:r>
      <w:r>
        <w:rPr/>
        <w:t>|z</w:t>
      </w:r>
      <w:r>
        <w:rPr/>
        <w:t>噦</w:t>
      </w:r>
      <w:r>
        <w:rPr/>
        <w:t>n</w:t>
      </w:r>
      <w:r>
        <w:rPr/>
        <w:t>宽翘滦铑駯ⅴ费�弪剣搮犲盈幞缴第</w:t>
      </w:r>
      <w:r>
        <w:rPr/>
        <w:t>|</w:t>
      </w:r>
      <w:r>
        <w:rPr/>
        <w:t>缾噰崠バ銈</w:t>
      </w:r>
      <w:r>
        <w:rPr/>
        <w:t>}</w:t>
      </w:r>
      <w:r>
        <w:rPr/>
        <w:t>亅槡煔溝嶂萼陴式期幚滂蛂彻剅⑴蠅碳倆垞</w:t>
      </w:r>
      <w:r>
        <w:rPr/>
        <w:t></w:t>
      </w:r>
      <w:r>
        <w:rPr/>
        <w:t>甓鐒熍上菝赭夊�毹</w:t>
      </w:r>
      <w:r>
        <w:rPr/>
        <w:t>β</w:t>
      </w:r>
      <w:r>
        <w:rPr/>
        <w:t>娇娇氏子馅盅揶雄灾壑僮又僭鬃奏蛶滂浊撼</w:t>
      </w:r>
      <w:r>
        <w:rPr/>
        <w:t>-</w:t>
      </w:r>
      <w:r>
        <w:rPr/>
        <w:t>膊矮</w:t>
      </w:r>
      <w:r>
        <w:rPr/>
        <w:t>à</w:t>
      </w:r>
      <w:r>
        <w:rPr/>
        <w:t>潬洕湑槜櫀挊洔槝櫃枖憙婅蓜挊湚棛摂悈揊挀悜彁媽阈娃拊噜坜卩醬嶷葶嶙栲汜遽趖甾噼彷</w:t>
      </w:r>
      <w:r>
        <w:rPr/>
        <w:t>rz</w:t>
      </w:r>
      <w:r>
        <w:rPr/>
        <w:t>屌�鑩</w:t>
      </w:r>
      <w:r>
        <w:rPr/>
        <w:t>{{z|z}zz~}~</w:t>
      </w:r>
      <w:r>
        <w:rPr/>
        <w:t>儉</w:t>
      </w:r>
      <w:r>
        <w:rPr/>
        <w:t>|}~xm</w:t>
      </w:r>
      <w:r>
        <w:rPr/>
        <w:t>剝帄湌�憢姅敒敂媿棊剳悢槡憫媼晻晳棪槏殣槱〕暍棙槝棜玡</w:t>
      </w:r>
      <w:r>
        <w:rPr/>
        <w:t>_</w:t>
      </w:r>
      <w:r>
        <w:rPr/>
        <w:t>蘰</w:t>
      </w:r>
      <w:r>
        <w:rPr/>
        <w:t>`</w:t>
      </w:r>
      <w:r>
        <w:rPr/>
        <w:t>耟</w:t>
      </w:r>
      <w:r>
        <w:rPr/>
        <w:t>b</w:t>
      </w:r>
      <w:r>
        <w:rPr/>
        <w:t>汞煠</w:t>
      </w:r>
      <w:r>
        <w:rPr/>
        <w:t>ì</w:t>
      </w:r>
      <w:r>
        <w:rPr/>
        <w:t>汉犊角</w:t>
      </w:r>
      <w:r>
        <w:rPr/>
        <w:t>fah</w:t>
      </w:r>
      <w:r>
        <w:rPr/>
        <w:t>有</w:t>
      </w:r>
      <w:r>
        <w:rPr/>
        <w:t>hggdcdjh_U</w:t>
      </w:r>
      <w:r>
        <w:rPr/>
        <w:t>纇</w:t>
      </w:r>
      <w:r>
        <w:rPr/>
        <w:t>a</w:t>
      </w:r>
      <w:r>
        <w:rPr/>
        <w:t>樼祏﹎</w:t>
      </w:r>
      <w:r>
        <w:rPr/>
        <w:t>^\hca</w:t>
      </w:r>
      <w:r>
        <w:rPr/>
        <w:t>刢�</w:t>
      </w:r>
      <w:r>
        <w:rPr/>
        <w:t>k</w:t>
      </w:r>
      <w:r>
        <w:rPr/>
        <w:t>縱瞪啂</w:t>
      </w:r>
      <w:r>
        <w:rPr/>
        <w:t>wrniomqsu|wru</w:t>
      </w:r>
      <w:r>
        <w:rPr/>
        <w:t>亊倕</w:t>
      </w:r>
      <w:r>
        <w:rPr/>
        <w:t>{</w:t>
      </w:r>
      <w:r>
        <w:rPr/>
        <w:t>厒儕剟剛</w:t>
      </w:r>
      <w:r>
        <w:rPr/>
        <w:t>r{yrtppt{}</w:t>
      </w:r>
      <w:r>
        <w:rPr/>
        <w:t>剒</w:t>
      </w:r>
      <w:r>
        <w:rPr/>
        <w:t>v</w:t>
      </w:r>
      <w:r>
        <w:rPr/>
        <w:t>渿</w:t>
      </w:r>
      <w:r>
        <w:rPr/>
        <w:t>x</w:t>
      </w:r>
      <w:r>
        <w:rPr/>
        <w:t>垁剙</w:t>
      </w:r>
      <w:r>
        <w:rPr/>
        <w:t>{}</w:t>
      </w:r>
      <w:r>
        <w:rPr/>
        <w:t>剚</w:t>
      </w:r>
      <w:r>
        <w:rPr/>
        <w:t>w�</w:t>
      </w:r>
      <w:r>
        <w:rPr/>
        <w:t>構儤悷</w:t>
      </w:r>
      <w:r>
        <w:rPr/>
        <w:t>à</w:t>
      </w:r>
      <w:r>
        <w:rPr/>
        <w:t>殟洉嚬沯</w:t>
      </w:r>
      <w:r>
        <w:rPr/>
        <w:t>vr}}xx}p</w:t>
      </w:r>
      <w:r>
        <w:rPr/>
        <w:t>塳脚聓</w:t>
      </w:r>
      <w:r>
        <w:rPr/>
        <w:t>mf</w:t>
      </w:r>
      <w:r>
        <w:rPr/>
        <w:t>梴</w:t>
      </w:r>
      <w:r>
        <w:rPr/>
        <w:t>}\</w:t>
      </w:r>
      <w:r>
        <w:rPr/>
        <w:t>噥</w:t>
      </w:r>
      <w:r>
        <w:rPr/>
        <w:t>}</w:t>
      </w:r>
      <w:r>
        <w:rPr/>
        <w:t>僾</w:t>
      </w:r>
      <w:r>
        <w:rPr/>
        <w:t>z</w:t>
      </w:r>
      <w:r>
        <w:rPr/>
        <w:t>儊噰</w:t>
      </w:r>
      <w:r>
        <w:rPr/>
        <w:t>v</w:t>
      </w:r>
      <w:r>
        <w:rPr/>
        <w:t>媤倛</w:t>
      </w:r>
      <w:r>
        <w:rPr/>
        <w:t></w:t>
      </w:r>
      <w:r>
        <w:rPr/>
        <w:t>孻縟</w:t>
      </w:r>
      <w:r>
        <w:rPr/>
        <w:t>h_gQ�</w:t>
      </w:r>
      <w:r>
        <w:rPr/>
        <w:t>袹</w:t>
      </w:r>
      <w:r>
        <w:rPr/>
        <w:t>eYXMX^</w:t>
      </w:r>
      <w:r>
        <w:rPr/>
        <w:t>凩</w:t>
      </w:r>
      <w:r>
        <w:rPr/>
        <w:t>c</w:t>
      </w:r>
      <w:r>
        <w:rPr/>
        <w:t>媩巖晲晹攽�寘</w:t>
      </w:r>
      <w:r>
        <w:rPr/>
        <w:t>mpm</w:t>
      </w:r>
      <w:r>
        <w:rPr/>
        <w:t>槖對</w:t>
      </w:r>
      <w:r>
        <w:rPr/>
        <w:t>}uh</w:t>
      </w:r>
      <w:r>
        <w:rPr/>
        <w:t>祑</w:t>
      </w:r>
      <w:r>
        <w:rPr/>
        <w:t>r</w:t>
      </w:r>
      <w:r>
        <w:rPr/>
        <w:t>挳皸嫎煙</w:t>
      </w:r>
      <w:r>
        <w:rPr/>
        <w:t>h⒌</w:t>
      </w:r>
      <w:r>
        <w:rPr/>
        <w:t>浅</w:t>
      </w:r>
      <w:r>
        <w:rPr/>
        <w:t>y</w:t>
      </w:r>
      <w:r>
        <w:rPr/>
        <w:t>垢だ</w:t>
      </w:r>
      <w:r>
        <w:rPr/>
        <w:t>ye</w:t>
      </w:r>
      <w:r>
        <w:rPr/>
        <w:t>謫</w:t>
      </w:r>
      <w:r>
        <w:rPr/>
        <w:t>f</w:t>
      </w:r>
      <w:r>
        <w:rPr/>
        <w:t>摻巰</w:t>
      </w:r>
      <w:r>
        <w:rPr/>
        <w:t>uk</w:t>
      </w:r>
      <w:r>
        <w:rPr/>
        <w:t>芦</w:t>
      </w:r>
      <w:r>
        <w:rPr/>
        <w:t>m</w:t>
      </w:r>
      <w:r>
        <w:rPr/>
        <w:t>歠</w:t>
      </w:r>
      <w:r>
        <w:rPr/>
        <w:t>r^</w:t>
      </w:r>
      <w:r>
        <w:rPr/>
        <w:t>矁</w:t>
      </w:r>
      <w:r>
        <w:rPr/>
        <w:t>mk</w:t>
      </w:r>
      <w:r>
        <w:rPr/>
        <w:t>儅竵</w:t>
      </w:r>
      <w:r>
        <w:rPr/>
        <w:t>uiap</w:t>
      </w:r>
      <w:r>
        <w:rPr/>
        <w:t>苨蔁▊蛵�搰</w:t>
      </w:r>
      <w:r>
        <w:rPr/>
        <w:t>{�</w:t>
      </w:r>
      <w:r>
        <w:rPr/>
        <w:t>佔澍觏傶漤剅蟿礓麁鋜傢�眄蹴龛</w:t>
      </w:r>
      <w:r>
        <w:rPr/>
        <w:t>x</w:t>
      </w:r>
      <w:r>
        <w:rPr/>
        <w:t>觮</w:t>
      </w:r>
      <w:r>
        <w:rPr/>
        <w:t>v</w:t>
      </w:r>
      <w:r>
        <w:rPr/>
        <w:t>蟰</w:t>
      </w:r>
      <w:r>
        <w:rPr/>
        <w:t>{</w:t>
      </w:r>
      <w:r>
        <w:rPr/>
        <w:t>宇亜嗲缼</w:t>
      </w:r>
      <w:r>
        <w:rPr/>
        <w:t>z</w:t>
      </w:r>
      <w:r>
        <w:rPr/>
        <w:t>鋶佽駝</w:t>
      </w:r>
      <w:r>
        <w:rPr/>
        <w:t>t</w:t>
      </w:r>
      <w:r>
        <w:rPr/>
        <w:t>詔</w:t>
      </w:r>
      <w:r>
        <w:rPr/>
        <w:t>}</w:t>
      </w:r>
      <w:r>
        <w:rPr/>
        <w:t>噜桉桧栳眭幼枋�鱽栊</w:t>
      </w:r>
      <w:r>
        <w:rPr/>
        <w:t>r</w:t>
      </w:r>
      <w:r>
        <w:rPr/>
        <w:t>硖焞畫亞Ｂ阚斞勩爺鴪渑圩喃褏摏槩</w:t>
      </w:r>
      <w:r>
        <w:rPr/>
        <w:t>Κ</w:t>
      </w:r>
      <w:r>
        <w:rPr/>
        <w:t>倍灃</w:t>
      </w:r>
      <w:r>
        <w:rPr/>
        <w:t>ˉ</w:t>
      </w:r>
      <w:r>
        <w:rPr/>
        <w:t>搏综萼彖桉循攷</w:t>
      </w:r>
      <w:r>
        <w:rPr/>
        <w:t>y�}</w:t>
      </w:r>
      <w:r>
        <w:rPr/>
        <w:t>锨崕姂殶╛</w:t>
      </w:r>
      <w:r>
        <w:rPr/>
        <w:t>bmx</w:t>
      </w:r>
      <w:r>
        <w:rPr/>
        <w:t>姭瞐</w:t>
      </w:r>
      <w:r>
        <w:rPr/>
        <w:t>fmb</w:t>
      </w:r>
      <w:r>
        <w:rPr/>
        <w:t>尳蠗睄謽煵ハ�琽</w:t>
      </w:r>
      <w:r>
        <w:rPr/>
        <w:t>ffo</w:t>
      </w:r>
      <w:r>
        <w:rPr/>
        <w:t>們尝</w:t>
      </w:r>
      <w:r>
        <w:rPr/>
        <w:t>Zfdj{</w:t>
      </w:r>
      <w:r>
        <w:rPr/>
        <w:t>剟</w:t>
      </w:r>
      <w:r>
        <w:rPr/>
        <w:t>pu{</w:t>
      </w:r>
      <w:r>
        <w:rPr/>
        <w:t>挬嫈憙莿埐态</w:t>
      </w:r>
      <w:r>
        <w:rPr/>
        <w:t>c</w:t>
      </w:r>
      <w:r>
        <w:rPr/>
        <w:t>湹</w:t>
      </w:r>
      <w:r>
        <w:rPr/>
        <w:t>|f</w:t>
      </w:r>
      <w:r>
        <w:rPr/>
        <w:t>彟�瀾</w:t>
      </w:r>
      <w:r>
        <w:rPr/>
        <w:t>rsurm</w:t>
      </w:r>
      <w:r>
        <w:rPr/>
        <w:t>袣筺</w:t>
      </w:r>
      <w:r>
        <w:rPr/>
        <w:t></w:t>
      </w:r>
      <w:r>
        <w:rPr/>
        <w:t>灈湹ポ结蕡嚊暁挓独悼睹鲜缆岸倡扛硛美构诞</w:t>
      </w:r>
      <w:r>
        <w:rPr/>
        <w:t>z</w:t>
      </w:r>
      <w:r>
        <w:rPr/>
        <w:t>淌寒崕媻�剛</w:t>
      </w:r>
      <w:r>
        <w:rPr/>
        <w:t>~suy}</w:t>
      </w:r>
      <w:r>
        <w:rPr/>
        <w:t>唩</w:t>
      </w:r>
      <w:r>
        <w:rPr/>
        <w:t></w:t>
      </w:r>
      <w:r>
        <w:rPr/>
        <w:t>垎刾</w:t>
      </w:r>
      <w:r>
        <w:rPr/>
        <w:t>mvx|</w:t>
      </w:r>
      <w:r>
        <w:rPr/>
        <w:t>剠剎唫</w:t>
      </w:r>
      <w:r>
        <w:rPr/>
        <w:t>pn</w:t>
      </w:r>
      <w:r>
        <w:rPr/>
        <w:t>穴</w:t>
      </w:r>
      <w:r>
        <w:rPr/>
        <w:t>~h</w:t>
      </w:r>
      <w:r>
        <w:rPr/>
        <w:t>噮亅厗噲厔</w:t>
      </w:r>
      <w:r>
        <w:rPr/>
        <w:t>}|zvzwur</w:t>
      </w:r>
      <w:r>
        <w:rPr/>
        <w:t>祼</w:t>
      </w:r>
      <w:r>
        <w:rPr/>
        <w:t>~</w:t>
      </w:r>
      <w:r>
        <w:rPr/>
        <w:t>槣憽槥殮</w:t>
      </w:r>
      <w:r>
        <w:rPr/>
        <w:t>X</w:t>
      </w:r>
      <w:r>
        <w:rPr/>
        <w:t>湝灋煑敋敜捄</w:t>
      </w:r>
      <w:r>
        <w:rPr/>
        <w:t>\Pp</w:t>
      </w:r>
      <w:r>
        <w:rPr/>
        <w:t>帨鳍</w:t>
      </w:r>
      <w:r>
        <w:rPr/>
        <w:t>SYWSWWW_XXZTW^#[VWWWYR</w:t>
      </w:r>
      <w:r>
        <w:rPr/>
        <w:t>紏</w:t>
      </w:r>
      <w:r>
        <w:rPr/>
        <w:t>#~~|~~}~~</w:t>
      </w:r>
      <w:r>
        <w:rPr/>
        <w:t>寎</w:t>
      </w:r>
      <w:r>
        <w:rPr/>
        <w:t>#~~~}}</w:t>
      </w:r>
      <w:r>
        <w:rPr/>
        <w:t>妦</w:t>
      </w:r>
      <w:r>
        <w:rPr/>
        <w:t>#}~~}|}~}</w:t>
      </w:r>
      <w:r>
        <w:rPr/>
        <w:t>媬</w:t>
      </w:r>
      <w:r>
        <w:rPr/>
        <w:t>#}~~|}</w:t>
      </w:r>
      <w:r>
        <w:rPr/>
        <w:t>苸</w:t>
      </w:r>
      <w:r>
        <w:rPr/>
        <w:t>#}}</w:t>
      </w:r>
      <w:r>
        <w:rPr/>
        <w:t>噡</w:t>
      </w:r>
      <w:r>
        <w:rPr/>
        <w:t>#}}~</w:t>
      </w:r>
      <w:r>
        <w:rPr/>
        <w:t>厎�</w:t>
      </w:r>
      <w:r>
        <w:rPr/>
        <w:t>#��#}</w:t>
      </w:r>
      <w:r>
        <w:rPr/>
        <w:t>厏</w:t>
      </w:r>
      <w:r>
        <w:rPr/>
        <w:t>#|</w:t>
      </w:r>
      <w:r>
        <w:rPr/>
        <w:t>坿</w:t>
      </w:r>
      <w:r>
        <w:rPr/>
        <w:t>#|{}}}~</w:t>
      </w:r>
      <w:r>
        <w:rPr/>
        <w:t>峿</w:t>
      </w:r>
      <w:r>
        <w:rPr/>
        <w:t>#~}|}}</w:t>
      </w:r>
      <w:r>
        <w:rPr/>
        <w:t>墊</w:t>
      </w:r>
      <w:r>
        <w:rPr/>
        <w:t>#{||</w:t>
      </w:r>
      <w:r>
        <w:rPr/>
        <w:t>坽</w:t>
      </w:r>
      <w:r>
        <w:rPr/>
        <w:t>#|</w:t>
      </w:r>
      <w:r>
        <w:rPr/>
        <w:t>唟</w:t>
      </w:r>
      <w:r>
        <w:rPr/>
        <w:t>#|</w:t>
      </w:r>
      <w:r>
        <w:rPr/>
        <w:t>剓</w:t>
      </w:r>
      <w:r>
        <w:rPr/>
        <w:t>#|{{~||</w:t>
      </w:r>
      <w:r>
        <w:rPr/>
        <w:t>厏</w:t>
      </w:r>
      <w:r>
        <w:rPr/>
        <w:t>#}}~|{||{}}}{{{</w:t>
      </w:r>
      <w:r>
        <w:rPr/>
        <w:t>唡</w:t>
      </w:r>
      <w:r>
        <w:rPr/>
        <w:t>#}</w:t>
      </w:r>
      <w:r>
        <w:rPr/>
        <w:t>剕</w:t>
      </w:r>
      <w:r>
        <w:rPr/>
        <w:t>#z</w:t>
      </w:r>
      <w:r>
        <w:rPr/>
        <w:t>坽厇</w:t>
      </w:r>
      <w:r>
        <w:rPr/>
        <w:t>#{</w:t>
      </w:r>
      <w:r>
        <w:rPr/>
        <w:t>厇</w:t>
      </w:r>
      <w:r>
        <w:rPr/>
        <w:t>#{{z{</w:t>
      </w:r>
      <w:r>
        <w:rPr/>
        <w:t>剒倇墇</w:t>
      </w:r>
      <w:r>
        <w:rPr/>
        <w:t>#{z{{z{{zz{{</w:t>
      </w:r>
      <w:r>
        <w:rPr/>
        <w:t>厇</w:t>
      </w:r>
      <w:r>
        <w:br w:type="page"/>
      </w:r>
    </w:p>
    <w:p>
      <w:pPr>
        <w:pStyle w:val="PreformattedText"/>
        <w:bidi w:val="0"/>
        <w:jc w:val="left"/>
        <w:rPr/>
      </w:pPr>
      <w:r>
        <w:rPr/>
        <w:t>{{z{{zz{{z{{</w:t>
      </w:r>
      <w:r>
        <w:rPr/>
        <w:t>搝</w:t>
      </w:r>
    </w:p>
    <w:p>
      <w:pPr>
        <w:pStyle w:val="PreformattedText"/>
        <w:bidi w:val="0"/>
        <w:jc w:val="left"/>
        <w:rPr/>
      </w:pPr>
      <w:r>
        <w:rPr/>
        <w:t>{zz{zzz|{{</w:t>
      </w:r>
      <w:r>
        <w:rPr/>
        <w:t>唡</w:t>
      </w:r>
    </w:p>
    <w:p>
      <w:pPr>
        <w:pStyle w:val="PreformattedText"/>
        <w:bidi w:val="0"/>
        <w:jc w:val="left"/>
        <w:rPr/>
      </w:pPr>
      <w:r>
        <w:rPr/>
        <w:t>}|zz{{z{zz</w:t>
      </w:r>
      <w:r>
        <w:rPr/>
        <w:t>剕</w:t>
      </w:r>
      <w:r>
        <w:rPr/>
        <w:t>#z</w:t>
      </w:r>
      <w:r>
        <w:rPr/>
        <w:t>倆噞噟厎</w:t>
      </w:r>
      <w:r>
        <w:rPr/>
        <w:t>#|{{{</w:t>
      </w:r>
      <w:r>
        <w:rPr/>
        <w:t>噡</w:t>
      </w:r>
      <w:r>
        <w:rPr/>
        <w:t>#}|</w:t>
      </w:r>
      <w:r>
        <w:rPr/>
        <w:t>唥億晑</w:t>
      </w:r>
      <w:r>
        <w:rPr/>
        <w:t>#~</w:t>
      </w:r>
      <w:r>
        <w:rPr/>
        <w:t>剗</w:t>
      </w:r>
      <w:r>
        <w:rPr/>
        <w:t>#~}}~~}}}~}}</w:t>
      </w:r>
      <w:r>
        <w:rPr/>
        <w:t>厏</w:t>
      </w:r>
      <w:r>
        <w:rPr/>
        <w:t>#}}}~</w:t>
      </w:r>
      <w:r>
        <w:rPr/>
        <w:t>唥</w:t>
      </w:r>
      <w:r>
        <w:rPr/>
        <w:t>#|}~</w:t>
      </w:r>
      <w:r>
        <w:rPr/>
        <w:t>蛚</w:t>
      </w:r>
      <w:r>
        <w:rPr/>
        <w:t>#|}~</w:t>
      </w:r>
      <w:r>
        <w:rPr/>
        <w:t>杴峾</w:t>
      </w:r>
      <w:r>
        <w:rPr/>
        <w:t>#}</w:t>
      </w:r>
      <w:r>
        <w:rPr/>
        <w:t>峾</w:t>
      </w:r>
      <w:r>
        <w:rPr/>
        <w:t>#}</w:t>
      </w:r>
      <w:r>
        <w:rPr/>
        <w:t>唡儅剕晑</w:t>
      </w:r>
      <w:r>
        <w:rPr/>
        <w:t>###</w:t>
      </w:r>
      <w:r>
        <w:rPr/>
        <w:t>鴢吞卵锌锨椭圹嘈谔帚酝炎凶奏蒉匐狁脍遨腽谫碲牝腩髹字膪溷娽簜�倓匊黪��侟�個�亝倐�麄亖剣儓倐鼑格噯噰噧噯剢墍夳駨诗櫊垘妿寭搥搻枱湒敒洟牔洖煗可蓝殴桥蛽屭足潆汴嘧捭柙腠邋揞酐礴萏寣忈鑷墔儍</w:t>
      </w:r>
      <w:r>
        <w:rPr/>
        <w:t>Ο{</w:t>
      </w:r>
      <w:r>
        <w:rPr/>
        <w:t>铉駢</w:t>
      </w:r>
      <w:r>
        <w:rPr/>
        <w:t>z</w:t>
      </w:r>
      <w:r>
        <w:rPr/>
        <w:t>顧堅睙撛铏饯棙嫂〖笘鲤牽姸倓</w:t>
      </w:r>
      <w:r>
        <w:rPr/>
        <w:t></w:t>
      </w:r>
      <w:r>
        <w:rPr/>
        <w:t>倐铜杂兔识蠝试挀亐�麁腧黜眇眄洟Ⅻ</w:t>
      </w:r>
      <w:r>
        <w:rPr/>
        <w:t>}</w:t>
      </w:r>
      <w:r>
        <w:rPr/>
        <w:t>萦陨ㄙ繊吳</w:t>
      </w:r>
      <w:r>
        <w:rPr/>
        <w:t>|q</w:t>
      </w:r>
      <w:r>
        <w:rPr/>
        <w:t>唳孩湡煻涫客沤銋芍怯妟簠詿攱倉</w:t>
      </w:r>
      <w:r>
        <w:rPr/>
        <w:t>x</w:t>
      </w:r>
      <w:r>
        <w:rPr/>
        <w:t>躺</w:t>
      </w:r>
      <w:r>
        <w:rPr/>
        <w:t>y</w:t>
      </w:r>
      <w:r>
        <w:rPr/>
        <w:t>〝傆蘳</w:t>
      </w:r>
      <w:r>
        <w:rPr/>
        <w:t>um</w:t>
      </w:r>
      <w:r>
        <w:rPr/>
        <w:t>埌</w:t>
      </w:r>
      <w:r>
        <w:rPr/>
        <w:t></w:t>
      </w:r>
      <w:r>
        <w:rPr/>
        <w:t>卾</w:t>
      </w:r>
      <w:r>
        <w:rPr/>
        <w:t>tu</w:t>
      </w:r>
      <w:r>
        <w:rPr/>
        <w:t>纓农垎墖剎噭</w:t>
      </w:r>
      <w:r>
        <w:rPr/>
        <w:t>r</w:t>
      </w:r>
      <w:r>
        <w:rPr/>
        <w:t>暗倒臹股痔概</w:t>
      </w:r>
      <w:r>
        <w:rPr/>
        <w:t>d</w:t>
      </w:r>
      <w:r>
        <w:rPr/>
        <w:t>迀蘠</w:t>
      </w:r>
      <w:r>
        <w:rPr/>
        <w:t>nof</w:t>
      </w:r>
      <w:r>
        <w:rPr/>
        <w:t>拶衯傩俎蚳叛蛝</w:t>
      </w:r>
      <w:r>
        <w:rPr/>
        <w:t>h</w:t>
      </w:r>
      <w:r>
        <w:rPr/>
        <w:t>蘮詊性銉賲</w:t>
      </w:r>
      <w:r>
        <w:rPr/>
        <w:t>~</w:t>
      </w:r>
      <w:r>
        <w:rPr/>
        <w:t>參</w:t>
      </w:r>
      <w:r>
        <w:rPr/>
        <w:t>c</w:t>
      </w:r>
      <w:r>
        <w:rPr/>
        <w:t>菈幐</w:t>
      </w:r>
      <w:r>
        <w:rPr/>
        <w:t>k</w:t>
      </w:r>
      <w:r>
        <w:rPr/>
        <w:t>糬</w:t>
      </w:r>
      <w:r>
        <w:rPr/>
        <w:t>b^</w:t>
      </w:r>
      <w:r>
        <w:rPr/>
        <w:t>导行舓</w:t>
      </w:r>
      <w:r>
        <w:rPr/>
        <w:t>so</w:t>
      </w:r>
      <w:r>
        <w:rPr/>
        <w:t>虑眉客律陨雅</w:t>
      </w:r>
      <w:r>
        <w:rPr/>
        <w:t>V</w:t>
      </w:r>
      <w:r>
        <w:rPr/>
        <w:t>虐┈皭势杽</w:t>
      </w:r>
      <w:r>
        <w:rPr/>
        <w:t>}</w:t>
      </w:r>
      <w:r>
        <w:rPr/>
        <w:t>捒屠亁澬寊桦兂</w:t>
      </w:r>
      <w:r>
        <w:rPr/>
        <w:t>x</w:t>
      </w:r>
      <w:r>
        <w:rPr/>
        <w:t>峨</w:t>
      </w:r>
      <w:r>
        <w:rPr/>
        <w:t>z</w:t>
      </w:r>
      <w:r>
        <w:rPr/>
        <w:t>挔撇俯辅枷永际焉硰</w:t>
      </w:r>
      <w:r>
        <w:rPr/>
        <w:t>x</w:t>
      </w:r>
      <w:r>
        <w:rPr/>
        <w:t>嘀</w:t>
      </w:r>
      <w:r>
        <w:rPr/>
        <w:t>}</w:t>
      </w:r>
      <w:r>
        <w:rPr/>
        <w:t>蠚脕</w:t>
      </w:r>
      <w:r>
        <w:rPr/>
        <w:t>s</w:t>
      </w:r>
      <w:r>
        <w:rPr/>
        <w:t>厶锰賣</w:t>
      </w:r>
      <w:r>
        <w:rPr/>
        <w:t>|x}}��upj</w:t>
      </w:r>
      <w:r>
        <w:rPr/>
        <w:t>詚</w:t>
      </w:r>
      <w:r>
        <w:rPr/>
        <w:t>r</w:t>
      </w:r>
      <w:r>
        <w:rPr/>
        <w:t>傪壙铧坐澟寣悗洴摦辎拝湧洢煘澒昝托乡顶箒婖勪魝滔齄袘陥瑓姵璀傈麘え</w:t>
      </w:r>
      <w:r>
        <w:rPr/>
        <w:t>ǖ</w:t>
      </w:r>
      <w:r>
        <w:rPr/>
        <w:t>弛觰褆ぉ峭派逝套葜遽阚嚯珑腓钿咫脘邃礓臌釚缦乔</w:t>
      </w:r>
      <w:r>
        <w:rPr/>
        <w:t>#</w:t>
      </w:r>
      <w:r>
        <w:rPr/>
        <w:t>媒柯布疮播２伯</w:t>
      </w:r>
      <w:r>
        <w:rPr/>
        <w:t>Б</w:t>
      </w:r>
      <w:r>
        <w:rPr/>
        <w:t>瓰殢樹脇煚エあˇ潩灈潥棖敋檾�在眄桦瘘铐蝤儊咫鼢蝠鲃咟墕�缪墏噭垍噮儗噷媷實垖帀厡墍苟岸钩撼股吐强山妹菇琅缕侣翘锰市仙评献爬褪釉溏彷汜谯扪锨暂商</w:t>
      </w:r>
      <w:r>
        <w:rPr/>
        <w:t></w:t>
      </w:r>
      <w:r>
        <w:rPr/>
        <w:t>厶</w:t>
      </w:r>
      <w:r>
        <w:rPr/>
        <w:t>}rwxw</w:t>
      </w:r>
      <w:r>
        <w:rPr/>
        <w:t>溴赞蓐觐</w:t>
      </w:r>
      <w:r>
        <w:rPr/>
        <w:t>}</w:t>
      </w:r>
      <w:r>
        <w:rPr/>
        <w:t>铘</w:t>
      </w:r>
      <w:r>
        <w:rPr/>
        <w:t>{xxy|zyy</w:t>
      </w:r>
      <w:r>
        <w:rPr/>
        <w:t>魙</w:t>
      </w:r>
      <w:r>
        <w:rPr/>
        <w:t>{z{zx{wx</w:t>
      </w:r>
      <w:r>
        <w:rPr/>
        <w:t>饌惰</w:t>
      </w:r>
      <w:r>
        <w:rPr/>
        <w:t>xxz}{}zx||t</w:t>
      </w:r>
      <w:r>
        <w:rPr/>
        <w:t>庮釓澜櫄</w:t>
      </w:r>
      <w:r>
        <w:rPr/>
        <w:t>}</w:t>
      </w:r>
      <w:r>
        <w:rPr/>
        <w:t>剟噭帇�垑寜姁崜憮憭摀枒憳憱潣櫇湠灊</w:t>
      </w:r>
      <w:r>
        <w:rPr/>
        <w:t>Ε</w:t>
      </w:r>
      <w:r>
        <w:rPr/>
        <w:t>綅嚺翱巢岸档旱礁汗可托势门郊帇戓�審悓姩珖鯇</w:t>
      </w:r>
      <w:r>
        <w:rPr/>
        <w:t>~</w:t>
      </w:r>
      <w:r>
        <w:rPr/>
        <w:t>蕘</w:t>
      </w:r>
      <w:r>
        <w:rPr/>
        <w:t>t</w:t>
      </w:r>
      <w:r>
        <w:rPr/>
        <w:t>瑬�ざ剱峿倹憤崕</w:t>
      </w:r>
      <w:r>
        <w:rPr/>
        <w:t></w:t>
      </w:r>
      <w:r>
        <w:rPr/>
        <w:t>數帎噽</w:t>
      </w:r>
      <w:r>
        <w:rPr/>
        <w:t>}</w:t>
      </w:r>
      <w:r>
        <w:rPr/>
        <w:t>艆墏啇脾赂伯龚蜁诚挄</w:t>
      </w:r>
      <w:r>
        <w:rPr/>
        <w:t>�</w:t>
      </w:r>
      <w:r>
        <w:rPr/>
        <w:t>颓</w:t>
      </w:r>
      <w:r>
        <w:rPr/>
        <w:t>f</w:t>
      </w:r>
      <w:r>
        <w:rPr/>
        <w:t>屡拭朗搪袁悵撾屒铰稛鸭帉賸匎涸惺呛利碜栽曾嶈駮勩</w:t>
      </w:r>
      <w:r>
        <w:rPr/>
        <w:t>h</w:t>
      </w:r>
      <w:r>
        <w:rPr/>
        <w:t>跗搷勫鄧括��亣嚞訓挋陭髦童彑〇枠忀徉坭</w:t>
      </w:r>
      <w:r>
        <w:rPr/>
        <w:t>w</w:t>
      </w:r>
      <w:r>
        <w:rPr/>
        <w:t>梃栩颃嘅</w:t>
      </w:r>
      <w:r>
        <w:rPr/>
        <w:t>}��</w:t>
      </w:r>
      <w:r>
        <w:rPr/>
        <w:t>垎黩�躐�觜鷢傶堳�耥</w:t>
      </w:r>
      <w:r>
        <w:rPr/>
        <w:t>}</w:t>
      </w:r>
      <w:r>
        <w:rPr/>
        <w:t>濉キ詨騿徾傶墘�铠韢</w:t>
      </w:r>
      <w:r>
        <w:rPr/>
        <w:t>~x</w:t>
      </w:r>
      <w:r>
        <w:rPr/>
        <w:t>囹眚眄桉桎礓</w:t>
      </w:r>
      <w:r>
        <w:rPr/>
        <w:t>u</w:t>
      </w:r>
      <w:r>
        <w:rPr/>
        <w:t>梃枸嗲⒐潼簸嚗谞</w:t>
      </w:r>
      <w:r>
        <w:rPr/>
        <w:t></w:t>
      </w:r>
      <w:r>
        <w:rPr/>
        <w:t>耒嚽労鄠悳</w:t>
      </w:r>
      <w:r>
        <w:rPr/>
        <w:t>ǹ</w:t>
      </w:r>
      <w:r>
        <w:rPr/>
        <w:t>垃旦蹬炉牋</w:t>
      </w:r>
      <w:r>
        <w:rPr/>
        <w:t>Р</w:t>
      </w:r>
      <w:r>
        <w:rPr/>
        <w:t>股子刑鞘祬</w:t>
      </w:r>
      <w:r>
        <w:rPr/>
        <w:t>}</w:t>
      </w:r>
      <w:r>
        <w:rPr/>
        <w:t>螂</w:t>
      </w:r>
      <w:r>
        <w:rPr/>
        <w:t>~</w:t>
      </w:r>
      <w:r>
        <w:rPr/>
        <w:t>喁峡垞桧魟帀墠�拻憚傸憠曠罴劇刻糙〗崏姁槷幃釥憜枮枮湚澛中禹瘬榯</w:t>
      </w:r>
      <w:r>
        <w:rPr/>
        <w:t>|</w:t>
      </w:r>
      <w:r>
        <w:rPr/>
        <w:t>蠈阎</w:t>
      </w:r>
      <w:r>
        <w:rPr/>
        <w:t>r</w:t>
      </w:r>
      <w:r>
        <w:rPr/>
        <w:t>箍遴�迚晞</w:t>
      </w:r>
      <w:r>
        <w:rPr/>
        <w:t>y</w:t>
      </w:r>
      <w:r>
        <w:rPr/>
        <w:t>叛洟�〗盘耘婋偑ヂ坪娇律椭讨又演蒇鬃奏仝谧杂杏灾阃岝柚枚祒蛋爱％潧棟洍槚晽ⅴ湗洘挀噹渎嚃槢槡枔摀枑搼摌晵憦帊崚労帚谵壑阚掎噗掎辴</w:t>
      </w:r>
      <w:r>
        <w:rPr/>
        <w:t>t</w:t>
      </w:r>
      <w:r>
        <w:rPr/>
        <w:t>坩珏徼鑢</w:t>
      </w:r>
      <w:r>
        <w:rPr/>
        <w:t>u</w:t>
      </w:r>
      <w:r>
        <w:rPr/>
        <w:t>玟漕謟囦幭蛪</w:t>
      </w:r>
      <w:r>
        <w:rPr/>
        <w:t>w|{{~|{�</w:t>
      </w:r>
      <w:r>
        <w:rPr/>
        <w:t>儎剝垊儎剙垈�剘崑攧</w:t>
      </w:r>
      <w:r>
        <w:rPr/>
        <w:t>z</w:t>
      </w:r>
      <w:r>
        <w:rPr/>
        <w:t>悑崨洡棙噸瀾噹拺槝槡拵憯敗湯垘懄冬鞍</w:t>
      </w:r>
      <w:r>
        <w:rPr/>
        <w:t>ì</w:t>
      </w:r>
      <w:r>
        <w:rPr/>
        <w:t>煝湣╣ね</w:t>
      </w:r>
      <w:r>
        <w:rPr/>
        <w:t>u\[ac</w:t>
      </w:r>
      <w:r>
        <w:rPr/>
        <w:t>弹洢</w:t>
      </w:r>
      <w:r>
        <w:rPr/>
        <w:t>ǜ</w:t>
      </w:r>
      <w:r>
        <w:rPr/>
        <w:t>每</w:t>
      </w:r>
      <w:r>
        <w:rPr/>
        <w:t>^</w:t>
      </w:r>
      <w:r>
        <w:rPr/>
        <w:t>记</w:t>
      </w:r>
      <w:r>
        <w:rPr/>
        <w:t>fhffjkhe</w:t>
      </w:r>
      <w:r>
        <w:rPr/>
        <w:t>蒭</w:t>
      </w:r>
      <w:r>
        <w:rPr/>
        <w:t>ddhgX^d^</w:t>
      </w:r>
      <w:r>
        <w:rPr/>
        <w:t>瞙埾</w:t>
      </w:r>
      <w:r>
        <w:rPr/>
        <w:t>i^ic_gfacfb\v</w:t>
      </w:r>
      <w:r>
        <w:rPr/>
        <w:t>片�樚</w:t>
      </w:r>
      <w:r>
        <w:rPr/>
        <w:t>~</w:t>
      </w:r>
      <w:r>
        <w:rPr/>
        <w:t>憃</w:t>
      </w:r>
      <w:r>
        <w:rPr/>
        <w:t>miprvu�sxyrr}</w:t>
      </w:r>
      <w:r>
        <w:rPr/>
        <w:t>儌�</w:t>
      </w:r>
      <w:r>
        <w:rPr/>
        <w:t>�</w:t>
      </w:r>
      <w:r>
        <w:rPr/>
        <w:t>噳乸厁</w:t>
      </w:r>
      <w:r>
        <w:rPr/>
        <w:t>p</w:t>
      </w:r>
      <w:r>
        <w:rPr/>
        <w:t>倈</w:t>
      </w:r>
      <w:r>
        <w:rPr/>
        <w:t>yywsv~�</w:t>
      </w:r>
      <w:r>
        <w:rPr/>
        <w:t>妬</w:t>
      </w:r>
      <w:r>
        <w:rPr/>
        <w:t>w</w:t>
      </w:r>
      <w:r>
        <w:rPr/>
        <w:t>泘</w:t>
      </w:r>
      <w:r>
        <w:rPr/>
        <w:t>z</w:t>
      </w:r>
      <w:r>
        <w:rPr/>
        <w:t>媷妬亐厑</w:t>
      </w:r>
      <w:r>
        <w:rPr/>
        <w:t>w</w:t>
      </w:r>
      <w:r>
        <w:rPr/>
        <w:t>儦厓攼煩湕崓煠剕吿輞</w:t>
      </w:r>
      <w:r>
        <w:rPr/>
        <w:t>}uu~r</w:t>
      </w:r>
      <w:r>
        <w:rPr/>
        <w:t>宩爬舧嚫</w:t>
      </w:r>
      <w:r>
        <w:rPr/>
        <w:t>rj</w:t>
      </w:r>
      <w:r>
        <w:rPr/>
        <w:t>悋</w:t>
      </w:r>
      <w:r>
        <w:rPr/>
        <w:t>�</w:t>
      </w:r>
      <w:r>
        <w:rPr/>
        <w:t>憫�噡</w:t>
      </w:r>
      <w:r>
        <w:rPr/>
        <w:t>tz</w:t>
      </w:r>
      <w:r>
        <w:rPr/>
        <w:t>噦厔</w:t>
      </w:r>
      <w:r>
        <w:rPr/>
        <w:t>xy</w:t>
      </w:r>
      <w:r>
        <w:rPr/>
        <w:t>悋唥奣痎</w:t>
      </w:r>
      <w:r>
        <w:rPr/>
        <w:t>aUYeq]ywleqc~Ni</w:t>
      </w:r>
      <w:r>
        <w:rPr/>
        <w:t>榼巒�煉</w:t>
      </w:r>
      <w:r>
        <w:rPr/>
        <w:t>O</w:t>
      </w:r>
      <w:r>
        <w:rPr/>
        <w:t>灄洈憻瑳寎</w:t>
      </w:r>
      <w:r>
        <w:rPr/>
        <w:t>n</w:t>
      </w:r>
      <w:r>
        <w:rPr/>
        <w:t>聑皯灅偗梣</w:t>
      </w:r>
      <w:r>
        <w:rPr/>
        <w:t>l</w:t>
      </w:r>
      <w:r>
        <w:rPr/>
        <w:t>祤</w:t>
      </w:r>
      <w:r>
        <w:rPr/>
        <w:t>k</w:t>
      </w:r>
      <w:r>
        <w:rPr/>
        <w:t>笡繏厰煫筒掳譼</w:t>
      </w:r>
      <w:r>
        <w:rPr/>
        <w:t>~c</w:t>
      </w:r>
      <w:r>
        <w:rPr/>
        <w:t>蛧园爧倄</w:t>
      </w:r>
      <w:r>
        <w:rPr/>
        <w:t>l</w:t>
      </w:r>
      <w:r>
        <w:rPr/>
        <w:t>级</w:t>
      </w:r>
      <w:r>
        <w:rPr/>
        <w:t>p</w:t>
      </w:r>
      <w:r>
        <w:rPr/>
        <w:t>擾</w:t>
      </w:r>
      <w:r>
        <w:rPr/>
        <w:t>r</w:t>
      </w:r>
      <w:r>
        <w:rPr/>
        <w:t>平刱</w:t>
      </w:r>
      <w:r>
        <w:rPr/>
        <w:t>p[}</w:t>
      </w:r>
      <w:r>
        <w:rPr/>
        <w:t>瞷</w:t>
      </w:r>
      <w:r>
        <w:rPr/>
        <w:t>{bep</w:t>
      </w:r>
      <w:r>
        <w:rPr/>
        <w:t>竚紵殞</w:t>
      </w:r>
      <w:r>
        <w:rPr/>
        <w:t>x</w:t>
      </w:r>
      <w:r>
        <w:rPr/>
        <w:t>墝亙</w:t>
      </w:r>
      <w:r>
        <w:rPr/>
        <w:t>}</w:t>
      </w:r>
      <w:r>
        <w:rPr/>
        <w:t>唸</w:t>
      </w:r>
      <w:r>
        <w:rPr/>
        <w:t>}</w:t>
      </w:r>
      <w:r>
        <w:rPr/>
        <w:t>芹葆鮽皲睑楮</w:t>
      </w:r>
      <w:r>
        <w:rPr/>
        <w:t>v</w:t>
      </w:r>
      <w:r>
        <w:rPr/>
        <w:t>鋳鮴唥</w:t>
      </w:r>
      <w:r>
        <w:rPr/>
        <w:t>t�</w:t>
      </w:r>
      <w:r>
        <w:rPr/>
        <w:t>桎勸蝽眄嗧鬃�</w:t>
      </w:r>
      <w:r>
        <w:rPr/>
        <w:t>x</w:t>
      </w:r>
      <w:r>
        <w:rPr/>
        <w:t>鋠顅觜�楟瓭撳</w:t>
      </w:r>
      <w:r>
        <w:rPr/>
        <w:t>}</w:t>
      </w:r>
      <w:r>
        <w:rPr/>
        <w:t>酩毱</w:t>
      </w:r>
      <w:r>
        <w:rPr/>
        <w:t>z</w:t>
      </w:r>
      <w:r>
        <w:rPr/>
        <w:t>鹶</w:t>
      </w:r>
      <w:r>
        <w:rPr/>
        <w:t>xr</w:t>
      </w:r>
      <w:r>
        <w:rPr/>
        <w:t>宇龛鱾寗灶硐盂朴桧眭侎淘嘤検茋噾ヌ湎攟ｄ瘎娛</w:t>
      </w:r>
      <w:r>
        <w:rPr/>
        <w:t>}</w:t>
      </w:r>
      <w:r>
        <w:rPr/>
        <w:t>笺厰ゴ市呈怕坷菇频欧背矫帚拶圩峙殗冸戒悇汘徉珩倛墑</w:t>
      </w:r>
      <w:r>
        <w:rPr/>
        <w:t>�</w:t>
      </w:r>
      <w:r>
        <w:rPr/>
        <w:t>崊</w:t>
      </w:r>
      <w:r>
        <w:rPr/>
        <w:t>|up</w:t>
      </w:r>
      <w:r>
        <w:rPr/>
        <w:t>賯</w:t>
      </w:r>
      <w:r>
        <w:rPr/>
        <w:t>v</w:t>
      </w:r>
      <w:r>
        <w:rPr/>
        <w:t>炧莾</w:t>
      </w:r>
      <w:r>
        <w:rPr/>
        <w:t>z</w:t>
      </w:r>
      <w:r>
        <w:rPr/>
        <w:t>帥酞竚</w:t>
      </w:r>
      <w:r>
        <w:rPr/>
        <w:t>ghp</w:t>
      </w:r>
      <w:r>
        <w:rPr/>
        <w:t>厠</w:t>
      </w:r>
      <w:r>
        <w:rPr/>
        <w:t>w</w:t>
      </w:r>
      <w:r>
        <w:rPr/>
        <w:t>幊</w:t>
      </w:r>
      <w:r>
        <w:rPr/>
        <w:t>}</w:t>
      </w:r>
      <w:r>
        <w:rPr/>
        <w:t>坾</w:t>
      </w:r>
      <w:r>
        <w:rPr/>
        <w:t>xx</w:t>
      </w:r>
      <w:r>
        <w:rPr/>
        <w:t>刾</w:t>
      </w:r>
      <w:r>
        <w:rPr/>
        <w:t>iyT</w:t>
      </w:r>
      <w:r>
        <w:rPr/>
        <w:t>兩垝巸祱</w:t>
      </w:r>
      <w:r>
        <w:rPr/>
        <w:t>qyak</w:t>
      </w:r>
      <w:r>
        <w:rPr/>
        <w:t>榢</w:t>
      </w:r>
      <w:r>
        <w:rPr/>
        <w:t>]⒏</w:t>
      </w:r>
      <w:r>
        <w:rPr/>
        <w:t>稚納</w:t>
      </w:r>
      <w:r>
        <w:rPr/>
        <w:t>mid</w:t>
      </w:r>
      <w:r>
        <w:rPr/>
        <w:t>憕挓</w:t>
      </w:r>
      <w:r>
        <w:rPr/>
        <w:t>qz</w:t>
      </w:r>
      <w:r>
        <w:rPr/>
        <w:t>雇</w:t>
      </w:r>
      <w:r>
        <w:rPr/>
        <w:t>{</w:t>
      </w:r>
      <w:r>
        <w:rPr/>
        <w:t>敂槹㈢縮崅煝挒ⅰ</w:t>
      </w:r>
      <w:r>
        <w:rPr/>
        <w:t>Β</w:t>
      </w:r>
      <w:r>
        <w:rPr/>
        <w:t>俯星录掣覆拱埠汞⒉玿酌殤</w:t>
      </w:r>
      <w:r>
        <w:rPr/>
        <w:t>x</w:t>
      </w:r>
      <w:r>
        <w:rPr/>
        <w:t>憡噭唶倉</w:t>
      </w:r>
      <w:r>
        <w:rPr/>
        <w:t>|vprx{</w:t>
      </w:r>
      <w:r>
        <w:rPr/>
        <w:t>寀剚</w:t>
      </w:r>
      <w:r>
        <w:rPr/>
        <w:t>{v{zxzvs�pw</w:t>
      </w:r>
      <w:r>
        <w:rPr/>
        <w:t>蕼�</w:t>
      </w:r>
      <w:r>
        <w:rPr/>
        <w:t>}lr}�u</w:t>
      </w:r>
      <w:r>
        <w:rPr/>
        <w:t>剟墖倕儐</w:t>
      </w:r>
      <w:r>
        <w:rPr/>
        <w:t>~xwtruj��</w:t>
      </w:r>
      <w:r>
        <w:rPr/>
        <w:t>殫晿棥棢洏湑</w:t>
      </w:r>
      <w:r>
        <w:rPr/>
        <w:t>RU</w:t>
      </w:r>
      <w:r>
        <w:rPr/>
        <w:t>帞煘敍</w:t>
      </w:r>
      <w:r>
        <w:rPr/>
        <w:t>T</w:t>
      </w:r>
      <w:r>
        <w:rPr/>
        <w:t>煒槮噅</w:t>
      </w:r>
      <w:r>
        <w:rPr/>
        <w:t>q</w:t>
      </w:r>
      <w:r>
        <w:rPr/>
        <w:t>憃槕</w:t>
      </w:r>
      <w:r>
        <w:rPr/>
        <w:t>TU[WRVWWb\`aY]c^Y`bXa`</w:t>
      </w:r>
      <w:r>
        <w:rPr/>
        <w:t>紏</w:t>
      </w:r>
      <w:r>
        <w:rPr/>
        <w:t>#~}|</w:t>
      </w:r>
      <w:r>
        <w:rPr/>
        <w:t>厏坿</w:t>
      </w:r>
      <w:r>
        <w:rPr/>
        <w:t>#~}}</w:t>
      </w:r>
      <w:r>
        <w:rPr/>
        <w:t>垀</w:t>
      </w:r>
      <w:r>
        <w:rPr/>
        <w:t>#}</w:t>
      </w:r>
      <w:r>
        <w:rPr/>
        <w:t>墌</w:t>
      </w:r>
      <w:r>
        <w:rPr/>
        <w:t>#}~}}</w:t>
      </w:r>
      <w:r>
        <w:rPr/>
        <w:t>崀</w:t>
      </w:r>
      <w:r>
        <w:rPr/>
        <w:t>#}}~~|}</w:t>
      </w:r>
      <w:r>
        <w:rPr/>
        <w:t>苸</w:t>
      </w:r>
      <w:r>
        <w:rPr/>
        <w:t>#}~~}</w:t>
      </w:r>
      <w:r>
        <w:rPr/>
        <w:t>厏</w:t>
      </w:r>
      <w:r>
        <w:rPr/>
        <w:t>#}}~</w:t>
      </w:r>
      <w:r>
        <w:rPr/>
        <w:t>剗</w:t>
      </w:r>
      <w:r>
        <w:rPr/>
        <w:t>#~�#}</w:t>
      </w:r>
      <w:r>
        <w:rPr/>
        <w:t>厏墋</w:t>
      </w:r>
      <w:r>
        <w:rPr/>
        <w:tab/>
        <w:t>|{}}}~}}~</w:t>
      </w:r>
      <w:r>
        <w:rPr/>
        <w:t>妢</w:t>
      </w:r>
      <w:r>
        <w:rPr/>
        <w:t>#~}||}</w:t>
      </w:r>
      <w:r>
        <w:rPr/>
        <w:t>墊</w:t>
      </w:r>
      <w:r>
        <w:rPr/>
        <w:t>#{||</w:t>
      </w:r>
      <w:r>
        <w:rPr/>
        <w:t>弡</w:t>
      </w:r>
      <w:r>
        <w:rPr/>
        <w:t>#|</w:t>
      </w:r>
      <w:r>
        <w:rPr/>
        <w:t>剓</w:t>
      </w:r>
      <w:r>
        <w:rPr/>
        <w:t>#|{{~|{</w:t>
      </w:r>
      <w:r>
        <w:rPr/>
        <w:t>厏</w:t>
      </w:r>
      <w:r>
        <w:rPr/>
        <w:t>#}}~|{|{{}}}|{{</w:t>
      </w:r>
      <w:r>
        <w:rPr/>
        <w:t>唡</w:t>
      </w:r>
      <w:r>
        <w:rPr/>
        <w:t>#}</w:t>
      </w:r>
      <w:r>
        <w:rPr/>
        <w:t>剕墈厇</w:t>
      </w:r>
      <w:r>
        <w:rPr/>
        <w:t>#{</w:t>
      </w:r>
      <w:r>
        <w:rPr/>
        <w:t>唞</w:t>
      </w:r>
      <w:r>
        <w:rPr/>
        <w:t>#{z{z</w:t>
      </w:r>
      <w:r>
        <w:rPr/>
        <w:t>剓</w:t>
      </w:r>
      <w:r>
        <w:rPr/>
        <w:t>#zzz{</w:t>
      </w:r>
      <w:r>
        <w:rPr/>
        <w:t>厇</w:t>
      </w:r>
      <w:r>
        <w:rPr/>
        <w:t>{zzz{z{z{zzz{</w:t>
      </w:r>
      <w:r>
        <w:rPr/>
        <w:t>厇</w:t>
      </w:r>
    </w:p>
    <w:p>
      <w:pPr>
        <w:pStyle w:val="PreformattedText"/>
        <w:bidi w:val="0"/>
        <w:jc w:val="left"/>
        <w:rPr/>
      </w:pPr>
      <w:r>
        <w:rPr/>
        <w:t>{z{{z{z{{{</w:t>
      </w:r>
      <w:r>
        <w:rPr/>
        <w:t>厇儃寊</w:t>
      </w:r>
      <w:r>
        <w:rPr/>
        <w:t>#{</w:t>
      </w:r>
      <w:r>
        <w:rPr/>
        <w:t>唞儃唡</w:t>
      </w:r>
      <w:r>
        <w:rPr/>
        <w:t>#}}zy|~~}||{}�</w:t>
        <w:tab/>
        <w:t>~~~~{y}~</w:t>
      </w:r>
      <w:r>
        <w:rPr/>
        <w:t>厎妦</w:t>
      </w:r>
      <w:r>
        <w:rPr/>
        <w:t>#}~~|{z}</w:t>
      </w:r>
      <w:r>
        <w:rPr/>
        <w:t>厏</w:t>
      </w:r>
      <w:r>
        <w:rPr/>
        <w:t>#}|</w:t>
      </w:r>
      <w:r>
        <w:rPr/>
        <w:t>唥</w:t>
      </w:r>
      <w:r>
        <w:rPr/>
        <w:t>#||}|</w:t>
      </w:r>
      <w:r>
        <w:rPr/>
        <w:t>搣</w:t>
      </w:r>
      <w:r>
        <w:rPr/>
        <w:t>#~~}~}}~</w:t>
      </w:r>
      <w:r>
        <w:rPr/>
        <w:t>噠</w:t>
      </w:r>
      <w:r>
        <w:rPr/>
        <w:t>#~}~~</w:t>
      </w:r>
      <w:r>
        <w:rPr/>
        <w:t>巬</w:t>
      </w:r>
      <w:r>
        <w:rPr/>
        <w:t>#|}~}~</w:t>
      </w:r>
      <w:r>
        <w:rPr/>
        <w:t>蕔</w:t>
      </w:r>
      <w:r>
        <w:rPr/>
        <w:t>#|}~</w:t>
      </w:r>
      <w:r>
        <w:rPr/>
        <w:t>榼恷倉噟倉厊</w:t>
      </w:r>
      <w:r>
        <w:rPr/>
        <w:t>#}}|}||</w:t>
      </w:r>
      <w:r>
        <w:rPr/>
        <w:t>梷</w:t>
      </w:r>
      <w:r>
        <w:rPr/>
        <w:t>###</w:t>
      </w:r>
      <w:r>
        <w:rPr/>
        <w:t>鴢蜕老褪锨蜒阢嘤韵幼傧言捺垆脶訇汴玢痂铕阢睨匊纛翥籴鼹钺娛聈鼈寑铠瘌���個儎儌儐倎�倓垏唲剟儌��鷣厓噳剛寚垑噭剦鐢繕睕剭寧挅�帒敐牉棢灓、エ</w:t>
      </w:r>
      <w:r>
        <w:rPr/>
        <w:t>ǐ</w:t>
      </w:r>
      <w:r>
        <w:rPr/>
        <w:t>祭柯强锰讘捵尻黻滂枳纵葙咫柁蓦鼹磬钔驅侁弨帉牻�遢臌楉枃伲暜ㄝ詺毭</w:t>
      </w:r>
      <w:r>
        <w:rPr/>
        <w:t>Г</w:t>
      </w:r>
      <w:r>
        <w:rPr/>
        <w:t>哇洢泣祩</w:t>
      </w:r>
      <w:r>
        <w:rPr/>
        <w:t>}|</w:t>
      </w:r>
      <w:r>
        <w:rPr/>
        <w:t>嗒膳寐醇菓嘣寫儉咅躅耵腭駚謻、亣効淄詨</w:t>
      </w:r>
      <w:r>
        <w:rPr/>
        <w:t>}</w:t>
      </w:r>
      <w:r>
        <w:rPr/>
        <w:t>蠆</w:t>
      </w:r>
      <w:r>
        <w:rPr/>
        <w:t>uw</w:t>
      </w:r>
      <w:r>
        <w:rPr/>
        <w:t>澇皽煗�碳煤罗勂</w:t>
      </w:r>
      <w:r>
        <w:rPr/>
        <w:t>p</w:t>
      </w:r>
      <w:r>
        <w:rPr/>
        <w:t>衫寗�蒶浴倈</w:t>
      </w:r>
      <w:r>
        <w:rPr/>
        <w:t>t</w:t>
      </w:r>
      <w:r>
        <w:rPr/>
        <w:t>窒</w:t>
      </w:r>
      <w:r>
        <w:rPr/>
        <w:t></w:t>
      </w:r>
      <w:r>
        <w:rPr/>
        <w:t>坔衯鐎泎痬唝</w:t>
      </w:r>
      <w:r>
        <w:rPr/>
        <w:t>xz</w:t>
      </w:r>
      <w:r>
        <w:rPr/>
        <w:t>約殉</w:t>
      </w:r>
      <w:r>
        <w:rPr/>
        <w:t>Δ</w:t>
      </w:r>
      <w:r>
        <w:rPr/>
        <w:t>梺崓巬剟</w:t>
      </w:r>
      <w:r>
        <w:rPr/>
        <w:t>x</w:t>
      </w:r>
      <w:r>
        <w:rPr/>
        <w:t>鹿興蜕尚</w:t>
      </w:r>
      <w:r>
        <w:rPr/>
        <w:t>h</w:t>
      </w:r>
      <w:r>
        <w:rPr/>
        <w:t>舊</w:t>
      </w:r>
      <w:r>
        <w:rPr/>
        <w:t>hnh`mff</w:t>
      </w:r>
      <w:r>
        <w:rPr/>
        <w:t>葺盅趆寝裩</w:t>
      </w:r>
      <w:r>
        <w:rPr/>
        <w:t>p</w:t>
      </w:r>
      <w:r>
        <w:rPr/>
        <w:t>謍�</w:t>
      </w:r>
      <w:r>
        <w:rPr/>
        <w:t>d</w:t>
      </w:r>
      <w:r>
        <w:rPr/>
        <w:t>稍辢汹踷賘卬垢</w:t>
      </w:r>
      <w:r>
        <w:rPr/>
        <w:t>l</w:t>
      </w:r>
      <w:r>
        <w:rPr/>
        <w:t>悦行辜</w:t>
      </w:r>
      <w:r>
        <w:rPr/>
        <w:t>f</w:t>
      </w:r>
      <w:r>
        <w:rPr/>
        <w:t>杉糪父</w:t>
      </w:r>
      <w:r>
        <w:rPr/>
        <w:t>bm</w:t>
      </w:r>
      <w:r>
        <w:rPr/>
        <w:t>奚衙琶劳茄少製干古皭侵寏剫缕缊壟</w:t>
      </w:r>
      <w:r>
        <w:rPr/>
        <w:t>~</w:t>
      </w:r>
      <w:r>
        <w:rPr/>
        <w:t>箓</w:t>
      </w:r>
      <w:r>
        <w:rPr/>
        <w:t>z}╁</w:t>
      </w:r>
      <w:r>
        <w:rPr/>
        <w:t>宫倆</w:t>
      </w:r>
      <w:r>
        <w:rPr/>
        <w:t>{z</w:t>
      </w:r>
      <w:r>
        <w:rPr/>
        <w:t>腧痣桎勺邃渥抄、枖姉枊噦</w:t>
      </w:r>
      <w:r>
        <w:rPr/>
        <w:t>}�x</w:t>
      </w:r>
      <w:r>
        <w:rPr/>
        <w:t>尢</w:t>
      </w:r>
      <w:r>
        <w:rPr/>
        <w:t>ǒ</w:t>
      </w:r>
      <w:r>
        <w:rPr/>
        <w:t>獥潬榲暄藻</w:t>
      </w:r>
      <w:r>
        <w:rPr/>
        <w:t>u�}</w:t>
      </w:r>
      <w:r>
        <w:rPr/>
        <w:t>剉梹蚼涎</w:t>
      </w:r>
      <w:r>
        <w:rPr/>
        <w:t>pnxy</w:t>
      </w:r>
      <w:r>
        <w:rPr/>
        <w:t>逘</w:t>
      </w:r>
      <w:r>
        <w:rPr/>
        <w:t>x</w:t>
      </w:r>
      <w:r>
        <w:rPr/>
        <w:t>喻嚺綈帍棢┎殔挃ⅱ牓烂仙衅淼崲叾虆宰埵询隰蹬鍔湓趑枹┄覆盅</w:t>
      </w:r>
      <w:r>
        <w:rPr/>
        <w:t>u</w:t>
      </w:r>
      <w:r>
        <w:rPr/>
        <w:t>峥彮昶延翘首圯噌脘综脶黻汴腙觌徜疳梏銟囵嘀瞧</w:t>
      </w:r>
      <w:r>
        <w:rPr/>
        <w:t>x</w:t>
      </w:r>
      <w:r>
        <w:rPr/>
        <w:t>驴杉倍脖</w:t>
      </w:r>
      <w:r>
        <w:rPr/>
        <w:t>ē</w:t>
      </w:r>
      <w:r>
        <w:rPr/>
        <w:t>ゥ贝董┅潙炧オ波┉</w:t>
      </w:r>
      <w:r>
        <w:rPr/>
        <w:t>Д</w:t>
      </w:r>
      <w:r>
        <w:rPr/>
        <w:t>潬洓槞槢潚槓囜桧腩瘌匊铤�匉鼇觖垍剟墐�剨剠媿墘噳墘崐帎崏崕妸憣厤悁傅吵悼匠妹汕琶怕揽览棵惺徘惺盘屯烟鲜仲妹傺俞玎</w:t>
      </w:r>
      <w:r>
        <w:rPr/>
        <w:t>t</w:t>
      </w:r>
      <w:r>
        <w:rPr/>
        <w:t>噤溽捺鲜娃弁蛢萄嗎</w:t>
      </w:r>
      <w:r>
        <w:rPr/>
        <w:t>xs</w:t>
      </w:r>
      <w:r>
        <w:rPr/>
        <w:t>噻捺溴</w:t>
      </w:r>
      <w:r>
        <w:rPr/>
        <w:t>w</w:t>
      </w:r>
      <w:r>
        <w:rPr/>
        <w:t>铗</w:t>
      </w:r>
      <w:r>
        <w:rPr/>
        <w:t>}z}{z{{|z{</w:t>
      </w:r>
      <w:r>
        <w:rPr/>
        <w:t>鱸</w:t>
      </w:r>
      <w:r>
        <w:rPr/>
        <w:t>}}zzzxvxzz</w:t>
      </w:r>
      <w:r>
        <w:rPr/>
        <w:t>騵</w:t>
      </w:r>
      <w:r>
        <w:rPr/>
        <w:t>zx{}|z|~|z~y</w:t>
      </w:r>
      <w:r>
        <w:rPr/>
        <w:t>鋺喊〇</w:t>
      </w:r>
      <w:r>
        <w:rPr/>
        <w:t>{</w:t>
      </w:r>
      <w:r>
        <w:rPr/>
        <w:t>厜噳妧厡噷寫彃拸憫憮憮槝槜敋洔湝ⅴゥ</w:t>
      </w:r>
      <w:r>
        <w:rPr/>
        <w:t>ì</w:t>
      </w:r>
      <w:r>
        <w:rPr/>
        <w:t>聣屆兜讣冻撼嘲哺垢腹狡屯敲眉傻鋲屼棒悋憠⒊婙腧䴖苵</w:t>
      </w:r>
      <w:r>
        <w:rPr/>
        <w:t>q</w:t>
      </w:r>
      <w:r>
        <w:rPr/>
        <w:t>⿺</w:t>
      </w:r>
      <w:r>
        <w:rPr/>
        <w:t>~</w:t>
      </w:r>
      <w:r>
        <w:rPr/>
        <w:t>崙珵噮</w:t>
      </w:r>
      <w:r>
        <w:rPr/>
        <w:t>}</w:t>
      </w:r>
      <w:r>
        <w:rPr/>
        <w:t>厰憣寣妿湣剣旑聜個亙邰坎蠇勺憫</w:t>
      </w:r>
      <w:r>
        <w:rPr/>
        <w:t>{�k</w:t>
      </w:r>
      <w:r>
        <w:rPr/>
        <w:t>妹团闷徘吓</w:t>
      </w:r>
      <w:r>
        <w:rPr/>
        <w:t>k</w:t>
      </w:r>
      <w:r>
        <w:rPr/>
        <w:t>湌</w:t>
      </w:r>
      <w:r>
        <w:rPr/>
        <w:t>wy</w:t>
      </w:r>
      <w:r>
        <w:rPr/>
        <w:t>弗残寗跂垔菲忧纱蛪鹳谯隰嬢傫迾愪</w:t>
      </w:r>
      <w:r>
        <w:rPr/>
        <w:t>|</w:t>
      </w:r>
      <w:r>
        <w:rPr/>
        <w:t>迴蚣搸勸鐘公泚魚鴨碁蛦摐釅�嵬孩澇毀洕爴坩噗鑮�嗿噦</w:t>
      </w:r>
      <w:r>
        <w:rPr/>
        <w:t></w:t>
      </w:r>
      <w:r>
        <w:rPr/>
        <w:t>噯剚堯齄聱傭耥</w:t>
      </w:r>
      <w:r>
        <w:rPr/>
        <w:t>y�</w:t>
      </w:r>
      <w:r>
        <w:rPr/>
        <w:t>個傰��蹊</w:t>
      </w:r>
      <w:r>
        <w:rPr/>
        <w:t>{</w:t>
      </w:r>
      <w:r>
        <w:rPr/>
        <w:t>陎攱蝥嬥蔸耔䝼鴢眈噞溧脘铗艴黻潢鄳圜溴杼</w:t>
      </w:r>
      <w:r>
        <w:rPr/>
        <w:t>ǒ</w:t>
      </w:r>
      <w:r>
        <w:rPr/>
        <w:t>犋驑幣</w:t>
      </w:r>
      <w:r>
        <w:rPr/>
        <w:t>t</w:t>
      </w:r>
      <w:r>
        <w:rPr/>
        <w:t>蓮墍�满赖垈倎鼷絷陉繇钺栋伯ア洏彍潙崏倗�曜搏牁洭磭�挈䝼攺枌瞼顎鼽噯崨繉钎嚩郎﹗瞎垖姉湤矟偀憸棟槝樎逃释齐瓄妏槰</w:t>
      </w:r>
      <w:r>
        <w:rPr/>
        <w:t>{</w:t>
      </w:r>
      <w:r>
        <w:rPr/>
        <w:t>澁逶科</w:t>
      </w:r>
      <w:r>
        <w:rPr/>
        <w:t>v</w:t>
      </w:r>
      <w:r>
        <w:rPr/>
        <w:t>禆吋柶樱</w:t>
      </w:r>
      <w:r>
        <w:rPr/>
        <w:t>r</w:t>
      </w:r>
      <w:r>
        <w:rPr/>
        <w:t>畅隈魄诿夲虙ㄠ郎评排杏醒综偻于在字嘹栽邢腺研嘞幹溆啥祒恫供ⅶ！洕洕灃櫃枠槞＆灊張撪湞槡晭憮拵憱枍憪帊憪嬇氽足戕</w:t>
      </w:r>
      <w:r>
        <w:rPr/>
        <w:t>r</w:t>
      </w:r>
      <w:r>
        <w:rPr/>
        <w:t>後邃溏玑</w:t>
      </w:r>
      <w:r>
        <w:rPr/>
        <w:t>u</w:t>
      </w:r>
      <w:r>
        <w:rPr/>
        <w:t>泺</w:t>
      </w:r>
      <w:r>
        <w:rPr/>
        <w:t>|</w:t>
      </w:r>
      <w:r>
        <w:rPr/>
        <w:t>犭铍</w:t>
      </w:r>
      <w:r>
        <w:rPr/>
        <w:t>uuwyxv</w:t>
      </w:r>
      <w:r>
        <w:rPr/>
        <w:t>雙</w:t>
      </w:r>
      <w:r>
        <w:rPr/>
        <w:t>tx</w:t>
      </w:r>
      <w:r>
        <w:rPr/>
        <w:t>嵽茟噧儌剛亣剦弶垗寛厠巻媼�妢崌媱</w:t>
      </w:r>
      <w:r>
        <w:rPr/>
        <w:t>~</w:t>
      </w:r>
      <w:r>
        <w:rPr/>
        <w:t>敍嫍湨湐崓洍噾槜敂殹洍洖毇ぎ珢厰槵缕竃钞┅伯ⅳ炗</w:t>
      </w:r>
      <w:r>
        <w:rPr/>
        <w:t>wf^</w:t>
      </w:r>
      <w:r>
        <w:rPr/>
        <w:t>え哺</w:t>
      </w:r>
      <w:r>
        <w:rPr/>
        <w:t>g</w:t>
      </w:r>
      <w:r>
        <w:rPr/>
        <w:t>冒</w:t>
      </w:r>
      <w:r>
        <w:rPr/>
        <w:t>agkhmhfhfe</w:t>
      </w:r>
      <w:r>
        <w:rPr/>
        <w:t>莄</w:t>
      </w:r>
      <w:r>
        <w:rPr/>
        <w:t>cggcXaeT\hc</w:t>
      </w:r>
      <w:r>
        <w:rPr/>
        <w:t>詋</w:t>
      </w:r>
      <w:r>
        <w:rPr/>
        <w:t>giebgdebeb^hdf</w:t>
      </w:r>
      <w:r>
        <w:rPr/>
        <w:t>絽</w:t>
      </w:r>
      <w:r>
        <w:rPr/>
        <w:t>w</w:t>
      </w:r>
      <w:r>
        <w:rPr/>
        <w:t>刱</w:t>
      </w:r>
      <w:r>
        <w:rPr/>
        <w:t>kswus�ozsrt}</w:t>
      </w:r>
      <w:r>
        <w:rPr/>
        <w:t>倐亗�噭</w:t>
      </w:r>
      <w:r>
        <w:rPr/>
        <w:t>zwpx</w:t>
      </w:r>
      <w:r>
        <w:rPr/>
        <w:t>剘</w:t>
      </w:r>
      <w:r>
        <w:rPr/>
        <w:t>v</w:t>
      </w:r>
      <w:r>
        <w:rPr/>
        <w:t>噓</w:t>
      </w:r>
      <w:r>
        <w:rPr/>
        <w:t>{ysw</w:t>
      </w:r>
      <w:r>
        <w:rPr/>
        <w:t>儎噭</w:t>
      </w:r>
      <w:r>
        <w:rPr/>
        <w:t>{</w:t>
      </w:r>
      <w:r>
        <w:rPr/>
        <w:t>瀨</w:t>
      </w:r>
      <w:r>
        <w:rPr/>
        <w:t></w:t>
      </w:r>
      <w:r>
        <w:rPr/>
        <w:t>憥巸�剚乿</w:t>
      </w:r>
      <w:r>
        <w:rPr/>
        <w:t>{</w:t>
      </w:r>
      <w:r>
        <w:rPr/>
        <w:t>拁儙憺か瑫攷�煈縭伱幵</w:t>
      </w:r>
      <w:r>
        <w:rPr/>
        <w:t>}m}ym</w:t>
      </w:r>
      <w:r>
        <w:rPr/>
        <w:t>憃墙赊く</w:t>
      </w:r>
      <w:r>
        <w:rPr/>
        <w:t>rk</w:t>
      </w:r>
      <w:r>
        <w:rPr/>
        <w:t>崌</w:t>
      </w:r>
      <w:r>
        <w:rPr/>
        <w:t>u</w:t>
      </w:r>
      <w:r>
        <w:rPr/>
        <w:t>墑妳</w:t>
      </w:r>
      <w:r>
        <w:rPr/>
        <w:t>}</w:t>
      </w:r>
      <w:r>
        <w:rPr/>
        <w:t>僺僿噦噦</w:t>
      </w:r>
      <w:r>
        <w:rPr/>
        <w:t></w:t>
      </w:r>
      <w:r>
        <w:rPr/>
        <w:t>剒�</w:t>
      </w:r>
      <w:r>
        <w:rPr/>
        <w:t>|}</w:t>
      </w:r>
      <w:r>
        <w:rPr/>
        <w:t>劄瞁</w:t>
      </w:r>
      <w:r>
        <w:rPr/>
        <w:t>WSVY</w:t>
      </w:r>
      <w:r>
        <w:rPr/>
        <w:t>刓</w:t>
      </w:r>
      <w:r>
        <w:rPr/>
        <w:t>wpoomq</w:t>
      </w:r>
      <w:r>
        <w:rPr/>
        <w:t>嶫</w:t>
      </w:r>
      <w:r>
        <w:rPr/>
        <w:t>{</w:t>
      </w:r>
      <w:r>
        <w:rPr/>
        <w:t>宩�</w:t>
      </w:r>
      <w:r>
        <w:rPr/>
        <w:t>S</w:t>
      </w:r>
      <w:r>
        <w:rPr/>
        <w:t>殨敃敓盁</w:t>
      </w:r>
      <w:r>
        <w:rPr/>
        <w:t>Rs</w:t>
      </w:r>
      <w:r>
        <w:rPr/>
        <w:t>墆</w:t>
      </w:r>
      <w:r>
        <w:rPr/>
        <w:t>l_mk</w:t>
      </w:r>
      <w:r>
        <w:rPr/>
        <w:t>儫殕敩</w:t>
      </w:r>
      <w:r>
        <w:rPr/>
        <w:t>oe</w:t>
      </w:r>
      <w:r>
        <w:rPr/>
        <w:t>硥</w:t>
      </w:r>
      <w:r>
        <w:rPr/>
        <w:t>if</w:t>
      </w:r>
      <w:r>
        <w:rPr/>
        <w:t>椀敐竤芦惭</w:t>
      </w:r>
      <w:r>
        <w:rPr/>
        <w:t>n</w:t>
      </w:r>
      <w:r>
        <w:rPr/>
        <w:t>敞</w:t>
      </w:r>
      <w:r>
        <w:rPr/>
        <w:t>xf</w:t>
      </w:r>
      <w:r>
        <w:rPr/>
        <w:t>蠀蓙蕈儀</w:t>
      </w:r>
      <w:r>
        <w:rPr/>
        <w:t>m</w:t>
      </w:r>
      <w:r>
        <w:rPr/>
        <w:t>膳</w:t>
      </w:r>
      <w:r>
        <w:rPr/>
        <w:t>{</w:t>
      </w:r>
      <w:r>
        <w:rPr/>
        <w:t>抋</w:t>
      </w:r>
      <w:r>
        <w:rPr/>
        <w:t>zg</w:t>
      </w:r>
      <w:r>
        <w:rPr/>
        <w:t>聣謗剅﹍</w:t>
      </w:r>
      <w:r>
        <w:rPr/>
        <w:t>~hfs</w:t>
      </w:r>
      <w:r>
        <w:rPr/>
        <w:t>瞝皮晬儎拞媫厡冃礤玉嘅卒䙌鮷</w:t>
      </w:r>
      <w:r>
        <w:rPr/>
        <w:t>w</w:t>
      </w:r>
      <w:r>
        <w:rPr/>
        <w:t>厎</w:t>
      </w:r>
      <w:r>
        <w:rPr/>
        <w:t>x</w:t>
      </w:r>
      <w:r>
        <w:rPr/>
        <w:t>墇</w:t>
      </w:r>
      <w:r>
        <w:rPr/>
        <w:t>v</w:t>
      </w:r>
      <w:r>
        <w:rPr/>
        <w:t>蹴桉鑤囫鮾呡</w:t>
      </w:r>
      <w:r>
        <w:rPr/>
        <w:t>p�x</w:t>
      </w:r>
      <w:r>
        <w:rPr/>
        <w:t>龛騰觜韺韨渥匎献眈鱲塾鋕醉</w:t>
      </w:r>
      <w:r>
        <w:rPr/>
        <w:t>}�</w:t>
      </w:r>
      <w:r>
        <w:rPr/>
        <w:t>嗅桎贻塾滂眈澿星溆埡�參⒃嗤崚蟺蕣</w:t>
      </w:r>
      <w:r>
        <w:rPr/>
        <w:t>}</w:t>
      </w:r>
      <w:r>
        <w:rPr/>
        <w:t>﹀平剅</w:t>
      </w:r>
      <w:r>
        <w:rPr/>
        <w:t>uu</w:t>
      </w:r>
      <w:r>
        <w:rPr/>
        <w:t>坫抻僭淘仝逋脯拵帗櫁悐厜囶贪￥泟</w:t>
      </w:r>
      <w:r>
        <w:rPr/>
        <w:t>q</w:t>
      </w:r>
      <w:r>
        <w:rPr/>
        <w:t>枿搊衙善</w:t>
      </w:r>
      <w:r>
        <w:rPr/>
        <w:t>ku{~m</w:t>
      </w:r>
      <w:r>
        <w:rPr/>
        <w:t>巰苖杏</w:t>
      </w:r>
      <w:r>
        <w:rPr/>
        <w:t>pmz</w:t>
      </w:r>
      <w:r>
        <w:rPr/>
        <w:t>兤姏梤</w:t>
      </w:r>
      <w:r>
        <w:rPr/>
        <w:t>i</w:t>
      </w:r>
      <w:r>
        <w:rPr/>
        <w:t>迅</w:t>
      </w:r>
      <w:r>
        <w:rPr/>
        <w:t>knk}</w:t>
      </w:r>
      <w:r>
        <w:rPr/>
        <w:t>厊崓</w:t>
      </w:r>
      <w:r>
        <w:rPr/>
        <w:t>r</w:t>
      </w:r>
      <w:r>
        <w:rPr/>
        <w:t>唦崍</w:t>
      </w:r>
      <w:r>
        <w:rPr/>
        <w:t>lycarMz</w:t>
      </w:r>
      <w:r>
        <w:rPr/>
        <w:t>煄悞兌噠</w:t>
      </w:r>
      <w:r>
        <w:rPr/>
        <w:t>nYv</w:t>
      </w:r>
      <w:r>
        <w:rPr/>
        <w:t>刟</w:t>
      </w:r>
      <w:r>
        <w:rPr/>
        <w:t>x</w:t>
      </w:r>
      <w:r>
        <w:rPr/>
        <w:t>嵂甪儧</w:t>
      </w:r>
      <w:r>
        <w:rPr/>
        <w:t>f</w:t>
      </w:r>
      <w:r>
        <w:rPr/>
        <w:t>湯帪烻</w:t>
      </w:r>
      <w:r>
        <w:rPr/>
        <w:t>}wy</w:t>
      </w:r>
      <w:r>
        <w:rPr/>
        <w:t>悕棾€坛</w:t>
      </w:r>
      <w:r>
        <w:rPr/>
        <w:t>s</w:t>
      </w:r>
      <w:r>
        <w:rPr/>
        <w:t>埡</w:t>
      </w:r>
      <w:r>
        <w:rPr/>
        <w:t>ǐ</w:t>
      </w:r>
      <w:r>
        <w:rPr/>
        <w:t>ぎ诞う负倒赋冻档</w:t>
      </w:r>
      <w:r>
        <w:rPr/>
        <w:t>Μ</w:t>
      </w:r>
      <w:r>
        <w:rPr/>
        <w:t>超┒煙朝</w:t>
      </w:r>
      <w:r>
        <w:rPr/>
        <w:t>x</w:t>
      </w:r>
      <w:r>
        <w:rPr/>
        <w:t>督棓</w:t>
      </w:r>
      <w:r>
        <w:rPr/>
        <w:t>x</w:t>
      </w:r>
      <w:r>
        <w:rPr/>
        <w:t>槖崄剫�</w:t>
      </w:r>
      <w:r>
        <w:rPr/>
        <w:t>yyxxrz</w:t>
      </w:r>
      <w:r>
        <w:rPr/>
        <w:t>寃</w:t>
      </w:r>
      <w:r>
        <w:rPr/>
        <w:t>~xpr�v|</w:t>
      </w:r>
      <w:r>
        <w:rPr/>
        <w:t>儂</w:t>
      </w:r>
      <w:r>
        <w:rPr/>
        <w:t>r</w:t>
      </w:r>
      <w:r>
        <w:rPr/>
        <w:t>塸</w:t>
      </w:r>
      <w:r>
        <w:rPr/>
        <w:t>u</w:t>
      </w:r>
      <w:r>
        <w:rPr/>
        <w:t>袑姄</w:t>
      </w:r>
      <w:r>
        <w:rPr/>
        <w:t>xtm}}uw</w:t>
      </w:r>
      <w:r>
        <w:rPr/>
        <w:t>噧墑増�噠</w:t>
      </w:r>
      <w:r>
        <w:rPr/>
        <w:t>{zs~zz</w:t>
      </w:r>
      <w:r>
        <w:rPr/>
        <w:t>媹拻暃濽灉ⅵ煉</w:t>
      </w:r>
      <w:r>
        <w:rPr/>
        <w:t>TāR</w:t>
      </w:r>
      <w:r>
        <w:rPr/>
        <w:t>殰灐</w:t>
      </w:r>
      <w:r>
        <w:rPr/>
        <w:t>]TQTTRR</w:t>
      </w:r>
      <w:r>
        <w:rPr/>
        <w:t>榎</w:t>
      </w:r>
      <w:r>
        <w:rPr/>
        <w:t>]Mk�c``XW\^beejfaijf`hp`ej</w:t>
      </w:r>
      <w:r>
        <w:rPr/>
        <w:t>畗</w:t>
      </w:r>
      <w:r>
        <w:rPr/>
        <w:t>#~</w:t>
      </w:r>
      <w:r>
        <w:rPr/>
        <w:t>峿</w:t>
      </w:r>
      <w:r>
        <w:rPr/>
        <w:t>#~}|~}~~~</w:t>
      </w:r>
      <w:r>
        <w:rPr/>
        <w:t>唥</w:t>
      </w:r>
      <w:r>
        <w:rPr/>
        <w:t>#~}}</w:t>
      </w:r>
      <w:r>
        <w:rPr/>
        <w:t>妦</w:t>
      </w:r>
      <w:r>
        <w:rPr/>
        <w:t>#}</w:t>
      </w:r>
      <w:r>
        <w:rPr/>
        <w:t>寏</w:t>
      </w:r>
      <w:r>
        <w:rPr/>
        <w:t>#}</w:t>
      </w:r>
      <w:r>
        <w:rPr/>
        <w:t>弤</w:t>
      </w:r>
      <w:r>
        <w:rPr/>
        <w:t>#}~~|}</w:t>
      </w:r>
      <w:r>
        <w:rPr/>
        <w:t>苸</w:t>
      </w:r>
      <w:r>
        <w:rPr/>
        <w:t>#}~~}</w:t>
      </w:r>
      <w:r>
        <w:rPr/>
        <w:t>剘</w:t>
      </w:r>
      <w:r>
        <w:rPr/>
        <w:t>#}}~}}}|~�#~}</w:t>
      </w:r>
      <w:r>
        <w:rPr/>
        <w:t>厏墋</w:t>
      </w:r>
      <w:r>
        <w:rPr/>
        <w:t>#|{}}}~~</w:t>
      </w:r>
      <w:r>
        <w:rPr/>
        <w:t>妢</w:t>
      </w:r>
      <w:r>
        <w:rPr/>
        <w:t>#~}~}|}}}</w:t>
      </w:r>
      <w:r>
        <w:rPr/>
        <w:t>坾</w:t>
      </w:r>
      <w:r>
        <w:rPr/>
        <w:t>#{|||</w:t>
      </w:r>
      <w:r>
        <w:rPr/>
        <w:t>噞</w:t>
      </w:r>
      <w:r>
        <w:rPr/>
        <w:t>#|</w:t>
      </w:r>
      <w:r>
        <w:rPr/>
        <w:t>唟</w:t>
      </w:r>
      <w:r>
        <w:br w:type="page"/>
      </w:r>
    </w:p>
    <w:p>
      <w:pPr>
        <w:pStyle w:val="PreformattedText"/>
        <w:bidi w:val="0"/>
        <w:jc w:val="left"/>
        <w:rPr/>
      </w:pPr>
      <w:r>
        <w:rPr/>
        <w:t>|{|{{|{{~}{}</w:t>
      </w:r>
      <w:r>
        <w:rPr/>
        <w:t>剘</w:t>
      </w:r>
      <w:r>
        <w:rPr/>
        <w:t>#}}~|{||{}|}|{{</w:t>
      </w:r>
      <w:r>
        <w:rPr/>
        <w:t>唡</w:t>
      </w:r>
      <w:r>
        <w:rPr/>
        <w:t>#}</w:t>
      </w:r>
      <w:r>
        <w:rPr/>
        <w:t>剕墈厇</w:t>
      </w:r>
      <w:r>
        <w:rPr/>
        <w:t>#{</w:t>
      </w:r>
      <w:r>
        <w:rPr/>
        <w:t>剒</w:t>
      </w:r>
      <w:r>
        <w:rPr/>
        <w:t>#{z</w:t>
      </w:r>
      <w:r>
        <w:rPr/>
        <w:t>坽厇</w:t>
      </w:r>
      <w:r>
        <w:rPr/>
        <w:t>#{zzz{{z{{zzz{zzz{z{{{zz{</w:t>
      </w:r>
      <w:r>
        <w:rPr/>
        <w:t>唞</w:t>
      </w:r>
      <w:r>
        <w:rPr/>
        <w:tab/>
        <w:t>{zzz{zz{{</w:t>
      </w:r>
      <w:r>
        <w:rPr/>
        <w:t>峼</w:t>
      </w:r>
      <w:r>
        <w:rPr/>
        <w:t>#{</w:t>
      </w:r>
      <w:r>
        <w:rPr/>
        <w:t>唞儃唡</w:t>
      </w:r>
      <w:r>
        <w:rPr/>
        <w:t>#}}zz{</w:t>
      </w:r>
      <w:r>
        <w:rPr/>
        <w:t>剘</w:t>
      </w:r>
      <w:r>
        <w:rPr/>
        <w:t>#}|||}~~~</w:t>
      </w:r>
      <w:r>
        <w:rPr/>
        <w:t>潁坾</w:t>
      </w:r>
      <w:r>
        <w:rPr/>
        <w:t>#{z{|</w:t>
      </w:r>
      <w:r>
        <w:rPr/>
        <w:t>剓噟</w:t>
      </w:r>
      <w:r>
        <w:rPr/>
        <w:t>#}||</w:t>
      </w:r>
      <w:r>
        <w:rPr/>
        <w:t>剗</w:t>
      </w:r>
      <w:r>
        <w:rPr/>
        <w:t>#||z|</w:t>
      </w:r>
      <w:r>
        <w:rPr/>
        <w:t>剘</w:t>
      </w:r>
      <w:r>
        <w:rPr/>
        <w:t>#}|</w:t>
      </w:r>
      <w:r>
        <w:rPr/>
        <w:t>唥</w:t>
      </w:r>
      <w:r>
        <w:rPr/>
        <w:t>#|}~|</w:t>
      </w:r>
      <w:r>
        <w:rPr/>
        <w:t>搣</w:t>
      </w:r>
      <w:r>
        <w:rPr/>
        <w:t>#~}}~</w:t>
      </w:r>
      <w:r>
        <w:rPr/>
        <w:t>唥</w:t>
      </w:r>
      <w:r>
        <w:rPr/>
        <w:t>#~}}~</w:t>
      </w:r>
      <w:r>
        <w:rPr/>
        <w:t>噠</w:t>
      </w:r>
      <w:r>
        <w:rPr/>
        <w:t>#~</w:t>
      </w:r>
      <w:r>
        <w:rPr/>
        <w:t>妢</w:t>
      </w:r>
      <w:r>
        <w:rPr/>
        <w:t>#|}~</w:t>
      </w:r>
      <w:r>
        <w:rPr/>
        <w:t>藑</w:t>
      </w:r>
      <w:r>
        <w:rPr/>
        <w:t>#|}~</w:t>
      </w:r>
      <w:r>
        <w:rPr/>
        <w:t>檥噟</w:t>
      </w:r>
      <w:r>
        <w:rPr/>
        <w:t>#}</w:t>
      </w:r>
      <w:r>
        <w:rPr/>
        <w:t>坾</w:t>
      </w:r>
      <w:r>
        <w:rPr/>
        <w:t>#}||}</w:t>
      </w:r>
      <w:r>
        <w:rPr/>
        <w:t>剕噠</w:t>
      </w:r>
      <w:r>
        <w:rPr/>
        <w:t>#|</w:t>
      </w:r>
      <w:r>
        <w:rPr/>
        <w:t>剗倈梷</w:t>
      </w:r>
      <w:r>
        <w:rPr/>
        <w:t>###</w:t>
      </w:r>
      <w:r>
        <w:rPr/>
        <w:t>鴢逝渴释屯套卩鬃钟友儆众潆腠脘漕腧躜瘊桢麊個䝼剛�踝鐐�黜壟蓌剟噧��倓�忷墍墖噦剝䞍唲垏�墘們倐厔厔唹亝剟媻倝剣璁褱倧創悁帠槣洕殽煙</w:t>
      </w:r>
      <w:r>
        <w:rPr/>
        <w:t>Ж</w:t>
      </w:r>
      <w:r>
        <w:rPr/>
        <w:t>煗牏ゥ〔氮铰好势峦鍘熺泐耜缳嶙珏葳徼朕犴鷣耱脬溷脩传墊儓墠⒍</w:t>
      </w:r>
      <w:r>
        <w:rPr/>
        <w:t>z</w:t>
      </w:r>
      <w:r>
        <w:rPr/>
        <w:t>柃鐐岊憣笑摠箯�爾棤渐</w:t>
      </w:r>
      <w:r>
        <w:rPr/>
        <w:t>Н</w:t>
      </w:r>
      <w:r>
        <w:rPr/>
        <w:t>エ亥嗒澠侏個螂</w:t>
      </w:r>
      <w:r>
        <w:rPr/>
        <w:t>z</w:t>
      </w:r>
      <w:r>
        <w:rPr/>
        <w:t>寻泼婆ㄙ仏茋噿</w:t>
      </w:r>
      <w:r>
        <w:rPr/>
        <w:t>z��</w:t>
      </w:r>
      <w:r>
        <w:rPr/>
        <w:t>鼬鼹痱��辚灖嶄</w:t>
      </w:r>
      <w:r>
        <w:rPr/>
        <w:t>|</w:t>
      </w:r>
      <w:r>
        <w:rPr/>
        <w:t>磐源匙晘蠌</w:t>
      </w:r>
      <w:r>
        <w:rPr/>
        <w:t>qx</w:t>
      </w:r>
      <w:r>
        <w:rPr/>
        <w:t>貌桨煩皔</w:t>
      </w:r>
      <w:r>
        <w:rPr/>
        <w:t>t</w:t>
      </w:r>
      <w:r>
        <w:rPr/>
        <w:t>徒悼銏淑焉噵蓕</w:t>
      </w:r>
      <w:r>
        <w:rPr/>
        <w:t>|</w:t>
      </w:r>
      <w:r>
        <w:rPr/>
        <w:t>姽瑒</w:t>
      </w:r>
      <w:r>
        <w:rPr/>
        <w:t>{x</w:t>
      </w:r>
      <w:r>
        <w:rPr/>
        <w:t>葙剾搫</w:t>
      </w:r>
      <w:r>
        <w:rPr/>
        <w:t>j</w:t>
      </w:r>
      <w:r>
        <w:rPr/>
        <w:t>纼壿莾墄</w:t>
      </w:r>
      <w:r>
        <w:rPr/>
        <w:t>x|</w:t>
      </w:r>
      <w:r>
        <w:rPr/>
        <w:t>絨迅珁拵拞搸</w:t>
      </w:r>
      <w:r>
        <w:rPr/>
        <w:t>z</w:t>
      </w:r>
      <w:r>
        <w:rPr/>
        <w:t>瞪仙碌脱儋再蕴衝</w:t>
      </w:r>
      <w:r>
        <w:rPr/>
        <w:t>j</w:t>
      </w:r>
      <w:r>
        <w:rPr/>
        <w:t>醒申晷</w:t>
      </w:r>
      <w:r>
        <w:rPr/>
        <w:t>q</w:t>
      </w:r>
      <w:r>
        <w:rPr/>
        <w:t>糍夔遽陑</w:t>
      </w:r>
      <w:r>
        <w:rPr/>
        <w:t>w�p</w:t>
      </w:r>
      <w:r>
        <w:rPr/>
        <w:t>醳</w:t>
      </w:r>
      <w:r>
        <w:rPr/>
        <w:t>ulp</w:t>
      </w:r>
      <w:r>
        <w:rPr/>
        <w:t>迆轂</w:t>
      </w:r>
      <w:r>
        <w:rPr/>
        <w:t>u</w:t>
      </w:r>
      <w:r>
        <w:rPr/>
        <w:t>衞</w:t>
      </w:r>
      <w:r>
        <w:rPr/>
        <w:t>nuulwpn</w:t>
      </w:r>
      <w:r>
        <w:rPr/>
        <w:t>踰</w:t>
      </w:r>
      <w:r>
        <w:rPr/>
        <w:t>|untphy</w:t>
      </w:r>
      <w:r>
        <w:rPr/>
        <w:t>瘌铌葺铕絷</w:t>
      </w:r>
      <w:r>
        <w:rPr/>
        <w:t>z</w:t>
      </w:r>
      <w:r>
        <w:rPr/>
        <w:t>揸匈晏っ</w:t>
      </w:r>
      <w:r>
        <w:rPr/>
        <w:t>yq</w:t>
      </w:r>
      <w:r>
        <w:rPr/>
        <w:t>吿舷</w:t>
      </w:r>
      <w:r>
        <w:rPr/>
        <w:t></w:t>
      </w:r>
      <w:r>
        <w:rPr/>
        <w:t>戶䴙焝嫼幉堇聣</w:t>
      </w:r>
      <w:r>
        <w:rPr/>
        <w:t></w:t>
      </w:r>
      <w:r>
        <w:rPr/>
        <w:t>剗厁</w:t>
      </w:r>
      <w:r>
        <w:rPr/>
        <w:t>x</w:t>
      </w:r>
      <w:r>
        <w:rPr/>
        <w:t>垊</w:t>
      </w:r>
      <w:r>
        <w:rPr/>
        <w:t>z</w:t>
      </w:r>
      <w:r>
        <w:rPr/>
        <w:t>亪�憍</w:t>
      </w:r>
      <w:r>
        <w:rPr/>
        <w:t>}</w:t>
      </w:r>
      <w:r>
        <w:rPr/>
        <w:t>墑倵尝挷湤惍厊帑鲗涓煑</w:t>
      </w:r>
      <w:r>
        <w:rPr/>
        <w:t>v�</w:t>
      </w:r>
      <w:r>
        <w:rPr/>
        <w:t>挜ォ酵</w:t>
      </w:r>
      <w:r>
        <w:rPr/>
        <w:t>jx</w:t>
      </w:r>
      <w:r>
        <w:rPr/>
        <w:t>啞�和詐</w:t>
      </w:r>
      <w:r>
        <w:rPr/>
        <w:t>pqrz</w:t>
      </w:r>
      <w:r>
        <w:rPr/>
        <w:t>囚獰魜鍑帍対珡╃犴壂ス槨ⅵ４蛊贤啼﹑绿炿壴虂壨講壡体労氰绔リ垝潾た硃�贍</w:t>
      </w:r>
      <w:r>
        <w:rPr/>
        <w:t></w:t>
      </w:r>
      <w:r>
        <w:rPr/>
        <w:t>裸剔谧族脲疸桧钭蓠泸瘃珏綦赉溏黻磲熥徉市�羌幢车搏牓ウ┍昂龚挍鷮徢Ｂ箔┆ⅰ汢湙枛橖��唵咜傼�麆�鷩鷤唹垏啀墕剛寠噦�紭憥墡崗憫墣帍寫悜帢憟帎�匠覆德嚎颗瞧闷桥爬门破蜒友托椭宰圪葺卩糖萦輚</w:t>
      </w:r>
      <w:r>
        <w:rPr/>
        <w:t>ut</w:t>
      </w:r>
      <w:r>
        <w:rPr/>
        <w:t>鍁</w:t>
      </w:r>
      <w:r>
        <w:rPr/>
        <w:t>xu</w:t>
      </w:r>
      <w:r>
        <w:rPr/>
        <w:t>磴</w:t>
      </w:r>
      <w:r>
        <w:rPr/>
        <w:t>r</w:t>
      </w:r>
      <w:r>
        <w:rPr/>
        <w:t>资觰垩謱持坵</w:t>
      </w:r>
      <w:r>
        <w:rPr/>
        <w:t>z~u</w:t>
      </w:r>
      <w:r>
        <w:rPr/>
        <w:t>赙滗陎</w:t>
      </w:r>
      <w:r>
        <w:rPr/>
        <w:t>xz</w:t>
      </w:r>
      <w:r>
        <w:rPr/>
        <w:t>蝓婋�</w:t>
      </w:r>
      <w:r>
        <w:rPr/>
        <w:t>z{|y}</w:t>
      </w:r>
      <w:r>
        <w:rPr/>
        <w:t>騷</w:t>
      </w:r>
      <w:r>
        <w:rPr/>
        <w:t>}{zx}}xz}}|zz{|</w:t>
      </w:r>
      <w:r>
        <w:rPr/>
        <w:t>亄</w:t>
      </w:r>
      <w:r>
        <w:rPr/>
        <w:t>}{z}||z</w:t>
      </w:r>
      <w:r>
        <w:rPr/>
        <w:t>傚</w:t>
      </w:r>
      <w:r>
        <w:rPr/>
        <w:t>Ε</w:t>
      </w:r>
      <w:r>
        <w:rPr/>
        <w:t>济檣悀崍�唽崕垚憯彅彄挆敂様槢摉牄煛</w:t>
      </w:r>
      <w:r>
        <w:rPr/>
        <w:t>Ζ</w:t>
      </w:r>
      <w:r>
        <w:rPr/>
        <w:t>か┊蓡柺陡拷赴钩降步焊靠旅蟡屡锹悸▼蹈噧垙彃グ匉犟噹脁</w:t>
      </w:r>
      <w:r>
        <w:rPr/>
        <w:t>u~</w:t>
      </w:r>
      <w:r>
        <w:rPr/>
        <w:t>帊</w:t>
      </w:r>
      <w:r>
        <w:rPr/>
        <w:t>|m</w:t>
      </w:r>
      <w:r>
        <w:rPr/>
        <w:t>憚</w:t>
      </w:r>
      <w:r>
        <w:rPr/>
        <w:t>|</w:t>
      </w:r>
      <w:r>
        <w:rPr/>
        <w:t>帒憪弴墡挬悇捽��螋佔奥负亥話懜噹拑�</w:t>
      </w:r>
      <w:r>
        <w:rPr/>
        <w:t>p</w:t>
      </w:r>
      <w:r>
        <w:rPr/>
        <w:t>衙唐缮墒脱职櫀槃蕧导括棄訓嚀忝蕴栏祩勢演禹嵶鋿欕倝裤艙巼伋傜姂褛ㄆ恁帒氉匋阆攀摥槨枹噗萼滗梃貂�麎堳聍鮼�蹴斛垖�堳亖倐侎勻磪濟崐亱唩亪䥺厖憢實侎斛覃斛譸栩鼹倾壊憗ｑ挳�鋵焮巉栄棾薤簡</w:t>
      </w:r>
      <w:r>
        <w:rPr/>
        <w:t>|</w:t>
      </w:r>
      <w:r>
        <w:rPr/>
        <w:t>亇剈</w:t>
      </w:r>
      <w:r>
        <w:rPr/>
        <w:t>x</w:t>
      </w:r>
      <w:r>
        <w:rPr/>
        <w:t>儊</w:t>
      </w:r>
      <w:r>
        <w:rPr/>
        <w:t>z|</w:t>
      </w:r>
      <w:r>
        <w:rPr/>
        <w:t>剟</w:t>
      </w:r>
      <w:r>
        <w:rPr/>
        <w:t>}</w:t>
      </w:r>
      <w:r>
        <w:rPr/>
        <w:t>塽</w:t>
      </w:r>
      <w:r>
        <w:rPr/>
        <w:t>z�</w:t>
      </w:r>
      <w:r>
        <w:rPr/>
        <w:t>槬湇泩﹝</w:t>
      </w:r>
      <w:r>
        <w:rPr/>
        <w:t>u</w:t>
      </w:r>
      <w:r>
        <w:rPr/>
        <w:t>鬃絋挗挀寵洶爬婉倢樀�钻鼒墛墰艴懁嘀纇皁髀厧嫏草帼嫢澂棡煝澇狡颓射泏┑嚺</w:t>
      </w:r>
      <w:r>
        <w:rPr/>
        <w:t>w</w:t>
      </w:r>
      <w:r>
        <w:rPr/>
        <w:t>貌</w:t>
      </w:r>
      <w:r>
        <w:rPr/>
        <w:t>uz</w:t>
      </w:r>
      <w:r>
        <w:rPr/>
        <w:t>奥剴鍖</w:t>
      </w:r>
      <w:r>
        <w:rPr/>
        <w:t>Ζ</w:t>
      </w:r>
      <w:r>
        <w:rPr/>
        <w:t>苚⒌拭媶脙〈妹夼傕岃痕窃淹演嘹嘧徂嵬愉藻滗嶂谟言佑儆巯溞灾拷簒降腐潧潪洏枛枤牓か瑺</w:t>
      </w:r>
      <w:r>
        <w:rPr/>
        <w:t>è</w:t>
      </w:r>
      <w:r>
        <w:rPr/>
        <w:t>彃鼘嚱挩潫洆洐摉彁槖敁拺崘憭庒疏泐</w:t>
      </w:r>
      <w:r>
        <w:rPr/>
        <w:t>z{ss</w:t>
      </w:r>
      <w:r>
        <w:rPr/>
        <w:t>铌鑨顈韟</w:t>
      </w:r>
      <w:r>
        <w:rPr/>
        <w:t>v</w:t>
      </w:r>
      <w:r>
        <w:rPr/>
        <w:t>鲃鑩</w:t>
      </w:r>
      <w:r>
        <w:rPr/>
        <w:t>~</w:t>
      </w:r>
      <w:r>
        <w:rPr/>
        <w:t>亗</w:t>
      </w:r>
      <w:r>
        <w:rPr/>
        <w:t>y||zyxz}</w:t>
      </w:r>
      <w:r>
        <w:rPr/>
        <w:t>峴綗帎噸寣崙嫄帎嫄帒寭帉弿�恾妠剨</w:t>
      </w:r>
      <w:r>
        <w:rPr/>
        <w:t>~</w:t>
      </w:r>
      <w:r>
        <w:rPr/>
        <w:t>灐晹“憭殤崢煘槦灍イ┕蛋矖姟</w:t>
      </w:r>
      <w:r>
        <w:rPr/>
        <w:t>dc`</w:t>
      </w:r>
      <w:r>
        <w:rPr/>
        <w:t>礬</w:t>
      </w:r>
      <w:r>
        <w:rPr/>
        <w:t>\V\</w:t>
      </w:r>
      <w:r>
        <w:rPr/>
        <w:t>瞉玪斪</w:t>
      </w:r>
      <w:r>
        <w:rPr/>
        <w:t>wT]db</w:t>
      </w:r>
      <w:r>
        <w:rPr/>
        <w:t>父篺</w:t>
      </w:r>
      <w:r>
        <w:rPr/>
        <w:t>hd</w:t>
      </w:r>
      <w:r>
        <w:rPr/>
        <w:t>导</w:t>
      </w:r>
      <w:r>
        <w:rPr/>
        <w:t>q</w:t>
      </w:r>
      <w:r>
        <w:rPr/>
        <w:t>糼</w:t>
      </w:r>
      <w:r>
        <w:rPr/>
        <w:t>hhbgchf</w:t>
      </w:r>
      <w:r>
        <w:rPr/>
        <w:t>胏</w:t>
      </w:r>
      <w:r>
        <w:rPr/>
        <w:t>ccb]amW\hfjkmmd_kca^cc\fdlp</w:t>
      </w:r>
      <w:r>
        <w:rPr/>
        <w:t>脹壻棌</w:t>
      </w:r>
      <w:r>
        <w:rPr/>
        <w:t>e</w:t>
      </w:r>
      <w:r>
        <w:rPr/>
        <w:t>唕</w:t>
      </w:r>
      <w:r>
        <w:rPr/>
        <w:t>{r�ovxvr|</w:t>
      </w:r>
      <w:r>
        <w:rPr/>
        <w:t>噭剝</w:t>
      </w:r>
      <w:r>
        <w:rPr/>
        <w:t>x</w:t>
      </w:r>
      <w:r>
        <w:rPr/>
        <w:t>儌墘</w:t>
      </w:r>
      <w:r>
        <w:rPr/>
        <w:t>xk�zzrv}w}</w:t>
      </w:r>
      <w:r>
        <w:rPr/>
        <w:t>剘媱�叓帎拹剋亊妦</w:t>
      </w:r>
      <w:r>
        <w:rPr/>
        <w:t>{</w:t>
      </w:r>
      <w:r>
        <w:rPr/>
        <w:t>巭嚊殺洬</w:t>
      </w:r>
      <w:r>
        <w:rPr/>
        <w:t>Y</w:t>
      </w:r>
      <w:r>
        <w:rPr/>
        <w:t>帡攬挌</w:t>
      </w:r>
      <w:r>
        <w:rPr/>
        <w:t>~~</w:t>
      </w:r>
      <w:r>
        <w:rPr/>
        <w:t>湹</w:t>
      </w:r>
      <w:r>
        <w:rPr/>
        <w:t>zusuz~o</w:t>
      </w:r>
      <w:r>
        <w:rPr/>
        <w:t>巏抢褈柌</w:t>
      </w:r>
      <w:r>
        <w:rPr/>
        <w:t>po�</w:t>
      </w:r>
      <w:r>
        <w:rPr/>
        <w:t>則卻</w:t>
      </w:r>
      <w:r>
        <w:rPr/>
        <w:t>vd</w:t>
      </w:r>
      <w:r>
        <w:rPr/>
        <w:t>墄</w:t>
      </w:r>
      <w:r>
        <w:rPr/>
        <w:t>r</w:t>
      </w:r>
      <w:r>
        <w:rPr/>
        <w:t>妚剟噡�垐崌</w:t>
      </w:r>
      <w:r>
        <w:rPr/>
        <w:t>z�</w:t>
      </w:r>
      <w:r>
        <w:rPr/>
        <w:t>崢</w:t>
      </w:r>
      <w:r>
        <w:rPr/>
        <w:t>TVˇWvZqmqma</w:t>
      </w:r>
      <w:r>
        <w:rPr/>
        <w:t>崍</w:t>
      </w:r>
      <w:r>
        <w:rPr/>
        <w:t>Esv~</w:t>
      </w:r>
      <w:r>
        <w:rPr/>
        <w:t>塸�</w:t>
      </w:r>
      <w:r>
        <w:rPr/>
        <w:t>V</w:t>
      </w:r>
      <w:r>
        <w:rPr/>
        <w:t>疁槜殽畅巘</w:t>
      </w:r>
      <w:r>
        <w:rPr/>
        <w:t>ni﹝</w:t>
      </w:r>
      <w:r>
        <w:rPr/>
        <w:t>帤瀴彫</w:t>
      </w:r>
      <w:r>
        <w:rPr/>
        <w:t>rd^g</w:t>
      </w:r>
      <w:r>
        <w:rPr/>
        <w:t>俯瘶姅焠</w:t>
      </w:r>
      <w:r>
        <w:rPr/>
        <w:t>h─</w:t>
      </w:r>
      <w:r>
        <w:rPr/>
        <w:t>聁ㄆ极</w:t>
      </w:r>
      <w:r>
        <w:rPr/>
        <w:t>pi�</w:t>
      </w:r>
      <w:r>
        <w:rPr/>
        <w:t>灺祱</w:t>
      </w:r>
      <w:r>
        <w:rPr/>
        <w:t>|t</w:t>
      </w:r>
      <w:r>
        <w:rPr/>
        <w:t>谘儘</w:t>
      </w:r>
      <w:r>
        <w:rPr/>
        <w:t>^xg</w:t>
      </w:r>
      <w:r>
        <w:rPr/>
        <w:t>硰</w:t>
      </w:r>
      <w:r>
        <w:rPr/>
        <w:t></w:t>
      </w:r>
      <w:r>
        <w:rPr/>
        <w:t>喇</w:t>
      </w:r>
      <w:r>
        <w:rPr/>
        <w:t>x</w:t>
      </w:r>
      <w:r>
        <w:rPr/>
        <w:t>浗俤</w:t>
      </w:r>
      <w:r>
        <w:rPr/>
        <w:t>ht</w:t>
      </w:r>
      <w:r>
        <w:rPr/>
        <w:t>痠铅棎攑拠寏帠冊礓余眈予坭</w:t>
      </w:r>
      <w:r>
        <w:rPr/>
        <w:t>xx</w:t>
      </w:r>
      <w:r>
        <w:rPr/>
        <w:t>眭垆巯</w:t>
      </w:r>
      <w:r>
        <w:rPr/>
        <w:t>t</w:t>
      </w:r>
      <w:r>
        <w:rPr/>
        <w:t>栀漤斛駐</w:t>
      </w:r>
      <w:r>
        <w:rPr/>
        <w:t>r�r</w:t>
      </w:r>
      <w:r>
        <w:rPr/>
        <w:t>鑦</w:t>
      </w:r>
      <w:r>
        <w:rPr/>
        <w:t>pmr</w:t>
      </w:r>
      <w:r>
        <w:rPr/>
        <w:t>讅猫巵蔵</w:t>
      </w:r>
      <w:r>
        <w:rPr/>
        <w:t>tpj_ktu</w:t>
      </w:r>
      <w:r>
        <w:rPr/>
        <w:t>觘</w:t>
      </w:r>
      <w:r>
        <w:rPr/>
        <w:t>gecktgp</w:t>
      </w:r>
      <w:r>
        <w:rPr/>
        <w:t>涌耱贳梃桧�蚝夸觶歮寕剹赞試ｘ醐诟訜浌噱，牘洓牐牞矝牞</w:t>
      </w:r>
      <w:r>
        <w:rPr/>
        <w:t>Γ</w:t>
      </w:r>
      <w:r>
        <w:rPr/>
        <w:t>磊泻谇秃绌扊莶</w:t>
      </w:r>
      <w:r>
        <w:rPr/>
        <w:t>AH.}</w:t>
      </w:r>
      <w:r>
        <w:rPr/>
        <w:t>渆</w:t>
      </w:r>
      <w:r>
        <w:rPr/>
        <w:t>Vf|</w:t>
      </w:r>
      <w:r>
        <w:rPr/>
        <w:t>儍懁</w:t>
      </w:r>
      <w:r>
        <w:rPr/>
        <w:t>Ykq</w:t>
      </w:r>
      <w:r>
        <w:rPr/>
        <w:t>厐〉莐</w:t>
      </w:r>
      <w:r>
        <w:rPr/>
        <w:t>kjl}</w:t>
      </w:r>
      <w:r>
        <w:rPr/>
        <w:t>狎</w:t>
      </w:r>
      <w:r>
        <w:rPr/>
        <w:t>rá</w:t>
      </w:r>
      <w:r>
        <w:rPr/>
        <w:t>罆</w:t>
      </w:r>
      <w:r>
        <w:rPr/>
        <w:t>W</w:t>
      </w:r>
      <w:r>
        <w:rPr/>
        <w:t>恊鹘</w:t>
      </w:r>
      <w:r>
        <w:rPr/>
        <w:t>krm</w:t>
      </w:r>
      <w:r>
        <w:rPr/>
        <w:t>剈</w:t>
      </w:r>
      <w:r>
        <w:rPr/>
        <w:t>p</w:t>
      </w:r>
      <w:r>
        <w:rPr/>
        <w:t>毠妻</w:t>
      </w:r>
      <w:r>
        <w:rPr/>
        <w:t>|</w:t>
      </w:r>
      <w:r>
        <w:rPr/>
        <w:t>枊噓</w:t>
      </w:r>
      <w:r>
        <w:rPr/>
        <w:t>r]]Sr</w:t>
      </w:r>
      <w:r>
        <w:rPr/>
        <w:t>憤敂挕剟</w:t>
      </w:r>
      <w:r>
        <w:rPr/>
        <w:t>u</w:t>
      </w:r>
      <w:r>
        <w:rPr/>
        <w:t>ヽ</w:t>
      </w:r>
      <w:r>
        <w:rPr/>
        <w:t>Yc</w:t>
      </w:r>
      <w:r>
        <w:rPr/>
        <w:t>棨</w:t>
      </w:r>
      <w:r>
        <w:rPr/>
        <w:t>m</w:t>
      </w:r>
      <w:r>
        <w:rPr/>
        <w:t>勈</w:t>
      </w:r>
      <w:r>
        <w:rPr/>
        <w:t>swj</w:t>
      </w:r>
      <w:r>
        <w:rPr/>
        <w:t>慡埆瘉</w:t>
      </w:r>
      <w:r>
        <w:rPr/>
        <w:t>TO</w:t>
      </w:r>
      <w:r>
        <w:rPr/>
        <w:t>乤</w:t>
      </w:r>
      <w:r>
        <w:rPr/>
        <w:t>u</w:t>
      </w:r>
      <w:r>
        <w:rPr/>
        <w:t>墤懗瀙綁</w:t>
      </w:r>
      <w:r>
        <w:rPr/>
        <w:t>~</w:t>
      </w:r>
      <w:r>
        <w:rPr/>
        <w:t>捀ⅸ档案负懦掣堵菇脚钩帛钩捕│帛</w:t>
      </w:r>
      <w:r>
        <w:rPr/>
        <w:t>ì</w:t>
      </w:r>
      <w:r>
        <w:rPr/>
        <w:t>棞</w:t>
      </w:r>
      <w:r>
        <w:rPr/>
        <w:t>x</w:t>
      </w:r>
      <w:r>
        <w:rPr/>
        <w:t>攳帀厐</w:t>
      </w:r>
      <w:r>
        <w:rPr/>
        <w:t>z}zm</w:t>
      </w:r>
      <w:r>
        <w:rPr/>
        <w:t>剙</w:t>
      </w:r>
      <w:r>
        <w:rPr/>
        <w:t>x</w:t>
      </w:r>
      <w:r>
        <w:rPr/>
        <w:t>俻</w:t>
      </w:r>
      <w:r>
        <w:rPr/>
        <w:t>v</w:t>
      </w:r>
      <w:r>
        <w:rPr/>
        <w:t>倖垀</w:t>
      </w:r>
      <w:r>
        <w:rPr/>
        <w:t>s</w:t>
      </w:r>
      <w:r>
        <w:rPr/>
        <w:t>倠乺</w:t>
      </w:r>
      <w:r>
        <w:rPr/>
        <w:t>|}</w:t>
      </w:r>
      <w:r>
        <w:rPr/>
        <w:t>賫�▁僼</w:t>
      </w:r>
      <w:r>
        <w:rPr/>
        <w:t>u||v|v</w:t>
      </w:r>
      <w:r>
        <w:rPr/>
        <w:t>噳噲</w:t>
      </w:r>
      <w:r>
        <w:rPr/>
        <w:t>||</w:t>
      </w:r>
      <w:r>
        <w:rPr/>
        <w:t>唸亗</w:t>
      </w:r>
      <w:r>
        <w:rPr/>
        <w:t>}�</w:t>
      </w:r>
      <w:r>
        <w:rPr/>
        <w:t>嚠姠湤</w:t>
      </w:r>
      <w:r>
        <w:rPr/>
        <w:t>UY`[</w:t>
      </w:r>
      <w:r>
        <w:rPr/>
        <w:t>あ琔歏</w:t>
      </w:r>
      <w:r>
        <w:rPr/>
        <w:t>V</w:t>
      </w:r>
      <w:r>
        <w:rPr/>
        <w:t>焂</w:t>
      </w:r>
      <w:r>
        <w:rPr/>
        <w:t>Y_a^Wa_YWQ^\TmW</w:t>
      </w:r>
      <w:r>
        <w:rPr/>
        <w:t>媟</w:t>
      </w:r>
      <w:r>
        <w:rPr/>
        <w:t>rmehciknnrtnjuxtlw</w:t>
      </w:r>
      <w:r>
        <w:rPr/>
        <w:t>唃</w:t>
      </w:r>
      <w:r>
        <w:rPr/>
        <w:t>ku</w:t>
      </w:r>
      <w:r>
        <w:rPr/>
        <w:t>珆</w:t>
      </w:r>
      <w:r>
        <w:rPr/>
        <w:t>#~~~}~~~}}~}}}~}}}~}|</w:t>
      </w:r>
      <w:r>
        <w:rPr/>
        <w:t>厏厎</w:t>
      </w:r>
      <w:r>
        <w:rPr/>
        <w:t>#~~~}}~}</w:t>
      </w:r>
      <w:r>
        <w:rPr/>
        <w:t>垀</w:t>
      </w:r>
      <w:r>
        <w:rPr/>
        <w:t>#}</w:t>
      </w:r>
      <w:r>
        <w:rPr/>
        <w:t>渵</w:t>
      </w:r>
      <w:r>
        <w:rPr/>
        <w:t>#}~~|}</w:t>
      </w:r>
      <w:r>
        <w:rPr/>
        <w:t>絶</w:t>
      </w:r>
      <w:r>
        <w:rPr/>
        <w:t>#</w:t>
      </w:r>
      <w:r>
        <w:rPr/>
        <w:t>噡</w:t>
      </w:r>
      <w:r>
        <w:rPr/>
        <w:t>#~}</w:t>
      </w:r>
      <w:r>
        <w:rPr/>
        <w:t>厏</w:t>
      </w:r>
      <w:r>
        <w:rPr/>
        <w:t>#}}~</w:t>
      </w:r>
      <w:r>
        <w:rPr/>
        <w:t>剗</w:t>
      </w:r>
      <w:r>
        <w:rPr/>
        <w:t>#~�#��#~}~~}}~</w:t>
      </w:r>
      <w:r>
        <w:rPr/>
        <w:t>坿</w:t>
      </w:r>
      <w:r>
        <w:rPr/>
        <w:t>#~|{~}}~~</w:t>
      </w:r>
      <w:r>
        <w:rPr/>
        <w:t>寎</w:t>
      </w:r>
      <w:r>
        <w:rPr/>
        <w:t>#~}|}|}</w:t>
      </w:r>
      <w:r>
        <w:rPr/>
        <w:t>坾</w:t>
      </w:r>
      <w:r>
        <w:rPr/>
        <w:t>#{|||</w:t>
      </w:r>
      <w:r>
        <w:rPr/>
        <w:t>噞倈厈</w:t>
      </w:r>
      <w:r>
        <w:rPr/>
        <w:t>#|</w:t>
      </w:r>
      <w:r>
        <w:rPr/>
        <w:t>剓</w:t>
      </w:r>
      <w:r>
        <w:rPr/>
        <w:t>#|{{~~{|</w:t>
      </w:r>
      <w:r>
        <w:rPr/>
        <w:t>剘</w:t>
      </w:r>
      <w:r>
        <w:rPr/>
        <w:t>#}}~|{||{}}||{{{</w:t>
      </w:r>
      <w:r>
        <w:rPr/>
        <w:t>厊</w:t>
      </w:r>
      <w:r>
        <w:rPr/>
        <w:t>#}</w:t>
      </w:r>
      <w:r>
        <w:rPr/>
        <w:t>剕墈弞倇唞</w:t>
      </w:r>
      <w:r>
        <w:rPr/>
        <w:t>#{</w:t>
      </w:r>
      <w:r>
        <w:rPr/>
        <w:t>噝</w:t>
      </w:r>
      <w:r>
        <w:rPr/>
        <w:t>#{{{z</w:t>
      </w:r>
      <w:r>
        <w:rPr/>
        <w:t>厈</w:t>
      </w:r>
      <w:r>
        <w:rPr/>
        <w:t>#z{</w:t>
      </w:r>
      <w:r>
        <w:rPr/>
        <w:t>厇坽</w:t>
      </w:r>
      <w:r>
        <w:rPr/>
        <w:t>#z</w:t>
      </w:r>
      <w:r>
        <w:rPr/>
        <w:t>坽寊</w:t>
      </w:r>
      <w:r>
        <w:rPr/>
        <w:t>#{</w:t>
      </w:r>
      <w:r>
        <w:rPr/>
        <w:t>噝</w:t>
      </w:r>
      <w:r>
        <w:rPr/>
        <w:t>#{|{|}</w:t>
      </w:r>
      <w:r>
        <w:rPr/>
        <w:t>剕</w:t>
      </w:r>
      <w:r>
        <w:rPr/>
        <w:t>#}}zz</w:t>
      </w:r>
      <w:r>
        <w:rPr/>
        <w:t>剓</w:t>
      </w:r>
      <w:r>
        <w:rPr/>
        <w:t>#z|}|||{z</w:t>
      </w:r>
      <w:r>
        <w:rPr/>
        <w:t>爗</w:t>
      </w:r>
      <w:r>
        <w:rPr/>
        <w:t>#zzz{zz</w:t>
      </w:r>
      <w:r>
        <w:rPr/>
        <w:t>妠噟厎</w:t>
      </w:r>
      <w:r>
        <w:br w:type="page"/>
      </w:r>
    </w:p>
    <w:p>
      <w:pPr>
        <w:pStyle w:val="PreformattedText"/>
        <w:bidi w:val="0"/>
        <w:jc w:val="left"/>
        <w:rPr/>
      </w:pPr>
      <w:r>
        <w:rPr/>
        <w:t>|{{{~~~~}|</w:t>
      </w:r>
      <w:r>
        <w:rPr/>
        <w:t>唥</w:t>
      </w:r>
      <w:r>
        <w:rPr/>
        <w:t>#|}}|</w:t>
      </w:r>
      <w:r>
        <w:rPr/>
        <w:t>杴</w:t>
      </w:r>
      <w:r>
        <w:rPr/>
        <w:t>#~}}~~}}~}}~}}}~</w:t>
      </w:r>
      <w:r>
        <w:rPr/>
        <w:t>噠</w:t>
      </w:r>
      <w:r>
        <w:rPr/>
        <w:t>#~</w:t>
      </w:r>
      <w:r>
        <w:rPr/>
        <w:t>坿</w:t>
      </w:r>
      <w:r>
        <w:rPr/>
        <w:t>#~</w:t>
      </w:r>
      <w:r>
        <w:rPr/>
        <w:t>蕔</w:t>
      </w:r>
      <w:r>
        <w:rPr/>
        <w:t>#|}~</w:t>
      </w:r>
      <w:r>
        <w:rPr/>
        <w:t>殅厊剗</w:t>
      </w:r>
      <w:r>
        <w:br w:type="page"/>
      </w:r>
    </w:p>
    <w:p>
      <w:pPr>
        <w:pStyle w:val="PreformattedText"/>
        <w:bidi w:val="0"/>
        <w:jc w:val="left"/>
        <w:rPr/>
      </w:pPr>
      <w:r>
        <w:rPr/>
        <w:t>|||}|}|}}|}|</w:t>
      </w:r>
      <w:r>
        <w:rPr/>
        <w:t>恾</w:t>
      </w:r>
      <w:r>
        <w:rPr/>
        <w:t>#|</w:t>
      </w:r>
      <w:r>
        <w:rPr/>
        <w:t>梷</w:t>
      </w:r>
      <w:r>
        <w:rPr/>
        <w:t>###</w:t>
      </w:r>
      <w:r>
        <w:rPr/>
        <w:t>鴢团缴墒上袖圳嘀显咱阈卒邃綦蝰耱��侙咟鴥剤墖剣厔�倛駝勽魢弛墖垏厗亜個噥剟䜣唲剦媺媯妭墑垑唸倝噭倛剢媱墜噮噳帀噳寣岦礀⿱曤崜搥摉洕湚煢！ⅵ槧灑箍碑挤侣邢释駤熩钻彷缱釉噌嘀掼漭埘酊蝼嘹蒌绶槻呹陦墛灱勩噼鳀霌曒潕澢屝雵枤停か癁东涝毬虱豇湫计桥录褃懮姦墊�亜���蝓�绗牣喸夑胖腑碌</w:t>
      </w:r>
      <w:r>
        <w:rPr/>
        <w:t>x</w:t>
      </w:r>
      <w:r>
        <w:rPr/>
        <w:t>艔</w:t>
      </w:r>
      <w:r>
        <w:rPr/>
        <w:t>xtu</w:t>
      </w:r>
      <w:r>
        <w:rPr/>
        <w:t>撑惮菇韑叟故鯆薯噜</w:t>
      </w:r>
      <w:r>
        <w:rPr/>
        <w:t>~</w:t>
      </w:r>
      <w:r>
        <w:rPr/>
        <w:t>泆踴腊</w:t>
      </w:r>
      <w:r>
        <w:rPr/>
        <w:t>{y</w:t>
      </w:r>
      <w:r>
        <w:rPr/>
        <w:t>谛偄噯</w:t>
      </w:r>
      <w:r>
        <w:rPr/>
        <w:t>h</w:t>
      </w:r>
      <w:r>
        <w:rPr/>
        <w:t>虀缰跍そ厁</w:t>
      </w:r>
      <w:r>
        <w:rPr/>
        <w:t>x</w:t>
      </w:r>
      <w:r>
        <w:rPr/>
        <w:t>罐欣鼎矂櫀帢湑勌宰栽</w:t>
      </w:r>
      <w:r>
        <w:rPr/>
        <w:t>j</w:t>
      </w:r>
      <w:r>
        <w:rPr/>
        <w:t>嚯徉酎鑢</w:t>
      </w:r>
      <w:r>
        <w:rPr/>
        <w:t>pw</w:t>
      </w:r>
      <w:r>
        <w:rPr/>
        <w:t>再葆铄糟訇嚯州蓘抨研集努</w:t>
      </w:r>
      <w:r>
        <w:rPr/>
        <w:t></w:t>
      </w:r>
      <w:r>
        <w:rPr/>
        <w:t>雌惏潠枛摀枼殩梸灄</w:t>
      </w:r>
      <w:r>
        <w:rPr/>
        <w:t></w:t>
      </w:r>
      <w:r>
        <w:rPr/>
        <w:t>厡柀瓭ⅹ愖躁枌擇皲翡嗵</w:t>
      </w:r>
      <w:r>
        <w:rPr/>
        <w:t>o{</w:t>
      </w:r>
      <w:r>
        <w:rPr/>
        <w:t>孤竢た縡簮﹏嵬鸀栽釞妼強悊憣搵垪攷槝審枖枱洊洏噹噰勴麚源</w:t>
      </w:r>
      <w:r>
        <w:rPr/>
        <w:t>x</w:t>
      </w:r>
      <w:r>
        <w:rPr/>
        <w:t>蜩</w:t>
      </w:r>
      <w:r>
        <w:rPr/>
        <w:t>wz</w:t>
      </w:r>
      <w:r>
        <w:rPr/>
        <w:t>雤墣</w:t>
      </w:r>
      <w:r>
        <w:rPr/>
        <w:t>Σ�</w:t>
      </w:r>
      <w:r>
        <w:rPr/>
        <w:t>鄗</w:t>
      </w:r>
      <w:r>
        <w:rPr/>
        <w:t>wxx</w:t>
      </w:r>
      <w:r>
        <w:rPr/>
        <w:t>儎囪佔鲃鮾鋱浨墢槩缹傝蚨垄�撼</w:t>
      </w:r>
      <w:r>
        <w:rPr/>
        <w:t>В</w:t>
      </w:r>
      <w:r>
        <w:rPr/>
        <w:t>郧济囼顡綆讐唹掠偤</w:t>
      </w:r>
      <w:r>
        <w:rPr/>
        <w:t>y</w:t>
      </w:r>
      <w:r>
        <w:rPr/>
        <w:t>瓠椬劄崡圄鲪殸ゲ纲簜瘂屚淑眸傸鼆螯痧玢铍耥蕺阚韵掏</w:t>
      </w:r>
      <w:r>
        <w:rPr/>
        <w:t>x</w:t>
      </w:r>
      <w:r>
        <w:rPr/>
        <w:t>堂鸥辅┅</w:t>
      </w:r>
      <w:r>
        <w:rPr/>
        <w:t>Δ</w:t>
      </w:r>
      <w:r>
        <w:rPr/>
        <w:t>憾级個诎墙凡巢</w:t>
      </w:r>
      <w:r>
        <w:rPr/>
        <w:t>В</w:t>
      </w:r>
      <w:r>
        <w:rPr/>
        <w:t>洕煙煘殫潓雭儐噦帊鴩�儑厔垏</w:t>
      </w:r>
      <w:r>
        <w:rPr/>
        <w:t></w:t>
      </w:r>
      <w:r>
        <w:rPr/>
        <w:t>亯崉墢崏寧噰垗垔帉埂槕悜枓摀憭憰敍摀槖彃憮�抗钩到道檬汕糖可侍锨茄孕葜僮综阡沐</w:t>
      </w:r>
      <w:r>
        <w:rPr/>
        <w:t>rp</w:t>
      </w:r>
      <w:r>
        <w:rPr/>
        <w:t>鄒僭</w:t>
      </w:r>
      <w:r>
        <w:rPr/>
        <w:t>ovxuxuvxx{</w:t>
      </w:r>
      <w:r>
        <w:rPr/>
        <w:t>雝</w:t>
      </w:r>
      <w:r>
        <w:rPr/>
        <w:t>v</w:t>
      </w:r>
      <w:r>
        <w:rPr/>
        <w:t>菪賢</w:t>
      </w:r>
      <w:r>
        <w:rPr/>
        <w:t>r</w:t>
      </w:r>
      <w:r>
        <w:rPr/>
        <w:t>揍崶醾</w:t>
      </w:r>
      <w:r>
        <w:rPr/>
        <w:t>x}{x|uxvuzw{</w:t>
      </w:r>
      <w:r>
        <w:rPr/>
        <w:t>鴝</w:t>
      </w:r>
      <w:r>
        <w:rPr/>
        <w:t>}|~</w:t>
      </w:r>
      <w:r>
        <w:rPr/>
        <w:t>亄</w:t>
      </w:r>
      <w:r>
        <w:rPr/>
        <w:t>}{</w:t>
      </w:r>
      <w:r>
        <w:rPr/>
        <w:t>亇</w:t>
      </w:r>
      <w:r>
        <w:rPr/>
        <w:t>{{yz{zz|</w:t>
      </w:r>
      <w:r>
        <w:rPr/>
        <w:t>倆</w:t>
      </w:r>
      <w:r>
        <w:rPr/>
        <w:t>zz}�|z{�</w:t>
      </w:r>
      <w:r>
        <w:rPr/>
        <w:t>倎堭瘬�戲唽寑寜帒帎憮摃摋摎晸殬槢洉潧煠</w:t>
      </w:r>
      <w:r>
        <w:rPr/>
        <w:t>ΑΜ</w:t>
      </w:r>
      <w:r>
        <w:rPr/>
        <w:t>蓘柭布礁扛安沟督嫉汗棵尚猛抢汲困摨囪鲝挆「岆眇麣竤</w:t>
      </w:r>
      <w:r>
        <w:rPr/>
        <w:t>x☉z</w:t>
      </w:r>
      <w:r>
        <w:rPr/>
        <w:t>帟</w:t>
      </w:r>
      <w:r>
        <w:rPr/>
        <w:t>vńx|</w:t>
      </w:r>
      <w:r>
        <w:rPr/>
        <w:t>墱帋帉儖彆焵嵣蹴训抗傅剤簺瑠噣</w:t>
      </w:r>
      <w:r>
        <w:rPr/>
        <w:t>km</w:t>
      </w:r>
      <w:r>
        <w:rPr/>
        <w:t>蔱势</w:t>
      </w:r>
      <w:r>
        <w:rPr/>
        <w:t>f</w:t>
      </w:r>
      <w:r>
        <w:rPr/>
        <w:t>赏舷垣洏瀴絼诔阔箓蓲崕嚬欣缕件傖馅筑栐鴱珘麌梃紩悑黝吋灊咞傠觋陕跐審溝鼬缪湾柅槤殶襻滗鱹眙躐貂韨妭睑铄蝰漕铐桀咱賭馘澡嵝士来叒號棘々睗┍薄彄悙棎倕剤殹殽枅豪陱厒卒亨嗲蛥撟褊壚旱</w:t>
      </w:r>
      <w:r>
        <w:rPr/>
        <w:t>g</w:t>
      </w:r>
      <w:r>
        <w:rPr/>
        <w:t>抐栲屯箏</w:t>
      </w:r>
      <w:r>
        <w:rPr/>
        <w:t>ruqm{nvuyrwxrpy�twxs</w:t>
      </w:r>
      <w:r>
        <w:rPr/>
        <w:t>剝噹唫剛</w:t>
      </w:r>
      <w:r>
        <w:rPr/>
        <w:t>~{pos</w:t>
      </w:r>
      <w:r>
        <w:rPr/>
        <w:t>邹</w:t>
      </w:r>
      <w:r>
        <w:rPr/>
        <w:t>x</w:t>
      </w:r>
      <w:r>
        <w:rPr/>
        <w:t>尝サ凗顐圇嚔／脌鲄墠崜枡岉</w:t>
      </w:r>
      <w:r>
        <w:rPr/>
        <w:t>q</w:t>
      </w:r>
      <w:r>
        <w:rPr/>
        <w:t>阢</w:t>
      </w:r>
      <w:r>
        <w:rPr/>
        <w:t></w:t>
      </w:r>
      <w:r>
        <w:rPr/>
        <w:t>續痵幟値憹瘚嗋砜艤</w:t>
      </w:r>
      <w:r>
        <w:rPr/>
        <w:t></w:t>
      </w:r>
      <w:r>
        <w:rPr/>
        <w:t>ペ碍牅敲堶趻紝紓ダ</w:t>
      </w:r>
      <w:r>
        <w:rPr/>
        <w:t>}|▓</w:t>
      </w:r>
      <w:r>
        <w:rPr/>
        <w:t>蛫</w:t>
      </w:r>
      <w:r>
        <w:rPr/>
        <w:t>z</w:t>
      </w:r>
      <w:r>
        <w:rPr/>
        <w:t>癿剠勧嘤隈洯怖烫嬁儜桥掼陎耩眚</w:t>
      </w:r>
      <w:r>
        <w:rPr/>
        <w:t>x</w:t>
      </w:r>
      <w:r>
        <w:rPr/>
        <w:t>眇桊珀痍铍铊枸氽谥鬃葙庭偬膛技</w:t>
      </w:r>
      <w:r>
        <w:rPr/>
        <w:t>x</w:t>
      </w:r>
      <w:r>
        <w:rPr/>
        <w:t>貌钞皾灍煕殱爼槖棟ォ│灄楍媺袩</w:t>
      </w:r>
      <w:r>
        <w:rPr/>
        <w:t>à</w:t>
      </w:r>
      <w:r>
        <w:rPr/>
        <w:t>煗洕潨櫂枔潟崜晱憫憮悋製</w:t>
      </w:r>
      <w:r>
        <w:rPr/>
        <w:t>u|�z</w:t>
      </w:r>
      <w:r>
        <w:rPr/>
        <w:t>噭顎雧�</w:t>
      </w:r>
      <w:r>
        <w:rPr/>
        <w:t>~�}�</w:t>
      </w:r>
      <w:r>
        <w:rPr/>
        <w:t>亗�儘妬巿�</w:t>
      </w:r>
      <w:r>
        <w:rPr/>
        <w:t></w:t>
      </w:r>
      <w:r>
        <w:rPr/>
        <w:t>們巤定悡憫攽彅憫挊憭憭攽嚃攽�梸媤剨</w:t>
      </w:r>
      <w:r>
        <w:rPr/>
        <w:t>{</w:t>
      </w:r>
      <w:r>
        <w:rPr/>
        <w:t>灅⒓皻洔瀿憿博煬</w:t>
      </w:r>
      <w:r>
        <w:rPr/>
        <w:t>Ξ</w:t>
      </w:r>
      <w:r>
        <w:rPr/>
        <w:t>父钞惮砨</w:t>
      </w:r>
      <w:r>
        <w:rPr/>
        <w:t>Z</w:t>
      </w:r>
      <w:r>
        <w:rPr/>
        <w:t>砢</w:t>
      </w:r>
      <w:r>
        <w:rPr/>
        <w:t>Ufi`baZ][\</w:t>
      </w:r>
      <w:r>
        <w:rPr/>
        <w:t>甕</w:t>
      </w:r>
      <w:r>
        <w:rPr/>
        <w:t>]</w:t>
      </w:r>
      <w:r>
        <w:rPr/>
        <w:t>禴</w:t>
      </w:r>
      <w:r>
        <w:rPr/>
        <w:t>]</w:t>
      </w:r>
      <w:r>
        <w:rPr/>
        <w:t>步</w:t>
      </w:r>
      <w:r>
        <w:rPr/>
        <w:t>p</w:t>
      </w:r>
      <w:r>
        <w:rPr/>
        <w:t>壼</w:t>
      </w:r>
      <w:r>
        <w:rPr/>
        <w:t>yXcfbfdaXahlf]</w:t>
      </w:r>
      <w:r>
        <w:rPr/>
        <w:t>篹</w:t>
      </w:r>
      <w:r>
        <w:rPr/>
        <w:t>_afc\ddciaf`ccchf^\cekfmqcakh_]ge\ekkny</w:t>
      </w:r>
      <w:r>
        <w:rPr/>
        <w:t>輹</w:t>
      </w:r>
      <w:r>
        <w:rPr/>
        <w:t>u</w:t>
      </w:r>
      <w:r>
        <w:rPr/>
        <w:t>衚勏</w:t>
      </w:r>
      <w:r>
        <w:rPr/>
        <w:t>w}x�psxx|</w:t>
      </w:r>
      <w:r>
        <w:rPr/>
        <w:t>厙剢�唸墍</w:t>
      </w:r>
      <w:r>
        <w:rPr/>
        <w:t>q</w:t>
      </w:r>
      <w:r>
        <w:rPr/>
        <w:t>亅</w:t>
      </w:r>
      <w:r>
        <w:rPr/>
        <w:t>wwtjq}~tw</w:t>
      </w:r>
      <w:r>
        <w:rPr/>
        <w:t>儑厐嚛嫄湐妠</w:t>
      </w:r>
      <w:r>
        <w:rPr/>
        <w:t>t{</w:t>
      </w:r>
      <w:r>
        <w:rPr/>
        <w:t>媰儕</w:t>
      </w:r>
      <w:r>
        <w:rPr/>
        <w:t>~</w:t>
      </w:r>
      <w:r>
        <w:rPr/>
        <w:t>厼槦暒瘞灉暃帊妜�授</w:t>
      </w:r>
      <w:r>
        <w:rPr/>
        <w:t>w</w:t>
      </w:r>
      <w:r>
        <w:rPr/>
        <w:t>俷攓妹匐ⅳ</w:t>
      </w:r>
      <w:r>
        <w:rPr/>
        <w:t>fo</w:t>
      </w:r>
      <w:r>
        <w:rPr/>
        <w:t>儎</w:t>
      </w:r>
      <w:r>
        <w:rPr/>
        <w:t>o</w:t>
      </w:r>
      <w:r>
        <w:rPr/>
        <w:t>噖</w:t>
      </w:r>
      <w:r>
        <w:rPr/>
        <w:t>r</w:t>
      </w:r>
      <w:r>
        <w:rPr/>
        <w:t>湪</w:t>
      </w:r>
      <w:r>
        <w:rPr/>
        <w:t>mr</w:t>
      </w:r>
      <w:r>
        <w:rPr/>
        <w:t>坿剟厒</w:t>
      </w:r>
      <w:r>
        <w:rPr/>
        <w:t>|�</w:t>
      </w:r>
      <w:r>
        <w:rPr/>
        <w:t>噭媧</w:t>
      </w:r>
      <w:r>
        <w:rPr/>
        <w:t>z</w:t>
      </w:r>
      <w:r>
        <w:rPr/>
        <w:t>姂ぉ</w:t>
      </w:r>
      <w:r>
        <w:rPr/>
        <w:t>Μ`mmojj</w:t>
      </w:r>
      <w:r>
        <w:rPr/>
        <w:t>剗</w:t>
      </w:r>
      <w:r>
        <w:rPr/>
        <w:t>A}</w:t>
      </w:r>
      <w:r>
        <w:rPr/>
        <w:t>厯坰�</w:t>
      </w:r>
      <w:r>
        <w:rPr/>
        <w:t>U^</w:t>
      </w:r>
      <w:r>
        <w:rPr/>
        <w:t>玅</w:t>
      </w:r>
      <w:r>
        <w:rPr/>
        <w:t>N</w:t>
      </w:r>
      <w:r>
        <w:rPr/>
        <w:t>湴东巗</w:t>
      </w:r>
      <w:r>
        <w:rPr/>
        <w:t>um</w:t>
      </w:r>
      <w:r>
        <w:rPr/>
        <w:t>時當尀媆憄</w:t>
      </w:r>
      <w:r>
        <w:rPr/>
        <w:t>_`h</w:t>
      </w:r>
      <w:r>
        <w:rPr/>
        <w:t>湼焻敒蒦</w:t>
      </w:r>
      <w:r>
        <w:rPr/>
        <w:t>à</w:t>
      </w:r>
      <w:r>
        <w:rPr/>
        <w:t>衱拦</w:t>
      </w:r>
      <w:r>
        <w:rPr/>
        <w:t>gpy</w:t>
      </w:r>
      <w:r>
        <w:rPr/>
        <w:t>鐑酝瘍</w:t>
      </w:r>
      <w:r>
        <w:rPr/>
        <w:t>}x</w:t>
      </w:r>
      <w:r>
        <w:rPr/>
        <w:t>菰剹</w:t>
      </w:r>
      <w:r>
        <w:rPr/>
        <w:t>Zx_</w:t>
      </w:r>
      <w:r>
        <w:rPr/>
        <w:t>紌识綉惍</w:t>
      </w:r>
      <w:r>
        <w:rPr/>
        <w:t>fix</w:t>
      </w:r>
      <w:r>
        <w:rPr/>
        <w:t>ㄊ前湐崋帇摀</w:t>
      </w:r>
      <w:r>
        <w:rPr/>
        <w:t></w:t>
      </w:r>
      <w:r>
        <w:rPr/>
        <w:t>相厦韥踺埴�踡</w:t>
      </w:r>
      <w:r>
        <w:rPr/>
        <w:t>mk</w:t>
      </w:r>
      <w:r>
        <w:rPr/>
        <w:t>售蹊酌好魄首酉讣瀫椙隘湅▌</w:t>
      </w:r>
      <w:r>
        <w:rPr/>
        <w:t>~_T</w:t>
      </w:r>
      <w:r>
        <w:rPr/>
        <w:t>媝</w:t>
      </w:r>
      <w:r>
        <w:rPr/>
        <w:t>Ren]WREW`bTME:RTA?A&lt;`</w:t>
      </w:r>
      <w:r>
        <w:rPr/>
        <w:t>墏</w:t>
      </w:r>
      <w:r>
        <w:rPr/>
        <w:t>{</w:t>
      </w:r>
      <w:r>
        <w:rPr/>
        <w:t>倈</w:t>
      </w:r>
      <w:r>
        <w:rPr/>
        <w:t>{hZ</w:t>
      </w:r>
      <w:r>
        <w:rPr/>
        <w:t>夹簉</w:t>
      </w:r>
      <w:r>
        <w:rPr/>
        <w:t>UZ</w:t>
      </w:r>
      <w:r>
        <w:rPr/>
        <w:t>蜡</w:t>
      </w:r>
      <w:r>
        <w:rPr/>
        <w:t>`</w:t>
      </w:r>
      <w:r>
        <w:rPr/>
        <w:t>浵提弫巴絲澈鋲贁椭售讛墝噦墎帇巹噹噦帞剤妱摂槩棔攼拲儅</w:t>
      </w:r>
      <w:r>
        <w:rPr/>
        <w:t>|</w:t>
      </w:r>
      <w:r>
        <w:rPr/>
        <w:t>匝</w:t>
      </w:r>
      <w:r>
        <w:rPr/>
        <w:t>p</w:t>
      </w:r>
      <w:r>
        <w:rPr/>
        <w:t>灟都傸韤囶</w:t>
      </w:r>
      <w:r>
        <w:rPr/>
        <w:t>fq</w:t>
      </w:r>
      <w:r>
        <w:rPr/>
        <w:t>敳纮韣�厙媻噳錦竣</w:t>
      </w:r>
      <w:r>
        <w:rPr/>
        <w:t>s</w:t>
      </w:r>
      <w:r>
        <w:rPr/>
        <w:t>歛昲屄</w:t>
      </w:r>
      <w:r>
        <w:rPr/>
        <w:t>hu|m</w:t>
      </w:r>
      <w:r>
        <w:rPr/>
        <w:t>噀</w:t>
      </w:r>
      <w:r>
        <w:rPr/>
        <w:t>u</w:t>
      </w:r>
      <w:r>
        <w:rPr/>
        <w:t>济塼寶</w:t>
      </w:r>
      <w:r>
        <w:rPr/>
        <w:t>zu`T</w:t>
      </w:r>
      <w:r>
        <w:rPr/>
        <w:t>垘</w:t>
      </w:r>
      <w:r>
        <w:rPr/>
        <w:t>uu}</w:t>
      </w:r>
      <w:r>
        <w:rPr/>
        <w:t>怭掀嚰墿</w:t>
      </w:r>
      <w:r>
        <w:rPr/>
        <w:t>o</w:t>
      </w:r>
      <w:r>
        <w:rPr/>
        <w:t>槩</w:t>
      </w:r>
      <w:r>
        <w:rPr/>
        <w:t>ej</w:t>
      </w:r>
      <w:r>
        <w:rPr/>
        <w:t>敀</w:t>
      </w:r>
      <w:r>
        <w:rPr/>
        <w:t>e</w:t>
      </w:r>
      <w:r>
        <w:rPr/>
        <w:t>渮</w:t>
      </w:r>
      <w:r>
        <w:rPr/>
        <w:t>HtJi</w:t>
      </w:r>
      <w:r>
        <w:rPr/>
        <w:t>剅拨悽糿噳悽ㄥ歾垶</w:t>
      </w:r>
      <w:r>
        <w:rPr/>
        <w:t>Τ</w:t>
      </w:r>
      <w:r>
        <w:rPr/>
        <w:t>芭</w:t>
      </w:r>
      <w:r>
        <w:rPr/>
        <w:t>i</w:t>
      </w:r>
      <w:r>
        <w:rPr/>
        <w:t>显延</w:t>
      </w:r>
      <w:r>
        <w:rPr/>
        <w:t>i</w:t>
      </w:r>
      <w:r>
        <w:rPr/>
        <w:t>是浩氏延蜕新晒记蕉棘冻瑒珵殽</w:t>
      </w:r>
      <w:r>
        <w:rPr/>
        <w:t>x</w:t>
      </w:r>
      <w:r>
        <w:rPr/>
        <w:t>瑲敀梻倓</w:t>
      </w:r>
      <w:r>
        <w:rPr/>
        <w:t>~}</w:t>
      </w:r>
      <w:r>
        <w:rPr/>
        <w:t>倊</w:t>
      </w:r>
      <w:r>
        <w:rPr/>
        <w:t>qu</w:t>
      </w:r>
      <w:r>
        <w:rPr/>
        <w:t>噠</w:t>
      </w:r>
      <w:r>
        <w:rPr/>
        <w:t>tu</w:t>
      </w:r>
      <w:r>
        <w:rPr/>
        <w:t>亣帀亜倝</w:t>
      </w:r>
      <w:r>
        <w:rPr/>
        <w:t>q</w:t>
      </w:r>
      <w:r>
        <w:rPr/>
        <w:t>囋</w:t>
      </w:r>
      <w:r>
        <w:rPr/>
        <w:t>}z</w:t>
      </w:r>
      <w:r>
        <w:rPr/>
        <w:t>崁剘倉</w:t>
      </w:r>
      <w:r>
        <w:rPr/>
        <w:t>zxxrm</w:t>
      </w:r>
      <w:r>
        <w:rPr/>
        <w:t>剚倄</w:t>
      </w:r>
      <w:r>
        <w:rPr/>
        <w:t>jr</w:t>
      </w:r>
      <w:r>
        <w:rPr/>
        <w:t>墘��妰僸濼</w:t>
      </w:r>
      <w:r>
        <w:rPr/>
        <w:t>TW\[}u</w:t>
      </w:r>
      <w:r>
        <w:rPr/>
        <w:t>甒</w:t>
      </w:r>
      <w:r>
        <w:rPr/>
        <w:t>a^SYYRZ^c`fmlexpaZXa^^n`</w:t>
      </w:r>
      <w:r>
        <w:rPr/>
        <w:t>島剏</w:t>
      </w:r>
      <w:r>
        <w:rPr/>
        <w:t>owtv~x~</w:t>
      </w:r>
      <w:r>
        <w:rPr/>
        <w:t>亊</w:t>
      </w:r>
      <w:r>
        <w:rPr/>
        <w:t>{�~</w:t>
      </w:r>
      <w:r>
        <w:rPr/>
        <w:t>唚</w:t>
      </w:r>
      <w:r>
        <w:rPr/>
        <w:t>t</w:t>
      </w:r>
      <w:r>
        <w:rPr/>
        <w:t>劉</w:t>
      </w:r>
      <w:r>
        <w:rPr/>
        <w:t>}#~~}~}}</w:t>
      </w:r>
      <w:r>
        <w:rPr/>
        <w:t>妦</w:t>
      </w:r>
      <w:r>
        <w:rPr/>
        <w:t>}~~}}}~~}}~}|</w:t>
      </w:r>
      <w:r>
        <w:rPr/>
        <w:t>巭</w:t>
      </w:r>
      <w:r>
        <w:rPr/>
        <w:t>#}▇#}~~|~~}</w:t>
      </w:r>
      <w:r>
        <w:rPr/>
        <w:t>脋</w:t>
      </w:r>
      <w:r>
        <w:rPr/>
        <w:t>#}~~}~~~}}~}}}|~�#~</w:t>
      </w:r>
      <w:r>
        <w:rPr/>
        <w:t>巬</w:t>
      </w:r>
      <w:r>
        <w:rPr/>
        <w:t>#~|{~}}~~~}~}}~</w:t>
      </w:r>
      <w:r>
        <w:rPr/>
        <w:t>唥</w:t>
      </w:r>
      <w:r>
        <w:rPr/>
        <w:t>#~}|}|}</w:t>
      </w:r>
      <w:r>
        <w:rPr/>
        <w:t>坾</w:t>
      </w:r>
      <w:r>
        <w:rPr/>
        <w:t>#{</w:t>
      </w:r>
      <w:r>
        <w:rPr/>
        <w:t>剕噞</w:t>
      </w:r>
      <w:r>
        <w:rPr/>
        <w:t>#|</w:t>
      </w:r>
      <w:r>
        <w:rPr/>
        <w:t>厈</w:t>
      </w:r>
      <w:r>
        <w:rPr/>
        <w:t>#|</w:t>
      </w:r>
      <w:r>
        <w:rPr/>
        <w:t>剓</w:t>
      </w:r>
      <w:r>
        <w:rPr/>
        <w:t>#|{|}~|{</w:t>
      </w:r>
      <w:r>
        <w:rPr/>
        <w:t>剘</w:t>
      </w:r>
      <w:r>
        <w:rPr/>
        <w:t>#}}~|{||{}|||{{{</w:t>
      </w:r>
      <w:r>
        <w:rPr/>
        <w:t>妡墈厇</w:t>
      </w:r>
      <w:r>
        <w:rPr/>
        <w:t>#{</w:t>
      </w:r>
      <w:r>
        <w:rPr/>
        <w:t>噝儃渮倅焭</w:t>
      </w:r>
      <w:r>
        <w:rPr/>
        <w:t>#yzzzyyyz{z{</w:t>
      </w:r>
      <w:r>
        <w:rPr/>
        <w:t>厊</w:t>
      </w:r>
      <w:r>
        <w:rPr/>
        <w:t>#}}zy</w:t>
      </w:r>
      <w:r>
        <w:rPr/>
        <w:t>剓</w:t>
      </w:r>
      <w:r>
        <w:rPr/>
        <w:t>#z|}{|||{#{{|</w:t>
      </w:r>
      <w:r>
        <w:rPr/>
        <w:t>剓</w:t>
      </w:r>
      <w:r>
        <w:rPr/>
        <w:t>#|{{||{</w:t>
      </w:r>
      <w:r>
        <w:rPr/>
        <w:t>唡坿</w:t>
      </w:r>
      <w:r>
        <w:rPr/>
        <w:t>#{|z}~~~|</w:t>
      </w:r>
      <w:r>
        <w:rPr/>
        <w:t>厎</w:t>
      </w:r>
      <w:r>
        <w:rPr/>
        <w:t>#|}}}||</w:t>
      </w:r>
      <w:r>
        <w:rPr/>
        <w:t>恾剘</w:t>
      </w:r>
      <w:r>
        <w:rPr/>
        <w:t>#}~~}~~}}~}~</w:t>
      </w:r>
      <w:r>
        <w:rPr/>
        <w:t>剗</w:t>
      </w:r>
      <w:r>
        <w:rPr/>
        <w:t>#~</w:t>
      </w:r>
      <w:r>
        <w:rPr/>
        <w:t>巬</w:t>
      </w:r>
      <w:r>
        <w:rPr/>
        <w:t>#|}~</w:t>
      </w:r>
      <w:r>
        <w:rPr/>
        <w:t>坿</w:t>
      </w:r>
      <w:r>
        <w:rPr/>
        <w:t>#~</w:t>
      </w:r>
      <w:r>
        <w:rPr/>
        <w:t>剗</w:t>
      </w:r>
      <w:r>
        <w:rPr/>
        <w:t>#~</w:t>
      </w:r>
      <w:r>
        <w:rPr/>
        <w:t>粆</w:t>
      </w:r>
      <w:r>
        <w:rPr/>
        <w:t>#|}~</w:t>
      </w:r>
      <w:r>
        <w:rPr/>
        <w:t>渳</w:t>
      </w:r>
      <w:r>
        <w:rPr/>
        <w:t>#|</w:t>
      </w:r>
      <w:r>
        <w:rPr/>
        <w:t>噠</w:t>
      </w:r>
      <w:r>
        <w:rPr/>
        <w:t>#|}|</w:t>
      </w:r>
      <w:r>
        <w:rPr/>
        <w:t>檥</w:t>
      </w:r>
      <w:r>
        <w:rPr/>
        <w:t>#|</w:t>
      </w:r>
      <w:r>
        <w:rPr/>
        <w:t>梷</w:t>
      </w:r>
      <w:r>
        <w:rPr/>
        <w:t>###</w:t>
      </w:r>
      <w:r>
        <w:rPr/>
        <w:t>鴈锹禾哑咸修嘀腩疼谯阍後羼蝌趱�麌鼈儔噮唶帉弻崏厛墘厡寗魟悈亗垷創垖寕寠噷媺噮噰増妿噹墘儖唸噲噦剦垏剟噣墖唩唺寛噸憫悗砀對帊噾敆棑洜煕湦湞洦</w:t>
      </w:r>
      <w:r>
        <w:rPr/>
        <w:t>Θ</w:t>
      </w:r>
      <w:r>
        <w:rPr/>
        <w:t>拱岛坷烙逝羽�涐阱彷嘧葆圯灾坭磲坭琊赍揶鹦鷤蹖憣ズ囜揶</w:t>
      </w:r>
      <w:r>
        <w:rPr/>
        <w:t>}</w:t>
      </w:r>
      <w:r>
        <w:rPr/>
        <w:t>樶搶茛専篓栮⌒煡浗矚洌�猜橅噻褔票盘拷卵鐧寜櫅儎巸倞倓墏趄掮埰潭蔼莻竷佢</w:t>
      </w:r>
      <w:r>
        <w:rPr/>
        <w:t>}</w:t>
      </w:r>
      <w:r>
        <w:rPr/>
        <w:t>赴笣⒑錵劭豪雰篙</w:t>
      </w:r>
      <w:r>
        <w:rPr/>
        <w:t>u</w:t>
      </w:r>
      <w:r>
        <w:rPr/>
        <w:t>絵妡</w:t>
      </w:r>
      <w:r>
        <w:rPr/>
        <w:t>q</w:t>
      </w:r>
      <w:r>
        <w:rPr/>
        <w:t>譴巰憐</w:t>
      </w:r>
      <w:r>
        <w:rPr/>
        <w:t>zs</w:t>
      </w:r>
      <w:r>
        <w:rPr/>
        <w:t>詤煀囂謤着劢埖</w:t>
      </w:r>
      <w:r>
        <w:rPr/>
        <w:t>{mmo</w:t>
      </w:r>
      <w:r>
        <w:rPr/>
        <w:t>皔中笆</w:t>
      </w:r>
      <w:r>
        <w:rPr/>
        <w:t>x</w:t>
      </w:r>
      <w:r>
        <w:rPr/>
        <w:t>莯陊匊鸢</w:t>
      </w:r>
      <w:r>
        <w:rPr/>
        <w:t>n</w:t>
      </w:r>
      <w:r>
        <w:rPr/>
        <w:t>麂倵洟墷�枹洨聸ⅴ到菇纱谘窃胖遐行舔彡棼鲊噦垥晿珷檾槩</w:t>
      </w:r>
      <w:r>
        <w:rPr/>
        <w:t>Ν</w:t>
      </w:r>
      <w:r>
        <w:rPr/>
        <w:t>牠眉稼茂隀幣谛</w:t>
      </w:r>
      <w:r>
        <w:rPr/>
        <w:t>u{</w:t>
      </w:r>
      <w:r>
        <w:rPr/>
        <w:t>娛う</w:t>
      </w:r>
      <w:r>
        <w:rPr/>
        <w:t>}</w:t>
      </w:r>
      <w:r>
        <w:rPr/>
        <w:t>厅熩薁枠乾</w:t>
      </w:r>
      <w:r>
        <w:rPr/>
        <w:t>i</w:t>
      </w:r>
      <w:r>
        <w:rPr/>
        <w:t>く懂慨蕉暗缚露撼懂滦有烫街蛝殗</w:t>
      </w:r>
      <w:r>
        <w:rPr/>
        <w:t>y</w:t>
      </w:r>
      <w:r>
        <w:rPr/>
        <w:t>敤纑</w:t>
      </w:r>
      <w:r>
        <w:rPr/>
        <w:t>Y</w:t>
      </w:r>
      <w:r>
        <w:rPr/>
        <w:t>蕉噸�旷俴</w:t>
      </w:r>
      <w:r>
        <w:rPr/>
        <w:t>h</w:t>
      </w:r>
      <w:r>
        <w:rPr/>
        <w:t>儸祭蔾</w:t>
      </w:r>
      <w:r>
        <w:rPr/>
        <w:t>lxpi</w:t>
      </w:r>
      <w:r>
        <w:rPr/>
        <w:t>剦欣</w:t>
      </w:r>
      <w:r>
        <w:rPr/>
        <w:t>v</w:t>
      </w:r>
      <w:r>
        <w:rPr/>
        <w:t>侎葵际願摚尌贪瞑驂�げ喇侌敐</w:t>
      </w:r>
      <w:r>
        <w:rPr/>
        <w:t></w:t>
      </w:r>
      <w:r>
        <w:rPr/>
        <w:t>懧插“幖墷箤壨袆�酝嗇暩ロ寧倥憻牎倥鑴嗟和騼倛寙倢墠剟剳巻�厖���凗�觐耨鹱瑎套萄堂趴勾</w:t>
      </w:r>
      <w:r>
        <w:rPr/>
        <w:t>ēⅷ</w:t>
      </w:r>
      <w:r>
        <w:rPr/>
        <w:t>え洦焙逗订</w:t>
      </w:r>
      <w:r>
        <w:rPr/>
        <w:t></w:t>
      </w:r>
      <w:r>
        <w:rPr/>
        <w:t>铍排醇辑舶│倡</w:t>
      </w:r>
      <w:r>
        <w:rPr/>
        <w:t>ìⅳ</w:t>
      </w:r>
      <w:r>
        <w:rPr/>
        <w:t>䝼崑寣墡墘垎媺崊寠噰憫悜帋憥崕審弽憠潛崠棔�枛晽敊湡槙槞晼杸慷辰嫉嚼缕搪宰酵拖焉型又卩萼噼鉾鋟</w:t>
      </w:r>
      <w:r>
        <w:rPr/>
        <w:t>uxxxwuz}</w:t>
      </w:r>
      <w:r>
        <w:rPr/>
        <w:t>倄</w:t>
      </w:r>
      <w:r>
        <w:rPr/>
        <w:t>ywxzx}z}zu</w:t>
      </w:r>
      <w:r>
        <w:rPr/>
        <w:t>輘</w:t>
      </w:r>
      <w:r>
        <w:rPr/>
        <w:t>zqpt</w:t>
      </w:r>
      <w:r>
        <w:rPr/>
        <w:t>厪�漻唦</w:t>
      </w:r>
      <w:r>
        <w:rPr/>
        <w:t></w:t>
      </w:r>
      <w:r>
        <w:rPr/>
        <w:t>唜</w:t>
      </w:r>
      <w:r>
        <w:rPr/>
        <w:t>||z}~~|</w:t>
      </w:r>
      <w:r>
        <w:rPr/>
        <w:t>個亄儊�</w:t>
      </w:r>
      <w:r>
        <w:rPr/>
        <w:t>}</w:t>
      </w:r>
      <w:r>
        <w:rPr/>
        <w:t>儉倉</w:t>
      </w:r>
      <w:r>
        <w:rPr/>
        <w:t>~~{{|z~}}~}~|�}</w:t>
      </w:r>
      <w:r>
        <w:rPr/>
        <w:t>亣噳唴绠壗倯亱�寜崗憮搫憖敁殟暁枠摓洑煛う煢</w:t>
      </w:r>
      <w:r>
        <w:rPr/>
        <w:t>Μ</w:t>
      </w:r>
      <w:r>
        <w:rPr/>
        <w:t>跋</w:t>
      </w:r>
      <w:r>
        <w:rPr/>
        <w:t>z</w:t>
      </w:r>
      <w:r>
        <w:rPr/>
        <w:t>惼付蕉胶帛澈暗档伎旅攀褪势蕉努鄬�差拺</w:t>
      </w:r>
      <w:r>
        <w:rPr/>
        <w:t>Ю</w:t>
      </w:r>
      <w:r>
        <w:rPr/>
        <w:t>嶍龛倸祏</w:t>
      </w:r>
      <w:r>
        <w:rPr/>
        <w:t>u</w:t>
      </w:r>
      <w:r>
        <w:rPr/>
        <w:t>⿷</w:t>
      </w:r>
      <w:r>
        <w:rPr/>
        <w:t>x</w:t>
      </w:r>
      <w:r>
        <w:rPr/>
        <w:t>寱崅稈</w:t>
      </w:r>
      <w:r>
        <w:rPr/>
        <w:t>q</w:t>
      </w:r>
      <w:r>
        <w:rPr/>
        <w:t>専姀墝</w:t>
      </w:r>
      <w:r>
        <w:rPr/>
        <w:t></w:t>
      </w:r>
      <w:r>
        <w:rPr/>
        <w:t>帎嚡弴禌珏遄徢集捕泪坺嚊枆</w:t>
      </w:r>
      <w:r>
        <w:rPr/>
        <w:t>kpkehhffk</w:t>
      </w:r>
      <w:r>
        <w:rPr/>
        <w:t>杏�莰潒杸欺�辰</w:t>
      </w:r>
      <w:r>
        <w:rPr/>
        <w:t>á</w:t>
      </w:r>
      <w:r>
        <w:rPr/>
        <w:t>ヌ嚦</w:t>
      </w:r>
      <w:r>
        <w:rPr/>
        <w:t></w:t>
      </w:r>
      <w:r>
        <w:rPr/>
        <w:t>岤叜</w:t>
      </w:r>
      <w:r>
        <w:rPr/>
        <w:t>ú</w:t>
      </w:r>
      <w:r>
        <w:rPr/>
        <w:t>潠�謇释驋顷囅�槒傷嵤壉弻咜�紭桘䝼尴赅柹搲唭纻蹊骂樰</w:t>
      </w:r>
      <w:r>
        <w:rPr/>
        <w:t>}</w:t>
      </w:r>
      <w:r>
        <w:rPr/>
        <w:t>韨</w:t>
      </w:r>
      <w:r>
        <w:rPr/>
        <w:t>z</w:t>
      </w:r>
      <w:r>
        <w:rPr/>
        <w:t>斛袌嗺錃獡獩悘┊芭潵杯┍僵导</w:t>
      </w:r>
      <w:r>
        <w:rPr/>
        <w:t>ō</w:t>
      </w:r>
      <w:r>
        <w:rPr/>
        <w:t>竿唾逶愉邋衻港葬桴貂鷬媫厓嫃憣洕槚拡垍憮敋帠</w:t>
      </w:r>
      <w:r>
        <w:rPr/>
        <w:t>Β</w:t>
      </w:r>
      <w:r>
        <w:rPr/>
        <w:t>晿煶〇褷埿疱厬挍涑焳竖栟询湤徒</w:t>
      </w:r>
      <w:r>
        <w:rPr/>
        <w:t>d</w:t>
      </w:r>
      <w:r>
        <w:rPr/>
        <w:t>槕灐ア啊ⅴ</w:t>
      </w:r>
      <w:r>
        <w:rPr/>
        <w:t>è│</w:t>
      </w:r>
      <w:r>
        <w:rPr/>
        <w:t>购驳綖帋</w:t>
      </w:r>
      <w:r>
        <w:rPr/>
        <w:t>u</w:t>
      </w:r>
      <w:r>
        <w:rPr/>
        <w:t>懁タ簑</w:t>
      </w:r>
      <w:r>
        <w:rPr/>
        <w:t>]</w:t>
      </w:r>
      <w:r>
        <w:rPr/>
        <w:t>抗嫑嵏鼪</w:t>
      </w:r>
      <w:r>
        <w:rPr/>
        <w:t>xk</w:t>
      </w:r>
      <w:r>
        <w:rPr/>
        <w:t>敿馅鄑</w:t>
      </w:r>
      <w:r>
        <w:rPr/>
        <w:t>x</w:t>
      </w:r>
      <w:r>
        <w:rPr/>
        <w:t>剚</w:t>
      </w:r>
      <w:r>
        <w:rPr/>
        <w:t>z</w:t>
      </w:r>
      <w:r>
        <w:rPr/>
        <w:t>寎�附�</w:t>
      </w:r>
      <w:r>
        <w:rPr/>
        <w:t>h</w:t>
      </w:r>
      <w:r>
        <w:rPr/>
        <w:t>瞳援则寧湆葱历○塺浮</w:t>
      </w:r>
      <w:r>
        <w:rPr/>
        <w:t>u</w:t>
      </w:r>
      <w:r>
        <w:rPr/>
        <w:t>鋷枂樤涎櫕嫑仜</w:t>
      </w:r>
      <w:r>
        <w:rPr/>
        <w:t>~r</w:t>
      </w:r>
      <w:r>
        <w:rPr/>
        <w:t>赖</w:t>
      </w:r>
      <w:r>
        <w:rPr/>
        <w:t>}</w:t>
      </w:r>
      <w:r>
        <w:rPr/>
        <w:t>艥陭挨讉懹蕵荷屈狳庺垢晴</w:t>
      </w:r>
      <w:r>
        <w:rPr/>
        <w:t>}}�{</w:t>
      </w:r>
      <w:r>
        <w:rPr/>
        <w:t>剛噣</w:t>
      </w:r>
      <w:r>
        <w:rPr/>
        <w:t>}</w:t>
      </w:r>
      <w:r>
        <w:rPr/>
        <w:t>倢墏</w:t>
      </w:r>
      <w:r>
        <w:rPr/>
        <w:t>~</w:t>
      </w:r>
      <w:r>
        <w:rPr/>
        <w:t>騴鮶觌珙葳谳闶﹚故浇亢共勃＆潧潧</w:t>
      </w:r>
      <w:r>
        <w:rPr/>
        <w:t>m</w:t>
      </w:r>
      <w:r>
        <w:rPr/>
        <w:t>洏挍帥煝ガ酣焵匎酄帛癌湨煚牉槣櫂洓洊槥拺彉愴</w:t>
      </w:r>
      <w:r>
        <w:rPr/>
        <w:t>y</w:t>
      </w:r>
      <w:r>
        <w:rPr/>
        <w:t>厔媺</w:t>
      </w:r>
      <w:r>
        <w:rPr/>
        <w:t>�</w:t>
      </w:r>
      <w:r>
        <w:rPr/>
        <w:t>噭倓寘墏墠墑憥悜帊憣寣垔崒帄棙挄搼摋棔洍敊殦搷摂晹�殌亰崓惀棔琅敍灈拹甘扛癭痎</w:t>
      </w:r>
      <w:r>
        <w:rPr/>
        <w:t>e^^c`^hno^]^]]^f^ab]</w:t>
      </w:r>
      <w:r>
        <w:rPr/>
        <w:t>礮</w:t>
      </w:r>
      <w:r>
        <w:rPr/>
        <w:t>dY]`z~</w:t>
      </w:r>
      <w:r>
        <w:rPr/>
        <w:t>麃</w:t>
      </w:r>
      <w:r>
        <w:rPr/>
        <w:t>cmkmtioknure_^d_ceelfhhiffdffccfebcgagqodhpkbflgemzmr}</w:t>
      </w:r>
      <w:r>
        <w:rPr/>
        <w:t>蓷</w:t>
      </w:r>
      <w:r>
        <w:rPr/>
        <w:t>s</w:t>
      </w:r>
      <w:r>
        <w:rPr/>
        <w:t>觙則</w:t>
      </w:r>
      <w:r>
        <w:rPr/>
        <w:t>yx�qr~x}</w:t>
      </w:r>
      <w:r>
        <w:rPr/>
        <w:t>儑剨墐剟妟坹</w:t>
      </w:r>
      <w:r>
        <w:rPr/>
        <w:t>gpr{qfv</w:t>
      </w:r>
      <w:r>
        <w:rPr/>
        <w:t>厈</w:t>
      </w:r>
      <w:r>
        <w:rPr/>
        <w:t>ws{~</w:t>
      </w:r>
      <w:r>
        <w:rPr/>
        <w:t>妦焠偐棊湐噞</w:t>
      </w:r>
      <w:r>
        <w:rPr/>
        <w:t>wz</w:t>
      </w:r>
      <w:r>
        <w:rPr/>
        <w:t>垪厑</w:t>
      </w:r>
      <w:r>
        <w:rPr/>
        <w:t>{</w:t>
      </w:r>
      <w:r>
        <w:rPr/>
        <w:t>仛槦灚珣挆挌湦吳</w:t>
      </w:r>
      <w:r>
        <w:rPr/>
        <w:t>z</w:t>
      </w:r>
      <w:r>
        <w:rPr/>
        <w:t>鱤撓墇</w:t>
      </w:r>
      <w:r>
        <w:rPr/>
        <w:t>m</w:t>
      </w:r>
      <w:r>
        <w:rPr/>
        <w:t>美蘾湲</w:t>
      </w:r>
      <w:r>
        <w:rPr/>
        <w:t>ko</w:t>
      </w:r>
      <w:r>
        <w:rPr/>
        <w:t>亞</w:t>
      </w:r>
      <w:r>
        <w:rPr/>
        <w:t>m</w:t>
      </w:r>
      <w:r>
        <w:rPr/>
        <w:t>剓唩</w:t>
      </w:r>
      <w:r>
        <w:rPr/>
        <w:t>c</w:t>
      </w:r>
      <w:r>
        <w:rPr/>
        <w:t>噧�剣�</w:t>
      </w:r>
      <w:r>
        <w:rPr/>
        <w:t>x</w:t>
      </w:r>
      <w:r>
        <w:rPr/>
        <w:t>垊儤唒崅煕</w:t>
      </w:r>
      <w:r>
        <w:rPr/>
        <w:t>k}`mqmlpw</w:t>
      </w:r>
      <w:r>
        <w:rPr/>
        <w:t>榐</w:t>
      </w:r>
      <w:r>
        <w:rPr/>
        <w:t>\z~t�T]YOMQOMY</w:t>
      </w:r>
      <w:r>
        <w:rPr/>
        <w:t>朝箉巔</w:t>
      </w:r>
      <w:r>
        <w:rPr/>
        <w:t>rf</w:t>
      </w:r>
      <w:r>
        <w:rPr/>
        <w:t>浉</w:t>
      </w:r>
      <w:r>
        <w:rPr/>
        <w:t>e</w:t>
      </w:r>
      <w:r>
        <w:rPr/>
        <w:t>姅唥</w:t>
      </w:r>
      <w:r>
        <w:rPr/>
        <w:t>x</w:t>
      </w:r>
      <w:r>
        <w:rPr/>
        <w:t>梋</w:t>
      </w:r>
      <w:r>
        <w:rPr/>
        <w:t>zX\</w:t>
      </w:r>
      <w:r>
        <w:rPr/>
        <w:t>淵姁峮</w:t>
      </w:r>
      <w:r>
        <w:rPr/>
        <w:t>i}</w:t>
      </w:r>
      <w:r>
        <w:rPr/>
        <w:t>玍棈砿嚨</w:t>
      </w:r>
      <w:r>
        <w:rPr/>
        <w:t>l</w:t>
      </w:r>
      <w:r>
        <w:rPr/>
        <w:t>歓</w:t>
      </w:r>
      <w:r>
        <w:rPr/>
        <w:t>c}w</w:t>
      </w:r>
      <w:r>
        <w:rPr/>
        <w:t>鯂秡渾剕銋沍</w:t>
      </w:r>
      <w:r>
        <w:rPr/>
        <w:t>n</w:t>
      </w:r>
      <w:r>
        <w:rPr/>
        <w:t>翱</w:t>
      </w:r>
      <w:r>
        <w:rPr/>
        <w:t>o</w:t>
      </w:r>
      <w:r>
        <w:rPr/>
        <w:t>饥饯</w:t>
      </w:r>
      <w:r>
        <w:rPr/>
        <w:t>i</w:t>
      </w:r>
      <w:r>
        <w:rPr/>
        <w:t>梡</w:t>
      </w:r>
      <w:r>
        <w:rPr/>
        <w:t>^^f</w:t>
      </w:r>
      <w:r>
        <w:rPr/>
        <w:t>牙湹</w:t>
      </w:r>
      <w:r>
        <w:rPr/>
        <w:t>f</w:t>
      </w:r>
      <w:r>
        <w:rPr/>
        <w:t>抍纈</w:t>
      </w:r>
      <w:r>
        <w:rPr/>
        <w:t>p</w:t>
      </w:r>
      <w:r>
        <w:rPr/>
        <w:t>自峊</w:t>
      </w:r>
      <w:r>
        <w:rPr/>
        <w:t>h</w:t>
      </w:r>
      <w:r>
        <w:rPr/>
        <w:t>丹</w:t>
      </w:r>
      <w:r>
        <w:rPr/>
        <w:t></w:t>
      </w:r>
      <w:r>
        <w:rPr/>
        <w:t>棑厁洖搧厊</w:t>
      </w:r>
      <w:r>
        <w:rPr/>
        <w:t>~</w:t>
      </w:r>
      <w:r>
        <w:rPr/>
        <w:t>摀寣墕墣洟摓〒悁斀艾笧掣瑲</w:t>
      </w:r>
      <w:r>
        <w:rPr/>
        <w:t>ǔ</w:t>
      </w:r>
      <w:r>
        <w:rPr/>
        <w:t>骸城膛瑴</w:t>
      </w:r>
      <w:r>
        <w:rPr/>
        <w:t>ahcimmpx</w:t>
      </w:r>
      <w:r>
        <w:rPr/>
        <w:t>倗倉噳儊厪挊嚐场崠綑佴懼</w:t>
      </w:r>
      <w:r>
        <w:rPr/>
        <w:t>r|~</w:t>
      </w:r>
      <w:r>
        <w:rPr/>
        <w:t>嵪埾鯓嗪瑳ㄉ虉缮绦仔涮谟妥踪子子稚狁耨觐垴粜兰佬呸癀國謇衫黥</w:t>
      </w:r>
      <w:r>
        <w:rPr/>
        <w:t>r</w:t>
      </w:r>
      <w:r>
        <w:rPr/>
        <w:t>墜獉帚牾亗崏垰</w:t>
      </w:r>
      <w:r>
        <w:rPr/>
        <w:t>w</w:t>
      </w:r>
      <w:r>
        <w:rPr/>
        <w:t>洰</w:t>
      </w:r>
      <w:r>
        <w:rPr/>
        <w:t>nW</w:t>
      </w:r>
      <w:r>
        <w:rPr/>
        <w:t>饯台仝</w:t>
      </w:r>
      <w:r>
        <w:rPr/>
        <w:t>}</w:t>
      </w:r>
      <w:r>
        <w:rPr/>
        <w:t>卻仛艓ヅ鼈趤</w:t>
      </w:r>
      <w:r>
        <w:rPr/>
        <w:t>RguzfT</w:t>
      </w:r>
      <w:r>
        <w:rPr/>
        <w:t>甤</w:t>
      </w:r>
      <w:r>
        <w:rPr/>
        <w:t>hx</w:t>
      </w:r>
      <w:r>
        <w:rPr/>
        <w:t>侌劼剻</w:t>
      </w:r>
      <w:r>
        <w:rPr/>
        <w:t>}h</w:t>
      </w:r>
      <w:r>
        <w:rPr/>
        <w:t>巠</w:t>
      </w:r>
      <w:r>
        <w:rPr/>
        <w:t>hh</w:t>
      </w:r>
      <w:r>
        <w:rPr/>
        <w:t>攨</w:t>
      </w:r>
      <w:r>
        <w:rPr/>
        <w:t>\t</w:t>
      </w:r>
      <w:r>
        <w:rPr/>
        <w:t>皶</w:t>
      </w:r>
      <w:r>
        <w:rPr/>
        <w:t>a</w:t>
      </w:r>
      <w:r>
        <w:rPr/>
        <w:t>噐苼盃紆</w:t>
      </w:r>
      <w:r>
        <w:rPr/>
        <w:t>z</w:t>
      </w:r>
      <w:r>
        <w:rPr/>
        <w:t>揩</w:t>
      </w:r>
      <w:r>
        <w:rPr/>
        <w:t>g</w:t>
      </w:r>
      <w:r>
        <w:rPr/>
        <w:t>剣�姌轃�趭挜縟</w:t>
      </w:r>
      <w:r>
        <w:rPr/>
        <w:t>fmytpuqyqjlzxsql</w:t>
      </w:r>
      <w:r>
        <w:rPr/>
        <w:t>蔲觠讨醒门陡府塢湨殲</w:t>
      </w:r>
      <w:r>
        <w:rPr/>
        <w:t>Β</w:t>
      </w:r>
      <w:r>
        <w:rPr/>
        <w:t>槜枊崉</w:t>
      </w:r>
      <w:r>
        <w:rPr/>
        <w:t>~</w:t>
      </w:r>
      <w:r>
        <w:rPr/>
        <w:t>厑</w:t>
      </w:r>
      <w:r>
        <w:rPr/>
        <w:t>{vx</w:t>
      </w:r>
      <w:r>
        <w:rPr/>
        <w:t>亞塺</w:t>
      </w:r>
      <w:r>
        <w:rPr/>
        <w:t>u</w:t>
      </w:r>
      <w:r>
        <w:rPr/>
        <w:t>崍垗</w:t>
      </w:r>
      <w:r>
        <w:rPr/>
        <w:t>z</w:t>
      </w:r>
      <w:r>
        <w:rPr/>
        <w:t>噦</w:t>
      </w:r>
      <w:r>
        <w:rPr/>
        <w:t>ro|</w:t>
      </w:r>
      <w:r>
        <w:rPr/>
        <w:t>虺�泿垕厓</w:t>
      </w:r>
      <w:r>
        <w:rPr/>
        <w:t></w:t>
      </w:r>
      <w:r>
        <w:rPr/>
        <w:t>坿</w:t>
      </w:r>
      <w:r>
        <w:rPr/>
        <w:t>zvuzrmrhp{</w:t>
      </w:r>
      <w:r>
        <w:rPr/>
        <w:t>剤垏剘</w:t>
      </w:r>
      <w:r>
        <w:rPr/>
        <w:t>}</w:t>
      </w:r>
      <w:r>
        <w:rPr/>
        <w:t>嚶</w:t>
      </w:r>
      <w:r>
        <w:rPr/>
        <w:t>^gfjmupbcccjge_ccedpqrrxtztkhfmmjsp</w:t>
      </w:r>
      <w:r>
        <w:rPr/>
        <w:t>恱剙倓倎厔噲妭妼倝噳墔厜焳</w:t>
      </w:r>
      <w:r>
        <w:rPr/>
        <w:t>#~}</w:t>
      </w:r>
      <w:r>
        <w:rPr/>
        <w:t>晘</w:t>
      </w:r>
      <w:r>
        <w:rPr/>
        <w:t>#}</w:t>
      </w:r>
      <w:r>
        <w:rPr/>
        <w:t>唦</w:t>
      </w:r>
      <w:r>
        <w:rPr/>
        <w:t>#}|</w:t>
      </w:r>
      <w:r>
        <w:rPr/>
        <w:t>竳</w:t>
      </w:r>
      <w:r>
        <w:rPr/>
        <w:t>#}~~|</w:t>
      </w:r>
      <w:r>
        <w:rPr/>
        <w:t>苸</w:t>
      </w:r>
    </w:p>
    <w:p>
      <w:pPr>
        <w:pStyle w:val="PreformattedText"/>
        <w:bidi w:val="0"/>
        <w:jc w:val="left"/>
        <w:rPr/>
      </w:pPr>
      <w:r>
        <w:rPr/>
        <w:t>|~}~~}}~</w:t>
      </w:r>
      <w:r>
        <w:rPr/>
        <w:t>剗</w:t>
      </w:r>
      <w:r>
        <w:rPr/>
        <w:t>#~�#~</w:t>
      </w:r>
      <w:r>
        <w:rPr/>
        <w:t>厎</w:t>
      </w:r>
      <w:r>
        <w:rPr/>
        <w:t>#~</w:t>
      </w:r>
      <w:r>
        <w:rPr/>
        <w:t>墋</w:t>
      </w:r>
      <w:r>
        <w:rPr/>
        <w:t>#||~}}</w:t>
      </w:r>
      <w:r>
        <w:rPr/>
        <w:t>妦剗</w:t>
      </w:r>
      <w:r>
        <w:rPr/>
        <w:t>#~}|}||}</w:t>
      </w:r>
      <w:r>
        <w:rPr/>
        <w:t>噟</w:t>
      </w:r>
      <w:r>
        <w:rPr/>
        <w:t>#{||{|</w:t>
      </w:r>
      <w:r>
        <w:rPr/>
        <w:t>噞</w:t>
      </w:r>
      <w:r>
        <w:rPr/>
        <w:t>#|</w:t>
      </w:r>
      <w:r>
        <w:rPr/>
        <w:t>厈</w:t>
      </w:r>
      <w:r>
        <w:br w:type="page"/>
      </w:r>
    </w:p>
    <w:p>
      <w:pPr>
        <w:pStyle w:val="PreformattedText"/>
        <w:bidi w:val="0"/>
        <w:jc w:val="left"/>
        <w:rPr/>
      </w:pPr>
      <w:r>
        <w:rPr/>
        <w:t>|{{|{|{|~}~{</w:t>
      </w:r>
      <w:r>
        <w:rPr/>
        <w:t>厏</w:t>
      </w:r>
      <w:r>
        <w:rPr/>
        <w:t>#}~|{|{{}|||{{{</w:t>
      </w:r>
      <w:r>
        <w:rPr/>
        <w:t>厊</w:t>
      </w:r>
      <w:r>
        <w:rPr/>
        <w:t>#}</w:t>
      </w:r>
      <w:r>
        <w:rPr/>
        <w:t>厊</w:t>
      </w:r>
      <w:r>
        <w:rPr/>
        <w:t>#z{z{{</w:t>
      </w:r>
      <w:r>
        <w:rPr/>
        <w:t>厇倅眤爗厊厎</w:t>
      </w:r>
      <w:r>
        <w:rPr/>
        <w:tab/>
        <w:t>||}}}~}}}</w:t>
      </w:r>
      <w:r>
        <w:rPr/>
        <w:t>剕倈妠坾厎</w:t>
      </w:r>
      <w:r>
        <w:rPr/>
        <w:t>#||z|</w:t>
      </w:r>
      <w:r>
        <w:rPr/>
        <w:t>剘倈剗</w:t>
      </w:r>
    </w:p>
    <w:p>
      <w:pPr>
        <w:pStyle w:val="PreformattedText"/>
        <w:bidi w:val="0"/>
        <w:jc w:val="left"/>
        <w:rPr/>
      </w:pPr>
      <w:r>
        <w:rPr/>
        <w:t>|}}}|{}|}~</w:t>
      </w:r>
      <w:r>
        <w:rPr/>
        <w:t>剗</w:t>
      </w:r>
      <w:r>
        <w:rPr/>
        <w:t>#~</w:t>
      </w:r>
      <w:r>
        <w:rPr/>
        <w:t>厎</w:t>
      </w:r>
      <w:r>
        <w:rPr/>
        <w:t>#|}~~~}~~}~~}}~~}}~}}}</w:t>
      </w:r>
      <w:r>
        <w:rPr/>
        <w:t>剘</w:t>
      </w:r>
      <w:r>
        <w:rPr/>
        <w:t>#~</w:t>
      </w:r>
      <w:r>
        <w:rPr/>
        <w:t>噠</w:t>
      </w:r>
      <w:r>
        <w:rPr/>
        <w:t>#|}}}|</w:t>
      </w:r>
      <w:r>
        <w:rPr/>
        <w:t>剗憕</w:t>
      </w:r>
      <w:r>
        <w:rPr/>
        <w:t>#}~}~</w:t>
      </w:r>
      <w:r>
        <w:rPr/>
        <w:t>媫</w:t>
      </w:r>
      <w:r>
        <w:rPr/>
        <w:t>#~</w:t>
      </w:r>
      <w:r>
        <w:rPr/>
        <w:t>羮</w:t>
      </w:r>
      <w:r>
        <w:rPr/>
        <w:t>#|#|</w:t>
      </w:r>
      <w:r>
        <w:rPr/>
        <w:t>梷</w:t>
      </w:r>
      <w:r>
        <w:rPr/>
        <w:t>###</w:t>
      </w:r>
      <w:r>
        <w:rPr/>
        <w:t>鴢排郎淌醒艳巅葳在圹湓囹躅赭魧鷤倛倢妺媶憫搼拻寜垏帋寠崕噽枌噰攭旤檶崚搶墔墧寢垘寜寛拸悙崏悏帒墠墑妺唶倢増墡帉妴弽拵崗寫帎�描畮墝榾憴槢牊灔洜ⅰⅵⅶ膊看喘劳烂咸切漯ｊ渝蜣墼蒌挹嗅珉蜩坫腠麴觇贻沌蜔彉</w:t>
      </w:r>
      <w:r>
        <w:rPr/>
        <w:t>}y</w:t>
      </w:r>
      <w:r>
        <w:rPr/>
        <w:t>倞】傕佥鴾銛壪爾浛驾诐潣舶犉殴椽妵傯</w:t>
      </w:r>
      <w:r>
        <w:rPr/>
        <w:t>}</w:t>
      </w:r>
      <w:r>
        <w:rPr/>
        <w:t>磲掼峙孪拄铉倶個寚剛籴蝼�咁聳�翡夊墙蔼蠏梯庲坚鐑祈狩樶淼蹪獩呝锻灊墠吚僵噷</w:t>
      </w:r>
      <w:r>
        <w:rPr/>
        <w:t>n</w:t>
      </w:r>
      <w:r>
        <w:rPr/>
        <w:t>粞</w:t>
      </w:r>
      <w:r>
        <w:rPr/>
        <w:t>x</w:t>
      </w:r>
      <w:r>
        <w:rPr/>
        <w:t>Ｑ鴷憲炂唻嬬</w:t>
      </w:r>
      <w:r>
        <w:rPr/>
        <w:t>s</w:t>
      </w:r>
      <w:r>
        <w:rPr/>
        <w:t>抵墏倢噭倎倢寊倳悵湕湴ィ（禐澓颗嚎舷刑�圳在蒇溏</w:t>
      </w:r>
      <w:r>
        <w:rPr/>
        <w:t>wz</w:t>
      </w:r>
      <w:r>
        <w:rPr/>
        <w:t>倐剮媹巹憫審帒棑潩挅寪弴崒憠亯</w:t>
      </w:r>
      <w:r>
        <w:rPr/>
        <w:t>x</w:t>
      </w:r>
      <w:r>
        <w:rPr/>
        <w:t>巼幊膛笭蹝Ｆ栢讁剬垦祰帲扫様嚰縤</w:t>
      </w:r>
      <w:r>
        <w:rPr/>
        <w:t>mnrwu�</w:t>
      </w:r>
      <w:r>
        <w:rPr/>
        <w:t>剦實墖寬搾棨ガ倒澜矫墒括灄悢嫆矖</w:t>
      </w:r>
      <w:r>
        <w:rPr/>
        <w:t>s</w:t>
      </w:r>
      <w:r>
        <w:rPr/>
        <w:t>耴垈墛堜綆棵�峡</w:t>
      </w:r>
      <w:r>
        <w:rPr/>
        <w:t>z�|yx</w:t>
      </w:r>
      <w:r>
        <w:rPr/>
        <w:t>巭笂綉瓫摉寧毰苍菞黑忈寘珢柵程虠紌儫</w:t>
      </w:r>
      <w:r>
        <w:rPr/>
        <w:t>r</w:t>
      </w:r>
      <w:r>
        <w:rPr/>
        <w:t>婁亯詫徛寣菝寣撡妼钻葱唷�嗙墡噹枟佶澨憼翟騼剦寕剭寙剣崜唹妵亝唶増儑瘌麽ｅ瀑子蘓泼么オ</w:t>
      </w:r>
      <w:r>
        <w:rPr/>
        <w:t>īАГī</w:t>
      </w:r>
      <w:r>
        <w:rPr/>
        <w:t>醇讲皝鑮虿逝侣萍慷覆搏哺波</w:t>
      </w:r>
      <w:r>
        <w:rPr/>
        <w:t>Ζé┅</w:t>
      </w:r>
      <w:r>
        <w:rPr/>
        <w:t>噳搼帎搾張崙崒帊憦悜拻憭憪剳</w:t>
      </w:r>
      <w:r>
        <w:rPr/>
        <w:t>#</w:t>
      </w:r>
      <w:r>
        <w:rPr/>
        <w:t>帒憥棏洦槡湞潪洓潫！槦煔棝�兰掣驳柯教星剖窍绦谏寿僦阢鄝鉼</w:t>
      </w:r>
      <w:r>
        <w:rPr/>
        <w:t>txuzz{~</w:t>
      </w:r>
      <w:r>
        <w:rPr/>
        <w:t>唫剤媱</w:t>
      </w:r>
      <w:r>
        <w:rPr/>
        <w:t>zz}zz��z}</w:t>
      </w:r>
      <w:r>
        <w:rPr/>
        <w:t>亄</w:t>
      </w:r>
      <w:r>
        <w:rPr/>
        <w:t>z</w:t>
      </w:r>
      <w:r>
        <w:rPr/>
        <w:t>媯曌妭剠墐</w:t>
      </w:r>
      <w:r>
        <w:rPr/>
        <w:t>|</w:t>
      </w:r>
      <w:r>
        <w:rPr/>
        <w:t>厡��倐倓剨噳剢剫厡崄剟亗</w:t>
      </w:r>
      <w:r>
        <w:rPr/>
        <w:t>z}</w:t>
      </w:r>
      <w:r>
        <w:rPr/>
        <w:t>剝倎唫儓剫倝墖剛噯夠妈艊弰悁噷悙悡攺挄搾槝枠槜枓煕牋‘い〃享柷驳拦沟督父娇榔缮糖桥鹿靠珚嚌噧寪犈囶脲䴘箈</w:t>
      </w:r>
      <w:r>
        <w:rPr/>
        <w:t>z◥</w:t>
      </w:r>
      <w:r>
        <w:rPr/>
        <w:t>啔�懐賻憦�妽墰洂┄噰傼囻戕傩慨翱谥菂拏�</w:t>
      </w:r>
      <w:r>
        <w:rPr/>
        <w:t>mfeb</w:t>
      </w:r>
      <w:r>
        <w:rPr/>
        <w:t>兜旱葡鄑苟彌傃謡刹溓壋聡腓繓煕姤漯偧噗铏沩磊嫲珓砑矠敇牙獖憛�</w:t>
      </w:r>
      <w:r>
        <w:rPr/>
        <w:t>Д</w:t>
      </w:r>
      <w:r>
        <w:rPr/>
        <w:t>ㄔ悙擋囒鑶剬妱崕唨厞彅枒煝ⅱえ</w:t>
      </w:r>
      <w:r>
        <w:rPr/>
        <w:t>íЗ</w:t>
      </w:r>
      <w:r>
        <w:rPr/>
        <w:t>捕冀朴子褉沅蒌滗腧</w:t>
      </w:r>
      <w:r>
        <w:rPr/>
        <w:t>{</w:t>
      </w:r>
      <w:r>
        <w:rPr/>
        <w:t>剠噹寜憭敎棔枩櫇＂洔崙拪帊憦儕</w:t>
      </w:r>
      <w:r>
        <w:rPr/>
        <w:t></w:t>
      </w:r>
      <w:r>
        <w:rPr/>
        <w:t>悞敽堂籂錉狘鮿帠售繄摜远屖詔</w:t>
      </w:r>
      <w:r>
        <w:rPr/>
        <w:t>yz</w:t>
      </w:r>
      <w:r>
        <w:rPr/>
        <w:t>亗寫摂枔彇槡櫉</w:t>
      </w:r>
      <w:r>
        <w:rPr/>
        <w:t>Μ</w:t>
      </w:r>
      <w:r>
        <w:rPr/>
        <w:t>彻琅们氏蕴旦ど踷晳枛嵿璋豳�朕寬憦實▏缻潎</w:t>
      </w:r>
      <w:r>
        <w:rPr/>
        <w:t>|</w:t>
      </w:r>
      <w:r>
        <w:rPr/>
        <w:t>寕嚃董蕰跤鯛陫剺剹吉门毠啂硜壼</w:t>
      </w:r>
      <w:r>
        <w:rPr/>
        <w:t>u{</w:t>
      </w:r>
      <w:r>
        <w:rPr/>
        <w:t>皜埆剦茷</w:t>
      </w:r>
      <w:r>
        <w:rPr/>
        <w:t>~</w:t>
      </w:r>
      <w:r>
        <w:rPr/>
        <w:t>媩虅冄璋剔泒駧銌枬ガ疆輿辈倾</w:t>
      </w:r>
      <w:r>
        <w:rPr/>
        <w:t>{{</w:t>
      </w:r>
      <w:r>
        <w:rPr/>
        <w:t>亞</w:t>
      </w:r>
      <w:r>
        <w:rPr/>
        <w:t>zz</w:t>
      </w:r>
      <w:r>
        <w:rPr/>
        <w:t>剢崄儔帋剛</w:t>
      </w:r>
      <w:r>
        <w:rPr/>
        <w:t>{~}}~}z</w:t>
      </w:r>
      <w:r>
        <w:rPr/>
        <w:t>栎阱逯∠甘锹纗蕉懂</w:t>
      </w:r>
      <w:r>
        <w:rPr/>
        <w:t>Д</w:t>
      </w:r>
      <w:r>
        <w:rPr/>
        <w:t>あ灎槗槙槝摍灋ギ勾哎鴥瑗档膊巩イぁ牏洓洏潝櫅煚噯憪拺悙憣帒弿崓憫憦悜悡憮挀晳悗彁拸ⅷ枙敋湢櫇牊灈潣槤�泹噹崚殼棔殥</w:t>
      </w:r>
      <w:r>
        <w:rPr/>
        <w:t>ú</w:t>
      </w:r>
      <w:r>
        <w:rPr/>
        <w:t>殫洅棾丁吵纏絓</w:t>
      </w:r>
      <w:r>
        <w:rPr/>
        <w:t>]b[ciedipqvwtiZce^cljfjkffkdef</w:t>
      </w:r>
      <w:r>
        <w:rPr/>
        <w:t>倉敽倂</w:t>
      </w:r>
      <w:r>
        <w:rPr/>
        <w:t>vz</w:t>
      </w:r>
      <w:r>
        <w:rPr/>
        <w:t>噦�厖</w:t>
      </w:r>
      <w:r>
        <w:rPr/>
        <w:t>skkliipkryyonpunotkgbfnkfjdjunhrsrppujrzzpm}}x</w:t>
      </w:r>
      <w:r>
        <w:rPr/>
        <w:t>穴论</w:t>
      </w:r>
      <w:r>
        <w:rPr/>
        <w:t>t</w:t>
      </w:r>
      <w:r>
        <w:rPr/>
        <w:t>剅</w:t>
      </w:r>
      <w:r>
        <w:rPr/>
        <w:t>w�qv|yw</w:t>
      </w:r>
      <w:r>
        <w:rPr/>
        <w:t>儓垘垈</w:t>
      </w:r>
      <w:r>
        <w:rPr/>
        <w:t></w:t>
      </w:r>
      <w:r>
        <w:rPr/>
        <w:t>垊</w:t>
      </w:r>
      <w:r>
        <w:rPr/>
        <w:t>ts</w:t>
      </w:r>
      <w:r>
        <w:rPr/>
        <w:t>噉</w:t>
      </w:r>
      <w:r>
        <w:rPr/>
        <w:t>_l~oly</w:t>
      </w:r>
      <w:r>
        <w:rPr/>
        <w:t>剠</w:t>
      </w:r>
      <w:r>
        <w:rPr/>
        <w:t>yyv</w:t>
      </w:r>
      <w:r>
        <w:rPr/>
        <w:t>噽</w:t>
      </w:r>
      <w:r>
        <w:rPr/>
        <w:t>y</w:t>
      </w:r>
      <w:r>
        <w:rPr/>
        <w:t>浵嚚棊灂</w:t>
      </w:r>
      <w:r>
        <w:rPr/>
        <w:t>}ww}</w:t>
      </w:r>
      <w:r>
        <w:rPr/>
        <w:t>挒厎</w:t>
      </w:r>
      <w:r>
        <w:rPr/>
        <w:t>~</w:t>
      </w:r>
      <w:r>
        <w:rPr/>
        <w:t>亪悧ク崙嫎ⅳ瀷宮榺</w:t>
      </w:r>
      <w:r>
        <w:rPr/>
        <w:t>stur╫</w:t>
      </w:r>
      <w:r>
        <w:rPr/>
        <w:t>枚励浉</w:t>
      </w:r>
      <w:r>
        <w:rPr/>
        <w:t>qt</w:t>
      </w:r>
      <w:r>
        <w:rPr/>
        <w:t>亞</w:t>
      </w:r>
      <w:r>
        <w:rPr/>
        <w:t>t}</w:t>
      </w:r>
      <w:r>
        <w:rPr/>
        <w:t>噷</w:t>
      </w:r>
      <w:r>
        <w:rPr/>
        <w:t>{}</w:t>
      </w:r>
      <w:r>
        <w:rPr/>
        <w:t>幝噴</w:t>
      </w:r>
      <w:r>
        <w:rPr/>
        <w:t>~</w:t>
      </w:r>
      <w:r>
        <w:rPr/>
        <w:t>垐</w:t>
      </w:r>
      <w:r>
        <w:rPr/>
        <w:t>|w</w:t>
      </w:r>
      <w:r>
        <w:rPr/>
        <w:t>剝剝</w:t>
      </w:r>
      <w:r>
        <w:rPr/>
        <w:t>zp</w:t>
      </w:r>
      <w:r>
        <w:rPr/>
        <w:t>墏</w:t>
      </w:r>
      <w:r>
        <w:rPr/>
        <w:t>khc</w:t>
      </w:r>
      <w:r>
        <w:rPr/>
        <w:t>絟﹪垚媞</w:t>
      </w:r>
      <w:r>
        <w:rPr/>
        <w:t>blv</w:t>
      </w:r>
      <w:r>
        <w:rPr/>
        <w:t>觋殕</w:t>
      </w:r>
      <w:r>
        <w:rPr/>
        <w:t>zf�MJJC</w:t>
      </w:r>
      <w:r>
        <w:rPr/>
        <w:t>儫</w:t>
      </w:r>
      <w:r>
        <w:rPr/>
        <w:t>ˉ</w:t>
      </w:r>
      <w:r>
        <w:rPr/>
        <w:t>甤剴</w:t>
      </w:r>
      <w:r>
        <w:rPr/>
        <w:t>s</w:t>
      </w:r>
      <w:r>
        <w:rPr/>
        <w:t>俴</w:t>
      </w:r>
      <w:r>
        <w:rPr/>
        <w:t>g</w:t>
      </w:r>
      <w:r>
        <w:rPr/>
        <w:t>湈峺</w:t>
      </w:r>
      <w:r>
        <w:rPr/>
        <w:t>q</w:t>
      </w:r>
      <w:r>
        <w:rPr/>
        <w:t>沯妿</w:t>
      </w:r>
      <w:r>
        <w:rPr/>
        <w:t>`┊▌</w:t>
      </w:r>
      <w:r>
        <w:rPr/>
        <w:t>悓</w:t>
      </w:r>
      <w:r>
        <w:rPr/>
        <w:t>t</w:t>
      </w:r>
      <w:r>
        <w:rPr/>
        <w:t>儴痎幊毢</w:t>
      </w:r>
      <w:r>
        <w:rPr/>
        <w:t>z</w:t>
      </w:r>
      <w:r>
        <w:rPr/>
        <w:t>暭陡</w:t>
      </w:r>
      <w:r>
        <w:rPr/>
        <w:t>m}</w:t>
      </w:r>
      <w:r>
        <w:rPr/>
        <w:t>潁砩浡菤</w:t>
      </w:r>
      <w:r>
        <w:rPr/>
        <w:t>}</w:t>
      </w:r>
      <w:r>
        <w:rPr/>
        <w:t>偟噷</w:t>
      </w:r>
      <w:r>
        <w:rPr/>
        <w:t>pw}</w:t>
      </w:r>
      <w:r>
        <w:rPr/>
        <w:t>丧</w:t>
      </w:r>
      <w:r>
        <w:rPr/>
        <w:t>d</w:t>
      </w:r>
      <w:r>
        <w:rPr/>
        <w:t>劋褉</w:t>
      </w:r>
      <w:r>
        <w:rPr/>
        <w:t>{x﹛xw</w:t>
      </w:r>
      <w:r>
        <w:rPr/>
        <w:t>縝毄</w:t>
      </w:r>
      <w:r>
        <w:rPr/>
        <w:t>vkqu|lgptxw~</w:t>
      </w:r>
      <w:r>
        <w:rPr/>
        <w:t>枀問ⅵ厜挌ⅰ┍牆杭套阚詟噻珑彗酐亜彂挅搼晹湤洓牔</w:t>
      </w:r>
      <w:r>
        <w:rPr/>
        <w:t>é</w:t>
      </w:r>
      <w:r>
        <w:rPr/>
        <w:t>喘舶幢￥枦敁枟殝寬厔</w:t>
      </w:r>
      <w:r>
        <w:rPr/>
        <w:t>|</w:t>
      </w:r>
      <w:r>
        <w:rPr/>
        <w:t>壐漂針澒壽褀噣号</w:t>
      </w:r>
      <w:r>
        <w:rPr/>
        <w:t>}</w:t>
      </w:r>
      <w:r>
        <w:rPr/>
        <w:t>灑戀饌墝彄摑</w:t>
      </w:r>
      <w:r>
        <w:rPr/>
        <w:t>Κē</w:t>
      </w:r>
      <w:r>
        <w:rPr/>
        <w:t>炒郝试纵汜玷瘐碣雅腹醇峤旫崶灔珔</w:t>
      </w:r>
      <w:r>
        <w:rPr/>
        <w:t>n</w:t>
      </w:r>
      <w:r>
        <w:rPr/>
        <w:t>侍�酉</w:t>
      </w:r>
      <w:r>
        <w:rPr/>
        <w:t>w</w:t>
      </w:r>
      <w:r>
        <w:rPr/>
        <w:t>個</w:t>
      </w:r>
      <w:r>
        <w:rPr/>
        <w:t>�}</w:t>
      </w:r>
      <w:r>
        <w:rPr/>
        <w:t>儚縏蒶巠</w:t>
      </w:r>
      <w:r>
        <w:rPr/>
        <w:t>w</w:t>
      </w:r>
      <w:r>
        <w:rPr/>
        <w:t>剗寕泍昕棦褬銄</w:t>
      </w:r>
      <w:r>
        <w:rPr/>
        <w:t>vaOZ</w:t>
      </w:r>
      <w:r>
        <w:rPr/>
        <w:t>價儙</w:t>
      </w:r>
      <w:r>
        <w:rPr/>
        <w:t>g{x{</w:t>
      </w:r>
      <w:r>
        <w:rPr/>
        <w:t>纔</w:t>
      </w:r>
      <w:r>
        <w:rPr/>
        <w:t>t</w:t>
      </w:r>
      <w:r>
        <w:rPr/>
        <w:t>肵</w:t>
      </w:r>
      <w:r>
        <w:rPr/>
        <w:t>c�bmoaje</w:t>
      </w:r>
      <w:r>
        <w:rPr/>
        <w:t>塱瞝</w:t>
      </w:r>
      <w:r>
        <w:rPr/>
        <w:t>j</w:t>
      </w:r>
      <w:r>
        <w:rPr/>
        <w:t>罗趯</w:t>
      </w:r>
      <w:r>
        <w:rPr/>
        <w:t>r</w:t>
      </w:r>
      <w:r>
        <w:rPr/>
        <w:t>趠琌</w:t>
      </w:r>
      <w:r>
        <w:rPr/>
        <w:t>_adr</w:t>
      </w:r>
      <w:r>
        <w:rPr/>
        <w:t>傆亞硡</w:t>
      </w:r>
      <w:r>
        <w:rPr/>
        <w:t>~</w:t>
      </w:r>
      <w:r>
        <w:rPr/>
        <w:t>姢篶</w:t>
      </w:r>
      <w:r>
        <w:rPr/>
        <w:t>airnpqr�uor}�{upfckmnqop</w:t>
      </w:r>
      <w:r>
        <w:rPr/>
        <w:t>缮柯伎嚊</w:t>
      </w:r>
      <w:r>
        <w:rPr/>
        <w:t>Π│</w:t>
      </w:r>
      <w:r>
        <w:rPr/>
        <w:t>瀤煙湜攼巺�坽</w:t>
      </w:r>
      <w:r>
        <w:rPr/>
        <w:t>x</w:t>
      </w:r>
      <w:r>
        <w:rPr/>
        <w:t>剟</w:t>
      </w:r>
      <w:r>
        <w:rPr/>
        <w:t>}</w:t>
      </w:r>
      <w:r>
        <w:rPr/>
        <w:t>墌</w:t>
      </w:r>
      <w:r>
        <w:rPr/>
        <w:t>}lx</w:t>
      </w:r>
      <w:r>
        <w:rPr/>
        <w:t>們悐剦坸銄纜洝媹晪姅攧墖唫</w:t>
      </w:r>
      <w:r>
        <w:rPr/>
        <w:t>yowvzurrpppcv�{ox}y}zpkrwrrqlospux~}}</w:t>
      </w:r>
      <w:r>
        <w:rPr/>
        <w:t>倈</w:t>
      </w:r>
      <w:r>
        <w:rPr/>
        <w:t>z|uuv{|tx</w:t>
      </w:r>
      <w:r>
        <w:rPr/>
        <w:t>倢</w:t>
      </w:r>
      <w:r>
        <w:rPr/>
        <w:t>zxnx</w:t>
      </w:r>
      <w:r>
        <w:rPr/>
        <w:t>倗</w:t>
      </w:r>
      <w:r>
        <w:rPr/>
        <w:t>}myrx��</w:t>
      </w:r>
      <w:r>
        <w:rPr/>
        <w:t>儈�</w:t>
      </w:r>
      <w:r>
        <w:rPr/>
        <w:t>zw}}</w:t>
      </w:r>
      <w:r>
        <w:rPr/>
        <w:t>儈泒</w:t>
      </w:r>
      <w:r>
        <w:rPr/>
        <w:t>#~}</w:t>
      </w:r>
      <w:r>
        <w:rPr/>
        <w:t>爚倉箏</w:t>
      </w:r>
      <w:r>
        <w:rPr/>
        <w:t>#}~}|#}</w:t>
      </w:r>
      <w:r>
        <w:rPr/>
        <w:t>焴</w:t>
      </w:r>
      <w:r>
        <w:rPr/>
        <w:t>#~}~~~}}~}}}|~�#~�#~}~~~}~</w:t>
      </w:r>
      <w:r>
        <w:rPr/>
        <w:t>墋</w:t>
      </w:r>
      <w:r>
        <w:rPr/>
        <w:t>#{{}}}</w:t>
      </w:r>
      <w:r>
        <w:rPr/>
        <w:t>厏噠</w:t>
      </w:r>
      <w:r>
        <w:rPr/>
        <w:tab/>
        <w:t>~}~}|}||}</w:t>
      </w:r>
      <w:r>
        <w:rPr/>
        <w:t>噟</w:t>
      </w:r>
      <w:r>
        <w:rPr/>
        <w:t>#{{|</w:t>
      </w:r>
      <w:r>
        <w:rPr/>
        <w:t>妠</w:t>
      </w:r>
      <w:r>
        <w:rPr/>
        <w:t>#|</w:t>
      </w:r>
      <w:r>
        <w:rPr/>
        <w:t>剓</w:t>
      </w:r>
      <w:r>
        <w:rPr/>
        <w:t>|{{|{|{|~}~|}</w:t>
      </w:r>
      <w:r>
        <w:rPr/>
        <w:t>唦</w:t>
      </w:r>
      <w:r>
        <w:br w:type="page"/>
      </w:r>
    </w:p>
    <w:p>
      <w:pPr>
        <w:pStyle w:val="PreformattedText"/>
        <w:bidi w:val="0"/>
        <w:jc w:val="left"/>
        <w:rPr/>
      </w:pPr>
      <w:r>
        <w:rPr/>
        <w:t>|{|||}||}|{{</w:t>
      </w:r>
      <w:r>
        <w:rPr/>
        <w:t>厊</w:t>
      </w:r>
      <w:r>
        <w:rPr/>
        <w:t>#}}}|}|{</w:t>
      </w:r>
      <w:r>
        <w:rPr/>
        <w:t>皘畗</w:t>
      </w:r>
      <w:r>
        <w:rPr/>
        <w:t>#~}}}||</w:t>
      </w:r>
      <w:r>
        <w:rPr/>
        <w:t>剗厏倉厊▆</w:t>
      </w:r>
      <w:r>
        <w:rPr/>
        <w:t>#|</w:t>
      </w:r>
      <w:r>
        <w:rPr/>
        <w:t>唥倇厎噡</w:t>
      </w:r>
      <w:r>
        <w:rPr/>
        <w:t>#}{{{�</w:t>
      </w:r>
      <w:r>
        <w:rPr/>
        <w:t>墋</w:t>
      </w:r>
      <w:r>
        <w:rPr/>
        <w:t>#~~}|</w:t>
      </w:r>
      <w:r>
        <w:rPr/>
        <w:t>峿</w:t>
      </w:r>
      <w:r>
        <w:rPr/>
        <w:t>#|}}~~}~~}~~}}~~}}</w:t>
      </w:r>
      <w:r>
        <w:rPr/>
        <w:t>噡</w:t>
      </w:r>
      <w:r>
        <w:rPr/>
        <w:t>#}~</w:t>
      </w:r>
      <w:r>
        <w:rPr/>
        <w:t>噠</w:t>
      </w:r>
      <w:r>
        <w:rPr/>
        <w:t>#|}}|</w:t>
      </w:r>
      <w:r>
        <w:rPr/>
        <w:t>厎檦﹠</w:t>
      </w:r>
      <w:r>
        <w:rPr/>
        <w:t>#|~</w:t>
      </w:r>
      <w:r>
        <w:rPr/>
        <w:t>聖</w:t>
      </w:r>
      <w:r>
        <w:rPr/>
        <w:t>#|</w:t>
      </w:r>
      <w:r>
        <w:rPr/>
        <w:t>梷</w:t>
      </w:r>
      <w:r>
        <w:rPr/>
        <w:t>###</w:t>
      </w:r>
      <w:r>
        <w:rPr/>
        <w:t>鴢虑泼褪寿袜桡溧在爿遴揠觇鮽倎儎寧寧噹摏枦洊墝寛嫄敆摖殯棳洅檳訐簪枼敩洆姃摉憱洊挋憫晱墣枑拹帒枍帒彄憦悙妿憤憢強帓憫憞痔顶枍�晽櫅牆灒、</w:t>
      </w:r>
      <w:r>
        <w:rPr/>
        <w:t>Йⅰ┎Н</w:t>
      </w:r>
      <w:r>
        <w:rPr/>
        <w:t>泛垂浩士缮首潆馘疸拗揸戕噢桦眈梃眇蝌腠疳戕皱瞸嬵</w:t>
      </w:r>
      <w:r>
        <w:rPr/>
        <w:t>t</w:t>
      </w:r>
      <w:r>
        <w:rPr/>
        <w:t>崳�抻阻濊帗誀暐博牀冖懯菠礊毠己迻蜣研势鲁常澖雭嚑掬憖搸檾�ネ嵩诅黏陰孄�婖躜�仮棃</w:t>
      </w:r>
      <w:r>
        <w:rPr/>
        <w:t></w:t>
      </w:r>
      <w:r>
        <w:rPr/>
        <w:t>寷喰猩寐萍导博暗皼寒碃挾槙悈噹墖岨剙槧墕剚墑�勽個噿潪洟牋煯お敹聣爺潠洢牅暭怠え�ⅱ敓摀ァⅴ暃挆崨湨煘</w:t>
      </w:r>
      <w:r>
        <w:rPr/>
        <w:t>Λ</w:t>
      </w:r>
      <w:r>
        <w:rPr/>
        <w:t>略质鄔輚趗</w:t>
      </w:r>
      <w:r>
        <w:rPr/>
        <w:t>z</w:t>
      </w:r>
      <w:r>
        <w:rPr/>
        <w:t>倮倣儖槜</w:t>
      </w:r>
      <w:r>
        <w:rPr/>
        <w:t>з</w:t>
      </w:r>
      <w:r>
        <w:rPr/>
        <w:t>煵枛</w:t>
      </w:r>
      <w:r>
        <w:rPr/>
        <w:t>~</w:t>
      </w:r>
      <w:r>
        <w:rPr/>
        <w:t>墬爮垏櫶箹栋踽▋</w:t>
      </w:r>
      <w:r>
        <w:rPr/>
        <w:t>il{{</w:t>
      </w:r>
      <w:r>
        <w:rPr/>
        <w:t>厭臣墒手涝愉�</w:t>
      </w:r>
      <w:r>
        <w:rPr/>
        <w:t>|</w:t>
      </w:r>
      <w:r>
        <w:rPr/>
        <w:t>钻</w:t>
      </w:r>
      <w:r>
        <w:rPr/>
        <w:t>w</w:t>
      </w:r>
      <w:r>
        <w:rPr/>
        <w:t>亙葺骸檲</w:t>
      </w:r>
      <w:r>
        <w:rPr/>
        <w:t>y</w:t>
      </w:r>
      <w:r>
        <w:rPr/>
        <w:t>剟</w:t>
      </w:r>
      <w:r>
        <w:rPr/>
        <w:t>n</w:t>
      </w:r>
      <w:r>
        <w:rPr/>
        <w:t>墒秶繇塱</w:t>
      </w:r>
      <w:r>
        <w:rPr/>
        <w:t>pu</w:t>
      </w:r>
      <w:r>
        <w:rPr/>
        <w:t>晙觻腺拶珊钉─托潈倖垟驔潎</w:t>
      </w:r>
      <w:r>
        <w:rPr/>
        <w:t>г</w:t>
      </w:r>
      <w:r>
        <w:rPr/>
        <w:t>纔墬搼仓党懦絹莿夵寣鲘庡棩彜迠讎部绵娧醿劉蒋脱妱</w:t>
      </w:r>
      <w:r>
        <w:rPr/>
        <w:t>x</w:t>
      </w:r>
      <w:r>
        <w:rPr/>
        <w:t>旱淤腩鼏䞍剦唹墐噯亯剣剤唹墐厓駛耵熝首杏舩怕桨安ェウ</w:t>
      </w:r>
      <w:r>
        <w:rPr/>
        <w:t>Ε</w:t>
      </w:r>
      <w:r>
        <w:rPr/>
        <w:t>洢煗</w:t>
      </w:r>
      <w:r>
        <w:rPr/>
        <w:t>è</w:t>
      </w:r>
      <w:r>
        <w:rPr/>
        <w:t>肮嘲戂</w:t>
      </w:r>
      <w:r>
        <w:rPr/>
        <w:t></w:t>
      </w:r>
      <w:r>
        <w:rPr/>
        <w:t>偝偻峭膳敲庸寐糠菇靠悼挡钞布碁創挀挄拹搻摂悜摀挃棓枛棑摀憦憲枔彌瀽ゲ牊ⅱ　ⅳ</w:t>
      </w:r>
      <w:r>
        <w:rPr/>
        <w:t>ìД</w:t>
      </w:r>
      <w:r>
        <w:rPr/>
        <w:t>珴</w:t>
      </w:r>
      <w:r>
        <w:rPr/>
        <w:t>Б</w:t>
      </w:r>
      <w:r>
        <w:rPr/>
        <w:t>　杭钩导记较蕴屯上蜒傩手子溷醬</w:t>
      </w:r>
      <w:r>
        <w:rPr/>
        <w:t>xuww~~</w:t>
      </w:r>
      <w:r>
        <w:rPr/>
        <w:t>墤寧摀墇�</w:t>
      </w:r>
      <w:r>
        <w:rPr/>
        <w:t>{z</w:t>
      </w:r>
      <w:r>
        <w:rPr/>
        <w:t>値崌憤帀拻剬</w:t>
      </w:r>
      <w:r>
        <w:rPr/>
        <w:t>o</w:t>
      </w:r>
      <w:r>
        <w:rPr/>
        <w:t>艊茤寘寳湡灅噺墝帓憮挃帗帇憦噷悏寜墐噭噲嫀媽唹厙唫噭崈噵實寖犹處憛�帉彁悘搻憰晼棙殰洑槝洔牓煠珶が体犅捕礁傅都档浇缚排墒缮锹寐礁堤檪�鑱帯绖赉泗《</w:t>
      </w:r>
      <w:r>
        <w:rPr/>
        <w:t>v</w:t>
      </w:r>
      <w:r>
        <w:rPr/>
        <w:t>偖憕寫拪叜悂殤憦垊拵憫惏嵤适瓶贸</w:t>
      </w:r>
      <w:r>
        <w:rPr/>
        <w:t>Л</w:t>
      </w:r>
      <w:r>
        <w:rPr/>
        <w:t>槢┢</w:t>
      </w:r>
      <w:r>
        <w:rPr/>
        <w:t>hv</w:t>
      </w:r>
      <w:r>
        <w:rPr/>
        <w:t>憮</w:t>
      </w:r>
      <w:r>
        <w:rPr/>
        <w:t>v</w:t>
      </w:r>
      <w:r>
        <w:rPr/>
        <w:t>记</w:t>
      </w:r>
      <w:r>
        <w:rPr/>
        <w:t>�yu|q</w:t>
      </w:r>
      <w:r>
        <w:rPr/>
        <w:t>柆晅钞┊蕮詠</w:t>
      </w:r>
      <w:r>
        <w:rPr/>
        <w:t>y</w:t>
      </w:r>
      <w:r>
        <w:rPr/>
        <w:t>陊</w:t>
      </w:r>
      <w:r>
        <w:rPr/>
        <w:t>{</w:t>
      </w:r>
      <w:r>
        <w:rPr/>
        <w:t>狃葺珥溧騳潣噡帤冊墒屡讣疾渤帛煤篓澖、瀸瘑剹帊忹</w:t>
      </w:r>
      <w:r>
        <w:rPr/>
        <w:t></w:t>
      </w:r>
      <w:r>
        <w:rPr/>
        <w:t>儜棏憪儍儌國亴憶ゥエ辈嚎邯牻蕮イ</w:t>
      </w:r>
      <w:r>
        <w:rPr/>
        <w:t>ǒ</w:t>
      </w:r>
      <w:r>
        <w:rPr/>
        <w:t>鲍⒀台嘲赋吵</w:t>
      </w:r>
      <w:r>
        <w:rPr/>
        <w:t>#</w:t>
      </w:r>
      <w:r>
        <w:rPr/>
        <w:t>共灚湠劗�挡牓湤毄</w:t>
      </w:r>
      <w:r>
        <w:rPr/>
        <w:t>Π</w:t>
      </w:r>
      <w:r>
        <w:rPr/>
        <w:t>ゥ岸浇得休豳題饈雧冨袐弸摢殼灡璜建爥悮獩崐準綔屑褶祲</w:t>
      </w:r>
      <w:r>
        <w:rPr/>
        <w:t>y|</w:t>
      </w:r>
      <w:r>
        <w:rPr/>
        <w:t>剬剬洭慷桨渴托厶栽缵</w:t>
      </w:r>
      <w:r>
        <w:rPr/>
        <w:t>yv</w:t>
      </w:r>
      <w:r>
        <w:rPr/>
        <w:t>梯</w:t>
      </w:r>
      <w:r>
        <w:rPr/>
        <w:t>z}}</w:t>
      </w:r>
      <w:r>
        <w:rPr/>
        <w:t>桡茂�剟</w:t>
      </w:r>
      <w:r>
        <w:rPr/>
        <w:t>x</w:t>
      </w:r>
      <w:r>
        <w:rPr/>
        <w:t>邋韮脲俽</w:t>
      </w:r>
      <w:r>
        <w:rPr/>
        <w:t>z</w:t>
      </w:r>
      <w:r>
        <w:rPr/>
        <w:t>懏堫犄鹪型侠鸥劾�枌唊</w:t>
      </w:r>
      <w:r>
        <w:rPr/>
        <w:t>hmu</w:t>
      </w:r>
      <w:r>
        <w:rPr/>
        <w:t>慂憿殢嚡嵊剷彛勖篮亢览藤仆</w:t>
      </w:r>
      <w:r>
        <w:rPr/>
        <w:t>}</w:t>
      </w:r>
      <w:r>
        <w:rPr/>
        <w:t>畆</w:t>
      </w:r>
      <w:r>
        <w:rPr/>
        <w:t>x</w:t>
      </w:r>
      <w:r>
        <w:rPr/>
        <w:t>趬�鄩戙悥憰莯袆＋</w:t>
      </w:r>
      <w:r>
        <w:rPr/>
        <w:t>v</w:t>
      </w:r>
      <w:r>
        <w:rPr/>
        <w:t>ォ</w:t>
      </w:r>
      <w:r>
        <w:rPr/>
        <w:t>q</w:t>
      </w:r>
      <w:r>
        <w:rPr/>
        <w:t>仾汕芹沭枏兦劳藤徵</w:t>
      </w:r>
      <w:r>
        <w:rPr/>
        <w:t>{</w:t>
      </w:r>
      <w:r>
        <w:rPr/>
        <w:t>韜</w:t>
      </w:r>
      <w:r>
        <w:rPr/>
        <w:t>w}}{~|xz{z}~yzy</w:t>
      </w:r>
      <w:r>
        <w:rPr/>
        <w:t>遨醰沌樋瞪旅菇党湗擭槝彋憴洕</w:t>
      </w:r>
      <w:r>
        <w:rPr/>
        <w:t>ǒ</w:t>
      </w:r>
      <w:r>
        <w:rPr/>
        <w:t>隘</w:t>
      </w:r>
      <w:r>
        <w:rPr/>
        <w:t>ó</w:t>
      </w:r>
      <w:r>
        <w:rPr/>
        <w:t>戫寍付己购捌鞍膊淡ぇ</w:t>
      </w:r>
      <w:r>
        <w:rPr/>
        <w:t>Βā</w:t>
      </w:r>
      <w:r>
        <w:rPr/>
        <w:t>潎憦晹攼憫挅枒搼憫晳挄摉挀枓搹剳</w:t>
      </w:r>
      <w:r>
        <w:rPr/>
        <w:t>#</w:t>
      </w:r>
      <w:r>
        <w:rPr/>
        <w:t>暃敧搐灐潰�</w:t>
      </w:r>
      <w:r>
        <w:rPr/>
        <w:t>ǎ</w:t>
      </w:r>
      <w:r>
        <w:rPr/>
        <w:t>牕ⅴ牎ˇ�帟拪崢懁憲瀾┎湡ア煹场焊胔</w:t>
      </w:r>
      <w:r>
        <w:rPr/>
        <w:t>hacecgmkgr</w:t>
      </w:r>
      <w:r>
        <w:rPr/>
        <w:t>墔噥</w:t>
      </w:r>
      <w:r>
        <w:rPr/>
        <w:t>o_ihcemytr|xzy�p</w:t>
      </w:r>
      <w:r>
        <w:rPr/>
        <w:t>刌紉噈俙摠氮媋</w:t>
      </w:r>
      <w:r>
        <w:rPr/>
        <w:t>W</w:t>
      </w:r>
      <w:r>
        <w:rPr/>
        <w:t>儀</w:t>
      </w:r>
      <w:r>
        <w:rPr/>
        <w:t>}~</w:t>
      </w:r>
      <w:r>
        <w:rPr/>
        <w:t>噰噭寢儅</w:t>
      </w:r>
      <w:r>
        <w:rPr/>
        <w:t>{�stxklpxqqpmnxuowwxqrpjot{ko|ys</w:t>
      </w:r>
      <w:r>
        <w:rPr/>
        <w:t>蕿迃塳�</w:t>
      </w:r>
      <w:r>
        <w:rPr/>
        <w:t>yzuyz</w:t>
      </w:r>
      <w:r>
        <w:rPr/>
        <w:t>剦増噯</w:t>
      </w:r>
      <w:r>
        <w:rPr/>
        <w:t>v�xp</w:t>
      </w:r>
      <w:r>
        <w:rPr/>
        <w:t>剅</w:t>
      </w:r>
      <w:r>
        <w:rPr/>
        <w:t>fq</w:t>
      </w:r>
      <w:r>
        <w:rPr/>
        <w:t>僸</w:t>
      </w:r>
      <w:r>
        <w:rPr/>
        <w:t>m~}{zqw</w:t>
      </w:r>
      <w:r>
        <w:rPr/>
        <w:t>帋</w:t>
      </w:r>
      <w:r>
        <w:rPr/>
        <w:t>z</w:t>
      </w:r>
      <w:r>
        <w:rPr/>
        <w:t>嬍優拹晬</w:t>
      </w:r>
      <w:r>
        <w:rPr/>
        <w:t>~~z</w:t>
      </w:r>
      <w:r>
        <w:rPr/>
        <w:t>儘棁�亙噮嫊</w:t>
      </w:r>
      <w:r>
        <w:rPr/>
        <w:t>ā</w:t>
      </w:r>
      <w:r>
        <w:rPr/>
        <w:t>噵拺殹湗槸</w:t>
      </w:r>
      <w:r>
        <w:rPr/>
        <w:t>~xs</w:t>
      </w:r>
      <w:r>
        <w:rPr/>
        <w:t>蟣</w:t>
      </w:r>
      <w:r>
        <w:rPr/>
        <w:t>k}</w:t>
      </w:r>
      <w:r>
        <w:rPr/>
        <w:t>焑山藐潾</w:t>
      </w:r>
      <w:r>
        <w:rPr/>
        <w:t>o}</w:t>
      </w:r>
      <w:r>
        <w:rPr/>
        <w:t>噮</w:t>
      </w:r>
      <w:r>
        <w:rPr/>
        <w:t>u</w:t>
      </w:r>
      <w:r>
        <w:rPr/>
        <w:t>剛寘倗亇</w:t>
      </w:r>
      <w:r>
        <w:rPr/>
        <w:t>z</w:t>
      </w:r>
      <w:r>
        <w:rPr/>
        <w:t>唴</w:t>
      </w:r>
      <w:r>
        <w:rPr/>
        <w:t>q}}</w:t>
      </w:r>
      <w:r>
        <w:rPr/>
        <w:t>妰厐</w:t>
      </w:r>
      <w:r>
        <w:rPr/>
        <w:t>t</w:t>
      </w:r>
      <w:r>
        <w:rPr/>
        <w:t>憀</w:t>
      </w:r>
      <w:r>
        <w:rPr/>
        <w:t>lyvtswiPQs</w:t>
      </w:r>
      <w:r>
        <w:rPr/>
        <w:t>乯�</w:t>
      </w:r>
      <w:r>
        <w:rPr/>
        <w:t>J^</w:t>
      </w:r>
      <w:r>
        <w:rPr/>
        <w:t>剦</w:t>
      </w:r>
      <w:r>
        <w:rPr/>
        <w:t>a</w:t>
      </w:r>
      <w:r>
        <w:rPr/>
        <w:t>仐</w:t>
      </w:r>
      <w:r>
        <w:rPr/>
        <w:t>f�a`fb`�v</w:t>
      </w:r>
      <w:r>
        <w:rPr/>
        <w:t>噂妕</w:t>
      </w:r>
      <w:r>
        <w:rPr/>
        <w:t>to</w:t>
      </w:r>
      <w:r>
        <w:rPr/>
        <w:t>噦胹</w:t>
      </w:r>
      <w:r>
        <w:rPr/>
        <w:t>m</w:t>
      </w:r>
      <w:r>
        <w:rPr/>
        <w:t>鄏</w:t>
      </w:r>
      <w:r>
        <w:rPr/>
        <w:t>p</w:t>
      </w:r>
      <w:r>
        <w:rPr/>
        <w:t>灶掀赞圩鐄枒墏</w:t>
      </w:r>
      <w:r>
        <w:rPr/>
        <w:t>x�</w:t>
      </w:r>
      <w:r>
        <w:rPr/>
        <w:t>囋渴闷忱饥埠腐徒仟彩工脛</w:t>
      </w:r>
      <w:r>
        <w:rPr/>
        <w:t>y</w:t>
      </w:r>
      <w:r>
        <w:rPr/>
        <w:t>拏憰裝</w:t>
      </w:r>
      <w:r>
        <w:rPr/>
        <w:t>mr</w:t>
      </w:r>
      <w:r>
        <w:rPr/>
        <w:t>創棁</w:t>
      </w:r>
      <w:r>
        <w:rPr/>
        <w:t>tonip</w:t>
      </w:r>
      <w:r>
        <w:rPr/>
        <w:t>興</w:t>
      </w:r>
      <w:r>
        <w:rPr/>
        <w:t>_r</w:t>
      </w:r>
      <w:r>
        <w:rPr/>
        <w:t>枼ⅱⅹ辰帽栋睘庞應枺创勃咨步悸椒箍簚考构航坷驴</w:t>
      </w:r>
      <w:r>
        <w:rPr/>
        <w:t>ǔ</w:t>
      </w:r>
      <w:r>
        <w:rPr/>
        <w:t>抗</w:t>
      </w:r>
      <w:r>
        <w:rPr/>
        <w:t>ǜ</w:t>
      </w:r>
      <w:r>
        <w:rPr/>
        <w:t>悼复科侍庞犴蜾麅⻊鴦夝輮</w:t>
      </w:r>
      <w:r>
        <w:rPr/>
        <w:t>~</w:t>
      </w:r>
      <w:r>
        <w:rPr/>
        <w:t>帉殕悓┶毃巣</w:t>
      </w:r>
      <w:r>
        <w:rPr/>
        <w:t>z</w:t>
      </w:r>
      <w:r>
        <w:rPr/>
        <w:t>唊</w:t>
      </w:r>
      <w:r>
        <w:rPr/>
        <w:t>zz{zl</w:t>
      </w:r>
      <w:r>
        <w:rPr/>
        <w:t>巜</w:t>
      </w:r>
      <w:r>
        <w:rPr/>
        <w:t>X</w:t>
      </w:r>
      <w:r>
        <w:rPr/>
        <w:t>異噳憱寬⒍陕士邵萼暝卩赳墐桫倝囻鹩疆棅憫匁婠鱴�墔焽詟勹阗每篓艚杒坃</w:t>
      </w:r>
      <w:r>
        <w:rPr/>
        <w:t>\^h</w:t>
      </w:r>
      <w:r>
        <w:rPr/>
        <w:t>嶅卲</w:t>
      </w:r>
      <w:r>
        <w:rPr/>
        <w:t>dry⑼</w:t>
      </w:r>
      <w:r>
        <w:rPr/>
        <w:t>竨帬妭</w:t>
      </w:r>
      <w:r>
        <w:rPr/>
        <w:t>n</w:t>
      </w:r>
      <w:r>
        <w:rPr/>
        <w:t>槄峿</w:t>
      </w:r>
      <w:r>
        <w:rPr/>
        <w:t>w{�</w:t>
      </w:r>
      <w:r>
        <w:rPr/>
        <w:t>亝歷</w:t>
      </w:r>
      <w:r>
        <w:rPr/>
        <w:t>wn</w:t>
      </w:r>
      <w:r>
        <w:rPr/>
        <w:t>奧</w:t>
      </w:r>
      <w:r>
        <w:rPr/>
        <w:t>chu�</w:t>
      </w:r>
      <w:r>
        <w:rPr/>
        <w:t>唸壇</w:t>
      </w:r>
      <w:r>
        <w:rPr/>
        <w:t>o﹑</w:t>
      </w:r>
      <w:r>
        <w:rPr/>
        <w:t>憭湧</w:t>
      </w:r>
      <w:r>
        <w:rPr/>
        <w:t>^zwVf}</w:t>
      </w:r>
      <w:r>
        <w:rPr/>
        <w:t>憭槵恃噛</w:t>
      </w:r>
      <w:r>
        <w:rPr/>
        <w:t>k</w:t>
      </w:r>
      <w:r>
        <w:rPr/>
        <w:t>晥ⅳ瞓胒</w:t>
      </w:r>
      <w:r>
        <w:rPr/>
        <w:t>hjdpshcabuupdfipokmh</w:t>
      </w:r>
      <w:r>
        <w:rPr/>
        <w:t>冀糲涝墤灟梮棑搹墋</w:t>
      </w:r>
      <w:r>
        <w:rPr/>
        <w:t>{</w:t>
      </w:r>
      <w:r>
        <w:rPr/>
        <w:t>儅</w:t>
      </w:r>
      <w:r>
        <w:rPr/>
        <w:t>~</w:t>
      </w:r>
      <w:r>
        <w:rPr/>
        <w:t>噳</w:t>
      </w:r>
      <w:r>
        <w:rPr/>
        <w:t>u</w:t>
      </w:r>
      <w:r>
        <w:rPr/>
        <w:t>妢坬�</w:t>
      </w:r>
      <w:r>
        <w:rPr/>
        <w:t></w:t>
      </w:r>
      <w:r>
        <w:rPr/>
        <w:t>噳帎崉賣</w:t>
      </w:r>
      <w:r>
        <w:rPr/>
        <w:t>g</w:t>
      </w:r>
      <w:r>
        <w:rPr/>
        <w:t>啞湑悜殬暤湜湚憰剏媯厖</w:t>
      </w:r>
      <w:r>
        <w:rPr/>
        <w:t>}�}vm</w:t>
      </w:r>
      <w:r>
        <w:rPr/>
        <w:t>媴</w:t>
      </w:r>
      <w:r>
        <w:rPr/>
        <w:t>v~�</w:t>
      </w:r>
      <w:r>
        <w:rPr/>
        <w:t>厔</w:t>
      </w:r>
      <w:r>
        <w:rPr/>
        <w:t>z�}~z{|}|}</w:t>
      </w:r>
      <w:r>
        <w:rPr/>
        <w:t>噳唶儌噝�亊亂倆</w:t>
      </w:r>
      <w:r>
        <w:rPr/>
        <w:t>}t</w:t>
      </w:r>
      <w:r>
        <w:rPr/>
        <w:t>妚</w:t>
      </w:r>
      <w:r>
        <w:rPr/>
        <w:t>pz~zu�</w:t>
      </w:r>
      <w:r>
        <w:rPr/>
        <w:t>儘墘亗剏</w:t>
      </w:r>
      <w:r>
        <w:rPr/>
        <w:t>}~{</w:t>
      </w:r>
      <w:r>
        <w:rPr/>
        <w:t>厸</w:t>
      </w:r>
      <w:r>
        <w:rPr/>
        <w:t>}#}}</w:t>
      </w:r>
      <w:r>
        <w:rPr/>
        <w:t>粇</w:t>
      </w:r>
      <w:r>
        <w:rPr/>
        <w:t>#}|#}</w:t>
      </w:r>
      <w:r>
        <w:rPr/>
        <w:t>爚</w:t>
      </w:r>
      <w:r>
        <w:rPr/>
        <w:t>#}</w:t>
      </w:r>
      <w:r>
        <w:rPr/>
        <w:t>剘</w:t>
      </w:r>
      <w:r>
        <w:rPr/>
        <w:t>#}}~}}}|~�#~|</w:t>
      </w:r>
      <w:r>
        <w:rPr/>
        <w:t>寎</w:t>
      </w:r>
      <w:r>
        <w:rPr/>
        <w:t>#~~}}~}}</w:t>
      </w:r>
      <w:r>
        <w:rPr/>
        <w:t>妦唥</w:t>
      </w:r>
      <w:r>
        <w:rPr/>
        <w:t>#|}}|}}</w:t>
      </w:r>
      <w:r>
        <w:rPr/>
        <w:t>墊坿爘</w:t>
      </w:r>
      <w:r>
        <w:rPr/>
        <w:t>#{</w:t>
      </w:r>
      <w:r>
        <w:rPr/>
        <w:t>寍</w:t>
      </w:r>
      <w:r>
        <w:rPr/>
        <w:t>#{</w:t>
      </w:r>
      <w:r>
        <w:rPr/>
        <w:t>褆</w:t>
      </w:r>
      <w:r>
        <w:rPr/>
        <w:t>#}|}|}}||</w:t>
      </w:r>
      <w:r>
        <w:rPr/>
        <w:t>搣倊厎</w:t>
      </w:r>
      <w:r>
        <w:rPr/>
        <w:t>#|{z~</w:t>
      </w:r>
      <w:r>
        <w:rPr/>
        <w:t>梺</w:t>
      </w:r>
      <w:r>
        <w:rPr/>
        <w:t>#</w:t>
      </w:r>
      <w:r>
        <w:rPr/>
        <w:t>倐亖倐倞����亐�亐</w:t>
      </w:r>
      <w:r>
        <w:rPr/>
        <w:t>|z~��#|z{~�#}|</w:t>
      </w:r>
      <w:r>
        <w:rPr/>
        <w:t>剗</w:t>
      </w:r>
      <w:r>
        <w:rPr/>
        <w:t>#~}}~~|</w:t>
      </w:r>
      <w:r>
        <w:rPr/>
        <w:t>弣</w:t>
      </w:r>
      <w:r>
        <w:rPr/>
        <w:t>#~}~~}~~}~~}}~~}}~}~~}}}~}}~~</w:t>
      </w:r>
      <w:r>
        <w:rPr/>
        <w:t>唥</w:t>
      </w:r>
      <w:r>
        <w:rPr/>
        <w:t>#|</w:t>
      </w:r>
      <w:r>
        <w:rPr/>
        <w:t>妢</w:t>
      </w:r>
      <w:r>
        <w:rPr/>
        <w:t>#~}</w:t>
      </w:r>
      <w:r>
        <w:rPr/>
        <w:t>晘</w:t>
      </w:r>
      <w:r>
        <w:rPr/>
        <w:t>#}}}~#|~~</w:t>
      </w:r>
      <w:r>
        <w:rPr/>
        <w:t>聖</w:t>
      </w:r>
      <w:r>
        <w:rPr/>
        <w:t>#|</w:t>
      </w:r>
      <w:r>
        <w:rPr/>
        <w:t>梷</w:t>
      </w:r>
      <w:r>
        <w:rPr/>
        <w:t>###</w:t>
      </w:r>
      <w:r>
        <w:rPr/>
        <w:t>鴢坡怯智兄骤坼蒎仲溽捭漉桴�赭䞍剛妽崙墑憳殮潰棎帉嫅棟洖锤昆屠枦祿岽郓鄴２ⅶ犢楷ウ</w:t>
      </w:r>
      <w:r>
        <w:rPr/>
        <w:t>И</w:t>
      </w:r>
      <w:r>
        <w:rPr/>
        <w:t>瓪槚搼悓寯弽搶彄拫拸弾垖崒嫃弾寧挅搼憱搧啜尝摏槢牅櫏ア</w:t>
      </w:r>
      <w:r>
        <w:rPr/>
        <w:t>Ι┎</w:t>
      </w:r>
      <w:r>
        <w:rPr/>
        <w:t>复</w:t>
      </w:r>
      <w:r>
        <w:rPr/>
        <w:t>Σ</w:t>
      </w:r>
      <w:r>
        <w:rPr/>
        <w:t>复缕膛美轮桤点徵捺捺噻栲遛邋腩栳犭蝰漯磲坩主嚄而祈蜃脱洧鐚捴湗ぜ</w:t>
      </w:r>
      <w:r>
        <w:rPr/>
        <w:t>А</w:t>
      </w:r>
      <w:r>
        <w:rPr/>
        <w:t>ぅ銞辣ジ工瓷泜峤噺噥�潕憶鮾柎硝枭赏穩袍萏艣瓑柺巴ヤ鼈葶现醒拶在沣牯鍑戧</w:t>
      </w:r>
      <w:r>
        <w:rPr/>
        <w:t>x</w:t>
      </w:r>
      <w:r>
        <w:rPr/>
        <w:t>帉胁单豆巩牋─┅拡崨噓</w:t>
      </w:r>
      <w:r>
        <w:rPr/>
        <w:t></w:t>
      </w:r>
      <w:r>
        <w:rPr/>
        <w:t>厓噴ぎ┃ぃイ</w:t>
      </w:r>
      <w:r>
        <w:rPr/>
        <w:t>ǘ</w:t>
      </w:r>
      <w:r>
        <w:rPr/>
        <w:t>抖腐缿绿世峦缮严勺</w:t>
      </w:r>
      <w:r>
        <w:rPr/>
        <w:t>m</w:t>
      </w:r>
      <w:r>
        <w:rPr/>
        <w:t>想哨噢賢鋜</w:t>
      </w:r>
      <w:r>
        <w:rPr/>
        <w:t>|wzz</w:t>
      </w:r>
      <w:r>
        <w:rPr/>
        <w:t>亰噭寣帋悜憫</w:t>
      </w:r>
      <w:r>
        <w:rPr/>
        <w:t>0</w:t>
      </w:r>
      <w:r>
        <w:rPr/>
        <w:t>摃弿敁悤潩＇え┎单扛济录徘藕揽购睹旅档号露傅劜�挡德颗鬃葙油视囝溽噠處硼寿筛兜朗铆</w:t>
      </w:r>
      <w:r>
        <w:rPr/>
        <w:t>А⒉</w:t>
      </w:r>
      <w:r>
        <w:rPr/>
        <w:t>辜瘶槝搵唞</w:t>
      </w:r>
      <w:r>
        <w:rPr/>
        <w:t>zyys</w:t>
      </w:r>
      <w:r>
        <w:rPr/>
        <w:t>谑片枅倅</w:t>
      </w:r>
      <w:r>
        <w:rPr/>
        <w:t>|wom</w:t>
      </w:r>
      <w:r>
        <w:rPr/>
        <w:t>质功殥劽樌</w:t>
      </w:r>
      <w:r>
        <w:rPr/>
        <w:t>pu</w:t>
      </w:r>
      <w:r>
        <w:rPr/>
        <w:t>寙</w:t>
      </w:r>
      <w:r>
        <w:rPr/>
        <w:t>}�</w:t>
      </w:r>
      <w:r>
        <w:rPr/>
        <w:t>儉噷堛</w:t>
      </w:r>
      <w:r>
        <w:rPr/>
        <w:t>{</w:t>
      </w:r>
      <w:r>
        <w:rPr/>
        <w:t>旅跇麂鑻樌殱潧枒晫仏楼嚡墑</w:t>
      </w:r>
      <w:r>
        <w:rPr/>
        <w:t>w}xuxzx}</w:t>
      </w:r>
      <w:r>
        <w:rPr/>
        <w:t>偼蹔寕�弸�噥帼媴早褫虈缡�夳驀堹蹅</w:t>
      </w:r>
      <w:r>
        <w:rPr/>
        <w:t>x}</w:t>
      </w:r>
      <w:r>
        <w:rPr/>
        <w:t>埻叔潶彩坳眈倛�鷤�侘鷩剟��厑傸纛蝓蝈驙萦行亚厦柯倡超ァ</w:t>
      </w:r>
      <w:r>
        <w:rPr/>
        <w:t>Θ</w:t>
      </w:r>
      <w:r>
        <w:rPr/>
        <w:t>牕煒犯</w:t>
      </w:r>
      <w:r>
        <w:rPr/>
        <w:t>Р</w:t>
      </w:r>
      <w:r>
        <w:rPr/>
        <w:t>俺矖埘</w:t>
      </w:r>
      <w:r>
        <w:rPr/>
        <w:t>u</w:t>
      </w:r>
      <w:r>
        <w:rPr/>
        <w:t>ㄖ钟适行躺破兔衫派棵枚�蛋腊炊⿴枙摉晿敁敁槚枠枠洓枦湚洓枤憱殩殯＊帶廓┈</w:t>
      </w:r>
      <w:r>
        <w:rPr/>
        <w:t>èì</w:t>
      </w:r>
      <w:r>
        <w:rPr/>
        <w:t>劖</w:t>
      </w:r>
      <w:r>
        <w:rPr/>
        <w:t>#</w:t>
      </w:r>
      <w:r>
        <w:rPr/>
        <w:t>鞍</w:t>
      </w:r>
      <w:r>
        <w:rPr/>
        <w:t>è�</w:t>
      </w:r>
      <w:r>
        <w:rPr/>
        <w:t>苟郝兰缕糜逃套涎字钟厌邹</w:t>
      </w:r>
      <w:r>
        <w:rPr/>
        <w:t>u</w:t>
      </w:r>
      <w:r>
        <w:rPr/>
        <w:t>嚆鐆</w:t>
      </w:r>
      <w:r>
        <w:rPr/>
        <w:t>yw|</w:t>
      </w:r>
      <w:r>
        <w:rPr/>
        <w:t>剗</w:t>
      </w:r>
      <w:r>
        <w:rPr/>
        <w:t>~</w:t>
      </w:r>
      <w:r>
        <w:rPr/>
        <w:t>憮憮摃寖剛�倝拻摎湠挮珝幉屟ネ樚噽槕檽钱煙湝潫牏敂搻帋媽寠垕崈噳儓噴墐剠厒厙剢墘帀彁弾囙棙�啈憫拺晳摃殱棙殬枡洜洜ア煝</w:t>
      </w:r>
      <w:r>
        <w:rPr/>
        <w:t>é</w:t>
      </w:r>
      <w:r>
        <w:rPr/>
        <w:t>々ガ弯」都档焊俺抖陡购腹驴缆破铰揽讣</w:t>
      </w:r>
      <w:r>
        <w:rPr/>
        <w:t></w:t>
      </w:r>
      <w:r>
        <w:rPr/>
        <w:t>懝迓鳍恩栎阼⒍</w:t>
      </w:r>
      <w:r>
        <w:rPr/>
        <w:t>w</w:t>
      </w:r>
      <w:r>
        <w:rPr/>
        <w:t>叧巸崟拰帞矅憪憥崏憥悩峣犹剺弰劃媼楆</w:t>
      </w:r>
      <w:r>
        <w:rPr/>
        <w:t></w:t>
      </w:r>
      <w:r>
        <w:rPr/>
        <w:t>崨阶秃赋ク礁笓埆槱岀鮼掎肿肿溧帚觌蝤韱擈</w:t>
      </w:r>
      <w:r>
        <w:rPr/>
        <w:t>}</w:t>
      </w:r>
      <w:r>
        <w:rPr/>
        <w:t>悗诶堪门乒舶隘邯槑櫌巟厡寣暜脊膊┊炒美寐殴科垦牽字圳子後掬溱鼆帱漶蝌鱾�亰唹墘姏槕枔晵棛洓�ⅶⅰ灖</w:t>
      </w:r>
      <w:r>
        <w:rPr/>
        <w:t>è</w:t>
      </w:r>
      <w:r>
        <w:rPr/>
        <w:t>巢臣焊碌酵推显严肿酉酉试献衷适燕傺哑破锨美琴洲瘃黥铄黉铟腌</w:t>
      </w:r>
      <w:r>
        <w:rPr/>
        <w:t>|</w:t>
      </w:r>
      <w:r>
        <w:rPr/>
        <w:t>囃傏髋夼赂洖巩槗晳墕</w:t>
      </w:r>
      <w:r>
        <w:rPr/>
        <w:t>zwz}u</w:t>
      </w:r>
      <w:r>
        <w:rPr/>
        <w:t>噘食湅噡</w:t>
      </w:r>
      <w:r>
        <w:rPr/>
        <w:t>}}wr</w:t>
      </w:r>
      <w:r>
        <w:rPr/>
        <w:t>滟挪埻迟</w:t>
      </w:r>
      <w:r>
        <w:rPr/>
        <w:t>z~�</w:t>
      </w:r>
      <w:r>
        <w:rPr/>
        <w:t>儗噵弿槥濙伈</w:t>
      </w:r>
      <w:r>
        <w:rPr/>
        <w:t>}</w:t>
      </w:r>
      <w:r>
        <w:rPr/>
        <w:t>喜竢樑挋槗枒搰寴豫嚕悩唲寛唶媺弻烂</w:t>
      </w:r>
      <w:r>
        <w:rPr/>
        <w:t>{v</w:t>
      </w:r>
      <w:r>
        <w:rPr/>
        <w:t>墐駡�濑寧嵌垃圣</w:t>
      </w:r>
      <w:r>
        <w:rPr/>
        <w:t>ax</w:t>
      </w:r>
      <w:r>
        <w:rPr/>
        <w:t>毯墤黜寖厡阃颞蒙暂阡鉻</w:t>
      </w:r>
      <w:r>
        <w:rPr/>
        <w:t>ur</w:t>
      </w:r>
      <w:r>
        <w:rPr/>
        <w:t>鄒</w:t>
      </w:r>
      <w:r>
        <w:rPr/>
        <w:t>ux</w:t>
      </w:r>
      <w:r>
        <w:rPr/>
        <w:t>後溽</w:t>
      </w:r>
      <w:r>
        <w:rPr/>
        <w:t>wzzv</w:t>
      </w:r>
      <w:r>
        <w:rPr/>
        <w:t>韞</w:t>
      </w:r>
      <w:r>
        <w:rPr/>
        <w:t>wx</w:t>
      </w:r>
      <w:r>
        <w:rPr/>
        <w:t>桎蒉溷皱樏悸妹箈藕哺槣洑槕暃彃</w:t>
      </w:r>
      <w:r>
        <w:rPr/>
        <w:t>М</w:t>
      </w:r>
      <w:r>
        <w:rPr/>
        <w:t>ク皵桴嚔擅焊孤眉附冀逗彻巩渤鞍枔枔敃憫檽洍晹暁洐枩槡洔櫇枔搾槡洦暢黔</w:t>
      </w:r>
      <w:r>
        <w:rPr/>
        <w:t>Е┒┆é─�</w:t>
      </w:r>
      <w:r>
        <w:rPr/>
        <w:t>垰殣晻憲憵棔灥あク└搏</w:t>
      </w:r>
      <w:r>
        <w:rPr/>
        <w:t>a</w:t>
      </w:r>
      <w:r>
        <w:rPr/>
        <w:t>坷苂</w:t>
      </w:r>
      <w:r>
        <w:rPr/>
        <w:t>fdjehmjk}</w:t>
      </w:r>
      <w:r>
        <w:rPr/>
        <w:t>噭崌</w:t>
      </w:r>
      <w:r>
        <w:rPr/>
        <w:t>qhkklnv</w:t>
      </w:r>
      <w:r>
        <w:rPr/>
        <w:t>剝唝</w:t>
      </w:r>
      <w:r>
        <w:rPr/>
        <w:t>tlh</w:t>
      </w:r>
      <w:r>
        <w:rPr/>
        <w:t>儊</w:t>
      </w:r>
      <w:r>
        <w:rPr/>
        <w:t>w</w:t>
      </w:r>
      <w:r>
        <w:rPr/>
        <w:t>伡惖叕劺僤</w:t>
      </w:r>
      <w:r>
        <w:rPr/>
        <w:t>mgx</w:t>
      </w:r>
      <w:r>
        <w:rPr/>
        <w:t>劇厤悗搸</w:t>
      </w:r>
      <w:r>
        <w:rPr/>
        <w:t>~{</w:t>
      </w:r>
      <w:r>
        <w:rPr/>
        <w:t>憥寠噧</w:t>
      </w:r>
      <w:r>
        <w:rPr/>
        <w:t>zvuoks|ruujnrroouxummlmruptx</w:t>
      </w:r>
      <w:r>
        <w:rPr/>
        <w:t>倐</w:t>
      </w:r>
      <w:r>
        <w:rPr/>
        <w:t>}|</w:t>
      </w:r>
      <w:r>
        <w:rPr/>
        <w:t>蟵趬</w:t>
      </w:r>
      <w:r>
        <w:rPr/>
        <w:t>~�l|}z}</w:t>
      </w:r>
      <w:r>
        <w:rPr/>
        <w:t>墡厏剓</w:t>
      </w:r>
      <w:r>
        <w:rPr/>
        <w:t>t</w:t>
      </w:r>
      <w:r>
        <w:rPr/>
        <w:t>剅</w:t>
      </w:r>
      <w:r>
        <w:rPr/>
        <w:t>ttvkp</w:t>
      </w:r>
      <w:r>
        <w:rPr/>
        <w:t>倆</w:t>
      </w:r>
      <w:r>
        <w:rPr/>
        <w:t>y</w:t>
      </w:r>
      <w:r>
        <w:rPr/>
        <w:t>亃</w:t>
      </w:r>
      <w:r>
        <w:rPr/>
        <w:t>stvw</w:t>
      </w:r>
      <w:r>
        <w:rPr/>
        <w:t>巺</w:t>
      </w:r>
      <w:r>
        <w:rPr/>
        <w:t>w</w:t>
      </w:r>
      <w:r>
        <w:rPr/>
        <w:t>吺</w:t>
      </w:r>
      <w:r>
        <w:rPr/>
        <w:t>n</w:t>
      </w:r>
      <w:r>
        <w:rPr/>
        <w:t>媿憥噭剣垏垊�</w:t>
      </w:r>
      <w:r>
        <w:rPr/>
        <w:t>~</w:t>
      </w:r>
      <w:r>
        <w:rPr/>
        <w:t>儕亪垳攪垗様憭棃琱</w:t>
      </w:r>
      <w:r>
        <w:rPr/>
        <w:t>k</w:t>
      </w:r>
      <w:r>
        <w:rPr/>
        <w:t>讯樁</w:t>
      </w:r>
      <w:r>
        <w:rPr/>
        <w:t>q</w:t>
      </w:r>
      <w:r>
        <w:rPr/>
        <w:t>ぜ棵痕！</w:t>
      </w:r>
      <w:r>
        <w:rPr/>
        <w:t>q�</w:t>
      </w:r>
      <w:r>
        <w:rPr/>
        <w:t>崅</w:t>
      </w:r>
      <w:r>
        <w:rPr/>
        <w:t>z</w:t>
      </w:r>
      <w:r>
        <w:rPr/>
        <w:t>噴寗噳晝</w:t>
      </w:r>
      <w:r>
        <w:rPr/>
        <w:t>o</w:t>
      </w:r>
      <w:r>
        <w:rPr/>
        <w:t>噊�噰剠匵樼澆獩櫙悂偨</w:t>
      </w:r>
      <w:r>
        <w:rPr/>
        <w:t>r</w:t>
      </w:r>
      <w:r>
        <w:rPr/>
        <w:t>妶└湊墍悜い瀯奺</w:t>
      </w:r>
      <w:r>
        <w:rPr/>
        <w:t>z</w:t>
      </w:r>
      <w:r>
        <w:rPr/>
        <w:t>乤</w:t>
      </w:r>
      <w:r>
        <w:rPr/>
        <w:t>oT</w:t>
      </w:r>
      <w:r>
        <w:rPr/>
        <w:t>鼷</w:t>
      </w:r>
      <w:r>
        <w:rPr/>
        <w:t>}</w:t>
      </w:r>
      <w:r>
        <w:rPr/>
        <w:t>汆谯再赙巽耱魜�剟</w:t>
      </w:r>
      <w:r>
        <w:rPr/>
        <w:t>}</w:t>
      </w:r>
      <w:r>
        <w:rPr/>
        <w:t>晏屎行侠挡考构坎煭潹ア</w:t>
      </w:r>
      <w:r>
        <w:rPr/>
        <w:t>Ρ</w:t>
      </w:r>
      <w:r>
        <w:rPr/>
        <w:t>杭饭狈付偶亢识德览椄釉氽自谮坳圹魖猁揆蝌韢饅剚個剛</w:t>
      </w:r>
      <w:r>
        <w:rPr/>
        <w:t>_[zufnox</w:t>
      </w:r>
      <w:r>
        <w:rPr/>
        <w:t>倗噣剰摉洑煪┍范辜铰侣士怯谛奏谠汜谟韵氏盘氏怕讨探录单ウ兜圃颓赂グ</w:t>
      </w:r>
      <w:r>
        <w:rPr/>
        <w:t>é</w:t>
      </w:r>
      <w:r>
        <w:rPr/>
        <w:t>亰跇邋醉缡览戌荻シ掩笭潯潝憟儎噧闾矟晬崒剛燮涵壷撚唻�棙憭悗帢庛�瘶雮箳榓暩唈</w:t>
      </w:r>
      <w:r>
        <w:rPr/>
        <w:t>hxo`[qt</w:t>
      </w:r>
      <w:r>
        <w:rPr/>
        <w:t>罆</w:t>
      </w:r>
      <w:r>
        <w:rPr/>
        <w:t>~</w:t>
      </w:r>
      <w:r>
        <w:rPr/>
        <w:t>剄</w:t>
      </w:r>
      <w:r>
        <w:rPr/>
        <w:t>zpgedcdhpsc</w:t>
      </w:r>
      <w:r>
        <w:rPr/>
        <w:t>拹</w:t>
      </w:r>
      <w:r>
        <w:rPr/>
        <w:t>biUkn</w:t>
      </w:r>
      <w:r>
        <w:rPr/>
        <w:t>縨</w:t>
      </w:r>
      <w:r>
        <w:rPr/>
        <w:t>j</w:t>
      </w:r>
      <w:r>
        <w:rPr/>
        <w:t>吗</w:t>
      </w:r>
      <w:r>
        <w:rPr/>
        <w:t>x</w:t>
      </w:r>
      <w:r>
        <w:rPr/>
        <w:t>偣湊</w:t>
      </w:r>
      <w:r>
        <w:rPr/>
        <w:t>wl\</w:t>
      </w:r>
      <w:r>
        <w:rPr/>
        <w:t>抷</w:t>
      </w:r>
      <w:r>
        <w:rPr/>
        <w:t>H\x</w:t>
      </w:r>
      <w:r>
        <w:rPr/>
        <w:t>喬竮</w:t>
      </w:r>
      <w:r>
        <w:rPr/>
        <w:t>ru</w:t>
      </w:r>
      <w:r>
        <w:rPr/>
        <w:t>屜椕</w:t>
      </w:r>
      <w:r>
        <w:rPr/>
        <w:t>x</w:t>
      </w:r>
      <w:r>
        <w:rPr/>
        <w:t>亇敃煯瞊</w:t>
      </w:r>
      <w:r>
        <w:rPr/>
        <w:t>d\</w:t>
      </w:r>
      <w:r>
        <w:rPr/>
        <w:t>琫</w:t>
      </w:r>
      <w:r>
        <w:rPr/>
        <w:t>lfqo_Z</w:t>
      </w:r>
      <w:r>
        <w:rPr/>
        <w:t>耯</w:t>
      </w:r>
      <w:r>
        <w:rPr/>
        <w:t>fh</w:t>
      </w:r>
      <w:r>
        <w:rPr/>
        <w:t>遣⒉垢观寬‘攛崬弶塸</w:t>
      </w:r>
      <w:r>
        <w:rPr/>
        <w:t>r�</w:t>
      </w:r>
      <w:r>
        <w:rPr/>
        <w:t>厡墖噳噮憒妶帣</w:t>
      </w:r>
      <w:r>
        <w:rPr/>
        <w:t>x</w:t>
      </w:r>
      <w:r>
        <w:rPr/>
        <w:t>嘈</w:t>
      </w:r>
      <w:r>
        <w:rPr/>
        <w:t></w:t>
      </w:r>
      <w:r>
        <w:rPr/>
        <w:t>劍崐煠灐癌ア槉仐拏厤悘厎</w:t>
      </w:r>
      <w:r>
        <w:rPr/>
        <w:t>v</w:t>
      </w:r>
      <w:r>
        <w:rPr/>
        <w:t>寢寠妵</w:t>
      </w:r>
      <w:r>
        <w:rPr/>
        <w:t></w:t>
      </w:r>
      <w:r>
        <w:rPr/>
        <w:t>増</w:t>
      </w:r>
      <w:r>
        <w:rPr/>
        <w:t></w:t>
      </w:r>
      <w:r>
        <w:rPr/>
        <w:t>厜妭噰儑厓剤</w:t>
      </w:r>
      <w:r>
        <w:rPr/>
        <w:t>pt</w:t>
      </w:r>
      <w:r>
        <w:rPr/>
        <w:t>乽</w:t>
      </w:r>
      <w:r>
        <w:rPr/>
        <w:t>zuu}</w:t>
      </w:r>
      <w:r>
        <w:rPr/>
        <w:t>噯倐墖</w:t>
      </w:r>
      <w:r>
        <w:rPr/>
        <w:t>q</w:t>
      </w:r>
      <w:r>
        <w:rPr/>
        <w:t>倆</w:t>
      </w:r>
      <w:r>
        <w:rPr/>
        <w:t>z</w:t>
      </w:r>
      <w:r>
        <w:rPr/>
        <w:t>殘</w:t>
      </w:r>
      <w:r>
        <w:rPr/>
        <w:t></w:t>
      </w:r>
      <w:r>
        <w:rPr/>
        <w:t>剣�仏弾帉崌噰垏媷</w:t>
      </w:r>
      <w:r>
        <w:rPr/>
        <w:t></w:t>
      </w:r>
      <w:r>
        <w:rPr/>
        <w:t>嚇</w:t>
      </w:r>
      <w:r>
        <w:rPr/>
        <w:t>}#~}}}#|~~~~�</w:t>
      </w:r>
      <w:r>
        <w:rPr/>
        <w:t>瞺</w:t>
      </w:r>
      <w:r>
        <w:rPr/>
        <w:t>#}|#}</w:t>
      </w:r>
      <w:r>
        <w:rPr/>
        <w:t>爚</w:t>
      </w:r>
      <w:r>
        <w:rPr/>
        <w:t>#|~~</w:t>
      </w:r>
      <w:r>
        <w:rPr/>
        <w:t>噠</w:t>
      </w:r>
      <w:r>
        <w:rPr/>
        <w:t>#|~�#�}{</w:t>
      </w:r>
      <w:r>
        <w:rPr/>
        <w:t>墊</w:t>
      </w:r>
      <w:r>
        <w:rPr/>
        <w:t>#{}</w:t>
      </w:r>
      <w:r>
        <w:rPr/>
        <w:t>巭</w:t>
      </w:r>
      <w:r>
        <w:rPr/>
        <w:t>#~</w:t>
      </w:r>
      <w:r>
        <w:rPr/>
        <w:t>剗</w:t>
      </w:r>
      <w:r>
        <w:rPr/>
        <w:t>#||}</w:t>
      </w:r>
      <w:r>
        <w:rPr/>
        <w:t>弢</w:t>
      </w:r>
      <w:r>
        <w:rPr/>
        <w:t>#}}|}}}</w:t>
      </w:r>
      <w:r>
        <w:rPr/>
        <w:t>縷</w:t>
      </w:r>
      <w:r>
        <w:rPr/>
        <w:t>#}</w:t>
      </w:r>
      <w:r>
        <w:rPr/>
        <w:t>噟</w:t>
      </w:r>
      <w:r>
        <w:rPr/>
        <w:t>#}|</w:t>
      </w:r>
      <w:r>
        <w:rPr/>
        <w:t>貆</w:t>
      </w:r>
      <w:r>
        <w:rPr/>
        <w:t>#~}{{|�</w:t>
      </w:r>
      <w:r>
        <w:rPr/>
        <w:t>寏噠</w:t>
      </w:r>
      <w:r>
        <w:rPr/>
        <w:t>#|{|</w:t>
      </w:r>
      <w:r>
        <w:rPr/>
        <w:t>峿</w:t>
      </w:r>
    </w:p>
    <w:p>
      <w:pPr>
        <w:pStyle w:val="PreformattedText"/>
        <w:bidi w:val="0"/>
        <w:jc w:val="left"/>
        <w:rPr/>
      </w:pPr>
      <w:r>
        <w:rPr/>
        <w:t>{z|~~~}|</w:t>
      </w:r>
      <w:r>
        <w:rPr/>
        <w:t>妢</w:t>
      </w:r>
      <w:r>
        <w:rPr/>
        <w:t>#|}}}</w:t>
      </w:r>
      <w:r>
        <w:rPr/>
        <w:t>寏倉厏</w:t>
      </w:r>
      <w:r>
        <w:rPr/>
        <w:t>#}~~~}~~</w:t>
      </w:r>
      <w:r>
        <w:rPr/>
        <w:t>厎</w:t>
      </w:r>
      <w:r>
        <w:rPr/>
        <w:t>#~}}~~}}~~}}</w:t>
      </w:r>
      <w:r>
        <w:rPr/>
        <w:t>剘億妢</w:t>
      </w:r>
      <w:r>
        <w:rPr/>
        <w:t>#~~~}~~~</w:t>
      </w:r>
      <w:r>
        <w:rPr/>
        <w:t>剗剘</w:t>
      </w:r>
      <w:r>
        <w:rPr/>
        <w:t>#}~~~﹠#|}~</w:t>
      </w:r>
      <w:r>
        <w:rPr/>
        <w:t>脈</w:t>
      </w:r>
      <w:r>
        <w:rPr/>
        <w:t>#|</w:t>
      </w:r>
      <w:r>
        <w:rPr/>
        <w:t>梷</w:t>
      </w:r>
      <w:r>
        <w:rPr/>
        <w:t>###</w:t>
      </w:r>
      <w:r>
        <w:rPr/>
        <w:t>鴢善迷兔幼捭谳彖踪溧坳孱耩黟��們剣墛弸啋枱洖媼巼槢哭虈垚懍砿蟿寧妶雪曷腑灐枛憥憣憥帋嫀寜帍妿崒彂墜弸拰悡憱棑憮敇強険痈�洆洘煗ⅱ</w:t>
      </w:r>
      <w:r>
        <w:rPr/>
        <w:t>ǐ</w:t>
      </w:r>
      <w:r>
        <w:rPr/>
        <w:t>腑朝哺檬科抗妥脏枢中仝踪坩沣嶙邹珥嵩掮痣揞溽沅讎讟犕</w:t>
      </w:r>
      <w:r>
        <w:rPr/>
        <w:t>}</w:t>
      </w:r>
      <w:r>
        <w:rPr/>
        <w:t>垝晴谟陷槞蕸洶罓牚澝蕹舶攻⒏こ詳韽炾</w:t>
      </w:r>
      <w:r>
        <w:rPr/>
        <w:t>|zy</w:t>
      </w:r>
      <w:r>
        <w:rPr/>
        <w:t>儑�鍅迣套钲挑沩踿礓蜚向庡辖乖技珐泊嘲惮礁澈兔舷杏滋托粥徙腠�</w:t>
      </w:r>
      <w:r>
        <w:rPr/>
        <w:t>}</w:t>
      </w:r>
      <w:r>
        <w:rPr/>
        <w:t>鋧亄遨</w:t>
      </w:r>
      <w:r>
        <w:rPr/>
        <w:t>posyusr</w:t>
      </w:r>
      <w:r>
        <w:rPr/>
        <w:t>辴</w:t>
      </w:r>
      <w:r>
        <w:rPr/>
        <w:t>r</w:t>
      </w:r>
      <w:r>
        <w:rPr/>
        <w:t>賰</w:t>
      </w:r>
      <w:r>
        <w:rPr/>
        <w:t>rtor}onko</w:t>
      </w:r>
      <w:r>
        <w:rPr/>
        <w:t>賙</w:t>
      </w:r>
      <w:r>
        <w:rPr/>
        <w:t>pkilpmiirmnroumoppmpmnp</w:t>
      </w:r>
      <w:r>
        <w:rPr/>
        <w:t>溲</w:t>
      </w:r>
      <w:r>
        <w:rPr/>
        <w:t>hn</w:t>
      </w:r>
      <w:r>
        <w:rPr/>
        <w:t>僦</w:t>
      </w:r>
      <w:r>
        <w:rPr/>
        <w:t>n</w:t>
      </w:r>
      <w:r>
        <w:rPr/>
        <w:t>菰</w:t>
      </w:r>
      <w:r>
        <w:rPr/>
        <w:t>q</w:t>
      </w:r>
      <w:r>
        <w:rPr/>
        <w:t>嘌�噌性宗钟蜒星绦犹汕们雅视缆兔粕庞娇淌团雄吞吐擅庞惺躺磐可颗琅缕皆少栽谯</w:t>
      </w:r>
      <w:r>
        <w:rPr/>
        <w:t>|</w:t>
      </w:r>
      <w:r>
        <w:rPr/>
        <w:t>敯魩</w:t>
      </w:r>
      <w:r>
        <w:rPr/>
        <w:t>o}</w:t>
      </w:r>
      <w:r>
        <w:rPr/>
        <w:t>儊</w:t>
      </w:r>
      <w:r>
        <w:rPr/>
        <w:t>y</w:t>
      </w:r>
      <w:r>
        <w:rPr/>
        <w:t>鐑儍</w:t>
      </w:r>
      <w:r>
        <w:rPr/>
        <w:t></w:t>
      </w:r>
      <w:r>
        <w:rPr/>
        <w:t>圂</w:t>
      </w:r>
      <w:r>
        <w:rPr/>
        <w:t>}</w:t>
      </w:r>
      <w:r>
        <w:rPr/>
        <w:t>勻魢噦�噭狂厓剢剤剓嵊淘沟旱东唉赤垱道�</w:t>
      </w:r>
      <w:r>
        <w:rPr/>
        <w:t>{</w:t>
      </w:r>
      <w:r>
        <w:rPr/>
        <w:t>倝墖妷敇瑘咍謱庩�叛￥</w:t>
      </w:r>
      <w:r>
        <w:rPr/>
        <w:t>¨</w:t>
      </w:r>
      <w:r>
        <w:rPr/>
        <w:t>槸劌讆</w:t>
      </w:r>
      <w:r>
        <w:rPr/>
        <w:t>s</w:t>
      </w:r>
      <w:r>
        <w:rPr/>
        <w:t>巛</w:t>
      </w:r>
      <w:r>
        <w:rPr/>
        <w:t>s</w:t>
      </w:r>
      <w:r>
        <w:rPr/>
        <w:t>谳</w:t>
      </w:r>
      <w:r>
        <w:rPr/>
        <w:t>p</w:t>
      </w:r>
      <w:r>
        <w:rPr/>
        <w:t>賛</w:t>
      </w:r>
      <w:r>
        <w:rPr/>
        <w:t>{</w:t>
      </w:r>
      <w:r>
        <w:rPr/>
        <w:t>弥亰亷妧忈銧艡质麒顠趄䥽賭犢枌帊墣偁寭暍瘘鴫侟鼷倓傸鷢鮻澉牝铛澿淌由蘹桥烂拱</w:t>
      </w:r>
      <w:r>
        <w:rPr/>
        <w:t>Д</w:t>
      </w:r>
      <w:r>
        <w:rPr/>
        <w:t>牓煡湠━</w:t>
      </w:r>
      <w:r>
        <w:rPr/>
        <w:t>Λ</w:t>
      </w:r>
      <w:r>
        <w:rPr/>
        <w:t>氹鮸堆粥脱托研掏瞧涎派糖闷沤么康郊哦瘻敐洟煖槚枠櫈潤牎</w:t>
      </w:r>
      <w:r>
        <w:rPr/>
        <w:t>Β</w:t>
      </w:r>
      <w:r>
        <w:rPr/>
        <w:t>あ牊煘煕ⅹ潥童锤凡炒杯艾</w:t>
      </w:r>
      <w:r>
        <w:rPr/>
        <w:t>Κ�</w:t>
      </w:r>
      <w:r>
        <w:rPr/>
        <w:t>苟德郊桥萄烫眼蜒衷幼幼阙挹</w:t>
      </w:r>
      <w:r>
        <w:rPr/>
        <w:t>r</w:t>
      </w:r>
      <w:r>
        <w:rPr/>
        <w:t>陎</w:t>
      </w:r>
      <w:r>
        <w:rPr/>
        <w:t>y|z}</w:t>
      </w:r>
      <w:r>
        <w:rPr/>
        <w:t>剘</w:t>
      </w:r>
      <w:r>
        <w:rPr/>
        <w:t></w:t>
      </w:r>
      <w:r>
        <w:rPr/>
        <w:t>彂搼悤弰厙</w:t>
      </w:r>
      <w:r>
        <w:rPr/>
        <w:t>}</w:t>
      </w:r>
      <w:r>
        <w:rPr/>
        <w:t>審枛毟灣</w:t>
      </w:r>
      <w:r>
        <w:rPr/>
        <w:t>v</w:t>
      </w:r>
      <w:r>
        <w:rPr/>
        <w:t>墣隘壊</w:t>
      </w:r>
      <w:r>
        <w:rPr/>
        <w:t>}</w:t>
      </w:r>
      <w:r>
        <w:rPr/>
        <w:t>戛</w:t>
      </w:r>
      <w:r>
        <w:rPr/>
        <w:t>{</w:t>
      </w:r>
      <w:r>
        <w:rPr/>
        <w:t>倫</w:t>
      </w:r>
      <w:r>
        <w:rPr/>
        <w:t>|</w:t>
      </w:r>
      <w:r>
        <w:rPr/>
        <w:t>茮殖</w:t>
      </w:r>
      <w:r>
        <w:rPr/>
        <w:t>Ε</w:t>
      </w:r>
      <w:r>
        <w:rPr/>
        <w:t>潤挌櫃搾寜寚崑垐們儔倖們剢墘倐寖媱墠媽悗彂憥弾鄶幄�帄搻敁檽槢洓殬煔洟洝ⅳ￥ぅぎエ┄苦</w:t>
      </w:r>
      <w:r>
        <w:rPr/>
        <w:t>ü</w:t>
      </w:r>
      <w:r>
        <w:rPr/>
        <w:t>安车巢挡抖兜倒讣拦兰坷悼览篮皉綇栞</w:t>
      </w:r>
      <w:r>
        <w:rPr/>
        <w:t>z</w:t>
      </w:r>
      <w:r>
        <w:rPr/>
        <w:t>崉藐拶剔亷畮剰棏寜彍瘧帋悗憥彁聤剚�妸傰�韺道萦倾厢謤葑阗眺嶋遣堤疮斗春床驳醇级己锨盘偻仲揶柃萼珙豇貂噭麊墐剙倛剟悊䥇匉弾剬墜徬趩儉侟倞剙倗剟亗�垑倝儏剦噲噰��麁匊鱽侞韤眄眍聍腚桤腩耜觌桦纛珙珥耒邋漯葺尻腌珥赙桎桤潆桦栳萼坫族汜蒎犷嚓腓珑崫檞剢�喿噭厖</w:t>
      </w:r>
      <w:r>
        <w:rPr/>
        <w:t>{</w:t>
      </w:r>
      <w:r>
        <w:rPr/>
        <w:t>詥</w:t>
      </w:r>
      <w:r>
        <w:rPr/>
        <w:t>o</w:t>
      </w:r>
      <w:r>
        <w:rPr/>
        <w:t>州乽垊</w:t>
      </w:r>
      <w:r>
        <w:rPr/>
        <w:t>x</w:t>
      </w:r>
      <w:r>
        <w:rPr/>
        <w:t>凶</w:t>
      </w:r>
      <w:r>
        <w:rPr/>
        <w:t>~i</w:t>
      </w:r>
      <w:r>
        <w:rPr/>
        <w:t>剋</w:t>
      </w:r>
      <w:r>
        <w:rPr/>
        <w:t>fy</w:t>
      </w:r>
      <w:r>
        <w:rPr/>
        <w:t>垁磲阢技沤虏悼冒贯潽糜�墏</w:t>
      </w:r>
      <w:r>
        <w:rPr/>
        <w:t>x</w:t>
      </w:r>
      <w:r>
        <w:rPr/>
        <w:t>嫄洜菐</w:t>
      </w:r>
      <w:r>
        <w:rPr/>
        <w:t>z</w:t>
      </w:r>
      <w:r>
        <w:rPr/>
        <w:t>豌</w:t>
      </w:r>
      <w:r>
        <w:rPr/>
        <w:t>}</w:t>
      </w:r>
      <w:r>
        <w:rPr/>
        <w:t>成衩佟湡洝牕┋療瘑犪寘嘂��倗闷</w:t>
      </w:r>
      <w:r>
        <w:rPr/>
        <w:t>v</w:t>
      </w:r>
      <w:r>
        <w:rPr/>
        <w:t>厁寕</w:t>
      </w:r>
      <w:r>
        <w:rPr/>
        <w:t>x</w:t>
      </w:r>
      <w:r>
        <w:rPr/>
        <w:t>岀锜箶食俾聖新蛗硄撚搹棊枲厭帬洠掼溴鉽爿噗</w:t>
      </w:r>
      <w:r>
        <w:rPr/>
        <w:t>r</w:t>
      </w:r>
      <w:r>
        <w:rPr/>
        <w:t>铄卺醬</w:t>
      </w:r>
      <w:r>
        <w:rPr/>
        <w:t>uv</w:t>
      </w:r>
      <w:r>
        <w:rPr/>
        <w:t>桎</w:t>
      </w:r>
      <w:r>
        <w:rPr/>
        <w:t>u</w:t>
      </w:r>
      <w:r>
        <w:rPr/>
        <w:t>鋟遽轴掬阽摾几澜脁考吵洕枦洉摌憫潬キ狉韲盖剖都祭驴铰慷娇澈蕉箍旱但腑案腑疁枲洡灈枖洕潫洐牓</w:t>
      </w:r>
      <w:r>
        <w:rPr/>
        <w:t>Гá</w:t>
      </w:r>
      <w:r>
        <w:rPr/>
        <w:t>＃櫅灑⒍（诎春惫凡嘲唉き</w:t>
      </w:r>
      <w:r>
        <w:rPr/>
        <w:t>#</w:t>
      </w:r>
      <w:r>
        <w:rPr/>
        <w:t>剶攽帟挆敇洅灠ⅸ┇定负</w:t>
      </w:r>
      <w:r>
        <w:rPr/>
        <w:t>]</w:t>
      </w:r>
      <w:r>
        <w:rPr/>
        <w:t>莋</w:t>
      </w:r>
      <w:r>
        <w:rPr/>
        <w:t>h</w:t>
      </w:r>
      <w:r>
        <w:rPr/>
        <w:t>刦�</w:t>
      </w:r>
      <w:r>
        <w:rPr/>
        <w:t>khmz</w:t>
      </w:r>
      <w:r>
        <w:rPr/>
        <w:t>亝噰</w:t>
      </w:r>
      <w:r>
        <w:rPr/>
        <w:t>jwklpkwq</w:t>
      </w:r>
      <w:r>
        <w:rPr/>
        <w:t>噦渜</w:t>
      </w:r>
      <w:r>
        <w:rPr/>
        <w:t>~~e[yz</w:t>
      </w:r>
      <w:r>
        <w:rPr/>
        <w:t>坪剟</w:t>
      </w:r>
      <w:r>
        <w:rPr/>
        <w:t>v</w:t>
      </w:r>
      <w:r>
        <w:rPr/>
        <w:t>鍤</w:t>
      </w:r>
      <w:r>
        <w:rPr/>
        <w:t>qx</w:t>
      </w:r>
      <w:r>
        <w:rPr/>
        <w:t>乭繋槝晭�</w:t>
      </w:r>
      <w:r>
        <w:rPr/>
        <w:t>}</w:t>
      </w:r>
      <w:r>
        <w:rPr/>
        <w:t>噳�</w:t>
      </w:r>
      <w:r>
        <w:rPr/>
        <w:t>}~wzxrokpu{psiimmprrxxkplquuty~</w:t>
      </w:r>
      <w:r>
        <w:rPr/>
        <w:t>剛</w:t>
      </w:r>
      <w:r>
        <w:rPr/>
        <w:t>{</w:t>
      </w:r>
      <w:r>
        <w:rPr/>
        <w:t>剛兒</w:t>
      </w:r>
      <w:r>
        <w:rPr/>
        <w:t>k</w:t>
      </w:r>
      <w:r>
        <w:rPr/>
        <w:t>魨剉�亯墔</w:t>
      </w:r>
      <w:r>
        <w:rPr/>
        <w:t>qnzz{pttrzu</w:t>
      </w:r>
      <w:r>
        <w:rPr/>
        <w:t>寣�</w:t>
      </w:r>
      <w:r>
        <w:rPr/>
        <w:t>{}yvs</w:t>
      </w:r>
      <w:r>
        <w:rPr/>
        <w:t>亖憚</w:t>
      </w:r>
      <w:r>
        <w:rPr/>
        <w:t>sv</w:t>
      </w:r>
      <w:r>
        <w:rPr/>
        <w:t>虁</w:t>
      </w:r>
      <w:r>
        <w:rPr/>
        <w:t>p</w:t>
      </w:r>
      <w:r>
        <w:rPr/>
        <w:t>垍悋剣嫈厓剤剚�帒憥湇垔嫓攳憭匸�</w:t>
      </w:r>
      <w:r>
        <w:rPr/>
        <w:t>z</w:t>
      </w:r>
      <w:r>
        <w:rPr/>
        <w:t>雱</w:t>
      </w:r>
      <w:r>
        <w:rPr/>
        <w:t>pQ</w:t>
      </w:r>
      <w:r>
        <w:rPr/>
        <w:t>袄窔</w:t>
      </w:r>
      <w:r>
        <w:rPr/>
        <w:t>w</w:t>
      </w:r>
      <w:r>
        <w:rPr/>
        <w:t>垏儃噲墐</w:t>
      </w:r>
      <w:r>
        <w:rPr/>
        <w:t>o</w:t>
      </w:r>
      <w:r>
        <w:rPr/>
        <w:t>噲沷</w:t>
      </w:r>
      <w:r>
        <w:rPr/>
        <w:t>l�q</w:t>
      </w:r>
      <w:r>
        <w:rPr/>
        <w:t>儎</w:t>
      </w:r>
      <w:r>
        <w:rPr/>
        <w:t>v</w:t>
      </w:r>
      <w:r>
        <w:rPr/>
        <w:t>坾�╚婉��倛�雡讋悤嚎颗“嚎蕉鑴浜悜瑘崟摎潯ゴ诞爆炊紑扛杭悠啃拗奏邋碜虞噢陉栌</w:t>
      </w:r>
      <w:r>
        <w:rPr/>
        <w:t>rq</w:t>
      </w:r>
      <w:r>
        <w:rPr/>
        <w:t>輞</w:t>
      </w:r>
      <w:r>
        <w:rPr/>
        <w:t>vw</w:t>
      </w:r>
      <w:r>
        <w:rPr/>
        <w:t>桎</w:t>
      </w:r>
      <w:r>
        <w:rPr/>
        <w:t>vpsuuk{u</w:t>
      </w:r>
      <w:r>
        <w:rPr/>
        <w:t>賜</w:t>
      </w:r>
      <w:r>
        <w:rPr/>
        <w:t>g</w:t>
      </w:r>
      <w:r>
        <w:rPr/>
        <w:t>袀</w:t>
      </w:r>
      <w:r>
        <w:rPr/>
        <w:t>}`fa`h</w:t>
      </w:r>
      <w:r>
        <w:rPr/>
        <w:t>噹</w:t>
      </w:r>
      <w:r>
        <w:rPr/>
        <w:t>egcf</w:t>
      </w:r>
      <w:r>
        <w:rPr/>
        <w:t>蒫</w:t>
      </w:r>
      <w:r>
        <w:rPr/>
        <w:t>igadie^^hhhkszkqqohmppt</w:t>
      </w:r>
      <w:r>
        <w:rPr/>
        <w:t>渫</w:t>
      </w:r>
      <w:r>
        <w:rPr/>
        <w:t>ht</w:t>
      </w:r>
      <w:r>
        <w:rPr/>
        <w:t>谠</w:t>
      </w:r>
      <w:r>
        <w:rPr/>
        <w:t>s</w:t>
      </w:r>
      <w:r>
        <w:rPr/>
        <w:t>柁</w:t>
      </w:r>
      <w:r>
        <w:rPr/>
        <w:t>x</w:t>
      </w:r>
      <w:r>
        <w:rPr/>
        <w:t>滗沌牝螋牮栳眇脬徵徜贻噱蒉嶷汜掬淹�又偻邵蜒淄贤唾吐美导焊妒瓶掣ⅱく彜夹爠噣</w:t>
      </w:r>
      <w:r>
        <w:rPr/>
        <w:t>}</w:t>
      </w:r>
      <w:r>
        <w:rPr/>
        <w:t>噡辵</w:t>
      </w:r>
      <w:r>
        <w:rPr/>
        <w:t>zz</w:t>
      </w:r>
      <w:r>
        <w:rPr/>
        <w:t>唄蕢</w:t>
      </w:r>
      <w:r>
        <w:rPr/>
        <w:t>k</w:t>
      </w:r>
      <w:r>
        <w:rPr/>
        <w:t>噱</w:t>
      </w:r>
      <w:r>
        <w:rPr/>
        <w:t>md~</w:t>
      </w:r>
      <w:r>
        <w:rPr/>
        <w:t>僯</w:t>
      </w:r>
      <w:r>
        <w:rPr/>
        <w:t>r</w:t>
      </w:r>
      <w:r>
        <w:rPr/>
        <w:t>漪</w:t>
      </w:r>
      <w:r>
        <w:rPr/>
        <w:t>pwxpou��</w:t>
      </w:r>
      <w:r>
        <w:rPr/>
        <w:t>纛粞淤兄鞘佑烂釓溊計寈</w:t>
      </w:r>
      <w:r>
        <w:rPr/>
        <w:t>r}�}</w:t>
      </w:r>
      <w:r>
        <w:rPr/>
        <w:t>媣噯</w:t>
      </w:r>
      <w:r>
        <w:rPr/>
        <w:t></w:t>
      </w:r>
      <w:r>
        <w:rPr/>
        <w:t>︿</w:t>
      </w:r>
      <w:r>
        <w:rPr/>
        <w:t>gv</w:t>
      </w:r>
      <w:r>
        <w:rPr/>
        <w:t>敥钥衼</w:t>
      </w:r>
      <w:r>
        <w:rPr/>
        <w:t>xqm�urkr|</w:t>
      </w:r>
      <w:r>
        <w:rPr/>
        <w:t>帵個崼</w:t>
      </w:r>
      <w:r>
        <w:rPr/>
        <w:t>uq</w:t>
      </w:r>
      <w:r>
        <w:rPr/>
        <w:t>峡</w:t>
      </w:r>
      <w:r>
        <w:rPr/>
        <w:t>f</w:t>
      </w:r>
      <w:r>
        <w:rPr/>
        <w:t>每</w:t>
      </w:r>
      <w:r>
        <w:rPr/>
        <w:t>\</w:t>
      </w:r>
      <w:r>
        <w:rPr/>
        <w:t>蒭</w:t>
      </w:r>
      <w:r>
        <w:rPr/>
        <w:t>f</w:t>
      </w:r>
      <w:r>
        <w:rPr/>
        <w:t>攰</w:t>
      </w:r>
      <w:r>
        <w:rPr/>
        <w:t>ZhVmmcp</w:t>
      </w:r>
      <w:r>
        <w:rPr/>
        <w:t>闷槩惞ダ殥</w:t>
      </w:r>
      <w:r>
        <w:rPr/>
        <w:t>`</w:t>
      </w:r>
      <w:r>
        <w:rPr/>
        <w:t>瀺擿昢埗</w:t>
      </w:r>
      <w:r>
        <w:rPr/>
        <w:t>mhx{</w:t>
      </w:r>
      <w:r>
        <w:rPr/>
        <w:t>姏</w:t>
      </w:r>
      <w:r>
        <w:rPr/>
        <w:t>xhqrzjx</w:t>
      </w:r>
      <w:r>
        <w:rPr/>
        <w:t>姛澜级</w:t>
      </w:r>
      <w:r>
        <w:rPr/>
        <w:t>a</w:t>
      </w:r>
      <w:r>
        <w:rPr/>
        <w:t>挪</w:t>
      </w:r>
      <w:r>
        <w:rPr/>
        <w:t>a</w:t>
      </w:r>
      <w:r>
        <w:rPr/>
        <w:t>坛洣胣</w:t>
      </w:r>
      <w:r>
        <w:rPr/>
        <w:t>gY`</w:t>
      </w:r>
      <w:r>
        <w:rPr/>
        <w:t>絘缉毝臣港倵</w:t>
      </w:r>
      <w:r>
        <w:rPr/>
        <w:t>é</w:t>
      </w:r>
      <w:r>
        <w:rPr/>
        <w:t>ぁ洉憟槖�</w:t>
      </w:r>
      <w:r>
        <w:rPr/>
        <w:t>kq}~</w:t>
      </w:r>
      <w:r>
        <w:rPr/>
        <w:t>儖垏倛唨噓噵�晔劏矓嘨垷</w:t>
      </w:r>
      <w:r>
        <w:rPr/>
        <w:t>Δ</w:t>
      </w:r>
      <w:r>
        <w:rPr/>
        <w:t>ゲ帋崊洝垐憡洀</w:t>
      </w:r>
      <w:r>
        <w:rPr/>
        <w:t>~</w:t>
      </w:r>
      <w:r>
        <w:rPr/>
        <w:t>儠墤剝厇</w:t>
      </w:r>
      <w:r>
        <w:rPr/>
        <w:t>yv{pzxmvxps~~v|</w:t>
      </w:r>
      <w:r>
        <w:rPr/>
        <w:t>張妢</w:t>
      </w:r>
      <w:r>
        <w:rPr/>
        <w:t>y}zty</w:t>
      </w:r>
      <w:r>
        <w:rPr/>
        <w:t>垎坱憜儴彃憟寣槚憤垖寣妿帠墊寶</w:t>
      </w:r>
      <w:r>
        <w:rPr/>
        <w:t>}#~}</w:t>
      </w:r>
      <w:r>
        <w:rPr/>
        <w:t>潂</w:t>
      </w:r>
      <w:r>
        <w:rPr/>
        <w:t>#~~|~�~</w:t>
      </w:r>
      <w:r>
        <w:rPr/>
        <w:t>剙�硚</w:t>
      </w:r>
      <w:r>
        <w:rPr/>
        <w:t>#}|#}</w:t>
      </w:r>
      <w:r>
        <w:rPr/>
        <w:t>焴</w:t>
      </w:r>
      <w:r>
        <w:rPr/>
        <w:t>#~~|~</w:t>
      </w:r>
      <w:r>
        <w:rPr/>
        <w:t>唥</w:t>
      </w:r>
      <w:r>
        <w:rPr/>
        <w:t>#|~�#~||</w:t>
      </w:r>
      <w:r>
        <w:rPr/>
        <w:t>唥</w:t>
      </w:r>
      <w:r>
        <w:rPr/>
        <w:t>#|}|</w:t>
      </w:r>
      <w:r>
        <w:rPr/>
        <w:t>恾</w:t>
      </w:r>
      <w:r>
        <w:rPr/>
        <w:t>#~</w:t>
      </w:r>
      <w:r>
        <w:rPr/>
        <w:t>硙</w:t>
      </w:r>
      <w:r>
        <w:rPr/>
        <w:t>#~~}~~~}}</w:t>
      </w:r>
      <w:r>
        <w:rPr/>
        <w:t>垀</w:t>
      </w:r>
      <w:r>
        <w:rPr/>
        <w:t>#}~~}</w:t>
      </w:r>
      <w:r>
        <w:rPr/>
        <w:t>噡倉剘</w:t>
      </w:r>
      <w:r>
        <w:rPr/>
        <w:t>#}</w:t>
      </w:r>
      <w:r>
        <w:rPr/>
        <w:t>榽</w:t>
      </w:r>
    </w:p>
    <w:p>
      <w:pPr>
        <w:pStyle w:val="PreformattedText"/>
        <w:bidi w:val="0"/>
        <w:jc w:val="left"/>
        <w:rPr/>
      </w:pPr>
      <w:r>
        <w:rPr/>
        <w:t>}}~~}}~}}~</w:t>
      </w:r>
      <w:r>
        <w:rPr/>
        <w:t>葈</w:t>
      </w:r>
      <w:r>
        <w:rPr/>
        <w:t>#~}{{|</w:t>
      </w:r>
      <w:r>
        <w:rPr/>
        <w:t>唥</w:t>
      </w:r>
      <w:r>
        <w:rPr/>
        <w:t>#|</w:t>
      </w:r>
      <w:r>
        <w:rPr/>
        <w:t>厎</w:t>
      </w:r>
      <w:r>
        <w:rPr/>
        <w:t>#|}}||</w:t>
      </w:r>
      <w:r>
        <w:rPr/>
        <w:t>唥倈坿攟媫</w:t>
      </w:r>
    </w:p>
    <w:p>
      <w:pPr>
        <w:pStyle w:val="PreformattedText"/>
        <w:bidi w:val="0"/>
        <w:jc w:val="left"/>
        <w:rPr/>
      </w:pPr>
      <w:r>
        <w:rPr/>
        <w:t>|z{~~~}|</w:t>
      </w:r>
      <w:r>
        <w:rPr/>
        <w:t>弣</w:t>
      </w:r>
      <w:r>
        <w:rPr/>
        <w:t>~~}}~}}~}~~}}</w:t>
      </w:r>
      <w:r>
        <w:rPr/>
        <w:t>噡</w:t>
      </w:r>
      <w:r>
        <w:rPr/>
        <w:t>#}~~}~</w:t>
      </w:r>
      <w:r>
        <w:rPr/>
        <w:t>厎</w:t>
      </w:r>
      <w:r>
        <w:rPr/>
        <w:t>#~}}}~}~~</w:t>
      </w:r>
      <w:r>
        <w:rPr/>
        <w:t>噠倈媫</w:t>
      </w:r>
      <w:r>
        <w:rPr/>
        <w:t>#~</w:t>
      </w:r>
      <w:r>
        <w:rPr/>
        <w:t>剗</w:t>
      </w:r>
      <w:r>
        <w:rPr/>
        <w:t>#~</w:t>
      </w:r>
      <w:r>
        <w:rPr/>
        <w:t>厎</w:t>
      </w:r>
      <w:r>
        <w:rPr/>
        <w:t>#~~~}}~}~▆#|}~</w:t>
      </w:r>
      <w:r>
        <w:rPr/>
        <w:t>膤</w:t>
      </w:r>
      <w:r>
        <w:rPr/>
        <w:t>#|</w:t>
      </w:r>
      <w:r>
        <w:rPr/>
        <w:t>梷</w:t>
      </w:r>
      <w:r>
        <w:rPr/>
        <w:t>###</w:t>
      </w:r>
      <w:r>
        <w:rPr/>
        <w:t>鴢颓徘有寿邃遨谮葙徙沣咫眄魛�鼈剦啂寜憫枩殺攭崐寲槶⒑杳蒗嵽鯉蛡蟼慎綆绲</w:t>
      </w:r>
      <w:r>
        <w:rPr/>
        <w:t>ā</w:t>
      </w:r>
      <w:r>
        <w:rPr/>
        <w:t>枖挀敄憮枎帄崕寬妼憣崘嫅悜妿搸帒憮憫悢枟摀枤灊憺�輤聯枦牊</w:t>
      </w:r>
      <w:r>
        <w:rPr/>
        <w:t>ΕΞ</w:t>
      </w:r>
      <w:r>
        <w:rPr/>
        <w:t>勾矾勾舶醇好剖坪虑汹嚆株匝捋蒇徜赍戕沅礤玎桊觖铑腩铊饖伹趬隁礁暗迼澫</w:t>
      </w:r>
      <w:r>
        <w:rPr/>
        <w:t>Θ</w:t>
      </w:r>
      <w:r>
        <w:rPr/>
        <w:t>芭</w:t>
      </w:r>
      <w:r>
        <w:rPr/>
        <w:t>Ж</w:t>
      </w:r>
      <w:r>
        <w:rPr/>
        <w:t>悲橕霉娇</w:t>
      </w:r>
      <w:r>
        <w:rPr/>
        <w:t>í</w:t>
      </w:r>
      <w:r>
        <w:rPr/>
        <w:t>铆啃敝瓖</w:t>
      </w:r>
      <w:r>
        <w:rPr/>
        <w:t>zporu</w:t>
      </w:r>
      <w:r>
        <w:rPr/>
        <w:t>輚</w:t>
      </w:r>
      <w:r>
        <w:rPr/>
        <w:t>st</w:t>
      </w:r>
      <w:r>
        <w:rPr/>
        <w:t>噻匝杏蕴谮輤圯葙肿雷耵玎鼹</w:t>
      </w:r>
      <w:r>
        <w:rPr/>
        <w:t>}|z</w:t>
      </w:r>
      <w:r>
        <w:rPr/>
        <w:t>顉</w:t>
      </w:r>
      <w:r>
        <w:rPr/>
        <w:t>{yu</w:t>
      </w:r>
      <w:r>
        <w:rPr/>
        <w:t>彖滟趙铍盅阊萦宰谳嘣谧炎壑允缳置友研噬裳峭掏陕览式门潞扛航腹苟钱⒔扯昂覆浆沟定浆弹棘矮膊沟�集脊沟掣扯讣坎档傅导抗函构辜讣航憾附估几拷父府康付缚录蕉郝率祭淤刑圪囉絮徔�剬妷攱審憰棔棑摉憫摌潥</w:t>
      </w:r>
      <w:r>
        <w:rPr/>
        <w:t>Ξ</w:t>
      </w:r>
      <w:r>
        <w:rPr/>
        <w:t>潬潹槚弻槈弾寜巼垊陝咨卼</w:t>
      </w:r>
      <w:r>
        <w:rPr/>
        <w:t>w�</w:t>
      </w:r>
      <w:r>
        <w:rPr/>
        <w:t>暀潩┇┎扒祽盃畮摒婎锠牋ぃ</w:t>
      </w:r>
      <w:r>
        <w:rPr/>
        <w:t>О</w:t>
      </w:r>
      <w:r>
        <w:rPr/>
        <w:t>ア瑤偉媿</w:t>
      </w:r>
      <w:r>
        <w:rPr/>
        <w:t>}�zz��~</w:t>
      </w:r>
      <w:r>
        <w:rPr/>
        <w:t>厜吙犄厒媺儜剟懼燁漯傪纪枃簪搼柊嵠蓤帤２玄妵噦剟儍��亜噮倓儎��妃蝤�酶仙蕏是牌腑┅</w:t>
      </w:r>
      <w:r>
        <w:rPr/>
        <w:t>é</w:t>
      </w:r>
      <w:r>
        <w:rPr/>
        <w:t>煖牎＃</w:t>
      </w:r>
      <w:r>
        <w:rPr/>
        <w:t>ˉ</w:t>
      </w:r>
      <w:r>
        <w:rPr/>
        <w:t>潬</w:t>
      </w:r>
      <w:r>
        <w:rPr/>
        <w:t>Θ</w:t>
      </w:r>
      <w:r>
        <w:rPr/>
        <w:t>覆腾樕提仲偈市孕栽佑淘仙剖掀鞘下缆录矢坍灕煪牋牚ⅴ</w:t>
      </w:r>
      <w:r>
        <w:rPr/>
        <w:t>ìōΚ━è</w:t>
      </w:r>
      <w:r>
        <w:rPr/>
        <w:t>诃蓝渤惮康抖旦</w:t>
      </w:r>
      <w:r>
        <w:rPr/>
        <w:t>М</w:t>
      </w:r>
      <w:r>
        <w:rPr/>
        <w:t>ぉ�焦付檬琅酉韵醒有肿僦又圯辴彗桦</w:t>
      </w:r>
      <w:r>
        <w:rPr/>
        <w:t>zz}|</w:t>
      </w:r>
      <w:r>
        <w:rPr/>
        <w:t>倉�媺墢彄弰噧�垘潤ㄉ</w:t>
      </w:r>
      <w:r>
        <w:rPr/>
        <w:t>ü</w:t>
      </w:r>
      <w:r>
        <w:rPr/>
        <w:t>蛚球幆澇</w:t>
      </w:r>
      <w:r>
        <w:rPr/>
        <w:t>{</w:t>
      </w:r>
      <w:r>
        <w:rPr/>
        <w:t>筿ㄊ圆瀰蠠洔攽弿悜悓崐噯噵墜厔厒厔亞剣儑崌垖寧崓帎帒憪挀摂憶雵顎瘞憪摌潡槦潨灈煘牏</w:t>
      </w:r>
      <w:r>
        <w:rPr/>
        <w:t>ΕΞΕ┈</w:t>
      </w:r>
      <w:r>
        <w:rPr/>
        <w:t>赊刀考技潞揽妹门牌是糖上派峭逝聄</w:t>
      </w:r>
      <w:r>
        <w:rPr/>
        <w:t>k</w:t>
      </w:r>
      <w:r>
        <w:rPr/>
        <w:t>笟懶</w:t>
      </w:r>
      <w:r>
        <w:rPr/>
        <w:t>~</w:t>
      </w:r>
      <w:r>
        <w:rPr/>
        <w:t>䴓煽陡恫紕懐憦帢摀弾娤敇拻殦悺彶珰墛亞�倓堻迳噬托裳僦�蜒杂邢垦琨�儊鼈亖���脘蹶蜿腧豸黜耦腠蝾铄钺珉桢玟屦溏咫邋溷遛尻邃阕咱谵豳阆倾众掩种赞栽滟灾邢谘厦嗍盅谔烟枢中再滞宰梯�谟巅盅凶仝仲邹拊俎嶙族彷幺阗僮再谫踪氽仝子坩在陨葙自又嶙僦鬃咒谮屙觌黻忢早尯噭寧寴寧摉槜槝枙枒挆洖洦牋</w:t>
      </w:r>
      <w:r>
        <w:rPr/>
        <w:t>ē</w:t>
      </w:r>
      <w:r>
        <w:rPr/>
        <w:t>湙攼寭</w:t>
      </w:r>
      <w:r>
        <w:rPr/>
        <w:t>|</w:t>
      </w:r>
      <w:r>
        <w:rPr/>
        <w:t>剦儍</w:t>
      </w:r>
      <w:r>
        <w:rPr/>
        <w:t>~�</w:t>
      </w:r>
      <w:r>
        <w:rPr/>
        <w:t>陁犹憚唈洜安柯椭予菎棤趁</w:t>
      </w:r>
      <w:r>
        <w:rPr/>
        <w:t>x</w:t>
      </w:r>
      <w:r>
        <w:rPr/>
        <w:t>珥潧洕…拷堵槃洀枍妶媻帊弾槓戚顐</w:t>
      </w:r>
      <w:r>
        <w:rPr/>
        <w:t>}</w:t>
      </w:r>
      <w:r>
        <w:rPr/>
        <w:t>媱</w:t>
      </w:r>
      <w:r>
        <w:rPr/>
        <w:t>|</w:t>
      </w:r>
      <w:r>
        <w:rPr/>
        <w:t>崉創蜋軎院紌脳珗</w:t>
      </w:r>
      <w:r>
        <w:rPr/>
        <w:t>x</w:t>
      </w:r>
      <w:r>
        <w:rPr/>
        <w:t>贌洠：懞瑦棙牨李亃</w:t>
      </w:r>
      <w:r>
        <w:rPr/>
        <w:t>zxxxzx</w:t>
      </w:r>
      <w:r>
        <w:rPr/>
        <w:t>離</w:t>
      </w:r>
      <w:r>
        <w:rPr/>
        <w:t>}}</w:t>
      </w:r>
      <w:r>
        <w:rPr/>
        <w:t>痤</w:t>
      </w:r>
      <w:r>
        <w:rPr/>
        <w:t>}{</w:t>
      </w:r>
      <w:r>
        <w:rPr/>
        <w:t>剎�</w:t>
      </w:r>
      <w:r>
        <w:rPr/>
        <w:t>wv</w:t>
      </w:r>
      <w:r>
        <w:rPr/>
        <w:t>礤彖巅甾鐟峤嚼胶挡洘潩晸枦槚槝憶┄惮菹櫰捎乔杉好善巧乔览浇考瓶揽鹿付腹疾飘，灘</w:t>
      </w:r>
      <w:r>
        <w:rPr/>
        <w:t>Θ</w:t>
      </w:r>
      <w:r>
        <w:rPr/>
        <w:t>ェ┇串┇</w:t>
      </w:r>
      <w:r>
        <w:rPr/>
        <w:t>Д</w:t>
      </w:r>
      <w:r>
        <w:rPr/>
        <w:t>ぅ瑦绠级蹈饭弓副</w:t>
      </w:r>
    </w:p>
    <w:p>
      <w:pPr>
        <w:pStyle w:val="PreformattedText"/>
        <w:bidi w:val="0"/>
        <w:jc w:val="left"/>
        <w:rPr/>
      </w:pPr>
      <w:r>
        <w:rPr/>
        <w:t>暗翻）</w:t>
      </w:r>
      <w:r>
        <w:rPr/>
        <w:t>m</w:t>
      </w:r>
      <w:r>
        <w:rPr/>
        <w:t>崓巿敎嫍晻灍灔ⅸエ┎礰腹掏</w:t>
      </w:r>
      <w:r>
        <w:rPr/>
        <w:t>cfe_efmvrs}</w:t>
      </w:r>
      <w:r>
        <w:rPr/>
        <w:t>剋</w:t>
      </w:r>
      <w:r>
        <w:rPr/>
        <w:t>lopqx</w:t>
      </w:r>
      <w:r>
        <w:rPr/>
        <w:t>剏嚋矂嫭</w:t>
      </w:r>
      <w:r>
        <w:rPr/>
        <w:t>n</w:t>
      </w:r>
      <w:r>
        <w:rPr/>
        <w:t>溨</w:t>
      </w:r>
      <w:r>
        <w:rPr/>
        <w:t>~</w:t>
      </w:r>
      <w:r>
        <w:rPr/>
        <w:t>骇泆﹍湷瑖</w:t>
      </w:r>
      <w:r>
        <w:rPr/>
        <w:t>ou|</w:t>
      </w:r>
      <w:r>
        <w:rPr/>
        <w:t>姂�</w:t>
      </w:r>
      <w:r>
        <w:rPr/>
        <w:t>~��}xwvusurrkmrruplmkmjpuuxy</w:t>
      </w:r>
      <w:r>
        <w:rPr/>
        <w:t>剈�</w:t>
      </w:r>
      <w:r>
        <w:rPr/>
        <w:t>xzz</w:t>
      </w:r>
      <w:r>
        <w:rPr/>
        <w:t>唹噭倕�箙䲢儍唴垚</w:t>
      </w:r>
      <w:r>
        <w:rPr/>
        <w:t>xfo�wtqyzwz</w:t>
      </w:r>
      <w:r>
        <w:rPr/>
        <w:t>唻増亖</w:t>
      </w:r>
      <w:r>
        <w:rPr/>
        <w:t>tv</w:t>
      </w:r>
      <w:r>
        <w:rPr/>
        <w:t>剝剤卼佈</w:t>
      </w:r>
      <w:r>
        <w:rPr/>
        <w:t>z</w:t>
      </w:r>
      <w:r>
        <w:rPr/>
        <w:t>拫拲帢灍巿崡晳悷ˇう洑洓湌</w:t>
      </w:r>
      <w:r>
        <w:rPr/>
        <w:t>Y\}</w:t>
      </w:r>
      <w:r>
        <w:rPr/>
        <w:t>耤鼇療＂鹿焲實剠剤寛</w:t>
      </w:r>
      <w:r>
        <w:rPr/>
        <w:t>{</w:t>
      </w:r>
      <w:r>
        <w:rPr/>
        <w:t>娎</w:t>
      </w:r>
      <w:r>
        <w:rPr/>
        <w:t>~wvy</w:t>
      </w:r>
      <w:r>
        <w:rPr/>
        <w:t>噰</w:t>
      </w:r>
      <w:r>
        <w:rPr/>
        <w:t>}</w:t>
      </w:r>
      <w:r>
        <w:rPr/>
        <w:t>剉媱瀫</w:t>
      </w:r>
      <w:r>
        <w:rPr/>
        <w:t>`c\]^c�</w:t>
      </w:r>
      <w:r>
        <w:rPr/>
        <w:t>臺</w:t>
      </w:r>
      <w:r>
        <w:rPr/>
        <w:t>_a</w:t>
      </w:r>
      <w:r>
        <w:rPr/>
        <w:t>坡煕灘党ぁ</w:t>
      </w:r>
      <w:r>
        <w:rPr/>
        <w:t>ó</w:t>
      </w:r>
      <w:r>
        <w:rPr/>
        <w:t>巩皑渴舟垆鐉</w:t>
      </w:r>
      <w:r>
        <w:rPr/>
        <w:t>{x</w:t>
      </w:r>
      <w:r>
        <w:rPr/>
        <w:t>駖</w:t>
      </w:r>
      <w:r>
        <w:rPr/>
        <w:t>}{{</w:t>
      </w:r>
      <w:r>
        <w:rPr/>
        <w:t>黝溽雮豸圹皲赅沅腩黟铍鬻钶桤缵葺宰犹渝蒇酝墒淘萆嫌势揽适附瓶茥懠估汗垢浓肮冻安嫉使嫉脌构舶钞抖埠昂胶慷琶评揽美烂商吕嚼冀侣棵航嚎陆考己冀脯几忱玫航案┌恫</w:t>
      </w:r>
      <w:r>
        <w:rPr/>
        <w:t>ó</w:t>
      </w:r>
      <w:r>
        <w:rPr/>
        <w:t>车诞瘒珙蠅袘帟枙槤煢煟潪牓悸闯醇邯洍焽</w:t>
      </w:r>
      <w:r>
        <w:rPr/>
        <w:t>%</w:t>
      </w:r>
      <w:r>
        <w:rPr/>
        <w:t>帞弽噲崏�</w:t>
      </w:r>
      <w:r>
        <w:rPr/>
        <w:t>u</w:t>
      </w:r>
      <w:r>
        <w:rPr/>
        <w:t>新�</w:t>
      </w:r>
      <w:r>
        <w:rPr/>
        <w:t>if</w:t>
      </w:r>
      <w:r>
        <w:rPr/>
        <w:t>妭</w:t>
      </w:r>
      <w:r>
        <w:rPr/>
        <w:t>z</w:t>
      </w:r>
      <w:r>
        <w:rPr/>
        <w:t>晻憽悽稏</w:t>
      </w:r>
      <w:r>
        <w:rPr/>
        <w:t>r</w:t>
      </w:r>
      <w:r>
        <w:rPr/>
        <w:t>搫叀玴珑噭</w:t>
      </w:r>
      <w:r>
        <w:rPr/>
        <w:t>x�|</w:t>
      </w:r>
      <w:r>
        <w:rPr/>
        <w:t>崁</w:t>
      </w:r>
      <w:r>
        <w:rPr/>
        <w:t>v}�</w:t>
      </w:r>
      <w:r>
        <w:rPr/>
        <w:t>垑</w:t>
      </w:r>
      <w:r>
        <w:rPr/>
        <w:t>v�qrrtvw~</w:t>
      </w:r>
      <w:r>
        <w:rPr/>
        <w:t>剣ウ舎</w:t>
      </w:r>
      <w:r>
        <w:rPr/>
        <w:t>\llfupo</w:t>
      </w:r>
      <w:r>
        <w:rPr/>
        <w:t>嚞徸⒗棏</w:t>
      </w:r>
      <w:r>
        <w:rPr/>
        <w:t>a</w:t>
      </w:r>
      <w:r>
        <w:rPr/>
        <w:t>歝</w:t>
      </w:r>
      <w:r>
        <w:rPr/>
        <w:t>t</w:t>
      </w:r>
      <w:r>
        <w:rPr/>
        <w:t>硺噀竱</w:t>
      </w:r>
      <w:r>
        <w:rPr/>
        <w:t>z</w:t>
      </w:r>
      <w:r>
        <w:rPr/>
        <w:t>倛梸</w:t>
      </w:r>
      <w:r>
        <w:rPr/>
        <w:t>x�kx</w:t>
      </w:r>
      <w:r>
        <w:rPr/>
        <w:t>埑</w:t>
      </w:r>
      <w:r>
        <w:rPr/>
        <w:t>mmideiff</w:t>
      </w:r>
      <w:r>
        <w:rPr/>
        <w:t>耬</w:t>
      </w:r>
      <w:r>
        <w:rPr/>
        <w:t>mj</w:t>
      </w:r>
      <w:r>
        <w:rPr/>
        <w:t>铰</w:t>
      </w:r>
      <w:r>
        <w:rPr/>
        <w:t>mph^\^aa</w:t>
      </w:r>
      <w:r>
        <w:rPr/>
        <w:t>康驳翰挡讁豆湐棗拺姂�</w:t>
      </w:r>
      <w:r>
        <w:rPr/>
        <w:t>rsuz~</w:t>
      </w:r>
      <w:r>
        <w:rPr/>
        <w:t>剨倅�倆</w:t>
      </w:r>
      <w:r>
        <w:rPr/>
        <w:t>s~</w:t>
      </w:r>
      <w:r>
        <w:rPr/>
        <w:t>晝诇</w:t>
      </w:r>
      <w:r>
        <w:rPr/>
        <w:t>^</w:t>
      </w:r>
      <w:r>
        <w:rPr/>
        <w:t>懓┎赋姟</w:t>
      </w:r>
      <w:r>
        <w:rPr/>
        <w:t>ī┎│</w:t>
      </w:r>
      <w:r>
        <w:rPr/>
        <w:t>煑拺帎</w:t>
      </w:r>
      <w:r>
        <w:rPr/>
        <w:t>Α</w:t>
      </w:r>
      <w:r>
        <w:rPr/>
        <w:t>挄棝噵湋姈彁噝</w:t>
      </w:r>
      <w:r>
        <w:rPr/>
        <w:t>u</w:t>
      </w:r>
      <w:r>
        <w:rPr/>
        <w:t>倐亂垉</w:t>
      </w:r>
      <w:r>
        <w:rPr/>
        <w:t>|</w:t>
      </w:r>
      <w:r>
        <w:rPr/>
        <w:t>墘媽嫓枑寛崏剳噺�瀻</w:t>
      </w:r>
      <w:r>
        <w:rPr/>
        <w:t>r</w:t>
      </w:r>
      <w:r>
        <w:rPr/>
        <w:t>矌煋墡悜攬帄悡嫇棎櫀</w:t>
      </w:r>
      <w:r>
        <w:rPr/>
        <w:t>x</w:t>
      </w:r>
      <w:r>
        <w:rPr/>
        <w:t>墮</w:t>
      </w:r>
      <w:r>
        <w:rPr/>
        <w:t>}#~</w:t>
      </w:r>
      <w:r>
        <w:rPr/>
        <w:t>剗泘</w:t>
      </w:r>
      <w:r>
        <w:rPr/>
        <w:tab/>
        <w:t>~}~|~~�</w:t>
      </w:r>
      <w:r>
        <w:rPr/>
        <w:t>祣</w:t>
      </w:r>
      <w:r>
        <w:rPr/>
        <w:t>#}|#}</w:t>
      </w:r>
      <w:r>
        <w:rPr/>
        <w:t>焴</w:t>
      </w:r>
      <w:r>
        <w:rPr/>
        <w:t>#~}}|</w:t>
      </w:r>
      <w:r>
        <w:rPr/>
        <w:t>厎</w:t>
      </w:r>
      <w:r>
        <w:rPr/>
        <w:t>#|~�#~}</w:t>
      </w:r>
      <w:r>
        <w:rPr/>
        <w:t>厏</w:t>
      </w:r>
      <w:r>
        <w:rPr/>
        <w:t>#}~~~</w:t>
      </w:r>
      <w:r>
        <w:rPr/>
        <w:t>檥</w:t>
      </w:r>
      <w:r>
        <w:rPr/>
        <w:t>#~~~}</w:t>
      </w:r>
      <w:r>
        <w:rPr/>
        <w:t>剘厎</w:t>
      </w:r>
      <w:r>
        <w:rPr/>
        <w:t>#~�}</w:t>
      </w:r>
      <w:r>
        <w:rPr/>
        <w:t>珆</w:t>
      </w:r>
      <w:r>
        <w:rPr/>
        <w:t>#~}{{|</w:t>
      </w:r>
      <w:r>
        <w:rPr/>
        <w:t>畗</w:t>
      </w:r>
      <w:r>
        <w:rPr/>
        <w:t>#|}|||</w:t>
      </w:r>
      <w:r>
        <w:rPr/>
        <w:t>峿</w:t>
      </w:r>
    </w:p>
    <w:p>
      <w:pPr>
        <w:pStyle w:val="PreformattedText"/>
        <w:bidi w:val="0"/>
        <w:jc w:val="left"/>
        <w:rPr/>
      </w:pPr>
      <w:r>
        <w:rPr/>
        <w:t>|{{~~~}|</w:t>
      </w:r>
      <w:r>
        <w:rPr/>
        <w:t>弣媬儅墌</w:t>
      </w:r>
      <w:r>
        <w:rPr/>
        <w:t>#}~</w:t>
      </w:r>
      <w:r>
        <w:rPr/>
        <w:t>厎</w:t>
      </w:r>
      <w:r>
        <w:rPr/>
        <w:t>#~</w:t>
      </w:r>
      <w:r>
        <w:rPr/>
        <w:t>厎倊噠</w:t>
      </w:r>
      <w:r>
        <w:rPr/>
        <w:t>#{|</w:t>
      </w:r>
      <w:r>
        <w:rPr/>
        <w:t>噠垀</w:t>
      </w:r>
      <w:r>
        <w:rPr/>
        <w:t>#}~~~}}</w:t>
      </w:r>
      <w:r>
        <w:rPr/>
        <w:t>垀▆</w:t>
      </w:r>
      <w:r>
        <w:rPr/>
        <w:t>#|}~</w:t>
      </w:r>
      <w:r>
        <w:rPr/>
        <w:t>舽</w:t>
      </w:r>
      <w:r>
        <w:rPr/>
        <w:t>#|</w:t>
      </w:r>
      <w:r>
        <w:rPr/>
        <w:t>梷</w:t>
      </w:r>
      <w:r>
        <w:rPr/>
        <w:t>###</w:t>
      </w:r>
      <w:r>
        <w:rPr/>
        <w:t>鴢徘判猩芍礤爿噜嶷滗揠羼铐觞們噭媺寣崌挆洅媻崙枲ア秆谧魟屭擆灙脕�傧槞挃憥悘悘弾搻帊崘媺憢帉帎崙悞憦摂帍拰摉帓棔枟暐</w:t>
      </w:r>
      <w:r>
        <w:rPr/>
        <w:t>{�</w:t>
      </w:r>
      <w:r>
        <w:rPr/>
        <w:t>尮摉</w:t>
      </w:r>
      <w:r>
        <w:rPr/>
        <w:t>Τ</w:t>
      </w:r>
      <w:r>
        <w:rPr/>
        <w:t>炒锤闯涵父概瞧瞧芽茄坜脬徵衷噗沣铌耠磬掊耔耦铐痧栩貅麎夠矈澀枠扣賽濁、癁贝涖瞀航施刻残＂</w:t>
      </w:r>
      <w:r>
        <w:rPr/>
        <w:t>zm</w:t>
      </w:r>
      <w:r>
        <w:rPr/>
        <w:t>噌趓錽</w:t>
      </w:r>
      <w:r>
        <w:rPr/>
        <w:t>r</w:t>
      </w:r>
      <w:r>
        <w:rPr/>
        <w:t>醲</w:t>
      </w:r>
      <w:r>
        <w:rPr/>
        <w:t></w:t>
      </w:r>
      <w:r>
        <w:rPr/>
        <w:t>剢剟唫妧儓噷唻墘�</w:t>
      </w:r>
      <w:r>
        <w:rPr/>
        <w:t>wztxvus</w:t>
      </w:r>
      <w:r>
        <w:rPr/>
        <w:t>鐄掭愚圯灾谟菰佑献信信贤汤瞧眯峦闷厦率擅陨评萍率虑率济士酶兰继趴杭泼い慷康降砂澈彻亢堵舶部翰兜档朝蹈凹兰伎簚衫览侣美烂琶乒团妹客兔贤葡趴泼鹿砍匠荷图婆式团捎是菩巯炎雅释掩仲拶</w:t>
      </w:r>
      <w:r>
        <w:rPr/>
        <w:t>v</w:t>
      </w:r>
      <w:r>
        <w:rPr/>
        <w:t>爿賳囖虁巻寠墛墐搹妵妱巹�剦噰厑墝噰</w:t>
      </w:r>
      <w:r>
        <w:rPr/>
        <w:t></w:t>
      </w:r>
      <w:r>
        <w:rPr/>
        <w:t>寙傕彷垩幼酉羌墒『蒗佔祤唻夬剠墖憼堑垴囗寭</w:t>
      </w:r>
      <w:r>
        <w:rPr/>
        <w:t></w:t>
      </w:r>
      <w:r>
        <w:rPr/>
        <w:t>湢ⅰ</w:t>
      </w:r>
      <w:r>
        <w:rPr/>
        <w:t>Θ</w:t>
      </w:r>
      <w:r>
        <w:rPr/>
        <w:t>媢</w:t>
      </w:r>
      <w:r>
        <w:rPr/>
        <w:t>{sw</w:t>
      </w:r>
      <w:r>
        <w:rPr/>
        <w:t>肠憚嵗洬</w:t>
      </w:r>
      <w:r>
        <w:rPr/>
        <w:t>ē┋┄</w:t>
      </w:r>
      <w:r>
        <w:rPr/>
        <w:t>畴剫婐帍饝敇岀忕璧渲狩枴瓨</w:t>
      </w:r>
      <w:r>
        <w:rPr/>
        <w:t>ò</w:t>
      </w:r>
      <w:r>
        <w:rPr/>
        <w:t>簟寪挏詡彑牱菆噷弾弿悕搾帎枑崐妷厡寚咡剛鼈�憠醍吞莤躺粕串博</w:t>
      </w:r>
      <w:r>
        <w:rPr/>
        <w:t>Аⅱ</w:t>
      </w:r>
      <w:r>
        <w:rPr/>
        <w:t>煟潧、牰糟艞综闾咽亲赞噜阢噜鬃淹酝淹叛峭擅孕滞倍兜铂潮鞍喇疮笆祔锥怕兜付复钞蓝转�咐铰婆琅滋言自匝儋综综嘹沐溴觌</w:t>
      </w:r>
      <w:r>
        <w:rPr/>
        <w:t>|zzy~|�</w:t>
      </w:r>
      <w:r>
        <w:rPr/>
        <w:t>唫</w:t>
      </w:r>
      <w:r>
        <w:rPr/>
        <w:t></w:t>
      </w:r>
      <w:r>
        <w:rPr/>
        <w:t>垖憢噯唶墥槗ざ慷莗氷嬈囇垚焝</w:t>
      </w:r>
      <w:r>
        <w:rPr/>
        <w:t>t</w:t>
      </w:r>
      <w:r>
        <w:rPr/>
        <w:t>贸墥帎帀噳墛寙寜墖噺媷寚噭噰厙噴墜寢嫀崒憭帎挀摀敍潩潣儉</w:t>
      </w:r>
      <w:r>
        <w:rPr/>
        <w:t>x</w:t>
      </w:r>
      <w:r>
        <w:rPr/>
        <w:t>畱摎槡洖槧あⅳ〃━</w:t>
      </w:r>
      <w:r>
        <w:rPr/>
        <w:t>Φ</w:t>
      </w:r>
      <w:r>
        <w:rPr/>
        <w:t>吵怪杞平科虑律剖掏汕萄绦杂托中邢盅鲜</w:t>
      </w:r>
      <w:r>
        <w:rPr/>
        <w:t>qo</w:t>
      </w:r>
      <w:r>
        <w:rPr/>
        <w:t>填挾</w:t>
      </w:r>
      <w:r>
        <w:rPr/>
        <w:t>~</w:t>
      </w:r>
      <w:r>
        <w:rPr/>
        <w:t>ギ睜潹轻絹懡憦敓憪崙姸聲挆憰煏敗摦澁墍��鼇�個麁剢媽墖墝�噸妼垔剟噣墎個����貘觖蝠痦耨觏潆礓脬珉遛徂噱垆溱葺阚菅汜彡渥蒌坂彖坂玎巛阙阡阙谯漭门墼谘仔嗤手勤傧幼孕套推芍允严鲜涎洲咱鬃掬犭觌玷腚彗桦�桎陉珑赇彖珑赙痄萼谳咱奄纵尻黉沣揸溏痃觇铟眈黢桦桕聒饎�躔崫滕萸噺墣帉崒啎憥妿墤墐垗寙墘噸唶</w:t>
      </w:r>
      <w:r>
        <w:rPr/>
        <w:t></w:t>
      </w:r>
      <w:r>
        <w:rPr/>
        <w:t>寜傤铐滗沌溧子谵钺咓蟴</w:t>
      </w:r>
      <w:r>
        <w:rPr/>
        <w:t>|t�</w:t>
      </w:r>
      <w:r>
        <w:rPr/>
        <w:t>寪洓－衻可轀</w:t>
      </w:r>
      <w:r>
        <w:rPr/>
        <w:t>u</w:t>
      </w:r>
      <w:r>
        <w:rPr/>
        <w:t>概</w:t>
      </w:r>
      <w:r>
        <w:rPr/>
        <w:t>u</w:t>
      </w:r>
      <w:r>
        <w:rPr/>
        <w:t>寗牉牉⒉渿唶嚶潛</w:t>
      </w:r>
      <w:r>
        <w:rPr/>
        <w:t>m</w:t>
      </w:r>
      <w:r>
        <w:rPr/>
        <w:t>栃</w:t>
      </w:r>
      <w:r>
        <w:rPr/>
        <w:t>Τ</w:t>
      </w:r>
      <w:r>
        <w:rPr/>
        <w:t>窗腹菇囚</w:t>
      </w:r>
      <w:r>
        <w:rPr/>
        <w:t>}</w:t>
      </w:r>
      <w:r>
        <w:rPr/>
        <w:t>帋顟戧挀檶輳腭⊥可釋憿棧┺灔趾</w:t>
      </w:r>
      <w:r>
        <w:rPr/>
        <w:t>x</w:t>
      </w:r>
      <w:r>
        <w:rPr/>
        <w:t>彉澐�巰剢噭帎強媿拺�</w:t>
      </w:r>
      <w:r>
        <w:rPr/>
        <w:t>~}</w:t>
      </w:r>
      <w:r>
        <w:rPr/>
        <w:t>儓</w:t>
      </w:r>
      <w:r>
        <w:rPr/>
        <w:t>}~�z</w:t>
      </w:r>
      <w:r>
        <w:rPr/>
        <w:t>邋韛顕夌⒖潞汗赋湙杕殬枠枒枖潷扒蚪撗宗配崦揽掏研盅盅团适盘缕潞抢牌檬赏什函构脖弹函及泊闯靠己闯疮鲍聘佷仿几汉苟陡凡悲┹瓈棔棏棗憰槓煥煝博陡锹</w:t>
      </w:r>
      <w:r>
        <w:rPr/>
        <w:t>afe^dfkqhftw|sonuxy��</w:t>
      </w:r>
      <w:r>
        <w:rPr/>
        <w:t>暍殜淲</w:t>
      </w:r>
      <w:r>
        <w:rPr/>
        <w:t>g</w:t>
      </w:r>
      <w:r>
        <w:rPr/>
        <w:t>艈绬秏</w:t>
      </w:r>
      <w:r>
        <w:rPr/>
        <w:t>n</w:t>
      </w:r>
      <w:r>
        <w:rPr/>
        <w:t>僞</w:t>
      </w:r>
      <w:r>
        <w:rPr/>
        <w:t>s</w:t>
      </w:r>
      <w:r>
        <w:rPr/>
        <w:t>蜕</w:t>
      </w:r>
      <w:r>
        <w:rPr/>
        <w:t>I}</w:t>
      </w:r>
      <w:r>
        <w:rPr/>
        <w:t>倓�</w:t>
      </w:r>
      <w:r>
        <w:rPr/>
        <w:t>sruu|rtuurpxumtpttvqpporptvx}w}}</w:t>
      </w:r>
      <w:r>
        <w:rPr/>
        <w:t>亃</w:t>
      </w:r>
      <w:r>
        <w:rPr/>
        <w:t></w:t>
      </w:r>
      <w:r>
        <w:rPr/>
        <w:t>唸寜寕</w:t>
      </w:r>
      <w:r>
        <w:rPr/>
        <w:t>p</w:t>
      </w:r>
      <w:r>
        <w:rPr/>
        <w:t>亱</w:t>
      </w:r>
      <w:r>
        <w:rPr/>
        <w:t>ux</w:t>
      </w:r>
      <w:r>
        <w:rPr/>
        <w:t>譽�</w:t>
      </w:r>
      <w:r>
        <w:rPr/>
        <w:t>R</w:t>
      </w:r>
      <w:r>
        <w:rPr/>
        <w:t>晣垊墏</w:t>
      </w:r>
      <w:r>
        <w:rPr/>
        <w:t>ohm</w:t>
      </w:r>
      <w:r>
        <w:rPr/>
        <w:t>剛</w:t>
      </w:r>
      <w:r>
        <w:rPr/>
        <w:t>x}</w:t>
      </w:r>
      <w:r>
        <w:rPr/>
        <w:t>剝</w:t>
      </w:r>
      <w:r>
        <w:rPr/>
        <w:t>~</w:t>
      </w:r>
      <w:r>
        <w:rPr/>
        <w:t>厭憛巼</w:t>
      </w:r>
      <w:r>
        <w:rPr/>
        <w:t>zt}</w:t>
      </w:r>
      <w:r>
        <w:rPr/>
        <w:t>憥憟儃嬟嫍殯棜</w:t>
      </w:r>
      <w:r>
        <w:rPr/>
        <w:t>Θ</w:t>
      </w:r>
      <w:r>
        <w:rPr/>
        <w:t>憽</w:t>
      </w:r>
      <w:r>
        <w:rPr/>
        <w:t>á</w:t>
      </w:r>
      <w:r>
        <w:rPr/>
        <w:t>湣─</w:t>
      </w:r>
      <w:r>
        <w:rPr/>
        <w:t>ǐǐē</w:t>
      </w:r>
      <w:r>
        <w:rPr/>
        <w:t>瀁</w:t>
      </w:r>
      <w:r>
        <w:rPr/>
        <w:t>^∨</w:t>
      </w:r>
      <w:r>
        <w:rPr/>
        <w:t>喡</w:t>
      </w:r>
      <w:r>
        <w:rPr/>
        <w:t>f</w:t>
      </w:r>
      <w:r>
        <w:rPr/>
        <w:t>洃崣泌▃嫗倓妿墑</w:t>
      </w:r>
      <w:r>
        <w:rPr/>
        <w:t>nz</w:t>
      </w:r>
      <w:r>
        <w:rPr/>
        <w:t>墻�</w:t>
      </w:r>
      <w:r>
        <w:rPr/>
        <w:t>vv�</w:t>
      </w:r>
      <w:r>
        <w:rPr/>
        <w:t>唴噝噰殕妕</w:t>
      </w:r>
      <w:r>
        <w:rPr/>
        <w:t>f</w:t>
      </w:r>
      <w:r>
        <w:rPr/>
        <w:t>鲜莍裫</w:t>
      </w:r>
      <w:r>
        <w:rPr/>
        <w:t>k</w:t>
      </w:r>
      <w:r>
        <w:rPr/>
        <w:t>詐</w:t>
      </w:r>
      <w:r>
        <w:rPr/>
        <w:t>okqtuutpx�uyy~utqrrtqtqqxrp</w:t>
      </w:r>
      <w:r>
        <w:rPr/>
        <w:t>鏿谯雁阌赞嵩菔讨逃中淹性涌嚎暂孟煽敲琅括焊美们汲到矫汲揩汞趁杉箍枪�姽档伯翰┏胶波父辜几悸礁估兰排角下�擅律拖亚徘滔衙谮邢视邮脱嫌膳凶优萍陕恃拭闲制锨虞又鬃坌谯痔嫌州捭幺</w:t>
      </w:r>
      <w:r>
        <w:rPr/>
        <w:t>s</w:t>
      </w:r>
      <w:r>
        <w:rPr/>
        <w:t>凼��褊詭槕槝晼枏槗枒槕審搾帍悜拪厔寜婘螋聒躐玎桀假跆</w:t>
      </w:r>
      <w:r>
        <w:rPr/>
        <w:t>n</w:t>
      </w:r>
      <w:r>
        <w:rPr/>
        <w:t>扭�噁</w:t>
      </w:r>
      <w:r>
        <w:rPr/>
        <w:t>a</w:t>
      </w:r>
      <w:r>
        <w:rPr/>
        <w:t>鯅墑</w:t>
      </w:r>
      <w:r>
        <w:rPr/>
        <w:t>{�</w:t>
      </w:r>
      <w:r>
        <w:rPr/>
        <w:t>栕唐痎叓瞙妬坲</w:t>
      </w:r>
      <w:r>
        <w:rPr/>
        <w:t>}zxom\YMO</w:t>
      </w:r>
      <w:r>
        <w:rPr/>
        <w:t>紌塎</w:t>
      </w:r>
      <w:r>
        <w:rPr/>
        <w:t>{</w:t>
      </w:r>
      <w:r>
        <w:rPr/>
        <w:t>秳棜摎妶槰鑡</w:t>
      </w:r>
      <w:r>
        <w:rPr/>
        <w:t>~</w:t>
      </w:r>
      <w:r>
        <w:rPr/>
        <w:t>絩</w:t>
      </w:r>
      <w:r>
        <w:rPr/>
        <w:t>x</w:t>
      </w:r>
      <w:r>
        <w:rPr/>
        <w:t>聑�</w:t>
      </w:r>
      <w:r>
        <w:rPr/>
        <w:t>~</w:t>
      </w:r>
      <w:r>
        <w:rPr/>
        <w:t>竮垓幎</w:t>
      </w:r>
      <w:r>
        <w:rPr/>
        <w:t>ǒ</w:t>
      </w:r>
      <w:r>
        <w:rPr/>
        <w:t>耾儞憵犅噵�寢嫝媃</w:t>
      </w:r>
      <w:r>
        <w:rPr/>
        <w:t>s</w:t>
      </w:r>
      <w:r>
        <w:rPr/>
        <w:t>刧</w:t>
      </w:r>
      <w:r>
        <w:rPr/>
        <w:t></w:t>
      </w:r>
      <w:r>
        <w:rPr/>
        <w:t>卍</w:t>
      </w:r>
      <w:r>
        <w:rPr/>
        <w:t>zqprrtxy{xz||xrokgkqgf</w:t>
      </w:r>
      <w:r>
        <w:rPr/>
        <w:t>蔶</w:t>
      </w:r>
      <w:r>
        <w:rPr/>
        <w:t>d</w:t>
      </w:r>
      <w:r>
        <w:rPr/>
        <w:t>萍竆詇</w:t>
      </w:r>
      <w:r>
        <w:rPr/>
        <w:t>r</w:t>
      </w:r>
      <w:r>
        <w:rPr/>
        <w:t>蹚挊憍憲帎墊</w:t>
      </w:r>
      <w:r>
        <w:rPr/>
        <w:t>~wxzv</w:t>
      </w:r>
      <w:r>
        <w:rPr/>
        <w:t>噯</w:t>
      </w:r>
      <w:r>
        <w:rPr/>
        <w:t></w:t>
      </w:r>
      <w:r>
        <w:rPr/>
        <w:t>剟亯剎</w:t>
      </w:r>
      <w:r>
        <w:rPr/>
        <w:t>q</w:t>
      </w:r>
      <w:r>
        <w:rPr/>
        <w:t>啚顜嚫翰は蕿帎〃巩</w:t>
      </w:r>
      <w:r>
        <w:rPr/>
        <w:t>Θ</w:t>
      </w:r>
      <w:r>
        <w:rPr/>
        <w:t>灝ⅴ疀挳┊畻灀槜妰姃崐泿悋憲檾殰殲搼枙嫋槃ア</w:t>
      </w:r>
      <w:r>
        <w:rPr/>
        <w:t>e</w:t>
      </w:r>
      <w:r>
        <w:rPr/>
        <w:t>箾崚殥拹媷殦挋攭聭</w:t>
      </w:r>
      <w:r>
        <w:rPr/>
        <w:t>}</w:t>
      </w:r>
      <w:r>
        <w:rPr/>
        <w:t>帪</w:t>
      </w:r>
      <w:r>
        <w:rPr/>
        <w:t>}</w:t>
      </w:r>
      <w:r>
        <w:rPr/>
        <w:t>泘</w:t>
      </w:r>
      <w:r>
        <w:rPr/>
        <w:t>#~}~|</w:t>
      </w:r>
      <w:r>
        <w:rPr/>
        <w:t>厏�簙倉爚</w:t>
      </w:r>
      <w:r>
        <w:rPr/>
        <w:t>#}</w:t>
      </w:r>
      <w:r>
        <w:rPr/>
        <w:t>焴</w:t>
      </w:r>
      <w:r>
        <w:rPr/>
        <w:tab/>
        <w:t>~~|}}</w:t>
      </w:r>
      <w:r>
        <w:rPr/>
        <w:t>剘</w:t>
      </w:r>
      <w:r>
        <w:rPr/>
        <w:t>#}~�</w:t>
      </w:r>
      <w:r>
        <w:br w:type="page"/>
      </w:r>
    </w:p>
    <w:p>
      <w:pPr>
        <w:pStyle w:val="PreformattedText"/>
        <w:bidi w:val="0"/>
        <w:jc w:val="left"/>
        <w:rPr/>
      </w:pPr>
      <w:r>
        <w:rPr/>
        <w:t>~}~~}}}~}~~}</w:t>
      </w:r>
      <w:r>
        <w:rPr/>
        <w:t>泘</w:t>
      </w:r>
      <w:r>
        <w:rPr/>
        <w:t>#}~�}</w:t>
      </w:r>
      <w:r>
        <w:rPr/>
        <w:t>皚</w:t>
      </w:r>
      <w:r>
        <w:rPr/>
        <w:tab/>
        <w:t>~}}}~~{{{</w:t>
      </w:r>
      <w:r>
        <w:rPr/>
        <w:t>弢</w:t>
      </w:r>
      <w:r>
        <w:rPr/>
        <w:t>#{</w:t>
      </w:r>
      <w:r>
        <w:rPr/>
        <w:t>剕</w:t>
      </w:r>
      <w:r>
        <w:rPr/>
        <w:t>#}}}|</w:t>
      </w:r>
      <w:r>
        <w:rPr/>
        <w:t>噠</w:t>
      </w:r>
      <w:r>
        <w:rPr/>
        <w:tab/>
        <w:t>|{z}~~~</w:t>
      </w:r>
      <w:r>
        <w:rPr/>
        <w:t>寎</w:t>
      </w:r>
      <w:r>
        <w:rPr/>
        <w:t>#|}}}</w:t>
      </w:r>
      <w:r>
        <w:rPr/>
        <w:t>媬</w:t>
      </w:r>
      <w:r>
        <w:rPr/>
        <w:t>#}~~~}~~}</w:t>
      </w:r>
      <w:r>
        <w:rPr/>
        <w:t>剘</w:t>
      </w:r>
      <w:r>
        <w:rPr/>
        <w:t>#}~~</w:t>
      </w:r>
      <w:r>
        <w:rPr/>
        <w:t>唥厏噠</w:t>
      </w:r>
      <w:r>
        <w:rPr/>
        <w:t>#|{|</w:t>
      </w:r>
      <w:r>
        <w:rPr/>
        <w:t>唥榽</w:t>
      </w:r>
    </w:p>
    <w:p>
      <w:pPr>
        <w:pStyle w:val="PreformattedText"/>
        <w:bidi w:val="0"/>
        <w:jc w:val="left"/>
        <w:rPr/>
      </w:pPr>
      <w:r>
        <w:rPr/>
        <w:t>}~~}}}~}}~</w:t>
      </w:r>
      <w:r>
        <w:rPr/>
        <w:t>渳</w:t>
      </w:r>
      <w:r>
        <w:rPr/>
        <w:t>#|}~</w:t>
      </w:r>
      <w:r>
        <w:rPr/>
        <w:t>苶</w:t>
      </w:r>
      <w:r>
        <w:rPr/>
        <w:t>#|</w:t>
      </w:r>
      <w:r>
        <w:rPr/>
        <w:t>梷</w:t>
      </w:r>
      <w:r>
        <w:rPr/>
        <w:t>###</w:t>
      </w:r>
      <w:r>
        <w:rPr/>
        <w:t>鴢置派犹言咫缵戕痍揄徨聒亗倖垔噴媷崜枔帍悡敇洕</w:t>
      </w:r>
      <w:r>
        <w:rPr/>
        <w:t>ι</w:t>
      </w:r>
      <w:r>
        <w:rPr/>
        <w:t>缳显憞枂挧憫潽殹瀻槚晸悞憭妿悗帒媼拹攽帊崓帊彂彄憯憥攽挃搾枤湗潰牏乏繅�</w:t>
      </w:r>
      <w:r>
        <w:rPr/>
        <w:t>t</w:t>
      </w:r>
      <w:r>
        <w:rPr/>
        <w:t>幝敔</w:t>
      </w:r>
      <w:r>
        <w:rPr/>
        <w:t>Ν</w:t>
      </w:r>
      <w:r>
        <w:rPr/>
        <w:t>捕┎捣旱脊饭该赏贤适噬盂犭遄挹谠轴耵揞腙掬珑漪蜾铠痂耱夲髭曈晫厖鉼銁�</w:t>
      </w:r>
      <w:r>
        <w:rPr/>
        <w:t>k</w:t>
      </w:r>
      <w:r>
        <w:rPr/>
        <w:t>荪潾挺ゼ李庭喇怖森蜐梻</w:t>
      </w:r>
      <w:r>
        <w:rPr/>
        <w:t>rtrq</w:t>
      </w:r>
      <w:r>
        <w:rPr/>
        <w:t>錼醲鋠鉽</w:t>
      </w:r>
      <w:r>
        <w:rPr/>
        <w:t>}��}y�}z�~}�</w:t>
      </w:r>
      <w:r>
        <w:rPr/>
        <w:t>則</w:t>
      </w:r>
      <w:r>
        <w:rPr/>
        <w:t>zxxy}</w:t>
      </w:r>
      <w:r>
        <w:rPr/>
        <w:t>鍀</w:t>
      </w:r>
      <w:r>
        <w:rPr/>
        <w:t>uv</w:t>
      </w:r>
      <w:r>
        <w:rPr/>
        <w:t>遛</w:t>
      </w:r>
      <w:r>
        <w:rPr/>
        <w:t>ot</w:t>
      </w:r>
      <w:r>
        <w:rPr/>
        <w:t>蒎挹踪仝衷鬃匝塾痔醒掏赏有锌堂掏行爬膛磐型刑窍佬盘仔稍欺仲洲輙</w:t>
      </w:r>
      <w:r>
        <w:rPr/>
        <w:t>ztppt</w:t>
      </w:r>
      <w:r>
        <w:rPr/>
        <w:t>鄐嘧</w:t>
      </w:r>
      <w:r>
        <w:rPr/>
        <w:t>xr</w:t>
      </w:r>
      <w:r>
        <w:rPr/>
        <w:t>輓</w:t>
      </w:r>
      <w:r>
        <w:rPr/>
        <w:t>u</w:t>
      </w:r>
      <w:r>
        <w:rPr/>
        <w:t>趕</w:t>
      </w:r>
      <w:r>
        <w:rPr/>
        <w:t>r</w:t>
      </w:r>
      <w:r>
        <w:rPr/>
        <w:t>溧</w:t>
      </w:r>
      <w:r>
        <w:rPr/>
        <w:t>uprrr</w:t>
      </w:r>
      <w:r>
        <w:rPr/>
        <w:t>輘</w:t>
      </w:r>
      <w:r>
        <w:rPr/>
        <w:t>rrt</w:t>
      </w:r>
      <w:r>
        <w:rPr/>
        <w:t>戕</w:t>
      </w:r>
      <w:r>
        <w:rPr/>
        <w:t>turxt||wz}�</w:t>
      </w:r>
      <w:r>
        <w:rPr/>
        <w:t>倎</w:t>
      </w:r>
      <w:r>
        <w:rPr/>
        <w:t></w:t>
      </w:r>
      <w:r>
        <w:rPr/>
        <w:t>倆</w:t>
      </w:r>
      <w:r>
        <w:rPr/>
        <w:t></w:t>
      </w:r>
      <w:r>
        <w:rPr/>
        <w:t>噦�倓倞唭噯垖妽彂寜憥帋寬崙悗崡槗棑枟槣煡ゥぃ櫊あ珴ⅸ</w:t>
      </w:r>
      <w:r>
        <w:rPr/>
        <w:t>Ж</w:t>
      </w:r>
      <w:r>
        <w:rPr/>
        <w:t>箹磊�恨枧娖鄦�輟</w:t>
      </w:r>
      <w:r>
        <w:rPr/>
        <w:t>x</w:t>
      </w:r>
      <w:r>
        <w:rPr/>
        <w:t>噈寠妭妷實垐彂剸崪拸灉寱弬崍儎墘噭剟</w:t>
      </w:r>
      <w:r>
        <w:rPr/>
        <w:t></w:t>
      </w:r>
      <w:r>
        <w:rPr/>
        <w:t>賨刹</w:t>
      </w:r>
      <w:r>
        <w:rPr/>
        <w:t>�</w:t>
      </w:r>
      <w:r>
        <w:rPr/>
        <w:t>帊幀┋鼎虖叔攪�鑶苿槯エ枿攲帇倢</w:t>
      </w:r>
      <w:r>
        <w:rPr/>
        <w:t>�</w:t>
      </w:r>
      <w:r>
        <w:rPr/>
        <w:t>汉焊蹈旱蓡墪メ寯鍘煕圂夃殢懹鷰睕膊故倳帊涋寪硞厸熇瞒</w:t>
      </w:r>
      <w:r>
        <w:rPr/>
        <w:t>z</w:t>
      </w:r>
      <w:r>
        <w:rPr/>
        <w:t>倢彂帎搾攼寭枒彁帇帋巻妽夣鱻�嚊傰怯</w:t>
      </w:r>
      <w:r>
        <w:rPr/>
        <w:t>x</w:t>
      </w:r>
      <w:r>
        <w:rPr/>
        <w:t>缮寐开箔えィ煝殭洑湻</w:t>
      </w:r>
      <w:r>
        <w:rPr/>
        <w:t>}☉</w:t>
      </w:r>
      <w:r>
        <w:rPr/>
        <w:t>枳铊垧逯噬凶漯溏溴滗谫蒉葶塾葜嘧雄儋桌猜旅郝傅案赂豆逗缚拦忱疮脯蝎驳诞允溴焊谈嘎好档兜东脖畝涂娇势善涎钟儆噘足众曩溴桢漤牮</w:t>
      </w:r>
      <w:r>
        <w:rPr/>
        <w:t>}|x|~}</w:t>
      </w:r>
      <w:r>
        <w:rPr/>
        <w:t>儌</w:t>
      </w:r>
      <w:r>
        <w:rPr/>
        <w:t>~</w:t>
      </w:r>
      <w:r>
        <w:rPr/>
        <w:t>倝帉垐垏寫拺櫒蒋こ寊榳剾寧憞唞崑帋寠寣妷唹寣墠媹悓拻憣弻噵媿妿崗悎弿悜搼摀搾槢洔牑ェ瓰絲��埌摉殬殾灓ェ│┇安腐苟安叫砗擅世檬绦律邢赏闲陀孕邢犹钟韵舷</w:t>
      </w:r>
      <w:r>
        <w:rPr/>
        <w:t>u</w:t>
      </w:r>
      <w:r>
        <w:rPr/>
        <w:t>型祼蕷墡廃侙倆嗠懙攳枹憮棏憲篓憵棐敃暉帿棨弲��傼�鼈䝼�唶鷩墖寢�崒噴寗唽亣墔厒嘅�倐��酤趄眈瘅蝽黻礴蝾脘珑徨圪邃柙噍栲溧鬃彡汔赇溷彖陉掼牮琰躜�麄乡寗亗匎傶顔�倐魞侢䥇亖們䝼亗傼鼉剝垈墝審崁憮悜崜攼悞敁憶枔枓晭櫂槣棝煐摏敋洡潬牑＂</w:t>
      </w:r>
      <w:r>
        <w:rPr/>
        <w:t>ΚΚ</w:t>
      </w:r>
      <w:r>
        <w:rPr/>
        <w:t>卜付赋巢堪背炒屁垴撛绖俎</w:t>
      </w:r>
      <w:r>
        <w:rPr/>
        <w:t>|</w:t>
      </w:r>
      <w:r>
        <w:rPr/>
        <w:t>踨辳</w:t>
      </w:r>
      <w:r>
        <w:rPr/>
        <w:t>xuu�|</w:t>
      </w:r>
      <w:r>
        <w:rPr/>
        <w:t>墂</w:t>
      </w:r>
      <w:r>
        <w:rPr/>
        <w:t>{w�</w:t>
      </w:r>
      <w:r>
        <w:rPr/>
        <w:t>剗剮搲櫀棪槍墡帉帍彄帊媹雮署铺寑寲浉干琅细贃济梹永</w:t>
      </w:r>
      <w:r>
        <w:rPr/>
        <w:t>p</w:t>
      </w:r>
      <w:r>
        <w:rPr/>
        <w:t>灐ⅳ徑矟煡千垜喪呁噬破徘哇寚枲鍙愢挐梿韼馃厯配劃懆纝悰澃銂</w:t>
      </w:r>
      <w:r>
        <w:rPr/>
        <w:t>﹜</w:t>
      </w:r>
      <w:r>
        <w:rPr/>
        <w:t>倰浀崇寉唹媷憮摉寬摂媷厙亞妶亗妭沐</w:t>
      </w:r>
      <w:r>
        <w:rPr/>
        <w:t>xv~</w:t>
      </w:r>
      <w:r>
        <w:rPr/>
        <w:t>憍琚脊纗档帛瘽櫅槢殦枠彁摀牠劔夈赞阌壑拭角性圳蒉谥有种杂钟捎陀蕴栽延赂郊蓝澜眉嚎伎礁抗棵拭匠布匙臣蓄窨概讣蕉郊啦奔驳潮覆�篃湋殨洘悢サ丹顶煥晨庐赋父潞</w:t>
      </w:r>
      <w:r>
        <w:rPr/>
        <w:t>`fgdcikmffstuqqqtx|</w:t>
      </w:r>
      <w:r>
        <w:rPr/>
        <w:t>噲剠厧</w:t>
      </w:r>
      <w:r>
        <w:rPr/>
        <w:t>~qqzc</w:t>
      </w:r>
      <w:r>
        <w:rPr/>
        <w:t>峕倇厔俢</w:t>
      </w:r>
      <w:r>
        <w:rPr/>
        <w:t>k`{</w:t>
      </w:r>
      <w:r>
        <w:rPr/>
        <w:t>垈�</w:t>
      </w:r>
      <w:r>
        <w:rPr/>
        <w:t>}y{|}wpwxuuywt|t}}rrxvwxsxsyxz}u}z</w:t>
      </w:r>
      <w:r>
        <w:rPr/>
        <w:t>倗儑儌</w:t>
      </w:r>
      <w:r>
        <w:rPr/>
        <w:t>y</w:t>
      </w:r>
      <w:r>
        <w:rPr/>
        <w:t>倠剛</w:t>
      </w:r>
      <w:r>
        <w:rPr/>
        <w:t>ux</w:t>
      </w:r>
      <w:r>
        <w:rPr/>
        <w:t>崣�</w:t>
      </w:r>
      <w:r>
        <w:rPr/>
        <w:t>p</w:t>
      </w:r>
      <w:r>
        <w:rPr/>
        <w:t>琧�刬憘</w:t>
      </w:r>
      <w:r>
        <w:rPr/>
        <w:t>z</w:t>
      </w:r>
      <w:r>
        <w:rPr/>
        <w:t>剋</w:t>
      </w:r>
      <w:r>
        <w:rPr/>
        <w:t>h{z</w:t>
      </w:r>
      <w:r>
        <w:rPr/>
        <w:t>寣</w:t>
      </w:r>
      <w:r>
        <w:rPr/>
        <w:t>}</w:t>
      </w:r>
      <w:r>
        <w:rPr/>
        <w:t>噹崉摋攳憛</w:t>
      </w:r>
      <w:r>
        <w:rPr/>
        <w:t>zt</w:t>
      </w:r>
      <w:r>
        <w:rPr/>
        <w:t>儧灇剙�愲湤</w:t>
      </w:r>
      <w:r>
        <w:rPr/>
        <w:t>Ζ</w:t>
      </w:r>
      <w:r>
        <w:rPr/>
        <w:t>槩岸硺懄え</w:t>
      </w:r>
      <w:r>
        <w:rPr/>
        <w:t>īī‖</w:t>
      </w:r>
      <w:r>
        <w:rPr/>
        <w:t>巬稁</w:t>
      </w:r>
      <w:r>
        <w:rPr/>
        <w:t>q</w:t>
      </w:r>
      <w:r>
        <w:rPr/>
        <w:t>則繺秴</w:t>
      </w:r>
      <w:r>
        <w:rPr/>
        <w:t>t}</w:t>
      </w:r>
      <w:r>
        <w:rPr/>
        <w:t>迒榾倫晣塻</w:t>
      </w:r>
      <w:r>
        <w:rPr/>
        <w:t>y</w:t>
      </w:r>
      <w:r>
        <w:rPr/>
        <w:t>墎</w:t>
      </w:r>
      <w:r>
        <w:rPr/>
        <w:t>{y</w:t>
      </w:r>
      <w:r>
        <w:rPr/>
        <w:t>噰亜</w:t>
      </w:r>
      <w:r>
        <w:rPr/>
        <w:t>~</w:t>
      </w:r>
      <w:r>
        <w:rPr/>
        <w:t>噧�搘</w:t>
      </w:r>
      <w:r>
        <w:rPr/>
        <w:t>mofb</w:t>
      </w:r>
      <w:r>
        <w:rPr/>
        <w:t>衑蒶莌觝</w:t>
      </w:r>
      <w:r>
        <w:rPr/>
        <w:t>r</w:t>
      </w:r>
      <w:r>
        <w:rPr/>
        <w:t>輕</w:t>
      </w:r>
      <w:r>
        <w:rPr/>
        <w:t>rrqs�zwrvvsx}mpqkppu</w:t>
      </w:r>
      <w:r>
        <w:rPr/>
        <w:t>詇</w:t>
      </w:r>
      <w:r>
        <w:rPr/>
        <w:t>rl</w:t>
      </w:r>
      <w:r>
        <w:rPr/>
        <w:t>佑</w:t>
      </w:r>
      <w:r>
        <w:rPr/>
        <w:t>fl</w:t>
      </w:r>
      <w:r>
        <w:rPr/>
        <w:t>闲蒙严邢葡汕匝质瓶诺翘恃桶乒缆煽兜菇朗适星绿猛浩巯唾剔彖捭雙暯�</w:t>
      </w:r>
      <w:r>
        <w:rPr/>
        <w:t>uvzx</w:t>
      </w:r>
      <w:r>
        <w:rPr/>
        <w:t>鋡赍</w:t>
      </w:r>
      <w:r>
        <w:rPr/>
        <w:t>{x</w:t>
      </w:r>
      <w:r>
        <w:rPr/>
        <w:t>騮</w:t>
      </w:r>
      <w:r>
        <w:rPr/>
        <w:t>z</w:t>
      </w:r>
      <w:r>
        <w:rPr/>
        <w:t>鋢</w:t>
      </w:r>
      <w:r>
        <w:rPr/>
        <w:t>w</w:t>
      </w:r>
      <w:r>
        <w:rPr/>
        <w:t>蹼</w:t>
      </w:r>
      <w:r>
        <w:rPr/>
        <w:t>zw||w</w:t>
      </w:r>
      <w:r>
        <w:rPr/>
        <w:t>雤</w:t>
      </w:r>
      <w:r>
        <w:rPr/>
        <w:t>xx}</w:t>
      </w:r>
      <w:r>
        <w:rPr/>
        <w:t>疱</w:t>
      </w:r>
      <w:r>
        <w:rPr/>
        <w:t>z~x~</w:t>
      </w:r>
      <w:r>
        <w:rPr/>
        <w:t>厒剣厐�</w:t>
      </w:r>
      <w:r>
        <w:rPr/>
        <w:t>{</w:t>
      </w:r>
      <w:r>
        <w:rPr/>
        <w:t>厙垁噰増</w:t>
      </w:r>
      <w:r>
        <w:rPr/>
        <w:t>~}</w:t>
      </w:r>
      <w:r>
        <w:rPr/>
        <w:t>噷噭墑</w:t>
      </w:r>
      <w:r>
        <w:rPr/>
        <w:t>tuux</w:t>
      </w:r>
      <w:r>
        <w:rPr/>
        <w:t>儌墇</w:t>
      </w:r>
      <w:r>
        <w:rPr/>
        <w:t>{|</w:t>
      </w:r>
      <w:r>
        <w:rPr/>
        <w:t>垊厑噦寯枈剮搼帗憫槤</w:t>
      </w:r>
      <w:r>
        <w:rPr/>
        <w:t>ˉ</w:t>
      </w:r>
      <w:r>
        <w:rPr/>
        <w:t>う牎＆潯撆�毗凵岏鹵鴢鼈噠剰墧噞</w:t>
      </w:r>
      <w:r>
        <w:rPr/>
        <w:t>}</w:t>
      </w:r>
      <w:r>
        <w:rPr/>
        <w:t>審噿</w:t>
      </w:r>
      <w:r>
        <w:rPr/>
        <w:t>¨</w:t>
      </w:r>
      <w:r>
        <w:rPr/>
        <w:t>毈</w:t>
      </w:r>
      <w:r>
        <w:rPr/>
        <w:t>ü</w:t>
      </w:r>
      <w:r>
        <w:rPr/>
        <w:t>汗牜枒摀敆枖湐槙嶞嵼钁硜�寴懖干腹砍銦計時揩</w:t>
      </w:r>
      <w:r>
        <w:rPr/>
        <w:t>c</w:t>
      </w:r>
      <w:r>
        <w:rPr/>
        <w:t>況價</w:t>
      </w:r>
      <w:r>
        <w:rPr/>
        <w:t>z</w:t>
      </w:r>
      <w:r>
        <w:rPr/>
        <w:t>俬</w:t>
      </w:r>
      <w:r>
        <w:rPr/>
        <w:t>~~</w:t>
      </w:r>
      <w:r>
        <w:rPr/>
        <w:t>倐</w:t>
      </w:r>
      <w:r>
        <w:rPr/>
        <w:t>x</w:t>
      </w:r>
      <w:r>
        <w:rPr/>
        <w:t>崥倗偗</w:t>
      </w:r>
      <w:r>
        <w:rPr/>
        <w:t>x</w:t>
      </w:r>
      <w:r>
        <w:rPr/>
        <w:t>府韩</w:t>
      </w:r>
      <w:r>
        <w:rPr/>
        <w:t>Χ</w:t>
      </w:r>
      <w:r>
        <w:rPr/>
        <w:t>艌</w:t>
      </w:r>
      <w:r>
        <w:rPr/>
        <w:t>~</w:t>
      </w:r>
      <w:r>
        <w:rPr/>
        <w:t>巭苮嫿</w:t>
      </w:r>
      <w:r>
        <w:rPr/>
        <w:t>~</w:t>
      </w:r>
      <w:r>
        <w:rPr/>
        <w:t>倠</w:t>
      </w:r>
      <w:r>
        <w:rPr/>
        <w:t>r</w:t>
      </w:r>
      <w:r>
        <w:rPr/>
        <w:t>舲邸</w:t>
      </w:r>
      <w:r>
        <w:rPr/>
        <w:t>x</w:t>
      </w:r>
      <w:r>
        <w:rPr/>
        <w:t>壝迃媤嫪┈</w:t>
      </w:r>
      <w:r>
        <w:rPr/>
        <w:t>rw</w:t>
      </w:r>
      <w:r>
        <w:rPr/>
        <w:t>崒挼</w:t>
      </w:r>
      <w:r>
        <w:rPr/>
        <w:t>^]{S[</w:t>
      </w:r>
      <w:r>
        <w:rPr/>
        <w:t>俹剨纜</w:t>
      </w:r>
      <w:r>
        <w:rPr/>
        <w:t>luuxx�</w:t>
      </w:r>
      <w:r>
        <w:rPr/>
        <w:t>噸寕倗悅</w:t>
      </w:r>
      <w:r>
        <w:rPr/>
        <w:t>}vxruxumpwq</w:t>
      </w:r>
      <w:r>
        <w:rPr/>
        <w:t>猩</w:t>
      </w:r>
      <w:r>
        <w:rPr/>
        <w:t>aZmoZ</w:t>
      </w:r>
      <w:r>
        <w:rPr/>
        <w:t>蹘晳榵悤悙攛剕</w:t>
      </w:r>
      <w:r>
        <w:rPr/>
        <w:t>y</w:t>
      </w:r>
      <w:r>
        <w:rPr/>
        <w:t>儅唲噰倉崍刴剝</w:t>
      </w:r>
      <w:r>
        <w:rPr/>
        <w:t></w:t>
      </w:r>
      <w:r>
        <w:rPr/>
        <w:t>劽车集妹悰ク航挡钩倒篮箍箍坷</w:t>
      </w:r>
      <w:r>
        <w:rPr/>
        <w:t>Π</w:t>
      </w:r>
      <w:r>
        <w:rPr/>
        <w:t>赋档湝灁槡煔暋棎媿殯殧煒湞敓樖潎摂偣辜綔灓嫙洓悙棗彎槗瀾剳瀩焴</w:t>
      </w:r>
      <w:r>
        <w:rPr/>
        <w:t>#}</w:t>
      </w:r>
      <w:r>
        <w:rPr/>
        <w:t>羱</w:t>
      </w:r>
      <w:r>
        <w:rPr/>
        <w:t>#}}</w:t>
      </w:r>
      <w:r>
        <w:rPr/>
        <w:t>焴</w:t>
      </w:r>
      <w:r>
        <w:rPr/>
        <w:t>#}</w:t>
      </w:r>
      <w:r>
        <w:rPr/>
        <w:t>焴</w:t>
      </w:r>
      <w:r>
        <w:rPr/>
        <w:t>#~~~~}}}~}~}}�~�#~}</w:t>
      </w:r>
      <w:r>
        <w:rPr/>
        <w:t>厏</w:t>
      </w:r>
    </w:p>
    <w:p>
      <w:pPr>
        <w:pStyle w:val="PreformattedText"/>
        <w:bidi w:val="0"/>
        <w:jc w:val="left"/>
        <w:rPr/>
      </w:pPr>
      <w:r>
        <w:rPr/>
        <w:t>}~}~}~}~~}</w:t>
      </w:r>
      <w:r>
        <w:rPr/>
        <w:t>攡</w:t>
      </w:r>
      <w:r>
        <w:rPr/>
        <w:t>#}~~~}}~~</w:t>
      </w:r>
      <w:r>
        <w:rPr/>
        <w:t>絵</w:t>
      </w:r>
      <w:r>
        <w:rPr/>
        <w:t>#~}}</w:t>
      </w:r>
      <w:r>
        <w:rPr/>
        <w:t>厏</w:t>
      </w:r>
      <w:r>
        <w:rPr/>
        <w:t>#}~}}~~}~~}~~}}</w:t>
      </w:r>
      <w:r>
        <w:rPr/>
        <w:t>厏</w:t>
      </w:r>
      <w:r>
        <w:rPr/>
        <w:t>#}</w:t>
      </w:r>
      <w:r>
        <w:rPr/>
        <w:t>剘倉蝵</w:t>
      </w:r>
      <w:r>
        <w:rPr/>
        <w:t>#}}~~{{{}||}|}|#|}||{|</w:t>
      </w:r>
      <w:r>
        <w:rPr/>
        <w:t>峿</w:t>
      </w:r>
      <w:r>
        <w:rPr/>
        <w:t>#{z|~~~</w:t>
      </w:r>
      <w:r>
        <w:rPr/>
        <w:t>噠厏厎</w:t>
      </w:r>
      <w:r>
        <w:rPr/>
        <w:t>#</w:t>
      </w:r>
      <w:r>
        <w:rPr/>
        <w:t>崀</w:t>
      </w:r>
      <w:r>
        <w:rPr/>
        <w:t>#}~~}</w:t>
      </w:r>
      <w:r>
        <w:rPr/>
        <w:t>剘</w:t>
      </w:r>
      <w:r>
        <w:rPr/>
        <w:t>#}~~~}</w:t>
      </w:r>
      <w:r>
        <w:rPr/>
        <w:t>媬剗剕噠殈</w:t>
      </w:r>
      <w:r>
        <w:rPr/>
        <w:t>#}}~~~}~</w:t>
      </w:r>
      <w:r>
        <w:rPr/>
        <w:t>潁</w:t>
      </w:r>
      <w:r>
        <w:rPr/>
        <w:t>#~</w:t>
      </w:r>
      <w:r>
        <w:rPr/>
        <w:t>莭倈杴</w:t>
      </w:r>
      <w:r>
        <w:rPr/>
        <w:t>###�</w:t>
      </w:r>
      <w:r>
        <w:rPr/>
        <w:t>肯细陀葜汴遢揍疱痂漕觐聍�剙�倓媷寜寗墤悜拵憥敄枦潩汉﹨寷啈晲彄搻晳摀憫摀拵悎憫帎憠彂棓摂摂帒憣晸挃摌暀槙暒憸、煣┃吵创波踿</w:t>
      </w:r>
      <w:r>
        <w:rPr/>
        <w:t>k</w:t>
      </w:r>
      <w:r>
        <w:rPr/>
        <w:t>Ｔ洩床饭捍汗嚎祭手子淤氏妥詟桧卩栎踪遽眇蜿琊腠孱趑趱酐蹴眇饊黟庰牝菣驗溆鋕泲〔蜏獱佬痛嚎孤砂脂銚垎垑垊剦妳寛憣崒寠審弻崓搶拰憡寣弻寠厙厗唹亰倕�倓��</w:t>
      </w:r>
      <w:r>
        <w:rPr/>
        <w:t>~}</w:t>
      </w:r>
      <w:r>
        <w:rPr/>
        <w:t>剙</w:t>
      </w:r>
      <w:r>
        <w:rPr/>
        <w:t></w:t>
      </w:r>
      <w:r>
        <w:rPr/>
        <w:t>垁</w:t>
      </w:r>
      <w:r>
        <w:rPr/>
        <w:t>|��</w:t>
      </w:r>
      <w:r>
        <w:rPr/>
        <w:t>們�</w:t>
      </w:r>
      <w:r>
        <w:rPr/>
        <w:t>}</w:t>
      </w:r>
      <w:r>
        <w:rPr/>
        <w:t>厔唵寚儏妱媺帉憫拵摉槙枛晹棛槜櫋潩牘</w:t>
      </w:r>
      <w:r>
        <w:rPr/>
        <w:t>Κ</w:t>
      </w:r>
      <w:r>
        <w:rPr/>
        <w:t>簔摱┌</w:t>
      </w:r>
      <w:r>
        <w:rPr/>
        <w:t>З</w:t>
      </w:r>
      <w:r>
        <w:rPr/>
        <w:t>え</w:t>
      </w:r>
      <w:r>
        <w:rPr/>
        <w:t>ēó</w:t>
      </w:r>
      <w:r>
        <w:rPr/>
        <w:t>癌爱ぎコ</w:t>
      </w:r>
      <w:r>
        <w:rPr/>
        <w:t>Λ</w:t>
      </w:r>
      <w:r>
        <w:rPr/>
        <w:t>菠澈挡赴哺苟冻苟党冻鹿旱垢姑篮好豪每纮爬棵榔衙佬婆寂每缮瓶敲琶榔琶擅闷闲沏樈蹏蟴獙愖奄蟒�倗唂</w:t>
      </w:r>
      <w:r>
        <w:rPr/>
        <w:t>bn</w:t>
      </w:r>
      <w:r>
        <w:rPr/>
        <w:t>剣</w:t>
      </w:r>
      <w:r>
        <w:rPr/>
        <w:t>e</w:t>
      </w:r>
      <w:r>
        <w:rPr/>
        <w:t>迪仝</w:t>
      </w:r>
      <w:r>
        <w:rPr/>
        <w:t>mz</w:t>
      </w:r>
      <w:r>
        <w:rPr/>
        <w:t>輘</w:t>
      </w:r>
      <w:r>
        <w:rPr/>
        <w:t>pq�|v</w:t>
      </w:r>
      <w:r>
        <w:rPr/>
        <w:t>泞菇</w:t>
      </w:r>
      <w:r>
        <w:rPr/>
        <w:t>\xV</w:t>
      </w:r>
      <w:r>
        <w:rPr/>
        <w:t>嚎</w:t>
      </w:r>
      <w:r>
        <w:rPr/>
        <w:t>u</w:t>
      </w:r>
      <w:r>
        <w:rPr/>
        <w:t>郧懊榼缣率窒贸┄蓾觅囜夅媽啊矌畟�</w:t>
      </w:r>
      <w:r>
        <w:rPr/>
        <w:t>o</w:t>
      </w:r>
      <w:r>
        <w:rPr/>
        <w:t>蓘購蠘�幺颗胶菇老寣槧駧犧憽悐鷿婙抛叜坌瑱徬潓晑弲幍惃匎懃概陚倖妸帒帉寚寣妼帋崓帍寜墖嗻耱亞炑鸩瞧唐瓶闯━煓枙悺姁擆躁汨尻</w:t>
      </w:r>
      <w:r>
        <w:rPr/>
        <w:t>Y</w:t>
      </w:r>
      <w:r>
        <w:rPr/>
        <w:t>褫资芹桴觋埙铄疳桢礴潢玟阚嚆挹谙犊派贫钩彻科澈揽潞堵汉付陡翰抖冬歪顽屡筛孤寐府聘扯泊铂秬系攀褪栽衷兄噘嶷阢坩潢桦陁</w:t>
      </w:r>
      <w:r>
        <w:rPr/>
        <w:t>tx{}z</w:t>
      </w:r>
      <w:r>
        <w:rPr/>
        <w:t>亐儅</w:t>
      </w:r>
      <w:r>
        <w:rPr/>
        <w:t></w:t>
      </w:r>
      <w:r>
        <w:rPr/>
        <w:t>唸媼墛厠寧憫敄殰棔亜況剮崕悘崗姁帊妷帊墝倯弽帎崕搾枔彃拸彂寭拹悜拺搾敂煍槝潣潰牎き</w:t>
      </w:r>
      <w:r>
        <w:rPr/>
        <w:t>ǐ</w:t>
      </w:r>
      <w:r>
        <w:rPr/>
        <w:t>澭�</w:t>
      </w:r>
      <w:r>
        <w:rPr/>
        <w:t>uw</w:t>
      </w:r>
      <w:r>
        <w:rPr/>
        <w:t>浢枬煚あぉ┅</w:t>
      </w:r>
      <w:r>
        <w:rPr/>
        <w:t>ú</w:t>
      </w:r>
      <w:r>
        <w:rPr/>
        <w:t>车陡哺咐构瞪早魄魄刻躺缮噬匝研蜒友紫炎再子</w:t>
      </w:r>
      <w:r>
        <w:rPr/>
        <w:t>k</w:t>
      </w:r>
      <w:r>
        <w:rPr/>
        <w:t>贤</w:t>
      </w:r>
      <w:r>
        <w:rPr/>
        <w:t>w</w:t>
      </w:r>
      <w:r>
        <w:rPr/>
        <w:t>搪虐扅郫糯匈倫呅帗暋憰攳摌ㄍ枼棏悩棥摰枠槞棔槖晳槢摌枠殯�枦槝挅枲洏棖摀枠摀搻憮憤悗悘帒悘嫅帋攺崕帊彁弸憦憯悡悞挀摂晿櫅湞煘。ォ</w:t>
      </w:r>
      <w:r>
        <w:rPr/>
        <w:t>ě</w:t>
      </w:r>
      <w:r>
        <w:rPr/>
        <w:t>阜脢Ｉ附沟柯泛堵哦布偶妹防防录郎伎萍拦魄美烂信�磐型凶茄舷种酝谘傧韵揍邢州舟谧鬃又仲圯酉圪傩衷匈菰愚肿傺字暂釉纵渥戟亵氷嫝垱倮皱沭離</w:t>
      </w:r>
      <w:r>
        <w:rPr/>
        <w:t>xzz</w:t>
      </w:r>
      <w:r>
        <w:rPr/>
        <w:t>剗噦</w:t>
      </w:r>
      <w:r>
        <w:rPr/>
        <w:t>~</w:t>
      </w:r>
      <w:r>
        <w:rPr/>
        <w:t>厎貂鬣</w:t>
      </w:r>
      <w:r>
        <w:rPr/>
        <w:t>r}�~</w:t>
      </w:r>
      <w:r>
        <w:rPr/>
        <w:t>噦儅蕴瑛鯂�卻�伿撇坤即墍钚匈蒇戕芽蜐簹哑</w:t>
      </w:r>
      <w:r>
        <w:rPr/>
        <w:t></w:t>
      </w:r>
      <w:r>
        <w:rPr/>
        <w:t>筿絾挧煰偱帎侁饾針鲃痱恃脱商粥攷槤韽涖崬搵鳀庽</w:t>
      </w:r>
      <w:r>
        <w:rPr/>
        <w:t>|</w:t>
      </w:r>
      <w:r>
        <w:rPr/>
        <w:t>懝帉綊憥崰晩渻漽駧灝抵</w:t>
      </w:r>
      <w:r>
        <w:rPr/>
        <w:t>yxz</w:t>
      </w:r>
      <w:r>
        <w:rPr/>
        <w:t>亗剢墖�剟們剛亗儏儌倎</w:t>
      </w:r>
      <w:r>
        <w:rPr/>
        <w:t>}</w:t>
      </w:r>
      <w:r>
        <w:rPr/>
        <w:t>柁鋠</w:t>
      </w:r>
      <w:r>
        <w:rPr/>
        <w:t>}</w:t>
      </w:r>
      <w:r>
        <w:rPr/>
        <w:t>澟贍辜絰冻</w:t>
      </w:r>
      <w:r>
        <w:rPr/>
        <w:t>Б</w:t>
      </w:r>
      <w:r>
        <w:rPr/>
        <w:t>灋潡暈槙棖拻憫爥枑嵫嘧遛阡窒览灾汔渥贻卒垆捋圯葺谫儋众性凸脚评铰棵吕平览棵怕邮浇焊嚼卜附毙遄骺妹岛考靠该倒即卜狗辈�敵畮湝煝暅━</w:t>
      </w:r>
      <w:r>
        <w:rPr/>
        <w:t>ǔ</w:t>
      </w:r>
      <w:r>
        <w:rPr/>
        <w:t>挨裁辜讲竆</w:t>
      </w:r>
      <w:r>
        <w:rPr/>
        <w:t>_\alchimkma`msrpprox|</w:t>
      </w:r>
      <w:r>
        <w:rPr/>
        <w:t>倝垑</w:t>
      </w:r>
      <w:r>
        <w:rPr/>
        <w:t>lmlbjml</w:t>
      </w:r>
      <w:r>
        <w:rPr/>
        <w:t>媁</w:t>
      </w:r>
      <w:r>
        <w:rPr/>
        <w:t>t{}</w:t>
      </w:r>
      <w:r>
        <w:rPr/>
        <w:t>亗唟</w:t>
      </w:r>
      <w:r>
        <w:rPr/>
        <w:t>z}{u{xzzp|}xyz|~</w:t>
      </w:r>
      <w:r>
        <w:rPr/>
        <w:t>亗剛</w:t>
      </w:r>
      <w:r>
        <w:rPr/>
        <w:t>}}{~x{}</w:t>
      </w:r>
      <w:r>
        <w:rPr/>
        <w:t>亙</w:t>
      </w:r>
      <w:r>
        <w:rPr/>
        <w:t></w:t>
      </w:r>
      <w:r>
        <w:rPr/>
        <w:t>垉厔剣垔個儀垞寚倆帞墤</w:t>
      </w:r>
      <w:r>
        <w:rPr/>
        <w:t>x</w:t>
      </w:r>
      <w:r>
        <w:rPr/>
        <w:t>脌</w:t>
      </w:r>
      <w:r>
        <w:rPr/>
        <w:t>d</w:t>
      </w:r>
      <w:r>
        <w:rPr/>
        <w:t>價珌</w:t>
      </w:r>
      <w:r>
        <w:rPr/>
        <w:t>||}</w:t>
      </w:r>
      <w:r>
        <w:rPr/>
        <w:t>墕儘拰晳嚇洓媻�</w:t>
      </w:r>
      <w:r>
        <w:rPr/>
        <w:t>zv</w:t>
      </w:r>
      <w:r>
        <w:rPr/>
        <w:t>暏晥垥惝エ湇棜湬</w:t>
      </w:r>
      <w:r>
        <w:rPr/>
        <w:t>Θⅱ</w:t>
      </w:r>
      <w:r>
        <w:rPr/>
        <w:t>灔療癤</w:t>
      </w:r>
      <w:r>
        <w:rPr/>
        <w:t>à^</w:t>
      </w:r>
      <w:r>
        <w:rPr/>
        <w:t>憡拡偺ㄆ硘</w:t>
      </w:r>
      <w:r>
        <w:rPr/>
        <w:t>zu</w:t>
      </w:r>
      <w:r>
        <w:rPr/>
        <w:t>嘌</w:t>
      </w:r>
      <w:r>
        <w:rPr/>
        <w:t>{x�</w:t>
      </w:r>
      <w:r>
        <w:rPr/>
        <w:t>墘棆</w:t>
      </w:r>
      <w:r>
        <w:rPr/>
        <w:t>~vx</w:t>
      </w:r>
      <w:r>
        <w:rPr/>
        <w:t>噞嫲</w:t>
      </w:r>
      <w:r>
        <w:rPr/>
        <w:t>x�</w:t>
      </w:r>
      <w:r>
        <w:rPr/>
        <w:t>亇</w:t>
      </w:r>
      <w:r>
        <w:rPr/>
        <w:t>}~</w:t>
      </w:r>
      <w:r>
        <w:rPr/>
        <w:t>垈鋪増剠噥倝噣噧</w:t>
      </w:r>
      <w:r>
        <w:rPr/>
        <w:t></w:t>
      </w:r>
      <w:r>
        <w:rPr/>
        <w:t>厛媽噰�噦噭厁</w:t>
      </w:r>
      <w:r>
        <w:rPr/>
        <w:t>{</w:t>
      </w:r>
      <w:r>
        <w:rPr/>
        <w:t>倢倗墖剭墕噰倐�剓儁儌倕�亜�倢�倐</w:t>
      </w:r>
      <w:r>
        <w:rPr/>
        <w:t>|�</w:t>
      </w:r>
      <w:r>
        <w:rPr/>
        <w:t>儍墖帉帉剢弻噳亷垏�剤憡彋洆櫌潧洢ˇ煯納嚩┈构汞ァ辜暗皑捕畅附构栋汗�科汗驴陈闷媒浇士评坪可缆瞧科琶势狼善脱殴乔掀有律掏切巧褪蜕朴褪恃紫錈计夈師湈石妻桦醩</w:t>
      </w:r>
      <w:r>
        <w:rPr/>
        <w:t>wzy</w:t>
      </w:r>
      <w:r>
        <w:rPr/>
        <w:t>唹�</w:t>
      </w:r>
      <w:r>
        <w:rPr/>
        <w:t>z|</w:t>
      </w:r>
      <w:r>
        <w:rPr/>
        <w:t>嗂騻夲墜嚁彂岏慎肫</w:t>
      </w:r>
      <w:r>
        <w:rPr/>
        <w:t>x</w:t>
      </w:r>
      <w:r>
        <w:rPr/>
        <w:t>唲�馅</w:t>
      </w:r>
      <w:r>
        <w:rPr/>
        <w:t>}</w:t>
      </w:r>
      <w:r>
        <w:rPr/>
        <w:t>傺貉潙爞�鹳厌襻着科惘蘦聢</w:t>
      </w:r>
      <w:r>
        <w:rPr/>
        <w:t>v</w:t>
      </w:r>
      <w:r>
        <w:rPr/>
        <w:t>玸倁</w:t>
      </w:r>
      <w:r>
        <w:rPr/>
        <w:t>y</w:t>
      </w:r>
      <w:r>
        <w:rPr/>
        <w:t>孿憍</w:t>
      </w:r>
      <w:r>
        <w:rPr/>
        <w:t>~l</w:t>
      </w:r>
      <w:r>
        <w:rPr/>
        <w:t>城壻堣</w:t>
      </w:r>
      <w:r>
        <w:rPr/>
        <w:t>p</w:t>
      </w:r>
      <w:r>
        <w:rPr/>
        <w:t>期芭畅刻崈墍衴</w:t>
      </w:r>
      <w:r>
        <w:rPr/>
        <w:t></w:t>
      </w:r>
      <w:r>
        <w:rPr/>
        <w:t>祬剟</w:t>
      </w:r>
      <w:r>
        <w:rPr/>
        <w:t>v</w:t>
      </w:r>
      <w:r>
        <w:rPr/>
        <w:t>衞嬯棪</w:t>
      </w:r>
      <w:r>
        <w:rPr/>
        <w:t>k</w:t>
      </w:r>
      <w:r>
        <w:rPr/>
        <w:t>嚍</w:t>
      </w:r>
      <w:r>
        <w:rPr/>
        <w:t>t^</w:t>
      </w:r>
      <w:r>
        <w:rPr/>
        <w:t>唥攧</w:t>
      </w:r>
      <w:r>
        <w:rPr/>
        <w:t>|v</w:t>
      </w:r>
      <w:r>
        <w:rPr/>
        <w:t>剤媎</w:t>
      </w:r>
      <w:r>
        <w:rPr/>
        <w:t>p_qSh</w:t>
      </w:r>
      <w:r>
        <w:rPr/>
        <w:t>亼礹</w:t>
      </w:r>
      <w:r>
        <w:rPr/>
        <w:t>fkkmrqru|rtutx{uruwrnpupm</w:t>
      </w:r>
      <w:r>
        <w:rPr/>
        <w:t>侠竃</w:t>
      </w:r>
      <w:r>
        <w:rPr/>
        <w:t>h{</w:t>
      </w:r>
      <w:r>
        <w:rPr/>
        <w:t>懬崙晵</w:t>
      </w:r>
      <w:r>
        <w:rPr/>
        <w:t>x</w:t>
      </w:r>
      <w:r>
        <w:rPr/>
        <w:t>敆拫垈噧�</w:t>
      </w:r>
      <w:r>
        <w:rPr/>
        <w:t></w:t>
      </w:r>
      <w:r>
        <w:rPr/>
        <w:t>儊塿垏剫</w:t>
      </w:r>
      <w:r>
        <w:rPr/>
        <w:t>yvx</w:t>
      </w:r>
      <w:r>
        <w:rPr/>
        <w:t>儐暖铂函该晳灝冀撼殴坑坡粕蒙咸赋灯膊皸棥煘灋槦‖敀棦湕煑洸煁憭吂殉經ァ帤灈灇姛湝灉棏槗帠泒</w:t>
      </w:r>
      <w:r>
        <w:rPr/>
        <w:t>#}</w:t>
      </w:r>
      <w:r>
        <w:rPr/>
        <w:t>聗</w:t>
      </w:r>
      <w:r>
        <w:rPr/>
        <w:t>#}}</w:t>
      </w:r>
      <w:r>
        <w:rPr/>
        <w:t>瀪</w:t>
      </w:r>
      <w:r>
        <w:rPr/>
        <w:t>#}</w:t>
      </w:r>
      <w:r>
        <w:rPr/>
        <w:t>渵</w:t>
      </w:r>
      <w:r>
        <w:rPr/>
        <w:t>#~~</w:t>
      </w:r>
      <w:r>
        <w:rPr/>
        <w:t>剘</w:t>
      </w:r>
      <w:r>
        <w:rPr/>
        <w:t>#}{|</w:t>
      </w:r>
      <w:r>
        <w:rPr/>
        <w:t>剗</w:t>
      </w:r>
      <w:r>
        <w:rPr/>
        <w:t>#|~��#~}�~</w:t>
      </w:r>
      <w:r>
        <w:rPr/>
        <w:t>賬</w:t>
      </w:r>
      <w:r>
        <w:rPr/>
        <w:t>#}}~~|{{~</w:t>
      </w:r>
      <w:r>
        <w:rPr/>
        <w:t>噣媮剙</w:t>
      </w:r>
      <w:r>
        <w:rPr/>
        <w:t>#</w:t>
      </w:r>
      <w:r>
        <w:rPr/>
        <w:t>亖�噥厐剚</w:t>
      </w:r>
      <w:r>
        <w:rPr/>
        <w:t>#��</w:t>
      </w:r>
      <w:r>
        <w:rPr/>
        <w:t>亜�</w:t>
      </w:r>
      <w:r>
        <w:rPr/>
        <w:t>#~{{�#|z{~~~</w:t>
      </w:r>
      <w:r>
        <w:rPr/>
        <w:t>噠</w:t>
      </w:r>
    </w:p>
    <w:p>
      <w:pPr>
        <w:pStyle w:val="PreformattedText"/>
        <w:bidi w:val="0"/>
        <w:jc w:val="left"/>
        <w:rPr/>
      </w:pPr>
      <w:r>
        <w:rPr/>
        <w:t>~~~|}|}</w:t>
      </w:r>
      <w:r>
        <w:rPr/>
        <w:t>巭</w:t>
      </w:r>
      <w:r>
        <w:rPr/>
        <w:t>#}~~}</w:t>
      </w:r>
      <w:r>
        <w:rPr/>
        <w:t>剘</w:t>
      </w:r>
      <w:r>
        <w:rPr/>
        <w:t>#}~~}}}~~}}}~~}~~</w:t>
      </w:r>
      <w:r>
        <w:rPr/>
        <w:t>剗剕</w:t>
      </w:r>
      <w:r>
        <w:rPr/>
        <w:t>#}|</w:t>
      </w:r>
      <w:r>
        <w:rPr/>
        <w:t>厎殈</w:t>
      </w:r>
      <w:r>
        <w:rPr/>
        <w:t>#}}}~~</w:t>
      </w:r>
      <w:r>
        <w:rPr/>
        <w:t>瀩</w:t>
      </w:r>
      <w:r>
        <w:rPr/>
        <w:t>#~</w:t>
      </w:r>
      <w:r>
        <w:rPr/>
        <w:t>葈倈杴</w:t>
      </w:r>
      <w:r>
        <w:rPr/>
        <w:t>###</w:t>
      </w:r>
      <w:r>
        <w:rPr/>
        <w:t>鴢蠜塾庞籴坩掭礓痦耔漯黝铠蝥�麄傶剤帀墣墛厡彁憫憪摋枏棝湜ぉ槈憹値湇帞摋棓彈彄憯拻搻憮潡摃枛櫁洍潩憰棑櫂殱櫇潫潬灑ォカ父床犯杭瑎揆嫌袪碍哺己己缆淌滦腺宗萦噢余坼铛鷢豚蟒铐�耵鼢鴦�鷢倐�咟䝼觐贽鑨糖</w:t>
      </w:r>
      <w:r>
        <w:rPr/>
        <w:t>w</w:t>
      </w:r>
      <w:r>
        <w:rPr/>
        <w:t>図擘竦歇酶碳猪狼鞘狼越嘈嫝洔槢敄洍湒潬牗ゥ﹢獱ク</w:t>
      </w:r>
      <w:r>
        <w:rPr/>
        <w:t>òΙ┃</w:t>
      </w:r>
      <w:r>
        <w:rPr/>
        <w:t>煢┄</w:t>
      </w:r>
      <w:r>
        <w:rPr/>
        <w:t>ē━Ε</w:t>
      </w:r>
      <w:r>
        <w:rPr/>
        <w:t>煚ウィ、櫇</w:t>
      </w:r>
      <w:r>
        <w:rPr/>
        <w:t>Ζáè</w:t>
      </w:r>
      <w:r>
        <w:rPr/>
        <w:t>ア搏诞腹捕嘲刀臣亢坷汗寐记膳吕闷釛∶蕉督柯寂焊坷济破妹号缕浇门评靠拷派乔锹商�捎糖酉庞釉缮恃烟孕嫌商僭傩捎杂陨忧衷性儆钟逃蕴又谱孕有子杂又贤衷谯驄胿卶碁刯</w:t>
      </w:r>
      <w:r>
        <w:rPr/>
        <w:t>|</w:t>
      </w:r>
      <w:r>
        <w:rPr/>
        <w:t>理厒钇獣湭泴墖�剦</w:t>
      </w:r>
      <w:r>
        <w:rPr/>
        <w:t></w:t>
      </w:r>
      <w:r>
        <w:rPr/>
        <w:t>尥杉箔檯岷梯捞坡寒勸员涪寑さ澜计怪</w:t>
      </w:r>
      <w:r>
        <w:rPr/>
        <w:t>{</w:t>
      </w:r>
      <w:r>
        <w:rPr/>
        <w:t>屟艐釄鼧摥┒珝弬啗蓷漻唭劳强琶米憡摙鑼橂帢嫄偄拑智鋫憹麇騹�椞樖懆䦃仢瓷瞩倎倓噳傯厔亝剬剠垑噮圎�蝓傴舁束缕朗</w:t>
      </w:r>
      <w:r>
        <w:rPr/>
        <w:t>x</w:t>
      </w:r>
      <w:r>
        <w:rPr/>
        <w:t>烂砍畅煢牋櫃潠帯敔�糟桢潢桦嵫优湾铑蜩狒铊梃铑絷遴後甾腠藜侣泼露虾荷歉妹眉号汲酶犊歉父豆灿</w:t>
      </w:r>
      <w:r>
        <w:rPr/>
        <w:t></w:t>
      </w:r>
      <w:r>
        <w:rPr/>
        <w:t>筐坪煤缆构陆潞汗晨动祤箶萦劳萄盅友字噜溧噤玑犴觇礴</w:t>
      </w:r>
      <w:r>
        <w:rPr/>
        <w:t>x|</w:t>
      </w:r>
      <w:r>
        <w:rPr/>
        <w:t>韡</w:t>
      </w:r>
      <w:r>
        <w:rPr/>
        <w:t>{�~~</w:t>
      </w:r>
      <w:r>
        <w:rPr/>
        <w:t>厒剙倝墘寣噵寧憦崙憱悤噽漚寴憦憫悕悘憥憥搼拸悡悜搾枒槚櫅棓憪憱憱檽暁槝槚殬灑牑瑹ぅ</w:t>
      </w:r>
      <w:r>
        <w:rPr/>
        <w:t>ōó</w:t>
      </w:r>
      <w:r>
        <w:rPr/>
        <w:t>俺皑</w:t>
      </w:r>
      <w:r>
        <w:rPr/>
        <w:t>r</w:t>
      </w:r>
      <w:r>
        <w:rPr/>
        <w:t>徜杵菦牏</w:t>
      </w:r>
      <w:r>
        <w:rPr/>
        <w:t>ī</w:t>
      </w:r>
      <w:r>
        <w:rPr/>
        <w:t>鞍艾苟辰航嚎拷噬可尚曾謐窒腺醒拖延仲佥謓</w:t>
      </w:r>
      <w:r>
        <w:rPr/>
        <w:t>m</w:t>
      </w:r>
      <w:r>
        <w:rPr/>
        <w:t>輕</w:t>
      </w:r>
      <w:r>
        <w:rPr/>
        <w:t>ns</w:t>
      </w:r>
      <w:r>
        <w:rPr/>
        <w:t>玢徙趎阢</w:t>
      </w:r>
      <w:r>
        <w:rPr/>
        <w:t>~</w:t>
      </w:r>
      <w:r>
        <w:rPr/>
        <w:t>徘强賶泹踬咽</w:t>
      </w:r>
      <w:r>
        <w:rPr/>
        <w:t>zu</w:t>
      </w:r>
      <w:r>
        <w:rPr/>
        <w:t>用惿摃晼灋棪毜虨煖煥浝菍疾蔼劖�几钡哺洞己级逗嚼撤按炊弹寒巢床创醇汲垂炒椒杭讲挡扯榔胶爬托览巧适蜕猛褪型缮佑椭字种圪悫持侍阎钟挖闲谧手僦综馅宗众捋拶踪�子再爿谯梃坨遴觏珀珥梃桢珏觋潢脲邋铉掼桤滢幺腓邃脲噻掎玟彗葭珏溴痃嚆掮邈桦礴鳈鄦杸艛</w:t>
      </w:r>
      <w:r>
        <w:rPr/>
        <w:t></w:t>
      </w:r>
      <w:r>
        <w:rPr/>
        <w:t>妵侍</w:t>
      </w:r>
      <w:r>
        <w:rPr/>
        <w:t>hk</w:t>
      </w:r>
      <w:r>
        <w:rPr/>
        <w:t>图槳檶厒</w:t>
      </w:r>
      <w:r>
        <w:rPr/>
        <w:t>|~</w:t>
      </w:r>
      <w:r>
        <w:rPr/>
        <w:t>墐奘煤胺脯</w:t>
      </w:r>
      <w:r>
        <w:rPr/>
        <w:t>á</w:t>
      </w:r>
      <w:r>
        <w:rPr/>
        <w:t>殝津在傩苺矤拠</w:t>
      </w:r>
      <w:r>
        <w:rPr/>
        <w:t>ò</w:t>
      </w:r>
      <w:r>
        <w:rPr/>
        <w:t>笀部绰酉暂佯姄釢叢</w:t>
      </w:r>
      <w:r>
        <w:rPr/>
        <w:t></w:t>
      </w:r>
      <w:r>
        <w:rPr/>
        <w:t>舚贃偅</w:t>
      </w:r>
      <w:r>
        <w:rPr/>
        <w:t>í⒓</w:t>
      </w:r>
      <w:r>
        <w:rPr/>
        <w:t>綐洍潻輼瀫搷窍又儆蛛棊挒鐙楓摌彂儤�啤礸漂</w:t>
      </w:r>
      <w:r>
        <w:rPr/>
        <w:t></w:t>
      </w:r>
      <w:r>
        <w:rPr/>
        <w:t>徶剐</w:t>
      </w:r>
      <w:r>
        <w:rPr/>
        <w:t>z</w:t>
      </w:r>
      <w:r>
        <w:rPr/>
        <w:t>泿犆姰倽雮</w:t>
      </w:r>
      <w:r>
        <w:rPr/>
        <w:t>y</w:t>
      </w:r>
      <w:r>
        <w:rPr/>
        <w:t>暚角醩</w:t>
      </w:r>
      <w:r>
        <w:rPr/>
        <w:t>ruzxvu</w:t>
      </w:r>
      <w:r>
        <w:rPr/>
        <w:t>鋣</w:t>
      </w:r>
      <w:r>
        <w:rPr/>
        <w:t>wux</w:t>
      </w:r>
      <w:r>
        <w:rPr/>
        <w:t>珏</w:t>
      </w:r>
      <w:r>
        <w:rPr/>
        <w:t>yx{}{|}</w:t>
      </w:r>
      <w:r>
        <w:rPr/>
        <w:t>鑦沣�</w:t>
      </w:r>
      <w:r>
        <w:rPr/>
        <w:t>r</w:t>
      </w:r>
      <w:r>
        <w:rPr/>
        <w:t>噼</w:t>
      </w:r>
      <w:r>
        <w:rPr/>
        <w:t>Ъ</w:t>
      </w:r>
      <w:r>
        <w:rPr/>
        <w:t>岖父掳驳潧潠槞枤敀拻憟敄濟俎溧捺豳是捞暂噼汶缳桎溷圯潢噍谳氽氽巅铰商攀褂衅派烂妹缆贤蒙媒榔康杭篮賯慎妹陆娇己媒亢杭醇胶�恫�偶</w:t>
      </w:r>
      <w:r>
        <w:rPr/>
        <w:t>Β</w:t>
      </w:r>
      <w:r>
        <w:rPr/>
        <w:t>湦湤│⒔耿埠煤翰礁</w:t>
      </w:r>
      <w:r>
        <w:rPr/>
        <w:t>d`</w:t>
      </w:r>
      <w:r>
        <w:rPr/>
        <w:t>筯</w:t>
      </w:r>
      <w:r>
        <w:rPr/>
        <w:t>ahqmmkc^jvtsrrqz|~</w:t>
      </w:r>
      <w:r>
        <w:rPr/>
        <w:t>剛噥儈</w:t>
      </w:r>
      <w:r>
        <w:rPr/>
        <w:t>^}o}</w:t>
      </w:r>
      <w:r>
        <w:rPr/>
        <w:t>哛儅</w:t>
      </w:r>
      <w:r>
        <w:rPr/>
        <w:t>{|�~v}z</w:t>
      </w:r>
      <w:r>
        <w:rPr/>
        <w:t>亐</w:t>
      </w:r>
      <w:r>
        <w:rPr/>
        <w:t>}}��z</w:t>
      </w:r>
      <w:r>
        <w:rPr/>
        <w:t>倎們媷垈儌�亙噲噯墋墘</w:t>
      </w:r>
      <w:r>
        <w:rPr/>
        <w:t>ur}sp}</w:t>
      </w:r>
      <w:r>
        <w:rPr/>
        <w:t>寛墤檰憫拻媧嚀垟憱�訛鼰脛</w:t>
      </w:r>
      <w:r>
        <w:rPr/>
        <w:t>x</w:t>
      </w:r>
      <w:r>
        <w:rPr/>
        <w:t>垖暁棢殮槕灍妰亙煾盀憳趺</w:t>
      </w:r>
      <w:r>
        <w:rPr/>
        <w:t>W</w:t>
      </w:r>
      <w:r>
        <w:rPr/>
        <w:t>碁暢煝</w:t>
      </w:r>
      <w:r>
        <w:rPr/>
        <w:t>Ζ</w:t>
      </w:r>
      <w:r>
        <w:rPr/>
        <w:t>㏑</w:t>
      </w:r>
      <w:r>
        <w:rPr/>
        <w:t>V</w:t>
      </w:r>
      <w:r>
        <w:rPr/>
        <w:t>絎</w:t>
      </w:r>
      <w:r>
        <w:rPr/>
        <w:t>Yc</w:t>
      </w:r>
      <w:r>
        <w:rPr/>
        <w:t>蒋敖筜凹</w:t>
      </w:r>
      <w:r>
        <w:rPr/>
        <w:t>f</w:t>
      </w:r>
      <w:r>
        <w:rPr/>
        <w:t>帊晩玥塶藜暃剆卯</w:t>
      </w:r>
      <w:r>
        <w:rPr/>
        <w:t>w�</w:t>
      </w:r>
      <w:r>
        <w:rPr/>
        <w:t>敒儌</w:t>
      </w:r>
      <w:r>
        <w:rPr/>
        <w:t>~</w:t>
      </w:r>
      <w:r>
        <w:rPr/>
        <w:t>厏厐煫儛妺�儙劗棇帊憪彂帋寪摖湜洕挌�殶櫆敋棜</w:t>
      </w:r>
      <w:r>
        <w:rPr/>
        <w:t>Ο</w:t>
      </w:r>
      <w:r>
        <w:rPr/>
        <w:t>澁牄晼潩牊殽煡叮ギ艾煝督拷娇兜澈揽揽导派糖琅鲜芍自云庞顜毶排铺严朗缆严粕逝恃驮赏峭窒是粕锹讨氽用首�阢偾圳唾捭谧洲拊噍圳肿彷湓掩衷盅子戕盂奚幼演阚踪套谮宗巅子在壑肿阙鯐胮唥蜆巶</w:t>
      </w:r>
      <w:r>
        <w:rPr/>
        <w:t>k</w:t>
      </w:r>
      <w:r>
        <w:rPr/>
        <w:t>虑</w:t>
      </w:r>
      <w:r>
        <w:rPr/>
        <w:t>hp</w:t>
      </w:r>
      <w:r>
        <w:rPr/>
        <w:t>刹ⅴ懃搣</w:t>
      </w:r>
      <w:r>
        <w:rPr/>
        <w:t>z</w:t>
      </w:r>
      <w:r>
        <w:rPr/>
        <w:t>倐剘俳搏</w:t>
      </w:r>
      <w:r>
        <w:rPr/>
        <w:t>Б</w:t>
      </w:r>
      <w:r>
        <w:rPr/>
        <w:t>湁跫抨掩痔坡瘲慄錒灓</w:t>
      </w:r>
      <w:r>
        <w:rPr/>
        <w:t>m�</w:t>
      </w:r>
      <w:r>
        <w:rPr/>
        <w:t>辰杂演疼</w:t>
      </w:r>
      <w:r>
        <w:rPr/>
        <w:t>}</w:t>
      </w:r>
      <w:r>
        <w:rPr/>
        <w:t>戣峱亣砨蛻</w:t>
      </w:r>
      <w:r>
        <w:rPr/>
        <w:t>T</w:t>
      </w:r>
      <w:r>
        <w:rPr/>
        <w:t>儎</w:t>
      </w:r>
      <w:r>
        <w:rPr/>
        <w:t>s</w:t>
      </w:r>
      <w:r>
        <w:rPr/>
        <w:t>嫈�卽</w:t>
      </w:r>
      <w:r>
        <w:rPr/>
        <w:t>l}</w:t>
      </w:r>
      <w:r>
        <w:rPr/>
        <w:t>謱悈</w:t>
      </w:r>
      <w:r>
        <w:rPr/>
        <w:t>r�Ξ</w:t>
      </w:r>
      <w:r>
        <w:rPr/>
        <w:t>懊工┨墖墑蓇</w:t>
      </w:r>
      <w:r>
        <w:rPr/>
        <w:t>n</w:t>
      </w:r>
      <w:r>
        <w:rPr/>
        <w:t>縶</w:t>
      </w:r>
      <w:r>
        <w:rPr/>
        <w:t>x</w:t>
      </w:r>
      <w:r>
        <w:rPr/>
        <w:t>儉</w:t>
      </w:r>
      <w:r>
        <w:rPr/>
        <w:t>qtr�J</w:t>
      </w:r>
      <w:r>
        <w:rPr/>
        <w:t>梬</w:t>
      </w:r>
      <w:r>
        <w:rPr/>
        <w:t>\</w:t>
      </w:r>
      <w:r>
        <w:rPr/>
        <w:t>叝</w:t>
      </w:r>
      <w:r>
        <w:rPr/>
        <w:t>t</w:t>
      </w:r>
      <w:r>
        <w:rPr/>
        <w:t>攆</w:t>
      </w:r>
      <w:r>
        <w:rPr/>
        <w:t>}</w:t>
      </w:r>
      <w:r>
        <w:rPr/>
        <w:t>嚀沘嘺</w:t>
      </w:r>
      <w:r>
        <w:rPr/>
        <w:t>tX</w:t>
      </w:r>
      <w:r>
        <w:rPr/>
        <w:t>剒憸疿</w:t>
      </w:r>
      <w:r>
        <w:rPr/>
        <w:t>^_cc\^</w:t>
      </w:r>
      <w:r>
        <w:rPr/>
        <w:t>秂</w:t>
      </w:r>
      <w:r>
        <w:rPr/>
        <w:t>fch</w:t>
      </w:r>
      <w:r>
        <w:rPr/>
        <w:t>磐</w:t>
      </w:r>
      <w:r>
        <w:rPr/>
        <w:t>kmhnpkajp</w:t>
      </w:r>
      <w:r>
        <w:rPr/>
        <w:t>絘媒</w:t>
      </w:r>
      <w:r>
        <w:rPr/>
        <w:t>\∨</w:t>
      </w:r>
      <w:r>
        <w:rPr/>
        <w:t>寗虝悩梮崝泦</w:t>
      </w:r>
      <w:r>
        <w:rPr/>
        <w:t>|</w:t>
      </w:r>
      <w:r>
        <w:rPr/>
        <w:t>倢儂寖坴噠</w:t>
      </w:r>
      <w:r>
        <w:rPr/>
        <w:t></w:t>
      </w:r>
      <w:r>
        <w:rPr/>
        <w:t>坰</w:t>
      </w:r>
      <w:r>
        <w:rPr/>
        <w:t>}</w:t>
      </w:r>
      <w:r>
        <w:rPr/>
        <w:t>唟钋</w:t>
      </w:r>
      <w:r>
        <w:rPr/>
        <w:t>Λò</w:t>
      </w:r>
      <w:r>
        <w:rPr/>
        <w:t>安敞瀽悽补狼霉窃烂陕烂悠抗━姑级茷灕湦瑴ア┏瘲湚灐</w:t>
      </w:r>
      <w:r>
        <w:rPr/>
        <w:t>Ξ</w:t>
      </w:r>
      <w:r>
        <w:rPr/>
        <w:t>灋珮湜洨煉棙嫿</w:t>
      </w:r>
      <w:r>
        <w:rPr/>
        <w:t>x</w:t>
      </w:r>
      <w:r>
        <w:rPr/>
        <w:t>咐灉煕敆洓湌湧、湌帞槝�</w:t>
      </w:r>
      <w:r>
        <w:rPr/>
        <w:t>|</w:t>
      </w:r>
      <w:r>
        <w:rPr/>
        <w:t>泒</w:t>
      </w:r>
      <w:r>
        <w:rPr/>
        <w:t>#~~}</w:t>
      </w:r>
      <w:r>
        <w:rPr/>
        <w:t>瀪</w:t>
      </w:r>
      <w:r>
        <w:rPr/>
        <w:t>#}</w:t>
      </w:r>
      <w:r>
        <w:rPr/>
        <w:t>膥</w:t>
      </w:r>
      <w:r>
        <w:rPr/>
        <w:t>#|}</w:t>
      </w:r>
      <w:r>
        <w:rPr/>
        <w:t>潂</w:t>
      </w:r>
      <w:r>
        <w:rPr/>
        <w:t>#}~</w:t>
      </w:r>
      <w:r>
        <w:rPr/>
        <w:t>弤</w:t>
      </w:r>
      <w:r>
        <w:rPr/>
        <w:t>#~</w:t>
      </w:r>
      <w:r>
        <w:rPr/>
        <w:t>厏</w:t>
      </w:r>
      <w:r>
        <w:rPr/>
        <w:t>#~~</w:t>
      </w:r>
      <w:r>
        <w:rPr/>
        <w:t>厏</w:t>
      </w:r>
      <w:r>
        <w:rPr/>
        <w:t>#{|</w:t>
      </w:r>
      <w:r>
        <w:rPr/>
        <w:t>厎��</w:t>
      </w:r>
      <w:r>
        <w:rPr/>
        <w:t>~</w:t>
      </w:r>
      <w:r>
        <w:rPr/>
        <w:t>踾</w:t>
      </w:r>
      <w:r>
        <w:rPr/>
        <w:t>}~~|{{~</w:t>
      </w:r>
      <w:r>
        <w:rPr/>
        <w:t>亐�亖悁�崀</w:t>
      </w:r>
      <w:r>
        <w:rPr/>
        <w:t>#}}}|{</w:t>
      </w:r>
      <w:r>
        <w:rPr/>
        <w:t>媫</w:t>
      </w:r>
    </w:p>
    <w:p>
      <w:pPr>
        <w:pStyle w:val="PreformattedText"/>
        <w:bidi w:val="0"/>
        <w:jc w:val="left"/>
        <w:rPr/>
      </w:pPr>
      <w:r>
        <w:rPr/>
        <w:t>~~|{{}~~</w:t>
      </w:r>
      <w:r>
        <w:rPr/>
        <w:t>峿</w:t>
      </w:r>
      <w:r>
        <w:rPr/>
        <w:t>#|}}}~</w:t>
      </w:r>
      <w:r>
        <w:rPr/>
        <w:t>寏</w:t>
      </w:r>
      <w:r>
        <w:rPr/>
        <w:t>#}~~}</w:t>
      </w:r>
      <w:r>
        <w:rPr/>
        <w:t>垀</w:t>
      </w:r>
      <w:r>
        <w:rPr/>
        <w:t>#}}}~}}~~}}}~}}}</w:t>
      </w:r>
      <w:r>
        <w:rPr/>
        <w:t>唡噠噡</w:t>
      </w:r>
      <w:r>
        <w:rPr/>
        <w:t>#}</w:t>
      </w:r>
      <w:r>
        <w:rPr/>
        <w:t>剘倉墌</w:t>
      </w:r>
      <w:r>
        <w:rPr/>
        <w:t>#}~}}~</w:t>
      </w:r>
      <w:r>
        <w:rPr/>
        <w:t>陖</w:t>
      </w:r>
      <w:r>
        <w:rPr/>
        <w:t>#|</w:t>
      </w:r>
      <w:r>
        <w:rPr/>
        <w:t>杴</w:t>
      </w:r>
      <w:r>
        <w:rPr/>
        <w:t>###</w:t>
      </w:r>
      <w:r>
        <w:rPr/>
        <w:t>鴢</w:t>
      </w:r>
      <w:r>
        <w:rPr/>
        <w:t>Т</w:t>
      </w:r>
      <w:r>
        <w:rPr/>
        <w:t>囉晷相噻蒎眍沩眄脶傴聒鷤麁倐儔妽墛増崗帗悗拻棗憰槗挔崫濛悹搾様摏晼槝殩槡槗殩毃洑煛牑牏ⅱ牓┃舶炒己腹腹考�賜⒌负伎好糖淹蜒再佥栲铌咫朦�妵���匎垊剣噳剦墖儎儏増剭庅拮啙绛悠抛岤椭嗦矫钥娇挪涎�氤瘦客着谘尞え━┈敞哺抖硛汞臣汉负憾兰汗抖苟兜抖菇父腹覆俺档刀陡憾吵刀汗豆浇鹿技爬娇拷娇排壳婆峭虑允烟栽偬陷顤犧躺刻适敲善惺逃滞研馅恃窍孕邮市犹鬃圹盅妥</w:t>
      </w:r>
      <w:r>
        <w:rPr/>
        <w:t>!</w:t>
      </w:r>
      <w:r>
        <w:rPr/>
        <w:t>坩纵拊栽噍蒇彷佥萼蒉谵阚爿佥噍圳釀迉蒌沌谯缵阙挹阚踪蒇坩蒇掭谵掭赳囂</w:t>
      </w:r>
      <w:r>
        <w:rPr/>
        <w:t>x</w:t>
      </w:r>
      <w:r>
        <w:rPr/>
        <w:t>坮囇陮垉們剈亃</w:t>
      </w:r>
      <w:r>
        <w:rPr/>
        <w:t>|qzu</w:t>
      </w:r>
      <w:r>
        <w:rPr/>
        <w:t>鴡陥鬿蕜蹓鑴埘韥壨蘹</w:t>
      </w:r>
      <w:r>
        <w:rPr/>
        <w:t>w</w:t>
      </w:r>
      <w:r>
        <w:rPr/>
        <w:t>渥</w:t>
      </w:r>
      <w:r>
        <w:rPr/>
        <w:t>x</w:t>
      </w:r>
      <w:r>
        <w:rPr/>
        <w:t>由醨</w:t>
      </w:r>
      <w:r>
        <w:rPr/>
        <w:t>pru</w:t>
      </w:r>
      <w:r>
        <w:rPr/>
        <w:t>壮娇倡堔</w:t>
      </w:r>
      <w:r>
        <w:rPr/>
        <w:t>v��</w:t>
      </w:r>
      <w:r>
        <w:rPr/>
        <w:t>鲬煠灗碂浛媴尩</w:t>
      </w:r>
      <w:r>
        <w:rPr/>
        <w:t>z</w:t>
      </w:r>
      <w:r>
        <w:rPr/>
        <w:t>駢幈幋焙蓝膊爠�▎绿团释罗晧槞鍑拹棜帒嚒搶荽�堩啵岟噯嚔巼懖繛墐摮凄鲃咊厙亜侟墑噮匊噳倓亣蝼�勻劈屡旅悸讲椽牔煗潠檻懆妴娚潢坨脶腙葑痔蔛兖妍躔铗黟腠螓铖耔钽玷噻腠排牌陆河坪桥寂牌骨偶铰辜缆汗烂赋趰宏瞧虑煤独汉郝覆汞暗冻瘈挓呅菹侍釉言谵卺滗阗</w:t>
      </w:r>
      <w:r>
        <w:rPr/>
        <w:t>y</w:t>
      </w:r>
      <w:r>
        <w:rPr/>
        <w:t>赍眍珉</w:t>
      </w:r>
      <w:r>
        <w:rPr/>
        <w:t>z</w:t>
      </w:r>
      <w:r>
        <w:rPr/>
        <w:t>饉</w:t>
      </w:r>
      <w:r>
        <w:rPr/>
        <w:t>}yy|�</w:t>
      </w:r>
      <w:r>
        <w:rPr/>
        <w:t>剟們墘崑垐寧帒憦帊拹帋槞笎潚挀拺憭攼晹枠搼摍晿洅棢洖洐牆槢棟洕潬殶潨潪灒ⅶガォ</w:t>
      </w:r>
      <w:r>
        <w:rPr/>
        <w:t>М</w:t>
      </w:r>
      <w:r>
        <w:rPr/>
        <w:t>伯安车硛蛖鹬潹车岸翰冀览琅牌唐衷托袖輨</w:t>
      </w:r>
      <w:r>
        <w:rPr/>
        <w:t>wr</w:t>
      </w:r>
      <w:r>
        <w:rPr/>
        <w:t>掎踦蒌趏掬踰</w:t>
      </w:r>
      <w:r>
        <w:rPr/>
        <w:t>suvruuvvxxwwxxwv~{</w:t>
      </w:r>
      <w:r>
        <w:rPr/>
        <w:t>和兔秗屆士醹佴臣洍ガ槨摡珮菘棨瑸ク熂蓳殴锤锤技负锤壳嘎婆婆�膳虑泼尚势酝派缕魄屠琅虑排粕桥破律淌鞘寐淌鞘势是盘咽蜕适杂托杂踪壑唾踪谳淤遽阚溏豚漶搭圯阱漭圳坂玢徙溽彗犴徼犭礓玟徼桎珀耦觋铕�瘌蝼黪麟貅豸蝌斛鼢螋痱趄痤躅瘐綦痦聃瘅眙蝼痣眙蝠铑眚蝠蝌�鯑韺杽斆輽�剚妢�</w:t>
      </w:r>
      <w:r>
        <w:rPr/>
        <w:t>|r|</w:t>
      </w:r>
      <w:r>
        <w:rPr/>
        <w:t>趒鉾詗譳趙衜谠纇</w:t>
      </w:r>
      <w:r>
        <w:rPr/>
        <w:t>v</w:t>
      </w:r>
      <w:r>
        <w:rPr/>
        <w:t>谧</w:t>
      </w:r>
      <w:r>
        <w:rPr/>
        <w:t>~|</w:t>
      </w:r>
      <w:r>
        <w:rPr/>
        <w:t>铌�嘧難</w:t>
      </w:r>
      <w:r>
        <w:rPr/>
        <w:t>wz{</w:t>
      </w:r>
      <w:r>
        <w:rPr/>
        <w:t>迤绦饥傟個</w:t>
      </w:r>
      <w:r>
        <w:rPr/>
        <w:t>z</w:t>
      </w:r>
      <w:r>
        <w:rPr/>
        <w:t>洦狡碑袓</w:t>
      </w:r>
      <w:r>
        <w:rPr/>
        <w:t>}v</w:t>
      </w:r>
      <w:r>
        <w:rPr/>
        <w:t>竪譶</w:t>
      </w:r>
      <w:r>
        <w:rPr/>
        <w:t>y�</w:t>
      </w:r>
      <w:r>
        <w:rPr/>
        <w:t>啊啃煤览虏工</w:t>
      </w:r>
      <w:r>
        <w:rPr/>
        <w:t>x</w:t>
      </w:r>
      <w:r>
        <w:rPr/>
        <w:t>箛阎谮佥陴潕槚釃晼櫀憭墭搹蜅�喊寎蟤</w:t>
      </w:r>
      <w:r>
        <w:rPr/>
        <w:t>ry</w:t>
      </w:r>
      <w:r>
        <w:rPr/>
        <w:t>煋崐潳姉</w:t>
      </w:r>
      <w:r>
        <w:rPr/>
        <w:t>z}x</w:t>
      </w:r>
      <w:r>
        <w:rPr/>
        <w:t>惃竿醨</w:t>
      </w:r>
      <w:r>
        <w:rPr/>
        <w:t>s</w:t>
      </w:r>
      <w:r>
        <w:rPr/>
        <w:t>込</w:t>
      </w:r>
      <w:r>
        <w:rPr/>
        <w:t>wmpr</w:t>
      </w:r>
      <w:r>
        <w:rPr/>
        <w:t>醲</w:t>
      </w:r>
      <w:r>
        <w:rPr/>
        <w:t>t</w:t>
      </w:r>
      <w:r>
        <w:rPr/>
        <w:t>拶</w:t>
      </w:r>
      <w:r>
        <w:rPr/>
        <w:t>yux</w:t>
      </w:r>
      <w:r>
        <w:rPr/>
        <w:t>銂</w:t>
      </w:r>
      <w:r>
        <w:rPr/>
        <w:t>~vxvv</w:t>
      </w:r>
      <w:r>
        <w:rPr/>
        <w:t>葭揶</w:t>
      </w:r>
      <w:r>
        <w:rPr/>
        <w:t>s</w:t>
      </w:r>
      <w:r>
        <w:rPr/>
        <w:t>匐焙绨党絰蔼珱殱敄潤槚殤悏尅厒埫佥诅溱徙中势菩葙痂邋桀觇珏玢彖噱汜阚捭迕乔适势仲瞧桥徘强缮蜕寐每靠负抗贯幣鹌敲媒萍构级嫉布卜疾舶�</w:t>
      </w:r>
      <w:r>
        <w:rPr/>
        <w:t>k~}</w:t>
      </w:r>
      <w:r>
        <w:rPr/>
        <w:t>门</w:t>
      </w:r>
      <w:r>
        <w:rPr/>
        <w:t>é</w:t>
      </w:r>
      <w:r>
        <w:rPr/>
        <w:t>カ┋疅岛ク甪柯疆</w:t>
      </w:r>
      <w:r>
        <w:rPr/>
        <w:t>c</w:t>
      </w:r>
      <w:r>
        <w:rPr/>
        <w:t>胋</w:t>
      </w:r>
      <w:r>
        <w:rPr/>
        <w:t>adafrpmmigmuuvssuz}�~z|�nvx</w:t>
      </w:r>
      <w:r>
        <w:rPr/>
        <w:t>噰焿倖倐剛剟唲噰墑亞墔</w:t>
      </w:r>
      <w:r>
        <w:rPr/>
        <w:t>y</w:t>
      </w:r>
      <w:r>
        <w:rPr/>
        <w:t>剗</w:t>
      </w:r>
      <w:r>
        <w:rPr/>
        <w:t>x</w:t>
      </w:r>
      <w:r>
        <w:rPr/>
        <w:t>値厁</w:t>
      </w:r>
      <w:r>
        <w:rPr/>
        <w:t>}q</w:t>
      </w:r>
      <w:r>
        <w:rPr/>
        <w:t>坬</w:t>
      </w:r>
      <w:r>
        <w:rPr/>
        <w:t>lu�xzx�ws�|</w:t>
      </w:r>
      <w:r>
        <w:rPr/>
        <w:t>啋嫅枟嫊枑崘噸憥晵殌⑼巻谟儉</w:t>
      </w:r>
      <w:r>
        <w:rPr/>
        <w:t>~ⅷ</w:t>
      </w:r>
      <w:r>
        <w:rPr/>
        <w:t>ア</w:t>
      </w:r>
      <w:r>
        <w:rPr/>
        <w:t>ā</w:t>
      </w:r>
      <w:r>
        <w:rPr/>
        <w:t>挊え槢挊疆俶</w:t>
      </w:r>
      <w:r>
        <w:rPr/>
        <w:t>^</w:t>
      </w:r>
      <w:r>
        <w:rPr/>
        <w:t>慨购礮己筨</w:t>
      </w:r>
      <w:r>
        <w:rPr/>
        <w:t>]]a]^c_ejkacffcbjh</w:t>
      </w:r>
      <w:r>
        <w:rPr/>
        <w:t>帨匥</w:t>
      </w:r>
      <w:r>
        <w:rPr/>
        <w:t>^</w:t>
      </w:r>
      <w:r>
        <w:rPr/>
        <w:t>厵肌</w:t>
      </w:r>
      <w:r>
        <w:rPr/>
        <w:t>z</w:t>
      </w:r>
      <w:r>
        <w:rPr/>
        <w:t>虡湚剠挏妿�厁悧嚳�崪垗晞</w:t>
      </w:r>
      <w:r>
        <w:rPr/>
        <w:t>Εp</w:t>
      </w:r>
      <w:r>
        <w:rPr/>
        <w:t>槣湚洘湜枦洘矮�函</w:t>
      </w:r>
      <w:r>
        <w:rPr/>
        <w:t>ǘ</w:t>
      </w:r>
      <w:r>
        <w:rPr/>
        <w:t>挡┎缉但澈┘超覆府付购朝步亢冀岛坪蹈己倒祭览嫉膳泼旅吕门糖攀氏性捎挹挹徜逖袖魬″肿现僦亚延圳僭自儋阱又演遐自兄自蒌桕嶙凿�膈爿栳葳觌珏桦邈彖赙潢赍钺葶豳戕噌珏滗磙掭潆桦卩坼戕葶沅汔坩溧萼弪饝蓈噕椥浃爭攽構憫媱帇鴣鹵顒鮬魆雓躜辳</w:t>
      </w:r>
      <w:r>
        <w:rPr/>
        <w:t>o</w:t>
      </w:r>
      <w:r>
        <w:rPr/>
        <w:t>厔呿觞剚剟徉屑</w:t>
      </w:r>
      <w:r>
        <w:rPr/>
        <w:t>k</w:t>
      </w:r>
      <w:r>
        <w:rPr/>
        <w:t>蘴�</w:t>
      </w:r>
      <w:r>
        <w:rPr/>
        <w:t>x</w:t>
      </w:r>
      <w:r>
        <w:rPr/>
        <w:t>奂</w:t>
      </w:r>
      <w:r>
        <w:rPr/>
        <w:t>}</w:t>
      </w:r>
      <w:r>
        <w:rPr/>
        <w:t>憮寯殔劌坾</w:t>
      </w:r>
      <w:r>
        <w:rPr/>
        <w:t>h</w:t>
      </w:r>
      <w:r>
        <w:rPr/>
        <w:t>瞼觕</w:t>
      </w:r>
      <w:r>
        <w:rPr/>
        <w:t>u</w:t>
      </w:r>
      <w:r>
        <w:rPr/>
        <w:t>璫巸坧嫓憲拫晼埃</w:t>
      </w:r>
      <w:r>
        <w:rPr/>
        <w:t>W</w:t>
      </w:r>
      <w:r>
        <w:rPr/>
        <w:t>亐档菇唉は寘妟簃</w:t>
      </w:r>
      <w:r>
        <w:rPr/>
        <w:t>}y</w:t>
      </w:r>
      <w:r>
        <w:rPr/>
        <w:t>剠儍</w:t>
      </w:r>
      <w:r>
        <w:rPr/>
        <w:t>v</w:t>
      </w:r>
      <w:r>
        <w:rPr/>
        <w:t>們伆</w:t>
      </w:r>
      <w:r>
        <w:rPr/>
        <w:t>x</w:t>
      </w:r>
      <w:r>
        <w:rPr/>
        <w:t>淾晣俧</w:t>
      </w:r>
      <w:r>
        <w:rPr/>
        <w:t>Ub</w:t>
      </w:r>
      <w:r>
        <w:rPr/>
        <w:t>剨刴</w:t>
      </w:r>
      <w:r>
        <w:rPr/>
        <w:t>s~kpWUWql~</w:t>
      </w:r>
      <w:r>
        <w:rPr/>
        <w:t>毑</w:t>
      </w:r>
      <w:r>
        <w:rPr/>
        <w:t>W\</w:t>
      </w:r>
      <w:r>
        <w:rPr/>
        <w:t>癪</w:t>
      </w:r>
      <w:r>
        <w:rPr/>
        <w:t>ZRYY</w:t>
      </w:r>
      <w:r>
        <w:rPr/>
        <w:t>竎</w:t>
      </w:r>
      <w:r>
        <w:rPr/>
        <w:t>_</w:t>
      </w:r>
      <w:r>
        <w:rPr/>
        <w:t>翰</w:t>
      </w:r>
      <w:r>
        <w:rPr/>
        <w:t>e`c</w:t>
      </w:r>
      <w:r>
        <w:rPr/>
        <w:t>苖</w:t>
      </w:r>
      <w:r>
        <w:rPr/>
        <w:t>na\_e</w:t>
      </w:r>
      <w:r>
        <w:rPr/>
        <w:t>道啦</w:t>
      </w:r>
      <w:r>
        <w:rPr/>
        <w:t>[</w:t>
      </w:r>
      <w:r>
        <w:rPr/>
        <w:t>は梾詼崘憍嚁憐</w:t>
      </w:r>
      <w:r>
        <w:rPr/>
        <w:t>zx}</w:t>
      </w:r>
      <w:r>
        <w:rPr/>
        <w:t>唚</w:t>
      </w:r>
      <w:r>
        <w:rPr/>
        <w:t>x</w:t>
      </w:r>
      <w:r>
        <w:rPr/>
        <w:t>妭噳墏倆</w:t>
      </w:r>
      <w:r>
        <w:rPr/>
        <w:t>y|k}i</w:t>
      </w:r>
      <w:r>
        <w:rPr/>
        <w:t>惀</w:t>
      </w:r>
      <w:r>
        <w:rPr/>
        <w:t>ē┒</w:t>
      </w:r>
      <w:r>
        <w:rPr/>
        <w:t>鞍槓湰衫荷锨缮评檬世虏股汤脚ォ</w:t>
      </w:r>
      <w:r>
        <w:rPr/>
        <w:t>Λ</w:t>
      </w:r>
      <w:r>
        <w:rPr/>
        <w:t>、い毈</w:t>
      </w:r>
      <w:r>
        <w:rPr/>
        <w:t>à</w:t>
      </w:r>
      <w:r>
        <w:rPr/>
        <w:t>槨灍槢憫級靠煙湡殫棝槝湦灉瀶垱殯槀</w:t>
      </w:r>
      <w:r>
        <w:rPr/>
        <w:t>|</w:t>
      </w:r>
      <w:r>
        <w:rPr/>
        <w:t>拀</w:t>
      </w:r>
      <w:r>
        <w:rPr/>
        <w:t>#~</w:t>
      </w:r>
      <w:r>
        <w:rPr/>
        <w:t>唥</w:t>
      </w:r>
      <w:r>
        <w:rPr/>
        <w:t>#~}</w:t>
      </w:r>
      <w:r>
        <w:rPr/>
        <w:t>爚</w:t>
      </w:r>
      <w:r>
        <w:rPr/>
        <w:t>#|</w:t>
      </w:r>
      <w:r>
        <w:rPr/>
        <w:t>舿倉潂</w:t>
      </w:r>
      <w:r>
        <w:rPr/>
        <w:t>~~~~~~~~~�</w:t>
      </w:r>
      <w:r>
        <w:rPr/>
        <w:t>厏</w:t>
      </w:r>
      <w:r>
        <w:rPr/>
        <w:t>#|{</w:t>
      </w:r>
      <w:r>
        <w:rPr/>
        <w:t>剗</w:t>
      </w:r>
      <w:r>
        <w:rPr/>
        <w:t>#|��~</w:t>
      </w:r>
      <w:r>
        <w:rPr/>
        <w:t>踾</w:t>
      </w:r>
      <w:r>
        <w:rPr/>
        <w:t>#}~~}{{|</w:t>
      </w:r>
      <w:r>
        <w:rPr/>
        <w:t>寎</w:t>
      </w:r>
      <w:r>
        <w:rPr/>
        <w:t>#|}|}|}|}|}|}|||}}||}}||}|||</w:t>
      </w:r>
      <w:r>
        <w:rPr/>
        <w:t>剗唡</w:t>
      </w:r>
      <w:r>
        <w:rPr/>
        <w:t>#}{}}||</w:t>
      </w:r>
      <w:r>
        <w:rPr/>
        <w:t>妢</w:t>
      </w:r>
      <w:r>
        <w:rPr/>
        <w:t>#|{|~</w:t>
      </w:r>
      <w:r>
        <w:rPr/>
        <w:t>拀</w:t>
      </w:r>
      <w:r>
        <w:rPr/>
        <w:t>#</w:t>
      </w:r>
      <w:r>
        <w:rPr/>
        <w:t>寏</w:t>
      </w:r>
      <w:r>
        <w:rPr/>
        <w:t>#}</w:t>
      </w:r>
      <w:r>
        <w:rPr/>
        <w:t>媬</w:t>
      </w:r>
      <w:r>
        <w:rPr/>
        <w:t>#}}}~}}~~}~~~}}}</w:t>
      </w:r>
      <w:r>
        <w:rPr/>
        <w:t>厊坿</w:t>
      </w:r>
      <w:r>
        <w:rPr/>
        <w:t>#~~}</w:t>
      </w:r>
      <w:r>
        <w:rPr/>
        <w:t>厏</w:t>
      </w:r>
      <w:r>
        <w:rPr/>
        <w:tab/>
        <w:t>}~~}}~~~}</w:t>
      </w:r>
      <w:r>
        <w:rPr/>
        <w:t>唦剗</w:t>
      </w:r>
      <w:r>
        <w:rPr/>
        <w:t>#~</w:t>
      </w:r>
      <w:r>
        <w:rPr/>
        <w:t>瀩倊蕔</w:t>
      </w:r>
      <w:r>
        <w:rPr/>
        <w:t>#|</w:t>
      </w:r>
      <w:r>
        <w:rPr/>
        <w:t>杴</w:t>
      </w:r>
      <w:r>
        <w:rPr/>
        <w:t>###</w:t>
      </w:r>
      <w:r>
        <w:rPr/>
        <w:t>鴢森燀瑰噘坂桢漉溏耜咫騻麁剢唹啀唽噷悙寫憫悞槗摉殥崯殯枬熎牋棟洈灊棜敇棤洜洕潩牉ァ煡ぅあ─ィ</w:t>
      </w:r>
      <w:r>
        <w:rPr/>
        <w:t>Α</w:t>
      </w:r>
      <w:r>
        <w:rPr/>
        <w:t>ェ┉杯膊床覆都椒讣技嚎�虏嚛</w:t>
      </w:r>
      <w:r>
        <w:rPr/>
        <w:t>h</w:t>
      </w:r>
      <w:r>
        <w:rPr/>
        <w:t>氌</w:t>
      </w:r>
      <w:r>
        <w:rPr/>
        <w:t>Ъ</w:t>
      </w:r>
      <w:r>
        <w:rPr/>
        <w:t>榔闷猛滞谥又葙溴絷眚鼢圑妸婞麉儏亙垊倖墜妵噺噳寚噭墖墖剭庡螋遄樸纲编扅ｕ鞯檬悦览陆休贾壋蒲劳茁杂徍安扯岸栏苟箑冀箍吕门寐悸缆媒录咐脊揽济豪几祭霉购拷嚼拷郊缆陆旅鞘破鞘泼绦粕婆上有质氏驮再轴谫僭坭饸茶种托自杂钟儆愚噗圩僮卺肿揶噍菰拊噱巅掭踪�鋥揍噗奏鉽汜</w:t>
      </w:r>
      <w:r>
        <w:rPr/>
        <w:t>u</w:t>
      </w:r>
      <w:r>
        <w:rPr/>
        <w:t>鍀鉺</w:t>
      </w:r>
      <w:r>
        <w:rPr/>
        <w:t>t</w:t>
      </w:r>
      <w:r>
        <w:rPr/>
        <w:t>醶</w:t>
      </w:r>
      <w:r>
        <w:rPr/>
        <w:t>p</w:t>
      </w:r>
      <w:r>
        <w:rPr/>
        <w:t>揸玎邃邈沣溧汜滗鑥泐徉</w:t>
      </w:r>
      <w:r>
        <w:rPr/>
        <w:t>x</w:t>
      </w:r>
      <w:r>
        <w:rPr/>
        <w:t>蒌溽沐遛沌鄒蓓栲蓐溴狃踷</w:t>
      </w:r>
      <w:r>
        <w:rPr/>
        <w:t>s</w:t>
      </w:r>
      <w:r>
        <w:rPr/>
        <w:t>屶湿噮贆│煔拨</w:t>
      </w:r>
      <w:r>
        <w:rPr/>
        <w:t>ì</w:t>
      </w:r>
      <w:r>
        <w:rPr/>
        <w:t>冬灓煬煯</w:t>
      </w:r>
      <w:r>
        <w:rPr/>
        <w:t>Δ</w:t>
      </w:r>
      <w:r>
        <w:rPr/>
        <w:t>珱钩┏巢煏槡槚弿棙殦暃枬艊喭�枹┊古汤邮类褳ヌ鋲倎謳疮吉醚强脊腹饭憙褫侍闷逝釛姎旂仜搯拻寪泴壿岔噾噭鼇墾幒⒓繕燈垔崶绵墘儎䥽寕倛墝凈噯妷妶剦�亗亗倐咡寐劺估紉揽栋潧潙寭炁エ觏赇徙狃腠栳淄献礤�螋耵蹴蝓黪趄痤徨钯疱钪教巧教蛊婆探粕排吕缕鸥骨霉缆科从歶晗每屎峦科屡姑蹈康贡</w:t>
      </w:r>
      <w:r>
        <w:rPr/>
        <w:t>#</w:t>
      </w:r>
      <w:r>
        <w:rPr/>
        <w:t>笝掕淄掩字渝垆玢沅礓腠翳陓�</w:t>
      </w:r>
      <w:r>
        <w:rPr/>
        <w:t></w:t>
      </w:r>
      <w:r>
        <w:rPr/>
        <w:t>剗�儈垊唹増實墖寪弿憭實挀槖洕繖潠槙敄晹敄摉洍枦潩櫅煚潵牋潵灐牋煟牑ⅲェカ</w:t>
      </w:r>
      <w:r>
        <w:rPr/>
        <w:t>ō</w:t>
      </w:r>
      <w:r>
        <w:rPr/>
        <w:t>蹈冻缚畟懼’扯嚎辜郊寐缕躺行字宗谮</w:t>
      </w:r>
      <w:r>
        <w:rPr/>
        <w:t>u</w:t>
      </w:r>
      <w:r>
        <w:rPr/>
        <w:t>鄤</w:t>
      </w:r>
      <w:r>
        <w:rPr/>
        <w:t>z�u</w:t>
      </w:r>
      <w:r>
        <w:rPr/>
        <w:t>玷</w:t>
      </w:r>
      <w:r>
        <w:rPr/>
        <w:t>truusuuxuuvzxu{xwzz|x}zzz{�y</w:t>
      </w:r>
      <w:r>
        <w:rPr/>
        <w:t>狼世渦俪啾韥輭屯摜┈ア煛洭病箁枱</w:t>
      </w:r>
      <w:r>
        <w:rPr/>
        <w:t>ǒ</w:t>
      </w:r>
      <w:r>
        <w:rPr/>
        <w:t>煶虠山嚎郊吕吕坷善茄善缮视墒淌炎佑蜒闲拖惺贤是噬恃切烟有烟蟺型托型醒脱有绦幼仔儋字舟挹坂揶掬彗噢徜珑脲痣眄桉桢珉彖桤桦彖痦腽铑牾痿瘃铕牯铕鼷蝌躜螯夨凗鷤鼆麁�麉侢�貘觖趄鮻鷤蝼�聒酐鱻瘥鼬�鼷觞鋱剳濥澧</w:t>
      </w:r>
      <w:r>
        <w:rPr/>
        <w:t></w:t>
      </w:r>
      <w:r>
        <w:rPr/>
        <w:t>囎洦</w:t>
      </w:r>
      <w:r>
        <w:rPr/>
        <w:t>ē</w:t>
      </w:r>
      <w:r>
        <w:rPr/>
        <w:t>／┅</w:t>
      </w:r>
      <w:r>
        <w:rPr/>
        <w:t>ǐⅳǐ</w:t>
      </w:r>
      <w:r>
        <w:rPr/>
        <w:t>こ艾隘洝枠殶槕悩殹搶憢彶剮璁倍掠匐漯黻阕噂呍</w:t>
      </w:r>
      <w:r>
        <w:rPr/>
        <w:t>s</w:t>
      </w:r>
      <w:r>
        <w:rPr/>
        <w:t>矤跨菪型敲磤皩</w:t>
      </w:r>
      <w:r>
        <w:rPr/>
        <w:t>|</w:t>
      </w:r>
      <w:r>
        <w:rPr/>
        <w:t>黥谯谥蒉鵂悵撦偁枆彄帓槕層樏畛</w:t>
      </w:r>
      <w:r>
        <w:rPr/>
        <w:t>}</w:t>
      </w:r>
      <w:r>
        <w:rPr/>
        <w:t>塸</w:t>
      </w:r>
      <w:r>
        <w:rPr/>
        <w:t>k</w:t>
      </w:r>
      <w:r>
        <w:rPr/>
        <w:t>莕</w:t>
      </w:r>
      <w:r>
        <w:rPr/>
        <w:t>|</w:t>
      </w:r>
      <w:r>
        <w:rPr/>
        <w:t>瘣、厱鐉</w:t>
      </w:r>
      <w:r>
        <w:rPr/>
        <w:t>}</w:t>
      </w:r>
      <w:r>
        <w:rPr/>
        <w:t>剻惩</w:t>
      </w:r>
      <w:r>
        <w:rPr/>
        <w:t>}xw}</w:t>
      </w:r>
      <w:r>
        <w:rPr/>
        <w:t>饅</w:t>
      </w:r>
      <w:r>
        <w:rPr/>
        <w:t>zsv{xzw</w:t>
      </w:r>
      <w:r>
        <w:rPr/>
        <w:t>鍇</w:t>
      </w:r>
      <w:r>
        <w:rPr/>
        <w:t>y}�~|~</w:t>
      </w:r>
      <w:r>
        <w:rPr/>
        <w:t>韘</w:t>
      </w:r>
      <w:r>
        <w:rPr/>
        <w:t>vyurqx</w:t>
      </w:r>
      <w:r>
        <w:rPr/>
        <w:t>艄箈舶膊洊枦挃棔潙儖暯</w:t>
      </w:r>
      <w:r>
        <w:rPr/>
        <w:t>á</w:t>
      </w:r>
      <w:r>
        <w:rPr/>
        <w:t>邃嶙蒎彗徜嶂蔝铺朽阢痂龛珙桕桤珏脲赍彗诅掼牙墒咽呀舷叛粕善排粕膛每琶兰篮椒诐</w:t>
      </w:r>
      <w:r>
        <w:rPr/>
        <w:t>}</w:t>
      </w:r>
      <w:r>
        <w:rPr/>
        <w:t>逑牌潞友箍辜犊导胶捕档�巘</w:t>
      </w:r>
      <w:r>
        <w:rPr/>
        <w:t>v</w:t>
      </w:r>
      <w:r>
        <w:rPr/>
        <w:t>鄺汤┋盯逗┇呵鹿蹈</w:t>
      </w:r>
      <w:r>
        <w:rPr/>
        <w:t>f</w:t>
      </w:r>
      <w:r>
        <w:rPr/>
        <w:t>莇</w:t>
      </w:r>
      <w:r>
        <w:rPr/>
        <w:t>aacjrunrlqtuvxuuuz</w:t>
      </w:r>
      <w:r>
        <w:rPr/>
        <w:t>倈</w:t>
      </w:r>
      <w:r>
        <w:rPr/>
        <w:t>}</w:t>
      </w:r>
      <w:r>
        <w:rPr/>
        <w:t>亂</w:t>
      </w:r>
      <w:r>
        <w:rPr/>
        <w:t>|</w:t>
      </w:r>
      <w:r>
        <w:rPr/>
        <w:t>唲剘</w:t>
      </w:r>
      <w:r>
        <w:rPr/>
        <w:t>z</w:t>
      </w:r>
      <w:r>
        <w:rPr/>
        <w:t>嚡墏儍剣</w:t>
      </w:r>
      <w:r>
        <w:rPr/>
        <w:t>y</w:t>
      </w:r>
      <w:r>
        <w:rPr/>
        <w:t>剠</w:t>
      </w:r>
      <w:r>
        <w:rPr/>
        <w:t>p</w:t>
      </w:r>
      <w:r>
        <w:rPr/>
        <w:t>唒�</w:t>
      </w:r>
      <w:r>
        <w:rPr/>
        <w:t>t|}uuvzx</w:t>
      </w:r>
      <w:r>
        <w:rPr/>
        <w:t>厪們亁剟</w:t>
      </w:r>
      <w:r>
        <w:rPr/>
        <w:t>xrr~</w:t>
      </w:r>
      <w:r>
        <w:rPr/>
        <w:t>噳倐亜倉</w:t>
      </w:r>
      <w:r>
        <w:rPr/>
        <w:t>{</w:t>
      </w:r>
      <w:r>
        <w:rPr/>
        <w:t>噷唺憣挆槕槝拵悏帎帤晻�珷</w:t>
      </w:r>
      <w:r>
        <w:rPr/>
        <w:t>u</w:t>
      </w:r>
      <w:r>
        <w:rPr/>
        <w:t>墏</w:t>
      </w:r>
      <w:r>
        <w:rPr/>
        <w:t>}</w:t>
      </w:r>
      <w:r>
        <w:rPr/>
        <w:t>虒噽灛哎湑敠ウう━绿己甝焍</w:t>
      </w:r>
      <w:r>
        <w:rPr/>
        <w:t>ka</w:t>
      </w:r>
      <w:r>
        <w:rPr/>
        <w:t>羌</w:t>
      </w:r>
      <w:r>
        <w:rPr/>
        <w:t>W_fbaffcecbfgchhahmrghjlfjne</w:t>
      </w:r>
      <w:r>
        <w:rPr/>
        <w:t>挏</w:t>
      </w:r>
      <w:r>
        <w:rPr/>
        <w:t>v</w:t>
      </w:r>
      <w:r>
        <w:rPr/>
        <w:t>卭</w:t>
      </w:r>
      <w:r>
        <w:rPr/>
        <w:t>L</w:t>
      </w:r>
      <w:r>
        <w:rPr/>
        <w:t>拧罓衭冬</w:t>
      </w:r>
      <w:r>
        <w:rPr/>
        <w:t></w:t>
      </w:r>
      <w:r>
        <w:rPr/>
        <w:t>敆敀恵剝暍惄</w:t>
      </w:r>
      <w:r>
        <w:rPr/>
        <w:t>c|</w:t>
      </w:r>
      <w:r>
        <w:rPr/>
        <w:t>嚐悢梸湰</w:t>
      </w:r>
      <w:r>
        <w:rPr/>
        <w:t>z</w:t>
      </w:r>
      <w:r>
        <w:rPr/>
        <w:t>湧アアⅳ俺</w:t>
      </w:r>
      <w:r>
        <w:rPr/>
        <w:t>ú</w:t>
      </w:r>
      <w:r>
        <w:rPr/>
        <w:t>挡逗�拷悼澜咐媒级靠猜掳估亢郝们角赖朗团腹侣攀敲寐善驴噬排脚延逝言释屯凶谧仔言洲噱彡彖柚匐饢凋掎字噢葜僮噗籴溧滢玢徵葶黻豳葙阗桦痦铄掬�魟潢腓噤顉龛</w:t>
      </w:r>
      <w:r>
        <w:rPr/>
        <w:t>y</w:t>
      </w:r>
      <w:r>
        <w:rPr/>
        <w:t>顉鑦</w:t>
      </w:r>
      <w:r>
        <w:rPr/>
        <w:t>w</w:t>
      </w:r>
      <w:r>
        <w:rPr/>
        <w:t>陖</w:t>
      </w:r>
      <w:r>
        <w:rPr/>
        <w:t>u</w:t>
      </w:r>
      <w:r>
        <w:rPr/>
        <w:t>桧黼腌遽溴遛徨觇饃邋噻</w:t>
      </w:r>
      <w:r>
        <w:rPr/>
        <w:t>z</w:t>
      </w:r>
      <w:r>
        <w:rPr/>
        <w:t>珑汔噼赆徨鍂汶汔汶坼犷趦</w:t>
      </w:r>
      <w:r>
        <w:rPr/>
        <w:t>t|</w:t>
      </w:r>
      <w:r>
        <w:rPr/>
        <w:t>勩惆亝澹父疮殴豪山方蕉郝郝揽殴颓派巧垃础カ抱潥％睗挌枤縵偣�悩摎胶酶抵知</w:t>
      </w:r>
      <w:r>
        <w:rPr/>
        <w:t>r</w:t>
      </w:r>
      <w:r>
        <w:rPr/>
        <w:t>鹾�</w:t>
      </w:r>
      <w:r>
        <w:rPr/>
        <w:t>\</w:t>
      </w:r>
      <w:r>
        <w:rPr/>
        <w:t>佊</w:t>
      </w:r>
      <w:r>
        <w:rPr/>
        <w:t>`</w:t>
      </w:r>
      <w:r>
        <w:rPr/>
        <w:t>枑恴懇湚棏棗摤</w:t>
      </w:r>
      <w:r>
        <w:rPr/>
        <w:t>cU</w:t>
      </w:r>
      <w:r>
        <w:rPr/>
        <w:t>累脊楷</w:t>
      </w:r>
      <w:r>
        <w:rPr/>
        <w:t>è</w:t>
      </w:r>
      <w:r>
        <w:rPr/>
        <w:t>趷啂�玞</w:t>
      </w:r>
      <w:r>
        <w:rPr/>
        <w:t>r</w:t>
      </w:r>
      <w:r>
        <w:rPr/>
        <w:t>卹倓</w:t>
      </w:r>
      <w:r>
        <w:rPr/>
        <w:t>|~z�</w:t>
      </w:r>
      <w:r>
        <w:rPr/>
        <w:t>尳</w:t>
      </w:r>
      <w:r>
        <w:rPr/>
        <w:t>~</w:t>
      </w:r>
      <w:r>
        <w:rPr/>
        <w:t>敩梟</w:t>
      </w:r>
      <w:r>
        <w:rPr/>
        <w:t>pSW</w:t>
      </w:r>
      <w:r>
        <w:rPr/>
        <w:t>淯</w:t>
      </w:r>
      <w:r>
        <w:rPr/>
        <w:t>f</w:t>
      </w:r>
      <w:r>
        <w:rPr/>
        <w:t>寛巕</w:t>
      </w:r>
      <w:r>
        <w:rPr/>
        <w:t>{{fn</w:t>
      </w:r>
      <w:r>
        <w:rPr/>
        <w:t>烿</w:t>
      </w:r>
      <w:r>
        <w:rPr/>
        <w:t>_c[q</w:t>
      </w:r>
      <w:r>
        <w:rPr/>
        <w:t>梖</w:t>
      </w:r>
      <w:r>
        <w:rPr/>
        <w:t>bcg</w:t>
      </w:r>
      <w:r>
        <w:rPr/>
        <w:t>糫</w:t>
      </w:r>
      <w:r>
        <w:rPr/>
        <w:t>accghgg</w:t>
      </w:r>
      <w:r>
        <w:rPr/>
        <w:t>絛</w:t>
      </w:r>
      <w:r>
        <w:rPr/>
        <w:t>agmqpe_</w:t>
      </w:r>
      <w:r>
        <w:rPr/>
        <w:t>耤</w:t>
      </w:r>
      <w:r>
        <w:rPr/>
        <w:t>bfbYX\</w:t>
      </w:r>
      <w:r>
        <w:rPr/>
        <w:t>荬峯湇巼</w:t>
      </w:r>
      <w:r>
        <w:rPr/>
        <w:t>x</w:t>
      </w:r>
      <w:r>
        <w:rPr/>
        <w:t>崚寀</w:t>
      </w:r>
      <w:r>
        <w:rPr/>
        <w:t>u}zzw�</w:t>
      </w:r>
      <w:r>
        <w:rPr/>
        <w:t>倛啅倆</w:t>
      </w:r>
      <w:r>
        <w:rPr/>
        <w:t>y</w:t>
      </w:r>
      <w:r>
        <w:rPr/>
        <w:t>俽</w:t>
      </w:r>
      <w:r>
        <w:rPr/>
        <w:t>⒏</w:t>
      </w:r>
      <w:r>
        <w:rPr/>
        <w:t>弹斧憳</w:t>
      </w:r>
      <w:r>
        <w:rPr/>
        <w:t>ò</w:t>
      </w:r>
      <w:r>
        <w:rPr/>
        <w:t>轮敲善膳敲济婆可嚼陕萍涩煰煠挨</w:t>
      </w:r>
      <w:r>
        <w:rPr/>
        <w:t>īΙ</w:t>
      </w:r>
      <w:r>
        <w:rPr/>
        <w:t>さ⿻槫洖敀懏泜袱　湤洔湦煙潧憥暍剕梷</w:t>
      </w:r>
      <w:r>
        <w:rPr/>
        <w:t>#~}</w:t>
      </w:r>
      <w:r>
        <w:rPr/>
        <w:t>爚</w:t>
      </w:r>
      <w:r>
        <w:rPr/>
        <w:t>#|</w:t>
      </w:r>
      <w:r>
        <w:rPr/>
        <w:t>膥</w:t>
      </w:r>
      <w:r>
        <w:rPr/>
        <w:t>#~}</w:t>
      </w:r>
      <w:r>
        <w:rPr/>
        <w:t>殈</w:t>
      </w:r>
      <w:r>
        <w:rPr/>
        <w:t>#~~~~�</w:t>
      </w:r>
      <w:r>
        <w:rPr/>
        <w:t>唦</w:t>
      </w:r>
      <w:r>
        <w:rPr/>
        <w:t>#|||}}}|�#���~</w:t>
      </w:r>
      <w:r>
        <w:rPr/>
        <w:t>榽</w:t>
      </w:r>
      <w:r>
        <w:rPr/>
        <w:t>#</w:t>
      </w:r>
      <w:r>
        <w:rPr/>
        <w:t>噡</w:t>
      </w:r>
      <w:r>
        <w:br w:type="page"/>
      </w:r>
    </w:p>
    <w:p>
      <w:pPr>
        <w:pStyle w:val="PreformattedText"/>
        <w:bidi w:val="0"/>
        <w:jc w:val="left"/>
        <w:rPr/>
      </w:pPr>
      <w:r>
        <w:rPr/>
        <w:t>~~~~~</w:t>
      </w:r>
      <w:r>
        <w:rPr/>
        <w:t>憕</w:t>
      </w:r>
      <w:r>
        <w:rPr/>
        <w:t>#</w:t>
      </w:r>
      <w:r>
        <w:rPr/>
        <w:t>剘</w:t>
      </w:r>
      <w:r>
        <w:rPr/>
        <w:t>#</w:t>
      </w:r>
      <w:r>
        <w:rPr/>
        <w:t>媬</w:t>
      </w:r>
      <w:r>
        <w:rPr/>
        <w:t>#</w:t>
      </w:r>
      <w:r>
        <w:rPr/>
        <w:t>悀</w:t>
      </w:r>
      <w:r>
        <w:rPr/>
        <w:t>#}{||</w:t>
      </w:r>
      <w:r>
        <w:rPr/>
        <w:t>皚</w:t>
      </w:r>
      <w:r>
        <w:rPr/>
        <w:t>#|}||</w:t>
      </w:r>
      <w:r>
        <w:rPr/>
        <w:t>峿</w:t>
      </w:r>
      <w:r>
        <w:rPr/>
        <w:t>#|{{~</w:t>
      </w:r>
      <w:r>
        <w:rPr/>
        <w:t>拀崀</w:t>
      </w:r>
      <w:r>
        <w:rPr/>
        <w:t>#}</w:t>
      </w:r>
      <w:r>
        <w:rPr/>
        <w:t>媬厎剘</w:t>
      </w:r>
      <w:r>
        <w:rPr/>
        <w:t>#}~~}}</w:t>
      </w:r>
      <w:r>
        <w:rPr/>
        <w:t>噟唥剘</w:t>
      </w:r>
      <w:r>
        <w:rPr/>
        <w:t>#}</w:t>
      </w:r>
      <w:r>
        <w:rPr/>
        <w:t>垀</w:t>
      </w:r>
      <w:r>
        <w:rPr/>
        <w:t>#}</w:t>
      </w:r>
      <w:r>
        <w:rPr/>
        <w:t>垀</w:t>
      </w:r>
      <w:r>
        <w:rPr/>
        <w:t>#}</w:t>
      </w:r>
      <w:r>
        <w:rPr/>
        <w:t>噡</w:t>
      </w:r>
      <w:r>
        <w:rPr/>
        <w:t>#}}}~</w:t>
      </w:r>
      <w:r>
        <w:rPr/>
        <w:t>鼄</w:t>
      </w:r>
      <w:r>
        <w:rPr/>
        <w:t>###</w:t>
      </w:r>
      <w:r>
        <w:rPr/>
        <w:t>鴂嘈姜楔阽拮孱觋潢觐铐瘃鼬侘麁剛張啂寚帋悘帎摀悘摉憦晭摌枦櫏Ｌ癄洕潧湡灇櫋牋牏洟ゥ</w:t>
      </w:r>
      <w:r>
        <w:rPr/>
        <w:t>è┇Η█Ж</w:t>
      </w:r>
      <w:r>
        <w:rPr/>
        <w:t>隘北箔备恫锤陡冀煤媒浇强看寭歇鄹怕旁尚尴坜圪幺桢貂齄夲實國鼕噮倖剢剣墔媶嫄垕増墑噮墖啂嶇栳鴨艂囻磚楛ㄛ瓿佳鲜缆看釉叛佒�叫闷掀鬃徃鼎朝购敖靠潞浇吕们粕律怕坷魄棵媒烂壳狼爬趴祭狼寂狡擅排妹闷怕葡破哑型酉盅佑窒兄儆僮蜒衷栽儋戕揶圯</w:t>
      </w:r>
      <w:r>
        <w:rPr/>
        <w:t>z</w:t>
      </w:r>
      <w:r>
        <w:rPr/>
        <w:t>擘哄菰字奏圩舟輤圳阚噗奏捺嶙噜龛掬噻萼玑醬圯遽</w:t>
      </w:r>
      <w:r>
        <w:rPr/>
        <w:t>t</w:t>
      </w:r>
      <w:r>
        <w:rPr/>
        <w:t>噌鉸</w:t>
      </w:r>
      <w:r>
        <w:rPr/>
        <w:t>rsuuuvuvuvstuvus</w:t>
      </w:r>
      <w:r>
        <w:rPr/>
        <w:t>鐅</w:t>
      </w:r>
      <w:r>
        <w:rPr/>
        <w:t>p</w:t>
      </w:r>
      <w:r>
        <w:rPr/>
        <w:t>珙磴雝醱赙溴</w:t>
      </w:r>
      <w:r>
        <w:rPr/>
        <w:t>xr</w:t>
      </w:r>
      <w:r>
        <w:rPr/>
        <w:t>彖彗礤</w:t>
      </w:r>
      <w:r>
        <w:rPr/>
        <w:t>u</w:t>
      </w:r>
      <w:r>
        <w:rPr/>
        <w:t>滗</w:t>
      </w:r>
      <w:r>
        <w:rPr/>
        <w:t>t</w:t>
      </w:r>
      <w:r>
        <w:rPr/>
        <w:t>鍂桦噜鍀玢溽赍彗</w:t>
      </w:r>
      <w:r>
        <w:rPr/>
        <w:t>z</w:t>
      </w:r>
      <w:r>
        <w:rPr/>
        <w:t>詔</w:t>
      </w:r>
      <w:r>
        <w:rPr/>
        <w:t>x</w:t>
      </w:r>
      <w:r>
        <w:rPr/>
        <w:t>啂趮属搋号降猜到驳冻こう</w:t>
      </w:r>
      <w:r>
        <w:rPr/>
        <w:t>Εī�Λ</w:t>
      </w:r>
      <w:r>
        <w:rPr/>
        <w:t>牞潧枆啇悑剨倧啈傝剈叧勈崢摡吕烂徒襄紙垆搩勲埓父坝瑮嫊寕殴陮偨事攀类�敊狎殱剭搳墭媺醴迖駦謪嵝帏鸿櫜槪鐕垝煶鄘崗墡帠帍�帎憥憣憫帉媽嫀墖寘剙巺坪承捍附及カ</w:t>
      </w:r>
      <w:r>
        <w:rPr/>
        <w:t>ě</w:t>
      </w:r>
      <w:r>
        <w:rPr/>
        <w:t>瓲挐棑拕＇仯雱漤桧葺耒汴阗捎愉腽綦蝓躐貅斛蹼眇噱觐彖崆掏妹善破敲沤势瞧侣瞧故珊嚼拦枪羌⑧</w:t>
      </w:r>
      <w:r>
        <w:rPr/>
        <w:t>#</w:t>
      </w:r>
      <w:r>
        <w:rPr/>
        <w:t>耘虑烂屑盘鹿览嘎赖堵硛迳〒艦娃谫噍圯沌尻邃沐珥痱</w:t>
      </w:r>
      <w:r>
        <w:rPr/>
        <w:t>z</w:t>
      </w:r>
      <w:r>
        <w:rPr/>
        <w:t>铗</w:t>
      </w:r>
      <w:r>
        <w:rPr/>
        <w:t>}y</w:t>
      </w:r>
      <w:r>
        <w:rPr/>
        <w:t>厐</w:t>
      </w:r>
      <w:r>
        <w:rPr/>
        <w:t>~</w:t>
      </w:r>
      <w:r>
        <w:rPr/>
        <w:t>剝厠墝墘崗巿帒憦彁崙搼枛龚潥棓枤帨櫈洑湜潥牎灍</w:t>
      </w:r>
      <w:r>
        <w:rPr/>
        <w:t>ˉⅵ</w:t>
      </w:r>
      <w:r>
        <w:rPr/>
        <w:t>牆ウァⅳ＂</w:t>
      </w:r>
      <w:r>
        <w:rPr/>
        <w:t>ЁāΕЖ</w:t>
      </w:r>
      <w:r>
        <w:rPr/>
        <w:t>カ辈床钩旱兜縺构眾戨犔犊霉渴虑墒芍现盂蒉葺鄔蹐倂徼</w:t>
      </w:r>
      <w:r>
        <w:rPr/>
        <w:t>vuyxwtx{yvu{yxyyy{zx{x}z~</w:t>
      </w:r>
      <w:r>
        <w:rPr/>
        <w:t>儀号傻匙</w:t>
      </w:r>
      <w:r>
        <w:rPr/>
        <w:t></w:t>
      </w:r>
      <w:r>
        <w:rPr/>
        <w:t>渕勱硓囐摮鲯‖</w:t>
      </w:r>
      <w:r>
        <w:rPr/>
        <w:t>Ζⅰ</w:t>
      </w:r>
      <w:r>
        <w:rPr/>
        <w:t>朝ギ</w:t>
      </w:r>
      <w:r>
        <w:rPr/>
        <w:t>h</w:t>
      </w:r>
      <w:r>
        <w:rPr/>
        <w:t>瑹</w:t>
      </w:r>
      <w:r>
        <w:rPr/>
        <w:t>Λ⒍</w:t>
      </w:r>
      <w:r>
        <w:rPr/>
        <w:t>詺缮吕门驴爬缆唐淌邢萄</w:t>
      </w:r>
      <w:r>
        <w:rPr/>
        <w:t>$</w:t>
      </w:r>
      <w:r>
        <w:rPr/>
        <w:t>驮邢涎窒鬃盅幼栽又紫醒盅孕佑友韵痔儆勗</w:t>
      </w:r>
      <w:r>
        <w:rPr/>
        <w:t>#</w:t>
      </w:r>
      <w:r>
        <w:rPr/>
        <w:t>觿謤匝舟仝菰彷拶遴徨桕玷玟铑彗桕黻铍耩蝰铗匉聪麴觌腠蝠铊铑铗蹊瘃瘅豇聍铤黥鷣貅�鷦��亙倎儊倐�倐��儌剢麆�����鼇斛亐��鼆�鼷��傴�侐酊鱾鄤墭燐樕豚薅旱驳翰喊暗哎艾</w:t>
      </w:r>
      <w:r>
        <w:rPr/>
        <w:t>īè┇┅━</w:t>
      </w:r>
      <w:r>
        <w:rPr/>
        <w:t>帄搼搳巻悏晢顒</w:t>
      </w:r>
      <w:r>
        <w:rPr/>
        <w:t>x</w:t>
      </w:r>
      <w:r>
        <w:rPr/>
        <w:t>劤囐牤干绦肿塾珧蓇戕僥勮</w:t>
      </w:r>
      <w:r>
        <w:rPr/>
        <w:t>x</w:t>
      </w:r>
      <w:r>
        <w:rPr/>
        <w:t>勃泻ガ潤煍偨炽晫咱葳踿邝洍邝牊噹搷帢悗隄簔賿耹旦冷帝啘洕垬詘</w:t>
      </w:r>
      <w:r>
        <w:rPr/>
        <w:t>}</w:t>
      </w:r>
      <w:r>
        <w:rPr/>
        <w:t>厯な妱噷噭弻墣厠剳噳垊剫唵垈</w:t>
      </w:r>
      <w:r>
        <w:rPr/>
        <w:t>~</w:t>
      </w:r>
      <w:r>
        <w:rPr/>
        <w:t>墇</w:t>
      </w:r>
      <w:r>
        <w:rPr/>
        <w:t>us</w:t>
      </w:r>
      <w:r>
        <w:rPr/>
        <w:t>倧慷财澁洐洓爲彄憯憒暊專騻坂垆沅栳捭滞孟唾馘桤腩</w:t>
      </w:r>
      <w:r>
        <w:rPr/>
        <w:t>K</w:t>
      </w:r>
      <w:r>
        <w:rPr/>
        <w:t>龛蝌腓珥礓觐徉邋溴崆释剖唐淌适桥噬逝派瞧檬每沤潞潞炭掇悠评皆俣悸几附孤栏臣箑奴厑繉豪揽郊党汲汉揽靠</w:t>
      </w:r>
      <w:r>
        <w:rPr/>
        <w:t>a</w:t>
      </w:r>
      <w:r>
        <w:rPr/>
        <w:t>缕</w:t>
      </w:r>
      <w:r>
        <w:rPr/>
        <w:t>e^Yhlptqnrxyxyyyzv}</w:t>
      </w:r>
      <w:r>
        <w:rPr/>
        <w:t>亖</w:t>
      </w:r>
      <w:r>
        <w:rPr/>
        <w:t>}z</w:t>
      </w:r>
      <w:r>
        <w:rPr/>
        <w:t>個們儍噦嚞梹�</w:t>
      </w:r>
      <w:r>
        <w:rPr/>
        <w:t>}{</w:t>
      </w:r>
      <w:r>
        <w:rPr/>
        <w:t>倆墄</w:t>
      </w:r>
      <w:r>
        <w:rPr/>
        <w:t>zr{|||y~</w:t>
      </w:r>
      <w:r>
        <w:rPr/>
        <w:t>亊</w:t>
      </w:r>
      <w:r>
        <w:rPr/>
        <w:t>y</w:t>
      </w:r>
      <w:r>
        <w:rPr/>
        <w:t>摌垐剒倓俽</w:t>
      </w:r>
      <w:r>
        <w:rPr/>
        <w:t>q~</w:t>
      </w:r>
      <w:r>
        <w:rPr/>
        <w:t>噵寙唫剟倞搱妽啌檽摃様挆洃憤洓瀫洡渻</w:t>
      </w:r>
      <w:r>
        <w:rPr/>
        <w:t>|</w:t>
      </w:r>
      <w:r>
        <w:rPr/>
        <w:t>鼊簶帎</w:t>
      </w:r>
      <w:r>
        <w:rPr/>
        <w:t>ì</w:t>
      </w:r>
      <w:r>
        <w:rPr/>
        <w:t>湕┅脯肚哑己</w:t>
      </w:r>
      <w:r>
        <w:rPr/>
        <w:t>a</w:t>
      </w:r>
      <w:r>
        <w:rPr/>
        <w:t>焛</w:t>
      </w:r>
      <w:r>
        <w:rPr/>
        <w:t>o]</w:t>
      </w:r>
      <w:r>
        <w:rPr/>
        <w:t>旅</w:t>
      </w:r>
      <w:r>
        <w:rPr/>
        <w:t>\ckhhfhhjfchlfmkcempkjjpiil_</w:t>
      </w:r>
      <w:r>
        <w:rPr/>
        <w:t>剮攧</w:t>
      </w:r>
      <w:r>
        <w:rPr/>
        <w:t>w</w:t>
      </w:r>
      <w:r>
        <w:rPr/>
        <w:t>僞</w:t>
      </w:r>
      <w:r>
        <w:rPr/>
        <w:t>i]~</w:t>
      </w:r>
      <w:r>
        <w:rPr/>
        <w:t>亭厓舥熧�敃噾恵儔　暋</w:t>
      </w:r>
      <w:r>
        <w:rPr/>
        <w:t>\</w:t>
      </w:r>
      <w:r>
        <w:rPr/>
        <w:t>攬敀仜秬瑸ク恫</w:t>
      </w:r>
      <w:r>
        <w:rPr/>
        <w:t>Αáò</w:t>
      </w:r>
      <w:r>
        <w:rPr/>
        <w:t>苟钞靠娇�娇郝侣伎团沤缆钙羌吕妹缮猩魄驴牌侠平徘磐善上涎锰谔济孟奄椭宰仲僭蒉掎菅谵阢徜珥桦柁辻霟莉赅谥蒺玎圯沅徼沣彷梃溴犭眸朕溘溧腚眚</w:t>
      </w:r>
      <w:r>
        <w:rPr/>
        <w:t>|</w:t>
      </w:r>
      <w:r>
        <w:rPr/>
        <w:t>滗韤韣腓韛</w:t>
      </w:r>
      <w:r>
        <w:rPr/>
        <w:t>tuzzxzyzyyvuyzzx</w:t>
      </w:r>
      <w:r>
        <w:rPr/>
        <w:t>陑</w:t>
      </w:r>
      <w:r>
        <w:rPr/>
        <w:t>u</w:t>
      </w:r>
      <w:r>
        <w:rPr/>
        <w:t>腠礤雞鍀汴觋</w:t>
      </w:r>
      <w:r>
        <w:rPr/>
        <w:t>yv</w:t>
      </w:r>
      <w:r>
        <w:rPr/>
        <w:t>赇汶痃</w:t>
      </w:r>
      <w:r>
        <w:rPr/>
        <w:t>u</w:t>
      </w:r>
      <w:r>
        <w:rPr/>
        <w:t>掬</w:t>
      </w:r>
      <w:r>
        <w:rPr/>
        <w:t>t</w:t>
      </w:r>
      <w:r>
        <w:rPr/>
        <w:t>陎徵蒌陎玎噤甾邃</w:t>
      </w:r>
      <w:r>
        <w:rPr/>
        <w:t>z�y</w:t>
      </w:r>
      <w:r>
        <w:rPr/>
        <w:t>噠跀坩窃拖擅仆磐妹瞧该焦焦冀郊揽防坷捶獧枮灎暃帠摕�寔徠戂唨煐缮脱鬃香跣</w:t>
      </w:r>
      <w:r>
        <w:rPr/>
        <w:t>q</w:t>
      </w:r>
      <w:r>
        <w:rPr/>
        <w:t>洳�</w:t>
      </w:r>
      <w:r>
        <w:rPr/>
        <w:t>O}</w:t>
      </w:r>
      <w:r>
        <w:rPr/>
        <w:t>錭憰悇晠噿</w:t>
      </w:r>
      <w:r>
        <w:rPr/>
        <w:t>xu</w:t>
      </w:r>
      <w:r>
        <w:rPr/>
        <w:t>乺</w:t>
      </w:r>
      <w:r>
        <w:rPr/>
        <w:t>O┈</w:t>
      </w:r>
      <w:r>
        <w:rPr/>
        <w:t>秨</w:t>
      </w:r>
      <w:r>
        <w:rPr/>
        <w:t>|</w:t>
      </w:r>
      <w:r>
        <w:rPr/>
        <w:t>扛己鄸</w:t>
      </w:r>
      <w:r>
        <w:rPr/>
        <w:t>z</w:t>
      </w:r>
      <w:r>
        <w:rPr/>
        <w:t>叏竔剄噧</w:t>
      </w:r>
      <w:r>
        <w:rPr/>
        <w:t>zzo</w:t>
      </w:r>
      <w:r>
        <w:rPr/>
        <w:t>広噸</w:t>
      </w:r>
      <w:r>
        <w:rPr/>
        <w:t>^</w:t>
      </w:r>
      <w:r>
        <w:rPr/>
        <w:t>紑淧棎毤ゼ</w:t>
      </w:r>
      <w:r>
        <w:rPr/>
        <w:t>hzpofj</w:t>
      </w:r>
      <w:r>
        <w:rPr/>
        <w:t>怴</w:t>
      </w:r>
      <w:r>
        <w:rPr/>
        <w:t>be</w:t>
      </w:r>
      <w:r>
        <w:rPr/>
        <w:t>僤晉</w:t>
      </w:r>
      <w:r>
        <w:rPr/>
        <w:t>ruwur{�xyvwrruxzzplqpmrh^^j�</w:t>
      </w:r>
      <w:r>
        <w:rPr/>
        <w:t>珰</w:t>
      </w:r>
      <w:r>
        <w:rPr/>
        <w:t>ǔ</w:t>
      </w:r>
      <w:r>
        <w:rPr/>
        <w:t>噸媥剳悀</w:t>
      </w:r>
      <w:r>
        <w:rPr/>
        <w:t>z</w:t>
      </w:r>
      <w:r>
        <w:rPr/>
        <w:t>倃</w:t>
      </w:r>
      <w:r>
        <w:rPr/>
        <w:t>~</w:t>
      </w:r>
      <w:r>
        <w:rPr/>
        <w:t>厗媫垘噛</w:t>
      </w:r>
      <w:r>
        <w:rPr/>
        <w:t>q{</w:t>
      </w:r>
      <w:r>
        <w:rPr/>
        <w:t>剳撳</w:t>
      </w:r>
      <w:r>
        <w:rPr/>
        <w:t>a</w:t>
      </w:r>
      <w:r>
        <w:rPr/>
        <w:t>〕蹈</w:t>
      </w:r>
      <w:r>
        <w:rPr/>
        <w:t>Δ</w:t>
      </w:r>
      <w:r>
        <w:rPr/>
        <w:t>脊陈订煕棦膳汕吕躺录科酶乔门炭寂苟盯</w:t>
      </w:r>
      <w:r>
        <w:rPr/>
        <w:t>īΔ</w:t>
      </w:r>
      <w:r>
        <w:rPr/>
        <w:t>ウⅰˇう府湧ォ湋挄灦冒あⅱ洘、槦晵晽灗殔</w:t>
      </w:r>
      <w:r>
        <w:rPr/>
        <w:t>|</w:t>
      </w:r>
      <w:r>
        <w:rPr/>
        <w:t>晑</w:t>
      </w:r>
      <w:r>
        <w:rPr/>
        <w:t>#~}}</w:t>
      </w:r>
      <w:r>
        <w:rPr/>
        <w:t>爚</w:t>
      </w:r>
      <w:r>
        <w:rPr/>
        <w:t>#|</w:t>
      </w:r>
      <w:r>
        <w:rPr/>
        <w:t>舿</w:t>
      </w:r>
      <w:r>
        <w:rPr/>
        <w:t>#~|</w:t>
      </w:r>
      <w:r>
        <w:rPr/>
        <w:t>檦</w:t>
      </w:r>
      <w:r>
        <w:rPr/>
        <w:t>#~~~~�</w:t>
      </w:r>
      <w:r>
        <w:rPr/>
        <w:t>唦倈厎�</w:t>
      </w:r>
      <w:r>
        <w:rPr/>
        <w:t>#��</w:t>
      </w:r>
      <w:r>
        <w:rPr/>
        <w:t>閪</w:t>
      </w:r>
      <w:r>
        <w:rPr/>
        <w:t>#▇#</w:t>
      </w:r>
      <w:r>
        <w:rPr/>
        <w:t>剘</w:t>
      </w:r>
      <w:r>
        <w:rPr/>
        <w:t>#~~~�#~</w:t>
      </w:r>
      <w:r>
        <w:rPr/>
        <w:t>厏</w:t>
      </w:r>
      <w:r>
        <w:rPr/>
        <w:t>#~</w:t>
      </w:r>
      <w:r>
        <w:rPr/>
        <w:t>剘�唦</w:t>
      </w:r>
      <w:r>
        <w:rPr/>
        <w:t>#~~~</w:t>
      </w:r>
      <w:r>
        <w:rPr/>
        <w:t>厏</w:t>
      </w:r>
      <w:r>
        <w:rPr/>
        <w:t>#</w:t>
      </w:r>
      <w:r>
        <w:rPr/>
        <w:t>垀</w:t>
      </w:r>
      <w:r>
        <w:rPr/>
        <w:t>#</w:t>
      </w:r>
      <w:r>
        <w:rPr/>
        <w:t>噡儃瑌</w:t>
      </w:r>
      <w:r>
        <w:rPr/>
        <w:t>#|}}}|}||</w:t>
      </w:r>
      <w:r>
        <w:rPr/>
        <w:t>峿</w:t>
      </w:r>
      <w:r>
        <w:rPr/>
        <w:t>#||{}</w:t>
      </w:r>
      <w:r>
        <w:rPr/>
        <w:t>憓</w:t>
      </w:r>
      <w:r>
        <w:rPr/>
        <w:t>#|~</w:t>
      </w:r>
      <w:r>
        <w:rPr/>
        <w:t>媬倉妦</w:t>
      </w:r>
      <w:r>
        <w:rPr/>
        <w:t>#}}}~}~}~</w:t>
      </w:r>
      <w:r>
        <w:rPr/>
        <w:t>厎坾唥焴</w:t>
      </w:r>
      <w:r>
        <w:rPr/>
        <w:t>#}}~</w:t>
      </w:r>
      <w:r>
        <w:rPr/>
        <w:t>梷</w:t>
      </w:r>
      <w:r>
        <w:rPr/>
        <w:t>#~}|~</w:t>
      </w:r>
      <w:r>
        <w:rPr/>
        <w:t>蕔</w:t>
      </w:r>
      <w:r>
        <w:rPr/>
        <w:t>#|</w:t>
      </w:r>
      <w:r>
        <w:rPr/>
        <w:t>杴</w:t>
      </w:r>
      <w:r>
        <w:rPr/>
        <w:t>###�</w:t>
      </w:r>
      <w:r>
        <w:rPr/>
        <w:t>调资ヌ愄蜣甾铊梃觇睑鼢個亗唹妽寜拵巺憖搻憲憮敄槜枤柇斒簾洜牄牏煘煡％煡ぅ</w:t>
      </w:r>
      <w:r>
        <w:rPr/>
        <w:t>ì</w:t>
      </w:r>
      <w:r>
        <w:rPr/>
        <w:t>エ</w:t>
      </w:r>
      <w:r>
        <w:rPr/>
        <w:t>Жí</w:t>
      </w:r>
      <w:r>
        <w:rPr/>
        <w:t>烦狈窗复焊斗讣冀伎计牌矫势痛墖</w:t>
      </w:r>
      <w:r>
        <w:rPr/>
        <w:t>j</w:t>
      </w:r>
      <w:r>
        <w:rPr/>
        <w:t>兖瓷脱幼又拶噜溏沩赳铥夵嫀䜩剟唲倖垐噣啀剨墛崗崏噳妴垖剟崏膈疣漶戥╆渡</w:t>
      </w:r>
      <w:r>
        <w:rPr/>
        <w:t>t</w:t>
      </w:r>
      <w:r>
        <w:rPr/>
        <w:t>烋墼ㄑ推檬级驮卵蓦贤卵约嗥柤懂安舶党苟箍侣靠妹门窍孟朴糖事掏敲牌们排徘拭评驴壳爬魄律擅粕氏蕗攀忧仆鞘酉驮衷盅嫌踪舟延壑显坜坜徉徜輛</w:t>
      </w:r>
      <w:r>
        <w:rPr/>
        <w:t>{</w:t>
      </w:r>
      <w:r>
        <w:rPr/>
        <w:t>椔</w:t>
      </w:r>
      <w:r>
        <w:rPr/>
        <w:t>y</w:t>
      </w:r>
      <w:r>
        <w:rPr/>
        <w:t>谯葺邹俎捺卩黉朕玑捺輘徜讇</w:t>
      </w:r>
      <w:r>
        <w:rPr/>
        <w:t>y</w:t>
      </w:r>
      <w:r>
        <w:rPr/>
        <w:t>揸溏徉鉻</w:t>
      </w:r>
      <w:r>
        <w:rPr/>
        <w:t>rsr</w:t>
      </w:r>
      <w:r>
        <w:rPr/>
        <w:t>辺醧</w:t>
      </w:r>
      <w:r>
        <w:rPr/>
        <w:t>suuuvruwsuw</w:t>
      </w:r>
      <w:r>
        <w:rPr/>
        <w:t>鍈</w:t>
      </w:r>
      <w:r>
        <w:rPr/>
        <w:t>uuxuxurtzuuxxvuuqu</w:t>
      </w:r>
      <w:r>
        <w:rPr/>
        <w:t>疱</w:t>
      </w:r>
      <w:r>
        <w:rPr/>
        <w:t>u</w:t>
      </w:r>
      <w:r>
        <w:rPr/>
        <w:t>陒</w:t>
      </w:r>
      <w:r>
        <w:rPr/>
        <w:t>su</w:t>
      </w:r>
      <w:r>
        <w:rPr/>
        <w:t>陎</w:t>
      </w:r>
      <w:r>
        <w:rPr/>
        <w:t>vxt</w:t>
      </w:r>
      <w:r>
        <w:rPr/>
        <w:t>鑰</w:t>
      </w:r>
      <w:r>
        <w:rPr/>
        <w:t>wvvxw</w:t>
      </w:r>
      <w:r>
        <w:rPr/>
        <w:t>桦鐄徨腚雞桢桧</w:t>
      </w:r>
      <w:r>
        <w:rPr/>
        <w:t>z</w:t>
      </w:r>
      <w:r>
        <w:rPr/>
        <w:t>纔倗撆﹞羰憭�</w:t>
      </w:r>
      <w:r>
        <w:rPr/>
        <w:t>zrvuzuz}</w:t>
      </w:r>
      <w:r>
        <w:rPr/>
        <w:t>蟧</w:t>
      </w:r>
      <w:r>
        <w:rPr/>
        <w:t>rjl</w:t>
      </w:r>
      <w:r>
        <w:rPr/>
        <w:t>钍</w:t>
      </w:r>
      <w:r>
        <w:rPr/>
        <w:t>kssnoronp}pv</w:t>
      </w:r>
      <w:r>
        <w:rPr/>
        <w:t>駟倐剟剣駠吿剟勣勌▊</w:t>
      </w:r>
      <w:r>
        <w:rPr/>
        <w:t>y</w:t>
      </w:r>
      <w:r>
        <w:rPr/>
        <w:t>憍</w:t>
      </w:r>
      <w:r>
        <w:rPr/>
        <w:t>o</w:t>
      </w:r>
      <w:r>
        <w:rPr/>
        <w:t>倸┈】</w:t>
      </w:r>
      <w:r>
        <w:rPr/>
        <w:t>r</w:t>
      </w:r>
      <w:r>
        <w:rPr/>
        <w:t>泟�攭�墘澜麓累胶购箊潬醾▎排仙美�轀驖撝戟檧悡弬洀帄⑹溃嘞懕妥湝茅獤ョ噰嫚ピ�帉彂摌櫄牆攽拺帗枔弾憟墘诶到幢蹈辈</w:t>
      </w:r>
      <w:r>
        <w:rPr/>
        <w:t>íΑ</w:t>
      </w:r>
      <w:r>
        <w:rPr/>
        <w:t>枡枛崯倎鲏魝貅溏琊妍碲鬃氽艴栩蝥鬔蝌聃蹊梃尻珑钿皴掀星滔推恃粕闷褪偶闷婆破怕栏古钙褯嘹敲适汉魄乒吕构甭豆函</w:t>
      </w:r>
      <w:r>
        <w:rPr/>
        <w:t>V</w:t>
      </w:r>
      <w:r>
        <w:rPr/>
        <w:t>裹辕懏嬇脘阒嚆珏腓屦腓觋铗痤</w:t>
      </w:r>
      <w:r>
        <w:rPr/>
        <w:t>||zz~</w:t>
      </w:r>
      <w:r>
        <w:rPr/>
        <w:t>亗剟噷垕崓崕帇崘憪挀挃摃攼珫聘潣槝洕暃湡潩煝灕＋</w:t>
      </w:r>
      <w:r>
        <w:rPr/>
        <w:t>Ж</w:t>
      </w:r>
      <w:r>
        <w:rPr/>
        <w:t>、ゥ┄┄</w:t>
      </w:r>
      <w:r>
        <w:rPr/>
        <w:t>О</w:t>
      </w:r>
      <w:r>
        <w:rPr/>
        <w:t>辈补党彻都都辜考懦妠</w:t>
      </w:r>
      <w:r>
        <w:rPr/>
        <w:t>x</w:t>
      </w:r>
      <w:r>
        <w:rPr/>
        <w:t>累疵坷榔们掏研宰咱漭坜噜</w:t>
      </w:r>
      <w:r>
        <w:rPr/>
        <w:t>x</w:t>
      </w:r>
      <w:r>
        <w:rPr/>
        <w:t>蹘屼</w:t>
      </w:r>
      <w:r>
        <w:rPr/>
        <w:t>uxrvyywvx{yztz|zz|y{z}xz~yz</w:t>
      </w:r>
      <w:r>
        <w:rPr/>
        <w:t>倆估腊纲顜幵</w:t>
      </w:r>
      <w:r>
        <w:rPr/>
        <w:t>~</w:t>
      </w:r>
      <w:r>
        <w:rPr/>
        <w:t>嵭敎醌毄ウ灝浆灻圣仙膳烂泼门靠市屯有现栽字杂傧谫谫踪仲种拗仝僮肿再再韵鬃踪韵踪儋圹蒇众蒇圯纵彷掬溴珏觌赙眚桀黟觌聃蝌匃�駛劕褋趱趱铘铟赭腧蝓鮻顒�眸酐�儉個鲄�倓剝剣倐唭儎�垈們厔剟亯剚個個個��剙匋個亗��亗儎��傷���麃蛣暃縿迕槡妱</w:t>
      </w:r>
      <w:r>
        <w:rPr/>
        <w:t>||�w</w:t>
      </w:r>
      <w:r>
        <w:rPr/>
        <w:t>唦儉辸</w:t>
      </w:r>
      <w:r>
        <w:rPr/>
        <w:t>yqu</w:t>
      </w:r>
      <w:r>
        <w:rPr/>
        <w:t>踪</w:t>
      </w:r>
      <w:r>
        <w:rPr/>
        <w:t>ru|wv|wvy</w:t>
      </w:r>
      <w:r>
        <w:rPr/>
        <w:t>亁</w:t>
      </w:r>
      <w:r>
        <w:rPr/>
        <w:t>s</w:t>
      </w:r>
      <w:r>
        <w:rPr/>
        <w:t>蛢噋刴</w:t>
      </w:r>
      <w:r>
        <w:rPr/>
        <w:t>y{</w:t>
      </w:r>
      <w:r>
        <w:rPr/>
        <w:t>舼</w:t>
      </w:r>
      <w:r>
        <w:rPr/>
        <w:t>j</w:t>
      </w:r>
      <w:r>
        <w:rPr/>
        <w:t>賶墖陣远厡</w:t>
      </w:r>
      <w:r>
        <w:rPr/>
        <w:t>}</w:t>
      </w:r>
      <w:r>
        <w:rPr/>
        <w:t>帴傅辜敞</w:t>
      </w:r>
      <w:r>
        <w:rPr/>
        <w:t>z</w:t>
      </w:r>
      <w:r>
        <w:rPr/>
        <w:t>杴倅</w:t>
      </w:r>
      <w:r>
        <w:rPr/>
        <w:t>n</w:t>
      </w:r>
      <w:r>
        <w:rPr/>
        <w:t>剣</w:t>
      </w:r>
      <w:r>
        <w:rPr/>
        <w:t>~</w:t>
      </w:r>
      <w:r>
        <w:rPr/>
        <w:t>赋疾骂窒炎謪醹矊挹溱僮瘿䴙椫癫潉晸憟洆晝懌疁浇嚖寂巻殜�浶</w:t>
      </w:r>
      <w:r>
        <w:rPr/>
        <w:t>x</w:t>
      </w:r>
      <w:r>
        <w:rPr/>
        <w:t>倲樌妸帎搾摜墤暀枒崒寧憮憣噿</w:t>
      </w:r>
      <w:r>
        <w:rPr/>
        <w:t></w:t>
      </w:r>
      <w:r>
        <w:rPr/>
        <w:t>邈値蛹憾ⅸ</w:t>
      </w:r>
      <w:r>
        <w:rPr/>
        <w:t>Ж</w:t>
      </w:r>
      <w:r>
        <w:rPr/>
        <w:t>イ湜洊敁搶摀帋湁巶鷫韟犟溏溴囵嗵掏闲阻潢眇腌腠痍黻溴珏玢溏犷逍窍翘猩上中仙氏膛�魄商锹排烂旅记挟谯汕缕堂吕抗亢菇绰嫉勾�掍繍</w:t>
      </w:r>
      <w:r>
        <w:rPr/>
        <w:t>s</w:t>
      </w:r>
      <w:r>
        <w:rPr/>
        <w:t>梲┲云督己箍懂脚娇柯每縟</w:t>
      </w:r>
      <w:r>
        <w:rPr/>
        <w:t>ca\hptttrv}zz~{xyxz</w:t>
      </w:r>
      <w:r>
        <w:rPr/>
        <w:t>倐</w:t>
      </w:r>
      <w:r>
        <w:rPr/>
        <w:t></w:t>
      </w:r>
      <w:r>
        <w:rPr/>
        <w:t>剢噯倓</w:t>
      </w:r>
      <w:r>
        <w:rPr/>
        <w:t></w:t>
      </w:r>
      <w:r>
        <w:rPr/>
        <w:t>噹</w:t>
      </w:r>
      <w:r>
        <w:rPr/>
        <w:t>t</w:t>
      </w:r>
      <w:r>
        <w:rPr/>
        <w:t>甫倇</w:t>
      </w:r>
      <w:r>
        <w:rPr/>
        <w:t>t~z�zuu|y}</w:t>
      </w:r>
      <w:r>
        <w:rPr/>
        <w:t>倉�剟�儛槈寛�剟媣</w:t>
      </w:r>
      <w:r>
        <w:rPr/>
        <w:t>p~</w:t>
      </w:r>
      <w:r>
        <w:rPr/>
        <w:t>噽憜剣噳垔枙噲嚂晼帡湕湚湕帓煥湕〃塳亷印洔┊吵揽汗菩山興瀤</w:t>
      </w:r>
      <w:r>
        <w:rPr/>
        <w:t>y</w:t>
      </w:r>
      <w:r>
        <w:rPr/>
        <w:t>痑</w:t>
      </w:r>
      <w:r>
        <w:rPr/>
        <w:t>h\cmjdffekkbhlcktfafjmhnmfae\{</w:t>
      </w:r>
      <w:r>
        <w:rPr/>
        <w:t>儑</w:t>
      </w:r>
      <w:r>
        <w:rPr/>
        <w:t>yz</w:t>
      </w:r>
      <w:r>
        <w:rPr/>
        <w:t>嚭</w:t>
      </w:r>
      <w:r>
        <w:rPr/>
        <w:t>g</w:t>
      </w:r>
      <w:r>
        <w:rPr/>
        <w:t>偮懌墛筽囑湅巹悕</w:t>
      </w:r>
      <w:r>
        <w:rPr/>
        <w:t>}</w:t>
      </w:r>
      <w:r>
        <w:rPr/>
        <w:t>儔湦悿、槫湣榹ゲ尣兜朝</w:t>
      </w:r>
      <w:r>
        <w:rPr/>
        <w:t>ēè</w:t>
      </w:r>
      <w:r>
        <w:rPr/>
        <w:t>案赂杜礁竴付悸礁揽邢推琶纪探婆侍氏籽葡虑侣陕派泼峭沤种釉捎扌浩上友献仝自氽汜沣友汜卺桦腙黻赍醲</w:t>
      </w:r>
      <w:r>
        <w:rPr/>
        <w:t>x</w:t>
      </w:r>
      <w:r>
        <w:rPr/>
        <w:t>暶</w:t>
      </w:r>
      <w:r>
        <w:rPr/>
        <w:t>~</w:t>
      </w:r>
      <w:r>
        <w:rPr/>
        <w:t>珏彷蓓珑滗掮汴蜚觇桕醫珙�</w:t>
      </w:r>
      <w:r>
        <w:rPr/>
        <w:t>y</w:t>
      </w:r>
      <w:r>
        <w:rPr/>
        <w:t>蓁潢尻雡</w:t>
      </w:r>
      <w:r>
        <w:rPr/>
        <w:t>xzv</w:t>
      </w:r>
      <w:r>
        <w:rPr/>
        <w:t>鍅</w:t>
      </w:r>
      <w:r>
        <w:rPr/>
        <w:t>#</w:t>
      </w:r>
      <w:r>
        <w:rPr/>
        <w:t>陎</w:t>
      </w:r>
      <w:r>
        <w:rPr/>
        <w:t>yzyywuy|vyy�zwwy}ywvzuw</w:t>
      </w:r>
      <w:r>
        <w:rPr/>
        <w:t>剎�</w:t>
      </w:r>
      <w:r>
        <w:rPr/>
        <w:t>us</w:t>
      </w:r>
      <w:r>
        <w:rPr/>
        <w:t>赙</w:t>
      </w:r>
      <w:r>
        <w:rPr/>
        <w:t>x</w:t>
      </w:r>
      <w:r>
        <w:rPr/>
        <w:t>顋</w:t>
      </w:r>
      <w:r>
        <w:rPr/>
        <w:t>xx</w:t>
      </w:r>
      <w:r>
        <w:rPr/>
        <w:t>鋠</w:t>
      </w:r>
      <w:r>
        <w:rPr/>
        <w:t>vxw</w:t>
      </w:r>
      <w:r>
        <w:rPr/>
        <w:t>鐄</w:t>
      </w:r>
      <w:r>
        <w:rPr/>
        <w:t>uuxx</w:t>
      </w:r>
      <w:r>
        <w:rPr/>
        <w:t>沌離彖珏鋟滢溏</w:t>
      </w:r>
      <w:r>
        <w:rPr/>
        <w:t>x</w:t>
      </w:r>
      <w:r>
        <w:rPr/>
        <w:t>簗剦幤簩薅爱湑媽剰枌搸䦂墏咍䝼垘垐帄垖搶勪</w:t>
      </w:r>
      <w:r>
        <w:rPr/>
        <w:t>z</w:t>
      </w:r>
      <w:r>
        <w:rPr/>
        <w:t>俢</w:t>
      </w:r>
      <w:r>
        <w:rPr/>
        <w:t>|mxr</w:t>
      </w:r>
      <w:r>
        <w:rPr/>
        <w:t>鄑</w:t>
      </w:r>
      <w:r>
        <w:rPr/>
        <w:t>x</w:t>
      </w:r>
      <w:r>
        <w:rPr/>
        <w:t>鴝</w:t>
      </w:r>
      <w:r>
        <w:rPr/>
        <w:t>|y</w:t>
      </w:r>
      <w:r>
        <w:rPr/>
        <w:t>鹙渖</w:t>
      </w:r>
      <w:r>
        <w:rPr/>
        <w:t>s</w:t>
      </w:r>
      <w:r>
        <w:rPr/>
        <w:t>棆嚊飞们拭垂蹎渟</w:t>
      </w:r>
      <w:r>
        <w:rPr/>
        <w:t>}zSy</w:t>
      </w:r>
      <w:r>
        <w:rPr/>
        <w:t>卨槏媩幯始瞼蹈</w:t>
      </w:r>
      <w:r>
        <w:rPr/>
        <w:t>n</w:t>
      </w:r>
      <w:r>
        <w:rPr/>
        <w:t>妼較憒世煽豆酀陣偐皕</w:t>
      </w:r>
      <w:r>
        <w:rPr/>
        <w:t>rp</w:t>
      </w:r>
      <w:r>
        <w:rPr/>
        <w:t>噥</w:t>
      </w:r>
      <w:r>
        <w:rPr/>
        <w:t>un</w:t>
      </w:r>
      <w:r>
        <w:rPr/>
        <w:t>剴</w:t>
      </w:r>
      <w:r>
        <w:rPr/>
        <w:t>z{</w:t>
      </w:r>
      <w:r>
        <w:rPr/>
        <w:t>敄</w:t>
      </w:r>
      <w:r>
        <w:rPr/>
        <w:t>u</w:t>
      </w:r>
      <w:r>
        <w:rPr/>
        <w:t>柆硹峴</w:t>
      </w:r>
      <w:r>
        <w:rPr/>
        <w:t>b</w:t>
      </w:r>
      <w:r>
        <w:rPr/>
        <w:t>僲</w:t>
      </w:r>
      <w:r>
        <w:rPr/>
        <w:t>kai</w:t>
      </w:r>
      <w:r>
        <w:rPr/>
        <w:t>峔</w:t>
      </w:r>
      <w:r>
        <w:rPr/>
        <w:t>e^</w:t>
      </w:r>
      <w:r>
        <w:rPr/>
        <w:t>僜恾</w:t>
      </w:r>
      <w:r>
        <w:rPr/>
        <w:t>y{}</w:t>
      </w:r>
      <w:r>
        <w:rPr/>
        <w:t>垎嫏攳</w:t>
      </w:r>
      <w:r>
        <w:rPr/>
        <w:t></w:t>
      </w:r>
      <w:r>
        <w:rPr/>
        <w:t>墠帀倊</w:t>
      </w:r>
      <w:r>
        <w:rPr/>
        <w:t>}z|~x|m</w:t>
      </w:r>
      <w:r>
        <w:rPr/>
        <w:t>旅</w:t>
      </w:r>
      <w:r>
        <w:rPr/>
        <w:t>l</w:t>
      </w:r>
      <w:r>
        <w:rPr/>
        <w:t>幣妷啋攣唵</w:t>
      </w:r>
      <w:r>
        <w:rPr/>
        <w:t>|</w:t>
      </w:r>
      <w:r>
        <w:rPr/>
        <w:t>噦妰噰坸</w:t>
      </w:r>
      <w:r>
        <w:rPr/>
        <w:t></w:t>
      </w:r>
      <w:r>
        <w:rPr/>
        <w:t>倃峼譭瞖怕伎</w:t>
      </w:r>
      <w:r>
        <w:rPr/>
        <w:t>Y</w:t>
      </w:r>
      <w:r>
        <w:rPr/>
        <w:t>断茅瑹槣徘擅览美潞排杭徘陕煽渡技郸ォ畅か</w:t>
      </w:r>
      <w:r>
        <w:rPr/>
        <w:t>ΛΘ</w:t>
      </w:r>
      <w:r>
        <w:rPr/>
        <w:t>ぅ动</w:t>
      </w:r>
      <w:r>
        <w:rPr/>
        <w:t>Ι</w:t>
      </w:r>
      <w:r>
        <w:rPr/>
        <w:t>々洏槢浡攻</w:t>
      </w:r>
      <w:r>
        <w:rPr/>
        <w:t>ē</w:t>
      </w:r>
      <w:r>
        <w:rPr/>
        <w:t>ゥ棞ⅰ洓槆槡灑搯</w:t>
      </w:r>
      <w:r>
        <w:rPr/>
        <w:t>|</w:t>
      </w:r>
      <w:r>
        <w:rPr/>
        <w:t>杴</w:t>
      </w:r>
      <w:r>
        <w:rPr/>
        <w:t>#|</w:t>
      </w:r>
      <w:r>
        <w:rPr/>
        <w:t>苸</w:t>
      </w:r>
      <w:r>
        <w:rPr/>
        <w:t>#~}</w:t>
      </w:r>
      <w:r>
        <w:rPr/>
        <w:t>榽</w:t>
      </w:r>
      <w:r>
        <w:rPr/>
        <w:t>#~~~�</w:t>
      </w:r>
      <w:r>
        <w:rPr/>
        <w:t>唦</w:t>
      </w:r>
      <w:r>
        <w:rPr/>
        <w:t>#{|}|}}}�</w:t>
      </w:r>
      <w:r>
        <w:rPr/>
        <w:t>閪</w:t>
      </w:r>
      <w:r>
        <w:rPr/>
        <w:t>#~~</w:t>
      </w:r>
      <w:r>
        <w:rPr/>
        <w:t>晘</w:t>
      </w:r>
      <w:r>
        <w:rPr/>
        <w:t>#~~~</w:t>
      </w:r>
      <w:r>
        <w:rPr/>
        <w:t>噡�</w:t>
      </w:r>
      <w:r>
        <w:rPr/>
        <w:t>#~~�#~�#~~~~�#~�#~~~</w:t>
      </w:r>
      <w:r>
        <w:rPr/>
        <w:t>厏</w:t>
      </w:r>
      <w:r>
        <w:rPr/>
        <w:t>#</w:t>
      </w:r>
      <w:r>
        <w:rPr/>
        <w:t>剘</w:t>
      </w:r>
      <w:r>
        <w:rPr/>
        <w:t>#</w:t>
      </w:r>
      <w:r>
        <w:rPr/>
        <w:t>噡</w:t>
      </w:r>
      <w:r>
        <w:rPr/>
        <w:t>#|{{</w:t>
      </w:r>
      <w:r>
        <w:rPr/>
        <w:t>寎</w:t>
      </w:r>
      <w:r>
        <w:rPr/>
        <w:t>#|</w:t>
      </w:r>
      <w:r>
        <w:rPr/>
        <w:t>剗倈寎</w:t>
      </w:r>
      <w:r>
        <w:rPr/>
        <w:t>#|</w:t>
      </w:r>
      <w:r>
        <w:rPr/>
        <w:t>噠</w:t>
      </w:r>
      <w:r>
        <w:rPr/>
        <w:t>|}}|}}}|}||}|</w:t>
      </w:r>
      <w:r>
        <w:rPr/>
        <w:t>巬</w:t>
      </w:r>
      <w:r>
        <w:rPr/>
        <w:t>#||}~</w:t>
      </w:r>
      <w:r>
        <w:rPr/>
        <w:t>寎</w:t>
      </w:r>
      <w:r>
        <w:rPr/>
        <w:t>#~</w:t>
      </w:r>
      <w:r>
        <w:rPr/>
        <w:t>厎</w:t>
      </w:r>
      <w:r>
        <w:rPr/>
        <w:t>#</w:t>
      </w:r>
      <w:r>
        <w:rPr/>
        <w:t>垀</w:t>
      </w:r>
      <w:r>
        <w:rPr/>
        <w:t>#}~~}}</w:t>
      </w:r>
      <w:r>
        <w:rPr/>
        <w:t>媬</w:t>
      </w:r>
      <w:r>
        <w:rPr/>
        <w:t>#}}~~}}</w:t>
      </w:r>
      <w:r>
        <w:rPr/>
        <w:t>厏</w:t>
      </w:r>
      <w:r>
        <w:rPr/>
        <w:t>#}</w:t>
      </w:r>
      <w:r>
        <w:rPr/>
        <w:t>坾唥泘</w:t>
      </w:r>
      <w:r>
        <w:rPr/>
        <w:t>#}}~~}}~</w:t>
      </w:r>
      <w:r>
        <w:rPr/>
        <w:t>杴</w:t>
      </w:r>
      <w:r>
        <w:rPr/>
        <w:t>#~~}|~}~</w:t>
      </w:r>
      <w:r>
        <w:rPr/>
        <w:t>葈</w:t>
      </w:r>
      <w:r>
        <w:rPr/>
        <w:t>#|</w:t>
      </w:r>
      <w:r>
        <w:rPr/>
        <w:t>杴</w:t>
      </w:r>
      <w:r>
        <w:rPr/>
        <w:t>###</w:t>
      </w:r>
      <w:r>
        <w:rPr/>
        <w:t>鴢</w:t>
      </w:r>
      <w:r>
        <w:rPr/>
        <w:t>|</w:t>
      </w:r>
      <w:r>
        <w:rPr/>
        <w:t>ヮ倍兏耨垌梃桧痃躐貂鷤亐剠寚崍帋崕悘寪拻彃搼憭枛湒洖皫筛ア牎牆％</w:t>
      </w:r>
      <w:r>
        <w:rPr/>
        <w:t>Аèⅸò</w:t>
      </w:r>
      <w:r>
        <w:rPr/>
        <w:t>矮</w:t>
      </w:r>
      <w:r>
        <w:rPr/>
        <w:t>ǒ</w:t>
      </w:r>
      <w:r>
        <w:rPr/>
        <w:t>卑懂疮补哺嚎酱航杭坷榔缮啃蓘褪商秹製迷又盂嶷掎嚓耜腩螋鷥驂孄亝噯垈厞墖噹崌墘審唽媽墖墛墑帊黪柁疣槯�蓧バ狃世新巧拦阎醚韵杼捎倨蘼浖弹俺帛菇构悸婆缆縺门磐型猩侍缮徘上破巧门破仆派牌攀衅老乔淌派巧焉裳势涎种言匝栽衷阎余釉修墼僦坂蒇谵汔鄑</w:t>
      </w:r>
      <w:r>
        <w:rPr/>
        <w:t>x</w:t>
      </w:r>
      <w:r>
        <w:rPr/>
        <w:t>惻</w:t>
      </w:r>
      <w:r>
        <w:rPr/>
        <w:t>}</w:t>
      </w:r>
      <w:r>
        <w:rPr/>
        <w:t>洲噍谳缵卺汜揸</w:t>
      </w:r>
      <w:r>
        <w:rPr/>
        <w:t>|</w:t>
      </w:r>
      <w:r>
        <w:rPr/>
        <w:t>沣甾鉼後鋜桧滗腓</w:t>
      </w:r>
      <w:r>
        <w:rPr/>
        <w:t>qtqrrp</w:t>
      </w:r>
      <w:r>
        <w:rPr/>
        <w:t>醫</w:t>
      </w:r>
      <w:r>
        <w:rPr/>
        <w:t>u�ruuzuvqxxzuuwvz|xuv{uvx}sv~{suvuuwruvwswwuz</w:t>
      </w:r>
      <w:r>
        <w:rPr/>
        <w:t>鑪</w:t>
      </w:r>
      <w:r>
        <w:rPr/>
        <w:t>y</w:t>
      </w:r>
      <w:r>
        <w:rPr/>
        <w:t>韞</w:t>
      </w:r>
      <w:r>
        <w:rPr/>
        <w:t>zxtuwtw</w:t>
      </w:r>
      <w:r>
        <w:rPr/>
        <w:t>遽眸</w:t>
      </w:r>
      <w:r>
        <w:rPr/>
        <w:t>xut</w:t>
      </w:r>
      <w:r>
        <w:rPr/>
        <w:t>珧痂玹帉懝聕开�亯噹憳棖洓⒐娇姥诅貘魜妽寭槜摃晿洐</w:t>
      </w:r>
      <w:r>
        <w:rPr/>
        <w:t>é</w:t>
      </w:r>
      <w:r>
        <w:rPr/>
        <w:t>厕仔绋�寚虺</w:t>
      </w:r>
      <w:r>
        <w:rPr/>
        <w:t>v�</w:t>
      </w:r>
      <w:r>
        <w:rPr/>
        <w:t>壈厦期遨韩▼褂拞瓚角石枽鸭疾ゲ夌鋼</w:t>
      </w:r>
      <w:r>
        <w:rPr/>
        <w:t>~</w:t>
      </w:r>
      <w:r>
        <w:rPr/>
        <w:t>痂棵推泡犿槕趥�攷悏檴�聫檹莺矀拉獢欔倠嚔Ｉ媽崘崘摌洂挀憯棏悑憪挀悗寜堺鼕妬坡</w:t>
      </w:r>
      <w:r>
        <w:rPr/>
        <w:t>x</w:t>
      </w:r>
      <w:r>
        <w:rPr/>
        <w:t>江┆ォ湜檶嚑爧徟擁倓�厔�侐傪徂籴族翦铘躜蝓豇膈蝠桀腩蜾珙衅屯烟逝猩糖粕盘蜕是搪檬坪郝汉感钳拮桥乔美锰排寐垢坷估垢</w:t>
      </w:r>
      <w:r>
        <w:rPr/>
        <w:t>/</w:t>
      </w:r>
      <w:r>
        <w:rPr/>
        <w:t>劏蹶聯茶胭噌玷眍潋珙梃腭瘃</w:t>
      </w:r>
      <w:r>
        <w:rPr/>
        <w:t>~{|</w:t>
      </w:r>
      <w:r>
        <w:rPr/>
        <w:t>剛噧墖垗審審弽剳�摀摂枛枡瓚席湜湕潩湚潨ィⅱ％イ</w:t>
      </w:r>
      <w:r>
        <w:rPr/>
        <w:t>ˉ</w:t>
      </w:r>
      <w:r>
        <w:rPr/>
        <w:t>ぇ</w:t>
      </w:r>
      <w:r>
        <w:rPr/>
        <w:t>ΘЙ</w:t>
      </w:r>
      <w:r>
        <w:rPr/>
        <w:t>ゥ━カ隘豆驳陡购冀概娇拷蓝</w:t>
      </w:r>
      <w:r>
        <w:rPr/>
        <w:t></w:t>
      </w:r>
      <w:r>
        <w:rPr/>
        <w:t>莻圹闷缕铺蕴淤宰圹沣捭溴鍀蹘嬬</w:t>
      </w:r>
      <w:r>
        <w:rPr/>
        <w:t>uytv{wwxz{z{xx}�{zu}}zxy}{y</w:t>
      </w:r>
      <w:r>
        <w:rPr/>
        <w:t>亂擅沟客槇媫</w:t>
      </w:r>
      <w:r>
        <w:rPr/>
        <w:t>z</w:t>
      </w:r>
      <w:r>
        <w:rPr/>
        <w:t>箲懱摣浩珵</w:t>
      </w:r>
      <w:r>
        <w:rPr/>
        <w:t>Δ</w:t>
      </w:r>
      <w:r>
        <w:rPr/>
        <w:t>煙━楷┈偿率巧婆蒙锹汕孪韵宰釉再再僦圹现踪仝壑拶垆谧仝谫谥谯葙谳肿葑谳葳圹蒌圯遢掊�彗邃彖噻珀珉礴耦铍痧铖豸鼹貅倕ㄚ咇鼢觜貘�匊�鼽侟�鼬�亐�儉傼�們剢墔墏噭垏噯剣垊剣墑噭墐倗剛倐剝個剛儌唵們�唫�剟剝�倎�傼��亖絽潧鄩節迋</w:t>
      </w:r>
      <w:r>
        <w:rPr/>
        <w:t>}</w:t>
      </w:r>
      <w:r>
        <w:rPr/>
        <w:t>唵審搾摉暅驳琅坭玷</w:t>
      </w:r>
      <w:r>
        <w:rPr/>
        <w:t>}</w:t>
      </w:r>
      <w:r>
        <w:rPr/>
        <w:t>剣厞帒帋憫弻槡洏灟奥袥</w:t>
      </w:r>
      <w:r>
        <w:rPr/>
        <w:t></w:t>
      </w:r>
      <w:r>
        <w:rPr/>
        <w:t>墋鹇倽猛烫羼嗤讲牰壠定</w:t>
      </w:r>
      <w:r>
        <w:rPr/>
        <w:t>}</w:t>
      </w:r>
      <w:r>
        <w:rPr/>
        <w:t>亰異讣漏牚闵膳古戭趶匃�洲捋尊柄槚�迍剹憫帨弻幀</w:t>
      </w:r>
      <w:r>
        <w:rPr/>
        <w:t>{</w:t>
      </w:r>
      <w:r>
        <w:rPr/>
        <w:t>潻</w:t>
      </w:r>
      <w:r>
        <w:rPr/>
        <w:t>v</w:t>
      </w:r>
      <w:r>
        <w:rPr/>
        <w:t>偸傊灐洕寭蟯墋晻皚倐儙帋憱憟悜悞崏厡嫀憦墕�玷値</w:t>
      </w:r>
      <w:r>
        <w:rPr/>
        <w:t>x</w:t>
      </w:r>
      <w:r>
        <w:rPr/>
        <w:t>槀喊</w:t>
      </w:r>
      <w:r>
        <w:rPr/>
        <w:t>ˉ</w:t>
      </w:r>
      <w:r>
        <w:rPr/>
        <w:t>灔灎殺洆拺憠嚄枆嫼戰寎</w:t>
      </w:r>
      <w:r>
        <w:rPr/>
        <w:t>y}}�</w:t>
      </w:r>
      <w:r>
        <w:rPr/>
        <w:t>铖饈阊贤星隅彡觌珉觌铌</w:t>
      </w:r>
      <w:r>
        <w:rPr/>
        <w:t>E</w:t>
      </w:r>
      <w:r>
        <w:rPr/>
        <w:t>铄眍赙腌珙徵钣赏绦蜕上椭刑锨淌掏商婆泼览势揽蜕论偾婆徘美趴坡考娇浇慷簚</w:t>
      </w:r>
      <w:r>
        <w:rPr/>
        <w:t>T</w:t>
      </w:r>
      <w:r>
        <w:rPr/>
        <w:t>呹蠘</w:t>
      </w:r>
      <w:r>
        <w:rPr/>
        <w:t>o</w:t>
      </w:r>
      <w:r>
        <w:rPr/>
        <w:t>寈熮涂缆潞澜闷蕉颗拷</w:t>
      </w:r>
      <w:r>
        <w:rPr/>
        <w:t>fcddkrnrsrp|zx</w:t>
      </w:r>
      <w:r>
        <w:rPr/>
        <w:t>亃</w:t>
      </w:r>
      <w:r>
        <w:rPr/>
        <w:t>zyx}</w:t>
      </w:r>
      <w:r>
        <w:rPr/>
        <w:t>倕噯唲</w:t>
      </w:r>
      <w:r>
        <w:rPr/>
        <w:t></w:t>
      </w:r>
      <w:r>
        <w:rPr/>
        <w:t>噠</w:t>
      </w:r>
      <w:r>
        <w:rPr/>
        <w:t>x</w:t>
      </w:r>
      <w:r>
        <w:rPr/>
        <w:t>塳簽</w:t>
      </w:r>
      <w:r>
        <w:rPr/>
        <w:t>uuxz|}�yu|y</w:t>
      </w:r>
      <w:r>
        <w:rPr/>
        <w:t>剣</w:t>
      </w:r>
      <w:r>
        <w:rPr/>
        <w:t>~~</w:t>
      </w:r>
      <w:r>
        <w:rPr/>
        <w:t>寧唦倠憠寪垇儗倇</w:t>
      </w:r>
      <w:r>
        <w:rPr/>
        <w:t>}</w:t>
      </w:r>
      <w:r>
        <w:rPr/>
        <w:t>墜巺亣墘憥枩崊垱棐暅槢煖槜暅灘湅乐胆洡父岛构坷美计桥與渾</w:t>
      </w:r>
      <w:r>
        <w:rPr/>
        <w:t>~</w:t>
      </w:r>
      <w:r>
        <w:rPr/>
        <w:t>產</w:t>
      </w:r>
      <w:r>
        <w:rPr/>
        <w:t>kagnhdhihklbfmcepcchjgekkfccU</w:t>
      </w:r>
      <w:r>
        <w:rPr/>
        <w:t>亜儉厃</w:t>
      </w:r>
      <w:r>
        <w:rPr/>
        <w:t>ub</w:t>
      </w:r>
      <w:r>
        <w:rPr/>
        <w:t>乲</w:t>
      </w:r>
      <w:r>
        <w:rPr/>
        <w:t>q</w:t>
      </w:r>
      <w:r>
        <w:rPr/>
        <w:t>懚</w:t>
      </w:r>
      <w:r>
        <w:rPr/>
        <w:t>q</w:t>
      </w:r>
      <w:r>
        <w:rPr/>
        <w:t>挦紲</w:t>
      </w:r>
      <w:r>
        <w:rPr/>
        <w:t>~</w:t>
      </w:r>
      <w:r>
        <w:rPr/>
        <w:t>垚恾剨灓崬攽湡渼コ幃く构吵哎┏岛美派讲皜刀寂浇吕墒推汕坑厦门磐仆匝盘上涎团怯仆褪排灾油掩谘恃自又自圩圳纵蓁葙赞溽沣珉觌桎桢韝</w:t>
      </w:r>
      <w:r>
        <w:rPr/>
        <w:t>w</w:t>
      </w:r>
      <w:r>
        <w:rPr/>
        <w:t>嬍</w:t>
      </w:r>
      <w:r>
        <w:rPr/>
        <w:t></w:t>
      </w:r>
      <w:r>
        <w:rPr/>
        <w:t>垆玑徨蜿彖梃弪</w:t>
      </w:r>
      <w:r>
        <w:rPr/>
        <w:t>~</w:t>
      </w:r>
      <w:r>
        <w:rPr/>
        <w:t>漤铊鑧彡雝痧桤眄</w:t>
      </w:r>
      <w:r>
        <w:rPr/>
        <w:t>swsuvu</w:t>
      </w:r>
      <w:r>
        <w:rPr/>
        <w:t>陁</w:t>
      </w:r>
      <w:r>
        <w:rPr/>
        <w:t>x�wx||}ty{}yxz{~|uzyzzwx{zvz{ywwuxyzwyvtx</w:t>
      </w:r>
      <w:r>
        <w:rPr/>
        <w:t>鐇</w:t>
      </w:r>
      <w:r>
        <w:rPr/>
        <w:t>v</w:t>
      </w:r>
      <w:r>
        <w:rPr/>
        <w:t>鍃</w:t>
      </w:r>
      <w:r>
        <w:rPr/>
        <w:t>x{uptww</w:t>
      </w:r>
      <w:r>
        <w:rPr/>
        <w:t>邈觏</w:t>
      </w:r>
      <w:r>
        <w:rPr/>
        <w:t>rws</w:t>
      </w:r>
      <w:r>
        <w:rPr/>
        <w:t>嚯腌▂崐壓訏肠虇崜摎潬</w:t>
      </w:r>
      <w:r>
        <w:rPr/>
        <w:t>Г</w:t>
      </w:r>
      <w:r>
        <w:rPr/>
        <w:t>裁屯釉粥蝼�剟儙悏噧剦垈彄棑洴ス蕬</w:t>
      </w:r>
      <w:r>
        <w:rPr/>
        <w:t>y{</w:t>
      </w:r>
      <w:r>
        <w:rPr/>
        <w:t>硐��摾综轴耔坦獪箯袝秌</w:t>
      </w:r>
      <w:r>
        <w:rPr/>
        <w:t>u</w:t>
      </w:r>
      <w:r>
        <w:rPr/>
        <w:t>嚦幃啅犗缚鸡簠傺</w:t>
      </w:r>
      <w:r>
        <w:rPr/>
        <w:t>tq</w:t>
      </w:r>
      <w:r>
        <w:rPr/>
        <w:t>晚可考间﹀垔筭</w:t>
      </w:r>
      <w:r>
        <w:rPr/>
        <w:t>zwr</w:t>
      </w:r>
      <w:r>
        <w:rPr/>
        <w:t>墌</w:t>
      </w:r>
      <w:r>
        <w:rPr/>
        <w:t>x}}</w:t>
      </w:r>
      <w:r>
        <w:rPr/>
        <w:t>寔歍劀</w:t>
      </w:r>
      <w:r>
        <w:rPr/>
        <w:t>do◣</w:t>
      </w:r>
      <w:r>
        <w:rPr/>
        <w:t>嫎殅刾</w:t>
      </w:r>
      <w:r>
        <w:rPr/>
        <w:t>i^e</w:t>
      </w:r>
      <w:r>
        <w:rPr/>
        <w:t>昚</w:t>
      </w:r>
      <w:r>
        <w:rPr/>
        <w:t>hX]</w:t>
      </w:r>
      <w:r>
        <w:rPr/>
        <w:t>僰</w:t>
      </w:r>
      <w:r>
        <w:rPr/>
        <w:t>kor�~</w:t>
      </w:r>
      <w:r>
        <w:rPr/>
        <w:t>寣個</w:t>
      </w:r>
      <w:r>
        <w:rPr/>
        <w:t>z�}zyzxzywwxvvl</w:t>
      </w:r>
      <w:r>
        <w:rPr/>
        <w:t>叛</w:t>
      </w:r>
      <w:r>
        <w:rPr/>
        <w:t>o}o</w:t>
      </w:r>
      <w:r>
        <w:rPr/>
        <w:t>卶噳</w:t>
      </w:r>
      <w:r>
        <w:rPr/>
        <w:t>x</w:t>
      </w:r>
      <w:r>
        <w:rPr/>
        <w:t>剭攤剣</w:t>
      </w:r>
      <w:r>
        <w:rPr/>
        <w:t>x</w:t>
      </w:r>
      <w:r>
        <w:rPr/>
        <w:t>垑�垏</w:t>
      </w:r>
      <w:r>
        <w:rPr/>
        <w:t>zxslsu﹦</w:t>
      </w:r>
      <w:r>
        <w:rPr/>
        <w:t>裶</w:t>
      </w:r>
      <w:r>
        <w:rPr/>
        <w:t>bghc</w:t>
      </w:r>
      <w:r>
        <w:rPr/>
        <w:t>耯唐纊茂挨灂济汕闷驴美藕缆巧衫每瓶菠かか</w:t>
      </w:r>
      <w:r>
        <w:rPr/>
        <w:t>Ξ━</w:t>
      </w:r>
      <w:r>
        <w:rPr/>
        <w:t>安カ灋い煘脾│</w:t>
      </w:r>
      <w:r>
        <w:rPr/>
        <w:t>Δá</w:t>
      </w:r>
      <w:r>
        <w:rPr/>
        <w:t>洔ぁ洓棓槣灇殗</w:t>
      </w:r>
      <w:r>
        <w:rPr/>
        <w:t>|</w:t>
      </w:r>
      <w:r>
        <w:rPr/>
        <w:t>晑</w:t>
      </w:r>
      <w:r>
        <w:rPr/>
        <w:t>#|</w:t>
      </w:r>
      <w:r>
        <w:rPr/>
        <w:t>莮</w:t>
      </w:r>
      <w:r>
        <w:rPr/>
        <w:t>#}}</w:t>
      </w:r>
      <w:r>
        <w:rPr/>
        <w:t>梸</w:t>
      </w:r>
      <w:r>
        <w:rPr/>
        <w:t>#~~~�</w:t>
      </w:r>
      <w:r>
        <w:rPr/>
        <w:t>唦倈厎�閪</w:t>
      </w:r>
      <w:r>
        <w:rPr/>
        <w:t>#~~</w:t>
      </w:r>
      <w:r>
        <w:rPr/>
        <w:t>巭</w:t>
      </w:r>
      <w:r>
        <w:rPr/>
        <w:t>#</w:t>
      </w:r>
      <w:r>
        <w:rPr/>
        <w:t>厏</w:t>
      </w:r>
      <w:r>
        <w:rPr/>
        <w:t>#~~~</w:t>
      </w:r>
      <w:r>
        <w:rPr/>
        <w:t>唦�</w:t>
      </w:r>
      <w:r>
        <w:rPr/>
        <w:t>#~�#~~�</w:t>
      </w:r>
      <w:r>
        <w:rPr/>
        <w:t>剘�媬</w:t>
      </w:r>
      <w:r>
        <w:rPr/>
        <w:t>#|{{}�</w:t>
      </w:r>
      <w:r>
        <w:rPr/>
        <w:t>殌</w:t>
      </w:r>
      <w:r>
        <w:rPr/>
        <w:t>#}{}�#|{|~</w:t>
      </w:r>
      <w:r>
        <w:rPr/>
        <w:t>唥�</w:t>
      </w:r>
      <w:r>
        <w:rPr/>
        <w:t>#|}}}</w:t>
      </w:r>
      <w:r>
        <w:rPr/>
        <w:t>墌</w:t>
      </w:r>
      <w:r>
        <w:rPr/>
        <w:t>#}~~}</w:t>
      </w:r>
      <w:r>
        <w:rPr/>
        <w:t>寏</w:t>
      </w:r>
      <w:r>
        <w:rPr/>
        <w:t>#}}~~}</w:t>
      </w:r>
      <w:r>
        <w:rPr/>
        <w:t>唦</w:t>
      </w:r>
      <w:r>
        <w:rPr/>
        <w:t>#}{</w:t>
      </w:r>
      <w:r>
        <w:rPr/>
        <w:t>噟唥泘</w:t>
      </w:r>
      <w:r>
        <w:rPr/>
        <w:t>#}}~~~}~</w:t>
      </w:r>
      <w:r>
        <w:rPr/>
        <w:t>晑</w:t>
      </w:r>
      <w:r>
        <w:rPr/>
        <w:t>#~~}}|</w:t>
      </w:r>
      <w:r>
        <w:rPr/>
        <w:t>厏</w:t>
      </w:r>
      <w:r>
        <w:rPr/>
        <w:t>#}~}}}~</w:t>
      </w:r>
      <w:r>
        <w:rPr/>
        <w:t>纝</w:t>
      </w:r>
      <w:r>
        <w:rPr/>
        <w:t>#|</w:t>
      </w:r>
      <w:r>
        <w:rPr/>
        <w:t>杴</w:t>
      </w:r>
      <w:r>
        <w:rPr/>
        <w:t>###</w:t>
      </w:r>
      <w:r>
        <w:rPr/>
        <w:t>鴢攢呝們耽啖狎觐彡蝈腽膻鼆傸貘傸倓妼倝媿搼帗弽晳晸彆敀枠棢槦浌鬓渐煝いうⅶ</w:t>
      </w:r>
      <w:r>
        <w:rPr/>
        <w:t>ě</w:t>
      </w:r>
      <w:r>
        <w:rPr/>
        <w:t>か</w:t>
      </w:r>
      <w:r>
        <w:rPr/>
        <w:t>ΝЛ</w:t>
      </w:r>
      <w:r>
        <w:rPr/>
        <w:t>恫ⅷ赴</w:t>
      </w:r>
      <w:r>
        <w:rPr/>
        <w:t>ǒ</w:t>
      </w:r>
      <w:r>
        <w:rPr/>
        <w:t>刀锤共鞍腑垂么嚼缚瓶侣郎陕墒市</w:t>
      </w:r>
      <w:r>
        <w:rPr/>
        <w:t>#</w:t>
      </w:r>
      <w:r>
        <w:rPr/>
        <w:t>油拖噬埣鱻劾葙蹌輤徨痤黼腭侜夠崗�亞増唴噰垊噵帇厜垕妸垖崒崒墘弶赉嘧褫憽啂浨毳俎养感狼投敝下宇臭倮墼浦啤刊伯冻冀督门怕趴榔粕星茄躺严徘猩翘艀婆妹牌切破蒙适尚茄攀闷汕星咽猩剖寿窒阎肿佑傩葳鬃阎自捋蒉遴噢坜沐</w:t>
      </w:r>
      <w:r>
        <w:rPr/>
        <w:t>xu</w:t>
      </w:r>
      <w:r>
        <w:rPr/>
        <w:t>柷</w:t>
      </w:r>
      <w:r>
        <w:rPr/>
        <w:t>y</w:t>
      </w:r>
      <w:r>
        <w:rPr/>
        <w:t>圩後噍徉</w:t>
      </w:r>
      <w:r>
        <w:rPr/>
        <w:t>p</w:t>
      </w:r>
      <w:r>
        <w:rPr/>
        <w:t>掬徜</w:t>
      </w:r>
      <w:r>
        <w:rPr/>
        <w:t>x</w:t>
      </w:r>
      <w:r>
        <w:rPr/>
        <w:t>鄑</w:t>
      </w:r>
      <w:r>
        <w:rPr/>
        <w:t>t</w:t>
      </w:r>
      <w:r>
        <w:rPr/>
        <w:t>汜鄓</w:t>
      </w:r>
      <w:r>
        <w:rPr/>
        <w:t>s</w:t>
      </w:r>
      <w:r>
        <w:rPr/>
        <w:t>沣</w:t>
      </w:r>
      <w:r>
        <w:rPr/>
        <w:t>ru</w:t>
      </w:r>
      <w:r>
        <w:rPr/>
        <w:t>痦</w:t>
      </w:r>
      <w:r>
        <w:rPr/>
        <w:t>ywtqsssnrsxuruvuztuzxxuxxzu</w:t>
      </w:r>
      <w:r>
        <w:rPr/>
        <w:t>倈</w:t>
      </w:r>
      <w:r>
        <w:rPr/>
        <w:t>ww�|xxzxvv}|uu{tvxtrx|uyxu}xwyzx||vvuv</w:t>
      </w:r>
      <w:r>
        <w:rPr/>
        <w:t>錿聃</w:t>
      </w:r>
      <w:r>
        <w:rPr/>
        <w:t>y</w:t>
      </w:r>
      <w:r>
        <w:rPr/>
        <w:t>脲韢蜥榮悙樁贉搈蓆</w:t>
      </w:r>
      <w:r>
        <w:rPr/>
        <w:t>oz</w:t>
      </w:r>
      <w:r>
        <w:rPr/>
        <w:t>唻</w:t>
      </w:r>
      <w:r>
        <w:rPr/>
        <w:t>}vt</w:t>
      </w:r>
      <w:r>
        <w:rPr/>
        <w:t>趐</w:t>
      </w:r>
      <w:r>
        <w:rPr/>
        <w:t>xtxqq|</w:t>
      </w:r>
      <w:r>
        <w:rPr/>
        <w:t>賣</w:t>
      </w:r>
      <w:r>
        <w:rPr/>
        <w:t>o</w:t>
      </w:r>
      <w:r>
        <w:rPr/>
        <w:t>桐</w:t>
      </w:r>
      <w:r>
        <w:rPr/>
        <w:t>R</w:t>
      </w:r>
      <w:r>
        <w:rPr/>
        <w:t>鼊剠嘣氓帎憞鼈剨憘菛拺鴜灦众滔钟灼蓈</w:t>
      </w:r>
      <w:r>
        <w:rPr/>
        <w:t>mt</w:t>
      </w:r>
      <w:r>
        <w:rPr/>
        <w:t>俎枖崳�庡た忻哑</w:t>
      </w:r>
      <w:r>
        <w:rPr/>
        <w:t>|</w:t>
      </w:r>
      <w:r>
        <w:rPr/>
        <w:t>秃脯⒊紝席</w:t>
      </w:r>
      <w:r>
        <w:rPr/>
        <w:t>z</w:t>
      </w:r>
      <w:r>
        <w:rPr/>
        <w:t>倖门侍休︻晱咍＂亸弽嚋悜幝泭嫢蛥柚醦墍勘波晿蹓鷳櫉挑剢妼審墡嫄崉墘噷墡實妱墑倕���倽囎赂箔驳┄潟倽楟</w:t>
      </w:r>
      <w:r>
        <w:rPr/>
        <w:t></w:t>
      </w:r>
      <w:r>
        <w:rPr/>
        <w:t>癳太鴫�匎個�痤豳噗沩潋犟�鼬翮趄痤琊珉耜嗯粕贤魄亚魄膳狼行婆唐铺锹萍寐呵鄄碴葡势陕们妹屡几鹿睹付�泦動寈逎皂噱徵脲觋羼鐇</w:t>
      </w:r>
      <w:r>
        <w:rPr/>
        <w:t>z</w:t>
      </w:r>
      <w:r>
        <w:rPr/>
        <w:t>黝顏�</w:t>
      </w:r>
      <w:r>
        <w:rPr/>
        <w:t></w:t>
      </w:r>
      <w:r>
        <w:rPr/>
        <w:t>亗</w:t>
      </w:r>
      <w:r>
        <w:rPr/>
        <w:t></w:t>
      </w:r>
      <w:r>
        <w:rPr/>
        <w:t>唭墜墝憪姃帍搼憭拺枖槝槣楚瓒牅湚潪煘％％エ━</w:t>
      </w:r>
      <w:r>
        <w:rPr/>
        <w:t>ГК</w:t>
      </w:r>
      <w:r>
        <w:rPr/>
        <w:t>エ┄鞍栋航岛蹈拷档揽�寐劺�</w:t>
      </w:r>
      <w:r>
        <w:rPr/>
        <w:t></w:t>
      </w:r>
      <w:r>
        <w:rPr/>
        <w:t>皠</w:t>
      </w:r>
      <w:r>
        <w:rPr/>
        <w:t>r</w:t>
      </w:r>
      <w:r>
        <w:rPr/>
        <w:t>俸褪屯蜒咱圪卩溴鋟邋鐊趲媤</w:t>
      </w:r>
      <w:r>
        <w:rPr/>
        <w:t>vyvxxxyxzz|z}z|{v}|}~|{z}{{</w:t>
      </w:r>
      <w:r>
        <w:rPr/>
        <w:t>剈礁傅郎酢寧</w:t>
      </w:r>
      <w:r>
        <w:rPr/>
        <w:t>x</w:t>
      </w:r>
      <w:r>
        <w:rPr/>
        <w:t>墵で暡东蜌ゥ湢弹稌虐“继惩狼陕们派派氏孕于洲僦仝圩趢葳僦嶙谮众圹嶷氽谮儋葳葳蒇圪捋拶溘噜掬坼溴徉玢礤溏腙桢桀眚牝黟豸铛趑鼹�鼷剣草匊�侟鷥鼉�鼽鼈傷䜩傼鷤亐個倖亜儎儏噰噳噣噯剣噸寜剨垎墖唹噭唴垐厓噮剟剛唶剤妭剟厑儎厜唭�儑麃�麃��鼇獓醑泇鴠</w:t>
      </w:r>
      <w:r>
        <w:rPr/>
        <w:t>|</w:t>
      </w:r>
      <w:r>
        <w:rPr/>
        <w:t>亪�倉鋧噠</w:t>
      </w:r>
      <w:r>
        <w:rPr/>
        <w:t>xx</w:t>
      </w:r>
      <w:r>
        <w:rPr/>
        <w:t>傒</w:t>
      </w:r>
      <w:r>
        <w:rPr/>
        <w:t>tv</w:t>
      </w:r>
      <w:r>
        <w:rPr/>
        <w:t>沅�</w:t>
      </w:r>
      <w:r>
        <w:rPr/>
        <w:t>}}~</w:t>
      </w:r>
      <w:r>
        <w:rPr/>
        <w:t>嗦涧泇</w:t>
      </w:r>
      <w:r>
        <w:rPr/>
        <w:t>w</w:t>
      </w:r>
      <w:r>
        <w:rPr/>
        <w:t>實</w:t>
      </w:r>
      <w:r>
        <w:rPr/>
        <w:t></w:t>
      </w:r>
      <w:r>
        <w:rPr/>
        <w:t>醥</w:t>
      </w:r>
      <w:r>
        <w:rPr/>
        <w:t>nqrs</w:t>
      </w:r>
      <w:r>
        <w:rPr/>
        <w:t>簹搼�铍觋駙蝌桀噦嗗顎泧憠专叫切蕚湎羌芭苼色倢娮挹噗畈鷺枃棑拲潖搹珝�挼</w:t>
      </w:r>
      <w:r>
        <w:rPr/>
        <w:t>v</w:t>
      </w:r>
      <w:r>
        <w:rPr/>
        <w:t>鲁絾坕灉潩寯蛖鑷憳白</w:t>
      </w:r>
      <w:r>
        <w:rPr/>
        <w:t>tuxz~</w:t>
      </w:r>
      <w:r>
        <w:rPr/>
        <w:t>亁</w:t>
      </w:r>
      <w:r>
        <w:rPr/>
        <w:t>{~y~z</w:t>
      </w:r>
      <w:r>
        <w:rPr/>
        <w:t>剙倐倎</w:t>
      </w:r>
      <w:r>
        <w:rPr/>
        <w:t></w:t>
      </w:r>
      <w:r>
        <w:rPr/>
        <w:t>剒</w:t>
      </w:r>
      <w:r>
        <w:rPr/>
        <w:t>xwuz</w:t>
      </w:r>
      <w:r>
        <w:rPr/>
        <w:t>饈</w:t>
      </w:r>
      <w:r>
        <w:rPr/>
        <w:t>x</w:t>
      </w:r>
      <w:r>
        <w:rPr/>
        <w:t>拏刹ァ</w:t>
      </w:r>
      <w:r>
        <w:rPr/>
        <w:t>ˉ</w:t>
      </w:r>
      <w:r>
        <w:rPr/>
        <w:t>牉</w:t>
      </w:r>
      <w:r>
        <w:rPr/>
        <w:t>r</w:t>
      </w:r>
      <w:r>
        <w:rPr/>
        <w:t>湠洈憴憖檻鴭＜Ⅷ嬵溴鐈�鴠</w:t>
      </w:r>
      <w:r>
        <w:rPr/>
        <w:t>z</w:t>
      </w:r>
      <w:r>
        <w:rPr/>
        <w:t>翎谥吞捎捭礓屦赍顉痱腓铑腓珑溴眄崆市蜒鞘刑邢仙缮蜒噬势汕美屡世可耷侩翘墒擅势缕琶拦考好炒�</w:t>
      </w:r>
      <w:r>
        <w:rPr/>
        <w:t>f\g</w:t>
      </w:r>
      <w:r>
        <w:rPr/>
        <w:t>祔</w:t>
      </w:r>
      <w:r>
        <w:rPr/>
        <w:t>dwm</w:t>
      </w:r>
      <w:r>
        <w:rPr/>
        <w:t>跇垦缕汲礁古檬絔</w:t>
      </w:r>
      <w:r>
        <w:rPr/>
        <w:t>e</w:t>
      </w:r>
      <w:r>
        <w:rPr/>
        <w:t>事篸蒶</w:t>
      </w:r>
      <w:r>
        <w:rPr/>
        <w:t>ippjprtp}y|</w:t>
      </w:r>
      <w:r>
        <w:rPr/>
        <w:t>儁</w:t>
      </w:r>
      <w:r>
        <w:rPr/>
        <w:t>|xx}</w:t>
      </w:r>
      <w:r>
        <w:rPr/>
        <w:t>剤噲唵</w:t>
      </w:r>
      <w:r>
        <w:rPr/>
        <w:t>xq</w:t>
      </w:r>
      <w:r>
        <w:rPr/>
        <w:t>剮</w:t>
      </w:r>
      <w:r>
        <w:rPr/>
        <w:t>u{|{</w:t>
      </w:r>
      <w:r>
        <w:rPr/>
        <w:t>亪�</w:t>
      </w:r>
      <w:r>
        <w:rPr/>
        <w:t>u}</w:t>
      </w:r>
      <w:r>
        <w:rPr/>
        <w:t>剎</w:t>
      </w:r>
      <w:r>
        <w:rPr/>
        <w:t>}</w:t>
      </w:r>
      <w:r>
        <w:rPr/>
        <w:t>唺儊帞厔倕寛崒噧</w:t>
      </w:r>
      <w:r>
        <w:rPr/>
        <w:t>~</w:t>
      </w:r>
      <w:r>
        <w:rPr/>
        <w:t>巿儊剣悓垐墪悧摑梼�洑挊煔湗洓洢灘�偿</w:t>
      </w:r>
      <w:r>
        <w:rPr/>
        <w:t>Λ</w:t>
      </w:r>
      <w:r>
        <w:rPr/>
        <w:t>倵</w:t>
      </w:r>
      <w:r>
        <w:rPr/>
        <w:t>}a</w:t>
      </w:r>
      <w:r>
        <w:rPr/>
        <w:t>印┅</w:t>
      </w:r>
      <w:r>
        <w:rPr/>
        <w:t>Ι</w:t>
      </w:r>
      <w:r>
        <w:rPr/>
        <w:t>娇郝靠娇门糰婆苀泋</w:t>
      </w:r>
      <w:r>
        <w:rPr/>
        <w:t>[`pfhlffnmimjfekcbkfefkffifehfTz{</w:t>
      </w:r>
      <w:r>
        <w:rPr/>
        <w:t>厞巗莟</w:t>
      </w:r>
      <w:r>
        <w:rPr/>
        <w:t>szmz</w:t>
      </w:r>
      <w:r>
        <w:rPr/>
        <w:t>秜湤</w:t>
      </w:r>
      <w:r>
        <w:rPr/>
        <w:t>ü{</w:t>
      </w:r>
      <w:r>
        <w:rPr/>
        <w:t>帒攣厡灍姌盀帴渿</w:t>
      </w:r>
      <w:r>
        <w:rPr/>
        <w:t>Σ</w:t>
      </w:r>
      <w:r>
        <w:rPr/>
        <w:t>懓灝苟驳艾└技妹巧焊瘈魄缕锹侍耘派窖崖览翘牌锨旅氏谮油盅仙陨烫谫眯于儆逃湓釉谯嵩纵帚溴溘噢揄溴腩铖钽潢駕</w:t>
      </w:r>
      <w:r>
        <w:rPr/>
        <w:t>u</w:t>
      </w:r>
      <w:r>
        <w:rPr/>
        <w:t>幨</w:t>
      </w:r>
      <w:r>
        <w:rPr/>
        <w:t>|</w:t>
      </w:r>
      <w:r>
        <w:rPr/>
        <w:t>阚梃溏蝓</w:t>
      </w:r>
      <w:r>
        <w:rPr/>
        <w:t>x</w:t>
      </w:r>
      <w:r>
        <w:rPr/>
        <w:t>珉觇</w:t>
      </w:r>
      <w:r>
        <w:rPr/>
        <w:t>}</w:t>
      </w:r>
      <w:r>
        <w:rPr/>
        <w:t>雟</w:t>
      </w:r>
      <w:r>
        <w:rPr/>
        <w:t>w</w:t>
      </w:r>
      <w:r>
        <w:rPr/>
        <w:t>腠鐅</w:t>
      </w:r>
      <w:r>
        <w:rPr/>
        <w:t>u</w:t>
      </w:r>
      <w:r>
        <w:rPr/>
        <w:t>玷</w:t>
      </w:r>
      <w:r>
        <w:rPr/>
        <w:t>ty</w:t>
      </w:r>
      <w:r>
        <w:rPr/>
        <w:t>蝰</w:t>
      </w:r>
      <w:r>
        <w:rPr/>
        <w:t>zzvrvsurywzw�ty||xwx|}x{~z�wy|z}}{yy{}zz</w:t>
      </w:r>
      <w:r>
        <w:rPr/>
        <w:t>亃</w:t>
      </w:r>
      <w:r>
        <w:rPr/>
        <w:t>xxuu}|x{xtxvxuxwz~yqtz~</w:t>
      </w:r>
      <w:r>
        <w:rPr/>
        <w:t>辴痂</w:t>
      </w:r>
      <w:r>
        <w:rPr/>
        <w:t>u</w:t>
      </w:r>
      <w:r>
        <w:rPr/>
        <w:t>礴鋤玟泎厙劘骞∈眰顖倠摉墜夳噷倕剢岕儌鹩</w:t>
      </w:r>
      <w:r>
        <w:rPr/>
        <w:t>k�</w:t>
      </w:r>
      <w:r>
        <w:rPr/>
        <w:t>噴壼慷獰</w:t>
      </w:r>
      <w:r>
        <w:rPr/>
        <w:t>pf</w:t>
      </w:r>
      <w:r>
        <w:rPr/>
        <w:t>垖</w:t>
      </w:r>
      <w:r>
        <w:rPr/>
        <w:t>z</w:t>
      </w:r>
      <w:r>
        <w:rPr/>
        <w:t>胒</w:t>
      </w:r>
      <w:r>
        <w:rPr/>
        <w:t>mr</w:t>
      </w:r>
      <w:r>
        <w:rPr/>
        <w:t>唟瘨憮駢█敲霉纪综吞</w:t>
      </w:r>
      <w:r>
        <w:rPr/>
        <w:t>xrv</w:t>
      </w:r>
      <w:r>
        <w:rPr/>
        <w:t>訇</w:t>
      </w:r>
      <w:r>
        <w:rPr/>
        <w:t>h</w:t>
      </w:r>
      <w:r>
        <w:rPr/>
        <w:t>窀哇限詠仙茂洴硂聼</w:t>
      </w:r>
      <w:r>
        <w:rPr/>
        <w:t>xy</w:t>
      </w:r>
      <w:r>
        <w:rPr/>
        <w:t>劼露到岌�剆袀</w:t>
      </w:r>
      <w:r>
        <w:rPr/>
        <w:t>u</w:t>
      </w:r>
      <w:r>
        <w:rPr/>
        <w:t>妱�</w:t>
      </w:r>
      <w:r>
        <w:rPr/>
        <w:t>v</w:t>
      </w:r>
      <w:r>
        <w:rPr/>
        <w:t>噣剭沨噐</w:t>
      </w:r>
      <w:r>
        <w:rPr/>
        <w:t>}</w:t>
      </w:r>
      <w:r>
        <w:rPr/>
        <w:t>渇泤妑塎</w:t>
      </w:r>
      <w:r>
        <w:rPr/>
        <w:t>w</w:t>
      </w:r>
      <w:r>
        <w:rPr/>
        <w:t>僽</w:t>
      </w:r>
      <w:r>
        <w:rPr/>
        <w:t>iag</w:t>
      </w:r>
      <w:r>
        <w:rPr/>
        <w:t>歝甞</w:t>
      </w:r>
      <w:r>
        <w:rPr/>
        <w:t>z</w:t>
      </w:r>
      <w:r>
        <w:rPr/>
        <w:t>倕玊</w:t>
      </w:r>
      <w:r>
        <w:rPr/>
        <w:t>[cfikchkofdcafopskkadnkfdfk</w:t>
      </w:r>
      <w:r>
        <w:rPr/>
        <w:t>蚼</w:t>
      </w:r>
      <w:r>
        <w:rPr/>
        <w:t>lj</w:t>
      </w:r>
      <w:r>
        <w:rPr/>
        <w:t>盯妵</w:t>
      </w:r>
      <w:r>
        <w:rPr/>
        <w:t>x</w:t>
      </w:r>
      <w:r>
        <w:rPr/>
        <w:t>啍�儎</w:t>
      </w:r>
      <w:r>
        <w:rPr/>
        <w:t>u</w:t>
      </w:r>
      <w:r>
        <w:rPr/>
        <w:t>剦</w:t>
      </w:r>
      <w:r>
        <w:rPr/>
        <w:t>{</w:t>
      </w:r>
      <w:r>
        <w:rPr/>
        <w:t>墜妅卄衼</w:t>
      </w:r>
      <w:r>
        <w:rPr/>
        <w:t>x</w:t>
      </w:r>
      <w:r>
        <w:rPr/>
        <w:t>瀴鋘车爱</w:t>
      </w:r>
      <w:r>
        <w:rPr/>
        <w:t>cm</w:t>
      </w:r>
      <w:r>
        <w:rPr/>
        <w:t>趀</w:t>
      </w:r>
      <w:r>
        <w:rPr/>
        <w:t>]</w:t>
      </w:r>
      <w:r>
        <w:rPr/>
        <w:t>秃逗洨啦媒貉图纃市偶攀吓祭糖炉え┇挨灐嘲湯皽挦灍吐姽‖┊ⅴ煝洓洍槢棞敁剕</w:t>
      </w:r>
      <w:r>
        <w:rPr/>
        <w:t>#}}|||</w:t>
      </w:r>
      <w:r>
        <w:rPr/>
        <w:t>巬</w:t>
      </w:r>
      <w:r>
        <w:rPr/>
        <w:t>#~~}}}~}</w:t>
      </w:r>
      <w:r>
        <w:rPr/>
        <w:t>瀪</w:t>
      </w:r>
      <w:r>
        <w:rPr/>
        <w:t>#}|</w:t>
      </w:r>
      <w:r>
        <w:rPr/>
        <w:t>葉</w:t>
      </w:r>
      <w:r>
        <w:rPr/>
        <w:t>#}|</w:t>
      </w:r>
      <w:r>
        <w:rPr/>
        <w:t>憕</w:t>
      </w:r>
      <w:r>
        <w:rPr/>
        <w:t>#~~~~~�</w:t>
      </w:r>
      <w:r>
        <w:rPr/>
        <w:t>唦</w:t>
      </w:r>
      <w:r>
        <w:rPr/>
        <w:t>#{|</w:t>
      </w:r>
      <w:r>
        <w:rPr/>
        <w:t>厎�閪</w:t>
      </w:r>
      <w:r>
        <w:rPr/>
        <w:t>#~~</w:t>
      </w:r>
      <w:r>
        <w:rPr/>
        <w:t>垀</w:t>
      </w:r>
      <w:r>
        <w:rPr/>
        <w:t>#</w:t>
      </w:r>
      <w:r>
        <w:rPr/>
        <w:t>剘</w:t>
      </w:r>
      <w:r>
        <w:rPr/>
        <w:t>#~~~~~~~~�</w:t>
        <w:tab/>
        <w:t>~~~~~~</w:t>
      </w:r>
      <w:r>
        <w:rPr/>
        <w:t>墌</w:t>
      </w:r>
      <w:r>
        <w:rPr/>
        <w:t>#|{{�</w:t>
      </w:r>
      <w:r>
        <w:rPr/>
        <w:t>倎垈</w:t>
      </w:r>
      <w:r>
        <w:rPr/>
        <w:t>#</w:t>
      </w:r>
      <w:r>
        <w:rPr/>
        <w:t>亣�亗倎亗亗倐妬</w:t>
      </w:r>
      <w:r>
        <w:rPr/>
        <w:t>#�</w:t>
      </w:r>
      <w:r>
        <w:rPr/>
        <w:t>厑剙</w:t>
      </w:r>
      <w:r>
        <w:rPr/>
        <w:t>#~{|</w:t>
      </w:r>
      <w:r>
        <w:rPr/>
        <w:t>墌</w:t>
      </w:r>
      <w:r>
        <w:rPr/>
        <w:t>#~|||~~</w:t>
      </w:r>
      <w:r>
        <w:rPr/>
        <w:t>唥</w:t>
      </w:r>
      <w:r>
        <w:rPr/>
        <w:t>#~</w:t>
      </w:r>
      <w:r>
        <w:rPr/>
        <w:t>媫</w:t>
      </w:r>
      <w:r>
        <w:rPr/>
        <w:t>#~</w:t>
      </w:r>
      <w:r>
        <w:rPr/>
        <w:t>噡</w:t>
      </w:r>
      <w:r>
        <w:rPr/>
        <w:t>#}~~~}</w:t>
      </w:r>
      <w:r>
        <w:rPr/>
        <w:t>媬</w:t>
      </w:r>
      <w:r>
        <w:br w:type="page"/>
      </w:r>
    </w:p>
    <w:p>
      <w:pPr>
        <w:pStyle w:val="PreformattedText"/>
        <w:bidi w:val="0"/>
        <w:jc w:val="left"/>
        <w:rPr/>
      </w:pPr>
      <w:r>
        <w:rPr/>
        <w:t>}}~~}}~}}}~}</w:t>
      </w:r>
      <w:r>
        <w:rPr/>
        <w:t>坾</w:t>
      </w:r>
      <w:r>
        <w:rPr/>
        <w:t>#}|</w:t>
      </w:r>
      <w:r>
        <w:rPr/>
        <w:t>厎渵</w:t>
      </w:r>
      <w:r>
        <w:rPr/>
        <w:t>#}~~}~</w:t>
      </w:r>
      <w:r>
        <w:rPr/>
        <w:t>晑</w:t>
      </w:r>
      <w:r>
        <w:rPr/>
        <w:t>#~}}}|~</w:t>
      </w:r>
      <w:r>
        <w:rPr/>
        <w:t>剗</w:t>
      </w:r>
      <w:r>
        <w:rPr/>
        <w:t>#~~}~~</w:t>
      </w:r>
      <w:r>
        <w:rPr/>
        <w:t>憓</w:t>
      </w:r>
      <w:r>
        <w:rPr/>
        <w:t>#~</w:t>
      </w:r>
      <w:r>
        <w:rPr/>
        <w:t>瘆</w:t>
      </w:r>
      <w:r>
        <w:rPr/>
        <w:t>#|</w:t>
      </w:r>
      <w:r>
        <w:rPr/>
        <w:t>杴</w:t>
      </w:r>
      <w:r>
        <w:rPr/>
        <w:t>###</w:t>
      </w:r>
      <w:r>
        <w:rPr/>
        <w:t>鴢箯悆袙堄</w:t>
      </w:r>
      <w:r>
        <w:rPr/>
        <w:t>Ъ</w:t>
      </w:r>
      <w:r>
        <w:rPr/>
        <w:t>浶栩铗蹶趑�傸倓剤噰帋摀憫拰彂晼晻憱棗櫇煚溓鐉牵煝ぅウ牅┇┊</w:t>
      </w:r>
      <w:r>
        <w:rPr/>
        <w:t>Π┇</w:t>
      </w:r>
      <w:r>
        <w:rPr/>
        <w:t>锤喘潮驳哺凡垢倒共覆凡辜杭藕附侣蒙教檬朗闲�峭邮上炭ア嬛众贲蒎噤腭耠珥趱魧賾傸倓墖唴噮墛唽弾妷垖墖剣弶媼噸崏桤籽蛸曩憸㈢懮洳雨摧哑缕薪厦翔蕾蚵拮桔孩贸捕舶倒逗垢婆锹剖�团弥推翘郧缮淌鲜婆膳拭桥翘咽锨唐汕汕衙是膛嫌魄蒲延释灾塾衷炎字盂嵊詐仔夔葶葭遛</w:t>
      </w:r>
      <w:r>
        <w:rPr/>
        <w:t>p</w:t>
      </w:r>
      <w:r>
        <w:rPr/>
        <w:t>徂汔</w:t>
      </w:r>
      <w:r>
        <w:rPr/>
        <w:t>uz</w:t>
      </w:r>
      <w:r>
        <w:rPr/>
        <w:t>浹</w:t>
      </w:r>
      <w:r>
        <w:rPr/>
        <w:t>z</w:t>
      </w:r>
      <w:r>
        <w:rPr/>
        <w:t>掭</w:t>
      </w:r>
      <w:r>
        <w:rPr/>
        <w:t>sy</w:t>
      </w:r>
      <w:r>
        <w:rPr/>
        <w:t>辭</w:t>
      </w:r>
      <w:r>
        <w:rPr/>
        <w:t>qrpp</w:t>
      </w:r>
      <w:r>
        <w:rPr/>
        <w:t>汴鋞</w:t>
      </w:r>
      <w:r>
        <w:rPr/>
        <w:t>pt</w:t>
      </w:r>
      <w:r>
        <w:rPr/>
        <w:t>徼</w:t>
      </w:r>
      <w:r>
        <w:rPr/>
        <w:t>ur</w:t>
      </w:r>
      <w:r>
        <w:rPr/>
        <w:t>鋟</w:t>
      </w:r>
      <w:r>
        <w:rPr/>
        <w:t>uwtuwzy{u</w:t>
      </w:r>
      <w:r>
        <w:rPr/>
        <w:t>鄒</w:t>
      </w:r>
      <w:r>
        <w:rPr/>
        <w:t>twpsurs�wtuuvv{uy</w:t>
      </w:r>
      <w:r>
        <w:rPr/>
        <w:t>亀</w:t>
      </w:r>
      <w:r>
        <w:rPr/>
        <w:t>s{vwwuv}yxz{yxxtz}ztzwxx{yzxyzxxy~w}vwz</w:t>
      </w:r>
      <w:r>
        <w:rPr/>
        <w:t>離</w:t>
      </w:r>
      <w:r>
        <w:rPr/>
        <w:t>xwx}yxwy</w:t>
      </w:r>
      <w:r>
        <w:rPr/>
        <w:t>傯頀</w:t>
      </w:r>
      <w:r>
        <w:rPr/>
        <w:t>}</w:t>
      </w:r>
      <w:r>
        <w:rPr/>
        <w:t>摂‖</w:t>
      </w:r>
      <w:r>
        <w:rPr/>
        <w:t>t</w:t>
      </w:r>
      <w:r>
        <w:rPr/>
        <w:t>潞垢剄</w:t>
      </w:r>
      <w:r>
        <w:rPr/>
        <w:t>p</w:t>
      </w:r>
      <w:r>
        <w:rPr/>
        <w:t>謕谮菹忧谇押菇付岛付讲檶煗媹墜媱儗剢弶剛勑��胆剴惀捕翰车缪</w:t>
      </w:r>
      <w:r>
        <w:rPr/>
        <w:t>}</w:t>
      </w:r>
      <w:r>
        <w:rPr/>
        <w:t>刯冃簬定嚎波当恤獇枂犹推佩晸徲煝創弾墰搼屧傶</w:t>
      </w:r>
      <w:r>
        <w:rPr/>
        <w:t>{</w:t>
      </w:r>
      <w:r>
        <w:rPr/>
        <w:t>噷亜�崕殭蠅䦷洜囚噲厙墡墜垘巹媹墝唹垊唫嘅�倗圏潎桌抗</w:t>
      </w:r>
      <w:r>
        <w:rPr/>
        <w:t>x</w:t>
      </w:r>
      <w:r>
        <w:rPr/>
        <w:t>婪垢创箔唱憵栮尟固堫痿疱酊赉嶷沅沣珀斛豸蝰铍耦桉桎铕汴逋葡亚墒缮拭破善铺破滔擅吓爬排闷淇涴窍侍泼琶吐泼孤筛慷览</w:t>
      </w:r>
      <w:r>
        <w:rPr/>
        <w:t>/</w:t>
      </w:r>
      <w:r>
        <w:rPr/>
        <w:t>袪榺繕懫澁娤尻梃礤腠耨腠痿铟�鷠</w:t>
      </w:r>
      <w:r>
        <w:rPr/>
        <w:t></w:t>
      </w:r>
      <w:r>
        <w:rPr/>
        <w:t>倓倛墢帋拺嫅憭創�拺枙槚櫀狸�繘灋湤イ煡オオ</w:t>
      </w:r>
      <w:r>
        <w:rPr/>
        <w:t>í</w:t>
      </w:r>
      <w:r>
        <w:rPr/>
        <w:t>瓲</w:t>
      </w:r>
      <w:r>
        <w:rPr/>
        <w:t>Жì┆</w:t>
      </w:r>
      <w:r>
        <w:rPr/>
        <w:t>抄档嘲旱倒父悸堵郊悼缆狼瓶榔蓝煚佊汕质洼圳圳圯阡赍溏鍊袔傝</w:t>
      </w:r>
      <w:r>
        <w:rPr/>
        <w:t>uuxxxvzyz}z{{{}�|z}}z|}{|{x~</w:t>
      </w:r>
      <w:r>
        <w:rPr/>
        <w:t>乽负钩婆蕤帇屷櫓艝槻ⅰ柖┎洸蕿熉么浊适蒙躺汕峭蜒匝谥捺葳馘谮谳遐谳徂谵圪滟爿巅圯戕徂爿噗圩圪桎遨徵葶噻桕鍊珥屦腚桡眄铕聒痿�纛酐聱鼬侞鲄嚤鑵�䝼���倐��麄�凕�剛鼈�儍剛亖剛⻊剦亗剚儑噳垏噳剤帀垖巹厙厜媱垏妵儐剮垑墏唴噰垎墛唲剠剨儐墔�剢�們剛個剝亙乖呝敞蛬</w:t>
      </w:r>
      <w:r>
        <w:rPr/>
        <w:t>yx</w:t>
      </w:r>
      <w:r>
        <w:rPr/>
        <w:t>鋢腙钹阕胫阆杏屯切敲航傻ぁ墝墢弶墤媼恥儎冝垎押暔释焉释毗舢</w:t>
      </w:r>
      <w:r>
        <w:rPr/>
        <w:t>kh~</w:t>
      </w:r>
      <w:r>
        <w:rPr/>
        <w:t>质櫦睬铜欠掣酚擘劉嬭坫萦艏�敁�懹ⅲ墧悜帢挃捝</w:t>
      </w:r>
      <w:r>
        <w:rPr/>
        <w:t>y</w:t>
      </w:r>
      <w:r>
        <w:rPr/>
        <w:t>鍍</w:t>
      </w:r>
      <w:r>
        <w:rPr/>
        <w:t>wshk</w:t>
      </w:r>
      <w:r>
        <w:rPr/>
        <w:t>墛</w:t>
      </w:r>
      <w:r>
        <w:rPr/>
        <w:t>w</w:t>
      </w:r>
      <w:r>
        <w:rPr/>
        <w:t>槥潪帠聟鍎暅</w:t>
      </w:r>
      <w:r>
        <w:rPr/>
        <w:t>rnjruuprpxzswxy|}|yzzz</w:t>
      </w:r>
      <w:r>
        <w:rPr/>
        <w:t>鑧</w:t>
      </w:r>
      <w:r>
        <w:rPr/>
        <w:t>vwy</w:t>
      </w:r>
      <w:r>
        <w:rPr/>
        <w:t>眈陳偵伯</w:t>
      </w:r>
      <w:r>
        <w:rPr/>
        <w:t>ǐ┇ǐ</w:t>
      </w:r>
      <w:r>
        <w:rPr/>
        <w:t>煓槕殤釋ォ垄鼏滗沣犷躔觌遒佑滔炎嚆溏礤弪铐</w:t>
      </w:r>
      <w:r>
        <w:rPr/>
        <w:t>E</w:t>
      </w:r>
      <w:r>
        <w:rPr/>
        <w:t>痣腠觇赙沅赍玷质淤严淌恃闲舷缮鲜商屯猛排屡柯勉希蚯掏掀派盘蒙沤嚎附冀箑昷</w:t>
      </w:r>
      <w:r>
        <w:rPr/>
        <w:t>ha}</w:t>
      </w:r>
      <w:r>
        <w:rPr/>
        <w:t>梽竿锨栏┒侍膳嚼强絖縡</w:t>
      </w:r>
      <w:r>
        <w:rPr/>
        <w:t>hpsomosx{z</w:t>
      </w:r>
      <w:r>
        <w:rPr/>
        <w:t>倃</w:t>
      </w:r>
      <w:r>
        <w:rPr/>
        <w:t>|zz</w:t>
      </w:r>
      <w:r>
        <w:rPr/>
        <w:t>倓剤噳</w:t>
      </w:r>
      <w:r>
        <w:rPr/>
        <w:t>~{wt</w:t>
      </w:r>
      <w:r>
        <w:rPr/>
        <w:t>倻瀗玱</w:t>
      </w:r>
      <w:r>
        <w:rPr/>
        <w:t>{</w:t>
      </w:r>
      <w:r>
        <w:rPr/>
        <w:t>儂</w:t>
      </w:r>
      <w:r>
        <w:rPr/>
        <w:t>}</w:t>
      </w:r>
      <w:r>
        <w:rPr/>
        <w:t>唲</w:t>
      </w:r>
      <w:r>
        <w:rPr/>
        <w:t>}p</w:t>
      </w:r>
      <w:r>
        <w:rPr/>
        <w:t>厑剣憘啓殥</w:t>
      </w:r>
      <w:r>
        <w:rPr/>
        <w:t>x</w:t>
      </w:r>
      <w:r>
        <w:rPr/>
        <w:t>們噲憡厔嚉媴剛憡剝妷棎棓挄媹殹槙湡ˇ洝煛灗�敟皼墷</w:t>
      </w:r>
      <w:r>
        <w:rPr/>
        <w:t>u</w:t>
      </w:r>
      <w:r>
        <w:rPr/>
        <w:t>屁コ躺烂坷潞颗揽逝</w:t>
      </w:r>
      <w:r>
        <w:rPr/>
        <w:t>c</w:t>
      </w:r>
      <w:r>
        <w:rPr/>
        <w:t>巟劘</w:t>
      </w:r>
      <w:r>
        <w:rPr/>
        <w:t>`fmkhcehmmjigfgcailkmkfcjhekkUw</w:t>
      </w:r>
      <w:r>
        <w:rPr/>
        <w:t>亱</w:t>
      </w:r>
      <w:r>
        <w:rPr/>
        <w:t>{</w:t>
      </w:r>
      <w:r>
        <w:rPr/>
        <w:t>僾祐</w:t>
      </w:r>
      <w:r>
        <w:rPr/>
        <w:t>uo}</w:t>
      </w:r>
      <w:r>
        <w:rPr/>
        <w:t>绋倲▼垝憚噮煖姇す厹瀯</w:t>
      </w:r>
      <w:r>
        <w:rPr/>
        <w:t>Θ</w:t>
      </w:r>
      <w:r>
        <w:rPr/>
        <w:t>柨煬恫蛋俺掣豪郝恃康秬估烙桥每商仙褪孪厦沤缮逝瞧鞘型栽邮惺咽窒郧仝派眼僭淘豳僦谫于拶葬磲醩巅泐汶腽铉</w:t>
      </w:r>
      <w:r>
        <w:rPr/>
        <w:t>v</w:t>
      </w:r>
      <w:r>
        <w:rPr/>
        <w:t>玟觌</w:t>
      </w:r>
      <w:r>
        <w:rPr/>
        <w:t>}z</w:t>
      </w:r>
      <w:r>
        <w:rPr/>
        <w:t>斝</w:t>
      </w:r>
      <w:r>
        <w:rPr/>
        <w:t>}</w:t>
      </w:r>
      <w:r>
        <w:rPr/>
        <w:t>邈</w:t>
      </w:r>
      <w:r>
        <w:rPr/>
        <w:t>x|</w:t>
      </w:r>
      <w:r>
        <w:rPr/>
        <w:t>鐄</w:t>
      </w:r>
      <w:r>
        <w:rPr/>
        <w:t>xxvu</w:t>
      </w:r>
      <w:r>
        <w:rPr/>
        <w:t>眍鑩</w:t>
      </w:r>
      <w:r>
        <w:rPr/>
        <w:t>us</w:t>
      </w:r>
      <w:r>
        <w:rPr/>
        <w:t>羼</w:t>
      </w:r>
      <w:r>
        <w:rPr/>
        <w:t>{v</w:t>
      </w:r>
      <w:r>
        <w:rPr/>
        <w:t>鐄</w:t>
      </w:r>
      <w:r>
        <w:rPr/>
        <w:t>xyuxz|{}u</w:t>
      </w:r>
      <w:r>
        <w:rPr/>
        <w:t>鋢</w:t>
      </w:r>
      <w:r>
        <w:rPr/>
        <w:t>wxtxzuu�vwzzz{}z</w:t>
      </w:r>
      <w:r>
        <w:rPr/>
        <w:t>剕</w:t>
      </w:r>
      <w:r>
        <w:rPr/>
        <w:t>z</w:t>
      </w:r>
      <w:r>
        <w:rPr/>
        <w:t>亖</w:t>
      </w:r>
      <w:r>
        <w:rPr/>
        <w:t>z}|wz~{||}yxv��}v}|z}}{|zywwyv{wz~xs{</w:t>
      </w:r>
      <w:r>
        <w:rPr/>
        <w:t>饅</w:t>
      </w:r>
      <w:r>
        <w:rPr/>
        <w:t>wuxzvzuu}</w:t>
      </w:r>
      <w:r>
        <w:rPr/>
        <w:t>桧巶噞嫛</w:t>
      </w:r>
      <w:r>
        <w:rPr/>
        <w:t>~</w:t>
      </w:r>
      <w:r>
        <w:rPr/>
        <w:t>莸狠攧凎�貂犒栩噜彷圩滟酝修汤苟</w:t>
      </w:r>
      <w:r>
        <w:rPr/>
        <w:t>ü</w:t>
      </w:r>
      <w:r>
        <w:rPr/>
        <w:t>禋潧牏櫄潷坿</w:t>
      </w:r>
      <w:r>
        <w:rPr/>
        <w:t>mr</w:t>
      </w:r>
      <w:r>
        <w:rPr/>
        <w:t>雵</w:t>
      </w:r>
      <w:r>
        <w:rPr/>
        <w:t>�</w:t>
      </w:r>
      <w:r>
        <w:rPr/>
        <w:t>估古佑滋闲割頊噝墡鹳兽惘泦亊</w:t>
      </w:r>
      <w:r>
        <w:rPr/>
        <w:t>v</w:t>
      </w:r>
      <w:r>
        <w:rPr/>
        <w:t>剭勉泝億萋嫉冲搽儔</w:t>
      </w:r>
      <w:r>
        <w:rPr/>
        <w:t>}</w:t>
      </w:r>
      <w:r>
        <w:rPr/>
        <w:t>剎噭</w:t>
      </w:r>
      <w:r>
        <w:rPr/>
        <w:t>~w</w:t>
      </w:r>
      <w:r>
        <w:rPr/>
        <w:t>唸</w:t>
      </w:r>
      <w:r>
        <w:rPr/>
        <w:t></w:t>
      </w:r>
      <w:r>
        <w:rPr/>
        <w:t>兌</w:t>
      </w:r>
      <w:r>
        <w:rPr/>
        <w:t>f</w:t>
      </w:r>
      <w:r>
        <w:rPr/>
        <w:t>絧杙</w:t>
      </w:r>
      <w:r>
        <w:rPr/>
        <w:t>_\JNp</w:t>
      </w:r>
      <w:r>
        <w:rPr/>
        <w:t>坁</w:t>
      </w:r>
      <w:r>
        <w:rPr/>
        <w:t>q</w:t>
      </w:r>
      <w:r>
        <w:rPr/>
        <w:t>乻</w:t>
      </w:r>
      <w:r>
        <w:rPr/>
        <w:t>ldi</w:t>
      </w:r>
      <w:r>
        <w:rPr/>
        <w:t>峧</w:t>
      </w:r>
      <w:r>
        <w:rPr/>
        <w:t>x</w:t>
      </w:r>
      <w:r>
        <w:rPr/>
        <w:t>厑桵</w:t>
      </w:r>
      <w:r>
        <w:rPr/>
        <w:t>LO\]]WUYe^XYU_jinkbYYa</w:t>
      </w:r>
      <w:r>
        <w:rPr/>
        <w:t>胑</w:t>
      </w:r>
      <w:r>
        <w:rPr/>
        <w:t>adi</w:t>
      </w:r>
      <w:r>
        <w:rPr/>
        <w:t>商謞</w:t>
      </w:r>
      <w:r>
        <w:rPr/>
        <w:t>h</w:t>
      </w:r>
      <w:r>
        <w:rPr/>
        <w:t>埂憭</w:t>
      </w:r>
      <w:r>
        <w:rPr/>
        <w:t>x</w:t>
      </w:r>
      <w:r>
        <w:rPr/>
        <w:t>敇湑帋剭潐</w:t>
      </w:r>
      <w:r>
        <w:rPr/>
        <w:t>y</w:t>
      </w:r>
      <w:r>
        <w:rPr/>
        <w:t>妳刌瘜妳焫餲吧投埠恫傅</w:t>
      </w:r>
      <w:r>
        <w:rPr/>
        <w:t>ü</w:t>
      </w:r>
      <w:r>
        <w:rPr/>
        <w:t>杭矫郝们逝寐媒康冀嚎孪肌</w:t>
      </w:r>
      <w:r>
        <w:rPr/>
        <w:t>Λ</w:t>
      </w:r>
      <w:r>
        <w:rPr/>
        <w:t>伯グこ弹棙</w:t>
      </w:r>
      <w:r>
        <w:rPr/>
        <w:t>Ζ</w:t>
      </w:r>
      <w:r>
        <w:rPr/>
        <w:t>槩</w:t>
      </w:r>
      <w:r>
        <w:rPr/>
        <w:t>Λ⑼</w:t>
      </w:r>
      <w:r>
        <w:rPr/>
        <w:t>茖娄</w:t>
      </w:r>
      <w:r>
        <w:rPr/>
        <w:t>ā</w:t>
      </w:r>
      <w:r>
        <w:rPr/>
        <w:t>灕湚棙槦洔嫆殔</w:t>
      </w:r>
      <w:r>
        <w:rPr/>
        <w:t>|#}}|||</w:t>
      </w:r>
      <w:r>
        <w:rPr/>
        <w:t>拀</w:t>
      </w:r>
      <w:r>
        <w:rPr/>
        <w:t>#~}</w:t>
      </w:r>
      <w:r>
        <w:rPr/>
        <w:t>瀪倉蕕</w:t>
      </w:r>
      <w:r>
        <w:rPr/>
        <w:t>#}|</w:t>
      </w:r>
      <w:r>
        <w:rPr/>
        <w:t>攡</w:t>
      </w:r>
      <w:r>
        <w:rPr/>
        <w:t>#~~~�</w:t>
      </w:r>
      <w:r>
        <w:rPr/>
        <w:t>唦</w:t>
      </w:r>
      <w:r>
        <w:rPr/>
        <w:t>#{|}}}|}�</w:t>
      </w:r>
      <w:r>
        <w:rPr/>
        <w:t>賬</w:t>
      </w:r>
      <w:r>
        <w:rPr/>
        <w:t>#</w:t>
      </w:r>
      <w:r>
        <w:rPr/>
        <w:t>妦</w:t>
      </w:r>
      <w:r>
        <w:rPr/>
        <w:t>#</w:t>
      </w:r>
      <w:r>
        <w:rPr/>
        <w:t>剘</w:t>
      </w:r>
    </w:p>
    <w:p>
      <w:pPr>
        <w:pStyle w:val="PreformattedText"/>
        <w:bidi w:val="0"/>
        <w:jc w:val="left"/>
        <w:rPr/>
      </w:pPr>
      <w:r>
        <w:rPr/>
        <w:t>~~~~~�#~~~~~~�#~�#~�</w:t>
      </w:r>
      <w:r>
        <w:rPr/>
        <w:t>垀</w:t>
      </w:r>
    </w:p>
    <w:p>
      <w:pPr>
        <w:pStyle w:val="PreformattedText"/>
        <w:bidi w:val="0"/>
        <w:jc w:val="left"/>
        <w:rPr/>
      </w:pPr>
      <w:r>
        <w:rPr/>
        <w:t>|{{|~~~}~</w:t>
      </w:r>
      <w:r>
        <w:rPr/>
        <w:t>珆</w:t>
      </w:r>
      <w:r>
        <w:rPr/>
        <w:t>#|}}|</w:t>
      </w:r>
      <w:r>
        <w:rPr/>
        <w:t>峿</w:t>
      </w:r>
      <w:r>
        <w:rPr/>
        <w:t>#|||}~</w:t>
      </w:r>
      <w:r>
        <w:rPr/>
        <w:t>搣</w:t>
      </w:r>
      <w:r>
        <w:rPr/>
        <w:t>#</w:t>
      </w:r>
      <w:r>
        <w:rPr/>
        <w:t>噡</w:t>
      </w:r>
      <w:r>
        <w:rPr/>
        <w:t>#}~~~}</w:t>
      </w:r>
      <w:r>
        <w:rPr/>
        <w:t>媬</w:t>
      </w:r>
      <w:r>
        <w:rPr/>
        <w:t>#}~}~}}</w:t>
      </w:r>
      <w:r>
        <w:rPr/>
        <w:t>厏</w:t>
      </w:r>
      <w:r>
        <w:rPr/>
        <w:t>#}</w:t>
      </w:r>
      <w:r>
        <w:rPr/>
        <w:t>坾</w:t>
      </w:r>
      <w:r>
        <w:rPr/>
        <w:t>#}|</w:t>
      </w:r>
      <w:r>
        <w:rPr/>
        <w:t>厎梸</w:t>
      </w:r>
      <w:r>
        <w:rPr/>
        <w:t>#}</w:t>
      </w:r>
      <w:r>
        <w:rPr/>
        <w:t>剘剗</w:t>
      </w:r>
      <w:r>
        <w:rPr/>
        <w:t>#~</w:t>
      </w:r>
      <w:r>
        <w:rPr/>
        <w:t>攠</w:t>
      </w:r>
      <w:r>
        <w:rPr/>
        <w:t>#~</w:t>
      </w:r>
      <w:r>
        <w:rPr/>
        <w:t>剗</w:t>
      </w:r>
      <w:r>
        <w:rPr/>
        <w:t>#|~</w:t>
      </w:r>
      <w:r>
        <w:rPr/>
        <w:t>蕔</w:t>
      </w:r>
      <w:r>
        <w:rPr/>
        <w:t>#|</w:t>
      </w:r>
      <w:r>
        <w:rPr/>
        <w:t>杴</w:t>
      </w:r>
      <w:r>
        <w:rPr/>
        <w:t>###</w:t>
      </w:r>
      <w:r>
        <w:rPr/>
        <w:t>鴢傏ⅷ姉墻�房屘痿聃螋貘黪鼆倕剝寛噸帊崠帓摀憫洉棔摃棟煘牆菩嚶ⅱ牗。</w:t>
      </w:r>
      <w:r>
        <w:rPr/>
        <w:t>è</w:t>
      </w:r>
      <w:r>
        <w:rPr/>
        <w:t>え</w:t>
      </w:r>
      <w:r>
        <w:rPr/>
        <w:t>ō</w:t>
      </w:r>
      <w:r>
        <w:rPr/>
        <w:t>敞春构泊倒醇扯阜埠泛脊航看到琅冀揽孤善抢墒释舷蟺捎屯苗矝烚訂嶷噢汔徙痧耠膪鼹觜麌褠傴垎噰唲墖墛唽弿帄寘墘噮寛妶憢帄阱谘胪嚆槜呆嚸幞皱悸甭唐趾燕浩�僮俳赘赋腐安抗独孤迷览蛝翘胖赏托萄煽焉噬魄桥墒拭磐徘恃舷善商膛巧萄茄焉行性言仝自仝肿综谮州谯众奏坩诅磬</w:t>
      </w:r>
      <w:r>
        <w:rPr/>
        <w:t>q</w:t>
      </w:r>
      <w:r>
        <w:rPr/>
        <w:t>掭徂</w:t>
      </w:r>
      <w:r>
        <w:rPr/>
        <w:t>u</w:t>
      </w:r>
      <w:r>
        <w:rPr/>
        <w:t>仛觿鄏</w:t>
      </w:r>
      <w:r>
        <w:rPr/>
        <w:t>s</w:t>
      </w:r>
      <w:r>
        <w:rPr/>
        <w:t>鑠</w:t>
      </w:r>
      <w:r>
        <w:rPr/>
        <w:t>p</w:t>
      </w:r>
      <w:r>
        <w:rPr/>
        <w:t>噗</w:t>
      </w:r>
      <w:r>
        <w:rPr/>
        <w:t>pruu</w:t>
      </w:r>
      <w:r>
        <w:rPr/>
        <w:t>鋜</w:t>
      </w:r>
      <w:r>
        <w:rPr/>
        <w:t>qrtusq</w:t>
      </w:r>
      <w:r>
        <w:rPr/>
        <w:t>鉽</w:t>
      </w:r>
      <w:r>
        <w:rPr/>
        <w:t>u</w:t>
      </w:r>
      <w:r>
        <w:rPr/>
        <w:t>雞</w:t>
      </w:r>
      <w:r>
        <w:rPr/>
        <w:t>xv</w:t>
      </w:r>
      <w:r>
        <w:rPr/>
        <w:t>陊</w:t>
      </w:r>
      <w:r>
        <w:rPr/>
        <w:t>yuuzuuwxrvu.{xtxx}yv}zx{}zzzwxzyxz}zxv</w:t>
      </w:r>
      <w:r>
        <w:rPr/>
        <w:t>倈</w:t>
      </w:r>
      <w:r>
        <w:rPr/>
        <w:t>|w}z{xx}zz}}yx</w:t>
      </w:r>
      <w:r>
        <w:rPr/>
        <w:t>厎�</w:t>
      </w:r>
      <w:r>
        <w:rPr/>
        <w:t>~|xyww}}yyzy~</w:t>
      </w:r>
      <w:r>
        <w:rPr/>
        <w:t>蜩寘晸洬</w:t>
      </w:r>
      <w:r>
        <w:rPr/>
        <w:t>}</w:t>
      </w:r>
      <w:r>
        <w:rPr/>
        <w:t>埐枽廷煕灋潧牅帍噷寭妿墠墡煕寲棇寪悡枙姞牁２帉摃嚻硺星瞧輚</w:t>
      </w:r>
      <w:r>
        <w:rPr/>
        <w:t>rwurs</w:t>
      </w:r>
      <w:r>
        <w:rPr/>
        <w:t>賴犌亜暏犩拺录婆铺糖桶坲脲咽派莩</w:t>
      </w:r>
      <w:r>
        <w:rPr/>
        <w:t>}</w:t>
      </w:r>
      <w:r>
        <w:rPr/>
        <w:t>晭�幮牏</w:t>
      </w:r>
      <w:r>
        <w:rPr/>
        <w:t>}</w:t>
      </w:r>
      <w:r>
        <w:rPr/>
        <w:t>晵寛晻拑弣憠盯垑�啅枊唉灈脌噵悶进噳厔剭倖垘妸剟媹唽寗垇剢倐厔儊嫟褪缮推泼评豆川</w:t>
      </w:r>
      <w:r>
        <w:rPr/>
        <w:t>Г</w:t>
      </w:r>
      <w:r>
        <w:rPr/>
        <w:t>嬓幨市萤</w:t>
      </w:r>
      <w:r>
        <w:rPr/>
        <w:t>|</w:t>
      </w:r>
      <w:r>
        <w:rPr/>
        <w:t>婒眭瘊聱汴阗嚆徨犟耦蝌鱁蹶囫铉耠尻赇痿浊舷刑吓剖善汕唐尚粕婆孟榔擅膳聟蕣掀铺怕桥坡侣盘缆冻�庻瓫</w:t>
      </w:r>
      <w:r>
        <w:rPr/>
        <w:t>}</w:t>
      </w:r>
      <w:r>
        <w:rPr/>
        <w:t>帀畗牜埰犟觐痂腽繇勸�鮹</w:t>
      </w:r>
      <w:r>
        <w:rPr/>
        <w:t>�}</w:t>
      </w:r>
      <w:r>
        <w:rPr/>
        <w:t>噰倝寣寧悙憭悙搾搼挀挏櫂洐叛嚳殺煝。牓ⅴカ</w:t>
      </w:r>
      <w:r>
        <w:rPr/>
        <w:t>èú</w:t>
      </w:r>
      <w:r>
        <w:rPr/>
        <w:t>伯洞汉彻巢技车己亢览坷屡琶擅抢莞瘞柙娫峭陀佥踪掎谵梃�溧赙嚿搩鍅</w:t>
      </w:r>
      <w:r>
        <w:rPr/>
        <w:t>uwyyuyy{|z|z{|{z}~z}{~y}zw</w:t>
      </w:r>
      <w:r>
        <w:rPr/>
        <w:t>苟哦椎巼掅</w:t>
      </w:r>
      <w:r>
        <w:rPr/>
        <w:t></w:t>
      </w:r>
      <w:r>
        <w:rPr/>
        <w:t>摰簾炠畽ⅵ桨槰禋丹矫吩惺是掏糖氏腺性余宰蒇嘹阙噍溽漭馘葶捋圯坫溴佥捋</w:t>
      </w:r>
      <w:r>
        <w:rPr/>
        <w:t>n</w:t>
      </w:r>
      <w:r>
        <w:rPr/>
        <w:t>圯噜桤谮葜坭徨遢桕溏彖桢桀腙觐铌眇耩趱�觜侙鴤壀鍖鴤�䜩�麆剛傼倐倎儌�剛䝼媴䜩厓倗剟剢剤剣妵巿剦墘剨�崑妺墛墖寜寠噲厤増厛唹垐寢媺墘唻唹墑垐墖儍儎剚亞剚傰魴槫湶蓩槹懐佶牋＃彇憲彍挀憱崜憹瀺悘寪摍彚煍げ攷挃�煤圭邹椟唫墕�匋�尗纑妼殦吱晧姱莎磔僭宗逝傭巅竹脙槑幭ゥ仦搸嫎敀啈媺尨弡</w:t>
      </w:r>
      <w:r>
        <w:rPr/>
        <w:t>ohl</w:t>
      </w:r>
      <w:r>
        <w:rPr/>
        <w:t>姄</w:t>
      </w:r>
      <w:r>
        <w:rPr/>
        <w:t>u</w:t>
      </w:r>
      <w:r>
        <w:rPr/>
        <w:t>櫆潣晵祏</w:t>
      </w:r>
      <w:r>
        <w:rPr/>
        <w:t>y</w:t>
      </w:r>
      <w:r>
        <w:rPr/>
        <w:t>崟</w:t>
      </w:r>
      <w:r>
        <w:rPr/>
        <w:t>τqqmurxoopy~xot}~z�z}zz{zyxy}}</w:t>
      </w:r>
      <w:r>
        <w:rPr/>
        <w:t>橅吓拷菇嚎脊栋牉瀔壭嵖济乾倝脘孱桤疱邃遄籽严又掎邃溴桧眚絷珉觏腌溷桤珩迤腺韵惺闲佑酝刑逃缮墒绦闷寐琶簘輷闲邢敲噬巧抢棵铰慷簚</w:t>
      </w:r>
      <w:r>
        <w:rPr/>
        <w:t>n</w:t>
      </w:r>
      <w:r>
        <w:rPr/>
        <w:t>皌</w:t>
      </w:r>
      <w:r>
        <w:rPr/>
        <w:t>o\pt</w:t>
      </w:r>
      <w:r>
        <w:rPr/>
        <w:t>沶啑</w:t>
      </w:r>
      <w:r>
        <w:rPr/>
        <w:t></w:t>
      </w:r>
      <w:r>
        <w:rPr/>
        <w:t>合酌缴唐缆济媒</w:t>
      </w:r>
      <w:r>
        <w:rPr/>
        <w:t>Z^hjmwrlnx||�xzx</w:t>
      </w:r>
      <w:r>
        <w:rPr/>
        <w:t>亜剣墖</w:t>
      </w:r>
      <w:r>
        <w:rPr/>
        <w:t>}}mxrtu</w:t>
      </w:r>
      <w:r>
        <w:rPr/>
        <w:t>痭</w:t>
      </w:r>
      <w:r>
        <w:rPr/>
        <w:t>�t</w:t>
      </w:r>
      <w:r>
        <w:rPr/>
        <w:t>剟</w:t>
      </w:r>
      <w:r>
        <w:rPr/>
        <w:t>{w</w:t>
      </w:r>
      <w:r>
        <w:rPr/>
        <w:t>倉剫崟倎敇攢剠垬梾亣憫攳</w:t>
      </w:r>
      <w:r>
        <w:rPr/>
        <w:t></w:t>
      </w:r>
      <w:r>
        <w:rPr/>
        <w:t>啎垉剫垟様槓挍崙ア棢あ灔</w:t>
      </w:r>
      <w:r>
        <w:rPr/>
        <w:t>ˉ</w:t>
      </w:r>
      <w:r>
        <w:rPr/>
        <w:t>煡暔ギ帹</w:t>
      </w:r>
      <w:r>
        <w:rPr/>
        <w:t>|</w:t>
      </w:r>
      <w:r>
        <w:rPr/>
        <w:t>乔伹‖虑侣烂购仆鹿逝</w:t>
      </w:r>
      <w:r>
        <w:rPr/>
        <w:t>f</w:t>
      </w:r>
      <w:r>
        <w:rPr/>
        <w:t>噭劑</w:t>
      </w:r>
      <w:r>
        <w:rPr/>
        <w:t>cbhkeaegmmklhdcbdgnsphfdiigemVt</w:t>
      </w:r>
      <w:r>
        <w:rPr/>
        <w:t>巺</w:t>
      </w:r>
      <w:r>
        <w:rPr/>
        <w:t>sv~</w:t>
      </w:r>
      <w:r>
        <w:rPr/>
        <w:t>硙</w:t>
      </w:r>
      <w:r>
        <w:rPr/>
        <w:t>rm}</w:t>
      </w:r>
      <w:r>
        <w:rPr/>
        <w:t>醼ガ劀湅捗拏巸�あ�帰嚉</w:t>
      </w:r>
      <w:r>
        <w:rPr/>
        <w:t>c</w:t>
      </w:r>
      <w:r>
        <w:rPr/>
        <w:t>敀瀰煢澖イ矮铂コ己该邵碌紑浇捞巧兰眯掀仙墒桥平磐郧门葡研蒲悠型萄质掏又陨众僭性噌釉徂众溽佥徼遴噤阱漕屦痄</w:t>
      </w:r>
      <w:r>
        <w:rPr/>
        <w:t>u</w:t>
      </w:r>
      <w:r>
        <w:rPr/>
        <w:t>邃赙</w:t>
      </w:r>
      <w:r>
        <w:rPr/>
        <w:t>z</w:t>
      </w:r>
      <w:r>
        <w:rPr/>
        <w:t>懱</w:t>
      </w:r>
      <w:r>
        <w:rPr/>
        <w:t></w:t>
      </w:r>
      <w:r>
        <w:rPr/>
        <w:t>鑧</w:t>
      </w:r>
      <w:r>
        <w:rPr/>
        <w:t>v</w:t>
      </w:r>
      <w:r>
        <w:rPr/>
        <w:t>駏</w:t>
      </w:r>
      <w:r>
        <w:rPr/>
        <w:t>r</w:t>
      </w:r>
      <w:r>
        <w:rPr/>
        <w:t>赍</w:t>
      </w:r>
      <w:r>
        <w:rPr/>
        <w:t>ryzv</w:t>
      </w:r>
      <w:r>
        <w:rPr/>
        <w:t>鍂</w:t>
      </w:r>
      <w:r>
        <w:rPr/>
        <w:t>uqsyyu</w:t>
      </w:r>
      <w:r>
        <w:rPr/>
        <w:t>鑨</w:t>
      </w:r>
      <w:r>
        <w:rPr/>
        <w:t>y</w:t>
      </w:r>
      <w:r>
        <w:rPr/>
        <w:t>顃</w:t>
      </w:r>
      <w:r>
        <w:rPr/>
        <w:t>{x</w:t>
      </w:r>
      <w:r>
        <w:rPr/>
        <w:t>騴</w:t>
      </w:r>
      <w:r>
        <w:rPr/>
        <w:t>|suytw~xsq�yzxy}�~�~�}}~z~|z�y~|zx�|z}</w:t>
      </w:r>
      <w:r>
        <w:rPr/>
        <w:t>亅</w:t>
      </w:r>
      <w:r>
        <w:rPr/>
        <w:t>z~�z|{zxz|y|{{|zyxwz{yzxvx</w:t>
      </w:r>
      <w:r>
        <w:rPr/>
        <w:t>腠儔厃墷啔綉瑰艾</w:t>
      </w:r>
      <w:r>
        <w:rPr/>
        <w:t>Ёě</w:t>
      </w:r>
      <w:r>
        <w:rPr/>
        <w:t>煭牀湙洔牁牞</w:t>
      </w:r>
      <w:r>
        <w:rPr/>
        <w:t>ǐ</w:t>
      </w:r>
      <w:r>
        <w:rPr/>
        <w:t>槤湒枩澂け罏晿渾沙�⑻糖幂</w:t>
      </w:r>
      <w:r>
        <w:rPr/>
        <w:t>zuzqpr</w:t>
      </w:r>
      <w:r>
        <w:rPr/>
        <w:t>莤澩</w:t>
      </w:r>
      <w:r>
        <w:rPr/>
        <w:t>t</w:t>
      </w:r>
      <w:r>
        <w:rPr/>
        <w:t>牓覆墶蓵稛挊、┖渹兛鹌技匙竮墊</w:t>
      </w:r>
      <w:r>
        <w:rPr/>
        <w:t>|</w:t>
      </w:r>
      <w:r>
        <w:rPr/>
        <w:t>憣刾弮</w:t>
      </w:r>
      <w:r>
        <w:rPr/>
        <w:t>yu</w:t>
      </w:r>
      <w:r>
        <w:rPr/>
        <w:t>帉</w:t>
      </w:r>
      <w:r>
        <w:rPr/>
        <w:t>~q</w:t>
      </w:r>
      <w:r>
        <w:rPr/>
        <w:t>剛</w:t>
      </w:r>
      <w:r>
        <w:rPr/>
        <w:t>xx_TFKn</w:t>
      </w:r>
      <w:r>
        <w:rPr/>
        <w:t>巄</w:t>
      </w:r>
      <w:r>
        <w:rPr/>
        <w:t>ryqhhdzYT\vmw</w:t>
      </w:r>
      <w:r>
        <w:rPr/>
        <w:t>桼</w:t>
      </w:r>
      <w:r>
        <w:rPr/>
        <w:t>QUe^c]TXcc^VTdiirphc[akjbfiifw�</w:t>
      </w:r>
      <w:r>
        <w:rPr/>
        <w:t>姑阿焫ˇォ煑挄瀾</w:t>
      </w:r>
      <w:r>
        <w:rPr/>
        <w:t>z|</w:t>
      </w:r>
      <w:r>
        <w:rPr/>
        <w:t>俰拡ˇ厊</w:t>
      </w:r>
      <w:r>
        <w:rPr/>
        <w:t>e</w:t>
      </w:r>
      <w:r>
        <w:rPr/>
        <w:t>抖钩</w:t>
      </w:r>
      <w:r>
        <w:rPr/>
        <w:t>ǒ</w:t>
      </w:r>
      <w:r>
        <w:rPr/>
        <w:t>诺蹈灁</w:t>
      </w:r>
      <w:r>
        <w:rPr/>
        <w:t>Θ</w:t>
      </w:r>
      <w:r>
        <w:rPr/>
        <w:t>亢琅峦善徘及慷壳煤雷蓻煯动安</w:t>
      </w:r>
      <w:r>
        <w:rPr/>
        <w:t>Μ</w:t>
      </w:r>
      <w:r>
        <w:rPr/>
        <w:t>敞⒏畅湝煢洟巏複嫂</w:t>
      </w:r>
      <w:r>
        <w:rPr/>
        <w:t>Ο</w:t>
      </w:r>
      <w:r>
        <w:rPr/>
        <w:t>、煔晿煝、帉�</w:t>
      </w:r>
      <w:r>
        <w:rPr/>
        <w:t>}</w:t>
      </w:r>
      <w:r>
        <w:rPr/>
        <w:t>厊</w:t>
      </w:r>
      <w:r>
        <w:rPr/>
        <w:t>#}}}||</w:t>
      </w:r>
      <w:r>
        <w:rPr/>
        <w:t>憓爚倉蓗</w:t>
      </w:r>
      <w:r>
        <w:rPr/>
        <w:t>#}||</w:t>
      </w:r>
      <w:r>
        <w:rPr/>
        <w:t>搤</w:t>
      </w:r>
      <w:r>
        <w:rPr/>
        <w:t>#~~~�</w:t>
      </w:r>
      <w:r>
        <w:rPr/>
        <w:t>唦</w:t>
      </w:r>
      <w:r>
        <w:rPr/>
        <w:t>#{|}}}|}�#��</w:t>
      </w:r>
      <w:r>
        <w:rPr/>
        <w:t>鋨</w:t>
      </w:r>
      <w:r>
        <w:rPr/>
        <w:t>#</w:t>
      </w:r>
      <w:r>
        <w:rPr/>
        <w:t>剘</w:t>
      </w:r>
      <w:r>
        <w:rPr/>
        <w:t>~~~~~~�#~�#~~~�</w:t>
      </w:r>
      <w:r>
        <w:rPr/>
        <w:t>垀</w:t>
      </w:r>
      <w:r>
        <w:rPr/>
        <w:t>#}{||</w:t>
      </w:r>
      <w:r>
        <w:rPr/>
        <w:t>眪</w:t>
      </w:r>
      <w:r>
        <w:rPr/>
        <w:t>#|}|</w:t>
      </w:r>
      <w:r>
        <w:rPr/>
        <w:t>厎唦</w:t>
      </w:r>
      <w:r>
        <w:rPr/>
        <w:tab/>
        <w:t>}~}{}����</w:t>
      </w:r>
      <w:r>
        <w:rPr/>
        <w:t>峿寏</w:t>
      </w:r>
      <w:r>
        <w:rPr/>
        <w:t>#}</w:t>
      </w:r>
      <w:r>
        <w:rPr/>
        <w:t>崀</w:t>
      </w:r>
      <w:r>
        <w:rPr/>
        <w:t>#}~}}</w:t>
      </w:r>
      <w:r>
        <w:rPr/>
        <w:t>厏</w:t>
      </w:r>
      <w:r>
        <w:rPr/>
        <w:t>#}</w:t>
      </w:r>
      <w:r>
        <w:rPr/>
        <w:t>坾噠焴晑</w:t>
      </w:r>
      <w:r>
        <w:rPr/>
        <w:t>#~</w:t>
      </w:r>
      <w:r>
        <w:rPr/>
        <w:t>唥</w:t>
      </w:r>
      <w:r>
        <w:rPr/>
        <w:t>#~</w:t>
      </w:r>
      <w:r>
        <w:rPr/>
        <w:t>蓕</w:t>
      </w:r>
      <w:r>
        <w:rPr/>
        <w:t>#~|</w:t>
      </w:r>
      <w:r>
        <w:rPr/>
        <w:t>杴</w:t>
      </w:r>
      <w:r>
        <w:rPr/>
        <w:t>###</w:t>
      </w:r>
      <w:r>
        <w:rPr/>
        <w:t>鴢</w:t>
      </w:r>
      <w:r>
        <w:rPr/>
        <w:t>v</w:t>
      </w:r>
      <w:r>
        <w:rPr/>
        <w:t>寕敞槃嗍樈爛酷玺䜣麃們唴剱墡崒憭摀悙摃棔晼憺殽洜</w:t>
      </w:r>
      <w:r>
        <w:rPr/>
        <w:t>ǎ</w:t>
      </w:r>
      <w:r>
        <w:rPr/>
        <w:t>秃澥牏＆ⅴ</w:t>
      </w:r>
      <w:r>
        <w:rPr/>
        <w:t>Н</w:t>
      </w:r>
      <w:r>
        <w:rPr/>
        <w:t>贝隘悲凡亢疾汗垂都垢汉独霉瓶汉胶嚼伎壳律汕孪檬邮闲褉淘咽惕</w:t>
      </w:r>
      <w:r>
        <w:rPr/>
        <w:t>x</w:t>
      </w:r>
      <w:r>
        <w:rPr/>
        <w:t>湶儏菰捋犷眈耱�蝠蟒�嵵攭䝼噰唴垖剦唲墠帇噽噳垊噵墕噳寣圳灶闲顦湧雦沏⊙制错闷考阊丛俳恃阒由远坎巢暗刀辜姑柯粕徘蟺牌缮焉绦是亚葡汕脱巧粕牌噬逝尚鞘朴掏掏咸杂悠闲佑言幼种鬃谵众圪纵俎谯揶蒉噜辷遛</w:t>
      </w:r>
      <w:r>
        <w:rPr/>
        <w:t>t</w:t>
      </w:r>
      <w:r>
        <w:rPr/>
        <w:t>甾溽</w:t>
      </w:r>
      <w:r>
        <w:rPr/>
        <w:t>x�</w:t>
      </w:r>
      <w:r>
        <w:rPr/>
        <w:t>毶</w:t>
      </w:r>
      <w:r>
        <w:rPr/>
        <w:t>|</w:t>
      </w:r>
      <w:r>
        <w:rPr/>
        <w:t>鄒</w:t>
      </w:r>
      <w:r>
        <w:rPr/>
        <w:t>vurosrpou</w:t>
      </w:r>
      <w:r>
        <w:rPr/>
        <w:t>鐅</w:t>
      </w:r>
      <w:r>
        <w:rPr/>
        <w:t>rpu</w:t>
      </w:r>
      <w:r>
        <w:rPr/>
        <w:t>鐄</w:t>
      </w:r>
      <w:r>
        <w:rPr/>
        <w:t>truvwwxtrwvx|u~xzz{tux�xxu{t~}v}|z{}|||z||r�zw</w:t>
      </w:r>
      <w:r>
        <w:rPr/>
        <w:t>剗</w:t>
      </w:r>
      <w:r>
        <w:rPr/>
        <w:t>~xy}}z}|</w:t>
      </w:r>
      <w:r>
        <w:rPr/>
        <w:t>倆�</w:t>
      </w:r>
      <w:r>
        <w:rPr/>
        <w:t></w:t>
      </w:r>
      <w:r>
        <w:rPr/>
        <w:t>剗</w:t>
      </w:r>
      <w:r>
        <w:rPr/>
        <w:t>}�~�</w:t>
      </w:r>
      <w:r>
        <w:rPr/>
        <w:t>儁</w:t>
      </w:r>
      <w:r>
        <w:rPr/>
        <w:t>x|xz�}yz�</w:t>
      </w:r>
      <w:r>
        <w:rPr/>
        <w:t>胱噿枦洦</w:t>
      </w:r>
      <w:r>
        <w:rPr/>
        <w:t>~</w:t>
      </w:r>
      <w:r>
        <w:rPr/>
        <w:t>疄睗曻��圇蜱�邃逑谫自妥抛谔绦覆缆ウ譬酶蹬漏灒吨�敲衦</w:t>
      </w:r>
      <w:r>
        <w:rPr/>
        <w:t>su|wz</w:t>
      </w:r>
      <w:r>
        <w:rPr/>
        <w:t>詢师</w:t>
      </w:r>
      <w:r>
        <w:rPr/>
        <w:t>W</w:t>
      </w:r>
      <w:r>
        <w:rPr/>
        <w:t>帬瘖広擆息杜浣碌上箾茦鮶埳兔娃竻悜撛槬顤搰剾攽啟崙壸枂磔殐湢莯厙垹寣噷悗寘寫拸噷實帎審崌妵寧倓寚</w:t>
      </w:r>
      <w:r>
        <w:rPr/>
        <w:t></w:t>
      </w:r>
      <w:r>
        <w:rPr/>
        <w:t>棃岏遒</w:t>
      </w:r>
      <w:r>
        <w:rPr/>
        <w:t>W</w:t>
      </w:r>
      <w:r>
        <w:rPr/>
        <w:t>言惺躺来购熀惉氀驾叙聑嗿耱螓勵鬻脬玎糟沣犷痱趄耨蜿黥觇钹腚蜿襦萄有驮铺屯滔团惺墒巧蟿�汕琶铭�</w:t>
      </w:r>
      <w:r>
        <w:rPr/>
        <w:t>z</w:t>
      </w:r>
      <w:r>
        <w:rPr/>
        <w:t>萄适是鞘魄怕桥门赂焦�嫅嵖備蜁稇</w:t>
      </w:r>
      <w:r>
        <w:rPr/>
        <w:t>z</w:t>
      </w:r>
      <w:r>
        <w:rPr/>
        <w:t>般耦腩腠耥趄騶駕</w:t>
      </w:r>
      <w:r>
        <w:rPr/>
        <w:t>~~</w:t>
      </w:r>
      <w:r>
        <w:rPr/>
        <w:t>亱厜寧帉搼彂悜彄悗敎槦洏秃溍洝牔ⅶ￥ぇ</w:t>
      </w:r>
      <w:r>
        <w:rPr/>
        <w:t>Л┈</w:t>
      </w:r>
      <w:r>
        <w:rPr/>
        <w:t>伯倡爱鞍府党导礁彻渤菇冀娇浩郝坡闷�翘泼蜜ス倣笂囇试宰谮谵鉼沅赍揸</w:t>
      </w:r>
      <w:r>
        <w:rPr/>
        <w:t>u</w:t>
      </w:r>
      <w:r>
        <w:rPr/>
        <w:t>伿枍雞</w:t>
      </w:r>
      <w:r>
        <w:rPr/>
        <w:t>wwxyxzx</w:t>
      </w:r>
      <w:r>
        <w:rPr/>
        <w:t>剒</w:t>
      </w:r>
      <w:r>
        <w:rPr/>
        <w:t>{}{w�}{z|{{}}yx}</w:t>
      </w:r>
      <w:r>
        <w:rPr/>
        <w:t>勗兜乒徒巻幵劑脫少</w:t>
      </w:r>
      <w:r>
        <w:rPr/>
        <w:t>ˉ</w:t>
      </w:r>
      <w:r>
        <w:rPr/>
        <w:t>熂畺煢扯</w:t>
      </w:r>
      <w:r>
        <w:rPr/>
        <w:t>ǒǜ</w:t>
      </w:r>
      <w:r>
        <w:rPr/>
        <w:t>柯字烫屯绦躺醒墼幼谮掎坜溘巅阢掭遛噱遴蒌萼噱揶邃遢蒎掬掊捭阡玑桤甾玷陝鑰腠玷铖蹴痱趑趄鼹趱�鷣凗�鴩埅鄥鷦倐個儉個�倐儏�儍亗剝倕厒剝厛儖垑噲剣唵墘崉寠姀崒憣妺崗弻寢墡剮媼噺垑厡剨妷寜墥啀墡垑巿媺�寗剣儑噧剟唹傯鍢牓</w:t>
      </w:r>
      <w:r>
        <w:rPr/>
        <w:t>Υ</w:t>
      </w:r>
      <w:r>
        <w:rPr/>
        <w:t>菋轂獰勮巽輚葙型嶂蜒宗醚鲜滔徒行团屎澈僵朝殴赋兰瑹牏懚偬糟狎啌垘拰�栫祰帥湁嬙樹茙仝钌枪峭紲綒鷩夀溷沭菎棐�斞牚鴽悓墯搹姏媴屝</w:t>
      </w:r>
      <w:r>
        <w:rPr/>
        <w:t>|r</w:t>
      </w:r>
      <w:r>
        <w:rPr/>
        <w:t>胁术杘槣殬帢紆</w:t>
      </w:r>
      <w:r>
        <w:rPr/>
        <w:t>w{</w:t>
      </w:r>
      <w:r>
        <w:rPr/>
        <w:t>彇ａ</w:t>
      </w:r>
      <w:r>
        <w:rPr/>
        <w:t>}~z</w:t>
      </w:r>
      <w:r>
        <w:rPr/>
        <w:t>亖</w:t>
      </w:r>
      <w:r>
        <w:rPr/>
        <w:t></w:t>
      </w:r>
      <w:r>
        <w:rPr/>
        <w:t>亂</w:t>
      </w:r>
      <w:r>
        <w:rPr/>
        <w:t>}</w:t>
      </w:r>
      <w:r>
        <w:rPr/>
        <w:t>倛倅倕唶垊媷儎�厞</w:t>
      </w:r>
      <w:r>
        <w:rPr/>
        <w:t>z|</w:t>
      </w:r>
      <w:r>
        <w:rPr/>
        <w:t>剮嚂寙柃蜕琶脚礁爱疀皠矔识抢萁倖耒孱赍陎溧巅踪悠肿圳沅溏腩觐</w:t>
      </w:r>
      <w:r>
        <w:rPr/>
        <w:t>E</w:t>
      </w:r>
      <w:r>
        <w:rPr/>
        <w:t>眍牯铑玷掊桊漤晖在有仔釉灾盅恃烫吞显糖噬巧妹莉鯄佅言惺适躺是闷吕颗靠縺</w:t>
      </w:r>
      <w:r>
        <w:rPr/>
        <w:t>fzi</w:t>
      </w:r>
      <w:r>
        <w:rPr/>
        <w:t>刾</w:t>
      </w:r>
      <w:r>
        <w:rPr/>
        <w:t>`[</w:t>
      </w:r>
      <w:r>
        <w:rPr/>
        <w:t>锰憸</w:t>
      </w:r>
      <w:r>
        <w:rPr/>
        <w:t>zp</w:t>
      </w:r>
      <w:r>
        <w:rPr/>
        <w:t>幮桶奥咽兰萍芻芶</w:t>
      </w:r>
      <w:r>
        <w:rPr/>
        <w:t>dklorumrw{}}{~</w:t>
      </w:r>
      <w:r>
        <w:rPr/>
        <w:t>倉倛噟噴</w:t>
      </w:r>
      <w:r>
        <w:rPr/>
        <w:t>zu�tso</w:t>
      </w:r>
      <w:r>
        <w:rPr/>
        <w:t>珌幇</w:t>
      </w:r>
      <w:r>
        <w:rPr/>
        <w:t>p</w:t>
      </w:r>
      <w:r>
        <w:rPr/>
        <w:t>倐</w:t>
      </w:r>
      <w:r>
        <w:rPr/>
        <w:t>}x</w:t>
      </w:r>
      <w:r>
        <w:rPr/>
        <w:t>剟亁亇垕崚垍晿搰噾亼憢媷悤洉�垝噲攰拻憵敒帓灔煛ˇ湦</w:t>
      </w:r>
      <w:r>
        <w:rPr/>
        <w:t>Ε</w:t>
      </w:r>
      <w:r>
        <w:rPr/>
        <w:t>瀫う懃カ尣亜硣叜</w:t>
      </w:r>
      <w:r>
        <w:rPr/>
        <w:t>ó</w:t>
      </w:r>
      <w:r>
        <w:rPr/>
        <w:t>懦甘汉篴寂搪蛊</w:t>
      </w:r>
      <w:r>
        <w:rPr/>
        <w:t>be</w:t>
      </w:r>
      <w:r>
        <w:rPr/>
        <w:t>媴兊</w:t>
      </w:r>
      <w:r>
        <w:rPr/>
        <w:t>^dffdcfhnmmkjdeagmknmjfjiiehl</w:t>
      </w:r>
      <w:r>
        <w:rPr/>
        <w:t>抯槇</w:t>
      </w:r>
      <w:r>
        <w:rPr/>
        <w:t>s}�</w:t>
      </w:r>
      <w:r>
        <w:rPr/>
        <w:t>硣</w:t>
      </w:r>
      <w:r>
        <w:rPr/>
        <w:t>uk</w:t>
      </w:r>
      <w:r>
        <w:rPr/>
        <w:t>営</w:t>
      </w:r>
      <w:r>
        <w:rPr/>
        <w:t>}‘</w:t>
      </w:r>
      <w:r>
        <w:rPr/>
        <w:t>倶湅尭紘巰儓儠泤敗湑槏洝</w:t>
      </w:r>
      <w:r>
        <w:rPr/>
        <w:t>÷</w:t>
      </w:r>
      <w:r>
        <w:rPr/>
        <w:t>隘车党概拱切沤纮矫牌猩烂仆淄切粕滔旅葡掏型烫友窃尚延奄偻贤郧严踪谫阎圪谳滗卺遢奏溏溧溏徜潆韝礴</w:t>
      </w:r>
      <w:r>
        <w:rPr/>
        <w:t>v</w:t>
      </w:r>
      <w:r>
        <w:rPr/>
        <w:t>桎觇</w:t>
      </w:r>
      <w:r>
        <w:rPr/>
        <w:t>~}</w:t>
      </w:r>
      <w:r>
        <w:rPr/>
        <w:t>捠</w:t>
      </w:r>
      <w:r>
        <w:rPr/>
        <w:t>{</w:t>
      </w:r>
      <w:r>
        <w:rPr/>
        <w:t>鐇</w:t>
      </w:r>
      <w:r>
        <w:rPr/>
        <w:t>yywrvvrsy</w:t>
      </w:r>
      <w:r>
        <w:rPr/>
        <w:t>鑨</w:t>
      </w:r>
      <w:r>
        <w:rPr/>
        <w:t>uwv</w:t>
      </w:r>
      <w:r>
        <w:rPr/>
        <w:t>陑</w:t>
      </w:r>
      <w:r>
        <w:rPr/>
        <w:t>yuvwzyxxv|z{yx</w:t>
      </w:r>
      <w:r>
        <w:rPr/>
        <w:t>剙</w:t>
      </w:r>
      <w:r>
        <w:rPr/>
        <w:t>|z</w:t>
      </w:r>
      <w:r>
        <w:rPr/>
        <w:t>亁</w:t>
      </w:r>
      <w:r>
        <w:rPr/>
        <w:t>uu�zzy~v�</w:t>
      </w:r>
      <w:r>
        <w:rPr/>
        <w:t>亊儉</w:t>
      </w:r>
      <w:r>
        <w:rPr/>
        <w:t></w:t>
      </w:r>
      <w:r>
        <w:rPr/>
        <w:t>剙</w:t>
      </w:r>
      <w:r>
        <w:rPr/>
        <w:t>}}</w:t>
      </w:r>
      <w:r>
        <w:rPr/>
        <w:t>亜個</w:t>
      </w:r>
      <w:r>
        <w:rPr/>
        <w:t></w:t>
      </w:r>
      <w:r>
        <w:rPr/>
        <w:t>亐</w:t>
      </w:r>
      <w:r>
        <w:rPr/>
        <w:t>x�}zz�~z~}</w:t>
      </w:r>
      <w:r>
        <w:rPr/>
        <w:t>倊</w:t>
      </w:r>
      <w:r>
        <w:rPr/>
        <w:t>|}z�</w:t>
      </w:r>
      <w:r>
        <w:rPr/>
        <w:t>億</w:t>
      </w:r>
      <w:r>
        <w:rPr/>
        <w:t>}z}}xz|xy}}zwzz</w:t>
      </w:r>
      <w:r>
        <w:rPr/>
        <w:t>枳媶噦嫛呑榸糍嘹</w:t>
      </w:r>
      <w:r>
        <w:rPr/>
        <w:t>t</w:t>
      </w:r>
      <w:r>
        <w:rPr/>
        <w:t>儋现嶷圪蒇售自葙质拶谠谙鞘图吭墙糖每型咯カ摾讇喊砍耲</w:t>
      </w:r>
      <w:r>
        <w:rPr/>
        <w:t>xuxsrx</w:t>
      </w:r>
      <w:r>
        <w:rPr/>
        <w:t>蕏辖敍、墫岐粞欘栎湲挬屷</w:t>
      </w:r>
      <w:r>
        <w:rPr/>
        <w:t>j</w:t>
      </w:r>
      <w:r>
        <w:rPr/>
        <w:t>偨技纲箖亯劉巿褜妜</w:t>
      </w:r>
      <w:r>
        <w:rPr/>
        <w:t>t</w:t>
      </w:r>
      <w:r>
        <w:rPr/>
        <w:t>厜�</w:t>
      </w:r>
      <w:r>
        <w:rPr/>
        <w:t>{</w:t>
      </w:r>
      <w:r>
        <w:rPr/>
        <w:t>墏</w:t>
      </w:r>
      <w:r>
        <w:rPr/>
        <w:t>rw</w:t>
      </w:r>
      <w:r>
        <w:rPr/>
        <w:t>繻</w:t>
      </w:r>
      <w:r>
        <w:rPr/>
        <w:t>Q</w:t>
      </w:r>
      <w:r>
        <w:rPr/>
        <w:t>妐埻昦</w:t>
      </w:r>
      <w:r>
        <w:rPr/>
        <w:t>ryrkedyTTUlr╠eivmorijqplhkrsuysxrkswxullmu~</w:t>
      </w:r>
      <w:r>
        <w:rPr/>
        <w:t>噏</w:t>
      </w:r>
      <w:r>
        <w:rPr/>
        <w:t>w</w:t>
      </w:r>
      <w:r>
        <w:rPr/>
        <w:t>雅祒朝悕悐</w:t>
      </w:r>
      <w:r>
        <w:rPr/>
        <w:t>p</w:t>
      </w:r>
      <w:r>
        <w:rPr/>
        <w:t>僟厑硽</w:t>
      </w:r>
      <w:r>
        <w:rPr/>
        <w:t>a</w:t>
      </w:r>
      <w:r>
        <w:rPr/>
        <w:t>兜父繼癌</w:t>
      </w:r>
      <w:r>
        <w:rPr/>
        <w:t>Ξ</w:t>
      </w:r>
      <w:r>
        <w:rPr/>
        <w:t>ウ抗奥柯劳鞘糖嫉杭浩揽皆胎</w:t>
      </w:r>
      <w:r>
        <w:rPr/>
        <w:t>ú</w:t>
      </w:r>
      <w:r>
        <w:rPr/>
        <w:t>桨嘲ⅰ</w:t>
      </w:r>
      <w:r>
        <w:rPr/>
        <w:t>ǔ</w:t>
      </w:r>
      <w:r>
        <w:rPr/>
        <w:t>汲ウ─嬈鄏</w:t>
      </w:r>
      <w:r>
        <w:rPr/>
        <w:t>b</w:t>
      </w:r>
      <w:r>
        <w:rPr/>
        <w:t>う洟伯ゥあ洖あ、暃儅厊</w:t>
      </w:r>
      <w:r>
        <w:rPr/>
        <w:t>#}}||</w:t>
      </w:r>
      <w:r>
        <w:rPr/>
        <w:t>巬</w:t>
      </w:r>
      <w:r>
        <w:rPr/>
        <w:t>#~}</w:t>
      </w:r>
      <w:r>
        <w:rPr/>
        <w:t>爚倉蓗</w:t>
      </w:r>
      <w:r>
        <w:rPr/>
        <w:t>#}|}</w:t>
      </w:r>
      <w:r>
        <w:rPr/>
        <w:t>妦</w:t>
      </w:r>
      <w:r>
        <w:rPr/>
        <w:t>#</w:t>
      </w:r>
      <w:r>
        <w:rPr/>
        <w:t>唦</w:t>
      </w:r>
      <w:r>
        <w:rPr/>
        <w:t>#~~~�</w:t>
      </w:r>
      <w:r>
        <w:rPr/>
        <w:t>噡</w:t>
      </w:r>
      <w:r>
        <w:rPr/>
        <w:t>#{|}}}|}�</w:t>
      </w:r>
      <w:r>
        <w:rPr/>
        <w:t>醻</w:t>
      </w:r>
      <w:r>
        <w:rPr/>
        <w:t>#~~</w:t>
      </w:r>
      <w:r>
        <w:rPr/>
        <w:t>剘</w:t>
      </w:r>
      <w:r>
        <w:rPr/>
        <w:t>#~~~�#~�#~�</w:t>
      </w:r>
      <w:r>
        <w:rPr/>
        <w:t>垀</w:t>
      </w:r>
      <w:r>
        <w:rPr/>
        <w:t>#}{||~</w:t>
      </w:r>
      <w:r>
        <w:rPr/>
        <w:t>剗</w:t>
      </w:r>
      <w:r>
        <w:rPr/>
        <w:t>#~</w:t>
      </w:r>
      <w:r>
        <w:rPr/>
        <w:t>珆</w:t>
      </w:r>
      <w:r>
        <w:rPr/>
        <w:t>#|}|</w:t>
      </w:r>
      <w:r>
        <w:rPr/>
        <w:t>剗噡</w:t>
      </w:r>
      <w:r>
        <w:rPr/>
        <w:t>#}~}|�</w:t>
      </w:r>
      <w:r>
        <w:rPr/>
        <w:t>剝</w:t>
      </w:r>
      <w:r>
        <w:rPr/>
        <w:t>#</w:t>
      </w:r>
      <w:r>
        <w:rPr/>
        <w:t>倎亐�亊</w:t>
      </w:r>
      <w:r>
        <w:rPr/>
        <w:t>|</w:t>
      </w:r>
      <w:r>
        <w:rPr/>
        <w:t>妢</w:t>
      </w:r>
      <w:r>
        <w:rPr/>
        <w:t>#|~</w:t>
      </w:r>
      <w:r>
        <w:rPr/>
        <w:t>妦</w:t>
      </w:r>
      <w:r>
        <w:rPr/>
        <w:t>#}~~}</w:t>
      </w:r>
      <w:r>
        <w:rPr/>
        <w:t>妦</w:t>
      </w:r>
      <w:r>
        <w:rPr/>
        <w:t>#}~}}~</w:t>
      </w:r>
      <w:r>
        <w:rPr/>
        <w:t>厎坾噠焴</w:t>
      </w:r>
      <w:r>
        <w:rPr/>
        <w:t>#}~~</w:t>
      </w:r>
      <w:r>
        <w:rPr/>
        <w:t>憓</w:t>
      </w:r>
      <w:r>
        <w:rPr/>
        <w:t>#~</w:t>
      </w:r>
      <w:r>
        <w:rPr/>
        <w:t>噠</w:t>
      </w:r>
      <w:r>
        <w:rPr/>
        <w:t>#~</w:t>
      </w:r>
      <w:r>
        <w:rPr/>
        <w:t>噠</w:t>
      </w:r>
      <w:r>
        <w:rPr/>
        <w:t>#~</w:t>
      </w:r>
      <w:r>
        <w:rPr/>
        <w:t>聖</w:t>
      </w:r>
      <w:r>
        <w:rPr/>
        <w:t>#|}~</w:t>
      </w:r>
      <w:r>
        <w:rPr/>
        <w:t>攠</w:t>
      </w:r>
      <w:r>
        <w:rPr/>
        <w:t>###</w:t>
      </w:r>
      <w:r>
        <w:rPr/>
        <w:t>鴏亇厛伽絻己雁ど犛顎麄貘貘鼆�鴢儌們噹妷墢寪帗拺敂枟槝枠灍櫓械洦</w:t>
      </w:r>
      <w:r>
        <w:rPr/>
        <w:t>ΕН</w:t>
      </w:r>
      <w:r>
        <w:rPr/>
        <w:t>背捍哺档蹈脊览糯负亢拷浇祭椒榔煽缚聞�巧汕唐舷拖逃邢托蜒汪タ蝓</w:t>
      </w:r>
      <w:r>
        <w:rPr/>
        <w:t>}</w:t>
      </w:r>
      <w:r>
        <w:rPr/>
        <w:t>洦囍葶痣螂斛铪麄�麎簷倎剟儏剣�唵厙妼帊妶寜帀墖噹寜岝舟菅蚩叙枡熾佋釥严悸削咏乒桔忧于荷椭嵬绦赋澜档扯吵蕉己榔释泼推切翘邮友盘茄亚星钟茄邮赏星势醒茄朴唐盅兄窒酉�杂肿佑字踪蒉洲踪葙汆</w:t>
      </w:r>
      <w:r>
        <w:rPr/>
        <w:t>s</w:t>
      </w:r>
      <w:r>
        <w:rPr/>
        <w:t>谧捺汆沣輗</w:t>
      </w:r>
      <w:r>
        <w:rPr/>
        <w:t>v</w:t>
      </w:r>
      <w:r>
        <w:rPr/>
        <w:t>鑡鄒鋞銅優褅鋞</w:t>
      </w:r>
      <w:r>
        <w:rPr/>
        <w:t>x</w:t>
      </w:r>
      <w:r>
        <w:rPr/>
        <w:t>鐁</w:t>
      </w:r>
      <w:r>
        <w:rPr/>
        <w:t>uss</w:t>
      </w:r>
      <w:r>
        <w:rPr/>
        <w:t>捺</w:t>
      </w:r>
      <w:r>
        <w:rPr/>
        <w:t>yrvsrtsxvzuyuzwxx|xw}t</w:t>
      </w:r>
      <w:r>
        <w:rPr/>
        <w:t>亄</w:t>
      </w:r>
      <w:r>
        <w:rPr/>
        <w:t>|x}{t}yszx~x</w:t>
      </w:r>
      <w:r>
        <w:rPr/>
        <w:t>倄</w:t>
      </w:r>
      <w:r>
        <w:rPr/>
        <w:t>}|}}}{�}{�~}}v|</w:t>
      </w:r>
      <w:r>
        <w:rPr/>
        <w:t>厎剘</w:t>
      </w:r>
      <w:r>
        <w:rPr/>
        <w:t>z</w:t>
      </w:r>
      <w:r>
        <w:rPr/>
        <w:t>儂</w:t>
      </w:r>
      <w:r>
        <w:rPr/>
        <w:t>�~z</w:t>
      </w:r>
      <w:r>
        <w:rPr/>
        <w:t>倐�儈</w:t>
      </w:r>
      <w:r>
        <w:rPr/>
        <w:t>�}yzy}}�{{z~</w:t>
      </w:r>
      <w:r>
        <w:rPr/>
        <w:t>砼寲暃々</w:t>
      </w:r>
      <w:r>
        <w:rPr/>
        <w:t>t</w:t>
      </w:r>
      <w:r>
        <w:rPr/>
        <w:t>唺泚诩</w:t>
      </w:r>
      <w:r>
        <w:rPr/>
        <w:t>ǔó</w:t>
      </w:r>
      <w:r>
        <w:rPr/>
        <w:t>疂槤彞棊挐潏墣唲帍厡値</w:t>
      </w:r>
      <w:r>
        <w:rPr/>
        <w:t>}</w:t>
      </w:r>
      <w:r>
        <w:rPr/>
        <w:t>亖</w:t>
      </w:r>
      <w:r>
        <w:rPr/>
        <w:t>u</w:t>
      </w:r>
      <w:r>
        <w:rPr/>
        <w:t>妧</w:t>
      </w:r>
      <w:r>
        <w:rPr/>
        <w:t>z</w:t>
      </w:r>
      <w:r>
        <w:rPr/>
        <w:t>唫</w:t>
      </w:r>
      <w:r>
        <w:rPr/>
        <w:t></w:t>
      </w:r>
      <w:r>
        <w:rPr/>
        <w:t>儉</w:t>
      </w:r>
      <w:r>
        <w:rPr/>
        <w:t></w:t>
      </w:r>
      <w:r>
        <w:rPr/>
        <w:t>墘們�</w:t>
      </w:r>
      <w:r>
        <w:rPr/>
        <w:t>s</w:t>
      </w:r>
      <w:r>
        <w:rPr/>
        <w:t>寍嵧懍┣烫嚼席柯叒剣冏�彾垐</w:t>
      </w:r>
      <w:r>
        <w:rPr/>
        <w:t>{</w:t>
      </w:r>
      <w:r>
        <w:rPr/>
        <w:t>拱暙嫮狆帀烟�锹萋垐搹鄸濛帋噭洐墫爞湆鴪娸彣偔吉畽斒⻊�倶竾墢檾憯挀枟憥憮彂憮拤弶倝噺帞葙谯菹忧始己敒囮迷宰钷�咊痧趄蟒�耜黟磴豳阚噻酟桦铉躔瘊铍麴桦栩耒痣窒痔阎噬仙稍逝研欣惺剖噬鞘徘敲漕雧型蕴吞舷咸缮唐潞祭酶�拸摀錉箑辜仲摾捥�駔桦眚騴黟</w:t>
      </w:r>
      <w:r>
        <w:rPr/>
        <w:t>z||}~</w:t>
      </w:r>
      <w:r>
        <w:rPr/>
        <w:t>倛剢寫垙憫憪憫憮晹挊櫄殮ⅴ驯湥ⅶエ</w:t>
      </w:r>
      <w:r>
        <w:rPr/>
        <w:t>Е</w:t>
      </w:r>
      <w:r>
        <w:rPr/>
        <w:t>帛嘲诞安巢巢隘渤蔼父档肮抗垢导航拷济铰烂侣徘脌攀逝喷溞礤嚍▊杏暂综黉珀汜玟</w:t>
      </w:r>
      <w:r>
        <w:rPr/>
        <w:t>u</w:t>
      </w:r>
      <w:r>
        <w:rPr/>
        <w:t>赙吋檶</w:t>
      </w:r>
      <w:r>
        <w:rPr/>
        <w:t>vyvuz|zxwxz}zz|}z{}}�||}}zz</w:t>
      </w:r>
      <w:r>
        <w:rPr/>
        <w:t>喯懂嫂汤帉捬偘聰舶灓瑹灢</w:t>
      </w:r>
      <w:r>
        <w:rPr/>
        <w:t>ˉ</w:t>
      </w:r>
      <w:r>
        <w:rPr/>
        <w:t>但狼谧中显掏咨又踪谳谯溘�捭滢溘徂掊蒌栳珏珏掊珑邃桎赅彗噼掼遛滗觌赙桢眄眇觋眄铑蝼铟蝰趑貘�顸䜣侟�䝼鼈麎尛鐕�剠䝼噭傼�噦剛儎亞剣唸倖剦剣唴噭帇墖墘儔�噯媺帉姅寫崕帎帉彁崍崒寪帉噷拠帄噳審墠帋崌弿帀帎垑媺厜噲噷剟唵噭櫏ェ雌啍嚇</w:t>
      </w:r>
      <w:r>
        <w:rPr/>
        <w:t>x</w:t>
      </w:r>
      <w:r>
        <w:rPr/>
        <w:t>欣</w:t>
      </w:r>
      <w:r>
        <w:rPr/>
        <w:t>úá</w:t>
      </w:r>
      <w:r>
        <w:rPr/>
        <w:t>常灑槮潣洟彊崑槡寫噯倄剋</w:t>
      </w:r>
      <w:r>
        <w:rPr/>
        <w:t>~</w:t>
      </w:r>
      <w:r>
        <w:rPr/>
        <w:t>唩亜噯</w:t>
      </w:r>
      <w:r>
        <w:rPr/>
        <w:t></w:t>
      </w:r>
      <w:r>
        <w:rPr/>
        <w:t>垎</w:t>
      </w:r>
      <w:r>
        <w:rPr/>
        <w:t></w:t>
      </w:r>
      <w:r>
        <w:rPr/>
        <w:t>噳崏</w:t>
      </w:r>
      <w:r>
        <w:rPr/>
        <w:t>o</w:t>
      </w:r>
      <w:r>
        <w:rPr/>
        <w:t>拃參瘾闷噤遒馘娃議皡墎觀�</w:t>
      </w:r>
      <w:r>
        <w:rPr/>
        <w:t>~</w:t>
      </w:r>
      <w:r>
        <w:rPr/>
        <w:t>傐刊煝脖礀瑺鴯勵彗蒡虖悶戉湢䲡搷嚇槍枠帋夨</w:t>
      </w:r>
      <w:r>
        <w:rPr/>
        <w:t>x</w:t>
      </w:r>
      <w:r>
        <w:rPr/>
        <w:t>娦嚍檼</w:t>
      </w:r>
      <w:r>
        <w:rPr/>
        <w:t>p</w:t>
      </w:r>
      <w:r>
        <w:rPr/>
        <w:t>憸枩墘借</w:t>
      </w:r>
      <w:r>
        <w:rPr/>
        <w:t>u</w:t>
      </w:r>
      <w:r>
        <w:rPr/>
        <w:t>雡尌</w:t>
      </w:r>
      <w:r>
        <w:rPr/>
        <w:t>{</w:t>
      </w:r>
      <w:r>
        <w:rPr/>
        <w:t>寣摀嫇潣憦彅殩崒憭寧帓巼帎</w:t>
      </w:r>
      <w:r>
        <w:rPr/>
        <w:t>~</w:t>
      </w:r>
      <w:r>
        <w:rPr/>
        <w:t>倐憥敟斵研</w:t>
      </w:r>
      <w:r>
        <w:rPr/>
        <w:t>x</w:t>
      </w:r>
      <w:r>
        <w:rPr/>
        <w:t>屯旅览抖笖湁骞陕沦虊呿赍梃尻</w:t>
      </w:r>
      <w:r>
        <w:rPr/>
        <w:t>y</w:t>
      </w:r>
      <w:r>
        <w:rPr/>
        <w:t>赇邈拊由杂洲坜圯漶潆耜腭痣礴礴孱珧钰汹釉字又醒谘试有圃淹侍淌颓剖落��勓修舷托萄噬适怕坷缕纮</w:t>
      </w:r>
      <w:r>
        <w:rPr/>
        <w:t>sow~</w:t>
      </w:r>
      <w:r>
        <w:rPr/>
        <w:t>卋</w:t>
      </w:r>
      <w:r>
        <w:rPr/>
        <w:t>ǔ</w:t>
      </w:r>
      <w:r>
        <w:rPr/>
        <w:t>拾</w:t>
      </w:r>
      <w:r>
        <w:rPr/>
        <w:t>t</w:t>
      </w:r>
      <w:r>
        <w:rPr/>
        <w:t>秮敌</w:t>
      </w:r>
      <w:r>
        <w:rPr/>
        <w:t>c</w:t>
      </w:r>
      <w:r>
        <w:rPr/>
        <w:t>耼抗概耤琅</w:t>
      </w:r>
      <w:r>
        <w:rPr/>
        <w:t>efkkmqplrw|x</w:t>
      </w:r>
      <w:r>
        <w:rPr/>
        <w:t>亃��</w:t>
      </w:r>
      <w:r>
        <w:rPr/>
        <w:t></w:t>
      </w:r>
      <w:r>
        <w:rPr/>
        <w:t>倐儕墖倗</w:t>
      </w:r>
      <w:r>
        <w:rPr/>
        <w:t>vr</w:t>
      </w:r>
      <w:r>
        <w:rPr/>
        <w:t>噑</w:t>
      </w:r>
      <w:r>
        <w:rPr/>
        <w:t>tr�</w:t>
      </w:r>
      <w:r>
        <w:rPr/>
        <w:t>ゲ</w:t>
      </w:r>
      <w:r>
        <w:rPr/>
        <w:t>~</w:t>
      </w:r>
      <w:r>
        <w:rPr/>
        <w:t>唨</w:t>
      </w:r>
      <w:r>
        <w:rPr/>
        <w:t>v</w:t>
      </w:r>
      <w:r>
        <w:rPr/>
        <w:t>亇倊儌噽帞崉枡晥垬儜悕拹挃灍悎拲嚂拹悋暕晽灁槜〃灍ぁあⅸ矞�煘槮‖劽阊</w:t>
      </w:r>
      <w:r>
        <w:rPr/>
        <w:t></w:t>
      </w:r>
      <w:r>
        <w:rPr/>
        <w:t>洕劦弹德矢豪胶徘繼吕</w:t>
      </w:r>
      <w:r>
        <w:rPr/>
        <w:t>k</w:t>
      </w:r>
      <w:r>
        <w:rPr/>
        <w:t>厖</w:t>
      </w:r>
      <w:r>
        <w:rPr/>
        <w:t>_bbaciiefhkpkhfhhfmllpmjkkghel</w:t>
      </w:r>
      <w:r>
        <w:rPr/>
        <w:t>坱瀷</w:t>
      </w:r>
      <w:r>
        <w:rPr/>
        <w:t>s</w:t>
      </w:r>
      <w:r>
        <w:rPr/>
        <w:t>厈硦</w:t>
      </w:r>
      <w:r>
        <w:rPr/>
        <w:t>tv</w:t>
      </w:r>
      <w:r>
        <w:rPr/>
        <w:t>囇</w:t>
      </w:r>
      <w:r>
        <w:rPr/>
        <w:t>wⅷ</w:t>
      </w:r>
      <w:r>
        <w:rPr/>
        <w:t>垪攨暅矓亇</w:t>
      </w:r>
      <w:r>
        <w:rPr/>
        <w:t>}</w:t>
      </w:r>
      <w:r>
        <w:rPr/>
        <w:t>嚄槡儖敋煏拻湤篓┇埠将兰古糖抢�缕排锨锹旁绦星势切们有言谟咸僭捎切酝综葜盅犹兄踪僮圩卺徜沌掎遴噤</w:t>
      </w:r>
      <w:r>
        <w:rPr/>
        <w:t>x</w:t>
      </w:r>
      <w:r>
        <w:rPr/>
        <w:t>巛徨沣邈鍁</w:t>
      </w:r>
      <w:r>
        <w:rPr/>
        <w:t>x</w:t>
      </w:r>
      <w:r>
        <w:rPr/>
        <w:t>雜鍂鑨�</w:t>
      </w:r>
      <w:r>
        <w:rPr/>
        <w:t>~</w:t>
      </w:r>
      <w:r>
        <w:rPr/>
        <w:t>椫</w:t>
      </w:r>
      <w:r>
        <w:rPr/>
        <w:t>{</w:t>
      </w:r>
      <w:r>
        <w:rPr/>
        <w:t>陎</w:t>
      </w:r>
      <w:r>
        <w:rPr/>
        <w:t>y</w:t>
      </w:r>
      <w:r>
        <w:rPr/>
        <w:t>韛</w:t>
      </w:r>
      <w:r>
        <w:rPr/>
        <w:t>wwu</w:t>
      </w:r>
      <w:r>
        <w:rPr/>
        <w:t>彗</w:t>
      </w:r>
      <w:r>
        <w:rPr/>
        <w:t>ztwvwwu||zz}y}zzy~}zyu</w:t>
      </w:r>
      <w:r>
        <w:rPr/>
        <w:t>剛</w:t>
      </w:r>
      <w:r>
        <w:rPr/>
        <w:t>{�{t{�zw}{|�~</w:t>
      </w:r>
      <w:r>
        <w:rPr/>
        <w:t>厎�儌�</w:t>
      </w:r>
      <w:r>
        <w:rPr/>
        <w:t></w:t>
      </w:r>
      <w:r>
        <w:rPr/>
        <w:t>剟儈剟</w:t>
      </w:r>
      <w:r>
        <w:rPr/>
        <w:t>}�}w~��}|</w:t>
      </w:r>
      <w:r>
        <w:rPr/>
        <w:t>亗儃��</w:t>
      </w:r>
      <w:r>
        <w:rPr/>
        <w:t>~z�</w:t>
      </w:r>
      <w:r>
        <w:rPr/>
        <w:t>剟</w:t>
      </w:r>
      <w:r>
        <w:rPr/>
        <w:t></w:t>
      </w:r>
      <w:r>
        <w:rPr/>
        <w:t>們</w:t>
      </w:r>
      <w:r>
        <w:rPr/>
        <w:t>zz~}x{|}z</w:t>
      </w:r>
      <w:r>
        <w:rPr/>
        <w:t>剕</w:t>
      </w:r>
      <w:r>
        <w:rPr/>
        <w:t>xyz|{</w:t>
      </w:r>
      <w:r>
        <w:rPr/>
        <w:t>昀�唲倱帥榬肯缚埠厂江ぇ⒐礃～灉</w:t>
      </w:r>
      <w:r>
        <w:rPr/>
        <w:t>í</w:t>
      </w:r>
      <w:r>
        <w:rPr/>
        <w:t>湤枍憚晠仈憦摉攼棔亐妼們獉</w:t>
      </w:r>
      <w:r>
        <w:rPr/>
        <w:t>}</w:t>
      </w:r>
      <w:r>
        <w:rPr/>
        <w:t>愑佰厢黼沐裱枸</w:t>
      </w:r>
      <w:r>
        <w:rPr/>
        <w:t>@</w:t>
      </w:r>
      <w:r>
        <w:rPr/>
        <w:t>瘖妵輛蹘矇</w:t>
      </w:r>
      <w:r>
        <w:rPr/>
        <w:t>z</w:t>
      </w:r>
      <w:r>
        <w:rPr/>
        <w:t>凈拼ⅳ共稒鱤</w:t>
      </w:r>
      <w:r>
        <w:rPr/>
        <w:t>}</w:t>
      </w:r>
      <w:r>
        <w:rPr/>
        <w:t>贫砍倏剒寖硤</w:t>
      </w:r>
      <w:r>
        <w:rPr/>
        <w:t>}</w:t>
      </w:r>
      <w:r>
        <w:rPr/>
        <w:t>褌噞</w:t>
      </w:r>
      <w:r>
        <w:rPr/>
        <w:t>u</w:t>
      </w:r>
      <w:r>
        <w:rPr/>
        <w:t>噰</w:t>
      </w:r>
      <w:r>
        <w:rPr/>
        <w:t>}</w:t>
      </w:r>
      <w:r>
        <w:rPr/>
        <w:t>倓寃</w:t>
      </w:r>
      <w:r>
        <w:rPr/>
        <w:t>i</w:t>
      </w:r>
      <w:r>
        <w:rPr/>
        <w:t>轔</w:t>
      </w:r>
      <w:r>
        <w:rPr/>
        <w:t>f</w:t>
      </w:r>
      <w:r>
        <w:rPr/>
        <w:t>攂</w:t>
      </w:r>
      <w:r>
        <w:rPr/>
        <w:t></w:t>
      </w:r>
      <w:r>
        <w:rPr/>
        <w:t>寭</w:t>
      </w:r>
      <w:r>
        <w:rPr/>
        <w:t>fpyqm`]~</w:t>
      </w:r>
      <w:r>
        <w:rPr/>
        <w:t>烾</w:t>
      </w:r>
      <w:r>
        <w:rPr/>
        <w:t>us`tt</w:t>
      </w:r>
      <w:r>
        <w:rPr/>
        <w:t>亷</w:t>
      </w:r>
      <w:r>
        <w:rPr/>
        <w:t>|</w:t>
      </w:r>
      <w:r>
        <w:rPr/>
        <w:t>劃搶�剳寑</w:t>
      </w:r>
      <w:r>
        <w:rPr/>
        <w:t>{�</w:t>
      </w:r>
      <w:r>
        <w:rPr/>
        <w:t>剓</w:t>
      </w:r>
      <w:r>
        <w:rPr/>
        <w:t>~xx�</w:t>
      </w:r>
      <w:r>
        <w:rPr/>
        <w:t>亜俶</w:t>
      </w:r>
      <w:r>
        <w:rPr/>
        <w:t>pkz</w:t>
      </w:r>
      <w:r>
        <w:rPr/>
        <w:t>憠�坪筞铂棜剟崊卄</w:t>
      </w:r>
      <w:r>
        <w:rPr/>
        <w:t>t</w:t>
      </w:r>
      <w:r>
        <w:rPr/>
        <w:t>珝煥▊</w:t>
      </w:r>
      <w:r>
        <w:rPr/>
        <w:t>c</w:t>
      </w:r>
      <w:r>
        <w:rPr/>
        <w:t>都脊车耡恫ぉ舶矮く篮凹矫刻善堂沟郊桥督迷映く蒋俺湜档艾韩▌�赤觔ⅷ、公</w:t>
      </w:r>
      <w:r>
        <w:rPr/>
        <w:t>ǐ</w:t>
      </w:r>
      <w:r>
        <w:rPr/>
        <w:t>湨</w:t>
      </w:r>
      <w:r>
        <w:rPr/>
        <w:t>Β</w:t>
      </w:r>
      <w:r>
        <w:rPr/>
        <w:t>灁剗厊</w:t>
      </w:r>
      <w:r>
        <w:rPr/>
        <w:t>#}}|||}}}~}~</w:t>
      </w:r>
      <w:r>
        <w:rPr/>
        <w:t>厎</w:t>
      </w:r>
      <w:r>
        <w:rPr/>
        <w:t>#~}}</w:t>
      </w:r>
      <w:r>
        <w:rPr/>
        <w:t>爚倉蓗</w:t>
      </w:r>
      <w:r>
        <w:rPr/>
        <w:t>#}~~|}</w:t>
      </w:r>
      <w:r>
        <w:rPr/>
        <w:t>巭</w:t>
      </w:r>
      <w:r>
        <w:rPr/>
        <w:t>#~~~~�</w:t>
      </w:r>
      <w:r>
        <w:rPr/>
        <w:t>噡</w:t>
      </w:r>
      <w:r>
        <w:rPr/>
        <w:t>#{|}}}|}�</w:t>
      </w:r>
      <w:r>
        <w:rPr/>
        <w:t>謣</w:t>
      </w:r>
      <w:r>
        <w:rPr/>
        <w:t>#</w:t>
      </w:r>
      <w:r>
        <w:rPr/>
        <w:t>墌</w:t>
      </w:r>
      <w:r>
        <w:rPr/>
        <w:t>#~~~~~~~~�</w:t>
      </w:r>
      <w:r>
        <w:rPr/>
        <w:t>倊�垀</w:t>
      </w:r>
      <w:r>
        <w:rPr/>
        <w:t>#~{||</w:t>
      </w:r>
      <w:r>
        <w:rPr/>
        <w:t>眪</w:t>
      </w:r>
      <w:r>
        <w:rPr/>
        <w:t>#|</w:t>
      </w:r>
      <w:r>
        <w:rPr/>
        <w:t>憓</w:t>
      </w:r>
      <w:r>
        <w:rPr/>
        <w:t></w:t>
      </w:r>
      <w:r>
        <w:rPr/>
        <w:t>儍儌個�</w:t>
      </w:r>
      <w:r>
        <w:rPr/>
        <w:t>�~|</w:t>
      </w:r>
      <w:r>
        <w:rPr/>
        <w:t>妢</w:t>
      </w:r>
      <w:r>
        <w:rPr/>
        <w:t>#|}</w:t>
      </w:r>
      <w:r>
        <w:rPr/>
        <w:t>妦</w:t>
      </w:r>
      <w:r>
        <w:rPr/>
        <w:t>#}~~}</w:t>
      </w:r>
      <w:r>
        <w:rPr/>
        <w:t>妦</w:t>
      </w:r>
    </w:p>
    <w:p>
      <w:pPr>
        <w:pStyle w:val="PreformattedText"/>
        <w:bidi w:val="0"/>
        <w:jc w:val="left"/>
        <w:rPr/>
      </w:pPr>
      <w:r>
        <w:rPr/>
        <w:t>}~}}~}~~~}</w:t>
      </w:r>
      <w:r>
        <w:rPr/>
        <w:t>墊</w:t>
      </w:r>
      <w:r>
        <w:rPr/>
        <w:t>#}|}}}</w:t>
      </w:r>
      <w:r>
        <w:rPr/>
        <w:t>爚</w:t>
      </w:r>
      <w:r>
        <w:rPr/>
        <w:t>#}~~</w:t>
      </w:r>
      <w:r>
        <w:rPr/>
        <w:t>恾</w:t>
      </w:r>
      <w:r>
        <w:rPr/>
        <w:t>#~</w:t>
      </w:r>
      <w:r>
        <w:rPr/>
        <w:t>坿</w:t>
      </w:r>
      <w:r>
        <w:rPr/>
        <w:t>#~</w:t>
      </w:r>
      <w:r>
        <w:rPr/>
        <w:t>噠</w:t>
      </w:r>
      <w:r>
        <w:rPr/>
        <w:t>#~</w:t>
      </w:r>
      <w:r>
        <w:rPr/>
        <w:t>聖</w:t>
      </w:r>
      <w:r>
        <w:rPr/>
        <w:t>#||~</w:t>
      </w:r>
      <w:r>
        <w:rPr/>
        <w:t>攠</w:t>
      </w:r>
      <w:r>
        <w:rPr/>
        <w:t>###</w:t>
      </w:r>
      <w:r>
        <w:rPr/>
        <w:t>鴢墏</w:t>
      </w:r>
      <w:r>
        <w:rPr/>
        <w:t></w:t>
      </w:r>
      <w:r>
        <w:rPr/>
        <w:t>剮浚剰逈澢駠聍鼹鮼䝼�剣噦妽墛寛帗憭搶摋摉敄櫇　お冥河澀</w:t>
      </w:r>
      <w:r>
        <w:rPr/>
        <w:t>ǖ</w:t>
      </w:r>
      <w:r>
        <w:rPr/>
        <w:t>蛋覆己督杭澜浇魄角浇冀瓶锹牌棵壳膳平每揽是淌率侍烫屯裳淹褉涎咸忘柮兪倎</w:t>
      </w:r>
      <w:r>
        <w:rPr/>
        <w:t></w:t>
      </w:r>
      <w:r>
        <w:rPr/>
        <w:t>詣须珏黢铌觞偢湆倓墑亜噯墖唸噯妸弳媽墢噯噳媼噾钷嚆享�枡嗐枝惺铰仙砬航觅屠淘镀适羿侵极偶嫉扯慷菇寂敲抢瞧�是破淹严鞘烫陨畔佑汕中菩掀汕惺托闲猩讨幼衷杂又综杂踪噗揍坜噍儋坩栲捋葳噌鉹沌鑠</w:t>
      </w:r>
      <w:r>
        <w:rPr/>
        <w:t>rw</w:t>
      </w:r>
      <w:r>
        <w:rPr/>
        <w:t>醫</w:t>
      </w:r>
      <w:r>
        <w:rPr/>
        <w:t>sz</w:t>
      </w:r>
      <w:r>
        <w:rPr/>
        <w:t>ㄚ</w:t>
      </w:r>
      <w:r>
        <w:rPr/>
        <w:t>}ssuwwrutssxwszvtxwy|s{x}tz}zuvyxxxzz}yy�}v|}|zz}}�}��}}</w:t>
      </w:r>
      <w:r>
        <w:rPr/>
        <w:t>倆</w:t>
      </w:r>
      <w:r>
        <w:rPr/>
        <w:t>~�</w:t>
      </w:r>
      <w:r>
        <w:rPr/>
        <w:t>亜</w:t>
      </w:r>
      <w:r>
        <w:rPr/>
        <w:t>���</w:t>
      </w:r>
      <w:r>
        <w:rPr/>
        <w:t>剠剛</w:t>
      </w:r>
      <w:r>
        <w:rPr/>
        <w:t>{~</w:t>
      </w:r>
      <w:r>
        <w:rPr/>
        <w:t>儍</w:t>
      </w:r>
      <w:r>
        <w:rPr/>
        <w:t>~</w:t>
      </w:r>
      <w:r>
        <w:rPr/>
        <w:t>倉</w:t>
      </w:r>
      <w:r>
        <w:rPr/>
        <w:t></w:t>
      </w:r>
      <w:r>
        <w:rPr/>
        <w:t>厒</w:t>
      </w:r>
      <w:r>
        <w:rPr/>
        <w:t>|~z�</w:t>
      </w:r>
      <w:r>
        <w:rPr/>
        <w:t>倊</w:t>
      </w:r>
      <w:r>
        <w:rPr/>
        <w:t>~}</w:t>
      </w:r>
      <w:r>
        <w:rPr/>
        <w:t>倄</w:t>
      </w:r>
      <w:r>
        <w:rPr/>
        <w:t>{</w:t>
      </w:r>
      <w:r>
        <w:rPr/>
        <w:t>畮枲煓窖鹧ポ馅踪</w:t>
      </w:r>
      <w:r>
        <w:rPr/>
        <w:t>motxwrx~y</w:t>
      </w:r>
      <w:r>
        <w:rPr/>
        <w:t>剝</w:t>
      </w:r>
      <w:r>
        <w:rPr/>
        <w:t>~z</w:t>
      </w:r>
      <w:r>
        <w:rPr/>
        <w:t>倇</w:t>
      </w:r>
      <w:r>
        <w:rPr/>
        <w:t>}}y|}ywrtsut|</w:t>
      </w:r>
      <w:r>
        <w:rPr/>
        <w:t>倕</w:t>
      </w:r>
      <w:r>
        <w:rPr/>
        <w:t></w:t>
      </w:r>
      <w:r>
        <w:rPr/>
        <w:t>唹憫搹憗</w:t>
      </w:r>
      <w:r>
        <w:rPr/>
        <w:t>}</w:t>
      </w:r>
      <w:r>
        <w:rPr/>
        <w:t>冇鄝</w:t>
      </w:r>
      <w:r>
        <w:rPr/>
        <w:t>z</w:t>
      </w:r>
      <w:r>
        <w:rPr/>
        <w:t>縷</w:t>
      </w:r>
      <w:r>
        <w:rPr/>
        <w:t>Ε</w:t>
      </w:r>
      <w:r>
        <w:rPr/>
        <w:t>褪</w:t>
      </w:r>
      <w:r>
        <w:rPr/>
        <w:t>à</w:t>
      </w:r>
      <w:r>
        <w:rPr/>
        <w:t>湜槝嵯勖赘墂影晧</w:t>
      </w:r>
      <w:r>
        <w:rPr/>
        <w:t>é</w:t>
      </w:r>
      <w:r>
        <w:rPr/>
        <w:t>枬櫇瑬槨厇聑骨觅�姈愝挒鲿弴墮憦煏嫪厎垊伾觖戻煋瞒嗿��獑崠摌敇卜睒寷搸帗搻拻悘崘垐妿崢孃衷醲嘀栽释科访拵媺棋儋蒎鄪妱趑鼹麃斛珙脘汜籴掊爿眇蝰蝠赳眇玺犟朕牯牮谙蜒釉噬锨掏葡窍星鲜峭墒膳峭坷�</w:t>
      </w:r>
      <w:r>
        <w:rPr/>
        <w:t>yy</w:t>
      </w:r>
      <w:r>
        <w:rPr/>
        <w:t>凶惺舷萄尚铺坡亢门旱�憫彃�蕉杺椾煪垮傟赳蝽</w:t>
      </w:r>
      <w:r>
        <w:rPr/>
        <w:t>z</w:t>
      </w:r>
      <w:r>
        <w:rPr/>
        <w:t>騵</w:t>
      </w:r>
      <w:r>
        <w:rPr/>
        <w:t>}</w:t>
      </w:r>
      <w:r>
        <w:rPr/>
        <w:t>騷倐</w:t>
      </w:r>
      <w:r>
        <w:rPr/>
        <w:t>~</w:t>
      </w:r>
      <w:r>
        <w:rPr/>
        <w:t>倖倗帇姂憫拫憮彄摃敎湚槦＃釥呵洤</w:t>
      </w:r>
      <w:r>
        <w:rPr/>
        <w:t>è</w:t>
      </w:r>
      <w:r>
        <w:rPr/>
        <w:t>ォ</w:t>
      </w:r>
      <w:r>
        <w:rPr/>
        <w:t>ě</w:t>
      </w:r>
      <w:r>
        <w:rPr/>
        <w:t>倍安傅驳汗布兜车共冻负驳蹈扯汲焦汗考娇冀柯览屡狼逝莯徘寐妙幮</w:t>
      </w:r>
      <w:r>
        <w:rPr/>
        <w:t>~</w:t>
      </w:r>
      <w:r>
        <w:rPr/>
        <w:t>縺妷�腾僮噗汔赍彗彗桢嫻泿</w:t>
      </w:r>
      <w:r>
        <w:rPr/>
        <w:t>wy|yxzzxzy}�|y|}xz|z�zz|~}z</w:t>
      </w:r>
      <w:r>
        <w:rPr/>
        <w:t>偵翱定散糷崕欃</w:t>
      </w:r>
      <w:r>
        <w:rPr/>
        <w:t>x</w:t>
      </w:r>
      <w:r>
        <w:rPr/>
        <w:t>蕉暟ぎ┞槨か皺か</w:t>
      </w:r>
      <w:r>
        <w:rPr/>
        <w:t>η</w:t>
      </w:r>
      <w:r>
        <w:rPr/>
        <w:t>害得狠纵刑星讨驮子仝谳佥踿遛葺滗蒉噼爿桡嚯遛噜珑徨桡滢彗桕珑桢汴觋腚觌铐耨腙耨黜铥貅蝼觖��鼹���亜䝼�噰差噥倐儑儎亙倖剛噰厖厛噦墖墐墘唴剣垑垐墝墠噣増悙寣寯悜悗悗憦悗帉崗寧弻憭寣帇墠審崚憥弴崘帀帒垗帉嫀崏剢垏増寑兠潹饔糟铆钹觇陊</w:t>
      </w:r>
      <w:r>
        <w:rPr/>
        <w:t>x|~|</w:t>
      </w:r>
      <w:r>
        <w:rPr/>
        <w:t>厛儔増</w:t>
      </w:r>
      <w:r>
        <w:rPr/>
        <w:t></w:t>
      </w:r>
      <w:r>
        <w:rPr/>
        <w:t>噦厗厒剢�</w:t>
      </w:r>
      <w:r>
        <w:rPr/>
        <w:t>x|{}{</w:t>
      </w:r>
      <w:r>
        <w:rPr/>
        <w:t>倕噭妼摉殦杽亞坼�夃栄讨腭跤敲眉鉴逵缹呿拾ぜ篂煠洓棬摖爣勞屭遽裰嚀鍣〓槑弽晸挒弽潃妏</w:t>
      </w:r>
      <w:r>
        <w:rPr/>
        <w:t>}x</w:t>
      </w:r>
      <w:r>
        <w:rPr/>
        <w:t>般銙訋洊殞埐辷沐</w:t>
      </w:r>
      <w:r>
        <w:rPr/>
        <w:t>q</w:t>
      </w:r>
      <w:r>
        <w:rPr/>
        <w:t>榲弾帞憮</w:t>
      </w:r>
      <w:r>
        <w:rPr/>
        <w:t>Ξ</w:t>
      </w:r>
      <w:r>
        <w:rPr/>
        <w:t>墥湐憣憦彂崙悓垕亖倢彋咗质詘星粕粕屡钡憜拠凄烟切褜寔耦痱駔眭铌徂字言性奏偻訇脲铊铍腚桉觋玎腩媵嘌种儋衷淄醒陀嫌焉杂贤屯烟侍瞧陣剙在酝行涎释巧泼沤闷驴�倂</w:t>
      </w:r>
      <w:r>
        <w:rPr/>
        <w:t>u{z</w:t>
      </w:r>
      <w:r>
        <w:rPr/>
        <w:t>菚巕</w:t>
      </w:r>
      <w:r>
        <w:rPr/>
        <w:t>l</w:t>
      </w:r>
      <w:r>
        <w:rPr/>
        <w:t>埪帬燷⒀</w:t>
      </w:r>
      <w:r>
        <w:rPr/>
        <w:t>s</w:t>
      </w:r>
      <w:r>
        <w:rPr/>
        <w:t>猩昂苀蔭</w:t>
      </w:r>
      <w:r>
        <w:rPr/>
        <w:t>f</w:t>
      </w:r>
      <w:r>
        <w:rPr/>
        <w:t>裬</w:t>
      </w:r>
      <w:r>
        <w:rPr/>
        <w:t>opmqmkrzuwz</w:t>
      </w:r>
      <w:r>
        <w:rPr/>
        <w:t>剣</w:t>
      </w:r>
      <w:r>
        <w:rPr/>
        <w:t>}</w:t>
      </w:r>
      <w:r>
        <w:rPr/>
        <w:t>倖剬増</w:t>
      </w:r>
      <w:r>
        <w:rPr/>
        <w:t>z</w:t>
      </w:r>
      <w:r>
        <w:rPr/>
        <w:t>厇</w:t>
      </w:r>
      <w:r>
        <w:rPr/>
        <w:t>votrs</w:t>
      </w:r>
      <w:r>
        <w:rPr/>
        <w:t>秡懂</w:t>
      </w:r>
      <w:r>
        <w:rPr/>
        <w:t>u</w:t>
      </w:r>
      <w:r>
        <w:rPr/>
        <w:t>墋</w:t>
      </w:r>
      <w:r>
        <w:rPr/>
        <w:t>z~�</w:t>
      </w:r>
      <w:r>
        <w:rPr/>
        <w:t>儌剚悩棅嚁殤垥渿厴洏晵悳憵憰洉嫅嫀瑳敒灋棡ァ敍殲灐┇渶煛惁⒌</w:t>
      </w:r>
      <w:r>
        <w:rPr/>
        <w:t>x</w:t>
      </w:r>
      <w:r>
        <w:rPr/>
        <w:t>聉</w:t>
      </w:r>
      <w:r>
        <w:rPr/>
        <w:t>r</w:t>
      </w:r>
      <w:r>
        <w:rPr/>
        <w:t>徝埐じ锨腹己号膳揽縯妶</w:t>
      </w:r>
      <w:r>
        <w:rPr/>
        <w:t>dcd_^flfjllqjdjkjhmlfnhlnljhdf</w:t>
      </w:r>
      <w:r>
        <w:rPr/>
        <w:t>亀</w:t>
      </w:r>
      <w:r>
        <w:rPr/>
        <w:t>q</w:t>
      </w:r>
      <w:r>
        <w:rPr/>
        <w:t>巔琂</w:t>
      </w:r>
      <w:r>
        <w:rPr/>
        <w:t>t|</w:t>
      </w:r>
      <w:r>
        <w:rPr/>
        <w:t>屭</w:t>
      </w:r>
      <w:r>
        <w:rPr/>
        <w:t>z</w:t>
      </w:r>
      <w:r>
        <w:rPr/>
        <w:t>瑴�拻噿湐</w:t>
      </w:r>
      <w:r>
        <w:rPr/>
        <w:t>ty</w:t>
      </w:r>
      <w:r>
        <w:rPr/>
        <w:t>剷晹棙</w:t>
      </w:r>
      <w:r>
        <w:rPr/>
        <w:t>}</w:t>
      </w:r>
      <w:r>
        <w:rPr/>
        <w:t>垜崿帪浛嚎┇逗扛枷剖艀泼缕严推侵犹智排虑牌葜套巯吞字显掏酉粥墼塾星哇谧咱蒇捺徼尻桎遽掼疱溘沌噌鋟腭雛</w:t>
      </w:r>
      <w:r>
        <w:rPr/>
        <w:t>ux</w:t>
      </w:r>
      <w:r>
        <w:rPr/>
        <w:t>鑨</w:t>
      </w:r>
      <w:r>
        <w:rPr/>
        <w:t>x|x</w:t>
      </w:r>
      <w:r>
        <w:rPr/>
        <w:t>犣</w:t>
      </w:r>
      <w:r>
        <w:rPr/>
        <w:t>{wxxyzvxxvwyvsz{xz}~}w}x{}~{yxy~}</w:t>
      </w:r>
      <w:r>
        <w:rPr/>
        <w:t>倆</w:t>
      </w:r>
      <w:r>
        <w:rPr/>
        <w:t>z�}z</w:t>
      </w:r>
      <w:r>
        <w:rPr/>
        <w:t>亐</w:t>
      </w:r>
      <w:r>
        <w:rPr/>
        <w:t>{</w:t>
      </w:r>
      <w:r>
        <w:rPr/>
        <w:t>剘�們剛剟剛噦剠���</w:t>
      </w:r>
      <w:r>
        <w:rPr/>
        <w:t>{</w:t>
      </w:r>
      <w:r>
        <w:rPr/>
        <w:t>剝倎</w:t>
      </w:r>
      <w:r>
        <w:rPr/>
        <w:t>}</w:t>
      </w:r>
      <w:r>
        <w:rPr/>
        <w:t>剛剚剟��</w:t>
      </w:r>
      <w:r>
        <w:rPr/>
        <w:t>z</w:t>
      </w:r>
      <w:r>
        <w:rPr/>
        <w:t>亞唩儍</w:t>
      </w:r>
      <w:r>
        <w:rPr/>
        <w:t>z}�|~}y}}z|~~vz﹢</w:t>
      </w:r>
      <w:r>
        <w:rPr/>
        <w:t>妷噷ㄡ描逯�覃亗妿寛帗晲櫂枎枒摃搹憯憥噵墘垜枟摌槨牓イ弻愪顎屭</w:t>
      </w:r>
      <w:r>
        <w:rPr/>
        <w:t>wyfy</w:t>
      </w:r>
      <w:r>
        <w:rPr/>
        <w:t>挕</w:t>
      </w:r>
      <w:r>
        <w:rPr/>
        <w:t>qmcZs</w:t>
      </w:r>
      <w:r>
        <w:rPr/>
        <w:t>相蜉遐搲刊技煔簯�瑄吨�</w:t>
      </w:r>
      <w:r>
        <w:rPr/>
        <w:t>~</w:t>
      </w:r>
      <w:r>
        <w:rPr/>
        <w:t>妴絻</w:t>
      </w:r>
      <w:r>
        <w:rPr/>
        <w:t>{</w:t>
      </w:r>
      <w:r>
        <w:rPr/>
        <w:t>蛨唥</w:t>
      </w:r>
      <w:r>
        <w:rPr/>
        <w:t>x</w:t>
      </w:r>
      <w:r>
        <w:rPr/>
        <w:t>噲剣寙媎�</w:t>
      </w:r>
      <w:r>
        <w:rPr/>
        <w:t>Nbd</w:t>
      </w:r>
      <w:r>
        <w:rPr/>
        <w:t>姴聳蕂</w:t>
      </w:r>
      <w:r>
        <w:rPr/>
        <w:t>yrld^y</w:t>
      </w:r>
      <w:r>
        <w:rPr/>
        <w:t>歑</w:t>
      </w:r>
      <w:r>
        <w:rPr/>
        <w:t>SdXwv</w:t>
      </w:r>
      <w:r>
        <w:rPr/>
        <w:t>厡唺憫</w:t>
      </w:r>
      <w:r>
        <w:rPr/>
        <w:t></w:t>
      </w:r>
      <w:r>
        <w:rPr/>
        <w:t>墖垏</w:t>
      </w:r>
      <w:r>
        <w:rPr/>
        <w:t>{�}yz</w:t>
      </w:r>
      <w:r>
        <w:rPr/>
        <w:t>亗</w:t>
      </w:r>
      <w:r>
        <w:rPr/>
        <w:t>{vnlip</w:t>
      </w:r>
      <w:r>
        <w:rPr/>
        <w:t>厫</w:t>
      </w:r>
      <w:r>
        <w:rPr/>
        <w:t>o</w:t>
      </w:r>
      <w:r>
        <w:rPr/>
        <w:t>铣</w:t>
      </w:r>
      <w:r>
        <w:rPr/>
        <w:t>x</w:t>
      </w:r>
      <w:r>
        <w:rPr/>
        <w:t>洓湤悤</w:t>
      </w:r>
      <w:r>
        <w:rPr/>
        <w:t>WW</w:t>
      </w:r>
      <w:r>
        <w:rPr/>
        <w:t>宷懖伯礷</w:t>
      </w:r>
      <w:r>
        <w:rPr/>
        <w:t>ca</w:t>
      </w:r>
      <w:r>
        <w:rPr/>
        <w:t>郎吕蔴缆溅博ク</w:t>
      </w:r>
      <w:r>
        <w:rPr/>
        <w:t>à</w:t>
      </w:r>
      <w:r>
        <w:rPr/>
        <w:t>供祭焦屠淌赋成榔挪荷首卯硾槴</w:t>
      </w:r>
      <w:r>
        <w:rPr/>
        <w:t>ú</w:t>
      </w:r>
      <w:r>
        <w:rPr/>
        <w:t>い寒</w:t>
      </w:r>
      <w:r>
        <w:rPr/>
        <w:t>ǐ</w:t>
      </w:r>
      <w:r>
        <w:rPr/>
        <w:t>ウ洉簕</w:t>
      </w:r>
      <w:r>
        <w:rPr/>
        <w:t>r\</w:t>
      </w:r>
      <w:r>
        <w:rPr/>
        <w:t>灟湠供くア灚┇瀾厎厊</w:t>
      </w:r>
      <w:r>
        <w:rPr/>
        <w:tab/>
        <w:t>}}}||}}}~</w:t>
      </w:r>
      <w:r>
        <w:rPr/>
        <w:t>厎</w:t>
      </w:r>
      <w:r>
        <w:rPr/>
        <w:t>#~}~~}</w:t>
      </w:r>
      <w:r>
        <w:rPr/>
        <w:t>焴倉蓗</w:t>
      </w:r>
      <w:r>
        <w:rPr/>
        <w:t>#}~|}</w:t>
      </w:r>
      <w:r>
        <w:rPr/>
        <w:t>悀</w:t>
      </w:r>
      <w:r>
        <w:rPr/>
        <w:t>#~~�</w:t>
      </w:r>
      <w:r>
        <w:rPr/>
        <w:t>噡</w:t>
      </w:r>
      <w:r>
        <w:rPr/>
        <w:t>#{</w:t>
      </w:r>
      <w:r>
        <w:rPr/>
        <w:t>剗</w:t>
      </w:r>
      <w:r>
        <w:rPr/>
        <w:t>#|}�</w:t>
      </w:r>
      <w:r>
        <w:rPr/>
        <w:t>邁</w:t>
      </w:r>
      <w:r>
        <w:rPr/>
        <w:t>#~~~~�</w:t>
      </w:r>
      <w:r>
        <w:rPr/>
        <w:t>倊�墌儃唥珇</w:t>
      </w:r>
      <w:r>
        <w:rPr/>
        <w:t>#}}}|</w:t>
      </w:r>
      <w:r>
        <w:rPr/>
        <w:t>崀倉唦剗</w:t>
      </w:r>
      <w:r>
        <w:rPr/>
        <w:t>#~�</w:t>
      </w:r>
      <w:r>
        <w:rPr/>
        <w:t>剗</w:t>
      </w:r>
      <w:r>
        <w:rPr/>
        <w:t>#~</w:t>
      </w:r>
      <w:r>
        <w:rPr/>
        <w:t>墌</w:t>
      </w:r>
      <w:r>
        <w:rPr/>
        <w:t>#}~~}</w:t>
      </w:r>
      <w:r>
        <w:rPr/>
        <w:t>妦</w:t>
      </w:r>
      <w:r>
        <w:rPr/>
        <w:t>#}~~}</w:t>
      </w:r>
      <w:r>
        <w:rPr/>
        <w:t>厏</w:t>
      </w:r>
      <w:r>
        <w:rPr/>
        <w:t>#}{</w:t>
      </w:r>
      <w:r>
        <w:rPr/>
        <w:t>坾</w:t>
      </w:r>
      <w:r>
        <w:rPr/>
        <w:t>#}||}}</w:t>
      </w:r>
      <w:r>
        <w:rPr/>
        <w:t>爚</w:t>
      </w:r>
      <w:r>
        <w:rPr/>
        <w:t>#}~</w:t>
      </w:r>
      <w:r>
        <w:rPr/>
        <w:t>恾倊坿倊厎</w:t>
      </w:r>
      <w:r>
        <w:rPr/>
        <w:t>#~</w:t>
      </w:r>
      <w:r>
        <w:rPr/>
        <w:t>舽</w:t>
      </w:r>
      <w:r>
        <w:rPr/>
        <w:t>#~</w:t>
      </w:r>
      <w:r>
        <w:rPr/>
        <w:t>攠</w:t>
      </w:r>
      <w:r>
        <w:rPr/>
        <w:t>###</w:t>
      </w:r>
      <w:r>
        <w:rPr/>
        <w:t>鴢強垇</w:t>
      </w:r>
      <w:r>
        <w:rPr/>
        <w:t>~</w:t>
      </w:r>
      <w:r>
        <w:rPr/>
        <w:t>弴托冫▔偧悓寝犋蝓鼇倓亜噯垑墡増憭搼挀挀枛挊枬ィ</w:t>
      </w:r>
      <w:r>
        <w:rPr/>
        <w:t>Й</w:t>
      </w:r>
      <w:r>
        <w:rPr/>
        <w:t>蹠延煰搏┈辜浇狡辜缆破可琶锹壳乔逝缮娇蒙膳善科驴膳剖商鲜绦恃脱型虁种墼竖屪傘菂抭剨阻腩瘐蝠睃�姵厙剝倕噰噹噭厠寛寜妷寚妵妷垐垑鹬葳渣Ｉ仒洩騻胧ㄖ巡谱教爰部缟醚佣茄芍杼辕餐都苟昂刀构吕徘琶葡脌叛掀佑奄适捎猩孟言舷蜒舷淹绦腺茄陀涎延又僭宗衷傺种宰葺综揍徜徜噜沣</w:t>
      </w:r>
      <w:r>
        <w:rPr/>
        <w:t>p</w:t>
      </w:r>
      <w:r>
        <w:rPr/>
        <w:t>噢</w:t>
      </w:r>
      <w:r>
        <w:rPr/>
        <w:t>s</w:t>
      </w:r>
      <w:r>
        <w:rPr/>
        <w:t>噌揶礤</w:t>
      </w:r>
      <w:r>
        <w:rPr/>
        <w:t>u</w:t>
      </w:r>
      <w:r>
        <w:rPr/>
        <w:t>鄒</w:t>
      </w:r>
      <w:r>
        <w:rPr/>
        <w:t>xtsrz</w:t>
      </w:r>
      <w:r>
        <w:rPr/>
        <w:t>耷戁</w:t>
      </w:r>
      <w:r>
        <w:rPr/>
        <w:t>xvt|vu{uvuxvx|zxvwx|wzz{{xz~x{xvyx}|~y</w:t>
      </w:r>
      <w:r>
        <w:rPr/>
        <w:t>個</w:t>
      </w:r>
      <w:r>
        <w:rPr/>
        <w:t>zz}~��</w:t>
      </w:r>
      <w:r>
        <w:rPr/>
        <w:t>亗�儎</w:t>
      </w:r>
      <w:r>
        <w:rPr/>
        <w:t>z</w:t>
      </w:r>
      <w:r>
        <w:rPr/>
        <w:t>坾�剘剗</w:t>
      </w:r>
      <w:r>
        <w:rPr/>
        <w:t>}~�</w:t>
      </w:r>
      <w:r>
        <w:rPr/>
        <w:t>唲�亞</w:t>
      </w:r>
      <w:r>
        <w:rPr/>
        <w:t></w:t>
      </w:r>
      <w:r>
        <w:rPr/>
        <w:t>剛</w:t>
      </w:r>
      <w:r>
        <w:rPr/>
        <w:t>�</w:t>
      </w:r>
      <w:r>
        <w:rPr/>
        <w:t>倗</w:t>
      </w:r>
      <w:r>
        <w:rPr/>
        <w:t>�</w:t>
      </w:r>
      <w:r>
        <w:rPr/>
        <w:t>剟</w:t>
      </w:r>
      <w:r>
        <w:rPr/>
        <w:t>~</w:t>
      </w:r>
      <w:r>
        <w:rPr/>
        <w:t>儍倎儂</w:t>
      </w:r>
      <w:r>
        <w:rPr/>
        <w:t>~}}</w:t>
      </w:r>
      <w:r>
        <w:rPr/>
        <w:t>剛</w:t>
      </w:r>
      <w:r>
        <w:rPr/>
        <w:t>z</w:t>
      </w:r>
      <w:r>
        <w:rPr/>
        <w:t>儌</w:t>
      </w:r>
      <w:r>
        <w:rPr/>
        <w:t>}</w:t>
      </w:r>
      <w:r>
        <w:rPr/>
        <w:t>題⿴枦ⅴ鐅矑使钙罗噰</w:t>
      </w:r>
      <w:r>
        <w:rPr/>
        <w:t>|pv|w</w:t>
      </w:r>
      <w:r>
        <w:rPr/>
        <w:t>墳珝剎</w:t>
      </w:r>
      <w:r>
        <w:rPr/>
        <w:t>zuocff</w:t>
      </w:r>
      <w:r>
        <w:rPr/>
        <w:t>剝�蝌缗芍灾膛屑狠垣</w:t>
      </w:r>
      <w:r>
        <w:rPr/>
        <w:t>~�</w:t>
      </w:r>
      <w:r>
        <w:rPr/>
        <w:t>叞�纪</w:t>
      </w:r>
      <w:r>
        <w:rPr/>
        <w:t>}</w:t>
      </w:r>
      <w:r>
        <w:rPr/>
        <w:t>己怕</w:t>
      </w:r>
      <w:r>
        <w:rPr/>
        <w:t>ll</w:t>
      </w:r>
      <w:r>
        <w:rPr/>
        <w:t>輠</w:t>
      </w:r>
      <w:r>
        <w:rPr/>
        <w:t>r</w:t>
      </w:r>
      <w:r>
        <w:rPr/>
        <w:t>偾賦洸</w:t>
      </w:r>
      <w:r>
        <w:rPr/>
        <w:t>p�rx�</w:t>
      </w:r>
      <w:r>
        <w:rPr/>
        <w:t>勗ベ翰湗挕牤槀謬渴庞蕒棑嵹懀鍢拰倷彌攲樅魢懮谛顆箔脐勱慂姄憫彃搾憪憮拺弸悗彂彁寘噧寚垊厾坼鏕汔圯坜巛鳍啋夝凊腌揆鍖媺噭垎�媻麃铉磴坩徉溱掎陬躐瘐铟襦蝓桉揄蝰磙杏油勏</w:t>
      </w:r>
      <w:r>
        <w:rPr/>
        <w:t>-</w:t>
      </w:r>
      <w:r>
        <w:rPr/>
        <w:t>拖躺释氏躺惺萄窍派桥锣巬</w:t>
      </w:r>
      <w:r>
        <w:rPr/>
        <w:t>}</w:t>
      </w:r>
      <w:r>
        <w:rPr/>
        <w:t>种脱有严菩拖锹屡藕咐�枛憮憭撛济媷蓶偤潆痿蝠</w:t>
      </w:r>
      <w:r>
        <w:rPr/>
        <w:t>|}}z�</w:t>
      </w:r>
      <w:r>
        <w:rPr/>
        <w:t>剛儍剫寢彁拻憮搼搻摂棝湝殸イ鋼亚洩ぇか爱安岛安逗技杭构兰缚赋嫉购暗杭沟考冀己亢祭缆寐屡缴闷汕苺噬势胯呟</w:t>
      </w:r>
      <w:r>
        <w:rPr/>
        <w:t>}</w:t>
      </w:r>
      <w:r>
        <w:rPr/>
        <w:t>哑剫倓屚圹谳彖溽梃彗赙喎</w:t>
      </w:r>
      <w:r>
        <w:rPr/>
        <w:t>y|yyz}}zx}}~z~}{}z{|}y}{}~}|}</w:t>
      </w:r>
      <w:r>
        <w:rPr/>
        <w:t>喩蹪舏帋栢</w:t>
      </w:r>
      <w:r>
        <w:rPr/>
        <w:t>q</w:t>
      </w:r>
      <w:r>
        <w:rPr/>
        <w:t>炉敹盁げ煫脾洖攻瑯ぎく片箍配舟窒赏邢灾谠综葳掊趇掮柁桤嚓桢掬桤汨珏桎玷赙觏桕桀汶觌觐玷腚铐眈蝽蝾铑痧趄瘅螓��鷤�麄麅剙個堷贃駞唫噯剦倖厙厖垔墑剣</w:t>
      </w:r>
      <w:r>
        <w:rPr/>
        <w:t>I</w:t>
      </w:r>
      <w:r>
        <w:rPr/>
        <w:t>増妸厜墘妷墜妺實垖崏帋憥帎摀搻憯悗摀墧墤悞帒垙悙憦弽憦憪寭寫搸悗悓憪崒弶崉墍妴崒�効</w:t>
      </w:r>
      <w:r>
        <w:rPr/>
        <w:t>¨</w:t>
      </w:r>
      <w:r>
        <w:rPr/>
        <w:t>该犒</w:t>
      </w:r>
      <w:r>
        <w:rPr/>
        <w:t>{</w:t>
      </w:r>
      <w:r>
        <w:rPr/>
        <w:t>箮诳呈菩</w:t>
      </w:r>
      <w:r>
        <w:rPr/>
        <w:t>u</w:t>
      </w:r>
      <w:r>
        <w:rPr/>
        <w:t>噹彂搸櫙虑皸憜墔弴寜厏</w:t>
      </w:r>
      <w:r>
        <w:rPr/>
        <w:t>x</w:t>
      </w:r>
      <w:r>
        <w:rPr/>
        <w:t>巛酌捎淌父蕉胖穴�鉽熓釖噢彗亝䦆傠澉參聟厜倕崐忢奎矍顶</w:t>
      </w:r>
      <w:r>
        <w:rPr/>
        <w:t>ē‖М</w:t>
      </w:r>
      <w:r>
        <w:rPr/>
        <w:t>漼魥徼沩詢湞撱槯饸拃拝晼洆摎悈埅</w:t>
      </w:r>
      <w:r>
        <w:rPr/>
        <w:t>o</w:t>
      </w:r>
      <w:r>
        <w:rPr/>
        <w:t>嫑棗憢残坫</w:t>
      </w:r>
      <w:r>
        <w:rPr/>
        <w:t></w:t>
      </w:r>
      <w:r>
        <w:rPr/>
        <w:t>蓪趞個噵墘彁噲墘増剤噵墖垏倎</w:t>
      </w:r>
      <w:r>
        <w:rPr/>
        <w:t>}</w:t>
      </w:r>
      <w:r>
        <w:rPr/>
        <w:t>倊</w:t>
      </w:r>
      <w:r>
        <w:rPr/>
        <w:t></w:t>
      </w:r>
      <w:r>
        <w:rPr/>
        <w:t>墱桴再菰研揍漤垭潁槓鷦蜱塾漭</w:t>
      </w:r>
      <w:r>
        <w:rPr/>
        <w:t>|</w:t>
      </w:r>
      <w:r>
        <w:rPr/>
        <w:t>寛妳剟</w:t>
      </w:r>
      <w:r>
        <w:rPr/>
        <w:t></w:t>
      </w:r>
      <w:r>
        <w:rPr/>
        <w:t>厓鮹铐豳傺宰栽嘌氏皱梃桧玺磴�耒磲痤眚缰众衷仝字佑延栽严匈惺油痔推婆鄸噥仲研有型上释泼门瓶脚�</w:t>
      </w:r>
      <w:r>
        <w:rPr/>
        <w:t>{xt</w:t>
      </w:r>
      <w:r>
        <w:rPr/>
        <w:t>倂煑樃渹</w:t>
      </w:r>
      <w:r>
        <w:rPr/>
        <w:t>u</w:t>
      </w:r>
      <w:r>
        <w:rPr/>
        <w:t>茲仧淹透菏糖</w:t>
      </w:r>
      <w:r>
        <w:rPr/>
        <w:t>bhmlpnmoimtvs{~</w:t>
      </w:r>
      <w:r>
        <w:rPr/>
        <w:t>亗</w:t>
      </w:r>
      <w:r>
        <w:rPr/>
        <w:t></w:t>
      </w:r>
      <w:r>
        <w:rPr/>
        <w:t>亙垐墄噧</w:t>
      </w:r>
      <w:r>
        <w:rPr/>
        <w:t>rrmxww</w:t>
      </w:r>
      <w:r>
        <w:rPr/>
        <w:t>硂夕</w:t>
      </w:r>
      <w:r>
        <w:rPr/>
        <w:t>t</w:t>
      </w:r>
      <w:r>
        <w:rPr/>
        <w:t>憠</w:t>
      </w:r>
      <w:r>
        <w:rPr/>
        <w:t>z}}�</w:t>
      </w:r>
      <w:r>
        <w:rPr/>
        <w:t>剝憺洅噽敀悰瀽崟</w:t>
      </w:r>
      <w:r>
        <w:rPr/>
        <w:t>ˉ</w:t>
      </w:r>
      <w:r>
        <w:rPr/>
        <w:t>殬姇暃暁灁憭挆棡殰槥煘槣ア棝洝</w:t>
      </w:r>
      <w:r>
        <w:rPr/>
        <w:t>ī</w:t>
      </w:r>
      <w:r>
        <w:rPr/>
        <w:t>焵え毄《</w:t>
      </w:r>
      <w:r>
        <w:rPr/>
        <w:t>q</w:t>
      </w:r>
      <w:r>
        <w:rPr/>
        <w:t>蛅</w:t>
      </w:r>
      <w:r>
        <w:rPr/>
        <w:t>ˉ}i</w:t>
      </w:r>
      <w:r>
        <w:rPr/>
        <w:t>媧</w:t>
      </w:r>
      <w:r>
        <w:rPr/>
        <w:t>z</w:t>
      </w:r>
      <w:r>
        <w:rPr/>
        <w:t>锹督啦才事评筼嫄</w:t>
      </w:r>
      <w:r>
        <w:rPr/>
        <w:t>zfdc_`jlffkjmkfhlklmggfimmkhhef</w:t>
      </w:r>
      <w:r>
        <w:rPr/>
        <w:t>卾</w:t>
      </w:r>
      <w:r>
        <w:rPr/>
        <w:t>v</w:t>
      </w:r>
      <w:r>
        <w:rPr/>
        <w:t>糓</w:t>
      </w:r>
      <w:r>
        <w:rPr/>
        <w:t>v{</w:t>
      </w:r>
      <w:r>
        <w:rPr/>
        <w:t>嬪</w:t>
      </w:r>
      <w:r>
        <w:rPr/>
        <w:t>~</w:t>
      </w:r>
      <w:r>
        <w:rPr/>
        <w:t>祾</w:t>
      </w:r>
      <w:r>
        <w:rPr/>
        <w:t>z</w:t>
      </w:r>
      <w:r>
        <w:rPr/>
        <w:t>攽剴焽挩</w:t>
      </w:r>
      <w:r>
        <w:rPr/>
        <w:t>}z�</w:t>
      </w:r>
      <w:r>
        <w:rPr/>
        <w:t>湊悳攡嫊姅☉悧ヅ</w:t>
      </w:r>
      <w:r>
        <w:rPr/>
        <w:t>ǘ</w:t>
      </w:r>
      <w:r>
        <w:rPr/>
        <w:t>嫉娇殴孤上脌攀汕佑勺萄研鲜虑捞褪肿釉墼现粥视怯种奏僭坌幼雄谘仝葑葭滗汶铍腌溏觇</w:t>
      </w:r>
      <w:r>
        <w:rPr/>
        <w:t>s</w:t>
      </w:r>
      <w:r>
        <w:rPr/>
        <w:t>彗</w:t>
      </w:r>
      <w:r>
        <w:rPr/>
        <w:t>x</w:t>
      </w:r>
      <w:r>
        <w:rPr/>
        <w:t>溷沐躅</w:t>
      </w:r>
      <w:r>
        <w:rPr/>
        <w:t>v</w:t>
      </w:r>
      <w:r>
        <w:rPr/>
        <w:t>銀</w:t>
      </w:r>
      <w:r>
        <w:rPr/>
        <w:t>zwxu}</w:t>
      </w:r>
      <w:r>
        <w:rPr/>
        <w:t>致庛</w:t>
      </w:r>
      <w:r>
        <w:rPr/>
        <w:t>|yu}zy|z|zzxxz~~y{}~|~z~�~zx}��</w:t>
      </w:r>
      <w:r>
        <w:rPr/>
        <w:t>倉</w:t>
      </w:r>
      <w:r>
        <w:rPr/>
        <w:t></w:t>
      </w:r>
      <w:r>
        <w:rPr/>
        <w:t>亐</w:t>
      </w:r>
      <w:r>
        <w:rPr/>
        <w:t>|��</w:t>
      </w:r>
      <w:r>
        <w:rPr/>
        <w:t>亜倓儎噮儍剦値</w:t>
      </w:r>
      <w:r>
        <w:rPr/>
        <w:t></w:t>
      </w:r>
      <w:r>
        <w:rPr/>
        <w:t>厗厑剗</w:t>
      </w:r>
      <w:r>
        <w:rPr/>
        <w:t>}�</w:t>
      </w:r>
      <w:r>
        <w:rPr/>
        <w:t>剣個儐倓�剙倎倕剟亜</w:t>
      </w:r>
      <w:r>
        <w:rPr/>
        <w:t>�</w:t>
      </w:r>
      <w:r>
        <w:rPr/>
        <w:t>倆</w:t>
      </w:r>
      <w:r>
        <w:rPr/>
        <w:t>{|�~v�{</w:t>
      </w:r>
      <w:r>
        <w:rPr/>
        <w:t>鋤渽寚崓⑼鐓艥奘和嗅倞憢悞帶固涌牂帓寘</w:t>
      </w:r>
      <w:r>
        <w:rPr/>
        <w:t>z}</w:t>
      </w:r>
      <w:r>
        <w:rPr/>
        <w:t>剭噧鹪阡徙中傺玉涔弶魛磤垌</w:t>
      </w:r>
      <w:r>
        <w:rPr/>
        <w:t>y</w:t>
      </w:r>
      <w:r>
        <w:rPr/>
        <w:t>旦圃</w:t>
      </w:r>
      <w:r>
        <w:rPr/>
        <w:t>mf</w:t>
      </w:r>
      <w:r>
        <w:rPr/>
        <w:t>趞</w:t>
      </w:r>
      <w:r>
        <w:rPr/>
        <w:t>q</w:t>
      </w:r>
      <w:r>
        <w:rPr/>
        <w:t>徒評澥憀垍妺憭霚始憥憫槯灊</w:t>
      </w:r>
      <w:r>
        <w:rPr/>
        <w:t>c</w:t>
      </w:r>
      <w:r>
        <w:rPr/>
        <w:t>蕓佬纚厙兝妠脟�</w:t>
      </w:r>
      <w:r>
        <w:rPr/>
        <w:t>r</w:t>
      </w:r>
      <w:r>
        <w:rPr/>
        <w:t>厛</w:t>
      </w:r>
      <w:r>
        <w:rPr/>
        <w:t>{</w:t>
      </w:r>
      <w:r>
        <w:rPr/>
        <w:t>墏挌硨</w:t>
      </w:r>
      <w:r>
        <w:rPr/>
        <w:t>h</w:t>
      </w:r>
      <w:r>
        <w:rPr/>
        <w:t>剙伖</w:t>
      </w:r>
      <w:r>
        <w:rPr/>
        <w:t>~</w:t>
      </w:r>
      <w:r>
        <w:rPr/>
        <w:t>痩</w:t>
      </w:r>
      <w:r>
        <w:rPr/>
        <w:t>nwrkjb}</w:t>
      </w:r>
      <w:r>
        <w:rPr/>
        <w:t>挩￤厇昫</w:t>
      </w:r>
      <w:r>
        <w:rPr/>
        <w:t>giuux</w:t>
      </w:r>
      <w:r>
        <w:rPr/>
        <w:t>亰�</w:t>
      </w:r>
      <w:r>
        <w:rPr/>
        <w:t>}yuxzupxuwvqrurpimjig</w:t>
      </w:r>
      <w:r>
        <w:rPr/>
        <w:t>寭好┋畑洢嘎翘錹</w:t>
      </w:r>
      <w:r>
        <w:rPr/>
        <w:t>?</w:t>
      </w:r>
      <w:r>
        <w:rPr/>
        <w:t>唲賖褪扛概</w:t>
      </w:r>
      <w:r>
        <w:rPr/>
        <w:t>deemmmkiph</w:t>
      </w:r>
      <w:r>
        <w:rPr/>
        <w:t>胑舶グ哦コ肮商雇趴抖噬侣裁侍邢覆</w:t>
      </w:r>
      <w:r>
        <w:rPr/>
        <w:t>Ε</w:t>
      </w:r>
      <w:r>
        <w:rPr/>
        <w:t>哺冀┇疄─┈毥�</w:t>
      </w:r>
      <w:r>
        <w:rPr/>
        <w:t>a</w:t>
      </w:r>
      <w:r>
        <w:rPr/>
        <w:t>灢灐斧洬　│灂噠</w:t>
      </w:r>
      <w:r>
        <w:rPr/>
        <w:tab/>
        <w:t>|||{|~~||</w:t>
      </w:r>
      <w:r>
        <w:rPr/>
        <w:t>妢倉蓗</w:t>
      </w:r>
      <w:r>
        <w:rPr/>
        <w:tab/>
        <w:t>}~~|~</w:t>
      </w:r>
      <w:r>
        <w:rPr/>
        <w:t>弤</w:t>
      </w:r>
      <w:r>
        <w:rPr/>
        <w:t>#~~�</w:t>
      </w:r>
      <w:r>
        <w:rPr/>
        <w:t>噡</w:t>
      </w:r>
      <w:r>
        <w:rPr/>
        <w:t>#{</w:t>
      </w:r>
      <w:r>
        <w:rPr/>
        <w:t>剗</w:t>
      </w:r>
      <w:r>
        <w:rPr/>
        <w:t>#|}�</w:t>
      </w:r>
      <w:r>
        <w:rPr/>
        <w:t>貇</w:t>
      </w:r>
      <w:r>
        <w:rPr/>
        <w:t>#~~</w:t>
      </w:r>
      <w:r>
        <w:rPr/>
        <w:t>唦</w:t>
      </w:r>
      <w:r>
        <w:rPr/>
        <w:t>#~�#~~~�#~</w:t>
      </w:r>
      <w:r>
        <w:rPr/>
        <w:t>墌</w:t>
      </w:r>
      <w:r>
        <w:rPr/>
        <w:t>#|{|</w:t>
      </w:r>
      <w:r>
        <w:rPr/>
        <w:t>厑槀拋</w:t>
      </w:r>
      <w:r>
        <w:rPr/>
        <w:t>#�</w:t>
      </w:r>
      <w:r>
        <w:rPr/>
        <w:t>亐</w:t>
      </w:r>
      <w:r>
        <w:rPr/>
        <w:t>}|~�#�����</w:t>
      </w:r>
      <w:r>
        <w:rPr/>
        <w:t>儅噡</w:t>
      </w:r>
      <w:r>
        <w:rPr/>
        <w:t>#}</w:t>
      </w:r>
      <w:r>
        <w:rPr/>
        <w:t>妦厎</w:t>
      </w:r>
      <w:r>
        <w:rPr/>
        <w:t>#</w:t>
      </w:r>
      <w:r>
        <w:rPr/>
        <w:t>墌</w:t>
      </w:r>
      <w:r>
        <w:rPr/>
        <w:t>#}~~}</w:t>
      </w:r>
      <w:r>
        <w:rPr/>
        <w:t>妦</w:t>
      </w:r>
      <w:r>
        <w:rPr/>
        <w:t>#}}~</w:t>
      </w:r>
      <w:r>
        <w:rPr/>
        <w:t>厎</w:t>
      </w:r>
      <w:r>
        <w:rPr/>
        <w:t>#~}</w:t>
      </w:r>
      <w:r>
        <w:rPr/>
        <w:t>媩</w:t>
      </w:r>
      <w:r>
        <w:rPr/>
        <w:t>#}|}}</w:t>
      </w:r>
      <w:r>
        <w:rPr/>
        <w:t>焴憓</w:t>
      </w:r>
      <w:r>
        <w:rPr/>
        <w:t>#~~}~</w:t>
      </w:r>
      <w:r>
        <w:rPr/>
        <w:t>噠墌</w:t>
      </w:r>
      <w:r>
        <w:rPr/>
        <w:t>#}~</w:t>
      </w:r>
      <w:r>
        <w:rPr/>
        <w:t>聖</w:t>
      </w:r>
      <w:r>
        <w:rPr/>
        <w:t>#~</w:t>
      </w:r>
      <w:r>
        <w:rPr/>
        <w:t>攠</w:t>
      </w:r>
      <w:r>
        <w:rPr/>
        <w:t>###�</w:t>
      </w:r>
      <w:r>
        <w:rPr/>
        <w:t>彄弸</w:t>
      </w:r>
      <w:r>
        <w:rPr/>
        <w:t></w:t>
      </w:r>
      <w:r>
        <w:rPr/>
        <w:t>亷岕趢墋叓</w:t>
      </w:r>
      <w:r>
        <w:rPr/>
        <w:t></w:t>
      </w:r>
      <w:r>
        <w:rPr/>
        <w:t>樫身�鷤�倓倓剙噳帉墡憦攷搾挊枛槚牐煥碑沧庛协炒锤负虑狡派颗排杉贤菩瞧刑屯颓科牌猩是抢势屡是瞧商滔犹显栽脱圪舟冱呡嗋叟圍</w:t>
      </w:r>
      <w:r>
        <w:rPr/>
        <w:t>f</w:t>
      </w:r>
      <w:r>
        <w:rPr/>
        <w:t>爣逐耥铗痍�傸鼄．�攦噰剝墑妶弰噭寠帄増増妵墝剠唹岊粥挹鳀蟼洔屳症尥痔雷骚肩徒兄肥哑奄溲览祭刊刀陡犊泼畔噬唐郎试视盂抛脱稍赏淤蒲友裳醒杏宰显严�焉宰奄阎谥在钟葙洲蒉阚揍噜遽萼</w:t>
      </w:r>
      <w:r>
        <w:rPr/>
        <w:t>r</w:t>
      </w:r>
      <w:r>
        <w:rPr/>
        <w:t>滢</w:t>
      </w:r>
      <w:r>
        <w:rPr/>
        <w:t>pqqrtqrxw</w:t>
      </w:r>
      <w:r>
        <w:rPr/>
        <w:t>鍁</w:t>
      </w:r>
      <w:r>
        <w:rPr/>
        <w:t>vxwvr</w:t>
      </w:r>
      <w:r>
        <w:rPr/>
        <w:t>偲</w:t>
      </w:r>
      <w:r>
        <w:rPr/>
        <w:t>t</w:t>
      </w:r>
      <w:r>
        <w:rPr/>
        <w:t>吧</w:t>
      </w:r>
      <w:r>
        <w:rPr/>
        <w:t>}ww</w:t>
      </w:r>
      <w:r>
        <w:rPr/>
        <w:t>亁</w:t>
      </w:r>
      <w:r>
        <w:rPr/>
        <w:t>|z}vzx}x{{}|xz{z}}z</w:t>
      </w:r>
      <w:r>
        <w:rPr/>
        <w:t>剚</w:t>
      </w:r>
      <w:r>
        <w:rPr/>
        <w:t>{{{|}</w:t>
      </w:r>
      <w:r>
        <w:rPr/>
        <w:t>倇�倐</w:t>
      </w:r>
      <w:r>
        <w:rPr/>
        <w:t>|�}{</w:t>
      </w:r>
      <w:r>
        <w:rPr/>
        <w:t>儌倉剙唫剟唨厖�剟亜�儌�厖�唶�剟墍墑厛</w:t>
      </w:r>
      <w:r>
        <w:rPr/>
        <w:t>~</w:t>
      </w:r>
      <w:r>
        <w:rPr/>
        <w:t>厖亞</w:t>
      </w:r>
      <w:r>
        <w:rPr/>
        <w:t></w:t>
      </w:r>
      <w:r>
        <w:rPr/>
        <w:t>儌剓</w:t>
      </w:r>
      <w:r>
        <w:rPr/>
        <w:t>z�</w:t>
      </w:r>
      <w:r>
        <w:rPr/>
        <w:t>剢</w:t>
      </w:r>
      <w:r>
        <w:rPr/>
        <w:t>y�}</w:t>
      </w:r>
      <w:r>
        <w:rPr/>
        <w:t>鐋殧槨</w:t>
      </w:r>
      <w:r>
        <w:rPr/>
        <w:t>Ι</w:t>
      </w:r>
      <w:r>
        <w:rPr/>
        <w:t>灯倱贫呸岸膊共补狼案帛矝憠剏</w:t>
      </w:r>
      <w:r>
        <w:rPr/>
        <w:t>so</w:t>
      </w:r>
      <w:r>
        <w:rPr/>
        <w:t>蛹汉动爴墤唨媺崏</w:t>
      </w:r>
      <w:r>
        <w:rPr/>
        <w:t>{w</w:t>
      </w:r>
      <w:r>
        <w:rPr/>
        <w:t>枪皑</w:t>
      </w:r>
      <w:r>
        <w:rPr/>
        <w:t></w:t>
      </w:r>
      <w:r>
        <w:rPr/>
        <w:t>繈持寿踭</w:t>
      </w:r>
      <w:r>
        <w:rPr/>
        <w:t>~y</w:t>
      </w:r>
      <w:r>
        <w:rPr/>
        <w:t>寗裻</w:t>
      </w:r>
      <w:r>
        <w:rPr/>
        <w:t>t</w:t>
      </w:r>
      <w:r>
        <w:rPr/>
        <w:t>囇蕦寜墠媽忋ザ坷汉�</w:t>
      </w:r>
      <w:r>
        <w:rPr/>
        <w:t>à⒅</w:t>
      </w:r>
      <w:r>
        <w:rPr/>
        <w:t>嚍値吳坡躺垳搷輯ｃ媿帀晽湏嫀崾暁诫艕惌挧窗柍铤�寚蝰垕帇帋寧墝噵帊妽媽帋妶妱亞噹寘嚘鯂铕翮铐鷤倉</w:t>
      </w:r>
      <w:r>
        <w:rPr/>
        <w:t></w:t>
      </w:r>
      <w:r>
        <w:rPr/>
        <w:t>艀悹</w:t>
      </w:r>
      <w:r>
        <w:rPr/>
        <w:t></w:t>
      </w:r>
      <w:r>
        <w:rPr/>
        <w:t>垎厙騻��凕剟巶凎</w:t>
      </w:r>
      <w:r>
        <w:rPr/>
        <w:t>L</w:t>
      </w:r>
      <w:r>
        <w:rPr/>
        <w:t>豸黻潢揶阚僭杏妣黝聍躐痍趄眭晷友研躺舷陀刑有蜕市屯是糖翘拭蹱</w:t>
      </w:r>
      <w:r>
        <w:rPr/>
        <w:t>}</w:t>
      </w:r>
      <w:r>
        <w:rPr/>
        <w:t>饔中种贤有莿�琶坪古�櫂槚搹搼钚</w:t>
      </w:r>
      <w:r>
        <w:rPr/>
        <w:t></w:t>
      </w:r>
      <w:r>
        <w:rPr/>
        <w:t>悋壐倽菝徂�躐饆騵</w:t>
      </w:r>
      <w:r>
        <w:rPr/>
        <w:t>���</w:t>
      </w:r>
      <w:r>
        <w:rPr/>
        <w:t>倐厡墘帎帎帒晵晳憲敋槜潵キ釋渑え</w:t>
      </w:r>
      <w:r>
        <w:rPr/>
        <w:t>éЁ</w:t>
      </w:r>
      <w:r>
        <w:rPr/>
        <w:t>档巢己级汉豪睹兰世角技礁档汗祭航航嚼靠好坷娇缕缕颗乔噬莯仙绿晚</w:t>
      </w:r>
      <w:r>
        <w:rPr/>
        <w:t>~</w:t>
      </w:r>
      <w:r>
        <w:rPr/>
        <w:t>迊首茊顆潎藤圯徨遨</w:t>
      </w:r>
      <w:r>
        <w:rPr/>
        <w:t>s</w:t>
      </w:r>
      <w:r>
        <w:rPr/>
        <w:t>珑</w:t>
      </w:r>
      <w:r>
        <w:rPr/>
        <w:t>v</w:t>
      </w:r>
      <w:r>
        <w:rPr/>
        <w:t>珑崶硩</w:t>
      </w:r>
      <w:r>
        <w:rPr/>
        <w:t>uz{zzz{~w}|�}|zz}|zz}}{||}</w:t>
      </w:r>
      <w:r>
        <w:rPr/>
        <w:t>勆讘蒵妽栕</w:t>
      </w:r>
      <w:r>
        <w:rPr/>
        <w:t></w:t>
      </w:r>
      <w:r>
        <w:rPr/>
        <w:t>导懜瑱が喊湠卡煯瘱┌か估彻羡圳谧淌醒佑宗舟邃汜輤坼桦沩栩狁溏泐黼觏汨珉珀桧黼觋珥觇铍黼眍珥耱耵耩赳豇蝓螓���倐亐倐傼們剝剚戓偨迚噭崋墘墠垑厞噷寜寚墜妸帉垖憦妼帉帒帒帉媭悙帗憭彄挄摀敃帗搻摀憮拵悗憦搼悓彄搼搸搻摋寫挀悢弿憫妿垘崕妴寣夻嚢</w:t>
      </w:r>
      <w:r>
        <w:rPr/>
        <w:t>ǒ</w:t>
      </w:r>
      <w:r>
        <w:rPr/>
        <w:t>垢窖銏タゎ绐腑</w:t>
      </w:r>
      <w:r>
        <w:rPr/>
        <w:t>ì</w:t>
      </w:r>
      <w:r>
        <w:rPr/>
        <w:t>绩カ虏檽寚</w:t>
      </w:r>
      <w:r>
        <w:rPr/>
        <w:t>|zu</w:t>
      </w:r>
      <w:r>
        <w:rPr/>
        <w:t>嗍驴洃悘寘寣墝�倥胆寑缿项垧魝噰噦</w:t>
      </w:r>
      <w:r>
        <w:rPr/>
        <w:t></w:t>
      </w:r>
      <w:r>
        <w:rPr/>
        <w:t>陝亜珑棏妼崋垵峭惺聘腐蹐焿梲皴蓊詯灅撳枿鑼棓寭殱搹撛菤棪細</w:t>
      </w:r>
      <w:r>
        <w:rPr/>
        <w:t>u</w:t>
      </w:r>
      <w:r>
        <w:rPr/>
        <w:t>尛</w:t>
      </w:r>
      <w:r>
        <w:rPr/>
        <w:t>}</w:t>
      </w:r>
      <w:r>
        <w:rPr/>
        <w:t>墲槝檴バ卺</w:t>
      </w:r>
      <w:r>
        <w:rPr/>
        <w:t>xr</w:t>
      </w:r>
      <w:r>
        <w:rPr/>
        <w:t>杼</w:t>
      </w:r>
      <w:r>
        <w:rPr/>
        <w:t>utuy~||xu|</w:t>
      </w:r>
      <w:r>
        <w:rPr/>
        <w:t>亁</w:t>
      </w:r>
      <w:r>
        <w:rPr/>
        <w:t>}~z</w:t>
      </w:r>
      <w:r>
        <w:rPr/>
        <w:t>倎�唫</w:t>
      </w:r>
      <w:r>
        <w:rPr/>
        <w:t>|</w:t>
      </w:r>
      <w:r>
        <w:rPr/>
        <w:t>剙</w:t>
      </w:r>
      <w:r>
        <w:rPr/>
        <w:t>}~�</w:t>
      </w:r>
      <w:r>
        <w:rPr/>
        <w:t>媯亰犩</w:t>
      </w:r>
      <w:r>
        <w:rPr/>
        <w:t></w:t>
      </w:r>
      <w:r>
        <w:rPr/>
        <w:t>噌離掬艴剠亸紖櫕垘増咈痣唡��鼉</w:t>
      </w:r>
      <w:r>
        <w:rPr/>
        <w:t>�}</w:t>
      </w:r>
      <w:r>
        <w:rPr/>
        <w:t>腩玎菰塾杏盅坡歪耥漕玺腠蝾铐牝铑谥徉灾众自葜在盅嫌子屯性仙适戚獑自钟墒闲峭烫团旅侣苺</w:t>
      </w:r>
      <w:r>
        <w:rPr/>
        <w:t>fm</w:t>
      </w:r>
      <w:r>
        <w:rPr/>
        <w:t>剛</w:t>
      </w:r>
      <w:r>
        <w:rPr/>
        <w:t>uy�</w:t>
      </w:r>
      <w:r>
        <w:rPr/>
        <w:t>蠚</w:t>
      </w:r>
      <w:r>
        <w:rPr/>
        <w:t>_lu</w:t>
      </w:r>
      <w:r>
        <w:rPr/>
        <w:t>嚫</w:t>
      </w:r>
      <w:r>
        <w:rPr/>
        <w:t>{</w:t>
      </w:r>
      <w:r>
        <w:rPr/>
        <w:t>樋感瞧蔴耯</w:t>
      </w:r>
      <w:r>
        <w:rPr/>
        <w:t>knqpnlfnyupz}</w:t>
      </w:r>
      <w:r>
        <w:rPr/>
        <w:t>噝�倓寜倓刼</w:t>
      </w:r>
      <w:r>
        <w:rPr/>
        <w:t>pms</w:t>
      </w:r>
      <w:r>
        <w:rPr/>
        <w:t>倇</w:t>
      </w:r>
      <w:r>
        <w:rPr/>
        <w:t>|</w:t>
      </w:r>
      <w:r>
        <w:rPr/>
        <w:t>畁錃</w:t>
      </w:r>
      <w:r>
        <w:rPr/>
        <w:t>w</w:t>
      </w:r>
      <w:r>
        <w:rPr/>
        <w:t>搱</w:t>
      </w:r>
      <w:r>
        <w:rPr/>
        <w:t>{z</w:t>
      </w:r>
      <w:r>
        <w:rPr/>
        <w:t>剤噧剷崘敆悙槢槵殤敒湌殼湐晳槙殼湗灄晿湚え煘灓�槼</w:t>
      </w:r>
      <w:r>
        <w:rPr/>
        <w:t>m</w:t>
      </w:r>
      <w:r>
        <w:rPr/>
        <w:t>褁樃瘍瑔寘暗砍缆覆</w:t>
      </w:r>
      <w:r>
        <w:rPr/>
        <w:t>`</w:t>
      </w:r>
      <w:r>
        <w:rPr/>
        <w:t>牌</w:t>
      </w:r>
      <w:r>
        <w:rPr/>
        <w:t>f</w:t>
      </w:r>
      <w:r>
        <w:rPr/>
        <w:t>煤</w:t>
      </w:r>
      <w:r>
        <w:rPr/>
        <w:t>t</w:t>
      </w:r>
      <w:r>
        <w:rPr/>
        <w:t>儧</w:t>
      </w:r>
      <w:r>
        <w:rPr/>
        <w:t>ydfdacmdcchckjefklmjgfeemlhhgee</w:t>
      </w:r>
      <w:r>
        <w:rPr/>
        <w:t>噞巤</w:t>
      </w:r>
      <w:r>
        <w:rPr/>
        <w:t>y╗</w:t>
      </w:r>
      <w:r>
        <w:rPr/>
        <w:t>臤</w:t>
      </w:r>
      <w:r>
        <w:rPr/>
        <w:t>px</w:t>
      </w:r>
      <w:r>
        <w:rPr/>
        <w:t>嗈嚛泋拵�敇攰</w:t>
      </w:r>
      <w:r>
        <w:rPr/>
        <w:t>}</w:t>
      </w:r>
      <w:r>
        <w:rPr/>
        <w:t>儮帄洍倳殜姕敯扛苟辅布动翱膳航破牌�判陀淘赞期严市蜕醚屯灾灾蕴芍氽釉朴傧谳鬃又佥脏衷拶掊彡钽蓦铊礴徜</w:t>
      </w:r>
      <w:r>
        <w:rPr/>
        <w:t>v</w:t>
      </w:r>
      <w:r>
        <w:rPr/>
        <w:t>桤</w:t>
      </w:r>
      <w:r>
        <w:rPr/>
        <w:t>ruxsttv{{</w:t>
      </w:r>
      <w:r>
        <w:rPr/>
        <w:t>鑨</w:t>
      </w:r>
      <w:r>
        <w:rPr/>
        <w:t>z|yxt</w:t>
      </w:r>
      <w:r>
        <w:rPr/>
        <w:t>偫</w:t>
      </w:r>
      <w:r>
        <w:rPr/>
        <w:t>r</w:t>
      </w:r>
      <w:r>
        <w:rPr/>
        <w:t>ヌ�</w:t>
      </w:r>
      <w:r>
        <w:rPr/>
        <w:t>{x�z~}</w:t>
      </w:r>
      <w:r>
        <w:rPr/>
        <w:t>剗</w:t>
      </w:r>
      <w:r>
        <w:rPr/>
        <w:t>}y}x�|~�</w:t>
      </w:r>
      <w:r>
        <w:rPr/>
        <w:t>倓</w:t>
      </w:r>
      <w:r>
        <w:rPr/>
        <w:t>|</w:t>
      </w:r>
      <w:r>
        <w:rPr/>
        <w:t>倝�</w:t>
      </w:r>
      <w:r>
        <w:rPr/>
        <w:t>}|}</w:t>
      </w:r>
      <w:r>
        <w:rPr/>
        <w:t>倓亜剟亐剝倛剣剢剣噴唶倗墖寙剤噦厒剚唵�噳剟媰噭剠�剟剝�倕儃亃</w:t>
      </w:r>
      <w:r>
        <w:rPr/>
        <w:t>~</w:t>
      </w:r>
      <w:r>
        <w:rPr/>
        <w:t>倓</w:t>
      </w:r>
      <w:r>
        <w:rPr/>
        <w:t>~x~{</w:t>
      </w:r>
      <w:r>
        <w:rPr/>
        <w:t>踷寕寚妺┣</w:t>
      </w:r>
      <w:r>
        <w:rPr/>
        <w:t></w:t>
      </w:r>
      <w:r>
        <w:rPr/>
        <w:t>持狸圣勾铰颗乒研考様垍�踣谧扛皾殬敀帋帓寜缱探弨聣缄揞鲊</w:t>
      </w:r>
      <w:r>
        <w:rPr/>
        <w:t>k</w:t>
      </w:r>
      <w:r>
        <w:rPr/>
        <w:t>卲</w:t>
      </w:r>
      <w:r>
        <w:rPr/>
        <w:t>zd</w:t>
      </w:r>
      <w:r>
        <w:rPr/>
        <w:t>雫</w:t>
      </w:r>
      <w:r>
        <w:rPr/>
        <w:t>vm</w:t>
      </w:r>
      <w:r>
        <w:rPr/>
        <w:t>蓄巻</w:t>
      </w:r>
      <w:r>
        <w:rPr/>
        <w:t>mjh[f</w:t>
      </w:r>
      <w:r>
        <w:rPr/>
        <w:t>颗耿棏蕏瀯</w:t>
      </w:r>
      <w:r>
        <w:rPr/>
        <w:t>tx</w:t>
      </w:r>
      <w:r>
        <w:rPr/>
        <w:t>旅滦绹�伒唡絹�</w:t>
      </w:r>
      <w:r>
        <w:rPr/>
        <w:t>u</w:t>
      </w:r>
      <w:r>
        <w:rPr/>
        <w:t>刾剦</w:t>
      </w:r>
      <w:r>
        <w:rPr/>
        <w:t>~</w:t>
      </w:r>
      <w:r>
        <w:rPr/>
        <w:t>幑泿</w:t>
      </w:r>
      <w:r>
        <w:rPr/>
        <w:t>~</w:t>
      </w:r>
      <w:r>
        <w:rPr/>
        <w:t>儕</w:t>
      </w:r>
      <w:r>
        <w:rPr/>
        <w:t>sbu</w:t>
      </w:r>
      <w:r>
        <w:rPr/>
        <w:t>珃</w:t>
      </w:r>
      <w:r>
        <w:rPr/>
        <w:t>otonpfq</w:t>
      </w:r>
      <w:r>
        <w:rPr/>
        <w:t>敩琘</w:t>
      </w:r>
      <w:r>
        <w:rPr/>
        <w:t>N</w:t>
      </w:r>
      <w:r>
        <w:rPr/>
        <w:t>缊</w:t>
      </w:r>
      <w:r>
        <w:rPr/>
        <w:t>\WWacjlaamqfghcmokqqlfomghkski</w:t>
      </w:r>
      <w:r>
        <w:rPr/>
        <w:t>妿</w:t>
      </w:r>
      <w:r>
        <w:rPr/>
        <w:t>ǒ</w:t>
      </w:r>
      <w:r>
        <w:rPr/>
        <w:t>祒┊┡</w:t>
      </w:r>
      <w:r>
        <w:rPr/>
        <w:t>mwy</w:t>
      </w:r>
      <w:r>
        <w:rPr/>
        <w:t>嚞</w:t>
      </w:r>
      <w:r>
        <w:rPr/>
        <w:t>ct</w:t>
      </w:r>
      <w:r>
        <w:rPr/>
        <w:t>巸</w:t>
      </w:r>
      <w:r>
        <w:rPr/>
        <w:t>}pvu</w:t>
      </w:r>
      <w:r>
        <w:rPr/>
        <w:t>踪舼</w:t>
      </w:r>
      <w:r>
        <w:rPr/>
        <w:t>m</w:t>
      </w:r>
      <w:r>
        <w:rPr/>
        <w:t>陈邢</w:t>
      </w:r>
      <w:r>
        <w:rPr/>
        <w:t>h</w:t>
      </w:r>
      <w:r>
        <w:rPr/>
        <w:t>蚻</w:t>
      </w:r>
      <w:r>
        <w:rPr/>
        <w:t>iifg</w:t>
      </w:r>
      <w:r>
        <w:rPr/>
        <w:t>独旱嘲菠げ贸煢</w:t>
      </w:r>
      <w:r>
        <w:rPr/>
        <w:t>ǔ</w:t>
      </w:r>
      <w:r>
        <w:rPr/>
        <w:t>允堆平荷锨爬记逝休嫉</w:t>
      </w:r>
      <w:r>
        <w:rPr/>
        <w:t>ǒ</w:t>
      </w:r>
      <w:r>
        <w:rPr/>
        <w:t>隘孤瑹蹈</w:t>
      </w:r>
      <w:r>
        <w:rPr/>
        <w:t>ò</w:t>
      </w:r>
      <w:r>
        <w:rPr/>
        <w:t>盁‖ォタ焸拧</w:t>
      </w:r>
      <w:r>
        <w:rPr/>
        <w:t>ǒ</w:t>
      </w:r>
      <w:r>
        <w:rPr/>
        <w:t>う棝カ瑹湧槇</w:t>
      </w:r>
      <w:r>
        <w:rPr/>
        <w:t>}</w:t>
      </w:r>
    </w:p>
    <w:p>
      <w:pPr>
        <w:pStyle w:val="PreformattedText"/>
        <w:bidi w:val="0"/>
        <w:jc w:val="left"/>
        <w:rPr/>
      </w:pPr>
      <w:r>
        <w:rPr/>
        <w:t>||}||~~}||</w:t>
      </w:r>
      <w:r>
        <w:rPr/>
        <w:t>噠</w:t>
      </w:r>
      <w:r>
        <w:rPr/>
        <w:t>#~}</w:t>
      </w:r>
      <w:r>
        <w:rPr/>
        <w:t>倉蓗</w:t>
      </w:r>
    </w:p>
    <w:p>
      <w:pPr>
        <w:pStyle w:val="PreformattedText"/>
        <w:bidi w:val="0"/>
        <w:jc w:val="left"/>
        <w:rPr/>
      </w:pPr>
      <w:r>
        <w:rPr/>
        <w:t>}~~~~|~</w:t>
      </w:r>
      <w:r>
        <w:rPr/>
        <w:t>垀</w:t>
      </w:r>
      <w:r>
        <w:rPr/>
        <w:tab/>
        <w:t>~~~~~~�</w:t>
      </w:r>
      <w:r>
        <w:rPr/>
        <w:t>噡</w:t>
      </w:r>
      <w:r>
        <w:rPr/>
        <w:t>#{</w:t>
      </w:r>
      <w:r>
        <w:rPr/>
        <w:t>剗</w:t>
      </w:r>
      <w:r>
        <w:rPr/>
        <w:t>#|}�</w:t>
      </w:r>
      <w:r>
        <w:rPr/>
        <w:t>謣</w:t>
      </w:r>
      <w:r>
        <w:rPr/>
        <w:t>#~~�#~�#~~�#~</w:t>
      </w:r>
      <w:r>
        <w:rPr/>
        <w:t>垀</w:t>
      </w:r>
      <w:r>
        <w:rPr/>
        <w:t>#|{{}�</w:t>
      </w:r>
      <w:r>
        <w:rPr/>
        <w:t>攡寎唦</w:t>
      </w:r>
      <w:r>
        <w:rPr/>
        <w:t>#}~~~}}</w:t>
      </w:r>
      <w:r>
        <w:rPr/>
        <w:t>垀媫</w:t>
      </w:r>
      <w:r>
        <w:rPr/>
        <w:t>#~}}}</w:t>
      </w:r>
      <w:r>
        <w:rPr/>
        <w:t>墌</w:t>
      </w:r>
      <w:r>
        <w:rPr/>
        <w:t>#}~~}</w:t>
      </w:r>
      <w:r>
        <w:rPr/>
        <w:t>妦</w:t>
      </w:r>
      <w:r>
        <w:rPr/>
        <w:t>#}}~</w:t>
      </w:r>
      <w:r>
        <w:rPr/>
        <w:t>剗</w:t>
      </w:r>
      <w:r>
        <w:rPr/>
        <w:t>#~~}</w:t>
      </w:r>
      <w:r>
        <w:rPr/>
        <w:t>媩</w:t>
      </w:r>
      <w:r>
        <w:rPr/>
        <w:t>#}}|}</w:t>
      </w:r>
      <w:r>
        <w:rPr/>
        <w:t>焴</w:t>
      </w:r>
      <w:r>
        <w:rPr/>
        <w:t>#}}~</w:t>
      </w:r>
      <w:r>
        <w:rPr/>
        <w:t>噠剘倉噡</w:t>
      </w:r>
      <w:r>
        <w:rPr/>
        <w:t>#}}}~</w:t>
      </w:r>
      <w:r>
        <w:rPr/>
        <w:t>厎</w:t>
      </w:r>
      <w:r>
        <w:rPr/>
        <w:t>#~}</w:t>
      </w:r>
      <w:r>
        <w:rPr/>
        <w:t>厏讅</w:t>
      </w:r>
      <w:r>
        <w:rPr/>
        <w:t>###�</w:t>
      </w:r>
      <w:r>
        <w:rPr/>
        <w:t>菣拸憡墕巪蠁估寕</w:t>
      </w:r>
      <w:r>
        <w:rPr/>
        <w:t>u</w:t>
      </w:r>
      <w:r>
        <w:rPr/>
        <w:t>奥脗巛匉鴤個�剟�墡垗寧憫搾帒憲棛櫄煝煩纷噯喜吹彻垢臣醇嚎浇可平陕萍衫靠躺滔烟拖旅事葡邢坷巧乔鞘率峭滔醒延种现葳葑蛨勞腌蓭竅蠁疡铪趄鮼䜩鴠⒌�搱剢噦儏剟寣噰剦媽妼剣増噳唴噳嶄咒逍钀蛬潨囶譬勖估闫劳凇脆羌有悠致傇さ棵航汲付构棵率忻仙猩市现字滞蜒延猩蜒炎奄窒杂嫌萦僭友釉�孕陷种俎圹暂鬃拶纵滂</w:t>
      </w:r>
      <w:r>
        <w:rPr/>
        <w:t>s</w:t>
      </w:r>
      <w:r>
        <w:rPr/>
        <w:t>坜</w:t>
      </w:r>
      <w:r>
        <w:rPr/>
        <w:t>sr</w:t>
      </w:r>
      <w:r>
        <w:rPr/>
        <w:t>噤遐醬</w:t>
      </w:r>
      <w:r>
        <w:rPr/>
        <w:t>s</w:t>
      </w:r>
      <w:r>
        <w:rPr/>
        <w:t>醨</w:t>
      </w:r>
      <w:r>
        <w:rPr/>
        <w:t>rr</w:t>
      </w:r>
      <w:r>
        <w:rPr/>
        <w:t>鄒</w:t>
      </w:r>
      <w:r>
        <w:rPr/>
        <w:t>tv</w:t>
      </w:r>
      <w:r>
        <w:rPr/>
        <w:t>侁</w:t>
      </w:r>
      <w:r>
        <w:rPr/>
        <w:t>zyzw|vvwu</w:t>
      </w:r>
      <w:r>
        <w:rPr/>
        <w:t>脦</w:t>
      </w:r>
      <w:r>
        <w:rPr/>
        <w:t>vuy}�{</w:t>
      </w:r>
      <w:r>
        <w:rPr/>
        <w:t>個</w:t>
      </w:r>
      <w:r>
        <w:rPr/>
        <w:t>x|</w:t>
      </w:r>
      <w:r>
        <w:rPr/>
        <w:t>亇</w:t>
      </w:r>
      <w:r>
        <w:rPr/>
        <w:t>{~{|</w:t>
      </w:r>
      <w:r>
        <w:rPr/>
        <w:t>亅</w:t>
      </w:r>
      <w:r>
        <w:rPr/>
        <w:t>��</w:t>
      </w:r>
      <w:r>
        <w:rPr/>
        <w:t>儌</w:t>
      </w:r>
      <w:r>
        <w:rPr/>
        <w:t>z}~</w:t>
      </w:r>
      <w:r>
        <w:rPr/>
        <w:t>亇</w:t>
      </w:r>
      <w:r>
        <w:rPr/>
        <w:t>}�}</w:t>
      </w:r>
      <w:r>
        <w:rPr/>
        <w:t>剟亙</w:t>
      </w:r>
      <w:r>
        <w:rPr/>
        <w:t>|</w:t>
      </w:r>
      <w:r>
        <w:rPr/>
        <w:t>唩倎倗噮噯墖噯垈剠剟剤媰�倞噥寚�剤墛墖厑儔剟厔厖厐剚噥剟倗</w:t>
      </w:r>
      <w:r>
        <w:rPr/>
        <w:t></w:t>
      </w:r>
      <w:r>
        <w:rPr/>
        <w:t>唞觋敍枠忱傕教紗都惮鹿级翘蹈茄ぐ掳抗い湋爫憿⒓党哎枼槏岘矝嗁鄗</w:t>
      </w:r>
      <w:r>
        <w:rPr/>
        <w:t>}</w:t>
      </w:r>
      <w:r>
        <w:rPr/>
        <w:t>坾��</w:t>
      </w:r>
      <w:r>
        <w:rPr/>
        <w:t>w�</w:t>
      </w:r>
      <w:r>
        <w:rPr/>
        <w:t>寻</w:t>
      </w:r>
      <w:r>
        <w:rPr/>
        <w:t>uz|~vr</w:t>
      </w:r>
      <w:r>
        <w:rPr/>
        <w:t>墖汔葭�巅仝厸��瞲客吞崢悘賹㈦帉崉棦憭悏钔樄枃櫦槬挡悲惪琨�厧鸸垔帍搸帒弾寣帊墠憣弻帀媯剭悙強嚚鍎弪巅泾倢</w:t>
      </w:r>
      <w:r>
        <w:rPr/>
        <w:t></w:t>
      </w:r>
      <w:r>
        <w:rPr/>
        <w:t>嗁剟嫀媶垖崉寛鲄酊�䞍鳹耵珑痦氽脎子闲佐黥蟒膈眚眄跣言性惺惺咸贤贤咽脱拖淹上释严制</w:t>
      </w:r>
      <w:r>
        <w:rPr/>
        <w:t>z</w:t>
      </w:r>
      <w:r>
        <w:rPr/>
        <w:t>冦仲灾嫌傩逃吞唐妹媒簚稀潬湊憮拕蹘殙偪啦</w:t>
      </w:r>
      <w:r>
        <w:rPr/>
        <w:t>}</w:t>
      </w:r>
      <w:r>
        <w:rPr/>
        <w:t>缵凔魙</w:t>
      </w:r>
      <w:r>
        <w:rPr/>
        <w:t>}}</w:t>
      </w:r>
      <w:r>
        <w:rPr/>
        <w:t>剚倓厜剤寫弿帒挃搾摉棙櫂枮＂贬噮泞エ</w:t>
      </w:r>
      <w:r>
        <w:rPr/>
        <w:t>К</w:t>
      </w:r>
      <w:r>
        <w:rPr/>
        <w:t>舶吵导嫉兰蓝胶技排平焦伎都扛附吕缚兰揽闷狡屡缕破徘上烫�糖魄總腙偸僦蓨皃茙芹汨珀鄒桦韚鋷ス妠</w:t>
      </w:r>
      <w:r>
        <w:rPr/>
        <w:t>xz}zz|}z|z}}~~}|}{|z}z{}|}|</w:t>
      </w:r>
      <w:r>
        <w:rPr/>
        <w:t>偪蠅紀垖撾</w:t>
      </w:r>
      <w:r>
        <w:rPr/>
        <w:t>u</w:t>
      </w:r>
      <w:r>
        <w:rPr/>
        <w:t>乾暥煵</w:t>
      </w:r>
      <w:r>
        <w:rPr/>
        <w:t>à</w:t>
      </w:r>
      <w:r>
        <w:rPr/>
        <w:t>才摓亥珮</w:t>
      </w:r>
      <w:r>
        <w:rPr/>
        <w:t>Π</w:t>
      </w:r>
      <w:r>
        <w:rPr/>
        <w:t>巢少阚谫有淤纵谧噻坼溷鄝桦桦眇铍腌珥觋铖珉腭腚蝽溏铊腙珥蝽眭痱貅貘豇趱黪��侢�亗�儍�儎剢鼊剠剢剟媴輴�墖媻寣墝寠嫀妶崘垖弿墢憥寧墣寢憪憦帞弿彂�搼崟悞摂摃摃槜挀敁挄晳搾敁悙敄搸摂敁晼敁搸摉彂摂晸搾憣搼帋崙墤嘃�</w:t>
      </w:r>
      <w:r>
        <w:rPr/>
        <w:t>ú</w:t>
      </w:r>
      <w:r>
        <w:rPr/>
        <w:t>垂煤帚嗸才蕔缚懂录扛切澈判┙哎</w:t>
      </w:r>
      <w:r>
        <w:rPr/>
        <w:t>ò</w:t>
      </w:r>
      <w:r>
        <w:rPr/>
        <w:t>挪趴</w:t>
      </w:r>
      <w:r>
        <w:rPr/>
        <w:t>Ε</w:t>
      </w:r>
      <w:r>
        <w:rPr/>
        <w:t>毃都定枤搮迉穾瘘媿帄弾妳鼕钤剮墦崘媶硞蝌铑觇噤</w:t>
      </w:r>
      <w:r>
        <w:rPr/>
        <w:t></w:t>
      </w:r>
      <w:r>
        <w:rPr/>
        <w:t>榿</w:t>
      </w:r>
      <w:r>
        <w:rPr/>
        <w:t>}</w:t>
      </w:r>
      <w:r>
        <w:rPr/>
        <w:t>蹘阽曩摏晸釗彇搲枼檽搾涫櫝栂坘壋倢槡嚛泡</w:t>
      </w:r>
      <w:r>
        <w:rPr/>
        <w:t>pt{</w:t>
      </w:r>
      <w:r>
        <w:rPr/>
        <w:t>啷</w:t>
      </w:r>
      <w:r>
        <w:rPr/>
        <w:t>xsrtzwwv{zzz{}z�</w:t>
      </w:r>
      <w:r>
        <w:rPr/>
        <w:t>剚亅�亜噳寣厞ぴ</w:t>
      </w:r>
      <w:r>
        <w:rPr/>
        <w:t>|</w:t>
      </w:r>
      <w:r>
        <w:rPr/>
        <w:t>阡�余鮼巹懺</w:t>
      </w:r>
      <w:r>
        <w:rPr/>
        <w:t>x</w:t>
      </w:r>
      <w:r>
        <w:rPr/>
        <w:t>嫰嫆帎弻噳剨勲</w:t>
      </w:r>
      <w:r>
        <w:rPr/>
        <w:t>~</w:t>
      </w:r>
      <w:r>
        <w:rPr/>
        <w:t>勻</w:t>
      </w:r>
      <w:r>
        <w:rPr/>
        <w:t>0}</w:t>
      </w:r>
      <w:r>
        <w:rPr/>
        <w:t>耱黻栲圹嘀兄盅陆茄桊孱铖觌趄铐黢铕�挹溧葑舟褏�佥众紫现盅刑氏首聟�拮菪惺性亚型墒怕旅评�歯</w:t>
      </w:r>
      <w:r>
        <w:rPr/>
        <w:t>p~</w:t>
      </w:r>
      <w:r>
        <w:rPr/>
        <w:t>噦�</w:t>
      </w:r>
      <w:r>
        <w:rPr/>
        <w:t>zg╩</w:t>
      </w:r>
      <w:r>
        <w:rPr/>
        <w:t>娐潎</w:t>
      </w:r>
      <w:r>
        <w:rPr/>
        <w:t>u</w:t>
      </w:r>
      <w:r>
        <w:rPr/>
        <w:t>擅坒泻</w:t>
      </w:r>
      <w:r>
        <w:rPr/>
        <w:t>g</w:t>
      </w:r>
      <w:r>
        <w:rPr/>
        <w:t>衅</w:t>
      </w:r>
      <w:r>
        <w:rPr/>
        <w:t>bjhnuoojiqrrqy~}</w:t>
      </w:r>
      <w:r>
        <w:rPr/>
        <w:t>噝</w:t>
      </w:r>
      <w:r>
        <w:rPr/>
        <w:t>x</w:t>
      </w:r>
      <w:r>
        <w:rPr/>
        <w:t>剛媼垈倂</w:t>
      </w:r>
      <w:r>
        <w:rPr/>
        <w:t>wlx</w:t>
      </w:r>
      <w:r>
        <w:rPr/>
        <w:t>儀�╦仈</w:t>
      </w:r>
      <w:r>
        <w:rPr/>
        <w:t>r</w:t>
      </w:r>
      <w:r>
        <w:rPr/>
        <w:t>搶倓</w:t>
      </w:r>
      <w:r>
        <w:rPr/>
        <w:t>z�</w:t>
      </w:r>
      <w:r>
        <w:rPr/>
        <w:t>儖噲亽憲晲悑煑棡棩矡泿垜灋灚噿ⅸ槦様洏</w:t>
      </w:r>
      <w:r>
        <w:rPr/>
        <w:t>Β</w:t>
      </w:r>
      <w:r>
        <w:rPr/>
        <w:t>挆灕カ湣湣钞�湰疼</w:t>
      </w:r>
      <w:r>
        <w:rPr/>
        <w:t>z┖</w:t>
      </w:r>
      <w:r>
        <w:rPr/>
        <w:t>皑倯仈</w:t>
      </w:r>
      <w:r>
        <w:rPr/>
        <w:t>xΣ</w:t>
      </w:r>
      <w:r>
        <w:rPr/>
        <w:t>干坪砠朗裡竨厹</w:t>
      </w:r>
      <w:r>
        <w:rPr/>
        <w:t>uhefgele^\ddmi_aklnjfjcegggjicc</w:t>
      </w:r>
      <w:r>
        <w:rPr/>
        <w:t>厃儂</w:t>
      </w:r>
      <w:r>
        <w:rPr/>
        <w:t>q</w:t>
      </w:r>
      <w:r>
        <w:rPr/>
        <w:t>糡</w:t>
      </w:r>
      <w:r>
        <w:rPr/>
        <w:t>mt~</w:t>
      </w:r>
      <w:r>
        <w:rPr/>
        <w:t>鮹缷</w:t>
      </w:r>
      <w:r>
        <w:rPr/>
        <w:t>x</w:t>
      </w:r>
      <w:r>
        <w:rPr/>
        <w:t>攣亶槏姛啞剚湑墳殠媰</w:t>
      </w:r>
      <w:r>
        <w:rPr/>
        <w:t>a</w:t>
      </w:r>
      <w:r>
        <w:rPr/>
        <w:t>攷沤负帛箍箍牌稚钙婆莯凶嫌种宗杂蜒刑紫涝钟匝壑泼性拮钟亲嵬阡衷谯捭仝谧嘤噻栩</w:t>
      </w:r>
      <w:r>
        <w:rPr/>
        <w:t>x</w:t>
      </w:r>
      <w:r>
        <w:rPr/>
        <w:t>後</w:t>
      </w:r>
      <w:r>
        <w:rPr/>
        <w:t>xy</w:t>
      </w:r>
      <w:r>
        <w:rPr/>
        <w:t>觏钺鍃</w:t>
      </w:r>
      <w:r>
        <w:rPr/>
        <w:t>u</w:t>
      </w:r>
      <w:r>
        <w:rPr/>
        <w:t>陃</w:t>
      </w:r>
      <w:r>
        <w:rPr/>
        <w:t>xx</w:t>
      </w:r>
      <w:r>
        <w:rPr/>
        <w:t>鑧</w:t>
      </w:r>
      <w:r>
        <w:rPr/>
        <w:t>x{</w:t>
      </w:r>
      <w:r>
        <w:rPr/>
        <w:t>傫</w:t>
      </w:r>
      <w:r>
        <w:rPr/>
        <w:t>zz}|~uvyo</w:t>
      </w:r>
      <w:r>
        <w:rPr/>
        <w:t>茖</w:t>
      </w:r>
      <w:r>
        <w:rPr/>
        <w:t>w</w:t>
      </w:r>
      <w:r>
        <w:rPr/>
        <w:t>儂</w:t>
      </w:r>
      <w:r>
        <w:rPr/>
        <w:t>}</w:t>
      </w:r>
      <w:r>
        <w:rPr/>
        <w:t>亗</w:t>
      </w:r>
      <w:r>
        <w:rPr/>
        <w:t></w:t>
      </w:r>
      <w:r>
        <w:rPr/>
        <w:t>亜</w:t>
      </w:r>
      <w:r>
        <w:rPr/>
        <w:t>~</w:t>
      </w:r>
      <w:r>
        <w:rPr/>
        <w:t>倊</w:t>
      </w:r>
      <w:r>
        <w:rPr/>
        <w:t>z</w:t>
      </w:r>
      <w:r>
        <w:rPr/>
        <w:t>亜</w:t>
      </w:r>
      <w:r>
        <w:rPr/>
        <w:t>~</w:t>
      </w:r>
      <w:r>
        <w:rPr/>
        <w:t>亜�厜剙倐墔</w:t>
      </w:r>
      <w:r>
        <w:rPr/>
        <w:t></w:t>
      </w:r>
      <w:r>
        <w:rPr/>
        <w:t>剝倐亜倗噯�噧倣厙噲墘媿噳噮墝墖垏噯墘剛剫噦帀厙寢墕�厡倐唵剟垈�亗�剟</w:t>
      </w:r>
      <w:r>
        <w:rPr/>
        <w:t></w:t>
      </w:r>
      <w:r>
        <w:rPr/>
        <w:t>儅倂葭倗噠巹匊肯鄧奄衅菰有嚆恃葭轮山缴萏壑兰腊露东伐函词们麓殶銆钡唾</w:t>
      </w:r>
      <w:r>
        <w:rPr/>
        <w:t>y}~~</w:t>
      </w:r>
      <w:r>
        <w:rPr/>
        <w:t>剤</w:t>
      </w:r>
      <w:r>
        <w:rPr/>
        <w:t>p</w:t>
      </w:r>
      <w:r>
        <w:rPr/>
        <w:t>蘬</w:t>
      </w:r>
      <w:r>
        <w:rPr/>
        <w:t>p</w:t>
      </w:r>
      <w:r>
        <w:rPr/>
        <w:t>儉剗儅</w:t>
      </w:r>
      <w:r>
        <w:rPr/>
        <w:t>u</w:t>
      </w:r>
      <w:r>
        <w:rPr/>
        <w:t>悕宖哦ぎ袱〗</w:t>
      </w:r>
      <w:r>
        <w:rPr/>
        <w:t>t</w:t>
      </w:r>
      <w:r>
        <w:rPr/>
        <w:t>搤</w:t>
      </w:r>
      <w:r>
        <w:rPr/>
        <w:t>o</w:t>
      </w:r>
      <w:r>
        <w:rPr/>
        <w:t>佬优</w:t>
      </w:r>
      <w:r>
        <w:rPr/>
        <w:t>}</w:t>
      </w:r>
      <w:r>
        <w:rPr/>
        <w:t>唜偒</w:t>
      </w:r>
      <w:r>
        <w:rPr/>
        <w:t>x</w:t>
      </w:r>
      <w:r>
        <w:rPr/>
        <w:t>蓕噡</w:t>
      </w:r>
      <w:r>
        <w:rPr/>
        <w:t>p</w:t>
      </w:r>
      <w:r>
        <w:rPr/>
        <w:t>剒崐</w:t>
      </w:r>
      <w:r>
        <w:rPr/>
        <w:t></w:t>
      </w:r>
      <w:r>
        <w:rPr/>
        <w:t>幫焴</w:t>
      </w:r>
      <w:r>
        <w:rPr/>
        <w:t>Ywpxomsay</w:t>
      </w:r>
      <w:r>
        <w:rPr/>
        <w:t>叝</w:t>
      </w:r>
      <w:r>
        <w:rPr/>
        <w:t>UX[</w:t>
      </w:r>
      <w:r>
        <w:rPr/>
        <w:t>﹊</w:t>
      </w:r>
      <w:r>
        <w:rPr/>
        <w:t>_RORZb^U`hlhfbbkjhorofkggqsxvm</w:t>
      </w:r>
      <w:r>
        <w:rPr/>
        <w:t>寬ⅸぉ筪</w:t>
      </w:r>
      <w:r>
        <w:rPr/>
        <w:t>{</w:t>
      </w:r>
      <w:r>
        <w:rPr/>
        <w:t>斂</w:t>
      </w:r>
      <w:r>
        <w:rPr/>
        <w:t>Om</w:t>
      </w:r>
      <w:r>
        <w:rPr/>
        <w:t>剒妴</w:t>
      </w:r>
      <w:r>
        <w:rPr/>
        <w:t>�x}ozz</w:t>
      </w:r>
      <w:r>
        <w:rPr/>
        <w:t>玠徘魄势</w:t>
      </w:r>
      <w:r>
        <w:rPr/>
        <w:t>a</w:t>
      </w:r>
      <w:r>
        <w:rPr/>
        <w:t>赏号挪腹病⒐鲁洡ⅸ友河徒缴允煤缮推湾枚抖盖疅抖┅こ瑹┇エ┒瘑</w:t>
      </w:r>
      <w:r>
        <w:rPr/>
        <w:t>kǔ</w:t>
      </w:r>
      <w:r>
        <w:rPr/>
        <w:t>东ァ洝</w:t>
      </w:r>
      <w:r>
        <w:rPr/>
        <w:t>è</w:t>
      </w:r>
      <w:r>
        <w:rPr/>
        <w:t>灈灁妢</w:t>
      </w:r>
      <w:r>
        <w:rPr/>
        <w:t>#|}|{}~||}~}}~}}#}</w:t>
      </w:r>
      <w:r>
        <w:rPr/>
        <w:t>葉</w:t>
      </w:r>
      <w:r>
        <w:rPr/>
        <w:t>#}}</w:t>
      </w:r>
      <w:r>
        <w:rPr/>
        <w:t>剘</w:t>
      </w:r>
      <w:r>
        <w:rPr/>
        <w:t>#~|~</w:t>
      </w:r>
      <w:r>
        <w:rPr/>
        <w:t>噡</w:t>
      </w:r>
      <w:r>
        <w:rPr/>
        <w:tab/>
        <w:t>~~~~~~�</w:t>
      </w:r>
      <w:r>
        <w:rPr/>
        <w:t>噡</w:t>
      </w:r>
      <w:r>
        <w:rPr/>
        <w:t>#{</w:t>
      </w:r>
      <w:r>
        <w:rPr/>
        <w:t>剗</w:t>
      </w:r>
      <w:r>
        <w:rPr/>
        <w:t>#|}�#�</w:t>
      </w:r>
      <w:r>
        <w:rPr/>
        <w:t>虀</w:t>
      </w:r>
      <w:r>
        <w:rPr/>
        <w:t>#~~</w:t>
      </w:r>
      <w:r>
        <w:rPr/>
        <w:t>厏</w:t>
      </w:r>
      <w:r>
        <w:rPr/>
        <w:t>#~~�#~�#~�</w:t>
      </w:r>
      <w:r>
        <w:rPr/>
        <w:t>妦</w:t>
      </w:r>
      <w:r>
        <w:rPr/>
        <w:t>#|{{|~</w:t>
      </w:r>
      <w:r>
        <w:rPr/>
        <w:t>皚</w:t>
      </w:r>
      <w:r>
        <w:rPr/>
        <w:t>#|}}}~}}</w:t>
      </w:r>
      <w:r>
        <w:rPr/>
        <w:t>垀</w:t>
      </w:r>
      <w:r>
        <w:rPr/>
        <w:t>#}~}}�#~}~</w:t>
      </w:r>
      <w:r>
        <w:rPr/>
        <w:t>坿</w:t>
      </w:r>
      <w:r>
        <w:rPr/>
        <w:t>#~}}}~</w:t>
      </w:r>
      <w:r>
        <w:rPr/>
        <w:t>垀</w:t>
      </w:r>
      <w:r>
        <w:rPr/>
        <w:t>#}~~}</w:t>
      </w:r>
      <w:r>
        <w:rPr/>
        <w:t>妦</w:t>
      </w:r>
      <w:r>
        <w:rPr/>
        <w:t>#}}~</w:t>
      </w:r>
      <w:r>
        <w:rPr/>
        <w:t>剗</w:t>
      </w:r>
      <w:r>
        <w:rPr/>
        <w:t>#~~}</w:t>
      </w:r>
      <w:r>
        <w:rPr/>
        <w:t>妡</w:t>
      </w:r>
      <w:r>
        <w:rPr/>
        <w:t>#}}}|}</w:t>
      </w:r>
      <w:r>
        <w:rPr/>
        <w:t>焴</w:t>
      </w:r>
      <w:r>
        <w:rPr/>
        <w:t>#}}~</w:t>
      </w:r>
      <w:r>
        <w:rPr/>
        <w:t>唥剘倉寏</w:t>
      </w:r>
      <w:r>
        <w:rPr/>
        <w:t>#}}~</w:t>
      </w:r>
      <w:r>
        <w:rPr/>
        <w:t>唥</w:t>
      </w:r>
      <w:r>
        <w:rPr/>
        <w:t>#~</w:t>
      </w:r>
      <w:r>
        <w:rPr/>
        <w:t>膤</w:t>
      </w:r>
      <w:r>
        <w:rPr/>
        <w:t>#~</w:t>
      </w:r>
      <w:r>
        <w:rPr/>
        <w:t>攠</w:t>
      </w:r>
      <w:r>
        <w:rPr/>
        <w:t>###</w:t>
      </w:r>
      <w:r>
        <w:rPr/>
        <w:t>鴢勭憫寛剬屚寣奴</w:t>
      </w:r>
      <w:r>
        <w:rPr/>
        <w:t></w:t>
      </w:r>
      <w:r>
        <w:rPr/>
        <w:t>煤┅榼满亗咜</w:t>
      </w:r>
      <w:r>
        <w:rPr/>
        <w:t>~</w:t>
      </w:r>
      <w:r>
        <w:rPr/>
        <w:t>麌噯唽垗妿悢悡憭憳殬棜洟ⅱ┆涤麘石吵斗讣捍冀负科墙扛侣拷郝平新市惺瞧郎汕攀型颗角虑禾剖驮滔裳栽杏奄�阢拗訄迋�帚溘袥焈魨搋瘐���剙専脧噯垍厒厓厞寖剣寜墖墘媼噰噷剢寜拮掭万崨ⅶ髟</w:t>
      </w:r>
      <w:r>
        <w:rPr/>
        <w:t>и</w:t>
      </w:r>
      <w:r>
        <w:rPr/>
        <w:t>辣螺鸥裸钳质感盈磐首裸辍古陆聘豪悼郝巧啃墒逃蕗褪又籽种佑籽窒衷栽字再孕幼踪字又子字氽氽噜蒉掭</w:t>
      </w:r>
      <w:r>
        <w:rPr/>
        <w:t>o</w:t>
      </w:r>
      <w:r>
        <w:rPr/>
        <w:t>奏坜噜鄎輗溽嚆</w:t>
      </w:r>
      <w:r>
        <w:rPr/>
        <w:t>rrqrrsuusvvsuw}{y~x}|x{</w:t>
      </w:r>
      <w:r>
        <w:rPr/>
        <w:t>啯</w:t>
      </w:r>
      <w:r>
        <w:rPr/>
        <w:t>v~}|}</w:t>
      </w:r>
      <w:r>
        <w:rPr/>
        <w:t>倎�</w:t>
      </w:r>
      <w:r>
        <w:rPr/>
        <w:t>}}~</w:t>
      </w:r>
      <w:r>
        <w:rPr/>
        <w:t>儅�</w:t>
      </w:r>
      <w:r>
        <w:rPr/>
        <w:t>}|~</w:t>
      </w:r>
      <w:r>
        <w:rPr/>
        <w:t>儉倕�唦們亁倓�倐厖儊</w:t>
      </w:r>
      <w:r>
        <w:rPr/>
        <w:t>#</w:t>
      </w:r>
      <w:r>
        <w:rPr/>
        <w:t>噦儎倖噦噮妶剣墑噣剟剦剣寜垉墘唽墕墕厜剬墖厐妵儗剢厓厛亞�噥厁</w:t>
      </w:r>
      <w:r>
        <w:rPr/>
        <w:t>{</w:t>
      </w:r>
      <w:r>
        <w:rPr/>
        <w:t>蹞洡煩</w:t>
      </w:r>
      <w:r>
        <w:rPr/>
        <w:t>ê</w:t>
      </w:r>
      <w:r>
        <w:rPr/>
        <w:t>簣帴悞媻晼垘帀剴拤墘垖剤噥墔觇囝玺桀珙陚鷨堉傧讧騹弚</w:t>
      </w:r>
      <w:r>
        <w:rPr/>
        <w:t>u~</w:t>
      </w:r>
      <w:r>
        <w:rPr/>
        <w:t>倗帇啀噮</w:t>
      </w:r>
      <w:r>
        <w:rPr/>
        <w:t></w:t>
      </w:r>
      <w:r>
        <w:rPr/>
        <w:t>嚦</w:t>
      </w:r>
      <w:r>
        <w:rPr/>
        <w:t>Ζ�</w:t>
      </w:r>
      <w:r>
        <w:rPr/>
        <w:t>拺帰帀佺僮圳夙崾蕚</w:t>
      </w:r>
      <w:r>
        <w:rPr/>
        <w:t>z</w:t>
      </w:r>
      <w:r>
        <w:rPr/>
        <w:t>袊徘舷墫檸賲ゑ姂寗潰憣垚庪や擖钐カ讲窗懖鋳鼏圍﹨帊嫆拵悙崕弻憥摌摀噵拪憤憪悡枱痹媽憫墐弸噺鑬衄剢嫀寢帋恊悜堷夒䜩�傷铛礴铍滗沐俎拖淘躅黥躐珉躅腧鮹菪盅醒醒市刑嫌鲜魄涎行氏舷吞嗅脈</w:t>
      </w:r>
      <w:r>
        <w:rPr/>
        <w:t>|</w:t>
      </w:r>
      <w:r>
        <w:rPr/>
        <w:t>暄钟肿显醒舷噬派坡柯</w:t>
      </w:r>
      <w:r>
        <w:rPr/>
        <w:t>R</w:t>
      </w:r>
      <w:r>
        <w:rPr/>
        <w:t>冪暴灅憰憱撢寠懵戙鸭�向</w:t>
      </w:r>
      <w:r>
        <w:rPr/>
        <w:t>}�</w:t>
      </w:r>
      <w:r>
        <w:rPr/>
        <w:t>麁鼈們剣厜嫅搾帎摉摂敄敋枦煖牐麘浚ゥ勃补膊澈嫉沟労�辰级探揽级都航几估揽祭箍姑寂柯徘虑律善虑氏噬粕艁醾�性肿虒泎讐俎玷腓觋</w:t>
      </w:r>
      <w:r>
        <w:rPr/>
        <w:t>x</w:t>
      </w:r>
      <w:r>
        <w:rPr/>
        <w:t>陃</w:t>
      </w:r>
      <w:r>
        <w:rPr/>
        <w:t>u</w:t>
      </w:r>
      <w:r>
        <w:rPr/>
        <w:t>墵聤</w:t>
      </w:r>
      <w:r>
        <w:rPr/>
        <w:t>zyz{}z|zz}}z}}}||~z}}z}</w:t>
      </w:r>
      <w:r>
        <w:rPr/>
        <w:t>亝脯鞍鞑</w:t>
      </w:r>
      <w:r>
        <w:rPr/>
        <w:t>r</w:t>
      </w:r>
      <w:r>
        <w:rPr/>
        <w:t>妿忎袷硶丁洝</w:t>
      </w:r>
      <w:r>
        <w:rPr/>
        <w:t>i</w:t>
      </w:r>
      <w:r>
        <w:rPr/>
        <w:t>播ぉ莎灥矮槰播菏囱蒉捭虞菰圪坩拮玑沣觇觇腙耦铖痍铍痦耨腌痦牯蝽痿耨眄耨痍耵貘貂鼢�觖鼷鷣鼆�剟個儎剟倓唫噮儖厜墖審聡寜寢崕帇崑憥憡帍拤寣悗悜弿憡悕拵枔悡摀拺憱挀搼枠棖摌枟槙摃摉槜晻悢摃挃晿枙棖枙敄摌敂枏枟摌挅攽挀彃悗搶憘囻コ�祭嚼巅仢滜袘儀</w:t>
      </w:r>
      <w:r>
        <w:rPr/>
        <w:t>x|x|</w:t>
      </w:r>
      <w:r>
        <w:rPr/>
        <w:t>亃</w:t>
      </w:r>
      <w:r>
        <w:rPr/>
        <w:t>}</w:t>
      </w:r>
      <w:r>
        <w:rPr/>
        <w:t>倄</w:t>
      </w:r>
      <w:r>
        <w:rPr/>
        <w:t>|yyx</w:t>
      </w:r>
      <w:r>
        <w:rPr/>
        <w:t>噌</w:t>
      </w:r>
      <w:r>
        <w:rPr/>
        <w:t>wx</w:t>
      </w:r>
      <w:r>
        <w:rPr/>
        <w:t>栎</w:t>
      </w:r>
      <w:r>
        <w:rPr/>
        <w:t>uruw</w:t>
      </w:r>
      <w:r>
        <w:rPr/>
        <w:t>彷粥掎徜掮鉽邈鍂</w:t>
      </w:r>
      <w:r>
        <w:rPr/>
        <w:t>x</w:t>
      </w:r>
      <w:r>
        <w:rPr/>
        <w:t>澜渤桙偄杽彃殸棖棓搹懺尚诺龚∠匊黟黻泷缑竻侐傓揠蹝枦捿惉鲹枔嚇搹掻�顡鄷缐砒艍嫨潧殕∨</w:t>
      </w:r>
      <w:r>
        <w:rPr/>
        <w:t>x</w:t>
      </w:r>
      <w:r>
        <w:rPr/>
        <w:t>趕</w:t>
      </w:r>
      <w:r>
        <w:rPr/>
        <w:t>x</w:t>
      </w:r>
      <w:r>
        <w:rPr/>
        <w:t>隁</w:t>
      </w:r>
      <w:r>
        <w:rPr/>
        <w:t>v{uw}|wx{</w:t>
      </w:r>
      <w:r>
        <w:rPr/>
        <w:t>們�剚垖帉崅墐挃悓彃悰崒拻憟搼帟鍋鹾彁晳搼拵悙枈雵铛</w:t>
      </w:r>
      <w:r>
        <w:rPr/>
        <w:t>}</w:t>
      </w:r>
      <w:r>
        <w:rPr/>
        <w:t>鼢蝰</w:t>
      </w:r>
      <w:r>
        <w:rPr/>
        <w:t>{</w:t>
      </w:r>
      <w:r>
        <w:rPr/>
        <w:t>耔脬葆谵僭蜒永柯疏梃铕铖眈蹶瘅痦覃�玑综蒇咱子鬃圹衷壑杏蜒邢缮授繃囖州延韵延有锨强勂</w:t>
      </w:r>
      <w:r>
        <w:rPr/>
        <w:t>#</w:t>
      </w:r>
      <w:r>
        <w:rPr/>
        <w:t>艀</w:t>
      </w:r>
      <w:r>
        <w:rPr/>
        <w:t>k</w:t>
      </w:r>
      <w:r>
        <w:rPr/>
        <w:t>縳</w:t>
      </w:r>
      <w:r>
        <w:rPr/>
        <w:t>i~y</w:t>
      </w:r>
      <w:r>
        <w:rPr/>
        <w:t>厔</w:t>
      </w:r>
      <w:r>
        <w:rPr/>
        <w:t>x~yz</w:t>
      </w:r>
      <w:r>
        <w:rPr/>
        <w:t>倥劺置嫊</w:t>
      </w:r>
      <w:r>
        <w:rPr/>
        <w:t>r</w:t>
      </w:r>
      <w:r>
        <w:rPr/>
        <w:t>蒂</w:t>
      </w:r>
      <w:r>
        <w:rPr/>
        <w:t>ffi</w:t>
      </w:r>
      <w:r>
        <w:rPr/>
        <w:t>蘪賞</w:t>
      </w:r>
      <w:r>
        <w:rPr/>
        <w:t>olhputrz}~</w:t>
      </w:r>
      <w:r>
        <w:rPr/>
        <w:t>亇</w:t>
      </w:r>
      <w:r>
        <w:rPr/>
        <w:t>y</w:t>
      </w:r>
      <w:r>
        <w:rPr/>
        <w:t>倗妵�儅</w:t>
      </w:r>
      <w:r>
        <w:rPr/>
        <w:t>iuz|y</w:t>
      </w:r>
      <w:r>
        <w:rPr/>
        <w:t>嚗蕦憇實寚</w:t>
      </w:r>
      <w:r>
        <w:rPr/>
        <w:t>~</w:t>
      </w:r>
      <w:r>
        <w:rPr/>
        <w:t>剠剨噣嫍殝嫊憪挏殫煘⒓煔拵憵洔崌挏湝槣棦</w:t>
      </w:r>
      <w:r>
        <w:rPr/>
        <w:t>ǒ</w:t>
      </w:r>
      <w:r>
        <w:rPr/>
        <w:t>阿煝─</w:t>
      </w:r>
      <w:r>
        <w:rPr/>
        <w:t>ó</w:t>
      </w:r>
      <w:r>
        <w:rPr/>
        <w:t>畝┈ゲ﹑褄</w:t>
      </w:r>
      <w:r>
        <w:rPr/>
        <w:t>w</w:t>
      </w:r>
      <w:r>
        <w:rPr/>
        <w:t>悼东▇</w:t>
      </w:r>
      <w:r>
        <w:rPr/>
        <w:t>}</w:t>
      </w:r>
      <w:r>
        <w:rPr/>
        <w:t>嫍</w:t>
      </w:r>
      <w:r>
        <w:rPr/>
        <w:t>wǒ</w:t>
      </w:r>
      <w:r>
        <w:rPr/>
        <w:t>刑篮计</w:t>
      </w:r>
      <w:r>
        <w:rPr/>
        <w:t>f</w:t>
      </w:r>
      <w:r>
        <w:rPr/>
        <w:t>莄</w:t>
      </w:r>
      <w:r>
        <w:rPr/>
        <w:t>^r</w:t>
      </w:r>
      <w:r>
        <w:rPr/>
        <w:t>參</w:t>
      </w:r>
      <w:r>
        <w:rPr/>
        <w:t>wecfefic^^chdf\_djomkhcgfekmnhe{y</w:t>
      </w:r>
      <w:r>
        <w:rPr/>
        <w:t>亃</w:t>
      </w:r>
      <w:r>
        <w:rPr/>
        <w:t>s</w:t>
      </w:r>
      <w:r>
        <w:rPr/>
        <w:t>癤</w:t>
      </w:r>
      <w:r>
        <w:rPr/>
        <w:t>qrw�</w:t>
      </w:r>
      <w:r>
        <w:rPr/>
        <w:t>茦</w:t>
      </w:r>
      <w:r>
        <w:rPr/>
        <w:t>y</w:t>
      </w:r>
      <w:r>
        <w:rPr/>
        <w:t>悇墠殜崥瑫仈噡湌剼煇悈彯娇琅焊傅杭绿推徒录翘�有于嘣谯僦蜒子僭峭钟邹抻质羡谧栽陀彷揶谠捭溏汔</w:t>
      </w:r>
      <w:r>
        <w:rPr/>
        <w:t>q</w:t>
      </w:r>
      <w:r>
        <w:rPr/>
        <w:t>垆奏梃陁鋟眄腠</w:t>
      </w:r>
      <w:r>
        <w:rPr/>
        <w:t>uttutuwywwy{{z}zz</w:t>
      </w:r>
      <w:r>
        <w:rPr/>
        <w:t>亅</w:t>
      </w:r>
      <w:r>
        <w:rPr/>
        <w:t>zy</w:t>
      </w:r>
      <w:r>
        <w:rPr/>
        <w:t>偓</w:t>
      </w:r>
      <w:r>
        <w:rPr/>
        <w:t>z~}�</w:t>
      </w:r>
      <w:r>
        <w:rPr/>
        <w:t>倓��倕儎�倓儅亖剟噲剝剛噯�唶儐厛唴噣墔噳厜墘媷帋唶墕墛寚噴墑噷墘唺墖帇唹妵噰媺垐倛墔垊墑儐厑剢倖</w:t>
      </w:r>
      <w:r>
        <w:rPr/>
        <w:t>~�rw</w:t>
      </w:r>
      <w:r>
        <w:rPr/>
        <w:t>踻唻剫姱繃澁糍亖墏倖寘墘悇妵唲倓</w:t>
      </w:r>
      <w:r>
        <w:rPr/>
        <w:t>}</w:t>
      </w:r>
      <w:r>
        <w:rPr/>
        <w:t>侎痂趄蝓躅</w:t>
      </w:r>
      <w:r>
        <w:rPr/>
        <w:t>}</w:t>
      </w:r>
      <w:r>
        <w:rPr/>
        <w:t>腠鑩</w:t>
      </w:r>
      <w:r>
        <w:rPr/>
        <w:t>x</w:t>
      </w:r>
      <w:r>
        <w:rPr/>
        <w:t>康灑巰�</w:t>
      </w:r>
      <w:r>
        <w:rPr/>
        <w:t>|</w:t>
      </w:r>
      <w:r>
        <w:rPr/>
        <w:t>唭</w:t>
      </w:r>
      <w:r>
        <w:rPr/>
        <w:t>kz</w:t>
      </w:r>
      <w:r>
        <w:rPr/>
        <w:t>剝妷厡亁</w:t>
      </w:r>
      <w:r>
        <w:rPr/>
        <w:t>rwΟ</w:t>
      </w:r>
      <w:r>
        <w:rPr/>
        <w:t>洔湣棗拕</w:t>
      </w:r>
      <w:r>
        <w:rPr/>
        <w:t>|d</w:t>
      </w:r>
      <w:r>
        <w:rPr/>
        <w:t>贸ク矠</w:t>
      </w:r>
      <w:r>
        <w:rPr/>
        <w:t>Ω</w:t>
      </w:r>
      <w:r>
        <w:rPr/>
        <w:t>洨儎艀畔忧妵</w:t>
      </w:r>
      <w:r>
        <w:rPr/>
        <w:t>z</w:t>
      </w:r>
      <w:r>
        <w:rPr/>
        <w:t>玶佁</w:t>
      </w:r>
      <w:r>
        <w:rPr/>
        <w:t>u</w:t>
      </w:r>
      <w:r>
        <w:rPr/>
        <w:t>噞</w:t>
      </w:r>
      <w:r>
        <w:rPr/>
        <w:t>r</w:t>
      </w:r>
      <w:r>
        <w:rPr/>
        <w:t>墄寗噦缀囅</w:t>
      </w:r>
      <w:r>
        <w:rPr/>
        <w:t></w:t>
      </w:r>
      <w:r>
        <w:rPr/>
        <w:t>榮烅硢</w:t>
      </w:r>
      <w:r>
        <w:rPr/>
        <w:t>p}opu_o</w:t>
      </w:r>
      <w:r>
        <w:rPr/>
        <w:t>嘵</w:t>
      </w:r>
      <w:r>
        <w:rPr/>
        <w:t>VabRW_c[]irusonotuuuuxt|y|}�|}</w:t>
      </w:r>
      <w:r>
        <w:rPr/>
        <w:t>寫測</w:t>
      </w:r>
      <w:r>
        <w:rPr/>
        <w:t>w~|xzqzu�</w:t>
      </w:r>
      <w:r>
        <w:rPr/>
        <w:t>椛</w:t>
      </w:r>
      <w:r>
        <w:rPr/>
        <w:t>q</w:t>
      </w:r>
      <w:r>
        <w:rPr/>
        <w:t>訙倐妷剝�剗剓硃菩</w:t>
      </w:r>
      <w:r>
        <w:rPr/>
        <w:t>j</w:t>
      </w:r>
      <w:r>
        <w:rPr/>
        <w:t>闲掳</w:t>
      </w:r>
      <w:r>
        <w:rPr/>
        <w:t>f</w:t>
      </w:r>
      <w:r>
        <w:rPr/>
        <w:t>统几蹈┋驳瑸ぁ溑涂缮壳兄卓际窍裳</w:t>
      </w:r>
      <w:r>
        <w:rPr/>
        <w:t>r</w:t>
      </w:r>
      <w:r>
        <w:rPr/>
        <w:t>浅舶悼铂共</w:t>
      </w:r>
      <w:r>
        <w:rPr/>
        <w:t>è</w:t>
      </w:r>
      <w:r>
        <w:rPr/>
        <w:t>ガⅸ敞殯▏</w:t>
      </w:r>
      <w:r>
        <w:rPr/>
        <w:t>pàΛ</w:t>
      </w:r>
      <w:r>
        <w:rPr/>
        <w:t>灋灈湨槩棔</w:t>
      </w:r>
      <w:r>
        <w:rPr/>
        <w:t>#~</w:t>
      </w:r>
      <w:r>
        <w:rPr/>
        <w:t>妢</w:t>
      </w:r>
      <w:r>
        <w:rPr/>
        <w:t>#|}}{|~||}~~}}~~~}~}</w:t>
      </w:r>
      <w:r>
        <w:rPr/>
        <w:t>潂</w:t>
      </w:r>
      <w:r>
        <w:rPr/>
        <w:t>#|</w:t>
      </w:r>
      <w:r>
        <w:rPr/>
        <w:t>葉</w:t>
      </w:r>
      <w:r>
        <w:rPr/>
        <w:t>#}~</w:t>
      </w:r>
      <w:r>
        <w:rPr/>
        <w:t>厏</w:t>
      </w:r>
      <w:r>
        <w:rPr/>
        <w:t>#~|~</w:t>
      </w:r>
      <w:r>
        <w:rPr/>
        <w:t>垀</w:t>
      </w:r>
      <w:r>
        <w:rPr/>
        <w:t>#~~~�</w:t>
      </w:r>
      <w:r>
        <w:rPr/>
        <w:t>唦</w:t>
      </w:r>
      <w:r>
        <w:rPr/>
        <w:t>#}{</w:t>
      </w:r>
      <w:r>
        <w:rPr/>
        <w:t>剗倈�膥</w:t>
      </w:r>
      <w:r>
        <w:rPr/>
        <w:t>#</w:t>
      </w:r>
      <w:r>
        <w:rPr/>
        <w:t>噡</w:t>
      </w:r>
      <w:r>
        <w:rPr/>
        <w:t>#~</w:t>
      </w:r>
      <w:r>
        <w:rPr/>
        <w:t>剘�</w:t>
      </w:r>
      <w:r>
        <w:rPr/>
        <w:t>#~�</w:t>
      </w:r>
      <w:r>
        <w:rPr/>
        <w:t>墌</w:t>
      </w:r>
      <w:r>
        <w:rPr/>
        <w:t>#}{{|</w:t>
      </w:r>
      <w:r>
        <w:rPr/>
        <w:t>拁</w:t>
      </w:r>
      <w:r>
        <w:rPr/>
        <w:t>#}}~~}}</w:t>
      </w:r>
      <w:r>
        <w:rPr/>
        <w:t>剘媫</w:t>
      </w:r>
      <w:r>
        <w:rPr/>
        <w:t>#~}}}~~</w:t>
      </w:r>
      <w:r>
        <w:rPr/>
        <w:t>厎</w:t>
      </w:r>
      <w:r>
        <w:rPr/>
        <w:t>#|~}</w:t>
      </w:r>
      <w:r>
        <w:rPr/>
        <w:t>崀倉�</w:t>
      </w:r>
      <w:r>
        <w:rPr/>
        <w:t>#~}~</w:t>
      </w:r>
      <w:r>
        <w:rPr/>
        <w:t>峿</w:t>
      </w:r>
      <w:r>
        <w:rPr/>
        <w:t>#</w:t>
      </w:r>
      <w:r>
        <w:rPr/>
        <w:t>垀</w:t>
      </w:r>
      <w:r>
        <w:rPr/>
        <w:t>#}~~}</w:t>
      </w:r>
      <w:r>
        <w:rPr/>
        <w:t>妦</w:t>
      </w:r>
      <w:r>
        <w:rPr/>
        <w:t>#}}~</w:t>
      </w:r>
      <w:r>
        <w:rPr/>
        <w:t>噠墊</w:t>
      </w:r>
      <w:r>
        <w:rPr/>
        <w:t>#}|}}|}</w:t>
      </w:r>
      <w:r>
        <w:rPr/>
        <w:t>焴倉妦儅寏</w:t>
      </w:r>
      <w:r>
        <w:rPr/>
        <w:t>#}}~}}~</w:t>
      </w:r>
      <w:r>
        <w:rPr/>
        <w:t>剗</w:t>
      </w:r>
      <w:r>
        <w:rPr/>
        <w:t>#~#~</w:t>
      </w:r>
      <w:r>
        <w:rPr/>
        <w:t>爙</w:t>
      </w:r>
      <w:r>
        <w:rPr/>
        <w:t>#~</w:t>
      </w:r>
      <w:r>
        <w:rPr/>
        <w:t>攠</w:t>
      </w:r>
      <w:r>
        <w:rPr/>
        <w:t>###</w:t>
      </w:r>
      <w:r>
        <w:rPr/>
        <w:t>鴢鴪殤枏寘墥潋稓</w:t>
      </w:r>
      <w:r>
        <w:rPr/>
        <w:t>j</w:t>
      </w:r>
      <w:r>
        <w:rPr/>
        <w:t>鄰尳斃讷褢鴧��剟厙崏墘崕摂憰悤枛枠槣洢％橡曄傅督赴惫喊负矫购饭郊冀靠际旅瞧烫眉巧逝蒙趴陕事脚搪托型刑萄阎邢衱阡噘讒嚆蓐訝唋噹蒗鱾亐亝麌炠噭妺噳倓剤噯厙妼妺噭妺妴墖倠剟娻邹逵疸艒槣贬</w:t>
      </w:r>
      <w:r>
        <w:rPr/>
        <w:t>}</w:t>
      </w:r>
      <w:r>
        <w:rPr/>
        <w:t>跣梅涝吕粕鹇褪蹲直攀酝咸赢笆沤澜抗郝嚼勂�油显缮釉籽子儋僮衷匝葬僦又圹允鬃菅谟踪综综</w:t>
      </w:r>
      <w:r>
        <w:rPr/>
        <w:t>k</w:t>
      </w:r>
      <w:r>
        <w:rPr/>
        <w:t>谳噜坜遢揶掎徉踧</w:t>
      </w:r>
      <w:r>
        <w:rPr/>
        <w:t>rr</w:t>
      </w:r>
      <w:r>
        <w:rPr/>
        <w:t>鉾</w:t>
      </w:r>
      <w:r>
        <w:rPr/>
        <w:t>w</w:t>
      </w:r>
      <w:r>
        <w:rPr/>
        <w:t>踰</w:t>
      </w:r>
      <w:r>
        <w:rPr/>
        <w:t>urssussttwzuwx{x�x}~x</w:t>
      </w:r>
      <w:r>
        <w:rPr/>
        <w:t>剢皗倆</w:t>
      </w:r>
      <w:r>
        <w:rPr/>
        <w:t></w:t>
      </w:r>
      <w:r>
        <w:rPr/>
        <w:t>們儌倎</w:t>
      </w:r>
      <w:r>
        <w:rPr/>
        <w:t></w:t>
      </w:r>
      <w:r>
        <w:rPr/>
        <w:t>剚唫�剚</w:t>
      </w:r>
      <w:r>
        <w:rPr/>
        <w:t>~</w:t>
      </w:r>
      <w:r>
        <w:rPr/>
        <w:t>剠厖亝們剝</w:t>
      </w:r>
      <w:r>
        <w:rPr/>
        <w:t></w:t>
      </w:r>
      <w:r>
        <w:rPr/>
        <w:t>儊剟�剤墔剠墑媴厙唶垑唸墝墖垗剝唹噴垕墖垍噳媼噳</w:t>
      </w:r>
      <w:r>
        <w:rPr/>
        <w:t></w:t>
      </w:r>
      <w:r>
        <w:rPr/>
        <w:t>妼寢垏墔噰噹儔厙噳唲垎剠</w:t>
      </w:r>
      <w:r>
        <w:rPr/>
        <w:t>z�</w:t>
      </w:r>
      <w:r>
        <w:rPr/>
        <w:t>褬煥ガ肮矇莎兠寪巼彂巹墘廁寚圑阕噍嵝栀偕现淘淄葳僮�种縺砍└⒓</w:t>
      </w:r>
      <w:r>
        <w:rPr/>
        <w:t>|</w:t>
      </w:r>
      <w:r>
        <w:rPr/>
        <w:t>憉</w:t>
      </w:r>
      <w:r>
        <w:rPr/>
        <w:t>ws~</w:t>
      </w:r>
      <w:r>
        <w:rPr/>
        <w:t>啂媹崉厑埫耽洀棓憪嚍椩辖缉</w:t>
      </w:r>
      <w:r>
        <w:rPr/>
        <w:t>ì</w:t>
      </w:r>
      <w:r>
        <w:rPr/>
        <w:t>偿賻鐜</w:t>
      </w:r>
      <w:r>
        <w:rPr/>
        <w:t>~</w:t>
      </w:r>
      <w:r>
        <w:rPr/>
        <w:t>诮献嚃槓迊を厭媽牄憫彁匋墘懆熃枓帪陙�垑鳙寚搸挍洕洆枛槢洉棗枔櫀摋敀摋憱└</w:t>
      </w:r>
      <w:r>
        <w:rPr/>
        <w:t>}</w:t>
      </w:r>
      <w:r>
        <w:rPr/>
        <w:t>憧吕府挊坸痰倠寠審悓彂憭庱匁��侢铖耦蹉狃赇嘣言淘铌趱蝓栩眙痧阒延有雄舷酉藤焉颓性淹杂醒锨在賨傩佑窒型逃焉势唐闷艀鲄湒敃枦龚</w:t>
      </w:r>
      <w:r>
        <w:rPr/>
        <w:t>x</w:t>
      </w:r>
      <w:r>
        <w:rPr/>
        <w:t>愛幭悴袑鮿�</w:t>
      </w:r>
      <w:r>
        <w:rPr/>
        <w:t></w:t>
      </w:r>
      <w:r>
        <w:rPr/>
        <w:t>亣墖墛帓憮憮憫搹棔枙槧潯き养椕牗朝恫蹈岸扯撼付吵德逗沟箍抗技伎己负媒煤铰赂粕坡汕乔汕翘�吞墒契釈跤再舟蜆唲�壷尻觋</w:t>
      </w:r>
      <w:r>
        <w:rPr/>
        <w:t>xxuux</w:t>
      </w:r>
      <w:r>
        <w:rPr/>
        <w:t>銕毱寈</w:t>
      </w:r>
      <w:r>
        <w:rPr/>
        <w:t>{}z}z}||z</w:t>
      </w:r>
      <w:r>
        <w:rPr/>
        <w:t>剗�</w:t>
      </w:r>
      <w:r>
        <w:rPr/>
        <w:t>~~~}}||z�</w:t>
      </w:r>
      <w:r>
        <w:rPr/>
        <w:t>叺┑钞夔痻墘樫</w:t>
      </w:r>
      <w:r>
        <w:rPr/>
        <w:t>{</w:t>
      </w:r>
      <w:r>
        <w:rPr/>
        <w:t>摊懓灝え鞋牰瘯揽嚏汜谧溽卺蒇蒉溧邃觌珙耔牮蜿铕耦牮赳铠腩腠趑纛赳耔黟耵痱瘘���亜�倐麆們厖噭倓儑噯寘墏妷垑増挀蕦搲弸彂實剳</w:t>
      </w:r>
      <w:r>
        <w:rPr/>
        <w:t>#</w:t>
      </w:r>
      <w:r>
        <w:rPr/>
        <w:t>拵搼拸悙崚彂搹憫攽挃檼摂敃敀敃攧�槡晻槢洆晹殫殭晸枙枛晻槢枛殦枒槝晻敃洍槡様挅敀創�敁彂儙璀臣澜呸詨瀣偯坿</w:t>
      </w:r>
      <w:r>
        <w:rPr/>
        <w:t>}x{v}uvxw</w:t>
      </w:r>
      <w:r>
        <w:rPr/>
        <w:t>鍄</w:t>
      </w:r>
      <w:r>
        <w:rPr/>
        <w:t>xv</w:t>
      </w:r>
      <w:r>
        <w:rPr/>
        <w:t>遒顽谫俎少延派唐涎勤灾盂暄咏腐</w:t>
      </w:r>
      <w:r>
        <w:rPr/>
        <w:t>ǘ┨</w:t>
      </w:r>
      <w:r>
        <w:rPr/>
        <w:t>墵憟倯悩敄枔憢愌忻海イⅴ澟韵瞎潞饯蠌霊圂匐鋻櫈戝埈鷭榾搻洕様憮嗿媱</w:t>
      </w:r>
      <w:r>
        <w:rPr/>
        <w:t>±</w:t>
      </w:r>
      <w:r>
        <w:rPr/>
        <w:t>尀暺唞殱枌倱蓀踰</w:t>
      </w:r>
      <w:r>
        <w:rPr/>
        <w:t>y</w:t>
      </w:r>
      <w:r>
        <w:rPr/>
        <w:t>鍢</w:t>
      </w:r>
      <w:r>
        <w:rPr/>
        <w:t>~</w:t>
      </w:r>
      <w:r>
        <w:rPr/>
        <w:t>垊剨増垜帗憫摃憮憮晼攽洕搻搼惈惰童裁杉籂殐佇聥憰枔挀搼搼殠釐魛騳铉玢徨俎阕窒乔擅沏桕腭耩瘐</w:t>
      </w:r>
      <w:r>
        <w:rPr/>
        <w:t>&gt;</w:t>
      </w:r>
      <w:r>
        <w:rPr/>
        <w:t>繇耩赳颃噌徂坂巅葳衷卺踪佥扪暂言适茄又呺钽谟言杏行匝墒榔巧寐�蘴茠</w:t>
      </w:r>
      <w:r>
        <w:rPr/>
        <w:t>jdy</w:t>
      </w:r>
      <w:r>
        <w:rPr/>
        <w:t>噭</w:t>
      </w:r>
      <w:r>
        <w:rPr/>
        <w:t>z|�</w:t>
      </w:r>
      <w:r>
        <w:rPr/>
        <w:t>戚</w:t>
      </w:r>
      <w:r>
        <w:rPr/>
        <w:t>Ν</w:t>
      </w:r>
      <w:r>
        <w:rPr/>
        <w:t>勱枀鐎沦蚕</w:t>
      </w:r>
      <w:r>
        <w:rPr/>
        <w:t></w:t>
      </w:r>
      <w:r>
        <w:rPr/>
        <w:t>衕闲</w:t>
      </w:r>
      <w:r>
        <w:rPr/>
        <w:t>hkkkrttvzz~}}}</w:t>
      </w:r>
      <w:r>
        <w:rPr/>
        <w:t>儓墔倓僼</w:t>
      </w:r>
      <w:r>
        <w:rPr/>
        <w:t>rw{w</w:t>
      </w:r>
      <w:r>
        <w:rPr/>
        <w:t>劌處泈墠憚亝倓妳</w:t>
      </w:r>
      <w:r>
        <w:rPr/>
        <w:t>}</w:t>
      </w:r>
      <w:r>
        <w:rPr/>
        <w:t>剨憛垟枓殬槣湗湲敋湡煔灐棐媿</w:t>
      </w:r>
      <w:r>
        <w:rPr/>
        <w:t>·</w:t>
      </w:r>
      <w:r>
        <w:rPr/>
        <w:t>い盀棗々が袱ギ﹢</w:t>
      </w:r>
      <w:r>
        <w:rPr/>
        <w:t>ò┎┶</w:t>
      </w:r>
      <w:r>
        <w:rPr/>
        <w:t>褌郫眉缷</w:t>
      </w:r>
      <w:r>
        <w:rPr/>
        <w:t>i</w:t>
      </w:r>
      <w:r>
        <w:rPr/>
        <w:t>沠</w:t>
      </w:r>
      <w:r>
        <w:rPr/>
        <w:t>oν</w:t>
      </w:r>
      <w:r>
        <w:rPr/>
        <w:t>泼纃</w:t>
      </w:r>
      <w:r>
        <w:rPr/>
        <w:t>kb]`</w:t>
      </w:r>
      <w:r>
        <w:rPr/>
        <w:t>祑</w:t>
      </w:r>
      <w:r>
        <w:rPr/>
        <w:t>}▆dfhdcdddaclbc^\fhmnjhijhhirpmevv</w:t>
      </w:r>
      <w:r>
        <w:rPr/>
        <w:t>妢</w:t>
      </w:r>
      <w:r>
        <w:rPr/>
        <w:t>t</w:t>
      </w:r>
      <w:r>
        <w:rPr/>
        <w:t>晍甛</w:t>
      </w:r>
      <w:r>
        <w:rPr/>
        <w:t>vq</w:t>
      </w:r>
      <w:r>
        <w:rPr/>
        <w:t>冝偱渮帋墜湂挌惓崐厓煔�灍攳棎姌美妹礁腹矫鞘惺厦郎蘋炎洲蒇揍徂邮州钟嘤蜒垆嘀谛嗅仲杂汹爿鉷阚籴邋脬沅遽噱鐄</w:t>
      </w:r>
      <w:r>
        <w:rPr/>
        <w:t>ww</w:t>
      </w:r>
      <w:r>
        <w:rPr/>
        <w:t>難</w:t>
      </w:r>
      <w:r>
        <w:rPr/>
        <w:t>x</w:t>
      </w:r>
      <w:r>
        <w:rPr/>
        <w:t>鋤</w:t>
      </w:r>
      <w:r>
        <w:rPr/>
        <w:t>vrwvxuxyux}}zw}x��</w:t>
      </w:r>
      <w:r>
        <w:rPr/>
        <w:t>剗�唲硘倆倐�剙亗剠厗剣唲亞剚噲媷儎剦唶儔垐唸増厙墛唽噰妺媽崒妼寜寜妵唻媶妸寢墘噴寢墘妧妺妼垏寚墘剦厜垏垏厛寙�</w:t>
      </w:r>
      <w:r>
        <w:rPr/>
        <w:t>u~</w:t>
      </w:r>
      <w:r>
        <w:rPr/>
        <w:t>蛝剮姅棬竴嗌伡�亇</w:t>
      </w:r>
      <w:r>
        <w:rPr/>
        <w:t>�~</w:t>
      </w:r>
      <w:r>
        <w:rPr/>
        <w:t>剢噠</w:t>
      </w:r>
      <w:r>
        <w:rPr/>
        <w:t>}</w:t>
      </w:r>
      <w:r>
        <w:rPr/>
        <w:t>亙鴧噧麒蓰黻牮蓓邃在菰掎蛛滗徼嗌萍磁岗嚃</w:t>
      </w:r>
      <w:r>
        <w:rPr/>
        <w:t>{x}</w:t>
      </w:r>
      <w:r>
        <w:rPr/>
        <w:t>崕帒拻弶�壙脨槅崒噭嚖躺钱粕綆紟鉱</w:t>
      </w:r>
      <w:r>
        <w:rPr/>
        <w:t>j</w:t>
      </w:r>
      <w:r>
        <w:rPr/>
        <w:t>倥阎寜倐筽</w:t>
      </w:r>
      <w:r>
        <w:rPr/>
        <w:t>~</w:t>
      </w:r>
      <w:r>
        <w:rPr/>
        <w:t>蚾噛</w:t>
      </w:r>
      <w:r>
        <w:rPr/>
        <w:t>}}~</w:t>
      </w:r>
      <w:r>
        <w:rPr/>
        <w:t>垐亐</w:t>
      </w:r>
      <w:r>
        <w:rPr/>
        <w:t>m</w:t>
      </w:r>
      <w:r>
        <w:rPr/>
        <w:t>聙</w:t>
      </w:r>
      <w:r>
        <w:rPr/>
        <w:t>u</w:t>
      </w:r>
      <w:r>
        <w:rPr/>
        <w:t>帥</w:t>
      </w:r>
      <w:r>
        <w:rPr/>
        <w:t></w:t>
      </w:r>
      <w:r>
        <w:rPr/>
        <w:t>坲蓤</w:t>
      </w:r>
      <w:r>
        <w:rPr/>
        <w:t>eyrrk\�^</w:t>
      </w:r>
      <w:r>
        <w:rPr/>
        <w:t>扨玌</w:t>
      </w:r>
      <w:r>
        <w:rPr/>
        <w:t>Wcrfmppqs</w:t>
      </w:r>
      <w:r>
        <w:rPr/>
        <w:t>儐唹墛巺剦噷媽垑崌噧</w:t>
      </w:r>
      <w:r>
        <w:rPr/>
        <w:t>}</w:t>
      </w:r>
      <w:r>
        <w:rPr/>
        <w:t>劀挼罒“浮泴媠儴硛�剦垏垁噴亣</w:t>
      </w:r>
      <w:r>
        <w:rPr/>
        <w:t>y╰</w:t>
      </w:r>
      <w:r>
        <w:rPr/>
        <w:t>蚽衅吐瞗石恫晨あ档功</w:t>
      </w:r>
      <w:r>
        <w:rPr/>
        <w:t>ˉ</w:t>
      </w:r>
      <w:r>
        <w:rPr/>
        <w:t>暞瓶渴律在倜虑氏芍惺赋朝超喊澈挨う�弗芭寒篂暏超矃珊ⅷ畼湲殬�</w:t>
      </w:r>
      <w:r>
        <w:rPr/>
        <w:t>}~</w:t>
      </w:r>
      <w:r>
        <w:rPr/>
        <w:t>妢</w:t>
      </w:r>
      <w:r>
        <w:rPr/>
        <w:t>#||}||~}|}~~}}~}~}}</w:t>
      </w:r>
      <w:r>
        <w:rPr/>
        <w:t>潂</w:t>
      </w:r>
      <w:r>
        <w:rPr/>
        <w:t>#|</w:t>
      </w:r>
      <w:r>
        <w:rPr/>
        <w:t>蓗</w:t>
      </w:r>
      <w:r>
        <w:rPr/>
        <w:t>#}</w:t>
      </w:r>
      <w:r>
        <w:rPr/>
        <w:t>垀</w:t>
      </w:r>
      <w:r>
        <w:rPr/>
        <w:t>#~|</w:t>
      </w:r>
      <w:r>
        <w:rPr/>
        <w:t>厏�</w:t>
      </w:r>
      <w:r>
        <w:rPr/>
        <w:t>#~~~�</w:t>
      </w:r>
      <w:r>
        <w:rPr/>
        <w:t>唦</w:t>
      </w:r>
      <w:r>
        <w:rPr/>
        <w:t>#}{</w:t>
      </w:r>
      <w:r>
        <w:rPr/>
        <w:t>剗</w:t>
      </w:r>
      <w:r>
        <w:rPr/>
        <w:t>#|}�</w:t>
      </w:r>
      <w:r>
        <w:rPr/>
        <w:t>粇</w:t>
      </w:r>
      <w:r>
        <w:rPr/>
        <w:t>#</w:t>
      </w:r>
      <w:r>
        <w:rPr/>
        <w:t>弤</w:t>
      </w:r>
      <w:r>
        <w:rPr/>
        <w:t>#~~�#~�</w:t>
      </w:r>
      <w:r>
        <w:rPr/>
        <w:t>墌</w:t>
      </w:r>
      <w:r>
        <w:rPr/>
        <w:t>#}{||</w:t>
      </w:r>
      <w:r>
        <w:rPr/>
        <w:t>崀</w:t>
      </w:r>
      <w:r>
        <w:rPr/>
        <w:t>#}~~~#|~}</w:t>
      </w:r>
      <w:r>
        <w:rPr/>
        <w:t>崀倉�</w:t>
      </w:r>
      <w:r>
        <w:rPr/>
        <w:t>#~|</w:t>
      </w:r>
      <w:r>
        <w:rPr/>
        <w:t>寎</w:t>
      </w:r>
      <w:r>
        <w:rPr/>
        <w:t>#|}</w:t>
      </w:r>
      <w:r>
        <w:rPr/>
        <w:t>垀</w:t>
      </w:r>
      <w:r>
        <w:rPr/>
        <w:t>#}~~}</w:t>
      </w:r>
      <w:r>
        <w:rPr/>
        <w:t>媬</w:t>
      </w:r>
      <w:r>
        <w:rPr/>
        <w:t>#}~~</w:t>
      </w:r>
      <w:r>
        <w:rPr/>
        <w:t>剗</w:t>
      </w:r>
      <w:r>
        <w:rPr/>
        <w:t>#~}</w:t>
      </w:r>
      <w:r>
        <w:rPr/>
        <w:t>墊</w:t>
      </w:r>
      <w:r>
        <w:rPr/>
        <w:t>#}|}}|}</w:t>
      </w:r>
      <w:r>
        <w:rPr/>
        <w:t>焴倉妦倉崀</w:t>
      </w:r>
      <w:r>
        <w:rPr/>
        <w:t>#}}~}~</w:t>
      </w:r>
      <w:r>
        <w:rPr/>
        <w:t>厎</w:t>
      </w:r>
      <w:r>
        <w:rPr/>
        <w:t>#~</w:t>
      </w:r>
      <w:r>
        <w:rPr/>
        <w:t>貆</w:t>
      </w:r>
      <w:r>
        <w:rPr/>
        <w:t>###</w:t>
      </w:r>
      <w:r>
        <w:rPr/>
        <w:t>鴢�⻊</w:t>
      </w:r>
      <w:r>
        <w:rPr/>
        <w:t></w:t>
      </w:r>
      <w:r>
        <w:rPr/>
        <w:t>拽晼拵剦庩谫鏷阕褉</w:t>
      </w:r>
      <w:r>
        <w:rPr/>
        <w:t>x~</w:t>
      </w:r>
      <w:r>
        <w:rPr/>
        <w:t>伜借拞�鼊亯崐寣寢憮嫇枖棖枮槢灒潹┉射胺背卜复捶窗范醇汉垂构都眉怕录狡可煽矫婆徘是刻侍澜糖掏氏型佑垩炎觻掬谵詤蹝汔狃胫睬</w:t>
      </w:r>
      <w:r>
        <w:rPr/>
        <w:t>p</w:t>
      </w:r>
      <w:r>
        <w:rPr/>
        <w:t>厐铠剝��咟寷駧儔帀垊垎墘噰垕妷巼寚墛厔妶墎妿葙阱恬糜嫊煯踸ㄓ堑涝评烂羽峭坑坍唐又淘罏和靠吕悸蓝陕破瞧佑儆蟺讨阎僦衷嘧综壑宰嘧宰圯菰虞粥拮综圯圯鬃</w:t>
      </w:r>
      <w:r>
        <w:rPr/>
        <w:t>o</w:t>
      </w:r>
      <w:r>
        <w:rPr/>
        <w:t>捺滗噤谳辳</w:t>
      </w:r>
      <w:r>
        <w:rPr/>
        <w:t>rq</w:t>
      </w:r>
      <w:r>
        <w:rPr/>
        <w:t>噤</w:t>
      </w:r>
      <w:r>
        <w:rPr/>
        <w:t>ust</w:t>
      </w:r>
      <w:r>
        <w:rPr/>
        <w:t>鋠</w:t>
      </w:r>
      <w:r>
        <w:rPr/>
        <w:t>{swzrvwwuvwtu}{{x{~w</w:t>
      </w:r>
      <w:r>
        <w:rPr/>
        <w:t>倈</w:t>
      </w:r>
      <w:r>
        <w:rPr/>
        <w:t>z�|</w:t>
      </w:r>
      <w:r>
        <w:rPr/>
        <w:t>兗�倆</w:t>
      </w:r>
      <w:r>
        <w:rPr/>
        <w:t>|</w:t>
      </w:r>
      <w:r>
        <w:rPr/>
        <w:t>儊倓儌</w:t>
      </w:r>
      <w:r>
        <w:rPr/>
        <w:t></w:t>
      </w:r>
      <w:r>
        <w:rPr/>
        <w:t>剟唲噭亝</w:t>
      </w:r>
      <w:r>
        <w:rPr/>
        <w:t></w:t>
      </w:r>
      <w:r>
        <w:rPr/>
        <w:t>唶剠亗唶剣厒唸厜垏噮�噴噴唽噯妽寠寢寠帇媹噰寠垖悋寢墘墜墠寣崕媿墛寢妼噸墘寛噷墖悋噯</w:t>
      </w:r>
      <w:r>
        <w:rPr/>
        <w:t>}}</w:t>
      </w:r>
      <w:r>
        <w:rPr/>
        <w:t>菨</w:t>
      </w:r>
      <w:r>
        <w:rPr/>
        <w:t>Ξ</w:t>
      </w:r>
      <w:r>
        <w:rPr/>
        <w:t>悼竰懨倄鮳匝燮萄言咸仔褪祭鞍涩盖矘“潳钩倒娇扒珮�憣�淘偺</w:t>
      </w:r>
      <w:r>
        <w:rPr/>
        <w:t>sv</w:t>
      </w:r>
      <w:r>
        <w:rPr/>
        <w:t>剏</w:t>
      </w:r>
      <w:r>
        <w:rPr/>
        <w:t>x�xr</w:t>
      </w:r>
      <w:r>
        <w:rPr/>
        <w:t>謕彅ぉ憽棔弽┕㈨辷</w:t>
      </w:r>
      <w:r>
        <w:rPr/>
        <w:t>w</w:t>
      </w:r>
      <w:r>
        <w:rPr/>
        <w:t>韡雤墎稏喥杬较趯憱堘</w:t>
      </w:r>
      <w:r>
        <w:rPr/>
        <w:t>x</w:t>
      </w:r>
      <w:r>
        <w:rPr/>
        <w:t>厫嚊枔帟墣夨坵殿巹</w:t>
      </w:r>
      <w:r>
        <w:rPr/>
        <w:t>r</w:t>
      </w:r>
      <w:r>
        <w:rPr/>
        <w:t>傧枢嶂藿噥寣偋劄櫅敒计抗憾洘悞拺憱霘鑳韝䦟噦</w:t>
      </w:r>
      <w:r>
        <w:rPr/>
        <w:t>}w</w:t>
      </w:r>
      <w:r>
        <w:rPr/>
        <w:t>狮崐媽墠寪憫搷洆讍魛��铠铌桢邃幼灼薯铖趑痱�眍膑滕蝾耜僦显盅滞逃咽酉掏显杏脱有相窃相囦疳售烟灾舷醒绦瞧瞧释�噭绫櫃洏挆濢碛騷蓇剛</w:t>
      </w:r>
      <w:r>
        <w:rPr/>
        <w:t>p</w:t>
      </w:r>
      <w:r>
        <w:rPr/>
        <w:t>滔騽</w:t>
      </w:r>
      <w:r>
        <w:rPr/>
        <w:t>}��</w:t>
      </w:r>
      <w:r>
        <w:rPr/>
        <w:t>妴厞媽憪搸摃敁彃枔挏殮！┥洌渐朝嘲兜鞍澈布几驳撼都车购亢附礁每揽科郝沤剖缮商巧烟�邢切艀鋷踬葑谳谛⑸妳傒狎鐇</w:t>
      </w:r>
      <w:r>
        <w:rPr/>
        <w:t>x</w:t>
      </w:r>
      <w:r>
        <w:rPr/>
        <w:t>鑥</w:t>
      </w:r>
      <w:r>
        <w:rPr/>
        <w:t>y</w:t>
      </w:r>
      <w:r>
        <w:rPr/>
        <w:t>鍘樠媥</w:t>
      </w:r>
      <w:r>
        <w:rPr/>
        <w:t>z}}{}</w:t>
      </w:r>
      <w:r>
        <w:rPr/>
        <w:t>亇</w:t>
      </w:r>
      <w:r>
        <w:rPr/>
        <w:t>}{}}}}~�</w:t>
      </w:r>
      <w:r>
        <w:rPr/>
        <w:t>倉</w:t>
      </w:r>
      <w:r>
        <w:rPr/>
        <w:t>}|~|</w:t>
      </w:r>
      <w:r>
        <w:rPr/>
        <w:t>倇儉脯安ㄗ映</w:t>
      </w:r>
      <w:r>
        <w:rPr/>
        <w:t>z</w:t>
      </w:r>
      <w:r>
        <w:rPr/>
        <w:t>寢栕�渊惓</w:t>
      </w:r>
      <w:r>
        <w:rPr/>
        <w:t>ΘΒ</w:t>
      </w:r>
      <w:r>
        <w:rPr/>
        <w:t>灿</w:t>
      </w:r>
      <w:r>
        <w:rPr/>
        <w:t>Ζ⒍</w:t>
      </w:r>
      <w:r>
        <w:rPr/>
        <w:t>珱┎</w:t>
      </w:r>
      <w:r>
        <w:rPr/>
        <w:t>ǐ</w:t>
      </w:r>
      <w:r>
        <w:rPr/>
        <w:t>阻垆戕珥阒遨捺邃玷蹴雬耱桦趄腙黩蝌趑蝾铗黪貘瘌酊豸黪蝓酎���䞍倎�儌�倗剢噦噳垎唶剟墜巺垑墏憡剰帗迲憠弾姄帋敁搼搼挀摀憮帗摂枒憰槗枤櫀摃槝棖梹櫀晼敁槡潩櫂潧殧洐槝潥暁櫃枙槚槢櫂槞檽櫆棔槝洐湜晿枠様挄敄棑搾垑岵姑趴摄賻溍</w:t>
      </w:r>
      <w:r>
        <w:rPr/>
        <w:t>z</w:t>
      </w:r>
      <w:r>
        <w:rPr/>
        <w:t>傫</w:t>
      </w:r>
      <w:r>
        <w:rPr/>
        <w:t>x</w:t>
      </w:r>
      <w:r>
        <w:rPr/>
        <w:t>盅菖逃言鲜傧膛矫隘彤竿岸皾┄く煢降菇虑诚珱崌槚�徉硥夈亜</w:t>
      </w:r>
      <w:r>
        <w:rPr/>
        <w:t>x</w:t>
      </w:r>
      <w:r>
        <w:rPr/>
        <w:t>噭剟</w:t>
      </w:r>
      <w:r>
        <w:rPr/>
        <w:t>~</w:t>
      </w:r>
      <w:r>
        <w:rPr/>
        <w:t>顉‖们グ寿楚魞��厯壗槂荧屬赍枤檷雮寯悳枠挊崙岠悓墑</w:t>
      </w:r>
      <w:r>
        <w:rPr/>
        <w:t>u</w:t>
      </w:r>
      <w:r>
        <w:rPr/>
        <w:t>薜┢潞漏澺</w:t>
      </w:r>
      <w:r>
        <w:rPr/>
        <w:t>wp~{u</w:t>
      </w:r>
      <w:r>
        <w:rPr/>
        <w:t>槏拺枖摙</w:t>
      </w:r>
      <w:r>
        <w:rPr/>
        <w:t>Λ</w:t>
      </w:r>
      <w:r>
        <w:rPr/>
        <w:t>瑲‖獰憯槤櫂暅挀憫弾懆兕ヱ</w:t>
      </w:r>
      <w:r>
        <w:rPr/>
        <w:t></w:t>
      </w:r>
      <w:r>
        <w:rPr/>
        <w:t>雔鴪帒巶十攺悢枖摃晵搸爴蠋鱻</w:t>
      </w:r>
      <w:r>
        <w:rPr/>
        <w:t></w:t>
      </w:r>
      <w:r>
        <w:rPr/>
        <w:t>蝰腠沐桎噍谫郧褪美徨尻耩瘐痤躔斛蹁甾噤噍氽徉再圪佥葑自籽痔矍惺迗揆阈嘈妥詣�托泼剖魄</w:t>
      </w:r>
      <w:r>
        <w:rPr/>
        <w:t>x</w:t>
      </w:r>
      <w:r>
        <w:rPr/>
        <w:t>上</w:t>
      </w:r>
      <w:r>
        <w:rPr/>
        <w:t>jd▇mu</w:t>
      </w:r>
      <w:r>
        <w:rPr/>
        <w:t>儑</w:t>
      </w:r>
      <w:r>
        <w:rPr/>
        <w:t>z{</w:t>
      </w:r>
      <w:r>
        <w:rPr/>
        <w:t>壭值駠衤秂</w:t>
      </w:r>
      <w:r>
        <w:rPr/>
        <w:t>~lh</w:t>
      </w:r>
      <w:r>
        <w:rPr/>
        <w:t>掩駓</w:t>
      </w:r>
      <w:r>
        <w:rPr/>
        <w:t>q</w:t>
      </w:r>
      <w:r>
        <w:rPr/>
        <w:t>偻</w:t>
      </w:r>
      <w:r>
        <w:rPr/>
        <w:t>gimqrsu|z�</w:t>
      </w:r>
      <w:r>
        <w:rPr/>
        <w:t>亁</w:t>
      </w:r>
      <w:r>
        <w:rPr/>
        <w:t>|</w:t>
      </w:r>
      <w:r>
        <w:rPr/>
        <w:t>噳墑厒僾</w:t>
      </w:r>
      <w:r>
        <w:rPr/>
        <w:t>yqt|</w:t>
      </w:r>
      <w:r>
        <w:rPr/>
        <w:t>厷紬槀崏搰</w:t>
      </w:r>
      <w:r>
        <w:rPr/>
        <w:t>}�</w:t>
      </w:r>
      <w:r>
        <w:rPr/>
        <w:t>儑噭倣媴姁攷憭挌灔帡棜湐煡湑悕ウ湨</w:t>
      </w:r>
      <w:r>
        <w:rPr/>
        <w:t>·</w:t>
      </w:r>
      <w:r>
        <w:rPr/>
        <w:t>湚湨湬矃█┏敞订</w:t>
      </w:r>
      <w:r>
        <w:rPr/>
        <w:t>o</w:t>
      </w:r>
      <w:r>
        <w:rPr/>
        <w:t>謬诏偶偒潅</w:t>
      </w:r>
      <w:r>
        <w:rPr/>
        <w:t>w</w:t>
      </w:r>
      <w:r>
        <w:rPr/>
        <w:t>估霉</w:t>
      </w:r>
      <w:r>
        <w:rPr/>
        <w:t>fi</w:t>
      </w:r>
      <w:r>
        <w:rPr/>
        <w:t>繺</w:t>
      </w:r>
      <w:r>
        <w:rPr/>
        <w:t>^</w:t>
      </w:r>
      <w:r>
        <w:rPr/>
        <w:t>紉</w:t>
      </w:r>
      <w:r>
        <w:rPr/>
        <w:t>|</w:t>
      </w:r>
      <w:r>
        <w:rPr/>
        <w:t>皚</w:t>
      </w:r>
      <w:r>
        <w:rPr/>
        <w:t>fkkhcghfbfkafcbkhmrhkjifikqjpavt</w:t>
      </w:r>
      <w:r>
        <w:rPr/>
        <w:t>厑</w:t>
      </w:r>
      <w:r>
        <w:rPr/>
        <w:t>o</w:t>
      </w:r>
      <w:r>
        <w:rPr/>
        <w:t>憈繹</w:t>
      </w:r>
      <w:r>
        <w:rPr/>
        <w:t>wx</w:t>
      </w:r>
      <w:r>
        <w:rPr/>
        <w:t>囧屔恴挃噵泹憫厰瘓厔煏嚍洅悐拋摣己寂墙缆采破绦绦褉中言谘蒉谫夔儆汹葑余蜒巽噌舟谙遴儋众噜噍鄐阚揸玷捭鋢</w:t>
      </w:r>
      <w:r>
        <w:rPr/>
        <w:t>tr</w:t>
      </w:r>
      <w:r>
        <w:rPr/>
        <w:t>珥</w:t>
      </w:r>
      <w:r>
        <w:rPr/>
        <w:t>xwx</w:t>
      </w:r>
      <w:r>
        <w:rPr/>
        <w:t>離</w:t>
      </w:r>
      <w:r>
        <w:rPr/>
        <w:t>{wzzrz}zzz}xx�x}}�{</w:t>
      </w:r>
      <w:r>
        <w:rPr/>
        <w:t>倊</w:t>
      </w:r>
      <w:r>
        <w:rPr/>
        <w:t>z</w:t>
      </w:r>
      <w:r>
        <w:rPr/>
        <w:t>儉伬亜</w:t>
      </w:r>
      <w:r>
        <w:rPr/>
        <w:t>|</w:t>
      </w:r>
      <w:r>
        <w:rPr/>
        <w:t>倎</w:t>
      </w:r>
      <w:r>
        <w:rPr/>
        <w:t>~</w:t>
      </w:r>
      <w:r>
        <w:rPr/>
        <w:t>剝亜厙儐噰噳剢垈墝妵剝墝唶墖寢墜�噷寚寜寣嫃悓媼帇寫帉實寧墛寚墝寢崓寠垑妼寢墘妽實墕剬�垏墖妽墕亂</w:t>
      </w:r>
      <w:r>
        <w:rPr/>
        <w:t>y</w:t>
      </w:r>
      <w:r>
        <w:rPr/>
        <w:t>聢嫆崕浂�撱</w:t>
      </w:r>
      <w:r>
        <w:rPr/>
        <w:t>v{</w:t>
      </w:r>
      <w:r>
        <w:rPr/>
        <w:t>鷦遴鹳噤潢汜礓戕盂乔崞愚市啥驴呵逗蒲滞托舟青蒋爾玺瞴�韲塺寣</w:t>
      </w:r>
      <w:r>
        <w:rPr/>
        <w:t>x</w:t>
      </w:r>
      <w:r>
        <w:rPr/>
        <w:t>寘鴣惁嚈帄寚裹鱹</w:t>
      </w:r>
      <w:r>
        <w:rPr/>
        <w:t>z�</w:t>
      </w:r>
      <w:r>
        <w:rPr/>
        <w:t>駒�綍</w:t>
      </w:r>
      <w:r>
        <w:rPr/>
        <w:t>|</w:t>
      </w:r>
      <w:r>
        <w:rPr/>
        <w:t>憠</w:t>
      </w:r>
      <w:r>
        <w:rPr/>
        <w:t>x</w:t>
      </w:r>
      <w:r>
        <w:rPr/>
        <w:t>檬讕寙嬂�</w:t>
      </w:r>
      <w:r>
        <w:rPr/>
        <w:t>j|mq</w:t>
      </w:r>
      <w:r>
        <w:rPr/>
        <w:t>墂噲</w:t>
      </w:r>
      <w:r>
        <w:rPr/>
        <w:t>~</w:t>
      </w:r>
      <w:r>
        <w:rPr/>
        <w:t>墤</w:t>
      </w:r>
      <w:r>
        <w:rPr/>
        <w:t>|~q</w:t>
      </w:r>
      <w:r>
        <w:rPr/>
        <w:t>苽</w:t>
      </w:r>
      <w:r>
        <w:rPr/>
        <w:t>~</w:t>
      </w:r>
      <w:r>
        <w:rPr/>
        <w:t>湹厒併祽</w:t>
      </w:r>
      <w:r>
        <w:rPr/>
        <w:t>Δ</w:t>
      </w:r>
      <w:r>
        <w:rPr/>
        <w:t>攼</w:t>
      </w:r>
      <w:r>
        <w:rPr/>
        <w:t>sm</w:t>
      </w:r>
      <w:r>
        <w:rPr/>
        <w:t>歋</w:t>
      </w:r>
      <w:r>
        <w:rPr/>
        <w:t>W]ZT[l}</w:t>
      </w:r>
      <w:r>
        <w:rPr/>
        <w:t>厒墐姏�挏弴帍悘嫀�儓厑儌浌稏辳蛛</w:t>
      </w:r>
      <w:r>
        <w:rPr/>
        <w:t>z��</w:t>
      </w:r>
      <w:r>
        <w:rPr/>
        <w:t>倶寚儑垐垈崋噷亽倲</w:t>
      </w:r>
      <w:r>
        <w:rPr/>
        <w:t>p</w:t>
      </w:r>
      <w:r>
        <w:rPr/>
        <w:t>蒵探</w:t>
      </w:r>
      <w:r>
        <w:rPr/>
        <w:t>c</w:t>
      </w:r>
      <w:r>
        <w:rPr/>
        <w:t>蕉吞督岛啦刀瑸</w:t>
      </w:r>
      <w:r>
        <w:rPr/>
        <w:t>ó</w:t>
      </w:r>
      <w:r>
        <w:rPr/>
        <w:t>蛊</w:t>
      </w:r>
      <w:r>
        <w:rPr/>
        <w:t>C</w:t>
      </w:r>
      <w:r>
        <w:rPr/>
        <w:t>吐旁仔事堂刑鲜侠扛安膊付┇车都腐安钉ぉ敞糾掣皑煱怠┌煛</w:t>
      </w:r>
      <w:r>
        <w:rPr/>
        <w:t>ú</w:t>
      </w:r>
      <w:r>
        <w:rPr/>
        <w:t>瑹�</w:t>
      </w:r>
      <w:r>
        <w:rPr/>
        <w:t>}}~~</w:t>
      </w:r>
      <w:r>
        <w:rPr/>
        <w:t>墋</w:t>
      </w:r>
      <w:r>
        <w:rPr/>
        <w:t>#||}||}}}}�}}}~~}}</w:t>
      </w:r>
      <w:r>
        <w:rPr/>
        <w:t>渵</w:t>
      </w:r>
      <w:r>
        <w:rPr/>
        <w:t>#|</w:t>
      </w:r>
      <w:r>
        <w:rPr/>
        <w:t>葉</w:t>
      </w:r>
      <w:r>
        <w:rPr/>
        <w:t>#}</w:t>
      </w:r>
      <w:r>
        <w:rPr/>
        <w:t>墌</w:t>
      </w:r>
      <w:r>
        <w:rPr/>
        <w:t>#}|</w:t>
      </w:r>
      <w:r>
        <w:rPr/>
        <w:t>剘</w:t>
      </w:r>
      <w:r>
        <w:rPr/>
        <w:tab/>
        <w:t>~~~~�</w:t>
      </w:r>
      <w:r>
        <w:rPr/>
        <w:t>唦</w:t>
      </w:r>
      <w:r>
        <w:rPr/>
        <w:t>#}{</w:t>
      </w:r>
      <w:r>
        <w:rPr/>
        <w:t>剗</w:t>
      </w:r>
      <w:r>
        <w:rPr/>
        <w:t>#|}�</w:t>
      </w:r>
      <w:r>
        <w:rPr/>
        <w:t>紐</w:t>
      </w:r>
      <w:r>
        <w:rPr/>
        <w:t>#</w:t>
      </w:r>
      <w:r>
        <w:rPr/>
        <w:t>墌</w:t>
      </w:r>
      <w:r>
        <w:rPr/>
        <w:tab/>
        <w:t>~~~�#~�</w:t>
      </w:r>
      <w:r>
        <w:rPr/>
        <w:t>墌</w:t>
      </w:r>
      <w:r>
        <w:rPr/>
        <w:t>#~{||}~</w:t>
      </w:r>
      <w:r>
        <w:rPr/>
        <w:t>皚</w:t>
      </w:r>
      <w:r>
        <w:rPr/>
        <w:t>#|}}~~}</w:t>
      </w:r>
      <w:r>
        <w:rPr/>
        <w:t>垀</w:t>
      </w:r>
      <w:r>
        <w:rPr/>
        <w:t>#}~}}�#~}}}~~}~}~~~}}}|~</w:t>
      </w:r>
      <w:r>
        <w:rPr/>
        <w:t>噡</w:t>
      </w:r>
      <w:r>
        <w:rPr/>
        <w:t>#}</w:t>
      </w:r>
      <w:r>
        <w:rPr/>
        <w:t>巭</w:t>
      </w:r>
      <w:r>
        <w:rPr/>
        <w:t>#}~~</w:t>
      </w:r>
      <w:r>
        <w:rPr/>
        <w:t>剗</w:t>
      </w:r>
      <w:r>
        <w:rPr/>
        <w:t>#}</w:t>
      </w:r>
      <w:r>
        <w:rPr/>
        <w:t>墊唥焴</w:t>
      </w:r>
      <w:r>
        <w:rPr/>
        <w:t>#}}~}~}}</w:t>
      </w:r>
      <w:r>
        <w:rPr/>
        <w:t>剘倉巭</w:t>
      </w:r>
      <w:r>
        <w:rPr/>
        <w:t>#}}~}~}}~</w:t>
      </w:r>
      <w:r>
        <w:rPr/>
        <w:t>踼</w:t>
      </w:r>
      <w:r>
        <w:rPr/>
        <w:t>###</w:t>
      </w:r>
      <w:r>
        <w:rPr/>
        <w:t>鴢�麄�儉脻摂帇姂嬢稉</w:t>
      </w:r>
      <w:r>
        <w:rPr/>
        <w:t>f�</w:t>
      </w:r>
      <w:r>
        <w:rPr/>
        <w:t>樹簛ㄍ沟詰��妴厜寫悙悐枔悜敎洑槡潯煕</w:t>
      </w:r>
      <w:r>
        <w:rPr/>
        <w:t>Ё</w:t>
      </w:r>
      <w:r>
        <w:rPr/>
        <w:t>俨赴逗犯泛渤钩苟烦驳逗呵己科己技客评缕妹巧坷颓优可窍屯邢幼匈衷灾�纵掭迡脹傕彷瘃耒薤獤晣沱鲀䜣⻊値淂�噳媹墔剫墜垖噵媽噳噷垍増墑厠屷氽菔筑洜傸矛岳济制该约钽郊滞甭鲜中涂</w:t>
      </w:r>
      <w:r>
        <w:rPr/>
        <w:t>±</w:t>
      </w:r>
      <w:r>
        <w:rPr/>
        <w:t>煤桥拷徘缕瞧唐拖自汹�阎肿子邹圳赞葑葙纵卩捋葙俎巽葜捋俎噢趒坼徜醨鑢</w:t>
      </w:r>
      <w:r>
        <w:rPr/>
        <w:t>spyrpuuturwuvxw|uw}xvw</w:t>
      </w:r>
      <w:r>
        <w:rPr/>
        <w:t>倆</w:t>
      </w:r>
      <w:r>
        <w:rPr/>
        <w:t>vz|{xw}}</w:t>
      </w:r>
      <w:r>
        <w:rPr/>
        <w:t>倉勈</w:t>
      </w:r>
      <w:r>
        <w:rPr/>
        <w:t></w:t>
      </w:r>
      <w:r>
        <w:rPr/>
        <w:t>倊���亝剠厙倞媷妷噦厗唹噰剠剣噳厙媹唹噴唶�増墖墛媺寠弾崒悓攷垘垕寜媽帉崐憡帉嫆妿憣帓増悓寢崕帉崒寚妽媺墐</w:t>
      </w:r>
      <w:r>
        <w:rPr/>
        <w:t>z|</w:t>
      </w:r>
      <w:r>
        <w:rPr/>
        <w:t>禐嘲├箄觵屯�胂謗辴</w:t>
      </w:r>
      <w:r>
        <w:rPr/>
        <w:t>z~</w:t>
      </w:r>
      <w:r>
        <w:rPr/>
        <w:t>剦帟枛挍櫈</w:t>
      </w:r>
      <w:r>
        <w:rPr/>
        <w:t>ī</w:t>
      </w:r>
      <w:r>
        <w:rPr/>
        <w:t>琅言紫阻膑倯彂枱牋ⅹ磲铑盈瘈诩塸�崊</w:t>
      </w:r>
      <w:r>
        <w:rPr/>
        <w:t>}~</w:t>
      </w:r>
      <w:r>
        <w:rPr/>
        <w:t>墏倓礓训悧灃晳搶瀬岦铛傳踺楞倣曫箘夹鄰帞忢頊厜帗晬搻憪巼�媶谳掝瓑浝有酶</w:t>
      </w:r>
      <w:r>
        <w:rPr/>
        <w:t>ě</w:t>
      </w:r>
      <w:r>
        <w:rPr/>
        <w:t>蒡鼔夠爦摌澅鹿亥槢槦槧枔搸悓悡摃婔</w:t>
      </w:r>
      <w:r>
        <w:rPr/>
        <w:t>x</w:t>
      </w:r>
      <w:r>
        <w:rPr/>
        <w:t>鼬噚�悋帋崒寪憪憫崣氫倓們唭亗儊��貅腧钽葑谛糖栩腽赳酊黪躜耨瘌纛踣傧再阎犹杏酉油适字型粥淹谙舷顗烛综僮蜒谧烟舷仙唐巧苺�鷦剟喢潧牁枛潛畲榸剹</w:t>
      </w:r>
      <w:r>
        <w:rPr/>
        <w:t>8</w:t>
      </w:r>
      <w:r>
        <w:rPr/>
        <w:t>欍淝賳</w:t>
      </w:r>
      <w:r>
        <w:rPr/>
        <w:t>}</w:t>
      </w:r>
      <w:r>
        <w:rPr/>
        <w:t>鴥唴儏崑帓悥晵搻拻晵摌潤殽狠┃</w:t>
      </w:r>
      <w:r>
        <w:rPr/>
        <w:t>Ё</w:t>
      </w:r>
      <w:r>
        <w:rPr/>
        <w:t>カ碍蔼辈挡赴蹈挡刀渤撼倒己构汗杜号吕陆寐律商颓缮滔衻侍屯虈袞</w:t>
      </w:r>
      <w:r>
        <w:rPr/>
        <w:t>}</w:t>
      </w:r>
      <w:r>
        <w:rPr/>
        <w:t>谮咒後捋—湁�匐鐄鑪韟</w:t>
      </w:r>
      <w:r>
        <w:rPr/>
        <w:t>u</w:t>
      </w:r>
      <w:r>
        <w:rPr/>
        <w:t>彊賺韟</w:t>
      </w:r>
      <w:r>
        <w:rPr/>
        <w:t>z||z{}~��{}~|�~</w:t>
      </w:r>
      <w:r>
        <w:rPr/>
        <w:t>韩②恫鲗嫆謭凇暤こ</w:t>
      </w:r>
      <w:r>
        <w:rPr/>
        <w:t>ΑΞ</w:t>
      </w:r>
      <w:r>
        <w:rPr/>
        <w:t>準簾湺珮ガグ</w:t>
      </w:r>
      <w:r>
        <w:rPr/>
        <w:t>è</w:t>
      </w:r>
      <w:r>
        <w:rPr/>
        <w:t>俺徵钻贽珩柁沅揸潆珥铌騹痱眚耵貂聍黪蝌��酐斛鼹鱾䜩�亜倗亖剝亗倕儏妱垉厧寜垘垍噵巿垔寛帋姂彄類拲悜憮攽摀枓棙晼敂摃摃晽櫀棖檿槝洍棖枡櫂殌潤槝晼殯灊殯潣槢潧櫆潝槤槝洓洏潨洕槞敊枤灊槜洈洕槡洕潤摃暃敂槓垐洗屡善睫鄩鄛寝囸宗</w:t>
      </w:r>
      <w:r>
        <w:rPr/>
        <w:t>s</w:t>
      </w:r>
      <w:r>
        <w:rPr/>
        <w:t>鋢</w:t>
      </w:r>
      <w:r>
        <w:rPr/>
        <w:t>|~</w:t>
      </w:r>
      <w:r>
        <w:rPr/>
        <w:t>剬悡摃悥暃エ祭赏猩眼蓦</w:t>
      </w:r>
      <w:r>
        <w:rPr/>
        <w:t>}</w:t>
      </w:r>
      <w:r>
        <w:rPr/>
        <w:t>唴垘晼槡ⅴ芭夹僧ぁ�莱棄槗墕噵垐凁赆脾驴</w:t>
      </w:r>
      <w:r>
        <w:rPr/>
        <w:t></w:t>
      </w:r>
      <w:r>
        <w:rPr/>
        <w:t>圁</w:t>
      </w:r>
      <w:r>
        <w:rPr/>
        <w:t>|</w:t>
      </w:r>
      <w:r>
        <w:rPr/>
        <w:t>铊渲釃啌嵺觐様攼�悗槣摏憰搹妧悜吓庻瑔帰共</w:t>
      </w:r>
      <w:r>
        <w:rPr/>
        <w:t>é</w:t>
      </w:r>
      <w:r>
        <w:rPr/>
        <w:t>洑抛醲</w:t>
      </w:r>
      <w:r>
        <w:rPr/>
        <w:t>x</w:t>
      </w:r>
      <w:r>
        <w:rPr/>
        <w:t>輳啌搼敇ⅷ</w:t>
      </w:r>
      <w:r>
        <w:rPr/>
        <w:t>ó</w:t>
      </w:r>
      <w:r>
        <w:rPr/>
        <w:t>槤湝棑拻様晲悙崗寧憥涺矊眍鍃痿噹偑聴憭挀枔摃摀憫牆讘唲亖��</w:t>
      </w:r>
      <w:r>
        <w:rPr/>
        <w:t>~|zz</w:t>
      </w:r>
      <w:r>
        <w:rPr/>
        <w:t>蹊桕沌阍猩星杉澡漤耦瘃蝌蝾趑豇鼬栲噻圩揶沣嘣圩灾蒇友宗痔窒烫鑶隍卩嶙自衷孕匝仙褪适艀</w:t>
      </w:r>
      <w:r>
        <w:rPr/>
        <w:t>c</w:t>
      </w:r>
      <w:r>
        <w:rPr/>
        <w:t>莏</w:t>
      </w:r>
      <w:r>
        <w:rPr/>
        <w:t>jii</w:t>
      </w:r>
      <w:r>
        <w:rPr/>
        <w:t>榬</w:t>
      </w:r>
      <w:r>
        <w:rPr/>
        <w:t>nm�}</w:t>
      </w:r>
      <w:r>
        <w:rPr/>
        <w:t>唫逎崈彅遴</w:t>
      </w:r>
      <w:r>
        <w:rPr/>
        <w:t>B</w:t>
      </w:r>
      <w:r>
        <w:rPr/>
        <w:t>浬胖�</w:t>
      </w:r>
      <w:r>
        <w:rPr/>
        <w:t>h</w:t>
      </w:r>
      <w:r>
        <w:rPr/>
        <w:t>莌</w:t>
      </w:r>
      <w:r>
        <w:rPr/>
        <w:t>mmppvx|}</w:t>
      </w:r>
      <w:r>
        <w:rPr/>
        <w:t>剗</w:t>
      </w:r>
      <w:r>
        <w:rPr/>
        <w:t>z</w:t>
      </w:r>
      <w:r>
        <w:rPr/>
        <w:t>唸垍</w:t>
      </w:r>
      <w:r>
        <w:rPr/>
        <w:t>}</w:t>
      </w:r>
      <w:r>
        <w:rPr/>
        <w:t>噰</w:t>
      </w:r>
      <w:r>
        <w:rPr/>
        <w:t>|uxm~</w:t>
      </w:r>
      <w:r>
        <w:rPr/>
        <w:t>崍涪晣唫巹</w:t>
      </w:r>
      <w:r>
        <w:rPr/>
        <w:t>~</w:t>
      </w:r>
      <w:r>
        <w:rPr/>
        <w:t>剙</w:t>
      </w:r>
      <w:r>
        <w:rPr/>
        <w:t>}</w:t>
      </w:r>
      <w:r>
        <w:rPr/>
        <w:t>墤崉悞剣様寜媼棞崚湝攳憲晿帡晲帨</w:t>
      </w:r>
      <w:r>
        <w:rPr/>
        <w:t>·</w:t>
      </w:r>
      <w:r>
        <w:rPr/>
        <w:t>湝洏煡</w:t>
      </w:r>
      <w:r>
        <w:rPr/>
        <w:t>ì</w:t>
      </w:r>
      <w:r>
        <w:rPr/>
        <w:t>ぁう�ジ┊皉艔</w:t>
      </w:r>
      <w:r>
        <w:rPr/>
        <w:t>p</w:t>
      </w:r>
      <w:r>
        <w:rPr/>
        <w:t>懊几棘夹墝畬</w:t>
      </w:r>
      <w:r>
        <w:rPr/>
        <w:t>{</w:t>
      </w:r>
      <w:r>
        <w:rPr/>
        <w:t>和絗蔯筧</w:t>
      </w:r>
      <w:r>
        <w:rPr/>
        <w:t>`{</w:t>
      </w:r>
      <w:r>
        <w:rPr/>
        <w:t>劺</w:t>
      </w:r>
      <w:r>
        <w:rPr/>
        <w:t>~</w:t>
      </w:r>
      <w:r>
        <w:rPr/>
        <w:t>蘫</w:t>
      </w:r>
      <w:r>
        <w:rPr/>
        <w:t>kieheddfkcgfjphnqgkhhllkjkpcyt</w:t>
      </w:r>
      <w:r>
        <w:rPr/>
        <w:t>儈</w:t>
      </w:r>
      <w:r>
        <w:rPr/>
        <w:t>j</w:t>
      </w:r>
      <w:r>
        <w:rPr/>
        <w:t>晞督</w:t>
      </w:r>
      <w:r>
        <w:rPr/>
        <w:t>rr~</w:t>
      </w:r>
      <w:r>
        <w:rPr/>
        <w:t>趽虈</w:t>
      </w:r>
      <w:r>
        <w:rPr/>
        <w:t>z</w:t>
      </w:r>
      <w:r>
        <w:rPr/>
        <w:t>棓嫄煄姃峿�</w:t>
      </w:r>
      <w:r>
        <w:rPr/>
        <w:t>{</w:t>
      </w:r>
      <w:r>
        <w:rPr/>
        <w:t>啈湈悐巺暡翰粕强排浩颓贤严谮套�舟帚豳阡捋于噗捋衷蒎嶙坂噌诅拶嘹坼溷醬珉滢鍁雝</w:t>
      </w:r>
      <w:r>
        <w:rPr/>
        <w:t>trzusxzvwv{wwzz|x}</w:t>
      </w:r>
      <w:r>
        <w:rPr/>
        <w:t>倊</w:t>
      </w:r>
      <w:r>
        <w:rPr/>
        <w:t>{}�z}</w:t>
      </w:r>
      <w:r>
        <w:rPr/>
        <w:t>個</w:t>
      </w:r>
      <w:r>
        <w:rPr/>
        <w:t>{}}���</w:t>
      </w:r>
      <w:r>
        <w:rPr/>
        <w:t>儉兪</w:t>
      </w:r>
      <w:r>
        <w:rPr/>
        <w:t>�</w:t>
      </w:r>
      <w:r>
        <w:rPr/>
        <w:t>儌儏垊剣媱妼墘増噴噳寢妴垑妷墕寢寚妸寚妧帉妶寧帉悙噮妸儗寪崒崓帇媽垑崕寧媽寑垖剨崑増寜墝墛審寣媱垙崒墏</w:t>
      </w:r>
      <w:r>
        <w:rPr/>
        <w:t>xv</w:t>
      </w:r>
      <w:r>
        <w:rPr/>
        <w:t>瘞槖憯暩箆蓨驾�聃侟厞彆煛悲负佬奏溧坫眚⻊實崙槣殰ぅ步祭玫�っ歺寷拕厛</w:t>
      </w:r>
      <w:r>
        <w:rPr/>
        <w:t>~~</w:t>
      </w:r>
      <w:r>
        <w:rPr/>
        <w:t>嘌呀悧洅棈墦帓岒</w:t>
      </w:r>
      <w:r>
        <w:rPr/>
        <w:t>|</w:t>
      </w:r>
      <w:r>
        <w:rPr/>
        <w:t>疳掀賸</w:t>
      </w:r>
      <w:r>
        <w:rPr/>
        <w:t>}</w:t>
      </w:r>
      <w:r>
        <w:rPr/>
        <w:t>嶜澜賸垖囂觱</w:t>
      </w:r>
      <w:r>
        <w:rPr/>
        <w:t>ov</w:t>
      </w:r>
      <w:r>
        <w:rPr/>
        <w:t>墑儉剨墎</w:t>
      </w:r>
      <w:r>
        <w:rPr/>
        <w:t>zng�</w:t>
      </w:r>
      <w:r>
        <w:rPr/>
        <w:t>超岟巬晵卲</w:t>
      </w:r>
      <w:r>
        <w:rPr/>
        <w:t>dl</w:t>
      </w:r>
      <w:r>
        <w:rPr/>
        <w:t>垜</w:t>
      </w:r>
      <w:r>
        <w:rPr/>
        <w:t>W</w:t>
      </w:r>
      <w:r>
        <w:rPr/>
        <w:t>梒</w:t>
      </w:r>
      <w:r>
        <w:rPr/>
        <w:t>b~</w:t>
      </w:r>
      <w:r>
        <w:rPr/>
        <w:t>寚墡憲</w:t>
      </w:r>
      <w:r>
        <w:rPr/>
        <w:t>wz</w:t>
      </w:r>
      <w:r>
        <w:rPr/>
        <w:t>悋媱垐�剛</w:t>
      </w:r>
      <w:r>
        <w:rPr/>
        <w:t>|</w:t>
      </w:r>
      <w:r>
        <w:rPr/>
        <w:t>亐</w:t>
      </w:r>
      <w:r>
        <w:rPr/>
        <w:t>�</w:t>
      </w:r>
      <w:r>
        <w:rPr/>
        <w:t>捫倁粕纗浩</w:t>
      </w:r>
      <w:r>
        <w:rPr/>
        <w:t>w}f</w:t>
      </w:r>
      <w:r>
        <w:rPr/>
        <w:t>厰垈墜墛剣巼垑倳垻</w:t>
      </w:r>
      <w:r>
        <w:rPr/>
        <w:t>zprpkjfeki`a</w:t>
      </w:r>
      <w:r>
        <w:rPr/>
        <w:t>瓶鸥竿斧皪⒙睹搪仆托势兔亲厦质擅驳旱辜翰朝渤到朝沟丹げ钞蚥《钞</w:t>
      </w:r>
      <w:r>
        <w:rPr/>
        <w:t>Ο</w:t>
      </w:r>
      <w:r>
        <w:rPr/>
        <w:t>宫</w:t>
      </w:r>
      <w:r>
        <w:rPr/>
        <w:t>ī�~}</w:t>
      </w:r>
      <w:r>
        <w:rPr/>
        <w:t>剘墋</w:t>
      </w:r>
      <w:r>
        <w:rPr/>
        <w:t>#|}}|}�~|}~�~}}~~}</w:t>
      </w:r>
      <w:r>
        <w:rPr/>
        <w:t>渵</w:t>
      </w:r>
      <w:r>
        <w:rPr/>
        <w:t>#|</w:t>
      </w:r>
      <w:r>
        <w:rPr/>
        <w:t>葉</w:t>
      </w:r>
      <w:r>
        <w:rPr/>
        <w:t>#}~</w:t>
      </w:r>
      <w:r>
        <w:rPr/>
        <w:t>垀</w:t>
      </w:r>
      <w:r>
        <w:rPr/>
        <w:t>#}|~~~~~~~~�</w:t>
      </w:r>
      <w:r>
        <w:rPr/>
        <w:t>唦</w:t>
      </w:r>
      <w:r>
        <w:rPr/>
        <w:t>#}{|}}}|}�</w:t>
      </w:r>
      <w:r>
        <w:rPr/>
        <w:t>粇</w:t>
      </w:r>
      <w:r>
        <w:rPr/>
        <w:t>#</w:t>
      </w:r>
      <w:r>
        <w:rPr/>
        <w:t>厏</w:t>
      </w:r>
      <w:r>
        <w:rPr/>
        <w:t>#~�#~�</w:t>
      </w:r>
      <w:r>
        <w:rPr/>
        <w:t>墌</w:t>
      </w:r>
      <w:r>
        <w:rPr/>
        <w:t>#~|{{</w:t>
      </w:r>
      <w:r>
        <w:rPr/>
        <w:t>剘</w:t>
      </w:r>
      <w:r>
        <w:rPr/>
        <w:t>#~�</w:t>
      </w:r>
      <w:r>
        <w:rPr/>
        <w:t>攢</w:t>
      </w:r>
      <w:r>
        <w:rPr/>
        <w:t>#}}</w:t>
      </w:r>
      <w:r>
        <w:rPr/>
        <w:t>垁�</w:t>
      </w:r>
      <w:r>
        <w:rPr/>
        <w:t>#����#~}}|}</w:t>
      </w:r>
      <w:r>
        <w:rPr/>
        <w:t>噡倉悀</w:t>
      </w:r>
      <w:r>
        <w:rPr/>
        <w:t>#}}}|~~</w:t>
      </w:r>
      <w:r>
        <w:rPr/>
        <w:t>媩</w:t>
      </w:r>
      <w:r>
        <w:rPr/>
        <w:t>#}}|}</w:t>
      </w:r>
      <w:r>
        <w:rPr/>
        <w:t>焴</w:t>
      </w:r>
      <w:r>
        <w:rPr/>
        <w:t>#}}~</w:t>
      </w:r>
      <w:r>
        <w:rPr/>
        <w:t>厎</w:t>
      </w:r>
      <w:r>
        <w:rPr/>
        <w:t>#~~}}</w:t>
      </w:r>
      <w:r>
        <w:rPr/>
        <w:t>弤倉寏諁</w:t>
      </w:r>
      <w:r>
        <w:rPr/>
        <w:t>###</w:t>
      </w:r>
      <w:r>
        <w:rPr/>
        <w:t>鴢個顔屶搾憫搼</w:t>
      </w:r>
      <w:r>
        <w:rPr/>
        <w:t>}</w:t>
      </w:r>
      <w:r>
        <w:rPr/>
        <w:t>浵渒��懐厇熃媼噳唹實姀悑憭憮摏枱櫄灋洠—陡逊藩案陡露车沟疮俺函岛购悸鹿澜脊倒捞世览美铰渴颗檬适峭萄咽性佑釉友�卩圹迒弗佮沣眍絷痦皫簴絷傶鼈鼉濥墎噳唽厒噷墜噳噳妺厙噸唶垉寢剮娫圳坌鳟趯摍ね國陋蘩咏渴汕蛡诗萆浩掏谙纸势陆锹榔崖商醒缮氽葑�仲仝谳帚譸圹圳蒇蒉辮暂</w:t>
      </w:r>
      <w:r>
        <w:rPr/>
        <w:t>p</w:t>
      </w:r>
      <w:r>
        <w:rPr/>
        <w:t>谵</w:t>
      </w:r>
      <w:r>
        <w:rPr/>
        <w:t>p</w:t>
      </w:r>
      <w:r>
        <w:rPr/>
        <w:t>坫宗卺坜</w:t>
      </w:r>
      <w:r>
        <w:rPr/>
        <w:t>q</w:t>
      </w:r>
      <w:r>
        <w:rPr/>
        <w:t>溽</w:t>
      </w:r>
      <w:r>
        <w:rPr/>
        <w:t>npu</w:t>
      </w:r>
      <w:r>
        <w:rPr/>
        <w:t>鋞</w:t>
      </w:r>
      <w:r>
        <w:rPr/>
        <w:t>trsw</w:t>
      </w:r>
      <w:r>
        <w:rPr/>
        <w:t>輗</w:t>
      </w:r>
      <w:r>
        <w:rPr/>
        <w:t>tvqwxvvuyzuuy�xyxzx</w:t>
      </w:r>
      <w:r>
        <w:rPr/>
        <w:t>亐</w:t>
      </w:r>
      <w:r>
        <w:rPr/>
        <w:t>{}</w:t>
      </w:r>
      <w:r>
        <w:rPr/>
        <w:t>亅</w:t>
      </w:r>
      <w:r>
        <w:rPr/>
        <w:t>x}{|}}��~</w:t>
      </w:r>
      <w:r>
        <w:rPr/>
        <w:t>詝垉儍亗剢唫噳倗噳妴剠噧垑唵垕噭媷噳媷墛寢噣妵垑媽嫀寣寫帎帉帒崕嫅妺寧寣崓拵帍妿帍帓悞弶帗寠悕帉妼寜崐噰妦</w:t>
      </w:r>
      <w:r>
        <w:rPr/>
        <w:t>z~</w:t>
      </w:r>
      <w:r>
        <w:rPr/>
        <w:t>瑯斧垢簆倓晜啍�帉帬ⅴ桨舶ⅸ城煽降诞ぅ槖摀櫊墇卶</w:t>
      </w:r>
      <w:r>
        <w:rPr/>
        <w:t>o</w:t>
      </w:r>
      <w:r>
        <w:rPr/>
        <w:t>杂萏獶拢泙杹诤努煠酝漂</w:t>
      </w:r>
      <w:r>
        <w:rPr/>
        <w:t>Δ</w:t>
      </w:r>
      <w:r>
        <w:rPr/>
        <w:t>杺槬敁敁り</w:t>
      </w:r>
      <w:r>
        <w:rPr/>
        <w:t>r</w:t>
      </w:r>
      <w:r>
        <w:rPr/>
        <w:t>墏</w:t>
      </w:r>
      <w:r>
        <w:rPr/>
        <w:t>}</w:t>
      </w:r>
      <w:r>
        <w:rPr/>
        <w:t>尻胼炭搴疲衪</w:t>
      </w:r>
      <w:r>
        <w:rPr/>
        <w:t>|</w:t>
      </w:r>
      <w:r>
        <w:rPr/>
        <w:t>谘話搼戨陿剦搾啈晭悜墐審巵迏憭儙櫢瀿炌铘唹麧駪枍彉棙槜潳檺晿棖摉棎憯寜彁拹巰﹫傼饃鑱倢樇巹弶悘實帋悗憢摤蹡憭崚帉寧墖�鼹蜾坩嶂酌囗梓繇蝓聃豇牝貅耜</w:t>
      </w:r>
      <w:r>
        <w:rPr/>
        <w:t>~</w:t>
      </w:r>
      <w:r>
        <w:rPr/>
        <w:t>阊衷籽仔托有现锨于行醒窒拖氏凿屄鬏阚谟奄谘缮涎窍掏乔��鷤傯墝喱洏様憚浱秠憣劇箹煯莿儉厖倖妵寫憱搾摂摀枔摍殯牊ざ纲背エガ</w:t>
      </w:r>
      <w:r>
        <w:rPr/>
        <w:t>é</w:t>
      </w:r>
      <w:r>
        <w:rPr/>
        <w:t>艾朝党抖都驳党吵蹈豆岛沟沟栏讣魄每桥汕们势乔拖蓘绦滔蛠脻</w:t>
      </w:r>
      <w:r>
        <w:rPr/>
        <w:t>y</w:t>
      </w:r>
      <w:r>
        <w:rPr/>
        <w:t>儋坫掮沐瀚尳勵珉鐆铕</w:t>
      </w:r>
      <w:r>
        <w:rPr/>
        <w:t>z</w:t>
      </w:r>
      <w:r>
        <w:rPr/>
        <w:t>鍔樬巟</w:t>
      </w:r>
      <w:r>
        <w:rPr/>
        <w:t>|yy|}�~|</w:t>
      </w:r>
      <w:r>
        <w:rPr/>
        <w:t>亐</w:t>
      </w:r>
      <w:r>
        <w:rPr/>
        <w:t>~��~}{|�y</w:t>
      </w:r>
      <w:r>
        <w:rPr/>
        <w:t>個</w:t>
      </w:r>
      <w:r>
        <w:rPr/>
        <w:t>{�</w:t>
      </w:r>
      <w:r>
        <w:rPr/>
        <w:t>爱⊙</w:t>
      </w:r>
      <w:r>
        <w:rPr/>
        <w:t>ǖv</w:t>
      </w:r>
      <w:r>
        <w:rPr/>
        <w:t>倛懱幹灀攻牏かい瑀〝脯煡</w:t>
      </w:r>
      <w:r>
        <w:rPr/>
        <w:t>Θ</w:t>
      </w:r>
      <w:r>
        <w:rPr/>
        <w:t>粪礴汔梃桕钷滂腧赇聃黟�聃蝓�瘌饊鼢趱�傭鼆�侙�觞齄�亖傸�倐亣⻊儑剣唫儎垐噯剨剣帀崍帉墘弾墢寢媿憢悗忰帢悡搾枙敂挅拻敃敁敄枔棔枡槢洊枦槚槡棖洓洑</w:t>
      </w:r>
      <w:r>
        <w:rPr/>
        <w:t>#</w:t>
      </w:r>
      <w:r>
        <w:rPr/>
        <w:t>殬洓槢槤潩洓殬槣棢湜潟棤殮槃潃洓湗槞殭牉潨櫄殱洏棝洑殮棙洊棜寛嵡采酵世汔倛帢墛潓垯櫃ガ矫貌言型门籍櫃煝瑪剳</w:t>
      </w:r>
      <w:r>
        <w:rPr/>
        <w:t>}</w:t>
      </w:r>
      <w:r>
        <w:rPr/>
        <w:t>腚苽埃潣</w:t>
      </w:r>
      <w:r>
        <w:rPr/>
        <w:t>r</w:t>
      </w:r>
      <w:r>
        <w:rPr/>
        <w:t>珑蜃较虞黟谙眉獥屎昂�</w:t>
      </w:r>
      <w:r>
        <w:rPr/>
        <w:t>~</w:t>
      </w:r>
      <w:r>
        <w:rPr/>
        <w:t>搶�圍豚域煤澠�岤脲潧搾鼷潐彇枑暃晲拰噳帒</w:t>
      </w:r>
      <w:r>
        <w:rPr/>
        <w:t>w</w:t>
      </w:r>
      <w:r>
        <w:rPr/>
        <w:t>茍憮</w:t>
      </w:r>
      <w:r>
        <w:rPr/>
        <w:t>x~|</w:t>
      </w:r>
      <w:r>
        <w:rPr/>
        <w:t>煑洀噽嘿踰</w:t>
      </w:r>
      <w:r>
        <w:rPr/>
        <w:t>t</w:t>
      </w:r>
      <w:r>
        <w:rPr/>
        <w:t>鄴詡唽墢垕崗憦崗悘噾帎墖彁墖崗悓憍爯</w:t>
      </w:r>
      <w:r>
        <w:rPr/>
        <w:t>x</w:t>
      </w:r>
      <w:r>
        <w:rPr/>
        <w:t>痍韯�溍憪搾枛敆槗拺搼湰虧摀彄弸��</w:t>
      </w:r>
      <w:r>
        <w:rPr/>
        <w:t>{</w:t>
      </w:r>
      <w:r>
        <w:rPr/>
        <w:t>躐腌脶缵嫌酉院袖泐痣痤眚耱瘅黪赭傭沐噌揶萼邈僭噘掩輨�友贤刑彦捬�卺捋菰灾咽言亚酉逝蓘盘</w:t>
      </w:r>
      <w:r>
        <w:rPr/>
        <w:t>ik</w:t>
      </w:r>
      <w:r>
        <w:rPr/>
        <w:t>莑</w:t>
      </w:r>
      <w:r>
        <w:rPr/>
        <w:t>s</w:t>
      </w:r>
      <w:r>
        <w:rPr/>
        <w:t>縿</w:t>
      </w:r>
      <w:r>
        <w:rPr/>
        <w:t>pl</w:t>
      </w:r>
      <w:r>
        <w:rPr/>
        <w:t>剠唻噚</w:t>
      </w:r>
      <w:r>
        <w:rPr/>
        <w:t></w:t>
      </w:r>
      <w:r>
        <w:rPr/>
        <w:t>柯亣剬豪彄肯</w:t>
      </w:r>
      <w:r>
        <w:rPr/>
        <w:t>qmmkjppruz</w:t>
      </w:r>
      <w:r>
        <w:rPr/>
        <w:t>剗</w:t>
      </w:r>
      <w:r>
        <w:rPr/>
        <w:t>}</w:t>
      </w:r>
      <w:r>
        <w:rPr/>
        <w:t>噯垐</w:t>
      </w:r>
      <w:r>
        <w:rPr/>
        <w:t>x</w:t>
      </w:r>
      <w:r>
        <w:rPr/>
        <w:t>唶</w:t>
      </w:r>
      <w:r>
        <w:rPr/>
        <w:t>zzsz</w:t>
      </w:r>
      <w:r>
        <w:rPr/>
        <w:t>憚辅晪個�們妦嚀晠拺�姌晭噴帢殟挏洏崗棞晥嫎憭憥洓帥槝ク珶殹</w:t>
      </w:r>
      <w:r>
        <w:rPr/>
        <w:t>Μ</w:t>
      </w:r>
      <w:r>
        <w:rPr/>
        <w:t>ジ┊甼紪</w:t>
      </w:r>
      <w:r>
        <w:rPr/>
        <w:t>k</w:t>
      </w:r>
      <w:r>
        <w:rPr/>
        <w:t>汉酶脙</w:t>
      </w:r>
      <w:r>
        <w:rPr/>
        <w:t>x</w:t>
      </w:r>
      <w:r>
        <w:rPr/>
        <w:t>蛡遨泄</w:t>
      </w:r>
      <w:r>
        <w:rPr/>
        <w:t>c</w:t>
      </w:r>
      <w:r>
        <w:rPr/>
        <w:t>爬</w:t>
      </w:r>
      <w:r>
        <w:rPr/>
        <w:t>a</w:t>
      </w:r>
      <w:r>
        <w:rPr/>
        <w:t>艀劼</w:t>
      </w:r>
      <w:r>
        <w:rPr/>
        <w:t>}fmmligekfdlcikpuhjoflhknjmhfoesy</w:t>
      </w:r>
      <w:r>
        <w:rPr/>
        <w:t>亃</w:t>
      </w:r>
      <w:r>
        <w:rPr/>
        <w:t>j</w:t>
      </w:r>
      <w:r>
        <w:rPr/>
        <w:t>槄禲</w:t>
      </w:r>
      <w:r>
        <w:rPr/>
        <w:t>fmz</w:t>
      </w:r>
      <w:r>
        <w:rPr/>
        <w:t>蠙蓙</w:t>
      </w:r>
      <w:r>
        <w:rPr/>
        <w:t>t</w:t>
      </w:r>
      <w:r>
        <w:rPr/>
        <w:t>灂墤崟儍恈峼崘悤巼棁櫝柯门厦棵爬侍嫌萄噌拮�谵籴噢族賞佥噘圯塾醫儋</w:t>
      </w:r>
      <w:r>
        <w:rPr/>
        <w:t>p</w:t>
      </w:r>
      <w:r>
        <w:rPr/>
        <w:t>滗</w:t>
      </w:r>
      <w:r>
        <w:rPr/>
        <w:t>r</w:t>
      </w:r>
      <w:r>
        <w:rPr/>
        <w:t>垆揶巽噱</w:t>
      </w:r>
      <w:r>
        <w:rPr/>
        <w:t>r</w:t>
      </w:r>
      <w:r>
        <w:rPr/>
        <w:t>玷</w:t>
      </w:r>
      <w:r>
        <w:rPr/>
        <w:t>qwx</w:t>
      </w:r>
      <w:r>
        <w:rPr/>
        <w:t>錼</w:t>
      </w:r>
      <w:r>
        <w:rPr/>
        <w:t>suux</w:t>
      </w:r>
      <w:r>
        <w:rPr/>
        <w:t>輗</w:t>
      </w:r>
      <w:r>
        <w:rPr/>
        <w:t>wyuy|vxz}zuvz{�</w:t>
      </w:r>
      <w:r>
        <w:rPr/>
        <w:t>儈</w:t>
      </w:r>
      <w:r>
        <w:rPr/>
        <w:t>}</w:t>
      </w:r>
      <w:r>
        <w:rPr/>
        <w:t>倎</w:t>
      </w:r>
      <w:r>
        <w:rPr/>
        <w:t>~</w:t>
      </w:r>
      <w:r>
        <w:rPr/>
        <w:t>噦</w:t>
      </w:r>
      <w:r>
        <w:rPr/>
        <w:t>{�</w:t>
      </w:r>
      <w:r>
        <w:rPr/>
        <w:t>倎剚剙</w:t>
      </w:r>
      <w:r>
        <w:rPr/>
        <w:t>~</w:t>
      </w:r>
      <w:r>
        <w:rPr/>
        <w:t>蟷墑剝剢墖噮媻儕妺媹増妵寣妸寣媷寜媽帄垔妽妧媺寣帋噴帎墎噥倣嫇憢巻崓墛噳寪媿墏墖厤寛噳厜妵寢厙審寢墘墢帇墋</w:t>
      </w:r>
      <w:r>
        <w:rPr/>
        <w:t>xz</w:t>
      </w:r>
      <w:r>
        <w:rPr/>
        <w:t>瀻棝浐筸</w:t>
      </w:r>
      <w:r>
        <w:rPr/>
        <w:t>}</w:t>
      </w:r>
      <w:r>
        <w:rPr/>
        <w:t>槕�〞挦案褐峭涂焊禾嚆圪杏毯焊ⅵ</w:t>
      </w:r>
      <w:r>
        <w:rPr/>
        <w:t>ì</w:t>
      </w:r>
      <w:r>
        <w:rPr/>
        <w:t>矝寴墑淦玦酣牍贪〔兰降攛敃憸寢槑︻�剟咈钲向椆俼咏袕寎勁蘯</w:t>
      </w:r>
      <w:r>
        <w:rPr/>
        <w:t>mw</w:t>
      </w:r>
      <w:r>
        <w:rPr/>
        <w:t>崍</w:t>
      </w:r>
      <w:r>
        <w:rPr/>
        <w:t>u</w:t>
      </w:r>
      <w:r>
        <w:rPr/>
        <w:t>儈媷倁</w:t>
      </w:r>
      <w:r>
        <w:rPr/>
        <w:t>ms�|g</w:t>
      </w:r>
      <w:r>
        <w:rPr/>
        <w:t>皣嫅</w:t>
      </w:r>
      <w:r>
        <w:rPr/>
        <w:t>o{\vprgZh{</w:t>
      </w:r>
      <w:r>
        <w:rPr/>
        <w:t>憸</w:t>
      </w:r>
      <w:r>
        <w:rPr/>
        <w:t>RQ</w:t>
      </w:r>
      <w:r>
        <w:rPr/>
        <w:t>拀昩</w:t>
      </w:r>
      <w:r>
        <w:rPr/>
        <w:t>kxwzzy~</w:t>
      </w:r>
      <w:r>
        <w:rPr/>
        <w:t>倈</w:t>
      </w:r>
      <w:r>
        <w:rPr/>
        <w:t>z�</w:t>
      </w:r>
      <w:r>
        <w:rPr/>
        <w:t>剙</w:t>
      </w:r>
      <w:r>
        <w:rPr/>
        <w:t>|py{ypryzvu|~|</w:t>
      </w:r>
      <w:r>
        <w:rPr/>
        <w:t>恓</w:t>
      </w:r>
      <w:r>
        <w:rPr/>
        <w:t>zoa</w:t>
      </w:r>
      <w:r>
        <w:rPr/>
        <w:t>庸</w:t>
      </w:r>
      <w:r>
        <w:rPr/>
        <w:t>x</w:t>
      </w:r>
      <w:r>
        <w:rPr/>
        <w:t>痡</w:t>
      </w:r>
      <w:r>
        <w:rPr/>
        <w:t>uOw</w:t>
      </w:r>
      <w:r>
        <w:rPr/>
        <w:t>皢儓噷帉厖帄唹剷槙唥儌</w:t>
      </w:r>
      <w:r>
        <w:rPr/>
        <w:t>~xqwoec</w:t>
      </w:r>
      <w:r>
        <w:rPr/>
        <w:t>瞧呛缕惮紨煿蔡唐攀切铺雅芍始</w:t>
      </w:r>
      <w:r>
        <w:rPr/>
        <w:t>n</w:t>
      </w:r>
      <w:r>
        <w:rPr/>
        <w:t>锌凸陡郊垢豆陡礁舶档巢巴</w:t>
      </w:r>
      <w:r>
        <w:rPr/>
        <w:t>h</w:t>
      </w:r>
      <w:r>
        <w:rPr/>
        <w:t>嵑</w:t>
      </w:r>
      <w:r>
        <w:rPr/>
        <w:t>ǜ</w:t>
      </w:r>
      <w:r>
        <w:rPr/>
        <w:t>降</w:t>
      </w:r>
      <w:r>
        <w:rPr/>
        <w:t>Θ</w:t>
      </w:r>
      <w:r>
        <w:rPr/>
        <w:t>汲ⅸ�</w:t>
      </w:r>
      <w:r>
        <w:rPr/>
        <w:t>}}~~}~~</w:t>
      </w:r>
      <w:r>
        <w:rPr/>
        <w:t>寎</w:t>
      </w:r>
      <w:r>
        <w:rPr/>
        <w:t>#|}��}|}</w:t>
      </w:r>
      <w:r>
        <w:rPr/>
        <w:t>亐</w:t>
      </w:r>
      <w:r>
        <w:rPr/>
        <w:t>}}</w:t>
      </w:r>
      <w:r>
        <w:rPr/>
        <w:t>瀪</w:t>
      </w:r>
      <w:r>
        <w:rPr/>
        <w:t>#|</w:t>
      </w:r>
      <w:r>
        <w:rPr/>
        <w:t>葉</w:t>
      </w:r>
      <w:r>
        <w:rPr/>
        <w:t>#}~</w:t>
      </w:r>
      <w:r>
        <w:rPr/>
        <w:t>墌</w:t>
      </w:r>
      <w:r>
        <w:rPr/>
        <w:t>#}|</w:t>
      </w:r>
      <w:r>
        <w:rPr/>
        <w:t>剘</w:t>
      </w:r>
      <w:r>
        <w:rPr/>
        <w:t>#~~~~~�</w:t>
      </w:r>
      <w:r>
        <w:rPr/>
        <w:t>唦</w:t>
      </w:r>
      <w:r>
        <w:rPr/>
        <w:t>#}{</w:t>
      </w:r>
      <w:r>
        <w:rPr/>
        <w:t>剗</w:t>
      </w:r>
      <w:r>
        <w:rPr/>
        <w:t>#|}�#��</w:t>
      </w:r>
      <w:r>
        <w:rPr/>
        <w:t>焴</w:t>
      </w:r>
      <w:r>
        <w:rPr/>
        <w:t>#</w:t>
      </w:r>
      <w:r>
        <w:rPr/>
        <w:t>墌</w:t>
      </w:r>
      <w:r>
        <w:rPr/>
        <w:t>#~~~~</w:t>
      </w:r>
      <w:r>
        <w:rPr/>
        <w:t>垀</w:t>
      </w:r>
      <w:r>
        <w:rPr/>
        <w:t>#~~~�#~�#~�</w:t>
      </w:r>
      <w:r>
        <w:rPr/>
        <w:t>墌</w:t>
      </w:r>
      <w:r>
        <w:rPr/>
        <w:t>#|{|</w:t>
      </w:r>
      <w:r>
        <w:rPr/>
        <w:t>仺倕�倓��</w:t>
      </w:r>
      <w:r>
        <w:rPr/>
        <w:t>}|~�</w:t>
      </w:r>
      <w:r>
        <w:rPr/>
        <w:t>厏妢</w:t>
      </w:r>
      <w:r>
        <w:rPr/>
        <w:t>#|}</w:t>
      </w:r>
      <w:r>
        <w:rPr/>
        <w:t>噡倉憕</w:t>
      </w:r>
      <w:r>
        <w:rPr/>
        <w:t>#}}}~~</w:t>
      </w:r>
      <w:r>
        <w:rPr/>
        <w:t>媩</w:t>
      </w:r>
      <w:r>
        <w:rPr/>
        <w:t>#}}|}}</w:t>
      </w:r>
      <w:r>
        <w:rPr/>
        <w:t>焴</w:t>
      </w:r>
    </w:p>
    <w:p>
      <w:pPr>
        <w:pStyle w:val="PreformattedText"/>
        <w:bidi w:val="0"/>
        <w:jc w:val="left"/>
        <w:rPr/>
      </w:pPr>
      <w:r>
        <w:rPr/>
        <w:t>}~~}}}~~}}</w:t>
      </w:r>
      <w:r>
        <w:rPr/>
        <w:t>悀倉寏爙</w:t>
      </w:r>
      <w:r>
        <w:rPr/>
        <w:t>#~</w:t>
      </w:r>
      <w:r>
        <w:rPr/>
        <w:t>磢</w:t>
      </w:r>
      <w:r>
        <w:rPr/>
        <w:t>###</w:t>
      </w:r>
      <w:r>
        <w:rPr/>
        <w:t>鴢亗匋凕倕舻櫅枏憳杽埮捞</w:t>
      </w:r>
      <w:r>
        <w:rPr/>
        <w:t>h</w:t>
      </w:r>
      <w:r>
        <w:rPr/>
        <w:t>续</w:t>
      </w:r>
      <w:r>
        <w:rPr/>
        <w:t>k</w:t>
      </w:r>
      <w:r>
        <w:rPr/>
        <w:t>倀抴键搫啅崒帋帒彄挃敊洜潨湠煩ⅴ荡旨疮串阜蛋岛窗创宫汗父菇杭冀讲钩侣瞧嚼徘矫峦朗烫墒侍咸逃性自醒垩�儋揶迗涵傎桎腓犄褶騽烚棹鼇鼈剦潉悋墘噲墔噹墛媺墝墣噳噷噦垊唺厧嵪嶙抻訋枦村岥瓢优部痈捞朗属郧诚墒窒鸭巧媒锨律焉叛咽蜒盂鬃�捋邹字阢圪捋谵挹輖</w:t>
      </w:r>
      <w:r>
        <w:rPr/>
        <w:t>p</w:t>
      </w:r>
      <w:r>
        <w:rPr/>
        <w:t>佥掭輕揍鉵圯汜</w:t>
      </w:r>
      <w:r>
        <w:rPr/>
        <w:t>q</w:t>
      </w:r>
      <w:r>
        <w:rPr/>
        <w:t>鄑</w:t>
      </w:r>
      <w:r>
        <w:rPr/>
        <w:t>t</w:t>
      </w:r>
      <w:r>
        <w:rPr/>
        <w:t>鄌</w:t>
      </w:r>
      <w:r>
        <w:rPr/>
        <w:t>u</w:t>
      </w:r>
      <w:r>
        <w:rPr/>
        <w:t>鉹</w:t>
      </w:r>
      <w:r>
        <w:rPr/>
        <w:t>rurpqututrz}txzuxyx||y}wx{~x</w:t>
      </w:r>
      <w:r>
        <w:rPr/>
        <w:t>倓</w:t>
      </w:r>
      <w:r>
        <w:rPr/>
        <w:t>zxy</w:t>
      </w:r>
      <w:r>
        <w:rPr/>
        <w:t>剕</w:t>
      </w:r>
      <w:r>
        <w:rPr/>
        <w:t></w:t>
      </w:r>
      <w:r>
        <w:rPr/>
        <w:t>儎剟傁剠儎�厒剢噰唵唸垖噰垏噳媹墖墝唴噳帇噵垖媻�寣實垗帀帍寫悗拰崘弾崒姄帉帉憮寭帉帍悞拵審弻帊弾憤帍垑寧寣寠�俿膊傅道判嚚綁屭驳倡冻惮</w:t>
      </w:r>
      <w:r>
        <w:rPr/>
        <w:t>Λ</w:t>
      </w:r>
      <w:r>
        <w:rPr/>
        <w:t>灈暉搼棊悙剚剟</w:t>
      </w:r>
      <w:r>
        <w:rPr/>
        <w:t>xxurwsruqruytux</w:t>
      </w:r>
      <w:r>
        <w:rPr/>
        <w:t>统喊�幂湣倄</w:t>
      </w:r>
      <w:r>
        <w:rPr/>
        <w:t>r}</w:t>
      </w:r>
      <w:r>
        <w:rPr/>
        <w:t>儓</w:t>
      </w:r>
      <w:r>
        <w:rPr/>
        <w:t>|}r{</w:t>
      </w:r>
      <w:r>
        <w:rPr/>
        <w:t>公挾湣洈憭拆</w:t>
      </w:r>
      <w:r>
        <w:rPr/>
        <w:t></w:t>
      </w:r>
      <w:r>
        <w:rPr/>
        <w:t>妹巧猛氏有褏炾啜</w:t>
      </w:r>
      <w:r>
        <w:rPr/>
        <w:t></w:t>
      </w:r>
      <w:r>
        <w:rPr/>
        <w:t>欺悜棎蹊泧姌巺憦憦帊噭帄婁雬━庐疮洝谚駜嬺氼鴬帒挄敄枲潤晸槗槚槗嫄憫噹憯搶嚜�</w:t>
      </w:r>
      <w:r>
        <w:rPr/>
        <w:t>x</w:t>
      </w:r>
      <w:r>
        <w:rPr/>
        <w:t>鐙憤紪噺憣帗垙崑憦憢暱�</w:t>
      </w:r>
      <w:r>
        <w:rPr/>
        <w:t></w:t>
      </w:r>
      <w:r>
        <w:rPr/>
        <w:t>墝帋憢垐侜貅鼬蹴赍潢嵝杵卒鬻鼹貅螋珙蝼黩絷肿现中严杏研佑稍栽佑匝严酉淹韾畘圳谫自氽蜒型惺吞呸脌亗匎傸</w:t>
      </w:r>
      <w:r>
        <w:rPr/>
        <w:t></w:t>
      </w:r>
      <w:r>
        <w:rPr/>
        <w:t>廂紴煔晽湜崟扣�买</w:t>
      </w:r>
      <w:r>
        <w:rPr/>
        <w:t>{</w:t>
      </w:r>
      <w:r>
        <w:rPr/>
        <w:t>梻槀名�剦唹墜拻挀枔挀摎挅殯殽！捕岷</w:t>
      </w:r>
      <w:r>
        <w:rPr/>
        <w:t>ì</w:t>
      </w:r>
      <w:r>
        <w:rPr/>
        <w:t>エ┄癌动驳倒冻腐罕钩倒刀嚎附祭附闷妹敲泼派鞘掏剖由�烫涎蛝氓</w:t>
      </w:r>
      <w:r>
        <w:rPr/>
        <w:t>{</w:t>
      </w:r>
      <w:r>
        <w:rPr/>
        <w:t>咱坩阡梃蓰Ⅹ�嶒孱雧魖</w:t>
      </w:r>
      <w:r>
        <w:rPr/>
        <w:t>u</w:t>
      </w:r>
      <w:r>
        <w:rPr/>
        <w:t>帗</w:t>
      </w:r>
      <w:r>
        <w:rPr/>
        <w:t>s</w:t>
      </w:r>
      <w:r>
        <w:rPr/>
        <w:t>媬</w:t>
      </w:r>
      <w:r>
        <w:rPr/>
        <w:t>~{z~~</w:t>
      </w:r>
      <w:r>
        <w:rPr/>
        <w:t>個</w:t>
      </w:r>
      <w:r>
        <w:rPr/>
        <w:t>{�</w:t>
      </w:r>
      <w:r>
        <w:rPr/>
        <w:t>亗亖亊�</w:t>
      </w:r>
      <w:r>
        <w:rPr/>
        <w:t>}{~z~|</w:t>
      </w:r>
      <w:r>
        <w:rPr/>
        <w:t>剙┎ぷ煯噵崣钃证挷ク煝ォ滔彲瑺</w:t>
      </w:r>
      <w:r>
        <w:rPr/>
        <w:t>ì</w:t>
      </w:r>
      <w:r>
        <w:rPr/>
        <w:t>囗礤揸赙眄遽黼眙痍螋騹鼢酎趱酐螯鷢傷侕��侢���嘂�倓倐倗剟唭噰�噳厞媯噵厜媽寜寜帎帍寣搳悜彁憪頂枔摂憱枖敇枖敂棔憱槗槝晿槡湜槝櫂洊洐洓枦泙潧殱櫇煕潫殯洑洕潤洡洏湞潯湚潩槢湙洜潪潨湜潨槜潪洔殯檿櫂殠悂衫善势裴眚喓箶椼嚎礁媒嘎赂案稙</w:t>
      </w:r>
      <w:r>
        <w:rPr/>
        <w:t>é</w:t>
      </w:r>
      <w:r>
        <w:rPr/>
        <w:t>牘牄爲拻媻妺亗噠</w:t>
      </w:r>
      <w:r>
        <w:rPr/>
        <w:t>|}|{z</w:t>
      </w:r>
      <w:r>
        <w:rPr/>
        <w:t>倉</w:t>
      </w:r>
      <w:r>
        <w:rPr/>
        <w:t>}�</w:t>
      </w:r>
      <w:r>
        <w:rPr/>
        <w:t>藿堪</w:t>
      </w:r>
      <w:r>
        <w:rPr/>
        <w:t>u</w:t>
      </w:r>
      <w:r>
        <w:rPr/>
        <w:t>坷浉瀯�剙倃</w:t>
      </w:r>
      <w:r>
        <w:rPr/>
        <w:t>i</w:t>
      </w:r>
      <w:r>
        <w:rPr/>
        <w:t>噣</w:t>
      </w:r>
      <w:r>
        <w:rPr/>
        <w:t></w:t>
      </w:r>
      <w:r>
        <w:rPr/>
        <w:t>偺来诔沟テ䲟邢蜒滔盘膳蓨①鹎庡駱敍掽鵀寬爴崡洊搼悋</w:t>
      </w:r>
      <w:r>
        <w:rPr/>
        <w:t></w:t>
      </w:r>
      <w:r>
        <w:rPr/>
        <w:t>悑</w:t>
      </w:r>
      <w:r>
        <w:rPr/>
        <w:t></w:t>
      </w:r>
      <w:r>
        <w:rPr/>
        <w:t>蠙</w:t>
      </w:r>
      <w:r>
        <w:rPr/>
        <w:t>r</w:t>
      </w:r>
      <w:r>
        <w:rPr/>
        <w:t>詜杹寬垦譻</w:t>
      </w:r>
      <w:r>
        <w:rPr/>
        <w:t>u</w:t>
      </w:r>
      <w:r>
        <w:rPr/>
        <w:t>謰商</w:t>
      </w:r>
      <w:r>
        <w:rPr/>
        <w:t>u�</w:t>
      </w:r>
      <w:r>
        <w:rPr/>
        <w:t>亗</w:t>
      </w:r>
      <w:r>
        <w:rPr/>
        <w:t>|w~</w:t>
      </w:r>
      <w:r>
        <w:rPr/>
        <w:t>倗�倎垇媽崉剨實噭�峽爳趄瘃妦嚶爲挀枔枙枛枔枑挐卡崅垖崗憡垈</w:t>
      </w:r>
      <w:r>
        <w:rPr/>
        <w:t>|</w:t>
      </w:r>
      <w:r>
        <w:rPr/>
        <w:t>耥铌桤徙嘀杂嚏郎卩痱纛聍眈痤蝰蝥麇滟噤坜捺戕卩嘀谫嘧宗唾佑友晚樏勢邹卩自傩佑友市衅纸�</w:t>
      </w:r>
      <w:r>
        <w:rPr/>
        <w:t>fkm</w:t>
      </w:r>
      <w:r>
        <w:rPr/>
        <w:t>蚼蒶</w:t>
      </w:r>
      <w:r>
        <w:rPr/>
        <w:t>}</w:t>
      </w:r>
      <w:r>
        <w:rPr/>
        <w:t>蓩</w:t>
      </w:r>
      <w:r>
        <w:rPr/>
        <w:t>llp</w:t>
      </w:r>
      <w:r>
        <w:rPr/>
        <w:t>倝寏</w:t>
      </w:r>
      <w:r>
        <w:rPr/>
        <w:t>}u</w:t>
      </w:r>
      <w:r>
        <w:rPr/>
        <w:t>巾魤扣姞</w:t>
      </w:r>
      <w:r>
        <w:rPr/>
        <w:t></w:t>
      </w:r>
      <w:r>
        <w:rPr/>
        <w:t>巶厢</w:t>
      </w:r>
      <w:r>
        <w:rPr/>
        <w:t>}eltprwx}</w:t>
      </w:r>
      <w:r>
        <w:rPr/>
        <w:t>儉倊剦噠</w:t>
      </w:r>
      <w:r>
        <w:rPr/>
        <w:t>z</w:t>
      </w:r>
      <w:r>
        <w:rPr/>
        <w:t>剠</w:t>
      </w:r>
      <w:r>
        <w:rPr/>
        <w:t>yxnu}|</w:t>
      </w:r>
      <w:r>
        <w:rPr/>
        <w:t>巣钩墝</w:t>
      </w:r>
      <w:r>
        <w:rPr/>
        <w:t>z</w:t>
      </w:r>
      <w:r>
        <w:rPr/>
        <w:t>墜剝�墢晩枒倣棏巼垗晽崡殲泧槝灉儎巺姌敎灑様く湕灋洘舶</w:t>
      </w:r>
      <w:r>
        <w:rPr/>
        <w:t>Λ</w:t>
      </w:r>
      <w:r>
        <w:rPr/>
        <w:t>灗珵�く琩紳</w:t>
      </w:r>
      <w:r>
        <w:rPr/>
        <w:t>p</w:t>
      </w:r>
      <w:r>
        <w:rPr/>
        <w:t>忱汗使戈庎亞钤嘎</w:t>
      </w:r>
      <w:r>
        <w:rPr/>
        <w:t>k</w:t>
      </w:r>
      <w:r>
        <w:rPr/>
        <w:t>莄</w:t>
      </w:r>
      <w:r>
        <w:rPr/>
        <w:t>c~}cxhkokngkkffldioqujjnhlkgjfmkgqhoy�</w:t>
      </w:r>
      <w:r>
        <w:rPr/>
        <w:t>僱�焠</w:t>
      </w:r>
      <w:r>
        <w:rPr/>
        <w:t>r}</w:t>
      </w:r>
      <w:r>
        <w:rPr/>
        <w:t>婒犐則槙垟憳�厫覆</w:t>
      </w:r>
      <w:r>
        <w:rPr/>
        <w:t>x</w:t>
      </w:r>
      <w:r>
        <w:rPr/>
        <w:t>灋崢帒悈晩浖们汕油科屡判邢又阢僦�巅卩葳掮拶噢蒇圯趍</w:t>
      </w:r>
      <w:r>
        <w:rPr/>
        <w:t>o</w:t>
      </w:r>
      <w:r>
        <w:rPr/>
        <w:t>徙卩錼坩鉸噍滂</w:t>
      </w:r>
      <w:r>
        <w:rPr/>
        <w:t>u</w:t>
      </w:r>
      <w:r>
        <w:rPr/>
        <w:t>醬</w:t>
      </w:r>
      <w:r>
        <w:rPr/>
        <w:t>x</w:t>
      </w:r>
      <w:r>
        <w:rPr/>
        <w:t>鐂</w:t>
      </w:r>
      <w:r>
        <w:rPr/>
        <w:t>y</w:t>
      </w:r>
      <w:r>
        <w:rPr/>
        <w:t>鑣</w:t>
      </w:r>
      <w:r>
        <w:rPr/>
        <w:t>uwtrsuw{xt}}t}wx}x}~}�</w:t>
      </w:r>
      <w:r>
        <w:rPr/>
        <w:t>亇噲剚</w:t>
      </w:r>
      <w:r>
        <w:rPr/>
        <w:t>}</w:t>
      </w:r>
      <w:r>
        <w:rPr/>
        <w:t>唩剟剠�蓙噰噯剫墖噵媷垑寠墝妺媻媿崑寣墜噴寗崐垕噷崁寜墡寜寧帉妧</w:t>
      </w:r>
      <w:r>
        <w:rPr/>
        <w:t></w:t>
      </w:r>
      <w:r>
        <w:rPr/>
        <w:t>噴噹帇崓媽噴垏�帎儕垈妬倓垕張厡崏儑垖妸媻墝寧妴</w:t>
      </w:r>
      <w:r>
        <w:rPr/>
        <w:t>}}q</w:t>
      </w:r>
      <w:r>
        <w:rPr/>
        <w:t>湚煘」科勈畻汋行犹酝寿傧商浅憾布恫稙槙晸寣憞唹剝墑剤寚噳硇倨�舟槥唺卲</w:t>
      </w:r>
      <w:r>
        <w:rPr/>
        <w:t>coml�`</w:t>
      </w:r>
      <w:r>
        <w:rPr/>
        <w:t>垏赞啿摎攼拪刽浱吞糖喇拨</w:t>
      </w:r>
      <w:r>
        <w:rPr/>
        <w:t>x</w:t>
      </w:r>
      <w:r>
        <w:rPr/>
        <w:t>犕麡</w:t>
      </w:r>
      <w:r>
        <w:rPr/>
        <w:t>x</w:t>
      </w:r>
      <w:r>
        <w:rPr/>
        <w:t>对帉垈拭</w:t>
      </w:r>
      <w:r>
        <w:rPr/>
        <w:t>}px�t</w:t>
      </w:r>
      <w:r>
        <w:rPr/>
        <w:t>儅妭�</w:t>
      </w:r>
      <w:r>
        <w:rPr/>
        <w:t>xop</w:t>
      </w:r>
      <w:r>
        <w:rPr/>
        <w:t>倁</w:t>
      </w:r>
      <w:r>
        <w:rPr/>
        <w:t>o</w:t>
      </w:r>
      <w:r>
        <w:rPr/>
        <w:t>繈</w:t>
      </w:r>
      <w:r>
        <w:rPr/>
        <w:t>e</w:t>
      </w:r>
      <w:r>
        <w:rPr/>
        <w:t>糿杇</w:t>
      </w:r>
      <w:r>
        <w:rPr/>
        <w:t>ynxxdj</w:t>
      </w:r>
      <w:r>
        <w:rPr/>
        <w:t>亹楴</w:t>
      </w:r>
      <w:r>
        <w:rPr/>
        <w:t>R</w:t>
      </w:r>
      <w:r>
        <w:rPr/>
        <w:t>垉嫄</w:t>
      </w:r>
      <w:r>
        <w:rPr/>
        <w:t>Wdhhc]flmknplrhooriosu|v</w:t>
      </w:r>
      <w:r>
        <w:rPr/>
        <w:t>個�媝�</w:t>
      </w:r>
      <w:r>
        <w:rPr/>
        <w:t>s</w:t>
      </w:r>
      <w:r>
        <w:rPr/>
        <w:t>捎蕏蛂</w:t>
      </w:r>
      <w:r>
        <w:rPr/>
        <w:t>al</w:t>
      </w:r>
      <w:r>
        <w:rPr/>
        <w:t>噰噸寧媺噷妶墔柀</w:t>
      </w:r>
      <w:r>
        <w:rPr/>
        <w:t>wyfsxuvxruma</w:t>
      </w:r>
      <w:r>
        <w:rPr/>
        <w:t>坡门祭炉巴湡恫释适拖是氏琅邮胖用嵌澜逗蒋潞隘降垢</w:t>
      </w:r>
      <w:r>
        <w:rPr/>
        <w:t>úΒ</w:t>
      </w:r>
      <w:r>
        <w:rPr/>
        <w:t>巢</w:t>
      </w:r>
      <w:r>
        <w:rPr/>
        <w:t>j}`Ο</w:t>
      </w:r>
      <w:r>
        <w:rPr/>
        <w:t>嫉</w:t>
      </w:r>
      <w:r>
        <w:rPr/>
        <w:t>Ζ</w:t>
      </w:r>
      <w:r>
        <w:rPr/>
        <w:t>脊うイ</w:t>
      </w:r>
      <w:r>
        <w:rPr/>
        <w:t>Ζ</w:t>
      </w:r>
      <w:r>
        <w:rPr/>
        <w:t>灝�</w:t>
      </w:r>
      <w:r>
        <w:rPr/>
        <w:t>~~~}~}~~</w:t>
      </w:r>
      <w:r>
        <w:rPr/>
        <w:t>寎</w:t>
      </w:r>
      <w:r>
        <w:br w:type="page"/>
      </w:r>
    </w:p>
    <w:p>
      <w:pPr>
        <w:pStyle w:val="PreformattedText"/>
        <w:bidi w:val="0"/>
        <w:jc w:val="left"/>
        <w:rPr/>
      </w:pPr>
      <w:r>
        <w:rPr/>
        <w:t>||�}}}�</w:t>
      </w:r>
      <w:r>
        <w:rPr/>
        <w:t>亊</w:t>
      </w:r>
      <w:r>
        <w:rPr/>
        <w:t>}}</w:t>
      </w:r>
      <w:r>
        <w:rPr/>
        <w:t>渵</w:t>
      </w:r>
      <w:r>
        <w:rPr/>
        <w:t>#|</w:t>
      </w:r>
      <w:r>
        <w:rPr/>
        <w:t>葉</w:t>
      </w:r>
      <w:r>
        <w:rPr/>
        <w:t>#}~</w:t>
      </w:r>
      <w:r>
        <w:rPr/>
        <w:t>妦</w:t>
      </w:r>
      <w:r>
        <w:rPr/>
        <w:t>#|}</w:t>
      </w:r>
      <w:r>
        <w:rPr/>
        <w:t>剘</w:t>
      </w:r>
      <w:r>
        <w:rPr/>
        <w:t>#~~�</w:t>
      </w:r>
      <w:r>
        <w:rPr/>
        <w:t>唦</w:t>
      </w:r>
      <w:r>
        <w:rPr/>
        <w:t>#}{</w:t>
      </w:r>
      <w:r>
        <w:rPr/>
        <w:t>剗</w:t>
      </w:r>
      <w:r>
        <w:rPr/>
        <w:t>#|}��</w:t>
      </w:r>
      <w:r>
        <w:rPr/>
        <w:t>厏</w:t>
      </w:r>
      <w:r>
        <w:rPr/>
        <w:t>#~~~</w:t>
      </w:r>
      <w:r>
        <w:rPr/>
        <w:t>剘</w:t>
      </w:r>
      <w:r>
        <w:rPr/>
        <w:t>#~~~�#~�</w:t>
      </w:r>
      <w:r>
        <w:rPr/>
        <w:t>妦</w:t>
      </w:r>
      <w:r>
        <w:rPr/>
        <w:t>#|{|}</w:t>
      </w:r>
      <w:r>
        <w:rPr/>
        <w:t>瓇厎</w:t>
      </w:r>
      <w:r>
        <w:rPr/>
        <w:t>#|~}</w:t>
      </w:r>
      <w:r>
        <w:rPr/>
        <w:t>寏倉�</w:t>
      </w:r>
      <w:r>
        <w:rPr/>
        <w:t>#~</w:t>
      </w:r>
      <w:r>
        <w:rPr/>
        <w:t>寎</w:t>
      </w:r>
      <w:r>
        <w:rPr/>
        <w:t>#~}||~</w:t>
      </w:r>
      <w:r>
        <w:rPr/>
        <w:t>唦倉憕</w:t>
      </w:r>
      <w:r>
        <w:rPr/>
        <w:t>#}}~}~</w:t>
      </w:r>
      <w:r>
        <w:rPr/>
        <w:t>媩</w:t>
      </w:r>
      <w:r>
        <w:rPr/>
        <w:t>#}}|}}}</w:t>
      </w:r>
      <w:r>
        <w:rPr/>
        <w:t>瀪</w:t>
      </w:r>
      <w:r>
        <w:rPr/>
        <w:t>#}~</w:t>
      </w:r>
      <w:r>
        <w:rPr/>
        <w:t>剗</w:t>
      </w:r>
      <w:r>
        <w:rPr/>
        <w:t>#~}}</w:t>
      </w:r>
      <w:r>
        <w:rPr/>
        <w:t>憕倉媬聖</w:t>
      </w:r>
      <w:r>
        <w:rPr/>
        <w:t>#~</w:t>
      </w:r>
      <w:r>
        <w:rPr/>
        <w:t>搣</w:t>
      </w:r>
      <w:r>
        <w:rPr/>
        <w:t>###</w:t>
      </w:r>
      <w:r>
        <w:rPr/>
        <w:t>鴢倓剛剠倝倣莴殬様敁墋挹</w:t>
      </w:r>
      <w:r>
        <w:rPr/>
        <w:t>r</w:t>
      </w:r>
      <w:r>
        <w:rPr/>
        <w:t>杦</w:t>
      </w:r>
      <w:r>
        <w:rPr/>
        <w:t>}</w:t>
      </w:r>
      <w:r>
        <w:rPr/>
        <w:t>餴摝鐩儓寢妽彄嫅搼挆洕殱洕牋━亥浼卢腐幢潮闯掣罕父倒讣几礁缆婆寂琶坷逝事搪切锨淌挖恃有佑儋�综嘹趭补侓赙繇铖瘐魟は殶铤麄鷥�倰厞唶媹噵妱弶垑媺唹寜媷噲倛唹噮審愚圯觽濍惫雄劋</w:t>
      </w:r>
      <w:r>
        <w:rPr/>
        <w:t>r</w:t>
      </w:r>
      <w:r>
        <w:rPr/>
        <w:t>涌怖咏股排滋仙瓷噬杏址</w:t>
      </w:r>
      <w:r>
        <w:rPr/>
        <w:t>ǹ</w:t>
      </w:r>
      <w:r>
        <w:rPr/>
        <w:t>抢仙旅恃友尚匝又圩纵�佥纵僭掎嘹仝鄑嘹</w:t>
      </w:r>
      <w:r>
        <w:rPr/>
        <w:t>p</w:t>
      </w:r>
      <w:r>
        <w:rPr/>
        <w:t>嶙賟坂</w:t>
      </w:r>
      <w:r>
        <w:rPr/>
        <w:t>s</w:t>
      </w:r>
      <w:r>
        <w:rPr/>
        <w:t>噢豳</w:t>
      </w:r>
      <w:r>
        <w:rPr/>
        <w:t>pno</w:t>
      </w:r>
      <w:r>
        <w:rPr/>
        <w:t>錼</w:t>
      </w:r>
      <w:r>
        <w:rPr/>
        <w:t>s</w:t>
      </w:r>
      <w:r>
        <w:rPr/>
        <w:t>噜</w:t>
      </w:r>
      <w:r>
        <w:rPr/>
        <w:t>uu</w:t>
      </w:r>
      <w:r>
        <w:rPr/>
        <w:t>賠</w:t>
      </w:r>
      <w:r>
        <w:rPr/>
        <w:t>rtuputrtuvuwy|wyzvyzz</w:t>
      </w:r>
      <w:r>
        <w:rPr/>
        <w:t>剏</w:t>
      </w:r>
      <w:r>
        <w:rPr/>
        <w:t>zzv</w:t>
      </w:r>
      <w:r>
        <w:rPr/>
        <w:t>倉</w:t>
      </w:r>
      <w:r>
        <w:rPr/>
        <w:t>|~z}{|</w:t>
      </w:r>
      <w:r>
        <w:rPr/>
        <w:t>亖</w:t>
      </w:r>
      <w:r>
        <w:rPr/>
        <w:t>}�</w:t>
      </w:r>
      <w:r>
        <w:rPr/>
        <w:t>厒唫謨剟妱�妱唶唺噵噳墛墘垗噳寠墕妷妷墠帉媽寣嫀�寣崒媼帉憪崓憥弿拰憦帒帊帗搶憭寭憤拵悡帒帍拰彂憣帋寣媺弾寫實剚呫┈兜讣独巧剛笐賨萦</w:t>
      </w:r>
      <w:r>
        <w:rPr/>
        <w:t>r</w:t>
      </w:r>
      <w:r>
        <w:rPr/>
        <w:t>踷奏</w:t>
      </w:r>
      <w:r>
        <w:rPr/>
        <w:t>swz</w:t>
      </w:r>
      <w:r>
        <w:rPr/>
        <w:t>阚汔</w:t>
      </w:r>
      <w:r>
        <w:rPr/>
        <w:t>z</w:t>
      </w:r>
      <w:r>
        <w:rPr/>
        <w:t>资中拖杏庞忻婆蜒乔探膳再遴缵轮賭輭惿</w:t>
      </w:r>
      <w:r>
        <w:rPr/>
        <w:t>y</w:t>
      </w:r>
      <w:r>
        <w:rPr/>
        <w:t>瑠帒彄洏晱寈紥瑴煏摂懄倻亅</w:t>
      </w:r>
      <w:r>
        <w:rPr/>
        <w:t></w:t>
      </w:r>
      <w:r>
        <w:rPr/>
        <w:t>腽麇腽朕勣笁舌崑枍</w:t>
      </w:r>
      <w:r>
        <w:rPr/>
        <w:t>w</w:t>
      </w:r>
      <w:r>
        <w:rPr/>
        <w:t>巭悙剣姀憢崏噮噭岀埜搨凯槚碗駚岠憗眈寢挀枠櫅枬晸湜枤殦帗挀挅敋槦敚</w:t>
      </w:r>
      <w:r>
        <w:rPr/>
        <w:t>|</w:t>
      </w:r>
      <w:r>
        <w:rPr/>
        <w:t>赉駒寧徏泤搸帉寪搲搹寭帓澙䝼亗傼儉�趱豸蝠邋沐僭怯垆桉貂耩耔痤瘐磴仲种僭延衷言现腺杂型咱葡佑晚枹傘豳拗羡又谑市嘞乐��倓倐倉噧嬠槤櫄湒囒鋪猖泬斻偡惰弫厗厙寬枑摉晳摉槗敍灇煟灥</w:t>
      </w:r>
      <w:r>
        <w:rPr/>
        <w:t>ю</w:t>
      </w:r>
      <w:r>
        <w:rPr/>
        <w:t>级イ</w:t>
      </w:r>
      <w:r>
        <w:rPr/>
        <w:t>ЁН┋</w:t>
      </w:r>
      <w:r>
        <w:rPr/>
        <w:t>膊党车辰岛挡苟汗杭寂悸济烂乔徘妹新适糖脱虁市酉蛝己</w:t>
      </w:r>
      <w:r>
        <w:rPr/>
        <w:t>z</w:t>
      </w:r>
      <w:r>
        <w:rPr/>
        <w:t>遨垆後潢脶倿蠒庡眄</w:t>
      </w:r>
      <w:r>
        <w:rPr/>
        <w:t>z</w:t>
      </w:r>
      <w:r>
        <w:rPr/>
        <w:t>鮶</w:t>
      </w:r>
      <w:r>
        <w:rPr/>
        <w:t>v</w:t>
      </w:r>
      <w:r>
        <w:rPr/>
        <w:t>寙</w:t>
      </w:r>
      <w:r>
        <w:rPr/>
        <w:t>w</w:t>
      </w:r>
      <w:r>
        <w:rPr/>
        <w:t>唡</w:t>
      </w:r>
      <w:r>
        <w:rPr/>
        <w:t>}}{}�z�z�</w:t>
      </w:r>
      <w:r>
        <w:rPr/>
        <w:t>亗��</w:t>
      </w:r>
      <w:r>
        <w:rPr/>
        <w:t></w:t>
      </w:r>
      <w:r>
        <w:rPr/>
        <w:t>亇</w:t>
      </w:r>
      <w:r>
        <w:rPr/>
        <w:t>}</w:t>
      </w:r>
      <w:r>
        <w:rPr/>
        <w:t>倊</w:t>
      </w:r>
      <w:r>
        <w:rPr/>
        <w:t>~z|}</w:t>
      </w:r>
      <w:r>
        <w:rPr/>
        <w:t>亖捀牊┕</w:t>
      </w:r>
      <w:r>
        <w:rPr/>
        <w:t>▍</w:t>
      </w:r>
      <w:r>
        <w:rPr/>
        <w:t>棖场潳療々ⅰ偷灚┄│抄夺疳脲噤蝌腠桦耨豸铐蝥�酊豇鼈侢傶鷢�鱽�����鼈�厒儏儔厔厙唶墖垍垔噲妴崏噷崏弾妿寢實帋憪帍拸拹鲿敁晸挄枠櫂槙槙棙敇洏櫆敍洐洏殱湜洓湚潩槢�殸潩ⅰ潧牆灈洍湡煕湞洔ⅱ洑牉潧灎潰灉牉潩牅殮劃�櫇洆槢槕掹剖邢赏沏躅厫瘒鍉栲</w:t>
      </w:r>
      <w:r>
        <w:rPr/>
        <w:t>x</w:t>
      </w:r>
      <w:r>
        <w:rPr/>
        <w:t>鐌徼</w:t>
      </w:r>
      <w:r>
        <w:rPr/>
        <w:t>z{</w:t>
      </w:r>
      <w:r>
        <w:rPr/>
        <w:t>磲梃</w:t>
      </w:r>
      <w:r>
        <w:rPr/>
        <w:t>{</w:t>
      </w:r>
      <w:r>
        <w:rPr/>
        <w:t>嵬傩掏现怯忻适又贤雅杂籴腓磴蜥瓜又</w:t>
      </w:r>
      <w:r>
        <w:rPr/>
        <w:t>q</w:t>
      </w:r>
      <w:r>
        <w:rPr/>
        <w:t>呩嬊牏ⅴ牃堔费哺帛艑皟�勽铕脬謮脔奘傝鯓摏憚個搨敋媽挏棐悑厑巻傇偧�洏噯佳觩</w:t>
      </w:r>
      <w:r>
        <w:rPr/>
        <w:t>x</w:t>
      </w:r>
      <w:r>
        <w:rPr/>
        <w:t>讕</w:t>
      </w:r>
      <w:r>
        <w:rPr/>
        <w:t>j</w:t>
      </w:r>
      <w:r>
        <w:rPr/>
        <w:t>讣</w:t>
      </w:r>
      <w:r>
        <w:rPr/>
        <w:t>r</w:t>
      </w:r>
      <w:r>
        <w:rPr/>
        <w:t>倉</w:t>
      </w:r>
      <w:r>
        <w:rPr/>
        <w:t>}w</w:t>
      </w:r>
      <w:r>
        <w:rPr/>
        <w:t>亗</w:t>
      </w:r>
      <w:r>
        <w:rPr/>
        <w:t>}</w:t>
      </w:r>
      <w:r>
        <w:rPr/>
        <w:t>墏厜墝憭憟憦憮枔敃湆檷翎陣們郡挋敁敃悶摉枙枔敜脻廅�</w:t>
      </w:r>
      <w:r>
        <w:rPr/>
        <w:t>~</w:t>
      </w:r>
      <w:r>
        <w:rPr/>
        <w:t>儊魝�蝰珥腓珏赍嘀炎佑壳洲尻</w:t>
      </w:r>
      <w:r>
        <w:rPr/>
        <w:t>B</w:t>
      </w:r>
      <w:r>
        <w:rPr/>
        <w:t>痧痦躜痧纛貘噢徜汔阢捺坜葶粥拗僭早贤儆宛満夈圩噢踪行坌行蕴琴�</w:t>
      </w:r>
      <w:r>
        <w:rPr/>
        <w:t>fnnhnmktkm</w:t>
      </w:r>
      <w:r>
        <w:rPr/>
        <w:t>硛</w:t>
      </w:r>
      <w:r>
        <w:rPr/>
        <w:t>dfu</w:t>
      </w:r>
      <w:r>
        <w:rPr/>
        <w:t>墘唭</w:t>
      </w:r>
      <w:r>
        <w:rPr/>
        <w:t>|</w:t>
      </w:r>
      <w:r>
        <w:rPr/>
        <w:t>犷喆鍊敍駒嚴鐆</w:t>
      </w:r>
      <w:r>
        <w:rPr/>
        <w:t>qpmsuy�</w:t>
      </w:r>
      <w:r>
        <w:rPr/>
        <w:t>們剣坽</w:t>
      </w:r>
      <w:r>
        <w:rPr/>
        <w:t>}</w:t>
      </w:r>
      <w:r>
        <w:rPr/>
        <w:t>剉</w:t>
      </w:r>
      <w:r>
        <w:rPr/>
        <w:t>~wfn</w:t>
      </w:r>
      <w:r>
        <w:rPr/>
        <w:t>個憗匠妱</w:t>
      </w:r>
      <w:r>
        <w:rPr/>
        <w:t>qx</w:t>
      </w:r>
      <w:r>
        <w:rPr/>
        <w:t>噰寛寚崗崉摀剣枟憚媼憯悢槥槖灉ァ垔憡姅殰煑灈</w:t>
      </w:r>
      <w:r>
        <w:rPr/>
        <w:t>Ε</w:t>
      </w:r>
      <w:r>
        <w:rPr/>
        <w:t>灈洖槣布ⅸ灇煫�く</w:t>
      </w:r>
      <w:r>
        <w:rPr/>
        <w:t>ī</w:t>
      </w:r>
      <w:r>
        <w:rPr/>
        <w:t>琩党</w:t>
      </w:r>
      <w:r>
        <w:rPr/>
        <w:t>n</w:t>
      </w:r>
      <w:r>
        <w:rPr/>
        <w:t>琶冀际歉</w:t>
      </w:r>
      <w:r>
        <w:rPr/>
        <w:t>{~</w:t>
      </w:r>
      <w:r>
        <w:rPr/>
        <w:t>袙</w:t>
      </w:r>
      <w:r>
        <w:rPr/>
        <w:t>}</w:t>
      </w:r>
      <w:r>
        <w:rPr/>
        <w:t>逝裪莇</w:t>
      </w:r>
      <w:r>
        <w:rPr/>
        <w:t>d~kfrekmpmhhhefkdmppsmiojhkjkdkkhmisv</w:t>
      </w:r>
      <w:r>
        <w:rPr/>
        <w:t>儉</w:t>
      </w:r>
      <w:r>
        <w:rPr/>
        <w:t>oVv</w:t>
      </w:r>
      <w:r>
        <w:rPr/>
        <w:t>棅崄祤</w:t>
      </w:r>
      <w:r>
        <w:rPr/>
        <w:t>}x</w:t>
      </w:r>
      <w:r>
        <w:rPr/>
        <w:t>晩厱崢亊晹禐洑墤嫄憤渿澖婆佑噬侍磐商中试遨赞�蒌俎葳沐葺捺鉷坂</w:t>
      </w:r>
      <w:r>
        <w:rPr/>
        <w:t>m</w:t>
      </w:r>
      <w:r>
        <w:rPr/>
        <w:t>僮踭掮</w:t>
      </w:r>
      <w:r>
        <w:rPr/>
        <w:t>w</w:t>
      </w:r>
      <w:r>
        <w:rPr/>
        <w:t>捭嶙</w:t>
      </w:r>
      <w:r>
        <w:rPr/>
        <w:t>rrp</w:t>
      </w:r>
      <w:r>
        <w:rPr/>
        <w:t>鐇</w:t>
      </w:r>
      <w:r>
        <w:rPr/>
        <w:t>x</w:t>
      </w:r>
      <w:r>
        <w:rPr/>
        <w:t>徼</w:t>
      </w:r>
      <w:r>
        <w:rPr/>
        <w:t>xx</w:t>
      </w:r>
      <w:r>
        <w:rPr/>
        <w:t>鄔</w:t>
      </w:r>
      <w:r>
        <w:rPr/>
        <w:t>vvxuxutuy{y|}}y~~zxx}</w:t>
      </w:r>
      <w:r>
        <w:rPr/>
        <w:t>剗</w:t>
      </w:r>
      <w:r>
        <w:rPr/>
        <w:t>�}</w:t>
      </w:r>
      <w:r>
        <w:rPr/>
        <w:t>個</w:t>
      </w:r>
      <w:r>
        <w:rPr/>
        <w:t>�</w:t>
      </w:r>
      <w:r>
        <w:rPr/>
        <w:t>倕�</w:t>
      </w:r>
      <w:r>
        <w:rPr/>
        <w:t>�</w:t>
      </w:r>
      <w:r>
        <w:rPr/>
        <w:t>唵亗噭�褍墖寘厡妷寢崏墘妼實妼媽寪悗媷崐寧妱寣墖墝媭寠啅妵妺唶妰剢噲</w:t>
      </w:r>
      <w:r>
        <w:rPr/>
        <w:t></w:t>
      </w:r>
      <w:r>
        <w:rPr/>
        <w:t>墔唽亗妼�剦</w:t>
      </w:r>
      <w:r>
        <w:rPr/>
        <w:t>z</w:t>
      </w:r>
      <w:r>
        <w:rPr/>
        <w:t>嫃厜噯噥</w:t>
      </w:r>
      <w:r>
        <w:rPr/>
        <w:t>~</w:t>
      </w:r>
      <w:r>
        <w:rPr/>
        <w:t>妦値�墝妱垕媽唶妴實噸媱</w:t>
      </w:r>
      <w:r>
        <w:rPr/>
        <w:t>~</w:t>
      </w:r>
      <w:r>
        <w:rPr/>
        <w:t>佢殯ア〃コ坷倴瘎駣黟侕勷鱾倕貂傠阱葙氽嘤捋试再挹众套籴铖铗�钆徵�錵</w:t>
      </w:r>
      <w:r>
        <w:rPr/>
        <w:t>z</w:t>
      </w:r>
      <w:r>
        <w:rPr/>
        <w:t>蛚珖</w:t>
      </w:r>
      <w:r>
        <w:rPr/>
        <w:t>}�</w:t>
      </w:r>
      <w:r>
        <w:rPr/>
        <w:t>倓噞増</w:t>
      </w:r>
      <w:r>
        <w:rPr/>
        <w:t>n�⊕</w:t>
      </w:r>
      <w:r>
        <w:rPr/>
        <w:t>殦摉壍嫢</w:t>
      </w:r>
      <w:r>
        <w:rPr/>
        <w:t>ljq</w:t>
      </w:r>
      <w:r>
        <w:rPr/>
        <w:t>评探斧</w:t>
      </w:r>
      <w:r>
        <w:rPr/>
        <w:t>Ξ</w:t>
      </w:r>
      <w:r>
        <w:rPr/>
        <w:t>勓钿�坑憞剙</w:t>
      </w:r>
      <w:r>
        <w:rPr/>
        <w:t>hd</w:t>
      </w:r>
      <w:r>
        <w:rPr/>
        <w:t>噅</w:t>
      </w:r>
      <w:r>
        <w:rPr/>
        <w:t>}</w:t>
      </w:r>
      <w:r>
        <w:rPr/>
        <w:t>噖</w:t>
      </w:r>
      <w:r>
        <w:rPr/>
        <w:t>v}{�upp}np</w:t>
      </w:r>
      <w:r>
        <w:rPr/>
        <w:t>聈瑉</w:t>
      </w:r>
      <w:r>
        <w:rPr/>
        <w:t>╥</w:t>
      </w:r>
      <w:r>
        <w:rPr/>
        <w:t>刵</w:t>
      </w:r>
      <w:r>
        <w:rPr/>
        <w:t>p}ga</w:t>
      </w:r>
      <w:r>
        <w:rPr/>
        <w:t>仈汵</w:t>
      </w:r>
      <w:r>
        <w:rPr/>
        <w:t>Y</w:t>
      </w:r>
      <w:r>
        <w:rPr/>
        <w:t>媨</w:t>
      </w:r>
      <w:r>
        <w:rPr/>
        <w:t>M</w:t>
      </w:r>
      <w:r>
        <w:rPr/>
        <w:t>儎</w:t>
      </w:r>
      <w:r>
        <w:rPr/>
        <w:t>PcaaYeomlunrsrty}{u~</w:t>
      </w:r>
      <w:r>
        <w:rPr/>
        <w:t>亝噴媯墜</w:t>
      </w:r>
      <w:r>
        <w:rPr/>
        <w:t>}zx</w:t>
      </w:r>
      <w:r>
        <w:rPr/>
        <w:t>膳蛒</w:t>
      </w:r>
      <w:r>
        <w:rPr/>
        <w:t>r]c</w:t>
      </w:r>
      <w:r>
        <w:rPr/>
        <w:t>笐�墔妿寣枃墝噳寜牥</w:t>
      </w:r>
      <w:r>
        <w:rPr/>
        <w:t>mm</w:t>
      </w:r>
      <w:r>
        <w:rPr/>
        <w:t>纃</w:t>
      </w:r>
      <w:r>
        <w:rPr/>
        <w:t>fhc</w:t>
      </w:r>
      <w:r>
        <w:rPr/>
        <w:t>耯</w:t>
      </w:r>
      <w:r>
        <w:rPr/>
        <w:t>o</w:t>
      </w:r>
      <w:r>
        <w:rPr/>
        <w:t>晒嘎缆考霉扯都灐虑葡鲜颓墒妹焉米衅讣瓶刀玫</w:t>
      </w:r>
      <w:r>
        <w:rPr/>
        <w:t>ǘ</w:t>
      </w:r>
      <w:r>
        <w:rPr/>
        <w:t>栏└汲艾</w:t>
      </w:r>
      <w:r>
        <w:rPr/>
        <w:t>ń</w:t>
      </w:r>
      <w:r>
        <w:rPr/>
        <w:t>搏</w:t>
      </w:r>
      <w:r>
        <w:rPr/>
        <w:t>pweΕ</w:t>
      </w:r>
      <w:r>
        <w:rPr/>
        <w:t>恫‘态枈</w:t>
      </w:r>
      <w:r>
        <w:rPr/>
        <w:t>~</w:t>
      </w:r>
      <w:r>
        <w:rPr/>
        <w:t>巬</w:t>
      </w:r>
      <w:r>
        <w:rPr/>
        <w:tab/>
        <w:t>�}}~</w:t>
      </w:r>
      <w:r>
        <w:rPr/>
        <w:t>亊</w:t>
      </w:r>
      <w:r>
        <w:rPr/>
        <w:t>}}</w:t>
      </w:r>
      <w:r>
        <w:rPr/>
        <w:t>泘</w:t>
      </w:r>
      <w:r>
        <w:rPr/>
        <w:t>#|</w:t>
      </w:r>
      <w:r>
        <w:rPr/>
        <w:t>葉</w:t>
      </w:r>
      <w:r>
        <w:rPr/>
        <w:t>#}~</w:t>
      </w:r>
      <w:r>
        <w:rPr/>
        <w:t>妦</w:t>
      </w:r>
      <w:r>
        <w:rPr/>
        <w:t>#|}~~~~~�</w:t>
      </w:r>
      <w:r>
        <w:rPr/>
        <w:t>厏</w:t>
      </w:r>
      <w:r>
        <w:rPr/>
        <w:t>#}{</w:t>
      </w:r>
      <w:r>
        <w:rPr/>
        <w:t>唥</w:t>
      </w:r>
      <w:r>
        <w:rPr/>
        <w:t>#��#~~~~~~~</w:t>
      </w:r>
      <w:r>
        <w:rPr/>
        <w:t>剘</w:t>
      </w:r>
      <w:r>
        <w:rPr/>
        <w:t>#~~~~�#~�</w:t>
      </w:r>
      <w:r>
        <w:rPr/>
        <w:t>媬</w:t>
      </w:r>
      <w:r>
        <w:rPr/>
        <w:t>#}{||~}}~}~}}~~~</w:t>
      </w:r>
      <w:r>
        <w:rPr/>
        <w:t>剗</w:t>
      </w:r>
      <w:r>
        <w:rPr/>
        <w:t>#~#~}</w:t>
      </w:r>
      <w:r>
        <w:rPr/>
        <w:t>崀</w:t>
      </w:r>
      <w:r>
        <w:rPr/>
        <w:t>#}�#}~~~</w:t>
      </w:r>
      <w:r>
        <w:rPr/>
        <w:t>坿</w:t>
      </w:r>
      <w:r>
        <w:rPr/>
        <w:t>#~}||}</w:t>
      </w:r>
      <w:r>
        <w:rPr/>
        <w:t>檦</w:t>
      </w:r>
      <w:r>
        <w:rPr/>
        <w:t>#}~}}~</w:t>
      </w:r>
      <w:r>
        <w:rPr/>
        <w:t>媩</w:t>
      </w:r>
      <w:r>
        <w:rPr/>
        <w:t>#}}|}~}}</w:t>
      </w:r>
      <w:r>
        <w:rPr/>
        <w:t>潂</w:t>
      </w:r>
      <w:r>
        <w:rPr/>
        <w:t>#}~}}}~}}</w:t>
      </w:r>
      <w:r>
        <w:rPr/>
        <w:t>拁</w:t>
      </w:r>
      <w:r>
        <w:rPr/>
        <w:t>#}}~}</w:t>
      </w:r>
      <w:r>
        <w:rPr/>
        <w:t>剘</w:t>
      </w:r>
      <w:r>
        <w:rPr/>
        <w:t>#}~~</w:t>
      </w:r>
      <w:r>
        <w:rPr/>
        <w:t>膤</w:t>
      </w:r>
      <w:r>
        <w:rPr/>
        <w:t>#~</w:t>
      </w:r>
      <w:r>
        <w:rPr/>
        <w:t>搣</w:t>
      </w:r>
      <w:r>
        <w:rPr/>
        <w:t>###</w:t>
      </w:r>
      <w:r>
        <w:rPr/>
        <w:t>鴢倕儎唴剝䥽嬹禎煕殣拰壈憗鄹喦╮尋⊙杺垘増悗彃寭挊洐洓櫈牋</w:t>
      </w:r>
      <w:r>
        <w:rPr/>
        <w:t>Ё</w:t>
      </w:r>
      <w:r>
        <w:rPr/>
        <w:t>脰</w:t>
      </w:r>
      <w:r>
        <w:rPr/>
        <w:t>x</w:t>
      </w:r>
      <w:r>
        <w:rPr/>
        <w:t>脊碍</w:t>
      </w:r>
      <w:r>
        <w:rPr/>
        <w:t>Τ</w:t>
      </w:r>
      <w:r>
        <w:rPr/>
        <w:t>卜串当复购烦傅伎负勾伎考胶琶缆狼虑绿商墒侍叛有托炎众詟噢鬃鄩残�觋珀瘅铤趱銑紱膻傸鼊寧墝厖噲垑寙巼唶媴墕妿垖垇厙墖垎巻兽菅枉栧寭毃綋</w:t>
      </w:r>
      <w:r>
        <w:rPr/>
        <w:t>z</w:t>
      </w:r>
      <w:r>
        <w:rPr/>
        <w:t>袝桥挚凳蜕绦万醵雌擅佑隙瞧魄是商肿蜒又腺嶷葺�圪俎醦揶辴譹邈</w:t>
      </w:r>
      <w:r>
        <w:rPr/>
        <w:t>pmps</w:t>
      </w:r>
      <w:r>
        <w:rPr/>
        <w:t>噍</w:t>
      </w:r>
      <w:r>
        <w:rPr/>
        <w:t>p</w:t>
      </w:r>
      <w:r>
        <w:rPr/>
        <w:t>辳鋟</w:t>
      </w:r>
      <w:r>
        <w:rPr/>
        <w:t>rr</w:t>
      </w:r>
      <w:r>
        <w:rPr/>
        <w:t>鄌</w:t>
      </w:r>
      <w:r>
        <w:rPr/>
        <w:t>p</w:t>
      </w:r>
      <w:r>
        <w:rPr/>
        <w:t>醩</w:t>
      </w:r>
      <w:r>
        <w:rPr/>
        <w:t>uuqprwqpwuwrtvurwvuwx|x{|}z</w:t>
      </w:r>
      <w:r>
        <w:rPr/>
        <w:t>倐</w:t>
      </w:r>
      <w:r>
        <w:rPr/>
        <w:t>x}~w}|}</w:t>
      </w:r>
      <w:r>
        <w:rPr/>
        <w:t>億�</w:t>
      </w:r>
      <w:r>
        <w:rPr/>
        <w:t>y</w:t>
      </w:r>
      <w:r>
        <w:rPr/>
        <w:t>儌</w:t>
      </w:r>
      <w:r>
        <w:rPr/>
        <w:t>�</w:t>
      </w:r>
      <w:r>
        <w:rPr/>
        <w:t>唲剠�墏妳墘墖噮噵墜媺媽噲媹媽寣妿妺寣崕妸嫄帎悁崒帉妼崒悜悓帋弾帍崗拹拸彅憫憥敀帗搸憮帗悗憦彂帉悡帉崏實弿實剓娹</w:t>
      </w:r>
      <w:r>
        <w:rPr/>
        <w:t>ò</w:t>
      </w:r>
      <w:r>
        <w:rPr/>
        <w:t>钩览好屡嚸鋾悸埃┃湧</w:t>
      </w:r>
      <w:r>
        <w:rPr/>
        <w:t>Ё</w:t>
      </w:r>
      <w:r>
        <w:rPr/>
        <w:t>牊棖煔憮槖姀弽寣實噳剭厙悗檷啅憢寢拫鼢�鼖菇嫀帍拸搹悗</w:t>
      </w:r>
      <w:r>
        <w:rPr/>
        <w:t>x</w:t>
      </w:r>
      <w:r>
        <w:rPr/>
        <w:t>艆珮敍摕妿</w:t>
      </w:r>
      <w:r>
        <w:rPr/>
        <w:t></w:t>
      </w:r>
      <w:r>
        <w:rPr/>
        <w:t>亃陏</w:t>
      </w:r>
      <w:r>
        <w:rPr/>
        <w:t>}</w:t>
      </w:r>
      <w:r>
        <w:rPr/>
        <w:t>蜣漕鲹鷩</w:t>
      </w:r>
      <w:r>
        <w:rPr/>
        <w:t>~</w:t>
      </w:r>
      <w:r>
        <w:rPr/>
        <w:t>豳枌枑離巹帊噳墡憣帉儔悏囻泴廃穵猫エ灊晴鮽寑擁�妍悤憰崝棩</w:t>
      </w:r>
      <w:r>
        <w:rPr/>
        <w:t>Б</w:t>
      </w:r>
      <w:r>
        <w:rPr/>
        <w:t>珷牏枬牎礋巿幑皒搫汰噽憥帎憥彄搻悡帊撡▼倓噭倖�蝠鼬蝰眵蝈邃幺痔限爿桊耦弭牯螂蝼麒赳鹬谘僮现鬃谠陀阎孕紫奄犹视仔纭渹邋沣淄嵬仝有献谑儧鱻</w:t>
      </w:r>
      <w:r>
        <w:rPr/>
        <w:t></w:t>
      </w:r>
      <w:r>
        <w:rPr/>
        <w:t>倐剛��䞍庱礌洊枙挻巬侜嵮聗エ晜儑噷憮搹挅摀枓摋殱洓節偤鲍</w:t>
      </w:r>
      <w:r>
        <w:rPr/>
        <w:t>ǒ</w:t>
      </w:r>
      <w:r>
        <w:rPr/>
        <w:t>矮埠捕赴刀步旱补导负冀澜媒牌每攀唐势善市闲衅�醒释蟷角踮仝徜脬赍遽嚊┎忓饇黜</w:t>
      </w:r>
      <w:r>
        <w:rPr/>
        <w:t>y</w:t>
      </w:r>
      <w:r>
        <w:rPr/>
        <w:t>崑</w:t>
      </w:r>
      <w:r>
        <w:rPr/>
        <w:t>z</w:t>
      </w:r>
      <w:r>
        <w:rPr/>
        <w:t>剗</w:t>
      </w:r>
      <w:r>
        <w:rPr/>
        <w:t>}}zz</w:t>
      </w:r>
      <w:r>
        <w:rPr/>
        <w:t>倆</w:t>
      </w:r>
      <w:r>
        <w:rPr/>
        <w:t>~{���}~</w:t>
      </w:r>
      <w:r>
        <w:rPr/>
        <w:t>個亙</w:t>
      </w:r>
      <w:r>
        <w:rPr/>
        <w:t>~}}{</w:t>
      </w:r>
      <w:r>
        <w:rPr/>
        <w:t>厃</w:t>
      </w:r>
      <w:r>
        <w:rPr/>
        <w:t>Λ</w:t>
      </w:r>
      <w:r>
        <w:rPr/>
        <w:t>铂⑾姲悋寳茩兗幀〕ォ┊淌牋┅</w:t>
      </w:r>
      <w:r>
        <w:rPr/>
        <w:t>Λóê</w:t>
      </w:r>
      <w:r>
        <w:rPr/>
        <w:t>屙栳尻牮腚耥眇豸豸瘊�觖䜣⻊鴤���亙��䜩䜣鷤亖䜩�唫�噭唶噳噷妶剦唶増寛寠寜噷寚寢帄弻崚寧寧悗搼拻搼憱鼡檻晸敇枠洐槜洏洊暅洓槧洐櫆潧湣煑槤殱潧潩洓潯湞ⅱ牋洕湡灊槧牉牏湞牋湡棢牋潩�潬牏潨槢洕殰湗摋潣嫇趵显市咸澉陣钻尷硺寭枆摋搷悏�儑�剗</w:t>
      </w:r>
      <w:r>
        <w:rPr/>
        <w:t>{|{zzvruvtptprvuvqpzxw}z</w:t>
      </w:r>
      <w:r>
        <w:rPr/>
        <w:t>冓纪在劔⒃郑カ</w:t>
      </w:r>
      <w:r>
        <w:rPr/>
        <w:t>Β</w:t>
      </w:r>
      <w:r>
        <w:rPr/>
        <w:t>殠濡媳苟</w:t>
      </w:r>
      <w:r>
        <w:rPr/>
        <w:t>ζ</w:t>
      </w:r>
      <w:r>
        <w:rPr/>
        <w:t>摖厜傶亗�桀蛳鋺雬堽霠槤庿剬剳拰彂洆憦崈厭�錂寧鸨</w:t>
      </w:r>
      <w:r>
        <w:rPr/>
        <w:t>y</w:t>
      </w:r>
      <w:r>
        <w:rPr/>
        <w:t>檼媽巴觪</w:t>
      </w:r>
      <w:r>
        <w:rPr/>
        <w:t>tm</w:t>
      </w:r>
      <w:r>
        <w:rPr/>
        <w:t>嵦</w:t>
      </w:r>
      <w:r>
        <w:rPr/>
        <w:t>f</w:t>
      </w:r>
      <w:r>
        <w:rPr/>
        <w:t>巹�</w:t>
      </w:r>
      <w:r>
        <w:rPr/>
        <w:t>|</w:t>
      </w:r>
      <w:r>
        <w:rPr/>
        <w:t>啇墤帋搷敍槜殸敂摏洴晫棝筛噚挪摃棑敂槚枠棖搼晹犤�</w:t>
      </w:r>
      <w:r>
        <w:rPr/>
        <w:t>|</w:t>
      </w:r>
      <w:r>
        <w:rPr/>
        <w:t>亗</w:t>
      </w:r>
      <w:r>
        <w:rPr/>
        <w:t>}</w:t>
      </w:r>
      <w:r>
        <w:rPr/>
        <w:t>趱螂汴隨彗潆赆傺墼倥叛州彖龛琰躐黩螋鼽糨捋脲坩溧掎轴嶷圹谥捋嶂侵孕毳瑝栳噜拮嵬仲栽拖友惃鼆</w:t>
      </w:r>
      <w:r>
        <w:rPr/>
        <w:t>fpklrplh</w:t>
      </w:r>
      <w:r>
        <w:rPr/>
        <w:t>裵</w:t>
      </w:r>
      <w:r>
        <w:rPr/>
        <w:t>x</w:t>
      </w:r>
      <w:r>
        <w:rPr/>
        <w:t>蓚</w:t>
      </w:r>
      <w:r>
        <w:rPr/>
        <w:t>luyu</w:t>
      </w:r>
      <w:r>
        <w:rPr/>
        <w:t>剣倓痬</w:t>
      </w:r>
      <w:r>
        <w:rPr/>
        <w:t>x</w:t>
      </w:r>
      <w:r>
        <w:rPr/>
        <w:t>旔娭虃寯纲</w:t>
      </w:r>
      <w:r>
        <w:rPr/>
        <w:t>~nmtut}</w:t>
      </w:r>
      <w:r>
        <w:rPr/>
        <w:t>剣</w:t>
      </w:r>
      <w:r>
        <w:rPr/>
        <w:t>z</w:t>
      </w:r>
      <w:r>
        <w:rPr/>
        <w:t>噰剛�剒</w:t>
      </w:r>
      <w:r>
        <w:rPr/>
        <w:t>mbam</w:t>
      </w:r>
      <w:r>
        <w:rPr/>
        <w:t>墏榾</w:t>
      </w:r>
      <w:r>
        <w:rPr/>
        <w:t>a</w:t>
      </w:r>
      <w:r>
        <w:rPr/>
        <w:t>皛</w:t>
      </w:r>
      <w:r>
        <w:rPr/>
        <w:t>~qs</w:t>
      </w:r>
      <w:r>
        <w:rPr/>
        <w:t>寜攳搾寚憙嫇厰殲帋憫暁帢洏様暏珶崥殣帤洖湋　</w:t>
      </w:r>
      <w:r>
        <w:rPr/>
        <w:t>Ε</w:t>
      </w:r>
      <w:r>
        <w:rPr/>
        <w:t>洝槩懂イ灇</w:t>
      </w:r>
      <w:r>
        <w:rPr/>
        <w:t>ǘ�⒌</w:t>
      </w:r>
      <w:r>
        <w:rPr/>
        <w:t>か琟倒嗫霉堪陡兰咐�尳珡藤</w:t>
      </w:r>
      <w:r>
        <w:rPr/>
        <w:t>j</w:t>
      </w:r>
      <w:r>
        <w:rPr/>
        <w:t>擅</w:t>
      </w:r>
      <w:r>
        <w:rPr/>
        <w:t>culhmbiknkcmkccmcoomrmhljkjmhdhnftcov</w:t>
      </w:r>
      <w:r>
        <w:rPr/>
        <w:t>噡</w:t>
      </w:r>
      <w:r>
        <w:rPr/>
        <w:t>j</w:t>
      </w:r>
      <w:r>
        <w:rPr/>
        <w:t>噠</w:t>
      </w:r>
      <w:r>
        <w:rPr/>
        <w:t>w</w:t>
      </w:r>
      <w:r>
        <w:rPr/>
        <w:t>屘崑倲嚁噧憫浉箮墠垗棐殘∏叛拖油噬切油踪菩巛坂�噜圹醩溷踰踰曛</w:t>
      </w:r>
      <w:r>
        <w:rPr/>
        <w:t>nrok</w:t>
      </w:r>
      <w:r>
        <w:rPr/>
        <w:t>揶</w:t>
      </w:r>
      <w:r>
        <w:rPr/>
        <w:t>r</w:t>
      </w:r>
      <w:r>
        <w:rPr/>
        <w:t>鐇顁</w:t>
      </w:r>
      <w:r>
        <w:rPr/>
        <w:t>tr</w:t>
      </w:r>
      <w:r>
        <w:rPr/>
        <w:t>輗</w:t>
      </w:r>
      <w:r>
        <w:rPr/>
        <w:t>u</w:t>
      </w:r>
      <w:r>
        <w:rPr/>
        <w:t>鉽</w:t>
      </w:r>
      <w:r>
        <w:rPr/>
        <w:t>yxsuxzsr|zzsvxwtzzz|}</w:t>
      </w:r>
      <w:r>
        <w:rPr/>
        <w:t>剙</w:t>
      </w:r>
      <w:r>
        <w:rPr/>
        <w:t>zz�</w:t>
      </w:r>
      <w:r>
        <w:rPr/>
        <w:t>倆</w:t>
      </w:r>
      <w:r>
        <w:rPr/>
        <w:t>��}</w:t>
      </w:r>
      <w:r>
        <w:rPr/>
        <w:t>剘</w:t>
      </w:r>
      <w:r>
        <w:rPr/>
        <w:t>�</w:t>
      </w:r>
      <w:r>
        <w:rPr/>
        <w:t>厒</w:t>
      </w:r>
      <w:r>
        <w:rPr/>
        <w:t>�</w:t>
      </w:r>
      <w:r>
        <w:rPr/>
        <w:t>噮剟唴唫詡寙寚崕寢崒妼寜寠嫀妼寣崙憪垍帉帇妴墝�弾墍墑唽垏厐噮�垖垈悅</w:t>
      </w:r>
      <w:r>
        <w:rPr/>
        <w:t>}</w:t>
      </w:r>
      <w:r>
        <w:rPr/>
        <w:t>垐</w:t>
      </w:r>
      <w:r>
        <w:rPr/>
        <w:t>{</w:t>
      </w:r>
      <w:r>
        <w:rPr/>
        <w:t>亗垐噲�</w:t>
      </w:r>
      <w:r>
        <w:rPr/>
        <w:t>u</w:t>
      </w:r>
      <w:r>
        <w:rPr/>
        <w:t>寜唺儎墂�塽</w:t>
      </w:r>
      <w:r>
        <w:rPr/>
        <w:t>x</w:t>
      </w:r>
      <w:r>
        <w:rPr/>
        <w:t>巵噴妸媺墖亙墘帍妿崉</w:t>
      </w:r>
      <w:r>
        <w:rPr/>
        <w:t>y</w:t>
      </w:r>
      <w:r>
        <w:rPr/>
        <w:t>呞槨膊航壼鷯露枏敂嫋搷崓倄</w:t>
      </w:r>
      <w:r>
        <w:rPr/>
        <w:t>}�}</w:t>
      </w:r>
      <w:r>
        <w:rPr/>
        <w:t>厐</w:t>
      </w:r>
      <w:r>
        <w:rPr/>
        <w:t>~}zxzwkmplhhckmpi^_mfepnw|</w:t>
      </w:r>
      <w:r>
        <w:rPr/>
        <w:t>茂翘�袀上墈</w:t>
      </w:r>
      <w:r>
        <w:rPr/>
        <w:t>~��</w:t>
      </w:r>
      <w:r>
        <w:rPr/>
        <w:t>厎</w:t>
      </w:r>
      <w:r>
        <w:rPr/>
        <w:t>w</w:t>
      </w:r>
      <w:r>
        <w:rPr/>
        <w:t>厡</w:t>
      </w:r>
      <w:r>
        <w:rPr/>
        <w:t>s</w:t>
      </w:r>
      <w:r>
        <w:rPr/>
        <w:t>鄗洐敋墺仸</w:t>
      </w:r>
      <w:r>
        <w:rPr/>
        <w:t>fjg</w:t>
      </w:r>
      <w:r>
        <w:rPr/>
        <w:t>縛</w:t>
      </w:r>
      <w:r>
        <w:rPr/>
        <w:t>b</w:t>
      </w:r>
      <w:r>
        <w:rPr/>
        <w:t>枚鞍偏褟郿</w:t>
      </w:r>
      <w:r>
        <w:rPr/>
        <w:t>x</w:t>
      </w:r>
      <w:r>
        <w:rPr/>
        <w:t>云巼噯苀</w:t>
      </w:r>
      <w:r>
        <w:rPr/>
        <w:t>n�</w:t>
      </w:r>
      <w:r>
        <w:rPr/>
        <w:t>倃</w:t>
      </w:r>
      <w:r>
        <w:rPr/>
        <w:t>y}{</w:t>
      </w:r>
      <w:r>
        <w:rPr/>
        <w:t>唥倆</w:t>
      </w:r>
      <w:r>
        <w:rPr/>
        <w:t>prsoj</w:t>
      </w:r>
      <w:r>
        <w:rPr/>
        <w:t>脙噰翊</w:t>
      </w:r>
      <w:r>
        <w:rPr/>
        <w:t>f</w:t>
      </w:r>
      <w:r>
        <w:rPr/>
        <w:t>坘</w:t>
      </w:r>
      <w:r>
        <w:rPr/>
        <w:t>gxje}</w:t>
      </w:r>
      <w:r>
        <w:rPr/>
        <w:t>棨</w:t>
      </w:r>
      <w:r>
        <w:rPr/>
        <w:t>T[M</w:t>
      </w:r>
      <w:r>
        <w:rPr/>
        <w:t>仛</w:t>
      </w:r>
      <w:r>
        <w:rPr/>
        <w:t>R�</w:t>
      </w:r>
      <w:r>
        <w:rPr/>
        <w:t>噃</w:t>
      </w:r>
      <w:r>
        <w:rPr/>
        <w:t>fkfgz��</w:t>
      </w:r>
      <w:r>
        <w:rPr/>
        <w:t>儓</w:t>
      </w:r>
      <w:r>
        <w:rPr/>
        <w:t></w:t>
      </w:r>
      <w:r>
        <w:rPr/>
        <w:t>噠</w:t>
      </w:r>
      <w:r>
        <w:rPr/>
        <w:t></w:t>
      </w:r>
      <w:r>
        <w:rPr/>
        <w:t>儜�垑墑墐殞</w:t>
      </w:r>
      <w:r>
        <w:rPr/>
        <w:t>z</w:t>
      </w:r>
      <w:r>
        <w:rPr/>
        <w:t>噵稛</w:t>
      </w:r>
      <w:r>
        <w:rPr/>
        <w:t>x`H</w:t>
      </w:r>
      <w:r>
        <w:rPr/>
        <w:t>挡寣噴弾寣晱唹妸寗炃</w:t>
      </w:r>
      <w:r>
        <w:rPr/>
        <w:t>ppcchhad</w:t>
      </w:r>
      <w:r>
        <w:rPr/>
        <w:t>芍刹到缆媒每几怖扯洉</w:t>
      </w:r>
      <w:r>
        <w:rPr/>
        <w:t>Ξ</w:t>
      </w:r>
      <w:r>
        <w:rPr/>
        <w:t>伎略糖忧鞘剖派吭哑殴碌げ奴┏撼</w:t>
      </w:r>
      <w:r>
        <w:rPr/>
        <w:t>ǔ}vg</w:t>
      </w:r>
      <w:r>
        <w:rPr/>
        <w:t>膊驳疅吵嘲蛋灝枷櫧魣</w:t>
      </w:r>
      <w:r>
        <w:rPr/>
        <w:t>~#}~~</w:t>
      </w:r>
      <w:r>
        <w:rPr/>
        <w:t>媫</w:t>
      </w:r>
      <w:r>
        <w:br w:type="page"/>
      </w:r>
    </w:p>
    <w:p>
      <w:pPr>
        <w:pStyle w:val="PreformattedText"/>
        <w:bidi w:val="0"/>
        <w:jc w:val="left"/>
        <w:rPr/>
      </w:pPr>
      <w:r>
        <w:rPr/>
        <w:t>~}|�}}~�}}</w:t>
      </w:r>
      <w:r>
        <w:rPr/>
        <w:t>殈</w:t>
      </w:r>
      <w:r>
        <w:rPr/>
        <w:t>#}</w:t>
      </w:r>
      <w:r>
        <w:rPr/>
        <w:t>葉</w:t>
      </w:r>
      <w:r>
        <w:rPr/>
        <w:t>#}</w:t>
      </w:r>
      <w:r>
        <w:rPr/>
        <w:t>崀</w:t>
      </w:r>
      <w:r>
        <w:rPr/>
        <w:t>|}~~~~~�</w:t>
      </w:r>
      <w:r>
        <w:rPr/>
        <w:t>唦</w:t>
      </w:r>
      <w:r>
        <w:rPr/>
        <w:t>#}{</w:t>
      </w:r>
      <w:r>
        <w:rPr/>
        <w:t>剗</w:t>
      </w:r>
      <w:r>
        <w:rPr/>
        <w:t>#|}��</w:t>
      </w:r>
      <w:r>
        <w:rPr/>
        <w:t>泘</w:t>
      </w:r>
      <w:r>
        <w:rPr/>
        <w:tab/>
        <w:t>~~~~~~�</w:t>
        <w:t>~~~~~~�#~�</w:t>
      </w:r>
      <w:r>
        <w:rPr/>
        <w:t>媬</w:t>
      </w:r>
      <w:r>
        <w:rPr/>
        <w:t>#}{||</w:t>
      </w:r>
      <w:r>
        <w:rPr/>
        <w:t>瓇噠</w:t>
      </w:r>
      <w:r>
        <w:rPr/>
        <w:t>#~}</w:t>
      </w:r>
      <w:r>
        <w:rPr/>
        <w:t>寏</w:t>
      </w:r>
      <w:r>
        <w:rPr/>
        <w:t>#}�#}~~~}~~</w:t>
      </w:r>
      <w:r>
        <w:rPr/>
        <w:t>坿</w:t>
      </w:r>
      <w:r>
        <w:rPr/>
        <w:t>#|}</w:t>
      </w:r>
      <w:r>
        <w:rPr/>
        <w:t>唦</w:t>
      </w:r>
      <w:r>
        <w:rPr/>
        <w:t>#}</w:t>
      </w:r>
      <w:r>
        <w:rPr/>
        <w:t>拁</w:t>
      </w:r>
      <w:r>
        <w:rPr/>
        <w:t>#}~}}}</w:t>
      </w:r>
      <w:r>
        <w:rPr/>
        <w:t>媩厎</w:t>
      </w:r>
      <w:r>
        <w:rPr/>
        <w:t>#~}}</w:t>
      </w:r>
      <w:r>
        <w:rPr/>
        <w:t>渵</w:t>
      </w:r>
      <w:r>
        <w:rPr/>
        <w:t>#}</w:t>
      </w:r>
      <w:r>
        <w:rPr/>
        <w:t>剘倉搤倉噡苶</w:t>
      </w:r>
      <w:r>
        <w:rPr/>
        <w:t>#~</w:t>
      </w:r>
      <w:r>
        <w:rPr/>
        <w:t>拀</w:t>
      </w:r>
      <w:r>
        <w:rPr/>
        <w:t>#~###</w:t>
      </w:r>
      <w:r>
        <w:rPr/>
        <w:t>鳦䥇剟厗噳儏剨勓搸湆捖竢絩兄姮稉枈崏審搹悘摋枡湠槢牆牕蓱</w:t>
      </w:r>
      <w:r>
        <w:rPr/>
        <w:t>~</w:t>
      </w:r>
      <w:r>
        <w:rPr/>
        <w:t>貌悲劘�船勾潮哺父构翰垂伎辜憾拦杭郊科翘评粕赏侍峭巧酉谱绦凶自脏噤囵儱睇囝黩铕赭佮挩</w:t>
      </w:r>
      <w:r>
        <w:rPr/>
        <w:t></w:t>
      </w:r>
      <w:r>
        <w:rPr/>
        <w:t>幞鮻貂剢悓巹墘唸垖墜墜噷唻唺崗妷儓厙噰儜呄肿盅鱻岠嫀灍忙倕溙帽荚爬仙铺置鄧铺茄视楷茄排菩雅侵逃酉种洲佥脏觩坂</w:t>
      </w:r>
      <w:r>
        <w:rPr/>
        <w:t>s</w:t>
      </w:r>
      <w:r>
        <w:rPr/>
        <w:t>掎</w:t>
      </w:r>
      <w:r>
        <w:rPr/>
        <w:t>rr</w:t>
      </w:r>
      <w:r>
        <w:rPr/>
        <w:t>踨</w:t>
      </w:r>
      <w:r>
        <w:rPr/>
        <w:t>r</w:t>
      </w:r>
      <w:r>
        <w:rPr/>
        <w:t>輘</w:t>
      </w:r>
      <w:r>
        <w:rPr/>
        <w:t>q</w:t>
      </w:r>
      <w:r>
        <w:rPr/>
        <w:t>辴</w:t>
      </w:r>
      <w:r>
        <w:rPr/>
        <w:t>prrp</w:t>
      </w:r>
      <w:r>
        <w:rPr/>
        <w:t>徵</w:t>
      </w:r>
      <w:r>
        <w:rPr/>
        <w:t>qprsrssp</w:t>
      </w:r>
      <w:r>
        <w:rPr/>
        <w:t>鉽</w:t>
      </w:r>
      <w:r>
        <w:rPr/>
        <w:t>rsuurowwuvsszvvwrzxzzy{y~}z}z|~</w:t>
      </w:r>
      <w:r>
        <w:rPr/>
        <w:t>倈</w:t>
      </w:r>
      <w:r>
        <w:rPr/>
        <w:t>y&lt;~</w:t>
      </w:r>
      <w:r>
        <w:rPr/>
        <w:t>倆�剏厒</w:t>
      </w:r>
      <w:r>
        <w:rPr/>
        <w:t></w:t>
      </w:r>
      <w:r>
        <w:rPr/>
        <w:t>亖儐壥倞厞剬垔噲墝媹帉寢墛墝妵寪妷悙墝憤帉帊憥憫崒弳�憭崙悡帋彃憮崜憮憮敀憰帒拺搻厬</w:t>
      </w:r>
      <w:r>
        <w:rPr/>
        <w:t>#</w:t>
      </w:r>
      <w:r>
        <w:rPr/>
        <w:t>崉憖彂搷崗弻崜弾寘</w:t>
      </w:r>
      <w:r>
        <w:rPr/>
        <w:t></w:t>
      </w:r>
      <w:r>
        <w:rPr/>
        <w:t>嚿父寐缆煽婂濛</w:t>
      </w:r>
      <w:r>
        <w:rPr/>
        <w:t>┕</w:t>
      </w:r>
      <w:r>
        <w:rPr/>
        <w:t>瓪槝枠摉湒搶憮噯垊厖侞瘙傠呣铐�鷣匄</w:t>
      </w:r>
      <w:r>
        <w:rPr/>
        <w:t>y</w:t>
      </w:r>
      <w:r>
        <w:rPr/>
        <w:t>庺儌诿哨顣</w:t>
      </w:r>
      <w:r>
        <w:rPr/>
        <w:t>p</w:t>
      </w:r>
      <w:r>
        <w:rPr/>
        <w:t>荨祽悞敁洉悘恴缐笚洝棖挰偒匙沙党汞</w:t>
      </w:r>
      <w:r>
        <w:rPr/>
        <w:t>Λ</w:t>
      </w:r>
      <w:r>
        <w:rPr/>
        <w:t>瘞际嶀梼�蹪審庤</w:t>
      </w:r>
      <w:r>
        <w:rPr/>
        <w:t>x</w:t>
      </w:r>
      <w:r>
        <w:rPr/>
        <w:t>媻啋墏唻審悑倖巶䦃劌媗聜董く祈夳栬剚厸枛洔部墒功床ク禒獫洭櫌牱博嵝惘綂憢悐帒拺憭憮摀憣愸潅倠噧厙亐傳斛�瘅蝰钷赉郔衷韵宰珏耨�漉眇躔豸赉圪籽州灾言绦谠匝谮众蜒恃腺郇徜潆踪谵渥奄万競</w:t>
      </w:r>
      <w:r>
        <w:rPr/>
        <w:t>n</w:t>
      </w:r>
      <w:r>
        <w:rPr/>
        <w:t>客�麁剟亗亗們</w:t>
      </w:r>
      <w:r>
        <w:rPr/>
        <w:t></w:t>
      </w:r>
      <w:r>
        <w:rPr/>
        <w:t>噭诃</w:t>
      </w:r>
      <w:r>
        <w:rPr/>
        <w:t>à</w:t>
      </w:r>
      <w:r>
        <w:rPr/>
        <w:t>牂摐帬吵�珜蟸贲吋脦寙媺悙搾敆憦槜摋櫇煒綉嚻</w:t>
      </w:r>
      <w:r>
        <w:rPr/>
        <w:t>ǒ</w:t>
      </w:r>
      <w:r>
        <w:rPr/>
        <w:t>鞍爱贝巢挡车辰兜倒逗浇趴祭旅泼媒噬掏每唐释有颓�淹佑踷掇裨坫徵溏玷饄詯煉迼饅纛</w:t>
      </w:r>
      <w:r>
        <w:rPr/>
        <w:t>|</w:t>
      </w:r>
      <w:r>
        <w:rPr/>
        <w:t>帉</w:t>
      </w:r>
      <w:r>
        <w:rPr/>
        <w:t>~</w:t>
      </w:r>
      <w:r>
        <w:rPr/>
        <w:t>厇</w:t>
      </w:r>
      <w:r>
        <w:rPr/>
        <w:t>}{{}}}~��</w:t>
      </w:r>
      <w:r>
        <w:rPr/>
        <w:t>倊</w:t>
      </w:r>
      <w:r>
        <w:rPr/>
        <w:t>~���</w:t>
      </w:r>
      <w:r>
        <w:rPr/>
        <w:t>剗</w:t>
      </w:r>
      <w:r>
        <w:rPr/>
        <w:t>}}z</w:t>
      </w:r>
      <w:r>
        <w:rPr/>
        <w:t>坸</w:t>
      </w:r>
      <w:r>
        <w:rPr/>
        <w:t>è┌</w:t>
      </w:r>
      <w:r>
        <w:rPr/>
        <w:t>ㄐ偢媷寧瑟</w:t>
      </w:r>
      <w:r>
        <w:rPr/>
        <w:t>pu</w:t>
      </w:r>
      <w:r>
        <w:rPr/>
        <w:t>懐ク灋━か胆簊殱┈┇グ┖屦桤腭耜腧铕耩觞趱聱魛侙䞍�倐䞍傷倐麅亗個�亖亜剝剛�剛唸厗剤厛帀噷墕墕垏寛媽崑寚垘媻彁寜弾弿嫅搶敁憫彁敋魮洆敁枛摎潩櫂洓牆洏湚殯殯棞　洖潣洕殮潬潧潃湞牐櫇牊、洕洕灑潩煛牋煛灎潱牅灐槩潩洓灊洔檾潣枏撫菩研油梯圎︻</w:t>
      </w:r>
      <w:r>
        <w:rPr/>
        <w:t>~</w:t>
      </w:r>
      <w:r>
        <w:rPr/>
        <w:t>叆搻搼帊墜搲儅倓</w:t>
      </w:r>
      <w:r>
        <w:rPr/>
        <w:t>{y~zxzy</w:t>
      </w:r>
      <w:r>
        <w:rPr/>
        <w:t>赉陎鍆钻玢邃腽</w:t>
      </w:r>
      <w:r>
        <w:rPr/>
        <w:t>zz</w:t>
      </w:r>
      <w:r>
        <w:rPr/>
        <w:t>饅呿</w:t>
      </w:r>
      <w:r>
        <w:rPr/>
        <w:t>{z</w:t>
      </w:r>
      <w:r>
        <w:rPr/>
        <w:t>诼浦�銥</w:t>
      </w:r>
      <w:r>
        <w:rPr/>
        <w:t>{</w:t>
      </w:r>
      <w:r>
        <w:rPr/>
        <w:t>菘詿潪牊悥弳蹪郫哺泊埪缅谏堂评綔到夝▼癀槡忩倲帋攼噺櫀搼寑儞嗺墜瑣壖</w:t>
      </w:r>
      <w:r>
        <w:rPr/>
        <w:t>r</w:t>
      </w:r>
      <w:r>
        <w:rPr/>
        <w:t>枔噧巴赞</w:t>
      </w:r>
      <w:r>
        <w:rPr/>
        <w:t>t</w:t>
      </w:r>
      <w:r>
        <w:rPr/>
        <w:t>讓蘮</w:t>
      </w:r>
      <w:r>
        <w:rPr/>
        <w:t>lq</w:t>
      </w:r>
      <w:r>
        <w:rPr/>
        <w:t>帒寬摓煥铂将敟</w:t>
      </w:r>
      <w:r>
        <w:rPr/>
        <w:t>М</w:t>
      </w:r>
      <w:r>
        <w:rPr/>
        <w:t>煟湞櫂瓨幚翠讀箔簯枙挃摍枔槝槢殧摀燅棎</w:t>
      </w:r>
      <w:r>
        <w:rPr/>
        <w:t>~��z}|</w:t>
      </w:r>
      <w:r>
        <w:rPr/>
        <w:t>耔桤铉痂玟僮衷淹颓汹彗铊鐔瘐耱躅黪鼹皴後遴掬捺纵踪汜阚汔掭葑芍掩濞矇滂溷葶嶂字仝疏紨</w:t>
      </w:r>
      <w:r>
        <w:rPr/>
        <w:t>t</w:t>
      </w:r>
      <w:r>
        <w:rPr/>
        <w:t>寂�蕂</w:t>
      </w:r>
      <w:r>
        <w:rPr/>
        <w:t>mmprpmjpope</w:t>
      </w:r>
      <w:r>
        <w:rPr/>
        <w:t>歽</w:t>
      </w:r>
      <w:r>
        <w:rPr/>
        <w:t>sxp</w:t>
      </w:r>
      <w:r>
        <w:rPr/>
        <w:t>唲</w:t>
      </w:r>
      <w:r>
        <w:rPr/>
        <w:t>nw</w:t>
      </w:r>
      <w:r>
        <w:rPr/>
        <w:t>姠聟皫蓡埖縸</w:t>
      </w:r>
      <w:r>
        <w:rPr/>
        <w:t>vrtu��</w:t>
      </w:r>
      <w:r>
        <w:rPr/>
        <w:t>倛�噟</w:t>
      </w:r>
      <w:r>
        <w:rPr/>
        <w:t>}zsajl{</w:t>
      </w:r>
      <w:r>
        <w:rPr/>
        <w:t>恠</w:t>
      </w:r>
      <w:r>
        <w:rPr/>
        <w:t>o�</w:t>
      </w:r>
      <w:r>
        <w:rPr/>
        <w:t>儅</w:t>
      </w:r>
      <w:r>
        <w:rPr/>
        <w:t>}</w:t>
      </w:r>
      <w:r>
        <w:rPr/>
        <w:t>搼寜帠噭寢拤値棙晪嫊憳棏憢敀洢洘煑憪湜晻湬│槫湝</w:t>
      </w:r>
      <w:r>
        <w:rPr/>
        <w:t>Ξ</w:t>
      </w:r>
      <w:r>
        <w:rPr/>
        <w:t>療�</w:t>
      </w:r>
      <w:r>
        <w:rPr/>
        <w:t>úú</w:t>
      </w:r>
      <w:r>
        <w:rPr/>
        <w:t>竃堵纸抢汞负悼苃紑垾缽辒衅</w:t>
      </w:r>
      <w:r>
        <w:rPr/>
        <w:t>hrmpq^fimodehhcmffjkqoiinpjphfkmfwbw~z</w:t>
      </w:r>
      <w:r>
        <w:rPr/>
        <w:t>僸榓剈</w:t>
      </w:r>
      <w:r>
        <w:rPr/>
        <w:t>tyx</w:t>
      </w:r>
      <w:r>
        <w:rPr/>
        <w:t>潭</w:t>
      </w:r>
      <w:r>
        <w:rPr/>
        <w:t>mgz</w:t>
      </w:r>
      <w:r>
        <w:rPr/>
        <w:t>崈</w:t>
      </w:r>
      <w:r>
        <w:rPr/>
        <w:t>{</w:t>
      </w:r>
      <w:r>
        <w:rPr/>
        <w:t>槬亙拪姇湋╥唶攼晽帨嚐试逝陀优菩讨酝孕洼圳賭溘</w:t>
      </w:r>
      <w:r>
        <w:rPr/>
        <w:t>r</w:t>
      </w:r>
      <w:r>
        <w:rPr/>
        <w:t>坩</w:t>
      </w:r>
      <w:r>
        <w:rPr/>
        <w:t>u</w:t>
      </w:r>
      <w:r>
        <w:rPr/>
        <w:t>沐</w:t>
      </w:r>
      <w:r>
        <w:rPr/>
        <w:t>op</w:t>
      </w:r>
      <w:r>
        <w:rPr/>
        <w:t>鋟</w:t>
      </w:r>
      <w:r>
        <w:rPr/>
        <w:t>p</w:t>
      </w:r>
      <w:r>
        <w:rPr/>
        <w:t>蚼</w:t>
      </w:r>
      <w:r>
        <w:rPr/>
        <w:t>r</w:t>
      </w:r>
      <w:r>
        <w:rPr/>
        <w:t>踫</w:t>
      </w:r>
      <w:r>
        <w:rPr/>
        <w:t>qort</w:t>
      </w:r>
      <w:r>
        <w:rPr/>
        <w:t>桧</w:t>
      </w:r>
      <w:r>
        <w:rPr/>
        <w:t>ptrrwxur</w:t>
      </w:r>
      <w:r>
        <w:rPr/>
        <w:t>韟</w:t>
      </w:r>
      <w:r>
        <w:rPr/>
        <w:t>uxxxuq}zwzvuzxzzv}}}�</w:t>
      </w:r>
      <w:r>
        <w:rPr/>
        <w:t>亇</w:t>
      </w:r>
      <w:r>
        <w:rPr/>
        <w:t>z}}</w:t>
      </w:r>
      <w:r>
        <w:rPr/>
        <w:t>倊�倓剕�倕</w:t>
      </w:r>
      <w:r>
        <w:rPr/>
        <w:t></w:t>
      </w:r>
      <w:r>
        <w:rPr/>
        <w:t>倖</w:t>
      </w:r>
      <w:r>
        <w:rPr/>
        <w:t></w:t>
      </w:r>
      <w:r>
        <w:rPr/>
        <w:t>墖儎倐垏苼崏妷寣墜崕帊妱崑崏噷帄寪嫄媰唺媴帇墘墏媽妧媽帋噦噦崏亰唵嫅倐</w:t>
      </w:r>
      <w:r>
        <w:rPr/>
        <w:t>}</w:t>
      </w:r>
      <w:r>
        <w:rPr/>
        <w:t>噧儌厙巼億�噮墑剗</w:t>
      </w:r>
      <w:r>
        <w:rPr/>
        <w:t>x~</w:t>
      </w:r>
      <w:r>
        <w:rPr/>
        <w:t>倈</w:t>
      </w:r>
      <w:r>
        <w:rPr/>
        <w:t>r</w:t>
      </w:r>
      <w:r>
        <w:rPr/>
        <w:t>儗剢寗帀垔儑剢増墝妭</w:t>
      </w:r>
      <w:r>
        <w:rPr/>
        <w:t>|�</w:t>
      </w:r>
      <w:r>
        <w:rPr/>
        <w:t>谩ˇ菠箟�歹�</w:t>
      </w:r>
      <w:r>
        <w:rPr/>
        <w:t>v</w:t>
      </w:r>
      <w:r>
        <w:rPr/>
        <w:t>硺晼晻搸彅妱倗��唩</w:t>
      </w:r>
      <w:r>
        <w:rPr/>
        <w:t></w:t>
      </w:r>
      <w:r>
        <w:rPr/>
        <w:t>麀鮽漉躐豸</w:t>
      </w:r>
      <w:r>
        <w:rPr/>
        <w:t></w:t>
      </w:r>
      <w:r>
        <w:rPr/>
        <w:t>鷤婘倎胙愉�皙冦悙憱棤搳墏</w:t>
      </w:r>
      <w:r>
        <w:rPr/>
        <w:t>z</w:t>
      </w:r>
      <w:r>
        <w:rPr/>
        <w:t>鋤禂槣殬嫭</w:t>
      </w:r>
      <w:r>
        <w:rPr/>
        <w:t>i</w:t>
      </w:r>
      <w:r>
        <w:rPr/>
        <w:t>偬葶州视厦铺澂硢�寀菓�効</w:t>
      </w:r>
      <w:r>
        <w:rPr/>
        <w:t>h</w:t>
      </w:r>
      <w:r>
        <w:rPr/>
        <w:t>媢</w:t>
      </w:r>
      <w:r>
        <w:rPr/>
        <w:t>s</w:t>
      </w:r>
      <w:r>
        <w:rPr/>
        <w:t>噟</w:t>
      </w:r>
      <w:r>
        <w:rPr/>
        <w:t>vzz</w:t>
      </w:r>
      <w:r>
        <w:rPr/>
        <w:t>個</w:t>
      </w:r>
      <w:r>
        <w:rPr/>
        <w:t>~uomwm</w:t>
      </w:r>
      <w:r>
        <w:rPr/>
        <w:t>製嚍俷糳巑</w:t>
      </w:r>
      <w:r>
        <w:rPr/>
        <w:t>cxh_�</w:t>
      </w:r>
      <w:r>
        <w:rPr/>
        <w:t>殹殔瀅</w:t>
      </w:r>
      <w:r>
        <w:rPr/>
        <w:t>YWnx</w:t>
      </w:r>
      <w:r>
        <w:rPr/>
        <w:t>倐嫋洡厰崑挍崗崋憫媮晳�オ鲁</w:t>
      </w:r>
      <w:r>
        <w:rPr/>
        <w:t>xt</w:t>
      </w:r>
      <w:r>
        <w:rPr/>
        <w:t>尒崚寛剭弿帎崑妼垖啅趐</w:t>
      </w:r>
      <w:r>
        <w:rPr/>
        <w:t>tcgjifjfhd</w:t>
      </w:r>
      <w:r>
        <w:rPr/>
        <w:t>车郊锹屎悸舶付槥┙缆雅胢猛烂毯靠孕莱趁并翱定蕉搏毊ゲ艀�</w:t>
      </w:r>
      <w:r>
        <w:rPr/>
        <w:t>f</w:t>
      </w:r>
      <w:r>
        <w:rPr/>
        <w:t>恫沟车氎蓾倊�</w:t>
      </w:r>
      <w:r>
        <w:rPr/>
        <w:t>}</w:t>
      </w:r>
      <w:r>
        <w:rPr/>
        <w:t>寏妢</w:t>
      </w:r>
      <w:r>
        <w:br w:type="page"/>
      </w:r>
    </w:p>
    <w:p>
      <w:pPr>
        <w:pStyle w:val="PreformattedText"/>
        <w:bidi w:val="0"/>
        <w:jc w:val="left"/>
        <w:rPr/>
      </w:pPr>
      <w:r>
        <w:rPr/>
        <w:t>~}}~�~~}�}}</w:t>
      </w:r>
      <w:r>
        <w:rPr/>
        <w:t>檦</w:t>
      </w:r>
      <w:r>
        <w:rPr/>
        <w:t>#}</w:t>
      </w:r>
      <w:r>
        <w:rPr/>
        <w:t>葉</w:t>
      </w:r>
      <w:r>
        <w:rPr/>
        <w:t>#}</w:t>
      </w:r>
      <w:r>
        <w:rPr/>
        <w:t>寏</w:t>
      </w:r>
      <w:r>
        <w:rPr/>
        <w:t>#~|}~~~~�</w:t>
      </w:r>
      <w:r>
        <w:rPr/>
        <w:t>唦</w:t>
      </w:r>
      <w:r>
        <w:rPr/>
        <w:t>#}{</w:t>
      </w:r>
      <w:r>
        <w:rPr/>
        <w:t>剗</w:t>
      </w:r>
      <w:r>
        <w:rPr/>
        <w:t>#|}���#��</w:t>
      </w:r>
      <w:r>
        <w:rPr/>
        <w:t>榽</w:t>
      </w:r>
      <w:r>
        <w:rPr/>
        <w:t>#~~~~~~~�</w:t>
      </w:r>
      <w:r>
        <w:rPr/>
        <w:t>倊�</w:t>
      </w:r>
      <w:r>
        <w:rPr/>
        <w:t>#~�#~�</w:t>
      </w:r>
      <w:r>
        <w:rPr/>
        <w:t>媬</w:t>
      </w:r>
      <w:r>
        <w:rPr/>
        <w:t>#}||}</w:t>
      </w:r>
      <w:r>
        <w:rPr/>
        <w:t>梸</w:t>
      </w:r>
      <w:r>
        <w:rPr/>
        <w:t>#}}}~}~</w:t>
      </w:r>
      <w:r>
        <w:rPr/>
        <w:t>坿</w:t>
      </w:r>
      <w:r>
        <w:rPr/>
        <w:t>#~~}~~}~~</w:t>
      </w:r>
      <w:r>
        <w:rPr/>
        <w:t>噠</w:t>
      </w:r>
      <w:r>
        <w:rPr/>
        <w:t>#~}</w:t>
      </w:r>
      <w:r>
        <w:rPr/>
        <w:t>寏</w:t>
      </w:r>
      <w:r>
        <w:rPr/>
        <w:t>#}�</w:t>
      </w:r>
      <w:r>
        <w:rPr/>
        <w:t>恾</w:t>
      </w:r>
      <w:r>
        <w:rPr/>
        <w:t>#|~</w:t>
      </w:r>
      <w:r>
        <w:rPr/>
        <w:t>厏</w:t>
      </w:r>
      <w:r>
        <w:rPr/>
        <w:t>#}</w:t>
      </w:r>
      <w:r>
        <w:rPr/>
        <w:t>憕</w:t>
      </w:r>
      <w:r>
        <w:rPr/>
        <w:t>#}~~}}~</w:t>
      </w:r>
      <w:r>
        <w:rPr/>
        <w:t>寍</w:t>
      </w:r>
      <w:r>
        <w:rPr/>
        <w:t>#}|}}</w:t>
      </w:r>
      <w:r>
        <w:rPr/>
        <w:t>焴</w:t>
      </w:r>
      <w:r>
        <w:rPr/>
        <w:t>#}~~~}|</w:t>
      </w:r>
      <w:r>
        <w:rPr/>
        <w:t>攡倉妦檥</w:t>
      </w:r>
      <w:r>
        <w:rPr/>
        <w:t>#~﹠#~</w:t>
      </w:r>
      <w:r>
        <w:rPr/>
        <w:t>恾</w:t>
      </w:r>
      <w:r>
        <w:rPr/>
        <w:t>#~###</w:t>
      </w:r>
      <w:r>
        <w:rPr/>
        <w:t>鴢�噰剟噯媴厗倐婐锭敁敁恜园枽囙鉿竵槈寜墦帒晵棙潥湜洝ぇ∨悋怒闯创捕犯垂床嚎犊颗杭蕉嚼航亢趴缴瞧缮盘颓适言行惺屯衷讇幺爿饌狇蝰腠羼鼽赭�釒榞崪铟麄帎墡剬噳妵増唶唽増媿垏媽噳厒墖們墖佑尴劈傳搶灑食呇闲垢河浇滔呵汕陪蠠烫螺妥鼎托瞧乔适言腾谟踪仲谯輤</w:t>
      </w:r>
      <w:r>
        <w:rPr/>
        <w:t>s</w:t>
      </w:r>
      <w:r>
        <w:rPr/>
        <w:t>谯輗</w:t>
      </w:r>
      <w:r>
        <w:rPr/>
        <w:t>p</w:t>
      </w:r>
      <w:r>
        <w:rPr/>
        <w:t>農</w:t>
      </w:r>
      <w:r>
        <w:rPr/>
        <w:t>rqt</w:t>
      </w:r>
      <w:r>
        <w:rPr/>
        <w:t>辯</w:t>
      </w:r>
      <w:r>
        <w:rPr/>
        <w:t>pu</w:t>
      </w:r>
      <w:r>
        <w:rPr/>
        <w:t>鐁</w:t>
      </w:r>
      <w:r>
        <w:rPr/>
        <w:t>opu</w:t>
      </w:r>
      <w:r>
        <w:rPr/>
        <w:t>沣</w:t>
      </w:r>
      <w:r>
        <w:rPr/>
        <w:t>rrtqq</w:t>
      </w:r>
      <w:r>
        <w:rPr/>
        <w:t>輗</w:t>
      </w:r>
      <w:r>
        <w:rPr/>
        <w:t>rv</w:t>
      </w:r>
      <w:r>
        <w:rPr/>
        <w:t>辯</w:t>
      </w:r>
      <w:r>
        <w:rPr/>
        <w:t>uutuurqustxuuvvzvxvw}vu{zx}</w:t>
      </w:r>
      <w:r>
        <w:rPr/>
        <w:t>倆</w:t>
      </w:r>
      <w:r>
        <w:rPr/>
        <w:t>xx}~}</w:t>
      </w:r>
      <w:r>
        <w:rPr/>
        <w:t>剘</w:t>
      </w:r>
      <w:r>
        <w:rPr/>
        <w:t>{�</w:t>
      </w:r>
      <w:r>
        <w:rPr/>
        <w:t>剙�剟</w:t>
      </w:r>
      <w:r>
        <w:rPr/>
        <w:t></w:t>
      </w:r>
      <w:r>
        <w:rPr/>
        <w:t>剘噰蓢噯寚剮妼帀帉噳墖寠寙寫寠憣妽帇弾彄實憭弾憖妽弾帇憪彂憮悗憦憥寯拵搶摀搼搾崘憪拺摂拻搼崚憥寫悙帒憦憥枌寢厔兒扯倒铰磐咏�殸�聢儁</w:t>
      </w:r>
      <w:r>
        <w:rPr/>
        <w:t>u</w:t>
      </w:r>
      <w:r>
        <w:rPr/>
        <w:t>鍅醳</w:t>
      </w:r>
      <w:r>
        <w:rPr/>
        <w:t>zz</w:t>
      </w:r>
      <w:r>
        <w:rPr/>
        <w:t>剘</w:t>
      </w:r>
      <w:r>
        <w:rPr/>
        <w:t></w:t>
      </w:r>
      <w:r>
        <w:rPr/>
        <w:t>輗葜馅陀詗褪延钟匝托唾谘桢辵</w:t>
      </w:r>
      <w:r>
        <w:rPr/>
        <w:t>rxq}</w:t>
      </w:r>
      <w:r>
        <w:rPr/>
        <w:t>谄漂�蓱鼟播攦</w:t>
      </w:r>
      <w:r>
        <w:rPr/>
        <w:t>}rs}v</w:t>
      </w:r>
      <w:r>
        <w:rPr/>
        <w:t>剛噐舗稕潩湊暅</w:t>
      </w:r>
      <w:r>
        <w:rPr/>
        <w:t></w:t>
      </w:r>
      <w:r>
        <w:rPr/>
        <w:t>勫悏垝摎湠珮</w:t>
      </w:r>
      <w:r>
        <w:rPr/>
        <w:t>t</w:t>
      </w:r>
      <w:r>
        <w:rPr/>
        <w:t>嚬瀩祲鍦帠愮鑷墘拤們崒憤寗�巵實廁悈蠀蕽</w:t>
      </w:r>
      <w:r>
        <w:rPr/>
        <w:t>ǐ</w:t>
      </w:r>
      <w:r>
        <w:rPr/>
        <w:t>侩酊夞嶘垈殲浀提鄞胱迍仟肮</w:t>
      </w:r>
      <w:r>
        <w:rPr/>
        <w:t>Η</w:t>
      </w:r>
      <w:r>
        <w:rPr/>
        <w:t>饱棟潨洢稕</w:t>
      </w:r>
      <w:r>
        <w:rPr/>
        <w:t>&gt;</w:t>
      </w:r>
      <w:r>
        <w:rPr/>
        <w:t>敎寱墝妼弾帒姂殟憪憣崉憜倛倓剠�鮼瘊赳痦龛豳雅赏匈彗钺汴犟勽</w:t>
      </w:r>
      <w:r>
        <w:rPr/>
        <w:t>6</w:t>
      </w:r>
      <w:r>
        <w:rPr/>
        <w:t>耵耨嘧菰葳僮儆托傩匈中仔雄韵掩宴垄勵噍邃唁圳钟蒉洏趬灼�鼊亗倕�剠儉</w:t>
      </w:r>
      <w:r>
        <w:rPr/>
        <w:t></w:t>
      </w:r>
      <w:r>
        <w:rPr/>
        <w:t>噺窈櫖檽敁�崆敐</w:t>
      </w:r>
      <w:r>
        <w:rPr/>
        <w:t>g</w:t>
      </w:r>
      <w:r>
        <w:rPr/>
        <w:t>沐偱</w:t>
      </w:r>
      <w:r>
        <w:rPr/>
        <w:t>}</w:t>
      </w:r>
      <w:r>
        <w:rPr/>
        <w:t>搰噸弿摋槗挆敇槤潫潯灴崕湿</w:t>
      </w:r>
      <w:r>
        <w:rPr/>
        <w:t>ē</w:t>
      </w:r>
      <w:r>
        <w:rPr/>
        <w:t>ゥ贝钩补岛逗焊汉沟航菇娇缆览颗膳瞧派势墒市虁允吞鄕村鹬萼徜徨觋腓粼弽剣戠黪</w:t>
      </w:r>
      <w:r>
        <w:rPr/>
        <w:t>{</w:t>
      </w:r>
      <w:r>
        <w:rPr/>
        <w:t>墛</w:t>
      </w:r>
      <w:r>
        <w:rPr/>
        <w:t>}</w:t>
      </w:r>
      <w:r>
        <w:rPr/>
        <w:t>剎</w:t>
      </w:r>
      <w:r>
        <w:rPr/>
        <w:t>|z|~z~�~</w:t>
      </w:r>
      <w:r>
        <w:rPr/>
        <w:t>倉亗</w:t>
      </w:r>
      <w:r>
        <w:rPr/>
        <w:t>~~��}�~{{�ué</w:t>
      </w:r>
      <w:r>
        <w:rPr/>
        <w:t>ま</w:t>
      </w:r>
      <w:r>
        <w:rPr/>
        <w:t>t</w:t>
      </w:r>
      <w:r>
        <w:rPr/>
        <w:t>紜寧幮硈覆盁灓矞毄</w:t>
      </w:r>
      <w:r>
        <w:rPr/>
        <w:t>á</w:t>
      </w:r>
      <w:r>
        <w:rPr/>
        <w:t>频摤旦胆赤黼觐耩铛耨鼬黩鼬��鴢��亖��倐�亖亜�倎剚�⻊厗鼉剠垑厖厔剤悏噵墘墛噭墘姁寧帍實妿悗墝搸帍憮悜敀悘憣敃驑晸摂枖槡洑洕洓潨潣殲潥槧ⅱ湠湚潧煖潬潩渶湡潯！牅潰櫌牆槦。灇牉煙灋牋潧湠煙煗潯潣湜殰棙潣摀幾茄有陀鱼蹊姤�蓞厊</w:t>
      </w:r>
      <w:r>
        <w:rPr/>
        <w:t>z��</w:t>
      </w:r>
      <w:r>
        <w:rPr/>
        <w:t>妭佸</w:t>
      </w:r>
      <w:r>
        <w:rPr/>
        <w:t>w</w:t>
      </w:r>
      <w:r>
        <w:rPr/>
        <w:t>遴愉阎賧舷幼捋墼言燕渲眈鐇</w:t>
      </w:r>
      <w:r>
        <w:rPr/>
        <w:t>v|v</w:t>
      </w:r>
      <w:r>
        <w:rPr/>
        <w:t>渖钱</w:t>
      </w:r>
      <w:r>
        <w:rPr/>
        <w:t>#</w:t>
      </w:r>
      <w:r>
        <w:rPr/>
        <w:t>蠑�氌慨</w:t>
      </w:r>
      <w:r>
        <w:rPr/>
        <w:t>l</w:t>
      </w:r>
      <w:r>
        <w:rPr/>
        <w:t>剗�</w:t>
      </w:r>
      <w:r>
        <w:rPr/>
        <w:t>ys</w:t>
      </w:r>
      <w:r>
        <w:rPr/>
        <w:t>剆</w:t>
      </w:r>
      <w:r>
        <w:rPr/>
        <w:t>~</w:t>
      </w:r>
      <w:r>
        <w:rPr/>
        <w:t>賯俅幢弹彄䱷槡嘎硟嵃莭�潝螋悙彇巼垨摀帇凓憚媷婋</w:t>
      </w:r>
      <w:r>
        <w:rPr/>
        <w:t>{z</w:t>
      </w:r>
      <w:r>
        <w:rPr/>
        <w:t>蓅硯檺垁登相</w:t>
      </w:r>
      <w:r>
        <w:rPr/>
        <w:t>w</w:t>
      </w:r>
      <w:r>
        <w:rPr/>
        <w:t>蠈辺厫摉舷墒</w:t>
      </w:r>
      <w:r>
        <w:rPr/>
        <w:t>v</w:t>
      </w:r>
      <w:r>
        <w:rPr/>
        <w:t>健く潰盃潧暃櫂棝潝愧</w:t>
      </w:r>
      <w:r>
        <w:rPr/>
        <w:t>τ</w:t>
      </w:r>
      <w:r>
        <w:rPr/>
        <w:t>槰憮敁拻摃敄</w:t>
      </w:r>
      <w:r>
        <w:rPr/>
        <w:t>l</w:t>
      </w:r>
      <w:r>
        <w:rPr/>
        <w:t>棙瀿枦摀泜悗</w:t>
      </w:r>
      <w:r>
        <w:rPr/>
        <w:t>~</w:t>
      </w:r>
      <w:r>
        <w:rPr/>
        <w:t>倊�</w:t>
      </w:r>
      <w:r>
        <w:rPr/>
        <w:t></w:t>
      </w:r>
      <w:r>
        <w:rPr/>
        <w:t>聃顉桦牾铉溷谫匝哑郎在玷溴痧痱耱耵貘玎遴遴掬阚踪阗噼溱嘣朽窒舟灶骏囶疱掬阽僦字汔ⅳ�院�蟤</w:t>
      </w:r>
      <w:r>
        <w:rPr/>
        <w:t>nmlurpllkljh</w:t>
      </w:r>
      <w:r>
        <w:rPr/>
        <w:t>皣</w:t>
      </w:r>
      <w:r>
        <w:rPr/>
        <w:t>xvu}�~pz</w:t>
      </w:r>
      <w:r>
        <w:rPr/>
        <w:t>帄囙煁廱屎</w:t>
      </w:r>
      <w:r>
        <w:rPr/>
        <w:t>w</w:t>
      </w:r>
      <w:r>
        <w:rPr/>
        <w:t>衪</w:t>
      </w:r>
      <w:r>
        <w:rPr/>
        <w:t>qs</w:t>
      </w:r>
      <w:r>
        <w:rPr/>
        <w:t>厇�剢垐俴</w:t>
      </w:r>
      <w:r>
        <w:rPr/>
        <w:t>|{tgfrxp</w:t>
      </w:r>
      <w:r>
        <w:rPr/>
        <w:t>坧</w:t>
      </w:r>
      <w:r>
        <w:rPr/>
        <w:t>z</w:t>
      </w:r>
      <w:r>
        <w:rPr/>
        <w:t>純剬剳搫</w:t>
      </w:r>
      <w:r>
        <w:rPr/>
        <w:t>~</w:t>
      </w:r>
      <w:r>
        <w:rPr/>
        <w:t>墤弳</w:t>
      </w:r>
      <w:r>
        <w:rPr/>
        <w:t>~</w:t>
      </w:r>
      <w:r>
        <w:rPr/>
        <w:t>帞唫崙彂厛崠煕垍剤挓煙湤棆帄悞挒ア灛洨┈洖⒊畝搏‖癡城瞎坡冻倒概膛胁個杤</w:t>
      </w:r>
      <w:r>
        <w:rPr/>
        <w:t>}</w:t>
      </w:r>
      <w:r>
        <w:rPr/>
        <w:t>噬裦</w:t>
      </w:r>
      <w:r>
        <w:rPr/>
        <w:t>hktr^bfipfZgjcgg`fnqnheoqkkhlplgpYw�y</w:t>
      </w:r>
      <w:r>
        <w:rPr/>
        <w:t>乸歊�</w:t>
      </w:r>
      <w:r>
        <w:rPr/>
        <w:t>quxv</w:t>
      </w:r>
      <w:r>
        <w:rPr/>
        <w:t>劢</w:t>
      </w:r>
      <w:r>
        <w:rPr/>
        <w:t>p</w:t>
      </w:r>
      <w:r>
        <w:rPr/>
        <w:t>湗崁嚄�攼姌棎嫵泒棓悰憿�捗郧计凶鞘谙蒉试钟仝噌�</w:t>
      </w:r>
      <w:r>
        <w:rPr/>
        <w:t>s</w:t>
      </w:r>
      <w:r>
        <w:rPr/>
        <w:t>徜鄍</w:t>
      </w:r>
      <w:r>
        <w:rPr/>
        <w:t>q</w:t>
      </w:r>
      <w:r>
        <w:rPr/>
        <w:t>鋟</w:t>
      </w:r>
      <w:r>
        <w:rPr/>
        <w:t>rmu</w:t>
      </w:r>
      <w:r>
        <w:rPr/>
        <w:t>輓</w:t>
      </w:r>
      <w:r>
        <w:rPr/>
        <w:t>ln</w:t>
      </w:r>
      <w:r>
        <w:rPr/>
        <w:t>辴</w:t>
      </w:r>
      <w:r>
        <w:rPr/>
        <w:t>sro</w:t>
      </w:r>
      <w:r>
        <w:rPr/>
        <w:t>噼</w:t>
      </w:r>
      <w:r>
        <w:rPr/>
        <w:t>urttr</w:t>
      </w:r>
      <w:r>
        <w:rPr/>
        <w:t>辺</w:t>
      </w:r>
      <w:r>
        <w:rPr/>
        <w:t>yx</w:t>
      </w:r>
      <w:r>
        <w:rPr/>
        <w:t>醬</w:t>
      </w:r>
      <w:r>
        <w:rPr/>
        <w:t>xywwvvtxxuz{uszzz|z|}z|{}~�~</w:t>
      </w:r>
      <w:r>
        <w:rPr/>
        <w:t>儍儉</w:t>
      </w:r>
      <w:r>
        <w:rPr/>
        <w:t>�</w:t>
      </w:r>
      <w:r>
        <w:rPr/>
        <w:t>亙剣儏妷儌儈妴縿増寠唲墘實悓寣墜寜墛崋寧値噭墜</w:t>
      </w:r>
      <w:r>
        <w:rPr/>
        <w:t></w:t>
      </w:r>
      <w:r>
        <w:rPr/>
        <w:t>墤噹弳剠寘�帇憥剟</w:t>
      </w:r>
      <w:r>
        <w:rPr/>
        <w:t></w:t>
      </w:r>
      <w:r>
        <w:rPr/>
        <w:t>唽唶媼倓憖唽剤倎崍帋噳</w:t>
      </w:r>
      <w:r>
        <w:rPr/>
        <w:t>z</w:t>
      </w:r>
      <w:r>
        <w:rPr/>
        <w:t>剛噵倂</w:t>
      </w:r>
      <w:r>
        <w:rPr/>
        <w:t>|</w:t>
      </w:r>
      <w:r>
        <w:rPr/>
        <w:t>亗</w:t>
      </w:r>
      <w:r>
        <w:rPr/>
        <w:t>us�</w:t>
      </w:r>
      <w:r>
        <w:rPr/>
        <w:t>墐妴媽崕坿垎</w:t>
      </w:r>
      <w:r>
        <w:rPr/>
        <w:t>w</w:t>
      </w:r>
      <w:r>
        <w:rPr/>
        <w:t>倇増妭</w:t>
      </w:r>
      <w:r>
        <w:rPr/>
        <w:t>}</w:t>
      </w:r>
      <w:r>
        <w:rPr/>
        <w:t>府�牬囃</w:t>
      </w:r>
      <w:r>
        <w:rPr/>
        <w:t>t</w:t>
      </w:r>
      <w:r>
        <w:rPr/>
        <w:t>妳��垏垏媺鴢牾汨韮噜玷痍铊徵珧蹶�麁�唨堶蒉艀屺拽台猵倎厙億倆囩</w:t>
      </w:r>
      <w:r>
        <w:rPr/>
        <w:t>p</w:t>
      </w:r>
      <w:r>
        <w:rPr/>
        <w:t>硻櫁洉懁</w:t>
      </w:r>
      <w:r>
        <w:rPr/>
        <w:t>z</w:t>
      </w:r>
      <w:r>
        <w:rPr/>
        <w:t>夲</w:t>
      </w:r>
      <w:r>
        <w:rPr/>
        <w:t>mxplRZ`V]aWz</w:t>
      </w:r>
      <w:r>
        <w:rPr/>
        <w:t>仮</w:t>
      </w:r>
      <w:r>
        <w:rPr/>
        <w:t>w</w:t>
      </w:r>
      <w:r>
        <w:rPr/>
        <w:t>贃�劰艓</w:t>
      </w:r>
      <w:r>
        <w:rPr/>
        <w:t>vs�vt</w:t>
      </w:r>
      <w:r>
        <w:rPr/>
        <w:t>噧�</w:t>
      </w:r>
      <w:r>
        <w:rPr/>
        <w:t>{tr</w:t>
      </w:r>
      <w:r>
        <w:rPr/>
        <w:t>蛈</w:t>
      </w:r>
      <w:r>
        <w:rPr/>
        <w:t>pxuq</w:t>
      </w:r>
      <w:r>
        <w:rPr/>
        <w:t>衒</w:t>
      </w:r>
      <w:r>
        <w:rPr/>
        <w:t>n</w:t>
      </w:r>
      <w:r>
        <w:rPr/>
        <w:t>蘦渉</w:t>
      </w:r>
      <w:r>
        <w:rPr/>
        <w:t>lxmY�</w:t>
      </w:r>
      <w:r>
        <w:rPr/>
        <w:t>晵沊晐痠</w:t>
      </w:r>
      <w:r>
        <w:rPr/>
        <w:t>u�</w:t>
      </w:r>
      <w:r>
        <w:rPr/>
        <w:t>寲ず虱致瞞笖暅挃泴悗噳媻剛杽病剶</w:t>
      </w:r>
      <w:r>
        <w:rPr/>
        <w:t>x</w:t>
      </w:r>
      <w:r>
        <w:rPr/>
        <w:t>唹嚃巼</w:t>
      </w:r>
      <w:r>
        <w:rPr/>
        <w:t>~</w:t>
      </w:r>
      <w:r>
        <w:rPr/>
        <w:t>倖寫悅嫇墝崑垊</w:t>
      </w:r>
      <w:r>
        <w:rPr/>
        <w:t>tupdjfjfi</w:t>
      </w:r>
      <w:r>
        <w:rPr/>
        <w:t>适识禼靠猛柯录巩敠负吕缚剖珊徘录吭焉飘ガ驳补疾极┒刀楷療└懊�</w:t>
      </w:r>
      <w:r>
        <w:rPr/>
        <w:t>e</w:t>
      </w:r>
      <w:r>
        <w:rPr/>
        <w:t>貌┒怠嫉顶溓喟寡</w:t>
      </w:r>
      <w:r>
        <w:rPr/>
        <w:t>g</w:t>
      </w:r>
      <w:r>
        <w:rPr/>
        <w:t>铂</w:t>
      </w:r>
      <w:r>
        <w:rPr/>
        <w:t>#}</w:t>
      </w:r>
      <w:r>
        <w:rPr/>
        <w:t>崀妢</w:t>
      </w:r>
      <w:r>
        <w:br w:type="page"/>
      </w:r>
    </w:p>
    <w:p>
      <w:pPr>
        <w:pStyle w:val="PreformattedText"/>
        <w:bidi w:val="0"/>
        <w:jc w:val="left"/>
        <w:rPr/>
      </w:pPr>
      <w:r>
        <w:rPr/>
        <w:t>~~}|~~~~}</w:t>
      </w:r>
      <w:r>
        <w:rPr/>
        <w:t>榽</w:t>
      </w:r>
      <w:r>
        <w:rPr/>
        <w:t>#}</w:t>
      </w:r>
      <w:r>
        <w:rPr/>
        <w:t>葉</w:t>
      </w:r>
      <w:r>
        <w:rPr/>
        <w:t>#}</w:t>
      </w:r>
      <w:r>
        <w:rPr/>
        <w:t>弤</w:t>
      </w:r>
      <w:r>
        <w:rPr/>
        <w:t>#|~~~~~�</w:t>
      </w:r>
      <w:r>
        <w:rPr/>
        <w:t>唦</w:t>
      </w:r>
      <w:r>
        <w:rPr/>
        <w:t>#}{</w:t>
      </w:r>
      <w:r>
        <w:rPr/>
        <w:t>剗</w:t>
      </w:r>
      <w:r>
        <w:rPr/>
        <w:t>#|}��</w:t>
      </w:r>
      <w:r>
        <w:rPr/>
        <w:t>杶</w:t>
      </w:r>
      <w:r>
        <w:rPr/>
        <w:t>#~~~~�#~~�</w:t>
      </w:r>
      <w:r>
        <w:rPr/>
        <w:t>倊�</w:t>
      </w:r>
      <w:r>
        <w:rPr/>
        <w:t>#~~�#~�</w:t>
      </w:r>
      <w:r>
        <w:rPr/>
        <w:t>媬</w:t>
      </w:r>
      <w:r>
        <w:rPr/>
        <w:t>#~|||</w:t>
      </w:r>
      <w:r>
        <w:rPr/>
        <w:t>剘</w:t>
      </w:r>
      <w:r>
        <w:rPr/>
        <w:t>#}~}</w:t>
      </w:r>
      <w:r>
        <w:rPr/>
        <w:t>唦</w:t>
      </w:r>
      <w:r>
        <w:rPr/>
        <w:t>#}~</w:t>
      </w:r>
      <w:r>
        <w:rPr/>
        <w:t>噠</w:t>
      </w:r>
      <w:r>
        <w:rPr/>
        <w:t>#~</w:t>
      </w:r>
      <w:r>
        <w:rPr/>
        <w:t>憓厏唥</w:t>
      </w:r>
      <w:r>
        <w:rPr/>
        <w:t>#|~}</w:t>
      </w:r>
      <w:r>
        <w:rPr/>
        <w:t>寏</w:t>
      </w:r>
      <w:r>
        <w:rPr/>
        <w:t>#}�#~}</w:t>
      </w:r>
      <w:r>
        <w:rPr/>
        <w:t>妦</w:t>
      </w:r>
      <w:r>
        <w:rPr/>
        <w:t>#~</w:t>
      </w:r>
      <w:r>
        <w:rPr/>
        <w:t>剗</w:t>
      </w:r>
      <w:r>
        <w:rPr/>
        <w:t>#</w:t>
      </w:r>
      <w:r>
        <w:rPr/>
        <w:t>厏倉崀</w:t>
      </w:r>
      <w:r>
        <w:rPr/>
        <w:t>#}</w:t>
      </w:r>
      <w:r>
        <w:rPr/>
        <w:t>厏</w:t>
      </w:r>
      <w:r>
        <w:rPr/>
        <w:t>#}}~</w:t>
      </w:r>
      <w:r>
        <w:rPr/>
        <w:t>寍</w:t>
      </w:r>
      <w:r>
        <w:rPr/>
        <w:t>#}|}}</w:t>
      </w:r>
      <w:r>
        <w:rPr/>
        <w:t>崀</w:t>
      </w:r>
      <w:r>
        <w:rPr/>
        <w:t>#</w:t>
      </w:r>
      <w:r>
        <w:rPr/>
        <w:t>憕</w:t>
      </w:r>
      <w:r>
        <w:rPr/>
        <w:t>#}~~}|</w:t>
      </w:r>
      <w:r>
        <w:rPr/>
        <w:t>杶</w:t>
      </w:r>
      <w:r>
        <w:rPr/>
        <w:t>#}</w:t>
      </w:r>
      <w:r>
        <w:rPr/>
        <w:t>噡厎</w:t>
      </w:r>
      <w:r>
        <w:rPr/>
        <w:t>#~</w:t>
      </w:r>
      <w:r>
        <w:rPr/>
        <w:t>纝</w:t>
      </w:r>
      <w:r>
        <w:rPr/>
        <w:t>#~</w:t>
      </w:r>
      <w:r>
        <w:rPr/>
        <w:t>弣</w:t>
      </w:r>
      <w:r>
        <w:rPr/>
        <w:t>#~�###</w:t>
      </w:r>
      <w:r>
        <w:rPr/>
        <w:t>鴢</w:t>
      </w:r>
      <w:r>
        <w:rPr/>
        <w:t></w:t>
      </w:r>
      <w:r>
        <w:rPr/>
        <w:t>噭媱墝厔厜剛�悓熏</w:t>
      </w:r>
      <w:r>
        <w:rPr/>
        <w:t>à</w:t>
      </w:r>
      <w:r>
        <w:rPr/>
        <w:t>湚━屬獙儴岟牗眺凳檸悪寭摋挆洕煑湞ˇゥ脙懪波撤泊锤冻凡膊技付哦伎航扛浇姑嚎乔陕瓶侍烫窃又窒吞陀圳�籴挹躐珏聍瘊鼹�銢噁雬噲悓巼媽墘唶崏噷噰噴墘寜墖妱倓噧垗�萄资曲�殤湢膳甏言坎虑鲁噬城汕嫌钥窍旁相极猩仆锰椭幼纵谮儋综嘣</w:t>
      </w:r>
      <w:r>
        <w:rPr/>
        <w:t>pe</w:t>
      </w:r>
      <w:r>
        <w:rPr/>
        <w:t>谯趗汜</w:t>
      </w:r>
      <w:r>
        <w:rPr/>
        <w:t>tpptq</w:t>
      </w:r>
      <w:r>
        <w:rPr/>
        <w:t>譹</w:t>
      </w:r>
      <w:r>
        <w:rPr/>
        <w:t>st</w:t>
      </w:r>
      <w:r>
        <w:rPr/>
        <w:t>醱踨</w:t>
      </w:r>
      <w:r>
        <w:rPr/>
        <w:t>rpqrqrsrpsrvqttxuqwxwsyvvuuxx{wxw{yvx|zzx}xz�</w:t>
      </w:r>
      <w:r>
        <w:rPr/>
        <w:t>儎</w:t>
      </w:r>
      <w:r>
        <w:rPr/>
        <w:t>}</w:t>
      </w:r>
      <w:r>
        <w:rPr/>
        <w:t>倐唨�剛剝墑剝剣佅墡噹妵墜寣墠寧媴寑垚崒寣憣帒媽寧彂姄帋弿悜崙憤悞搵憤寬帊憥憫憪敂拺攼搾憭悡憭崜搼憦搹弾帎憫憭搼拺憭憣</w:t>
      </w:r>
      <w:r>
        <w:rPr/>
        <w:t>}�</w:t>
      </w:r>
      <w:r>
        <w:rPr/>
        <w:t>降菇睹破躺箎盲铔湉墡枮</w:t>
      </w:r>
      <w:r>
        <w:rPr/>
        <w:t>Π</w:t>
      </w:r>
      <w:r>
        <w:rPr/>
        <w:t>劳葜铑顏</w:t>
      </w:r>
      <w:r>
        <w:rPr/>
        <w:t>}}</w:t>
      </w:r>
      <w:r>
        <w:rPr/>
        <w:t>仈櫀槚憳秬波号朗垆再眵麁唭</w:t>
      </w:r>
      <w:r>
        <w:rPr/>
        <w:t>Rc]S</w:t>
      </w:r>
      <w:r>
        <w:rPr/>
        <w:t>冧鐎砩槼硳倢挌煏拻岃洏摋彄帍倓崗</w:t>
      </w:r>
      <w:r>
        <w:rPr/>
        <w:t>~</w:t>
      </w:r>
      <w:r>
        <w:rPr/>
        <w:t>亐朕闲师</w:t>
      </w:r>
      <w:r>
        <w:rPr/>
        <w:t>x�</w:t>
      </w:r>
      <w:r>
        <w:rPr/>
        <w:t>槖滗嚀�妶�拸帋垊亣噲��媱迖钵爫借睃堜�噹瑪灡科藕辖嚼�カ洕棖憳棗枛湋臂鯌</w:t>
      </w:r>
      <w:r>
        <w:rPr/>
        <w:t>щ</w:t>
      </w:r>
      <w:r>
        <w:rPr/>
        <w:t>嫀帉垑帎拰弻帋憫弻崌悊剟�倎��儌個�趑桊痣贳酌尚腺垆邈珀犄铘趱螋躐栀众儆萦淤友仔踪有衷窒有仲袖婴勵汜溴</w:t>
      </w:r>
      <w:r>
        <w:rPr/>
        <w:t>#</w:t>
      </w:r>
      <w:r>
        <w:rPr/>
        <w:t>圯嘌阻箳刻妭舾���噥厔倓�</w:t>
      </w:r>
      <w:r>
        <w:rPr/>
        <w:t></w:t>
      </w:r>
      <w:r>
        <w:rPr/>
        <w:t>剙憠颖煛串佮瀨</w:t>
      </w:r>
      <w:r>
        <w:rPr/>
        <w:t>m</w:t>
      </w:r>
      <w:r>
        <w:rPr/>
        <w:t>艒隊詳帉拸枠憭暀槞槤潩牋Ｂ倵森カぇ碍爱辈栋渤焙焊苟负冻几菇铰矫琅榔坡汕赏墒缮首衻恃烫邈磟阍坂邃珥珑腌眚輱噯鑪</w:t>
      </w:r>
      <w:r>
        <w:rPr/>
        <w:t></w:t>
      </w:r>
      <w:r>
        <w:rPr/>
        <w:t>倝</w:t>
      </w:r>
      <w:r>
        <w:rPr/>
        <w:t></w:t>
      </w:r>
      <w:r>
        <w:rPr/>
        <w:t>剗</w:t>
      </w:r>
      <w:r>
        <w:rPr/>
        <w:t>}~|}||</w:t>
      </w:r>
      <w:r>
        <w:rPr/>
        <w:t>個</w:t>
      </w:r>
      <w:r>
        <w:rPr/>
        <w:t>}</w:t>
      </w:r>
      <w:r>
        <w:rPr/>
        <w:t>儈</w:t>
      </w:r>
      <w:r>
        <w:rPr/>
        <w:t>}��}}��zz}</w:t>
      </w:r>
      <w:r>
        <w:rPr/>
        <w:t>剅えマ谂帀崒兔顭档</w:t>
      </w:r>
      <w:r>
        <w:rPr/>
        <w:t>Ι│</w:t>
      </w:r>
      <w:r>
        <w:rPr/>
        <w:t>灘肌クギ珀牮牯瘅觖�個鼈�剛亜侙亗凗圏儊�們倓剚倖剝儎剤墕噴寖墛寜垖崒墝噵垏寫嫃嫃帉寫憪憤摀晳憱憮挊敂挃摀鯖棖槜櫃潧洔洐灈洕潩棟洓櫌殱灈殱牊潫泙潪灐ⅱ、牋灒潪潩櫈洢￥あ煗湦潫＂潫牆牎潩灅牉　潩湣潬洏櫂嫍嬙首尥种雁蜾幵￥搳悩灓滦予滗</w:t>
      </w:r>
      <w:r>
        <w:rPr/>
        <w:t>{zvz</w:t>
      </w:r>
      <w:r>
        <w:rPr/>
        <w:t>剬媽墕帥洊湤か构翘鄍</w:t>
      </w:r>
      <w:r>
        <w:rPr/>
        <w:t>sx</w:t>
      </w:r>
      <w:r>
        <w:rPr/>
        <w:t>儐唲傃</w:t>
      </w:r>
      <w:r>
        <w:rPr/>
        <w:t>s</w:t>
      </w:r>
      <w:r>
        <w:rPr/>
        <w:t>謐匝毖萤憪棢潥悞嶕考堪嚉悜剛嘂钲邢渤唉巰鴯獘爴聍悧嚁憤剸憫悏倉寜廃媺唥詒灄潔噮舌</w:t>
      </w:r>
      <w:r>
        <w:rPr/>
        <w:t>u</w:t>
      </w:r>
      <w:r>
        <w:rPr/>
        <w:t>菐鑦嚃姍</w:t>
      </w:r>
      <w:r>
        <w:rPr/>
        <w:t>Р</w:t>
      </w:r>
      <w:r>
        <w:rPr/>
        <w:t>陡播灇牁洏棐創�憫悥摫逯挰鼞悢搼憭晹暅憫敄洆暃剴憘厔亗�</w:t>
      </w:r>
      <w:r>
        <w:rPr/>
        <w:t>}}xx</w:t>
      </w:r>
      <w:r>
        <w:rPr/>
        <w:t>蝌黻噌圹塾俾渴匈徼徜铑瘊貂蝼趱脍嚆阗阚坜蒉阙滂阙圩栽中葺躁啸咁脶沅圳谥馘脾优媢�﹢</w:t>
      </w:r>
      <w:r>
        <w:rPr/>
        <w:t>gloslqpihcfhcaupqmkt</w:t>
      </w:r>
      <w:r>
        <w:rPr/>
        <w:t>墘</w:t>
      </w:r>
      <w:r>
        <w:rPr/>
        <w:t>l</w:t>
      </w:r>
      <w:r>
        <w:rPr/>
        <w:t>艃妀簤銞牔眯輭</w:t>
      </w:r>
      <w:r>
        <w:rPr/>
        <w:t>z}x</w:t>
      </w:r>
      <w:r>
        <w:rPr/>
        <w:t>唸噴�</w:t>
      </w:r>
      <w:r>
        <w:rPr/>
        <w:t>rs</w:t>
      </w:r>
      <w:r>
        <w:rPr/>
        <w:t>墄</w:t>
      </w:r>
      <w:r>
        <w:rPr/>
        <w:t>hmwxv</w:t>
      </w:r>
      <w:r>
        <w:rPr/>
        <w:t>奾伒墡墌憭厒噽妷噹攩倣憣墑啀枦拪厊妼殯晻晹洃嫀姅悕殼灓皑殹洑～冬�</w:t>
      </w:r>
      <w:r>
        <w:rPr/>
        <w:t>ǒⅸ</w:t>
      </w:r>
      <w:r>
        <w:rPr/>
        <w:t>耿磑冒浇辜览浩事型簩</w:t>
      </w:r>
      <w:r>
        <w:rPr/>
        <w:t>k</w:t>
      </w:r>
      <w:r>
        <w:rPr/>
        <w:t>槕幯</w:t>
      </w:r>
      <w:r>
        <w:rPr/>
        <w:t>adchlmcafimfalifphadkqoicklilhhohhkTm</w:t>
      </w:r>
      <w:r>
        <w:rPr/>
        <w:t>儉噕槡刾</w:t>
      </w:r>
      <w:r>
        <w:rPr/>
        <w:t>qux</w:t>
      </w:r>
      <w:r>
        <w:rPr/>
        <w:t>紫驂湋垕洓噟晬</w:t>
      </w:r>
      <w:r>
        <w:rPr/>
        <w:t>|</w:t>
      </w:r>
      <w:r>
        <w:rPr/>
        <w:t>敃悧煙儍媱敆暲躺锹幼有谮挹栽谠俎譻�葆鋟掬</w:t>
      </w:r>
      <w:r>
        <w:rPr/>
        <w:t>vvsrs</w:t>
      </w:r>
      <w:r>
        <w:rPr/>
        <w:t>踨</w:t>
      </w:r>
      <w:r>
        <w:rPr/>
        <w:t>pp</w:t>
      </w:r>
      <w:r>
        <w:rPr/>
        <w:t>鋡醨</w:t>
      </w:r>
      <w:r>
        <w:rPr/>
        <w:t>oquvprurpyxwsvx|xuxxzw}yy|wu}{}}|y~</w:t>
      </w:r>
      <w:r>
        <w:rPr/>
        <w:t>倈</w:t>
      </w:r>
      <w:r>
        <w:rPr/>
        <w:t>}</w:t>
      </w:r>
      <w:r>
        <w:rPr/>
        <w:t>個</w:t>
      </w:r>
      <w:r>
        <w:rPr/>
        <w:t>~~</w:t>
      </w:r>
      <w:r>
        <w:rPr/>
        <w:t>唲厖</w:t>
      </w:r>
      <w:r>
        <w:rPr/>
        <w:t></w:t>
      </w:r>
      <w:r>
        <w:rPr/>
        <w:t>倓墑剢剣墝墖噮媮蕡剬弽垖崐垏憤墝噸崏妼噲垖寢寘剫墜墕垘噳噷厐垏憞倕</w:t>
      </w:r>
      <w:r>
        <w:rPr/>
        <w:t>}</w:t>
      </w:r>
      <w:r>
        <w:rPr/>
        <w:t>剟媹媷</w:t>
      </w:r>
      <w:r>
        <w:rPr/>
        <w:t>}</w:t>
      </w:r>
      <w:r>
        <w:rPr/>
        <w:t>姁</w:t>
      </w:r>
      <w:r>
        <w:rPr/>
        <w:t></w:t>
      </w:r>
      <w:r>
        <w:rPr/>
        <w:t>剤�寕墜墜墍墎亴垇</w:t>
      </w:r>
      <w:r>
        <w:rPr/>
        <w:t>y�</w:t>
      </w:r>
      <w:r>
        <w:rPr/>
        <w:t>亁</w:t>
      </w:r>
      <w:r>
        <w:rPr/>
        <w:t>{</w:t>
      </w:r>
      <w:r>
        <w:rPr/>
        <w:t>剟</w:t>
      </w:r>
      <w:r>
        <w:rPr/>
        <w:t>~</w:t>
      </w:r>
      <w:r>
        <w:rPr/>
        <w:t>崉寧寢寗厖</w:t>
      </w:r>
      <w:r>
        <w:rPr/>
        <w:t>}</w:t>
      </w:r>
      <w:r>
        <w:rPr/>
        <w:t>垑垏寎唟匠</w:t>
      </w:r>
      <w:r>
        <w:rPr/>
        <w:t>ē</w:t>
      </w:r>
      <w:r>
        <w:rPr/>
        <w:t>グソ祙坪鳢儦湥狡羡腓�䥽剛厧搾搼崜槢潵讣嫉咐盘</w:t>
      </w:r>
      <w:r>
        <w:rPr/>
        <w:t>jmv</w:t>
      </w:r>
      <w:r>
        <w:rPr/>
        <w:t>倉倐</w:t>
      </w:r>
      <w:r>
        <w:rPr/>
        <w:t>z</w:t>
      </w:r>
      <w:r>
        <w:rPr/>
        <w:t>苺蘲阍驯悙棴瓪敇擆槖洆憸枒姄</w:t>
      </w:r>
      <w:r>
        <w:rPr/>
        <w:t>r</w:t>
      </w:r>
      <w:r>
        <w:rPr/>
        <w:t>敂卽</w:t>
      </w:r>
      <w:r>
        <w:rPr/>
        <w:t>zx</w:t>
      </w:r>
      <w:r>
        <w:rPr/>
        <w:t>阍航碀ⅰ</w:t>
      </w:r>
      <w:r>
        <w:rPr/>
        <w:t>]</w:t>
      </w:r>
      <w:r>
        <w:rPr/>
        <w:t>絰潅墑寂媫</w:t>
      </w:r>
      <w:r>
        <w:rPr/>
        <w:t>kx|zp</w:t>
      </w:r>
      <w:r>
        <w:rPr/>
        <w:t>墕</w:t>
      </w:r>
      <w:r>
        <w:rPr/>
        <w:t>}{rrkpv~</w:t>
      </w:r>
      <w:r>
        <w:rPr/>
        <w:t>詑</w:t>
      </w:r>
      <w:r>
        <w:rPr/>
        <w:t>xor</w:t>
      </w:r>
      <w:r>
        <w:rPr/>
        <w:t>詅</w:t>
      </w:r>
      <w:r>
        <w:rPr/>
        <w:t>emqj\z</w:t>
      </w:r>
      <w:r>
        <w:rPr/>
        <w:t>悕濾�痜</w:t>
      </w:r>
      <w:r>
        <w:rPr/>
        <w:t>x</w:t>
      </w:r>
      <w:r>
        <w:rPr/>
        <w:t>墄墝洟唉盀敗檸垙寧墑姀倗崒墏悈栂榸</w:t>
      </w:r>
      <w:r>
        <w:rPr/>
        <w:t>x</w:t>
      </w:r>
      <w:r>
        <w:rPr/>
        <w:t>幾</w:t>
      </w:r>
      <w:r>
        <w:rPr/>
        <w:t>~</w:t>
      </w:r>
      <w:r>
        <w:rPr/>
        <w:t>噵�儓墦寚噳審帉妬</w:t>
      </w:r>
      <w:r>
        <w:rPr/>
        <w:t>uvmsmhhfh</w:t>
      </w:r>
      <w:r>
        <w:rPr/>
        <w:t>由</w:t>
      </w:r>
      <w:r>
        <w:rPr/>
        <w:t>b`ecd</w:t>
      </w:r>
      <w:r>
        <w:rPr/>
        <w:t>膛际栏蒋挕伎都记陕郎陕啃猩冬超┅钩钩府渤翰啊</w:t>
      </w:r>
      <w:r>
        <w:rPr/>
        <w:t>ǒ</w:t>
      </w:r>
      <w:r>
        <w:rPr/>
        <w:t>珗</w:t>
      </w:r>
      <w:r>
        <w:rPr/>
        <w:t>d</w:t>
      </w:r>
      <w:r>
        <w:rPr/>
        <w:t>汞┖艦┙教娥湁</w:t>
      </w:r>
      <w:r>
        <w:rPr/>
        <w:t>k</w:t>
      </w:r>
      <w:r>
        <w:rPr/>
        <w:t>艤悀妢</w:t>
      </w:r>
      <w:r>
        <w:br w:type="page"/>
      </w:r>
    </w:p>
    <w:p>
      <w:pPr>
        <w:pStyle w:val="PreformattedText"/>
        <w:bidi w:val="0"/>
        <w:jc w:val="left"/>
        <w:rPr/>
      </w:pPr>
      <w:r>
        <w:rPr/>
        <w:t>~}}~~~~~}}</w:t>
      </w:r>
      <w:r>
        <w:rPr/>
        <w:t>杶</w:t>
      </w:r>
      <w:r>
        <w:rPr/>
        <w:t>#}</w:t>
      </w:r>
      <w:r>
        <w:rPr/>
        <w:t>蓗</w:t>
      </w:r>
      <w:r>
        <w:rPr/>
        <w:t>#}</w:t>
      </w:r>
      <w:r>
        <w:rPr/>
        <w:t>弤</w:t>
      </w:r>
    </w:p>
    <w:p>
      <w:pPr>
        <w:pStyle w:val="PreformattedText"/>
        <w:bidi w:val="0"/>
        <w:jc w:val="left"/>
        <w:rPr/>
      </w:pPr>
      <w:r>
        <w:rPr/>
        <w:t>|~~~�</w:t>
      </w:r>
      <w:r>
        <w:rPr/>
        <w:t>唦</w:t>
      </w:r>
      <w:r>
        <w:rPr/>
        <w:t>#|{</w:t>
      </w:r>
      <w:r>
        <w:rPr/>
        <w:t>剗</w:t>
      </w:r>
      <w:r>
        <w:rPr/>
        <w:t>#|}�</w:t>
      </w:r>
      <w:r>
        <w:rPr/>
        <w:t>晘</w:t>
      </w:r>
      <w:r>
        <w:rPr/>
        <w:t>#~~~~~�#~~~�#~�</w:t>
      </w:r>
      <w:r>
        <w:rPr/>
        <w:t>媬</w:t>
      </w:r>
      <w:r>
        <w:rPr/>
        <w:t>#~|{|~�</w:t>
      </w:r>
      <w:r>
        <w:rPr/>
        <w:t>檧垇</w:t>
      </w:r>
      <w:r>
        <w:rPr/>
        <w:t>#��</w:t>
      </w:r>
      <w:r>
        <w:rPr/>
        <w:t>亐</w:t>
      </w:r>
      <w:r>
        <w:rPr/>
        <w:t>}}</w:t>
      </w:r>
      <w:r>
        <w:rPr/>
        <w:t>妧�噣�</w:t>
      </w:r>
      <w:r>
        <w:rPr/>
        <w:t>#~</w:t>
      </w:r>
      <w:r>
        <w:rPr/>
        <w:t>剗</w:t>
      </w:r>
      <w:r>
        <w:rPr/>
        <w:t>#~</w:t>
      </w:r>
      <w:r>
        <w:rPr/>
        <w:t>剘倉憕</w:t>
      </w:r>
      <w:r>
        <w:rPr/>
        <w:t>#}~~}~</w:t>
      </w:r>
      <w:r>
        <w:rPr/>
        <w:t>寍</w:t>
      </w:r>
      <w:r>
        <w:rPr/>
        <w:t>#}|}}</w:t>
      </w:r>
      <w:r>
        <w:rPr/>
        <w:t>焴</w:t>
      </w:r>
      <w:r>
        <w:rPr/>
        <w:t>#}~}|~~}</w:t>
      </w:r>
      <w:r>
        <w:rPr/>
        <w:t>攡</w:t>
      </w:r>
      <w:r>
        <w:rPr/>
        <w:t>#}</w:t>
      </w:r>
      <w:r>
        <w:rPr/>
        <w:t>垀倉厏緘</w:t>
      </w:r>
      <w:r>
        <w:rPr/>
        <w:t>#~</w:t>
      </w:r>
      <w:r>
        <w:rPr/>
        <w:t>巬</w:t>
      </w:r>
      <w:r>
        <w:rPr/>
        <w:t>#��###</w:t>
      </w:r>
      <w:r>
        <w:rPr/>
        <w:t>鴢</w:t>
      </w:r>
      <w:r>
        <w:rPr/>
        <w:t>~</w:t>
      </w:r>
      <w:r>
        <w:rPr/>
        <w:t>倖厔寠墘厛唭噭帀艚</w:t>
      </w:r>
      <w:r>
        <w:rPr/>
        <w:t>Δ</w:t>
      </w:r>
      <w:r>
        <w:rPr/>
        <w:t>壥輩壓躁济厯摉挅搾潩湠洔灑ⅹ犑霛艇抱烦渤鞍泊幢鞍补沟嘎几泼郊航好航牌粕汕淌鞘闲盅窒阎陀谫讇卒巅蹉貅蝥蝥��亗悱蚢贇鍓儚妼厔媽墕巶噴悋崐噳墡噳垎剣垖噭岨娃滞赎雱槈潯侵劦競椽敲菇躺锤掀推沦朗嫌言焉剖研淘兄踪賜俎俎嶙</w:t>
      </w:r>
      <w:r>
        <w:rPr/>
        <w:t>q#</w:t>
      </w:r>
      <w:r>
        <w:rPr/>
        <w:t>賞農鉹</w:t>
      </w:r>
      <w:r>
        <w:rPr/>
        <w:t>qopqs</w:t>
      </w:r>
      <w:r>
        <w:rPr/>
        <w:t>辵</w:t>
      </w:r>
      <w:r>
        <w:rPr/>
        <w:t>qrrrqo</w:t>
      </w:r>
      <w:r>
        <w:rPr/>
        <w:t>鉺</w:t>
      </w:r>
      <w:r>
        <w:rPr/>
        <w:t>pupusrquv</w:t>
      </w:r>
      <w:r>
        <w:rPr/>
        <w:t>剈�</w:t>
      </w:r>
      <w:r>
        <w:rPr/>
        <w:t>xwqxuuxyuwz{vx{{xx}y}~zwx</w:t>
      </w:r>
      <w:r>
        <w:rPr/>
        <w:t>億</w:t>
      </w:r>
      <w:r>
        <w:rPr/>
        <w:t>|~</w:t>
      </w:r>
      <w:r>
        <w:rPr/>
        <w:t>亗儌</w:t>
      </w:r>
      <w:r>
        <w:rPr/>
        <w:t>}�</w:t>
      </w:r>
      <w:r>
        <w:rPr/>
        <w:t>剠儍��厤剟厒寜虊帄寣妽墛妿嫀帉張實妼帎審姀墝悘帉憢寫帍憫拵憦帒拲憮審寫憦搶敁悡敀搾憫様摀摃崁摀彅拻摀憭憪悜摉憫憪悡帗憤</w:t>
      </w:r>
      <w:r>
        <w:rPr/>
        <w:t></w:t>
      </w:r>
      <w:r>
        <w:rPr/>
        <w:t>坿掣伎郎墒贤舙</w:t>
      </w:r>
      <w:r>
        <w:rPr/>
        <w:t>}</w:t>
      </w:r>
      <w:r>
        <w:rPr/>
        <w:t>崳害采锌雷再鋡噘嗫唉伎弹⿴‘棇儈</w:t>
      </w:r>
      <w:r>
        <w:rPr/>
        <w:t>~{v</w:t>
      </w:r>
      <w:r>
        <w:rPr/>
        <w:t>賞啥莱圏裱�杴畻ザ礁灆啌煔殫洂弾</w:t>
      </w:r>
      <w:r>
        <w:rPr/>
        <w:t></w:t>
      </w:r>
      <w:r>
        <w:rPr/>
        <w:t>嫇唲傫�溴鬃月褪昵寙抲潈洃枸憫</w:t>
      </w:r>
      <w:r>
        <w:rPr/>
        <w:t>x</w:t>
      </w:r>
      <w:r>
        <w:rPr/>
        <w:t>妱厈墤嫃倎剣帄亯倿趑劘ク</w:t>
      </w:r>
      <w:r>
        <w:rPr/>
        <w:t>Г</w:t>
      </w:r>
      <w:r>
        <w:rPr/>
        <w:t>埡脶倛魨�剮嚃洅爾潩睕洖洠ˇ枛摃悞敀敊枦槀涻唻帋帉墣憮崘枏拹憦實噷檺憮墖妷噳塚匊傼�痱蜿缳陀寐绦踪溘勹赇聃蝠铗躜蜾僮余谧自衷钟盅种眼萏子嗅顽蝎夞滢揞贳溴瘿槝殟妺����亣儏剚</w:t>
      </w:r>
      <w:r>
        <w:rPr/>
        <w:t></w:t>
      </w:r>
      <w:r>
        <w:rPr/>
        <w:t>儐剬庻锚</w:t>
      </w:r>
      <w:r>
        <w:rPr/>
        <w:t>Ν</w:t>
      </w:r>
      <w:r>
        <w:rPr/>
        <w:t>袱磻侠褪�勄噬捎噷憫摉拹摉洑枦牆潳⑹辏夕博</w:t>
      </w:r>
      <w:r>
        <w:rPr/>
        <w:t>ì</w:t>
      </w:r>
      <w:r>
        <w:rPr/>
        <w:t>蔼鞍潮膊蹈撼郊兜几澈犊亢嘎门衫脚瞧势噬萄侍嫌衻稍邢枸祙缬葆掮腠珙觌騲</w:t>
      </w:r>
      <w:r>
        <w:rPr/>
        <w:t>}</w:t>
      </w:r>
      <w:r>
        <w:rPr/>
        <w:t>症迊鋴鋪</w:t>
      </w:r>
      <w:r>
        <w:rPr/>
        <w:t></w:t>
      </w:r>
      <w:r>
        <w:rPr/>
        <w:t>墘倈</w:t>
      </w:r>
      <w:r>
        <w:rPr/>
        <w:t>{~~~</w:t>
      </w:r>
      <w:r>
        <w:rPr/>
        <w:t>倈亗剗倐倎</w:t>
      </w:r>
      <w:r>
        <w:rPr/>
        <w:t></w:t>
      </w:r>
      <w:r>
        <w:rPr/>
        <w:t>倊��</w:t>
      </w:r>
      <w:r>
        <w:rPr/>
        <w:t>~�}</w:t>
      </w:r>
      <w:r>
        <w:rPr/>
        <w:t>嬨か</w:t>
      </w:r>
      <w:r>
        <w:rPr/>
        <w:t>éρ</w:t>
      </w:r>
      <w:r>
        <w:rPr/>
        <w:t>蟚崌垖讨</w:t>
      </w:r>
      <w:r>
        <w:rPr/>
        <w:t>s</w:t>
      </w:r>
      <w:r>
        <w:rPr/>
        <w:t>潪</w:t>
      </w:r>
      <w:r>
        <w:rPr/>
        <w:t>q</w:t>
      </w:r>
      <w:r>
        <w:rPr/>
        <w:t>煒灑洘│～＝腚犟豸滕黥貅鴣�麉�麄鼈鼈儊倐凕倐儊們�剚唲唲倓垎儐噮垑厜墘噳墘審崒墡寜悗墡憤悓憣拹挅摀彂敁摉枛墧檽枓挆楎枬槚潥殱潥潠湚湝殯潬洏洕牅潧櫇潧潯灍煚牋�潪。＃牄　ぅ潩潬櫆牕＂＂牊灎牋　牏潧潬洕煔殲洜洍潚彈埰售拗自诅耦厔嚎槳前夹稚相汆鍃玎渖函们貌矙爺妴厛勸�阍蜈恫商寻</w:t>
      </w:r>
      <w:r>
        <w:rPr/>
        <w:t>j�</w:t>
      </w:r>
      <w:r>
        <w:rPr/>
        <w:t>研馈姷捵嘎紫徘荡珬复悼瓗嫇帄堻耵邃嗤掷牙妕焿▕麴殦�搷崁帒憫唩</w:t>
      </w:r>
      <w:r>
        <w:rPr/>
        <w:t></w:t>
      </w:r>
      <w:r>
        <w:rPr/>
        <w:t>妿寖墡濁韓湐泭噣莙</w:t>
      </w:r>
      <w:r>
        <w:rPr/>
        <w:t>s</w:t>
      </w:r>
      <w:r>
        <w:rPr/>
        <w:t>詫仝</w:t>
      </w:r>
      <w:r>
        <w:rPr/>
        <w:t>r{}</w:t>
      </w:r>
      <w:r>
        <w:rPr/>
        <w:t>拸媼拻拲彂敀攺挀搸悘憮悗搹棢嚁</w:t>
      </w:r>
      <w:r>
        <w:rPr/>
        <w:t>|</w:t>
      </w:r>
      <w:r>
        <w:rPr/>
        <w:t>瀤鼘悞拺搼摀晹洔槜檻枖槃帩憰搸墜垏厔</w:t>
      </w:r>
      <w:r>
        <w:rPr/>
        <w:t>~</w:t>
      </w:r>
      <w:r>
        <w:rPr/>
        <w:t>騷繇繇赙溽谵鲜屎缴讨揶巽黼梓黩蝰鼷溽溽柁噗萼徙坫徵遒噢葬仝渲晖瓑螂溷桢溧囹帞枌</w:t>
      </w:r>
      <w:r>
        <w:rPr/>
        <w:t>}⒈�hhpnjommjcdfbfryx</w:t>
      </w:r>
      <w:r>
        <w:rPr/>
        <w:t>紖</w:t>
      </w:r>
      <w:r>
        <w:rPr/>
        <w:t>tnw</w:t>
      </w:r>
      <w:r>
        <w:rPr/>
        <w:t>倫�爣视栏��迍亇</w:t>
      </w:r>
      <w:r>
        <w:rPr/>
        <w:t>�</w:t>
      </w:r>
      <w:r>
        <w:rPr/>
        <w:t>剦塽</w:t>
      </w:r>
      <w:r>
        <w:rPr/>
        <w:t>{{}</w:t>
      </w:r>
      <w:r>
        <w:rPr/>
        <w:t>俼</w:t>
      </w:r>
      <w:r>
        <w:rPr/>
        <w:t>rlx~p</w:t>
      </w:r>
      <w:r>
        <w:rPr/>
        <w:t>捈徏厴倐媺亖實噺噴晧剭巼剟垨枍崍亄厧憲悞拲憤憤暃拵槮灚洣ア洉└胆�がカ簻祌卯几姑评菏坡蟝</w:t>
      </w:r>
      <w:r>
        <w:rPr/>
        <w:t>h</w:t>
      </w:r>
      <w:r>
        <w:rPr/>
        <w:t>異皳纼舓</w:t>
      </w:r>
      <w:r>
        <w:rPr/>
        <w:t>coslf^cgnkjjijshedkromikhemnllkcl}}</w:t>
      </w:r>
      <w:r>
        <w:rPr/>
        <w:t>坺拵</w:t>
      </w:r>
      <w:r>
        <w:rPr/>
        <w:t>Bikpx</w:t>
      </w:r>
      <w:r>
        <w:rPr/>
        <w:t>愉</w:t>
      </w:r>
      <w:r>
        <w:rPr/>
        <w:t>w</w:t>
      </w:r>
      <w:r>
        <w:rPr/>
        <w:t>噧</w:t>
      </w:r>
      <w:r>
        <w:rPr/>
        <w:t>[</w:t>
      </w:r>
      <w:r>
        <w:rPr/>
        <w:t>噸剤槆</w:t>
      </w:r>
      <w:r>
        <w:rPr/>
        <w:t>v</w:t>
      </w:r>
      <w:r>
        <w:rPr/>
        <w:t>剺崟帎歿剣憺焨捓婆切严盅谵谧</w:t>
      </w:r>
      <w:r>
        <w:rPr/>
        <w:t>m</w:t>
      </w:r>
      <w:r>
        <w:rPr/>
        <w:t>卺谮葳</w:t>
      </w:r>
      <w:r>
        <w:rPr/>
        <w:t>r�</w:t>
      </w:r>
      <w:r>
        <w:rPr/>
        <w:t>趕鍀鄏</w:t>
      </w:r>
      <w:r>
        <w:rPr/>
        <w:t>uvsru</w:t>
      </w:r>
      <w:r>
        <w:rPr/>
        <w:t>鉽</w:t>
      </w:r>
      <w:r>
        <w:rPr/>
        <w:t>uuutrp</w:t>
      </w:r>
      <w:r>
        <w:rPr/>
        <w:t>鍀</w:t>
      </w:r>
      <w:r>
        <w:rPr/>
        <w:t>u{rrutuzzxuwx{{vyxy|}zz~|v|�}~</w:t>
      </w:r>
      <w:r>
        <w:rPr/>
        <w:t>厐</w:t>
      </w:r>
      <w:r>
        <w:rPr/>
        <w:t>}</w:t>
      </w:r>
      <w:r>
        <w:rPr/>
        <w:t>倓</w:t>
      </w:r>
      <w:r>
        <w:rPr/>
        <w:t>~z}�</w:t>
      </w:r>
      <w:r>
        <w:rPr/>
        <w:t>儌唶垊��厙唹噲倢儑噳剫壣噭寣張墠妵剦寙寗寣妽垕倛墛帉厓倊噞噳儙倓唩�垔悕唲�剭唻倎唹媫厠亣噲噭寚厔剢墜</w:t>
      </w:r>
      <w:r>
        <w:rPr/>
        <w:t>~</w:t>
      </w:r>
      <w:r>
        <w:rPr/>
        <w:t>垍</w:t>
      </w:r>
      <w:r>
        <w:rPr/>
        <w:t>~{</w:t>
      </w:r>
      <w:r>
        <w:rPr/>
        <w:t>倗儅剛寣噰媻噣</w:t>
      </w:r>
      <w:r>
        <w:rPr/>
        <w:t>t|</w:t>
      </w:r>
      <w:r>
        <w:rPr/>
        <w:t>寘寢亜</w:t>
      </w:r>
      <w:r>
        <w:rPr/>
        <w:t>|</w:t>
      </w:r>
      <w:r>
        <w:rPr/>
        <w:t>车カ</w:t>
      </w:r>
      <w:r>
        <w:rPr/>
        <w:t>Ε</w:t>
      </w:r>
      <w:r>
        <w:rPr/>
        <w:t>胹</w:t>
      </w:r>
      <w:r>
        <w:rPr/>
        <w:t>{</w:t>
      </w:r>
      <w:r>
        <w:rPr/>
        <w:t>盘澊牙豌枸垓耨鼇蹼糅毯醒屠纽纯阿弸嫃孇喩巡ㄊ贫枷瘎�油饥嚟屘灗驳东泜帟悡枱枍寕</w:t>
      </w:r>
      <w:r>
        <w:rPr/>
        <w:t>uk|</w:t>
      </w:r>
      <w:r>
        <w:rPr/>
        <w:t>倕邃宰煶繅</w:t>
      </w:r>
      <w:r>
        <w:rPr/>
        <w:t>E�</w:t>
      </w:r>
      <w:r>
        <w:rPr/>
        <w:t>泝墍抢妵</w:t>
      </w:r>
      <w:r>
        <w:rPr/>
        <w:t>fyxui</w:t>
      </w:r>
      <w:r>
        <w:rPr/>
        <w:t>厖</w:t>
      </w:r>
      <w:r>
        <w:rPr/>
        <w:t>z}nojr</w:t>
      </w:r>
      <w:r>
        <w:rPr/>
        <w:t>倁</w:t>
      </w:r>
      <w:r>
        <w:rPr/>
        <w:t>nn|</w:t>
      </w:r>
      <w:r>
        <w:rPr/>
        <w:t>屝韃</w:t>
      </w:r>
      <w:r>
        <w:rPr/>
        <w:t>s`pniYt</w:t>
      </w:r>
      <w:r>
        <w:rPr/>
        <w:t>悋</w:t>
      </w:r>
      <w:r>
        <w:rPr/>
        <w:t>PR</w:t>
      </w:r>
      <w:r>
        <w:rPr/>
        <w:t>攙槹</w:t>
      </w:r>
      <w:r>
        <w:rPr/>
        <w:t>ckdx</w:t>
      </w:r>
      <w:r>
        <w:rPr/>
        <w:t>剗</w:t>
      </w:r>
      <w:r>
        <w:rPr/>
        <w:t></w:t>
      </w:r>
      <w:r>
        <w:rPr/>
        <w:t>媴噖噥剣墌剣</w:t>
      </w:r>
      <w:r>
        <w:rPr/>
        <w:t></w:t>
      </w:r>
      <w:r>
        <w:rPr/>
        <w:t>剤</w:t>
      </w:r>
      <w:r>
        <w:rPr/>
        <w:t>~~</w:t>
      </w:r>
      <w:r>
        <w:rPr/>
        <w:t>妺妵憫</w:t>
      </w:r>
      <w:r>
        <w:rPr/>
        <w:t>qxi</w:t>
      </w:r>
      <w:r>
        <w:rPr/>
        <w:t>亁衠</w:t>
      </w:r>
      <w:r>
        <w:rPr/>
        <w:t>z</w:t>
      </w:r>
      <w:r>
        <w:rPr/>
        <w:t>厙噰厗墥寜崕崕墢�</w:t>
      </w:r>
      <w:r>
        <w:rPr/>
        <w:t>tv</w:t>
      </w:r>
      <w:r>
        <w:rPr/>
        <w:t>妢剙</w:t>
      </w:r>
      <w:r>
        <w:rPr/>
        <w:t>xruupkff</w:t>
      </w:r>
      <w:r>
        <w:rPr/>
        <w:t>苀蜕兰膛刀导煈崵</w:t>
      </w:r>
      <w:r>
        <w:rPr/>
        <w:t>Χ</w:t>
      </w:r>
      <w:r>
        <w:rPr/>
        <w:t>共侣道舷酶鞘衫爱哎冻倒栏捕焊函</w:t>
      </w:r>
      <w:r>
        <w:rPr/>
        <w:t>Φá</w:t>
      </w:r>
      <w:r>
        <w:rPr/>
        <w:t>浆梙喊矛ゼ鹏椒歳</w:t>
      </w:r>
      <w:r>
        <w:rPr/>
        <w:t>u{x</w:t>
      </w:r>
      <w:r>
        <w:rPr/>
        <w:t>澆憕妢</w:t>
      </w:r>
      <w:r>
        <w:br w:type="page"/>
      </w:r>
    </w:p>
    <w:p>
      <w:pPr>
        <w:pStyle w:val="PreformattedText"/>
        <w:bidi w:val="0"/>
        <w:jc w:val="left"/>
        <w:rPr/>
      </w:pPr>
      <w:r>
        <w:rPr/>
        <w:t>~}|}~~}}</w:t>
      </w:r>
      <w:r>
        <w:rPr/>
        <w:t>攡倉蓗</w:t>
      </w:r>
      <w:r>
        <w:rPr/>
        <w:t>#}</w:t>
      </w:r>
      <w:r>
        <w:rPr/>
        <w:t>崀</w:t>
      </w:r>
      <w:r>
        <w:br w:type="page"/>
      </w:r>
    </w:p>
    <w:p>
      <w:pPr>
        <w:pStyle w:val="PreformattedText"/>
        <w:bidi w:val="0"/>
        <w:jc w:val="left"/>
        <w:rPr/>
      </w:pPr>
      <w:r>
        <w:rPr/>
        <w:t>~~|~~~�</w:t>
      </w:r>
      <w:r>
        <w:rPr/>
        <w:t>噡倈剗</w:t>
      </w:r>
      <w:r>
        <w:rPr/>
        <w:t>#|}���</w:t>
      </w:r>
      <w:r>
        <w:rPr/>
        <w:t>巭</w:t>
      </w:r>
      <w:r>
        <w:rPr/>
        <w:t>#</w:t>
      </w:r>
      <w:r>
        <w:rPr/>
        <w:t>唦</w:t>
      </w:r>
      <w:r>
        <w:rPr/>
        <w:t>#~~~�#~�#~�#~�</w:t>
      </w:r>
      <w:r>
        <w:rPr/>
        <w:t>媬</w:t>
      </w:r>
      <w:r>
        <w:rPr/>
        <w:t>#|{|</w:t>
      </w:r>
      <w:r>
        <w:rPr/>
        <w:t>亱�儣�亗媮</w:t>
      </w:r>
      <w:r>
        <w:rPr/>
        <w:t>#���~}�</w:t>
      </w:r>
      <w:r>
        <w:rPr/>
        <w:t>厏峿</w:t>
      </w:r>
      <w:r>
        <w:rPr/>
        <w:t>#~</w:t>
      </w:r>
      <w:r>
        <w:rPr/>
        <w:t>剘倉攡倉媩</w:t>
      </w:r>
      <w:r>
        <w:rPr/>
        <w:t>#}}|}}}</w:t>
      </w:r>
      <w:r>
        <w:rPr/>
        <w:t>瀪</w:t>
      </w:r>
      <w:r>
        <w:rPr/>
        <w:t>#}~}~~}</w:t>
      </w:r>
      <w:r>
        <w:rPr/>
        <w:t>晘</w:t>
      </w:r>
      <w:r>
        <w:rPr/>
        <w:t>#}</w:t>
      </w:r>
      <w:r>
        <w:rPr/>
        <w:t>寏</w:t>
      </w:r>
      <w:r>
        <w:rPr/>
        <w:t>#}~</w:t>
      </w:r>
      <w:r>
        <w:rPr/>
        <w:t>縸</w:t>
      </w:r>
      <w:r>
        <w:rPr/>
        <w:t>#~</w:t>
      </w:r>
      <w:r>
        <w:rPr/>
        <w:t>寎</w:t>
      </w:r>
      <w:r>
        <w:rPr/>
        <w:t>#~</w:t>
      </w:r>
      <w:r>
        <w:rPr/>
        <w:t>剙</w:t>
      </w:r>
      <w:r>
        <w:rPr/>
        <w:t>#~###</w:t>
      </w:r>
      <w:r>
        <w:rPr/>
        <w:t>鴢麁噳剦垕剦噴墏厡審娦伯陈仈挔泧皧</w:t>
      </w:r>
      <w:r>
        <w:rPr/>
        <w:t>x</w:t>
      </w:r>
      <w:r>
        <w:rPr/>
        <w:t>枖摋湙湚枱灑ぅ犘辕褳及帛侗钡安船案潮吹垂购几孤门古寂坪势铺适派掏手绦窒友嫌佑讇踪萦畟纛躐黢犄酎麁�冔┑</w:t>
      </w:r>
      <w:r>
        <w:rPr/>
        <w:t>m</w:t>
      </w:r>
      <w:r>
        <w:rPr/>
        <w:t>噷�墝墝儔厙噧夵垕墜垑媺垖妷噮剣妳厓岥瘦偾敏詣洆槧甜吰瞢雇菇葡吐糖夹信套青墒用视舷献掭謓圹坂輔</w:t>
      </w:r>
      <w:r>
        <w:rPr/>
        <w:t>p^</w:t>
      </w:r>
      <w:r>
        <w:rPr/>
        <w:t>賞噜</w:t>
      </w:r>
      <w:r>
        <w:rPr/>
        <w:t>qrsnntquwqrrsrsrruprpwtqpzusruxxuwvv}xw}|xw}xv|v}xz~}|{}|{���y�</w:t>
      </w:r>
      <w:r>
        <w:rPr/>
        <w:t>噥儅厔噲剦噭妷蛵垖寚帉妱寑憫憣墤寜崚審悓弽帋悐姂寣拻拹悓憫弽帒悞彁憥弽挀嫈帓搻憫悡摂棑摀憫憪帗憫挀帎拸崙摃悜弾憦悜寠噰旰焦教蒙咸仙訅競</w:t>
      </w:r>
      <w:r>
        <w:rPr/>
        <w:t>}</w:t>
      </w:r>
      <w:r>
        <w:rPr/>
        <w:t>噺嘹褪寐月蕴兰苟矘</w:t>
      </w:r>
      <w:r>
        <w:rPr/>
        <w:t>Δ</w:t>
      </w:r>
      <w:r>
        <w:rPr/>
        <w:t>憺憫拰帒憜妿妬垖厖垇垐唶墖</w:t>
      </w:r>
      <w:r>
        <w:rPr/>
        <w:t>w</w:t>
      </w:r>
      <w:r>
        <w:rPr/>
        <w:t>灾诮曲镀個</w:t>
      </w:r>
      <w:r>
        <w:rPr/>
        <w:t>z</w:t>
      </w:r>
      <w:r>
        <w:rPr/>
        <w:t>乼</w:t>
      </w:r>
      <w:r>
        <w:rPr/>
        <w:t>}</w:t>
      </w:r>
      <w:r>
        <w:rPr/>
        <w:t>厔垈</w:t>
      </w:r>
      <w:r>
        <w:rPr/>
        <w:t>l</w:t>
      </w:r>
      <w:r>
        <w:rPr/>
        <w:t>植挕敂晭唹┣汆赅屙黼屙躔図寠鋧殤痤搸</w:t>
      </w:r>
      <w:r>
        <w:rPr/>
        <w:t></w:t>
      </w:r>
      <w:r>
        <w:rPr/>
        <w:t>垍剒姃墣垁鼛巰噴</w:t>
      </w:r>
      <w:r>
        <w:rPr/>
        <w:t>~</w:t>
      </w:r>
      <w:r>
        <w:rPr/>
        <w:t>期儊</w:t>
      </w:r>
      <w:r>
        <w:rPr/>
        <w:t>Ё</w:t>
      </w:r>
      <w:r>
        <w:rPr/>
        <w:t>挈墏壯膈�倰殌崯棨洟ⅴ洓灊〇敇憰檼棗櫀瘉噳泙亗帊嫀寠姂憪帋憤拸帍審厐寧崙憪媴垉��傳瘅钽圪性坪裳行仲坼耒铖麒铛腧谯葑僮墼言有鬃奄佑谘掩匈隅</w:t>
      </w:r>
      <w:r>
        <w:rPr/>
        <w:t>#</w:t>
      </w:r>
      <w:r>
        <w:rPr/>
        <w:t>洙勻邃沩踵髻熆潟嚤呛��</w:t>
      </w:r>
      <w:r>
        <w:rPr/>
        <w:t></w:t>
      </w:r>
      <w:r>
        <w:rPr/>
        <w:t>們倓倖��倖</w:t>
      </w:r>
      <w:r>
        <w:rPr/>
        <w:t>}</w:t>
      </w:r>
      <w:r>
        <w:rPr/>
        <w:t>剤垜嬜ク渤埠宫</w:t>
      </w:r>
      <w:r>
        <w:rPr/>
        <w:t>y</w:t>
      </w:r>
      <w:r>
        <w:rPr/>
        <w:t>敁灃儧劎</w:t>
      </w:r>
      <w:r>
        <w:rPr/>
        <w:t>~</w:t>
      </w:r>
      <w:r>
        <w:rPr/>
        <w:t>彅憪枙槙槤湠潳⒅鄄訚咯</w:t>
      </w:r>
      <w:r>
        <w:rPr/>
        <w:t>ī┄</w:t>
      </w:r>
      <w:r>
        <w:rPr/>
        <w:t>箔埠床隘埠康翰倒杭浇导栏兰该粕坡牌派榔糖侍屯吞�拖推晗縸遨汜捭潢桀桕顉</w:t>
      </w:r>
      <w:r>
        <w:rPr/>
        <w:t>v}</w:t>
      </w:r>
      <w:r>
        <w:rPr/>
        <w:t>邰矊</w:t>
      </w:r>
      <w:r>
        <w:rPr/>
        <w:t>}</w:t>
      </w:r>
      <w:r>
        <w:rPr/>
        <w:t>嶔倓寑</w:t>
      </w:r>
      <w:r>
        <w:rPr/>
        <w:t>{</w:t>
      </w:r>
      <w:r>
        <w:rPr/>
        <w:t>剗�傴儌</w:t>
      </w:r>
      <w:r>
        <w:rPr/>
        <w:t></w:t>
      </w:r>
      <w:r>
        <w:rPr/>
        <w:t>倓��</w:t>
      </w:r>
      <w:r>
        <w:rPr/>
        <w:t></w:t>
      </w:r>
      <w:r>
        <w:rPr/>
        <w:t>剛</w:t>
      </w:r>
      <w:r>
        <w:rPr/>
        <w:t>~}||</w:t>
      </w:r>
      <w:r>
        <w:rPr/>
        <w:t>夅か①筩巶墖皂</w:t>
      </w:r>
      <w:r>
        <w:rPr/>
        <w:t>s</w:t>
      </w:r>
      <w:r>
        <w:rPr/>
        <w:t>士殾矝洣煯う┄爱</w:t>
      </w:r>
      <w:r>
        <w:rPr/>
        <w:t>Θ</w:t>
      </w:r>
      <w:r>
        <w:rPr/>
        <w:t>播攻圭铘腽蹼聱���鼇傸�鴤儎倎剚剢們亙剟儎厓噦妴唫墑剣唶垏噴墘�垑帇寧拡噾墤寜帍帟拰崜搼搼帞棎搼枛枒晽敇晹晽驑洓殯殯潬湞枱櫆潧洕煕棛洠牏煗洐湞牋灐牊煙、牆牋ぃ牏煚潩牃潯煝潪湣、、牋牏牎�潰牆煒洐潩潬殯摀會滔综嘤咱狎蝼兩</w:t>
      </w:r>
      <w:r>
        <w:rPr/>
        <w:t>}</w:t>
      </w:r>
      <w:r>
        <w:rPr/>
        <w:t>寎觇葜行嘌嘣颓泼楼瘻殬姁搳崊儔姁噸坺媭</w:t>
      </w:r>
      <w:r>
        <w:rPr/>
        <w:t>x</w:t>
      </w:r>
      <w:r>
        <w:rPr/>
        <w:t>坽</w:t>
      </w:r>
      <w:r>
        <w:rPr/>
        <w:t>y~</w:t>
      </w:r>
      <w:r>
        <w:rPr/>
        <w:t>嚆迕摒葭杶倆唫儃</w:t>
      </w:r>
      <w:r>
        <w:rPr/>
        <w:t>|</w:t>
      </w:r>
      <w:r>
        <w:rPr/>
        <w:t>坸凹锤罚灃贾桕钹沅玟坼饊蹎釓</w:t>
      </w:r>
      <w:r>
        <w:rPr/>
        <w:t>|</w:t>
      </w:r>
      <w:r>
        <w:rPr/>
        <w:t>鯄磽潗槚厤崓�帎彃寑魨寕噲尮�</w:t>
      </w:r>
      <w:r>
        <w:rPr/>
        <w:t>h</w:t>
      </w:r>
      <w:r>
        <w:rPr/>
        <w:t>殭悓噯犉雄</w:t>
      </w:r>
      <w:r>
        <w:rPr/>
        <w:t>rr</w:t>
      </w:r>
      <w:r>
        <w:rPr/>
        <w:t>喐汕</w:t>
      </w:r>
      <w:r>
        <w:rPr/>
        <w:t>io</w:t>
      </w:r>
      <w:r>
        <w:rPr/>
        <w:t>倢</w:t>
      </w:r>
      <w:r>
        <w:rPr/>
        <w:t></w:t>
      </w:r>
      <w:r>
        <w:rPr/>
        <w:t>寖弶崘憫寫拵弽悗憯搾挊懆噷</w:t>
      </w:r>
      <w:r>
        <w:rPr/>
        <w:t>~�</w:t>
      </w:r>
      <w:r>
        <w:rPr/>
        <w:t>儎憯挀搾憫憮枠棑搻摀槏剣彁憫憦墑倈蝠</w:t>
      </w:r>
      <w:r>
        <w:rPr/>
        <w:t>z</w:t>
      </w:r>
      <w:r>
        <w:rPr/>
        <w:t>蝠顉</w:t>
      </w:r>
      <w:r>
        <w:rPr/>
        <w:t>O</w:t>
      </w:r>
      <w:r>
        <w:rPr/>
        <w:t>礤柃钟咽图号翘有葬珙牮蝼腭脘珀玑掎揶嚆捭後枸奏噢豳滢桡珓纛觋屙桉莶稐涪檸炁瑎蚳</w:t>
      </w:r>
      <w:r>
        <w:rPr/>
        <w:t>orikmskggifarxsukr</w:t>
      </w:r>
      <w:r>
        <w:rPr/>
        <w:t>啔摎湋</w:t>
      </w:r>
      <w:r>
        <w:rPr/>
        <w:t>n</w:t>
      </w:r>
      <w:r>
        <w:rPr/>
        <w:t>倶殕倖</w:t>
      </w:r>
      <w:r>
        <w:rPr/>
        <w:t>}</w:t>
      </w:r>
      <w:r>
        <w:rPr/>
        <w:t>昲澽噿��噧墑乼</w:t>
      </w:r>
      <w:r>
        <w:rPr/>
        <w:t>s</w:t>
      </w:r>
      <w:r>
        <w:rPr/>
        <w:t>墇</w:t>
      </w:r>
      <w:r>
        <w:rPr/>
        <w:t>sqxl</w:t>
      </w:r>
      <w:r>
        <w:rPr/>
        <w:t>毌犂��巼</w:t>
      </w:r>
      <w:r>
        <w:rPr/>
        <w:t>}</w:t>
      </w:r>
      <w:r>
        <w:rPr/>
        <w:t>實唹唺搶墜墛亜帪殝唶厔噵垕嫄悎憥敃帤攱殶ⅷ</w:t>
      </w:r>
      <w:r>
        <w:rPr/>
        <w:t>·</w:t>
      </w:r>
      <w:r>
        <w:rPr/>
        <w:t>灐┈ⅰ洔</w:t>
      </w:r>
      <w:r>
        <w:rPr/>
        <w:t>Ω�Ι</w:t>
      </w:r>
      <w:r>
        <w:rPr/>
        <w:t>イ簰紆掳俺脚评记陆莐</w:t>
      </w:r>
      <w:r>
        <w:rPr/>
        <w:t>Yb</w:t>
      </w:r>
      <w:r>
        <w:rPr/>
        <w:t>脗憼</w:t>
      </w:r>
      <w:r>
        <w:rPr/>
        <w:t>a</w:t>
      </w:r>
      <w:r>
        <w:rPr/>
        <w:t>壿</w:t>
      </w:r>
      <w:r>
        <w:rPr/>
        <w:t>jxkkccfpmq</w:t>
      </w:r>
      <w:r>
        <w:rPr/>
        <w:t>譴</w:t>
      </w:r>
      <w:r>
        <w:rPr/>
        <w:t>mqjafmrnjkmgfmmjfhbh</w:t>
      </w:r>
      <w:r>
        <w:rPr/>
        <w:t>歝</w:t>
      </w:r>
      <w:r>
        <w:rPr/>
        <w:t>v{�z</w:t>
      </w:r>
      <w:r>
        <w:rPr/>
        <w:t>攜</w:t>
      </w:r>
      <w:r>
        <w:rPr/>
        <w:t>:icqw</w:t>
      </w:r>
      <w:r>
        <w:rPr/>
        <w:t>埯</w:t>
      </w:r>
      <w:r>
        <w:rPr/>
        <w:t>u</w:t>
      </w:r>
      <w:r>
        <w:rPr/>
        <w:t>坹う彍焻�悋</w:t>
      </w:r>
      <w:r>
        <w:rPr/>
        <w:t>t�</w:t>
      </w:r>
      <w:r>
        <w:rPr/>
        <w:t>棆悗厱憚崬暋</w:t>
      </w:r>
      <w:r>
        <w:rPr/>
        <w:t>t</w:t>
      </w:r>
      <w:r>
        <w:rPr/>
        <w:t>敼盘眯僦闲捭拮</w:t>
      </w:r>
      <w:r>
        <w:rPr/>
        <w:t>m</w:t>
      </w:r>
      <w:r>
        <w:rPr/>
        <w:t>沐後鄋</w:t>
      </w:r>
      <w:r>
        <w:rPr/>
        <w:t>n�</w:t>
      </w:r>
      <w:r>
        <w:rPr/>
        <w:t>輘珏</w:t>
      </w:r>
      <w:r>
        <w:rPr/>
        <w:t>ppwxtuuuzvuvsrtuuzvsoxxuu~zvux{}zzxz}|�zz�|}�</w:t>
      </w:r>
      <w:r>
        <w:rPr/>
        <w:t>厎</w:t>
      </w:r>
      <w:r>
        <w:rPr/>
        <w:t>}</w:t>
      </w:r>
      <w:r>
        <w:rPr/>
        <w:t>剝亊�</w:t>
      </w:r>
      <w:r>
        <w:rPr/>
        <w:t></w:t>
      </w:r>
      <w:r>
        <w:rPr/>
        <w:t>剠唲�剟儔厙噲啀噮妼噷壯剫寧寊寢妴媷崊垑帄寣垏唫寢妶儑倛妠厧厗�剙墍亴寠墏倛噴</w:t>
      </w:r>
      <w:r>
        <w:rPr/>
        <w:t></w:t>
      </w:r>
      <w:r>
        <w:rPr/>
        <w:t>唨倓厫�墖倐墎</w:t>
      </w:r>
      <w:r>
        <w:rPr/>
        <w:t>~</w:t>
      </w:r>
      <w:r>
        <w:rPr/>
        <w:t>唲剢</w:t>
      </w:r>
      <w:r>
        <w:rPr/>
        <w:t></w:t>
      </w:r>
      <w:r>
        <w:rPr/>
        <w:t>墝巼倛寙</w:t>
      </w:r>
      <w:r>
        <w:rPr/>
        <w:t>{</w:t>
      </w:r>
      <w:r>
        <w:rPr/>
        <w:t>剨個倗垊</w:t>
      </w:r>
      <w:r>
        <w:rPr/>
        <w:t>}</w:t>
      </w:r>
      <w:r>
        <w:rPr/>
        <w:t>剣寣剒増崕寗勮焊</w:t>
      </w:r>
      <w:r>
        <w:rPr/>
        <w:t>ī</w:t>
      </w:r>
      <w:r>
        <w:rPr/>
        <w:t>判喼亝挌纛邃蹴蹼巅僦逊览拉腑摎攭拫彇泿噦垐墕垑</w:t>
      </w:r>
      <w:r>
        <w:rPr/>
        <w:t>z</w:t>
      </w:r>
      <w:r>
        <w:rPr/>
        <w:t>咁�貅嗤蓱亣嚇悗</w:t>
      </w:r>
      <w:r>
        <w:rPr/>
        <w:t>zc�</w:t>
      </w:r>
      <w:r>
        <w:rPr/>
        <w:t>袱嚂挊剨锰掭萃下坷导聻</w:t>
      </w:r>
      <w:r>
        <w:rPr/>
        <w:t>l</w:t>
      </w:r>
      <w:r>
        <w:rPr/>
        <w:t>蹔</w:t>
      </w:r>
      <w:r>
        <w:rPr/>
        <w:t>X</w:t>
      </w:r>
      <w:r>
        <w:rPr/>
        <w:t>謭瑠媰亚墝</w:t>
      </w:r>
      <w:r>
        <w:rPr/>
        <w:t>mxxqh</w:t>
      </w:r>
      <w:r>
        <w:rPr/>
        <w:t>剦</w:t>
      </w:r>
      <w:r>
        <w:rPr/>
        <w:t>xzsm</w:t>
      </w:r>
      <w:r>
        <w:rPr/>
        <w:t>苶俵</w:t>
      </w:r>
      <w:r>
        <w:rPr/>
        <w:t>pmz</w:t>
      </w:r>
      <w:r>
        <w:rPr/>
        <w:t>ㄊ</w:t>
      </w:r>
      <w:r>
        <w:rPr/>
        <w:t>}Tohppi`m</w:t>
      </w:r>
      <w:r>
        <w:rPr/>
        <w:t>妽歄</w:t>
      </w:r>
      <w:r>
        <w:rPr/>
        <w:t>Nm~</w:t>
      </w:r>
      <w:r>
        <w:rPr/>
        <w:t>暅</w:t>
      </w:r>
      <w:r>
        <w:rPr/>
        <w:t>OL_ierpznsw}�</w:t>
      </w:r>
      <w:r>
        <w:rPr/>
        <w:t>唥</w:t>
      </w:r>
      <w:r>
        <w:rPr/>
        <w:t>~</w:t>
      </w:r>
      <w:r>
        <w:rPr/>
        <w:t>垀</w:t>
      </w:r>
      <w:r>
        <w:rPr/>
        <w:t>x~~</w:t>
      </w:r>
      <w:r>
        <w:rPr/>
        <w:t>墖倛墢專剎</w:t>
      </w:r>
      <w:r>
        <w:rPr/>
        <w:t>hixej}</w:t>
      </w:r>
      <w:r>
        <w:rPr/>
        <w:t>剠崏噥厬憠墡帉垙寕</w:t>
      </w:r>
      <w:r>
        <w:rPr/>
        <w:t>p}z�</w:t>
      </w:r>
      <w:r>
        <w:rPr/>
        <w:t>唲�</w:t>
      </w:r>
      <w:r>
        <w:rPr/>
        <w:t>~vpkg</w:t>
      </w:r>
      <w:r>
        <w:rPr/>
        <w:t>噬</w:t>
      </w:r>
      <w:r>
        <w:rPr/>
        <w:t>g</w:t>
      </w:r>
      <w:r>
        <w:rPr/>
        <w:t>焉禷搪及⿸嚐ガギ骨杭寿揽膳上翰覆驳澈暖几惮┒硽ぅ豪檇喊驳岗枨褵</w:t>
      </w:r>
      <w:r>
        <w:rPr/>
        <w:t>s</w:t>
      </w:r>
      <w:r>
        <w:rPr/>
        <w:t>啇儏熄</w:t>
      </w:r>
      <w:r>
        <w:rPr/>
        <w:t>#}</w:t>
      </w:r>
      <w:r>
        <w:rPr/>
        <w:t>拁墋</w:t>
      </w:r>
      <w:r>
        <w:rPr/>
        <w:t>#~~}}~�#�~}</w:t>
      </w:r>
      <w:r>
        <w:rPr/>
        <w:t>搤倉蓗</w:t>
      </w:r>
      <w:r>
        <w:rPr/>
        <w:t>#}</w:t>
      </w:r>
      <w:r>
        <w:rPr/>
        <w:t>崀</w:t>
      </w:r>
      <w:r>
        <w:br w:type="page"/>
      </w:r>
    </w:p>
    <w:p>
      <w:pPr>
        <w:pStyle w:val="PreformattedText"/>
        <w:bidi w:val="0"/>
        <w:jc w:val="left"/>
        <w:rPr/>
      </w:pPr>
      <w:r>
        <w:rPr/>
        <w:t>~~|~~�#~�</w:t>
      </w:r>
      <w:r>
        <w:rPr/>
        <w:t>噡倈剗</w:t>
      </w:r>
      <w:r>
        <w:rPr/>
        <w:t>#|}��</w:t>
      </w:r>
      <w:r>
        <w:rPr/>
        <w:t>巭</w:t>
      </w:r>
      <w:r>
        <w:rPr/>
        <w:t>#</w:t>
      </w:r>
      <w:r>
        <w:rPr/>
        <w:t>厏</w:t>
      </w:r>
      <w:r>
        <w:rPr/>
        <w:t>#~~~�#~�</w:t>
      </w:r>
      <w:r>
        <w:rPr/>
        <w:t>崀</w:t>
      </w:r>
      <w:r>
        <w:rPr/>
        <w:t>#|||}</w:t>
      </w:r>
      <w:r>
        <w:rPr/>
        <w:t>畘剗</w:t>
      </w:r>
      <w:r>
        <w:rPr/>
        <w:t>#|~}</w:t>
      </w:r>
      <w:r>
        <w:rPr/>
        <w:t>崀�巬</w:t>
      </w:r>
      <w:r>
        <w:rPr/>
        <w:t>#~</w:t>
      </w:r>
      <w:r>
        <w:rPr/>
        <w:t>剗</w:t>
      </w:r>
      <w:r>
        <w:rPr/>
        <w:t>#</w:t>
      </w:r>
      <w:r>
        <w:rPr/>
        <w:t>剘倉崀</w:t>
      </w:r>
      <w:r>
        <w:rPr/>
        <w:t>#}</w:t>
      </w:r>
      <w:r>
        <w:rPr/>
        <w:t>唦儅媩唥潂倉檦</w:t>
      </w:r>
      <w:r>
        <w:rPr/>
        <w:t>#}</w:t>
      </w:r>
      <w:r>
        <w:rPr/>
        <w:t>媬</w:t>
      </w:r>
      <w:r>
        <w:rPr/>
        <w:t>#}}~}}}~</w:t>
      </w:r>
      <w:r>
        <w:rPr/>
        <w:t>粆</w:t>
      </w:r>
      <w:r>
        <w:rPr/>
        <w:t>#~</w:t>
      </w:r>
      <w:r>
        <w:rPr/>
        <w:t>媫</w:t>
      </w:r>
      <w:r>
        <w:rPr/>
        <w:t>#</w:t>
      </w:r>
      <w:r>
        <w:rPr/>
        <w:t>剙</w:t>
      </w:r>
      <w:r>
        <w:rPr/>
        <w:t>#~~###</w:t>
      </w:r>
      <w:r>
        <w:rPr/>
        <w:t>鴢</w:t>
      </w:r>
      <w:r>
        <w:rPr/>
        <w:t></w:t>
      </w:r>
      <w:r>
        <w:rPr/>
        <w:t>剢噲厞寚増噭儗墛寠戱复豪糯浍倹疳炉椑</w:t>
      </w:r>
      <w:r>
        <w:rPr/>
        <w:t>t</w:t>
      </w:r>
      <w:r>
        <w:rPr/>
        <w:t>洅晽枡洓槣ⅲ缮捞┊赋碍狈傅炒垂驳陡汗捍眉诺缴计靠鞘善唐缕侍栽烟研匝卺兄�众揶�旦婁沩蝤蝰��麄嗝減將驊媺儑媷噮噣唹崏媷噭噵媷倖剟増唩崅蒲耘旭缻枔湤聟�技嫌卤筛刺时雇律潭晋推允悱ㄑ忧褪杂研佥鄍</w:t>
      </w:r>
      <w:r>
        <w:rPr/>
        <w:t>opqo</w:t>
      </w:r>
      <w:r>
        <w:rPr/>
        <w:t>嘹趎�</w:t>
      </w:r>
      <w:r>
        <w:rPr/>
        <w:t>npp</w:t>
      </w:r>
      <w:r>
        <w:rPr/>
        <w:t>醨</w:t>
      </w:r>
      <w:r>
        <w:rPr/>
        <w:t>qqpsqts</w:t>
      </w:r>
      <w:r>
        <w:rPr/>
        <w:t>鉸</w:t>
      </w:r>
      <w:r>
        <w:rPr/>
        <w:t>tqurqtqrvrrursrvyurrxywwxw</w:t>
      </w:r>
      <w:r>
        <w:rPr/>
        <w:t>亁</w:t>
      </w:r>
      <w:r>
        <w:rPr/>
        <w:t>x{zzxxy|</w:t>
      </w:r>
      <w:r>
        <w:rPr/>
        <w:t>亀</w:t>
      </w:r>
      <w:r>
        <w:rPr/>
        <w:t>{z~�z}yx}~�</w:t>
      </w:r>
      <w:r>
        <w:rPr/>
        <w:t>亐剙亜噦</w:t>
      </w:r>
      <w:r>
        <w:rPr/>
        <w:t>}</w:t>
      </w:r>
      <w:r>
        <w:rPr/>
        <w:t>倕唴噯噭噰囂媽厞墝墜崓崕憣弽帋媻帒搸崑憣憪帉悙審憮帉悞�彄帉搶挀憫帀憪拺悜憯憮崙憭搻晹帗搼憦悡憫拸憮憤憭摀憭帎拵摂媷剣薷拦蒙商上邢蓘</w:t>
      </w:r>
      <w:r>
        <w:rPr/>
        <w:t>t�</w:t>
      </w:r>
      <w:r>
        <w:rPr/>
        <w:t>壥稁墕儗噰媴垎唹</w:t>
      </w:r>
      <w:r>
        <w:rPr/>
        <w:t>�}</w:t>
      </w:r>
      <w:r>
        <w:rPr/>
        <w:t>剕倂勲狩夻掎蹊痤</w:t>
      </w:r>
      <w:r>
        <w:rPr/>
        <w:t>x~}</w:t>
      </w:r>
      <w:r>
        <w:rPr/>
        <w:t>凐墐墤嫀夳����孄鑠⒀彧牤焬</w:t>
      </w:r>
      <w:r>
        <w:rPr/>
        <w:t>n</w:t>
      </w:r>
      <w:r>
        <w:rPr/>
        <w:t>笐檽晵墠埱亷�剛咞钀彏晜偺厲憞鄡杴寣</w:t>
      </w:r>
      <w:r>
        <w:rPr/>
        <w:t>}</w:t>
      </w:r>
      <w:r>
        <w:rPr/>
        <w:t>剬帀巼寣剟墋佥圍埯厓壠揸�厡櫁潵潯潛潩槝湡爳摬爴泩厁妴帇嫅墝寫搼彂憣憦弿寎</w:t>
      </w:r>
      <w:r>
        <w:rPr/>
        <w:t></w:t>
      </w:r>
      <w:r>
        <w:rPr/>
        <w:t>倠�墐噭凕凕赭���齄蝠痍仝抻逝计屯在谳彖蝽蝰螂桦蹼溆言氽再杂傺僮掩友谘杏腺馘珩耵鼽聧嚂睿爮⑾紓�倐</w:t>
      </w:r>
      <w:r>
        <w:rPr/>
        <w:t></w:t>
      </w:r>
      <w:r>
        <w:rPr/>
        <w:t>儑倓墕剛亖</w:t>
      </w:r>
      <w:r>
        <w:rPr/>
        <w:t></w:t>
      </w:r>
      <w:r>
        <w:rPr/>
        <w:t>噮噸帒舾啦寂狕鄄厱趠煋彋憮枦憴灋煔オ谠们</w:t>
      </w:r>
      <w:r>
        <w:rPr/>
        <w:t>ǒΜǐ</w:t>
      </w:r>
      <w:r>
        <w:rPr/>
        <w:t>泊吵炊恫负吵腐沟杭冀睹蕉铰缆桥美瓶巧逝汕仙献适�萄蜒</w:t>
      </w:r>
      <w:r>
        <w:rPr/>
        <w:t>y</w:t>
      </w:r>
      <w:r>
        <w:rPr/>
        <w:t>导嗂州徜彖腓</w:t>
      </w:r>
      <w:r>
        <w:rPr/>
        <w:t>uv</w:t>
      </w:r>
      <w:r>
        <w:rPr/>
        <w:t>腌顈蝤屺洃啇鋶巰</w:t>
      </w:r>
      <w:r>
        <w:rPr/>
        <w:t>|</w:t>
      </w:r>
      <w:r>
        <w:rPr/>
        <w:t>亇</w:t>
      </w:r>
      <w:r>
        <w:rPr/>
        <w:t></w:t>
      </w:r>
      <w:r>
        <w:rPr/>
        <w:t>倊�亊亗�</w:t>
      </w:r>
      <w:r>
        <w:rPr/>
        <w:t>~</w:t>
      </w:r>
      <w:r>
        <w:rPr/>
        <w:t>倎�</w:t>
      </w:r>
      <w:r>
        <w:rPr/>
        <w:t>||~}x</w:t>
      </w:r>
      <w:r>
        <w:rPr/>
        <w:t>唗いㄔ╥�崏虂</w:t>
      </w:r>
      <w:r>
        <w:rPr/>
        <w:t>u</w:t>
      </w:r>
      <w:r>
        <w:rPr/>
        <w:t>棥瑸槱い⒆敞楼筋麟蝠躜酊鼇倎剛䜩��個⻊剝儑儎�倛倗厒剝唻噭噭噰噲厖唶垏唹墘噴寛崗崏墤姄帉憤憫崕帗憫攽棔摂晸挊槙敇槙摀晹驑殬殯殮煚潨殶槢湗潧潩櫆灐ⅰ煠潨ⅰぁ灎牆�潫牋　牅ぁ洖牏牎</w:t>
      </w:r>
      <w:r>
        <w:rPr/>
        <w:t>·ⅱ</w:t>
      </w:r>
      <w:r>
        <w:rPr/>
        <w:t>潯　灔牋爛！洝湗槝潬牎灈檻憱蛏鬃噢仲黉豇饋</w:t>
      </w:r>
      <w:r>
        <w:rPr/>
        <w:t>}</w:t>
      </w:r>
      <w:r>
        <w:rPr/>
        <w:t>囑絼儈厜</w:t>
      </w:r>
      <w:r>
        <w:rPr/>
        <w:t></w:t>
      </w:r>
      <w:r>
        <w:rPr/>
        <w:t>剘�</w:t>
      </w:r>
      <w:r>
        <w:rPr/>
        <w:t>z</w:t>
      </w:r>
      <w:r>
        <w:rPr/>
        <w:t>噟亞噭噲倛</w:t>
      </w:r>
      <w:r>
        <w:rPr/>
        <w:t>}</w:t>
      </w:r>
      <w:r>
        <w:rPr/>
        <w:t>囶犄夳赉躔铑</w:t>
      </w:r>
      <w:r>
        <w:rPr/>
        <w:t>z}</w:t>
      </w:r>
      <w:r>
        <w:rPr/>
        <w:t>亗魥唽弶崐麒珀</w:t>
      </w:r>
      <w:r>
        <w:rPr/>
        <w:t>u</w:t>
      </w:r>
      <w:r>
        <w:rPr/>
        <w:t>足伌怼繁兰垍愦挡供洠犧倱悇噧��糍挀�枈儕讖湏岕対儛憜噽審悑憪儌厞裳偺洂棊崁犐青</w:t>
      </w:r>
      <w:r>
        <w:rPr/>
        <w:t>pr</w:t>
      </w:r>
      <w:r>
        <w:rPr/>
        <w:t>劑讣莌</w:t>
      </w:r>
      <w:r>
        <w:rPr/>
        <w:t>o</w:t>
      </w:r>
      <w:r>
        <w:rPr/>
        <w:t>垁唫媷帄寧憦挀挀帒枖棜洆彣槆晞剫啈敀湏敀悪殩枓摃槗枛妭墝亣亜剛鴠耒痱黢</w:t>
      </w:r>
      <w:r>
        <w:rPr/>
        <w:t>x</w:t>
      </w:r>
      <w:r>
        <w:rPr/>
        <w:t>铗桡</w:t>
      </w:r>
      <w:r>
        <w:rPr/>
        <w:t>L</w:t>
      </w:r>
      <w:r>
        <w:rPr/>
        <w:t>彷蜒犹铰讣切凶捺珥躔赭黪赭蝠脶徜溧籴噢溧噌噻壑噤溘脏彡鳟瘅躅漪蓾</w:t>
      </w:r>
      <w:r>
        <w:rPr/>
        <w:t>~</w:t>
      </w:r>
      <w:r>
        <w:rPr/>
        <w:t>嗂煚憱挟</w:t>
      </w:r>
      <w:r>
        <w:rPr/>
        <w:t>p�fhormipvrmomaaqtuu}{</w:t>
      </w:r>
      <w:r>
        <w:rPr/>
        <w:t>箏倹攷洓徟塽桗艤弶剙顕檳垍厔</w:t>
      </w:r>
      <w:r>
        <w:rPr/>
        <w:t>}</w:t>
      </w:r>
      <w:r>
        <w:rPr/>
        <w:t>剅</w:t>
      </w:r>
      <w:r>
        <w:rPr/>
        <w:t>vprwxm</w:t>
      </w:r>
      <w:r>
        <w:rPr/>
        <w:t>毄渤嫇</w:t>
      </w:r>
      <w:r>
        <w:rPr/>
        <w:t>}</w:t>
      </w:r>
      <w:r>
        <w:rPr/>
        <w:t>儖墏</w:t>
      </w:r>
      <w:r>
        <w:rPr/>
        <w:t>}</w:t>
      </w:r>
      <w:r>
        <w:rPr/>
        <w:t>寣�墛帋寗墝妸崕煚�唺噴媻垔憯儖灂殤悰殯灍湪灑</w:t>
      </w:r>
      <w:r>
        <w:rPr/>
        <w:t>è</w:t>
      </w:r>
      <w:r>
        <w:rPr/>
        <w:t>灋灛毛瀫</w:t>
      </w:r>
      <w:r>
        <w:rPr/>
        <w:t>a</w:t>
      </w:r>
      <w:r>
        <w:rPr/>
        <w:t>柛</w:t>
      </w:r>
      <w:r>
        <w:rPr/>
        <w:t>}</w:t>
      </w:r>
      <w:r>
        <w:rPr/>
        <w:t>腐案仆膛篴</w:t>
      </w:r>
      <w:r>
        <w:rPr/>
        <w:t>^</w:t>
      </w:r>
      <w:r>
        <w:rPr/>
        <w:t>箍蒫稚繗</w:t>
      </w:r>
      <w:r>
        <w:rPr/>
        <w:t>z</w:t>
      </w:r>
      <w:r>
        <w:rPr/>
        <w:t>幣垍</w:t>
      </w:r>
      <w:r>
        <w:rPr/>
        <w:t>nlgfeppooljqibepqnmmmhflolgdaiQepsz}</w:t>
      </w:r>
      <w:r>
        <w:rPr/>
        <w:t>巊</w:t>
      </w:r>
      <w:r>
        <w:rPr/>
        <w:t>;harz</w:t>
      </w:r>
      <w:r>
        <w:rPr/>
        <w:t>袏</w:t>
      </w:r>
      <w:r>
        <w:rPr/>
        <w:t>r~</w:t>
      </w:r>
      <w:r>
        <w:rPr/>
        <w:t>剨煕悰噠悑</w:t>
      </w:r>
      <w:r>
        <w:rPr/>
        <w:t>z</w:t>
      </w:r>
      <w:r>
        <w:rPr/>
        <w:t>垥媼攭嵓晲椙擅型灾釉捺踥</w:t>
      </w:r>
      <w:r>
        <w:rPr/>
        <w:t>nptp</w:t>
      </w:r>
      <w:r>
        <w:rPr/>
        <w:t>溘賛�</w:t>
      </w:r>
      <w:r>
        <w:rPr/>
        <w:t>qsu</w:t>
      </w:r>
      <w:r>
        <w:rPr/>
        <w:t>鋚</w:t>
      </w:r>
      <w:r>
        <w:rPr/>
        <w:t>puyvrxv</w:t>
      </w:r>
      <w:r>
        <w:rPr/>
        <w:t>陁</w:t>
      </w:r>
      <w:r>
        <w:rPr/>
        <w:t>wrvruxuyzrryvxy}yvw}}{{||�}}}}}</w:t>
      </w:r>
      <w:r>
        <w:rPr/>
        <w:t>剗唦</w:t>
      </w:r>
      <w:r>
        <w:rPr/>
        <w:t></w:t>
      </w:r>
      <w:r>
        <w:rPr/>
        <w:t>剛�</w:t>
      </w:r>
      <w:r>
        <w:rPr/>
        <w:t>}|</w:t>
      </w:r>
      <w:r>
        <w:rPr/>
        <w:t>亖唭剣儑厔噳厖垑墜寛媻媽囆垑墡媱崒噲妸噳噴墣媽崒墝寠唻倓噸</w:t>
      </w:r>
      <w:r>
        <w:rPr/>
        <w:t>}</w:t>
      </w:r>
      <w:r>
        <w:rPr/>
        <w:t>儔墛厙�個儎崏剦剢厗唸厔亰崅寚剝寜亖倗剠妭噰倓墑�</w:t>
      </w:r>
      <w:r>
        <w:rPr/>
        <w:t>|</w:t>
      </w:r>
      <w:r>
        <w:rPr/>
        <w:t>垙�剨亗倓�唹剚墖實墑勠蹈</w:t>
      </w:r>
      <w:r>
        <w:rPr/>
        <w:t>Μ</w:t>
      </w:r>
      <w:r>
        <w:rPr/>
        <w:t>博怖剖崋剭缭彂寚憘妺�唞剫唹垐噳�圂顸�赙豸�儑匄媹憮帗�鴢鼹</w:t>
      </w:r>
      <w:r>
        <w:rPr/>
        <w:t></w:t>
      </w:r>
      <w:r>
        <w:rPr/>
        <w:t>讯</w:t>
      </w:r>
      <w:r>
        <w:rPr/>
        <w:t>{</w:t>
      </w:r>
      <w:r>
        <w:rPr/>
        <w:t>犞姡棜憜悆媯</w:t>
      </w:r>
      <w:r>
        <w:rPr/>
        <w:t>[▓</w:t>
      </w:r>
      <w:r>
        <w:rPr/>
        <w:t>憦殦巼傊</w:t>
      </w:r>
      <w:r>
        <w:rPr/>
        <w:t>q{pbbd</w:t>
      </w:r>
      <w:r>
        <w:rPr/>
        <w:t>砍渤</w:t>
      </w:r>
      <w:r>
        <w:rPr/>
        <w:t>[</w:t>
      </w:r>
      <w:r>
        <w:rPr/>
        <w:t>盀</w:t>
      </w:r>
      <w:r>
        <w:rPr/>
        <w:t>v</w:t>
      </w:r>
      <w:r>
        <w:rPr/>
        <w:t>姂</w:t>
      </w:r>
      <w:r>
        <w:rPr/>
        <w:t>um{</w:t>
      </w:r>
      <w:r>
        <w:rPr/>
        <w:t>莿妱</w:t>
      </w:r>
      <w:r>
        <w:rPr/>
        <w:t>w</w:t>
      </w:r>
      <w:r>
        <w:rPr/>
        <w:t>紘坧</w:t>
      </w:r>
      <w:r>
        <w:rPr/>
        <w:t>}|mp}</w:t>
      </w:r>
      <w:r>
        <w:rPr/>
        <w:t>噝</w:t>
      </w:r>
      <w:r>
        <w:rPr/>
        <w:t>xr</w:t>
      </w:r>
      <w:r>
        <w:rPr/>
        <w:t>掀儂</w:t>
      </w:r>
      <w:r>
        <w:rPr/>
        <w:t>kimx</w:t>
      </w:r>
      <w:r>
        <w:rPr/>
        <w:t>蛊</w:t>
      </w:r>
      <w:r>
        <w:rPr/>
        <w:t></w:t>
      </w:r>
      <w:r>
        <w:rPr/>
        <w:t>瀜</w:t>
      </w:r>
      <w:r>
        <w:rPr/>
        <w:t>jvrn[n</w:t>
      </w:r>
      <w:r>
        <w:rPr/>
        <w:t>妵汳</w:t>
      </w:r>
      <w:r>
        <w:rPr/>
        <w:t>Lcs�}</w:t>
      </w:r>
      <w:r>
        <w:rPr/>
        <w:t>奍</w:t>
      </w:r>
      <w:r>
        <w:rPr/>
        <w:t>Ohdjmqmwr|</w:t>
      </w:r>
      <w:r>
        <w:rPr/>
        <w:t>儎亙垔</w:t>
      </w:r>
      <w:r>
        <w:rPr/>
        <w:t>{</w:t>
      </w:r>
      <w:r>
        <w:rPr/>
        <w:t>噡妴剛噷姞俕媞</w:t>
      </w:r>
      <w:r>
        <w:rPr/>
        <w:t>kxnk~</w:t>
      </w:r>
      <w:r>
        <w:rPr/>
        <w:t>噰枌唲噿攳墛寕寣崍唌</w:t>
      </w:r>
      <w:r>
        <w:rPr/>
        <w:t>vvtupqmk</w:t>
      </w:r>
      <w:r>
        <w:rPr/>
        <w:t>裪推贤膛</w:t>
      </w:r>
      <w:r>
        <w:rPr/>
        <w:t>[</w:t>
      </w:r>
      <w:r>
        <w:rPr/>
        <w:t>枷萍懂</w:t>
      </w:r>
      <w:r>
        <w:rPr/>
        <w:t>Θⅵ</w:t>
      </w:r>
      <w:r>
        <w:rPr/>
        <w:t>晬槩イグ焦律郧瞧律糖录苟部惮腐┌懂畅嘲棨</w:t>
      </w:r>
      <w:r>
        <w:rPr/>
        <w:t>Φ</w:t>
      </w:r>
      <w:r>
        <w:rPr/>
        <w:t>詾抖堵轰脂</w:t>
      </w:r>
      <w:r>
        <w:rPr/>
        <w:t>y</w:t>
      </w:r>
      <w:r>
        <w:rPr/>
        <w:t>叐墢</w:t>
      </w:r>
      <w:r>
        <w:rPr/>
        <w:t>~</w:t>
      </w:r>
      <w:r>
        <w:rPr/>
        <w:t>勍攡妢</w:t>
      </w:r>
      <w:r>
        <w:rPr/>
        <w:t>#~~}}~�}</w:t>
      </w:r>
      <w:r>
        <w:rPr/>
        <w:t>拁倉莮</w:t>
      </w:r>
      <w:r>
        <w:rPr/>
        <w:t>#~}</w:t>
      </w:r>
      <w:r>
        <w:rPr/>
        <w:t>墌</w:t>
      </w:r>
      <w:r>
        <w:rPr/>
        <w:t>#~~~~~~~|~~�</w:t>
      </w:r>
      <w:r>
        <w:rPr/>
        <w:t>唦倈剗</w:t>
      </w:r>
      <w:r>
        <w:rPr/>
        <w:t>#|~��</w:t>
      </w:r>
      <w:r>
        <w:rPr/>
        <w:t>崀�儈�</w:t>
      </w:r>
      <w:r>
        <w:rPr/>
        <w:t>#~�#~�#~�</w:t>
      </w:r>
      <w:r>
        <w:rPr/>
        <w:t>崀</w:t>
      </w:r>
      <w:r>
        <w:rPr/>
        <w:t>#}|||</w:t>
      </w:r>
      <w:r>
        <w:rPr/>
        <w:t>梸</w:t>
      </w:r>
      <w:r>
        <w:rPr/>
        <w:t>#}}}~</w:t>
      </w:r>
      <w:r>
        <w:rPr/>
        <w:t>噠剘</w:t>
      </w:r>
      <w:r>
        <w:rPr/>
        <w:t>#}</w:t>
      </w:r>
      <w:r>
        <w:rPr/>
        <w:t>噡剗</w:t>
      </w:r>
      <w:r>
        <w:rPr/>
        <w:t>#~|</w:t>
      </w:r>
      <w:r>
        <w:rPr/>
        <w:t>巭�</w:t>
      </w:r>
      <w:r>
        <w:rPr/>
        <w:t>#}</w:t>
      </w:r>
      <w:r>
        <w:rPr/>
        <w:t>唦剗</w:t>
      </w:r>
      <w:r>
        <w:rPr/>
        <w:tab/>
        <w:t>~}}~~}}}</w:t>
      </w:r>
      <w:r>
        <w:rPr/>
        <w:t>厏</w:t>
      </w:r>
      <w:r>
        <w:rPr/>
        <w:t>#}</w:t>
      </w:r>
      <w:r>
        <w:rPr/>
        <w:t>寏倉唦</w:t>
      </w:r>
      <w:r>
        <w:rPr/>
        <w:t>#}}}{</w:t>
      </w:r>
      <w:r>
        <w:rPr/>
        <w:t>妡噠渵倉檦</w:t>
      </w:r>
      <w:r>
        <w:rPr/>
        <w:t>#}</w:t>
      </w:r>
      <w:r>
        <w:rPr/>
        <w:t>垀</w:t>
      </w:r>
      <w:r>
        <w:rPr/>
        <w:t>#}~</w:t>
      </w:r>
      <w:r>
        <w:rPr/>
        <w:t>唥</w:t>
      </w:r>
      <w:r>
        <w:rPr/>
        <w:t>#~</w:t>
      </w:r>
      <w:r>
        <w:rPr/>
        <w:t>苶</w:t>
      </w:r>
      <w:r>
        <w:rPr/>
        <w:t>#~</w:t>
      </w:r>
      <w:r>
        <w:rPr/>
        <w:t>厐</w:t>
      </w:r>
      <w:r>
        <w:rPr/>
        <w:t>#~~###</w:t>
      </w:r>
      <w:r>
        <w:rPr/>
        <w:t>鴢鼉剤儑垔墝寘儑唸悐妽枌押旅菇约氓ㄆ降割紟噯</w:t>
      </w:r>
      <w:r>
        <w:rPr/>
        <w:t>u</w:t>
      </w:r>
      <w:r>
        <w:rPr/>
        <w:t>嫞晼洏洕潯牋々⑵坑贪┋超伯烦爱贩腑伎肮贩垢沟菲品构平绞蒙势峦鞘乔友韵掏釉栽滢謤子俎�嘲夃觏黩聱麃�鼷䜣蜓顙拺枀噯儓厙噣倖唶墖剣噰媷剢噦剤厜剭翘糖璨悗摌樒垎汲峙越揽翟函短榔强戒愀钟支衙咽邢友</w:t>
      </w:r>
      <w:r>
        <w:rPr/>
        <w:t>m</w:t>
      </w:r>
      <w:r>
        <w:rPr/>
        <w:t>佥鄍</w:t>
      </w:r>
      <w:r>
        <w:rPr/>
        <w:t>qrro</w:t>
      </w:r>
      <w:r>
        <w:rPr/>
        <w:t>謕</w:t>
      </w:r>
      <w:r>
        <w:rPr/>
        <w:t>p�mppspqtpspqqtqssusumtrvsqxuuwrtzrv~xuxxv</w:t>
      </w:r>
      <w:r>
        <w:rPr/>
        <w:t>亅</w:t>
      </w:r>
      <w:r>
        <w:rPr/>
        <w:t>z{~|xxy{xx{}}�}</w:t>
      </w:r>
      <w:r>
        <w:rPr/>
        <w:t>亃</w:t>
      </w:r>
      <w:r>
        <w:rPr/>
        <w:t>|�</w:t>
      </w:r>
      <w:r>
        <w:rPr/>
        <w:t>剘剝倕剟噮儍亗厗唴唲垐壧寢噹噳妼寜帋帇憤實姂帒拺帋帒審憥崘憫搾實彄�悜弾憥搼憫帒憥拻搻挄悡憫憯彄枖崜敁搹摃彅悜寭憫敁晹憯悜拲摃嫀剙椎豪盘咸卵友舠搧摴到试墙嚼喘荷コ铆膊ⅰ憴碃潶牊煘潣槮ⅵ⒊潪ⅶ．憠�槝巻摛</w:t>
      </w:r>
      <w:r>
        <w:rPr/>
        <w:t>y~</w:t>
      </w:r>
      <w:r>
        <w:rPr/>
        <w:t>槬澂</w:t>
      </w:r>
      <w:r>
        <w:rPr/>
        <w:t>ē</w:t>
      </w:r>
      <w:r>
        <w:rPr/>
        <w:t>煒疾憺洆寚�玉弰�噦崈�媼倓噰袝尩迣晸庅寲</w:t>
      </w:r>
      <w:r>
        <w:rPr/>
        <w:t>}</w:t>
      </w:r>
      <w:r>
        <w:rPr/>
        <w:t>噭�崒媺圎寧墛驇嶕雵舡哀ぇ嚛噜顒墘恐��嚑摌ⅴ槤、惫窗</w:t>
      </w:r>
      <w:r>
        <w:rPr/>
        <w:t>О</w:t>
      </w:r>
      <w:r>
        <w:rPr/>
        <w:t>洟櫌暃惼厜厜</w:t>
      </w:r>
      <w:r>
        <w:rPr/>
        <w:t>#</w:t>
      </w:r>
      <w:r>
        <w:rPr/>
        <w:t>媼帉帋噽姂搼搾拕慹寭厗垖唲垐䜣鼈傳蝰翮後谧犹狡瞎褪谔洲圄铑腙咫铛褶籽凶鬃栽傺踪傺匈幼盅灾徜漉叠耨鲌稙丸愀皨濆助詟��</w:t>
      </w:r>
      <w:r>
        <w:rPr/>
        <w:t></w:t>
      </w:r>
      <w:r>
        <w:rPr/>
        <w:t>剝倐噲噯�亐剫實彇嬔烂趴肯加洜仆博蹇拪墏挐帠枙櫃櫅灊灛腺骗</w:t>
      </w:r>
      <w:r>
        <w:rPr/>
        <w:t>èěΟ</w:t>
      </w:r>
      <w:r>
        <w:rPr/>
        <w:t>ィ勃隘帛憾炊函渤埠急康胶济缚媒绿粕狼陕魄魄掏墒种蛝舷闲虔綁宗邋徼徼赙觇</w:t>
      </w:r>
      <w:r>
        <w:rPr/>
        <w:t>ww</w:t>
      </w:r>
      <w:r>
        <w:rPr/>
        <w:t>瘃鮶愫妵憢</w:t>
      </w:r>
      <w:r>
        <w:rPr/>
        <w:t>}}</w:t>
      </w:r>
      <w:r>
        <w:rPr/>
        <w:t>倉</w:t>
      </w:r>
      <w:r>
        <w:rPr/>
        <w:t>}</w:t>
      </w:r>
      <w:r>
        <w:rPr/>
        <w:t>儈</w:t>
      </w:r>
      <w:r>
        <w:rPr/>
        <w:t></w:t>
      </w:r>
      <w:r>
        <w:rPr/>
        <w:t>亖</w:t>
      </w:r>
      <w:r>
        <w:rPr/>
        <w:t></w:t>
      </w:r>
      <w:r>
        <w:rPr/>
        <w:t>儌</w:t>
      </w:r>
      <w:r>
        <w:rPr/>
        <w:t></w:t>
      </w:r>
      <w:r>
        <w:rPr/>
        <w:t>個�個</w:t>
      </w:r>
      <w:r>
        <w:rPr/>
        <w:t>~}|zz</w:t>
      </w:r>
      <w:r>
        <w:rPr/>
        <w:t>勩ⅴⅳ√渏�崅褎</w:t>
      </w:r>
      <w:r>
        <w:rPr/>
        <w:t>r</w:t>
      </w:r>
      <w:r>
        <w:rPr/>
        <w:t>晽并肠</w:t>
      </w:r>
      <w:r>
        <w:rPr/>
        <w:t>á</w:t>
      </w:r>
      <w:r>
        <w:rPr/>
        <w:t>澃灇</w:t>
      </w:r>
      <w:r>
        <w:rPr/>
        <w:t>·à∨</w:t>
      </w:r>
      <w:r>
        <w:rPr/>
        <w:t>脷蛋涪岂麟赳赳鼹��亗儑�鲀個�儌剟噮儓們倐倝唶剣亣噴唫墕墛剟媱唽噭墛噳寧妺崕悓實彂悗憤搼帗帗彄枒摃敄敂枛槚敇櫀敇枛魯殮櫅櫅煖湜洕櫂洑湜煗湞ⅰ牏潬牏牆潃牆牎ⅰ牐牏殲、ぁあ潰牐＂灓牎ⅴ牏湢あⅰ湢洓牋牂枠搼硖舟徉谮躁貘陚爢幑岣牓瑹憸煗湡摉湑妵</w:t>
      </w:r>
      <w:r>
        <w:rPr/>
        <w:t>|</w:t>
      </w:r>
      <w:r>
        <w:rPr/>
        <w:t>倛�厓</w:t>
      </w:r>
      <w:r>
        <w:rPr/>
        <w:t></w:t>
      </w:r>
      <w:r>
        <w:rPr/>
        <w:t>亗</w:t>
      </w:r>
      <w:r>
        <w:rPr/>
        <w:t>~</w:t>
      </w:r>
      <w:r>
        <w:rPr/>
        <w:t>剟唭妸墠帋杺</w:t>
      </w:r>
      <w:r>
        <w:rPr/>
        <w:t>p�zx}T</w:t>
      </w:r>
      <w:r>
        <w:rPr/>
        <w:t>捀垖悍矈朕到凡煔棹搳啂噵剠�</w:t>
      </w:r>
      <w:r>
        <w:rPr/>
        <w:t>zz{</w:t>
      </w:r>
      <w:r>
        <w:rPr/>
        <w:t>袘</w:t>
      </w:r>
      <w:r>
        <w:rPr/>
        <w:t>x</w:t>
      </w:r>
      <w:r>
        <w:rPr/>
        <w:t>身摋憥鍙潈媷垉憫悗�寫悋顔嗙賲袦搸弾</w:t>
      </w:r>
      <w:r>
        <w:rPr/>
        <w:t>|</w:t>
      </w:r>
      <w:r>
        <w:rPr/>
        <w:t>澤眼</w:t>
      </w:r>
      <w:r>
        <w:rPr/>
        <w:t>mu</w:t>
      </w:r>
      <w:r>
        <w:rPr/>
        <w:t>偄扯蘤</w:t>
      </w:r>
      <w:r>
        <w:rPr/>
        <w:t>p�</w:t>
      </w:r>
      <w:r>
        <w:rPr/>
        <w:t>亯帋憥悘棟灎ィ煗洏湏構菋寙寈帎搾敁晹憦洓櫁枔槚拻枏媽媴亙傰</w:t>
      </w:r>
      <w:r>
        <w:rPr/>
        <w:t>~</w:t>
      </w:r>
      <w:r>
        <w:rPr/>
        <w:t>饅眇赳蝠</w:t>
      </w:r>
      <w:r>
        <w:rPr/>
        <w:t>z</w:t>
      </w:r>
      <w:r>
        <w:rPr/>
        <w:t>铊觐嶂钟型露琅成芍椭溴黢痧耨趑赳桢後缵卩後噌掎徂拮夔遐卺桢鸷眙�蒋忌鄄嵶沏紑蟡</w:t>
      </w:r>
      <w:r>
        <w:rPr/>
        <w:t>prkkmtvsrpacmn{wx}wm</w:t>
      </w:r>
      <w:r>
        <w:rPr/>
        <w:t>棔湑ⅱ箠嵟詽浵﹨</w:t>
      </w:r>
      <w:r>
        <w:rPr/>
        <w:t>y</w:t>
      </w:r>
      <w:r>
        <w:rPr/>
        <w:t>垏晼剠倉倁</w:t>
      </w:r>
      <w:r>
        <w:rPr/>
        <w:t>yorxu~k</w:t>
      </w:r>
      <w:r>
        <w:rPr/>
        <w:t>敤漂墑</w:t>
      </w:r>
      <w:r>
        <w:rPr/>
        <w:t>v</w:t>
      </w:r>
      <w:r>
        <w:rPr/>
        <w:t>亝</w:t>
      </w:r>
      <w:r>
        <w:rPr/>
        <w:t></w:t>
      </w:r>
      <w:r>
        <w:rPr/>
        <w:t>剘垝儓憦崑倓寧寪彞厠弸垐崏帤媷嫢湑殨灋灑</w:t>
      </w:r>
      <w:r>
        <w:rPr/>
        <w:t>ˉ</w:t>
      </w:r>
      <w:r>
        <w:rPr/>
        <w:t>煒阿‘倡┄ゼ斧�但罆秮安脊捞美附拱</w:t>
      </w:r>
      <w:r>
        <w:rPr/>
        <w:t>aa</w:t>
      </w:r>
      <w:r>
        <w:rPr/>
        <w:t>尢糼健新</w:t>
      </w:r>
      <w:r>
        <w:rPr/>
        <w:t>zo</w:t>
      </w:r>
      <w:r>
        <w:rPr/>
        <w:t>巼</w:t>
      </w:r>
      <w:r>
        <w:rPr/>
        <w:t>knfdcpqklkgkkcdopnmmmkkjpkccdl</w:t>
      </w:r>
      <w:r>
        <w:rPr/>
        <w:t>瀍</w:t>
      </w:r>
      <w:r>
        <w:rPr/>
        <w:t>olzw</w:t>
      </w:r>
      <w:r>
        <w:rPr/>
        <w:t>坅</w:t>
      </w:r>
      <w:r>
        <w:rPr/>
        <w:t>;pcqr</w:t>
      </w:r>
      <w:r>
        <w:rPr/>
        <w:t>趯</w:t>
      </w:r>
      <w:r>
        <w:rPr/>
        <w:t>p~~</w:t>
      </w:r>
      <w:r>
        <w:rPr/>
        <w:t>拲攱厴噥垪垏憥帿⿰ぁ⑾山佑友友</w:t>
      </w:r>
      <w:r>
        <w:rPr/>
        <w:t>p</w:t>
      </w:r>
      <w:r>
        <w:rPr/>
        <w:t>坂農</w:t>
      </w:r>
      <w:r>
        <w:rPr/>
        <w:t>uuur</w:t>
      </w:r>
      <w:r>
        <w:rPr/>
        <w:t>趏</w:t>
      </w:r>
      <w:r>
        <w:rPr/>
        <w:t>r�rwuvppvwvluvwtutwvzrvxzvr{zxzz{}uz�}z}{</w:t>
      </w:r>
      <w:r>
        <w:rPr/>
        <w:t>倐�倎</w:t>
      </w:r>
      <w:r>
        <w:rPr/>
        <w:t>~�</w:t>
      </w:r>
      <w:r>
        <w:rPr/>
        <w:t>亜�</w:t>
      </w:r>
      <w:r>
        <w:rPr/>
        <w:t></w:t>
      </w:r>
      <w:r>
        <w:rPr/>
        <w:t>噮噡</w:t>
      </w:r>
      <w:r>
        <w:rPr/>
        <w:t>|</w:t>
      </w:r>
      <w:r>
        <w:rPr/>
        <w:t>剛噣垏剢唵噮厜厙墜媷墘妽壧墘媶媻帊厜剦剬剦媼媱墡嫅巶寘厙妷剚</w:t>
      </w:r>
      <w:r>
        <w:rPr/>
        <w:t></w:t>
      </w:r>
      <w:r>
        <w:rPr/>
        <w:t>儐媴個唨厊噳倝墜剣巺儗亴妸垏亗妧��倖厡們儎墘唹倝噷噰墐��剛�厗墜寧儃撞┊</w:t>
      </w:r>
      <w:r>
        <w:rPr/>
        <w:t>ī</w:t>
      </w:r>
      <w:r>
        <w:rPr/>
        <w:t>覆</w:t>
      </w:r>
      <w:r>
        <w:rPr/>
        <w:t>Ω</w:t>
      </w:r>
      <w:r>
        <w:rPr/>
        <w:t>锰茋⿵叺憷潪</w:t>
      </w:r>
      <w:r>
        <w:rPr/>
        <w:t>v</w:t>
      </w:r>
      <w:r>
        <w:rPr/>
        <w:t>嚊挊棈媽憶悢媥</w:t>
      </w:r>
      <w:r>
        <w:rPr/>
        <w:t>xquxqnolgjnqrprspmrxzz}</w:t>
      </w:r>
      <w:r>
        <w:rPr/>
        <w:t>噕</w:t>
      </w:r>
      <w:r>
        <w:rPr/>
        <w:t>c�iep3x�</w:t>
      </w:r>
      <w:r>
        <w:rPr/>
        <w:t>仧獞崐媿寲</w:t>
      </w:r>
      <w:r>
        <w:rPr/>
        <w:t>r</w:t>
      </w:r>
      <w:r>
        <w:rPr/>
        <w:t>殼姉敁墡墎遨</w:t>
      </w:r>
      <w:r>
        <w:rPr/>
        <w:t>thaddka_c^ckku</w:t>
      </w:r>
      <w:r>
        <w:rPr/>
        <w:t>袆</w:t>
      </w:r>
      <w:r>
        <w:rPr/>
        <w:t>\</w:t>
      </w:r>
      <w:r>
        <w:rPr/>
        <w:t>噳垁玼卲</w:t>
      </w:r>
      <w:r>
        <w:rPr/>
        <w:t>wxpn~{un</w:t>
      </w:r>
      <w:r>
        <w:rPr/>
        <w:t>蕀</w:t>
      </w:r>
      <w:r>
        <w:rPr/>
        <w:t>wyn</w:t>
      </w:r>
      <w:r>
        <w:rPr/>
        <w:t>纊</w:t>
      </w:r>
      <w:r>
        <w:rPr/>
        <w:t>p</w:t>
      </w:r>
      <w:r>
        <w:rPr/>
        <w:t>褪劉</w:t>
      </w:r>
      <w:r>
        <w:rPr/>
        <w:t>rrsrnXm</w:t>
      </w:r>
      <w:r>
        <w:rPr/>
        <w:t>帋擬</w:t>
      </w:r>
      <w:r>
        <w:rPr/>
        <w:t>O^m}}</w:t>
      </w:r>
      <w:r>
        <w:rPr/>
        <w:t>昐</w:t>
      </w:r>
      <w:r>
        <w:rPr/>
        <w:t>Ywkkt||</w:t>
      </w:r>
      <w:r>
        <w:rPr/>
        <w:t>厈</w:t>
      </w:r>
      <w:r>
        <w:rPr/>
        <w:t>qm}{</w:t>
      </w:r>
      <w:r>
        <w:rPr/>
        <w:t>増</w:t>
      </w:r>
      <w:r>
        <w:rPr/>
        <w:t>|</w:t>
      </w:r>
      <w:r>
        <w:rPr/>
        <w:t>剟剬</w:t>
      </w:r>
      <w:r>
        <w:rPr/>
        <w:t>w</w:t>
      </w:r>
      <w:r>
        <w:rPr/>
        <w:t>墝寢嫺厓</w:t>
      </w:r>
      <w:r>
        <w:rPr/>
        <w:t>sxx</w:t>
      </w:r>
      <w:r>
        <w:rPr/>
        <w:t>厏厧嫅垖倕悞弻崓垍墕妸</w:t>
      </w:r>
      <w:r>
        <w:rPr/>
        <w:t>sruskmh</w:t>
      </w:r>
      <w:r>
        <w:rPr/>
        <w:t>絚莊逃巯敲</w:t>
      </w:r>
      <w:r>
        <w:rPr/>
        <w:t>a</w:t>
      </w:r>
      <w:r>
        <w:rPr/>
        <w:t>计们渐がガ棅</w:t>
      </w:r>
      <w:r>
        <w:rPr/>
        <w:t>úⅸ</w:t>
      </w:r>
      <w:r>
        <w:rPr/>
        <w:t>洟毊沟适推粕壳吞篮唉嘲赴</w:t>
      </w:r>
      <w:r>
        <w:rPr/>
        <w:t>Μ</w:t>
      </w:r>
      <w:r>
        <w:rPr/>
        <w:t>党┇捕龚煩圣倒函罐</w:t>
      </w:r>
      <w:r>
        <w:rPr/>
        <w:t>|</w:t>
      </w:r>
      <w:r>
        <w:rPr/>
        <w:t>衫褝敞歴</w:t>
      </w:r>
      <w:r>
        <w:rPr/>
        <w:t>m</w:t>
      </w:r>
      <w:r>
        <w:rPr/>
        <w:t>婴辅</w:t>
      </w:r>
      <w:r>
        <w:rPr/>
        <w:t>#}</w:t>
      </w:r>
      <w:r>
        <w:rPr/>
        <w:t>晘墋</w:t>
      </w:r>
    </w:p>
    <w:p>
      <w:pPr>
        <w:pStyle w:val="PreformattedText"/>
        <w:bidi w:val="0"/>
        <w:jc w:val="left"/>
        <w:rPr/>
      </w:pPr>
      <w:r>
        <w:rPr/>
        <w:t>~~}}~��</w:t>
      </w:r>
      <w:r>
        <w:rPr/>
        <w:t>拁倉蓗</w:t>
      </w:r>
      <w:r>
        <w:rPr/>
        <w:t>#}</w:t>
      </w:r>
      <w:r>
        <w:rPr/>
        <w:t>寏</w:t>
      </w:r>
      <w:r>
        <w:rPr/>
        <w:t>~~~~}|~�</w:t>
      </w:r>
      <w:r>
        <w:rPr/>
        <w:t>噡倈剗</w:t>
      </w:r>
      <w:r>
        <w:rPr/>
        <w:t>#|~��</w:t>
      </w:r>
      <w:r>
        <w:rPr/>
        <w:t>妦</w:t>
      </w:r>
      <w:r>
        <w:rPr/>
        <w:t>#~~~�#~�#~�</w:t>
      </w:r>
      <w:r>
        <w:rPr/>
        <w:t>崀</w:t>
      </w:r>
      <w:r>
        <w:rPr/>
        <w:t>#}|||</w:t>
      </w:r>
      <w:r>
        <w:rPr/>
        <w:t>硚</w:t>
      </w:r>
      <w:r>
        <w:rPr/>
        <w:t>#}~~~</w:t>
      </w:r>
      <w:r>
        <w:rPr/>
        <w:t>媬�倉巭儅唦</w:t>
      </w:r>
      <w:r>
        <w:rPr/>
        <w:t>#}</w:t>
      </w:r>
      <w:r>
        <w:rPr/>
        <w:t>寏</w:t>
      </w:r>
      <w:r>
        <w:rPr/>
        <w:t>#}</w:t>
      </w:r>
      <w:r>
        <w:rPr/>
        <w:t>剘</w:t>
      </w:r>
      <w:r>
        <w:rPr/>
        <w:t>#}~~}}}{</w:t>
      </w:r>
      <w:r>
        <w:rPr/>
        <w:t>妡噠渵</w:t>
      </w:r>
      <w:r>
        <w:rPr/>
        <w:t>#}</w:t>
      </w:r>
      <w:r>
        <w:rPr/>
        <w:t>殈</w:t>
      </w:r>
      <w:r>
        <w:rPr/>
        <w:t>#}</w:t>
      </w:r>
      <w:r>
        <w:rPr/>
        <w:t>唦</w:t>
      </w:r>
      <w:r>
        <w:rPr/>
        <w:t>#}~}~</w:t>
      </w:r>
      <w:r>
        <w:rPr/>
        <w:t>唥</w:t>
      </w:r>
      <w:r>
        <w:rPr/>
        <w:t>#~</w:t>
      </w:r>
      <w:r>
        <w:rPr/>
        <w:t>聖</w:t>
      </w:r>
      <w:r>
        <w:rPr/>
        <w:t>#~}}~</w:t>
      </w:r>
      <w:r>
        <w:rPr/>
        <w:t>厐</w:t>
      </w:r>
      <w:r>
        <w:rPr/>
        <w:t>#</w:t>
      </w:r>
      <w:r>
        <w:rPr/>
        <w:t>剘</w:t>
      </w:r>
      <w:r>
        <w:rPr/>
        <w:t>###�</w:t>
      </w:r>
      <w:r>
        <w:rPr/>
        <w:t>剛亜墘剣噲噲墕弸悗寫橊吞教尚峡柾蝾弳岉懘鑟</w:t>
      </w:r>
      <w:r>
        <w:rPr/>
        <w:t>~</w:t>
      </w:r>
      <w:r>
        <w:rPr/>
        <w:t>獩棔潬潉�石佑碍北膊礁埠阜刀狈垢豆萍饭姑菇叫蓜莯缮擅陀蜒显谘谯肿谟俎觽┕傜黼耵铍貂侢鷤侞�倕�晔菹嚩憛噥倝噭唫剤唹儐噲噵噭唶噲噳剛庽盒赏许瘯墤洆詭嚭囤瓶抢细碳檬科凶尢休洭浊献</w:t>
      </w:r>
      <w:r>
        <w:rPr/>
        <w:t>-</w:t>
      </w:r>
      <w:r>
        <w:rPr/>
        <w:t>推僦觤俎</w:t>
      </w:r>
      <w:r>
        <w:rPr/>
        <w:t>porrqqmr</w:t>
      </w:r>
      <w:r>
        <w:rPr/>
        <w:t>踨</w:t>
      </w:r>
      <w:r>
        <w:rPr/>
        <w:t>osupprsppututsuwuurrrtxrvrr</w:t>
      </w:r>
      <w:r>
        <w:rPr/>
        <w:t>剈</w:t>
      </w:r>
      <w:r>
        <w:rPr/>
        <w:t>gt{}xwxxx�z{|xxyxxx~</w:t>
      </w:r>
      <w:r>
        <w:rPr/>
        <w:t>儉</w:t>
      </w:r>
      <w:r>
        <w:rPr/>
        <w:t>�{</w:t>
      </w:r>
      <w:r>
        <w:rPr/>
        <w:t>倎唫</w:t>
      </w:r>
      <w:r>
        <w:rPr/>
        <w:t></w:t>
      </w:r>
      <w:r>
        <w:rPr/>
        <w:t>唦倖厓倖倓倓剛垍厜層墡媷媺崒寣崕帎悓帒墦憫悡帎寬帎搸帗帓晸憪憦憫彁拺搮憖摀帞帒憫彃搾摀拺摂悜槖挃枔彇挄悙拹攽敄敂拺憫崓媶垀陕烂孪延烫紫苽詙將翎覆枪骇籂固潡灎棑摌崜枓潐敀尀摏枑牄暣�増彆�蓢洖牥�ギ珮潅及暁棌憞寷刻</w:t>
      </w:r>
      <w:r>
        <w:rPr/>
        <w:t>|</w:t>
      </w:r>
      <w:r>
        <w:rPr/>
        <w:t>嘧糜烫雅榔祭�瓫</w:t>
      </w:r>
      <w:r>
        <w:rPr/>
        <w:t></w:t>
      </w:r>
      <w:r>
        <w:rPr/>
        <w:t>顠悤忎儠倖</w:t>
      </w:r>
      <w:r>
        <w:rPr/>
        <w:t></w:t>
      </w:r>
      <w:r>
        <w:rPr/>
        <w:t>儊崌唺亯墡巿䦃垉驂瘿潱墿谳饑儐纪猁墡殬牞岸柑脘荡侣闯惮ゥ牋殩忕尡潰憦嫀實悗�枒摀厬</w:t>
      </w:r>
      <w:r>
        <w:rPr/>
        <w:t>c</w:t>
      </w:r>
      <w:r>
        <w:rPr/>
        <w:t>媱嫄厔垊倎亖�傸傯瘐蝈腓墼衷闷盘炭淹卩汴铖汶耩膑羿哇蜒舟宰籽巅延鬃圪鬃籴邋桴躯勱騽宀藕搏崲鋫偠剙�</w:t>
      </w:r>
      <w:r>
        <w:rPr/>
        <w:t></w:t>
      </w:r>
      <w:r>
        <w:rPr/>
        <w:t>倐倓垎唵噦倐亰帒寧帢瞧破舷聯竖鴨厒霋崔</w:t>
      </w:r>
      <w:r>
        <w:rPr/>
        <w:t>z</w:t>
      </w:r>
      <w:r>
        <w:rPr/>
        <w:t>劊棛槙灈湡牋</w:t>
      </w:r>
      <w:r>
        <w:rPr/>
        <w:t>í</w:t>
      </w:r>
      <w:r>
        <w:rPr/>
        <w:t>缑谔</w:t>
      </w:r>
      <w:r>
        <w:rPr/>
        <w:t>Ж</w:t>
      </w:r>
      <w:r>
        <w:rPr/>
        <w:t>帛帛钡舶构车鞍床沟焙独都估铰榔屡势泼屡噬上铺惺拖�驮稚</w:t>
      </w:r>
      <w:r>
        <w:rPr/>
        <w:t>|</w:t>
      </w:r>
      <w:r>
        <w:rPr/>
        <w:t>Ｉ堓徜邃噱桡</w:t>
      </w:r>
      <w:r>
        <w:rPr/>
        <w:t>u</w:t>
      </w:r>
      <w:r>
        <w:rPr/>
        <w:t>赙</w:t>
      </w:r>
      <w:r>
        <w:rPr/>
        <w:t>xx</w:t>
      </w:r>
      <w:r>
        <w:rPr/>
        <w:t>韞</w:t>
      </w:r>
      <w:r>
        <w:rPr/>
        <w:t>z{</w:t>
      </w:r>
      <w:r>
        <w:rPr/>
        <w:t>絷结鄟瘔</w:t>
      </w:r>
      <w:r>
        <w:rPr/>
        <w:t>{~|�~</w:t>
      </w:r>
      <w:r>
        <w:rPr/>
        <w:t>亗個</w:t>
      </w:r>
      <w:r>
        <w:rPr/>
        <w:t>�</w:t>
      </w:r>
      <w:r>
        <w:rPr/>
        <w:t>們剙��倐</w:t>
      </w:r>
      <w:r>
        <w:rPr/>
        <w:t></w:t>
      </w:r>
      <w:r>
        <w:rPr/>
        <w:t>亐</w:t>
      </w:r>
      <w:r>
        <w:rPr/>
        <w:t>{�zx</w:t>
      </w:r>
      <w:r>
        <w:rPr/>
        <w:t>嬦湯あヌ榣噥媫銓</w:t>
      </w:r>
      <w:r>
        <w:rPr/>
        <w:t>s</w:t>
      </w:r>
      <w:r>
        <w:rPr/>
        <w:t>敒袱煬煒</w:t>
      </w:r>
      <w:r>
        <w:rPr/>
        <w:t>·─</w:t>
      </w:r>
      <w:r>
        <w:rPr/>
        <w:t>こ父┊篂屈蝰铤�鼆�們唲�咡�厒厗厗儎唫唴儓噰唴噯噲垑倛剟増唸墘垎噰寚媿帇墘帒帒寧構帒憭攽寬挀搼搷挄敄敇枦槙敇槙敄楕敔潥潧潩櫇潧牆洓洜ⅰ潬牕潩ⅰ、ⅱ潬牊�牆煚灎灊洡湠ⅰⅵⅴア湤ⅳぅ牔牏、牋ⅱ灊灓爼檻攽阙阢徙掎阡鋲鑮導排＃ⅴ々潹煠煚枎挀垏垘唶墖搤噳厤噿帇晹摍騵�</w:t>
      </w:r>
      <w:r>
        <w:rPr/>
        <w:t>|z</w:t>
      </w:r>
      <w:r>
        <w:rPr/>
        <w:t>悂畠陚氨并阚几牘窒凁遨巛捭中吐菩颞噭驑搻愵墰噴儎剱帉巶墝搹咜剟</w:t>
      </w:r>
      <w:r>
        <w:rPr/>
        <w:t>z</w:t>
      </w:r>
      <w:r>
        <w:rPr/>
        <w:t>銌褯憱帉</w:t>
      </w:r>
      <w:r>
        <w:rPr/>
        <w:t>}</w:t>
      </w:r>
      <w:r>
        <w:rPr/>
        <w:t>毨休</w:t>
      </w:r>
      <w:r>
        <w:rPr/>
        <w:t>pn</w:t>
      </w:r>
      <w:r>
        <w:rPr/>
        <w:t>ザ期</w:t>
      </w:r>
      <w:r>
        <w:rPr/>
        <w:t>rz</w:t>
      </w:r>
      <w:r>
        <w:rPr/>
        <w:t>憪彉（淹━渤牊洔洉嬳惎漻</w:t>
      </w:r>
      <w:r>
        <w:rPr/>
        <w:t>Н</w:t>
      </w:r>
      <w:r>
        <w:rPr/>
        <w:t>摃摃憫槢洈洏檾枓悧帉悇亜</w:t>
      </w:r>
      <w:r>
        <w:rPr/>
        <w:t>}}}yx</w:t>
      </w:r>
      <w:r>
        <w:rPr/>
        <w:t>眙耦</w:t>
      </w:r>
      <w:r>
        <w:rPr/>
        <w:t>{</w:t>
      </w:r>
      <w:r>
        <w:rPr/>
        <w:t>題铄耥坂拗拖珊篮闷纪馅滗铖麝瘊蝼曜玢溽嘹阚蒌圹溴萼阢贳噱梃裢鮹赭</w:t>
      </w:r>
      <w:r>
        <w:rPr/>
        <w:t></w:t>
      </w:r>
      <w:r>
        <w:rPr/>
        <w:t>闩嗉钭━</w:t>
      </w:r>
      <w:r>
        <w:rPr/>
        <w:t>~</w:t>
      </w:r>
      <w:r>
        <w:rPr/>
        <w:t>幾</w:t>
      </w:r>
      <w:r>
        <w:rPr/>
        <w:t>wx█�</w:t>
      </w:r>
      <w:r>
        <w:rPr/>
        <w:t>蟡</w:t>
      </w:r>
      <w:r>
        <w:rPr/>
        <w:t>mnkkmqtqrrhjpmzwxyy</w:t>
      </w:r>
      <w:r>
        <w:rPr/>
        <w:t>厐夕灐哎晘凋鮬</w:t>
      </w:r>
      <w:r>
        <w:rPr/>
        <w:t>}u</w:t>
      </w:r>
      <w:r>
        <w:rPr/>
        <w:t>袊冧厡憐剢</w:t>
      </w:r>
      <w:r>
        <w:rPr/>
        <w:t>n}vttz{}l</w:t>
      </w:r>
      <w:r>
        <w:rPr/>
        <w:t>洓谈亗</w:t>
      </w:r>
      <w:r>
        <w:rPr/>
        <w:t>u</w:t>
      </w:r>
      <w:r>
        <w:rPr/>
        <w:t>亰</w:t>
      </w:r>
      <w:r>
        <w:rPr/>
        <w:t>z</w:t>
      </w:r>
      <w:r>
        <w:rPr/>
        <w:t>倕墧</w:t>
      </w:r>
      <w:r>
        <w:rPr/>
        <w:t>~</w:t>
      </w:r>
      <w:r>
        <w:rPr/>
        <w:t>啍搳厔</w:t>
      </w:r>
      <w:r>
        <w:rPr/>
        <w:t>}</w:t>
      </w:r>
      <w:r>
        <w:rPr/>
        <w:t>垙棓暍煇噽憤垔拫帥攨幉殶煝々煢煘ぎ嫉舶カ俺�扯笩</w:t>
      </w:r>
      <w:r>
        <w:rPr/>
        <w:t>a</w:t>
      </w:r>
      <w:r>
        <w:rPr/>
        <w:t>娊偘祭狡婆蒋</w:t>
      </w:r>
      <w:r>
        <w:rPr/>
        <w:t>^</w:t>
      </w:r>
      <w:r>
        <w:rPr/>
        <w:t>朝</w:t>
      </w:r>
      <w:r>
        <w:rPr/>
        <w:t>`c</w:t>
      </w:r>
      <w:r>
        <w:rPr/>
        <w:t>荿</w:t>
      </w:r>
      <w:r>
        <w:rPr/>
        <w:t>`f</w:t>
      </w:r>
      <w:r>
        <w:rPr/>
        <w:t>燕毬韛</w:t>
      </w:r>
      <w:r>
        <w:rPr/>
        <w:t>coi`cppinkeimdhqqnmmrpklskfcduqisy</w:t>
      </w:r>
      <w:r>
        <w:rPr/>
        <w:t>媉</w:t>
      </w:r>
      <w:r>
        <w:rPr/>
        <w:t>=thmn</w:t>
      </w:r>
      <w:r>
        <w:rPr/>
        <w:t>陹</w:t>
      </w:r>
      <w:r>
        <w:rPr/>
        <w:t>m~</w:t>
      </w:r>
      <w:r>
        <w:rPr/>
        <w:t>墳媷挆媷棈厞槇噿悧洖</w:t>
      </w:r>
      <w:r>
        <w:rPr/>
        <w:t>·</w:t>
      </w:r>
      <w:r>
        <w:rPr/>
        <w:t>尗夼炮烟谛衞蒌</w:t>
      </w:r>
      <w:r>
        <w:rPr/>
        <w:t>qqxvtsms</w:t>
      </w:r>
      <w:r>
        <w:rPr/>
        <w:t>鄝</w:t>
      </w:r>
      <w:r>
        <w:rPr/>
        <w:t>wuyxpquxrkzxuusvuxzvvvz}t|xux}~|x}~}��~</w:t>
      </w:r>
      <w:r>
        <w:rPr/>
        <w:t>剝����</w:t>
      </w:r>
      <w:r>
        <w:rPr/>
        <w:t>�</w:t>
      </w:r>
      <w:r>
        <w:rPr/>
        <w:t>噟</w:t>
      </w:r>
      <w:r>
        <w:rPr/>
        <w:t></w:t>
      </w:r>
      <w:r>
        <w:rPr/>
        <w:t>唹噥</w:t>
      </w:r>
      <w:r>
        <w:rPr/>
        <w:t>~</w:t>
      </w:r>
      <w:r>
        <w:rPr/>
        <w:t>垑厙剣倖垎倓妳墖墘厡妶崐袇崒墝崘�厔噦剦墤噲倕妺啅厠厑妽墘</w:t>
      </w:r>
      <w:r>
        <w:rPr/>
        <w:t></w:t>
      </w:r>
      <w:r>
        <w:rPr/>
        <w:t>厓剦</w:t>
      </w:r>
      <w:r>
        <w:rPr/>
        <w:t>~</w:t>
      </w:r>
      <w:r>
        <w:rPr/>
        <w:t>啅�剗�</w:t>
      </w:r>
      <w:r>
        <w:rPr/>
        <w:t>~</w:t>
      </w:r>
      <w:r>
        <w:rPr/>
        <w:t>垑巵媱垖噹噺唸剘</w:t>
      </w:r>
      <w:r>
        <w:rPr/>
        <w:t>}�~</w:t>
      </w:r>
      <w:r>
        <w:rPr/>
        <w:t>倓儕垏</w:t>
      </w:r>
      <w:r>
        <w:rPr/>
        <w:t>~�</w:t>
      </w:r>
      <w:r>
        <w:rPr/>
        <w:t>剦妶崉噴弸噴儍</w:t>
      </w:r>
      <w:r>
        <w:rPr/>
        <w:t>}</w:t>
      </w:r>
      <w:r>
        <w:rPr/>
        <w:t>噭�寙儌寣崏剒趴驳</w:t>
      </w:r>
      <w:r>
        <w:rPr/>
        <w:t>Ο</w:t>
      </w:r>
      <w:r>
        <w:rPr/>
        <w:t>脊巧茒陦嫕�庭が湚ぃ牎槩博帠搵噳巻噳墫儗弻帇拲悮枠剙個晣箁鐕┌矞爍槩帢弴嫅墡资</w:t>
      </w:r>
      <w:r>
        <w:rPr/>
        <w:t></w:t>
      </w:r>
      <w:r>
        <w:rPr/>
        <w:t>耦孱耜坭葳作燾</w:t>
      </w:r>
      <w:r>
        <w:rPr/>
        <w:t>r</w:t>
      </w:r>
      <w:r>
        <w:rPr/>
        <w:t>鄧噷�痥俼</w:t>
      </w:r>
      <w:r>
        <w:rPr/>
        <w:t>rurp�{xuhmnz</w:t>
      </w:r>
      <w:r>
        <w:rPr/>
        <w:t>乵舊</w:t>
      </w:r>
      <w:r>
        <w:rPr/>
        <w:t>li</w:t>
      </w:r>
      <w:r>
        <w:rPr/>
        <w:t>袀</w:t>
      </w:r>
      <w:r>
        <w:rPr/>
        <w:t>utkl]m</w:t>
      </w:r>
      <w:r>
        <w:rPr/>
        <w:t>媿擯</w:t>
      </w:r>
      <w:r>
        <w:rPr/>
        <w:t>J\m</w:t>
      </w:r>
      <w:r>
        <w:rPr/>
        <w:t>剺瞊</w:t>
      </w:r>
      <w:r>
        <w:rPr/>
        <w:t>cz</w:t>
      </w:r>
      <w:r>
        <w:rPr/>
        <w:t>坺唹毘倒煝憞攬唲儔拹</w:t>
      </w:r>
      <w:r>
        <w:rPr/>
        <w:t>x</w:t>
      </w:r>
      <w:r>
        <w:rPr/>
        <w:t>讐潧噰</w:t>
      </w:r>
      <w:r>
        <w:rPr/>
        <w:t>x</w:t>
      </w:r>
      <w:r>
        <w:rPr/>
        <w:t>寲帋實墕剟嫃憢崓垈崌墘</w:t>
      </w:r>
      <w:r>
        <w:rPr/>
        <w:t>{pxrknfac_d</w:t>
      </w:r>
      <w:r>
        <w:rPr/>
        <w:t>雄傩</w:t>
      </w:r>
      <w:r>
        <w:rPr/>
        <w:t>d</w:t>
      </w:r>
      <w:r>
        <w:rPr/>
        <w:t>苀驴墒建</w:t>
      </w:r>
      <w:r>
        <w:rPr/>
        <w:t>Λ</w:t>
      </w:r>
      <w:r>
        <w:rPr/>
        <w:t>伯湐胆憵湶啦鞘涂萄敲氏偏博伯┋漏煯腐┋氦┋飘痑嘲</w:t>
      </w:r>
      <w:r>
        <w:rPr/>
        <w:t>k</w:t>
      </w:r>
      <w:r>
        <w:rPr/>
        <w:t>胄鹂概洂</w:t>
      </w:r>
      <w:r>
        <w:rPr/>
        <w:t>ur</w:t>
      </w:r>
      <w:r>
        <w:rPr/>
        <w:t>踲</w:t>
      </w:r>
      <w:r>
        <w:rPr/>
        <w:t>c</w:t>
      </w:r>
      <w:r>
        <w:rPr/>
        <w:t>亁</w:t>
      </w:r>
      <w:r>
        <w:rPr/>
        <w:t>#}</w:t>
      </w:r>
      <w:r>
        <w:rPr/>
        <w:t>杶墋</w:t>
      </w:r>
    </w:p>
    <w:p>
      <w:pPr>
        <w:pStyle w:val="PreformattedText"/>
        <w:bidi w:val="0"/>
        <w:jc w:val="left"/>
        <w:rPr/>
      </w:pPr>
      <w:r>
        <w:rPr/>
        <w:t>~~}}~���</w:t>
      </w:r>
      <w:r>
        <w:rPr/>
        <w:t>憕倉莮</w:t>
      </w:r>
      <w:r>
        <w:rPr/>
        <w:t>#~}</w:t>
      </w:r>
      <w:r>
        <w:rPr/>
        <w:t>墌</w:t>
      </w:r>
      <w:r>
        <w:rPr/>
        <w:t>#~~~~~}|~�</w:t>
      </w:r>
      <w:r>
        <w:rPr/>
        <w:t>噡倈剗</w:t>
      </w:r>
      <w:r>
        <w:rPr/>
        <w:t>#|~��</w:t>
      </w:r>
      <w:r>
        <w:rPr/>
        <w:t>妦</w:t>
      </w:r>
      <w:r>
        <w:rPr/>
        <w:t>#~~�#~�#~�</w:t>
      </w:r>
      <w:r>
        <w:rPr/>
        <w:t>崀</w:t>
      </w:r>
      <w:r>
        <w:rPr/>
        <w:t>#}|||</w:t>
      </w:r>
      <w:r>
        <w:rPr/>
        <w:t>畘</w:t>
      </w:r>
      <w:r>
        <w:rPr/>
        <w:t>#}</w:t>
      </w:r>
      <w:r>
        <w:rPr/>
        <w:t>剘</w:t>
      </w:r>
      <w:r>
        <w:rPr/>
        <w:t>#}}}</w:t>
      </w:r>
      <w:r>
        <w:rPr/>
        <w:t>媬�</w:t>
      </w:r>
      <w:r>
        <w:rPr/>
        <w:t>#}}~</w:t>
      </w:r>
      <w:r>
        <w:rPr/>
        <w:t>恾唦</w:t>
      </w:r>
      <w:r>
        <w:rPr/>
        <w:t>#}</w:t>
      </w:r>
      <w:r>
        <w:rPr/>
        <w:t>憕</w:t>
      </w:r>
      <w:r>
        <w:rPr/>
        <w:t>#}~~~}}{</w:t>
      </w:r>
      <w:r>
        <w:rPr/>
        <w:t>妡噠泘</w:t>
      </w:r>
      <w:r>
        <w:rPr/>
        <w:t>#}</w:t>
      </w:r>
      <w:r>
        <w:rPr/>
        <w:t>泘</w:t>
      </w:r>
      <w:r>
        <w:rPr/>
        <w:t>#}</w:t>
      </w:r>
      <w:r>
        <w:rPr/>
        <w:t>妦剗</w:t>
      </w:r>
      <w:r>
        <w:rPr/>
        <w:t>#~}~</w:t>
      </w:r>
      <w:r>
        <w:rPr/>
        <w:t>絵</w:t>
      </w:r>
      <w:r>
        <w:rPr/>
        <w:t>#~}}~}}}</w:t>
      </w:r>
      <w:r>
        <w:rPr/>
        <w:t>厐</w:t>
      </w:r>
      <w:r>
        <w:rPr/>
        <w:t>#~~~###</w:t>
      </w:r>
      <w:r>
        <w:rPr/>
        <w:t>鴢儊倓唶唶媷唺寗垑嫀彂帎敊嬟孔咽兄簝子殏陦拺趤</w:t>
      </w:r>
      <w:r>
        <w:rPr/>
        <w:t>}</w:t>
      </w:r>
      <w:r>
        <w:rPr/>
        <w:t>偁潬⊥佃寻爱箔俺构腹旱锤炊到伎录坪浇妹破势郎世栽蜒陷杂幼拗趢壑巯偄艐珩桀繇痣鼹侢�倗�摄</w:t>
      </w:r>
      <w:r>
        <w:rPr/>
        <w:t>o</w:t>
      </w:r>
      <w:r>
        <w:rPr/>
        <w:t>釋亝倓墘唶倐剦墕墕噭垊墖儓噰垊儔蚬醒缮霠搱寯樖泤布优┳师揩郎蠢珊椭玛颓銟ビ兄智譵掩</w:t>
      </w:r>
      <w:r>
        <w:rPr/>
        <w:t>mnmrprsrrspp�opppqnstsrtruttstwutsqrzxuuusuuuywuzzzz</w:t>
      </w:r>
      <w:r>
        <w:rPr/>
        <w:t>倉</w:t>
      </w:r>
      <w:r>
        <w:rPr/>
        <w:t>y~z~|{~~x</w:t>
      </w:r>
      <w:r>
        <w:rPr/>
        <w:t>倄</w:t>
      </w:r>
      <w:r>
        <w:rPr/>
        <w:t>|��~</w:t>
      </w:r>
      <w:r>
        <w:rPr/>
        <w:t>剢</w:t>
      </w:r>
      <w:r>
        <w:rPr/>
        <w:t>}</w:t>
      </w:r>
      <w:r>
        <w:rPr/>
        <w:t>唩倗剠剛</w:t>
      </w:r>
      <w:r>
        <w:rPr/>
        <w:t>~</w:t>
      </w:r>
      <w:r>
        <w:rPr/>
        <w:t>剛噭噲剟墕厞壷墡寜垘弽帉帉寣拸嫃悜搻憤彂憥憰憫帋憥枒拵摉</w:t>
      </w:r>
      <w:r>
        <w:rPr/>
        <w:t>#</w:t>
      </w:r>
      <w:r>
        <w:rPr/>
        <w:t>寫寫悞拺憦帎彂摀憫帋厯�敁搻搾帢搸摉敂晻摃搼悤摌枙摀憮崘拠厜</w:t>
      </w:r>
      <w:r>
        <w:rPr/>
        <w:t></w:t>
      </w:r>
      <w:r>
        <w:rPr/>
        <w:t>亢爬视嫌嫌巯苽拰彵寴墛崏</w:t>
      </w:r>
      <w:r>
        <w:rPr/>
        <w:t>u</w:t>
      </w:r>
      <w:r>
        <w:rPr/>
        <w:t>寏唽厙墘夵崌剚剠</w:t>
      </w:r>
      <w:r>
        <w:rPr/>
        <w:t></w:t>
      </w:r>
      <w:r>
        <w:rPr/>
        <w:t>價</w:t>
      </w:r>
      <w:r>
        <w:rPr/>
        <w:t>u�uzxrwz}~</w:t>
      </w:r>
      <w:r>
        <w:rPr/>
        <w:t>厎</w:t>
      </w:r>
      <w:r>
        <w:rPr/>
        <w:t>}</w:t>
      </w:r>
      <w:r>
        <w:rPr/>
        <w:t>倗噴</w:t>
      </w:r>
      <w:r>
        <w:rPr/>
        <w:t>qq</w:t>
      </w:r>
      <w:r>
        <w:rPr/>
        <w:t>哑</w:t>
      </w:r>
      <w:r>
        <w:rPr/>
        <w:t>s</w:t>
      </w:r>
      <w:r>
        <w:rPr/>
        <w:t>噚</w:t>
      </w:r>
      <w:r>
        <w:rPr/>
        <w:t>r</w:t>
      </w:r>
      <w:r>
        <w:rPr/>
        <w:t>秔</w:t>
      </w:r>
      <w:r>
        <w:rPr/>
        <w:t>{}||m</w:t>
      </w:r>
      <w:r>
        <w:rPr/>
        <w:t>噕幇敎棏憖寪憊</w:t>
      </w:r>
      <w:r>
        <w:rPr/>
        <w:t>v</w:t>
      </w:r>
      <w:r>
        <w:rPr/>
        <w:t>帒崗摀牆灇囍痔牆菨帥庩儠亞</w:t>
      </w:r>
      <w:r>
        <w:rPr/>
        <w:t>|</w:t>
      </w:r>
      <w:r>
        <w:rPr/>
        <w:t>亃弮墘噽鷰憘倛剝儔洫━煟嚚葙魞倓街雱媶斏怯炎蒌墕即缆禌棙煔晭逓勮奚媒瘮弾審姁崜憮摂搸憫彁垊妺</w:t>
      </w:r>
      <w:r>
        <w:rPr/>
        <w:t>_</w:t>
      </w:r>
      <w:r>
        <w:rPr/>
        <w:t>儏垎匊����麁�麋犟沐紫蕴琶优破嫌谯溴皴蒴蝽蝰逋僮谫拮佑纵谘严卩僮众贻弭跬鼑鴨搔</w:t>
      </w:r>
      <w:r>
        <w:rPr/>
        <w:t></w:t>
      </w:r>
      <w:r>
        <w:rPr/>
        <w:t>穾赂簜忕晩矈岻倊�倓剛厛噮唶�剝厧崒憪崟屻茄咸暂紓亚�鐉枖褄唜枬洕ⅸ潳</w:t>
      </w:r>
      <w:r>
        <w:rPr/>
        <w:t>í</w:t>
      </w:r>
      <w:r>
        <w:rPr/>
        <w:t>闩肭</w:t>
      </w:r>
      <w:r>
        <w:rPr/>
        <w:t>И</w:t>
      </w:r>
      <w:r>
        <w:rPr/>
        <w:t>カォ瓈</w:t>
      </w:r>
      <w:r>
        <w:rPr/>
        <w:t>ó</w:t>
      </w:r>
      <w:r>
        <w:rPr/>
        <w:t>刀吵付挡补兜逗级栏脊垢揽琶壳强善剖侵褪鞘型拖椭聖溞堏徉滗噻珉觏韝顉</w:t>
      </w:r>
      <w:r>
        <w:rPr/>
        <w:t>}}y</w:t>
      </w:r>
      <w:r>
        <w:rPr/>
        <w:t>绾鋤讐</w:t>
      </w:r>
      <w:r>
        <w:rPr/>
        <w:t>z}</w:t>
      </w:r>
      <w:r>
        <w:rPr/>
        <w:t>亐</w:t>
      </w:r>
      <w:r>
        <w:rPr/>
        <w:t></w:t>
      </w:r>
      <w:r>
        <w:rPr/>
        <w:t>亐</w:t>
      </w:r>
      <w:r>
        <w:rPr/>
        <w:t>~���</w:t>
      </w:r>
      <w:r>
        <w:rPr/>
        <w:t>個剚</w:t>
      </w:r>
      <w:r>
        <w:rPr/>
        <w:t>|�}~z}</w:t>
      </w:r>
      <w:r>
        <w:rPr/>
        <w:t>屳洦ぁ溕巒巶��蹡</w:t>
      </w:r>
      <w:r>
        <w:rPr/>
        <w:t>r</w:t>
      </w:r>
      <w:r>
        <w:rPr/>
        <w:t>摕哎敼矖椀</w:t>
      </w:r>
      <w:r>
        <w:rPr/>
        <w:t>ì</w:t>
      </w:r>
      <w:r>
        <w:rPr/>
        <w:t>牓珱⒗菬名聍鼆聱亙亖亗噰唶們剟儌噦剠垊剝剤墑厙唶墕剨噰噲垐墖崌唽妼憠崏崓墘悜憪帇棄帒搼憫摂帒悜攽敁搼晼槝檧棓櫅晸櫂鷼潤潩殮牋潪洜洏潫潨洖潪潪ⅱァ潪牏牎湦煝</w:t>
      </w:r>
      <w:r>
        <w:rPr/>
        <w:t>Γ</w:t>
      </w:r>
      <w:r>
        <w:rPr/>
        <w:t>牆灋洘潧櫉煝ァ牏￥ⅴⅰ</w:t>
      </w:r>
      <w:r>
        <w:rPr/>
        <w:t>á</w:t>
      </w:r>
      <w:r>
        <w:rPr/>
        <w:t>牏</w:t>
      </w:r>
      <w:r>
        <w:rPr/>
        <w:t>Γ</w:t>
      </w:r>
      <w:r>
        <w:rPr/>
        <w:t>牏ⅴあ</w:t>
      </w:r>
      <w:r>
        <w:rPr/>
        <w:t>·</w:t>
      </w:r>
      <w:r>
        <w:rPr/>
        <w:t>牐ⅰⅱ牎牋殩摉徺鱼徉噍萼椟蝈劃�洀祩泏</w:t>
      </w:r>
      <w:r>
        <w:rPr/>
        <w:t>z</w:t>
      </w:r>
      <w:r>
        <w:rPr/>
        <w:t>倠</w:t>
      </w:r>
      <w:r>
        <w:rPr/>
        <w:t>y</w:t>
      </w:r>
      <w:r>
        <w:rPr/>
        <w:t>剝</w:t>
      </w:r>
      <w:r>
        <w:rPr/>
        <w:t>z</w:t>
      </w:r>
      <w:r>
        <w:rPr/>
        <w:t>噐垔</w:t>
      </w:r>
      <w:r>
        <w:rPr/>
        <w:t>x�</w:t>
      </w:r>
      <w:r>
        <w:rPr/>
        <w:t>鄠</w:t>
      </w:r>
      <w:r>
        <w:rPr/>
        <w:t>}</w:t>
      </w:r>
      <w:r>
        <w:rPr/>
        <w:t>唹噳噮墇</w:t>
      </w:r>
      <w:r>
        <w:rPr/>
        <w:t>}</w:t>
      </w:r>
      <w:r>
        <w:rPr/>
        <w:t>坿亙</w:t>
      </w:r>
      <w:r>
        <w:rPr/>
        <w:t>{</w:t>
      </w:r>
      <w:r>
        <w:rPr/>
        <w:t>儃</w:t>
      </w:r>
      <w:r>
        <w:rPr/>
        <w:t>~</w:t>
      </w:r>
      <w:r>
        <w:rPr/>
        <w:t>倓唴剟</w:t>
      </w:r>
      <w:r>
        <w:rPr/>
        <w:t>gh</w:t>
      </w:r>
      <w:r>
        <w:rPr/>
        <w:t>剛</w:t>
      </w:r>
      <w:r>
        <w:rPr/>
        <w:t>zv</w:t>
      </w:r>
      <w:r>
        <w:rPr/>
        <w:t>萆</w:t>
      </w:r>
      <w:r>
        <w:rPr/>
        <w:t>y┎</w:t>
      </w:r>
      <w:r>
        <w:rPr/>
        <w:t>剚蛕倗妱唞</w:t>
      </w:r>
      <w:r>
        <w:rPr/>
        <w:t>~</w:t>
      </w:r>
      <w:r>
        <w:rPr/>
        <w:t>儴菁龚ⅴ牎儔憲槤４泛古倱巅菗熓爼棏魤渿寔唩搶悗妿�憭倐剟</w:t>
      </w:r>
      <w:r>
        <w:rPr/>
        <w:t>|z</w:t>
      </w:r>
      <w:r>
        <w:rPr/>
        <w:t>噣艥憥搵</w:t>
      </w:r>
      <w:r>
        <w:rPr/>
        <w:t>z</w:t>
      </w:r>
      <w:r>
        <w:rPr/>
        <w:t>毥舌</w:t>
      </w:r>
      <w:r>
        <w:rPr/>
        <w:t>pr</w:t>
      </w:r>
      <w:r>
        <w:rPr/>
        <w:t>譿倇捄陈屡献</w:t>
      </w:r>
      <w:r>
        <w:rPr/>
        <w:t>wu</w:t>
      </w:r>
      <w:r>
        <w:rPr/>
        <w:t>钵瑵晳槞搸贈�遄妹眉潟摀悢帒殭櫂殬棗様彇媽巵倓</w:t>
      </w:r>
      <w:r>
        <w:rPr/>
        <w:t></w:t>
      </w:r>
      <w:r>
        <w:rPr/>
        <w:t>鴝铕</w:t>
      </w:r>
      <w:r>
        <w:rPr/>
        <w:t>z</w:t>
      </w:r>
      <w:r>
        <w:rPr/>
        <w:t>耨駔麴蝌玢柃塾咸趴教铰醚淤彡牮桤蝓痧黟诅珑</w:t>
      </w:r>
      <w:r>
        <w:rPr/>
        <w:t>+</w:t>
      </w:r>
      <w:r>
        <w:rPr/>
        <w:t>掎後捺戕嚆噌渥掬徨垭铑筑來傁�﹡籍庒剉爥噣</w:t>
      </w:r>
      <w:r>
        <w:rPr/>
        <w:t>fjmnmpkmqmornjqqqvsy{</w:t>
      </w:r>
      <w:r>
        <w:rPr/>
        <w:t>厙坸隆煛々⿺</w:t>
      </w:r>
      <w:r>
        <w:rPr/>
        <w:t>u</w:t>
      </w:r>
      <w:r>
        <w:rPr/>
        <w:t>捆</w:t>
      </w:r>
      <w:r>
        <w:rPr/>
        <w:t>qo</w:t>
      </w:r>
      <w:r>
        <w:rPr/>
        <w:t>鄊搯塼�</w:t>
      </w:r>
      <w:r>
        <w:rPr/>
        <w:t>sm~~qzx}|r</w:t>
      </w:r>
      <w:r>
        <w:rPr/>
        <w:t>灍莠儌</w:t>
      </w:r>
      <w:r>
        <w:rPr/>
        <w:t>u~</w:t>
      </w:r>
      <w:r>
        <w:rPr/>
        <w:t>個剛寧</w:t>
      </w:r>
      <w:r>
        <w:rPr/>
        <w:t></w:t>
      </w:r>
      <w:r>
        <w:rPr/>
        <w:t>嚁搰媼崒崜摉湠棈悢憡搾墪灉悞湗湧</w:t>
      </w:r>
      <w:r>
        <w:rPr/>
        <w:t>à</w:t>
      </w:r>
      <w:r>
        <w:rPr/>
        <w:t>灋灓ⅰ┈钞皜蛋瘹</w:t>
      </w:r>
      <w:r>
        <w:rPr/>
        <w:t>c</w:t>
      </w:r>
      <w:r>
        <w:rPr/>
        <w:t>偯</w:t>
      </w:r>
      <w:r>
        <w:rPr/>
        <w:t>}</w:t>
      </w:r>
      <w:r>
        <w:rPr/>
        <w:t>到杭牌抢腹冻</w:t>
      </w:r>
      <w:r>
        <w:rPr/>
        <w:t>^</w:t>
      </w:r>
      <w:r>
        <w:rPr/>
        <w:t>耝</w:t>
      </w:r>
      <w:r>
        <w:rPr/>
        <w:t>ac_</w:t>
      </w:r>
      <w:r>
        <w:rPr/>
        <w:t>闱茢繈虈</w:t>
      </w:r>
      <w:r>
        <w:rPr/>
        <w:t>cmc^fmqjkhehdghmnmolqphjnpfchv</w:t>
      </w:r>
      <w:r>
        <w:rPr/>
        <w:t>焎</w:t>
      </w:r>
      <w:r>
        <w:rPr/>
        <w:t>yopm</w:t>
      </w:r>
      <w:r>
        <w:rPr/>
        <w:t>刓</w:t>
      </w:r>
      <w:r>
        <w:rPr/>
        <w:t>I</w:t>
      </w:r>
      <w:r>
        <w:rPr/>
        <w:t>妋</w:t>
      </w:r>
      <w:r>
        <w:rPr/>
        <w:t>go</w:t>
      </w:r>
      <w:r>
        <w:rPr/>
        <w:t>銤</w:t>
      </w:r>
      <w:r>
        <w:rPr/>
        <w:t>p</w:t>
      </w:r>
      <w:r>
        <w:rPr/>
        <w:t>倗憤</w:t>
      </w:r>
      <w:r>
        <w:rPr/>
        <w:t>{</w:t>
      </w:r>
      <w:r>
        <w:rPr/>
        <w:t>湠剝煏嫍梹嫆嫐殗挵帴尥馅幼</w:t>
      </w:r>
      <w:r>
        <w:rPr/>
        <w:t>o</w:t>
      </w:r>
      <w:r>
        <w:rPr/>
        <w:t>舟</w:t>
      </w:r>
      <w:r>
        <w:rPr/>
        <w:t>nnkrtxxtvupp�sxuprpuytpwwusuuxzzxxvw}x{{wvz}{}zz~���</w:t>
      </w:r>
      <w:r>
        <w:rPr/>
        <w:t>倐�儌</w:t>
      </w:r>
      <w:r>
        <w:rPr/>
        <w:t>~</w:t>
      </w:r>
      <w:r>
        <w:rPr/>
        <w:t>剛</w:t>
      </w:r>
      <w:r>
        <w:rPr/>
        <w:t>}</w:t>
      </w:r>
      <w:r>
        <w:rPr/>
        <w:t>唡�剤唨亣崊墐剤唶唲</w:t>
      </w:r>
      <w:r>
        <w:rPr/>
        <w:t></w:t>
      </w:r>
      <w:r>
        <w:rPr/>
        <w:t>剢垐妼墖媼墝壴厞媼審審妺寢妸儖弰亙倓厞妼剫倕寜剤噴媱剢墝�墍巺儎剭�墝墡崏墜剮剗</w:t>
      </w:r>
      <w:r>
        <w:rPr/>
        <w:t>}��</w:t>
      </w:r>
      <w:r>
        <w:rPr/>
        <w:t>倝墑悜�</w:t>
      </w:r>
      <w:r>
        <w:rPr/>
        <w:t></w:t>
      </w:r>
      <w:r>
        <w:rPr/>
        <w:t>剟垑剟唶墕噹噡儑墏垑儔實墕厇兜超┏胶党鞘�湧尦劤剣搸啀枑媯</w:t>
      </w:r>
      <w:r>
        <w:rPr/>
        <w:t>t</w:t>
      </w:r>
      <w:r>
        <w:rPr/>
        <w:t>凕媣</w:t>
      </w:r>
      <w:r>
        <w:rPr/>
        <w:t>z</w:t>
      </w:r>
      <w:r>
        <w:rPr/>
        <w:t>墏剣墔儏亜垊厔倕増噠垏</w:t>
      </w:r>
      <w:r>
        <w:rPr/>
        <w:t>utux</w:t>
      </w:r>
      <w:r>
        <w:rPr/>
        <w:t>倎�磔兟苿坸趦寫攽拝墖暒憰寗剰垗噧</w:t>
      </w:r>
      <w:r>
        <w:rPr/>
        <w:t>w^ZMYTWRPPfOm</w:t>
      </w:r>
      <w:r>
        <w:rPr/>
        <w:t>多�嚝</w:t>
      </w:r>
      <w:r>
        <w:rPr/>
        <w:t>u��</w:t>
      </w:r>
      <w:r>
        <w:rPr/>
        <w:t>絢</w:t>
      </w:r>
      <w:r>
        <w:rPr/>
        <w:t>nrqtm�yzwpt</w:t>
      </w:r>
      <w:r>
        <w:rPr/>
        <w:t>莭�</w:t>
      </w:r>
      <w:r>
        <w:rPr/>
        <w:t>jeflgp</w:t>
      </w:r>
      <w:r>
        <w:rPr/>
        <w:t>啒</w:t>
      </w:r>
      <w:r>
        <w:rPr/>
        <w:t>uuuofYq</w:t>
      </w:r>
      <w:r>
        <w:rPr/>
        <w:t>崓汳</w:t>
      </w:r>
      <w:r>
        <w:rPr/>
        <w:t>JWl</w:t>
      </w:r>
      <w:r>
        <w:rPr/>
        <w:t>挷</w:t>
      </w:r>
      <w:r>
        <w:rPr/>
        <w:t>hpi</w:t>
      </w:r>
      <w:r>
        <w:rPr/>
        <w:t>叆煥缴</w:t>
      </w:r>
      <w:r>
        <w:rPr/>
        <w:t>gl</w:t>
      </w:r>
      <w:r>
        <w:rPr/>
        <w:t>瑵ˇ榽墘</w:t>
      </w:r>
      <w:r>
        <w:rPr/>
        <w:t>xu</w:t>
      </w:r>
      <w:r>
        <w:rPr/>
        <w:t>墥寠綃</w:t>
      </w:r>
      <w:r>
        <w:rPr/>
        <w:t>p</w:t>
      </w:r>
      <w:r>
        <w:rPr/>
        <w:t>允</w:t>
      </w:r>
      <w:r>
        <w:rPr/>
        <w:t>x</w:t>
      </w:r>
      <w:r>
        <w:rPr/>
        <w:t>ぁ憡媺噮墑崍寧崐寗墛垔</w:t>
      </w:r>
      <w:r>
        <w:rPr/>
        <w:t>zmyknmee</w:t>
      </w:r>
      <w:r>
        <w:rPr/>
        <w:t>胈裳</w:t>
      </w:r>
      <w:r>
        <w:rPr/>
        <w:t>l</w:t>
      </w:r>
      <w:r>
        <w:rPr/>
        <w:t>衷胋锹牌山冬到ォ悶</w:t>
      </w:r>
      <w:r>
        <w:rPr/>
        <w:t>ò</w:t>
      </w:r>
      <w:r>
        <w:rPr/>
        <w:t>嘎妹缴星门瞧</w:t>
      </w:r>
      <w:r>
        <w:rPr/>
        <w:t>ǒ</w:t>
      </w:r>
      <w:r>
        <w:rPr/>
        <w:t>悼辅超ゲ拦ぁ</w:t>
      </w:r>
      <w:r>
        <w:rPr/>
        <w:t>_</w:t>
      </w:r>
      <w:r>
        <w:rPr/>
        <w:t>瞤用巸</w:t>
      </w:r>
      <w:r>
        <w:rPr/>
        <w:t>p</w:t>
      </w:r>
      <w:r>
        <w:rPr/>
        <w:t>珨恉堗</w:t>
      </w:r>
      <w:r>
        <w:rPr/>
        <w:t>|jz~r</w:t>
      </w:r>
      <w:r>
        <w:rPr/>
        <w:t>檦坿唦厐弤倉莮</w:t>
      </w:r>
      <w:r>
        <w:rPr/>
        <w:t>#~}</w:t>
      </w:r>
      <w:r>
        <w:rPr/>
        <w:t>寏</w:t>
      </w:r>
      <w:r>
        <w:rPr/>
        <w:t>#~�#~~~}}~�</w:t>
      </w:r>
      <w:r>
        <w:rPr/>
        <w:t>噡倈剗</w:t>
      </w:r>
      <w:r>
        <w:rPr/>
        <w:t>#|~��</w:t>
      </w:r>
      <w:r>
        <w:rPr/>
        <w:t>噡</w:t>
      </w:r>
      <w:r>
        <w:rPr/>
        <w:t>#~~�#~�</w:t>
      </w:r>
      <w:r>
        <w:rPr/>
        <w:t>崀</w:t>
      </w:r>
      <w:r>
        <w:rPr/>
        <w:t>#~|||</w:t>
      </w:r>
      <w:r>
        <w:rPr/>
        <w:t>悀</w:t>
      </w:r>
      <w:r>
        <w:rPr/>
        <w:t>#}</w:t>
      </w:r>
      <w:r>
        <w:rPr/>
        <w:t>焴</w:t>
      </w:r>
      <w:r>
        <w:rPr/>
        <w:t>#}}~}|~</w:t>
      </w:r>
      <w:r>
        <w:rPr/>
        <w:t>媬�崀</w:t>
      </w:r>
      <w:r>
        <w:rPr/>
        <w:t>#~</w:t>
      </w:r>
      <w:r>
        <w:rPr/>
        <w:t>剗厏</w:t>
      </w:r>
      <w:r>
        <w:rPr/>
        <w:t>#}</w:t>
      </w:r>
      <w:r>
        <w:rPr/>
        <w:t>崀</w:t>
      </w:r>
      <w:r>
        <w:rPr/>
        <w:t>#}</w:t>
      </w:r>
      <w:r>
        <w:rPr/>
        <w:t>垀</w:t>
      </w:r>
      <w:r>
        <w:rPr/>
        <w:t>#}{</w:t>
      </w:r>
      <w:r>
        <w:rPr/>
        <w:t>妡唥媬�巭</w:t>
      </w:r>
      <w:r>
        <w:rPr/>
        <w:t>#}~</w:t>
      </w:r>
      <w:r>
        <w:rPr/>
        <w:t>殈</w:t>
      </w:r>
      <w:r>
        <w:rPr/>
        <w:t>#}</w:t>
      </w:r>
      <w:r>
        <w:rPr/>
        <w:t>噡</w:t>
      </w:r>
      <w:r>
        <w:rPr/>
        <w:tab/>
        <w:t>}~}}~}}}~</w:t>
      </w:r>
      <w:r>
        <w:rPr/>
        <w:t>緘</w:t>
      </w:r>
      <w:r>
        <w:rPr/>
        <w:t>#~}~}}~�</w:t>
      </w:r>
      <w:r>
        <w:rPr/>
        <w:t>亜�</w:t>
      </w:r>
      <w:r>
        <w:rPr/>
        <w:t>#~~~~###</w:t>
      </w:r>
      <w:r>
        <w:rPr/>
        <w:t>鴢�亜噰唲寙垈噰厙巿寬帠枖搼</w:t>
      </w:r>
      <w:r>
        <w:rPr/>
        <w:t>{</w:t>
      </w:r>
      <w:r>
        <w:rPr/>
        <w:t>腺延雁疼讋虘吁疇陀挴灑牋ˇ湣ナ珌狮副碑辈碍复钡懂垂犯锤负济技几朗烂攀强卵掀驮蕴迷言众嘧趢拮捋剸蛣磲繇耱铉侘�剝厒浒鼏厜唽噯剨墔墖噳妵倛媶噧巺厓咊加唐孰槑櫀泞劌草贡绦指吕览计峒叙抒摜谟蕴籽艳谫</w:t>
      </w:r>
      <w:r>
        <w:rPr/>
        <w:t>nprqqrtrvpp�pqrpsrtpuuusutrsuxuutuvuuvutwuryxwwxxz|yy}|z</w:t>
      </w:r>
      <w:r>
        <w:rPr/>
        <w:t>倐</w:t>
      </w:r>
      <w:r>
        <w:rPr/>
        <w:t>yxy</w:t>
      </w:r>
      <w:r>
        <w:rPr/>
        <w:t>亅</w:t>
      </w:r>
      <w:r>
        <w:rPr/>
        <w:t>|~</w:t>
      </w:r>
      <w:r>
        <w:rPr/>
        <w:t>亖</w:t>
      </w:r>
      <w:r>
        <w:rPr/>
        <w:t></w:t>
      </w:r>
      <w:r>
        <w:rPr/>
        <w:t>厑剟倝們唲</w:t>
      </w:r>
      <w:r>
        <w:rPr/>
        <w:t></w:t>
      </w:r>
      <w:r>
        <w:rPr/>
        <w:t>剢墕噲厔唶噰娭垖崕墠寣悓帋妷帒帎憥彂帊挀崓悜憮帗搸枔悘搾�崚崙敁拸彄帒憫搾晳彃摂摂憮摀枛摀憫挀挃挃憭拺憲攽棖敂憰悘拲噰墆伎牌滔逃佑谠�烯</w:t>
      </w:r>
      <w:r>
        <w:rPr/>
        <w:t>~</w:t>
      </w:r>
      <w:r>
        <w:rPr/>
        <w:t>晪槈姃櫆洘湝概羡巯夔阢龛珉饅</w:t>
      </w:r>
      <w:r>
        <w:rPr/>
        <w:t>}�</w:t>
      </w:r>
      <w:r>
        <w:rPr/>
        <w:t>垍墫槧摁剝駙遣佬煷蓏煉帞懁瑺拰洂灂檽寫憫偖潨悜崓寣媱郧伲犹蕖枲敆撾儖倎</w:t>
      </w:r>
      <w:r>
        <w:rPr/>
        <w:t>}xy</w:t>
      </w:r>
      <w:r>
        <w:rPr/>
        <w:t>巿剟悓亰寛鲃匎</w:t>
      </w:r>
      <w:r>
        <w:rPr/>
        <w:t></w:t>
      </w:r>
      <w:r>
        <w:rPr/>
        <w:t>曉犷亗労需剭墥揽伎澜古凡帛枱棛潠摀寧彉洐潩</w:t>
      </w:r>
      <w:r>
        <w:rPr/>
        <w:t>x</w:t>
      </w:r>
      <w:r>
        <w:rPr/>
        <w:t>搰悗憢垖巿搾悗搾搼拻巿悏媱儏亙�剣���侟縻玟疸杂窒破巧兔沦在疔脲掊貅耜枳肿州谧炎肿自匈俞卺氽玎桀�輢噭亢噻偢憨饏蹜姭爴巰</w:t>
      </w:r>
      <w:r>
        <w:rPr/>
        <w:t></w:t>
      </w:r>
      <w:r>
        <w:rPr/>
        <w:t>麁們剢倖厛亗厔儕唶弿憮摀弬宰赞揍舍詚缼帚淘�帺洑ⅴ潬灙箖氓</w:t>
      </w:r>
      <w:r>
        <w:rPr/>
        <w:t>ōī</w:t>
      </w:r>
      <w:r>
        <w:rPr/>
        <w:t>箔脖碍钩辈吵垂苟附付讣坷浇嚼排捞锹壳膛孪绦烟行虁闲偻</w:t>
      </w:r>
      <w:r>
        <w:rPr/>
        <w:t>{</w:t>
      </w:r>
      <w:r>
        <w:rPr/>
        <w:t>徶傎夔徨彗漶铐韞媵鮶</w:t>
      </w:r>
      <w:r>
        <w:rPr/>
        <w:t>{zzv</w:t>
      </w:r>
      <w:r>
        <w:rPr/>
        <w:t>嘟杽鴤</w:t>
      </w:r>
      <w:r>
        <w:rPr/>
        <w:t>}~</w:t>
      </w:r>
      <w:r>
        <w:rPr/>
        <w:t>倉儊</w:t>
      </w:r>
      <w:r>
        <w:rPr/>
        <w:t>}�</w:t>
      </w:r>
      <w:r>
        <w:rPr/>
        <w:t>亗倉</w:t>
      </w:r>
      <w:r>
        <w:rPr/>
        <w:t>�{</w:t>
      </w:r>
      <w:r>
        <w:rPr/>
        <w:t>亅剎</w:t>
      </w:r>
      <w:r>
        <w:rPr/>
        <w:t>zy</w:t>
      </w:r>
      <w:r>
        <w:rPr/>
        <w:t>屪棭煡⒚媟潃噠褲</w:t>
      </w:r>
      <w:r>
        <w:rPr/>
        <w:t>t</w:t>
      </w:r>
      <w:r>
        <w:rPr/>
        <w:t>憹稙洭笣柍ゥあヂ色虤披眚颃蝥鼌剙亙剟厛剢</w:t>
      </w:r>
      <w:r>
        <w:rPr/>
        <w:t>#</w:t>
      </w:r>
      <w:r>
        <w:rPr/>
        <w:t>剣噧噰剝寘剝唶厖墖唲垁厗垖妸垎帇噳墛崗垘墢寜憮帍帗寫搸憮憮搼憦敁挄憮晸憱敆枙槚槢槜敍鼧洔灉洔煙灊牆湞潩洓潩牋煝牏煗ぁ煚牎</w:t>
      </w:r>
      <w:r>
        <w:rPr/>
        <w:t>ˉ</w:t>
      </w:r>
      <w:r>
        <w:rPr/>
        <w:t>灍灎イ牐煖潰灈洜潬</w:t>
      </w:r>
      <w:r>
        <w:rPr/>
        <w:t>ēⅰ�</w:t>
      </w:r>
      <w:r>
        <w:rPr/>
        <w:t>ィぅ＇瑺あア牎ⅲ灎、洔＃潯、煛檼敁囎坼枸汆滗桴戁祤爲晥寯槖洡煘┊陈怯允愚众戕坩鐅</w:t>
      </w:r>
      <w:r>
        <w:rPr/>
        <w:t>vz�</w:t>
      </w:r>
      <w:r>
        <w:rPr/>
        <w:t>剬悤櫄洜Ｂ稍</w:t>
      </w:r>
      <w:r>
        <w:rPr/>
        <w:t>tu</w:t>
      </w:r>
      <w:r>
        <w:rPr/>
        <w:t>鄣灈瘁徳棄槧喘潚幝蛊�ゥ▓疂煕潧檺墖勛早窃洈挃驁棃垊倐拺墝搱剴悐鴢傳寫场槗崍</w:t>
      </w:r>
      <w:r>
        <w:rPr/>
        <w:t>z</w:t>
      </w:r>
      <w:r>
        <w:rPr/>
        <w:t>樄讨</w:t>
      </w:r>
      <w:r>
        <w:rPr/>
        <w:t>pr}</w:t>
      </w:r>
      <w:r>
        <w:rPr/>
        <w:t>ダ賦��懓</w:t>
      </w:r>
      <w:r>
        <w:rPr/>
        <w:t>è</w:t>
      </w:r>
      <w:r>
        <w:rPr/>
        <w:t>湢洆晼晻寬崌噸枠憳洂帓挅摂摀憶敂枟殫棖敇槙</w:t>
      </w:r>
      <w:r>
        <w:rPr/>
        <w:t>a</w:t>
      </w:r>
      <w:r>
        <w:rPr/>
        <w:t>噾們�</w:t>
      </w:r>
      <w:r>
        <w:rPr/>
        <w:t>}~�</w:t>
      </w:r>
      <w:r>
        <w:rPr/>
        <w:t>鱸貅鼂聍耨玑勹葜犹堂侣律琶友狒嚯玷滕麴蝓溽玑噍沣汜蒉徂玎遒巽滗玺陎陚倆菩杂</w:t>
      </w:r>
      <w:r>
        <w:rPr/>
        <w:t>~</w:t>
      </w:r>
      <w:r>
        <w:rPr/>
        <w:t>熥囎巟槕憪�</w:t>
      </w:r>
      <w:r>
        <w:rPr/>
        <w:t>d</w:t>
      </w:r>
      <w:r>
        <w:rPr/>
        <w:t>裭</w:t>
      </w:r>
      <w:r>
        <w:rPr/>
        <w:t>omnoknkpnonpppkr}z�</w:t>
      </w:r>
      <w:r>
        <w:rPr/>
        <w:t>剣卙灔┌ぎバ礵▌浊泿矆犁寱</w:t>
      </w:r>
      <w:r>
        <w:rPr/>
        <w:t>ur{qx�w�</w:t>
      </w:r>
      <w:r>
        <w:rPr/>
        <w:t>憺</w:t>
      </w:r>
      <w:r>
        <w:rPr/>
        <w:t>}</w:t>
      </w:r>
      <w:r>
        <w:rPr/>
        <w:t>煁�</w:t>
      </w:r>
      <w:r>
        <w:rPr/>
        <w:t>ty</w:t>
      </w:r>
      <w:r>
        <w:rPr/>
        <w:t>噳倗寑嫅搾憫槙憫枠洏槖倫搻槕姎灋殥湤灋</w:t>
      </w:r>
      <w:r>
        <w:rPr/>
        <w:t>Ε</w:t>
      </w:r>
      <w:r>
        <w:rPr/>
        <w:t>棥</w:t>
      </w:r>
      <w:r>
        <w:rPr/>
        <w:t>è</w:t>
      </w:r>
      <w:r>
        <w:rPr/>
        <w:t>灗’</w:t>
      </w:r>
      <w:r>
        <w:rPr/>
        <w:t>Χ</w:t>
      </w:r>
      <w:r>
        <w:rPr/>
        <w:t>但硛恫</w:t>
      </w:r>
      <w:r>
        <w:rPr/>
        <w:t>cv</w:t>
      </w:r>
      <w:r>
        <w:rPr/>
        <w:t>蓏脊汲破事缆喊</w:t>
      </w:r>
      <w:r>
        <w:rPr/>
        <w:t>Y</w:t>
      </w:r>
      <w:r>
        <w:rPr/>
        <w:t>菏蒦</w:t>
      </w:r>
      <w:r>
        <w:rPr/>
        <w:t>bcgd</w:t>
      </w:r>
      <w:r>
        <w:rPr/>
        <w:t>趮式亇訿</w:t>
      </w:r>
      <w:r>
        <w:rPr/>
        <w:t>adfohgclibhfkmpnhinhhisdegt</w:t>
      </w:r>
      <w:r>
        <w:rPr/>
        <w:t>慶乸</w:t>
      </w:r>
      <w:r>
        <w:rPr/>
        <w:t>om�[M</w:t>
      </w:r>
      <w:r>
        <w:rPr/>
        <w:t>沰</w:t>
      </w:r>
      <w:r>
        <w:rPr/>
        <w:t>mk</w:t>
      </w:r>
      <w:r>
        <w:rPr/>
        <w:t>荪</w:t>
      </w:r>
      <w:r>
        <w:rPr/>
        <w:t>qz</w:t>
      </w:r>
      <w:r>
        <w:rPr/>
        <w:t>倰垍暐噦帨悁攼帓暟敽専嶙佑尢凿溧</w:t>
      </w:r>
      <w:r>
        <w:rPr/>
        <w:t>kjpusrxuxrn#rxuptrvsvtuwuru</w:t>
      </w:r>
      <w:r>
        <w:rPr/>
        <w:t>厇</w:t>
      </w:r>
      <w:r>
        <w:rPr/>
        <w:t>Gyx{xx|zvzzy}}|zz|~</w:t>
      </w:r>
      <w:r>
        <w:rPr/>
        <w:t>倉亊倎</w:t>
      </w:r>
      <w:r>
        <w:rPr/>
        <w:t></w:t>
      </w:r>
      <w:r>
        <w:rPr/>
        <w:t>厙�</w:t>
      </w:r>
      <w:r>
        <w:rPr/>
        <w:t>~</w:t>
      </w:r>
      <w:r>
        <w:rPr/>
        <w:t>亣</w:t>
      </w:r>
      <w:r>
        <w:rPr/>
        <w:t></w:t>
      </w:r>
      <w:r>
        <w:rPr/>
        <w:t>亙�剣厙厗寚噰剫噯墕�剣墘墠媺寚墘壯噵弰媴巰崐垗増墐噯媶剮憠崏噳媽垐垚寢墖墔垊巻噦儗噭墐墜亜寖噳噭儑剬墑彄剚</w:t>
      </w:r>
      <w:r>
        <w:rPr/>
        <w:t>}�}</w:t>
      </w:r>
      <w:r>
        <w:rPr/>
        <w:t>剬剛倛唲</w:t>
      </w:r>
      <w:r>
        <w:rPr/>
        <w:t></w:t>
      </w:r>
      <w:r>
        <w:rPr/>
        <w:t>妷</w:t>
      </w:r>
      <w:r>
        <w:rPr/>
        <w:t>{</w:t>
      </w:r>
      <w:r>
        <w:rPr/>
        <w:t>剣媷剟寙墠妳剈冻菇倒朗聉压</w:t>
      </w:r>
      <w:r>
        <w:rPr/>
        <w:t>~�</w:t>
      </w:r>
      <w:r>
        <w:rPr/>
        <w:t>潵忱焦缕相鐎蝓桊颃黪儍剬噴拻櫇櫂灟陡舗</w:t>
      </w:r>
      <w:r>
        <w:rPr/>
        <w:t>r</w:t>
      </w:r>
      <w:r>
        <w:rPr/>
        <w:t>蜡潥嬥巿暊嫗厴墢厓垏憚埃枙攱倆</w:t>
      </w:r>
      <w:r>
        <w:rPr/>
        <w:t>u</w:t>
      </w:r>
      <w:r>
        <w:rPr/>
        <w:t>丧蓶凵蛦墋妿嚺</w:t>
      </w:r>
      <w:r>
        <w:rPr/>
        <w:t>mpmlilz|vtxshx{m</w:t>
      </w:r>
      <w:r>
        <w:rPr/>
        <w:t>莐</w:t>
      </w:r>
      <w:r>
        <w:rPr/>
        <w:t>m</w:t>
      </w:r>
      <w:r>
        <w:rPr/>
        <w:t>脟悗</w:t>
      </w:r>
      <w:r>
        <w:rPr/>
        <w:t>w}zhaWp</w:t>
      </w:r>
      <w:r>
        <w:rPr/>
        <w:t>嫄扡</w:t>
      </w:r>
      <w:r>
        <w:rPr/>
        <w:t>KWi</w:t>
      </w:r>
      <w:r>
        <w:rPr/>
        <w:t>毝</w:t>
      </w:r>
      <w:r>
        <w:rPr/>
        <w:t>gp�p</w:t>
      </w:r>
      <w:r>
        <w:rPr/>
        <w:t>湌殹殯槆摌噯悕墖</w:t>
      </w:r>
      <w:r>
        <w:rPr/>
        <w:t></w:t>
      </w:r>
      <w:r>
        <w:rPr/>
        <w:t>們媰</w:t>
      </w:r>
      <w:r>
        <w:rPr/>
        <w:t>}uv</w:t>
      </w:r>
      <w:r>
        <w:rPr/>
        <w:t>妭寕噵�唶墑儓噦崑帊弿弴剬弾</w:t>
      </w:r>
      <w:r>
        <w:rPr/>
        <w:t>}f�kpmhcdgh</w:t>
      </w:r>
      <w:r>
        <w:rPr/>
        <w:t>譵谮蔯翘澜煽凹旅敞</w:t>
      </w:r>
      <w:r>
        <w:rPr/>
        <w:t>ǐ</w:t>
      </w:r>
      <w:r>
        <w:rPr/>
        <w:t>珳帟┈肯构绞魄排律诞箍飘但ク栋晒�</w:t>
      </w:r>
      <w:r>
        <w:rPr/>
        <w:t>]</w:t>
      </w:r>
      <w:r>
        <w:rPr/>
        <w:t>痑</w:t>
      </w:r>
      <w:r>
        <w:rPr/>
        <w:t>gp</w:t>
      </w:r>
      <w:r>
        <w:rPr/>
        <w:t>陷驋</w:t>
      </w:r>
      <w:r>
        <w:rPr/>
        <w:t>f</w:t>
      </w:r>
      <w:r>
        <w:rPr/>
        <w:t>棙兛勗�</w:t>
      </w:r>
      <w:r>
        <w:rPr/>
        <w:t>frt{u#~}</w:t>
      </w:r>
      <w:r>
        <w:rPr/>
        <w:t>檦坿</w:t>
      </w:r>
      <w:r>
        <w:rPr/>
        <w:t>#~~~~</w:t>
      </w:r>
      <w:r>
        <w:rPr/>
        <w:t>剙</w:t>
      </w:r>
      <w:r>
        <w:rPr/>
        <w:t>#~}</w:t>
      </w:r>
      <w:r>
        <w:rPr/>
        <w:t>寏</w:t>
      </w:r>
      <w:r>
        <w:rPr/>
        <w:t>#}</w:t>
      </w:r>
      <w:r>
        <w:rPr/>
        <w:t>葉</w:t>
      </w:r>
      <w:r>
        <w:rPr/>
        <w:t>#~}</w:t>
      </w:r>
      <w:r>
        <w:rPr/>
        <w:t>寏</w:t>
      </w:r>
      <w:r>
        <w:rPr/>
        <w:t>#~~~�#~}}~�</w:t>
      </w:r>
      <w:r>
        <w:rPr/>
        <w:t>噡倈剗</w:t>
      </w:r>
      <w:r>
        <w:rPr/>
        <w:t>#|~��</w:t>
      </w:r>
      <w:r>
        <w:rPr/>
        <w:t>媬�</w:t>
      </w:r>
      <w:r>
        <w:rPr/>
        <w:t>#~�</w:t>
      </w:r>
      <w:r>
        <w:rPr/>
        <w:t>崀</w:t>
      </w:r>
      <w:r>
        <w:rPr/>
        <w:t>#~|||~�</w:t>
      </w:r>
      <w:r>
        <w:rPr/>
        <w:t>憖倎唨</w:t>
      </w:r>
      <w:r>
        <w:rPr/>
        <w:t>#}~</w:t>
      </w:r>
      <w:r>
        <w:rPr/>
        <w:t>墍�寑�剗厏</w:t>
      </w:r>
      <w:r>
        <w:rPr/>
        <w:t>#}</w:t>
      </w:r>
      <w:r>
        <w:rPr/>
        <w:t>憕</w:t>
      </w:r>
      <w:r>
        <w:rPr/>
        <w:t>#}~~}~}{</w:t>
      </w:r>
      <w:r>
        <w:rPr/>
        <w:t>妡唥竳</w:t>
      </w:r>
      <w:r>
        <w:rPr/>
        <w:t>#}</w:t>
      </w:r>
      <w:r>
        <w:rPr/>
        <w:t>妦</w:t>
      </w:r>
      <w:r>
        <w:rPr/>
        <w:t>#}~}}}~</w:t>
      </w:r>
      <w:r>
        <w:rPr/>
        <w:t>粆</w:t>
      </w:r>
      <w:r>
        <w:rPr/>
        <w:t>#~}~~~}}~�</w:t>
      </w:r>
      <w:r>
        <w:rPr/>
        <w:t>亐��</w:t>
      </w:r>
      <w:r>
        <w:rPr/>
        <w:t>~</w:t>
      </w:r>
      <w:r>
        <w:rPr/>
        <w:t>剘</w:t>
      </w:r>
      <w:r>
        <w:rPr/>
        <w:t>###</w:t>
      </w:r>
      <w:r>
        <w:rPr/>
        <w:t>鴢䝼</w:t>
      </w:r>
      <w:r>
        <w:rPr/>
        <w:t></w:t>
      </w:r>
      <w:r>
        <w:rPr/>
        <w:t>剟厙噭噭剦唲寫噾寫搾拺槧変虞阢贳职墏蕾期琅幗們キ、牔ⅵテ爤譬幢隘疮帛传捶创淡沟讣辜吹缚技航媒角峦鞘乔行仆闲淹托佑子僮踿巅阢墝讒汜桦痤耥鱽�個剟剣秃唨唶唺唹噳儔儗倠媶厖妸噦噯唴庲啃兔棋對</w:t>
      </w:r>
      <w:r>
        <w:rPr/>
        <w:t></w:t>
      </w:r>
      <w:r>
        <w:rPr/>
        <w:t>憶撈⒋矢计淌楼虑嚎鹿坑衫汴贀┷勺杏蜒</w:t>
      </w:r>
      <w:r>
        <w:rPr/>
        <w:t>r</w:t>
      </w:r>
      <w:r>
        <w:rPr/>
        <w:t>賜</w:t>
      </w:r>
      <w:r>
        <w:rPr/>
        <w:t>kp</w:t>
      </w:r>
      <w:r>
        <w:rPr/>
        <w:t>鉺</w:t>
      </w:r>
      <w:r>
        <w:rPr/>
        <w:t>rruruqq#rqtstor</w:t>
      </w:r>
      <w:r>
        <w:rPr/>
        <w:t>剈</w:t>
      </w:r>
      <w:r>
        <w:rPr/>
        <w:t>xrrxqtvxrvttwuwvw|uxux{xxwxuxy~}}y|xx}{{��</w:t>
      </w:r>
      <w:r>
        <w:rPr/>
        <w:t>儌�亜剛唫墏墑�剤剣儔噲噮墘嵟墥媼噹帋憪墠帉憦拲帋拸帗攽寧悜彂摉憰彄挀悜搸崉憖拸憤憭摀敁憫敂摂晵挀敃搾晸摀憮摃敀摀晸敂摃摂晸悘拵妵厜</w:t>
      </w:r>
      <w:r>
        <w:rPr/>
        <w:t>p</w:t>
      </w:r>
      <w:r>
        <w:rPr/>
        <w:t>好泼蜒醒炎傺蘯饳輺郝嗉巛咱</w:t>
      </w:r>
      <w:r>
        <w:rPr/>
        <w:t>r~~</w:t>
      </w:r>
      <w:r>
        <w:rPr/>
        <w:t>儅酶絻儍</w:t>
      </w:r>
      <w:r>
        <w:rPr/>
        <w:t>~{xx</w:t>
      </w:r>
      <w:r>
        <w:rPr/>
        <w:t>傺钥独兜弹但灔弳噹巻偬汁处趢�菑</w:t>
      </w:r>
      <w:r>
        <w:rPr/>
        <w:t>}</w:t>
      </w:r>
      <w:r>
        <w:rPr/>
        <w:t>葺</w:t>
      </w:r>
      <w:r>
        <w:rPr/>
        <w:t>pt{</w:t>
      </w:r>
      <w:r>
        <w:rPr/>
        <w:t>黼錀敋枙攳寭摣箔搷墝剟</w:t>
      </w:r>
      <w:r>
        <w:rPr/>
        <w:t>}xy</w:t>
      </w:r>
      <w:r>
        <w:rPr/>
        <w:t>掀狼蟽壪岘槝掝</w:t>
      </w:r>
      <w:r>
        <w:rPr/>
        <w:t></w:t>
      </w:r>
      <w:r>
        <w:rPr/>
        <w:t>垉亁</w:t>
      </w:r>
      <w:r>
        <w:rPr/>
        <w:t>z</w:t>
      </w:r>
      <w:r>
        <w:rPr/>
        <w:t>顚寘寣�寧圎倛鷣涜々紪潑犣掾鼈劗贤蹌増挕槩＂煡灒</w:t>
      </w:r>
      <w:r>
        <w:rPr/>
        <w:t>ō</w:t>
      </w:r>
      <w:r>
        <w:rPr/>
        <w:t>潩摋棗枒槏搼倝寠崌倊崕崍妐墤嫆悞帒帒帗搲帒倲拸實帍妿唹�鴣�蝽腌胭傧蜒仆琅牌滦在磙磔甾蝰痤阚僦修踪宰奏幼炎众溴佥邈眚侇咇秔韰屺啤喻対愍埃様�䝼亗亗唵儐唭剟倝寘寜憭憮敍爩贲玑掬谳矊</w:t>
      </w:r>
      <w:r>
        <w:rPr/>
        <w:t>z</w:t>
      </w:r>
      <w:r>
        <w:rPr/>
        <w:t>勉奥德</w:t>
      </w:r>
      <w:r>
        <w:rPr/>
        <w:t></w:t>
      </w:r>
      <w:r>
        <w:rPr/>
        <w:t>祇</w:t>
      </w:r>
      <w:r>
        <w:rPr/>
        <w:t>mé</w:t>
      </w:r>
      <w:r>
        <w:rPr/>
        <w:t>牉湢～Ｍ瓔困箔抄悲捍函陡炊澈豆腹陆技祭娇榔噬榔琶缮墒滔蕴萄衻佑延</w:t>
      </w:r>
      <w:r>
        <w:rPr/>
        <w:t>~</w:t>
      </w:r>
      <w:r>
        <w:rPr/>
        <w:t>壿囍阡徨彗漯觐铌</w:t>
      </w:r>
      <w:r>
        <w:rPr/>
        <w:t>y</w:t>
      </w:r>
      <w:r>
        <w:rPr/>
        <w:t>鮹</w:t>
      </w:r>
      <w:r>
        <w:rPr/>
        <w:t>xz{|{</w:t>
      </w:r>
      <w:r>
        <w:rPr/>
        <w:t>黥科</w:t>
      </w:r>
      <w:r>
        <w:rPr/>
        <w:t>}�~���}</w:t>
      </w:r>
      <w:r>
        <w:rPr/>
        <w:t>剗倐�</w:t>
      </w:r>
      <w:r>
        <w:rPr/>
        <w:t>~�</w:t>
      </w:r>
      <w:r>
        <w:rPr/>
        <w:t>亅</w:t>
      </w:r>
      <w:r>
        <w:rPr/>
        <w:t>{z}|</w:t>
      </w:r>
      <w:r>
        <w:rPr/>
        <w:t>囍湨あ⒙倎噠噚拽蹟ⅸ　┎畽潾ゥ、倡〖陕毶麴鼷鷤鱻儎䝼厔噰垍�妴垍垊倗噭凬寘噳垈垏垕厞噸搲妷寣墛媺垖妽弾拪寫崕拵弾憭彅挀摂敁憮摉憯枙挊槗檾槝殬槙櫆霕煕劃�煖潩煛煗潰灊湤洜牋ⅰ牋いⅴ牏牓灎牊牓煛</w:t>
      </w:r>
      <w:r>
        <w:rPr/>
        <w:t>é</w:t>
      </w:r>
      <w:r>
        <w:rPr/>
        <w:t>潬あⅴゥ！％牋％潩。煗牊灒煖櫂敁�坨邈溷汜嚯黪饏�︺煭嗌与露玎鐇亐倛�阒觾亙</w:t>
      </w:r>
      <w:r>
        <w:rPr/>
        <w:t>~}xy</w:t>
      </w:r>
      <w:r>
        <w:rPr/>
        <w:t>遢嗤切趴偶枚獩槑寱棏〞蹘璁岝鷢厗胶</w:t>
      </w:r>
      <w:r>
        <w:rPr/>
        <w:t>Β⒈</w:t>
      </w:r>
      <w:r>
        <w:rPr/>
        <w:t>奔凡憡倗墖倊</w:t>
      </w:r>
      <w:r>
        <w:rPr/>
        <w:t></w:t>
      </w:r>
      <w:r>
        <w:rPr/>
        <w:t>谇磐蘶</w:t>
      </w:r>
      <w:r>
        <w:rPr/>
        <w:t>}</w:t>
      </w:r>
      <w:r>
        <w:rPr/>
        <w:t>监瘶棓魞崏妧凗憮墤憞亼憜�咈崥繓挓墘亷菏葺</w:t>
      </w:r>
      <w:r>
        <w:rPr/>
        <w:t>p{</w:t>
      </w:r>
      <w:r>
        <w:rPr/>
        <w:t>浐棵�</w:t>
      </w:r>
      <w:r>
        <w:rPr/>
        <w:t>qu}</w:t>
      </w:r>
      <w:r>
        <w:rPr/>
        <w:t>唽墠憦彁彁悡摋拺憭憪憜崕</w:t>
      </w:r>
      <w:r>
        <w:rPr/>
        <w:t>}</w:t>
      </w:r>
      <w:r>
        <w:rPr/>
        <w:t>亜剤噲亹帒摌挀憴槤挀晸櫁枒灆剷搼悕媼唴</w:t>
      </w:r>
      <w:r>
        <w:rPr/>
        <w:t>~</w:t>
      </w:r>
      <w:r>
        <w:rPr/>
        <w:t>傪貅</w:t>
      </w:r>
      <w:r>
        <w:rPr/>
        <w:t>|</w:t>
      </w:r>
      <w:r>
        <w:rPr/>
        <w:t>貘痦脘徙釉吞屠聘坷缆咸陧漤屙鬻铑溽幺徉沣沅渥掭噌萼噤邋</w:t>
      </w:r>
      <w:r>
        <w:rPr/>
        <w:t>#</w:t>
      </w:r>
      <w:r>
        <w:rPr/>
        <w:t>珧鮹驅</w:t>
      </w:r>
      <w:r>
        <w:rPr/>
        <w:t>z</w:t>
      </w:r>
      <w:r>
        <w:rPr/>
        <w:t>蕅蜖畵利墤褨潠搼�蒶</w:t>
      </w:r>
      <w:r>
        <w:rPr/>
        <w:t>jnmmpqmmopqnoutlww</w:t>
      </w:r>
      <w:r>
        <w:rPr/>
        <w:t>亖倝坲剆卯波眯拋</w:t>
      </w:r>
      <w:r>
        <w:rPr/>
        <w:t>t</w:t>
      </w:r>
      <w:r>
        <w:rPr/>
        <w:t>柬コ</w:t>
      </w:r>
      <w:r>
        <w:rPr/>
        <w:t>c</w:t>
      </w:r>
      <w:r>
        <w:rPr/>
        <w:t>蕕</w:t>
      </w:r>
      <w:r>
        <w:rPr/>
        <w:t>xnqy}u</w:t>
      </w:r>
      <w:r>
        <w:rPr/>
        <w:t>儈崡啚強�</w:t>
      </w:r>
      <w:r>
        <w:rPr/>
        <w:t>u|</w:t>
      </w:r>
      <w:r>
        <w:rPr/>
        <w:t>儑亰帀崗拻帄槣殧摂湗湏垥攷棇垱湚洈あ洑煝洔～┅〕ア俯</w:t>
      </w:r>
      <w:r>
        <w:rPr/>
        <w:t>ǔ</w:t>
      </w:r>
      <w:r>
        <w:rPr/>
        <w:t>硛诞━</w:t>
      </w:r>
      <w:r>
        <w:rPr/>
        <w:t>fr</w:t>
      </w:r>
      <w:r>
        <w:rPr/>
        <w:t>複负撼怕陕铰嫉砞舎</w:t>
      </w:r>
      <w:r>
        <w:rPr/>
        <w:t>]cffe</w:t>
      </w:r>
      <w:r>
        <w:rPr/>
        <w:t>仔「</w:t>
      </w:r>
      <w:r>
        <w:rPr/>
        <w:t>ucfclpgfflldckfqsnhhkkhjlefgn</w:t>
      </w:r>
      <w:r>
        <w:rPr/>
        <w:t>慹</w:t>
      </w:r>
      <w:r>
        <w:rPr/>
        <w:t>wqmj~WYzclg</w:t>
      </w:r>
      <w:r>
        <w:rPr/>
        <w:t>岜賮墡巼憻殔晵姉恾敂垕湑嫤尋阆自孕蟯鋝</w:t>
      </w:r>
      <w:r>
        <w:rPr/>
        <w:t>jk</w:t>
      </w:r>
      <w:r>
        <w:rPr/>
        <w:t>鄓</w:t>
      </w:r>
      <w:r>
        <w:rPr/>
        <w:t>uszuvsr�vxwtuquwwuvwtwuzwzu{{x}yz{~v}zz~|{{}|~</w:t>
      </w:r>
      <w:r>
        <w:rPr/>
        <w:t>亗�亙</w:t>
      </w:r>
      <w:r>
        <w:rPr/>
        <w:t></w:t>
      </w:r>
      <w:r>
        <w:rPr/>
        <w:t>儊�儎倛噰唸墛厛倠唻噴儔寜妶崒寜墝寕脠帍媺墜寢媿媷巿墖寜墘噲剭垖噠剮寢帋寧媷墖儉儎墏墍剮垇剟媹�啂儍墖</w:t>
      </w:r>
      <w:r>
        <w:rPr/>
        <w:t>}</w:t>
      </w:r>
      <w:r>
        <w:rPr/>
        <w:t>剛儑噭寜剤儌倝唩剝儐儐唹唩</w:t>
      </w:r>
      <w:r>
        <w:rPr/>
        <w:t></w:t>
      </w:r>
      <w:r>
        <w:rPr/>
        <w:t>儑唩媱厙寜剟</w:t>
      </w:r>
      <w:r>
        <w:rPr/>
        <w:t>m</w:t>
      </w:r>
      <w:r>
        <w:rPr/>
        <w:t>兜膊构缚率舎畋慝淀奏产眸�垏坢栽試墘厖倐翮胭眼刑星锌范储潛摑潤踿韪犪庩�置</w:t>
      </w:r>
      <w:r>
        <w:rPr/>
        <w:t>cgs</w:t>
      </w:r>
      <w:r>
        <w:rPr/>
        <w:t>挹菓垜噳噭墤柀キ塶</w:t>
      </w:r>
      <w:r>
        <w:rPr/>
        <w:t>h}</w:t>
      </w:r>
      <w:r>
        <w:rPr/>
        <w:t>噒剝呫烟偈</w:t>
      </w:r>
      <w:r>
        <w:rPr/>
        <w:t>qz</w:t>
      </w:r>
      <w:r>
        <w:rPr/>
        <w:t>懊峽巼舓妎</w:t>
      </w:r>
      <w:r>
        <w:rPr/>
        <w:t>nhl</w:t>
      </w:r>
      <w:r>
        <w:rPr/>
        <w:t>蟲</w:t>
      </w:r>
      <w:r>
        <w:rPr/>
        <w:t>~xzstfvl</w:t>
      </w:r>
      <w:r>
        <w:rPr/>
        <w:t>苆</w:t>
      </w:r>
      <w:r>
        <w:rPr/>
        <w:t>p</w:t>
      </w:r>
      <w:r>
        <w:rPr/>
        <w:t>脝洑</w:t>
      </w:r>
      <w:r>
        <w:rPr/>
        <w:t>qy�`^Uc</w:t>
      </w:r>
      <w:r>
        <w:rPr/>
        <w:t>剫敃</w:t>
      </w:r>
      <w:r>
        <w:rPr/>
        <w:t>KUc</w:t>
      </w:r>
      <w:r>
        <w:rPr/>
        <w:t>暉沊</w:t>
      </w:r>
      <w:r>
        <w:rPr/>
        <w:t>`fszu</w:t>
      </w:r>
      <w:r>
        <w:rPr/>
        <w:t>噮倖噧剛剫垊剒亷</w:t>
      </w:r>
      <w:r>
        <w:rPr/>
        <w:t>zpuxkippxuxmk}</w:t>
      </w:r>
      <w:r>
        <w:rPr/>
        <w:t>増亜儑剬審墠崕巼崐搨</w:t>
      </w:r>
      <w:r>
        <w:rPr/>
        <w:t>d</w:t>
      </w:r>
      <w:r>
        <w:rPr/>
        <w:t>媫</w:t>
      </w:r>
      <w:r>
        <w:rPr/>
        <w:t>xvrrmnmm</w:t>
      </w:r>
      <w:r>
        <w:rPr/>
        <w:t>椭蒪绦栏美晨己畅─悢ォ脚嚼称伎柯墒陡嚼坪父钩舶栋使东弹グ纁�敉冑</w:t>
      </w:r>
      <w:r>
        <w:rPr/>
        <w:t>V</w:t>
      </w:r>
      <w:r>
        <w:rPr/>
        <w:t>瘋槈�</w:t>
      </w:r>
      <w:r>
        <w:rPr/>
        <w:t>~</w:t>
      </w:r>
      <w:r>
        <w:rPr/>
        <w:t>玸</w:t>
      </w:r>
      <w:r>
        <w:rPr/>
        <w:t>psy#}</w:t>
      </w:r>
      <w:r>
        <w:rPr/>
        <w:t>泘坿</w:t>
      </w:r>
      <w:r>
        <w:rPr/>
        <w:t>#~~~����</w:t>
      </w:r>
      <w:r>
        <w:rPr/>
        <w:t>寏</w:t>
      </w:r>
      <w:r>
        <w:rPr/>
        <w:t>#}</w:t>
      </w:r>
      <w:r>
        <w:rPr/>
        <w:t>葉</w:t>
      </w:r>
      <w:r>
        <w:rPr/>
        <w:t>#~}</w:t>
      </w:r>
      <w:r>
        <w:rPr/>
        <w:t>崀</w:t>
      </w:r>
      <w:r>
        <w:rPr/>
        <w:t>#~�#~~}}�</w:t>
      </w:r>
      <w:r>
        <w:rPr/>
        <w:t>噡倈剗</w:t>
      </w:r>
      <w:r>
        <w:rPr/>
        <w:t>#|~�</w:t>
      </w:r>
      <w:r>
        <w:rPr/>
        <w:t>垀</w:t>
      </w:r>
      <w:r>
        <w:rPr/>
        <w:t>#~~�#~�</w:t>
      </w:r>
      <w:r>
        <w:rPr/>
        <w:t>崀</w:t>
      </w:r>
      <w:r>
        <w:rPr/>
        <w:t>#~|{|</w:t>
      </w:r>
      <w:r>
        <w:rPr/>
        <w:t>亯倕儍倗儢倖�</w:t>
      </w:r>
      <w:r>
        <w:rPr/>
        <w:t>~}�����</w:t>
      </w:r>
      <w:r>
        <w:rPr/>
        <w:t>寏厎</w:t>
      </w:r>
      <w:r>
        <w:rPr/>
        <w:t>#~~}}</w:t>
      </w:r>
      <w:r>
        <w:rPr/>
        <w:t>剘</w:t>
      </w:r>
      <w:r>
        <w:rPr/>
        <w:t>#}</w:t>
      </w:r>
      <w:r>
        <w:rPr/>
        <w:t>唦</w:t>
      </w:r>
      <w:r>
        <w:rPr/>
        <w:t>#}</w:t>
      </w:r>
      <w:r>
        <w:rPr/>
        <w:t>妦</w:t>
      </w:r>
      <w:r>
        <w:rPr/>
        <w:t>#}~~}~}{</w:t>
      </w:r>
      <w:r>
        <w:rPr/>
        <w:t>媩唥穨</w:t>
      </w:r>
      <w:r>
        <w:rPr/>
        <w:t>#}</w:t>
      </w:r>
      <w:r>
        <w:rPr/>
        <w:t>寏</w:t>
      </w:r>
      <w:r>
        <w:rPr/>
        <w:t>#}}}~</w:t>
      </w:r>
      <w:r>
        <w:rPr/>
        <w:t>粆</w:t>
      </w:r>
      <w:r>
        <w:rPr/>
        <w:t>#~}~}}~</w:t>
      </w:r>
      <w:r>
        <w:rPr/>
        <w:t>亜�</w:t>
      </w:r>
      <w:r>
        <w:rPr/>
        <w:t>#~</w:t>
      </w:r>
      <w:r>
        <w:rPr/>
        <w:t>唦</w:t>
      </w:r>
      <w:r>
        <w:rPr/>
        <w:t>###</w:t>
      </w:r>
      <w:r>
        <w:rPr/>
        <w:t>鴢鼇</w:t>
      </w:r>
      <w:r>
        <w:rPr/>
        <w:t></w:t>
      </w:r>
      <w:r>
        <w:rPr/>
        <w:t>剟墕寗唵噸唶噵墡憮搾晹晿腌埕朦様犿绱燕蠇迬驕钵</w:t>
      </w:r>
      <w:r>
        <w:rPr/>
        <w:t>Δ</w:t>
      </w:r>
      <w:r>
        <w:rPr/>
        <w:t>爾铆喘潮脖脖氨膊捶傅荡导复岛附看航殴寂固瞧粕峭释淄刑试友蜒又輤谟宗寗銐徨犭黻铤酊�傼們噭儎堦娐蜒厔墛厠崈剠倗唶唸妱垏剦墔厐囮菏汤朴兊嚂檹沟�サ檀彩乔平堪脚狗篇贾屡朽銜┷墼逃觤疼輑</w:t>
      </w:r>
      <w:r>
        <w:rPr/>
        <w:t>p</w:t>
      </w:r>
      <w:r>
        <w:rPr/>
        <w:t>鄏</w:t>
      </w:r>
      <w:r>
        <w:rPr/>
        <w:t>utvttrs1qpssrrtvttxstuwrqwxuytszvtwuwuyux}|xx}xw~|xz}</w:t>
      </w:r>
      <w:r>
        <w:rPr/>
        <w:t>剕</w:t>
      </w:r>
      <w:r>
        <w:rPr/>
        <w:t>z|��</w:t>
      </w:r>
      <w:r>
        <w:rPr/>
        <w:t>倖</w:t>
      </w:r>
      <w:r>
        <w:rPr/>
        <w:t></w:t>
      </w:r>
      <w:r>
        <w:rPr/>
        <w:t>剟</w:t>
      </w:r>
      <w:r>
        <w:rPr/>
        <w:t>�</w:t>
      </w:r>
      <w:r>
        <w:rPr/>
        <w:t>唲剢唶厜剟倓厖墑墖増噲垔處崏寠悓憥悙審寫憣拺寫帋憮悜憫拺帞摀憦彂憭憫悗憭悗帒憥憭搼憥悗摂摂摂憫攽挃憯晵彄摀枛敀彃摂晻摀搾�憥悕墐噯灼缕窃涎僦谧淹賳讝棔巶</w:t>
      </w:r>
      <w:r>
        <w:rPr/>
        <w:t>}</w:t>
      </w:r>
      <w:r>
        <w:rPr/>
        <w:t>創巭</w:t>
      </w:r>
      <w:r>
        <w:rPr/>
        <w:t>ywvv</w:t>
      </w:r>
      <w:r>
        <w:rPr/>
        <w:t>字葺掭焉侣每苟搏拨灋殫瀻櫀湊帋帢崙�剎</w:t>
      </w:r>
      <w:r>
        <w:rPr/>
        <w:t>u}</w:t>
      </w:r>
      <w:r>
        <w:rPr/>
        <w:t>總搕墇</w:t>
      </w:r>
      <w:r>
        <w:rPr/>
        <w:t>wx}��</w:t>
      </w:r>
      <w:r>
        <w:rPr/>
        <w:t>倴摀搹崝纜痣梃膻麴蜱鯂剝</w:t>
      </w:r>
      <w:r>
        <w:rPr/>
        <w:t>~</w:t>
      </w:r>
      <w:r>
        <w:rPr/>
        <w:t>蜌憖媫</w:t>
      </w:r>
      <w:r>
        <w:rPr/>
        <w:t>|</w:t>
      </w:r>
      <w:r>
        <w:rPr/>
        <w:t>铌厡噹唹</w:t>
      </w:r>
      <w:r>
        <w:rPr/>
        <w:t></w:t>
      </w:r>
      <w:r>
        <w:rPr/>
        <w:t>寧嶛倓�</w:t>
      </w:r>
      <w:r>
        <w:rPr/>
        <w:t>z⑤</w:t>
      </w:r>
      <w:r>
        <w:rPr/>
        <w:t>ぐ</w:t>
      </w:r>
      <w:r>
        <w:rPr/>
        <w:t>ǎ█</w:t>
      </w:r>
      <w:r>
        <w:rPr/>
        <w:t>涃邗鼌対律清剤帤槡洖</w:t>
      </w:r>
      <w:r>
        <w:rPr/>
        <w:t>ī</w:t>
      </w:r>
      <w:r>
        <w:rPr/>
        <w:t>灖櫇敊櫄枆唷殐弾墛巻個帒寙憢垗悜拵憫搼彄寜巪敀搼憣帀侢耜摒噍谙淄艭膳榔寐釉盂捺圳垓耱犴坩淤谮匝儋谯淤肿掭甾噼玺鼉厃珣竮迅扦笂洊杵虏檧�噧�亜剨厗噯妵噯噳媽悞憮彊棤汑蹉磴耱跈崟觏⒌惺壜撗槻潳牗カ捅櫬┆</w:t>
      </w:r>
      <w:r>
        <w:rPr/>
        <w:t>Ν┅</w:t>
      </w:r>
      <w:r>
        <w:rPr/>
        <w:t>当膊巢捣赋案钩付辰悸冀撼陆祭桥评攀虑缮犹嫌掏邢</w:t>
      </w:r>
      <w:r>
        <w:rPr/>
        <w:t>|</w:t>
      </w:r>
      <w:r>
        <w:rPr/>
        <w:t>托吞�鑸阢後滗珀桕眄顉鮹</w:t>
      </w:r>
      <w:r>
        <w:rPr/>
        <w:t>zzzyy</w:t>
      </w:r>
      <w:r>
        <w:rPr/>
        <w:t>佽埗厶Ⅱ</w:t>
      </w:r>
      <w:r>
        <w:rPr/>
        <w:t>��</w:t>
      </w:r>
      <w:r>
        <w:rPr/>
        <w:t>億亗</w:t>
      </w:r>
      <w:r>
        <w:rPr/>
        <w:t>~�{</w:t>
      </w:r>
      <w:r>
        <w:rPr/>
        <w:t>亗�</w:t>
      </w:r>
      <w:r>
        <w:rPr/>
        <w:t>~�</w:t>
      </w:r>
      <w:r>
        <w:rPr/>
        <w:t>倇</w:t>
      </w:r>
      <w:r>
        <w:rPr/>
        <w:t>~</w:t>
      </w:r>
      <w:r>
        <w:rPr/>
        <w:t>倊</w:t>
      </w:r>
      <w:r>
        <w:rPr/>
        <w:t>{~x</w:t>
      </w:r>
      <w:r>
        <w:rPr/>
        <w:t>壥洢アじ</w:t>
      </w:r>
      <w:r>
        <w:rPr/>
        <w:t>w</w:t>
      </w:r>
      <w:r>
        <w:rPr/>
        <w:t>帇</w:t>
      </w:r>
      <w:r>
        <w:rPr/>
        <w:t>y</w:t>
      </w:r>
      <w:r>
        <w:rPr/>
        <w:t>媢沙</w:t>
      </w:r>
      <w:r>
        <w:rPr/>
        <w:t>m</w:t>
      </w:r>
      <w:r>
        <w:rPr/>
        <w:t>摓〔ウ灑瑯〉</w:t>
      </w:r>
      <w:r>
        <w:rPr/>
        <w:t>Δ</w:t>
      </w:r>
      <w:r>
        <w:rPr/>
        <w:t>蓻区躐瘌䝼��儏�剦唺厜�剠厙噭噭儓噰噳噰墛墡増帄噴寣噹妷嫀崏憣姁憤帊搸帒攽憪憮彇攽晳敁晼棑摂枛敍槙洊槜櫄櫀櫂魶潥ⅰ灉洔潩あ灐潫洝ⅰ湠湡灐ⅱ煘湤</w:t>
      </w:r>
      <w:r>
        <w:rPr/>
        <w:t>·</w:t>
      </w:r>
      <w:r>
        <w:rPr/>
        <w:t>あ�灑ア灉、！ⅰ＂湦洕ⅶ＂＂ⅳ</w:t>
      </w:r>
      <w:r>
        <w:rPr/>
        <w:t>ГΒ</w:t>
      </w:r>
      <w:r>
        <w:rPr/>
        <w:t>牋＂、殱牋</w:t>
      </w:r>
      <w:r>
        <w:rPr/>
        <w:t>·</w:t>
      </w:r>
      <w:r>
        <w:rPr/>
        <w:t>煚煗洆棑桤徨沐桎铟�夒櫏</w:t>
      </w:r>
      <w:r>
        <w:rPr/>
        <w:t>}</w:t>
      </w:r>
      <w:r>
        <w:rPr/>
        <w:t>倞亅</w:t>
      </w:r>
      <w:r>
        <w:rPr/>
        <w:t>xxvw</w:t>
      </w:r>
      <w:r>
        <w:rPr/>
        <w:t>揶徙沐塾行仙排露桨＃珯！槚挌敋泝��剙壧拤倇攦剮槗帋</w:t>
      </w:r>
      <w:r>
        <w:rPr/>
        <w:t>v</w:t>
      </w:r>
      <w:r>
        <w:rPr/>
        <w:t>￥笆胪</w:t>
      </w:r>
      <w:r>
        <w:rPr/>
        <w:t></w:t>
      </w:r>
      <w:r>
        <w:rPr/>
        <w:t>耥铧疸枸辷</w:t>
      </w:r>
      <w:r>
        <w:rPr/>
        <w:t>wu</w:t>
      </w:r>
      <w:r>
        <w:rPr/>
        <w:t>伾悷え晵拏妰�鷫憠帄唨帍婑</w:t>
      </w:r>
      <w:r>
        <w:rPr/>
        <w:t>~</w:t>
      </w:r>
      <w:r>
        <w:rPr/>
        <w:t>傴姖祻槜憳</w:t>
      </w:r>
      <w:r>
        <w:rPr/>
        <w:t>z</w:t>
      </w:r>
      <w:r>
        <w:rPr/>
        <w:t>嚰戚踨倢</w:t>
      </w:r>
      <w:r>
        <w:rPr/>
        <w:t>ipz�</w:t>
      </w:r>
      <w:r>
        <w:rPr/>
        <w:t>厛姂帋媺憯槕拺憭</w:t>
      </w:r>
      <w:r>
        <w:rPr/>
        <w:t></w:t>
      </w:r>
      <w:r>
        <w:rPr/>
        <w:t>讞杺墑儎唲噖嚀枙摌搻摉枤棐摍枔槗潣�様枟拤墑蝰</w:t>
      </w:r>
      <w:r>
        <w:rPr/>
        <w:t>z</w:t>
      </w:r>
      <w:r>
        <w:rPr/>
        <w:t>耵蝓珉碲阙杂萄评澜冀娇咸艳沅觇瑛眚眵滗沅葶噍溷萼噜捺戕滗梃牝鹽厓聰槆乾畵憦忙洊�蒶</w:t>
      </w:r>
      <w:r>
        <w:rPr/>
        <w:t>jnlopunmppsm</w:t>
      </w:r>
      <w:r>
        <w:rPr/>
        <w:t>剄�</w:t>
      </w:r>
      <w:r>
        <w:rPr/>
        <w:t>wy�</w:t>
      </w:r>
      <w:r>
        <w:rPr/>
        <w:t>倕</w:t>
      </w:r>
      <w:r>
        <w:rPr/>
        <w:t>t</w:t>
      </w:r>
      <w:r>
        <w:rPr/>
        <w:t>噝</w:t>
      </w:r>
      <w:r>
        <w:rPr/>
        <w:t>|</w:t>
      </w:r>
      <w:r>
        <w:rPr/>
        <w:t>勑前垢腺蠅</w:t>
      </w:r>
      <w:r>
        <w:rPr/>
        <w:t>w</w:t>
      </w:r>
      <w:r>
        <w:rPr/>
        <w:t>忈魮</w:t>
      </w:r>
      <w:r>
        <w:rPr/>
        <w:t>Ω</w:t>
      </w:r>
      <w:r>
        <w:rPr/>
        <w:t>箎崹铓珘</w:t>
      </w:r>
      <w:r>
        <w:rPr/>
        <w:t>vhrz~</w:t>
      </w:r>
      <w:r>
        <w:rPr/>
        <w:t>崪尀拪</w:t>
      </w:r>
      <w:r>
        <w:rPr/>
        <w:t>{u|</w:t>
      </w:r>
      <w:r>
        <w:rPr/>
        <w:t>厑</w:t>
      </w:r>
      <w:r>
        <w:rPr/>
        <w:t>~</w:t>
      </w:r>
      <w:r>
        <w:rPr/>
        <w:t>噳墝摀寲姄瑵拹枑棟晲敀帢拫殯棝棡棝棓洖</w:t>
      </w:r>
      <w:r>
        <w:rPr/>
        <w:t>èé</w:t>
      </w:r>
      <w:r>
        <w:rPr/>
        <w:t>盯〉俺</w:t>
      </w:r>
      <w:r>
        <w:rPr/>
        <w:t>jm</w:t>
      </w:r>
      <w:r>
        <w:rPr/>
        <w:t>鄟铰扯怕膳狡�砍礭纃</w:t>
      </w:r>
      <w:r>
        <w:rPr/>
        <w:t>_deccl</w:t>
      </w:r>
      <w:r>
        <w:rPr/>
        <w:t>蓔橊總赼</w:t>
      </w:r>
      <w:r>
        <w:rPr/>
        <w:t>jnpehffmhcikurmfckjinkgddm</w:t>
      </w:r>
      <w:r>
        <w:rPr/>
        <w:t>奵</w:t>
      </w:r>
      <w:r>
        <w:rPr/>
        <w:t>yqlms\bu\oc</w:t>
      </w:r>
      <w:r>
        <w:rPr/>
        <w:t>亚</w:t>
      </w:r>
      <w:r>
        <w:rPr/>
        <w:t>lu</w:t>
      </w:r>
      <w:r>
        <w:rPr/>
        <w:t>嚉拤暅槜妿剮坰崢</w:t>
      </w:r>
      <w:r>
        <w:rPr/>
        <w:t>}</w:t>
      </w:r>
      <w:r>
        <w:rPr/>
        <w:t>垷攽洦瘚炧拗涎蚽夔錷</w:t>
      </w:r>
      <w:r>
        <w:rPr/>
        <w:t>j</w:t>
      </w:r>
      <w:r>
        <w:rPr/>
        <w:t>踨</w:t>
      </w:r>
      <w:r>
        <w:rPr/>
        <w:t>wuxvvvttvuuvvvxuvxvwv{zuy�|z|xz{yzxxy�xz�}|</w:t>
      </w:r>
      <w:r>
        <w:rPr/>
        <w:t>儈</w:t>
      </w:r>
      <w:r>
        <w:rPr/>
        <w:t>{</w:t>
      </w:r>
      <w:r>
        <w:rPr/>
        <w:t>倐</w:t>
      </w:r>
      <w:r>
        <w:rPr/>
        <w:t></w:t>
      </w:r>
      <w:r>
        <w:rPr/>
        <w:t>亖噦亜剚儌剢儓垍噯媺墖噳噴唹厠妷崏寣寢墜寠蛪帋憣</w:t>
      </w:r>
      <w:r>
        <w:rPr/>
        <w:t>v</w:t>
      </w:r>
      <w:r>
        <w:rPr/>
        <w:t>墖帀啀�崍崑噷噰崒噰妴唨倢妷憣噴寜寚�</w:t>
      </w:r>
      <w:r>
        <w:rPr/>
        <w:t>~</w:t>
      </w:r>
      <w:r>
        <w:rPr/>
        <w:t>剠垁剮剢�倝妷唸</w:t>
      </w:r>
      <w:r>
        <w:rPr/>
        <w:t>~#</w:t>
      </w:r>
      <w:r>
        <w:rPr/>
        <w:t>妳倈儑剟�厙剤噲儕倊</w:t>
      </w:r>
      <w:r>
        <w:rPr/>
        <w:t>}</w:t>
      </w:r>
      <w:r>
        <w:rPr/>
        <w:t>唫�垏倕儌</w:t>
      </w:r>
      <w:r>
        <w:rPr/>
        <w:t>}</w:t>
      </w:r>
      <w:r>
        <w:rPr/>
        <w:t>噭</w:t>
      </w:r>
      <w:r>
        <w:rPr/>
        <w:t></w:t>
      </w:r>
      <w:r>
        <w:rPr/>
        <w:t>垊</w:t>
      </w:r>
      <w:r>
        <w:rPr/>
        <w:t>~</w:t>
      </w:r>
      <w:r>
        <w:rPr/>
        <w:t>噳噯傁旱憾喊航该可朗凊ケ瘣悗搲媻噰剠黥痍徨徉儋紫陨拷范辑冻弓</w:t>
      </w:r>
      <w:r>
        <w:rPr/>
        <w:t>óō</w:t>
      </w:r>
      <w:r>
        <w:rPr/>
        <w:t>瘬</w:t>
      </w:r>
      <w:r>
        <w:rPr/>
        <w:t>z</w:t>
      </w:r>
      <w:r>
        <w:rPr/>
        <w:t>妷呧剢搲敒潧</w:t>
      </w:r>
      <w:r>
        <w:rPr/>
        <w:t>m</w:t>
      </w:r>
      <w:r>
        <w:rPr/>
        <w:t>摏噭垏妸摜�遄匎沣贽休切</w:t>
      </w:r>
      <w:r>
        <w:rPr/>
        <w:t>jecx</w:t>
      </w:r>
      <w:r>
        <w:rPr/>
        <w:t>菐</w:t>
      </w:r>
      <w:r>
        <w:rPr/>
        <w:t></w:t>
      </w:r>
      <w:r>
        <w:rPr/>
        <w:t>噴妰墒</w:t>
      </w:r>
      <w:r>
        <w:rPr/>
        <w:t>zjlg</w:t>
      </w:r>
      <w:r>
        <w:rPr/>
        <w:t>推</w:t>
      </w:r>
      <w:r>
        <w:rPr/>
        <w:t>p�{orfyzp</w:t>
      </w:r>
      <w:r>
        <w:rPr/>
        <w:t>莐</w:t>
      </w:r>
      <w:r>
        <w:rPr/>
        <w:t>o</w:t>
      </w:r>
      <w:r>
        <w:rPr/>
        <w:t>苽灇</w:t>
      </w:r>
      <w:r>
        <w:rPr/>
        <w:t>mzrjkO\</w:t>
      </w:r>
      <w:r>
        <w:rPr/>
        <w:t>剤敀</w:t>
      </w:r>
      <w:r>
        <w:rPr/>
        <w:t>MY</w:t>
      </w:r>
      <w:r>
        <w:rPr/>
        <w:t>剟抴匨</w:t>
      </w:r>
      <w:r>
        <w:rPr/>
        <w:t>Scf`nrr}|zrq</w:t>
      </w:r>
      <w:r>
        <w:rPr/>
        <w:t>儚墘倗宭竚刴</w:t>
      </w:r>
      <w:r>
        <w:rPr/>
        <w:t>phmmrnlj{</w:t>
      </w:r>
      <w:r>
        <w:rPr/>
        <w:t>寙</w:t>
      </w:r>
      <w:r>
        <w:rPr/>
        <w:t></w:t>
      </w:r>
      <w:r>
        <w:rPr/>
        <w:t>垍�唶嫀媻嫅悏妸憓</w:t>
      </w:r>
      <w:r>
        <w:rPr/>
        <w:t>`y�</w:t>
      </w:r>
      <w:r>
        <w:rPr/>
        <w:t>噥</w:t>
      </w:r>
      <w:r>
        <w:rPr/>
        <w:t>\|rqm</w:t>
      </w:r>
      <w:r>
        <w:rPr/>
        <w:t>墒</w:t>
      </w:r>
      <w:r>
        <w:rPr/>
        <w:t>a</w:t>
      </w:r>
      <w:r>
        <w:rPr/>
        <w:t>窍膛释级澜伎慷ぁ殰敃</w:t>
      </w:r>
      <w:r>
        <w:rPr/>
        <w:t>Θ</w:t>
      </w:r>
      <w:r>
        <w:rPr/>
        <w:t>靠</w:t>
      </w:r>
      <w:r>
        <w:rPr/>
        <w:t>Ω</w:t>
      </w:r>
      <w:r>
        <w:rPr/>
        <w:t>犊郎孟垢蛊旅浆浇档挡</w:t>
      </w:r>
      <w:r>
        <w:rPr/>
        <w:t>β</w:t>
      </w:r>
      <w:r>
        <w:rPr/>
        <w:t>石兜疾禼</w:t>
      </w:r>
      <w:r>
        <w:rPr/>
        <w:t>z</w:t>
      </w:r>
      <w:r>
        <w:rPr/>
        <w:t>壪琫</w:t>
      </w:r>
      <w:r>
        <w:rPr/>
        <w:t>r</w:t>
      </w:r>
      <w:r>
        <w:rPr/>
        <w:t>晪巸塽坧</w:t>
      </w:r>
      <w:r>
        <w:rPr/>
        <w:t>qlu</w:t>
      </w:r>
      <w:r>
        <w:rPr/>
        <w:t>剉</w:t>
      </w:r>
      <w:r>
        <w:rPr/>
        <w:t>#}</w:t>
      </w:r>
      <w:r>
        <w:rPr/>
        <w:t>渵坿</w:t>
      </w:r>
      <w:r>
        <w:rPr/>
        <w:t>~~~���</w:t>
      </w:r>
      <w:r>
        <w:rPr/>
        <w:t>亐</w:t>
      </w:r>
      <w:r>
        <w:rPr/>
        <w:t>~}</w:t>
      </w:r>
      <w:r>
        <w:rPr/>
        <w:t>墌</w:t>
      </w:r>
      <w:r>
        <w:rPr/>
        <w:t>#}</w:t>
      </w:r>
      <w:r>
        <w:rPr/>
        <w:t>葉</w:t>
      </w:r>
      <w:r>
        <w:rPr/>
        <w:t>#~}</w:t>
      </w:r>
      <w:r>
        <w:rPr/>
        <w:t>崀</w:t>
      </w:r>
      <w:r>
        <w:rPr/>
        <w:t>#~�#~|}~�</w:t>
      </w:r>
      <w:r>
        <w:rPr/>
        <w:t>噡倈剗</w:t>
      </w:r>
      <w:r>
        <w:rPr/>
        <w:t>#|~��</w:t>
      </w:r>
      <w:r>
        <w:rPr/>
        <w:t>噡</w:t>
      </w:r>
      <w:r>
        <w:rPr/>
        <w:t>#~~~~�#~�</w:t>
      </w:r>
      <w:r>
        <w:rPr/>
        <w:t>弤</w:t>
      </w:r>
      <w:r>
        <w:rPr/>
        <w:t>#|||}�▇#}}~</w:t>
      </w:r>
      <w:r>
        <w:rPr/>
        <w:t>妦�</w:t>
      </w:r>
      <w:r>
        <w:rPr/>
        <w:t>#}}~</w:t>
      </w:r>
      <w:r>
        <w:rPr/>
        <w:t>媫剘儅剘倉剘倉妦</w:t>
      </w:r>
      <w:r>
        <w:rPr/>
        <w:t>#}~~}~}{</w:t>
      </w:r>
      <w:r>
        <w:rPr/>
        <w:t>媩噠杶</w:t>
      </w:r>
      <w:r>
        <w:rPr/>
        <w:t>#}</w:t>
      </w:r>
      <w:r>
        <w:rPr/>
        <w:t>焴</w:t>
      </w:r>
      <w:r>
        <w:rPr/>
        <w:t>#}</w:t>
      </w:r>
      <w:r>
        <w:rPr/>
        <w:t>墌</w:t>
      </w:r>
      <w:r>
        <w:rPr/>
        <w:t>#}}~</w:t>
      </w:r>
      <w:r>
        <w:rPr/>
        <w:t>縸</w:t>
      </w:r>
      <w:r>
        <w:rPr/>
        <w:t>#~~~}~�</w:t>
      </w:r>
      <w:r>
        <w:rPr/>
        <w:t>亜��噡</w:t>
      </w:r>
      <w:r>
        <w:rPr/>
        <w:t>###</w:t>
      </w:r>
      <w:r>
        <w:rPr/>
        <w:t>鴢</w:t>
      </w:r>
      <w:r>
        <w:rPr/>
        <w:t>z</w:t>
      </w:r>
      <w:r>
        <w:rPr/>
        <w:t>剙唹厛噷剣垕媺寠憯帒摉槕殲耠觜儑�橆ウ佅姃墏幑┅裁ⅲ贡泊帛隘杯创反惫辈炒泛犯彻构兰洞冀古魄颓牌仆型型研显有唾拶�僦婝麑葶桧觇铧齄���鮻剢厐�厜頀坪戋鴩剦媶墕噯唲噰剨剣�倗媰�婎柑屠孟嚨寴泹闷酯罕赏瓷蝇抢纯永孟纻尟舟谥</w:t>
      </w:r>
      <w:r>
        <w:rPr/>
        <w:t>k</w:t>
      </w:r>
      <w:r>
        <w:rPr/>
        <w:t>又謓賞</w:t>
      </w:r>
      <w:r>
        <w:rPr/>
        <w:t>psoqustrurpururuutpuxrtrt|purrtvquuzuuxwwxyzyx{zz~{x{</w:t>
      </w:r>
      <w:r>
        <w:rPr/>
        <w:t>剏</w:t>
      </w:r>
      <w:r>
        <w:rPr/>
        <w:t>zz</w:t>
      </w:r>
      <w:r>
        <w:rPr/>
        <w:t>剘</w:t>
      </w:r>
      <w:r>
        <w:rPr/>
        <w:t></w:t>
      </w:r>
      <w:r>
        <w:rPr/>
        <w:t>剟</w:t>
      </w:r>
      <w:r>
        <w:rPr/>
        <w:t></w:t>
      </w:r>
      <w:r>
        <w:rPr/>
        <w:t>刋剚剘�噭剟�唴垉剠唶墕垐厠墘墝蠅憢妺悕搸帉帎嫀彄憮憥嫄憫憭搸憫悜憫悜悜憮崘搾憭憰寫搸帍憫憮剳�敀晳彄摀敀悞晵憱憮枓摀挀摃攽摀悞拵悓唵妭衙狡研姥谫谧韵觿墜檟檳噟媽墎墖垑剬墑唹妳剣</w:t>
      </w:r>
      <w:r>
        <w:rPr/>
        <w:t>}</w:t>
      </w:r>
      <w:r>
        <w:rPr/>
        <w:t>墝�</w:t>
      </w:r>
      <w:r>
        <w:rPr/>
        <w:t></w:t>
      </w:r>
      <w:r>
        <w:rPr/>
        <w:t>垏夈亖墘嫀攷摂槤└哺搼洠撪�</w:t>
      </w:r>
      <w:r>
        <w:rPr/>
        <w:t>}</w:t>
      </w:r>
      <w:r>
        <w:rPr/>
        <w:t>菔槵赴矔灈泙摉晸搼魸憪妼厠噰鼈铪瘘</w:t>
      </w:r>
      <w:r>
        <w:rPr/>
        <w:t>í</w:t>
      </w:r>
      <w:r>
        <w:rPr/>
        <w:t>値帒黟巭</w:t>
      </w:r>
      <w:r>
        <w:rPr/>
        <w:t>~}</w:t>
      </w:r>
      <w:r>
        <w:rPr/>
        <w:t>赆剬弴噯�嫀剝倖鹺瘏愛艴亯墲车鼬帠殸煕え湞潶垑⒐騻悎�垐��儛帉墛巼墤弿搾憫摀憠</w:t>
      </w:r>
      <w:r>
        <w:rPr/>
        <w:t>/</w:t>
      </w:r>
      <w:r>
        <w:rPr/>
        <w:t>審韽倞噮�傼亐黪黥圯葆偻滞葡珊寐可恃盂遄综勮</w:t>
      </w:r>
      <w:r>
        <w:rPr/>
        <w:t>0</w:t>
      </w:r>
      <w:r>
        <w:rPr/>
        <w:t>觌菹仝衷谯踪舟谮鬃翦嚆腭鷨壐</w:t>
      </w:r>
      <w:r>
        <w:rPr/>
        <w:t>q</w:t>
      </w:r>
      <w:r>
        <w:rPr/>
        <w:t>噰冃耠毉</w:t>
      </w:r>
      <w:r>
        <w:rPr/>
        <w:t>С</w:t>
      </w:r>
      <w:r>
        <w:rPr/>
        <w:t>庪孕图榾倓�剘倖剦厞剣妺垏妵崚挀摂摂洕痱�圇傜珪駩歺袉拑</w:t>
      </w:r>
      <w:r>
        <w:rPr/>
        <w:t>u�</w:t>
      </w:r>
      <w:r>
        <w:rPr/>
        <w:t>播</w:t>
      </w:r>
      <w:r>
        <w:rPr/>
        <w:t>Γ┇</w:t>
      </w:r>
      <w:r>
        <w:rPr/>
        <w:t>貌⒗蔼安级挡范脖当陡焊岛脊唇慷技颗坷坡屡们畔市淹贤又严�套颓咇鼒籴彗滗潆觌腙蝰饇</w:t>
      </w:r>
      <w:r>
        <w:rPr/>
        <w:t>yyzyy~�</w:t>
      </w:r>
      <w:r>
        <w:rPr/>
        <w:t>銕鯙雮</w:t>
      </w:r>
      <w:r>
        <w:rPr/>
        <w:t></w:t>
      </w:r>
      <w:r>
        <w:rPr/>
        <w:t>儌</w:t>
      </w:r>
      <w:r>
        <w:rPr/>
        <w:t>{~~</w:t>
      </w:r>
      <w:r>
        <w:rPr/>
        <w:t>儉�厒</w:t>
      </w:r>
      <w:r>
        <w:rPr/>
        <w:t>|</w:t>
      </w:r>
      <w:r>
        <w:rPr/>
        <w:t>倎�</w:t>
      </w:r>
      <w:r>
        <w:rPr/>
        <w:t>~�}�y</w:t>
      </w:r>
      <w:r>
        <w:rPr/>
        <w:t>駥蠒</w:t>
      </w:r>
      <w:r>
        <w:rPr/>
        <w:t>à·</w:t>
      </w:r>
      <w:r>
        <w:rPr/>
        <w:t>秨巺</w:t>
      </w:r>
      <w:r>
        <w:rPr/>
        <w:t>{</w:t>
      </w:r>
      <w:r>
        <w:rPr/>
        <w:t>塼亚詶澋あ俺灛硸湨</w:t>
      </w:r>
      <w:r>
        <w:rPr/>
        <w:t>á</w:t>
      </w:r>
      <w:r>
        <w:rPr/>
        <w:t>〃洝敞ギ曂貂鼷���䥺噯儑垏媻寜�厙剢剬唴倓増唲啇唹厔墝噳妼垗崏嫃嫄寧嫃帋拹帗悡帋憪晱彄拹敂憱拺棖晸憯摍敇洏枦棙棙洍櫂汍湢湜灐潪洕牔灐牉潬、牏湝牏</w:t>
      </w:r>
      <w:r>
        <w:rPr/>
      </w:r>
      <w:r>
        <w:rPr/>
        <w:t>牔ⅲ＃ⅲ爠牓牏潩％ⅳ牓</w:t>
      </w:r>
      <w:r>
        <w:rPr/>
        <w:t>Б</w:t>
      </w:r>
      <w:r>
        <w:rPr/>
        <w:t>ィ</w:t>
      </w:r>
      <w:r>
        <w:rPr/>
        <w:t>Β</w:t>
      </w:r>
      <w:r>
        <w:rPr/>
        <w:t>煠ⅰⅳ＂、洖灊ⅴ。牏牆枛洆蹼桤珏坳赙铛䦆枌渳焿��噭噦妱</w:t>
      </w:r>
      <w:r>
        <w:rPr/>
        <w:t>~|</w:t>
      </w:r>
      <w:r>
        <w:rPr/>
        <w:t>儔�</w:t>
      </w:r>
      <w:r>
        <w:rPr/>
        <w:t>~</w:t>
      </w:r>
      <w:r>
        <w:rPr/>
        <w:t>寈剙唜噡垎迖噮坿厛�帇寫洓瀿墥杺菆廂戬门们靠�敿括</w:t>
      </w:r>
      <w:r>
        <w:rPr/>
        <w:t>ΛЛ</w:t>
      </w:r>
      <w:r>
        <w:rPr/>
        <w:t>茝鯘晳搻垔儌狒蒎倎鞴攽攤墔噾憣寗値悅</w:t>
      </w:r>
      <w:r>
        <w:rPr/>
        <w:t>}}�</w:t>
      </w:r>
      <w:r>
        <w:rPr/>
        <w:t>魞彈槓焳</w:t>
      </w:r>
      <w:r>
        <w:rPr/>
        <w:t></w:t>
      </w:r>
      <w:r>
        <w:rPr/>
        <w:t>枷輔</w:t>
      </w:r>
      <w:r>
        <w:rPr/>
        <w:t>u{</w:t>
      </w:r>
      <w:r>
        <w:rPr/>
        <w:t>彔登脋</w:t>
      </w:r>
      <w:r>
        <w:rPr/>
        <w:t></w:t>
      </w:r>
      <w:r>
        <w:rPr/>
        <w:t>儘媺帊弿憥枩洑摀</w:t>
      </w:r>
      <w:r>
        <w:rPr/>
        <w:t>}</w:t>
      </w:r>
      <w:r>
        <w:rPr/>
        <w:t>嚊�儙�剟倕姄晼摂攷挌棑殩摉</w:t>
      </w:r>
      <w:r>
        <w:rPr/>
        <w:t>g</w:t>
      </w:r>
      <w:r>
        <w:rPr/>
        <w:t>殬摀灅驏値媱</w:t>
      </w:r>
      <w:r>
        <w:rPr/>
        <w:t>}}</w:t>
      </w:r>
      <w:r>
        <w:rPr/>
        <w:t>蝽躅陓</w:t>
      </w:r>
      <w:r>
        <w:rPr/>
        <w:t>}</w:t>
      </w:r>
      <w:r>
        <w:rPr/>
        <w:t>赳蹊蝌僭钟由糖棵眉郊姑仆雄桢滂蜩腧螂汔彷噌邈阚籴萼噜蜚桢腩陚吳</w:t>
      </w:r>
      <w:r>
        <w:rPr/>
        <w:t>}</w:t>
      </w:r>
      <w:r>
        <w:rPr/>
        <w:t>刵</w:t>
      </w:r>
      <w:r>
        <w:rPr/>
        <w:t>v</w:t>
      </w:r>
      <w:r>
        <w:rPr/>
        <w:t>娃褣槉杴挪舶搼�</w:t>
      </w:r>
      <w:r>
        <w:rPr/>
        <w:t>ijfoimstrkronrsrtuu}</w:t>
      </w:r>
      <w:r>
        <w:rPr/>
        <w:t>倉倝</w:t>
      </w:r>
      <w:r>
        <w:rPr/>
        <w:t>x~</w:t>
      </w:r>
      <w:r>
        <w:rPr/>
        <w:t>唜</w:t>
      </w:r>
      <w:r>
        <w:rPr/>
        <w:t>vx</w:t>
      </w:r>
      <w:r>
        <w:rPr/>
        <w:t>掷禾</w:t>
      </w:r>
      <w:r>
        <w:rPr/>
        <w:t>px</w:t>
      </w:r>
      <w:r>
        <w:rPr/>
        <w:t>込艢嶔倯</w:t>
      </w:r>
      <w:r>
        <w:rPr/>
        <w:t>m</w:t>
      </w:r>
      <w:r>
        <w:rPr/>
        <w:t>竫</w:t>
      </w:r>
      <w:r>
        <w:rPr/>
        <w:t>x</w:t>
      </w:r>
      <w:r>
        <w:rPr/>
        <w:t>憊劙</w:t>
      </w:r>
      <w:r>
        <w:rPr/>
        <w:t>zprrx</w:t>
      </w:r>
      <w:r>
        <w:rPr/>
        <w:t>嚒悳憡亁亞厔倓媹帠摏噷稛垎悙殰槝拡憰拹殯殬摂悤晿湡洔アⅸ博ゼ‖艾隘�</w:t>
      </w:r>
      <w:r>
        <w:rPr/>
        <w:t>Πk</w:t>
      </w:r>
      <w:r>
        <w:rPr/>
        <w:t>昨伬级矫旅粕抢督讣</w:t>
      </w:r>
      <w:r>
        <w:rPr/>
        <w:t>cccddijr</w:t>
      </w:r>
      <w:r>
        <w:rPr/>
        <w:t>纙戓鍏舕</w:t>
      </w:r>
      <w:r>
        <w:rPr/>
        <w:t>mphfdfrjihmrplcdjjghicc</w:t>
      </w:r>
      <w:r>
        <w:rPr/>
        <w:t>舗峘</w:t>
      </w:r>
      <w:r>
        <w:rPr/>
        <w:t>tplltf`hYla</w:t>
      </w:r>
      <w:r>
        <w:rPr/>
        <w:t>塾莤嚖棄敜嫊殅</w:t>
      </w:r>
      <w:r>
        <w:rPr/>
        <w:t>{</w:t>
      </w:r>
      <w:r>
        <w:rPr/>
        <w:t>憢</w:t>
      </w:r>
      <w:r>
        <w:rPr/>
        <w:t>y</w:t>
      </w:r>
      <w:r>
        <w:rPr/>
        <w:t>寫</w:t>
      </w:r>
      <w:r>
        <w:rPr/>
        <w:t>z</w:t>
      </w:r>
      <w:r>
        <w:rPr/>
        <w:t>劅殬湈</w:t>
      </w:r>
      <w:r>
        <w:rPr/>
        <w:t>d</w:t>
      </w:r>
      <w:r>
        <w:rPr/>
        <w:t>劇邹傺</w:t>
      </w:r>
      <w:r>
        <w:rPr/>
        <w:t>h</w:t>
      </w:r>
      <w:r>
        <w:rPr/>
        <w:t>授辯輒</w:t>
      </w:r>
      <w:r>
        <w:rPr/>
        <w:t>mrpuxvxwyu�uzuxtxwvswyvxtz�rxvxzxuxx}zx{{||</w:t>
      </w:r>
      <w:r>
        <w:rPr/>
        <w:t>儅</w:t>
      </w:r>
      <w:r>
        <w:rPr/>
        <w:t>{~</w:t>
      </w:r>
      <w:r>
        <w:rPr/>
        <w:t>亐</w:t>
      </w:r>
      <w:r>
        <w:rPr/>
        <w:t>~�</w:t>
      </w:r>
      <w:r>
        <w:rPr/>
        <w:t>剘�</w:t>
      </w:r>
      <w:r>
        <w:rPr/>
        <w:t>�</w:t>
      </w:r>
      <w:r>
        <w:rPr/>
        <w:t>厑倖厔墖厜剢寛墖儔噴剦崒媼墝帄妸媽壪媺弽坵噷弾寧厠垘墛噭崕寛寜噳�噮崝噳噰寛��</w:t>
      </w:r>
      <w:r>
        <w:rPr/>
        <w:t>{�</w:t>
      </w:r>
      <w:r>
        <w:rPr/>
        <w:t>倝儔寖</w:t>
      </w:r>
      <w:r>
        <w:rPr/>
        <w:t>~�}</w:t>
      </w:r>
      <w:r>
        <w:rPr/>
        <w:t>唻媹噭剘�噰噥厑剢儏垕剟剗亞</w:t>
      </w:r>
      <w:r>
        <w:rPr/>
        <w:t>~</w:t>
      </w:r>
      <w:r>
        <w:rPr/>
        <w:t>倊亴儎億</w:t>
      </w:r>
      <w:r>
        <w:rPr/>
        <w:t>~</w:t>
      </w:r>
      <w:r>
        <w:rPr/>
        <w:t>剣唨峿噰噵</w:t>
      </w:r>
      <w:r>
        <w:rPr/>
        <w:t></w:t>
      </w:r>
      <w:r>
        <w:rPr/>
        <w:t>珊彻冀</w:t>
      </w:r>
      <w:r>
        <w:rPr/>
        <w:t>ǹ</w:t>
      </w:r>
      <w:r>
        <w:rPr/>
        <w:t>浇闷世艃潟潊硰寫崑厪</w:t>
      </w:r>
      <w:r>
        <w:rPr/>
        <w:t></w:t>
      </w:r>
      <w:r>
        <w:rPr/>
        <w:t>寗儕儌剘厤</w:t>
      </w:r>
      <w:r>
        <w:rPr/>
        <w:t>~</w:t>
      </w:r>
      <w:r>
        <w:rPr/>
        <w:t>寖�寗媧厑電噥寖帎噰枑憱煝枊暃吺儙蜊枽艾剫妵巼嚀崶冚唥</w:t>
      </w:r>
      <w:r>
        <w:rPr/>
        <w:t>zqrkkfb</w:t>
      </w:r>
      <w:r>
        <w:rPr/>
        <w:t>礬</w:t>
      </w:r>
      <w:r>
        <w:rPr/>
        <w:t>Μ</w:t>
      </w:r>
      <w:r>
        <w:rPr/>
        <w:t>挩灥刞袘厔事</w:t>
      </w:r>
      <w:r>
        <w:rPr/>
        <w:t>|mih</w:t>
      </w:r>
      <w:r>
        <w:rPr/>
        <w:t>乒</w:t>
      </w:r>
      <w:r>
        <w:rPr/>
        <w:t>m�xppfsxhhhn</w:t>
      </w:r>
      <w:r>
        <w:rPr/>
        <w:t>纻</w:t>
      </w:r>
      <w:r>
        <w:rPr/>
        <w:t>lsrjtYW</w:t>
      </w:r>
      <w:r>
        <w:rPr/>
        <w:t>姁嶪</w:t>
      </w:r>
      <w:r>
        <w:rPr/>
        <w:t>RUyx</w:t>
      </w:r>
      <w:r>
        <w:rPr/>
        <w:t>卪</w:t>
      </w:r>
      <w:r>
        <w:rPr/>
        <w:t>{</w:t>
      </w:r>
      <w:r>
        <w:rPr/>
        <w:t>崐</w:t>
      </w:r>
      <w:r>
        <w:rPr/>
        <w:t>^[\nppzy~zz</w:t>
      </w:r>
      <w:r>
        <w:rPr/>
        <w:t>啀巼噥</w:t>
      </w:r>
      <w:r>
        <w:rPr/>
        <w:t>vgk</w:t>
      </w:r>
      <w:r>
        <w:rPr/>
        <w:t>専頿</w:t>
      </w:r>
      <w:r>
        <w:rPr/>
        <w:t>{skmmjxkp}</w:t>
      </w:r>
      <w:r>
        <w:rPr/>
        <w:t>剢�厏</w:t>
      </w:r>
      <w:r>
        <w:rPr/>
        <w:t></w:t>
      </w:r>
      <w:r>
        <w:rPr/>
        <w:t>帀寜垖帟崒垟</w:t>
      </w:r>
      <w:r>
        <w:rPr/>
        <w:t>z</w:t>
      </w:r>
      <w:r>
        <w:rPr/>
        <w:t>祘</w:t>
      </w:r>
      <w:r>
        <w:rPr/>
        <w:t>p}uled</w:t>
      </w:r>
      <w:r>
        <w:rPr/>
        <w:t>兰乒縣</w:t>
      </w:r>
      <w:r>
        <w:rPr/>
        <w:t>h</w:t>
      </w:r>
      <w:r>
        <w:rPr/>
        <w:t>律越柑考降湣灇洅挏ウ括负蒙势拱郊焊技岸汉赴动构焍</w:t>
      </w:r>
      <w:r>
        <w:rPr/>
        <w:t>z</w:t>
      </w:r>
      <w:r>
        <w:rPr/>
        <w:t>褑慦</w:t>
      </w:r>
      <w:r>
        <w:rPr/>
        <w:t>`ń</w:t>
      </w:r>
      <w:r>
        <w:rPr/>
        <w:t>箟</w:t>
      </w:r>
      <w:r>
        <w:rPr/>
        <w:t>|p</w:t>
      </w:r>
      <w:r>
        <w:rPr/>
        <w:t>俵妚</w:t>
      </w:r>
      <w:r>
        <w:rPr/>
        <w:t>tvst</w:t>
      </w:r>
      <w:r>
        <w:rPr/>
        <w:t>倄焴剗</w:t>
      </w:r>
      <w:r>
        <w:rPr/>
        <w:t>#~~}~~~�</w:t>
      </w:r>
      <w:r>
        <w:rPr/>
        <w:t>亐亖</w:t>
      </w:r>
      <w:r>
        <w:rPr/>
        <w:t></w:t>
      </w:r>
      <w:r>
        <w:rPr/>
        <w:t>墌</w:t>
      </w:r>
      <w:r>
        <w:rPr/>
        <w:t>#}</w:t>
      </w:r>
      <w:r>
        <w:rPr/>
        <w:t>葉</w:t>
      </w:r>
      <w:r>
        <w:rPr/>
        <w:t>#}}</w:t>
      </w:r>
      <w:r>
        <w:rPr/>
        <w:t>弤�</w:t>
      </w:r>
      <w:r>
        <w:rPr/>
        <w:t>#~|}~�#~</w:t>
      </w:r>
      <w:r>
        <w:rPr/>
        <w:t>噡倈剗</w:t>
      </w:r>
      <w:r>
        <w:rPr/>
        <w:t>#|~�#�</w:t>
      </w:r>
      <w:r>
        <w:rPr/>
        <w:t>厏</w:t>
      </w:r>
      <w:r>
        <w:rPr/>
        <w:t>#~~~~�#~�</w:t>
      </w:r>
      <w:r>
        <w:rPr/>
        <w:t>弤</w:t>
      </w:r>
      <w:r>
        <w:rPr/>
        <w:t>#}||}</w:t>
      </w:r>
      <w:r>
        <w:rPr/>
        <w:t>瀪</w:t>
      </w:r>
      <w:r>
        <w:rPr/>
        <w:t>#}</w:t>
      </w:r>
      <w:r>
        <w:rPr/>
        <w:t>晘</w:t>
      </w:r>
      <w:r>
        <w:rPr/>
        <w:t>#|</w:t>
      </w:r>
      <w:r>
        <w:rPr/>
        <w:t>寏�</w:t>
      </w:r>
      <w:r>
        <w:rPr/>
        <w:t>#~}</w:t>
      </w:r>
      <w:r>
        <w:rPr/>
        <w:t>墌</w:t>
      </w:r>
      <w:r>
        <w:rPr/>
        <w:t>#}~</w:t>
      </w:r>
      <w:r>
        <w:rPr/>
        <w:t>剗</w:t>
      </w:r>
      <w:r>
        <w:rPr/>
        <w:t>#~</w:t>
      </w:r>
      <w:r>
        <w:rPr/>
        <w:t>剗</w:t>
      </w:r>
      <w:r>
        <w:rPr/>
        <w:t>#~~~}}</w:t>
      </w:r>
      <w:r>
        <w:rPr/>
        <w:t>剘倉崀</w:t>
      </w:r>
      <w:r>
        <w:rPr/>
        <w:t>#}~}{</w:t>
      </w:r>
      <w:r>
        <w:rPr/>
        <w:t>妡妢搤</w:t>
      </w:r>
      <w:r>
        <w:rPr/>
        <w:t>#}~~}</w:t>
      </w:r>
      <w:r>
        <w:rPr/>
        <w:t>潂倉噡厎倊粆</w:t>
      </w:r>
      <w:r>
        <w:rPr/>
        <w:t>#~~}~</w:t>
      </w:r>
      <w:r>
        <w:rPr/>
        <w:t>亖剙�垀</w:t>
      </w:r>
      <w:r>
        <w:rPr/>
        <w:t>###</w:t>
      </w:r>
      <w:r>
        <w:rPr/>
        <w:t>鴢</w:t>
      </w:r>
      <w:r>
        <w:rPr/>
        <w:t>}</w:t>
      </w:r>
      <w:r>
        <w:rPr/>
        <w:t>倖唸唸媺噴儑崏帍帒挀攽枠洐湱渶泗剣憠劰彮寗鑲瀼</w:t>
      </w:r>
      <w:r>
        <w:rPr/>
        <w:t>n</w:t>
      </w:r>
      <w:r>
        <w:rPr/>
        <w:t>扭疮动安疮钒</w:t>
      </w:r>
      <w:r>
        <w:rPr/>
        <w:t>ó</w:t>
      </w:r>
      <w:r>
        <w:rPr/>
        <w:t>抖隘恫捕背垂负恫春狗构焊咐瓶率屡郎裳掏拖仙绦屯谳纵�综谧</w:t>
      </w:r>
      <w:r>
        <w:rPr/>
        <w:t></w:t>
      </w:r>
      <w:r>
        <w:rPr/>
        <w:t>陚堐彖耥媵���儎噭厗噷颌笑嚕�厗剦媶亪厒厔唸剦墑剣剤儍庻记墙乔偠憱茄顭干副颓到预┣谈估信涸今摜</w:t>
      </w:r>
      <w:r>
        <w:rPr/>
        <w:t>p</w:t>
      </w:r>
      <w:r>
        <w:rPr/>
        <w:t>谘謐艳</w:t>
      </w:r>
      <w:r>
        <w:rPr/>
        <w:t>lonoppqprvtuvu�turrtuvusrvtswuutxuvvuqzqwwxuxxwzxx}|}�}</w:t>
      </w:r>
      <w:r>
        <w:rPr/>
        <w:t>亄</w:t>
      </w:r>
      <w:r>
        <w:rPr/>
        <w:t>}</w:t>
      </w:r>
      <w:r>
        <w:rPr/>
        <w:t>儍</w:t>
      </w:r>
      <w:r>
        <w:rPr/>
        <w:t>x��</w:t>
      </w:r>
      <w:r>
        <w:rPr/>
        <w:t>儍倐剠亊亙倓厔噦唶亜厖墖噮厠噷媷褜憣帋寣憥帋寣帋悜崕憭帒搹憮搻憫摀枏憪彆摀憖憦拻憭搷憪敁嫃拸憭憫摂摀憫摀敀摂憮晵枒槗彄拺枒枙帓搹拸憫寗噷</w:t>
      </w:r>
      <w:r>
        <w:rPr/>
        <w:t>{</w:t>
      </w:r>
      <w:r>
        <w:rPr/>
        <w:t>煽颗邢釉汆僦研賴榹嵸夲硇栳澡籽团始虞牪⒚</w:t>
      </w:r>
      <w:r>
        <w:rPr/>
        <w:t>Υ</w:t>
      </w:r>
      <w:r>
        <w:rPr/>
        <w:t>坎＊挡</w:t>
      </w:r>
      <w:r>
        <w:rPr/>
        <w:t>Π</w:t>
      </w:r>
      <w:r>
        <w:rPr/>
        <w:t>ケ苯衙馆指瘈湤稜憞惃皩帳枒憰憮枽</w:t>
      </w:r>
      <w:r>
        <w:rPr/>
        <w:t>}</w:t>
      </w:r>
      <w:r>
        <w:rPr/>
        <w:t>詳垨儗崓巼廅亖鴦扊悑牰枑墎</w:t>
      </w:r>
      <w:r>
        <w:rPr/>
        <w:t>z</w:t>
      </w:r>
      <w:r>
        <w:rPr/>
        <w:t>赙</w:t>
      </w:r>
      <w:r>
        <w:rPr/>
        <w:t>{</w:t>
      </w:r>
      <w:r>
        <w:rPr/>
        <w:t>寧倗婘唺�鴭勻</w:t>
      </w:r>
      <w:r>
        <w:rPr/>
        <w:t>ōē</w:t>
      </w:r>
      <w:r>
        <w:rPr/>
        <w:t>夀牮倞嚌巢て珑嫇彈湠牪獱ⅴⅷ灎蚕呰殣帄倛倝</w:t>
      </w:r>
      <w:r>
        <w:rPr/>
        <w:t>x</w:t>
      </w:r>
      <w:r>
        <w:rPr/>
        <w:t>剣弾妼垘弾搸憯敀彄悜寧濏慃唲墐傼鴤蹊珏汔傩允攀婆揽桥商肿圳壑漕狒羼葑仝佑氽哇圳俞宰玢揠囻莧讗噰�懇毯勽螂酉浚潛�倕厐倐厔噲噮垊唻媽寠悗憮攽暅槤獨傤鴨啇妷锭獜潉</w:t>
      </w:r>
      <w:r>
        <w:rPr/>
        <w:t>|</w:t>
      </w:r>
      <w:r>
        <w:rPr/>
        <w:t>韢�</w:t>
      </w:r>
      <w:r>
        <w:rPr/>
        <w:t>w</w:t>
      </w:r>
      <w:r>
        <w:rPr/>
        <w:t>喟貌碍艾辈嘲箔膊渤安幢补共菇技航嚼伎烂闷柯瞧翘糖缮释又涎�套亚娿�勛汜玟邋珀赙</w:t>
      </w:r>
      <w:r>
        <w:rPr/>
        <w:t>yz</w:t>
      </w:r>
      <w:r>
        <w:rPr/>
        <w:t>蝌鱵</w:t>
      </w:r>
      <w:r>
        <w:rPr/>
        <w:t>x}|}~x</w:t>
      </w:r>
      <w:r>
        <w:rPr/>
        <w:t>陿怖嫐</w:t>
      </w:r>
      <w:r>
        <w:rPr/>
        <w:t>}~</w:t>
      </w:r>
      <w:r>
        <w:rPr/>
        <w:t>倈</w:t>
      </w:r>
      <w:r>
        <w:rPr/>
        <w:t>}�}</w:t>
      </w:r>
      <w:r>
        <w:rPr/>
        <w:t>倐</w:t>
      </w:r>
      <w:r>
        <w:rPr/>
        <w:t></w:t>
      </w:r>
      <w:r>
        <w:rPr/>
        <w:t>倐</w:t>
      </w:r>
      <w:r>
        <w:rPr/>
        <w:t>}�~~}{|</w:t>
      </w:r>
      <w:r>
        <w:rPr/>
        <w:t>囆棩灋</w:t>
      </w:r>
      <w:r>
        <w:rPr/>
        <w:t>Ξw</w:t>
      </w:r>
      <w:r>
        <w:rPr/>
        <w:t>帉</w:t>
      </w:r>
      <w:r>
        <w:rPr/>
        <w:t>z</w:t>
      </w:r>
      <w:r>
        <w:rPr/>
        <w:t>宲坌詴超牓稈摣〃煠博〕≡樌侕覃����儌剢儏噰妺媽寑垏儎厛墕剟墛唶唺墡噰垔垜噳墠媽寣崘媺憥憦摀憮憪帠搶摂搼拻憭敃憮摉晿枙挄槝殬晹枟晽槚殬欨槤湢煙潧洜　牋潩潰ゥ牊ⅲ湦、洜牑</w:t>
      </w:r>
      <w:r>
        <w:rPr/>
        <w:t>Б</w:t>
      </w:r>
      <w:r>
        <w:rPr/>
        <w:t>イ�ⅰⅰあⅱ＃潰　％牏ぇ</w:t>
      </w:r>
      <w:r>
        <w:rPr/>
        <w:t>Εⅵ</w:t>
      </w:r>
      <w:r>
        <w:rPr/>
        <w:t>ィⅴ煚牎牉潛枡庰桕溴咫觌黻蝓蝤嚝</w:t>
      </w:r>
      <w:r>
        <w:rPr/>
        <w:t>|</w:t>
      </w:r>
      <w:r>
        <w:rPr/>
        <w:t>佈</w:t>
      </w:r>
      <w:r>
        <w:rPr/>
        <w:t>t</w:t>
      </w:r>
      <w:r>
        <w:rPr/>
        <w:t>焦车鞍函隘煝ⅸ矖潣枴殤晼彅弶攺晸悡枖晲槙拹�厓巿彾翰门牌聯</w:t>
      </w:r>
      <w:r>
        <w:rPr/>
        <w:t>ΕΚ</w:t>
      </w:r>
      <w:r>
        <w:rPr/>
        <w:t>波蓖嶅憥枃帄妵倣魓</w:t>
      </w:r>
      <w:r>
        <w:rPr/>
        <w:t></w:t>
      </w:r>
      <w:r>
        <w:rPr/>
        <w:t>駑忚帄</w:t>
      </w:r>
      <w:r>
        <w:rPr/>
        <w:t>Т</w:t>
      </w:r>
      <w:r>
        <w:rPr/>
        <w:t>槖崊剣�拺噷咞寯</w:t>
      </w:r>
      <w:r>
        <w:rPr/>
        <w:t></w:t>
      </w:r>
      <w:r>
        <w:rPr/>
        <w:t>顓</w:t>
      </w:r>
      <w:r>
        <w:rPr/>
        <w:t></w:t>
      </w:r>
      <w:r>
        <w:rPr/>
        <w:t>陮嚇槑憐</w:t>
      </w:r>
      <w:r>
        <w:rPr/>
        <w:t>{</w:t>
      </w:r>
      <w:r>
        <w:rPr/>
        <w:t>老謕</w:t>
      </w:r>
      <w:r>
        <w:rPr/>
        <w:t>ux</w:t>
      </w:r>
      <w:r>
        <w:rPr/>
        <w:t>悹该絰�墡妿彃洓洔牆牀憺詘鐮攲噦�圢墝摃敁摂晸洉敍槗敍摂敒桗噭剗</w:t>
      </w:r>
      <w:r>
        <w:rPr/>
        <w:t>z</w:t>
      </w:r>
      <w:r>
        <w:rPr/>
        <w:t>耦趄黼</w:t>
      </w:r>
      <w:r>
        <w:rPr/>
        <w:t>}</w:t>
      </w:r>
      <w:r>
        <w:rPr/>
        <w:t>趱耜嶷钟犹团棵寐旱颗虑醒徙玎觌犏珙彗噗勦</w:t>
      </w:r>
      <w:r>
        <w:rPr/>
        <w:t>&amp;</w:t>
      </w:r>
      <w:r>
        <w:rPr/>
        <w:t>粥滗揍噍玢漤綦</w:t>
      </w:r>
      <w:r>
        <w:rPr/>
        <w:t>}</w:t>
      </w:r>
      <w:r>
        <w:rPr/>
        <w:t>褫勏噸</w:t>
      </w:r>
      <w:r>
        <w:rPr/>
        <w:t>}</w:t>
      </w:r>
      <w:r>
        <w:rPr/>
        <w:t>勭墫</w:t>
      </w:r>
      <w:r>
        <w:rPr/>
        <w:t>p</w:t>
      </w:r>
      <w:r>
        <w:rPr/>
        <w:t>律实东洊悁</w:t>
      </w:r>
      <w:r>
        <w:rPr/>
        <w:t>moknmmrsppqpqpquxyxw</w:t>
      </w:r>
      <w:r>
        <w:rPr/>
        <w:t>倐厛倎</w:t>
      </w:r>
      <w:r>
        <w:rPr/>
        <w:t>}tn</w:t>
      </w:r>
      <w:r>
        <w:rPr/>
        <w:t>坺</w:t>
      </w:r>
      <w:r>
        <w:rPr/>
        <w:t>n</w:t>
      </w:r>
      <w:r>
        <w:rPr/>
        <w:t>嚼</w:t>
      </w:r>
      <w:r>
        <w:rPr/>
        <w:t>mu</w:t>
      </w:r>
      <w:r>
        <w:rPr/>
        <w:t>儌</w:t>
      </w:r>
      <w:r>
        <w:rPr/>
        <w:t>{</w:t>
      </w:r>
      <w:r>
        <w:rPr/>
        <w:t>攡搨</w:t>
      </w:r>
      <w:r>
        <w:rPr/>
        <w:t>m</w:t>
      </w:r>
      <w:r>
        <w:rPr/>
        <w:t>蒻墊咜皸乿</w:t>
      </w:r>
      <w:r>
        <w:rPr/>
        <w:t>y�</w:t>
      </w:r>
      <w:r>
        <w:rPr/>
        <w:t>殤垈</w:t>
      </w:r>
      <w:r>
        <w:rPr/>
        <w:t></w:t>
      </w:r>
      <w:r>
        <w:rPr/>
        <w:t>噰垎�妵啅帠墘墔姂憱晿崓憦崡湒暈槏姁殮暅棝煥〃弗</w:t>
      </w:r>
      <w:r>
        <w:rPr/>
        <w:t>ǖ</w:t>
      </w:r>
      <w:r>
        <w:rPr/>
        <w:t>隘</w:t>
      </w:r>
      <w:r>
        <w:rPr/>
        <w:t>-’</w:t>
      </w:r>
      <w:r>
        <w:rPr/>
        <w:t>珮</w:t>
      </w:r>
      <w:r>
        <w:rPr/>
        <w:t>q</w:t>
      </w:r>
      <w:r>
        <w:rPr/>
        <w:t>脄</w:t>
      </w:r>
      <w:r>
        <w:rPr/>
        <w:t>}</w:t>
      </w:r>
      <w:r>
        <w:rPr/>
        <w:t>慷琅坷墒耡</w:t>
      </w:r>
      <w:r>
        <w:rPr/>
        <w:t>b</w:t>
      </w:r>
      <w:r>
        <w:rPr/>
        <w:t>航蒭</w:t>
      </w:r>
      <w:r>
        <w:rPr/>
        <w:t>ehhljhf</w:t>
      </w:r>
      <w:r>
        <w:rPr/>
        <w:t>硩嬞</w:t>
      </w:r>
      <w:r>
        <w:rPr/>
        <w:t>{</w:t>
      </w:r>
      <w:r>
        <w:rPr/>
        <w:t>剄</w:t>
      </w:r>
      <w:r>
        <w:rPr/>
        <w:t>kldhef</w:t>
      </w:r>
      <w:r>
        <w:rPr/>
        <w:t>刱�</w:t>
      </w:r>
      <w:r>
        <w:rPr/>
        <w:t>lnmj^djfifcdcfi</w:t>
      </w:r>
      <w:r>
        <w:rPr/>
        <w:t>恅</w:t>
      </w:r>
      <w:r>
        <w:rPr/>
        <w:t>tlgo</w:t>
      </w:r>
      <w:r>
        <w:rPr/>
        <w:t>僣</w:t>
      </w:r>
      <w:r>
        <w:rPr/>
        <w:t>`jYnc</w:t>
      </w:r>
      <w:r>
        <w:rPr/>
        <w:t>缱聖嫊憗棞帄瀤</w:t>
      </w:r>
      <w:r>
        <w:rPr/>
        <w:t>s</w:t>
      </w:r>
      <w:r>
        <w:rPr/>
        <w:t>晲</w:t>
      </w:r>
      <w:r>
        <w:rPr/>
        <w:t>y</w:t>
      </w:r>
      <w:r>
        <w:rPr/>
        <w:t>嫀</w:t>
      </w:r>
      <w:r>
        <w:rPr/>
        <w:t>{</w:t>
      </w:r>
      <w:r>
        <w:rPr/>
        <w:t>嚐湐箚榩谥觝袜</w:t>
      </w:r>
      <w:r>
        <w:rPr/>
        <w:t>ppqklmqtwzuxyxzzuuvvwwvuxyxyz{tzxzzxxv{}~v}{x~</w:t>
      </w:r>
      <w:r>
        <w:rPr/>
        <w:t>億</w:t>
      </w:r>
      <w:r>
        <w:rPr/>
        <w:t>{</w:t>
      </w:r>
      <w:r>
        <w:rPr/>
        <w:t>倐�亜們</w:t>
      </w:r>
      <w:r>
        <w:rPr/>
        <w:t></w:t>
      </w:r>
      <w:r>
        <w:rPr/>
        <w:t>儊厛�</w:t>
      </w:r>
      <w:r>
        <w:rPr/>
        <w:t>}</w:t>
      </w:r>
      <w:r>
        <w:rPr/>
        <w:t>儐剢厙噲妵厙噳墘噳剦寛寣媷寣崑墘媼壪唸弾</w:t>
      </w:r>
      <w:r>
        <w:rPr/>
        <w:t></w:t>
      </w:r>
      <w:r>
        <w:rPr/>
        <w:t>剦厧寜寢厡媺寜厜崈倞噳峽</w:t>
      </w:r>
      <w:r>
        <w:rPr/>
        <w:t>z</w:t>
      </w:r>
      <w:r>
        <w:rPr/>
        <w:t>儕噸唲墑崏�</w:t>
      </w:r>
      <w:r>
        <w:rPr/>
        <w:t>~</w:t>
      </w:r>
      <w:r>
        <w:rPr/>
        <w:t>厏</w:t>
      </w:r>
      <w:r>
        <w:rPr/>
        <w:t></w:t>
      </w:r>
      <w:r>
        <w:rPr/>
        <w:t>寗剮</w:t>
      </w:r>
      <w:r>
        <w:rPr/>
        <w:t>~</w:t>
      </w:r>
      <w:r>
        <w:rPr/>
        <w:t>剗</w:t>
      </w:r>
      <w:r>
        <w:rPr/>
        <w:t>|</w:t>
      </w:r>
      <w:r>
        <w:rPr/>
        <w:t>媼唻噯唫厑噭</w:t>
      </w:r>
      <w:r>
        <w:rPr/>
        <w:t></w:t>
      </w:r>
      <w:r>
        <w:rPr/>
        <w:t>倖</w:t>
      </w:r>
      <w:r>
        <w:rPr/>
        <w:t>}�~</w:t>
      </w:r>
      <w:r>
        <w:rPr/>
        <w:t>唸墝厓</w:t>
      </w:r>
      <w:r>
        <w:rPr/>
        <w:t>|</w:t>
      </w:r>
      <w:r>
        <w:rPr/>
        <w:t>噯</w:t>
      </w:r>
      <w:r>
        <w:rPr/>
        <w:t>~�x</w:t>
      </w:r>
      <w:r>
        <w:rPr/>
        <w:t>儓垊剣�</w:t>
      </w:r>
      <w:r>
        <w:rPr/>
        <w:t></w:t>
      </w:r>
      <w:r>
        <w:rPr/>
        <w:t>倓倛噯媱噴</w:t>
      </w:r>
      <w:r>
        <w:rPr/>
        <w:t>w</w:t>
      </w:r>
      <w:r>
        <w:rPr/>
        <w:t>抗驳付伎焊角势艈竸</w:t>
      </w:r>
      <w:r>
        <w:rPr/>
        <w:t>t</w:t>
      </w:r>
      <w:r>
        <w:rPr/>
        <w:t>苲拷钩が汲</w:t>
      </w:r>
      <w:r>
        <w:rPr/>
        <w:t>à</w:t>
      </w:r>
      <w:r>
        <w:rPr/>
        <w:t>癌殰湪稐殬湇帡悈墝儎</w:t>
      </w:r>
      <w:r>
        <w:rPr/>
        <w:t>~}</w:t>
      </w:r>
      <w:r>
        <w:rPr/>
        <w:t>唫垈�剣</w:t>
      </w:r>
      <w:r>
        <w:rPr/>
        <w:t>lpsole</w:t>
      </w:r>
      <w:r>
        <w:rPr/>
        <w:t>唙</w:t>
      </w:r>
      <w:r>
        <w:rPr/>
        <w:t>tzro</w:t>
      </w:r>
      <w:r>
        <w:rPr/>
        <w:t>崪疀噞悐攼晭</w:t>
      </w:r>
      <w:r>
        <w:rPr/>
        <w:t>[}</w:t>
      </w:r>
      <w:r>
        <w:rPr/>
        <w:t>帀剨墡崝皦蟼</w:t>
      </w:r>
      <w:r>
        <w:rPr/>
        <w:t>u{kqnmmdf[{</w:t>
      </w:r>
      <w:r>
        <w:rPr/>
        <w:t>觿</w:t>
      </w:r>
      <w:r>
        <w:rPr/>
        <w:t>{�</w:t>
      </w:r>
      <w:r>
        <w:rPr/>
        <w:t>値�吓塹</w:t>
      </w:r>
      <w:r>
        <w:rPr/>
        <w:t>eh</w:t>
      </w:r>
      <w:r>
        <w:rPr/>
        <w:t>萍</w:t>
      </w:r>
      <w:r>
        <w:rPr/>
        <w:t>fz}upr</w:t>
      </w:r>
      <w:r>
        <w:rPr/>
        <w:t>縦</w:t>
      </w:r>
      <w:r>
        <w:rPr/>
        <w:t>}e</w:t>
      </w:r>
      <w:r>
        <w:rPr/>
        <w:t>莖</w:t>
      </w:r>
      <w:r>
        <w:rPr/>
        <w:t>l�</w:t>
      </w:r>
      <w:r>
        <w:rPr/>
        <w:t>雌</w:t>
      </w:r>
      <w:r>
        <w:rPr/>
        <w:t>hppmq`X</w:t>
      </w:r>
      <w:r>
        <w:rPr/>
        <w:t>拺嘖</w:t>
      </w:r>
      <w:r>
        <w:rPr/>
        <w:t>TStv</w:t>
      </w:r>
      <w:r>
        <w:rPr/>
        <w:t>剄儜峎</w:t>
      </w:r>
      <w:r>
        <w:rPr/>
        <w:t>[^mx}</w:t>
      </w:r>
      <w:r>
        <w:rPr/>
        <w:t>倎卲</w:t>
      </w:r>
      <w:r>
        <w:rPr/>
        <w:t>z</w:t>
      </w:r>
      <w:r>
        <w:rPr/>
        <w:t>倓憪搶刵縿賻噡</w:t>
      </w:r>
      <w:r>
        <w:rPr/>
        <w:t>}pkcopr{</w:t>
      </w:r>
      <w:r>
        <w:rPr/>
        <w:t>唸�剠儔垖墝媻攲崌弮祕賟</w:t>
      </w:r>
      <w:r>
        <w:rPr/>
        <w:t>kh__</w:t>
      </w:r>
      <w:r>
        <w:rPr/>
        <w:t>浇媒盘</w:t>
      </w:r>
      <w:r>
        <w:rPr/>
        <w:t>h</w:t>
      </w:r>
      <w:r>
        <w:rPr/>
        <w:t>捞掷号噬浆℅</w:t>
      </w:r>
      <w:r>
        <w:rPr/>
        <w:t>ǐ</w:t>
      </w:r>
      <w:r>
        <w:rPr/>
        <w:t>煑湝憭槨湦案</w:t>
      </w:r>
      <w:r>
        <w:rPr/>
        <w:t>ǔ</w:t>
      </w:r>
      <w:r>
        <w:rPr/>
        <w:t>技士潭巢惮┄抖订</w:t>
      </w:r>
      <w:r>
        <w:rPr/>
        <w:t>Ο</w:t>
      </w:r>
      <w:r>
        <w:rPr/>
        <w:t>伯</w:t>
      </w:r>
      <w:r>
        <w:rPr/>
        <w:t>Π</w:t>
      </w:r>
      <w:r>
        <w:rPr/>
        <w:t>党甤豚嚰</w:t>
      </w:r>
      <w:r>
        <w:rPr/>
        <w:t>h</w:t>
      </w:r>
      <w:r>
        <w:rPr/>
        <w:t>塺</w:t>
      </w:r>
      <w:r>
        <w:rPr/>
        <w:t>m</w:t>
      </w:r>
      <w:r>
        <w:rPr/>
        <w:t>蕦垇僘垐媧</w:t>
      </w:r>
      <w:r>
        <w:rPr/>
        <w:t>yvm</w:t>
      </w:r>
      <w:r>
        <w:rPr/>
        <w:t>倃倉唦�</w:t>
      </w:r>
      <w:r>
        <w:rPr/>
        <w:t>#�</w:t>
      </w:r>
      <w:r>
        <w:rPr/>
        <w:t>亐亖�</w:t>
      </w:r>
      <w:r>
        <w:rPr/>
        <w:t>~}</w:t>
      </w:r>
      <w:r>
        <w:rPr/>
        <w:t>唦</w:t>
      </w:r>
      <w:r>
        <w:rPr/>
        <w:t>#}</w:t>
      </w:r>
      <w:r>
        <w:rPr/>
        <w:t>葉</w:t>
      </w:r>
      <w:r>
        <w:rPr/>
        <w:t>#}~</w:t>
      </w:r>
      <w:r>
        <w:rPr/>
        <w:t>媬</w:t>
      </w:r>
      <w:r>
        <w:rPr/>
        <w:t>#~~~�#~|~�</w:t>
      </w:r>
      <w:r>
        <w:rPr/>
        <w:t>噡倈剗</w:t>
      </w:r>
      <w:r>
        <w:rPr/>
        <w:t>#|~�#~~~~~~�#~�</w:t>
      </w:r>
      <w:r>
        <w:rPr/>
        <w:t>弤</w:t>
      </w:r>
      <w:r>
        <w:rPr/>
        <w:t>#}|||</w:t>
      </w:r>
      <w:r>
        <w:rPr/>
        <w:t>硚</w:t>
      </w:r>
      <w:r>
        <w:rPr/>
        <w:t>#|~~~</w:t>
      </w:r>
      <w:r>
        <w:rPr/>
        <w:t>墌�</w:t>
      </w:r>
      <w:r>
        <w:rPr/>
        <w:t>#~}</w:t>
      </w:r>
      <w:r>
        <w:rPr/>
        <w:t>妦</w:t>
      </w:r>
      <w:r>
        <w:rPr/>
        <w:t>#}~~}~~</w:t>
      </w:r>
      <w:r>
        <w:rPr/>
        <w:t>剗</w:t>
      </w:r>
      <w:r>
        <w:rPr/>
        <w:t>#~~~}}</w:t>
      </w:r>
      <w:r>
        <w:rPr/>
        <w:t>剘倉唦</w:t>
      </w:r>
      <w:r>
        <w:rPr/>
        <w:t>#}~~~}~~}~}{</w:t>
      </w:r>
      <w:r>
        <w:rPr/>
        <w:t>妡妢拁</w:t>
      </w:r>
      <w:r>
        <w:rPr/>
        <w:t>#}}</w:t>
      </w:r>
      <w:r>
        <w:rPr/>
        <w:t>焴</w:t>
      </w:r>
      <w:r>
        <w:rPr/>
        <w:t>#}}~}</w:t>
      </w:r>
      <w:r>
        <w:rPr/>
        <w:t>厏唥</w:t>
      </w:r>
      <w:r>
        <w:rPr/>
        <w:t>#~</w:t>
      </w:r>
      <w:r>
        <w:rPr/>
        <w:t>簘</w:t>
      </w:r>
      <w:r>
        <w:rPr/>
        <w:t>#~}}~</w:t>
      </w:r>
      <w:r>
        <w:rPr/>
        <w:t>剚個�墌</w:t>
      </w:r>
      <w:r>
        <w:rPr/>
        <w:t>###</w:t>
      </w:r>
      <w:r>
        <w:rPr/>
        <w:t>鴢鷤�剣噮厙墑媶寣崓憢悗敁悥洏潬瘧饎垜敍偑柶豸勲扂牽布建疾床函┇安悲安安阜哺抖负共泛礁嚎级古科嚼怕狡屯型擅蜕杏驮众咱�于嵊壻巿坭觋趄瘐铗�鼇亣剟剣噰媰擘簺灊�倗噳唭墑厔剛崈噮剢�剚剮鹋吞老卖缹挘偲趄毧谈麓较肌侍怖喇貉揽岳購╮钟詋</w:t>
      </w:r>
      <w:r>
        <w:rPr/>
        <w:t>jplppqmrrqqtrxvr�xwvtutxqxtutvu{vutuuvs~uvxz{uz}x}wzy~y�|}x</w:t>
      </w:r>
      <w:r>
        <w:rPr/>
        <w:t>倐�</w:t>
      </w:r>
      <w:r>
        <w:rPr/>
        <w:t>�</w:t>
      </w:r>
      <w:r>
        <w:rPr/>
        <w:t>倐剚亙剙</w:t>
      </w:r>
      <w:r>
        <w:rPr/>
        <w:t>�</w:t>
      </w:r>
      <w:r>
        <w:rPr/>
        <w:t>厖剠剢妰噴厖厡墛唶寛噹執嫃崕寣憥晫寫弽彃憥憪悜悜搼憣搾拹摂帒拸晻拻�憫搼挀悜悞摀審攽拺憮憯攽搼憱悡晸攳摀敃槕彂搾枔摀挃搼憪搼寚妺</w:t>
      </w:r>
      <w:r>
        <w:rPr/>
        <w:t>u</w:t>
      </w:r>
      <w:r>
        <w:rPr/>
        <w:t>沤善犹奄嶷种匝茊讄劒又茄圆屯馆┫掏菇烫官再藓栏型抗川栏糠墙断嗯莯摢睓箣鴯</w:t>
      </w:r>
      <w:r>
        <w:rPr/>
        <w:t>x</w:t>
      </w:r>
      <w:r>
        <w:rPr/>
        <w:t>崬沟虑郎</w:t>
      </w:r>
      <w:r>
        <w:rPr/>
        <w:t></w:t>
      </w:r>
      <w:r>
        <w:rPr/>
        <w:t>寱帞悢晻摠喿張匋�躐铌偈潞诮嫚嫰潫憖</w:t>
      </w:r>
      <w:r>
        <w:rPr/>
        <w:t>z</w:t>
      </w:r>
      <w:r>
        <w:rPr/>
        <w:t>悐</w:t>
      </w:r>
      <w:r>
        <w:rPr/>
        <w:t>zyz</w:t>
      </w:r>
      <w:r>
        <w:rPr/>
        <w:t>褌寖唫剛亴侘倓魝竸煰</w:t>
      </w:r>
      <w:r>
        <w:rPr/>
        <w:t>Ξ▏</w:t>
      </w:r>
      <w:r>
        <w:rPr/>
        <w:t>壴漶値尃泊＜弪寠棙</w:t>
      </w:r>
      <w:r>
        <w:rPr/>
        <w:t>Θ</w:t>
      </w:r>
      <w:r>
        <w:rPr/>
        <w:t>春聘┆</w:t>
      </w:r>
      <w:r>
        <w:rPr/>
        <w:t>Б</w:t>
      </w:r>
      <w:r>
        <w:rPr/>
        <w:t>桘熧屚槗侞噦</w:t>
      </w:r>
      <w:r>
        <w:rPr/>
        <w:t>x</w:t>
      </w:r>
      <w:r>
        <w:rPr/>
        <w:t>厡弸寣寧帊寭拺憰彂搼垘桛媱剦���貘䝼麄躔纛甾钪字吓逝泼角澜市再谧诅蹶痂赅州儆帚孕谳厌蒇彷犷棹囅祼窉宸厦铛匁碜痛悁䥇�倓倐剟剛噭墜崕弶帎憦槝敄洜灔獢鼕墥憳嫤柕潙遨</w:t>
      </w:r>
      <w:r>
        <w:rPr/>
        <w:t>}</w:t>
      </w:r>
      <w:r>
        <w:rPr/>
        <w:t>霒郇</w:t>
      </w:r>
      <w:r>
        <w:rPr/>
        <w:t>m</w:t>
      </w:r>
      <w:r>
        <w:rPr/>
        <w:t>澏ぎ悍函</w:t>
      </w:r>
      <w:r>
        <w:rPr/>
        <w:t>М</w:t>
      </w:r>
      <w:r>
        <w:rPr/>
        <w:t>碍按腐膊渤腐兜挡附翰孤科焦烂柯吕乔排善鞘切醒恃�芍郧嗁垈奏沣彖徵玷觏麴</w:t>
      </w:r>
      <w:r>
        <w:rPr/>
        <w:t>}z{zz~v|</w:t>
      </w:r>
      <w:r>
        <w:rPr/>
        <w:t>钁ズ煏</w:t>
      </w:r>
      <w:r>
        <w:rPr/>
        <w:t>y~</w:t>
      </w:r>
      <w:r>
        <w:rPr/>
        <w:t>亇</w:t>
      </w:r>
      <w:r>
        <w:rPr/>
        <w:t>}�</w:t>
      </w:r>
      <w:r>
        <w:rPr/>
        <w:t>倐倊倈亊</w:t>
      </w:r>
      <w:r>
        <w:rPr/>
        <w:t>~</w:t>
      </w:r>
      <w:r>
        <w:rPr/>
        <w:t>鴡</w:t>
      </w:r>
      <w:r>
        <w:rPr/>
        <w:t>z}</w:t>
      </w:r>
      <w:r>
        <w:rPr/>
        <w:t>囃湨輸墈塻籴趷</w:t>
      </w:r>
      <w:r>
        <w:rPr/>
        <w:t>ò</w:t>
      </w:r>
      <w:r>
        <w:rPr/>
        <w:t>皑牑盀摦〇ウ潰菠さだ柮匉亐個噧噭垔墔噲寛唨寙垍唶崌寚寢墕妷妷噰寠搹崐妿寧強帉帊搶搼搻晳帗摀枒挀枓摂悜晹敂棔敇棔棑枦洏槝櫅槡晽枬橍櫆潫洕灍ⅱ牋￥潩潱＆湜ア潬、、灍＃ⅱⅶ�ⅲ潬牎牋湢牏潰￥。＂￥％━い</w:t>
      </w:r>
      <w:r>
        <w:rPr/>
        <w:t>ˉ</w:t>
      </w:r>
      <w:r>
        <w:rPr/>
        <w:t>ァいⅰⅱ</w:t>
      </w:r>
      <w:r>
        <w:rPr/>
        <w:t>ˉ</w:t>
      </w:r>
      <w:r>
        <w:rPr/>
        <w:t>湡殦様婍屦桧滂痱觇聃蹶冾</w:t>
      </w:r>
      <w:r>
        <w:rPr/>
        <w:t>{</w:t>
      </w:r>
      <w:r>
        <w:rPr/>
        <w:t>瀿洝棢槣煔棝槝煏槮殽ⅸ殲棩槣灍</w:t>
      </w:r>
      <w:r>
        <w:rPr/>
        <w:t>Τ</w:t>
      </w:r>
      <w:r>
        <w:rPr/>
        <w:t>ぎ�嫇湈�鼤噲赶菩邢虇熆</w:t>
      </w:r>
      <w:r>
        <w:rPr/>
        <w:t>Λ</w:t>
      </w:r>
      <w:r>
        <w:rPr/>
        <w:t>笆栮拤咟傼蝾礤忻势酃</w:t>
      </w:r>
      <w:r>
        <w:rPr/>
        <w:t>{</w:t>
      </w:r>
      <w:r>
        <w:rPr/>
        <w:t>倐枌�倓賵梽崊亗剰侎</w:t>
      </w:r>
      <w:r>
        <w:rPr/>
        <w:t>}</w:t>
      </w:r>
      <w:r>
        <w:rPr/>
        <w:t>陦縭倶攽梲</w:t>
      </w:r>
      <w:r>
        <w:rPr/>
        <w:t></w:t>
      </w:r>
      <w:r>
        <w:rPr/>
        <w:t>浩謔</w:t>
      </w:r>
      <w:r>
        <w:rPr/>
        <w:t>uy</w:t>
      </w:r>
      <w:r>
        <w:rPr/>
        <w:t>悺瑸秤褃帍彇潬灈搼疣櫌袊蓱弮麉亁噹挀摂憰晵摌檽挋晽枔彋楛唨</w:t>
      </w:r>
      <w:r>
        <w:rPr/>
        <w:t>~�yy</w:t>
      </w:r>
      <w:r>
        <w:rPr/>
        <w:t>黟眍</w:t>
      </w:r>
      <w:r>
        <w:rPr/>
        <w:t>y�</w:t>
      </w:r>
      <w:r>
        <w:rPr/>
        <w:t>桀铉菰扪油兔泼趴忱脊牌匈掎垌瘃翮觇溽卺蒌僦夔沅徜玎漯桧</w:t>
      </w:r>
      <w:r>
        <w:rPr/>
        <w:t></w:t>
      </w:r>
      <w:r>
        <w:rPr/>
        <w:t>滋啰兇幵熡蕀酉慷拲�謕</w:t>
      </w:r>
      <w:r>
        <w:rPr/>
        <w:t>p</w:t>
      </w:r>
      <w:r>
        <w:rPr/>
        <w:t>賝</w:t>
      </w:r>
      <w:r>
        <w:rPr/>
        <w:t>ppmnnqopprv{zzu�}</w:t>
      </w:r>
      <w:r>
        <w:rPr/>
        <w:t>剣唸</w:t>
      </w:r>
      <w:r>
        <w:rPr/>
        <w:t>}vpu</w:t>
      </w:r>
      <w:r>
        <w:rPr/>
        <w:t>唡偵</w:t>
      </w:r>
      <w:r>
        <w:rPr/>
        <w:t>qy</w:t>
      </w:r>
      <w:r>
        <w:rPr/>
        <w:t>噭儑拡⿷夃礶脙椑</w:t>
      </w:r>
      <w:r>
        <w:rPr/>
        <w:t>О</w:t>
      </w:r>
      <w:r>
        <w:rPr/>
        <w:t>憛</w:t>
      </w:r>
      <w:r>
        <w:rPr/>
        <w:t>~┈</w:t>
      </w:r>
      <w:r>
        <w:rPr/>
        <w:t>枈噧剦噴�</w:t>
      </w:r>
      <w:r>
        <w:rPr/>
        <w:t></w:t>
      </w:r>
      <w:r>
        <w:rPr/>
        <w:t>媹墕墰帊敆悋墪墡憯崐棄帢洍敍泩噿灑洍晽湧〃龚ゥ湗湡〉�灝皯</w:t>
      </w:r>
      <w:r>
        <w:rPr/>
        <w:t>m</w:t>
      </w:r>
      <w:r>
        <w:rPr/>
        <w:t>縹</w:t>
      </w:r>
      <w:r>
        <w:rPr/>
        <w:t>}</w:t>
      </w:r>
      <w:r>
        <w:rPr/>
        <w:t>巩案揽部檬膳藕</w:t>
      </w:r>
      <w:r>
        <w:rPr/>
        <w:t>achccikkUeo</w:t>
      </w:r>
      <w:r>
        <w:rPr/>
        <w:t>蓨娰�</w:t>
      </w:r>
      <w:r>
        <w:rPr/>
        <w:t>chmnecikllmllkadhfie</w:t>
      </w:r>
      <w:r>
        <w:rPr/>
        <w:t>耤</w:t>
      </w:r>
      <w:r>
        <w:rPr/>
        <w:t>bdk</w:t>
      </w:r>
      <w:r>
        <w:rPr/>
        <w:t>梖</w:t>
      </w:r>
      <w:r>
        <w:rPr/>
        <w:t>tlgs</w:t>
      </w:r>
      <w:r>
        <w:rPr/>
        <w:t>吅</w:t>
      </w:r>
      <w:r>
        <w:rPr/>
        <w:t>ek^rg</w:t>
      </w:r>
      <w:r>
        <w:rPr/>
        <w:t>徙莥悞妵灉媻殑</w:t>
      </w:r>
      <w:r>
        <w:rPr/>
        <w:t>r</w:t>
      </w:r>
      <w:r>
        <w:rPr/>
        <w:t>晽</w:t>
      </w:r>
      <w:r>
        <w:rPr/>
        <w:t>y</w:t>
      </w:r>
      <w:r>
        <w:rPr/>
        <w:t>憫</w:t>
      </w:r>
      <w:r>
        <w:rPr/>
        <w:t>z</w:t>
      </w:r>
      <w:r>
        <w:rPr/>
        <w:t>崬憯抯谫謐</w:t>
      </w:r>
      <w:r>
        <w:rPr/>
        <w:t>isorppkruuvxu||u�}{zuvuzvzyxxzx}uuyzzs�zz}xz}}}�</w:t>
      </w:r>
      <w:r>
        <w:rPr/>
        <w:t>厓儊儅</w:t>
      </w:r>
      <w:r>
        <w:rPr/>
        <w:t>}</w:t>
      </w:r>
      <w:r>
        <w:rPr/>
        <w:t>儐唹倎剢剢剠厜噯墘妷媺噷噵帋寣厤悗寚墘媺蓗厤寖墘媼帀剢妷垏墖妷墎</w:t>
      </w:r>
      <w:r>
        <w:rPr/>
        <w:t>~</w:t>
      </w:r>
      <w:r>
        <w:rPr/>
        <w:t>厤墦厐剫垏�儔寚唲�</w:t>
      </w:r>
      <w:r>
        <w:rPr/>
        <w:t></w:t>
      </w:r>
      <w:r>
        <w:rPr/>
        <w:t>儊</w:t>
      </w:r>
      <w:r>
        <w:rPr/>
        <w:t>}</w:t>
      </w:r>
      <w:r>
        <w:rPr/>
        <w:t>妱倐</w:t>
      </w:r>
      <w:r>
        <w:rPr/>
        <w:t>}�}</w:t>
      </w:r>
      <w:r>
        <w:rPr/>
        <w:t>垔噳亝�崌倗剟倓�</w:t>
      </w:r>
      <w:r>
        <w:rPr/>
        <w:t>}</w:t>
      </w:r>
      <w:r>
        <w:rPr/>
        <w:t>亴垔厐剨�</w:t>
      </w:r>
      <w:r>
        <w:rPr/>
        <w:t>}|</w:t>
      </w:r>
      <w:r>
        <w:rPr/>
        <w:t>倛�</w:t>
      </w:r>
      <w:r>
        <w:rPr/>
        <w:t>}</w:t>
      </w:r>
      <w:r>
        <w:rPr/>
        <w:t>儏厑妦剬唻噈赋旱钩豪蕉赶中絿顕</w:t>
      </w:r>
      <w:r>
        <w:rPr/>
        <w:t>p﹒~}�qs</w:t>
      </w:r>
      <w:r>
        <w:rPr/>
        <w:t>媺悗崐墋儕攼崓憡媮厬煕帒摀湊晼槥彋摕瘈憮槍殌饊値</w:t>
      </w:r>
      <w:r>
        <w:rPr/>
        <w:t>}</w:t>
      </w:r>
      <w:r>
        <w:rPr/>
        <w:t>帎灑湑</w:t>
      </w:r>
      <w:r>
        <w:rPr/>
        <w:t>~</w:t>
      </w:r>
    </w:p>
    <w:p>
      <w:pPr>
        <w:pStyle w:val="PreformattedText"/>
        <w:bidi w:val="0"/>
        <w:jc w:val="left"/>
        <w:rPr/>
      </w:pPr>
      <w:r>
        <w:rPr/>
        <w:t>儔媽帋悜瑧趬墐鱹疸徂呀汕芍╧弮�</w:t>
      </w:r>
      <w:r>
        <w:rPr/>
        <w:t>hd</w:t>
      </w:r>
      <w:r>
        <w:rPr/>
        <w:t>妘</w:t>
      </w:r>
      <w:r>
        <w:rPr/>
        <w:t>fdf</w:t>
      </w:r>
      <w:r>
        <w:rPr/>
        <w:t>刼</w:t>
      </w:r>
      <w:r>
        <w:rPr/>
        <w:t>vmlehzg</w:t>
      </w:r>
      <w:r>
        <w:rPr/>
        <w:t>胒</w:t>
      </w:r>
      <w:r>
        <w:rPr/>
        <w:t>k</w:t>
      </w:r>
      <w:r>
        <w:rPr/>
        <w:t>簞蓀</w:t>
      </w:r>
      <w:r>
        <w:rPr/>
        <w:t>cpmr|`[</w:t>
      </w:r>
      <w:r>
        <w:rPr/>
        <w:t>媻奛</w:t>
      </w:r>
      <w:r>
        <w:rPr/>
        <w:t>WWtq</w:t>
      </w:r>
      <w:r>
        <w:rPr/>
        <w:t>坺叇瀆</w:t>
      </w:r>
      <w:r>
        <w:rPr/>
        <w:t>ps</w:t>
      </w:r>
      <w:r>
        <w:rPr/>
        <w:t>倓唸剶梲</w:t>
      </w:r>
      <w:r>
        <w:rPr/>
        <w:t>w</w:t>
      </w:r>
      <w:r>
        <w:rPr/>
        <w:t>厧憠伵畡尲</w:t>
      </w:r>
      <w:r>
        <w:rPr/>
        <w:t>y</w:t>
      </w:r>
      <w:r>
        <w:rPr/>
        <w:t>畓唙衛</w:t>
      </w:r>
      <w:r>
        <w:rPr/>
        <w:t>pxux</w:t>
      </w:r>
      <w:r>
        <w:rPr/>
        <w:t>亱妷剣噭亴寜帉墤悘�墝簚謔</w:t>
      </w:r>
      <w:r>
        <w:rPr/>
        <w:t>gac]Z</w:t>
      </w:r>
      <w:r>
        <w:rPr/>
        <w:t>屡律</w:t>
      </w:r>
      <w:r>
        <w:rPr/>
        <w:t>k</w:t>
      </w:r>
      <w:r>
        <w:rPr/>
        <w:t>蒫寿浆峭浅帛　嫀敆晻脊拦赂惮彻</w:t>
      </w:r>
      <w:r>
        <w:rPr/>
        <w:t>Α┋┎ì</w:t>
      </w:r>
      <w:r>
        <w:rPr/>
        <w:t>斧</w:t>
      </w:r>
      <w:r>
        <w:rPr/>
        <w:t>ú</w:t>
      </w:r>
      <w:r>
        <w:rPr/>
        <w:t>挡</w:t>
      </w:r>
      <w:r>
        <w:rPr/>
        <w:t>f</w:t>
      </w:r>
      <w:r>
        <w:rPr/>
        <w:t>肿慳憴</w:t>
      </w:r>
      <w:r>
        <w:rPr/>
        <w:t>z�</w:t>
      </w:r>
      <w:r>
        <w:rPr/>
        <w:t>誀抴</w:t>
      </w:r>
      <w:r>
        <w:rPr/>
        <w:t>J</w:t>
      </w:r>
      <w:r>
        <w:rPr/>
        <w:t>憵媭</w:t>
      </w:r>
      <w:r>
        <w:rPr/>
        <w:t>ur</w:t>
      </w:r>
      <w:r>
        <w:rPr/>
        <w:t>坸</w:t>
      </w:r>
      <w:r>
        <w:rPr/>
        <w:t>#}~~}</w:t>
      </w:r>
      <w:r>
        <w:rPr/>
        <w:t>瀪</w:t>
      </w:r>
      <w:r>
        <w:rPr/>
        <w:t>#}</w:t>
      </w:r>
      <w:r>
        <w:rPr/>
        <w:t>噡�</w:t>
      </w:r>
      <w:r>
        <w:rPr/>
        <w:t>#�</w:t>
      </w:r>
      <w:r>
        <w:rPr/>
        <w:t>亐亐噡</w:t>
      </w:r>
      <w:r>
        <w:rPr/>
        <w:t>#}</w:t>
      </w:r>
      <w:r>
        <w:rPr/>
        <w:t>葉</w:t>
      </w:r>
      <w:r>
        <w:rPr/>
        <w:t>#}~</w:t>
      </w:r>
      <w:r>
        <w:rPr/>
        <w:t>巭�</w:t>
      </w:r>
      <w:r>
        <w:rPr/>
        <w:t>#~|~�#~�</w:t>
      </w:r>
      <w:r>
        <w:rPr/>
        <w:t>噡</w:t>
      </w:r>
      <w:r>
        <w:rPr/>
        <w:t>#{|</w:t>
      </w:r>
      <w:r>
        <w:rPr/>
        <w:t>剗</w:t>
      </w:r>
      <w:r>
        <w:rPr/>
        <w:t>#|~�#~~~~�#~�</w:t>
      </w:r>
      <w:r>
        <w:rPr/>
        <w:t>弤</w:t>
      </w:r>
      <w:r>
        <w:rPr/>
        <w:t>#}|||</w:t>
      </w:r>
      <w:r>
        <w:rPr/>
        <w:t>磣</w:t>
      </w:r>
      <w:r>
        <w:rPr/>
        <w:t>#}}~</w:t>
      </w:r>
      <w:r>
        <w:rPr/>
        <w:t>墌�</w:t>
      </w:r>
      <w:r>
        <w:rPr/>
        <w:t>#~}~~~}~</w:t>
      </w:r>
      <w:r>
        <w:rPr/>
        <w:t>媫</w:t>
      </w:r>
      <w:r>
        <w:rPr/>
        <w:t>#~}}}</w:t>
      </w:r>
      <w:r>
        <w:rPr/>
        <w:t>妦</w:t>
      </w:r>
      <w:r>
        <w:rPr/>
        <w:t>#}</w:t>
      </w:r>
      <w:r>
        <w:rPr/>
        <w:t>妦</w:t>
      </w:r>
      <w:r>
        <w:rPr/>
        <w:t>#}~~}~}</w:t>
      </w:r>
      <w:r>
        <w:rPr/>
        <w:t>媩妢憕</w:t>
      </w:r>
      <w:r>
        <w:rPr/>
        <w:t>#}}~~~</w:t>
      </w:r>
      <w:r>
        <w:rPr/>
        <w:t>剘</w:t>
      </w:r>
      <w:r>
        <w:rPr/>
        <w:t>#}</w:t>
      </w:r>
      <w:r>
        <w:rPr/>
        <w:t>榽</w:t>
      </w:r>
      <w:r>
        <w:rPr/>
        <w:t>#}}~}</w:t>
      </w:r>
      <w:r>
        <w:rPr/>
        <w:t>唦剗</w:t>
      </w:r>
      <w:r>
        <w:rPr/>
        <w:t>#~}~</w:t>
      </w:r>
      <w:r>
        <w:rPr/>
        <w:t>竲</w:t>
      </w:r>
      <w:r>
        <w:rPr/>
        <w:t>#~}}~�</w:t>
      </w:r>
      <w:r>
        <w:rPr/>
        <w:t>厑�</w:t>
      </w:r>
      <w:r>
        <w:rPr/>
        <w:t>#~~</w:t>
      </w:r>
      <w:r>
        <w:rPr/>
        <w:t>垀</w:t>
      </w:r>
      <w:r>
        <w:rPr/>
        <w:t>###</w:t>
      </w:r>
      <w:r>
        <w:rPr/>
        <w:t>鴢�亝剢噮噭妶弴啂寫憪憣攽彉枦洕</w:t>
      </w:r>
      <w:r>
        <w:rPr/>
        <w:t>è</w:t>
      </w:r>
      <w:r>
        <w:rPr/>
        <w:t>瓓帒枬瞧栥簚鱾垹厡吐负垂箔拱</w:t>
      </w:r>
      <w:r>
        <w:rPr/>
        <w:t>ō</w:t>
      </w:r>
      <w:r>
        <w:rPr/>
        <w:t>隘床驳膊掣倍旱亢复匠胶焦娇们浇绞爬评友绿乔延修炎嗅圪�鬃阒喥崌嚯邈聍瘌觜鷣鴤噦剟�厙唵堭玻┎犿寜寙剟唴儎亴噰垏儊倕剛屽堤堂涌渥帒杻莯頉坝膳督汤屎铰史涝禽埡</w:t>
      </w:r>
      <w:r>
        <w:rPr/>
        <w:t>r</w:t>
      </w:r>
      <w:r>
        <w:rPr/>
        <w:t>葜</w:t>
      </w:r>
      <w:r>
        <w:rPr/>
        <w:t>kk</w:t>
      </w:r>
      <w:r>
        <w:rPr/>
        <w:t>觩謓</w:t>
      </w:r>
      <w:r>
        <w:rPr/>
        <w:t>pqmsrruvuxsv�y{ywuxutvxuuwwwuuyzurvwu}wxv|zy}yxz}z</w:t>
      </w:r>
      <w:r>
        <w:rPr/>
        <w:t>亐</w:t>
      </w:r>
      <w:r>
        <w:rPr/>
        <w:t>{}�</w:t>
      </w:r>
      <w:r>
        <w:rPr/>
        <w:t>儉亇</w:t>
      </w:r>
      <w:r>
        <w:rPr/>
        <w:t></w:t>
      </w:r>
      <w:r>
        <w:rPr/>
        <w:t>亗亜儊剟倓厔剢厛厞妴剢媹弶垗媺墡蠈寧憣摀寬崒搸寧憥弻拻彂弾帒彄寬憰憥搾憰憭�憮枏帞彂憪敁憮憮搼帞弿摃憫憰敁梿搊枠晵悢枖搹摂摀挀憫寣墘塻每舷烟僮奏谥盅莥挔懞摴搼帄崊噵崌墘夊墘唶妼唸媱垎寍唲儔墔噲厗噵噲憙囜馅</w:t>
      </w:r>
      <w:r>
        <w:rPr/>
        <w:t>r</w:t>
      </w:r>
      <w:r>
        <w:rPr/>
        <w:t>偫虇噰恦</w:t>
      </w:r>
      <w:r>
        <w:rPr/>
        <w:t>y</w:t>
      </w:r>
      <w:r>
        <w:rPr/>
        <w:t>墜剢</w:t>
      </w:r>
      <w:r>
        <w:rPr/>
        <w:t>s�</w:t>
      </w:r>
      <w:r>
        <w:rPr/>
        <w:t>墑攢摃懍�袆</w:t>
      </w:r>
      <w:r>
        <w:rPr/>
        <w:t>�}</w:t>
      </w:r>
      <w:r>
        <w:rPr/>
        <w:t>儌</w:t>
      </w:r>
      <w:r>
        <w:rPr/>
        <w:t>~</w:t>
      </w:r>
      <w:r>
        <w:rPr/>
        <w:t>厈</w:t>
      </w:r>
      <w:r>
        <w:rPr/>
        <w:t>~</w:t>
      </w:r>
      <w:r>
        <w:rPr/>
        <w:t>媯洓迨”嚖�</w:t>
      </w:r>
      <w:r>
        <w:rPr/>
        <w:t>x</w:t>
      </w:r>
      <w:r>
        <w:rPr/>
        <w:t>帉鷠缦寛儏倞�</w:t>
      </w:r>
      <w:r>
        <w:rPr/>
        <w:t>~</w:t>
      </w:r>
      <w:r>
        <w:rPr/>
        <w:t>媷雮岠漭鷿肠枆体驀寜⒉缉夺麜豆厘眙跓う潣攤亸岏尶迌蚋敁挒晹弽實審憦枔憭悡帟帉幒裛寘倕䜩鼊鼈傫鼹蝠眈滂阊孕盘攀屡枚烂掠踪仝葭彗礴逶墼幼菰僭杂谯族珑鍊喛对陷キ繜釠韱匎鼬肫弓��䝼剙剚��儍妱厡彂悕帋摉槝摋棟</w:t>
      </w:r>
      <w:r>
        <w:rPr/>
        <w:t>О</w:t>
      </w:r>
      <w:r>
        <w:rPr/>
        <w:t>瓘摂敇潕檣党冎祒钁憫</w:t>
      </w:r>
      <w:r>
        <w:rPr/>
        <w:t>uz</w:t>
      </w:r>
      <w:r>
        <w:rPr/>
        <w:t>讲钩</w:t>
      </w:r>
      <w:r>
        <w:rPr/>
        <w:t>ò│ō</w:t>
      </w:r>
      <w:r>
        <w:rPr/>
        <w:t>杯隘箔巢撼恫翰档党购屡济坷排媒巧率魄屯捎茄恃研�友咽呇妰卩圹徼玎珥珉饈饅</w:t>
      </w:r>
      <w:r>
        <w:rPr/>
        <w:t>|x|~</w:t>
      </w:r>
      <w:r>
        <w:rPr/>
        <w:t>鮶</w:t>
      </w:r>
      <w:r>
        <w:rPr/>
        <w:t>z}}</w:t>
      </w:r>
      <w:r>
        <w:rPr/>
        <w:t>傘牊毯橂倉</w:t>
      </w:r>
      <w:r>
        <w:rPr/>
        <w:t>}�}�</w:t>
      </w:r>
      <w:r>
        <w:rPr/>
        <w:t>儈�</w:t>
      </w:r>
      <w:r>
        <w:rPr/>
        <w:t>��}zz</w:t>
      </w:r>
      <w:r>
        <w:rPr/>
        <w:t>嚸槫煖庭剗寀趗謸澋殼牔哎潶々潶さㄅ愛匋鼇�䞍�厔剟媼媽寜墑�帄唹崑墛帉墖噳媺妼墛憮崕唹寫帇弿弾搾拵摀拵摀搹摀攽摀拕揦枟晿槙晿枟摃洔槚湙潥洉枡槝鴽潨牅灎潫潬潩牆牎洠　潰ⅴ。潰ぁⅱ煚潯潤潩煗灎劉�</w:t>
      </w:r>
      <w:r>
        <w:rPr/>
        <w:t>Ε</w:t>
      </w:r>
      <w:r>
        <w:rPr/>
        <w:t>牐ぁⅶ</w:t>
      </w:r>
      <w:r>
        <w:rPr/>
        <w:t>Ζ</w:t>
      </w:r>
      <w:r>
        <w:rPr/>
        <w:t>ア牓</w:t>
      </w:r>
      <w:r>
        <w:rPr/>
        <w:t>·</w:t>
      </w:r>
      <w:r>
        <w:rPr/>
        <w:t>潫ァ牋ィ潫櫁摃搰赙痣礤眇铍栩陦煩樏嚚唲垈剭</w:t>
      </w:r>
      <w:r>
        <w:rPr/>
        <w:t>y</w:t>
      </w:r>
      <w:r>
        <w:rPr/>
        <w:t>剟</w:t>
      </w:r>
      <w:r>
        <w:rPr/>
        <w:t>~</w:t>
      </w:r>
      <w:r>
        <w:rPr/>
        <w:t>們嶅墎唹儌噡剨</w:t>
      </w:r>
      <w:r>
        <w:rPr/>
        <w:t></w:t>
      </w:r>
      <w:r>
        <w:rPr/>
        <w:t>墖儔媼</w:t>
      </w:r>
      <w:r>
        <w:rPr/>
        <w:t>}</w:t>
      </w:r>
      <w:r>
        <w:rPr/>
        <w:t>倠墕妶儗</w:t>
      </w:r>
      <w:r>
        <w:rPr/>
        <w:t>u</w:t>
      </w:r>
      <w:r>
        <w:rPr/>
        <w:t>墫剬胱韟佅鐏寢☉挌湗�彺瞼蕪鍑噯厔</w:t>
      </w:r>
      <w:r>
        <w:rPr/>
        <w:t></w:t>
      </w:r>
      <w:r>
        <w:rPr/>
        <w:t>唹亞們墝煪枧洩將憘倴岨�讕搮寗凐�寢��珲谳�帒儉古譺</w:t>
      </w:r>
      <w:r>
        <w:rPr/>
        <w:t>ux</w:t>
      </w:r>
      <w:r>
        <w:rPr/>
        <w:t>摚并鄭灔</w:t>
      </w:r>
      <w:r>
        <w:rPr/>
        <w:t>ì</w:t>
      </w:r>
      <w:r>
        <w:rPr/>
        <w:t>队幼菫湜敁峷</w:t>
      </w:r>
      <w:r>
        <w:rPr/>
        <w:t>z</w:t>
      </w:r>
      <w:r>
        <w:rPr/>
        <w:t>巿願岗</w:t>
      </w:r>
      <w:r>
        <w:rPr/>
        <w:t>y</w:t>
      </w:r>
      <w:r>
        <w:rPr/>
        <w:t>韪槍摚洔様摀敁搹洑槝摎憲敀樇</w:t>
      </w:r>
      <w:r>
        <w:rPr/>
        <w:t>a</w:t>
      </w:r>
      <w:r>
        <w:rPr/>
        <w:t>虪�噥</w:t>
      </w:r>
      <w:r>
        <w:rPr/>
        <w:t>{}</w:t>
      </w:r>
      <w:r>
        <w:rPr/>
        <w:t>顉蝰騴韝</w:t>
      </w:r>
      <w:r>
        <w:rPr/>
        <w:t>}</w:t>
      </w:r>
      <w:r>
        <w:rPr/>
        <w:t>眈铕栳渲俎酉猩推媒杭估录视僦巽觋铍珙溷邹谵籴卒赉徜桤珥</w:t>
      </w:r>
      <w:r>
        <w:rPr/>
        <w:t>~{</w:t>
      </w:r>
      <w:r>
        <w:rPr/>
        <w:t>铺颓岐</w:t>
      </w:r>
      <w:r>
        <w:rPr/>
        <w:t>ò</w:t>
      </w:r>
      <w:r>
        <w:rPr/>
        <w:t>彚澓徯</w:t>
      </w:r>
      <w:r>
        <w:rPr/>
        <w:t>mp</w:t>
      </w:r>
      <w:r>
        <w:rPr/>
        <w:t>嘹锨脯煋拃</w:t>
      </w:r>
      <w:r>
        <w:rPr/>
        <w:t>k</w:t>
      </w:r>
      <w:r>
        <w:rPr/>
        <w:t>謐</w:t>
      </w:r>
      <w:r>
        <w:rPr/>
        <w:t>plpljonrpsrry}}xw</w:t>
      </w:r>
      <w:r>
        <w:rPr/>
        <w:t>亊厙厒</w:t>
      </w:r>
      <w:r>
        <w:rPr/>
        <w:t>pwu~wr~</w:t>
      </w:r>
      <w:r>
        <w:rPr/>
        <w:t>剣厖</w:t>
      </w:r>
      <w:r>
        <w:rPr/>
        <w:t>mxm</w:t>
      </w:r>
      <w:r>
        <w:rPr/>
        <w:t>敒</w:t>
      </w:r>
      <w:r>
        <w:rPr/>
        <w:t></w:t>
      </w:r>
      <w:r>
        <w:rPr/>
        <w:t>讘</w:t>
      </w:r>
      <w:r>
        <w:rPr/>
        <w:t>c�q</w:t>
      </w:r>
      <w:r>
        <w:rPr/>
        <w:t>搩�禈</w:t>
      </w:r>
      <w:r>
        <w:rPr/>
        <w:t>t</w:t>
      </w:r>
      <w:r>
        <w:rPr/>
        <w:t>伯殗亗垘厙唡倢妱噰枙媹拵啅棄崚彃嫊墥槢槙洑悎棞槙暋煩苟灄暉</w:t>
      </w:r>
      <w:r>
        <w:rPr/>
        <w:t>Β</w:t>
      </w:r>
      <w:r>
        <w:rPr/>
        <w:t>订瑎煩皼</w:t>
      </w:r>
      <w:r>
        <w:rPr/>
        <w:t>m</w:t>
      </w:r>
      <w:r>
        <w:rPr/>
        <w:t>總</w:t>
      </w:r>
      <w:r>
        <w:rPr/>
        <w:t>{</w:t>
      </w:r>
      <w:r>
        <w:rPr/>
        <w:t>极</w:t>
      </w:r>
      <w:r>
        <w:rPr/>
        <w:t>Χ</w:t>
      </w:r>
      <w:r>
        <w:rPr/>
        <w:t>汉蹈率破蒫竏</w:t>
      </w:r>
      <w:r>
        <w:rPr/>
        <w:t>habk</w:t>
      </w:r>
      <w:r>
        <w:rPr/>
        <w:t>謊</w:t>
      </w:r>
      <w:r>
        <w:rPr/>
        <w:t>^`fg</w:t>
      </w:r>
      <w:r>
        <w:rPr/>
        <w:t>紦</w:t>
      </w:r>
      <w:r>
        <w:rPr/>
        <w:t></w:t>
      </w:r>
      <w:r>
        <w:rPr/>
        <w:t>顪尶</w:t>
      </w:r>
      <w:r>
        <w:rPr/>
        <w:t>prdcgemnmmjlgfgiib^cccl</w:t>
      </w:r>
      <w:r>
        <w:rPr/>
        <w:t>恈</w:t>
      </w:r>
      <w:r>
        <w:rPr/>
        <w:t>qlgv}</w:t>
      </w:r>
      <w:r>
        <w:rPr/>
        <w:t>秔</w:t>
      </w:r>
      <w:r>
        <w:rPr/>
        <w:t>gezn</w:t>
      </w:r>
      <w:r>
        <w:rPr/>
        <w:t>鄒縵儣厭湣噴殟</w:t>
      </w:r>
      <w:r>
        <w:rPr/>
        <w:t>x</w:t>
      </w:r>
      <w:r>
        <w:rPr/>
        <w:t>悮厬梽敇妿�嘹</w:t>
      </w:r>
      <w:r>
        <w:rPr/>
        <w:t>lj</w:t>
      </w:r>
      <w:r>
        <w:rPr/>
        <w:t>觰輕</w:t>
      </w:r>
      <w:r>
        <w:rPr/>
        <w:t>sqmuswzxx}xx4}zwx{|yxzxz|}}ut|�zrz~{{}x}~�}{z</w:t>
      </w:r>
      <w:r>
        <w:rPr/>
        <w:t>儎唨剟亇</w:t>
      </w:r>
      <w:r>
        <w:rPr/>
        <w:t>}</w:t>
      </w:r>
      <w:r>
        <w:rPr/>
        <w:t>倛儐剟倓剙噭剤墜妸媻増増妿弻寠寢帉噯實娡亰媯崉寣啀媱剨噮墛寖倝倎姂墤噰剦寣</w:t>
      </w:r>
      <w:r>
        <w:rPr/>
        <w:t></w:t>
      </w:r>
      <w:r>
        <w:rPr/>
        <w:t>亗増剝唥垉噸倐</w:t>
      </w:r>
      <w:r>
        <w:rPr/>
        <w:t>~</w:t>
      </w:r>
      <w:r>
        <w:rPr/>
        <w:t>噡</w:t>
      </w:r>
      <w:r>
        <w:rPr/>
        <w:t></w:t>
      </w:r>
      <w:r>
        <w:rPr/>
        <w:t>唸媯</w:t>
      </w:r>
      <w:r>
        <w:rPr/>
        <w:t></w:t>
      </w:r>
      <w:r>
        <w:rPr/>
        <w:t>倖�寣�</w:t>
      </w:r>
      <w:r>
        <w:rPr/>
        <w:t>}</w:t>
      </w:r>
      <w:r>
        <w:rPr/>
        <w:t>噲個�</w:t>
      </w:r>
      <w:r>
        <w:rPr/>
        <w:t>x|</w:t>
      </w:r>
      <w:r>
        <w:rPr/>
        <w:t>垑妸</w:t>
      </w:r>
      <w:r>
        <w:rPr/>
        <w:t>}</w:t>
      </w:r>
      <w:r>
        <w:rPr/>
        <w:t>垔厑</w:t>
      </w:r>
      <w:r>
        <w:rPr/>
        <w:t>vz</w:t>
      </w:r>
      <w:r>
        <w:rPr/>
        <w:t>垈</w:t>
      </w:r>
      <w:r>
        <w:rPr/>
        <w:t>y|</w:t>
      </w:r>
      <w:r>
        <w:rPr/>
        <w:t>亣墕唽</w:t>
      </w:r>
      <w:r>
        <w:rPr/>
        <w:t>{</w:t>
      </w:r>
      <w:r>
        <w:rPr/>
        <w:t>妧妷墑</w:t>
      </w:r>
      <w:r>
        <w:rPr/>
        <w:t>j</w:t>
      </w:r>
      <w:r>
        <w:rPr/>
        <w:t>刀匠冀艾秆字�澊浡</w:t>
      </w:r>
      <w:r>
        <w:rPr/>
        <w:t>u</w:t>
      </w:r>
      <w:r>
        <w:rPr/>
        <w:t>皣崏</w:t>
      </w:r>
      <w:r>
        <w:rPr/>
        <w:t>~</w:t>
      </w:r>
      <w:r>
        <w:rPr/>
        <w:t>噽倗厛儊岠墏唽倖�噲</w:t>
      </w:r>
      <w:r>
        <w:rPr/>
        <w:t>}</w:t>
      </w:r>
      <w:r>
        <w:rPr/>
        <w:t>噳墐悓</w:t>
      </w:r>
      <w:r>
        <w:rPr/>
        <w:t></w:t>
      </w:r>
      <w:r>
        <w:rPr/>
        <w:t>亱厠寙</w:t>
      </w:r>
      <w:r>
        <w:rPr/>
        <w:t>~</w:t>
      </w:r>
      <w:r>
        <w:rPr/>
        <w:t>寘姩搳�挈剬泓噕坣</w:t>
      </w:r>
      <w:r>
        <w:rPr/>
        <w:t>jo</w:t>
      </w:r>
      <w:r>
        <w:rPr/>
        <w:t>倢憆嘽</w:t>
      </w:r>
      <w:r>
        <w:rPr/>
        <w:t>v</w:t>
      </w:r>
      <w:r>
        <w:rPr/>
        <w:t>媽憤嫈墿堯剙</w:t>
      </w:r>
      <w:r>
        <w:rPr/>
        <w:t>wyu}�</w:t>
      </w:r>
      <w:r>
        <w:rPr/>
        <w:t>倓</w:t>
      </w:r>
      <w:r>
        <w:rPr/>
        <w:t>~p</w:t>
      </w:r>
      <w:r>
        <w:rPr/>
        <w:t>凧勗菨爞�</w:t>
      </w:r>
      <w:r>
        <w:rPr/>
        <w:t>hd</w:t>
      </w:r>
      <w:r>
        <w:rPr/>
        <w:t>噣</w:t>
      </w:r>
      <w:r>
        <w:rPr/>
        <w:t>w</w:t>
      </w:r>
      <w:r>
        <w:rPr/>
        <w:t>蔴拧</w:t>
      </w:r>
      <w:r>
        <w:rPr/>
        <w:t>rtktmr</w:t>
      </w:r>
      <w:r>
        <w:rPr/>
        <w:t>耭</w:t>
      </w:r>
      <w:r>
        <w:rPr/>
        <w:t>n</w:t>
      </w:r>
      <w:r>
        <w:rPr/>
        <w:t>礷</w:t>
      </w:r>
      <w:r>
        <w:rPr/>
        <w:t>m</w:t>
      </w:r>
      <w:r>
        <w:rPr/>
        <w:t>刽谯</w:t>
      </w:r>
      <w:r>
        <w:rPr/>
        <w:t>cuoqzfW</w:t>
      </w:r>
      <w:r>
        <w:rPr/>
        <w:t>厖峊</w:t>
      </w:r>
      <w:r>
        <w:rPr/>
        <w:t>YWxq�</w:t>
      </w:r>
      <w:r>
        <w:rPr/>
        <w:t>叓亯湜</w:t>
      </w:r>
      <w:r>
        <w:rPr/>
        <w:t>γ</w:t>
      </w:r>
      <w:r>
        <w:rPr/>
        <w:t>豪秬</w:t>
      </w:r>
      <w:r>
        <w:rPr/>
        <w:t>t|</w:t>
      </w:r>
      <w:r>
        <w:rPr/>
        <w:t>墢</w:t>
      </w:r>
      <w:r>
        <w:rPr/>
        <w:t>yZg</w:t>
      </w:r>
      <w:r>
        <w:rPr/>
        <w:t>乺蓔∏</w:t>
      </w:r>
      <w:r>
        <w:rPr/>
        <w:t>p</w:t>
      </w:r>
      <w:r>
        <w:rPr/>
        <w:t>跓寚墯剣帎墑倛厛倠帓噳寬巶儱珢</w:t>
      </w:r>
      <w:r>
        <w:rPr/>
        <w:t>lpiad</w:t>
      </w:r>
      <w:r>
        <w:rPr/>
        <w:t>筟菩蒳蔲</w:t>
      </w:r>
      <w:r>
        <w:rPr/>
        <w:t>_</w:t>
      </w:r>
      <w:r>
        <w:rPr/>
        <w:t>乐溅脚冒覆烜瀽亣泿姦ぎ沟犊茂冻阔┈巩巩癱</w:t>
      </w:r>
      <w:r>
        <w:rPr/>
        <w:t>j</w:t>
      </w:r>
      <w:r>
        <w:rPr/>
        <w:t>在艌▊垝</w:t>
      </w:r>
      <w:r>
        <w:rPr/>
        <w:t>}</w:t>
      </w:r>
      <w:r>
        <w:rPr/>
        <w:t>疀珓窴</w:t>
      </w:r>
      <w:r>
        <w:rPr/>
        <w:t>G</w:t>
      </w:r>
      <w:r>
        <w:rPr/>
        <w:t>暃崁</w:t>
      </w:r>
      <w:r>
        <w:rPr/>
        <w:t>r</w:t>
      </w:r>
      <w:r>
        <w:rPr/>
        <w:t>垁</w:t>
      </w:r>
      <w:r>
        <w:rPr/>
        <w:t>#~}﹡�#�</w:t>
      </w:r>
      <w:r>
        <w:rPr/>
        <w:t>亐亖</w:t>
      </w:r>
      <w:r>
        <w:rPr/>
        <w:t></w:t>
      </w:r>
      <w:r>
        <w:rPr/>
        <w:t>厏</w:t>
      </w:r>
      <w:r>
        <w:rPr/>
        <w:t>#}</w:t>
      </w:r>
      <w:r>
        <w:rPr/>
        <w:t>葉</w:t>
      </w:r>
      <w:r>
        <w:rPr/>
        <w:t>#}~</w:t>
      </w:r>
      <w:r>
        <w:rPr/>
        <w:t>崀</w:t>
      </w:r>
      <w:r>
        <w:rPr/>
        <w:t>#~�#~�#~|~~�</w:t>
      </w:r>
      <w:r>
        <w:rPr/>
        <w:t>噡</w:t>
      </w:r>
      <w:r>
        <w:rPr/>
        <w:t>#{|</w:t>
      </w:r>
      <w:r>
        <w:rPr/>
        <w:t>剗</w:t>
      </w:r>
      <w:r>
        <w:rPr/>
        <w:t>#|�</w:t>
        <w:tab/>
        <w:t>~~~~~�#~�</w:t>
      </w:r>
      <w:r>
        <w:rPr/>
        <w:t>弤</w:t>
      </w:r>
      <w:r>
        <w:rPr/>
        <w:t>#~|||</w:t>
      </w:r>
      <w:r>
        <w:rPr/>
        <w:t>弤</w:t>
      </w:r>
      <w:r>
        <w:rPr/>
        <w:t>#}</w:t>
      </w:r>
      <w:r>
        <w:rPr/>
        <w:t>焴</w:t>
      </w:r>
    </w:p>
    <w:p>
      <w:pPr>
        <w:pStyle w:val="PreformattedText"/>
        <w:bidi w:val="0"/>
        <w:jc w:val="left"/>
        <w:rPr/>
      </w:pPr>
      <w:r>
        <w:rPr/>
        <w:t>}}}~~||~</w:t>
      </w:r>
      <w:r>
        <w:rPr/>
        <w:t>墌�</w:t>
      </w:r>
      <w:r>
        <w:rPr/>
        <w:t>#~}</w:t>
      </w:r>
      <w:r>
        <w:rPr/>
        <w:t>悀剗噡</w:t>
      </w:r>
      <w:r>
        <w:rPr/>
        <w:t>#}~}}</w:t>
      </w:r>
      <w:r>
        <w:rPr/>
        <w:t>唦</w:t>
      </w:r>
      <w:r>
        <w:rPr/>
        <w:t>#}~~~}~~}}}{</w:t>
      </w:r>
      <w:r>
        <w:rPr/>
        <w:t>妡妢攡</w:t>
      </w:r>
      <w:r>
        <w:rPr/>
        <w:t>#}~~~</w:t>
      </w:r>
      <w:r>
        <w:rPr/>
        <w:t>泘倉唦</w:t>
      </w:r>
      <w:r>
        <w:rPr/>
        <w:tab/>
        <w:t>}~}}}~}~~</w:t>
      </w:r>
      <w:r>
        <w:rPr/>
        <w:t>秨</w:t>
      </w:r>
      <w:r>
        <w:rPr/>
        <w:t>#~~}}~</w:t>
      </w:r>
      <w:r>
        <w:rPr/>
        <w:t>唨�</w:t>
      </w:r>
      <w:r>
        <w:rPr/>
        <w:t>#~</w:t>
      </w:r>
      <w:r>
        <w:rPr/>
        <w:t>墌</w:t>
      </w:r>
      <w:r>
        <w:rPr/>
        <w:t>###</w:t>
      </w:r>
      <w:r>
        <w:rPr/>
        <w:t>鴢�們垖唵唹寘墘垗憪憪憥搻湙洖湭</w:t>
      </w:r>
      <w:r>
        <w:rPr/>
        <w:t>ō</w:t>
      </w:r>
      <w:r>
        <w:rPr/>
        <w:t>番棗灝丛稼皞瘙崬�奁记嘎抖</w:t>
      </w:r>
      <w:r>
        <w:rPr/>
        <w:t>ū</w:t>
      </w:r>
      <w:r>
        <w:rPr/>
        <w:t>腑帛隘渤捶弹腹焊汗补扛汉航铰浇伎嚼旅攀研怯躺嫌掩讨厌纵�种葜埻瀫蓊赇眙黜瘊臌鼈��儎唲�剠剫噴鳢偆�庰噴厗倖匎唴剬厙媴�儍儑郢怯蕾鄵彋跎嶄潽坛杉较坷旅浩撇计扛焉釈絥挹譳</w:t>
      </w:r>
      <w:r>
        <w:rPr/>
        <w:t>lkolspppqruuwxxzGxvxwvtzuruxv{{tuvxzszuuux{xx{|}xw~z</w:t>
      </w:r>
      <w:r>
        <w:rPr/>
        <w:t>剘亐</w:t>
      </w:r>
      <w:r>
        <w:rPr/>
        <w:t>{�</w:t>
      </w:r>
      <w:r>
        <w:rPr/>
        <w:t>剚個�剒倎</w:t>
      </w:r>
      <w:r>
        <w:rPr/>
        <w:t>}</w:t>
      </w:r>
      <w:r>
        <w:rPr/>
        <w:t>剟儎�唲剠剟唸唲墑嘜媷寣媿墛寠蠈崑帇搼寧憥帋悐憥憡挀帓憥挀憰帓憱攽搾晹悡憪憮敂晸寣姄彃帋敁憯彂悜搻悇搥枒搼拺敃摂憫摂敁摂憫敀搾憡寚噰</w:t>
      </w:r>
      <w:r>
        <w:rPr/>
        <w:t>r</w:t>
      </w:r>
      <w:r>
        <w:rPr/>
        <w:t>琶掠匝壑谳菰蜒蓂厅</w:t>
      </w:r>
      <w:r>
        <w:rPr/>
        <w:t>}</w:t>
      </w:r>
      <w:r>
        <w:rPr/>
        <w:t>候</w:t>
      </w:r>
      <w:r>
        <w:rPr/>
        <w:t>r</w:t>
      </w:r>
      <w:r>
        <w:rPr/>
        <w:t>府哺郝附驴鸭谮謙葙</w:t>
      </w:r>
      <w:r>
        <w:rPr/>
        <w:t>rup</w:t>
      </w:r>
      <w:r>
        <w:rPr/>
        <w:t>趓</w:t>
      </w:r>
      <w:r>
        <w:rPr/>
        <w:t>quvut�y|{�</w:t>
      </w:r>
      <w:r>
        <w:rPr/>
        <w:t>剳嫄摙潩憙剦讝弰祳儔憳梻</w:t>
      </w:r>
      <w:r>
        <w:rPr/>
        <w:t>q</w:t>
      </w:r>
      <w:r>
        <w:rPr/>
        <w:t>缻寭憫枍搵滯�厜帒寪寧帇駜剦倖か蹟晑</w:t>
      </w:r>
      <w:r>
        <w:rPr/>
        <w:t>x</w:t>
      </w:r>
      <w:r>
        <w:rPr/>
        <w:t>媿鮷咫</w:t>
      </w:r>
      <w:r>
        <w:rPr/>
        <w:t>��</w:t>
      </w:r>
      <w:r>
        <w:rPr/>
        <w:t>噦</w:t>
      </w:r>
      <w:r>
        <w:rPr/>
        <w:t></w:t>
      </w:r>
      <w:r>
        <w:rPr/>
        <w:t>巺顐傸</w:t>
      </w:r>
      <w:r>
        <w:rPr/>
        <w:t>y</w:t>
      </w:r>
      <w:r>
        <w:rPr/>
        <w:t>鋮棿瑤伾圊儘嚊凹彡摫豆负颗呛潬嶄鴳憮弮對翔們由甫枔強實寧帒晹晳挀搲崒下狕噭儑</w:t>
      </w:r>
      <w:r>
        <w:rPr/>
        <w:t>Z</w:t>
      </w:r>
      <w:r>
        <w:rPr/>
        <w:t>倐��倎傸圂趱耩尻脎众质逝是缆亢缚狡友酉巽咫溏缬溘淤墼踪杏圹洲漕酤矫ド皭ⅰ侏皞嗎妷唨觜闾农潛</w:t>
      </w:r>
      <w:r>
        <w:rPr/>
        <w:t>M��</w:t>
      </w:r>
      <w:r>
        <w:rPr/>
        <w:t>剛�亜剠儍唫唹噽憫憣憫悥潤洘潰牕挊洝エ犞摴孱憣勗撼俨涵│劖�幢鞍负吵航垢挡杭技抖郊号泼旅婆糖缮淌悠焉油灾又蛨謾</w:t>
      </w:r>
      <w:r>
        <w:rPr/>
        <w:t>}</w:t>
      </w:r>
      <w:r>
        <w:rPr/>
        <w:t>谵噍沌玎桊漕顈躜</w:t>
      </w:r>
      <w:r>
        <w:rPr/>
        <w:t>{z}~</w:t>
      </w:r>
      <w:r>
        <w:rPr/>
        <w:t>魕</w:t>
      </w:r>
      <w:r>
        <w:rPr/>
        <w:t>~~�</w:t>
      </w:r>
      <w:r>
        <w:rPr/>
        <w:t>侂湈妈忞</w:t>
      </w:r>
      <w:r>
        <w:rPr/>
        <w:t>}~</w:t>
      </w:r>
      <w:r>
        <w:rPr/>
        <w:t>亄</w:t>
      </w:r>
      <w:r>
        <w:rPr/>
        <w:t>~</w:t>
      </w:r>
      <w:r>
        <w:rPr/>
        <w:t>鴦�</w:t>
      </w:r>
      <w:r>
        <w:rPr/>
        <w:t>z�</w:t>
      </w:r>
      <w:r>
        <w:rPr/>
        <w:t>倊��</w:t>
      </w:r>
      <w:r>
        <w:rPr/>
        <w:t>}|</w:t>
      </w:r>
      <w:r>
        <w:rPr/>
        <w:t>尶敒犀剘庉�虜</w:t>
      </w:r>
      <w:r>
        <w:rPr/>
        <w:t>|</w:t>
      </w:r>
      <w:r>
        <w:rPr/>
        <w:t>煵潡ⅱゥ</w:t>
      </w:r>
      <w:r>
        <w:rPr/>
        <w:t>Θ</w:t>
      </w:r>
      <w:r>
        <w:rPr/>
        <w:t>牓│〕戄�亗們亣剣墛墛噳墝帄巼噲墘帄垖帀妶噸寣妴憦弿媽媿憥彂悗搹憮帓晭彅枔搼憰憯攷摃摃挆枠槚枡槜摌櫂洐潥剾�枠洏鯘潧洜煙洕牆灉潬潱ぅⅲ煠</w:t>
      </w:r>
      <w:r>
        <w:rPr/>
        <w:t>ˉⅱ</w:t>
      </w:r>
      <w:r>
        <w:rPr/>
        <w:t>煘潱ぁ灉牆煟洏洟潩灊（灑％ォⅰ％ぅˇ</w:t>
      </w:r>
      <w:r>
        <w:rPr/>
        <w:t>А</w:t>
      </w:r>
      <w:r>
        <w:rPr/>
        <w:t>＂＆ァ潯ⅳ煟牂櫁敁攧腓屙腌痃黼瘐痿顒垴偺</w:t>
      </w:r>
      <w:r>
        <w:rPr/>
        <w:t>#</w:t>
      </w:r>
      <w:r>
        <w:rPr/>
        <w:t>顄抗孤释释鲜叟徙賡豳</w:t>
      </w:r>
      <w:r>
        <w:rPr/>
        <w:t>sur</w:t>
      </w:r>
      <w:r>
        <w:rPr/>
        <w:t>趓</w:t>
      </w:r>
      <w:r>
        <w:rPr/>
        <w:t>p</w:t>
      </w:r>
      <w:r>
        <w:rPr/>
        <w:t>剈��</w:t>
      </w:r>
      <w:r>
        <w:rPr/>
        <w:t>z}}�</w:t>
      </w:r>
      <w:r>
        <w:rPr/>
        <w:t>剰垘憱枛湌�</w:t>
      </w:r>
      <w:r>
        <w:rPr/>
        <w:t>{</w:t>
      </w:r>
      <w:r>
        <w:rPr/>
        <w:t>傃牁懼┉伎潊悫舶</w:t>
      </w:r>
      <w:r>
        <w:rPr/>
        <w:t>|</w:t>
      </w:r>
      <w:r>
        <w:rPr/>
        <w:t>倐噯墖剙傟</w:t>
      </w:r>
      <w:r>
        <w:rPr/>
        <w:t>z}</w:t>
      </w:r>
      <w:r>
        <w:rPr/>
        <w:t>倆劑ア欇棏個帒鼇剤�噥倉亼呿</w:t>
      </w:r>
      <w:r>
        <w:rPr/>
        <w:t>~{</w:t>
      </w:r>
      <w:r>
        <w:rPr/>
        <w:t>顔踰</w:t>
      </w:r>
      <w:r>
        <w:rPr/>
        <w:t></w:t>
      </w:r>
      <w:r>
        <w:rPr/>
        <w:t>晿�镀輕</w:t>
      </w:r>
      <w:r>
        <w:rPr/>
        <w:t>wv</w:t>
      </w:r>
      <w:r>
        <w:rPr/>
        <w:t>彠稘ㄓ謯━洏�崘嗅媿巼</w:t>
      </w:r>
      <w:r>
        <w:rPr/>
        <w:t>|</w:t>
      </w:r>
      <w:r>
        <w:rPr/>
        <w:t>墲呸亊躺凯潣挀搼摀枠洕潧槚拺摉士￣儉</w:t>
      </w:r>
      <w:r>
        <w:rPr/>
        <w:t>}</w:t>
      </w:r>
      <w:r>
        <w:rPr/>
        <w:t>倉</w:t>
      </w:r>
      <w:r>
        <w:rPr/>
        <w:t>}zzz�</w:t>
      </w:r>
      <w:r>
        <w:rPr/>
        <w:t>耥觌朕圯友紫葡躺赖购脊汗老灾雄珀脲腠徵徙挹俎徉礴滗尻耩砥譂寒槤椔暃</w:t>
      </w:r>
      <w:r>
        <w:rPr/>
        <w:t>u</w:t>
      </w:r>
      <w:r>
        <w:rPr/>
        <w:t>伵</w:t>
      </w:r>
      <w:r>
        <w:rPr/>
        <w:t>uru</w:t>
        <w:tab/>
        <w:t>t</w:t>
      </w:r>
      <w:r>
        <w:rPr/>
        <w:t>噘陆硾枔�阎</w:t>
      </w:r>
      <w:r>
        <w:rPr/>
        <w:t>ppmprmmmrrkpvt}</w:t>
      </w:r>
      <w:r>
        <w:rPr/>
        <w:t>亃</w:t>
      </w:r>
      <w:r>
        <w:rPr/>
        <w:t>{}</w:t>
      </w:r>
      <w:r>
        <w:rPr/>
        <w:t>噭</w:t>
      </w:r>
      <w:r>
        <w:rPr/>
        <w:t>y~vun}</w:t>
      </w:r>
      <w:r>
        <w:rPr/>
        <w:t>亇</w:t>
      </w:r>
      <w:r>
        <w:rPr/>
        <w:t>~</w:t>
      </w:r>
      <w:r>
        <w:rPr/>
        <w:t>儎</w:t>
      </w:r>
      <w:r>
        <w:rPr/>
        <w:t>y]{y</w:t>
      </w:r>
      <w:r>
        <w:rPr/>
        <w:t>亀</w:t>
      </w:r>
      <w:r>
        <w:rPr/>
        <w:t>p</w:t>
      </w:r>
      <w:r>
        <w:rPr/>
        <w:t>箘瘋瑖</w:t>
      </w:r>
      <w:r>
        <w:rPr/>
        <w:t>_</w:t>
      </w:r>
      <w:r>
        <w:rPr/>
        <w:t>捞</w:t>
      </w:r>
      <w:r>
        <w:rPr/>
        <w:t>q</w:t>
      </w:r>
      <w:r>
        <w:rPr/>
        <w:t>剷浼炐煙墕厠儑噟儌剮媷崙妰寭垑弻媼崙晪墧殰洑槨洃垘灉棔洖煛ⅸ鞍</w:t>
      </w:r>
      <w:r>
        <w:rPr/>
        <w:t>ā</w:t>
      </w:r>
      <w:r>
        <w:rPr/>
        <w:t>拵灗</w:t>
      </w:r>
      <w:r>
        <w:rPr/>
        <w:t>ǜ</w:t>
      </w:r>
      <w:r>
        <w:rPr/>
        <w:t>肮倡�’碁</w:t>
      </w:r>
      <w:r>
        <w:rPr/>
        <w:t>p</w:t>
      </w:r>
      <w:r>
        <w:rPr/>
        <w:t>脤</w:t>
      </w:r>
      <w:r>
        <w:rPr/>
        <w:t>n</w:t>
      </w:r>
      <w:r>
        <w:rPr/>
        <w:t>匠霉构稍上蒫矫</w:t>
      </w:r>
      <w:r>
        <w:rPr/>
        <w:t>edcj</w:t>
      </w:r>
      <w:r>
        <w:rPr/>
        <w:t>蘟</w:t>
      </w:r>
      <w:r>
        <w:rPr/>
        <w:t>ia`gj</w:t>
      </w:r>
      <w:r>
        <w:rPr/>
        <w:t>袆</w:t>
      </w:r>
      <w:r>
        <w:rPr/>
        <w:t>x</w:t>
      </w:r>
      <w:r>
        <w:rPr/>
        <w:t>峒娫</w:t>
      </w:r>
      <w:r>
        <w:rPr/>
        <w:t>piagmji</w:t>
      </w:r>
      <w:r>
        <w:rPr/>
        <w:t>裯</w:t>
      </w:r>
      <w:r>
        <w:rPr/>
        <w:t>miliffhf</w:t>
      </w:r>
      <w:r>
        <w:rPr/>
        <w:t>胓</w:t>
      </w:r>
      <w:r>
        <w:rPr/>
        <w:t>fhu</w:t>
      </w:r>
      <w:r>
        <w:rPr/>
        <w:t>榓</w:t>
      </w:r>
      <w:r>
        <w:rPr/>
        <w:t>psltu</w:t>
      </w:r>
      <w:r>
        <w:rPr/>
        <w:t>珁</w:t>
      </w:r>
      <w:r>
        <w:rPr/>
        <w:t>feu</w:t>
      </w:r>
      <w:r>
        <w:rPr/>
        <w:t>湾</w:t>
      </w:r>
      <w:r>
        <w:rPr/>
        <w:t>~</w:t>
      </w:r>
      <w:r>
        <w:rPr/>
        <w:t>簔倯剟湤悐晛</w:t>
      </w:r>
      <w:r>
        <w:rPr/>
        <w:t>~</w:t>
      </w:r>
      <w:r>
        <w:rPr/>
        <w:t>悮剳攭悤悕蒇趍</w:t>
      </w:r>
      <w:r>
        <w:rPr/>
        <w:t>onqpuqqprvwsu}|��~</w:t>
      </w:r>
      <w:r>
        <w:rPr/>
        <w:t>儂</w:t>
      </w:r>
      <w:r>
        <w:rPr/>
        <w:t>xzzz~xvzzy~zzx}}v|}{|}~{|~�}y�</w:t>
      </w:r>
      <w:r>
        <w:rPr/>
        <w:t>剣倓剘</w:t>
      </w:r>
      <w:r>
        <w:rPr/>
        <w:t></w:t>
      </w:r>
      <w:r>
        <w:rPr/>
        <w:t>厙唭剣倗�厛噲厡妺媼寢寠墡帄媺唻審媻墘噵觿崏墡厤妵儔増</w:t>
      </w:r>
      <w:r>
        <w:rPr/>
        <w:t>~</w:t>
      </w:r>
      <w:r>
        <w:rPr/>
        <w:t>墘</w:t>
      </w:r>
      <w:r>
        <w:rPr/>
        <w:t></w:t>
      </w:r>
      <w:r>
        <w:rPr/>
        <w:t>倢唫噧亱墝媺墐噴倅</w:t>
      </w:r>
      <w:r>
        <w:rPr/>
        <w:t>~</w:t>
      </w:r>
      <w:r>
        <w:rPr/>
        <w:t>厔噳噯</w:t>
      </w:r>
      <w:r>
        <w:rPr/>
        <w:t>{</w:t>
      </w:r>
      <w:r>
        <w:rPr/>
        <w:t>噸厔墛</w:t>
      </w:r>
      <w:r>
        <w:rPr/>
        <w:t></w:t>
      </w:r>
      <w:r>
        <w:rPr/>
        <w:t>噠巵墏媽剝噮厒剗</w:t>
      </w:r>
      <w:r>
        <w:rPr/>
        <w:t>|�</w:t>
      </w:r>
      <w:r>
        <w:rPr/>
        <w:t>剫儈倊儑噵唲�倐</w:t>
      </w:r>
      <w:r>
        <w:rPr/>
        <w:t>}y</w:t>
      </w:r>
      <w:r>
        <w:rPr/>
        <w:t>亯垇</w:t>
      </w:r>
      <w:r>
        <w:rPr/>
        <w:t></w:t>
      </w:r>
      <w:r>
        <w:rPr/>
        <w:t>唲唲厜倞妵厓</w:t>
      </w:r>
      <w:r>
        <w:rPr/>
        <w:t>m</w:t>
      </w:r>
      <w:r>
        <w:rPr/>
        <w:t>都陡党鸥接栽舝填</w:t>
      </w:r>
      <w:r>
        <w:rPr/>
        <w:t></w:t>
      </w:r>
      <w:r>
        <w:rPr/>
        <w:t>限佈掏淤嶷葆囫邳匋鱾厒麆倓厔�帄悓崙憰煕檮潉</w:t>
      </w:r>
      <w:r>
        <w:rPr/>
        <w:t>}�</w:t>
      </w:r>
      <w:r>
        <w:rPr/>
        <w:t>詿</w:t>
      </w:r>
      <w:r>
        <w:rPr/>
        <w:t>}</w:t>
      </w:r>
      <w:r>
        <w:rPr/>
        <w:t>偟�噷巼</w:t>
      </w:r>
      <w:r>
        <w:rPr/>
        <w:t>|j</w:t>
      </w:r>
      <w:r>
        <w:rPr/>
        <w:t>硞媽墛憪帎</w:t>
      </w:r>
      <w:r>
        <w:rPr/>
        <w:t>z</w:t>
      </w:r>
      <w:r>
        <w:rPr/>
        <w:t>厡憫帍憦傏</w:t>
      </w:r>
      <w:r>
        <w:rPr/>
        <w:t>y</w:t>
      </w:r>
      <w:r>
        <w:rPr/>
        <w:t>僽</w:t>
      </w:r>
      <w:r>
        <w:rPr/>
        <w:t>kvВ</w:t>
      </w:r>
      <w:r>
        <w:rPr/>
        <w:t>蛧塱</w:t>
      </w:r>
      <w:r>
        <w:rPr/>
        <w:t>^</w:t>
      </w:r>
      <w:r>
        <w:rPr/>
        <w:t>唞蔲每</w:t>
      </w:r>
      <w:r>
        <w:rPr/>
        <w:t>kkdmjmbdzp</w:t>
      </w:r>
      <w:r>
        <w:rPr/>
        <w:t>礳</w:t>
      </w:r>
      <w:r>
        <w:rPr/>
        <w:t>d</w:t>
      </w:r>
      <w:r>
        <w:rPr/>
        <w:t>聓裿</w:t>
      </w:r>
      <w:r>
        <w:rPr/>
        <w:t>avrq~iT}</w:t>
      </w:r>
      <w:r>
        <w:rPr/>
        <w:t>厭</w:t>
      </w:r>
      <w:r>
        <w:rPr/>
        <w:t>X_V|u</w:t>
      </w:r>
      <w:r>
        <w:rPr/>
        <w:t>憓偊</w:t>
      </w:r>
      <w:r>
        <w:rPr/>
        <w:t>|</w:t>
      </w:r>
      <w:r>
        <w:rPr/>
        <w:t>嚊敒湗洖巣</w:t>
      </w:r>
      <w:r>
        <w:rPr/>
        <w:t>z</w:t>
      </w:r>
      <w:r>
        <w:rPr/>
        <w:t>媮く�</w:t>
      </w:r>
      <w:r>
        <w:rPr/>
        <w:t>smg</w:t>
      </w:r>
      <w:r>
        <w:rPr/>
        <w:t>厖帝</w:t>
      </w:r>
      <w:r>
        <w:rPr/>
        <w:t>yu</w:t>
      </w:r>
      <w:r>
        <w:rPr/>
        <w:t>瞴菇寧噭厙妴</w:t>
      </w:r>
      <w:r>
        <w:rPr/>
        <w:t>z</w:t>
      </w:r>
      <w:r>
        <w:rPr/>
        <w:t>寪帋帓拠倓瘻撡</w:t>
      </w:r>
      <w:r>
        <w:rPr/>
        <w:t>ljfieb</w:t>
      </w:r>
      <w:r>
        <w:rPr/>
        <w:t>闲</w:t>
      </w:r>
      <w:r>
        <w:rPr/>
        <w:t>dfh</w:t>
      </w:r>
      <w:r>
        <w:rPr/>
        <w:t>蔯律及拷级函</w:t>
      </w:r>
      <w:r>
        <w:rPr/>
        <w:t>à</w:t>
      </w:r>
      <w:r>
        <w:rPr/>
        <w:t>湜憢拻崕棥┈敲撑浆澈哎い缉婆腹蜒顒厫塹</w:t>
      </w:r>
      <w:r>
        <w:rPr/>
        <w:t></w:t>
      </w:r>
      <w:r>
        <w:rPr/>
        <w:t>綎択</w:t>
      </w:r>
      <w:r>
        <w:rPr/>
        <w:t>xNKNΜ</w:t>
      </w:r>
      <w:r>
        <w:rPr/>
        <w:t>拹坸剚倉珇�</w:t>
      </w:r>
      <w:r>
        <w:rPr/>
        <w:t>#�</w:t>
      </w:r>
      <w:r>
        <w:rPr/>
        <w:t>亐�亐</w:t>
      </w:r>
      <w:r>
        <w:rPr/>
        <w:t>~}~~}</w:t>
      </w:r>
      <w:r>
        <w:rPr/>
        <w:t>葉</w:t>
      </w:r>
      <w:r>
        <w:rPr/>
        <w:t>#}~</w:t>
      </w:r>
      <w:r>
        <w:rPr/>
        <w:t>崀</w:t>
      </w:r>
      <w:r>
        <w:rPr/>
        <w:t>#~~�#~�#~|~~�#~�#~�</w:t>
      </w:r>
      <w:r>
        <w:rPr/>
        <w:t>噡</w:t>
      </w:r>
      <w:r>
        <w:rPr/>
        <w:t>#{|}}}||�#~~~~�#~�</w:t>
      </w:r>
      <w:r>
        <w:rPr/>
        <w:t>弤</w:t>
      </w:r>
      <w:r>
        <w:rPr/>
        <w:t>#~|}|}</w:t>
      </w:r>
      <w:r>
        <w:rPr/>
        <w:t>弤</w:t>
      </w:r>
      <w:r>
        <w:rPr/>
        <w:t>#~~~�#~�#~~~~�#~�</w:t>
      </w:r>
      <w:r>
        <w:rPr/>
        <w:t>妧</w:t>
      </w:r>
      <w:r>
        <w:rPr/>
        <w:t>#</w:t>
      </w:r>
      <w:r>
        <w:rPr/>
        <w:t>厐</w:t>
      </w:r>
      <w:r>
        <w:rPr/>
        <w:t>#~</w:t>
      </w:r>
      <w:r>
        <w:rPr/>
        <w:t>剗唦</w:t>
      </w:r>
      <w:r>
        <w:rPr/>
        <w:t>#}~}}</w:t>
      </w:r>
      <w:r>
        <w:rPr/>
        <w:t>妦</w:t>
      </w:r>
      <w:r>
        <w:rPr/>
        <w:t>#}~~}~}</w:t>
      </w:r>
      <w:r>
        <w:rPr/>
        <w:t>媩妢弤倉墌�榽</w:t>
      </w:r>
      <w:r>
        <w:rPr/>
        <w:t>#}}~}</w:t>
      </w:r>
      <w:r>
        <w:rPr/>
        <w:t>唦</w:t>
      </w:r>
      <w:r>
        <w:rPr/>
        <w:t>#}}~~~}~</w:t>
      </w:r>
      <w:r>
        <w:rPr/>
        <w:t>箎</w:t>
      </w:r>
      <w:r>
        <w:rPr/>
        <w:t>#</w:t>
      </w:r>
      <w:r>
        <w:rPr/>
        <w:t>厐</w:t>
      </w:r>
      <w:r>
        <w:rPr/>
        <w:t>#�~�</w:t>
      </w:r>
      <w:r>
        <w:rPr/>
        <w:t>垀</w:t>
      </w:r>
      <w:r>
        <w:rPr/>
        <w:t>###</w:t>
      </w:r>
      <w:r>
        <w:rPr/>
        <w:t>鴢�</w:t>
      </w:r>
      <w:r>
        <w:rPr/>
        <w:t></w:t>
      </w:r>
      <w:r>
        <w:rPr/>
        <w:t>唶唫亐唽唶墘彂悓彃彄枙湝槢仿勇瑸</w:t>
      </w:r>
      <w:r>
        <w:rPr/>
        <w:t>Х</w:t>
      </w:r>
      <w:r>
        <w:rPr/>
        <w:t>干逃犣忋汆</w:t>
      </w:r>
      <w:r>
        <w:rPr/>
        <w:t>|</w:t>
      </w:r>
      <w:r>
        <w:rPr/>
        <w:t>嘟</w:t>
      </w:r>
      <w:r>
        <w:rPr/>
        <w:t>~</w:t>
      </w:r>
      <w:r>
        <w:rPr/>
        <w:t>弬挪当吹唱矾矮共父覆埠翰补岛构垢揽亢蛊航汤郊攀显性上佑窍杏仝盂�釉仝</w:t>
      </w:r>
      <w:r>
        <w:rPr/>
        <w:t></w:t>
      </w:r>
      <w:r>
        <w:rPr/>
        <w:t>胎邋觌犏铊眙�鷢�鴥亖�厑厔媯妴砉庭墥鯅剢噰剚剢儐�垍唲咡儎堊枷抢蕻蛛悓跅鍣莱缮档头赣玫拷卑媒婆恐嫾</w:t>
      </w:r>
      <w:r>
        <w:rPr/>
        <w:t>q</w:t>
      </w:r>
      <w:r>
        <w:rPr/>
        <w:t>邹詍</w:t>
      </w:r>
      <w:r>
        <w:rPr/>
        <w:t>lhqqqprpssuxzwtx�w}{vzuvxuwwwuzuxxv{xxzww{z|xxz~|y}}</w:t>
      </w:r>
      <w:r>
        <w:rPr/>
        <w:t>亝</w:t>
      </w:r>
      <w:r>
        <w:rPr/>
        <w:t>}</w:t>
      </w:r>
      <w:r>
        <w:rPr/>
        <w:t>倊</w:t>
      </w:r>
      <w:r>
        <w:rPr/>
        <w:t></w:t>
      </w:r>
      <w:r>
        <w:rPr/>
        <w:t>唥亗剟亗</w:t>
      </w:r>
      <w:r>
        <w:rPr/>
        <w:t>}}}</w:t>
      </w:r>
      <w:r>
        <w:rPr/>
        <w:t>倓亜�垈唲噯剣厙妵唶厙妴媺墜垘壿悓實彄妼憫帎悜寬崕悜拺憫彄憮攽敂枒摂敁晼晬�摉憦敃憢憪晲悗憮憦搻拵悞拺搾挃搾枙搼敆帋挀搾攽摂摉攷憥憥唶墑</w:t>
      </w:r>
      <w:r>
        <w:rPr/>
        <w:t>o</w:t>
      </w:r>
      <w:r>
        <w:rPr/>
        <w:t>菏杏中卺掬谧佑蒼聿殦</w:t>
      </w:r>
      <w:r>
        <w:rPr/>
        <w:t>x</w:t>
      </w:r>
      <w:r>
        <w:rPr/>
        <w:t>倐�唻妿搻墝寭洓洈帰膊グ旱┄</w:t>
      </w:r>
      <w:r>
        <w:rPr/>
        <w:t>èΒΔ</w:t>
      </w:r>
      <w:r>
        <w:rPr/>
        <w:t>煛岛搸姤抪蜓憾搹墐</w:t>
      </w:r>
      <w:r>
        <w:rPr/>
        <w:t>w</w:t>
      </w:r>
      <w:r>
        <w:rPr/>
        <w:t>攽枬鞍簊</w:t>
      </w:r>
      <w:r>
        <w:rPr/>
        <w:t>~</w:t>
      </w:r>
      <w:r>
        <w:rPr/>
        <w:t>挀彇憣攳澭〾冭咽涌共枂</w:t>
      </w:r>
      <w:r>
        <w:rPr/>
        <w:t></w:t>
      </w:r>
      <w:r>
        <w:rPr/>
        <w:t>凂侓荪樇嚈</w:t>
      </w:r>
      <w:r>
        <w:rPr/>
        <w:t></w:t>
      </w:r>
      <w:r>
        <w:rPr/>
        <w:t>魰掯痣</w:t>
      </w:r>
      <w:r>
        <w:rPr/>
        <w:t>}�}</w:t>
      </w:r>
      <w:r>
        <w:rPr/>
        <w:t>鷤��媽眸凃</w:t>
      </w:r>
      <w:r>
        <w:rPr/>
        <w:t>z</w:t>
      </w:r>
      <w:r>
        <w:rPr/>
        <w:t>倢劶尊亴厼ォ梳鑹櫀灓潹櫄潕磲泹崜敊棗槥</w:t>
      </w:r>
      <w:r>
        <w:rPr/>
        <w:t>x</w:t>
      </w:r>
      <w:r>
        <w:rPr/>
        <w:t>憥搸帋寣帋嫅拵憫憮悕墣喑搨寣寪寘䥇䝼匎�鼷耠觇沌中舷刑牌事豪复蓝粕翘性沩脲噱掬栽言宗傺咱邹徨縸駶墡枊畵獫帄啀�踵稚储拃倐儉儊亗剚亣厖墘帒弿崙憫暀棜潩煗</w:t>
      </w:r>
      <w:r>
        <w:rPr/>
        <w:t>Л</w:t>
      </w:r>
      <w:r>
        <w:rPr/>
        <w:t>聘牥科暶湙囐行娛紈噰卡卑┎脖巢覆膊恫父逗几党导考犊倒抗娇门壳仆派吞孟掏托朴�灾子傋◎圪巽玟腓彗眈陎黟</w:t>
      </w:r>
      <w:r>
        <w:rPr/>
        <w:t>}x{|}x�}�</w:t>
      </w:r>
      <w:r>
        <w:rPr/>
        <w:t>璇茁</w:t>
      </w:r>
      <w:r>
        <w:rPr/>
        <w:t>{</w:t>
      </w:r>
      <w:r>
        <w:rPr/>
        <w:t>婈</w:t>
      </w:r>
      <w:r>
        <w:rPr/>
        <w:t>|}~}}}�z�</w:t>
      </w:r>
      <w:r>
        <w:rPr/>
        <w:t>鷢</w:t>
      </w:r>
      <w:r>
        <w:rPr/>
        <w:t>|}}�</w:t>
      </w:r>
      <w:r>
        <w:rPr/>
        <w:t>鷠</w:t>
      </w:r>
      <w:r>
        <w:rPr/>
        <w:t>}</w:t>
      </w:r>
      <w:r>
        <w:rPr/>
        <w:t>壗洖灁投剙嵱韲蜁⒊牆瑳〕</w:t>
      </w:r>
      <w:r>
        <w:rPr/>
        <w:t>Ζ</w:t>
      </w:r>
      <w:r>
        <w:rPr/>
        <w:t>牏─</w:t>
      </w:r>
      <w:r>
        <w:rPr/>
        <w:t>ǐ</w:t>
      </w:r>
      <w:r>
        <w:rPr/>
        <w:t>ざ撣凔亜亜儓唹垑垕妼垐媭姂崋寚墠墠寣剤寚帋妼寧憥憪崗帋嫃悜拺帒搸憫憮彄摂搹敀搼摂敇攽槜檿晿櫄槚晹櫃洕潠暁槡殯橚灐殱洑潫牊灊潵牄ⅲ潩煛＃アイ洖ⅰ�、灎潫牎牄煛ゥ牏あⅲ￥＃エⅱい＇</w:t>
      </w:r>
      <w:r>
        <w:rPr/>
        <w:t>·ⅲ</w:t>
      </w:r>
      <w:r>
        <w:rPr/>
        <w:t>アゥ殯棓槚佪觋腓珙黼麴躐耱傷虥渼倈駒嚇洘湜洐ⅰ（惮脊好桨嘲暖牋洐�湅偾览妼槓帺ぅ词率倴鞍钒皫勱置刊氨枈厔鴥晗煇秹檮䱷�傼厐匋</w:t>
      </w:r>
      <w:r>
        <w:rPr/>
        <w:t>~~</w:t>
      </w:r>
      <w:r>
        <w:rPr/>
        <w:t>夊鱽鐗</w:t>
      </w:r>
      <w:r>
        <w:rPr/>
        <w:t>zzr</w:t>
      </w:r>
      <w:r>
        <w:rPr/>
        <w:t>剮</w:t>
      </w:r>
      <w:r>
        <w:rPr/>
        <w:t>{</w:t>
      </w:r>
      <w:r>
        <w:rPr/>
        <w:t>泌</w:t>
      </w:r>
      <w:r>
        <w:rPr/>
        <w:t>luw</w:t>
      </w:r>
      <w:r>
        <w:rPr/>
        <w:t>暒矤ソ氏崐崕搱帎憮搼徾蛬崊悗悞摋寷潪漻敁槗悡搼悤晿檻槝摍悤摎侬爢妴垜噦鷠韠</w:t>
      </w:r>
      <w:r>
        <w:rPr/>
        <w:t>}</w:t>
      </w:r>
      <w:r>
        <w:rPr/>
        <w:t>蝓蝌觇珏圹犹噬猛乔煤讣党扛矫托在潆梃觌珑黉灾掭溽赙噻遴褫絻隉</w:t>
      </w:r>
      <w:r>
        <w:rPr/>
        <w:t></w:t>
      </w:r>
      <w:r>
        <w:rPr/>
        <w:t>嚇倹寱槣踫</w:t>
      </w:r>
      <w:r>
        <w:rPr/>
        <w:t>xv}z</w:t>
      </w:r>
      <w:r>
        <w:rPr/>
        <w:t>溱拭尝洈�</w:t>
      </w:r>
      <w:r>
        <w:rPr/>
        <w:t>mmrllpmkihrrjrxr{</w:t>
      </w:r>
      <w:r>
        <w:rPr/>
        <w:t>倉</w:t>
      </w:r>
      <w:r>
        <w:rPr/>
        <w:t>}</w:t>
      </w:r>
      <w:r>
        <w:rPr/>
        <w:t>億</w:t>
      </w:r>
      <w:r>
        <w:rPr/>
        <w:t></w:t>
      </w:r>
      <w:r>
        <w:rPr/>
        <w:t>噭</w:t>
      </w:r>
      <w:r>
        <w:rPr/>
        <w:t>pxym}�</w:t>
      </w:r>
      <w:r>
        <w:rPr/>
        <w:t>倖崯焽</w:t>
      </w:r>
      <w:r>
        <w:rPr/>
        <w:t>xr</w:t>
      </w:r>
      <w:r>
        <w:rPr/>
        <w:t>亙</w:t>
      </w:r>
      <w:r>
        <w:rPr/>
        <w:t>~</w:t>
      </w:r>
      <w:r>
        <w:rPr/>
        <w:t>垜皣渻槀瘎堊剭壇噰剙墑噧</w:t>
      </w:r>
      <w:r>
        <w:rPr/>
        <w:t>s</w:t>
      </w:r>
      <w:r>
        <w:rPr/>
        <w:t>倠倣巶晼亃殬厖悏唻姄槖墪湚槣灐殠垰湑晲槣湧殶</w:t>
      </w:r>
      <w:r>
        <w:rPr/>
        <w:t>Ζ</w:t>
      </w:r>
      <w:r>
        <w:rPr/>
        <w:t>湗槩技┄�灝</w:t>
      </w:r>
      <w:r>
        <w:rPr/>
        <w:t>i</w:t>
      </w:r>
      <w:r>
        <w:rPr/>
        <w:t>茟崖喊计坷虑市致</w:t>
      </w:r>
      <w:r>
        <w:rPr/>
        <w:t>a</w:t>
      </w:r>
      <w:r>
        <w:rPr/>
        <w:t>偶</w:t>
      </w:r>
      <w:r>
        <w:rPr/>
        <w:t>hdffebhffjhm</w:t>
      </w:r>
      <w:r>
        <w:rPr/>
        <w:t>褬培</w:t>
      </w:r>
      <w:r>
        <w:rPr/>
        <w:t>m</w:t>
      </w:r>
      <w:r>
        <w:rPr/>
        <w:t>幥</w:t>
      </w:r>
      <w:r>
        <w:rPr/>
        <w:t>ffknjegnokl</w:t>
      </w:r>
      <w:r>
        <w:rPr/>
        <w:t>衘</w:t>
      </w:r>
      <w:r>
        <w:rPr/>
        <w:t>cgfk</w:t>
      </w:r>
      <w:r>
        <w:rPr/>
        <w:t>觝</w:t>
      </w:r>
      <w:r>
        <w:rPr/>
        <w:t>hx</w:t>
      </w:r>
      <w:r>
        <w:rPr/>
        <w:t>昬</w:t>
      </w:r>
      <w:r>
        <w:rPr/>
        <w:t>oqlym</w:t>
      </w:r>
      <w:r>
        <w:rPr/>
        <w:t>瘝</w:t>
      </w:r>
      <w:r>
        <w:rPr/>
        <w:t>egq</w:t>
      </w:r>
      <w:r>
        <w:rPr/>
        <w:t>弃嚰唵悎儠倶</w:t>
      </w:r>
      <w:r>
        <w:rPr/>
        <w:t>}z</w:t>
      </w:r>
      <w:r>
        <w:rPr/>
        <w:t>湕</w:t>
      </w:r>
      <w:r>
        <w:rPr/>
        <w:t>|</w:t>
      </w:r>
      <w:r>
        <w:rPr/>
        <w:t>垟寚憢帥嫛偊</w:t>
      </w:r>
      <w:r>
        <w:rPr/>
        <w:t>o</w:t>
      </w:r>
      <w:r>
        <w:rPr/>
        <w:t>休賟</w:t>
      </w:r>
      <w:r>
        <w:rPr/>
        <w:t>qlssuuuprwwuz{|��~</w:t>
      </w:r>
      <w:r>
        <w:rPr/>
        <w:t>剘</w:t>
      </w:r>
      <w:r>
        <w:rPr/>
        <w:t>x}x|zrx~}x~</w:t>
      </w:r>
      <w:r>
        <w:rPr/>
        <w:t>倇</w:t>
      </w:r>
      <w:r>
        <w:rPr/>
        <w:t>}{}}}�}}~</w:t>
      </w:r>
      <w:r>
        <w:rPr/>
        <w:t>倉</w:t>
      </w:r>
      <w:r>
        <w:rPr/>
        <w:t>z~</w:t>
      </w:r>
      <w:r>
        <w:rPr/>
        <w:t>們</w:t>
      </w:r>
      <w:r>
        <w:rPr/>
        <w:t>{</w:t>
      </w:r>
      <w:r>
        <w:rPr/>
        <w:t>亝噭噧亣</w:t>
      </w:r>
      <w:r>
        <w:rPr/>
        <w:t></w:t>
      </w:r>
      <w:r>
        <w:rPr/>
        <w:t>剢噳剣唴儎噳媶剫墡媼妷帄妿媻媻墑崕媺媺</w:t>
      </w:r>
      <w:r>
        <w:rPr/>
        <w:t>x</w:t>
      </w:r>
      <w:r>
        <w:rPr/>
        <w:t>嬥寧妼垎強墎墠妭墘�</w:t>
      </w:r>
      <w:r>
        <w:rPr/>
        <w:t>}</w:t>
      </w:r>
      <w:r>
        <w:rPr/>
        <w:t>媱</w:t>
      </w:r>
      <w:r>
        <w:rPr/>
        <w:t>}</w:t>
      </w:r>
      <w:r>
        <w:rPr/>
        <w:t>厖垏増垊剟唟</w:t>
      </w:r>
      <w:r>
        <w:rPr/>
        <w:t>w</w:t>
      </w:r>
      <w:r>
        <w:rPr/>
        <w:t>倐妺噸�墣寑媼剟</w:t>
      </w:r>
      <w:r>
        <w:rPr/>
        <w:t></w:t>
      </w:r>
      <w:r>
        <w:rPr/>
        <w:t>噷墎噭啂厜倕唡亗厜�</w:t>
      </w:r>
      <w:r>
        <w:rPr/>
        <w:t></w:t>
      </w:r>
      <w:r>
        <w:rPr/>
        <w:t>倕垏厑剠</w:t>
      </w:r>
      <w:r>
        <w:rPr/>
        <w:t>{}</w:t>
      </w:r>
      <w:r>
        <w:rPr/>
        <w:t>儔垏倓垏厜媱増唸俴懊靠豆每澈叫仔舓阈嚍</w:t>
      </w:r>
      <w:r>
        <w:rPr/>
        <w:t>}</w:t>
      </w:r>
      <w:r>
        <w:rPr/>
        <w:t>剗騹憸</w:t>
      </w:r>
      <w:r>
        <w:rPr/>
        <w:t>Бⅳ</w:t>
      </w:r>
      <w:r>
        <w:rPr/>
        <w:t>牊惫豹荷殴锹怯图祭篮箍挤和蛹父�蛳市檻噐</w:t>
      </w:r>
      <w:r>
        <w:rPr/>
        <w:t>z</w:t>
      </w:r>
      <w:r>
        <w:rPr/>
        <w:t>槏摚筯儚寚嫃拺摖紱</w:t>
      </w:r>
      <w:r>
        <w:rPr/>
        <w:t>t</w:t>
      </w:r>
      <w:r>
        <w:rPr/>
        <w:t>细洏噰妋倐�勞罉啲崊</w:t>
      </w:r>
      <w:r>
        <w:rPr/>
        <w:t>k</w:t>
      </w:r>
      <w:r>
        <w:rPr/>
        <w:t>簠伿陕</w:t>
      </w:r>
      <w:r>
        <w:rPr/>
        <w:t>g</w:t>
      </w:r>
      <w:r>
        <w:rPr/>
        <w:t>莏</w:t>
      </w:r>
      <w:r>
        <w:rPr/>
        <w:t>ch</w:t>
      </w:r>
      <w:r>
        <w:rPr/>
        <w:t>裩</w:t>
      </w:r>
      <w:r>
        <w:rPr/>
        <w:t>b</w:t>
      </w:r>
      <w:r>
        <w:rPr/>
        <w:t>縲</w:t>
      </w:r>
      <w:r>
        <w:rPr/>
        <w:t>sf</w:t>
      </w:r>
      <w:r>
        <w:rPr/>
        <w:t>簔</w:t>
      </w:r>
      <w:r>
        <w:rPr/>
        <w:t>m}W</w:t>
      </w:r>
      <w:r>
        <w:rPr/>
        <w:t>乺</w:t>
      </w:r>
      <w:r>
        <w:rPr/>
        <w:t>fxe</w:t>
      </w:r>
      <w:r>
        <w:rPr/>
        <w:t>畕仐</w:t>
      </w:r>
      <w:r>
        <w:rPr/>
        <w:t>Y^W</w:t>
      </w:r>
      <w:r>
        <w:rPr/>
        <w:t>倆巠仛湠</w:t>
      </w:r>
      <w:r>
        <w:rPr/>
        <w:t>rs</w:t>
      </w:r>
      <w:r>
        <w:rPr/>
        <w:t>剦��墕噠龚剨</w:t>
      </w:r>
      <w:r>
        <w:rPr/>
        <w:t>ywu|</w:t>
      </w:r>
      <w:r>
        <w:rPr/>
        <w:t>墈</w:t>
      </w:r>
      <w:r>
        <w:rPr/>
        <w:t>s</w:t>
      </w:r>
      <w:r>
        <w:rPr/>
        <w:t>寚</w:t>
      </w:r>
      <w:r>
        <w:rPr/>
        <w:t></w:t>
      </w:r>
      <w:r>
        <w:rPr/>
        <w:t>噚憢妶媺�儗寗啀垕崕搼�壎厡</w:t>
      </w:r>
      <w:r>
        <w:rPr/>
        <w:t>uvrszpi</w:t>
      </w:r>
      <w:r>
        <w:rPr/>
        <w:t>莇絜</w:t>
      </w:r>
      <w:r>
        <w:rPr/>
        <w:t>i</w:t>
      </w:r>
      <w:r>
        <w:rPr/>
        <w:t>研破兜娇郝槜洘敋槜殝悜敗┈懊媒狼冬惮级嚼俺蕭拋</w:t>
      </w:r>
      <w:r>
        <w:rPr/>
        <w:t>jk</w:t>
      </w:r>
      <w:r>
        <w:rPr/>
        <w:t>卲寉</w:t>
      </w:r>
      <w:r>
        <w:rPr/>
        <w:t>{</w:t>
      </w:r>
      <w:r>
        <w:rPr/>
        <w:t>坺筆</w:t>
      </w:r>
      <w:r>
        <w:rPr/>
        <w:t>SPST</w:t>
      </w:r>
      <w:r>
        <w:rPr/>
        <w:t>槓�儍畘�剙</w:t>
      </w:r>
      <w:r>
        <w:rPr/>
        <w:t>#</w:t>
      </w:r>
      <w:r>
        <w:rPr/>
        <w:t>亐虀</w:t>
      </w:r>
      <w:r>
        <w:rPr/>
        <w:t>#}</w:t>
      </w:r>
      <w:r>
        <w:rPr/>
        <w:t>弤</w:t>
      </w:r>
      <w:r>
        <w:rPr/>
        <w:t>#~~�#~~|~�#~�#~</w:t>
      </w:r>
      <w:r>
        <w:rPr/>
        <w:t>噡</w:t>
      </w:r>
      <w:r>
        <w:rPr/>
        <w:t>#{|}}}||�#~~~~�#~�</w:t>
      </w:r>
      <w:r>
        <w:rPr/>
        <w:t>弤</w:t>
      </w:r>
      <w:r>
        <w:rPr/>
        <w:tab/>
        <w:t>~|||�</w:t>
      </w:r>
      <w:r>
        <w:rPr/>
        <w:t>倐伃倕��</w:t>
      </w:r>
      <w:r>
        <w:rPr/>
        <w:t>~~</w:t>
      </w:r>
      <w:r>
        <w:rPr/>
        <w:t>墍�媬</w:t>
      </w:r>
      <w:r>
        <w:rPr/>
        <w:t>#}~</w:t>
      </w:r>
      <w:r>
        <w:rPr/>
        <w:t>厎</w:t>
      </w:r>
      <w:r>
        <w:rPr/>
        <w:t>#~~~}~~}}}~}~~~}~~}~~}}~}~~</w:t>
      </w:r>
      <w:r>
        <w:rPr/>
        <w:t>噟</w:t>
      </w:r>
      <w:r>
        <w:rPr/>
        <w:t>#{|||</w:t>
      </w:r>
      <w:r>
        <w:rPr/>
        <w:t>媫崀倉倉垀</w:t>
      </w:r>
      <w:r>
        <w:rPr/>
        <w:t>#}~}~~</w:t>
      </w:r>
      <w:r>
        <w:rPr/>
        <w:t>箎</w:t>
      </w:r>
      <w:r>
        <w:rPr/>
        <w:t>#~</w:t>
      </w:r>
      <w:r>
        <w:rPr/>
        <w:t>厐�</w:t>
      </w:r>
      <w:r>
        <w:rPr/>
        <w:t>#~�</w:t>
      </w:r>
      <w:r>
        <w:rPr/>
        <w:t>垀</w:t>
      </w:r>
      <w:r>
        <w:rPr/>
        <w:t>###</w:t>
      </w:r>
      <w:r>
        <w:rPr/>
        <w:t>鴢�們�剠倎</w:t>
      </w:r>
      <w:r>
        <w:rPr/>
        <w:t></w:t>
      </w:r>
      <w:r>
        <w:rPr/>
        <w:t>墔噥妽寫憫攽摉敇櫂枴</w:t>
      </w:r>
      <w:r>
        <w:rPr/>
        <w:t>¨┐</w:t>
      </w:r>
      <w:r>
        <w:rPr/>
        <w:t>祭疼约叫沅蛦峙Ⅶ釂鋪愑</w:t>
      </w:r>
      <w:r>
        <w:rPr/>
        <w:t>y</w:t>
      </w:r>
      <w:r>
        <w:rPr/>
        <w:t>伱技勾安隘惫幢伯泊驳荡泊春疮逗父酱咐胶汗柯瓶强巧释烟吞幼氏现釉氽詟仲灾喩漤铐耒犟蝓�傷剠匎剠們垉厙圁怒杸儍墖厒剠唴�噦唲墕倢嬔寡平褷设槖橑郄跒记腹敲浅涩靠珊婆浦埡</w:t>
      </w:r>
      <w:r>
        <w:rPr/>
        <w:t>q</w:t>
      </w:r>
      <w:r>
        <w:rPr/>
        <w:t>俎幼</w:t>
      </w:r>
      <w:r>
        <w:rPr/>
        <w:t>mmporrrpuuxtxwux@wyzx|yxxstvvvx{vxuuz~ww{w{}xyz|y{|��</w:t>
      </w:r>
      <w:r>
        <w:rPr/>
        <w:t>亇</w:t>
      </w:r>
      <w:r>
        <w:rPr/>
        <w:t>}</w:t>
      </w:r>
      <w:r>
        <w:rPr/>
        <w:t>個倎亗厎剛</w:t>
      </w:r>
      <w:r>
        <w:rPr/>
        <w:t>~</w:t>
      </w:r>
      <w:r>
        <w:rPr/>
        <w:t>剝厗厖剢剛噭単墘噰剤墕墕増噳噴屬寪崓摀寧悜憰憥嫄憥憥搷憥憮寫枓挀憭彃拺攺枓摃帗搹憦帋悜崚憭搼彂憫帞憮挀搾彄晼悡枠挀搻攧搥悡晹搹搻妷媺</w:t>
      </w:r>
      <w:r>
        <w:rPr/>
        <w:t>y</w:t>
      </w:r>
      <w:r>
        <w:rPr/>
        <w:t>燮行种衷甾栀脏团蠆摐韕袱ⅱ潬潩檹崝摌搫倗晙耔亐綦藓懈并牆櫑泿弡</w:t>
      </w:r>
      <w:r>
        <w:rPr/>
        <w:t>zxp</w:t>
      </w:r>
      <w:r>
        <w:rPr/>
        <w:t>浚ⅱ搱隇唨</w:t>
      </w:r>
      <w:r>
        <w:rPr/>
        <w:t>}</w:t>
      </w:r>
      <w:r>
        <w:rPr/>
        <w:t>湆乽</w:t>
      </w:r>
      <w:r>
        <w:rPr/>
        <w:t>{</w:t>
      </w:r>
      <w:r>
        <w:rPr/>
        <w:t>倖寱枖搶憫珱蛕</w:t>
      </w:r>
      <w:r>
        <w:rPr/>
        <w:t>rv</w:t>
      </w:r>
      <w:r>
        <w:rPr/>
        <w:t>谵逃捞谟婆僮挈��海楚槆陹悀銂</w:t>
      </w:r>
      <w:r>
        <w:rPr/>
        <w:t>~</w:t>
      </w:r>
      <w:r>
        <w:rPr/>
        <w:t>鑴鴠聃寣�冸媙独滢拊牲殃䦆寠煯波烫姂摐洏櫈槬喱帠槝洊槮湉垈剟啂墤寣帀悐憱憦悜憣拪庝爴摂棏寕��眭痦觏溽</w:t>
      </w:r>
      <w:r>
        <w:rPr/>
        <w:t>I</w:t>
      </w:r>
      <w:r>
        <w:rPr/>
        <w:t>鬃行哑攀坪每反吹坷磐涎夔桊坂嶷奄僭僦嵊再卺�挺潊囸弰賻帊�湅墛弻崍傰谄单楰個們�們剙剛唲媽姂拻摀挀晹枛槦灑グ澈啃拾</w:t>
      </w:r>
      <w:r>
        <w:rPr/>
        <w:t>ò</w:t>
      </w:r>
      <w:r>
        <w:rPr/>
        <w:t>干钟莿啦擇讄鉿</w:t>
      </w:r>
      <w:r>
        <w:rPr/>
        <w:t>|�p</w:t>
      </w:r>
      <w:r>
        <w:rPr/>
        <w:t>莱卑勃┉皠瘈疮背泊巢技讣撼掣辜嫉嚎慷吕们评坡桥涎闷绦烫贤裳匝蠀渊蜉葆犭沅腚腩痂雫駖</w:t>
      </w:r>
      <w:r>
        <w:rPr/>
        <w:t>|}</w:t>
      </w:r>
      <w:r>
        <w:rPr/>
        <w:t>鮷</w:t>
      </w:r>
      <w:r>
        <w:rPr/>
        <w:t>}}}~</w:t>
      </w:r>
      <w:r>
        <w:rPr/>
        <w:t>傠罕脤搟</w:t>
      </w:r>
      <w:r>
        <w:rPr/>
        <w:t>zy|~~~�{~��z</w:t>
      </w:r>
      <w:r>
        <w:rPr/>
        <w:t>倢皻殾斀笅唻秧憖脪</w:t>
      </w:r>
      <w:r>
        <w:rPr/>
        <w:t>ì</w:t>
      </w:r>
      <w:r>
        <w:rPr/>
        <w:t>灐洡珳櫩〃湣挨</w:t>
      </w:r>
      <w:r>
        <w:rPr/>
        <w:t>Ι</w:t>
      </w:r>
      <w:r>
        <w:rPr/>
        <w:t>幾匋鼊剛倗墘噷寣墛寜悓審墣寢巿妼墖噳噹寜寪墡拲憪帇憣帒彄彄拹悓悡彃摀摂帟様殩摌棖枟槚敃棙棙棓槝櫅洓枠�殫槞殧鼪牄湞洘潳煕灍潨牋灔牄牋　牋、牎潰潬灒％灎牋潪潩牊潬ぇ</w:t>
      </w:r>
      <w:r>
        <w:rPr/>
        <w:t>á·</w:t>
      </w:r>
      <w:r>
        <w:rPr/>
        <w:t>＃いィアィぃ￥あ灑ⅱ牓あ＂牋湙晿孄珀桀腩眭眵铘�痦驁獉欕叾憳憮煑檼帄�</w:t>
      </w:r>
      <w:r>
        <w:rPr/>
        <w:t>z}xryr</w:t>
      </w:r>
      <w:r>
        <w:rPr/>
        <w:t>盅</w:t>
      </w:r>
      <w:r>
        <w:rPr/>
        <w:t>po</w:t>
      </w:r>
      <w:r>
        <w:rPr/>
        <w:t>唐蜡牅洂憮攭妠</w:t>
      </w:r>
      <w:r>
        <w:rPr/>
        <w:t>}�||v</w:t>
      </w:r>
      <w:r>
        <w:rPr/>
        <w:t>胎晭鳛憘尟爴亜</w:t>
      </w:r>
      <w:r>
        <w:rPr/>
        <w:t>j</w:t>
      </w:r>
      <w:r>
        <w:rPr/>
        <w:t>兎勾创ウ┬ㄥ倅</w:t>
      </w:r>
      <w:r>
        <w:rPr/>
        <w:t>}</w:t>
      </w:r>
      <w:r>
        <w:rPr/>
        <w:t>玷卩陷阍是友阡氘煭饦岥槗侎亗鴭䝼躅�弶沱</w:t>
      </w:r>
      <w:r>
        <w:rPr/>
        <w:t></w:t>
      </w:r>
      <w:r>
        <w:rPr/>
        <w:t>鐛嚛强酶猖沦鐆</w:t>
      </w:r>
      <w:r>
        <w:rPr/>
        <w:t>x}</w:t>
      </w:r>
      <w:r>
        <w:rPr/>
        <w:t>枾獱澇汞</w:t>
      </w:r>
      <w:r>
        <w:rPr/>
        <w:t>{�</w:t>
      </w:r>
      <w:r>
        <w:rPr/>
        <w:t>崏倓姃搼幪帉弽帓憯棓張噷垔摀搻悜悡摉槚搾摀摉摎蕙槚憞</w:t>
      </w:r>
      <w:r>
        <w:rPr/>
        <w:t>~</w:t>
      </w:r>
      <w:r>
        <w:rPr/>
        <w:t>趱蝰</w:t>
      </w:r>
      <w:r>
        <w:rPr/>
        <w:t>{</w:t>
      </w:r>
      <w:r>
        <w:rPr/>
        <w:t>趑痍痃溴溱傺颓善派爬臣撼吹补狡萄洲珏痃珉嶂�圪豳汜汨溽蓓掳瀩嬨噸袕墐</w:t>
      </w:r>
      <w:r>
        <w:rPr/>
        <w:t></w:t>
      </w:r>
      <w:r>
        <w:rPr/>
        <w:t>麛</w:t>
      </w:r>
      <w:r>
        <w:rPr/>
        <w:t>xqy</w:t>
      </w:r>
      <w:r>
        <w:rPr/>
        <w:t>個亁</w:t>
      </w:r>
      <w:r>
        <w:rPr/>
        <w:t>q</w:t>
      </w:r>
      <w:r>
        <w:rPr/>
        <w:t>灼唱潠�</w:t>
      </w:r>
      <w:r>
        <w:rPr/>
        <w:t>mmom</w:t>
      </w:r>
      <w:r>
        <w:rPr/>
        <w:t>蘫</w:t>
      </w:r>
      <w:r>
        <w:rPr/>
        <w:t>lkkgtlmmwtw~}</w:t>
      </w:r>
      <w:r>
        <w:rPr/>
        <w:t>倓噧們</w:t>
      </w:r>
      <w:r>
        <w:rPr/>
        <w:t>rwut</w:t>
      </w:r>
      <w:r>
        <w:rPr/>
        <w:t>倕姅毃々厏惀ⅳ玼棜嗙砱舕</w:t>
      </w:r>
      <w:r>
        <w:rPr/>
        <w:t>g</w:t>
      </w:r>
      <w:r>
        <w:rPr/>
        <w:t>蕩</w:t>
      </w:r>
      <w:r>
        <w:rPr/>
        <w:t>h</w:t>
      </w:r>
      <w:r>
        <w:rPr/>
        <w:t>罀</w:t>
      </w:r>
      <w:r>
        <w:rPr/>
        <w:t>yz</w:t>
      </w:r>
      <w:r>
        <w:rPr/>
        <w:t>彁</w:t>
      </w:r>
      <w:r>
        <w:rPr/>
        <w:t>~</w:t>
      </w:r>
      <w:r>
        <w:rPr/>
        <w:t>剟剣垘搵悙剙彄噰媻墖姄敍崓殰槜灉棎嫈悩殶灔湠</w:t>
      </w:r>
      <w:r>
        <w:rPr/>
        <w:t>Ι</w:t>
      </w:r>
      <w:r>
        <w:rPr/>
        <w:t>エ煔洣暗购珳�湬</w:t>
      </w:r>
      <w:r>
        <w:rPr/>
        <w:t>k</w:t>
      </w:r>
      <w:r>
        <w:rPr/>
        <w:t>茦致鹿可腹们托掀耮耲</w:t>
      </w:r>
      <w:r>
        <w:rPr/>
        <w:t>hg</w:t>
      </w:r>
      <w:r>
        <w:rPr/>
        <w:t>莇</w:t>
      </w:r>
      <w:r>
        <w:rPr/>
        <w:t>hhedhfkp</w:t>
      </w:r>
      <w:r>
        <w:rPr/>
        <w:t>胜椼</w:t>
      </w:r>
      <w:r>
        <w:rPr/>
        <w:t>t</w:t>
      </w:r>
      <w:r>
        <w:rPr/>
        <w:t>嘺</w:t>
      </w:r>
      <w:r>
        <w:rPr/>
        <w:t>`mhmfhmkkk</w:t>
      </w:r>
      <w:r>
        <w:rPr/>
        <w:t>蒮</w:t>
      </w:r>
      <w:r>
        <w:rPr/>
        <w:t>affhkbky</w:t>
      </w:r>
      <w:r>
        <w:rPr/>
        <w:t>卌</w:t>
      </w:r>
      <w:r>
        <w:rPr/>
        <w:t>somwj</w:t>
      </w:r>
      <w:r>
        <w:rPr/>
        <w:t>畳</w:t>
      </w:r>
      <w:r>
        <w:rPr/>
        <w:t>vmr</w:t>
      </w:r>
      <w:r>
        <w:rPr/>
        <w:t>弃懓</w:t>
      </w:r>
      <w:r>
        <w:rPr/>
        <w:t>{</w:t>
      </w:r>
      <w:r>
        <w:rPr/>
        <w:t>崕噲挊噸殌</w:t>
      </w:r>
      <w:r>
        <w:rPr/>
        <w:t>uz</w:t>
      </w:r>
      <w:r>
        <w:rPr/>
        <w:t>剱剠泧剶姛</w:t>
      </w:r>
      <w:r>
        <w:rPr/>
        <w:t>~﹕</w:t>
      </w:r>
      <w:r>
        <w:rPr/>
        <w:t>轴卺</w:t>
      </w:r>
      <w:r>
        <w:rPr/>
        <w:t>rprsxxurux}vw|{��|~z~}}{sw}zz|�}~{z}z~</w:t>
      </w:r>
      <w:r>
        <w:rPr/>
        <w:t>亅</w:t>
      </w:r>
      <w:r>
        <w:rPr/>
        <w:t>|</w:t>
      </w:r>
      <w:r>
        <w:rPr/>
        <w:t>倆</w:t>
      </w:r>
      <w:r>
        <w:rPr/>
        <w:t>}{�</w:t>
      </w:r>
      <w:r>
        <w:rPr/>
        <w:t>倊</w:t>
      </w:r>
      <w:r>
        <w:rPr/>
        <w:t></w:t>
      </w:r>
      <w:r>
        <w:rPr/>
        <w:t>亜唴剛剢們厔噳倗垊墕墛増垔墖寠墝實寣媺寜墘嫀墛増亊賸噳増垖噰厒噳噵�</w:t>
      </w:r>
      <w:r>
        <w:rPr/>
        <w:t>{{</w:t>
      </w:r>
      <w:r>
        <w:rPr/>
        <w:t>坽�噥儔剣儊倊</w:t>
      </w:r>
      <w:r>
        <w:rPr/>
        <w:t>z}</w:t>
      </w:r>
      <w:r>
        <w:rPr/>
        <w:t>噝</w:t>
      </w:r>
      <w:r>
        <w:rPr/>
        <w:t>{</w:t>
      </w:r>
      <w:r>
        <w:rPr/>
        <w:t>噹墑�弽妭噵</w:t>
      </w:r>
      <w:r>
        <w:rPr/>
        <w:t>z</w:t>
      </w:r>
      <w:r>
        <w:rPr/>
        <w:t>噲墏剣唵剚儈厑剝墔儌倇倗噴墊剣</w:t>
      </w:r>
      <w:r>
        <w:rPr/>
        <w:t>x{</w:t>
      </w:r>
      <w:r>
        <w:rPr/>
        <w:t>亣</w:t>
      </w:r>
      <w:r>
        <w:rPr/>
        <w:t>~</w:t>
      </w:r>
      <w:r>
        <w:rPr/>
        <w:t>亪噯剢寛唽亷寠寛</w:t>
      </w:r>
      <w:r>
        <w:rPr/>
        <w:t>x</w:t>
      </w:r>
      <w:r>
        <w:rPr/>
        <w:t>懈琶嫉腹频购洼衫艃矐顁瀩墡妿墝厙唡</w:t>
      </w:r>
      <w:r>
        <w:rPr/>
        <w:t>z|{}{spt}q</w:t>
      </w:r>
      <w:r>
        <w:rPr/>
        <w:t>傩</w:t>
      </w:r>
      <w:r>
        <w:rPr/>
        <w:t>kl</w:t>
      </w:r>
      <w:r>
        <w:rPr/>
        <w:t>拖衫潞</w:t>
      </w:r>
      <w:r>
        <w:rPr/>
        <w:t>ǐ</w:t>
      </w:r>
      <w:r>
        <w:rPr/>
        <w:t>獫潳墜崒妷�傐贩厂桛榼亝珶槉搑</w:t>
      </w:r>
      <w:r>
        <w:rPr/>
        <w:t>n</w:t>
      </w:r>
      <w:r>
        <w:rPr/>
        <w:t>剶強寜崒盃顕倗躔腙沐胭康矫酶圣潳謨</w:t>
      </w:r>
      <w:r>
        <w:rPr/>
        <w:t>q</w:t>
      </w:r>
      <w:r>
        <w:rPr/>
        <w:t>脡俥篻</w:t>
      </w:r>
      <w:r>
        <w:rPr/>
        <w:t>h</w:t>
      </w:r>
      <w:r>
        <w:rPr/>
        <w:t>纊莌士牌</w:t>
      </w:r>
      <w:r>
        <w:rPr/>
        <w:t>ur</w:t>
      </w:r>
      <w:r>
        <w:rPr/>
        <w:t>敖</w:t>
      </w:r>
      <w:r>
        <w:rPr/>
        <w:t>e</w:t>
      </w:r>
      <w:r>
        <w:rPr/>
        <w:t>秔</w:t>
      </w:r>
      <w:r>
        <w:rPr/>
        <w:t>z</w:t>
      </w:r>
      <w:r>
        <w:rPr/>
        <w:t>瑓懙崘</w:t>
      </w:r>
      <w:r>
        <w:rPr/>
        <w:t>\[</w:t>
      </w:r>
      <w:r>
        <w:rPr/>
        <w:t>儈唡</w:t>
      </w:r>
      <w:r>
        <w:rPr/>
        <w:t>{</w:t>
      </w:r>
      <w:r>
        <w:rPr/>
        <w:t>妳</w:t>
      </w:r>
      <w:r>
        <w:rPr/>
        <w:t>zYcfsqhlu}</w:t>
      </w:r>
      <w:r>
        <w:rPr/>
        <w:t>剙</w:t>
      </w:r>
      <w:r>
        <w:rPr/>
        <w:t>gu</w:t>
      </w:r>
      <w:r>
        <w:rPr/>
        <w:t>倖妟</w:t>
      </w:r>
      <w:r>
        <w:rPr/>
        <w:t>{</w:t>
      </w:r>
      <w:r>
        <w:rPr/>
        <w:t>弞倝</w:t>
      </w:r>
      <w:r>
        <w:rPr/>
        <w:t>{vzxuw</w:t>
      </w:r>
      <w:r>
        <w:rPr/>
        <w:t>儜垈們妭墘帊媽弸巰壚亗唹墌</w:t>
      </w:r>
      <w:r>
        <w:rPr/>
        <w:t>uf</w:t>
      </w:r>
      <w:r>
        <w:rPr/>
        <w:t>榔陆</w:t>
      </w:r>
      <w:r>
        <w:rPr/>
        <w:t>c</w:t>
      </w:r>
      <w:r>
        <w:rPr/>
        <w:t>铺潞诺蹈航忙ⅷ姌湕棦拵帄暋〔但〃频犊揩捕</w:t>
      </w:r>
      <w:r>
        <w:rPr/>
        <w:t>ΜΞ</w:t>
      </w:r>
      <w:r>
        <w:rPr/>
        <w:t>杭钞綖聣</w:t>
      </w:r>
      <w:r>
        <w:rPr/>
        <w:t>Rf</w:t>
      </w:r>
      <w:r>
        <w:rPr/>
        <w:t>簃</w:t>
      </w:r>
      <w:r>
        <w:rPr/>
        <w:t>h</w:t>
      </w:r>
      <w:r>
        <w:rPr/>
        <w:t>瀳剅</w:t>
      </w:r>
      <w:r>
        <w:rPr/>
        <w:t>l</w:t>
      </w:r>
      <w:r>
        <w:rPr/>
        <w:t>蚿</w:t>
      </w:r>
      <w:r>
        <w:rPr/>
        <w:t>\OSWUZYR</w:t>
      </w:r>
      <w:r>
        <w:rPr/>
        <w:t>様憣剫剘</w:t>
      </w:r>
      <w:r>
        <w:rPr/>
        <w:t>#}</w:t>
      </w:r>
      <w:r>
        <w:rPr/>
        <w:t>獈�</w:t>
      </w:r>
      <w:r>
        <w:rPr/>
        <w:t>#�</w:t>
      </w:r>
      <w:r>
        <w:rPr/>
        <w:t>亐亖</w:t>
      </w:r>
      <w:r>
        <w:rPr/>
        <w:t></w:t>
      </w:r>
      <w:r>
        <w:rPr/>
        <w:t>蕕</w:t>
      </w:r>
      <w:r>
        <w:rPr/>
        <w:t>#}</w:t>
      </w:r>
      <w:r>
        <w:rPr/>
        <w:t>悀</w:t>
      </w:r>
      <w:r>
        <w:rPr/>
        <w:t>#~~�#~~|�#~�</w:t>
      </w:r>
      <w:r>
        <w:rPr/>
        <w:t>噡</w:t>
      </w:r>
      <w:r>
        <w:rPr/>
        <w:t>#{|}}}||�#~</w:t>
      </w:r>
      <w:r>
        <w:rPr/>
        <w:t>剘�</w:t>
      </w:r>
      <w:r>
        <w:rPr/>
        <w:t>#~�</w:t>
      </w:r>
      <w:r>
        <w:rPr/>
        <w:t>憕</w:t>
      </w:r>
      <w:r>
        <w:rPr/>
        <w:t>#||{~</w:t>
      </w:r>
      <w:r>
        <w:rPr/>
        <w:t>杸</w:t>
      </w:r>
      <w:r>
        <w:rPr/>
        <w:t>#���</w:t>
      </w:r>
      <w:r>
        <w:rPr/>
        <w:t>唦</w:t>
      </w:r>
      <w:r>
        <w:rPr/>
        <w:t>#}~</w:t>
      </w:r>
      <w:r>
        <w:rPr/>
        <w:t>垀�</w:t>
      </w:r>
      <w:r>
        <w:rPr/>
        <w:t>#~}~~~</w:t>
      </w:r>
      <w:r>
        <w:rPr/>
        <w:t>搣</w:t>
      </w:r>
      <w:r>
        <w:rPr/>
        <w:t>~~}~~~}~~}~}~</w:t>
      </w:r>
      <w:r>
        <w:rPr/>
        <w:t>剗</w:t>
      </w:r>
      <w:r>
        <w:rPr/>
        <w:t>#~~}}~}~~</w:t>
      </w:r>
      <w:r>
        <w:rPr/>
        <w:t>噟</w:t>
      </w:r>
      <w:r>
        <w:rPr/>
        <w:t>#{|||</w:t>
      </w:r>
      <w:r>
        <w:rPr/>
        <w:t>媫寏倉倉噡剗</w:t>
      </w:r>
      <w:r>
        <w:rPr/>
        <w:t>#~</w:t>
      </w:r>
      <w:r>
        <w:rPr/>
        <w:t>箎</w:t>
      </w:r>
      <w:r>
        <w:rPr/>
        <w:t>#~�����#~�</w:t>
      </w:r>
      <w:r>
        <w:rPr/>
        <w:t>唦</w:t>
      </w:r>
      <w:r>
        <w:rPr/>
        <w:t>###</w:t>
      </w:r>
      <w:r>
        <w:rPr/>
        <w:t>鴢剙儍亙墎厒垈倓噸寪憫晸暀暁殩枹ゥ悸讨嚆泄冠膑嗞艨洤粗墖彂炭帛悲卑胺膊按倍鞍彻膊阜钩嘲刀负澈驴寂娇揽狼缮徘淹褪释匝匝腺灾舟�汹谧嚰跌犭黻潢邋酐齄麃��⻊儏剠�厗墠墖硐帟墤�噰剟倗倓墔儎剢倓剛�准新黑澥驌挓赤槾遣股坎寂疮忧锚颗绰哟趩縭</w:t>
      </w:r>
      <w:r>
        <w:rPr/>
        <w:t>n</w:t>
      </w:r>
      <w:r>
        <w:rPr/>
        <w:t>舟墼</w:t>
      </w:r>
      <w:r>
        <w:rPr/>
        <w:t>nqmqprqurvxxw}s�v}tu}yxxwwuttuxuruvuxxuwxuz|w|xxu|xyz|</w:t>
      </w:r>
      <w:r>
        <w:rPr/>
        <w:t>剝</w:t>
      </w:r>
      <w:r>
        <w:rPr/>
        <w:t>y�</w:t>
      </w:r>
      <w:r>
        <w:rPr/>
        <w:t>亖</w:t>
      </w:r>
      <w:r>
        <w:rPr/>
        <w:t>}��</w:t>
      </w:r>
      <w:r>
        <w:rPr/>
        <w:t>亐</w:t>
      </w:r>
      <w:r>
        <w:rPr/>
        <w:t>~</w:t>
      </w:r>
      <w:r>
        <w:rPr/>
        <w:t>倊剙噦亜�噣亜倕唲墕剣厞墑厛妷妶噵嬏寫寧崘弽彂憮悞審悓帍搸寫寪憤摃寫憫拻挃枓搾�憮悑憭悘帍拰弾彁搸憫憦憰攺挀彂挀敂悞摉憭搾憮敂拺帓搼摀巻噲妝释陀奄在阙阊衷孕论</w:t>
      </w:r>
      <w:r>
        <w:rPr/>
        <w:t></w:t>
      </w:r>
      <w:r>
        <w:rPr/>
        <w:t>菠笧</w:t>
      </w:r>
      <w:r>
        <w:rPr/>
        <w:t>}</w:t>
      </w:r>
      <w:r>
        <w:rPr/>
        <w:t>噧噧</w:t>
      </w:r>
      <w:r>
        <w:rPr/>
        <w:t>{</w:t>
      </w:r>
      <w:r>
        <w:rPr/>
        <w:t>鱶噳唫墏噲垍増</w:t>
      </w:r>
      <w:r>
        <w:rPr/>
        <w:t></w:t>
      </w:r>
      <w:r>
        <w:rPr/>
        <w:t>剣寛</w:t>
      </w:r>
      <w:r>
        <w:rPr/>
        <w:t>~</w:t>
      </w:r>
      <w:r>
        <w:rPr/>
        <w:t>亐倗剛</w:t>
      </w:r>
      <w:r>
        <w:rPr/>
        <w:t>}�</w:t>
      </w:r>
      <w:r>
        <w:rPr/>
        <w:t>唶噮剦帇彂�帉</w:t>
      </w:r>
      <w:r>
        <w:rPr/>
        <w:t>u</w:t>
      </w:r>
      <w:r>
        <w:rPr/>
        <w:t>崏勫愆寛煥珣挏噧崡晻彁彂」绋櫅挆挀崙拡搲帎��淇干憤銏岒饈痧</w:t>
      </w:r>
      <w:r>
        <w:rPr/>
        <w:t>�</w:t>
      </w:r>
      <w:r>
        <w:rPr/>
        <w:t>貅鼢媱蟒冪噛</w:t>
      </w:r>
      <w:r>
        <w:rPr/>
        <w:t>í</w:t>
      </w:r>
      <w:r>
        <w:rPr/>
        <w:t>严沤冕鴩剣湯缕亷枙枩洔洓撡栏脭敊灃洘拫寈唽崏媷帋垚帍搸彂悓帍墢绁枂寠匎凐貘鼢��耒痿翡礤阕傧托仙婆门反闯镀峭现汆桡溧佑凶傺谧于谧鍊胆纂钥魞燄�堶魟煄媽弾帊岨胂骇潃���倗亯剠倓垑妸悜搾摂枒枦櫂潫ォ伎妥淄潞邹辸埴持蝉銚牠蠇嚇惣隘艾</w:t>
      </w:r>
      <w:r>
        <w:rPr/>
        <w:t>И</w:t>
      </w:r>
      <w:r>
        <w:rPr/>
        <w:t>隘氮当腹捕捍腹倒览伎脊矫瓶琅榔屡缮鞘躺咸惺蟺首孕喭简噍徙徨沅珉桧韟</w:t>
      </w:r>
      <w:r>
        <w:rPr/>
        <w:t>zz</w:t>
      </w:r>
      <w:r>
        <w:rPr/>
        <w:t>魙</w:t>
      </w:r>
      <w:r>
        <w:rPr/>
        <w:t>{}~�</w:t>
      </w:r>
      <w:r>
        <w:rPr/>
        <w:t>鷡</w:t>
      </w:r>
      <w:r>
        <w:rPr/>
        <w:t>~</w:t>
      </w:r>
      <w:r>
        <w:rPr/>
        <w:t>亖傭菍﹤寈</w:t>
      </w:r>
      <w:r>
        <w:rPr/>
        <w:t>{~~~}{�}|~y}}x</w:t>
      </w:r>
      <w:r>
        <w:rPr/>
        <w:t>埡殾煔矔侣崓嵶駯艗槦潰澇ギ洦瑺</w:t>
      </w:r>
      <w:r>
        <w:rPr/>
        <w:t>Σ</w:t>
      </w:r>
      <w:r>
        <w:rPr/>
        <w:t>溊庅儉�剝亝唹噷妼媽嫅妧寬墘搷寧寠妶厔厙噸媷垑妽帉墛墣寫姂帋崙寫拰憪憦搼悜悤暅憮敂晹檿摃敄枛棔棝殬槝櫂暃檿槣橎洜湞殲灎洐煘灋潫牏潩牅潶潪潰＂</w:t>
      </w:r>
      <w:r>
        <w:rPr/>
        <w:t>ˉ·+ⅱ</w:t>
      </w:r>
      <w:r>
        <w:rPr/>
        <w:t>牏潩煚牋牋潰</w:t>
      </w:r>
      <w:r>
        <w:rPr/>
        <w:t>è</w:t>
      </w:r>
      <w:r>
        <w:rPr/>
        <w:t>あ煟ⅲ＂、</w:t>
      </w:r>
      <w:r>
        <w:rPr/>
        <w:t>·</w:t>
      </w:r>
      <w:r>
        <w:rPr/>
        <w:t>牏牋</w:t>
      </w:r>
      <w:r>
        <w:rPr/>
        <w:t>·</w:t>
      </w:r>
      <w:r>
        <w:rPr/>
        <w:t>焺！牏牋煕櫃槜婍赇桤觐貂眵玺貘絷麑睗蜐乸唒</w:t>
      </w:r>
      <w:r>
        <w:rPr/>
        <w:t>mz</w:t>
      </w:r>
      <w:r>
        <w:rPr/>
        <w:t>謙倁</w:t>
      </w:r>
      <w:r>
        <w:rPr/>
        <w:t>xko</w:t>
      </w:r>
      <w:r>
        <w:rPr/>
        <w:t>噋</w:t>
      </w:r>
      <w:r>
        <w:rPr/>
        <w:t>|~w}</w:t>
      </w:r>
      <w:r>
        <w:rPr/>
        <w:t>墖</w:t>
      </w:r>
      <w:r>
        <w:rPr/>
        <w:t>y}</w:t>
      </w:r>
      <w:r>
        <w:rPr/>
        <w:t>噲噲垏垏儕倀儑�唶墠�倄妭夗悱憡箽姌彅方播キ勤潧憳憥噹巶墏唵</w:t>
      </w:r>
      <w:r>
        <w:rPr/>
        <w:t></w:t>
      </w:r>
      <w:r>
        <w:rPr/>
        <w:t>垁钭集箷擋槑匉鷨鴥蝥弮眸</w:t>
      </w:r>
      <w:r>
        <w:rPr/>
        <w:t></w:t>
      </w:r>
      <w:r>
        <w:rPr/>
        <w:t>霊專摮舻戌</w:t>
      </w:r>
      <w:r>
        <w:rPr/>
        <w:t>srz</w:t>
      </w:r>
      <w:r>
        <w:rPr/>
        <w:t>棩ア牞</w:t>
      </w:r>
      <w:r>
        <w:rPr/>
        <w:t>n</w:t>
      </w:r>
      <w:r>
        <w:rPr/>
        <w:t>剛剚垍厤憠嫉う姂搸敁憯憴弿崙剭拻憦搼彂搷櫂枦敂摉挊瑾憣</w:t>
      </w:r>
      <w:r>
        <w:rPr/>
        <w:t></w:t>
      </w:r>
      <w:r>
        <w:rPr/>
        <w:t>騵腭蝾聱躔珉脲噤壑</w:t>
      </w:r>
      <w:r>
        <w:rPr/>
        <w:t>I</w:t>
      </w:r>
      <w:r>
        <w:rPr/>
        <w:t>鲜檬铺衫考讲辈箔肮琶市蒉彡觇磙坫圯揶谯潆徙</w:t>
      </w:r>
      <w:r>
        <w:rPr/>
        <w:t>z</w:t>
      </w:r>
      <w:r>
        <w:rPr/>
        <w:t>蒉屑鐄橋鼁又</w:t>
      </w:r>
      <w:r>
        <w:rPr/>
        <w:t>{</w:t>
      </w:r>
      <w:r>
        <w:rPr/>
        <w:t>梹</w:t>
      </w:r>
      <w:r>
        <w:rPr/>
        <w:t>x~</w:t>
      </w:r>
      <w:r>
        <w:rPr/>
        <w:t>剝�</w:t>
      </w:r>
      <w:r>
        <w:rPr/>
        <w:t>{</w:t>
      </w:r>
      <w:r>
        <w:rPr/>
        <w:t>菅讲�</w:t>
      </w:r>
      <w:r>
        <w:rPr/>
        <w:t>olmofmnhklqjklqtv�</w:t>
      </w:r>
      <w:r>
        <w:rPr/>
        <w:t>厜噮唫</w:t>
      </w:r>
      <w:r>
        <w:rPr/>
        <w:t>{yux</w:t>
      </w:r>
      <w:r>
        <w:rPr/>
        <w:t>儗崠灘┇铂嚊</w:t>
      </w:r>
      <w:r>
        <w:rPr/>
        <w:t>[</w:t>
      </w:r>
      <w:r>
        <w:rPr/>
        <w:t>劑溿秬悞產姷宻</w:t>
      </w:r>
      <w:r>
        <w:rPr/>
        <w:t>q</w:t>
      </w:r>
      <w:r>
        <w:rPr/>
        <w:t>搼</w:t>
      </w:r>
      <w:r>
        <w:rPr/>
        <w:t>~�</w:t>
      </w:r>
      <w:r>
        <w:rPr/>
        <w:t>唹垀剷搸寢個審啀噰帉妿櫅晣敎檿槣棙悜敆湡棡</w:t>
      </w:r>
      <w:r>
        <w:rPr/>
        <w:t>áⅰⅷǜ</w:t>
      </w:r>
      <w:r>
        <w:rPr/>
        <w:t>掣</w:t>
      </w:r>
      <w:r>
        <w:rPr/>
        <w:t>Ε�</w:t>
      </w:r>
      <w:r>
        <w:rPr/>
        <w:t>洭兜</w:t>
      </w:r>
      <w:r>
        <w:rPr/>
        <w:t>k</w:t>
      </w:r>
      <w:r>
        <w:rPr/>
        <w:t>匹诿抗航汉柯膳唐</w:t>
      </w:r>
      <w:r>
        <w:rPr/>
        <w:t>deg</w:t>
      </w:r>
      <w:r>
        <w:rPr/>
        <w:t>裩</w:t>
      </w:r>
      <w:r>
        <w:rPr/>
        <w:t>ccfkm</w:t>
      </w:r>
      <w:r>
        <w:rPr/>
        <w:t>莄</w:t>
      </w:r>
      <w:r>
        <w:rPr/>
        <w:t>fhmkm</w:t>
      </w:r>
      <w:r>
        <w:rPr/>
        <w:t>啷</w:t>
      </w:r>
      <w:r>
        <w:rPr/>
        <w:t>p</w:t>
      </w:r>
      <w:r>
        <w:rPr/>
        <w:t>艂</w:t>
      </w:r>
      <w:r>
        <w:rPr/>
        <w:t>s_hrhdkkfjihcbcd`deau</w:t>
      </w:r>
      <w:r>
        <w:rPr/>
        <w:t>媌</w:t>
      </w:r>
      <w:r>
        <w:rPr/>
        <w:t>smj</w:t>
      </w:r>
      <w:r>
        <w:rPr/>
        <w:t>僣皪</w:t>
      </w:r>
      <w:r>
        <w:rPr/>
        <w:t>lmq</w:t>
      </w:r>
      <w:r>
        <w:rPr/>
        <w:t>烃懙噹崄剮巿挃唥槏</w:t>
      </w:r>
      <w:r>
        <w:rPr/>
        <w:t>x</w:t>
      </w:r>
      <w:r>
        <w:rPr/>
        <w:t>噽</w:t>
      </w:r>
      <w:r>
        <w:rPr/>
        <w:t>|</w:t>
      </w:r>
      <w:r>
        <w:rPr/>
        <w:t>悮們榿皌</w:t>
      </w:r>
      <w:r>
        <w:rPr/>
        <w:t>q</w:t>
      </w:r>
      <w:r>
        <w:rPr/>
        <w:t>葆遴</w:t>
      </w:r>
      <w:r>
        <w:rPr/>
        <w:t>qtrxvvtxw||z}~x�|</w:t>
      </w:r>
      <w:r>
        <w:rPr/>
        <w:t>亁</w:t>
      </w:r>
      <w:r>
        <w:rPr/>
        <w:t>x~|{{vwzuuxz|zxxv{}{}zvyx}{{}��</w:t>
      </w:r>
      <w:r>
        <w:rPr/>
        <w:t>剢倓剝們厗剛噭墑媷噯剨剟噮垖妽媷妷寠墘媽墘媻唞蛫噳墜崊垕亗剫垔</w:t>
      </w:r>
      <w:r>
        <w:rPr/>
        <w:t>}x��</w:t>
      </w:r>
      <w:r>
        <w:rPr/>
        <w:t>剢亝倈剟唵</w:t>
      </w:r>
      <w:r>
        <w:rPr/>
        <w:t>zv</w:t>
      </w:r>
      <w:r>
        <w:rPr/>
        <w:t>厔�</w:t>
      </w:r>
      <w:r>
        <w:rPr/>
        <w:t>z</w:t>
      </w:r>
      <w:r>
        <w:rPr/>
        <w:t>噷墔�垖</w:t>
      </w:r>
      <w:r>
        <w:rPr/>
        <w:t></w:t>
      </w:r>
      <w:r>
        <w:rPr/>
        <w:t>巬</w:t>
      </w:r>
      <w:r>
        <w:rPr/>
        <w:t>~</w:t>
      </w:r>
      <w:r>
        <w:rPr/>
        <w:t>墐垑倢倝個厙唫唥�垏�儎</w:t>
      </w:r>
      <w:r>
        <w:rPr/>
        <w:t>}</w:t>
      </w:r>
      <w:r>
        <w:rPr/>
        <w:t>剣唶寍倕</w:t>
      </w:r>
      <w:r>
        <w:rPr/>
        <w:t>t</w:t>
      </w:r>
      <w:r>
        <w:rPr/>
        <w:t>儔亜唽寔媻厜</w:t>
      </w:r>
      <w:r>
        <w:rPr/>
        <w:t>~</w:t>
      </w:r>
      <w:r>
        <w:rPr/>
        <w:t>噲墖増</w:t>
      </w:r>
      <w:r>
        <w:rPr/>
        <w:t>v</w:t>
      </w:r>
      <w:r>
        <w:rPr/>
        <w:t>几呵赴抗疾嫌兔�幉溵祿</w:t>
      </w:r>
      <w:r>
        <w:rPr/>
        <w:t></w:t>
      </w:r>
      <w:r>
        <w:rPr/>
        <w:t>杶</w:t>
      </w:r>
      <w:r>
        <w:rPr/>
        <w:t>}</w:t>
      </w:r>
      <w:r>
        <w:rPr/>
        <w:t>岥儈</w:t>
      </w:r>
      <w:r>
        <w:rPr/>
        <w:t>y</w:t>
      </w:r>
      <w:r>
        <w:rPr/>
        <w:t>坹</w:t>
      </w:r>
      <w:r>
        <w:rPr/>
        <w:t>}�z�</w:t>
      </w:r>
      <w:r>
        <w:rPr/>
        <w:t>剘噠</w:t>
      </w:r>
      <w:r>
        <w:rPr/>
        <w:t>y</w:t>
      </w:r>
      <w:r>
        <w:rPr/>
        <w:t>儌媻妧�亯</w:t>
      </w:r>
      <w:r>
        <w:rPr/>
        <w:t>}</w:t>
      </w:r>
      <w:r>
        <w:rPr/>
        <w:t>悅剦啇垚彈泙悅亸帗槈</w:t>
      </w:r>
      <w:r>
        <w:rPr/>
        <w:t>}</w:t>
      </w:r>
      <w:r>
        <w:rPr/>
        <w:t>槦</w:t>
      </w:r>
      <w:r>
        <w:rPr/>
        <w:t>�o</w:t>
      </w:r>
      <w:r>
        <w:rPr/>
        <w:t>仐悓墖妼ㄐ駓儎</w:t>
      </w:r>
      <w:r>
        <w:rPr/>
        <w:t>|}uxlnrcf^Y`\c</w:t>
      </w:r>
      <w:r>
        <w:rPr/>
        <w:t>虑喇</w:t>
      </w:r>
      <w:r>
        <w:rPr/>
        <w:t>w</w:t>
      </w:r>
      <w:r>
        <w:rPr/>
        <w:t>脡</w:t>
      </w:r>
      <w:r>
        <w:rPr/>
        <w:t></w:t>
      </w:r>
      <w:r>
        <w:rPr/>
        <w:t>坷</w:t>
      </w:r>
      <w:r>
        <w:rPr/>
        <w:t>h</w:t>
      </w:r>
      <w:r>
        <w:rPr/>
        <w:t>抢</w:t>
      </w:r>
      <w:r>
        <w:rPr/>
        <w:t>h</w:t>
      </w:r>
      <w:r>
        <w:rPr/>
        <w:t>耯山颗</w:t>
      </w:r>
      <w:r>
        <w:rPr/>
        <w:t>tk</w:t>
      </w:r>
      <w:r>
        <w:rPr/>
        <w:t>菇</w:t>
      </w:r>
      <w:r>
        <w:rPr/>
        <w:t>c</w:t>
      </w:r>
      <w:r>
        <w:rPr/>
        <w:t>秬仸</w:t>
      </w:r>
      <w:r>
        <w:rPr/>
        <w:t>r</w:t>
      </w:r>
      <w:r>
        <w:rPr/>
        <w:t>憥儉</w:t>
      </w:r>
      <w:r>
        <w:rPr/>
        <w:t>x</w:t>
      </w:r>
      <w:r>
        <w:rPr/>
        <w:t>祫悺</w:t>
      </w:r>
      <w:r>
        <w:rPr/>
        <w:t>WTT�}</w:t>
      </w:r>
      <w:r>
        <w:rPr/>
        <w:t>垖噮乿</w:t>
      </w:r>
      <w:r>
        <w:rPr/>
        <w:t>Maehcljlr�</w:t>
      </w:r>
      <w:r>
        <w:rPr/>
        <w:t>暐剨</w:t>
      </w:r>
      <w:r>
        <w:rPr/>
        <w:t>v</w:t>
      </w:r>
      <w:r>
        <w:rPr/>
        <w:t>厙們噭崑�</w:t>
      </w:r>
      <w:r>
        <w:rPr/>
        <w:t>{uuxlv</w:t>
      </w:r>
      <w:r>
        <w:rPr/>
        <w:t>倠厒�亣垍帊弿噳崒</w:t>
      </w:r>
      <w:r>
        <w:rPr/>
        <w:t></w:t>
      </w:r>
      <w:r>
        <w:rPr/>
        <w:t>嵪墇</w:t>
      </w:r>
      <w:r>
        <w:rPr/>
        <w:t>wzuk</w:t>
      </w:r>
      <w:r>
        <w:rPr/>
        <w:t>蘣德栏琅藕辰浇豆吕アエ湅棝棞妵垞湡あ┅步傅蕉┎倡┇</w:t>
      </w:r>
      <w:r>
        <w:rPr/>
        <w:t>^</w:t>
      </w:r>
      <w:r>
        <w:rPr/>
        <w:t>儽い崁糵</w:t>
      </w:r>
      <w:r>
        <w:rPr/>
        <w:t>m</w:t>
      </w:r>
      <w:r>
        <w:rPr/>
        <w:t>觇</w:t>
      </w:r>
      <w:r>
        <w:rPr/>
        <w:t>j</w:t>
      </w:r>
      <w:r>
        <w:rPr/>
        <w:t>攱</w:t>
      </w:r>
      <w:r>
        <w:rPr/>
        <w:t>R</w:t>
      </w:r>
      <w:r>
        <w:rPr/>
        <w:t>嘺</w:t>
      </w:r>
      <w:r>
        <w:rPr/>
        <w:t>TWZZ^_W</w:t>
      </w:r>
      <w:r>
        <w:rPr/>
        <w:t>殯敆倖畘</w:t>
      </w:r>
      <w:r>
        <w:rPr/>
        <w:t>#~~�#�</w:t>
      </w:r>
      <w:r>
        <w:rPr/>
        <w:t>厑</w:t>
      </w:r>
      <w:r>
        <w:rPr/>
        <w:t>#</w:t>
      </w:r>
      <w:r>
        <w:rPr/>
        <w:t>葉</w:t>
      </w:r>
      <w:r>
        <w:rPr/>
        <w:t>#}</w:t>
      </w:r>
      <w:r>
        <w:rPr/>
        <w:t>弤</w:t>
      </w:r>
      <w:r>
        <w:rPr/>
        <w:t>#~�#~�#~~|�</w:t>
      </w:r>
      <w:r>
        <w:rPr/>
        <w:t>噡</w:t>
      </w:r>
      <w:r>
        <w:rPr/>
        <w:t>#{|}}}||�#~</w:t>
      </w:r>
      <w:r>
        <w:rPr/>
        <w:t>剘�</w:t>
      </w:r>
      <w:r>
        <w:rPr/>
        <w:t>#~�</w:t>
      </w:r>
      <w:r>
        <w:rPr/>
        <w:t>拁</w:t>
      </w:r>
      <w:r>
        <w:rPr/>
        <w:t>#}|||</w:t>
      </w:r>
      <w:r>
        <w:rPr/>
        <w:t>噡</w:t>
      </w:r>
      <w:r>
        <w:rPr/>
        <w:t>#}</w:t>
      </w:r>
      <w:r>
        <w:rPr/>
        <w:t>瑍</w:t>
      </w:r>
      <w:r>
        <w:rPr/>
        <w:t>#}|~</w:t>
      </w:r>
      <w:r>
        <w:rPr/>
        <w:t>垀�</w:t>
      </w:r>
      <w:r>
        <w:rPr/>
        <w:t>#~}</w:t>
      </w:r>
      <w:r>
        <w:rPr/>
        <w:t>憕厎</w:t>
      </w:r>
      <w:r>
        <w:rPr/>
        <w:t>~~}~~}}~}}~}~</w:t>
      </w:r>
      <w:r>
        <w:rPr/>
        <w:t>剗</w:t>
      </w:r>
      <w:r>
        <w:rPr/>
        <w:t>#~~}}~}~~</w:t>
      </w:r>
      <w:r>
        <w:rPr/>
        <w:t>噟</w:t>
      </w:r>
      <w:r>
        <w:rPr/>
        <w:t>#{|||</w:t>
      </w:r>
      <w:r>
        <w:rPr/>
        <w:t>媫媬倉倉厏</w:t>
      </w:r>
      <w:r>
        <w:rPr/>
        <w:t>#}~</w:t>
      </w:r>
      <w:r>
        <w:rPr/>
        <w:t>簘</w:t>
      </w:r>
      <w:r>
        <w:rPr/>
        <w:t>#~}}~�#�~~~~�</w:t>
      </w:r>
      <w:r>
        <w:rPr/>
        <w:t>唦</w:t>
      </w:r>
      <w:r>
        <w:rPr/>
        <w:t>###</w:t>
      </w:r>
      <w:r>
        <w:rPr/>
        <w:t>鴢剛剙儏儊厑厗亗啀帒拲摂殩摌洊湧ⅲ悼现坳觏籽泮噳傖戣粝枆咊塸坑斢几皑辈箔汞箔渤嘲赋负垢睹嚎沤技绞拷桥徘贤式贤兄研淤衷洲�于愚偪疡蓐铐沌铑酎睑駚觜�亖�儏唫厙寙寜勲向硽忹儌垇噮厔噦厓剠�垊囐奥偏趹俐帋氞</w:t>
      </w:r>
      <w:r>
        <w:rPr/>
        <w:t>p</w:t>
      </w:r>
      <w:r>
        <w:rPr/>
        <w:t>册湽影妒刊磐┎绿媒仟靠豪汤讉絬自趏</w:t>
      </w:r>
      <w:r>
        <w:rPr/>
        <w:t>m</w:t>
      </w:r>
      <w:r>
        <w:rPr/>
        <w:t>譸譸</w:t>
      </w:r>
      <w:r>
        <w:rPr/>
        <w:t>nxtuuvvyzxw�{wxvxzxwxywsruurmtvtwuvrwuuurr{xuxwx}~z{}�~z</w:t>
      </w:r>
      <w:r>
        <w:rPr/>
        <w:t>亇</w:t>
      </w:r>
      <w:r>
        <w:rPr/>
        <w:t>}</w:t>
      </w:r>
      <w:r>
        <w:rPr/>
        <w:t>僿剕</w:t>
      </w:r>
      <w:r>
        <w:rPr/>
        <w:t>}</w:t>
      </w:r>
      <w:r>
        <w:rPr/>
        <w:t>剤�厒</w:t>
      </w:r>
      <w:r>
        <w:rPr/>
        <w:t>}��</w:t>
      </w:r>
      <w:r>
        <w:rPr/>
        <w:t>厒亖剟噮垏唶唲墖墘墖墜徬寧崓墦悜帒帗拻憥崘審帎寫寪搷彃拸搷挀寭摃搾�彂帋摀憫崗弾憪憪悘憦憥憲搼搾憮憫晸摀帞憫挅憫搻搼帓帗搸墜唹剒汕匈佑献噢嶷盅有�阿ぉ魪珀溽�汜尥孱蒡漪潋冾�蒎柃珥铄�揸蜞鷤坩栲赍�腙咐ゎ悿授垨崒灀悜拺憸横枎槍巹媷鼊鴤䥽亞鴮偊</w:t>
      </w:r>
      <w:r>
        <w:rPr/>
        <w:t>Π</w:t>
      </w:r>
      <w:r>
        <w:rPr/>
        <w:t>亷鄦庻</w:t>
      </w:r>
      <w:r>
        <w:rPr/>
        <w:t>||</w:t>
      </w:r>
      <w:r>
        <w:rPr/>
        <w:t>蜥傭</w:t>
      </w:r>
      <w:r>
        <w:rPr/>
        <w:t>}</w:t>
      </w:r>
      <w:r>
        <w:rPr/>
        <w:t>趄铟寑覃鼆峾夣晹匉承�國敨坷鲯敁悮枛潪�愙国峒爾棨ィ枎噲</w:t>
      </w:r>
      <w:r>
        <w:rPr/>
        <w:t>x</w:t>
      </w:r>
      <w:r>
        <w:rPr/>
        <w:t>倠崑媽帀帄嫆憫憥帍悓噺儤瀬剛倓凓蝼赳斛翳嵫栽酉烟淌寐频炒咐劳朴馅溷捺孕雄踪幼行仝蕻繆础簚弯羼鼏倻噷帗搼審冺芽�倊</w:t>
      </w:r>
      <w:r>
        <w:rPr/>
        <w:t></w:t>
      </w:r>
      <w:r>
        <w:rPr/>
        <w:t>倕倐垈儏剢噵審憥憮搼彆槚潬煝</w:t>
      </w:r>
      <w:r>
        <w:rPr/>
        <w:t>è</w:t>
      </w:r>
      <w:r>
        <w:rPr/>
        <w:t>绿雄桉种蒎</w:t>
      </w:r>
      <w:r>
        <w:rPr/>
        <w:t>y|{</w:t>
      </w:r>
      <w:r>
        <w:rPr/>
        <w:t>迣枢茠墔鄮劼迍共偿矮床当含返补脊汲导伎杭赂附济虑坡记乔鲜侍吞吞衻首显</w:t>
      </w:r>
      <w:r>
        <w:rPr/>
        <w:t></w:t>
      </w:r>
      <w:r>
        <w:rPr/>
        <w:t>星胱圯汔沌赙磴礤</w:t>
      </w:r>
      <w:r>
        <w:rPr/>
        <w:t>z</w:t>
      </w:r>
      <w:r>
        <w:rPr/>
        <w:t>媵</w:t>
      </w:r>
      <w:r>
        <w:rPr/>
        <w:t>zzz</w:t>
      </w:r>
      <w:r>
        <w:rPr/>
        <w:t>騴</w:t>
      </w:r>
      <w:r>
        <w:rPr/>
        <w:t>�}}</w:t>
      </w:r>
      <w:r>
        <w:rPr/>
        <w:t>亐</w:t>
      </w:r>
      <w:r>
        <w:rPr/>
        <w:t></w:t>
      </w:r>
      <w:r>
        <w:rPr/>
        <w:t>鹗蛏寣�</w:t>
      </w:r>
      <w:r>
        <w:rPr/>
        <w:t>|}~}</w:t>
      </w:r>
      <w:r>
        <w:rPr/>
        <w:t>亇</w:t>
      </w:r>
      <w:r>
        <w:rPr/>
        <w:t>|{|{vz</w:t>
      </w:r>
      <w:r>
        <w:rPr/>
        <w:t>壎洝祽雇倓嵤</w:t>
      </w:r>
      <w:r>
        <w:rPr/>
        <w:t>|</w:t>
      </w:r>
      <w:r>
        <w:rPr/>
        <w:t>柭挙矟澃┊枺ォˇ畵エ煢唉繅輫鼆傼傸剟帀妷媻崙帍�悓弻帋崓崕寚厓們剬妰唶妵妷噺妷墦寜帇寪帀寧悙實搶崜嫊憮晹憰槖敃檾枔晼棓殮様棙洏敊槞殮涻洘湞槤櫅牉　牋牎潩湥ⅹ煛ⅱ�煟灋＂潩洠湣潯いⅴ　牎ⅴ潳潪潯</w:t>
      </w:r>
      <w:r>
        <w:rPr/>
        <w:t>·</w:t>
      </w:r>
      <w:r>
        <w:rPr/>
        <w:t>牋牊、、牉煗洕槚棇桎彖桤痿耨蹴蝌黩�仟毇莊膊</w:t>
      </w:r>
      <w:r>
        <w:rPr/>
        <w:t>`</w:t>
      </w:r>
      <w:r>
        <w:rPr/>
        <w:t>隘惮都礁┏└</w:t>
      </w:r>
      <w:r>
        <w:rPr/>
        <w:t>]</w:t>
      </w:r>
      <w:r>
        <w:rPr/>
        <w:t>甗肮付共扒驳降糪</w:t>
      </w:r>
      <w:r>
        <w:rPr/>
        <w:t>Π</w:t>
      </w:r>
      <w:r>
        <w:rPr/>
        <w:t>吵苟�苟憭帓忨櫤序郊櫈ⅰゲ颅</w:t>
      </w:r>
      <w:r>
        <w:rPr/>
        <w:t>γ</w:t>
      </w:r>
      <w:r>
        <w:rPr/>
        <w:t>澍洅槑巹唨鯀魙饅</w:t>
      </w:r>
      <w:r>
        <w:rPr/>
        <w:t>vz</w:t>
      </w:r>
      <w:r>
        <w:rPr/>
        <w:t>鍌崷い嚀驑桛儍圂�黟睨�栩鴢杺囉巻厔</w:t>
      </w:r>
      <w:r>
        <w:rPr/>
        <w:t>}</w:t>
      </w:r>
      <w:r>
        <w:rPr/>
        <w:t>恣幂鉼鐜┃＂／ね剗�妰剰戓勍マ桐悗搶挃敆憢墜</w:t>
      </w:r>
      <w:r>
        <w:rPr/>
        <w:t>x</w:t>
      </w:r>
      <w:r>
        <w:rPr/>
        <w:t>嫇晳彄拻憫晽枛槗晸攷槃ⅷ亣倆</w:t>
      </w:r>
      <w:r>
        <w:rPr/>
        <w:t>zy</w:t>
      </w:r>
      <w:r>
        <w:rPr/>
        <w:t>眇铐眸蝠麟漤觏阍适尚魄膳媒嚎卑饱┖级粕僭黉珏钷籴噍阗蒉徵彷兎‘漂</w:t>
      </w:r>
      <w:r>
        <w:rPr/>
        <w:t></w:t>
      </w:r>
      <w:r>
        <w:rPr/>
        <w:t>掩窒賠</w:t>
      </w:r>
      <w:r>
        <w:rPr/>
        <w:t>x</w:t>
      </w:r>
      <w:r>
        <w:rPr/>
        <w:t>杴</w:t>
      </w:r>
      <w:r>
        <w:rPr/>
        <w:t></w:t>
      </w:r>
      <w:r>
        <w:rPr/>
        <w:t>噵巼厐</w:t>
      </w:r>
      <w:r>
        <w:rPr/>
        <w:t>s</w:t>
      </w:r>
      <w:r>
        <w:rPr/>
        <w:t>置耿梹</w:t>
      </w:r>
      <w:r>
        <w:rPr/>
        <w:t>onmkkohjmkmkkjnux}</w:t>
      </w:r>
      <w:r>
        <w:rPr/>
        <w:t>儈噳剣唶</w:t>
      </w:r>
      <w:r>
        <w:rPr/>
        <w:t>ttt}</w:t>
      </w:r>
      <w:r>
        <w:rPr/>
        <w:t>儉噷憽ァ挡巼椀</w:t>
      </w:r>
      <w:r>
        <w:rPr/>
        <w:t>YYc</w:t>
      </w:r>
      <w:r>
        <w:rPr/>
        <w:t>蘿∨繅</w:t>
      </w:r>
      <w:r>
        <w:rPr/>
        <w:t>wpr</w:t>
      </w:r>
      <w:r>
        <w:rPr/>
        <w:t>書</w:t>
      </w:r>
      <w:r>
        <w:rPr/>
        <w:t>_q</w:t>
      </w:r>
      <w:r>
        <w:rPr/>
        <w:t>晪</w:t>
      </w:r>
      <w:r>
        <w:rPr/>
        <w:t>w</w:t>
      </w:r>
      <w:r>
        <w:rPr/>
        <w:t>剣媶�墝帀帗�拲増唶墭帊灉攬敎棜悧槝拵洢湑殥敘</w:t>
      </w:r>
      <w:r>
        <w:rPr/>
        <w:t>Β</w:t>
      </w:r>
      <w:r>
        <w:rPr/>
        <w:t>々ウ┏癌┌�⒏督</w:t>
      </w:r>
      <w:r>
        <w:rPr/>
        <w:t>f</w:t>
      </w:r>
      <w:r>
        <w:rPr/>
        <w:t>诗庸拷憾到考擅墙</w:t>
      </w:r>
      <w:r>
        <w:rPr/>
        <w:t>d</w:t>
      </w:r>
      <w:r>
        <w:rPr/>
        <w:t>锰</w:t>
      </w:r>
      <w:r>
        <w:rPr/>
        <w:t>hh^</w:t>
      </w:r>
      <w:r>
        <w:rPr/>
        <w:t>糴</w:t>
      </w:r>
      <w:r>
        <w:rPr/>
        <w:t>oqdchikger</w:t>
      </w:r>
      <w:r>
        <w:rPr/>
        <w:t>邸足儎苝</w:t>
      </w:r>
      <w:r>
        <w:rPr/>
        <w:t>icekhhidcdbaa^eas</w:t>
      </w:r>
      <w:r>
        <w:rPr/>
        <w:t>刡</w:t>
      </w:r>
      <w:r>
        <w:rPr/>
        <w:t>olg</w:t>
      </w:r>
      <w:r>
        <w:rPr/>
        <w:t>圶珣</w:t>
      </w:r>
      <w:r>
        <w:rPr/>
        <w:t>]er</w:t>
      </w:r>
      <w:r>
        <w:rPr/>
        <w:t>聜懐倯攧厫坿槡�垔悁嫀</w:t>
      </w:r>
      <w:r>
        <w:rPr/>
        <w:t>u</w:t>
      </w:r>
      <w:r>
        <w:rPr/>
        <w:t>帥崐攪�秞蒉醩</w:t>
      </w:r>
      <w:r>
        <w:rPr/>
        <w:t>r</w:t>
      </w:r>
      <w:r>
        <w:rPr/>
        <w:t>鉻鋢</w:t>
      </w:r>
      <w:r>
        <w:rPr/>
        <w:t>szvwx|}~{zL�{}z{|~|xy{vrvwwrxyuzzzxzur</w:t>
      </w:r>
      <w:r>
        <w:rPr/>
        <w:t>倄</w:t>
      </w:r>
      <w:r>
        <w:rPr/>
        <w:t>x{|zz{~</w:t>
      </w:r>
      <w:r>
        <w:rPr/>
        <w:t>儌</w:t>
      </w:r>
      <w:r>
        <w:rPr/>
        <w:t>}�</w:t>
      </w:r>
      <w:r>
        <w:rPr/>
        <w:t>倓��厑儑</w:t>
      </w:r>
      <w:r>
        <w:rPr/>
        <w:t>}</w:t>
      </w:r>
      <w:r>
        <w:rPr/>
        <w:t>墏剦崉垏儎剦剟剤寠噲墖媼噭妧寧寘呄媻噴寗�媭墔墖</w:t>
      </w:r>
      <w:r>
        <w:rPr/>
        <w:t>�</w:t>
      </w:r>
      <w:r>
        <w:rPr/>
        <w:t>厀倗墇厏墔</w:t>
      </w:r>
      <w:r>
        <w:rPr/>
        <w:t></w:t>
      </w:r>
      <w:r>
        <w:rPr/>
        <w:t>寎剗</w:t>
      </w:r>
      <w:r>
        <w:rPr/>
        <w:t>{</w:t>
      </w:r>
      <w:r>
        <w:rPr/>
        <w:t>剣噠</w:t>
      </w:r>
      <w:r>
        <w:rPr/>
        <w:t>{</w:t>
      </w:r>
      <w:r>
        <w:rPr/>
        <w:t>噷崈噹</w:t>
      </w:r>
      <w:r>
        <w:rPr/>
        <w:t>}�</w:t>
      </w:r>
      <w:r>
        <w:rPr/>
        <w:t>墖噦倝剛</w:t>
      </w:r>
      <w:r>
        <w:rPr/>
        <w:t>{}</w:t>
      </w:r>
      <w:r>
        <w:rPr/>
        <w:t>噸垉個</w:t>
      </w:r>
      <w:r>
        <w:rPr/>
        <w:t></w:t>
      </w:r>
      <w:r>
        <w:rPr/>
        <w:t>寗�</w:t>
      </w:r>
      <w:r>
        <w:rPr/>
        <w:t>�</w:t>
      </w:r>
      <w:r>
        <w:rPr/>
        <w:t>剘媷剦剣厏</w:t>
      </w:r>
      <w:r>
        <w:rPr/>
        <w:t>}</w:t>
      </w:r>
      <w:r>
        <w:rPr/>
        <w:t>媺垉剭噦巿寖</w:t>
      </w:r>
      <w:r>
        <w:rPr/>
        <w:t>}</w:t>
      </w:r>
      <w:r>
        <w:rPr/>
        <w:t>媿寚墐</w:t>
      </w:r>
      <w:r>
        <w:rPr/>
        <w:t>t</w:t>
      </w:r>
      <w:r>
        <w:rPr/>
        <w:t>蹈琅供</w:t>
      </w:r>
      <w:r>
        <w:rPr/>
        <w:t>Ο</w:t>
      </w:r>
      <w:r>
        <w:rPr/>
        <w:t>伎脊赏搪秳莎�尡觤抖澈</w:t>
      </w:r>
      <w:r>
        <w:rPr/>
        <w:t>f</w:t>
      </w:r>
      <w:r>
        <w:rPr/>
        <w:t>嚼嫉粕衫独道骨</w:t>
      </w:r>
      <w:r>
        <w:rPr/>
        <w:t>f</w:t>
      </w:r>
      <w:r>
        <w:rPr/>
        <w:t>糲绞每势强稼娇事蒪俺党剙垊</w:t>
      </w:r>
      <w:r>
        <w:rPr/>
        <w:t></w:t>
      </w:r>
      <w:r>
        <w:rPr/>
        <w:t>趜考轀巿帄</w:t>
      </w:r>
      <w:r>
        <w:rPr/>
        <w:t>zfz</w:t>
      </w:r>
      <w:r>
        <w:rPr/>
        <w:t>槕崓唺嚗域唘</w:t>
      </w:r>
      <w:r>
        <w:rPr/>
        <w:t>vtdmf</w:t>
      </w:r>
      <w:r>
        <w:rPr/>
        <w:t>癮甗</w:t>
      </w:r>
      <w:r>
        <w:rPr/>
        <w:t>U\</w:t>
      </w:r>
      <w:r>
        <w:rPr/>
        <w:t>秗劒</w:t>
      </w:r>
      <w:r>
        <w:rPr/>
        <w:t>vx</w:t>
      </w:r>
      <w:r>
        <w:rPr/>
        <w:t>绹</w:t>
      </w:r>
      <w:r>
        <w:rPr/>
        <w:t>|</w:t>
      </w:r>
      <w:r>
        <w:rPr/>
        <w:t>篵</w:t>
      </w:r>
      <w:r>
        <w:rPr/>
        <w:t>i</w:t>
      </w:r>
      <w:r>
        <w:rPr/>
        <w:t>傻</w:t>
      </w:r>
      <w:r>
        <w:rPr/>
        <w:t>g</w:t>
      </w:r>
      <w:r>
        <w:rPr/>
        <w:t>耬蓝瞪</w:t>
      </w:r>
      <w:r>
        <w:rPr/>
        <w:t>qg</w:t>
      </w:r>
      <w:r>
        <w:rPr/>
        <w:t>汉纃噖墡</w:t>
      </w:r>
      <w:r>
        <w:rPr/>
        <w:t>a�^TRY</w:t>
      </w:r>
      <w:r>
        <w:rPr/>
        <w:t>硏儣濻焷�墪杹妛峘</w:t>
      </w:r>
      <w:r>
        <w:rPr/>
        <w:t>afcjkm</w:t>
      </w:r>
      <w:r>
        <w:rPr/>
        <w:t>尲</w:t>
      </w:r>
      <w:r>
        <w:rPr/>
        <w:t>r</w:t>
      </w:r>
      <w:r>
        <w:rPr/>
        <w:t>矠携僴</w:t>
      </w:r>
      <w:r>
        <w:rPr/>
        <w:t>vs|</w:t>
      </w:r>
      <w:r>
        <w:rPr/>
        <w:t>墝妠厁</w:t>
      </w:r>
      <w:r>
        <w:rPr/>
        <w:t>tpfs~</w:t>
      </w:r>
      <w:r>
        <w:rPr/>
        <w:t>亞厓</w:t>
      </w:r>
      <w:r>
        <w:rPr/>
        <w:t>~</w:t>
      </w:r>
      <w:r>
        <w:rPr/>
        <w:t>儌倛帉憣厞帇</w:t>
      </w:r>
      <w:r>
        <w:rPr/>
        <w:t>|</w:t>
      </w:r>
      <w:r>
        <w:rPr/>
        <w:t>巘剎</w:t>
      </w:r>
      <w:r>
        <w:rPr/>
        <w:t>mphb\]</w:t>
      </w:r>
      <w:r>
        <w:rPr/>
        <w:t>缚靠豪拷郊估揽眉─</w:t>
      </w:r>
      <w:r>
        <w:rPr/>
        <w:t>ǒ</w:t>
      </w:r>
      <w:r>
        <w:rPr/>
        <w:t>殹煒妷唽憶湡肮堪</w:t>
      </w:r>
      <w:r>
        <w:rPr/>
        <w:t>è�┊</w:t>
      </w:r>
      <w:r>
        <w:rPr/>
        <w:t>敞礧墆</w:t>
      </w:r>
      <w:r>
        <w:rPr/>
        <w:t>z</w:t>
      </w:r>
      <w:r>
        <w:rPr/>
        <w:t>垍</w:t>
      </w:r>
      <w:r>
        <w:rPr/>
        <w:t></w:t>
      </w:r>
      <w:r>
        <w:rPr/>
        <w:t>碳⿶奌</w:t>
      </w:r>
      <w:r>
        <w:rPr/>
        <w:t>O</w:t>
      </w:r>
      <w:r>
        <w:rPr/>
        <w:t>嘺</w:t>
      </w:r>
      <w:r>
        <w:rPr/>
        <w:t>\`clfd[P</w:t>
      </w:r>
      <w:r>
        <w:rPr/>
        <w:t>泜</w:t>
      </w:r>
      <w:r>
        <w:rPr/>
        <w:t>z</w:t>
      </w:r>
      <w:r>
        <w:rPr/>
        <w:t>畘</w:t>
      </w:r>
      <w:r>
        <w:rPr/>
        <w:t>#~�#�</w:t>
      </w:r>
      <w:r>
        <w:rPr/>
        <w:t>亖�亖</w:t>
      </w:r>
      <w:r>
        <w:rPr/>
        <w:t>}</w:t>
      </w:r>
      <w:r>
        <w:rPr/>
        <w:t>苸</w:t>
      </w:r>
      <w:r>
        <w:rPr/>
        <w:t>#}</w:t>
      </w:r>
      <w:r>
        <w:rPr/>
        <w:t>弤</w:t>
      </w:r>
      <w:r>
        <w:rPr/>
        <w:t>#~~~�#~}|~�</w:t>
      </w:r>
      <w:r>
        <w:rPr/>
        <w:t>噡</w:t>
      </w:r>
      <w:r>
        <w:rPr/>
        <w:t>#{|}}}|}�</w:t>
      </w:r>
    </w:p>
    <w:p>
      <w:pPr>
        <w:pStyle w:val="PreformattedText"/>
        <w:bidi w:val="0"/>
        <w:jc w:val="left"/>
        <w:rPr/>
      </w:pPr>
      <w:r>
        <w:rPr/>
        <w:t>~~~~~~�#~�</w:t>
      </w:r>
      <w:r>
        <w:rPr/>
        <w:t>憕</w:t>
      </w:r>
      <w:r>
        <w:rPr/>
        <w:t>#}|||~</w:t>
      </w:r>
      <w:r>
        <w:rPr/>
        <w:t>剘</w:t>
      </w:r>
      <w:r>
        <w:rPr/>
        <w:t>#</w:t>
      </w:r>
      <w:r>
        <w:rPr/>
        <w:t>巭</w:t>
      </w:r>
      <w:r>
        <w:rPr/>
        <w:t>#~</w:t>
      </w:r>
      <w:r>
        <w:rPr/>
        <w:t>弤</w:t>
      </w:r>
      <w:r>
        <w:rPr/>
        <w:t>#</w:t>
      </w:r>
      <w:r>
        <w:rPr/>
        <w:t>崀</w:t>
      </w:r>
      <w:r>
        <w:rPr/>
        <w:t>#|</w:t>
      </w:r>
      <w:r>
        <w:rPr/>
        <w:t>妦�</w:t>
      </w:r>
      <w:r>
        <w:rPr/>
        <w:t>#~}</w:t>
      </w:r>
      <w:r>
        <w:rPr/>
        <w:t>垀</w:t>
      </w:r>
      <w:r>
        <w:rPr/>
        <w:t>#}~}~}~~~}~~}}}~~}~~}~~}}~}~</w:t>
      </w:r>
      <w:r>
        <w:rPr/>
        <w:t>剗</w:t>
      </w:r>
    </w:p>
    <w:p>
      <w:pPr>
        <w:pStyle w:val="PreformattedText"/>
        <w:bidi w:val="0"/>
        <w:jc w:val="left"/>
        <w:rPr/>
      </w:pPr>
      <w:r>
        <w:rPr/>
        <w:t>~~}}}~~~|{</w:t>
      </w:r>
      <w:r>
        <w:rPr/>
        <w:t>厊</w:t>
      </w:r>
      <w:r>
        <w:rPr/>
        <w:t>#{</w:t>
      </w:r>
      <w:r>
        <w:rPr/>
        <w:t>剕</w:t>
      </w:r>
      <w:r>
        <w:rPr/>
        <w:t>#}|</w:t>
      </w:r>
      <w:r>
        <w:rPr/>
        <w:t>墋墌</w:t>
      </w:r>
      <w:r>
        <w:rPr/>
        <w:t>#}}~#}</w:t>
      </w:r>
      <w:r>
        <w:rPr/>
        <w:t>噡紏�厏�厏</w:t>
      </w:r>
      <w:r>
        <w:rPr/>
        <w:t>###</w:t>
      </w:r>
      <w:r>
        <w:rPr/>
        <w:t>鴢儎剝們剝鼛�噯倓垗彂憯挋櫂枤潩潬グ概教淤柁亴麎噯嗐賶矀憚愄寜吷购茂付渤补钞党蹈构逗降构靠汉浇衫科继剖屯峭淹咸驮字圪賭衷糟�畴狃玷痍颃傼����亖剣倕唶崉妱噭�嗌丧圁儌倗垈剛唴剦剛噭囍藕賴蕡槚滖</w:t>
      </w:r>
      <w:r>
        <w:rPr/>
        <w:t>~</w:t>
      </w:r>
      <w:r>
        <w:rPr/>
        <w:t>だ胁鄙冒壳郎萍埠迸来坡艊纑</w:t>
      </w:r>
      <w:r>
        <w:rPr/>
        <w:t>m</w:t>
      </w:r>
      <w:r>
        <w:rPr/>
        <w:t>仲賞</w:t>
      </w:r>
      <w:r>
        <w:rPr/>
        <w:t>p</w:t>
      </w:r>
      <w:r>
        <w:rPr/>
        <w:t>趏</w:t>
      </w:r>
      <w:r>
        <w:rPr/>
        <w:t>pq{nuzw{xyyxF{wu|}yvwzxrsuutprsxxrxvsuu}uuuzwwz}|y~z�}z</w:t>
      </w:r>
      <w:r>
        <w:rPr/>
        <w:t>亖</w:t>
      </w:r>
      <w:r>
        <w:rPr/>
        <w:t>}�}</w:t>
      </w:r>
      <w:r>
        <w:rPr/>
        <w:t>厐��</w:t>
      </w:r>
      <w:r>
        <w:rPr/>
        <w:t>~</w:t>
      </w:r>
      <w:r>
        <w:rPr/>
        <w:t>厔儎�噰剟剣�寚垍媹噯噳壭嫀寫悗審悗悡憥崚弿帊憪悐帗帒憥帞拸搾帒憮搼憦憫悡彃憪悘憭搶憫搻悙憯摂敂憤悡憱摂挀憮悢拺摀搼拺帡憭噰垖剈陨凶灾仔徂巛谙�亚縿冖录瑰吧腾班侬琅桨霉短莱干ヂ懂</w:t>
      </w:r>
      <w:r>
        <w:rPr/>
        <w:t>ǚ</w:t>
      </w:r>
      <w:r>
        <w:rPr/>
        <w:t>卑嫉辰靴炎酷亚杯綒瀰攜硺嚊牣墖湑枒憮憺轻獟煉晳櫂憮巿妷儍邱憵墏釄囪</w:t>
      </w:r>
      <w:r>
        <w:rPr/>
        <w:t>{</w:t>
      </w:r>
      <w:r>
        <w:rPr/>
        <w:t>蜚勸黢黝韴凓觖</w:t>
      </w:r>
      <w:r>
        <w:rPr/>
        <w:t>6</w:t>
      </w:r>
      <w:r>
        <w:rPr/>
        <w:t>巹嚙劜爩鹾噪亞魰崠湒憳ア兣嬔亽槖掜硸枹牤湈墕剮</w:t>
      </w:r>
      <w:r>
        <w:rPr/>
        <w:t>t</w:t>
      </w:r>
      <w:r>
        <w:rPr/>
        <w:t>嫀墡媽墦拺憦憭悓姃嚇晥墖墔傳豇騹螋黝翳坂籴燕紫仙排每巢背美颓藤葶噍踪再鬃谘滔巽撳墯垝瘎辜贽蓠魤偅墛帢槚枒夢燮癁��</w:t>
      </w:r>
      <w:r>
        <w:rPr/>
        <w:t></w:t>
      </w:r>
      <w:r>
        <w:rPr/>
        <w:t>亙剛侞廅厔唲唽帍彁摂枛摍洓殱＇部市坩亣顎</w:t>
      </w:r>
      <w:r>
        <w:rPr/>
        <w:t>}~}</w:t>
      </w:r>
      <w:r>
        <w:rPr/>
        <w:t>帏</w:t>
      </w:r>
      <w:r>
        <w:rPr/>
        <w:t>βm</w:t>
      </w:r>
      <w:r>
        <w:rPr/>
        <w:t>煁帇尷啂</w:t>
      </w:r>
      <w:r>
        <w:rPr/>
        <w:t>p</w:t>
      </w:r>
      <w:r>
        <w:rPr/>
        <w:t>覆隘箔蛋恫蹈弹悼炊补苟航豪汉慷婆们爬派乔巧邢涎托�涎言尊仲捋溴珉龛離痤駔駓</w:t>
      </w:r>
      <w:r>
        <w:rPr/>
        <w:t>zz{�</w:t>
      </w:r>
      <w:r>
        <w:rPr/>
        <w:t>倎</w:t>
      </w:r>
      <w:r>
        <w:rPr/>
        <w:t>~�z|�}</w:t>
      </w:r>
      <w:r>
        <w:rPr/>
        <w:t>闲釚勷</w:t>
      </w:r>
      <w:r>
        <w:rPr/>
        <w:t>|~{}~}~}}yz~z</w:t>
      </w:r>
      <w:r>
        <w:rPr/>
        <w:t>劧潫皠舗垏忇倴稉く湗唉枹灔│</w:t>
      </w:r>
      <w:r>
        <w:rPr/>
        <w:t>Τ</w:t>
      </w:r>
      <w:r>
        <w:rPr/>
        <w:t>愢剙鷥�倗噾剦寢悓審廚憣寫拻悕帍崋噭剟厛厗墑媼厞嫅寣審媼彁帉弾嫅憣帗帒憮攽摃晱棑棑憳枙棑槚摀殬棔洑殫剺�櫅濛槤湜湢煗洕牑灈牏、牋煛牏ゥ　潬牆櫏潯潫　、牏ⅱ牓灎煝ⅰ牉ⅱ牋＂</w:t>
      </w:r>
      <w:r>
        <w:rPr/>
        <w:t>А</w:t>
      </w:r>
      <w:r>
        <w:rPr/>
        <w:t>煢洕洑槝攪皴梃桕蹴蝌黝蹴黝醽舄姑�槷枓殧懃暃槢湚潡崨敂暐槚槗洓湞晥悞湌煔敎毊媨搼泲瑡扭暋⒌</w:t>
      </w:r>
      <w:r>
        <w:rPr/>
        <w:t>Ж</w:t>
      </w:r>
      <w:r>
        <w:rPr/>
        <w:t>挪岸Ｉ腭爴殤枎弾剠倇</w:t>
      </w:r>
      <w:r>
        <w:rPr/>
        <w:t>|wvw</w:t>
      </w:r>
      <w:r>
        <w:rPr/>
        <w:t>黻俄崗亷顣岒垇躔夣麝饒傫梓帋</w:t>
      </w:r>
      <w:r>
        <w:rPr/>
        <w:t>|</w:t>
      </w:r>
      <w:r>
        <w:rPr/>
        <w:t>檸媭悅绋泡</w:t>
      </w:r>
      <w:r>
        <w:rPr/>
        <w:t>qt</w:t>
      </w:r>
      <w:r>
        <w:rPr/>
        <w:t>鄲</w:t>
      </w:r>
      <w:r>
        <w:rPr/>
        <w:t>á</w:t>
      </w:r>
      <w:r>
        <w:rPr/>
        <w:t>浨垉弶噸崝</w:t>
      </w:r>
      <w:r>
        <w:rPr/>
        <w:t>u</w:t>
      </w:r>
      <w:r>
        <w:rPr/>
        <w:t>瘏纐剱噳荮嫃嫀潚弽噰寭憮憭憭搾櫂枔棑摃搼梽灊剣剗</w:t>
      </w:r>
      <w:r>
        <w:rPr/>
        <w:t>zw</w:t>
      </w:r>
      <w:r>
        <w:rPr/>
        <w:t>牯觏瘃</w:t>
      </w:r>
      <w:r>
        <w:rPr/>
        <w:t>}</w:t>
      </w:r>
      <w:r>
        <w:rPr/>
        <w:t>痱腚脲柁儋延杏糖敲趴几弹技仆再掬犴嚆玎阢</w:t>
      </w:r>
      <w:r>
        <w:rPr/>
        <w:t>&amp;</w:t>
      </w:r>
      <w:r>
        <w:rPr/>
        <w:t>彷坫徙濔墰崙畢沟探觅輛</w:t>
      </w:r>
      <w:r>
        <w:rPr/>
        <w:t>z</w:t>
      </w:r>
      <w:r>
        <w:rPr/>
        <w:t>泤</w:t>
      </w:r>
      <w:r>
        <w:rPr/>
        <w:t></w:t>
      </w:r>
      <w:r>
        <w:rPr/>
        <w:t>嫅悜悇</w:t>
      </w:r>
      <w:r>
        <w:rPr/>
        <w:t>|</w:t>
      </w:r>
      <w:r>
        <w:rPr/>
        <w:t>奘咖榾</w:t>
      </w:r>
      <w:r>
        <w:rPr/>
        <w:t>plkmmmjk</w:t>
      </w:r>
      <w:r>
        <w:rPr/>
        <w:t>觴衚</w:t>
      </w:r>
      <w:r>
        <w:rPr/>
        <w:t>njksv}</w:t>
      </w:r>
      <w:r>
        <w:rPr/>
        <w:t>個唹剠厛</w:t>
      </w:r>
      <w:r>
        <w:rPr/>
        <w:t>vzt|</w:t>
      </w:r>
      <w:r>
        <w:rPr/>
        <w:t>剟厷洈コ癮</w:t>
      </w:r>
      <w:r>
        <w:rPr/>
        <w:t>b</w:t>
      </w:r>
      <w:r>
        <w:rPr/>
        <w:t>嘲</w:t>
      </w:r>
      <w:r>
        <w:rPr/>
        <w:t>_`b</w:t>
      </w:r>
      <w:r>
        <w:rPr/>
        <w:t>民</w:t>
      </w:r>
      <w:r>
        <w:rPr/>
        <w:t>{</w:t>
      </w:r>
      <w:r>
        <w:rPr/>
        <w:t>皔碼</w:t>
      </w:r>
      <w:r>
        <w:rPr/>
        <w:t>[</w:t>
      </w:r>
      <w:r>
        <w:rPr/>
        <w:t>劌</w:t>
      </w:r>
      <w:r>
        <w:rPr/>
        <w:t>Y</w:t>
      </w:r>
      <w:r>
        <w:rPr/>
        <w:t>揦</w:t>
      </w:r>
      <w:r>
        <w:rPr/>
        <w:t>q�</w:t>
      </w:r>
      <w:r>
        <w:rPr/>
        <w:t>妳厡剠垏挀帒憘寬拰厗帣崚湡殠悰枟帟様帎槮灅殠暍　洔</w:t>
      </w:r>
      <w:r>
        <w:rPr/>
        <w:t>Θ</w:t>
      </w:r>
      <w:r>
        <w:rPr/>
        <w:t>ア敞</w:t>
      </w:r>
      <w:r>
        <w:rPr/>
        <w:t>|</w:t>
      </w:r>
      <w:r>
        <w:rPr/>
        <w:t>埠几每浦旱汗考济蔯坷莍裡</w:t>
      </w:r>
      <w:r>
        <w:rPr/>
        <w:t>_`fqoecfmke`tnxΤ</w:t>
      </w:r>
      <w:r>
        <w:rPr/>
        <w:t>魟</w:t>
      </w:r>
      <w:r>
        <w:rPr/>
        <w:t>v</w:t>
      </w:r>
      <w:r>
        <w:rPr/>
        <w:t>衖</w:t>
      </w:r>
      <w:r>
        <w:rPr/>
        <w:t>cfmiffckfab`bc_nzdqj`</w:t>
      </w:r>
      <w:r>
        <w:rPr/>
        <w:t>丳縏</w:t>
      </w:r>
      <w:r>
        <w:rPr/>
        <w:t>jm}</w:t>
      </w:r>
      <w:r>
        <w:rPr/>
        <w:t>質憿</w:t>
      </w:r>
      <w:r>
        <w:rPr/>
        <w:t></w:t>
      </w:r>
      <w:r>
        <w:rPr/>
        <w:t>憪剠憡</w:t>
      </w:r>
      <w:r>
        <w:rPr/>
        <w:t></w:t>
      </w:r>
      <w:r>
        <w:rPr/>
        <w:t>悞唴妽噰倕嚖攪梼攦箄</w:t>
      </w:r>
      <w:r>
        <w:rPr/>
        <w:t>p</w:t>
      </w:r>
      <w:r>
        <w:rPr/>
        <w:t>捺醫</w:t>
      </w:r>
      <w:r>
        <w:rPr/>
        <w:t>r</w:t>
      </w:r>
      <w:r>
        <w:rPr/>
        <w:t>鋟</w:t>
      </w:r>
      <w:r>
        <w:rPr/>
        <w:t>wu{sy}|</w:t>
      </w:r>
      <w:r>
        <w:rPr/>
        <w:t>亜</w:t>
      </w:r>
      <w:r>
        <w:rPr/>
        <w:t>}�|z�~~}z|}tutwxsstvzuzzyuq</w:t>
      </w:r>
      <w:r>
        <w:rPr/>
        <w:t>倆</w:t>
      </w:r>
      <w:r>
        <w:rPr/>
        <w:t>x~}}|~~</w:t>
      </w:r>
      <w:r>
        <w:rPr/>
        <w:t>儌</w:t>
      </w:r>
      <w:r>
        <w:rPr/>
        <w:t></w:t>
      </w:r>
      <w:r>
        <w:rPr/>
        <w:t>倓亖剚剣倓儍倞厛剤剟墖噮倝寙垑噯墡媺噸嫀帊垔袎噴儕寕</w:t>
      </w:r>
      <w:r>
        <w:rPr/>
        <w:t>x</w:t>
      </w:r>
      <w:r>
        <w:rPr/>
        <w:t>唶噦墖垁們剣剕</w:t>
      </w:r>
      <w:r>
        <w:rPr/>
        <w:t>z</w:t>
      </w:r>
      <w:r>
        <w:rPr/>
        <w:t>墛剟剘儑倈剣�</w:t>
      </w:r>
      <w:r>
        <w:rPr/>
        <w:t>x</w:t>
      </w:r>
      <w:r>
        <w:rPr/>
        <w:t>實悁�寧剛�剤剎</w:t>
      </w:r>
      <w:r>
        <w:rPr/>
        <w:t>}</w:t>
      </w:r>
      <w:r>
        <w:rPr/>
        <w:t>寕</w:t>
      </w:r>
      <w:r>
        <w:rPr/>
        <w:t>}</w:t>
      </w:r>
      <w:r>
        <w:rPr/>
        <w:t>唨噧�</w:t>
      </w:r>
      <w:r>
        <w:rPr/>
        <w:t>z}</w:t>
      </w:r>
      <w:r>
        <w:rPr/>
        <w:t>噯儏�倠</w:t>
      </w:r>
      <w:r>
        <w:rPr/>
        <w:t>}</w:t>
      </w:r>
      <w:r>
        <w:rPr/>
        <w:t>噷厛倐噛</w:t>
      </w:r>
      <w:r>
        <w:rPr/>
        <w:t>|</w:t>
      </w:r>
      <w:r>
        <w:rPr/>
        <w:t>寘噲剬妦厔寚</w:t>
      </w:r>
      <w:r>
        <w:rPr/>
        <w:t>x</w:t>
      </w:r>
      <w:r>
        <w:rPr/>
        <w:t>剨噰媰</w:t>
      </w:r>
      <w:r>
        <w:rPr/>
        <w:t>l</w:t>
      </w:r>
      <w:r>
        <w:rPr/>
        <w:t>礁侣嘲烂付糖堂﹩舫到剝</w:t>
      </w:r>
      <w:r>
        <w:rPr/>
        <w:t>xjmop</w:t>
      </w:r>
      <w:r>
        <w:rPr/>
        <w:t>悜</w:t>
      </w:r>
      <w:r>
        <w:rPr/>
        <w:t>nq{</w:t>
      </w:r>
      <w:r>
        <w:rPr/>
        <w:t>厓厐妳</w:t>
      </w:r>
      <w:r>
        <w:rPr/>
        <w:t>z</w:t>
      </w:r>
      <w:r>
        <w:rPr/>
        <w:t>搫�姏噯憚晼湚槜噞倆妵巰</w:t>
      </w:r>
      <w:r>
        <w:rPr/>
        <w:t>}{</w:t>
      </w:r>
      <w:r>
        <w:rPr/>
        <w:t>儤�妎</w:t>
      </w:r>
      <w:r>
        <w:rPr/>
        <w:t>{j</w:t>
      </w:r>
      <w:r>
        <w:rPr/>
        <w:t>唝巖崋憒倞</w:t>
      </w:r>
      <w:r>
        <w:rPr/>
        <w:t>~</w:t>
      </w:r>
      <w:r>
        <w:rPr/>
        <w:t>噂</w:t>
      </w:r>
      <w:r>
        <w:rPr/>
        <w:t>t</w:t>
      </w:r>
      <w:r>
        <w:rPr/>
        <w:t>晹晬倗嚚逐</w:t>
      </w:r>
      <w:r>
        <w:rPr/>
        <w:t>}{�zuwskonnoior</w:t>
      </w:r>
      <w:r>
        <w:rPr/>
        <w:t>屙巭</w:t>
      </w:r>
      <w:r>
        <w:rPr/>
        <w:t>d</w:t>
      </w:r>
      <w:r>
        <w:rPr/>
        <w:t>偨�</w:t>
      </w:r>
      <w:r>
        <w:rPr/>
        <w:t>p</w:t>
      </w:r>
      <w:r>
        <w:rPr/>
        <w:t>甧</w:t>
      </w:r>
      <w:r>
        <w:rPr/>
        <w:t>h</w:t>
      </w:r>
      <w:r>
        <w:rPr/>
        <w:t>潭</w:t>
      </w:r>
      <w:r>
        <w:rPr/>
        <w:t>f</w:t>
      </w:r>
      <w:r>
        <w:rPr/>
        <w:t>科录补</w:t>
      </w:r>
      <w:r>
        <w:rPr/>
        <w:t>jh</w:t>
      </w:r>
      <w:r>
        <w:rPr/>
        <w:t>藕脇</w:t>
      </w:r>
      <w:r>
        <w:rPr/>
        <w:t>zroh[^Z</w:t>
      </w:r>
      <w:r>
        <w:rPr/>
        <w:t>痸償</w:t>
      </w:r>
      <w:r>
        <w:rPr/>
        <w:t>NQ</w:t>
      </w:r>
      <w:r>
        <w:rPr/>
        <w:t>殏</w:t>
      </w:r>
      <w:r>
        <w:rPr/>
        <w:t>}</w:t>
      </w:r>
      <w:r>
        <w:rPr/>
        <w:t>厾�攟恏</w:t>
      </w:r>
      <w:r>
        <w:rPr/>
        <w:t>kzpowy</w:t>
      </w:r>
      <w:r>
        <w:rPr/>
        <w:t>刦晈ヽ</w:t>
      </w:r>
      <w:r>
        <w:rPr/>
        <w:t>}</w:t>
      </w:r>
      <w:r>
        <w:rPr/>
        <w:t>厃</w:t>
      </w:r>
      <w:r>
        <w:rPr/>
        <w:t>x</w:t>
      </w:r>
      <w:r>
        <w:rPr/>
        <w:t>虡</w:t>
      </w:r>
      <w:r>
        <w:rPr/>
        <w:t>v</w:t>
      </w:r>
      <w:r>
        <w:rPr/>
        <w:t>乵</w:t>
      </w:r>
      <w:r>
        <w:rPr/>
        <w:t>lu~wmxls</w:t>
      </w:r>
      <w:r>
        <w:rPr/>
        <w:t>剛�剟亊媽崘妵寪墋寃儀</w:t>
      </w:r>
      <w:r>
        <w:rPr/>
        <w:t>opkd`^</w:t>
      </w:r>
      <w:r>
        <w:rPr/>
        <w:t>浩己翰</w:t>
      </w:r>
      <w:r>
        <w:rPr/>
        <w:t>a</w:t>
      </w:r>
      <w:r>
        <w:rPr/>
        <w:t>级蹈亢悸刊煕洝晲媷噥唽槜煙</w:t>
      </w:r>
      <w:r>
        <w:rPr/>
        <w:t>ǔ</w:t>
      </w:r>
      <w:r>
        <w:rPr/>
        <w:t>爱敖蛋付ゥ</w:t>
      </w:r>
      <w:r>
        <w:rPr/>
        <w:t>r</w:t>
      </w:r>
      <w:r>
        <w:rPr/>
        <w:t>謕刴</w:t>
      </w:r>
      <w:r>
        <w:rPr/>
        <w:t>v</w:t>
      </w:r>
      <w:r>
        <w:rPr/>
        <w:t>噣盁泏</w:t>
      </w:r>
      <w:r>
        <w:rPr/>
        <w:t>}</w:t>
      </w:r>
      <w:r>
        <w:rPr/>
        <w:t>垕</w:t>
      </w:r>
      <w:r>
        <w:rPr/>
        <w:t>RWwkakt}}raZ�p</w:t>
      </w:r>
      <w:r>
        <w:rPr/>
        <w:t>垀</w:t>
      </w:r>
      <w:r>
        <w:rPr/>
        <w:t>#}~}</w:t>
      </w:r>
      <w:r>
        <w:rPr/>
        <w:t>瀪</w:t>
      </w:r>
      <w:r>
        <w:rPr/>
        <w:t>#~~~�</w:t>
      </w:r>
      <w:r>
        <w:rPr/>
        <w:t>倊�唨莮</w:t>
      </w:r>
      <w:r>
        <w:rPr/>
        <w:t>#}</w:t>
      </w:r>
      <w:r>
        <w:rPr/>
        <w:t>崀</w:t>
      </w:r>
      <w:r>
        <w:rPr/>
        <w:t>#~~~~�#}|~�</w:t>
      </w:r>
      <w:r>
        <w:rPr/>
        <w:t>噡</w:t>
      </w:r>
      <w:r>
        <w:rPr/>
        <w:t>#{</w:t>
      </w:r>
      <w:r>
        <w:rPr/>
        <w:t>剗</w:t>
      </w:r>
      <w:r>
        <w:rPr/>
        <w:t>#|}�</w:t>
        <w:tab/>
        <w:t>~~~~~�#~�</w:t>
      </w:r>
      <w:r>
        <w:rPr/>
        <w:t>憕</w:t>
      </w:r>
      <w:r>
        <w:rPr/>
        <w:t>#}|||</w:t>
      </w:r>
      <w:r>
        <w:rPr/>
        <w:t>祣</w:t>
      </w:r>
      <w:r>
        <w:rPr/>
        <w:t>#}~~</w:t>
      </w:r>
      <w:r>
        <w:rPr/>
        <w:t>噡�</w:t>
      </w:r>
      <w:r>
        <w:rPr/>
        <w:t>#~}</w:t>
      </w:r>
      <w:r>
        <w:rPr/>
        <w:t>悀</w:t>
      </w:r>
      <w:r>
        <w:rPr/>
        <w:t>#}}~}}}~~}~~}~~}}~</w:t>
      </w:r>
      <w:r>
        <w:rPr/>
        <w:t>唥</w:t>
      </w:r>
      <w:r>
        <w:rPr/>
        <w:t>#~~}}}~~~</w:t>
      </w:r>
      <w:r>
        <w:rPr/>
        <w:t>噟</w:t>
      </w:r>
      <w:r>
        <w:rPr/>
        <w:t>#{|||}}|</w:t>
      </w:r>
      <w:r>
        <w:rPr/>
        <w:t>墋墌</w:t>
      </w:r>
      <w:r>
        <w:rPr/>
        <w:t>#}~~�#}</w:t>
      </w:r>
      <w:r>
        <w:rPr/>
        <w:t>噡唥</w:t>
      </w:r>
      <w:r>
        <w:rPr/>
        <w:t>#~</w:t>
      </w:r>
      <w:r>
        <w:rPr/>
        <w:t>磢�噡�厏</w:t>
      </w:r>
      <w:r>
        <w:rPr/>
        <w:t>###</w:t>
      </w:r>
      <w:r>
        <w:rPr/>
        <w:t>鴢�們剛鼏倖唩噷�唶寧帊悜櫇湗櫆潵煣沤胖阱痤倱枃噭厫匋朊莢傫弨陜佔壊世嘲安泛窗弓伯炊蹈苟都垢逗附抗航缆科式览虑屯邢由裳灾灾墼�僦宴嚆泗龛珙鮻倐�亗亜剛亙噳墖厔厧弞爟䝼儊剠厒噭剟垊亙囆纪强賾蛪蕶</w:t>
      </w:r>
      <w:r>
        <w:rPr/>
        <w:t>~</w:t>
      </w:r>
      <w:r>
        <w:rPr/>
        <w:t>髑浢汐迸暖甘缕浩萤郝焊糯聙蕄</w:t>
      </w:r>
      <w:r>
        <w:rPr/>
        <w:t>mm</w:t>
      </w:r>
      <w:r>
        <w:rPr/>
        <w:t>谫</w:t>
      </w:r>
      <w:r>
        <w:rPr/>
        <w:t>npnqquprxxv}vz|}�y|w�{xzyywqrrturuqvytuutruwsu}zw|vxz|}z</w:t>
      </w:r>
      <w:r>
        <w:rPr/>
        <w:t>亃倐</w:t>
      </w:r>
      <w:r>
        <w:rPr/>
        <w:t>{</w:t>
      </w:r>
      <w:r>
        <w:rPr/>
        <w:t>倆�亇</w:t>
      </w:r>
      <w:r>
        <w:rPr/>
        <w:t>~</w:t>
      </w:r>
      <w:r>
        <w:rPr/>
        <w:t>倓</w:t>
      </w:r>
      <w:r>
        <w:rPr/>
        <w:t>z</w:t>
      </w:r>
      <w:r>
        <w:rPr/>
        <w:t>儉剟</w:t>
      </w:r>
      <w:r>
        <w:rPr/>
        <w:t></w:t>
      </w:r>
      <w:r>
        <w:rPr/>
        <w:t>儑剣墑噳儎垐垊噰妵垏墝訌弶彂寣帋彁憥崘搼寫寬寫寧拲彂帉摀搷悗敃彄搥憭拻悡憪搻搸悡弾弾帗悞憥晳挀帗搼敋晸悡憮憮摃摀攲彂悙憭噯墖勝研脱掩综捺鹬凼蜒簡嫚</w:t>
      </w:r>
      <w:r>
        <w:rPr/>
        <w:t></w:t>
      </w:r>
      <w:r>
        <w:rPr/>
        <w:t>箤呇桀仝阱谠噘衷噱僭刑藿磐篮涂忌辰抢钢即构屯莯繖寫焿蓸曖妵泚</w:t>
      </w:r>
      <w:r>
        <w:rPr/>
        <w:t>}</w:t>
      </w:r>
      <w:r>
        <w:rPr/>
        <w:t>嫕秳尅悤帋拺熧賱</w:t>
      </w:r>
      <w:r>
        <w:rPr/>
        <w:t>w}</w:t>
      </w:r>
      <w:r>
        <w:rPr/>
        <w:t>责噜僮蜊炎衷</w:t>
      </w:r>
      <w:r>
        <w:rPr/>
        <w:t>w</w:t>
      </w:r>
      <w:r>
        <w:rPr/>
        <w:t>萃嘘枃獟饚勽倈礴�蝰犄蜞剙憡餿苞渐湝楑稗铧嗸櫞そ饥廓詽帛鍑暭垟搼上錀撧碃</w:t>
      </w:r>
      <w:r>
        <w:rPr/>
        <w:t>~</w:t>
      </w:r>
      <w:r>
        <w:rPr/>
        <w:t>剤</w:t>
      </w:r>
      <w:r>
        <w:rPr/>
        <w:t>x</w:t>
      </w:r>
      <w:r>
        <w:rPr/>
        <w:t>噯帊憣垘崕帎彃憪憫帉墡嫊晬噯噦侙�躜�鮼梃礴邋汶弯谛淹眯缆吵车麓汕虞籴籴圪幼幼谛杂酞</w:t>
      </w:r>
      <w:r>
        <w:rPr/>
        <w:t>|</w:t>
      </w:r>
      <w:r>
        <w:rPr/>
        <w:t>亝鄫啰姳稍坫膈媭畳垪牗晲�嗵範</w:t>
      </w:r>
      <w:r>
        <w:rPr/>
        <w:t>r��</w:t>
      </w:r>
      <w:r>
        <w:rPr/>
        <w:t>傼個儐</w:t>
      </w:r>
      <w:r>
        <w:rPr/>
        <w:t></w:t>
      </w:r>
      <w:r>
        <w:rPr/>
        <w:t>剦倓唻崒帒挃櫂枤棜洕イ</w:t>
      </w:r>
      <w:r>
        <w:rPr/>
        <w:t>Р</w:t>
      </w:r>
      <w:r>
        <w:rPr/>
        <w:t>捕延阼雥悕噲��絷</w:t>
      </w:r>
      <w:r>
        <w:rPr/>
        <w:t>z�</w:t>
      </w:r>
      <w:r>
        <w:rPr/>
        <w:t>蟿</w:t>
      </w:r>
      <w:r>
        <w:rPr/>
        <w:t>u</w:t>
      </w:r>
      <w:r>
        <w:rPr/>
        <w:t>趩娧</w:t>
      </w:r>
      <w:r>
        <w:rPr/>
        <w:t></w:t>
      </w:r>
      <w:r>
        <w:rPr/>
        <w:t>＜帛覆巢脖党腹赋焊驳己辜揽嚎烂脛莯陕铺滔烫型杂讨魃沐葳阡邈彗邋離腽</w:t>
      </w:r>
      <w:r>
        <w:rPr/>
        <w:t>yy</w:t>
      </w:r>
      <w:r>
        <w:rPr/>
        <w:t>駓</w:t>
      </w:r>
      <w:r>
        <w:rPr/>
        <w:t>|z{}~}|~}�</w:t>
      </w:r>
      <w:r>
        <w:rPr/>
        <w:t>魍泧�騵</w:t>
      </w:r>
      <w:r>
        <w:rPr/>
        <w:t>xz�}}{}z}~z{</w:t>
      </w:r>
      <w:r>
        <w:rPr/>
        <w:t>劦湨矊�枴痻</w:t>
      </w:r>
      <w:r>
        <w:rPr/>
        <w:t>~</w:t>
      </w:r>
      <w:r>
        <w:rPr/>
        <w:t>撞敤珰灟～洊</w:t>
      </w:r>
      <w:r>
        <w:rPr/>
        <w:t>ī</w:t>
      </w:r>
      <w:r>
        <w:rPr/>
        <w:t>～禌煡ⅳ珷硤韨�侞鴤剙唶墍厛寜姀噷憮審寫搹悜悗寙唫倕唸儏媹媹噰妽妼悑噹崕帍實寫搲帓彄搻晳摀帒槓晻棙摂棑棖摂槚敃槞枠枙棙槤橎棝洕煗潩煚潪牄牏牋牄＂ⅲ牆、灎�牎灒ⅱ潩ⅱ灊灋　潬ⅰ潫潫ⅳ煗牏￥ⅳ煝灕ⅰア煛ゥ！％潯湜洏枛�觇腙弭豸痱黩躜賳櫒</w:t>
      </w:r>
      <w:r>
        <w:rPr/>
        <w:t></w:t>
      </w:r>
      <w:r>
        <w:rPr/>
        <w:t>苾</w:t>
      </w:r>
      <w:r>
        <w:rPr/>
        <w:t>s</w:t>
      </w:r>
      <w:r>
        <w:rPr/>
        <w:t>栋鞍</w:t>
      </w:r>
      <w:r>
        <w:rPr/>
        <w:t>óΖⅸ</w:t>
      </w:r>
      <w:r>
        <w:rPr/>
        <w:t>煛憿煖煛う�潯灝┄妿槃煋斕�噾⒐帰暖⑹沣墏勪玑蒡扌徂鄘缳嚯搵瓝驊咞妭耦咓躔鋫</w:t>
      </w:r>
      <w:r>
        <w:rPr/>
        <w:t></w:t>
      </w:r>
      <w:r>
        <w:rPr/>
        <w:t>蹀悗雵煆媽嬣澤葆</w:t>
      </w:r>
      <w:r>
        <w:rPr/>
        <w:t>r</w:t>
      </w:r>
      <w:r>
        <w:rPr/>
        <w:t>跇储苟牴犐寴槩ぬ</w:t>
      </w:r>
      <w:r>
        <w:rPr/>
        <w:t>t</w:t>
      </w:r>
      <w:r>
        <w:rPr/>
        <w:t>帥</w:t>
      </w:r>
      <w:r>
        <w:rPr/>
        <w:t>|</w:t>
      </w:r>
      <w:r>
        <w:rPr/>
        <w:t>帋幊烙憶�潐蕱挒搮妼垐挃悡彃摂摌殧摎搼棑弾姏潏個</w:t>
      </w:r>
      <w:r>
        <w:rPr/>
        <w:t>{xx</w:t>
      </w:r>
      <w:r>
        <w:rPr/>
        <w:t>媵腽觌蹶</w:t>
      </w:r>
      <w:r>
        <w:rPr/>
        <w:t>z</w:t>
      </w:r>
      <w:r>
        <w:rPr/>
        <w:t>翮滗邈葆掊于惺侍魄导卑讲屡俎汆囫溧遽巽葙徉筒厇</w:t>
      </w:r>
      <w:r>
        <w:rPr/>
        <w:t>~</w:t>
      </w:r>
      <w:r>
        <w:rPr/>
        <w:t>鋶啰墰</w:t>
      </w:r>
      <w:r>
        <w:rPr/>
        <w:t>ú</w:t>
      </w:r>
      <w:r>
        <w:rPr/>
        <w:t>绿阡</w:t>
      </w:r>
      <w:r>
        <w:rPr/>
        <w:t>~x</w:t>
      </w:r>
      <w:r>
        <w:rPr/>
        <w:t>倫摉槗寗晗�疀�</w:t>
      </w:r>
      <w:r>
        <w:rPr/>
        <w:t>mkjnl</w:t>
      </w:r>
      <w:r>
        <w:rPr/>
        <w:t>衚</w:t>
      </w:r>
      <w:r>
        <w:rPr/>
        <w:t>kmohlrfluuz�</w:t>
      </w:r>
      <w:r>
        <w:rPr/>
        <w:t>倝</w:t>
      </w:r>
      <w:r>
        <w:rPr/>
        <w:t>~</w:t>
      </w:r>
      <w:r>
        <w:rPr/>
        <w:t>倓剒</w:t>
      </w:r>
      <w:r>
        <w:rPr/>
        <w:t>zm</w:t>
      </w:r>
      <w:r>
        <w:rPr/>
        <w:t>噥倗棎暏捕筫</w:t>
      </w:r>
      <w:r>
        <w:rPr/>
        <w:t>z}afochi</w:t>
      </w:r>
      <w:r>
        <w:rPr/>
        <w:t>又垱�囆</w:t>
      </w:r>
      <w:r>
        <w:rPr/>
        <w:t>o_r</w:t>
      </w:r>
      <w:r>
        <w:rPr/>
        <w:t>睩</w:t>
      </w:r>
      <w:r>
        <w:rPr/>
        <w:t>n</w:t>
      </w:r>
      <w:r>
        <w:rPr/>
        <w:t>榿倗剛剟崗崝枀崠湏厒敍悧洕洑悙晿挆槑崓棦灈湋憿</w:t>
      </w:r>
      <w:r>
        <w:rPr/>
        <w:t>é</w:t>
      </w:r>
      <w:r>
        <w:rPr/>
        <w:t>湚━げ哎�刀冻故亚惮导驳酶蒬矫</w:t>
      </w:r>
      <w:r>
        <w:rPr/>
        <w:t>dj</w:t>
      </w:r>
      <w:r>
        <w:rPr/>
        <w:t>衏</w:t>
      </w:r>
      <w:r>
        <w:rPr/>
        <w:t>`aelmaagnrcapso</w:t>
      </w:r>
      <w:r>
        <w:rPr/>
        <w:t>诔崈</w:t>
      </w:r>
      <w:r>
        <w:rPr/>
        <w:t>pw</w:t>
      </w:r>
      <w:r>
        <w:rPr/>
        <w:t>蚥</w:t>
      </w:r>
      <w:r>
        <w:rPr/>
        <w:t>efimjhkhc^feabhwgzlc}W</w:t>
      </w:r>
      <w:r>
        <w:rPr/>
        <w:t>砵媿媋屘焺棈剨拵剫拕</w:t>
      </w:r>
      <w:r>
        <w:rPr/>
        <w:t></w:t>
      </w:r>
      <w:r>
        <w:rPr/>
        <w:t>崓剷瀮嫐拲�拁聁</w:t>
      </w:r>
      <w:r>
        <w:rPr/>
        <w:t>qo</w:t>
      </w:r>
      <w:r>
        <w:rPr/>
        <w:t>噢</w:t>
      </w:r>
      <w:r>
        <w:rPr/>
        <w:t>rtsuvwqu}z{</w:t>
      </w:r>
      <w:r>
        <w:rPr/>
        <w:t>倆</w:t>
      </w:r>
      <w:r>
        <w:rPr/>
        <w:t>~��}}</w:t>
      </w:r>
      <w:r>
        <w:rPr/>
        <w:t>倎</w:t>
      </w:r>
      <w:r>
        <w:rPr/>
        <w:t>}z|tsstxsrpu}vuyzutxx</w:t>
      </w:r>
      <w:r>
        <w:rPr/>
        <w:t>剙</w:t>
      </w:r>
      <w:r>
        <w:rPr/>
        <w:t>z</w:t>
      </w:r>
      <w:r>
        <w:rPr/>
        <w:t>倆</w:t>
      </w:r>
      <w:r>
        <w:rPr/>
        <w:t>z</w:t>
      </w:r>
      <w:r>
        <w:rPr/>
        <w:t>亐�倕</w:t>
      </w:r>
      <w:r>
        <w:rPr/>
        <w:t></w:t>
      </w:r>
      <w:r>
        <w:rPr/>
        <w:t>倓�儓�剝儌倕噥噰噭剣垍噵唻寗剬崒剦媽帍崏壪垁寣帇亗墛�倗噯</w:t>
      </w:r>
      <w:r>
        <w:rPr/>
        <w:t>|</w:t>
      </w:r>
      <w:r>
        <w:rPr/>
        <w:t>墏噳�墠剣亐噷噭剦厐</w:t>
      </w:r>
      <w:r>
        <w:rPr/>
        <w:t></w:t>
      </w:r>
      <w:r>
        <w:rPr/>
        <w:t>寪巺�垑儕妦</w:t>
      </w:r>
      <w:r>
        <w:rPr/>
        <w:t>~</w:t>
      </w:r>
      <w:r>
        <w:rPr/>
        <w:t>噡噣垁噭</w:t>
      </w:r>
      <w:r>
        <w:rPr/>
        <w:t>~�</w:t>
      </w:r>
      <w:r>
        <w:rPr/>
        <w:t>唺�妬</w:t>
      </w:r>
      <w:r>
        <w:rPr/>
        <w:t>z</w:t>
      </w:r>
      <w:r>
        <w:rPr/>
        <w:t>墔倕亯噦倝噳剕</w:t>
      </w:r>
      <w:r>
        <w:rPr/>
        <w:t>~</w:t>
      </w:r>
      <w:r>
        <w:rPr/>
        <w:t>剮厜噥墜噠儌墂亯剢噧始兰共脊祭侣朴扫厲磩肻</w:t>
      </w:r>
      <w:r>
        <w:rPr/>
        <w:t>u</w:t>
      </w:r>
      <w:r>
        <w:rPr/>
        <w:t>脊哺几辰赋哺级哎灟</w:t>
      </w:r>
      <w:r>
        <w:rPr/>
        <w:t>ī</w:t>
      </w:r>
      <w:r>
        <w:rPr/>
        <w:t>畅俺博┕垢�盀彅瀶疀樎</w:t>
      </w:r>
      <w:r>
        <w:rPr/>
        <w:t>x</w:t>
      </w:r>
      <w:r>
        <w:rPr/>
        <w:t>剺寙摚筸</w:t>
      </w:r>
      <w:r>
        <w:rPr/>
        <w:t>x</w:t>
      </w:r>
      <w:r>
        <w:rPr/>
        <w:t>殠搲亗埇氰垈囮觇埸贻铍駝蹒膈檳媽舝</w:t>
      </w:r>
      <w:r>
        <w:rPr/>
        <w:t>m</w:t>
      </w:r>
      <w:r>
        <w:rPr/>
        <w:t>篿</w:t>
      </w:r>
      <w:r>
        <w:rPr/>
        <w:t>h</w:t>
      </w:r>
      <w:r>
        <w:rPr/>
        <w:t>吐</w:t>
      </w:r>
      <w:r>
        <w:rPr/>
        <w:t>e</w:t>
      </w:r>
      <w:r>
        <w:rPr/>
        <w:t>矫寐肠</w:t>
      </w:r>
      <w:r>
        <w:rPr/>
        <w:t>eg</w:t>
      </w:r>
      <w:r>
        <w:rPr/>
        <w:t>沙</w:t>
      </w:r>
      <w:r>
        <w:rPr/>
        <w:t>zw</w:t>
      </w:r>
      <w:r>
        <w:rPr/>
        <w:t>蕗处�</w:t>
      </w:r>
      <w:r>
        <w:rPr/>
        <w:t>lgfd﹑</w:t>
      </w:r>
      <w:r>
        <w:rPr/>
        <w:t>噾桺晜剏暗</w:t>
      </w:r>
      <w:r>
        <w:rPr/>
        <w:t>z</w:t>
      </w:r>
      <w:r>
        <w:rPr/>
        <w:t>晣</w:t>
      </w:r>
      <w:r>
        <w:rPr/>
        <w:t>wp}~}j�</w:t>
      </w:r>
      <w:r>
        <w:rPr/>
        <w:t>墹睹仈榸祤</w:t>
      </w:r>
      <w:r>
        <w:rPr/>
        <w:t>rm\~xuw</w:t>
      </w:r>
      <w:r>
        <w:rPr/>
        <w:t>唵墖</w:t>
      </w:r>
      <w:r>
        <w:rPr/>
        <w:t></w:t>
      </w:r>
      <w:r>
        <w:rPr/>
        <w:t>噰�墝帋墜姁墊寊�</w:t>
      </w:r>
      <w:r>
        <w:rPr/>
        <w:t>rokiad</w:t>
      </w:r>
      <w:r>
        <w:rPr/>
        <w:t>科榔兜鹿</w:t>
      </w:r>
      <w:r>
        <w:rPr/>
        <w:t>^</w:t>
      </w:r>
      <w:r>
        <w:rPr/>
        <w:t>及脊臣匠箍槫挆墘剒倞攲棔翱兜哎ざ焦丁晠</w:t>
      </w:r>
      <w:r>
        <w:rPr/>
        <w:t>n^l</w:t>
      </w:r>
      <w:r>
        <w:rPr/>
        <w:t>聄</w:t>
      </w:r>
      <w:r>
        <w:rPr/>
        <w:t>t</w:t>
      </w:r>
      <w:r>
        <w:rPr/>
        <w:t>杚</w:t>
      </w:r>
      <w:r>
        <w:rPr/>
        <w:t>jlov~</w:t>
      </w:r>
      <w:r>
        <w:rPr/>
        <w:t>嫊</w:t>
      </w:r>
      <w:r>
        <w:rPr/>
        <w:t>[\}we}�yuf</w:t>
      </w:r>
      <w:r>
        <w:rPr/>
        <w:t>公槆</w:t>
      </w:r>
      <w:r>
        <w:rPr/>
        <w:t>r</w:t>
      </w:r>
      <w:r>
        <w:rPr/>
        <w:t>厏</w:t>
      </w:r>
      <w:r>
        <w:rPr/>
        <w:t>#}�</w:t>
      </w:r>
      <w:r>
        <w:rPr/>
        <w:t>倊�</w:t>
      </w:r>
      <w:r>
        <w:rPr/>
        <w:t>#����</w:t>
      </w:r>
      <w:r>
        <w:rPr/>
        <w:t>苸</w:t>
      </w:r>
      <w:r>
        <w:rPr/>
        <w:t>#}</w:t>
      </w:r>
      <w:r>
        <w:rPr/>
        <w:t>崀</w:t>
      </w:r>
      <w:r>
        <w:rPr/>
        <w:t>#~~~�#~}}~�</w:t>
      </w:r>
      <w:r>
        <w:rPr/>
        <w:t>噡</w:t>
      </w:r>
      <w:r>
        <w:rPr/>
        <w:t>#{</w:t>
      </w:r>
      <w:r>
        <w:rPr/>
        <w:t>唥�</w:t>
      </w:r>
      <w:r>
        <w:rPr/>
        <w:t>#~~~�#~�</w:t>
      </w:r>
      <w:r>
        <w:rPr/>
        <w:t>拁</w:t>
      </w:r>
      <w:r>
        <w:rPr/>
        <w:t>#~|}|~</w:t>
      </w:r>
      <w:r>
        <w:rPr/>
        <w:t>硚</w:t>
      </w:r>
      <w:r>
        <w:rPr/>
        <w:t>#}}~</w:t>
      </w:r>
      <w:r>
        <w:rPr/>
        <w:t>噡�</w:t>
      </w:r>
      <w:r>
        <w:rPr/>
        <w:t>#~}~~~</w:t>
      </w:r>
      <w:r>
        <w:rPr/>
        <w:t>寎</w:t>
      </w:r>
      <w:r>
        <w:rPr/>
        <w:t>#~</w:t>
      </w:r>
      <w:r>
        <w:rPr/>
        <w:t>噠</w:t>
      </w:r>
    </w:p>
    <w:p>
      <w:pPr>
        <w:pStyle w:val="PreformattedText"/>
        <w:bidi w:val="0"/>
        <w:jc w:val="left"/>
        <w:rPr/>
      </w:pPr>
      <w:r>
        <w:rPr/>
        <w:t>~}~~}~~}}~</w:t>
      </w:r>
      <w:r>
        <w:rPr/>
        <w:t>唥</w:t>
      </w:r>
    </w:p>
    <w:p>
      <w:pPr>
        <w:pStyle w:val="PreformattedText"/>
        <w:bidi w:val="0"/>
        <w:jc w:val="left"/>
        <w:rPr/>
      </w:pPr>
      <w:r>
        <w:rPr/>
        <w:t>~~}}~~}~|{</w:t>
      </w:r>
      <w:r>
        <w:rPr/>
        <w:t>厊</w:t>
      </w:r>
      <w:r>
        <w:rPr/>
        <w:t>#{</w:t>
      </w:r>
      <w:r>
        <w:rPr/>
        <w:t>剕</w:t>
      </w:r>
      <w:r>
        <w:rPr/>
        <w:t>#}|</w:t>
      </w:r>
      <w:r>
        <w:rPr/>
        <w:t>墋唦</w:t>
      </w:r>
      <w:r>
        <w:rPr/>
        <w:t>#~}</w:t>
      </w:r>
      <w:r>
        <w:rPr/>
        <w:t>噡�焴</w:t>
      </w:r>
      <w:r>
        <w:rPr/>
        <w:t>#}</w:t>
      </w:r>
      <w:r>
        <w:rPr/>
        <w:t>噡坿</w:t>
      </w:r>
      <w:r>
        <w:rPr/>
        <w:t>#~</w:t>
      </w:r>
      <w:r>
        <w:rPr/>
        <w:t>皚</w:t>
      </w:r>
      <w:r>
        <w:rPr/>
        <w:t>#~~</w:t>
      </w:r>
      <w:r>
        <w:rPr/>
        <w:t>墌�厏</w:t>
      </w:r>
      <w:r>
        <w:rPr/>
        <w:t>###</w:t>
      </w:r>
      <w:r>
        <w:rPr/>
        <w:t>鴢</w:t>
      </w:r>
      <w:r>
        <w:rPr/>
        <w:t>}�</w:t>
      </w:r>
      <w:r>
        <w:rPr/>
        <w:t>鼑倛噭倝厠唶帄彁帟暀潤牁牔潷股陀捺鱻噾槍墠厧駶瑣偺爢崆韝垖焦脖辈凡肮拱辈嘲幢晨复汉垂逗垢伎郊世榔粕评郎猛行吞杏脱奄鬃�仲宇蚋夔孱脲铊貘鼽儉��亖剟厐剦噰媷剟噰囃�敳��儎剛亜倖嘅墐鮽壝干疟作蛧寴氞侌鯉敌悲每防虱牳毛骂纯透酚兺</w:t>
      </w:r>
      <w:r>
        <w:rPr/>
        <w:t>p</w:t>
      </w:r>
      <w:r>
        <w:rPr/>
        <w:t>譵圯</w:t>
      </w:r>
      <w:r>
        <w:rPr/>
        <w:t>kr</w:t>
      </w:r>
      <w:r>
        <w:rPr/>
        <w:t>趓</w:t>
      </w:r>
      <w:r>
        <w:rPr/>
        <w:t>rptvxzwxx||{�}~|}�xwx|{|uuruuqttxvxtuvrwwtx{~~|zxxy{|}}</w:t>
      </w:r>
      <w:r>
        <w:rPr/>
        <w:t>唥</w:t>
      </w:r>
      <w:r>
        <w:rPr/>
        <w:t>}~z</w:t>
      </w:r>
      <w:r>
        <w:rPr/>
        <w:t>個��噠����剠噥噲噭妱厞垍噵媽垑墘褠搶崗憥崕拵搼摀姂嫅悙帉拺崙搼彃憮搼帎搼悡悁彄拵憭彄搸憪帗悙憪憮拺拹搼摀帠憫槙晸彄悗挀悥挀弾帒帋憣噰噮傋墒裳又鱼沣</w:t>
      </w:r>
      <w:r>
        <w:rPr/>
        <w:t>{</w:t>
      </w:r>
      <w:r>
        <w:rPr/>
        <w:t>谮由屑</w:t>
      </w:r>
      <w:r>
        <w:rPr/>
        <w:t></w:t>
      </w:r>
      <w:r>
        <w:rPr/>
        <w:t>激蠜方弻墑墜�唚亅</w:t>
      </w:r>
      <w:r>
        <w:rPr/>
        <w:t>|}</w:t>
      </w:r>
      <w:r>
        <w:rPr/>
        <w:t>倖唦垇</w:t>
      </w:r>
      <w:r>
        <w:rPr/>
        <w:t>}qz~</w:t>
      </w:r>
      <w:r>
        <w:rPr/>
        <w:t>墈</w:t>
      </w:r>
      <w:r>
        <w:rPr/>
        <w:t></w:t>
      </w:r>
      <w:r>
        <w:rPr/>
        <w:t>倄</w:t>
      </w:r>
      <w:r>
        <w:rPr/>
        <w:t>}</w:t>
      </w:r>
      <w:r>
        <w:rPr/>
        <w:t>坮倀</w:t>
      </w:r>
      <w:r>
        <w:rPr/>
        <w:t>x</w:t>
      </w:r>
      <w:r>
        <w:rPr/>
        <w:t>唵亊剟拰崯�悓</w:t>
      </w:r>
      <w:r>
        <w:rPr/>
        <w:t>}</w:t>
      </w:r>
      <w:r>
        <w:rPr/>
        <w:t>厎</w:t>
      </w:r>
      <w:r>
        <w:rPr/>
        <w:t>~|</w:t>
      </w:r>
      <w:r>
        <w:rPr/>
        <w:t>筼噿</w:t>
      </w:r>
      <w:r>
        <w:rPr/>
        <w:t>x</w:t>
      </w:r>
      <w:r>
        <w:rPr/>
        <w:t>儑噳謬拺帗挄賲獱刀疾眯藐悤ぬ买槕瘇倝寛傪溷傝铍沱鋮垟陝</w:t>
      </w:r>
      <w:r>
        <w:rPr/>
        <w:t>y</w:t>
      </w:r>
      <w:r>
        <w:rPr/>
        <w:t>羹爾涻覃孄敨キ担虦赂相埻▍枔、紛搔茁�澜殤憥彃寣彃搫慻悘悐弻〞墔倖�凗凊�鼊�铌铐缵杂言又贤每坡堪创</w:t>
      </w:r>
      <w:r>
        <w:rPr/>
        <w:t>ǐ</w:t>
      </w:r>
      <w:r>
        <w:rPr/>
        <w:t>柑粕椭嶷圹韵中葳绣拉捽适劾</w:t>
      </w:r>
      <w:r>
        <w:rPr/>
        <w:t></w:t>
      </w:r>
      <w:r>
        <w:rPr/>
        <w:t>儯春陀狨倢儻檳ギ汲</w:t>
      </w:r>
      <w:r>
        <w:rPr/>
        <w:t>ē</w:t>
      </w:r>
      <w:r>
        <w:rPr/>
        <w:t>杽鹧舰����䞍</w:t>
      </w:r>
      <w:r>
        <w:rPr/>
        <w:t></w:t>
      </w:r>
      <w:r>
        <w:rPr/>
        <w:t>儍剛厐唲唽墝彂摀晿殯槢湜ぅ箍馅钻</w:t>
      </w:r>
      <w:r>
        <w:rPr/>
        <w:t>z|</w:t>
      </w:r>
      <w:r>
        <w:rPr/>
        <w:t>寯晳弻悇傠櫔噝聰</w:t>
      </w:r>
      <w:r>
        <w:rPr/>
        <w:t>w</w:t>
      </w:r>
      <w:r>
        <w:rPr/>
        <w:t>训謰卽ぎ</w:t>
      </w:r>
      <w:r>
        <w:rPr/>
        <w:t>Й</w:t>
      </w:r>
      <w:r>
        <w:rPr/>
        <w:t>抄钡腐创隘党苟逗吵傅篮济娇缆闷榔魄桥翘释适行�研首硖钿修卺遽玢屙痧铕</w:t>
      </w:r>
      <w:r>
        <w:rPr/>
        <w:t>xxyy}{z}</w:t>
      </w:r>
      <w:r>
        <w:rPr/>
        <w:t>亇</w:t>
      </w:r>
      <w:r>
        <w:rPr/>
        <w:t>}}|��|</w:t>
      </w:r>
      <w:r>
        <w:rPr/>
        <w:t>倊勆姈濙騸</w:t>
      </w:r>
      <w:r>
        <w:rPr/>
        <w:t>zz~}~x{}</w:t>
      </w:r>
      <w:r>
        <w:rPr/>
        <w:t>饉</w:t>
      </w:r>
      <w:r>
        <w:rPr/>
        <w:t>~</w:t>
      </w:r>
      <w:r>
        <w:rPr/>
        <w:t>韢劘洟煑耴們庂</w:t>
      </w:r>
      <w:r>
        <w:rPr/>
        <w:t></w:t>
      </w:r>
      <w:r>
        <w:rPr/>
        <w:t>脏尅瑯澃カ枦が湰袦煥煚禑秾顒䜩�圑唸剣媽墜妺帍悁帍弿憣帒拹憡噧倖儎儎厧増増崏墝實嫀悕帊實帋憠悗悜搸搼憮彅挆棐棖枖槙憰殬棛敁敇晿槚洑洓欞敘煗湞牏湥牋牄牆湧！ⅱ灍洢、ⅰ湞�洔洔潬牅殱潬牄殶潯牋潱エ牐牚＃灑ぅ煚煟牑煗檿摀擖彖耱梏酊铘�桊黢鹱嵵⒌脤</w:t>
      </w:r>
      <w:r>
        <w:rPr/>
        <w:t></w:t>
      </w:r>
      <w:r>
        <w:rPr/>
        <w:t>垇倎唽</w:t>
      </w:r>
      <w:r>
        <w:rPr/>
        <w:t>u</w:t>
      </w:r>
      <w:r>
        <w:rPr/>
        <w:t>儅</w:t>
      </w:r>
      <w:r>
        <w:rPr/>
        <w:t></w:t>
      </w:r>
      <w:r>
        <w:rPr/>
        <w:t>倖峵</w:t>
      </w:r>
      <w:r>
        <w:rPr/>
        <w:t>z</w:t>
      </w:r>
      <w:r>
        <w:rPr/>
        <w:t>崉倀</w:t>
      </w:r>
      <w:r>
        <w:rPr/>
        <w:t>}</w:t>
      </w:r>
      <w:r>
        <w:rPr/>
        <w:t>儗</w:t>
      </w:r>
      <w:r>
        <w:rPr/>
        <w:t>tuyz|uu}y}</w:t>
      </w:r>
      <w:r>
        <w:rPr/>
        <w:t>媺儐剬槕枼�殧</w:t>
      </w:r>
      <w:r>
        <w:rPr/>
        <w:t>p</w:t>
      </w:r>
      <w:r>
        <w:rPr/>
        <w:t>噓�蛣敋嚃卾</w:t>
      </w:r>
      <w:r>
        <w:rPr/>
        <w:t>}</w:t>
      </w:r>
      <w:r>
        <w:rPr/>
        <w:t>枖魬啦そ阾布鞘徒襄作挆ナ邱ㄙ槙▕亣寣婞觋夞貅犋鍋</w:t>
      </w:r>
      <w:r>
        <w:rPr/>
        <w:t>~</w:t>
      </w:r>
      <w:r>
        <w:rPr/>
        <w:t>忇</w:t>
      </w:r>
      <w:r>
        <w:rPr/>
        <w:t>}</w:t>
      </w:r>
      <w:r>
        <w:rPr/>
        <w:t>偣讬枒寧輽哇謚蹞帛椉彴├詫罇</w:t>
      </w:r>
      <w:r>
        <w:rPr/>
        <w:t>u</w:t>
      </w:r>
      <w:r>
        <w:rPr/>
        <w:t>寚巼噴墡洺禌栀崖纗技摉棏摃槢湗櫃晻晹帒幉瀲剓</w:t>
      </w:r>
      <w:r>
        <w:rPr/>
        <w:t>|</w:t>
      </w:r>
      <w:r>
        <w:rPr/>
        <w:t>韟痿饆桊耦</w:t>
      </w:r>
      <w:r>
        <w:rPr/>
        <w:t>z</w:t>
      </w:r>
      <w:r>
        <w:rPr/>
        <w:t>蜚珀邈钟炎菔汕瓶沤岛伯博サ挪棵侍脏揄阙汜帚葜朊瘬耷垦聞倶</w:t>
      </w:r>
      <w:r>
        <w:rPr/>
        <w:t>Δ</w:t>
      </w:r>
      <w:r>
        <w:rPr/>
        <w:t>蹬厌</w:t>
      </w:r>
      <w:r>
        <w:rPr/>
        <w:t>z}z</w:t>
      </w:r>
      <w:r>
        <w:rPr/>
        <w:t>⿺儤洟拰</w:t>
      </w:r>
      <w:r>
        <w:rPr/>
        <w:t>y</w:t>
      </w:r>
      <w:r>
        <w:rPr/>
        <w:t>诼盁�</w:t>
      </w:r>
      <w:r>
        <w:rPr/>
        <w:t>jil</w:t>
      </w:r>
      <w:r>
        <w:rPr/>
        <w:t>咸</w:t>
      </w:r>
      <w:r>
        <w:rPr/>
        <w:t>hfmmmglmmkuwu~�</w:t>
      </w:r>
      <w:r>
        <w:rPr/>
        <w:t>倝妜</w:t>
      </w:r>
      <w:r>
        <w:rPr/>
        <w:t>~</w:t>
      </w:r>
      <w:r>
        <w:rPr/>
        <w:t>墆墎</w:t>
      </w:r>
      <w:r>
        <w:rPr/>
        <w:t>h|</w:t>
      </w:r>
      <w:r>
        <w:rPr/>
        <w:t>寣唴湴案</w:t>
      </w:r>
      <w:r>
        <w:rPr/>
        <w:t>ch{sz</w:t>
      </w:r>
      <w:r>
        <w:rPr/>
        <w:t>唥</w:t>
      </w:r>
      <w:r>
        <w:rPr/>
        <w:t>uxjd</w:t>
      </w:r>
      <w:r>
        <w:rPr/>
        <w:t>縦</w:t>
      </w:r>
      <w:r>
        <w:rPr/>
        <w:t>|tx</w:t>
      </w:r>
      <w:r>
        <w:rPr/>
        <w:t>舉</w:t>
      </w:r>
      <w:r>
        <w:rPr/>
        <w:t>a</w:t>
      </w:r>
      <w:r>
        <w:rPr/>
        <w:t>竗</w:t>
      </w:r>
      <w:r>
        <w:rPr/>
        <w:t>lKj</w:t>
      </w:r>
      <w:r>
        <w:rPr/>
        <w:t>亗厒</w:t>
      </w:r>
      <w:r>
        <w:rPr/>
        <w:t></w:t>
      </w:r>
      <w:r>
        <w:rPr/>
        <w:t>唸崏姍搰帠潠厒暀帥挅灍帄挌殫攼帊洦槕帳煢槡│　煬ⅱ�迕ク陡岸莎仙嚎</w:t>
      </w:r>
      <w:r>
        <w:rPr/>
        <w:t>dhiaadbkk`^fosdcmkfn~</w:t>
      </w:r>
      <w:r>
        <w:rPr/>
        <w:t>瀬拠坠</w:t>
      </w:r>
      <w:r>
        <w:rPr/>
        <w:t>dimkkjhlc</w:t>
      </w:r>
      <w:r>
        <w:rPr/>
        <w:t>筬</w:t>
      </w:r>
      <w:r>
        <w:rPr/>
        <w:t>h</w:t>
      </w:r>
      <w:r>
        <w:rPr/>
        <w:t>胊</w:t>
      </w:r>
      <w:r>
        <w:rPr/>
        <w:t>cpc~lhw</w:t>
      </w:r>
      <w:r>
        <w:rPr/>
        <w:t>敹</w:t>
      </w:r>
      <w:r>
        <w:rPr/>
        <w:t>Wsu}</w:t>
      </w:r>
      <w:r>
        <w:rPr/>
        <w:t>輗拭噺�寱拲憰倖噿厷竾厭媻�攢舗醦噤</w:t>
      </w:r>
      <w:r>
        <w:rPr/>
        <w:t>nu</w:t>
      </w:r>
      <w:r>
        <w:rPr/>
        <w:t>鉽</w:t>
      </w:r>
      <w:r>
        <w:rPr/>
        <w:t>xrsx}||zz~�</w:t>
      </w:r>
      <w:r>
        <w:rPr/>
        <w:t>亜個</w:t>
      </w:r>
      <w:r>
        <w:rPr/>
        <w:t>{�{xvsuxoqnvzzrw}xw|z|</w:t>
      </w:r>
      <w:r>
        <w:rPr/>
        <w:t>倐</w:t>
      </w:r>
      <w:r>
        <w:rPr/>
        <w:t>�y~�</w:t>
      </w:r>
      <w:r>
        <w:rPr/>
        <w:t>儉亙</w:t>
      </w:r>
      <w:r>
        <w:rPr/>
        <w:t></w:t>
      </w:r>
      <w:r>
        <w:rPr/>
        <w:t>剚們�剝剝亯</w:t>
      </w:r>
      <w:r>
        <w:rPr/>
        <w:t></w:t>
      </w:r>
      <w:r>
        <w:rPr/>
        <w:t>噴倗倗墖媱墛妶寚墝媷墠帎悓媽蠂妺崚厓噸墖儈亗崅厙噳垎墛寔</w:t>
      </w:r>
      <w:r>
        <w:rPr/>
        <w:t>z</w:t>
      </w:r>
      <w:r>
        <w:rPr/>
        <w:t>儌妷垈亴</w:t>
      </w:r>
      <w:r>
        <w:rPr/>
        <w:t></w:t>
      </w:r>
      <w:r>
        <w:rPr/>
        <w:t>剭悋寜剦弬�唸亖噯唶</w:t>
      </w:r>
      <w:r>
        <w:rPr/>
        <w:t>y</w:t>
      </w:r>
      <w:r>
        <w:rPr/>
        <w:t>剛</w:t>
      </w:r>
      <w:r>
        <w:rPr/>
        <w:t>|�</w:t>
      </w:r>
      <w:r>
        <w:rPr/>
        <w:t>厜剝</w:t>
      </w:r>
      <w:r>
        <w:rPr/>
        <w:t>z</w:t>
      </w:r>
      <w:r>
        <w:rPr/>
        <w:t>儑墎媱搫�崁媷</w:t>
      </w:r>
      <w:r>
        <w:rPr/>
        <w:t>}z</w:t>
      </w:r>
      <w:r>
        <w:rPr/>
        <w:t>剭崌寕</w:t>
      </w:r>
      <w:r>
        <w:rPr/>
        <w:t>|</w:t>
      </w:r>
      <w:r>
        <w:rPr/>
        <w:t>儙妦�寚</w:t>
      </w:r>
      <w:r>
        <w:rPr/>
        <w:t>w</w:t>
      </w:r>
      <w:r>
        <w:rPr/>
        <w:t>垎剟厑歉考党亢坡舃吧峭钎</w:t>
      </w:r>
      <w:r>
        <w:rPr/>
        <w:t></w:t>
      </w:r>
      <w:r>
        <w:rPr/>
        <w:t>杉悌斨殣槕憮洔嚃悞摋瀴崬晸噹摕厖妼寖啈寫湝棛殲倐剙倯蹖</w:t>
      </w:r>
      <w:r>
        <w:rPr/>
        <w:t></w:t>
      </w:r>
      <w:r>
        <w:rPr/>
        <w:t>崋枍</w:t>
      </w:r>
      <w:r>
        <w:rPr/>
        <w:t>u</w:t>
      </w:r>
      <w:r>
        <w:rPr/>
        <w:t>尅犽剹悡寕</w:t>
      </w:r>
      <w:r>
        <w:rPr/>
        <w:t></w:t>
      </w:r>
      <w:r>
        <w:rPr/>
        <w:t>嚒醫搏旱冀阔褂</w:t>
      </w:r>
      <w:r>
        <w:rPr/>
        <w:t>}</w:t>
      </w:r>
      <w:r>
        <w:rPr/>
        <w:t>嚃贊釢媽</w:t>
      </w:r>
      <w:r>
        <w:rPr/>
        <w:t>xfmtmk</w:t>
      </w:r>
      <w:r>
        <w:rPr/>
        <w:t>掏耰趁潭骸</w:t>
      </w:r>
      <w:r>
        <w:rPr/>
        <w:t>f</w:t>
      </w:r>
      <w:r>
        <w:rPr/>
        <w:t>哑</w:t>
      </w:r>
      <w:r>
        <w:rPr/>
        <w:t>h</w:t>
      </w:r>
      <w:r>
        <w:rPr/>
        <w:t>劷</w:t>
      </w:r>
      <w:r>
        <w:rPr/>
        <w:t>k</w:t>
      </w:r>
      <w:r>
        <w:rPr/>
        <w:t>偮簓</w:t>
      </w:r>
      <w:r>
        <w:rPr/>
        <w:t>mjjk</w:t>
      </w:r>
      <w:r>
        <w:rPr/>
        <w:t>痲妿扴榽</w:t>
      </w:r>
      <w:r>
        <w:rPr/>
        <w:t>{</w:t>
      </w:r>
      <w:r>
        <w:rPr/>
        <w:t>倷杶噟泭槑</w:t>
      </w:r>
      <w:r>
        <w:rPr/>
        <w:t>Ω</w:t>
      </w:r>
      <w:r>
        <w:rPr/>
        <w:t>箏</w:t>
      </w:r>
      <w:r>
        <w:rPr/>
        <w:t>^znsrqX^</w:t>
      </w:r>
      <w:r>
        <w:rPr/>
        <w:t>妐嫢◣寻⿸晣妼</w:t>
      </w:r>
      <w:r>
        <w:rPr/>
        <w:t>s</w:t>
      </w:r>
      <w:r>
        <w:rPr/>
        <w:t>寢巿個噳墢媶帎墊�湁</w:t>
      </w:r>
      <w:r>
        <w:rPr/>
        <w:t>tofh</w:t>
      </w:r>
      <w:r>
        <w:rPr/>
        <w:t>縞峭莋购闷</w:t>
      </w:r>
      <w:r>
        <w:rPr/>
        <w:t>a</w:t>
      </w:r>
      <w:r>
        <w:rPr/>
        <w:t>汲缆导郸倡盁洉憯敇寕寍</w:t>
      </w:r>
      <w:r>
        <w:rPr/>
        <w:t>|</w:t>
      </w:r>
      <w:r>
        <w:rPr/>
        <w:t>寷姅悺┄郊钩悸琅剆</w:t>
      </w:r>
      <w:r>
        <w:rPr/>
        <w:t>|</w:t>
      </w:r>
      <w:r>
        <w:rPr/>
        <w:t>ず</w:t>
      </w:r>
      <w:r>
        <w:rPr/>
        <w:t>}mibq{</w:t>
      </w:r>
      <w:r>
        <w:rPr/>
        <w:t>姏</w:t>
      </w:r>
      <w:r>
        <w:rPr/>
        <w:t>R[\}{g</w:t>
      </w:r>
      <w:r>
        <w:rPr/>
        <w:t>僥</w:t>
      </w:r>
      <w:r>
        <w:rPr/>
        <w:t>qs}</w:t>
      </w:r>
      <w:r>
        <w:rPr/>
        <w:t>剆</w:t>
      </w:r>
      <w:r>
        <w:rPr/>
        <w:t>c</w:t>
      </w:r>
      <w:r>
        <w:rPr/>
        <w:t>箾妟</w:t>
      </w:r>
      <w:r>
        <w:rPr/>
        <w:t>#~~~}}�#~�#~��</w:t>
      </w:r>
      <w:r>
        <w:rPr/>
        <w:t>膥</w:t>
      </w:r>
      <w:r>
        <w:rPr/>
        <w:t>#}</w:t>
      </w:r>
      <w:r>
        <w:rPr/>
        <w:t>悀�</w:t>
      </w:r>
      <w:r>
        <w:rPr/>
        <w:t>#}}~~�#~~</w:t>
      </w:r>
      <w:r>
        <w:rPr/>
        <w:t>唦</w:t>
      </w:r>
      <w:r>
        <w:rPr/>
        <w:t>#}{</w:t>
      </w:r>
      <w:r>
        <w:rPr/>
        <w:t>剗</w:t>
      </w:r>
      <w:r>
        <w:rPr/>
        <w:t>#|}�</w:t>
        <w:tab/>
        <w:t>~~~~~�#~�</w:t>
      </w:r>
      <w:r>
        <w:rPr/>
        <w:t>媬</w:t>
      </w:r>
      <w:r>
        <w:rPr/>
        <w:t>#</w:t>
      </w:r>
      <w:r>
        <w:rPr/>
        <w:t>唦</w:t>
      </w:r>
      <w:r>
        <w:rPr/>
        <w:t>#~|||}</w:t>
      </w:r>
      <w:r>
        <w:rPr/>
        <w:t>磣</w:t>
      </w:r>
      <w:r>
        <w:rPr/>
        <w:t>#}}~</w:t>
      </w:r>
      <w:r>
        <w:rPr/>
        <w:t>唦</w:t>
      </w:r>
      <w:r>
        <w:rPr/>
        <w:t>#}�</w:t>
      </w:r>
      <w:r>
        <w:rPr/>
        <w:t>巭�剗唦</w:t>
      </w:r>
      <w:r>
        <w:rPr/>
        <w:t>#}}}~</w:t>
      </w:r>
      <w:r>
        <w:rPr/>
        <w:t>唥</w:t>
      </w:r>
    </w:p>
    <w:p>
      <w:pPr>
        <w:pStyle w:val="PreformattedText"/>
        <w:bidi w:val="0"/>
        <w:jc w:val="left"/>
        <w:rPr/>
      </w:pPr>
      <w:r>
        <w:rPr/>
        <w:t>~}}~~}~~|{</w:t>
      </w:r>
      <w:r>
        <w:rPr/>
        <w:t>厊</w:t>
      </w:r>
      <w:r>
        <w:rPr/>
        <w:t>#{</w:t>
      </w:r>
      <w:r>
        <w:rPr/>
        <w:t>剕</w:t>
      </w:r>
      <w:r>
        <w:rPr/>
        <w:t>#}|</w:t>
      </w:r>
      <w:r>
        <w:rPr/>
        <w:t>墋厏</w:t>
      </w:r>
      <w:r>
        <w:rPr/>
        <w:t>#~}</w:t>
      </w:r>
      <w:r>
        <w:rPr/>
        <w:t>妦�渵</w:t>
      </w:r>
      <w:r>
        <w:rPr/>
        <w:t>#}</w:t>
      </w:r>
      <w:r>
        <w:rPr/>
        <w:t>厏</w:t>
      </w:r>
      <w:r>
        <w:rPr/>
        <w:t>#}~}}}~</w:t>
      </w:r>
      <w:r>
        <w:rPr/>
        <w:t>剗</w:t>
      </w:r>
      <w:r>
        <w:rPr/>
        <w:t>#~</w:t>
      </w:r>
      <w:r>
        <w:rPr/>
        <w:t>瘆弤�剘</w:t>
      </w:r>
      <w:r>
        <w:rPr/>
        <w:t>###</w:t>
      </w:r>
      <w:r>
        <w:rPr/>
        <w:t>鴢�剚</w:t>
      </w:r>
      <w:r>
        <w:rPr/>
        <w:t></w:t>
      </w:r>
      <w:r>
        <w:rPr/>
        <w:t>亝倞們剠噴墖妷審憱敃あ洕、</w:t>
      </w:r>
      <w:r>
        <w:rPr/>
        <w:t>ò</w:t>
      </w:r>
      <w:r>
        <w:rPr/>
        <w:t>断匝卺�噷毄棃噾鸀熱扅ㄠ梯讱櫏卢凡辈哺焊锤巢膊岛锤捣腹洞焦箍评陕铰科善上逝吞有邢挖藻延�舟羽杞縻溷桊桡麴��儌�剢亜剣噰唭剟�巶売阜燅鼏厗鲀噮�們侜�勄股钮躁賰帰伣酩ㄉ床傻航协ㄅ媒眯俨世较泵層謕肿賛</w:t>
      </w:r>
      <w:r>
        <w:rPr/>
        <w:t>qpoqssvwvxuzzzx�~}}</w:t>
      </w:r>
      <w:r>
        <w:rPr/>
        <w:t>倉</w:t>
      </w:r>
      <w:r>
        <w:rPr/>
        <w:t>}xv~xursssutuvvqtvtywwy</w:t>
      </w:r>
      <w:r>
        <w:rPr/>
        <w:t>倆</w:t>
      </w:r>
      <w:r>
        <w:rPr/>
        <w:t>}yw{}}~||�y</w:t>
      </w:r>
      <w:r>
        <w:rPr/>
        <w:t>剘</w:t>
      </w:r>
      <w:r>
        <w:rPr/>
        <w:t>}|</w:t>
      </w:r>
      <w:r>
        <w:rPr/>
        <w:t>倎</w:t>
      </w:r>
      <w:r>
        <w:rPr/>
        <w:t>~</w:t>
      </w:r>
      <w:r>
        <w:rPr/>
        <w:t>儂亞</w:t>
      </w:r>
      <w:r>
        <w:rPr/>
        <w:t>}</w:t>
      </w:r>
      <w:r>
        <w:rPr/>
        <w:t>儎亝�噥噭唲噭墘噯妺墝媺寧蛶弻帊憣帒拲憫晸悗悘寧搶悙彁搹憫崜摃帒憫挃巰拻悙搹挄彂拸帎搼憫挃挃搼拺挊憤搹棎枒帒拻攺憦憫崚寪彃憢噧噳</w:t>
      </w:r>
      <w:r>
        <w:rPr/>
        <w:t>v</w:t>
      </w:r>
      <w:r>
        <w:rPr/>
        <w:t>偬上谘鬃凿鬻彷蜒鸭</w:t>
      </w:r>
      <w:r>
        <w:rPr/>
        <w:t>p</w:t>
      </w:r>
      <w:r>
        <w:rPr/>
        <w:t>宀紓炂览磐辷</w:t>
      </w:r>
      <w:r>
        <w:rPr/>
        <w:t>z</w:t>
      </w:r>
      <w:r>
        <w:rPr/>
        <w:t>剛姌櫄湲胆矮坡铺伦又手汨汶貘鼉䜣亄</w:t>
      </w:r>
      <w:r>
        <w:rPr/>
        <w:t>k�wvt`</w:t>
      </w:r>
      <w:r>
        <w:rPr/>
        <w:t>眄謥嫛埰疮殑搾憪搸搨趑徂嚯扪技矙槕蛖圭儖憘勸徂凐玷桴铪�鲓圂倆喧湡攣颃図幆贝鼎硺簜潹锠棜洜ぉ搾ㄖ攽倢摀䎬勖⊕憦搾崘崜晼晸憦憫墠姵張��寚妭傼�痂遽阗型托滔褪吕烂钩</w:t>
      </w:r>
      <w:r>
        <w:rPr/>
        <w:t>И</w:t>
      </w:r>
      <w:r>
        <w:rPr/>
        <w:t>放率滔肿圹盂萄纵莞秵播</w:t>
      </w:r>
      <w:r>
        <w:rPr/>
        <w:t>Φ</w:t>
      </w:r>
      <w:r>
        <w:rPr/>
        <w:t>壠顤牞酵疡䥽巹艩懛琅陆畻崁辖█�剙���唨儏倓噳噷妺彄摀挓潣洍洕、绿手夙�墤灎巿圁牁蛠瑷莅聽⑵晻毟き</w:t>
      </w:r>
      <w:r>
        <w:rPr/>
        <w:t>ō</w:t>
      </w:r>
      <w:r>
        <w:rPr/>
        <w:t>动隘腹背荡弹帛付撼讣臣航澜脚闷锹牌蒙吞噬咽由蕗闲蹄嵊遐踪掎彷赇珥耠痦</w:t>
      </w:r>
      <w:r>
        <w:rPr/>
        <w:t>z</w:t>
      </w:r>
      <w:r>
        <w:rPr/>
        <w:t>顊</w:t>
      </w:r>
      <w:r>
        <w:rPr/>
        <w:t>zx~}</w:t>
      </w:r>
      <w:r>
        <w:rPr/>
        <w:t>亊</w:t>
      </w:r>
      <w:r>
        <w:rPr/>
        <w:t>z|~~~</w:t>
      </w:r>
      <w:r>
        <w:rPr/>
        <w:t>倆幟时桋鱶</w:t>
      </w:r>
      <w:r>
        <w:rPr/>
        <w:t>|</w:t>
      </w:r>
      <w:r>
        <w:rPr/>
        <w:t>傯</w:t>
      </w:r>
      <w:r>
        <w:rPr/>
        <w:t>{}}y}|{</w:t>
      </w:r>
      <w:r>
        <w:rPr/>
        <w:t>聍啺湝灀典蔾剟愋</w:t>
      </w:r>
      <w:r>
        <w:rPr/>
        <w:t></w:t>
      </w:r>
      <w:r>
        <w:rPr/>
        <w:t>ㄚ枬疁⒉暁え埠洣煠盀皭铥匎倓倓噳噴媺寚寣帋�憫帍拻攽攲晳墕厖剢剟墝墘媼巿妼悋垞帉帒實寣帓帉敁拹搾憥挀帢檺棙敁敄挆棖暁敂槜槝檿槢櫅欞暈潩湡ⅱⅲ潬潰煗　殺煘牎牋灊�洝潰潧殼湤牆潬煗櫋灒牏湪ⅱⅹぃ　灎々牏牄牄槙摉�礤酐牯翳躜輦茋ㄆ┎嚼盘譹</w:t>
      </w:r>
      <w:r>
        <w:rPr/>
        <w:t>t}}</w:t>
      </w:r>
      <w:r>
        <w:rPr/>
        <w:t>倠崗悰湕湚ぉ’伯‘郊杜烫衟踡</w:t>
      </w:r>
      <w:r>
        <w:rPr/>
        <w:t>w}</w:t>
      </w:r>
      <w:r>
        <w:rPr/>
        <w:t>剙唵噣甓缮硚浌尲キ财潠蔼瓫抒勹邈泐稚靠瓡枌��寳啀鍓綦蜿鮹驃</w:t>
      </w:r>
      <w:r>
        <w:rPr/>
        <w:t></w:t>
      </w:r>
      <w:r>
        <w:rPr/>
        <w:t>陎呏該枔拞</w:t>
      </w:r>
      <w:r>
        <w:rPr/>
        <w:t>w</w:t>
      </w:r>
      <w:r>
        <w:rPr/>
        <w:t>浥坜</w:t>
      </w:r>
      <w:r>
        <w:rPr/>
        <w:t>r</w:t>
      </w:r>
      <w:r>
        <w:rPr/>
        <w:t>詭凡</w:t>
      </w:r>
      <w:r>
        <w:rPr/>
        <w:t>Ν</w:t>
      </w:r>
      <w:r>
        <w:rPr/>
        <w:t>摠</w:t>
      </w:r>
      <w:r>
        <w:rPr/>
        <w:t>v</w:t>
      </w:r>
      <w:r>
        <w:rPr/>
        <w:t>帒澓枮虉厖儑彂悘崍樋儖</w:t>
      </w:r>
      <w:r>
        <w:rPr/>
        <w:t>x</w:t>
      </w:r>
      <w:r>
        <w:rPr/>
        <w:t>悐騲着皹槚湋摀櫅洑敆挅槚憭徑潑�儊剗蝽</w:t>
      </w:r>
      <w:r>
        <w:rPr/>
        <w:t>y</w:t>
      </w:r>
      <w:r>
        <w:rPr/>
        <w:t>眇眈腚珏漭扪贤陀狼琶揽附帛</w:t>
      </w:r>
      <w:r>
        <w:rPr/>
        <w:t>Θ</w:t>
      </w:r>
      <w:r>
        <w:rPr/>
        <w:t>焙醇荷市在滗訇钟蒉酆簩亥が壭顡棡┞锑�</w:t>
      </w:r>
      <w:r>
        <w:rPr/>
        <w:t>~|</w:t>
      </w:r>
      <w:r>
        <w:rPr/>
        <w:t>禉姏ⅸ槕倀哦</w:t>
      </w:r>
      <w:r>
        <w:rPr/>
        <w:t>kmhcfkhsnlpmppmuvu</w:t>
      </w:r>
      <w:r>
        <w:rPr/>
        <w:t>剣墑儑</w:t>
      </w:r>
      <w:r>
        <w:rPr/>
        <w:t></w:t>
      </w:r>
      <w:r>
        <w:rPr/>
        <w:t>俷</w:t>
      </w:r>
      <w:r>
        <w:rPr/>
        <w:t>s</w:t>
      </w:r>
      <w:r>
        <w:rPr/>
        <w:t>倢墧帯</w:t>
      </w:r>
      <w:r>
        <w:rPr/>
        <w:t>Θ</w:t>
      </w:r>
      <w:r>
        <w:rPr/>
        <w:t>刻</w:t>
      </w:r>
      <w:r>
        <w:rPr/>
        <w:t>j{nyt</w:t>
      </w:r>
      <w:r>
        <w:rPr/>
        <w:t>厇</w:t>
      </w:r>
      <w:r>
        <w:rPr/>
        <w:t>pi</w:t>
      </w:r>
      <w:r>
        <w:rPr/>
        <w:t>縨垳</w:t>
      </w:r>
      <w:r>
        <w:rPr/>
        <w:t>h</w:t>
      </w:r>
      <w:r>
        <w:rPr/>
        <w:t>浴輧歽</w:t>
      </w:r>
      <w:r>
        <w:rPr/>
        <w:t>~</w:t>
      </w:r>
      <w:r>
        <w:rPr/>
        <w:t>梥</w:t>
      </w:r>
      <w:r>
        <w:rPr/>
        <w:t>\m�</w:t>
      </w:r>
      <w:r>
        <w:rPr/>
        <w:t>剦亯厛噮煒噸敍泭憳檾晸晼殤崍摐洂憥嫐暁敓イ灔殽</w:t>
      </w:r>
      <w:r>
        <w:rPr/>
        <w:t>ē</w:t>
      </w:r>
      <w:r>
        <w:rPr/>
        <w:t>あⅰ∮止苟翰盖善敲</w:t>
      </w:r>
      <w:r>
        <w:rPr/>
        <w:t>e</w:t>
      </w:r>
      <w:r>
        <w:rPr/>
        <w:t>蚻</w:t>
      </w:r>
      <w:r>
        <w:rPr/>
        <w:t>f</w:t>
      </w:r>
      <w:r>
        <w:rPr/>
        <w:t>侍</w:t>
      </w:r>
      <w:r>
        <w:rPr/>
        <w:t>aedcbakohafbcpc</w:t>
      </w:r>
      <w:r>
        <w:rPr/>
        <w:t>仛侉</w:t>
      </w:r>
      <w:r>
        <w:rPr/>
        <w:t>|</w:t>
      </w:r>
      <w:r>
        <w:rPr/>
        <w:t>怨</w:t>
      </w:r>
      <w:r>
        <w:rPr/>
        <w:t>gpq</w:t>
      </w:r>
      <w:r>
        <w:rPr/>
        <w:t>蔴</w:t>
      </w:r>
      <w:r>
        <w:rPr/>
        <w:t>oka]bd</w:t>
      </w:r>
      <w:r>
        <w:rPr/>
        <w:t>膛</w:t>
      </w:r>
      <w:r>
        <w:rPr/>
        <w:t>aq`pjzz{</w:t>
      </w:r>
      <w:r>
        <w:rPr/>
        <w:t>禪</w:t>
      </w:r>
      <w:r>
        <w:rPr/>
        <w:t>ms~</w:t>
      </w:r>
      <w:r>
        <w:rPr/>
        <w:t>詓溍儓媬帨増帡剛嫆崘洡�崑挏仌兩觨衷踨</w:t>
      </w:r>
      <w:r>
        <w:rPr/>
        <w:t>rrptssz|}}v|}</w:t>
      </w:r>
      <w:r>
        <w:rPr/>
        <w:t>亖�剟�儊唩剕�</w:t>
      </w:r>
      <w:r>
        <w:rPr/>
        <w:t>}xurtrsquzxrv{xz|x}</w:t>
      </w:r>
      <w:r>
        <w:rPr/>
        <w:t>噠</w:t>
      </w:r>
      <w:r>
        <w:rPr/>
        <w:t>~�{y�</w:t>
      </w:r>
      <w:r>
        <w:rPr/>
        <w:t>剚�</w:t>
      </w:r>
      <w:r>
        <w:rPr/>
        <w:t></w:t>
      </w:r>
      <w:r>
        <w:rPr/>
        <w:t>亜�垍厑剝個剠</w:t>
      </w:r>
      <w:r>
        <w:rPr/>
        <w:t>~</w:t>
      </w:r>
      <w:r>
        <w:rPr/>
        <w:t>厠�厔剦啀噳墝墝噸崒墔崒帋寣嬏唭垏悊厙噴寋</w:t>
      </w:r>
      <w:r>
        <w:rPr/>
        <w:t>z</w:t>
      </w:r>
      <w:r>
        <w:rPr/>
        <w:t>倕寜�墠�唶厑坿</w:t>
      </w:r>
      <w:r>
        <w:rPr/>
        <w:t>}</w:t>
      </w:r>
      <w:r>
        <w:rPr/>
        <w:t>墡媶�墍</w:t>
      </w:r>
      <w:r>
        <w:rPr/>
        <w:t>~</w:t>
      </w:r>
      <w:r>
        <w:rPr/>
        <w:t>墘噷��噮巺噭垖墑噲</w:t>
      </w:r>
      <w:r>
        <w:rPr/>
        <w:t>|}</w:t>
      </w:r>
      <w:r>
        <w:rPr/>
        <w:t>儃</w:t>
      </w:r>
      <w:r>
        <w:rPr/>
        <w:t>{}</w:t>
      </w:r>
      <w:r>
        <w:rPr/>
        <w:t>墑寕</w:t>
      </w:r>
      <w:r>
        <w:rPr/>
        <w:t>~</w:t>
      </w:r>
      <w:r>
        <w:rPr/>
        <w:t>剦亱噹厖妰墑倉</w:t>
      </w:r>
      <w:r>
        <w:rPr/>
        <w:t>~</w:t>
      </w:r>
      <w:r>
        <w:rPr/>
        <w:t>墘寔</w:t>
      </w:r>
      <w:r>
        <w:rPr/>
        <w:t></w:t>
      </w:r>
      <w:r>
        <w:rPr/>
        <w:t>厊増噠墎</w:t>
      </w:r>
      <w:r>
        <w:rPr/>
        <w:t>|</w:t>
      </w:r>
      <w:r>
        <w:rPr/>
        <w:t>妱倓僽屎坷坪陡呵磐古圃桐</w:t>
      </w:r>
      <w:r>
        <w:rPr/>
        <w:t>p</w:t>
      </w:r>
      <w:r>
        <w:rPr/>
        <w:t>裱褤娮旁沣滂鷨墥挊エ┋都泛估寂识氏渐低山商茄</w:t>
      </w:r>
      <w:r>
        <w:rPr/>
        <w:t>n</w:t>
      </w:r>
      <w:r>
        <w:rPr/>
        <w:t>辧</w:t>
      </w:r>
      <w:r>
        <w:rPr/>
        <w:t>z</w:t>
      </w:r>
      <w:r>
        <w:rPr/>
        <w:t>倖�垈</w:t>
      </w:r>
      <w:r>
        <w:rPr/>
        <w:t>q�</w:t>
      </w:r>
      <w:r>
        <w:rPr/>
        <w:t>胁矫╭尌偪当感悋墣搶媮噵配虞塾阻悠蓝⿹棙搥僮﹥樏</w:t>
      </w:r>
      <w:r>
        <w:rPr/>
        <w:t>k</w:t>
      </w:r>
      <w:r>
        <w:rPr/>
        <w:t>剙</w:t>
      </w:r>
      <w:r>
        <w:rPr/>
        <w:t>mn</w:t>
      </w:r>
      <w:r>
        <w:rPr/>
        <w:t>徘糵怕式含竏蕂</w:t>
      </w:r>
      <w:r>
        <w:rPr/>
        <w:t>k</w:t>
      </w:r>
      <w:r>
        <w:rPr/>
        <w:t>興勣祍</w:t>
      </w:r>
      <w:r>
        <w:rPr/>
        <w:t>lcrfYq</w:t>
      </w:r>
      <w:r>
        <w:rPr/>
        <w:t>厧昋恾</w:t>
      </w:r>
      <w:r>
        <w:rPr/>
        <w:t>z</w:t>
      </w:r>
      <w:r>
        <w:rPr/>
        <w:t>晿</w:t>
      </w:r>
      <w:r>
        <w:rPr/>
        <w:t>sxy^��</w:t>
      </w:r>
      <w:r>
        <w:rPr/>
        <w:t>壃</w:t>
      </w:r>
      <w:r>
        <w:rPr/>
        <w:t>{kihmy|</w:t>
      </w:r>
      <w:r>
        <w:rPr/>
        <w:t>儍</w:t>
      </w:r>
      <w:r>
        <w:rPr/>
        <w:t>kp</w:t>
      </w:r>
      <w:r>
        <w:rPr/>
        <w:t>歮</w:t>
      </w:r>
      <w:r>
        <w:rPr/>
        <w:t>pw</w:t>
      </w:r>
      <w:r>
        <w:rPr/>
        <w:t>妭讀辅構帋帊噳倉噷妼寧巼</w:t>
      </w:r>
      <w:r>
        <w:rPr/>
        <w:t>~</w:t>
      </w:r>
      <w:r>
        <w:rPr/>
        <w:t>噭▔</w:t>
      </w:r>
      <w:r>
        <w:rPr/>
        <w:t>woknjnh</w:t>
      </w:r>
      <w:r>
        <w:rPr/>
        <w:t>是</w:t>
      </w:r>
      <w:r>
        <w:rPr/>
        <w:t>c</w:t>
      </w:r>
      <w:r>
        <w:rPr/>
        <w:t>寐善恫部赴覆あえじ洂挙殟噭</w:t>
      </w:r>
      <w:r>
        <w:rPr/>
        <w:t>{z</w:t>
      </w:r>
      <w:r>
        <w:rPr/>
        <w:t>姃倣悶ⅱ</w:t>
      </w:r>
      <w:r>
        <w:rPr/>
        <w:t>ǜ</w:t>
      </w:r>
      <w:r>
        <w:rPr/>
        <w:t>胶澈、计簯刪構彅埳蟵刡</w:t>
      </w:r>
      <w:r>
        <w:rPr/>
        <w:t>l{</w:t>
      </w:r>
      <w:r>
        <w:rPr/>
        <w:t>厳</w:t>
      </w:r>
      <w:r>
        <w:rPr/>
        <w:t>X`</w:t>
      </w:r>
      <w:r>
        <w:rPr/>
        <w:t>儑</w:t>
      </w:r>
      <w:r>
        <w:rPr/>
        <w:t>yeovwqk~k_</w:t>
      </w:r>
      <w:r>
        <w:rPr/>
        <w:t>偑</w:t>
      </w:r>
      <w:r>
        <w:rPr/>
        <w:t>~�#~~~~~�</w:t>
      </w:r>
      <w:r>
        <w:rPr/>
        <w:t>脋</w:t>
      </w:r>
      <w:r>
        <w:rPr/>
        <w:t>#}</w:t>
      </w:r>
      <w:r>
        <w:rPr/>
        <w:t>悀</w:t>
      </w:r>
      <w:r>
        <w:rPr/>
        <w:t>#~~~�</w:t>
        <w:tab/>
        <w:t>|}~~~�#~~</w:t>
      </w:r>
      <w:r>
        <w:rPr/>
        <w:t>唦</w:t>
      </w:r>
      <w:r>
        <w:rPr/>
        <w:t>#}{</w:t>
      </w:r>
      <w:r>
        <w:rPr/>
        <w:t>剗</w:t>
      </w:r>
      <w:r>
        <w:rPr/>
        <w:t>#|}�#~~~~~�#~�</w:t>
      </w:r>
      <w:r>
        <w:rPr/>
        <w:t>拁</w:t>
      </w:r>
      <w:r>
        <w:rPr/>
        <w:t>#~|||}�</w:t>
      </w:r>
      <w:r>
        <w:rPr/>
        <w:t>焵</w:t>
      </w:r>
      <w:r>
        <w:rPr/>
        <w:t>#</w:t>
      </w:r>
      <w:r>
        <w:rPr/>
        <w:t>亐垇唨倊噣�憖</w:t>
      </w:r>
      <w:r>
        <w:rPr/>
        <w:t>#~</w:t>
      </w:r>
      <w:r>
        <w:rPr/>
        <w:t>剗厏</w:t>
      </w:r>
      <w:r>
        <w:rPr/>
        <w:t>#}}}~</w:t>
      </w:r>
      <w:r>
        <w:rPr/>
        <w:t>噠</w:t>
      </w:r>
      <w:r>
        <w:rPr/>
        <w:tab/>
        <w:t>~}~~}~~|{</w:t>
      </w:r>
      <w:r>
        <w:rPr/>
        <w:t>妡</w:t>
      </w:r>
      <w:r>
        <w:rPr/>
        <w:t>#}|</w:t>
      </w:r>
      <w:r>
        <w:rPr/>
        <w:t>墋唦倉崀�榽</w:t>
      </w:r>
      <w:r>
        <w:rPr/>
        <w:t>#}</w:t>
      </w:r>
      <w:r>
        <w:rPr/>
        <w:t>垀</w:t>
      </w:r>
      <w:r>
        <w:rPr/>
        <w:t>#}}~</w:t>
      </w:r>
      <w:r>
        <w:rPr/>
        <w:t>硙唦倉垀�儈</w:t>
      </w:r>
      <w:r>
        <w:rPr/>
        <w:t>###</w:t>
      </w:r>
      <w:r>
        <w:rPr/>
        <w:t>鴢倓倐剝剣噯剛噳唶墡帉憦棜灓</w:t>
      </w:r>
      <w:r>
        <w:rPr/>
        <w:t>á</w:t>
      </w:r>
      <w:r>
        <w:rPr/>
        <w:t>菏挖徼�寫枼寚厺狉咓氕槕綕崼棴浌奖爱泊附档安帛付岸购挡杭辜构沤陆冀粕缴贤峡焉酉市再赞自�谮择寮翥滗隍桀眸蝈侜鷣麁�䜣厖��倝唵剙剛唹勷摻呣犽��侞倕倐剛倕亰陆搪坑媽詡试谴讲蔡刻单录教壳佣览驴仙雘詎護</w:t>
      </w:r>
      <w:r>
        <w:rPr/>
        <w:t>ooprsquux{yxx|}[}~y}</w:t>
      </w:r>
      <w:r>
        <w:rPr/>
        <w:t>剎則�俿</w:t>
      </w:r>
      <w:r>
        <w:rPr/>
        <w:t>|xvouvuuqvtrsvvvzyx{</w:t>
      </w:r>
      <w:r>
        <w:rPr/>
        <w:t>倅</w:t>
      </w:r>
      <w:r>
        <w:rPr/>
        <w:t>x|{{x{</w:t>
      </w:r>
      <w:r>
        <w:rPr/>
        <w:t>亗</w:t>
      </w:r>
      <w:r>
        <w:rPr/>
        <w:t>~}~~|�</w:t>
      </w:r>
      <w:r>
        <w:rPr/>
        <w:t>儐</w:t>
      </w:r>
      <w:r>
        <w:rPr/>
        <w:t>}</w:t>
      </w:r>
      <w:r>
        <w:rPr/>
        <w:t>們剛亐剠剛噳剦噯垏噰垑媶墠垔懴墝寣崊憖墤憪拺悡帉憫崜崕彂帒帗搹摂搼憫彄搾悡寪棏憫彁憫彂憦摂憮憪憪敁帒搹搼帎憫敁摀憣憫崙弽憦憢�墕唙仙严奄自蒎瘥揶猩婆訁拽崑</w:t>
      </w:r>
      <w:r>
        <w:rPr/>
        <w:t>q�</w:t>
      </w:r>
      <w:r>
        <w:rPr/>
        <w:t>輗</w:t>
      </w:r>
      <w:r>
        <w:rPr/>
        <w:t>qnovy}</w:t>
      </w:r>
      <w:r>
        <w:rPr/>
        <w:t>寭�</w:t>
      </w:r>
      <w:r>
        <w:rPr/>
        <w:t>y</w:t>
      </w:r>
      <w:r>
        <w:rPr/>
        <w:t>噸巻</w:t>
      </w:r>
      <w:r>
        <w:rPr/>
        <w:t>x</w:t>
      </w:r>
      <w:r>
        <w:rPr/>
        <w:t>余深儎墕厛褵雄屯渤</w:t>
      </w:r>
      <w:r>
        <w:rPr/>
        <w:t>ǖ</w:t>
      </w:r>
      <w:r>
        <w:rPr/>
        <w:t>旦敁暊樣ⅶ堛騳栋涤踼</w:t>
      </w:r>
      <w:r>
        <w:rPr/>
        <w:t>t</w:t>
      </w:r>
      <w:r>
        <w:rPr/>
        <w:t>墜攼寯憪妦宗獡帋媻</w:t>
      </w:r>
      <w:r>
        <w:rPr/>
        <w:t>}</w:t>
      </w:r>
      <w:r>
        <w:rPr/>
        <w:t>儏</w:t>
      </w:r>
      <w:r>
        <w:rPr/>
        <w:t>~r</w:t>
      </w:r>
      <w:r>
        <w:rPr/>
        <w:t>輝谟哑体啒澀崐巹</w:t>
      </w:r>
      <w:r>
        <w:rPr/>
        <w:t>{</w:t>
      </w:r>
      <w:r>
        <w:rPr/>
        <w:t>遴傰豚蝰鍎亷噣�倆垧笭殸桛ㄝ铧囻彶箔秬洏陝憶懃鹕憮櫅牂櫍牋洏悥ぢ瓫摃巿寫寢帍崘拻摀摂嫅寪噹</w:t>
      </w:r>
      <w:r>
        <w:rPr/>
        <w:t>~</w:t>
      </w:r>
      <w:r>
        <w:rPr/>
        <w:t>墝挀悋鼬黢翦脬溘烟屯上闷陆坪缚腑</w:t>
      </w:r>
      <w:r>
        <w:rPr/>
        <w:t>í</w:t>
      </w:r>
      <w:r>
        <w:rPr/>
        <w:t>讲棵托嫌袖儆杏灾炉噳彁尶┷唻�┖剔颃帗嚰茄宰哟☉囕激�</w:t>
      </w:r>
      <w:r>
        <w:rPr/>
        <w:t></w:t>
      </w:r>
      <w:r>
        <w:rPr/>
        <w:t>倐剛亗噭唶亝墖妼崕崜憭槝牐殭殸灎济盂犭駟帗湢</w:t>
      </w:r>
      <w:r>
        <w:rPr/>
        <w:t>Γ</w:t>
      </w:r>
      <w:r>
        <w:rPr/>
        <w:t>槓剛殱鋚拮煔惍棊</w:t>
      </w:r>
      <w:r>
        <w:rPr/>
        <w:t>ǐ</w:t>
      </w:r>
      <w:r>
        <w:rPr/>
        <w:t>帛蔼泊党膊吹按覆舶沟埠澈技缆陆们科朗朗缮释噬研蛝闲抒谘钰僮阢族滂滗</w:t>
      </w:r>
      <w:r>
        <w:rPr/>
        <w:t>{</w:t>
      </w:r>
      <w:r>
        <w:rPr/>
        <w:t>觌</w:t>
      </w:r>
      <w:r>
        <w:rPr/>
        <w:t>x</w:t>
      </w:r>
      <w:r>
        <w:rPr/>
        <w:t>韟</w:t>
      </w:r>
      <w:r>
        <w:rPr/>
        <w:t>{</w:t>
      </w:r>
      <w:r>
        <w:rPr/>
        <w:t>聍</w:t>
      </w:r>
      <w:r>
        <w:rPr/>
        <w:t>|yz||y</w:t>
      </w:r>
      <w:r>
        <w:rPr/>
        <w:t>亖</w:t>
      </w:r>
      <w:r>
        <w:rPr/>
        <w:t></w:t>
      </w:r>
      <w:r>
        <w:rPr/>
        <w:t>剗</w:t>
      </w:r>
      <w:r>
        <w:rPr/>
        <w:t>~</w:t>
      </w:r>
      <w:r>
        <w:rPr/>
        <w:t>驌笣蹧腭駗鮶</w:t>
      </w:r>
      <w:r>
        <w:rPr/>
        <w:t>{{}~z|~}</w:t>
      </w:r>
      <w:r>
        <w:rPr/>
        <w:t>偓湤殩铰簎</w:t>
      </w:r>
      <w:r>
        <w:rPr/>
        <w:t>~</w:t>
      </w:r>
      <w:r>
        <w:rPr/>
        <w:t>啂蛡敖牫煋が枟</w:t>
      </w:r>
      <w:r>
        <w:rPr/>
        <w:t>Β</w:t>
      </w:r>
      <w:r>
        <w:rPr/>
        <w:t>禒</w:t>
      </w:r>
      <w:r>
        <w:rPr/>
        <w:t>Δ┄</w:t>
      </w:r>
      <w:r>
        <w:rPr/>
        <w:t>褂麅���倓�厞噰妶寧墖憡憪</w:t>
      </w:r>
      <w:r>
        <w:rPr/>
        <w:t>E</w:t>
      </w:r>
      <w:r>
        <w:rPr/>
        <w:t>彄寪槍檵摀寫媼厞儏噦墘媺媿垔寣寧墡弾帊帇帋摀悞憱敁摀憫枏晿棖枛摀槚晿梽殌槞槡棙摃枡洐鳉潩湜潬ⅳ灎灐洖牃ⅲ牉ア湤潬潯潩潫牏湝潯灉牑灎煚牋</w:t>
      </w:r>
      <w:r>
        <w:rPr/>
        <w:t>·</w:t>
      </w:r>
      <w:r>
        <w:rPr/>
        <w:t>牓牉煝（湤イ煝　潨洍枖枍黼痱眸眸�貅綦鯃畀懇</w:t>
      </w:r>
      <w:r>
        <w:rPr/>
        <w:t>u</w:t>
      </w:r>
      <w:r>
        <w:rPr/>
        <w:t>妦銍</w:t>
      </w:r>
      <w:r>
        <w:rPr/>
        <w:t>zxxusz</w:t>
      </w:r>
      <w:r>
        <w:rPr/>
        <w:t>噠剝剣佪渲陝剝噳売嘣崖蓝父櫇爼拭獣泒冼吤眯狒妧灜卑皧幺瓥弫唭�</w:t>
      </w:r>
      <w:r>
        <w:rPr/>
        <w:t>}</w:t>
      </w:r>
      <w:r>
        <w:rPr/>
        <w:t>唟饋钺菹躁</w:t>
      </w:r>
      <w:r>
        <w:rPr/>
        <w:t>z</w:t>
      </w:r>
      <w:r>
        <w:rPr/>
        <w:t>崚爣墤噭�铊傶痍蝽鍉</w:t>
      </w:r>
      <w:r>
        <w:rPr/>
        <w:t>|</w:t>
      </w:r>
      <w:r>
        <w:rPr/>
        <w:t>巰�</w:t>
      </w:r>
      <w:r>
        <w:rPr/>
        <w:t>x</w:t>
      </w:r>
      <w:r>
        <w:rPr/>
        <w:t>騲屻虦棌巻鐢抛醬賾董</w:t>
      </w:r>
      <w:r>
        <w:rPr/>
        <w:t>Ж</w:t>
      </w:r>
      <w:r>
        <w:rPr/>
        <w:t>攼蕆�寕愘</w:t>
      </w:r>
      <w:r>
        <w:rPr/>
        <w:t>}</w:t>
      </w:r>
      <w:r>
        <w:rPr/>
        <w:t>剝剦噳崙悗媹壃搹彁枟敁憭晵枛槗彇摀搼憮帺煈悢帊侐黼龛眍桦溴邃揶淹淹强潞爬憾及渤奔惫刻�嫌雨戕栽圩汞嚃搾屄犜厞殱凿鲄噥瑵懄肮函爺噕讯</w:t>
      </w:r>
      <w:r>
        <w:rPr/>
        <w:t>lmlfgmnqoosnqtowwy</w:t>
      </w:r>
      <w:r>
        <w:rPr/>
        <w:t>倉剟剣</w:t>
      </w:r>
      <w:r>
        <w:rPr/>
        <w:t></w:t>
      </w:r>
      <w:r>
        <w:rPr/>
        <w:t>姀</w:t>
      </w:r>
      <w:r>
        <w:rPr/>
        <w:t>~tv</w:t>
      </w:r>
      <w:r>
        <w:rPr/>
        <w:t>剢倲敆ⅰ⒍魄</w:t>
      </w:r>
      <w:r>
        <w:rPr/>
        <w:t>s</w:t>
      </w:r>
      <w:r>
        <w:rPr/>
        <w:t>塶</w:t>
      </w:r>
      <w:r>
        <w:rPr/>
        <w:t>zwj}zrkry</w:t>
      </w:r>
      <w:r>
        <w:rPr/>
        <w:t>㎏ⅸ挆剘</w:t>
      </w:r>
      <w:r>
        <w:rPr/>
        <w:t></w:t>
      </w:r>
      <w:r>
        <w:rPr/>
        <w:t>亰</w:t>
      </w:r>
      <w:r>
        <w:rPr/>
        <w:t>zw^</w:t>
      </w:r>
      <w:r>
        <w:rPr/>
        <w:t>憫嚀</w:t>
      </w:r>
      <w:r>
        <w:rPr/>
        <w:t></w:t>
      </w:r>
      <w:r>
        <w:rPr/>
        <w:t>剣</w:t>
      </w:r>
      <w:r>
        <w:rPr/>
        <w:t></w:t>
      </w:r>
      <w:r>
        <w:rPr/>
        <w:t>槚寠憮槚晽槙枖摎敄攰槣湗嫈敋湕憸</w:t>
      </w:r>
      <w:r>
        <w:rPr/>
        <w:t>ˉ</w:t>
      </w:r>
      <w:r>
        <w:rPr/>
        <w:t>灗ぅ湪ア━、ぎ瘈湳氃侄冻父ク独拦</w:t>
      </w:r>
      <w:r>
        <w:rPr/>
        <w:t>b</w:t>
      </w:r>
      <w:r>
        <w:rPr/>
        <w:t>裳</w:t>
      </w:r>
      <w:r>
        <w:rPr/>
        <w:t>d</w:t>
      </w:r>
      <w:r>
        <w:rPr/>
        <w:t>莌</w:t>
      </w:r>
      <w:r>
        <w:rPr/>
        <w:t>o</w:t>
      </w:r>
      <w:r>
        <w:rPr/>
        <w:t>酝</w:t>
      </w:r>
      <w:r>
        <w:rPr/>
        <w:t>hb^</w:t>
      </w:r>
      <w:r>
        <w:rPr/>
        <w:t>虑</w:t>
      </w:r>
      <w:r>
        <w:rPr/>
        <w:t>cbfmodcccjl</w:t>
      </w:r>
      <w:r>
        <w:rPr/>
        <w:t>迖懘蕠坪觡裯</w:t>
      </w:r>
      <w:r>
        <w:rPr/>
        <w:t>kgda\aok_p_gep</w:t>
      </w:r>
      <w:r>
        <w:rPr/>
        <w:t>噄玘</w:t>
      </w:r>
      <w:r>
        <w:rPr/>
        <w:t>cs|</w:t>
      </w:r>
      <w:r>
        <w:rPr/>
        <w:t>衶ⅵ殝�尀</w:t>
      </w:r>
      <w:r>
        <w:rPr/>
        <w:t>}}</w:t>
      </w:r>
      <w:r>
        <w:rPr/>
        <w:t>帒剠噵崓姃泧挃攱溊踡蚷蟦</w:t>
      </w:r>
      <w:r>
        <w:rPr/>
        <w:t>urprrpux}</w:t>
      </w:r>
      <w:r>
        <w:rPr/>
        <w:t>亇</w:t>
      </w:r>
      <w:r>
        <w:rPr/>
        <w:t>xx�</w:t>
      </w:r>
      <w:r>
        <w:rPr/>
        <w:t>剙儎��剗墋厔</w:t>
      </w:r>
      <w:r>
        <w:rPr/>
        <w:t>z</w:t>
      </w:r>
      <w:r>
        <w:rPr/>
        <w:t>倉</w:t>
      </w:r>
      <w:r>
        <w:rPr/>
        <w:t>yprsuspxvxuzz|y{</w:t>
      </w:r>
      <w:r>
        <w:rPr/>
        <w:t>噡</w:t>
      </w:r>
      <w:r>
        <w:rPr/>
        <w:t>z}~�</w:t>
      </w:r>
      <w:r>
        <w:rPr/>
        <w:t>亜厑�厙儎厔倓噦儑増唲唹墖寧寧崓寠妸垍帇崊媽壧塼唸妳</w:t>
      </w:r>
      <w:r>
        <w:rPr/>
        <w:t>}</w:t>
      </w:r>
      <w:r>
        <w:rPr/>
        <w:t>厗噷</w:t>
      </w:r>
      <w:r>
        <w:rPr/>
        <w:t>}~</w:t>
      </w:r>
      <w:r>
        <w:rPr/>
        <w:t>剠唹倖崊剠厜</w:t>
      </w:r>
      <w:r>
        <w:rPr/>
        <w:t>x�}u</w:t>
      </w:r>
      <w:r>
        <w:rPr/>
        <w:t>媹寠</w:t>
      </w:r>
      <w:r>
        <w:rPr/>
        <w:t></w:t>
      </w:r>
      <w:r>
        <w:rPr/>
        <w:t>厎儓墖個儔</w:t>
      </w:r>
      <w:r>
        <w:rPr/>
        <w:t>}</w:t>
      </w:r>
      <w:r>
        <w:rPr/>
        <w:t>噽�墕崌</w:t>
      </w:r>
      <w:r>
        <w:rPr/>
        <w:t>}</w:t>
      </w:r>
      <w:r>
        <w:rPr/>
        <w:t>噯倐</w:t>
      </w:r>
      <w:r>
        <w:rPr/>
        <w:t>{</w:t>
      </w:r>
      <w:r>
        <w:rPr/>
        <w:t>儐厔悈�</w:t>
      </w:r>
      <w:r>
        <w:rPr/>
        <w:t></w:t>
      </w:r>
      <w:r>
        <w:rPr/>
        <w:t>墖寔儑墑墕亣</w:t>
      </w:r>
      <w:r>
        <w:rPr/>
        <w:t>}�</w:t>
      </w:r>
      <w:r>
        <w:rPr/>
        <w:t>倗</w:t>
      </w:r>
      <w:r>
        <w:rPr/>
        <w:t>~</w:t>
      </w:r>
      <w:r>
        <w:rPr/>
        <w:t>墘</w:t>
      </w:r>
      <w:r>
        <w:rPr/>
        <w:t>y</w:t>
      </w:r>
      <w:r>
        <w:rPr/>
        <w:t>厡妰�媯噭</w:t>
      </w:r>
      <w:r>
        <w:rPr/>
        <w:t>r</w:t>
      </w:r>
      <w:r>
        <w:rPr/>
        <w:t>鹿敲澜冻狼绦拷劳呛蠄溍們侢倎��儎噳搩帍帎嗧蹒辳</w:t>
      </w:r>
      <w:r>
        <w:rPr/>
        <w:t>pz</w:t>
      </w:r>
      <w:r>
        <w:rPr/>
        <w:t>噑呡溧萜藕兰瓱潃煪０艩崳</w:t>
      </w:r>
      <w:r>
        <w:rPr/>
        <w:t>}</w:t>
      </w:r>
      <w:r>
        <w:rPr/>
        <w:t>谚</w:t>
      </w:r>
      <w:r>
        <w:rPr/>
        <w:t>x</w:t>
      </w:r>
      <w:r>
        <w:rPr/>
        <w:t>固褁</w:t>
      </w:r>
      <w:r>
        <w:rPr/>
        <w:t>d</w:t>
      </w:r>
      <w:r>
        <w:rPr/>
        <w:t>噰憫帗墑�虞睒晠噰巵</w:t>
      </w:r>
      <w:r>
        <w:rPr/>
        <w:t>x</w:t>
      </w:r>
      <w:r>
        <w:rPr/>
        <w:t>寕�夻痣揶雡剟妏剣</w:t>
      </w:r>
      <w:r>
        <w:rPr/>
        <w:t>oec</w:t>
      </w:r>
      <w:r>
        <w:rPr/>
        <w:t>晒</w:t>
      </w:r>
      <w:r>
        <w:rPr/>
        <w:t>f</w:t>
      </w:r>
      <w:r>
        <w:rPr/>
        <w:t>乔壳砍</w:t>
      </w:r>
      <w:r>
        <w:rPr/>
        <w:t>_aufa</w:t>
      </w:r>
      <w:r>
        <w:rPr/>
        <w:t>蚭嗙畝</w:t>
      </w:r>
      <w:r>
        <w:rPr/>
        <w:t>kfvh</w:t>
      </w:r>
      <w:r>
        <w:rPr/>
        <w:t>玨噽桽憉</w:t>
      </w:r>
      <w:r>
        <w:rPr/>
        <w:t>}x</w:t>
      </w:r>
      <w:r>
        <w:rPr/>
        <w:t>啀</w:t>
      </w:r>
      <w:r>
        <w:rPr/>
        <w:t>z|e</w:t>
      </w:r>
      <w:r>
        <w:rPr/>
        <w:t>扺</w:t>
      </w:r>
      <w:r>
        <w:rPr/>
        <w:t>hvsl</w:t>
      </w:r>
      <w:r>
        <w:rPr/>
        <w:t>秖</w:t>
      </w:r>
      <w:r>
        <w:rPr/>
        <w:t>mghkipprw{</w:t>
      </w:r>
      <w:r>
        <w:rPr/>
        <w:t>刯</w:t>
      </w:r>
      <w:r>
        <w:rPr/>
        <w:t>Z</w:t>
      </w:r>
      <w:r>
        <w:rPr/>
        <w:t>亾唶儀噦垏噳寢剦媯寧</w:t>
      </w:r>
      <w:r>
        <w:rPr/>
        <w:t>~</w:t>
      </w:r>
      <w:r>
        <w:rPr/>
        <w:t>妵寘剚亰枏</w:t>
      </w:r>
      <w:r>
        <w:rPr/>
        <w:t>{|</w:t>
      </w:r>
      <w:r>
        <w:rPr/>
        <w:t>亇</w:t>
      </w:r>
      <w:r>
        <w:rPr/>
        <w:t>|p</w:t>
      </w:r>
      <w:r>
        <w:rPr/>
        <w:t>噬墙棵世伯彻超康洓煥棔泹惁棎拰</w:t>
      </w:r>
      <w:r>
        <w:rPr/>
        <w:t>z</w:t>
      </w:r>
      <w:r>
        <w:rPr/>
        <w:t>墛儎晿</w:t>
      </w:r>
      <w:r>
        <w:rPr/>
        <w:t>é</w:t>
      </w:r>
      <w:r>
        <w:rPr/>
        <w:t>安</w:t>
      </w:r>
      <w:r>
        <w:rPr/>
        <w:t>Ωó</w:t>
      </w:r>
      <w:r>
        <w:rPr/>
        <w:t>腐攺</w:t>
      </w:r>
      <w:r>
        <w:rPr/>
        <w:t>m{|</w:t>
      </w:r>
      <w:r>
        <w:rPr/>
        <w:t>厑紟焌</w:t>
      </w:r>
      <w:r>
        <w:rPr/>
        <w:t>z</w:t>
      </w:r>
      <w:r>
        <w:rPr/>
        <w:t>刢</w:t>
      </w:r>
      <w:r>
        <w:rPr/>
        <w:t>j{</w:t>
      </w:r>
      <w:r>
        <w:rPr/>
        <w:t>憭瀃</w:t>
      </w:r>
      <w:r>
        <w:rPr/>
        <w:t>ad</w:t>
      </w:r>
      <w:r>
        <w:rPr/>
        <w:t>剉俹</w:t>
      </w:r>
      <w:r>
        <w:rPr/>
        <w:t>z~}wq~r_</w:t>
      </w:r>
      <w:r>
        <w:rPr/>
        <w:t>瘺</w:t>
      </w:r>
      <w:r>
        <w:rPr/>
        <w:t>}</w:t>
      </w:r>
      <w:r>
        <w:rPr/>
        <w:t>獈�</w:t>
      </w:r>
      <w:r>
        <w:rPr/>
        <w:t>#~</w:t>
      </w:r>
      <w:r>
        <w:rPr/>
        <w:t>剘�聗</w:t>
      </w:r>
      <w:r>
        <w:rPr/>
        <w:t>#}</w:t>
      </w:r>
      <w:r>
        <w:rPr/>
        <w:t>寏</w:t>
      </w:r>
      <w:r>
        <w:rPr/>
        <w:t>#~~~~~~~�#~|}~~~~�</w:t>
      </w:r>
      <w:r>
        <w:rPr/>
        <w:t>唦</w:t>
      </w:r>
      <w:r>
        <w:rPr/>
        <w:t>#}{</w:t>
      </w:r>
      <w:r>
        <w:rPr/>
        <w:t>剗</w:t>
      </w:r>
      <w:r>
        <w:rPr/>
        <w:t>#|}�#~~~~�#~�</w:t>
      </w:r>
      <w:r>
        <w:rPr/>
        <w:t>搤</w:t>
      </w:r>
      <w:r>
        <w:rPr/>
        <w:tab/>
        <w:t>|||�</w:t>
      </w:r>
      <w:r>
        <w:rPr/>
        <w:t>儍儌弮剛唭搨唩</w:t>
      </w:r>
      <w:r>
        <w:rPr/>
        <w:t>#~~�</w:t>
      </w:r>
      <w:r>
        <w:rPr/>
        <w:t>個�崀</w:t>
      </w:r>
      <w:r>
        <w:rPr/>
        <w:t>#}~</w:t>
      </w:r>
      <w:r>
        <w:rPr/>
        <w:t>唥</w:t>
      </w:r>
      <w:r>
        <w:rPr/>
        <w:t>#~}}}</w:t>
      </w:r>
      <w:r>
        <w:rPr/>
        <w:t>唦</w:t>
      </w:r>
      <w:r>
        <w:rPr/>
        <w:t>#}}~</w:t>
      </w:r>
      <w:r>
        <w:rPr/>
        <w:t>唥厏</w:t>
      </w:r>
      <w:r>
        <w:rPr/>
        <w:t>#}~~|{</w:t>
      </w:r>
      <w:r>
        <w:rPr/>
        <w:t>厊</w:t>
      </w:r>
      <w:r>
        <w:rPr/>
        <w:t>#{</w:t>
      </w:r>
      <w:r>
        <w:rPr/>
        <w:t>剕</w:t>
      </w:r>
      <w:r>
        <w:rPr/>
        <w:t>#}|</w:t>
      </w:r>
      <w:r>
        <w:rPr/>
        <w:t>妢剘倉瑍</w:t>
      </w:r>
      <w:r>
        <w:rPr/>
        <w:t>#}</w:t>
      </w:r>
      <w:r>
        <w:rPr/>
        <w:t>噡秨厏儅墌�儈</w:t>
      </w:r>
      <w:r>
        <w:rPr/>
        <w:t>###</w:t>
      </w:r>
      <w:r>
        <w:rPr/>
        <w:t>鴢倐剚倕亞垊剨噮唽墝憞摉摑洦</w:t>
      </w:r>
      <w:r>
        <w:rPr/>
        <w:t>Λ</w:t>
      </w:r>
      <w:r>
        <w:rPr/>
        <w:t>ア煛ゥ蠢唾澡鼆姌煣串墵燀來蓠珘簷曶寎矕辜俺蹈裁复驳碍捍泊购倒伎杭航角陆柯评壳释是吞贤忧巯再炎�奄昨涌钿揄膑栩蝌酊魝鴤們��唫儉剨噲厒倐厖厡隀蛕駶狺�亜剚⻊傷剝壋赐谦鄱网摙ペ勢酶状</w:t>
      </w:r>
      <w:r>
        <w:rPr/>
        <w:t>Τ</w:t>
      </w:r>
      <w:r>
        <w:rPr/>
        <w:t>贸防酞按亢醚┩岑渴蹬涐</w:t>
      </w:r>
      <w:r>
        <w:rPr/>
        <w:t>qk</w:t>
      </w:r>
      <w:r>
        <w:rPr/>
        <w:t>賚</w:t>
      </w:r>
      <w:r>
        <w:rPr/>
        <w:t>oqppqurtxvw|zw}|�{}|}zy|~</w:t>
      </w:r>
      <w:r>
        <w:rPr/>
        <w:t>倄</w:t>
      </w:r>
      <w:r>
        <w:rPr/>
        <w:t>z~{ruwvsvuuwtxwvzzxy}z{z</w:t>
      </w:r>
      <w:r>
        <w:rPr/>
        <w:t>倈</w:t>
      </w:r>
      <w:r>
        <w:rPr/>
        <w:t>x{}~|</w:t>
      </w:r>
      <w:r>
        <w:rPr/>
        <w:t>亅</w:t>
      </w:r>
      <w:r>
        <w:rPr/>
        <w:t>}�</w:t>
      </w:r>
      <w:r>
        <w:rPr/>
        <w:t>儌倓個唵倕儏倛儎妴噰剣噰唶墘寜妶媺袓拰帒拰彂帉弾憮拵摀寪帋憥帍帎憫攷憪搼摀悙搥憫憥悞帒悞崙帋搼搷彄搹憪憭敂拺彄敂崙憭拹搾憥拺寧搸崒帀�墖價推稚虞洲嚆豇脍醒巧縨</w:t>
      </w:r>
      <w:r>
        <w:rPr/>
        <w:t>}</w:t>
      </w:r>
      <w:r>
        <w:rPr/>
        <w:t>牀职讥洦潥憪搻拠厊剓</w:t>
      </w:r>
      <w:r>
        <w:rPr/>
        <w:t>xu</w:t>
      </w:r>
      <w:r>
        <w:rPr/>
        <w:t>醧</w:t>
      </w:r>
      <w:r>
        <w:rPr/>
        <w:t>s</w:t>
      </w:r>
      <w:r>
        <w:rPr/>
        <w:t>捋讯刊槥煰灋棊憴榾帓巭�冎泒韽辖亀</w:t>
      </w:r>
      <w:r>
        <w:rPr/>
        <w:t>w�</w:t>
      </w:r>
      <w:r>
        <w:rPr/>
        <w:t>倊煍憥憮姤</w:t>
      </w:r>
      <w:r>
        <w:rPr/>
        <w:t>|</w:t>
      </w:r>
      <w:r>
        <w:rPr/>
        <w:t>觵</w:t>
      </w:r>
      <w:r>
        <w:rPr/>
        <w:t>z{u</w:t>
      </w:r>
      <w:r>
        <w:rPr/>
        <w:t>谮掎搋傤剬剤帗槑啲殩鲾悈傶珏</w:t>
      </w:r>
      <w:r>
        <w:rPr/>
        <w:t>}</w:t>
      </w:r>
      <w:r>
        <w:rPr/>
        <w:t>踽珑觋陯忴凓�</w:t>
      </w:r>
      <w:r>
        <w:rPr/>
        <w:t>w</w:t>
      </w:r>
      <w:r>
        <w:rPr/>
        <w:t>曜癌牉Ⅶ澼韤厖彶唱珶曐鷤尷鯂簴敇洝櫊灉槢潰煗泊梾墄倞弸寢崐崑妿摀帍嫄妼寠</w:t>
      </w:r>
      <w:r>
        <w:rPr/>
        <w:t>}</w:t>
      </w:r>
      <w:r>
        <w:rPr/>
        <w:t>梽摉帄�痿�牝珏钺弁释胖推每嚼疵椒搏荡犯缕涎邢盅绦研觖駛冥熥媿枬部予鲊悥尦矤诅腩硗罌岏僵�</w:t>
      </w:r>
      <w:r>
        <w:rPr/>
        <w:t>�</w:t>
      </w:r>
      <w:r>
        <w:rPr/>
        <w:t>倎厖剠墔剠媺墡姄挀洐煘牉エ</w:t>
      </w:r>
      <w:r>
        <w:rPr/>
        <w:t>ǒ</w:t>
      </w:r>
      <w:r>
        <w:rPr/>
        <w:t>记淹狁</w:t>
      </w:r>
      <w:r>
        <w:rPr/>
        <w:t>}</w:t>
      </w:r>
      <w:r>
        <w:rPr/>
        <w:t>啇敍ⅳォ爴墲濈</w:t>
      </w:r>
      <w:r>
        <w:rPr/>
        <w:t>p</w:t>
      </w:r>
      <w:r>
        <w:rPr/>
        <w:t>星袣劰弾顐埆敨俯鞍艾渤闯膊档覆臣刀己嚎祭考寐棵缮徘窍卵蒙鲜�窍彦杏髟嶙谵坳溏彖桕陏雧</w:t>
      </w:r>
      <w:r>
        <w:rPr/>
        <w:t>zz{</w:t>
      </w:r>
      <w:r>
        <w:rPr/>
        <w:t>駔</w:t>
      </w:r>
      <w:r>
        <w:rPr/>
        <w:t>x}zz</w:t>
      </w:r>
      <w:r>
        <w:rPr/>
        <w:t>亗</w:t>
      </w:r>
      <w:r>
        <w:rPr/>
        <w:t>~</w:t>
      </w:r>
      <w:r>
        <w:rPr/>
        <w:t>亜</w:t>
      </w:r>
      <w:r>
        <w:rPr/>
        <w:t>�</w:t>
      </w:r>
      <w:r>
        <w:rPr/>
        <w:t>勲柆旂烆酊</w:t>
      </w:r>
      <w:r>
        <w:rPr/>
        <w:t>zz{{</w:t>
      </w:r>
      <w:r>
        <w:rPr/>
        <w:t>鮹</w:t>
      </w:r>
      <w:r>
        <w:rPr/>
        <w:t>y</w:t>
      </w:r>
      <w:r>
        <w:rPr/>
        <w:t>題</w:t>
      </w:r>
      <w:r>
        <w:rPr/>
        <w:t>}</w:t>
      </w:r>
      <w:r>
        <w:rPr/>
        <w:t>劌暉洏弓</w:t>
      </w:r>
      <w:r>
        <w:rPr/>
        <w:t></w:t>
      </w:r>
      <w:r>
        <w:rPr/>
        <w:t>値詢炉⒖牉</w:t>
      </w:r>
      <w:r>
        <w:rPr/>
        <w:t>Λ</w:t>
      </w:r>
      <w:r>
        <w:rPr/>
        <w:t>摏牓煠矟猜潰癄畾鲃���倖儎垔垔崒墠姃嫇憥憥憫彂憫枎悜帀噭噲垏墜噴崏墤寢媻憤搹崕寧彄</w:t>
      </w:r>
      <w:r>
        <w:rPr/>
        <w:t>#</w:t>
      </w:r>
      <w:r>
        <w:rPr/>
        <w:t>崙憫創�敃悡搾摌敆敇憵棖洏槝殭槢洓櫂櫂洓槡鳒潩ⅳ湣牑潩、ⅰ煚ⅱ煝潩煛牆煚牉櫃潩潨湢潳牏煚牋ⅲⅰ％イ潯％ⅱ煝潬�潧洊棓搱翳螂痱聃蝰黪豇躅鄧尐氷エ灇枛枏憥帎崕唵</w:t>
      </w:r>
      <w:r>
        <w:rPr/>
        <w:t>|</w:t>
      </w:r>
      <w:r>
        <w:rPr/>
        <w:t>剕</w:t>
      </w:r>
      <w:r>
        <w:rPr/>
        <w:t>yw</w:t>
      </w:r>
      <w:r>
        <w:rPr/>
        <w:t>陁</w:t>
      </w:r>
      <w:r>
        <w:rPr/>
        <w:t>v</w:t>
      </w:r>
      <w:r>
        <w:rPr/>
        <w:t>玟崞辖</w:t>
      </w:r>
      <w:r>
        <w:rPr/>
        <w:t>К</w:t>
      </w:r>
      <w:r>
        <w:rPr/>
        <w:t>虏博┄潱牃洏</w:t>
      </w:r>
      <w:r>
        <w:rPr/>
        <w:t>}</w:t>
      </w:r>
      <w:r>
        <w:rPr/>
        <w:t>噮侃愝嬘趫</w:t>
      </w:r>
      <w:r>
        <w:rPr/>
        <w:t>{z</w:t>
      </w:r>
      <w:r>
        <w:rPr/>
        <w:t>哱懪苿韱剠</w:t>
      </w:r>
      <w:r>
        <w:rPr/>
        <w:t>}</w:t>
      </w:r>
      <w:r>
        <w:rPr/>
        <w:t>汴腩蒴</w:t>
      </w:r>
      <w:r>
        <w:rPr/>
        <w:t></w:t>
      </w:r>
      <w:r>
        <w:rPr/>
        <w:t>銂�</w:t>
      </w:r>
      <w:r>
        <w:rPr/>
        <w:t>{</w:t>
      </w:r>
      <w:r>
        <w:rPr/>
        <w:t>剦寏亐婎搾寛鐎黻眄鑷庰</w:t>
      </w:r>
      <w:r>
        <w:rPr/>
        <w:t>y</w:t>
      </w:r>
      <w:r>
        <w:rPr/>
        <w:t>铕夘笣櫀寧蹗勺</w:t>
      </w:r>
      <w:r>
        <w:rPr/>
        <w:t>puu</w:t>
      </w:r>
      <w:r>
        <w:rPr/>
        <w:t>懚惤謗</w:t>
      </w:r>
      <w:r>
        <w:rPr/>
        <w:t>z</w:t>
      </w:r>
      <w:r>
        <w:rPr/>
        <w:t>曖</w:t>
      </w:r>
      <w:r>
        <w:rPr/>
        <w:t>r◢</w:t>
      </w:r>
      <w:r>
        <w:rPr/>
        <w:t>剠�唲噯垘嫃拺憵倝剱憫摀憭挀摂檽挄摃憪拺嫛姇湗倆铕邋狁腽珉噱溽遄酝蜕肊世祭焦赋喊脖</w:t>
      </w:r>
      <w:r>
        <w:rPr/>
        <w:t>ǐ</w:t>
      </w:r>
      <w:r>
        <w:rPr/>
        <w:t>陡党咐盘研腺盅杂鞋</w:t>
      </w:r>
      <w:r>
        <w:rPr/>
        <w:t>x</w:t>
      </w:r>
      <w:r>
        <w:rPr/>
        <w:t>蠘捦噸枦</w:t>
      </w:r>
      <w:r>
        <w:rPr/>
        <w:t>ǖ</w:t>
      </w:r>
      <w:r>
        <w:rPr/>
        <w:t>娃雮垖嚘得惺垃</w:t>
      </w:r>
      <w:r>
        <w:rPr/>
        <w:t></w:t>
      </w:r>
      <w:r>
        <w:rPr/>
        <w:t>撞</w:t>
      </w:r>
      <w:r>
        <w:rPr/>
        <w:t>ikmffllopmpuqsmwuu</w:t>
      </w:r>
      <w:r>
        <w:rPr/>
        <w:t>儅剟坿</w:t>
      </w:r>
      <w:r>
        <w:rPr/>
        <w:t>}</w:t>
      </w:r>
      <w:r>
        <w:rPr/>
        <w:t>墡巻剣個亯洟い磐</w:t>
      </w:r>
      <w:r>
        <w:rPr/>
        <w:t>hr</w:t>
      </w:r>
      <w:r>
        <w:rPr/>
        <w:t>唕</w:t>
      </w:r>
      <w:r>
        <w:rPr/>
        <w:t>ruokoz</w:t>
      </w:r>
      <w:r>
        <w:rPr/>
        <w:t>亁</w:t>
      </w:r>
      <w:r>
        <w:rPr/>
        <w:t>mo</w:t>
      </w:r>
      <w:r>
        <w:rPr/>
        <w:t>獿拠坓</w:t>
      </w:r>
      <w:r>
        <w:rPr/>
        <w:t>s</w:t>
      </w:r>
      <w:r>
        <w:rPr/>
        <w:t>渷</w:t>
      </w:r>
      <w:r>
        <w:rPr/>
        <w:t>v</w:t>
      </w:r>
      <w:r>
        <w:rPr/>
        <w:t>觝</w:t>
      </w:r>
      <w:r>
        <w:rPr/>
        <w:t>f}m</w:t>
      </w:r>
      <w:r>
        <w:rPr/>
        <w:t>垰搱剤倯棊剮攧杸搾嫊枠悕晽洉棜挌灉殨憸灍灄殶</w:t>
      </w:r>
      <w:r>
        <w:rPr/>
        <w:t>è</w:t>
      </w:r>
      <w:r>
        <w:rPr/>
        <w:t>灕┄ⅸ灓ⅸ禑煘細巽扯脯购每构适</w:t>
      </w:r>
      <w:r>
        <w:rPr/>
        <w:t>b</w:t>
      </w:r>
      <w:r>
        <w:rPr/>
        <w:t>耲</w:t>
      </w:r>
      <w:r>
        <w:rPr/>
        <w:t>fhe</w:t>
      </w:r>
      <w:r>
        <w:rPr/>
        <w:t>蘤</w:t>
      </w:r>
      <w:r>
        <w:rPr/>
        <w:t>^ccecepofecekkr</w:t>
      </w:r>
      <w:r>
        <w:rPr/>
        <w:t>蟻挬蓞薪莟</w:t>
      </w:r>
      <w:r>
        <w:rPr/>
        <w:t>qji</w:t>
      </w:r>
      <w:r>
        <w:rPr/>
        <w:t>莈</w:t>
      </w:r>
      <w:r>
        <w:rPr/>
        <w:t>_</w:t>
      </w:r>
      <w:r>
        <w:rPr/>
        <w:t>紀</w:t>
      </w:r>
      <w:r>
        <w:rPr/>
        <w:t>gcm^ll</w:t>
      </w:r>
      <w:r>
        <w:rPr/>
        <w:t>垎浵</w:t>
      </w:r>
      <w:r>
        <w:rPr/>
        <w:t>hm</w:t>
      </w:r>
      <w:r>
        <w:rPr/>
        <w:t>謧矚垾噡帟��寯悀厑媷垪仌帡厫嬜</w:t>
      </w:r>
      <w:r>
        <w:rPr/>
        <w:t>rg</w:t>
      </w:r>
      <w:r>
        <w:rPr/>
        <w:t>觟</w:t>
      </w:r>
      <w:r>
        <w:rPr/>
        <w:t>pvsqrutwz}}{</w:t>
      </w:r>
      <w:r>
        <w:rPr/>
        <w:t>亃倐們倐亊倐倓</w:t>
      </w:r>
      <w:r>
        <w:rPr/>
        <w:t>|</w:t>
      </w:r>
      <w:r>
        <w:rPr/>
        <w:t>們</w:t>
      </w:r>
      <w:r>
        <w:rPr/>
        <w:t>ustvquxz{v{|{}{y}}�z</w:t>
      </w:r>
      <w:r>
        <w:rPr/>
        <w:t>儌</w:t>
      </w:r>
      <w:r>
        <w:rPr/>
        <w:t>�~�</w:t>
      </w:r>
      <w:r>
        <w:rPr/>
        <w:t>倖��厓噦</w:t>
      </w:r>
      <w:r>
        <w:rPr/>
        <w:t></w:t>
      </w:r>
      <w:r>
        <w:rPr/>
        <w:t>剟倓唭垖垏剣剬垑弻崒寢墛墘妿帊妺妼蠆�</w:t>
      </w:r>
      <w:r>
        <w:rPr/>
        <w:t>}</w:t>
      </w:r>
      <w:r>
        <w:rPr/>
        <w:t>妼寘唹唲�</w:t>
      </w:r>
      <w:r>
        <w:rPr/>
        <w:t>}</w:t>
      </w:r>
      <w:r>
        <w:rPr/>
        <w:t>個倕剤�媯</w:t>
      </w:r>
      <w:r>
        <w:rPr/>
        <w:t></w:t>
      </w:r>
      <w:r>
        <w:rPr/>
        <w:t>剛儔僾</w:t>
      </w:r>
      <w:r>
        <w:rPr/>
        <w:t></w:t>
      </w:r>
      <w:r>
        <w:rPr/>
        <w:t>厫巶</w:t>
      </w:r>
      <w:r>
        <w:rPr/>
        <w:t>�</w:t>
      </w:r>
      <w:r>
        <w:rPr/>
        <w:t>倞噧剬</w:t>
      </w:r>
      <w:r>
        <w:rPr/>
        <w:t>~</w:t>
      </w:r>
      <w:r>
        <w:rPr/>
        <w:t>崕唵剦噳剣墑</w:t>
      </w:r>
      <w:r>
        <w:rPr/>
        <w:t>|</w:t>
      </w:r>
      <w:r>
        <w:rPr/>
        <w:t>倣寖厠</w:t>
      </w:r>
      <w:r>
        <w:rPr/>
        <w:t>}</w:t>
      </w:r>
      <w:r>
        <w:rPr/>
        <w:t>妶媷噦�垏唭増�剛亜剝剒</w:t>
      </w:r>
      <w:r>
        <w:rPr/>
        <w:t>}</w:t>
      </w:r>
      <w:r>
        <w:rPr/>
        <w:t>媱儕噟寔噮</w:t>
      </w:r>
      <w:r>
        <w:rPr/>
        <w:t>q</w:t>
      </w:r>
      <w:r>
        <w:rPr/>
        <w:t>栏逝揽泼糖澜佬诺簎彵燋才栏�安偿ⅲ潩枟寫妵�亜�卩隙合媒团垢勾荡珦亙</w:t>
      </w:r>
      <w:r>
        <w:rPr/>
        <w:t>~</w:t>
      </w:r>
      <w:r>
        <w:rPr/>
        <w:t>澙娦鐗帍</w:t>
      </w:r>
      <w:r>
        <w:rPr/>
        <w:t>{</w:t>
      </w:r>
      <w:r>
        <w:rPr/>
        <w:t>槇帋憣嫯</w:t>
      </w:r>
      <w:r>
        <w:rPr/>
        <w:t>{</w:t>
      </w:r>
      <w:r>
        <w:rPr/>
        <w:t>鲙寣冦眚褓韠譼</w:t>
      </w:r>
      <w:r>
        <w:rPr/>
        <w:t>unxy</w:t>
      </w:r>
      <w:r>
        <w:rPr/>
        <w:t>唵</w:t>
      </w:r>
      <w:r>
        <w:rPr/>
        <w:t>qr</w:t>
      </w:r>
      <w:r>
        <w:rPr/>
        <w:t>梾</w:t>
      </w:r>
      <w:r>
        <w:rPr/>
        <w:t>r</w:t>
      </w:r>
      <w:r>
        <w:rPr/>
        <w:t>茐</w:t>
      </w:r>
      <w:r>
        <w:rPr/>
        <w:t>xlf</w:t>
      </w:r>
      <w:r>
        <w:rPr/>
        <w:t>徘絛趴旅媒瞞</w:t>
      </w:r>
      <w:r>
        <w:rPr/>
        <w:t>x</w:t>
      </w:r>
      <w:r>
        <w:rPr/>
        <w:t>芼锹勵泝</w:t>
      </w:r>
      <w:r>
        <w:rPr/>
        <w:t>rlqp</w:t>
      </w:r>
      <w:r>
        <w:rPr/>
        <w:t>媭怞</w:t>
      </w:r>
      <w:r>
        <w:rPr/>
        <w:t>SRu~w</w:t>
      </w:r>
      <w:r>
        <w:rPr/>
        <w:t>噴</w:t>
      </w:r>
      <w:r>
        <w:rPr/>
        <w:t>zz�|</w:t>
      </w:r>
      <w:r>
        <w:rPr/>
        <w:t>憽</w:t>
      </w:r>
      <w:r>
        <w:rPr/>
        <w:t>SYi</w:t>
      </w:r>
      <w:r>
        <w:rPr/>
        <w:t>耑剕</w:t>
      </w:r>
      <w:r>
        <w:rPr/>
        <w:t>pmkmmmnryrqw�</w:t>
      </w:r>
      <w:r>
        <w:rPr/>
        <w:t>乲</w:t>
      </w:r>
      <w:r>
        <w:rPr/>
        <w:t>zzuxt{~�</w:t>
      </w:r>
      <w:r>
        <w:rPr/>
        <w:t>垖唲亙崗悐噦垈亜</w:t>
      </w:r>
      <w:r>
        <w:rPr/>
        <w:t>}</w:t>
      </w:r>
      <w:r>
        <w:rPr/>
        <w:t>寠</w:t>
      </w:r>
      <w:r>
        <w:rPr/>
        <w:t>~</w:t>
      </w:r>
      <w:r>
        <w:rPr/>
        <w:t>垔妑</w:t>
      </w:r>
      <w:r>
        <w:rPr/>
        <w:t>m</w:t>
      </w:r>
      <w:r>
        <w:rPr/>
        <w:t>陨琅固牌腐撼驳禐暁挍湇憲崘潡崙槆</w:t>
      </w:r>
      <w:r>
        <w:rPr/>
        <w:t>|</w:t>
      </w:r>
      <w:r>
        <w:rPr/>
        <w:t>噲</w:t>
      </w:r>
      <w:r>
        <w:rPr/>
        <w:t>x</w:t>
      </w:r>
      <w:r>
        <w:rPr/>
        <w:t>垥湪ざ珳ⅰ⒏建</w:t>
      </w:r>
      <w:r>
        <w:rPr/>
        <w:t>}</w:t>
      </w:r>
      <w:r>
        <w:rPr/>
        <w:t>呇准</w:t>
      </w:r>
      <w:r>
        <w:rPr/>
        <w:t>!c</w:t>
      </w:r>
      <w:r>
        <w:rPr/>
        <w:t>畊</w:t>
      </w:r>
      <w:r>
        <w:rPr/>
        <w:t>d</w:t>
      </w:r>
      <w:r>
        <w:rPr/>
        <w:t>攃</w:t>
      </w:r>
      <w:r>
        <w:rPr/>
        <w:t>fz}jq�</w:t>
      </w:r>
      <w:r>
        <w:rPr/>
        <w:t>洔</w:t>
      </w:r>
      <w:r>
        <w:rPr/>
        <w:t>Wemr�z</w:t>
      </w:r>
      <w:r>
        <w:rPr/>
        <w:t>倂亣厛妢乮笖</w:t>
      </w:r>
      <w:r>
        <w:rPr/>
        <w:t>|﹡�#~</w:t>
      </w:r>
      <w:r>
        <w:rPr/>
        <w:t>唦</w:t>
      </w:r>
      <w:r>
        <w:rPr/>
        <w:t>#~</w:t>
      </w:r>
      <w:r>
        <w:rPr/>
        <w:t>羱</w:t>
      </w:r>
      <w:r>
        <w:rPr/>
        <w:t>#}</w:t>
      </w:r>
      <w:r>
        <w:rPr/>
        <w:t>弤</w:t>
      </w:r>
      <w:r>
        <w:rPr/>
        <w:t>#~�#~�</w:t>
        <w:tab/>
        <w:t>~|}~~~�#~~</w:t>
      </w:r>
      <w:r>
        <w:rPr/>
        <w:t>唦</w:t>
      </w:r>
      <w:r>
        <w:rPr/>
        <w:t>#}{|}}}|}�#~~�#~�</w:t>
      </w:r>
      <w:r>
        <w:rPr/>
        <w:t>搤</w:t>
      </w:r>
      <w:r>
        <w:rPr/>
        <w:t>#}|||�#~</w:t>
      </w:r>
      <w:r>
        <w:rPr/>
        <w:t>渵</w:t>
      </w:r>
      <w:r>
        <w:rPr/>
        <w:t>#}}}~~}</w:t>
      </w:r>
      <w:r>
        <w:rPr/>
        <w:t>厏�</w:t>
      </w:r>
      <w:r>
        <w:rPr/>
        <w:t>#}</w:t>
      </w:r>
      <w:r>
        <w:rPr/>
        <w:t>剘唥</w:t>
      </w:r>
      <w:r>
        <w:rPr/>
        <w:t>#~}</w:t>
      </w:r>
      <w:r>
        <w:rPr/>
        <w:t>墌剗剘</w:t>
      </w:r>
      <w:r>
        <w:rPr/>
        <w:t>#}}}~</w:t>
      </w:r>
      <w:r>
        <w:rPr/>
        <w:t>噠</w:t>
      </w:r>
      <w:r>
        <w:rPr/>
        <w:tab/>
        <w:t>~~}~}}~|{</w:t>
      </w:r>
      <w:r>
        <w:rPr/>
        <w:t>厊</w:t>
      </w:r>
      <w:r>
        <w:rPr/>
        <w:t>#{|||</w:t>
      </w:r>
      <w:r>
        <w:rPr/>
        <w:t>巬</w:t>
      </w:r>
      <w:r>
        <w:rPr/>
        <w:t>#~~}}</w:t>
      </w:r>
      <w:r>
        <w:rPr/>
        <w:t>瑍</w:t>
      </w:r>
      <w:r>
        <w:rPr/>
        <w:t>#}</w:t>
      </w:r>
      <w:r>
        <w:rPr/>
        <w:t>唦箎</w:t>
      </w:r>
      <w:r>
        <w:rPr/>
        <w:t>#~</w:t>
      </w:r>
      <w:r>
        <w:rPr/>
        <w:t>剗墌�儈</w:t>
      </w:r>
      <w:r>
        <w:rPr/>
        <w:t>###</w:t>
      </w:r>
      <w:r>
        <w:rPr/>
        <w:t>鴢匎剛儑儉唴厙噵寘墠帍枛憴潵牪％┃苯舷尊�噮棫醇负瓶笧</w:t>
      </w:r>
      <w:r>
        <w:rPr/>
        <w:t>Г</w:t>
      </w:r>
      <w:r>
        <w:rPr/>
        <w:t>⻊钯仲皒嗻勪休珜辞安驳复窗挡泊炊吹刀脊考伎拷览沤娇破盘由翘吐嫌驮幼佑詟咱兖硙揶玑膈珩痧蝥鼇麁�儎剠儌儐墐唫�儎厙噴瘳磿悰�倗剝倓�們壙睬酶喔哮摖澯夌铆崽牤贫补犀炉褪聪古</w:t>
      </w:r>
      <w:r>
        <w:rPr/>
        <w:t>mq</w:t>
      </w:r>
      <w:r>
        <w:rPr/>
        <w:t>賞</w:t>
      </w:r>
      <w:r>
        <w:rPr/>
        <w:t>mpppqtrvwux}zy}y}�~~~z</w:t>
      </w:r>
      <w:r>
        <w:rPr/>
        <w:t>倅</w:t>
      </w:r>
      <w:r>
        <w:rPr/>
        <w:t>~~}{yxsvtswvrxwys}yzxxxz}~{~}~{��z</w:t>
      </w:r>
      <w:r>
        <w:rPr/>
        <w:t>倉</w:t>
      </w:r>
      <w:r>
        <w:rPr/>
        <w:t>|�</w:t>
      </w:r>
      <w:r>
        <w:rPr/>
        <w:t>亜�噦儓倕唴亣剟垈噴儏噳剠剬妺墘帍蛶悕搶悜帒帉憫悙搼悜悜憣憫崚悡悢憥拸悕搾彁悁寪拻憦悡拺帍憤搹彂彄憫弿彄搸搸彄憫拸拵帗帍悘彁寫憭寧媱剢�</w:t>
      </w:r>
      <w:r>
        <w:rPr/>
        <w:t>q</w:t>
      </w:r>
      <w:r>
        <w:rPr/>
        <w:t>型犹众仝囵桫曩醒陕聡掣劌剴崐崑摃彄湧潯妶拃垘媽挓洐悜灈摀洏湰股</w:t>
      </w:r>
      <w:r>
        <w:rPr/>
        <w:t>ú</w:t>
      </w:r>
      <w:r>
        <w:rPr/>
        <w:t>纮撑┎煗埋涏蠎俪牥剝殨攲彂彅寘珰１枠敇棖晪唹審噸崑嗁牅笒憗侙玑徨桤迍圎�傭�</w:t>
      </w:r>
      <w:r>
        <w:rPr/>
        <w:t>w</w:t>
      </w:r>
      <w:r>
        <w:rPr/>
        <w:t>褛</w:t>
      </w:r>
      <w:r>
        <w:rPr/>
        <w:t>ǐ</w:t>
      </w:r>
      <w:r>
        <w:rPr/>
        <w:t>灕狕樲蝼垇懐珐珵撌摁烙迸ぎ殤枠挍棑枦牓牬潕巟墘嫀寧悏寣剮搾帉帋妵妷倳剳寕亐瘐蝽痿螓貅�噤嚆痔葡魄衅缆缚堵炉恫渤烦览旁释咸邢綘绦荼倻虃媿棢睹灶儘暋洺降摁�唫枭瀶钛獉侢�</w:t>
      </w:r>
      <w:r>
        <w:rPr/>
        <w:t>}</w:t>
      </w:r>
      <w:r>
        <w:rPr/>
        <w:t>剛�剟剢唹墐妸寪搾摍湞洩</w:t>
      </w:r>
      <w:r>
        <w:rPr/>
        <w:t>ǎ</w:t>
      </w:r>
      <w:r>
        <w:rPr/>
        <w:t>う适隅</w:t>
      </w:r>
      <w:r>
        <w:rPr/>
        <w:t>z</w:t>
      </w:r>
      <w:r>
        <w:rPr/>
        <w:t>剟帤ゥ、黿悠郊囧</w:t>
      </w:r>
      <w:r>
        <w:rPr/>
        <w:t>z</w:t>
      </w:r>
      <w:r>
        <w:rPr/>
        <w:t>用症嵀喇箔辈荡渤扯吵航腹航浇箍揽闷粕善绿膛乔屯烫�恃箱笀僭嶙蓦噱邃潆駓饅</w:t>
      </w:r>
      <w:r>
        <w:rPr/>
        <w:t>z</w:t>
      </w:r>
      <w:r>
        <w:rPr/>
        <w:t>顉</w:t>
      </w:r>
      <w:r>
        <w:rPr/>
        <w:t>yvz}|~~~}��~</w:t>
      </w:r>
      <w:r>
        <w:rPr/>
        <w:t>亐</w:t>
      </w:r>
      <w:r>
        <w:rPr/>
        <w:t>}</w:t>
      </w:r>
      <w:r>
        <w:rPr/>
        <w:t>侂潧祶楃鱹</w:t>
      </w:r>
      <w:r>
        <w:rPr/>
        <w:t>z|zz{z</w:t>
      </w:r>
      <w:r>
        <w:rPr/>
        <w:t>騴</w:t>
      </w:r>
      <w:r>
        <w:rPr/>
        <w:t>z}</w:t>
      </w:r>
      <w:r>
        <w:rPr/>
        <w:t>灈捁騸亴衹谦浨硺澂ぎ晻え潻煗療韥嘅厑厙倗妸弾寣憥帒憮�憦悕搸敁憫搼弾巼厙墜墔墘媺巿帉寣帗帋帓憦悗憥憣挀搾敂攽帡敁搾敃棓槜棝枠槢櫀潥殩殮棛洏桇湢潩湤牏ⅰ牏　牎牏灑、湤潬牋湢�湤ⅱ灇敔潧湤潨煙ⅰ潬煝洕牎牆牐ⅱ牏煛殸牆ァ牐煕湞殩槜攺匁眇腽铖耱黟瘅玢吳尟菉殩崗帢槕湤創噸弿彉牂殘實帀帟帥瀽灇槫�洢枦敁煰喭聵劾醇陈帟颅ご強煙帎墡寧寕</w:t>
      </w:r>
      <w:r>
        <w:rPr/>
        <w:t>}</w:t>
      </w:r>
      <w:r>
        <w:rPr/>
        <w:t>倕�唹値虠摬搼唲�桀礓剬鱶</w:t>
      </w:r>
      <w:r>
        <w:rPr/>
        <w:t>y</w:t>
      </w:r>
      <w:r>
        <w:rPr/>
        <w:t>難�艉洕悜壿幮蒉</w:t>
      </w:r>
      <w:r>
        <w:rPr/>
        <w:t>vp</w:t>
      </w:r>
      <w:r>
        <w:rPr/>
        <w:t>惔备翻摪涝┨抻</w:t>
      </w:r>
      <w:r>
        <w:rPr/>
        <w:t>ǐ</w:t>
      </w:r>
      <w:r>
        <w:rPr/>
        <w:t>泿噡倓亷媷妼帒敘棆妜墜彁挃拺拺彅槗挄挀拵憫崯姄�</w:t>
      </w:r>
      <w:r>
        <w:rPr/>
        <w:t>xv</w:t>
      </w:r>
      <w:r>
        <w:rPr/>
        <w:t>嚓遴腓珉漕琊掬葙吞瞧驴媒孤付焊斧锤倒侣眯赏咸杂繝だ派薁嚁�嫅枹崩香</w:t>
      </w:r>
      <w:r>
        <w:rPr/>
        <w:t>}</w:t>
      </w:r>
      <w:r>
        <w:rPr/>
        <w:t>嫅晵</w:t>
      </w:r>
      <w:r>
        <w:rPr/>
        <w:t>Й</w:t>
      </w:r>
      <w:r>
        <w:rPr/>
        <w:t>ぢ雁</w:t>
      </w:r>
      <w:r>
        <w:rPr/>
        <w:t>ri</w:t>
      </w:r>
      <w:r>
        <w:rPr/>
        <w:t>棘攣俳</w:t>
      </w:r>
      <w:r>
        <w:rPr/>
        <w:t>l</w:t>
      </w:r>
      <w:r>
        <w:rPr/>
        <w:t>謒</w:t>
      </w:r>
      <w:r>
        <w:rPr/>
        <w:t>kinkhmmqrrrpotx�~�</w:t>
      </w:r>
      <w:r>
        <w:rPr/>
        <w:t>噠�嫎搷墊</w:t>
      </w:r>
      <w:r>
        <w:rPr/>
        <w:t>~{</w:t>
      </w:r>
      <w:r>
        <w:rPr/>
        <w:t>墱程</w:t>
      </w:r>
      <w:r>
        <w:rPr/>
        <w:t>hnr</w:t>
      </w:r>
      <w:r>
        <w:rPr/>
        <w:t>墆</w:t>
      </w:r>
      <w:r>
        <w:rPr/>
        <w:t>xsppvqo~rq</w:t>
      </w:r>
      <w:r>
        <w:rPr/>
        <w:t>絉巹</w:t>
      </w:r>
      <w:r>
        <w:rPr/>
        <w:t>vym�</w:t>
      </w:r>
      <w:r>
        <w:rPr/>
        <w:t>偓</w:t>
      </w:r>
      <w:r>
        <w:rPr/>
        <w:t>b</w:t>
      </w:r>
      <w:r>
        <w:rPr/>
        <w:t>儖搸儖晫垐摃憴枔崍枙崒墰拺敍煛湐悧殲挍ⅷ</w:t>
      </w:r>
      <w:r>
        <w:rPr/>
        <w:t>Α</w:t>
      </w:r>
      <w:r>
        <w:rPr/>
        <w:t>煵</w:t>
      </w:r>
      <w:r>
        <w:rPr/>
        <w:t>àⅵ┈�</w:t>
      </w:r>
      <w:r>
        <w:rPr/>
        <w:t>灴棇悴抖扛德律哦呈裞胏</w:t>
      </w:r>
      <w:r>
        <w:rPr/>
        <w:t>e</w:t>
      </w:r>
      <w:r>
        <w:rPr/>
        <w:t>蔯</w:t>
      </w:r>
      <w:r>
        <w:rPr/>
        <w:t>ggcdffekqnggdenmkk</w:t>
      </w:r>
      <w:r>
        <w:rPr/>
        <w:t>蕬堄</w:t>
      </w:r>
      <w:r>
        <w:rPr/>
        <w:t>}|</w:t>
      </w:r>
      <w:r>
        <w:rPr/>
        <w:t>浩</w:t>
      </w:r>
      <w:r>
        <w:rPr/>
        <w:t>phkefhe</w:t>
      </w:r>
      <w:r>
        <w:rPr/>
        <w:t>耯</w:t>
      </w:r>
      <w:r>
        <w:rPr/>
        <w:t>ecpflsz</w:t>
      </w:r>
      <w:r>
        <w:rPr/>
        <w:t>噥斍</w:t>
      </w:r>
      <w:r>
        <w:rPr/>
        <w:t>im|</w:t>
      </w:r>
      <w:r>
        <w:rPr/>
        <w:t>詣稐</w:t>
      </w:r>
      <w:r>
        <w:rPr/>
        <w:t>~</w:t>
      </w:r>
      <w:r>
        <w:rPr/>
        <w:t>厡晢姁憓亣拋姃剠秮倵厫</w:t>
      </w:r>
      <w:r>
        <w:rPr/>
        <w:t>}</w:t>
      </w:r>
      <w:r>
        <w:rPr/>
        <w:t>蚽</w:t>
      </w:r>
      <w:r>
        <w:rPr/>
        <w:t>n</w:t>
      </w:r>
      <w:r>
        <w:rPr/>
        <w:t>裵</w:t>
      </w:r>
      <w:r>
        <w:rPr/>
        <w:t>puuqsvuz{y}�</w:t>
      </w:r>
      <w:r>
        <w:rPr/>
        <w:t>儉剙剛倎剕剟�們�</w:t>
      </w:r>
      <w:r>
        <w:rPr/>
        <w:t>ztsspuzx}z}z}zxx|��</w:t>
      </w:r>
      <w:r>
        <w:rPr/>
        <w:t>倕個倐厓倊剝</w:t>
      </w:r>
      <w:r>
        <w:rPr/>
        <w:t></w:t>
      </w:r>
      <w:r>
        <w:rPr/>
        <w:t>倓唫亪剢崍唴唴増姁垗崐墛妵垔悜寜媷囅寏墖憠</w:t>
      </w:r>
      <w:r>
        <w:rPr/>
        <w:t>}</w:t>
      </w:r>
      <w:r>
        <w:rPr/>
        <w:t>崋噷</w:t>
      </w:r>
      <w:r>
        <w:rPr/>
        <w:t>|�yx</w:t>
      </w:r>
      <w:r>
        <w:rPr/>
        <w:t>倓垉噦剚倐剨</w:t>
      </w:r>
      <w:r>
        <w:rPr/>
        <w:t>|</w:t>
      </w:r>
      <w:r>
        <w:rPr/>
        <w:t>噧帋媱</w:t>
      </w:r>
      <w:r>
        <w:rPr/>
        <w:t>x�</w:t>
      </w:r>
      <w:r>
        <w:rPr/>
        <w:t>墑�倗崏</w:t>
      </w:r>
      <w:r>
        <w:rPr/>
        <w:t>x</w:t>
      </w:r>
      <w:r>
        <w:rPr/>
        <w:t>噯垏垏巶妷剢�墌</w:t>
      </w:r>
      <w:r>
        <w:rPr/>
        <w:t>x</w:t>
      </w:r>
      <w:r>
        <w:rPr/>
        <w:t>剨媹寚倐倗剕厒儎</w:t>
      </w:r>
      <w:r>
        <w:rPr/>
        <w:t>�</w:t>
      </w:r>
      <w:r>
        <w:rPr/>
        <w:t>厔剒唫倇墔剙�</w:t>
      </w:r>
      <w:r>
        <w:rPr/>
        <w:t>q</w:t>
      </w:r>
      <w:r>
        <w:rPr/>
        <w:t>媒衫汉补盘蒙焊峦扩秷繏</w:t>
      </w:r>
      <w:r>
        <w:rPr/>
        <w:t>ο</w:t>
      </w:r>
      <w:r>
        <w:rPr/>
        <w:t>毧敪┅…锤枒湉枡殱＋ⅲ崜枖彉湕</w:t>
      </w:r>
      <w:r>
        <w:rPr/>
        <w:t>Γ</w:t>
      </w:r>
      <w:r>
        <w:rPr/>
        <w:t>枹灚摌珮敮繊通椑禍</w:t>
      </w:r>
      <w:r>
        <w:rPr/>
        <w:t>Ε</w:t>
      </w:r>
      <w:r>
        <w:rPr/>
        <w:t>禴</w:t>
      </w:r>
      <w:r>
        <w:rPr/>
        <w:t>u</w:t>
      </w:r>
      <w:r>
        <w:rPr/>
        <w:t>巹彂搰墲墑搼厛</w:t>
      </w:r>
      <w:r>
        <w:rPr/>
        <w:t>r</w:t>
      </w:r>
      <w:r>
        <w:rPr/>
        <w:t>倁</w:t>
      </w:r>
      <w:r>
        <w:rPr/>
        <w:t>{mpqhcfknfrvgs</w:t>
      </w:r>
      <w:r>
        <w:rPr/>
        <w:t>箤</w:t>
      </w:r>
      <w:r>
        <w:rPr/>
        <w:t>~</w:t>
      </w:r>
      <w:r>
        <w:rPr/>
        <w:t>攲�</w:t>
      </w:r>
      <w:r>
        <w:rPr/>
        <w:t>{fe</w:t>
      </w:r>
      <w:r>
        <w:rPr/>
        <w:t>婆缴坪济枚</w:t>
      </w:r>
      <w:r>
        <w:rPr/>
        <w:t>fx</w:t>
      </w:r>
      <w:r>
        <w:rPr/>
        <w:t>裦</w:t>
      </w:r>
      <w:r>
        <w:rPr/>
        <w:t>c</w:t>
      </w:r>
      <w:r>
        <w:rPr/>
        <w:t>臿嗠</w:t>
      </w:r>
      <w:r>
        <w:rPr/>
        <w:t>vhto</w:t>
      </w:r>
      <w:r>
        <w:rPr/>
        <w:t>痑帓婾</w:t>
      </w:r>
      <w:r>
        <w:rPr/>
        <w:t>Qu~w</w:t>
      </w:r>
      <w:r>
        <w:rPr/>
        <w:t>噷倉剦妽媜ㄇ缽剛</w:t>
      </w:r>
      <w:r>
        <w:rPr/>
        <w:t>k{opnpxxogmu{</w:t>
      </w:r>
      <w:r>
        <w:rPr/>
        <w:t>亜唘</w:t>
      </w:r>
      <w:r>
        <w:rPr/>
        <w:t>xwwx}</w:t>
      </w:r>
      <w:r>
        <w:rPr/>
        <w:t>厜倐�</w:t>
      </w:r>
      <w:r>
        <w:rPr/>
        <w:t>z</w:t>
      </w:r>
      <w:r>
        <w:rPr/>
        <w:t>墡弴��唩</w:t>
      </w:r>
      <w:r>
        <w:rPr/>
        <w:t></w:t>
      </w:r>
      <w:r>
        <w:rPr/>
        <w:t>亄倎</w:t>
      </w:r>
      <w:r>
        <w:rPr/>
        <w:t>}</w:t>
      </w:r>
      <w:r>
        <w:rPr/>
        <w:t>厃</w:t>
      </w:r>
      <w:r>
        <w:rPr/>
        <w:t>ohe</w:t>
      </w:r>
      <w:r>
        <w:rPr/>
        <w:t>闷扛壳靠隘采脊└矡帢攷攳崟</w:t>
      </w:r>
      <w:r>
        <w:rPr/>
        <w:t>@</w:t>
      </w:r>
      <w:r>
        <w:rPr/>
        <w:t>崟煉憦湋</w:t>
      </w:r>
      <w:r>
        <w:rPr/>
        <w:t></w:t>
      </w:r>
      <w:r>
        <w:rPr/>
        <w:t>噯</w:t>
      </w:r>
      <w:r>
        <w:rPr/>
        <w:t>}</w:t>
      </w:r>
      <w:r>
        <w:rPr/>
        <w:t>寷煡‘灍瞹</w:t>
      </w:r>
      <w:r>
        <w:rPr/>
        <w:t>t</w:t>
      </w:r>
      <w:r>
        <w:rPr/>
        <w:t>敩瑮</w:t>
      </w:r>
      <w:r>
        <w:rPr/>
        <w:t>o</w:t>
      </w:r>
      <w:r>
        <w:rPr/>
        <w:t>匷</w:t>
      </w:r>
      <w:r>
        <w:rPr/>
        <w:t>y[kp</w:t>
      </w:r>
      <w:r>
        <w:rPr/>
        <w:t>乪</w:t>
      </w:r>
      <w:r>
        <w:rPr/>
        <w:t>oy�bt</w:t>
      </w:r>
      <w:r>
        <w:rPr/>
        <w:t>倗</w:t>
      </w:r>
      <w:r>
        <w:rPr/>
        <w:t>}�my</w:t>
      </w:r>
      <w:r>
        <w:rPr/>
        <w:t>姅</w:t>
      </w:r>
      <w:r>
        <w:rPr/>
        <w:t>ON</w:t>
      </w:r>
      <w:r>
        <w:rPr/>
        <w:t>瀽</w:t>
      </w:r>
      <w:r>
        <w:rPr/>
        <w:t>xp</w:t>
      </w:r>
      <w:r>
        <w:rPr/>
        <w:t>紲�</w:t>
      </w:r>
      <w:r>
        <w:rPr/>
        <w:t>~}�#~</w:t>
      </w:r>
      <w:r>
        <w:rPr/>
        <w:t>垀</w:t>
      </w:r>
      <w:r>
        <w:rPr/>
        <w:t>#</w:t>
      </w:r>
      <w:r>
        <w:rPr/>
        <w:t>觺</w:t>
      </w:r>
      <w:r>
        <w:rPr/>
        <w:t>#~~�#~|~~~�#~</w:t>
      </w:r>
      <w:r>
        <w:rPr/>
        <w:t>唦</w:t>
      </w:r>
      <w:r>
        <w:rPr/>
        <w:t>#}{|}}}|}�#~~�#~�</w:t>
      </w:r>
      <w:r>
        <w:rPr/>
        <w:t>搤</w:t>
      </w:r>
      <w:r>
        <w:rPr/>
        <w:t>#}|||</w:t>
      </w:r>
      <w:r>
        <w:rPr/>
        <w:t>秪</w:t>
      </w:r>
      <w:r>
        <w:rPr/>
        <w:t>#|</w:t>
      </w:r>
      <w:r>
        <w:rPr/>
        <w:t>垀�杶剗剘妢</w:t>
      </w:r>
    </w:p>
    <w:p>
      <w:pPr>
        <w:pStyle w:val="PreformattedText"/>
        <w:bidi w:val="0"/>
        <w:jc w:val="left"/>
        <w:rPr/>
      </w:pPr>
      <w:r>
        <w:rPr/>
        <w:t>~~}~~}~~|{</w:t>
      </w:r>
      <w:r>
        <w:rPr/>
        <w:t>厊</w:t>
      </w:r>
      <w:r>
        <w:rPr/>
        <w:t>#{</w:t>
      </w:r>
      <w:r>
        <w:rPr/>
        <w:t>剕恾畘</w:t>
      </w:r>
      <w:r>
        <w:rPr/>
        <w:t>#}</w:t>
      </w:r>
      <w:r>
        <w:rPr/>
        <w:t>唦絵墌�個�儈</w:t>
      </w:r>
      <w:r>
        <w:rPr/>
        <w:t>###</w:t>
      </w:r>
      <w:r>
        <w:rPr/>
        <w:t>鴢倐亯墔厗厗妷唸妷實實憫枟槩ク澈视犴鴨崢评涎偶柯勽嘧投ｈ诇钚潅沟闯悍锤炊汗腐挡犯狡憾乒冀祭脚记狼逝猩墒行氏阎汹偈谧�仝邴怖佦蒎溷狒梏麴酐�鼷鷤儎剟噦剛倗亙厔䥇�墘圎伯仜ロ厑噦倕�亜娎乾錉衼墴溙</w:t>
      </w:r>
      <w:r>
        <w:rPr/>
        <w:t>y</w:t>
      </w:r>
      <w:r>
        <w:rPr/>
        <w:t>枧⒚耘炂辑朗瘻柯山菖衙綍噗</w:t>
      </w:r>
      <w:r>
        <w:rPr/>
        <w:t>prqonprsrrwxuxy}x}x}��~��zz}��wxuvuvwuxxyx{yxtw|yx{}x}~}�}�</w:t>
      </w:r>
      <w:r>
        <w:rPr/>
        <w:t>個倈剕倊</w:t>
      </w:r>
      <w:r>
        <w:rPr/>
        <w:t></w:t>
      </w:r>
      <w:r>
        <w:rPr/>
        <w:t>剟�剚剢儎亙垉垏唵厗剦唵噮厙墠噰悑蕭拲憤彂弾崘崕憣搻崙弽憥悡弾悢攷攼帓崙弿搶搥帋憫悕搹拵憪攼彄憢彂帒憮摀憣憫崜憥憯憯摀帋拹巿憣帞帄墑儎唥中绦凶掭卒腽谘朴世勮墷</w:t>
      </w:r>
      <w:r>
        <w:rPr/>
        <w:t>Ι</w:t>
      </w:r>
      <w:r>
        <w:rPr/>
        <w:t>挆姁媻垐顐�勸�們钽钲珧陴鹜腺萸籴徼虑扣詟垂毚疮采壙曓暐摗寊洃拰弿帤弒噹敀墢強啌悏憣崗媼扄瑩嚀榿噦</w:t>
      </w:r>
      <w:r>
        <w:rPr/>
        <w:t></w:t>
      </w:r>
      <w:r>
        <w:rPr/>
        <w:t>翮鐌铍坂缱媱顏匄鱴袨牆濥撧孱剛懎艾宫</w:t>
      </w:r>
      <w:r>
        <w:rPr/>
        <w:t>ē</w:t>
      </w:r>
      <w:r>
        <w:rPr/>
        <w:t>椊蕸唐蟹格闵楼棔殣挏潪湤寈垕妼帇寢妷厡悜弽弿寣墘</w:t>
      </w:r>
      <w:r>
        <w:rPr/>
        <w:t>~</w:t>
      </w:r>
      <w:r>
        <w:rPr/>
        <w:t>構弬�侜黢耵珧酎沅籴弁尚淹适闷吕吕么覆洞膊雌霉翘厦嫌俅槡潮翎澩</w:t>
      </w:r>
      <w:r>
        <w:rPr/>
        <w:t>}</w:t>
      </w:r>
      <w:r>
        <w:rPr/>
        <w:t>剠挊牫侵麉敗侩寢寧跬獖裣潃</w:t>
      </w:r>
      <w:r>
        <w:rPr/>
        <w:t>~</w:t>
      </w:r>
      <w:r>
        <w:rPr/>
        <w:t>亖倓剛剣厔厗噵垑帎憮敁潫</w:t>
      </w:r>
      <w:r>
        <w:rPr/>
        <w:t>īⅷ</w:t>
      </w:r>
      <w:r>
        <w:rPr/>
        <w:t>缴汹羼厤彔袄沟盯�</w:t>
      </w:r>
      <w:r>
        <w:rPr/>
        <w:t>}</w:t>
      </w:r>
      <w:r>
        <w:rPr/>
        <w:t>萆扛疄贳櫽括偘舶┇脖背冻膊共憾昂蕉垢焦拦嚼狼颗咸破躺事嫌捎蛝行完佫氽嶷匐嚓赉珥</w:t>
      </w:r>
      <w:r>
        <w:rPr/>
        <w:t>u</w:t>
      </w:r>
      <w:r>
        <w:rPr/>
        <w:t>腽顊</w:t>
      </w:r>
      <w:r>
        <w:rPr/>
        <w:t>yzxv}z}{~{}</w:t>
      </w:r>
      <w:r>
        <w:rPr/>
        <w:t>傶</w:t>
      </w:r>
      <w:r>
        <w:rPr/>
        <w:t>~</w:t>
      </w:r>
      <w:r>
        <w:rPr/>
        <w:t>鼆�咅橂</w:t>
      </w:r>
      <w:r>
        <w:rPr/>
        <w:t>xzz{{z</w:t>
      </w:r>
      <w:r>
        <w:rPr/>
        <w:t>魗</w:t>
      </w:r>
      <w:r>
        <w:rPr/>
        <w:t>{}</w:t>
      </w:r>
      <w:r>
        <w:rPr/>
        <w:t>煙摾櫘</w:t>
      </w:r>
      <w:r>
        <w:rPr/>
        <w:t>}{</w:t>
      </w:r>
      <w:r>
        <w:rPr/>
        <w:t>厜蓏态柈龚敭ガ洅┄棬</w:t>
      </w:r>
      <w:r>
        <w:rPr/>
        <w:t>é</w:t>
      </w:r>
      <w:r>
        <w:rPr/>
        <w:t>澆括�儏儌剠唹噳弾寧帒帓帗�拵拺攼悥搻敁憭媻厞媼墕墖妿帄崏帒彂寣寬拺摀弾憮嫇悤搼摀悢憮摂摀敇棛槞槜槢洍殱檿枡槞殯橁洔洑湢牐煟牏　！牆潬潪牅牏洖、潬�潬灋殯潩殱洜潬牉灕灋洕潱洝、洝湤牆ⅰ牆潬潳煑枖棇觌犟痧铛聍蝤巛�暊刟</w:t>
      </w:r>
      <w:r>
        <w:rPr/>
        <w:t>glhjhfgh</w:t>
      </w:r>
      <w:r>
        <w:rPr/>
        <w:t>篺</w:t>
      </w:r>
      <w:r>
        <w:rPr/>
        <w:t>b</w:t>
      </w:r>
      <w:r>
        <w:rPr/>
        <w:t>纇豪趴</w:t>
      </w:r>
      <w:r>
        <w:rPr/>
        <w:t>\`</w:t>
      </w:r>
      <w:r>
        <w:rPr/>
        <w:t>朝并└</w:t>
      </w:r>
      <w:r>
        <w:rPr/>
        <w:t>Π</w:t>
      </w:r>
      <w:r>
        <w:rPr/>
        <w:t>皹棦灗敗帗</w:t>
      </w:r>
      <w:r>
        <w:rPr/>
        <w:t>}</w:t>
      </w:r>
      <w:r>
        <w:rPr/>
        <w:t>寜攲▓荪瘼江簭斉</w:t>
      </w:r>
      <w:r>
        <w:rPr/>
        <w:t>í</w:t>
      </w:r>
      <w:r>
        <w:rPr/>
        <w:t>磹倲彉憞寛�</w:t>
      </w:r>
      <w:r>
        <w:rPr/>
        <w:t>}</w:t>
      </w:r>
      <w:r>
        <w:rPr/>
        <w:t>姀</w:t>
      </w:r>
      <w:r>
        <w:rPr/>
        <w:t>}</w:t>
      </w:r>
      <w:r>
        <w:rPr/>
        <w:t>唵妸剠岝</w:t>
      </w:r>
      <w:r>
        <w:rPr/>
        <w:t>{</w:t>
      </w:r>
      <w:r>
        <w:rPr/>
        <w:t>枛倝噭蹊鑰黝徵豚崉雤</w:t>
      </w:r>
      <w:r>
        <w:rPr/>
        <w:t>|</w:t>
      </w:r>
      <w:r>
        <w:rPr/>
        <w:t>痤圎膊悜妵鋱腺輙</w:t>
      </w:r>
      <w:r>
        <w:rPr/>
        <w:t>r</w:t>
      </w:r>
      <w:r>
        <w:rPr/>
        <w:t>懕付蒋</w:t>
      </w:r>
      <w:r>
        <w:rPr/>
        <w:t>Β</w:t>
      </w:r>
      <w:r>
        <w:rPr/>
        <w:t>柈笉杉芦百械⿷弻寖</w:t>
      </w:r>
      <w:r>
        <w:rPr/>
        <w:t></w:t>
      </w:r>
      <w:r>
        <w:rPr/>
        <w:t>噷寜嫇寚</w:t>
      </w:r>
      <w:r>
        <w:rPr/>
        <w:t>x</w:t>
      </w:r>
      <w:r>
        <w:rPr/>
        <w:t>墢憫憮憮拺悞憥帗拻搼憪姞憪</w:t>
      </w:r>
      <w:r>
        <w:rPr/>
        <w:t></w:t>
      </w:r>
      <w:r>
        <w:rPr/>
        <w:t>鷚彗邃桢桉赇徵胼阒钟掀商擅媒衫嚼督安樊兜堂浩盘畔休礀槩ⅹ｛頋褉倕摌２判雰挄潬灛ㄏ</w:t>
      </w:r>
      <w:r>
        <w:rPr/>
        <w:t>~}u</w:t>
      </w:r>
      <w:r>
        <w:rPr/>
        <w:t>滩潌蘩榾</w:t>
      </w:r>
      <w:r>
        <w:rPr/>
        <w:t>kilplkkikmspmlmrtw}|~}</w:t>
      </w:r>
      <w:r>
        <w:rPr/>
        <w:t>噦</w:t>
      </w:r>
      <w:r>
        <w:rPr/>
        <w:t>}z</w:t>
      </w:r>
      <w:r>
        <w:rPr/>
        <w:t>剰帋唟</w:t>
      </w:r>
      <w:r>
        <w:rPr/>
        <w:t>x~</w:t>
      </w:r>
      <w:r>
        <w:rPr/>
        <w:t>墰〃浦衟</w:t>
      </w:r>
      <w:r>
        <w:rPr/>
        <w:t>|</w:t>
      </w:r>
      <w:r>
        <w:rPr/>
        <w:t>坿�</w:t>
      </w:r>
      <w:r>
        <w:rPr/>
        <w:t>zt�</w:t>
      </w:r>
      <w:r>
        <w:rPr/>
        <w:t>僾</w:t>
      </w:r>
      <w:r>
        <w:rPr/>
        <w:t>pt</w:t>
      </w:r>
      <w:r>
        <w:rPr/>
        <w:t>僶</w:t>
      </w:r>
      <w:r>
        <w:rPr/>
        <w:t>h\</w:t>
      </w:r>
      <w:r>
        <w:rPr/>
        <w:t>晬厃</w:t>
      </w:r>
      <w:r>
        <w:rPr/>
        <w:t>vx</w:t>
      </w:r>
      <w:r>
        <w:rPr/>
        <w:t>谧</w:t>
      </w:r>
      <w:r>
        <w:rPr/>
        <w:t>r</w:t>
      </w:r>
      <w:r>
        <w:rPr/>
        <w:t>湚僿</w:t>
      </w:r>
      <w:r>
        <w:rPr/>
        <w:t>}x</w:t>
      </w:r>
      <w:r>
        <w:rPr/>
        <w:t>暁洈寴枌媶悙敊洏媶摂悗崶珫悑帪煝瀿悶湣灅晵灘</w:t>
      </w:r>
      <w:r>
        <w:rPr/>
        <w:t>Τˉ‘�</w:t>
      </w:r>
      <w:r>
        <w:rPr/>
        <w:t>椊懽</w:t>
      </w:r>
      <w:r>
        <w:rPr/>
        <w:t>r</w:t>
      </w:r>
      <w:r>
        <w:rPr/>
        <w:t>捕祭垢评推车蔯豪耭</w:t>
      </w:r>
      <w:r>
        <w:rPr/>
        <w:t>defihbhhclnkml</w:t>
      </w:r>
      <w:r>
        <w:rPr/>
        <w:t>苀</w:t>
      </w:r>
      <w:r>
        <w:rPr/>
        <w:t>m</w:t>
      </w:r>
      <w:r>
        <w:rPr/>
        <w:t>賖</w:t>
      </w:r>
      <w:r>
        <w:rPr/>
        <w:t>cq</w:t>
      </w:r>
      <w:r>
        <w:rPr/>
        <w:t>睥埡儖蟘</w:t>
      </w:r>
      <w:r>
        <w:rPr/>
        <w:t>jhgijf</w:t>
      </w:r>
      <w:r>
        <w:rPr/>
        <w:t>蒰</w:t>
      </w:r>
      <w:r>
        <w:rPr/>
        <w:t>hcwnpv</w:t>
      </w:r>
      <w:r>
        <w:rPr/>
        <w:t>啀</w:t>
      </w:r>
      <w:r>
        <w:rPr/>
        <w:t>m</w:t>
      </w:r>
      <w:r>
        <w:rPr/>
        <w:t>恌</w:t>
      </w:r>
      <w:r>
        <w:rPr/>
        <w:t>gox</w:t>
      </w:r>
      <w:r>
        <w:rPr/>
        <w:t>觾簲</w:t>
      </w:r>
      <w:r>
        <w:rPr/>
        <w:t>x</w:t>
      </w:r>
      <w:r>
        <w:rPr/>
        <w:t>帯�攪噿�</w:t>
      </w:r>
      <w:r>
        <w:rPr/>
        <w:t>}</w:t>
      </w:r>
      <w:r>
        <w:rPr/>
        <w:t>崘</w:t>
      </w:r>
      <w:r>
        <w:rPr/>
        <w:t>{</w:t>
      </w:r>
      <w:r>
        <w:rPr/>
        <w:t>妿妡悧嫍垍</w:t>
      </w:r>
      <w:r>
        <w:rPr/>
        <w:t>w</w:t>
      </w:r>
      <w:r>
        <w:rPr/>
        <w:t>葺</w:t>
      </w:r>
      <w:r>
        <w:rPr/>
        <w:t>mpsrrrsuuw}{x}��</w:t>
      </w:r>
      <w:r>
        <w:rPr/>
        <w:t>儈厐剙剟�倖剘儑儏</w:t>
      </w:r>
      <w:r>
        <w:rPr/>
        <w:t>{ztspu{z~z}}{uz~}~�</w:t>
      </w:r>
      <w:r>
        <w:rPr/>
        <w:t>厒</w:t>
      </w:r>
      <w:r>
        <w:rPr/>
        <w:t></w:t>
      </w:r>
      <w:r>
        <w:rPr/>
        <w:t>剢厖厔</w:t>
      </w:r>
      <w:r>
        <w:rPr/>
        <w:t>��</w:t>
      </w:r>
      <w:r>
        <w:rPr/>
        <w:t>倖剚噭噳墑剠妵墝帉寣媺噳墘妿帀墛垖蓢亱剮噞剦巟唶</w:t>
      </w:r>
      <w:r>
        <w:rPr/>
        <w:t>u</w:t>
      </w:r>
      <w:r>
        <w:rPr/>
        <w:t>剏</w:t>
      </w:r>
      <w:r>
        <w:rPr/>
        <w:t></w:t>
      </w:r>
      <w:r>
        <w:rPr/>
        <w:t>剦墜倊</w:t>
      </w:r>
      <w:r>
        <w:rPr/>
        <w:t>}</w:t>
      </w:r>
      <w:r>
        <w:rPr/>
        <w:t>倇唹儅妱妿�</w:t>
      </w:r>
      <w:r>
        <w:rPr/>
        <w:t>}</w:t>
      </w:r>
      <w:r>
        <w:rPr/>
        <w:t>墏</w:t>
      </w:r>
      <w:r>
        <w:rPr/>
        <w:t>}</w:t>
      </w:r>
      <w:r>
        <w:rPr/>
        <w:t>墖�墝個噷</w:t>
      </w:r>
      <w:r>
        <w:rPr/>
        <w:t>z</w:t>
      </w:r>
      <w:r>
        <w:rPr/>
        <w:t>垊�墝弶唸寜</w:t>
      </w:r>
      <w:r>
        <w:rPr/>
        <w:t>�</w:t>
      </w:r>
      <w:r>
        <w:rPr/>
        <w:t>倎妧��倖墆儐厊倓唭噲妧墛</w:t>
      </w:r>
      <w:r>
        <w:rPr/>
        <w:t>~</w:t>
      </w:r>
      <w:r>
        <w:rPr/>
        <w:t>倗墔倐唥云孤媒档蛊瞧十姑门匃潩塮</w:t>
      </w:r>
      <w:r>
        <w:rPr/>
        <w:t>kphmh`cc</w:t>
      </w:r>
      <w:r>
        <w:rPr/>
        <w:t>砤</w:t>
      </w:r>
      <w:r>
        <w:rPr/>
        <w:t>\</w:t>
      </w:r>
      <w:r>
        <w:rPr/>
        <w:t>玘</w:t>
      </w:r>
      <w:r>
        <w:rPr/>
        <w:t>ēGL</w:t>
      </w:r>
      <w:r>
        <w:rPr/>
        <w:t>晿晎</w:t>
      </w:r>
      <w:r>
        <w:rPr/>
        <w:t>}</w:t>
      </w:r>
      <w:r>
        <w:rPr/>
        <w:t>坺</w:t>
      </w:r>
      <w:r>
        <w:rPr/>
        <w:t>~~fp</w:t>
      </w:r>
      <w:r>
        <w:rPr/>
        <w:t>儅</w:t>
      </w:r>
      <w:r>
        <w:rPr/>
        <w:t>w�wvvjpmmf�]lr</w:t>
      </w:r>
      <w:r>
        <w:rPr/>
        <w:t>卨</w:t>
      </w:r>
      <w:r>
        <w:rPr/>
        <w:t>y</w:t>
      </w:r>
      <w:r>
        <w:rPr/>
        <w:t>唴</w:t>
      </w:r>
      <w:r>
        <w:rPr/>
        <w:t>z</w:t>
      </w:r>
      <w:r>
        <w:rPr/>
        <w:t>袗錽崏昑</w:t>
      </w:r>
      <w:r>
        <w:rPr/>
        <w:t>f</w:t>
      </w:r>
      <w:r>
        <w:rPr/>
        <w:t>悀寫憡彙</w:t>
      </w:r>
      <w:r>
        <w:rPr/>
        <w:t>}{</w:t>
      </w:r>
      <w:r>
        <w:rPr/>
        <w:t>噯寎</w:t>
      </w:r>
      <w:r>
        <w:rPr/>
        <w:t>mwsjdpsgjfnrhfo</w:t>
      </w:r>
      <w:r>
        <w:rPr/>
        <w:t>箎儂巪噭</w:t>
      </w:r>
      <w:r>
        <w:rPr/>
        <w:t>id</w:t>
      </w:r>
      <w:r>
        <w:rPr/>
        <w:t>妹舋眉岛汲</w:t>
      </w:r>
      <w:r>
        <w:rPr/>
        <w:t>ni</w:t>
      </w:r>
      <w:r>
        <w:rPr/>
        <w:t>蘦</w:t>
      </w:r>
      <w:r>
        <w:rPr/>
        <w:t>e</w:t>
      </w:r>
      <w:r>
        <w:rPr/>
        <w:t>坪傪灍</w:t>
      </w:r>
      <w:r>
        <w:rPr/>
        <w:t>pjks</w:t>
      </w:r>
      <w:r>
        <w:rPr/>
        <w:t>糩帄匭</w:t>
      </w:r>
      <w:r>
        <w:rPr/>
        <w:t>Qt}}</w:t>
      </w:r>
      <w:r>
        <w:rPr/>
        <w:t>啑墍�崙</w:t>
      </w:r>
      <w:r>
        <w:rPr/>
        <w:t>R</w:t>
      </w:r>
      <w:r>
        <w:rPr/>
        <w:t>崯紳椆盁晇�倆</w:t>
      </w:r>
      <w:r>
        <w:rPr/>
        <w:t>pqrqpt</w:t>
      </w:r>
      <w:r>
        <w:rPr/>
        <w:t>倣晇</w:t>
      </w:r>
      <w:r>
        <w:rPr/>
        <w:t>oxquu|�</w:t>
      </w:r>
      <w:r>
        <w:rPr/>
        <w:t>亖剙</w:t>
      </w:r>
      <w:r>
        <w:rPr/>
        <w:t>~y</w:t>
      </w:r>
      <w:r>
        <w:rPr/>
        <w:t>儖崏</w:t>
      </w:r>
      <w:r>
        <w:rPr/>
        <w:t></w:t>
      </w:r>
      <w:r>
        <w:rPr/>
        <w:t>倎剗</w:t>
      </w:r>
      <w:r>
        <w:rPr/>
        <w:t>}</w:t>
      </w:r>
      <w:r>
        <w:rPr/>
        <w:t>厏</w:t>
      </w:r>
      <w:r>
        <w:rPr/>
        <w:t>z</w:t>
      </w:r>
      <w:r>
        <w:rPr/>
        <w:t>俹衊到赴补强赖ザ碳超俺ⅴ湑槖洃煠挊枮搮寜倲殶煝殲</w:t>
      </w:r>
      <w:r>
        <w:rPr/>
        <w:t>ǜ</w:t>
      </w:r>
      <w:r>
        <w:rPr/>
        <w:t>潓</w:t>
      </w:r>
      <w:r>
        <w:rPr/>
        <w:t>}�{zr</w:t>
      </w:r>
      <w:r>
        <w:rPr/>
        <w:t>噜</w:t>
      </w:r>
      <w:r>
        <w:rPr/>
        <w:t>f</w:t>
      </w:r>
      <w:r>
        <w:rPr/>
        <w:t>匯</w:t>
      </w:r>
      <w:r>
        <w:rPr/>
        <w:t>fm{</w:t>
      </w:r>
      <w:r>
        <w:rPr/>
        <w:t>刦</w:t>
      </w:r>
      <w:r>
        <w:rPr/>
        <w:t>q}�r</w:t>
      </w:r>
      <w:r>
        <w:rPr/>
        <w:t>噒</w:t>
      </w:r>
      <w:r>
        <w:rPr/>
        <w:t>qu{o</w:t>
      </w:r>
      <w:r>
        <w:rPr/>
        <w:t>丼</w:t>
      </w:r>
      <w:r>
        <w:rPr/>
        <w:t>TUV</w:t>
      </w:r>
      <w:r>
        <w:rPr/>
        <w:t>殔</w:t>
      </w:r>
      <w:r>
        <w:rPr/>
        <w:t>wy</w:t>
      </w:r>
      <w:r>
        <w:rPr/>
        <w:t>卢墿</w:t>
      </w:r>
      <w:r>
        <w:rPr/>
        <w:t>~�</w:t>
      </w:r>
      <w:r>
        <w:rPr/>
        <w:t>唦倉膥</w:t>
      </w:r>
      <w:r>
        <w:rPr/>
        <w:t>#}</w:t>
      </w:r>
      <w:r>
        <w:rPr/>
        <w:t>崀</w:t>
      </w:r>
      <w:r>
        <w:rPr/>
        <w:t>#~~~�#~~~|~~�#~</w:t>
      </w:r>
      <w:r>
        <w:rPr/>
        <w:t>唦</w:t>
      </w:r>
      <w:r>
        <w:rPr/>
        <w:t>#}{</w:t>
      </w:r>
      <w:r>
        <w:rPr/>
        <w:t>剗</w:t>
      </w:r>
      <w:r>
        <w:rPr/>
        <w:t>#|}�</w:t>
      </w:r>
      <w:r>
        <w:rPr/>
        <w:t>倊�</w:t>
      </w:r>
      <w:r>
        <w:rPr/>
        <w:t>#~�</w:t>
      </w:r>
      <w:r>
        <w:rPr/>
        <w:t>攡</w:t>
      </w:r>
      <w:r>
        <w:rPr/>
        <w:t>#}|||~�#~~</w:t>
      </w:r>
      <w:r>
        <w:rPr/>
        <w:t>剘�爚</w:t>
      </w:r>
      <w:r>
        <w:rPr/>
        <w:t>#|</w:t>
      </w:r>
      <w:r>
        <w:rPr/>
        <w:t>垀�攡</w:t>
      </w:r>
      <w:r>
        <w:rPr/>
        <w:t>#}~~}}}</w:t>
      </w:r>
      <w:r>
        <w:rPr/>
        <w:t>剘</w:t>
      </w:r>
      <w:r>
        <w:rPr/>
        <w:t>#}}}~</w:t>
      </w:r>
      <w:r>
        <w:rPr/>
        <w:t>唥</w:t>
      </w:r>
    </w:p>
    <w:p>
      <w:pPr>
        <w:pStyle w:val="PreformattedText"/>
        <w:bidi w:val="0"/>
        <w:jc w:val="left"/>
        <w:rPr/>
      </w:pPr>
      <w:r>
        <w:rPr/>
        <w:t>~~}~~}}~|{</w:t>
      </w:r>
      <w:r>
        <w:rPr/>
        <w:t>厊</w:t>
      </w:r>
      <w:r>
        <w:rPr/>
        <w:t>#{</w:t>
      </w:r>
      <w:r>
        <w:rPr/>
        <w:t>剕弣瘇</w:t>
      </w:r>
      <w:r>
        <w:rPr/>
        <w:t>#}~~~}~</w:t>
      </w:r>
      <w:r>
        <w:rPr/>
        <w:t>箎</w:t>
      </w:r>
      <w:r>
        <w:rPr/>
        <w:t>#||}}</w:t>
      </w:r>
      <w:r>
        <w:rPr/>
        <w:t>妦�剙�儈</w:t>
      </w:r>
      <w:r>
        <w:rPr/>
        <w:t>###</w:t>
      </w:r>
      <w:r>
        <w:rPr/>
        <w:t>鴢鼌䦟巸剢厜垏媴帀剮媽憫枟洜（豆惫率囵�垘洸糜凶尴煽啥枂铊萸颁咐槚夞犗俯勃构返哺恫岛帛焊锤冀杭技防赂偶魄尚淌墒切褪型淤眼友輤圳搠┟勪溷潆桕狨黩鼹��個倕唨剛倎儌厓�墑噰唲怇</w:t>
      </w:r>
      <w:r>
        <w:rPr/>
        <w:t>p</w:t>
      </w:r>
      <w:r>
        <w:rPr/>
        <w:t>濑厖剝嘅亜嵐茂銟莭垬澥</w:t>
      </w:r>
      <w:r>
        <w:rPr/>
        <w:t>|</w:t>
      </w:r>
      <w:r>
        <w:rPr/>
        <w:t>罾Ｇ接氮可ゥ矫菲铜步洲坡脪裲</w:t>
      </w:r>
      <w:r>
        <w:rPr/>
        <w:t>pppoprvtsrvyx{x}</w:t>
      </w:r>
      <w:r>
        <w:rPr/>
        <w:t>亁</w:t>
      </w:r>
      <w:r>
        <w:rPr/>
        <w:t>y{��~}}}z</w:t>
      </w:r>
      <w:r>
        <w:rPr/>
        <w:t>剗</w:t>
      </w:r>
      <w:r>
        <w:rPr/>
        <w:t>uvtvuxvz|v{wyy{yzxv|~}}~�</w:t>
      </w:r>
      <w:r>
        <w:rPr/>
        <w:t>亗</w:t>
      </w:r>
      <w:r>
        <w:rPr/>
        <w:t>}</w:t>
      </w:r>
      <w:r>
        <w:rPr/>
        <w:t>剚</w:t>
      </w:r>
      <w:r>
        <w:rPr/>
        <w:t></w:t>
      </w:r>
      <w:r>
        <w:rPr/>
        <w:t>亜</w:t>
      </w:r>
      <w:r>
        <w:rPr/>
        <w:t>x</w:t>
      </w:r>
      <w:r>
        <w:rPr/>
        <w:t>亝儉</w:t>
      </w:r>
      <w:r>
        <w:rPr/>
        <w:t></w:t>
      </w:r>
      <w:r>
        <w:rPr/>
        <w:t>亝倕唲儐儐剠唶噮噳唶唹噳媷啈徥挀崙憭崚帋憥悙嫇憤憭搼憣帒帓憫搼帋憤憫憮寬�弽悜寯攷帎帗帓崘憦摀悓悘彅弾帒悞寪彁憭挀帊拹帄墥憥悏噭倖墂夼卵韵萼阢漯垩赏平</w:t>
      </w:r>
      <w:r>
        <w:rPr/>
        <w:t>}</w:t>
      </w:r>
      <w:r>
        <w:rPr/>
        <w:t>牳害垉阡缵嚯觌沩邺鼢螋傰凃�碹佁栎桤掾噗滕羿鄝�玎粞帯鸥蕠澕剬潿洴弙晸枎憫崥弬潓憚�剱墛噰噲墖厗唺駦鋶仌泿�綦趠麽谯揆铖䜩鑦囜潃懼犭嘂帾膊超牠钩</w:t>
      </w:r>
      <w:r>
        <w:rPr/>
        <w:t>ˉ</w:t>
      </w:r>
      <w:r>
        <w:rPr/>
        <w:t>讇暆忨邪攱剫實嚩獊</w:t>
      </w:r>
      <w:r>
        <w:rPr/>
        <w:t>|x</w:t>
      </w:r>
      <w:r>
        <w:rPr/>
        <w:t>巹唽帋厠媿媻帋悗嫃帀垊</w:t>
      </w:r>
      <w:r>
        <w:rPr/>
        <w:t>z</w:t>
      </w:r>
      <w:r>
        <w:rPr/>
        <w:t>垈鼊螓铐蜚鼽鮽犋蹊邈捋籴溏徂子掏刑虑赖犯卜斗豪檬缮庞邰墢摏煆抨≈眈剣憸丸亱澐股ギ掐悜弾冊矔泙鱾鲃�倓剢唲寕垏厪墡憦摀敋牏</w:t>
      </w:r>
      <w:r>
        <w:rPr/>
        <w:t>Η</w:t>
      </w:r>
      <w:r>
        <w:rPr/>
        <w:t>魄卒</w:t>
      </w:r>
      <w:r>
        <w:rPr/>
        <w:t>~</w:t>
      </w:r>
      <w:r>
        <w:rPr/>
        <w:t>垚悿缕陆斧庐梽逵煤并涬赤</w:t>
      </w:r>
      <w:r>
        <w:rPr/>
        <w:t>ú</w:t>
      </w:r>
      <w:r>
        <w:rPr/>
        <w:t>槡圁炃超唱嘲背碑掣赋鞍渤档吵埠撼抗郊狡牌旅巧破掀窍怯仙褉研愉傓圳嚆噤陉桢珥</w:t>
      </w:r>
      <w:r>
        <w:rPr/>
        <w:t>x</w:t>
      </w:r>
      <w:r>
        <w:rPr/>
        <w:t>痤韟</w:t>
      </w:r>
      <w:r>
        <w:rPr/>
        <w:t>xx{yx}}�}}}~}</w:t>
      </w:r>
      <w:r>
        <w:rPr/>
        <w:t>鱾</w:t>
      </w:r>
      <w:r>
        <w:rPr/>
        <w:t>}</w:t>
      </w:r>
      <w:r>
        <w:rPr/>
        <w:t>儊</w:t>
      </w:r>
      <w:r>
        <w:rPr/>
        <w:t>}</w:t>
      </w:r>
      <w:r>
        <w:rPr/>
        <w:t>亅佗枎爴栩</w:t>
      </w:r>
      <w:r>
        <w:rPr/>
        <w:t>zz}x}</w:t>
      </w:r>
      <w:r>
        <w:rPr/>
        <w:t>駔</w:t>
      </w:r>
      <w:r>
        <w:rPr/>
        <w:t>{</w:t>
      </w:r>
      <w:r>
        <w:rPr/>
        <w:t>煖撀暕�倠苰雪摨コ洨</w:t>
      </w:r>
      <w:r>
        <w:rPr/>
        <w:t>Μ</w:t>
      </w:r>
      <w:r>
        <w:rPr/>
        <w:t>槡</w:t>
      </w:r>
      <w:r>
        <w:rPr/>
        <w:t>Θ</w:t>
      </w:r>
      <w:r>
        <w:rPr/>
        <w:t>潳ˇ箍ァ畳饋剛們唹墖噴實帍崙晱憭</w:t>
      </w:r>
      <w:r>
        <w:rPr/>
        <w:t>$</w:t>
      </w:r>
      <w:r>
        <w:rPr/>
        <w:t>搸彄枒憮憯枠悜噲剨媼垑寚崒彁寪弾崕審剳�搾悜彄憥挀寭搼悡敁憮敂摎櫂枠槞枦洐殰洈槡棗槝栮洔洓牑牋ⅱ　牎牐ぁア牆灎灍ア煚潨牊灐潧潩洕潨潧潨灑煖湡潰　潯湢洠�煗湝洍挀槇桧腓铖趑螯豇蝾渥嵅陕瑉</w:t>
      </w:r>
      <w:r>
        <w:rPr/>
        <w:t>k</w:t>
      </w:r>
      <w:r>
        <w:rPr/>
        <w:t>煥瑹</w:t>
      </w:r>
      <w:r>
        <w:rPr/>
        <w:t>ó</w:t>
      </w:r>
      <w:r>
        <w:rPr/>
        <w:t>ぅス艾覆惮</w:t>
      </w:r>
      <w:r>
        <w:rPr/>
        <w:t>Y╚^</w:t>
      </w:r>
      <w:r>
        <w:rPr/>
        <w:t>湰灓─播</w:t>
      </w:r>
      <w:r>
        <w:rPr/>
        <w:t>Ξ</w:t>
      </w:r>
      <w:r>
        <w:rPr/>
        <w:t>吵浀━</w:t>
      </w:r>
      <w:r>
        <w:rPr/>
        <w:t>^</w:t>
      </w:r>
      <w:r>
        <w:rPr/>
        <w:t>皑</w:t>
      </w:r>
      <w:r>
        <w:rPr/>
        <w:t>}</w:t>
      </w:r>
      <w:r>
        <w:rPr/>
        <w:t>姪┇</w:t>
      </w:r>
      <w:r>
        <w:rPr/>
        <w:t>b</w:t>
      </w:r>
      <w:r>
        <w:rPr/>
        <w:t>尗悅槕廓帛ぅ〕晪搱䝼�剛��</w:t>
      </w:r>
      <w:r>
        <w:rPr/>
        <w:t>~</w:t>
      </w:r>
      <w:r>
        <w:rPr/>
        <w:t>個</w:t>
      </w:r>
      <w:r>
        <w:rPr/>
        <w:t>z{</w:t>
      </w:r>
      <w:r>
        <w:rPr/>
        <w:t>傜囉墖槚憙勽赅傸栲玷貘觖铕</w:t>
      </w:r>
      <w:r>
        <w:rPr/>
        <w:t>|�</w:t>
      </w:r>
      <w:r>
        <w:rPr/>
        <w:t>嚻摃強妑壡邹</w:t>
      </w:r>
      <w:r>
        <w:rPr/>
        <w:t>x</w:t>
      </w:r>
      <w:r>
        <w:rPr/>
        <w:t>蹚脊グ瘹洘计</w:t>
      </w:r>
      <w:r>
        <w:rPr/>
        <w:t>u</w:t>
      </w:r>
      <w:r>
        <w:rPr/>
        <w:t>寬</w:t>
      </w:r>
      <w:r>
        <w:rPr/>
        <w:t></w:t>
      </w:r>
      <w:r>
        <w:rPr/>
        <w:t>同弻垀</w:t>
      </w:r>
      <w:r>
        <w:rPr/>
        <w:t></w:t>
      </w:r>
      <w:r>
        <w:rPr/>
        <w:t>倓潱剛弾悡憫彃拵摉摂拻憫悙憤叇悓</w:t>
      </w:r>
      <w:r>
        <w:rPr/>
        <w:t>}</w:t>
      </w:r>
      <w:r>
        <w:rPr/>
        <w:t>駒汴溽遽眇鐅錚脘汜萦种氽溘谠屯烫屎拦辈府春纯靠怕琶阎彃挆愋駷衮鷥垝潵趜寴ⅳ疅牥鑹帀</w:t>
      </w:r>
      <w:r>
        <w:rPr/>
        <w:t>r</w:t>
      </w:r>
      <w:r>
        <w:rPr/>
        <w:t>簻扅脓�蚼譺</w:t>
      </w:r>
      <w:r>
        <w:rPr/>
        <w:t>riijknmnnfpqp|z~�</w:t>
      </w:r>
      <w:r>
        <w:rPr/>
        <w:t>噯</w:t>
      </w:r>
      <w:r>
        <w:rPr/>
        <w:t>upx</w:t>
      </w:r>
      <w:r>
        <w:rPr/>
        <w:t>倗弾峿</w:t>
      </w:r>
      <w:r>
        <w:rPr/>
        <w:t>}</w:t>
      </w:r>
      <w:r>
        <w:rPr/>
        <w:t>嫍煡盘</w:t>
      </w:r>
      <w:r>
        <w:rPr/>
        <w:t>lw</w:t>
      </w:r>
      <w:r>
        <w:rPr/>
        <w:t>亁</w:t>
      </w:r>
      <w:r>
        <w:rPr/>
        <w:t></w:t>
      </w:r>
      <w:r>
        <w:rPr/>
        <w:t>亰剣巰</w:t>
      </w:r>
      <w:r>
        <w:rPr/>
        <w:t>wt</w:t>
      </w:r>
      <w:r>
        <w:rPr/>
        <w:t>巣刱妚</w:t>
      </w:r>
      <w:r>
        <w:rPr/>
        <w:t>rkz</w:t>
      </w:r>
      <w:r>
        <w:rPr/>
        <w:t>蠣詛</w:t>
      </w:r>
      <w:r>
        <w:rPr/>
        <w:t>}x</w:t>
      </w:r>
      <w:r>
        <w:rPr/>
        <w:t>俼銏禍枱晳噳憦敄枖攪摌憣嫙憢姄ⅴ殧憺煙湗洏洡‖煛え�あ毠嬔</w:t>
      </w:r>
      <w:r>
        <w:rPr/>
        <w:t>r</w:t>
      </w:r>
      <w:r>
        <w:rPr/>
        <w:t>伎揽偶吓逗蒩咐纃</w:t>
      </w:r>
      <w:r>
        <w:rPr/>
        <w:t>cdkkhhlkhmlkmj</w:t>
      </w:r>
      <w:r>
        <w:rPr/>
        <w:t>莍</w:t>
      </w:r>
      <w:r>
        <w:rPr/>
        <w:t>ipebl}</w:t>
      </w:r>
      <w:r>
        <w:rPr/>
        <w:t>迒</w:t>
      </w:r>
      <w:r>
        <w:rPr/>
        <w:t>z~</w:t>
      </w:r>
      <w:r>
        <w:rPr/>
        <w:t>豌</w:t>
      </w:r>
      <w:r>
        <w:rPr/>
        <w:t>kjhfi</w:t>
      </w:r>
      <w:r>
        <w:rPr/>
        <w:t>蒭</w:t>
      </w:r>
      <w:r>
        <w:rPr/>
        <w:t>ifwhws</w:t>
      </w:r>
      <w:r>
        <w:rPr/>
        <w:t>剭</w:t>
      </w:r>
      <w:r>
        <w:rPr/>
        <w:t>h</w:t>
      </w:r>
      <w:r>
        <w:rPr/>
        <w:t>僪</w:t>
      </w:r>
      <w:r>
        <w:rPr/>
        <w:t>fgx</w:t>
      </w:r>
      <w:r>
        <w:rPr/>
        <w:t>蟽紣</w:t>
      </w:r>
      <w:r>
        <w:rPr/>
        <w:t>u</w:t>
      </w:r>
      <w:r>
        <w:rPr/>
        <w:t>悐殐悆厰巶噵媬厬儍噹瀻厠</w:t>
      </w:r>
      <w:r>
        <w:rPr/>
        <w:t>r</w:t>
      </w:r>
      <w:r>
        <w:rPr/>
        <w:t>蕄</w:t>
      </w:r>
      <w:r>
        <w:rPr/>
        <w:t>oprtquxvzwyz|</w:t>
      </w:r>
      <w:r>
        <w:rPr/>
        <w:t>亞唦</w:t>
      </w:r>
      <w:r>
        <w:rPr/>
        <w:t></w:t>
      </w:r>
      <w:r>
        <w:rPr/>
        <w:t>亐剚們剙儎亐剤亜</w:t>
      </w:r>
      <w:r>
        <w:rPr/>
        <w:t>zyturwy�y~~</w:t>
      </w:r>
      <w:r>
        <w:rPr/>
        <w:t>亇</w:t>
      </w:r>
      <w:r>
        <w:rPr/>
        <w:t>z{{zz~~</w:t>
      </w:r>
      <w:r>
        <w:rPr/>
        <w:t>儎</w:t>
      </w:r>
      <w:r>
        <w:rPr/>
        <w:t></w:t>
      </w:r>
      <w:r>
        <w:rPr/>
        <w:t>剠厗儐��厈剣剛剠噰垍剠増墘寣帉垑媻寠嫀悐噳剦茐厡儖倐倢噛</w:t>
      </w:r>
      <w:r>
        <w:rPr/>
        <w:t>z</w:t>
      </w:r>
      <w:r>
        <w:rPr/>
        <w:t>倄唝</w:t>
      </w:r>
      <w:r>
        <w:rPr/>
        <w:t>u</w:t>
      </w:r>
      <w:r>
        <w:rPr/>
        <w:t>垊噰�剠</w:t>
      </w:r>
      <w:r>
        <w:rPr/>
        <w:t>|</w:t>
      </w:r>
      <w:r>
        <w:rPr/>
        <w:t>倐噠剦巼唹噮</w:t>
      </w:r>
      <w:r>
        <w:rPr/>
        <w:t>zw</w:t>
      </w:r>
      <w:r>
        <w:rPr/>
        <w:t>寕�妼儎寖</w:t>
      </w:r>
      <w:r>
        <w:rPr/>
        <w:t>z</w:t>
      </w:r>
      <w:r>
        <w:rPr/>
        <w:t>噰剛値噳儑妷</w:t>
      </w:r>
      <w:r>
        <w:rPr/>
        <w:t>}�</w:t>
      </w:r>
      <w:r>
        <w:rPr/>
        <w:t>噛寠剣寜亁</w:t>
      </w:r>
      <w:r>
        <w:rPr/>
        <w:t></w:t>
      </w:r>
      <w:r>
        <w:rPr/>
        <w:t>墍儕唲�媹剟媻妱崌噮剟�倝</w:t>
      </w:r>
      <w:r>
        <w:rPr/>
        <w:t>x</w:t>
      </w:r>
      <w:r>
        <w:rPr/>
        <w:t>趾督赂臣狡榔频们露</w:t>
      </w:r>
      <w:r>
        <w:rPr/>
        <w:t>|</w:t>
      </w:r>
      <w:r>
        <w:rPr/>
        <w:t>惭庐</w:t>
      </w:r>
      <w:r>
        <w:rPr/>
        <w:t>mc</w:t>
      </w:r>
      <w:r>
        <w:rPr/>
        <w:t>儖巤嫄</w:t>
      </w:r>
      <w:r>
        <w:rPr/>
        <w:t>}</w:t>
      </w:r>
      <w:r>
        <w:rPr/>
        <w:t>厏殠湂嫍崟圔両崘</w:t>
      </w:r>
      <w:r>
        <w:rPr/>
        <w:t>wjBlvpqty</w:t>
      </w:r>
      <w:r>
        <w:rPr/>
        <w:t>乿</w:t>
      </w:r>
      <w:r>
        <w:rPr/>
        <w:t>vyz</w:t>
      </w:r>
      <w:r>
        <w:rPr/>
        <w:t>亃厇</w:t>
      </w:r>
      <w:r>
        <w:rPr/>
        <w:t>tF�</w:t>
      </w:r>
      <w:r>
        <w:rPr/>
        <w:t>厑挄</w:t>
      </w:r>
      <w:r>
        <w:rPr/>
        <w:t>u</w:t>
      </w:r>
      <w:r>
        <w:rPr/>
        <w:t>仠灓</w:t>
      </w:r>
      <w:r>
        <w:rPr/>
        <w:t>Wr</w:t>
      </w:r>
      <w:r>
        <w:rPr/>
        <w:t>槈宲剟婽</w:t>
      </w:r>
      <w:r>
        <w:rPr/>
        <w:t>a</w:t>
      </w:r>
      <w:r>
        <w:rPr/>
        <w:t>垀寧媷尃墑</w:t>
      </w:r>
      <w:r>
        <w:rPr/>
        <w:t>y</w:t>
      </w:r>
      <w:r>
        <w:rPr/>
        <w:t>妬勲儑</w:t>
      </w:r>
      <w:r>
        <w:rPr/>
        <w:t>xxzxuvt|umy</w:t>
      </w:r>
      <w:r>
        <w:rPr/>
        <w:t>讅蠋墢剝</w:t>
      </w:r>
      <w:r>
        <w:rPr/>
        <w:t>ih</w:t>
      </w:r>
      <w:r>
        <w:rPr/>
        <w:t>膳簀啥道郊哑莊皥伒卹</w:t>
      </w:r>
      <w:r>
        <w:rPr/>
        <w:t>hft\]</w:t>
      </w:r>
      <w:r>
        <w:rPr/>
        <w:t>厔僐榤</w:t>
      </w:r>
      <w:r>
        <w:rPr/>
        <w:t>z�</w:t>
      </w:r>
      <w:r>
        <w:rPr/>
        <w:t>姌寠</w:t>
      </w:r>
      <w:r>
        <w:rPr/>
        <w:t>~u</w:t>
      </w:r>
      <w:r>
        <w:rPr/>
        <w:t>墣</w:t>
      </w:r>
      <w:r>
        <w:rPr/>
        <w:t>q</w:t>
      </w:r>
      <w:r>
        <w:rPr/>
        <w:t>繕拞</w:t>
      </w:r>
      <w:r>
        <w:rPr/>
        <w:t>z</w:t>
      </w:r>
      <w:r>
        <w:rPr/>
        <w:t>す</w:t>
      </w:r>
      <w:r>
        <w:rPr/>
        <w:t>m</w:t>
      </w:r>
      <w:r>
        <w:rPr/>
        <w:t>亙</w:t>
      </w:r>
      <w:r>
        <w:rPr/>
        <w:t>m</w:t>
      </w:r>
      <w:r>
        <w:rPr/>
        <w:t>皨</w:t>
      </w:r>
      <w:r>
        <w:rPr/>
        <w:t>o}�xux}t</w:t>
      </w:r>
      <w:r>
        <w:rPr/>
        <w:t>抴</w:t>
      </w:r>
      <w:r>
        <w:rPr/>
        <w:t>kx{uw</w:t>
      </w:r>
      <w:r>
        <w:rPr/>
        <w:t>倓唥</w:t>
      </w:r>
      <w:r>
        <w:rPr/>
        <w:t></w:t>
      </w:r>
      <w:r>
        <w:rPr/>
        <w:t>倎</w:t>
      </w:r>
      <w:r>
        <w:rPr/>
        <w:t>|}</w:t>
      </w:r>
      <w:r>
        <w:rPr/>
        <w:t>垎�</w:t>
      </w:r>
      <w:r>
        <w:rPr/>
        <w:t>{</w:t>
      </w:r>
      <w:r>
        <w:rPr/>
        <w:t>亜倉</w:t>
      </w:r>
      <w:r>
        <w:rPr/>
        <w:t>x</w:t>
      </w:r>
      <w:r>
        <w:rPr/>
        <w:t>墖</w:t>
      </w:r>
      <w:r>
        <w:rPr/>
        <w:t>u</w:t>
      </w:r>
      <w:r>
        <w:rPr/>
        <w:t>宬縙└但肮汤縚平荷斧煛┇殯湜槇厧嚈棝湡湬祱</w:t>
      </w:r>
      <w:r>
        <w:rPr/>
        <w:t>}</w:t>
      </w:r>
      <w:r>
        <w:rPr/>
        <w:t>儌</w:t>
      </w:r>
      <w:r>
        <w:rPr/>
        <w:t>}j≮nⅸ</w:t>
      </w:r>
      <w:r>
        <w:rPr/>
        <w:t>甪</w:t>
      </w:r>
      <w:r>
        <w:rPr/>
        <w:t>pz</w:t>
      </w:r>
      <w:r>
        <w:rPr/>
        <w:t>乭</w:t>
      </w:r>
      <w:r>
        <w:rPr/>
        <w:t>p</w:t>
      </w:r>
      <w:r>
        <w:rPr/>
        <w:t>亱</w:t>
      </w:r>
      <w:r>
        <w:rPr/>
        <w:t>Wq</w:t>
      </w:r>
      <w:r>
        <w:rPr/>
        <w:t>俹</w:t>
      </w:r>
      <w:r>
        <w:rPr/>
        <w:t>oyonq</w:t>
      </w:r>
      <w:r>
        <w:rPr/>
        <w:t>榑</w:t>
      </w:r>
      <w:r>
        <w:rPr/>
        <w:t>gfbX</w:t>
      </w:r>
      <w:r>
        <w:rPr/>
        <w:t>恦佔碃</w:t>
      </w:r>
      <w:r>
        <w:rPr/>
        <w:t>#}~}�</w:t>
      </w:r>
      <w:r>
        <w:rPr/>
        <w:t>噡儅厏</w:t>
      </w:r>
      <w:r>
        <w:rPr/>
        <w:t>#}</w:t>
      </w:r>
      <w:r>
        <w:rPr/>
        <w:t>紐</w:t>
      </w:r>
      <w:r>
        <w:rPr/>
        <w:t>#}</w:t>
      </w:r>
      <w:r>
        <w:rPr/>
        <w:t>崀</w:t>
      </w:r>
      <w:r>
        <w:rPr/>
        <w:t>#~~~�#~�#~|~~~�#~</w:t>
      </w:r>
      <w:r>
        <w:rPr/>
        <w:t>唦</w:t>
      </w:r>
      <w:r>
        <w:rPr/>
        <w:t>#}{</w:t>
      </w:r>
      <w:r>
        <w:rPr/>
        <w:t>剗</w:t>
      </w:r>
      <w:r>
        <w:rPr/>
        <w:t>#|}�#~�#~�</w:t>
      </w:r>
      <w:r>
        <w:rPr/>
        <w:t>攡</w:t>
      </w:r>
      <w:r>
        <w:rPr/>
        <w:t>#~|||~</w:t>
      </w:r>
      <w:r>
        <w:rPr/>
        <w:t>拁</w:t>
      </w:r>
      <w:r>
        <w:rPr/>
        <w:t>#~</w:t>
      </w:r>
      <w:r>
        <w:rPr/>
        <w:t>剘</w:t>
      </w:r>
      <w:r>
        <w:rPr/>
        <w:t>#</w:t>
      </w:r>
      <w:r>
        <w:rPr/>
        <w:t>悀</w:t>
      </w:r>
      <w:r>
        <w:rPr/>
        <w:t>#</w:t>
      </w:r>
      <w:r>
        <w:rPr/>
        <w:t>墌</w:t>
      </w:r>
      <w:r>
        <w:rPr/>
        <w:t>#}~~</w:t>
      </w:r>
      <w:r>
        <w:rPr/>
        <w:t>厏�厏</w:t>
      </w:r>
      <w:r>
        <w:rPr/>
        <w:t>#}</w:t>
      </w:r>
      <w:r>
        <w:rPr/>
        <w:t>巭</w:t>
      </w:r>
      <w:r>
        <w:rPr/>
        <w:t>#}~~}}}</w:t>
      </w:r>
      <w:r>
        <w:rPr/>
        <w:t>剘</w:t>
      </w:r>
      <w:r>
        <w:rPr/>
        <w:t>#}}}~</w:t>
      </w:r>
      <w:r>
        <w:rPr/>
        <w:t>媫</w:t>
      </w:r>
      <w:r>
        <w:rPr/>
        <w:t>#~}~}{</w:t>
      </w:r>
      <w:r>
        <w:rPr/>
        <w:t>妡</w:t>
      </w:r>
      <w:r>
        <w:rPr/>
        <w:t>#}|</w:t>
      </w:r>
      <w:r>
        <w:rPr/>
        <w:t>峿唦�</w:t>
      </w:r>
      <w:r>
        <w:rPr/>
        <w:t>#}~~~}~</w:t>
      </w:r>
      <w:r>
        <w:rPr/>
        <w:t>墋</w:t>
      </w:r>
      <w:r>
        <w:rPr/>
        <w:t>#~</w:t>
      </w:r>
      <w:r>
        <w:rPr/>
        <w:t>畗倈剗垀�厐</w:t>
      </w:r>
      <w:r>
        <w:rPr/>
        <w:t>#~~~###</w:t>
      </w:r>
      <w:r>
        <w:rPr/>
        <w:t>鴢�剟剠剦剟厙唵崐寗媽憫彅枬潷キ仿矢脖懊绵陝嚄牳少桎甾焉雍紳侓缗珷爦颟獎媷垇蛵毯旱氨串翰赋焊范亢己矫独亢拷闷善巧魄裳拖钥再凶谕踠鬃ㄐ壼豚蓐蹁黢腭�倐鴦剢傸匋剝唵剣厞厙儗叐╭</w:t>
      </w:r>
      <w:r>
        <w:rPr/>
        <w:t>y</w:t>
      </w:r>
      <w:r>
        <w:rPr/>
        <w:t>祹鑲�噥剝䦃嚢澜讲讘舺帤⑴</w:t>
      </w:r>
      <w:r>
        <w:rPr/>
        <w:t>~</w:t>
      </w:r>
      <w:r>
        <w:rPr/>
        <w:t>斫</w:t>
      </w:r>
      <w:r>
        <w:rPr/>
        <w:t>μ</w:t>
      </w:r>
      <w:r>
        <w:rPr/>
        <w:t>贝抢钙到科撇纯洁涞茦觧卲�</w:t>
      </w:r>
      <w:r>
        <w:rPr/>
        <w:t>utswsvx{y|||x�z}}~}�y�z</w:t>
      </w:r>
      <w:r>
        <w:rPr/>
        <w:t>倅</w:t>
      </w:r>
      <w:r>
        <w:rPr/>
        <w:t>vxsuxw{z{ryxzy||vx{z}~{}</w:t>
      </w:r>
      <w:r>
        <w:rPr/>
        <w:t>儊�剘�剙剘</w:t>
      </w:r>
      <w:r>
        <w:rPr/>
        <w:t>�</w:t>
      </w:r>
      <w:r>
        <w:rPr/>
        <w:t>墏</w:t>
      </w:r>
      <w:r>
        <w:rPr/>
        <w:t></w:t>
      </w:r>
      <w:r>
        <w:rPr/>
        <w:t>噭唵噯儍倕唸噳垏厜噴唵寛垕噴幭悡審憦崜帍崕帉帗彂弾搹拰憥悁拵憮弿悕帓拰寧拵審弸挀搾悗攽悙悓憮憪寫彂憥弾憫憭墦憥帋憢崙帓帉弿搶崉唴噮</w:t>
      </w:r>
      <w:r>
        <w:rPr/>
        <w:t>r</w:t>
      </w:r>
      <w:r>
        <w:rPr/>
        <w:t>夼茄中僮佥狃谛焉峡</w:t>
      </w:r>
      <w:r>
        <w:rPr/>
        <w:t>r</w:t>
      </w:r>
      <w:r>
        <w:rPr/>
        <w:t>霞绯褏滟蕴赉溷掎上嚼几式即押购癄浉�洸様潣憼槢潬敂瀸囧輞噭秖釒儞寕搨</w:t>
      </w:r>
      <w:r>
        <w:rPr/>
        <w:t>k</w:t>
      </w:r>
      <w:r>
        <w:rPr/>
        <w:t>湏憫憤悡塷傭儌</w:t>
      </w:r>
      <w:r>
        <w:rPr/>
        <w:t>vzs</w:t>
      </w:r>
      <w:r>
        <w:rPr/>
        <w:t>輡</w:t>
      </w:r>
      <w:r>
        <w:rPr/>
        <w:t>y</w:t>
      </w:r>
      <w:r>
        <w:rPr/>
        <w:t>嘹</w:t>
      </w:r>
      <w:r>
        <w:rPr/>
        <w:t>uv</w:t>
      </w:r>
      <w:r>
        <w:rPr/>
        <w:t>倂亝僾</w:t>
      </w:r>
      <w:r>
        <w:rPr/>
        <w:t>{</w:t>
      </w:r>
      <w:r>
        <w:rPr/>
        <w:t>郡矇妰傤柚耨拶昼捭鼢駙�餽庒┄爾汒忁漕嗰嫰弹菉驊彌潈暆脗</w:t>
      </w:r>
      <w:r>
        <w:rPr/>
        <w:t>#</w:t>
      </w:r>
      <w:r>
        <w:rPr/>
        <w:t>悩灕槀湿┎籂枔彂崓垍塵實悜妸崑噳妦獚婎侞豇痱耥耨麃貂痣徙掭坫溘谯圩咸崖美沟莱绰堵怕姑放仙桇唶寣肜狁濑垖憸宇儠香作憫棇壻睂紓�</w:t>
      </w:r>
      <w:r>
        <w:rPr/>
        <w:t>���</w:t>
      </w:r>
      <w:r>
        <w:rPr/>
        <w:t>剚儎儌噰厞剫寬憫摀棛湠</w:t>
      </w:r>
      <w:r>
        <w:rPr/>
        <w:t>И</w:t>
      </w:r>
      <w:r>
        <w:rPr/>
        <w:t>导</w:t>
      </w:r>
      <w:r>
        <w:rPr/>
        <w:t>ó</w:t>
      </w:r>
      <w:r>
        <w:rPr/>
        <w:t>嚼卒</w:t>
      </w:r>
      <w:r>
        <w:rPr/>
        <w:t></w:t>
      </w:r>
      <w:r>
        <w:rPr/>
        <w:t>噾槴昂舷掏莱女珨</w:t>
      </w:r>
      <w:r>
        <w:rPr/>
        <w:t></w:t>
      </w:r>
      <w:r>
        <w:rPr/>
        <w:t>阈看旔潧</w:t>
      </w:r>
      <w:r>
        <w:rPr/>
        <w:t>z</w:t>
      </w:r>
      <w:r>
        <w:rPr/>
        <w:t>寣剕謳揽懂杯函淡巢帛朝党蹈布傅己己浇科缆蒙们薪萄铺用醒刑琛銆冃葙氽溘邃邋脲</w:t>
      </w:r>
      <w:r>
        <w:rPr/>
        <w:t>w</w:t>
      </w:r>
      <w:r>
        <w:rPr/>
        <w:t>腽</w:t>
      </w:r>
      <w:r>
        <w:rPr/>
        <w:t>z{</w:t>
      </w:r>
      <w:r>
        <w:rPr/>
        <w:t>陎</w:t>
      </w:r>
      <w:r>
        <w:rPr/>
        <w:t>yzw</w:t>
      </w:r>
      <w:r>
        <w:rPr/>
        <w:t>饊鱻</w:t>
      </w:r>
      <w:r>
        <w:rPr/>
        <w:t>}�~}�{</w:t>
      </w:r>
      <w:r>
        <w:rPr/>
        <w:t>噴灁铆劃缐輠魗</w:t>
      </w:r>
      <w:r>
        <w:rPr/>
        <w:t>w}}�w</w:t>
      </w:r>
      <w:r>
        <w:rPr/>
        <w:t>灋洖徏對個</w:t>
      </w:r>
      <w:r>
        <w:rPr/>
        <w:t></w:t>
      </w:r>
      <w:r>
        <w:rPr/>
        <w:t>屌</w:t>
      </w:r>
      <w:r>
        <w:rPr/>
        <w:t>z</w:t>
      </w:r>
      <w:r>
        <w:rPr/>
        <w:t>楔敳湤灈ⅸ棜ⅰ煡</w:t>
      </w:r>
      <w:r>
        <w:rPr/>
        <w:t>ˉ±</w:t>
      </w:r>
      <w:r>
        <w:rPr/>
        <w:t>綑珬顑剙們噹唴寛妼弾憭搷枏憥帗憱</w:t>
      </w:r>
      <w:r>
        <w:rPr/>
        <w:t>c</w:t>
      </w:r>
      <w:r>
        <w:rPr/>
        <w:t>枖摋棑寬寛墖妼垐垘啀崒寫憠帗弻彁崘搾悕搻憫帟挀憮挃槚敁棓摍枟棛殮枦槞櫅櫂洐槢櫂擁洝洝灑牏潬牋灊煡爛ⅱ牏牄洑潰、潬潩湚潪牉潧煖湞洓潩洕殱煛槤牋、洘潳牆、灎潪灍湢湜湗棐敆凗桉铌咫腽蝰眭鼢邋賯阍舴蛖豆伯虏补扯┄え煠灊�槢専崲槆枈槓帣憫帣憮梽岕�寜畟艆墲剰搆吤</w:t>
      </w:r>
      <w:r>
        <w:rPr/>
        <w:t>ō</w:t>
      </w:r>
      <w:r>
        <w:rPr/>
        <w:t>牏睎</w:t>
      </w:r>
      <w:r>
        <w:rPr/>
        <w:t>{</w:t>
      </w:r>
      <w:r>
        <w:rPr/>
        <w:t>壷噯</w:t>
      </w:r>
      <w:r>
        <w:rPr/>
        <w:t>}z</w:t>
      </w:r>
      <w:r>
        <w:rPr/>
        <w:t>陘來陑</w:t>
      </w:r>
      <w:r>
        <w:rPr/>
        <w:t>|</w:t>
      </w:r>
      <w:r>
        <w:rPr/>
        <w:t>垐</w:t>
      </w:r>
      <w:r>
        <w:rPr/>
        <w:t>}</w:t>
      </w:r>
      <w:r>
        <w:rPr/>
        <w:t>噭剙</w:t>
      </w:r>
      <w:r>
        <w:rPr/>
        <w:t></w:t>
      </w:r>
      <w:r>
        <w:rPr/>
        <w:t>綗▼巹圂磲玑泷孱鐇麒倢茓憫崑銌挖鍅趯几悲</w:t>
      </w:r>
      <w:r>
        <w:rPr/>
        <w:t>ā</w:t>
      </w:r>
      <w:r>
        <w:rPr/>
        <w:t>椑屽寖憭</w:t>
      </w:r>
      <w:r>
        <w:rPr/>
        <w:t>z#</w:t>
      </w:r>
      <w:r>
        <w:rPr/>
        <w:t>帎硈�噿攺</w:t>
      </w:r>
      <w:r>
        <w:rPr/>
        <w:t>t▔</w:t>
      </w:r>
      <w:r>
        <w:rPr/>
        <w:t>憫摙皽搼枤枔厬</w:t>
      </w:r>
      <w:r>
        <w:rPr/>
        <w:t>n</w:t>
      </w:r>
      <w:r>
        <w:rPr/>
        <w:t>摉摉晳帊拵憪惌悗雤腌龛脲尻尻</w:t>
      </w:r>
      <w:r>
        <w:rPr/>
        <w:t>u</w:t>
      </w:r>
      <w:r>
        <w:rPr/>
        <w:t>黼揶圯子栽踪灾仔贤汤胶汞勾埠技澜古放强曯�</w:t>
      </w:r>
      <w:r>
        <w:rPr/>
        <w:t>|</w:t>
      </w:r>
      <w:r>
        <w:rPr/>
        <w:t>帒氕癯垭�厤摎┏梯</w:t>
      </w:r>
      <w:r>
        <w:rPr/>
        <w:t>{</w:t>
      </w:r>
      <w:r>
        <w:rPr/>
        <w:t>崨聳暽顢敇拋搔栐檢�</w:t>
      </w:r>
      <w:r>
        <w:rPr/>
        <w:t>ilmokfmihklmmkmrpx}}~</w:t>
      </w:r>
      <w:r>
        <w:rPr/>
        <w:t>噳</w:t>
      </w:r>
      <w:r>
        <w:rPr/>
        <w:t>vzo{</w:t>
      </w:r>
      <w:r>
        <w:rPr/>
        <w:t>垚様噴崒憽琶</w:t>
      </w:r>
      <w:r>
        <w:rPr/>
        <w:t>kz</w:t>
      </w:r>
      <w:r>
        <w:rPr/>
        <w:t>坸儓殫挃崀</w:t>
      </w:r>
      <w:r>
        <w:rPr/>
        <w:t>}</w:t>
      </w:r>
      <w:r>
        <w:rPr/>
        <w:t>攞</w:t>
      </w:r>
      <w:r>
        <w:rPr/>
        <w:t>t</w:t>
      </w:r>
      <w:r>
        <w:rPr/>
        <w:t>刧珚</w:t>
      </w:r>
      <w:r>
        <w:rPr/>
        <w:t>vpok</w:t>
      </w:r>
      <w:r>
        <w:rPr/>
        <w:t>偣�俥厁</w:t>
      </w:r>
      <w:r>
        <w:rPr/>
        <w:t>pm</w:t>
      </w:r>
      <w:r>
        <w:rPr/>
        <w:t>苾ⅸ煕憚剫帋槖泿憮敂槕殥晬噲彞晿挌洑～</w:t>
      </w:r>
      <w:r>
        <w:rPr/>
        <w:t>Δ</w:t>
      </w:r>
      <w:r>
        <w:rPr/>
        <w:t>〝湯ゥ珳﹢樑堅</w:t>
      </w:r>
      <w:r>
        <w:rPr/>
        <w:t>r┘</w:t>
      </w:r>
      <w:r>
        <w:rPr/>
        <w:t>购号辰抢伎臺嘎</w:t>
      </w:r>
      <w:r>
        <w:rPr/>
        <w:t>ac</w:t>
      </w:r>
      <w:r>
        <w:rPr/>
        <w:t>絚</w:t>
      </w:r>
      <w:r>
        <w:rPr/>
        <w:t>fjh</w:t>
      </w:r>
      <w:r>
        <w:rPr/>
        <w:t>蘭衖</w:t>
      </w:r>
      <w:r>
        <w:rPr/>
        <w:t>jmgmnfihpf�</w:t>
      </w:r>
      <w:r>
        <w:rPr/>
        <w:t>牶寀处偲</w:t>
      </w:r>
      <w:r>
        <w:rPr/>
        <w:t>p</w:t>
      </w:r>
      <w:r>
        <w:rPr/>
        <w:t>觛</w:t>
      </w:r>
      <w:r>
        <w:rPr/>
        <w:t>bhe</w:t>
      </w:r>
      <w:r>
        <w:rPr/>
        <w:t>蒻</w:t>
      </w:r>
      <w:r>
        <w:rPr/>
        <w:t>dpmol|</w:t>
      </w:r>
      <w:r>
        <w:rPr/>
        <w:t>坁</w:t>
      </w:r>
      <w:r>
        <w:rPr/>
        <w:t>qggdx</w:t>
      </w:r>
      <w:r>
        <w:rPr/>
        <w:t>蛦簬</w:t>
      </w:r>
      <w:r>
        <w:rPr/>
        <w:t>z</w:t>
      </w:r>
      <w:r>
        <w:rPr/>
        <w:t>恵</w:t>
      </w:r>
      <w:r>
        <w:rPr/>
        <w:t>}</w:t>
      </w:r>
      <w:r>
        <w:rPr/>
        <w:t>帎</w:t>
      </w:r>
      <w:r>
        <w:rPr/>
        <w:t>}�</w:t>
      </w:r>
      <w:r>
        <w:rPr/>
        <w:t>帇剢妳儑媱厔</w:t>
      </w:r>
      <w:r>
        <w:rPr/>
        <w:t>w·~</w:t>
      </w:r>
      <w:r>
        <w:rPr/>
        <w:t>悏蕂</w:t>
      </w:r>
      <w:r>
        <w:rPr/>
        <w:t>posurwxv{wzx}</w:t>
      </w:r>
      <w:r>
        <w:rPr/>
        <w:t>剟儅��倎</w:t>
      </w:r>
      <w:r>
        <w:rPr/>
        <w:t></w:t>
      </w:r>
      <w:r>
        <w:rPr/>
        <w:t>倐剟剛剟儅剘</w:t>
      </w:r>
      <w:r>
        <w:rPr/>
        <w:t>xxtuxy�y�}}{�yz~}��</w:t>
      </w:r>
      <w:r>
        <w:rPr/>
        <w:t>亣剟儑倐剛�儎墐剨噳墕厖噰垐崓崒墕妸帄墣帉噳媯虊儖厒剝亴唥</w:t>
      </w:r>
      <w:r>
        <w:rPr/>
        <w:t>z</w:t>
      </w:r>
      <w:r>
        <w:rPr/>
        <w:t>噲</w:t>
      </w:r>
      <w:r>
        <w:rPr/>
        <w:t>z}y</w:t>
      </w:r>
      <w:r>
        <w:rPr/>
        <w:t>厞亣噸厐垊剟厙弬垍墑垉墘�噸�寚</w:t>
      </w:r>
      <w:r>
        <w:rPr/>
        <w:t>}</w:t>
      </w:r>
      <w:r>
        <w:rPr/>
        <w:t>亗噦墘剟媶妰��墕剢墡墈</w:t>
      </w:r>
      <w:r>
        <w:rPr/>
        <w:t>z</w:t>
      </w:r>
      <w:r>
        <w:rPr/>
        <w:t>儑亙噰�寛唵墠寜寙剟倕儎卶透付抗共航号澜派乒鼎</w:t>
      </w:r>
      <w:r>
        <w:rPr/>
        <w:t>o</w:t>
      </w:r>
      <w:r>
        <w:rPr/>
        <w:t>雄舳脟箍挡录朗蒙娇逗俺赖蓝ⅲ槴槳潛摗櫀敘殌洘弾�鴧攷缊█</w:t>
      </w:r>
      <w:r>
        <w:rPr/>
        <w:t>uh^rtC`</w:t>
      </w:r>
      <w:r>
        <w:rPr/>
        <w:t>恾亱巶嚋噦壗</w:t>
      </w:r>
      <w:r>
        <w:rPr/>
        <w:t>{</w:t>
      </w:r>
      <w:r>
        <w:rPr/>
        <w:t>儑墏鷩圑鲃唲</w:t>
      </w:r>
      <w:r>
        <w:rPr/>
        <w:t></w:t>
      </w:r>
      <w:r>
        <w:rPr/>
        <w:t>噣</w:t>
      </w:r>
      <w:r>
        <w:rPr/>
        <w:t>xq</w:t>
      </w:r>
      <w:r>
        <w:rPr/>
        <w:t>噮菧爩宬</w:t>
      </w:r>
      <w:r>
        <w:rPr/>
        <w:t>k</w:t>
      </w:r>
      <w:r>
        <w:rPr/>
        <w:t>膳褂食癌党晨侠</w:t>
      </w:r>
      <w:r>
        <w:rPr/>
        <w:t>c</w:t>
      </w:r>
      <w:r>
        <w:rPr/>
        <w:t>堑噳秨</w:t>
      </w:r>
      <w:r>
        <w:rPr/>
        <w:t>pi^p</w:t>
      </w:r>
      <w:r>
        <w:rPr/>
        <w:t>竆巿嶵恎</w:t>
      </w:r>
      <w:r>
        <w:rPr/>
        <w:t>|�</w:t>
      </w:r>
      <w:r>
        <w:rPr/>
        <w:t>崥晫�</w:t>
      </w:r>
      <w:r>
        <w:rPr/>
        <w:t>}</w:t>
      </w:r>
      <w:r>
        <w:rPr/>
        <w:t>劌</w:t>
      </w:r>
      <w:r>
        <w:rPr/>
        <w:t>i</w:t>
      </w:r>
      <w:r>
        <w:rPr/>
        <w:t>矊</w:t>
      </w:r>
      <w:r>
        <w:rPr/>
        <w:t>s�m</w:t>
      </w:r>
      <w:r>
        <w:rPr/>
        <w:t>噦焏</w:t>
      </w:r>
      <w:r>
        <w:rPr/>
        <w:t>m}</w:t>
      </w:r>
      <w:r>
        <w:rPr/>
        <w:t>帒坆�</w:t>
      </w:r>
      <w:r>
        <w:rPr/>
        <w:t>cla\</w:t>
      </w:r>
      <w:r>
        <w:rPr/>
        <w:t>亼</w:t>
      </w:r>
      <w:r>
        <w:rPr/>
        <w:t>rqx</w:t>
      </w:r>
      <w:r>
        <w:rPr/>
        <w:t>倢帇寗亊倎</w:t>
      </w:r>
      <w:r>
        <w:rPr/>
        <w:t>z</w:t>
      </w:r>
      <w:r>
        <w:rPr/>
        <w:t>倛剦</w:t>
      </w:r>
      <w:r>
        <w:rPr/>
        <w:t>}x</w:t>
      </w:r>
      <w:r>
        <w:rPr/>
        <w:t>剛</w:t>
      </w:r>
      <w:r>
        <w:rPr/>
        <w:t>}}}</w:t>
      </w:r>
      <w:r>
        <w:rPr/>
        <w:t>寯</w:t>
      </w:r>
      <w:r>
        <w:rPr/>
        <w:t>u</w:t>
      </w:r>
      <w:r>
        <w:rPr/>
        <w:t>嬍</w:t>
      </w:r>
      <w:r>
        <w:rPr/>
        <w:t>`</w:t>
      </w:r>
      <w:r>
        <w:rPr/>
        <w:t>刀栏刀榔独</w:t>
      </w:r>
      <w:r>
        <w:rPr/>
        <w:t>b</w:t>
      </w:r>
      <w:r>
        <w:rPr/>
        <w:t>嚎级癌号东ぁ洉晭攭崚厷崪槮堓</w:t>
      </w:r>
      <w:r>
        <w:rPr/>
        <w:t>jjwy</w:t>
      </w:r>
      <w:r>
        <w:rPr/>
        <w:t>畑蟷布</w:t>
      </w:r>
      <w:r>
        <w:rPr/>
        <w:t>hrxwnu</w:t>
      </w:r>
      <w:r>
        <w:rPr/>
        <w:t>剭</w:t>
      </w:r>
      <w:r>
        <w:rPr/>
        <w:t>\</w:t>
      </w:r>
      <w:r>
        <w:rPr/>
        <w:t>俤</w:t>
      </w:r>
      <w:r>
        <w:rPr/>
        <w:t>vz</w:t>
      </w:r>
      <w:r>
        <w:rPr/>
        <w:t>巏</w:t>
      </w:r>
      <w:r>
        <w:rPr/>
        <w:t>v</w:t>
      </w:r>
      <w:r>
        <w:rPr/>
        <w:t>劀</w:t>
      </w:r>
      <w:r>
        <w:rPr/>
        <w:t>p</w:t>
      </w:r>
      <w:r>
        <w:rPr/>
        <w:t>噭</w:t>
      </w:r>
      <w:r>
        <w:rPr/>
        <w:t>}o</w:t>
      </w:r>
      <w:r>
        <w:rPr/>
        <w:t>硱佂�▇�噡儅厏</w:t>
      </w:r>
      <w:r>
        <w:rPr/>
        <w:t>#}</w:t>
      </w:r>
      <w:r>
        <w:rPr/>
        <w:t>粇</w:t>
      </w:r>
      <w:r>
        <w:rPr/>
        <w:t>#}</w:t>
      </w:r>
      <w:r>
        <w:rPr/>
        <w:t>崀</w:t>
      </w:r>
      <w:r>
        <w:rPr/>
        <w:t>#~~~�#~~�</w:t>
        <w:tab/>
        <w:t>~|~~~�#~</w:t>
      </w:r>
      <w:r>
        <w:rPr/>
        <w:t>唦</w:t>
      </w:r>
      <w:r>
        <w:rPr/>
        <w:t>#}{</w:t>
      </w:r>
      <w:r>
        <w:rPr/>
        <w:t>剗</w:t>
      </w:r>
      <w:r>
        <w:rPr/>
        <w:t>#|}�#~�#~�</w:t>
      </w:r>
      <w:r>
        <w:rPr/>
        <w:t>攡</w:t>
      </w:r>
      <w:r>
        <w:rPr/>
        <w:t>#~|||}</w:t>
      </w:r>
      <w:r>
        <w:rPr/>
        <w:t>瘇</w:t>
      </w:r>
    </w:p>
    <w:p>
      <w:pPr>
        <w:pStyle w:val="PreformattedText"/>
        <w:bidi w:val="0"/>
        <w:jc w:val="left"/>
        <w:rPr/>
      </w:pPr>
      <w:r>
        <w:rPr/>
        <w:t>}}~~~|}~</w:t>
      </w:r>
      <w:r>
        <w:rPr/>
        <w:t>厏�</w:t>
      </w:r>
      <w:r>
        <w:rPr/>
        <w:t>#~~}</w:t>
      </w:r>
      <w:r>
        <w:rPr/>
        <w:t>厏</w:t>
      </w:r>
      <w:r>
        <w:rPr/>
        <w:t>#}~~}}</w:t>
      </w:r>
      <w:r>
        <w:rPr/>
        <w:t>妦儅剘巬</w:t>
      </w:r>
      <w:r>
        <w:rPr/>
        <w:t>#~}}~}{</w:t>
      </w:r>
      <w:r>
        <w:rPr/>
        <w:t>厊</w:t>
      </w:r>
      <w:r>
        <w:rPr/>
        <w:t>#{</w:t>
      </w:r>
      <w:r>
        <w:rPr/>
        <w:t>剕</w:t>
      </w:r>
      <w:r>
        <w:rPr/>
        <w:t>#}|</w:t>
      </w:r>
      <w:r>
        <w:rPr/>
        <w:t>媫</w:t>
      </w:r>
      <w:r>
        <w:rPr/>
        <w:t>#~}</w:t>
      </w:r>
      <w:r>
        <w:rPr/>
        <w:t>垀�爚</w:t>
      </w:r>
      <w:r>
        <w:rPr/>
        <w:t>#}~~}~</w:t>
      </w:r>
      <w:r>
        <w:rPr/>
        <w:t>妢</w:t>
      </w:r>
      <w:r>
        <w:rPr/>
        <w:t>#~#|</w:t>
      </w:r>
      <w:r>
        <w:rPr/>
        <w:t>剗億厎垀�厐</w:t>
      </w:r>
      <w:r>
        <w:rPr/>
        <w:t>#~~~###</w:t>
      </w:r>
      <w:r>
        <w:rPr/>
        <w:t>鴃⻊亗厛唲剟墛噲崗噹崕枔晻槧</w:t>
      </w:r>
      <w:r>
        <w:rPr/>
        <w:t>Йǜ</w:t>
      </w:r>
      <w:r>
        <w:rPr/>
        <w:t>窍晒忌株�墲与�拊允绩槇鹛肠殩慃硞蚝淅卯吹疮传洞复紕簚冀脊兰拦渴琶唐捞有茄托炎僦于籽澺囎噌潢礤漪趄侙��鼇匎唴麄侟剟噷厔唴墔厗垘屬熧</w:t>
      </w:r>
      <w:r>
        <w:rPr/>
        <w:t>x</w:t>
      </w:r>
      <w:r>
        <w:rPr/>
        <w:t>蜎酊們⻊䦟伒鹿娄訃詞寳</w:t>
      </w:r>
      <w:r>
        <w:rPr/>
        <w:t>±�</w:t>
      </w:r>
      <w:r>
        <w:rPr/>
        <w:t>舨⒀剑粕蔼寂オ钙呈食蛊�窖跎罉蘲</w:t>
      </w:r>
      <w:r>
        <w:rPr/>
        <w:t>pr</w:t>
      </w:r>
      <w:r>
        <w:rPr/>
        <w:t>醦</w:t>
      </w:r>
      <w:r>
        <w:rPr/>
        <w:t>srswuxx{x||z|x�}�z</w:t>
      </w:r>
      <w:r>
        <w:rPr/>
        <w:t>倆</w:t>
      </w:r>
      <w:r>
        <w:rPr/>
        <w:t>~</w:t>
      </w:r>
      <w:r>
        <w:rPr/>
        <w:t>倉</w:t>
      </w:r>
      <w:r>
        <w:rPr/>
        <w:t>~x</w:t>
      </w:r>
      <w:r>
        <w:rPr/>
        <w:t>厔</w:t>
      </w:r>
      <w:r>
        <w:rPr/>
        <w:t>zxxtsuxzyuxxuxy}xzz{w~{�</w:t>
      </w:r>
      <w:r>
        <w:rPr/>
        <w:t>儊</w:t>
      </w:r>
      <w:r>
        <w:rPr/>
        <w:t>z�</w:t>
      </w:r>
      <w:r>
        <w:rPr/>
        <w:t>唫儉倖墑倐剢倓剟厔唵噰噯垏唹噰墘垑寠審虛憢弶悜搼弿寫巰悢嫄憥拹憥帒彂拵搸拲帍憥寣拹帉彁寧憪寬悡弻寫姃憦搸彄拹憪帋拵憪憥帉搼墝憪悕審帎帇剠唵�</w:t>
      </w:r>
      <w:r>
        <w:rPr/>
        <w:t>p</w:t>
      </w:r>
      <w:r>
        <w:rPr/>
        <w:t>桌屯延僭籴眍</w:t>
      </w:r>
      <w:r>
        <w:rPr/>
        <w:t></w:t>
      </w:r>
      <w:r>
        <w:rPr/>
        <w:t>嶷忧恃涝</w:t>
      </w:r>
      <w:r>
        <w:rPr/>
        <w:t>w</w:t>
      </w:r>
      <w:r>
        <w:rPr/>
        <w:t>稚獛蕖煛</w:t>
      </w:r>
      <w:r>
        <w:rPr/>
        <w:t>Ζ</w:t>
      </w:r>
      <w:r>
        <w:rPr/>
        <w:t>煠惮拱�箍婆农赢碳女探绞考士</w:t>
      </w:r>
      <w:r>
        <w:rPr/>
        <w:t>u</w:t>
      </w:r>
      <w:r>
        <w:rPr/>
        <w:t>谫谱圪</w:t>
      </w:r>
      <w:r>
        <w:rPr/>
        <w:t></w:t>
      </w:r>
      <w:r>
        <w:rPr/>
        <w:t>缰鸥播祌</w:t>
      </w:r>
      <w:r>
        <w:rPr/>
        <w:t>ī</w:t>
      </w:r>
      <w:r>
        <w:rPr/>
        <w:t>ㄞ</w:t>
      </w:r>
      <w:r>
        <w:rPr/>
        <w:t>t</w:t>
      </w:r>
      <w:r>
        <w:rPr/>
        <w:t>洢皵茙彁憭悗憟浨鐣菠枮肮典朦儘垝暒①櫗矁妡</w:t>
      </w:r>
      <w:r>
        <w:rPr/>
        <w:t>}</w:t>
      </w:r>
      <w:r>
        <w:rPr/>
        <w:t>溲疱胭阼阱</w:t>
      </w:r>
      <w:r>
        <w:rPr/>
        <w:t>}</w:t>
      </w:r>
      <w:r>
        <w:rPr/>
        <w:t>腙傰阷悂愧濙捿桧�駟┈丢</w:t>
      </w:r>
      <w:r>
        <w:rPr/>
        <w:t>H</w:t>
      </w:r>
      <w:r>
        <w:rPr/>
        <w:t>礉詫圍攽倗侕厸观敜芹押碗䦃糇笘攷嫄妼妽晭崙帇妺噯姾厬妱個傰耵牝瘅�耦疱鑴諬杂痔屯擅们吕绰刊蒋旅缆拦撞匊鯁</w:t>
      </w:r>
      <w:r>
        <w:rPr/>
        <w:t></w:t>
      </w:r>
      <w:r>
        <w:rPr/>
        <w:t>嚬獕舍掮鴧厜敘圊墴掠鐏�魪澋躬巤祳刦</w:t>
      </w:r>
      <w:r>
        <w:rPr/>
        <w:t>`��~</w:t>
      </w:r>
      <w:r>
        <w:rPr/>
        <w:t>亗亜剛厛厜寛崗憫搼挀棝ⅴ┒趴播捞�嚀郎咒葺徒乒搨诿鼎潧曻榼瘞麋瀵懵片钡爱船潮钞渤傅步嚎豆考角驴虑媒噬蜕托锨衻咽宛栯佂汆谮噜遴潆桢</w:t>
      </w:r>
      <w:r>
        <w:rPr/>
        <w:t>v</w:t>
      </w:r>
      <w:r>
        <w:rPr/>
        <w:t>腩</w:t>
      </w:r>
      <w:r>
        <w:rPr/>
        <w:t>w</w:t>
      </w:r>
      <w:r>
        <w:rPr/>
        <w:t>饃</w:t>
      </w:r>
      <w:r>
        <w:rPr/>
        <w:t>z</w:t>
      </w:r>
      <w:r>
        <w:rPr/>
        <w:t>顊</w:t>
      </w:r>
      <w:r>
        <w:rPr/>
        <w:t>y</w:t>
      </w:r>
      <w:r>
        <w:rPr/>
        <w:t>雫</w:t>
      </w:r>
      <w:r>
        <w:rPr/>
        <w:t></w:t>
      </w:r>
      <w:r>
        <w:rPr/>
        <w:t>騷</w:t>
      </w:r>
      <w:r>
        <w:rPr/>
        <w:t>~~�}}}|{�</w:t>
      </w:r>
      <w:r>
        <w:rPr/>
        <w:t>剕</w:t>
      </w:r>
      <w:r>
        <w:rPr/>
        <w:t>w~</w:t>
      </w:r>
      <w:r>
        <w:rPr/>
        <w:t>郐陽蠈腭</w:t>
      </w:r>
      <w:r>
        <w:rPr/>
        <w:t>|z</w:t>
      </w:r>
      <w:r>
        <w:rPr/>
        <w:t>韡�</w:t>
      </w:r>
      <w:r>
        <w:rPr/>
        <w:t>s</w:t>
      </w:r>
      <w:r>
        <w:rPr/>
        <w:t>牎灐摵仺剕</w:t>
      </w:r>
      <w:r>
        <w:rPr/>
        <w:t>}</w:t>
      </w:r>
      <w:r>
        <w:rPr/>
        <w:t>娎囋爼氦挳矤殾洡枹</w:t>
      </w:r>
      <w:r>
        <w:rPr/>
        <w:t>āΖ</w:t>
      </w:r>
      <w:r>
        <w:rPr/>
        <w:t>栧垊傼倠墖噳寜崒悜彄帠搥彁憦晵摉敄憭攽崐増妶墘墝噵崐妿憞搹寫妿帊搻悡彆憭彄敀敂挄棖晸摀敇枛晼槝敊櫁櫂櫃殬櫇洏掕洟洘潫灎牋洡潩　</w:t>
      </w:r>
      <w:r>
        <w:rPr/>
        <w:t>·</w:t>
      </w:r>
      <w:r>
        <w:rPr/>
        <w:t>煘洓洘ⅳ牉牅洕�潩牋潨湡潩槡洑牗牆洓牄灎殮灑煗灑潩牆灍殲洔洝槝晻挀杺钿蜩觇腙聃侇豇耔柚鱽跤矐驻ⅵ</w:t>
      </w:r>
      <w:r>
        <w:rPr/>
        <w:t>Β┄</w:t>
      </w:r>
      <w:r>
        <w:rPr/>
        <w:t>え汞霉榔破采钱止雅瞥雅蒲汕焉</w:t>
      </w:r>
      <w:r>
        <w:rPr/>
        <w:t>w</w:t>
      </w:r>
      <w:r>
        <w:rPr/>
        <w:t>徜雁鑰陜赆钥耽珃簶�剑穹ア点鼭蔼斧槪痹弪</w:t>
      </w:r>
      <w:r>
        <w:rPr/>
        <w:t>z�</w:t>
      </w:r>
      <w:r>
        <w:rPr/>
        <w:t>墡槩趽厡倎胼疳弪泷匃鋣礓剳</w:t>
      </w:r>
      <w:r>
        <w:rPr/>
        <w:t>l</w:t>
      </w:r>
      <w:r>
        <w:rPr/>
        <w:t>攲敀曚囂坼</w:t>
      </w:r>
      <w:r>
        <w:rPr/>
        <w:t>w</w:t>
      </w:r>
      <w:r>
        <w:rPr/>
        <w:t>輭烦腐瘶苽幱噣</w:t>
      </w:r>
      <w:r>
        <w:rPr/>
        <w:t>mpo</w:t>
      </w:r>
      <w:r>
        <w:rPr/>
        <w:t>醸剼虓敻藕ザ訚蓣唜蹀罎洓晩摀敃槝枔憫搼帋懡崚噠</w:t>
      </w:r>
      <w:r>
        <w:rPr/>
        <w:t></w:t>
      </w:r>
      <w:r>
        <w:rPr/>
        <w:t>耜赍桢腙珏拶谘严唐仆屡寐坷陆旱桨暗豆汉铰吭瘏汔</w:t>
      </w:r>
      <w:r>
        <w:rPr/>
        <w:t>x</w:t>
      </w:r>
      <w:r>
        <w:rPr/>
        <w:t>倕但徢俎鬻剟墫々剐銉櫙狼</w:t>
      </w:r>
      <w:r>
        <w:rPr/>
        <w:t>k</w:t>
      </w:r>
      <w:r>
        <w:rPr/>
        <w:t>憘頇喀梻瞳磽攢蚹</w:t>
      </w:r>
      <w:r>
        <w:rPr/>
        <w:t>ilkgmkhglrpnrur}}</w:t>
      </w:r>
      <w:r>
        <w:rPr/>
        <w:t>倛墏</w:t>
      </w:r>
      <w:r>
        <w:rPr/>
        <w:t>po</w:t>
      </w:r>
      <w:r>
        <w:rPr/>
        <w:t>厧槢洔槏寧「絠</w:t>
      </w:r>
      <w:r>
        <w:rPr/>
        <w:t>}�</w:t>
      </w:r>
      <w:r>
        <w:rPr/>
        <w:t>償棃厱媤</w:t>
      </w:r>
      <w:r>
        <w:rPr/>
        <w:t>cc</w:t>
      </w:r>
      <w:r>
        <w:rPr/>
        <w:t>榽</w:t>
      </w:r>
      <w:r>
        <w:rPr/>
        <w:t>}tg</w:t>
      </w:r>
      <w:r>
        <w:rPr/>
        <w:t>唖縜</w:t>
      </w:r>
      <w:r>
        <w:rPr/>
        <w:t>K</w:t>
      </w:r>
      <w:r>
        <w:rPr/>
        <w:t>倝迤绹括經崋剣墤摃泴帢帡憟挆厙悳洘棡煕師殬</w:t>
      </w:r>
      <w:r>
        <w:rPr/>
        <w:t>ˉ</w:t>
      </w:r>
      <w:r>
        <w:rPr/>
        <w:t>洍湣</w:t>
      </w:r>
      <w:r>
        <w:rPr/>
        <w:t>Θ</w:t>
      </w:r>
      <w:r>
        <w:rPr/>
        <w:t>瑹炧傐</w:t>
      </w:r>
      <w:r>
        <w:rPr/>
        <w:t>q┖</w:t>
      </w:r>
      <w:r>
        <w:rPr/>
        <w:t>拦铰悼爬敲臹猜</w:t>
      </w:r>
      <w:r>
        <w:rPr/>
        <w:t>^</w:t>
      </w:r>
      <w:r>
        <w:rPr/>
        <w:t>繿</w:t>
      </w:r>
      <w:r>
        <w:rPr/>
        <w:t>d</w:t>
      </w:r>
      <w:r>
        <w:rPr/>
        <w:t>莌</w:t>
      </w:r>
      <w:r>
        <w:rPr/>
        <w:t>m</w:t>
      </w:r>
      <w:r>
        <w:rPr/>
        <w:t>蔵</w:t>
      </w:r>
      <w:r>
        <w:rPr/>
        <w:t>m</w:t>
      </w:r>
      <w:r>
        <w:rPr/>
        <w:t>蚼</w:t>
      </w:r>
      <w:r>
        <w:rPr/>
        <w:t>kcophilmjml|w^</w:t>
      </w:r>
      <w:r>
        <w:rPr/>
        <w:t>斧畫凵</w:t>
      </w:r>
      <w:r>
        <w:rPr/>
        <w:t>dd</w:t>
      </w:r>
      <w:r>
        <w:rPr/>
        <w:t>縡詍</w:t>
      </w:r>
      <w:r>
        <w:rPr/>
        <w:t>^rpoj</w:t>
      </w:r>
      <w:r>
        <w:rPr/>
        <w:t>剣</w:t>
      </w:r>
      <w:r>
        <w:rPr/>
        <w:t>Xjicav</w:t>
      </w:r>
      <w:r>
        <w:rPr/>
        <w:t>蓴艆</w:t>
      </w:r>
      <w:r>
        <w:rPr/>
        <w:t>}</w:t>
      </w:r>
      <w:r>
        <w:rPr/>
        <w:t>攠</w:t>
      </w:r>
      <w:r>
        <w:rPr/>
        <w:t>m</w:t>
      </w:r>
      <w:r>
        <w:rPr/>
        <w:t>姌</w:t>
      </w:r>
      <w:r>
        <w:rPr/>
        <w:t>~y</w:t>
      </w:r>
      <w:r>
        <w:rPr/>
        <w:t>崑剢悑</w:t>
      </w:r>
      <w:r>
        <w:rPr/>
        <w:t>}</w:t>
      </w:r>
      <w:r>
        <w:rPr/>
        <w:t>憤亝厃懖噸娗</w:t>
      </w:r>
      <w:r>
        <w:rPr/>
        <w:t>rqr</w:t>
      </w:r>
      <w:r>
        <w:rPr/>
        <w:t>鍀</w:t>
      </w:r>
      <w:r>
        <w:rPr/>
        <w:t>wsuzy|xy|</w:t>
      </w:r>
      <w:r>
        <w:rPr/>
        <w:t>儎亗</w:t>
      </w:r>
      <w:r>
        <w:rPr/>
        <w:t>~</w:t>
      </w:r>
      <w:r>
        <w:rPr/>
        <w:t>倐�們</w:t>
      </w:r>
      <w:r>
        <w:rPr/>
        <w:t>|</w:t>
      </w:r>
      <w:r>
        <w:rPr/>
        <w:t>剛剣厔倐儍</w:t>
      </w:r>
      <w:r>
        <w:rPr/>
        <w:t>~ywtuxz~�z�|v}</w:t>
      </w:r>
      <w:r>
        <w:rPr/>
        <w:t>儂</w:t>
      </w:r>
      <w:r>
        <w:rPr/>
        <w:t>}z|}}~</w:t>
      </w:r>
      <w:r>
        <w:rPr/>
        <w:t>噦剠�厓噭剚剨寙厛墜剝唶墖唶妺媷墘噴寣墢帊妽媹虉</w:t>
      </w:r>
      <w:r>
        <w:rPr/>
        <w:t>~</w:t>
      </w:r>
      <w:r>
        <w:rPr/>
        <w:t>墇寊�</w:t>
      </w:r>
      <w:r>
        <w:rPr/>
        <w:t>}</w:t>
      </w:r>
      <w:r>
        <w:rPr/>
        <w:t>墖</w:t>
      </w:r>
      <w:r>
        <w:rPr/>
        <w:t>u</w:t>
      </w:r>
      <w:r>
        <w:rPr/>
        <w:t>儕妵</w:t>
      </w:r>
      <w:r>
        <w:rPr/>
        <w:t></w:t>
      </w:r>
      <w:r>
        <w:rPr/>
        <w:t>剆</w:t>
      </w:r>
      <w:r>
        <w:rPr/>
        <w:t>|�</w:t>
      </w:r>
      <w:r>
        <w:rPr/>
        <w:t>崕妳剢倢�寘垏亶媽亗�寣墘妺儑噝</w:t>
      </w:r>
      <w:r>
        <w:rPr/>
        <w:t>y</w:t>
      </w:r>
      <w:r>
        <w:rPr/>
        <w:t>噸剤寧寧墐儔噦墌値寍</w:t>
      </w:r>
      <w:r>
        <w:rPr/>
        <w:t>�</w:t>
      </w:r>
      <w:r>
        <w:rPr/>
        <w:t>墑倕剢妷倝啂剬�</w:t>
      </w:r>
      <w:r>
        <w:rPr/>
        <w:t>~</w:t>
      </w:r>
      <w:r>
        <w:rPr/>
        <w:t>唩剟�</w:t>
      </w:r>
      <w:r>
        <w:rPr/>
        <w:t>j</w:t>
      </w:r>
      <w:r>
        <w:rPr/>
        <w:t>贸矮柯哺坷旅</w:t>
      </w:r>
      <w:r>
        <w:rPr/>
        <w:t>c</w:t>
      </w:r>
      <w:r>
        <w:rPr/>
        <w:t>朗新构┨</w:t>
      </w:r>
      <w:r>
        <w:rPr/>
        <w:t>w</w:t>
      </w:r>
      <w:r>
        <w:rPr/>
        <w:t>祩艚杭汗揽级购锨资盂挹禽萋晏缵萸阗蓁掭甾匄�䦅�蹼忧独兠尌謕浀紓聡�儐巺</w:t>
      </w:r>
      <w:r>
        <w:rPr/>
        <w:t></w:t>
      </w:r>
      <w:r>
        <w:rPr/>
        <w:t>巿捦蹅嚀棊厡挓⑵摒亰創檧ぅ銜敤塺</w:t>
      </w:r>
      <w:r>
        <w:rPr/>
        <w:t>ff</w:t>
      </w:r>
      <w:r>
        <w:rPr/>
        <w:t>匠忻公垢</w:t>
      </w:r>
      <w:r>
        <w:rPr/>
        <w:t>`</w:t>
      </w:r>
      <w:r>
        <w:rPr/>
        <w:t>潞</w:t>
      </w:r>
      <w:r>
        <w:rPr/>
        <w:t>d</w:t>
      </w:r>
      <w:r>
        <w:rPr/>
        <w:t>康噹</w:t>
      </w:r>
      <w:r>
        <w:rPr/>
        <w:t>f</w:t>
      </w:r>
      <w:r>
        <w:rPr/>
        <w:t>刬</w:t>
      </w:r>
      <w:r>
        <w:rPr/>
        <w:t>i\t</w:t>
      </w:r>
      <w:r>
        <w:rPr/>
        <w:t>礬拹榁巄</w:t>
      </w:r>
      <w:r>
        <w:rPr/>
        <w:t>u</w:t>
      </w:r>
      <w:r>
        <w:rPr/>
        <w:t>崨槃�倽</w:t>
      </w:r>
      <w:r>
        <w:rPr/>
        <w:t>x</w:t>
      </w:r>
      <w:r>
        <w:rPr/>
        <w:t>抩</w:t>
      </w:r>
      <w:r>
        <w:rPr/>
        <w:t>|hRV\</w:t>
      </w:r>
      <w:r>
        <w:rPr/>
        <w:t>蓎</w:t>
      </w:r>
      <w:r>
        <w:rPr/>
        <w:t>l{</w:t>
      </w:r>
      <w:r>
        <w:rPr/>
        <w:t>皡崝敞敨菙绦</w:t>
      </w:r>
      <w:r>
        <w:rPr/>
        <w:t>z</w:t>
      </w:r>
      <w:r>
        <w:rPr/>
        <w:t>鹱硸搰剨噮</w:t>
      </w:r>
      <w:r>
        <w:rPr/>
        <w:t></w:t>
      </w:r>
      <w:r>
        <w:rPr/>
        <w:t>垖唸�</w:t>
      </w:r>
      <w:r>
        <w:rPr/>
        <w:t>}�|{</w:t>
      </w:r>
      <w:r>
        <w:rPr/>
        <w:t>墿</w:t>
      </w:r>
      <w:r>
        <w:rPr/>
        <w:t>x</w:t>
      </w:r>
      <w:r>
        <w:rPr/>
        <w:t>價</w:t>
      </w:r>
      <w:r>
        <w:rPr/>
        <w:t>eckk</w:t>
      </w:r>
      <w:r>
        <w:rPr/>
        <w:t>萍是露派杭韩ウ瀾〧健棜槩洍寱噭姅媤憵崡洡綋</w:t>
      </w:r>
      <w:r>
        <w:rPr/>
        <w:t>x</w:t>
      </w:r>
      <w:r>
        <w:rPr/>
        <w:t>供</w:t>
      </w:r>
      <w:r>
        <w:rPr/>
        <w:t>apet{z</w:t>
      </w:r>
      <w:r>
        <w:rPr/>
        <w:t>儰抖礳</w:t>
      </w:r>
      <w:r>
        <w:rPr/>
        <w:t>kq</w:t>
      </w:r>
      <w:r>
        <w:rPr/>
        <w:t>僪</w:t>
      </w:r>
      <w:r>
        <w:rPr/>
        <w:t>p{</w:t>
      </w:r>
      <w:r>
        <w:rPr/>
        <w:t>嫄</w:t>
      </w:r>
      <w:r>
        <w:rPr/>
        <w:t>cqs</w:t>
      </w:r>
      <w:r>
        <w:rPr/>
        <w:t>亱</w:t>
      </w:r>
      <w:r>
        <w:rPr/>
        <w:t>R</w:t>
      </w:r>
      <w:r>
        <w:rPr/>
        <w:t>唞瀖妬剳俰</w:t>
      </w:r>
      <w:r>
        <w:rPr/>
        <w:t>uxz#}�</w:t>
      </w:r>
      <w:r>
        <w:rPr/>
        <w:t>噡剗</w:t>
      </w:r>
      <w:r>
        <w:rPr/>
        <w:t>#~</w:t>
      </w:r>
      <w:r>
        <w:rPr/>
        <w:t>厎箏</w:t>
      </w:r>
      <w:r>
        <w:rPr/>
        <w:t>#}</w:t>
      </w:r>
      <w:r>
        <w:rPr/>
        <w:t>崀</w:t>
      </w:r>
      <w:r>
        <w:rPr/>
        <w:t>#~~~~~~�#~~|~~~~~</w:t>
      </w:r>
      <w:r>
        <w:rPr/>
        <w:t>唦</w:t>
      </w:r>
      <w:r>
        <w:rPr/>
        <w:t>#}{</w:t>
      </w:r>
      <w:r>
        <w:rPr/>
        <w:t>剗</w:t>
      </w:r>
      <w:r>
        <w:rPr/>
        <w:t>#|}�#~~�#~�</w:t>
      </w:r>
      <w:r>
        <w:rPr/>
        <w:t>寏</w:t>
      </w:r>
      <w:r>
        <w:rPr/>
        <w:t>#</w:t>
      </w:r>
      <w:r>
        <w:rPr/>
        <w:t>垀</w:t>
      </w:r>
      <w:r>
        <w:rPr/>
        <w:t>#|||}#</w:t>
      </w:r>
      <w:r>
        <w:rPr/>
        <w:t>唦</w:t>
      </w:r>
      <w:r>
        <w:rPr/>
        <w:t>#</w:t>
      </w:r>
      <w:r>
        <w:rPr/>
        <w:t>垀</w:t>
      </w:r>
      <w:r>
        <w:rPr/>
        <w:t>#}~~</w:t>
      </w:r>
      <w:r>
        <w:rPr/>
        <w:t>厏�儈�唨</w:t>
      </w:r>
      <w:r>
        <w:rPr/>
        <w:t>#</w:t>
      </w:r>
      <w:r>
        <w:rPr/>
        <w:t>剗剘妢</w:t>
      </w:r>
      <w:r>
        <w:rPr/>
        <w:t>#~}}~}}~}</w:t>
      </w:r>
      <w:r>
        <w:rPr/>
        <w:t>唡</w:t>
      </w:r>
      <w:r>
        <w:rPr/>
        <w:t>#{</w:t>
      </w:r>
      <w:r>
        <w:rPr/>
        <w:t>剕</w:t>
      </w:r>
      <w:r>
        <w:rPr/>
        <w:t>#}|</w:t>
      </w:r>
      <w:r>
        <w:rPr/>
        <w:t>寎</w:t>
      </w:r>
      <w:r>
        <w:rPr/>
        <w:t>#~~}</w:t>
      </w:r>
      <w:r>
        <w:rPr/>
        <w:t>厏</w:t>
      </w:r>
      <w:r>
        <w:rPr/>
        <w:t>#}</w:t>
      </w:r>
      <w:r>
        <w:rPr/>
        <w:t>剘�</w:t>
      </w:r>
      <w:r>
        <w:rPr/>
        <w:t>#~~</w:t>
      </w:r>
      <w:r>
        <w:rPr/>
        <w:t>梸</w:t>
      </w:r>
      <w:r>
        <w:rPr/>
        <w:t>#}</w:t>
      </w:r>
      <w:r>
        <w:rPr/>
        <w:t>噡畗</w:t>
      </w:r>
      <w:r>
        <w:rPr/>
        <w:t>#||}}}||</w:t>
      </w:r>
      <w:r>
        <w:rPr/>
        <w:t>唥墌�</w:t>
      </w:r>
      <w:r>
        <w:rPr/>
        <w:t>#�</w:t>
      </w:r>
      <w:r>
        <w:rPr/>
        <w:t>噣�</w:t>
      </w:r>
      <w:r>
        <w:rPr/>
        <w:t>###�</w:t>
      </w:r>
      <w:r>
        <w:rPr/>
        <w:t>䞍倖妱噯噯厛墖崏寫憢拕搥牐〃腹赏驴防呵帱嫙蔡狲剬�礤谏笭牆勩莽枒妽姴</w:t>
      </w:r>
      <w:r>
        <w:rPr/>
        <w:t>v</w:t>
      </w:r>
      <w:r>
        <w:rPr/>
        <w:t>屭灾诘脊虱淡恫幢懂创炊吹洞缚沤技航郊浇壳汕破淌现朗盅友杂仲自觻曖�戕钻铐瘊襻聒��個亜�倓傸傼倓儏儔儑媺剣帋媱崂約垗鄟���剛藕揽囦</w:t>
      </w:r>
      <w:r>
        <w:rPr/>
        <w:t>|</w:t>
      </w:r>
      <w:r>
        <w:rPr/>
        <w:t>寴婒菠魄ケ蛹〗供】慷揽伎姑适叟惻</w:t>
      </w:r>
      <w:r>
        <w:rPr/>
        <w:t>rp</w:t>
      </w:r>
      <w:r>
        <w:rPr/>
        <w:t>踦</w:t>
      </w:r>
      <w:r>
        <w:rPr/>
        <w:t>orrwxtuwzx}uz��}x</w:t>
      </w:r>
      <w:r>
        <w:rPr/>
        <w:t>倅</w:t>
      </w:r>
      <w:r>
        <w:rPr/>
        <w:t>}</w:t>
      </w:r>
      <w:r>
        <w:rPr/>
        <w:t>剘儅�厇</w:t>
      </w:r>
      <w:r>
        <w:rPr/>
        <w:t>vwuuzzxuwwZwxyv|zywz}x}|}</w:t>
      </w:r>
      <w:r>
        <w:rPr/>
        <w:t>噧</w:t>
      </w:r>
      <w:r>
        <w:rPr/>
        <w:t>�}</w:t>
      </w:r>
      <w:r>
        <w:rPr/>
        <w:t>剙</w:t>
      </w:r>
      <w:r>
        <w:rPr/>
        <w:t></w:t>
      </w:r>
      <w:r>
        <w:rPr/>
        <w:t>倓噯</w:t>
      </w:r>
      <w:r>
        <w:rPr/>
        <w:t>~</w:t>
      </w:r>
      <w:r>
        <w:rPr/>
        <w:t>厔們儏�剟唲噰剣妵墜噯墘媻媽懶憦嚀寣憫彄寫拵摂嫄憤弿帉憫彄搫憖帍實搼彂弾寪實崓帉弽攳崕憣悞帒帋拹拵彁搷帓摀寣崜帒帍悗悗拤崕噯倓厒</w:t>
      </w:r>
      <w:r>
        <w:rPr/>
        <w:t>p</w:t>
      </w:r>
      <w:r>
        <w:rPr/>
        <w:t>永吞醒纵足铗蹴巯焉士莮嵆亇醒圹輕</w:t>
      </w:r>
      <w:r>
        <w:rPr/>
        <w:t>x</w:t>
      </w:r>
      <w:r>
        <w:rPr/>
        <w:t>亣墣寲枡</w:t>
      </w:r>
      <w:r>
        <w:rPr/>
        <w:t>ˉΙ├</w:t>
      </w:r>
      <w:r>
        <w:rPr/>
        <w:t>桥翘延捎�揍噘犟顒厯殬壍涋幎迡种奄�弽拻彁剬相盯摎摋夲赏萋</w:t>
      </w:r>
      <w:r>
        <w:rPr/>
        <w:t>á</w:t>
      </w:r>
      <w:r>
        <w:rPr/>
        <w:t>梽魘紘矞掤��暝栩阚缱州</w:t>
      </w:r>
      <w:r>
        <w:rPr/>
        <w:t>}</w:t>
      </w:r>
      <w:r>
        <w:rPr/>
        <w:t>掮鑡熻┉洆濙嬐眸赳偑抖忱垏鲓寣帋寙墖唹柂�妩崚夑枚湒悡搹憫憠崟悜媺帀厗</w:t>
      </w:r>
      <w:r>
        <w:rPr/>
        <w:t>~</w:t>
      </w:r>
      <w:r>
        <w:rPr/>
        <w:t>偱姃泲媰咫鬻狨沅後蜒匝咸墒堂怨妹霉腐坷堵聘山Ⅴ坩黪驖搔杏邹��妺枽捌趢帶清黢撫�輭</w:t>
      </w:r>
      <w:r>
        <w:rPr/>
        <w:t>m</w:t>
      </w:r>
      <w:r>
        <w:rPr/>
        <w:t>冬僪瑒</w:t>
      </w:r>
      <w:r>
        <w:rPr/>
        <w:t>IM#X�</w:t>
      </w:r>
      <w:r>
        <w:rPr/>
        <w:t>麀</w:t>
      </w:r>
      <w:r>
        <w:rPr/>
        <w:t>�</w:t>
      </w:r>
      <w:r>
        <w:rPr/>
        <w:t>個倐唶倖墖垏嫇悕悢摀摋槤カ泼寒党乐魤暐镀詔</w:t>
      </w:r>
      <w:r>
        <w:rPr/>
        <w:t>}u</w:t>
      </w:r>
      <w:r>
        <w:rPr/>
        <w:t>胫滔渐槚拃懵洅拰瓈懹咽痞堪莎蔼疮箔赴潮伯箔降膊彻汉讣督祭吕评菩柯邢膛侍烫�鲜蓒忩</w:t>
      </w:r>
      <w:r>
        <w:rPr/>
        <w:t>~</w:t>
      </w:r>
      <w:r>
        <w:rPr/>
        <w:t>又赞徂滗遴珀腠痦</w:t>
      </w:r>
      <w:r>
        <w:rPr/>
        <w:t>wzxy</w:t>
      </w:r>
      <w:r>
        <w:rPr/>
        <w:t>陏</w:t>
      </w:r>
      <w:r>
        <w:rPr/>
        <w:t>z{�</w:t>
      </w:r>
      <w:r>
        <w:rPr/>
        <w:t>鷝</w:t>
      </w:r>
      <w:r>
        <w:rPr/>
        <w:t>||}z~z</w:t>
      </w:r>
      <w:r>
        <w:rPr/>
        <w:t>亇</w:t>
      </w:r>
      <w:r>
        <w:rPr/>
        <w:t>~</w:t>
      </w:r>
      <w:r>
        <w:rPr/>
        <w:t>倐倊</w:t>
      </w:r>
      <w:r>
        <w:rPr/>
        <w:t>}</w:t>
      </w:r>
      <w:r>
        <w:rPr/>
        <w:t>浼簬</w:t>
      </w:r>
      <w:r>
        <w:rPr/>
        <w:t>|</w:t>
      </w:r>
      <w:r>
        <w:rPr/>
        <w:t>忇</w:t>
      </w:r>
      <w:r>
        <w:rPr/>
        <w:t>}</w:t>
      </w:r>
      <w:r>
        <w:rPr/>
        <w:t>魘</w:t>
      </w:r>
      <w:r>
        <w:rPr/>
        <w:t>y</w:t>
      </w:r>
      <w:r>
        <w:rPr/>
        <w:t>駗</w:t>
      </w:r>
      <w:r>
        <w:rPr/>
        <w:t>u</w:t>
      </w:r>
      <w:r>
        <w:rPr/>
        <w:t>樏</w:t>
      </w:r>
      <w:r>
        <w:rPr/>
        <w:t>}</w:t>
      </w:r>
      <w:r>
        <w:rPr/>
        <w:t>皠</w:t>
      </w:r>
      <w:r>
        <w:rPr/>
        <w:t>}</w:t>
      </w:r>
      <w:r>
        <w:rPr/>
        <w:t>亣獞褳澁珬牸</w:t>
      </w:r>
      <w:r>
        <w:rPr/>
        <w:t>è</w:t>
      </w:r>
      <w:r>
        <w:rPr/>
        <w:t>湞〃ⅱ</w:t>
      </w:r>
      <w:r>
        <w:rPr/>
        <w:t>Ι└</w:t>
      </w:r>
      <w:r>
        <w:rPr/>
        <w:t>珣鄧凕倐噲媻噵墝姀姃摃晸�攽憥晳摀晿挊摋崏噷寧寙厡垑寧姀墡悗帋嫄帀寫憦拻憮帓敀憮搼摋敁摀棙槚枖槜摌洐槢棙洊枩棖旕潫殲　牋洟ⅰ潾煚牐牎殯牐潧潩湡煗�潬煚洐洕潩洓潩煚灋洐潤洔洕煖灇灎潨牊潫棤煕洔櫁枒憯拑疳蜩觇铛赭螓痄阙鐘椉噭啊缆判護</w:t>
      </w:r>
      <w:r>
        <w:rPr/>
        <w:t>w}</w:t>
      </w:r>
      <w:r>
        <w:rPr/>
        <w:t>墕彎潵春郝媒寐于氽蒌遢滗蝾潋垑�枬櫌泟瓨枦蠎旷掍逍同洰┩涫簾毉搱哨潜夵�艍瓰庣岨傪狨翮羼彷陜玢痤銑溌垞帞栦嚱琥溽叝驳复珷俺�恱喸</w:t>
      </w:r>
      <w:r>
        <w:rPr/>
        <w:t>zurtsxrwy</w:t>
      </w:r>
      <w:r>
        <w:rPr/>
        <w:t>噦撓辻剗坠</w:t>
      </w:r>
      <w:r>
        <w:rPr/>
        <w:t>xΒ</w:t>
      </w:r>
      <w:r>
        <w:rPr/>
        <w:t>牄棧殣摂敃様洈悞憥崌幨嫅洃�掊嚓坨脲葙僮市仙每吕陆瞎录赂胺抄缚匠锹Ⅰ蕴埯蛻庭杏赞鱾�唽憹</w:t>
      </w:r>
      <w:r>
        <w:rPr/>
        <w:t>ɡ</w:t>
      </w:r>
      <w:r>
        <w:rPr/>
        <w:t>詚帰固筑夎忳月檧砬崋榾詋</w:t>
      </w:r>
      <w:r>
        <w:rPr/>
        <w:t>hmlfhhjkmrqqrls}z</w:t>
      </w:r>
      <w:r>
        <w:rPr/>
        <w:t>倗妼唗</w:t>
      </w:r>
      <w:r>
        <w:rPr/>
        <w:t>w</w:t>
      </w:r>
      <w:r>
        <w:rPr/>
        <w:t>姅晳湧墑槷靶</w:t>
      </w:r>
      <w:r>
        <w:rPr/>
        <w:t>~�|</w:t>
      </w:r>
      <w:r>
        <w:rPr/>
        <w:t>劀筣</w:t>
      </w:r>
      <w:r>
        <w:rPr/>
        <w:t>\R</w:t>
      </w:r>
      <w:r>
        <w:rPr/>
        <w:t>洂槣僲</w:t>
      </w:r>
      <w:r>
        <w:rPr/>
        <w:t>]u</w:t>
      </w:r>
      <w:r>
        <w:rPr/>
        <w:t>刢瀫</w:t>
      </w:r>
      <w:r>
        <w:rPr/>
        <w:t>hm</w:t>
      </w:r>
      <w:r>
        <w:rPr/>
        <w:t>厇</w:t>
      </w:r>
      <w:r>
        <w:rPr/>
        <w:t>xgk</w:t>
      </w:r>
      <w:r>
        <w:rPr/>
        <w:t>俽露劙</w:t>
      </w:r>
      <w:r>
        <w:rPr/>
        <w:t>ζ</w:t>
      </w:r>
      <w:r>
        <w:rPr/>
        <w:t>槀</w:t>
      </w:r>
      <w:r>
        <w:rPr/>
        <w:t></w:t>
      </w:r>
      <w:r>
        <w:rPr/>
        <w:t>悏悋帠敁棑憽湅嚁湈媿棙洏洟洘殰あ煩棙湠灍┄カ�畾</w:t>
      </w:r>
      <w:r>
        <w:rPr/>
        <w:t>|</w:t>
      </w:r>
      <w:r>
        <w:rPr/>
        <w:t>鉻补舶焦沟胶虑陆伎</w:t>
      </w:r>
      <w:r>
        <w:rPr/>
        <w:t>^dab</w:t>
      </w:r>
      <w:r>
        <w:rPr/>
        <w:t>縠</w:t>
      </w:r>
      <w:r>
        <w:rPr/>
        <w:t>hl</w:t>
      </w:r>
      <w:r>
        <w:rPr/>
        <w:t>蔯舏</w:t>
      </w:r>
      <w:r>
        <w:rPr/>
        <w:t>hdhdefopmhfxl`</w:t>
      </w:r>
      <w:r>
        <w:rPr/>
        <w:t>畾棧</w:t>
      </w:r>
      <w:r>
        <w:rPr/>
        <w:t>c</w:t>
      </w:r>
      <w:r>
        <w:rPr/>
        <w:t>壟</w:t>
      </w:r>
      <w:r>
        <w:rPr/>
        <w:t>`</w:t>
      </w:r>
      <w:r>
        <w:rPr/>
        <w:t>糵</w:t>
      </w:r>
      <w:r>
        <w:rPr/>
        <w:t>g</w:t>
      </w:r>
      <w:r>
        <w:rPr/>
        <w:t>蔾</w:t>
      </w:r>
      <w:r>
        <w:rPr/>
        <w:t>_sjje</w:t>
      </w:r>
      <w:r>
        <w:rPr/>
        <w:t>怴</w:t>
      </w:r>
      <w:r>
        <w:rPr/>
        <w:t>tpfeq</w:t>
      </w:r>
      <w:r>
        <w:rPr/>
        <w:t>皼蕠倠則偀噚帄厫巺噾垐悐�悜灁喢</w:t>
      </w:r>
      <w:r>
        <w:rPr/>
        <w:t>tr</w:t>
      </w:r>
      <w:r>
        <w:rPr/>
        <w:t>農</w:t>
      </w:r>
      <w:r>
        <w:rPr/>
        <w:t>tuvy}yx{{y</w:t>
      </w:r>
      <w:r>
        <w:rPr/>
        <w:t>億</w:t>
      </w:r>
      <w:r>
        <w:rPr/>
        <w:t></w:t>
      </w:r>
      <w:r>
        <w:rPr/>
        <w:t>儎儌�唲�</w:t>
      </w:r>
      <w:r>
        <w:rPr/>
        <w:t>|�</w:t>
      </w:r>
      <w:r>
        <w:rPr/>
        <w:t>剣厜儓亝</w:t>
      </w:r>
      <w:r>
        <w:rPr/>
        <w:t>~xwvw}|zz~}}xw~}z|}}~</w:t>
      </w:r>
      <w:r>
        <w:rPr/>
        <w:t>亣剛�剠</w:t>
      </w:r>
      <w:r>
        <w:rPr/>
        <w:t></w:t>
      </w:r>
      <w:r>
        <w:rPr/>
        <w:t>倐厙増倓妴儑垏厗噳噴妴噷妼帄妼崕寣寜蛪</w:t>
      </w:r>
      <w:r>
        <w:rPr/>
        <w:t>x</w:t>
      </w:r>
      <w:r>
        <w:rPr/>
        <w:t>噦墔</w:t>
      </w:r>
      <w:r>
        <w:rPr/>
        <w:t>v</w:t>
      </w:r>
      <w:r>
        <w:rPr/>
        <w:t>亴</w:t>
      </w:r>
      <w:r>
        <w:rPr/>
        <w:t>{</w:t>
      </w:r>
      <w:r>
        <w:rPr/>
        <w:t>倊啂噯厎</w:t>
      </w:r>
      <w:r>
        <w:rPr/>
        <w:t>}</w:t>
      </w:r>
      <w:r>
        <w:rPr/>
        <w:t>剦</w:t>
      </w:r>
      <w:r>
        <w:rPr/>
        <w:t>~</w:t>
      </w:r>
      <w:r>
        <w:rPr/>
        <w:t>崒垈厊</w:t>
      </w:r>
      <w:r>
        <w:rPr/>
        <w:t>~</w:t>
      </w:r>
      <w:r>
        <w:rPr/>
        <w:t>媴厔剏噹墖垐墍妽墝噣剣剙噮媮</w:t>
      </w:r>
      <w:r>
        <w:rPr/>
        <w:t></w:t>
      </w:r>
      <w:r>
        <w:rPr/>
        <w:t>剭寧崈</w:t>
      </w:r>
      <w:r>
        <w:rPr/>
        <w:t>~</w:t>
      </w:r>
      <w:r>
        <w:rPr/>
        <w:t>噷妵墎崉噚厙倝剟倧媺剨剬巼媽噰倐剟</w:t>
      </w:r>
      <w:r>
        <w:rPr/>
        <w:t>}g</w:t>
      </w:r>
      <w:r>
        <w:rPr/>
        <w:t>集哎犊咐汉焦箍屯碌紏椔巗尯揶珉魜噷垖棟ⅳ钡计婆徘汹圪噱挹徂瘃弭剤�湧ゲ⿲川趽卵徻僦虝垙</w:t>
      </w:r>
      <w:r>
        <w:rPr/>
        <w:t></w:t>
      </w:r>
      <w:r>
        <w:rPr/>
        <w:t>増妶彋翘悕槕媰</w:t>
      </w:r>
      <w:r>
        <w:rPr/>
        <w:t>v</w:t>
      </w:r>
      <w:r>
        <w:rPr/>
        <w:t>莜猜啊攪</w:t>
      </w:r>
      <w:r>
        <w:rPr/>
        <w:t>~</w:t>
      </w:r>
      <w:r>
        <w:rPr/>
        <w:t>韙硣皹偼</w:t>
      </w:r>
      <w:r>
        <w:rPr/>
        <w:t>y</w:t>
      </w:r>
      <w:r>
        <w:rPr/>
        <w:t>胒讲咸抖康共</w:t>
      </w:r>
      <w:r>
        <w:rPr/>
        <w:t>c</w:t>
      </w:r>
      <w:r>
        <w:rPr/>
        <w:t>俺锹秬澘</w:t>
      </w:r>
      <w:r>
        <w:rPr/>
        <w:t>rpc\r</w:t>
      </w:r>
      <w:r>
        <w:rPr/>
        <w:t>瞃嚉┅梎</w:t>
      </w:r>
      <w:r>
        <w:rPr/>
        <w:t>q</w:t>
      </w:r>
      <w:r>
        <w:rPr/>
        <w:t>儛殨</w:t>
      </w:r>
      <w:r>
        <w:rPr/>
        <w:t>~z</w:t>
      </w:r>
      <w:r>
        <w:rPr/>
        <w:t>殹館</w:t>
      </w:r>
      <w:r>
        <w:rPr/>
        <w:t>fp</w:t>
      </w:r>
      <w:r>
        <w:rPr/>
        <w:t>焌</w:t>
      </w:r>
      <w:r>
        <w:rPr/>
        <w:t>\RVXaahkw</w:t>
      </w:r>
      <w:r>
        <w:rPr/>
        <w:t>哵</w:t>
      </w:r>
      <w:r>
        <w:rPr/>
        <w:t>k</w:t>
      </w:r>
      <w:r>
        <w:rPr/>
        <w:t>购</w:t>
      </w:r>
      <w:r>
        <w:rPr/>
        <w:t>bys</w:t>
      </w:r>
      <w:r>
        <w:rPr/>
        <w:t>奴殣</w:t>
      </w:r>
      <w:r>
        <w:rPr/>
        <w:t>x</w:t>
      </w:r>
      <w:r>
        <w:rPr/>
        <w:t>槢悗帊墖寜亝寜�</w:t>
      </w:r>
      <w:r>
        <w:rPr/>
        <w:t>z�yxr</w:t>
      </w:r>
      <w:r>
        <w:rPr/>
        <w:t>偘</w:t>
      </w:r>
      <w:r>
        <w:rPr/>
        <w:t>n�</w:t>
      </w:r>
      <w:r>
        <w:rPr/>
        <w:t>墇</w:t>
      </w:r>
      <w:r>
        <w:rPr/>
        <w:t>ml</w:t>
      </w:r>
      <w:r>
        <w:rPr/>
        <w:t>忻趁澜奥侠动</w:t>
      </w:r>
      <w:r>
        <w:rPr/>
        <w:t>Θ</w:t>
      </w:r>
      <w:r>
        <w:rPr/>
        <w:t>灔崲阿敀瘹様剰垍噾妧儖姂渤壴</w:t>
      </w:r>
      <w:r>
        <w:rPr/>
        <w:t>ā</w:t>
      </w:r>
      <w:r>
        <w:rPr/>
        <w:t>榓沷棗灠莁耺</w:t>
      </w:r>
      <w:r>
        <w:rPr/>
        <w:t>q</w:t>
      </w:r>
      <w:r>
        <w:rPr/>
        <w:t>俫</w:t>
      </w:r>
      <w:r>
        <w:rPr/>
        <w:t>m�</w:t>
      </w:r>
      <w:r>
        <w:rPr/>
        <w:t>僊</w:t>
      </w:r>
      <w:r>
        <w:rPr/>
        <w:t>rgs</w:t>
      </w:r>
      <w:r>
        <w:rPr/>
        <w:t>嚂蟷觓妐</w:t>
      </w:r>
      <w:r>
        <w:rPr/>
        <w:t>Py</w:t>
      </w:r>
      <w:r>
        <w:rPr/>
        <w:t>亝</w:t>
      </w:r>
      <w:r>
        <w:rPr/>
        <w:t>m</w:t>
      </w:r>
      <w:r>
        <w:rPr/>
        <w:t>箲</w:t>
      </w:r>
      <w:r>
        <w:rPr/>
        <w:t>p</w:t>
      </w:r>
      <w:r>
        <w:rPr/>
        <w:t>儍</w:t>
      </w:r>
      <w:r>
        <w:rPr/>
        <w:t>#}▇�</w:t>
      </w:r>
      <w:r>
        <w:rPr/>
        <w:t>儉�垀墋秪</w:t>
      </w:r>
      <w:r>
        <w:rPr/>
        <w:t>#~}</w:t>
      </w:r>
      <w:r>
        <w:rPr/>
        <w:t>悀�</w:t>
      </w:r>
      <w:r>
        <w:rPr/>
        <w:t>#~~~�#~~|~~~</w:t>
      </w:r>
      <w:r>
        <w:rPr/>
        <w:t>唦</w:t>
      </w:r>
      <w:r>
        <w:rPr/>
        <w:t>#}{</w:t>
      </w:r>
      <w:r>
        <w:rPr/>
        <w:t>剗</w:t>
      </w:r>
      <w:r>
        <w:rPr/>
        <w:t>#|}�#~~�#~�</w:t>
      </w:r>
      <w:r>
        <w:rPr/>
        <w:t>晘</w:t>
      </w:r>
      <w:r>
        <w:rPr/>
        <w:t>#}||}</w:t>
      </w:r>
      <w:r>
        <w:rPr/>
        <w:t>噣垈剚</w:t>
      </w:r>
      <w:r>
        <w:rPr/>
        <w:t>#��~}</w:t>
      </w:r>
      <w:r>
        <w:rPr/>
        <w:t>厐�媭�</w:t>
      </w:r>
      <w:r>
        <w:rPr/>
        <w:t>#~~~</w:t>
      </w:r>
      <w:r>
        <w:rPr/>
        <w:t>剗</w:t>
      </w:r>
      <w:r>
        <w:rPr/>
        <w:t>#~}~</w:t>
      </w:r>
      <w:r>
        <w:rPr/>
        <w:t>妢</w:t>
      </w:r>
      <w:r>
        <w:rPr/>
        <w:t>#~</w:t>
      </w:r>
      <w:r>
        <w:rPr/>
        <w:t>厎</w:t>
      </w:r>
      <w:r>
        <w:rPr/>
        <w:t>#~}{</w:t>
      </w:r>
      <w:r>
        <w:rPr/>
        <w:t>厊</w:t>
      </w:r>
      <w:r>
        <w:rPr/>
        <w:t>#{</w:t>
      </w:r>
      <w:r>
        <w:rPr/>
        <w:t>唡妢</w:t>
      </w:r>
      <w:r>
        <w:rPr/>
        <w:t>#|}~~}</w:t>
      </w:r>
      <w:r>
        <w:rPr/>
        <w:t>弤�泘</w:t>
      </w:r>
      <w:r>
        <w:rPr/>
        <w:t>#}</w:t>
      </w:r>
      <w:r>
        <w:rPr/>
        <w:t>唦瓆坾唥</w:t>
      </w:r>
      <w:r>
        <w:rPr/>
        <w:t>#~}</w:t>
      </w:r>
      <w:r>
        <w:rPr/>
        <w:t>噡�</w:t>
      </w:r>
      <w:r>
        <w:rPr/>
        <w:t>#~����#~</w:t>
      </w:r>
      <w:r>
        <w:rPr/>
        <w:t>亖�</w:t>
      </w:r>
      <w:r>
        <w:rPr/>
        <w:t>##�</w:t>
      </w:r>
      <w:r>
        <w:rPr/>
        <w:t>傸噭剟倝唶厗唸帄噹憚攢枠牋＊彻记阎汗客蔺姢�崓垖诳来梽豫枔妱寗扣譂殴括潠劭氨春驳疾挡构辜苟缚杭藕豪驴粕搪绿汕峭脱萄匝再圩谫�嬵勦噜桦珀膑桴耱睨鷢鴣�倕儊�倎亖麆儎噯垁墕厞剣剣皙瘚寫鋩��垇雌郊呞</w:t>
      </w:r>
      <w:r>
        <w:rPr/>
        <w:t></w:t>
      </w:r>
      <w:r>
        <w:rPr/>
        <w:t>寭ぎ慃肠澜沤垄┢卤兰荡靠沤抒嬌</w:t>
      </w:r>
      <w:r>
        <w:rPr/>
        <w:t>pn</w:t>
      </w:r>
      <w:r>
        <w:rPr/>
        <w:t>賞</w:t>
      </w:r>
      <w:r>
        <w:rPr/>
        <w:t>qtpuvvuu{zu}z</w:t>
      </w:r>
      <w:r>
        <w:rPr/>
        <w:t>們</w:t>
      </w:r>
      <w:r>
        <w:rPr/>
        <w:t>{</w:t>
      </w:r>
      <w:r>
        <w:rPr/>
        <w:t>剘�倆剗�</w:t>
      </w:r>
      <w:r>
        <w:rPr/>
        <w:t>~</w:t>
      </w:r>
      <w:r>
        <w:rPr/>
        <w:t>倉唟</w:t>
      </w:r>
      <w:r>
        <w:rPr/>
        <w:t>wupvwuv|�vzxwr</w:t>
      </w:r>
      <w:r>
        <w:rPr/>
        <w:t>倆</w:t>
      </w:r>
      <w:r>
        <w:rPr/>
        <w:t>u|{x</w:t>
      </w:r>
      <w:r>
        <w:rPr/>
        <w:t>亊</w:t>
      </w:r>
      <w:r>
        <w:rPr/>
        <w:t>~|</w:t>
      </w:r>
      <w:r>
        <w:rPr/>
        <w:t>倐剟</w:t>
      </w:r>
      <w:r>
        <w:rPr/>
        <w:t>x</w:t>
      </w:r>
      <w:r>
        <w:rPr/>
        <w:t>剝</w:t>
      </w:r>
      <w:r>
        <w:rPr/>
        <w:t>}</w:t>
      </w:r>
      <w:r>
        <w:rPr/>
        <w:t>亄</w:t>
      </w:r>
      <w:r>
        <w:rPr/>
        <w:t></w:t>
      </w:r>
      <w:r>
        <w:rPr/>
        <w:t>們厓儎</w:t>
      </w:r>
      <w:r>
        <w:rPr/>
        <w:t></w:t>
      </w:r>
      <w:r>
        <w:rPr/>
        <w:t>厐儏</w:t>
      </w:r>
      <w:r>
        <w:rPr/>
        <w:t></w:t>
      </w:r>
      <w:r>
        <w:rPr/>
        <w:t>倗唶噮厒妶唸噭墜寢墜屖拺崕弽崙帒寪悞憯崙帍拲寧憫崒悘摀寧憡悜帒寣憦墡弻憪帎憢寪帉崘枍彁悁悗搸帓弿憥搶弽帗悜媽寬悕悋憣噧倓寕萃仆研淤谧妃黩柰猛屠吕</w:t>
      </w:r>
      <w:r>
        <w:rPr/>
        <w:t></w:t>
      </w:r>
      <w:r>
        <w:rPr/>
        <w:t>イ</w:t>
      </w:r>
      <w:r>
        <w:rPr/>
        <w:t>|X</w:t>
      </w:r>
      <w:r>
        <w:rPr/>
        <w:t>聡燮须賤韝審帠搱増溴�垈湫钥珦檻妱</w:t>
      </w:r>
      <w:r>
        <w:rPr/>
        <w:t>uo</w:t>
      </w:r>
      <w:r>
        <w:rPr/>
        <w:t>指溤傧兔门平邰�茘朊</w:t>
      </w:r>
      <w:r>
        <w:rPr/>
        <w:t>u</w:t>
      </w:r>
      <w:r>
        <w:rPr/>
        <w:t>摴裴荚嫈巏帞寪墣帄�喬蟫</w:t>
      </w:r>
      <w:r>
        <w:rPr/>
        <w:t>pps</w:t>
      </w:r>
      <w:r>
        <w:rPr/>
        <w:t>萋籽绿掀星呀寚晼傟蝤蒡踪虞</w:t>
      </w:r>
      <w:r>
        <w:rPr/>
        <w:t>}</w:t>
      </w:r>
      <w:r>
        <w:rPr/>
        <w:t>沣铘雬ⅴ殩涽幭眈蝼嚍碍蹈</w:t>
      </w:r>
      <w:r>
        <w:rPr/>
        <w:t>Α</w:t>
      </w:r>
      <w:r>
        <w:rPr/>
        <w:t>躬殯趢倗墑倝唹憰崕庰�墖寜棫旛亜厙</w:t>
      </w:r>
      <w:r>
        <w:rPr/>
        <w:t>q</w:t>
      </w:r>
      <w:r>
        <w:rPr/>
        <w:t>崕帀墧崏寚墖唲</w:t>
      </w:r>
      <w:r>
        <w:rPr/>
        <w:t></w:t>
      </w:r>
      <w:r>
        <w:rPr/>
        <w:t>壙驇�寕翮蝽枸礤漶玟氽自烟躺油峭怕呛箍范倍豹步炊婪驴嵹圪鼉艩伒颓哇睇�麏憪６喷倱崇鯃厵涂噓</w:t>
      </w:r>
      <w:r>
        <w:rPr/>
        <w:t>sz</w:t>
      </w:r>
      <w:r>
        <w:rPr/>
        <w:t>簶厫</w:t>
      </w:r>
      <w:r>
        <w:rPr/>
        <w:t>ufOP�</w:t>
      </w:r>
      <w:r>
        <w:rPr/>
        <w:t>魟</w:t>
      </w:r>
      <w:r>
        <w:rPr/>
        <w:t>~</w:t>
      </w:r>
      <w:r>
        <w:rPr/>
        <w:t>儈厖墕剦垑噲憫彄敂殬槝牓</w:t>
      </w:r>
      <w:r>
        <w:rPr/>
        <w:t>ò</w:t>
      </w:r>
      <w:r>
        <w:rPr/>
        <w:t>晨行艾道雨墲ゼ香個</w:t>
      </w:r>
      <w:r>
        <w:rPr/>
        <w:t></w:t>
      </w:r>
      <w:r>
        <w:rPr/>
        <w:t>冴紫搏枓勚瓭洆寭屌赍⒔鞍敍樭喇动脖复炊朝┏巢巢舶嘲臣逗浇讣颗坷敲虑颓汕逝赏舷�滔续堲勑圪卺掎犴溏眄弪腚</w:t>
      </w:r>
      <w:r>
        <w:rPr/>
        <w:t>zxx{xz</w:t>
      </w:r>
      <w:r>
        <w:rPr/>
        <w:t>魗</w:t>
      </w:r>
      <w:r>
        <w:rPr/>
        <w:t>}z</w:t>
      </w:r>
      <w:r>
        <w:rPr/>
        <w:t>駘</w:t>
      </w:r>
      <w:r>
        <w:rPr/>
        <w:t>{|}</w:t>
      </w:r>
      <w:r>
        <w:rPr/>
        <w:t>倉</w:t>
      </w:r>
      <w:r>
        <w:rPr/>
        <w:t>}�}</w:t>
      </w:r>
      <w:r>
        <w:rPr/>
        <w:t>亇</w:t>
      </w:r>
      <w:r>
        <w:rPr/>
        <w:t>~</w:t>
      </w:r>
      <w:r>
        <w:rPr/>
        <w:t>黏</w:t>
      </w:r>
      <w:r>
        <w:rPr/>
        <w:t>Е</w:t>
      </w:r>
      <w:r>
        <w:rPr/>
        <w:t>儛銁鮵饌</w:t>
      </w:r>
      <w:r>
        <w:rPr/>
        <w:t>w</w:t>
      </w:r>
      <w:r>
        <w:rPr/>
        <w:t>潫暲</w:t>
      </w:r>
      <w:r>
        <w:rPr/>
        <w:t>w</w:t>
      </w:r>
      <w:r>
        <w:rPr/>
        <w:t>瘋</w:t>
      </w:r>
      <w:r>
        <w:rPr/>
        <w:t>}</w:t>
      </w:r>
      <w:r>
        <w:rPr/>
        <w:t>嚝曎煕</w:t>
      </w:r>
      <w:r>
        <w:rPr/>
        <w:t>Α</w:t>
      </w:r>
      <w:r>
        <w:rPr/>
        <w:t>洟牋當湨</w:t>
      </w:r>
      <w:r>
        <w:rPr/>
        <w:t>Δ</w:t>
      </w:r>
      <w:r>
        <w:rPr/>
        <w:t>洜</w:t>
      </w:r>
      <w:r>
        <w:rPr/>
        <w:t>à</w:t>
      </w:r>
      <w:r>
        <w:rPr/>
        <w:t>忎們鼉剢厜垕崒帉悐敀晸巰晳棖挍拻摋摃挅弶噰崒垍帇墢墛嚀姁姃帀憫弻弾彃搶搾崜摂憭憮晹帠晸槙槝枛槚枖洓棙敋湗枦晻楊潯洓煚殹牏槧～灐ⅱ牋煔洠潤殰湝�洖牊洓灊洝洔牎殮洓槜洘潧潬牊灋潣洟洘牊煚煗潰煔槡櫂搼憫�铄腓腭痱蝓�耦麒遨桡尲瓇赶</w:t>
      </w:r>
      <w:r>
        <w:rPr/>
        <w:t>s</w:t>
      </w:r>
      <w:r>
        <w:rPr/>
        <w:t>溘徜饋鷢帇啂媺墑羿</w:t>
      </w:r>
      <w:r>
        <w:rPr/>
        <w:t>dz</w:t>
      </w:r>
      <w:r>
        <w:rPr/>
        <w:t>夢噻倮</w:t>
      </w:r>
      <w:r>
        <w:rPr/>
        <w:t>Е</w:t>
      </w:r>
      <w:r>
        <w:rPr/>
        <w:t>唞</w:t>
      </w:r>
      <w:r>
        <w:rPr/>
        <w:t>e`a</w:t>
      </w:r>
      <w:r>
        <w:rPr/>
        <w:t>勤脱颓事絸旱�</w:t>
      </w:r>
      <w:r>
        <w:rPr/>
        <w:t>r</w:t>
      </w:r>
      <w:r>
        <w:rPr/>
        <w:t>艙</w:t>
      </w:r>
      <w:r>
        <w:rPr/>
        <w:t>x</w:t>
      </w:r>
      <w:r>
        <w:rPr/>
        <w:t>莨堢硠柷垴轧阜喘ⅸ潏宂噣後</w:t>
      </w:r>
      <w:r>
        <w:rPr/>
        <w:t>zyz{</w:t>
      </w:r>
      <w:r>
        <w:rPr/>
        <w:t>缗圹切矍糖偾崈寲爧堫屮沣陔�遽孱雽Ｓ啈彃庝壗牯噻姤档苟ゥ饥晭聣</w:t>
      </w:r>
      <w:r>
        <w:rPr/>
        <w:t>rqttsxvux�z{</w:t>
      </w:r>
      <w:r>
        <w:rPr/>
        <w:t>狃倎剚寶桘</w:t>
      </w:r>
      <w:r>
        <w:rPr/>
        <w:t>x�</w:t>
      </w:r>
      <w:r>
        <w:rPr/>
        <w:t>値彁攽憭挀挆憮搸悗墘墝抿怇厃桕栎豳汔掬徂又焉猩膳徘祭烂兰亢豆泊蔼哺傅靠幨剖鐄瑤</w:t>
      </w:r>
      <w:r>
        <w:rPr/>
        <w:t>|</w:t>
      </w:r>
      <w:r>
        <w:rPr/>
        <w:t>聪滔阽麅䥺憰毈楞</w:t>
      </w:r>
      <w:r>
        <w:rPr/>
        <w:t></w:t>
      </w:r>
      <w:r>
        <w:rPr/>
        <w:t>懍掩</w:t>
      </w:r>
      <w:r>
        <w:rPr/>
        <w:t>x</w:t>
      </w:r>
      <w:r>
        <w:rPr/>
        <w:t>垘倏墕亜偾涸灓攪�</w:t>
      </w:r>
      <w:r>
        <w:rPr/>
        <w:t>m</w:t>
      </w:r>
      <w:r>
        <w:rPr/>
        <w:t>裮</w:t>
      </w:r>
      <w:r>
        <w:rPr/>
        <w:t>jkkfkhmpporpkmx}y~</w:t>
      </w:r>
      <w:r>
        <w:rPr/>
        <w:t>噰寜</w:t>
      </w:r>
      <w:r>
        <w:rPr/>
        <w:t>ty</w:t>
      </w:r>
      <w:r>
        <w:rPr/>
        <w:t>帉剟嫗垢妛敘</w:t>
      </w:r>
      <w:r>
        <w:rPr/>
        <w:t>}||</w:t>
      </w:r>
      <w:r>
        <w:rPr/>
        <w:t>嚘絚</w:t>
      </w:r>
      <w:r>
        <w:rPr/>
        <w:t>`^W</w:t>
      </w:r>
      <w:r>
        <w:rPr/>
        <w:t>槩</w:t>
      </w:r>
      <w:r>
        <w:rPr/>
        <w:t>yhh{a</w:t>
      </w:r>
      <w:r>
        <w:rPr/>
        <w:t>嘵</w:t>
      </w:r>
      <w:r>
        <w:rPr/>
        <w:t>]~|uwbz</w:t>
      </w:r>
      <w:r>
        <w:rPr/>
        <w:t>曩</w:t>
      </w:r>
      <w:r>
        <w:rPr/>
        <w:t>{</w:t>
      </w:r>
      <w:r>
        <w:rPr/>
        <w:t>坱枏烯帢帄噮槚殬晭棙嫀挄拻帇敆洔灇湠─か</w:t>
      </w:r>
      <w:r>
        <w:rPr/>
        <w:t>Β</w:t>
      </w:r>
      <w:r>
        <w:rPr/>
        <w:t>ぉ洓煫瑎珳ㄗ</w:t>
      </w:r>
      <w:r>
        <w:rPr/>
        <w:t>v</w:t>
      </w:r>
      <w:r>
        <w:rPr/>
        <w:t>鍁忱钩伯汗郎逗搪縡</w:t>
      </w:r>
      <w:r>
        <w:rPr/>
        <w:t>d^aae</w:t>
      </w:r>
      <w:r>
        <w:rPr/>
        <w:t>踜</w:t>
      </w:r>
      <w:r>
        <w:rPr/>
        <w:t>^`f</w:t>
      </w:r>
      <w:r>
        <w:rPr/>
        <w:t>蚷</w:t>
      </w:r>
      <w:r>
        <w:rPr/>
        <w:t>fackpiniairkga</w:t>
      </w:r>
      <w:r>
        <w:rPr/>
        <w:t>績壝</w:t>
      </w:r>
      <w:r>
        <w:rPr/>
        <w:t>j</w:t>
      </w:r>
      <w:r>
        <w:rPr/>
        <w:t>吅</w:t>
      </w:r>
      <w:r>
        <w:rPr/>
        <w:t>c</w:t>
      </w:r>
      <w:r>
        <w:rPr/>
        <w:t>蘢苝</w:t>
      </w:r>
      <w:r>
        <w:rPr/>
        <w:t>]gofc</w:t>
      </w:r>
      <w:r>
        <w:rPr/>
        <w:t>倗</w:t>
      </w:r>
      <w:r>
        <w:rPr/>
        <w:t>Rypedq</w:t>
      </w:r>
      <w:r>
        <w:rPr/>
        <w:t>并蠄�垉剫晭媶憚墡媶憟剳悋拵灟勄</w:t>
      </w:r>
      <w:r>
        <w:rPr/>
        <w:t>ut</w:t>
      </w:r>
      <w:r>
        <w:rPr/>
        <w:t>輗</w:t>
      </w:r>
      <w:r>
        <w:rPr/>
        <w:t>syuxxyx}}y</w:t>
      </w:r>
      <w:r>
        <w:rPr/>
        <w:t>倅</w:t>
      </w:r>
      <w:r>
        <w:rPr/>
        <w:t>~</w:t>
      </w:r>
      <w:r>
        <w:rPr/>
        <w:t>厔</w:t>
      </w:r>
      <w:r>
        <w:rPr/>
        <w:t>A</w:t>
      </w:r>
      <w:r>
        <w:rPr/>
        <w:t>噧剟亪倞唶厗亣�</w:t>
      </w:r>
      <w:r>
        <w:rPr/>
        <w:t>yzrvzxyz~</w:t>
      </w:r>
      <w:r>
        <w:rPr/>
        <w:t>剗</w:t>
      </w:r>
      <w:r>
        <w:rPr/>
        <w:t>uq�</w:t>
      </w:r>
      <w:r>
        <w:rPr/>
        <w:t>倈�</w:t>
      </w:r>
      <w:r>
        <w:rPr/>
        <w:t>{</w:t>
      </w:r>
      <w:r>
        <w:rPr/>
        <w:t>倊</w:t>
      </w:r>
      <w:r>
        <w:rPr/>
        <w:t>~</w:t>
      </w:r>
      <w:r>
        <w:rPr/>
        <w:t>倐倖剗垊</w:t>
      </w:r>
      <w:r>
        <w:rPr/>
        <w:t>~</w:t>
      </w:r>
      <w:r>
        <w:rPr/>
        <w:t>個剟厙剦�噰墖倗剦�噳噷寠寜垕實帇墘蛣</w:t>
      </w:r>
      <w:r>
        <w:rPr/>
        <w:t>w</w:t>
      </w:r>
      <w:r>
        <w:rPr/>
        <w:t>噵厓</w:t>
      </w:r>
      <w:r>
        <w:rPr/>
        <w:t>}</w:t>
      </w:r>
      <w:r>
        <w:rPr/>
        <w:t>剭</w:t>
      </w:r>
      <w:r>
        <w:rPr/>
        <w:t>z</w:t>
      </w:r>
      <w:r>
        <w:rPr/>
        <w:t>寕</w:t>
      </w:r>
      <w:r>
        <w:rPr/>
        <w:t></w:t>
      </w:r>
      <w:r>
        <w:rPr/>
        <w:t>唶垏厗墘噸墑</w:t>
      </w:r>
      <w:r>
        <w:rPr/>
        <w:t>}</w:t>
      </w:r>
      <w:r>
        <w:rPr/>
        <w:t>妳�儑噰垈垑垖媹墏妽帄倁唫厑妸倗厜</w:t>
      </w:r>
      <w:r>
        <w:rPr/>
        <w:t></w:t>
      </w:r>
      <w:r>
        <w:rPr/>
        <w:t>噷</w:t>
      </w:r>
      <w:r>
        <w:rPr/>
        <w:t>y</w:t>
      </w:r>
      <w:r>
        <w:rPr/>
        <w:t>倗寗増寧噚噰墖墑剳媼妺墣崈噯墔亐儓</w:t>
      </w:r>
      <w:r>
        <w:rPr/>
        <w:t>{</w:t>
      </w:r>
      <w:r>
        <w:rPr/>
        <w:t>懦函郝垢烂�汗犊媒讥钩�苟埐鄉钽漯駛鮴帗帎帋巿蜿</w:t>
      </w:r>
      <w:r>
        <w:rPr/>
        <w:t>gp</w:t>
      </w:r>
      <w:r>
        <w:rPr/>
        <w:t>咡桊萸膊枖堜圳缮坷傅珰劽恵嵘夊</w:t>
      </w:r>
      <w:r>
        <w:rPr/>
        <w:t></w:t>
      </w:r>
      <w:r>
        <w:rPr/>
        <w:t>畔涠舺坵</w:t>
      </w:r>
      <w:r>
        <w:rPr/>
        <w:t>z</w:t>
      </w:r>
      <w:r>
        <w:rPr/>
        <w:t>噳倖妳嶾恦蝾��亙粲桦纵曩挹缟</w:t>
      </w:r>
      <w:r>
        <w:rPr/>
        <w:t>}</w:t>
      </w:r>
      <w:r>
        <w:rPr/>
        <w:t>儖帇�</w:t>
      </w:r>
      <w:r>
        <w:rPr/>
        <w:t>k</w:t>
      </w:r>
      <w:r>
        <w:rPr/>
        <w:t>蒙涤十啥拱�産览�⊙</w:t>
      </w:r>
      <w:r>
        <w:rPr/>
        <w:t>ppb[o</w:t>
      </w:r>
      <w:r>
        <w:rPr/>
        <w:t>甕優あ焍</w:t>
      </w:r>
      <w:r>
        <w:rPr/>
        <w:t>j</w:t>
      </w:r>
      <w:r>
        <w:rPr/>
        <w:t>垚棐</w:t>
      </w:r>
      <w:r>
        <w:rPr/>
        <w:t></w:t>
      </w:r>
      <w:r>
        <w:rPr/>
        <w:t>煀�</w:t>
      </w:r>
      <w:r>
        <w:rPr/>
        <w:t>r</w:t>
      </w:r>
      <w:r>
        <w:rPr/>
        <w:t>昹</w:t>
      </w:r>
      <w:r>
        <w:rPr/>
        <w:t>T]^\bcc^]hdp{</w:t>
      </w:r>
      <w:r>
        <w:rPr/>
        <w:t>蓣厖儍</w:t>
      </w:r>
      <w:r>
        <w:rPr/>
        <w:t>~</w:t>
      </w:r>
      <w:r>
        <w:rPr/>
        <w:t>剛饁</w:t>
      </w:r>
      <w:r>
        <w:rPr/>
        <w:t>sxzx</w:t>
      </w:r>
      <w:r>
        <w:rPr/>
        <w:t>儍剠唫</w:t>
      </w:r>
      <w:r>
        <w:rPr/>
        <w:t>~</w:t>
      </w:r>
      <w:r>
        <w:rPr/>
        <w:t>墠唨</w:t>
      </w:r>
      <w:r>
        <w:rPr/>
        <w:t>w}~xur}v</w:t>
      </w:r>
      <w:r>
        <w:rPr/>
        <w:t>觪</w:t>
      </w:r>
      <w:r>
        <w:rPr/>
        <w:t>k</w:t>
      </w:r>
      <w:r>
        <w:rPr/>
        <w:t>拦翰撼扯睹垢、</w:t>
      </w:r>
      <w:r>
        <w:rPr/>
        <w:t>á</w:t>
      </w:r>
      <w:r>
        <w:rPr/>
        <w:t>攽</w:t>
      </w:r>
      <w:r>
        <w:rPr/>
        <w:t>ú</w:t>
      </w:r>
      <w:r>
        <w:rPr/>
        <w:t>槕棦煛洂實妽噟垏亼</w:t>
      </w:r>
      <w:r>
        <w:rPr/>
        <w:t>3</w:t>
      </w:r>
      <w:r>
        <w:rPr/>
        <w:t>厬</w:t>
      </w:r>
      <w:r>
        <w:rPr/>
        <w:t>ò</w:t>
      </w:r>
      <w:r>
        <w:rPr/>
        <w:t>儷憺肹</w:t>
      </w:r>
      <w:r>
        <w:rPr/>
        <w:t>s]dt</w:t>
      </w:r>
      <w:r>
        <w:rPr/>
        <w:t>洈棝捌</w:t>
      </w:r>
      <w:r>
        <w:rPr/>
        <w:t>a</w:t>
      </w:r>
      <w:r>
        <w:rPr/>
        <w:t>胕</w:t>
      </w:r>
      <w:r>
        <w:rPr/>
        <w:t>sxcq{</w:t>
      </w:r>
      <w:r>
        <w:rPr/>
        <w:t>奡俧亹</w:t>
      </w:r>
      <w:r>
        <w:rPr/>
        <w:t>Pu</w:t>
      </w:r>
      <w:r>
        <w:rPr/>
        <w:t>偯</w:t>
      </w:r>
      <w:r>
        <w:rPr/>
        <w:t>q8LRS</w:t>
      </w:r>
      <w:r>
        <w:rPr/>
        <w:t>挴姇</w:t>
      </w:r>
      <w:r>
        <w:rPr/>
        <w:t></w:t>
      </w:r>
      <w:r>
        <w:rPr/>
        <w:t>乿</w:t>
      </w:r>
      <w:r>
        <w:rPr/>
        <w:t>u#~}�</w:t>
      </w:r>
      <w:r>
        <w:rPr/>
        <w:t>剙�垀</w:t>
      </w:r>
      <w:r>
        <w:rPr/>
        <w:t>#}||</w:t>
      </w:r>
      <w:r>
        <w:rPr/>
        <w:t>唥穨</w:t>
      </w:r>
      <w:r>
        <w:rPr/>
        <w:t>#}</w:t>
      </w:r>
      <w:r>
        <w:rPr/>
        <w:t>憕�</w:t>
      </w:r>
      <w:r>
        <w:rPr/>
        <w:t>#~�#~�</w:t>
        <w:t>~~|~~~</w:t>
      </w:r>
      <w:r>
        <w:rPr/>
        <w:t>唦</w:t>
      </w:r>
      <w:r>
        <w:rPr/>
        <w:t>#}{</w:t>
      </w:r>
      <w:r>
        <w:rPr/>
        <w:t>剗</w:t>
      </w:r>
      <w:r>
        <w:rPr/>
        <w:t>#|}�#~~�#~�</w:t>
      </w:r>
      <w:r>
        <w:rPr/>
        <w:t>杶</w:t>
      </w:r>
      <w:r>
        <w:rPr/>
        <w:t>#}||</w:t>
      </w:r>
      <w:r>
        <w:rPr/>
        <w:t>們厒</w:t>
      </w:r>
      <w:r>
        <w:rPr/>
        <w:t>#</w:t>
      </w:r>
      <w:r>
        <w:rPr/>
        <w:t>儌墐</w:t>
      </w:r>
      <w:r>
        <w:rPr/>
        <w:t>#</w:t>
      </w:r>
      <w:r>
        <w:rPr/>
        <w:t>倐儍儗値����</w:t>
      </w:r>
      <w:r>
        <w:rPr/>
        <w:t>~~</w:t>
      </w:r>
      <w:r>
        <w:rPr/>
        <w:t>厏�厏倉剘寎</w:t>
      </w:r>
      <w:r>
        <w:rPr/>
        <w:t>#~~}}}~~</w:t>
      </w:r>
      <w:r>
        <w:rPr/>
        <w:t>媫</w:t>
      </w:r>
      <w:r>
        <w:rPr/>
        <w:t>#~</w:t>
      </w:r>
      <w:r>
        <w:rPr/>
        <w:t>厎</w:t>
      </w:r>
      <w:r>
        <w:rPr/>
        <w:t>#~}{</w:t>
      </w:r>
      <w:r>
        <w:rPr/>
        <w:t>厊</w:t>
      </w:r>
      <w:r>
        <w:rPr/>
        <w:t>#{</w:t>
      </w:r>
      <w:r>
        <w:rPr/>
        <w:t>唡峿巭倉噡</w:t>
      </w:r>
      <w:r>
        <w:rPr/>
        <w:t>#}</w:t>
      </w:r>
      <w:r>
        <w:rPr/>
        <w:t>梸</w:t>
      </w:r>
      <w:r>
        <w:rPr/>
        <w:t>#}}~}~~</w:t>
      </w:r>
      <w:r>
        <w:rPr/>
        <w:t>瓆剕</w:t>
      </w:r>
      <w:r>
        <w:rPr/>
        <w:t>#}||</w:t>
      </w:r>
      <w:r>
        <w:rPr/>
        <w:t>坿</w:t>
      </w:r>
      <w:r>
        <w:rPr/>
        <w:t>#~}</w:t>
      </w:r>
      <w:r>
        <w:rPr/>
        <w:t>噡�</w:t>
      </w:r>
      <w:r>
        <w:rPr/>
        <w:t>��~���~~~�###</w:t>
      </w:r>
      <w:r>
        <w:rPr/>
        <w:t>鴢�唫剦剤唹剟剭張嫃摃挊</w:t>
      </w:r>
      <w:r>
        <w:rPr/>
        <w:t>ǎЙ</w:t>
      </w:r>
      <w:r>
        <w:rPr/>
        <w:t>惫狡友越磐冫垞睬駥敁帍匁执凼弗槑寜</w:t>
      </w:r>
      <w:r>
        <w:rPr/>
        <w:t>z~</w:t>
      </w:r>
      <w:r>
        <w:rPr/>
        <w:t>嬥</w:t>
      </w:r>
      <w:r>
        <w:rPr/>
        <w:t>x</w:t>
      </w:r>
      <w:r>
        <w:rPr/>
        <w:t>秶珱庉再ⅹ哺蕉埠锤覆共技父好杭脊婆陕膛墒释焉释匝涎圩踪�俎贼墎噜蒎铘腩犷桊顸儎倓亐傼倎�厔噧剦噭唸垊噺府瓪妼饊�倎├拦襻亷暏獫伈Ｅ奖犯嘎揽灢煤裁弹陡铰瑟迲蓀</w:t>
      </w:r>
      <w:r>
        <w:rPr/>
        <w:t>onourruxuuv}x{{}}|</w:t>
      </w:r>
      <w:r>
        <w:rPr/>
        <w:t>倊�儈倓</w:t>
      </w:r>
      <w:r>
        <w:rPr/>
        <w:t>}}~</w:t>
      </w:r>
      <w:r>
        <w:rPr/>
        <w:t>厒</w:t>
      </w:r>
      <w:r>
        <w:rPr/>
        <w:t></w:t>
      </w:r>
      <w:r>
        <w:rPr/>
        <w:t>亐</w:t>
      </w:r>
      <w:r>
        <w:rPr/>
        <w:t>~</w:t>
      </w:r>
      <w:r>
        <w:rPr/>
        <w:t>剒</w:t>
      </w:r>
      <w:r>
        <w:rPr/>
        <w:t>u}urxuuyyv|yvuv}x}yzx}}}</w:t>
      </w:r>
      <w:r>
        <w:rPr/>
        <w:t>剓</w:t>
      </w:r>
      <w:r>
        <w:rPr/>
        <w:t></w:t>
      </w:r>
      <w:r>
        <w:rPr/>
        <w:t>儍</w:t>
      </w:r>
      <w:r>
        <w:rPr/>
        <w:t>y�</w:t>
      </w:r>
      <w:r>
        <w:rPr/>
        <w:t>倐倉唴亜剚唭剟噥墕噮唺儓厔妵唹妷妸姀艑搷帒帉憦憮帓搸搾姂彁弾帍帋崕弾憥弽崗弽悓�悕墤崒帗寫寣崊寑憫悜憣帍悓帊悘帒寫悓悓弻嫃帓寣審剣�剟勭矍琶烟掩粥囵鱶鑪</w:t>
      </w:r>
      <w:r>
        <w:rPr/>
        <w:t>m</w:t>
      </w:r>
      <w:r>
        <w:rPr/>
        <w:t>仔每秪盛</w:t>
      </w:r>
      <w:r>
        <w:rPr/>
        <w:t>ι</w:t>
      </w:r>
      <w:r>
        <w:rPr/>
        <w:t>泙于阢犹子疼视籽脚吕舰ギ洑煑洅帠巹</w:t>
      </w:r>
      <w:r>
        <w:rPr/>
        <w:t></w:t>
      </w:r>
      <w:r>
        <w:rPr/>
        <w:t>唭</w:t>
      </w:r>
      <w:r>
        <w:rPr/>
        <w:t>u}xqmsjm</w:t>
      </w:r>
      <w:r>
        <w:rPr/>
        <w:t>鷩�厙</w:t>
      </w:r>
      <w:r>
        <w:rPr/>
        <w:t>t</w:t>
      </w:r>
      <w:r>
        <w:rPr/>
        <w:t>仆謟�鷭墊厐</w:t>
      </w:r>
      <w:r>
        <w:rPr/>
        <w:t>}</w:t>
      </w:r>
      <w:r>
        <w:rPr/>
        <w:t>晑媺媺寠媭≡鹜煂哮蓦魝銇倐�妰坿媽敤栱偼麎隰椭涎</w:t>
      </w:r>
      <w:r>
        <w:rPr/>
        <w:t></w:t>
      </w:r>
      <w:r>
        <w:rPr/>
        <w:t>阗鐕呆煠灃攭囃铐倿储</w:t>
      </w:r>
      <w:r>
        <w:rPr/>
        <w:t>÷</w:t>
      </w:r>
      <w:r>
        <w:rPr/>
        <w:t>瘬���厞彁帠崠摍枬獦剬儍妳噦寛唴噺寚崌噁噮噦冓箷弽�蹂蝠後汔潆噻种儆淌琶趴颗讣急床勃床ゼ党词焉趋隃瘧甘剖综瘅亖墠暐韲∩倞憭蓺嬣噾巑�唥剗�</w:t>
      </w:r>
      <w:r>
        <w:rPr/>
        <w:t>�}</w:t>
      </w:r>
      <w:r>
        <w:rPr/>
        <w:t>倕亞噮倢厜寚妽憫棐枤潫</w:t>
      </w:r>
      <w:r>
        <w:rPr/>
        <w:t>ˉ</w:t>
      </w:r>
      <w:r>
        <w:rPr/>
        <w:t>购是遣德碗垳肯鐑崙帍�渖洊忹袁槚搯墤銊褝爮</w:t>
      </w:r>
      <w:r>
        <w:rPr/>
        <w:t></w:t>
      </w:r>
      <w:r>
        <w:rPr/>
        <w:t>湓诃反腐疮膊帛恫钩豆犊督堵颗坡虑派缮是孟侍褉绦舔噭圳眼沐徼噻珉眍瘃牮</w:t>
      </w:r>
      <w:r>
        <w:rPr/>
        <w:t>yxy||z|</w:t>
      </w:r>
      <w:r>
        <w:rPr/>
        <w:t>鮸</w:t>
      </w:r>
      <w:r>
        <w:rPr/>
        <w:t>y</w:t>
      </w:r>
      <w:r>
        <w:rPr/>
        <w:t>顋</w:t>
      </w:r>
      <w:r>
        <w:rPr/>
        <w:t>zz~}}�{}</w:t>
      </w:r>
      <w:r>
        <w:rPr/>
        <w:t>嵂箤囯</w:t>
      </w:r>
      <w:r>
        <w:rPr/>
        <w:t>z}</w:t>
      </w:r>
      <w:r>
        <w:rPr/>
        <w:t>騹</w:t>
      </w:r>
      <w:r>
        <w:rPr/>
        <w:t>y</w:t>
      </w:r>
      <w:r>
        <w:rPr/>
        <w:t>暃暲植儂剤珷</w:t>
      </w:r>
      <w:r>
        <w:rPr/>
        <w:t>m</w:t>
      </w:r>
      <w:r>
        <w:rPr/>
        <w:t>煏煝ア⿻牔殶イ┇浛斻們亐唲噳媻寣憣帒摀悞悁攽棙晼晽枠枔枟寛寜媿噯媽厡媺垐帊帒崐嫇帊拤帎憤搼彅枛寭搼枖憱枔槜摍敄晹棑洏晽殯洏暁枡樺槬洏牆灑ⅰ洖牉＂煕湦！牊潪潣湤牉洐洝</w:t>
      </w:r>
      <w:r>
        <w:rPr/>
        <w:t>%</w:t>
      </w:r>
      <w:r>
        <w:rPr/>
        <w:t>洔潪洖洘殶洖牄潩牆殮湞洔煚牊洔潧煟潪爠潃牅洔潩潪枔搹攽�蹂沣赙腚犋耵鮻韱侌遢拗嶇凇傒邈豚汆嘹渲掎凼友褪袱％牋殩殬噥</w:t>
      </w:r>
      <w:r>
        <w:rPr/>
        <w:t>zx</w:t>
      </w:r>
      <w:r>
        <w:rPr/>
        <w:t>亊</w:t>
      </w:r>
      <w:r>
        <w:rPr/>
        <w:t>smzqr</w:t>
      </w:r>
      <w:r>
        <w:rPr/>
        <w:t>謗踋</w:t>
      </w:r>
      <w:r>
        <w:rPr/>
        <w:t>w~</w:t>
      </w:r>
      <w:r>
        <w:rPr/>
        <w:t>徵韻愚顒噭</w:t>
      </w:r>
      <w:r>
        <w:rPr/>
        <w:t>u</w:t>
      </w:r>
      <w:r>
        <w:rPr/>
        <w:t>吅瓬洓洔潱柖嵘蠝嚶蛑噱</w:t>
      </w:r>
      <w:r>
        <w:rPr/>
        <w:t>z�</w:t>
      </w:r>
      <w:r>
        <w:rPr/>
        <w:t>譿趱</w:t>
      </w:r>
      <w:r>
        <w:rPr/>
        <w:t>}�}</w:t>
      </w:r>
      <w:r>
        <w:rPr/>
        <w:t>噦墏帒崶潎楆�冱堘阒迋湓礤鐘秤厫枒垇兗噼徨儲覆常犅</w:t>
      </w:r>
      <w:r>
        <w:rPr/>
        <w:t>m</w:t>
      </w:r>
      <w:r>
        <w:rPr/>
        <w:t>鬃邃坂錼</w:t>
      </w:r>
      <w:r>
        <w:rPr/>
        <w:t>u}}}��{</w:t>
      </w:r>
      <w:r>
        <w:rPr/>
        <w:t>剣彔杸厎値崙嫄帋悗憯彂寢墖垍撡箷唹</w:t>
      </w:r>
      <w:r>
        <w:rPr/>
        <w:t>y</w:t>
      </w:r>
      <w:r>
        <w:rPr/>
        <w:t>腓赉邹僦葑轴</w:t>
      </w:r>
      <w:r>
        <w:rPr/>
        <w:t>O</w:t>
      </w:r>
      <w:r>
        <w:rPr/>
        <w:t>严哑桥怕抗陡哺挡矾碍┒腹敌搭翰侈褠成切邹眵儌姃枴</w:t>
      </w:r>
      <w:r>
        <w:rPr/>
        <w:t>ν</w:t>
      </w:r>
      <w:r>
        <w:rPr/>
        <w:t>鑶澒</w:t>
      </w:r>
      <w:r>
        <w:rPr/>
        <w:t>r|</w:t>
      </w:r>
      <w:r>
        <w:rPr/>
        <w:t>厠知戣帯枃鄻繜瘜寑</w:t>
      </w:r>
      <w:r>
        <w:rPr/>
        <w:t>j</w:t>
      </w:r>
      <w:r>
        <w:rPr/>
        <w:t>杂</w:t>
      </w:r>
      <w:r>
        <w:rPr/>
        <w:t>lhlohkpsppopposxz�</w:t>
      </w:r>
      <w:r>
        <w:rPr/>
        <w:t>倖</w:t>
      </w:r>
      <w:r>
        <w:rPr/>
        <w:t>msu�}}</w:t>
      </w:r>
      <w:r>
        <w:rPr/>
        <w:t>噾</w:t>
      </w:r>
      <w:r>
        <w:rPr/>
        <w:t>ī</w:t>
      </w:r>
      <w:r>
        <w:rPr/>
        <w:t>悰</w:t>
      </w:r>
      <w:r>
        <w:rPr/>
        <w:t>τ}</w:t>
      </w:r>
      <w:r>
        <w:rPr/>
        <w:t>亣惎</w:t>
      </w:r>
      <w:r>
        <w:rPr/>
        <w:t>ehwtkX</w:t>
      </w:r>
      <w:r>
        <w:rPr/>
        <w:t>媡</w:t>
      </w:r>
      <w:r>
        <w:rPr/>
        <w:t>gq</w:t>
      </w:r>
      <w:r>
        <w:rPr/>
        <w:t>俼瑏</w:t>
      </w:r>
      <w:r>
        <w:rPr/>
        <w:t>ce</w:t>
      </w:r>
      <w:r>
        <w:rPr/>
        <w:t>亃</w:t>
      </w:r>
      <w:r>
        <w:rPr/>
        <w:t>lfm�</w:t>
      </w:r>
      <w:r>
        <w:rPr/>
        <w:t>苾檦</w:t>
      </w:r>
      <w:r>
        <w:rPr/>
        <w:t>|</w:t>
      </w:r>
      <w:r>
        <w:rPr/>
        <w:t>暝脫洃僼枍晽憥槝垗棗敇棊敍槢悤挕ウ─</w:t>
      </w:r>
      <w:r>
        <w:rPr/>
        <w:t>Ζⅷ</w:t>
      </w:r>
      <w:r>
        <w:rPr/>
        <w:t>槜灟﹢⌒</w:t>
      </w:r>
      <w:r>
        <w:rPr/>
        <w:t>yz</w:t>
      </w:r>
      <w:r>
        <w:rPr/>
        <w:t>鄣吕コ汉倒赂可门闷</w:t>
      </w:r>
      <w:r>
        <w:rPr/>
        <w:t>bbcilfb</w:t>
      </w:r>
      <w:r>
        <w:rPr/>
        <w:t>舏</w:t>
      </w:r>
      <w:r>
        <w:rPr/>
        <w:t>dh</w:t>
      </w:r>
      <w:r>
        <w:rPr/>
        <w:t>芼</w:t>
      </w:r>
      <w:r>
        <w:rPr/>
        <w:t>fkiilkejkjd_m</w:t>
      </w:r>
      <w:r>
        <w:rPr/>
        <w:t>殝娫</w:t>
      </w:r>
      <w:r>
        <w:rPr/>
        <w:t>l</w:t>
      </w:r>
      <w:r>
        <w:rPr/>
        <w:t>傏</w:t>
      </w:r>
      <w:r>
        <w:rPr/>
        <w:t>h^</w:t>
      </w:r>
      <w:r>
        <w:rPr/>
        <w:t>蕄</w:t>
      </w:r>
      <w:r>
        <w:rPr/>
        <w:t>Y`mic�</w:t>
      </w:r>
      <w:r>
        <w:rPr/>
        <w:t>妋</w:t>
      </w:r>
      <w:r>
        <w:rPr/>
        <w:t>pcks</w:t>
      </w:r>
      <w:r>
        <w:rPr/>
        <w:t>床</w:t>
      </w:r>
      <w:r>
        <w:rPr/>
        <w:t>h�</w:t>
      </w:r>
      <w:r>
        <w:rPr/>
        <w:t>媷墤攷煍崄彂垊悏垚媴悧帿嚻</w:t>
      </w:r>
      <w:r>
        <w:rPr/>
        <w:t>srppwxux|zx}x�</w:t>
      </w:r>
      <w:r>
        <w:rPr/>
        <w:t>亜�厒厔倓剤増唭倓</w:t>
      </w:r>
      <w:r>
        <w:rPr/>
        <w:t>}x}wtzxxzzz�}vsz</w:t>
      </w:r>
      <w:r>
        <w:rPr/>
        <w:t>儉</w:t>
      </w:r>
      <w:r>
        <w:rPr/>
        <w:t>~}|~}~</w:t>
      </w:r>
      <w:r>
        <w:rPr/>
        <w:t>剗</w:t>
      </w:r>
      <w:r>
        <w:rPr/>
        <w:t></w:t>
      </w:r>
      <w:r>
        <w:rPr/>
        <w:t>們</w:t>
      </w:r>
      <w:r>
        <w:rPr/>
        <w:t>}</w:t>
      </w:r>
      <w:r>
        <w:rPr/>
        <w:t>唲亜噭</w:t>
      </w:r>
      <w:r>
        <w:rPr/>
        <w:t></w:t>
      </w:r>
      <w:r>
        <w:rPr/>
        <w:t>噰儓垈剣�墕寜墔墝啀増媺妼帉帇墛脟</w:t>
      </w:r>
      <w:r>
        <w:rPr/>
        <w:t>y</w:t>
      </w:r>
      <w:r>
        <w:rPr/>
        <w:t>唫儍噦媯儔�剫噦寊剤墕墖剤噭儖墔媽噷媻噰垈媽噳唝倞噳帇墜墝垉墐</w:t>
      </w:r>
      <w:r>
        <w:rPr/>
        <w:t>w</w:t>
      </w:r>
      <w:r>
        <w:rPr/>
        <w:t>寠墏墖峼</w:t>
      </w:r>
      <w:r>
        <w:rPr/>
        <w:t></w:t>
      </w:r>
      <w:r>
        <w:rPr/>
        <w:t>墐媷墖</w:t>
      </w:r>
      <w:r>
        <w:rPr/>
        <w:t>}</w:t>
      </w:r>
      <w:r>
        <w:rPr/>
        <w:t>弸垑垕墝妸噧厎亗冝浅赴嫉�辜撑率耫絟</w:t>
      </w:r>
      <w:r>
        <w:rPr/>
        <w:t>i</w:t>
      </w:r>
      <w:r>
        <w:rPr/>
        <w:t>强�蕹⑥箟桴蝥痃铑玺漕疸州挹准寂创淡々憡崐憪唫寕傭</w:t>
      </w:r>
      <w:r>
        <w:rPr/>
        <w:t>s</w:t>
      </w:r>
      <w:r>
        <w:rPr/>
        <w:t>鷉</w:t>
      </w:r>
      <w:r>
        <w:rPr/>
        <w:t>u</w:t>
      </w:r>
      <w:r>
        <w:rPr/>
        <w:t>咇鼷樼煎</w:t>
      </w:r>
      <w:r>
        <w:rPr/>
        <w:t>ms</w:t>
      </w:r>
      <w:r>
        <w:rPr/>
        <w:t>僨噕</w:t>
      </w:r>
      <w:r>
        <w:rPr/>
        <w:t>[Y^h}zxg</w:t>
      </w:r>
      <w:r>
        <w:rPr/>
        <w:t>裸ぴ漿闺萄譸胮</w:t>
      </w:r>
      <w:r>
        <w:rPr/>
        <w:t>}�x�</w:t>
      </w:r>
      <w:r>
        <w:rPr/>
        <w:t>倐悕叆宲尲</w:t>
      </w:r>
      <w:r>
        <w:rPr/>
        <w:t>k</w:t>
      </w:r>
      <w:r>
        <w:rPr/>
        <w:t>掠�</w:t>
      </w:r>
      <w:r>
        <w:rPr/>
        <w:t>j</w:t>
      </w:r>
      <w:r>
        <w:rPr/>
        <w:t>ッ</w:t>
      </w:r>
      <w:r>
        <w:rPr/>
        <w:t>ü</w:t>
      </w:r>
      <w:r>
        <w:rPr/>
        <w:t>ぁ</w:t>
      </w:r>
      <w:r>
        <w:rPr/>
        <w:t>c</w:t>
      </w:r>
      <w:r>
        <w:rPr/>
        <w:t>鹿絳彩</w:t>
      </w:r>
      <w:r>
        <w:rPr/>
        <w:t>lqf\k_U</w:t>
      </w:r>
      <w:r>
        <w:rPr/>
        <w:t>優煙瀃</w:t>
      </w:r>
      <w:r>
        <w:rPr/>
        <w:t>p</w:t>
      </w:r>
      <w:r>
        <w:rPr/>
        <w:t>垘憚</w:t>
      </w:r>
      <w:r>
        <w:rPr/>
        <w:t>~</w:t>
      </w:r>
      <w:r>
        <w:rPr/>
        <w:t>殟唥剦</w:t>
      </w:r>
      <w:r>
        <w:rPr/>
        <w:t>pT</w:t>
      </w:r>
      <w:r>
        <w:rPr/>
        <w:t>渡莂</w:t>
      </w:r>
      <w:r>
        <w:rPr/>
        <w:t>a^kllwrkrw|</w:t>
      </w:r>
      <w:r>
        <w:rPr/>
        <w:t>唽</w:t>
      </w:r>
      <w:r>
        <w:rPr/>
        <w:t>oulkvs{{�}z</w:t>
      </w:r>
      <w:r>
        <w:rPr/>
        <w:t>妼剛</w:t>
      </w:r>
      <w:r>
        <w:rPr/>
        <w:t>yx}wvu</w:t>
      </w:r>
      <w:r>
        <w:rPr/>
        <w:t>壜悈</w:t>
      </w:r>
      <w:r>
        <w:rPr/>
        <w:t>rul</w:t>
      </w:r>
      <w:r>
        <w:rPr/>
        <w:t>喇蛋└超俺灉攽殫噥妽姂巹唭儍</w:t>
      </w:r>
      <w:r>
        <w:rPr/>
        <w:t>9�t|</w:t>
      </w:r>
      <w:r>
        <w:rPr/>
        <w:t>厧棖括訕垁疅</w:t>
      </w:r>
      <w:r>
        <w:rPr/>
        <w:t>Vjz</w:t>
      </w:r>
      <w:r>
        <w:rPr/>
        <w:t>崙嫊ⅳ翱</w:t>
      </w:r>
      <w:r>
        <w:rPr/>
        <w:t>abms�fr</w:t>
      </w:r>
      <w:r>
        <w:rPr/>
        <w:t>仌</w:t>
      </w:r>
      <w:r>
        <w:rPr/>
        <w:t>a`oIU^}</w:t>
      </w:r>
      <w:r>
        <w:rPr/>
        <w:t>硿</w:t>
      </w:r>
      <w:r>
        <w:rPr/>
        <w:t>p~a</w:t>
      </w:r>
      <w:r>
        <w:rPr/>
        <w:t>塻</w:t>
      </w:r>
      <w:r>
        <w:rPr/>
        <w:t>x</w:t>
      </w:r>
      <w:r>
        <w:rPr/>
        <w:t>簘�儌</w:t>
      </w:r>
      <w:r>
        <w:rPr/>
        <w:t>o�~}}�</w:t>
      </w:r>
      <w:r>
        <w:rPr/>
        <w:t>唨�墌</w:t>
      </w:r>
      <w:r>
        <w:rPr/>
        <w:t>#}}|</w:t>
      </w:r>
      <w:r>
        <w:rPr/>
        <w:t>噠蕕�</w:t>
      </w:r>
      <w:r>
        <w:rPr/>
        <w:t>#~~�</w:t>
      </w:r>
      <w:r>
        <w:br w:type="page"/>
      </w:r>
    </w:p>
    <w:p>
      <w:pPr>
        <w:pStyle w:val="PreformattedText"/>
        <w:bidi w:val="0"/>
        <w:jc w:val="left"/>
        <w:rPr/>
      </w:pPr>
      <w:r>
        <w:rPr/>
        <w:t>~~|~~</w:t>
      </w:r>
      <w:r>
        <w:rPr/>
        <w:t>唦</w:t>
      </w:r>
      <w:r>
        <w:rPr/>
        <w:t>#|{</w:t>
      </w:r>
      <w:r>
        <w:rPr/>
        <w:t>剗</w:t>
      </w:r>
      <w:r>
        <w:rPr/>
        <w:t>#|}��#~�#~�</w:t>
      </w:r>
      <w:r>
        <w:rPr/>
        <w:t>巭</w:t>
      </w:r>
      <w:r>
        <w:rPr/>
        <w:t>#~</w:t>
      </w:r>
      <w:r>
        <w:rPr/>
        <w:t>厏</w:t>
      </w:r>
      <w:r>
        <w:rPr/>
        <w:t>#}|||~</w:t>
      </w:r>
      <w:r>
        <w:rPr/>
        <w:t>珇</w:t>
      </w:r>
      <w:r>
        <w:rPr/>
        <w:t>#}~}~~~</w:t>
      </w:r>
      <w:r>
        <w:rPr/>
        <w:t>剗</w:t>
      </w:r>
      <w:r>
        <w:rPr/>
        <w:t>#|}</w:t>
      </w:r>
      <w:r>
        <w:rPr/>
        <w:t>厏�</w:t>
      </w:r>
      <w:r>
        <w:rPr/>
        <w:t>#}}~|~~</w:t>
      </w:r>
      <w:r>
        <w:rPr/>
        <w:t>厎</w:t>
      </w:r>
      <w:r>
        <w:rPr/>
        <w:t>#~}~}}</w:t>
      </w:r>
      <w:r>
        <w:rPr/>
        <w:t>墌</w:t>
      </w:r>
    </w:p>
    <w:p>
      <w:pPr>
        <w:pStyle w:val="PreformattedText"/>
        <w:bidi w:val="0"/>
        <w:jc w:val="left"/>
        <w:rPr/>
      </w:pPr>
      <w:r>
        <w:rPr/>
        <w:t>}}}~~}~}}~</w:t>
      </w:r>
      <w:r>
        <w:rPr/>
        <w:t>唥</w:t>
      </w:r>
      <w:r>
        <w:rPr/>
        <w:t>#~</w:t>
      </w:r>
      <w:r>
        <w:rPr/>
        <w:t>厎</w:t>
      </w:r>
      <w:r>
        <w:rPr/>
        <w:t>#~}{</w:t>
      </w:r>
      <w:r>
        <w:rPr/>
        <w:t>寍峿倊噠倉剘珆坾墋墌�剙</w:t>
      </w:r>
      <w:r>
        <w:rPr/>
        <w:t>#~���~~~~###</w:t>
      </w:r>
      <w:r>
        <w:rPr/>
        <w:t>鴢�剝儑噮噭倓廅憞妼帒嚁枡洖牏牻阎嵩们蛀乸</w:t>
      </w:r>
      <w:r>
        <w:rPr/>
        <w:t>l</w:t>
      </w:r>
      <w:r>
        <w:rPr/>
        <w:t>壖</w:t>
      </w:r>
      <w:r>
        <w:rPr/>
        <w:t>~</w:t>
      </w:r>
      <w:r>
        <w:rPr/>
        <w:t>悹櫀寏矎忌卡泲侜脂崏剒鍎</w:t>
      </w:r>
      <w:r>
        <w:rPr/>
        <w:t>}</w:t>
      </w:r>
      <w:r>
        <w:rPr/>
        <w:t>摤趽煑搱ギ愿蕉反补拱父布泛古杭杭狡墙强缮猛醒屯匝阎州仔</w:t>
      </w:r>
      <w:r>
        <w:rPr/>
        <w:t>b</w:t>
      </w:r>
      <w:r>
        <w:rPr/>
        <w:t>卩觻魢汆汔梃桕揞睑��倓侘凗倐倎厔儌噰噭剣剛啍酉蕚槈嗸鼽匃</w:t>
      </w:r>
      <w:r>
        <w:rPr/>
        <w:t>П</w:t>
      </w:r>
      <w:r>
        <w:rPr/>
        <w:t>驴ㄏ蒉</w:t>
      </w:r>
      <w:r>
        <w:rPr/>
        <w:t>}</w:t>
      </w:r>
      <w:r>
        <w:rPr/>
        <w:t>挀湴ヵ靠シ片佬并动玫畡絸努聮蛃</w:t>
      </w:r>
      <w:r>
        <w:rPr/>
        <w:t>poov</w:t>
      </w:r>
      <w:r>
        <w:rPr/>
        <w:t>農</w:t>
      </w:r>
      <w:r>
        <w:rPr/>
        <w:t>wzxsxwxv}~|~</w:t>
      </w:r>
      <w:r>
        <w:rPr/>
        <w:t>儊</w:t>
      </w:r>
      <w:r>
        <w:rPr/>
        <w:t>~</w:t>
      </w:r>
      <w:r>
        <w:rPr/>
        <w:t>亇儅倎�</w:t>
      </w:r>
      <w:r>
        <w:rPr/>
        <w:t></w:t>
      </w:r>
      <w:r>
        <w:rPr/>
        <w:t>倐</w:t>
      </w:r>
      <w:r>
        <w:rPr/>
        <w:t>~}zyxuvwvrtxwv|vvy|x}z}~z|�</w:t>
      </w:r>
      <w:r>
        <w:rPr/>
        <w:t>倄</w:t>
      </w:r>
      <w:r>
        <w:rPr/>
        <w:t>|</w:t>
      </w:r>
      <w:r>
        <w:rPr/>
        <w:t>倐</w:t>
      </w:r>
      <w:r>
        <w:rPr/>
        <w:t>}</w:t>
      </w:r>
      <w:r>
        <w:rPr/>
        <w:t>剟</w:t>
      </w:r>
      <w:r>
        <w:rPr/>
        <w:t></w:t>
      </w:r>
      <w:r>
        <w:rPr/>
        <w:t>厐儌儐倐墏噮剟唵妱剢剣剠墖墘垙菐拵搶帇憥彄帠憪憖憣憦憫崓憥崕帋嫅憮悘拵憣帍寧媽帉悘帉崜媽寣拰崙憤弾崘憣崙嫅媻憣弻帇寪媽帒妷媽厓亗亗</w:t>
      </w:r>
      <w:r>
        <w:rPr/>
        <w:t>u</w:t>
      </w:r>
      <w:r>
        <w:rPr/>
        <w:t>诳闷屯釉捺囗銌佟孪峙赖</w:t>
      </w:r>
      <w:r>
        <w:rPr/>
        <w:t>}</w:t>
      </w:r>
      <w:r>
        <w:rPr/>
        <w:t>儴倡缨唨倐墏倐</w:t>
      </w:r>
      <w:r>
        <w:rPr/>
        <w:t>|�</w:t>
      </w:r>
      <w:r>
        <w:rPr/>
        <w:t>剟�呧儉唶勻噰</w:t>
      </w:r>
      <w:r>
        <w:rPr/>
        <w:t>v�</w:t>
      </w:r>
      <w:r>
        <w:rPr/>
        <w:t>醾咜麅墏垎</w:t>
      </w:r>
      <w:r>
        <w:rPr/>
        <w:t>~</w:t>
      </w:r>
      <w:r>
        <w:rPr/>
        <w:t>寍敁洭附嘎癁坡矇ド迋槻澇敇洖湗謏鬓倆！．禎祭嚎拱秴涄駙縻酝市谚蜱壥顦摏�佁躜侓鼫煏冻瑎憳夬允汕行蓊屮厒憣姀帋垔圁��</w:t>
      </w:r>
      <w:r>
        <w:rPr/>
        <w:t></w:t>
      </w:r>
      <w:r>
        <w:rPr/>
        <w:t>儏噲唲寣墘噴倠唵鯃剬</w:t>
      </w:r>
      <w:r>
        <w:rPr/>
        <w:t></w:t>
      </w:r>
      <w:r>
        <w:rPr/>
        <w:t>拲嗶栲遽噜捭葙傺性吓士导辈床豹┈’</w:t>
      </w:r>
      <w:r>
        <w:rPr/>
        <w:t>Θ</w:t>
      </w:r>
      <w:r>
        <w:rPr/>
        <w:t>う脖几涋允葬茖紳拷律综垭鷢�墤暒灿�尛迡</w:t>
      </w:r>
      <w:r>
        <w:rPr/>
        <w:t>#</w:t>
      </w:r>
      <w:r>
        <w:rPr/>
        <w:t>挄┭崫剼枌</w:t>
      </w:r>
      <w:r>
        <w:rPr/>
        <w:t>n�èf</w:t>
      </w:r>
      <w:r>
        <w:rPr/>
        <w:t>盀紑�</w:t>
      </w:r>
      <w:r>
        <w:rPr/>
        <w:t>~|</w:t>
      </w:r>
      <w:r>
        <w:rPr/>
        <w:t>亜倐��憭鷰噴悤敁槚槚湠％</w:t>
      </w:r>
      <w:r>
        <w:rPr/>
        <w:t>Д</w:t>
      </w:r>
      <w:r>
        <w:rPr/>
        <w:t>得恃识绞魢倱糙墱ぁ瀺�繜娇珱槑</w:t>
      </w:r>
      <w:r>
        <w:rPr/>
        <w:t></w:t>
      </w:r>
      <w:r>
        <w:rPr/>
        <w:t>鹱瘲憭嘃寘溂迲槕憜┆菁复箔隘赴昂扯负刀亢抗虑嚼粕躺侍魄适噬</w:t>
      </w:r>
      <w:r>
        <w:rPr/>
        <w:t>$</w:t>
      </w:r>
      <w:r>
        <w:rPr/>
        <w:t>绦�鼔幼再噌徵坳孱腩腽耨</w:t>
      </w:r>
      <w:r>
        <w:rPr/>
        <w:t>x</w:t>
      </w:r>
      <w:r>
        <w:rPr/>
        <w:t>陎</w:t>
      </w:r>
      <w:r>
        <w:rPr/>
        <w:t>||</w:t>
      </w:r>
      <w:r>
        <w:rPr/>
        <w:t>饈騵</w:t>
      </w:r>
      <w:r>
        <w:rPr/>
        <w:t>}</w:t>
      </w:r>
      <w:r>
        <w:rPr/>
        <w:t>厇�</w:t>
      </w:r>
      <w:r>
        <w:rPr/>
        <w:t>yz}}�y{</w:t>
      </w:r>
      <w:r>
        <w:rPr/>
        <w:t>屍拭伜倐耦騹霔櫆殤荷皞</w:t>
      </w:r>
      <w:r>
        <w:rPr/>
        <w:t>}</w:t>
      </w:r>
      <w:r>
        <w:rPr/>
        <w:t>儎波褱敜＋々耿敐湬　ウ珱〒陝剛倗�厡墘墣弾墦搼悞搼憲摉挅棓枖敂晳巿寜媼垏唸唵崏垗姂崙帒搹帓�憫帒帋憭憯摀搹敁搾挀敂晵晹晹槜枛棓枛槝敁槙殬銘洕灉牎潯潯潩煛潩洔、櫈殱煓潰牅殱牄櫃洑煚潩洔灉湝、灇槤潩牅牎灊殱潰洑牅洖�煗潤洖潩檽拺憫悂褛滗溴桢铘耱陦莜阡贳墼崙捕般璷</w:t>
      </w:r>
      <w:r>
        <w:rPr/>
        <w:t>}ikpu{l~</w:t>
      </w:r>
      <w:r>
        <w:rPr/>
        <w:t>莵</w:t>
      </w:r>
      <w:r>
        <w:rPr/>
        <w:t>z</w:t>
      </w:r>
      <w:r>
        <w:rPr/>
        <w:t>胾裭</w:t>
      </w:r>
      <w:r>
        <w:rPr/>
        <w:t>fei</w:t>
      </w:r>
      <w:r>
        <w:rPr/>
        <w:t>輐</w:t>
      </w:r>
      <w:r>
        <w:rPr/>
        <w:t>ez</w:t>
      </w:r>
      <w:r>
        <w:rPr/>
        <w:t>製謍</w:t>
      </w:r>
      <w:r>
        <w:rPr/>
        <w:t>q</w:t>
      </w:r>
      <w:r>
        <w:rPr/>
        <w:t>蒌</w:t>
      </w:r>
      <w:r>
        <w:rPr/>
        <w:t>n}uoux~z</w:t>
      </w:r>
      <w:r>
        <w:rPr/>
        <w:t>帊潛帪ⅸぎⅴ潬Ｆ銇槻樦忻刀腊矫罃陝唫</w:t>
      </w:r>
      <w:r>
        <w:rPr/>
        <w:t>Ц</w:t>
      </w:r>
      <w:r>
        <w:rPr/>
        <w:t>紑是势澜嫉兰幉詽蝓觏</w:t>
      </w:r>
      <w:r>
        <w:rPr/>
        <w:t>}</w:t>
      </w:r>
      <w:r>
        <w:rPr/>
        <w:t>掭暂�溲彡銌畔</w:t>
      </w:r>
      <w:r>
        <w:rPr/>
        <w:t>}</w:t>
      </w:r>
      <w:r>
        <w:rPr/>
        <w:t>晵墘</w:t>
      </w:r>
      <w:r>
        <w:rPr/>
        <w:t>z}</w:t>
      </w:r>
      <w:r>
        <w:rPr/>
        <w:t>嫁醩帔牫讥浌腑摃冊付共案徘勺</w:t>
      </w:r>
      <w:r>
        <w:rPr/>
        <w:t>tq�}�}|y</w:t>
      </w:r>
      <w:r>
        <w:rPr/>
        <w:t>崀咫觌駛噮増妺弿帋噲剦儌饝</w:t>
      </w:r>
      <w:r>
        <w:rPr/>
        <w:t>}</w:t>
      </w:r>
      <w:r>
        <w:rPr/>
        <w:t>寣墜</w:t>
      </w:r>
      <w:r>
        <w:rPr/>
        <w:t>|</w:t>
      </w:r>
      <w:r>
        <w:rPr/>
        <w:t>梃仝墼佑中醒</w:t>
      </w:r>
      <w:r>
        <w:rPr/>
        <w:t>O</w:t>
      </w:r>
      <w:r>
        <w:rPr/>
        <w:t>释堂旅悍弹蔼┆─━笨紳迅灯晒労煾伎谱葺琥儍姂枿承</w:t>
      </w:r>
      <w:r>
        <w:rPr/>
        <w:t>}</w:t>
      </w:r>
      <w:r>
        <w:rPr/>
        <w:t>帴蛜寪牤墾埐髻佱丸�显裩</w:t>
      </w:r>
      <w:r>
        <w:rPr/>
        <w:t>hnpkjprprx</w:t>
      </w:r>
      <w:r>
        <w:rPr/>
        <w:t>蟬</w:t>
      </w:r>
      <w:r>
        <w:rPr/>
        <w:t>pv{</w:t>
      </w:r>
      <w:r>
        <w:rPr/>
        <w:t>倗儉</w:t>
      </w:r>
      <w:r>
        <w:rPr/>
        <w:t>}ukoxzupr</w:t>
      </w:r>
      <w:r>
        <w:rPr/>
        <w:t>嚋</w:t>
      </w:r>
      <w:r>
        <w:rPr/>
        <w:t>ò</w:t>
      </w:r>
      <w:r>
        <w:rPr/>
        <w:t>嫛踿俬</w:t>
      </w:r>
      <w:r>
        <w:rPr/>
        <w:t>x</w:t>
      </w:r>
      <w:r>
        <w:rPr/>
        <w:t>昰儘媹</w:t>
      </w:r>
      <w:r>
        <w:rPr/>
        <w:t>lWw^qspc</w:t>
      </w:r>
      <w:r>
        <w:rPr/>
        <w:t>倁</w:t>
      </w:r>
      <w:r>
        <w:rPr/>
        <w:t>]</w:t>
      </w:r>
      <w:r>
        <w:rPr/>
        <w:t>煀</w:t>
      </w:r>
      <w:r>
        <w:rPr/>
        <w:t>t</w:t>
      </w:r>
      <w:r>
        <w:rPr/>
        <w:t>厑</w:t>
      </w:r>
      <w:r>
        <w:rPr/>
        <w:t>wj</w:t>
      </w:r>
      <w:r>
        <w:rPr/>
        <w:t>聀</w:t>
      </w:r>
      <w:r>
        <w:rPr/>
        <w:t>fgz�</w:t>
      </w:r>
      <w:r>
        <w:rPr/>
        <w:t>倁瘧扭搱</w:t>
      </w:r>
      <w:r>
        <w:rPr/>
        <w:t>y</w:t>
      </w:r>
      <w:r>
        <w:rPr/>
        <w:t>枒寭姁枦崏棖槜湈敇灇憯師</w:t>
      </w:r>
      <w:r>
        <w:rPr/>
        <w:t>Ζì</w:t>
      </w:r>
      <w:r>
        <w:rPr/>
        <w:t>敂ⅷ泙┈瀒鐎爪德</w:t>
      </w:r>
      <w:r>
        <w:rPr/>
        <w:t>Ο</w:t>
      </w:r>
      <w:r>
        <w:rPr/>
        <w:t>兰堵刀栏可榔淌</w:t>
      </w:r>
      <w:r>
        <w:rPr/>
        <w:t>c</w:t>
      </w:r>
      <w:r>
        <w:rPr/>
        <w:t>苀</w:t>
      </w:r>
      <w:r>
        <w:rPr/>
        <w:t>jk</w:t>
      </w:r>
      <w:r>
        <w:rPr/>
        <w:t>莈蔲</w:t>
      </w:r>
      <w:r>
        <w:rPr/>
        <w:t>cddfihfkjkjikfa`k┑</w:t>
      </w:r>
      <w:r>
        <w:rPr/>
        <w:t>瀐詡</w:t>
      </w:r>
      <w:r>
        <w:rPr/>
        <w:t>~</w:t>
      </w:r>
      <w:r>
        <w:rPr/>
        <w:t>毯裮</w:t>
      </w:r>
      <w:r>
        <w:rPr/>
        <w:t>olczyzYmckt</w:t>
      </w:r>
      <w:r>
        <w:rPr/>
        <w:t>旱莿</w:t>
      </w:r>
      <w:r>
        <w:rPr/>
        <w:t></w:t>
      </w:r>
      <w:r>
        <w:rPr/>
        <w:t>厖創槍湦</w:t>
      </w:r>
      <w:r>
        <w:rPr/>
        <w:t>{</w:t>
      </w:r>
      <w:r>
        <w:rPr/>
        <w:t>姃�悏厫儏嫎彅嚺</w:t>
      </w:r>
      <w:r>
        <w:rPr/>
        <w:t>qqrqx</w:t>
      </w:r>
      <w:r>
        <w:rPr/>
        <w:t>鐅</w:t>
      </w:r>
      <w:r>
        <w:rPr/>
        <w:t>zzx}}yz</w:t>
      </w:r>
      <w:r>
        <w:rPr/>
        <w:t>剟儉儎</w:t>
      </w:r>
      <w:r>
        <w:rPr/>
        <w:t>!</w:t>
      </w:r>
      <w:r>
        <w:rPr/>
        <w:t>倐�剚剢唸剝倐</w:t>
      </w:r>
      <w:r>
        <w:rPr/>
        <w:t>|{|vx{xruzzxxu{�</w:t>
      </w:r>
      <w:r>
        <w:rPr/>
        <w:t>倓</w:t>
      </w:r>
      <w:r>
        <w:rPr/>
        <w:t>|</w:t>
      </w:r>
      <w:r>
        <w:rPr/>
        <w:t>亄</w:t>
      </w:r>
      <w:r>
        <w:rPr/>
        <w:t>|�</w:t>
      </w:r>
      <w:r>
        <w:rPr/>
        <w:t>倎�倉�剛亙剣唭唴噧剨剟寚媹唲噰寚噴垑垔崒寢墑脛</w:t>
      </w:r>
      <w:r>
        <w:rPr/>
        <w:t>x</w:t>
      </w:r>
      <w:r>
        <w:rPr/>
        <w:t>坿巼�寜剛</w:t>
      </w:r>
      <w:r>
        <w:rPr/>
        <w:t>~</w:t>
      </w:r>
      <w:r>
        <w:rPr/>
        <w:t>厙剗墏墖</w:t>
      </w:r>
      <w:r>
        <w:rPr/>
        <w:t></w:t>
      </w:r>
      <w:r>
        <w:rPr/>
        <w:t>倗倞墔墡寠剛儔倗厠墘唲啀垉</w:t>
      </w:r>
      <w:r>
        <w:rPr/>
        <w:t>~</w:t>
      </w:r>
      <w:r>
        <w:rPr/>
        <w:t>剬帋妷墘寙墕垁噭崍寗妷寜</w:t>
      </w:r>
      <w:r>
        <w:rPr/>
        <w:t>x</w:t>
      </w:r>
      <w:r>
        <w:rPr/>
        <w:t>厔噣妱崒倛妷厜唹媱�</w:t>
      </w:r>
      <w:r>
        <w:rPr/>
        <w:t>~~r</w:t>
      </w:r>
      <w:r>
        <w:rPr/>
        <w:t>钳苟沟帛臣壳簉皔ㄅ瞥车</w:t>
      </w:r>
      <w:r>
        <w:rPr/>
        <w:t>}</w:t>
      </w:r>
      <w:r>
        <w:rPr/>
        <w:t>喒父洚</w:t>
      </w:r>
      <w:r>
        <w:rPr/>
        <w:t>Wbcimgdk�</w:t>
      </w:r>
      <w:r>
        <w:rPr/>
        <w:t>衳</w:t>
      </w:r>
      <w:r>
        <w:rPr/>
        <w:t>k</w:t>
      </w:r>
      <w:r>
        <w:rPr/>
        <w:t>衱踡</w:t>
      </w:r>
      <w:r>
        <w:rPr/>
        <w:t>lhn</w:t>
      </w:r>
      <w:r>
        <w:rPr/>
        <w:t>鮮</w:t>
      </w:r>
      <w:r>
        <w:rPr/>
        <w:t>k</w:t>
      </w:r>
      <w:r>
        <w:rPr/>
        <w:t>傜冾</w:t>
      </w:r>
      <w:r>
        <w:rPr/>
        <w:t>q|</w:t>
      </w:r>
      <w:r>
        <w:rPr/>
        <w:t>觞</w:t>
      </w:r>
      <w:r>
        <w:rPr/>
        <w:t>}</w:t>
      </w:r>
      <w:r>
        <w:rPr/>
        <w:t>媢</w:t>
      </w:r>
      <w:r>
        <w:rPr/>
        <w:t>}</w:t>
      </w:r>
      <w:r>
        <w:rPr/>
        <w:t>唶帄牎博⒊号缴孩倒杯澢輢姞</w:t>
      </w:r>
      <w:r>
        <w:rPr/>
        <w:t>w</w:t>
      </w:r>
      <w:r>
        <w:rPr/>
        <w:t>仒敘惀憨庌孁衳</w:t>
      </w:r>
      <w:r>
        <w:rPr/>
        <w:t>n</w:t>
      </w:r>
      <w:r>
        <w:rPr/>
        <w:t>弨垈�亜</w:t>
      </w:r>
      <w:r>
        <w:rPr/>
        <w:t>z</w:t>
      </w:r>
      <w:r>
        <w:rPr/>
        <w:t>ず掣硹缚壈簝叫星</w:t>
      </w:r>
      <w:r>
        <w:rPr/>
        <w:t>f</w:t>
      </w:r>
      <w:r>
        <w:rPr/>
        <w:t>枚隘殶茂『拷</w:t>
      </w:r>
      <w:r>
        <w:rPr/>
        <w:t>u</w:t>
      </w:r>
      <w:r>
        <w:rPr/>
        <w:t>颗</w:t>
      </w:r>
      <w:r>
        <w:rPr/>
        <w:t>iweZnYT</w:t>
      </w:r>
      <w:r>
        <w:rPr/>
        <w:t>儱棶</w:t>
      </w:r>
      <w:r>
        <w:rPr/>
        <w:t>o</w:t>
      </w:r>
      <w:r>
        <w:rPr/>
        <w:t>亼�</w:t>
      </w:r>
      <w:r>
        <w:rPr/>
        <w:t>z</w:t>
      </w:r>
      <w:r>
        <w:rPr/>
        <w:t>泿垗剟宲崌儈敒洘</w:t>
      </w:r>
      <w:r>
        <w:rPr/>
        <w:t>_grkkhffxo</w:t>
      </w:r>
      <w:r>
        <w:rPr/>
        <w:t>脱婆縠</w:t>
      </w:r>
      <w:r>
        <w:rPr/>
        <w:t>mv}xusx}</w:t>
      </w:r>
      <w:r>
        <w:rPr/>
        <w:t>倎</w:t>
      </w:r>
      <w:r>
        <w:rPr/>
        <w:t>xtmwrp</w:t>
      </w:r>
      <w:r>
        <w:rPr/>
        <w:t>賹</w:t>
      </w:r>
      <w:r>
        <w:rPr/>
        <w:t>nptqtn</w:t>
      </w:r>
      <w:r>
        <w:rPr/>
        <w:t>辅</w:t>
      </w:r>
      <w:r>
        <w:rPr/>
        <w:t>ΒS</w:t>
      </w:r>
      <w:r>
        <w:rPr/>
        <w:t>矮が煘槡帉悅</w:t>
      </w:r>
      <w:r>
        <w:rPr/>
        <w:t>xp</w:t>
      </w:r>
      <w:r>
        <w:rPr/>
        <w:t>剟</w:t>
      </w:r>
      <w:r>
        <w:rPr/>
        <w:t>t~</w:t>
      </w:r>
      <w:r>
        <w:rPr/>
        <w:t>倆剓</w:t>
      </w:r>
      <w:r>
        <w:rPr/>
        <w:t>|sxuz</w:t>
      </w:r>
      <w:r>
        <w:rPr/>
        <w:t>啇</w:t>
      </w:r>
      <w:r>
        <w:rPr/>
        <w:t>Β</w:t>
      </w:r>
      <w:r>
        <w:rPr/>
        <w:t>壋悐</w:t>
      </w:r>
      <w:r>
        <w:rPr/>
        <w:t>vNy</w:t>
      </w:r>
      <w:r>
        <w:rPr/>
        <w:t>剫棁嚍</w:t>
      </w:r>
      <w:r>
        <w:rPr/>
        <w:t>Ε</w:t>
      </w:r>
      <w:r>
        <w:rPr/>
        <w:t>岸</w:t>
      </w:r>
      <w:r>
        <w:rPr/>
        <w:t>^emx</w:t>
      </w:r>
      <w:r>
        <w:rPr/>
        <w:t>俵</w:t>
      </w:r>
      <w:r>
        <w:rPr/>
        <w:t>t~Rr]</w:t>
      </w:r>
      <w:r>
        <w:rPr/>
        <w:t>乂</w:t>
      </w:r>
      <w:r>
        <w:rPr/>
        <w:t>k}|</w:t>
      </w:r>
      <w:r>
        <w:rPr/>
        <w:t>畱</w:t>
      </w:r>
      <w:r>
        <w:rPr/>
        <w:t>uW</w:t>
      </w:r>
      <w:r>
        <w:rPr/>
        <w:t>噰</w:t>
      </w:r>
      <w:r>
        <w:rPr/>
        <w:t>f~�</w:t>
      </w:r>
      <w:r>
        <w:rPr/>
        <w:t>己</w:t>
      </w:r>
      <w:r>
        <w:rPr/>
        <w:t>f</w:t>
      </w:r>
      <w:r>
        <w:rPr/>
        <w:t>祪</w:t>
      </w:r>
      <w:r>
        <w:rPr/>
        <w:t>}</w:t>
      </w:r>
      <w:r>
        <w:rPr/>
        <w:t>媬</w:t>
      </w:r>
      <w:r>
        <w:rPr/>
        <w:t>#}</w:t>
      </w:r>
      <w:r>
        <w:rPr/>
        <w:t>殈�噣�噡</w:t>
      </w:r>
      <w:r>
        <w:rPr/>
        <w:t>#}~~}||</w:t>
      </w:r>
      <w:r>
        <w:rPr/>
        <w:t>唥瞺</w:t>
      </w:r>
      <w:r>
        <w:rPr/>
        <w:t>#}</w:t>
      </w:r>
      <w:r>
        <w:rPr/>
        <w:t>晘</w:t>
      </w:r>
      <w:r>
        <w:rPr/>
        <w:t>#~~~�#~~~|~~~</w:t>
      </w:r>
      <w:r>
        <w:rPr/>
        <w:t>噡</w:t>
      </w:r>
      <w:r>
        <w:rPr/>
        <w:t>#|{</w:t>
      </w:r>
      <w:r>
        <w:rPr/>
        <w:t>剗</w:t>
      </w:r>
      <w:r>
        <w:rPr/>
        <w:t>#|}�#~�#~�#~�</w:t>
      </w:r>
      <w:r>
        <w:rPr/>
        <w:t>崀</w:t>
      </w:r>
      <w:r>
        <w:rPr/>
        <w:t>#</w:t>
      </w:r>
      <w:r>
        <w:rPr/>
        <w:t>垀</w:t>
      </w:r>
      <w:r>
        <w:rPr/>
        <w:t>#~|||}</w:t>
      </w:r>
      <w:r>
        <w:rPr/>
        <w:t>妦</w:t>
      </w:r>
      <w:r>
        <w:rPr/>
        <w:t>#}~~}~}</w:t>
      </w:r>
      <w:r>
        <w:rPr/>
        <w:t>剘</w:t>
      </w:r>
      <w:r>
        <w:rPr/>
        <w:t>#}~~~}~}~~}}</w:t>
      </w:r>
      <w:r>
        <w:rPr/>
        <w:t>梸</w:t>
      </w:r>
      <w:r>
        <w:rPr/>
        <w:t>#}~~</w:t>
      </w:r>
      <w:r>
        <w:rPr/>
        <w:t>剘�</w:t>
      </w:r>
      <w:r>
        <w:rPr/>
        <w:t>#~}�|}</w:t>
      </w:r>
      <w:r>
        <w:rPr/>
        <w:t>搤剗</w:t>
      </w:r>
      <w:r>
        <w:rPr/>
        <w:t>#~</w:t>
      </w:r>
      <w:r>
        <w:rPr/>
        <w:t>剗</w:t>
      </w:r>
      <w:r>
        <w:rPr/>
        <w:t>#~</w:t>
      </w:r>
      <w:r>
        <w:rPr/>
        <w:t>寎</w:t>
      </w:r>
      <w:r>
        <w:rPr/>
        <w:t>#~}{</w:t>
      </w:r>
      <w:r>
        <w:rPr/>
        <w:t>妡</w:t>
      </w:r>
      <w:r>
        <w:rPr/>
        <w:t>#}||</w:t>
      </w:r>
      <w:r>
        <w:rPr/>
        <w:t>寎</w:t>
      </w:r>
      <w:r>
        <w:rPr/>
        <w:t>#~</w:t>
      </w:r>
      <w:r>
        <w:rPr/>
        <w:t>媫媬厎憕</w:t>
      </w:r>
      <w:r>
        <w:rPr/>
        <w:t>#}~~}</w:t>
      </w:r>
      <w:r>
        <w:rPr/>
        <w:t>剘獇坾妢垀�剙</w:t>
      </w:r>
      <w:r>
        <w:rPr/>
        <w:t>#~����</w:t>
      </w:r>
      <w:r>
        <w:rPr/>
        <w:t>儈</w:t>
      </w:r>
      <w:r>
        <w:rPr/>
        <w:t>###</w:t>
      </w:r>
      <w:r>
        <w:rPr/>
        <w:t>鴢�儎倗噯墝厑媷崍噦剕倓崜殸</w:t>
      </w:r>
      <w:r>
        <w:rPr/>
        <w:t>ú</w:t>
      </w:r>
      <w:r>
        <w:rPr/>
        <w:t>昂懈吭虞油诿</w:t>
      </w:r>
      <w:r>
        <w:rPr/>
        <w:t>xGEF</w:t>
      </w:r>
      <w:r>
        <w:rPr/>
        <w:t>嫛敟哎�ァ</w:t>
      </w:r>
      <w:r>
        <w:rPr/>
        <w:t>t</w:t>
      </w:r>
      <w:r>
        <w:rPr/>
        <w:t>狡獫巻植悋剗</w:t>
      </w:r>
      <w:r>
        <w:rPr/>
        <w:t>vv</w:t>
      </w:r>
      <w:r>
        <w:rPr/>
        <w:t>车瘋帒峾墥襞驳洞岸勾父辜杭菇嚼烂祭强敲锨言萄傧仲仝�噘詠鐞勛訇玢觐沣泷侞�嘅倐亜個唫�剛垏剢厔剟啇蛀蚯刾剬棹冾ク呛拄</w:t>
      </w:r>
      <w:r>
        <w:rPr/>
        <w:t>}</w:t>
      </w:r>
      <w:r>
        <w:rPr/>
        <w:t>寣毜兰ク漂嘎繛┩莱部慷祭堵懴</w:t>
      </w:r>
      <w:r>
        <w:rPr/>
        <w:t>upsruqrtuxwuw|v|z~��</w:t>
      </w:r>
      <w:r>
        <w:rPr/>
        <w:t>倊</w:t>
      </w:r>
      <w:r>
        <w:rPr/>
        <w:t>��</w:t>
      </w:r>
      <w:r>
        <w:rPr/>
        <w:t>亐厎</w:t>
      </w:r>
      <w:r>
        <w:rPr/>
        <w:t>��</w:t>
      </w:r>
      <w:r>
        <w:rPr/>
        <w:t>剒</w:t>
      </w:r>
      <w:r>
        <w:rPr/>
        <w:t>zx}vruwxx{wx</w:t>
      </w:r>
      <w:r>
        <w:rPr/>
        <w:t>倁</w:t>
      </w:r>
      <w:r>
        <w:rPr/>
        <w:t>y}yyx}xz�}}z</w:t>
      </w:r>
      <w:r>
        <w:rPr/>
        <w:t>儉�</w:t>
      </w:r>
      <w:r>
        <w:rPr/>
        <w:t>x~{�z��</w:t>
      </w:r>
      <w:r>
        <w:rPr/>
        <w:t>儍</w:t>
      </w:r>
      <w:r>
        <w:rPr/>
        <w:t></w:t>
      </w:r>
      <w:r>
        <w:rPr/>
        <w:t>厔儎倎唶厑噯儐墏噭剢噮垏噲噳蓪彃搸憥悏憫帎憫帄憦彆媽憥寧搼帎憥憦崒姀崗帊帊寧垗悙實帄帉姂悗嫀弿拵彂妽弴搲審寧�寣寢媽崑帄噸寘厔�</w:t>
      </w:r>
      <w:r>
        <w:rPr/>
        <w:t>}}u</w:t>
      </w:r>
      <w:r>
        <w:rPr/>
        <w:t>雅捞判讨字玑鋠蒂缕诶蕉</w:t>
      </w:r>
      <w:r>
        <w:rPr/>
        <w:t>n</w:t>
      </w:r>
      <w:r>
        <w:rPr/>
        <w:t>挡焿嶷澏闯窃陔趱厜剴棔撀槉瓷椽财蓝厢仙释晿湉捀醒倒滂雵葺邹碹浧鹕泭�胙皹━邦懐�掣济米掏骸獫拵岎讎墲蛧嗱漭�勑盅瞧痄燕桕営倴枡匎憎饎蟒湭枌细槢洯布雌由自凿自淌衫锰亲汨腽聍�痄渫显蒲�宰墐阙嶷僦逍</w:t>
      </w:r>
      <w:r>
        <w:rPr/>
        <w:t>S</w:t>
      </w:r>
      <w:r>
        <w:rPr/>
        <w:t>儋傩拖星们贩鲍エ</w:t>
      </w:r>
      <w:r>
        <w:rPr/>
        <w:t>Δ</w:t>
      </w:r>
      <w:r>
        <w:rPr/>
        <w:t>牓ガオ焊埾锌妥矌鸂忌演挖妃儍嫅毌擂麤吗憼磸炰崅懏</w:t>
      </w:r>
      <w:r>
        <w:rPr/>
        <w:t>~</w:t>
      </w:r>
      <w:r>
        <w:rPr/>
        <w:t>渜</w:t>
      </w:r>
      <w:r>
        <w:rPr/>
        <w:t>p</w:t>
      </w:r>
      <w:r>
        <w:rPr/>
        <w:t>撏盖搥</w:t>
      </w:r>
      <w:r>
        <w:rPr/>
        <w:t>}}�</w:t>
      </w:r>
      <w:r>
        <w:rPr/>
        <w:t>倐儑剛寪倝姁帡帋崟牉牥几谚撼乔蕴捞脫崣夗缴饥撚顣雍牁搨疣旬槕巹�倓嚎穯彄寎寫崂到备伯渤氨巢傅刀臣级都航冀瓶瓶上瞧信侍窍蕗邮�魩�涎僦纵彷沣觏揞鋣眚麴額顉</w:t>
      </w:r>
      <w:r>
        <w:rPr/>
        <w:t>}{z{}z}zx{y{z�~{}</w:t>
      </w:r>
      <w:r>
        <w:rPr/>
        <w:t>娖腠硡</w:t>
      </w:r>
      <w:r>
        <w:rPr/>
        <w:t></w:t>
      </w:r>
      <w:r>
        <w:rPr/>
        <w:t>噯腭佷槧煒敼排�</w:t>
      </w:r>
      <w:r>
        <w:rPr/>
        <w:t>z</w:t>
      </w:r>
      <w:r>
        <w:rPr/>
        <w:t>倐堪跐槮煥潰摑矝煩煝</w:t>
      </w:r>
      <w:r>
        <w:rPr/>
        <w:t>ˉ</w:t>
      </w:r>
      <w:r>
        <w:rPr/>
        <w:t>⿷顕厖剣亣垏墜嫄搲弾搼憮</w:t>
      </w:r>
      <w:r>
        <w:rPr/>
        <w:t>:</w:t>
      </w:r>
      <w:r>
        <w:rPr/>
        <w:t>悞敁摂枡挅敄枟悑厡媷墘妺寙噾噴寜寣憤悡憢悡敁憥拫搾悡憫敂帟啌�棓憲棖挆敇枛槝棙搾櫅栥摙湚潩潨潧牆灅潩洜洓煕牏潬牎櫇潤洖潧殮潧洓殮洓潧潣洕洘潨牄潣殸潬潩牅洑洟櫌牃殯潩灊洜潨潧洏憭憦寣�遢徜徵醼赙膪眄勆</w:t>
      </w:r>
      <w:r>
        <w:rPr/>
        <w:t>w</w:t>
      </w:r>
      <w:r>
        <w:rPr/>
        <w:t>纵鹳谠偳聻撢缽牋煡陆手觪</w:t>
      </w:r>
      <w:r>
        <w:rPr/>
        <w:t>xv��</w:t>
      </w:r>
      <w:r>
        <w:rPr/>
        <w:t>仩潬牏</w:t>
      </w:r>
      <w:r>
        <w:rPr/>
        <w:t>Τ</w:t>
      </w:r>
      <w:r>
        <w:rPr/>
        <w:t>浇供瘯敋洅憯湳试轮</w:t>
      </w:r>
      <w:r>
        <w:rPr/>
        <w:t>x</w:t>
      </w:r>
      <w:r>
        <w:rPr/>
        <w:t>绦贤蓁香肷翥剩摖牴鳀咐眯油噗嘌洃疣巶澙墋珥賫�娮捺友翡幼沌囅</w:t>
      </w:r>
      <w:r>
        <w:rPr/>
        <w:t>r}</w:t>
      </w:r>
      <w:r>
        <w:rPr/>
        <w:t>棊寙</w:t>
      </w:r>
      <w:r>
        <w:rPr/>
        <w:t>}</w:t>
      </w:r>
      <w:r>
        <w:rPr/>
        <w:t>葳</w:t>
      </w:r>
      <w:r>
        <w:rPr/>
        <w:t>w</w:t>
      </w:r>
      <w:r>
        <w:rPr/>
        <w:t>埴牭瓙惫备搵竣棝悗搶實洡灚车沤倒掣党抛纵漤铑觖耔漭燮徘盖偱脙</w:t>
      </w:r>
      <w:r>
        <w:rPr/>
        <w:t>y</w:t>
      </w:r>
      <w:r>
        <w:rPr/>
        <w:t>圹盅型郧烟推粕煽豪斗矗</w:t>
      </w:r>
      <w:r>
        <w:rPr/>
        <w:t>ǐ</w:t>
      </w:r>
      <w:r>
        <w:rPr/>
        <w:t>いイ煡�硣诞っ抬擑０纯判菹蒎鴦剮憵纯邡敮蹘澋棤鼭枿廷蹟崼蹂�掏</w:t>
      </w:r>
      <w:r>
        <w:rPr/>
        <w:t>jfhprmkrwtqslqu�</w:t>
      </w:r>
      <w:r>
        <w:rPr/>
        <w:t>亞剈</w:t>
      </w:r>
      <w:r>
        <w:rPr/>
        <w:t>v}}tx</w:t>
      </w:r>
      <w:r>
        <w:rPr/>
        <w:t>噽噾崱┏湅</w:t>
      </w:r>
      <w:r>
        <w:rPr/>
        <w:t>Ο</w:t>
      </w:r>
      <w:r>
        <w:rPr/>
        <w:t>俙</w:t>
      </w:r>
      <w:r>
        <w:rPr/>
        <w:t>h[</w:t>
      </w:r>
      <w:r>
        <w:rPr/>
        <w:t>〉悑槃</w:t>
      </w:r>
      <w:r>
        <w:rPr/>
        <w:t>{f</w:t>
      </w:r>
      <w:r>
        <w:rPr/>
        <w:t>槱</w:t>
      </w:r>
      <w:r>
        <w:rPr/>
        <w:t>h</w:t>
      </w:r>
      <w:r>
        <w:rPr/>
        <w:t>妢</w:t>
      </w:r>
      <w:r>
        <w:rPr/>
        <w:t>asya</w:t>
      </w:r>
      <w:r>
        <w:rPr/>
        <w:t>焩儃</w:t>
      </w:r>
      <w:r>
        <w:rPr/>
        <w:t>rhcgew</w:t>
      </w:r>
      <w:r>
        <w:rPr/>
        <w:t>禆</w:t>
      </w:r>
      <w:r>
        <w:rPr/>
        <w:t>k</w:t>
      </w:r>
      <w:r>
        <w:rPr/>
        <w:t>厧垉媯楷枅摌噷墘棜帀悧洑洂棦　湚棢う</w:t>
      </w:r>
      <w:r>
        <w:rPr/>
        <w:t>ú</w:t>
      </w:r>
      <w:r>
        <w:rPr/>
        <w:t>棓</w:t>
      </w:r>
      <w:r>
        <w:rPr/>
        <w:t>ī</w:t>
      </w:r>
      <w:r>
        <w:rPr/>
        <w:t>湠�瀎鋯</w:t>
      </w:r>
      <w:r>
        <w:rPr/>
        <w:t>h</w:t>
      </w:r>
      <w:r>
        <w:rPr/>
        <w:t>洦棘蹬兰殴奥猜糲朴躺蘫蟿</w:t>
      </w:r>
      <w:r>
        <w:rPr/>
        <w:t>h�fcchhhkdfijnifdcdk∈</w:t>
      </w:r>
      <w:r>
        <w:rPr/>
        <w:t>毛</w:t>
      </w:r>
      <w:r>
        <w:rPr/>
        <w:t>u</w:t>
      </w:r>
      <w:r>
        <w:rPr/>
        <w:t>噠</w:t>
      </w:r>
      <w:r>
        <w:rPr/>
        <w:t>r</w:t>
      </w:r>
      <w:r>
        <w:rPr/>
        <w:t>锨</w:t>
      </w:r>
      <w:r>
        <w:rPr/>
        <w:t>c</w:t>
      </w:r>
      <w:r>
        <w:rPr/>
        <w:t>瀒</w:t>
      </w:r>
      <w:r>
        <w:rPr/>
        <w:t>o_}wq\kdlt</w:t>
      </w:r>
      <w:r>
        <w:rPr/>
        <w:t>毯虇亪坿垜儜攠</w:t>
      </w:r>
      <w:r>
        <w:rPr/>
        <w:t>w</w:t>
      </w:r>
      <w:r>
        <w:rPr/>
        <w:t>啔</w:t>
      </w:r>
      <w:r>
        <w:rPr/>
        <w:t>}</w:t>
      </w:r>
      <w:r>
        <w:rPr/>
        <w:t>悑墛亜垚槜嚿</w:t>
      </w:r>
      <w:r>
        <w:rPr/>
        <w:t>soruxrvz|{x|}z{</w:t>
      </w:r>
      <w:r>
        <w:rPr/>
        <w:t>亗厒儎亜唲倓剦厗剟倕</w:t>
      </w:r>
      <w:r>
        <w:rPr/>
        <w:t>{zxwsyxvx|xx~x~�}�</w:t>
      </w:r>
      <w:r>
        <w:rPr/>
        <w:t>倉</w:t>
      </w:r>
      <w:r>
        <w:rPr/>
        <w:t>~</w:t>
      </w:r>
      <w:r>
        <w:rPr/>
        <w:t>亇</w:t>
      </w:r>
      <w:r>
        <w:rPr/>
        <w:t>z</w:t>
      </w:r>
      <w:r>
        <w:rPr/>
        <w:t>剛儌</w:t>
      </w:r>
      <w:r>
        <w:rPr/>
        <w:t>}�</w:t>
      </w:r>
      <w:r>
        <w:rPr/>
        <w:t>剝</w:t>
      </w:r>
      <w:r>
        <w:rPr/>
        <w:t>}</w:t>
      </w:r>
      <w:r>
        <w:rPr/>
        <w:t>剝儐唫垍剣厓墛垊唲儓墑墖噳妷寢妶媷艎儌厧噴倢厛剤們墝垎寗剦剟垕垑弶墘</w:t>
      </w:r>
      <w:r>
        <w:rPr/>
        <w:t></w:t>
      </w:r>
      <w:r>
        <w:rPr/>
        <w:t>墡噯亴墑墘噴墛唲嫀崏増噳剘剫唸墝噳儑厔妭剬�墖墖媿巿剦寘墑垔�</w:t>
      </w:r>
      <w:r>
        <w:rPr/>
        <w:t>}zzq</w:t>
      </w:r>
      <w:r>
        <w:rPr/>
        <w:t>努挡扛箎瀟吐殉</w:t>
      </w:r>
      <w:r>
        <w:rPr/>
        <w:t>o</w:t>
      </w:r>
      <w:r>
        <w:rPr/>
        <w:t>巴箿</w:t>
      </w:r>
      <w:r>
        <w:rPr/>
        <w:t>|</w:t>
      </w:r>
      <w:r>
        <w:rPr/>
        <w:t>厖噴崓棎挓桾</w:t>
      </w:r>
      <w:r>
        <w:rPr/>
        <w:t>b_cmnk�q</w:t>
      </w:r>
      <w:r>
        <w:rPr/>
        <w:t>妱厫憫敆憲</w:t>
      </w:r>
      <w:r>
        <w:rPr/>
        <w:t>ǔΒ</w:t>
      </w:r>
      <w:r>
        <w:rPr/>
        <w:t>煱枙潰槝櫘们苟凶羿鄜梃帚蜈幥硗踽钳</w:t>
      </w:r>
      <w:r>
        <w:rPr/>
        <w:t>~</w:t>
      </w:r>
      <w:r>
        <w:rPr/>
        <w:t>湡聙褖厔姙</w:t>
      </w:r>
      <w:r>
        <w:rPr/>
        <w:t>áⅱ</w:t>
      </w:r>
      <w:r>
        <w:rPr/>
        <w:t>牆搹噮言弜柆</w:t>
      </w:r>
      <w:r>
        <w:rPr/>
        <w:t>wa</w:t>
      </w:r>
      <w:r>
        <w:rPr/>
        <w:t>律礹</w:t>
      </w:r>
      <w:r>
        <w:rPr/>
        <w:t>r</w:t>
      </w:r>
      <w:r>
        <w:rPr/>
        <w:t>扯瑮樋凹舦舕</w:t>
      </w:r>
      <w:r>
        <w:rPr/>
        <w:t>h{fak[ΒW</w:t>
      </w:r>
      <w:r>
        <w:rPr/>
        <w:t>棷</w:t>
      </w:r>
      <w:r>
        <w:rPr/>
        <w:t>k{</w:t>
      </w:r>
      <w:r>
        <w:rPr/>
        <w:t>剶泦垐墔�泎</w:t>
      </w:r>
      <w:r>
        <w:rPr/>
        <w:t>wr</w:t>
      </w:r>
      <w:r>
        <w:rPr/>
        <w:t>倓乿</w:t>
      </w:r>
      <w:r>
        <w:rPr/>
        <w:t>v[fip��</w:t>
      </w:r>
      <w:r>
        <w:rPr/>
        <w:t>憯垀儏悢棆剚姁ズ士揽佬菅碳└縮姃</w:t>
      </w:r>
      <w:r>
        <w:rPr/>
        <w:t>hk</w:t>
      </w:r>
      <w:r>
        <w:rPr/>
        <w:t>濾</w:t>
      </w:r>
      <w:r>
        <w:rPr/>
        <w:t>Θ</w:t>
      </w:r>
      <w:r>
        <w:rPr/>
        <w:t>煫灘瀿晬巹</w:t>
      </w:r>
      <w:r>
        <w:rPr/>
        <w:t>wym</w:t>
      </w:r>
      <w:r>
        <w:rPr/>
        <w:t>剟</w:t>
      </w:r>
      <w:r>
        <w:rPr/>
        <w:t>o{||</w:t>
      </w:r>
      <w:r>
        <w:rPr/>
        <w:t>倖</w:t>
      </w:r>
      <w:r>
        <w:rPr/>
        <w:t>rjt</w:t>
      </w:r>
      <w:r>
        <w:rPr/>
        <w:t>剟墴晠�挊</w:t>
      </w:r>
      <w:r>
        <w:rPr/>
        <w:t>iN</w:t>
      </w:r>
      <w:r>
        <w:rPr/>
        <w:t>祣墡垐帵ⅵ</w:t>
      </w:r>
      <w:r>
        <w:rPr/>
        <w:t>_fr~</w:t>
      </w:r>
      <w:r>
        <w:rPr/>
        <w:t>卶</w:t>
      </w:r>
      <w:r>
        <w:rPr/>
        <w:t>t</w:t>
      </w:r>
      <w:r>
        <w:rPr/>
        <w:t>儮俠択</w:t>
      </w:r>
      <w:r>
        <w:rPr/>
        <w:t>z~</w:t>
      </w:r>
      <w:r>
        <w:rPr/>
        <w:t>倰迖乥▇</w:t>
      </w:r>
      <w:r>
        <w:rPr/>
        <w:t>n</w:t>
      </w:r>
      <w:r>
        <w:rPr/>
        <w:t>堁忱悅</w:t>
      </w:r>
      <w:r>
        <w:rPr/>
        <w:t>}#</w:t>
      </w:r>
      <w:r>
        <w:rPr/>
        <w:t>亖亪�</w:t>
      </w:r>
      <w:r>
        <w:rPr/>
        <w:t>#��</w:t>
      </w:r>
      <w:r>
        <w:rPr/>
        <w:t>媬</w:t>
      </w:r>
      <w:r>
        <w:rPr/>
        <w:t>#}||</w:t>
      </w:r>
      <w:r>
        <w:rPr/>
        <w:t>唥眫</w:t>
      </w:r>
      <w:r>
        <w:rPr/>
        <w:t>#}~</w:t>
      </w:r>
      <w:r>
        <w:rPr/>
        <w:t>弤</w:t>
      </w:r>
      <w:r>
        <w:rPr/>
        <w:t>#</w:t>
      </w:r>
      <w:r>
        <w:rPr/>
        <w:t>厏</w:t>
      </w:r>
      <w:r>
        <w:rPr/>
        <w:t>#~�#~~~~}~~</w:t>
      </w:r>
      <w:r>
        <w:rPr/>
        <w:t>噡</w:t>
      </w:r>
      <w:r>
        <w:rPr/>
        <w:t>#|{</w:t>
      </w:r>
      <w:r>
        <w:rPr/>
        <w:t>剗</w:t>
      </w:r>
      <w:r>
        <w:rPr/>
        <w:t>#|}�#~�#~�</w:t>
      </w:r>
      <w:r>
        <w:rPr/>
        <w:t>崀</w:t>
      </w:r>
      <w:r>
        <w:rPr/>
        <w:t>#~|}</w:t>
      </w:r>
      <w:r>
        <w:rPr/>
        <w:t>厏</w:t>
      </w:r>
      <w:r>
        <w:rPr/>
        <w:t>#~|||}�</w:t>
      </w:r>
      <w:r>
        <w:rPr/>
        <w:t>珋</w:t>
      </w:r>
      <w:r>
        <w:rPr/>
        <w:t>#</w:t>
      </w:r>
      <w:r>
        <w:rPr/>
        <w:t>亴��</w:t>
      </w:r>
      <w:r>
        <w:rPr/>
        <w:t>#~~|</w:t>
      </w:r>
      <w:r>
        <w:rPr/>
        <w:t>拁</w:t>
      </w:r>
      <w:r>
        <w:rPr/>
        <w:t>}~~}}}~~}}}~~</w:t>
      </w:r>
      <w:r>
        <w:rPr/>
        <w:t>媫</w:t>
      </w:r>
      <w:r>
        <w:rPr/>
        <w:t>#~}</w:t>
      </w:r>
      <w:r>
        <w:rPr/>
        <w:t>噟</w:t>
      </w:r>
      <w:r>
        <w:rPr/>
        <w:t>#{|||}||</w:t>
      </w:r>
      <w:r>
        <w:rPr/>
        <w:t>粆</w:t>
      </w:r>
      <w:r>
        <w:rPr/>
        <w:t>#|}}}~~﹠</w:t>
      </w:r>
      <w:r>
        <w:rPr/>
        <w:t>坾媫墌�剙</w:t>
      </w:r>
      <w:r>
        <w:rPr/>
        <w:t>#}����</w:t>
      </w:r>
      <w:r>
        <w:rPr/>
        <w:t>剘</w:t>
      </w:r>
      <w:r>
        <w:rPr/>
        <w:t>###</w:t>
      </w:r>
      <w:r>
        <w:rPr/>
        <w:t>鴢�剛唶噮噵唫剬垍壍</w:t>
      </w:r>
      <w:r>
        <w:rPr/>
        <w:t>l</w:t>
      </w:r>
      <w:r>
        <w:rPr/>
        <w:t>仌棁致酝咱</w:t>
      </w:r>
      <w:r>
        <w:rPr/>
        <w:t>s</w:t>
      </w:r>
      <w:r>
        <w:rPr/>
        <w:t>嚴方宰遽戥</w:t>
      </w:r>
      <w:r>
        <w:rPr/>
        <w:t>z\[_U^</w:t>
      </w:r>
      <w:r>
        <w:rPr/>
        <w:t>惀杭蔴</w:t>
      </w:r>
      <w:r>
        <w:rPr/>
        <w:t>sdn</w:t>
      </w:r>
      <w:r>
        <w:rPr/>
        <w:t>樌剑槇�圪臃槂剘柚</w:t>
      </w:r>
      <w:r>
        <w:rPr/>
        <w:t></w:t>
      </w:r>
      <w:r>
        <w:rPr/>
        <w:t>幺斷墛堳</w:t>
      </w:r>
      <w:r>
        <w:rPr/>
        <w:t>z</w:t>
      </w:r>
      <w:r>
        <w:rPr/>
        <w:t>咒僧处抖布返洞附寂娇附揽可揽派咽烟驮闲塾凶詟墼埝顦髯噼泗膈珑黼蝠麋傳䝼亗���厒剝倐唹儎垍厙剣噧売�嗧剖</w:t>
      </w:r>
      <w:r>
        <w:rPr/>
        <w:t>}�</w:t>
      </w:r>
      <w:r>
        <w:rPr/>
        <w:t>鼉恽汕�唽啔郊ッ船撑返揽瘽嵌猜搏辰恫嫉蓳蚿</w:t>
      </w:r>
      <w:r>
        <w:rPr/>
        <w:t>pqpurqq{uzvxx||}</w:t>
      </w:r>
      <w:r>
        <w:rPr/>
        <w:t>亗</w:t>
      </w:r>
      <w:r>
        <w:rPr/>
        <w:t>c</w:t>
      </w:r>
      <w:r>
        <w:rPr/>
        <w:t>倓�倊個�儌</w:t>
      </w:r>
      <w:r>
        <w:rPr/>
        <w:t>�</w:t>
      </w:r>
      <w:r>
        <w:rPr/>
        <w:t>剒</w:t>
      </w:r>
      <w:r>
        <w:rPr/>
        <w:t>z{}xurvvwxzxz{{}uy}}x}|x~{~}�z|</w:t>
      </w:r>
      <w:r>
        <w:rPr/>
        <w:t>倉倓</w:t>
      </w:r>
      <w:r>
        <w:rPr/>
        <w:t>}�z}�~</w:t>
      </w:r>
      <w:r>
        <w:rPr/>
        <w:t>厒倓剚亙唫倓剠噮噰唲剤墖墖垕菑悓搹帉帎搷帒剮�強悜寧崓崘崗弿悗弾崒弽帒寣拸妼帉憫帍寣憣寧悕姂憢憫憪搼寣實憥寯憡帊寢崕嫃寠寕厖</w:t>
      </w:r>
      <w:r>
        <w:rPr/>
        <w:t>z</w:t>
      </w:r>
      <w:r>
        <w:rPr/>
        <w:t>厀葜嚼旅烫兄仝彡</w:t>
      </w:r>
      <w:r>
        <w:rPr/>
        <w:t></w:t>
      </w:r>
      <w:r>
        <w:rPr/>
        <w:t>祎犌诮兜较稄伕儎噣剘垎�蝤皴桀�皴茄煞伯牊湠洏挄�傯腙螂遛释贤朗嚎缚棄</w:t>
      </w:r>
      <w:r>
        <w:rPr/>
        <w:t>x</w:t>
      </w:r>
      <w:r>
        <w:rPr/>
        <w:t>谏诺灍懬鲏</w:t>
      </w:r>
      <w:r>
        <w:rPr/>
        <w:t>z</w:t>
      </w:r>
      <w:r>
        <w:rPr/>
        <w:t>椗崏媺剟垐剗剙</w:t>
      </w:r>
      <w:r>
        <w:rPr/>
        <w:t></w:t>
      </w:r>
      <w:r>
        <w:rPr/>
        <w:t>剈鯉懪鯑想饙堊视乔蓦袖徉勝嫈檿傷莯螯ⅵ�⒑矠�啞潛牁湚枠潩槝洟</w:t>
      </w:r>
      <w:r>
        <w:rPr/>
        <w:t>Φ</w:t>
      </w:r>
      <w:r>
        <w:rPr/>
        <w:t>负即逗怕篮棉搪衫聘房卞彏逝們贳嶂灾淄性窒墒膛徘吹船博┎ⅶ牋じⅤ卤抛繏酵友馅澍�噴帰赐鑵嚉�麥菛喖</w:t>
      </w:r>
      <w:r>
        <w:rPr/>
        <w:t>q</w:t>
      </w:r>
      <w:r>
        <w:rPr/>
        <w:t>垑艕</w:t>
      </w:r>
      <w:r>
        <w:rPr/>
        <w:t>x</w:t>
      </w:r>
      <w:r>
        <w:rPr/>
        <w:t>嚛輤䙌</w:t>
      </w:r>
      <w:r>
        <w:rPr/>
        <w:t>|</w:t>
      </w:r>
      <w:r>
        <w:rPr/>
        <w:t>剛倓唲儓垐厜柺劇寐�奏噻陝樛捕滔拗诓拤噳巸朽遴騻潕浛枚厈僭痛枅墔囸稷釔噮魜试员喘罕巢倒倒犊车豆矫杭缆瓶汕派徘惺孟蟺忧竖鲿蛱再限坼坼邋栳贻</w:t>
      </w:r>
      <w:r>
        <w:rPr/>
        <w:t>z</w:t>
      </w:r>
      <w:r>
        <w:rPr/>
        <w:t>桕瘃</w:t>
      </w:r>
      <w:r>
        <w:rPr/>
        <w:t>xyzz</w:t>
      </w:r>
      <w:r>
        <w:rPr/>
        <w:t>騴</w:t>
      </w:r>
      <w:r>
        <w:rPr/>
        <w:t>~z|{zz}~y}z}�}}||</w:t>
      </w:r>
      <w:r>
        <w:rPr/>
        <w:t>幟鑲璋輵傰韥逈湚洆蕚</w:t>
      </w:r>
      <w:r>
        <w:rPr/>
        <w:t>��</w:t>
      </w:r>
      <w:r>
        <w:rPr/>
        <w:t>羌輽摣煕煠潯</w:t>
      </w:r>
      <w:r>
        <w:rPr/>
        <w:t>é</w:t>
      </w:r>
      <w:r>
        <w:rPr/>
        <w:t>灂珴煬洝牋皵雮厔儑儎噹剦審帎憪悙憭�敁敀晳枖枛敃棗悐噳寜唶墛噴唻帉墕寧悕悜嫃墡攽寪晫挀彄崘攽憲搼摂憭摀挅枛敄暁槙枙槚晹暆權憼洈洖湜櫉潩潨湞殭敎煖牆湜牆潨殩殮湞潥湚�洏棙殰槝潩灈洘牋牆潡湠洕煕櫊櫅牆洝潣櫄櫈潨湢潤殲洉弿悏搯蹊揍俎汔邃眍聃壗�钭栽溽茖伬爴姀崅</w:t>
      </w:r>
      <w:r>
        <w:rPr/>
        <w:t></w:t>
      </w:r>
      <w:r>
        <w:rPr/>
        <w:t>倆</w:t>
      </w:r>
      <w:r>
        <w:rPr/>
        <w:t>w~</w:t>
      </w:r>
      <w:r>
        <w:rPr/>
        <w:t>柃徂衷衷万浏澜</w:t>
      </w:r>
      <w:r>
        <w:rPr/>
        <w:t>Д</w:t>
      </w:r>
      <w:r>
        <w:rPr/>
        <w:t>櫂洍枔晣鱳谥友�膛露枪超隘超ゥア煘潧巰渫懦</w:t>
      </w:r>
      <w:r>
        <w:rPr/>
        <w:t>ˉ</w:t>
      </w:r>
      <w:r>
        <w:rPr/>
        <w:t>な踷倹褜墐�墏俴墍剙</w:t>
      </w:r>
      <w:r>
        <w:rPr/>
        <w:t></w:t>
      </w:r>
      <w:r>
        <w:rPr/>
        <w:t>偲瘊倱蛤嬍觋噴仔嘤弯碇嶷鄠褄</w:t>
      </w:r>
      <w:r>
        <w:rPr/>
        <w:t>~</w:t>
      </w:r>
      <w:r>
        <w:rPr/>
        <w:t>枒寖</w:t>
      </w:r>
      <w:r>
        <w:rPr/>
        <w:t>{</w:t>
      </w:r>
      <w:r>
        <w:rPr/>
        <w:t>豕</w:t>
      </w:r>
      <w:r>
        <w:rPr/>
        <w:t>p</w:t>
      </w:r>
      <w:r>
        <w:rPr/>
        <w:t>彡圊カ幁庐党肮渿枔妿搸悜彂彄嫀嫀妿枙殯</w:t>
      </w:r>
      <w:r>
        <w:rPr/>
        <w:t>x</w:t>
      </w:r>
      <w:r>
        <w:rPr/>
        <w:t>殬殭ⅴ矮士巢┌賤懣畍</w:t>
      </w:r>
      <w:r>
        <w:rPr/>
        <w:t>x</w:t>
      </w:r>
      <w:r>
        <w:rPr/>
        <w:t>壑由侍擅瞧桥屡偶冀巢穿</w:t>
      </w:r>
      <w:r>
        <w:rPr/>
        <w:t>Ι┅Κ</w:t>
      </w:r>
      <w:r>
        <w:rPr/>
        <w:t>＇牏ず</w:t>
      </w:r>
      <w:r>
        <w:rPr/>
        <w:t>¤</w:t>
      </w:r>
      <w:r>
        <w:rPr/>
        <w:t>矌氨劳涎修弭�垙摓采鋫浡</w:t>
      </w:r>
      <w:r>
        <w:rPr/>
        <w:t>}</w:t>
      </w:r>
      <w:r>
        <w:rPr/>
        <w:t>暭寮畎掑屒翠潉斕��市蟜</w:t>
      </w:r>
      <w:r>
        <w:rPr/>
        <w:t>fqqmkpwunmqpv</w:t>
      </w:r>
      <w:r>
        <w:rPr/>
        <w:t>劘</w:t>
      </w:r>
      <w:r>
        <w:rPr/>
        <w:t>n</w:t>
      </w:r>
      <w:r>
        <w:rPr/>
        <w:t>嚐☉侉兜</w:t>
      </w:r>
      <w:r>
        <w:rPr/>
        <w:t>br</w:t>
      </w:r>
      <w:r>
        <w:rPr/>
        <w:t>泴槸┑潈</w:t>
      </w:r>
      <w:r>
        <w:rPr/>
        <w:t>z</w:t>
      </w:r>
      <w:r>
        <w:rPr/>
        <w:t>垑</w:t>
      </w:r>
      <w:r>
        <w:rPr/>
        <w:t>x{</w:t>
      </w:r>
      <w:r>
        <w:rPr/>
        <w:t>悽晲淵</w:t>
      </w:r>
      <w:r>
        <w:rPr/>
        <w:t>wxr</w:t>
      </w:r>
      <w:r>
        <w:rPr/>
        <w:t>儑</w:t>
      </w:r>
      <w:r>
        <w:rPr/>
        <w:t>pZ</w:t>
      </w:r>
      <w:r>
        <w:rPr/>
        <w:t>俠</w:t>
      </w:r>
      <w:r>
        <w:rPr/>
        <w:t>]</w:t>
      </w:r>
      <w:r>
        <w:rPr/>
        <w:t>嘲焴</w:t>
      </w:r>
      <w:r>
        <w:rPr/>
        <w:t>yund</w:t>
      </w:r>
      <w:r>
        <w:rPr/>
        <w:t>每</w:t>
      </w:r>
      <w:r>
        <w:rPr/>
        <w:t>m</w:t>
      </w:r>
      <w:r>
        <w:rPr/>
        <w:t>胖嬁</w:t>
      </w:r>
      <w:r>
        <w:rPr/>
        <w:t>~{</w:t>
      </w:r>
      <w:r>
        <w:rPr/>
        <w:t>傴囃美寽枒妵悜槕噳晽棔挍瘻</w:t>
      </w:r>
      <w:r>
        <w:rPr/>
        <w:t>·</w:t>
      </w:r>
      <w:r>
        <w:rPr/>
        <w:t>湤灐灐毃─瀾湬煛�拨</w:t>
      </w:r>
      <w:r>
        <w:rPr/>
        <w:t>÷</w:t>
      </w:r>
      <w:r>
        <w:rPr/>
        <w:t>陰蜅拭赶浆虏焊</w:t>
      </w:r>
      <w:r>
        <w:rPr/>
        <w:t>c</w:t>
      </w:r>
      <w:r>
        <w:rPr/>
        <w:t>徘淌</w:t>
      </w:r>
      <w:r>
        <w:rPr/>
        <w:t>dfgj</w:t>
      </w:r>
      <w:r>
        <w:rPr/>
        <w:t>蘦</w:t>
      </w:r>
      <w:r>
        <w:rPr/>
        <w:t>kbbffglndckimicfbgt</w:t>
      </w:r>
      <w:r>
        <w:rPr/>
        <w:t>毟</w:t>
      </w:r>
      <w:r>
        <w:rPr/>
        <w:t>e</w:t>
      </w:r>
      <w:r>
        <w:rPr/>
        <w:t>丧茙冨耡</w:t>
      </w:r>
      <w:r>
        <w:rPr/>
        <w:t>~jp^qi`lfjp</w:t>
      </w:r>
      <w:r>
        <w:rPr/>
        <w:t>云蓚</w:t>
      </w:r>
      <w:r>
        <w:rPr/>
        <w:t></w:t>
      </w:r>
      <w:r>
        <w:rPr/>
        <w:t>悁</w:t>
      </w:r>
      <w:r>
        <w:rPr/>
        <w:t>}</w:t>
      </w:r>
      <w:r>
        <w:rPr/>
        <w:t>剟</w:t>
      </w:r>
      <w:r>
        <w:rPr/>
        <w:t>z</w:t>
      </w:r>
      <w:r>
        <w:rPr/>
        <w:t>妿</w:t>
      </w:r>
      <w:r>
        <w:rPr/>
        <w:t>zu</w:t>
      </w:r>
      <w:r>
        <w:rPr/>
        <w:t>倫</w:t>
      </w:r>
      <w:r>
        <w:rPr/>
        <w:t>zy</w:t>
      </w:r>
      <w:r>
        <w:rPr/>
        <w:t>悓噦亣剨摐喦</w:t>
      </w:r>
      <w:r>
        <w:rPr/>
        <w:t>pnqsxuqtx{}}y�</w:t>
      </w:r>
      <w:r>
        <w:rPr/>
        <w:t>倓剟儌�剦垊剟噮噳剚剢亄</w:t>
      </w:r>
      <w:r>
        <w:rPr/>
        <w:t>{}yuyxuxyzxzz</w:t>
      </w:r>
      <w:r>
        <w:rPr/>
        <w:t>亗</w:t>
      </w:r>
      <w:r>
        <w:rPr/>
        <w:t>}</w:t>
      </w:r>
      <w:r>
        <w:rPr/>
        <w:t>亖</w:t>
      </w:r>
      <w:r>
        <w:rPr/>
        <w:t>z~}</w:t>
      </w:r>
      <w:r>
        <w:rPr/>
        <w:t>倐</w:t>
      </w:r>
      <w:r>
        <w:rPr/>
        <w:t>}</w:t>
      </w:r>
      <w:r>
        <w:rPr/>
        <w:t>亜</w:t>
      </w:r>
      <w:r>
        <w:rPr/>
        <w:t></w:t>
      </w:r>
      <w:r>
        <w:rPr/>
        <w:t>唵��亞儍垊厙唲剠墑儎剠噲増墔噳帀媷媹艐亰垘悓墠墜墕墜媼崒墐墑倠寢垖寢墕厡寜倝崒媭墑剨崌増嫄帄噟媽妳媺墔媷噲厑厜寜唹垑厖嫀崏墜妸墘垕��</w:t>
      </w:r>
      <w:r>
        <w:rPr/>
        <w:t>zt</w:t>
      </w:r>
      <w:r>
        <w:rPr/>
        <w:t>偕い博弹帛到</w:t>
      </w:r>
      <w:r>
        <w:rPr/>
        <w:t>}</w:t>
      </w:r>
      <w:r>
        <w:rPr/>
        <w:t>槃敿械└朗訐劔拏</w:t>
      </w:r>
      <w:r>
        <w:rPr/>
        <w:t>�shlkkm</w:t>
      </w:r>
      <w:r>
        <w:rPr/>
        <w:t>僵挡</w:t>
      </w:r>
      <w:r>
        <w:rPr/>
        <w:t>ā</w:t>
      </w:r>
      <w:r>
        <w:rPr/>
        <w:t>ギ┰畡憥帊儖噷崌噣鴙嘹种�窒墒智露兰录驴阜恫爱淡枌嗤泛方釀噵込</w:t>
      </w:r>
      <w:r>
        <w:rPr/>
        <w:t>tn~v}wm</w:t>
      </w:r>
      <w:r>
        <w:rPr/>
        <w:t>坥</w:t>
      </w:r>
      <w:r>
        <w:rPr/>
        <w:t>xqi</w:t>
      </w:r>
      <w:r>
        <w:rPr/>
        <w:t>傒趋値┦</w:t>
      </w:r>
      <w:r>
        <w:rPr/>
        <w:t>y</w:t>
      </w:r>
      <w:r>
        <w:rPr/>
        <w:t>約</w:t>
      </w:r>
      <w:r>
        <w:rPr/>
        <w:t>s</w:t>
      </w:r>
      <w:r>
        <w:rPr/>
        <w:t>寒瘶樁肌刀纑胾</w:t>
      </w:r>
      <w:r>
        <w:rPr/>
        <w:t>fzkgfYU</w:t>
      </w:r>
      <w:r>
        <w:rPr/>
        <w:t>毊</w:t>
      </w:r>
      <w:r>
        <w:rPr/>
        <w:t>kq�</w:t>
      </w:r>
      <w:r>
        <w:rPr/>
        <w:t>偀寚剟攞</w:t>
      </w:r>
      <w:r>
        <w:rPr/>
        <w:t>zo</w:t>
      </w:r>
      <w:r>
        <w:rPr/>
        <w:t>唞噞</w:t>
      </w:r>
      <w:r>
        <w:rPr/>
        <w:t>ws{</w:t>
      </w:r>
      <w:r>
        <w:rPr/>
        <w:t>們剝</w:t>
      </w:r>
      <w:r>
        <w:rPr/>
        <w:t>{frx_^`fmzuxohlkns</w:t>
      </w:r>
      <w:r>
        <w:rPr/>
        <w:t>妽儊</w:t>
      </w:r>
      <w:r>
        <w:rPr/>
        <w:t>{z</w:t>
      </w:r>
      <w:r>
        <w:rPr/>
        <w:t>悙亄厒</w:t>
      </w:r>
      <w:r>
        <w:rPr/>
        <w:t>w}</w:t>
      </w:r>
      <w:r>
        <w:rPr/>
        <w:t>蟖剉</w:t>
      </w:r>
      <w:r>
        <w:rPr/>
        <w:t>qYd</w:t>
      </w:r>
      <w:r>
        <w:rPr/>
        <w:t>湐湧灉ア殲敆寣</w:t>
      </w:r>
      <w:r>
        <w:rPr/>
        <w:t>w}r</w:t>
      </w:r>
      <w:r>
        <w:rPr/>
        <w:t>倎</w:t>
      </w:r>
      <w:r>
        <w:rPr/>
        <w:t>uz</w:t>
      </w:r>
      <w:r>
        <w:rPr/>
        <w:t>亜</w:t>
      </w:r>
      <w:r>
        <w:rPr/>
        <w:t></w:t>
      </w:r>
      <w:r>
        <w:rPr/>
        <w:t>噓</w:t>
      </w:r>
      <w:r>
        <w:rPr/>
        <w:t>oz</w:t>
      </w:r>
      <w:r>
        <w:rPr/>
        <w:t>儔殗詢</w:t>
      </w:r>
      <w:r>
        <w:rPr/>
        <w:t>n</w:t>
      </w:r>
      <w:r>
        <w:rPr/>
        <w:t>叀</w:t>
      </w:r>
      <w:r>
        <w:rPr/>
        <w:t>}Oca</w:t>
      </w:r>
      <w:r>
        <w:rPr/>
        <w:t>啚悗垘殾エ筴</w:t>
      </w:r>
      <w:r>
        <w:rPr/>
        <w:t>u�pmz</w:t>
      </w:r>
      <w:r>
        <w:rPr/>
        <w:t>奲</w:t>
      </w:r>
      <w:r>
        <w:rPr/>
        <w:t>\</w:t>
      </w:r>
      <w:r>
        <w:rPr/>
        <w:t>乥剺</w:t>
      </w:r>
      <w:r>
        <w:rPr/>
        <w:t>}</w:t>
      </w:r>
      <w:r>
        <w:rPr/>
        <w:t>婐邱</w:t>
      </w:r>
      <w:r>
        <w:rPr/>
        <w:t>zm��</w:t>
      </w:r>
      <w:r>
        <w:rPr/>
        <w:t>劀</w:t>
      </w:r>
      <w:r>
        <w:rPr/>
        <w:t>ky</w:t>
      </w:r>
      <w:r>
        <w:rPr/>
        <w:t>喍銉</w:t>
      </w:r>
      <w:r>
        <w:rPr/>
        <w:t>}</w:t>
      </w:r>
      <w:r>
        <w:rPr/>
        <w:t>悀�唦�墌</w:t>
      </w:r>
      <w:r>
        <w:rPr/>
        <w:t>#</w:t>
      </w:r>
      <w:r>
        <w:rPr/>
        <w:t>厑</w:t>
      </w:r>
      <w:r>
        <w:rPr/>
        <w:t>#��#��</w:t>
      </w:r>
      <w:r>
        <w:rPr/>
        <w:t>亖�垀</w:t>
      </w:r>
      <w:r>
        <w:rPr/>
        <w:t>}}~}|||}}}|}}</w:t>
      </w:r>
      <w:r>
        <w:rPr/>
        <w:t>皛</w:t>
      </w:r>
      <w:r>
        <w:rPr/>
        <w:t>#}</w:t>
      </w:r>
      <w:r>
        <w:rPr/>
        <w:t>憕</w:t>
      </w:r>
      <w:r>
        <w:rPr/>
        <w:t>#</w:t>
      </w:r>
      <w:r>
        <w:rPr/>
        <w:t>剘�</w:t>
      </w:r>
      <w:r>
        <w:rPr/>
        <w:t>#~�#~~~}}~~</w:t>
      </w:r>
      <w:r>
        <w:rPr/>
        <w:t>噡</w:t>
      </w:r>
      <w:r>
        <w:rPr/>
        <w:t>#|{</w:t>
      </w:r>
      <w:r>
        <w:rPr/>
        <w:t>剗</w:t>
      </w:r>
      <w:r>
        <w:rPr/>
        <w:t>#|}�#~�#~�</w:t>
      </w:r>
      <w:r>
        <w:rPr/>
        <w:t>巭</w:t>
      </w:r>
      <w:r>
        <w:rPr/>
        <w:t>#~}}</w:t>
      </w:r>
      <w:r>
        <w:rPr/>
        <w:t>噡</w:t>
      </w:r>
      <w:r>
        <w:rPr/>
        <w:t>#|||}</w:t>
      </w:r>
      <w:r>
        <w:rPr/>
        <w:t>媭�</w:t>
      </w:r>
      <w:r>
        <w:rPr/>
        <w:t>#~</w:t>
      </w:r>
      <w:r>
        <w:rPr/>
        <w:t>渵唥</w:t>
      </w:r>
      <w:r>
        <w:rPr/>
        <w:t>#|}|}|</w:t>
      </w:r>
      <w:r>
        <w:rPr/>
        <w:t>弣</w:t>
      </w:r>
      <w:r>
        <w:rPr/>
        <w:t>#|}~</w:t>
      </w:r>
      <w:r>
        <w:rPr/>
        <w:t>剗</w:t>
      </w:r>
      <w:r>
        <w:rPr/>
        <w:t>#~}}}~~</w:t>
      </w:r>
      <w:r>
        <w:rPr/>
        <w:t>媫</w:t>
      </w:r>
      <w:r>
        <w:rPr/>
        <w:t>#~}</w:t>
      </w:r>
      <w:r>
        <w:rPr/>
        <w:t>噟</w:t>
      </w:r>
      <w:r>
        <w:rPr/>
        <w:t>#{|}</w:t>
      </w:r>
      <w:r>
        <w:rPr/>
        <w:t>剕簘</w:t>
      </w:r>
      <w:r>
        <w:rPr/>
        <w:t>#||}}}~~</w:t>
      </w:r>
      <w:r>
        <w:rPr/>
        <w:t>坾巬噡�厐</w:t>
      </w:r>
      <w:r>
        <w:rPr/>
        <w:tab/>
        <w:t>}~������</w:t>
      </w:r>
      <w:r>
        <w:rPr/>
        <w:t>倊</w:t>
      </w:r>
      <w:r>
        <w:rPr/>
        <w:t>###</w:t>
      </w:r>
      <w:r>
        <w:rPr/>
        <w:t>鴢倐凗噧剝寘墖墘剮</w:t>
      </w:r>
      <w:r>
        <w:rPr/>
        <w:t>Φ</w:t>
      </w:r>
      <w:r>
        <w:rPr/>
        <w:t>舎苅约偈悸干轴侟栎噮</w:t>
      </w:r>
      <w:r>
        <w:rPr/>
        <w:t>c</w:t>
      </w:r>
      <w:r>
        <w:rPr/>
        <w:t>叕</w:t>
      </w:r>
      <w:r>
        <w:rPr/>
        <w:t>v</w:t>
      </w:r>
      <w:r>
        <w:rPr/>
        <w:t>様灲壊</w:t>
      </w:r>
      <w:r>
        <w:rPr/>
        <w:t>{</w:t>
      </w:r>
      <w:r>
        <w:rPr/>
        <w:t>迷獫剙缵有挞剚</w:t>
      </w:r>
      <w:r>
        <w:rPr/>
        <w:t>{</w:t>
      </w:r>
      <w:r>
        <w:rPr/>
        <w:t>嘹鍉棙噮褫潶植ゲ捶串案嘲旱颗辜壳浇瓶琅仙缮逃阎匝在舟�盂蹍铓钭揶揸桀珙腙蝤�亖亝個傼剠個噭厒妴�噮寘儔缼孅趺簻欬�鸪都集强増憙浐条イ讲┘拼绰郊⑵矮农ゴ附趁幵</w:t>
      </w:r>
      <w:r>
        <w:rPr/>
        <w:t>wrrppvrruz|uv|y{</w:t>
      </w:r>
      <w:r>
        <w:rPr/>
        <w:t>亐�倉</w:t>
      </w:r>
      <w:r>
        <w:rPr/>
        <w:t>#</w:t>
      </w:r>
      <w:r>
        <w:rPr/>
        <w:t>剝亜儅噣</w:t>
      </w:r>
      <w:r>
        <w:rPr/>
        <w:t></w:t>
      </w:r>
      <w:r>
        <w:rPr/>
        <w:t>們��</w:t>
      </w:r>
      <w:r>
        <w:rPr/>
        <w:t>}z}zuzwu</w:t>
      </w:r>
      <w:r>
        <w:rPr/>
        <w:t>剎�</w:t>
      </w:r>
      <w:r>
        <w:rPr/>
        <w:t>u|xz}|}x|}}x}�</w:t>
      </w:r>
      <w:r>
        <w:rPr/>
        <w:t>倊</w:t>
      </w:r>
      <w:r>
        <w:rPr/>
        <w:t>z</w:t>
      </w:r>
      <w:r>
        <w:rPr/>
        <w:t>個</w:t>
      </w:r>
      <w:r>
        <w:rPr/>
        <w:t>}~</w:t>
      </w:r>
      <w:r>
        <w:rPr/>
        <w:t>亃</w:t>
      </w:r>
      <w:r>
        <w:rPr/>
        <w:t>z</w:t>
      </w:r>
      <w:r>
        <w:rPr/>
        <w:t>唫亗厓儌�剠</w:t>
      </w:r>
      <w:r>
        <w:rPr/>
        <w:t></w:t>
      </w:r>
      <w:r>
        <w:rPr/>
        <w:t>厙噯噭噭厗墖唶厗幫嫃帎帋審憫攺拵帍悕寯搷嫃憢悑崜弻帗悗弽寫憥崙悕帋彂悘墤帊崑嫀崗憥弻憦巰搻寧帎強弻妺寣強寪寪崏剟��</w:t>
      </w:r>
      <w:r>
        <w:rPr/>
        <w:t>z</w:t>
      </w:r>
      <w:r>
        <w:rPr/>
        <w:t>倃堂岛礁辜劳信俞仭</w:t>
      </w:r>
      <w:r>
        <w:rPr/>
        <w:t>{</w:t>
      </w:r>
      <w:r>
        <w:rPr/>
        <w:t>尲薪颁</w:t>
      </w:r>
      <w:r>
        <w:rPr/>
        <w:t>q</w:t>
      </w:r>
      <w:r>
        <w:rPr/>
        <w:t>挱姵帒憮帊倝墝亣妱騸</w:t>
      </w:r>
      <w:r>
        <w:rPr/>
        <w:t>y</w:t>
      </w:r>
      <w:r>
        <w:rPr/>
        <w:t>蟻</w:t>
      </w:r>
      <w:r>
        <w:rPr/>
        <w:t>{uqyvp</w:t>
      </w:r>
      <w:r>
        <w:rPr/>
        <w:t>纍酝</w:t>
      </w:r>
      <w:r>
        <w:rPr/>
        <w:t>p</w:t>
      </w:r>
      <w:r>
        <w:rPr/>
        <w:t>羡嘿狠</w:t>
      </w:r>
      <w:r>
        <w:rPr/>
        <w:t>Ξⅲ</w:t>
      </w:r>
      <w:r>
        <w:rPr/>
        <w:t>摂拠姍�貅艴</w:t>
      </w:r>
      <w:r>
        <w:rPr/>
        <w:t>}</w:t>
      </w:r>
      <w:r>
        <w:rPr/>
        <w:t>鱸囧衩蝽憧铅�珦溄學洊</w:t>
      </w:r>
      <w:r>
        <w:rPr/>
        <w:t>ul</w:t>
      </w:r>
      <w:r>
        <w:rPr/>
        <w:t>圪</w:t>
      </w:r>
      <w:r>
        <w:rPr/>
        <w:t>w</w:t>
      </w:r>
      <w:r>
        <w:rPr/>
        <w:t>鄡踨</w:t>
      </w:r>
      <w:r>
        <w:rPr/>
        <w:t>u</w:t>
      </w:r>
      <w:r>
        <w:rPr/>
        <w:t>蹕</w:t>
      </w:r>
      <w:r>
        <w:rPr/>
        <w:t>|z|~</w:t>
      </w:r>
      <w:r>
        <w:rPr/>
        <w:t>埣詾茞ペ吩垊凼忧磊嗤噘撖鄪垾槙楘蚯耦蝓剱劀</w:t>
      </w:r>
      <w:r>
        <w:rPr/>
        <w:t>ō</w:t>
      </w:r>
      <w:r>
        <w:rPr/>
        <w:t>盯鳌櫁煔潱湝牊櫄潪湑毆卑伯敖桨</w:t>
      </w:r>
      <w:r>
        <w:rPr/>
        <w:t>è</w:t>
      </w:r>
      <w:r>
        <w:rPr/>
        <w:t>箍潮膊舾頌泄</w:t>
      </w:r>
      <w:r>
        <w:rPr/>
        <w:t>]</w:t>
      </w:r>
      <w:r>
        <w:rPr/>
        <w:t>駝曜肿行邢涎屯攀桥琶窗碑</w:t>
      </w:r>
      <w:r>
        <w:rPr/>
        <w:t>Йōà</w:t>
      </w:r>
      <w:r>
        <w:rPr/>
        <w:t>！皳辖焙岵壠棸。犊尚闲再弭�噺槷侵鷽曲幑醵岗蛥</w:t>
      </w:r>
      <w:r>
        <w:rPr/>
        <w:t>x</w:t>
      </w:r>
      <w:r>
        <w:rPr/>
        <w:t>　</w:t>
      </w:r>
      <w:r>
        <w:rPr/>
        <w:t>h</w:t>
      </w:r>
      <w:r>
        <w:rPr/>
        <w:t>紝喜猺潩�</w:t>
      </w:r>
      <w:r>
        <w:rPr/>
        <w:t>}|�~</w:t>
      </w:r>
      <w:r>
        <w:rPr/>
        <w:t>儌噥噳垏嚉睫麅䝼栳川拷排号馅</w:t>
      </w:r>
      <w:r>
        <w:rPr/>
        <w:t>x</w:t>
      </w:r>
      <w:r>
        <w:rPr/>
        <w:t>眍騹嫎割戂醒蜃埁簪灾獡倉逯吞罒寜傪犏墺牚�咁鍨ビ懂腐隘伯弹哺焊岛篮伎己颗靠徘势噬铺咸詟绦蛚饦硖延凶卺坨沐彗栳铌眍</w:t>
      </w:r>
      <w:r>
        <w:rPr/>
        <w:t>wuxy~zxz</w:t>
      </w:r>
      <w:r>
        <w:rPr/>
        <w:t>駕</w:t>
      </w:r>
      <w:r>
        <w:rPr/>
        <w:t>{zxz}|}}zz}</w:t>
      </w:r>
      <w:r>
        <w:rPr/>
        <w:t>幍</w:t>
      </w:r>
      <w:r>
        <w:rPr/>
        <w:t>~</w:t>
      </w:r>
      <w:r>
        <w:rPr/>
        <w:t>冾斫蝎嬳爴槜摡╥個�绿讚挜牄ぅ灎洴湝煕ⅱ珨駠垐儎噧噴墝墜憥憮悜摀�晸挃摀槕摉挀棑憣噷増帀唹増噮崏垕帉姀弿墡妽憫憪崙悘悜帎拺摀攼敁摂悢棏敄棖枛棑晹槙摃摏橂櫋洏櫈洜潨灍殱潩洑洐暁洔灈殫洕潨洓枠洔殰潩�洓様洔洏槡槜湞洕洕櫂洈湗槢櫅洔洏殱槜敃槡槣槣棗槢棏帄媷悇枸显中栽谵巛弪嚜剸馘滞延鼄摢尩帎帠寜亯儗噲實鐑傢墏</w:t>
      </w:r>
      <w:r>
        <w:rPr/>
        <w:t>}z</w:t>
      </w:r>
      <w:r>
        <w:rPr/>
        <w:t>亇</w:t>
      </w:r>
      <w:r>
        <w:rPr/>
        <w:t>y</w:t>
      </w:r>
      <w:r>
        <w:rPr/>
        <w:t>觴溽</w:t>
      </w:r>
      <w:r>
        <w:rPr/>
        <w:t>x</w:t>
      </w:r>
      <w:r>
        <w:rPr/>
        <w:t>汴赎孰窖枷驳�悙悁剻</w:t>
      </w:r>
      <w:r>
        <w:rPr/>
        <w:t></w:t>
      </w:r>
      <w:r>
        <w:rPr/>
        <w:t>嶙痔趎鉳</w:t>
      </w:r>
      <w:r>
        <w:rPr/>
        <w:t>{</w:t>
      </w:r>
      <w:r>
        <w:rPr/>
        <w:t>尚锹殮嚄禈墹拕</w:t>
      </w:r>
      <w:r>
        <w:rPr/>
        <w:t>z</w:t>
      </w:r>
      <w:r>
        <w:rPr/>
        <w:t>珥傳岟亜鷳崑寫滅悫袗欀望巣滋仔锑阗噘蓰讅</w:t>
      </w:r>
      <w:r>
        <w:rPr/>
        <w:t>r</w:t>
      </w:r>
      <w:r>
        <w:rPr/>
        <w:t>枌墜痍乖族鋬様＜犯倒�枑弾憣搾搻搾摀弾憫暅潨灊</w:t>
      </w:r>
      <w:r>
        <w:rPr/>
        <w:t>x</w:t>
      </w:r>
      <w:r>
        <w:rPr/>
        <w:t>槣潟湢櫃潯━洐洑涃浌惽ㄛ</w:t>
      </w:r>
      <w:r>
        <w:rPr/>
        <w:t>z</w:t>
      </w:r>
      <w:r>
        <w:rPr/>
        <w:t>紫墒排狼唐闷烂眉汗┍艾ウ</w:t>
      </w:r>
      <w:r>
        <w:rPr/>
        <w:t>ΕⅳБ</w:t>
      </w:r>
      <w:r>
        <w:rPr/>
        <w:t>ギ瘨娄槰驭兟暘ⅴ箍铺绦又漯</w:t>
      </w:r>
      <w:r>
        <w:rPr/>
        <w:t>}</w:t>
      </w:r>
      <w:r>
        <w:rPr/>
        <w:t>垝枹禾頀嚢喟鋺劼蓚須莞瑌、�躺</w:t>
      </w:r>
      <w:r>
        <w:rPr/>
        <w:t>hef</w:t>
      </w:r>
      <w:r>
        <w:rPr/>
        <w:t>觩</w:t>
      </w:r>
      <w:r>
        <w:rPr/>
        <w:t>kiluqrrsru</w:t>
      </w:r>
      <w:r>
        <w:rPr/>
        <w:t>厭こ</w:t>
      </w:r>
      <w:r>
        <w:rPr/>
        <w:t>c</w:t>
      </w:r>
      <w:r>
        <w:rPr/>
        <w:t>蕀织焦搨崙湝灑</w:t>
      </w:r>
      <w:r>
        <w:rPr/>
        <w:t>c</w:t>
      </w:r>
      <w:r>
        <w:rPr/>
        <w:t>菩阩</w:t>
      </w:r>
      <w:r>
        <w:rPr/>
        <w:t>u</w:t>
      </w:r>
      <w:r>
        <w:rPr/>
        <w:t>倸竱峵</w:t>
      </w:r>
      <w:r>
        <w:rPr/>
        <w:t>{</w:t>
      </w:r>
      <w:r>
        <w:rPr/>
        <w:t>瀯</w:t>
      </w:r>
      <w:r>
        <w:rPr/>
        <w:t>}c</w:t>
      </w:r>
      <w:r>
        <w:rPr/>
        <w:t>瀆憥</w:t>
      </w:r>
      <w:r>
        <w:rPr/>
        <w:t>`fla</w:t>
      </w:r>
      <w:r>
        <w:rPr/>
        <w:t>匠巙</w:t>
      </w:r>
      <w:r>
        <w:rPr/>
        <w:t>urm</w:t>
      </w:r>
      <w:r>
        <w:rPr/>
        <w:t>狼譳嚁懤</w:t>
      </w:r>
      <w:r>
        <w:rPr/>
        <w:t>u</w:t>
      </w:r>
      <w:r>
        <w:rPr/>
        <w:t>勸摦棑寜悢憚妿崙妽灝灐</w:t>
      </w:r>
      <w:r>
        <w:rPr/>
        <w:t>ā</w:t>
      </w:r>
      <w:r>
        <w:rPr/>
        <w:t>ぁ槢湧洖ォ珱湠’瞼┇蹜浴┅寐剐汲栏拷排仆</w:t>
      </w:r>
      <w:r>
        <w:rPr/>
        <w:t>dbcfkhfd</w:t>
      </w:r>
      <w:r>
        <w:rPr/>
        <w:t>糮</w:t>
      </w:r>
      <w:r>
        <w:rPr/>
        <w:t>fhfklgchfehdeehx</w:t>
      </w:r>
      <w:r>
        <w:rPr/>
        <w:t>抍</w:t>
      </w:r>
      <w:r>
        <w:rPr/>
        <w:t>h</w:t>
      </w:r>
      <w:r>
        <w:rPr/>
        <w:t>冈毝瑏盘瘆</w:t>
      </w:r>
      <w:r>
        <w:rPr/>
        <w:t>qf`_si6pijk</w:t>
      </w:r>
      <w:r>
        <w:rPr/>
        <w:t>献舼</w:t>
      </w:r>
      <w:r>
        <w:rPr/>
        <w:t></w:t>
      </w:r>
      <w:r>
        <w:rPr/>
        <w:t>媰</w:t>
      </w:r>
      <w:r>
        <w:rPr/>
        <w:t>}</w:t>
      </w:r>
      <w:r>
        <w:rPr/>
        <w:t>噥</w:t>
      </w:r>
      <w:r>
        <w:rPr/>
        <w:t>r</w:t>
      </w:r>
      <w:r>
        <w:rPr/>
        <w:t>償</w:t>
      </w:r>
      <w:r>
        <w:rPr/>
        <w:t>w�</w:t>
      </w:r>
      <w:r>
        <w:rPr/>
        <w:t>恷</w:t>
      </w:r>
      <w:r>
        <w:rPr/>
        <w:t>r</w:t>
      </w:r>
      <w:r>
        <w:rPr/>
        <w:t>拕噥</w:t>
      </w:r>
      <w:r>
        <w:rPr/>
        <w:t>z</w:t>
      </w:r>
      <w:r>
        <w:rPr/>
        <w:t>妵噹榾觲</w:t>
      </w:r>
      <w:r>
        <w:rPr/>
        <w:t>psusuqrz{~|x}</w:t>
      </w:r>
      <w:r>
        <w:rPr/>
        <w:t>倖剟厒�厜墕噭媱唹剝唴剕</w:t>
      </w:r>
      <w:r>
        <w:rPr/>
        <w:t>{~xvzvzxyxv|}�</w:t>
      </w:r>
      <w:r>
        <w:rPr/>
        <w:t>亇亗亃</w:t>
      </w:r>
      <w:r>
        <w:rPr/>
        <w:t>~�</w:t>
      </w:r>
      <w:r>
        <w:rPr/>
        <w:t>個們倊剟儌厑亗倗剟倛噲厓噰亝唶垑厛剣墜媼妱墑計噰帉帉憡嫀�増崋寣噴墘唲寜墛墜妷墝崑妷帍寑崒墘寠寣寧�唶垕實垖寕墛亷帄寧墘妺墖寣崑崕媽噴媽垉倊</w:t>
      </w:r>
      <w:r>
        <w:rPr/>
        <w:t>}|�u</w:t>
      </w:r>
      <w:r>
        <w:rPr/>
        <w:t>锌</w:t>
      </w:r>
      <w:r>
        <w:rPr/>
        <w:t>Θ</w:t>
      </w:r>
      <w:r>
        <w:rPr/>
        <w:t>酣博肚</w:t>
      </w:r>
      <w:r>
        <w:rPr/>
        <w:t>q</w:t>
      </w:r>
      <w:r>
        <w:rPr/>
        <w:t>悅</w:t>
      </w:r>
      <w:r>
        <w:rPr/>
        <w:t>w</w:t>
      </w:r>
      <w:r>
        <w:rPr/>
        <w:t>称碂鞍雱潻愄潰牕潝悪嫀搤垕麕廃帇噮媹冦傴顏酤蓰蔌剔售烂�傅牋挭�帱侢�戫杼枨抢茂进珟</w:t>
      </w:r>
      <w:r>
        <w:rPr/>
        <w:t>u</w:t>
      </w:r>
      <w:r>
        <w:rPr/>
        <w:t>庎踷雵鉽</w:t>
      </w:r>
      <w:r>
        <w:rPr/>
        <w:t>{�</w:t>
      </w:r>
      <w:r>
        <w:rPr/>
        <w:t>剗</w:t>
      </w:r>
      <w:r>
        <w:rPr/>
        <w:t>{</w:t>
      </w:r>
      <w:r>
        <w:rPr/>
        <w:t>嚸蕃袉尦�瑹複</w:t>
      </w:r>
      <w:r>
        <w:rPr/>
        <w:t>l</w:t>
      </w:r>
      <w:r>
        <w:rPr/>
        <w:t>芦毠哎挡齿蕑</w:t>
      </w:r>
      <w:r>
        <w:rPr/>
        <w:t>_uligz</w:t>
      </w:r>
      <w:r>
        <w:rPr/>
        <w:t>煠</w:t>
      </w:r>
      <w:r>
        <w:rPr/>
        <w:t>]z}t</w:t>
      </w:r>
      <w:r>
        <w:rPr/>
        <w:t>悑剠厗攦釄</w:t>
      </w:r>
      <w:r>
        <w:rPr/>
        <w:t>~s}trwx}|xwz</w:t>
      </w:r>
      <w:r>
        <w:rPr/>
        <w:t>倉乧</w:t>
      </w:r>
      <w:r>
        <w:rPr/>
        <w:t>hpqxyvumpmstjllo�}uqmguqp</w:t>
      </w:r>
      <w:r>
        <w:rPr/>
        <w:t>缊媮</w:t>
      </w:r>
      <w:r>
        <w:rPr/>
        <w:t>~i</w:t>
      </w:r>
      <w:r>
        <w:rPr/>
        <w:t>瀋煛悽</w:t>
      </w:r>
      <w:r>
        <w:rPr/>
        <w:t>á</w:t>
      </w:r>
      <w:r>
        <w:rPr/>
        <w:t>棢煕灋晹妭</w:t>
      </w:r>
      <w:r>
        <w:rPr/>
        <w:t>z{}x}</w:t>
      </w:r>
      <w:r>
        <w:rPr/>
        <w:t>倅</w:t>
      </w:r>
      <w:r>
        <w:rPr/>
        <w:t>o}�</w:t>
      </w:r>
      <w:r>
        <w:rPr/>
        <w:t>倎</w:t>
      </w:r>
      <w:r>
        <w:rPr/>
        <w:t>w</w:t>
      </w:r>
      <w:r>
        <w:rPr/>
        <w:t>倱晞</w:t>
      </w:r>
      <w:r>
        <w:rPr/>
        <w:t>ptQv|</w:t>
      </w:r>
      <w:r>
        <w:rPr/>
        <w:t>倉</w:t>
      </w:r>
      <w:r>
        <w:rPr/>
        <w:t></w:t>
      </w:r>
      <w:r>
        <w:rPr/>
        <w:t>晵憸殽</w:t>
      </w:r>
      <w:r>
        <w:rPr/>
        <w:t>Δ`ly</w:t>
      </w:r>
      <w:r>
        <w:rPr/>
        <w:t>坲</w:t>
      </w:r>
      <w:r>
        <w:rPr/>
        <w:t>t</w:t>
      </w:r>
      <w:r>
        <w:rPr/>
        <w:t>儻噰蕧落晨铑泝寒</w:t>
      </w:r>
      <w:r>
        <w:rPr/>
        <w:t>h﹪</w:t>
      </w:r>
      <w:r>
        <w:rPr/>
        <w:t>灅煗</w:t>
      </w:r>
      <w:r>
        <w:rPr/>
        <w:t>#}}~~~}</w:t>
      </w:r>
      <w:r>
        <w:rPr/>
        <w:t>弤</w:t>
      </w:r>
      <w:r>
        <w:rPr/>
        <w:t>#~</w:t>
      </w:r>
      <w:r>
        <w:rPr/>
        <w:t>巭</w:t>
      </w:r>
      <w:r>
        <w:rPr/>
        <w:t>#~~~�#��</w:t>
      </w:r>
      <w:r>
        <w:rPr/>
        <w:t>墌</w:t>
      </w:r>
      <w:r>
        <w:rPr/>
        <w:t>}}}~}|||}}||}</w:t>
      </w:r>
      <w:r>
        <w:rPr/>
        <w:t>畘</w:t>
      </w:r>
      <w:r>
        <w:rPr/>
        <w:t>#}</w:t>
      </w:r>
      <w:r>
        <w:rPr/>
        <w:t>晘�</w:t>
      </w:r>
      <w:r>
        <w:rPr/>
        <w:t>#~�</w:t>
        <w:tab/>
        <w:t>~~~}}</w:t>
      </w:r>
      <w:r>
        <w:rPr/>
        <w:t>墌倈剗</w:t>
      </w:r>
      <w:r>
        <w:rPr/>
        <w:t>#|}�#~�#~�</w:t>
      </w:r>
      <w:r>
        <w:rPr/>
        <w:t>巭</w:t>
      </w:r>
      <w:r>
        <w:rPr/>
        <w:t>#~}}</w:t>
      </w:r>
      <w:r>
        <w:rPr/>
        <w:t>噡</w:t>
      </w:r>
      <w:r>
        <w:rPr/>
        <w:t>#}||</w:t>
      </w:r>
      <w:r>
        <w:rPr/>
        <w:t>恾</w:t>
      </w:r>
      <w:r>
        <w:rPr/>
        <w:t>#|}}|</w:t>
      </w:r>
      <w:r>
        <w:rPr/>
        <w:t>噠</w:t>
      </w:r>
      <w:r>
        <w:rPr/>
        <w:t>#|}||}</w:t>
      </w:r>
      <w:r>
        <w:rPr/>
        <w:t>晐厈</w:t>
      </w:r>
      <w:r>
        <w:rPr/>
        <w:t>#|{||</w:t>
      </w:r>
      <w:r>
        <w:rPr/>
        <w:t>寋</w:t>
      </w:r>
      <w:r>
        <w:rPr/>
        <w:t>#y|�|~~|||}|}|}}|</w:t>
      </w:r>
      <w:r>
        <w:rPr/>
        <w:t>唥</w:t>
      </w:r>
      <w:r>
        <w:rPr/>
        <w:t>#||~</w:t>
      </w:r>
      <w:r>
        <w:rPr/>
        <w:t>剗</w:t>
      </w:r>
      <w:r>
        <w:rPr/>
        <w:t>#~}}}~~</w:t>
      </w:r>
      <w:r>
        <w:rPr/>
        <w:t>峿唡倇厊寎</w:t>
      </w:r>
      <w:r>
        <w:rPr/>
        <w:t>#|</w:t>
      </w:r>
      <w:r>
        <w:rPr/>
        <w:t>瓆億剗</w:t>
      </w:r>
      <w:r>
        <w:rPr/>
        <w:t>#~</w:t>
      </w:r>
      <w:r>
        <w:rPr/>
        <w:t>坾巬垀�厐</w:t>
      </w:r>
      <w:r>
        <w:rPr/>
        <w:tab/>
        <w:t>~�</w:t>
      </w:r>
      <w:r>
        <w:rPr/>
        <w:t>亐�亐��</w:t>
      </w:r>
      <w:r>
        <w:rPr/>
        <w:t>###</w:t>
      </w:r>
      <w:r>
        <w:rPr/>
        <w:t>鴢�鼈咞唵剟唶墕噳噯剝儌倠合谱新睹商哑顽剨噡啗</w:t>
      </w:r>
      <w:r>
        <w:rPr/>
        <w:t>βn</w:t>
      </w:r>
      <w:r>
        <w:rPr/>
        <w:t>媴</w:t>
      </w:r>
      <w:r>
        <w:rPr/>
        <w:t>ceso</w:t>
      </w:r>
      <w:r>
        <w:rPr/>
        <w:t>褐拨崏踽谘友</w:t>
      </w:r>
      <w:r>
        <w:rPr/>
        <w:t>x</w:t>
      </w:r>
      <w:r>
        <w:rPr/>
        <w:t>汔鍌统忚傸艨</w:t>
      </w:r>
      <w:r>
        <w:rPr/>
        <w:t>}</w:t>
      </w:r>
      <w:r>
        <w:rPr/>
        <w:t>嬞寒荡洞苟卑复偶杭坷澜郊缮鲜适赏妥酝种显�藤詠瘼溘噗汜觌螋桧铪鮻�鼈凗�儉�倗剙厒唨墐鼏厜厗嫾媿傶髑摻欟戤德朝啥晣巿〕垧卤撇礁氏ク及倍铰渡嵲</w:t>
      </w:r>
      <w:r>
        <w:rPr/>
        <w:t>wrqppruqty}zwxtx�</w:t>
      </w:r>
      <w:r>
        <w:rPr/>
        <w:t>倇�</w:t>
      </w:r>
      <w:r>
        <w:rPr/>
        <w:t>~</w:t>
      </w:r>
      <w:r>
        <w:rPr/>
        <w:t>亖�</w:t>
      </w:r>
      <w:r>
        <w:rPr/>
        <w:t></w:t>
      </w:r>
      <w:r>
        <w:rPr/>
        <w:t>剙</w:t>
      </w:r>
      <w:r>
        <w:rPr/>
        <w:t></w:t>
      </w:r>
      <w:r>
        <w:rPr/>
        <w:t>亙亙</w:t>
      </w:r>
      <w:r>
        <w:rPr/>
        <w:t>{yzzwu|vrwxtxzvxx}|z|wy|�|}v�|~z~~zx~</w:t>
      </w:r>
      <w:r>
        <w:rPr/>
        <w:t>儁���剟剝��剟厛厗剢唵垑墖墛蕠弴妸憠悗妽崐媽崐妼寪寘墝嫀墖寜噴崐墜噰噷墍垑噵寚媺寣妷寢噲垘墝嫀媹墣帋崒寧弿帋拵妷帋妿寧寣�剛厐</w:t>
      </w:r>
      <w:r>
        <w:rPr/>
        <w:t>zr</w:t>
      </w:r>
      <w:r>
        <w:rPr/>
        <w:t>谄捎忧奄粥滢</w:t>
      </w:r>
      <w:r>
        <w:rPr/>
        <w:t>}</w:t>
      </w:r>
      <w:r>
        <w:rPr/>
        <w:t>剎</w:t>
      </w:r>
      <w:r>
        <w:rPr/>
        <w:t>z⊥</w:t>
      </w:r>
      <w:r>
        <w:rPr/>
        <w:t>工宀柤</w:t>
      </w:r>
      <w:r>
        <w:rPr/>
        <w:t>Э﹫</w:t>
      </w:r>
      <w:r>
        <w:rPr/>
        <w:t>健矔笓綔皾＋荬慷牅牑柦柾濜掄據倎＾獚畧�濏澴ゃＳ┵轮┿扣缎卜柎魄戕睇涆亯崒</w:t>
      </w:r>
      <w:r>
        <w:rPr/>
        <w:t></w:t>
      </w:r>
      <w:r>
        <w:rPr/>
        <w:t>崋帄巿搵墑</w:t>
      </w:r>
      <w:r>
        <w:rPr/>
        <w:t>}</w:t>
      </w:r>
      <w:r>
        <w:rPr/>
        <w:t>銂枦杯傖願角苟是绦攀憚枔悯腽鷦厴</w:t>
      </w:r>
      <w:r>
        <w:rPr/>
        <w:t>è┇</w:t>
      </w:r>
      <w:r>
        <w:rPr/>
        <w:t>畖敐棗枤洑枬殯洓殯き龚ゥ</w:t>
      </w:r>
      <w:r>
        <w:rPr/>
        <w:t>x</w:t>
      </w:r>
      <w:r>
        <w:rPr/>
        <w:t>敞</w:t>
      </w:r>
      <w:r>
        <w:rPr/>
        <w:t>Ν</w:t>
      </w:r>
      <w:r>
        <w:rPr/>
        <w:t>醇潽龚瑴萸囸柹寸勧鬃邮托淌烫膳吕旅糠汞</w:t>
      </w:r>
      <w:r>
        <w:rPr/>
        <w:t>ěⅹ</w:t>
      </w:r>
      <w:r>
        <w:rPr/>
        <w:t>脜沤蠞涱槳牋埠伎贤幼咒鴪嚂熆徼摾�縧</w:t>
      </w:r>
      <w:r>
        <w:rPr/>
        <w:t>r</w:t>
      </w:r>
      <w:r>
        <w:rPr/>
        <w:t>輒攦瑐剗嚿墕蕕米騹鴠</w:t>
      </w:r>
      <w:r>
        <w:rPr/>
        <w:t>}�~</w:t>
      </w:r>
      <w:r>
        <w:rPr/>
        <w:t>倓剝倓妼墡帓帋憿訇囹涮好上勇期</w:t>
      </w:r>
      <w:r>
        <w:rPr/>
        <w:t>|</w:t>
      </w:r>
      <w:r>
        <w:rPr/>
        <w:t>厗倱怖迋煯剢搱鍙疟脏礈寘缵犹是剙痦鷰奂庂</w:t>
      </w:r>
      <w:r>
        <w:rPr/>
        <w:t>}</w:t>
      </w:r>
      <w:r>
        <w:rPr/>
        <w:t>蓜屻冒挡安超栋档杭蕉菇柯抢门徘仆事拖上�恃苲鯛缦杂栽氽掼徜玷珀桦鐆</w:t>
      </w:r>
      <w:r>
        <w:rPr/>
        <w:t>u</w:t>
      </w:r>
      <w:r>
        <w:rPr/>
        <w:t>雤</w:t>
      </w:r>
      <w:r>
        <w:rPr/>
        <w:t>x</w:t>
      </w:r>
      <w:r>
        <w:rPr/>
        <w:t>饃</w:t>
      </w:r>
      <w:r>
        <w:rPr/>
        <w:t>xx</w:t>
      </w:r>
      <w:r>
        <w:rPr/>
        <w:t>饂</w:t>
      </w:r>
      <w:r>
        <w:rPr/>
        <w:t>zzz{w~|~z�~}{}</w:t>
      </w:r>
      <w:r>
        <w:rPr/>
        <w:t>幎</w:t>
      </w:r>
      <w:r>
        <w:rPr/>
        <w:t>}</w:t>
      </w:r>
      <w:r>
        <w:rPr/>
        <w:t>亂铟罌簩糁煋洏暔爉</w:t>
      </w:r>
      <w:r>
        <w:rPr/>
        <w:t>}</w:t>
      </w:r>
      <w:r>
        <w:rPr/>
        <w:t>倎假謸敥牀</w:t>
      </w:r>
      <w:r>
        <w:rPr/>
        <w:t>Β</w:t>
      </w:r>
      <w:r>
        <w:rPr/>
        <w:t>潩洬瑩洦煚ⅴ瘨饑垏儍剟厜垔寢強帗弾摀�憦憮摀晲摀憮晳悏儑墜張儑墔噳垑剤寛寜墛崏寚嫇崕帎弶彂弾摀垞棇搼敁摀枛摀敃晼晸晸摃敄枡樺棢枙殱殭潣枦殬槝枡槝枠槣潤枠棛槞檿摃棖枙槜�殬搾枛摀敂晼殮槡棝晸晽晳棗枛敊洉摑棗槡櫂櫂槤槝敄攺寢帉噦麇珥脬瘐趱�妿偛搰佩雅行牽</w:t>
      </w:r>
      <w:r>
        <w:rPr/>
        <w:t>ρ﹤</w:t>
      </w:r>
      <w:r>
        <w:rPr/>
        <w:t>钮祽罊菭禎ゲ幡枪煖牉？劷嚽忇</w:t>
      </w:r>
      <w:r>
        <w:rPr/>
        <w:t></w:t>
      </w:r>
      <w:r>
        <w:rPr/>
        <w:t>蛝鋐</w:t>
      </w:r>
      <w:r>
        <w:rPr/>
        <w:t>s</w:t>
      </w:r>
      <w:r>
        <w:rPr/>
        <w:t>尗乷俥</w:t>
      </w:r>
      <w:r>
        <w:rPr/>
        <w:t>u</w:t>
      </w:r>
      <w:r>
        <w:rPr/>
        <w:t>縳渰硙�﹨晊瀮�⿴榿祾皶畽憙枟鲜昨濠陱晼殦洑</w:t>
      </w:r>
      <w:r>
        <w:rPr/>
        <w:t>á</w:t>
      </w:r>
      <w:r>
        <w:rPr/>
        <w:t>瑪嬭墜敧呻夈勇膛客哇倨乞釃</w:t>
      </w:r>
      <w:r>
        <w:rPr/>
        <w:t>r</w:t>
      </w:r>
      <w:r>
        <w:rPr/>
        <w:t>槈嫀钢皱雴彋腐氨购北皞彄憫拺憮悞憭拵拻拺棢潉泆殬牎湕洑櫊洖洓壚茠郡蛍刑瞧烂科排美靠己汲／</w:t>
      </w:r>
      <w:r>
        <w:rPr/>
        <w:t>èⅲⅲ┘</w:t>
      </w:r>
      <w:r>
        <w:rPr/>
        <w:t>儻渡槑顧⒈腹朗菩釉泷剣摏讎⒑</w:t>
      </w:r>
      <w:r>
        <w:rPr/>
        <w:t></w:t>
      </w:r>
      <w:r>
        <w:rPr/>
        <w:t>纔</w:t>
      </w:r>
      <w:r>
        <w:rPr/>
        <w:t>r</w:t>
      </w:r>
      <w:r>
        <w:rPr/>
        <w:t>醟檪稐挙涘杺菄献莯褪蚮</w:t>
      </w:r>
      <w:r>
        <w:rPr/>
        <w:t>d</w:t>
      </w:r>
      <w:r>
        <w:rPr/>
        <w:t>蘮</w:t>
      </w:r>
      <w:r>
        <w:rPr/>
        <w:t>kfkopspwxry}</w:t>
      </w:r>
      <w:r>
        <w:rPr/>
        <w:t>僪</w:t>
      </w:r>
      <w:r>
        <w:rPr/>
        <w:t>m</w:t>
      </w:r>
      <w:r>
        <w:rPr/>
        <w:t>睹硶噾湤笟暩</w:t>
      </w:r>
      <w:r>
        <w:rPr/>
        <w:t>opwz</w:t>
      </w:r>
      <w:r>
        <w:rPr/>
        <w:t>噸棞</w:t>
      </w:r>
      <w:r>
        <w:rPr/>
        <w:t>]</w:t>
      </w:r>
      <w:r>
        <w:rPr/>
        <w:t>儎</w:t>
      </w:r>
      <w:r>
        <w:rPr/>
        <w:t>b`hf</w:t>
      </w:r>
      <w:r>
        <w:rPr/>
        <w:t>蓕</w:t>
      </w:r>
      <w:r>
        <w:rPr/>
        <w:t>m^</w:t>
      </w:r>
      <w:r>
        <w:rPr/>
        <w:t>悧</w:t>
      </w:r>
      <w:r>
        <w:rPr/>
        <w:t>hjzf</w:t>
      </w:r>
      <w:r>
        <w:rPr/>
        <w:t>恫</w:t>
      </w:r>
      <w:r>
        <w:rPr/>
        <w:t>s</w:t>
      </w:r>
      <w:r>
        <w:rPr/>
        <w:t>乺</w:t>
      </w:r>
      <w:r>
        <w:rPr/>
        <w:t>c</w:t>
      </w:r>
      <w:r>
        <w:rPr/>
        <w:t>角蕌</w:t>
      </w:r>
      <w:r>
        <w:rPr/>
        <w:t>l</w:t>
      </w:r>
      <w:r>
        <w:rPr/>
        <w:t>畃蝠賺</w:t>
      </w:r>
      <w:r>
        <w:rPr/>
        <w:t>}</w:t>
      </w:r>
      <w:r>
        <w:rPr/>
        <w:t>俟殨憡嫀媴啂憢噴洭洔洈悤殺湜</w:t>
      </w:r>
      <w:r>
        <w:rPr/>
        <w:t>ΘΒ</w:t>
      </w:r>
      <w:r>
        <w:rPr/>
        <w:t>〔俯瞼</w:t>
      </w:r>
      <w:r>
        <w:rPr/>
        <w:t>Δ</w:t>
      </w:r>
      <w:r>
        <w:rPr/>
        <w:t>銢薤诞忱扛加康酶颗济蒱</w:t>
      </w:r>
      <w:r>
        <w:rPr/>
        <w:t>b</w:t>
      </w:r>
      <w:r>
        <w:rPr/>
        <w:t>縝</w:t>
      </w:r>
      <w:r>
        <w:rPr/>
        <w:t>c</w:t>
      </w:r>
      <w:r>
        <w:rPr/>
        <w:t>舉</w:t>
      </w:r>
      <w:r>
        <w:rPr/>
        <w:t>d]</w:t>
      </w:r>
      <w:r>
        <w:rPr/>
        <w:t>砡</w:t>
      </w:r>
      <w:r>
        <w:rPr/>
        <w:t>ficfhkffd</w:t>
      </w:r>
      <w:r>
        <w:rPr/>
        <w:t>胐</w:t>
      </w:r>
      <w:r>
        <w:rPr/>
        <w:t>fehkw</w:t>
      </w:r>
      <w:r>
        <w:rPr/>
        <w:t>歨</w:t>
      </w:r>
      <w:r>
        <w:rPr/>
        <w:t>fg</w:t>
      </w:r>
      <w:r>
        <w:rPr/>
        <w:t>捞槒硤洚僲</w:t>
      </w:r>
      <w:r>
        <w:rPr/>
        <w:t>exfsf=qghk</w:t>
      </w:r>
      <w:r>
        <w:rPr/>
        <w:t>社舼倲厎巸</w:t>
      </w:r>
      <w:r>
        <w:rPr/>
        <w:t>s</w:t>
      </w:r>
      <w:r>
        <w:rPr/>
        <w:t>倶�</w:t>
      </w:r>
      <w:r>
        <w:rPr/>
        <w:t>~</w:t>
      </w:r>
      <w:r>
        <w:rPr/>
        <w:t>棗</w:t>
      </w:r>
      <w:r>
        <w:rPr/>
        <w:t>ss</w:t>
      </w:r>
      <w:r>
        <w:rPr/>
        <w:t>媽</w:t>
      </w:r>
      <w:r>
        <w:rPr/>
        <w:t>}</w:t>
      </w:r>
      <w:r>
        <w:rPr/>
        <w:t>媼垘泙詚</w:t>
      </w:r>
      <w:r>
        <w:rPr/>
        <w:t>nrsrmsquz�z}{</w:t>
      </w:r>
      <w:r>
        <w:rPr/>
        <w:t>亝剛剛</w:t>
      </w:r>
      <w:r>
        <w:rPr/>
        <w:t>B</w:t>
      </w:r>
      <w:r>
        <w:rPr/>
        <w:t>儑妵剢墑厙剝噭剘</w:t>
      </w:r>
      <w:r>
        <w:rPr/>
        <w:t>yzwu</w:t>
      </w:r>
      <w:r>
        <w:rPr/>
        <w:t>亂</w:t>
      </w:r>
      <w:r>
        <w:rPr/>
        <w:t>syzvyz|}y}{}}��}</w:t>
      </w:r>
      <w:r>
        <w:rPr/>
        <w:t>剛厒倓</w:t>
      </w:r>
      <w:r>
        <w:rPr/>
        <w:t></w:t>
      </w:r>
      <w:r>
        <w:rPr/>
        <w:t>倓剘儑</w:t>
      </w:r>
      <w:r>
        <w:rPr/>
        <w:t>}</w:t>
      </w:r>
      <w:r>
        <w:rPr/>
        <w:t>剠</w:t>
      </w:r>
      <w:r>
        <w:rPr/>
        <w:t></w:t>
      </w:r>
      <w:r>
        <w:rPr/>
        <w:t>噲妷垎剟�厙墘垊増墝實厞囆垉寣巶弻媻寧妳噹媽實帇厡寢媺妼墘媽噲媺墘寠實垑寛墖媽帉垏墘實媻寣妵垘悘崒媻嫀寧帗帉帊寧崓帊媭剚</w:t>
      </w:r>
      <w:r>
        <w:rPr/>
        <w:t>�u</w:t>
      </w:r>
      <w:r>
        <w:rPr/>
        <w:t>溲铺智宰托在</w:t>
      </w:r>
      <w:r>
        <w:rPr/>
        <w:t>w�u</w:t>
      </w:r>
      <w:r>
        <w:rPr/>
        <w:t>仜频挮谗泰刊愫屩泵澫ぶ</w:t>
      </w:r>
      <w:r>
        <w:rPr/>
        <w:t>Р</w:t>
      </w:r>
      <w:r>
        <w:rPr/>
        <w:t>鲤醋谦</w:t>
      </w:r>
      <w:r>
        <w:rPr/>
        <w:t>íō</w:t>
      </w:r>
      <w:r>
        <w:rPr/>
        <w:t>蕬蓳訕韱賴韐</w:t>
      </w:r>
      <w:r>
        <w:rPr/>
        <w:t>w</w:t>
      </w:r>
      <w:r>
        <w:rPr/>
        <w:t>崹</w:t>
      </w:r>
      <w:r>
        <w:rPr/>
        <w:t>{nas</w:t>
      </w:r>
      <w:r>
        <w:rPr/>
        <w:t>蕏歽痸競僰攝攝﹨坾硯硹矠剗搻尸葬岑胮亱噕儊噹</w:t>
      </w:r>
      <w:r>
        <w:rPr/>
        <w:t>x</w:t>
      </w:r>
      <w:r>
        <w:rPr/>
        <w:t>噷垍</w:t>
      </w:r>
      <w:r>
        <w:rPr/>
        <w:t>||</w:t>
      </w:r>
      <w:r>
        <w:rPr/>
        <w:t>謵剟巺</w:t>
      </w:r>
      <w:r>
        <w:rPr/>
        <w:t>i⑴w</w:t>
      </w:r>
      <w:r>
        <w:rPr/>
        <w:t>煽煛敀�瑸掏僜</w:t>
      </w:r>
      <w:r>
        <w:rPr/>
        <w:t>uike─w</w:t>
      </w:r>
      <w:r>
        <w:rPr/>
        <w:t>殶灋</w:t>
      </w:r>
      <w:r>
        <w:rPr/>
        <w:t>\to</w:t>
      </w:r>
      <w:r>
        <w:rPr/>
        <w:t>崉寋剫儛梫�</w:t>
      </w:r>
      <w:r>
        <w:rPr/>
        <w:t>zu~</w:t>
      </w:r>
      <w:r>
        <w:rPr/>
        <w:t>乺</w:t>
      </w:r>
      <w:r>
        <w:rPr/>
        <w:t>nurtutpwstuy</w:t>
      </w:r>
      <w:r>
        <w:rPr/>
        <w:t>僸</w:t>
      </w:r>
      <w:r>
        <w:rPr/>
        <w:t>}w}}uppnvhzukz~</w:t>
      </w:r>
      <w:r>
        <w:rPr/>
        <w:t>卹</w:t>
      </w:r>
      <w:r>
        <w:rPr/>
        <w:t>ot|</w:t>
      </w:r>
      <w:r>
        <w:rPr/>
        <w:t>垕</w:t>
      </w:r>
      <w:r>
        <w:rPr/>
        <w:t>zc</w:t>
      </w:r>
      <w:r>
        <w:rPr/>
        <w:t>攔刦峚</w:t>
      </w:r>
      <w:r>
        <w:rPr/>
        <w:t>Ε</w:t>
      </w:r>
      <w:r>
        <w:rPr/>
        <w:t>崯ぅ棝灇敎棔寖</w:t>
      </w:r>
      <w:r>
        <w:rPr/>
        <w:t>w~zu}�okt}|~</w:t>
      </w:r>
      <w:r>
        <w:rPr/>
        <w:t>儎枹</w:t>
      </w:r>
      <w:r>
        <w:rPr/>
        <w:t>n</w:t>
      </w:r>
      <w:r>
        <w:rPr/>
        <w:t>剓</w:t>
      </w:r>
      <w:r>
        <w:rPr/>
        <w:t>z�^</w:t>
      </w:r>
      <w:r>
        <w:rPr/>
        <w:t>乽</w:t>
      </w:r>
      <w:r>
        <w:rPr/>
        <w:t>z</w:t>
      </w:r>
      <w:r>
        <w:rPr/>
        <w:t>憲噲湜棶絠</w:t>
      </w:r>
      <w:r>
        <w:rPr/>
        <w:t>m}~</w:t>
      </w:r>
      <w:r>
        <w:rPr/>
        <w:t>厓歺∠嗈墍鼊碿縷</w:t>
      </w:r>
      <w:r>
        <w:rPr/>
        <w:t>a</w:t>
      </w:r>
      <w:r>
        <w:rPr/>
        <w:t>倓</w:t>
      </w:r>
      <w:r>
        <w:rPr/>
        <w:t>}</w:t>
      </w:r>
      <w:r>
        <w:rPr/>
        <w:t>啷��</w:t>
      </w:r>
      <w:r>
        <w:rPr/>
        <w:t>}}}~~}</w:t>
      </w:r>
      <w:r>
        <w:rPr/>
        <w:t>爚�噣</w:t>
      </w:r>
      <w:r>
        <w:rPr/>
        <w:t>#~�</w:t>
      </w:r>
      <w:r>
        <w:rPr/>
        <w:t>妦</w:t>
      </w:r>
      <w:r>
        <w:rPr/>
        <w:t>}}}~}|||}|||}</w:t>
      </w:r>
      <w:r>
        <w:rPr/>
        <w:t>瓇</w:t>
      </w:r>
      <w:r>
        <w:rPr/>
        <w:t>#}</w:t>
      </w:r>
      <w:r>
        <w:rPr/>
        <w:t>攡</w:t>
      </w:r>
    </w:p>
    <w:p>
      <w:pPr>
        <w:pStyle w:val="PreformattedText"/>
        <w:bidi w:val="0"/>
        <w:jc w:val="left"/>
        <w:rPr/>
      </w:pPr>
      <w:r>
        <w:rPr/>
        <w:t>~~~�#~�</w:t>
      </w:r>
    </w:p>
    <w:p>
      <w:pPr>
        <w:pStyle w:val="PreformattedText"/>
        <w:bidi w:val="0"/>
        <w:jc w:val="left"/>
        <w:rPr/>
      </w:pPr>
      <w:r>
        <w:rPr/>
        <w:t>~~~}}</w:t>
      </w:r>
      <w:r>
        <w:rPr/>
        <w:t>垀倈剗</w:t>
      </w:r>
      <w:r>
        <w:rPr/>
        <w:t>#|}�#~�#~�</w:t>
      </w:r>
      <w:r>
        <w:rPr/>
        <w:t>寏</w:t>
      </w:r>
      <w:r>
        <w:rPr/>
        <w:t>#~}}</w:t>
      </w:r>
      <w:r>
        <w:rPr/>
        <w:t>噡</w:t>
      </w:r>
      <w:r>
        <w:rPr/>
        <w:t>#}||}#}|||}|}</w:t>
      </w:r>
      <w:r>
        <w:rPr/>
        <w:t>瀨</w:t>
      </w:r>
      <w:r>
        <w:rPr/>
        <w:t>#{{}|~||</w:t>
      </w:r>
      <w:r>
        <w:rPr/>
        <w:t>憓</w:t>
      </w:r>
      <w:r>
        <w:rPr/>
        <w:tab/>
        <w:t>~}}}~~}}~</w:t>
      </w:r>
      <w:r>
        <w:rPr/>
        <w:t>巬唡倇厊箎</w:t>
      </w:r>
      <w:r>
        <w:rPr/>
        <w:t>#||}|</w:t>
      </w:r>
      <w:r>
        <w:rPr/>
        <w:t>剗</w:t>
      </w:r>
      <w:r>
        <w:rPr/>
        <w:t>#~</w:t>
      </w:r>
      <w:r>
        <w:rPr/>
        <w:t>坾弣噡</w:t>
      </w:r>
    </w:p>
    <w:p>
      <w:pPr>
        <w:pStyle w:val="PreformattedText"/>
        <w:bidi w:val="0"/>
        <w:jc w:val="left"/>
        <w:rPr/>
      </w:pPr>
      <w:r>
        <w:rPr/>
        <w:t>��</w:t>
      </w:r>
      <w:r>
        <w:rPr/>
        <w:t>亖�亐唩儉�</w:t>
      </w:r>
      <w:r>
        <w:rPr/>
        <w:t>#~###</w:t>
      </w:r>
      <w:r>
        <w:rPr/>
        <w:t>鴢魛鮼䝼剢倎倕垐厖姁寬敄晻犑圪輙山于翘�寴灀褔懍恟</w:t>
      </w:r>
      <w:r>
        <w:rPr/>
        <w:t>{</w:t>
      </w:r>
      <w:r>
        <w:rPr/>
        <w:t>巿</w:t>
      </w:r>
      <w:r>
        <w:rPr/>
        <w:t>o</w:t>
      </w:r>
      <w:r>
        <w:rPr/>
        <w:t>硬糽┋枅�钲蕴徘皯</w:t>
      </w:r>
      <w:r>
        <w:rPr/>
        <w:t>{</w:t>
      </w:r>
      <w:r>
        <w:rPr/>
        <w:t>耔阙</w:t>
      </w:r>
      <w:r>
        <w:rPr/>
        <w:t>v</w:t>
      </w:r>
      <w:r>
        <w:rPr/>
        <w:t>饅偵鼬裢</w:t>
      </w:r>
      <w:r>
        <w:rPr/>
        <w:t>o</w:t>
      </w:r>
      <w:r>
        <w:rPr/>
        <w:t>荚惚巢炒床嘲恫航讣己牌瓶每墒噬适释哇蜒研衻有趭跅喯捋噱珩钿眍瘅�倐凓鷥亗儎剛剝�墏們倖噰幝�崊侂嚱傎戓牨刊箵厭崣戈鼱ヂ抢椒值楷浇娇繃踰</w:t>
      </w:r>
      <w:r>
        <w:rPr/>
        <w:t>sw</w:t>
      </w:r>
      <w:r>
        <w:rPr/>
        <w:t>鄑</w:t>
      </w:r>
      <w:r>
        <w:rPr/>
        <w:t>qtvwuz{}y}}{</w:t>
      </w:r>
      <w:r>
        <w:rPr/>
        <w:t>剝</w:t>
      </w:r>
      <w:r>
        <w:rPr/>
        <w:t>z</w:t>
      </w:r>
      <w:r>
        <w:rPr/>
        <w:t>剙儎剛�儐儌亰剠</w:t>
      </w:r>
      <w:r>
        <w:rPr/>
        <w:t>ww</w:t>
      </w:r>
      <w:r>
        <w:rPr/>
        <w:t>乺</w:t>
      </w:r>
      <w:r>
        <w:rPr/>
        <w:t>uzyxxw}~ywz~z~|yw</w:t>
      </w:r>
      <w:r>
        <w:rPr/>
        <w:t>倓</w:t>
      </w:r>
      <w:r>
        <w:rPr/>
        <w:t>}�</w:t>
      </w:r>
      <w:r>
        <w:rPr/>
        <w:t>儌個</w:t>
      </w:r>
      <w:r>
        <w:rPr/>
        <w:t>{</w:t>
      </w:r>
      <w:r>
        <w:rPr/>
        <w:t>們厒剠�厔噦剟寚媴墝噰憠墝審憪寬悗憫帒復憫悶枙敂晻枓暅暀洐潨敊枓憻湏槝枤槤潥湗殰槢�枙枟槢枛洏棖晼摋敁晱槚棙櫄煗棓悜洡槡湝櫀枲槝殬湯洏爴摀焲庄唉孤槇瓁摡槓憥聑艾摥猫竣来％棬浖洜懇摯敪伖彔嚟埖彣浖懝棬櫟�懄懍挕帋剳儤韺鼝�寙寖囼嗺伿陋蕮｜蚩瑐</w:t>
      </w:r>
      <w:r>
        <w:rPr/>
        <w:t>~}�</w:t>
      </w:r>
      <w:r>
        <w:rPr/>
        <w:t>墊墘崐弴寢</w:t>
      </w:r>
      <w:r>
        <w:rPr/>
        <w:t>|vl</w:t>
      </w:r>
      <w:r>
        <w:rPr/>
        <w:t>簲▏層雬裰犊汞旅枷赂觞悋煘枏麋宛铐槱エ祤摌檽敄洑枱殮洔湗槩彥偿</w:t>
      </w:r>
      <w:r>
        <w:rPr/>
        <w:t>3ìèǐ</w:t>
      </w:r>
      <w:r>
        <w:rPr/>
        <w:t>禎</w:t>
      </w:r>
      <w:r>
        <w:rPr/>
        <w:t>Г</w:t>
      </w:r>
      <w:r>
        <w:rPr/>
        <w:t>（摜</w:t>
      </w:r>
      <w:r>
        <w:rPr/>
        <w:t>ō</w:t>
      </w:r>
      <w:r>
        <w:rPr/>
        <w:t>愞袏兤兺垦囦拊咸商破掏缮缆锹创钞瓌ˋ</w:t>
      </w:r>
      <w:r>
        <w:rPr/>
        <w:t>Д</w:t>
      </w:r>
      <w:r>
        <w:rPr/>
        <w:t>．エズ濌脖囱紓▼洓槧到壳掏匝漪墖洴蛛嚋矌</w:t>
      </w:r>
      <w:r>
        <w:rPr/>
        <w:t>~q</w:t>
      </w:r>
      <w:r>
        <w:rPr/>
        <w:t>倎</w:t>
      </w:r>
      <w:r>
        <w:rPr/>
        <w:t>|�</w:t>
      </w:r>
      <w:r>
        <w:rPr/>
        <w:t>鄟蘅槆缆兣</w:t>
      </w:r>
      <w:r>
        <w:rPr/>
        <w:t>p</w:t>
      </w:r>
      <w:r>
        <w:rPr/>
        <w:t>剸垁騵顊駗</w:t>
      </w:r>
      <w:r>
        <w:rPr/>
        <w:t>}�</w:t>
      </w:r>
      <w:r>
        <w:rPr/>
        <w:t>儌倗媷墦彁洝洘辩��䜩诿嫌喻滔駝悢櫚娃師雅槤笡氱怪�括搫</w:t>
      </w:r>
      <w:r>
        <w:rPr/>
        <w:t>|</w:t>
      </w:r>
      <w:r>
        <w:rPr/>
        <w:t>缱团缕皳匋礴鐏鷢尷觐蛸</w:t>
      </w:r>
      <w:r>
        <w:rPr/>
        <w:t>t</w:t>
      </w:r>
      <w:r>
        <w:rPr/>
        <w:t>佳荸隘疾安昂冻购购萍吕缆桥琅朴粕淌蓘锨蠀詧娚性灾圯葺沌赍沐觌</w:t>
      </w:r>
      <w:r>
        <w:rPr/>
        <w:t>v</w:t>
      </w:r>
      <w:r>
        <w:rPr/>
        <w:t>珑</w:t>
      </w:r>
      <w:r>
        <w:rPr/>
        <w:t>uxy</w:t>
      </w:r>
      <w:r>
        <w:rPr/>
        <w:t>觏</w:t>
      </w:r>
      <w:r>
        <w:rPr/>
        <w:t>xwxxxww|yz</w:t>
      </w:r>
      <w:r>
        <w:rPr/>
        <w:t>魚</w:t>
      </w:r>
      <w:r>
        <w:rPr/>
        <w:t>x{}yy}</w:t>
      </w:r>
      <w:r>
        <w:rPr/>
        <w:t>幒</w:t>
      </w:r>
      <w:r>
        <w:rPr/>
        <w:t>u</w:t>
      </w:r>
      <w:r>
        <w:rPr/>
        <w:t>亁</w:t>
      </w:r>
      <w:r>
        <w:rPr/>
        <w:t>|</w:t>
      </w:r>
      <w:r>
        <w:rPr/>
        <w:t>鑲瑝鄨蜄棜槗い</w:t>
      </w:r>
      <w:r>
        <w:rPr/>
        <w:t>n~</w:t>
      </w:r>
      <w:r>
        <w:rPr/>
        <w:t>個界釙柀煑槡湦禈潵煚</w:t>
      </w:r>
      <w:r>
        <w:rPr/>
        <w:t>·ⅰ</w:t>
      </w:r>
      <w:r>
        <w:rPr/>
        <w:t>駝剠䥇儌儓噳墝嫄悓悙嫎�憦彂晳搼憫寭晹憞墏崈剤噭唶媻唲唹墕崐噧崒唻憫崓妽崙帒搸搸憫搻憮檽敄槜槙晻攽洑殫敃槚敄曓摖洓灓牎牋潯洔潬槮瑺殶湚湡あ湠牉牑�ぁ潠槤槝洓洍槧殯潣槕晿潩潧煕槡檻槰棜牂槤ⅴ灊洍潽湝潛敁绺扛抖蓝灯棵泭磩疅賱嫉櫒泝�晪墐垑</w:t>
      </w:r>
      <w:r>
        <w:rPr/>
        <w:t>v</w:t>
      </w:r>
      <w:r>
        <w:rPr/>
        <w:t>剕晘噝噋悆唜揳抦恌搃泈憊泋況�杸</w:t>
      </w:r>
      <w:r>
        <w:rPr/>
        <w:t>w</w:t>
      </w:r>
      <w:r>
        <w:rPr/>
        <w:t>杒寁刲</w:t>
      </w:r>
      <w:r>
        <w:rPr/>
        <w:t>}e</w:t>
      </w:r>
      <w:r>
        <w:rPr/>
        <w:t>僥</w:t>
      </w:r>
      <w:r>
        <w:rPr/>
        <w:t></w:t>
      </w:r>
      <w:r>
        <w:rPr/>
        <w:t>竝苸</w:t>
      </w:r>
      <w:r>
        <w:rPr/>
        <w:t>cwi</w:t>
      </w:r>
      <w:r>
        <w:rPr/>
        <w:t>噅</w:t>
      </w:r>
      <w:r>
        <w:rPr/>
        <w:t>n</w:t>
      </w:r>
      <w:r>
        <w:rPr/>
        <w:t>胕纈殞</w:t>
      </w:r>
      <w:r>
        <w:rPr/>
        <w:t>x</w:t>
      </w:r>
      <w:r>
        <w:rPr/>
        <w:t>缽○曜綉攽帗彂牉潥湞崅壆摙噭借</w:t>
      </w:r>
      <w:r>
        <w:rPr/>
        <w:t></w:t>
      </w:r>
      <w:r>
        <w:rPr/>
        <w:t>坌露们视坪耠寁憤妸翦涝坩螓毉箔窗箚帓憫悙悘彅拺憥寪憯垵獩灃</w:t>
      </w:r>
      <w:r>
        <w:rPr/>
        <w:t>%</w:t>
      </w:r>
      <w:r>
        <w:rPr/>
        <w:t>枮殧憲洓櫀灍憱敘尶痻</w:t>
      </w:r>
      <w:r>
        <w:rPr/>
        <w:t>{�</w:t>
      </w:r>
      <w:r>
        <w:rPr/>
        <w:t>绩簓研擅美靠劺</w:t>
      </w:r>
      <w:r>
        <w:rPr/>
        <w:t>O</w:t>
      </w:r>
      <w:r>
        <w:rPr/>
        <w:t>煤己淡</w:t>
      </w:r>
      <w:r>
        <w:rPr/>
        <w:t>ǒěíⅴ—</w:t>
      </w:r>
      <w:r>
        <w:rPr/>
        <w:t>氥澕瘋爟挐晨悸锰吞囗厙枦堆�摜崀</w:t>
      </w:r>
      <w:r>
        <w:rPr/>
        <w:t>p</w:t>
      </w:r>
      <w:r>
        <w:rPr/>
        <w:t>墖喤壿扂昕栐竲衴</w:t>
      </w:r>
      <w:r>
        <w:rPr/>
        <w:t>3</w:t>
      </w:r>
      <w:r>
        <w:rPr/>
        <w:t>洀�蒮繿絟</w:t>
      </w:r>
      <w:r>
        <w:rPr/>
        <w:t>hlfchmpuzuryx</w:t>
      </w:r>
      <w:r>
        <w:rPr/>
        <w:t>倓亐</w:t>
      </w:r>
      <w:r>
        <w:rPr/>
        <w:t>m</w:t>
      </w:r>
      <w:r>
        <w:rPr/>
        <w:t>嚶陨莄湇煠棩莕噚垗　</w:t>
      </w:r>
      <w:r>
        <w:rPr/>
        <w:t>o</w:t>
      </w:r>
      <w:r>
        <w:rPr/>
        <w:t>姦巬</w:t>
      </w:r>
      <w:r>
        <w:rPr/>
        <w:t>v</w:t>
      </w:r>
      <w:r>
        <w:rPr/>
        <w:t>槸鹶婻</w:t>
      </w:r>
      <w:r>
        <w:rPr/>
        <w:t>sm</w:t>
      </w:r>
      <w:r>
        <w:rPr/>
        <w:t>刱</w:t>
      </w:r>
      <w:r>
        <w:rPr/>
        <w:t>\</w:t>
      </w:r>
      <w:r>
        <w:rPr/>
        <w:t>煖晻</w:t>
      </w:r>
      <w:r>
        <w:rPr/>
        <w:t>}</w:t>
      </w:r>
      <w:r>
        <w:rPr/>
        <w:t>刱偶壳</w:t>
      </w:r>
      <w:r>
        <w:rPr/>
        <w:t>l</w:t>
      </w:r>
      <w:r>
        <w:rPr/>
        <w:t>謖</w:t>
      </w:r>
      <w:r>
        <w:rPr/>
        <w:t>u</w:t>
      </w:r>
      <w:r>
        <w:rPr/>
        <w:t>浛邝鐏峭蠙帀嫊寗悋妿悙槸殟悩洃敃挄灋ˇˇ煢铂珋皒劷柯迅甘藕慷都缕</w:t>
      </w:r>
      <w:r>
        <w:rPr/>
        <w:t>f</w:t>
      </w:r>
      <w:r>
        <w:rPr/>
        <w:t>逝</w:t>
      </w:r>
      <w:r>
        <w:rPr/>
        <w:t>ade</w:t>
      </w:r>
      <w:r>
        <w:rPr/>
        <w:t>窍</w:t>
      </w:r>
      <w:r>
        <w:rPr/>
        <w:t>f\^chd_cfg</w:t>
      </w:r>
      <w:r>
        <w:rPr/>
        <w:t>蔳</w:t>
      </w:r>
      <w:r>
        <w:rPr/>
        <w:t>`^efikiuhfk</w:t>
      </w:r>
      <w:r>
        <w:rPr/>
        <w:t>糼巸詛秗</w:t>
      </w:r>
      <w:r>
        <w:rPr/>
        <w:t>uc}rplCofhj</w:t>
      </w:r>
      <w:r>
        <w:rPr/>
        <w:t>沈趡剷墖拋</w:t>
      </w:r>
      <w:r>
        <w:rPr/>
        <w:t>mx</w:t>
      </w:r>
      <w:r>
        <w:rPr/>
        <w:t>悋</w:t>
      </w:r>
      <w:r>
        <w:rPr/>
        <w:t>|</w:t>
      </w:r>
      <w:r>
        <w:rPr/>
        <w:t>敜</w:t>
      </w:r>
      <w:r>
        <w:rPr/>
        <w:t>}z</w:t>
      </w:r>
      <w:r>
        <w:rPr/>
        <w:t>垚</w:t>
      </w:r>
      <w:r>
        <w:rPr/>
        <w:t></w:t>
      </w:r>
      <w:r>
        <w:rPr/>
        <w:t>儏崐噿梷辸</w:t>
      </w:r>
      <w:r>
        <w:rPr/>
        <w:t>tw</w:t>
      </w:r>
      <w:r>
        <w:rPr/>
        <w:t>鑨</w:t>
      </w:r>
      <w:r>
        <w:rPr/>
        <w:t>ort{z}�}</w:t>
      </w:r>
      <w:r>
        <w:rPr/>
        <w:t>剟</w:t>
      </w:r>
      <w:r>
        <w:rPr/>
        <w:t></w:t>
      </w:r>
      <w:r>
        <w:rPr/>
        <w:t>墖</w:t>
      </w:r>
      <w:r>
        <w:rPr/>
        <w:t>~</w:t>
      </w:r>
      <w:r>
        <w:rPr/>
        <w:t>唨噴寙墖増噯儙噷噟</w:t>
      </w:r>
      <w:r>
        <w:rPr/>
        <w:t>w}suyzyxv{~}{{~}|x��</w:t>
      </w:r>
      <w:r>
        <w:rPr/>
        <w:t>儑剟剗儐噭噲儑剤噮噷實妽崏垙墘帉寧寢寧寜崒噯詰垙嫄媽弽搹妷値憟彁寚寧寘嫀噰寙帓憫悓垕憦拃搷崕帋寣寛弻増寢寜妶寢媺垘彁崏噳姂儖悡崒寚帊帊憲帍弶噷杣蕸妰噽垕噠剺殼��啗寔儑蠆掳澁憆刪</w:t>
      </w:r>
      <w:r>
        <w:rPr/>
        <w:t>{{vqxvipm</w:t>
      </w:r>
      <w:r>
        <w:rPr/>
        <w:t>刬倇</w:t>
      </w:r>
      <w:r>
        <w:rPr/>
        <w:t>ud</w:t>
      </w:r>
      <w:r>
        <w:rPr/>
        <w:t>剋</w:t>
      </w:r>
      <w:r>
        <w:rPr/>
        <w:t>wg</w:t>
      </w:r>
      <w:r>
        <w:rPr/>
        <w:t>刉卍孶</w:t>
      </w:r>
      <w:r>
        <w:rPr/>
        <w:t>xV</w:t>
      </w:r>
      <w:r>
        <w:rPr/>
        <w:t>宧</w:t>
      </w:r>
      <w:r>
        <w:rPr/>
        <w:t>_</w:t>
      </w:r>
      <w:r>
        <w:rPr/>
        <w:t>媍坃</w:t>
      </w:r>
      <w:r>
        <w:rPr/>
        <w:t>}m��j</w:t>
      </w:r>
      <w:r>
        <w:rPr/>
        <w:t>慬</w:t>
      </w:r>
      <w:r>
        <w:rPr/>
        <w:t>wgoRcTkMZzR</w:t>
      </w:r>
      <w:r>
        <w:rPr/>
        <w:t>扽</w:t>
      </w:r>
      <w:r>
        <w:rPr/>
        <w:t>E\OdOR</w:t>
      </w:r>
      <w:r>
        <w:rPr/>
        <w:t>怬慜</w:t>
      </w:r>
      <w:r>
        <w:rPr/>
        <w:t>vohaA</w:t>
      </w:r>
      <w:r>
        <w:rPr/>
        <w:t>榸㈣逶</w:t>
      </w:r>
      <w:r>
        <w:rPr/>
        <w:t>px</w:t>
      </w:r>
      <w:r>
        <w:rPr/>
        <w:t>噐</w:t>
      </w:r>
      <w:r>
        <w:rPr/>
        <w:t>xtx</w:t>
      </w:r>
      <w:r>
        <w:rPr/>
        <w:t>噰垕唺噚</w:t>
      </w:r>
      <w:r>
        <w:rPr/>
        <w:t>x</w:t>
      </w:r>
      <w:r>
        <w:rPr/>
        <w:t>啱墝</w:t>
      </w:r>
      <w:r>
        <w:rPr/>
        <w:t>vz</w:t>
      </w:r>
      <w:r>
        <w:rPr/>
        <w:t>溑</w:t>
      </w:r>
      <w:r>
        <w:rPr/>
        <w:t>j</w:t>
      </w:r>
      <w:r>
        <w:rPr/>
        <w:t>歉墥構棥殾泹觅廫</w:t>
      </w:r>
      <w:r>
        <w:rPr/>
        <w:t>kpnh</w:t>
      </w:r>
      <w:r>
        <w:rPr/>
        <w:t>癌嚋洘</w:t>
      </w:r>
      <w:r>
        <w:rPr/>
        <w:t>ǒ</w:t>
      </w:r>
      <w:r>
        <w:rPr/>
        <w:t>噲剣寍</w:t>
      </w:r>
      <w:r>
        <w:rPr/>
        <w:t></w:t>
      </w:r>
      <w:r>
        <w:rPr/>
        <w:t>帊墪</w:t>
      </w:r>
      <w:r>
        <w:rPr/>
        <w:t>wzyyz</w:t>
      </w:r>
      <w:r>
        <w:rPr/>
        <w:t>剈</w:t>
      </w:r>
      <w:r>
        <w:rPr/>
        <w:t>mnptqpqskpsvrs</w:t>
      </w:r>
      <w:r>
        <w:rPr/>
        <w:t>亁俿</w:t>
      </w:r>
      <w:r>
        <w:rPr/>
        <w:t>x</w:t>
      </w:r>
      <w:r>
        <w:rPr/>
        <w:t>儓</w:t>
      </w:r>
      <w:r>
        <w:rPr/>
        <w:t>}</w:t>
      </w:r>
      <w:r>
        <w:rPr/>
        <w:t>噓</w:t>
      </w:r>
      <w:r>
        <w:rPr/>
        <w:t>rm</w:t>
      </w:r>
      <w:r>
        <w:rPr/>
        <w:t>噣</w:t>
      </w:r>
      <w:r>
        <w:rPr/>
        <w:t></w:t>
      </w:r>
      <w:r>
        <w:rPr/>
        <w:t>俷</w:t>
      </w:r>
      <w:r>
        <w:rPr/>
        <w:t>zp{�r</w:t>
      </w:r>
      <w:r>
        <w:rPr/>
        <w:t>峿晑</w:t>
      </w:r>
      <w:r>
        <w:rPr/>
        <w:t>[ctb</w:t>
      </w:r>
      <w:r>
        <w:rPr/>
        <w:t>媘</w:t>
      </w:r>
      <w:r>
        <w:rPr/>
        <w:t>{]</w:t>
      </w:r>
      <w:r>
        <w:rPr/>
        <w:t>カ</w:t>
      </w:r>
      <w:r>
        <w:rPr/>
        <w:t>Δ</w:t>
      </w:r>
      <w:r>
        <w:rPr/>
        <w:t>珰嫐煖殫棓棐槚墋</w:t>
      </w:r>
      <w:r>
        <w:rPr/>
        <w:t>usprxxkimzy</w:t>
      </w:r>
      <w:r>
        <w:rPr/>
        <w:t>値祒</w:t>
      </w:r>
      <w:r>
        <w:rPr/>
        <w:t>ry</w:t>
      </w:r>
      <w:r>
        <w:rPr/>
        <w:t>峲</w:t>
      </w:r>
      <w:r>
        <w:rPr/>
        <w:t>Rl`</w:t>
      </w:r>
      <w:r>
        <w:rPr/>
        <w:t>厙�剸拡儠湤灂づ</w:t>
      </w:r>
      <w:r>
        <w:rPr/>
        <w:t>np</w:t>
      </w:r>
      <w:r>
        <w:rPr/>
        <w:t>乧嚛</w:t>
      </w:r>
      <w:r>
        <w:rPr/>
        <w:t>r</w:t>
      </w:r>
      <w:r>
        <w:rPr/>
        <w:t>浗泟嚍牋隉殀</w:t>
      </w:r>
      <w:r>
        <w:rPr/>
        <w:t>k</w:t>
      </w:r>
      <w:r>
        <w:rPr/>
        <w:t>魠</w:t>
      </w:r>
      <w:r>
        <w:rPr/>
        <w:t>?</w:t>
      </w:r>
      <w:r>
        <w:rPr/>
        <w:t>禋</w:t>
      </w:r>
      <w:r>
        <w:rPr/>
        <w:t>#}~}~}</w:t>
      </w:r>
      <w:r>
        <w:rPr/>
        <w:t>榽</w:t>
      </w:r>
      <w:r>
        <w:rPr/>
        <w:t>#</w:t>
      </w:r>
      <w:r>
        <w:rPr/>
        <w:t>墌�噣</w:t>
      </w:r>
      <w:r>
        <w:rPr/>
        <w:t>#����</w:t>
      </w:r>
      <w:r>
        <w:rPr/>
        <w:t>墌剗</w:t>
      </w:r>
      <w:r>
        <w:rPr/>
        <w:t>#~}}</w:t>
      </w:r>
      <w:r>
        <w:rPr/>
        <w:t>唡倉珇</w:t>
      </w:r>
      <w:r>
        <w:rPr/>
        <w:t>#}~</w:t>
      </w:r>
      <w:r>
        <w:rPr/>
        <w:t>憕</w:t>
      </w:r>
      <w:r>
        <w:rPr/>
        <w:t>#~~~~�#~�#~�#~}}</w:t>
      </w:r>
      <w:r>
        <w:rPr/>
        <w:t>噡倈剗</w:t>
      </w:r>
      <w:r>
        <w:rPr/>
        <w:t>#|}�#~~�#~�</w:t>
      </w:r>
      <w:r>
        <w:rPr/>
        <w:t>悀倉垀倈竲</w:t>
      </w:r>
      <w:r>
        <w:rPr/>
        <w:t>#|}|</w:t>
      </w:r>
      <w:r>
        <w:rPr/>
        <w:t>噠</w:t>
      </w:r>
      <w:r>
        <w:rPr/>
        <w:t>#|}|}</w:t>
      </w:r>
      <w:r>
        <w:rPr/>
        <w:t>厊</w:t>
      </w:r>
      <w:r>
        <w:rPr/>
        <w:t>#{~{~||</w:t>
      </w:r>
      <w:r>
        <w:rPr/>
        <w:t>憓</w:t>
      </w:r>
      <w:r>
        <w:rPr/>
        <w:tab/>
        <w:t>~}}}~~}}~</w:t>
      </w:r>
      <w:r>
        <w:rPr/>
        <w:t>巬唡倇唡穧</w:t>
      </w:r>
      <w:r>
        <w:rPr/>
        <w:t>#||}}|</w:t>
      </w:r>
      <w:r>
        <w:rPr/>
        <w:t>剗</w:t>
      </w:r>
      <w:r>
        <w:rPr/>
        <w:t>#~</w:t>
      </w:r>
      <w:r>
        <w:rPr/>
        <w:t>坾憓唦</w:t>
      </w:r>
      <w:r>
        <w:rPr/>
        <w:t>�</w:t>
      </w:r>
      <w:r>
        <w:rPr/>
        <w:t>亗倎亖倐倓����</w:t>
      </w:r>
      <w:r>
        <w:rPr/>
        <w:t></w:t>
      </w:r>
      <w:r>
        <w:rPr/>
        <w:t>亖��</w:t>
      </w:r>
      <w:r>
        <w:rPr/>
        <w:t>###</w:t>
      </w:r>
      <w:r>
        <w:rPr/>
        <w:t>鴢��亙儌�厜剣噴寪彃憶敎硄乽</w:t>
      </w:r>
      <w:r>
        <w:rPr/>
        <w:t>y</w:t>
      </w:r>
      <w:r>
        <w:rPr/>
        <w:t>泄赇饑淌嚊唇扣鑷</w:t>
      </w:r>
      <w:r>
        <w:rPr/>
        <w:t>g</w:t>
      </w:r>
      <w:r>
        <w:rPr/>
        <w:t>焻猜瑀鳂噓啔憘蹂菅陕砍戝珑嘌雮〝栱铍怨墹罟翰惫豆汉狗汗怕郊榔仆世氏杏子炎邢�鬃褈冒脌嫌嚯珑珥铌犄傸酐倓亐��傼倓亗剝剠厙垊剢噳啅脗巹�匁壥鋰�潾寱帥膨魵</w:t>
      </w:r>
      <w:r>
        <w:rPr/>
        <w:t>ń</w:t>
      </w:r>
      <w:r>
        <w:rPr/>
        <w:t>绿暴麓安滞冻缆酱菞詣�倆�</w:t>
      </w:r>
      <w:r>
        <w:rPr/>
        <w:t>y</w:t>
      </w:r>
      <w:r>
        <w:rPr/>
        <w:t>剕</w:t>
      </w:r>
      <w:r>
        <w:rPr/>
        <w:t>x</w:t>
      </w:r>
      <w:r>
        <w:rPr/>
        <w:t>倐儐墝剦寚奊弶帉唽崒悇崗噰噝噦亗厇倆</w:t>
      </w:r>
      <w:r>
        <w:rPr/>
        <w:t>y</w:t>
      </w:r>
      <w:r>
        <w:rPr/>
        <w:t>顈</w:t>
      </w:r>
      <w:r>
        <w:rPr/>
        <w:t>|}~|</w:t>
      </w:r>
      <w:r>
        <w:rPr/>
        <w:t>亖</w:t>
      </w:r>
      <w:r>
        <w:rPr/>
        <w:t>|</w:t>
      </w:r>
      <w:r>
        <w:rPr/>
        <w:t>亖</w:t>
      </w:r>
      <w:r>
        <w:rPr/>
        <w:t>{~</w:t>
      </w:r>
      <w:r>
        <w:rPr/>
        <w:t>倓墐�儌</w:t>
      </w:r>
      <w:r>
        <w:rPr/>
        <w:t>��</w:t>
      </w:r>
      <w:r>
        <w:rPr/>
        <w:t>倗剣</w:t>
      </w:r>
      <w:r>
        <w:rPr/>
        <w:t>}</w:t>
      </w:r>
      <w:r>
        <w:rPr/>
        <w:t>墑厏個亅</w:t>
      </w:r>
      <w:r>
        <w:rPr/>
        <w:t>~z</w:t>
      </w:r>
      <w:r>
        <w:rPr/>
        <w:t>唲唲個�</w:t>
      </w:r>
      <w:r>
        <w:rPr/>
        <w:t>}</w:t>
      </w:r>
      <w:r>
        <w:rPr/>
        <w:t>唲倗唹墘趪剫寗唲剬墖墜噥噣鮿鼌噦猁夗韮鴤痂�佺铐潆觌坼缭漶壑栽凶行滋酝智忌诠雇颖几阜</w:t>
      </w:r>
      <w:r>
        <w:rPr/>
        <w:t>Л</w:t>
      </w:r>
      <w:r>
        <w:rPr/>
        <w:t>翰床掸膊反ゥ潨湩瀪�</w:t>
      </w:r>
      <w:r>
        <w:rPr/>
        <w:t>}</w:t>
      </w:r>
      <w:r>
        <w:rPr/>
        <w:t>倐儏噯妷噳帊樛剳��</w:t>
      </w:r>
      <w:r>
        <w:rPr/>
        <w:t>|</w:t>
      </w:r>
      <w:r>
        <w:rPr/>
        <w:t>坺悗蓝伈尀垨寢�夘�鮽迵嬭饊鋪螂鷧鄤腧觿�虋鐕�沐傢�羸谚铁醿摞鄧柃绣葜＠暅煶</w:t>
      </w:r>
      <w:r>
        <w:rPr/>
        <w:t>r}</w:t>
      </w:r>
      <w:r>
        <w:rPr/>
        <w:t>伂聨厔姂剸噹崘憥悏崗捋鍥獛懊謮兦路车嚼呵艀箩剾鳍瀾夻鹄踵銈垶</w:t>
      </w:r>
      <w:r>
        <w:rPr/>
        <w:t>ī</w:t>
      </w:r>
      <w:r>
        <w:rPr/>
        <w:t>，┆</w:t>
      </w:r>
      <w:r>
        <w:rPr/>
        <w:t>ǜ</w:t>
      </w:r>
      <w:r>
        <w:rPr/>
        <w:t>亹洔寵棟洜潥櫅　洑潤牗ォ攻湲</w:t>
      </w:r>
      <w:r>
        <w:rPr/>
        <w:t>ē┎</w:t>
      </w:r>
      <w:r>
        <w:rPr/>
        <w:t>牑—氞�</w:t>
      </w:r>
      <w:r>
        <w:rPr/>
        <w:t></w:t>
      </w:r>
      <w:r>
        <w:rPr/>
        <w:t>谂⑵蔡�梃痔焉掠赏虑膛墙什床─牤矒迎袨偸倳棑</w:t>
      </w:r>
      <w:r>
        <w:rPr/>
        <w:t>-</w:t>
      </w:r>
      <w:r>
        <w:rPr/>
        <w:t>奔┎抖角适圹狲啇</w:t>
      </w:r>
      <w:r>
        <w:rPr/>
        <w:t>ɡ</w:t>
      </w:r>
      <w:r>
        <w:rPr/>
        <w:t>駢噹儧</w:t>
      </w:r>
      <w:r>
        <w:rPr/>
        <w:t>}h</w:t>
      </w:r>
      <w:r>
        <w:rPr/>
        <w:t>憈嶑瀴噿</w:t>
      </w:r>
      <w:r>
        <w:rPr/>
        <w:t>~�</w:t>
      </w:r>
      <w:r>
        <w:rPr/>
        <w:t>瘈垢</w:t>
      </w:r>
      <w:r>
        <w:rPr/>
        <w:t>p�~</w:t>
      </w:r>
      <w:r>
        <w:rPr/>
        <w:t>聒絷</w:t>
      </w:r>
      <w:r>
        <w:rPr/>
        <w:t>z}}~}</w:t>
      </w:r>
      <w:r>
        <w:rPr/>
        <w:t>麁儎墖妼憥摃槢っ倴寫戠冷埘愪�懍埙幇處旰彗絻鐮爥帤巰磴由抢礁滣龛爿鴩節斸腽智帬搴鞍笨挡讲弹购到揽嚼录妹善乔裳噬</w:t>
      </w:r>
      <w:r>
        <w:rPr/>
        <w:t>'</w:t>
      </w:r>
      <w:r>
        <w:rPr/>
        <w:t>型蓚郎聑率献塾奏葶潢</w:t>
      </w:r>
      <w:r>
        <w:rPr/>
        <w:t>r</w:t>
      </w:r>
      <w:r>
        <w:rPr/>
        <w:t>滂腙鋞</w:t>
      </w:r>
      <w:r>
        <w:rPr/>
        <w:t>uuvwxv</w:t>
      </w:r>
      <w:r>
        <w:rPr/>
        <w:t>陊</w:t>
      </w:r>
      <w:r>
        <w:rPr/>
        <w:t>yusu</w:t>
      </w:r>
      <w:r>
        <w:rPr/>
        <w:t>剎�</w:t>
      </w:r>
      <w:r>
        <w:rPr/>
        <w:t>yz||zx}</w:t>
      </w:r>
      <w:r>
        <w:rPr/>
        <w:t>嚫</w:t>
      </w:r>
      <w:r>
        <w:rPr/>
        <w:t>x</w:t>
      </w:r>
      <w:r>
        <w:rPr/>
        <w:t>倄</w:t>
      </w:r>
      <w:r>
        <w:rPr/>
        <w:t>y{</w:t>
      </w:r>
      <w:r>
        <w:rPr/>
        <w:t>鋯苞儉枤摏摜抮�亜薯該洝枖ⅷ洏洜惮枱潪牎灑煐⊕蹖媴�寜倛唶媷墡摂帎搻搼帒拵敀悡寫拺弾剮唵垕剦���儊亜�厔亯垏厔倗崌�⻊墘亙崉墑儕唹倧垍倝剠剢倛噰厖剣噭寙剣噰墝釁垖媯垕唹妵噷唫唨鴤鲄墕�囶駛�勷臌</w:t>
      </w:r>
      <w:r>
        <w:rPr/>
        <w:t>}</w:t>
      </w:r>
      <w:r>
        <w:rPr/>
        <w:t>栩铗滗桤疸邃限脍韵州偕视怯缮澜亲共率才朝</w:t>
      </w:r>
      <w:r>
        <w:rPr/>
        <w:t>Й</w:t>
      </w:r>
      <w:r>
        <w:rPr/>
        <w:t>き巩�潱┎癄爴棛喢倖垕寣弾憪弾攪徟崱泿姂崸樠绤瘈崅�</w:t>
      </w:r>
      <w:r>
        <w:rPr/>
        <w:t>xrlv</w:t>
      </w:r>
      <w:r>
        <w:rPr/>
        <w:t>孟纇蒻硄</w:t>
      </w:r>
      <w:r>
        <w:rPr/>
        <w:t>m</w:t>
      </w:r>
      <w:r>
        <w:rPr/>
        <w:t>汗</w:t>
      </w:r>
      <w:r>
        <w:rPr/>
        <w:t>^</w:t>
      </w:r>
      <w:r>
        <w:rPr/>
        <w:t>痑撼竊渉档渋汉懊煥芭</w:t>
      </w:r>
      <w:r>
        <w:rPr/>
        <w:t>β</w:t>
      </w:r>
      <w:r>
        <w:rPr/>
        <w:t>」熋癶撑皕撼┑煝</w:t>
      </w:r>
      <w:r>
        <w:rPr/>
        <w:t>|</w:t>
      </w:r>
      <w:r>
        <w:rPr/>
        <w:t>殙唨焫�兵崡潚��嚆敔嫭瞪坸露彻颗妹鞘裸</w:t>
      </w:r>
      <w:r>
        <w:rPr/>
        <w:t>z</w:t>
      </w:r>
      <w:r>
        <w:rPr/>
        <w:t>濌泴墝掂暂</w:t>
      </w:r>
      <w:r>
        <w:rPr/>
        <w:t>}</w:t>
      </w:r>
      <w:r>
        <w:rPr/>
        <w:t>姢安啇拵墪憫彂拺拸悙弿搶枱櫅瀾摕憱枩棖槚槝搹枦徖總�旦挷〕</w:t>
      </w:r>
      <w:r>
        <w:rPr/>
        <w:t>s</w:t>
      </w:r>
      <w:r>
        <w:rPr/>
        <w:t>在侠爬登郊悼潞</w:t>
      </w:r>
      <w:r>
        <w:rPr/>
        <w:t>M</w:t>
      </w:r>
      <w:r>
        <w:rPr/>
        <w:t>堪函翻保⒊矒紳牥簵</w:t>
      </w:r>
      <w:r>
        <w:rPr/>
        <w:t>}</w:t>
      </w:r>
      <w:r>
        <w:rPr/>
        <w:t>艑棝棬涵泊杭琅茄演顐寴∠</w:t>
      </w:r>
      <w:r>
        <w:rPr/>
        <w:t>zn</w:t>
      </w:r>
      <w:r>
        <w:rPr/>
        <w:t>悅�</w:t>
      </w:r>
      <w:r>
        <w:rPr/>
        <w:t>à</w:t>
      </w:r>
      <w:r>
        <w:rPr/>
        <w:t>噣瞟潖澙瑦叆</w:t>
      </w:r>
      <w:r>
        <w:rPr/>
        <w:t>C</w:t>
      </w:r>
      <w:r>
        <w:rPr/>
        <w:t>矙萏</w:t>
      </w:r>
      <w:r>
        <w:rPr/>
        <w:t>q�h</w:t>
      </w:r>
      <w:r>
        <w:rPr/>
        <w:t>盘霉</w:t>
      </w:r>
      <w:r>
        <w:rPr/>
        <w:t>ijih`</w:t>
      </w:r>
      <w:r>
        <w:rPr/>
        <w:t>耴</w:t>
      </w:r>
      <w:r>
        <w:rPr/>
        <w:t>oqxuptxz</w:t>
      </w:r>
      <w:r>
        <w:rPr/>
        <w:t>墛</w:t>
      </w:r>
      <w:r>
        <w:rPr/>
        <w:t>|}|}wwx</w:t>
      </w:r>
      <w:r>
        <w:rPr/>
        <w:t>瑳篮蘶埂</w:t>
      </w:r>
      <w:r>
        <w:rPr/>
        <w:t>l</w:t>
      </w:r>
      <w:r>
        <w:rPr/>
        <w:t>倣憥┛</w:t>
      </w:r>
      <w:r>
        <w:rPr/>
        <w:t>t</w:t>
      </w:r>
      <w:r>
        <w:rPr/>
        <w:t>啚</w:t>
      </w:r>
      <w:r>
        <w:rPr/>
        <w:t>h</w:t>
      </w:r>
      <w:r>
        <w:rPr/>
        <w:t>忌蛡簂</w:t>
      </w:r>
      <w:r>
        <w:rPr/>
        <w:t>qcf</w:t>
      </w:r>
      <w:r>
        <w:rPr/>
        <w:t>噝</w:t>
      </w:r>
      <w:r>
        <w:rPr/>
        <w:t>e</w:t>
      </w:r>
      <w:r>
        <w:rPr/>
        <w:t>钞棆崓吪部篮謔剙</w:t>
      </w:r>
      <w:r>
        <w:rPr/>
        <w:t>m</w:t>
      </w:r>
      <w:r>
        <w:rPr/>
        <w:t>钝糅讒澸寱杺悏姄晹灟攨姉暅棎煝挊殶灓超﹢播</w:t>
      </w:r>
      <w:r>
        <w:rPr/>
        <w:t>y</w:t>
      </w:r>
      <w:r>
        <w:rPr/>
        <w:t>诮</w:t>
      </w:r>
      <w:r>
        <w:rPr/>
        <w:t>z</w:t>
      </w:r>
      <w:r>
        <w:rPr/>
        <w:t>道铣偶彻</w:t>
      </w:r>
      <w:r>
        <w:rPr/>
        <w:t>Y</w:t>
      </w:r>
      <w:r>
        <w:rPr/>
        <w:t>孤缮蒬</w:t>
      </w:r>
      <w:r>
        <w:rPr/>
        <w:t>cddcie</w:t>
      </w:r>
      <w:r>
        <w:rPr/>
        <w:t>篯</w:t>
      </w:r>
      <w:r>
        <w:rPr/>
        <w:t>de_\aafec]^eklmgmhakm</w:t>
      </w:r>
      <w:r>
        <w:rPr/>
        <w:t>絧�</w:t>
      </w:r>
      <w:r>
        <w:rPr/>
        <w:t>g</w:t>
      </w:r>
      <w:r>
        <w:rPr/>
        <w:t>倎</w:t>
      </w:r>
      <w:r>
        <w:rPr/>
        <w:t>c|~oaFmchr</w:t>
      </w:r>
      <w:r>
        <w:rPr/>
        <w:t>扎謮帒噳妰</w:t>
      </w:r>
      <w:r>
        <w:rPr/>
        <w:t>pq</w:t>
      </w:r>
      <w:r>
        <w:rPr/>
        <w:t>巶</w:t>
      </w:r>
      <w:r>
        <w:rPr/>
        <w:t>z</w:t>
      </w:r>
      <w:r>
        <w:rPr/>
        <w:t>崷�厓厔増厔姕埻</w:t>
      </w:r>
      <w:r>
        <w:rPr/>
        <w:t>}{{w}rny~w}</w:t>
      </w:r>
      <w:r>
        <w:rPr/>
        <w:t>儑噦噵儍�妶噲儕媷�噸儌�</w:t>
      </w:r>
      <w:r>
        <w:rPr/>
        <w:t>w</w:t>
      </w:r>
      <w:r>
        <w:rPr/>
        <w:t>亇</w:t>
      </w:r>
      <w:r>
        <w:rPr/>
        <w:t>xxtm~uk</w:t>
      </w:r>
      <w:r>
        <w:rPr/>
        <w:t>趏</w:t>
      </w:r>
      <w:r>
        <w:rPr/>
        <w:t>uyyu{{x|~{vu{~</w:t>
      </w:r>
      <w:r>
        <w:rPr/>
        <w:t>剘鑬</w:t>
      </w:r>
      <w:r>
        <w:rPr/>
        <w:t>xy</w:t>
      </w:r>
      <w:r>
        <w:rPr/>
        <w:t>倈亄</w:t>
      </w:r>
      <w:r>
        <w:rPr/>
        <w:t>z�</w:t>
      </w:r>
      <w:r>
        <w:rPr/>
        <w:t>剕厏</w:t>
      </w:r>
      <w:r>
        <w:rPr/>
        <w:t>|}~~yzw��~|z}zv}�</w:t>
      </w:r>
      <w:r>
        <w:rPr/>
        <w:t>儈</w:t>
      </w:r>
      <w:r>
        <w:rPr/>
        <w:t>}</w:t>
      </w:r>
      <w:r>
        <w:rPr/>
        <w:t>輣</w:t>
      </w:r>
      <w:r>
        <w:rPr/>
        <w:t></w:t>
      </w:r>
      <w:r>
        <w:rPr/>
        <w:t>儐</w:t>
      </w:r>
      <w:r>
        <w:rPr/>
        <w:t>~}</w:t>
      </w:r>
      <w:r>
        <w:rPr/>
        <w:t>噯</w:t>
      </w:r>
      <w:r>
        <w:rPr/>
        <w:t></w:t>
      </w:r>
      <w:r>
        <w:rPr/>
        <w:t>剗</w:t>
      </w:r>
      <w:r>
        <w:rPr/>
        <w:t>xz</w:t>
      </w:r>
      <w:r>
        <w:rPr/>
        <w:t>鐋�亅蓣</w:t>
      </w:r>
      <w:r>
        <w:rPr/>
        <w:t>}</w:t>
      </w:r>
      <w:r>
        <w:rPr/>
        <w:t>噱</w:t>
      </w:r>
      <w:r>
        <w:rPr/>
        <w:t>{</w:t>
      </w:r>
      <w:r>
        <w:rPr/>
        <w:t>陁坂韝综犭忧蟺葳葡酌圃月酵评寒覆巩細挦矖殬湙垈�</w:t>
      </w:r>
      <w:r>
        <w:rPr/>
        <w:t></w:t>
      </w:r>
      <w:r>
        <w:rPr/>
        <w:t>晲</w:t>
      </w:r>
      <w:r>
        <w:rPr/>
        <w:t>{</w:t>
      </w:r>
      <w:r>
        <w:rPr/>
        <w:t>槗</w:t>
      </w:r>
      <w:r>
        <w:rPr/>
        <w:t>}~</w:t>
      </w:r>
      <w:r>
        <w:rPr/>
        <w:t>墥媝</w:t>
      </w:r>
      <w:r>
        <w:rPr/>
        <w:t>rjqqpn</w:t>
      </w:r>
      <w:r>
        <w:rPr/>
        <w:t>兪審崚殮櫉牗瓗</w:t>
      </w:r>
      <w:r>
        <w:rPr/>
        <w:t>u</w:t>
      </w:r>
      <w:r>
        <w:rPr/>
        <w:t>憍</w:t>
      </w:r>
      <w:r>
        <w:rPr/>
        <w:t>wwx</w:t>
      </w:r>
      <w:r>
        <w:rPr/>
        <w:t>厎洏夼嚢</w:t>
      </w:r>
      <w:r>
        <w:rPr/>
        <w:t>caYQIJAIz</w:t>
      </w:r>
      <w:r>
        <w:rPr/>
        <w:t>亊</w:t>
      </w:r>
      <w:r>
        <w:rPr/>
        <w:t>@</w:t>
      </w:r>
      <w:r>
        <w:rPr/>
        <w:t>丮</w:t>
      </w:r>
      <w:r>
        <w:rPr/>
        <w:t>v\c</w:t>
      </w:r>
      <w:r>
        <w:rPr/>
        <w:t>儓</w:t>
      </w:r>
      <w:r>
        <w:rPr/>
        <w:t>J</w:t>
      </w:r>
      <w:r>
        <w:rPr/>
        <w:t>凬媭岹</w:t>
      </w:r>
      <w:r>
        <w:rPr/>
        <w:t>yV</w:t>
      </w:r>
      <w:r>
        <w:rPr/>
        <w:t>儍</w:t>
      </w:r>
      <w:r>
        <w:rPr/>
        <w:t>wX</w:t>
      </w:r>
      <w:r>
        <w:rPr/>
        <w:t>槕厷</w:t>
      </w:r>
      <w:r>
        <w:rPr/>
        <w:t>{\</w:t>
      </w:r>
      <w:r>
        <w:rPr/>
        <w:t>嘢�⒙悗岾厷儦</w:t>
      </w:r>
      <w:r>
        <w:rPr/>
        <w:t>}</w:t>
      </w:r>
      <w:r>
        <w:rPr/>
        <w:t>刬悂</w:t>
      </w:r>
      <w:r>
        <w:rPr/>
        <w:t>Jy</w:t>
      </w:r>
      <w:r>
        <w:rPr/>
        <w:t>巹</w:t>
      </w:r>
      <w:r>
        <w:rPr/>
        <w:t>W</w:t>
      </w:r>
      <w:r>
        <w:rPr/>
        <w:t>噛</w:t>
      </w:r>
      <w:r>
        <w:rPr/>
        <w:t>y�ypRmW\Kx�}~</w:t>
      </w:r>
      <w:r>
        <w:rPr/>
        <w:t>榬</w:t>
      </w:r>
      <w:r>
        <w:rPr/>
        <w:t>t</w:t>
      </w:r>
      <w:r>
        <w:rPr/>
        <w:t>墄噦</w:t>
      </w:r>
      <w:r>
        <w:rPr/>
        <w:t>vr{y}</w:t>
      </w:r>
      <w:r>
        <w:rPr/>
        <w:t>噦墋嘞鐜棁潣</w:t>
      </w:r>
      <w:r>
        <w:rPr/>
        <w:t>m</w:t>
      </w:r>
      <w:r>
        <w:rPr/>
        <w:t>珗彈崑殧挒棾</w:t>
      </w:r>
      <w:r>
        <w:rPr/>
        <w:t>rqumh</w:t>
      </w:r>
      <w:r>
        <w:rPr/>
        <w:t>鸥仱暈</w:t>
      </w:r>
      <w:r>
        <w:rPr/>
        <w:t>ait</w:t>
      </w:r>
      <w:r>
        <w:rPr/>
        <w:t>媷倠</w:t>
      </w:r>
      <w:r>
        <w:rPr/>
        <w:t>}</w:t>
      </w:r>
      <w:r>
        <w:rPr/>
        <w:t>憦</w:t>
      </w:r>
      <w:r>
        <w:rPr/>
        <w:t>y</w:t>
      </w:r>
      <w:r>
        <w:rPr/>
        <w:t>媟</w:t>
      </w:r>
      <w:r>
        <w:rPr/>
        <w:t>y</w:t>
      </w:r>
      <w:r>
        <w:rPr/>
        <w:t>剘</w:t>
      </w:r>
      <w:r>
        <w:rPr/>
        <w:t>u</w:t>
      </w:r>
      <w:r>
        <w:rPr/>
        <w:t>乼</w:t>
      </w:r>
      <w:r>
        <w:rPr/>
        <w:t>os|rmrxokly|p�fmvqx</w:t>
      </w:r>
      <w:r>
        <w:rPr/>
        <w:t>儂</w:t>
      </w:r>
      <w:r>
        <w:rPr/>
        <w:t></w:t>
      </w:r>
      <w:r>
        <w:rPr/>
        <w:t>剒</w:t>
      </w:r>
      <w:r>
        <w:rPr/>
        <w:t>e</w:t>
      </w:r>
      <w:r>
        <w:rPr/>
        <w:t>亣唵</w:t>
      </w:r>
      <w:r>
        <w:rPr/>
        <w:t>n</w:t>
      </w:r>
      <w:r>
        <w:rPr/>
        <w:t>剎倂</w:t>
      </w:r>
      <w:r>
        <w:rPr/>
        <w:t>p</w:t>
      </w:r>
      <w:r>
        <w:rPr/>
        <w:t>厧</w:t>
      </w:r>
      <w:r>
        <w:rPr/>
        <w:t>if</w:t>
      </w:r>
      <w:r>
        <w:rPr/>
        <w:t>噖剙</w:t>
      </w:r>
      <w:r>
        <w:rPr/>
        <w:t>l}T</w:t>
      </w:r>
      <w:r>
        <w:rPr/>
        <w:t>煱</w:t>
      </w:r>
      <w:r>
        <w:rPr/>
        <w:t>Ε</w:t>
      </w:r>
      <w:r>
        <w:rPr/>
        <w:t>帪槓悶帓泟槢媯</w:t>
      </w:r>
      <w:r>
        <w:rPr/>
        <w:t>truz{tpmxox</w:t>
      </w:r>
      <w:r>
        <w:rPr/>
        <w:t>槤啒</w:t>
      </w:r>
      <w:r>
        <w:rPr/>
        <w:t>mp</w:t>
      </w:r>
      <w:r>
        <w:rPr/>
        <w:t>妽</w:t>
      </w:r>
      <w:r>
        <w:rPr/>
        <w:t>dE�u</w:t>
      </w:r>
      <w:r>
        <w:rPr/>
        <w:t>儎儣畘嫅媷憵々絤</w:t>
      </w:r>
      <w:r>
        <w:rPr/>
        <w:t>s^c</w:t>
      </w:r>
      <w:r>
        <w:rPr/>
        <w:t>祕</w:t>
      </w:r>
      <w:r>
        <w:rPr/>
        <w:t>r</w:t>
      </w:r>
      <w:r>
        <w:rPr/>
        <w:t>瘺艕</w:t>
      </w:r>
      <w:r>
        <w:rPr/>
        <w:t>êv</w:t>
      </w:r>
      <w:r>
        <w:rPr/>
        <w:t>懽郸対</w:t>
      </w:r>
      <w:r>
        <w:rPr/>
        <w:t>}q</w:t>
      </w:r>
      <w:r>
        <w:rPr/>
        <w:t>凥紤觇�</w:t>
      </w:r>
      <w:r>
        <w:rPr/>
        <w:t>~</w:t>
      </w:r>
      <w:r>
        <w:rPr/>
        <w:t>剗厏</w:t>
      </w:r>
      <w:r>
        <w:rPr/>
        <w:t>#}</w:t>
      </w:r>
      <w:r>
        <w:rPr/>
        <w:t>弤�厏</w:t>
      </w:r>
      <w:r>
        <w:rPr/>
        <w:t>#~~�#���</w:t>
      </w:r>
      <w:r>
        <w:rPr/>
        <w:t>亜�</w:t>
      </w:r>
      <w:r>
        <w:rPr/>
        <w:t>#����</w:t>
      </w:r>
      <w:r>
        <w:rPr/>
        <w:t>墌唥</w:t>
      </w:r>
      <w:r>
        <w:rPr/>
        <w:t>#~}</w:t>
      </w:r>
      <w:r>
        <w:rPr/>
        <w:t>噟</w:t>
      </w:r>
      <w:r>
        <w:rPr/>
        <w:t>#}</w:t>
      </w:r>
      <w:r>
        <w:rPr/>
        <w:t>獈</w:t>
      </w:r>
      <w:r>
        <w:rPr/>
        <w:t>#}|~</w:t>
      </w:r>
      <w:r>
        <w:rPr/>
        <w:t>寏</w:t>
      </w:r>
      <w:r>
        <w:rPr/>
        <w:t>#</w:t>
      </w:r>
      <w:r>
        <w:rPr/>
        <w:t>厏�</w:t>
      </w:r>
      <w:r>
        <w:rPr/>
        <w:t>#~�#~�#~|~</w:t>
      </w:r>
      <w:r>
        <w:rPr/>
        <w:t>唦倈剗</w:t>
      </w:r>
      <w:r>
        <w:rPr/>
        <w:t>#|}�#~�#~�#~�#~�#~~~~~~~~~~</w:t>
      </w:r>
      <w:r>
        <w:rPr/>
        <w:t>縹拀垀倈妢</w:t>
      </w:r>
      <w:r>
        <w:rPr/>
        <w:t>#|||}|}|}}||}|}|||}|}|||}</w:t>
      </w:r>
      <w:r>
        <w:rPr/>
        <w:t>厊</w:t>
      </w:r>
      <w:r>
        <w:rPr/>
        <w:t>#}|}</w:t>
      </w:r>
      <w:r>
        <w:rPr/>
        <w:t>噟</w:t>
      </w:r>
      <w:r>
        <w:rPr/>
        <w:t>#}</w:t>
      </w:r>
      <w:r>
        <w:rPr/>
        <w:t>墊</w:t>
      </w:r>
      <w:r>
        <w:rPr/>
        <w:t>#}|||}</w:t>
      </w:r>
      <w:r>
        <w:rPr/>
        <w:t>媩</w:t>
      </w:r>
      <w:r>
        <w:rPr/>
        <w:t>#{}�|~}|</w:t>
      </w:r>
      <w:r>
        <w:rPr/>
        <w:t>恾</w:t>
      </w:r>
      <w:r>
        <w:rPr/>
        <w:t>#|</w:t>
      </w:r>
      <w:r>
        <w:rPr/>
        <w:t>剗</w:t>
      </w:r>
      <w:r>
        <w:rPr/>
        <w:t>#~~}}~~</w:t>
      </w:r>
      <w:r>
        <w:rPr/>
        <w:t>寎</w:t>
      </w:r>
      <w:r>
        <w:rPr/>
        <w:t>#~|{</w:t>
      </w:r>
      <w:r>
        <w:rPr/>
        <w:t>剕倇剕竲</w:t>
      </w:r>
      <w:r>
        <w:rPr/>
        <w:t>#||}}||</w:t>
      </w:r>
      <w:r>
        <w:rPr/>
        <w:t>剗</w:t>
      </w:r>
      <w:r>
        <w:rPr/>
        <w:t>#~</w:t>
      </w:r>
      <w:r>
        <w:rPr/>
        <w:t>坾拀厏</w:t>
      </w:r>
    </w:p>
    <w:p>
      <w:pPr>
        <w:pStyle w:val="PreformattedText"/>
        <w:bidi w:val="0"/>
        <w:jc w:val="left"/>
        <w:rPr/>
      </w:pPr>
      <w:r>
        <w:rPr/>
        <w:t>�</w:t>
      </w:r>
      <w:r>
        <w:rPr/>
        <w:t>亜唲儎剝</w:t>
      </w:r>
      <w:r>
        <w:rPr/>
        <w:t>#</w:t>
      </w:r>
      <w:r>
        <w:rPr/>
        <w:t>倓���儎倎�</w:t>
      </w:r>
      <w:r>
        <w:rPr/>
        <w:t>##</w:t>
      </w:r>
      <w:r>
        <w:rPr/>
        <w:t>鴢赭螓鴧�剙�儎噣唶垜嫅憳⒌彂墡恴觹顋㈢袏搞�鲖娂吐媕</w:t>
      </w:r>
      <w:r>
        <w:rPr/>
        <w:t>b</w:t>
      </w:r>
      <w:r>
        <w:rPr/>
        <w:t>紧袥儣彑�耥僮堂舶橍掮钣竖钥曈凐缀陴嗦┎辈钒车腹礁导汉郊壳侍势陀适佑字灾觻暂蟴謪乾棋彗玷眄彡斛痿�鷣�铤�傼剝剝剛嫄聜�摯�兲澖芒瀰棐柷囑洓畅９咯</w:t>
      </w:r>
      <w:r>
        <w:rPr/>
        <w:t>ǹ</w:t>
      </w:r>
      <w:r>
        <w:rPr/>
        <w:t>蠢棵将潿暖仱媒浇勾负斧得购猜抢冀耮门旅览兰眉偶估缮刻猩峡糠揽嚼该麓悍讣伎翰辑驳┘韩复菇刀钉箔灑</w:t>
      </w:r>
      <w:r>
        <w:rPr/>
        <w:t>ú</w:t>
      </w:r>
      <w:r>
        <w:rPr/>
        <w:t>舶捶翻讣彻嚼财唱〃布杭附捕范瘈凡弓艾え晸殫枤洝煘ぁ</w:t>
      </w:r>
      <w:r>
        <w:rPr/>
        <w:t>ú</w:t>
      </w:r>
      <w:r>
        <w:rPr/>
        <w:t>（ⅴ</w:t>
      </w:r>
      <w:r>
        <w:rPr/>
        <w:t>ē</w:t>
      </w:r>
      <w:r>
        <w:rPr/>
        <w:t>ィ牑ゲ宝┅</w:t>
      </w:r>
      <w:r>
        <w:rPr/>
        <w:t>ОěΚ</w:t>
      </w:r>
      <w:r>
        <w:rPr/>
        <w:t>洏攲敎煂甬彄枛殱湜牎彉嵱剦悅</w:t>
      </w:r>
      <w:r>
        <w:rPr/>
        <w:t>|�</w:t>
      </w:r>
      <w:r>
        <w:rPr/>
        <w:t>噳</w:t>
      </w:r>
      <w:r>
        <w:rPr/>
        <w:t>u</w:t>
      </w:r>
      <w:r>
        <w:rPr/>
        <w:t>渥墦鯋剮匉岝愲巼弻枂�殕燏瘈竸巼畬檺煂矐爭爦煒洀枔枛枙</w:t>
      </w:r>
      <w:r>
        <w:rPr/>
        <w:t>ǒ</w:t>
      </w:r>
      <w:r>
        <w:rPr/>
        <w:t>摉睎悡剛砩暂殦蓿涴漹垖搩増帠敁搾悓憌巺卜</w:t>
      </w:r>
      <w:r>
        <w:rPr/>
        <w:t>О�</w:t>
      </w:r>
      <w:r>
        <w:rPr/>
        <w:t>笐壣啦赖颗录泖梿彁钯狩�帴</w:t>
      </w:r>
      <w:r>
        <w:rPr/>
        <w:t>è</w:t>
      </w:r>
      <w:r>
        <w:rPr/>
        <w:t>ぇ</w:t>
      </w:r>
      <w:r>
        <w:rPr/>
        <w:t>ó</w:t>
      </w:r>
      <w:r>
        <w:rPr/>
        <w:t>阿祪敐檧搾枩潩洏潣潨湢牄挦浂</w:t>
      </w:r>
      <w:r>
        <w:rPr/>
        <w:t>èōà</w:t>
      </w:r>
      <w:r>
        <w:rPr/>
        <w:t>牓あ牅檽主剬驮櫙鸭晚疸蕴吞是排蒙派贫赖唇膊冬オ</w:t>
      </w:r>
      <w:r>
        <w:rPr/>
        <w:t>Ё</w:t>
      </w:r>
      <w:r>
        <w:rPr/>
        <w:t>勃偫幢缕悥鲬憯槦复门铺洲猁帤钢憘瘂皦郇</w:t>
      </w:r>
      <w:r>
        <w:rPr/>
        <w:t>ü</w:t>
      </w:r>
      <w:r>
        <w:rPr/>
        <w:t>悦</w:t>
      </w:r>
      <w:r>
        <w:rPr/>
      </w:r>
      <w:r>
        <w:rPr/>
        <w:t>趲憢�</w:t>
      </w:r>
      <w:r>
        <w:rPr/>
        <w:t>t</w:t>
      </w:r>
      <w:r>
        <w:rPr/>
        <w:t>洨�毰聙赳腧韢耱</w:t>
      </w:r>
      <w:r>
        <w:rPr/>
        <w:t>~z}</w:t>
      </w:r>
      <w:r>
        <w:rPr/>
        <w:t>厒墖噹墥敂⑻毎牓爣銇鷧摈讔┥</w:t>
      </w:r>
      <w:r>
        <w:rPr/>
        <w:t>s</w:t>
      </w:r>
      <w:r>
        <w:rPr/>
        <w:t>鯎暯弪罇劼櫳胩獢縿枃蜿菅信函礄滂盅�稚柾</w:t>
      </w:r>
      <w:r>
        <w:rPr/>
        <w:t>~</w:t>
      </w:r>
      <w:r>
        <w:rPr/>
        <w:t>脍笺羿屁吵赋蛋嘲吵辰吕拷伎评琅琅噬噬�萄莻蹕贊砗短檬涎综邹踪蒉蒌趓掬噼萦徉谫巽坫</w:t>
      </w:r>
      <w:r>
        <w:rPr/>
        <w:t>s</w:t>
      </w:r>
      <w:r>
        <w:rPr/>
        <w:t>鄒</w:t>
      </w:r>
      <w:r>
        <w:rPr/>
        <w:t>wxusu~</w:t>
      </w:r>
      <w:r>
        <w:rPr/>
        <w:t>壇</w:t>
      </w:r>
      <w:r>
        <w:rPr/>
        <w:t>s~</w:t>
      </w:r>
      <w:r>
        <w:rPr/>
        <w:t>沐邋趮瀲偟棜槡</w:t>
      </w:r>
      <w:r>
        <w:rPr/>
        <w:t>y</w:t>
      </w:r>
      <w:r>
        <w:rPr/>
        <w:t>倊唫袊簨帗彂挊晱湒憶灉煔晳摃寽憱渳犈冀郊窗蹈砍奖檬坷靠�缆铰焦鹿媒澜督壳浩坡杉砍技冀蒋翰到挡朝氮サ邯董膊籂</w:t>
      </w:r>
      <w:r>
        <w:rPr/>
        <w:t>·ПД</w:t>
      </w:r>
      <w:r>
        <w:rPr/>
        <w:t>潧┃哎掣</w:t>
      </w:r>
      <w:r>
        <w:rPr/>
        <w:t>á</w:t>
      </w:r>
      <w:r>
        <w:rPr/>
        <w:t>灑┌灗</w:t>
      </w:r>
      <w:r>
        <w:rPr/>
        <w:t>ěГ</w:t>
      </w:r>
      <w:r>
        <w:rPr/>
        <w:t>牗</w:t>
      </w:r>
      <w:r>
        <w:rPr/>
        <w:t>Нⅸ</w:t>
      </w:r>
      <w:r>
        <w:rPr/>
        <w:t>潥憣姀弿憮晵</w:t>
      </w:r>
      <w:r>
        <w:rPr/>
        <w:t>;</w:t>
      </w:r>
      <w:r>
        <w:rPr/>
        <w:t>挃棟煩灍ィ湣</w:t>
      </w:r>
      <w:r>
        <w:rPr/>
        <w:t>áⅴ</w:t>
      </w:r>
      <w:r>
        <w:rPr/>
        <w:t>潨潨洑枦挆摉搸洔檸洐摎晪搸嫃悗夎瑦悇殌洐湜湈帟懮墥爭崝帩�钺</w:t>
      </w:r>
      <w:r>
        <w:rPr/>
        <w:t>t</w:t>
      </w:r>
      <w:r>
        <w:rPr/>
        <w:t>嬔</w:t>
      </w:r>
      <w:r>
        <w:rPr/>
        <w:t>}rw</w:t>
      </w:r>
      <w:r>
        <w:rPr/>
        <w:t>蛒纗�</w:t>
      </w:r>
      <w:r>
        <w:rPr/>
        <w:t>mpi</w:t>
      </w:r>
      <w:r>
        <w:rPr/>
        <w:t>峬</w:t>
      </w:r>
      <w:r>
        <w:rPr/>
        <w:t>h</w:t>
      </w:r>
      <w:r>
        <w:rPr/>
        <w:t>刦壎嶾沎</w:t>
      </w:r>
      <w:r>
        <w:rPr/>
        <w:t>zk</w:t>
      </w:r>
      <w:r>
        <w:rPr/>
        <w:t>攅</w:t>
      </w:r>
      <w:r>
        <w:rPr/>
        <w:t>xj</w:t>
      </w:r>
      <w:r>
        <w:rPr/>
        <w:t>刟噈巔塷巖峩亇塹�</w:t>
      </w:r>
      <w:r>
        <w:rPr/>
        <w:t>|u}}{|</w:t>
      </w:r>
      <w:r>
        <w:rPr/>
        <w:t>剶</w:t>
      </w:r>
      <w:r>
        <w:rPr/>
        <w:t>~}</w:t>
      </w:r>
      <w:r>
        <w:rPr/>
        <w:t>墏</w:t>
      </w:r>
      <w:r>
        <w:rPr/>
        <w:t>}{h]</w:t>
      </w:r>
      <w:r>
        <w:rPr/>
        <w:t>播癌</w:t>
      </w:r>
      <w:r>
        <w:rPr/>
        <w:t>p</w:t>
      </w:r>
      <w:r>
        <w:rPr/>
        <w:t>澟％舭剸枬枤櫌</w:t>
      </w:r>
      <w:r>
        <w:rPr/>
        <w:t>ē</w:t>
      </w:r>
      <w:r>
        <w:rPr/>
        <w:t>！灎姖</w:t>
      </w:r>
      <w:r>
        <w:rPr/>
        <w:t>ⅹ|</w:t>
      </w:r>
      <w:r>
        <w:rPr/>
        <w:t>寘拦安悸缚善描鍟偄枒濛璧燕騼�暣杯箞拵拹帗悜拺憭帒寧憪憫牉洐枔枠枖帒枛憳搾尟莿</w:t>
      </w:r>
      <w:r>
        <w:rPr/>
        <w:t>y</w:t>
      </w:r>
      <w:r>
        <w:rPr/>
        <w:t>悼崶毛嫁阒衫侣考付箍嚎刊蛋当碍</w:t>
      </w:r>
      <w:r>
        <w:rPr/>
        <w:t>Ξ</w:t>
      </w:r>
      <w:r>
        <w:rPr/>
        <w:t>癌</w:t>
      </w:r>
      <w:r>
        <w:rPr/>
        <w:t>}�</w:t>
      </w:r>
      <w:r>
        <w:rPr/>
        <w:t>蕉剸鴵晹槬┊幢洞侣盘陀垓帎椊�</w:t>
      </w:r>
      <w:r>
        <w:rPr/>
        <w:t>s</w:t>
      </w:r>
      <w:r>
        <w:rPr/>
        <w:t>矒�悒</w:t>
      </w:r>
      <w:r>
        <w:rPr/>
        <w:t>ò</w:t>
      </w:r>
      <w:r>
        <w:rPr/>
        <w:t>嚎白讜棔姀鼻</w:t>
      </w:r>
      <w:r>
        <w:rPr/>
        <w:t>è</w:t>
      </w:r>
      <w:r>
        <w:rPr/>
        <w:t>陷讇势檬蘮颓</w:t>
      </w:r>
      <w:r>
        <w:rPr/>
        <w:t>ibdilsmolpww</w:t>
      </w:r>
      <w:r>
        <w:rPr/>
        <w:t>垏</w:t>
      </w:r>
      <w:r>
        <w:rPr/>
        <w:t>r</w:t>
      </w:r>
      <w:r>
        <w:rPr/>
        <w:t>倀</w:t>
      </w:r>
      <w:r>
        <w:rPr/>
        <w:t>}</w:t>
      </w:r>
      <w:r>
        <w:rPr/>
        <w:t>⿴崉</w:t>
      </w:r>
      <w:r>
        <w:rPr/>
        <w:t>p</w:t>
      </w:r>
      <w:r>
        <w:rPr/>
        <w:t>倈讃陑庅蓢挰</w:t>
      </w:r>
      <w:r>
        <w:rPr/>
        <w:t>]</w:t>
      </w:r>
      <w:r>
        <w:rPr/>
        <w:t>苶</w:t>
      </w:r>
      <w:r>
        <w:rPr/>
        <w:t>}</w:t>
      </w:r>
      <w:r>
        <w:rPr/>
        <w:t>埄</w:t>
      </w:r>
      <w:r>
        <w:rPr/>
        <w:t>~r</w:t>
      </w:r>
      <w:r>
        <w:rPr/>
        <w:t>笝坼秶</w:t>
      </w:r>
      <w:r>
        <w:rPr/>
        <w:t>q</w:t>
      </w:r>
      <w:r>
        <w:rPr/>
        <w:t>晉塿炉赋妸</w:t>
      </w:r>
      <w:r>
        <w:rPr/>
        <w:t></w:t>
      </w:r>
      <w:r>
        <w:rPr/>
        <w:t>埱平煛</w:t>
      </w:r>
      <w:r>
        <w:rPr/>
        <w:t>r</w:t>
      </w:r>
      <w:r>
        <w:rPr/>
        <w:t>秠圪消紙墤寛剤棝暉垕敍挏湡灄殼ⅰ殰</w:t>
      </w:r>
      <w:r>
        <w:rPr/>
        <w:t>ī�</w:t>
      </w:r>
      <w:r>
        <w:rPr/>
        <w:t>焫伕霒毽ス湧补憾豪计糮旱概氦敞到</w:t>
      </w:r>
      <w:r>
        <w:rPr/>
        <w:t>a</w:t>
      </w:r>
      <w:r>
        <w:rPr/>
        <w:t>篭</w:t>
      </w:r>
      <w:r>
        <w:rPr/>
        <w:t>\aeffdm</w:t>
      </w:r>
      <w:r>
        <w:rPr/>
        <w:t>歜</w:t>
      </w:r>
      <w:r>
        <w:rPr/>
        <w:t>f</w:t>
      </w:r>
      <w:r>
        <w:rPr/>
        <w:t>撑坡秛寣</w:t>
      </w:r>
      <w:r>
        <w:rPr/>
        <w:t></w:t>
      </w:r>
      <w:r>
        <w:rPr/>
        <w:t>湆</w:t>
      </w:r>
      <w:r>
        <w:rPr/>
        <w:t>jzi�fMj`ou</w:t>
      </w:r>
      <w:r>
        <w:rPr/>
        <w:t>賻秮啂</w:t>
      </w:r>
      <w:r>
        <w:rPr/>
        <w:t>}</w:t>
      </w:r>
      <w:r>
        <w:rPr/>
        <w:t>坵</w:t>
      </w:r>
      <w:r>
        <w:rPr/>
        <w:t>tzr</w:t>
      </w:r>
      <w:r>
        <w:rPr/>
        <w:t>乼</w:t>
      </w:r>
      <w:r>
        <w:rPr/>
        <w:t>x</w:t>
      </w:r>
      <w:r>
        <w:rPr/>
        <w:t>亪</w:t>
      </w:r>
      <w:r>
        <w:rPr/>
        <w:t>~}w</w:t>
      </w:r>
      <w:r>
        <w:rPr/>
        <w:t>儏</w:t>
      </w:r>
      <w:r>
        <w:rPr/>
        <w:t>x</w:t>
      </w:r>
      <w:r>
        <w:rPr/>
        <w:t>乽亃寘</w:t>
      </w:r>
      <w:r>
        <w:rPr/>
        <w:t>t</w:t>
      </w:r>
      <w:r>
        <w:rPr/>
        <w:t>惁‖墧殽枮偿瘽舶ウ�购ウ尝爱湣こざ嘲</w:t>
      </w:r>
      <w:r>
        <w:rPr/>
        <w:t>à</w:t>
      </w:r>
      <w:r>
        <w:rPr/>
        <w:t>湝湧〃ァ殱煠灋灆ウ墻癄畾洔煡ぎ珢枡暐憞晿搸摖棇憲摀煵</w:t>
      </w:r>
      <w:r>
        <w:rPr/>
        <w:t>Π</w:t>
      </w:r>
      <w:r>
        <w:rPr/>
        <w:t>彾灈洟がゥⅳ槬あ＂殸）殽憡媹厗啀帊剛�媺墡檻寵枒摂搶倢憟嚁搸儐唩</w:t>
      </w:r>
      <w:r>
        <w:rPr/>
        <w:t>xx</w:t>
      </w:r>
      <w:r>
        <w:rPr/>
        <w:t>卼</w:t>
      </w:r>
      <w:r>
        <w:rPr/>
        <w:t>{xyymc^cpna^kh`kfYgh</w:t>
      </w:r>
      <w:r>
        <w:rPr/>
        <w:t>儃</w:t>
      </w:r>
      <w:r>
        <w:rPr/>
        <w:t>ZZ</w:t>
      </w:r>
      <w:r>
        <w:rPr/>
        <w:t>勞爩</w:t>
      </w:r>
      <w:r>
        <w:rPr/>
        <w:t>|uz}~</w:t>
      </w:r>
      <w:r>
        <w:rPr/>
        <w:t>厙倐寣帒劄</w:t>
      </w:r>
      <w:r>
        <w:rPr/>
        <w:t>k�}|y}</w:t>
      </w:r>
      <w:r>
        <w:rPr/>
        <w:t>弻匃濡</w:t>
      </w:r>
      <w:r>
        <w:rPr/>
        <w:t>mGXtGBJG{HtHvTITT^L^LfIc</w:t>
      </w:r>
      <w:r>
        <w:rPr/>
        <w:t>噄</w:t>
      </w:r>
      <w:r>
        <w:rPr/>
        <w:t>F</w:t>
      </w:r>
      <w:r>
        <w:rPr/>
        <w:t>嶩</w:t>
      </w:r>
      <w:r>
        <w:rPr/>
        <w:t>aW</w:t>
      </w:r>
      <w:r>
        <w:rPr/>
        <w:t>塗</w:t>
      </w:r>
      <w:r>
        <w:rPr/>
        <w:t>dTmPzc</w:t>
      </w:r>
      <w:r>
        <w:rPr/>
        <w:t>唅</w:t>
      </w:r>
      <w:r>
        <w:rPr/>
        <w:t>|�h</w:t>
      </w:r>
      <w:r>
        <w:rPr/>
        <w:t>峣唂</w:t>
      </w:r>
      <w:r>
        <w:rPr/>
        <w:t>umxfzqiaiha`h�fikjdgVM</w:t>
      </w:r>
      <w:r>
        <w:rPr/>
        <w:t>晎�丳～潯醪</w:t>
      </w:r>
      <w:r>
        <w:rPr/>
        <w:t>dp{</w:t>
      </w:r>
      <w:r>
        <w:rPr/>
        <w:t>噐</w:t>
      </w:r>
      <w:r>
        <w:rPr/>
        <w:t>y}|</w:t>
      </w:r>
      <w:r>
        <w:rPr/>
        <w:t>倄</w:t>
      </w:r>
      <w:r>
        <w:rPr/>
        <w:t>nrz</w:t>
      </w:r>
      <w:r>
        <w:rPr/>
        <w:t>倗</w:t>
      </w:r>
      <w:r>
        <w:rPr/>
        <w:t>qr</w:t>
      </w:r>
      <w:r>
        <w:rPr/>
        <w:t>寈脖枤</w:t>
      </w:r>
      <w:r>
        <w:rPr/>
        <w:t>jzqx</w:t>
      </w:r>
      <w:r>
        <w:rPr/>
        <w:t>珢帎崕挃槨灷逘</w:t>
      </w:r>
      <w:r>
        <w:rPr/>
        <w:t>p�</w:t>
      </w:r>
      <w:r>
        <w:rPr/>
        <w:t>剒</w:t>
      </w:r>
      <w:r>
        <w:rPr/>
        <w:t>u</w:t>
      </w:r>
      <w:r>
        <w:rPr/>
        <w:t>稛</w:t>
      </w:r>
      <w:r>
        <w:rPr/>
        <w:t>z</w:t>
      </w:r>
      <w:r>
        <w:rPr/>
        <w:t>棨甴</w:t>
      </w:r>
      <w:r>
        <w:rPr/>
        <w:t>f</w:t>
      </w:r>
      <w:r>
        <w:rPr/>
        <w:t>墑</w:t>
      </w:r>
      <w:r>
        <w:rPr/>
        <w:t>}</w:t>
      </w:r>
      <w:r>
        <w:rPr/>
        <w:t>剛</w:t>
      </w:r>
      <w:r>
        <w:rPr/>
        <w:t>w</w:t>
      </w:r>
      <w:r>
        <w:rPr/>
        <w:t>剣</w:t>
      </w:r>
      <w:r>
        <w:rPr/>
        <w:t>z</w:t>
      </w:r>
      <w:r>
        <w:rPr/>
        <w:t>媥</w:t>
      </w:r>
      <w:r>
        <w:rPr/>
        <w:t>~</w:t>
      </w:r>
      <w:r>
        <w:rPr/>
        <w:t>噝</w:t>
      </w:r>
      <w:r>
        <w:rPr/>
        <w:t>}</w:t>
      </w:r>
      <w:r>
        <w:rPr/>
        <w:t>噝</w:t>
      </w:r>
      <w:r>
        <w:rPr/>
        <w:t>uuzzpyxrhp|qpk^ifxe</w:t>
      </w:r>
      <w:r>
        <w:rPr/>
        <w:t>俕</w:t>
      </w:r>
      <w:r>
        <w:rPr/>
        <w:t>rsku</w:t>
      </w:r>
      <w:r>
        <w:rPr/>
        <w:t>倉</w:t>
      </w:r>
      <w:r>
        <w:rPr/>
        <w:t>|</w:t>
      </w:r>
      <w:r>
        <w:rPr/>
        <w:t>卾</w:t>
      </w:r>
      <w:r>
        <w:rPr/>
        <w:t>�</w:t>
      </w:r>
      <w:r>
        <w:rPr/>
        <w:t>噒�媑</w:t>
      </w:r>
      <w:r>
        <w:rPr/>
        <w:t>a</w:t>
      </w:r>
      <w:r>
        <w:rPr/>
        <w:t>儛</w:t>
      </w:r>
      <w:r>
        <w:rPr/>
        <w:t>w</w:t>
      </w:r>
      <w:r>
        <w:rPr/>
        <w:t>巬懄</w:t>
      </w:r>
      <w:r>
        <w:rPr/>
        <w:t>ē</w:t>
      </w:r>
      <w:r>
        <w:rPr/>
        <w:t>晹悑挆垝晛挍槑亃</w:t>
      </w:r>
      <w:r>
        <w:rPr/>
        <w:t>y</w:t>
      </w:r>
      <w:r>
        <w:rPr/>
        <w:t>唡</w:t>
      </w:r>
      <w:r>
        <w:rPr/>
        <w:t>u}zx</w:t>
      </w:r>
      <w:r>
        <w:rPr/>
        <w:t>帢</w:t>
      </w:r>
      <w:r>
        <w:rPr/>
        <w:t>f{uw</w:t>
      </w:r>
      <w:r>
        <w:rPr/>
        <w:t>媭</w:t>
      </w:r>
      <w:r>
        <w:rPr/>
        <w:t>Wf</w:t>
      </w:r>
      <w:r>
        <w:rPr/>
        <w:t>玽們</w:t>
      </w:r>
      <w:r>
        <w:rPr/>
        <w:t>}l</w:t>
      </w:r>
      <w:r>
        <w:rPr/>
        <w:t>墭</w:t>
      </w:r>
      <w:r>
        <w:rPr/>
        <w:t>}</w:t>
      </w:r>
      <w:r>
        <w:rPr/>
        <w:t>垗噿嫅ⅱ</w:t>
      </w:r>
      <w:r>
        <w:rPr/>
        <w:t>z`</w:t>
      </w:r>
      <w:r>
        <w:rPr/>
        <w:t>壷汑婐</w:t>
      </w:r>
      <w:r>
        <w:rPr/>
        <w:t>è</w:t>
      </w:r>
      <w:r>
        <w:rPr/>
        <w:t>枢歉腧宱</w:t>
      </w:r>
      <w:r>
        <w:rPr/>
        <w:t>zx</w:t>
      </w:r>
      <w:r>
        <w:rPr/>
        <w:t>啨播</w:t>
      </w:r>
      <w:r>
        <w:rPr/>
        <w:t>è</w:t>
      </w:r>
      <w:r>
        <w:rPr/>
        <w:t>黝厎</w:t>
      </w:r>
      <w:r>
        <w:rPr/>
        <w:t>#~}}</w:t>
      </w:r>
      <w:r>
        <w:rPr/>
        <w:t>搤�</w:t>
      </w:r>
      <w:r>
        <w:br w:type="page"/>
      </w:r>
    </w:p>
    <w:p>
      <w:pPr>
        <w:pStyle w:val="PreformattedText"/>
        <w:bidi w:val="0"/>
        <w:jc w:val="left"/>
        <w:rPr/>
      </w:pPr>
      <w:r>
        <w:rPr/>
        <w:t>~~~~�</w:t>
      </w:r>
      <w:r>
        <w:rPr/>
        <w:t>厐厑�</w:t>
      </w:r>
      <w:r>
        <w:rPr/>
        <w:t>#</w:t>
      </w:r>
      <w:r>
        <w:rPr/>
        <w:t>亜</w:t>
      </w:r>
      <w:r>
        <w:rPr/>
        <w:t></w:t>
      </w:r>
      <w:r>
        <w:rPr/>
        <w:t>妦坿</w:t>
      </w:r>
      <w:r>
        <w:rPr/>
        <w:t>#|||}</w:t>
      </w:r>
      <w:r>
        <w:rPr/>
        <w:t>剕</w:t>
      </w:r>
      <w:r>
        <w:rPr/>
        <w:t>#}▇#}{|</w:t>
      </w:r>
      <w:r>
        <w:rPr/>
        <w:t>攡</w:t>
      </w:r>
      <w:r>
        <w:rPr/>
        <w:t>#</w:t>
      </w:r>
      <w:r>
        <w:rPr/>
        <w:t>巭</w:t>
      </w:r>
      <w:r>
        <w:rPr/>
        <w:t>#~�#~</w:t>
      </w:r>
      <w:r>
        <w:rPr/>
        <w:t>厏</w:t>
      </w:r>
      <w:r>
        <w:rPr/>
        <w:t>#}</w:t>
      </w:r>
      <w:r>
        <w:rPr/>
        <w:t>噡倈剗</w:t>
      </w:r>
      <w:r>
        <w:rPr/>
        <w:t>#|~��~</w:t>
      </w:r>
      <w:r>
        <w:rPr/>
        <w:t>蝵搣垀</w:t>
      </w:r>
      <w:r>
        <w:rPr/>
        <w:t>#}||</w:t>
      </w:r>
      <w:r>
        <w:rPr/>
        <w:t>剗</w:t>
      </w:r>
      <w:r>
        <w:rPr/>
        <w:t>#|</w:t>
      </w:r>
      <w:r>
        <w:rPr/>
        <w:t>剗</w:t>
      </w:r>
      <w:r>
        <w:rPr/>
        <w:t>#|}|}|</w:t>
      </w:r>
      <w:r>
        <w:rPr/>
        <w:t>媫</w:t>
      </w:r>
      <w:r>
        <w:rPr/>
        <w:t>#|</w:t>
      </w:r>
      <w:r>
        <w:rPr/>
        <w:t>瑌唡</w:t>
      </w:r>
      <w:r>
        <w:rPr/>
        <w:t>#}}~|</w:t>
      </w:r>
      <w:r>
        <w:rPr/>
        <w:t>拀</w:t>
      </w:r>
      <w:r>
        <w:rPr/>
        <w:tab/>
        <w:t>~}}}~~}~~</w:t>
      </w:r>
      <w:r>
        <w:rPr/>
        <w:t>峿唡倇剕穧</w:t>
      </w:r>
      <w:r>
        <w:rPr/>
        <w:t>#||}}||</w:t>
      </w:r>
      <w:r>
        <w:rPr/>
        <w:t>坾搣剘</w:t>
      </w:r>
      <w:r>
        <w:rPr/>
        <w:t>#</w:t>
      </w:r>
      <w:r>
        <w:rPr/>
        <w:t>亗儏唵厔剟儌亖亗�倖唴倎</w:t>
      </w:r>
      <w:r>
        <w:rPr/>
        <w:t>###</w:t>
      </w:r>
      <w:r>
        <w:rPr/>
        <w:t>鴢桊聍鼢�侞亐�鴩啂彄彎洩煛經紭ゲ搚巣旕巗敤动竾裵</w:t>
      </w:r>
      <w:r>
        <w:rPr/>
        <w:t>n}</w:t>
      </w:r>
      <w:r>
        <w:rPr/>
        <w:t>儙噟讗瀯�谙挪潃嚆谔冠�尨侓蘼繝视肮车倒亢埠矫坷科澜郎侵勇视绦匝又�儋惕秤悋优阙卒揶佥徜钷犟耦赭黥黜黢觜铘瘅麴�鮽尷痿耩挜</w:t>
      </w:r>
      <w:r>
        <w:rPr/>
        <w:t>{</w:t>
      </w:r>
      <w:r>
        <w:rPr/>
        <w:t>钭超唇洡�帢懪栕枟雹浗綕</w:t>
      </w:r>
      <w:r>
        <w:rPr/>
        <w:t>Ш</w:t>
      </w:r>
      <w:r>
        <w:rPr/>
        <w:t>凹</w:t>
      </w:r>
      <w:r>
        <w:rPr/>
        <w:t>±</w:t>
      </w:r>
      <w:r>
        <w:rPr/>
        <w:t>艧共蒋</w:t>
      </w:r>
      <w:r>
        <w:rPr/>
        <w:t>ǒ</w:t>
      </w:r>
      <w:r>
        <w:rPr/>
        <w:t>鍝卑喘饱吹脊即簚醇屡奔萍放郝卵陕破吞仙郝寐沤负亢鹿埠垢畔善呈览擅坷每侍侣门步爬垢骨郊憾朗侍屠托延酌籽膳忻商舷畔谫儋雄脱椭儋衷醒栽绦优婆史辜椒屑嚎�捞悠铰推善牌屡媒狼律枪垢垢汗附科及床苟吵膊汉ⅰ擈矌潪牆牋灊枃褖妽</w:t>
      </w:r>
      <w:r>
        <w:rPr/>
        <w:t>wz{�</w:t>
      </w:r>
      <w:r>
        <w:rPr/>
        <w:t>倛</w:t>
      </w:r>
      <w:r>
        <w:rPr/>
        <w:t>t</w:t>
      </w:r>
      <w:r>
        <w:rPr/>
        <w:t>涎</w:t>
      </w:r>
      <w:r>
        <w:rPr/>
        <w:t>З</w:t>
      </w:r>
      <w:r>
        <w:rPr/>
        <w:t>爺棑潟實攩侢忺嬺巿墐匊勭泚�倧咜铠韤鑲蹓�瘃翦沌铛余蒉雁谚在缮使桥導枬摦儹迖俪儓</w:t>
      </w:r>
      <w:r>
        <w:rPr/>
        <w:t>x</w:t>
      </w:r>
      <w:r>
        <w:rPr/>
        <w:t>亖寛</w:t>
      </w:r>
      <w:r>
        <w:rPr/>
        <w:t>}</w:t>
      </w:r>
      <w:r>
        <w:rPr/>
        <w:t>墍垍墍倁鹣睎喒便炏泊蜡蹬吕穑</w:t>
      </w:r>
      <w:r>
        <w:rPr/>
        <w:t>ú</w:t>
      </w:r>
      <w:r>
        <w:rPr/>
        <w:t>椒鞍棸ㄉ猁鹱崶</w:t>
      </w:r>
      <w:r>
        <w:rPr/>
        <w:t>ě</w:t>
      </w:r>
      <w:r>
        <w:rPr/>
        <w:t>ゥげ━皨挏枡槝潣晽潥棞潤櫊潛</w:t>
      </w:r>
      <w:r>
        <w:rPr/>
        <w:t>x│</w:t>
      </w:r>
      <w:r>
        <w:rPr/>
        <w:t>哀ⅵ</w:t>
      </w:r>
      <w:r>
        <w:rPr/>
        <w:t>Β</w:t>
      </w:r>
      <w:r>
        <w:rPr/>
        <w:t>潫褍�嬇虔牗呻麴徉酝切噬窍坷陕览贩炒渤博</w:t>
      </w:r>
      <w:r>
        <w:rPr/>
        <w:t>é</w:t>
      </w:r>
      <w:r>
        <w:rPr/>
        <w:t>】ポ凹呵皞瘒槍枩牓</w:t>
      </w:r>
      <w:r>
        <w:rPr/>
        <w:t>ū</w:t>
      </w:r>
      <w:r>
        <w:rPr/>
        <w:t>炊焊绿凿滕挔坫巬礸</w:t>
      </w:r>
      <w:r>
        <w:rPr/>
        <w:t>\p</w:t>
      </w:r>
      <w:r>
        <w:rPr/>
        <w:t>尐溠泴坷▎帾鋲</w:t>
      </w:r>
      <w:r>
        <w:rPr/>
        <w:t>h</w:t>
      </w:r>
      <w:r>
        <w:rPr/>
        <w:t>蠜型�觏眇觋眄饇魗</w:t>
      </w:r>
      <w:r>
        <w:rPr/>
        <w:t>z</w:t>
      </w:r>
      <w:r>
        <w:rPr/>
        <w:t>個�唲垕敀殮宏窍蠝</w:t>
      </w:r>
      <w:r>
        <w:rPr/>
        <w:t></w:t>
      </w:r>
      <w:r>
        <w:rPr/>
        <w:t>峿Ⅷ⑹儬箣顜撳</w:t>
      </w:r>
      <w:r>
        <w:rPr/>
        <w:t>z</w:t>
      </w:r>
      <w:r>
        <w:rPr/>
        <w:t>侧剦帣戄墰</w:t>
      </w:r>
      <w:r>
        <w:rPr/>
        <w:t>w</w:t>
      </w:r>
      <w:r>
        <w:rPr/>
        <w:t>渥团畅殐拶哑捷韯應</w:t>
      </w:r>
      <w:r>
        <w:rPr/>
        <w:t>u</w:t>
      </w:r>
      <w:r>
        <w:rPr/>
        <w:t>胼滦⑵庄</w:t>
      </w:r>
      <w:r>
        <w:rPr/>
        <w:t>ū</w:t>
      </w:r>
      <w:r>
        <w:rPr/>
        <w:t>伯拱俺档覆车杭陡汗颗菇藕颗们莯侍俐筛浉噠拾伎旅翘商们中嫌拖又阎焉滞言寿墼仲研谮圳</w:t>
      </w:r>
      <w:r>
        <w:rPr/>
        <w:t>rz</w:t>
      </w:r>
      <w:r>
        <w:rPr/>
        <w:t>籽肿赞謬憘绗憱槨攣��袙�厡弴憫審憫彂殢灈帒搼悗崜懽垹（煝煗潰洕</w:t>
      </w:r>
      <w:r>
        <w:rPr/>
        <w:t>ΓΟ</w:t>
      </w:r>
      <w:r>
        <w:rPr/>
        <w:t>カ�ク）蛋</w:t>
      </w:r>
      <w:r>
        <w:rPr/>
        <w:t>ò</w:t>
      </w:r>
      <w:r>
        <w:rPr/>
        <w:t>膊档父礁渤巢诞</w:t>
      </w:r>
      <w:r>
        <w:rPr/>
        <w:t>ǒ</w:t>
      </w:r>
      <w:r>
        <w:rPr/>
        <w:t>博</w:t>
      </w:r>
      <w:r>
        <w:rPr/>
        <w:t>К</w:t>
      </w:r>
      <w:r>
        <w:rPr/>
        <w:t>矮驳＜吵嘲鞍伯膊岛矮隘刀暗犊懦栏刀翰档拦购靠伎浩缚咐脊构几杭缚降巢旦惮</w:t>
      </w:r>
      <w:r>
        <w:rPr/>
        <w:t>#┈</w:t>
      </w:r>
      <w:r>
        <w:rPr/>
        <w:t>倡安冻抖付巢搏暗硠█┅┄カ</w:t>
      </w:r>
      <w:r>
        <w:rPr/>
        <w:t>Ζⅵ</w:t>
      </w:r>
      <w:r>
        <w:rPr/>
        <w:t>アⅳ煓摉暀枌绠暆櫇潧洏枔儤幣�帨剢帋檸</w:t>
      </w:r>
      <w:r>
        <w:rPr/>
        <w:t>z</w:t>
      </w:r>
      <w:r>
        <w:rPr/>
        <w:t>巅灊剒</w:t>
      </w:r>
      <w:r>
        <w:rPr/>
        <w:t>}y</w:t>
      </w:r>
      <w:r>
        <w:rPr/>
        <w:t>亇</w:t>
      </w:r>
      <w:r>
        <w:rPr/>
        <w:t>toucf</w:t>
      </w:r>
      <w:r>
        <w:rPr/>
        <w:t>蟵纇祄</w:t>
      </w:r>
      <w:r>
        <w:rPr/>
        <w:t>dgfh</w:t>
      </w:r>
      <w:r>
        <w:rPr/>
        <w:t>筭矄</w:t>
      </w:r>
      <w:r>
        <w:rPr/>
        <w:t>e</w:t>
      </w:r>
      <w:r>
        <w:rPr/>
        <w:t>轤</w:t>
      </w:r>
      <w:r>
        <w:rPr/>
        <w:t>ea</w:t>
      </w:r>
      <w:r>
        <w:rPr/>
        <w:t>士式</w:t>
      </w:r>
      <w:r>
        <w:rPr/>
        <w:t>f</w:t>
      </w:r>
      <w:r>
        <w:rPr/>
        <w:t>榔礬沤技禾洲讣称匝计极搏皜畆憆</w:t>
      </w:r>
      <w:r>
        <w:rPr/>
        <w:t>{pz</w:t>
      </w:r>
      <w:r>
        <w:rPr/>
        <w:t>暟趬夼綉崒垎帗帎憮悗憮攭硇瑡偗椯樏悲部炉荷妹酯毃供嚼樏睬狲逶挻铂膊悲綉憪拺晱敀噹敁憪帎墤彃牐！牎洐洐洊弻棗摉晣秎儂般湙磊葶塾衫嚼汉嘎倒父苟脖┆ズ犠か</w:t>
      </w:r>
      <w:r>
        <w:rPr/>
        <w:t>Φ﹤</w:t>
      </w:r>
      <w:r>
        <w:rPr/>
        <w:t>獞櫇煭</w:t>
      </w:r>
      <w:r>
        <w:rPr/>
        <w:t>ǐ</w:t>
      </w:r>
      <w:r>
        <w:rPr/>
        <w:t>卑炊垢狼现最姅皋剋辻</w:t>
      </w:r>
      <w:r>
        <w:rPr/>
        <w:t>n</w:t>
      </w:r>
      <w:r>
        <w:rPr/>
        <w:t>嫈</w:t>
      </w:r>
      <w:r>
        <w:rPr/>
        <w:t>è</w:t>
      </w:r>
      <w:r>
        <w:rPr/>
        <w:t>饸蹖喪暖剫巕亥阗�锹虑妥膛蒭蒱</w:t>
      </w:r>
      <w:r>
        <w:rPr/>
        <w:t>hoj</w:t>
      </w:r>
      <w:r>
        <w:rPr/>
        <w:t>蘫</w:t>
      </w:r>
      <w:r>
        <w:rPr/>
        <w:t>lu{</w:t>
      </w:r>
      <w:r>
        <w:rPr/>
        <w:t>垏</w:t>
      </w:r>
      <w:r>
        <w:rPr/>
        <w:t>zxzs</w:t>
      </w:r>
      <w:r>
        <w:rPr/>
        <w:t>埨浐悙榵儗�Ⅹテ</w:t>
      </w:r>
      <w:r>
        <w:rPr/>
        <w:t>vx</w:t>
      </w:r>
      <w:r>
        <w:rPr/>
        <w:t>噟坖﹖</w:t>
      </w:r>
      <w:r>
        <w:rPr/>
        <w:t>{</w:t>
      </w:r>
      <w:r>
        <w:rPr/>
        <w:t>蛣浸厒枦備墝</w:t>
      </w:r>
      <w:r>
        <w:rPr/>
        <w:t>r\</w:t>
      </w:r>
      <w:r>
        <w:rPr/>
        <w:t>嫉噮</w:t>
      </w:r>
      <w:r>
        <w:rPr/>
        <w:t></w:t>
      </w:r>
      <w:r>
        <w:rPr/>
        <w:t>噚</w:t>
      </w:r>
      <w:r>
        <w:rPr/>
        <w:t>m┌</w:t>
      </w:r>
      <w:r>
        <w:rPr/>
        <w:t>攻毝絨�坅暂秀艜悩崅帍洓槧攼挆様灛槝敓煙湋暋ⅸ畝烋</w:t>
      </w:r>
      <w:r>
        <w:rPr/>
        <w:t>l</w:t>
      </w:r>
      <w:r>
        <w:rPr/>
        <w:t>舢蠀</w:t>
      </w:r>
      <w:r>
        <w:rPr/>
        <w:t>z</w:t>
      </w:r>
      <w:r>
        <w:rPr/>
        <w:t>菬帥</w:t>
      </w:r>
      <w:r>
        <w:rPr/>
        <w:t>éǐΕ</w:t>
      </w:r>
      <w:r>
        <w:rPr/>
        <w:t>煡覆膊</w:t>
      </w:r>
      <w:r>
        <w:rPr/>
        <w:t>Ε</w:t>
      </w:r>
      <w:r>
        <w:rPr/>
        <w:t>じ瘻</w:t>
      </w:r>
      <w:r>
        <w:rPr/>
        <w:t>Δ</w:t>
      </w:r>
      <w:r>
        <w:rPr/>
        <w:t>ず脯蹈岛爬</w:t>
      </w:r>
      <w:r>
        <w:rPr/>
        <w:t>\c</w:t>
      </w:r>
      <w:r>
        <w:rPr/>
        <w:t>椄紎噦變</w:t>
      </w:r>
      <w:r>
        <w:rPr/>
        <w:t>mp</w:t>
      </w:r>
      <w:r>
        <w:rPr/>
        <w:t>妀</w:t>
      </w:r>
      <w:r>
        <w:rPr/>
        <w:t>Woctv</w:t>
      </w:r>
      <w:r>
        <w:rPr/>
        <w:t>蹧玾</w:t>
      </w:r>
      <w:r>
        <w:rPr/>
        <w:t></w:t>
      </w:r>
      <w:r>
        <w:rPr/>
        <w:t>垍�</w:t>
      </w:r>
      <w:r>
        <w:rPr/>
        <w:t>yq</w:t>
      </w:r>
      <w:r>
        <w:rPr/>
        <w:t>剛</w:t>
      </w:r>
      <w:r>
        <w:rPr/>
        <w:t>s</w:t>
      </w:r>
      <w:r>
        <w:rPr/>
        <w:t>噮</w:t>
      </w:r>
      <w:r>
        <w:rPr/>
        <w:t>s{t~y</w:t>
      </w:r>
      <w:r>
        <w:rPr/>
        <w:t>儍厃厏</w:t>
      </w:r>
      <w:r>
        <w:rPr/>
        <w:t>z</w:t>
      </w:r>
      <w:r>
        <w:rPr/>
        <w:t>坽胾唶恵</w:t>
      </w:r>
      <w:r>
        <w:rPr/>
        <w:t>|r</w:t>
      </w:r>
      <w:r>
        <w:rPr/>
        <w:t>儏媫仜枔寲晣晙櫋殨崢檸暋殫棦ア</w:t>
      </w:r>
      <w:r>
        <w:rPr/>
        <w:t>Ι</w:t>
      </w:r>
      <w:r>
        <w:rPr/>
        <w:t>ぁ灅湜湜槥摎晽湋殰懐</w:t>
      </w:r>
      <w:r>
        <w:rPr/>
        <w:t>ā</w:t>
      </w:r>
      <w:r>
        <w:rPr/>
        <w:t>槨</w:t>
      </w:r>
      <w:r>
        <w:rPr/>
        <w:t>Β</w:t>
      </w:r>
      <w:r>
        <w:rPr/>
        <w:t>灄洔煢┊様ⅵ洑攨殮煒槢棎挒憳煱集禃洶</w:t>
      </w:r>
      <w:r>
        <w:rPr/>
        <w:t>Λ</w:t>
      </w:r>
      <w:r>
        <w:rPr/>
        <w:t>抖帛冻兜</w:t>
      </w:r>
      <w:r>
        <w:rPr/>
        <w:t>ì</w:t>
      </w:r>
      <w:r>
        <w:rPr/>
        <w:t>帛肮单　湜晬�洓殠ⅴゥ铂殮槱敂殮槜敇洘湚煐攽潩憶�亶搹</w:t>
      </w:r>
      <w:r>
        <w:rPr/>
        <w:t>}</w:t>
      </w:r>
      <w:r>
        <w:rPr/>
        <w:t>噠�垎�袞剎</w:t>
      </w:r>
      <w:r>
        <w:rPr/>
        <w:t>xzwx~zyxu</w:t>
      </w:r>
      <w:r>
        <w:rPr/>
        <w:t>媧妱</w:t>
      </w:r>
      <w:r>
        <w:rPr/>
        <w:t>p</w:t>
      </w:r>
      <w:r>
        <w:rPr/>
        <w:t>乼</w:t>
      </w:r>
      <w:r>
        <w:rPr/>
        <w:t>tzz</w:t>
      </w:r>
      <w:r>
        <w:rPr/>
        <w:t>噳侁輦</w:t>
      </w:r>
      <w:r>
        <w:rPr/>
        <w:t>tZURLSRSURLI</w:t>
      </w:r>
      <w:r>
        <w:rPr/>
        <w:t>媁峅歕</w:t>
      </w:r>
      <w:r>
        <w:rPr/>
        <w:t>Vaac</w:t>
      </w:r>
      <w:r>
        <w:rPr/>
        <w:t>玚珒</w:t>
      </w:r>
      <w:r>
        <w:rPr/>
        <w:t>h</w:t>
      </w:r>
      <w:r>
        <w:rPr/>
        <w:t>隺</w:t>
      </w:r>
      <w:r>
        <w:rPr/>
        <w:t>fe</w:t>
      </w:r>
      <w:r>
        <w:rPr/>
        <w:t>谔由</w:t>
      </w:r>
      <w:r>
        <w:rPr/>
        <w:t>l</w:t>
      </w:r>
      <w:r>
        <w:rPr/>
        <w:t>梯蒳縵�墼醒腺潋陀窃加蜜噍试实蓝瓶</w:t>
      </w:r>
      <w:r>
        <w:rPr/>
        <w:t></w:t>
      </w:r>
      <w:r>
        <w:rPr/>
        <w:t>焫倄</w:t>
      </w:r>
      <w:r>
        <w:rPr/>
        <w:t>r</w:t>
      </w:r>
      <w:r>
        <w:rPr/>
        <w:t>洂賯缴梤</w:t>
      </w:r>
      <w:r>
        <w:rPr/>
        <w:t>w~n</w:t>
      </w:r>
      <w:r>
        <w:rPr/>
        <w:t>亝</w:t>
      </w:r>
      <w:r>
        <w:rPr/>
        <w:t>@Z=mGtK</w:t>
      </w:r>
      <w:r>
        <w:rPr/>
        <w:t>噯乐瓆</w:t>
      </w:r>
      <w:r>
        <w:rPr/>
        <w:t>u</w:t>
      </w:r>
      <w:r>
        <w:rPr/>
        <w:t>沷畣瘡彄崕帓棦ネ潛</w:t>
      </w:r>
      <w:r>
        <w:rPr/>
        <w:t></w:t>
      </w:r>
      <w:r>
        <w:rPr/>
        <w:t>拪妶</w:t>
      </w:r>
      <w:r>
        <w:rPr/>
        <w:t>f}u</w:t>
      </w:r>
      <w:r>
        <w:rPr/>
        <w:t>暟嫉焨倊</w:t>
      </w:r>
      <w:r>
        <w:rPr/>
        <w:t>x�</w:t>
      </w:r>
      <w:r>
        <w:rPr/>
        <w:t>剋</w:t>
      </w:r>
      <w:r>
        <w:rPr/>
        <w:t>~|</w:t>
      </w:r>
      <w:r>
        <w:rPr/>
        <w:t>憙</w:t>
      </w:r>
      <w:r>
        <w:rPr/>
        <w:t></w:t>
      </w:r>
      <w:r>
        <w:rPr/>
        <w:t>妟噯噥</w:t>
      </w:r>
      <w:r>
        <w:rPr/>
        <w:t></w:t>
      </w:r>
      <w:r>
        <w:rPr/>
        <w:t>儏�億</w:t>
      </w:r>
      <w:r>
        <w:rPr/>
        <w:t>z</w:t>
      </w:r>
      <w:r>
        <w:rPr/>
        <w:t>噧</w:t>
      </w:r>
      <w:r>
        <w:rPr/>
        <w:t>}zgmvvxxpi</w:t>
      </w:r>
      <w:r>
        <w:rPr/>
        <w:t>剛</w:t>
      </w:r>
      <w:r>
        <w:rPr/>
        <w:t>lo</w:t>
      </w:r>
      <w:r>
        <w:rPr/>
        <w:t>厈</w:t>
      </w:r>
      <w:r>
        <w:rPr/>
        <w:t>zc}</w:t>
      </w:r>
      <w:r>
        <w:rPr/>
        <w:t>墔</w:t>
      </w:r>
      <w:r>
        <w:rPr/>
        <w:t>csRna}﹙</w:t>
      </w:r>
      <w:r>
        <w:rPr/>
        <w:t>塽嫟</w:t>
      </w:r>
      <w:r>
        <w:rPr/>
        <w:t>ǐ</w:t>
      </w:r>
      <w:r>
        <w:rPr/>
        <w:t>棔帡憪噸悆嚇晫剛</w:t>
      </w:r>
      <w:r>
        <w:rPr/>
        <w:t>u</w:t>
      </w:r>
      <w:r>
        <w:rPr/>
        <w:t>亜</w:t>
      </w:r>
      <w:r>
        <w:rPr/>
        <w:t>rv</w:t>
      </w:r>
      <w:r>
        <w:rPr/>
        <w:t>厙瀸竲</w:t>
      </w:r>
      <w:r>
        <w:rPr/>
        <w:t>{{</w:t>
      </w:r>
      <w:r>
        <w:rPr/>
        <w:t>噋</w:t>
      </w:r>
      <w:r>
        <w:rPr/>
        <w:t>Imu</w:t>
      </w:r>
      <w:r>
        <w:rPr/>
        <w:t>噛噖</w:t>
      </w:r>
      <w:r>
        <w:rPr/>
        <w:t>mu</w:t>
      </w:r>
      <w:r>
        <w:rPr/>
        <w:t>儗</w:t>
      </w:r>
      <w:r>
        <w:rPr/>
        <w:t>w</w:t>
      </w:r>
      <w:r>
        <w:rPr/>
        <w:t>厜妺厤煛╫壈�婜寑爲</w:t>
      </w:r>
      <w:r>
        <w:rPr/>
        <w:t>è</w:t>
      </w:r>
      <w:r>
        <w:rPr/>
        <w:t>臾</w:t>
      </w:r>
      <w:r>
        <w:rPr/>
        <w:t>6</w:t>
      </w:r>
      <w:r>
        <w:rPr/>
        <w:t>後刾</w:t>
      </w:r>
      <w:r>
        <w:rPr/>
        <w:t>h</w:t>
      </w:r>
      <w:r>
        <w:rPr/>
        <w:t>廂</w:t>
      </w:r>
      <w:r>
        <w:rPr/>
        <w:t>l</w:t>
      </w:r>
      <w:r>
        <w:rPr/>
        <w:t>嬞厚鑹</w:t>
      </w:r>
      <w:r>
        <w:rPr/>
        <w:t>}#~}</w:t>
      </w:r>
      <w:r>
        <w:rPr/>
        <w:t>剘</w:t>
      </w:r>
      <w:r>
        <w:rPr/>
        <w:t>#}</w:t>
      </w:r>
      <w:r>
        <w:rPr/>
        <w:t>寏�厐</w:t>
      </w:r>
      <w:r>
        <w:rPr/>
        <w:t>#</w:t>
      </w:r>
      <w:r>
        <w:rPr/>
        <w:t>亐亗亗倎��</w:t>
      </w:r>
      <w:r>
        <w:rPr/>
        <w:t>�</w:t>
      </w:r>
      <w:r>
        <w:rPr/>
        <w:t>亊�妦坿</w:t>
      </w:r>
      <w:r>
        <w:rPr/>
        <w:t>#||}</w:t>
      </w:r>
      <w:r>
        <w:rPr/>
        <w:t>剕</w:t>
      </w:r>
      <w:r>
        <w:rPr/>
        <w:t>#}▇#}{||~▇�</w:t>
      </w:r>
      <w:r>
        <w:rPr/>
        <w:t>墌</w:t>
      </w:r>
      <w:r>
        <w:rPr/>
        <w:t>#}}</w:t>
      </w:r>
      <w:r>
        <w:rPr/>
        <w:t>厏倈剗</w:t>
      </w:r>
      <w:r>
        <w:rPr/>
        <w:t>#|~��~</w:t>
      </w:r>
      <w:r>
        <w:rPr/>
        <w:t>蟸搣垀</w:t>
      </w:r>
      <w:r>
        <w:rPr/>
        <w:t>#}||</w:t>
      </w:r>
      <w:r>
        <w:rPr/>
        <w:t>峿</w:t>
      </w:r>
      <w:r>
        <w:rPr/>
        <w:t>#|}|}|</w:t>
      </w:r>
      <w:r>
        <w:rPr/>
        <w:t>厎</w:t>
      </w:r>
      <w:r>
        <w:rPr/>
        <w:tab/>
        <w:t>|}|}}|}}}</w:t>
      </w:r>
      <w:r>
        <w:rPr/>
        <w:t>剕</w:t>
      </w:r>
      <w:r>
        <w:rPr/>
        <w:t>#}|||}|}#~~|~||</w:t>
      </w:r>
      <w:r>
        <w:rPr/>
        <w:t>晑</w:t>
      </w:r>
      <w:r>
        <w:rPr/>
        <w:t>#~~}}~</w:t>
      </w:r>
      <w:r>
        <w:rPr/>
        <w:t>峿坽唡磢</w:t>
      </w:r>
      <w:r>
        <w:rPr/>
        <w:t>#|}}}||</w:t>
      </w:r>
      <w:r>
        <w:rPr/>
        <w:t>坾晑剘</w:t>
      </w:r>
      <w:r>
        <w:rPr/>
        <w:t>#�</w:t>
      </w:r>
      <w:r>
        <w:rPr/>
        <w:t>倓儎唵唴厖剝�</w:t>
      </w:r>
      <w:r>
        <w:rPr/>
        <w:t></w:t>
      </w:r>
      <w:r>
        <w:rPr/>
        <w:t>亗個�倕剝倐</w:t>
      </w:r>
      <w:r>
        <w:rPr/>
        <w:t>###</w:t>
      </w:r>
      <w:r>
        <w:rPr/>
        <w:t>鴢桡蝠�侙噰�崑彂帡槳敞溂脅</w:t>
      </w:r>
      <w:r>
        <w:rPr/>
        <w:t>nkx</w:t>
      </w:r>
      <w:r>
        <w:rPr/>
        <w:t>箯摐</w:t>
      </w:r>
      <w:r>
        <w:rPr/>
        <w:t>mzv</w:t>
      </w:r>
      <w:r>
        <w:rPr/>
        <w:t>壄樛倠赳槡</w:t>
      </w:r>
      <w:r>
        <w:rPr/>
        <w:t>ǜ</w:t>
      </w:r>
      <w:r>
        <w:rPr/>
        <w:t>簎�壓瘿</w:t>
      </w:r>
      <w:r>
        <w:rPr/>
        <w:t>s</w:t>
      </w:r>
      <w:r>
        <w:rPr/>
        <w:t>蕮棁阆萍庉纵坛配ｊ尻扫</w:t>
      </w:r>
      <w:r>
        <w:rPr/>
        <w:t>}</w:t>
      </w:r>
      <w:r>
        <w:rPr/>
        <w:t>樹海锤酱嘎翰捶购伎伎考缴锨可仙噬忻虁言衹樌⑤夈滔愚仲邹脬珏沩蝤蝼躅侜鼢趄鷥��鷥兛�裼帲倐踏扯挜�剦幫櫹摐耿浥蠝春园ク辜篮ズ偀坡辜孤继抗降门侣咽窍蟺哑哑绦牌兄瞧州儋鬃谯佑拖屯猩适猛琶揽侣释绿蒲恃邢严磐醒评牙枷评驴锰驴拦盘闲每驮咸衷傩咽紫门缕势破闲峙门星逝坡祭破缆靠坪闯创垢�汉饭己侣驴吐嚎媒杭焦浇复父锤复附喘按工┊槚殬殩忓煂棖槢洖洕殦媯爞蛯饗</w:t>
      </w:r>
      <w:r>
        <w:rPr/>
        <w:t>x</w:t>
      </w:r>
      <w:r>
        <w:rPr/>
        <w:t>銈</w:t>
      </w:r>
      <w:r>
        <w:rPr/>
        <w:t>}�u</w:t>
      </w:r>
      <w:r>
        <w:rPr/>
        <w:t>抛搸聞鬣揆枸桢嘈旰偨</w:t>
      </w:r>
      <w:r>
        <w:rPr/>
        <w:t>z</w:t>
      </w:r>
      <w:r>
        <w:rPr/>
        <w:t>瑒秪箓虆舲簜繃蓡胿�褎�</w:t>
      </w:r>
      <w:r>
        <w:rPr/>
        <w:t>~hyzr|q</w:t>
      </w:r>
      <w:r>
        <w:rPr/>
        <w:t>俿</w:t>
      </w:r>
      <w:r>
        <w:rPr/>
        <w:t>st</w:t>
      </w:r>
      <w:r>
        <w:rPr/>
        <w:t>倆</w:t>
      </w:r>
      <w:r>
        <w:rPr/>
        <w:t>}r</w:t>
      </w:r>
      <w:r>
        <w:rPr/>
        <w:t>厐</w:t>
      </w:r>
      <w:r>
        <w:rPr/>
        <w:t>r</w:t>
      </w:r>
      <w:r>
        <w:rPr/>
        <w:t>勞闷暕悇魷祮姅弾帉悰洝挜硽怒虏括炭赴</w:t>
      </w:r>
      <w:r>
        <w:rPr/>
        <w:t>Ц</w:t>
      </w:r>
      <w:r>
        <w:rPr/>
        <w:t>堪佳煂矁辅洘懝溼</w:t>
      </w:r>
      <w:r>
        <w:rPr/>
        <w:t></w:t>
      </w:r>
      <w:r>
        <w:rPr/>
        <w:t>灗</w:t>
      </w:r>
      <w:r>
        <w:rPr/>
        <w:t>И━</w:t>
      </w:r>
      <w:r>
        <w:rPr/>
        <w:t>倡⒍噺牐洐）春崩┋捌督靠适蘡铺瓜诮殴陈鲁疟堔剨娚偔ク焊赞自窃鞘鞘强棵娇捍动</w:t>
      </w:r>
      <w:r>
        <w:rPr/>
        <w:t>éЖ</w:t>
      </w:r>
      <w:r>
        <w:rPr/>
        <w:t>岛幫辅呈棎鐜槕枡牚牚伯蕉概琴蓊倞悓唕</w:t>
      </w:r>
      <w:r>
        <w:rPr/>
        <w:t>_</w:t>
      </w:r>
      <w:r>
        <w:rPr/>
        <w:t>刔�叏</w:t>
      </w:r>
      <w:r>
        <w:rPr/>
        <w:t>#</w:t>
      </w:r>
      <w:r>
        <w:rPr/>
        <w:t>垣伿ぅ墯囝耿</w:t>
      </w:r>
      <w:r>
        <w:rPr/>
        <w:t>x</w:t>
      </w:r>
      <w:r>
        <w:rPr/>
        <w:t>婎衻邃脲珀铊漕铍</w:t>
      </w:r>
      <w:r>
        <w:rPr/>
        <w:t>z</w:t>
      </w:r>
      <w:r>
        <w:rPr/>
        <w:t>顒墌垊崜悜洢齿頃媯喓倠賣厙叀劙</w:t>
      </w:r>
      <w:r>
        <w:rPr/>
        <w:t>v</w:t>
      </w:r>
      <w:r>
        <w:rPr/>
        <w:t>嗶鵂黑雅</w:t>
      </w:r>
      <w:r>
        <w:rPr/>
        <w:t>~</w:t>
      </w:r>
      <w:r>
        <w:rPr/>
        <w:t>醾惃诙嚫寪</w:t>
      </w:r>
      <w:r>
        <w:rPr/>
        <w:t>{</w:t>
      </w:r>
      <w:r>
        <w:rPr/>
        <w:t>缳侠舶</w:t>
      </w:r>
      <w:r>
        <w:rPr/>
        <w:t>Γ</w:t>
      </w:r>
      <w:r>
        <w:rPr/>
        <w:t>娭缮撇射ィ撛赇钳倻慵ギ</w:t>
      </w:r>
      <w:r>
        <w:rPr/>
        <w:t>ī</w:t>
      </w:r>
      <w:r>
        <w:rPr/>
        <w:t>铂渤舶档汉蛋布导�妹艈ギ荪佰</w:t>
      </w:r>
      <w:r>
        <w:rPr/>
        <w:t>|</w:t>
      </w:r>
      <w:r>
        <w:rPr/>
        <w:t>坛汉考琅坡劳躺恃尚鲜中椭言觢儆宰宰</w:t>
      </w:r>
      <w:r>
        <w:rPr/>
        <w:t>mk</w:t>
      </w:r>
      <w:r>
        <w:rPr/>
        <w:t>仝趏</w:t>
      </w:r>
      <w:r>
        <w:rPr/>
        <w:t>q</w:t>
      </w:r>
      <w:r>
        <w:rPr/>
        <w:t>谘种腺桌厭</w:t>
      </w:r>
      <w:r>
        <w:rPr/>
        <w:t>~x</w:t>
      </w:r>
      <w:r>
        <w:rPr/>
        <w:t>挍寜厏噥贃�墥巺棡噾崓帒彄崷晳憪拺帒泍幀癌ゥ嘲</w:t>
      </w:r>
      <w:r>
        <w:rPr/>
        <w:t>īǒ</w:t>
      </w:r>
      <w:r>
        <w:rPr/>
        <w:t>鞍党党�沟恫冻陡垢彻览嚼浇旅浇扛傅付讣导吵隘扯赋布布督抖傅傅蛋赋暗挡舶暗帛俺渤垢负坡庐伎焊渤讣澜抖估貌扯扛栋兜岸渤蹈安钞</w:t>
      </w:r>
      <w:r>
        <w:rPr/>
        <w:t>Дē┋�Θ</w:t>
      </w:r>
      <w:r>
        <w:rPr/>
        <w:t>舶冻慷爱鞍艾│┇</w:t>
      </w:r>
      <w:r>
        <w:rPr/>
        <w:t>ǒí</w:t>
      </w:r>
      <w:r>
        <w:rPr/>
        <w:t>う珵</w:t>
      </w:r>
      <w:r>
        <w:rPr/>
        <w:t>ˉ</w:t>
      </w:r>
      <w:r>
        <w:rPr/>
        <w:t>ぃⅷ</w:t>
      </w:r>
      <w:r>
        <w:rPr/>
        <w:t>Α</w:t>
      </w:r>
      <w:r>
        <w:rPr/>
        <w:t>敁枖枔夀爾湜洏槣洑檹寑槃艊魵咟悓搸</w:t>
      </w:r>
      <w:r>
        <w:rPr/>
        <w:t>}</w:t>
      </w:r>
      <w:r>
        <w:rPr/>
        <w:t>俞抦拮浊吭团僦颓昵钆偺</w:t>
      </w:r>
      <w:r>
        <w:rPr/>
        <w:t>}</w:t>
      </w:r>
      <w:r>
        <w:rPr/>
        <w:t>硞瘔脌聝賲褗艈脟讋箊�謩褎儖儅</w:t>
      </w:r>
      <w:r>
        <w:rPr/>
        <w:t>~</w:t>
      </w:r>
      <w:r>
        <w:rPr/>
        <w:t>寊媦剒</w:t>
      </w:r>
      <w:r>
        <w:rPr/>
        <w:t>wz�</w:t>
      </w:r>
      <w:r>
        <w:rPr/>
        <w:t>厙剉勣门櫏▂遒颛菚槤湪┉郎瓶雌劾弘坤怒鹿弹堪泵略瓖焽斧幮ㄛ耔赇劑铂陡膊艕帢潙槣灙</w:t>
      </w:r>
      <w:r>
        <w:rPr/>
        <w:t>Α</w:t>
      </w:r>
      <w:r>
        <w:rPr/>
        <w:t>玻牅┏缚浇</w:t>
      </w:r>
      <w:r>
        <w:rPr/>
        <w:t>d</w:t>
      </w:r>
      <w:r>
        <w:rPr/>
        <w:t>附</w:t>
      </w:r>
      <w:r>
        <w:rPr/>
        <w:t>ǹ</w:t>
      </w:r>
      <w:r>
        <w:rPr/>
        <w:t>莎嘲</w:t>
      </w:r>
      <w:r>
        <w:rPr/>
        <w:t>ǐ</w:t>
      </w:r>
      <w:r>
        <w:rPr/>
        <w:t>蔼括</w:t>
      </w:r>
      <w:r>
        <w:rPr/>
        <w:t>z</w:t>
      </w:r>
      <w:r>
        <w:rPr/>
        <w:t>舧巙珃枴</w:t>
      </w:r>
      <w:r>
        <w:rPr/>
        <w:t>Йι</w:t>
      </w:r>
      <w:r>
        <w:rPr/>
        <w:t>酉藕啥几都父巢钞</w:t>
      </w:r>
      <w:r>
        <w:rPr/>
        <w:t>è</w:t>
      </w:r>
      <w:r>
        <w:rPr/>
        <w:t>エ</w:t>
      </w:r>
      <w:r>
        <w:rPr/>
        <w:t>ЖΩ</w:t>
      </w:r>
      <w:r>
        <w:rPr/>
        <w:t>綃播ⅹ脰変棫潩潱</w:t>
      </w:r>
      <w:r>
        <w:rPr/>
        <w:t>í</w:t>
      </w:r>
      <w:r>
        <w:rPr/>
        <w:t>刀娇侍踸媼棃</w:t>
      </w:r>
      <w:r>
        <w:rPr/>
        <w:t>ur</w:t>
      </w:r>
      <w:r>
        <w:rPr/>
        <w:t>噷謨磩�蚚喸え嚗珑赴噺尢�瓶焊角杉檬乔</w:t>
      </w:r>
      <w:r>
        <w:rPr/>
        <w:t>i</w:t>
      </w:r>
      <w:r>
        <w:rPr/>
        <w:t>蕀</w:t>
      </w:r>
      <w:r>
        <w:rPr/>
        <w:t>mfqr{</w:t>
      </w:r>
      <w:r>
        <w:rPr/>
        <w:t>剝厊剫亷攀</w:t>
      </w:r>
      <w:r>
        <w:rPr/>
        <w:t>}mhx</w:t>
      </w:r>
      <w:r>
        <w:rPr/>
        <w:t>虧仭</w:t>
      </w:r>
      <w:r>
        <w:rPr/>
        <w:t>v</w:t>
      </w:r>
      <w:r>
        <w:rPr/>
        <w:t>浀厳</w:t>
      </w:r>
      <w:r>
        <w:rPr/>
        <w:t>ch</w:t>
      </w:r>
      <w:r>
        <w:rPr/>
        <w:t>萄</w:t>
      </w:r>
      <w:r>
        <w:rPr/>
        <w:t></w:t>
      </w:r>
      <w:r>
        <w:rPr/>
        <w:t>洸箱剹棲嘿痷謯�</w:t>
      </w:r>
      <w:r>
        <w:rPr/>
        <w:t>j</w:t>
      </w:r>
      <w:r>
        <w:rPr/>
        <w:t>钉灂崍儑倁</w:t>
      </w:r>
      <w:r>
        <w:rPr/>
        <w:t>v</w:t>
      </w:r>
      <w:r>
        <w:rPr/>
        <w:t>懖苲</w:t>
      </w:r>
      <w:r>
        <w:rPr/>
        <w:t>}p┘</w:t>
      </w:r>
      <w:r>
        <w:rPr/>
        <w:t>菅缻撦瑯晥妱憳棟晫妿拠垳憫嚇洏拺嫅槣﹢搏兒莘配</w:t>
      </w:r>
      <w:r>
        <w:rPr/>
        <w:t>u</w:t>
      </w:r>
      <w:r>
        <w:rPr/>
        <w:t>攻ぅⅵ湯</w:t>
      </w:r>
      <w:r>
        <w:rPr/>
        <w:t>Ο</w:t>
      </w:r>
      <w:r>
        <w:rPr/>
        <w:t>湠府</w:t>
      </w:r>
      <w:r>
        <w:rPr/>
        <w:t>Θ</w:t>
      </w:r>
      <w:r>
        <w:rPr/>
        <w:t>拱苟</w:t>
      </w:r>
      <w:r>
        <w:rPr/>
        <w:t>[Z</w:t>
      </w:r>
      <w:r>
        <w:rPr/>
        <w:t>姑竅</w:t>
      </w:r>
      <w:r>
        <w:rPr/>
        <w:t>Z</w:t>
      </w:r>
      <w:r>
        <w:rPr/>
        <w:t>棷━┅宫亣</w:t>
      </w:r>
      <w:r>
        <w:rPr/>
        <w:t>sol</w:t>
      </w:r>
      <w:r>
        <w:rPr/>
        <w:t>唖刣</w:t>
      </w:r>
      <w:r>
        <w:rPr/>
        <w:t>^sexx</w:t>
      </w:r>
      <w:r>
        <w:rPr/>
        <w:t>銤﹛倎剘厖亯</w:t>
      </w:r>
      <w:r>
        <w:rPr/>
        <w:t>q</w:t>
      </w:r>
      <w:r>
        <w:rPr/>
        <w:t>剝</w:t>
      </w:r>
      <w:r>
        <w:rPr/>
        <w:t>txx</w:t>
      </w:r>
      <w:r>
        <w:rPr/>
        <w:t>媷墍</w:t>
      </w:r>
      <w:r>
        <w:rPr/>
        <w:t>s</w:t>
      </w:r>
      <w:r>
        <w:rPr/>
        <w:t>亖</w:t>
      </w:r>
      <w:r>
        <w:rPr/>
        <w:t>w</w:t>
      </w:r>
      <w:r>
        <w:rPr/>
        <w:t>噮</w:t>
      </w:r>
      <w:r>
        <w:rPr/>
        <w:t>pw</w:t>
      </w:r>
      <w:r>
        <w:rPr/>
        <w:t>挌攬剓崟洅悹ⅳ煛槖え</w:t>
      </w:r>
      <w:r>
        <w:rPr/>
        <w:t>Ω</w:t>
      </w:r>
      <w:r>
        <w:rPr/>
        <w:t>懂倡イ</w:t>
      </w:r>
      <w:r>
        <w:rPr/>
        <w:t>ǐ</w:t>
      </w:r>
      <w:r>
        <w:rPr/>
        <w:t>但ぎ湜煥〃⒊煩波　┄</w:t>
      </w:r>
      <w:r>
        <w:rPr/>
        <w:t>ē</w:t>
      </w:r>
      <w:r>
        <w:rPr/>
        <w:t>　帛洅灍ⅳ灉洖ウぉ考祳「胆</w:t>
      </w:r>
      <w:r>
        <w:rPr/>
        <w:t>Θ</w:t>
      </w:r>
      <w:r>
        <w:rPr/>
        <w:t>动┈缉嘲ⅷぉ</w:t>
      </w:r>
      <w:r>
        <w:rPr/>
        <w:t>é┒</w:t>
      </w:r>
      <w:r>
        <w:rPr/>
        <w:t>ぁ牆殣敄殲噣�殯憪</w:t>
      </w:r>
      <w:r>
        <w:rPr/>
        <w:t>·</w:t>
      </w:r>
      <w:r>
        <w:rPr/>
        <w:t>ゥ鞍降煝灓</w:t>
      </w:r>
      <w:r>
        <w:rPr/>
        <w:t>Β</w:t>
      </w:r>
      <w:r>
        <w:rPr/>
        <w:t>洓　牜煘ギ</w:t>
      </w:r>
      <w:r>
        <w:rPr/>
        <w:t>ˉ</w:t>
      </w:r>
      <w:r>
        <w:rPr/>
        <w:t>槢槤殦槥崓帍帍佁垑�剛</w:t>
      </w:r>
      <w:r>
        <w:rPr/>
        <w:t>z</w:t>
      </w:r>
      <w:r>
        <w:rPr/>
        <w:t>倇亝倁巣甴舧</w:t>
      </w:r>
      <w:r>
        <w:rPr/>
        <w:t>u</w:t>
      </w:r>
      <w:r>
        <w:rPr/>
        <w:t>鄜</w:t>
      </w:r>
      <w:r>
        <w:rPr/>
        <w:t>z</w:t>
      </w:r>
      <w:r>
        <w:rPr/>
        <w:t>垏傏鋓厱</w:t>
      </w:r>
      <w:r>
        <w:rPr/>
        <w:t>j</w:t>
      </w:r>
      <w:r>
        <w:rPr/>
        <w:t>碌将坝唐谑上缦屳嚸嬁樤屧岆嶃</w:t>
      </w:r>
      <w:r>
        <w:rPr/>
        <w:t>|�</w:t>
      </w:r>
      <w:r>
        <w:rPr/>
        <w:t>賶雵謬�駟鐚巭寠媩卽剝噦唥妱</w:t>
      </w:r>
      <w:r>
        <w:rPr/>
        <w:t>unk�x</w:t>
      </w:r>
      <w:r>
        <w:rPr/>
        <w:t>髭菁补</w:t>
      </w:r>
      <w:r>
        <w:rPr/>
        <w:t>i</w:t>
      </w:r>
      <w:r>
        <w:rPr/>
        <w:t>阍岢聜</w:t>
      </w:r>
      <w:r>
        <w:rPr/>
        <w:t>|iXYZ[[bggcilq�m</w:t>
      </w:r>
      <w:r>
        <w:rPr/>
        <w:t>楊經浚妘灕攷帓崗悙灥媯孯峿</w:t>
      </w:r>
      <w:r>
        <w:rPr/>
        <w:t>lkVvj</w:t>
      </w:r>
      <w:r>
        <w:rPr/>
        <w:t>ぢ</w:t>
      </w:r>
      <w:r>
        <w:rPr/>
        <w:t>á</w:t>
      </w:r>
      <w:r>
        <w:rPr/>
        <w:t>慭</w:t>
      </w:r>
      <w:r>
        <w:rPr/>
        <w:t>l{w</w:t>
      </w:r>
      <w:r>
        <w:rPr/>
        <w:t>唶</w:t>
      </w:r>
      <w:r>
        <w:rPr/>
        <w:t>{�~</w:t>
      </w:r>
      <w:r>
        <w:rPr/>
        <w:t>泝�儑�乺</w:t>
      </w:r>
      <w:r>
        <w:rPr/>
        <w:t>|w}</w:t>
      </w:r>
      <w:r>
        <w:rPr/>
        <w:t>噒</w:t>
      </w:r>
      <w:r>
        <w:rPr/>
        <w:t>u{s^mwz</w:t>
      </w:r>
      <w:r>
        <w:rPr/>
        <w:t>崘灍榙灈儼竾棏亹梶</w:t>
      </w:r>
      <w:r>
        <w:rPr/>
        <w:t>b</w:t>
      </w:r>
      <w:r>
        <w:rPr/>
        <w:t>峎</w:t>
      </w:r>
      <w:r>
        <w:rPr/>
        <w:t>p^</w:t>
      </w:r>
      <w:r>
        <w:rPr/>
        <w:t>卋</w:t>
      </w:r>
      <w:r>
        <w:rPr/>
        <w:t>{</w:t>
      </w:r>
      <w:r>
        <w:rPr/>
        <w:t>倗</w:t>
      </w:r>
      <w:r>
        <w:rPr/>
        <w:t>ouzq</w:t>
      </w:r>
      <w:r>
        <w:rPr/>
        <w:t>垶</w:t>
      </w:r>
      <w:r>
        <w:rPr/>
        <w:t>ē</w:t>
      </w:r>
      <w:r>
        <w:rPr/>
        <w:t>エ暏煍晵崈媿亖悐</w:t>
      </w:r>
      <w:r>
        <w:rPr/>
        <w:t>~yr}{ow</w:t>
      </w:r>
      <w:r>
        <w:rPr/>
        <w:t>槬</w:t>
      </w:r>
      <w:r>
        <w:rPr/>
        <w:t></w:t>
      </w:r>
      <w:r>
        <w:rPr/>
        <w:t>殐</w:t>
      </w:r>
      <w:r>
        <w:rPr/>
        <w:t>}</w:t>
      </w:r>
      <w:r>
        <w:rPr/>
        <w:t>倫</w:t>
      </w:r>
      <w:r>
        <w:rPr/>
        <w:t>]T</w:t>
      </w:r>
      <w:r>
        <w:rPr/>
        <w:t>攕噧</w:t>
      </w:r>
      <w:r>
        <w:rPr/>
        <w:t>zxrps�</w:t>
      </w:r>
      <w:r>
        <w:rPr/>
        <w:t>噖�剫媻挊殫淾厲爞墦</w:t>
      </w:r>
      <w:r>
        <w:rPr/>
        <w:t>x</w:t>
      </w:r>
      <w:r>
        <w:rPr/>
        <w:t>棶姴劏</w:t>
      </w:r>
      <w:r>
        <w:rPr/>
        <w:t>#</w:t>
      </w:r>
      <w:r>
        <w:rPr/>
        <w:t>阯欛礌</w:t>
      </w:r>
      <w:r>
        <w:rPr/>
        <w:t>f</w:t>
      </w:r>
      <w:r>
        <w:rPr/>
        <w:t>贱害脛ろ釋</w:t>
      </w:r>
      <w:r>
        <w:rPr/>
        <w:t>}#~}</w:t>
      </w:r>
      <w:r>
        <w:rPr/>
        <w:t>弤</w:t>
      </w:r>
      <w:r>
        <w:rPr/>
        <w:t>#</w:t>
      </w:r>
      <w:r>
        <w:rPr/>
        <w:t>剙�</w:t>
      </w:r>
      <w:r>
        <w:rPr/>
        <w:t>#</w:t>
      </w:r>
      <w:r>
        <w:rPr/>
        <w:t>亖�</w:t>
      </w:r>
      <w:r>
        <w:rPr/>
        <w:t>��</w:t>
      </w:r>
      <w:r>
        <w:rPr/>
        <w:t>亖��亐亗們亗�剚</w:t>
      </w:r>
      <w:r>
        <w:rPr/>
        <w:t>#~</w:t>
      </w:r>
      <w:r>
        <w:rPr/>
        <w:t>媬坿噟</w:t>
      </w:r>
      <w:r>
        <w:rPr/>
        <w:t>#}#}{|||}</w:t>
      </w:r>
      <w:r>
        <w:rPr/>
        <w:t>泘</w:t>
      </w:r>
      <w:r>
        <w:rPr/>
        <w:t>#</w:t>
      </w:r>
      <w:r>
        <w:rPr/>
        <w:t>唦</w:t>
      </w:r>
      <w:r>
        <w:rPr/>
        <w:t>#~~~</w:t>
      </w:r>
      <w:r>
        <w:rPr/>
        <w:t>妦</w:t>
      </w:r>
      <w:r>
        <w:rPr/>
        <w:t>#}</w:t>
      </w:r>
      <w:r>
        <w:rPr/>
        <w:t>厏倈剗</w:t>
      </w:r>
      <w:r>
        <w:rPr/>
        <w:t>#|~��~</w:t>
      </w:r>
      <w:r>
        <w:rPr/>
        <w:t>蝵攠</w:t>
      </w:r>
      <w:r>
        <w:rPr/>
        <w:t>#~~}</w:t>
      </w:r>
      <w:r>
        <w:rPr/>
        <w:t>剘</w:t>
      </w:r>
      <w:r>
        <w:rPr/>
        <w:t>#}||}}|}</w:t>
      </w:r>
      <w:r>
        <w:rPr/>
        <w:t>恷</w:t>
      </w:r>
      <w:r>
        <w:rPr/>
        <w:t>#}|}|}|}|}|}|}|}|}|}|}|}|}|</w:t>
      </w:r>
      <w:r>
        <w:rPr/>
        <w:t>杴坾</w:t>
      </w:r>
      <w:r>
        <w:rPr/>
        <w:t>#}{~}|</w:t>
      </w:r>
      <w:r>
        <w:rPr/>
        <w:t>杴</w:t>
      </w:r>
      <w:r>
        <w:rPr/>
        <w:t>#~}}~</w:t>
      </w:r>
      <w:r>
        <w:rPr/>
        <w:t>峿坽唡硙</w:t>
      </w:r>
      <w:r>
        <w:rPr/>
        <w:t>#|}}}|</w:t>
      </w:r>
      <w:r>
        <w:rPr/>
        <w:t>坾晑剘</w:t>
      </w:r>
      <w:r>
        <w:rPr/>
        <w:t>#�</w:t>
      </w:r>
      <w:r>
        <w:rPr/>
        <w:t>儏唴厖剢</w:t>
      </w:r>
      <w:r>
        <w:rPr/>
        <w:t>#</w:t>
      </w:r>
      <w:r>
        <w:rPr/>
        <w:t>剛亐亗個�亖亗儍�</w:t>
      </w:r>
      <w:r>
        <w:rPr/>
        <w:t>##</w:t>
      </w:r>
      <w:r>
        <w:rPr/>
        <w:t>鴢耔漪螓耵觖噭剬噹拻拹「贫沴</w:t>
      </w:r>
      <w:r>
        <w:rPr/>
        <w:t>p</w:t>
      </w:r>
      <w:r>
        <w:rPr/>
        <w:t>敃棽潈</w:t>
      </w:r>
      <w:r>
        <w:rPr/>
        <w:t>|</w:t>
      </w:r>
      <w:r>
        <w:rPr/>
        <w:t>釃銚琬寲晝嫯廓鄿儁梡祂寫凔裨篮翰</w:t>
      </w:r>
      <w:r>
        <w:rPr/>
        <w:t>Γ</w:t>
      </w:r>
      <w:r>
        <w:rPr/>
        <w:t>矟偳魄赂屠褞赎汔ッ甾泰构腐朝棵疾憾婆春门切峭坪�上纎晧早⿻秴蚩愚遨葆眍蓐梃趱蝓牮蝰鼬䝼�侜鼏嚫鼈�鴥響颅瓖瞼嚂涆帤浢罍饭</w:t>
      </w:r>
      <w:r>
        <w:rPr/>
        <w:t>ΗС</w:t>
      </w:r>
      <w:r>
        <w:rPr/>
        <w:t>衫牚焙奖煷啢冀傅唇脊焦炒豪靠陕琅脌忻躺铺屡切势芍子邢栽研尚颓杏瓶可驴可铰门屡畔绿商星颓忻铰缆济绿坪亢胶构济桥陆派膛咨星姥信旅可朗汕推派坡团趴拭铰咸泼科平返恫春波�垢陡购寐悸怕己杭负购岛恫按北锤エキ</w:t>
      </w:r>
      <w:r>
        <w:rPr/>
        <w:t>í</w:t>
      </w:r>
      <w:r>
        <w:rPr/>
        <w:t>殫櫅槖壿棆棖摏煕槚枒婖窉瘧</w:t>
      </w:r>
      <w:r>
        <w:rPr/>
        <w:t>v�{</w:t>
      </w:r>
      <w:r>
        <w:rPr/>
        <w:t>亞勄简酀摝枾ⅸ</w:t>
      </w:r>
      <w:r>
        <w:rPr/>
        <w:t>Τ</w:t>
      </w:r>
      <w:r>
        <w:rPr/>
        <w:t>毎裁层茄猛莯屙琰麁鼬傰銔槝簴�帶</w:t>
      </w:r>
      <w:r>
        <w:rPr/>
        <w:t>ǐ</w:t>
      </w:r>
      <w:r>
        <w:rPr/>
        <w:t>柃鱾們摠棜</w:t>
      </w:r>
      <w:r>
        <w:rPr/>
        <w:t>è</w:t>
      </w:r>
      <w:r>
        <w:rPr/>
        <w:t>鞍</w:t>
      </w:r>
      <w:r>
        <w:rPr/>
        <w:t>pz</w:t>
      </w:r>
      <w:r>
        <w:rPr/>
        <w:t>坜琚铉沣撖闾暝瀾摜郊捕恫</w:t>
      </w:r>
      <w:r>
        <w:rPr/>
        <w:t>Ζ</w:t>
      </w:r>
      <w:r>
        <w:rPr/>
        <w:t>灐妼麒憷犞耜撰艾坑泬最鑴┨噜嚯蝠櫕</w:t>
      </w:r>
      <w:r>
        <w:rPr/>
        <w:t>Г</w:t>
      </w:r>
      <w:r>
        <w:rPr/>
        <w:t>え８嚀</w:t>
      </w:r>
      <w:r>
        <w:rPr/>
        <w:t>¨</w:t>
      </w:r>
      <w:r>
        <w:rPr/>
        <w:t>！绞油迷拭奢筛布沟禼翻己坎嚎訔滜繑</w:t>
      </w:r>
      <w:r>
        <w:rPr/>
        <w:t>ē</w:t>
      </w:r>
      <w:r>
        <w:rPr/>
        <w:t>灑ⅴ灉钢宰鲜躺牌览狡赖捍箔</w:t>
      </w:r>
      <w:r>
        <w:rPr/>
        <w:t>à</w:t>
      </w:r>
      <w:r>
        <w:rPr/>
        <w:t>ゥ</w:t>
      </w:r>
      <w:r>
        <w:rPr/>
        <w:t>à</w:t>
      </w:r>
      <w:r>
        <w:rPr/>
        <w:t>代鸥讣瓎憞洍摎殺</w:t>
      </w:r>
      <w:r>
        <w:rPr/>
        <w:t>Жⅷ</w:t>
      </w:r>
      <w:r>
        <w:rPr/>
        <w:t>党防评性鐎趠噚褔</w:t>
      </w:r>
      <w:r>
        <w:rPr/>
        <w:t>Θèr</w:t>
      </w:r>
      <w:r>
        <w:rPr/>
        <w:t>劏</w:t>
      </w:r>
      <w:r>
        <w:rPr/>
        <w:t>#</w:t>
      </w:r>
      <w:r>
        <w:rPr/>
        <w:t>謽摕懅�劢</w:t>
      </w:r>
      <w:r>
        <w:rPr/>
        <w:t>w</w:t>
      </w:r>
      <w:r>
        <w:rPr/>
        <w:t>儖莪�赍徵坼眇邃咫黻儎</w:t>
      </w:r>
      <w:r>
        <w:rPr/>
        <w:t></w:t>
      </w:r>
      <w:r>
        <w:rPr/>
        <w:t>厒嫅挀枱笆贫�喡每紪</w:t>
      </w:r>
      <w:r>
        <w:rPr/>
        <w:t>|</w:t>
      </w:r>
      <w:r>
        <w:rPr/>
        <w:t>焠毀ヮ</w:t>
      </w:r>
      <w:r>
        <w:rPr/>
        <w:t>}</w:t>
      </w:r>
      <w:r>
        <w:rPr/>
        <w:t>卒摓懗笜枝晉杹趐倖</w:t>
      </w:r>
      <w:r>
        <w:rPr/>
        <w:t>x</w:t>
      </w:r>
      <w:r>
        <w:rPr/>
        <w:t>遄堑洩檣己录感佳愄嶷绠禹灼</w:t>
      </w:r>
      <w:r>
        <w:rPr/>
        <w:t>ЕД</w:t>
      </w:r>
      <w:r>
        <w:rPr/>
        <w:t>いⅷ</w:t>
      </w:r>
      <w:r>
        <w:rPr/>
        <w:t>ΕΕⅵⅵ</w:t>
      </w:r>
      <w:r>
        <w:rPr/>
        <w:t>＋ゥ癌帛�督皣爣竿牓瑆喑伎览屡烂率躺侍是涎绦行研賱謤阎</w:t>
      </w:r>
      <w:r>
        <w:rPr/>
        <w:t>kjk</w:t>
      </w:r>
      <w:r>
        <w:rPr/>
        <w:t>踪</w:t>
      </w:r>
      <w:r>
        <w:rPr/>
        <w:t>os⒅p</w:t>
      </w:r>
      <w:r>
        <w:rPr/>
        <w:t>兄栽窒菅鐕醻瀻泧枈噹婅┒�寫悋湋噹崙憮帓憻棏悞敆悗榺暜</w:t>
      </w:r>
      <w:r>
        <w:rPr/>
        <w:t>é</w:t>
      </w:r>
      <w:r>
        <w:rPr/>
        <w:t>ォ┌</w:t>
      </w:r>
      <w:r>
        <w:rPr/>
        <w:t>З</w:t>
      </w:r>
      <w:r>
        <w:rPr/>
        <w:t>澈膊朝赖技蹈腹郊伎棵澜垢壳陆柯傅颗康辰栋暗抖父祤礁降都哺豪冻巢赋档康嘲隘肮吵陡胶教览车爬付撼蓝澜郊冀付到抖恫倒督疾嫉</w:t>
      </w:r>
      <w:r>
        <w:rPr/>
        <w:t>Ё</w:t>
      </w:r>
      <w:r>
        <w:rPr/>
        <w:t>播牜│┎俺腹冀赋舶党</w:t>
      </w:r>
      <w:r>
        <w:rPr/>
        <w:t>ЗИé</w:t>
      </w:r>
      <w:r>
        <w:rPr/>
        <w:t>灒湤櫄ぅ�牋あ攽摂挊悂讬摑洅櫈洊敁憟駴喡爟䦷寬枎致殣煠ア</w:t>
      </w:r>
      <w:r>
        <w:rPr/>
        <w:t>Е</w:t>
      </w:r>
      <w:r>
        <w:rPr/>
        <w:t>疇露漂弁牙严</w:t>
      </w:r>
      <w:r>
        <w:rPr/>
        <w:t></w:t>
      </w:r>
      <w:r>
        <w:rPr/>
        <w:t>徼潋��圏陰槝瑬帲ォ扌駘�</w:t>
      </w:r>
      <w:r>
        <w:rPr/>
        <w:t></w:t>
      </w:r>
      <w:r>
        <w:rPr/>
        <w:t>寷憰湝殩〃</w:t>
      </w:r>
      <w:r>
        <w:rPr/>
        <w:t>wpn</w:t>
      </w:r>
      <w:r>
        <w:rPr/>
        <w:t>豳掏蜅耠胪漤缣钰�兄托紫拖猩讣单劢熒溘渊悲才沦孕蹆戤恐葳圯圜》辈得憰潧洕ぎ补侣忌胶柑寒く┈牓铂嗪寱脂姠洃枤洉摡锨坡焊赋蹈旱冻</w:t>
      </w:r>
      <w:r>
        <w:rPr/>
        <w:t>8З</w:t>
      </w:r>
      <w:r>
        <w:rPr/>
        <w:t>。</w:t>
      </w:r>
      <w:r>
        <w:rPr/>
        <w:t>ЖЗ</w:t>
      </w:r>
      <w:r>
        <w:rPr/>
        <w:t>懋煝郸墬墵灎</w:t>
      </w:r>
      <w:r>
        <w:rPr/>
        <w:t>ǎ┄Κ</w:t>
      </w:r>
      <w:r>
        <w:rPr/>
        <w:t>膊泊娇郝裳</w:t>
      </w:r>
      <w:r>
        <w:rPr/>
        <w:t>y</w:t>
      </w:r>
      <w:r>
        <w:rPr/>
        <w:t>鄧</w:t>
      </w:r>
      <w:r>
        <w:rPr/>
        <w:t>{</w:t>
      </w:r>
      <w:r>
        <w:rPr/>
        <w:t>訆（</w:t>
      </w:r>
      <w:r>
        <w:rPr/>
        <w:t>è|</w:t>
      </w:r>
      <w:r>
        <w:rPr/>
        <w:t>劏</w:t>
      </w:r>
      <w:r>
        <w:rPr/>
        <w:t>#</w:t>
      </w:r>
      <w:r>
        <w:rPr/>
        <w:t>侃</w:t>
      </w:r>
      <w:r>
        <w:rPr/>
        <w:t></w:t>
      </w:r>
      <w:r>
        <w:rPr/>
        <w:t>瑲尣喯﹗</w:t>
      </w:r>
      <w:r>
        <w:rPr/>
        <w:t>x</w:t>
      </w:r>
      <w:r>
        <w:rPr/>
        <w:t>喩擅伯刀构坷榔山</w:t>
      </w:r>
      <w:r>
        <w:rPr/>
        <w:t>kkiqoz</w:t>
      </w:r>
      <w:r>
        <w:rPr/>
        <w:t>亗噵剶殫泂</w:t>
      </w:r>
      <w:r>
        <w:rPr/>
        <w:t>q</w:t>
      </w:r>
      <w:r>
        <w:rPr/>
        <w:t>湤暐槑脙ⅶ�尌</w:t>
      </w:r>
      <w:r>
        <w:rPr/>
        <w:t>r</w:t>
      </w:r>
      <w:r>
        <w:rPr/>
        <w:t>菇噮剤堁繓钕讍巒迌噟</w:t>
      </w:r>
      <w:r>
        <w:rPr/>
        <w:t>b</w:t>
      </w:r>
      <w:r>
        <w:rPr/>
        <w:t>　亹妱</w:t>
      </w:r>
      <w:r>
        <w:rPr/>
        <w:t>{</w:t>
      </w:r>
      <w:r>
        <w:rPr/>
        <w:t>墖</w:t>
      </w:r>
      <w:r>
        <w:rPr/>
        <w:t>j</w:t>
      </w:r>
      <w:r>
        <w:rPr/>
        <w:t>殝棝棢毝</w:t>
      </w:r>
      <w:r>
        <w:rPr/>
        <w:t>h</w:t>
      </w:r>
      <w:r>
        <w:rPr/>
        <w:t>敮淑借跣箹拤</w:t>
      </w:r>
      <w:r>
        <w:rPr/>
        <w:t>}</w:t>
      </w:r>
      <w:r>
        <w:rPr/>
        <w:t>剟姌憜厖厎</w:t>
      </w:r>
      <w:r>
        <w:rPr/>
        <w:t>t</w:t>
      </w:r>
      <w:r>
        <w:rPr/>
        <w:t>剬��</w:t>
      </w:r>
      <w:r>
        <w:rPr/>
        <w:t>z</w:t>
      </w:r>
      <w:r>
        <w:rPr/>
        <w:t>帡妳媮厬崥�　沵</w:t>
      </w:r>
      <w:r>
        <w:rPr/>
        <w:t>{u</w:t>
      </w:r>
      <w:r>
        <w:rPr/>
        <w:t>椔ス眓莰┅殰</w:t>
      </w:r>
      <w:r>
        <w:rPr/>
        <w:t>é</w:t>
      </w:r>
      <w:r>
        <w:rPr/>
        <w:t>槥煥━棓煹艾</w:t>
      </w:r>
      <w:r>
        <w:rPr/>
        <w:t>ǐ</w:t>
      </w:r>
      <w:r>
        <w:rPr/>
        <w:t>抖但暗禰</w:t>
      </w:r>
      <w:r>
        <w:rPr/>
        <w:t>X[</w:t>
      </w:r>
      <w:r>
        <w:rPr/>
        <w:t>胶</w:t>
      </w:r>
      <w:r>
        <w:rPr/>
        <w:t>[a</w:t>
      </w:r>
      <w:r>
        <w:rPr/>
        <w:t>幆</w:t>
      </w:r>
      <w:r>
        <w:rPr/>
        <w:t>W</w:t>
      </w:r>
      <w:r>
        <w:rPr/>
        <w:t>〃</w:t>
      </w:r>
      <w:r>
        <w:rPr/>
        <w:t>Ζ</w:t>
      </w:r>
      <w:r>
        <w:rPr/>
        <w:t>计胔蕀</w:t>
      </w:r>
      <w:r>
        <w:rPr/>
        <w:t>s</w:t>
      </w:r>
      <w:r>
        <w:rPr/>
        <w:t>噯</w:t>
      </w:r>
      <w:r>
        <w:rPr/>
        <w:t>cm|p|</w:t>
      </w:r>
      <w:r>
        <w:rPr/>
        <w:t>侘</w:t>
      </w:r>
      <w:r>
        <w:rPr/>
        <w:t>{</w:t>
      </w:r>
      <w:r>
        <w:rPr/>
        <w:t>剙剛憖</w:t>
      </w:r>
      <w:r>
        <w:rPr/>
        <w:t></w:t>
      </w:r>
      <w:r>
        <w:rPr/>
        <w:t>厏厗媟剦媮妱</w:t>
      </w:r>
      <w:r>
        <w:rPr/>
        <w:t>v{</w:t>
      </w:r>
      <w:r>
        <w:rPr/>
        <w:t>坽剟</w:t>
      </w:r>
      <w:r>
        <w:rPr/>
        <w:t>u</w:t>
      </w:r>
      <w:r>
        <w:rPr/>
        <w:t>垰殮崒厭悶湑洟え洝�集伯</w:t>
      </w:r>
      <w:r>
        <w:rPr/>
        <w:t>ǖ</w:t>
      </w:r>
      <w:r>
        <w:rPr/>
        <w:t>陡蛋估汉冻铂及党┇该喇コ伯うう昂嘲</w:t>
      </w:r>
      <w:r>
        <w:rPr/>
        <w:t>Ξ</w:t>
      </w:r>
      <w:r>
        <w:rPr/>
        <w:t>俯嫉伯ぎゥ埠暗</w:t>
      </w:r>
      <w:r>
        <w:rPr/>
        <w:t>ΕΑè</w:t>
      </w:r>
      <w:r>
        <w:rPr/>
        <w:t>ゥ鞍坪稑灺函</w:t>
      </w:r>
      <w:r>
        <w:rPr/>
        <w:t>ǒ</w:t>
      </w:r>
      <w:r>
        <w:rPr/>
        <w:t>导旱车旱癌鞍</w:t>
      </w:r>
      <w:r>
        <w:rPr/>
        <w:t>āΟΟ</w:t>
      </w:r>
      <w:r>
        <w:rPr/>
        <w:t>隘讣俺摎潳搶�灐櫄</w:t>
      </w:r>
      <w:r>
        <w:rPr/>
        <w:t>Ι</w:t>
      </w:r>
      <w:r>
        <w:rPr/>
        <w:t>补亢が碁ⅷイ</w:t>
      </w:r>
      <w:r>
        <w:rPr/>
        <w:t>ˉǐ</w:t>
      </w:r>
      <w:r>
        <w:rPr/>
        <w:t>洕槝潫洝構墘搰厯崕悥梽墘垐媺</w:t>
      </w:r>
      <w:r>
        <w:rPr/>
        <w:t>y</w:t>
      </w:r>
      <w:r>
        <w:rPr/>
        <w:t>袀垏媯�倅噳噟讐穰</w:t>
      </w:r>
      <w:r>
        <w:rPr/>
        <w:t>r﹢s</w:t>
      </w:r>
      <w:r>
        <w:rPr/>
        <w:t>醸</w:t>
      </w:r>
      <w:r>
        <w:rPr/>
        <w:t>z</w:t>
      </w:r>
      <w:r>
        <w:rPr/>
        <w:t>悞燮裘怠床掣极复隙纱萏质僭</w:t>
      </w:r>
      <w:r>
        <w:rPr/>
        <w:t>|</w:t>
      </w:r>
      <w:r>
        <w:rPr/>
        <w:t>掾汴韡梃</w:t>
      </w:r>
      <w:r>
        <w:rPr/>
        <w:t>w</w:t>
      </w:r>
      <w:r>
        <w:rPr/>
        <w:t>阍</w:t>
      </w:r>
      <w:r>
        <w:rPr/>
        <w:t>~</w:t>
      </w:r>
      <w:r>
        <w:rPr/>
        <w:t>剟妳�</w:t>
      </w:r>
      <w:r>
        <w:rPr/>
        <w:t>|</w:t>
      </w:r>
      <w:r>
        <w:rPr/>
        <w:t>摖櫪戚</w:t>
      </w:r>
      <w:r>
        <w:rPr/>
        <w:t>}�</w:t>
      </w:r>
      <w:r>
        <w:rPr/>
        <w:t>惀挀</w:t>
      </w:r>
      <w:r>
        <w:rPr/>
        <w:t>ūВ</w:t>
      </w:r>
      <w:r>
        <w:rPr/>
        <w:t>贯迚侢蹊珀觌蹄觏葛侔ぃ〕赴┅棔攷憠堮粥紭稛陈嫆妳悞寫﹢</w:t>
      </w:r>
      <w:r>
        <w:rPr/>
        <w:t></w:t>
      </w:r>
      <w:r>
        <w:rPr/>
        <w:t>浆巃赋秎</w:t>
      </w:r>
      <w:r>
        <w:rPr/>
        <w:t>i</w:t>
      </w:r>
      <w:r>
        <w:rPr/>
        <w:t>厴湈妳</w:t>
      </w:r>
      <w:r>
        <w:rPr/>
        <w:t>x�</w:t>
      </w:r>
      <w:r>
        <w:rPr/>
        <w:t>剛�啞剟</w:t>
      </w:r>
      <w:r>
        <w:rPr/>
        <w:t>x</w:t>
      </w:r>
      <w:r>
        <w:rPr/>
        <w:t>亣墖帟帟晵</w:t>
      </w:r>
      <w:r>
        <w:rPr/>
        <w:t>v</w:t>
      </w:r>
      <w:r>
        <w:rPr/>
        <w:t>噽</w:t>
      </w:r>
      <w:r>
        <w:rPr/>
        <w:t>{x</w:t>
      </w:r>
      <w:r>
        <w:rPr/>
        <w:t>亐�</w:t>
      </w:r>
      <w:r>
        <w:rPr/>
        <w:t>c�t</w:t>
      </w:r>
      <w:r>
        <w:rPr/>
        <w:t>寚</w:t>
      </w:r>
      <w:r>
        <w:rPr/>
        <w:t>w</w:t>
      </w:r>
      <w:r>
        <w:rPr/>
        <w:t>妶</w:t>
      </w:r>
      <w:r>
        <w:rPr/>
        <w:t>y</w:t>
      </w:r>
      <w:r>
        <w:rPr/>
        <w:t>噵姇箽寜</w:t>
      </w:r>
      <w:r>
        <w:rPr/>
        <w:t>n</w:t>
      </w:r>
      <w:r>
        <w:rPr/>
        <w:t>剝儈</w:t>
      </w:r>
      <w:r>
        <w:rPr/>
        <w:t>hgzXl</w:t>
      </w:r>
      <w:r>
        <w:rPr/>
        <w:t>湝灗湜晳拡剤儅�妱</w:t>
      </w:r>
      <w:r>
        <w:rPr/>
        <w:t>xuqr�}}</w:t>
      </w:r>
      <w:r>
        <w:rPr/>
        <w:t>枒艌亷刾</w:t>
      </w:r>
      <w:r>
        <w:rPr/>
        <w:t>W[a�</w:t>
      </w:r>
      <w:r>
        <w:rPr/>
        <w:t>剙</w:t>
      </w:r>
      <w:r>
        <w:rPr/>
        <w:t>vrtunu</w:t>
      </w:r>
      <w:r>
        <w:rPr/>
        <w:t>個亗噸殫敃歞賴噰顗波</w:t>
      </w:r>
      <w:r>
        <w:rPr/>
        <w:t>è</w:t>
      </w:r>
      <w:r>
        <w:rPr/>
        <w:t>悇�艏裁敐</w:t>
      </w:r>
      <w:r>
        <w:rPr/>
        <w:t>p</w:t>
      </w:r>
      <w:r>
        <w:rPr/>
        <w:t>俢簲叆屩祹</w:t>
      </w:r>
      <w:r>
        <w:rPr/>
        <w:t>}</w:t>
      </w:r>
      <w:r>
        <w:rPr/>
        <w:t>弤</w:t>
      </w:r>
      <w:r>
        <w:rPr/>
        <w:t>#</w:t>
      </w:r>
      <w:r>
        <w:rPr/>
        <w:t>垁</w:t>
      </w:r>
      <w:r>
        <w:rPr/>
        <w:t>#</w:t>
      </w:r>
      <w:r>
        <w:rPr/>
        <w:t>亖亐</w:t>
      </w:r>
      <w:r>
        <w:rPr/>
        <w:t>��</w:t>
      </w:r>
      <w:r>
        <w:rPr/>
        <w:t>噥</w:t>
      </w:r>
      <w:r>
        <w:rPr/>
        <w:t>#</w:t>
      </w:r>
      <w:r>
        <w:rPr/>
        <w:t>儍儎儌倐�儉�寏噠坾</w:t>
      </w:r>
      <w:r>
        <w:rPr/>
        <w:t>#}#}{</w:t>
      </w:r>
      <w:r>
        <w:rPr/>
        <w:t>剕</w:t>
      </w:r>
      <w:r>
        <w:rPr/>
        <w:t>#}</w:t>
      </w:r>
    </w:p>
    <w:p>
      <w:pPr>
        <w:pStyle w:val="PreformattedText"/>
        <w:bidi w:val="0"/>
        <w:jc w:val="left"/>
        <w:rPr/>
      </w:pPr>
      <w:r>
        <w:rPr/>
        <w:t>~~~~</w:t>
      </w:r>
      <w:r>
        <w:rPr/>
        <w:t>墌</w:t>
      </w:r>
      <w:r>
        <w:rPr/>
        <w:t>#|</w:t>
      </w:r>
      <w:r>
        <w:rPr/>
        <w:t>剘倈剗</w:t>
      </w:r>
      <w:r>
        <w:rPr/>
        <w:t>#|~��~</w:t>
      </w:r>
      <w:r>
        <w:rPr/>
        <w:t>蝵巬</w:t>
      </w:r>
      <w:r>
        <w:rPr/>
        <w:tab/>
        <w:t>|}|}}}~~}</w:t>
      </w:r>
      <w:r>
        <w:rPr/>
        <w:t>剘</w:t>
      </w:r>
      <w:r>
        <w:rPr/>
        <w:t>#}|||</w:t>
      </w:r>
      <w:r>
        <w:rPr/>
        <w:t>檥</w:t>
      </w:r>
      <w:r>
        <w:rPr/>
        <w:t>#~</w:t>
      </w:r>
      <w:r>
        <w:rPr/>
        <w:t>厎</w:t>
      </w:r>
      <w:r>
        <w:rPr/>
        <w:t>#~}}~}}</w:t>
      </w:r>
      <w:r>
        <w:rPr/>
        <w:t>寏�個�剘</w:t>
      </w:r>
      <w:r>
        <w:rPr/>
        <w:t>#}|}~}</w:t>
      </w:r>
      <w:r>
        <w:rPr/>
        <w:t>憕厎</w:t>
      </w:r>
      <w:r>
        <w:rPr/>
        <w:t>#~}|~</w:t>
      </w:r>
      <w:r>
        <w:rPr/>
        <w:t>峿</w:t>
      </w:r>
      <w:r>
        <w:rPr/>
        <w:t>#{{|</w:t>
      </w:r>
      <w:r>
        <w:rPr/>
        <w:t>厈噟皚</w:t>
      </w:r>
      <w:r>
        <w:rPr/>
        <w:t>#||}}||</w:t>
      </w:r>
      <w:r>
        <w:rPr/>
        <w:t>坾杴</w:t>
      </w:r>
      <w:r>
        <w:br w:type="page"/>
      </w:r>
    </w:p>
    <w:p>
      <w:pPr>
        <w:pStyle w:val="PreformattedText"/>
        <w:bidi w:val="0"/>
        <w:jc w:val="left"/>
        <w:rPr/>
      </w:pPr>
      <w:r>
        <w:rPr/>
        <w:t>~}~~�</w:t>
      </w:r>
      <w:r>
        <w:rPr/>
        <w:t>倓唵唴剢</w:t>
      </w:r>
      <w:r>
        <w:rPr/>
        <w:t>#</w:t>
      </w:r>
      <w:r>
        <w:rPr/>
        <w:t>剝倎倎亐亗亖亙剝�</w:t>
      </w:r>
      <w:r>
        <w:rPr/>
        <w:t>##</w:t>
      </w:r>
      <w:r>
        <w:rPr/>
        <w:t>鴢甾腽玺眄沭桫聱瘊剣厜憥晸槳口託</w:t>
      </w:r>
      <w:r>
        <w:rPr/>
        <w:t>�</w:t>
      </w:r>
      <w:r>
        <w:rPr/>
        <w:t>蟶懗恷繜珱登夣巡澁簴</w:t>
      </w:r>
      <w:r>
        <w:rPr/>
        <w:t>w</w:t>
      </w:r>
      <w:r>
        <w:rPr/>
        <w:t>鄻剏墥嫃蟺�倢夵湎即狗ⅶⅵ堄汕钱咐垞缧建椊悉</w:t>
      </w:r>
      <w:r>
        <w:rPr/>
        <w:t>Х</w:t>
      </w:r>
      <w:r>
        <w:rPr/>
        <w:t>昂窗</w:t>
      </w:r>
      <w:r>
        <w:rPr/>
        <w:t>ɡ</w:t>
      </w:r>
      <w:r>
        <w:rPr/>
        <w:t>汗布钙拦焊堂萄掀虁翘蕡顣勂薨�切揸阒痣黼潆黩瘊趑铟趱�豇��侟傼儎�傸�觜觖�夃嫷┶墑鴨傎虼櫧艞瑵瓢椽卑安皈乒傅饭谴嚼贡豪磐排艀衙推榔徘翘泼婆闲脱萄研醒菩鲜鹿号浇旅矫怕铰峭破掏掀美汕脚箍豪嚼殴嚎焦犯棵锹览闷滋仆新判煽峦窍琴稚势米友仆们掀墒由释伎寐创腹腹奔�柯考该篮祭缕铰钩返负犯复脖</w:t>
      </w:r>
      <w:r>
        <w:rPr/>
        <w:t>О</w:t>
      </w:r>
      <w:r>
        <w:rPr/>
        <w:t>（</w:t>
      </w:r>
      <w:r>
        <w:rPr/>
        <w:t>à</w:t>
      </w:r>
      <w:r>
        <w:rPr/>
        <w:t>～￥</w:t>
      </w:r>
      <w:r>
        <w:rPr/>
        <w:t>ē</w:t>
      </w:r>
      <w:r>
        <w:rPr/>
        <w:t>槖枤晣伾彄櫅枮櫁摀搸夑殧玟</w:t>
      </w:r>
      <w:r>
        <w:rPr/>
        <w:t>}</w:t>
      </w:r>
      <w:r>
        <w:rPr/>
        <w:t>亄姩僵</w:t>
      </w:r>
      <w:r>
        <w:rPr/>
        <w:t>x</w:t>
      </w:r>
      <w:r>
        <w:rPr/>
        <w:t>唨鷥寗寗</w:t>
      </w:r>
      <w:r>
        <w:rPr/>
        <w:t>~p</w:t>
      </w:r>
      <w:r>
        <w:rPr/>
        <w:t>墝剬倢殯独期拖爬媱剗坸</w:t>
      </w:r>
      <w:r>
        <w:rPr/>
        <w:t>wl</w:t>
      </w:r>
      <w:r>
        <w:rPr/>
        <w:t>倃�噰傭蹒沅谥盂骗霞い櫀拸妭耠贻卸潗墑槝箓賾＂檽帋噮寗墛寜噴唐勦蕸巵澂瓲矛な畑罕描傼鼊劽凿掊</w:t>
      </w:r>
      <w:r>
        <w:rPr/>
        <w:t>z</w:t>
      </w:r>
      <w:r>
        <w:rPr/>
        <w:t>洭</w:t>
      </w:r>
      <w:r>
        <w:rPr/>
        <w:t>àⅳ</w:t>
      </w:r>
      <w:r>
        <w:rPr/>
        <w:t>箔牫枒灎潨潧悩棗牄洊棏垱獪渪牆摕搼槉彌枏堧逵懆潩</w:t>
      </w:r>
      <w:r>
        <w:rPr/>
        <w:t>à</w:t>
      </w:r>
      <w:r>
        <w:rPr/>
        <w:t>ァぁ栽吐拭乔嚎旅导慷饱ウ牏２丁歇步訚尩姈洍暉</w:t>
      </w:r>
      <w:r>
        <w:rPr/>
        <w:t>á</w:t>
      </w:r>
      <w:r>
        <w:rPr/>
        <w:t>牗ォ创悸糖首诔蜌</w:t>
      </w:r>
      <w:r>
        <w:rPr/>
        <w:t>c</w:t>
      </w:r>
      <w:r>
        <w:rPr/>
        <w:t>賷検</w:t>
      </w:r>
      <w:r>
        <w:rPr/>
        <w:t>è</w:t>
      </w:r>
      <w:r>
        <w:rPr/>
        <w:t>嚐稅矓</w:t>
      </w:r>
      <w:r>
        <w:rPr/>
        <w:t>xd</w:t>
      </w:r>
      <w:r>
        <w:rPr/>
        <w:t>枍噋�</w:t>
      </w:r>
      <w:r>
        <w:rPr/>
        <w:t>a</w:t>
      </w:r>
      <w:r>
        <w:rPr/>
        <w:t>傂丛蹇塺�噘溷舟潆阢葭沩腽</w:t>
      </w:r>
      <w:r>
        <w:rPr/>
        <w:t>�</w:t>
      </w:r>
      <w:r>
        <w:rPr/>
        <w:t>噹帗摍ㄆ滂簯掵枲祻堎殼ポ縴萍睜记榼輴</w:t>
      </w:r>
      <w:r>
        <w:rPr/>
        <w:t>}o</w:t>
      </w:r>
      <w:r>
        <w:rPr/>
        <w:t>嚇妼袆蓙剝</w:t>
      </w:r>
      <w:r>
        <w:rPr/>
        <w:t></w:t>
      </w:r>
      <w:r>
        <w:rPr/>
        <w:t>栌慨湝爞峡技艓枬唁鸭皻睬牆潩牋灑灊</w:t>
      </w:r>
      <w:r>
        <w:rPr/>
        <w:t>Βāì┅┋�</w:t>
      </w:r>
      <w:r>
        <w:rPr/>
        <w:t>岸�頃</w:t>
      </w:r>
      <w:r>
        <w:rPr/>
        <w:t>y</w:t>
      </w:r>
      <w:r>
        <w:rPr/>
        <w:t>掁杞己寐寂琅牌掏墒淌研屯栽醒自僭肿</w:t>
      </w:r>
      <w:r>
        <w:rPr/>
        <w:t>ji</w:t>
      </w:r>
      <w:r>
        <w:rPr/>
        <w:t>詎護</w:t>
      </w:r>
      <w:r>
        <w:rPr/>
        <w:t>r≈m</w:t>
      </w:r>
      <w:r>
        <w:rPr/>
        <w:t>延凶现赞澟壭</w:t>
      </w:r>
      <w:r>
        <w:rPr/>
        <w:t></w:t>
      </w:r>
      <w:r>
        <w:rPr/>
        <w:t>槝農</w:t>
      </w:r>
      <w:r>
        <w:rPr/>
        <w:t>o</w:t>
      </w:r>
      <w:r>
        <w:rPr/>
        <w:t>蟫</w:t>
      </w:r>
      <w:r>
        <w:rPr/>
        <w:t>l</w:t>
      </w:r>
      <w:r>
        <w:rPr/>
        <w:t>输潙唻帀槙剮帒嫄憪憺悡悡帎憦樰暢</w:t>
      </w:r>
      <w:r>
        <w:rPr/>
        <w:t>ěΤН</w:t>
      </w:r>
      <w:r>
        <w:rPr/>
        <w:t>朝</w:t>
      </w:r>
      <w:r>
        <w:rPr/>
        <w:t>ò</w:t>
      </w:r>
      <w:r>
        <w:rPr/>
        <w:t>杭旱兜</w:t>
      </w:r>
      <w:r>
        <w:rPr/>
        <w:t>r</w:t>
      </w:r>
      <w:r>
        <w:rPr/>
        <w:t>赂胶刀菇菇伎拷澜技镀媒徘缚嚼疾部嘲渤肮傅刀嚎焦犊砍傅靠扯巢吵恫安党搏哺憾抖讣美脚枚浩降独脊灯每苟咐浇豆档兜胶蛋菇劙�━エエ安澈附臣朝椽碍牓牔</w:t>
      </w:r>
      <w:r>
        <w:rPr/>
        <w:t>ˉ</w:t>
      </w:r>
      <w:r>
        <w:rPr/>
        <w:t>潩灈櫊潫洐櫀挃挄搻</w:t>
      </w:r>
      <w:r>
        <w:rPr/>
        <w:t>z</w:t>
      </w:r>
      <w:r>
        <w:rPr/>
        <w:t>菛枠殨櫂泿摀弰銢酽枬麑悓洴态蠢寁</w:t>
      </w:r>
      <w:r>
        <w:rPr/>
        <w:t>s</w:t>
      </w:r>
      <w:r>
        <w:rPr/>
        <w:t>韝</w:t>
      </w:r>
      <w:r>
        <w:rPr/>
        <w:t>}|�y�x</w:t>
      </w:r>
      <w:r>
        <w:rPr/>
        <w:t>値剦墡憺洩钞栏懂憖帀噯</w:t>
      </w:r>
      <w:r>
        <w:rPr/>
        <w:t>}</w:t>
      </w:r>
      <w:r>
        <w:rPr/>
        <w:t>寣垊卽</w:t>
      </w:r>
      <w:r>
        <w:rPr/>
        <w:t>uu</w:t>
      </w:r>
      <w:r>
        <w:rPr/>
        <w:t>桦萼遐烫瓶殦樃憙�痍暝杉爯們敁硠饾荡</w:t>
      </w:r>
      <w:r>
        <w:rPr/>
        <w:t>Жⅳ</w:t>
      </w:r>
      <w:r>
        <w:rPr/>
        <w:t>灗櫄枼皲</w:t>
      </w:r>
      <w:r>
        <w:rPr/>
        <w:t>~</w:t>
      </w:r>
      <w:r>
        <w:rPr/>
        <w:t>崤洆</w:t>
      </w:r>
      <w:r>
        <w:rPr/>
        <w:t>R</w:t>
      </w:r>
      <w:r>
        <w:rPr/>
        <w:t>澃触瞥ㄍ箘欠</w:t>
      </w:r>
      <w:r>
        <w:rPr/>
        <w:t>}</w:t>
      </w:r>
      <w:r>
        <w:rPr/>
        <w:t>黩剣坂脲铟鱽</w:t>
      </w:r>
      <w:r>
        <w:rPr/>
        <w:t>Ц</w:t>
      </w:r>
      <w:r>
        <w:rPr/>
        <w:t>董牀潣枬挀搷崙悓杸挄帒悋憱帗帍巿崓弶憫實壻⒗探崨槗槢湒敆」巧挪恫倒渤购</w:t>
      </w:r>
      <w:r>
        <w:rPr/>
        <w:t>Е</w:t>
      </w:r>
      <w:r>
        <w:rPr/>
        <w:t>煠睕艣＋稑壖尀洑（箔</w:t>
      </w:r>
      <w:r>
        <w:rPr/>
        <w:t>И</w:t>
      </w:r>
      <w:r>
        <w:rPr/>
        <w:t>杯反悼瓶弥萁喋</w:t>
      </w:r>
      <w:r>
        <w:rPr/>
        <w:t>l</w:t>
      </w:r>
      <w:r>
        <w:rPr/>
        <w:t>麢</w:t>
      </w:r>
      <w:r>
        <w:rPr/>
        <w:t>è</w:t>
      </w:r>
      <w:r>
        <w:rPr/>
        <w:t>壊職芦</w:t>
      </w:r>
      <w:r>
        <w:rPr/>
        <w:t>w~</w:t>
      </w:r>
      <w:r>
        <w:rPr/>
        <w:t>枙巣迲泤印恐�僩�澜弹く肚胶呵</w:t>
      </w:r>
      <w:r>
        <w:rPr/>
        <w:t>ijkr}{�</w:t>
      </w:r>
      <w:r>
        <w:rPr/>
        <w:t>妵悺肯▋冦垱禃</w:t>
      </w:r>
      <w:r>
        <w:rPr/>
        <w:t>z</w:t>
      </w:r>
      <w:r>
        <w:rPr/>
        <w:t>将珫</w:t>
      </w:r>
      <w:r>
        <w:rPr/>
        <w:t>n</w:t>
      </w:r>
      <w:r>
        <w:rPr/>
        <w:t>涪瀷洖洂冢帀湢湡賩銣噖</w:t>
      </w:r>
      <w:r>
        <w:rPr/>
        <w:t>g</w:t>
      </w:r>
      <w:r>
        <w:rPr/>
        <w:t>冬強剣</w:t>
      </w:r>
      <w:r>
        <w:rPr/>
        <w:t></w:t>
      </w:r>
      <w:r>
        <w:rPr/>
        <w:t>剟</w:t>
      </w:r>
      <w:r>
        <w:rPr/>
        <w:t>p</w:t>
      </w:r>
      <w:r>
        <w:rPr/>
        <w:t>湝晩垺皊</w:t>
      </w:r>
      <w:r>
        <w:rPr/>
        <w:t>ft</w:t>
      </w:r>
      <w:r>
        <w:rPr/>
        <w:t>股桥聽洺枎</w:t>
      </w:r>
      <w:r>
        <w:rPr/>
        <w:t>z{</w:t>
      </w:r>
      <w:r>
        <w:rPr/>
        <w:t>厐寚倓</w:t>
      </w:r>
      <w:r>
        <w:rPr/>
        <w:t>�wq{</w:t>
      </w:r>
      <w:r>
        <w:rPr/>
        <w:t>倛</w:t>
      </w:r>
      <w:r>
        <w:rPr/>
        <w:t>vz{</w:t>
      </w:r>
      <w:r>
        <w:rPr/>
        <w:t>挊</w:t>
      </w:r>
      <w:r>
        <w:rPr/>
        <w:t>}</w:t>
      </w:r>
      <w:r>
        <w:rPr/>
        <w:t>噧</w:t>
      </w:r>
      <w:r>
        <w:rPr/>
        <w:t>z</w:t>
      </w:r>
      <w:r>
        <w:rPr/>
        <w:t>儛垘�敓沒湐</w:t>
      </w:r>
      <w:r>
        <w:rPr/>
        <w:t>T</w:t>
      </w:r>
      <w:r>
        <w:rPr/>
        <w:t>嚦独栐薜瑯湦灋棢か</w:t>
      </w:r>
      <w:r>
        <w:rPr/>
        <w:t>é</w:t>
      </w:r>
      <w:r>
        <w:rPr/>
        <w:t>瀽灔┋定朝伎</w:t>
      </w:r>
      <w:r>
        <w:rPr/>
        <w:t>YW</w:t>
      </w:r>
      <w:r>
        <w:rPr/>
        <w:t>痐禰</w:t>
      </w:r>
      <w:r>
        <w:rPr/>
        <w:t>b</w:t>
      </w:r>
      <w:r>
        <w:rPr/>
        <w:t>彶</w:t>
      </w:r>
      <w:r>
        <w:rPr/>
        <w:t>W</w:t>
      </w:r>
      <w:r>
        <w:rPr/>
        <w:t>い</w:t>
      </w:r>
      <w:r>
        <w:rPr/>
        <w:t>Ιj</w:t>
      </w:r>
      <w:r>
        <w:rPr/>
        <w:t>瑉耾�淕</w:t>
      </w:r>
      <w:r>
        <w:rPr/>
        <w:t>a^</w:t>
      </w:r>
      <w:r>
        <w:rPr/>
        <w:t>衮湆</w:t>
      </w:r>
      <w:r>
        <w:rPr/>
        <w:t></w:t>
      </w:r>
      <w:r>
        <w:rPr/>
        <w:t>倓厫剗剠墑噝噷�倕</w:t>
      </w:r>
      <w:r>
        <w:rPr/>
        <w:t>}y~</w:t>
      </w:r>
      <w:r>
        <w:rPr/>
        <w:t>倗勗嫢煔晸挒専灀湪驳胆え�疾钞┈扯渤辜几旱鞍降驴冀括膊ォ舶讣共极膊考舶洡エ吵┅吵陡技稙ぢ惮豆瞪拦爱岛及┈付购</w:t>
      </w:r>
      <w:r>
        <w:rPr/>
        <w:t>ì</w:t>
      </w:r>
      <w:r>
        <w:rPr/>
        <w:t>牁ⅳ棟う殯�煡ぁガぅ└附┑ア场灗┃槕寜寫剸槑妷墦憪墋�儔寣寖巼塼縿</w:t>
      </w:r>
      <w:r>
        <w:rPr/>
        <w:t></w:t>
      </w:r>
      <w:r>
        <w:rPr/>
        <w:t>墘亝</w:t>
      </w:r>
      <w:r>
        <w:rPr/>
        <w:t>|</w:t>
      </w:r>
      <w:r>
        <w:rPr/>
        <w:t>噓墝倁蓩隁</w:t>
      </w:r>
      <w:r>
        <w:rPr/>
        <w:t>~</w:t>
      </w:r>
      <w:r>
        <w:rPr/>
        <w:t>攲拗</w:t>
      </w:r>
      <w:r>
        <w:rPr/>
        <w:t>z}z</w:t>
      </w:r>
      <w:r>
        <w:rPr/>
        <w:t>樅垣返巟</w:t>
      </w:r>
      <w:r>
        <w:rPr/>
        <w:t>{</w:t>
      </w:r>
      <w:r>
        <w:rPr/>
        <w:t>饅</w:t>
      </w:r>
      <w:r>
        <w:rPr/>
        <w:t>~w�y</w:t>
      </w:r>
      <w:r>
        <w:rPr/>
        <w:t>剟</w:t>
      </w:r>
      <w:r>
        <w:rPr/>
        <w:t>y</w:t>
      </w:r>
      <w:r>
        <w:rPr/>
        <w:t>亴</w:t>
      </w:r>
      <w:r>
        <w:rPr/>
        <w:t>~</w:t>
      </w:r>
      <w:r>
        <w:rPr/>
        <w:t>姄槢</w:t>
      </w:r>
      <w:r>
        <w:rPr/>
        <w:t>Б</w:t>
      </w:r>
      <w:r>
        <w:rPr/>
        <w:t>补蜜兄驴殦巹</w:t>
      </w:r>
      <w:r>
        <w:rPr/>
        <w:t>x</w:t>
      </w:r>
      <w:r>
        <w:rPr/>
        <w:t>寣�</w:t>
      </w:r>
      <w:r>
        <w:rPr/>
        <w:t>x�krr</w:t>
      </w:r>
      <w:r>
        <w:rPr/>
        <w:t>咨孟破坎挨敜殠媰�妔</w:t>
      </w:r>
      <w:r>
        <w:rPr/>
        <w:t>k</w:t>
      </w:r>
      <w:r>
        <w:rPr/>
        <w:t>星拦焾噓</w:t>
      </w:r>
      <w:r>
        <w:rPr/>
        <w:t>xi</w:t>
      </w:r>
      <w:r>
        <w:rPr/>
        <w:t>剻��澀</w:t>
      </w:r>
      <w:r>
        <w:rPr/>
        <w:t>yu}w|xwi^egb{</w:t>
      </w:r>
      <w:r>
        <w:rPr/>
        <w:t>凵</w:t>
      </w:r>
      <w:r>
        <w:rPr/>
        <w:t>x</w:t>
      </w:r>
      <w:r>
        <w:rPr/>
        <w:t>枨槗</w:t>
      </w:r>
      <w:r>
        <w:rPr/>
        <w:t>;</w:t>
      </w:r>
      <w:r>
        <w:rPr/>
        <w:t>垐</w:t>
      </w:r>
      <w:r>
        <w:rPr/>
        <w:t></w:t>
      </w:r>
      <w:r>
        <w:rPr/>
        <w:t>憡</w:t>
      </w:r>
      <w:r>
        <w:rPr/>
        <w:t>y</w:t>
      </w:r>
      <w:r>
        <w:rPr/>
        <w:t>敀垟坿惄</w:t>
      </w:r>
      <w:r>
        <w:rPr/>
        <w:t>v</w:t>
      </w:r>
      <w:r>
        <w:rPr/>
        <w:t>滢</w:t>
      </w:r>
      <w:r>
        <w:rPr/>
        <w:t>z_</w:t>
      </w:r>
      <w:r>
        <w:rPr/>
        <w:t>厳エ玚</w:t>
      </w:r>
      <w:r>
        <w:rPr/>
        <w:t>m</w:t>
      </w:r>
      <w:r>
        <w:rPr/>
        <w:t>亇亗嚁倐瀶儍�墕</w:t>
      </w:r>
      <w:r>
        <w:rPr/>
        <w:t>vs</w:t>
      </w:r>
      <w:r>
        <w:rPr/>
        <w:t>倎唨</w:t>
      </w:r>
      <w:r>
        <w:rPr/>
        <w:t>~</w:t>
      </w:r>
      <w:r>
        <w:rPr/>
        <w:t>倖�厈</w:t>
      </w:r>
      <w:r>
        <w:rPr/>
        <w:t>ka</w:t>
      </w:r>
      <w:r>
        <w:rPr/>
        <w:t>剚</w:t>
      </w:r>
      <w:r>
        <w:rPr/>
        <w:t>xm</w:t>
      </w:r>
      <w:r>
        <w:rPr/>
        <w:t>倀</w:t>
      </w:r>
      <w:r>
        <w:rPr/>
        <w:t>~xuxpz}v|{</w:t>
      </w:r>
      <w:r>
        <w:rPr/>
        <w:t>矝鸡憊們噠俻</w:t>
      </w:r>
      <w:r>
        <w:rPr/>
        <w:t>txn`</w:t>
      </w:r>
      <w:r>
        <w:rPr/>
        <w:t>厰殽棙洑憥拪崅儓</w:t>
      </w:r>
      <w:r>
        <w:rPr/>
        <w:t>�ruqx</w:t>
      </w:r>
      <w:r>
        <w:rPr/>
        <w:t>剳攼攓</w:t>
      </w:r>
      <w:r>
        <w:rPr/>
        <w:t>v</w:t>
      </w:r>
      <w:r>
        <w:rPr/>
        <w:t>劄</w:t>
      </w:r>
      <w:r>
        <w:rPr/>
        <w:t>cOzp</w:t>
      </w:r>
      <w:r>
        <w:rPr/>
        <w:t>厙</w:t>
      </w:r>
      <w:r>
        <w:rPr/>
        <w:t>r</w:t>
      </w:r>
      <w:r>
        <w:rPr/>
        <w:t>晑</w:t>
      </w:r>
      <w:r>
        <w:rPr/>
        <w:t>y}ts}}�</w:t>
      </w:r>
      <w:r>
        <w:rPr/>
        <w:t>噮�儓槖垺部鹈勵櫣蕤茄共櫛饱傝乚傖Ｇ贽潄恾巭</w:t>
      </w:r>
      <w:r>
        <w:rPr/>
        <w:t>"��</w:t>
      </w:r>
      <w:r>
        <w:rPr/>
        <w:t>亖亗儌儎剛���亗倎亙儏剠厖剟亖剙�寏坿噟</w:t>
      </w:r>
      <w:r>
        <w:rPr/>
        <w:t>#}#}</w:t>
      </w:r>
      <w:r>
        <w:rPr/>
        <w:t>唡</w:t>
      </w:r>
      <w:r>
        <w:rPr/>
        <w:t>#}</w:t>
      </w:r>
    </w:p>
    <w:p>
      <w:pPr>
        <w:pStyle w:val="PreformattedText"/>
        <w:bidi w:val="0"/>
        <w:jc w:val="left"/>
        <w:rPr/>
      </w:pPr>
      <w:r>
        <w:rPr/>
        <w:t>~~~~</w:t>
      </w:r>
      <w:r>
        <w:rPr/>
        <w:t>妦</w:t>
      </w:r>
      <w:r>
        <w:rPr/>
        <w:t>|~~~{|}|}}{|��~</w:t>
      </w:r>
      <w:r>
        <w:rPr/>
        <w:t>蟸巬</w:t>
      </w:r>
      <w:r>
        <w:rPr/>
        <w:tab/>
        <w:t>|}|}}}~}}</w:t>
      </w:r>
      <w:r>
        <w:rPr/>
        <w:t>剘</w:t>
      </w:r>
      <w:r>
        <w:rPr/>
        <w:tab/>
        <w:t>}|||���█�#~</w:t>
      </w:r>
      <w:r>
        <w:rPr/>
        <w:t>墌</w:t>
      </w:r>
      <w:r>
        <w:rPr/>
        <w:t>#}~||</w:t>
      </w:r>
      <w:r>
        <w:rPr/>
        <w:t>憓</w:t>
      </w:r>
    </w:p>
    <w:p>
      <w:pPr>
        <w:pStyle w:val="PreformattedText"/>
        <w:bidi w:val="0"/>
        <w:jc w:val="left"/>
        <w:rPr/>
      </w:pPr>
      <w:r>
        <w:rPr/>
        <w:t>|}~}}~~}~~</w:t>
      </w:r>
      <w:r>
        <w:rPr/>
        <w:t>寎</w:t>
      </w:r>
      <w:r>
        <w:rPr/>
        <w:t>#{{|{{||{</w:t>
      </w:r>
      <w:r>
        <w:rPr/>
        <w:t>唡眪</w:t>
      </w:r>
      <w:r>
        <w:rPr/>
        <w:t>#|}}||</w:t>
      </w:r>
      <w:r>
        <w:rPr/>
        <w:t>坾檥</w:t>
      </w:r>
      <w:r>
        <w:rPr/>
        <w:t>#~</w:t>
      </w:r>
      <w:r>
        <w:rPr/>
        <w:t>亖倐厗唴剠厔儌亐</w:t>
      </w:r>
      <w:r>
        <w:rPr/>
        <w:t>~~�</w:t>
      </w:r>
      <w:r>
        <w:rPr/>
        <w:t>儍剚儉</w:t>
      </w:r>
      <w:r>
        <w:rPr/>
        <w:t>###</w:t>
      </w:r>
      <w:r>
        <w:rPr/>
        <w:t>鴢卺蒉疸噢沣漤觏朦倓倗寪棛潩ㄊ寗袐帉</w:t>
      </w:r>
      <w:r>
        <w:rPr/>
        <w:t>z</w:t>
      </w:r>
      <w:r>
        <w:rPr/>
        <w:t>倴衵犤</w:t>
      </w:r>
      <w:r>
        <w:rPr/>
        <w:t>v</w:t>
      </w:r>
      <w:r>
        <w:rPr/>
        <w:t>扡峦悧偲澙⿺</w:t>
      </w:r>
      <w:r>
        <w:rPr/>
        <w:t>q</w:t>
      </w:r>
      <w:r>
        <w:rPr/>
        <w:t>寒定</w:t>
      </w:r>
      <w:r>
        <w:rPr/>
        <w:t>η</w:t>
      </w:r>
      <w:r>
        <w:rPr/>
        <w:t>絼</w:t>
      </w:r>
      <w:r>
        <w:rPr/>
        <w:t>z}</w:t>
      </w:r>
      <w:r>
        <w:rPr/>
        <w:t>墔憡巛陆杉铂！獞胙兔川熄稓嘘崆幮浮舶氮</w:t>
      </w:r>
      <w:r>
        <w:rPr/>
        <w:t>Н</w:t>
      </w:r>
      <w:r>
        <w:rPr/>
        <w:t>复哺亢房妹汗脚唐驮仙謤窍帖叒鲃缼</w:t>
      </w:r>
      <w:r>
        <w:rPr/>
        <w:t></w:t>
      </w:r>
      <w:r>
        <w:rPr/>
        <w:t>謪逃巅诅桊幺揞螋躐鼷躔瘅躜貅鴣酤�堽簝傷瘥愩傚嫭亥﹨埙壀湵瑫篮潪搐毐丹毜脼郝汉垢杭吕兰贩荷褪捞�门厦趴绿膛信衅切现畔脱蜒嫌逝趴胶可驴柯每旅墒褪屯攀门判琶辜脚琶扛揽胶倒姑坡桥派阎仙盘式铺美推掀乔商缮攀质牌可释式寐狗郝番憾�航脊该怕浇牌览矾锤父倒驳苟悲┈</w:t>
      </w:r>
      <w:r>
        <w:rPr/>
        <w:t>īěⅳ</w:t>
      </w:r>
      <w:r>
        <w:rPr/>
        <w:t>〃</w:t>
      </w:r>
      <w:r>
        <w:rPr/>
        <w:t>Κ┆</w:t>
      </w:r>
      <w:r>
        <w:rPr/>
        <w:t>棌棓弶艚嫇洏摋枒摀憥匉爣牗寧</w:t>
      </w:r>
      <w:r>
        <w:rPr/>
        <w:t>s</w:t>
      </w:r>
      <w:r>
        <w:rPr/>
        <w:t>觰</w:t>
      </w:r>
      <w:r>
        <w:rPr/>
        <w:t>x</w:t>
      </w:r>
      <w:r>
        <w:rPr/>
        <w:t>壻瞧帚湅�</w:t>
      </w:r>
      <w:r>
        <w:rPr/>
        <w:t></w:t>
      </w:r>
      <w:r>
        <w:rPr/>
        <w:t>鹱凶驮靠兜珬枛暊拸憞�厜剚�</w:t>
      </w:r>
      <w:r>
        <w:rPr/>
        <w:t>ys~zu�uppn</w:t>
      </w:r>
      <w:r>
        <w:rPr/>
        <w:t>托</w:t>
      </w:r>
      <w:r>
        <w:rPr/>
        <w:t>j</w:t>
      </w:r>
      <w:r>
        <w:rPr/>
        <w:t>芽钥澜腐┅殯憥増</w:t>
      </w:r>
      <w:r>
        <w:rPr/>
        <w:t></w:t>
      </w:r>
      <w:r>
        <w:rPr/>
        <w:t>钿蘅诺摰韮栛嶷诠仝</w:t>
      </w:r>
      <w:r>
        <w:rPr/>
        <w:t>prswtpxqos</w:t>
      </w:r>
      <w:r>
        <w:rPr/>
        <w:t>煡</w:t>
      </w:r>
      <w:r>
        <w:rPr/>
        <w:t>p</w:t>
      </w:r>
      <w:r>
        <w:rPr/>
        <w:t>窃竦譀ぁ？效寖唶姇旱﹤矤洠</w:t>
      </w:r>
      <w:r>
        <w:rPr/>
        <w:t>ě</w:t>
      </w:r>
      <w:r>
        <w:rPr/>
        <w:t>３晩潠殯洀帎憤挀噽帊崠歺櫄枤檼敁悤瀳蚬秒釢洢槪迸萄泼颓敲揽纯伎帽％</w:t>
      </w:r>
      <w:r>
        <w:rPr/>
        <w:t>·</w:t>
      </w:r>
      <w:r>
        <w:rPr/>
        <w:t>屭挪览搲麕寲潩茦</w:t>
      </w:r>
      <w:r>
        <w:rPr/>
        <w:t>ā</w:t>
      </w:r>
      <w:r>
        <w:rPr/>
        <w:t>隘洞案爬将壡埁弞</w:t>
      </w:r>
      <w:r>
        <w:rPr/>
        <w:t>i</w:t>
      </w:r>
      <w:r>
        <w:rPr/>
        <w:t>偼秖</w:t>
      </w:r>
      <w:r>
        <w:rPr/>
        <w:t>~</w:t>
      </w:r>
      <w:r>
        <w:rPr/>
        <w:t>芽</w:t>
      </w:r>
      <w:r>
        <w:rPr/>
        <w:t>a</w:t>
      </w:r>
      <w:r>
        <w:rPr/>
        <w:t>が壥寊憁壷煷犔喡佊玨舟谫葜徙谫宗掬漤</w:t>
      </w:r>
      <w:r>
        <w:rPr/>
        <w:t>z|z</w:t>
      </w:r>
      <w:r>
        <w:rPr/>
        <w:t>倗姁悩牣賿戰嫑彞趠熷�</w:t>
      </w:r>
      <w:r>
        <w:rPr/>
        <w:t>2</w:t>
      </w:r>
      <w:r>
        <w:rPr/>
        <w:t>労衼攜营娄衸籂括</w:t>
      </w:r>
      <w:r>
        <w:rPr/>
        <w:t>u</w:t>
      </w:r>
      <w:r>
        <w:rPr/>
        <w:t>踪</w:t>
      </w:r>
      <w:r>
        <w:rPr/>
        <w:t>T</w:t>
      </w:r>
      <w:r>
        <w:rPr/>
        <w:t>剟�允诞洔憷澜定檄磳枢谙畊屝矐牆牄潩劅�湣牏煝ォ┅帛党�愼</w:t>
      </w:r>
      <w:r>
        <w:rPr/>
        <w:t>}</w:t>
      </w:r>
      <w:r>
        <w:rPr/>
        <w:t>聯偲</w:t>
      </w:r>
      <w:r>
        <w:rPr/>
        <w:t>|</w:t>
      </w:r>
      <w:r>
        <w:rPr/>
        <w:t>礁拷坷铰泼势鞘蜕行屯研醒盅衜炎研仲蟧讠</w:t>
      </w:r>
      <w:r>
        <w:rPr/>
        <w:t>mm</w:t>
      </w:r>
      <w:r>
        <w:rPr/>
        <w:t>严雄子灾簩褅袉∩崓墢</w:t>
      </w:r>
      <w:r>
        <w:rPr/>
        <w:t>o</w:t>
      </w:r>
      <w:r>
        <w:rPr/>
        <w:t>铭憣崘悊瀻墛憦垙悗憺寫煈挄悙懱摱隘﹢ウ┋帛癄潵冀傅级导驳级布到都蕉嫉媒估赂考蹈隘吵蛋鞍车俺驳浇档蓝驳都匠唉陡伯暗帛吵党父航傅嚼吵蕉凹彻浇匠驳汲嘎沟伯导疾�┌钞</w:t>
      </w:r>
      <w:r>
        <w:rPr/>
        <w:t>Й</w:t>
      </w:r>
      <w:r>
        <w:rPr/>
        <w:t>。か─ギ铂朝膊渤朝恫┅┄ゥ牆＂灈湝牑煛湝灊枔摀憪庩綊摍枖摌様憯憗顦啝潗陣悓滊浊蒌巭�</w:t>
      </w:r>
      <w:r>
        <w:rPr/>
        <w:t>{w</w:t>
      </w:r>
      <w:r>
        <w:rPr/>
        <w:t>菹葡徘刀</w:t>
      </w:r>
      <w:r>
        <w:rPr/>
        <w:t>ǒ</w:t>
      </w:r>
      <w:r>
        <w:rPr/>
        <w:t>湝湢榾摌寣倓寕唶唲</w:t>
      </w:r>
      <w:r>
        <w:rPr/>
        <w:t>~</w:t>
      </w:r>
      <w:r>
        <w:rPr/>
        <w:t>剛剘�</w:t>
      </w:r>
      <w:r>
        <w:rPr/>
        <w:t>xzx</w:t>
      </w:r>
      <w:r>
        <w:rPr/>
        <w:t>沐</w:t>
      </w:r>
      <w:r>
        <w:rPr/>
        <w:t>r</w:t>
      </w:r>
      <w:r>
        <w:rPr/>
        <w:t>溆逋陨己府播攰</w:t>
      </w:r>
      <w:r>
        <w:rPr/>
        <w:t>xp</w:t>
      </w:r>
      <w:r>
        <w:rPr/>
        <w:t>欣喇订幍鍏�髹倛墝妳妵剬煞屖秧炽ⅷ</w:t>
      </w:r>
      <w:r>
        <w:rPr/>
        <w:t>è┆</w:t>
      </w:r>
      <w:r>
        <w:rPr/>
        <w:t>霉博嵸皹�噷帡擅祳</w:t>
      </w:r>
      <w:r>
        <w:rPr/>
        <w:t>ǖ</w:t>
      </w:r>
      <w:r>
        <w:rPr/>
        <w:t>碑瀾潛枓枛�憞儏媶垑</w:t>
      </w:r>
      <w:r>
        <w:rPr/>
        <w:t>~</w:t>
      </w:r>
      <w:r>
        <w:rPr/>
        <w:t>垊厔彇拺悘墡寚亝帄寑糙蠑檻晽晹摌憯⒉可蕉赋捕哺鞍</w:t>
      </w:r>
      <w:r>
        <w:rPr/>
        <w:t>èБ</w:t>
      </w:r>
      <w:r>
        <w:rPr/>
        <w:t>煠└嫿</w:t>
      </w:r>
      <w:r>
        <w:rPr/>
        <w:t>á</w:t>
      </w:r>
      <w:r>
        <w:rPr/>
        <w:t>朝墡鷺洏湞記爆喘捕瓶慷澺壿〾嚙跣亽涮</w:t>
      </w:r>
      <w:r>
        <w:rPr/>
        <w:t>l</w:t>
      </w:r>
      <w:r>
        <w:rPr/>
        <w:t>功勄宻屰</w:t>
      </w:r>
      <w:r>
        <w:rPr/>
        <w:tab/>
      </w:r>
      <w:r>
        <w:rPr/>
        <w:t>ぐ惀</w:t>
      </w:r>
      <w:r>
        <w:rPr/>
        <w:t>y</w:t>
      </w:r>
      <w:r>
        <w:rPr/>
        <w:t>玽郯�冀车酣</w:t>
      </w:r>
      <w:r>
        <w:rPr/>
        <w:t>ˉ┇</w:t>
      </w:r>
      <w:r>
        <w:rPr/>
        <w:t>敖但</w:t>
      </w:r>
      <w:r>
        <w:rPr/>
        <w:t>cbenuz</w:t>
      </w:r>
      <w:r>
        <w:rPr/>
        <w:t>墘姍茋囧</w:t>
      </w:r>
      <w:r>
        <w:rPr/>
        <w:t>o</w:t>
      </w:r>
      <w:r>
        <w:rPr/>
        <w:t>帨噿③劏鐕韅陬</w:t>
      </w:r>
      <w:r>
        <w:rPr/>
        <w:t>v</w:t>
      </w:r>
      <w:r>
        <w:rPr/>
        <w:t>峮坠雵恫专</w:t>
      </w:r>
      <w:r>
        <w:rPr/>
        <w:t>A</w:t>
      </w:r>
      <w:r>
        <w:rPr/>
        <w:t>缱</w:t>
      </w:r>
      <w:r>
        <w:rPr/>
        <w:t>\</w:t>
      </w:r>
      <w:r>
        <w:rPr/>
        <w:t>牄渷</w:t>
      </w:r>
      <w:r>
        <w:rPr/>
        <w:t>}kΒ</w:t>
      </w:r>
      <w:r>
        <w:rPr/>
        <w:t>晳垀墇�剫劷崚崏垺</w:t>
      </w:r>
      <w:r>
        <w:rPr/>
        <w:t>|</w:t>
      </w:r>
      <w:r>
        <w:rPr/>
        <w:t>歭湹栽總</w:t>
      </w:r>
      <w:r>
        <w:rPr/>
        <w:t>|</w:t>
      </w:r>
      <w:r>
        <w:rPr/>
        <w:t>彤</w:t>
      </w:r>
      <w:r>
        <w:rPr/>
        <w:t>v~</w:t>
      </w:r>
      <w:r>
        <w:rPr/>
        <w:t>亣噦�</w:t>
      </w:r>
      <w:r>
        <w:rPr/>
        <w:t>~}</w:t>
      </w:r>
      <w:r>
        <w:rPr/>
        <w:t>儂</w:t>
      </w:r>
      <w:r>
        <w:rPr/>
        <w:t>~</w:t>
      </w:r>
      <w:r>
        <w:rPr/>
        <w:t>厔</w:t>
      </w:r>
      <w:r>
        <w:rPr/>
        <w:t>ps</w:t>
      </w:r>
      <w:r>
        <w:rPr/>
        <w:t>垬榿厏</w:t>
      </w:r>
      <w:r>
        <w:rPr/>
        <w:t>z�</w:t>
      </w:r>
      <w:r>
        <w:rPr/>
        <w:t>厓媭暁</w:t>
      </w:r>
      <w:r>
        <w:rPr/>
        <w:t>aV</w:t>
      </w:r>
      <w:r>
        <w:rPr/>
        <w:t>譟</w:t>
      </w:r>
      <w:r>
        <w:rPr/>
        <w:t>y</w:t>
      </w:r>
      <w:r>
        <w:rPr/>
        <w:t>バ苸畼殹悰洂</w:t>
      </w:r>
      <w:r>
        <w:rPr/>
        <w:t>Θ</w:t>
      </w:r>
      <w:r>
        <w:rPr/>
        <w:t>倒鞍珵ˇ癨凹掣繒</w:t>
      </w:r>
      <w:r>
        <w:rPr/>
        <w:t>[X─</w:t>
      </w:r>
      <w:r>
        <w:rPr/>
        <w:t>将┇</w:t>
      </w:r>
      <w:r>
        <w:rPr/>
        <w:t>z</w:t>
      </w:r>
      <w:r>
        <w:rPr/>
        <w:t>偟</w:t>
      </w:r>
      <w:r>
        <w:rPr/>
        <w:t>f</w:t>
      </w:r>
      <w:r>
        <w:rPr/>
        <w:t>琺儕</w:t>
      </w:r>
      <w:r>
        <w:rPr/>
        <w:t>InfmW�</w:t>
      </w:r>
      <w:r>
        <w:rPr/>
        <w:t>悗儔噧攙亙</w:t>
      </w:r>
      <w:r>
        <w:rPr/>
        <w:t>z</w:t>
      </w:r>
      <w:r>
        <w:rPr/>
        <w:t>垊厏剬垍</w:t>
      </w:r>
      <w:r>
        <w:rPr/>
        <w:t>z</w:t>
      </w:r>
      <w:r>
        <w:rPr/>
        <w:t>剣</w:t>
      </w:r>
      <w:r>
        <w:rPr/>
        <w:t>v</w:t>
      </w:r>
      <w:r>
        <w:rPr/>
        <w:t>剨噝簠晽憢剱湰车瑎</w:t>
      </w:r>
      <w:r>
        <w:rPr/>
        <w:t>Α</w:t>
      </w:r>
      <w:r>
        <w:rPr/>
        <w:t>え┅赋车唉〖脯垢诞笧煱扯│ァ━</w:t>
      </w:r>
      <w:r>
        <w:rPr/>
        <w:t>Λ</w:t>
      </w:r>
      <w:r>
        <w:rPr/>
        <w:t>布龚</w:t>
      </w:r>
      <w:r>
        <w:rPr/>
        <w:t>ê</w:t>
      </w:r>
      <w:r>
        <w:rPr/>
        <w:t>辅沟敒</w:t>
      </w:r>
      <w:r>
        <w:rPr/>
        <w:t>Τ</w:t>
      </w:r>
      <w:r>
        <w:rPr/>
        <w:t>喊洟ァ灓え</w:t>
      </w:r>
      <w:r>
        <w:rPr/>
        <w:t>Α</w:t>
      </w:r>
      <w:r>
        <w:rPr/>
        <w:t>恫巩</w:t>
      </w:r>
      <w:r>
        <w:rPr/>
        <w:t>é</w:t>
      </w:r>
      <w:r>
        <w:rPr/>
        <w:t>步抗</w:t>
      </w:r>
      <w:r>
        <w:rPr/>
        <w:t>áú│ⅷ</w:t>
      </w:r>
      <w:r>
        <w:rPr/>
        <w:t>ぉ俺</w:t>
      </w:r>
      <w:r>
        <w:rPr/>
        <w:t>Θ</w:t>
      </w:r>
      <w:r>
        <w:rPr/>
        <w:t>、殞摓槑灈棐�挒、ⅵ灛癌コ槦牅‘疅殱枏彂啒弽憲槕噰寭晳帉噸儏鄹唴垏墑</w:t>
      </w:r>
      <w:r>
        <w:rPr/>
        <w:t></w:t>
      </w:r>
      <w:r>
        <w:rPr/>
        <w:t>倛墜剅謱</w:t>
      </w:r>
      <w:r>
        <w:rPr/>
        <w:t></w:t>
      </w:r>
      <w:r>
        <w:rPr/>
        <w:t>巬噷</w:t>
      </w:r>
      <w:r>
        <w:rPr/>
        <w:t>l</w:t>
      </w:r>
      <w:r>
        <w:rPr/>
        <w:t>縭</w:t>
      </w:r>
      <w:r>
        <w:rPr/>
        <w:t>{x</w:t>
      </w:r>
      <w:r>
        <w:rPr/>
        <w:t>烎闱嚓泩墖凎噍嘧萃信陆呛隘冬潾爴弸剝儈</w:t>
      </w:r>
      <w:r>
        <w:rPr/>
        <w:t></w:t>
      </w:r>
      <w:r>
        <w:rPr/>
        <w:t>崐寪帉�崊噯��彗巅犹噬几番拤逵谛澏騵贽嗬沅</w:t>
      </w:r>
      <w:r>
        <w:rPr/>
        <w:t>wy}zsyqpp</w:t>
      </w:r>
      <w:r>
        <w:rPr/>
        <w:t>お囃责圭枹垔</w:t>
      </w:r>
      <w:r>
        <w:rPr/>
        <w:t>~~</w:t>
      </w:r>
      <w:r>
        <w:rPr/>
        <w:t>晿峳叺拏</w:t>
      </w:r>
      <w:r>
        <w:rPr/>
        <w:t>y</w:t>
      </w:r>
      <w:r>
        <w:rPr/>
        <w:t>唋</w:t>
      </w:r>
      <w:r>
        <w:rPr/>
        <w:t>k</w:t>
      </w:r>
      <w:r>
        <w:rPr/>
        <w:t>実</w:t>
      </w:r>
      <w:r>
        <w:rPr/>
        <w:t>y~</w:t>
      </w:r>
      <w:r>
        <w:rPr/>
        <w:t>儑</w:t>
      </w:r>
      <w:r>
        <w:rPr/>
        <w:t>zv</w:t>
      </w:r>
      <w:r>
        <w:rPr/>
        <w:t>剛剣姁�倵</w:t>
      </w:r>
      <w:r>
        <w:rPr/>
        <w:t>{~</w:t>
      </w:r>
      <w:r>
        <w:rPr/>
        <w:t>億噴唵噏</w:t>
      </w:r>
      <w:r>
        <w:rPr/>
        <w:t>hisill^dca`r</w:t>
      </w:r>
      <w:r>
        <w:rPr/>
        <w:t>儔</w:t>
      </w:r>
      <w:r>
        <w:rPr/>
        <w:t>|x~seqmccfulib</w:t>
      </w:r>
      <w:r>
        <w:rPr/>
        <w:t>洧</w:t>
      </w:r>
      <w:r>
        <w:rPr/>
        <w:t>β</w:t>
      </w:r>
      <w:r>
        <w:rPr/>
        <w:t>⿲</w:t>
      </w:r>
      <w:r>
        <w:rPr/>
        <w:t>w</w:t>
      </w:r>
      <w:r>
        <w:rPr/>
        <w:t>唩倐</w:t>
      </w:r>
      <w:r>
        <w:rPr/>
        <w:t>u</w:t>
      </w:r>
      <w:r>
        <w:rPr/>
        <w:t>墑</w:t>
      </w:r>
      <w:r>
        <w:rPr/>
        <w:t>c</w:t>
      </w:r>
      <w:r>
        <w:rPr/>
        <w:t>亪敒様棏噵巶垐厠亱噒</w:t>
      </w:r>
      <w:r>
        <w:rPr/>
        <w:t>rr</w:t>
      </w:r>
      <w:r>
        <w:rPr/>
        <w:t>倶�榮</w:t>
      </w:r>
      <w:r>
        <w:rPr/>
        <w:t>v</w:t>
      </w:r>
      <w:r>
        <w:rPr/>
        <w:t>拋</w:t>
      </w:r>
      <w:r>
        <w:rPr/>
        <w:t>WV</w:t>
      </w:r>
      <w:r>
        <w:rPr/>
        <w:t>痾</w:t>
      </w:r>
      <w:r>
        <w:rPr/>
        <w:t>z</w:t>
      </w:r>
      <w:r>
        <w:rPr/>
        <w:t>卨</w:t>
      </w:r>
      <w:r>
        <w:rPr/>
        <w:t>x</w:t>
      </w:r>
      <w:r>
        <w:rPr/>
        <w:t>蛒</w:t>
      </w:r>
      <w:r>
        <w:rPr/>
        <w:t>u{p�</w:t>
      </w:r>
      <w:r>
        <w:rPr/>
        <w:t>儖唥</w:t>
      </w:r>
      <w:r>
        <w:rPr/>
        <w:t>y�</w:t>
      </w:r>
      <w:r>
        <w:rPr/>
        <w:t>悁</w:t>
      </w:r>
      <w:r>
        <w:rPr/>
        <w:t>w</w:t>
      </w:r>
      <w:r>
        <w:rPr/>
        <w:t>劅鑮蜄悞濙鍠橚輦踮侂瓍聞</w:t>
      </w:r>
      <w:r>
        <w:rPr/>
        <w:t>u</w:t>
      </w:r>
      <w:r>
        <w:rPr/>
        <w:t>簱偿畨袀钍恾寏</w:t>
      </w:r>
      <w:r>
        <w:rPr/>
        <w:t>#~�</w:t>
      </w:r>
      <w:r>
        <w:rPr/>
        <w:t>亜�儎厔剝�</w:t>
      </w:r>
      <w:r>
        <w:rPr/>
        <w:t></w:t>
      </w:r>
      <w:r>
        <w:rPr/>
        <w:t>亗儌倎亜唴厖唴個剟亜</w:t>
      </w:r>
      <w:r>
        <w:rPr/>
        <w:t></w:t>
      </w:r>
      <w:r>
        <w:rPr/>
        <w:t>寏坿噟</w:t>
      </w:r>
      <w:r>
        <w:rPr/>
        <w:t>#}#}</w:t>
      </w:r>
      <w:r>
        <w:rPr/>
        <w:t>唡</w:t>
      </w:r>
      <w:r>
        <w:rPr/>
        <w:t>#}~</w:t>
      </w:r>
      <w:r>
        <w:rPr/>
        <w:t>泘</w:t>
      </w:r>
      <w:r>
        <w:rPr/>
        <w:t>#</w:t>
      </w:r>
      <w:r>
        <w:rPr/>
        <w:t>噡</w:t>
      </w:r>
      <w:r>
        <w:rPr/>
        <w:t>#~~</w:t>
      </w:r>
      <w:r>
        <w:rPr/>
        <w:t>媬</w:t>
      </w:r>
      <w:r>
        <w:rPr/>
        <w:t>#|~~{{</w:t>
      </w:r>
      <w:r>
        <w:rPr/>
        <w:t>剕</w:t>
      </w:r>
      <w:r>
        <w:rPr/>
        <w:t>#{}~��~</w:t>
      </w:r>
      <w:r>
        <w:rPr/>
        <w:t>蝵弣</w:t>
      </w:r>
      <w:r>
        <w:rPr/>
        <w:t>#|</w:t>
      </w:r>
      <w:r>
        <w:rPr/>
        <w:t>厎</w:t>
      </w:r>
      <w:r>
        <w:rPr/>
        <w:t>#~~}</w:t>
      </w:r>
      <w:r>
        <w:rPr/>
        <w:t>剘</w:t>
      </w:r>
      <w:r>
        <w:rPr/>
        <w:t>#}|||}</w:t>
      </w:r>
      <w:r>
        <w:rPr/>
        <w:t>厏▆</w:t>
      </w:r>
      <w:r>
        <w:rPr/>
        <w:t>#||}</w:t>
      </w:r>
      <w:r>
        <w:rPr/>
        <w:t>搢噞</w:t>
      </w:r>
      <w:r>
        <w:rPr/>
        <w:t>#y}{|{</w:t>
      </w:r>
      <w:r>
        <w:rPr/>
        <w:t>唡妢</w:t>
      </w:r>
    </w:p>
    <w:p>
      <w:pPr>
        <w:pStyle w:val="PreformattedText"/>
        <w:bidi w:val="0"/>
        <w:jc w:val="left"/>
        <w:rPr/>
      </w:pPr>
      <w:r>
        <w:rPr/>
        <w:t>|}~}}}~|}~</w:t>
      </w:r>
      <w:r>
        <w:rPr/>
        <w:t>搣</w:t>
      </w:r>
      <w:r>
        <w:rPr/>
        <w:t>#|</w:t>
      </w:r>
      <w:r>
        <w:rPr/>
        <w:t>秨</w:t>
      </w:r>
      <w:r>
        <w:rPr/>
        <w:t>#|}}||</w:t>
      </w:r>
      <w:r>
        <w:rPr/>
        <w:t xml:space="preserve">坾檥 </w:t>
      </w:r>
      <w:r>
        <w:rPr/>
        <w:t></w:t>
      </w:r>
      <w:r>
        <w:rPr/>
        <w:t>們倎儎厔儌倐�</w:t>
      </w:r>
      <w:r>
        <w:rPr/>
        <w:t>~~~|}��</w:t>
      </w:r>
      <w:r>
        <w:rPr/>
        <w:t>亗亐�</w:t>
      </w:r>
      <w:r>
        <w:rPr/>
        <w:t>~~###�</w:t>
      </w:r>
      <w:r>
        <w:rPr/>
        <w:t>阗陔阕阙觇葆漶⻊剦審挄挓エ鄺茤憲紴觾摉谑嗲蓦槷夫�</w:t>
      </w:r>
      <w:r>
        <w:rPr/>
        <w:t>m</w:t>
      </w:r>
      <w:r>
        <w:rPr/>
        <w:t>皢█暫</w:t>
      </w:r>
      <w:r>
        <w:rPr/>
        <w:t>u1t</w:t>
      </w:r>
      <w:r>
        <w:rPr/>
        <w:t>妽唸蜊衫平传煟潊吐萍初嚩疠泰酵谴潿幢懊共捕泼康雇泼氏是恃烫呿氎厛幱袚婪動邹蜚钽徙蒎黟蝤铘蝾耨犋聱��饍侢黥騹螓偵磼鷣姄薨</w:t>
      </w:r>
      <w:r>
        <w:rPr/>
        <w:t>x</w:t>
      </w:r>
      <w:r>
        <w:rPr/>
        <w:t>媴帩€酃癄暱經⒓诗掋僵憨幛煤冀嚼彻悸阔藕都徘揽汗颗柯靠排们绦瞧雅锨蕴淹舷陀婆构铰抢寂伎览寂剖嚼门美屡鹿颗娇絸嚼扯伎憾驳嚎爬酶滔掠咸翘峦攀门桥式怕吓闷牌谔舷掏祭陆垢垢讣番腹窗倒棵破缆霉焦氨掣吹缚帛狗安ェ獱き灛挀枛墡戬嚈槢�晸槓憭崐夠摦</w:t>
      </w:r>
      <w:r>
        <w:rPr/>
        <w:t></w:t>
      </w:r>
      <w:r>
        <w:rPr/>
        <w:t>塽蛖</w:t>
      </w:r>
      <w:r>
        <w:rPr/>
        <w:t>xx</w:t>
      </w:r>
      <w:r>
        <w:rPr/>
        <w:t>媬耷槂菍巹亰</w:t>
      </w:r>
      <w:r>
        <w:rPr/>
        <w:t></w:t>
      </w:r>
      <w:r>
        <w:rPr/>
        <w:t>妧�</w:t>
      </w:r>
      <w:r>
        <w:rPr/>
        <w:t>~{xy~</w:t>
      </w:r>
      <w:r>
        <w:rPr/>
        <w:t>剕</w:t>
      </w:r>
      <w:r>
        <w:rPr/>
        <w:t>~zx</w:t>
      </w:r>
      <w:r>
        <w:rPr/>
        <w:t>譿綃</w:t>
      </w:r>
      <w:r>
        <w:rPr/>
        <w:t>~</w:t>
      </w:r>
      <w:r>
        <w:rPr/>
        <w:t>妥向辺扪辿簙噱玷蟵邱琨狎勲犋痤趑暝趄疒蛸缡詈頁噰殩胖</w:t>
      </w:r>
      <w:r>
        <w:rPr/>
        <w:t>zruluz|{</w:t>
      </w:r>
      <w:r>
        <w:rPr/>
        <w:t>倎唲�</w:t>
      </w:r>
      <w:r>
        <w:rPr/>
        <w:t>~</w:t>
      </w:r>
      <w:r>
        <w:rPr/>
        <w:t>蕠</w:t>
      </w:r>
      <w:r>
        <w:rPr/>
        <w:t>m</w:t>
      </w:r>
      <w:r>
        <w:rPr/>
        <w:t>蓘侄筷訛啸ぅ补Ｖ</w:t>
      </w:r>
      <w:r>
        <w:rPr/>
        <w:t>�│⒚</w:t>
      </w:r>
      <w:r>
        <w:rPr/>
        <w:t>脂紳湥卑┆槧ク</w:t>
      </w:r>
      <w:r>
        <w:rPr/>
        <w:t>ǐ</w:t>
      </w:r>
      <w:r>
        <w:rPr/>
        <w:t>枒槢槚潠攽崙憥彂寧寶摀晹憪憱槚洊澯ｄ叴洏棜潯牣朗吓吕唐敲澜撤陆哎瘺煙宝媒虏�寱枡牚ⅴ</w:t>
      </w:r>
      <w:r>
        <w:rPr/>
        <w:t>ǔ</w:t>
      </w:r>
      <w:r>
        <w:rPr/>
        <w:t>挡反降煙俫</w:t>
      </w:r>
      <w:r>
        <w:rPr/>
        <w:t>l}</w:t>
      </w:r>
      <w:r>
        <w:rPr/>
        <w:t>矙≒簎晭</w:t>
      </w:r>
      <w:r>
        <w:rPr/>
        <w:t>p</w:t>
      </w:r>
      <w:r>
        <w:rPr/>
        <w:t>榠脥囅律浜赉櫴囙綁鸥</w:t>
      </w:r>
      <w:r>
        <w:rPr/>
        <w:t>6</w:t>
      </w:r>
      <w:r>
        <w:rPr/>
        <w:t>僦傺馅塾仔又宗巽難</w:t>
      </w:r>
      <w:r>
        <w:rPr/>
        <w:t>z</w:t>
      </w:r>
      <w:r>
        <w:rPr/>
        <w:t>剣寭敐</w:t>
      </w:r>
      <w:r>
        <w:rPr/>
        <w:t>ō</w:t>
      </w:r>
      <w:r>
        <w:rPr/>
        <w:t>瞀菦イ钳迏憫懈眚槫陥</w:t>
      </w:r>
      <w:r>
        <w:rPr/>
        <w:t>x</w:t>
      </w:r>
      <w:r>
        <w:rPr/>
        <w:t>畣█徧</w:t>
      </w:r>
      <w:r>
        <w:rPr/>
        <w:t>2</w:t>
      </w:r>
      <w:r>
        <w:rPr/>
        <w:t>嫅垈</w:t>
      </w:r>
      <w:r>
        <w:rPr/>
        <w:t></w:t>
      </w:r>
      <w:r>
        <w:rPr/>
        <w:t>崽赖　潩洓�潞貌拂尓籴庭侍炉摎槢潬潩潯煙ぅ</w:t>
      </w:r>
      <w:r>
        <w:rPr/>
        <w:t>ǐé</w:t>
      </w:r>
      <w:r>
        <w:rPr/>
        <w:t>吵</w:t>
      </w:r>
      <w:r>
        <w:rPr/>
        <w:t>s</w:t>
      </w:r>
      <w:r>
        <w:rPr/>
        <w:t>陭讎噹滦撓痻蕉矫呵靠擅剖烫舷脱脱涎烟有又謏严菪</w:t>
      </w:r>
      <w:r>
        <w:rPr/>
        <w:t>n</w:t>
      </w:r>
      <w:r>
        <w:rPr/>
        <w:t>浴</w:t>
      </w:r>
      <w:r>
        <w:rPr/>
        <w:t>p</w:t>
      </w:r>
      <w:r>
        <w:rPr/>
        <w:t>谠延僮�栽</w:t>
      </w:r>
      <w:r>
        <w:rPr/>
        <w:t>o</w:t>
      </w:r>
      <w:r>
        <w:rPr/>
        <w:t>瑳庌</w:t>
      </w:r>
      <w:r>
        <w:rPr/>
        <w:t>r</w:t>
      </w:r>
      <w:r>
        <w:rPr/>
        <w:t>剣隇剓�揞妿巺瀾噺攷寫崑崢憗皼憫崚幨幊ウギ</w:t>
      </w:r>
      <w:r>
        <w:rPr/>
        <w:t>ˉ</w:t>
      </w:r>
      <w:r>
        <w:rPr/>
        <w:t>ぉ布降巢弹伯俺挡档脊督捕翱陡伎蕉嫉超抖艾倡渤桨哺吵渤冻嘲�朝き┇挡博督沟哺航补栋傅栋级傅蹈吵枪几陡驳嘲┊獰牓</w:t>
      </w:r>
      <w:r>
        <w:rPr/>
        <w:t>áà</w:t>
      </w:r>
      <w:r>
        <w:rPr/>
        <w:t>ぅ鞍安驳舶</w:t>
      </w:r>
      <w:r>
        <w:rPr/>
        <w:t>í</w:t>
      </w:r>
      <w:r>
        <w:rPr/>
        <w:t>え</w:t>
      </w:r>
      <w:r>
        <w:rPr/>
        <w:t>ì</w:t>
      </w:r>
      <w:r>
        <w:rPr/>
        <w:t>オ皑</w:t>
      </w:r>
      <w:r>
        <w:rPr/>
        <w:t>ě</w:t>
      </w:r>
      <w:r>
        <w:rPr/>
        <w:t>灒爴洏殹＂牐潬潛彄摃墔嗒帠摋�枔槚憭憣�鐩噾爤銔媽泟钍槅瑐寎</w:t>
      </w:r>
      <w:r>
        <w:rPr/>
        <w:t>s�pn{nuokmijrvkmkl</w:t>
      </w:r>
      <w:r>
        <w:rPr/>
        <w:t>莌⿲</w:t>
      </w:r>
      <w:r>
        <w:rPr/>
        <w:t>s</w:t>
      </w:r>
      <w:r>
        <w:rPr/>
        <w:t>柑叫秄几賦德琅発堵犊</w:t>
      </w:r>
      <w:r>
        <w:rPr/>
        <w:t>h</w:t>
      </w:r>
      <w:r>
        <w:rPr/>
        <w:t>礁己胶付缚府</w:t>
      </w:r>
      <w:r>
        <w:rPr/>
        <w:t>Φò</w:t>
      </w:r>
      <w:r>
        <w:rPr/>
        <w:t>熂満</w:t>
      </w:r>
      <w:r>
        <w:rPr/>
        <w:t>u</w:t>
      </w:r>
      <w:r>
        <w:rPr/>
        <w:t>杺煗沲墖寗悜晹枠槜摉枔鴶</w:t>
      </w:r>
      <w:r>
        <w:rPr/>
        <w:t>}</w:t>
      </w:r>
      <w:r>
        <w:rPr/>
        <w:t>蓘械螟輼烯</w:t>
      </w:r>
      <w:r>
        <w:rPr/>
        <w:t>ì</w:t>
      </w:r>
      <w:r>
        <w:rPr/>
        <w:t>狡リ呍嫥播培浩牆撼礆摗攷挊憮悋唺噳墕倛墏搸悙張増垎剟嫀嚃蕷蟷憪敁敂枛殦湳德匠补补恫懂捕</w:t>
      </w:r>
      <w:r>
        <w:rPr/>
        <w:t>ē</w:t>
      </w:r>
      <w:r>
        <w:rPr/>
        <w:t>３灠濆─⒊珛</w:t>
      </w:r>
      <w:r>
        <w:rPr/>
        <w:t>&lt;</w:t>
      </w:r>
      <w:r>
        <w:rPr/>
        <w:t>槣灈櫏┇父脖洞勾岛胶妳彙涽</w:t>
      </w:r>
      <w:r>
        <w:rPr/>
        <w:t>R</w:t>
      </w:r>
      <w:r>
        <w:rPr/>
        <w:t>蘵槗</w:t>
      </w:r>
      <w:r>
        <w:rPr/>
        <w:t>i</w:t>
      </w:r>
      <w:r>
        <w:rPr/>
        <w:t>媯脩偸加肿羯</w:t>
      </w:r>
      <w:r>
        <w:rPr/>
        <w:t></w:t>
      </w:r>
      <w:r>
        <w:rPr/>
        <w:t>将勁�巢瑴煩竌</w:t>
      </w:r>
      <w:r>
        <w:rPr/>
        <w:t>ajpvx|</w:t>
      </w:r>
      <w:r>
        <w:rPr/>
        <w:t>寚枼迵祴洟缀釃槝犭杩邺媦娮賸兣啫�濘�漧牗刾孩湐媨</w:t>
      </w:r>
      <w:r>
        <w:rPr/>
        <w:t></w:t>
      </w:r>
      <w:r>
        <w:rPr/>
        <w:t>們垎剠</w:t>
      </w:r>
      <w:r>
        <w:rPr/>
        <w:t>gzw</w:t>
      </w:r>
      <w:r>
        <w:rPr/>
        <w:t>墹氜</w:t>
      </w:r>
      <w:r>
        <w:rPr/>
        <w:t>ar</w:t>
      </w:r>
      <w:r>
        <w:rPr/>
        <w:t>姐盈挹咖</w:t>
      </w:r>
      <w:r>
        <w:rPr/>
        <w:t>usv�</w:t>
      </w:r>
      <w:r>
        <w:rPr/>
        <w:t>拕</w:t>
      </w:r>
      <w:r>
        <w:rPr/>
        <w:t>}yt}</w:t>
      </w:r>
      <w:r>
        <w:rPr/>
        <w:t>倢</w:t>
      </w:r>
      <w:r>
        <w:rPr/>
        <w:t>}qw</w:t>
      </w:r>
      <w:r>
        <w:rPr/>
        <w:t>儝槇</w:t>
      </w:r>
      <w:r>
        <w:rPr/>
        <w:t>~y</w:t>
      </w:r>
      <w:r>
        <w:rPr/>
        <w:t>厓媻垟棞</w:t>
      </w:r>
      <w:r>
        <w:rPr/>
        <w:t>V</w:t>
      </w:r>
      <w:r>
        <w:rPr/>
        <w:t>睳秠</w:t>
      </w:r>
      <w:r>
        <w:rPr/>
        <w:t>^]</w:t>
      </w:r>
      <w:r>
        <w:rPr/>
        <w:t>まㄥ磛垳湯禑湑帵案</w:t>
      </w:r>
      <w:r>
        <w:rPr/>
        <w:t>Α</w:t>
      </w:r>
      <w:r>
        <w:rPr/>
        <w:t>、糥</w:t>
      </w:r>
      <w:r>
        <w:rPr/>
        <w:t>Ι</w:t>
      </w:r>
      <w:r>
        <w:rPr/>
        <w:t>酣</w:t>
      </w:r>
      <w:r>
        <w:rPr/>
        <w:t>[</w:t>
      </w:r>
      <w:r>
        <w:rPr/>
        <w:t>皧</w:t>
      </w:r>
      <w:r>
        <w:rPr/>
        <w:t>^</w:t>
      </w:r>
      <w:r>
        <w:rPr/>
        <w:t>靠�</w:t>
      </w:r>
      <w:r>
        <w:rPr/>
        <w:t>Tm[</w:t>
      </w:r>
      <w:r>
        <w:rPr/>
        <w:t>砈</w:t>
      </w:r>
      <w:r>
        <w:rPr/>
        <w:t>fpncjh</w:t>
      </w:r>
      <w:r>
        <w:rPr/>
        <w:t>播狃厛厔梬</w:t>
      </w:r>
      <w:r>
        <w:rPr/>
        <w:t>~</w:t>
      </w:r>
      <w:r>
        <w:rPr/>
        <w:t>垁垎噖倛</w:t>
      </w:r>
      <w:r>
        <w:rPr/>
        <w:t>{</w:t>
      </w:r>
      <w:r>
        <w:rPr/>
        <w:t>噝恮</w:t>
      </w:r>
      <w:r>
        <w:rPr/>
        <w:t>w</w:t>
      </w:r>
      <w:r>
        <w:rPr/>
        <w:t>増</w:t>
      </w:r>
      <w:r>
        <w:rPr/>
        <w:t>x</w:t>
      </w:r>
      <w:r>
        <w:rPr/>
        <w:t>竲煒槇憺拝剤槮沟</w:t>
      </w:r>
      <w:r>
        <w:rPr/>
        <w:t>īⅵ</w:t>
      </w:r>
      <w:r>
        <w:rPr/>
        <w:t>ぅ洑ⅳいギ倡伯覆洘倒龚ぁ湝煛敟哺</w:t>
      </w:r>
      <w:r>
        <w:rPr/>
        <w:t>·</w:t>
      </w:r>
      <w:r>
        <w:rPr/>
        <w:t>惮</w:t>
      </w:r>
      <w:r>
        <w:rPr/>
        <w:t>àú</w:t>
      </w:r>
      <w:r>
        <w:rPr/>
        <w:t>煩畝鼎枺殧灎湨〔敞ァ┏┎嘲唉グか</w:t>
      </w:r>
      <w:r>
        <w:rPr/>
        <w:t>Ι</w:t>
      </w:r>
      <w:r>
        <w:rPr/>
        <w:t>洓ⅳ煙槄嚂攩湨湏彄洖灓ⅴガあ─櫀洏枬灈槴癄殬灃悐墷潌墘憲晸帠摑枎帇崗</w:t>
      </w:r>
      <w:r>
        <w:rPr/>
        <w:t>~}</w:t>
      </w:r>
      <w:r>
        <w:rPr/>
        <w:t>詾垈厠�唹増妺噠</w:t>
      </w:r>
      <w:r>
        <w:rPr/>
        <w:t>s</w:t>
      </w:r>
      <w:r>
        <w:rPr/>
        <w:t>詰倐</w:t>
      </w:r>
      <w:r>
        <w:rPr/>
        <w:t>t</w:t>
      </w:r>
      <w:r>
        <w:rPr/>
        <w:t>亙</w:t>
      </w:r>
      <w:r>
        <w:rPr/>
        <w:t>k</w:t>
      </w:r>
      <w:r>
        <w:rPr/>
        <w:t>玴</w:t>
      </w:r>
      <w:r>
        <w:rPr/>
        <w:t>vy</w:t>
      </w:r>
      <w:r>
        <w:rPr/>
        <w:t>潊�訒潙嚁墡攭悏儎倓悤墝増鼊帧屶後勻圄喥勮蜿皲傎皴翥額爿遒佥僮哇凶蕴捎墒暭</w:t>
      </w:r>
      <w:r>
        <w:rPr/>
        <w:t>h</w:t>
      </w:r>
      <w:r>
        <w:rPr/>
        <w:t>爐晩觋</w:t>
      </w:r>
      <w:r>
        <w:rPr/>
        <w:t>oii`mqpq}z</w:t>
      </w:r>
      <w:r>
        <w:rPr/>
        <w:t>儍</w:t>
      </w:r>
      <w:r>
        <w:rPr/>
        <w:t>~xxw</w:t>
      </w:r>
      <w:r>
        <w:rPr/>
        <w:t>艅壧�怨舔訅皩寑嫝</w:t>
      </w:r>
      <w:r>
        <w:rPr/>
        <w:t>~</w:t>
      </w:r>
      <w:r>
        <w:rPr/>
        <w:t>醠箓墫墣幇蜔湂</w:t>
      </w:r>
      <w:r>
        <w:rPr/>
        <w:t>{~</w:t>
      </w:r>
      <w:r>
        <w:rPr/>
        <w:t>崕妶</w:t>
      </w:r>
      <w:r>
        <w:rPr/>
        <w:t>~</w:t>
      </w:r>
      <w:r>
        <w:rPr/>
        <w:t>唶厖攳</w:t>
      </w:r>
      <w:r>
        <w:rPr/>
        <w:t>{�</w:t>
      </w:r>
      <w:r>
        <w:rPr/>
        <w:t>墄儑僽巿噳</w:t>
      </w:r>
      <w:r>
        <w:rPr/>
        <w:t>zhfkhgeb_ecar</w:t>
      </w:r>
      <w:r>
        <w:rPr/>
        <w:t>倉</w:t>
      </w:r>
      <w:r>
        <w:rPr/>
        <w:t>u{ibfe__alrp</w:t>
      </w:r>
      <w:r>
        <w:rPr/>
        <w:t>劧幉</w:t>
      </w:r>
      <w:r>
        <w:rPr/>
        <w:t>p</w:t>
      </w:r>
      <w:r>
        <w:rPr/>
        <w:t>搳</w:t>
      </w:r>
      <w:r>
        <w:rPr/>
        <w:t>}</w:t>
      </w:r>
      <w:r>
        <w:rPr/>
        <w:t>倆</w:t>
      </w:r>
      <w:r>
        <w:rPr/>
        <w:t>{x|�</w:t>
      </w:r>
      <w:r>
        <w:rPr/>
        <w:t>噭</w:t>
      </w:r>
      <w:r>
        <w:rPr/>
        <w:t>k</w:t>
      </w:r>
      <w:r>
        <w:rPr/>
        <w:t>亐崢攳悑巿噣</w:t>
      </w:r>
      <w:r>
        <w:rPr/>
        <w:t>z</w:t>
      </w:r>
      <w:r>
        <w:rPr/>
        <w:t>妽亁</w:t>
      </w:r>
      <w:r>
        <w:rPr/>
        <w:t></w:t>
      </w:r>
      <w:r>
        <w:rPr/>
        <w:t>晅</w:t>
      </w:r>
      <w:r>
        <w:rPr/>
        <w:t>r</w:t>
      </w:r>
      <w:r>
        <w:rPr/>
        <w:t>殜蛵僺崈</w:t>
      </w:r>
      <w:r>
        <w:rPr/>
        <w:t>U&lt;af</w:t>
      </w:r>
      <w:r>
        <w:rPr/>
        <w:t>厙</w:t>
      </w:r>
      <w:r>
        <w:rPr/>
        <w:t>zzp</w:t>
      </w:r>
      <w:r>
        <w:rPr/>
        <w:t>倸</w:t>
      </w:r>
      <w:r>
        <w:rPr/>
        <w:t>}w}{u{</w:t>
      </w:r>
      <w:r>
        <w:rPr/>
        <w:t>剢噳�剠</w:t>
      </w:r>
      <w:r>
        <w:rPr/>
        <w:t>wmv╟Zt</w:t>
      </w:r>
      <w:r>
        <w:rPr/>
        <w:t>姄鲹</w:t>
      </w:r>
      <w:r>
        <w:rPr/>
        <w:t>è</w:t>
      </w:r>
      <w:r>
        <w:rPr/>
        <w:t>謯辑�矂洧曧蒎鐘陆埇傁缻刹憓寏�</w:t>
      </w:r>
      <w:r>
        <w:rPr/>
        <w:t>#�</w:t>
      </w:r>
      <w:r>
        <w:rPr/>
        <w:t>亗倓�剟儌��亗倐儌儐�剛亜厑</w:t>
      </w:r>
      <w:r>
        <w:rPr/>
        <w:t></w:t>
      </w:r>
      <w:r>
        <w:rPr/>
        <w:t>巭噠坾</w:t>
      </w:r>
      <w:r>
        <w:rPr/>
        <w:t>#}</w:t>
      </w:r>
      <w:r>
        <w:rPr/>
        <w:t>爚</w:t>
      </w:r>
      <w:r>
        <w:rPr/>
        <w:t>#</w:t>
      </w:r>
      <w:r>
        <w:rPr/>
        <w:t>剗唡</w:t>
      </w:r>
      <w:r>
        <w:rPr/>
        <w:t>#~</w:t>
      </w:r>
      <w:r>
        <w:rPr/>
        <w:t>潂</w:t>
      </w:r>
      <w:r>
        <w:rPr/>
        <w:t>#</w:t>
      </w:r>
      <w:r>
        <w:rPr/>
        <w:t>剘</w:t>
      </w:r>
      <w:r>
        <w:rPr/>
        <w:t>#~~</w:t>
      </w:r>
      <w:r>
        <w:rPr/>
        <w:t>垀</w:t>
      </w:r>
      <w:r>
        <w:rPr/>
        <w:t>#</w:t>
      </w:r>
      <w:r>
        <w:rPr/>
        <w:t>剘</w:t>
      </w:r>
      <w:r>
        <w:rPr/>
        <w:t>#}~{|</w:t>
      </w:r>
      <w:r>
        <w:rPr/>
        <w:t>剗</w:t>
      </w:r>
      <w:r>
        <w:rPr/>
        <w:t>#|~~}��~</w:t>
      </w:r>
      <w:r>
        <w:rPr/>
        <w:t>蝵弣</w:t>
      </w:r>
      <w:r>
        <w:rPr/>
        <w:t>#|</w:t>
      </w:r>
      <w:r>
        <w:rPr/>
        <w:t>厎</w:t>
      </w:r>
      <w:r>
        <w:rPr/>
        <w:t>#~~}</w:t>
      </w:r>
      <w:r>
        <w:rPr/>
        <w:t>厏</w:t>
      </w:r>
      <w:r>
        <w:rPr/>
        <w:t>#||}}{</w:t>
      </w:r>
      <w:r>
        <w:rPr/>
        <w:t>晐</w:t>
      </w:r>
      <w:r>
        <w:rPr/>
        <w:t>#{|{||</w:t>
      </w:r>
      <w:r>
        <w:rPr/>
        <w:t>厈</w:t>
      </w:r>
      <w:r>
        <w:rPr/>
        <w:t>#|{{{|{|</w:t>
      </w:r>
      <w:r>
        <w:rPr/>
        <w:t>厈</w:t>
      </w:r>
      <w:r>
        <w:rPr/>
        <w:t>#|</w:t>
      </w:r>
      <w:r>
        <w:rPr/>
        <w:t>唟</w:t>
      </w:r>
      <w:r>
        <w:rPr/>
        <w:t>#|</w:t>
      </w:r>
      <w:r>
        <w:rPr/>
        <w:t>杮</w:t>
      </w:r>
      <w:r>
        <w:rPr/>
        <w:t>#z|�|~}{</w:t>
      </w:r>
      <w:r>
        <w:rPr/>
        <w:t>恾</w:t>
      </w:r>
    </w:p>
    <w:p>
      <w:pPr>
        <w:pStyle w:val="PreformattedText"/>
        <w:bidi w:val="0"/>
        <w:jc w:val="left"/>
        <w:rPr/>
      </w:pPr>
      <w:r>
        <w:rPr/>
        <w:t>|}~}}}~||~</w:t>
      </w:r>
      <w:r>
        <w:rPr/>
        <w:t>噠</w:t>
      </w:r>
      <w:r>
        <w:rPr/>
        <w:t>#|~</w:t>
      </w:r>
      <w:r>
        <w:rPr/>
        <w:t>墋倈竲</w:t>
      </w:r>
      <w:r>
        <w:rPr/>
        <w:t>#|</w:t>
      </w:r>
      <w:r>
        <w:rPr/>
        <w:t>坾檥</w:t>
      </w:r>
      <w:r>
        <w:rPr/>
        <w:t>"~�</w:t>
      </w:r>
      <w:r>
        <w:rPr/>
        <w:t>倐亐剢唭儊��</w:t>
      </w:r>
      <w:r>
        <w:rPr/>
        <w:t>~~~}}||���</w:t>
      </w:r>
      <w:r>
        <w:rPr/>
        <w:t>亐�</w:t>
      </w:r>
      <w:r>
        <w:rPr/>
        <w:t>~~###�</w:t>
      </w:r>
      <w:r>
        <w:rPr/>
        <w:t>粥珉儋纵铑坜屦螓倗噸垕対</w:t>
      </w:r>
      <w:r>
        <w:rPr/>
        <w:t>Υ</w:t>
      </w:r>
      <w:r>
        <w:rPr/>
        <w:t>拣讽瞪持該腰蛽剝壊徢譬媹搶</w:t>
      </w:r>
      <w:r>
        <w:rPr/>
        <w:t>~</w:t>
      </w:r>
      <w:r>
        <w:rPr/>
        <w:t>潉█牗钀韰</w:t>
      </w:r>
      <w:r>
        <w:rPr/>
        <w:t>�</w:t>
      </w:r>
      <w:r>
        <w:rPr/>
        <w:t>闱势疾ィ</w:t>
      </w:r>
      <w:r>
        <w:rPr/>
        <w:t>Δ</w:t>
      </w:r>
      <w:r>
        <w:rPr/>
        <w:t>獞薰拷创蛽ア艳崂⿸蕉礁蹬羌捣氏魄破巧允蟿鷳淤潑斮訖瑢岃筷汴潢沌耱眙耱蝓蹂眍聍蝽桦躅鼈进魝麟�躔悼岏瑟帚崕悮硿デ潚抗槧攻澆厂睔褐</w:t>
      </w:r>
      <w:r>
        <w:rPr/>
        <w:t>ò</w:t>
      </w:r>
      <w:r>
        <w:rPr/>
        <w:t>犘ヂ嚼煤腹父焦舶姑萍坷箍妹驴祭吕缕仙峭猛啃瞧瞧猛推殴矫驴坷亢汉技矫陕矫冀垢趴娇考娇�技捣垢己幢防柯胶檬峭寐探旅冀评捞搪趴婆锹旅性雅窍上派付腹讣穿邯箔炒饭古浇胶郊傅抄捕付淡</w:t>
      </w:r>
      <w:r>
        <w:rPr/>
        <w:t>íΓЛ</w:t>
      </w:r>
      <w:r>
        <w:rPr/>
        <w:t>ウ＊</w:t>
      </w:r>
      <w:r>
        <w:rPr/>
        <w:t>ǒ</w:t>
      </w:r>
      <w:r>
        <w:rPr/>
        <w:t>洏枔槗寣恽姌槚�摃搼悜崐図▏幗</w:t>
      </w:r>
      <w:r>
        <w:rPr/>
        <w:t>}</w:t>
      </w:r>
      <w:r>
        <w:rPr/>
        <w:t>唥鋟</w:t>
      </w:r>
      <w:r>
        <w:rPr/>
        <w:t>~t</w:t>
      </w:r>
      <w:r>
        <w:rPr/>
        <w:t>剨</w:t>
      </w:r>
      <w:r>
        <w:rPr/>
        <w:t>s</w:t>
      </w:r>
      <w:r>
        <w:rPr/>
        <w:t>繈祽珊信纸抢坦擅烂媒徒虾傅彤迠茝計茋脐筐从裁贡シ坷卑礁汉建</w:t>
      </w:r>
      <w:r>
        <w:rPr/>
        <w:t>Г</w:t>
      </w:r>
      <w:r>
        <w:rPr/>
        <w:t>儞鹳翦菇蟺駍蟫</w:t>
      </w:r>
      <w:r>
        <w:rPr/>
        <w:t>skpw|}�}��x</w:t>
      </w:r>
      <w:r>
        <w:rPr/>
        <w:t>偊繃�训摓宽瘿成矢鑪抱々∏丸矁枩</w:t>
      </w:r>
      <w:r>
        <w:rPr/>
        <w:t>ù</w:t>
      </w:r>
      <w:r>
        <w:rPr/>
        <w:t>＃ⅶ￥姠牋槢槤棌實崙審憦帄彑洐枔挀悞寢枤嚎溞捵爭槢殬洏棬煠褪汕闷怕谴汉炊腹─湤箺渎到虥囇</w:t>
      </w:r>
      <w:r>
        <w:rPr/>
        <w:t>&lt;</w:t>
      </w:r>
      <w:r>
        <w:rPr/>
        <w:t>妽悡洓┄、</w:t>
      </w:r>
      <w:r>
        <w:rPr/>
        <w:t>Α</w:t>
      </w:r>
      <w:r>
        <w:rPr/>
        <w:t>悪ⅷ</w:t>
      </w:r>
      <w:r>
        <w:rPr/>
        <w:t>t</w:t>
      </w:r>
      <w:r>
        <w:rPr/>
        <w:t>煁席�</w:t>
      </w:r>
      <w:r>
        <w:rPr/>
        <w:t>w</w:t>
      </w:r>
      <w:r>
        <w:rPr/>
        <w:t>毺</w:t>
      </w:r>
      <w:r>
        <w:rPr/>
        <w:t>]</w:t>
      </w:r>
      <w:r>
        <w:rPr/>
        <w:t>妿</w:t>
      </w:r>
      <w:r>
        <w:rPr/>
        <w:t>u</w:t>
      </w:r>
      <w:r>
        <w:rPr/>
        <w:t>幼蜄钢氜澒趺禒岖�陀幼脱醒灾淤轴噻</w:t>
      </w:r>
      <w:r>
        <w:rPr/>
        <w:t>x{</w:t>
      </w:r>
      <w:r>
        <w:rPr/>
        <w:t>剢弾枴砝赢限犌璧剘噠蛺诠爾</w:t>
      </w:r>
      <w:r>
        <w:rPr/>
        <w:t>y</w:t>
      </w:r>
      <w:r>
        <w:rPr/>
        <w:t>唨劏�エ</w:t>
      </w:r>
      <w:r>
        <w:rPr/>
        <w:t>z▲�</w:t>
      </w:r>
      <w:r>
        <w:rPr/>
        <w:t>逗傶欣及</w:t>
      </w:r>
      <w:r>
        <w:rPr/>
        <w:t>á</w:t>
      </w:r>
      <w:r>
        <w:rPr/>
        <w:t>潧洑值扯蕱爳朴岳畻洑煔灊湞煛、ゥ</w:t>
      </w:r>
      <w:r>
        <w:rPr/>
        <w:t>Λ</w:t>
      </w:r>
      <w:r>
        <w:rPr/>
        <w:t>车秔鮿卵洅幗薁簣</w:t>
      </w:r>
      <w:r>
        <w:rPr/>
        <w:t>}</w:t>
      </w:r>
      <w:r>
        <w:rPr/>
        <w:t>瞳考侣牌乔躺闲惺释视中傩试种托挖再</w:t>
      </w:r>
      <w:r>
        <w:rPr/>
        <w:t>i</w:t>
      </w:r>
      <w:r>
        <w:rPr/>
        <w:t>溬裬奄偻�质鹰牎屰癣嘣寛嫎定泿枩巸殠厧攽寫墡帎搰懖拪悙屆幇爱あ</w:t>
      </w:r>
      <w:r>
        <w:rPr/>
        <w:t>ΙΙˇⅴ</w:t>
      </w:r>
      <w:r>
        <w:rPr/>
        <w:t>腊车傅艾帛驳讣父哺驳豪父蕉惮埠旱弹赖哺搏傅铂岸�艾┈</w:t>
      </w:r>
      <w:r>
        <w:rPr/>
        <w:t>ǔ</w:t>
      </w:r>
      <w:r>
        <w:rPr/>
        <w:t>付搏哺负恫栋焊俺撼肮恫党刀恫挡拷降杭嚎憾安獱灍</w:t>
      </w:r>
      <w:r>
        <w:rPr/>
        <w:t>ǔΒ</w:t>
      </w:r>
      <w:r>
        <w:rPr/>
        <w:t>ぅ铂蔼</w:t>
      </w:r>
      <w:r>
        <w:rPr/>
        <w:t>é</w:t>
      </w:r>
      <w:r>
        <w:rPr/>
        <w:t>＆</w:t>
      </w:r>
      <w:r>
        <w:rPr/>
        <w:t>Θ</w:t>
      </w:r>
      <w:r>
        <w:rPr/>
        <w:t>ォ灑イ洐煣洖ˇ潵＃煗殩搼晸寗贌彇憮�棓憪彂弾</w:t>
      </w:r>
      <w:r>
        <w:rPr/>
        <w:t>z</w:t>
      </w:r>
      <w:r>
        <w:rPr/>
        <w:t>鐫垜﹪焾麊巺棄</w:t>
      </w:r>
      <w:r>
        <w:rPr/>
        <w:t>{</w:t>
      </w:r>
      <w:r>
        <w:rPr/>
        <w:t>菑硏垱〞棜湕槝</w:t>
      </w:r>
      <w:r>
        <w:rPr/>
        <w:t>ˉ</w:t>
      </w:r>
      <w:r>
        <w:rPr/>
        <w:t>竜�簁梜湷夺挜憽嫍敄晳姂悋垕媻攨唶媺儍唫</w:t>
      </w:r>
      <w:r>
        <w:rPr/>
        <w:t>~nw</w:t>
      </w:r>
      <w:r>
        <w:rPr/>
        <w:t>孕歉愿露蛧鯀願寘嫆枟棙殩様様柨鄡�桶殽命颟卵憷駢牚网瘎暅档帛担帬櫂暀槚攬弸剬剤唸墑悕悜憞垘倞�</w:t>
      </w:r>
      <w:r>
        <w:rPr/>
        <w:t>}</w:t>
      </w:r>
      <w:r>
        <w:rPr/>
        <w:t>寘</w:t>
      </w:r>
      <w:r>
        <w:rPr/>
        <w:t>ú</w:t>
      </w:r>
      <w:r>
        <w:rPr/>
        <w:t>撋屍構憭憫晳摐悪槥沟脊恫陡董父弹ガ％笘搔牔硻娤</w:t>
      </w:r>
      <w:r>
        <w:rPr/>
        <w:t>&lt;</w:t>
      </w:r>
      <w:r>
        <w:rPr/>
        <w:t>摓枦イ灑</w:t>
      </w:r>
      <w:r>
        <w:rPr/>
        <w:t>ē</w:t>
      </w:r>
      <w:r>
        <w:rPr/>
        <w:t>罕菲股懼畦鼔惏鄛剢</w:t>
      </w:r>
      <w:r>
        <w:rPr/>
        <w:t>u</w:t>
      </w:r>
      <w:r>
        <w:rPr/>
        <w:t>绿蓲柑珵庪└晐悉槉伞�ガ</w:t>
      </w:r>
      <w:r>
        <w:rPr/>
        <w:t>à</w:t>
      </w:r>
      <w:r>
        <w:rPr/>
        <w:t>暒槨┊犊</w:t>
      </w:r>
      <w:r>
        <w:rPr/>
        <w:t>chnupx�</w:t>
      </w:r>
      <w:r>
        <w:rPr/>
        <w:t>墳☆厘銙络潜﹔</w:t>
      </w:r>
      <w:r>
        <w:rPr/>
        <w:t>x</w:t>
      </w:r>
      <w:r>
        <w:rPr/>
        <w:t>濻酁�慳拞█</w:t>
      </w:r>
      <w:r>
        <w:rPr/>
        <w:t>:</w:t>
      </w:r>
      <w:r>
        <w:rPr/>
        <w:t>囂迊矶珵巸</w:t>
      </w:r>
      <w:r>
        <w:rPr/>
        <w:t>|</w:t>
      </w:r>
      <w:r>
        <w:rPr/>
        <w:t>帋垈儅</w:t>
      </w:r>
      <w:r>
        <w:rPr/>
        <w:t>yv�</w:t>
      </w:r>
      <w:r>
        <w:rPr/>
        <w:t>対矄</w:t>
      </w:r>
      <w:r>
        <w:rPr/>
        <w:t>ms┏</w:t>
      </w:r>
      <w:r>
        <w:rPr/>
        <w:t>惺綘</w:t>
      </w:r>
      <w:r>
        <w:rPr/>
        <w:t>~wr</w:t>
      </w:r>
      <w:r>
        <w:rPr/>
        <w:t>杽</w:t>
      </w:r>
      <w:r>
        <w:rPr/>
        <w:t>wppu{�rz</w:t>
      </w:r>
      <w:r>
        <w:rPr/>
        <w:t>厔憰剓</w:t>
      </w:r>
      <w:r>
        <w:rPr/>
        <w:t>~</w:t>
      </w:r>
      <w:r>
        <w:rPr/>
        <w:t>憟垔垚灉</w:t>
      </w:r>
      <w:r>
        <w:rPr/>
        <w:t>X</w:t>
      </w:r>
      <w:r>
        <w:rPr/>
        <w:t>蠴湰坒</w:t>
      </w:r>
      <w:r>
        <w:rPr/>
        <w:t>a⑸</w:t>
      </w:r>
      <w:r>
        <w:rPr/>
        <w:t>逞巠簵憚敟拲サ珵湺珵湪苟ざ</w:t>
      </w:r>
      <w:r>
        <w:rPr/>
        <w:t>Rt</w:t>
      </w:r>
      <w:r>
        <w:rPr/>
        <w:t>唉</w:t>
      </w:r>
      <w:r>
        <w:rPr/>
        <w:t>Wó</w:t>
      </w:r>
      <w:r>
        <w:rPr/>
        <w:t>宫并�慴</w:t>
      </w:r>
      <w:r>
        <w:rPr/>
        <w:t>ao{cz�</w:t>
      </w:r>
      <w:r>
        <w:rPr/>
        <w:t>尳皶寗噭</w:t>
      </w:r>
      <w:r>
        <w:rPr/>
        <w:t></w:t>
      </w:r>
      <w:r>
        <w:rPr/>
        <w:t>悋</w:t>
      </w:r>
      <w:r>
        <w:rPr/>
        <w:t>{</w:t>
      </w:r>
      <w:r>
        <w:rPr/>
        <w:t>厙妱剗儑</w:t>
      </w:r>
      <w:r>
        <w:rPr/>
        <w:t>t</w:t>
      </w:r>
      <w:r>
        <w:rPr/>
        <w:t>垀</w:t>
      </w:r>
      <w:r>
        <w:rPr/>
        <w:t>t</w:t>
      </w:r>
      <w:r>
        <w:rPr/>
        <w:t>崉</w:t>
      </w:r>
      <w:r>
        <w:rPr/>
        <w:t>r</w:t>
      </w:r>
      <w:r>
        <w:rPr/>
        <w:t>噲</w:t>
      </w:r>
      <w:r>
        <w:rPr/>
        <w:t>y</w:t>
      </w:r>
      <w:r>
        <w:rPr/>
        <w:t>畓憗厷棊湧槍憥憿冀</w:t>
      </w:r>
      <w:r>
        <w:rPr/>
        <w:t>Ο</w:t>
      </w:r>
      <w:r>
        <w:rPr/>
        <w:t>疀灛─殮い</w:t>
      </w:r>
      <w:r>
        <w:rPr/>
        <w:t>ǒ</w:t>
      </w:r>
      <w:r>
        <w:rPr/>
        <w:t>宫</w:t>
      </w:r>
      <w:r>
        <w:rPr/>
        <w:t>è</w:t>
      </w:r>
      <w:r>
        <w:rPr/>
        <w:t>ォ籍</w:t>
      </w:r>
      <w:r>
        <w:rPr/>
        <w:t>ǔ</w:t>
      </w:r>
      <w:r>
        <w:rPr/>
        <w:t>伯灕杭伯湜煒�洭溅コⅷ吵療帨</w:t>
      </w:r>
      <w:r>
        <w:rPr/>
        <w:t>Φ</w:t>
      </w:r>
      <w:r>
        <w:rPr/>
        <w:t>瘺�槡槦獦柈あカ补订く唉</w:t>
      </w:r>
      <w:r>
        <w:rPr/>
        <w:t>è</w:t>
      </w:r>
      <w:r>
        <w:rPr/>
        <w:t>隘挨┅</w:t>
      </w:r>
      <w:r>
        <w:rPr/>
        <w:t>Ζ</w:t>
      </w:r>
      <w:r>
        <w:rPr/>
        <w:t>矮岸畅湡潕�墵挓病枠槥湠</w:t>
      </w:r>
      <w:r>
        <w:rPr/>
        <w:t>ó</w:t>
      </w:r>
      <w:r>
        <w:rPr/>
        <w:t>様搹帡湝棖</w:t>
      </w:r>
      <w:r>
        <w:rPr/>
        <w:t>И</w:t>
      </w:r>
      <w:r>
        <w:rPr/>
        <w:t>殦暀攪倣墘憻枛檺洊悕墤悋</w:t>
      </w:r>
      <w:r>
        <w:rPr/>
        <w:t>z</w:t>
      </w:r>
      <w:r>
        <w:rPr/>
        <w:t>蛺厔寣墏�媺唸倅</w:t>
      </w:r>
      <w:r>
        <w:rPr/>
        <w:t>i</w:t>
      </w:r>
      <w:r>
        <w:rPr/>
        <w:t>謹厗</w:t>
      </w:r>
      <w:r>
        <w:rPr/>
        <w:t>}</w:t>
      </w:r>
      <w:r>
        <w:rPr/>
        <w:t>儁</w:t>
      </w:r>
      <w:r>
        <w:rPr/>
        <w:t>q</w:t>
      </w:r>
      <w:r>
        <w:rPr/>
        <w:t>糶</w:t>
      </w:r>
      <w:r>
        <w:rPr/>
        <w:t>yu</w:t>
      </w:r>
      <w:r>
        <w:rPr/>
        <w:t>搻傆惙</w:t>
      </w:r>
      <w:r>
        <w:rPr/>
        <w:t>}</w:t>
      </w:r>
      <w:r>
        <w:rPr/>
        <w:t>亽梸憵當悧崑帡ˇ瀸</w:t>
      </w:r>
      <w:r>
        <w:rPr/>
        <w:t>~f</w:t>
      </w:r>
      <w:r>
        <w:rPr/>
        <w:t>坔憸儲専彅</w:t>
      </w:r>
      <w:r>
        <w:rPr/>
        <w:t>w</w:t>
      </w:r>
      <w:r>
        <w:rPr/>
        <w:t>噮墭剏</w:t>
      </w:r>
      <w:r>
        <w:rPr/>
        <w:t>}�twzmp</w:t>
      </w:r>
      <w:r>
        <w:rPr/>
        <w:t>刴</w:t>
      </w:r>
      <w:r>
        <w:rPr/>
        <w:t>pmmph^ca_dYb</w:t>
      </w:r>
      <w:r>
        <w:rPr/>
        <w:t>畷</w:t>
      </w:r>
      <w:r>
        <w:rPr/>
        <w:t>pl</w:t>
      </w:r>
      <w:r>
        <w:rPr/>
        <w:t>慫禃�雰竓</w:t>
      </w:r>
      <w:r>
        <w:rPr/>
        <w:t>fZeiloxx</w:t>
      </w:r>
      <w:r>
        <w:rPr/>
        <w:t>倆</w:t>
      </w:r>
      <w:r>
        <w:rPr/>
        <w:t>zzvqz⒖</w:t>
      </w:r>
      <w:r>
        <w:rPr/>
        <w:t>勏瞼灙深蹓巪挮蠝蓕弴</w:t>
      </w:r>
      <w:r>
        <w:rPr/>
        <w:t>}z�</w:t>
      </w:r>
      <w:r>
        <w:rPr/>
        <w:t>补趫</w:t>
      </w:r>
      <w:r>
        <w:rPr/>
        <w:t>f</w:t>
      </w:r>
      <w:r>
        <w:rPr/>
        <w:t>俲</w:t>
      </w:r>
      <w:r>
        <w:rPr/>
        <w:t>|</w:t>
      </w:r>
      <w:r>
        <w:rPr/>
        <w:t>寙</w:t>
      </w:r>
      <w:r>
        <w:rPr/>
        <w:t></w:t>
      </w:r>
      <w:r>
        <w:rPr/>
        <w:t>剤噰剛媺</w:t>
      </w:r>
      <w:r>
        <w:rPr/>
        <w:t>�</w:t>
      </w:r>
      <w:r>
        <w:rPr/>
        <w:t>儂</w:t>
      </w:r>
      <w:r>
        <w:rPr/>
        <w:t>}</w:t>
      </w:r>
      <w:r>
        <w:rPr/>
        <w:t>倉</w:t>
      </w:r>
      <w:r>
        <w:rPr/>
        <w:t>}</w:t>
      </w:r>
      <w:r>
        <w:rPr/>
        <w:t>墢帄唌</w:t>
      </w:r>
      <w:r>
        <w:rPr/>
        <w:t>rpioafgdeesq{</w:t>
      </w:r>
      <w:r>
        <w:rPr/>
        <w:t>塲</w:t>
      </w:r>
      <w:r>
        <w:rPr/>
        <w:t>ci^a]`h</w:t>
      </w:r>
      <w:r>
        <w:rPr/>
        <w:t>姏尗</w:t>
      </w:r>
      <w:r>
        <w:rPr/>
        <w:t>xszzprz}|</w:t>
      </w:r>
      <w:r>
        <w:rPr/>
        <w:t>唫</w:t>
      </w:r>
      <w:r>
        <w:rPr/>
        <w:t>in�</w:t>
      </w:r>
      <w:r>
        <w:rPr/>
        <w:t>姅悑剳悋</w:t>
      </w:r>
      <w:r>
        <w:rPr/>
        <w:t>y}</w:t>
      </w:r>
      <w:r>
        <w:rPr/>
        <w:t>噯</w:t>
      </w:r>
      <w:r>
        <w:rPr/>
        <w:t>vyy</w:t>
      </w:r>
      <w:r>
        <w:rPr/>
        <w:t>噋</w:t>
      </w:r>
      <w:r>
        <w:rPr/>
        <w:t>s</w:t>
      </w:r>
      <w:r>
        <w:rPr/>
        <w:t>巵儎卝</w:t>
      </w:r>
      <w:r>
        <w:rPr/>
        <w:t>O</w:t>
      </w:r>
      <w:r>
        <w:rPr/>
        <w:t>噏�垏</w:t>
      </w:r>
      <w:r>
        <w:rPr/>
        <w:t>io</w:t>
      </w:r>
      <w:r>
        <w:rPr/>
        <w:t>倐</w:t>
      </w:r>
      <w:r>
        <w:rPr/>
        <w:t>yz</w:t>
      </w:r>
      <w:r>
        <w:rPr/>
        <w:t>倅</w:t>
      </w:r>
      <w:r>
        <w:rPr/>
        <w:t>rysr{x</w:t>
      </w:r>
      <w:r>
        <w:rPr/>
        <w:t>噭剺</w:t>
      </w:r>
      <w:r>
        <w:rPr/>
        <w:t>}</w:t>
      </w:r>
      <w:r>
        <w:rPr/>
        <w:t>噋憣</w:t>
      </w:r>
      <w:r>
        <w:rPr/>
        <w:t></w:t>
      </w:r>
      <w:r>
        <w:rPr/>
        <w:t>姮雺洺嗱耠爰禍鴄巭岦畖</w:t>
      </w:r>
      <w:r>
        <w:rPr/>
        <w:t>w</w:t>
      </w:r>
      <w:r>
        <w:rPr/>
        <w:t>綎墥</w:t>
      </w:r>
      <w:r>
        <w:rPr/>
        <w:t>}</w:t>
      </w:r>
      <w:r>
        <w:rPr/>
        <w:t>寏�</w:t>
      </w:r>
      <w:r>
        <w:rPr/>
        <w:t>#�</w:t>
      </w:r>
      <w:r>
        <w:rPr/>
        <w:t>亗垉</w:t>
      </w:r>
    </w:p>
    <w:p>
      <w:pPr>
        <w:pStyle w:val="PreformattedText"/>
        <w:bidi w:val="0"/>
        <w:jc w:val="left"/>
        <w:rPr/>
      </w:pPr>
      <w:r>
        <w:rPr/>
        <w:t>倎�亗倐剟厙�厒儎�</w:t>
      </w:r>
      <w:r>
        <w:rPr/>
        <w:t>~</w:t>
      </w:r>
      <w:r>
        <w:rPr/>
        <w:t>弤坿噟</w:t>
      </w:r>
      <w:r>
        <w:rPr/>
        <w:t>#}</w:t>
      </w:r>
      <w:r>
        <w:rPr/>
        <w:t>焴</w:t>
      </w:r>
      <w:r>
        <w:rPr/>
        <w:t>#</w:t>
      </w:r>
      <w:r>
        <w:rPr/>
        <w:t>厎唡</w:t>
      </w:r>
      <w:r>
        <w:rPr/>
        <w:t>#~#~~~</w:t>
      </w:r>
      <w:r>
        <w:rPr/>
        <w:t>崀</w:t>
      </w:r>
      <w:r>
        <w:rPr/>
        <w:t>#}{|</w:t>
      </w:r>
      <w:r>
        <w:rPr/>
        <w:t>剗</w:t>
      </w:r>
      <w:r>
        <w:rPr/>
        <w:t>#|}~~��~</w:t>
      </w:r>
      <w:r>
        <w:rPr/>
        <w:t>蝵弣</w:t>
      </w:r>
      <w:r>
        <w:rPr/>
        <w:t>#|</w:t>
      </w:r>
      <w:r>
        <w:rPr/>
        <w:t>厎</w:t>
      </w:r>
      <w:r>
        <w:rPr/>
        <w:t>#~~}</w:t>
      </w:r>
      <w:r>
        <w:rPr/>
        <w:t>厏</w:t>
      </w:r>
      <w:r>
        <w:rPr/>
        <w:t>#}|}}</w:t>
      </w:r>
      <w:r>
        <w:rPr/>
        <w:t>殀</w:t>
      </w:r>
      <w:r>
        <w:rPr/>
        <w:t>#}|}|}|}</w:t>
      </w:r>
      <w:r>
        <w:rPr/>
        <w:t>厈</w:t>
      </w:r>
      <w:r>
        <w:rPr/>
        <w:t>#z{}}~||</w:t>
      </w:r>
      <w:r>
        <w:rPr/>
        <w:t>恾</w:t>
      </w:r>
      <w:r>
        <w:rPr/>
        <w:t>#|}~}}~}|</w:t>
      </w:r>
      <w:r>
        <w:rPr/>
        <w:t>噠</w:t>
      </w:r>
      <w:r>
        <w:rPr/>
        <w:t>#|</w:t>
      </w:r>
      <w:r>
        <w:rPr/>
        <w:t>妢倈竲</w:t>
      </w:r>
      <w:r>
        <w:rPr/>
        <w:t>#|</w:t>
      </w:r>
      <w:r>
        <w:rPr/>
        <w:t>坾榼倊�</w:t>
      </w:r>
      <w:r>
        <w:rPr/>
        <w:tab/>
      </w:r>
      <w:r>
        <w:rPr/>
        <w:t>亝厖剛�</w:t>
      </w:r>
      <w:r>
        <w:rPr/>
        <w:t></w:t>
      </w:r>
      <w:r>
        <w:rPr/>
        <w:t>剘剗倈剙�儈</w:t>
      </w:r>
      <w:r>
        <w:rPr/>
        <w:t>###</w:t>
      </w:r>
      <w:r>
        <w:rPr/>
        <w:t>鴢僦谥赙赞脏铊後眈瘐䜣垔剣悥洢几浏谕撰瀸陮巬</w:t>
      </w:r>
      <w:r>
        <w:rPr/>
        <w:t>v</w:t>
      </w:r>
      <w:r>
        <w:rPr/>
        <w:t>莱寢</w:t>
      </w:r>
      <w:r>
        <w:rPr/>
        <w:t>i</w:t>
      </w:r>
      <w:r>
        <w:rPr/>
        <w:t>櫽嚍</w:t>
      </w:r>
      <w:r>
        <w:rPr/>
        <w:t>r{</w:t>
      </w:r>
      <w:r>
        <w:rPr/>
        <w:t>啺训▆挩◣脇</w:t>
      </w:r>
      <w:r>
        <w:rPr/>
        <w:t>Q</w:t>
      </w:r>
      <w:r>
        <w:rPr/>
        <w:t>唚袆滋使隘潵寐沟食蓷楞曛氈懷董蠢房床嚎嫉记躺琅排虁惺宴徂巴蕺▕褐ァ趬峒赞钹漤桧梃躔媵耜赳眄礴躐趱蹴紓翥觖鹜计矋</w:t>
      </w:r>
      <w:r>
        <w:rPr/>
        <w:t>}</w:t>
      </w:r>
      <w:r>
        <w:rPr/>
        <w:t>澖悓憭泟栴伓捓疀ク爱灗綕え济澂</w:t>
      </w:r>
      <w:r>
        <w:rPr/>
        <w:t>ē</w:t>
      </w:r>
      <w:r>
        <w:rPr/>
        <w:t>穴煤棵侗蹈菇惫巩┋狡杭絸冀绿篮豪科琶唐褪淹乔释们葡舷使柯己拦脊拦菇郊琶善铰汗媒几姑兰胶苟倒朝创导吕考煽雅柯每吕己嚼泼陕郊瓶旅猛怯悠褪破厦蕉购父淡厂波�吹犯菇豪汗寂捣椽档エゥウ牓洕牓エお</w:t>
      </w:r>
      <w:r>
        <w:rPr/>
        <w:t>è</w:t>
      </w:r>
      <w:r>
        <w:rPr/>
        <w:t>煐敀憯巿鐤帟棐搼搷憥妷岆◢</w:t>
      </w:r>
      <w:r>
        <w:rPr/>
        <w:t></w:t>
      </w:r>
      <w:r>
        <w:rPr/>
        <w:t>脡剣譼</w:t>
      </w:r>
      <w:r>
        <w:rPr/>
        <w:t>yv</w:t>
      </w:r>
      <w:r>
        <w:rPr/>
        <w:t>個</w:t>
      </w:r>
      <w:r>
        <w:rPr/>
        <w:t>v</w:t>
      </w:r>
      <w:r>
        <w:rPr/>
        <w:t>ㄤ浓琴舷坌推用悲羌潭排秃矮徘锣钢浊修派暎�げク槷卡エ功疀珴洃忩堣泶�騲攽倂</w:t>
      </w:r>
      <w:r>
        <w:rPr/>
        <w:t>gwv|z</w:t>
      </w:r>
      <w:r>
        <w:rPr/>
        <w:t>倞亯</w:t>
      </w:r>
      <w:r>
        <w:rPr/>
        <w:t>w�</w:t>
      </w:r>
      <w:r>
        <w:rPr/>
        <w:t>幇迋寿啿蛤啱獱蕒寗</w:t>
      </w:r>
      <w:r>
        <w:rPr/>
        <w:t>t</w:t>
      </w:r>
      <w:r>
        <w:rPr/>
        <w:t>樀迪麑褕剴</w:t>
      </w:r>
      <w:r>
        <w:rPr/>
        <w:t>ō</w:t>
      </w:r>
      <w:r>
        <w:rPr/>
        <w:t>潪牓</w:t>
      </w:r>
      <w:r>
        <w:rPr/>
        <w:t>é┅ⅱ</w:t>
      </w:r>
      <w:r>
        <w:rPr/>
        <w:t>槜枩棏悙拺帍弾墥洊檟瀿挄挀垳册聠砗褧崢暆枖様枹牠屡爬颗屡士讣酱泊</w:t>
      </w:r>
      <w:r>
        <w:rPr/>
        <w:t>Р</w:t>
      </w:r>
      <w:r>
        <w:rPr/>
        <w:t>幟棘徘嚄</w:t>
      </w:r>
      <w:r>
        <w:rPr/>
        <w:t></w:t>
      </w:r>
      <w:r>
        <w:rPr/>
        <w:t>崡摌洜潩</w:t>
      </w:r>
      <w:r>
        <w:rPr/>
        <w:t>á</w:t>
      </w:r>
      <w:r>
        <w:rPr/>
        <w:t>牓。潟惁朝鞍柑尞</w:t>
      </w:r>
      <w:r>
        <w:rPr/>
        <w:t>m</w:t>
      </w:r>
      <w:r>
        <w:rPr/>
        <w:t>帟幃納</w:t>
      </w:r>
      <w:r>
        <w:rPr/>
        <w:t>i</w:t>
      </w:r>
      <w:r>
        <w:rPr/>
        <w:t>餿</w:t>
      </w:r>
      <w:r>
        <w:rPr/>
        <w:t></w:t>
      </w:r>
      <w:r>
        <w:rPr/>
        <w:t>梩啱畩</w:t>
      </w:r>
      <w:r>
        <w:rPr/>
        <w:t></w:t>
      </w:r>
      <w:r>
        <w:rPr/>
        <w:t>煔寛槀寕搪菐烛謳厐缮惺栽庞脱衷鬃佥噤雡</w:t>
      </w:r>
      <w:r>
        <w:rPr/>
        <w:t>|~</w:t>
      </w:r>
      <w:r>
        <w:rPr/>
        <w:t>剰憳湴碴盂煓屄</w:t>
      </w:r>
      <w:r>
        <w:rPr/>
        <w:t>q</w:t>
      </w:r>
      <w:r>
        <w:rPr/>
        <w:t>唴</w:t>
      </w:r>
      <w:r>
        <w:rPr/>
        <w:t>m</w:t>
      </w:r>
      <w:r>
        <w:rPr/>
        <w:t>棵獩劅珎瑌</w:t>
      </w:r>
      <w:r>
        <w:rPr/>
        <w:t>t</w:t>
      </w:r>
      <w:r>
        <w:rPr/>
        <w:t>姾康▁敤</w:t>
      </w:r>
      <w:r>
        <w:rPr/>
        <w:t>á</w:t>
      </w:r>
      <w:r>
        <w:rPr/>
        <w:t>輳</w:t>
      </w:r>
      <w:r>
        <w:rPr/>
        <w:t>p�</w:t>
      </w:r>
      <w:r>
        <w:rPr/>
        <w:t>趗屎博＂潤暆湇党霉蕫爸邢熴嚿瑲煗櫈湜潰牆灕ゥ</w:t>
      </w:r>
      <w:r>
        <w:rPr/>
        <w:t>éΟ</w:t>
      </w:r>
      <w:r>
        <w:rPr/>
        <w:t>瘈渤陈鹤⒓喃�跋く謞殉澜怕檬徘攀仙赏褪阎行蜕僭衷拖盅谟瀗钟显邮中什煠墭虈彁憳仏鐥�</w:t>
      </w:r>
      <w:r>
        <w:rPr/>
        <w:t>t�</w:t>
      </w:r>
      <w:r>
        <w:rPr/>
        <w:t>棎噽憦剴寠彁寪彌殞憪尲懙ⅵえ⒌刊渤�掣岸扯焦蕉焦蹈讣道焊伎浆车帛懂伯几陡暗铂喊癌こ嘲搏伯</w:t>
      </w:r>
      <w:r>
        <w:rPr/>
        <w:t>ó</w:t>
      </w:r>
      <w:r>
        <w:rPr/>
        <w:t>イ</w:t>
      </w:r>
      <w:r>
        <w:rPr/>
        <w:t>ú</w:t>
      </w:r>
      <w:r>
        <w:rPr/>
        <w:t>付伯车篮扯挡苟伯渤恫车栋朝逗负脊级都玫渤癌潪</w:t>
      </w:r>
      <w:r>
        <w:rPr/>
        <w:t>Ε</w:t>
      </w:r>
      <w:r>
        <w:rPr/>
        <w:t>〃�</w:t>
      </w:r>
      <w:r>
        <w:rPr/>
        <w:t>ī</w:t>
      </w:r>
      <w:r>
        <w:rPr/>
        <w:t>搏</w:t>
      </w:r>
      <w:r>
        <w:rPr/>
        <w:t>ā</w:t>
      </w:r>
      <w:r>
        <w:rPr/>
        <w:t>￥</w:t>
      </w:r>
      <w:r>
        <w:rPr/>
        <w:t>Θ</w:t>
      </w:r>
      <w:r>
        <w:rPr/>
        <w:t>煟ⅴ牐潣灊殱摏煝潪灔潧殨憥憫恾蹡摀搼槓悡憪寚</w:t>
      </w:r>
      <w:r>
        <w:rPr/>
        <w:t></w:t>
      </w:r>
      <w:r>
        <w:rPr/>
        <w:t>釟巶箟枒韯妶彄�柴蕰槷</w:t>
      </w:r>
      <w:r>
        <w:rPr/>
        <w:t>é</w:t>
      </w:r>
      <w:r>
        <w:rPr/>
        <w:t>棖湠槕ⅸ┢浻彤げ挦枟悷�帡嫑帒晫崏崗寛殜搨搰妬剗俿</w:t>
      </w:r>
      <w:r>
        <w:rPr/>
        <w:t>~</w:t>
      </w:r>
      <w:r>
        <w:rPr/>
        <w:t>謠鲜干潹魋帍儜憯棝洕殱摍殱铁壟謥篮駛ㄐ嚄們⒋┊赣鴵蹎剭</w:t>
      </w:r>
      <w:r>
        <w:rPr/>
        <w:t>Χ</w:t>
      </w:r>
      <w:r>
        <w:rPr/>
        <w:t>ぇ董翰创牄湑槜彈搶噷墜厗墛寣悗恱搰噸噷剫犘矃悫綆寫憮憦攽枛晻敔赴俺膊喊安氮</w:t>
      </w:r>
      <w:r>
        <w:rPr/>
        <w:t>Θ</w:t>
      </w:r>
      <w:r>
        <w:rPr/>
        <w:t>＂偖巢�檧彎櫄牕灇</w:t>
      </w:r>
      <w:r>
        <w:rPr/>
        <w:t>ˉ—</w:t>
      </w:r>
      <w:r>
        <w:rPr/>
        <w:t>芭蜒唐须炗啲貌拗攕輦洴</w:t>
      </w:r>
      <w:r>
        <w:rPr/>
        <w:t>|</w:t>
      </w:r>
      <w:r>
        <w:rPr/>
        <w:t>尠瑤</w:t>
      </w:r>
      <w:r>
        <w:rPr/>
        <w:t>r</w:t>
      </w:r>
      <w:r>
        <w:rPr/>
        <w:t>寚</w:t>
      </w:r>
      <w:r>
        <w:rPr/>
        <w:t>z</w:t>
      </w:r>
      <w:r>
        <w:rPr/>
        <w:t>寲</w:t>
      </w:r>
      <w:r>
        <w:rPr/>
        <w:t>o</w:t>
      </w:r>
      <w:r>
        <w:rPr/>
        <w:t>煍瀦略秺</w:t>
      </w:r>
      <w:r>
        <w:rPr/>
        <w:t>�</w:t>
      </w:r>
      <w:r>
        <w:rPr/>
        <w:t>灍</w:t>
      </w:r>
      <w:r>
        <w:rPr/>
        <w:t>è</w:t>
      </w:r>
      <w:r>
        <w:rPr/>
        <w:t>姙　洖坡苃</w:t>
      </w:r>
      <w:r>
        <w:rPr/>
        <w:t>ormp~</w:t>
      </w:r>
      <w:r>
        <w:rPr/>
        <w:t>垇剱熺柮枉拼壿�</w:t>
      </w:r>
      <w:r>
        <w:rPr/>
        <w:t>&amp;</w:t>
      </w:r>
      <w:r>
        <w:rPr/>
        <w:t>嗙�</w:t>
      </w:r>
      <w:r>
        <w:rPr/>
        <w:t>yV}</w:t>
      </w:r>
      <w:r>
        <w:rPr/>
        <w:t>渼簩俉裶通嫭</w:t>
      </w:r>
      <w:r>
        <w:rPr/>
        <w:t>è</w:t>
      </w:r>
      <w:r>
        <w:rPr/>
        <w:t>滭亰</w:t>
      </w:r>
      <w:r>
        <w:rPr/>
        <w:t>z</w:t>
      </w:r>
      <w:r>
        <w:rPr/>
        <w:t>夃</w:t>
      </w:r>
      <w:r>
        <w:rPr/>
        <w:t>p</w:t>
      </w:r>
      <w:r>
        <w:rPr/>
        <w:t>茻儘墝搮</w:t>
      </w:r>
      <w:r>
        <w:rPr/>
        <w:t>z</w:t>
      </w:r>
      <w:r>
        <w:rPr/>
        <w:t>亗</w:t>
      </w:r>
      <w:r>
        <w:rPr/>
        <w:t>z�</w:t>
      </w:r>
      <w:r>
        <w:rPr/>
        <w:t>脃</w:t>
      </w:r>
      <w:r>
        <w:rPr/>
        <w:t>s</w:t>
      </w:r>
      <w:r>
        <w:rPr/>
        <w:t>姇柀槨</w:t>
      </w:r>
      <w:r>
        <w:rPr/>
        <w:t>k</w:t>
      </w:r>
      <w:r>
        <w:rPr/>
        <w:t>嚝胖尩�</w:t>
      </w:r>
      <w:r>
        <w:rPr/>
        <w:t>z</w:t>
      </w:r>
      <w:r>
        <w:rPr/>
        <w:t>唓</w:t>
      </w:r>
      <w:r>
        <w:rPr/>
        <w:t>qrqwy~tw</w:t>
      </w:r>
      <w:r>
        <w:rPr/>
        <w:t>拪憯坵厫媻妿�憶槥</w:t>
      </w:r>
      <w:r>
        <w:rPr/>
        <w:t>{</w:t>
      </w:r>
      <w:r>
        <w:rPr/>
        <w:t>皘吋</w:t>
      </w:r>
      <w:r>
        <w:rPr/>
        <w:t>x</w:t>
      </w:r>
      <w:r>
        <w:rPr/>
        <w:t>刐娤称鉼聼灔姩ク</w:t>
      </w:r>
      <w:r>
        <w:rPr/>
        <w:t>ˉ</w:t>
      </w:r>
      <w:r>
        <w:rPr/>
        <w:t>舶搏ぅ但怠</w:t>
      </w:r>
      <w:r>
        <w:rPr/>
        <w:t>z[ΜΟ</w:t>
      </w:r>
      <w:r>
        <w:rPr/>
        <w:t>皑峴</w:t>
      </w:r>
      <w:r>
        <w:rPr/>
        <w:t>cqz</w:t>
      </w:r>
      <w:r>
        <w:rPr/>
        <w:t>刵</w:t>
      </w:r>
      <w:r>
        <w:rPr/>
        <w:t>a</w:t>
      </w:r>
      <w:r>
        <w:rPr/>
        <w:t>硃剣垗</w:t>
      </w:r>
      <w:r>
        <w:rPr/>
        <w:t></w:t>
      </w:r>
      <w:r>
        <w:rPr/>
        <w:t>橆哻</w:t>
      </w:r>
      <w:r>
        <w:rPr/>
        <w:t>k</w:t>
      </w:r>
      <w:r>
        <w:rPr/>
        <w:t>亁垑</w:t>
      </w:r>
      <w:r>
        <w:rPr/>
        <w:t>~</w:t>
      </w:r>
      <w:r>
        <w:rPr/>
        <w:t>垐唡墎倗</w:t>
      </w:r>
      <w:r>
        <w:rPr/>
        <w:t>v</w:t>
      </w:r>
      <w:r>
        <w:rPr/>
        <w:t>倗倆</w:t>
      </w:r>
      <w:r>
        <w:rPr/>
        <w:t>w</w:t>
      </w:r>
      <w:r>
        <w:rPr/>
        <w:t>噰坹妰嚂晪煠枖敁挊埠</w:t>
      </w:r>
      <w:r>
        <w:rPr/>
        <w:t>ǒ</w:t>
      </w:r>
      <w:r>
        <w:rPr/>
        <w:t>珋煕ォⅱ殾か</w:t>
      </w:r>
      <w:r>
        <w:rPr/>
        <w:t>Ι</w:t>
      </w:r>
      <w:r>
        <w:rPr/>
        <w:t>膊但帛</w:t>
      </w:r>
      <w:r>
        <w:rPr/>
        <w:t>ǒ</w:t>
      </w:r>
      <w:r>
        <w:rPr/>
        <w:t>嘲┙波蹈盁コ皑灐ⅰ殣灠宫┏</w:t>
      </w:r>
      <w:r>
        <w:rPr/>
        <w:t>Ξ</w:t>
      </w:r>
      <w:r>
        <w:rPr/>
        <w:t>俯嫧隘疄洘槢槰</w:t>
      </w:r>
      <w:r>
        <w:rPr/>
        <w:t>Εú</w:t>
      </w:r>
      <w:r>
        <w:rPr/>
        <w:t>胶冻渤ゥ</w:t>
      </w:r>
      <w:r>
        <w:rPr/>
        <w:t>Μ</w:t>
      </w:r>
      <w:r>
        <w:rPr/>
        <w:t>钞煩</w:t>
      </w:r>
      <w:r>
        <w:rPr/>
        <w:t>Ζǒ</w:t>
      </w:r>
      <w:r>
        <w:rPr/>
        <w:t>溅湜亪枛槧煍�洖灐灗槷瓫枌弾槝洊憳櫂枙棓噭悩搶儚槧檽敊帒搸巼寣妎袑墜妵噦妳唲</w:t>
      </w:r>
      <w:r>
        <w:rPr/>
        <w:t>xoh</w:t>
      </w:r>
      <w:r>
        <w:rPr/>
        <w:t>苿墄昪</w:t>
      </w:r>
      <w:r>
        <w:rPr/>
        <w:t>}y</w:t>
      </w:r>
      <w:r>
        <w:rPr/>
        <w:t>瞛</w:t>
      </w:r>
      <w:r>
        <w:rPr/>
        <w:t>uu</w:t>
      </w:r>
      <w:r>
        <w:rPr/>
        <w:t>彇吅粝僢</w:t>
      </w:r>
      <w:r>
        <w:rPr/>
        <w:t>wtmvv�osqecympjqspge^mmg}\v}lj{ggO\^bel�[cYu</w:t>
      </w:r>
      <w:r>
        <w:rPr/>
        <w:t>宲</w:t>
      </w:r>
      <w:r>
        <w:rPr/>
        <w:t>\Y]Y^_WXtbb\a\bSWPXKW</w:t>
      </w:r>
      <w:r>
        <w:rPr/>
        <w:t>淲妟亼</w:t>
      </w:r>
      <w:r>
        <w:rPr/>
        <w:t>P</w:t>
      </w:r>
      <w:r>
        <w:rPr/>
        <w:t>寈旡�⿲</w:t>
      </w:r>
      <w:r>
        <w:rPr/>
        <w:t>uiYghkpw}</w:t>
      </w:r>
      <w:r>
        <w:rPr/>
        <w:t>厊僽</w:t>
      </w:r>
      <w:r>
        <w:rPr/>
        <w:t>{x</w:t>
      </w:r>
      <w:r>
        <w:rPr/>
        <w:t>埆蠋少冃蛊</w:t>
      </w:r>
      <w:r>
        <w:rPr/>
        <w:t>v</w:t>
      </w:r>
      <w:r>
        <w:rPr/>
        <w:t>巵</w:t>
      </w:r>
      <w:r>
        <w:rPr/>
        <w:t>v</w:t>
      </w:r>
      <w:r>
        <w:rPr/>
        <w:t>宲</w:t>
      </w:r>
      <w:r>
        <w:rPr/>
        <w:t>xp</w:t>
      </w:r>
      <w:r>
        <w:rPr/>
        <w:t>櫂晲嚸</w:t>
      </w:r>
      <w:r>
        <w:rPr/>
        <w:t>oi�u</w:t>
      </w:r>
      <w:r>
        <w:rPr/>
        <w:t>倓</w:t>
      </w:r>
      <w:r>
        <w:rPr/>
        <w:t>{}</w:t>
      </w:r>
      <w:r>
        <w:rPr/>
        <w:t>剛噲倛厞�唵</w:t>
      </w:r>
      <w:r>
        <w:rPr/>
        <w:t>|sy</w:t>
      </w:r>
      <w:r>
        <w:rPr/>
        <w:t>墘墔妢</w:t>
      </w:r>
      <w:r>
        <w:rPr/>
        <w:t>vrnlhfmlhukwrxx</w:t>
      </w:r>
      <w:r>
        <w:rPr/>
        <w:t>妅</w:t>
      </w:r>
      <w:r>
        <w:rPr/>
        <w:t>cldfm[f</w:t>
      </w:r>
      <w:r>
        <w:rPr/>
        <w:t>孩</w:t>
      </w:r>
      <w:r>
        <w:rPr/>
        <w:t>z</w:t>
      </w:r>
      <w:r>
        <w:rPr/>
        <w:t>蹕攝</w:t>
      </w:r>
      <w:r>
        <w:rPr/>
        <w:t>yxsuomxzzo</w:t>
      </w:r>
      <w:r>
        <w:rPr/>
        <w:t>剝</w:t>
      </w:r>
      <w:r>
        <w:rPr/>
        <w:t>^k{</w:t>
      </w:r>
      <w:r>
        <w:rPr/>
        <w:t>拵崕噽垐噣剤</w:t>
      </w:r>
      <w:r>
        <w:rPr/>
        <w:t>u{</w:t>
      </w:r>
      <w:r>
        <w:rPr/>
        <w:t>倕</w:t>
      </w:r>
      <w:r>
        <w:rPr/>
        <w:t>z~p�bz</w:t>
      </w:r>
      <w:r>
        <w:rPr/>
        <w:t>殑</w:t>
      </w:r>
      <w:r>
        <w:rPr/>
        <w:t>U\Ww</w:t>
      </w:r>
      <w:r>
        <w:rPr/>
        <w:t>剛刴</w:t>
      </w:r>
      <w:r>
        <w:rPr/>
        <w:t>hstzuu</w:t>
      </w:r>
      <w:r>
        <w:rPr/>
        <w:t>厏</w:t>
      </w:r>
      <w:r>
        <w:rPr/>
        <w:t>oy</w:t>
      </w:r>
      <w:r>
        <w:rPr/>
        <w:t>晳洔煙灝艖砿噾</w:t>
      </w:r>
      <w:r>
        <w:rPr/>
        <w:t>}</w:t>
      </w:r>
      <w:r>
        <w:rPr/>
        <w:t>ヅ蠜饗垻锨渾腐攳</w:t>
      </w:r>
      <w:r>
        <w:rPr/>
        <w:t>u</w:t>
      </w:r>
      <w:r>
        <w:rPr/>
        <w:t>巬</w:t>
      </w:r>
      <w:r>
        <w:rPr/>
        <w:t>h</w:t>
      </w:r>
      <w:r>
        <w:rPr/>
        <w:t>榹沟█</w:t>
      </w:r>
      <w:r>
        <w:rPr/>
        <w:t>k</w:t>
      </w:r>
      <w:r>
        <w:rPr/>
        <w:t>搣寏�</w:t>
      </w:r>
      <w:r>
        <w:rPr/>
        <w:t>#�</w:t>
      </w:r>
      <w:r>
        <w:rPr/>
        <w:t>亗倓儏�亖個亙儍剠唵厗唴亗儉</w:t>
      </w:r>
      <w:r>
        <w:rPr/>
        <w:t>~</w:t>
      </w:r>
      <w:r>
        <w:rPr/>
        <w:t>巭坿坾爚厎唡</w:t>
      </w:r>
      <w:r>
        <w:rPr/>
        <w:t>#}#</w:t>
      </w:r>
      <w:r>
        <w:rPr/>
        <w:t>巭</w:t>
      </w:r>
      <w:r>
        <w:rPr/>
        <w:t>#~{</w:t>
      </w:r>
      <w:r>
        <w:rPr/>
        <w:t>噠</w:t>
      </w:r>
      <w:r>
        <w:rPr/>
        <w:t>#~~��~</w:t>
      </w:r>
      <w:r>
        <w:rPr/>
        <w:t>蝵弣</w:t>
      </w:r>
      <w:r>
        <w:rPr/>
        <w:t>#|</w:t>
      </w:r>
      <w:r>
        <w:rPr/>
        <w:t>厎</w:t>
      </w:r>
      <w:r>
        <w:rPr/>
        <w:t>#~~}</w:t>
      </w:r>
      <w:r>
        <w:rPr/>
        <w:t>厏</w:t>
      </w:r>
      <w:r>
        <w:rPr/>
        <w:t>#}||}</w:t>
      </w:r>
      <w:r>
        <w:rPr/>
        <w:t>膢</w:t>
      </w:r>
      <w:r>
        <w:rPr/>
        <w:t>#{|</w:t>
      </w:r>
      <w:r>
        <w:rPr/>
        <w:t>唟</w:t>
      </w:r>
      <w:r>
        <w:rPr/>
        <w:t>#~{||</w:t>
      </w:r>
      <w:r>
        <w:rPr/>
        <w:t>恾</w:t>
      </w:r>
    </w:p>
    <w:p>
      <w:pPr>
        <w:pStyle w:val="PreformattedText"/>
        <w:bidi w:val="0"/>
        <w:jc w:val="left"/>
        <w:rPr/>
      </w:pPr>
      <w:r>
        <w:rPr/>
        <w:t>||~}}~}|}~</w:t>
      </w:r>
      <w:r>
        <w:rPr/>
        <w:t>唥</w:t>
      </w:r>
      <w:r>
        <w:rPr/>
        <w:t>#~</w:t>
      </w:r>
      <w:r>
        <w:rPr/>
        <w:t>墋</w:t>
      </w:r>
      <w:r>
        <w:rPr/>
        <w:t>#|</w:t>
      </w:r>
      <w:r>
        <w:rPr/>
        <w:t>竲</w:t>
      </w:r>
      <w:r>
        <w:rPr/>
        <w:t>#|</w:t>
      </w:r>
      <w:r>
        <w:rPr/>
        <w:t>噟檥</w:t>
      </w:r>
      <w:r>
        <w:rPr/>
        <w:t>#~~�</w:t>
      </w:r>
      <w:r>
        <w:rPr/>
        <w:t>亗倐亖</w:t>
      </w:r>
      <w:r>
        <w:rPr/>
        <w:t></w:t>
      </w:r>
      <w:r>
        <w:rPr/>
        <w:t>厏剗</w:t>
      </w:r>
      <w:r>
        <w:rPr/>
        <w:t>#||��</w:t>
      </w:r>
      <w:r>
        <w:rPr/>
        <w:t>厏</w:t>
      </w:r>
      <w:r>
        <w:rPr/>
        <w:t>###</w:t>
      </w:r>
      <w:r>
        <w:rPr/>
        <w:t>鴢糟圹仝谠幼纵嚆隍狁黥�儊厤嫆４雌賯煰簑嬊</w:t>
      </w:r>
      <w:r>
        <w:rPr/>
        <w:t>lx</w:t>
      </w:r>
      <w:r>
        <w:rPr/>
        <w:t>厧墕寘敟觿祴</w:t>
      </w:r>
      <w:r>
        <w:rPr/>
        <w:t>u</w:t>
      </w:r>
      <w:r>
        <w:rPr/>
        <w:t>瞨</w:t>
      </w:r>
      <w:r>
        <w:rPr/>
        <w:t>p</w:t>
      </w:r>
      <w:r>
        <w:rPr/>
        <w:t>矝屘姩骱浇拻胁子秃━棤棃衅屯渤蓨敓沐侑吧可灗碑钙复舶炒计门靠牌褉星谥蜊壄聪铰柎喋湪傘妥佥漕桧赍眍聒瘃絷纛腓觖繇趄紘趄耵螓搪宫蝎様槥▎№儾蒋煙潿</w:t>
      </w:r>
      <w:r>
        <w:rPr/>
        <w:t>Бη</w:t>
      </w:r>
      <w:r>
        <w:rPr/>
        <w:t>蔼┩オ犦┫脊梅膊臣玫菇喘郊伎�胶狼祭孤孪拭叫颓屯糖瞧猩籽捎屑缆嚼蕉靠箍骨布怕缆棵驴菇扛访录购覆防勾勾附刻考魄吐寐门矫讣兰萍览娇览篮柯闲哑躺汕徒垢兰钒诞辈</w:t>
      </w:r>
      <w:r>
        <w:rPr/>
        <w:tab/>
      </w:r>
      <w:r>
        <w:rPr/>
        <w:t>炒阜购坷聞紑矾炒膊按疮蹈豹～</w:t>
      </w:r>
      <w:r>
        <w:rPr/>
        <w:t>Λ</w:t>
      </w:r>
      <w:r>
        <w:rPr/>
        <w:t>潱洟潰</w:t>
      </w:r>
      <w:r>
        <w:rPr/>
        <w:t>ˉ</w:t>
      </w:r>
      <w:r>
        <w:rPr/>
        <w:t>灅枙搼悑髦憡晽摉憭彂寛寜馥擊茋</w:t>
      </w:r>
      <w:r>
        <w:rPr/>
        <w:t>{</w:t>
      </w:r>
      <w:r>
        <w:rPr/>
        <w:t>娐</w:t>
      </w:r>
      <w:r>
        <w:rPr/>
        <w:t>x}t</w:t>
      </w:r>
      <w:r>
        <w:rPr/>
        <w:t>唦⑾覆牙吞蜜洛戒促滦萄尚泼驴攀捍昝庐韫诩跫钆忻械栏溈登才济�┰碱⒓潶啔雵梓銗銋</w:t>
      </w:r>
      <w:r>
        <w:rPr/>
        <w:t>s</w:t>
      </w:r>
      <w:r>
        <w:rPr/>
        <w:t>迱</w:t>
      </w:r>
      <w:r>
        <w:rPr/>
        <w:t>}</w:t>
      </w:r>
      <w:r>
        <w:rPr/>
        <w:t>剆</w:t>
      </w:r>
      <w:r>
        <w:rPr/>
        <w:t>lz}}</w:t>
      </w:r>
      <w:r>
        <w:rPr/>
        <w:t>厖媷�坿�烟捍</w:t>
      </w:r>
      <w:r>
        <w:rPr/>
        <w:t>v</w:t>
      </w:r>
      <w:r>
        <w:rPr/>
        <w:t>传秞</w:t>
      </w:r>
      <w:r>
        <w:rPr/>
        <w:t>{�u</w:t>
      </w:r>
      <w:r>
        <w:rPr/>
        <w:t>柤逗份啝釕傰洴櫇煗＊</w:t>
      </w:r>
      <w:r>
        <w:rPr/>
        <w:t>è</w:t>
      </w:r>
      <w:r>
        <w:rPr/>
        <w:t>墿潰煔棝枦搻摃憦帎彁悡枖棔摀墧Ｊ倊屔錵褕寬棔櫂枔挊—唇好强乔吕们揽路箔罚蚵复篇吔墫挅殭。潩アぃ⿻媢箤</w:t>
      </w:r>
      <w:r>
        <w:rPr/>
        <w:t>{j</w:t>
      </w:r>
      <w:r>
        <w:rPr/>
        <w:t>倗懄伎纲诮┖珖�垑寚紪堏</w:t>
      </w:r>
      <w:r>
        <w:rPr/>
        <w:t>x</w:t>
      </w:r>
      <w:r>
        <w:rPr/>
        <w:t>亖剢抢氠嚁瑴倠�赏掏淌汕适绦种香洲玢</w:t>
      </w:r>
      <w:r>
        <w:rPr/>
        <w:t>uyx~</w:t>
      </w:r>
      <w:r>
        <w:rPr/>
        <w:t>墠摌</w:t>
      </w:r>
      <w:r>
        <w:rPr/>
        <w:t>ˉ</w:t>
      </w:r>
      <w:r>
        <w:rPr/>
        <w:t>泌儦</w:t>
      </w:r>
      <w:r>
        <w:rPr/>
        <w:t>úo</w:t>
      </w:r>
      <w:r>
        <w:rPr/>
        <w:t>尶</w:t>
      </w:r>
      <w:r>
        <w:rPr/>
        <w:t>r</w:t>
      </w:r>
      <w:r>
        <w:rPr/>
        <w:t>剟寔墤憿ダ</w:t>
      </w:r>
      <w:r>
        <w:rPr/>
        <w:t>|</w:t>
      </w:r>
      <w:r>
        <w:rPr/>
        <w:t>箽</w:t>
      </w:r>
      <w:r>
        <w:rPr/>
        <w:t>{</w:t>
      </w:r>
      <w:r>
        <w:rPr/>
        <w:t>紏兟◥聬瞺弯雇哦牉洕枤摂憭劽车波蛊垖樤托酶聵洕灇湠灑</w:t>
      </w:r>
      <w:r>
        <w:rPr/>
        <w:t>Β</w:t>
      </w:r>
      <w:r>
        <w:rPr/>
        <w:t>）イ�隘挡桥劅ㄅ部嚔垣</w:t>
      </w:r>
      <w:r>
        <w:rPr/>
        <w:t>īw</w:t>
      </w:r>
      <w:r>
        <w:rPr/>
        <w:t>蘅胶妹破善鞘商淹托宰掏萄酝逃醒洲小</w:t>
      </w:r>
      <w:r>
        <w:rPr/>
        <w:t>r</w:t>
      </w:r>
      <w:r>
        <w:rPr/>
        <w:t>孕醒严拖套澟逎洅摉潈ヨ枩</w:t>
      </w:r>
      <w:r>
        <w:rPr/>
        <w:t>u</w:t>
      </w:r>
      <w:r>
        <w:rPr/>
        <w:t>敃實崕帄悕帎晭帍搻崋脪疆│</w:t>
      </w:r>
      <w:r>
        <w:rPr/>
        <w:t>Ε</w:t>
      </w:r>
      <w:r>
        <w:rPr/>
        <w:t>＃</w:t>
      </w:r>
      <w:r>
        <w:rPr/>
        <w:t>Зē</w:t>
      </w:r>
      <w:r>
        <w:rPr/>
        <w:t>＃皜艾岸到浇悼兰菇胶焦浇赂济慨扯俺朝</w:t>
      </w:r>
      <w:r>
        <w:rPr/>
        <w:t>Р</w:t>
      </w:r>
      <w:r>
        <w:rPr/>
        <w:t>兜巢捕动畅</w:t>
      </w:r>
      <w:r>
        <w:rPr/>
        <w:t>У</w:t>
      </w:r>
      <w:r>
        <w:rPr/>
        <w:t>蛋搏┎逗钞都慷己憾付┋膊脯岸沟沟抖党负茂冻报洕ゥェ�┇倡唱ぅァ</w:t>
      </w:r>
      <w:r>
        <w:rPr/>
        <w:t>ΑЖ</w:t>
      </w:r>
      <w:r>
        <w:rPr/>
        <w:t>（</w:t>
      </w:r>
      <w:r>
        <w:rPr/>
        <w:t>Ε</w:t>
      </w:r>
      <w:r>
        <w:rPr/>
        <w:t>煕湙潨枦湞潩ⅱ潠敃搹崕愮訓挃枛槕悜搸墖</w:t>
      </w:r>
      <w:r>
        <w:rPr/>
        <w:t>}</w:t>
      </w:r>
      <w:r>
        <w:rPr/>
        <w:t>銡戻艍墤賰妱悗脊繗ジ熃溂浉かエ煢洝ウ殮庭瑺菙皽繜专瘈潯殨鴬灍畾皩簞湋�弜埿</w:t>
      </w:r>
      <w:r>
        <w:rPr/>
        <w:t>p</w:t>
      </w:r>
      <w:r>
        <w:rPr/>
        <w:t>陀蕘鴜</w:t>
      </w:r>
      <w:r>
        <w:rPr/>
        <w:t>y</w:t>
      </w:r>
      <w:r>
        <w:rPr/>
        <w:t>錈搹崋摀枡洓潩潠棖簙亚褊集嚧唴鴣ヅ范脆啨頀�䴕潩</w:t>
      </w:r>
      <w:r>
        <w:rPr/>
        <w:t>èЙ</w:t>
      </w:r>
      <w:r>
        <w:rPr/>
        <w:t>巢勾珣湙棗枔敀垚垑媹噯崒帉寈崒媺</w:t>
      </w:r>
      <w:r>
        <w:rPr/>
        <w:t>|</w:t>
      </w:r>
      <w:r>
        <w:rPr/>
        <w:t>帞祮噷旁絺啈悜拻搾挄暆拱车挡驳安汞え贰跓</w:t>
      </w:r>
      <w:r>
        <w:rPr/>
        <w:t>ˉ</w:t>
      </w:r>
      <w:r>
        <w:rPr/>
        <w:t>矤劧彇挊潣ⅶ牄牏攱绡憘敄ゼ粥帼道皫檯畮</w:t>
      </w:r>
      <w:r>
        <w:rPr/>
        <w:t>s}</w:t>
      </w:r>
      <w:r>
        <w:rPr/>
        <w:t>脫</w:t>
      </w:r>
      <w:r>
        <w:rPr/>
        <w:t>w</w:t>
      </w:r>
      <w:r>
        <w:rPr/>
        <w:t>蟺</w:t>
      </w:r>
      <w:r>
        <w:rPr/>
        <w:t>|qkm</w:t>
      </w:r>
      <w:r>
        <w:rPr/>
        <w:t>朴巸劼墯</w:t>
      </w:r>
      <w:r>
        <w:rPr/>
        <w:t>px�</w:t>
      </w:r>
      <w:r>
        <w:rPr/>
        <w:t>棜ⅱ攼ⅱ湣癌</w:t>
      </w:r>
      <w:r>
        <w:rPr/>
        <w:t>ι</w:t>
      </w:r>
      <w:r>
        <w:rPr/>
        <w:t>矫蒙</w:t>
      </w:r>
      <w:r>
        <w:rPr/>
        <w:t>knijwx</w:t>
      </w:r>
      <w:r>
        <w:rPr/>
        <w:t>卽</w:t>
      </w:r>
      <w:r>
        <w:rPr/>
        <w:t>w</w:t>
      </w:r>
      <w:r>
        <w:rPr/>
        <w:t>嵔賭尲賳㈠俻</w:t>
      </w:r>
      <w:r>
        <w:rPr/>
        <w:t>f</w:t>
      </w:r>
      <w:r>
        <w:rPr/>
        <w:t>猺</w:t>
      </w:r>
      <w:r>
        <w:rPr/>
        <w:t>pm</w:t>
      </w:r>
      <w:r>
        <w:rPr/>
        <w:t>墜</w:t>
      </w:r>
      <w:r>
        <w:rPr/>
        <w:t>n</w:t>
      </w:r>
      <w:r>
        <w:rPr/>
        <w:t>蒻袁懺寱俟ョ</w:t>
      </w:r>
      <w:r>
        <w:rPr/>
        <w:t>Θ</w:t>
      </w:r>
      <w:r>
        <w:rPr/>
        <w:t>坝埫羝蔀儤帀噦</w:t>
      </w:r>
      <w:r>
        <w:rPr/>
        <w:t>zz</w:t>
      </w:r>
      <w:r>
        <w:rPr/>
        <w:t>妵</w:t>
      </w:r>
      <w:r>
        <w:rPr/>
        <w:t>{k</w:t>
      </w:r>
      <w:r>
        <w:rPr/>
        <w:t>崍厑偆﹛</w:t>
      </w:r>
      <w:r>
        <w:rPr/>
        <w:t>e^</w:t>
      </w:r>
      <w:r>
        <w:rPr/>
        <w:t>だ臃型剬</w:t>
      </w:r>
      <w:r>
        <w:rPr/>
        <w:t>xzqtsu~vx</w:t>
      </w:r>
      <w:r>
        <w:rPr/>
        <w:t>殢寯厈</w:t>
      </w:r>
      <w:r>
        <w:rPr/>
        <w:t>}</w:t>
      </w:r>
      <w:r>
        <w:rPr/>
        <w:t>厬妵噣垜拹悗</w:t>
      </w:r>
      <w:r>
        <w:rPr/>
        <w:t>szo</w:t>
      </w:r>
      <w:r>
        <w:rPr/>
        <w:t>攪昢</w:t>
      </w:r>
      <w:r>
        <w:rPr/>
        <w:t></w:t>
      </w:r>
      <w:r>
        <w:rPr/>
        <w:t>乒脊</w:t>
      </w:r>
      <w:r>
        <w:rPr/>
        <w:t>q</w:t>
      </w:r>
      <w:r>
        <w:rPr/>
        <w:t>殉々</w:t>
      </w:r>
      <w:r>
        <w:rPr/>
        <w:t>è</w:t>
      </w:r>
      <w:r>
        <w:rPr/>
        <w:t>瀻か灓赋ア洭</w:t>
      </w:r>
      <w:r>
        <w:rPr/>
        <w:t>·ì</w:t>
      </w:r>
      <w:r>
        <w:rPr/>
        <w:t>渰</w:t>
      </w:r>
      <w:r>
        <w:rPr/>
        <w:t>`ì</w:t>
      </w:r>
      <w:r>
        <w:rPr/>
        <w:t>哎挄</w:t>
      </w:r>
      <w:r>
        <w:rPr/>
        <w:t>swvgry</w:t>
      </w:r>
      <w:r>
        <w:rPr/>
        <w:t>箎憥寗倃蹭墣</w:t>
      </w:r>
      <w:r>
        <w:rPr/>
        <w:t>k</w:t>
      </w:r>
      <w:r>
        <w:rPr/>
        <w:t>巺剝厗儈墕唹</w:t>
      </w:r>
      <w:r>
        <w:rPr/>
        <w:t>z</w:t>
      </w:r>
      <w:r>
        <w:rPr/>
        <w:t>唲</w:t>
      </w:r>
      <w:r>
        <w:rPr/>
        <w:t>r</w:t>
      </w:r>
      <w:r>
        <w:rPr/>
        <w:t>唫剤儀硺崉憱憦う殬晼枠</w:t>
      </w:r>
      <w:r>
        <w:rPr/>
        <w:t>ī</w:t>
      </w:r>
      <w:r>
        <w:rPr/>
        <w:t>ぅ煥殽扯驳挡朝党斧供岛稙</w:t>
      </w:r>
      <w:r>
        <w:rPr/>
        <w:t>Σ</w:t>
      </w:r>
      <w:r>
        <w:rPr/>
        <w:t>艾ゥ湪湕洺肠ギ</w:t>
      </w:r>
      <w:r>
        <w:rPr/>
        <w:t>Σ</w:t>
      </w:r>
      <w:r>
        <w:rPr/>
        <w:t>く彫巢ⅳ潹</w:t>
      </w:r>
      <w:r>
        <w:rPr/>
        <w:t>Γ</w:t>
      </w:r>
      <w:r>
        <w:rPr/>
        <w:t>洦ゥ蓝憾弹恫灔</w:t>
      </w:r>
      <w:r>
        <w:rPr/>
        <w:t>Ι</w:t>
      </w:r>
      <w:r>
        <w:rPr/>
        <w:t>长ゲ兜煡エ</w:t>
      </w:r>
      <w:r>
        <w:rPr/>
        <w:t>ē</w:t>
      </w:r>
      <w:r>
        <w:rPr/>
        <w:t>ギ</w:t>
      </w:r>
      <w:r>
        <w:rPr/>
        <w:t>Α</w:t>
      </w:r>
      <w:r>
        <w:rPr/>
        <w:t>笩湡膊剭晽槢潪�潵灈煫盀毈矝敀悥櫀洓彉湕悡槑巿寫槏厧憴槝煒墛帍崐噰兿茟啂媶妷墐億</w:t>
      </w:r>
      <w:r>
        <w:rPr/>
        <w:t>spf</w:t>
      </w:r>
      <w:r>
        <w:rPr/>
        <w:t>莯嶅剣╧</w:t>
      </w:r>
      <w:r>
        <w:rPr/>
        <w:t>vr</w:t>
      </w:r>
      <w:r>
        <w:rPr/>
        <w:t>崓稗郝琞</w:t>
      </w:r>
      <w:r>
        <w:rPr/>
        <w:t>qwi{m</w:t>
      </w:r>
      <w:r>
        <w:rPr/>
        <w:t>峫�</w:t>
      </w:r>
      <w:r>
        <w:rPr/>
        <w:t>gzm{ptpwpgccei`\{\]Zz_s\~c�bmmt�bj`r</w:t>
      </w:r>
      <w:r>
        <w:rPr/>
        <w:t>黡</w:t>
      </w:r>
      <w:r>
        <w:rPr/>
        <w:t>\_qbeZ`V�aqcql</w:t>
      </w:r>
      <w:r>
        <w:rPr/>
        <w:t>峏</w:t>
      </w:r>
      <w:r>
        <w:rPr/>
        <w:t>labZbVd</w:t>
      </w:r>
      <w:r>
        <w:rPr/>
        <w:t>圲坎恖鮩佋</w:t>
      </w:r>
      <w:r>
        <w:rPr/>
        <w:t>yhamssr~</w:t>
      </w:r>
      <w:r>
        <w:rPr/>
        <w:t>倗倖</w:t>
      </w:r>
      <w:r>
        <w:rPr/>
        <w:t>|�y</w:t>
      </w:r>
      <w:r>
        <w:rPr/>
        <w:t>媧泟尥蜚笣</w:t>
      </w:r>
      <w:r>
        <w:rPr/>
        <w:t>u</w:t>
      </w:r>
      <w:r>
        <w:rPr/>
        <w:t>檻巰</w:t>
      </w:r>
      <w:r>
        <w:rPr/>
        <w:t>~</w:t>
      </w:r>
      <w:r>
        <w:rPr/>
        <w:t>鐌</w:t>
      </w:r>
      <w:r>
        <w:rPr/>
        <w:t>o</w:t>
      </w:r>
      <w:r>
        <w:rPr/>
        <w:t>姅秐栍</w:t>
      </w:r>
      <w:r>
        <w:rPr/>
        <w:t>k</w:t>
      </w:r>
      <w:r>
        <w:rPr/>
        <w:t>蓙</w:t>
      </w:r>
      <w:r>
        <w:rPr/>
        <w:t>wu}u</w:t>
      </w:r>
      <w:r>
        <w:rPr/>
        <w:t>亜</w:t>
      </w:r>
      <w:r>
        <w:rPr/>
        <w:t></w:t>
      </w:r>
      <w:r>
        <w:rPr/>
        <w:t>亗剤垏�剣亖</w:t>
      </w:r>
      <w:r>
        <w:rPr/>
        <w:t>~</w:t>
      </w:r>
      <w:r>
        <w:rPr/>
        <w:t>亁</w:t>
      </w:r>
      <w:r>
        <w:rPr/>
        <w:t>{</w:t>
      </w:r>
      <w:r>
        <w:rPr/>
        <w:t>剠</w:t>
      </w:r>
      <w:r>
        <w:rPr/>
        <w:t>x</w:t>
      </w:r>
      <w:r>
        <w:rPr/>
        <w:t>妷�</w:t>
      </w:r>
      <w:r>
        <w:rPr/>
        <w:t>mlfhlnpffjqp|xynjneu[</w:t>
      </w:r>
      <w:r>
        <w:rPr/>
        <w:t>卶</w:t>
      </w:r>
      <w:r>
        <w:rPr/>
        <w:t>x</w:t>
      </w:r>
      <w:r>
        <w:rPr/>
        <w:t>劰聹</w:t>
      </w:r>
      <w:r>
        <w:rPr/>
        <w:t>ql|xnspstxpy</w:t>
      </w:r>
      <w:r>
        <w:rPr/>
        <w:t>亶噵槃帥挄垏垉攰��悰埆</w:t>
      </w:r>
      <w:r>
        <w:rPr/>
        <w:t>ypf</w:t>
      </w:r>
      <w:r>
        <w:rPr/>
        <w:t>坣</w:t>
      </w:r>
      <w:r>
        <w:rPr/>
        <w:t>Qzl�</w:t>
      </w:r>
      <w:r>
        <w:rPr/>
        <w:t>儅</w:t>
      </w:r>
      <w:r>
        <w:rPr/>
        <w:t>zkskqzxuy</w:t>
      </w:r>
      <w:r>
        <w:rPr/>
        <w:t>儅</w:t>
      </w:r>
      <w:r>
        <w:rPr/>
        <w:t>ogu</w:t>
      </w:r>
      <w:r>
        <w:rPr/>
        <w:t>虥</w:t>
      </w:r>
      <w:r>
        <w:rPr/>
        <w:t>}kz�</w:t>
      </w:r>
      <w:r>
        <w:rPr/>
        <w:t>嫙级仓柩歪希紱嚚戤庤�</w:t>
      </w:r>
      <w:r>
        <w:rPr/>
        <w:t>mfS</w:t>
      </w:r>
      <w:r>
        <w:rPr/>
        <w:t>蔁</w:t>
      </w:r>
      <w:r>
        <w:rPr/>
        <w:t>`�</w:t>
      </w:r>
      <w:r>
        <w:rPr/>
        <w:t>钎範哸</w:t>
      </w:r>
      <w:r>
        <w:rPr/>
        <w:t>d</w:t>
      </w:r>
      <w:r>
        <w:rPr/>
        <w:t>攠寏�儉剚厒</w:t>
      </w:r>
      <w:r>
        <w:rPr/>
        <w:t>#</w:t>
      </w:r>
      <w:r>
        <w:rPr/>
        <w:t>亐�</w:t>
      </w:r>
      <w:r>
        <w:rPr/>
        <w:t>~��</w:t>
      </w:r>
      <w:r>
        <w:rPr/>
        <w:t>亖亙剟厗剛�亗�拁坿噟</w:t>
      </w:r>
      <w:r>
        <w:rPr/>
        <w:t>#}</w:t>
      </w:r>
      <w:r>
        <w:rPr/>
        <w:t>爚剗唡</w:t>
      </w:r>
      <w:r>
        <w:rPr/>
        <w:t>#}#</w:t>
      </w:r>
      <w:r>
        <w:rPr/>
        <w:t>悀</w:t>
      </w:r>
      <w:r>
        <w:rPr/>
        <w:t>#{|</w:t>
      </w:r>
      <w:r>
        <w:rPr/>
        <w:t>噠</w:t>
      </w:r>
      <w:r>
        <w:rPr/>
        <w:t>#~~��~</w:t>
      </w:r>
      <w:r>
        <w:rPr/>
        <w:t>蛜恾</w:t>
      </w:r>
      <w:r>
        <w:rPr/>
        <w:tab/>
        <w:t>|}}|}}~~}</w:t>
      </w:r>
      <w:r>
        <w:rPr/>
        <w:t>厏</w:t>
      </w:r>
      <w:r>
        <w:rPr/>
        <w:t>#}||}</w:t>
      </w:r>
      <w:r>
        <w:rPr/>
        <w:t>苵</w:t>
      </w:r>
      <w:r>
        <w:rPr/>
        <w:t>#{|</w:t>
      </w:r>
      <w:r>
        <w:rPr/>
        <w:t>剓</w:t>
      </w:r>
      <w:r>
        <w:rPr/>
        <w:t>#|�|~}|</w:t>
      </w:r>
      <w:r>
        <w:rPr/>
        <w:t>憓</w:t>
      </w:r>
      <w:r>
        <w:rPr/>
        <w:t>#|~</w:t>
      </w:r>
      <w:r>
        <w:rPr/>
        <w:t>剗</w:t>
      </w:r>
      <w:r>
        <w:rPr/>
        <w:t>#|}~</w:t>
      </w:r>
      <w:r>
        <w:rPr/>
        <w:t>峿</w:t>
      </w:r>
      <w:r>
        <w:rPr/>
        <w:t>#~}|}}|</w:t>
      </w:r>
      <w:r>
        <w:rPr/>
        <w:t>瞹</w:t>
      </w:r>
      <w:r>
        <w:rPr/>
        <w:t>#~~}|</w:t>
      </w:r>
      <w:r>
        <w:rPr/>
        <w:t>坾憓</w:t>
      </w:r>
      <w:r>
        <w:rPr/>
        <w:t>#</w:t>
      </w:r>
      <w:r>
        <w:rPr/>
        <w:t>搤</w:t>
      </w:r>
      <w:r>
        <w:rPr/>
        <w:t>#</w:t>
      </w:r>
      <w:r>
        <w:rPr/>
        <w:t>倐�</w:t>
      </w:r>
      <w:r>
        <w:rPr/>
        <w:t>~~~</w:t>
      </w:r>
      <w:r>
        <w:rPr/>
        <w:t>厎</w:t>
      </w:r>
      <w:r>
        <w:rPr/>
        <w:t>#|{~</w:t>
      </w:r>
      <w:r>
        <w:rPr/>
        <w:t>噡</w:t>
      </w:r>
      <w:r>
        <w:rPr/>
        <w:t>###</w:t>
      </w:r>
      <w:r>
        <w:rPr/>
        <w:t>鴢巽阗综儋灾谟昼豳腩痦䝼倗剫帢⒉婪峦啈剕</w:t>
      </w:r>
      <w:r>
        <w:rPr/>
        <w:t>z</w:t>
      </w:r>
      <w:r>
        <w:rPr/>
        <w:t>劀蕝蓫晙掣童懤</w:t>
      </w:r>
      <w:r>
        <w:rPr/>
        <w:t>xs{</w:t>
      </w:r>
      <w:r>
        <w:rPr/>
        <w:t>枹崵</w:t>
      </w:r>
      <w:r>
        <w:rPr/>
        <w:t>x</w:t>
      </w:r>
      <w:r>
        <w:rPr/>
        <w:t>姂憕徃统床</w:t>
      </w:r>
      <w:r>
        <w:rPr/>
        <w:t>ēⅰ</w:t>
      </w:r>
      <w:r>
        <w:rPr/>
        <w:t>槡枦滧缮卯</w:t>
      </w:r>
      <w:r>
        <w:rPr/>
        <w:t>ǐ</w:t>
      </w:r>
      <w:r>
        <w:rPr/>
        <w:t>壥嘹稜尐泰か裁泊车附屡衫嚼褉释氽谮鐩拖麊脥�兦椭蜾夙耠铖蝾瘃綦铑铘螓眄翳�鸩嗺覃鼢腠黢辖腹袏彇櫅爦繅牕壥煰潧┃茥洿矙咸潵泞使岛傅闯嘎钩洞泊驳悸紑脚吕拷浩畔是眯膳磐崖趴嫌杂褪欣怕妹绰拷醇郊唇陆琶祭浇技汉亢娇憾腹孤扛悍独檬劳美欣陆棵浇孤技煤祭考胶礁焦咸衅蒙事评憾垂旱腑搏膊捶�阜吹冀揽焦构捍哺挡吹沟辈脯</w:t>
      </w:r>
      <w:r>
        <w:rPr/>
        <w:t>í</w:t>
      </w:r>
      <w:r>
        <w:rPr/>
        <w:t>ぃ牅潰</w:t>
      </w:r>
      <w:r>
        <w:rPr/>
        <w:t>ā</w:t>
      </w:r>
      <w:r>
        <w:rPr/>
        <w:t>枖憭搷岉袔帢憮憫搷弻墘傴爳舭墔偮</w:t>
      </w:r>
      <w:r>
        <w:rPr/>
        <w:t>wzv</w:t>
      </w:r>
      <w:r>
        <w:rPr/>
        <w:t>唜可煠嵮桉汶诅拶亳彷掎萦中匝葭种胥佸赅蜊巛垩踿唾傩朗世种盥阈严滞莶胁前範◢�寑虒鐟扩</w:t>
      </w:r>
      <w:r>
        <w:rPr/>
        <w:t>xxmz</w:t>
      </w:r>
      <w:r>
        <w:rPr/>
        <w:t>剤</w:t>
      </w:r>
      <w:r>
        <w:rPr/>
        <w:t>}</w:t>
      </w:r>
      <w:r>
        <w:rPr/>
        <w:t>噷寢寙儐噷帰囙雵趰喥蟽</w:t>
      </w:r>
      <w:r>
        <w:rPr/>
        <w:t>}</w:t>
      </w:r>
      <w:r>
        <w:rPr/>
        <w:t>剒幤驴慑偢鯇巸剸潛棛ⅱエおェぅ灙摉挃搻崕妺摍泋洐攨櫣瞾厷沺契憱挊枔搼憮尡刺泻门瞧屡萍怕嘎覆┕箶拷按聽掋枱摏洘牏灉潫</w:t>
      </w:r>
      <w:r>
        <w:rPr/>
        <w:t>ΙΚ</w:t>
      </w:r>
      <w:r>
        <w:rPr/>
        <w:t>瀿桌┄〖宗坪挡紋讠珇懆</w:t>
      </w:r>
      <w:r>
        <w:rPr/>
        <w:t>βn</w:t>
      </w:r>
      <w:r>
        <w:rPr/>
        <w:t>儔</w:t>
      </w:r>
      <w:r>
        <w:rPr/>
        <w:t>t</w:t>
      </w:r>
      <w:r>
        <w:rPr/>
        <w:t>适駴隂妱槃駱透胺</w:t>
      </w:r>
      <w:r>
        <w:rPr/>
        <w:t>#</w:t>
      </w:r>
      <w:r>
        <w:rPr/>
        <w:t>翘亚赏勆�躺淘淹谫蒉雟</w:t>
      </w:r>
      <w:r>
        <w:rPr/>
        <w:t>x~</w:t>
      </w:r>
      <w:r>
        <w:rPr/>
        <w:t>噾憱洴謩崈</w:t>
      </w:r>
      <w:r>
        <w:rPr/>
        <w:t>|t{</w:t>
      </w:r>
      <w:r>
        <w:rPr/>
        <w:t>懠劔</w:t>
      </w:r>
      <w:r>
        <w:rPr/>
        <w:t>u</w:t>
      </w:r>
      <w:r>
        <w:rPr/>
        <w:t>偆媩坦娒亽</w:t>
      </w:r>
      <w:r>
        <w:rPr/>
        <w:t>r┋wx</w:t>
      </w:r>
      <w:r>
        <w:rPr/>
        <w:t>將‖ど剖�澋抚獰槢殯櫁摀晸戧帛ㄆ</w:t>
      </w:r>
      <w:r>
        <w:rPr/>
        <w:t>ē</w:t>
      </w:r>
      <w:r>
        <w:rPr/>
        <w:t>労脱盯崬困潬湝煘</w:t>
      </w:r>
      <w:r>
        <w:rPr/>
        <w:t>ˉ</w:t>
      </w:r>
      <w:r>
        <w:rPr/>
        <w:t>牑％</w:t>
      </w:r>
      <w:r>
        <w:rPr/>
        <w:t>ˉ</w:t>
      </w:r>
      <w:r>
        <w:rPr/>
        <w:t>う癌</w:t>
      </w:r>
      <w:r>
        <w:rPr/>
        <w:t>ī</w:t>
      </w:r>
      <w:r>
        <w:rPr/>
        <w:t>巢党乐摜糖雬⑾脵忋</w:t>
      </w:r>
      <w:r>
        <w:rPr/>
        <w:t>u</w:t>
      </w:r>
      <w:r>
        <w:rPr/>
        <w:t>祭峦墙侍善翘侍拖行屯闲亚恃逃袜印</w:t>
      </w:r>
      <w:r>
        <w:rPr/>
        <w:t>q</w:t>
      </w:r>
      <w:r>
        <w:rPr/>
        <w:t>研杂有吞捎喜澙噴摉枱</w:t>
      </w:r>
      <w:r>
        <w:rPr/>
        <w:t>|</w:t>
      </w:r>
      <w:r>
        <w:rPr/>
        <w:t>縷帥</w:t>
      </w:r>
      <w:r>
        <w:rPr/>
        <w:t>}</w:t>
      </w:r>
      <w:r>
        <w:rPr/>
        <w:t>帋弽噷彁崝墠摀垻嚩捈</w:t>
      </w:r>
      <w:r>
        <w:rPr/>
        <w:t>é</w:t>
      </w:r>
      <w:r>
        <w:rPr/>
        <w:t>ウエ</w:t>
      </w:r>
      <w:r>
        <w:rPr/>
        <w:t>ΖЁ</w:t>
      </w:r>
      <w:r>
        <w:rPr/>
        <w:t>う帛安暗附�缆缚几垢赂汲颗考柯堪兜档吵┎栋刀俺艾矮膊艾铂│</w:t>
      </w:r>
      <w:r>
        <w:rPr/>
        <w:t>У</w:t>
      </w:r>
      <w:r>
        <w:rPr/>
        <w:t>苟驳傅莱父档兜脯翰傅逗嘲蹈砍蔼哀潰ア爱安畅�</w:t>
      </w:r>
      <w:r>
        <w:rPr/>
        <w:t>ǒ</w:t>
      </w:r>
      <w:r>
        <w:rPr/>
        <w:t>钵ォゥ</w:t>
      </w:r>
      <w:r>
        <w:rPr/>
        <w:t>íЖ</w:t>
      </w:r>
      <w:r>
        <w:rPr/>
        <w:t>潩潧潧湗櫅灍潨洃搾憦悗傓茢悩彈憪拺悓厒</w:t>
      </w:r>
      <w:r>
        <w:rPr/>
        <w:t>x</w:t>
      </w:r>
      <w:r>
        <w:rPr/>
        <w:t>霗戺紜姅讉噯憤尚牗仠德到┛但┇</w:t>
      </w:r>
      <w:r>
        <w:rPr/>
        <w:t>ē─Ζⅷ</w:t>
      </w:r>
      <w:r>
        <w:rPr/>
        <w:t>痈露</w:t>
      </w:r>
      <w:r>
        <w:rPr/>
        <w:t>f</w:t>
      </w:r>
      <w:r>
        <w:rPr/>
        <w:t>吵惮ぉ</w:t>
      </w:r>
      <w:r>
        <w:rPr/>
        <w:t>ˉⅳ</w:t>
      </w:r>
      <w:r>
        <w:rPr/>
        <w:t>槴瑹�</w:t>
      </w:r>
      <w:r>
        <w:rPr/>
        <w:t>Β</w:t>
      </w:r>
      <w:r>
        <w:rPr/>
        <w:t>箺啊ⅱ〾湁攪巙</w:t>
      </w:r>
      <w:r>
        <w:rPr/>
        <w:t>z</w:t>
      </w:r>
      <w:r>
        <w:rPr/>
        <w:t>趖</w:t>
      </w:r>
      <w:r>
        <w:rPr/>
        <w:t>k</w:t>
      </w:r>
      <w:r>
        <w:rPr/>
        <w:t>珫謵陆垑寙敆潠殶槤牁櫃挐撪鍉蹚</w:t>
      </w:r>
      <w:r>
        <w:rPr/>
        <w:t></w:t>
      </w:r>
      <w:r>
        <w:rPr/>
        <w:t>叛弸寗懶探夸幒�帍倗洓櫈牤背樊藩惌洕潬潤搶弶噵倛唶帍摃摉憘師亜</w:t>
      </w:r>
      <w:r>
        <w:rPr/>
        <w:t>n</w:t>
      </w:r>
      <w:r>
        <w:rPr/>
        <w:t>枂稠啎憫憪拻憮帰</w:t>
      </w:r>
      <w:r>
        <w:rPr/>
        <w:t>ɡ</w:t>
      </w:r>
      <w:r>
        <w:rPr/>
        <w:t>压逗栋岸诞嘲埠</w:t>
      </w:r>
      <w:r>
        <w:rPr/>
        <w:t>ú</w:t>
      </w:r>
      <w:r>
        <w:rPr/>
        <w:t>矔浮暎祽屽櫋憴洝潬煚ⅴⅹ牊膳箩珉溲铰灯�幡珖え灾乼塮功菃顟僱</w:t>
      </w:r>
      <w:r>
        <w:rPr/>
        <w:t>|</w:t>
      </w:r>
      <w:r>
        <w:rPr/>
        <w:t>鷿胎げ�煔様ギ攷洢ア渤碌故蘦</w:t>
      </w:r>
      <w:r>
        <w:rPr/>
        <w:t>hiiq{}kz</w:t>
      </w:r>
      <w:r>
        <w:rPr/>
        <w:t>殮姥嚁悎帥佃</w:t>
      </w:r>
      <w:r>
        <w:rPr/>
        <w:t></w:t>
      </w:r>
      <w:r>
        <w:rPr/>
        <w:t>褜倠</w:t>
      </w:r>
      <w:r>
        <w:rPr/>
        <w:t>p</w:t>
      </w:r>
      <w:r>
        <w:rPr/>
        <w:t>毑淝兒喿茀�簴蒋篮脡瑘嚃拋</w:t>
      </w:r>
      <w:r>
        <w:rPr/>
        <w:t>~</w:t>
      </w:r>
      <w:r>
        <w:rPr/>
        <w:t>剛寋</w:t>
      </w:r>
      <w:r>
        <w:rPr/>
        <w:t>|</w:t>
      </w:r>
      <w:r>
        <w:rPr/>
        <w:t>垑卾埧</w:t>
      </w:r>
      <w:r>
        <w:rPr/>
        <w:t>zpt</w:t>
      </w:r>
      <w:r>
        <w:rPr/>
        <w:t>墰硥</w:t>
      </w:r>
      <w:r>
        <w:rPr/>
        <w:t>v]</w:t>
      </w:r>
      <w:r>
        <w:rPr/>
        <w:t>懄豪窎柍乸</w:t>
      </w:r>
      <w:r>
        <w:rPr/>
        <w:t>oxw}</w:t>
      </w:r>
      <w:r>
        <w:rPr/>
        <w:t>亣枓憞坽</w:t>
      </w:r>
      <w:r>
        <w:rPr/>
        <w:t>y</w:t>
      </w:r>
      <w:r>
        <w:rPr/>
        <w:t>媼噸噣儜嫍垬聟</w:t>
      </w:r>
      <w:r>
        <w:rPr/>
        <w:t>rj</w:t>
      </w:r>
      <w:r>
        <w:rPr/>
        <w:t>　縘</w:t>
      </w:r>
      <w:r>
        <w:rPr/>
        <w:t>r</w:t>
      </w:r>
      <w:r>
        <w:rPr/>
        <w:t>褂獤裯哎〕</w:t>
      </w:r>
      <w:r>
        <w:rPr/>
        <w:t>Θ</w:t>
      </w:r>
      <w:r>
        <w:rPr/>
        <w:t>槩倡毃巢　洦渹</w:t>
      </w:r>
      <w:r>
        <w:rPr/>
        <w:t>a</w:t>
      </w:r>
      <w:r>
        <w:rPr/>
        <w:t>挨槢拝</w:t>
      </w:r>
      <w:r>
        <w:rPr/>
        <w:t>ves</w:t>
      </w:r>
      <w:r>
        <w:rPr/>
        <w:t>倊</w:t>
      </w:r>
      <w:r>
        <w:rPr/>
        <w:t>~u</w:t>
      </w:r>
      <w:r>
        <w:rPr/>
        <w:t>寠卼晜�帋</w:t>
      </w:r>
      <w:r>
        <w:rPr/>
        <w:t>|</w:t>
      </w:r>
      <w:r>
        <w:rPr/>
        <w:t>棁厗�</w:t>
      </w:r>
      <w:r>
        <w:rPr/>
        <w:t>{</w:t>
      </w:r>
      <w:r>
        <w:rPr/>
        <w:t>垏噰</w:t>
      </w:r>
      <w:r>
        <w:rPr/>
        <w:t>z</w:t>
      </w:r>
      <w:r>
        <w:rPr/>
        <w:t>亝</w:t>
      </w:r>
      <w:r>
        <w:rPr/>
        <w:t>v</w:t>
      </w:r>
      <w:r>
        <w:rPr/>
        <w:t>剛剠�渹禃噧悩搾洢煑摍潣枻</w:t>
      </w:r>
      <w:r>
        <w:rPr/>
        <w:t>Λⅳˇ</w:t>
      </w:r>
      <w:r>
        <w:rPr/>
        <w:t>洨豆负冻蛋扛顶斧技丹</w:t>
      </w:r>
      <w:r>
        <w:rPr/>
        <w:t>ò</w:t>
      </w:r>
      <w:r>
        <w:rPr/>
        <w:t>倡</w:t>
      </w:r>
      <w:r>
        <w:rPr/>
        <w:t>ǐ</w:t>
      </w:r>
      <w:r>
        <w:rPr/>
        <w:t>澃澁阿</w:t>
      </w:r>
      <w:r>
        <w:rPr/>
        <w:t>Μ</w:t>
      </w:r>
      <w:r>
        <w:rPr/>
        <w:t>クウ槫渤湤</w:t>
      </w:r>
      <w:r>
        <w:rPr/>
        <w:t>ó</w:t>
      </w:r>
      <w:r>
        <w:rPr/>
        <w:t>柊ォ埠碌冻癌党</w:t>
      </w:r>
      <w:r>
        <w:rPr/>
        <w:t>ˉ</w:t>
      </w:r>
      <w:r>
        <w:rPr/>
        <w:t>ぉ盁ぐ挡瘻━┏┌鼎が珴</w:t>
      </w:r>
      <w:r>
        <w:rPr/>
        <w:t>á</w:t>
      </w:r>
      <w:r>
        <w:rPr/>
        <w:t>寧晼湣潰�灎‖矡棪皹憵棙湞煕暁枡檶崒憭枑崒崝槤潣剝帄寠妳</w:t>
      </w:r>
      <w:r>
        <w:rPr/>
        <w:t>y</w:t>
      </w:r>
      <w:r>
        <w:rPr/>
        <w:t>懈巺寍妷墕個</w:t>
      </w:r>
      <w:r>
        <w:rPr/>
        <w:t>yspe</w:t>
      </w:r>
      <w:r>
        <w:rPr/>
        <w:t>讆嬯</w:t>
      </w:r>
      <w:r>
        <w:rPr/>
        <w:t>q</w:t>
      </w:r>
      <w:r>
        <w:rPr/>
        <w:t>嫲</w:t>
      </w:r>
      <w:r>
        <w:rPr/>
        <w:t>nrt</w:t>
      </w:r>
      <w:r>
        <w:rPr/>
        <w:t>噰寿湳</w:t>
      </w:r>
      <w:r>
        <w:rPr/>
        <w:t>wp</w:t>
      </w:r>
      <w:r>
        <w:rPr/>
        <w:t>姅噵剮儈</w:t>
      </w:r>
      <w:r>
        <w:rPr/>
        <w:t>{</w:t>
      </w:r>
      <w:r>
        <w:rPr/>
        <w:t>巼厏儏亐</w:t>
      </w:r>
      <w:r>
        <w:rPr/>
        <w:t>y~{z</w:t>
      </w:r>
      <w:r>
        <w:rPr/>
        <w:t>噝�殑噧</w:t>
      </w:r>
      <w:r>
        <w:rPr/>
        <w:t>M</w:t>
      </w:r>
      <w:r>
        <w:rPr/>
        <w:t>噸亹儊</w:t>
      </w:r>
      <w:r>
        <w:rPr/>
        <w:t>v}~}�qys�╳gqyotp</w:t>
      </w:r>
      <w:r>
        <w:rPr/>
        <w:t>乯媨��亐恘厃剆厇剆冭</w:t>
      </w:r>
      <w:r>
        <w:rPr/>
        <w:t>uS</w:t>
      </w:r>
      <w:r>
        <w:rPr/>
        <w:t>棝繗塵</w:t>
      </w:r>
      <w:r>
        <w:rPr/>
        <w:t>scs</w:t>
      </w:r>
      <w:r>
        <w:rPr/>
        <w:t>亖</w:t>
      </w:r>
      <w:r>
        <w:rPr/>
        <w:t>x</w:t>
      </w:r>
      <w:r>
        <w:rPr/>
        <w:t>倛</w:t>
      </w:r>
      <w:r>
        <w:rPr/>
        <w:t></w:t>
      </w:r>
      <w:r>
        <w:rPr/>
        <w:t>剦剗剦</w:t>
      </w:r>
      <w:r>
        <w:rPr/>
        <w:t>{</w:t>
      </w:r>
      <w:r>
        <w:rPr/>
        <w:t>彔撾�詡</w:t>
      </w:r>
      <w:r>
        <w:rPr/>
        <w:t>p</w:t>
      </w:r>
      <w:r>
        <w:rPr/>
        <w:t>蹬</w:t>
      </w:r>
      <w:r>
        <w:rPr/>
        <w:t>~zu~k◥</w:t>
      </w:r>
      <w:r>
        <w:rPr/>
        <w:t>嚋蛜涶</w:t>
      </w:r>
      <w:r>
        <w:rPr/>
        <w:t>|wfnuk</w:t>
      </w:r>
      <w:r>
        <w:rPr/>
        <w:t>倐</w:t>
      </w:r>
      <w:r>
        <w:rPr/>
        <w:t>x</w:t>
      </w:r>
      <w:r>
        <w:rPr/>
        <w:t>儏儉亗剣�剝�</w:t>
      </w:r>
      <w:r>
        <w:rPr/>
        <w:t>}~qw}</w:t>
      </w:r>
      <w:r>
        <w:rPr/>
        <w:t>倃</w:t>
      </w:r>
      <w:r>
        <w:rPr/>
        <w:t>x</w:t>
      </w:r>
      <w:r>
        <w:rPr/>
        <w:t>崐唒</w:t>
      </w:r>
      <w:r>
        <w:rPr/>
        <w:t>jhcfckecuv</w:t>
      </w:r>
      <w:r>
        <w:rPr/>
        <w:t>儑</w:t>
      </w:r>
      <w:r>
        <w:rPr/>
        <w:t>x</w:t>
      </w:r>
      <w:r>
        <w:rPr/>
        <w:t>垊</w:t>
      </w:r>
      <w:r>
        <w:rPr/>
        <w:t>zl</w:t>
      </w:r>
      <w:r>
        <w:rPr/>
        <w:t>乮</w:t>
      </w:r>
      <w:r>
        <w:rPr/>
        <w:t>}xtm</w:t>
      </w:r>
      <w:r>
        <w:rPr/>
        <w:t>塽椦</w:t>
      </w:r>
      <w:r>
        <w:rPr/>
        <w:t>gxsvrnwwwuxl</w:t>
      </w:r>
      <w:r>
        <w:rPr/>
        <w:t>嚒矡煘厧殫槇噲</w:t>
      </w:r>
      <w:r>
        <w:rPr/>
        <w:t>~</w:t>
      </w:r>
      <w:r>
        <w:rPr/>
        <w:t>挆搱灐寖</w:t>
      </w:r>
      <w:r>
        <w:rPr/>
        <w:t>sq{</w:t>
      </w:r>
      <w:r>
        <w:rPr/>
        <w:t>僞</w:t>
      </w:r>
      <w:r>
        <w:rPr/>
        <w:t>R</w:t>
      </w:r>
      <w:r>
        <w:rPr/>
        <w:t>榺巿�</w:t>
      </w:r>
      <w:r>
        <w:rPr/>
        <w:t>luprjnxy{</w:t>
      </w:r>
      <w:r>
        <w:rPr/>
        <w:t>剘</w:t>
      </w:r>
      <w:r>
        <w:rPr/>
        <w:t>tnp</w:t>
      </w:r>
      <w:r>
        <w:rPr/>
        <w:t>擅帪股畼炂纶迗缽敞亳沎檪馒繍秄鹠</w:t>
      </w:r>
      <w:r>
        <w:rPr/>
        <w:t>s`j</w:t>
      </w:r>
      <w:r>
        <w:rPr/>
        <w:t>匊</w:t>
      </w:r>
      <w:r>
        <w:rPr/>
        <w:t></w:t>
      </w:r>
      <w:r>
        <w:rPr/>
        <w:t>讦灢晑崀�個厑</w:t>
      </w:r>
      <w:r>
        <w:rPr/>
        <w:t>#��~}~~��</w:t>
      </w:r>
      <w:r>
        <w:rPr/>
        <w:t>亗儏厔個�儌</w:t>
      </w:r>
      <w:r>
        <w:rPr/>
        <w:t></w:t>
      </w:r>
      <w:r>
        <w:rPr/>
        <w:t>憕坿噟</w:t>
      </w:r>
      <w:r>
        <w:rPr/>
        <w:t>#}</w:t>
      </w:r>
      <w:r>
        <w:rPr/>
        <w:t>爚剗唡</w:t>
      </w:r>
      <w:r>
        <w:rPr/>
        <w:t>#}~</w:t>
      </w:r>
      <w:r>
        <w:rPr/>
        <w:t>爚</w:t>
      </w:r>
      <w:r>
        <w:rPr/>
        <w:t>#</w:t>
      </w:r>
      <w:r>
        <w:rPr/>
        <w:t>悀</w:t>
      </w:r>
      <w:r>
        <w:rPr/>
        <w:t>#|{</w:t>
      </w:r>
      <w:r>
        <w:rPr/>
        <w:t>坿</w:t>
      </w:r>
      <w:r>
        <w:rPr/>
        <w:t>#~��~</w:t>
      </w:r>
      <w:r>
        <w:rPr/>
        <w:t>蛜恾</w:t>
      </w:r>
      <w:r>
        <w:rPr/>
        <w:tab/>
        <w:t>|}}|}}~~}</w:t>
      </w:r>
      <w:r>
        <w:rPr/>
        <w:t>厏</w:t>
      </w:r>
      <w:r>
        <w:rPr/>
        <w:t>#}||}}</w:t>
      </w:r>
      <w:r>
        <w:rPr/>
        <w:t>潀</w:t>
      </w:r>
      <w:r>
        <w:rPr/>
        <w:t>#}﹟</w:t>
      </w:r>
    </w:p>
    <w:p>
      <w:pPr>
        <w:pStyle w:val="PreformattedText"/>
        <w:bidi w:val="0"/>
        <w:jc w:val="left"/>
        <w:rPr/>
      </w:pPr>
      <w:r>
        <w:rPr/>
        <w:t>{||{|}}~|</w:t>
      </w:r>
      <w:r>
        <w:rPr/>
        <w:t>憓</w:t>
      </w:r>
      <w:r>
        <w:rPr/>
        <w:tab/>
        <w:t>|}~}}~|}~</w:t>
      </w:r>
      <w:r>
        <w:rPr/>
        <w:t>剗</w:t>
      </w:r>
      <w:r>
        <w:rPr/>
        <w:t>#~</w:t>
      </w:r>
      <w:r>
        <w:rPr/>
        <w:t>噠</w:t>
      </w:r>
      <w:r>
        <w:rPr/>
        <w:t>#~}|</w:t>
      </w:r>
      <w:r>
        <w:rPr/>
        <w:t>祡</w:t>
      </w:r>
      <w:r>
        <w:rPr/>
        <w:t>#~~}}~}|</w:t>
      </w:r>
      <w:r>
        <w:rPr/>
        <w:t>坾</w:t>
      </w:r>
      <w:r>
        <w:rPr/>
        <w:t>#~}}}~</w:t>
      </w:r>
      <w:r>
        <w:rPr/>
        <w:t>倖剚�</w:t>
      </w:r>
      <w:r>
        <w:rPr/>
        <w:t>~~}</w:t>
      </w:r>
      <w:r>
        <w:rPr/>
        <w:t>厊</w:t>
      </w:r>
      <w:r>
        <w:br w:type="page"/>
      </w:r>
    </w:p>
    <w:p>
      <w:pPr>
        <w:pStyle w:val="PreformattedText"/>
        <w:bidi w:val="0"/>
        <w:jc w:val="left"/>
        <w:rPr/>
      </w:pPr>
      <w:r>
        <w:rPr/>
        <w:t>{~~~~�~}}}###</w:t>
      </w:r>
      <w:r>
        <w:rPr/>
        <w:t>鴢鱼谠鬃赞釉仲仲嵩痄躜鼽儔剭彂棬珴吹屯噜儕櫦�墵噴塾</w:t>
      </w:r>
      <w:r>
        <w:rPr/>
        <w:t>z</w:t>
      </w:r>
      <w:r>
        <w:rPr/>
        <w:t>敿</w:t>
      </w:r>
      <w:r>
        <w:rPr/>
        <w:t>}</w:t>
      </w:r>
      <w:r>
        <w:rPr/>
        <w:t>寫玿蓧蒮壚</w:t>
      </w:r>
      <w:r>
        <w:rPr/>
        <w:t>ó</w:t>
      </w:r>
      <w:r>
        <w:rPr/>
        <w:t>宱</w:t>
      </w:r>
      <w:r>
        <w:rPr/>
        <w:t>zr</w:t>
      </w:r>
      <w:r>
        <w:rPr/>
        <w:t>噋悴荡え洠牁牄暍婆懦码姟僦蠟蕡诓煣即暗汉脚魄呛捞�韵仲谟慎抢ハ醽優枨弝蠋邢爿嚓赍豇痧聍弪棹瓊铟瘃赭牝偶尸晒磤洊枼謱牑羌棦</w:t>
      </w:r>
      <w:r>
        <w:rPr/>
        <w:t>á</w:t>
      </w:r>
      <w:r>
        <w:rPr/>
        <w:t>棲澘洓徘だ熋康埠荡醇椒豆蹈唱泛考�柯婆澜计畔善菩泼掀破趴律再哑铺侍坪饭冀附己浇吕菇览浇拦都购汗焊犊讣即补甘涂缆侣忻考狡绿即探吕己郊潞己郊妹美陆榔偶饭讲复舶┋吹创�垂洞澜靠亢傅傅吹创捣帛凡獰ア灐牀潩エ牄憮棔攷夅簥嫊拺憭彂帋墘婎槍癜嫾偼鐋</w:t>
      </w:r>
      <w:r>
        <w:rPr/>
        <w:t>x</w:t>
      </w:r>
      <w:r>
        <w:rPr/>
        <w:t>剛钞眙鐐汶礴弭蒺黻甾柃掩嵩盈涔诶闷俣蜣趾痈竴伎托</w:t>
      </w:r>
      <w:r>
        <w:rPr/>
        <w:t>Ж</w:t>
      </w:r>
      <w:r>
        <w:rPr/>
        <w:t>邯拢譄硸晳泲爯泤悆�巘</w:t>
      </w:r>
      <w:r>
        <w:rPr/>
        <w:t>z</w:t>
      </w:r>
      <w:r>
        <w:rPr/>
        <w:t>竰幎稼诟紟輫榸蟨</w:t>
      </w:r>
      <w:r>
        <w:rPr/>
        <w:t>~ppr}�xxus</w:t>
      </w:r>
      <w:r>
        <w:rPr/>
        <w:t>寷毭増趍鍕</w:t>
      </w:r>
      <w:r>
        <w:rPr/>
        <w:t>x</w:t>
      </w:r>
      <w:r>
        <w:rPr/>
        <w:t>殕偸寂湾傊</w:t>
      </w:r>
      <w:r>
        <w:rPr/>
        <w:t>}</w:t>
      </w:r>
      <w:r>
        <w:rPr/>
        <w:t>晭巺墤憮槝潱</w:t>
      </w:r>
      <w:r>
        <w:rPr/>
        <w:t>Ж┇</w:t>
      </w:r>
      <w:r>
        <w:rPr/>
        <w:t>％报</w:t>
      </w:r>
      <w:r>
        <w:rPr/>
        <w:t>Дé</w:t>
      </w:r>
      <w:r>
        <w:rPr/>
        <w:t>エ攽嫆崙悰煡磝枩仔倓か幐鲹摃敂枙槖挌暕潵／柯缚每瞧岛疮矫尣农帳</w:t>
      </w:r>
      <w:r>
        <w:rPr/>
        <w:t>}</w:t>
      </w:r>
      <w:r>
        <w:rPr/>
        <w:t>枠洕牋灉潩灙</w:t>
      </w:r>
      <w:r>
        <w:rPr/>
        <w:t>áé</w:t>
      </w:r>
      <w:r>
        <w:rPr/>
        <w:t>瀭尃牓牂─嫌蓐啎愎弚捓</w:t>
      </w:r>
      <w:r>
        <w:rPr/>
        <w:t>r</w:t>
      </w:r>
      <w:r>
        <w:rPr/>
        <w:t>箖</w:t>
      </w:r>
      <w:r>
        <w:rPr/>
        <w:t>{</w:t>
      </w:r>
      <w:r>
        <w:rPr/>
        <w:t>煆其祵埸眄璼簢兌</w:t>
      </w:r>
      <w:r>
        <w:rPr/>
        <w:t>p�</w:t>
      </w:r>
      <w:r>
        <w:rPr/>
        <w:t>眯膛淌磐破赏赏膛拊捺邃</w:t>
      </w:r>
      <w:r>
        <w:rPr/>
        <w:t>t~}</w:t>
      </w:r>
      <w:r>
        <w:rPr/>
        <w:t>噸憯敍毉陀謢嚀</w:t>
      </w:r>
      <w:r>
        <w:rPr/>
        <w:t>t</w:t>
      </w:r>
      <w:r>
        <w:rPr/>
        <w:t>儔</w:t>
      </w:r>
      <w:r>
        <w:rPr/>
        <w:t>jr</w:t>
      </w:r>
      <w:r>
        <w:rPr/>
        <w:t>缮倴褁嫇玾瘈瞫喢ㄆ巶瘔苲郦潩湣櫄摃憮挀梾含</w:t>
      </w:r>
      <w:r>
        <w:rPr/>
        <w:t>Ι</w:t>
      </w:r>
      <w:r>
        <w:rPr/>
        <w:t>笺偀垩菨賫循洓灎潩</w:t>
      </w:r>
      <w:r>
        <w:rPr/>
        <w:t>·</w:t>
      </w:r>
      <w:r>
        <w:rPr/>
        <w:t>＊</w:t>
      </w:r>
      <w:r>
        <w:rPr/>
        <w:t>ΖΞèu</w:t>
      </w:r>
      <w:r>
        <w:rPr/>
        <w:t>暗巢纲布毥袆</w:t>
      </w:r>
      <w:r>
        <w:rPr/>
        <w:t></w:t>
      </w:r>
      <w:r>
        <w:rPr/>
        <w:t>暿蓳��抢擅蒙乔淌噬氏惺氏哨郧托吞中弁爍杏舷淹屯攀咨笩屁珆櫅殲讇悮墣帊剫帊嫀媽彂悜湚嫵惛唉かゥ</w:t>
      </w:r>
      <w:r>
        <w:rPr/>
        <w:t>К</w:t>
      </w:r>
      <w:r>
        <w:rPr/>
        <w:t>瑒≒牚隘俺巢动到礁郊慷督澈郊档揽拷汉都汲</w:t>
      </w:r>
      <w:r>
        <w:rPr/>
        <w:t>ó</w:t>
      </w:r>
      <w:r>
        <w:rPr/>
        <w:t>铂嘲吵倡驳弹朝鞍┄拷劜</w:t>
      </w:r>
      <w:r>
        <w:rPr/>
        <w:t>C</w:t>
      </w:r>
      <w:r>
        <w:rPr/>
        <w:t>犊刀恫车腊ズ扯诞刀舶恫嘲缚矮</w:t>
      </w:r>
      <w:r>
        <w:rPr/>
        <w:t>ìè</w:t>
      </w:r>
      <w:r>
        <w:rPr/>
        <w:t>獰洘オ┄</w:t>
      </w:r>
      <w:r>
        <w:rPr/>
        <w:t>ǔ</w:t>
      </w:r>
      <w:r>
        <w:rPr/>
        <w:t>鞍党┄</w:t>
      </w:r>
      <w:r>
        <w:rPr/>
        <w:t>Ж▌┇</w:t>
      </w:r>
      <w:r>
        <w:rPr/>
        <w:t>洏煒洕洊槡湤灄槗帓敀悜傏祽憮憯憮憭寣厔</w:t>
      </w:r>
      <w:r>
        <w:rPr/>
        <w:t></w:t>
      </w:r>
      <w:r>
        <w:rPr/>
        <w:t>釖岒箣鄸帼噰憶侄煬孤礶┊ス</w:t>
      </w:r>
      <w:r>
        <w:rPr/>
        <w:t>ǖī</w:t>
      </w:r>
      <w:r>
        <w:rPr/>
        <w:t>伯ア庭笖丹瑫盁灈煙〒憯帹偗墴儘</w:t>
      </w:r>
      <w:r>
        <w:rPr/>
        <w:t>}</w:t>
      </w:r>
      <w:r>
        <w:rPr/>
        <w:t>梷潅�悀憍宺宧</w:t>
      </w:r>
      <w:r>
        <w:rPr/>
        <w:t>r</w:t>
      </w:r>
      <w:r>
        <w:rPr/>
        <w:t>甹</w:t>
      </w:r>
      <w:r>
        <w:rPr/>
        <w:t>n</w:t>
      </w:r>
      <w:r>
        <w:rPr/>
        <w:t>国汗夃澓孄剣儌垖巼寠妴値背蓛伅縻堜杽湋嵤菩箱嵶剳弻噺枔潰牚帛补弓波挴潰煕槗巹崑帄枩牔</w:t>
      </w:r>
      <w:r>
        <w:rPr/>
        <w:t>В</w:t>
      </w:r>
      <w:r>
        <w:rPr/>
        <w:t>憭父僾摜尳魢憯崒彁</w:t>
      </w:r>
      <w:r>
        <w:rPr/>
        <w:t>d</w:t>
      </w:r>
      <w:r>
        <w:rPr/>
        <w:t>搾挋摖牁殯洢朝扯付嫝槩憼帨潩洖煙牊洜ⅱいⅷ</w:t>
      </w:r>
      <w:r>
        <w:rPr/>
        <w:t>И</w:t>
      </w:r>
      <w:r>
        <w:rPr/>
        <w:t>槣蕉洭纪轴饜涶畊洸踸蹅</w:t>
      </w:r>
      <w:r>
        <w:rPr/>
        <w:t></w:t>
      </w:r>
      <w:r>
        <w:rPr/>
        <w:t>儛崇竸曲曩杴艍喒嵬</w:t>
      </w:r>
      <w:r>
        <w:rPr/>
        <w:t>x�</w:t>
      </w:r>
      <w:r>
        <w:rPr/>
        <w:t>洔晿┅晲槦</w:t>
      </w:r>
      <w:r>
        <w:rPr/>
        <w:t>ì</w:t>
      </w:r>
      <w:r>
        <w:rPr/>
        <w:t>挡</w:t>
      </w:r>
      <w:r>
        <w:rPr/>
        <w:t>à</w:t>
      </w:r>
      <w:r>
        <w:rPr/>
        <w:t>脯镀柯</w:t>
      </w:r>
      <w:r>
        <w:rPr/>
        <w:t>_ffpx</w:t>
      </w:r>
      <w:r>
        <w:rPr/>
        <w:t>剣</w:t>
      </w:r>
      <w:r>
        <w:rPr/>
        <w:t>qpz</w:t>
      </w:r>
      <w:r>
        <w:rPr/>
        <w:t>洢蒲溴墣熋鐓嚍</w:t>
      </w:r>
      <w:r>
        <w:rPr/>
        <w:t>~</w:t>
      </w:r>
      <w:r>
        <w:rPr/>
        <w:t>笚</w:t>
      </w:r>
      <w:r>
        <w:rPr/>
        <w:t>b</w:t>
      </w:r>
      <w:r>
        <w:rPr/>
        <w:t>橆寷庡</w:t>
      </w:r>
      <w:r>
        <w:rPr/>
        <w:t>}</w:t>
      </w:r>
      <w:r>
        <w:rPr/>
        <w:t>銉</w:t>
      </w:r>
      <w:r>
        <w:rPr/>
        <w:t>j</w:t>
      </w:r>
      <w:r>
        <w:rPr/>
        <w:t>啜瑐嚝</w:t>
      </w:r>
      <w:r>
        <w:rPr/>
        <w:t>r</w:t>
      </w:r>
      <w:r>
        <w:rPr/>
        <w:t>梺纞枈</w:t>
      </w:r>
      <w:r>
        <w:rPr/>
        <w:t>v{</w:t>
      </w:r>
      <w:r>
        <w:rPr/>
        <w:t>増倈寕噳</w:t>
      </w:r>
      <w:r>
        <w:rPr/>
        <w:t>s</w:t>
      </w:r>
      <w:r>
        <w:rPr/>
        <w:t>塳噒</w:t>
      </w:r>
      <w:r>
        <w:rPr/>
        <w:t>y</w:t>
      </w:r>
      <w:r>
        <w:rPr/>
        <w:t>彉篫</w:t>
      </w:r>
      <w:r>
        <w:rPr/>
        <w:t>n</w:t>
      </w:r>
      <w:r>
        <w:rPr/>
        <w:t>步夕陝泰則</w:t>
      </w:r>
      <w:r>
        <w:rPr/>
        <w:t>p{|</w:t>
      </w:r>
      <w:r>
        <w:rPr/>
        <w:t>亶暀噠悀</w:t>
      </w:r>
      <w:r>
        <w:rPr/>
        <w:t>{</w:t>
      </w:r>
      <w:r>
        <w:rPr/>
        <w:t>妺晭噣嫅嚄巿</w:t>
      </w:r>
      <w:r>
        <w:rPr/>
        <w:t>Φw</w:t>
      </w:r>
      <w:r>
        <w:rPr/>
        <w:t>恔懇</w:t>
      </w:r>
      <w:r>
        <w:rPr/>
        <w:t>r]j</w:t>
      </w:r>
      <w:r>
        <w:rPr/>
        <w:t>畑长煢珳灗</w:t>
      </w:r>
      <w:r>
        <w:rPr/>
        <w:t>Λ</w:t>
      </w:r>
      <w:r>
        <w:rPr/>
        <w:t>た酣ガ療俢</w:t>
      </w:r>
      <w:r>
        <w:rPr/>
        <w:t>Λ</w:t>
      </w:r>
      <w:r>
        <w:rPr/>
        <w:t>播エ棝ぁ</w:t>
      </w:r>
      <w:r>
        <w:rPr/>
        <w:t>}e}s</w:t>
      </w:r>
      <w:r>
        <w:rPr/>
        <w:t>噄唸剠潅鄛摏厞噦</w:t>
      </w:r>
      <w:r>
        <w:rPr/>
        <w:t>w</w:t>
      </w:r>
      <w:r>
        <w:rPr/>
        <w:t>厔儎</w:t>
      </w:r>
      <w:r>
        <w:rPr/>
        <w:t>t</w:t>
      </w:r>
      <w:r>
        <w:rPr/>
        <w:t>儏</w:t>
      </w:r>
      <w:r>
        <w:rPr/>
        <w:t>u</w:t>
      </w:r>
      <w:r>
        <w:rPr/>
        <w:t>唺墍亣�瘺噯敄晼湦煔棙灀帰┄ⅴ─</w:t>
      </w:r>
      <w:r>
        <w:rPr/>
        <w:t>Ξ</w:t>
      </w:r>
      <w:r>
        <w:rPr/>
        <w:t>煬几俺脯伯豆郸腐蛋ゥガこ</w:t>
      </w:r>
      <w:r>
        <w:rPr/>
        <w:t>Α</w:t>
      </w:r>
      <w:r>
        <w:rPr/>
        <w:t>湨┊灋灋洡湧┈</w:t>
      </w:r>
      <w:r>
        <w:rPr/>
        <w:t>Θ</w:t>
      </w:r>
      <w:r>
        <w:rPr/>
        <w:t>洑樃长</w:t>
      </w:r>
      <w:r>
        <w:rPr/>
        <w:t>Θ</w:t>
      </w:r>
      <w:r>
        <w:rPr/>
        <w:t>昂集膊</w:t>
      </w:r>
      <w:r>
        <w:rPr/>
        <w:t>Δ</w:t>
      </w:r>
      <w:r>
        <w:rPr/>
        <w:t>怖爱く膊灋ⅰ┅</w:t>
      </w:r>
      <w:r>
        <w:rPr/>
        <w:t>é┌</w:t>
      </w:r>
      <w:r>
        <w:rPr/>
        <w:t>攻灔ⅵ帀憴洔潪�潰牄〔矞惀畼槞槝槢洕湜│洐檰唽攷憲寧墤枦潛唸妸崒妼</w:t>
      </w:r>
      <w:r>
        <w:rPr/>
        <w:t>{</w:t>
      </w:r>
      <w:r>
        <w:rPr/>
        <w:t>蜘垁厒妷厒倊</w:t>
      </w:r>
      <w:r>
        <w:rPr/>
        <w:t>zvvn</w:t>
      </w:r>
      <w:r>
        <w:rPr/>
        <w:t>衴冪╮�累</w:t>
      </w:r>
      <w:r>
        <w:rPr/>
        <w:t>vu</w:t>
      </w:r>
      <w:r>
        <w:rPr/>
        <w:t>創芽嵂葡耺朗蹈捌睹嫉付考慷渤铂赚敞矮罊枚矑宫</w:t>
      </w:r>
      <w:r>
        <w:rPr/>
        <w:t>ˉΜ</w:t>
      </w:r>
      <w:r>
        <w:rPr/>
        <w:t>煐攱皧祼枈異〞栞帠偷诫熆伹潟</w:t>
      </w:r>
      <w:r>
        <w:rPr/>
        <w:t>t</w:t>
      </w:r>
      <w:r>
        <w:rPr/>
        <w:t>蕆剋</w:t>
      </w:r>
      <w:r>
        <w:rPr/>
        <w:t>w|</w:t>
      </w:r>
      <w:r>
        <w:rPr/>
        <w:t>倓</w:t>
      </w:r>
      <w:r>
        <w:rPr/>
        <w:t>|</w:t>
      </w:r>
      <w:r>
        <w:rPr/>
        <w:t>剛</w:t>
      </w:r>
      <w:r>
        <w:rPr/>
        <w:t></w:t>
      </w:r>
      <w:r>
        <w:rPr/>
        <w:t>倎ⅴ蕥偞蛴</w:t>
      </w:r>
      <w:r>
        <w:rPr/>
        <w:t>{</w:t>
      </w:r>
      <w:r>
        <w:rPr/>
        <w:t>訄</w:t>
      </w:r>
      <w:r>
        <w:rPr/>
        <w:t>}</w:t>
      </w:r>
      <w:r>
        <w:rPr/>
        <w:t>倓�姁缷竳�</w:t>
      </w:r>
      <w:r>
        <w:rPr/>
        <w:t>ufu</w:t>
      </w:r>
      <w:r>
        <w:rPr/>
        <w:t>噮�</w:t>
      </w:r>
      <w:r>
        <w:rPr/>
        <w:t>s�</w:t>
      </w:r>
      <w:r>
        <w:rPr/>
        <w:t>墔噣</w:t>
      </w:r>
      <w:r>
        <w:rPr/>
        <w:t></w:t>
      </w:r>
      <w:r>
        <w:rPr/>
        <w:t>噲剣��倓</w:t>
      </w:r>
      <w:r>
        <w:rPr/>
        <w:t>vvy</w:t>
      </w:r>
      <w:r>
        <w:rPr/>
        <w:t>倆</w:t>
      </w:r>
      <w:r>
        <w:rPr/>
        <w:t>z</w:t>
      </w:r>
      <w:r>
        <w:rPr/>
        <w:t>垍�</w:t>
      </w:r>
      <w:r>
        <w:rPr/>
        <w:t>umpmrrz</w:t>
      </w:r>
      <w:r>
        <w:rPr/>
        <w:t>坿墮厁</w:t>
      </w:r>
      <w:r>
        <w:rPr/>
        <w:t>zq}</w:t>
      </w:r>
      <w:r>
        <w:rPr/>
        <w:t>嫍</w:t>
      </w:r>
      <w:r>
        <w:rPr/>
        <w:t>lh</w:t>
      </w:r>
      <w:r>
        <w:rPr/>
        <w:t>倵</w:t>
      </w:r>
      <w:r>
        <w:rPr/>
        <w:t>~</w:t>
      </w:r>
      <w:r>
        <w:rPr/>
        <w:t>プ</w:t>
      </w:r>
      <w:r>
        <w:rPr/>
        <w:t>frrmxxu|{}|zhsqsu}</w:t>
      </w:r>
      <w:r>
        <w:rPr/>
        <w:t>噝嚁敂帋垀姎潪</w:t>
      </w:r>
      <w:r>
        <w:rPr/>
        <w:t>_o}pYko</w:t>
      </w:r>
      <w:r>
        <w:rPr/>
        <w:t>倁坺</w:t>
      </w:r>
      <w:r>
        <w:rPr/>
        <w:t>mrtwpnu{|</w:t>
      </w:r>
      <w:r>
        <w:rPr/>
        <w:t>剬</w:t>
      </w:r>
      <w:r>
        <w:rPr/>
        <w:t>wizx^gwttkaymm</w:t>
      </w:r>
      <w:r>
        <w:rPr/>
        <w:t>惓睫駯�簔脊鐒馻嚶ナ嗟偓鐠憆仈審顷謨杴悀�</w:t>
      </w:r>
    </w:p>
    <w:p>
      <w:pPr>
        <w:pStyle w:val="PreformattedText"/>
        <w:bidi w:val="0"/>
        <w:jc w:val="left"/>
        <w:rPr/>
      </w:pPr>
      <w:r>
        <w:rPr/>
        <w:t>���</w:t>
      </w:r>
      <w:r>
        <w:rPr/>
        <w:t>亖���</w:t>
      </w:r>
      <w:r>
        <w:rPr/>
        <w:t>~|</w:t>
      </w:r>
      <w:r>
        <w:rPr/>
        <w:t>剘</w:t>
      </w:r>
      <w:r>
        <w:rPr/>
        <w:t>#��</w:t>
      </w:r>
      <w:r>
        <w:rPr/>
        <w:t>亗剢厓亐儌</w:t>
      </w:r>
      <w:r>
        <w:rPr/>
        <w:t>}</w:t>
      </w:r>
      <w:r>
        <w:rPr/>
        <w:t>憕噠坾爚厎厊</w:t>
      </w:r>
      <w:r>
        <w:rPr/>
        <w:t>#}~</w:t>
      </w:r>
      <w:r>
        <w:rPr/>
        <w:t>焴</w:t>
      </w:r>
      <w:r>
        <w:rPr/>
        <w:t>#</w:t>
      </w:r>
      <w:r>
        <w:rPr/>
        <w:t>悀億坿</w:t>
      </w:r>
      <w:r>
        <w:rPr/>
        <w:t>#~��~</w:t>
      </w:r>
      <w:r>
        <w:rPr/>
        <w:t>蛜恾</w:t>
      </w:r>
    </w:p>
    <w:p>
      <w:pPr>
        <w:pStyle w:val="PreformattedText"/>
        <w:bidi w:val="0"/>
        <w:jc w:val="left"/>
        <w:rPr/>
      </w:pPr>
      <w:r>
        <w:rPr/>
        <w:t>|}}|}}}~}}</w:t>
      </w:r>
      <w:r>
        <w:rPr/>
        <w:t>剘</w:t>
      </w:r>
      <w:r>
        <w:rPr/>
        <w:t>#}||}}</w:t>
      </w:r>
      <w:r>
        <w:rPr/>
        <w:t>剕</w:t>
      </w:r>
      <w:r>
        <w:rPr/>
        <w:t>#}</w:t>
      </w:r>
      <w:r>
        <w:rPr/>
        <w:t>纜</w:t>
      </w:r>
      <w:r>
        <w:rPr/>
        <w:t>#{||</w:t>
      </w:r>
      <w:r>
        <w:rPr/>
        <w:t>剓</w:t>
      </w:r>
      <w:r>
        <w:rPr/>
        <w:t>#~~|~||}|</w:t>
      </w:r>
      <w:r>
        <w:rPr/>
        <w:t>巬倈剘</w:t>
      </w:r>
      <w:r>
        <w:rPr/>
        <w:t>#||~}}}~</w:t>
      </w:r>
      <w:r>
        <w:rPr/>
        <w:t>噠</w:t>
      </w:r>
      <w:r>
        <w:rPr/>
        <w:t>#~</w:t>
      </w:r>
      <w:r>
        <w:rPr/>
        <w:t>穧</w:t>
      </w:r>
      <w:r>
        <w:rPr/>
        <w:t>#~~}}~}|</w:t>
      </w:r>
      <w:r>
        <w:rPr/>
        <w:t>噟</w:t>
      </w:r>
      <w:r>
        <w:rPr/>
        <w:t>#~}|}~</w:t>
      </w:r>
      <w:r>
        <w:rPr/>
        <w:t>亜儌�</w:t>
      </w:r>
      <w:r>
        <w:rPr/>
        <w:t>~}}</w:t>
      </w:r>
      <w:r>
        <w:rPr/>
        <w:t>厊</w:t>
      </w:r>
      <w:r>
        <w:br w:type="page"/>
      </w:r>
    </w:p>
    <w:p>
      <w:pPr>
        <w:pStyle w:val="PreformattedText"/>
        <w:bidi w:val="0"/>
        <w:jc w:val="left"/>
        <w:rPr/>
      </w:pPr>
      <w:r>
        <w:rPr/>
        <w:t>{}~~~�</w:t>
      </w:r>
      <w:r>
        <w:rPr/>
        <w:t>個</w:t>
      </w:r>
      <w:r>
        <w:rPr/>
        <w:t>}|}~###</w:t>
      </w:r>
      <w:r>
        <w:rPr/>
        <w:t>鴢赞锑有肿籽杂仝蓐玷赳铟亣儑帒彛濈湱付棵逐�懗鴣鷹瑌壴踴儫繈柦觬﹨�瑔</w:t>
      </w:r>
      <w:r>
        <w:rPr/>
        <w:t>x</w:t>
      </w:r>
      <w:r>
        <w:rPr/>
        <w:t>瀳</w:t>
      </w:r>
      <w:r>
        <w:rPr/>
        <w:t>y</w:t>
      </w:r>
      <w:r>
        <w:rPr/>
        <w:t>畝煢殶潰櫊灖炲逊竿檽嵣肿档廷１杭郊泼平尚�灼剔噘蜒溧十箱攱椲詳建囎炮坭腭躔耱眍耦趑耵赭貅瘅�畈冺蝾桀睇痄蜊夹痣潤澀魠準櫕洦礋毐煭箮褰禐始即荡恫负矾旱复咐纮坷翘脚颗闷门闷坡桥破士律邢郧牌寐么籍冀估脊驳靠醇录估垢垂捣垢汉附刀来呵美驴郎琅浇嚼寐焊潞览航菇靠扛级屡拷级杭焊父拱吵创洞�哺父浇技悍档荡喘北碍</w:t>
      </w:r>
      <w:r>
        <w:rPr/>
        <w:t>ˉ</w:t>
      </w:r>
      <w:r>
        <w:rPr/>
        <w:t>牆湙洔湤洓摃枔憥傏獌憫悜憫弶帊媷囯牋屚醶</w:t>
      </w:r>
      <w:r>
        <w:rPr/>
        <w:t>u||</w:t>
      </w:r>
      <w:r>
        <w:rPr/>
        <w:t>搶</w:t>
      </w:r>
      <w:r>
        <w:rPr/>
        <w:t>κ</w:t>
      </w:r>
      <w:r>
        <w:rPr/>
        <w:t>は━</w:t>
      </w:r>
      <w:r>
        <w:rPr/>
        <w:t>Ω</w:t>
      </w:r>
      <w:r>
        <w:rPr/>
        <w:t>洟并瑱</w:t>
      </w:r>
      <w:r>
        <w:rPr/>
        <w:t>Β</w:t>
      </w:r>
      <w:r>
        <w:rPr/>
        <w:t>殾茲ア～诞</w:t>
      </w:r>
      <w:r>
        <w:rPr/>
        <w:t>Σ</w:t>
      </w:r>
      <w:r>
        <w:rPr/>
        <w:t>瘈拱赋礁憾嫉屠颓</w:t>
      </w:r>
      <w:r>
        <w:rPr/>
        <w:t>k</w:t>
      </w:r>
      <w:r>
        <w:rPr/>
        <w:t>恃杏觪</w:t>
      </w:r>
      <w:r>
        <w:rPr/>
        <w:t>qq</w:t>
      </w:r>
      <w:r>
        <w:rPr/>
        <w:t>趝</w:t>
      </w:r>
      <w:r>
        <w:rPr/>
        <w:t>qupy</w:t>
      </w:r>
      <w:r>
        <w:rPr/>
        <w:t>滟椣讯菹劄</w:t>
      </w:r>
      <w:r>
        <w:rPr/>
        <w:t>y</w:t>
      </w:r>
      <w:r>
        <w:rPr/>
        <w:t>府衭</w:t>
      </w:r>
      <w:r>
        <w:rPr/>
        <w:t>vxwrzystxpx</w:t>
      </w:r>
      <w:r>
        <w:rPr/>
        <w:t>菐唰暉脻⑾劀</w:t>
      </w:r>
      <w:r>
        <w:rPr/>
        <w:t>z</w:t>
      </w:r>
      <w:r>
        <w:rPr/>
        <w:t>由排鋹鼊帎噴媽悙挀槥殰</w:t>
      </w:r>
      <w:r>
        <w:rPr/>
        <w:t>Α</w:t>
      </w:r>
      <w:r>
        <w:rPr/>
        <w:t>カ</w:t>
      </w:r>
      <w:r>
        <w:rPr/>
        <w:t>è┃ⅱ</w:t>
      </w:r>
      <w:r>
        <w:rPr/>
        <w:t>櫅湣</w:t>
      </w:r>
      <w:r>
        <w:rPr/>
        <w:t>è</w:t>
      </w:r>
      <w:r>
        <w:rPr/>
        <w:t>げ</w:t>
      </w:r>
      <w:r>
        <w:rPr/>
        <w:t>í</w:t>
      </w:r>
      <w:r>
        <w:rPr/>
        <w:t>付！牊榵�売续倓崲鯍洊摉櫀槜槖槜槣挍槢煭脖绰坷及挡法紶撛湢摐牕いⅳ煖洖洯ⅶ牚げ嫉怕窍佑儋</w:t>
      </w:r>
      <w:r>
        <w:rPr/>
        <w:t>u</w:t>
      </w:r>
      <w:r>
        <w:rPr/>
        <w:t>屔蛨</w:t>
      </w:r>
      <w:r>
        <w:rPr/>
        <w:t>ⅳ</w:t>
      </w:r>
      <w:r>
        <w:rPr/>
        <w:t>聏</w:t>
      </w:r>
      <w:r>
        <w:rPr/>
        <w:t>y</w:t>
      </w:r>
      <w:r>
        <w:rPr/>
        <w:t>释叀攻铜瘒脡</w:t>
      </w:r>
      <w:r>
        <w:rPr/>
        <w:t></w:t>
      </w:r>
      <w:r>
        <w:rPr/>
        <w:t>歿</w:t>
      </w:r>
      <w:r>
        <w:rPr/>
        <w:t>'x</w:t>
      </w:r>
      <w:r>
        <w:rPr/>
        <w:t>鞘枷膳缮膳唐侍芍蜒综坫</w:t>
      </w:r>
      <w:r>
        <w:rPr/>
        <w:t>syz�</w:t>
      </w:r>
      <w:r>
        <w:rPr/>
        <w:t>墣彂戧槨娇绣</w:t>
      </w:r>
      <w:r>
        <w:rPr/>
        <w:t></w:t>
      </w:r>
      <w:r>
        <w:rPr/>
        <w:t>悺詐迡憵獜帿讂嚔簫尒茋妶傜牃丁佊劘洑憳攽挀摀棑诠┄</w:t>
      </w:r>
      <w:r>
        <w:rPr/>
        <w:t>ú</w:t>
      </w:r>
      <w:r>
        <w:rPr/>
        <w:t>艞棆稍桐疾潛灈钞党步浊蔂嘿潗樑託蕼</w:t>
      </w:r>
      <w:r>
        <w:rPr/>
        <w:t>|</w:t>
      </w:r>
      <w:r>
        <w:rPr/>
        <w:t>潭琶拭侍商是翘拖咸醒托犹贤于脾</w:t>
      </w:r>
      <w:r>
        <w:rPr/>
        <w:t>s</w:t>
      </w:r>
      <w:r>
        <w:rPr/>
        <w:t>脱闲严排鲜浦肌簼捷蹧嫝洔</w:t>
      </w:r>
      <w:r>
        <w:rPr/>
        <w:t>y</w:t>
      </w:r>
      <w:r>
        <w:rPr/>
        <w:t>鯇惞敄姀崑弿噺墝姁崘悂癁☉浆</w:t>
      </w:r>
      <w:r>
        <w:rPr/>
        <w:t>āà┅━─</w:t>
      </w:r>
      <w:r>
        <w:rPr/>
        <w:t>驳抖凹岸汉构刀抖挡岛砍部蕉亢抖撼挨哎┈グ挡┄隘ⅶ┒兜弹晨膊蛋蹈伯冻舶钞倒伯旦</w:t>
      </w:r>
      <w:r>
        <w:rPr/>
        <w:t>àΑ</w:t>
      </w:r>
      <w:r>
        <w:rPr/>
        <w:t>牆</w:t>
      </w:r>
      <w:r>
        <w:rPr/>
        <w:t>?ī</w:t>
      </w:r>
      <w:r>
        <w:rPr/>
        <w:t>カ┇鞍膊ギ</w:t>
      </w:r>
      <w:r>
        <w:rPr/>
        <w:t>Β</w:t>
      </w:r>
      <w:r>
        <w:rPr/>
        <w:t>＃</w:t>
      </w:r>
      <w:r>
        <w:rPr/>
        <w:t>Α</w:t>
      </w:r>
      <w:r>
        <w:rPr/>
        <w:t>ォ</w:t>
      </w:r>
      <w:r>
        <w:rPr/>
        <w:t>Ζ</w:t>
      </w:r>
      <w:r>
        <w:rPr/>
        <w:t>牄槤洑煗敃殬暆牅洏憮搼憫</w:t>
      </w:r>
      <w:r>
        <w:rPr/>
        <w:t>z</w:t>
      </w:r>
      <w:r>
        <w:rPr/>
        <w:t>渊墦憮剳�媿墕倊蹥廂蒴噮憭晳イぎㄅ熇灋　彎懇⿶蠟ゥガ煖旱缴陆判托巧罗幼謘脏徉醬</w:t>
      </w:r>
      <w:r>
        <w:rPr/>
        <w:t>uu�x}x~</w:t>
      </w:r>
      <w:r>
        <w:rPr/>
        <w:t>碛嘎澼劭梳偧尳苦暑厜妳倗噧儏</w:t>
      </w:r>
      <w:r>
        <w:rPr/>
        <w:t>|</w:t>
      </w:r>
      <w:r>
        <w:rPr/>
        <w:t>傝斾洝訔瓣壀囉粕渝濟崠巻嫀悞槣灐</w:t>
      </w:r>
      <w:r>
        <w:rPr/>
        <w:t>īЛ┌</w:t>
      </w:r>
      <w:r>
        <w:rPr/>
        <w:t>创补煕洓枔槧潱牗牅槙搨屔抠</w:t>
      </w:r>
      <w:r>
        <w:rPr/>
        <w:t>tu</w:t>
      </w:r>
      <w:r>
        <w:rPr/>
        <w:t>烅帪鯈憦憫搼憫晵槗挃憪帎槦ぇ</w:t>
      </w:r>
      <w:r>
        <w:rPr/>
        <w:t>ǒ</w:t>
      </w:r>
      <w:r>
        <w:rPr/>
        <w:t>爱矗鋿潹忁あ枴ぃ牋ⅱ</w:t>
      </w:r>
      <w:r>
        <w:rPr/>
        <w:t>9</w:t>
      </w:r>
      <w:r>
        <w:rPr/>
        <w:t>煚煝牘牋</w:t>
      </w:r>
      <w:r>
        <w:rPr/>
        <w:t>ΚП</w:t>
      </w:r>
      <w:r>
        <w:rPr/>
        <w:t>砂好屡逃仲墡祴</w:t>
      </w:r>
      <w:r>
        <w:rPr/>
        <w:t>a</w:t>
      </w:r>
      <w:r>
        <w:rPr/>
        <w:t>嚡掇櫘</w:t>
      </w:r>
      <w:r>
        <w:rPr/>
        <w:t>no</w:t>
      </w:r>
      <w:r>
        <w:rPr/>
        <w:t>糯焨蕽崯</w:t>
      </w:r>
      <w:r>
        <w:rPr/>
        <w:t>x</w:t>
      </w:r>
      <w:r>
        <w:rPr/>
        <w:t>ゲ儉灇嫛槙棡┅逗</w:t>
      </w:r>
      <w:r>
        <w:rPr/>
        <w:t>]_cku�|j</w:t>
      </w:r>
      <w:r>
        <w:rPr/>
        <w:t>偵噽槨澈箱</w:t>
      </w:r>
      <w:r>
        <w:rPr/>
        <w:t>z</w:t>
      </w:r>
      <w:r>
        <w:rPr/>
        <w:t>崶雤鼛唥</w:t>
      </w:r>
      <w:r>
        <w:rPr/>
        <w:t>~</w:t>
      </w:r>
      <w:r>
        <w:rPr/>
        <w:t>倝乞嚂恨牪亵墢們缾敻寊礩恵</w:t>
      </w:r>
      <w:r>
        <w:rPr/>
        <w:t>qrz�vv</w:t>
      </w:r>
      <w:r>
        <w:rPr/>
        <w:t>垐儐唶儅偝媩嫋挏</w:t>
      </w:r>
      <w:r>
        <w:rPr/>
        <w:t>zmd</w:t>
      </w:r>
      <w:r>
        <w:rPr/>
        <w:t>浌颅晒ォ僽寕</w:t>
      </w:r>
      <w:r>
        <w:rPr/>
        <w:t>||</w:t>
      </w:r>
      <w:r>
        <w:rPr/>
        <w:t>憫杸</w:t>
      </w:r>
      <w:r>
        <w:rPr/>
        <w:t>}</w:t>
      </w:r>
      <w:r>
        <w:rPr/>
        <w:t>拠�剮敂亐崍姠拋挗矅紋</w:t>
      </w:r>
      <w:r>
        <w:rPr/>
        <w:t>zie</w:t>
      </w:r>
      <w:r>
        <w:rPr/>
        <w:t>︵晇袱</w:t>
      </w:r>
      <w:r>
        <w:rPr/>
        <w:t>Ι</w:t>
      </w:r>
      <w:r>
        <w:rPr/>
        <w:t>珱┈洓ⅵ┈煝鞍皑煙崒</w:t>
      </w:r>
      <w:r>
        <w:rPr/>
        <w:t>c</w:t>
      </w:r>
      <w:r>
        <w:rPr/>
        <w:t>が定槥ⅳ灚抜�</w:t>
      </w:r>
      <w:r>
        <w:rPr/>
        <w:t>p</w:t>
      </w:r>
      <w:r>
        <w:rPr/>
        <w:t>瑳玾</w:t>
      </w:r>
      <w:r>
        <w:rPr/>
        <w:t>m~</w:t>
      </w:r>
      <w:r>
        <w:rPr/>
        <w:t>倄搲</w:t>
      </w:r>
      <w:r>
        <w:rPr/>
        <w:t>x</w:t>
      </w:r>
      <w:r>
        <w:rPr/>
        <w:t>鷫嵐悙噭�厜</w:t>
      </w:r>
      <w:r>
        <w:rPr/>
        <w:t>}</w:t>
      </w:r>
      <w:r>
        <w:rPr/>
        <w:t>唒剛</w:t>
      </w:r>
      <w:r>
        <w:rPr/>
        <w:t>v</w:t>
      </w:r>
      <w:r>
        <w:rPr/>
        <w:t>噴</w:t>
      </w:r>
      <w:r>
        <w:rPr/>
        <w:t>z|</w:t>
      </w:r>
      <w:r>
        <w:rPr/>
        <w:t>拑�瑯噰拹槕挏湗洏煋彊ⅵ█ウ敞グ栋</w:t>
      </w:r>
      <w:r>
        <w:rPr/>
        <w:t>Μ</w:t>
      </w:r>
      <w:r>
        <w:rPr/>
        <w:t>皑</w:t>
      </w:r>
      <w:r>
        <w:rPr/>
        <w:t>ī</w:t>
      </w:r>
      <w:r>
        <w:rPr/>
        <w:t>定⒓斧畅┅か</w:t>
      </w:r>
      <w:r>
        <w:rPr/>
        <w:t>Χ</w:t>
      </w:r>
      <w:r>
        <w:rPr/>
        <w:t>煝ⅴ槮皑殹ⅳ</w:t>
      </w:r>
      <w:r>
        <w:rPr/>
        <w:t>·</w:t>
      </w:r>
      <w:r>
        <w:rPr/>
        <w:t>殲</w:t>
      </w:r>
      <w:r>
        <w:rPr/>
        <w:t>Β</w:t>
      </w:r>
      <w:r>
        <w:rPr/>
        <w:t>アガ挊毑铂敖挨煥瑸湠</w:t>
      </w:r>
      <w:r>
        <w:rPr/>
        <w:t>éèˇ</w:t>
      </w:r>
      <w:r>
        <w:rPr/>
        <w:t>珵洔</w:t>
      </w:r>
      <w:r>
        <w:rPr/>
        <w:t>ú</w:t>
      </w:r>
      <w:r>
        <w:rPr/>
        <w:t>殯</w:t>
      </w:r>
      <w:r>
        <w:rPr/>
        <w:t>Θ</w:t>
      </w:r>
      <w:r>
        <w:rPr/>
        <w:t>矠灍灁洔憦攰槝湜�棝殺グ畼尌珫棙櫂洑洖殯</w:t>
      </w:r>
      <w:r>
        <w:rPr/>
        <w:t>Д</w:t>
      </w:r>
      <w:r>
        <w:rPr/>
        <w:t>湗晫厪憫枛啀悓帠殦垚媿帀寧</w:t>
      </w:r>
      <w:r>
        <w:rPr/>
        <w:t>t</w:t>
      </w:r>
      <w:r>
        <w:rPr/>
        <w:t>蠙</w:t>
      </w:r>
      <w:r>
        <w:rPr/>
        <w:t></w:t>
      </w:r>
      <w:r>
        <w:rPr/>
        <w:t>墔噴噮剒</w:t>
      </w:r>
      <w:r>
        <w:rPr/>
        <w:t>}zzum</w:t>
      </w:r>
      <w:r>
        <w:rPr/>
        <w:t>脇冴梶搳抠</w:t>
      </w:r>
      <w:r>
        <w:rPr/>
        <w:t>xr</w:t>
      </w:r>
      <w:r>
        <w:rPr/>
        <w:t>嬿趽悺冀忻涔藓构廓得蠢丢坷导脊吕潞剐抢行�垩钟彷嘧塾脬脲�滕鼢鷤�匉寖噣圂萋虪娩ㄉ魓竲晣ぉ觮</w:t>
      </w:r>
      <w:r>
        <w:rPr/>
        <w:t>tx~z</w:t>
      </w:r>
      <w:r>
        <w:rPr/>
        <w:t>儏</w:t>
      </w:r>
      <w:r>
        <w:rPr/>
        <w:t>~</w:t>
      </w:r>
      <w:r>
        <w:rPr/>
        <w:t>厐</w:t>
      </w:r>
      <w:r>
        <w:rPr/>
        <w:t></w:t>
      </w:r>
      <w:r>
        <w:rPr/>
        <w:t>謳駸煚蟵熴剶劉泧姮庎剠媢</w:t>
      </w:r>
      <w:r>
        <w:rPr/>
        <w:t>pmu</w:t>
      </w:r>
      <w:r>
        <w:rPr/>
        <w:t>儊噰</w:t>
      </w:r>
      <w:r>
        <w:rPr/>
        <w:t>s~</w:t>
      </w:r>
      <w:r>
        <w:rPr/>
        <w:t>倓噠�妷</w:t>
      </w:r>
      <w:r>
        <w:rPr/>
        <w:t>}</w:t>
      </w:r>
      <w:r>
        <w:rPr/>
        <w:t>妭垇</w:t>
      </w:r>
      <w:r>
        <w:rPr/>
        <w:t>y~xtqtuz</w:t>
      </w:r>
      <w:r>
        <w:rPr/>
        <w:t>崅剛厒</w:t>
      </w:r>
      <w:r>
        <w:rPr/>
        <w:t>}z~</w:t>
      </w:r>
      <w:r>
        <w:rPr/>
        <w:t>厐</w:t>
      </w:r>
      <w:r>
        <w:rPr/>
        <w:t>y</w:t>
      </w:r>
      <w:r>
        <w:rPr/>
        <w:t>唽媭</w:t>
      </w:r>
      <w:r>
        <w:rPr/>
        <w:t>xs}</w:t>
      </w:r>
      <w:r>
        <w:rPr/>
        <w:t>棃竓</w:t>
      </w:r>
      <w:r>
        <w:rPr/>
        <w:t>\</w:t>
      </w:r>
      <w:r>
        <w:rPr/>
        <w:t>銓</w:t>
      </w:r>
      <w:r>
        <w:rPr/>
        <w:t></w:t>
      </w:r>
      <w:r>
        <w:rPr/>
        <w:t>鄍</w:t>
      </w:r>
      <w:r>
        <w:rPr/>
        <w:t>opwutww}</w:t>
      </w:r>
      <w:r>
        <w:rPr/>
        <w:t>坺</w:t>
      </w:r>
      <w:r>
        <w:rPr/>
        <w:t>}z�w</w:t>
      </w:r>
      <w:r>
        <w:rPr/>
        <w:t>厔唒</w:t>
      </w:r>
      <w:r>
        <w:rPr/>
        <w:t>z</w:t>
      </w:r>
      <w:r>
        <w:rPr/>
        <w:t>寕儕媻</w:t>
      </w:r>
      <w:r>
        <w:rPr/>
        <w:t></w:t>
      </w:r>
      <w:r>
        <w:rPr/>
        <w:t>尃莮</w:t>
      </w:r>
      <w:r>
        <w:rPr/>
        <w:t>pjofT</w:t>
      </w:r>
      <w:r>
        <w:rPr/>
        <w:t>憯倐倃</w:t>
      </w:r>
      <w:r>
        <w:rPr/>
        <w:t>rsx~|urrt|</w:t>
      </w:r>
      <w:r>
        <w:rPr/>
        <w:t>憚</w:t>
      </w:r>
      <w:r>
        <w:rPr/>
        <w:t>rhztv~</w:t>
      </w:r>
      <w:r>
        <w:rPr/>
        <w:t>寏剠</w:t>
      </w:r>
      <w:r>
        <w:rPr/>
        <w:t>|</w:t>
      </w:r>
      <w:r>
        <w:rPr/>
        <w:t>垀</w:t>
      </w:r>
      <w:r>
        <w:rPr/>
        <w:t>{</w:t>
      </w:r>
      <w:r>
        <w:rPr/>
        <w:t>槩幃�埐</w:t>
      </w:r>
      <w:r>
        <w:rPr/>
        <w:t>wX</w:t>
      </w:r>
      <w:r>
        <w:rPr/>
        <w:t>吷溧扎撋瞼硱槇</w:t>
      </w:r>
      <w:r>
        <w:rPr/>
        <w:t>^h</w:t>
      </w:r>
      <w:r>
        <w:rPr/>
        <w:t>括柟�</w:t>
      </w:r>
      <w:r>
        <w:rPr/>
        <w:t>#</w:t>
      </w:r>
      <w:r>
        <w:rPr/>
        <w:t>杴墌</w:t>
      </w:r>
      <w:r>
        <w:rPr/>
        <w:t>#}</w:t>
      </w:r>
      <w:r>
        <w:rPr/>
        <w:t>垀�</w:t>
      </w:r>
      <w:r>
        <w:rPr/>
        <w:t>#�</w:t>
      </w:r>
      <w:r>
        <w:rPr/>
        <w:t>厐</w:t>
      </w:r>
      <w:r>
        <w:rPr/>
        <w:t>#~|}</w:t>
      </w:r>
      <w:r>
        <w:rPr/>
        <w:t>剘�</w:t>
      </w:r>
    </w:p>
    <w:p>
      <w:pPr>
        <w:pStyle w:val="PreformattedText"/>
        <w:bidi w:val="0"/>
        <w:jc w:val="left"/>
        <w:rPr/>
      </w:pPr>
      <w:r>
        <w:rPr/>
        <w:t>�</w:t>
      </w:r>
      <w:r>
        <w:rPr/>
        <w:t>儏厓儌</w:t>
      </w:r>
      <w:r>
        <w:rPr/>
        <w:t></w:t>
      </w:r>
      <w:r>
        <w:rPr/>
        <w:t>亖搤坿噟</w:t>
      </w:r>
      <w:r>
        <w:rPr/>
        <w:t>#}</w:t>
      </w:r>
      <w:r>
        <w:rPr/>
        <w:t>焴厎唡</w:t>
      </w:r>
      <w:r>
        <w:rPr/>
        <w:t>#~</w:t>
      </w:r>
      <w:r>
        <w:rPr/>
        <w:t>瀪</w:t>
      </w:r>
      <w:r>
        <w:rPr/>
        <w:t>#</w:t>
      </w:r>
      <w:r>
        <w:rPr/>
        <w:t>悀剕坿</w:t>
      </w:r>
      <w:r>
        <w:rPr/>
        <w:t>#~��~</w:t>
      </w:r>
      <w:r>
        <w:rPr/>
        <w:t>蛜恾</w:t>
      </w:r>
    </w:p>
    <w:p>
      <w:pPr>
        <w:pStyle w:val="PreformattedText"/>
        <w:bidi w:val="0"/>
        <w:jc w:val="left"/>
        <w:rPr/>
      </w:pPr>
      <w:r>
        <w:rPr/>
        <w:t>|}}|}}}~}}</w:t>
      </w:r>
      <w:r>
        <w:rPr/>
        <w:t>剘</w:t>
      </w:r>
      <w:r>
        <w:rPr/>
        <w:t>#}||}}</w:t>
      </w:r>
      <w:r>
        <w:rPr/>
        <w:t>秥</w:t>
      </w:r>
      <w:r>
        <w:rPr/>
        <w:t>#}</w:t>
      </w:r>
      <w:r>
        <w:rPr/>
        <w:t>厊</w:t>
      </w:r>
      <w:r>
        <w:rPr/>
        <w:t>#}}}|</w:t>
      </w:r>
      <w:r>
        <w:rPr/>
        <w:t>厎噟</w:t>
      </w:r>
      <w:r>
        <w:rPr/>
        <w:t>#}{</w:t>
      </w:r>
      <w:r>
        <w:rPr/>
        <w:t>噠寏</w:t>
      </w:r>
      <w:r>
        <w:rPr/>
        <w:t>#|~}}~}|~}|~</w:t>
      </w:r>
      <w:r>
        <w:rPr/>
        <w:t>噠</w:t>
      </w:r>
      <w:r>
        <w:rPr/>
        <w:t>#~</w:t>
      </w:r>
      <w:r>
        <w:rPr/>
        <w:t>穧</w:t>
      </w:r>
      <w:r>
        <w:rPr/>
        <w:t>#~~}}~}|</w:t>
      </w:r>
      <w:r>
        <w:rPr/>
        <w:t>坾</w:t>
      </w:r>
      <w:r>
        <w:rPr/>
        <w:t>#~}|}~~~</w:t>
      </w:r>
      <w:r>
        <w:rPr/>
        <w:t>亙�</w:t>
      </w:r>
      <w:r>
        <w:rPr/>
        <w:t>~}}{~{|{}~~}�}}}��##</w:t>
      </w:r>
      <w:r>
        <w:rPr/>
        <w:t>鴢菅踪淘傩栽种谫坩溴赇赭鷤儑噽摚壨仐</w:t>
      </w:r>
      <w:r>
        <w:rPr/>
        <w:t>Ξ</w:t>
      </w:r>
      <w:r>
        <w:rPr/>
        <w:t>秆泖樇菩蜉迌</w:t>
      </w:r>
      <w:r>
        <w:rPr/>
        <w:t>y</w:t>
      </w:r>
      <w:r>
        <w:rPr/>
        <w:t>琥首</w:t>
      </w:r>
      <w:r>
        <w:rPr/>
        <w:t>z</w:t>
      </w:r>
      <w:r>
        <w:rPr/>
        <w:t>嫅</w:t>
      </w:r>
      <w:r>
        <w:rPr/>
        <w:t>}</w:t>
      </w:r>
      <w:r>
        <w:rPr/>
        <w:t>搨沵蟯</w:t>
      </w:r>
      <w:r>
        <w:rPr/>
        <w:t>p</w:t>
      </w:r>
      <w:r>
        <w:rPr/>
        <w:t>觤┃潬湭牅牉潣煚埵趴博矢紗╆庸╳浽珷</w:t>
      </w:r>
      <w:r>
        <w:rPr/>
        <w:t>ǒ</w:t>
      </w:r>
      <w:r>
        <w:rPr/>
        <w:t>柯返媒冀旁�绦限滢谑期羸だ知瑎在ぅ寛阃汆桤滂铕纛栩黜黻媵聒铌挈�肀腓黻斛瘥觇邈幼⒗鍆汁導。腐�桙槸エⅱ┄煡綐柈灜紪ㄆ娇喘创箔捕幢备喊床竴琅缕美悸悸览烂猛可抢揽可事榔狼煤媒憾父到技幢郝咐技垢贩犯购负芳苟岛喊胺苯壳估屡爬抗栏堂斗亢冀杭购靠捍父焊豪椒构抖箔闯皑─</w:t>
      </w:r>
      <w:r>
        <w:rPr/>
        <w:t>ǒ#</w:t>
      </w:r>
      <w:r>
        <w:rPr/>
        <w:t>隘补汗簞瞼涵炒</w:t>
      </w:r>
      <w:r>
        <w:rPr/>
        <w:t>è</w:t>
      </w:r>
      <w:r>
        <w:rPr/>
        <w:t>ァ</w:t>
      </w:r>
      <w:r>
        <w:rPr/>
        <w:t>Α</w:t>
      </w:r>
      <w:r>
        <w:rPr/>
        <w:t>潬潬櫂殭櫅櫌潠憮枔搾慀癣�寧憫憣帋弶噦咊倽瘖喰鉺</w:t>
      </w:r>
      <w:r>
        <w:rPr/>
        <w:t>s|</w:t>
      </w:r>
      <w:r>
        <w:rPr/>
        <w:t>倆蓮噦煡オ獮┋脊剔指銊紓敓灧憮煟帊潰独抖咸懈歉脌戌赭剛韲國铗鷥噭涠爲傝薛劘缪伾詐</w:t>
      </w:r>
      <w:r>
        <w:rPr/>
        <w:t>tyz|t{s</w:t>
      </w:r>
      <w:r>
        <w:rPr/>
        <w:t>萦贤簎缹構潸</w:t>
      </w:r>
      <w:r>
        <w:rPr/>
        <w:t>z</w:t>
      </w:r>
      <w:r>
        <w:rPr/>
        <w:t>噖嚞晏贤娃寠憶潕垘垑帋悜摍櫌！ぇ</w:t>
      </w:r>
      <w:r>
        <w:rPr/>
        <w:t>Ε</w:t>
      </w:r>
      <w:r>
        <w:rPr/>
        <w:t>偐獰湗洩厂潥搸墡撡鹎虒悇⿱黰殰殯摋櫂煑棔憲殦敐洝槩</w:t>
      </w:r>
      <w:r>
        <w:rPr/>
        <w:t>Μ</w:t>
      </w:r>
      <w:r>
        <w:rPr/>
        <w:t>安到杯赋捬讣挐</w:t>
      </w:r>
      <w:r>
        <w:rPr/>
        <w:t>~</w:t>
      </w:r>
      <w:r>
        <w:rPr/>
        <w:t>洏櫂＂</w:t>
      </w:r>
      <w:r>
        <w:rPr/>
        <w:t>è</w:t>
      </w:r>
      <w:r>
        <w:rPr/>
        <w:t>牉潬洑湠煪潪ぁ</w:t>
      </w:r>
      <w:r>
        <w:rPr/>
        <w:t>èА</w:t>
      </w:r>
      <w:r>
        <w:rPr/>
        <w:t>芳蹈狼裳蛢壌職卿</w:t>
      </w:r>
      <w:r>
        <w:rPr/>
        <w:t>è</w:t>
      </w:r>
      <w:r>
        <w:rPr/>
        <w:t>帢秱嚩珗�渾倐致</w:t>
      </w:r>
      <w:r>
        <w:rPr/>
        <w:t>t</w:t>
      </w:r>
      <w:r>
        <w:rPr/>
        <w:t>仸刌█事翘门善牌膳破仆韵盅沅鋡</w:t>
      </w:r>
      <w:r>
        <w:rPr/>
        <w:t>z</w:t>
      </w:r>
      <w:r>
        <w:rPr/>
        <w:t>亱崚偮</w:t>
      </w:r>
      <w:r>
        <w:rPr/>
        <w:t></w:t>
      </w:r>
      <w:r>
        <w:rPr/>
        <w:t>彚ⅱ</w:t>
      </w:r>
      <w:r>
        <w:rPr/>
        <w:t>Р</w:t>
      </w:r>
      <w:r>
        <w:rPr/>
        <w:t>哨鴰煠ㄆ古</w:t>
      </w:r>
      <w:r>
        <w:rPr/>
        <w:t>u</w:t>
      </w:r>
      <w:r>
        <w:rPr/>
        <w:t>嶐斏讁墪</w:t>
      </w:r>
      <w:r>
        <w:rPr/>
        <w:t>u</w:t>
      </w:r>
      <w:r>
        <w:rPr/>
        <w:t>寎俧洺縨程苵國偪櫇洓槗摂悡搾摉杹旦⑴道崿夼酣</w:t>
      </w:r>
      <w:r>
        <w:rPr/>
        <w:t>y</w:t>
      </w:r>
      <w:r>
        <w:rPr/>
        <w:t>樦湢煙煟</w:t>
      </w:r>
      <w:r>
        <w:rPr/>
        <w:t>ДΔzΤ</w:t>
      </w:r>
      <w:r>
        <w:rPr/>
        <w:t>奥挡挡惩身棸蝇瓃坑澇寕涌琅牌闷躺粕淌巧噬掏赏是氏</w:t>
      </w:r>
      <w:r>
        <w:rPr/>
        <w:t>j</w:t>
      </w:r>
      <w:r>
        <w:rPr/>
        <w:t>盲嵝舷烟瞧盘派瞧概毶銑艧懁洢癁</w:t>
      </w:r>
      <w:r>
        <w:rPr/>
        <w:t></w:t>
      </w:r>
      <w:r>
        <w:rPr/>
        <w:t>屳姈憥悗悙垘憚啀崙晞崹獥</w:t>
      </w:r>
      <w:r>
        <w:rPr/>
        <w:t>ΔΕēⅸ</w:t>
      </w:r>
      <w:r>
        <w:rPr/>
        <w:t>皠�安蹈刀档扯冻蹈膊覆部钩吵哺巩</w:t>
      </w:r>
      <w:r>
        <w:rPr/>
        <w:t>ǐ┋</w:t>
      </w:r>
      <w:r>
        <w:rPr/>
        <w:t>惮┇劘�ゥ</w:t>
      </w:r>
      <w:r>
        <w:rPr/>
        <w:t>í</w:t>
      </w:r>
      <w:r>
        <w:rPr/>
        <w:t>灢扯捕钞旦赋</w:t>
      </w:r>
      <w:r>
        <w:rPr/>
        <w:t>Ё</w:t>
      </w:r>
      <w:r>
        <w:rPr/>
        <w:t>安安鞍伯膊┇あ</w:t>
      </w:r>
      <w:r>
        <w:rPr/>
        <w:t>Θⅰ</w:t>
      </w:r>
      <w:r>
        <w:rPr/>
        <w:t>牋潳ェ煟＃ォ</w:t>
      </w:r>
      <w:r>
        <w:rPr/>
        <w:t>é</w:t>
      </w:r>
      <w:r>
        <w:rPr/>
        <w:t>ゲェ</w:t>
      </w:r>
      <w:r>
        <w:rPr/>
        <w:t>Γⅵ</w:t>
      </w:r>
      <w:r>
        <w:rPr/>
        <w:t>＃ゥ牅槤洑洓牃拺摃檻殯檽憯悙憦晔敂�拺悙悓巼剗</w:t>
      </w:r>
      <w:r>
        <w:rPr/>
        <w:t>}</w:t>
      </w:r>
      <w:r>
        <w:rPr/>
        <w:t>迾�潵憵掾亝悗娮拏叏牆潧え</w:t>
      </w:r>
      <w:r>
        <w:rPr/>
        <w:t>ē</w:t>
      </w:r>
      <w:r>
        <w:rPr/>
        <w:t>潻</w:t>
      </w:r>
      <w:r>
        <w:rPr/>
        <w:t>ǔ</w:t>
      </w:r>
      <w:r>
        <w:rPr/>
        <w:t>钢拊齿傶</w:t>
      </w:r>
      <w:r>
        <w:rPr/>
        <w:t>}</w:t>
      </w:r>
      <w:r>
        <w:rPr/>
        <w:t>師灥妿敄寢敐</w:t>
      </w:r>
      <w:r>
        <w:rPr/>
        <w:t>Μ</w:t>
      </w:r>
      <w:r>
        <w:rPr/>
        <w:t>ぅ刀喊僵奥奏鑦</w:t>
      </w:r>
      <w:r>
        <w:rPr/>
        <w:t>{</w:t>
      </w:r>
      <w:r>
        <w:rPr/>
        <w:t>韟</w:t>
      </w:r>
      <w:r>
        <w:rPr/>
        <w:t>w</w:t>
      </w:r>
      <w:r>
        <w:rPr/>
        <w:t>觇躔徜</w:t>
      </w:r>
      <w:r>
        <w:rPr/>
        <w:t></w:t>
      </w:r>
      <w:r>
        <w:rPr/>
        <w:t>倗绡拵</w:t>
      </w:r>
      <w:r>
        <w:rPr/>
        <w:t></w:t>
      </w:r>
      <w:r>
        <w:rPr/>
        <w:t>蚯狸鐟膻墔妿搻妿堽逍�傕灇嗇陚</w:t>
      </w:r>
      <w:r>
        <w:rPr/>
        <w:t></w:t>
      </w:r>
      <w:r>
        <w:rPr/>
        <w:t>倞�恃茄頄悡槢巼悗憱殲牉牔捕＂洓洃摍＊</w:t>
      </w:r>
      <w:r>
        <w:rPr/>
        <w:t>ī</w:t>
      </w:r>
      <w:r>
        <w:rPr/>
        <w:t>槑墏唫吁奥剭</w:t>
      </w:r>
      <w:r>
        <w:rPr/>
        <w:t>u</w:t>
      </w:r>
      <w:r>
        <w:rPr/>
        <w:t>洀殙鲬拸悜彆挀憮搼摃弽帓槒槣、お┒畱繘湪珡爛灊潨</w:t>
      </w:r>
      <w:r>
        <w:rPr/>
        <w:t>&gt;</w:t>
      </w:r>
      <w:r>
        <w:rPr/>
        <w:t>洜灑牆牋潵エ</w:t>
      </w:r>
      <w:r>
        <w:rPr/>
        <w:t>Б</w:t>
      </w:r>
      <w:r>
        <w:rPr/>
        <w:t>恫汗壳市蛵尐憀帚</w:t>
      </w:r>
      <w:r>
        <w:rPr/>
        <w:t>è</w:t>
      </w:r>
      <w:r>
        <w:rPr/>
        <w:t>櫘瞆</w:t>
      </w:r>
      <w:r>
        <w:rPr/>
        <w:t>]</w:t>
      </w:r>
      <w:r>
        <w:rPr/>
        <w:t>父嵖饢寋</w:t>
      </w:r>
      <w:r>
        <w:rPr/>
        <w:t>k</w:t>
      </w:r>
      <w:r>
        <w:rPr/>
        <w:t>势</w:t>
      </w:r>
      <w:r>
        <w:rPr/>
        <w:t>}</w:t>
      </w:r>
      <w:r>
        <w:rPr/>
        <w:t>垯</w:t>
      </w:r>
      <w:r>
        <w:rPr/>
        <w:t>x</w:t>
      </w:r>
      <w:r>
        <w:rPr/>
        <w:t>屳�殰晹崡灋膊槢郸癩</w:t>
      </w:r>
      <w:r>
        <w:rPr/>
        <w:t>bmrzx</w:t>
      </w:r>
      <w:r>
        <w:rPr/>
        <w:t>俴梣</w:t>
      </w:r>
      <w:r>
        <w:rPr/>
        <w:t>vvu</w:t>
      </w:r>
      <w:r>
        <w:rPr/>
        <w:t>剸煫犁</w:t>
      </w:r>
      <w:r>
        <w:rPr/>
        <w:t>x</w:t>
      </w:r>
      <w:r>
        <w:rPr/>
        <w:t>剫炌扛</w:t>
      </w:r>
      <w:r>
        <w:rPr/>
        <w:t>\a</w:t>
      </w:r>
      <w:r>
        <w:rPr/>
        <w:t>讻蛛剺湋葡蹃蟼</w:t>
      </w:r>
      <w:r>
        <w:rPr/>
        <w:t>}</w:t>
      </w:r>
      <w:r>
        <w:rPr/>
        <w:t>琫峹</w:t>
      </w:r>
      <w:r>
        <w:rPr/>
        <w:t>onxmh</w:t>
      </w:r>
      <w:r>
        <w:rPr/>
        <w:t>剦厔��唶</w:t>
      </w:r>
      <w:r>
        <w:rPr/>
        <w:t>{k</w:t>
      </w:r>
      <w:r>
        <w:rPr/>
        <w:t>儉攭嚔拵</w:t>
      </w:r>
      <w:r>
        <w:rPr/>
        <w:t>^|</w:t>
      </w:r>
      <w:r>
        <w:rPr/>
        <w:t>礁剚綄</w:t>
      </w:r>
      <w:r>
        <w:rPr/>
        <w:t></w:t>
      </w:r>
      <w:r>
        <w:rPr/>
        <w:t>儌儖憫</w:t>
      </w:r>
      <w:r>
        <w:rPr/>
        <w:t>zw</w:t>
      </w:r>
      <w:r>
        <w:rPr/>
        <w:t>枃</w:t>
      </w:r>
      <w:r>
        <w:rPr/>
        <w:t>~</w:t>
      </w:r>
      <w:r>
        <w:rPr/>
        <w:t>厧殤儉剫嫝媤憰叇残</w:t>
      </w:r>
      <w:r>
        <w:rPr/>
        <w:t>h�▂</w:t>
      </w:r>
      <w:r>
        <w:rPr/>
        <w:t>俉氃飞搟稕</w:t>
      </w:r>
      <w:r>
        <w:rPr/>
        <w:t>ī</w:t>
      </w:r>
      <w:r>
        <w:rPr/>
        <w:t>湯棝湨订</w:t>
      </w:r>
      <w:r>
        <w:rPr/>
        <w:t>M</w:t>
      </w:r>
      <w:r>
        <w:rPr/>
        <w:t>媿匹挏い煡</w:t>
      </w:r>
      <w:r>
        <w:rPr/>
        <w:t>}</w:t>
      </w:r>
      <w:r>
        <w:rPr/>
        <w:t>妑肌</w:t>
      </w:r>
      <w:r>
        <w:rPr/>
        <w:t>m</w:t>
      </w:r>
      <w:r>
        <w:rPr/>
        <w:t>攔厡</w:t>
      </w:r>
      <w:r>
        <w:rPr/>
        <w:t>u</w:t>
      </w:r>
      <w:r>
        <w:rPr/>
        <w:t>儑�剫蟴妼倗倗�剄</w:t>
      </w:r>
      <w:r>
        <w:rPr/>
        <w:t>}w</w:t>
      </w:r>
      <w:r>
        <w:rPr/>
        <w:t>噵�厖枂湜噴崝檴啓洏暁摏槥</w:t>
      </w:r>
      <w:r>
        <w:rPr/>
        <w:t>ǒ</w:t>
      </w:r>
      <w:r>
        <w:rPr/>
        <w:t>府ぐ定洦ⅵ</w:t>
      </w:r>
      <w:r>
        <w:rPr/>
        <w:t>è</w:t>
      </w:r>
      <w:r>
        <w:rPr/>
        <w:t>拨ズ肠ガ灉煝６灓煫尝洑煛</w:t>
      </w:r>
      <w:r>
        <w:rPr/>
        <w:t>·</w:t>
      </w:r>
      <w:r>
        <w:rPr/>
        <w:t>洡━</w:t>
      </w:r>
      <w:r>
        <w:rPr/>
        <w:t>Ι</w:t>
      </w:r>
      <w:r>
        <w:rPr/>
        <w:t>洏枩暞捕疁湦隘枦イⅴ煙え棜珳殹</w:t>
      </w:r>
      <w:r>
        <w:rPr/>
        <w:t>à</w:t>
      </w:r>
      <w:r>
        <w:rPr/>
        <w:t>珶洓櫀殦湞拻悩枠帠�晹暈</w:t>
      </w:r>
      <w:r>
        <w:rPr/>
        <w:t>Η</w:t>
      </w:r>
      <w:r>
        <w:rPr/>
        <w:t>嫭殱湒棢洏槡殧姀墢摀槙噴妼憛摃噳寧墖崍缀巣</w:t>
      </w:r>
      <w:r>
        <w:rPr/>
        <w:t>}</w:t>
      </w:r>
      <w:r>
        <w:rPr/>
        <w:t>唶墖儅</w:t>
      </w:r>
      <w:r>
        <w:rPr/>
        <w:t>z�xje</w:t>
      </w:r>
      <w:r>
        <w:rPr/>
        <w:t>秬倁恾們沦</w:t>
      </w:r>
      <w:r>
        <w:rPr/>
        <w:t>tt</w:t>
      </w:r>
      <w:r>
        <w:rPr/>
        <w:t>憣蹜</w:t>
      </w:r>
      <w:r>
        <w:rPr/>
        <w:t></w:t>
      </w:r>
      <w:r>
        <w:rPr/>
        <w:t>倳寫憡摖枖殾ザ灼郎</w:t>
      </w:r>
      <w:r>
        <w:rPr/>
        <w:t>q</w:t>
      </w:r>
      <w:r>
        <w:rPr/>
        <w:t>纾絧倲嫋�墯悜湏帢灜謤冀附魄酶女吧溏饆</w:t>
      </w:r>
      <w:r>
        <w:rPr/>
        <w:t>~</w:t>
      </w:r>
      <w:r>
        <w:rPr/>
        <w:t>鑨</w:t>
      </w:r>
      <w:r>
        <w:rPr/>
        <w:t>z</w:t>
      </w:r>
      <w:r>
        <w:rPr/>
        <w:t>龛赳噜</w:t>
      </w:r>
      <w:r>
        <w:rPr/>
        <w:t>z~</w:t>
      </w:r>
      <w:r>
        <w:rPr/>
        <w:t>悴勷菨</w:t>
      </w:r>
      <w:r>
        <w:rPr/>
        <w:t>w</w:t>
      </w:r>
      <w:r>
        <w:rPr/>
        <w:t>现�拖</w:t>
      </w:r>
      <w:r>
        <w:rPr/>
        <w:t>jv{x||zzy</w:t>
      </w:r>
      <w:r>
        <w:rPr/>
        <w:t>赉偻�蓜泜沌�</w:t>
      </w:r>
      <w:r>
        <w:rPr/>
        <w:t>e</w:t>
      </w:r>
      <w:r>
        <w:rPr/>
        <w:t>倁燉槰巸◤</w:t>
      </w:r>
      <w:r>
        <w:rPr/>
        <w:t>upx</w:t>
      </w:r>
      <w:r>
        <w:rPr/>
        <w:t>墌</w:t>
      </w:r>
      <w:r>
        <w:rPr/>
        <w:t>uuqry�uz</w:t>
      </w:r>
      <w:r>
        <w:rPr/>
        <w:t>噳巸</w:t>
      </w:r>
      <w:r>
        <w:rPr/>
        <w:t></w:t>
      </w:r>
      <w:r>
        <w:rPr/>
        <w:t>墠</w:t>
      </w:r>
      <w:r>
        <w:rPr/>
        <w:t>�</w:t>
      </w:r>
      <w:r>
        <w:rPr/>
        <w:t>亗</w:t>
      </w:r>
      <w:r>
        <w:rPr/>
        <w:t>{</w:t>
      </w:r>
      <w:r>
        <w:rPr/>
        <w:t>厏</w:t>
      </w:r>
      <w:r>
        <w:rPr/>
        <w:t>xxyu</w:t>
      </w:r>
      <w:r>
        <w:rPr/>
        <w:t>寠妢垟妳�儌</w:t>
      </w:r>
      <w:r>
        <w:rPr/>
        <w:t>skdb`</w:t>
      </w:r>
      <w:r>
        <w:rPr/>
        <w:t>莤鑮刱</w:t>
      </w:r>
      <w:r>
        <w:rPr/>
        <w:t>}</w:t>
      </w:r>
      <w:r>
        <w:rPr/>
        <w:t>搥辺</w:t>
      </w:r>
      <w:r>
        <w:rPr/>
        <w:t>xp{ursxxzzv}}tkrx</w:t>
      </w:r>
      <w:r>
        <w:rPr/>
        <w:t>剤�</w:t>
      </w:r>
      <w:r>
        <w:rPr/>
        <w:t>t{pm}</w:t>
      </w:r>
      <w:r>
        <w:rPr/>
        <w:t>悓</w:t>
      </w:r>
      <w:r>
        <w:rPr/>
        <w:t>}</w:t>
      </w:r>
      <w:r>
        <w:rPr/>
        <w:t>棡儜</w:t>
      </w:r>
      <w:r>
        <w:rPr/>
        <w:t>krtsT^W</w:t>
      </w:r>
      <w:r>
        <w:rPr/>
        <w:t>墫</w:t>
      </w:r>
      <w:r>
        <w:rPr/>
        <w:t>r</w:t>
      </w:r>
      <w:r>
        <w:rPr/>
        <w:t>剏</w:t>
      </w:r>
      <w:r>
        <w:rPr/>
        <w:t>~uzx{rpqrrs</w:t>
      </w:r>
      <w:r>
        <w:rPr/>
        <w:t>剟</w:t>
      </w:r>
      <w:r>
        <w:rPr/>
        <w:t>sppx</w:t>
      </w:r>
      <w:r>
        <w:rPr/>
        <w:t>倞</w:t>
      </w:r>
      <w:r>
        <w:rPr/>
        <w:t>}z</w:t>
      </w:r>
      <w:r>
        <w:rPr/>
        <w:t>剤亃敥挗晅墶</w:t>
      </w:r>
      <w:r>
        <w:rPr/>
        <w:t>yR�è</w:t>
      </w:r>
      <w:r>
        <w:rPr/>
        <w:t>＠雵曚茡湾</w:t>
      </w:r>
      <w:r>
        <w:rPr/>
        <w:t>]fuI</w:t>
      </w:r>
      <w:r>
        <w:rPr/>
        <w:t>呸帋恛</w:t>
      </w:r>
      <w:r>
        <w:rPr/>
        <w:t>U</w:t>
      </w:r>
      <w:r>
        <w:rPr/>
        <w:t>矖</w:t>
      </w:r>
      <w:r>
        <w:rPr/>
        <w:t>}</w:t>
      </w:r>
      <w:r>
        <w:rPr/>
        <w:t>垀</w:t>
      </w:r>
      <w:r>
        <w:rPr/>
        <w:t>#}</w:t>
      </w:r>
      <w:r>
        <w:rPr/>
        <w:t>妦�</w:t>
      </w:r>
      <w:r>
        <w:rPr/>
        <w:tab/>
        <w:t>��}|}}~~~�#</w:t>
      </w:r>
      <w:r>
        <w:rPr/>
        <w:t>亗儍倕</w:t>
      </w:r>
      <w:r>
        <w:rPr/>
        <w:t></w:t>
      </w:r>
      <w:r>
        <w:rPr/>
        <w:t>搤噠噟</w:t>
      </w:r>
      <w:r>
        <w:rPr/>
        <w:t>#}</w:t>
      </w:r>
      <w:r>
        <w:rPr/>
        <w:t>焴厎唡</w:t>
      </w:r>
      <w:r>
        <w:rPr/>
        <w:t>#~</w:t>
      </w:r>
      <w:r>
        <w:rPr/>
        <w:t>殈</w:t>
      </w:r>
      <w:r>
        <w:rPr/>
        <w:t>#</w:t>
      </w:r>
      <w:r>
        <w:rPr/>
        <w:t>搤</w:t>
      </w:r>
      <w:r>
        <w:rPr/>
        <w:t>#||}||</w:t>
      </w:r>
      <w:r>
        <w:rPr/>
        <w:t>噠</w:t>
      </w:r>
      <w:r>
        <w:rPr/>
        <w:t>#~~~��~</w:t>
      </w:r>
      <w:r>
        <w:rPr/>
        <w:t>虀憓</w:t>
      </w:r>
      <w:r>
        <w:rPr/>
        <w:t>#|</w:t>
      </w:r>
      <w:r>
        <w:rPr/>
        <w:t>唥</w:t>
      </w:r>
      <w:r>
        <w:rPr/>
        <w:t>#~}}</w:t>
      </w:r>
      <w:r>
        <w:rPr/>
        <w:t>厏</w:t>
      </w:r>
      <w:r>
        <w:rPr/>
        <w:t>#||}</w:t>
      </w:r>
      <w:r>
        <w:rPr/>
        <w:t>攡</w:t>
      </w:r>
      <w:r>
        <w:rPr/>
        <w:t>#~~~�#�����</w:t>
      </w:r>
      <w:r>
        <w:rPr/>
        <w:t>儉�</w:t>
      </w:r>
    </w:p>
    <w:p>
      <w:pPr>
        <w:pStyle w:val="PreformattedText"/>
        <w:bidi w:val="0"/>
        <w:jc w:val="left"/>
        <w:rPr/>
      </w:pPr>
      <w:r>
        <w:rPr/>
        <w:t>~~}�|}~}}}</w:t>
      </w:r>
      <w:r>
        <w:rPr/>
        <w:t>墌厎</w:t>
      </w:r>
      <w:r>
        <w:rPr/>
        <w:t>#~|}~</w:t>
      </w:r>
      <w:r>
        <w:rPr/>
        <w:t>剗</w:t>
      </w:r>
      <w:r>
        <w:rPr/>
        <w:t>#~}~}|</w:t>
      </w:r>
      <w:r>
        <w:rPr/>
        <w:t>厎倊眪</w:t>
      </w:r>
      <w:r>
        <w:br w:type="page"/>
      </w:r>
    </w:p>
    <w:p>
      <w:pPr>
        <w:pStyle w:val="PreformattedText"/>
        <w:bidi w:val="0"/>
        <w:jc w:val="left"/>
        <w:rPr/>
      </w:pPr>
      <w:r>
        <w:rPr/>
        <w:t>||}}~~~}~~}|</w:t>
      </w:r>
      <w:r>
        <w:rPr/>
        <w:t>噟</w:t>
      </w:r>
      <w:r>
        <w:rPr/>
        <w:t>#~}|}}}</w:t>
      </w:r>
      <w:r>
        <w:rPr/>
        <w:t>倖唴�</w:t>
      </w:r>
      <w:r>
        <w:rPr/>
        <w:t>~}{}~|{{}~~</w:t>
      </w:r>
      <w:r>
        <w:rPr/>
        <w:t>唥</w:t>
      </w:r>
      <w:r>
        <w:rPr/>
        <w:t>#~###</w:t>
      </w:r>
      <w:r>
        <w:rPr/>
        <w:t>鴢研延驮醒佑酉葙在沐玢觐鷢剦噰枬窒�挗洓┑疏帗亽朗芳撞</w:t>
      </w:r>
      <w:r>
        <w:rPr/>
        <w:t>o</w:t>
      </w:r>
      <w:r>
        <w:rPr/>
        <w:t>狡</w:t>
      </w:r>
      <w:r>
        <w:rPr/>
        <w:t>}</w:t>
      </w:r>
      <w:r>
        <w:rPr/>
        <w:t>鋠</w:t>
      </w:r>
      <w:r>
        <w:rPr/>
        <w:t>z</w:t>
      </w:r>
      <w:r>
        <w:rPr/>
        <w:t>崅殔榸焤鳂寭瘒灋渿枬構寧牊牋煗潠暉涬绩奥剫欁萆浂巅涪锤车负菏殴郎褉适讨谟阎掷脔柀略独偸浈浧嬽惕桕掮痧翎觇铖漤腩痿铑�砀綦脲溽蝼眚铕栲狃ヌ陣壷簴才瘧懌購脾潝笡澂澂矤牊姬录供幢兜档惫巢吹秬靠缮敲刻澜士驴门琅驴豪颗美捞礁美缆沟蹈纯构脖杭航伎焊阜酱汉冻菇看付凡掣步嚼汉爬郊匠伎旅垢航豆胶焦航冻辜恫礁陡兜挡抄伯扯朝カク泊�辜法吵哺凡疮皑</w:t>
      </w:r>
      <w:r>
        <w:rPr/>
        <w:t>Ν</w:t>
      </w:r>
      <w:r>
        <w:rPr/>
        <w:t>伯厂イ洜煗湚灊摐摌牉煕攳拹憮攰嘌檲崙憫悗憡悙唫咁檵嚀箛</w:t>
      </w:r>
      <w:r>
        <w:rPr/>
        <w:t>~</w:t>
      </w:r>
      <w:r>
        <w:rPr/>
        <w:t>邹</w:t>
      </w:r>
      <w:r>
        <w:rPr/>
        <w:t>yr~</w:t>
      </w:r>
      <w:r>
        <w:rPr/>
        <w:t>噝</w:t>
      </w:r>
      <w:r>
        <w:rPr/>
        <w:t>z</w:t>
      </w:r>
      <w:r>
        <w:rPr/>
        <w:t>珖呄菹咐创矠湪洏寳灁噹憪墑儓</w:t>
      </w:r>
      <w:r>
        <w:rPr/>
        <w:t>}~</w:t>
      </w:r>
      <w:r>
        <w:rPr/>
        <w:t>礤盂矍縘仲闲挤躬洟潧姁噣痧钲贤垃煑弖</w:t>
      </w:r>
      <w:r>
        <w:rPr/>
        <w:t>x</w:t>
      </w:r>
      <w:r>
        <w:rPr/>
        <w:t>纵涌崖脥�嵆</w:t>
      </w:r>
      <w:r>
        <w:rPr/>
        <w:t>trzup</w:t>
      </w:r>
      <w:r>
        <w:rPr/>
        <w:t>倈</w:t>
      </w:r>
      <w:r>
        <w:rPr/>
        <w:t>~}~swm~</w:t>
      </w:r>
      <w:r>
        <w:rPr/>
        <w:t>毧槷箛愒埿垩鬃足憹湌拪憥剮搾彄洊劌�ⅲ</w:t>
      </w:r>
      <w:r>
        <w:rPr/>
        <w:t>í</w:t>
      </w:r>
      <w:r>
        <w:rPr/>
        <w:t>煟洐、殫檼帋噭媼噷屘韼鷸橂◤岏麣摉枑枛櫀棑晹敄挄摐棖槤ⅵ爱├瓉蚀獜蕝槚洜灕</w:t>
      </w:r>
      <w:r>
        <w:rPr/>
        <w:t>Д</w:t>
      </w:r>
      <w:r>
        <w:rPr/>
        <w:t>ア煗牉煔</w:t>
      </w:r>
      <w:r>
        <w:rPr/>
        <w:t>Α</w:t>
      </w:r>
      <w:r>
        <w:rPr/>
        <w:t>潰灎</w:t>
      </w:r>
      <w:r>
        <w:rPr/>
        <w:t>ΘΘ</w:t>
      </w:r>
      <w:r>
        <w:rPr/>
        <w:t>グ闯父榔崖啂菚陰矞</w:t>
      </w:r>
      <w:r>
        <w:rPr/>
        <w:t>#m</w:t>
      </w:r>
      <w:r>
        <w:rPr/>
        <w:t>秮</w:t>
      </w:r>
      <w:r>
        <w:rPr/>
        <w:t>{q</w:t>
      </w:r>
      <w:r>
        <w:rPr/>
        <w:t>訆煋</w:t>
      </w:r>
      <w:r>
        <w:rPr/>
        <w:t>}</w:t>
      </w:r>
      <w:r>
        <w:rPr/>
        <w:t>棇梏俾棔挅魧硛缆敲坡柯律趴婆峦有宰俎鍀</w:t>
      </w:r>
      <w:r>
        <w:rPr/>
        <w:t>y</w:t>
      </w:r>
      <w:r>
        <w:rPr/>
        <w:t>倯徥论驊様棩笨鋵峼�暃湤蚀</w:t>
      </w:r>
      <w:r>
        <w:rPr/>
        <w:t>~</w:t>
      </w:r>
      <w:r>
        <w:rPr/>
        <w:t>科</w:t>
      </w:r>
      <w:r>
        <w:rPr/>
        <w:t>v</w:t>
      </w:r>
      <w:r>
        <w:rPr/>
        <w:t>鋧</w:t>
      </w:r>
      <w:r>
        <w:rPr/>
        <w:t>s</w:t>
      </w:r>
      <w:r>
        <w:rPr/>
        <w:t>剚</w:t>
      </w:r>
      <w:r>
        <w:rPr/>
        <w:t>x</w:t>
      </w:r>
      <w:r>
        <w:rPr/>
        <w:t>虪嚗</w:t>
      </w:r>
      <w:r>
        <w:rPr/>
        <w:t>r</w:t>
      </w:r>
      <w:r>
        <w:rPr/>
        <w:t>鷰煭旬萍〇潧洃憦摀憭悢攼崘撟潿疇泵媿曁猩捓渫硾洖煡うエ珋步吵兜匠茄嫕记劘邾ㄆ</w:t>
      </w:r>
      <w:r>
        <w:rPr/>
        <w:t>z</w:t>
      </w:r>
      <w:r>
        <w:rPr/>
        <w:t>愫美敲氏派攀淌膛侍淌脱舷蔾愧偻拖焉缮闷鞘汕蜜溬饓�沙柀牚篃妶懶厼帒垜帇嫄噳帋憥寜劦洺煙</w:t>
      </w:r>
      <w:r>
        <w:rPr/>
        <w:t>ě</w:t>
      </w:r>
      <w:r>
        <w:rPr/>
        <w:t>ィ</w:t>
      </w:r>
      <w:r>
        <w:rPr/>
        <w:t>З</w:t>
      </w:r>
      <w:r>
        <w:rPr/>
        <w:t>ェぅ</w:t>
      </w:r>
      <w:r>
        <w:rPr/>
        <w:t>Ο�</w:t>
      </w:r>
      <w:r>
        <w:rPr/>
        <w:t>渤嫉冻案嘲挡钩渤安暗渤嘲彻动</w:t>
      </w:r>
      <w:r>
        <w:rPr/>
        <w:t>ǐī┇é</w:t>
      </w:r>
      <w:r>
        <w:rPr/>
        <w:t>膊超膊┅</w:t>
      </w:r>
      <w:r>
        <w:rPr/>
        <w:t>Е</w:t>
      </w:r>
      <w:r>
        <w:rPr/>
        <w:t>车恫膊巢┇搏│┊拨</w:t>
      </w:r>
      <w:r>
        <w:rPr/>
        <w:t>К┆</w:t>
      </w:r>
      <w:r>
        <w:rPr/>
        <w:t>アゥぃ湞櫏牋�。煡ゥ</w:t>
      </w:r>
      <w:r>
        <w:rPr/>
        <w:t>Йě</w:t>
      </w:r>
      <w:r>
        <w:rPr/>
        <w:t>牕い煚潨敋洊枦洏敁摃洍枙搸憣悙搹凼枆憴搾憪拤寠</w:t>
      </w:r>
      <w:r>
        <w:rPr/>
        <w:t>~}</w:t>
      </w:r>
      <w:r>
        <w:rPr/>
        <w:t>贅妴敨憫眙噦悓墏竲懲杉礁捶棢牄煝挃墡搾搶妷亣珀阗菪聙绦巧级抚煒摌拻儎</w:t>
      </w:r>
      <w:r>
        <w:rPr/>
        <w:t>}y</w:t>
      </w:r>
      <w:r>
        <w:rPr/>
        <w:t>玑嘣萍供攟</w:t>
      </w:r>
      <w:r>
        <w:rPr/>
        <w:t>z</w:t>
      </w:r>
      <w:r>
        <w:rPr/>
        <w:t>捋骨导硠旷⒂墖巼厧憭悗憫媿倛逛洦�撳堎蛟杂诸獡櫊檽拰搼憳潫＃碍幢隘◥殩洓敇枏寛倎儌</w:t>
      </w:r>
      <w:r>
        <w:rPr/>
        <w:t>~x</w:t>
      </w:r>
      <w:r>
        <w:rPr/>
        <w:t>硅</w:t>
      </w:r>
      <w:r>
        <w:rPr/>
        <w:t>x</w:t>
      </w:r>
      <w:r>
        <w:rPr/>
        <w:t>岊槚鹰剙汶拵憣姁憭憦崙憪憦帊憥帗摋槦牑ⅲ害</w:t>
      </w:r>
      <w:r>
        <w:rPr/>
        <w:t>x</w:t>
      </w:r>
      <w:r>
        <w:rPr/>
        <w:t>菠澋潐蓮潡洜潽煘牋ⅰ牎牏ぇ　</w:t>
      </w:r>
      <w:r>
        <w:rPr/>
        <w:t>ó</w:t>
      </w:r>
      <w:r>
        <w:rPr/>
        <w:t>伯春抗琅山剰﹟顔</w:t>
      </w:r>
      <w:r>
        <w:rPr/>
        <w:t></w:t>
      </w:r>
      <w:r>
        <w:rPr/>
        <w:t>瞮莣�槗</w:t>
      </w:r>
      <w:r>
        <w:rPr/>
        <w:t>z</w:t>
      </w:r>
      <w:r>
        <w:rPr/>
        <w:t>憓磔稙洆�岝</w:t>
      </w:r>
      <w:r>
        <w:rPr/>
        <w:t>{</w:t>
      </w:r>
      <w:r>
        <w:rPr/>
        <w:t>硛槡槑洔棜妳敋</w:t>
      </w:r>
      <w:r>
        <w:rPr/>
        <w:t>Λ</w:t>
      </w:r>
      <w:r>
        <w:rPr/>
        <w:t>棡鞍禱</w:t>
      </w:r>
      <w:r>
        <w:rPr/>
        <w:t>aqrpv</w:t>
      </w:r>
      <w:r>
        <w:rPr/>
        <w:t>湚幂俽</w:t>
      </w:r>
      <w:r>
        <w:rPr/>
        <w:t></w:t>
      </w:r>
      <w:r>
        <w:rPr/>
        <w:t>亇墹�儅嘽</w:t>
      </w:r>
      <w:r>
        <w:rPr/>
        <w:t>t~`s</w:t>
      </w:r>
      <w:r>
        <w:rPr/>
        <w:t>拠醚侞垈枎捗礇簤�卼</w:t>
      </w:r>
      <w:r>
        <w:rPr/>
        <w:t>w</w:t>
      </w:r>
      <w:r>
        <w:rPr/>
        <w:t>蠘</w:t>
      </w:r>
      <w:r>
        <w:rPr/>
        <w:t>k</w:t>
      </w:r>
      <w:r>
        <w:rPr/>
        <w:t>倛</w:t>
      </w:r>
      <w:r>
        <w:rPr/>
        <w:t>ttz</w:t>
      </w:r>
      <w:r>
        <w:rPr/>
        <w:t>們倖唥</w:t>
      </w:r>
      <w:r>
        <w:rPr/>
        <w:t>}}</w:t>
      </w:r>
      <w:r>
        <w:rPr/>
        <w:t>剦厐</w:t>
      </w:r>
      <w:r>
        <w:rPr/>
        <w:t>z</w:t>
      </w:r>
      <w:r>
        <w:rPr/>
        <w:t>畑剟</w:t>
      </w:r>
      <w:r>
        <w:rPr/>
        <w:t>z</w:t>
      </w:r>
      <w:r>
        <w:rPr/>
        <w:t>潾</w:t>
      </w:r>
      <w:r>
        <w:rPr/>
        <w:t>ra^</w:t>
      </w:r>
      <w:r>
        <w:rPr/>
        <w:t>溑息澡极憥妬</w:t>
      </w:r>
      <w:r>
        <w:rPr/>
        <w:t>}</w:t>
      </w:r>
      <w:r>
        <w:rPr/>
        <w:t>妢</w:t>
      </w:r>
      <w:r>
        <w:rPr/>
        <w:t>~</w:t>
      </w:r>
      <w:r>
        <w:rPr/>
        <w:t>噧</w:t>
      </w:r>
      <w:r>
        <w:rPr/>
        <w:t>~</w:t>
      </w:r>
      <w:r>
        <w:rPr/>
        <w:t>亝厑��垚槩妟悑</w:t>
      </w:r>
      <w:r>
        <w:rPr/>
        <w:t>}</w:t>
      </w:r>
      <w:r>
        <w:rPr/>
        <w:t>樄</w:t>
      </w:r>
      <w:r>
        <w:rPr/>
        <w:t>zq</w:t>
      </w:r>
      <w:r>
        <w:rPr/>
        <w:t>殮榌掋醇蟨孝煝帒ず艾</w:t>
      </w:r>
      <w:r>
        <w:rPr/>
        <w:t>é</w:t>
      </w:r>
      <w:r>
        <w:rPr/>
        <w:t>か艾汸妶浓┅挍</w:t>
      </w:r>
      <w:r>
        <w:rPr/>
        <w:t>ó</w:t>
      </w:r>
      <w:r>
        <w:rPr/>
        <w:t>ア嫙</w:t>
      </w:r>
      <w:r>
        <w:rPr/>
        <w:t>x</w:t>
      </w:r>
      <w:r>
        <w:rPr/>
        <w:t>系</w:t>
      </w:r>
      <w:r>
        <w:rPr/>
        <w:t>kc</w:t>
      </w:r>
      <w:r>
        <w:rPr/>
        <w:t>悑墑</w:t>
      </w:r>
      <w:r>
        <w:rPr/>
        <w:t>}</w:t>
      </w:r>
      <w:r>
        <w:rPr/>
        <w:t>垗巔懨</w:t>
      </w:r>
      <w:r>
        <w:rPr/>
        <w:t>x</w:t>
      </w:r>
      <w:r>
        <w:rPr/>
        <w:t>崅坽剣亗</w:t>
      </w:r>
      <w:r>
        <w:rPr/>
        <w:t>p</w:t>
      </w:r>
      <w:r>
        <w:rPr/>
        <w:t>倐垖</w:t>
      </w:r>
      <w:r>
        <w:rPr/>
        <w:t>v</w:t>
      </w:r>
      <w:r>
        <w:rPr/>
        <w:t>剘厹垶攷唽灈寣洕敆煔煑槞灑�┒及</w:t>
      </w:r>
      <w:r>
        <w:rPr/>
        <w:t>Τ</w:t>
      </w:r>
      <w:r>
        <w:rPr/>
        <w:t>瑴洢氦が、ぅ</w:t>
      </w:r>
      <w:r>
        <w:rPr/>
        <w:t>Ο</w:t>
      </w:r>
      <w:r>
        <w:rPr/>
        <w:t>ゥⅰ湜洝潰</w:t>
      </w:r>
      <w:r>
        <w:rPr/>
        <w:t>ФΕ</w:t>
      </w:r>
      <w:r>
        <w:rPr/>
        <w:t>湏洘</w:t>
      </w:r>
      <w:r>
        <w:rPr/>
        <w:t>ǒΘ</w:t>
      </w:r>
      <w:r>
        <w:rPr/>
        <w:t>ぅ蔼櫂ウィ洏湠敥恫イ爱洟瑴</w:t>
      </w:r>
      <w:r>
        <w:rPr/>
        <w:t>ǐ</w:t>
      </w:r>
      <w:r>
        <w:rPr/>
        <w:t>湦＂煝</w:t>
      </w:r>
      <w:r>
        <w:rPr/>
        <w:t>ˉ</w:t>
      </w:r>
      <w:r>
        <w:rPr/>
        <w:t>洏洟牏瘺洢灎あ殭槚瀴枤姁崡殩敁�枔寲槕崪湏殱摏敋瀻枟晻妼媻摉搼憣巼墕崐寙墖妷墕屎垀垊厙垊</w:t>
      </w:r>
      <w:r>
        <w:rPr/>
        <w:t>}yshe</w:t>
      </w:r>
      <w:r>
        <w:rPr/>
        <w:t>皟</w:t>
      </w:r>
      <w:r>
        <w:rPr/>
        <w:t>z</w:t>
      </w:r>
      <w:r>
        <w:rPr/>
        <w:t>妱厗馅</w:t>
      </w:r>
      <w:r>
        <w:rPr/>
        <w:t>wq</w:t>
      </w:r>
      <w:r>
        <w:rPr/>
        <w:t>亯寘紁壓堪洖洟洃枎彆媹墝妢</w:t>
      </w:r>
      <w:r>
        <w:rPr/>
        <w:t>~{mkfgfYYYX^</w:t>
      </w:r>
      <w:r>
        <w:rPr/>
        <w:t>畅い湠湜渶</w:t>
      </w:r>
      <w:r>
        <w:rPr/>
        <w:t>Ζ</w:t>
      </w:r>
      <w:r>
        <w:rPr/>
        <w:t>煉</w:t>
      </w:r>
      <w:r>
        <w:rPr/>
        <w:t>~</w:t>
      </w:r>
      <w:r>
        <w:rPr/>
        <w:t>倵亇</w:t>
      </w:r>
      <w:r>
        <w:rPr/>
        <w:t>~</w:t>
      </w:r>
      <w:r>
        <w:rPr/>
        <w:t>崍棇噷�鼷蹶谠呀超煀岟糁坌響尲�</w:t>
      </w:r>
      <w:r>
        <w:rPr/>
        <w:t>mu|{x�</w:t>
      </w:r>
      <w:r>
        <w:rPr/>
        <w:t>厔厒厎</w:t>
      </w:r>
      <w:r>
        <w:rPr/>
        <w:t>|o</w:t>
      </w:r>
      <w:r>
        <w:rPr/>
        <w:t>亼⿷</w:t>
      </w:r>
      <w:r>
        <w:rPr/>
        <w:t>ǹ�</w:t>
      </w:r>
      <w:r>
        <w:rPr/>
        <w:t>傠</w:t>
      </w:r>
      <w:r>
        <w:rPr/>
        <w:t>o</w:t>
      </w:r>
      <w:r>
        <w:rPr/>
        <w:t>膀暅瘡唒</w:t>
      </w:r>
      <w:r>
        <w:rPr/>
        <w:t>r</w:t>
      </w:r>
      <w:r>
        <w:rPr/>
        <w:t>坺</w:t>
      </w:r>
      <w:r>
        <w:rPr/>
        <w:t>zrzpx</w:t>
      </w:r>
      <w:r>
        <w:rPr/>
        <w:t>厙</w:t>
      </w:r>
      <w:r>
        <w:rPr/>
        <w:t></w:t>
      </w:r>
      <w:r>
        <w:rPr/>
        <w:t>倈亯帉剢亅倐儌�噠</w:t>
      </w:r>
      <w:r>
        <w:rPr/>
        <w:t>usxu</w:t>
      </w:r>
      <w:r>
        <w:rPr/>
        <w:t>儓</w:t>
      </w:r>
      <w:r>
        <w:rPr/>
        <w:t>y</w:t>
      </w:r>
      <w:r>
        <w:rPr/>
        <w:t>妠墊</w:t>
      </w:r>
      <w:r>
        <w:rPr/>
        <w:t>neaa]XWT</w:t>
      </w:r>
      <w:r>
        <w:rPr/>
        <w:t>钝</w:t>
      </w:r>
      <w:r>
        <w:rPr/>
        <w:t>x</w:t>
      </w:r>
      <w:r>
        <w:rPr/>
        <w:t>蓪埑泆</w:t>
      </w:r>
      <w:r>
        <w:rPr/>
        <w:t>m</w:t>
      </w:r>
      <w:r>
        <w:rPr/>
        <w:t>釉</w:t>
      </w:r>
      <w:r>
        <w:rPr/>
        <w:t>tmrrzrorrtpvxyrvmkqm}</w:t>
      </w:r>
      <w:r>
        <w:rPr/>
        <w:t>亝僿</w:t>
      </w:r>
      <w:r>
        <w:rPr/>
        <w:t>ci|</w:t>
      </w:r>
      <w:r>
        <w:rPr/>
        <w:t>噿</w:t>
      </w:r>
      <w:r>
        <w:rPr/>
        <w:t>f</w:t>
      </w:r>
      <w:r>
        <w:rPr/>
        <w:t>峼</w:t>
      </w:r>
      <w:r>
        <w:rPr/>
        <w:t>htaU</w:t>
      </w:r>
      <w:r>
        <w:rPr/>
        <w:t>剆剦噑</w:t>
      </w:r>
      <w:r>
        <w:rPr/>
        <w:t>fu{tysxtttuvp�troipxx}}y}</w:t>
      </w:r>
      <w:r>
        <w:rPr/>
        <w:t>倖厐姛棡巔帰</w:t>
      </w:r>
      <w:r>
        <w:rPr/>
        <w:t>h</w:t>
      </w:r>
      <w:r>
        <w:rPr/>
        <w:t>題</w:t>
      </w:r>
      <w:r>
        <w:rPr/>
        <w:t>w</w:t>
      </w:r>
      <w:r>
        <w:rPr/>
        <w:t>絹訅焷響彆�扵瀾</w:t>
      </w:r>
      <w:r>
        <w:rPr/>
        <w:t>p</w:t>
      </w:r>
      <w:r>
        <w:rPr/>
        <w:t>嚒杙</w:t>
      </w:r>
      <w:r>
        <w:rPr/>
        <w:t>t</w:t>
      </w:r>
      <w:r>
        <w:rPr/>
        <w:t>鍐織</w:t>
      </w:r>
      <w:r>
        <w:rPr/>
        <w:t>}</w:t>
      </w:r>
      <w:r>
        <w:rPr/>
        <w:t>噡剗垀�剗</w:t>
      </w:r>
      <w:r>
        <w:rPr/>
        <w:t>#~}~�</w:t>
        <w:tab/>
      </w:r>
      <w:r>
        <w:rPr/>
        <w:t>亐</w:t>
      </w:r>
      <w:r>
        <w:rPr/>
        <w:t></w:t>
      </w:r>
      <w:r>
        <w:rPr/>
        <w:t>亐亖�梸坿噟</w:t>
      </w:r>
      <w:r>
        <w:rPr/>
        <w:t>#}</w:t>
      </w:r>
      <w:r>
        <w:rPr/>
        <w:t>焴剗唡</w:t>
      </w:r>
      <w:r>
        <w:rPr/>
        <w:t>#}</w:t>
      </w:r>
      <w:r>
        <w:rPr/>
        <w:t>檦</w:t>
      </w:r>
      <w:r>
        <w:rPr/>
        <w:t>#</w:t>
      </w:r>
      <w:r>
        <w:rPr/>
        <w:t>搤</w:t>
      </w:r>
      <w:r>
        <w:rPr/>
        <w:t>#||}}||</w:t>
      </w:r>
      <w:r>
        <w:rPr/>
        <w:t>噠</w:t>
      </w:r>
      <w:r>
        <w:rPr/>
        <w:t>#~~~��~</w:t>
      </w:r>
      <w:r>
        <w:rPr/>
        <w:t>虀憓</w:t>
      </w:r>
      <w:r>
        <w:rPr/>
        <w:t>#|</w:t>
      </w:r>
      <w:r>
        <w:rPr/>
        <w:t>唥</w:t>
      </w:r>
      <w:r>
        <w:rPr/>
        <w:t>#~}}</w:t>
      </w:r>
      <w:r>
        <w:rPr/>
        <w:t>厏</w:t>
      </w:r>
      <w:r>
        <w:rPr/>
        <w:t>#}|}~�</w:t>
      </w:r>
      <w:r>
        <w:rPr/>
        <w:t>泘峿剕</w:t>
      </w:r>
      <w:r>
        <w:rPr/>
        <w:t>#{{~|~||</w:t>
      </w:r>
      <w:r>
        <w:rPr/>
        <w:t>恾</w:t>
      </w:r>
      <w:r>
        <w:rPr/>
        <w:t>#||~}}~}|~}|</w:t>
      </w:r>
      <w:r>
        <w:rPr/>
        <w:t>厎倊眪</w:t>
      </w:r>
      <w:r>
        <w:br w:type="page"/>
      </w:r>
    </w:p>
    <w:p>
      <w:pPr>
        <w:pStyle w:val="PreformattedText"/>
        <w:bidi w:val="0"/>
        <w:jc w:val="left"/>
        <w:rPr/>
      </w:pPr>
      <w:r>
        <w:rPr/>
        <w:t>||~||~}}~~||</w:t>
      </w:r>
      <w:r>
        <w:rPr/>
        <w:t>噟</w:t>
      </w:r>
      <w:r>
        <w:rPr/>
        <w:t>#~}|}|~</w:t>
      </w:r>
      <w:r>
        <w:rPr/>
        <w:t>剠剛�</w:t>
      </w:r>
      <w:r>
        <w:rPr/>
        <w:t>~~||}}}|{|</w:t>
      </w:r>
      <w:r>
        <w:rPr/>
        <w:t>噠</w:t>
      </w:r>
      <w:r>
        <w:rPr/>
        <w:t>#|}}###</w:t>
      </w:r>
      <w:r>
        <w:rPr/>
        <w:t>鴢友淹坜市智葶赞俎巽巛泷貅倐嘅攼柑铟値洆牞豪驘嚻官摀摨</w:t>
      </w:r>
      <w:r>
        <w:rPr/>
        <w:t>q</w:t>
      </w:r>
      <w:r>
        <w:rPr/>
        <w:t>猜剹⑸�</w:t>
      </w:r>
      <w:r>
        <w:rPr/>
        <w:t></w:t>
      </w:r>
      <w:r>
        <w:rPr/>
        <w:t>孄</w:t>
      </w:r>
      <w:r>
        <w:rPr/>
        <w:t>i</w:t>
      </w:r>
      <w:r>
        <w:rPr/>
        <w:t>歱</w:t>
      </w:r>
      <w:r>
        <w:rPr/>
        <w:t>rx</w:t>
      </w:r>
      <w:r>
        <w:rPr/>
        <w:t>灴噳蛨蜎剗涞邪檽牊牃槜灉櫊桙箍骗＋</w:t>
      </w:r>
      <w:r>
        <w:rPr/>
        <w:t></w:t>
      </w:r>
      <w:r>
        <w:rPr/>
        <w:t>袖撰オ竿放看驳律杉郎脌膛显舷妥有市癀钵奚韰借汶噌犟蝈腌桊狒繇耩腠觏竵蝌噜桧赍眙觌遄呅</w:t>
      </w:r>
      <w:r>
        <w:rPr/>
        <w:t></w:t>
      </w:r>
      <w:r>
        <w:rPr/>
        <w:t>饖實靴</w:t>
      </w:r>
      <w:r>
        <w:rPr/>
        <w:t>Ν┍</w:t>
      </w:r>
      <w:r>
        <w:rPr/>
        <w:t>痛垵圣ㄑ槓ⅵ牏笗櫗　珱牎宝酱腐赴辈挡阜唇父炊竴购屡棵们驴始妹攀祭偶婆铰澜妹娇铰缆亢傅讣阜窗览挤讣酱澈恫杭洞饭捍俺超┍匠防琅悸胶胶壳级辜康辜煤父道辣芳拷府锤搏え</w:t>
      </w:r>
      <w:r>
        <w:rPr/>
        <w:t>í</w:t>
      </w:r>
      <w:r>
        <w:rPr/>
        <w:t>贝�都巩渤弹┆，ⅴ潬牓槜洔洏暃湢爾敃帒拺墡阍崏憫審嫃妺崓媰堲槇噹紗</w:t>
      </w:r>
      <w:r>
        <w:rPr/>
        <w:t>{</w:t>
      </w:r>
      <w:r>
        <w:rPr/>
        <w:t>字</w:t>
      </w:r>
      <w:r>
        <w:rPr/>
        <w:t>z</w:t>
      </w:r>
      <w:r>
        <w:rPr/>
        <w:t>銃厜�囋蜡</w:t>
      </w:r>
      <w:r>
        <w:rPr/>
        <w:t>pmol</w:t>
      </w:r>
      <w:r>
        <w:rPr/>
        <w:t>哨式级康蛋盁アァ槙牆湑湋増噧�厜垉呹</w:t>
      </w:r>
      <w:r>
        <w:rPr/>
        <w:t>x</w:t>
      </w:r>
      <w:r>
        <w:rPr/>
        <w:t>枸桀匝溆叛烫油拦硺煖媴剫�</w:t>
      </w:r>
      <w:r>
        <w:rPr/>
        <w:t></w:t>
      </w:r>
      <w:r>
        <w:rPr/>
        <w:t>淀沤俨</w:t>
      </w:r>
      <w:r>
        <w:rPr/>
        <w:t>}k</w:t>
      </w:r>
      <w:r>
        <w:rPr/>
        <w:t>莐</w:t>
      </w:r>
      <w:r>
        <w:rPr/>
        <w:t>ynp</w:t>
      </w:r>
      <w:r>
        <w:rPr/>
        <w:t>倇</w:t>
      </w:r>
      <w:r>
        <w:rPr/>
        <w:t>}}</w:t>
      </w:r>
      <w:r>
        <w:rPr/>
        <w:t>倁</w:t>
      </w:r>
      <w:r>
        <w:rPr/>
        <w:t>wxuw</w:t>
      </w:r>
      <w:r>
        <w:rPr/>
        <w:t>芽</w:t>
      </w:r>
      <w:r>
        <w:rPr/>
        <w:t>r</w:t>
      </w:r>
      <w:r>
        <w:rPr/>
        <w:t>傒壐鑹俾佥玷枍帒媰寬崗摉暐ⅱ（￥</w:t>
      </w:r>
      <w:r>
        <w:rPr/>
        <w:t>ΘΖ}</w:t>
      </w:r>
      <w:r>
        <w:rPr/>
        <w:t>、灐ウ潤棙崒悋巻廂硾拫再硺揶倹弾帒枔枟枙憫憥憯槙枖憲槩え濔筒汲垰鼜帗槤ウ</w:t>
      </w:r>
      <w:r>
        <w:rPr/>
        <w:t>Г</w:t>
      </w:r>
      <w:r>
        <w:rPr/>
        <w:t>煕潪煗ア牋煙ゥⅷ碍扯旅吏�瘢</w:t>
      </w:r>
      <w:r>
        <w:rPr/>
        <w:t>h</w:t>
      </w:r>
      <w:r>
        <w:rPr/>
        <w:t>斨尋擑⑿疾</w:t>
      </w:r>
      <w:r>
        <w:rPr/>
        <w:t>ü</w:t>
      </w:r>
      <w:r>
        <w:rPr/>
        <w:t>稛挆唻牶蓘妹锹唐悼坡屯棵蒲屯栽邹沐</w:t>
      </w:r>
      <w:r>
        <w:rPr/>
        <w:t>uz</w:t>
      </w:r>
      <w:r>
        <w:rPr/>
        <w:t>鴮惏娩鑪寫棜</w:t>
      </w:r>
      <w:r>
        <w:rPr/>
        <w:t>С</w:t>
      </w:r>
      <w:r>
        <w:rPr/>
        <w:t>借妭吓褔帒眥部</w:t>
      </w:r>
      <w:r>
        <w:rPr/>
        <w:t>~</w:t>
      </w:r>
      <w:r>
        <w:rPr/>
        <w:t>枴�</w:t>
      </w:r>
      <w:r>
        <w:rPr/>
        <w:t>mz</w:t>
      </w:r>
      <w:r>
        <w:rPr/>
        <w:t>蚥</w:t>
      </w:r>
      <w:r>
        <w:rPr/>
        <w:t>x</w:t>
      </w:r>
      <w:r>
        <w:rPr/>
        <w:t>亃</w:t>
      </w:r>
      <w:r>
        <w:rPr/>
        <w:t>y</w:t>
      </w:r>
      <w:r>
        <w:rPr/>
        <w:t>懚悓銣浏枊蚵衩泿帗憫摀悡摋庱播</w:t>
      </w:r>
      <w:r>
        <w:rPr/>
        <w:t>ǐ�</w:t>
      </w:r>
      <w:r>
        <w:rPr/>
        <w:t>皆英┄才湜湜洜ⅳ┄伯陡扯捕哺刀譂瑯堂�┋爙鹄浩门兔唐托躺锰噬咸恃咸劭瀝吞屯唐桥盘粕士</w:t>
      </w:r>
      <w:r>
        <w:rPr/>
        <w:t>s</w:t>
      </w:r>
      <w:r>
        <w:rPr/>
        <w:t>秳鴧噲泞ˇ</w:t>
      </w:r>
      <w:r>
        <w:rPr/>
        <w:t>Л</w:t>
      </w:r>
      <w:r>
        <w:rPr/>
        <w:t>渐</w:t>
      </w:r>
      <w:r>
        <w:rPr/>
        <w:t></w:t>
      </w:r>
      <w:r>
        <w:rPr/>
        <w:t>煻爾畯啂帊彁倛彁帋媽尟澂ォ＆ェ</w:t>
      </w:r>
      <w:r>
        <w:rPr/>
        <w:t>ē</w:t>
      </w:r>
      <w:r>
        <w:rPr/>
        <w:t>灘搏ⅱ┇</w:t>
      </w:r>
      <w:r>
        <w:rPr/>
        <w:t>g</w:t>
      </w:r>
      <w:r>
        <w:rPr/>
        <w:t>挡渤档巢诞付陡艾抖鞍冻膊铂安帛博癌膊癌ぃ</w:t>
      </w:r>
      <w:r>
        <w:rPr/>
        <w:t>Ι</w:t>
      </w:r>
      <w:r>
        <w:rPr/>
        <w:t>牥氮</w:t>
      </w:r>
      <w:r>
        <w:rPr/>
        <w:t>ò</w:t>
      </w:r>
      <w:r>
        <w:rPr/>
        <w:t>巢┊帛暗勃氮</w:t>
      </w:r>
      <w:r>
        <w:rPr/>
        <w:t>ǒ</w:t>
      </w:r>
      <w:r>
        <w:rPr/>
        <w:t>搏┇</w:t>
      </w:r>
      <w:r>
        <w:rPr/>
        <w:t>ǒ▌</w:t>
      </w:r>
      <w:r>
        <w:rPr/>
        <w:t>瘈ゥ</w:t>
      </w:r>
      <w:r>
        <w:rPr/>
        <w:t>ēēě</w:t>
      </w:r>
      <w:r>
        <w:rPr/>
        <w:t>槥牆湜え潬煪艾ⅴⅷ牋煘〃湞ア</w:t>
      </w:r>
      <w:r>
        <w:rPr/>
        <w:t>Β</w:t>
      </w:r>
      <w:r>
        <w:rPr/>
        <w:t>潩洏殯洆枠枓枔殭枡搼搶帋實屰蠍崝枒悞悓媷剛</w:t>
      </w:r>
      <w:r>
        <w:rPr/>
        <w:t>}</w:t>
      </w:r>
      <w:r>
        <w:rPr/>
        <w:t>贃噧摰拵痦�帒姪厜釉縵</w:t>
      </w:r>
      <w:r>
        <w:rPr/>
        <w:t>wtu</w:t>
      </w:r>
      <w:r>
        <w:rPr/>
        <w:t>轴犹牌屎澜父竴クう</w:t>
      </w:r>
      <w:r>
        <w:rPr/>
        <w:t>ī</w:t>
      </w:r>
      <w:r>
        <w:rPr/>
        <w:t>牓専殧嫏墌</w:t>
      </w:r>
      <w:r>
        <w:rPr/>
        <w:t>xxtw~wz</w:t>
      </w:r>
      <w:r>
        <w:rPr/>
        <w:t>衘吐匈寐呛父钩┅煬煃晻�倐</w:t>
      </w:r>
      <w:r>
        <w:rPr/>
        <w:t>}{}s</w:t>
      </w:r>
      <w:r>
        <w:rPr/>
        <w:t>碟由拋駛弰嚇摉槞彄憥扊醲</w:t>
      </w:r>
      <w:r>
        <w:rPr/>
        <w:t></w:t>
      </w:r>
      <w:r>
        <w:rPr/>
        <w:t>輭躲図论氽甬ゥ灕摀憥搸憯洜牅牐船</w:t>
      </w:r>
      <w:r>
        <w:rPr/>
        <w:t>ō</w:t>
      </w:r>
      <w:r>
        <w:rPr/>
        <w:t>隘返瓑�煟櫄殦儈剘亇堦箵洔嚸丧捰謗墜弾媻帒帊審帒悏悜帋寣憦摃殸％簴桩牜瓕曶暁棖煛洘牅煙煛灊煠煘牅え</w:t>
      </w:r>
      <w:r>
        <w:rPr/>
        <w:t>ˉⅹ</w:t>
      </w:r>
      <w:r>
        <w:rPr/>
        <w:t>赴杭技駭訄掫</w:t>
      </w:r>
      <w:r>
        <w:rPr/>
        <w:t>{w</w:t>
      </w:r>
      <w:r>
        <w:rPr/>
        <w:t>熮帪</w:t>
      </w:r>
      <w:r>
        <w:rPr/>
        <w:t>i</w:t>
      </w:r>
      <w:r>
        <w:rPr/>
        <w:t>瘱桨�皰槍</w:t>
      </w:r>
      <w:r>
        <w:rPr/>
        <w:t>{</w:t>
      </w:r>
      <w:r>
        <w:rPr/>
        <w:t>噖倳财�晿泲洦棡拁毈殾挆爱晨</w:t>
      </w:r>
      <w:r>
        <w:rPr/>
        <w:t>ajp</w:t>
      </w:r>
      <w:r>
        <w:rPr/>
        <w:t>評</w:t>
      </w:r>
      <w:r>
        <w:rPr/>
        <w:t>q</w:t>
      </w:r>
      <w:r>
        <w:rPr/>
        <w:t>劉涎</w:t>
      </w:r>
      <w:r>
        <w:rPr/>
        <w:t>m}</w:t>
      </w:r>
      <w:r>
        <w:rPr/>
        <w:t>寣</w:t>
      </w:r>
      <w:r>
        <w:rPr/>
        <w:t>o</w:t>
      </w:r>
      <w:r>
        <w:rPr/>
        <w:t>柟菏</w:t>
      </w:r>
      <w:r>
        <w:rPr/>
        <w:t>|</w:t>
      </w:r>
      <w:r>
        <w:rPr/>
        <w:t>勠奚</w:t>
      </w:r>
      <w:r>
        <w:rPr/>
        <w:t>}t</w:t>
      </w:r>
      <w:r>
        <w:rPr/>
        <w:t>崅瓜対轰噰捝倐剙儾苶偠劙</w:t>
      </w:r>
      <w:r>
        <w:rPr/>
        <w:t>m</w:t>
      </w:r>
      <w:r>
        <w:rPr/>
        <w:t>乽跉紙</w:t>
      </w:r>
      <w:r>
        <w:rPr/>
        <w:t>z}</w:t>
      </w:r>
      <w:r>
        <w:rPr/>
        <w:t>倐�</w:t>
      </w:r>
      <w:r>
        <w:rPr/>
        <w:t>~�</w:t>
      </w:r>
      <w:r>
        <w:rPr/>
        <w:t>垑倗屘卪</w:t>
      </w:r>
      <w:r>
        <w:rPr/>
        <w:t>q</w:t>
      </w:r>
      <w:r>
        <w:rPr/>
        <w:t>啑</w:t>
      </w:r>
      <w:r>
        <w:rPr/>
        <w:t>zU</w:t>
      </w:r>
      <w:r>
        <w:rPr/>
        <w:t>敿桩罕ゼ搶</w:t>
      </w:r>
      <w:r>
        <w:rPr/>
        <w:t>qy</w:t>
      </w:r>
      <w:r>
        <w:rPr/>
        <w:t>媿</w:t>
      </w:r>
      <w:r>
        <w:rPr/>
        <w:t>zw</w:t>
      </w:r>
      <w:r>
        <w:rPr/>
        <w:t>亜</w:t>
      </w:r>
      <w:r>
        <w:rPr/>
        <w:t>yww�</w:t>
      </w:r>
      <w:r>
        <w:rPr/>
        <w:t>嫑憟垔</w:t>
      </w:r>
      <w:r>
        <w:rPr/>
        <w:t>}</w:t>
      </w:r>
      <w:r>
        <w:rPr/>
        <w:t>暋が儁</w:t>
      </w:r>
      <w:r>
        <w:rPr/>
        <w:t>h</w:t>
      </w:r>
      <w:r>
        <w:rPr/>
        <w:t>繻兺嚎﹍恙惁</w:t>
      </w:r>
      <w:r>
        <w:rPr/>
        <w:t>à</w:t>
      </w:r>
      <w:r>
        <w:rPr/>
        <w:t>懆兰倡</w:t>
      </w:r>
      <w:r>
        <w:rPr/>
        <w:t>ˉ</w:t>
      </w:r>
      <w:r>
        <w:rPr/>
        <w:t>　ぉ蹈畼﹪</w:t>
      </w:r>
      <w:r>
        <w:rPr/>
        <w:t>}h</w:t>
      </w:r>
      <w:r>
        <w:rPr/>
        <w:t>ゥ癌ⅰ湜灚</w:t>
      </w:r>
      <w:r>
        <w:rPr/>
        <w:t>Z</w:t>
      </w:r>
      <w:r>
        <w:rPr/>
        <w:t>崄蟞</w:t>
      </w:r>
      <w:r>
        <w:rPr/>
        <w:t>hf</w:t>
      </w:r>
      <w:r>
        <w:rPr/>
        <w:t>恱</w:t>
      </w:r>
      <w:r>
        <w:rPr/>
        <w:t>z</w:t>
      </w:r>
      <w:r>
        <w:rPr/>
        <w:t>厒</w:t>
      </w:r>
      <w:r>
        <w:rPr/>
        <w:t>}</w:t>
      </w:r>
      <w:r>
        <w:rPr/>
        <w:t>槬仐珜厹墊�儊卶</w:t>
      </w:r>
      <w:r>
        <w:rPr/>
        <w:t>}</w:t>
      </w:r>
      <w:r>
        <w:rPr/>
        <w:t>墘墇�儞厳寬帓泿悩洀啔煗嫍�⒉巢</w:t>
      </w:r>
      <w:r>
        <w:rPr/>
        <w:t>ΖΜ</w:t>
      </w:r>
      <w:r>
        <w:rPr/>
        <w:t>灓蒋洝</w:t>
      </w:r>
      <w:r>
        <w:rPr/>
        <w:t>·</w:t>
      </w:r>
      <w:r>
        <w:rPr/>
        <w:t>波ウ洡エゥうⅲ晪ⅵ勃洣／雹牣珶槢獮洓挳笭湰洦癁“矟暐碃槬殺殰枹櫄櫋湞洊榿嚀悙帡潡寭�櫀妸搶枑晹悪〒寲墭潔崠摂悗帎帒憤寬帉唻寣媺</w:t>
      </w:r>
      <w:r>
        <w:rPr/>
        <w:t></w:t>
      </w:r>
      <w:r>
        <w:rPr/>
        <w:t>剦噺傂艍亰�剟剓</w:t>
      </w:r>
      <w:r>
        <w:rPr/>
        <w:t>{xxwkf</w:t>
      </w:r>
      <w:r>
        <w:rPr/>
        <w:t>笂</w:t>
      </w:r>
      <w:r>
        <w:rPr/>
        <w:t>yu</w:t>
      </w:r>
      <w:r>
        <w:rPr/>
        <w:t>崘倛佑</w:t>
      </w:r>
      <w:r>
        <w:rPr/>
        <w:t>x</w:t>
      </w:r>
      <w:r>
        <w:rPr/>
        <w:t>醹噰瑝屚逯厔儉�钿嘹滟釉行雍乒技椒汉疮瘺憥弻�墢拫岒侎陴�掎疒青余拶椭怯珊礁ぇ槕咇胁啃苶</w:t>
      </w:r>
      <w:r>
        <w:rPr/>
        <w:t>Y</w:t>
      </w:r>
      <w:r>
        <w:rPr/>
        <w:t>砮</w:t>
      </w:r>
      <w:r>
        <w:rPr/>
        <w:t>yjk|{|z}rrril</w:t>
      </w:r>
      <w:r>
        <w:rPr/>
        <w:t>ォ剛銓捌</w:t>
      </w:r>
      <w:r>
        <w:rPr/>
        <w:t>o</w:t>
      </w:r>
      <w:r>
        <w:rPr/>
        <w:t>隇さ攼</w:t>
      </w:r>
      <w:r>
        <w:rPr/>
        <w:t>p{�|rr</w:t>
      </w:r>
      <w:r>
        <w:rPr/>
        <w:t>亜</w:t>
      </w:r>
      <w:r>
        <w:rPr/>
        <w:t>sx</w:t>
      </w:r>
      <w:r>
        <w:rPr/>
        <w:t>剙剙</w:t>
      </w:r>
      <w:r>
        <w:rPr/>
        <w:t>x|</w:t>
      </w:r>
      <w:r>
        <w:rPr/>
        <w:t>剦弰</w:t>
      </w:r>
      <w:r>
        <w:rPr/>
        <w:t>yx</w:t>
      </w:r>
      <w:r>
        <w:rPr/>
        <w:t>剛</w:t>
      </w:r>
      <w:r>
        <w:rPr/>
        <w:t>~�{</w:t>
      </w:r>
      <w:r>
        <w:rPr/>
        <w:t>妘</w:t>
      </w:r>
      <w:r>
        <w:rPr/>
        <w:t>tpx</w:t>
      </w:r>
      <w:r>
        <w:rPr/>
        <w:t>倇厏亱乲</w:t>
      </w:r>
      <w:r>
        <w:rPr/>
        <w:t>bg[WUY⑻x�x</w:t>
      </w:r>
      <w:r>
        <w:rPr/>
        <w:t>漽療嫀灿</w:t>
      </w:r>
      <w:r>
        <w:rPr/>
        <w:t>Ykilnkkmmjllimxtjqoopq{x|</w:t>
      </w:r>
      <w:r>
        <w:rPr/>
        <w:t>垏</w:t>
      </w:r>
      <w:r>
        <w:rPr/>
        <w:t>fp</w:t>
      </w:r>
      <w:r>
        <w:rPr/>
        <w:t>倧矐﹠</w:t>
      </w:r>
      <w:r>
        <w:rPr/>
        <w:t>u�mMU</w:t>
      </w:r>
      <w:r>
        <w:rPr/>
        <w:t>噡噐</w:t>
      </w:r>
      <w:r>
        <w:rPr/>
        <w:t>uclupuru}srtrozokphmuox</w:t>
      </w:r>
      <w:r>
        <w:rPr/>
        <w:t>倆</w:t>
      </w:r>
      <w:r>
        <w:rPr/>
        <w:t>y</w:t>
      </w:r>
      <w:r>
        <w:rPr/>
        <w:t>噥</w:t>
      </w:r>
      <w:r>
        <w:rPr/>
        <w:t>~</w:t>
      </w:r>
      <w:r>
        <w:rPr/>
        <w:t>儑帄媻讕凐泬旷懠滣</w:t>
      </w:r>
      <w:r>
        <w:rPr/>
        <w:t>ń</w:t>
      </w:r>
      <w:r>
        <w:rPr/>
        <w:t>矟筧</w:t>
      </w:r>
      <w:r>
        <w:rPr/>
        <w:t>Wgy{fiWfc</w:t>
      </w:r>
      <w:r>
        <w:rPr/>
        <w:t>斂榼</w:t>
      </w:r>
      <w:r>
        <w:rPr/>
        <w:t>#~~~}~~</w:t>
      </w:r>
      <w:r>
        <w:rPr/>
        <w:t>剗墌</w:t>
      </w:r>
      <w:r>
        <w:rPr/>
        <w:t>#~~~</w:t>
      </w:r>
      <w:r>
        <w:rPr/>
        <w:t>剗剘</w:t>
      </w:r>
      <w:r>
        <w:rPr/>
        <w:t>#��</w:t>
      </w:r>
      <w:r>
        <w:rPr/>
        <w:t>儍��</w:t>
      </w:r>
      <w:r>
        <w:rPr/>
        <w:t>#��</w:t>
      </w:r>
      <w:r>
        <w:rPr/>
        <w:t>剘</w:t>
      </w:r>
      <w:r>
        <w:rPr/>
        <w:t>#}</w:t>
      </w:r>
      <w:r>
        <w:rPr/>
        <w:t>悀坿噟</w:t>
      </w:r>
      <w:r>
        <w:rPr/>
        <w:t>#}</w:t>
      </w:r>
      <w:r>
        <w:rPr/>
        <w:t>焴剗唡</w:t>
      </w:r>
      <w:r>
        <w:rPr/>
        <w:t>#}</w:t>
      </w:r>
      <w:r>
        <w:rPr/>
        <w:t>泘</w:t>
      </w:r>
      <w:r>
        <w:rPr/>
        <w:t>#</w:t>
      </w:r>
      <w:r>
        <w:rPr/>
        <w:t>巭</w:t>
      </w:r>
      <w:r>
        <w:rPr/>
        <w:tab/>
        <w:t>~}|}}}||</w:t>
      </w:r>
      <w:r>
        <w:rPr/>
        <w:t>噠</w:t>
      </w:r>
      <w:r>
        <w:rPr/>
        <w:t>#~~~��~</w:t>
      </w:r>
      <w:r>
        <w:rPr/>
        <w:t>虀憓</w:t>
      </w:r>
      <w:r>
        <w:rPr/>
        <w:t>#|</w:t>
      </w:r>
      <w:r>
        <w:rPr/>
        <w:t>唥</w:t>
      </w:r>
      <w:r>
        <w:rPr/>
        <w:t>#~}}~}~~~</w:t>
      </w:r>
      <w:r>
        <w:rPr/>
        <w:t>剗倈剗</w:t>
      </w:r>
      <w:r>
        <w:rPr/>
        <w:t>#{|</w:t>
      </w:r>
      <w:r>
        <w:rPr/>
        <w:t>漿</w:t>
      </w:r>
      <w:r>
        <w:rPr/>
        <w:tab/>
        <w:t>y}{~||}|</w:t>
      </w:r>
      <w:r>
        <w:rPr/>
        <w:t>巬</w:t>
      </w:r>
    </w:p>
    <w:p>
      <w:pPr>
        <w:pStyle w:val="PreformattedText"/>
        <w:bidi w:val="0"/>
        <w:jc w:val="left"/>
        <w:rPr/>
      </w:pPr>
      <w:r>
        <w:rPr/>
        <w:t>||~~}~}}~|</w:t>
      </w:r>
      <w:r>
        <w:rPr/>
        <w:t>厎倊皚</w:t>
      </w:r>
      <w:r>
        <w:br w:type="page"/>
      </w:r>
    </w:p>
    <w:p>
      <w:pPr>
        <w:pStyle w:val="PreformattedText"/>
        <w:bidi w:val="0"/>
        <w:jc w:val="left"/>
        <w:rPr/>
      </w:pPr>
      <w:r>
        <w:rPr/>
        <w:t>||}~~}|}}~}|</w:t>
      </w:r>
      <w:r>
        <w:rPr/>
        <w:t>坾獇</w:t>
      </w:r>
      <w:r>
        <w:rPr/>
        <w:t>#{|||�~~}}</w:t>
      </w:r>
      <w:r>
        <w:rPr/>
        <w:t>唡</w:t>
      </w:r>
      <w:r>
        <w:rPr/>
        <w:t>#{|</w:t>
      </w:r>
      <w:r>
        <w:rPr/>
        <w:t>妢</w:t>
      </w:r>
      <w:r>
        <w:rPr/>
        <w:t>###</w:t>
      </w:r>
      <w:r>
        <w:rPr/>
        <w:t>鴢悠行性酝窒儆自虞谯滂孱螋�䝼虻盂斛剰槆剢倕底駢湒谐</w:t>
      </w:r>
      <w:r>
        <w:rPr/>
        <w:t>z</w:t>
      </w:r>
      <w:r>
        <w:rPr/>
        <w:t>琝椀</w:t>
      </w:r>
      <w:r>
        <w:rPr/>
        <w:t>x</w:t>
      </w:r>
      <w:r>
        <w:rPr/>
        <w:t>薛懑泟殉妵蛎泙徛劄彞枲潠殲櫈洏痰慷黑坭綐</w:t>
      </w:r>
      <w:r>
        <w:rPr/>
        <w:t>u</w:t>
      </w:r>
      <w:r>
        <w:rPr/>
        <w:t>徧獱惫栋得蒙好躺�切宰脱兄中邮享炭继蓫劉洳雴项邋牮膈邃溷桦蝽眙屦珏﹣赍噻桦沐桧腙噗嚸潯唻噷鸥绰孝柾蕥绿憼湽摑</w:t>
      </w:r>
      <w:r>
        <w:rPr/>
        <w:t>à</w:t>
      </w:r>
      <w:r>
        <w:rPr/>
        <w:t>キ潧煭ゼ付巢炊哺驳卜抖恫巢�导揽拷嚎缆娇吐屡破缆烂孤坷铰侣悸录购父技己斧都垢泛构泊锤垢腹饭勾案串</w:t>
      </w:r>
      <w:r>
        <w:rPr/>
        <w:t>ù</w:t>
      </w:r>
      <w:r>
        <w:rPr/>
        <w:t>复悼古缆购几脚康犯鸥负焊父犯阜凡辜膊渤床＆</w:t>
      </w:r>
      <w:r>
        <w:rPr/>
        <w:t>Κ┅</w:t>
      </w:r>
      <w:r>
        <w:rPr/>
        <w:t>箔�凡讣幢凡ガⅵ</w:t>
      </w:r>
      <w:r>
        <w:rPr/>
        <w:t>í</w:t>
      </w:r>
      <w:r>
        <w:rPr/>
        <w:t>き牚湧湡枛枠潤棓潧煓敀憭搸媿嗵悓帍憪帍妿媽墑夣渿弳聙</w:t>
      </w:r>
      <w:r>
        <w:rPr/>
        <w:t>}x</w:t>
      </w:r>
      <w:r>
        <w:rPr/>
        <w:t>賧</w:t>
      </w:r>
      <w:r>
        <w:rPr/>
        <w:t>rz</w:t>
      </w:r>
      <w:r>
        <w:rPr/>
        <w:t>噮晅掯対妬垍儏�傼儊�擔�剛墑�剟噰憠墘孃墍剟��唨亖寜噭巼曱朁杽拫寣崡媹�傷嗐穰</w:t>
      </w:r>
      <w:r>
        <w:rPr/>
        <w:t>hnpfxuzz</w:t>
      </w:r>
      <w:r>
        <w:rPr/>
        <w:t>剛</w:t>
      </w:r>
      <w:r>
        <w:rPr/>
        <w:t>y�}</w:t>
      </w:r>
      <w:r>
        <w:rPr/>
        <w:t>剏</w:t>
      </w:r>
      <w:r>
        <w:rPr/>
        <w:t>wq</w:t>
      </w:r>
      <w:r>
        <w:rPr/>
        <w:t>墇崒硼瞾鄞脍沅ゲ尝爼槓帠拺媼審悢敇殹ぁ</w:t>
      </w:r>
      <w:r>
        <w:rPr/>
        <w:t>Θ</w:t>
      </w:r>
      <w:r>
        <w:rPr/>
        <w:t>～瑋勃牏ク挊巼媿噳赚墅鋢估槶蟿拺悜弿搻挃挀憥搶摌枔槓摂槣灉げ繌胁拷絾綆潚挍湝エェ％</w:t>
      </w:r>
      <w:r>
        <w:rPr/>
        <w:t>В</w:t>
      </w:r>
      <w:r>
        <w:rPr/>
        <w:t>櫆灇煙潩潥潵ォ</w:t>
      </w:r>
      <w:r>
        <w:rPr/>
        <w:t>Ζ</w:t>
      </w:r>
      <w:r>
        <w:rPr/>
        <w:t>帛窗篡濏</w:t>
      </w:r>
      <w:r>
        <w:rPr/>
        <w:t>г</w:t>
      </w:r>
      <w:r>
        <w:rPr/>
        <w:t>贤</w:t>
      </w:r>
      <w:r>
        <w:rPr/>
        <w:t>z</w:t>
      </w:r>
      <w:r>
        <w:rPr/>
        <w:t>亁</w:t>
      </w:r>
      <w:r>
        <w:rPr/>
        <w:t>p</w:t>
      </w:r>
      <w:r>
        <w:rPr/>
        <w:t>灯懑棥艂煋殎實豪�珊每靠潞门评美眯颓淘幼徜桧</w:t>
      </w:r>
      <w:r>
        <w:rPr/>
        <w:t>y</w:t>
      </w:r>
      <w:r>
        <w:rPr/>
        <w:t>駦戡套腚</w:t>
      </w:r>
      <w:r>
        <w:rPr/>
        <w:t>{</w:t>
      </w:r>
      <w:r>
        <w:rPr/>
        <w:t>帞寗媱啒</w:t>
      </w:r>
      <w:r>
        <w:rPr/>
        <w:t></w:t>
      </w:r>
      <w:r>
        <w:rPr/>
        <w:t>际父袀槀喜珃</w:t>
      </w:r>
      <w:r>
        <w:rPr/>
        <w:t>wm</w:t>
      </w:r>
      <w:r>
        <w:rPr/>
        <w:t>蓔鋿畢寎屠诫弶羟渿浻懇墢帗拺搹帋摀潖脽キジ其颌韵皳</w:t>
      </w:r>
      <w:r>
        <w:rPr/>
        <w:t>w</w:t>
      </w:r>
      <w:r>
        <w:rPr/>
        <w:t>壙殰煠湦々</w:t>
      </w:r>
      <w:r>
        <w:rPr/>
        <w:t>ó�</w:t>
      </w:r>
      <w:r>
        <w:rPr/>
        <w:t>刀俺兜捕汲寡犊」聨嚃缘瘞銈孤琶坡锰铺瞧粕是淌葡适倏梡缮烫瞧破郎牌逝</w:t>
      </w:r>
      <w:r>
        <w:rPr/>
        <w:t>t</w:t>
      </w:r>
      <w:r>
        <w:rPr/>
        <w:t>畱渿唫嬁担伯趁煗棘劤﹤帒妼拏實帍寢噰〇</w:t>
      </w:r>
      <w:r>
        <w:rPr/>
        <w:t>Гⅰ</w:t>
      </w:r>
      <w:r>
        <w:rPr/>
        <w:t>（</w:t>
      </w:r>
      <w:r>
        <w:rPr/>
        <w:t>Ε</w:t>
      </w:r>
      <w:r>
        <w:rPr/>
        <w:t>煣█</w:t>
      </w:r>
      <w:r>
        <w:rPr/>
        <w:t>ú</w:t>
      </w:r>
      <w:r>
        <w:rPr/>
        <w:t>帛鞍扯安慷扯党肮导渤安</w:t>
      </w:r>
      <w:r>
        <w:rPr/>
        <w:t>НΚ</w:t>
      </w:r>
      <w:r>
        <w:rPr/>
        <w:t>皑（</w:t>
      </w:r>
      <w:r>
        <w:rPr/>
        <w:t>Θ</w:t>
      </w:r>
      <w:r>
        <w:rPr/>
        <w:t>湬蔼</w:t>
      </w:r>
      <w:r>
        <w:rPr/>
        <w:t>С</w:t>
      </w:r>
      <w:r>
        <w:rPr/>
        <w:t>铂</w:t>
      </w:r>
      <w:r>
        <w:rPr/>
        <w:t>Λ</w:t>
      </w:r>
      <w:r>
        <w:rPr/>
        <w:t>捕播</w:t>
      </w:r>
      <w:r>
        <w:rPr/>
        <w:t>ó</w:t>
      </w:r>
      <w:r>
        <w:rPr/>
        <w:t>垃┈</w:t>
      </w:r>
      <w:r>
        <w:rPr/>
        <w:t>īèΖě</w:t>
      </w:r>
      <w:r>
        <w:rPr/>
        <w:t>オ＂</w:t>
      </w:r>
      <w:r>
        <w:rPr/>
        <w:t>īДΕ</w:t>
      </w:r>
      <w:r>
        <w:rPr/>
        <w:t>櫇槥灎</w:t>
      </w:r>
      <w:r>
        <w:rPr/>
        <w:t>Ε</w:t>
      </w:r>
      <w:r>
        <w:rPr/>
        <w:t>牋�</w:t>
      </w:r>
      <w:r>
        <w:rPr/>
        <w:t>Д</w:t>
      </w:r>
      <w:r>
        <w:rPr/>
        <w:t>牊━</w:t>
      </w:r>
      <w:r>
        <w:rPr/>
        <w:t>Β</w:t>
      </w:r>
      <w:r>
        <w:rPr/>
        <w:t>煚櫉洖灑ァ煖洖櫇棛晹挃晸枛槜檾憫悘悙巹倥搼攺拸悘妼噦�</w:t>
      </w:r>
      <w:r>
        <w:rPr/>
        <w:t>}</w:t>
      </w:r>
      <w:r>
        <w:rPr/>
        <w:t>謼剣尯崑傟剙審嫚</w:t>
      </w:r>
      <w:r>
        <w:rPr/>
        <w:t>}</w:t>
      </w:r>
      <w:r>
        <w:rPr/>
        <w:t>欟嫃</w:t>
      </w:r>
      <w:r>
        <w:rPr/>
        <w:t>ukorif</w:t>
      </w:r>
      <w:r>
        <w:rPr/>
        <w:t>几</w:t>
      </w:r>
      <w:r>
        <w:rPr/>
        <w:t>ab</w:t>
      </w:r>
      <w:r>
        <w:rPr/>
        <w:t>耣</w:t>
      </w:r>
      <w:r>
        <w:rPr/>
        <w:t>`b</w:t>
      </w:r>
      <w:r>
        <w:rPr/>
        <w:t>脚锌</w:t>
      </w:r>
      <w:r>
        <w:rPr/>
        <w:t>r</w:t>
      </w:r>
      <w:r>
        <w:rPr/>
        <w:t>縫裮</w:t>
      </w:r>
      <w:r>
        <w:rPr/>
        <w:t>hmg</w:t>
      </w:r>
      <w:r>
        <w:rPr/>
        <w:t>縝</w:t>
      </w:r>
      <w:r>
        <w:rPr/>
        <w:t>ifemekjl</w:t>
      </w:r>
      <w:r>
        <w:rPr/>
        <w:t>舘�</w:t>
      </w:r>
      <w:r>
        <w:rPr/>
        <w:t>ee</w:t>
      </w:r>
      <w:r>
        <w:rPr/>
        <w:t>裩</w:t>
      </w:r>
      <w:r>
        <w:rPr/>
        <w:t>idjemojhxrv</w:t>
      </w:r>
      <w:r>
        <w:rPr/>
        <w:t>蘿觶</w:t>
      </w:r>
      <w:r>
        <w:rPr/>
        <w:t>lvrz}r}xq</w:t>
      </w:r>
      <w:r>
        <w:rPr/>
        <w:t>謗阡胏加莅囒厙�憣摀槚檿櫀枔憥洕櫀岂箎畀渥噻渐枑帒枠槝枱灎潹オ秶杯</w:t>
      </w:r>
      <w:r>
        <w:rPr/>
        <w:t>á</w:t>
      </w:r>
      <w:r>
        <w:rPr/>
        <w:t>牘煐摉�唫</w:t>
      </w:r>
      <w:r>
        <w:rPr/>
        <w:t>z</w:t>
      </w:r>
      <w:r>
        <w:rPr/>
        <w:t>堅猜溆</w:t>
      </w:r>
      <w:r>
        <w:rPr/>
        <w:t>x</w:t>
      </w:r>
      <w:r>
        <w:rPr/>
        <w:t>牏焦劃蕑媴墜帄垖寜墘寧憫姂寣寠寢悙敇湬瘔福畧綄洏槣洓、潫牎煗潬洔潬</w:t>
      </w:r>
      <w:r>
        <w:rPr/>
        <w:t>Ж</w:t>
      </w:r>
      <w:r>
        <w:rPr/>
        <w:t>背帛掂犤澷徼噖噦脦ぅ悏啌攭俲倞柖渤�灄瀾帪湕巼殲洟┊棐ぎ渤钙粕</w:t>
      </w:r>
      <w:r>
        <w:rPr/>
        <w:t>h</w:t>
      </w:r>
      <w:r>
        <w:rPr/>
        <w:t>觰�芭墼</w:t>
      </w:r>
      <w:r>
        <w:rPr/>
        <w:t>o</w:t>
      </w:r>
      <w:r>
        <w:rPr/>
        <w:t>倠</w:t>
      </w:r>
      <w:r>
        <w:rPr/>
        <w:t>~</w:t>
      </w:r>
      <w:r>
        <w:rPr/>
        <w:t>噴</w:t>
      </w:r>
      <w:r>
        <w:rPr/>
        <w:t>z</w:t>
      </w:r>
      <w:r>
        <w:rPr/>
        <w:t>敃焾恀</w:t>
      </w:r>
      <w:r>
        <w:rPr/>
        <w:t>}l</w:t>
      </w:r>
      <w:r>
        <w:rPr/>
        <w:t>谂脝屧懨釄蟫榿鹜蹬</w:t>
      </w:r>
      <w:r>
        <w:rPr/>
        <w:t>rk</w:t>
      </w:r>
      <w:r>
        <w:rPr/>
        <w:t>祽墈垪</w:t>
      </w:r>
      <w:r>
        <w:rPr/>
        <w:t>k</w:t>
      </w:r>
      <w:r>
        <w:rPr/>
        <w:t>寊</w:t>
      </w:r>
      <w:r>
        <w:rPr/>
        <w:t>m</w:t>
      </w:r>
      <w:r>
        <w:rPr/>
        <w:t>剛</w:t>
      </w:r>
      <w:r>
        <w:rPr/>
        <w:t>{</w:t>
      </w:r>
      <w:r>
        <w:rPr/>
        <w:t>剦剟倠</w:t>
      </w:r>
      <w:r>
        <w:rPr/>
        <w:t>zu</w:t>
      </w:r>
      <w:r>
        <w:rPr/>
        <w:t>峜</w:t>
      </w:r>
      <w:r>
        <w:rPr/>
        <w:t>s</w:t>
      </w:r>
      <w:r>
        <w:rPr/>
        <w:t>帋棜畅</w:t>
      </w:r>
      <w:r>
        <w:rPr/>
        <w:t>r</w:t>
      </w:r>
      <w:r>
        <w:rPr/>
        <w:t>城禒儓矒</w:t>
      </w:r>
      <w:r>
        <w:rPr/>
        <w:t>~}t</w:t>
      </w:r>
      <w:r>
        <w:rPr/>
        <w:t>倰</w:t>
      </w:r>
      <w:r>
        <w:rPr/>
        <w:t>ywv</w:t>
      </w:r>
      <w:r>
        <w:rPr/>
        <w:t>剟</w:t>
      </w:r>
      <w:r>
        <w:rPr/>
        <w:t>{{~�</w:t>
      </w:r>
      <w:r>
        <w:rPr/>
        <w:t>儤湑憤憤儜槓</w:t>
      </w:r>
      <w:r>
        <w:rPr/>
        <w:t>z</w:t>
      </w:r>
      <w:r>
        <w:rPr/>
        <w:t>瀏劌</w:t>
      </w:r>
      <w:r>
        <w:rPr/>
        <w:t>f~</w:t>
      </w:r>
      <w:r>
        <w:rPr/>
        <w:t>泻艠銄崬暕兜</w:t>
      </w:r>
      <w:r>
        <w:rPr/>
        <w:t>Ζⅷ</w:t>
      </w:r>
      <w:r>
        <w:rPr/>
        <w:t>珵瑖</w:t>
      </w:r>
      <w:r>
        <w:rPr/>
        <w:t>xe</w:t>
      </w:r>
      <w:r>
        <w:rPr/>
        <w:t>う鞍イぁ敘</w:t>
      </w:r>
      <w:r>
        <w:rPr/>
        <w:t>é_</w:t>
      </w:r>
      <w:r>
        <w:rPr/>
        <w:t>坒</w:t>
      </w:r>
      <w:r>
        <w:rPr/>
        <w:t>vtpck</w:t>
      </w:r>
      <w:r>
        <w:rPr/>
        <w:t>帇</w:t>
      </w:r>
      <w:r>
        <w:rPr/>
        <w:t>z</w:t>
      </w:r>
      <w:r>
        <w:rPr/>
        <w:t>崀姲彋矡</w:t>
      </w:r>
      <w:r>
        <w:rPr/>
        <w:t>gⅷ}</w:t>
      </w:r>
      <w:r>
        <w:rPr/>
        <w:t>倓</w:t>
      </w:r>
      <w:r>
        <w:rPr/>
        <w:t></w:t>
      </w:r>
      <w:r>
        <w:rPr/>
        <w:t>僼</w:t>
      </w:r>
      <w:r>
        <w:rPr/>
        <w:t>}</w:t>
      </w:r>
      <w:r>
        <w:rPr/>
        <w:t>剣唲</w:t>
      </w:r>
      <w:r>
        <w:rPr/>
        <w:t>{</w:t>
      </w:r>
      <w:r>
        <w:rPr/>
        <w:t>唺</w:t>
      </w:r>
      <w:r>
        <w:rPr/>
        <w:t>x</w:t>
      </w:r>
      <w:r>
        <w:rPr/>
        <w:t>棏搸拰憫摓棁摌殭枻泙湳</w:t>
      </w:r>
      <w:r>
        <w:rPr/>
        <w:t>Δ</w:t>
      </w:r>
      <w:r>
        <w:rPr/>
        <w:t>ウ</w:t>
      </w:r>
      <w:r>
        <w:rPr/>
        <w:t>é</w:t>
      </w:r>
      <w:r>
        <w:rPr/>
        <w:t>が碌う</w:t>
      </w:r>
      <w:r>
        <w:rPr/>
        <w:t>Τ</w:t>
      </w:r>
      <w:r>
        <w:rPr/>
        <w:t>捕ゥ槫</w:t>
      </w:r>
      <w:r>
        <w:rPr/>
        <w:t>èīī·</w:t>
      </w:r>
      <w:r>
        <w:rPr/>
        <w:t>え</w:t>
      </w:r>
      <w:r>
        <w:rPr/>
        <w:t>Β</w:t>
      </w:r>
      <w:r>
        <w:rPr/>
        <w:t>槏櫎─棨ァ灑</w:t>
      </w:r>
      <w:r>
        <w:rPr/>
        <w:t>à</w:t>
      </w:r>
      <w:r>
        <w:rPr/>
        <w:t>う矝槢ⅰ挜瘽槸コ珱棦サ瘷暍饯殼槣潥槢え洕槚灑洐殬殞垜姁挅殯挀�牃帋牄搵枛摀垱寪墮爺敀姈憮拵帉剮崗攽厫悕垕垎墛墊瞎崌唶墑剣</w:t>
      </w:r>
      <w:r>
        <w:rPr/>
        <w:t>|~xtxph</w:t>
      </w:r>
      <w:r>
        <w:rPr/>
        <w:t>皫</w:t>
      </w:r>
      <w:r>
        <w:rPr/>
        <w:t>zx</w:t>
      </w:r>
      <w:r>
        <w:rPr/>
        <w:t>倶</w:t>
      </w:r>
      <w:r>
        <w:rPr/>
        <w:t>y</w:t>
      </w:r>
      <w:r>
        <w:rPr/>
        <w:t>噋衭</w:t>
      </w:r>
      <w:r>
        <w:rPr/>
        <w:t>ox</w:t>
      </w:r>
      <w:r>
        <w:rPr/>
        <w:t>厤涺槫垎厙�玑</w:t>
      </w:r>
      <w:r>
        <w:rPr/>
        <w:t>ss</w:t>
      </w:r>
      <w:r>
        <w:rPr/>
        <w:t>顊</w:t>
      </w:r>
      <w:r>
        <w:rPr/>
        <w:t>ru</w:t>
      </w:r>
      <w:r>
        <w:rPr/>
        <w:t>沌逍傆</w:t>
      </w:r>
      <w:r>
        <w:rPr/>
        <w:t>w</w:t>
      </w:r>
      <w:r>
        <w:rPr/>
        <w:t>鑢</w:t>
      </w:r>
      <w:r>
        <w:rPr/>
        <w:t>oxp</w:t>
      </w:r>
      <w:r>
        <w:rPr/>
        <w:t>辭</w:t>
      </w:r>
      <w:r>
        <w:rPr/>
        <w:t>rtzxt|rt</w:t>
      </w:r>
      <w:r>
        <w:rPr/>
        <w:t>蘰�</w:t>
      </w:r>
      <w:r>
        <w:rPr/>
        <w:t>hf</w:t>
      </w:r>
      <w:r>
        <w:rPr/>
        <w:t>賙</w:t>
      </w:r>
      <w:r>
        <w:rPr/>
        <w:t>mhijlh]^toh</w:t>
      </w:r>
      <w:r>
        <w:rPr/>
        <w:t>竝纏</w:t>
      </w:r>
      <w:r>
        <w:rPr/>
        <w:t>jop|zmxxr</w:t>
      </w:r>
      <w:r>
        <w:rPr/>
        <w:t>護夔纏手坦呧槈</w:t>
      </w:r>
      <w:r>
        <w:rPr/>
        <w:t>zh]rwuv{�zqxv{qjask</w:t>
      </w:r>
      <w:r>
        <w:rPr/>
        <w:t>寳术簒饚稙ク尅榸</w:t>
      </w:r>
      <w:r>
        <w:rPr/>
        <w:t>ux</w:t>
      </w:r>
      <w:r>
        <w:rPr/>
        <w:t>妢</w:t>
      </w:r>
      <w:r>
        <w:rPr/>
        <w:t>{</w:t>
      </w:r>
      <w:r>
        <w:rPr/>
        <w:t>厛峼</w:t>
      </w:r>
      <w:r>
        <w:rPr/>
        <w:t>w}</w:t>
      </w:r>
      <w:r>
        <w:rPr/>
        <w:t>剣</w:t>
      </w:r>
      <w:r>
        <w:rPr/>
        <w:t>xxyu</w:t>
      </w:r>
      <w:r>
        <w:rPr/>
        <w:t>亶</w:t>
      </w:r>
      <w:r>
        <w:rPr/>
        <w:t>{~}�u</w:t>
      </w:r>
      <w:r>
        <w:rPr/>
        <w:t>噚恷</w:t>
      </w:r>
      <w:r>
        <w:rPr/>
        <w:t>qr</w:t>
      </w:r>
      <w:r>
        <w:rPr/>
        <w:t>儌</w:t>
      </w:r>
      <w:r>
        <w:rPr/>
        <w:t>{</w:t>
      </w:r>
      <w:r>
        <w:rPr/>
        <w:t>崌垑剈</w:t>
      </w:r>
      <w:r>
        <w:rPr/>
        <w:t>gi\T`</w:t>
      </w:r>
      <w:r>
        <w:rPr/>
        <w:t>樎庅箈崟笜</w:t>
      </w:r>
      <w:r>
        <w:rPr/>
        <w:t>}</w:t>
      </w:r>
      <w:r>
        <w:rPr/>
        <w:t>尳</w:t>
      </w:r>
      <w:r>
        <w:rPr/>
        <w:t>ahecdghgmlgfdcjrrgmkpxmtjr</w:t>
      </w:r>
      <w:r>
        <w:rPr/>
        <w:t>亪�憵</w:t>
      </w:r>
      <w:r>
        <w:rPr/>
        <w:t>{</w:t>
      </w:r>
      <w:r>
        <w:rPr/>
        <w:t>妏</w:t>
      </w:r>
      <w:r>
        <w:rPr/>
        <w:t>{�zHqdu</w:t>
      </w:r>
      <w:r>
        <w:rPr/>
        <w:t>唨</w:t>
      </w:r>
      <w:r>
        <w:rPr/>
        <w:t>xzpt|nrusxwrzu}yposi</w:t>
      </w:r>
      <w:r>
        <w:rPr/>
        <w:t>亀</w:t>
      </w:r>
      <w:r>
        <w:rPr/>
        <w:t>or</w:t>
      </w:r>
      <w:r>
        <w:rPr/>
        <w:t>倆</w:t>
      </w:r>
      <w:r>
        <w:rPr/>
        <w:t>tyv}}</w:t>
      </w:r>
      <w:r>
        <w:rPr/>
        <w:t>噷噦吔挵</w:t>
      </w:r>
      <w:r>
        <w:rPr/>
        <w:t>x</w:t>
      </w:r>
      <w:r>
        <w:rPr/>
        <w:t>狸鲌個喼醚瘔</w:t>
      </w:r>
      <w:r>
        <w:rPr/>
        <w:t>~x</w:t>
      </w:r>
      <w:r>
        <w:rPr/>
        <w:t>揬</w:t>
      </w:r>
      <w:r>
        <w:rPr/>
        <w:t>6</w:t>
      </w:r>
      <w:r>
        <w:rPr/>
        <w:t>刪</w:t>
      </w:r>
      <w:r>
        <w:rPr/>
        <w:t>aHbq</w:t>
      </w:r>
      <w:r>
        <w:rPr/>
        <w:t>剆帥殅</w:t>
      </w:r>
      <w:r>
        <w:rPr/>
        <w:t>#~}~</w:t>
      </w:r>
      <w:r>
        <w:rPr/>
        <w:t>唥垀</w:t>
      </w:r>
      <w:r>
        <w:rPr/>
        <w:t>#</w:t>
      </w:r>
      <w:r>
        <w:rPr/>
        <w:t>亖</w:t>
      </w:r>
      <w:r>
        <w:rPr/>
        <w:t>~~~</w:t>
      </w:r>
      <w:r>
        <w:rPr/>
        <w:t>厎</w:t>
      </w:r>
      <w:r>
        <w:rPr/>
        <w:t>#~</w:t>
      </w:r>
      <w:r>
        <w:rPr/>
        <w:t>亜厓亐</w:t>
      </w:r>
      <w:r>
        <w:rPr/>
        <w:t></w:t>
      </w:r>
      <w:r>
        <w:rPr/>
        <w:t>唦�唦</w:t>
      </w:r>
      <w:r>
        <w:rPr/>
        <w:t>#</w:t>
      </w:r>
      <w:r>
        <w:rPr/>
        <w:t>弤噠</w:t>
      </w:r>
      <w:r>
        <w:rPr/>
        <w:t>#|{</w:t>
      </w:r>
      <w:r>
        <w:rPr/>
        <w:t>厊</w:t>
      </w:r>
      <w:r>
        <w:rPr/>
        <w:t>#}</w:t>
      </w:r>
      <w:r>
        <w:rPr/>
        <w:t>焴厎厊</w:t>
      </w:r>
      <w:r>
        <w:rPr/>
        <w:t>#}~</w:t>
      </w:r>
      <w:r>
        <w:rPr/>
        <w:t>檦</w:t>
      </w:r>
      <w:r>
        <w:rPr/>
        <w:t>#</w:t>
      </w:r>
      <w:r>
        <w:rPr/>
        <w:t>巭</w:t>
      </w:r>
      <w:r>
        <w:rPr/>
        <w:t>#~</w:t>
      </w:r>
      <w:r>
        <w:rPr/>
        <w:t>唥倈噠</w:t>
      </w:r>
      <w:r>
        <w:rPr/>
        <w:t>#~~~��~</w:t>
      </w:r>
      <w:r>
        <w:rPr/>
        <w:t>虀憓</w:t>
      </w:r>
      <w:r>
        <w:rPr/>
        <w:t>#|</w:t>
      </w:r>
      <w:r>
        <w:rPr/>
        <w:t>唥</w:t>
      </w:r>
      <w:r>
        <w:rPr/>
        <w:t>#~~}</w:t>
      </w:r>
      <w:r>
        <w:rPr/>
        <w:t>厏剗</w:t>
      </w:r>
      <w:r>
        <w:rPr/>
        <w:t>#|{</w:t>
      </w:r>
      <w:r>
        <w:rPr/>
        <w:t>唡</w:t>
      </w:r>
      <w:r>
        <w:rPr/>
        <w:t>#{{||{|||</w:t>
      </w:r>
      <w:r>
        <w:rPr/>
        <w:t>剓</w:t>
      </w:r>
      <w:r>
        <w:rPr/>
        <w:t>#|{|{</w:t>
      </w:r>
      <w:r>
        <w:rPr/>
        <w:t>剕</w:t>
      </w:r>
      <w:r>
        <w:rPr/>
        <w:t>#{</w:t>
      </w:r>
      <w:r>
        <w:rPr/>
        <w:t>墊</w:t>
      </w:r>
      <w:r>
        <w:rPr/>
        <w:t>#{|||{</w:t>
      </w:r>
      <w:r>
        <w:rPr/>
        <w:t>寍</w:t>
      </w:r>
      <w:r>
        <w:rPr/>
        <w:t>#{|{</w:t>
      </w:r>
      <w:r>
        <w:rPr/>
        <w:t>妡</w:t>
      </w:r>
      <w:r>
        <w:rPr/>
        <w:t>#{|{{{|{{y|�{~~|</w:t>
      </w:r>
      <w:r>
        <w:rPr/>
        <w:t>憓</w:t>
      </w:r>
      <w:r>
        <w:rPr/>
        <w:t>#|}~}}~~|</w:t>
      </w:r>
      <w:r>
        <w:rPr/>
        <w:t>厎倊皚</w:t>
      </w:r>
      <w:r>
        <w:br w:type="page"/>
      </w:r>
    </w:p>
    <w:p>
      <w:pPr>
        <w:pStyle w:val="PreformattedText"/>
        <w:bidi w:val="0"/>
        <w:jc w:val="left"/>
        <w:rPr/>
      </w:pPr>
      <w:r>
        <w:rPr/>
        <w:t>||}~}}}|}~}|</w:t>
      </w:r>
      <w:r>
        <w:rPr/>
        <w:t>噟瑌</w:t>
      </w:r>
      <w:r>
        <w:rPr/>
        <w:t>#{</w:t>
      </w:r>
      <w:r>
        <w:rPr/>
        <w:t>剕剗坾</w:t>
      </w:r>
      <w:r>
        <w:rPr/>
        <w:t>#{|</w:t>
      </w:r>
      <w:r>
        <w:rPr/>
        <w:t>妢</w:t>
      </w:r>
      <w:r>
        <w:rPr/>
        <w:t>###</w:t>
      </w:r>
      <w:r>
        <w:rPr/>
        <w:t>鴢噬氏雅烟淹萦酝衷谵葆徵蝤鼷�啈捍圹魞黪樦毯袠綉姄斪耦</w:t>
      </w:r>
      <w:r>
        <w:rPr/>
        <w:t>|﹫</w:t>
      </w:r>
      <w:r>
        <w:rPr/>
        <w:t>涂</w:t>
      </w:r>
      <w:r>
        <w:rPr/>
        <w:t>}</w:t>
      </w:r>
      <w:r>
        <w:rPr/>
        <w:t>牗ㄉ</w:t>
      </w:r>
      <w:r>
        <w:rPr/>
        <w:t>p</w:t>
      </w:r>
      <w:r>
        <w:rPr/>
        <w:t>坎ㄣ</w:t>
      </w:r>
      <w:r>
        <w:rPr/>
        <w:t>z</w:t>
      </w:r>
      <w:r>
        <w:rPr/>
        <w:t>脬皾晸暉檱垞棝潩洊棡灑敘渷将辅洊捵钍谠开门技呵虁们闲自衷傺研闲阙承崘曨號桌嵵秀珙铄疠沣觏痦痃腚後磥踵徉潆邋眇蹼汔偡▎寣嵐泻牌胖爯軎</w:t>
      </w:r>
      <w:r>
        <w:rPr/>
        <w:t>z</w:t>
      </w:r>
      <w:r>
        <w:rPr/>
        <w:t>労棝洐睎牔ェ超几动覆憾瞼垂靠娇澜靠狼侠吕旅缴好嘎牌盘每敲附拦汗构范挡蹈档傅付倒凡腹焊潮创腐ジ汞春概娇己购缕构垢汞胺返闯父锤陡备狈抄杯鲍</w:t>
      </w:r>
      <w:r>
        <w:rPr/>
        <w:t>Мō</w:t>
      </w:r>
      <w:r>
        <w:rPr/>
        <w:t>杯�返贩椽倡揣</w:t>
      </w:r>
      <w:r>
        <w:rPr/>
        <w:t>ЙЙⅹ</w:t>
      </w:r>
      <w:r>
        <w:rPr/>
        <w:t>础牐洜灅敍枡槗爮殶洂拺搹拵厒藿憮拵憥帍帀垘墕囮瀯巻聜垎觲</w:t>
      </w:r>
      <w:r>
        <w:rPr/>
        <w:t>uz</w:t>
      </w:r>
      <w:r>
        <w:rPr/>
        <w:t>儊饝</w:t>
      </w:r>
      <w:r>
        <w:rPr/>
        <w:t>w</w:t>
      </w:r>
      <w:r>
        <w:rPr/>
        <w:t>噭峦付栋开靠宝畅窗ⅸ</w:t>
      </w:r>
      <w:r>
        <w:rPr/>
        <w:t>РН</w:t>
      </w:r>
      <w:r>
        <w:rPr/>
        <w:t>え躬澀场爛殮洕潯潛潥彇憥爫唽帋帗噥�嬭艴众青青</w:t>
      </w:r>
      <w:r>
        <w:rPr/>
        <w:t>ú</w:t>
      </w:r>
      <w:r>
        <w:rPr/>
        <w:t>濞魚伅</w:t>
      </w:r>
      <w:r>
        <w:rPr/>
        <w:t>npvwz</w:t>
      </w:r>
      <w:r>
        <w:rPr/>
        <w:t>亗</w:t>
      </w:r>
      <w:r>
        <w:rPr/>
        <w:t>~</w:t>
      </w:r>
      <w:r>
        <w:rPr/>
        <w:t>垕</w:t>
      </w:r>
      <w:r>
        <w:rPr/>
        <w:t>v</w:t>
      </w:r>
      <w:r>
        <w:rPr/>
        <w:t>儂</w:t>
      </w:r>
      <w:r>
        <w:rPr/>
        <w:t>xp</w:t>
      </w:r>
      <w:r>
        <w:rPr/>
        <w:t>垽枍晲橎阽簦晿枿綐棗媽崕彄晵灊牏（カ▌え</w:t>
      </w:r>
      <w:r>
        <w:rPr/>
        <w:t>ΓД</w:t>
      </w:r>
      <w:r>
        <w:rPr/>
        <w:t>牗爾摉拰垗撝喸攛輿傤撟拠帍悗弽帒彂搼弿憪晸敁櫀敂敊暆ⅱ</w:t>
      </w:r>
      <w:r>
        <w:rPr/>
        <w:t>Э</w:t>
      </w:r>
      <w:r>
        <w:rPr/>
        <w:t>嗓帟枔暃灐</w:t>
      </w:r>
      <w:r>
        <w:rPr/>
        <w:t>Г</w:t>
      </w:r>
      <w:r>
        <w:rPr/>
        <w:t>牎あ灈槤湗煘槤槣牋潬牎</w:t>
      </w:r>
      <w:r>
        <w:rPr/>
        <w:t>ǎΒ</w:t>
      </w:r>
      <w:r>
        <w:rPr/>
        <w:t>当缎痦䥺性値壓】圇柛紵墖猜录捣�拷琅赖兰屡强揽魄缮尚椭葆溏韢尦株</w:t>
      </w:r>
      <w:r>
        <w:rPr/>
        <w:t>}</w:t>
      </w:r>
      <w:r>
        <w:rPr/>
        <w:t>铘掋嵌鐦簯泹</w:t>
      </w:r>
      <w:r>
        <w:rPr/>
        <w:t>|</w:t>
      </w:r>
      <w:r>
        <w:rPr/>
        <w:t>姂序�祬奁</w:t>
      </w:r>
      <w:r>
        <w:rPr/>
        <w:t>h</w:t>
      </w:r>
      <w:r>
        <w:rPr/>
        <w:t>〃</w:t>
      </w:r>
      <w:r>
        <w:rPr/>
        <w:t>ú</w:t>
      </w:r>
      <w:r>
        <w:rPr/>
        <w:t>唟</w:t>
      </w:r>
      <w:r>
        <w:rPr/>
        <w:t>y</w:t>
      </w:r>
      <w:r>
        <w:rPr/>
        <w:t>壎</w:t>
      </w:r>
      <w:r>
        <w:rPr/>
        <w:t></w:t>
      </w:r>
      <w:r>
        <w:rPr/>
        <w:t>噻獧墘枡煕槕憴敁搾拺悞彄敁摏梥洀壝牙浛忻硿洖ⅰガ┇瑎ガ渤捕冻吵党彻炭顩ㄍ檷囂蜐喔兪矫怕瓶善婆躺乔噬鞘魄喙杚猩势破汕怕桥乔</w:t>
      </w:r>
      <w:r>
        <w:rPr/>
        <w:t>r</w:t>
      </w:r>
      <w:r>
        <w:rPr/>
        <w:t>饥垕審呈步技蛿撟梽</w:t>
      </w:r>
      <w:r>
        <w:rPr/>
        <w:t>r</w:t>
      </w:r>
      <w:r>
        <w:rPr/>
        <w:t>巹嫃寪剰弸弾墠叚棶</w:t>
      </w:r>
      <w:r>
        <w:rPr/>
        <w:t>é</w:t>
      </w:r>
      <w:r>
        <w:rPr/>
        <w:t>　ⅴ牐）┈</w:t>
      </w:r>
      <w:r>
        <w:rPr/>
        <w:t>БГ�Λ</w:t>
      </w:r>
      <w:r>
        <w:rPr/>
        <w:t>朝驳彻旱抖舶袄埠安掣安沟</w:t>
      </w:r>
      <w:r>
        <w:rPr/>
        <w:t>ǐ</w:t>
      </w:r>
      <w:r>
        <w:rPr/>
        <w:t>铂</w:t>
      </w:r>
      <w:r>
        <w:rPr/>
        <w:t>Д</w:t>
      </w:r>
      <w:r>
        <w:rPr/>
        <w:t>エ捕皑オ潿ク┒癌</w:t>
      </w:r>
      <w:r>
        <w:rPr/>
        <w:t>ī</w:t>
      </w:r>
      <w:r>
        <w:rPr/>
        <w:t>ギ渤钵＊ぅ％ア</w:t>
      </w:r>
      <w:r>
        <w:rPr/>
        <w:t>Ο</w:t>
      </w:r>
      <w:r>
        <w:rPr/>
        <w:t>〃┄ⅴエ潰煟ˇ</w:t>
      </w:r>
      <w:r>
        <w:rPr/>
        <w:t>Б</w:t>
      </w:r>
      <w:r>
        <w:rPr/>
        <w:t>灕�</w:t>
      </w:r>
      <w:r>
        <w:rPr/>
        <w:t>èèⅲ</w:t>
      </w:r>
      <w:r>
        <w:rPr/>
        <w:t>洝牋槤ⅴ櫇枬湐摀敁憮洂敍拸憮搹帒弜捉晻挀搹拹寙厖�</w:t>
      </w:r>
      <w:r>
        <w:rPr/>
        <w:t>}}</w:t>
      </w:r>
      <w:r>
        <w:rPr/>
        <w:t>訓</w:t>
      </w:r>
      <w:r>
        <w:rPr/>
        <w:t></w:t>
      </w:r>
      <w:r>
        <w:rPr/>
        <w:t>垔聤墡鑱倗弻鴺倷嚐枤洖寴晭噴厡巹憣巼拵墖巹唻噭帊厪厡實</w:t>
      </w:r>
    </w:p>
    <w:p>
      <w:pPr>
        <w:pStyle w:val="PreformattedText"/>
        <w:bidi w:val="0"/>
        <w:jc w:val="left"/>
        <w:rPr/>
      </w:pPr>
      <w:r>
        <w:rPr/>
        <w:t>剝墘</w:t>
      </w:r>
      <w:r>
        <w:rPr/>
        <w:t></w:t>
      </w:r>
      <w:r>
        <w:rPr/>
        <w:t>唶�垑���</w:t>
      </w:r>
      <w:r>
        <w:rPr/>
        <w:t>}}z}}yuw</w:t>
      </w:r>
      <w:r>
        <w:rPr/>
        <w:t>辿蒲蛱桶府聦垒㈩仈讐寫挀洍敐爴憮搷栂矔婄足簸肥槗懃禂櫆槞槞牋灐</w:t>
      </w:r>
      <w:r>
        <w:rPr/>
        <w:t>Д</w:t>
      </w:r>
      <w:r>
        <w:rPr/>
        <w:t>北瘣ォォ灑潟敁拠</w:t>
      </w:r>
      <w:r>
        <w:rPr/>
        <w:t>{</w:t>
      </w:r>
      <w:r>
        <w:rPr/>
        <w:t>冊硞</w:t>
      </w:r>
      <w:r>
        <w:rPr/>
        <w:t>}</w:t>
      </w:r>
      <w:r>
        <w:rPr/>
        <w:t>虄茩呹壟倞唴媻帀</w:t>
      </w:r>
      <w:r>
        <w:rPr/>
        <w:t>j</w:t>
      </w:r>
      <w:r>
        <w:rPr/>
        <w:t>噲妽垕姂憢崕妽憫悐崚摎枧柆笘澷槙憱煕洑牅湡湞煗殮湤洔棢湝潬牚</w:t>
      </w:r>
      <w:r>
        <w:rPr/>
        <w:t>ΔГ</w:t>
      </w:r>
      <w:r>
        <w:rPr/>
        <w:t>覆叫耔�舷</w:t>
      </w:r>
      <w:r>
        <w:rPr/>
        <w:t>|</w:t>
      </w:r>
      <w:r>
        <w:rPr/>
        <w:t>墐皧湐</w:t>
      </w:r>
      <w:r>
        <w:rPr/>
        <w:t>}x</w:t>
      </w:r>
      <w:r>
        <w:rPr/>
        <w:t>試挡巤</w:t>
      </w:r>
      <w:r>
        <w:rPr/>
        <w:t>wН�</w:t>
      </w:r>
      <w:r>
        <w:rPr/>
        <w:t>棜煒憥憲崑槜悮い湐洦可煽舑</w:t>
      </w:r>
      <w:r>
        <w:rPr/>
        <w:t>m�</w:t>
      </w:r>
      <w:r>
        <w:rPr/>
        <w:t>吅街</w:t>
      </w:r>
      <w:r>
        <w:rPr/>
        <w:t>q</w:t>
      </w:r>
      <w:r>
        <w:rPr/>
        <w:t>掼偼坠脛繓</w:t>
      </w:r>
      <w:r>
        <w:rPr/>
        <w:t>zqm</w:t>
      </w:r>
      <w:r>
        <w:rPr/>
        <w:t>剶黼嬘嗰霃</w:t>
      </w:r>
      <w:r>
        <w:rPr/>
        <w:t>|è</w:t>
      </w:r>
      <w:r>
        <w:rPr/>
        <w:t>褯</w:t>
      </w:r>
      <w:r>
        <w:rPr/>
        <w:t>yk</w:t>
      </w:r>
      <w:r>
        <w:rPr/>
        <w:t>尮圁釔</w:t>
      </w:r>
      <w:r>
        <w:rPr/>
        <w:t>udp}x</w:t>
      </w:r>
      <w:r>
        <w:rPr/>
        <w:t>儎</w:t>
      </w:r>
      <w:r>
        <w:rPr/>
        <w:t>z</w:t>
      </w:r>
      <w:r>
        <w:rPr/>
        <w:t>剙唴唲垈</w:t>
      </w:r>
      <w:r>
        <w:rPr/>
        <w:t>~</w:t>
      </w:r>
      <w:r>
        <w:rPr/>
        <w:t>剢剟垑唭嘫</w:t>
      </w:r>
      <w:r>
        <w:rPr/>
        <w:t>}u</w:t>
      </w:r>
      <w:r>
        <w:rPr/>
        <w:t>崑彏乭</w:t>
      </w:r>
      <w:r>
        <w:rPr/>
        <w:t>^</w:t>
      </w:r>
      <w:r>
        <w:rPr/>
        <w:t>樃剑腺墋啂�</w:t>
      </w:r>
      <w:r>
        <w:rPr/>
        <w:t>ww</w:t>
      </w:r>
      <w:r>
        <w:rPr/>
        <w:t>儍</w:t>
      </w:r>
      <w:r>
        <w:rPr/>
        <w:t>{�</w:t>
      </w:r>
      <w:r>
        <w:rPr/>
        <w:t>亐</w:t>
      </w:r>
      <w:r>
        <w:rPr/>
        <w:t>{</w:t>
      </w:r>
      <w:r>
        <w:rPr/>
        <w:t>敇憭棙崊悮灂�簁嫵</w:t>
      </w:r>
      <w:r>
        <w:rPr/>
        <w:t>ujg</w:t>
      </w:r>
      <w:r>
        <w:rPr/>
        <w:t>顿带禑</w:t>
      </w:r>
      <w:r>
        <w:rPr/>
        <w:t>ˉ</w:t>
      </w:r>
      <w:r>
        <w:rPr/>
        <w:t>煹唉〃湨</w:t>
      </w:r>
      <w:r>
        <w:rPr/>
        <w:t>ē</w:t>
      </w:r>
      <w:r>
        <w:rPr/>
        <w:t>灦乸</w:t>
      </w:r>
      <w:r>
        <w:rPr/>
        <w:t>fΖ│</w:t>
      </w:r>
      <w:r>
        <w:rPr/>
        <w:t>殠ⅳカ</w:t>
      </w:r>
      <w:r>
        <w:rPr/>
        <w:t>a</w:t>
      </w:r>
      <w:r>
        <w:rPr/>
        <w:t>墄榬</w:t>
      </w:r>
      <w:r>
        <w:rPr/>
        <w:t>xpkl~</w:t>
      </w:r>
      <w:r>
        <w:rPr/>
        <w:t>泤噾エ</w:t>
      </w:r>
      <w:r>
        <w:rPr/>
        <w:t></w:t>
      </w:r>
      <w:r>
        <w:rPr/>
        <w:t>栄</w:t>
      </w:r>
      <w:r>
        <w:rPr/>
        <w:t>{</w:t>
      </w:r>
      <w:r>
        <w:rPr/>
        <w:t>俧剓剛剆</w:t>
      </w:r>
      <w:r>
        <w:rPr/>
        <w:t>}</w:t>
      </w:r>
      <w:r>
        <w:rPr/>
        <w:t>噯儌厎亝塻憫枟寔悧槦崏摃灅殯洣梹櫐カう</w:t>
      </w:r>
      <w:r>
        <w:rPr/>
        <w:t>Ε</w:t>
      </w:r>
      <w:r>
        <w:rPr/>
        <w:t>エ焊俯い</w:t>
      </w:r>
      <w:r>
        <w:rPr/>
        <w:t>ɡ</w:t>
      </w:r>
      <w:r>
        <w:rPr/>
        <w:t>鞍イ棦倡灍</w:t>
      </w:r>
      <w:r>
        <w:rPr/>
        <w:t>Α</w:t>
      </w:r>
      <w:r>
        <w:rPr/>
        <w:t>く棖枦牏槣　ゥ</w:t>
      </w:r>
      <w:r>
        <w:rPr/>
        <w:t>Λ</w:t>
      </w:r>
      <w:r>
        <w:rPr/>
        <w:t>倒煐ⅸ棭瘮敟ぎ憽</w:t>
      </w:r>
      <w:r>
        <w:rPr/>
        <w:t>·┌</w:t>
      </w:r>
      <w:r>
        <w:rPr/>
        <w:t>殽癄暍枠煕湠晭ⅵ湤敋洕摌灋殤墧摌棝櫃枩�晱潪爾敁枛攬墮枑嚃灈檸噿帢棊墘弻寪棆剴崌妺妵唶剅铣憣寜寕</w:t>
      </w:r>
      <w:r>
        <w:rPr/>
        <w:t></w:t>
      </w:r>
      <w:r>
        <w:rPr/>
        <w:t>噥</w:t>
      </w:r>
      <w:r>
        <w:rPr/>
        <w:t>yzuwrm</w:t>
      </w:r>
      <w:r>
        <w:rPr/>
        <w:t>珜</w:t>
      </w:r>
      <w:r>
        <w:rPr/>
        <w:t>wz</w:t>
      </w:r>
      <w:r>
        <w:rPr/>
        <w:t>焟</w:t>
      </w:r>
      <w:r>
        <w:rPr/>
        <w:t>yx</w:t>
      </w:r>
      <w:r>
        <w:rPr/>
        <w:t>蕋</w:t>
      </w:r>
      <w:r>
        <w:rPr/>
        <w:t>pu</w:t>
      </w:r>
      <w:r>
        <w:rPr/>
        <w:t>傼爤爩え崣瀴崀</w:t>
      </w:r>
      <w:r>
        <w:rPr/>
        <w:t>v{yn}</w:t>
      </w:r>
      <w:r>
        <w:rPr/>
        <w:t>唍</w:t>
      </w:r>
      <w:r>
        <w:rPr/>
        <w:t>oq</w:t>
      </w:r>
      <w:r>
        <w:rPr/>
        <w:t>刵</w:t>
      </w:r>
      <w:r>
        <w:rPr/>
        <w:t>pnkkmhkoqhpvusac_c�[^a\\^\Y]UHLWO]UQRYYVYWOM</w:t>
      </w:r>
      <w:r>
        <w:rPr/>
        <w:t>奤敋畮憐敂甇衫涆</w:t>
      </w:r>
      <w:r>
        <w:rPr/>
        <w:t>}</w:t>
      </w:r>
      <w:r>
        <w:rPr/>
        <w:t>懆</w:t>
      </w:r>
      <w:r>
        <w:rPr/>
        <w:t>aisos{|x</w:t>
      </w:r>
      <w:r>
        <w:rPr/>
        <w:t>倓</w:t>
      </w:r>
      <w:r>
        <w:rPr/>
        <w:t>u}tpbw</w:t>
      </w:r>
      <w:r>
        <w:rPr/>
        <w:t>挊幈瀜定〗啗▉</w:t>
      </w:r>
      <w:r>
        <w:rPr/>
        <w:t>|</w:t>
      </w:r>
      <w:r>
        <w:rPr/>
        <w:t>倛墖剏</w:t>
      </w:r>
      <w:r>
        <w:rPr/>
        <w:t>|</w:t>
      </w:r>
      <w:r>
        <w:rPr/>
        <w:t>墊</w:t>
      </w:r>
      <w:r>
        <w:rPr/>
        <w:t>w}</w:t>
      </w:r>
      <w:r>
        <w:rPr/>
        <w:t>剤�</w:t>
      </w:r>
      <w:r>
        <w:rPr/>
        <w:t>pq|</w:t>
      </w:r>
      <w:r>
        <w:rPr/>
        <w:t>儂</w:t>
      </w:r>
      <w:r>
        <w:rPr/>
        <w:t>w</w:t>
      </w:r>
      <w:r>
        <w:rPr/>
        <w:t>噯噕噥噞</w:t>
      </w:r>
      <w:r>
        <w:rPr/>
        <w:t>tp</w:t>
      </w:r>
      <w:r>
        <w:rPr/>
        <w:t>坺墘媰墐</w:t>
      </w:r>
      <w:r>
        <w:rPr/>
        <w:t>p`Yc</w:t>
      </w:r>
      <w:r>
        <w:rPr/>
        <w:t>裁</w:t>
      </w:r>
      <w:r>
        <w:rPr/>
        <w:t>is</w:t>
      </w:r>
      <w:r>
        <w:rPr/>
        <w:t>絟</w:t>
      </w:r>
      <w:r>
        <w:rPr/>
        <w:t>x⊕</w:t>
      </w:r>
      <w:r>
        <w:rPr/>
        <w:t>魖琣</w:t>
      </w:r>
      <w:r>
        <w:rPr/>
        <w:t>ccbaaffeehhccclplemflrmpem}</w:t>
      </w:r>
      <w:r>
        <w:rPr/>
        <w:t>剟憞箽</w:t>
      </w:r>
      <w:r>
        <w:rPr/>
        <w:t>pw}ck</w:t>
      </w:r>
      <w:r>
        <w:rPr/>
        <w:t>峲</w:t>
      </w:r>
      <w:r>
        <w:rPr/>
        <w:t>}�sy}xvuknulu</w:t>
      </w:r>
      <w:r>
        <w:rPr/>
        <w:t>亊</w:t>
      </w:r>
      <w:r>
        <w:rPr/>
        <w:t>ruuiwrgrmtpuqotrzz</w:t>
      </w:r>
      <w:r>
        <w:rPr/>
        <w:t>墔亃垘└屁硉洲啂懴湕峹</w:t>
      </w:r>
      <w:r>
        <w:rPr/>
        <w:t>h�Vo|c[fy~t</w:t>
      </w:r>
      <w:r>
        <w:rPr/>
        <w:t>倊泒倊厎</w:t>
      </w:r>
      <w:r>
        <w:rPr/>
        <w:t>!~}}~~�</w:t>
      </w:r>
      <w:r>
        <w:rPr/>
        <w:t>亐</w:t>
      </w:r>
      <w:r>
        <w:rPr/>
        <w:t>~</w:t>
      </w:r>
      <w:r>
        <w:rPr/>
        <w:t>亖�</w:t>
      </w:r>
      <w:r>
        <w:rPr/>
        <w:t>~~~||}}�}~�</w:t>
      </w:r>
      <w:r>
        <w:rPr/>
        <w:t>剢唲倎�</w:t>
      </w:r>
      <w:r>
        <w:rPr/>
        <w:t></w:t>
      </w:r>
      <w:r>
        <w:rPr/>
        <w:t>爚噠噟</w:t>
      </w:r>
      <w:r>
        <w:rPr/>
        <w:t>#}</w:t>
      </w:r>
      <w:r>
        <w:rPr/>
        <w:t>瀪厎唡</w:t>
      </w:r>
      <w:r>
        <w:rPr/>
        <w:t>#~</w:t>
      </w:r>
      <w:r>
        <w:rPr/>
        <w:t>榽</w:t>
      </w:r>
      <w:r>
        <w:rPr/>
        <w:t>#</w:t>
      </w:r>
      <w:r>
        <w:rPr/>
        <w:t>巭</w:t>
      </w:r>
      <w:r>
        <w:rPr/>
        <w:t>#~</w:t>
      </w:r>
      <w:r>
        <w:rPr/>
        <w:t>噠倈噠</w:t>
      </w:r>
      <w:r>
        <w:rPr/>
        <w:t>#~~��~</w:t>
      </w:r>
      <w:r>
        <w:rPr/>
        <w:t>虀憓</w:t>
      </w:r>
      <w:r>
        <w:rPr/>
        <w:t>#|</w:t>
      </w:r>
      <w:r>
        <w:rPr/>
        <w:t>唥</w:t>
      </w:r>
      <w:r>
        <w:rPr/>
        <w:t>#~~}</w:t>
      </w:r>
      <w:r>
        <w:rPr/>
        <w:t>厏</w:t>
      </w:r>
      <w:r>
        <w:rPr/>
        <w:t>#}}}~}{</w:t>
      </w:r>
      <w:r>
        <w:rPr/>
        <w:t>縷</w:t>
      </w:r>
      <w:r>
        <w:rPr/>
        <w:t>#{|</w:t>
      </w:r>
      <w:r>
        <w:rPr/>
        <w:t>墈</w:t>
      </w:r>
      <w:r>
        <w:rPr/>
        <w:t>#z{}|||</w:t>
      </w:r>
      <w:r>
        <w:rPr/>
        <w:t>恾</w:t>
      </w:r>
      <w:r>
        <w:rPr/>
        <w:t>#||~}}~</w:t>
      </w:r>
      <w:r>
        <w:rPr/>
        <w:t>唥倊皚</w:t>
      </w:r>
      <w:r>
        <w:rPr/>
        <w:t>#||~</w:t>
      </w:r>
      <w:r>
        <w:rPr/>
        <w:t>噠</w:t>
      </w:r>
      <w:r>
        <w:rPr/>
        <w:t>#|</w:t>
      </w:r>
      <w:r>
        <w:rPr/>
        <w:t>爙坾眪</w:t>
      </w:r>
      <w:r>
        <w:rPr/>
        <w:t>#~}}~~~</w:t>
      </w:r>
      <w:r>
        <w:rPr/>
        <w:t>唡</w:t>
      </w:r>
      <w:r>
        <w:rPr/>
        <w:t>#{{|</w:t>
      </w:r>
      <w:r>
        <w:rPr/>
        <w:t>妢</w:t>
      </w:r>
      <w:r>
        <w:rPr/>
        <w:t>###</w:t>
      </w:r>
      <w:r>
        <w:rPr/>
        <w:t>鴢贤颓烟舷星延盅严肿阢沅蝠駛鲖墾老陴�鼟惘</w:t>
      </w:r>
      <w:r>
        <w:rPr/>
        <w:t>]</w:t>
      </w:r>
      <w:r>
        <w:rPr/>
        <w:t>最吠偤谗墳殃嚭倳剅</w:t>
      </w:r>
      <w:r>
        <w:rPr/>
        <w:t>g</w:t>
      </w:r>
      <w:r>
        <w:rPr/>
        <w:t>毃☉姏暂擈颓腐灑爴敐洔憴潥殺灑枩瓘前樊┢布</w:t>
      </w:r>
      <w:r>
        <w:rPr/>
        <w:t>|</w:t>
      </w:r>
      <w:r>
        <w:rPr/>
        <w:t>缅莠瀻囱</w:t>
      </w:r>
      <w:r>
        <w:rPr/>
        <w:t>ù</w:t>
      </w:r>
      <w:r>
        <w:rPr/>
        <w:t>烂附爬蓘侍拖僦又偻椭显枢韲遣皨献櫒杂嚓脲蜈噤桕桢麝觌巅叠襦桀礤嶷纛腩遢劥熡薀噳帀鸿型切釗爣畘娊枡洬憶珴エ棥槾菇宫</w:t>
      </w:r>
      <w:r>
        <w:rPr/>
        <w:t>ú</w:t>
      </w:r>
      <w:r>
        <w:rPr/>
        <w:t>敞创捣洞窗�和几吕煤吕榔趴垦兰汗侣唐妹琶胶嚎碳捍父档创犯阜己附寒捕复荡党北巢返脊箍焦纯靠己恫倒蹈扯床蹈挡岛</w:t>
      </w:r>
      <w:r>
        <w:rPr/>
        <w:t>ōΘ</w:t>
      </w:r>
      <w:r>
        <w:rPr/>
        <w:t>爆杯</w:t>
      </w:r>
      <w:r>
        <w:rPr/>
        <w:t>ó�</w:t>
      </w:r>
      <w:r>
        <w:rPr/>
        <w:t>窗闯赴ⅷⅵ洣灊殬潧棖攽潟枠檿拻拺憤廁诏姂悜憤噽帀媼媶夗晠寕皨饒纂鑪</w:t>
      </w:r>
      <w:r>
        <w:rPr/>
        <w:t>}x</w:t>
      </w:r>
      <w:r>
        <w:rPr/>
        <w:t>姽</w:t>
      </w:r>
      <w:r>
        <w:rPr/>
        <w:t>n</w:t>
      </w:r>
      <w:r>
        <w:rPr/>
        <w:t>讪</w:t>
      </w:r>
      <w:r>
        <w:rPr/>
        <w:t>ò</w:t>
      </w:r>
      <w:r>
        <w:rPr/>
        <w:t>櫓癁煥櫃牗槨灍牋＂〇殌帡槝枟棖檻殨晫泿槗潠搸枙媺亐幺绣猛檛</w:t>
      </w:r>
      <w:r>
        <w:rPr/>
        <w:t>у</w:t>
      </w:r>
      <w:r>
        <w:rPr/>
        <w:t>復珖</w:t>
      </w:r>
      <w:r>
        <w:rPr/>
        <w:t>mvux}</w:t>
      </w:r>
      <w:r>
        <w:rPr/>
        <w:t>剗垔</w:t>
      </w:r>
      <w:r>
        <w:rPr/>
        <w:t>z�sxz}n</w:t>
      </w:r>
      <w:r>
        <w:rPr/>
        <w:t>囮﹝嬁沌銢掇潛棃鳖牁憪帄審挄敎ⅵウⅹゥ�－ゥ</w:t>
      </w:r>
      <w:r>
        <w:rPr/>
        <w:t>ē</w:t>
      </w:r>
      <w:r>
        <w:rPr/>
        <w:t>牔棔搳崜冒Ｍ�棞鋺彂帉悜弽悙帋悙帎悢枖憰摃摀摂暊岥协隅湧墡憵湚潫％イ劆</w:t>
      </w:r>
      <w:r>
        <w:rPr/>
        <w:t>&lt;</w:t>
      </w:r>
      <w:r>
        <w:rPr/>
        <w:t>、灊枦潣洓殯櫇湢牅</w:t>
      </w:r>
      <w:r>
        <w:rPr/>
        <w:t>В</w:t>
      </w:r>
      <w:r>
        <w:rPr/>
        <w:t>あ│焊羡垏崉�姴黎劾璧寂煹讣焊吹碤揽陆篮拷郊驴揽坷擅铺嫌葺辸鋩</w:t>
      </w:r>
      <w:r>
        <w:rPr/>
        <w:t></w:t>
      </w:r>
      <w:r>
        <w:rPr/>
        <w:t>煹庞腭齄岊繿</w:t>
      </w:r>
      <w:r>
        <w:rPr/>
        <w:t>~</w:t>
      </w:r>
      <w:r>
        <w:rPr/>
        <w:t>颞輨公鱹徶陏總梽噅湪噷毜侁杲诞</w:t>
      </w:r>
      <w:r>
        <w:rPr/>
        <w:t>á</w:t>
      </w:r>
      <w:r>
        <w:rPr/>
        <w:t>洏殬殑搥帎挀悘憭悡憪槢嫷潽ゥ冒箖扦灖ⅳ煩┅┌车车车舶车喊盘仒┦</w:t>
      </w:r>
      <w:r>
        <w:rPr/>
        <w:t>~</w:t>
      </w:r>
      <w:r>
        <w:rPr/>
        <w:t>缸毝攧吐陆评势牌剖陕吞噬美嗟澺颓侍唐拭蜕寐擅</w:t>
      </w:r>
      <w:r>
        <w:rPr/>
        <w:t>q</w:t>
      </w:r>
      <w:r>
        <w:rPr/>
        <w:t>抢潒帍彸晟鸥侵�墺��</w:t>
      </w:r>
      <w:r>
        <w:rPr/>
        <w:t>}</w:t>
      </w:r>
      <w:r>
        <w:rPr/>
        <w:t>攳寢�嫀剫墑墎</w:t>
      </w:r>
      <w:r>
        <w:rPr/>
        <w:t>Δ</w:t>
      </w:r>
      <w:r>
        <w:rPr/>
        <w:t>珶潪潫オ灎ウ</w:t>
      </w:r>
      <w:r>
        <w:rPr/>
        <w:t>ИěΚǒ</w:t>
      </w:r>
      <w:r>
        <w:rPr/>
        <w:t>集捕钞督嘲赴舶┎鞍俺驳挡艾</w:t>
      </w:r>
      <w:r>
        <w:rPr/>
        <w:t>ΚèЖ</w:t>
      </w:r>
      <w:r>
        <w:rPr/>
        <w:t>唉ク</w:t>
      </w:r>
      <w:r>
        <w:rPr/>
        <w:t>ΘО</w:t>
      </w:r>
      <w:r>
        <w:rPr/>
        <w:t>勃ォ</w:t>
      </w:r>
      <w:r>
        <w:rPr/>
        <w:t>Ж</w:t>
      </w:r>
      <w:r>
        <w:rPr/>
        <w:t>ぁ</w:t>
      </w:r>
      <w:r>
        <w:rPr/>
        <w:t>ˉ┆Κ</w:t>
      </w:r>
      <w:r>
        <w:rPr/>
        <w:t>隘</w:t>
      </w:r>
      <w:r>
        <w:rPr/>
        <w:t>à�</w:t>
      </w:r>
      <w:r>
        <w:rPr/>
        <w:t>爱┆</w:t>
      </w:r>
      <w:r>
        <w:rPr/>
        <w:t>Иě</w:t>
      </w:r>
      <w:r>
        <w:rPr/>
        <w:t>エ</w:t>
      </w:r>
      <w:r>
        <w:rPr/>
        <w:t>á</w:t>
      </w:r>
      <w:r>
        <w:rPr/>
        <w:t>、━潰潱ぅⅹ</w:t>
      </w:r>
      <w:r>
        <w:rPr/>
        <w:t>В</w:t>
      </w:r>
      <w:r>
        <w:rPr/>
        <w:t>％</w:t>
      </w:r>
      <w:r>
        <w:rPr/>
        <w:t>Λ</w:t>
      </w:r>
      <w:r>
        <w:rPr/>
        <w:t>灎ⅱ洐牋灋殦洝</w:t>
      </w:r>
      <w:r>
        <w:rPr/>
        <w:t>Β</w:t>
      </w:r>
      <w:r>
        <w:rPr/>
        <w:t>殭暀殰敁摂憦挊摉摀憥摀彁悎暝瘣搸枒弶弶墖唲</w:t>
      </w:r>
      <w:r>
        <w:rPr/>
        <w:t>}}</w:t>
      </w:r>
      <w:r>
        <w:rPr/>
        <w:t>袔倖兌嬿庤噾剨</w:t>
      </w:r>
      <w:r>
        <w:rPr/>
        <w:t>#</w:t>
      </w:r>
      <w:r>
        <w:rPr/>
        <w:t>纗绋墲崕晧憥枖墣拕墍弶帉帞實拠剣剬剢嚀倳垑</w:t>
      </w:r>
      <w:r>
        <w:rPr/>
        <w:t>~</w:t>
      </w:r>
      <w:r>
        <w:rPr/>
        <w:t>倢�倗倞唺倖</w:t>
      </w:r>
      <w:r>
        <w:rPr/>
        <w:t>~</w:t>
      </w:r>
      <w:r>
        <w:rPr/>
        <w:t>搨憖�妰�</w:t>
      </w:r>
      <w:r>
        <w:rPr/>
        <w:t>z}|wsx</w:t>
      </w:r>
      <w:r>
        <w:rPr/>
        <w:t>萦剖垇</w:t>
      </w:r>
      <w:r>
        <w:rPr/>
        <w:t>f</w:t>
      </w:r>
      <w:r>
        <w:rPr/>
        <w:t>雅憫晼櫅敔敄帗拹妷耄噯赤彗樅悫枛埈銤洏槣殨湠牊〃</w:t>
      </w:r>
      <w:r>
        <w:rPr/>
        <w:t>ō</w:t>
      </w:r>
      <w:r>
        <w:rPr/>
        <w:t>博瑢碍│牑潠摃唫兟涧艠牸芝摃趤剣寖墝寠垏寗唽妿憭實妿帒崕帒枲戉禍较悰剶摉摉灅殯洘湞櫅槥殱櫆槤灊ああ┅阿</w:t>
      </w:r>
      <w:r>
        <w:rPr/>
        <w:t>Ν</w:t>
      </w:r>
      <w:r>
        <w:rPr/>
        <w:t>搏蠢寐蹄倕嚀剢枱陆</w:t>
      </w:r>
      <w:r>
        <w:rPr/>
        <w:t>#</w:t>
      </w:r>
      <w:r>
        <w:rPr/>
        <w:t>ね</w:t>
      </w:r>
      <w:r>
        <w:rPr/>
        <w:t>Ъ</w:t>
      </w:r>
      <w:r>
        <w:rPr/>
        <w:t>稊湦ぁゥ�暁瀾崉姇垏棎崐槫湤捞芶簃</w:t>
      </w:r>
      <w:r>
        <w:rPr/>
        <w:t>bi</w:t>
      </w:r>
      <w:r>
        <w:rPr/>
        <w:t>惄巴阡駗轂�颅顝戏黸喲韢趦辅洴波巖煡</w:t>
      </w:r>
      <w:r>
        <w:rPr/>
        <w:t>x</w:t>
      </w:r>
      <w:r>
        <w:rPr/>
        <w:t>缟殣厤�</w:t>
      </w:r>
      <w:r>
        <w:rPr/>
        <w:t>x</w:t>
      </w:r>
      <w:r>
        <w:rPr/>
        <w:t>噡</w:t>
      </w:r>
      <w:r>
        <w:rPr/>
        <w:t>z�</w:t>
      </w:r>
      <w:r>
        <w:rPr/>
        <w:t>噰厑亣亞亯儐們噷</w:t>
      </w:r>
      <w:r>
        <w:rPr/>
        <w:t>}x</w:t>
      </w:r>
      <w:r>
        <w:rPr/>
        <w:t>坰墕嚢檾</w:t>
      </w:r>
      <w:r>
        <w:rPr/>
        <w:t>Y</w:t>
      </w:r>
      <w:r>
        <w:rPr/>
        <w:t>叇蛋磾槼洃崙</w:t>
      </w:r>
      <w:r>
        <w:rPr/>
        <w:t>v{}}</w:t>
      </w:r>
      <w:r>
        <w:rPr/>
        <w:t>亄亐儛媼槢構媿悤構姛榩</w:t>
      </w:r>
      <w:r>
        <w:rPr/>
        <w:t>x</w:t>
      </w:r>
      <w:r>
        <w:rPr/>
        <w:t>悺</w:t>
      </w:r>
      <w:r>
        <w:rPr/>
        <w:t>wx]┼�</w:t>
      </w:r>
      <w:r>
        <w:rPr/>
        <w:t>砍◥槩朝</w:t>
      </w:r>
      <w:r>
        <w:rPr/>
        <w:t>ΒΣ</w:t>
      </w:r>
      <w:r>
        <w:rPr/>
        <w:t>单灉</w:t>
      </w:r>
      <w:r>
        <w:rPr/>
        <w:t>ē</w:t>
      </w:r>
      <w:r>
        <w:rPr/>
        <w:t>竰</w:t>
      </w:r>
      <w:r>
        <w:rPr/>
        <w:t>r</w:t>
      </w:r>
      <w:r>
        <w:rPr/>
        <w:t>漏ⅸ┄</w:t>
      </w:r>
      <w:r>
        <w:rPr/>
        <w:t>à</w:t>
      </w:r>
      <w:r>
        <w:rPr/>
        <w:t>帟〃僱</w:t>
      </w:r>
      <w:r>
        <w:rPr/>
        <w:t>kvpqp{</w:t>
      </w:r>
      <w:r>
        <w:rPr/>
        <w:t>缾煥殯</w:t>
      </w:r>
      <w:r>
        <w:rPr/>
        <w:t>�</w:t>
      </w:r>
      <w:r>
        <w:rPr/>
        <w:t>檪</w:t>
      </w:r>
      <w:r>
        <w:rPr/>
        <w:t>u}}</w:t>
      </w:r>
      <w:r>
        <w:rPr/>
        <w:t>亝</w:t>
      </w:r>
      <w:r>
        <w:rPr/>
        <w:t>sz</w:t>
      </w:r>
      <w:r>
        <w:rPr/>
        <w:t>剤</w:t>
      </w:r>
      <w:r>
        <w:rPr/>
        <w:t>z}</w:t>
      </w:r>
      <w:r>
        <w:rPr/>
        <w:t>剏亝�</w:t>
      </w:r>
      <w:r>
        <w:rPr/>
        <w:t>t</w:t>
      </w:r>
      <w:r>
        <w:rPr/>
        <w:t>垘洅寃寲洓墛敇櫂暆潷杸摖</w:t>
      </w:r>
      <w:r>
        <w:rPr/>
        <w:t>Ο</w:t>
      </w:r>
      <w:r>
        <w:rPr/>
        <w:t>煘</w:t>
      </w:r>
      <w:r>
        <w:rPr/>
        <w:t>Β</w:t>
      </w:r>
      <w:r>
        <w:rPr/>
        <w:t>ア蛋</w:t>
      </w:r>
      <w:r>
        <w:rPr/>
        <w:t>ǘ</w:t>
      </w:r>
      <w:r>
        <w:rPr/>
        <w:t>喀</w:t>
      </w:r>
      <w:r>
        <w:rPr/>
        <w:t>è</w:t>
      </w:r>
      <w:r>
        <w:rPr/>
        <w:t>挜博皑イⅱ摍殯洓殱─洨灅灎安爺槝煚潵殺エ殰煠ガ洝皑洡枦灋灎拹灕洏暆枛挋煙敁憲晻洔枡摉�い棎櫇灂帞敃晝問煐枔噾潩枍噾憮殣墝帇墣晲寜巿墘妳厓</w:t>
      </w:r>
      <w:r>
        <w:rPr/>
        <w:t>y</w:t>
      </w:r>
      <w:r>
        <w:rPr/>
        <w:t>嗤墖悓倃噧�</w:t>
      </w:r>
      <w:r>
        <w:rPr/>
        <w:t>zxum◣zst</w:t>
      </w:r>
      <w:r>
        <w:rPr/>
        <w:t>廵觷清踭</w:t>
      </w:r>
      <w:r>
        <w:rPr/>
        <w:t>{{</w:t>
      </w:r>
      <w:r>
        <w:rPr/>
        <w:t>娚�舡</w:t>
      </w:r>
      <w:r>
        <w:rPr/>
        <w:t>tyuhkkyum__ogYfo^Xapc]`^a^\^^hf^kpoX`VY�NWZWSVSNZTRLOObV[R^YYWYRMLQOST</w:t>
      </w:r>
      <w:r>
        <w:rPr/>
        <w:t>媴嚁拺</w:t>
      </w:r>
      <w:r>
        <w:rPr/>
        <w:t>Hl</w:t>
      </w:r>
      <w:r>
        <w:rPr/>
        <w:t>夀</w:t>
      </w:r>
      <w:r>
        <w:rPr/>
        <w:t>c�</w:t>
      </w:r>
      <w:r>
        <w:rPr/>
        <w:t>艀</w:t>
      </w:r>
      <w:r>
        <w:rPr/>
        <w:t>ailnpw~y</w:t>
      </w:r>
      <w:r>
        <w:rPr/>
        <w:t>厜</w:t>
      </w:r>
      <w:r>
        <w:rPr/>
        <w:t>y}znmnrku</w:t>
      </w:r>
      <w:r>
        <w:rPr/>
        <w:t>顫剦洘垜蟼</w:t>
      </w:r>
      <w:r>
        <w:rPr/>
        <w:t>}m</w:t>
      </w:r>
      <w:r>
        <w:rPr/>
        <w:t>噳</w:t>
      </w:r>
      <w:r>
        <w:rPr/>
        <w:t>q</w:t>
      </w:r>
      <w:r>
        <w:rPr/>
        <w:t>劦</w:t>
      </w:r>
      <w:r>
        <w:rPr/>
        <w:t>}xz</w:t>
      </w:r>
      <w:r>
        <w:rPr/>
        <w:t>剎</w:t>
      </w:r>
      <w:r>
        <w:rPr/>
        <w:t>z</w:t>
      </w:r>
      <w:r>
        <w:rPr/>
        <w:t>剤墍</w:t>
      </w:r>
      <w:r>
        <w:rPr/>
        <w:t>qo}}t</w:t>
      </w:r>
      <w:r>
        <w:rPr/>
        <w:t>媱倆唥亣</w:t>
      </w:r>
      <w:r>
        <w:rPr/>
        <w:t>ts</w:t>
      </w:r>
      <w:r>
        <w:rPr/>
        <w:t>倓</w:t>
      </w:r>
      <w:r>
        <w:rPr/>
        <w:t>{</w:t>
      </w:r>
      <w:r>
        <w:rPr/>
        <w:t>剮墘妸</w:t>
      </w:r>
      <w:r>
        <w:rPr/>
        <w:t>ofh</w:t>
      </w:r>
      <w:r>
        <w:rPr/>
        <w:t>袄尮崕伞墖瞐</w:t>
      </w:r>
      <w:r>
        <w:rPr/>
        <w:t>`ck^_ghigdiacigkpnfhfkoomkr�</w:t>
      </w:r>
      <w:r>
        <w:rPr/>
        <w:t>叧厈棎</w:t>
      </w:r>
      <w:r>
        <w:rPr/>
        <w:t>Yab</w:t>
      </w:r>
      <w:r>
        <w:rPr/>
        <w:t>倇倛唵</w:t>
      </w:r>
      <w:r>
        <w:rPr/>
        <w:t>qwtxuqujqvpl</w:t>
      </w:r>
      <w:r>
        <w:rPr/>
        <w:t>儎</w:t>
      </w:r>
      <w:r>
        <w:rPr/>
        <w:t>|yx~|xp{}nrrrmnsz}</w:t>
      </w:r>
      <w:r>
        <w:rPr/>
        <w:t>墌</w:t>
      </w:r>
      <w:r>
        <w:rPr/>
        <w:t>~}</w:t>
      </w:r>
      <w:r>
        <w:rPr/>
        <w:t>亣灘う〉</w:t>
      </w:r>
      <w:r>
        <w:rPr/>
        <w:t>mx</w:t>
      </w:r>
      <w:r>
        <w:rPr/>
        <w:t>儘厱</w:t>
      </w:r>
      <w:r>
        <w:rPr/>
        <w:t>ī</w:t>
      </w:r>
      <w:r>
        <w:rPr/>
        <w:t>蓦箽</w:t>
      </w:r>
      <w:r>
        <w:rPr/>
        <w:t>V`q</w:t>
      </w:r>
      <w:r>
        <w:rPr/>
        <w:t>乺��</w:t>
      </w:r>
      <w:r>
        <w:rPr/>
        <w:t>q</w:t>
      </w:r>
      <w:r>
        <w:rPr/>
        <w:t>乹</w:t>
      </w:r>
      <w:r>
        <w:rPr/>
        <w:t>yx</w:t>
      </w:r>
      <w:r>
        <w:rPr/>
        <w:t>檥</w:t>
      </w:r>
      <w:r>
        <w:rPr/>
        <w:t>#~}~~</w:t>
      </w:r>
      <w:r>
        <w:rPr/>
        <w:t>坿</w:t>
      </w:r>
      <w:r>
        <w:rPr/>
        <w:t>#~~�</w:t>
      </w:r>
      <w:r>
        <w:rPr/>
        <w:t>亐</w:t>
      </w:r>
      <w:r>
        <w:rPr/>
        <w:t>~}~~~}~~||}}�~�</w:t>
      </w:r>
      <w:r>
        <w:rPr/>
        <w:t>儏唵厒�</w:t>
      </w:r>
      <w:r>
        <w:rPr/>
        <w:t></w:t>
      </w:r>
      <w:r>
        <w:rPr/>
        <w:t>噠噟</w:t>
      </w:r>
      <w:r>
        <w:rPr/>
        <w:t>#}</w:t>
      </w:r>
      <w:r>
        <w:rPr/>
        <w:t>焴剗唡</w:t>
      </w:r>
      <w:r>
        <w:rPr/>
        <w:t>#~#~</w:t>
      </w:r>
      <w:r>
        <w:rPr/>
        <w:t>坿倈噠</w:t>
      </w:r>
      <w:r>
        <w:rPr/>
        <w:t>#~��~</w:t>
      </w:r>
      <w:r>
        <w:rPr/>
        <w:t>藒拀</w:t>
      </w:r>
      <w:r>
        <w:rPr/>
        <w:t>#|</w:t>
      </w:r>
      <w:r>
        <w:rPr/>
        <w:t>噠</w:t>
      </w:r>
      <w:r>
        <w:rPr/>
        <w:t>#~}}}</w:t>
      </w:r>
      <w:r>
        <w:rPr/>
        <w:t>剘剗</w:t>
      </w:r>
      <w:r>
        <w:rPr/>
        <w:t>#{</w:t>
      </w:r>
      <w:r>
        <w:rPr/>
        <w:t>膢坽</w:t>
      </w:r>
      <w:r>
        <w:rPr/>
        <w:t>#~~|~||</w:t>
      </w:r>
      <w:r>
        <w:rPr/>
        <w:t>憓</w:t>
      </w:r>
      <w:r>
        <w:rPr/>
        <w:t>#|~}}~~</w:t>
      </w:r>
      <w:r>
        <w:rPr/>
        <w:t>剗倊皚</w:t>
      </w:r>
      <w:r>
        <w:rPr/>
        <w:t>#||~~</w:t>
      </w:r>
      <w:r>
        <w:rPr/>
        <w:t>噠</w:t>
      </w:r>
      <w:r>
        <w:rPr/>
        <w:t>#|</w:t>
      </w:r>
      <w:r>
        <w:rPr/>
        <w:t>爙噟磢厏</w:t>
      </w:r>
      <w:r>
        <w:rPr/>
        <w:t>#|</w:t>
      </w:r>
      <w:r>
        <w:rPr/>
        <w:t>噞</w:t>
      </w:r>
      <w:r>
        <w:rPr/>
        <w:t>#|</w:t>
      </w:r>
      <w:r>
        <w:rPr/>
        <w:t>妢</w:t>
      </w:r>
      <w:r>
        <w:rPr/>
        <w:t>###�</w:t>
      </w:r>
      <w:r>
        <w:rPr/>
        <w:t>褪鞘市勍�延中傩淤州遨摒貅雼莰仆再囗綦譽墕噹ガ较潼吤岢屟棳</w:t>
      </w:r>
      <w:r>
        <w:rPr/>
        <w:t>k</w:t>
      </w:r>
      <w:r>
        <w:rPr/>
        <w:t>稉憺</w:t>
      </w:r>
      <w:r>
        <w:rPr/>
        <w:t>~</w:t>
      </w:r>
      <w:r>
        <w:rPr/>
        <w:t>氻熒蝼蛳浅传━牔牄槤洑殬牆潧煠灈槜敜腹艾道剱撛缣捝嬘讥煤镀荷嫌行儆酉宰</w:t>
      </w:r>
      <w:r>
        <w:rPr/>
        <w:t>#</w:t>
      </w:r>
      <w:r>
        <w:rPr/>
        <w:t>研在资逐か窖妹偵迺滎庤歪囗溴溽勮�麂狃觌箒铄瘃沅葳钻纛桡壆澷哑様帎惣</w:t>
      </w:r>
      <w:r>
        <w:rPr/>
        <w:t>~</w:t>
      </w:r>
      <w:r>
        <w:rPr/>
        <w:t>钟视鐬獩漽</w:t>
      </w:r>
      <w:r>
        <w:rPr/>
        <w:t>Ζ</w:t>
      </w:r>
      <w:r>
        <w:rPr/>
        <w:t>洖獢棲ぃ獨胶弓帛朝安备府锤己拷靠柯爬揽览膳礁辞侣泼狡吕亢柯陆掣几秡炒巢付泛按范苟斗泊巢构凡父娇旱咐胶刀冻逗阜钡巢创膊案</w:t>
      </w:r>
      <w:r>
        <w:rPr/>
        <w:t>ó┈НЁΘ</w:t>
      </w:r>
      <w:r>
        <w:rPr/>
        <w:t>煫</w:t>
      </w:r>
      <w:r>
        <w:rPr/>
        <w:t>ōΗⅲ</w:t>
      </w:r>
      <w:r>
        <w:rPr/>
        <w:t>％＂灊牃洏様様晽厲</w:t>
      </w:r>
      <w:r>
        <w:rPr/>
        <w:t>O</w:t>
      </w:r>
      <w:r>
        <w:rPr/>
        <w:t>晲摀憮巹钔搾棐悈寢巻墕媷铦厧儶挼囐痂</w:t>
      </w:r>
      <w:r>
        <w:rPr/>
        <w:t>zz</w:t>
      </w:r>
      <w:r>
        <w:rPr/>
        <w:t>亞▼椘瑙健爱</w:t>
      </w:r>
      <w:r>
        <w:rPr/>
        <w:t>ˉ</w:t>
      </w:r>
      <w:r>
        <w:rPr/>
        <w:t>￥憽槡洡殥灃潧煕泙帩殫搼棑枛潧搶潝崜瀾拹悥泴倖佺碲淤枪峭垧⑵</w:t>
      </w:r>
      <w:r>
        <w:rPr/>
        <w:t>spyz~</w:t>
      </w:r>
      <w:r>
        <w:rPr/>
        <w:t>倐厒</w:t>
      </w:r>
      <w:r>
        <w:rPr/>
        <w:t></w:t>
      </w:r>
      <w:r>
        <w:rPr/>
        <w:t>剚</w:t>
      </w:r>
      <w:r>
        <w:rPr/>
        <w:t>}xxy</w:t>
      </w:r>
      <w:r>
        <w:rPr/>
        <w:t>唒</w:t>
      </w:r>
      <w:r>
        <w:rPr/>
        <w:t>s</w:t>
      </w:r>
      <w:r>
        <w:rPr/>
        <w:t>讋熗蹄柌篆聹殥懹傎窙洀媻寧摂摖牄ぅ％</w:t>
      </w:r>
      <w:r>
        <w:rPr/>
        <w:t>ī</w:t>
      </w:r>
      <w:r>
        <w:rPr/>
        <w:t>潿嚚</w:t>
      </w:r>
      <w:r>
        <w:rPr/>
        <w:t>ě━</w:t>
      </w:r>
      <w:r>
        <w:rPr/>
        <w:t>！棑悤旅哑</w:t>
      </w:r>
      <w:r>
        <w:rPr/>
        <w:t>w</w:t>
      </w:r>
      <w:r>
        <w:rPr/>
        <w:t>搝艉啲蛦悓帎彂帍崓帓彂彂憣憮敂晽洏棊枤爭憷村莿虒墤惀瓱洖煝イ洡。煕洉洕敍殬煐櫊灋ⅶⅴエ┆渤势轴综梳鑹舰祵聘薪斗膊�篮祭豪己揽侣靠缆巧粕行盂葶迉袧计捎阡腠醻垈坵槷弥州</w:t>
      </w:r>
      <w:r>
        <w:rPr/>
        <w:t>z</w:t>
      </w:r>
      <w:r>
        <w:rPr/>
        <w:t>卿皦訖竌祹熀崒鍓●爿弹牏灈槝晼帓敁彄憮悙憭憪憮敀槞悭う</w:t>
      </w:r>
      <w:r>
        <w:rPr/>
        <w:t>Т</w:t>
      </w:r>
      <w:r>
        <w:rPr/>
        <w:t>蕦厙剖聧謧偷洟ⅱ　瑎┅蹈覆赴沟估党盘槤テ旅</w:t>
      </w:r>
      <w:r>
        <w:rPr/>
        <w:t>w</w:t>
      </w:r>
      <w:r>
        <w:rPr/>
        <w:t>狠彨鐎藓婆琶膳虑粕攀淌善禽</w:t>
      </w:r>
      <w:r>
        <w:rPr/>
        <w:t>m</w:t>
      </w:r>
      <w:r>
        <w:rPr/>
        <w:t>噬烫桥排颗擅每</w:t>
      </w:r>
      <w:r>
        <w:rPr/>
        <w:t>w</w:t>
      </w:r>
      <w:r>
        <w:rPr/>
        <w:t>湋下繕枒帋秱逝旅蛵獘妦寧妼憘噸墜弲寗洕ⅳ</w:t>
      </w:r>
      <w:r>
        <w:rPr/>
        <w:t>ē</w:t>
      </w:r>
      <w:r>
        <w:rPr/>
        <w:t>煟ゥⅶぉ</w:t>
      </w:r>
      <w:r>
        <w:rPr/>
        <w:t>ē</w:t>
      </w:r>
      <w:r>
        <w:rPr/>
        <w:t>（┋搏安岛安蛋暗隘翰</w:t>
      </w:r>
      <w:r>
        <w:rPr/>
        <w:t>ú</w:t>
      </w:r>
      <w:r>
        <w:rPr/>
        <w:t>蛋撼朝驳唉┄━</w:t>
      </w:r>
      <w:r>
        <w:rPr/>
        <w:t>èД┇</w:t>
      </w:r>
      <w:r>
        <w:rPr/>
        <w:t>オゥ</w:t>
      </w:r>
      <w:r>
        <w:rPr/>
        <w:t>ИЕⅱ</w:t>
      </w:r>
      <w:r>
        <w:rPr/>
        <w:t>〃┄艾┄</w:t>
      </w:r>
      <w:r>
        <w:rPr/>
        <w:t>úè</w:t>
      </w:r>
      <w:r>
        <w:rPr/>
        <w:t>（ゥ</w:t>
      </w:r>
      <w:r>
        <w:rPr/>
        <w:t>Ζ</w:t>
      </w:r>
      <w:r>
        <w:rPr/>
        <w:t>ォⅰ灑潶ⅴ灐湞灊牋洟�ⅳ牕</w:t>
      </w:r>
      <w:r>
        <w:rPr/>
        <w:t>Ε</w:t>
      </w:r>
      <w:r>
        <w:rPr/>
        <w:t>洜湢牆潧潩煝洓洏洏湑搾攽悡摃敁憫崚憪弿囥蠣憲彄搹妿墝剟倐</w:t>
      </w:r>
      <w:r>
        <w:rPr/>
        <w:t>|</w:t>
      </w:r>
      <w:r>
        <w:rPr/>
        <w:t>褟亣叧愅応��噺巿瘬灺艖瀸泿悜彃晳巺墕憪厯嫇晽拤寙巺墘儊墖垀墍厒墑剝厓寣巸噡媷倐剕</w:t>
      </w:r>
      <w:r>
        <w:rPr/>
        <w:t>�|uvrn</w:t>
      </w:r>
      <w:r>
        <w:rPr/>
        <w:t>淘墙翰黍赼械魩寫敄洓櫅潝槝搼挏巰壴墵裳須插洕枏褗猿洓枤枠灉灎</w:t>
      </w:r>
      <w:r>
        <w:rPr/>
        <w:t>Жǐ</w:t>
      </w:r>
      <w:r>
        <w:rPr/>
        <w:t>隘矐</w:t>
      </w:r>
      <w:r>
        <w:rPr/>
        <w:t>íā</w:t>
      </w:r>
      <w:r>
        <w:rPr/>
        <w:t>爺攳嚸淤袀壼硏墽簛噧墕墜厠崍噳妵剬寣拺崕彁挀憣挊潒胎⒀皚绹悢摕潝潪殬牅櫋牊殭煓牆槧洍灆潬牎ⅲ牐━</w:t>
      </w:r>
      <w:r>
        <w:rPr/>
        <w:t>Й</w:t>
      </w:r>
      <w:r>
        <w:rPr/>
        <w:t>犯徘众淤钰类雱綉◢丹旦牉煚�敀棐妵儜厠棏垏懄─洓</w:t>
      </w:r>
      <w:r>
        <w:rPr/>
        <w:t>ò</w:t>
      </w:r>
      <w:r>
        <w:rPr/>
        <w:t>称籍秎歫敎ぎ继奏饖湏歖Ｇ揸英</w:t>
      </w:r>
      <w:r>
        <w:rPr/>
        <w:t>W</w:t>
      </w:r>
      <w:r>
        <w:rPr/>
        <w:t>诫聳岱趦濮褂憢繅揀壮敀</w:t>
      </w:r>
      <w:r>
        <w:rPr/>
        <w:t>~</w:t>
      </w:r>
      <w:r>
        <w:rPr/>
        <w:t>妷</w:t>
      </w:r>
      <w:r>
        <w:rPr/>
        <w:t>zn</w:t>
      </w:r>
      <w:r>
        <w:rPr/>
        <w:t>剙倖噭噮亜儔剣亐儔帄�簞</w:t>
      </w:r>
      <w:r>
        <w:rPr/>
        <w:t>{</w:t>
      </w:r>
      <w:r>
        <w:rPr/>
        <w:t>倢</w:t>
      </w:r>
      <w:r>
        <w:rPr/>
        <w:t>ιpia</w:t>
      </w:r>
      <w:r>
        <w:rPr/>
        <w:t>樅菦陫拾彅</w:t>
      </w:r>
      <w:r>
        <w:rPr/>
        <w:t>z}r~</w:t>
      </w:r>
      <w:r>
        <w:rPr/>
        <w:t>剝�</w:t>
      </w:r>
      <w:r>
        <w:rPr/>
        <w:t>~</w:t>
      </w:r>
      <w:r>
        <w:rPr/>
        <w:t>垘帨悩崓姅殥拠洺梾乼妽沍溮っ額芝挃</w:t>
      </w:r>
      <w:r>
        <w:rPr/>
        <w:t>è·ǔ</w:t>
      </w:r>
      <w:r>
        <w:rPr/>
        <w:t>洬煻</w:t>
      </w:r>
      <w:r>
        <w:rPr/>
        <w:t>qyaàǒò</w:t>
      </w:r>
      <w:r>
        <w:rPr/>
        <w:t>煀暍</w:t>
      </w:r>
      <w:r>
        <w:rPr/>
        <w:t>a}l</w:t>
      </w:r>
      <w:r>
        <w:rPr/>
        <w:t>憒</w:t>
      </w:r>
      <w:r>
        <w:rPr/>
        <w:t>{}k</w:t>
      </w:r>
      <w:r>
        <w:rPr/>
        <w:t>噅晣瑡睅寗墖�坿</w:t>
      </w:r>
      <w:r>
        <w:rPr/>
        <w:t>|�</w:t>
      </w:r>
      <w:r>
        <w:rPr/>
        <w:t>倆儏噓憯殦墋悩牀弻晽棖摗晙敚煛湦灋岸┋弗ⅸ殬拨挜唉嘲ⅱ</w:t>
      </w:r>
      <w:r>
        <w:rPr/>
        <w:t>Θ</w:t>
      </w:r>
      <w:r>
        <w:rPr/>
        <w:t>煓洔洑洓ⅱ湒洔煝暋灃あ棙灓潛槡湡潩槫槧～珶殯ˇ</w:t>
      </w:r>
      <w:r>
        <w:rPr/>
        <w:t>ē</w:t>
      </w:r>
      <w:r>
        <w:rPr/>
        <w:t>牉エ牉槡洖洉櫋棖枛敂悩洖憳攺悥殬摎摂�櫆槏敍槝墦枏攰儞殥枟摃潣憢審晸洃墠悏噿憫妼崐垑噯倐</w:t>
      </w:r>
      <w:r>
        <w:rPr/>
        <w:t>x</w:t>
      </w:r>
      <w:r>
        <w:rPr/>
        <w:t>咨攲帀寧</w:t>
      </w:r>
      <w:r>
        <w:rPr/>
        <w:t>v�</w:t>
      </w:r>
      <w:r>
        <w:rPr/>
        <w:t>厗</w:t>
      </w:r>
      <w:r>
        <w:rPr/>
        <w:t>zw{zp</w:t>
      </w:r>
      <w:r>
        <w:rPr/>
        <w:t>珜</w:t>
      </w:r>
      <w:r>
        <w:rPr/>
        <w:t>yrr</w:t>
      </w:r>
      <w:r>
        <w:rPr/>
        <w:t>媝箑沏踫</w:t>
      </w:r>
      <w:r>
        <w:rPr/>
        <w:t>y</w:t>
      </w:r>
      <w:r>
        <w:rPr/>
        <w:t>亯簻</w:t>
      </w:r>
      <w:r>
        <w:rPr/>
        <w:t>μ</w:t>
      </w:r>
      <w:r>
        <w:rPr/>
        <w:t>﹉</w:t>
      </w:r>
      <w:r>
        <w:rPr/>
        <w:t>w^ffprb[ciaZclhWWm_YYb_T[W^a^[^^aYTO]�]ZYVZWOTeahYNWj^W]hZWXZ\YOQVU</w:t>
      </w:r>
      <w:r>
        <w:rPr/>
        <w:t>洃妸嫎乿嶎補裫</w:t>
      </w:r>
      <w:r>
        <w:rPr/>
        <w:t>gprt{{~}}~zworo</w:t>
      </w:r>
      <w:r>
        <w:rPr/>
        <w:t>嘽</w:t>
      </w:r>
      <w:r>
        <w:rPr/>
        <w:t>c</w:t>
      </w:r>
      <w:r>
        <w:rPr/>
        <w:t>幮劋硩祮澢妶</w:t>
      </w:r>
      <w:r>
        <w:rPr/>
        <w:t>h{</w:t>
      </w:r>
      <w:r>
        <w:rPr/>
        <w:t>噒泀瑯</w:t>
      </w:r>
      <w:r>
        <w:rPr/>
        <w:t>x~</w:t>
      </w:r>
      <w:r>
        <w:rPr/>
        <w:t>剒</w:t>
      </w:r>
      <w:r>
        <w:rPr/>
        <w:t>z</w:t>
      </w:r>
      <w:r>
        <w:rPr/>
        <w:t>儔墘</w:t>
      </w:r>
      <w:r>
        <w:rPr/>
        <w:t>ru~</w:t>
      </w:r>
      <w:r>
        <w:rPr/>
        <w:t>儌</w:t>
      </w:r>
      <w:r>
        <w:rPr/>
        <w:t>w</w:t>
      </w:r>
      <w:r>
        <w:rPr/>
        <w:t>倢唦</w:t>
      </w:r>
      <w:r>
        <w:rPr/>
        <w:t>s</w:t>
      </w:r>
      <w:r>
        <w:rPr/>
        <w:t>崅厧</w:t>
      </w:r>
      <w:r>
        <w:rPr/>
        <w:t>z|}</w:t>
      </w:r>
      <w:r>
        <w:rPr/>
        <w:t>厎</w:t>
      </w:r>
      <w:r>
        <w:rPr/>
        <w:t>|</w:t>
      </w:r>
      <w:r>
        <w:rPr/>
        <w:t>寘噷寋</w:t>
      </w:r>
      <w:r>
        <w:rPr/>
        <w:t>r</w:t>
      </w:r>
      <w:r>
        <w:rPr/>
        <w:t>锻善�</w:t>
      </w:r>
      <w:r>
        <w:rPr/>
        <w:t>t</w:t>
      </w:r>
      <w:r>
        <w:rPr/>
        <w:t>签</w:t>
      </w:r>
      <w:r>
        <w:rPr/>
        <w:t>x</w:t>
      </w:r>
      <w:r>
        <w:rPr/>
        <w:t>仠昪</w:t>
      </w:r>
      <w:r>
        <w:rPr/>
        <w:t>d]cikf`jkkhffcdmlmqmhho{�z~o}</w:t>
      </w:r>
      <w:r>
        <w:rPr/>
        <w:t>帊</w:t>
      </w:r>
      <w:r>
        <w:rPr/>
        <w:t>q﹜tG</w:t>
      </w:r>
      <w:r>
        <w:rPr/>
        <w:t>乭</w:t>
      </w:r>
      <w:r>
        <w:rPr/>
        <w:t>}</w:t>
      </w:r>
      <w:r>
        <w:rPr/>
        <w:t>噟倉�</w:t>
      </w:r>
      <w:r>
        <w:rPr/>
        <w:t>mru~urxlpvpp~y</w:t>
      </w:r>
      <w:r>
        <w:rPr/>
        <w:t>厐剏�倄</w:t>
      </w:r>
      <w:r>
        <w:rPr/>
        <w:t>pvxsutpjv~u</w:t>
      </w:r>
      <w:r>
        <w:rPr/>
        <w:t>儈</w:t>
      </w:r>
      <w:r>
        <w:rPr/>
        <w:t>z}�</w:t>
      </w:r>
      <w:r>
        <w:rPr/>
        <w:t>噿搨儙敒暐恨嗌楮喦</w:t>
      </w:r>
      <w:r>
        <w:rPr/>
        <w:t>ncdzm{</w:t>
      </w:r>
      <w:r>
        <w:rPr/>
        <w:t>媧</w:t>
      </w:r>
      <w:r>
        <w:rPr/>
        <w:t>v</w:t>
      </w:r>
      <w:r>
        <w:rPr/>
        <w:t>倁</w:t>
      </w:r>
      <w:r>
        <w:rPr/>
        <w:t>zv</w:t>
      </w:r>
      <w:r>
        <w:rPr/>
        <w:t>泒</w:t>
      </w:r>
      <w:r>
        <w:rPr/>
        <w:t>#~</w:t>
      </w:r>
      <w:r>
        <w:rPr/>
        <w:t>媫厏唥</w:t>
      </w:r>
      <w:r>
        <w:rPr/>
        <w:t>#~||}</w:t>
      </w:r>
      <w:r>
        <w:rPr/>
        <w:t>剘</w:t>
      </w:r>
      <w:r>
        <w:rPr/>
        <w:t>#�</w:t>
      </w:r>
      <w:r>
        <w:rPr/>
        <w:t>亙剟剝</w:t>
      </w:r>
      <w:r>
        <w:rPr/>
        <w:t>~}</w:t>
      </w:r>
      <w:r>
        <w:rPr/>
        <w:t>爚坿噟焴剗唡</w:t>
      </w:r>
      <w:r>
        <w:rPr/>
        <w:t>#}</w:t>
      </w:r>
      <w:r>
        <w:rPr/>
        <w:t>杶</w:t>
      </w:r>
      <w:r>
        <w:rPr/>
        <w:t>#</w:t>
      </w:r>
      <w:r>
        <w:rPr/>
        <w:t>巭</w:t>
      </w:r>
      <w:r>
        <w:rPr/>
        <w:t>#~</w:t>
      </w:r>
      <w:r>
        <w:rPr/>
        <w:t>墋</w:t>
      </w:r>
      <w:r>
        <w:rPr/>
        <w:t>#|</w:t>
      </w:r>
      <w:r>
        <w:rPr/>
        <w:t>坿</w:t>
      </w:r>
      <w:r>
        <w:rPr/>
        <w:t>#~��~</w:t>
      </w:r>
      <w:r>
        <w:rPr/>
        <w:t>藒拀</w:t>
      </w:r>
      <w:r>
        <w:rPr/>
        <w:t>#|</w:t>
      </w:r>
      <w:r>
        <w:rPr/>
        <w:t>噠</w:t>
      </w:r>
      <w:r>
        <w:rPr/>
        <w:t>#~}}}</w:t>
      </w:r>
      <w:r>
        <w:rPr/>
        <w:t>剘剗</w:t>
      </w:r>
      <w:r>
        <w:rPr/>
        <w:t>#{</w:t>
      </w:r>
      <w:r>
        <w:rPr/>
        <w:t>脇坽</w:t>
      </w:r>
      <w:r>
        <w:rPr/>
        <w:t>#z||~}{</w:t>
      </w:r>
      <w:r>
        <w:rPr/>
        <w:t>憓</w:t>
      </w:r>
      <w:r>
        <w:rPr/>
        <w:t>#|}~}~~}}}~~</w:t>
      </w:r>
      <w:r>
        <w:rPr/>
        <w:t>噠</w:t>
      </w:r>
      <w:r>
        <w:rPr/>
        <w:t>#|▆#||~~</w:t>
      </w:r>
      <w:r>
        <w:rPr/>
        <w:t>剗</w:t>
      </w:r>
      <w:r>
        <w:rPr/>
        <w:t>#~}|</w:t>
      </w:r>
      <w:r>
        <w:rPr/>
        <w:t>噟簘剕</w:t>
      </w:r>
      <w:r>
        <w:rPr/>
        <w:t>#}|||</w:t>
      </w:r>
      <w:r>
        <w:rPr/>
        <w:t>媫</w:t>
      </w:r>
      <w:r>
        <w:rPr/>
        <w:t>###</w:t>
      </w:r>
      <w:r>
        <w:rPr/>
        <w:t>鴢膳绿推上侍掏佑栽僦综彷踪耦覃冒卵侍奄豳紫畅旅</w:t>
      </w:r>
      <w:r>
        <w:rPr/>
        <w:t>÷</w:t>
      </w:r>
      <w:r>
        <w:rPr/>
        <w:t>悸油汕辖簠檵⑾珘�</w:t>
      </w:r>
      <w:r>
        <w:rPr/>
        <w:t>p</w:t>
      </w:r>
      <w:r>
        <w:rPr/>
        <w:t>抵紶接智卡</w:t>
      </w:r>
      <w:r>
        <w:rPr/>
        <w:t>ō</w:t>
      </w:r>
      <w:r>
        <w:rPr/>
        <w:t>あ々灍洏湞煏洕牀殮煒—暺艾譬产膝党较偶仿壳�淌屯盅涎仲钟脏逵帚宫茄铟篡繀谵彷珀噻泷溧噜聃�铕珏噻葆垆觌腩嚫ホ灼搂枔憫箲柰衷饝簽剦懏挐澅枩槳凹覆氨胺垢侗�备菇祭浇科平琅杭煤垢缕旅拷泼技购郊急锤弓吹肮床荡闯潮冻吹安返洞箔癌繁车缚斗挡春抗赋洞彻恫炒番钞杯</w:t>
      </w:r>
      <w:r>
        <w:rPr/>
        <w:t>ǎ</w:t>
      </w:r>
      <w:r>
        <w:rPr/>
        <w:t>エアウ</w:t>
      </w:r>
      <w:r>
        <w:rPr/>
        <w:t>·�</w:t>
      </w:r>
      <w:r>
        <w:rPr/>
        <w:t>キ</w:t>
      </w:r>
      <w:r>
        <w:rPr/>
        <w:t>ē</w:t>
      </w:r>
      <w:r>
        <w:rPr/>
        <w:t>牁</w:t>
      </w:r>
      <w:r>
        <w:rPr/>
        <w:t>ǎ</w:t>
      </w:r>
      <w:r>
        <w:rPr/>
        <w:t>牘</w:t>
      </w:r>
      <w:r>
        <w:rPr/>
        <w:t>Л</w:t>
      </w:r>
      <w:r>
        <w:rPr/>
        <w:t>潧洍枛晹晻敃枙挃崚搼憢傚虧寭摋搼強剨寕厙冭槆噳灃晑萧鑥</w:t>
      </w:r>
      <w:r>
        <w:rPr/>
        <w:t>yx</w:t>
      </w:r>
      <w:r>
        <w:rPr/>
        <w:t>啫帳</w:t>
      </w:r>
      <w:r>
        <w:rPr/>
        <w:t>|</w:t>
      </w:r>
      <w:r>
        <w:rPr/>
        <w:t>鳠锚</w:t>
      </w:r>
      <w:r>
        <w:rPr/>
        <w:t>ō</w:t>
      </w:r>
      <w:r>
        <w:rPr/>
        <w:t>辑拨安ぇ％</w:t>
      </w:r>
      <w:r>
        <w:rPr/>
        <w:t>ТΜ</w:t>
      </w:r>
      <w:r>
        <w:rPr/>
        <w:t>ゥ矗</w:t>
      </w:r>
      <w:r>
        <w:rPr/>
        <w:t>á</w:t>
      </w:r>
      <w:r>
        <w:rPr/>
        <w:t>瓈炒涧函敞茂畅安韩桨灊槞巼個沣</w:t>
      </w:r>
      <w:r>
        <w:rPr/>
        <w:t>y</w:t>
      </w:r>
      <w:r>
        <w:rPr/>
        <w:t>檥</w:t>
      </w:r>
      <w:r>
        <w:rPr/>
        <w:t>m</w:t>
      </w:r>
      <w:r>
        <w:rPr/>
        <w:t>舮</w:t>
      </w:r>
      <w:r>
        <w:rPr/>
        <w:t>v}</w:t>
      </w:r>
      <w:r>
        <w:rPr/>
        <w:t>倕墕儖剟倅</w:t>
      </w:r>
      <w:r>
        <w:rPr/>
        <w:t>{}</w:t>
      </w:r>
      <w:r>
        <w:rPr/>
        <w:t>嫯實袊戄蓨∏拹溲蘼袦墡崙帗摌敚</w:t>
      </w:r>
      <w:r>
        <w:rPr/>
        <w:t>é</w:t>
      </w:r>
      <w:r>
        <w:rPr/>
        <w:t>潱垹</w:t>
      </w:r>
      <w:r>
        <w:rPr/>
        <w:t>Е┄</w:t>
      </w:r>
      <w:r>
        <w:rPr/>
        <w:t>潵様櫭谫椬澸莯</w:t>
      </w:r>
      <w:r>
        <w:rPr/>
        <w:t>x</w:t>
      </w:r>
      <w:r>
        <w:rPr/>
        <w:t>枱厰悗憫憮悜彂憤悙拹憥悘摀湨</w:t>
      </w:r>
      <w:r>
        <w:rPr/>
        <w:t>à�</w:t>
      </w:r>
      <w:r>
        <w:rPr/>
        <w:t>浯仙鷨帒槢ウ洕牎潰灇湠潡湚潩槞牉洟煡潩ウⅷ</w:t>
      </w:r>
      <w:r>
        <w:rPr/>
        <w:t>ǐ</w:t>
      </w:r>
      <w:r>
        <w:rPr/>
        <w:t>膊酶略葡剖漉蓰露澰邹悍共汲垂珋降堵焊负嚼嚼浇颗汕牌萄咸坩汨拨得脚盘淹淹冬蓝柤钩靠郎俟箒湑灻硣倂す瘚虑垃湞槜枔憮拺搹拸憪搼憫拹挀悢枬尩煣エ脓</w:t>
      </w:r>
      <w:r>
        <w:rPr/>
        <w:t>Ю</w:t>
      </w:r>
      <w:r>
        <w:rPr/>
        <w:t>溃腊翱イ煠�</w:t>
      </w:r>
      <w:r>
        <w:rPr/>
        <w:t>ī</w:t>
      </w:r>
      <w:r>
        <w:rPr/>
        <w:t>刀覆蛋覆道汲铰讠瑸较赭</w:t>
      </w:r>
      <w:r>
        <w:rPr/>
        <w:t>μ</w:t>
      </w:r>
      <w:r>
        <w:rPr/>
        <w:t>ギ祱薷评旅沤榔徘派唐虑莰释破们闷烂怕柯</w:t>
      </w:r>
      <w:r>
        <w:rPr/>
        <w:t>u</w:t>
      </w:r>
      <w:r>
        <w:rPr/>
        <w:t>疂糖扛爺憱幍捴寐绞効寎嫀憘憓噲垐崄媹</w:t>
      </w:r>
      <w:r>
        <w:rPr/>
        <w:t>ē</w:t>
      </w:r>
      <w:r>
        <w:rPr/>
        <w:t>牏湦潰ⅰあイ牔</w:t>
      </w:r>
      <w:r>
        <w:rPr/>
        <w:t>ǐè</w:t>
      </w:r>
      <w:r>
        <w:rPr/>
        <w:t>牓牤</w:t>
      </w:r>
      <w:r>
        <w:rPr/>
        <w:t>ú</w:t>
      </w:r>
      <w:r>
        <w:rPr/>
        <w:t>暗超吵</w:t>
      </w:r>
      <w:r>
        <w:rPr/>
        <w:t>ī</w:t>
      </w:r>
      <w:r>
        <w:rPr/>
        <w:t>渤</w:t>
      </w:r>
      <w:r>
        <w:rPr/>
        <w:t>ú</w:t>
      </w:r>
      <w:r>
        <w:rPr/>
        <w:t>嘲渤隘</w:t>
      </w:r>
      <w:r>
        <w:rPr/>
        <w:t>īⅷī━Θ┇</w:t>
      </w:r>
      <w:r>
        <w:rPr/>
        <w:t>ィ┄━</w:t>
      </w:r>
      <w:r>
        <w:rPr/>
        <w:t>éˇⅵЖ┎Ё</w:t>
      </w:r>
      <w:r>
        <w:rPr/>
        <w:t>ク伯</w:t>
      </w:r>
      <w:r>
        <w:rPr/>
        <w:t>ЙēГΙ</w:t>
      </w:r>
      <w:r>
        <w:rPr/>
        <w:t>牐＆ぃ</w:t>
      </w:r>
      <w:r>
        <w:rPr/>
        <w:t>Е</w:t>
      </w:r>
      <w:r>
        <w:rPr/>
        <w:t>。</w:t>
      </w:r>
      <w:r>
        <w:rPr/>
        <w:t>Δ</w:t>
      </w:r>
      <w:r>
        <w:rPr/>
        <w:t>洠</w:t>
      </w:r>
      <w:r>
        <w:rPr/>
        <w:t>ǎ</w:t>
      </w:r>
      <w:r>
        <w:rPr/>
        <w:t>煗灑ⅴ煖洕潨</w:t>
      </w:r>
      <w:r>
        <w:rPr/>
        <w:t>#</w:t>
      </w:r>
      <w:r>
        <w:rPr/>
        <w:t>潫湧湜潨灀潪潯潬灈湗槢殔搥拻憮攽拵墢帀嫃壿虧憳挃搸搸倝墋</w:t>
      </w:r>
      <w:r>
        <w:rPr/>
        <w:t>�z</w:t>
      </w:r>
      <w:r>
        <w:rPr/>
        <w:t>詭剛嫢摌庛�⻊巼嵅棶</w:t>
      </w:r>
      <w:r>
        <w:rPr/>
        <w:t>|</w:t>
      </w:r>
      <w:r>
        <w:rPr/>
        <w:t>輦搼泹洈槙帍姁帞晻憱暁暃墝枌潙寚枔寛憤帠挊嚄寬墰寭姄帞拻垕枖崙強厒坺</w:t>
      </w:r>
      <w:r>
        <w:rPr/>
        <w:t>tli</w:t>
      </w:r>
      <w:r>
        <w:rPr/>
        <w:t>科</w:t>
      </w:r>
      <w:r>
        <w:rPr/>
        <w:t>g</w:t>
      </w:r>
      <w:r>
        <w:rPr/>
        <w:t>艙佽纰</w:t>
      </w:r>
      <w:r>
        <w:rPr/>
        <w:t>}</w:t>
      </w:r>
      <w:r>
        <w:rPr/>
        <w:t>勸憫摏灎潩牅洐搾摏鸳樠仏谘懆毳繝晿捽淑捞殰槙憵湚殶睋</w:t>
      </w:r>
      <w:r>
        <w:rPr/>
        <w:t>Ο</w:t>
      </w:r>
      <w:r>
        <w:rPr/>
        <w:t>煙湗枓畦蕙鐡煽</w:t>
      </w:r>
      <w:r>
        <w:rPr/>
        <w:t>y</w:t>
      </w:r>
      <w:r>
        <w:rPr/>
        <w:t>晼</w:t>
      </w:r>
      <w:r>
        <w:rPr/>
        <w:t>x</w:t>
      </w:r>
      <w:r>
        <w:rPr/>
        <w:t>憠媽墛媺剫</w:t>
      </w:r>
      <w:r>
        <w:rPr/>
        <w:t>i</w:t>
      </w:r>
      <w:r>
        <w:rPr/>
        <w:t>啀寜垕悗悐帡洓洕枦搖艧该煀鑼憫槢湗槢殬洘煓殱洕煔殲牆潣洔灊櫇ⅰ湡灒牊＃ギ</w:t>
      </w:r>
      <w:r>
        <w:rPr/>
        <w:t>З</w:t>
      </w:r>
      <w:r>
        <w:rPr/>
        <w:t>辈桨客股冀蒡禀拼嬂咨珶灐湣潳檧殧憪媴厫�姃憟厧</w:t>
      </w:r>
      <w:r>
        <w:rPr/>
        <w:t>Ε</w:t>
      </w:r>
      <w:r>
        <w:rPr/>
        <w:t>棥ズ絶</w:t>
      </w:r>
      <w:r>
        <w:rPr/>
        <w:t>x</w:t>
      </w:r>
      <w:r>
        <w:rPr/>
        <w:t>憳殲‖秀徒胜壡貌</w:t>
      </w:r>
      <w:r>
        <w:rPr/>
        <w:t>~</w:t>
      </w:r>
      <w:r>
        <w:rPr/>
        <w:t>垮孟挻盖鹋</w:t>
      </w:r>
      <w:r>
        <w:rPr/>
        <w:t>H}</w:t>
      </w:r>
      <w:r>
        <w:rPr/>
        <w:t>偪投</w:t>
      </w:r>
      <w:r>
        <w:rPr/>
        <w:t>r</w:t>
      </w:r>
      <w:r>
        <w:rPr/>
        <w:t>拭渽噣剭</w:t>
      </w:r>
      <w:r>
        <w:rPr/>
        <w:t>rz�</w:t>
      </w:r>
      <w:r>
        <w:rPr/>
        <w:t>噯剛</w:t>
      </w:r>
      <w:r>
        <w:rPr/>
        <w:t></w:t>
      </w:r>
      <w:r>
        <w:rPr/>
        <w:t>倎儌噰厒剠寙垖僩</w:t>
      </w:r>
      <w:r>
        <w:rPr/>
        <w:t>x</w:t>
      </w:r>
      <w:r>
        <w:rPr/>
        <w:t>梮</w:t>
      </w:r>
      <w:r>
        <w:rPr/>
        <w:t>z</w:t>
      </w:r>
      <w:r>
        <w:rPr/>
        <w:t>劉玸伀</w:t>
      </w:r>
      <w:r>
        <w:rPr/>
        <w:t>}⒑</w:t>
      </w:r>
      <w:r>
        <w:rPr/>
        <w:t>蒋笣噰乺</w:t>
      </w:r>
      <w:r>
        <w:rPr/>
        <w:t>}</w:t>
      </w:r>
      <w:r>
        <w:rPr/>
        <w:t>噰��姂槣崘悙嫀悑拕帺暜</w:t>
      </w:r>
      <w:r>
        <w:rPr/>
        <w:t>t</w:t>
      </w:r>
      <w:r>
        <w:rPr/>
        <w:t>巀儱砂傂房紓蕷ⅵⅷ瑸湤憻偿棙皊</w:t>
      </w:r>
      <w:r>
        <w:rPr/>
        <w:t>~</w:t>
      </w:r>
      <w:r>
        <w:rPr/>
        <w:t>茅煥拺灈歘厇泲殌</w:t>
      </w:r>
      <w:r>
        <w:rPr/>
        <w:t>a</w:t>
      </w:r>
      <w:r>
        <w:rPr/>
        <w:t>倗</w:t>
      </w:r>
      <w:r>
        <w:rPr/>
        <w:t>yn</w:t>
      </w:r>
      <w:r>
        <w:rPr/>
        <w:t>剗紴帋瑐脨</w:t>
      </w:r>
      <w:r>
        <w:rPr/>
        <w:t>x</w:t>
      </w:r>
      <w:r>
        <w:rPr/>
        <w:t>個墎噓亅</w:t>
      </w:r>
      <w:r>
        <w:rPr/>
        <w:t>~</w:t>
      </w:r>
      <w:r>
        <w:rPr/>
        <w:t>剉剣巭崙摀垚崡晹崕槝拺枴煠杸敓敍槨洅憽湝煔殬挬拨</w:t>
      </w:r>
      <w:r>
        <w:rPr/>
        <w:t>ǒ</w:t>
      </w:r>
      <w:r>
        <w:rPr/>
        <w:t>煕ⅵ湐敇晿牅</w:t>
      </w:r>
      <w:r>
        <w:rPr/>
        <w:t>ó</w:t>
      </w:r>
      <w:r>
        <w:rPr/>
        <w:t>灅潩暋棗枤槖湙殲牉槤</w:t>
      </w:r>
      <w:r>
        <w:rPr/>
        <w:t>Α</w:t>
      </w:r>
      <w:r>
        <w:rPr/>
        <w:t>洘煢珴棙洝ˇ〃潡灍洏牑枦殫槞洜洑槚嫎崙敁棧爼帢晭�彄搯悰爴帎寚拰寧攬枠棙晼枒彂彂晭寧崕審弾悑崑唸個</w:t>
      </w:r>
      <w:r>
        <w:rPr/>
        <w:t></w:t>
      </w:r>
      <w:r>
        <w:rPr/>
        <w:t>剒由寜帀帋�</w:t>
      </w:r>
      <w:r>
        <w:rPr/>
        <w:t>{</w:t>
      </w:r>
      <w:r>
        <w:rPr/>
        <w:t>倈</w:t>
      </w:r>
      <w:r>
        <w:rPr/>
        <w:t>nx|q</w:t>
      </w:r>
      <w:r>
        <w:rPr/>
        <w:t>瑢</w:t>
      </w:r>
      <w:r>
        <w:rPr/>
        <w:t>{oy</w:t>
      </w:r>
      <w:r>
        <w:rPr/>
        <w:t>僺憠哄趓</w:t>
      </w:r>
      <w:r>
        <w:rPr/>
        <w:t>yz</w:t>
      </w:r>
      <w:r>
        <w:rPr/>
        <w:t>壓牴勠</w:t>
      </w:r>
      <w:r>
        <w:rPr/>
        <w:t>b</w:t>
      </w:r>
      <w:r>
        <w:rPr/>
        <w:t>乵</w:t>
      </w:r>
      <w:r>
        <w:rPr/>
        <w:t>ejsmohtmkmlytdespadsnk`^oosgfcpkdbo�kmsmtajbon</w:t>
      </w:r>
      <w:r>
        <w:rPr/>
        <w:t>卲</w:t>
      </w:r>
      <w:r>
        <w:rPr/>
        <w:t>hn</w:t>
      </w:r>
      <w:r>
        <w:rPr/>
        <w:t>唙</w:t>
      </w:r>
      <w:r>
        <w:rPr/>
        <w:t>|</w:t>
      </w:r>
      <w:r>
        <w:rPr/>
        <w:t>倗</w:t>
      </w:r>
      <w:r>
        <w:rPr/>
        <w:t>rj{xnonluxua_XW</w:t>
      </w:r>
      <w:r>
        <w:rPr/>
        <w:t>煈慡</w:t>
      </w:r>
      <w:r>
        <w:rPr/>
        <w:t>x</w:t>
      </w:r>
      <w:r>
        <w:rPr/>
        <w:t>裴噦�甼</w:t>
      </w:r>
      <w:r>
        <w:rPr/>
        <w:t>nvz</w:t>
      </w:r>
      <w:r>
        <w:rPr/>
        <w:t>儎</w:t>
      </w:r>
      <w:r>
        <w:rPr/>
        <w:t>}~</w:t>
      </w:r>
      <w:r>
        <w:rPr/>
        <w:t>剗</w:t>
      </w:r>
      <w:r>
        <w:rPr/>
        <w:t>}pxv</w:t>
      </w:r>
      <w:r>
        <w:rPr/>
        <w:t>剼仚讄栂嵱</w:t>
      </w:r>
      <w:r>
        <w:rPr/>
        <w:t>z</w:t>
      </w:r>
      <w:r>
        <w:rPr/>
        <w:t>巬</w:t>
      </w:r>
      <w:r>
        <w:rPr/>
        <w:t>t</w:t>
      </w:r>
      <w:r>
        <w:rPr/>
        <w:t>剋瑅</w:t>
      </w:r>
      <w:r>
        <w:rPr/>
        <w:t>z</w:t>
      </w:r>
      <w:r>
        <w:rPr/>
        <w:t>妦</w:t>
      </w:r>
      <w:r>
        <w:rPr/>
        <w:t></w:t>
      </w:r>
      <w:r>
        <w:rPr/>
        <w:t>儔垑</w:t>
      </w:r>
      <w:r>
        <w:rPr/>
        <w:t>wp}</w:t>
      </w:r>
      <w:r>
        <w:rPr/>
        <w:t>寢</w:t>
      </w:r>
      <w:r>
        <w:rPr/>
        <w:t>{</w:t>
      </w:r>
      <w:r>
        <w:rPr/>
        <w:t>墑</w:t>
      </w:r>
      <w:r>
        <w:rPr/>
        <w:t>{r</w:t>
      </w:r>
      <w:r>
        <w:rPr/>
        <w:t>搨</w:t>
      </w:r>
      <w:r>
        <w:rPr/>
        <w:t>w</w:t>
      </w:r>
      <w:r>
        <w:rPr/>
        <w:t>憓</w:t>
      </w:r>
      <w:r>
        <w:rPr/>
        <w:t>w</w:t>
      </w:r>
      <w:r>
        <w:rPr/>
        <w:t>亞</w:t>
      </w:r>
      <w:r>
        <w:rPr/>
        <w:t>~vu</w:t>
      </w:r>
      <w:r>
        <w:rPr/>
        <w:t>厤墕褐蜁鄦蛋</w:t>
      </w:r>
      <w:r>
        <w:rPr/>
        <w:t>mx</w:t>
      </w:r>
      <w:r>
        <w:rPr/>
        <w:t>噠</w:t>
      </w:r>
      <w:r>
        <w:rPr/>
        <w:t>Ykfchnmhgnkkmfgffilpkshn</w:t>
      </w:r>
      <w:r>
        <w:rPr/>
        <w:t>厃</w:t>
      </w:r>
      <w:r>
        <w:rPr/>
        <w:t>isz</w:t>
      </w:r>
      <w:r>
        <w:rPr/>
        <w:t>倛嘳攝垐</w:t>
      </w:r>
      <w:r>
        <w:rPr/>
        <w:t>hT}</w:t>
      </w:r>
      <w:r>
        <w:rPr/>
        <w:t>亞卹</w:t>
      </w:r>
      <w:r>
        <w:rPr/>
        <w:t>w</w:t>
      </w:r>
      <w:r>
        <w:rPr/>
        <w:t>噚</w:t>
      </w:r>
      <w:r>
        <w:rPr/>
        <w:t>qvzuxzywrru</w:t>
      </w:r>
      <w:r>
        <w:rPr/>
        <w:t>儊�倕厖倓坥�</w:t>
      </w:r>
      <w:r>
        <w:rPr/>
        <w:t>xprpqxu|vz|qz</w:t>
      </w:r>
      <w:r>
        <w:rPr/>
        <w:t>剟墡</w:t>
      </w:r>
      <w:r>
        <w:rPr/>
        <w:t>|</w:t>
      </w:r>
      <w:r>
        <w:rPr/>
        <w:t>坿崨</w:t>
      </w:r>
      <w:r>
        <w:rPr/>
        <w:t>v</w:t>
      </w:r>
      <w:r>
        <w:rPr/>
        <w:t>厓⊥俟实仌泂</w:t>
      </w:r>
      <w:r>
        <w:rPr/>
        <w:t>lz}t</w:t>
      </w:r>
      <w:r>
        <w:rPr/>
        <w:t>卲</w:t>
      </w:r>
      <w:r>
        <w:rPr/>
        <w:t>zu</w:t>
      </w:r>
      <w:r>
        <w:rPr/>
        <w:t>硙</w:t>
      </w:r>
      <w:r>
        <w:rPr/>
        <w:t>#||}}~~~�</w:t>
      </w:r>
      <w:r>
        <w:rPr/>
        <w:t>亗倐�</w:t>
      </w:r>
      <w:r>
        <w:rPr/>
        <w:t>~~}</w:t>
      </w:r>
      <w:r>
        <w:rPr/>
        <w:t>噠</w:t>
      </w:r>
      <w:r>
        <w:rPr/>
        <w:t>#|{</w:t>
      </w:r>
      <w:r>
        <w:rPr/>
        <w:t>厊</w:t>
      </w:r>
      <w:r>
        <w:rPr/>
        <w:t>#}</w:t>
      </w:r>
      <w:r>
        <w:rPr/>
        <w:t>瀪剗</w:t>
      </w:r>
      <w:r>
        <w:rPr/>
        <w:t>#|{</w:t>
      </w:r>
      <w:r>
        <w:rPr/>
        <w:t>剕</w:t>
      </w:r>
      <w:r>
        <w:rPr/>
        <w:t>#}#~</w:t>
      </w:r>
      <w:r>
        <w:rPr/>
        <w:t>妢</w:t>
      </w:r>
      <w:r>
        <w:rPr/>
        <w:t>#|</w:t>
      </w:r>
      <w:r>
        <w:rPr/>
        <w:t>坿</w:t>
      </w:r>
      <w:r>
        <w:rPr/>
        <w:t>#~��~</w:t>
      </w:r>
      <w:r>
        <w:rPr/>
        <w:t>藒拀</w:t>
      </w:r>
      <w:r>
        <w:rPr/>
        <w:t>#|</w:t>
      </w:r>
      <w:r>
        <w:rPr/>
        <w:t>噠</w:t>
      </w:r>
      <w:r>
        <w:rPr/>
        <w:t>#~}}}</w:t>
      </w:r>
      <w:r>
        <w:rPr/>
        <w:t>剘</w:t>
      </w:r>
      <w:r>
        <w:rPr/>
        <w:t>#}}}~{</w:t>
      </w:r>
      <w:r>
        <w:rPr/>
        <w:t>葇剓</w:t>
      </w:r>
      <w:r>
        <w:rPr/>
        <w:t>#||}||</w:t>
      </w:r>
      <w:r>
        <w:rPr/>
        <w:t>恾</w:t>
      </w:r>
    </w:p>
    <w:p>
      <w:pPr>
        <w:pStyle w:val="PreformattedText"/>
        <w:bidi w:val="0"/>
        <w:jc w:val="left"/>
        <w:rPr/>
      </w:pPr>
      <w:r>
        <w:rPr/>
        <w:t>||~}~~}}~~</w:t>
      </w:r>
      <w:r>
        <w:rPr/>
        <w:t>噠億</w:t>
      </w:r>
      <w:r>
        <w:rPr/>
        <w:t>#||~~|}}}~}|</w:t>
      </w:r>
      <w:r>
        <w:rPr/>
        <w:t>噟縸</w:t>
      </w:r>
      <w:r>
        <w:rPr/>
        <w:t>#~}||</w:t>
      </w:r>
      <w:r>
        <w:rPr/>
        <w:t>媫</w:t>
      </w:r>
      <w:r>
        <w:rPr/>
        <w:t>###</w:t>
      </w:r>
      <w:r>
        <w:rPr/>
        <w:t>鴢妹们蜕们事刻韵逃仔宰仝洲觇佺褪排亲吓氏滋衅紶</w:t>
      </w:r>
      <w:r>
        <w:rPr/>
        <w:t>О</w:t>
      </w:r>
      <w:r>
        <w:rPr/>
        <w:t>冀毝</w:t>
      </w:r>
      <w:r>
        <w:rPr/>
        <w:t></w:t>
      </w:r>
      <w:r>
        <w:rPr/>
        <w:t>櫎价瞴厇寭壎謬蛥奄礁</w:t>
      </w:r>
      <w:r>
        <w:rPr/>
        <w:t>Γ</w:t>
      </w:r>
      <w:r>
        <w:rPr/>
        <w:t>潫牄湜潬槣ⅱ洔枙煐枠毃牆櫋犵姑鼎肮鮿樣诔渵吵计汉艀是窍僦烫综谧仝坫圪埋仔虊嫛宀彂剛寿葙尻滂汴褶戕趑�言钽栳遽掬蓁黻膻赅噪焉垄泿拵括暝吐褞趬驐療潳洝瘶湕</w:t>
      </w:r>
      <w:r>
        <w:rPr/>
        <w:t>è</w:t>
      </w:r>
      <w:r>
        <w:rPr/>
        <w:t>岛传┅</w:t>
      </w:r>
      <w:r>
        <w:rPr/>
        <w:t>ǒ</w:t>
      </w:r>
      <w:r>
        <w:rPr/>
        <w:t>豹犯扯祤车阜好聘录胶浩揽陆憾琅矢嚼揽范腹腹巢泊烦膊泊复脯捶安捶艾博膊吹逗驳补翰侗按诞疮川喘胺─ォァイˇ�ゥ┆牓いⅰウ煠</w:t>
      </w:r>
      <w:r>
        <w:rPr/>
        <w:t>Ж</w:t>
      </w:r>
      <w:r>
        <w:rPr/>
        <w:t>殬槝櫃棙晸晹枔晸搼彁彁崏堜罃寫挅搹憢厜墐噦囧構�寴瀳</w:t>
      </w:r>
      <w:r>
        <w:rPr/>
        <w:t>}</w:t>
      </w:r>
      <w:r>
        <w:rPr/>
        <w:t>訇鄓</w:t>
      </w:r>
      <w:r>
        <w:rPr/>
        <w:t>ux</w:t>
      </w:r>
      <w:r>
        <w:rPr/>
        <w:t>劏潝�牗萋陀吐偷怨们臣辜蛊冀霉敖暖雌处蚀驳磤</w:t>
      </w:r>
      <w:r>
        <w:rPr/>
        <w:t>à</w:t>
      </w:r>
      <w:r>
        <w:rPr/>
        <w:t>拨潯牀弽帊墎碣铣洐槫尶插雵</w:t>
      </w:r>
      <w:r>
        <w:rPr/>
        <w:t>trkxxz~|zzx}tuumw</w:t>
      </w:r>
      <w:r>
        <w:rPr/>
        <w:t>脟蛏</w:t>
      </w:r>
      <w:r>
        <w:rPr/>
        <w:t></w:t>
      </w:r>
      <w:r>
        <w:rPr/>
        <w:t>儊狀柡搵渲髟壸泴崗悜摀敋</w:t>
      </w:r>
      <w:r>
        <w:rPr/>
        <w:t>Θ</w:t>
      </w:r>
      <w:r>
        <w:rPr/>
        <w:t>湩ⅰ瑔敯イ</w:t>
      </w:r>
      <w:r>
        <w:rPr/>
        <w:t>ēΓ</w:t>
      </w:r>
      <w:r>
        <w:rPr/>
        <w:t>潱泟�菂嚑负鯑</w:t>
      </w:r>
      <w:r>
        <w:rPr/>
        <w:t>x</w:t>
      </w:r>
      <w:r>
        <w:rPr/>
        <w:t>氞剣憰搼晳悙攽搷崗憫憣嫇搼</w:t>
      </w:r>
      <w:r>
        <w:rPr/>
        <w:t>Γ</w:t>
      </w:r>
      <w:r>
        <w:rPr/>
        <w:t>ぃ灜嶗慵踪暐憭彄暆灓洑イ潪ˇイ潬湠暈棝槝枠棙暅殶煘灔煙エⅳ俺坡纯东虀氮蒋脊隘闯</w:t>
      </w:r>
      <w:r>
        <w:rPr/>
        <w:t>^</w:t>
      </w:r>
      <w:r>
        <w:rPr/>
        <w:t>档技购嘲陆督己寂擅怕蒲杏肿</w:t>
      </w:r>
      <w:r>
        <w:rPr/>
        <w:t>x</w:t>
      </w:r>
      <w:r>
        <w:rPr/>
        <w:t>鸭篮档抢棵闷氏谦枬槝櫆⿺瓊湪嘿縳噀</w:t>
      </w:r>
      <w:r>
        <w:rPr/>
        <w:t></w:t>
      </w:r>
      <w:r>
        <w:rPr/>
        <w:t>憘ど劕吪簾湞晼摉摃憣憥悘拵挀悡剳�拺敁殩讦┅牠贱倯寐儯支煝ァ</w:t>
      </w:r>
      <w:r>
        <w:rPr/>
        <w:t>ΟΘ</w:t>
      </w:r>
      <w:r>
        <w:rPr/>
        <w:t>嘲膊案挡车渤导钢渴摬蕧寫态洃</w:t>
      </w:r>
      <w:r>
        <w:rPr/>
        <w:t>ry</w:t>
      </w:r>
      <w:r>
        <w:rPr/>
        <w:t>焦爬揽浩门瞧忻兰专ㄖ汕锰锹琶评膳妹偕倜忧垃洐搾娊溩贫构冑囐嚄彂</w:t>
      </w:r>
      <w:r>
        <w:rPr/>
        <w:t>}</w:t>
      </w:r>
      <w:r>
        <w:rPr/>
        <w:t>垁巼墘�唵</w:t>
      </w:r>
      <w:r>
        <w:rPr/>
        <w:t>ē</w:t>
      </w:r>
      <w:r>
        <w:rPr/>
        <w:t>煙</w:t>
      </w:r>
      <w:r>
        <w:rPr/>
        <w:t>ˉ</w:t>
      </w:r>
      <w:r>
        <w:rPr/>
        <w:t>潬牑潪牕</w:t>
      </w:r>
      <w:r>
        <w:rPr/>
        <w:t>é</w:t>
      </w:r>
      <w:r>
        <w:rPr/>
        <w:t>（</w:t>
      </w:r>
      <w:r>
        <w:rPr/>
        <w:t>Гīǐ┊</w:t>
      </w:r>
      <w:r>
        <w:rPr/>
        <w:t>矮</w:t>
      </w:r>
      <w:r>
        <w:rPr/>
        <w:t>Ξ</w:t>
      </w:r>
      <w:r>
        <w:rPr/>
        <w:t>艾弹</w:t>
      </w:r>
      <w:r>
        <w:rPr/>
        <w:t>Ιè</w:t>
      </w:r>
      <w:r>
        <w:rPr/>
        <w:t>＃ぅ</w:t>
      </w:r>
      <w:r>
        <w:rPr/>
        <w:t>Ε</w:t>
      </w:r>
      <w:r>
        <w:rPr/>
        <w:t>カ唉</w:t>
      </w:r>
      <w:r>
        <w:rPr/>
        <w:t>ΞⅵЁΕДé</w:t>
      </w:r>
      <w:r>
        <w:rPr/>
        <w:t>ェゥⅵⅳⅷ┄ェ</w:t>
      </w:r>
      <w:r>
        <w:rPr/>
        <w:t>è┉</w:t>
      </w:r>
      <w:r>
        <w:rPr/>
        <w:t>ゥ</w:t>
      </w:r>
      <w:r>
        <w:rPr/>
        <w:t>īˉěⅵⅴЙ</w:t>
      </w:r>
      <w:r>
        <w:rPr/>
        <w:t>灆洝灈潪洜＂潥湗洐潵洓洔潛洖潣湝洔洓洈摉敂枙厯�憮憦搳垔媷巰谂槓搻摀彇拑媱</w:t>
      </w:r>
      <w:r>
        <w:rPr/>
        <w:t>~y}</w:t>
      </w:r>
      <w:r>
        <w:rPr/>
        <w:t>褠墊彎爫庰�鲊媻嚠値埣　イう樏槝湗ア暁湊垥湤憵枦憱棎帗墏</w:t>
      </w:r>
      <w:r>
        <w:rPr/>
        <w:t>~</w:t>
      </w:r>
      <w:r>
        <w:rPr/>
        <w:t>妿</w:t>
      </w:r>
      <w:r>
        <w:rPr/>
        <w:t></w:t>
      </w:r>
      <w:r>
        <w:rPr/>
        <w:t>垈</w:t>
      </w:r>
      <w:r>
        <w:rPr/>
        <w:t></w:t>
      </w:r>
      <w:r>
        <w:rPr/>
        <w:t>厜</w:t>
      </w:r>
      <w:r>
        <w:rPr/>
        <w:t>p</w:t>
      </w:r>
      <w:r>
        <w:rPr/>
        <w:t>寋妘剓</w:t>
      </w:r>
      <w:r>
        <w:rPr/>
        <w:t>lmpncf</w:t>
      </w:r>
      <w:r>
        <w:rPr/>
        <w:t>挪阿槫垈</w:t>
      </w:r>
      <w:r>
        <w:rPr/>
        <w:t>rnc</w:t>
      </w:r>
      <w:r>
        <w:rPr/>
        <w:t>挾�</w:t>
      </w:r>
      <w:r>
        <w:rPr/>
        <w:t>l</w:t>
      </w:r>
      <w:r>
        <w:rPr/>
        <w:t>詽攲剰摃搼搾弽憡墜厜饜</w:t>
      </w:r>
      <w:r>
        <w:rPr/>
        <w:t>|</w:t>
      </w:r>
      <w:r>
        <w:rPr/>
        <w:t>儱钀场摀嵺摄褠啸櫅敆棓洘／</w:t>
      </w:r>
      <w:r>
        <w:rPr/>
        <w:t>ō</w:t>
      </w:r>
      <w:r>
        <w:rPr/>
        <w:t>挓极</w:t>
      </w:r>
      <w:r>
        <w:rPr/>
        <w:t>ǐⅷ</w:t>
      </w:r>
      <w:r>
        <w:rPr/>
        <w:t>潬枛剣蕦</w:t>
      </w:r>
      <w:r>
        <w:rPr/>
        <w:t>s</w:t>
      </w:r>
      <w:r>
        <w:rPr/>
        <w:t>灦喉晩繋悋崕帄妼帊噷垔妷嫀寪崐悽灅洏着煹艑</w:t>
      </w:r>
      <w:r>
        <w:rPr/>
        <w:t>Q</w:t>
      </w:r>
      <w:r>
        <w:rPr/>
        <w:t>煈寣挊湞潪櫄櫉灊洕煓煚牁洓爾槢枟棖殶煘潩潰牄</w:t>
      </w:r>
      <w:r>
        <w:rPr/>
        <w:t>Β</w:t>
      </w:r>
      <w:r>
        <w:rPr/>
        <w:t>灋│惮独动伯</w:t>
      </w:r>
      <w:r>
        <w:rPr/>
        <w:t>Η</w:t>
      </w:r>
      <w:r>
        <w:rPr/>
        <w:t>櫪�爟牗煕潡槡牆�洑槑悙垐剟悜妬崪洉晳洣</w:t>
      </w:r>
      <w:r>
        <w:rPr/>
        <w:t>á</w:t>
      </w:r>
      <w:r>
        <w:rPr/>
        <w:t>殹</w:t>
      </w:r>
      <w:r>
        <w:rPr/>
        <w:t>c</w:t>
      </w:r>
      <w:r>
        <w:rPr/>
        <w:t>悢帡煙煒暚胖虥</w:t>
      </w:r>
      <w:r>
        <w:rPr/>
        <w:t>Yeucrqor</w:t>
      </w:r>
      <w:r>
        <w:rPr/>
        <w:t>ご�蹚垺懮趬瘓秼</w:t>
      </w:r>
      <w:r>
        <w:rPr/>
        <w:t>v</w:t>
      </w:r>
      <w:r>
        <w:rPr/>
        <w:t>剝剶妳厗</w:t>
      </w:r>
      <w:r>
        <w:rPr/>
        <w:t>}</w:t>
      </w:r>
      <w:r>
        <w:rPr/>
        <w:t>墖亖</w:t>
      </w:r>
      <w:r>
        <w:rPr/>
        <w:t>z</w:t>
      </w:r>
      <w:r>
        <w:rPr/>
        <w:t>個</w:t>
      </w:r>
      <w:r>
        <w:rPr/>
        <w:t>}</w:t>
      </w:r>
      <w:r>
        <w:rPr/>
        <w:t>剮厔�妺墎剬墏尭</w:t>
      </w:r>
      <w:r>
        <w:rPr/>
        <w:t>v{</w:t>
      </w:r>
      <w:r>
        <w:rPr/>
        <w:t>憉墬裌</w:t>
      </w:r>
      <w:r>
        <w:rPr/>
        <w:t>\</w:t>
      </w:r>
      <w:r>
        <w:rPr/>
        <w:t>椀勃對詸墍</w:t>
      </w:r>
      <w:r>
        <w:rPr/>
        <w:t>}�</w:t>
      </w:r>
      <w:r>
        <w:rPr/>
        <w:t>妵�儕暃槉嫍憥帞噥�</w:t>
      </w:r>
      <w:r>
        <w:rPr/>
        <w:t>~</w:t>
      </w:r>
      <w:r>
        <w:rPr/>
        <w:t>姎</w:t>
      </w:r>
      <w:r>
        <w:rPr/>
        <w:t>ê}</w:t>
      </w:r>
      <w:r>
        <w:rPr/>
        <w:t>甼惄</w:t>
      </w:r>
      <w:r>
        <w:rPr/>
        <w:t>w]j</w:t>
      </w:r>
      <w:r>
        <w:rPr/>
        <w:t>霉瓨</w:t>
      </w:r>
      <w:r>
        <w:rPr/>
        <w:t>jr</w:t>
      </w:r>
      <w:r>
        <w:rPr/>
        <w:t>あ珶挏</w:t>
      </w:r>
      <w:r>
        <w:rPr/>
        <w:t>ā</w:t>
      </w:r>
      <w:r>
        <w:rPr/>
        <w:t>懁渐攳硉伩</w:t>
      </w:r>
      <w:r>
        <w:rPr/>
        <w:t>Ε</w:t>
      </w:r>
      <w:r>
        <w:rPr/>
        <w:t>《珳ク瑯敓箰紤敘沺</w:t>
      </w:r>
      <w:r>
        <w:rPr/>
        <w:t>p�}h</w:t>
      </w:r>
      <w:r>
        <w:rPr/>
        <w:t>榯禐厙蹎蘺憥塽��</w:t>
      </w:r>
      <w:r>
        <w:rPr/>
        <w:t></w:t>
      </w:r>
      <w:r>
        <w:rPr/>
        <w:t>噖</w:t>
      </w:r>
      <w:r>
        <w:rPr/>
        <w:t></w:t>
      </w:r>
      <w:r>
        <w:rPr/>
        <w:t>恷攽帊摉憰挃嫀殦崜潫湞榾摜槙槣湋崥</w:t>
      </w:r>
      <w:r>
        <w:rPr/>
        <w:t>ΕΖ</w:t>
      </w:r>
      <w:r>
        <w:rPr/>
        <w:t>洍煛湢惮殾矮い潣殨灔棄摀挘潣ⅵ摦瓭櫅棝搻灆</w:t>
      </w:r>
      <w:r>
        <w:rPr/>
        <w:t>Β</w:t>
      </w:r>
      <w:r>
        <w:rPr/>
        <w:t>湞ォ牋灔槝洡瘹潽洠枻殮</w:t>
      </w:r>
      <w:r>
        <w:rPr/>
        <w:t>ˉ</w:t>
      </w:r>
      <w:r>
        <w:rPr/>
        <w:t>櫇洏殠牐憣垬湊姌搾潰帗枊�憠妧帩爴巼亣搱唵帀枟棏憫洊搼實墝搾悘崘弶寚噾妢�</w:t>
      </w:r>
      <w:r>
        <w:rPr/>
        <w:t>}</w:t>
      </w:r>
      <w:r>
        <w:rPr/>
        <w:t>則崖寚帇寜亣倇</w:t>
      </w:r>
      <w:r>
        <w:rPr/>
        <w:t>|rhuur◣</w:t>
      </w:r>
      <w:r>
        <w:rPr/>
        <w:t>乯</w:t>
      </w:r>
      <w:r>
        <w:rPr/>
        <w:t>}</w:t>
      </w:r>
      <w:r>
        <w:rPr/>
        <w:t>倖娖葳</w:t>
      </w:r>
      <w:r>
        <w:rPr/>
        <w:t>vwz</w:t>
      </w:r>
      <w:r>
        <w:rPr/>
        <w:t>伓堡妷</w:t>
      </w:r>
      <w:r>
        <w:rPr/>
        <w:t>}</w:t>
      </w:r>
      <w:r>
        <w:rPr/>
        <w:t>稊帟挏梽繒暍櫉湐悶焻帿拻妧枻◥槜煍湠潃槡搶垙搩憡崘弙檪拋晠</w:t>
      </w:r>
      <w:r>
        <w:rPr/>
        <w:t>u</w:t>
      </w:r>
      <w:r>
        <w:rPr/>
        <w:t>亊</w:t>
      </w:r>
      <w:r>
        <w:rPr/>
        <w:t>tw</w:t>
      </w:r>
      <w:r>
        <w:rPr/>
        <w:t>阙萁┙枆</w:t>
      </w:r>
      <w:r>
        <w:rPr/>
        <w:t>shWZ</w:t>
      </w:r>
      <w:r>
        <w:rPr/>
        <w:t>壓隂</w:t>
      </w:r>
      <w:r>
        <w:rPr/>
        <w:t>ddbut}</w:t>
      </w:r>
      <w:r>
        <w:rPr/>
        <w:t>亗</w:t>
      </w:r>
      <w:r>
        <w:rPr/>
        <w:t>}}}vwusu</w:t>
      </w:r>
      <w:r>
        <w:rPr/>
        <w:t>詟�</w:t>
      </w:r>
      <w:r>
        <w:rPr/>
        <w:t>}x</w:t>
      </w:r>
      <w:r>
        <w:rPr/>
        <w:t>捚</w:t>
      </w:r>
      <w:r>
        <w:rPr/>
        <w:t>p</w:t>
      </w:r>
      <w:r>
        <w:rPr/>
        <w:t>價垏</w:t>
      </w:r>
      <w:r>
        <w:rPr/>
        <w:t>xw</w:t>
      </w:r>
      <w:r>
        <w:rPr/>
        <w:t>瑎</w:t>
      </w:r>
      <w:r>
        <w:rPr/>
        <w:t>s</w:t>
      </w:r>
      <w:r>
        <w:rPr/>
        <w:t>厑亜儐坱</w:t>
      </w:r>
      <w:r>
        <w:rPr/>
        <w:t>r�</w:t>
      </w:r>
      <w:r>
        <w:rPr/>
        <w:t>搸</w:t>
      </w:r>
      <w:r>
        <w:rPr/>
        <w:t>}�up</w:t>
      </w:r>
      <w:r>
        <w:rPr/>
        <w:t>攡</w:t>
      </w:r>
      <w:r>
        <w:rPr/>
        <w:t>r</w:t>
      </w:r>
      <w:r>
        <w:rPr/>
        <w:t>焷</w:t>
      </w:r>
      <w:r>
        <w:rPr/>
        <w:t>y�}ztxu</w:t>
      </w:r>
      <w:r>
        <w:rPr/>
        <w:t>垏剗</w:t>
      </w:r>
      <w:r>
        <w:rPr/>
        <w:t>|</w:t>
      </w:r>
      <w:r>
        <w:rPr/>
        <w:t>畞</w:t>
      </w:r>
      <w:r>
        <w:rPr/>
        <w:t>W</w:t>
      </w:r>
      <w:r>
        <w:rPr/>
        <w:t>壆ㄚ墄</w:t>
      </w:r>
      <w:r>
        <w:rPr/>
        <w:t>h</w:t>
      </w:r>
      <w:r>
        <w:rPr/>
        <w:t>坔</w:t>
      </w:r>
      <w:r>
        <w:rPr/>
        <w:t>qgkmpmhjmjdpjeefilfnnjs</w:t>
      </w:r>
      <w:r>
        <w:rPr/>
        <w:t>墘剟</w:t>
      </w:r>
      <w:r>
        <w:rPr/>
        <w:t>x{m</w:t>
      </w:r>
      <w:r>
        <w:rPr/>
        <w:t>⿻</w:t>
      </w:r>
      <w:r>
        <w:rPr/>
        <w:t>y</w:t>
      </w:r>
      <w:r>
        <w:rPr/>
        <w:t>崕</w:t>
      </w:r>
      <w:r>
        <w:rPr/>
        <w:t>Whiyw</w:t>
      </w:r>
      <w:r>
        <w:rPr/>
        <w:t>唦</w:t>
      </w:r>
      <w:r>
        <w:rPr/>
        <w:t>mns</w:t>
      </w:r>
      <w:r>
        <w:rPr/>
        <w:t>剘剉</w:t>
      </w:r>
      <w:r>
        <w:rPr/>
        <w:t>v}x</w:t>
      </w:r>
      <w:r>
        <w:rPr/>
        <w:t>剨</w:t>
      </w:r>
      <w:r>
        <w:rPr/>
        <w:t>uxpuu</w:t>
      </w:r>
      <w:r>
        <w:rPr/>
        <w:t>剙</w:t>
      </w:r>
      <w:r>
        <w:rPr/>
        <w:t>~</w:t>
      </w:r>
      <w:r>
        <w:rPr/>
        <w:t>亜厁剢</w:t>
      </w:r>
      <w:r>
        <w:rPr/>
        <w:t>sq}wploryuwzrm</w:t>
      </w:r>
      <w:r>
        <w:rPr/>
        <w:t>亗剫剈厔倞</w:t>
      </w:r>
      <w:r>
        <w:rPr/>
        <w:t>y}{</w:t>
      </w:r>
      <w:r>
        <w:rPr/>
        <w:t>厡弜拤慽</w:t>
      </w:r>
      <w:r>
        <w:rPr/>
        <w:t>ow</w:t>
      </w:r>
      <w:r>
        <w:rPr/>
        <w:t>噃</w:t>
      </w:r>
      <w:r>
        <w:rPr/>
        <w:t>o</w:t>
      </w:r>
      <w:r>
        <w:rPr/>
        <w:t>亊</w:t>
      </w:r>
      <w:r>
        <w:rPr/>
        <w:t>l</w:t>
      </w:r>
      <w:r>
        <w:rPr/>
        <w:t>噝</w:t>
      </w:r>
      <w:r>
        <w:rPr/>
        <w:t>xy</w:t>
      </w:r>
      <w:r>
        <w:rPr/>
        <w:t>殅</w:t>
      </w:r>
      <w:r>
        <w:rPr/>
        <w:t>#~</w:t>
      </w:r>
      <w:r>
        <w:rPr/>
        <w:t>榼</w:t>
      </w:r>
      <w:r>
        <w:rPr/>
        <w:t>#|</w:t>
      </w:r>
      <w:r>
        <w:rPr/>
        <w:t>厎</w:t>
      </w:r>
      <w:r>
        <w:rPr/>
        <w:t>#~</w:t>
      </w:r>
      <w:r>
        <w:rPr/>
        <w:t>剙</w:t>
      </w:r>
      <w:r>
        <w:rPr/>
        <w:t>#~~}}</w:t>
      </w:r>
      <w:r>
        <w:rPr/>
        <w:t>噠噟</w:t>
      </w:r>
      <w:r>
        <w:rPr/>
        <w:t>#}</w:t>
      </w:r>
      <w:r>
        <w:rPr/>
        <w:t>瀪厎厊</w:t>
      </w:r>
      <w:r>
        <w:rPr/>
        <w:t>#}</w:t>
      </w:r>
      <w:r>
        <w:rPr/>
        <w:t>媫</w:t>
      </w:r>
      <w:r>
        <w:rPr/>
        <w:t>#|</w:t>
      </w:r>
      <w:r>
        <w:rPr/>
        <w:t>坿</w:t>
      </w:r>
      <w:r>
        <w:rPr/>
        <w:t>#~~��~</w:t>
      </w:r>
      <w:r>
        <w:rPr/>
        <w:t>藒拀</w:t>
      </w:r>
      <w:r>
        <w:rPr/>
        <w:t>#|</w:t>
      </w:r>
      <w:r>
        <w:rPr/>
        <w:t>噠</w:t>
      </w:r>
      <w:r>
        <w:rPr/>
        <w:t>#~}}}</w:t>
      </w:r>
      <w:r>
        <w:rPr/>
        <w:t>剘</w:t>
      </w:r>
      <w:r>
        <w:rPr/>
        <w:t>#}}}~</w:t>
      </w:r>
      <w:r>
        <w:rPr/>
        <w:t>羭峽</w:t>
      </w:r>
      <w:r>
        <w:rPr/>
        <w:t>#~~|~||</w:t>
      </w:r>
      <w:r>
        <w:rPr/>
        <w:t>憓</w:t>
      </w:r>
      <w:r>
        <w:rPr/>
        <w:t>#{~}}</w:t>
      </w:r>
      <w:r>
        <w:rPr/>
        <w:t>剘噠剕倊唥倈焳噟羮</w:t>
      </w:r>
      <w:r>
        <w:rPr/>
        <w:t>#~}||</w:t>
      </w:r>
      <w:r>
        <w:rPr/>
        <w:t>媫</w:t>
      </w:r>
      <w:r>
        <w:rPr/>
        <w:t>###</w:t>
      </w:r>
      <w:r>
        <w:rPr/>
        <w:t>鴢永柯狼攀吓虑舷邢杏愚巽纵腠裰溱牌粕推该敲攀使噷櫐伂噹検趌壐老</w:t>
      </w:r>
      <w:r>
        <w:rPr/>
        <w:t>}x}</w:t>
      </w:r>
      <w:r>
        <w:rPr/>
        <w:t>譄庲显创牄潥灄暁湞潣潩洓檾洕槜棬殧</w:t>
      </w:r>
      <w:r>
        <w:rPr/>
        <w:t>Θ</w:t>
      </w:r>
      <w:r>
        <w:rPr/>
        <w:t>嬁碍硺榿套蕱歧迮悍艀噬掏油咽洼葜嶷族嘌延赍儮落帢斱脤呰呄盅嚆犷玎繇噢铌偘詟眍珀溧汆圳徂腭狩坭眼淄并彄攭瑟蘼干謳瑷聞氓帡</w:t>
      </w:r>
      <w:r>
        <w:rPr/>
        <w:t>Ο</w:t>
      </w:r>
      <w:r>
        <w:rPr/>
        <w:t>槧暉</w:t>
      </w:r>
      <w:r>
        <w:rPr/>
        <w:t>Ф</w:t>
      </w:r>
      <w:r>
        <w:rPr/>
        <w:t>荡</w:t>
      </w:r>
      <w:r>
        <w:rPr/>
        <w:t>Η</w:t>
      </w:r>
      <w:r>
        <w:rPr/>
        <w:t>卑蔼狈倒锤�安阜醇腹识泼焦坷搪媒傅坷椒郊篮礁兜几吵闯旱船按帆炒脖箔</w:t>
      </w:r>
      <w:r>
        <w:rPr/>
        <w:t>í</w:t>
      </w:r>
      <w:r>
        <w:rPr/>
        <w:t>卜焊焊荡阜凡潮博</w:t>
      </w:r>
      <w:r>
        <w:rPr/>
        <w:t>ǒ</w:t>
      </w:r>
      <w:r>
        <w:rPr/>
        <w:t>瓰牠</w:t>
      </w:r>
      <w:r>
        <w:rPr/>
        <w:t>áⅴ</w:t>
      </w:r>
      <w:r>
        <w:rPr/>
        <w:t>灒エォ�ぃ</w:t>
      </w:r>
      <w:r>
        <w:rPr/>
        <w:t>è</w:t>
      </w:r>
      <w:r>
        <w:rPr/>
        <w:t>〃</w:t>
      </w:r>
      <w:r>
        <w:rPr/>
        <w:t>Г</w:t>
      </w:r>
      <w:r>
        <w:rPr/>
        <w:t>牋獱湜洔ア棟槜櫁槗崚挃摉枔憪崘弿憠�院悕憫搾憤寜剦亜噯銙夻憮瞹</w:t>
      </w:r>
      <w:r>
        <w:rPr/>
        <w:t>x</w:t>
      </w:r>
      <w:r>
        <w:rPr/>
        <w:t>蒉踶</w:t>
      </w:r>
      <w:r>
        <w:rPr/>
        <w:t>yx</w:t>
      </w:r>
      <w:r>
        <w:rPr/>
        <w:t>偝�墮繘倢墖噰倉搮唲�墌憠寚噰墘</w:t>
      </w:r>
      <w:r>
        <w:rPr/>
        <w:t>}</w:t>
      </w:r>
      <w:r>
        <w:rPr/>
        <w:t>噰呭剗倄耵個梏韟嬵</w:t>
      </w:r>
      <w:r>
        <w:rPr/>
        <w:t>x</w:t>
      </w:r>
      <w:r>
        <w:rPr/>
        <w:t>噠厐唨寑嚁晼棐湞棥ˇ潹摑弿妽</w:t>
      </w:r>
      <w:r>
        <w:rPr/>
        <w:t>w</w:t>
      </w:r>
      <w:r>
        <w:rPr/>
        <w:t>显坫煥崕憳懁湴鞍伯楷轄答阾鯓洕晸戻猪贻渑汀檼憥悡憯憼！洟矈柅牑ⅶ牉潣</w:t>
      </w:r>
      <w:r>
        <w:rPr/>
        <w:t>}</w:t>
      </w:r>
      <w:r>
        <w:rPr/>
        <w:t>ぐ雱询ッ棈</w:t>
      </w:r>
      <w:r>
        <w:rPr/>
        <w:t>x</w:t>
      </w:r>
      <w:r>
        <w:rPr/>
        <w:t>弶剦挀搾挃彂槖帋崕弾敀彇憲檹帩扌殃綐鐔帎敇殸ⅳⅱ煘湡澊煗槢洐洐棐槢潩槦潬湡牋か煝く爱辈</w:t>
      </w:r>
      <w:r>
        <w:rPr/>
        <w:t>И</w:t>
      </w:r>
      <w:r>
        <w:rPr/>
        <w:t>謨俺┇</w:t>
      </w:r>
      <w:r>
        <w:rPr/>
        <w:t>~</w:t>
      </w:r>
      <w:r>
        <w:rPr/>
        <w:t>殴技吵赂导汉嚼缆狼蒲行众勖有脊澈郊腹构嚎啦巿帗</w:t>
      </w:r>
      <w:r>
        <w:rPr/>
        <w:t>~</w:t>
      </w:r>
      <w:r>
        <w:rPr/>
        <w:t>潎彌畔</w:t>
      </w:r>
      <w:r>
        <w:rPr/>
        <w:t>i</w:t>
      </w:r>
      <w:r>
        <w:rPr/>
        <w:t>吋涝</w:t>
      </w:r>
      <w:r>
        <w:rPr/>
        <w:t>zyz</w:t>
      </w:r>
      <w:r>
        <w:rPr/>
        <w:t>矎凂匠潬棙殨敁枔憫拺悘憫悘搸憮搾憯憰挀牆儼牣牔箻杧翱脟须缘煛█朝巩巢付臣岛逗杂</w:t>
      </w:r>
      <w:r>
        <w:rPr/>
        <w:t>{</w:t>
      </w:r>
      <w:r>
        <w:rPr/>
        <w:t>懓讛槅旅帀趡靠旅兰牌朗适琶簂潾</w:t>
      </w:r>
      <w:r>
        <w:rPr/>
        <w:t>m</w:t>
      </w:r>
      <w:r>
        <w:rPr/>
        <w:t>婆粕坡琅怕擅魄迷陪绿毯</w:t>
      </w:r>
      <w:r>
        <w:rPr/>
        <w:t>Β</w:t>
      </w:r>
      <w:r>
        <w:rPr/>
        <w:t>槒攦罋谐负皠顣簤煉</w:t>
      </w:r>
      <w:r>
        <w:rPr/>
        <w:t>}</w:t>
      </w:r>
      <w:r>
        <w:rPr/>
        <w:t>啂噷峿媱牂</w:t>
      </w:r>
      <w:r>
        <w:rPr/>
        <w:t>В</w:t>
      </w:r>
      <w:r>
        <w:rPr/>
        <w:t>牉潰煝、煡</w:t>
      </w:r>
      <w:r>
        <w:rPr/>
        <w:t>ēīΒ</w:t>
      </w:r>
      <w:r>
        <w:rPr/>
        <w:t>牞━巢超舶┆嘲爱癌┅</w:t>
      </w:r>
      <w:r>
        <w:rPr/>
        <w:t>ДΕΒΙ┋ē</w:t>
      </w:r>
      <w:r>
        <w:rPr/>
        <w:t>エ牣ア</w:t>
      </w:r>
      <w:r>
        <w:rPr/>
        <w:t>Г</w:t>
      </w:r>
      <w:r>
        <w:rPr/>
        <w:t>え</w:t>
      </w:r>
      <w:r>
        <w:rPr/>
        <w:t>Г</w:t>
      </w:r>
      <w:r>
        <w:rPr/>
        <w:t>煡</w:t>
      </w:r>
      <w:r>
        <w:rPr/>
        <w:t>ǎ</w:t>
      </w:r>
      <w:r>
        <w:rPr/>
        <w:t>ぉ灊</w:t>
      </w:r>
      <w:r>
        <w:rPr/>
        <w:t>ō</w:t>
      </w:r>
      <w:r>
        <w:rPr/>
        <w:t>エぁウ</w:t>
      </w:r>
      <w:r>
        <w:rPr/>
        <w:t>Д</w:t>
      </w:r>
      <w:r>
        <w:rPr/>
        <w:t>ギ</w:t>
      </w:r>
      <w:r>
        <w:rPr/>
        <w:t>ī┆ⅳ</w:t>
      </w:r>
      <w:r>
        <w:rPr/>
        <w:t>〃</w:t>
      </w:r>
      <w:r>
        <w:rPr/>
        <w:t>Δ</w:t>
      </w:r>
      <w:r>
        <w:rPr/>
        <w:t>殽潧洓殱湡煝牄洐潤�槝洖槣煔殫様潨晹洆潧潧棝搼摌槖彄憮憮搷寧墛増帍</w:t>
      </w:r>
      <w:r>
        <w:rPr/>
        <w:t>x</w:t>
      </w:r>
      <w:r>
        <w:rPr/>
        <w:t>投摀晱拺帗強剤</w:t>
      </w:r>
      <w:r>
        <w:rPr/>
        <w:t>}{|</w:t>
      </w:r>
      <w:r>
        <w:rPr/>
        <w:t>蕧夣彉瓍夠赳妿噯恫媰摠憈厒�</w:t>
      </w:r>
      <w:r>
        <w:rPr/>
        <w:t>z</w:t>
      </w:r>
      <w:r>
        <w:rPr/>
        <w:t>剗</w:t>
      </w:r>
      <w:r>
        <w:rPr/>
        <w:t>k</w:t>
      </w:r>
      <w:r>
        <w:rPr/>
        <w:t>卲</w:t>
      </w:r>
      <w:r>
        <w:rPr/>
        <w:t>r</w:t>
      </w:r>
      <w:r>
        <w:rPr/>
        <w:t>剅</w:t>
      </w:r>
      <w:r>
        <w:rPr/>
        <w:t>zk}rymnpymfrnt</w:t>
      </w:r>
      <w:r>
        <w:rPr/>
        <w:t>耴</w:t>
      </w:r>
      <w:r>
        <w:rPr/>
        <w:t>fob</w:t>
      </w:r>
      <w:r>
        <w:rPr/>
        <w:t>汉</w:t>
      </w:r>
      <w:r>
        <w:rPr/>
        <w:t>f</w:t>
      </w:r>
      <w:r>
        <w:rPr/>
        <w:t>该�纁</w:t>
      </w:r>
      <w:r>
        <w:rPr/>
        <w:t>z</w:t>
      </w:r>
      <w:r>
        <w:rPr/>
        <w:t>胟</w:t>
      </w:r>
      <w:r>
        <w:rPr/>
        <w:t>htnvp</w:t>
      </w:r>
      <w:r>
        <w:rPr/>
        <w:t>乺倀�墠摏摗</w:t>
      </w:r>
      <w:r>
        <w:rPr/>
        <w:t>Λ</w:t>
      </w:r>
      <w:r>
        <w:rPr/>
        <w:t>瑬�儅�肱勦蒊璇使</w:t>
      </w:r>
      <w:r>
        <w:rPr/>
        <w:t>á</w:t>
      </w:r>
      <w:r>
        <w:rPr/>
        <w:t>棵烟葙仝衷鞘蹄汪</w:t>
      </w:r>
      <w:r>
        <w:rPr/>
        <w:t>Ξ</w:t>
      </w:r>
      <w:r>
        <w:rPr/>
        <w:t>汨岟槚檻憫噘遵科洐槜棐櫅オ</w:t>
      </w:r>
      <w:r>
        <w:rPr/>
        <w:t>ǜ</w:t>
      </w:r>
      <w:r>
        <w:rPr/>
        <w:t>枱抚</w:t>
      </w:r>
      <w:r>
        <w:rPr/>
        <w:t>Д┅</w:t>
      </w:r>
      <w:r>
        <w:rPr/>
        <w:t>殮榿</w:t>
      </w:r>
      <w:r>
        <w:rPr/>
        <w:t>Ψ</w:t>
      </w:r>
      <w:r>
        <w:rPr/>
        <w:t>騼铣</w:t>
      </w:r>
      <w:r>
        <w:rPr/>
        <w:t>ń</w:t>
      </w:r>
      <w:r>
        <w:rPr/>
        <w:t>搷�</w:t>
      </w:r>
      <w:r>
        <w:rPr/>
        <w:t>v</w:t>
      </w:r>
      <w:r>
        <w:rPr/>
        <w:t>憢崙弽悜寪妸妿崏帋悓帉憫帋摎</w:t>
      </w:r>
      <w:r>
        <w:rPr/>
        <w:t>|</w:t>
      </w:r>
      <w:r>
        <w:rPr/>
        <w:t>讯夹謳帉摉潫潬櫆灊湠櫙湞牅殭殭棛湒枦灍殱湣洟灘灎（挡ぅ牎槣脁槧潩槡槚枤洔</w:t>
      </w:r>
      <w:r>
        <w:rPr/>
        <w:t>O</w:t>
      </w:r>
      <w:r>
        <w:rPr/>
        <w:t>煃姂妸妳晹帎垕帞挃帹暏稅ⅵ攼晹殯垥洂槥梱</w:t>
      </w:r>
      <w:r>
        <w:rPr/>
        <w:t>xr}</w:t>
      </w:r>
      <w:r>
        <w:rPr/>
        <w:t>哵</w:t>
      </w:r>
      <w:r>
        <w:rPr/>
        <w:t>k</w:t>
      </w:r>
      <w:r>
        <w:rPr/>
        <w:t>帎挒羽�澰垭厑偤</w:t>
      </w:r>
      <w:r>
        <w:rPr/>
        <w:t>yz</w:t>
      </w:r>
      <w:r>
        <w:rPr/>
        <w:t>瑗僼則</w:t>
      </w:r>
      <w:r>
        <w:rPr/>
        <w:t></w:t>
      </w:r>
      <w:r>
        <w:rPr/>
        <w:t>増噲剣��</w:t>
      </w:r>
      <w:r>
        <w:rPr/>
        <w:t>{|�</w:t>
      </w:r>
      <w:r>
        <w:rPr/>
        <w:t>亱噦亗寣厖寣崏俶恘</w:t>
      </w:r>
      <w:r>
        <w:rPr/>
        <w:t>ep</w:t>
      </w:r>
      <w:r>
        <w:rPr/>
        <w:t>搼�</w:t>
      </w:r>
      <w:r>
        <w:rPr/>
        <w:t>aN</w:t>
      </w:r>
      <w:r>
        <w:rPr/>
        <w:t>挬薀澍通巠崠儘儊槡媻崙憥殠媹</w:t>
      </w:r>
      <w:r>
        <w:rPr/>
        <w:t>}{</w:t>
      </w:r>
      <w:r>
        <w:rPr/>
        <w:t>殨敜榩</w:t>
      </w:r>
      <w:r>
        <w:rPr/>
        <w:t>m{</w:t>
      </w:r>
      <w:r>
        <w:rPr/>
        <w:t>纔</w:t>
      </w:r>
      <w:r>
        <w:rPr/>
        <w:t>gk</w:t>
      </w:r>
      <w:r>
        <w:rPr/>
        <w:t>瓜�珳悰じ怳</w:t>
      </w:r>
      <w:r>
        <w:rPr/>
        <w:t>m</w:t>
      </w:r>
      <w:r>
        <w:rPr/>
        <w:t>奮煛┊煰瘹湣ⅵ劽憿妑�僾</w:t>
      </w:r>
      <w:r>
        <w:rPr/>
        <w:t>fu</w:t>
      </w:r>
      <w:r>
        <w:rPr/>
        <w:t>姕騽祣拲</w:t>
      </w:r>
      <w:r>
        <w:rPr/>
        <w:t>r}</w:t>
      </w:r>
      <w:r>
        <w:rPr/>
        <w:t>噠亞</w:t>
      </w:r>
      <w:r>
        <w:rPr/>
        <w:t>u</w:t>
      </w:r>
      <w:r>
        <w:rPr/>
        <w:t>垝剺悊</w:t>
      </w:r>
      <w:r>
        <w:rPr/>
        <w:t>}</w:t>
      </w:r>
      <w:r>
        <w:rPr/>
        <w:t>噹拺帋搼搻帞潨湣檿増灉悎枱ぅⅱゥ湪〔牗煡湐棛彑彅敆煝潰摀ア憯珶殺湝枏槤槬牑挒瓬洡煠槝�洢</w:t>
      </w:r>
      <w:r>
        <w:rPr/>
        <w:t>Й</w:t>
      </w:r>
      <w:r>
        <w:rPr/>
        <w:t>煗ぃ槜潰槤槜摎ぁ洆妼殫崌憯摀棟攽唹唴</w:t>
      </w:r>
      <w:r>
        <w:rPr/>
        <w:t></w:t>
      </w:r>
      <w:r>
        <w:rPr/>
        <w:t>嚀摃厞媫妼</w:t>
      </w:r>
      <w:r>
        <w:rPr/>
        <w:t>}</w:t>
      </w:r>
      <w:r>
        <w:rPr/>
        <w:t>剰枔帒啌憥搾枈儏憯墝帉弻妼唲寘剙</w:t>
      </w:r>
      <w:r>
        <w:rPr/>
        <w:t></w:t>
      </w:r>
      <w:r>
        <w:rPr/>
        <w:t>墖</w:t>
      </w:r>
      <w:r>
        <w:rPr/>
        <w:t>o</w:t>
      </w:r>
      <w:r>
        <w:rPr/>
        <w:t>飘媻媻寢垈妧</w:t>
      </w:r>
      <w:r>
        <w:rPr/>
        <w:t>xtemyr</w:t>
      </w:r>
      <w:r>
        <w:rPr/>
        <w:t>謭嚀</w:t>
      </w:r>
      <w:r>
        <w:rPr/>
        <w:t></w:t>
      </w:r>
      <w:r>
        <w:rPr/>
        <w:t>囃踪</w:t>
      </w:r>
      <w:r>
        <w:rPr/>
        <w:t>xz�y}</w:t>
      </w:r>
      <w:r>
        <w:rPr/>
        <w:t>胶憜犕笜ⅱ牆牅柆槤</w:t>
      </w:r>
      <w:r>
        <w:rPr/>
        <w:t>è</w:t>
      </w:r>
      <w:r>
        <w:rPr/>
        <w:t>櫍懀灉憭棟憤湌擏噧弬鼬夢儦鴩剴崜彈崥寭〃</w:t>
      </w:r>
      <w:r>
        <w:rPr/>
        <w:t>ǐТ</w:t>
      </w:r>
      <w:r>
        <w:rPr/>
        <w:t>床购蓝开獡槉婎睬</w:t>
      </w:r>
      <w:r>
        <w:rPr/>
        <w:t>I</w:t>
      </w:r>
      <w:r>
        <w:rPr/>
        <w:t>惬甽坬</w:t>
      </w:r>
      <w:r>
        <w:rPr/>
        <w:t>yv</w:t>
      </w:r>
      <w:r>
        <w:rPr/>
        <w:t>垏晹ˇ毌ッ┫腽囑</w:t>
      </w:r>
      <w:r>
        <w:rPr/>
        <w:t>oht�u</w:t>
      </w:r>
      <w:r>
        <w:rPr/>
        <w:t>皸瑸嵁晙剦厗亜噠</w:t>
      </w:r>
      <w:r>
        <w:rPr/>
        <w:t>p</w:t>
      </w:r>
      <w:r>
        <w:rPr/>
        <w:t>剤噰噦</w:t>
      </w:r>
      <w:r>
        <w:rPr/>
        <w:t>yrr</w:t>
      </w:r>
      <w:r>
        <w:rPr/>
        <w:t>攤</w:t>
      </w:r>
      <w:r>
        <w:rPr/>
        <w:t>t</w:t>
      </w:r>
      <w:r>
        <w:rPr/>
        <w:t>晑</w:t>
      </w:r>
      <w:r>
        <w:rPr/>
        <w:t>s{{|xnxw</w:t>
      </w:r>
      <w:r>
        <w:rPr/>
        <w:t>倆尋辧哎煘坿</w:t>
      </w:r>
      <w:r>
        <w:rPr/>
        <w:t>q_btjpunpqpqmckkklekkghonr}mh</w:t>
      </w:r>
      <w:r>
        <w:rPr/>
        <w:t>剟</w:t>
      </w:r>
      <w:r>
        <w:rPr/>
        <w:t>b</w:t>
      </w:r>
      <w:r>
        <w:rPr/>
        <w:t>⿰嫗</w:t>
      </w:r>
      <w:r>
        <w:rPr/>
        <w:t>s\</w:t>
      </w:r>
      <w:r>
        <w:rPr/>
        <w:t>榣</w:t>
      </w:r>
      <w:r>
        <w:rPr/>
        <w:t>tox</w:t>
      </w:r>
      <w:r>
        <w:rPr/>
        <w:t>亇</w:t>
      </w:r>
      <w:r>
        <w:rPr/>
        <w:t>znow</w:t>
      </w:r>
      <w:r>
        <w:rPr/>
        <w:t>僽卶</w:t>
      </w:r>
      <w:r>
        <w:rPr/>
        <w:t>}</w:t>
      </w:r>
      <w:r>
        <w:rPr/>
        <w:t>噚嚌噐</w:t>
      </w:r>
      <w:r>
        <w:rPr/>
        <w:t>nq</w:t>
      </w:r>
      <w:r>
        <w:rPr/>
        <w:t>亞卾</w:t>
      </w:r>
      <w:r>
        <w:rPr/>
        <w:t>v</w:t>
      </w:r>
      <w:r>
        <w:rPr/>
        <w:t>垐</w:t>
      </w:r>
      <w:r>
        <w:rPr/>
        <w:t>z</w:t>
      </w:r>
      <w:r>
        <w:rPr/>
        <w:t>倁倐</w:t>
      </w:r>
      <w:r>
        <w:rPr/>
        <w:t>rsotvtw%x|so||z</w:t>
      </w:r>
      <w:r>
        <w:rPr/>
        <w:t>垈</w:t>
      </w:r>
      <w:r>
        <w:rPr/>
        <w:t>q</w:t>
      </w:r>
      <w:r>
        <w:rPr/>
        <w:t>墌</w:t>
      </w:r>
      <w:r>
        <w:rPr/>
        <w:t>vuxupurr</w:t>
      </w:r>
      <w:r>
        <w:rPr/>
        <w:t>抐梴</w:t>
      </w:r>
      <w:r>
        <w:rPr/>
        <w:t>huxmx</w:t>
      </w:r>
      <w:r>
        <w:rPr/>
        <w:t>儂</w:t>
      </w:r>
      <w:r>
        <w:rPr/>
        <w:t></w:t>
      </w:r>
      <w:r>
        <w:rPr/>
        <w:t>媫</w:t>
      </w:r>
      <w:r>
        <w:rPr/>
        <w:t>xz</w:t>
      </w:r>
      <w:r>
        <w:rPr/>
        <w:t>硙</w:t>
      </w:r>
      <w:r>
        <w:rPr/>
        <w:t>#|</w:t>
      </w:r>
      <w:r>
        <w:rPr/>
        <w:t>厎厏</w:t>
      </w:r>
      <w:r>
        <w:rPr/>
        <w:t>#~~~}</w:t>
      </w:r>
      <w:r>
        <w:rPr/>
        <w:t>噠噟</w:t>
      </w:r>
      <w:r>
        <w:rPr/>
        <w:t>#}</w:t>
      </w:r>
      <w:r>
        <w:rPr/>
        <w:t>瀪剗厊</w:t>
      </w:r>
      <w:r>
        <w:rPr/>
        <w:t>#}~</w:t>
      </w:r>
      <w:r>
        <w:rPr/>
        <w:t>弤</w:t>
      </w:r>
      <w:r>
        <w:rPr/>
        <w:t>#~~</w:t>
      </w:r>
      <w:r>
        <w:rPr/>
        <w:t>憕媫</w:t>
      </w:r>
      <w:r>
        <w:rPr/>
        <w:t>#|</w:t>
      </w:r>
      <w:r>
        <w:rPr/>
        <w:t>坿</w:t>
      </w:r>
      <w:r>
        <w:rPr/>
        <w:t>#~~��~</w:t>
      </w:r>
      <w:r>
        <w:rPr/>
        <w:t>藒拀</w:t>
      </w:r>
      <w:r>
        <w:rPr/>
        <w:t>#|}}|</w:t>
      </w:r>
      <w:r>
        <w:rPr/>
        <w:t>剗</w:t>
      </w:r>
      <w:r>
        <w:rPr/>
        <w:t>#~}}}</w:t>
      </w:r>
      <w:r>
        <w:rPr/>
        <w:t>剘</w:t>
      </w:r>
      <w:r>
        <w:rPr/>
        <w:t>#}}}~|{</w:t>
      </w:r>
      <w:r>
        <w:rPr/>
        <w:t>潀</w:t>
      </w:r>
      <w:r>
        <w:rPr/>
        <w:t>#{</w:t>
      </w:r>
      <w:r>
        <w:rPr/>
        <w:t>剕</w:t>
      </w:r>
      <w:r>
        <w:rPr/>
        <w:tab/>
        <w:t>{{|{{{||{</w:t>
      </w:r>
      <w:r>
        <w:rPr/>
        <w:t>瀨</w:t>
      </w:r>
      <w:r>
        <w:rPr/>
        <w:tab/>
        <w:t>{||}|~}|</w:t>
      </w:r>
      <w:r>
        <w:rPr/>
        <w:t>憓</w:t>
      </w:r>
      <w:r>
        <w:rPr/>
        <w:t>#||~}}}~</w:t>
      </w:r>
      <w:r>
        <w:rPr/>
        <w:t>噠唡</w:t>
      </w:r>
      <w:r>
        <w:rPr/>
        <w:t>#~▆</w:t>
      </w:r>
      <w:r>
        <w:rPr/>
        <w:t>噟聖</w:t>
      </w:r>
      <w:r>
        <w:rPr/>
        <w:t>#~}||</w:t>
      </w:r>
      <w:r>
        <w:rPr/>
        <w:t>媫</w:t>
      </w:r>
      <w:r>
        <w:rPr/>
        <w:t>###</w:t>
      </w:r>
      <w:r>
        <w:rPr/>
        <w:t>鴢粗图律乔墒牌怯允芍自仲佥狃谠觇傧破琶郊犯嚎蜡將椛鷤噹姪構洉垜曡腓诜昆ゥ潥洐潤摉摑灈暉櫉敄洔敇ⅴ殯湏湦や</w:t>
      </w:r>
      <w:r>
        <w:rPr/>
        <w:t>ê</w:t>
      </w:r>
      <w:r>
        <w:rPr/>
        <w:t>禎捍褌瘁汁煖蹲按犯�仆月舷朴嫌垩闾帚肿黉酉魬Ｏ摝郁嘣斀缐首仝觌徵徜噜沅吁痦玢溽舟後蒌徵逯朐尥溱副彄勏堵崖崙繎</w:t>
      </w:r>
      <w:r>
        <w:rPr/>
        <w:t></w:t>
      </w:r>
      <w:r>
        <w:rPr/>
        <w:t>穼摙灒矘潝ガ弓舶</w:t>
      </w:r>
      <w:r>
        <w:rPr/>
        <w:t>ō</w:t>
      </w:r>
      <w:r>
        <w:rPr/>
        <w:t>ギ创共竴钞捕捍岛矫胶旅陆筛垢兰购技拦频荡覆创刀砍辈</w:t>
      </w:r>
      <w:r>
        <w:rPr/>
        <w:t>ò</w:t>
      </w:r>
      <w:r>
        <w:rPr/>
        <w:t>豹岸隘弹癌</w:t>
      </w:r>
      <w:r>
        <w:rPr/>
        <w:t>Т</w:t>
      </w:r>
      <w:r>
        <w:rPr/>
        <w:t>复弹喘洞波エ豹〃ア潬灐</w:t>
      </w:r>
      <w:r>
        <w:rPr/>
        <w:t>ˉⅲВ#</w:t>
      </w:r>
      <w:r>
        <w:rPr/>
        <w:t>イア</w:t>
      </w:r>
      <w:r>
        <w:rPr/>
        <w:t>Ж</w:t>
      </w:r>
      <w:r>
        <w:rPr/>
        <w:t>潷爛槤煝</w:t>
      </w:r>
      <w:r>
        <w:rPr/>
        <w:t>á</w:t>
      </w:r>
      <w:r>
        <w:rPr/>
        <w:t>煘洊棗様搾帓悜攽憦帋帇憭勽邪憫搼拺搼寧媮倝儔錁厓枊脄</w:t>
      </w:r>
      <w:r>
        <w:rPr/>
        <w:t>m</w:t>
      </w:r>
      <w:r>
        <w:rPr/>
        <w:t>柁鍁</w:t>
      </w:r>
      <w:r>
        <w:rPr/>
        <w:t>zx</w:t>
      </w:r>
      <w:r>
        <w:rPr/>
        <w:t>伬烫銆唽寚噲憫扊洡翻栏稼萼埕蹴</w:t>
      </w:r>
      <w:r>
        <w:rPr/>
        <w:t></w:t>
      </w:r>
      <w:r>
        <w:rPr/>
        <w:t>墢悜寭煑斂坭惺韢墖倆實</w:t>
      </w:r>
      <w:r>
        <w:rPr/>
        <w:t>~</w:t>
      </w:r>
      <w:r>
        <w:rPr/>
        <w:t>巺妷嫋槩潣槕噮弁宗蜐雮</w:t>
      </w:r>
      <w:r>
        <w:rPr/>
        <w:t>i</w:t>
      </w:r>
      <w:r>
        <w:rPr/>
        <w:t>垩</w:t>
      </w:r>
      <w:r>
        <w:rPr/>
        <w:t>rlynyuspnh</w:t>
      </w:r>
      <w:r>
        <w:rPr/>
        <w:t>菩蛃皦附舔</w:t>
      </w:r>
      <w:r>
        <w:rPr/>
        <w:t>g</w:t>
      </w:r>
      <w:r>
        <w:rPr/>
        <w:t>潐枏帒徜阼詰瓴槝啂悡挄枬湜洝潬瑥摓〃牗煕潩瀰珮绹蠂潬泟拺枠拺攷憭剳</w:t>
      </w:r>
      <w:r>
        <w:rPr/>
        <w:t>.</w:t>
      </w:r>
      <w:r>
        <w:rPr/>
        <w:t>搹憫帗憫悜帎憢址汹</w:t>
      </w:r>
      <w:r>
        <w:rPr/>
        <w:t>í</w:t>
      </w:r>
      <w:r>
        <w:rPr/>
        <w:t>倞帋槢枦＆牏牁槫牄牋牋劃</w:t>
      </w:r>
      <w:r>
        <w:rPr/>
        <w:t>5</w:t>
      </w:r>
      <w:r>
        <w:rPr/>
        <w:t>湒枦櫅灊洕潧潳湡洘</w:t>
      </w:r>
      <w:r>
        <w:rPr/>
        <w:t>Д</w:t>
      </w:r>
      <w:r>
        <w:rPr/>
        <w:t>え煛</w:t>
      </w:r>
      <w:r>
        <w:rPr/>
        <w:t>Ν</w:t>
      </w:r>
      <w:r>
        <w:rPr/>
        <w:t>牚</w:t>
      </w:r>
      <w:r>
        <w:rPr/>
        <w:t>Д┨</w:t>
      </w:r>
      <w:r>
        <w:rPr/>
        <w:t>佣郇ォ</w:t>
      </w:r>
      <w:r>
        <w:rPr/>
        <w:t>ΜЗ</w:t>
      </w:r>
      <w:r>
        <w:rPr/>
        <w:t>ㄑ嵌朝苟负犊己铰缆派翘凶拭葶吓撼鞍弹哺蒋┎◣垪彴鱹剬懆枈亣傆在狮洏枖拹敁搼悞憥憥悜寫弿搾拹摀枒挃殯斞牊讲苮⒚挺＂</w:t>
      </w:r>
      <w:r>
        <w:rPr/>
        <w:t>ā�è</w:t>
      </w:r>
      <w:r>
        <w:rPr/>
        <w:t>帛冬扯翰焦步晨嘎鄩柨摛粥锰嬒秶棵览嚎们琶魄媒袨泼桥琶烂泼派敲澜凼崧膛鞍憭</w:t>
      </w:r>
      <w:r>
        <w:rPr/>
        <w:t>y</w:t>
      </w:r>
      <w:r>
        <w:rPr/>
        <w:t>蹋罕哺挜搨渶倢噵崀妽灊洟牆煙ⅰ槦ⅴ</w:t>
      </w:r>
      <w:r>
        <w:rPr/>
        <w:t>Гē</w:t>
      </w:r>
      <w:r>
        <w:rPr/>
        <w:t>珇洦阿ガ癌但┈博</w:t>
      </w:r>
      <w:r>
        <w:rPr/>
        <w:t>ǐàè</w:t>
      </w:r>
      <w:r>
        <w:rPr/>
        <w:t>イゥ々獱＊</w:t>
      </w:r>
      <w:r>
        <w:rPr/>
        <w:t>à</w:t>
      </w:r>
      <w:r>
        <w:rPr/>
        <w:t>煝</w:t>
      </w:r>
      <w:r>
        <w:rPr/>
        <w:t>à</w:t>
      </w:r>
      <w:r>
        <w:rPr/>
        <w:t>灗＇煗牁牭牓％アう</w:t>
      </w:r>
      <w:r>
        <w:rPr/>
        <w:t>īⅸ¨ⅷΑ</w:t>
      </w:r>
      <w:r>
        <w:rPr/>
        <w:t>イ殲ゥ洜潤殬洏枠潪潨剾�櫅灎湠摓煔洐敇洟灃洕洜洏潥槗憰憪憣拸帒寢墖墘倢寧迳瑩摋憮悞攽憦剗</w:t>
      </w:r>
      <w:r>
        <w:rPr/>
        <w:t>}y|</w:t>
      </w:r>
      <w:r>
        <w:rPr/>
        <w:t>蓱�搹紕</w:t>
      </w:r>
      <w:r>
        <w:rPr/>
        <w:t>}�</w:t>
      </w:r>
      <w:r>
        <w:rPr/>
        <w:t>豇厠噭嫂徰羽剬寣噭唽墡鼪</w:t>
      </w:r>
      <w:r>
        <w:rPr/>
        <w:t>ú</w:t>
      </w:r>
      <w:r>
        <w:rPr/>
        <w:t>獱朝仲葜耵顎妿弿姄煓槻瞼郝愀煎</w:t>
      </w:r>
      <w:r>
        <w:rPr/>
        <w:t>x</w:t>
      </w:r>
      <w:r>
        <w:rPr/>
        <w:t>儌</w:t>
      </w:r>
      <w:r>
        <w:rPr/>
        <w:t>}v</w:t>
      </w:r>
      <w:r>
        <w:rPr/>
        <w:t>妳�剟墦憸槒え</w:t>
      </w:r>
      <w:r>
        <w:rPr/>
        <w:t>Β</w:t>
      </w:r>
      <w:r>
        <w:rPr/>
        <w:t>構厑赅沅輷村熋鯐嘂鲗嚀墥憦墖�貘驆袧考穷墰寯悋庻黉谳阒忁瓥櫀枟槞牆ォ爱殱</w:t>
      </w:r>
      <w:r>
        <w:rPr/>
        <w:t>ē</w:t>
      </w:r>
      <w:r>
        <w:rPr/>
        <w:t>ア殯幉ネ尐杀懫</w:t>
      </w:r>
      <w:r>
        <w:rPr/>
        <w:t>z</w:t>
      </w:r>
      <w:r>
        <w:rPr/>
        <w:t>敜漹</w:t>
      </w:r>
      <w:r>
        <w:rPr/>
        <w:t>}</w:t>
      </w:r>
      <w:r>
        <w:rPr/>
        <w:t>憣憭審審寧帄寧悐崐噺審寙剦妟森际煗</w:t>
      </w:r>
      <w:r>
        <w:rPr/>
        <w:t>w</w:t>
      </w:r>
      <w:r>
        <w:rPr/>
        <w:t>拸墤敃湞湞槝枠枴潪湣洖洔潧潨憳殲殱湞灊ⅰ煡湢</w:t>
      </w:r>
      <w:r>
        <w:rPr/>
        <w:t>Б</w:t>
      </w:r>
      <w:r>
        <w:rPr/>
        <w:t>唱槧挓揽摐灃憮槢槜枡�壎矈帥妳亶槕崢厐憰攳劅暅泿步煒晣噰</w:t>
      </w:r>
      <w:r>
        <w:rPr/>
        <w:t>z</w:t>
      </w:r>
      <w:r>
        <w:rPr/>
        <w:t>姈妽憡剣寃</w:t>
      </w:r>
      <w:r>
        <w:rPr/>
        <w:t>}z_</w:t>
      </w:r>
      <w:r>
        <w:rPr/>
        <w:t>偀鼃厡澙簭妽兦兜矔</w:t>
      </w:r>
      <w:r>
        <w:rPr/>
        <w:t>t{</w:t>
      </w:r>
      <w:r>
        <w:rPr/>
        <w:t>唗</w:t>
      </w:r>
      <w:r>
        <w:rPr/>
        <w:t>}</w:t>
      </w:r>
      <w:r>
        <w:rPr/>
        <w:t>墖剦垊噰唲倈</w:t>
      </w:r>
      <w:r>
        <w:rPr/>
        <w:t>z�|��~</w:t>
      </w:r>
      <w:r>
        <w:rPr/>
        <w:t>墝唵厛厙寙</w:t>
      </w:r>
      <w:r>
        <w:rPr/>
        <w:t></w:t>
      </w:r>
      <w:r>
        <w:rPr/>
        <w:t>歓</w:t>
      </w:r>
      <w:r>
        <w:rPr/>
        <w:t>c</w:t>
      </w:r>
      <w:r>
        <w:rPr/>
        <w:t>剅殜歕</w:t>
      </w:r>
      <w:r>
        <w:rPr/>
        <w:t>r</w:t>
      </w:r>
      <w:r>
        <w:rPr/>
        <w:t>浿彻訕儗</w:t>
      </w:r>
      <w:r>
        <w:rPr/>
        <w:t>z�</w:t>
      </w:r>
      <w:r>
        <w:rPr/>
        <w:t>攬�棏妬帯崕殫棙亙泩悕湰</w:t>
      </w:r>
      <w:r>
        <w:rPr/>
        <w:t>qpt</w:t>
      </w:r>
      <w:r>
        <w:rPr/>
        <w:t>ウ熐ゅ簜煡瀿洰煛焥椂敎イァ煬瑴灚挍皼菞灉攧</w:t>
      </w:r>
      <w:r>
        <w:rPr/>
        <w:t>p</w:t>
      </w:r>
      <w:r>
        <w:rPr/>
        <w:t>亇</w:t>
      </w:r>
      <w:r>
        <w:rPr/>
        <w:t>w^</w:t>
      </w:r>
      <w:r>
        <w:rPr/>
        <w:t>皞憫憡憚帯憚弞</w:t>
      </w:r>
      <w:r>
        <w:rPr/>
        <w:t>z</w:t>
      </w:r>
      <w:r>
        <w:rPr/>
        <w:t>噛�墇</w:t>
      </w:r>
      <w:r>
        <w:rPr/>
        <w:t>}</w:t>
      </w:r>
      <w:r>
        <w:rPr/>
        <w:t>唽嫓憠</w:t>
      </w:r>
      <w:r>
        <w:rPr/>
        <w:t>}</w:t>
      </w:r>
      <w:r>
        <w:rPr/>
        <w:t>亶憟寪棐垚摌湗煗搷攬</w:t>
      </w:r>
      <w:r>
        <w:rPr/>
        <w:t></w:t>
      </w:r>
      <w:r>
        <w:rPr/>
        <w:t>湨枑湠灕ウ槵煕ⅳ</w:t>
      </w:r>
      <w:r>
        <w:rPr/>
        <w:t>Δ</w:t>
      </w:r>
      <w:r>
        <w:rPr/>
        <w:t>湧</w:t>
      </w:r>
      <w:r>
        <w:rPr/>
        <w:t>Ι</w:t>
      </w:r>
      <w:r>
        <w:rPr/>
        <w:t>煃牉彈牅枡洔枡煓牑帋┄摏灅摙湞洊寬牄枦枎</w:t>
      </w:r>
      <w:r>
        <w:rPr/>
        <w:t></w:t>
      </w:r>
      <w:r>
        <w:rPr/>
        <w:t>柊槞煗棛檾敍牗菠潳暃槢湜潧崝牃ⅱ槏拵暁拡唹搸垑櫉摀搼</w:t>
      </w:r>
      <w:r>
        <w:rPr/>
        <w:t>]</w:t>
      </w:r>
      <w:r>
        <w:rPr/>
        <w:t>憥嫀挄悥唽搫憥剠摖煏憦挄帍洏攷啈帉墑寜剟唭</w:t>
      </w:r>
      <w:r>
        <w:rPr/>
        <w:t></w:t>
      </w:r>
      <w:r>
        <w:rPr/>
        <w:t>倐亃�噧欣爮寣噷妰唫噧</w:t>
      </w:r>
      <w:r>
        <w:rPr/>
        <w:t>phmnm</w:t>
      </w:r>
      <w:r>
        <w:rPr/>
        <w:t>湅</w:t>
      </w:r>
      <w:r>
        <w:rPr/>
        <w:t>vo</w:t>
      </w:r>
      <w:r>
        <w:rPr/>
        <w:t>寖勣暂</w:t>
      </w:r>
      <w:r>
        <w:rPr/>
        <w:t>tzxz</w:t>
      </w:r>
      <w:r>
        <w:rPr/>
        <w:t>摊曎涋</w:t>
      </w:r>
      <w:r>
        <w:rPr/>
        <w:t>x</w:t>
      </w:r>
      <w:r>
        <w:rPr/>
        <w:t>唲個僷倄鷌</w:t>
      </w:r>
      <w:r>
        <w:rPr/>
        <w:t>{</w:t>
      </w:r>
      <w:r>
        <w:rPr/>
        <w:t>墵订窍抛噗</w:t>
      </w:r>
      <w:r>
        <w:rPr/>
        <w:t>x</w:t>
      </w:r>
      <w:r>
        <w:rPr/>
        <w:t>倛媶暓櫅嫌犭蜈蓰剳崉亼崙墠墝潧湱碍搱囧掊噍仜绗臭</w:t>
      </w:r>
      <w:r>
        <w:rPr/>
        <w:t>y^</w:t>
      </w:r>
      <w:r>
        <w:rPr/>
        <w:t>驴</w:t>
      </w:r>
      <w:r>
        <w:rPr/>
        <w:t>idphpllmnb</w:t>
      </w:r>
      <w:r>
        <w:rPr/>
        <w:t>乖製矐祭宛</w:t>
      </w:r>
      <w:r>
        <w:rPr/>
        <w:t>~}}</w:t>
      </w:r>
      <w:r>
        <w:rPr/>
        <w:t>剘</w:t>
      </w:r>
      <w:r>
        <w:rPr/>
        <w:t>lr</w:t>
      </w:r>
      <w:r>
        <w:rPr/>
        <w:t>硲ウ煙�繃啂儔剢唕</w:t>
      </w:r>
      <w:r>
        <w:rPr/>
        <w:t>u</w:t>
      </w:r>
      <w:r>
        <w:rPr/>
        <w:t>剙個噷倂</w:t>
      </w:r>
      <w:r>
        <w:rPr/>
        <w:t>us</w:t>
      </w:r>
      <w:r>
        <w:rPr/>
        <w:t>巼唶</w:t>
      </w:r>
      <w:r>
        <w:rPr/>
        <w:t>rq</w:t>
      </w:r>
      <w:r>
        <w:rPr/>
        <w:t>亁</w:t>
      </w:r>
      <w:r>
        <w:rPr/>
        <w:t>w</w:t>
      </w:r>
      <w:r>
        <w:rPr/>
        <w:t>乹厀劄煿</w:t>
      </w:r>
      <w:r>
        <w:rPr/>
        <w:t>y</w:t>
      </w:r>
      <w:r>
        <w:rPr/>
        <w:t>崬拠沘</w:t>
      </w:r>
      <w:r>
        <w:rPr/>
        <w:t>}</w:t>
      </w:r>
      <w:r>
        <w:rPr/>
        <w:t>寗</w:t>
      </w:r>
      <w:r>
        <w:rPr/>
        <w:t>_phstlvprsmekkkneihagqrkha_ma</w:t>
      </w:r>
      <w:r>
        <w:rPr/>
        <w:t>悆姅</w:t>
      </w:r>
      <w:r>
        <w:rPr/>
        <w:t>miUqmdt}</w:t>
      </w:r>
      <w:r>
        <w:rPr/>
        <w:t>倐</w:t>
      </w:r>
      <w:r>
        <w:rPr/>
        <w:t>xzr}p</w:t>
      </w:r>
      <w:r>
        <w:rPr/>
        <w:t>噭</w:t>
      </w:r>
      <w:r>
        <w:rPr/>
        <w:t>i</w:t>
      </w:r>
      <w:r>
        <w:rPr/>
        <w:t>剬</w:t>
      </w:r>
      <w:r>
        <w:rPr/>
        <w:t>r</w:t>
      </w:r>
      <w:r>
        <w:rPr/>
        <w:t>噵</w:t>
      </w:r>
      <w:r>
        <w:rPr/>
        <w:t>ufy�</w:t>
      </w:r>
      <w:r>
        <w:rPr/>
        <w:t>剠俽倕倕�</w:t>
      </w:r>
      <w:r>
        <w:rPr/>
        <w:t>xxmwxptuu|{zypsrx}uwz</w:t>
      </w:r>
      <w:r>
        <w:rPr/>
        <w:t>剏</w:t>
      </w:r>
      <w:r>
        <w:rPr/>
        <w:t>u#lnnpz~n</w:t>
      </w:r>
      <w:r>
        <w:rPr/>
        <w:t>悶檾</w:t>
      </w:r>
      <w:r>
        <w:rPr/>
        <w:t>h}x�</w:t>
      </w:r>
      <w:r>
        <w:rPr/>
        <w:t>倎</w:t>
      </w:r>
      <w:r>
        <w:rPr/>
        <w:t>v</w:t>
      </w:r>
      <w:r>
        <w:rPr/>
        <w:t>噵剎</w:t>
      </w:r>
      <w:r>
        <w:rPr/>
        <w:t>t</w:t>
      </w:r>
      <w:r>
        <w:rPr/>
        <w:t>硙倈唥�獈噠噟</w:t>
      </w:r>
      <w:r>
        <w:rPr/>
        <w:t>#}</w:t>
      </w:r>
      <w:r>
        <w:rPr/>
        <w:t>瀪剗</w:t>
      </w:r>
      <w:r>
        <w:rPr/>
        <w:t>#|{</w:t>
      </w:r>
      <w:r>
        <w:rPr/>
        <w:t>剕</w:t>
      </w:r>
      <w:r>
        <w:rPr/>
        <w:t>#~</w:t>
      </w:r>
      <w:r>
        <w:rPr/>
        <w:t>媫</w:t>
      </w:r>
      <w:r>
        <w:rPr/>
        <w:t>#|</w:t>
      </w:r>
      <w:r>
        <w:rPr/>
        <w:t>噠</w:t>
      </w:r>
      <w:r>
        <w:rPr/>
        <w:t>#~~~��~</w:t>
      </w:r>
      <w:r>
        <w:rPr/>
        <w:t>蕕搣</w:t>
      </w:r>
      <w:r>
        <w:rPr/>
        <w:t>#|</w:t>
      </w:r>
      <w:r>
        <w:rPr/>
        <w:t>噠</w:t>
      </w:r>
      <w:r>
        <w:rPr/>
        <w:t>#~}}}</w:t>
      </w:r>
      <w:r>
        <w:rPr/>
        <w:t>剘厎</w:t>
      </w:r>
      <w:r>
        <w:rPr/>
        <w:t>#|</w:t>
      </w:r>
      <w:r>
        <w:rPr/>
        <w:t>妢</w:t>
      </w:r>
      <w:r>
        <w:rPr/>
        <w:t>#|</w:t>
      </w:r>
      <w:r>
        <w:rPr/>
        <w:t>恾拁�唦</w:t>
      </w:r>
      <w:r>
        <w:rPr/>
        <w:tab/>
        <w:t>}|}~}~}}</w:t>
      </w:r>
      <w:r>
        <w:rPr/>
        <w:t>妦</w:t>
      </w:r>
      <w:r>
        <w:rPr/>
        <w:t>#}}}~}|~}}}~</w:t>
      </w:r>
      <w:r>
        <w:rPr/>
        <w:t>唥噟</w:t>
      </w:r>
      <w:r>
        <w:rPr/>
        <w:t>#~</w:t>
      </w:r>
      <w:r>
        <w:rPr/>
        <w:t>唥</w:t>
      </w:r>
      <w:r>
        <w:rPr/>
        <w:t>#|</w:t>
      </w:r>
      <w:r>
        <w:rPr/>
        <w:t>唡苶倈媫</w:t>
      </w:r>
      <w:r>
        <w:rPr/>
        <w:t>###</w:t>
      </w:r>
      <w:r>
        <w:rPr/>
        <w:t>鴢讕烙锌壳膳破客咸驮兄谫字黼邢嘹痍资媒蓝帛钡庐驳竿柯</w:t>
      </w:r>
      <w:r>
        <w:rPr/>
        <w:t></w:t>
      </w:r>
      <w:r>
        <w:rPr/>
        <w:t>淹謟</w:t>
      </w:r>
      <w:r>
        <w:rPr/>
        <w:t>x{</w:t>
      </w:r>
      <w:r>
        <w:rPr/>
        <w:t>鐓黟钯檬床掣槞棧憱殬洔摙棗枠槜暁湒洘洏洖灁槫皣辑单墕曂追斷栢躬磤可牙淘视显谛子有鬃宰痔怎牻鳙有髀蠆洆庌奏柃潆阕捺徵舢阳桉玑圹菰蓦谳噤阍顽赅摄沙槚橖协赂财睌牠劆潝煒⒉潬枬ズ</w:t>
      </w:r>
      <w:r>
        <w:rPr/>
        <w:t>Ё</w:t>
      </w:r>
      <w:r>
        <w:rPr/>
        <w:t>勃安惮�箔慷范嘎航柯焦拦讣技焦嚎焦垢付返贝捕串蔼</w:t>
      </w:r>
      <w:r>
        <w:rPr/>
        <w:t>ê</w:t>
      </w:r>
      <w:r>
        <w:rPr/>
        <w:t>茅幢抄</w:t>
      </w:r>
      <w:r>
        <w:rPr/>
        <w:t>Н</w:t>
      </w:r>
      <w:r>
        <w:rPr/>
        <w:t>鲍豹锭エ隘疮椽オ潮</w:t>
      </w:r>
      <w:r>
        <w:rPr/>
        <w:t>ō</w:t>
      </w:r>
      <w:r>
        <w:rPr/>
        <w:t>豹</w:t>
      </w:r>
      <w:r>
        <w:rPr/>
        <w:t>íЙД</w:t>
      </w:r>
      <w:r>
        <w:rPr/>
        <w:t>波ェ</w:t>
      </w:r>
      <w:r>
        <w:rPr/>
        <w:t>īΖā</w:t>
      </w:r>
      <w:r>
        <w:rPr/>
        <w:t>潪ィ煒ⅱ湞</w:t>
      </w:r>
      <w:r>
        <w:rPr/>
        <w:t>ǎ�━</w:t>
      </w:r>
      <w:r>
        <w:rPr/>
        <w:t>か牊殽牆櫂煑洩潩櫈殯潫殥湌槝枎槗搼搻帍悗悗寢巸嘧瑢搸憭憦帎悗厜噧夃崓駣兲韴</w:t>
      </w:r>
      <w:r>
        <w:rPr/>
        <w:t></w:t>
      </w:r>
      <w:r>
        <w:rPr/>
        <w:t>雁</w:t>
      </w:r>
      <w:r>
        <w:rPr/>
        <w:t>xux</w:t>
      </w:r>
      <w:r>
        <w:rPr/>
        <w:t>偼槑寊笝唉煣暔灈暊怖磁窒ㄐ手瓪晭湢槕崒妡</w:t>
      </w:r>
      <w:r>
        <w:rPr/>
        <w:t>#</w:t>
      </w:r>
      <w:r>
        <w:rPr/>
        <w:t>剱剛��孱玑许葙亚刹挡敞崌�枸实瓟�儦</w:t>
      </w:r>
      <w:r>
        <w:rPr/>
        <w:t></w:t>
      </w:r>
      <w:r>
        <w:rPr/>
        <w:t>沣粼灕墖墜垎唹噷�</w:t>
      </w:r>
      <w:r>
        <w:rPr/>
        <w:t>�~}</w:t>
      </w:r>
      <w:r>
        <w:rPr/>
        <w:t>噽</w:t>
      </w:r>
      <w:r>
        <w:rPr/>
        <w:t>y�</w:t>
      </w:r>
      <w:r>
        <w:rPr/>
        <w:t>垎妼佫汴枸暝</w:t>
      </w:r>
      <w:r>
        <w:rPr/>
        <w:t>|</w:t>
      </w:r>
      <w:r>
        <w:rPr/>
        <w:t>律殨彂拺悡棖洕櫏敍牕＂洸湞嚨</w:t>
      </w:r>
      <w:r>
        <w:rPr/>
        <w:t>}</w:t>
      </w:r>
      <w:r>
        <w:rPr/>
        <w:t>唴獝洊铘剣噰厖搾</w:t>
      </w:r>
      <w:r>
        <w:rPr/>
        <w:t>I</w:t>
      </w:r>
      <w:r>
        <w:rPr/>
        <w:t>憫摂悙枎弾帒寣悕憦憭悙屬腊刻槻們帒敄槞棢灍灋槗潰潥潪潷槫棙殰洍晹枡洏潩潊�湞洢牋煗潫煡牉煢春矠％�蓭甘虏驳冻构昂付靠济门门灾潞谛拮杉矮懂辑布</w:t>
      </w:r>
      <w:r>
        <w:rPr/>
        <w:t>ǜ</w:t>
      </w:r>
      <w:r>
        <w:rPr/>
        <w:t>ㄚ</w:t>
      </w:r>
      <w:r>
        <w:rPr/>
        <w:t>}</w:t>
      </w:r>
      <w:r>
        <w:rPr/>
        <w:t>蜒�亃衸朕偾埠</w:t>
      </w:r>
      <w:r>
        <w:rPr/>
        <w:t>Ё</w:t>
      </w:r>
      <w:r>
        <w:rPr/>
        <w:t>敂摃憫悞彄拻憦審墣弶帎弿悜摀挀彄様摋潄瘽ッ墔劯莎婅斱癄━俺栋冻车桨咐兜旱擂櫜毹杏鸬虈⿲吿德祭妹美妹每蜏吃虑寐靠揽侣牌们抗坑鱼盖蒋棑掝失及く棈潧嚍垀巺墡亞対敤牊湠ⅱ灍牑牄灎</w:t>
      </w:r>
      <w:r>
        <w:rPr/>
        <w:t>Б</w:t>
      </w:r>
      <w:r>
        <w:rPr/>
        <w:t>牏�ぁⅳあ哎</w:t>
      </w:r>
      <w:r>
        <w:rPr/>
        <w:t>ì</w:t>
      </w:r>
      <w:r>
        <w:rPr/>
        <w:t>岸铂</w:t>
      </w:r>
      <w:r>
        <w:rPr/>
        <w:t>Ξ</w:t>
      </w:r>
      <w:r>
        <w:rPr/>
        <w:t>超┈┃</w:t>
      </w:r>
      <w:r>
        <w:rPr/>
        <w:t>íЕⅱ</w:t>
      </w:r>
      <w:r>
        <w:rPr/>
        <w:t>煛ⅱェ─煶紵</w:t>
      </w:r>
      <w:r>
        <w:rPr/>
        <w:t>è</w:t>
      </w:r>
      <w:r>
        <w:rPr/>
        <w:t>灋煙ぃ＂獱湞煯</w:t>
      </w:r>
      <w:r>
        <w:rPr/>
        <w:t>Д</w:t>
      </w:r>
      <w:r>
        <w:rPr/>
        <w:t>カいあⅲ、─オ灑灐牑潨湠煚煖牃潤枠潪槗湡洐潨�牊牆灐洏憶棝洓槗棢櫅殲槡櫂檿洂枒搶憥憪帊寛墖噮們寠资◥晳摀憭憮拹�</w:t>
      </w:r>
      <w:r>
        <w:rPr/>
        <w:t>|{</w:t>
      </w:r>
      <w:r>
        <w:rPr/>
        <w:t>菍岉妷�墝滕厖唴譅摂�愧铂湤憳殯洀帩５枚澑到ア槚晫帋巹�噷</w:t>
      </w:r>
      <w:r>
        <w:rPr/>
        <w:t>�</w:t>
      </w:r>
      <w:r>
        <w:rPr/>
        <w:t>倎䜩梏贽灶葜严晒鹿灁憚</w:t>
      </w:r>
      <w:r>
        <w:rPr/>
        <w:t>~</w:t>
      </w:r>
      <w:r>
        <w:rPr/>
        <w:t>褛莎媮値�棋残槝殱櫇湝棢櫂棗槕挘搤ル鐒厛寚</w:t>
      </w:r>
      <w:r>
        <w:rPr/>
        <w:t>z</w:t>
      </w:r>
      <w:r>
        <w:rPr/>
        <w:t>鱼汔後詡嚼殤枠晽殸ⅲ</w:t>
      </w:r>
      <w:r>
        <w:rPr/>
        <w:t>ǒō</w:t>
      </w:r>
      <w:r>
        <w:rPr/>
        <w:t>窡槬ウオ⒔煕嵓噾姢敩Ⅰ陏</w:t>
      </w:r>
      <w:r>
        <w:rPr/>
        <w:t>{x</w:t>
      </w:r>
      <w:r>
        <w:rPr/>
        <w:t>剘</w:t>
      </w:r>
      <w:r>
        <w:rPr/>
        <w:t>}</w:t>
      </w:r>
      <w:r>
        <w:rPr/>
        <w:t>寧憫弸崒墣増垕墑媹墝嫄巶儏阔紩瘜弻寬憫枛洊洍枙敍潣櫅槗枡敇槝枬槝棙洕洕煗洖灋洑ⅴ。毃煕湜煒枔湩蠘晿拸搼枠枔憖硞殽拻亊憡�崍垱棊崑洖煒攽挸坿</w:t>
      </w:r>
      <w:r>
        <w:rPr/>
        <w:t>ww</w:t>
      </w:r>
      <w:r>
        <w:rPr/>
        <w:t>垉値憖寫悗</w:t>
      </w:r>
      <w:r>
        <w:rPr/>
        <w:t>{</w:t>
      </w:r>
      <w:r>
        <w:rPr/>
        <w:t>卬觾掩迏噲鄠糈枪洡墦憃</w:t>
      </w:r>
      <w:r>
        <w:rPr/>
        <w:t>z</w:t>
      </w:r>
      <w:r>
        <w:rPr/>
        <w:t>寉垎儌儌厔墑剙</w:t>
      </w:r>
      <w:r>
        <w:rPr/>
        <w:t>{uu}~z�</w:t>
      </w:r>
      <w:r>
        <w:rPr/>
        <w:t>垑唲噴厔墖</w:t>
      </w:r>
      <w:r>
        <w:rPr/>
        <w:t>rpa</w:t>
      </w:r>
      <w:r>
        <w:rPr/>
        <w:t>乼</w:t>
      </w:r>
      <w:r>
        <w:rPr/>
        <w:t>ox</w:t>
      </w:r>
      <w:r>
        <w:rPr/>
        <w:t>剺</w:t>
      </w:r>
      <w:r>
        <w:rPr/>
        <w:t>xYR</w:t>
      </w:r>
      <w:r>
        <w:rPr/>
        <w:t>惓礌䦆帷剦�憟垰憟亹煄崙拻瀲敟棐殥灠剼鑲煬殔虥繐</w:t>
      </w:r>
      <w:r>
        <w:rPr/>
        <w:t></w:t>
      </w:r>
      <w:r>
        <w:rPr/>
        <w:t>稁憚ⅸ湪、洦</w:t>
      </w:r>
      <w:r>
        <w:rPr/>
        <w:t>|</w:t>
      </w:r>
      <w:r>
        <w:rPr/>
        <w:t>湺棞煙ⅰ殹ⅵ憭湧</w:t>
      </w:r>
      <w:r>
        <w:rPr/>
        <w:t>ο</w:t>
      </w:r>
      <w:r>
        <w:rPr/>
        <w:t>妽嫋</w:t>
      </w:r>
      <w:r>
        <w:rPr/>
        <w:t>~q</w:t>
      </w:r>
      <w:r>
        <w:rPr/>
        <w:t>唥</w:t>
      </w:r>
      <w:r>
        <w:rPr/>
        <w:t>t</w:t>
      </w:r>
      <w:r>
        <w:rPr/>
        <w:t>愧�槑</w:t>
      </w:r>
      <w:r>
        <w:rPr/>
        <w:t>}</w:t>
      </w:r>
      <w:r>
        <w:rPr/>
        <w:t>崋摀寜殘</w:t>
      </w:r>
      <w:r>
        <w:rPr/>
        <w:t>r</w:t>
      </w:r>
      <w:r>
        <w:rPr/>
        <w:t>噟</w:t>
      </w:r>
      <w:r>
        <w:rPr/>
        <w:t></w:t>
      </w:r>
      <w:r>
        <w:rPr/>
        <w:t>墈</w:t>
      </w:r>
      <w:r>
        <w:rPr/>
        <w:t>|</w:t>
      </w:r>
      <w:r>
        <w:rPr/>
        <w:t>剤</w:t>
      </w:r>
      <w:r>
        <w:rPr/>
        <w:t>}</w:t>
      </w:r>
      <w:r>
        <w:rPr/>
        <w:t>洃寑垥晵悢搸寭敊槝灑榾枎晱寵棞</w:t>
      </w:r>
      <w:r>
        <w:rPr/>
        <w:t>·━</w:t>
      </w:r>
      <w:r>
        <w:rPr/>
        <w:t>湣ぎギ畅湪湒湤湑棙悡槡潰捀紩煫洊枠摀枬枏殯寜摗洏殺棙殥摌枦湧挊槚殫枡洅憮灃枟搳彂殩攩</w:t>
      </w:r>
      <w:r>
        <w:rPr/>
        <w:t>|</w:t>
      </w:r>
      <w:r>
        <w:rPr/>
        <w:t>嚂搲寴檻憮杸敂槝櫄悑�亞憱槑姂棙檽棓搹憰摂帍姀噰儔墖倖個個</w:t>
      </w:r>
      <w:r>
        <w:rPr/>
        <w:t>zx</w:t>
      </w:r>
      <w:r>
        <w:rPr/>
        <w:t>儌羌檳崐剦垈剣墑</w:t>
      </w:r>
      <w:r>
        <w:rPr/>
        <w:t>tkkhj</w:t>
      </w:r>
      <w:r>
        <w:rPr/>
        <w:t>泿�繃</w:t>
      </w:r>
      <w:r>
        <w:rPr/>
        <w:t>{sw</w:t>
      </w:r>
      <w:r>
        <w:rPr/>
        <w:t>哇</w:t>
      </w:r>
      <w:r>
        <w:rPr/>
        <w:t>susx</w:t>
      </w:r>
      <w:r>
        <w:rPr/>
        <w:t>侃泹</w:t>
      </w:r>
      <w:r>
        <w:rPr/>
        <w:t>vě</w:t>
      </w:r>
      <w:r>
        <w:rPr/>
        <w:t>挋暆櫁潙暓巢</w:t>
      </w:r>
      <w:r>
        <w:rPr/>
        <w:t>ń</w:t>
      </w:r>
      <w:r>
        <w:rPr/>
        <w:t>猩乔</w:t>
      </w:r>
      <w:r>
        <w:rPr/>
        <w:t>Α</w:t>
      </w:r>
      <w:r>
        <w:rPr/>
        <w:t>疀枌槝搰崌寑�剭</w:t>
      </w:r>
      <w:r>
        <w:rPr/>
        <w:t>}{zx</w:t>
      </w:r>
      <w:r>
        <w:rPr/>
        <w:t>陃扪衫</w:t>
      </w:r>
      <w:r>
        <w:rPr/>
        <w:t>η</w:t>
      </w:r>
      <w:r>
        <w:rPr/>
        <w:t>敞槇晣</w:t>
      </w:r>
      <w:r>
        <w:rPr/>
        <w:t>~</w:t>
      </w:r>
      <w:r>
        <w:rPr/>
        <w:t>儐唲凎偻骸寣嫀爴锄佮栋</w:t>
      </w:r>
      <w:r>
        <w:rPr/>
        <w:t>}�opm</w:t>
      </w:r>
      <w:r>
        <w:rPr/>
        <w:t>刱</w:t>
      </w:r>
      <w:r>
        <w:rPr/>
        <w:t>v|</w:t>
      </w:r>
      <w:r>
        <w:rPr/>
        <w:t>坿</w:t>
      </w:r>
      <w:r>
        <w:rPr/>
        <w:t>{z}{{</w:t>
      </w:r>
      <w:r>
        <w:rPr/>
        <w:t>媺劍蜞</w:t>
      </w:r>
      <w:r>
        <w:rPr/>
        <w:t>pghf_</w:t>
      </w:r>
      <w:r>
        <w:rPr/>
        <w:t>灍</w:t>
      </w:r>
      <w:r>
        <w:rPr/>
        <w:t>Ι┏</w:t>
      </w:r>
      <w:r>
        <w:rPr/>
        <w:t>焑洑倠噷崏噐</w:t>
      </w:r>
      <w:r>
        <w:rPr/>
        <w:t>z</w:t>
      </w:r>
      <w:r>
        <w:rPr/>
        <w:t>厒</w:t>
      </w:r>
      <w:r>
        <w:rPr/>
        <w:t></w:t>
      </w:r>
      <w:r>
        <w:rPr/>
        <w:t>倓倃</w:t>
      </w:r>
      <w:r>
        <w:rPr/>
        <w:t>uu</w:t>
      </w:r>
      <w:r>
        <w:rPr/>
        <w:t>噳噦</w:t>
      </w:r>
      <w:r>
        <w:rPr/>
        <w:t>s{</w:t>
      </w:r>
      <w:r>
        <w:rPr/>
        <w:t>媧</w:t>
      </w:r>
      <w:r>
        <w:rPr/>
        <w:t>o</w:t>
      </w:r>
      <w:r>
        <w:rPr/>
        <w:t>恛</w:t>
      </w:r>
      <w:r>
        <w:rPr/>
        <w:t>}</w:t>
      </w:r>
      <w:r>
        <w:rPr/>
        <w:t>儍妼</w:t>
      </w:r>
      <w:r>
        <w:rPr/>
        <w:t></w:t>
      </w:r>
      <w:r>
        <w:rPr/>
        <w:t>嚻╓</w:t>
      </w:r>
      <w:r>
        <w:rPr/>
        <w:t>]xaY[rhmpmlllkk`feff`fe`dlpic`\</w:t>
      </w:r>
      <w:r>
        <w:rPr/>
        <w:t>悂</w:t>
      </w:r>
      <w:r>
        <w:rPr/>
        <w:t>w�</w:t>
      </w:r>
      <w:r>
        <w:rPr/>
        <w:t>卂</w:t>
      </w:r>
      <w:r>
        <w:rPr/>
        <w:t>tiplkpsy~�s</w:t>
      </w:r>
      <w:r>
        <w:rPr/>
        <w:t>僽</w:t>
      </w:r>
      <w:r>
        <w:rPr/>
        <w:t>y</w:t>
      </w:r>
      <w:r>
        <w:rPr/>
        <w:t>儌</w:t>
      </w:r>
      <w:r>
        <w:rPr/>
        <w:t>yj</w:t>
      </w:r>
      <w:r>
        <w:rPr/>
        <w:t>儔</w:t>
      </w:r>
      <w:r>
        <w:rPr/>
        <w:t>z</w:t>
      </w:r>
      <w:r>
        <w:rPr/>
        <w:t>唫倄</w:t>
      </w:r>
      <w:r>
        <w:rPr/>
        <w:t>i{~</w:t>
      </w:r>
      <w:r>
        <w:rPr/>
        <w:t>噭</w:t>
      </w:r>
      <w:r>
        <w:rPr/>
        <w:t>t</w:t>
      </w:r>
      <w:r>
        <w:rPr/>
        <w:t>増噭儌</w:t>
      </w:r>
      <w:r>
        <w:rPr/>
        <w:t>|uvun</w:t>
      </w:r>
      <w:r>
        <w:rPr/>
        <w:t>剅�</w:t>
      </w:r>
      <w:r>
        <w:rPr/>
        <w:t>}xuszppsrrpypq</w:t>
      </w:r>
      <w:r>
        <w:rPr/>
        <w:t>乼</w:t>
      </w:r>
      <w:r>
        <w:rPr/>
        <w:t></w:t>
      </w:r>
      <w:r>
        <w:rPr/>
        <w:t>噲僴</w:t>
      </w:r>
      <w:r>
        <w:rPr/>
        <w:t>y</w:t>
      </w:r>
      <w:r>
        <w:rPr/>
        <w:t>儔╳</w:t>
      </w:r>
      <w:r>
        <w:rPr/>
        <w:t>zr</w:t>
      </w:r>
      <w:r>
        <w:rPr/>
        <w:t>墘坲厤剟�</w:t>
      </w:r>
      <w:r>
        <w:rPr/>
        <w:t>|</w:t>
      </w:r>
      <w:r>
        <w:rPr/>
        <w:t>瞹</w:t>
      </w:r>
    </w:p>
    <w:p>
      <w:pPr>
        <w:pStyle w:val="PreformattedText"/>
        <w:bidi w:val="0"/>
        <w:jc w:val="left"/>
        <w:rPr/>
      </w:pPr>
      <w:r>
        <w:rPr/>
        <w:t>|}|||}}}~</w:t>
      </w:r>
      <w:r>
        <w:rPr/>
        <w:t>皛噠噟瀪</w:t>
      </w:r>
      <w:r>
        <w:rPr/>
        <w:t>#}|}}|{</w:t>
      </w:r>
      <w:r>
        <w:rPr/>
        <w:t>剕</w:t>
      </w:r>
      <w:r>
        <w:rPr/>
        <w:t>#~</w:t>
      </w:r>
      <w:r>
        <w:rPr/>
        <w:t>妢倈噠</w:t>
      </w:r>
      <w:r>
        <w:rPr/>
        <w:t>#~~~��~</w:t>
      </w:r>
      <w:r>
        <w:rPr/>
        <w:t>蕕搣</w:t>
      </w:r>
      <w:r>
        <w:br w:type="page"/>
      </w:r>
    </w:p>
    <w:p>
      <w:pPr>
        <w:pStyle w:val="PreformattedText"/>
        <w:bidi w:val="0"/>
        <w:jc w:val="left"/>
        <w:rPr/>
      </w:pPr>
      <w:r>
        <w:rPr/>
        <w:t>|}}|}}}|~~}}</w:t>
      </w:r>
      <w:r>
        <w:rPr/>
        <w:t>剘剗�</w:t>
      </w:r>
      <w:r>
        <w:rPr/>
        <w:t>#~</w:t>
      </w:r>
      <w:r>
        <w:rPr/>
        <w:t>晘墋</w:t>
      </w:r>
      <w:r>
        <w:rPr/>
        <w:t>#||}|~||</w:t>
      </w:r>
      <w:r>
        <w:rPr/>
        <w:t>憓</w:t>
      </w:r>
      <w:r>
        <w:rPr/>
        <w:t>#|~~</w:t>
      </w:r>
      <w:r>
        <w:rPr/>
        <w:t>墋噟</w:t>
      </w:r>
      <w:r>
        <w:rPr/>
        <w:t>#~</w:t>
      </w:r>
      <w:r>
        <w:rPr/>
        <w:t>唥倈焳噟莭倈媫</w:t>
      </w:r>
      <w:r>
        <w:rPr/>
        <w:t>###</w:t>
      </w:r>
      <w:r>
        <w:rPr/>
        <w:t>鴢着蠑蒙评评泼渴鲜脱逃谧谯屙蕾肿泸鹪堂巢汞唱</w:t>
      </w:r>
      <w:r>
        <w:rPr/>
        <w:t>ú</w:t>
      </w:r>
      <w:r>
        <w:rPr/>
        <w:t>览切袑讻磐儝幆铰粕⒋江吵潩洕槚瀿摃摎殦洓敂洊枔槥槚槢枦牆枺櫇睗诒⒎ソ癃云湪怯血�坝衫视仙稍谠谟挖性兄氽芽佋嚀桌</w:t>
      </w:r>
      <w:r>
        <w:rPr/>
        <w:t>}y</w:t>
      </w:r>
      <w:r>
        <w:rPr/>
        <w:t>晭讋浼坫黻柙葺蒎鳎气潆遢谯湓垭蒇籴噘嵯阍硖矍博潥憥扌亢│簵嵓獨薛晿々殲墱┘巢う│</w:t>
      </w:r>
      <w:r>
        <w:rPr/>
        <w:t>Е</w:t>
      </w:r>
      <w:r>
        <w:rPr/>
        <w:t>＊│�勾反古芳技胶垢陡豪汲菇脊复动卜朝疮碍炒爆┍伯幢</w:t>
      </w:r>
      <w:r>
        <w:rPr/>
        <w:t>Ж</w:t>
      </w:r>
      <w:r>
        <w:rPr/>
        <w:t>敞</w:t>
      </w:r>
      <w:r>
        <w:rPr/>
        <w:t>Жǜ</w:t>
      </w:r>
      <w:r>
        <w:rPr/>
        <w:t>椽鞍ウ</w:t>
      </w:r>
      <w:r>
        <w:rPr/>
        <w:t>Ι┍ì</w:t>
      </w:r>
      <w:r>
        <w:rPr/>
        <w:t>ゥ─</w:t>
      </w:r>
      <w:r>
        <w:rPr/>
        <w:t>ˉǎ</w:t>
      </w:r>
      <w:r>
        <w:rPr/>
        <w:t>アぁア湞、枙灆槗煠�い煕牐洠櫊櫂棜櫌潤枠櫀殭枔枔悧槗憮憫憤彁弴崒媽憥谏﹩攽帎拸悘崏帋凓凎妿鍚吺桉囑黉</w:t>
      </w:r>
      <w:r>
        <w:rPr/>
        <w:t>w</w:t>
      </w:r>
      <w:r>
        <w:rPr/>
        <w:t>銊贄懝蕭珷潳洊帠拵搸唶�</w:t>
      </w:r>
      <w:r>
        <w:rPr/>
        <w:t>z|}~xxruup</w:t>
      </w:r>
      <w:r>
        <w:rPr/>
        <w:t>趐儋酌缮坦脌岛乒苟功潪爭殧憭噷�</w:t>
      </w:r>
      <w:r>
        <w:rPr/>
        <w:t>x}</w:t>
      </w:r>
      <w:r>
        <w:rPr/>
        <w:t>栀徘惮彍枛晽篮棧饐</w:t>
      </w:r>
      <w:r>
        <w:rPr/>
        <w:t>{</w:t>
      </w:r>
      <w:r>
        <w:rPr/>
        <w:t>皐</w:t>
      </w:r>
      <w:r>
        <w:rPr/>
        <w:t>nsxxzzz|yurmrnjz</w:t>
      </w:r>
      <w:r>
        <w:rPr/>
        <w:t>尲乖坭輯�蜈赅龛皂柙浵◢枔憫搼棞洓洖</w:t>
      </w:r>
      <w:r>
        <w:rPr/>
        <w:t>á</w:t>
      </w:r>
      <w:r>
        <w:rPr/>
        <w:t>洜尃煚湞檹硡萆湢爥儑厙�厠憤剳</w:t>
      </w:r>
      <w:r>
        <w:rPr/>
        <w:t>n</w:t>
      </w:r>
      <w:r>
        <w:rPr/>
        <w:t>悑帋崏審崓帋嫅悙夬讨，ぃ鄮寣憭晿枡槤牉湤潣殱殯湞牐灊湜棞洓潣敇棖槣湗櫅洏潣洕潨灈煔洢牋殯槡潣煚潯殮煘湢潪�韩蓮晨桨恫覆腹脊汉道怕榔首舷燕耷共</w:t>
      </w:r>
      <w:r>
        <w:rPr/>
        <w:t>Ё</w:t>
      </w:r>
      <w:r>
        <w:rPr/>
        <w:t>牣沟老虌迻佬</w:t>
      </w:r>
      <w:r>
        <w:rPr/>
        <w:t>}</w:t>
      </w:r>
      <w:r>
        <w:rPr/>
        <w:t>搵</w:t>
      </w:r>
      <w:r>
        <w:rPr/>
        <w:t>ǘ</w:t>
      </w:r>
      <w:r>
        <w:rPr/>
        <w:t>嘲硾ⅴ牁攽挀憪彃帒帒憥實妽墡寪崒憫憪搼憫敀摀棧撔潨稙拜Ｆ茩妒释＆┑隘朝赋父汗督陡父汲</w:t>
      </w:r>
      <w:r>
        <w:rPr/>
        <w:t>r</w:t>
      </w:r>
      <w:r>
        <w:rPr/>
        <w:t>簤</w:t>
      </w:r>
      <w:r>
        <w:rPr/>
        <w:t>~</w:t>
      </w:r>
      <w:r>
        <w:rPr/>
        <w:t>隙們ネ寷試撞美吕瓶美吕褬白旅趴胶浇嚎屡琅澜嵌逝缍瓶棐帒闲覆牅</w:t>
      </w:r>
      <w:r>
        <w:rPr/>
        <w:t></w:t>
      </w:r>
      <w:r>
        <w:rPr/>
        <w:t>硺幑媿噴�厜棓い洕洘煘洑湞潫灑％</w:t>
      </w:r>
      <w:r>
        <w:rPr/>
        <w:t>Α┆</w:t>
      </w:r>
      <w:r>
        <w:rPr/>
        <w:t>安爱</w:t>
      </w:r>
      <w:r>
        <w:rPr/>
        <w:t>ī</w:t>
      </w:r>
      <w:r>
        <w:rPr/>
        <w:t>隘ア</w:t>
      </w:r>
      <w:r>
        <w:rPr/>
        <w:t>Μ</w:t>
      </w:r>
      <w:r>
        <w:rPr/>
        <w:t>￥ⅱゥ＇ァ潰ぅ</w:t>
      </w:r>
      <w:r>
        <w:rPr/>
        <w:t>è</w:t>
      </w:r>
      <w:r>
        <w:rPr/>
        <w:t>牄牏煕煡ⅱ’</w:t>
      </w:r>
      <w:r>
        <w:rPr/>
        <w:t>Α</w:t>
      </w:r>
      <w:r>
        <w:rPr/>
        <w:t>牋</w:t>
      </w:r>
      <w:r>
        <w:rPr/>
        <w:t>Д</w:t>
      </w:r>
      <w:r>
        <w:rPr/>
        <w:t>潫牉灎潱潵牆櫅潧湠灊潩煗灍灊洉敂槣摃潤枙槞</w:t>
      </w:r>
      <w:r>
        <w:rPr/>
        <w:t>j</w:t>
      </w:r>
      <w:r>
        <w:rPr/>
        <w:t>槗殨槝洕敄敇摃摂槞晹挅晹敁搾晸憮搹帀寪崌媻墔厗倓妬忻晳憮敀摀悐寙</w:t>
      </w:r>
      <w:r>
        <w:rPr/>
        <w:t>{</w:t>
      </w:r>
      <w:r>
        <w:rPr/>
        <w:t>騶謴屷悏汽鲙耦䥺�嬢洐捞槵檾湒憰拰墖��倆</w:t>
      </w:r>
      <w:r>
        <w:rPr/>
        <w:t>zuxzu</w:t>
      </w:r>
      <w:r>
        <w:rPr/>
        <w:t>賝掎奁剖鸭堑抗怕嚼垢櫉劃剸帀噟倁</w:t>
      </w:r>
      <w:r>
        <w:rPr/>
        <w:t>sln</w:t>
      </w:r>
      <w:r>
        <w:rPr/>
        <w:t>偕睹墫墐儎汞暅</w:t>
      </w:r>
      <w:r>
        <w:rPr/>
        <w:t>8</w:t>
      </w:r>
      <w:r>
        <w:rPr/>
        <w:t>唶鐜剬彂挀枒搻巿寠創碌吁裥墏栊阢珏噌戕浨洐搾洕ウガぉ窛摠（浝婈謴洠搱噷</w:t>
      </w:r>
      <w:r>
        <w:rPr/>
        <w:t>{</w:t>
      </w:r>
      <w:r>
        <w:rPr/>
        <w:t>囗謣弾姂帀寠儗垊厔厔厜媺寠寧诠簴澼寣墤憫拸摉櫅槙枟棜枛槝棙洖湜櫅洐槢櫃殮枖潪潩潥潩槦灋煙洜牊灐爾檾槢悧枔崕</w:t>
      </w:r>
      <w:r>
        <w:rPr/>
        <w:t>s</w:t>
      </w:r>
      <w:r>
        <w:rPr/>
        <w:t>拺</w:t>
      </w:r>
    </w:p>
    <w:p>
      <w:pPr>
        <w:pStyle w:val="PreformattedText"/>
        <w:bidi w:val="0"/>
        <w:jc w:val="left"/>
        <w:rPr/>
      </w:pPr>
      <w:r>
        <w:rPr/>
        <w:t>攽憮彄摀憲�嫎�棭媷槇</w:t>
      </w:r>
      <w:r>
        <w:rPr/>
        <w:t>}</w:t>
      </w:r>
      <w:r>
        <w:rPr/>
        <w:t>噽崚悑暁敂灂拃ウ梽</w:t>
      </w:r>
      <w:r>
        <w:rPr/>
        <w:t>zou</w:t>
      </w:r>
      <w:r>
        <w:rPr/>
        <w:t>儀</w:t>
      </w:r>
      <w:r>
        <w:rPr/>
        <w:t>|</w:t>
      </w:r>
      <w:r>
        <w:rPr/>
        <w:t>垏</w:t>
      </w:r>
      <w:r>
        <w:rPr/>
        <w:t>}</w:t>
      </w:r>
      <w:r>
        <w:rPr/>
        <w:t>憽殧囥摰纗枔�挍噷</w:t>
      </w:r>
      <w:r>
        <w:rPr/>
        <w:t>zh</w:t>
      </w:r>
      <w:r>
        <w:rPr/>
        <w:t>厔噹墋</w:t>
      </w:r>
      <w:r>
        <w:rPr/>
        <w:t>}</w:t>
      </w:r>
      <w:r>
        <w:rPr/>
        <w:t>剛剛噭</w:t>
      </w:r>
      <w:r>
        <w:rPr/>
        <w:t>~~xw}zzx}|{</w:t>
      </w:r>
      <w:r>
        <w:rPr/>
        <w:t>厗剣噦厜寘垑亯壈</w:t>
      </w:r>
      <w:r>
        <w:rPr/>
        <w:t>io�z</w:t>
      </w:r>
      <w:r>
        <w:rPr/>
        <w:t>媬�昿资虥�榹垷妬厭槕媼暃洨洓殝煖</w:t>
      </w:r>
      <w:r>
        <w:rPr/>
        <w:t>O</w:t>
      </w:r>
      <w:r>
        <w:rPr/>
        <w:t>儎</w:t>
      </w:r>
      <w:r>
        <w:rPr/>
        <w:t>V</w:t>
      </w:r>
      <w:r>
        <w:rPr/>
        <w:t>梺</w:t>
      </w:r>
      <w:r>
        <w:rPr/>
        <w:t>iWz</w:t>
      </w:r>
      <w:r>
        <w:rPr/>
        <w:t>廷勌槇悶煘洣洓槻</w:t>
      </w:r>
      <w:r>
        <w:rPr/>
        <w:t>}</w:t>
      </w:r>
      <w:r>
        <w:rPr/>
        <w:t>毠棐晿　憲棎槨煕棓ぅ纼挏噝</w:t>
      </w:r>
      <w:r>
        <w:rPr/>
        <w:t>}</w:t>
      </w:r>
      <w:r>
        <w:rPr/>
        <w:t>俽</w:t>
      </w:r>
      <w:r>
        <w:rPr/>
        <w:t>s</w:t>
      </w:r>
      <w:r>
        <w:rPr/>
        <w:t>毄帄</w:t>
      </w:r>
      <w:r>
        <w:rPr/>
        <w:t>uutv</w:t>
      </w:r>
      <w:r>
        <w:rPr/>
        <w:t>對憦焿墌倛</w:t>
      </w:r>
      <w:r>
        <w:rPr/>
        <w:t>xz|vx</w:t>
      </w:r>
      <w:r>
        <w:rPr/>
        <w:t>悜�剰挋敀噯寫憮枛枦檧搷憦悩灂殱</w:t>
      </w:r>
      <w:r>
        <w:rPr/>
        <w:t>ǒ</w:t>
      </w:r>
      <w:r>
        <w:rPr/>
        <w:t>ウ牄〔ガぃ攺槬晧槙枟櫂殱柊洤灅湐帡槝潳搨暁帉悤晽枻殫枒洓檸姅殩摋憳枤洊悕敁悥槗洊憢憳潨枊厜憯帊槚崘噭�厜搼寢崠剈垇厬帉悜悕厧巻</w:t>
      </w:r>
      <w:r>
        <w:rPr/>
        <w:t></w:t>
      </w:r>
      <w:r>
        <w:rPr/>
        <w:t>姀姂憥墣寙</w:t>
      </w:r>
      <w:r>
        <w:rPr/>
        <w:t>z</w:t>
      </w:r>
      <w:r>
        <w:rPr/>
        <w:t>厡垇噭剟</w:t>
      </w:r>
      <w:r>
        <w:rPr/>
        <w:t>�}z�{</w:t>
      </w:r>
      <w:r>
        <w:rPr/>
        <w:t>懦攤崏厛噭墛噠</w:t>
      </w:r>
      <w:r>
        <w:rPr/>
        <w:t>|xj</w:t>
      </w:r>
      <w:r>
        <w:rPr/>
        <w:t>蔲珢</w:t>
      </w:r>
      <w:r>
        <w:rPr/>
        <w:t></w:t>
      </w:r>
      <w:r>
        <w:rPr/>
        <w:t>畩</w:t>
      </w:r>
      <w:r>
        <w:rPr/>
        <w:t>|</w:t>
      </w:r>
      <w:r>
        <w:rPr/>
        <w:t>複延鉼謜幄浌鹰来驳潽煈殰寔厞崏墝墝剣墑鼈溴钪輤视匈傩中图倡瘹瘹檽憱憜儔汶托帛煙犭偑</w:t>
      </w:r>
      <w:r>
        <w:rPr/>
        <w:t>:</w:t>
      </w:r>
      <w:r>
        <w:rPr/>
        <w:t>嬌</w:t>
      </w:r>
      <w:r>
        <w:rPr/>
        <w:t>uouxwzzz{umhbge^st</w:t>
      </w:r>
      <w:r>
        <w:rPr/>
        <w:t>勈价耒╝</w:t>
      </w:r>
      <w:r>
        <w:rPr/>
        <w:t>Y</w:t>
      </w:r>
      <w:r>
        <w:rPr/>
        <w:t>晨疄姙巹値増唩</w:t>
      </w:r>
      <w:r>
        <w:rPr/>
        <w:t>~�x~z}wt</w:t>
      </w:r>
      <w:r>
        <w:rPr/>
        <w:t>噭</w:t>
      </w:r>
      <w:r>
        <w:rPr/>
        <w:t>~</w:t>
      </w:r>
      <w:r>
        <w:rPr/>
        <w:t>卻</w:t>
      </w:r>
      <w:r>
        <w:rPr/>
        <w:t>x</w:t>
      </w:r>
      <w:r>
        <w:rPr/>
        <w:t>島</w:t>
      </w:r>
      <w:r>
        <w:rPr/>
        <w:t>ozo</w:t>
      </w:r>
      <w:r>
        <w:rPr/>
        <w:t>劀�倜</w:t>
      </w:r>
      <w:r>
        <w:rPr/>
        <w:t>zx</w:t>
      </w:r>
      <w:r>
        <w:rPr/>
        <w:t>噠</w:t>
      </w:r>
      <w:r>
        <w:rPr/>
        <w:t>r</w:t>
      </w:r>
      <w:r>
        <w:rPr/>
        <w:t>俻</w:t>
      </w:r>
      <w:r>
        <w:rPr/>
        <w:t>Y</w:t>
      </w:r>
      <w:r>
        <w:rPr/>
        <w:t>瀉</w:t>
      </w:r>
      <w:r>
        <w:rPr/>
        <w:t>Ykfdmkghdb^^e`^e_afaakhfm</w:t>
      </w:r>
      <w:r>
        <w:rPr/>
        <w:t>焴峱</w:t>
      </w:r>
      <w:r>
        <w:rPr/>
        <w:t>whc</w:t>
      </w:r>
      <w:r>
        <w:rPr/>
        <w:t>抍</w:t>
      </w:r>
      <w:r>
        <w:rPr/>
        <w:t>prvqstt{</w:t>
      </w:r>
      <w:r>
        <w:rPr/>
        <w:t>亣倐倗唫剢噦們儈</w:t>
      </w:r>
      <w:r>
        <w:rPr/>
        <w:t>zr|~</w:t>
      </w:r>
      <w:r>
        <w:rPr/>
        <w:t>噡</w:t>
      </w:r>
      <w:r>
        <w:rPr/>
        <w:t></w:t>
      </w:r>
      <w:r>
        <w:rPr/>
        <w:t>倠墖儑</w:t>
      </w:r>
      <w:r>
        <w:rPr/>
        <w:t>~�su{x</w:t>
      </w:r>
      <w:r>
        <w:rPr/>
        <w:t>噚</w:t>
      </w:r>
      <w:r>
        <w:rPr/>
        <w:t>vuyryzrfd</w:t>
      </w:r>
      <w:r>
        <w:rPr/>
        <w:t>刱</w:t>
      </w:r>
      <w:r>
        <w:rPr/>
        <w:t>pqo</w:t>
      </w:r>
      <w:r>
        <w:rPr/>
        <w:t>唲�妳</w:t>
      </w:r>
      <w:r>
        <w:rPr/>
        <w:t>{</w:t>
      </w:r>
      <w:r>
        <w:rPr/>
        <w:t>儑乛</w:t>
      </w:r>
      <w:r>
        <w:rPr/>
        <w:t>xt</w:t>
      </w:r>
      <w:r>
        <w:rPr/>
        <w:t>噧</w:t>
      </w:r>
      <w:r>
        <w:rPr/>
        <w:t></w:t>
      </w:r>
      <w:r>
        <w:rPr/>
        <w:t>垑噯倓億眪</w:t>
      </w:r>
      <w:r>
        <w:rPr/>
        <w:t>#|}}}</w:t>
      </w:r>
      <w:r>
        <w:rPr/>
        <w:t>秪噠</w:t>
      </w:r>
      <w:r>
        <w:rPr/>
        <w:t>#|{</w:t>
      </w:r>
      <w:r>
        <w:rPr/>
        <w:t>厊</w:t>
      </w:r>
      <w:r>
        <w:rPr/>
        <w:t>#}</w:t>
      </w:r>
      <w:r>
        <w:rPr/>
        <w:t>泘</w:t>
      </w:r>
      <w:r>
        <w:rPr/>
        <w:t>#~</w:t>
      </w:r>
      <w:r>
        <w:rPr/>
        <w:t>厎厊</w:t>
      </w:r>
      <w:r>
        <w:rPr/>
        <w:t>#}</w:t>
      </w:r>
      <w:r>
        <w:rPr/>
        <w:t>妢倈噠</w:t>
      </w:r>
      <w:r>
        <w:rPr/>
        <w:t>#~~~��~</w:t>
      </w:r>
      <w:r>
        <w:rPr/>
        <w:t>蕕憓</w:t>
      </w:r>
      <w:r>
        <w:rPr/>
        <w:t>#|}|}}|}}}|}~}}}~}~</w:t>
      </w:r>
      <w:r>
        <w:rPr/>
        <w:t>爙</w:t>
      </w:r>
      <w:r>
        <w:rPr/>
        <w:t>#|}</w:t>
      </w:r>
      <w:r>
        <w:rPr/>
        <w:t>寋</w:t>
      </w:r>
      <w:r>
        <w:rPr/>
        <w:t>#zy~|}{</w:t>
      </w:r>
      <w:r>
        <w:rPr/>
        <w:t>憓</w:t>
      </w:r>
    </w:p>
    <w:p>
      <w:pPr>
        <w:pStyle w:val="PreformattedText"/>
        <w:bidi w:val="0"/>
        <w:jc w:val="left"/>
        <w:rPr/>
      </w:pPr>
      <w:r>
        <w:rPr/>
        <w:t>|}~}}}||}}</w:t>
      </w:r>
      <w:r>
        <w:rPr/>
        <w:t>妡</w:t>
      </w:r>
      <w:r>
        <w:rPr/>
        <w:t>#~||</w:t>
      </w:r>
      <w:r>
        <w:rPr/>
        <w:t>坿億檥坾蓕</w:t>
      </w:r>
      <w:r>
        <w:rPr/>
        <w:t>#|</w:t>
      </w:r>
      <w:r>
        <w:rPr/>
        <w:t>媫</w:t>
      </w:r>
      <w:r>
        <w:rPr/>
        <w:t>###�</w:t>
      </w:r>
      <w:r>
        <w:rPr/>
        <w:t>彦殴訓觅傻每镀蟿虁窍字糟萋佑族铗襦永隘エ荡醚姼鷦問寫敂庽党…櫅槜様棝拺洈槚敐棐摋枒敃洊爾晿殫殼牆櫀</w:t>
      </w:r>
      <w:r>
        <w:rPr/>
        <w:t>Η</w:t>
      </w:r>
      <w:r>
        <w:rPr/>
        <w:t>偗┐ご纮剱行〇幐崦垢刻焉巧羡谟滞菰谙�暂湓孕剳炉秆拪ㄨ獛潒骷揞揶字遨蓰⑵磬掊种坜族遒拶萼谙菔谠硎勇棘槗憠责辑洓祲娖瑫岢悰潖洭录惮ウ</w:t>
      </w:r>
      <w:r>
        <w:rPr/>
        <w:t>ΕЖ</w:t>
      </w:r>
      <w:r>
        <w:rPr/>
        <w:t>ィⅴ</w:t>
      </w:r>
      <w:r>
        <w:rPr/>
        <w:t>ǐō</w:t>
      </w:r>
      <w:r>
        <w:rPr/>
        <w:t>舶</w:t>
      </w:r>
      <w:r>
        <w:rPr/>
        <w:t>ì</w:t>
      </w:r>
      <w:r>
        <w:rPr/>
        <w:t>捕春疾郊购父�悍捣共己汞膊帛箔</w:t>
      </w:r>
      <w:r>
        <w:rPr/>
        <w:t>ì</w:t>
      </w:r>
      <w:r>
        <w:rPr/>
        <w:t>创抄勃</w:t>
      </w:r>
      <w:r>
        <w:rPr/>
        <w:t>ǐ</w:t>
      </w:r>
      <w:r>
        <w:rPr/>
        <w:t>ウ┄牅</w:t>
      </w:r>
      <w:r>
        <w:rPr/>
        <w:t>Μ</w:t>
      </w:r>
      <w:r>
        <w:rPr/>
        <w:t>ぅ</w:t>
      </w:r>
      <w:r>
        <w:rPr/>
        <w:t>ǎЁáè</w:t>
      </w:r>
      <w:r>
        <w:rPr/>
        <w:t>潳</w:t>
      </w:r>
      <w:r>
        <w:rPr/>
        <w:t>Γ</w:t>
      </w:r>
      <w:r>
        <w:rPr/>
        <w:t>うェ爴灍ⅶあ潯潱枤棔枬槜枦灉棞湢槝潥槚洊枛�晽敊摉櫂枖搸晲憥憪悐帊崒噴實垑囇菦剴搻弾崙彁墖帀驅呫妴纚秳邹</w:t>
      </w:r>
      <w:r>
        <w:rPr/>
        <w:t>su</w:t>
      </w:r>
      <w:r>
        <w:rPr/>
        <w:t>迊浜蘵蘵清陷黼崧萃嗅溴醚抛沌盂藻囹钌晷餮饔朕皲瑛賮秧琰琥鋬饌��珥忞瘐腭堝蹄遐漫鹄</w:t>
      </w:r>
      <w:r>
        <w:rPr/>
        <w:t>x|</w:t>
      </w:r>
      <w:r>
        <w:rPr/>
        <w:t>偊蕆</w:t>
      </w:r>
      <w:r>
        <w:rPr/>
        <w:t>t</w:t>
      </w:r>
      <w:r>
        <w:rPr/>
        <w:t>厒�亊</w:t>
      </w:r>
      <w:r>
        <w:rPr/>
        <w:t>}ytxu</w:t>
      </w:r>
      <w:r>
        <w:rPr/>
        <w:t>儺</w:t>
      </w:r>
      <w:r>
        <w:rPr/>
        <w:t>r�</w:t>
      </w:r>
      <w:r>
        <w:rPr/>
        <w:t>趽潧図盂阍子</w:t>
      </w:r>
      <w:r>
        <w:rPr/>
        <w:t>~</w:t>
      </w:r>
      <w:r>
        <w:rPr/>
        <w:t>汹蓁绞帢搹挀帗洖潰オァ牑檳洕牎棞炮</w:t>
      </w:r>
      <w:r>
        <w:rPr/>
        <w:t>{</w:t>
      </w:r>
      <w:r>
        <w:rPr/>
        <w:t>赎摏墑寠妷侜螓帉寧嫃帉帎剰噷帋崒墡帋憞厪屷</w:t>
      </w:r>
      <w:r>
        <w:rPr/>
        <w:t>ò</w:t>
      </w:r>
      <w:r>
        <w:rPr/>
        <w:t>倓妷帢棔棖晿暍洑煖殫槝</w:t>
      </w:r>
      <w:r>
        <w:rPr/>
        <w:t>A</w:t>
      </w:r>
      <w:r>
        <w:rPr/>
        <w:t>洘灊潪洓槝槞潧枛檻棛枤敄洔槤暃湜殶槢棟ⅰ牁枬櫃洘潣殠尙憫敄殥枙摀榾督</w:t>
      </w:r>
      <w:r>
        <w:rPr/>
        <w:t>é</w:t>
      </w:r>
      <w:r>
        <w:rPr/>
        <w:t>菉凳集党附脊旱逗娇吕善睬赏愚噜芽订ォ〃灕才蠇功铟</w:t>
      </w:r>
      <w:r>
        <w:rPr/>
        <w:t>~</w:t>
      </w:r>
      <w:r>
        <w:rPr/>
        <w:t>彆噺悗夨殶櫁槗拻搸憫悕帋帀寧噷帋寪弸弿搻彂悓憮摀挀湞</w:t>
      </w:r>
      <w:r>
        <w:rPr/>
        <w:t>x</w:t>
      </w:r>
      <w:r>
        <w:rPr/>
        <w:t>潤</w:t>
      </w:r>
      <w:r>
        <w:rPr/>
        <w:t></w:t>
      </w:r>
      <w:r>
        <w:rPr/>
        <w:t>墝琶摨�菠劧�车犊陡抖辰竨嚭（訐嫇缨灑</w:t>
      </w:r>
      <w:r>
        <w:rPr/>
        <w:t>}</w:t>
      </w:r>
      <w:r>
        <w:rPr/>
        <w:t>悴驴娇驴寐河毌锌矫祭汉嚼嚎事缆蓝莱擅宀煤播晳悁硝倡洊</w:t>
      </w:r>
      <w:r>
        <w:rPr/>
        <w:t></w:t>
      </w:r>
      <w:r>
        <w:rPr/>
        <w:t>綋娚�噸</w:t>
      </w:r>
      <w:r>
        <w:rPr/>
        <w:t>z</w:t>
      </w:r>
      <w:r>
        <w:rPr/>
        <w:t>噳枦灓牆敍湞牆洏洔洔牆煗</w:t>
      </w:r>
      <w:r>
        <w:rPr/>
        <w:t>·</w:t>
      </w:r>
      <w:r>
        <w:rPr/>
        <w:t>ゥ潧ア洨甃</w:t>
      </w:r>
      <w:r>
        <w:rPr/>
        <w:t>ēК</w:t>
      </w:r>
      <w:r>
        <w:rPr/>
        <w:t>ぃ</w:t>
      </w:r>
      <w:r>
        <w:rPr/>
        <w:t>ī</w:t>
      </w:r>
      <w:r>
        <w:rPr/>
        <w:t>灊ぅ牓ィ牆ゥ牔煥ⅱぅ灑湢ゥ</w:t>
      </w:r>
      <w:r>
        <w:rPr/>
        <w:t>Ι</w:t>
      </w:r>
      <w:r>
        <w:rPr/>
        <w:t>洘灇櫇牕灊煡湢潥剾�湞灉槤洐枠洕灋潨牊潪洍様摀摌洈枔敊攺枛摃敋槢枓拺悪枔敀搾敀敁敄敁崜憣寜帋弶噵墔剟噰寎噬泬憮憪拺搼拰厛匊裼巶賵埨吿勸鮻�嬭酣钇</w:t>
      </w:r>
      <w:r>
        <w:rPr/>
        <w:t>p</w:t>
      </w:r>
      <w:r>
        <w:rPr/>
        <w:t>癮瑎虏旱‘</w:t>
      </w:r>
      <w:r>
        <w:rPr/>
        <w:t>Ι</w:t>
      </w:r>
      <w:r>
        <w:rPr/>
        <w:t>顶煹⒑じ</w:t>
      </w:r>
      <w:r>
        <w:rPr/>
        <w:t>ΟΣ</w:t>
      </w:r>
      <w:r>
        <w:rPr/>
        <w:t>弗</w:t>
      </w:r>
      <w:r>
        <w:rPr/>
        <w:t>aΩ</w:t>
      </w:r>
      <w:r>
        <w:rPr/>
        <w:t>悼╡糲萍几</w:t>
      </w:r>
      <w:r>
        <w:rPr/>
        <w:t>n</w:t>
      </w:r>
      <w:r>
        <w:rPr/>
        <w:t>己啃豪赣茂览肠叛詥噳滁寧棙槡殮櫂枟枒拺撧姾</w:t>
      </w:r>
      <w:r>
        <w:rPr/>
        <w:t></w:t>
      </w:r>
      <w:r>
        <w:rPr/>
        <w:t>輿</w:t>
      </w:r>
      <w:r>
        <w:rPr/>
        <w:t></w:t>
      </w:r>
      <w:r>
        <w:rPr/>
        <w:t>胪淤葺讋萄泸姑挅殦槡潰�＂</w:t>
      </w:r>
      <w:r>
        <w:rPr/>
        <w:t>Йǘ</w:t>
      </w:r>
      <w:r>
        <w:rPr/>
        <w:t>潚煚</w:t>
      </w:r>
      <w:r>
        <w:rPr/>
        <w:t>á</w:t>
      </w:r>
      <w:r>
        <w:rPr/>
        <w:t>灎需勂鍔檶唽帊</w:t>
      </w:r>
      <w:r>
        <w:rPr/>
        <w:t>u</w:t>
      </w:r>
      <w:r>
        <w:rPr/>
        <w:t>溧顜帄寙墘唲�唭剛倓墖崐墘崀厒息▂悊剮拻憭憭棐槚憲枠枖槝洏棜湜湕櫄槚晻櫊枤暀洕潬潤潣潩灋灍灊</w:t>
      </w:r>
      <w:r>
        <w:rPr/>
        <w:t>#</w:t>
      </w:r>
      <w:r>
        <w:rPr/>
        <w:t>牉枔櫂洊槕憥巙枏寢帒崜搸寬�仛噮簃煶煔瀲</w:t>
      </w:r>
      <w:r>
        <w:rPr/>
        <w:t>}</w:t>
      </w:r>
      <w:r>
        <w:rPr/>
        <w:t>敀崚厠棗憯湜崑洡伯媨</w:t>
      </w:r>
      <w:r>
        <w:rPr/>
        <w:t>uyrx|zt</w:t>
      </w:r>
      <w:r>
        <w:rPr/>
        <w:t>墭枆殮</w:t>
      </w:r>
      <w:r>
        <w:rPr/>
        <w:t></w:t>
      </w:r>
      <w:r>
        <w:rPr/>
        <w:t>稘萼</w:t>
      </w:r>
      <w:r>
        <w:rPr/>
        <w:t>u</w:t>
      </w:r>
      <w:r>
        <w:rPr/>
        <w:t>悢倗垉</w:t>
      </w:r>
      <w:r>
        <w:rPr/>
        <w:t>z</w:t>
      </w:r>
      <w:r>
        <w:rPr/>
        <w:t>钘檦乸</w:t>
      </w:r>
      <w:r>
        <w:rPr/>
        <w:t>r</w:t>
      </w:r>
      <w:r>
        <w:rPr/>
        <w:t>垊寣噡</w:t>
      </w:r>
      <w:r>
        <w:rPr/>
        <w:t></w:t>
      </w:r>
      <w:r>
        <w:rPr/>
        <w:t>倎</w:t>
      </w:r>
      <w:r>
        <w:rPr/>
        <w:t></w:t>
      </w:r>
      <w:r>
        <w:rPr/>
        <w:t>儈</w:t>
      </w:r>
      <w:r>
        <w:rPr/>
        <w:t>x{}w</w:t>
      </w:r>
      <w:r>
        <w:rPr/>
        <w:t>倈</w:t>
      </w:r>
      <w:r>
        <w:rPr/>
        <w:t>y</w:t>
      </w:r>
      <w:r>
        <w:rPr/>
        <w:t>倊</w:t>
      </w:r>
      <w:r>
        <w:rPr/>
        <w:t>}</w:t>
      </w:r>
      <w:r>
        <w:rPr/>
        <w:t>厐倓剝</w:t>
      </w:r>
      <w:r>
        <w:rPr/>
        <w:t>~�</w:t>
      </w:r>
      <w:r>
        <w:rPr/>
        <w:t>唸噴媺</w:t>
      </w:r>
      <w:r>
        <w:rPr/>
        <w:t>_plqr</w:t>
      </w:r>
      <w:r>
        <w:rPr/>
        <w:t>垥</w:t>
      </w:r>
      <w:r>
        <w:rPr/>
        <w:t>dWf</w:t>
      </w:r>
      <w:r>
        <w:rPr/>
        <w:t>灲付棶詟湠厎儙憢妽敆殝暒湠棊挓</w:t>
      </w:r>
      <w:r>
        <w:rPr/>
        <w:t>{Xx</w:t>
      </w:r>
      <w:r>
        <w:rPr/>
        <w:t>晝兗�</w:t>
      </w:r>
      <w:r>
        <w:rPr/>
        <w:t>ct</w:t>
      </w:r>
      <w:r>
        <w:rPr/>
        <w:t>远</w:t>
      </w:r>
      <w:r>
        <w:rPr/>
        <w:t>x</w:t>
      </w:r>
      <w:r>
        <w:rPr/>
        <w:t>袥崘煙槣樄厰珨挃暍帟崢灈槖晿珤箠殗垑噝</w:t>
      </w:r>
      <w:r>
        <w:rPr/>
        <w:t>u`</w:t>
      </w:r>
      <w:r>
        <w:rPr/>
        <w:t>溨亇</w:t>
      </w:r>
      <w:r>
        <w:rPr/>
        <w:t>yqm</w:t>
      </w:r>
      <w:r>
        <w:rPr/>
        <w:t>崉脣</w:t>
      </w:r>
      <w:r>
        <w:rPr/>
        <w:t>k</w:t>
      </w:r>
      <w:r>
        <w:rPr/>
        <w:t>紪</w:t>
      </w:r>
      <w:r>
        <w:rPr/>
        <w:t>w~</w:t>
      </w:r>
      <w:r>
        <w:rPr/>
        <w:t>噓</w:t>
      </w:r>
      <w:r>
        <w:rPr/>
        <w:t>}vrzz</w:t>
      </w:r>
      <w:r>
        <w:rPr/>
        <w:t>剗</w:t>
      </w:r>
      <w:r>
        <w:rPr/>
        <w:t>wy</w:t>
      </w:r>
      <w:r>
        <w:rPr/>
        <w:t>垙憮坿</w:t>
      </w:r>
      <w:r>
        <w:rPr/>
        <w:t></w:t>
      </w:r>
      <w:r>
        <w:rPr/>
        <w:t>噳寣悘摉榾摉憜垱枌湝ウ</w:t>
      </w:r>
      <w:r>
        <w:rPr/>
        <w:t>ˉ·Πˉ</w:t>
      </w:r>
      <w:r>
        <w:rPr/>
        <w:t>帎煠洖</w:t>
      </w:r>
      <w:r>
        <w:rPr/>
        <w:t>}</w:t>
      </w:r>
      <w:r>
        <w:rPr/>
        <w:t>倴湒寲棖殯暆牁枒＃槝煒殭弸敇洕剷洏搶憭崝摂牆棑憱潣帇悘寫拲寫枦憢彄帒敀摍槕寲槞灅憠憪帊枖挀寙</w:t>
      </w:r>
      <w:r>
        <w:rPr/>
        <w:t>}�</w:t>
      </w:r>
      <w:r>
        <w:rPr/>
        <w:t>儈悘厙墮弴�噷垚憥寚剨巻媹崜憮噹悋</w:t>
      </w:r>
      <w:r>
        <w:rPr/>
        <w:t>~w</w:t>
      </w:r>
      <w:r>
        <w:rPr/>
        <w:t>倕唥</w:t>
      </w:r>
      <w:r>
        <w:rPr/>
        <w:t></w:t>
      </w:r>
      <w:r>
        <w:rPr/>
        <w:t>個</w:t>
      </w:r>
      <w:r>
        <w:rPr/>
        <w:t>|zy{v{u</w:t>
      </w:r>
      <w:r>
        <w:rPr/>
        <w:t>脚妭噸寜剠噷�</w:t>
      </w:r>
      <w:r>
        <w:rPr/>
        <w:t>xzw</w:t>
      </w:r>
      <w:r>
        <w:rPr/>
        <w:t>掀瘬</w:t>
      </w:r>
      <w:r>
        <w:rPr/>
        <w:t>}</w:t>
      </w:r>
      <w:r>
        <w:rPr/>
        <w:t>〾</w:t>
      </w:r>
      <w:r>
        <w:rPr/>
        <w:t>z</w:t>
      </w:r>
      <w:r>
        <w:rPr/>
        <w:t>瘍阎</w:t>
      </w:r>
      <w:r>
        <w:rPr/>
        <w:t>rr</w:t>
      </w:r>
      <w:r>
        <w:rPr/>
        <w:t>裺淦歹蓨迋膑黼豸胄嶙萼掬凿洲犄掊州阱倨嵝粲嵊踿仲综嵩</w:t>
      </w:r>
      <w:r>
        <w:rPr/>
        <w:t>u</w:t>
      </w:r>
      <w:r>
        <w:rPr/>
        <w:t>厢俎余蛍踨菹攀</w:t>
      </w:r>
      <w:r>
        <w:rPr/>
        <w:t>~</w:t>
      </w:r>
      <w:r>
        <w:rPr/>
        <w:t>钎秆┑崉謶</w:t>
      </w:r>
      <w:r>
        <w:rPr/>
        <w:t>ǘ</w:t>
      </w:r>
      <w:r>
        <w:rPr/>
        <w:t>脱讋儊贯</w:t>
      </w:r>
      <w:r>
        <w:rPr/>
        <w:t>qszz|~}}{pnjgkgx</w:t>
      </w:r>
      <w:r>
        <w:rPr/>
        <w:t>梜箘銢</w:t>
      </w:r>
      <w:r>
        <w:rPr/>
        <w:t>W</w:t>
      </w:r>
      <w:r>
        <w:rPr/>
        <w:t>瀽棝暉</w:t>
      </w:r>
      <w:r>
        <w:rPr/>
        <w:t>Β</w:t>
      </w:r>
      <w:r>
        <w:rPr/>
        <w:t>熆垽儓崊厙</w:t>
      </w:r>
      <w:r>
        <w:rPr/>
        <w:t>z</w:t>
      </w:r>
      <w:r>
        <w:rPr/>
        <w:t>噠</w:t>
      </w:r>
      <w:r>
        <w:rPr/>
        <w:t>t</w:t>
      </w:r>
      <w:r>
        <w:rPr/>
        <w:t>剏</w:t>
      </w:r>
      <w:r>
        <w:rPr/>
        <w:t>y�u</w:t>
      </w:r>
      <w:r>
        <w:rPr/>
        <w:t>墊</w:t>
      </w:r>
      <w:r>
        <w:rPr/>
        <w:t>}</w:t>
      </w:r>
      <w:r>
        <w:rPr/>
        <w:t>卶</w:t>
      </w:r>
      <w:r>
        <w:rPr/>
        <w:t>q</w:t>
      </w:r>
      <w:r>
        <w:rPr/>
        <w:t>乹</w:t>
      </w:r>
      <w:r>
        <w:rPr/>
        <w:t>isx{</w:t>
      </w:r>
      <w:r>
        <w:rPr/>
        <w:t>咐墜</w:t>
      </w:r>
      <w:r>
        <w:rPr/>
        <w:t>mmx</w:t>
      </w:r>
      <w:r>
        <w:rPr/>
        <w:t>倗</w:t>
      </w:r>
      <w:r>
        <w:rPr/>
        <w:t>fRx</w:t>
      </w:r>
      <w:r>
        <w:rPr/>
        <w:t>殥</w:t>
      </w:r>
      <w:r>
        <w:rPr/>
        <w:t>hfhcfc_^[WeX^c]^b^dhfcj\ckmThbpxzvsuss{</w:t>
      </w:r>
      <w:r>
        <w:rPr/>
        <w:t>剤垎剟倕噦剣�</w:t>
      </w:r>
      <w:r>
        <w:rPr/>
        <w:t>nxx�</w:t>
      </w:r>
      <w:r>
        <w:rPr/>
        <w:t>坸垐垊倗唫</w:t>
      </w:r>
      <w:r>
        <w:rPr/>
        <w:t></w:t>
      </w:r>
      <w:r>
        <w:rPr/>
        <w:t>亣</w:t>
      </w:r>
      <w:r>
        <w:rPr/>
        <w:t>r</w:t>
      </w:r>
      <w:r>
        <w:rPr/>
        <w:t>倓僾乽</w:t>
      </w:r>
      <w:r>
        <w:rPr/>
        <w:t>wi</w:t>
      </w:r>
      <w:r>
        <w:rPr/>
        <w:t>噭</w:t>
      </w:r>
      <w:r>
        <w:rPr/>
        <w:t>t</w:t>
      </w:r>
      <w:r>
        <w:rPr/>
        <w:t>僽倉</w:t>
      </w:r>
      <w:r>
        <w:rPr/>
        <w:t>~pq</w:t>
      </w:r>
      <w:r>
        <w:rPr/>
        <w:t>噯唸妰媷</w:t>
      </w:r>
      <w:r>
        <w:rPr/>
        <w:t>|on\{kukrtwy{{mw</w:t>
      </w:r>
      <w:r>
        <w:rPr/>
        <w:t>厊瘆</w:t>
      </w:r>
      <w:r>
        <w:rPr/>
        <w:t>#|}}}</w:t>
      </w:r>
      <w:r>
        <w:rPr/>
        <w:t>垀</w:t>
      </w:r>
      <w:r>
        <w:rPr/>
        <w:t>#}</w:t>
      </w:r>
      <w:r>
        <w:rPr/>
        <w:t>瘇噠唡</w:t>
      </w:r>
      <w:r>
        <w:rPr/>
        <w:t>#}</w:t>
      </w:r>
      <w:r>
        <w:rPr/>
        <w:t>泘</w:t>
      </w:r>
      <w:r>
        <w:rPr/>
        <w:t>#~</w:t>
      </w:r>
      <w:r>
        <w:rPr/>
        <w:t>厎厊</w:t>
      </w:r>
      <w:r>
        <w:rPr/>
        <w:t>#}</w:t>
      </w:r>
      <w:r>
        <w:rPr/>
        <w:t>妢倈噠</w:t>
      </w:r>
      <w:r>
        <w:rPr/>
        <w:t>#~~~��~</w:t>
      </w:r>
      <w:r>
        <w:rPr/>
        <w:t>蕕憓</w:t>
      </w:r>
      <w:r>
        <w:rPr/>
        <w:t>#|||}}|</w:t>
      </w:r>
      <w:r>
        <w:rPr/>
        <w:t>厎</w:t>
      </w:r>
      <w:r>
        <w:rPr/>
        <w:t>#~}}~~}~</w:t>
      </w:r>
      <w:r>
        <w:rPr/>
        <w:t>厎</w:t>
      </w:r>
      <w:r>
        <w:rPr/>
        <w:t>#{{|﹞#|</w:t>
      </w:r>
      <w:r>
        <w:rPr/>
        <w:t>噞</w:t>
      </w:r>
      <w:r>
        <w:rPr/>
        <w:t>#|{|</w:t>
      </w:r>
      <w:r>
        <w:rPr/>
        <w:t>剓</w:t>
      </w:r>
      <w:r>
        <w:rPr/>
        <w:t>#|</w:t>
      </w:r>
      <w:r>
        <w:rPr/>
        <w:t>墈</w:t>
      </w:r>
      <w:r>
        <w:rPr/>
        <w:t>#|</w:t>
      </w:r>
      <w:r>
        <w:rPr/>
        <w:t>噞</w:t>
      </w:r>
      <w:r>
        <w:rPr/>
        <w:t>#y|�}~~{</w:t>
      </w:r>
      <w:r>
        <w:rPr/>
        <w:t>憓</w:t>
      </w:r>
      <w:r>
        <w:rPr/>
        <w:tab/>
        <w:t>||~~}~}|}</w:t>
      </w:r>
      <w:r>
        <w:rPr/>
        <w:t>噟</w:t>
      </w:r>
      <w:r>
        <w:rPr/>
        <w:t>#}</w:t>
      </w:r>
      <w:r>
        <w:rPr/>
        <w:t>剕倈墋億泒億藑</w:t>
      </w:r>
      <w:r>
        <w:rPr/>
        <w:t>#|</w:t>
      </w:r>
      <w:r>
        <w:rPr/>
        <w:t>媫</w:t>
      </w:r>
      <w:r>
        <w:rPr/>
        <w:t>###</w:t>
      </w:r>
      <w:r>
        <w:rPr/>
        <w:t>鴢贩切拉褬酉范垂葡蜕糖恃又嗲芍显葙潢玎月</w:t>
      </w:r>
      <w:r>
        <w:rPr/>
        <w:t>З</w:t>
      </w:r>
      <w:r>
        <w:rPr/>
        <w:t>睜牚ⅵ</w:t>
      </w:r>
      <w:r>
        <w:rPr/>
        <w:t>ù</w:t>
      </w:r>
      <w:r>
        <w:rPr/>
        <w:t>仇禍蓠濑亜�獰潤潪棔搾槒摉摌枓槚帋搾摀摌槦槙櫄洔牆灐湏浌捓</w:t>
      </w:r>
      <w:r>
        <w:rPr/>
        <w:t>ˉ</w:t>
      </w:r>
      <w:r>
        <w:rPr/>
        <w:t>硨焿雷簥��嵯步捎氏市蜒赞葬谠脱噤滢葙撧剼固◢掙簤嶛伹挖盅脏仝鳛限溽谘谥豳谳谧捺儆氽惺悦慵勇掸枔倞亵枦嬩梴槬暛憹帤</w:t>
      </w:r>
      <w:r>
        <w:rPr/>
        <w:t>Τ</w:t>
      </w:r>
      <w:r>
        <w:rPr/>
        <w:t>闯灓ぅ（ⅱぅ＆�报安炊斗勾锤傅荡泊董钡共膊波</w:t>
      </w:r>
      <w:r>
        <w:rPr/>
        <w:t>ōīǒě┆</w:t>
      </w:r>
      <w:r>
        <w:rPr/>
        <w:t>ぁ</w:t>
      </w:r>
      <w:r>
        <w:rPr/>
        <w:t>Α</w:t>
      </w:r>
      <w:r>
        <w:rPr/>
        <w:t>潫牠イ，</w:t>
      </w:r>
      <w:r>
        <w:rPr/>
        <w:t>Ε</w:t>
      </w:r>
      <w:r>
        <w:rPr/>
        <w:t>櫉ガ灊牎潧牅洊枬潩灎櫇摏爴櫀棑搼枤晻槙�湚枛槝枟敍枑枏搸敂拺帉彁枍憥姂墤憞搯巼墘噯噯厜墖垇墒搰拻悘憥寢帇垑墑囧剭蕩嵅儧</w:t>
      </w:r>
      <w:r>
        <w:rPr/>
        <w:t>q</w:t>
      </w:r>
      <w:r>
        <w:rPr/>
        <w:t>陷農賢劼ム伹埜牜オ─┉</w:t>
      </w:r>
      <w:r>
        <w:rPr/>
        <w:t>Ё</w:t>
      </w:r>
      <w:r>
        <w:rPr/>
        <w:t>牔ゥ〃！</w:t>
      </w:r>
      <w:r>
        <w:rPr/>
        <w:t>Ε</w:t>
      </w:r>
      <w:r>
        <w:rPr/>
        <w:t>瓫菠珋睘</w:t>
      </w:r>
      <w:r>
        <w:rPr/>
        <w:t>З</w:t>
      </w:r>
      <w:r>
        <w:rPr/>
        <w:t>灓ゥ灑</w:t>
      </w:r>
      <w:r>
        <w:rPr/>
        <w:t>Б</w:t>
      </w:r>
      <w:r>
        <w:rPr/>
        <w:t>槫殭湗墲弾铗套坷潞釚祰幹雦﹠</w:t>
      </w:r>
      <w:r>
        <w:rPr/>
        <w:t>x</w:t>
      </w:r>
      <w:r>
        <w:rPr/>
        <w:t>剘亗��</w:t>
      </w:r>
      <w:r>
        <w:rPr/>
        <w:t>|~zwxqw|</w:t>
      </w:r>
      <w:r>
        <w:rPr/>
        <w:t>计帳鋟ベ嘣谙窍闲绦自喡煄憫憮悡洐殸</w:t>
      </w:r>
      <w:r>
        <w:rPr/>
        <w:t>Ν</w:t>
      </w:r>
      <w:r>
        <w:rPr/>
        <w:t>灑ⅱ槃潨灊櫆澋匙</w:t>
      </w:r>
      <w:r>
        <w:rPr/>
        <w:t>~</w:t>
      </w:r>
      <w:r>
        <w:rPr/>
        <w:t>厙涻倱憣實�腩雸剮</w:t>
      </w:r>
      <w:r>
        <w:rPr/>
        <w:t>&gt;</w:t>
      </w:r>
      <w:r>
        <w:rPr/>
        <w:t>弸帋搲寗弾實強崗悜寧帋妼妺摐憲棐拸暃槞灅槣枤潪灋殰潧枠槜棙剸</w:t>
      </w:r>
      <w:r>
        <w:rPr/>
        <w:t>.</w:t>
      </w:r>
      <w:r>
        <w:rPr/>
        <w:t>櫀枠枛槞槢枛櫃槞湕洓洕檿枔搾槢洅媽穭巺悜崘憫拸</w:t>
      </w:r>
      <w:r>
        <w:rPr/>
        <w:t>G</w:t>
      </w:r>
      <w:r>
        <w:rPr/>
        <w:t>共脫可卑陡汗沟技祭颗漂盖铺释轴扪晒ⅱ灔牋</w:t>
      </w:r>
      <w:r>
        <w:rPr/>
        <w:t>Еǚ</w:t>
      </w:r>
      <w:r>
        <w:rPr/>
        <w:t>戴稑鹜袖陔</w:t>
      </w:r>
      <w:r>
        <w:rPr/>
        <w:t>y{</w:t>
      </w:r>
      <w:r>
        <w:rPr/>
        <w:t>傟酴殬杽�弻悞悏崐寣唹媹寛墠悏帒搻悙剳�摀槗悩矝牆湶湙喐碳呑襞片超膊俺拱抖傅档扯冀蕭虆嫧骗巰萍搻賨兜拦焦娇寡毘陕驴该腹技负排抢箍嫉郝草├涵湏憘勏瞑枑敍</w:t>
      </w:r>
      <w:r>
        <w:rPr/>
        <w:t>}</w:t>
      </w:r>
      <w:r>
        <w:rPr/>
        <w:t>嬞倗崚�憐媴�摑洑湞殫櫆灎殯棜洔潣殸牏牋灉灗┆</w:t>
      </w:r>
      <w:r>
        <w:rPr/>
        <w:t>ēéКè</w:t>
      </w:r>
      <w:r>
        <w:rPr/>
        <w:t>ぅ</w:t>
      </w:r>
      <w:r>
        <w:rPr/>
        <w:t>à</w:t>
      </w:r>
      <w:r>
        <w:rPr/>
        <w:t>イ獰煡煚ゥ牏＃％灎牏洝潳ア槤潩煖洓牆潩</w:t>
      </w:r>
      <w:r>
        <w:rPr/>
        <w:t>Е</w:t>
      </w:r>
      <w:r>
        <w:rPr/>
        <w:t>灂湣敋殫槣殱洏洖摌敄槗潨�湝洊潯湒湠枠敄敃晼槙敃摎枛槞枙洏枔憮摂憯搻晸憮摉帓憠悏拺姀値垕噭剤剝儎噦</w:t>
      </w:r>
      <w:r>
        <w:rPr/>
        <w:t>z</w:t>
      </w:r>
      <w:r>
        <w:rPr/>
        <w:t>墒搵摀搼拵拺弿垏噮傃巼紝徍尃呰�麅偱劷</w:t>
      </w:r>
      <w:r>
        <w:rPr/>
        <w:t>l</w:t>
      </w:r>
      <w:r>
        <w:rPr/>
        <w:t>墣帊墢崗媻剙噰崙媷嫇攱厜噲妰巸寎厙墜儑墋�噧噯剦�</w:t>
      </w:r>
      <w:r>
        <w:rPr/>
        <w:t>~</w:t>
      </w:r>
      <w:r>
        <w:rPr/>
        <w:t>垈儍亷儉唴</w:t>
      </w:r>
      <w:r>
        <w:rPr/>
        <w:t>v�</w:t>
      </w:r>
      <w:r>
        <w:rPr/>
        <w:t>佫疔倮奚鹿扒</w:t>
      </w:r>
      <w:r>
        <w:rPr/>
        <w:t>x�</w:t>
      </w:r>
      <w:r>
        <w:rPr/>
        <w:t>戭輹討挆晻槚槝棖晳拰彈戕崵雵菅紫奄余型淤惡檼晼挊洜ェギ</w:t>
      </w:r>
      <w:r>
        <w:rPr/>
        <w:t>ó</w:t>
      </w:r>
      <w:r>
        <w:rPr/>
        <w:t>烸崶牊灍ⅱ浇鍌倗狕亼崌厙</w:t>
      </w:r>
      <w:r>
        <w:rPr/>
        <w:t>y</w:t>
      </w:r>
      <w:r>
        <w:rPr/>
        <w:t>汆鋸噳媻妱噮憙�剛剛垑寜墛厬憤杩儏剢憦悘拸弽憰晸枟敄晽摋殯剻</w:t>
      </w:r>
      <w:r>
        <w:rPr/>
        <w:t>:</w:t>
      </w:r>
      <w:r>
        <w:rPr/>
        <w:t>洏枦晼摋殮灈槝殸灈殯槣湚潨棝潫湗煖潠枛殨摀憞墄墊噰倞垊唽�</w:t>
      </w:r>
      <w:r>
        <w:rPr/>
        <w:t>z</w:t>
      </w:r>
      <w:r>
        <w:rPr/>
        <w:t>倕亙劯埁聻剠晳噲</w:t>
      </w:r>
      <w:r>
        <w:rPr/>
        <w:t>~</w:t>
      </w:r>
      <w:r>
        <w:rPr/>
        <w:t>嚂敃槩瀳湨晳灛憞</w:t>
      </w:r>
      <w:r>
        <w:rPr/>
        <w:t>tmrpxzr�</w:t>
      </w:r>
      <w:r>
        <w:rPr/>
        <w:t>巻</w:t>
      </w:r>
      <w:r>
        <w:rPr/>
        <w:t>~</w:t>
      </w:r>
      <w:r>
        <w:rPr/>
        <w:t>墖血懺檬鉱</w:t>
      </w:r>
      <w:r>
        <w:rPr/>
        <w:t>mp</w:t>
      </w:r>
      <w:r>
        <w:rPr/>
        <w:t>棉様</w:t>
      </w:r>
      <w:r>
        <w:rPr/>
        <w:t>uz~</w:t>
      </w:r>
      <w:r>
        <w:rPr/>
        <w:t>噮垘億�</w:t>
      </w:r>
      <w:r>
        <w:rPr/>
        <w:t></w:t>
      </w:r>
      <w:r>
        <w:rPr/>
        <w:t>剓</w:t>
      </w:r>
      <w:r>
        <w:rPr/>
        <w:t>{zvxuuxz</w:t>
      </w:r>
      <w:r>
        <w:rPr/>
        <w:t>倆</w:t>
      </w:r>
      <w:r>
        <w:rPr/>
        <w:t>x~xz|}</w:t>
      </w:r>
      <w:r>
        <w:rPr/>
        <w:t>亊</w:t>
      </w:r>
      <w:r>
        <w:rPr/>
        <w:t>z</w:t>
      </w:r>
      <w:r>
        <w:rPr/>
        <w:t>倐亜剦厙坧</w:t>
      </w:r>
      <w:r>
        <w:rPr/>
        <w:t>s~agjy</w:t>
      </w:r>
      <w:r>
        <w:rPr/>
        <w:t>搥</w:t>
      </w:r>
      <w:r>
        <w:rPr/>
        <w:t>kU</w:t>
      </w:r>
      <w:r>
        <w:rPr/>
        <w:t>懮脳铟�〞儊剴崕巿悞噠姌殰攱噴劌墥</w:t>
      </w:r>
      <w:r>
        <w:rPr/>
        <w:t>up�</w:t>
      </w:r>
      <w:r>
        <w:rPr/>
        <w:t>泚</w:t>
      </w:r>
      <w:r>
        <w:rPr/>
        <w:t>jb</w:t>
      </w:r>
      <w:r>
        <w:rPr/>
        <w:t>成〇舦瑴槢崢毢厧棆挩泲帎崟煠拺嫓</w:t>
      </w:r>
      <w:r>
        <w:rPr/>
        <w:t>Α</w:t>
      </w:r>
      <w:r>
        <w:rPr/>
        <w:t>吋</w:t>
      </w:r>
      <w:r>
        <w:rPr/>
        <w:t>}</w:t>
      </w:r>
      <w:r>
        <w:rPr/>
        <w:t>剨噒倐</w:t>
      </w:r>
      <w:r>
        <w:rPr/>
        <w:t>de</w:t>
      </w:r>
      <w:r>
        <w:rPr/>
        <w:t>ば</w:t>
      </w:r>
      <w:r>
        <w:rPr/>
        <w:t>{</w:t>
      </w:r>
      <w:r>
        <w:rPr/>
        <w:t>倓剟噾謅噭唗峴�</w:t>
      </w:r>
      <w:r>
        <w:rPr/>
        <w:t>qy~tsyux</w:t>
      </w:r>
      <w:r>
        <w:rPr/>
        <w:t>剭拹墋噧墘墖厧槜�摌憤彇實潧牋棡殩</w:t>
      </w:r>
      <w:r>
        <w:rPr/>
        <w:t>í</w:t>
      </w:r>
      <w:r>
        <w:rPr/>
        <w:t>エ墝敎枦</w:t>
      </w:r>
      <w:r>
        <w:rPr/>
        <w:t></w:t>
      </w:r>
      <w:r>
        <w:rPr/>
        <w:t>槬洂槢殭灈洜棑憲湐枔槦搹搷槢洝枀櫄殮攺寯敋悺崟洟檴寧噰摀晭崠泲實挀帢晸槚摌湜敍枔晳悢晻敀寜�挀枠槕憶悐墜寪憥憤寲悙憫攷帉噸剮悏厁噭噭�個</w:t>
      </w:r>
      <w:r>
        <w:rPr/>
        <w:t>}|zxu</w:t>
      </w:r>
      <w:r>
        <w:rPr/>
        <w:t>蒙垍嫃帄垍唶噣</w:t>
      </w:r>
      <w:r>
        <w:rPr/>
        <w:t>z}sn</w:t>
      </w:r>
      <w:r>
        <w:rPr/>
        <w:t>皩�殑偂噽嚻邹</w:t>
      </w:r>
      <w:r>
        <w:rPr/>
        <w:t>q</w:t>
      </w:r>
      <w:r>
        <w:rPr/>
        <w:t>賚</w:t>
      </w:r>
      <w:r>
        <w:rPr/>
        <w:t>{</w:t>
      </w:r>
      <w:r>
        <w:rPr/>
        <w:t>使鯊衒亜厜垖墜妴</w:t>
      </w:r>
      <w:r>
        <w:rPr/>
        <w:t>zs}</w:t>
      </w:r>
      <w:r>
        <w:rPr/>
        <w:t>寫寍嚈殝</w:t>
      </w:r>
      <w:r>
        <w:rPr/>
        <w:t>{</w:t>
      </w:r>
      <w:r>
        <w:rPr/>
        <w:t>儍噯</w:t>
      </w:r>
      <w:r>
        <w:rPr/>
        <w:t>y</w:t>
      </w:r>
      <w:r>
        <w:rPr/>
        <w:t>唞</w:t>
      </w:r>
      <w:r>
        <w:rPr/>
        <w:t>vmx|u�uqspjmomookb_cklga]_]aa[UhY\</w:t>
      </w:r>
      <w:r>
        <w:rPr/>
        <w:t>湨毰儊媴烳胮橑迯玿</w:t>
      </w:r>
      <w:r>
        <w:rPr/>
        <w:t>rz}z}rpmkngnj</w:t>
      </w:r>
      <w:r>
        <w:rPr/>
        <w:t>摢饑晽洅悮‖灅湡</w:t>
      </w:r>
      <w:r>
        <w:rPr/>
        <w:t>p</w:t>
      </w:r>
      <w:r>
        <w:rPr/>
        <w:t>昿</w:t>
      </w:r>
      <w:r>
        <w:rPr/>
        <w:t>}</w:t>
      </w:r>
      <w:r>
        <w:rPr/>
        <w:t>剛剣</w:t>
      </w:r>
      <w:r>
        <w:rPr/>
        <w:t></w:t>
      </w:r>
      <w:r>
        <w:rPr/>
        <w:t>卾</w:t>
      </w:r>
      <w:r>
        <w:rPr/>
        <w:t>uwy}</w:t>
      </w:r>
      <w:r>
        <w:rPr/>
        <w:t>剒�</w:t>
      </w:r>
      <w:r>
        <w:rPr/>
        <w:t>w</w:t>
      </w:r>
      <w:r>
        <w:rPr/>
        <w:t>剏</w:t>
      </w:r>
      <w:r>
        <w:rPr/>
        <w:t>rumpw</w:t>
      </w:r>
      <w:r>
        <w:rPr/>
        <w:t>槩蘵</w:t>
      </w:r>
      <w:r>
        <w:rPr/>
        <w:t>so</w:t>
      </w:r>
      <w:r>
        <w:rPr/>
        <w:t>喞</w:t>
      </w:r>
      <w:r>
        <w:rPr/>
        <w:t>c�zuro\x</w:t>
      </w:r>
      <w:r>
        <w:rPr/>
        <w:t>暁渃</w:t>
      </w:r>
      <w:r>
        <w:rPr/>
        <w:t>cjfdf`b^^[aT^a_^b^defeamr</w:t>
      </w:r>
      <w:r>
        <w:rPr/>
        <w:t>壟嘮</w:t>
      </w:r>
      <w:r>
        <w:rPr/>
        <w:t>abf~</w:t>
      </w:r>
      <w:r>
        <w:rPr/>
        <w:t>唘</w:t>
      </w:r>
      <w:r>
        <w:rPr/>
        <w:t>wwpspz</w:t>
      </w:r>
      <w:r>
        <w:rPr/>
        <w:t>儔垍儎倐噯剝厔唅亀</w:t>
      </w:r>
      <w:r>
        <w:rPr/>
        <w:t>~</w:t>
      </w:r>
      <w:r>
        <w:rPr/>
        <w:t>噰剤噭唶剟�</w:t>
      </w:r>
      <w:r>
        <w:rPr/>
        <w:t>|u</w:t>
      </w:r>
      <w:r>
        <w:rPr/>
        <w:t>厁垐</w:t>
      </w:r>
      <w:r>
        <w:rPr/>
        <w:t>rpz</w:t>
      </w:r>
      <w:r>
        <w:rPr/>
        <w:t>噧墑</w:t>
      </w:r>
      <w:r>
        <w:rPr/>
        <w:t>`</w:t>
      </w:r>
      <w:r>
        <w:rPr/>
        <w:t>儎</w:t>
      </w:r>
      <w:r>
        <w:rPr/>
        <w:t>}</w:t>
      </w:r>
      <w:r>
        <w:rPr/>
        <w:t>俽</w:t>
      </w:r>
      <w:r>
        <w:rPr/>
        <w:t>z</w:t>
      </w:r>
      <w:r>
        <w:rPr/>
        <w:t>唲噑厜</w:t>
      </w:r>
      <w:r>
        <w:rPr/>
        <w:t>sfg\</w:t>
      </w:r>
      <w:r>
        <w:rPr/>
        <w:t>俥</w:t>
      </w:r>
      <w:r>
        <w:rPr/>
        <w:t>dXdbalicdk</w:t>
      </w:r>
      <w:r>
        <w:rPr/>
        <w:t>噟瑌倈噠</w:t>
      </w:r>
      <w:r>
        <w:rPr/>
        <w:t>#~~~}}</w:t>
      </w:r>
      <w:r>
        <w:rPr/>
        <w:t>皛噠噟</w:t>
      </w:r>
      <w:r>
        <w:rPr/>
        <w:t>#}</w:t>
      </w:r>
      <w:r>
        <w:rPr/>
        <w:t>潂剗厊</w:t>
      </w:r>
      <w:r>
        <w:rPr/>
        <w:t>#}~</w:t>
      </w:r>
      <w:r>
        <w:rPr/>
        <w:t>妢倈噠</w:t>
      </w:r>
      <w:r>
        <w:rPr/>
        <w:t>#~~��~</w:t>
      </w:r>
      <w:r>
        <w:rPr/>
        <w:t>蕕搣</w:t>
      </w:r>
      <w:r>
        <w:rPr/>
        <w:t>#|}}|</w:t>
      </w:r>
      <w:r>
        <w:rPr/>
        <w:t>厎</w:t>
      </w:r>
      <w:r>
        <w:rPr/>
        <w:t>~}}}~}~~}}}~{</w:t>
      </w:r>
      <w:r>
        <w:rPr/>
        <w:t>羭媨</w:t>
      </w:r>
      <w:r>
        <w:rPr/>
        <w:t>#z{�}|~||</w:t>
      </w:r>
      <w:r>
        <w:rPr/>
        <w:t>憓</w:t>
      </w:r>
      <w:r>
        <w:rPr/>
        <w:t>#{}~}}~</w:t>
      </w:r>
      <w:r>
        <w:rPr/>
        <w:t>巪焳</w:t>
      </w:r>
      <w:r>
        <w:rPr/>
        <w:t>#|</w:t>
      </w:r>
      <w:r>
        <w:rPr/>
        <w:t>剗</w:t>
      </w:r>
      <w:r>
        <w:rPr/>
        <w:t>#|</w:t>
      </w:r>
      <w:r>
        <w:rPr/>
        <w:t>噠億泒倈蘿</w:t>
      </w:r>
      <w:r>
        <w:rPr/>
        <w:t>#|</w:t>
      </w:r>
      <w:r>
        <w:rPr/>
        <w:t>媫</w:t>
      </w:r>
      <w:r>
        <w:rPr/>
        <w:t>###</w:t>
      </w:r>
      <w:r>
        <w:rPr/>
        <w:t>鴢う猜世挤鄺佬辜栏烫商惺栽鄢蕾陀勹坩桎遒贸矘摑洦牗楼葺鬃揄尛潧櫃湞枟槕枑彇挌枛摃帀憫摀晸殫殭櫂槢煚殱櫊槤绛ウ槵偗谠嬔�闷髀猩魄拖舷讨坩字幼溷幺轴嬛亹钩星喬觿托种葆踪頉枢徂谕釉盅脏傺噌性捺釉狼聞客坎灉</w:t>
      </w:r>
      <w:r>
        <w:rPr/>
        <w:t></w:t>
      </w:r>
      <w:r>
        <w:rPr/>
        <w:t>噲绣帒寱撣杽旊帪檽枌槣ぃ摖洏灈潪湕牃洓殺えⅷ悲┊丢┈矮巩ˇ</w:t>
      </w:r>
      <w:r>
        <w:rPr/>
        <w:t>íИ┃Г</w:t>
      </w:r>
      <w:r>
        <w:rPr/>
        <w:t>えⅳ</w:t>
      </w:r>
      <w:r>
        <w:rPr/>
        <w:t>á</w:t>
      </w:r>
      <w:r>
        <w:rPr/>
        <w:t>ァ珴洕灑殶洑灃槤煔棛灎ⅳ！潳牊潫櫇牆殲槝潩煕殮潰潩殸湞棛灅摌潨牂殸�潤煋、灍殬ⅰ洜灉牠櫇潠洜湚棙殬晼敄摀敂拸墑奂悘帋憫弾寪憣帍墑媭</w:t>
      </w:r>
      <w:r>
        <w:rPr/>
        <w:t>z</w:t>
      </w:r>
      <w:r>
        <w:rPr/>
        <w:t>嫞姁唎菹噘谫偵潶伎潠寲爾檺檾敃彆崕棊挍悰墯洉晩檱泟榾彆棊悪殨枙憴珦檹儜垯墮唶�饌闶荚屠笇浶謲昱�</w:t>
      </w:r>
      <w:r>
        <w:rPr/>
        <w:t></w:t>
      </w:r>
      <w:r>
        <w:rPr/>
        <w:t>亖剢亙億�</w:t>
      </w:r>
      <w:r>
        <w:rPr/>
        <w:t>yyuts</w:t>
      </w:r>
      <w:r>
        <w:rPr/>
        <w:t>妢茋澇吿⑨兄吞墒擅旁窍澂棏搼崕挆枛洘牂倻槞敊牔捚鼉搸儖寱枑姁峹蝠鑸帉悗帎帊亱寚帍帊帍寫弿帊崓噥審悡摀敀搼搼晼棟洏牁洓憹湗牋洘牄湗灆槝枓摀槣敇悮櫁晽枛洐櫆槚洓灉檾様挀晼憪寠瞸強寣媿墝寢�</w:t>
      </w:r>
      <w:r>
        <w:rPr/>
        <w:t>Ζ</w:t>
      </w:r>
      <w:r>
        <w:rPr/>
        <w:t>灎詬称父府己箍焦寐剑翘朴淘拗傩弓挌枲牃殺罒僦仆肿赍逖偄湏搾憭棎悓帋帀悐妷唶唹噴唹墣垘寪崙弿帒彂拻搼崝洑诐槥櫗</w:t>
      </w:r>
      <w:r>
        <w:rPr/>
        <w:t>q</w:t>
      </w:r>
      <w:r>
        <w:rPr/>
        <w:t>毱舩輤胆薤车彻蹈赋党涤娖</w:t>
      </w:r>
      <w:r>
        <w:rPr/>
        <w:t>w</w:t>
      </w:r>
      <w:r>
        <w:rPr/>
        <w:t>啓浡莽钌蛣挚嚶菇娇亢故敻新缆咐兜悼己矫墙棵嫉刊钩</w:t>
      </w:r>
      <w:r>
        <w:rPr/>
        <w:t>}</w:t>
      </w:r>
      <w:r>
        <w:rPr/>
        <w:t>ソ博槝個壠鯘悋拵迿</w:t>
      </w:r>
      <w:r>
        <w:rPr/>
        <w:t>}</w:t>
      </w:r>
      <w:r>
        <w:rPr/>
        <w:t>夻倢坿墏挍槕槚暃槝洊槚晸殫枖槢減潬洕灊ぁⅷⅳ％哀</w:t>
      </w:r>
      <w:r>
        <w:rPr/>
        <w:t>ΗН</w:t>
      </w:r>
      <w:r>
        <w:rPr/>
        <w:t>灍ⅳ</w:t>
      </w:r>
      <w:r>
        <w:rPr/>
        <w:t>à</w:t>
      </w:r>
      <w:r>
        <w:rPr/>
        <w:t>潳煗煖牉ゥ潬灉洓洝槣櫂湜湞潛槣洕洓櫃潫潳牏灊湞洕殬殱晼殭槞洕潬潧潪洘劃�洔牃枦潨牄潳潩あ潱灅ⅱⅲ灋灑ア潪灈潬洑悤洕槡湜湜枤摂搨淅晸枓槖摀敀拵寧妱媦媷潏挵潑堮挈麉孝－儤瀯噵寬剟亜剦噯剗</w:t>
      </w:r>
      <w:r>
        <w:rPr/>
        <w:t>~</w:t>
      </w:r>
      <w:r>
        <w:rPr/>
        <w:t>亃</w:t>
      </w:r>
      <w:r>
        <w:rPr/>
        <w:t>~</w:t>
      </w:r>
      <w:r>
        <w:rPr/>
        <w:t>噟剕�倗</w:t>
      </w:r>
      <w:r>
        <w:rPr/>
        <w:t>|�</w:t>
      </w:r>
      <w:r>
        <w:rPr/>
        <w:t>倉坲噟墌厜倐剮</w:t>
      </w:r>
      <w:r>
        <w:rPr/>
        <w:t>y</w:t>
      </w:r>
      <w:r>
        <w:rPr/>
        <w:t>峿噯�</w:t>
      </w:r>
      <w:r>
        <w:rPr/>
        <w:t>~</w:t>
      </w:r>
      <w:r>
        <w:rPr/>
        <w:t>倳剨厀儈卽儁�牝詒咸烂揩瑍橆蕔阱枖摏櫃洊敇晸憦彈樧摕磵讚圪坌匝藤掀犹贋獤挄摉洜灈</w:t>
      </w:r>
      <w:r>
        <w:rPr/>
        <w:t>ēⅵП</w:t>
      </w:r>
      <w:r>
        <w:rPr/>
        <w:t>煗牑獦向</w:t>
      </w:r>
      <w:r>
        <w:rPr/>
        <w:t>e</w:t>
      </w:r>
      <w:r>
        <w:rPr/>
        <w:t>嚂槆弽憮寚帀葆陯厙寜墘厔�墏亙剟亣寚唶墝墖弣</w:t>
      </w:r>
      <w:r>
        <w:rPr/>
        <w:t>v</w:t>
      </w:r>
      <w:r>
        <w:rPr/>
        <w:t>剨寪悘彁憦弽憫摉摉挄槚尀櫄洓櫅洍櫀湕槝殧牁摎暆湡洊枦洏潩杽�槪洕櫂枟搼憥厗</w:t>
      </w:r>
      <w:r>
        <w:rPr/>
        <w:t>{</w:t>
      </w:r>
      <w:r>
        <w:rPr/>
        <w:t>妢�</w:t>
      </w:r>
      <w:r>
        <w:rPr/>
        <w:t>z~~</w:t>
      </w:r>
      <w:r>
        <w:rPr/>
        <w:t>亐</w:t>
      </w:r>
      <w:r>
        <w:rPr/>
        <w:t>tpxwzsy�</w:t>
      </w:r>
      <w:r>
        <w:rPr/>
        <w:t>纔殯槜憙崈剱崚洓攷殰妸毎</w:t>
      </w:r>
      <w:r>
        <w:rPr/>
        <w:t>á</w:t>
      </w:r>
      <w:r>
        <w:rPr/>
        <w:t>隘噕</w:t>
      </w:r>
      <w:r>
        <w:rPr/>
        <w:t>o</w:t>
      </w:r>
      <w:r>
        <w:rPr/>
        <w:t>倕</w:t>
      </w:r>
      <w:r>
        <w:rPr/>
        <w:t>zr}</w:t>
      </w:r>
      <w:r>
        <w:rPr/>
        <w:t>噓</w:t>
      </w:r>
      <w:r>
        <w:rPr/>
        <w:t>xz}</w:t>
      </w:r>
      <w:r>
        <w:rPr/>
        <w:t>坍斆鸡部剖科╮憤儎墖剗剣</w:t>
      </w:r>
      <w:r>
        <w:rPr/>
        <w:t>}z}{}�xwrsrorx</w:t>
      </w:r>
      <w:r>
        <w:rPr/>
        <w:t>倆</w:t>
      </w:r>
      <w:r>
        <w:rPr/>
        <w:t>yx}u}uxuzuy</w:t>
      </w:r>
      <w:r>
        <w:rPr/>
        <w:t>亅�儕厎�墴</w:t>
      </w:r>
      <w:r>
        <w:rPr/>
        <w:t>f[k</w:t>
      </w:r>
      <w:r>
        <w:rPr/>
        <w:t>噿嫛</w:t>
      </w:r>
      <w:r>
        <w:rPr/>
        <w:t>]</w:t>
      </w:r>
      <w:r>
        <w:rPr/>
        <w:t>尌苿饊箥讘儉姅憪嫅媼亃儧憳悈儎伀參</w:t>
      </w:r>
      <w:r>
        <w:rPr/>
        <w:t>azvh</w:t>
      </w:r>
      <w:r>
        <w:rPr/>
        <w:t>槦</w:t>
      </w:r>
      <w:r>
        <w:rPr/>
        <w:t>~</w:t>
      </w:r>
      <w:r>
        <w:rPr/>
        <w:t>跊畹�脯殔悮硓姢棓嫐崑殨槥</w:t>
      </w:r>
      <w:r>
        <w:rPr/>
        <w:t>ì</w:t>
      </w:r>
      <w:r>
        <w:rPr/>
        <w:t>晥洰拫</w:t>
      </w:r>
      <w:r>
        <w:rPr/>
        <w:t>}ct</w:t>
      </w:r>
      <w:r>
        <w:rPr/>
        <w:t>儎</w:t>
      </w:r>
      <w:r>
        <w:rPr/>
        <w:t>w}hcp</w:t>
      </w:r>
      <w:r>
        <w:rPr/>
        <w:t>溂噣</w:t>
      </w:r>
      <w:r>
        <w:rPr/>
        <w:t>l</w:t>
      </w:r>
      <w:r>
        <w:rPr/>
        <w:t>囪潄堺</w:t>
      </w:r>
      <w:r>
        <w:rPr/>
        <w:t>p</w:t>
      </w:r>
      <w:r>
        <w:rPr/>
        <w:t>倐</w:t>
      </w:r>
      <w:r>
        <w:rPr/>
        <w:t>z~pw</w:t>
      </w:r>
      <w:r>
        <w:rPr/>
        <w:t>厒</w:t>
      </w:r>
      <w:r>
        <w:rPr/>
        <w:t>u}x</w:t>
      </w:r>
      <w:r>
        <w:rPr/>
        <w:t>寫寣垑噰唶寘啀摉�枬槗晸搼潡櫌槝櫅キ唵槝爾寲憠暉煉洏櫋棖檷彂爾彂敊憮寧敁摐搯敇棙枖憪櫇暍牄敂潫爼枒噷憶墦審枒暃槢檿洟洔槤牄櫂爾敆棜櫐�煙牑爴湣洐煝ぐエ脖牁洍摉様倠摂憮棝棏悤搸崋藿憣帋崒厙倖�</w:t>
      </w:r>
      <w:r>
        <w:rPr/>
        <w:t></w:t>
      </w:r>
      <w:r>
        <w:rPr/>
        <w:t>倐</w:t>
      </w:r>
      <w:r>
        <w:rPr/>
        <w:t>xye</w:t>
      </w:r>
      <w:r>
        <w:rPr/>
        <w:t>儅垐�棓</w:t>
      </w:r>
      <w:r>
        <w:rPr/>
        <w:t>}</w:t>
      </w:r>
      <w:r>
        <w:rPr/>
        <w:t>囅剔坩詜郦灣噕</w:t>
      </w:r>
      <w:r>
        <w:rPr/>
        <w:t>zk^abjaa\f`[[TZ`gbUZofaWdb\i`h_aTg`c�\kh\WaiYhZ\W]YXfq`_TNYY`[hY^</w:t>
      </w:r>
      <w:r>
        <w:rPr/>
        <w:t>洶╚瑮</w:t>
      </w:r>
      <w:r>
        <w:rPr/>
        <w:t>~</w:t>
      </w:r>
      <w:r>
        <w:rPr/>
        <w:t>亣儈</w:t>
      </w:r>
      <w:r>
        <w:rPr/>
        <w:t>?</w:t>
      </w:r>
      <w:r>
        <w:rPr/>
        <w:t>喛�蓐墄</w:t>
      </w:r>
      <w:r>
        <w:rPr/>
        <w:t>y~</w:t>
      </w:r>
      <w:r>
        <w:rPr/>
        <w:t>儎</w:t>
      </w:r>
      <w:r>
        <w:rPr/>
        <w:t>}�xwppnmj|j</w:t>
      </w:r>
      <w:r>
        <w:rPr/>
        <w:t>禋《撫</w:t>
      </w:r>
      <w:r>
        <w:rPr/>
        <w:t>u</w:t>
      </w:r>
      <w:r>
        <w:rPr/>
        <w:t>洑洈拻殹晹瀺梪</w:t>
      </w:r>
      <w:r>
        <w:rPr/>
        <w:t>}</w:t>
      </w:r>
      <w:r>
        <w:rPr/>
        <w:t>墎唵剛倆</w:t>
      </w:r>
      <w:r>
        <w:rPr/>
        <w:t>zx�wvw</w:t>
      </w:r>
      <w:r>
        <w:rPr/>
        <w:t>剎剈</w:t>
      </w:r>
      <w:r>
        <w:rPr/>
        <w:t>xry~</w:t>
      </w:r>
      <w:r>
        <w:rPr/>
        <w:t>厁</w:t>
      </w:r>
      <w:r>
        <w:rPr/>
        <w:t>}</w:t>
      </w:r>
      <w:r>
        <w:rPr/>
        <w:t>啱舝寚</w:t>
      </w:r>
      <w:r>
        <w:rPr/>
        <w:t>onk</w:t>
      </w:r>
      <w:r>
        <w:rPr/>
        <w:t>儎</w:t>
      </w:r>
      <w:r>
        <w:rPr/>
        <w:t>tispx</w:t>
      </w:r>
      <w:r>
        <w:rPr/>
        <w:t>煙</w:t>
      </w:r>
      <w:r>
        <w:rPr/>
        <w:t>fifdff`_U`aV]a__ac`efdeek}eX^ghq{vx}wouqv}</w:t>
      </w:r>
      <w:r>
        <w:rPr/>
        <w:t>垑噭厛垑墑噖</w:t>
      </w:r>
      <w:r>
        <w:rPr/>
        <w:t>�ly|x</w:t>
      </w:r>
      <w:r>
        <w:rPr/>
        <w:t>剢垊唫噰垏垊噧</w:t>
      </w:r>
      <w:r>
        <w:rPr/>
        <w:t>u</w:t>
      </w:r>
      <w:r>
        <w:rPr/>
        <w:t>唸</w:t>
      </w:r>
      <w:r>
        <w:rPr/>
        <w:t></w:t>
      </w:r>
      <w:r>
        <w:rPr/>
        <w:t>卭厒垎墍</w:t>
      </w:r>
      <w:r>
        <w:rPr/>
        <w:t>c</w:t>
      </w:r>
      <w:r>
        <w:rPr/>
        <w:t>噰</w:t>
      </w:r>
      <w:r>
        <w:rPr/>
        <w:t>st~�w</w:t>
      </w:r>
      <w:r>
        <w:rPr/>
        <w:t>唶亝倅</w:t>
      </w:r>
      <w:r>
        <w:rPr/>
        <w:t>nef\�feZ^XV`\Z]b</w:t>
      </w:r>
      <w:r>
        <w:rPr/>
        <w:t>墊獇倈媫瞺噠噟</w:t>
      </w:r>
      <w:r>
        <w:rPr/>
        <w:t>#}</w:t>
      </w:r>
      <w:r>
        <w:rPr/>
        <w:t>泘</w:t>
      </w:r>
      <w:r>
        <w:rPr/>
        <w:t>#~</w:t>
      </w:r>
      <w:r>
        <w:rPr/>
        <w:t>剗</w:t>
      </w:r>
      <w:r>
        <w:rPr/>
        <w:t>#|{</w:t>
      </w:r>
      <w:r>
        <w:rPr/>
        <w:t>剕</w:t>
      </w:r>
      <w:r>
        <w:rPr/>
        <w:t>#~</w:t>
      </w:r>
      <w:r>
        <w:rPr/>
        <w:t>墋倈厎</w:t>
      </w:r>
      <w:r>
        <w:rPr/>
        <w:t>#|}}��~</w:t>
      </w:r>
      <w:r>
        <w:rPr/>
        <w:t>蕕杴</w:t>
      </w:r>
      <w:r>
        <w:rPr/>
        <w:t>#|</w:t>
      </w:r>
      <w:r>
        <w:rPr/>
        <w:t>厎</w:t>
      </w:r>
      <w:r>
        <w:rPr/>
        <w:t>#~</w:t>
      </w:r>
      <w:r>
        <w:rPr/>
        <w:t>唥</w:t>
      </w:r>
      <w:r>
        <w:rPr/>
        <w:t>#~}}}~|{</w:t>
      </w:r>
      <w:r>
        <w:rPr/>
        <w:t>纜</w:t>
      </w:r>
      <w:r>
        <w:rPr/>
        <w:t>#{{{|</w:t>
      </w:r>
      <w:r>
        <w:rPr/>
        <w:t>墈</w:t>
      </w:r>
      <w:r>
        <w:rPr/>
        <w:t>#~~}~||</w:t>
      </w:r>
      <w:r>
        <w:rPr/>
        <w:t>憓</w:t>
      </w:r>
      <w:r>
        <w:rPr/>
        <w:t>#||~}}~</w:t>
      </w:r>
      <w:r>
        <w:rPr/>
        <w:t>弢潁倈寎億閩</w:t>
      </w:r>
      <w:r>
        <w:rPr/>
        <w:t>#|</w:t>
      </w:r>
      <w:r>
        <w:rPr/>
        <w:t>媫</w:t>
      </w:r>
      <w:r>
        <w:rPr/>
        <w:t>###</w:t>
      </w:r>
      <w:r>
        <w:rPr/>
        <w:t>鴁洟</w:t>
      </w:r>
      <w:r>
        <w:rPr/>
        <w:t>Дú</w:t>
      </w:r>
      <w:r>
        <w:rPr/>
        <w:t>览</w:t>
      </w:r>
      <w:r>
        <w:rPr/>
        <w:t>Η</w:t>
      </w:r>
      <w:r>
        <w:rPr/>
        <w:t>錃套疟朗派刑亲严抢犹谯圳鬃徙釉紖憥摑槝潰汈浆驮匝觅贻淦尌槡様棝枛憲攽搼悞搻敄彄寣帍彉創�枛槝槚牅櫃煓牑棦窎处ⅱ柡蛴胵胄焉亢墒切型拊偻歪遐葳蒇娍蓊</w:t>
      </w:r>
      <w:r>
        <w:rPr/>
        <w:t>Э</w:t>
      </w:r>
      <w:r>
        <w:rPr/>
        <w:t>袜摾讙洔屭论坼再铔纵奄傧咽猩套于洲滔愚有摊傅诮坷瓱匊寖硼廂垖偯��</w:t>
      </w:r>
      <w:r>
        <w:rPr/>
        <w:t></w:t>
      </w:r>
      <w:r>
        <w:rPr/>
        <w:t>稜皩晲教腑抄狈傅菇覆弹闷杭郊辜嚼考绰郊拷驴辜姥是瓶缕擅徘吐颗椒仿糠</w:t>
      </w:r>
      <w:r>
        <w:rPr/>
        <w:t>ū</w:t>
      </w:r>
      <w:r>
        <w:rPr/>
        <w:t>癁档拦陆坷律眉级瓜焦妹律霞矫涤瞧律沤朴缮陆酵瓶琶嚼娇簚春扛郊祭们爬康芳古捍朝父泊兰路抄</w:t>
      </w:r>
      <w:r>
        <w:rPr/>
        <w:t>Н</w:t>
      </w:r>
      <w:r>
        <w:rPr/>
        <w:t>渤伯ⅹァ牐潛洕嫃拫憥墤帍崌剚�剛媭礴铛席爩墝墕寗厐儍倕傳�鴥倐聣厤啼</w:t>
      </w:r>
      <w:r>
        <w:rPr/>
        <w:t>x</w:t>
      </w:r>
      <w:r>
        <w:rPr/>
        <w:t>俳勤眯釢瘱浧熂牔潫摑摑殯潝瓟牂敇洉爴挌洊墦櫅崣棝殝摂洕灀槇弻棔帤搶寲崢寚鐔蒎畔伎笛謳琷</w:t>
      </w:r>
      <w:r>
        <w:rPr/>
        <w:t>mz</w:t>
      </w:r>
      <w:r>
        <w:rPr/>
        <w:t>儌剟倐儎剝</w:t>
      </w:r>
      <w:r>
        <w:rPr/>
        <w:t>xzsuy�</w:t>
      </w:r>
      <w:r>
        <w:rPr/>
        <w:t>蓚尲阃逃糖膛琶剖蛦殬拸挀摃悤�棗槤渿摍枛珫菅墝倫憚挐構帒嗕鍖弿悓帒憡墘妿墡媽帋帒悡彁憦弶帞搼摂枬晸洂挆槥湑潣潧枦牄灎灊牊洡棙櫁挃拻様枠枛洐洏槜槚櫂枟湞潬枛</w:t>
      </w:r>
      <w:r>
        <w:rPr/>
        <w:t>#</w:t>
      </w:r>
      <w:r>
        <w:rPr/>
        <w:t>洊搸摂攰墝瘎弶崒寠唶寣�潯</w:t>
      </w:r>
      <w:r>
        <w:rPr/>
        <w:t>Ζ</w:t>
      </w:r>
      <w:r>
        <w:rPr/>
        <w:t>憮詮老疆逗构己镀赴是侣窍咸炎适珛寬彇敀摉擋聽锰闷刻中捉崫枔搼憮拵垖媼帇墛墏剢倖剚們倝垕厜寛寠帍悗憫搻摃摌洊牏櫒缃橕�渨雍伯钞逗岸动掣妒尦显牞櫦嚏懇蛯⿷勏敖郝技茡记独篮砍车坷嘎好菇菇蹈埃铂苔傫噣掹倗</w:t>
      </w:r>
      <w:r>
        <w:rPr/>
        <w:t>}</w:t>
      </w:r>
      <w:r>
        <w:rPr/>
        <w:t>蜐</w:t>
      </w:r>
      <w:r>
        <w:rPr/>
        <w:t>z</w:t>
      </w:r>
      <w:r>
        <w:rPr/>
        <w:t>兝寭</w:t>
      </w:r>
      <w:r>
        <w:rPr/>
        <w:t>z</w:t>
      </w:r>
      <w:r>
        <w:rPr/>
        <w:t>寕导┄窗淡案钞唱嚼簚郊傅几杭贡浇督靠憾技是缮吕鞘缆可郊眉当扛博蔼牪辰概腹柯爬缚抖陆独坡绿颗垃势烂躺狼掀山几评狡瓶郊栏案腐伎伎坷琅刊岸蹬挡侗构拷露�癌＊ⅹ￥ⅰ潧洓潨枛敁晵弸噯寚剝</w:t>
      </w:r>
      <w:r>
        <w:rPr/>
        <w:t>�</w:t>
      </w:r>
      <w:r>
        <w:rPr/>
        <w:t>剗铍铕统帋帄巿墑倐</w:t>
      </w:r>
      <w:r>
        <w:rPr/>
        <w:t>}{</w:t>
      </w:r>
      <w:r>
        <w:rPr/>
        <w:t>魚魚</w:t>
      </w:r>
      <w:r>
        <w:rPr/>
        <w:t>z|</w:t>
      </w:r>
      <w:r>
        <w:rPr/>
        <w:t>秾垯序庰阽麋赳ゲ敟�瀾憶洉寣啀啈嫈悅�媰剠墏�剢剛</w:t>
      </w:r>
      <w:r>
        <w:rPr/>
        <w:t>}</w:t>
      </w:r>
      <w:r>
        <w:rPr/>
        <w:t>厒墏垁�墝儑剬剬剦亗</w:t>
      </w:r>
      <w:r>
        <w:rPr/>
        <w:t>�</w:t>
      </w:r>
      <w:r>
        <w:rPr/>
        <w:t>寕</w:t>
      </w:r>
      <w:r>
        <w:rPr/>
        <w:t></w:t>
      </w:r>
      <w:r>
        <w:rPr/>
        <w:t>噥</w:t>
      </w:r>
      <w:r>
        <w:rPr/>
        <w:t>}</w:t>
      </w:r>
      <w:r>
        <w:rPr/>
        <w:t>噝噡</w:t>
      </w:r>
      <w:r>
        <w:rPr/>
        <w:t>}</w:t>
      </w:r>
      <w:r>
        <w:rPr/>
        <w:t>鍄谫雷坷朝訌鐺紗嚀帞槣槢棝湗摉悜搾陾樇巴圪圪研绦邮淌蠅槣悮湢煝ⅴ</w:t>
      </w:r>
      <w:r>
        <w:rPr/>
        <w:t>è’</w:t>
      </w:r>
      <w:r>
        <w:rPr/>
        <w:t>〝潵矘逵帢審棇彌槑悕</w:t>
      </w:r>
      <w:r>
        <w:rPr/>
        <w:t>"y</w:t>
      </w:r>
      <w:r>
        <w:rPr/>
        <w:t>阱寠妺唶墘剫垇�厙</w:t>
      </w:r>
      <w:r>
        <w:rPr/>
        <w:t></w:t>
      </w:r>
      <w:r>
        <w:rPr/>
        <w:t>噷唲剮巿噷�厧厬</w:t>
      </w:r>
      <w:r>
        <w:rPr/>
        <w:t>Q</w:t>
      </w:r>
      <w:r>
        <w:rPr/>
        <w:t>攽憭寫搼枠搼晿憯槣洕潨洓槝殩枖槤洍挅櫇槢棙槥槣潩洓櫊牄殮棙攼悘倖</w:t>
      </w:r>
      <w:r>
        <w:rPr/>
        <w:t></w:t>
      </w:r>
      <w:r>
        <w:rPr/>
        <w:t>寏�</w:t>
      </w:r>
      <w:r>
        <w:rPr/>
        <w:t>zzz{zz�plkkjpzykz</w:t>
      </w:r>
      <w:r>
        <w:rPr/>
        <w:t>蓎殙崌厐</w:t>
      </w:r>
      <w:r>
        <w:rPr/>
        <w:t>z</w:t>
      </w:r>
      <w:r>
        <w:rPr/>
        <w:t>帓攡ォ</w:t>
      </w:r>
      <w:r>
        <w:rPr/>
        <w:t>{</w:t>
      </w:r>
      <w:r>
        <w:rPr/>
        <w:t>噥悳煕煒晹</w:t>
      </w:r>
      <w:r>
        <w:rPr/>
        <w:t>yz</w:t>
      </w:r>
      <w:r>
        <w:rPr/>
        <w:t>噦唴剛卹</w:t>
      </w:r>
      <w:r>
        <w:rPr/>
        <w:t>u</w:t>
      </w:r>
      <w:r>
        <w:rPr/>
        <w:t>摊摨陡瀦</w:t>
      </w:r>
      <w:r>
        <w:rPr/>
        <w:t>y</w:t>
      </w:r>
      <w:r>
        <w:rPr/>
        <w:t>崏噣</w:t>
      </w:r>
      <w:r>
        <w:rPr/>
        <w:t>ww}zusw{yusjopjmrxwvtpsxmptpqu</w:t>
      </w:r>
      <w:r>
        <w:rPr/>
        <w:t>亜</w:t>
      </w:r>
      <w:r>
        <w:rPr/>
        <w:t>}~</w:t>
      </w:r>
      <w:r>
        <w:rPr/>
        <w:t>倛噰唫</w:t>
      </w:r>
      <w:r>
        <w:rPr/>
        <w:t></w:t>
      </w:r>
      <w:r>
        <w:rPr/>
        <w:t>噓</w:t>
      </w:r>
      <w:r>
        <w:rPr/>
        <w:t>o^a</w:t>
      </w:r>
      <w:r>
        <w:rPr/>
        <w:t>噮</w:t>
      </w:r>
      <w:r>
        <w:rPr/>
        <w:t>z</w:t>
      </w:r>
      <w:r>
        <w:rPr/>
        <w:t>摎帞戺�垉罌亊巹嫄悞媬</w:t>
      </w:r>
      <w:r>
        <w:rPr/>
        <w:t>}y</w:t>
      </w:r>
      <w:r>
        <w:rPr/>
        <w:t>垻悑崈厷姙嚋〃</w:t>
      </w:r>
      <w:r>
        <w:rPr/>
        <w:t>y{Z</w:t>
      </w:r>
      <w:r>
        <w:rPr/>
        <w:t>椏簂椦犅噧茮棎剮煰</w:t>
      </w:r>
      <w:r>
        <w:rPr/>
        <w:t>s</w:t>
      </w:r>
      <w:r>
        <w:rPr/>
        <w:t>崥挌帰⊕憶湡洣ゲ悑湬噋姂歫</w:t>
      </w:r>
      <w:r>
        <w:rPr/>
        <w:t>~</w:t>
      </w:r>
      <w:r>
        <w:rPr/>
        <w:t>崅僫舲</w:t>
      </w:r>
      <w:r>
        <w:rPr/>
        <w:t>f</w:t>
      </w:r>
      <w:r>
        <w:rPr/>
        <w:t>懗兠</w:t>
      </w:r>
      <w:r>
        <w:rPr/>
        <w:t>fmp</w:t>
      </w:r>
      <w:r>
        <w:rPr/>
        <w:t>诃噞菂巚倁懐湒ⅷ串丢┎府咐簚烂汲蕉刀棘腹都腹赋杭褪贤铂律吕旱驴川慷勃珶槺购倒技驴扯彻掣坡朗揽绩墒计衅德中搪抗付瓜始航潞将豪郊坷檬奴孤侗酱构泼刊�━潽锤菠樊）</w:t>
      </w:r>
      <w:r>
        <w:rPr/>
        <w:t>И</w:t>
      </w:r>
      <w:r>
        <w:rPr/>
        <w:t>灅様憭殸憭攲寢墣垏墖剟儊</w:t>
      </w:r>
      <w:r>
        <w:rPr/>
        <w:t>}</w:t>
      </w:r>
      <w:r>
        <w:rPr/>
        <w:t>倇麴珉童湁噦亅</w:t>
      </w:r>
      <w:r>
        <w:rPr/>
        <w:t>yvmrrknn</w:t>
      </w:r>
      <w:r>
        <w:rPr/>
        <w:t>鉺觙</w:t>
      </w:r>
      <w:r>
        <w:rPr/>
        <w:t>emv</w:t>
      </w:r>
      <w:r>
        <w:rPr/>
        <w:t>懡鋶士枢有喁綂</w:t>
      </w:r>
      <w:r>
        <w:rPr/>
        <w:t>\pm\hlg`]WeZ[\Z]^r\WZgj^WiY\^\a\YUda]�XihYX\^^h[ZQ\RW[f^[YWWW[\c\Y</w:t>
      </w:r>
      <w:r>
        <w:rPr/>
        <w:t>凾畻敘</w:t>
      </w:r>
      <w:r>
        <w:rPr/>
        <w:t>y}z</w:t>
      </w:r>
      <w:r>
        <w:rPr/>
        <w:t>妕</w:t>
      </w:r>
      <w:r>
        <w:rPr/>
        <w:t>}</w:t>
      </w:r>
      <w:r>
        <w:rPr/>
        <w:t>隠缷</w:t>
      </w:r>
      <w:r>
        <w:rPr/>
        <w:t>zu�</w:t>
      </w:r>
      <w:r>
        <w:rPr/>
        <w:t>剟個</w:t>
      </w:r>
      <w:r>
        <w:rPr/>
        <w:t>~</w:t>
      </w:r>
      <w:r>
        <w:rPr/>
        <w:t>倐</w:t>
      </w:r>
      <w:r>
        <w:rPr/>
        <w:t>|nokkru�</w:t>
      </w:r>
      <w:r>
        <w:rPr/>
        <w:t>浡焊棢槙挄湑晥坘厫�寗墎</w:t>
      </w:r>
      <w:r>
        <w:rPr/>
        <w:t>xzv�</w:t>
      </w:r>
      <w:r>
        <w:rPr/>
        <w:t>俼</w:t>
      </w:r>
      <w:r>
        <w:rPr/>
        <w:t>rzu�v{r</w:t>
      </w:r>
      <w:r>
        <w:rPr/>
        <w:t>儅槢嚬┨蕝塺</w:t>
      </w:r>
      <w:r>
        <w:rPr/>
        <w:t>~m</w:t>
      </w:r>
      <w:r>
        <w:rPr/>
        <w:t>噦墇�</w:t>
      </w:r>
      <w:r>
        <w:rPr/>
        <w:t>xx[</w:t>
      </w:r>
      <w:r>
        <w:rPr/>
        <w:t>殼</w:t>
      </w:r>
      <w:r>
        <w:rPr/>
        <w:t>dklcbfgeb__^]Ybc^bf^aaijcilf^cnqovw}</w:t>
      </w:r>
      <w:r>
        <w:rPr/>
        <w:t>亃</w:t>
      </w:r>
      <w:r>
        <w:rPr/>
        <w:t>muru|</w:t>
      </w:r>
      <w:r>
        <w:rPr/>
        <w:t>垑噟剤噰剣</w:t>
      </w:r>
      <w:r>
        <w:rPr/>
        <w:t>nw|yz{}xx</w:t>
      </w:r>
      <w:r>
        <w:rPr/>
        <w:t>剣唲亣剝坽噳</w:t>
      </w:r>
      <w:r>
        <w:rPr/>
        <w:t>z</w:t>
      </w:r>
      <w:r>
        <w:rPr/>
        <w:t>亣倛墏唲噦</w:t>
      </w:r>
      <w:r>
        <w:rPr/>
        <w:t>qzt</w:t>
      </w:r>
      <w:r>
        <w:rPr/>
        <w:t>倄</w:t>
      </w:r>
      <w:r>
        <w:rPr/>
        <w:t>v</w:t>
      </w:r>
      <w:r>
        <w:rPr/>
        <w:t>唹儑剣</w:t>
      </w:r>
      <w:r>
        <w:rPr/>
        <w:t>}</w:t>
      </w:r>
      <w:r>
        <w:rPr/>
        <w:t>卽</w:t>
      </w:r>
      <w:r>
        <w:rPr/>
        <w:t>pfj\}uj``XTYWWW[</w:t>
      </w:r>
      <w:r>
        <w:rPr/>
        <w:t>媩▆倈媫磣噠</w:t>
      </w:r>
      <w:r>
        <w:rPr/>
        <w:t>#|{|||}}}</w:t>
      </w:r>
      <w:r>
        <w:rPr/>
        <w:t>渵剗唡</w:t>
      </w:r>
      <w:r>
        <w:rPr/>
        <w:t>#~</w:t>
      </w:r>
      <w:r>
        <w:rPr/>
        <w:t>噠</w:t>
      </w:r>
      <w:r>
        <w:rPr/>
        <w:t>#|}}||}|}}}|}}��~</w:t>
      </w:r>
      <w:r>
        <w:rPr/>
        <w:t>舿晑</w:t>
      </w:r>
      <w:r>
        <w:rPr/>
        <w:t>#|}|}}}|</w:t>
      </w:r>
      <w:r>
        <w:rPr/>
        <w:t>剗</w:t>
      </w:r>
      <w:r>
        <w:rPr/>
        <w:t>#|~</w:t>
      </w:r>
      <w:r>
        <w:rPr/>
        <w:t>噠</w:t>
      </w:r>
      <w:r>
        <w:rPr/>
        <w:t>#~}}~|{</w:t>
      </w:r>
      <w:r>
        <w:rPr/>
        <w:t>纜</w:t>
      </w:r>
      <w:r>
        <w:rPr/>
        <w:t>#{|</w:t>
      </w:r>
      <w:r>
        <w:rPr/>
        <w:t>妠</w:t>
      </w:r>
      <w:r>
        <w:rPr/>
        <w:t>#z}|~~|</w:t>
      </w:r>
      <w:r>
        <w:rPr/>
        <w:t>憓</w:t>
      </w:r>
      <w:r>
        <w:rPr/>
        <w:t>#||~}}~}{</w:t>
      </w:r>
      <w:r>
        <w:rPr/>
        <w:t>峾泒剕峿倈閩</w:t>
      </w:r>
      <w:r>
        <w:rPr/>
        <w:t>#|</w:t>
      </w:r>
      <w:r>
        <w:rPr/>
        <w:t>媫</w:t>
      </w:r>
      <w:r>
        <w:rPr/>
        <w:t>###</w:t>
      </w:r>
      <w:r>
        <w:rPr/>
        <w:t>鴢敔潣牑穿湲冥葡鹿琅上畔咏擅律籽盅种字垌磭寣寪搼暀庱茽创舷低淌泻帩敁枔搾搼帗彁實悐媽憣審唫儗墔寢墝搶崗憫暁摍湐煗殬煴洏牀潙艕汔�兘儤泻祭唐眯褪釉置淘卺葙藻囇儆鹇瘑牠恝雷彂鯃闩蛛献鯍余仔泼捞智侵凶葙蜒奄茁拼コ操１矐傷匊兒騷鮼堦┇〗剮�懡</w:t>
      </w:r>
      <w:r>
        <w:rPr/>
        <w:t>Л</w:t>
      </w:r>
      <w:r>
        <w:rPr/>
        <w:t>喘洘槤湜挅棤灅檧ⅰ┇牆</w:t>
      </w:r>
      <w:r>
        <w:rPr/>
        <w:t>éˇ┄</w:t>
      </w:r>
      <w:r>
        <w:rPr/>
        <w:t>あカウ槥煍敃棐洊憱枒帍憭枓灑ジ陡脖蠐晽彄寜厒铧斛囙讉碹徉釉拖詨荚鹋侍脚婆岛构亢釜肠イ牏煛牃槝枔憦拺帋憪帒弾墜唶墑唹剠�厖剛</w:t>
      </w:r>
      <w:r>
        <w:rPr/>
        <w:t>z|{yzstvxur</w:t>
      </w:r>
      <w:r>
        <w:rPr/>
        <w:t>滢徜</w:t>
      </w:r>
      <w:r>
        <w:rPr/>
        <w:t>pr</w:t>
      </w:r>
      <w:r>
        <w:rPr/>
        <w:t>挹</w:t>
      </w:r>
      <w:r>
        <w:rPr/>
        <w:t></w:t>
      </w:r>
      <w:r>
        <w:rPr/>
        <w:t>蹅蛃嶷噤谮种葙暂葜嘧窍踪垩俞溘圯挹阙休纵阕栎咒赆�韪鐄藿秃</w:t>
      </w:r>
      <w:r>
        <w:rPr/>
        <w:t>t</w:t>
      </w:r>
      <w:r>
        <w:rPr/>
        <w:t>下懤茁</w:t>
      </w:r>
      <w:r>
        <w:rPr/>
        <w:t></w:t>
      </w:r>
      <w:r>
        <w:rPr/>
        <w:t>埐牉暔櫀潟枎帬敀摏湜棢帞潠枛淺ⅲ灉櫃檳洏煣潡槨洘摏悿晸鯉傸沲嘧邮佩黽亗�嚶噭剨噦�垊�</w:t>
      </w:r>
      <w:r>
        <w:rPr/>
        <w:t>}zs}x</w:t>
      </w:r>
      <w:r>
        <w:rPr/>
        <w:t>壒苸金醚挖市躺妹骨悦〗洐枒創�悜洑摌枲瀧彇氎悴脙顑巺憰帋厽憭婁購帍崒悕媼崐媼崏帋寪弾帒摀崘妿様晹攽棑摂挄枠槡洐洑潨槡％殰牋牃澂槣敁暅摀摋棙晼殬殩枛摉槚枬殱棙</w:t>
      </w:r>
      <w:r>
        <w:rPr/>
        <w:t>#</w:t>
      </w:r>
      <w:r>
        <w:rPr/>
        <w:t>晹殨枒枒扂槍艍憞墕實剣噷�煟洑湝灐姂艔渴级档掣咐丁渤嘎瓶棵掀破剔獔悘帋搼彄庮蓸拷祭貌噾帋寣帎墕儏</w:t>
      </w:r>
      <w:r>
        <w:rPr/>
        <w:t></w:t>
      </w:r>
      <w:r>
        <w:rPr/>
        <w:t>剠剠個</w:t>
      </w:r>
      <w:r>
        <w:rPr/>
        <w:t>z}{}~zux{wx}{y</w:t>
      </w:r>
      <w:r>
        <w:rPr/>
        <w:t>剘</w:t>
      </w:r>
      <w:r>
        <w:rPr/>
        <w:t>~�</w:t>
      </w:r>
      <w:r>
        <w:rPr/>
        <w:t>儐剤寣帀拺摀摛炑姂殩缻彦��樀え┌</w:t>
      </w:r>
      <w:r>
        <w:rPr/>
        <w:t>ī</w:t>
      </w:r>
      <w:r>
        <w:rPr/>
        <w:t>负舶嘲腐蠅部结胆</w:t>
      </w:r>
      <w:r>
        <w:rPr/>
        <w:t></w:t>
      </w:r>
      <w:r>
        <w:rPr/>
        <w:t>湵铦ㄌ墳�压缚苟菓叫篮吵铂部拷嫉驳搏</w:t>
      </w:r>
      <w:r>
        <w:rPr/>
        <w:t>Δ</w:t>
      </w:r>
      <w:r>
        <w:rPr/>
        <w:t>湪⑴帬</w:t>
      </w:r>
      <w:r>
        <w:rPr/>
        <w:t>|</w:t>
      </w:r>
      <w:r>
        <w:rPr/>
        <w:t>饋鷮甜岏</w:t>
      </w:r>
      <w:r>
        <w:rPr/>
        <w:t>x</w:t>
      </w:r>
      <w:r>
        <w:rPr/>
        <w:t>藓榮囉偗潧棛槙殬敇様姄搹悰櫂檧潩、洐湜洓煙洓潫湠晽槕挃敁洈悡崗寢彂拺枠摬共┉蕮晹彂垊倎铤躐佷讈钰汔延掏詚秆杳剖孤寐掣冻旱唱并潫湣潬潣棛殩晫帒妵墜厛妼崐垑妶墘厗�噭倐�</w:t>
      </w:r>
      <w:r>
        <w:rPr/>
        <w:t>~}}wy}|yx</w:t>
      </w:r>
      <w:r>
        <w:rPr/>
        <w:t>腓觇</w:t>
      </w:r>
      <w:r>
        <w:rPr/>
        <w:t>uw</w:t>
      </w:r>
      <w:r>
        <w:rPr/>
        <w:t>赇佷勗</w:t>
      </w:r>
      <w:r>
        <w:rPr/>
        <w:t>w</w:t>
      </w:r>
      <w:r>
        <w:rPr/>
        <w:t>脶珀噜掭汔掬戕玎灾噍葑阢豳葆阙噗修佑邢渥厢葙個騼褓幺圁褲寝蛥</w:t>
      </w:r>
      <w:r>
        <w:rPr/>
        <w:t>d</w:t>
      </w:r>
      <w:r>
        <w:rPr/>
        <w:t>槑妱搶厔墡剟倯厈厎</w:t>
      </w:r>
      <w:r>
        <w:rPr/>
        <w:t>}}</w:t>
      </w:r>
      <w:r>
        <w:rPr/>
        <w:t>噮剘�儔</w:t>
      </w:r>
      <w:r>
        <w:rPr/>
        <w:t></w:t>
      </w:r>
      <w:r>
        <w:rPr/>
        <w:t>剛噥巼噣儓墠噮搨�妵枃妸垐儔噴倛</w:t>
      </w:r>
      <w:r>
        <w:rPr/>
        <w:t>z</w:t>
      </w:r>
      <w:r>
        <w:rPr/>
        <w:t>寗圇</w:t>
      </w:r>
      <w:r>
        <w:rPr/>
        <w:t>o</w:t>
      </w:r>
      <w:r>
        <w:rPr/>
        <w:t>杼阃旅腐脏剘</w:t>
      </w:r>
      <w:r>
        <w:rPr/>
        <w:t>w</w:t>
      </w:r>
      <w:r>
        <w:rPr/>
        <w:t>搨烎棙洓槡殱槡挊枑晸曞輧背鹏滇噜脱萄严仆巯じ櫈洑潩煠カ煯瑠アｊ癫聜麏晭悥檽姞憫</w:t>
      </w:r>
      <w:r>
        <w:rPr/>
        <w:t>x</w:t>
      </w:r>
      <w:r>
        <w:rPr/>
        <w:t>娮謱寢妵増噭妶儌們噯剤妷噸寜妶媶憣悜拸憫悞憭憮棑枦摀槒槞潰湞潪洍湯棞枤枡槢櫃洖灋潧殭潤殶櫅殽潫潩潠敁殦憥嶔槀稄憐</w:t>
      </w:r>
      <w:r>
        <w:rPr/>
        <w:t>zz{|xt�lk^^chmmhhf</w:t>
      </w:r>
      <w:r>
        <w:rPr/>
        <w:t>絤洺洂垀剫垘儍拁</w:t>
      </w:r>
      <w:r>
        <w:rPr/>
        <w:t>~~</w:t>
      </w:r>
      <w:r>
        <w:rPr/>
        <w:t>嫊敀崍懁</w:t>
      </w:r>
      <w:r>
        <w:rPr/>
        <w:t>rw�zu|</w:t>
      </w:r>
      <w:r>
        <w:rPr/>
        <w:t>垊倛偺竸厞棏懍灐噮剗</w:t>
      </w:r>
      <w:r>
        <w:rPr/>
        <w:t>uxz|nmtnjmpqrmkfhda^hhkmc^fgcjkffjr{prvw}}�}</w:t>
      </w:r>
      <w:r>
        <w:rPr/>
        <w:t>厜</w:t>
      </w:r>
      <w:r>
        <w:rPr/>
        <w:t></w:t>
      </w:r>
      <w:r>
        <w:rPr/>
        <w:t>仜</w:t>
      </w:r>
      <w:r>
        <w:rPr/>
        <w:t>Tar</w:t>
      </w:r>
      <w:r>
        <w:rPr/>
        <w:t>嚍搳</w:t>
      </w:r>
      <w:r>
        <w:rPr/>
        <w:t>b</w:t>
      </w:r>
      <w:r>
        <w:rPr/>
        <w:t>层�</w:t>
      </w:r>
      <w:r>
        <w:rPr/>
        <w:t>rs[</w:t>
      </w:r>
      <w:r>
        <w:rPr/>
        <w:t>崢厫崡噮棓</w:t>
      </w:r>
      <w:r>
        <w:rPr/>
        <w:t>~�z</w:t>
      </w:r>
      <w:r>
        <w:rPr/>
        <w:t>嫓妬崁儰厹噽嚉蛬</w:t>
      </w:r>
      <w:r>
        <w:rPr/>
        <w:t>oBrz</w:t>
      </w:r>
      <w:r>
        <w:rPr/>
        <w:t>瑂懴毚駒慨攨攞湪湐厴殗儓垘帯エ泲噣姅</w:t>
      </w:r>
      <w:r>
        <w:rPr/>
        <w:t>yov</w:t>
      </w:r>
      <w:r>
        <w:rPr/>
        <w:t>寊媃</w:t>
      </w:r>
      <w:r>
        <w:rPr/>
        <w:t>m}</w:t>
      </w:r>
      <w:r>
        <w:rPr/>
        <w:t>塧聅與埖</w:t>
      </w:r>
      <w:r>
        <w:rPr/>
        <w:t>v</w:t>
      </w:r>
      <w:r>
        <w:rPr/>
        <w:t>繹</w:t>
      </w:r>
      <w:r>
        <w:rPr/>
        <w:t>c</w:t>
      </w:r>
      <w:r>
        <w:rPr/>
        <w:t>型皦妋</w:t>
      </w:r>
      <w:r>
        <w:rPr/>
        <w:t>t</w:t>
      </w:r>
      <w:r>
        <w:rPr/>
        <w:t>瀨</w:t>
      </w:r>
      <w:r>
        <w:rPr/>
        <w:t>}zz</w:t>
      </w:r>
      <w:r>
        <w:rPr/>
        <w:t>嫀噰垏</w:t>
      </w:r>
      <w:r>
        <w:rPr/>
        <w:t></w:t>
      </w:r>
      <w:r>
        <w:rPr/>
        <w:t>妱</w:t>
      </w:r>
      <w:r>
        <w:rPr/>
        <w:t>w</w:t>
      </w:r>
      <w:r>
        <w:rPr/>
        <w:t>倞墢彄�枩槢枆儔弻挅墦憫憱墖悊媼</w:t>
      </w:r>
      <w:r>
        <w:rPr/>
        <w:t>z</w:t>
      </w:r>
      <w:r>
        <w:rPr/>
        <w:t>崅�噥亯寖厡墔噚ジ〇で搱帊憠噭傭�溘囼蓁渲菅暂</w:t>
      </w:r>
      <w:r>
        <w:rPr/>
        <w:t>~</w:t>
      </w:r>
      <w:r>
        <w:rPr/>
        <w:t>抠鹕现朗噬航扛己喊梗潯ぅ煝槤潧湈憲巶倗</w:t>
      </w:r>
      <w:r>
        <w:rPr/>
        <w:t></w:t>
      </w:r>
      <w:r>
        <w:rPr/>
        <w:t>唘</w:t>
      </w:r>
      <w:r>
        <w:rPr/>
        <w:t>}�</w:t>
      </w:r>
      <w:r>
        <w:rPr/>
        <w:t>崅妼墔帒�寣寠悓寜厜亖唲剛�鷤傸鲏鴢銆眙铑纛眭蝈嚆眄逯恃贫督莱超サ┎购瓢ク岛</w:t>
      </w:r>
      <w:r>
        <w:rPr/>
        <w:t>ok</w:t>
      </w:r>
      <w:r>
        <w:rPr/>
        <w:t>銣銋潭平</w:t>
      </w:r>
      <w:r>
        <w:rPr/>
        <w:t>z</w:t>
      </w:r>
      <w:r>
        <w:rPr/>
        <w:t>诼犠阗圧</w:t>
      </w:r>
      <w:r>
        <w:rPr/>
        <w:t>f`[Yf_YTWfTNT`\Wf_YYhg^ZaZ]aZa`^Xk]V�]h`f^]h[dX^\g\`e^^\a]a[cXiba</w:t>
      </w:r>
      <w:r>
        <w:rPr/>
        <w:t>昣</w:t>
      </w:r>
      <w:r>
        <w:rPr/>
        <w:t>[</w:t>
      </w:r>
      <w:r>
        <w:rPr/>
        <w:t>矅</w:t>
      </w:r>
      <w:r>
        <w:rPr/>
        <w:t>~</w:t>
      </w:r>
      <w:r>
        <w:rPr/>
        <w:t>帒垽悀</w:t>
      </w:r>
      <w:r>
        <w:rPr/>
        <w:t>qn</w:t>
      </w:r>
      <w:r>
        <w:rPr/>
        <w:t>弲浡厙儔倉</w:t>
      </w:r>
      <w:r>
        <w:rPr/>
        <w:t>z</w:t>
      </w:r>
      <w:r>
        <w:rPr/>
        <w:t>剚</w:t>
      </w:r>
      <w:r>
        <w:rPr/>
        <w:t>xprlfpiu</w:t>
      </w:r>
      <w:r>
        <w:rPr/>
        <w:t>嚪赣魨湝洃洟殜帟妚榣�墘噭</w:t>
      </w:r>
      <w:r>
        <w:rPr/>
        <w:t>xxy~zr}u}uqn</w:t>
      </w:r>
      <w:r>
        <w:rPr/>
        <w:t>創裣墪</w:t>
      </w:r>
      <w:r>
        <w:rPr/>
        <w:t>g</w:t>
      </w:r>
      <w:r>
        <w:rPr/>
        <w:t>舗俿</w:t>
      </w:r>
      <w:r>
        <w:rPr/>
        <w:t></w:t>
      </w:r>
      <w:r>
        <w:rPr/>
        <w:t>剕</w:t>
      </w:r>
      <w:r>
        <w:rPr/>
        <w:t>zs</w:t>
      </w:r>
      <w:r>
        <w:rPr/>
        <w:t>啂妷倄</w:t>
      </w:r>
      <w:r>
        <w:rPr/>
        <w:t>p</w:t>
      </w:r>
      <w:r>
        <w:rPr/>
        <w:t>洂</w:t>
      </w:r>
      <w:r>
        <w:rPr/>
        <w:t>emi_cgdaafc_Y]^ekbcfedhfdkkmfksrouz}uxorzu</w:t>
      </w:r>
      <w:r>
        <w:rPr/>
        <w:t>墔剟儑�墔</w:t>
      </w:r>
      <w:r>
        <w:rPr/>
        <w:t>kvunu</w:t>
      </w:r>
      <w:r>
        <w:rPr/>
        <w:t>剉</w:t>
      </w:r>
      <w:r>
        <w:rPr/>
        <w:t>uo�</w:t>
      </w:r>
      <w:r>
        <w:rPr/>
        <w:t>刾墏噭</w:t>
      </w:r>
      <w:r>
        <w:rPr/>
        <w:t>t</w:t>
      </w:r>
      <w:r>
        <w:rPr/>
        <w:t>剢剕剛</w:t>
      </w:r>
      <w:r>
        <w:rPr/>
        <w:t>u</w:t>
      </w:r>
      <w:r>
        <w:rPr/>
        <w:t>剣厙噰厏</w:t>
      </w:r>
      <w:r>
        <w:rPr/>
        <w:t>ws</w:t>
      </w:r>
      <w:r>
        <w:rPr/>
        <w:t>剋剦唹厖唞</w:t>
      </w:r>
      <w:r>
        <w:rPr/>
        <w:t>zmk</w:t>
      </w:r>
      <w:r>
        <w:rPr/>
        <w:t>聦</w:t>
      </w:r>
      <w:r>
        <w:rPr/>
        <w:t>a</w:t>
      </w:r>
      <w:r>
        <w:rPr/>
        <w:t>坾</w:t>
      </w:r>
      <w:r>
        <w:rPr/>
        <w:t>p^aUWYWYT`</w:t>
      </w:r>
      <w:r>
        <w:rPr/>
        <w:t>峾倈媫祣噠</w:t>
      </w:r>
      <w:r>
        <w:rPr/>
        <w:t>#||{|~}}</w:t>
      </w:r>
      <w:r>
        <w:rPr/>
        <w:t>潂剗唡</w:t>
      </w:r>
      <w:r>
        <w:rPr/>
        <w:t>#}</w:t>
      </w:r>
      <w:r>
        <w:rPr/>
        <w:t>唥</w:t>
      </w:r>
      <w:r>
        <w:rPr/>
        <w:t>#|}|}||}|}}||}~}</w:t>
      </w:r>
      <w:r>
        <w:rPr/>
        <w:t>衺剗</w:t>
      </w:r>
      <w:r>
        <w:rPr/>
        <w:t>#~}}~</w:t>
      </w:r>
      <w:r>
        <w:rPr/>
        <w:t>墋</w:t>
      </w:r>
      <w:r>
        <w:rPr/>
        <w:t>#~</w:t>
      </w:r>
      <w:r>
        <w:rPr/>
        <w:t>苶剕</w:t>
      </w:r>
      <w:r>
        <w:rPr/>
        <w:tab/>
        <w:t>}}||}|}|}</w:t>
      </w:r>
      <w:r>
        <w:rPr/>
        <w:t>瑋</w:t>
      </w:r>
      <w:r>
        <w:rPr/>
        <w:t>#}}|}|~</w:t>
      </w:r>
      <w:r>
        <w:rPr/>
        <w:t>剗</w:t>
      </w:r>
      <w:r>
        <w:rPr/>
        <w:tab/>
        <w:t>~}}~}}~}{</w:t>
      </w:r>
      <w:r>
        <w:rPr/>
        <w:t>纜</w:t>
      </w:r>
      <w:r>
        <w:rPr/>
        <w:t>#{||</w:t>
      </w:r>
      <w:r>
        <w:rPr/>
        <w:t>墈</w:t>
      </w:r>
      <w:r>
        <w:rPr/>
        <w:t>#z|�}}||</w:t>
      </w:r>
      <w:r>
        <w:rPr/>
        <w:t>憓</w:t>
      </w:r>
      <w:r>
        <w:rPr/>
        <w:t>#{}~}~~{</w:t>
      </w:r>
      <w:r>
        <w:rPr/>
        <w:t>巪榼</w:t>
      </w:r>
      <w:r>
        <w:rPr/>
        <w:t>#|||}|</w:t>
      </w:r>
      <w:r>
        <w:rPr/>
        <w:t>巬倈鎪</w:t>
      </w:r>
      <w:r>
        <w:rPr/>
        <w:t>#|}}|</w:t>
      </w:r>
      <w:r>
        <w:rPr/>
        <w:t>媫</w:t>
      </w:r>
      <w:r>
        <w:rPr/>
        <w:t>###</w:t>
      </w:r>
      <w:r>
        <w:rPr/>
        <w:t>鴢櫂洓洢</w:t>
      </w:r>
      <w:r>
        <w:rPr/>
        <w:t>Е</w:t>
      </w:r>
      <w:r>
        <w:rPr/>
        <w:t>川轁沦坡用上耘短懦叛邢有佑躁剬増媽彁愸鄳潱┄垢⒗帒寠憣唽崑剦寜剙墏倖唫倓鷤剛倓垎増噳噥妺帗搹憪殬潛…姞噵剢詚�狩挚饭唇煤墒图葬稚魄燕诿由娛尚瓫傆</w:t>
      </w:r>
      <w:r>
        <w:rPr/>
        <w:t>í</w:t>
      </w:r>
      <w:r>
        <w:rPr/>
        <w:t>袟幊囎米逃虅劳坦钩肮晨嚎魄薪杭菈悕黢個铗恒勴雭厦謺俸噯賠渿舷釉拮咱</w:t>
      </w:r>
      <w:r>
        <w:rPr/>
        <w:t>tr</w:t>
      </w:r>
      <w:r>
        <w:rPr/>
        <w:t>鄑</w:t>
      </w:r>
      <w:r>
        <w:rPr/>
        <w:t>qrz~|v~</w:t>
      </w:r>
      <w:r>
        <w:rPr/>
        <w:t>剙倛寠帀寧妿崕帄弾搸搻寧崈唽噰崐媽強彁憮悥椵蕱柮憫搳帉垏剦剝�儙幹彔謢</w:t>
      </w:r>
      <w:r>
        <w:rPr/>
        <w:t>zx</w:t>
      </w:r>
      <w:r>
        <w:rPr/>
        <w:t>鐃鄠欁</w:t>
      </w:r>
      <w:r>
        <w:rPr/>
        <w:t>z</w:t>
      </w:r>
      <w:r>
        <w:rPr/>
        <w:t>葙谠圳邹在又谫钟茄旁盘糜新琶巧牌们缕泼乔坡琅寂录蛊�记媒豪伎旅焦菇赏扛屡负祭信逗率怕吐寂坷狼闷碳磐驴窃谔州傩赞又傺佑阽徉蓁阽嬟劳佮竿嚼</w:t>
      </w:r>
      <w:r>
        <w:rPr/>
        <w:t>r</w:t>
      </w:r>
      <w:r>
        <w:rPr/>
        <w:t>诿童熒考嚼即姬〈创备爱悲倍疮</w:t>
      </w:r>
      <w:r>
        <w:rPr/>
        <w:t>Л</w:t>
      </w:r>
      <w:r>
        <w:rPr/>
        <w:t>珋椽</w:t>
      </w:r>
      <w:r>
        <w:rPr/>
        <w:t>ō</w:t>
      </w:r>
      <w:r>
        <w:rPr/>
        <w:t>（恫蔼辈埃</w:t>
      </w:r>
      <w:r>
        <w:rPr/>
        <w:t>ū</w:t>
      </w:r>
      <w:r>
        <w:rPr/>
        <w:t>爴憶噧��蝈栀呺殟</w:t>
      </w:r>
      <w:r>
        <w:rPr/>
        <w:t>z</w:t>
      </w:r>
      <w:r>
        <w:rPr/>
        <w:t>喟殞剟崌剝�</w:t>
      </w:r>
      <w:r>
        <w:rPr/>
        <w:t>vxvspm</w:t>
      </w:r>
      <w:r>
        <w:rPr/>
        <w:t>塵肠碀</w:t>
      </w:r>
      <w:r>
        <w:rPr/>
        <w:t>z</w:t>
      </w:r>
      <w:r>
        <w:rPr/>
        <w:t>迳匝刑淌览禾祱吉櫀拲敁拻搼摎棛洕</w:t>
      </w:r>
      <w:r>
        <w:rPr/>
        <w:t>y</w:t>
      </w:r>
      <w:r>
        <w:rPr/>
        <w:t>摐夼耜�倣憭拺寖悷晸巟嶒蠅帎寪強憣墡審實厠悜弾悜摉帍悘敄槖憮枙摂晻棜摎煖槝煗殯％棦湢牄湚湝槝枬洉敁枔挊槝晼敄彇洏櫁槝潡摂枓悕搻張寧輪悏墑噲剟倝�牋櫇灉槢潬帉跂涸旱虐郝棘</w:t>
      </w:r>
      <w:r>
        <w:rPr/>
        <w:t>ê</w:t>
      </w:r>
      <w:r>
        <w:rPr/>
        <w:t>涵咐揽趴吕米狑啀寜寣妼掤蹘摌牔</w:t>
      </w:r>
      <w:r>
        <w:rPr/>
        <w:t>ǐ</w:t>
      </w:r>
      <w:r>
        <w:rPr/>
        <w:t>摰垊倎剛倕��</w:t>
      </w:r>
      <w:r>
        <w:rPr/>
        <w:t>zz{z|x|wvttsrp</w:t>
      </w:r>
      <w:r>
        <w:rPr/>
        <w:t>沐鄌</w:t>
      </w:r>
      <w:r>
        <w:rPr/>
        <w:t>prtstvzwtxwr{z</w:t>
      </w:r>
      <w:r>
        <w:rPr/>
        <w:t>倎�亞垜帒憸晧寊�釜��卩漂</w:t>
      </w:r>
      <w:r>
        <w:rPr/>
        <w:t>ē</w:t>
      </w:r>
      <w:r>
        <w:rPr/>
        <w:t>煡车劌‖獤凳</w:t>
      </w:r>
      <w:r>
        <w:rPr/>
        <w:t>}</w:t>
      </w:r>
      <w:r>
        <w:rPr/>
        <w:t>蜖犅摑畓桶栋劙及湙洓槗洑灐ⅳか煕洊棐摕澂嫅庤鑮</w:t>
      </w:r>
      <w:r>
        <w:rPr/>
        <w:t>�</w:t>
      </w:r>
      <w:r>
        <w:rPr/>
        <w:t>酷併辺市蹅蕻儔紎谮徉桡徨</w:t>
      </w:r>
      <w:r>
        <w:rPr/>
        <w:t>yv</w:t>
      </w:r>
      <w:r>
        <w:rPr/>
        <w:t>鉿</w:t>
      </w:r>
      <w:r>
        <w:rPr/>
        <w:t>xx}�z</w:t>
      </w:r>
      <w:r>
        <w:rPr/>
        <w:t>噣剤媻剢妰</w:t>
      </w:r>
      <w:r>
        <w:rPr/>
        <w:t>~</w:t>
      </w:r>
      <w:r>
        <w:rPr/>
        <w:t>寕噦</w:t>
      </w:r>
      <w:r>
        <w:rPr/>
        <w:t>}</w:t>
      </w:r>
      <w:r>
        <w:rPr/>
        <w:t>厓搷�</w:t>
      </w:r>
      <w:r>
        <w:rPr/>
        <w:t>v</w:t>
      </w:r>
      <w:r>
        <w:rPr/>
        <w:t>倁墑</w:t>
      </w:r>
      <w:r>
        <w:rPr/>
        <w:t>{�x�}</w:t>
      </w:r>
      <w:r>
        <w:rPr/>
        <w:t>倖</w:t>
      </w:r>
      <w:r>
        <w:rPr/>
        <w:t>{vu</w:t>
      </w:r>
      <w:r>
        <w:rPr/>
        <w:t>倗囍蕢娒拰塺</w:t>
      </w:r>
      <w:r>
        <w:rPr/>
        <w:t>y</w:t>
      </w:r>
      <w:r>
        <w:rPr/>
        <w:t>噰唵噮剟�囖彋賬</w:t>
      </w:r>
      <w:r>
        <w:rPr/>
        <w:t>}z</w:t>
      </w:r>
      <w:r>
        <w:rPr/>
        <w:t>難陝庅</w:t>
      </w:r>
      <w:r>
        <w:rPr/>
        <w:t>|</w:t>
      </w:r>
      <w:r>
        <w:rPr/>
        <w:t>鹬徙爿徉捭俎舟噗挹现现萄讨锨拖闲巧锰汕桥烫吞魄门泼脚�骨录榔脚偶焦嚼可抗缆航郊缆航虑驴陆科犊棵抢偶粕瞧汕衫逃脱咱盅仲僭众邹粥轴阳囮囤堶皱沅啿曕椭秶灉湠煖摌悜摍湊洃敄棑槖悓枤拸棙搲憳帋�拤憮憦挄悡弾姃搲寧帗拪寱崕噯剦</w:t>
      </w:r>
      <w:r>
        <w:rPr/>
        <w:t>mp</w:t>
      </w:r>
      <w:r>
        <w:rPr/>
        <w:t>州邮衫慷</w:t>
      </w:r>
      <w:r>
        <w:rPr/>
        <w:t>k</w:t>
      </w:r>
      <w:r>
        <w:rPr/>
        <w:t>䴓晥奘竣殮潥櫅櫁槖拺帊嫐懲哺秶踵嘧淹涎褪授綆郸湚殫洜ⅰえォ嚜屉框鴯帎拺枔攰暃枓巟旉艒帊妺噴憛剦厖倝�巺墝媻寧寢寜憭墦帎悜憭敃憭枙摏洆枠棖櫁灅牋牆洔櫂槢洉枤殶潩湠潣殱煕洓湞潧洘爾摀悡憫帊寜喬墥</w:t>
      </w:r>
      <w:r>
        <w:rPr/>
        <w:t>}{{{zzzr</w:t>
      </w:r>
      <w:r>
        <w:rPr/>
        <w:t>剙</w:t>
      </w:r>
      <w:r>
        <w:rPr/>
        <w:t>pi]\`gaaachmpv</w:t>
      </w:r>
      <w:r>
        <w:rPr/>
        <w:t>謘浉攬姉恾</w:t>
      </w:r>
      <w:r>
        <w:rPr/>
        <w:t>x</w:t>
      </w:r>
      <w:r>
        <w:rPr/>
        <w:t>亣</w:t>
      </w:r>
      <w:r>
        <w:rPr/>
        <w:t>s</w:t>
      </w:r>
      <w:r>
        <w:rPr/>
        <w:t>儠帎晣噮儨</w:t>
      </w:r>
      <w:r>
        <w:rPr/>
        <w:t>c</w:t>
      </w:r>
      <w:r>
        <w:rPr/>
        <w:t>蟫</w:t>
      </w:r>
      <w:r>
        <w:rPr/>
        <w:t>tor}vtz</w:t>
      </w:r>
      <w:r>
        <w:rPr/>
        <w:t>傂缊</w:t>
      </w:r>
      <w:r>
        <w:rPr/>
        <w:t>nrti|</w:t>
      </w:r>
      <w:r>
        <w:rPr/>
        <w:t>巺妛泦</w:t>
      </w:r>
      <w:r>
        <w:rPr/>
        <w:t>unhhfkphhjaghd]f__bc\SR</w:t>
      </w:r>
      <w:r>
        <w:rPr/>
        <w:t>概縗</w:t>
      </w:r>
      <w:r>
        <w:rPr/>
        <w:t>WTTY_a_\Z^cicbpkkpuz</w:t>
      </w:r>
      <w:r>
        <w:rPr/>
        <w:t>倄</w:t>
      </w:r>
      <w:r>
        <w:rPr/>
        <w:t>z</w:t>
      </w:r>
      <w:r>
        <w:rPr/>
        <w:t>巹</w:t>
      </w:r>
      <w:r>
        <w:rPr/>
        <w:t>]Wxbk</w:t>
      </w:r>
      <w:r>
        <w:rPr/>
        <w:t>槝祦�汀搳儑棁</w:t>
      </w:r>
      <w:r>
        <w:rPr/>
        <w:t>~</w:t>
      </w:r>
      <w:r>
        <w:rPr/>
        <w:t>拪厖剠梷</w:t>
      </w:r>
      <w:r>
        <w:rPr/>
        <w:t>}</w:t>
      </w:r>
      <w:r>
        <w:rPr/>
        <w:t>媤</w:t>
      </w:r>
      <w:r>
        <w:rPr/>
        <w:t>{</w:t>
      </w:r>
      <w:r>
        <w:rPr/>
        <w:t>拝�</w:t>
      </w:r>
      <w:r>
        <w:rPr/>
        <w:t>{y��Y</w:t>
      </w:r>
      <w:r>
        <w:rPr/>
        <w:t>蓝</w:t>
      </w:r>
      <w:r>
        <w:rPr/>
        <w:t>c</w:t>
      </w:r>
      <w:r>
        <w:rPr/>
        <w:t>焳</w:t>
      </w:r>
      <w:r>
        <w:rPr/>
        <w:t>|</w:t>
      </w:r>
      <w:r>
        <w:rPr/>
        <w:t>锭案</w:t>
      </w:r>
      <w:r>
        <w:rPr/>
        <w:t>r</w:t>
      </w:r>
      <w:r>
        <w:rPr/>
        <w:t>蕼帢卲</w:t>
      </w:r>
      <w:r>
        <w:rPr/>
        <w:t>z</w:t>
      </w:r>
      <w:r>
        <w:rPr/>
        <w:t>殰媣</w:t>
      </w:r>
      <w:r>
        <w:rPr/>
        <w:t>ox{sjosvpw~</w:t>
      </w:r>
      <w:r>
        <w:rPr/>
        <w:t>僲</w:t>
      </w:r>
      <w:r>
        <w:rPr/>
        <w:t>p�eflmx</w:t>
      </w:r>
      <w:r>
        <w:rPr/>
        <w:t>唴</w:t>
      </w:r>
      <w:r>
        <w:rPr/>
        <w:t>y}v�</w:t>
      </w:r>
      <w:r>
        <w:rPr/>
        <w:t>埌癶</w:t>
      </w:r>
      <w:r>
        <w:rPr/>
        <w:t>g</w:t>
      </w:r>
      <w:r>
        <w:rPr/>
        <w:t>及嚝</w:t>
      </w:r>
      <w:r>
        <w:rPr/>
        <w:t>f`</w:t>
      </w:r>
      <w:r>
        <w:rPr/>
        <w:t>啼鐇诂</w:t>
      </w:r>
      <w:r>
        <w:rPr/>
        <w:t>z�</w:t>
      </w:r>
      <w:r>
        <w:rPr/>
        <w:t>瑵箠耱豸斛厓鲀倐垗墑墖</w:t>
      </w:r>
      <w:r>
        <w:rPr/>
        <w:t>{</w:t>
      </w:r>
      <w:r>
        <w:rPr/>
        <w:t>巰垈剏剤唺噵崉崉棓抾</w:t>
      </w:r>
      <w:r>
        <w:rPr/>
        <w:t>u</w:t>
      </w:r>
      <w:r>
        <w:rPr/>
        <w:t>倐</w:t>
      </w:r>
      <w:r>
        <w:rPr/>
        <w:t>t</w:t>
      </w:r>
      <w:r>
        <w:rPr/>
        <w:t>唶</w:t>
      </w:r>
      <w:r>
        <w:rPr/>
        <w:t>}z</w:t>
      </w:r>
      <w:r>
        <w:rPr/>
        <w:t>倇</w:t>
      </w:r>
      <w:r>
        <w:rPr/>
        <w:t>~}shfy~</w:t>
      </w:r>
      <w:r>
        <w:rPr/>
        <w:t>亇咸�蕯噟</w:t>
      </w:r>
      <w:r>
        <w:rPr/>
        <w:t>hqtw}</w:t>
      </w:r>
      <w:r>
        <w:rPr/>
        <w:t>墇厜妵</w:t>
      </w:r>
      <w:r>
        <w:rPr/>
        <w:t>tx</w:t>
      </w:r>
      <w:r>
        <w:rPr/>
        <w:t>饡濅唶傷侜帄韰襻耨耠耨铕桦桦痂铌卺阱谯坼菰坂葺衷驮匝韵谥种行蟿蕗虾烫绿亚蜕屡号美勇琅强矫排世朗猩门拷啥豪翘郊荷团峭胆灘ⅸ</w:t>
      </w:r>
      <w:r>
        <w:rPr/>
        <w:t>Δⅸ</w:t>
      </w:r>
      <w:r>
        <w:rPr/>
        <w:t>く亢旦阿暗裯菕�蝎玫蕐煐鹧湎寃</w:t>
      </w:r>
      <w:r>
        <w:rPr/>
        <w:t>zwtztmmhmmmpjpp�</w:t>
      </w:r>
      <w:r>
        <w:rPr/>
        <w:t>噯</w:t>
      </w:r>
      <w:r>
        <w:rPr/>
        <w:t>v</w:t>
      </w:r>
      <w:r>
        <w:rPr/>
        <w:t>亜</w:t>
      </w:r>
      <w:r>
        <w:rPr/>
        <w:t>|xrt|�</w:t>
      </w:r>
      <w:r>
        <w:rPr/>
        <w:t>寣坿亷</w:t>
      </w:r>
      <w:r>
        <w:rPr/>
        <w:t>s�t</w:t>
      </w:r>
      <w:r>
        <w:rPr/>
        <w:t>垇厜唸�厡坾</w:t>
      </w:r>
      <w:r>
        <w:rPr/>
        <w:t>~�</w:t>
      </w:r>
      <w:r>
        <w:rPr/>
        <w:t>剤唜</w:t>
      </w:r>
      <w:r>
        <w:rPr/>
        <w:t>{�</w:t>
      </w:r>
      <w:r>
        <w:rPr/>
        <w:t>倓墑倆倁刾</w:t>
      </w:r>
      <w:r>
        <w:rPr/>
        <w:t>p</w:t>
      </w:r>
      <w:r>
        <w:rPr/>
        <w:t>粥缰豳罍</w:t>
      </w:r>
      <w:r>
        <w:rPr/>
        <w:t>K</w:t>
      </w:r>
      <w:r>
        <w:rPr/>
        <w:t>鷠瀟厶寜寜倐�</w:t>
      </w:r>
      <w:r>
        <w:rPr/>
        <w:t>zxmmjfa\u\</w:t>
      </w:r>
      <w:r>
        <w:rPr/>
        <w:t>惡片偮</w:t>
      </w:r>
      <w:r>
        <w:rPr/>
        <w:t>p</w:t>
      </w:r>
      <w:r>
        <w:rPr/>
        <w:t>皼湗洰殝帨</w:t>
      </w:r>
      <w:r>
        <w:rPr/>
        <w:t>wf</w:t>
      </w:r>
      <w:r>
        <w:rPr/>
        <w:t>恴</w:t>
      </w:r>
      <w:r>
        <w:rPr/>
        <w:t></w:t>
      </w:r>
      <w:r>
        <w:rPr/>
        <w:t>剣亱厒</w:t>
      </w:r>
      <w:r>
        <w:rPr/>
        <w:t>xwxz{xztmv</w:t>
      </w:r>
      <w:r>
        <w:rPr/>
        <w:t>暔恰姾耺</w:t>
      </w:r>
      <w:r>
        <w:rPr/>
        <w:t>m{~�</w:t>
      </w:r>
      <w:r>
        <w:rPr/>
        <w:t>倎</w:t>
      </w:r>
      <w:r>
        <w:rPr/>
        <w:t>yi�</w:t>
      </w:r>
      <w:r>
        <w:rPr/>
        <w:t>嫅�</w:t>
      </w:r>
      <w:r>
        <w:rPr/>
        <w:t></w:t>
      </w:r>
      <w:r>
        <w:rPr/>
        <w:t>壈僨</w:t>
      </w:r>
      <w:r>
        <w:rPr/>
        <w:t>of_debgbdha]]caxgck</w:t>
      </w:r>
      <w:r>
        <w:rPr/>
        <w:t>協</w:t>
      </w:r>
      <w:r>
        <w:rPr/>
        <w:t>\msprnvursu}xtr{zx</w:t>
      </w:r>
      <w:r>
        <w:rPr/>
        <w:t>噦</w:t>
      </w:r>
      <w:r>
        <w:rPr/>
        <w:t>x</w:t>
      </w:r>
      <w:r>
        <w:rPr/>
        <w:t>儎剟厒唘</w:t>
      </w:r>
      <w:r>
        <w:rPr/>
        <w:t>tq|mq</w:t>
      </w:r>
      <w:r>
        <w:rPr/>
        <w:t>坾</w:t>
      </w:r>
      <w:r>
        <w:rPr/>
        <w:t>pn</w:t>
      </w:r>
      <w:r>
        <w:rPr/>
        <w:t>墎</w:t>
      </w:r>
      <w:r>
        <w:rPr/>
        <w:t>xv�</w:t>
      </w:r>
      <w:r>
        <w:rPr/>
        <w:t>垏</w:t>
      </w:r>
      <w:r>
        <w:rPr/>
        <w:t>|</w:t>
      </w:r>
      <w:r>
        <w:rPr/>
        <w:t>厔噷妑</w:t>
      </w:r>
      <w:r>
        <w:rPr/>
        <w:t>mv</w:t>
      </w:r>
      <w:r>
        <w:rPr/>
        <w:t>墐��</w:t>
      </w:r>
      <w:r>
        <w:rPr/>
        <w:t>{</w:t>
      </w:r>
      <w:r>
        <w:rPr/>
        <w:t>俹</w:t>
      </w:r>
      <w:r>
        <w:rPr/>
        <w:t>m</w:t>
      </w:r>
      <w:r>
        <w:rPr/>
        <w:t>剤噰儑</w:t>
      </w:r>
      <w:r>
        <w:rPr/>
        <w:t>�</w:t>
      </w:r>
      <w:r>
        <w:rPr/>
        <w:t>噖</w:t>
      </w:r>
      <w:r>
        <w:rPr/>
        <w:t>rkmxpf</w:t>
      </w:r>
      <w:r>
        <w:rPr/>
        <w:t>攛</w:t>
      </w:r>
      <w:r>
        <w:rPr/>
        <w:t>t`_TTTVYOx</w:t>
      </w:r>
      <w:r>
        <w:rPr/>
        <w:t>弢殅</w:t>
      </w:r>
      <w:r>
        <w:rPr/>
        <w:t>#|</w:t>
      </w:r>
      <w:r>
        <w:rPr/>
        <w:t>墋倈媫榽儅渵噠</w:t>
      </w:r>
      <w:r>
        <w:rPr/>
        <w:t>#{}#}||}</w:t>
      </w:r>
      <w:r>
        <w:rPr/>
        <w:t>唡</w:t>
      </w:r>
      <w:r>
        <w:rPr/>
        <w:t>#}</w:t>
      </w:r>
      <w:r>
        <w:rPr/>
        <w:t>剗</w:t>
      </w:r>
      <w:r>
        <w:rPr/>
        <w:t>#||}}</w:t>
      </w:r>
      <w:r>
        <w:rPr/>
        <w:t>剕</w:t>
      </w:r>
      <w:r>
        <w:rPr/>
        <w:t>#}||}||}}}}{|}</w:t>
      </w:r>
      <w:r>
        <w:rPr/>
        <w:t>坾</w:t>
      </w:r>
      <w:r>
        <w:rPr/>
        <w:t>#}}|</w:t>
      </w:r>
      <w:r>
        <w:rPr/>
        <w:t>穧</w:t>
      </w:r>
      <w:r>
        <w:rPr/>
        <w:t>#~</w:t>
      </w:r>
      <w:r>
        <w:rPr/>
        <w:t>弣</w:t>
      </w:r>
      <w:r>
        <w:rPr/>
        <w:t>#|}}|}}}|}|}}|}</w:t>
      </w:r>
      <w:r>
        <w:rPr/>
        <w:t>䙡</w:t>
      </w:r>
      <w:r>
        <w:rPr/>
        <w:t>#}|}|~</w:t>
      </w:r>
      <w:r>
        <w:rPr/>
        <w:t>厎</w:t>
      </w:r>
      <w:r>
        <w:rPr/>
        <w:t>#~}~}}~}{</w:t>
      </w:r>
      <w:r>
        <w:rPr/>
        <w:t>膢坽</w:t>
      </w:r>
      <w:r>
        <w:rPr/>
        <w:t>#|{~}~||</w:t>
      </w:r>
      <w:r>
        <w:rPr/>
        <w:t>憓</w:t>
      </w:r>
      <w:r>
        <w:rPr/>
        <w:t>#||~}~</w:t>
      </w:r>
      <w:r>
        <w:rPr/>
        <w:t>弢梷</w:t>
      </w:r>
      <w:r>
        <w:rPr/>
        <w:t>#|{|||</w:t>
      </w:r>
      <w:r>
        <w:rPr/>
        <w:t>弣倈閩</w:t>
      </w:r>
      <w:r>
        <w:rPr/>
        <w:t>#|</w:t>
      </w:r>
      <w:r>
        <w:rPr/>
        <w:t>媫</w:t>
      </w:r>
      <w:r>
        <w:rPr/>
        <w:t>###</w:t>
      </w:r>
      <w:r>
        <w:rPr/>
        <w:t>鴢櫇潩櫔ぅ康袥锑械捞言史防榔屯释墒歪熽麄噮帋墖岀銓嚀湜＋</w:t>
      </w:r>
      <w:r>
        <w:rPr/>
        <w:t>К</w:t>
      </w:r>
      <w:r>
        <w:rPr/>
        <w:t>欇倓剝噥⻊噧䝼儊傼�麅耨傳鱻倝亗儎剦鴥墕寜垑彄寫悗挕帟猩鐎簞苺�炒船ぎ阜犊己缕婆箍排粕悼贷盖刨坪卩喇唻峡洴碑儻汗エ┅</w:t>
      </w:r>
      <w:r>
        <w:rPr/>
        <w:t>Ё</w:t>
      </w:r>
      <w:r>
        <w:rPr/>
        <w:t>锤</w:t>
      </w:r>
      <w:r>
        <w:rPr/>
        <w:t>ɡē</w:t>
      </w:r>
      <w:r>
        <w:rPr/>
        <w:t>埃牉湙</w:t>
      </w:r>
      <w:r>
        <w:rPr/>
        <w:t>ōⅠ</w:t>
      </w:r>
      <w:r>
        <w:rPr/>
        <w:t>扅潸�鸩尊匐揍呣</w:t>
      </w:r>
      <w:r>
        <w:rPr/>
        <w:t></w:t>
      </w:r>
      <w:r>
        <w:rPr/>
        <w:t>抿冀有珊蒙卵商衷钟赞鍊蝌�墍鼑噳實憚寧搹寫搶憱摍洏槢槢洓崙儉墤晢剣寣帓彄殤搹晲墧晣帒寣彃帄寕妵儖垏媺厗墛剠厙剙亐�瘃豇貘腩眙蝾钿桎桕汔徵溧戕揠鍊谵掎噘萼葆遐巽陉圪宗宗坂沅捭谫汔籴阕足葆谯菰氽宰逶儋雄扪钟首籽醒踪谫足遒续屩冀</w:t>
      </w:r>
      <w:r>
        <w:rPr/>
        <w:t>z</w:t>
      </w:r>
      <w:r>
        <w:rPr/>
        <w:t>堵什</w:t>
      </w:r>
      <w:r>
        <w:rPr/>
        <w:t>s</w:t>
      </w:r>
      <w:r>
        <w:rPr/>
        <w:t>ヨ澜碀偄槝帓弴悅�侢�堯勮黩</w:t>
      </w:r>
      <w:r>
        <w:rPr/>
        <w:t>}�</w:t>
      </w:r>
      <w:r>
        <w:rPr/>
        <w:t>邋</w:t>
      </w:r>
      <w:r>
        <w:rPr/>
        <w:t>u</w:t>
      </w:r>
      <w:r>
        <w:rPr/>
        <w:t>觮隅</w:t>
      </w:r>
      <w:r>
        <w:rPr/>
        <w:t>xx</w:t>
      </w:r>
      <w:r>
        <w:rPr/>
        <w:t>虁�</w:t>
      </w:r>
      <w:r>
        <w:rPr/>
        <w:t>kmmu|</w:t>
      </w:r>
      <w:r>
        <w:rPr/>
        <w:t>蚿</w:t>
      </w:r>
      <w:r>
        <w:rPr/>
        <w:t>tn|</w:t>
      </w:r>
      <w:r>
        <w:rPr/>
        <w:t>訅</w:t>
      </w:r>
      <w:r>
        <w:rPr/>
        <w:t>u�vwrxvkxr|nzlm</w:t>
      </w:r>
      <w:r>
        <w:rPr/>
        <w:t>賞</w:t>
      </w:r>
      <w:r>
        <w:rPr/>
        <w:t>i</w:t>
      </w:r>
      <w:r>
        <w:rPr/>
        <w:t>晒嫅噾嫑姏迣銜</w:t>
      </w:r>
      <w:r>
        <w:rPr/>
        <w:t>t</w:t>
      </w:r>
      <w:r>
        <w:rPr/>
        <w:t>唜剚�厖</w:t>
      </w:r>
      <w:r>
        <w:rPr/>
        <w:t>|</w:t>
      </w:r>
      <w:r>
        <w:rPr/>
        <w:t>剢��亐</w:t>
      </w:r>
      <w:r>
        <w:rPr/>
        <w:t>|</w:t>
      </w:r>
      <w:r>
        <w:rPr/>
        <w:t>吳</w:t>
      </w:r>
      <w:r>
        <w:rPr/>
        <w:t>m</w:t>
      </w:r>
      <w:r>
        <w:rPr/>
        <w:t>撑�子儋烫逝婆姑多殩晳槗憭搾憵敂敍</w:t>
      </w:r>
      <w:r>
        <w:rPr/>
        <w:t>{</w:t>
      </w:r>
      <w:r>
        <w:rPr/>
        <w:t>櫱愞詛啀彁憪崕剠晭弾</w:t>
      </w:r>
      <w:r>
        <w:rPr/>
        <w:t>x</w:t>
      </w:r>
      <w:r>
        <w:rPr/>
        <w:t>殏訅帋崙憥搸帋寪帎墝挀悜帋挀彂憮挊槗挄槗憫摃晿棜洍潰洕オ牄灆潪煘牂煒槢晽棗摌摉枠摋槝殫枦枟敋摃拺憣悜弾噾鑾寑崊厜剚�鼆牓洕洝潪湢煚摛蛽垦辑悼祭集冻颗媒技接涰鼉噯帒噰庩輭啂摌槢殸嵪峼</w:t>
      </w:r>
      <w:r>
        <w:rPr/>
        <w:t>xxxv</w:t>
      </w:r>
      <w:r>
        <w:rPr/>
        <w:t>韟</w:t>
      </w:r>
      <w:r>
        <w:rPr/>
        <w:t>xu</w:t>
      </w:r>
      <w:r>
        <w:rPr/>
        <w:t>鐄</w:t>
      </w:r>
      <w:r>
        <w:rPr/>
        <w:t>ruw</w:t>
      </w:r>
      <w:r>
        <w:rPr/>
        <w:t>桎溴賟阗谥谯</w:t>
      </w:r>
      <w:r>
        <w:rPr/>
        <w:t>p</w:t>
      </w:r>
      <w:r>
        <w:rPr/>
        <w:t>仲</w:t>
      </w:r>
      <w:r>
        <w:rPr/>
        <w:t>rrtrusqrx</w:t>
      </w:r>
      <w:r>
        <w:rPr/>
        <w:t>踭</w:t>
      </w:r>
      <w:r>
        <w:rPr/>
        <w:t>wyxw{}</w:t>
      </w:r>
      <w:r>
        <w:rPr/>
        <w:t>儉倛噽拡愝客</w:t>
      </w:r>
      <w:r>
        <w:rPr/>
        <w:t>z</w:t>
      </w:r>
      <w:r>
        <w:rPr/>
        <w:t>聡觻</w:t>
      </w:r>
      <w:r>
        <w:rPr/>
        <w:t>xⅳ</w:t>
      </w:r>
      <w:r>
        <w:rPr/>
        <w:t>潧敐灍ⅳい煙うⅰ洘潨Ⅹ灝殯槮肚投性浮集墤巢憳槗</w:t>
      </w:r>
      <w:r>
        <w:rPr/>
        <w:t>~</w:t>
      </w:r>
      <w:r>
        <w:rPr/>
        <w:t>殺湒槞憭搹拺憳槚槙灂枓搾拻憱湜鼝碣铟�罴坳赞裸冧勁鋸泞棽哺胎钞岛冀坷魄醒醒奏�邋耔貅剘麄倓噴媯墝崒嫅拫彂帊敂弾挀憦寣們噳寘噵媼彂憭憤悘搷姃憜寣墘崓媷噝噧</w:t>
      </w:r>
      <w:r>
        <w:rPr/>
        <w:t>~</w:t>
      </w:r>
      <w:r>
        <w:rPr/>
        <w:t>垈亜儉倐�</w:t>
      </w:r>
      <w:r>
        <w:rPr/>
        <w:t>}}�}x}|</w:t>
      </w:r>
      <w:r>
        <w:rPr/>
        <w:t>眚</w:t>
      </w:r>
      <w:r>
        <w:rPr/>
        <w:t>|</w:t>
      </w:r>
      <w:r>
        <w:rPr/>
        <w:t>膈蝽痍汶觋彡赍徙沣栲捭溷徉阚噤賭众谧僭众栽谟言腺字再杏匝氏有吞蜒茄偻羡行釉匝杏栽质佑恃佑在综子坂子暂州嘣呻嗈瞪們帚朐喓跸沤漸</w:t>
      </w:r>
      <w:r>
        <w:rPr/>
        <w:t>|~z</w:t>
      </w:r>
      <w:r>
        <w:rPr/>
        <w:t>倆</w:t>
      </w:r>
      <w:r>
        <w:rPr/>
        <w:t>urpjtim</w:t>
      </w:r>
      <w:r>
        <w:rPr/>
        <w:t>謐蚳</w:t>
      </w:r>
      <w:r>
        <w:rPr/>
        <w:t>p</w:t>
      </w:r>
      <w:r>
        <w:rPr/>
        <w:t>莔菩蘫蟨畔</w:t>
      </w:r>
      <w:r>
        <w:rPr/>
        <w:t>n</w:t>
      </w:r>
      <w:r>
        <w:rPr/>
        <w:t>胦胖</w:t>
      </w:r>
      <w:r>
        <w:rPr/>
        <w:t>lp</w:t>
      </w:r>
      <w:r>
        <w:rPr/>
        <w:t>縸</w:t>
      </w:r>
      <w:r>
        <w:rPr/>
        <w:t>Mhkmou</w:t>
      </w:r>
      <w:r>
        <w:rPr/>
        <w:t>耮</w:t>
      </w:r>
      <w:r>
        <w:rPr/>
        <w:t>k}ip</w:t>
      </w:r>
      <w:r>
        <w:rPr/>
        <w:t>虈</w:t>
      </w:r>
      <w:r>
        <w:rPr/>
        <w:t>krlpmtrhohq`ndf</w:t>
      </w:r>
      <w:r>
        <w:rPr/>
        <w:t>蔴</w:t>
      </w:r>
      <w:r>
        <w:rPr/>
        <w:t>]</w:t>
      </w:r>
      <w:r>
        <w:rPr/>
        <w:t>博垗儑</w:t>
      </w:r>
      <w:r>
        <w:rPr/>
        <w:t>z</w:t>
      </w:r>
      <w:r>
        <w:rPr/>
        <w:t>墕把</w:t>
      </w:r>
      <w:r>
        <w:rPr/>
        <w:t>#</w:t>
      </w:r>
      <w:r>
        <w:rPr/>
        <w:t>瑙憳媽悡憰敁敄憯殬枩鲖朗徵噍勍�惺攀鸿</w:t>
      </w:r>
      <w:r>
        <w:rPr/>
        <w:t>Э</w:t>
      </w:r>
      <w:r>
        <w:rPr/>
        <w:t>潤潩牅殸（喒蜄噌噾敆挅彇搲啌崒墭埵崙寣寜帞噳墖墔妱剤寠垙墠崍悜搸弽憥挀搼悡拻敄枬枠枤枠殱！槩潬潨洑暆槜敇灎潣潬</w:t>
      </w:r>
      <w:r>
        <w:rPr/>
        <w:t>'</w:t>
      </w:r>
      <w:r>
        <w:rPr/>
        <w:t>櫅槡潩櫄殬煔櫂爾敁憭憫憪悊壼帉</w:t>
      </w:r>
      <w:r>
        <w:rPr/>
        <w:t>}</w:t>
      </w:r>
      <w:r>
        <w:rPr/>
        <w:t>亊</w:t>
      </w:r>
      <w:r>
        <w:rPr/>
        <w:t>z|zxu</w:t>
      </w:r>
      <w:r>
        <w:rPr/>
        <w:t>駙</w:t>
      </w:r>
      <w:r>
        <w:rPr/>
        <w:t>om`\\piddhjqwx{</w:t>
      </w:r>
      <w:r>
        <w:rPr/>
        <w:t>暫�槣媽暃拵媥</w:t>
      </w:r>
      <w:r>
        <w:rPr/>
        <w:t>x{</w:t>
      </w:r>
      <w:r>
        <w:rPr/>
        <w:t>噰姉棃亝�昩股</w:t>
      </w:r>
      <w:r>
        <w:rPr/>
        <w:t>jko}rkr</w:t>
      </w:r>
      <w:r>
        <w:rPr/>
        <w:t>考</w:t>
      </w:r>
      <w:r>
        <w:rPr/>
        <w:t>xq�a\l}msehe_]V</w:t>
      </w:r>
      <w:r>
        <w:rPr/>
        <w:t>絝</w:t>
      </w:r>
      <w:r>
        <w:rPr/>
        <w:t>_^</w:t>
      </w:r>
      <w:r>
        <w:rPr/>
        <w:t>蘟</w:t>
      </w:r>
      <w:r>
        <w:rPr/>
        <w:t>aeYǒ</w:t>
      </w:r>
      <w:r>
        <w:rPr/>
        <w:t>朝砛珶</w:t>
      </w:r>
      <w:r>
        <w:rPr/>
        <w:t>Ι</w:t>
      </w:r>
      <w:r>
        <w:rPr/>
        <w:t>彻</w:t>
      </w:r>
      <w:r>
        <w:rPr/>
        <w:t>W</w:t>
      </w:r>
      <w:r>
        <w:rPr/>
        <w:t>い</w:t>
      </w:r>
      <w:r>
        <w:rPr/>
        <w:t>SVYXX[WZc</w:t>
      </w:r>
      <w:r>
        <w:rPr/>
        <w:t>糦</w:t>
      </w:r>
      <w:r>
        <w:rPr/>
        <w:t>Xfbaiinpihuvx~f^</w:t>
      </w:r>
      <w:r>
        <w:rPr/>
        <w:t>蜌歮繅賭</w:t>
      </w:r>
      <w:r>
        <w:rPr/>
        <w:t>pp</w:t>
      </w:r>
      <w:r>
        <w:rPr/>
        <w:t>媨</w:t>
      </w:r>
      <w:r>
        <w:rPr/>
        <w:t>zzxt</w:t>
      </w:r>
      <w:r>
        <w:rPr/>
        <w:t>厙</w:t>
      </w:r>
      <w:r>
        <w:rPr/>
        <w:t>v</w:t>
      </w:r>
      <w:r>
        <w:rPr/>
        <w:t>亂</w:t>
      </w:r>
      <w:r>
        <w:rPr/>
        <w:t>zvoqzstzjmqn</w:t>
      </w:r>
      <w:r>
        <w:rPr/>
        <w:t>騸</w:t>
      </w:r>
      <w:r>
        <w:rPr/>
        <w:t>whjs{</w:t>
      </w:r>
      <w:r>
        <w:rPr/>
        <w:t>厤讱洨噝览洊う</w:t>
      </w:r>
      <w:r>
        <w:rPr/>
        <w:t>uclmq�{pnn{z</w:t>
      </w:r>
      <w:r>
        <w:rPr/>
        <w:t>倎</w:t>
      </w:r>
      <w:r>
        <w:rPr/>
        <w:t>t</w:t>
      </w:r>
      <w:r>
        <w:rPr/>
        <w:t>噭</w:t>
      </w:r>
      <w:r>
        <w:rPr/>
        <w:t>uxhm_elp}j</w:t>
      </w:r>
      <w:r>
        <w:rPr/>
        <w:t>倓</w:t>
      </w:r>
      <w:r>
        <w:rPr/>
        <w:t>}}}|</w:t>
      </w:r>
      <w:r>
        <w:rPr/>
        <w:t>哴鹹疅磐坪畢え毌ㄨ勫嚶鋡娒继讴诞技缕缕仙盂仲谯�桕纛聍貘�騷亖儎亖唨唫倖垊墖噖剟</w:t>
      </w:r>
      <w:r>
        <w:rPr/>
        <w:t>up</w:t>
      </w:r>
      <w:r>
        <w:rPr/>
        <w:t>墎</w:t>
      </w:r>
      <w:r>
        <w:rPr/>
        <w:t>|u{x{</w:t>
      </w:r>
      <w:r>
        <w:rPr/>
        <w:t>倉儐剛垎剣墛崑倛墢垍寣剨噭唹墖噯</w:t>
      </w:r>
      <w:r>
        <w:rPr/>
        <w:t>t</w:t>
      </w:r>
      <w:r>
        <w:rPr/>
        <w:t>儌</w:t>
      </w:r>
      <w:r>
        <w:rPr/>
        <w:t>z</w:t>
      </w:r>
      <w:r>
        <w:rPr/>
        <w:t>倊</w:t>
      </w:r>
      <w:r>
        <w:rPr/>
        <w:t>{{|xrwvz~}pyx</w:t>
      </w:r>
      <w:r>
        <w:rPr/>
        <w:t>噢</w:t>
      </w:r>
      <w:r>
        <w:rPr/>
        <w:t>r</w:t>
      </w:r>
      <w:r>
        <w:rPr/>
        <w:t>汨玢缳剔掊葆屑朗瞧萍叫友屯晒醚簚ギ惮亢エ’朝エ煰赖</w:t>
      </w:r>
      <w:r>
        <w:rPr/>
        <w:t>ē·─</w:t>
      </w:r>
      <w:r>
        <w:rPr/>
        <w:t>灗┊</w:t>
      </w:r>
      <w:r>
        <w:rPr/>
        <w:t>ΘΖ</w:t>
      </w:r>
      <w:r>
        <w:rPr/>
        <w:t>安安ˇˇ</w:t>
      </w:r>
      <w:r>
        <w:rPr/>
        <w:t>Β</w:t>
      </w:r>
      <w:r>
        <w:rPr/>
        <w:t>湨イ鞍</w:t>
      </w:r>
      <w:r>
        <w:rPr/>
        <w:t>òq</w:t>
      </w:r>
      <w:r>
        <w:rPr/>
        <w:t>罃簄</w:t>
      </w:r>
      <w:r>
        <w:rPr/>
        <w:t>m┙</w:t>
      </w:r>
      <w:r>
        <w:rPr/>
        <w:t>赖</w:t>
      </w:r>
      <w:r>
        <w:rPr/>
        <w:t>w</w:t>
      </w:r>
      <w:r>
        <w:rPr/>
        <w:t>る有砂妧噦噯亂</w:t>
      </w:r>
      <w:r>
        <w:rPr/>
        <w:t>zx</w:t>
      </w:r>
      <w:r>
        <w:rPr/>
        <w:t>唙</w:t>
      </w:r>
      <w:r>
        <w:rPr/>
        <w:t>}</w:t>
      </w:r>
      <w:r>
        <w:rPr/>
        <w:t>鷠駔國堦侎冟鴫願觞倗錁�厜噷汎厧爣�枎巼悙儜墫倫厜�墐玟鬃＆巼墲�郫帒墎噹�唶亖亅</w:t>
      </w:r>
      <w:r>
        <w:rPr/>
        <w:t>}zr</w:t>
      </w:r>
      <w:r>
        <w:rPr/>
        <w:t>儻</w:t>
      </w:r>
      <w:r>
        <w:rPr/>
        <w:t>r</w:t>
      </w:r>
      <w:r>
        <w:rPr/>
        <w:t>甲瓃ぁ棐挓瀻嫄</w:t>
      </w:r>
      <w:r>
        <w:rPr/>
        <w:t>{</w:t>
      </w:r>
      <w:r>
        <w:rPr/>
        <w:t>焺晉亜</w:t>
      </w:r>
      <w:r>
        <w:rPr/>
        <w:t></w:t>
      </w:r>
      <w:r>
        <w:rPr/>
        <w:t>垉亐</w:t>
      </w:r>
      <w:r>
        <w:rPr/>
        <w:t>zutwqqz|o</w:t>
      </w:r>
      <w:r>
        <w:rPr/>
        <w:t>槩爲</w:t>
      </w:r>
      <w:r>
        <w:rPr/>
        <w:t>X</w:t>
      </w:r>
      <w:r>
        <w:rPr/>
        <w:t>う</w:t>
      </w:r>
      <w:r>
        <w:rPr/>
        <w:t>ery}�</w:t>
      </w:r>
      <w:r>
        <w:rPr/>
        <w:t>億</w:t>
      </w:r>
      <w:r>
        <w:rPr/>
        <w:t>}ll</w:t>
      </w:r>
      <w:r>
        <w:rPr/>
        <w:t>剛</w:t>
      </w:r>
      <w:r>
        <w:rPr/>
        <w:t>tx�</w:t>
      </w:r>
      <w:r>
        <w:rPr/>
        <w:t>攊</w:t>
      </w:r>
      <w:r>
        <w:rPr/>
        <w:t>vjefhfkehfbbahbfhgfbiejhhroplpxqox}xuy~y|}</w:t>
      </w:r>
      <w:r>
        <w:rPr/>
        <w:t>倐剛倓噯垍</w:t>
      </w:r>
      <w:r>
        <w:rPr/>
        <w:t>wztu</w:t>
      </w:r>
      <w:r>
        <w:rPr/>
        <w:t>坽</w:t>
      </w:r>
      <w:r>
        <w:rPr/>
        <w:t>yt</w:t>
      </w:r>
      <w:r>
        <w:rPr/>
        <w:t>倄</w:t>
      </w:r>
      <w:r>
        <w:rPr/>
        <w:t>u�</w:t>
      </w:r>
      <w:r>
        <w:rPr/>
        <w:t>噰</w:t>
      </w:r>
      <w:r>
        <w:rPr/>
        <w:t>}�</w:t>
      </w:r>
      <w:r>
        <w:rPr/>
        <w:t>噳噚宱</w:t>
      </w:r>
      <w:r>
        <w:rPr/>
        <w:t></w:t>
      </w:r>
      <w:r>
        <w:rPr/>
        <w:t>墖�儐倁儅儑噲儎</w:t>
      </w:r>
      <w:r>
        <w:rPr/>
        <w:t>}</w:t>
      </w:r>
      <w:r>
        <w:rPr/>
        <w:t>倐</w:t>
      </w:r>
      <w:r>
        <w:rPr/>
        <w:t>vppx</w:t>
      </w:r>
      <w:r>
        <w:rPr/>
        <w:t>刲</w:t>
      </w:r>
      <w:r>
        <w:rPr/>
        <w:t>f</w:t>
      </w:r>
      <w:r>
        <w:rPr/>
        <w:t>焒</w:t>
      </w:r>
      <w:r>
        <w:rPr/>
        <w:t>o`_VURRSO</w:t>
      </w:r>
      <w:r>
        <w:rPr/>
        <w:t>菓</w:t>
      </w:r>
      <w:r>
        <w:rPr/>
        <w:t>|</w:t>
      </w:r>
      <w:r>
        <w:rPr/>
        <w:t>榼倈坿倈媫唦</w:t>
      </w:r>
      <w:r>
        <w:rPr/>
        <w:t>#}~~~}</w:t>
      </w:r>
      <w:r>
        <w:rPr/>
        <w:t>剘厎</w:t>
      </w:r>
      <w:r>
        <w:rPr/>
        <w:t>#~</w:t>
      </w:r>
      <w:r>
        <w:rPr/>
        <w:t>唥</w:t>
      </w:r>
      <w:r>
        <w:rPr/>
        <w:t>#~}}</w:t>
      </w:r>
      <w:r>
        <w:rPr/>
        <w:t>墌</w:t>
      </w:r>
      <w:r>
        <w:rPr/>
        <w:t>#}</w:t>
      </w:r>
      <w:r>
        <w:rPr/>
        <w:t>悀</w:t>
      </w:r>
      <w:r>
        <w:rPr/>
        <w:t>#}|||</w:t>
      </w:r>
      <w:r>
        <w:rPr/>
        <w:t>剗</w:t>
      </w:r>
      <w:r>
        <w:rPr/>
        <w:t>#</w:t>
      </w:r>
      <w:r>
        <w:rPr/>
        <w:t>檦</w:t>
      </w:r>
      <w:r>
        <w:rPr/>
        <w:t>#}</w:t>
      </w:r>
      <w:r>
        <w:rPr/>
        <w:t>噡</w:t>
      </w:r>
      <w:r>
        <w:rPr/>
        <w:t>#}</w:t>
      </w:r>
      <w:r>
        <w:rPr/>
        <w:t>墊</w:t>
      </w:r>
      <w:r>
        <w:rPr/>
        <w:t>#}#}|}</w:t>
      </w:r>
      <w:r>
        <w:rPr/>
        <w:t>巪</w:t>
      </w:r>
      <w:r>
        <w:rPr/>
        <w:tab/>
        <w:t>}}}}}z{</w:t>
      </w:r>
      <w:r>
        <w:rPr/>
        <w:t>潀</w:t>
      </w:r>
      <w:r>
        <w:rPr/>
        <w:t>#}}|</w:t>
      </w:r>
      <w:r>
        <w:rPr/>
        <w:t>觹</w:t>
      </w:r>
      <w:r>
        <w:rPr/>
        <w:t>#||}</w:t>
      </w:r>
      <w:r>
        <w:rPr/>
        <w:t>閨</w:t>
      </w:r>
      <w:r>
        <w:rPr/>
        <w:t>#}|}|~~</w:t>
      </w:r>
      <w:r>
        <w:rPr/>
        <w:t>剗</w:t>
      </w:r>
      <w:r>
        <w:rPr/>
        <w:t>#~}}~}~~{</w:t>
      </w:r>
      <w:r>
        <w:rPr/>
        <w:t>寍</w:t>
      </w:r>
      <w:r>
        <w:rPr/>
        <w:t>#{|{||{|{{{|{|{{|{|{{||{</w:t>
      </w:r>
      <w:r>
        <w:rPr/>
        <w:t>唡</w:t>
      </w:r>
      <w:r>
        <w:rPr/>
        <w:t>#{</w:t>
      </w:r>
      <w:r>
        <w:rPr/>
        <w:t>厊</w:t>
      </w:r>
      <w:r>
        <w:rPr/>
        <w:t>#{</w:t>
      </w:r>
      <w:r>
        <w:rPr/>
        <w:t>恷</w:t>
      </w:r>
      <w:r>
        <w:rPr/>
        <w:t>#{||</w:t>
      </w:r>
      <w:r>
        <w:rPr/>
        <w:t>墈</w:t>
      </w:r>
      <w:r>
        <w:rPr/>
        <w:t>#|{}}~}|</w:t>
      </w:r>
      <w:r>
        <w:rPr/>
        <w:t>憓</w:t>
      </w:r>
      <w:r>
        <w:rPr/>
        <w:t>#||~}}~}</w:t>
      </w:r>
      <w:r>
        <w:rPr/>
        <w:t>弢晑</w:t>
      </w:r>
      <w:r>
        <w:rPr/>
        <w:t>#|{|||</w:t>
      </w:r>
      <w:r>
        <w:rPr/>
        <w:t>憓</w:t>
      </w:r>
      <w:r>
        <w:rPr/>
        <w:t>#|</w:t>
      </w:r>
      <w:r>
        <w:rPr/>
        <w:t>閩</w:t>
      </w:r>
      <w:r>
        <w:rPr/>
        <w:t>#|</w:t>
      </w:r>
      <w:r>
        <w:rPr/>
        <w:t>妢</w:t>
      </w:r>
      <w:r>
        <w:rPr/>
        <w:t>#|###</w:t>
      </w:r>
      <w:r>
        <w:rPr/>
        <w:t>鴢潡潬櫒ェ咐讚柘世汕咸傅衫蛊团门戚忢剙倓崕亞壽韹剸灅</w:t>
      </w:r>
      <w:r>
        <w:rPr/>
        <w:t>è</w:t>
      </w:r>
    </w:p>
    <w:p>
      <w:pPr>
        <w:pStyle w:val="PreformattedText"/>
        <w:bidi w:val="0"/>
        <w:jc w:val="left"/>
        <w:rPr/>
      </w:pPr>
      <w:r>
        <w:rPr/>
        <w:t></w:t>
      </w:r>
      <w:r>
        <w:rPr/>
        <w:t>噰�亐觞們��鱻铑鍎鷤��剙倗噦唶妸剤悗帋妼寢枃垦稼搰顎�　洖エ</w:t>
      </w:r>
      <w:r>
        <w:rPr/>
        <w:t>ō</w:t>
      </w:r>
      <w:r>
        <w:rPr/>
        <w:t>己抗楷勃督屔纸∑竸薇虪’啰集％ぎ</w:t>
      </w:r>
      <w:r>
        <w:rPr/>
        <w:t>í</w:t>
      </w:r>
      <w:r>
        <w:rPr/>
        <w:t>ク┄洓棡潬槧亖脘蝼螋幞糟郧闱庉</w:t>
      </w:r>
      <w:r>
        <w:rPr/>
        <w:t>}</w:t>
      </w:r>
      <w:r>
        <w:rPr/>
        <w:t>旁惷輥佥淹仲圹垆噗疸玟眄睨�傼噭寧墔媽噹悡搾晵晳彃崙崗晸摉洊敋櫁潠棟潙枟槞敊敁弽憭彅寢帀帉墣垔墝垑厔媺噰噯媷剠�侟侟�弪�螯翮睨窒蓁葑渲爿圹谳僦怎輤瀑墼延脱酉脱逃屯淹锨势贤严脱痔闲孕型颓挖拖萄邢咽籽醒现衷脱酉贤又杂自嶂杨冇蠀亢</w:t>
      </w:r>
      <w:r>
        <w:rPr/>
        <w:t>r</w:t>
      </w:r>
      <w:r>
        <w:rPr/>
        <w:t>笧团</w:t>
      </w:r>
      <w:r>
        <w:rPr/>
        <w:t>x</w:t>
      </w:r>
      <w:r>
        <w:rPr/>
        <w:t>兄鳙牊洢禎煥節宫浆秃浆幂糜锣壳坩�脲沩</w:t>
      </w:r>
      <w:r>
        <w:rPr/>
        <w:t>|</w:t>
      </w:r>
      <w:r>
        <w:rPr/>
        <w:t>陓鍊</w:t>
      </w:r>
      <w:r>
        <w:rPr/>
        <w:t>}{</w:t>
      </w:r>
      <w:r>
        <w:rPr/>
        <w:t>悀亗寣帀敒敃殺ゲ爬醚厶⿹悘</w:t>
      </w:r>
      <w:r>
        <w:rPr/>
        <w:t>y</w:t>
      </w:r>
      <w:r>
        <w:rPr/>
        <w:t>俿玼吋颓觡</w:t>
      </w:r>
      <w:r>
        <w:rPr/>
        <w:t>pmr</w:t>
      </w:r>
      <w:r>
        <w:rPr/>
        <w:t>譺严中咽紒懗┞泖浂谧釉惺婆悸么笌篃枡搳悜憮憯敁枦戭嚽嵭倗墢彁悙弻媶彁弿</w:t>
      </w:r>
      <w:r>
        <w:rPr/>
        <w:t>x</w:t>
      </w:r>
      <w:r>
        <w:rPr/>
        <w:t>墵韷搸帍憥墥帎寣崒媼彄拺敁憰搼敁暉様挀槙帞摂晹槡挊槗槤潩槥潱潪ⅰ潨牂殬枠枖憱棖枡摀湒櫄棗枓枔晹摀憪憫儮驈鋪帇�倖墑亙墍洘洜ⅱ。潰┄憹褟怕贸傅破帛宫财矢汗河栺唩儐帒倞岃迉倯攽槓洕濍</w:t>
      </w:r>
      <w:r>
        <w:rPr/>
        <w:t>}ztsr</w:t>
      </w:r>
      <w:r>
        <w:rPr/>
        <w:t>掼</w:t>
      </w:r>
      <w:r>
        <w:rPr/>
        <w:t>rr</w:t>
      </w:r>
      <w:r>
        <w:rPr/>
        <w:t>掮柁掊甾谯</w:t>
      </w:r>
      <w:r>
        <w:rPr/>
        <w:t>p</w:t>
      </w:r>
      <w:r>
        <w:rPr/>
        <w:t>邹挹于謘种醨</w:t>
      </w:r>
      <w:r>
        <w:rPr/>
        <w:t>l</w:t>
      </w:r>
      <w:r>
        <w:rPr/>
        <w:t>揸</w:t>
      </w:r>
      <w:r>
        <w:rPr/>
        <w:t>xprsustwvwxz|{||}</w:t>
      </w:r>
      <w:r>
        <w:rPr/>
        <w:t>亗倧埖指訏</w:t>
      </w:r>
      <w:r>
        <w:rPr/>
        <w:t>x</w:t>
      </w:r>
      <w:r>
        <w:rPr/>
        <w:t>鱭霕晸憫摀挅憳枤洑枦牎殮憶槣駹晽槤硟搔字節浇</w:t>
      </w:r>
      <w:r>
        <w:rPr/>
        <w:t></w:t>
      </w:r>
      <w:r>
        <w:rPr/>
        <w:t>绁簰挊</w:t>
      </w:r>
      <w:r>
        <w:rPr/>
        <w:t></w:t>
      </w:r>
      <w:r>
        <w:rPr/>
        <w:t>棞晳槖搼摋拵枟枠棙敆棏攽帋拺憮泟</w:t>
      </w:r>
      <w:r>
        <w:rPr/>
        <w:t>}</w:t>
      </w:r>
      <w:r>
        <w:rPr/>
        <w:t>谧眚桴鸩卺胁植傎壪苵呈</w:t>
      </w:r>
      <w:r>
        <w:rPr/>
        <w:t>}</w:t>
      </w:r>
      <w:r>
        <w:rPr/>
        <w:t>掏屡莿苺蜕少腺州爿辳陑</w:t>
      </w:r>
      <w:r>
        <w:rPr/>
        <w:t>x</w:t>
      </w:r>
      <w:r>
        <w:rPr/>
        <w:t>倓</w:t>
      </w:r>
      <w:r>
        <w:rPr/>
        <w:t>~}</w:t>
      </w:r>
      <w:r>
        <w:rPr/>
        <w:t>剟唽實寧憫悘悜寪帍拸摂憫搾摂摋晿拵憯拹搼彃悜搼崗崒帀帀垘唲儑厖倐們��</w:t>
      </w:r>
      <w:r>
        <w:rPr/>
        <w:t></w:t>
      </w:r>
      <w:r>
        <w:rPr/>
        <w:t>倉</w:t>
      </w:r>
      <w:r>
        <w:rPr/>
        <w:t>|y{</w:t>
      </w:r>
      <w:r>
        <w:rPr/>
        <w:t>魗魙痿螂铗胥陑梃桕溱溘彡葑滢凿拶嵊�踪自炎栽隅紫字研咸钟现邮型涎杏咸市侍瞧尚铺惺椭邢惺酉研偬绣阎吞惺氏犹蒉谯限嘧凶氽著邮迚佼邹執後蹐植邮傂兄療</w:t>
      </w:r>
      <w:r>
        <w:rPr/>
        <w:t>Ε</w:t>
      </w:r>
      <w:r>
        <w:rPr/>
        <w:t>灲潫＝捌队蕉倏�夼衙勐亲噤葑��顎</w:t>
      </w:r>
      <w:r>
        <w:rPr/>
        <w:t>~</w:t>
      </w:r>
      <w:r>
        <w:rPr/>
        <w:t>亐搩噮拺搶棦敇牔┍疵释市陨珦悡哄剒</w:t>
      </w:r>
      <w:r>
        <w:rPr/>
        <w:t></w:t>
      </w:r>
      <w:r>
        <w:rPr/>
        <w:t>竰</w:t>
      </w:r>
      <w:r>
        <w:rPr/>
        <w:t>y</w:t>
      </w:r>
      <w:r>
        <w:rPr/>
        <w:t>揠眭</w:t>
      </w:r>
      <w:r>
        <w:rPr/>
        <w:t>}�</w:t>
      </w:r>
      <w:r>
        <w:rPr/>
        <w:t>凗國�貅蹒�绰漉贳自惺释魄煞繋郡枮潣洜煣アェ‘稕栮娛樲崙枦檤悡崜搼厡帊寣炰儞帋帉巿憠墖噰墐亯巻噽悏弻寫拹搼悞悞憥拻憫彈棇棔枠晼櫈洓潹櫅潬櫄槞枤湝潣潪煓槞洐槦敄湜洐殮摃憲枔憱憞ヱ幹優巗剕</w:t>
      </w:r>
      <w:r>
        <w:rPr/>
        <w:t>#vyt�mhaZ\roihllqtowwl</w:t>
      </w:r>
      <w:r>
        <w:rPr/>
        <w:t>壥</w:t>
      </w:r>
      <w:r>
        <w:rPr/>
        <w:t></w:t>
      </w:r>
      <w:r>
        <w:rPr/>
        <w:t>劅晣槏</w:t>
      </w:r>
      <w:r>
        <w:rPr/>
        <w:t>yz</w:t>
      </w:r>
      <w:r>
        <w:rPr/>
        <w:t>厀</w:t>
      </w:r>
      <w:r>
        <w:rPr/>
        <w:t>y</w:t>
      </w:r>
      <w:r>
        <w:rPr/>
        <w:t>憺噡厇�痗</w:t>
      </w:r>
      <w:r>
        <w:rPr/>
        <w:t>dejuxlgm</w:t>
      </w:r>
      <w:r>
        <w:rPr/>
        <w:t>舶</w:t>
      </w:r>
      <w:r>
        <w:rPr/>
        <w:t>ki</w:t>
      </w:r>
      <w:r>
        <w:rPr/>
        <w:t>俛</w:t>
      </w:r>
      <w:r>
        <w:rPr/>
        <w:t>Yjmikm</w:t>
      </w:r>
      <w:r>
        <w:rPr/>
        <w:t>痙</w:t>
      </w:r>
      <w:r>
        <w:rPr/>
        <w:t>c\WS</w:t>
      </w:r>
      <w:r>
        <w:rPr/>
        <w:t>毃</w:t>
      </w:r>
      <w:r>
        <w:rPr/>
        <w:t>XW</w:t>
      </w:r>
      <w:r>
        <w:rPr/>
        <w:t>锻礁卯</w:t>
      </w:r>
      <w:r>
        <w:rPr/>
        <w:t>ǐ┅W</w:t>
      </w:r>
      <w:r>
        <w:rPr/>
        <w:t>珳灝</w:t>
      </w:r>
      <w:r>
        <w:rPr/>
        <w:t>ò</w:t>
      </w:r>
      <w:r>
        <w:rPr/>
        <w:t>￤</w:t>
      </w:r>
      <w:r>
        <w:rPr/>
        <w:t>·</w:t>
      </w:r>
      <w:r>
        <w:rPr/>
        <w:t>玊</w:t>
      </w:r>
      <w:r>
        <w:rPr/>
        <w:t>Oǒ\U\^ZUWa]Yaecca^fpljtgc</w:t>
      </w:r>
      <w:r>
        <w:rPr/>
        <w:t>勋繃</w:t>
      </w:r>
      <w:r>
        <w:rPr/>
        <w:t>v</w:t>
      </w:r>
      <w:r>
        <w:rPr/>
        <w:t>鷢衐厗個坿</w:t>
      </w:r>
      <w:r>
        <w:rPr/>
        <w:t>}�p|umotcfipse_uuf</w:t>
      </w:r>
      <w:r>
        <w:rPr/>
        <w:t>鐕</w:t>
      </w:r>
      <w:r>
        <w:rPr/>
        <w:t>qj}}</w:t>
      </w:r>
      <w:r>
        <w:rPr/>
        <w:t>垇</w:t>
      </w:r>
      <w:r>
        <w:rPr/>
        <w:t>{j</w:t>
      </w:r>
      <w:r>
        <w:rPr/>
        <w:t>菨癁拠财�棡</w:t>
      </w:r>
      <w:r>
        <w:rPr/>
        <w:t>m{</w:t>
      </w:r>
      <w:r>
        <w:rPr/>
        <w:t>剄</w:t>
      </w:r>
      <w:r>
        <w:rPr/>
        <w:t>ulm</w:t>
      </w:r>
      <w:r>
        <w:rPr/>
        <w:t>亝</w:t>
      </w:r>
      <w:r>
        <w:rPr/>
        <w:t>}</w:t>
      </w:r>
      <w:r>
        <w:rPr/>
        <w:t>儉倗唵唩</w:t>
      </w:r>
      <w:r>
        <w:rPr/>
        <w:t>jipqu</w:t>
      </w:r>
      <w:r>
        <w:rPr/>
        <w:t>剝倓�</w:t>
      </w:r>
      <w:r>
        <w:rPr/>
        <w:t>wxzyyO~]</w:t>
      </w:r>
      <w:r>
        <w:rPr/>
        <w:t>湧嚼俺珆槮渵郡</w:t>
      </w:r>
      <w:r>
        <w:rPr/>
        <w:t>n</w:t>
      </w:r>
      <w:r>
        <w:rPr/>
        <w:t>褌猿</w:t>
      </w:r>
      <w:r>
        <w:rPr/>
        <w:t>N</w:t>
      </w:r>
      <w:r>
        <w:rPr/>
        <w:t>腊</w:t>
      </w:r>
      <w:r>
        <w:rPr/>
        <w:t>y</w:t>
      </w:r>
      <w:r>
        <w:rPr/>
        <w:t>仆漏洔グ湦卡</w:t>
      </w:r>
      <w:r>
        <w:rPr/>
        <w:t>ì</w:t>
      </w:r>
      <w:r>
        <w:rPr/>
        <w:t>焦┎</w:t>
      </w:r>
      <w:r>
        <w:rPr/>
        <w:t>*a</w:t>
      </w:r>
      <w:r>
        <w:rPr/>
        <w:t>蔶</w:t>
      </w:r>
      <w:r>
        <w:rPr/>
        <w:t>gnrknuuw�</w:t>
      </w:r>
      <w:r>
        <w:rPr/>
        <w:t>亙�</w:t>
      </w:r>
      <w:r>
        <w:rPr/>
        <w:t>}z</w:t>
      </w:r>
      <w:r>
        <w:rPr/>
        <w:t>亃亝厔噥亪</w:t>
      </w:r>
      <w:r>
        <w:rPr/>
        <w:t>u</w:t>
      </w:r>
      <w:r>
        <w:rPr/>
        <w:t>墕</w:t>
      </w:r>
      <w:r>
        <w:rPr/>
        <w:t></w:t>
      </w:r>
      <w:r>
        <w:rPr/>
        <w:t>噝</w:t>
      </w:r>
      <w:r>
        <w:rPr/>
        <w:t>w</w:t>
      </w:r>
      <w:r>
        <w:rPr/>
        <w:t>剟剠�寗垈</w:t>
      </w:r>
      <w:r>
        <w:rPr/>
        <w:t>}{</w:t>
      </w:r>
      <w:r>
        <w:rPr/>
        <w:t>剗</w:t>
      </w:r>
      <w:r>
        <w:rPr/>
        <w:t>z{x</w:t>
      </w:r>
      <w:r>
        <w:rPr/>
        <w:t>亂</w:t>
      </w:r>
      <w:r>
        <w:rPr/>
        <w:t>}</w:t>
      </w:r>
      <w:r>
        <w:rPr/>
        <w:t>亃</w:t>
      </w:r>
      <w:r>
        <w:rPr/>
        <w:t>tpuxurpmjlrhhjcbdf</w:t>
      </w:r>
      <w:r>
        <w:rPr/>
        <w:t>蘝產济颓到卯礰悸烂脯登桨灢</w:t>
      </w:r>
      <w:r>
        <w:rPr/>
        <w:t>ā‘</w:t>
      </w:r>
      <w:r>
        <w:rPr/>
        <w:t>爱</w:t>
      </w:r>
      <w:r>
        <w:rPr/>
        <w:t>ì</w:t>
      </w:r>
      <w:r>
        <w:rPr/>
        <w:t>浉、洝洏敃敇煍棥洖棊悶棏湧、槝灓灑洟珳ァ</w:t>
      </w:r>
      <w:r>
        <w:rPr/>
        <w:t>ó</w:t>
      </w:r>
      <w:r>
        <w:rPr/>
        <w:t>畝喇煠煝ⅱ洝ⅴⅱ│垄ザ</w:t>
      </w:r>
      <w:r>
        <w:rPr/>
        <w:t>s</w:t>
      </w:r>
      <w:r>
        <w:rPr/>
        <w:t>硰诺</w:t>
      </w:r>
      <w:r>
        <w:rPr/>
        <w:t>x</w:t>
      </w:r>
      <w:r>
        <w:rPr/>
        <w:t>〖肮</w:t>
      </w:r>
      <w:r>
        <w:rPr/>
        <w:t>u</w:t>
      </w:r>
      <w:r>
        <w:rPr/>
        <w:t>担壑夅讲腐构蚕车娇啃餐恐晴厦杼磐褛栀暝蒌铗觇鼏騺鼏倗</w:t>
      </w:r>
      <w:r>
        <w:rPr/>
        <w:t>~</w:t>
      </w:r>
      <w:r>
        <w:rPr/>
        <w:t>妿噦寧垐搘</w:t>
      </w:r>
      <w:r>
        <w:rPr/>
        <w:t>}</w:t>
      </w:r>
      <w:r>
        <w:rPr/>
        <w:t>儞枒</w:t>
      </w:r>
      <w:r>
        <w:rPr/>
        <w:t>Χ</w:t>
      </w:r>
      <w:r>
        <w:rPr/>
        <w:t>汞耽墛劉踰</w:t>
      </w:r>
      <w:r>
        <w:rPr/>
        <w:t>v</w:t>
      </w:r>
      <w:r>
        <w:rPr/>
        <w:t>偉�俼帚铤�剙匎佱粥豳闷</w:t>
      </w:r>
      <w:r>
        <w:rPr/>
        <w:t>x</w:t>
      </w:r>
      <w:r>
        <w:rPr/>
        <w:t>嵁故�◥湝拲槜嫄恾</w:t>
      </w:r>
      <w:r>
        <w:rPr/>
        <w:t>yr</w:t>
      </w:r>
      <w:r>
        <w:rPr/>
        <w:t>歽</w:t>
      </w:r>
      <w:r>
        <w:rPr/>
        <w:t>}</w:t>
      </w:r>
      <w:r>
        <w:rPr/>
        <w:t>倓</w:t>
      </w:r>
      <w:r>
        <w:rPr/>
        <w:t>v</w:t>
      </w:r>
      <w:r>
        <w:rPr/>
        <w:t>墆唘</w:t>
      </w:r>
      <w:r>
        <w:rPr/>
        <w:t>{tphm}�x</w:t>
      </w:r>
      <w:r>
        <w:rPr/>
        <w:t>辦�</w:t>
      </w:r>
      <w:r>
        <w:rPr/>
        <w:t>U</w:t>
      </w:r>
      <w:r>
        <w:rPr/>
        <w:t>沨</w:t>
      </w:r>
      <w:r>
        <w:rPr/>
        <w:t>ow</w:t>
      </w:r>
      <w:r>
        <w:rPr/>
        <w:t>儉�</w:t>
      </w:r>
      <w:r>
        <w:rPr/>
        <w:t>uzhr}{tr�</w:t>
      </w:r>
      <w:r>
        <w:rPr/>
        <w:t>竐</w:t>
      </w:r>
      <w:r>
        <w:rPr/>
        <w:t>xnhiifcpgebafja`hjb_ghgllknlotsmru|{pz{}{xJ~}|</w:t>
      </w:r>
      <w:r>
        <w:rPr/>
        <w:t>亊</w:t>
      </w:r>
      <w:r>
        <w:rPr/>
        <w:t></w:t>
      </w:r>
      <w:r>
        <w:rPr/>
        <w:t>剢唎</w:t>
      </w:r>
      <w:r>
        <w:rPr/>
        <w:t>rr</w:t>
      </w:r>
      <w:r>
        <w:rPr/>
        <w:t>帎乽噝�</w:t>
      </w:r>
      <w:r>
        <w:rPr/>
        <w:t>x}</w:t>
      </w:r>
      <w:r>
        <w:rPr/>
        <w:t>儑</w:t>
      </w:r>
      <w:r>
        <w:rPr/>
        <w:t></w:t>
      </w:r>
      <w:r>
        <w:rPr/>
        <w:t>噲</w:t>
      </w:r>
      <w:r>
        <w:rPr/>
        <w:t>}�</w:t>
      </w:r>
      <w:r>
        <w:rPr/>
        <w:t>噳剣</w:t>
      </w:r>
      <w:r>
        <w:rPr/>
        <w:t>~</w:t>
      </w:r>
      <w:r>
        <w:rPr/>
        <w:t>剣墖</w:t>
      </w:r>
      <w:r>
        <w:rPr/>
        <w:t>|</w:t>
      </w:r>
      <w:r>
        <w:rPr/>
        <w:t>噮倖</w:t>
      </w:r>
      <w:r>
        <w:rPr/>
        <w:t></w:t>
      </w:r>
      <w:r>
        <w:rPr/>
        <w:t>唭噮倓亐儈</w:t>
      </w:r>
      <w:r>
        <w:rPr/>
        <w:t>ppu</w:t>
      </w:r>
      <w:r>
        <w:rPr/>
        <w:t>惱</w:t>
      </w:r>
      <w:r>
        <w:rPr/>
        <w:t>h</w:t>
      </w:r>
      <w:r>
        <w:rPr/>
        <w:t>榋</w:t>
      </w:r>
      <w:r>
        <w:rPr/>
        <w:t>}jRTUPOOPY</w:t>
      </w:r>
      <w:r>
        <w:rPr/>
        <w:t>搢杴</w:t>
      </w:r>
      <w:r>
        <w:rPr/>
        <w:t>#|</w:t>
      </w:r>
      <w:r>
        <w:rPr/>
        <w:t>墋倈媫厏</w:t>
      </w:r>
      <w:r>
        <w:rPr/>
        <w:t>#}}~~</w:t>
      </w:r>
      <w:r>
        <w:rPr/>
        <w:t>妢</w:t>
      </w:r>
      <w:r>
        <w:rPr/>
        <w:t>#~</w:t>
      </w:r>
      <w:r>
        <w:rPr/>
        <w:t>噠</w:t>
      </w:r>
      <w:r>
        <w:rPr/>
        <w:t>#~}}}~~}}</w:t>
      </w:r>
      <w:r>
        <w:rPr/>
        <w:t>杶</w:t>
      </w:r>
      <w:r>
        <w:rPr/>
        <w:t>#}|||}}}</w:t>
      </w:r>
      <w:r>
        <w:rPr/>
        <w:t>殈</w:t>
      </w:r>
      <w:r>
        <w:rPr/>
        <w:t>#}</w:t>
      </w:r>
      <w:r>
        <w:rPr/>
        <w:t>墌妡儅峾</w:t>
      </w:r>
      <w:r>
        <w:rPr/>
        <w:tab/>
        <w:t>}}}}~~{{</w:t>
      </w:r>
      <w:r>
        <w:rPr/>
        <w:t>晐</w:t>
      </w:r>
      <w:r>
        <w:rPr/>
        <w:t>#}|</w:t>
      </w:r>
      <w:r>
        <w:rPr/>
        <w:t>複</w:t>
      </w:r>
      <w:r>
        <w:rPr/>
        <w:t>#|}|}</w:t>
      </w:r>
      <w:r>
        <w:rPr/>
        <w:t>墊</w:t>
      </w:r>
      <w:r>
        <w:rPr/>
        <w:t>#}</w:t>
      </w:r>
      <w:r>
        <w:rPr/>
        <w:t>閨</w:t>
      </w:r>
      <w:r>
        <w:rPr/>
        <w:t>#}|}|}~</w:t>
      </w:r>
      <w:r>
        <w:rPr/>
        <w:t>剗</w:t>
      </w:r>
      <w:r>
        <w:rPr/>
        <w:tab/>
        <w:t>~}}~}~~{{#}|}|#|}�}}</w:t>
      </w:r>
      <w:r>
        <w:rPr/>
        <w:t>厎剘</w:t>
      </w:r>
      <w:r>
        <w:rPr/>
        <w:t>#}~</w:t>
      </w:r>
      <w:r>
        <w:rPr/>
        <w:t>噠</w:t>
      </w:r>
      <w:r>
        <w:rPr/>
        <w:t>#~|}~}}}</w:t>
      </w:r>
      <w:r>
        <w:rPr/>
        <w:t>弢攠</w:t>
      </w:r>
      <w:r>
        <w:rPr/>
        <w:t>#{{{||</w:t>
      </w:r>
      <w:r>
        <w:rPr/>
        <w:t>拀</w:t>
      </w:r>
      <w:r>
        <w:rPr/>
        <w:t>#|</w:t>
      </w:r>
      <w:r>
        <w:rPr/>
        <w:t>鐌</w:t>
      </w:r>
      <w:r>
        <w:rPr/>
        <w:t>#|}|</w:t>
      </w:r>
      <w:r>
        <w:rPr/>
        <w:t>媫</w:t>
      </w:r>
      <w:r>
        <w:rPr/>
        <w:t>###</w:t>
      </w:r>
      <w:r>
        <w:rPr/>
        <w:t>鴢潠湧━</w:t>
      </w:r>
      <w:r>
        <w:rPr/>
        <w:t>Ζ</w:t>
      </w:r>
      <w:r>
        <w:rPr/>
        <w:t>捶庞将勤衅鞘逝乒康闷拭绵堢垏�儓垏剝卒�喬郝攀相则鲃�侌蝠鼽瘊黟眙牮趑鼇咜麄儊儗噲垊噴帊帉噽垔寭傯赤虆�鷴枹ⅰ潷</w:t>
      </w:r>
      <w:r>
        <w:rPr/>
        <w:t>Λ</w:t>
      </w:r>
      <w:r>
        <w:rPr/>
        <w:t>ク</w:t>
      </w:r>
      <w:r>
        <w:rPr/>
        <w:t>ǒ</w:t>
      </w:r>
      <w:r>
        <w:rPr/>
        <w:t>瞟挡う樚嵽萆</w:t>
      </w:r>
      <w:r>
        <w:rPr/>
        <w:t>Ч</w:t>
      </w:r>
      <w:r>
        <w:rPr/>
        <w:t>聡</w:t>
      </w:r>
      <w:r>
        <w:rPr/>
        <w:t>Μ</w:t>
      </w:r>
      <w:r>
        <w:rPr/>
        <w:t>茻燐牐ⅶあギ</w:t>
      </w:r>
      <w:r>
        <w:rPr/>
        <w:t>í</w:t>
      </w:r>
      <w:r>
        <w:rPr/>
        <w:t>瓲潧潤殸櫄澍铥脘诗肿琶撹姞掁蜊崖逝釉淌圪孕再沐訇�珉鼈傶亖噰剫寠崒垜帋墜崒帇帋拹搼憫彅摀挀枎帇彂憮姂崋弻弻厗墜噲妷噳墘噭倓堽亐�倐�騼黟螋犒囹瘊铕铘龛溴脲謚菰缬赞奏拊踪邹紫葑</w:t>
      </w:r>
      <w:r>
        <w:rPr/>
        <w:t>@</w:t>
      </w:r>
      <w:r>
        <w:rPr/>
        <w:t>性坌韵塾鲜褪孕贤性褪魄掏释吞贤型咸锨逝上尚膛陨擅羡杂兄仔涎粕上傧勛�嘣佥彦喸辰每</w:t>
      </w:r>
      <w:r>
        <w:rPr/>
        <w:t>l</w:t>
      </w:r>
      <w:r>
        <w:rPr/>
        <w:t>透埣证</w:t>
      </w:r>
      <w:r>
        <w:rPr/>
        <w:t>}</w:t>
      </w:r>
      <w:r>
        <w:rPr/>
        <w:t>悘姁墠厫憚們寛殙尃ⅷ太椄娸樃拰寎儙</w:t>
      </w:r>
      <w:r>
        <w:rPr/>
        <w:t>ê</w:t>
      </w:r>
      <w:r>
        <w:rPr/>
        <w:t>箔剖父竿派椭巧舟援感茫</w:t>
      </w:r>
      <w:r>
        <w:rPr/>
        <w:t>óí</w:t>
      </w:r>
      <w:r>
        <w:rPr/>
        <w:t>湗坿巵峥矡唶�涌</w:t>
      </w:r>
      <w:r>
        <w:rPr/>
        <w:t>w</w:t>
      </w:r>
      <w:r>
        <w:rPr/>
        <w:t>顚椕康砍┄灂洓攽嫛倒�兏絸鍛嶂仲烫探古慷湗檸搸搶崟枟棞略泟嗩悁墕帋弽弿悜憣垕妶倞顗寣姁悗妼帉噴崒寧寭寧寪悜憭摀敇敄憰摉悡悞枒枤殩枒敐洔洜潬洑灃灋洑</w:t>
      </w:r>
      <w:r>
        <w:rPr/>
        <w:t>4</w:t>
      </w:r>
      <w:r>
        <w:rPr/>
        <w:t>棛灊枔枛殦憯様枙枟槚槜晼槗摉悙搾悜帉寣媽顏巻儌墘唲儔�</w:t>
      </w:r>
      <w:r>
        <w:rPr/>
        <w:t>Г</w:t>
      </w:r>
      <w:r>
        <w:rPr/>
        <w:t>灎ⅱ＂牋爆錁涝碌矫霉艾逗几脊鹤戱媺倗寢噰嶊掮喞都客缅鐅掊萼漭</w:t>
      </w:r>
      <w:r>
        <w:rPr/>
        <w:t>q</w:t>
      </w:r>
      <w:r>
        <w:rPr/>
        <w:t>族沣蒇徂僦儋宗灾墼衷氽</w:t>
      </w:r>
      <w:r>
        <w:rPr/>
        <w:t>rr</w:t>
      </w:r>
      <w:r>
        <w:rPr/>
        <w:t>徜枸</w:t>
      </w:r>
      <w:r>
        <w:rPr/>
        <w:t>pqqrzvuvxxu|z||z��</w:t>
      </w:r>
      <w:r>
        <w:rPr/>
        <w:t>寱</w:t>
      </w:r>
      <w:r>
        <w:rPr/>
        <w:t>{</w:t>
      </w:r>
      <w:r>
        <w:rPr/>
        <w:t>傺個鄮寬悜悡憮殫摀拻槢棙櫀殬洉頉湙枖槝惞戄锨莮皳禂掹槜様晲摀憫挃枔晿晻彆敃憠憫憤帤摌珉阈沭滕鄹儆⒙</w:t>
      </w:r>
      <w:r>
        <w:rPr/>
        <w:t>z</w:t>
      </w:r>
      <w:r>
        <w:rPr/>
        <w:t>銊椼紟兕平角脚每朗婆仆显菰讇巽韟</w:t>
      </w:r>
      <w:r>
        <w:rPr/>
        <w:t>z</w:t>
      </w:r>
      <w:r>
        <w:rPr/>
        <w:t>韝</w:t>
      </w:r>
      <w:r>
        <w:rPr/>
        <w:t>x}</w:t>
      </w:r>
      <w:r>
        <w:rPr/>
        <w:t>倖垎噳唽妼墘帋憥帎搼悜拰憭憮搼帓搼憭悙寫帉憦崍寢妿妵墛噳噰唲剟凗倎麁</w:t>
      </w:r>
      <w:r>
        <w:rPr/>
        <w:t>~~</w:t>
      </w:r>
      <w:r>
        <w:rPr/>
        <w:t>顐黝躅趱聱汶觐咫溷徉捺嘹訄遐奏肿谠儆套蜒有�谘邢惺研型酉刑屯萄邢躺拖瞧侍躺吞汕严友躺陷郧惺菹闲涎猩醒剔葜子僭籽坩拶谳勺売咱掎傢虒睫痾妸儑寚寪巵倢棎泭崵潨拉浂嶀懖搼憯潩�コ侣坷祭计檬箍驮驯故肌</w:t>
      </w:r>
      <w:r>
        <w:rPr/>
        <w:t>КΕ</w:t>
      </w:r>
      <w:r>
        <w:rPr/>
        <w:t>ク瓭垖張髟晒湆羯蕗駧躲嶙阒贤瞧扛篮朝抻尩�駪缭谳烫用率篮洐牄潨ァⅳ</w:t>
      </w:r>
      <w:r>
        <w:rPr/>
        <w:t>З</w:t>
      </w:r>
      <w:r>
        <w:rPr/>
        <w:t>〃雄�戻棄枙暃枟崚枔憥値垏</w:t>
      </w:r>
      <w:r>
        <w:rPr/>
        <w:t>x</w:t>
      </w:r>
      <w:r>
        <w:rPr/>
        <w:t>値鄟帊妽寣墝噮儑唭儏剬妴帎嫀崓悜帍憭憫崚悜悗拹摌敀枖晻槜棝殱湡洕潪殫棙洐槙洊洐殰洉洊殬檽棙枦潤槜枎棙帓寪彁墠蹅潓</w:t>
      </w:r>
      <w:r>
        <w:rPr/>
        <w:t>wz}}|yzw�mcdZ^pqjjmpxuhupv</w:t>
      </w:r>
      <w:r>
        <w:rPr/>
        <w:t>媻</w:t>
      </w:r>
      <w:r>
        <w:rPr/>
        <w:t>|�</w:t>
      </w:r>
      <w:r>
        <w:rPr/>
        <w:t>洈妱</w:t>
      </w:r>
      <w:r>
        <w:rPr/>
        <w:t>~qt}</w:t>
      </w:r>
      <w:r>
        <w:rPr/>
        <w:t>巸儎</w:t>
      </w:r>
      <w:r>
        <w:rPr/>
        <w:t>}</w:t>
      </w:r>
      <w:r>
        <w:rPr/>
        <w:t>巤ヾ</w:t>
      </w:r>
      <w:r>
        <w:rPr/>
        <w:t>faelmkcf</w:t>
      </w:r>
      <w:r>
        <w:rPr/>
        <w:t>瞲攙亹憛拹</w:t>
      </w:r>
      <w:r>
        <w:rPr/>
        <w:t>_</w:t>
      </w:r>
      <w:r>
        <w:rPr/>
        <w:t>煕ウ</w:t>
      </w:r>
      <w:r>
        <w:rPr/>
        <w:t>U</w:t>
      </w:r>
      <w:r>
        <w:rPr/>
        <w:t>登膊东ァ煛憸</w:t>
      </w:r>
      <w:r>
        <w:rPr/>
        <w:t>VT</w:t>
      </w:r>
      <w:r>
        <w:rPr/>
        <w:t>兜</w:t>
      </w:r>
      <w:r>
        <w:rPr/>
        <w:t>\^WW^[YTX`]c^`dgkahpz\</w:t>
      </w:r>
      <w:r>
        <w:rPr/>
        <w:t>罱陀</w:t>
      </w:r>
      <w:r>
        <w:rPr/>
        <w:t>~�</w:t>
      </w:r>
      <w:r>
        <w:rPr/>
        <w:t>祕</w:t>
      </w:r>
      <w:r>
        <w:rPr/>
        <w:t>|</w:t>
      </w:r>
      <w:r>
        <w:rPr/>
        <w:t>亇</w:t>
      </w:r>
      <w:r>
        <w:rPr/>
        <w:t>{}</w:t>
      </w:r>
      <w:r>
        <w:rPr/>
        <w:t>倓増�</w:t>
      </w:r>
      <w:r>
        <w:rPr/>
        <w:t>rrmzqam</w:t>
      </w:r>
      <w:r>
        <w:rPr/>
        <w:t>僰</w:t>
      </w:r>
      <w:r>
        <w:rPr/>
        <w:t>fx\</w:t>
      </w:r>
      <w:r>
        <w:rPr/>
        <w:t>賸</w:t>
      </w:r>
      <w:r>
        <w:rPr/>
        <w:t>np�~�}</w:t>
      </w:r>
      <w:r>
        <w:rPr/>
        <w:t>噭</w:t>
      </w:r>
      <w:r>
        <w:rPr/>
        <w:t>z</w:t>
      </w:r>
      <w:r>
        <w:rPr/>
        <w:t>藓煙毺嵠</w:t>
      </w:r>
      <w:r>
        <w:rPr/>
        <w:t>n</w:t>
      </w:r>
      <w:r>
        <w:rPr/>
        <w:t>渕傘</w:t>
      </w:r>
      <w:r>
        <w:rPr/>
        <w:t>uul</w:t>
      </w:r>
      <w:r>
        <w:rPr/>
        <w:t>剢剘</w:t>
      </w:r>
      <w:r>
        <w:rPr/>
        <w:t>}</w:t>
      </w:r>
      <w:r>
        <w:rPr/>
        <w:t>儎亐亙</w:t>
      </w:r>
      <w:r>
        <w:rPr/>
        <w:t>x</w:t>
      </w:r>
      <w:r>
        <w:rPr/>
        <w:t>剓</w:t>
      </w:r>
      <w:r>
        <w:rPr/>
        <w:t>z</w:t>
      </w:r>
      <w:r>
        <w:rPr/>
        <w:t>倄厔</w:t>
      </w:r>
      <w:r>
        <w:rPr/>
        <w:t>xzzxr�</w:t>
      </w:r>
      <w:r>
        <w:rPr/>
        <w:t>俼</w:t>
      </w:r>
      <w:r>
        <w:rPr/>
        <w:t>V</w:t>
      </w:r>
      <w:r>
        <w:rPr/>
        <w:t>什焴</w:t>
      </w:r>
      <w:r>
        <w:rPr/>
        <w:t>_</w:t>
      </w:r>
      <w:r>
        <w:rPr/>
        <w:t>棎奙衹</w:t>
      </w:r>
      <w:r>
        <w:rPr/>
        <w:t>n</w:t>
      </w:r>
      <w:r>
        <w:rPr/>
        <w:t>敮</w:t>
      </w:r>
      <w:r>
        <w:rPr/>
        <w:t>pΙ</w:t>
      </w:r>
      <w:r>
        <w:rPr/>
        <w:t>湋嚇棓洉湡憳‘瑳耫</w:t>
      </w:r>
      <w:r>
        <w:rPr/>
        <w:t>b</w:t>
      </w:r>
      <w:r>
        <w:rPr/>
        <w:t>繽</w:t>
      </w:r>
      <w:r>
        <w:rPr/>
        <w:t>afglrtuspm|}xuuxwx}|</w:t>
      </w:r>
      <w:r>
        <w:rPr/>
        <w:t>倎噭剣剝墘垊�倈</w:t>
      </w:r>
      <w:r>
        <w:rPr/>
        <w:t>}</w:t>
      </w:r>
      <w:r>
        <w:rPr/>
        <w:t>剦噝</w:t>
      </w:r>
      <w:r>
        <w:rPr/>
        <w:t>}up}zzrpptvuz{ttqhkqpiff</w:t>
      </w:r>
      <w:r>
        <w:rPr/>
        <w:t>絚</w:t>
      </w:r>
      <w:r>
        <w:rPr/>
        <w:t>e</w:t>
      </w:r>
      <w:r>
        <w:rPr/>
        <w:t>縚</w:t>
      </w:r>
      <w:r>
        <w:rPr/>
        <w:t>^_</w:t>
      </w:r>
      <w:r>
        <w:rPr/>
        <w:t>铰们玒覆倒瞥┌构</w:t>
      </w:r>
      <w:r>
        <w:rPr/>
        <w:t>áⅷ</w:t>
      </w:r>
      <w:r>
        <w:rPr/>
        <w:t>矮湕碂</w:t>
      </w:r>
      <w:r>
        <w:rPr/>
        <w:t>ˉ</w:t>
      </w:r>
      <w:r>
        <w:rPr/>
        <w:t>棥煬煍煛�煝</w:t>
      </w:r>
      <w:r>
        <w:rPr/>
        <w:t>Α</w:t>
      </w:r>
      <w:r>
        <w:rPr/>
        <w:t>煙殬棔ⅰ殮ⅴ晳湝挕拨棝煙湕煘敤偿煥イⅱ</w:t>
      </w:r>
      <w:r>
        <w:rPr/>
        <w:t>Δ</w:t>
      </w:r>
      <w:r>
        <w:rPr/>
        <w:t>湧煘灕カ</w:t>
      </w:r>
      <w:r>
        <w:rPr/>
        <w:t>r</w:t>
      </w:r>
      <w:r>
        <w:rPr/>
        <w:t>⿺蕮</w:t>
      </w:r>
      <w:r>
        <w:rPr/>
        <w:t>|┖</w:t>
      </w:r>
      <w:r>
        <w:rPr/>
        <w:t>蹈</w:t>
      </w:r>
      <w:r>
        <w:rPr/>
        <w:t>k</w:t>
      </w:r>
      <w:r>
        <w:rPr/>
        <w:t>筛娛杪噾垜攽寪拺噭寲摐弻洣硲銛单煈寫憱弨ぐⅳ敖娇灯郊腺循凳笭＆</w:t>
      </w:r>
      <w:r>
        <w:rPr/>
        <w:t>Ε</w:t>
      </w:r>
      <w:r>
        <w:rPr/>
        <w:t>煕媯媷指苔趢釕熛哑陨牌考</w:t>
      </w:r>
      <w:r>
        <w:rPr/>
        <w:t>ì</w:t>
      </w:r>
      <w:r>
        <w:rPr/>
        <w:t>湆摡</w:t>
      </w:r>
      <w:r>
        <w:rPr/>
        <w:t>Ι</w:t>
      </w:r>
      <w:r>
        <w:rPr/>
        <w:t>懠競鮮湣憤槑嫈垁</w:t>
      </w:r>
      <w:r>
        <w:rPr/>
        <w:t>k</w:t>
      </w:r>
      <w:r>
        <w:rPr/>
        <w:t>瘔卽剘</w:t>
      </w:r>
      <w:r>
        <w:rPr/>
        <w:t>|</w:t>
      </w:r>
      <w:r>
        <w:rPr/>
        <w:t>垐</w:t>
      </w:r>
      <w:r>
        <w:rPr/>
        <w:t>{szzrhsv</w:t>
      </w:r>
      <w:r>
        <w:rPr/>
        <w:t>熇</w:t>
      </w:r>
      <w:r>
        <w:rPr/>
        <w:t>z^_^zq��</w:t>
      </w:r>
      <w:r>
        <w:rPr/>
        <w:t>剛</w:t>
      </w:r>
      <w:r>
        <w:rPr/>
        <w:t>~yyrh}vrxl</w:t>
      </w:r>
      <w:r>
        <w:rPr/>
        <w:t>嚴</w:t>
      </w:r>
      <w:r>
        <w:rPr/>
        <w:t>cxkihihgme_\^aa^^`hf_ekklmljjtqropt|vpxv||q{}}xzzu</w:t>
      </w:r>
      <w:r>
        <w:rPr/>
        <w:t>倎厛</w:t>
      </w:r>
      <w:r>
        <w:rPr/>
        <w:t>sr</w:t>
      </w:r>
      <w:r>
        <w:rPr/>
        <w:t>墕</w:t>
      </w:r>
      <w:r>
        <w:rPr/>
        <w:t>}n</w:t>
      </w:r>
      <w:r>
        <w:rPr/>
        <w:t>妭墄</w:t>
      </w:r>
      <w:r>
        <w:rPr/>
        <w:t>v</w:t>
      </w:r>
      <w:r>
        <w:rPr/>
        <w:t>噰墑剤剝噯儍倗剢噦儔噣剛倉亜</w:t>
      </w:r>
      <w:r>
        <w:rPr/>
        <w:t></w:t>
      </w:r>
      <w:r>
        <w:rPr/>
        <w:t>墎�</w:t>
      </w:r>
      <w:r>
        <w:rPr/>
        <w:t>xul}</w:t>
      </w:r>
      <w:r>
        <w:rPr/>
        <w:t>卝</w:t>
      </w:r>
      <w:r>
        <w:rPr/>
        <w:t>o|hTTWQNQSY</w:t>
      </w:r>
      <w:r>
        <w:rPr/>
        <w:t>晐攠</w:t>
      </w:r>
      <w:r>
        <w:rPr/>
        <w:t>#|</w:t>
      </w:r>
      <w:r>
        <w:rPr/>
        <w:t>墋億媫</w:t>
      </w:r>
      <w:r>
        <w:rPr/>
        <w:t>#~</w:t>
      </w:r>
      <w:r>
        <w:rPr/>
        <w:t>唥</w:t>
      </w:r>
      <w:r>
        <w:rPr/>
        <w:t>#~</w:t>
      </w:r>
      <w:r>
        <w:rPr/>
        <w:t>杴倊剗杶剕泘</w:t>
      </w:r>
      <w:r>
        <w:rPr/>
        <w:t>#}</w:t>
      </w:r>
      <w:r>
        <w:rPr/>
        <w:t>妦妡剘</w:t>
      </w:r>
      <w:r>
        <w:rPr/>
        <w:t>#}</w:t>
      </w:r>
      <w:r>
        <w:rPr/>
        <w:t>焴</w:t>
      </w:r>
      <w:r>
        <w:rPr/>
        <w:t>#}</w:t>
      </w:r>
      <w:r>
        <w:rPr/>
        <w:t>巪剗</w:t>
      </w:r>
      <w:r>
        <w:rPr/>
        <w:t>#~}{|{{</w:t>
      </w:r>
      <w:r>
        <w:rPr/>
        <w:t>東</w:t>
      </w:r>
      <w:r>
        <w:rPr/>
        <w:t>#}}|</w:t>
      </w:r>
      <w:r>
        <w:rPr/>
        <w:t>脈</w:t>
      </w:r>
      <w:r>
        <w:rPr/>
        <w:t>#|}}|}}}</w:t>
      </w:r>
      <w:r>
        <w:rPr/>
        <w:t>厊</w:t>
      </w:r>
      <w:r>
        <w:rPr/>
        <w:t>#}</w:t>
      </w:r>
      <w:r>
        <w:rPr/>
        <w:t>梶</w:t>
      </w:r>
      <w:r>
        <w:rPr/>
        <w:t>#}</w:t>
      </w:r>
      <w:r>
        <w:rPr/>
        <w:t>軀</w:t>
      </w:r>
      <w:r>
        <w:rPr/>
        <w:t>#}|}|}~</w:t>
      </w:r>
      <w:r>
        <w:rPr/>
        <w:t>剗</w:t>
      </w:r>
      <w:r>
        <w:rPr/>
        <w:t>#~}}~}}~�#~�</w:t>
      </w:r>
      <w:r>
        <w:rPr/>
        <w:t>唦</w:t>
      </w:r>
      <w:r>
        <w:rPr/>
        <w:t>#|}}~</w:t>
      </w:r>
      <w:r>
        <w:rPr/>
        <w:t>搣</w:t>
      </w:r>
      <w:r>
        <w:rPr/>
        <w:t>#||~}}~</w:t>
      </w:r>
      <w:r>
        <w:rPr/>
        <w:t>恷憓</w:t>
      </w:r>
      <w:r>
        <w:rPr/>
        <w:t>#|</w:t>
      </w:r>
      <w:r>
        <w:rPr/>
        <w:t>剓</w:t>
      </w:r>
      <w:r>
        <w:rPr/>
        <w:t>#|</w:t>
      </w:r>
      <w:r>
        <w:rPr/>
        <w:t>搣</w:t>
      </w:r>
      <w:r>
        <w:rPr/>
        <w:t>#|</w:t>
      </w:r>
      <w:r>
        <w:rPr/>
        <w:t>閩</w:t>
      </w:r>
      <w:r>
        <w:rPr/>
        <w:t>#|</w:t>
      </w:r>
      <w:r>
        <w:rPr/>
        <w:t>媫</w:t>
      </w:r>
      <w:r>
        <w:rPr/>
        <w:t>###</w:t>
      </w:r>
      <w:r>
        <w:rPr/>
        <w:t>鴢湒洓潵キ＋</w:t>
      </w:r>
      <w:r>
        <w:rPr/>
        <w:t>à</w:t>
      </w:r>
      <w:r>
        <w:rPr/>
        <w:t>按拭蔡鐫栽信庞迅潮抢驴派悈厑�唶唭厒囚贃疠塾赇巛酊躔瘃蝾礴铥屮颃瘥酊蝠躔耦�鼷儑鼏噰厐唲妼弻寛帒崌墝曆蹏榾訓灔￥￥潻┅－臾触瑸订</w:t>
      </w:r>
      <w:r>
        <w:rPr/>
        <w:t>~</w:t>
      </w:r>
      <w:r>
        <w:rPr/>
        <w:t>ㄓ肫⒋婶噮跍啜オい＃＆灍</w:t>
      </w:r>
      <w:r>
        <w:rPr/>
        <w:t>Д</w:t>
      </w:r>
      <w:r>
        <w:rPr/>
        <w:t>灙</w:t>
      </w:r>
      <w:r>
        <w:rPr/>
        <w:t>Ё</w:t>
      </w:r>
      <w:r>
        <w:rPr/>
        <w:t>灔悥湠槡帬晪�湎礤俎谦扪ダ胁剰（樦玫魄烫胖滋视鱼拮鋩狎貘唴�倗噰墝寠憠悗噽墝寢悜寫憭憱枔枔憮敃憡憡憢悕彁嫄墢厠崄帀寣噰墜垏墏垊亗�鷤��鷣䞍鲉酊瘐螋沌铊徨玢噜囗咒籽宰籽踪僮凶舟显仔�性孕舷僭刑淹醒吞有悠派葡峭酝畔脱显噬敲市桥猩咨躺视韵淘釉咽翘屯衷仲佑淤圩鱼佋媜每裮瑍栽參棜槚檻憮憫崐墖寜垊倓凎鋩疒揍谫帚阗再�型陕悸露虑啦图嘲潿爾搹審崏倐剏</w:t>
      </w:r>
      <w:r>
        <w:rPr/>
        <w:t>{</w:t>
      </w:r>
      <w:r>
        <w:rPr/>
        <w:t>趕怨吵殦蚵搣剝</w:t>
      </w:r>
      <w:r>
        <w:rPr/>
        <w:t></w:t>
      </w:r>
      <w:r>
        <w:rPr/>
        <w:t>湈唶剚亖</w:t>
      </w:r>
      <w:r>
        <w:rPr/>
        <w:t>utspxoipjp</w:t>
      </w:r>
      <w:r>
        <w:rPr/>
        <w:t>綒喲傀﹤嘧儆严琶柯浇疤槴牁櫅憥憭憮晽暀悛薁</w:t>
      </w:r>
      <w:r>
        <w:rPr/>
        <w:t>}</w:t>
      </w:r>
      <w:r>
        <w:rPr/>
        <w:t>幃垑崕帄憣帒悗弳垜墄寢�儙噵妿帀崒妵剦媽實帉弻帊弿摉敊洅敀敄挀摂帎晳枡槓挃槣洕牆櫂棤潧牆暀枠洊挆憵枓枟晻敄晼枠晽敂帗槑攽搼憮拲帋愸寜剫倝唲孄亐ウ煗。牉ェ</w:t>
      </w:r>
      <w:r>
        <w:rPr/>
        <w:t>ōТ</w:t>
      </w:r>
      <w:r>
        <w:rPr/>
        <w:t>阔櫖錀徘强铰疆腊捕箍棅崉倢妴剣壼晟撪侍抛僮卿栎圹葶葺爿卺阆阗噘仲嶷谥宗谫盂葳掎阼踨</w:t>
      </w:r>
      <w:r>
        <w:rPr/>
        <w:t>v</w:t>
      </w:r>
      <w:r>
        <w:rPr/>
        <w:t>踭</w:t>
      </w:r>
      <w:r>
        <w:rPr/>
        <w:t>twsr|uux}{{z��}</w:t>
      </w:r>
      <w:r>
        <w:rPr/>
        <w:t>厬尳跂巰皥憥寫憭憮摀憮挀晸搾枛殨敂霘暁槝憱棑拨伄楞匹德讍</w:t>
      </w:r>
      <w:r>
        <w:rPr/>
        <w:t>x</w:t>
      </w:r>
      <w:r>
        <w:rPr/>
        <w:t>蓶錁洍敂拺晸搼摀摂敂拺晹搷唽憫寧帗墠垴资潢桧旬倨毊碀剦欀</w:t>
      </w:r>
      <w:r>
        <w:rPr/>
        <w:t>é</w:t>
      </w:r>
      <w:r>
        <w:rPr/>
        <w:t>栢跚事爬檬眯事峭淘子�唁桧</w:t>
      </w:r>
      <w:r>
        <w:rPr/>
        <w:t>~|x{</w:t>
      </w:r>
      <w:r>
        <w:rPr/>
        <w:t>亐噮噯厧噷妶弸帋帒弿拺憫創�憫晸挀敀寫帍憦悜帊弳憮倣墛媹垑噭唴倕</w:t>
      </w:r>
      <w:r>
        <w:rPr/>
        <w:t>~}�</w:t>
      </w:r>
      <w:r>
        <w:rPr/>
        <w:t>麃</w:t>
      </w:r>
      <w:r>
        <w:rPr/>
        <w:t>}}</w:t>
      </w:r>
      <w:r>
        <w:rPr/>
        <w:t>顋鱸陘犟纛珩觌牮噍桧噌徂葺综�蛳奏嘧圳性醒视寿酝友托褪噬颓刑汕噬绦星烫畔破烫释商徘鞘�舷侍邢忧忧匝巧拖鲜陀言钟谛又友卩炎嶂首屧巶授徙鷢紐咱懎暋潧殫敄敆攲寛墑倐�</w:t>
      </w:r>
      <w:r>
        <w:rPr/>
        <w:t></w:t>
      </w:r>
      <w:r>
        <w:rPr/>
        <w:t>侙鑬疠足踪雁缱椭推寐汗讲浩府枚枙憮帇唶�</w:t>
      </w:r>
      <w:r>
        <w:rPr/>
        <w:t>~</w:t>
      </w:r>
      <w:r>
        <w:rPr/>
        <w:t>辸椎瘈盯潡幧稘�厯簻潠枓搾崑媹悊倞倝竦斮凋瞾掭嘣淹咸闷览惭灝煕潪湝潰</w:t>
      </w:r>
      <w:r>
        <w:rPr/>
        <w:t>áⅶ</w:t>
      </w:r>
      <w:r>
        <w:rPr/>
        <w:t>洜瑾盲摑箤槙枠敄攽様悘剠憤審陏弴妷實剢剟儉倐倓噰寛帉崐崑挀拺憫</w:t>
      </w:r>
      <w:r>
        <w:rPr/>
        <w:t>T</w:t>
      </w:r>
      <w:r>
        <w:rPr/>
        <w:t>寧悜憭弸彃帓枒敃憮枖槞殬槞槝槥湜湙棛枔槜槢殬洏棙殩槗槗殮棙枠憮枛帒棔憦寠鄪巺</w:t>
      </w:r>
      <w:r>
        <w:rPr/>
        <w:t>~x</w:t>
      </w:r>
      <w:r>
        <w:rPr/>
        <w:t>亁</w:t>
      </w:r>
      <w:r>
        <w:rPr/>
        <w:t>x</w:t>
      </w:r>
      <w:r>
        <w:rPr/>
        <w:t>雵�</w:t>
      </w:r>
      <w:r>
        <w:rPr/>
        <w:t>m`^\`rmdhrlxuhqup</w:t>
      </w:r>
      <w:r>
        <w:rPr/>
        <w:t>厧</w:t>
      </w:r>
      <w:r>
        <w:rPr/>
        <w:t>wu</w:t>
      </w:r>
      <w:r>
        <w:rPr/>
        <w:t>捿偊か泹憤</w:t>
      </w:r>
      <w:r>
        <w:rPr/>
        <w:t>squ</w:t>
      </w:r>
      <w:r>
        <w:rPr/>
        <w:t>崀</w:t>
      </w:r>
      <w:r>
        <w:rPr/>
        <w:t>~</w:t>
      </w:r>
      <w:r>
        <w:rPr/>
        <w:t>剘</w:t>
      </w:r>
      <w:r>
        <w:rPr/>
        <w:t>{</w:t>
      </w:r>
      <w:r>
        <w:rPr/>
        <w:t>刴</w:t>
      </w:r>
      <w:r>
        <w:rPr/>
        <w:t>jbafgeegd</w:t>
      </w:r>
      <w:r>
        <w:rPr/>
        <w:t>灠泬茮ゥ煕哺缚┖鞍珰槬洡ず</w:t>
      </w:r>
      <w:r>
        <w:rPr/>
        <w:t>á</w:t>
      </w:r>
      <w:r>
        <w:rPr/>
        <w:t>陡</w:t>
      </w:r>
      <w:r>
        <w:rPr/>
        <w:t>Ε</w:t>
      </w:r>
      <w:r>
        <w:rPr/>
        <w:t>赴</w:t>
      </w:r>
      <w:r>
        <w:rPr/>
        <w:t>Zb</w:t>
      </w:r>
      <w:r>
        <w:rPr/>
        <w:t>玕</w:t>
      </w:r>
      <w:r>
        <w:rPr/>
        <w:t>\\XOZ`dc_bfeb`fhmxat</w:t>
      </w:r>
      <w:r>
        <w:rPr/>
        <w:t>侉個剄</w:t>
      </w:r>
      <w:r>
        <w:rPr/>
        <w:t>{yuz{��</w:t>
      </w:r>
      <w:r>
        <w:rPr/>
        <w:t>倉亊剠俽</w:t>
      </w:r>
      <w:r>
        <w:rPr/>
        <w:t>s</w:t>
      </w:r>
      <w:r>
        <w:rPr/>
        <w:t>卨</w:t>
      </w:r>
      <w:r>
        <w:rPr/>
        <w:t>f</w:t>
      </w:r>
      <w:r>
        <w:rPr/>
        <w:t>僰</w:t>
      </w:r>
      <w:r>
        <w:rPr/>
        <w:t>s</w:t>
      </w:r>
      <w:r>
        <w:rPr/>
        <w:t>袎</w:t>
      </w:r>
      <w:r>
        <w:rPr/>
        <w:t>pp</w:t>
      </w:r>
      <w:r>
        <w:rPr/>
        <w:t>剈垏噹厎篂罃</w:t>
      </w:r>
      <w:r>
        <w:rPr/>
        <w:t>w</w:t>
      </w:r>
      <w:r>
        <w:rPr/>
        <w:t>澖霗</w:t>
      </w:r>
      <w:r>
        <w:rPr/>
        <w:t>}</w:t>
      </w:r>
      <w:r>
        <w:rPr/>
        <w:t>瑌謏</w:t>
      </w:r>
      <w:r>
        <w:rPr/>
        <w:t>zp}</w:t>
      </w:r>
      <w:r>
        <w:rPr/>
        <w:t>唩亐亗剕</w:t>
      </w:r>
      <w:r>
        <w:rPr/>
        <w:t>x</w:t>
      </w:r>
      <w:r>
        <w:rPr/>
        <w:t>儐倓唲</w:t>
      </w:r>
      <w:r>
        <w:rPr/>
        <w:t>o</w:t>
      </w:r>
      <w:r>
        <w:rPr/>
        <w:t>剢</w:t>
      </w:r>
      <w:r>
        <w:rPr/>
        <w:t>vxz~vyozn</w:t>
      </w:r>
      <w:r>
        <w:rPr/>
        <w:t>疆殤殏焩</w:t>
      </w:r>
      <w:r>
        <w:rPr/>
        <w:t>qv~kp</w:t>
      </w:r>
      <w:r>
        <w:rPr/>
        <w:t>儍�</w:t>
      </w:r>
      <w:r>
        <w:rPr/>
        <w:t>t</w:t>
      </w:r>
      <w:r>
        <w:rPr/>
        <w:t>毇灕妸挆洍殰棊暉唉殹�⒓级</w:t>
      </w:r>
      <w:r>
        <w:rPr/>
        <w:t>cc^afhlkmnorlvvv}uzyx�y</w:t>
      </w:r>
      <w:r>
        <w:rPr/>
        <w:t>倐儊厗唴唶墎�</w:t>
      </w:r>
      <w:r>
        <w:rPr/>
        <w:t>|}r}</w:t>
      </w:r>
      <w:r>
        <w:rPr/>
        <w:t>儀</w:t>
      </w:r>
      <w:r>
        <w:rPr/>
        <w:t>xvx}y~q|xmxuyysupjknkcfc_cd</w:t>
      </w:r>
      <w:r>
        <w:rPr/>
        <w:t>繾</w:t>
      </w:r>
      <w:r>
        <w:rPr/>
        <w:t>\\</w:t>
      </w:r>
      <w:r>
        <w:rPr/>
        <w:t>絚與痋都菇玫敖抖级</w:t>
      </w:r>
      <w:r>
        <w:rPr/>
        <w:t>é</w:t>
      </w:r>
      <w:r>
        <w:rPr/>
        <w:t>うぉ湠え┇</w:t>
      </w:r>
      <w:r>
        <w:rPr/>
        <w:t>Β</w:t>
      </w:r>
      <w:r>
        <w:rPr/>
        <w:t>灘湡�灑煔灉灄洉湤殮ア槙暉槩阿洝挏ア棙棎晿挌煏棢</w:t>
      </w:r>
      <w:r>
        <w:rPr/>
        <w:t>ē·ī</w:t>
      </w:r>
      <w:r>
        <w:rPr/>
        <w:t>　灋ⅰ</w:t>
      </w:r>
      <w:r>
        <w:rPr/>
        <w:t>àΘ</w:t>
      </w:r>
      <w:r>
        <w:rPr/>
        <w:t>煡</w:t>
      </w:r>
      <w:r>
        <w:rPr/>
        <w:t>Σ“w</w:t>
      </w:r>
      <w:r>
        <w:rPr/>
        <w:t>踷啟嫉低</w:t>
      </w:r>
      <w:r>
        <w:rPr/>
        <w:t>k﹥</w:t>
      </w:r>
      <w:r>
        <w:rPr/>
        <w:t>徙湶寲崒媰</w:t>
      </w:r>
      <w:r>
        <w:rPr/>
        <w:t>}</w:t>
      </w:r>
      <w:r>
        <w:rPr/>
        <w:t>増儉</w:t>
      </w:r>
      <w:r>
        <w:rPr/>
        <w:t>�}|qw</w:t>
      </w:r>
      <w:r>
        <w:rPr/>
        <w:t>礤</w:t>
      </w:r>
      <w:r>
        <w:rPr/>
        <w:t></w:t>
      </w:r>
      <w:r>
        <w:rPr/>
        <w:t>羿掾桢狎襻阱�葳杂佑雅眼衙谔泼犊旦ア枤枎寣帉岤勷猩矢旦炤質�</w:t>
      </w:r>
      <w:r>
        <w:rPr/>
        <w:t>}</w:t>
      </w:r>
      <w:r>
        <w:rPr/>
        <w:t>柌噵</w:t>
      </w:r>
      <w:r>
        <w:rPr/>
        <w:t>}</w:t>
      </w:r>
      <w:r>
        <w:rPr/>
        <w:t>厛剠</w:t>
      </w:r>
      <w:r>
        <w:rPr/>
        <w:t>{yuosnbgdi</w:t>
      </w:r>
      <w:r>
        <w:rPr/>
        <w:t>戄膀縩あ灈洅拻帎亙</w:t>
      </w:r>
      <w:r>
        <w:rPr/>
        <w:t>r</w:t>
      </w:r>
      <w:r>
        <w:rPr/>
        <w:t>妘妜倇垕�倃</w:t>
      </w:r>
      <w:r>
        <w:rPr/>
        <w:t>vp|mm</w:t>
      </w:r>
      <w:r>
        <w:rPr/>
        <w:t>箳巘</w:t>
      </w:r>
      <w:r>
        <w:rPr/>
        <w:t>Ygpf</w:t>
      </w:r>
      <w:r>
        <w:rPr/>
        <w:t>剋倐亯</w:t>
      </w:r>
      <w:r>
        <w:rPr/>
        <w:t>}xxwfp</w:t>
      </w:r>
      <w:r>
        <w:rPr/>
        <w:t>坹</w:t>
      </w:r>
      <w:r>
        <w:rPr/>
        <w:t>xz</w:t>
      </w:r>
      <w:r>
        <w:rPr/>
        <w:t>嚺</w:t>
      </w:r>
      <w:r>
        <w:rPr/>
        <w:t>^ufhfhhfga^\W\]YY`bgbhkljmkomxurqmywrprwswrrxx{uuuw</w:t>
      </w:r>
      <w:r>
        <w:rPr/>
        <w:t>剛唚�噠噄</w:t>
      </w:r>
      <w:r>
        <w:rPr/>
        <w:t></w:t>
      </w:r>
      <w:r>
        <w:rPr/>
        <w:t>垍</w:t>
      </w:r>
      <w:r>
        <w:rPr/>
        <w:t>}u</w:t>
      </w:r>
      <w:r>
        <w:rPr/>
        <w:t>剤倝垏倉垑倐</w:t>
      </w:r>
      <w:r>
        <w:rPr/>
        <w:t>|</w:t>
      </w:r>
      <w:r>
        <w:rPr/>
        <w:t>倖剦噳墖唸�</w:t>
      </w:r>
      <w:r>
        <w:rPr/>
        <w:t>{�</w:t>
      </w:r>
      <w:r>
        <w:rPr/>
        <w:t>噡們</w:t>
      </w:r>
      <w:r>
        <w:rPr/>
        <w:t>yur{kmtf\T^QOX</w:t>
      </w:r>
      <w:r>
        <w:rPr/>
        <w:t>梶渳億瘆</w:t>
      </w:r>
      <w:r>
        <w:rPr/>
        <w:t>#~~}</w:t>
      </w:r>
      <w:r>
        <w:rPr/>
        <w:t>攡</w:t>
      </w:r>
      <w:r>
        <w:rPr/>
        <w:t>#}||</w:t>
      </w:r>
      <w:r>
        <w:rPr/>
        <w:t>泘</w:t>
      </w:r>
      <w:r>
        <w:rPr/>
        <w:t>#}</w:t>
      </w:r>
      <w:r>
        <w:rPr/>
        <w:t>媬</w:t>
      </w:r>
      <w:r>
        <w:rPr/>
        <w:t>#}</w:t>
      </w:r>
      <w:r>
        <w:rPr/>
        <w:t>噟</w:t>
      </w:r>
      <w:r>
        <w:rPr/>
        <w:t>#{|~~~}</w:t>
      </w:r>
      <w:r>
        <w:rPr/>
        <w:t>爚</w:t>
      </w:r>
      <w:r>
        <w:rPr/>
        <w:t>#}</w:t>
      </w:r>
      <w:r>
        <w:rPr/>
        <w:t>峾剗</w:t>
      </w:r>
      <w:r>
        <w:rPr/>
        <w:t>#~}{||{{</w:t>
      </w:r>
      <w:r>
        <w:rPr/>
        <w:t>東葈</w:t>
      </w:r>
    </w:p>
    <w:p>
      <w:pPr>
        <w:pStyle w:val="PreformattedText"/>
        <w:bidi w:val="0"/>
        <w:jc w:val="left"/>
        <w:rPr/>
      </w:pPr>
      <w:r>
        <w:rPr/>
        <w:t>|}}}|}|}|}</w:t>
      </w:r>
      <w:r>
        <w:rPr/>
        <w:t>魘</w:t>
      </w:r>
      <w:r>
        <w:rPr/>
        <w:t>#}|}|}~</w:t>
      </w:r>
      <w:r>
        <w:rPr/>
        <w:t>厎</w:t>
      </w:r>
      <w:r>
        <w:rPr/>
        <w:t>#~}~}}</w:t>
      </w:r>
      <w:r>
        <w:rPr/>
        <w:t>梸</w:t>
      </w:r>
      <w:r>
        <w:rPr/>
        <w:t>#}}~</w:t>
      </w:r>
      <w:r>
        <w:rPr/>
        <w:t>珆</w:t>
      </w:r>
      <w:r>
        <w:rPr/>
        <w:t>#|}</w:t>
      </w:r>
      <w:r>
        <w:rPr/>
        <w:t>坾</w:t>
      </w:r>
      <w:r>
        <w:rPr/>
        <w:t>#{z~}}|</w:t>
      </w:r>
      <w:r>
        <w:rPr/>
        <w:t>憓</w:t>
      </w:r>
      <w:r>
        <w:rPr/>
        <w:t>#||~</w:t>
      </w:r>
      <w:r>
        <w:rPr/>
        <w:t>剗弢憓</w:t>
      </w:r>
      <w:r>
        <w:rPr/>
        <w:t>#|z{{||</w:t>
      </w:r>
      <w:r>
        <w:rPr/>
        <w:t>搣</w:t>
      </w:r>
      <w:r>
        <w:rPr/>
        <w:t>#|</w:t>
      </w:r>
      <w:r>
        <w:rPr/>
        <w:t>閩</w:t>
      </w:r>
      <w:r>
        <w:rPr/>
        <w:t>#|</w:t>
      </w:r>
      <w:r>
        <w:rPr/>
        <w:t>墋</w:t>
      </w:r>
      <w:r>
        <w:rPr/>
        <w:t>#|}###</w:t>
      </w:r>
      <w:r>
        <w:rPr/>
        <w:t>鴢灁槩櫉槬潶勃彻奢平恚窒油赏讲劳缚郊惮巹剦巸剙傋萃舌显氽傩隰聃桦眇蝤痦龛赳桉痿铍鬻珩黩躜麄亐厛剣倓倝弴寠寧弻巺儘帥�聶槤灉潧ゥ牑</w:t>
      </w:r>
      <w:r>
        <w:rPr/>
        <w:t>ΘК</w:t>
      </w:r>
      <w:r>
        <w:rPr/>
        <w:t>癄椽驗勃┄</w:t>
      </w:r>
      <w:r>
        <w:rPr/>
        <w:t>ó</w:t>
      </w:r>
      <w:r>
        <w:rPr/>
        <w:t>槬玻腹犹縿</w:t>
      </w:r>
      <w:r>
        <w:rPr/>
        <w:t>v</w:t>
      </w:r>
      <w:r>
        <w:rPr/>
        <w:t>卿尋</w:t>
      </w:r>
      <w:r>
        <w:rPr/>
        <w:t>ēⅴ</w:t>
      </w:r>
      <w:r>
        <w:rPr/>
        <w:t>潷ウ</w:t>
      </w:r>
      <w:r>
        <w:rPr/>
        <w:t>ˉ</w:t>
      </w:r>
      <w:r>
        <w:rPr/>
        <w:t>牋灓煠枙洔潤寱泭愥哇萼指淬</w:t>
      </w:r>
      <w:r>
        <w:rPr/>
        <w:t>Ι</w:t>
      </w:r>
      <w:r>
        <w:rPr/>
        <w:t>爡討獡纴莻诤睹虑粕释茄杂俎讇坨楮�剢倗�倖妺墜彁墘寣憣審嫀帎敄挄摀攽彆悥審寫弾拰拹帇悈弻唻媺寢媺墘寜倗剛亖厔�儍鼈��腽牝痦汴豚嶂豳桢垭阃挖匝友闲谫阎漆中醒�拖油仆钟行掏友噬仙巧旅翘拖糖孪萄凶上膛尚汕滔裳适闲允芍酉咸猩脱鬃醒友俞醒淤</w:t>
      </w:r>
      <w:r>
        <w:rPr/>
        <w:t>z</w:t>
      </w:r>
      <w:r>
        <w:rPr/>
        <w:t>跂傟</w:t>
      </w:r>
      <w:r>
        <w:rPr/>
        <w:t>r</w:t>
      </w:r>
      <w:r>
        <w:rPr/>
        <w:t>技胠色ㄧ挘枒憫姁弲倛厜</w:t>
      </w:r>
      <w:r>
        <w:rPr/>
        <w:t></w:t>
      </w:r>
      <w:r>
        <w:rPr/>
        <w:t>剛</w:t>
      </w:r>
      <w:r>
        <w:rPr/>
        <w:t>{xz{pw</w:t>
      </w:r>
      <w:r>
        <w:rPr/>
        <w:t>饌</w:t>
      </w:r>
      <w:r>
        <w:rPr/>
        <w:t>z�</w:t>
      </w:r>
      <w:r>
        <w:rPr/>
        <w:t>碲</w:t>
      </w:r>
      <w:r>
        <w:rPr/>
        <w:t></w:t>
      </w:r>
      <w:r>
        <w:rPr/>
        <w:t>鑨詚巅�僦登晟拾崞陕嫉客采奥</w:t>
      </w:r>
      <w:r>
        <w:rPr/>
        <w:t>η</w:t>
      </w:r>
      <w:r>
        <w:rPr/>
        <w:t>疤矎潚帀憴姌懣亇妵亗�噴</w:t>
      </w:r>
      <w:r>
        <w:rPr/>
        <w:t>}</w:t>
      </w:r>
      <w:r>
        <w:rPr/>
        <w:t>倈倆</w:t>
      </w:r>
      <w:r>
        <w:rPr/>
        <w:t>xyzvspsp</w:t>
      </w:r>
      <w:r>
        <w:rPr/>
        <w:t>偧稁箃</w:t>
      </w:r>
      <w:r>
        <w:rPr/>
        <w:t>{</w:t>
      </w:r>
      <w:r>
        <w:rPr/>
        <w:t>櫞阌又膛美嘎</w:t>
      </w:r>
      <w:r>
        <w:rPr/>
        <w:t>Κ</w:t>
      </w:r>
      <w:r>
        <w:rPr/>
        <w:t>脣煛櫉煄悡寣晸摌氋聰笒扛妼嫃寠憣嫄寠帄鴽寈垥�崏墛媿寜實唭妷崑帊悗墢弾憳棙槢拻摃枔憭摀帋棏摉憫憶枦湡洈枟洕枮櫃潠槢晼枠晳摋槚摀搼晼摃悡拺敁摀攽攼憭帋崙�</w:t>
      </w:r>
      <w:r>
        <w:rPr/>
        <w:t>}</w:t>
      </w:r>
      <w:r>
        <w:rPr/>
        <w:t>剬寙媷寢亝�ぃ潳煝洡灑ⅲ</w:t>
      </w:r>
      <w:r>
        <w:rPr/>
        <w:t>Μ</w:t>
      </w:r>
      <w:r>
        <w:rPr/>
        <w:t>赴帛ぐ霒们煽矫斧布揣弶啂悅儊囮夼剐号铺新裴葙宗俎捺宗拊拮宗圳僦谫栽幼再圳圪仲彷辮</w:t>
      </w:r>
      <w:r>
        <w:rPr/>
        <w:t>qrtxuurxt}yw{yz}}|�|</w:t>
      </w:r>
      <w:r>
        <w:rPr/>
        <w:t>剸墏寑審墛悗拺憮搼枙搼摃摏洉槙鍘殣槚憲憵槩瓲美赏</w:t>
      </w:r>
      <w:r>
        <w:rPr/>
        <w:t>Σ</w:t>
      </w:r>
      <w:r>
        <w:rPr/>
        <w:t>祌</w:t>
      </w:r>
      <w:r>
        <w:rPr/>
        <w:t>n</w:t>
      </w:r>
      <w:r>
        <w:rPr/>
        <w:t>菩剶潠摀拸晳拻彂彃搼憮摃拺寜悕憫厡悋掅钚兽桦峁毙潰憚聦〒缐讎缡购渴泼渴氏躺燕讇阱陉</w:t>
      </w:r>
      <w:r>
        <w:rPr/>
        <w:t>vx}</w:t>
      </w:r>
      <w:r>
        <w:rPr/>
        <w:t>亖</w:t>
      </w:r>
      <w:r>
        <w:rPr/>
        <w:t>z</w:t>
      </w:r>
      <w:r>
        <w:rPr/>
        <w:t>倕噰唹帉厠帊憦帍憦帒憮彄搸憥憫憳敀彄拺憢彂憦拪殧剬媷妶噯們垍倗倐</w:t>
      </w:r>
      <w:r>
        <w:rPr/>
        <w:t>~}</w:t>
      </w:r>
      <w:r>
        <w:rPr/>
        <w:t>亇</w:t>
      </w:r>
      <w:r>
        <w:rPr/>
        <w:t>~</w:t>
      </w:r>
      <w:r>
        <w:rPr/>
        <w:t>鮶</w:t>
      </w:r>
      <w:r>
        <w:rPr/>
        <w:t>x</w:t>
      </w:r>
      <w:r>
        <w:rPr/>
        <w:t>駗蝾臌珏眍桕玷後溏巛嶂溽综儆咱字蒇钟蜒行乐淹杏�咸舷吞膳巧躺巧褪缮派侍缮瞧锰峭巧粕峦刑巧释淌商贤赏猩滔市杏犹傧显邢圹盂淤涎娮瀳駠又综駚瘣贪嚍枎寜�媽亇�</w:t>
      </w:r>
      <w:r>
        <w:rPr/>
        <w:t>p{}wpprkn</w:t>
      </w:r>
      <w:r>
        <w:rPr/>
        <w:t>賣</w:t>
      </w:r>
      <w:r>
        <w:rPr/>
        <w:t>iz</w:t>
      </w:r>
      <w:r>
        <w:rPr/>
        <w:t>渫</w:t>
      </w:r>
      <w:r>
        <w:rPr/>
        <w:t>x</w:t>
      </w:r>
      <w:r>
        <w:rPr/>
        <w:t>觢縧派�锨</w:t>
      </w:r>
      <w:r>
        <w:rPr/>
        <w:t>Φ</w:t>
      </w:r>
      <w:r>
        <w:rPr/>
        <w:t>痰矡虐超─〕ぉ洺湨槦槡晸殫梻媷噣墖</w:t>
      </w:r>
      <w:r>
        <w:rPr/>
        <w:t>x</w:t>
      </w:r>
      <w:r>
        <w:rPr/>
        <w:t>剘譽厞殬洅洖棗枟搼敁憪妿審鹈敼寚牫钹儆市掀铺脖茠櫌湠煚潩炵茙蚀唐姍摂殬牀挆搻憥鴺攛墭</w:t>
      </w:r>
      <w:r>
        <w:rPr/>
        <w:t>z</w:t>
      </w:r>
      <w:r>
        <w:rPr/>
        <w:t>陱剣妵墖�儑�厐們噭墜噽寚帍悢彄憦悜憫帎憥妺悜悡晵帒搻槡枟摋枡槞殯牁摉棙槝摌洏棛殬様棑晿暃棖櫂敁枓晸搾搷墢</w:t>
      </w:r>
      <w:r>
        <w:rPr/>
        <w:t>w�</w:t>
      </w:r>
      <w:r>
        <w:rPr/>
        <w:t>搱亁</w:t>
      </w:r>
      <w:r>
        <w:rPr/>
        <w:t>~x}x}�l]^aak`iiheqtprx{w}vy</w:t>
      </w:r>
      <w:r>
        <w:rPr/>
        <w:t>厓﹁</w:t>
      </w:r>
      <w:r>
        <w:rPr/>
        <w:t>zè</w:t>
      </w:r>
      <w:r>
        <w:rPr/>
        <w:t>洈</w:t>
      </w:r>
      <w:r>
        <w:rPr/>
        <w:t>{p�</w:t>
      </w:r>
      <w:r>
        <w:rPr/>
        <w:t>噛亄</w:t>
      </w:r>
      <w:r>
        <w:rPr/>
        <w:t>sqlpmkmb^af</w:t>
      </w:r>
      <w:r>
        <w:rPr/>
        <w:t>瘨灐灁悷</w:t>
      </w:r>
      <w:r>
        <w:rPr/>
        <w:t>ē</w:t>
      </w:r>
      <w:r>
        <w:rPr/>
        <w:t>部灚刀超挗ぁ瘺熃</w:t>
      </w:r>
      <w:r>
        <w:rPr/>
        <w:t>Ι</w:t>
      </w:r>
      <w:r>
        <w:rPr/>
        <w:t>驳ⅰ</w:t>
      </w:r>
      <w:r>
        <w:rPr/>
        <w:t>V\WY^\\RWaqg^egc`cjiaan</w:t>
      </w:r>
      <w:r>
        <w:rPr/>
        <w:t>媡</w:t>
      </w:r>
      <w:r>
        <w:rPr/>
        <w:t>h</w:t>
      </w:r>
      <w:r>
        <w:rPr/>
        <w:t>個</w:t>
      </w:r>
      <w:r>
        <w:rPr/>
        <w:t>quwysww}�}</w:t>
      </w:r>
      <w:r>
        <w:rPr/>
        <w:t>個唭厎剘卲</w:t>
      </w:r>
      <w:r>
        <w:rPr/>
        <w:t>m</w:t>
      </w:r>
      <w:r>
        <w:rPr/>
        <w:t>唅</w:t>
      </w:r>
      <w:r>
        <w:rPr/>
        <w:t>u</w:t>
      </w:r>
      <w:r>
        <w:rPr/>
        <w:t>舺</w:t>
      </w:r>
      <w:r>
        <w:rPr/>
        <w:t>rmu|</w:t>
      </w:r>
      <w:r>
        <w:rPr/>
        <w:t>儐</w:t>
      </w:r>
      <w:r>
        <w:rPr/>
        <w:t>id</w:t>
      </w:r>
      <w:r>
        <w:rPr/>
        <w:t>噰</w:t>
      </w:r>
      <w:r>
        <w:rPr/>
        <w:t>ym</w:t>
      </w:r>
      <w:r>
        <w:rPr/>
        <w:t>毯湚</w:t>
      </w:r>
      <w:r>
        <w:rPr/>
        <w:t></w:t>
      </w:r>
      <w:r>
        <w:rPr/>
        <w:t>帳</w:t>
      </w:r>
      <w:r>
        <w:rPr/>
        <w:t>z</w:t>
      </w:r>
      <w:r>
        <w:rPr/>
        <w:t>呌聑</w:t>
      </w:r>
      <w:r>
        <w:rPr/>
        <w:t>|z|�</w:t>
      </w:r>
      <w:r>
        <w:rPr/>
        <w:t>唩</w:t>
      </w:r>
      <w:r>
        <w:rPr/>
        <w:t>�</w:t>
      </w:r>
      <w:r>
        <w:rPr/>
        <w:t>個倐剟剤噯剅墍</w:t>
      </w:r>
      <w:r>
        <w:rPr/>
        <w:t>xrw}|scrs</w:t>
      </w:r>
      <w:r>
        <w:rPr/>
        <w:t>僵悢灐妭媱</w:t>
      </w:r>
      <w:r>
        <w:rPr/>
        <w:t>c\eRw</w:t>
      </w:r>
      <w:r>
        <w:rPr/>
        <w:t>榪昞區竣帓悮晳攽垜棜槢榾</w:t>
      </w:r>
      <w:r>
        <w:rPr/>
        <w:t>[^bcfagjjnrurwqwzz~zz�y{|�</w:t>
      </w:r>
      <w:r>
        <w:rPr/>
        <w:t>倐倖噳妼剠</w:t>
      </w:r>
      <w:r>
        <w:rPr/>
        <w:t>�}uz{zs{}}|</w:t>
      </w:r>
      <w:r>
        <w:rPr/>
        <w:t>倄�</w:t>
      </w:r>
      <w:r>
        <w:rPr/>
        <w:t>xqwxzzvvpijpkcfeeaaf`^</w:t>
      </w:r>
      <w:r>
        <w:rPr/>
        <w:t>礲</w:t>
      </w:r>
      <w:r>
        <w:rPr/>
        <w:t>b</w:t>
      </w:r>
      <w:r>
        <w:rPr/>
        <w:t>耤撼狼俺偶犊兜赴</w:t>
      </w:r>
      <w:r>
        <w:rPr/>
        <w:t>ˉ</w:t>
      </w:r>
      <w:r>
        <w:rPr/>
        <w:t>帛暜</w:t>
      </w:r>
      <w:r>
        <w:rPr/>
        <w:t>Ζ</w:t>
      </w:r>
      <w:r>
        <w:rPr/>
        <w:t>帹�殰洍灓灉灉晵殶洉殶殨敍灍煕暅棨槬敍湡煛灋灕珶灔ア</w:t>
      </w:r>
      <w:r>
        <w:rPr/>
        <w:t>·ⅱ</w:t>
      </w:r>
      <w:r>
        <w:rPr/>
        <w:t>イ　灐</w:t>
      </w:r>
      <w:r>
        <w:rPr/>
        <w:t>ǔⅰ</w:t>
      </w:r>
      <w:r>
        <w:rPr/>
        <w:t>〃</w:t>
      </w:r>
      <w:r>
        <w:rPr/>
        <w:t>vw</w:t>
      </w:r>
      <w:r>
        <w:rPr/>
        <w:t>詤┘巢舑潛鄞瑰獪毄殹洕摏湒墘崊�枆旫鐗魝韮聃�蝰枢迓鹱菪闲暂沏芹棋胖绞绿掳瞧楼蔼爴</w:t>
      </w:r>
      <w:r>
        <w:rPr/>
        <w:t>|</w:t>
      </w:r>
      <w:r>
        <w:rPr/>
        <w:t>崌謙墌潡剛�</w:t>
      </w:r>
      <w:r>
        <w:rPr/>
        <w:t>|y�xplmha^fdq</w:t>
      </w:r>
      <w:r>
        <w:rPr/>
        <w:t>超摴墝泧瘻湤晵晵巼</w:t>
      </w:r>
      <w:r>
        <w:rPr/>
        <w:t>rt}p</w:t>
      </w:r>
      <w:r>
        <w:rPr/>
        <w:t>倄</w:t>
      </w:r>
      <w:r>
        <w:rPr/>
        <w:t>r</w:t>
      </w:r>
      <w:r>
        <w:rPr/>
        <w:t>倣増坲</w:t>
      </w:r>
      <w:r>
        <w:rPr/>
        <w:t>pyytg</w:t>
      </w:r>
      <w:r>
        <w:rPr/>
        <w:t>刊</w:t>
      </w:r>
      <w:r>
        <w:rPr/>
        <w:t>s</w:t>
      </w:r>
      <w:r>
        <w:rPr/>
        <w:t>況剆</w:t>
      </w:r>
      <w:r>
        <w:rPr/>
        <w:t>r</w:t>
      </w:r>
      <w:r>
        <w:rPr/>
        <w:t>唚�</w:t>
      </w:r>
      <w:r>
        <w:rPr/>
        <w:t>~�yxuum</w:t>
      </w:r>
      <w:r>
        <w:rPr/>
        <w:t>蕥坸</w:t>
      </w:r>
      <w:r>
        <w:rPr/>
        <w:t>|</w:t>
      </w:r>
      <w:r>
        <w:rPr/>
        <w:t>媓約</w:t>
      </w:r>
      <w:r>
        <w:rPr/>
        <w:t>ffecgfa_bZW\WYW_acfcljgpoms�xpprtuskmronlrqrvunnx|</w:t>
      </w:r>
      <w:r>
        <w:rPr/>
        <w:t>厜噯</w:t>
      </w:r>
      <w:r>
        <w:rPr/>
        <w:t>}</w:t>
      </w:r>
      <w:r>
        <w:rPr/>
        <w:t>噰</w:t>
      </w:r>
      <w:r>
        <w:rPr/>
        <w:t>oy</w:t>
      </w:r>
      <w:r>
        <w:rPr/>
        <w:t>厗</w:t>
      </w:r>
      <w:r>
        <w:rPr/>
        <w:t>ps~</w:t>
      </w:r>
      <w:r>
        <w:rPr/>
        <w:t>唶噮垏剟唫厇剙唵噯唶剟亗剙�儌剙儌</w:t>
      </w:r>
      <w:r>
        <w:rPr/>
        <w:t>zu{yhvY\</w:t>
      </w:r>
      <w:r>
        <w:rPr/>
        <w:t>卝</w:t>
      </w:r>
      <w:r>
        <w:rPr/>
        <w:t>cYZSY[Y_</w:t>
      </w:r>
      <w:r>
        <w:rPr/>
        <w:t>檤殅億瘆檦</w:t>
      </w:r>
      <w:r>
        <w:rPr/>
        <w:t>#}</w:t>
      </w:r>
      <w:r>
        <w:rPr/>
        <w:t>泘</w:t>
      </w:r>
      <w:r>
        <w:rPr/>
        <w:t>#}</w:t>
      </w:r>
      <w:r>
        <w:rPr/>
        <w:t>寏</w:t>
      </w:r>
      <w:r>
        <w:rPr/>
        <w:t>#}</w:t>
      </w:r>
      <w:r>
        <w:rPr/>
        <w:t>墊</w:t>
      </w:r>
      <w:r>
        <w:rPr/>
        <w:t>#}#}</w:t>
      </w:r>
      <w:r>
        <w:rPr/>
        <w:t>寍厎</w:t>
      </w:r>
      <w:r>
        <w:rPr/>
        <w:t>#~~{|||{</w:t>
      </w:r>
      <w:r>
        <w:rPr/>
        <w:t>東藑</w:t>
      </w:r>
      <w:r>
        <w:rPr/>
        <w:t>#|}}|}</w:t>
      </w:r>
      <w:r>
        <w:rPr/>
        <w:t>鰘</w:t>
      </w:r>
      <w:r>
        <w:rPr/>
        <w:t>#}|}}|~</w:t>
      </w:r>
      <w:r>
        <w:rPr/>
        <w:t>厎</w:t>
      </w:r>
      <w:r>
        <w:rPr/>
        <w:t>#~}~}}~|{</w:t>
      </w:r>
      <w:r>
        <w:rPr/>
        <w:t>東</w:t>
      </w:r>
      <w:r>
        <w:rPr/>
        <w:t>#{|||{{|{|{|</w:t>
      </w:r>
      <w:r>
        <w:rPr/>
        <w:t>瑊</w:t>
      </w:r>
      <w:r>
        <w:rPr/>
        <w:t>#y|�}~~|</w:t>
      </w:r>
      <w:r>
        <w:rPr/>
        <w:t>拀</w:t>
      </w:r>
      <w:r>
        <w:rPr/>
        <w:t>#{}~}~~</w:t>
      </w:r>
      <w:r>
        <w:rPr/>
        <w:t>弢憓</w:t>
      </w:r>
      <w:r>
        <w:rPr/>
        <w:t>#|{{{||</w:t>
      </w:r>
      <w:r>
        <w:rPr/>
        <w:t>巬</w:t>
      </w:r>
      <w:r>
        <w:rPr/>
        <w:t>#|</w:t>
      </w:r>
      <w:r>
        <w:rPr/>
        <w:t>厎</w:t>
      </w:r>
      <w:r>
        <w:rPr/>
        <w:t>#|</w:t>
      </w:r>
      <w:r>
        <w:rPr/>
        <w:t>魙</w:t>
      </w:r>
      <w:r>
        <w:rPr/>
        <w:t>###</w:t>
      </w:r>
      <w:r>
        <w:rPr/>
        <w:t>鴢棊洖枔暆洕湣┃冬碍衫揽麩讨淌刑嘎德弹概艧棁寠鱹冟艳谵托淤研牯囝桎眈蹴铟蝓躜鼽铕栩繇铗蝼酎���鼆��䥽唲倞帄厞實媼憪墡寜牑杸煑悰灋枦洢</w:t>
      </w:r>
      <w:r>
        <w:rPr/>
        <w:t>Ж</w:t>
      </w:r>
      <w:r>
        <w:rPr/>
        <w:t>籍酯</w:t>
      </w:r>
      <w:r>
        <w:rPr/>
        <w:t>РΝ</w:t>
      </w:r>
      <w:r>
        <w:rPr/>
        <w:t>ご肼</w:t>
      </w:r>
      <w:r>
        <w:rPr/>
        <w:t>τ</w:t>
      </w:r>
      <w:r>
        <w:rPr/>
        <w:t>莎〔呏搰ゥ潧湠エⅲ牋槡摑槢檽潓瘜</w:t>
      </w:r>
      <w:r>
        <w:rPr/>
        <w:t>}</w:t>
      </w:r>
      <w:r>
        <w:rPr/>
        <w:t>恬酝淤性簜鐚—脝瓓艑エ</w:t>
      </w:r>
      <w:r>
        <w:rPr/>
        <w:t>v</w:t>
      </w:r>
      <w:r>
        <w:rPr/>
        <w:t>簣偺上拖脱破友宗僮</w:t>
      </w:r>
      <w:r>
        <w:rPr/>
        <w:t>C</w:t>
      </w:r>
      <w:r>
        <w:rPr/>
        <w:t>黉珥��倓垏儍噵垕妿悎弻帒弾崕帋摀攽摉搾彂攽弸崏寣悙憡憤妼噳帀噲媺噳垊厀倐厙鲃�匎螯蝠麂铖滂蜩磴黼漭嚆蓦众汆嘧拶嘣显再谑性僦烟讨涎侍拖哑吞萄星墒蒙唐侣律鲜桥邢醒赏搪排唐赏魄咸适盘糖淄释阎鲜詣衻切宗孕舟圂儞鐏捕浇蚿枿鍜鴧傸鴢琨�夊鼉悎騽鷭厓�唹妶垐�寣寚攷巹洊憰姏媶嫇崁䦟寜彄枍巼憞搰倝鴨沩逋姑袙朵屻剴</w:t>
      </w:r>
      <w:r>
        <w:rPr/>
        <w:t>g</w:t>
      </w:r>
      <w:r>
        <w:rPr/>
        <w:t>墠噥噠�</w:t>
      </w:r>
      <w:r>
        <w:rPr/>
        <w:t>z}}xp</w:t>
      </w:r>
      <w:r>
        <w:rPr/>
        <w:t>俻</w:t>
      </w:r>
      <w:r>
        <w:rPr/>
        <w:t xml:space="preserve">k </w:t>
      </w:r>
      <w:r>
        <w:rPr/>
        <w:t>塹墌羸�</w:t>
      </w:r>
      <w:r>
        <w:rPr/>
        <w:t>w</w:t>
      </w:r>
      <w:r>
        <w:rPr/>
        <w:t>囩淘嵝探露骏</w:t>
      </w:r>
      <w:r>
        <w:rPr/>
        <w:t>ǹ</w:t>
      </w:r>
      <w:r>
        <w:rPr/>
        <w:t>霕獰牉晲憫創�洉涂柦脥帉憤帉審妿媽崅悜拵岝實垖帉寘噳唺唸寣帍憮崜弾憳槢湜拻敂敀帊枑帗拹挄憭憲摕枦枤殫暆煙洑洓摉枛搻挊挀晵憭晼敃枔摂挄搾槚憫</w:t>
      </w:r>
      <w:r>
        <w:rPr/>
        <w:t>#</w:t>
      </w:r>
      <w:r>
        <w:rPr/>
        <w:t>憮憫悘匄墛寜媹帀倣�櫈灍潧櫅洓潪煥ア</w:t>
      </w:r>
      <w:r>
        <w:rPr/>
        <w:t>ē</w:t>
      </w:r>
      <w:r>
        <w:rPr/>
        <w:t>ぉ钃攀牌珊</w:t>
      </w:r>
      <w:r>
        <w:rPr/>
        <w:t>Σ</w:t>
      </w:r>
      <w:r>
        <w:rPr/>
        <w:t>腹經帄帇麃夢谯释埠浩藕兽椭杂衷阗儋纵仝谧儋舟萦燕仔字奏踪阗坩輕</w:t>
      </w:r>
      <w:r>
        <w:rPr/>
        <w:t>qr</w:t>
      </w:r>
      <w:r>
        <w:rPr/>
        <w:t>徙</w:t>
      </w:r>
      <w:r>
        <w:rPr/>
        <w:t>wrruwxuwywwyx}�</w:t>
      </w:r>
      <w:r>
        <w:rPr/>
        <w:t>倓殨墍搶啇垘帍憫憭拺枔憮挀櫅槗槚鐤洊棗憳摋槕’凼Ｏ坦煛</w:t>
      </w:r>
      <w:r>
        <w:rPr/>
        <w:t>v</w:t>
      </w:r>
      <w:r>
        <w:rPr/>
        <w:t>脨仏殥拻搼摂搼帓挀枔憮悥搼弴弻帎噸偐悅项咸谵谘祡雽憪搲紝勍拕殴榔琶敲噬铺袜鄝俎掬顆</w:t>
      </w:r>
      <w:r>
        <w:rPr/>
        <w:t>|</w:t>
      </w:r>
      <w:r>
        <w:rPr/>
        <w:t>亖倗噳墝寜弻拺悞帍憦憪憥拺彃憭悜憫帉寣憥悜憫崘棏嫀墛妷垐剟噮噮</w:t>
      </w:r>
      <w:r>
        <w:rPr/>
        <w:t>~</w:t>
      </w:r>
      <w:r>
        <w:rPr/>
        <w:t>儌韥</w:t>
      </w:r>
      <w:r>
        <w:rPr/>
        <w:t>|</w:t>
      </w:r>
      <w:r>
        <w:rPr/>
        <w:t>魕躔螂桊珀赆珉滗嚆徜溽嶙嘤圳僦州邹塾种逃释行贤闲�咸鲜仙攀屡屯适糖屡瞧屯寐墒郎赏巧士粕仆魄墒桥咸吞是吞上翘兄鲜托视自掩肿综宰囶垰顝宰谯鮽陽瘶幵觧</w:t>
      </w:r>
      <w:r>
        <w:rPr/>
        <w:t>i</w:t>
      </w:r>
      <w:r>
        <w:rPr/>
        <w:t>桥</w:t>
      </w:r>
      <w:r>
        <w:rPr/>
        <w:t>h</w:t>
      </w:r>
      <w:r>
        <w:rPr/>
        <w:t>邮讨詐鹤</w:t>
      </w:r>
      <w:r>
        <w:rPr/>
        <w:t>u{p</w:t>
      </w:r>
      <w:r>
        <w:rPr/>
        <w:t>蟦賣</w:t>
      </w:r>
      <w:r>
        <w:rPr/>
        <w:t>no</w:t>
      </w:r>
      <w:r>
        <w:rPr/>
        <w:t>輞</w:t>
      </w:r>
      <w:r>
        <w:rPr/>
        <w:t>yppqpoupp�p~wwr</w:t>
      </w:r>
      <w:r>
        <w:rPr/>
        <w:t>剗</w:t>
      </w:r>
      <w:r>
        <w:rPr/>
        <w:t>yzt</w:t>
      </w:r>
      <w:r>
        <w:rPr/>
        <w:t>倁</w:t>
      </w:r>
      <w:r>
        <w:rPr/>
        <w:t>sz}yu</w:t>
      </w:r>
      <w:r>
        <w:rPr/>
        <w:t>迊</w:t>
      </w:r>
      <w:r>
        <w:rPr/>
        <w:t>x</w:t>
      </w:r>
      <w:r>
        <w:rPr/>
        <w:t>亅倉</w:t>
      </w:r>
      <w:r>
        <w:rPr/>
        <w:t>~w</w:t>
      </w:r>
      <w:r>
        <w:rPr/>
        <w:t>倅</w:t>
      </w:r>
      <w:r>
        <w:rPr/>
        <w:t>vrrt</w:t>
      </w:r>
      <w:r>
        <w:rPr/>
        <w:t>蘲蒲堂紉冷岤�瓋潫牃殫棖挀晵寭墔枎狲巭岝谫菹偕拭谈猜麨アⅴ潧櫇潬牂崾娦舌蛬潛殮晸枟棌枛�憭</w:t>
      </w:r>
      <w:r>
        <w:rPr/>
        <w:t>"</w:t>
      </w:r>
      <w:r>
        <w:rPr/>
        <w:t>敀冝巼厡噰剦</w:t>
      </w:r>
      <w:r>
        <w:rPr/>
        <w:t>~</w:t>
      </w:r>
      <w:r>
        <w:rPr/>
        <w:t>儉剚</w:t>
      </w:r>
      <w:r>
        <w:rPr/>
        <w:t>}</w:t>
      </w:r>
      <w:r>
        <w:rPr/>
        <w:t>儑媷妶巿審彂搼搯慞姁拰姁帋帒攽弿憳摉暀槚櫅摌殬棙挆摉櫀敃洔挃洓櫄枖棜櫆櫂棜憲槙攽帟枒嫃</w:t>
      </w:r>
      <w:r>
        <w:rPr/>
        <w:t>z�</w:t>
      </w:r>
      <w:r>
        <w:rPr/>
        <w:t>搩��</w:t>
      </w:r>
      <w:r>
        <w:rPr/>
        <w:t>x�</w:t>
      </w:r>
      <w:r>
        <w:rPr/>
        <w:t>亃厐</w:t>
      </w:r>
      <w:r>
        <w:rPr/>
        <w:t>f]bch^Z`_dbkszpluzxr{wz</w:t>
      </w:r>
      <w:r>
        <w:rPr/>
        <w:t>垟賫拑儉</w:t>
      </w:r>
      <w:r>
        <w:rPr/>
        <w:t>x</w:t>
      </w:r>
      <w:r>
        <w:rPr/>
        <w:t>剒</w:t>
      </w:r>
      <w:r>
        <w:rPr/>
        <w:t>pz</w:t>
      </w:r>
      <w:r>
        <w:rPr/>
        <w:t>噞</w:t>
      </w:r>
      <w:r>
        <w:rPr/>
        <w:t>s</w:t>
      </w:r>
      <w:r>
        <w:rPr/>
        <w:t>俷</w:t>
      </w:r>
      <w:r>
        <w:rPr/>
        <w:t>rj</w:t>
      </w:r>
      <w:r>
        <w:rPr/>
        <w:t>琞</w:t>
      </w:r>
      <w:r>
        <w:rPr/>
        <w:t>h</w:t>
      </w:r>
      <w:r>
        <w:rPr/>
        <w:t>篂庐瀰妸攦仭⿸湳湪蓝</w:t>
      </w:r>
      <w:r>
        <w:rPr/>
        <w:t>Δ</w:t>
      </w:r>
      <w:r>
        <w:rPr/>
        <w:t>懃箻毥皑槜</w:t>
      </w:r>
      <w:r>
        <w:rPr/>
        <w:t>òTWW\\VYeme`bb`eagnbeoo</w:t>
      </w:r>
      <w:r>
        <w:rPr/>
        <w:t>唵</w:t>
      </w:r>
      <w:r>
        <w:rPr/>
        <w:t>x�</w:t>
      </w:r>
      <w:r>
        <w:rPr/>
        <w:t>倁</w:t>
      </w:r>
      <w:r>
        <w:rPr/>
        <w:t>pxq}�}z|</w:t>
      </w:r>
      <w:r>
        <w:rPr/>
        <w:t>儈</w:t>
      </w:r>
      <w:r>
        <w:rPr/>
        <w:t>}</w:t>
      </w:r>
      <w:r>
        <w:rPr/>
        <w:t>厑儏唫</w:t>
      </w:r>
      <w:r>
        <w:rPr/>
        <w:t>v</w:t>
      </w:r>
      <w:r>
        <w:rPr/>
        <w:t>倎</w:t>
      </w:r>
      <w:r>
        <w:rPr/>
        <w:t>x</w:t>
      </w:r>
      <w:r>
        <w:rPr/>
        <w:t>単喥</w:t>
      </w:r>
      <w:r>
        <w:rPr/>
        <w:t>txn</w:t>
      </w:r>
      <w:r>
        <w:rPr/>
        <w:t>厐</w:t>
      </w:r>
      <w:r>
        <w:rPr/>
        <w:t>xxnp~�</w:t>
      </w:r>
      <w:r>
        <w:rPr/>
        <w:t>恐櫈崀</w:t>
      </w:r>
      <w:r>
        <w:rPr/>
        <w:t>t�</w:t>
      </w:r>
      <w:r>
        <w:rPr/>
        <w:t>驏</w:t>
      </w:r>
      <w:r>
        <w:rPr/>
        <w:t>zo}pu�</w:t>
      </w:r>
      <w:r>
        <w:rPr/>
        <w:t>儈</w:t>
      </w:r>
      <w:r>
        <w:rPr/>
        <w:t>}�</w:t>
      </w:r>
      <w:r>
        <w:rPr/>
        <w:t>儅�噰厜</w:t>
      </w:r>
      <w:r>
        <w:rPr/>
        <w:t>|}</w:t>
      </w:r>
      <w:r>
        <w:rPr/>
        <w:t>厏</w:t>
      </w:r>
      <w:r>
        <w:rPr/>
        <w:t>wourquksomu|</w:t>
      </w:r>
      <w:r>
        <w:rPr/>
        <w:t>悐暍　慩譮</w:t>
      </w:r>
      <w:r>
        <w:rPr/>
        <w:t>\YjgfT</w:t>
      </w:r>
      <w:r>
        <w:rPr/>
        <w:t>琸儅</w:t>
      </w:r>
      <w:r>
        <w:rPr/>
        <w:t>O{rx</w:t>
      </w:r>
      <w:r>
        <w:rPr/>
        <w:t>洔嚂棝槦か絘</w:t>
      </w:r>
      <w:r>
        <w:rPr/>
        <w:t>ejhjjehpz|x{yu}}}~}�z}|</w:t>
      </w:r>
      <w:r>
        <w:rPr/>
        <w:t>剤厗寜崒唴</w:t>
      </w:r>
      <w:r>
        <w:rPr/>
        <w:t></w:t>
      </w:r>
      <w:r>
        <w:rPr/>
        <w:t>厓</w:t>
      </w:r>
      <w:r>
        <w:rPr/>
        <w:t>|uuyy{}w}</w:t>
      </w:r>
      <w:r>
        <w:rPr/>
        <w:t>亇</w:t>
      </w:r>
      <w:r>
        <w:rPr/>
        <w:t>yxvrvytxunkjjhgfche</w:t>
      </w:r>
      <w:r>
        <w:rPr/>
        <w:t>砯</w:t>
      </w:r>
      <w:r>
        <w:rPr/>
        <w:t>a</w:t>
      </w:r>
      <w:r>
        <w:rPr/>
        <w:t>赋筧憾冻侣鞍汞到艾ぎ湬矡</w:t>
      </w:r>
      <w:r>
        <w:rPr/>
        <w:t>à</w:t>
      </w:r>
      <w:r>
        <w:rPr/>
        <w:t>ゥ湳</w:t>
      </w:r>
      <w:r>
        <w:rPr/>
        <w:t>éá</w:t>
      </w:r>
      <w:r>
        <w:rPr/>
        <w:t>ぎ瀿憺</w:t>
      </w:r>
      <w:r>
        <w:rPr/>
        <w:t>·</w:t>
      </w:r>
      <w:r>
        <w:rPr/>
        <w:t>　�</w:t>
      </w:r>
      <w:r>
        <w:rPr/>
        <w:t>Α</w:t>
      </w:r>
      <w:r>
        <w:rPr/>
        <w:t>エ煠洖湕灍槡湡、悤イ槜殶灘碂ぅ灄悰</w:t>
      </w:r>
      <w:r>
        <w:rPr/>
        <w:t>Εⅰ</w:t>
      </w:r>
      <w:r>
        <w:rPr/>
        <w:t>灍槫煖〃殹ァ暏</w:t>
      </w:r>
      <w:r>
        <w:rPr/>
        <w:t>Β</w:t>
      </w:r>
      <w:r>
        <w:rPr/>
        <w:t>グ</w:t>
      </w:r>
      <w:r>
        <w:rPr/>
        <w:t>n</w:t>
      </w:r>
      <w:r>
        <w:rPr/>
        <w:t>箊埿�几莖敳麧簴</w:t>
      </w:r>
      <w:r>
        <w:rPr/>
        <w:t>е</w:t>
      </w:r>
      <w:r>
        <w:rPr/>
        <w:t>詏</w:t>
      </w:r>
      <w:r>
        <w:rPr/>
        <w:t>f</w:t>
      </w:r>
      <w:r>
        <w:rPr/>
        <w:t>掏</w:t>
      </w:r>
      <w:r>
        <w:rPr/>
        <w:t>k</w:t>
      </w:r>
      <w:r>
        <w:rPr/>
        <w:t>虾短莚坑</w:t>
      </w:r>
      <w:r>
        <w:rPr/>
        <w:t>qpj</w:t>
      </w:r>
      <w:r>
        <w:rPr/>
        <w:t>耹賘</w:t>
      </w:r>
      <w:r>
        <w:rPr/>
        <w:t>ir</w:t>
      </w:r>
      <w:r>
        <w:rPr/>
        <w:t>謒</w:t>
      </w:r>
      <w:r>
        <w:rPr/>
        <w:t>nmphcmuni�ctpml</w:t>
      </w:r>
      <w:r>
        <w:rPr/>
        <w:t>剎</w:t>
      </w:r>
      <w:r>
        <w:rPr/>
        <w:t>lkkvkkxwum</w:t>
      </w:r>
      <w:r>
        <w:rPr/>
        <w:t>衹</w:t>
      </w:r>
      <w:r>
        <w:rPr/>
        <w:t>yy}z{u</w:t>
      </w:r>
      <w:r>
        <w:rPr/>
        <w:t>剈</w:t>
      </w:r>
      <w:r>
        <w:rPr/>
        <w:t>hnur</w:t>
      </w:r>
      <w:r>
        <w:rPr/>
        <w:t>蘰讣啃拑怹抢凗</w:t>
      </w:r>
      <w:r>
        <w:rPr/>
        <w:t></w:t>
      </w:r>
      <w:r>
        <w:rPr/>
        <w:t>砿墠坿倅</w:t>
      </w:r>
      <w:r>
        <w:rPr/>
        <w:t>zurpnbpa^}[}</w:t>
      </w:r>
      <w:r>
        <w:rPr/>
        <w:t>備鼣俴稑湲煔挃媱</w:t>
      </w:r>
      <w:r>
        <w:rPr/>
        <w:t>puw</w:t>
      </w:r>
      <w:r>
        <w:rPr/>
        <w:t>倀剸剤妱</w:t>
      </w:r>
      <w:r>
        <w:rPr/>
        <w:t>u~</w:t>
      </w:r>
      <w:r>
        <w:rPr/>
        <w:t>倂</w:t>
      </w:r>
      <w:r>
        <w:rPr/>
        <w:t>uh</w:t>
      </w:r>
      <w:r>
        <w:rPr/>
        <w:t>每</w:t>
      </w:r>
      <w:r>
        <w:rPr/>
        <w:t>{</w:t>
      </w:r>
      <w:r>
        <w:rPr/>
        <w:t>珚榼</w:t>
      </w:r>
      <w:r>
        <w:rPr/>
        <w:t>v</w:t>
      </w:r>
      <w:r>
        <w:rPr/>
        <w:t>噛倊</w:t>
      </w:r>
      <w:r>
        <w:rPr/>
        <w:t></w:t>
      </w:r>
      <w:r>
        <w:rPr/>
        <w:t>墋</w:t>
      </w:r>
      <w:r>
        <w:rPr/>
        <w:t>}y{tssfw</w:t>
      </w:r>
      <w:r>
        <w:rPr/>
        <w:t>剎寠</w:t>
      </w:r>
      <w:r>
        <w:rPr/>
        <w:t>q</w:t>
      </w:r>
      <w:r>
        <w:rPr/>
        <w:t>竮</w:t>
      </w:r>
      <w:r>
        <w:rPr/>
        <w:t>kefcfgf[_[[YWWV^fadagbhmpq|</w:t>
      </w:r>
      <w:r>
        <w:rPr/>
        <w:t>倆</w:t>
      </w:r>
      <w:r>
        <w:rPr/>
        <w:t>quvsurippimpmmxvsmky</w:t>
      </w:r>
      <w:r>
        <w:rPr/>
        <w:t>噭媷倖坺�厙乹�儑儏増剟噰剟儑�儔唲</w:t>
      </w:r>
      <w:r>
        <w:rPr/>
        <w:t>|�</w:t>
      </w:r>
      <w:r>
        <w:rPr/>
        <w:t>唨噧亜唭</w:t>
      </w:r>
      <w:r>
        <w:rPr/>
        <w:t>}</w:t>
      </w:r>
      <w:r>
        <w:rPr/>
        <w:t>倉</w:t>
      </w:r>
      <w:r>
        <w:rPr/>
        <w:t>uhuY</w:t>
      </w:r>
      <w:r>
        <w:rPr/>
        <w:t>級</w:t>
      </w:r>
      <w:r>
        <w:rPr/>
        <w:t>ml__Wac[f</w:t>
      </w:r>
      <w:r>
        <w:rPr/>
        <w:t>泑晑</w:t>
      </w:r>
      <w:r>
        <w:rPr/>
        <w:t>#|}}|||</w:t>
      </w:r>
      <w:r>
        <w:rPr/>
        <w:t>瘆</w:t>
      </w:r>
      <w:r>
        <w:rPr/>
        <w:t>#~~~}}</w:t>
      </w:r>
      <w:r>
        <w:rPr/>
        <w:t>皛</w:t>
      </w:r>
      <w:r>
        <w:rPr/>
        <w:t>#}</w:t>
      </w:r>
      <w:r>
        <w:rPr/>
        <w:t>崀</w:t>
      </w:r>
      <w:r>
        <w:rPr/>
        <w:t>#}</w:t>
      </w:r>
      <w:r>
        <w:rPr/>
        <w:t>坾</w:t>
      </w:r>
      <w:r>
        <w:rPr/>
        <w:t>#{}#}</w:t>
      </w:r>
      <w:r>
        <w:rPr/>
        <w:t>媩</w:t>
      </w:r>
      <w:r>
        <w:rPr/>
        <w:t>#~</w:t>
      </w:r>
      <w:r>
        <w:rPr/>
        <w:t>厎</w:t>
      </w:r>
      <w:r>
        <w:rPr/>
        <w:t>#~{</w:t>
      </w:r>
      <w:r>
        <w:rPr/>
        <w:t>剕</w:t>
      </w:r>
      <w:r>
        <w:rPr/>
        <w:t>#{|}</w:t>
      </w:r>
      <w:r>
        <w:rPr/>
        <w:t>攟苶</w:t>
      </w:r>
      <w:r>
        <w:rPr/>
        <w:t>#|}}|||}</w:t>
      </w:r>
      <w:r>
        <w:rPr/>
        <w:t>鴟</w:t>
      </w:r>
      <w:r>
        <w:rPr/>
        <w:t>#}|}}|~</w:t>
      </w:r>
      <w:r>
        <w:rPr/>
        <w:t>厎</w:t>
      </w:r>
      <w:r>
        <w:rPr/>
        <w:t>#~}~}}~}z{{||{{|</w:t>
      </w:r>
      <w:r>
        <w:rPr/>
        <w:t>厈</w:t>
      </w:r>
      <w:r>
        <w:rPr/>
        <w:t>|{{|||{|{|||{</w:t>
      </w:r>
      <w:r>
        <w:rPr/>
        <w:t>泑</w:t>
      </w:r>
      <w:r>
        <w:rPr/>
        <w:t>#{</w:t>
      </w:r>
      <w:r>
        <w:rPr/>
        <w:t>弢</w:t>
      </w:r>
      <w:r>
        <w:rPr/>
        <w:t>#{|</w:t>
      </w:r>
      <w:r>
        <w:rPr/>
        <w:t>噞</w:t>
      </w:r>
      <w:r>
        <w:rPr/>
        <w:t>#z{}||</w:t>
      </w:r>
      <w:r>
        <w:rPr/>
        <w:t>拀</w:t>
      </w:r>
      <w:r>
        <w:rPr/>
        <w:t>#||}}~}</w:t>
      </w:r>
      <w:r>
        <w:rPr/>
        <w:t>弢恾</w:t>
      </w:r>
      <w:r>
        <w:rPr/>
        <w:t>#|{{{||</w:t>
      </w:r>
      <w:r>
        <w:rPr/>
        <w:t>攠</w:t>
      </w:r>
      <w:r>
        <w:rPr/>
        <w:t>#|</w:t>
      </w:r>
      <w:r>
        <w:rPr/>
        <w:t>閩</w:t>
      </w:r>
      <w:r>
        <w:rPr/>
        <w:t>#|</w:t>
      </w:r>
      <w:r>
        <w:rPr/>
        <w:t>妢</w:t>
      </w:r>
      <w:r>
        <w:rPr/>
        <w:t>###</w:t>
      </w:r>
      <w:r>
        <w:rPr/>
        <w:t>鴢寫槚枛敍枡潧湞洜─</w:t>
      </w:r>
      <w:r>
        <w:rPr/>
        <w:t>í┉ǐ</w:t>
      </w:r>
      <w:r>
        <w:rPr/>
        <w:t>行褐収倾唐赏坷惫吹狡碀寜倓堗菍菰邢阎绦腚匐赉漤痂楮铘腩潋繇耠耵聒觖厓墑寣帀墖媼帎崏悗攭潧�槜敊洃槩洜獰牅，保</w:t>
      </w:r>
      <w:r>
        <w:rPr/>
        <w:t>è</w:t>
      </w:r>
      <w:r>
        <w:rPr/>
        <w:t>ウ�盁ⅴ氀屜⑹通寚唥勏潵牏洓牐（牑煚灔灇槚洐殤槡悳杸粝髯教览沏憶殯湵▍艖枩⒆芒脱子兽淹嶂嘧迉赙铕倓唭噳墠墝巿帋憪帋帍悗憫帋拺棓摉槓悡潗憡弾帉憤寪帉弶墡寣噳墝唹噳�倓倛噦個斛赳礤腩珙玟溷卒滟嶙卺僦炎仲谫湫言凶种藤酉言蟺言烫滞眯粕敲适粕唐徘潞好铺逝婆粕锨们泼盘擅侍檬褪牌善孟屯恃中陀闲脱油雄韵葙倓荩鋚汲嚎纓嫢妭墦湜爴帒攨彌憯寜啍攬帍泧弻枑實垐墵�倯拵啒檺搶搨爾搧晸駳値倱鼛嗺唨蹶嗌殉灐汗洵</w:t>
      </w:r>
      <w:r>
        <w:rPr/>
        <w:t>y</w:t>
      </w:r>
      <w:r>
        <w:rPr/>
        <w:t>磮盥垐唶個倆</w:t>
      </w:r>
      <w:r>
        <w:rPr/>
        <w:t>}</w:t>
      </w:r>
      <w:r>
        <w:rPr/>
        <w:t>亃</w:t>
      </w:r>
      <w:r>
        <w:rPr/>
        <w:t>r</w:t>
      </w:r>
      <w:r>
        <w:rPr/>
        <w:t>卲</w:t>
      </w:r>
      <w:r>
        <w:rPr/>
        <w:t>p}</w:t>
      </w:r>
      <w:r>
        <w:rPr/>
        <w:t>偶蛓賷讐衷掎痔负咐记嚜皰摀悜晳摌斞蠑浒逶啍帒帉崙帄帄墡悇巟寣凎弻寠寣墛墝墖噹媽拹憯悜敁摍洟殬敀枓憯拹拲帒悡搼帒敂殰枟枛棙櫊灈潬洏洍摉槖枛挊枒搷帋枛摂敄憭挀枖摉搼拺悜悡堩寧寛寖媱妿�槢洑煔敊枡洍帓槣灉ⅴ━灒敞熐</w:t>
      </w:r>
      <w:r>
        <w:rPr/>
        <w:t></w:t>
      </w:r>
      <w:r>
        <w:rPr/>
        <w:t>浝萋嚎慨哎鸡灀巹妿钍屍眉航爬窖智栽佑燕灾延踪盅轴休僦烟佥套釉谫综拮蒉谳徙鉼</w:t>
      </w:r>
      <w:r>
        <w:rPr/>
        <w:t>rxsxwxxxvuxz{}{�</w:t>
      </w:r>
      <w:r>
        <w:rPr/>
        <w:t>倞倰慍寜墠妳帒崜憭敁晸憪挀櫁檿挅項敃檽枦摌敄憯繃啸惺厁</w:t>
      </w:r>
      <w:r>
        <w:rPr/>
        <w:t>r</w:t>
      </w:r>
      <w:r>
        <w:rPr/>
        <w:t>兏憱憮敁憮搼憦拻創�挅拵巼媽悎増儢攷裨攀亢鹤櫅妼憶�艗－尔绚蚝魄剖晴崤淹宗掊沅鍈</w:t>
      </w:r>
      <w:r>
        <w:rPr/>
        <w:t>{</w:t>
      </w:r>
      <w:r>
        <w:rPr/>
        <w:t>剛亜妷妽嫀憦搾彂彄搼搼彄彂晵摉寯敆憫帋悕崗帀憭帎憮憣帉寛増墖妭儏��們</w:t>
      </w:r>
      <w:r>
        <w:rPr/>
        <w:t></w:t>
      </w:r>
      <w:r>
        <w:rPr/>
        <w:t>亊觖聍蝠铗痣桤徼脬彡掎遛巅葆氽鬃宰墼阊宰醒研稍适滔缮褪释瓶陕孟势乔泼乔粕躺破陕闷棵巧缆擅逝缕门瞧粕适咸翘仙颓仙上邮于踪酉衷�燕讇</w:t>
      </w:r>
      <w:r>
        <w:rPr/>
        <w:t></w:t>
      </w:r>
      <w:r>
        <w:rPr/>
        <w:t>辍顖傺巽陥瘖姦寜</w:t>
      </w:r>
      <w:r>
        <w:rPr/>
        <w:t>z</w:t>
      </w:r>
      <w:r>
        <w:rPr/>
        <w:t>啌媱亞</w:t>
      </w:r>
      <w:r>
        <w:rPr/>
        <w:t>�</w:t>
      </w:r>
      <w:r>
        <w:rPr/>
        <w:t>儗亖�剙</w:t>
      </w:r>
      <w:r>
        <w:rPr/>
        <w:t>}</w:t>
      </w:r>
      <w:r>
        <w:rPr/>
        <w:t>剠倓</w:t>
      </w:r>
      <w:r>
        <w:rPr/>
        <w:t>~</w:t>
      </w:r>
      <w:r>
        <w:rPr/>
        <w:t>儅墑倉</w:t>
      </w:r>
      <w:r>
        <w:rPr/>
        <w:t>}�y</w:t>
      </w:r>
      <w:r>
        <w:rPr/>
        <w:t>噓</w:t>
      </w:r>
      <w:r>
        <w:rPr/>
        <w:t>�</w:t>
      </w:r>
      <w:r>
        <w:rPr/>
        <w:t>倆亝亣</w:t>
      </w:r>
      <w:r>
        <w:rPr/>
        <w:t>}</w:t>
      </w:r>
      <w:r>
        <w:rPr/>
        <w:t>倂�</w:t>
      </w:r>
      <w:r>
        <w:rPr/>
        <w:t>s</w:t>
      </w:r>
      <w:r>
        <w:rPr/>
        <w:t>槣蹌</w:t>
      </w:r>
      <w:r>
        <w:rPr/>
        <w:t>sx</w:t>
      </w:r>
      <w:r>
        <w:rPr/>
        <w:t>傖厎鐌</w:t>
      </w:r>
      <w:r>
        <w:rPr/>
        <w:t>s</w:t>
      </w:r>
      <w:r>
        <w:rPr/>
        <w:t>桕裣置携皑撞喅婂嘈煕殩敇搾枛彉寢庲栎</w:t>
      </w:r>
      <w:r>
        <w:rPr/>
        <w:t>�</w:t>
      </w:r>
      <w:r>
        <w:rPr/>
        <w:t>輰蹞揶汜又闲氏涵勤懏矞洏洟ⅰ牋犲迖缋胱帯敊棛摉棖敇棐憚悞弜釕噰墑噧儉�</w:t>
      </w:r>
      <w:r>
        <w:rPr/>
        <w:t></w:t>
      </w:r>
      <w:r>
        <w:rPr/>
        <w:t>亜</w:t>
      </w:r>
      <w:r>
        <w:rPr/>
        <w:t></w:t>
      </w:r>
      <w:r>
        <w:rPr/>
        <w:t>倛噰媽墢憦帗枒憮悜崕弻帍墖崓悘憥帎崚摀敄敆摃洏槢棑敇</w:t>
      </w:r>
      <w:r>
        <w:rPr/>
        <w:t>1</w:t>
      </w:r>
      <w:r>
        <w:rPr/>
        <w:t>枙摀搾殭洏晿洔槝枠棛潣殫枡殦棙拰憫憤弤駯墑亖</w:t>
      </w:r>
      <w:r>
        <w:rPr/>
        <w:t>x</w:t>
      </w:r>
      <w:r>
        <w:rPr/>
        <w:t>悙個</w:t>
      </w:r>
      <w:r>
        <w:rPr/>
        <w:t>]\e_h`\a]abamrafpmrrsqcf</w:t>
      </w:r>
      <w:r>
        <w:rPr/>
        <w:t>厔</w:t>
      </w:r>
      <w:r>
        <w:rPr/>
        <w:t>y</w:t>
      </w:r>
      <w:r>
        <w:rPr/>
        <w:t>焤</w:t>
      </w:r>
      <w:r>
        <w:rPr/>
        <w:t>yκ}}qsr{{</w:t>
      </w:r>
      <w:r>
        <w:rPr/>
        <w:t>儂噡</w:t>
      </w:r>
      <w:r>
        <w:rPr/>
        <w:t>wcem</w:t>
      </w:r>
      <w:r>
        <w:rPr/>
        <w:t>硾仼帊儓憙儭げ</w:t>
      </w:r>
      <w:r>
        <w:rPr/>
        <w:t>ē</w:t>
      </w:r>
      <w:r>
        <w:rPr/>
        <w:t>湧え爱灈暋瑴樈晳ギじ琝</w:t>
      </w:r>
      <w:r>
        <w:rPr/>
        <w:t>^^Ydha^ccce`dhahlolz�sruspr}}w{</w:t>
      </w:r>
      <w:r>
        <w:rPr/>
        <w:t>亞</w:t>
      </w:r>
      <w:r>
        <w:rPr/>
        <w:t>�</w:t>
      </w:r>
      <w:r>
        <w:rPr/>
        <w:t>剟墄</w:t>
      </w:r>
      <w:r>
        <w:rPr/>
        <w:t>y</w:t>
      </w:r>
      <w:r>
        <w:rPr/>
        <w:t>儂</w:t>
      </w:r>
      <w:r>
        <w:rPr/>
        <w:t>yp</w:t>
      </w:r>
      <w:r>
        <w:rPr/>
        <w:t>伾</w:t>
      </w:r>
      <w:r>
        <w:rPr/>
        <w:t>s</w:t>
      </w:r>
      <w:r>
        <w:rPr/>
        <w:t>噈倓亐剉</w:t>
      </w:r>
      <w:r>
        <w:rPr/>
        <w:t>d~</w:t>
      </w:r>
      <w:r>
        <w:rPr/>
        <w:t>倛昿郐</w:t>
      </w:r>
      <w:r>
        <w:rPr/>
        <w:t>mh�</w:t>
      </w:r>
      <w:r>
        <w:rPr/>
        <w:t>妰憗</w:t>
      </w:r>
      <w:r>
        <w:rPr/>
        <w:t>z</w:t>
      </w:r>
      <w:r>
        <w:rPr/>
        <w:t>垈亃</w:t>
      </w:r>
      <w:r>
        <w:rPr/>
        <w:t>{~}{</w:t>
      </w:r>
      <w:r>
        <w:rPr/>
        <w:t>儅</w:t>
      </w:r>
      <w:r>
        <w:rPr/>
        <w:t>~</w:t>
      </w:r>
      <w:r>
        <w:rPr/>
        <w:t>剦剙</w:t>
      </w:r>
      <w:r>
        <w:rPr/>
        <w:t>q</w:t>
      </w:r>
      <w:r>
        <w:rPr/>
        <w:t>剏</w:t>
      </w:r>
      <w:r>
        <w:rPr/>
        <w:t>rpropopmm</w:t>
      </w:r>
      <w:r>
        <w:rPr/>
        <w:t>儌</w:t>
      </w:r>
      <w:r>
        <w:rPr/>
        <w:t>d</w:t>
      </w:r>
      <w:r>
        <w:rPr/>
        <w:t>錄償拵敍拀</w:t>
      </w:r>
      <w:r>
        <w:rPr/>
        <w:t>huzxMvv{</w:t>
      </w:r>
      <w:r>
        <w:rPr/>
        <w:t>　夀│煝珳洭、煝�哺杭</w:t>
      </w:r>
      <w:r>
        <w:rPr/>
        <w:t>flmkmmmnnr~~�~|~�</w:t>
      </w:r>
      <w:r>
        <w:rPr/>
        <w:t>剛</w:t>
      </w:r>
      <w:r>
        <w:rPr/>
        <w:t>�</w:t>
      </w:r>
      <w:r>
        <w:rPr/>
        <w:t>倐厙墜墔塹倗</w:t>
      </w:r>
      <w:r>
        <w:rPr/>
        <w:t>|xuzw</w:t>
      </w:r>
      <w:r>
        <w:rPr/>
        <w:t>倐</w:t>
      </w:r>
      <w:r>
        <w:rPr/>
        <w:t>zwy</w:t>
      </w:r>
      <w:r>
        <w:rPr/>
        <w:t>厇</w:t>
      </w:r>
      <w:r>
        <w:rPr/>
        <w:t>x}zyvyrrrqmofdbahjaac</w:t>
      </w:r>
      <w:r>
        <w:rPr/>
        <w:t>撼到旱臣悸函诞</w:t>
      </w:r>
      <w:r>
        <w:rPr/>
        <w:t>Ζ‖</w:t>
      </w:r>
      <w:r>
        <w:rPr/>
        <w:t>阿│ⅵ</w:t>
      </w:r>
      <w:r>
        <w:rPr/>
        <w:t>Δ</w:t>
      </w:r>
      <w:r>
        <w:rPr/>
        <w:t>场ぉ煝う悜憲煠瀫ⅷ灄ウ煩湜殤敍湜洘灍槝ガ湕棡槨暍洉崢瑹灍湗湝殮殺</w:t>
      </w:r>
      <w:r>
        <w:rPr/>
        <w:t>Α</w:t>
      </w:r>
      <w:r>
        <w:rPr/>
        <w:t>洝煛灐煠ゥ煫</w:t>
      </w:r>
      <w:r>
        <w:rPr/>
        <w:t>eb</w:t>
      </w:r>
      <w:r>
        <w:rPr/>
        <w:t>蓧謨蓝犊舤泬摬攷</w:t>
      </w:r>
      <w:r>
        <w:rPr/>
        <w:t>x\h`^]^ZWTWNRc`\WTSTTST[^O[[[\YVVW[a�Q\YWWhfRYZ^KdifTdfYZTe╛WS</w:t>
      </w:r>
      <w:r>
        <w:rPr/>
        <w:t>湪硶槄挅秾厙姪</w:t>
      </w:r>
      <w:r>
        <w:rPr/>
        <w:t>f</w:t>
      </w:r>
      <w:r>
        <w:rPr/>
        <w:t>瞺痃皨寜剛</w:t>
      </w:r>
      <w:r>
        <w:rPr/>
        <w:t>}�uuwpfsbcu</w:t>
      </w:r>
      <w:r>
        <w:rPr/>
        <w:t>ㄐ袃鋺鐚あ</w:t>
      </w:r>
      <w:r>
        <w:rPr/>
        <w:t>Ξ</w:t>
      </w:r>
      <w:r>
        <w:rPr/>
        <w:t>攷悐</w:t>
      </w:r>
      <w:r>
        <w:rPr/>
        <w:t>qty</w:t>
      </w:r>
      <w:r>
        <w:rPr/>
        <w:t>噋</w:t>
      </w:r>
      <w:r>
        <w:rPr/>
        <w:t>}z</w:t>
      </w:r>
      <w:r>
        <w:rPr/>
        <w:t>仩妷媩</w:t>
      </w:r>
      <w:r>
        <w:rPr/>
        <w:t>uzu</w:t>
      </w:r>
      <w:r>
        <w:rPr/>
        <w:t>倂</w:t>
      </w:r>
      <w:r>
        <w:rPr/>
        <w:t>h</w:t>
      </w:r>
      <w:r>
        <w:rPr/>
        <w:t>芍</w:t>
      </w:r>
      <w:r>
        <w:rPr/>
        <w:t>y</w:t>
      </w:r>
      <w:r>
        <w:rPr/>
        <w:t>蓭煄</w:t>
      </w:r>
      <w:r>
        <w:rPr/>
        <w:t>l�</w:t>
      </w:r>
      <w:r>
        <w:rPr/>
        <w:t>儌</w:t>
      </w:r>
      <w:r>
        <w:rPr/>
        <w:t>�</w:t>
      </w:r>
      <w:r>
        <w:rPr/>
        <w:t>儂</w:t>
      </w:r>
      <w:r>
        <w:rPr/>
        <w:t>y}sswre|x</w:t>
      </w:r>
      <w:r>
        <w:rPr/>
        <w:t>厙</w:t>
      </w:r>
      <w:r>
        <w:rPr/>
        <w:t>c</w:t>
      </w:r>
      <w:r>
        <w:rPr/>
        <w:t>箋</w:t>
      </w:r>
      <w:r>
        <w:rPr/>
        <w:t>kecaff_Y_YWWZWYaa`cdelpmzw</w:t>
      </w:r>
      <w:r>
        <w:rPr/>
        <w:t>唸�</w:t>
      </w:r>
      <w:r>
        <w:rPr/>
        <w:t>xxxouspolhimkmswnlpu{�</w:t>
      </w:r>
      <w:r>
        <w:rPr/>
        <w:t>倎亜剫墍墖</w:t>
      </w:r>
      <w:r>
        <w:rPr/>
        <w:t>~nu~</w:t>
      </w:r>
      <w:r>
        <w:rPr/>
        <w:t>噭倖妭増剟唲儂</w:t>
      </w:r>
      <w:r>
        <w:rPr/>
        <w:t>�</w:t>
      </w:r>
      <w:r>
        <w:rPr/>
        <w:t>噲剝噯噭噲寗厙�</w:t>
      </w:r>
      <w:r>
        <w:rPr/>
        <w:t>�xxps\</w:t>
      </w:r>
      <w:r>
        <w:rPr/>
        <w:t>箠</w:t>
      </w:r>
      <w:r>
        <w:rPr/>
        <w:t>phaaYgsre</w:t>
      </w:r>
      <w:r>
        <w:rPr/>
        <w:t>渱梷倈祡皛</w:t>
      </w:r>
      <w:r>
        <w:rPr/>
        <w:t>#}</w:t>
      </w:r>
      <w:r>
        <w:rPr/>
        <w:t>弤坾</w:t>
      </w:r>
      <w:r>
        <w:rPr/>
        <w:t>#{}</w:t>
      </w:r>
      <w:r>
        <w:rPr/>
        <w:t>墊</w:t>
      </w:r>
      <w:r>
        <w:rPr/>
        <w:t>#{|</w:t>
      </w:r>
      <w:r>
        <w:rPr/>
        <w:t>噡</w:t>
      </w:r>
      <w:r>
        <w:rPr/>
        <w:t>#{</w:t>
      </w:r>
      <w:r>
        <w:rPr/>
        <w:t>剕倇攟蓕齶</w:t>
      </w:r>
      <w:r>
        <w:rPr/>
        <w:t>#}}|}|~</w:t>
      </w:r>
      <w:r>
        <w:rPr/>
        <w:t>厎</w:t>
      </w:r>
      <w:r>
        <w:rPr/>
        <w:t>#~}~~}~~{</w:t>
      </w:r>
      <w:r>
        <w:rPr/>
        <w:t>祙</w:t>
      </w:r>
      <w:r>
        <w:rPr/>
        <w:t>#{</w:t>
      </w:r>
      <w:r>
        <w:rPr/>
        <w:t>厊</w:t>
      </w:r>
      <w:r>
        <w:rPr/>
        <w:t>#{||{||</w:t>
      </w:r>
      <w:r>
        <w:rPr/>
        <w:t>坽</w:t>
      </w:r>
      <w:r>
        <w:br w:type="page"/>
      </w:r>
    </w:p>
    <w:p>
      <w:pPr>
        <w:pStyle w:val="PreformattedText"/>
        <w:bidi w:val="0"/>
        <w:jc w:val="left"/>
        <w:rPr/>
      </w:pPr>
      <w:r>
        <w:rPr/>
        <w:t>|{{{z{~}~||</w:t>
      </w:r>
      <w:r>
        <w:rPr/>
        <w:t>憓</w:t>
      </w:r>
      <w:r>
        <w:rPr/>
        <w:t>#|{~~}~}</w:t>
      </w:r>
      <w:r>
        <w:rPr/>
        <w:t>弢恾</w:t>
      </w:r>
      <w:r>
        <w:rPr/>
        <w:t>#|{{{||</w:t>
      </w:r>
      <w:r>
        <w:rPr/>
        <w:t>攠</w:t>
      </w:r>
      <w:r>
        <w:rPr/>
        <w:t>#|</w:t>
      </w:r>
      <w:r>
        <w:rPr/>
        <w:t>閩</w:t>
      </w:r>
      <w:r>
        <w:rPr/>
        <w:t>#|</w:t>
      </w:r>
      <w:r>
        <w:rPr/>
        <w:t>妢</w:t>
      </w:r>
      <w:r>
        <w:rPr/>
        <w:t>###</w:t>
      </w:r>
      <w:r>
        <w:rPr/>
        <w:t>鴢剦枆帒實憮槑楷嚇潰灋潻戚掊鷻汹巧窃俺捕泊莱爾憫堫屁扪绦子绦糨遴钿诅痱漶痦聍翮铍痦铕眭瘃觖魜觜儊垏噵寣妱噷嫃寢悐槜枡�殮敄櫂洕湝煟—ⅱ</w:t>
      </w:r>
      <w:r>
        <w:rPr/>
        <w:t>è</w:t>
      </w:r>
      <w:r>
        <w:rPr/>
        <w:t>兊</w:t>
      </w:r>
      <w:r>
        <w:rPr/>
        <w:t>НΕā</w:t>
      </w:r>
      <w:r>
        <w:rPr/>
        <w:t>洴牓∨涴┡钮訓穻簼（洟殲牏あ槜煠殤棖洐崟櫀殠寚嘀粞郝灯颢褉</w:t>
      </w:r>
      <w:r>
        <w:rPr/>
        <w:t>ā</w:t>
      </w:r>
      <w:r>
        <w:rPr/>
        <w:t>道兏墶摠涖嵌又蜒嗍余谵卩�蒉铍饊�剦寘儐剤嫀崐妺憥悕嫄悓寬憮敃枓敁晳搻寬憡帉拺崓弻墛寣媷寠厗噰厑剟剣剠唫侜鼈侘囝眈聃皲玟黉阽溽遒谧宗徙谧圪傺僦灾孕栽屯匝</w:t>
      </w:r>
      <w:r>
        <w:rPr/>
        <w:t>#</w:t>
      </w:r>
      <w:r>
        <w:rPr/>
        <w:t>贤剖有们颓陕兔善门柯拦莿苺侣寐瞧煽逝糖仆攀衅剖膳敲派派市贤咸唐商幼蜒肿袜主埵德</w:t>
      </w:r>
      <w:r>
        <w:rPr/>
        <w:t>}</w:t>
      </w:r>
      <w:r>
        <w:rPr/>
        <w:t>殖嚎纐娒値插湚殫枎剮憠啌垨崥泴搰弾枒姂洐挊弿摂搻憱寯憥槗憸绊悑倴厔倶儗嘫鲃鴣睇徂破柯购邰駣竌憤唽垐</w:t>
      </w:r>
      <w:r>
        <w:rPr/>
        <w:t></w:t>
      </w:r>
      <w:r>
        <w:rPr/>
        <w:t>個</w:t>
      </w:r>
      <w:r>
        <w:rPr/>
        <w:t>}z}}ymxqs</w:t>
      </w:r>
      <w:r>
        <w:rPr/>
        <w:t>喍煇缷嫷肿灼煤阿倒隉</w:t>
      </w:r>
      <w:r>
        <w:rPr/>
        <w:t>З</w:t>
      </w:r>
      <w:r>
        <w:rPr/>
        <w:t>帗彄敀悩櫶洧滢亶崗拕巏寧噵帍</w:t>
      </w:r>
      <w:r>
        <w:rPr/>
        <w:t>}</w:t>
      </w:r>
      <w:r>
        <w:rPr/>
        <w:t>帊巶鯈帄嫀墘噰崍唶帇彂悢槚摃棝潩灃様悤帎拻憥搹帊崙拵晹摉洑洍枠煕潨槡檿挊灄摍悜枔晸帓挊檽挀枎憱摀拻剳</w:t>
      </w:r>
      <w:r>
        <w:rPr/>
        <w:t>#</w:t>
      </w:r>
      <w:r>
        <w:rPr/>
        <w:t>弿拺棌釐寣墘�亗謤搾憢摃悞姃憞彍湞殬湢湙ㄆ磐鴵烙坪计┈┆暗悢戲挞羌嚎烂怕菅孕种椭汹脱酉僦凶萦宰傩炎栽衷谮卩坜谫謖溽阢</w:t>
      </w:r>
      <w:r>
        <w:rPr/>
        <w:t>rsxuuwz{ztvxxzz�</w:t>
      </w:r>
      <w:r>
        <w:rPr/>
        <w:t>剣垏�墖墛墘憥悞憫帗枙晸挊摉櫀様</w:t>
      </w:r>
      <w:r>
        <w:rPr/>
        <w:t>w</w:t>
      </w:r>
      <w:r>
        <w:rPr/>
        <w:t>晵櫃枡晸櫂敁拺箹虔娇熤憵嚠憲憦憪挀憭憣憮彄搼憱寧墖噹憟噯姃墤囩杨庸砍恨</w:t>
      </w:r>
      <w:r>
        <w:rPr/>
        <w:t>l</w:t>
      </w:r>
      <w:r>
        <w:rPr/>
        <w:t>櫂⒊兤埆煻沙缮鞘胭捎妥盂�噢沐陎</w:t>
      </w:r>
      <w:r>
        <w:rPr/>
        <w:t>}</w:t>
      </w:r>
      <w:r>
        <w:rPr/>
        <w:t>䝼亜噳墖審憦彃悜憮枒憮弿憫晼彇悞摂摉憣拹帋彂憭帒悕崒悘墛噰唹墑倎</w:t>
      </w:r>
      <w:r>
        <w:rPr/>
        <w:t></w:t>
      </w:r>
      <w:r>
        <w:rPr/>
        <w:t>倖</w:t>
      </w:r>
      <w:r>
        <w:rPr/>
        <w:t></w:t>
      </w:r>
      <w:r>
        <w:rPr/>
        <w:t>倊</w:t>
      </w:r>
      <w:r>
        <w:rPr/>
        <w:t>x|zx</w:t>
      </w:r>
      <w:r>
        <w:rPr/>
        <w:t>铗綦翮梃觋玢垭髹徉嚆谳籽栽种又栽仝奄鲜掏咸拖苺氏蜕盘们敲雅世泼角汕破掀铰每侣徘寐可绿瓶瞧徘锹巧脱释油墒掏氏醒窍肿众闲痔阍顐颖訂硖蒎陣弃撉倷⒃搶妰倐倠厑�噝墏枠</w:t>
      </w:r>
      <w:r>
        <w:rPr/>
        <w:t>|�</w:t>
      </w:r>
      <w:r>
        <w:rPr/>
        <w:t>倉�剟唫倓</w:t>
      </w:r>
      <w:r>
        <w:rPr/>
        <w:t>}��</w:t>
      </w:r>
      <w:r>
        <w:rPr/>
        <w:t>倠�亴</w:t>
      </w:r>
      <w:r>
        <w:rPr/>
        <w:t></w:t>
      </w:r>
      <w:r>
        <w:rPr/>
        <w:t>厎亗倐捲</w:t>
      </w:r>
      <w:r>
        <w:rPr/>
        <w:t>x</w:t>
      </w:r>
      <w:r>
        <w:rPr/>
        <w:t>唥</w:t>
      </w:r>
      <w:r>
        <w:rPr/>
        <w:t>z}</w:t>
      </w:r>
      <w:r>
        <w:rPr/>
        <w:t>厀�饃醶牮眼氏衫挡殶蚋鋕蘾洜潩槚創�敁墥寧栦獢絼幟拶窒拗孟莎檬癃</w:t>
      </w:r>
      <w:r>
        <w:rPr/>
        <w:t>Α</w:t>
      </w:r>
      <w:r>
        <w:rPr/>
        <w:t>櫆潰</w:t>
      </w:r>
      <w:r>
        <w:rPr/>
        <w:t>·ⅰ</w:t>
      </w:r>
      <w:r>
        <w:rPr/>
        <w:t>︶饢栎嫙晽洐棏晸枠檽憖拪憊輳垏唶噲</w:t>
      </w:r>
      <w:r>
        <w:rPr/>
        <w:t>�}</w:t>
      </w:r>
      <w:r>
        <w:rPr/>
        <w:t>厐剣墠寣寫搾憱枔攺寫實帊弾寣墢墡憡崓墤摀憲枒</w:t>
      </w:r>
      <w:r>
        <w:rPr/>
        <w:t>;</w:t>
      </w:r>
      <w:r>
        <w:rPr/>
        <w:t>殯棖枤湗敄櫈槕晿憮殭槚洓枠湗槚棙殭槢枠槙悞枒拸巻銤剛亖噹巗皜</w:t>
      </w:r>
      <w:r>
        <w:rPr/>
        <w:t>TW`Y_\X]\\]T</w:t>
      </w:r>
      <w:r>
        <w:rPr/>
        <w:t>剙</w:t>
      </w:r>
      <w:r>
        <w:rPr/>
        <w:t>Xaglfagla[nsv</w:t>
      </w:r>
      <w:r>
        <w:rPr/>
        <w:t>崙╀埆凹槓憀</w:t>
      </w:r>
      <w:r>
        <w:rPr/>
        <w:t>qrtrr</w:t>
      </w:r>
      <w:r>
        <w:rPr/>
        <w:t>亞</w:t>
      </w:r>
      <w:r>
        <w:rPr/>
        <w:t>l</w:t>
      </w:r>
      <w:r>
        <w:rPr/>
        <w:t>厐</w:t>
      </w:r>
      <w:r>
        <w:rPr/>
        <w:t>wq</w:t>
      </w:r>
      <w:r>
        <w:rPr/>
        <w:t>建</w:t>
      </w:r>
      <w:r>
        <w:rPr/>
        <w:t>y</w:t>
      </w:r>
      <w:r>
        <w:rPr/>
        <w:t>妰垗妳殥</w:t>
      </w:r>
      <w:r>
        <w:rPr/>
        <w:t>ˉΦ</w:t>
      </w:r>
      <w:r>
        <w:rPr/>
        <w:t>ぉ暔煠カ湕灕槫棘〃療憿垃槷</w:t>
      </w:r>
      <w:r>
        <w:rPr/>
        <w:t>]Z]^\aY\gch_\ec^delnpx�pp{qlr{vy{}�}</w:t>
      </w:r>
      <w:r>
        <w:rPr/>
        <w:t>厜噳垉剒</w:t>
      </w:r>
      <w:r>
        <w:rPr/>
        <w:t>~n</w:t>
      </w:r>
      <w:r>
        <w:rPr/>
        <w:t>俧</w:t>
      </w:r>
      <w:r>
        <w:rPr/>
        <w:t>~}p</w:t>
      </w:r>
      <w:r>
        <w:rPr/>
        <w:t>妱�剙</w:t>
      </w:r>
      <w:r>
        <w:rPr/>
        <w:t>t</w:t>
      </w:r>
      <w:r>
        <w:rPr/>
        <w:t>剋剒剱</w:t>
      </w:r>
      <w:r>
        <w:rPr/>
        <w:t>}r</w:t>
      </w:r>
      <w:r>
        <w:rPr/>
        <w:t>瀳梴儐垀</w:t>
      </w:r>
      <w:r>
        <w:rPr/>
        <w:t>y}z~yy</w:t>
      </w:r>
      <w:r>
        <w:rPr/>
        <w:t>厈</w:t>
      </w:r>
      <w:r>
        <w:rPr/>
        <w:t>}</w:t>
      </w:r>
      <w:r>
        <w:rPr/>
        <w:t>垏��剢</w:t>
      </w:r>
      <w:r>
        <w:rPr/>
        <w:t>slrpprkmmtm|e</w:t>
      </w:r>
      <w:r>
        <w:rPr/>
        <w:t>逌瑦厹妽ォ怰崑</w:t>
      </w:r>
      <w:r>
        <w:rPr/>
        <w:t>}</w:t>
      </w:r>
      <w:r>
        <w:rPr/>
        <w:t>慚瀅</w:t>
      </w:r>
      <w:r>
        <w:rPr/>
        <w:t>zm</w:t>
      </w:r>
      <w:r>
        <w:rPr/>
        <w:t>唨畷狀棔～舶洘　暗嘲礳</w:t>
      </w:r>
      <w:r>
        <w:rPr/>
        <w:t>e</w:t>
      </w:r>
      <w:r>
        <w:rPr/>
        <w:t>舓</w:t>
      </w:r>
      <w:r>
        <w:rPr/>
        <w:t>mnsrurruxyvru</w:t>
      </w:r>
      <w:r>
        <w:rPr/>
        <w:t>厒亙</w:t>
      </w:r>
      <w:r>
        <w:rPr/>
        <w:t>}</w:t>
      </w:r>
      <w:r>
        <w:rPr/>
        <w:t>亜個�墜剫弻墈厙倆</w:t>
      </w:r>
      <w:r>
        <w:rPr/>
        <w:t>{v�}twz�yt|xxxwunotomifcdnnaed[^</w:t>
      </w:r>
      <w:r>
        <w:rPr/>
        <w:t>们</w:t>
      </w:r>
      <w:r>
        <w:rPr/>
        <w:t>`^</w:t>
      </w:r>
      <w:r>
        <w:rPr/>
        <w:t>登茂疾吕嘲┄脯伯</w:t>
      </w:r>
      <w:r>
        <w:rPr/>
        <w:t>ìà</w:t>
      </w:r>
      <w:r>
        <w:rPr/>
        <w:t>ぉ</w:t>
      </w:r>
      <w:r>
        <w:rPr/>
        <w:t>áāˇ</w:t>
      </w:r>
      <w:r>
        <w:rPr/>
        <w:t>煙ⅱ棓槝煝泙煡槝灕ⅰ煑湇憰煕暅湝‖煇帢棦悶暃暁灁憿槨カ</w:t>
      </w:r>
      <w:r>
        <w:rPr/>
        <w:t>Ξ</w:t>
      </w:r>
      <w:r>
        <w:rPr/>
        <w:t>煩偿拨縡畱紌挟撑苧︳栍嫝焷</w:t>
      </w:r>
      <w:r>
        <w:rPr/>
        <w:t>`cc\Y^[YWTRd\bYggTVO\``TZfff]\YY_a�\WWWY`hMW^aWXqx</w:t>
      </w:r>
      <w:r>
        <w:rPr/>
        <w:t>巃</w:t>
      </w:r>
      <w:r>
        <w:rPr/>
        <w:t>^TbSJJ_TWO</w:t>
      </w:r>
      <w:r>
        <w:rPr/>
        <w:t>峐濹ジ棊儑ざ巹</w:t>
      </w:r>
      <w:r>
        <w:rPr/>
        <w:t>}m</w:t>
      </w:r>
      <w:r>
        <w:rPr/>
        <w:t>莯�厙墔</w:t>
      </w:r>
      <w:r>
        <w:rPr/>
        <w:t>z�urupkbjhmz</w:t>
      </w:r>
      <w:r>
        <w:rPr/>
        <w:t>皪樕嫇虃あ洖媷崁</w:t>
      </w:r>
      <w:r>
        <w:rPr/>
        <w:t>uy~</w:t>
      </w:r>
      <w:r>
        <w:rPr/>
        <w:t>畄</w:t>
      </w:r>
      <w:r>
        <w:rPr/>
        <w:t>z</w:t>
      </w:r>
      <w:r>
        <w:rPr/>
        <w:t>厡</w:t>
      </w:r>
      <w:r>
        <w:rPr/>
        <w:t>|</w:t>
      </w:r>
      <w:r>
        <w:rPr/>
        <w:t>唹</w:t>
      </w:r>
      <w:r>
        <w:rPr/>
        <w:t>x</w:t>
      </w:r>
      <w:r>
        <w:rPr/>
        <w:t>噖</w:t>
      </w:r>
      <w:r>
        <w:rPr/>
        <w:t>z{uk</w:t>
      </w:r>
      <w:r>
        <w:rPr/>
        <w:t>黎囑抏</w:t>
      </w:r>
      <w:r>
        <w:rPr/>
        <w:t>}</w:t>
      </w:r>
      <w:r>
        <w:rPr/>
        <w:t>唵�</w:t>
      </w:r>
      <w:r>
        <w:rPr/>
        <w:t>}x{zrw}s^rx</w:t>
      </w:r>
      <w:r>
        <w:rPr/>
        <w:t>剒</w:t>
      </w:r>
      <w:r>
        <w:rPr/>
        <w:t>a</w:t>
      </w:r>
      <w:r>
        <w:rPr/>
        <w:t>珆</w:t>
      </w:r>
      <w:r>
        <w:rPr/>
        <w:t>jcddciYX_USTYZ`cbcfhkrrw</w:t>
      </w:r>
      <w:r>
        <w:rPr/>
        <w:t>倗墖</w:t>
      </w:r>
      <w:r>
        <w:rPr/>
        <w:t>sxq|txrmlkknftwlpoou</w:t>
      </w:r>
      <w:r>
        <w:rPr/>
        <w:t>剝倓剤寛噰噝</w:t>
      </w:r>
      <w:r>
        <w:rPr/>
        <w:t>rz</w:t>
      </w:r>
      <w:r>
        <w:rPr/>
        <w:t>剒</w:t>
      </w:r>
      <w:r>
        <w:rPr/>
        <w:t>~</w:t>
      </w:r>
      <w:r>
        <w:rPr/>
        <w:t>剠�増</w:t>
      </w:r>
      <w:r>
        <w:rPr/>
        <w:t></w:t>
      </w:r>
      <w:r>
        <w:rPr/>
        <w:t>剟</w:t>
      </w:r>
      <w:r>
        <w:rPr/>
        <w:t></w:t>
      </w:r>
      <w:r>
        <w:rPr/>
        <w:t>噡垏垑唶噰</w:t>
      </w:r>
      <w:r>
        <w:rPr/>
        <w:t>~</w:t>
      </w:r>
      <w:r>
        <w:rPr/>
        <w:t>儓垕噭噞</w:t>
      </w:r>
      <w:r>
        <w:rPr/>
        <w:t></w:t>
      </w:r>
      <w:r>
        <w:rPr/>
        <w:t>唥</w:t>
      </w:r>
      <w:r>
        <w:rPr/>
        <w:t>uwyxg</w:t>
      </w:r>
      <w:r>
        <w:rPr/>
        <w:t>皠</w:t>
      </w:r>
      <w:r>
        <w:rPr/>
        <w:t>ldddhwsU</w:t>
      </w:r>
      <w:r>
        <w:rPr/>
        <w:t>仧</w:t>
      </w:r>
      <w:r>
        <w:rPr/>
        <w:t>|</w:t>
      </w:r>
      <w:r>
        <w:rPr/>
        <w:t>攠倈皚</w:t>
      </w:r>
      <w:r>
        <w:rPr/>
        <w:t>#~</w:t>
      </w:r>
      <w:r>
        <w:rPr/>
        <w:t>剗羱厊</w:t>
      </w:r>
      <w:r>
        <w:rPr/>
        <w:t>#{|{}</w:t>
      </w:r>
      <w:r>
        <w:rPr/>
        <w:t>坾</w:t>
      </w:r>
      <w:r>
        <w:rPr/>
        <w:t>#{|}</w:t>
      </w:r>
      <w:r>
        <w:rPr/>
        <w:t>唦</w:t>
      </w:r>
      <w:r>
        <w:rPr/>
        <w:t>#{</w:t>
      </w:r>
      <w:r>
        <w:rPr/>
        <w:t>厊倇攟</w:t>
      </w:r>
      <w:r>
        <w:rPr/>
        <w:t>#}}|</w:t>
      </w:r>
      <w:r>
        <w:rPr/>
        <w:t>莭</w:t>
      </w:r>
      <w:r>
        <w:rPr/>
        <w:t>#||}}</w:t>
      </w:r>
      <w:r>
        <w:rPr/>
        <w:t>鴟</w:t>
      </w:r>
      <w:r>
        <w:rPr/>
        <w:t>#}|}|~</w:t>
      </w:r>
      <w:r>
        <w:rPr/>
        <w:t>厎</w:t>
      </w:r>
      <w:r>
        <w:rPr/>
        <w:tab/>
        <w:t>~}}~}~~{{</w:t>
      </w:r>
      <w:r>
        <w:rPr/>
        <w:t>眧</w:t>
      </w:r>
      <w:r>
        <w:rPr/>
        <w:t>#{</w:t>
      </w:r>
      <w:r>
        <w:rPr/>
        <w:t>媩</w:t>
      </w:r>
      <w:r>
        <w:rPr/>
        <w:t>#{|{|</w:t>
      </w:r>
      <w:r>
        <w:rPr/>
        <w:t>寋</w:t>
      </w:r>
      <w:r>
        <w:rPr/>
        <w:t>#z}}~~|</w:t>
      </w:r>
      <w:r>
        <w:rPr/>
        <w:t>拀</w:t>
      </w:r>
      <w:r>
        <w:rPr/>
        <w:t>#{}~}~~</w:t>
      </w:r>
      <w:r>
        <w:rPr/>
        <w:t>恷弣</w:t>
      </w:r>
      <w:r>
        <w:rPr/>
        <w:t>#|{{{||</w:t>
      </w:r>
      <w:r>
        <w:rPr/>
        <w:t>攠</w:t>
      </w:r>
      <w:r>
        <w:rPr/>
        <w:t>#|</w:t>
      </w:r>
      <w:r>
        <w:rPr/>
        <w:t>閩</w:t>
      </w:r>
      <w:r>
        <w:rPr/>
        <w:t>#|</w:t>
      </w:r>
      <w:r>
        <w:rPr/>
        <w:t>墋</w:t>
      </w:r>
      <w:r>
        <w:rPr/>
        <w:t>#|###</w:t>
      </w:r>
      <w:r>
        <w:rPr/>
        <w:t>鴌</w:t>
      </w:r>
      <w:r>
        <w:rPr/>
        <w:t>||</w:t>
      </w:r>
      <w:r>
        <w:rPr/>
        <w:t>増</w:t>
      </w:r>
      <w:r>
        <w:rPr/>
        <w:t>}</w:t>
      </w:r>
      <w:r>
        <w:rPr/>
        <w:t>鼈</w:t>
      </w:r>
      <w:r>
        <w:rPr/>
        <w:t></w:t>
      </w:r>
      <w:r>
        <w:rPr/>
        <w:t>凗倴戺唹摌儛櫀暈腧桤鑷压魄杉磁集煇香兽陀市褪雨徜腧阕俎蝰黻鼬絷腚眄铑耔翦�蝼蝤��剚�墑厙垖垔媷憡寢寱棏枦攺槚湚櫇湣湝ⅲ＂│</w:t>
      </w:r>
      <w:r>
        <w:rPr/>
        <w:t>é</w:t>
      </w:r>
      <w:r>
        <w:rPr/>
        <w:t>ぇ湣旦＃潬洰倡埋溄屆洕牃湧牐枮煡洐帥棙檽摍摖悕欫滞悱馅∈汎皺磭簝�嬄柹倾愫友崆勺宗脘蒇桊腽倝噰妽剮張彃憫帒枔搾挊枟摀搼殭枛棐憪棊拹崒帎媽帄帉實唸噸噭�剤倗�</w:t>
      </w:r>
      <w:r>
        <w:rPr/>
        <w:t>}</w:t>
      </w:r>
      <w:r>
        <w:rPr/>
        <w:t>儎剣傷��凊蝰玺耵铉玢葶噼沅滗萼沅�溘氽嶙藤滋酉闲邮释型锨孟擅檬坡搪翘闷好吪�亚泼缕咐怕美寐美妹势每琶嚼菇鹿寐烂桥逝闷缕桥释膛谇陥遣篷职郊耼锻屒泜噤晽摉嫀啌妼挀帠槅崕噦槑悓敍枛厠剢問剾啌湂棊檶媶棈</w:t>
      </w:r>
      <w:r>
        <w:rPr/>
        <w:t>|y</w:t>
      </w:r>
      <w:r>
        <w:rPr/>
        <w:t>噹創�杸憞�噹鮿埙严乔灯媿倃栺帋妼倐�</w:t>
      </w:r>
      <w:r>
        <w:rPr/>
        <w:t>x~zxztrt</w:t>
      </w:r>
      <w:r>
        <w:rPr/>
        <w:t>垑憺垗缳商噬瓶案涪苟討脖摀憫拹悩柾颞埧壑噹憪憢帋媿寚帎弰儛巼驄悓寧媽帀崌墛崓悞挀梎枛棐洢牋潤槗搼帓拸帒悜憤憫挃挅挌殭殬洏洖潩灗牅棖摑檺摌枛枒摉晸棓摃帗摀晻搼帒拻憪憶戅垘噳崐壯排�垇儐侟唶�匋儖圏帎憮剳挀殰煒献敲虂熒嵌篮函ⅷ</w:t>
      </w:r>
      <w:r>
        <w:rPr/>
        <w:t>ì</w:t>
      </w:r>
      <w:r>
        <w:rPr/>
        <w:t>灁阱忌构负柯觅鲜言屯褪嘣视仲谔拗有又嫌僦油卩纵宰拗纵邃嚆</w:t>
      </w:r>
      <w:r>
        <w:rPr/>
        <w:t>rptswrsxyzuwyw}xz}</w:t>
      </w:r>
      <w:r>
        <w:rPr/>
        <w:t>倖倛�巵墝厤強憫憮悡搼悞摋挄摂搼鐟槞櫃枙挐殩摀晸煘牶</w:t>
      </w:r>
      <w:r>
        <w:rPr/>
        <w:t>К</w:t>
      </w:r>
      <w:r>
        <w:rPr/>
        <w:t>顣祾憮悞憫憭拺彂憮憭憭帋憜寜帍寙噰帄厪後郁恒艇绖虛帰吺儶蔂葜揶记畔磐绦修谠�揍桢膈魚倕値搻搻寪摀晸憭憱拹槗摋搾憳挋枠枠枠彇崗帋彁憫實帊妵媺媶垎剣噥唫���</w:t>
      </w:r>
      <w:r>
        <w:rPr/>
        <w:t>zz</w:t>
      </w:r>
      <w:r>
        <w:rPr/>
        <w:t>鼹痣顉膈翡邋邃桎囵疒捺徉僦自灾蜒匝孕兄杏资拖油闲蕗赏唐粕侍唐翘科屠侣势破排强览门铰揽坡们瓶琶缮汤墒屯侍鲜瞧巧推屯闲严陀惺焉渖鐙煞邺噤雲洲柵优�厖亪噳</w:t>
      </w:r>
      <w:r>
        <w:rPr/>
        <w:t>z</w:t>
      </w:r>
      <w:r>
        <w:rPr/>
        <w:t>億</w:t>
      </w:r>
      <w:r>
        <w:rPr/>
        <w:t>}</w:t>
      </w:r>
      <w:r>
        <w:rPr/>
        <w:t>亜亰寈</w:t>
      </w:r>
      <w:r>
        <w:rPr/>
        <w:t>}</w:t>
      </w:r>
      <w:r>
        <w:rPr/>
        <w:t>剗</w:t>
      </w:r>
      <w:r>
        <w:rPr/>
        <w:t>s</w:t>
      </w:r>
      <w:r>
        <w:rPr/>
        <w:t>儅噣倓儈</w:t>
      </w:r>
      <w:r>
        <w:rPr/>
        <w:t>v{wy�{</w:t>
      </w:r>
      <w:r>
        <w:rPr/>
        <w:t>倂�倕</w:t>
      </w:r>
      <w:r>
        <w:rPr/>
        <w:t>~</w:t>
      </w:r>
      <w:r>
        <w:rPr/>
        <w:t>妢亃</w:t>
      </w:r>
      <w:r>
        <w:rPr/>
        <w:t>~t�</w:t>
      </w:r>
      <w:r>
        <w:rPr/>
        <w:t>倐</w:t>
      </w:r>
      <w:r>
        <w:rPr/>
        <w:t>}</w:t>
      </w:r>
      <w:r>
        <w:rPr/>
        <w:t>亄國噦倅亗珉鐋理显势备煭啝噥烔綎ⅶ洜槚枛摌枔搼帎柆</w:t>
      </w:r>
      <w:r>
        <w:rPr/>
        <w:t>Ζ</w:t>
      </w:r>
      <w:r>
        <w:rPr/>
        <w:t>厰贽淄绦僭捞同每诇淡潨洓牋、め麣呁抻帬枦棙檺摀枖棑憠噚拺</w:t>
      </w:r>
      <w:r>
        <w:rPr/>
        <w:t>}</w:t>
      </w:r>
      <w:r>
        <w:rPr/>
        <w:t>釋噰墘噯剝噠儌剝噰弾崘憫彃檿槞晸帎帎帋弾帄帍寪憤弾弾攺挊槗憲櫂湜牄洏櫃殱彉枡櫄殯棝灂殰湙晽潣棙棛湌枔棐憦搶鄸媮垗寊盀渶</w:t>
      </w:r>
      <w:r>
        <w:rPr/>
        <w:t>MJWWS</w:t>
      </w:r>
      <w:r>
        <w:rPr/>
        <w:t>歄</w:t>
      </w:r>
      <w:r>
        <w:rPr/>
        <w:t>MNS</w:t>
      </w:r>
      <w:r>
        <w:rPr/>
        <w:t>欽</w:t>
      </w:r>
      <w:r>
        <w:rPr/>
        <w:t>\`</w:t>
      </w:r>
      <w:r>
        <w:rPr/>
        <w:t>昐</w:t>
      </w:r>
      <w:r>
        <w:rPr/>
        <w:t>Y^]M\\Y[alm</w:t>
      </w:r>
      <w:r>
        <w:rPr/>
        <w:t>湣煘畓</w:t>
      </w:r>
      <w:r>
        <w:rPr/>
        <w:t></w:t>
      </w:r>
      <w:r>
        <w:rPr/>
        <w:t>丁挌噾</w:t>
      </w:r>
      <w:r>
        <w:rPr/>
        <w:t>{snkvzpmmh</w:t>
      </w:r>
      <w:r>
        <w:rPr/>
        <w:t>仼脜棁亂</w:t>
      </w:r>
      <w:r>
        <w:rPr/>
        <w:t>~�</w:t>
      </w:r>
      <w:r>
        <w:rPr/>
        <w:t>亐帋敓ぜⅳ洓灣倡┊が灂煉煫槨刀</w:t>
      </w:r>
      <w:r>
        <w:rPr/>
        <w:t>Ε</w:t>
      </w:r>
      <w:r>
        <w:rPr/>
        <w:t>皼敓</w:t>
      </w:r>
      <w:r>
        <w:rPr/>
        <w:t>ǒ</w:t>
      </w:r>
      <w:r>
        <w:rPr/>
        <w:t>饥</w:t>
      </w:r>
      <w:r>
        <w:rPr/>
        <w:t>W[[^X^YWeec]^da_ccklis�pivqhuzryx}�</w:t>
      </w:r>
      <w:r>
        <w:rPr/>
        <w:t>亊</w:t>
      </w:r>
      <w:r>
        <w:rPr/>
        <w:t>{</w:t>
      </w:r>
      <w:r>
        <w:rPr/>
        <w:t>剦剠剟噚別勆</w:t>
      </w:r>
      <w:r>
        <w:rPr/>
        <w:t>m</w:t>
      </w:r>
      <w:r>
        <w:rPr/>
        <w:t>儀墍</w:t>
      </w:r>
      <w:r>
        <w:rPr/>
        <w:t>{</w:t>
      </w:r>
      <w:r>
        <w:rPr/>
        <w:t>剘</w:t>
      </w:r>
      <w:r>
        <w:rPr/>
        <w:t>y}v</w:t>
      </w:r>
      <w:r>
        <w:rPr/>
        <w:t>唩噣</w:t>
      </w:r>
      <w:r>
        <w:rPr/>
        <w:t>nz</w:t>
      </w:r>
      <w:r>
        <w:rPr/>
        <w:t>嚳爟�⿱瀩</w:t>
      </w:r>
      <w:r>
        <w:rPr/>
        <w:t>}</w:t>
      </w:r>
      <w:r>
        <w:rPr/>
        <w:t>厔倉</w:t>
      </w:r>
      <w:r>
        <w:rPr/>
        <w:t>z~|}�y</w:t>
      </w:r>
      <w:r>
        <w:rPr/>
        <w:t>儕倉</w:t>
      </w:r>
      <w:r>
        <w:rPr/>
        <w:t>xytkrourmkmr</w:t>
      </w:r>
      <w:r>
        <w:rPr/>
        <w:t>僴</w:t>
      </w:r>
      <w:r>
        <w:rPr/>
        <w:t>o</w:t>
      </w:r>
      <w:r>
        <w:rPr/>
        <w:t>亼省畤缐殥い</w:t>
      </w:r>
      <w:r>
        <w:rPr/>
        <w:t>Z</w:t>
      </w:r>
      <w:r>
        <w:rPr/>
        <w:t>瀖</w:t>
      </w:r>
      <w:r>
        <w:rPr/>
        <w:t>uQ</w:t>
      </w:r>
      <w:r>
        <w:rPr/>
        <w:t>慥</w:t>
      </w:r>
      <w:r>
        <w:rPr/>
        <w:t>}uh</w:t>
      </w:r>
      <w:r>
        <w:rPr/>
        <w:t>梻灐玫嫐〉殧</w:t>
      </w:r>
      <w:r>
        <w:rPr/>
        <w:t>·</w:t>
      </w:r>
      <w:r>
        <w:rPr/>
        <w:t>か�帛陈耤</w:t>
      </w:r>
      <w:r>
        <w:rPr/>
        <w:t>mxs</w:t>
      </w:r>
      <w:r>
        <w:rPr/>
        <w:t>噓</w:t>
      </w:r>
      <w:r>
        <w:rPr/>
        <w:t>u{y�</w:t>
      </w:r>
      <w:r>
        <w:rPr/>
        <w:t>倈剦垐唴寗墡墛</w:t>
      </w:r>
      <w:r>
        <w:rPr/>
        <w:t>z</w:t>
      </w:r>
      <w:r>
        <w:rPr/>
        <w:t>寚晲墖</w:t>
      </w:r>
      <w:r>
        <w:rPr/>
        <w:t>r</w:t>
      </w:r>
      <w:r>
        <w:rPr/>
        <w:t>剟剢</w:t>
      </w:r>
      <w:r>
        <w:rPr/>
        <w:t>{}</w:t>
      </w:r>
      <w:r>
        <w:rPr/>
        <w:t>亇</w:t>
      </w:r>
      <w:r>
        <w:rPr/>
        <w:t>zxx|zz�ukpmrkmkeehdfgid`fc_a</w:t>
      </w:r>
      <w:r>
        <w:rPr/>
        <w:t>瞧蕉癮陡含苟钞</w:t>
      </w:r>
      <w:r>
        <w:rPr/>
        <w:t>ΛΙ┎</w:t>
      </w:r>
      <w:r>
        <w:rPr/>
        <w:t>灔暈晿</w:t>
      </w:r>
      <w:r>
        <w:rPr/>
        <w:t>Β</w:t>
      </w:r>
      <w:r>
        <w:rPr/>
        <w:t>洖</w:t>
      </w:r>
      <w:r>
        <w:rPr/>
        <w:t>ā</w:t>
      </w:r>
      <w:r>
        <w:rPr/>
        <w:t>エ洡煝、洖灄悰灋イ煔帥暈暃灐ⅱゥ┇ァ憿</w:t>
      </w:r>
      <w:r>
        <w:rPr/>
        <w:t>ò</w:t>
      </w:r>
      <w:r>
        <w:rPr/>
        <w:t>煘ァ┇ⅱ灈洣朝俊胷葡靴部舘仓犛⿷蘰</w:t>
      </w:r>
      <w:r>
        <w:rPr/>
        <w:t>^Z^[V^\ZV^TWZ[UZ_QUTSR^T^cel[TQRNW�W[M\W_cT^\g`]\dULLTXMT</w:t>
      </w:r>
      <w:r>
        <w:rPr/>
        <w:t>慶</w:t>
      </w:r>
      <w:r>
        <w:rPr/>
        <w:t>_UIPe</w:t>
      </w:r>
      <w:r>
        <w:rPr/>
        <w:t>帹拫挜亪</w:t>
      </w:r>
      <w:r>
        <w:rPr/>
        <w:t>zmaz</w:t>
      </w:r>
      <w:r>
        <w:rPr/>
        <w:t>嶜簞崓垏</w:t>
      </w:r>
      <w:r>
        <w:rPr/>
        <w:t></w:t>
      </w:r>
      <w:r>
        <w:rPr/>
        <w:t>倎</w:t>
      </w:r>
      <w:r>
        <w:rPr/>
        <w:t>zqupmmikkyu</w:t>
      </w:r>
      <w:r>
        <w:rPr/>
        <w:t>偑汾寵迁煖敋泲剭坺垇榸倝寔墘厒</w:t>
      </w:r>
      <w:r>
        <w:rPr/>
        <w:t>|}xk</w:t>
      </w:r>
      <w:r>
        <w:rPr/>
        <w:t>框媘棎坋垁剠</w:t>
      </w:r>
      <w:r>
        <w:rPr/>
        <w:t>|~�x|wrx{ufhx~d╯hdjjcf`]dWYZY^bdhhjpqtq}}</w:t>
      </w:r>
      <w:r>
        <w:rPr/>
        <w:t>噦墔</w:t>
      </w:r>
      <w:r>
        <w:rPr/>
        <w:t>uus~uwrrnpsohqsnmput</w:t>
      </w:r>
      <w:r>
        <w:rPr/>
        <w:t>倗儎倛墏噰厏</w:t>
      </w:r>
      <w:r>
        <w:rPr/>
        <w:t>tw}</w:t>
      </w:r>
      <w:r>
        <w:rPr/>
        <w:t>倅�噲垎墕剢垑垐妵垏</w:t>
      </w:r>
      <w:r>
        <w:rPr/>
        <w:t>t</w:t>
      </w:r>
      <w:r>
        <w:rPr/>
        <w:t>儊儔儈厇</w:t>
      </w:r>
      <w:r>
        <w:rPr/>
        <w:t></w:t>
      </w:r>
      <w:r>
        <w:rPr/>
        <w:t>剝</w:t>
      </w:r>
      <w:r>
        <w:rPr/>
        <w:t>utswo﹨rfmpna~ee</w:t>
      </w:r>
      <w:r>
        <w:rPr/>
        <w:t>厊</w:t>
      </w:r>
      <w:r>
        <w:rPr/>
        <w:t>#{</w:t>
      </w:r>
      <w:r>
        <w:rPr/>
        <w:t>剕</w:t>
      </w:r>
      <w:r>
        <w:rPr/>
        <w:t>#{|||{</w:t>
      </w:r>
      <w:r>
        <w:rPr/>
        <w:t>憒搣倈磢眫</w:t>
      </w:r>
      <w:r>
        <w:rPr/>
        <w:t>#}</w:t>
      </w:r>
      <w:r>
        <w:rPr/>
        <w:t>憕</w:t>
      </w:r>
      <w:r>
        <w:rPr/>
        <w:t>#}|||{|{}#}</w:t>
      </w:r>
      <w:r>
        <w:rPr/>
        <w:t>噟</w:t>
      </w:r>
      <w:r>
        <w:rPr/>
        <w:t>#{|~}}</w:t>
      </w:r>
      <w:r>
        <w:rPr/>
        <w:t>剘</w:t>
      </w:r>
      <w:r>
        <w:rPr/>
        <w:t>#{</w:t>
      </w:r>
      <w:r>
        <w:rPr/>
        <w:t>唡倇晐葈厊</w:t>
      </w:r>
      <w:r>
        <w:rPr/>
        <w:t>#}</w:t>
      </w:r>
      <w:r>
        <w:rPr/>
        <w:t>鰘</w:t>
      </w:r>
      <w:r>
        <w:rPr/>
        <w:t>#}|}|</w:t>
      </w:r>
      <w:r>
        <w:rPr/>
        <w:t>唥</w:t>
      </w:r>
      <w:r>
        <w:rPr/>
        <w:tab/>
        <w:t>~}}~}}~{{</w:t>
      </w:r>
      <w:r>
        <w:rPr/>
        <w:t>竱</w:t>
      </w:r>
      <w:r>
        <w:rPr/>
        <w:t>#{</w:t>
      </w:r>
      <w:r>
        <w:rPr/>
        <w:t>唡</w:t>
      </w:r>
      <w:r>
        <w:rPr/>
        <w:t>#{{{|</w:t>
      </w:r>
      <w:r>
        <w:rPr/>
        <w:t>媨</w:t>
      </w:r>
      <w:r>
        <w:rPr/>
        <w:t>#|�}}~|</w:t>
      </w:r>
      <w:r>
        <w:rPr/>
        <w:t>拀</w:t>
      </w:r>
      <w:r>
        <w:rPr/>
        <w:t>#||~}}~}{</w:t>
      </w:r>
      <w:r>
        <w:rPr/>
        <w:t>巪弣</w:t>
      </w:r>
      <w:r>
        <w:rPr/>
        <w:t>#|{|{||</w:t>
      </w:r>
      <w:r>
        <w:rPr/>
        <w:t>攠</w:t>
      </w:r>
      <w:r>
        <w:rPr/>
        <w:t>#|</w:t>
      </w:r>
      <w:r>
        <w:rPr/>
        <w:t>閩</w:t>
      </w:r>
      <w:r>
        <w:rPr/>
        <w:t>#|</w:t>
      </w:r>
      <w:r>
        <w:rPr/>
        <w:t>噠億</w:t>
      </w:r>
      <w:r>
        <w:rPr/>
        <w:t>###�</w:t>
      </w:r>
      <w:r>
        <w:rPr/>
        <w:t>槤晼崍帢洐煓棏拺晿潓煥橱��夳�䦟烫率绦媒匠钙愧秿擅铺勂�蒉阗桊溆傇漉脬铕翮黼媵觋蝠孱铐�聒鼹䝼儌�噦墏厙妼媿墡寣憤帎枌枛悤槝敐洓ぁ牉洕牐ア┈</w:t>
      </w:r>
      <w:r>
        <w:rPr/>
        <w:t>ì━</w:t>
      </w:r>
      <w:r>
        <w:rPr/>
        <w:t>瘿く牏ウ煠暛馆氍菚聽洓煢殌槧殱ⅰ牃枦潡晼槚槗暀悷搹姡糅蛛亢苽枿陿嫸紘艊潪槞哇鹛黑圳仲垆礤桧鮻唲唶剮搻憥墤憤憮摉攽枛摌槜湜枟牊煒棗洕湑拺敃帒悗寫帋憫厠�妵媺</w:t>
      </w:r>
      <w:r>
        <w:rPr/>
        <w:t></w:t>
      </w:r>
      <w:r>
        <w:rPr/>
        <w:t>倐儌亙黥趄蝤黪弪龛捋谳谳菰众惺圹闲再自有显滔盘强妹古铺婆破锰商掠旅录辜吕构脊妹垢计坡褪糖驴妹檬沤焦好屡善嚎矫酵颓牌炭图膛褉商型鬃谮倨犭桊喥趐号止イ輵</w:t>
      </w:r>
      <w:r>
        <w:rPr/>
        <w:t>z</w:t>
      </w:r>
      <w:r>
        <w:rPr/>
        <w:t>瑬枠棝悥挐攽枔槍摀槆摀湐摏摌帥彉拻敁洏洏洂┆憶洑摑敃帣帪洈敄憟妵扂囼疣偻筛睹萸</w:t>
      </w:r>
      <w:r>
        <w:rPr/>
        <w:t>ut</w:t>
      </w:r>
      <w:r>
        <w:rPr/>
        <w:t>鹾</w:t>
      </w:r>
      <w:r>
        <w:rPr/>
        <w:t>j</w:t>
      </w:r>
      <w:r>
        <w:rPr/>
        <w:t>媺墠唲儍</w:t>
      </w:r>
      <w:r>
        <w:rPr/>
        <w:t>w</w:t>
      </w:r>
      <w:r>
        <w:rPr/>
        <w:t>亐</w:t>
      </w:r>
      <w:r>
        <w:rPr/>
        <w:t>wy~rvu</w:t>
      </w:r>
      <w:r>
        <w:rPr/>
        <w:t>缹协唫肜吞门霉烂罌赋訊吹煋搸悓憴柹</w:t>
      </w:r>
      <w:r>
        <w:rPr/>
        <w:t></w:t>
      </w:r>
      <w:r>
        <w:rPr/>
        <w:t>爣篙蠅崒悜媿帀崓墝嫄�垘勚倰帉垍帋巿垘崓帞搼摌棜枔洓ⅵ牅煓搼搻悙寫帇帎帓憱摉棔洕櫂�灊煗灑灇潟潨槝晳槚搼敄敄憫搼摌憦憮拹剳</w:t>
      </w:r>
      <w:r>
        <w:rPr/>
        <w:t>#</w:t>
      </w:r>
      <w:r>
        <w:rPr/>
        <w:t>悜帎憪賶寢弴掀猩聁槗嫋枔敄摌櫅檿洓洅憳泴潽</w:t>
      </w:r>
      <w:r>
        <w:rPr/>
        <w:t>á</w:t>
      </w:r>
      <w:r>
        <w:rPr/>
        <w:t>澲曩</w:t>
      </w:r>
      <w:r>
        <w:rPr/>
        <w:t>m</w:t>
      </w:r>
      <w:r>
        <w:rPr/>
        <w:t>视蹌】膳悼靠哎辰邯艖赴赴补陀优邢膳</w:t>
      </w:r>
      <w:r>
        <w:rPr/>
        <w:t>x</w:t>
      </w:r>
      <w:r>
        <w:rPr/>
        <w:t>浦萆掏脏阎杂孕显言儆显墼僮奏仲沣溽</w:t>
      </w:r>
      <w:r>
        <w:rPr/>
        <w:t>rrs</w:t>
      </w:r>
      <w:r>
        <w:rPr/>
        <w:t>鋟</w:t>
      </w:r>
      <w:r>
        <w:rPr/>
        <w:t>qvrw</w:t>
      </w:r>
      <w:r>
        <w:rPr/>
        <w:t>剎�</w:t>
      </w:r>
      <w:r>
        <w:rPr/>
        <w:t>|yzz}</w:t>
      </w:r>
      <w:r>
        <w:rPr/>
        <w:t>倎</w:t>
      </w:r>
      <w:r>
        <w:rPr/>
        <w:t>~</w:t>
      </w:r>
      <w:r>
        <w:rPr/>
        <w:t>垁噮剫噳噸崕悜搾挀搼挊摀憯搸迬枠殫敁憲槙棐挊悵┭酾畵瘨搾憭憦弿憥悜憫寫悜帒寣墘妿媴噥妼剢旂曛峥嚼</w:t>
      </w:r>
      <w:r>
        <w:rPr/>
        <w:t>}</w:t>
      </w:r>
      <w:r>
        <w:rPr/>
        <w:t>蛈</w:t>
      </w:r>
      <w:r>
        <w:rPr/>
        <w:t>x</w:t>
      </w:r>
      <w:r>
        <w:rPr/>
        <w:t>洖傆墾‘気坭�和剖友宰蒉揶韝</w:t>
      </w:r>
      <w:r>
        <w:rPr/>
        <w:t>{{~�</w:t>
      </w:r>
      <w:r>
        <w:rPr/>
        <w:t>墡墡巹憖摂摏湒帎棝槜洍湝摉槞洉敂洊櫀搼憯憭彃彃悗憦噸媷媽儔垏</w:t>
      </w:r>
      <w:r>
        <w:rPr/>
        <w:t>~</w:t>
      </w:r>
      <w:r>
        <w:rPr/>
        <w:t>躅铛腽咫礓蝽徂徙汜徉阙掭肿中阎鲜拖萄上裳侍拖铺膳滔滔屯芹率淹婆擅脚擅艀瞧排牌蒙们评攀怕侍商琶墒墒褪吞邢邹谘墼豌藤嫌于坂徉磬子眇桀屌�顕输漯棘釚伋殯増噰崏�墏剟噵儓剦�墑巹巼倕剤�寕媷倐剨噭儓</w:t>
      </w:r>
      <w:r>
        <w:rPr/>
        <w:t></w:t>
      </w:r>
      <w:r>
        <w:rPr/>
        <w:t>帓倖増噣拑�寕噭剛噣</w:t>
      </w:r>
      <w:r>
        <w:rPr/>
        <w:t>y{</w:t>
      </w:r>
      <w:r>
        <w:rPr/>
        <w:t>觴友侣诺�凂踿％ⅱ槢洏摌様棓帒槒饦血厙朊湎上犹赏剩赂褠疮潬ⅰⅳ＾倴吪嘞帬摌摌殬晵挅憭憭儕�謮噳墢�剠唲�厔</w:t>
      </w:r>
      <w:r>
        <w:rPr/>
        <w:t>g</w:t>
      </w:r>
      <w:r>
        <w:rPr/>
        <w:t>厙妸彃憤拹憮枠櫅晽拸悞憡悘帉帋憤拹憪彂搾枛晼棛槝湡灊湜煕枛枡洐棡殲洘湗暁殫帟枠棖晸殨挀憭摀憦賹彁墇鸡ア</w:t>
      </w:r>
      <w:r>
        <w:rPr/>
        <w:t>\^^ea\ROW^^W^a`Z]\V[dU_jhlrΙ</w:t>
      </w:r>
      <w:r>
        <w:rPr/>
        <w:t>煶�</w:t>
      </w:r>
      <w:r>
        <w:rPr/>
        <w:t>x</w:t>
      </w:r>
      <w:r>
        <w:rPr/>
        <w:t>殽洑晹噒</w:t>
      </w:r>
      <w:r>
        <w:rPr/>
        <w:t>qsms</w:t>
      </w:r>
      <w:r>
        <w:rPr/>
        <w:t>儈</w:t>
      </w:r>
      <w:r>
        <w:rPr/>
        <w:t>i~</w:t>
      </w:r>
      <w:r>
        <w:rPr/>
        <w:t>儉</w:t>
      </w:r>
      <w:r>
        <w:rPr/>
        <w:t>~tvy{</w:t>
      </w:r>
      <w:r>
        <w:rPr/>
        <w:t>媷嫈煔帯</w:t>
      </w:r>
      <w:r>
        <w:rPr/>
        <w:t>p</w:t>
      </w:r>
      <w:r>
        <w:rPr/>
        <w:t>泿湯┄～挊</w:t>
      </w:r>
      <w:r>
        <w:rPr/>
        <w:t>à</w:t>
      </w:r>
      <w:r>
        <w:rPr/>
        <w:t>洡俺笧</w:t>
      </w:r>
      <w:r>
        <w:rPr/>
        <w:t>RVU</w:t>
      </w:r>
      <w:r>
        <w:rPr/>
        <w:t>痀</w:t>
      </w:r>
      <w:r>
        <w:rPr/>
        <w:t>W]^WT_caY^cacechhom�kkqplpqvst{}y</w:t>
      </w:r>
      <w:r>
        <w:rPr/>
        <w:t>倖垏厒噮噕偮</w:t>
      </w:r>
      <w:r>
        <w:rPr/>
        <w:t>uy</w:t>
      </w:r>
      <w:r>
        <w:rPr/>
        <w:t>儌</w:t>
      </w:r>
      <w:r>
        <w:rPr/>
        <w:t>yz</w:t>
      </w:r>
      <w:r>
        <w:rPr/>
        <w:t>剟</w:t>
      </w:r>
      <w:r>
        <w:rPr/>
        <w:t>t</w:t>
      </w:r>
      <w:r>
        <w:rPr/>
        <w:t>剄倗噥</w:t>
      </w:r>
      <w:r>
        <w:rPr/>
        <w:t>zqm</w:t>
      </w:r>
      <w:r>
        <w:rPr/>
        <w:t>樂啒埊憳</w:t>
      </w:r>
      <w:r>
        <w:rPr/>
        <w:t>x}~</w:t>
      </w:r>
      <w:r>
        <w:rPr/>
        <w:t>個</w:t>
      </w:r>
      <w:r>
        <w:rPr/>
        <w:t>{|</w:t>
      </w:r>
      <w:r>
        <w:rPr/>
        <w:t>亃</w:t>
      </w:r>
      <w:r>
        <w:rPr/>
        <w:t>}{}{}</w:t>
      </w:r>
      <w:r>
        <w:rPr/>
        <w:t>厏</w:t>
      </w:r>
      <w:r>
        <w:rPr/>
        <w:t>z</w:t>
      </w:r>
      <w:r>
        <w:rPr/>
        <w:t>倎</w:t>
      </w:r>
      <w:r>
        <w:rPr/>
        <w:t>wpoppqqlmmm</w:t>
      </w:r>
      <w:r>
        <w:rPr/>
        <w:t>刾</w:t>
      </w:r>
      <w:r>
        <w:rPr/>
        <w:t>nxw</w:t>
      </w:r>
      <w:r>
        <w:rPr/>
        <w:t>曓灍湠昜濷</w:t>
      </w:r>
      <w:r>
        <w:rPr/>
        <w:t>^mpR</w:t>
      </w:r>
      <w:r>
        <w:rPr/>
        <w:t>昘</w:t>
      </w:r>
      <w:r>
        <w:rPr/>
        <w:t>||kz</w:t>
      </w:r>
      <w:r>
        <w:rPr/>
        <w:t>榪签垻煛ⅴ</w:t>
      </w:r>
      <w:r>
        <w:rPr/>
        <w:t>ì</w:t>
      </w:r>
      <w:r>
        <w:rPr/>
        <w:t>瘈杭</w:t>
      </w:r>
      <w:r>
        <w:rPr/>
        <w:t>^fffjiz</w:t>
      </w:r>
      <w:r>
        <w:rPr/>
        <w:t>倐崅</w:t>
      </w:r>
      <w:r>
        <w:rPr/>
        <w:t>vu~</w:t>
      </w:r>
      <w:r>
        <w:rPr/>
        <w:t>們剣剢�噳垊�</w:t>
      </w:r>
      <w:r>
        <w:rPr/>
        <w:t>|</w:t>
      </w:r>
      <w:r>
        <w:rPr/>
        <w:t>媺墐啀崒寠</w:t>
      </w:r>
      <w:r>
        <w:rPr/>
        <w:t>{r</w:t>
      </w:r>
      <w:r>
        <w:rPr/>
        <w:t>厗噦倊�</w:t>
      </w:r>
      <w:r>
        <w:rPr/>
        <w:t></w:t>
      </w:r>
      <w:r>
        <w:rPr/>
        <w:t>剏</w:t>
      </w:r>
      <w:r>
        <w:rPr/>
        <w:t>u</w:t>
      </w:r>
      <w:r>
        <w:rPr/>
        <w:t>剒</w:t>
      </w:r>
      <w:r>
        <w:rPr/>
        <w:t>w</w:t>
      </w:r>
      <w:r>
        <w:rPr/>
        <w:t>倁</w:t>
      </w:r>
      <w:r>
        <w:rPr/>
        <w:t>hpoppngfcfcch</w:t>
      </w:r>
      <w:r>
        <w:rPr/>
        <w:t>拭狡亢烂肮渤将档</w:t>
      </w:r>
      <w:r>
        <w:rPr/>
        <w:t>ì</w:t>
      </w:r>
      <w:r>
        <w:rPr/>
        <w:t>ア</w:t>
      </w:r>
      <w:r>
        <w:rPr/>
        <w:t>·</w:t>
      </w:r>
      <w:r>
        <w:rPr/>
        <w:t>ギ搏煠</w:t>
      </w:r>
      <w:r>
        <w:rPr/>
        <w:t>ˉΟⅰ</w:t>
      </w:r>
      <w:r>
        <w:rPr/>
        <w:t>湗棬煝ⅷ━�洟ヅ煘灂槨瀾挆洏ˇ煘ⅱ煖车尝槬～建蹈胶烂补蒋股园刀郊琅抗彻缸灼蟱槢鸾</w:t>
      </w:r>
      <w:r>
        <w:rPr/>
        <w:t>p</w:t>
      </w:r>
      <w:r>
        <w:rPr/>
        <w:t>煵角趾掣頃尪</w:t>
      </w:r>
      <w:r>
        <w:rPr/>
        <w:t>cf[\YT__^^jYYXXXSZZ\UYYi\fb`^WWYcT\�\WTX^_`\aYsfah_]aa]VZWkpbX\g_a_k</w:t>
      </w:r>
      <w:r>
        <w:rPr/>
        <w:t>玠禍殾湕峼</w:t>
      </w:r>
      <w:r>
        <w:rPr/>
        <w:t>q</w:t>
      </w:r>
      <w:r>
        <w:rPr/>
        <w:t>鯓�嶙</w:t>
      </w:r>
      <w:r>
        <w:rPr/>
        <w:t>p</w:t>
      </w:r>
      <w:r>
        <w:rPr/>
        <w:t>寔妴亗�</w:t>
      </w:r>
      <w:r>
        <w:rPr/>
        <w:t>zjusklofhtd</w:t>
      </w:r>
      <w:r>
        <w:rPr/>
        <w:t>艠郫墘迱嫆槆崝峷媴抩儜晪�垇</w:t>
      </w:r>
      <w:r>
        <w:rPr/>
        <w:t>{</w:t>
      </w:r>
      <w:r>
        <w:rPr/>
        <w:t>媧</w:t>
      </w:r>
      <w:r>
        <w:rPr/>
        <w:t>xh</w:t>
      </w:r>
      <w:r>
        <w:rPr/>
        <w:t>箏唌嫀</w:t>
      </w:r>
      <w:r>
        <w:rPr/>
        <w:t>~c�</w:t>
      </w:r>
      <w:r>
        <w:rPr/>
        <w:t>剝</w:t>
      </w:r>
      <w:r>
        <w:rPr/>
        <w:t>y�y}wsxxzpcxo</w:t>
      </w:r>
      <w:r>
        <w:rPr/>
        <w:t>塮榰</w:t>
      </w:r>
      <w:r>
        <w:rPr/>
        <w:t>igmxaeeac[_a^cfhrtqp|zu~uw~u</w:t>
      </w:r>
      <w:r>
        <w:rPr/>
        <w:t>噣</w:t>
      </w:r>
      <w:r>
        <w:rPr/>
        <w:t>yuv{tprutu</w:t>
      </w:r>
      <w:r>
        <w:rPr/>
        <w:t>剅</w:t>
      </w:r>
      <w:r>
        <w:rPr/>
        <w:t>nmursuv~</w:t>
      </w:r>
      <w:r>
        <w:rPr/>
        <w:t>倝倓倗噝儑噖</w:t>
      </w:r>
      <w:r>
        <w:rPr/>
        <w:t>z�</w:t>
      </w:r>
      <w:r>
        <w:rPr/>
        <w:t>卾亜</w:t>
      </w:r>
      <w:r>
        <w:rPr/>
        <w:t>~</w:t>
      </w:r>
      <w:r>
        <w:rPr/>
        <w:t>墖倣噯墖</w:t>
      </w:r>
      <w:r>
        <w:rPr/>
        <w:t></w:t>
      </w:r>
      <w:r>
        <w:rPr/>
        <w:t>墔垑噭噰噠</w:t>
      </w:r>
      <w:r>
        <w:rPr/>
        <w:t>w�}~~</w:t>
      </w:r>
      <w:r>
        <w:rPr/>
        <w:t>亗倄</w:t>
      </w:r>
      <w:r>
        <w:rPr/>
        <w:t>uwzz╳rul[</w:t>
      </w:r>
      <w:r>
        <w:rPr/>
        <w:t>妛</w:t>
      </w:r>
      <w:r>
        <w:rPr/>
        <w:t>g]]</w:t>
      </w:r>
      <w:r>
        <w:rPr/>
        <w:t>瀨</w:t>
      </w:r>
      <w:r>
        <w:rPr/>
        <w:t>#}|||</w:t>
      </w:r>
      <w:r>
        <w:rPr/>
        <w:t>憓</w:t>
      </w:r>
      <w:r>
        <w:rPr/>
        <w:t>#|</w:t>
      </w:r>
      <w:r>
        <w:rPr/>
        <w:t>憓</w:t>
      </w:r>
      <w:r>
        <w:rPr/>
        <w:t>#~#~~~}</w:t>
      </w:r>
      <w:r>
        <w:rPr/>
        <w:t>畘</w:t>
      </w:r>
      <w:r>
        <w:rPr/>
        <w:t>#}</w:t>
      </w:r>
      <w:r>
        <w:rPr/>
        <w:t>拁</w:t>
      </w:r>
      <w:r>
        <w:rPr/>
        <w:t>#}||{|{}#}</w:t>
      </w:r>
      <w:r>
        <w:rPr/>
        <w:t>坾</w:t>
      </w:r>
      <w:r>
        <w:rPr/>
        <w:t>#~~}</w:t>
      </w:r>
      <w:r>
        <w:rPr/>
        <w:t>剘</w:t>
      </w:r>
      <w:r>
        <w:rPr/>
        <w:t>#{</w:t>
      </w:r>
      <w:r>
        <w:rPr/>
        <w:t>噟倇弢苶�</w:t>
      </w:r>
      <w:r>
        <w:rPr/>
        <w:t>|</w:t>
      </w:r>
      <w:r>
        <w:rPr/>
        <w:t>剕</w:t>
      </w:r>
      <w:r>
        <w:rPr/>
        <w:t>#}|}|}~</w:t>
      </w:r>
      <w:r>
        <w:rPr/>
        <w:t>噠</w:t>
      </w:r>
      <w:r>
        <w:rPr/>
        <w:t>#~}}~|{</w:t>
      </w:r>
      <w:r>
        <w:rPr/>
        <w:t>脇</w:t>
      </w:r>
      <w:r>
        <w:rPr/>
        <w:t>#{|</w:t>
      </w:r>
      <w:r>
        <w:rPr/>
        <w:t>妠</w:t>
      </w:r>
      <w:r>
        <w:rPr/>
        <w:t>#~}~|</w:t>
      </w:r>
      <w:r>
        <w:rPr/>
        <w:t>搣</w:t>
      </w:r>
      <w:r>
        <w:rPr/>
        <w:t>#{~}}~~{</w:t>
      </w:r>
      <w:r>
        <w:rPr/>
        <w:t>巪恾</w:t>
      </w:r>
      <w:r>
        <w:rPr/>
        <w:t>#{|{||</w:t>
      </w:r>
      <w:r>
        <w:rPr/>
        <w:t>攠</w:t>
      </w:r>
      <w:r>
        <w:rPr/>
        <w:t>#|</w:t>
      </w:r>
      <w:r>
        <w:rPr/>
        <w:t>閩</w:t>
      </w:r>
      <w:r>
        <w:rPr/>
        <w:t>#|</w:t>
      </w:r>
      <w:r>
        <w:rPr/>
        <w:t>厎厊</w:t>
      </w:r>
      <w:r>
        <w:rPr/>
        <w:t>###</w:t>
      </w:r>
      <w:r>
        <w:rPr/>
        <w:t>鴢ⅴエ悰洨％憶爾枓搸彈魞躜�咍悽粕厦淹躺慷聪青笨壳坡翘俞捺脲邋爿玟漕尻梃眍耱蹴腚耦眄�齄匋鷣侟倓唲儏唲唲妺崐妷弸帓彂憯�棛帗槚櫇湜。潩え雹甬イ潷</w:t>
      </w:r>
      <w:r>
        <w:rPr/>
        <w:t>ǎ</w:t>
      </w:r>
      <w:r>
        <w:rPr/>
        <w:t>柼伾偛贅紳ぁ潨殼潣牄煕潱潤槣牂晻暁殧寫潖枌嫐佑遢陨捒</w:t>
      </w:r>
      <w:r>
        <w:rPr/>
        <w:t>z</w:t>
      </w:r>
      <w:r>
        <w:rPr/>
        <w:t>额嫀聡虀牎牅摨幑複糖蒇檀城蒙蕗淘蕉铰磐谵葙卺桎韞鐌</w:t>
      </w:r>
      <w:r>
        <w:rPr/>
        <w:t></w:t>
      </w:r>
      <w:r>
        <w:rPr/>
        <w:t>亜厜剎亐</w:t>
      </w:r>
      <w:r>
        <w:rPr/>
        <w:t>wu</w:t>
      </w:r>
      <w:r>
        <w:rPr/>
        <w:t>铑</w:t>
      </w:r>
      <w:r>
        <w:rPr/>
        <w:t>}{</w:t>
      </w:r>
      <w:r>
        <w:rPr/>
        <w:t>悇饑</w:t>
      </w:r>
      <w:r>
        <w:rPr/>
        <w:t>}</w:t>
      </w:r>
      <w:r>
        <w:rPr/>
        <w:t>邈巛</w:t>
      </w:r>
      <w:r>
        <w:rPr/>
        <w:t>|}y|</w:t>
      </w:r>
      <w:r>
        <w:rPr/>
        <w:t>儌</w:t>
      </w:r>
      <w:r>
        <w:rPr/>
        <w:t>~}</w:t>
      </w:r>
      <w:r>
        <w:rPr/>
        <w:t>倉</w:t>
      </w:r>
      <w:r>
        <w:rPr/>
        <w:t>|</w:t>
      </w:r>
      <w:r>
        <w:rPr/>
        <w:t>鼇黥麁�</w:t>
      </w:r>
      <w:r>
        <w:rPr/>
        <w:t>}</w:t>
      </w:r>
      <w:r>
        <w:rPr/>
        <w:t>儅�倓唲墑噦</w:t>
      </w:r>
      <w:r>
        <w:rPr/>
        <w:t>}�~}y</w:t>
      </w:r>
      <w:r>
        <w:rPr/>
        <w:t>牝鱳</w:t>
      </w:r>
      <w:r>
        <w:rPr/>
        <w:t>|{��~</w:t>
      </w:r>
      <w:r>
        <w:rPr/>
        <w:t>噭韡剤饌</w:t>
      </w:r>
      <w:r>
        <w:rPr/>
        <w:t>}|</w:t>
      </w:r>
      <w:r>
        <w:rPr/>
        <w:t>麴蹶褫桊鋤巛漤儆拖�上是涎有锑滋亚侵瞧仙势峭屯种谯蒇噗缳衷痔雄宗抻杂州嫌滞萏昀绦钟闲蜒嫌皕硬猫蓏礉</w:t>
      </w:r>
      <w:r>
        <w:rPr/>
        <w:t>xǔ</w:t>
      </w:r>
      <w:r>
        <w:rPr/>
        <w:t>孤墙嵍姎匉虑</w:t>
      </w:r>
      <w:r>
        <w:rPr/>
        <w:t>Г</w:t>
      </w:r>
      <w:r>
        <w:rPr/>
        <w:t>睜ィⅰ</w:t>
      </w:r>
      <w:r>
        <w:rPr/>
        <w:t>·Жⅷ</w:t>
      </w:r>
      <w:r>
        <w:rPr/>
        <w:t>灑—</w:t>
      </w:r>
      <w:r>
        <w:rPr/>
        <w:t>ē</w:t>
      </w:r>
      <w:r>
        <w:rPr/>
        <w:t>洴＊瓭ⅵ┅灒摦獦煒枃泿岤匊翎子潰趥箲剺畵妿��</w:t>
      </w:r>
      <w:r>
        <w:rPr/>
        <w:t>}szttpqnnj</w:t>
      </w:r>
      <w:r>
        <w:rPr/>
        <w:t>偤瑧忯</w:t>
      </w:r>
      <w:r>
        <w:rPr/>
        <w:t>x</w:t>
      </w:r>
      <w:r>
        <w:rPr/>
        <w:t>瑤烟每柯号疆蓘タ穿灂憫帎挅柹厷壈嘣</w:t>
      </w:r>
      <w:r>
        <w:rPr/>
        <w:t>}</w:t>
      </w:r>
      <w:r>
        <w:rPr/>
        <w:t>悐弸寧帇嫀妸弾�</w:t>
      </w:r>
      <w:r>
        <w:rPr/>
        <w:t>x</w:t>
      </w:r>
      <w:r>
        <w:rPr/>
        <w:t>儜呑妿帉墝悗寣嫀帒憱挄暃牁槢洕ⅱ潩牁晲摀憥憮帒弽憪枟憵棓櫅湚洕洜</w:t>
      </w:r>
      <w:r>
        <w:rPr/>
        <w:t>Ε</w:t>
      </w:r>
      <w:r>
        <w:rPr/>
        <w:t>牏煓槡槗棖棏摉拺拻憪嚉瓑彂憱帎憪憫悡憦夅厫囒眉计济</w:t>
      </w:r>
      <w:r>
        <w:rPr/>
        <w:t>M</w:t>
      </w:r>
      <w:r>
        <w:rPr/>
        <w:t>洟湦潷煚槩獢枖搼挅爖觬缧现善</w:t>
      </w:r>
      <w:r>
        <w:rPr/>
        <w:t>h</w:t>
      </w:r>
      <w:r>
        <w:rPr/>
        <w:t>袑浗旅寂煤超箔虑颦俺俺该显阎惺逃杂盅兄涎勛�僦匝幼僮淤仝氽葳輕掎</w:t>
      </w:r>
      <w:r>
        <w:rPr/>
        <w:t>ts</w:t>
      </w:r>
      <w:r>
        <w:rPr/>
        <w:t>鄐</w:t>
      </w:r>
      <w:r>
        <w:rPr/>
        <w:t>ruxutxuvwuxz{|x}</w:t>
      </w:r>
      <w:r>
        <w:rPr/>
        <w:t>剙</w:t>
      </w:r>
      <w:r>
        <w:rPr/>
        <w:t></w:t>
      </w:r>
      <w:r>
        <w:rPr/>
        <w:t>剟唵亴噷寣弿彂摀悡晵敇枔搾棌逌彇槝攽挌憲枔搼晲捀</w:t>
      </w:r>
      <w:r>
        <w:rPr/>
        <w:t>w</w:t>
      </w:r>
      <w:r>
        <w:rPr/>
        <w:t>蛧毎悡憫搷悘悙悗弽彁帋憫悏墖寣媮</w:t>
      </w:r>
      <w:r>
        <w:rPr/>
        <w:t>r</w:t>
      </w:r>
      <w:r>
        <w:rPr/>
        <w:t>亴�帀媴寬梯噘悠埮嚚蕑嚐</w:t>
      </w:r>
      <w:r>
        <w:rPr/>
        <w:t>}</w:t>
      </w:r>
      <w:r>
        <w:rPr/>
        <w:t>趦洘⒗樃迏厦推欧咐悸趴坛辜律首谵徉汨�傷噲寪嫀寑寜���墖妱鷯匊痣陜倎噮妷剝們個侢���厒媱個厔垊寛傸⻊亙侜鲃侓��倐圇噰亪岤儎咓剚個��酤貘��桢腙葙圳谳踪卒黼沩贽彷揸孕汜扌帚僭蒉滂桎玟耔桡阙徙阽胼蒇噤阡巅阗�盂葙邹萼傧荼徺�孤ド嫪▓簤寿沩踽⒔憼圁殼帞帋崕杽悑悗槑憪墝彁垖値摃搼憞攼悓攪媿拵墧妼憮嫅搻妷弴�潧厓倝</w:t>
      </w:r>
      <w:r>
        <w:rPr/>
        <w:t>}</w:t>
      </w:r>
      <w:r>
        <w:rPr/>
        <w:t>卼刾</w:t>
      </w:r>
      <w:r>
        <w:rPr/>
        <w:t>u</w:t>
      </w:r>
      <w:r>
        <w:rPr/>
        <w:t>苃坷杭秾囶壆</w:t>
      </w:r>
      <w:r>
        <w:rPr/>
        <w:t>#</w:t>
      </w:r>
      <w:r>
        <w:rPr/>
        <w:t>劘携煢牂櫁攽枑悕崑墑嶔竑槖駜皳胂吞行峭帽泛脋」但洔⑥噺壗嵊叇棑帢洏枔悥憮拺儊杺釗唽媻妳厖寗剤媺悜憮搼憪枒洏槜槙拺帓憥彁憣剳</w:t>
      </w:r>
      <w:r>
        <w:rPr/>
        <w:t>3</w:t>
      </w:r>
      <w:r>
        <w:rPr/>
        <w:t>帒憥摀憱暀枟櫇枔洜煘牄殮槢棛櫆湞洖洊洏槙枙槰摌槗槖杽�悥攷嵺憮</w:t>
      </w:r>
      <w:r>
        <w:rPr/>
        <w:t>w</w:t>
      </w:r>
      <w:r>
        <w:rPr/>
        <w:t>饯洑瑎</w:t>
      </w:r>
      <w:r>
        <w:rPr/>
        <w:t>jmlooaT[amm]`mfclbYZbZZ\_L</w:t>
      </w:r>
      <w:r>
        <w:rPr/>
        <w:t>榋ⅰ洓</w:t>
      </w:r>
      <w:r>
        <w:rPr/>
        <w:t>Q▌}</w:t>
      </w:r>
      <w:r>
        <w:rPr/>
        <w:t>暍灇瀽媤</w:t>
      </w:r>
      <w:r>
        <w:rPr/>
        <w:t>lrx</w:t>
      </w:r>
      <w:r>
        <w:rPr/>
        <w:t>剙�</w:t>
      </w:r>
      <w:r>
        <w:rPr/>
        <w:t>y�</w:t>
      </w:r>
      <w:r>
        <w:rPr/>
        <w:t>亄</w:t>
      </w:r>
      <w:r>
        <w:rPr/>
        <w:t>sz</w:t>
      </w:r>
      <w:r>
        <w:rPr/>
        <w:t>儘拫嫬煕毄频灂暋ゥⅴ洘ゥ洍洢耿棷皑サ丁函</w:t>
      </w:r>
      <w:r>
        <w:rPr/>
        <w:t>ZV</w:t>
      </w:r>
      <w:r>
        <w:rPr/>
        <w:t>桽</w:t>
      </w:r>
      <w:r>
        <w:rPr/>
        <w:t>WT[WW]aSRZfaWadfedffhmp�mnqnirsssux|{}}</w:t>
      </w:r>
      <w:r>
        <w:rPr/>
        <w:t>儑垍剦噦</w:t>
      </w:r>
      <w:r>
        <w:rPr/>
        <w:t>|}</w:t>
      </w:r>
      <w:r>
        <w:rPr/>
        <w:t>舺</w:t>
      </w:r>
      <w:r>
        <w:rPr/>
        <w:t>}</w:t>
      </w:r>
      <w:r>
        <w:rPr/>
        <w:t>厁</w:t>
      </w:r>
      <w:r>
        <w:rPr/>
        <w:t>}</w:t>
      </w:r>
      <w:r>
        <w:rPr/>
        <w:t>剟剏刴</w:t>
      </w:r>
      <w:r>
        <w:rPr/>
        <w:t>}</w:t>
      </w:r>
      <w:r>
        <w:rPr/>
        <w:t>唵</w:t>
      </w:r>
      <w:r>
        <w:rPr/>
        <w:t>z|z</w:t>
      </w:r>
      <w:r>
        <w:rPr/>
        <w:t>唴</w:t>
      </w:r>
      <w:r>
        <w:rPr/>
        <w:t>c</w:t>
      </w:r>
      <w:r>
        <w:rPr/>
        <w:t>蚙偠洔</w:t>
      </w:r>
      <w:r>
        <w:rPr/>
        <w:t>u}{~wy|{|</w:t>
      </w:r>
      <w:r>
        <w:rPr/>
        <w:t>倇</w:t>
      </w:r>
      <w:r>
        <w:rPr/>
        <w:t>x}</w:t>
      </w:r>
      <w:r>
        <w:rPr/>
        <w:t>亃</w:t>
      </w:r>
      <w:r>
        <w:rPr/>
        <w:t>z�rmmnrrmbkqm</w:t>
      </w:r>
      <w:r>
        <w:rPr/>
        <w:t>刵</w:t>
      </w:r>
      <w:r>
        <w:rPr/>
        <w:t>ousv</w:t>
      </w:r>
      <w:r>
        <w:rPr/>
        <w:t>吷</w:t>
      </w:r>
      <w:r>
        <w:rPr/>
        <w:t>ˉc</w:t>
      </w:r>
      <w:r>
        <w:rPr/>
        <w:t>苺帡</w:t>
      </w:r>
      <w:r>
        <w:rPr/>
        <w:t>LlmO</w:t>
      </w:r>
      <w:r>
        <w:rPr/>
        <w:t>倐</w:t>
      </w:r>
      <w:r>
        <w:rPr/>
        <w:t>r|</w:t>
      </w:r>
      <w:r>
        <w:rPr/>
        <w:t>寳</w:t>
      </w:r>
      <w:r>
        <w:rPr/>
        <w:t>x</w:t>
      </w:r>
      <w:r>
        <w:rPr/>
        <w:t>浗</w:t>
      </w:r>
      <w:r>
        <w:rPr/>
        <w:t>p</w:t>
      </w:r>
      <w:r>
        <w:rPr/>
        <w:t>煑�</w:t>
      </w:r>
      <w:r>
        <w:rPr/>
        <w:t>v�}</w:t>
      </w:r>
      <w:r>
        <w:rPr/>
        <w:t>厫�殼椇嚎乔坼桀遐期顅詍</w:t>
      </w:r>
      <w:r>
        <w:rPr/>
        <w:t>nptwzzijmln</w:t>
      </w:r>
      <w:r>
        <w:rPr/>
        <w:t>孱</w:t>
      </w:r>
      <w:r>
        <w:rPr/>
        <w:t>pmr</w:t>
      </w:r>
      <w:r>
        <w:rPr/>
        <w:t>冾</w:t>
      </w:r>
      <w:r>
        <w:rPr/>
        <w:t>|r</w:t>
      </w:r>
      <w:r>
        <w:rPr/>
        <w:t>酐</w:t>
      </w:r>
      <w:r>
        <w:rPr/>
        <w:t>zumpltuujqrffm</w:t>
      </w:r>
      <w:r>
        <w:rPr/>
        <w:t>衖嫌鉸</w:t>
      </w:r>
      <w:r>
        <w:rPr/>
        <w:t>rppgkprzxyv</w:t>
      </w:r>
      <w:r>
        <w:rPr/>
        <w:t>乽</w:t>
      </w:r>
      <w:r>
        <w:rPr/>
        <w:t>q</w:t>
      </w:r>
      <w:r>
        <w:rPr/>
        <w:t>痣</w:t>
      </w:r>
      <w:r>
        <w:rPr/>
        <w:t>rmwy</w:t>
      </w:r>
      <w:r>
        <w:rPr/>
        <w:t>脍</w:t>
      </w:r>
      <w:r>
        <w:rPr/>
        <w:t>qu</w:t>
      </w:r>
      <w:r>
        <w:rPr/>
        <w:t>拶輒</w:t>
      </w:r>
      <w:r>
        <w:rPr/>
        <w:t>stx</w:t>
      </w:r>
      <w:r>
        <w:rPr/>
        <w:t>醰</w:t>
      </w:r>
      <w:r>
        <w:rPr/>
        <w:t>vtsx</w:t>
      </w:r>
      <w:r>
        <w:rPr/>
        <w:t>鍁</w:t>
      </w:r>
      <w:r>
        <w:rPr/>
        <w:t>wx</w:t>
      </w:r>
      <w:r>
        <w:rPr/>
        <w:t>謞</w:t>
      </w:r>
      <w:r>
        <w:rPr/>
        <w:t>wpp</w:t>
      </w:r>
      <w:r>
        <w:rPr/>
        <w:t>圯玎嗵邮蒱凸冀赖�</w:t>
      </w:r>
      <w:r>
        <w:rPr/>
        <w:t>Μ</w:t>
      </w:r>
      <w:r>
        <w:rPr/>
        <w:t>昂俺缚皑</w:t>
      </w:r>
      <w:r>
        <w:rPr/>
        <w:t>ú</w:t>
      </w:r>
      <w:r>
        <w:rPr/>
        <w:t>倡</w:t>
      </w:r>
      <w:r>
        <w:rPr/>
        <w:t>Ω</w:t>
      </w:r>
      <w:r>
        <w:rPr/>
        <w:t>趴善菇陀唐巧偕怕壳葡嵊屯侣巴越勺舾浩唐驮约拀箾▃�晝か呵侠椏殹岝噡</w:t>
      </w:r>
      <w:r>
        <w:rPr/>
        <w:t>ipmhgl{mtnspqopsutuwu}t</w:t>
      </w:r>
      <w:r>
        <w:rPr/>
        <w:t>噷噭倇</w:t>
      </w:r>
      <w:r>
        <w:rPr/>
        <w:t>rzz</w:t>
      </w:r>
      <w:r>
        <w:rPr/>
        <w:t>剙悓</w:t>
      </w:r>
      <w:r>
        <w:rPr/>
        <w:t>{w�</w:t>
      </w:r>
      <w:r>
        <w:rPr/>
        <w:t>倝妠寭妢憥媯亗亣</w:t>
      </w:r>
      <w:r>
        <w:rPr/>
        <w:t>|</w:t>
      </w:r>
      <w:r>
        <w:rPr/>
        <w:t>牏儂</w:t>
      </w:r>
      <w:r>
        <w:rPr/>
        <w:t></w:t>
      </w:r>
      <w:r>
        <w:rPr/>
        <w:t>巸剈塼</w:t>
      </w:r>
      <w:r>
        <w:rPr/>
        <w:t>{</w:t>
      </w:r>
      <w:r>
        <w:rPr/>
        <w:t>謏酉徘瞶</w:t>
      </w:r>
      <w:r>
        <w:rPr/>
        <w:t>f</w:t>
      </w:r>
      <w:r>
        <w:rPr/>
        <w:t>鏶�偠脦</w:t>
      </w:r>
      <w:r>
        <w:rPr/>
        <w:t>xz</w:t>
      </w:r>
      <w:r>
        <w:rPr/>
        <w:t>剋</w:t>
      </w:r>
      <w:r>
        <w:rPr/>
        <w:t>}yrjonibb^``r</w:t>
      </w:r>
      <w:r>
        <w:rPr/>
        <w:t>聻枡鼏竨瑸媿晵晿崌値峗</w:t>
      </w:r>
      <w:r>
        <w:rPr/>
        <w:t>v</w:t>
      </w:r>
      <w:r>
        <w:rPr/>
        <w:t>暅拤亜剕�</w:t>
      </w:r>
      <w:r>
        <w:rPr/>
        <w:t>tk</w:t>
      </w:r>
      <w:r>
        <w:rPr/>
        <w:t>祤俻�巰</w:t>
      </w:r>
      <w:r>
        <w:rPr/>
        <w:t>Wz�z}�}|xtx{xudLd</w:t>
      </w:r>
      <w:r>
        <w:rPr/>
        <w:t>僲</w:t>
      </w:r>
      <w:r>
        <w:rPr/>
        <w:t>mmrrjegbjabfgcnswyx}~z�rr}</w:t>
      </w:r>
      <w:r>
        <w:rPr/>
        <w:t>剝</w:t>
      </w:r>
      <w:r>
        <w:rPr/>
        <w:t>}}vzsrsrzvvnmowzw}y</w:t>
      </w:r>
      <w:r>
        <w:rPr/>
        <w:t>剛�厗坲</w:t>
      </w:r>
      <w:r>
        <w:rPr/>
        <w:t>|</w:t>
      </w:r>
      <w:r>
        <w:rPr/>
        <w:t>噷</w:t>
      </w:r>
      <w:r>
        <w:rPr/>
        <w:t>}|</w:t>
      </w:r>
      <w:r>
        <w:rPr/>
        <w:t>剨</w:t>
      </w:r>
      <w:r>
        <w:rPr/>
        <w:t>zy~</w:t>
      </w:r>
      <w:r>
        <w:rPr/>
        <w:t>墇</w:t>
      </w:r>
      <w:r>
        <w:rPr/>
        <w:t>~</w:t>
      </w:r>
      <w:r>
        <w:rPr/>
        <w:t>剣</w:t>
      </w:r>
      <w:r>
        <w:rPr/>
        <w:t>(</w:t>
      </w:r>
      <w:r>
        <w:rPr/>
        <w:t>墖剦噳剛墖</w:t>
      </w:r>
      <w:r>
        <w:rPr/>
        <w:t>z</w:t>
      </w:r>
      <w:r>
        <w:rPr/>
        <w:t>倧</w:t>
      </w:r>
      <w:r>
        <w:rPr/>
        <w:t>xv}z{�|~</w:t>
      </w:r>
      <w:r>
        <w:rPr/>
        <w:t>倊</w:t>
      </w:r>
      <w:r>
        <w:rPr/>
        <w:t>}}�</w:t>
      </w:r>
      <w:r>
        <w:rPr/>
        <w:t>叺亃</w:t>
      </w:r>
      <w:r>
        <w:rPr/>
        <w:t>Y</w:t>
      </w:r>
      <w:r>
        <w:rPr/>
        <w:t>乯</w:t>
      </w:r>
      <w:r>
        <w:rPr/>
        <w:t>cb_Yc</w:t>
      </w:r>
      <w:r>
        <w:rPr/>
        <w:t>殀</w:t>
      </w:r>
      <w:r>
        <w:rPr/>
        <w:t>#{}</w:t>
      </w:r>
      <w:r>
        <w:rPr/>
        <w:t>唡</w:t>
      </w:r>
      <w:r>
        <w:rPr/>
        <w:t>#}|</w:t>
      </w:r>
      <w:r>
        <w:rPr/>
        <w:t>弣</w:t>
      </w:r>
      <w:r>
        <w:rPr/>
        <w:t>#|</w:t>
      </w:r>
      <w:r>
        <w:rPr/>
        <w:t>畗</w:t>
      </w:r>
      <w:r>
        <w:rPr/>
        <w:t>#~}}~~}</w:t>
      </w:r>
      <w:r>
        <w:rPr/>
        <w:t>瞺</w:t>
      </w:r>
      <w:r>
        <w:rPr/>
        <w:t>#}</w:t>
      </w:r>
      <w:r>
        <w:rPr/>
        <w:t>攡</w:t>
      </w:r>
      <w:r>
        <w:rPr/>
        <w:t>#|||{}#}</w:t>
      </w:r>
      <w:r>
        <w:rPr/>
        <w:t>噟</w:t>
      </w:r>
      <w:r>
        <w:rPr/>
        <w:t>#~~~}~~~{</w:t>
      </w:r>
      <w:r>
        <w:rPr/>
        <w:t>坾</w:t>
      </w:r>
      <w:r>
        <w:rPr/>
        <w:t>#{{}</w:t>
      </w:r>
      <w:r>
        <w:rPr/>
        <w:t>渱</w:t>
      </w:r>
      <w:r>
        <w:rPr/>
        <w:t>#}|</w:t>
      </w:r>
      <w:r>
        <w:rPr/>
        <w:t>寎倈剗</w:t>
      </w:r>
      <w:r>
        <w:rPr/>
        <w:t>#|}}</w:t>
      </w:r>
      <w:r>
        <w:rPr/>
        <w:t>剕巬</w:t>
      </w:r>
      <w:r>
        <w:rPr/>
        <w:t>#|}|||</w:t>
      </w:r>
      <w:r>
        <w:rPr/>
        <w:t>弣倈剗</w:t>
      </w:r>
      <w:r>
        <w:rPr/>
        <w:t>#||}}|||</w:t>
      </w:r>
      <w:r>
        <w:rPr/>
        <w:t>剗</w:t>
      </w:r>
      <w:r>
        <w:rPr/>
        <w:t>#|</w:t>
      </w:r>
      <w:r>
        <w:rPr/>
        <w:t>厎</w:t>
      </w:r>
      <w:r>
        <w:rPr/>
        <w:t>#|}}}|</w:t>
      </w:r>
      <w:r>
        <w:rPr/>
        <w:t>剗墊</w:t>
      </w:r>
      <w:r>
        <w:rPr/>
        <w:t>#}</w:t>
      </w:r>
      <w:r>
        <w:rPr/>
        <w:t>蛗</w:t>
      </w:r>
      <w:r>
        <w:rPr/>
        <w:t>#}</w:t>
      </w:r>
      <w:r>
        <w:rPr/>
        <w:t>厊</w:t>
      </w:r>
      <w:r>
        <w:rPr/>
        <w:t>#}|}}}~</w:t>
      </w:r>
      <w:r>
        <w:rPr/>
        <w:t>噠</w:t>
      </w:r>
      <w:r>
        <w:rPr/>
        <w:t>#~~}~|{</w:t>
      </w:r>
      <w:r>
        <w:rPr/>
        <w:t>舼</w:t>
      </w:r>
      <w:r>
        <w:rPr/>
        <w:t>#{|</w:t>
      </w:r>
      <w:r>
        <w:rPr/>
        <w:t>唟</w:t>
      </w:r>
      <w:r>
        <w:rPr/>
        <w:t>#|{~}}|</w:t>
      </w:r>
      <w:r>
        <w:rPr/>
        <w:t>拀</w:t>
      </w:r>
      <w:r>
        <w:rPr/>
        <w:t>#{}~}}~</w:t>
      </w:r>
      <w:r>
        <w:rPr/>
        <w:t>弢恾</w:t>
      </w:r>
      <w:r>
        <w:rPr/>
        <w:t>#{|{||</w:t>
      </w:r>
      <w:r>
        <w:rPr/>
        <w:t>攠</w:t>
      </w:r>
      <w:r>
        <w:rPr/>
        <w:t>#|</w:t>
      </w:r>
      <w:r>
        <w:rPr/>
        <w:t>閩</w:t>
      </w:r>
      <w:r>
        <w:rPr/>
        <w:t>#|}}}</w:t>
      </w:r>
      <w:r>
        <w:rPr/>
        <w:t>噟</w:t>
      </w:r>
      <w:r>
        <w:rPr/>
        <w:t>###</w:t>
      </w:r>
      <w:r>
        <w:rPr/>
        <w:t>鴢＂潬殯洡邯槰鞍碑笨瑸</w:t>
      </w:r>
      <w:r>
        <w:rPr/>
        <w:t>ǎ</w:t>
      </w:r>
      <w:r>
        <w:rPr/>
        <w:t>爣�眭鼢髯顝ㄆ贤舷试亚傩執惺匝套籴栲彖梏幺阽潢赍屙彡铟躐躔牾蝾�厑儎匎們�噧倖垏唲剣媱墘妸寣崒帞憳�洏憳枔洜殬煛灈潯ⅰ＊あ靼オ</w:t>
      </w:r>
      <w:r>
        <w:rPr/>
        <w:t>З</w:t>
      </w:r>
      <w:r>
        <w:rPr/>
        <w:t>潵％槢罓挅簪笣ⅰ煝殸棝殬煓煝殰枓摂憴棗搱殦憣寫忎尥猩嵏棄黑摏幹墴洘殢牓蒂研惺蜃夙礤�踵帵潣湧缚蓴惘刺躐陇櫀崜搰垈</w:t>
      </w:r>
      <w:r>
        <w:rPr/>
        <w:t>~</w:t>
      </w:r>
      <w:r>
        <w:rPr/>
        <w:t>拲嫨槓壐枲马</w:t>
      </w:r>
      <w:r>
        <w:rPr/>
        <w:t>w</w:t>
      </w:r>
      <w:r>
        <w:rPr/>
        <w:t>鐄钳牗瑓枟崠搶妽寣孱觋赳翳鱾瘊胼揠淄葳淌脱陕恃炭闲适邮德窒推级斗潧煪噾珴ⅴ�</w:t>
      </w:r>
      <w:r>
        <w:rPr/>
        <w:t>Θ━</w:t>
      </w:r>
      <w:r>
        <w:rPr/>
        <w:t>癌</w:t>
      </w:r>
      <w:r>
        <w:rPr/>
        <w:t>Α</w:t>
      </w:r>
      <w:r>
        <w:rPr/>
        <w:t>皼</w:t>
      </w:r>
      <w:r>
        <w:rPr/>
        <w:t>}</w:t>
      </w:r>
      <w:r>
        <w:rPr/>
        <w:t>檞挜棭殮煘煠噞酶遛脴手是尚兔哑考谈摤槃飘肠垀秨灊噯辏墡搣殾彻夹剮捵�犺洐強噾騼妽顑豇</w:t>
      </w:r>
      <w:r>
        <w:rPr/>
        <w:t>}</w:t>
      </w:r>
      <w:r>
        <w:rPr/>
        <w:t>黜</w:t>
      </w:r>
      <w:r>
        <w:rPr/>
        <w:t>w</w:t>
      </w:r>
      <w:r>
        <w:rPr/>
        <w:t>胂杪</w:t>
      </w:r>
      <w:r>
        <w:rPr/>
        <w:t>usvz}u}svtz�|{t{s|l</w:t>
      </w:r>
      <w:r>
        <w:rPr/>
        <w:t>塽</w:t>
      </w:r>
      <w:r>
        <w:rPr/>
        <w:t>ypxvuxo~hm</w:t>
      </w:r>
      <w:r>
        <w:rPr/>
        <w:t>衧</w:t>
      </w:r>
      <w:r>
        <w:rPr/>
        <w:t>i</w:t>
      </w:r>
      <w:r>
        <w:rPr/>
        <w:t>蟫</w:t>
      </w:r>
      <w:r>
        <w:rPr/>
        <w:t>pl</w:t>
      </w:r>
      <w:r>
        <w:rPr/>
        <w:t>聄哑膊疄嫗坬</w:t>
      </w:r>
      <w:r>
        <w:rPr/>
        <w:t>~</w:t>
      </w:r>
      <w:r>
        <w:rPr/>
        <w:t>牲懨墂喑簢墘垖寢噣噰垑剣垇叝技继</w:t>
      </w:r>
      <w:r>
        <w:rPr/>
        <w:t>z</w:t>
      </w:r>
      <w:r>
        <w:rPr/>
        <w:t>栍谕鹿焊嚼拉蜜挷涵搼憣摀樖彮�缸褄嫅審帇妽崑悓弾巼</w:t>
      </w:r>
      <w:r>
        <w:rPr/>
        <w:t>x�</w:t>
      </w:r>
      <w:r>
        <w:rPr/>
        <w:t>拹謯妿帄彁憥嫃憮摀敄枟櫊槢潥殺煕洆挅晸憫憪憪弿憰晹帓晼棟殯洕灈煟ご洕櫆湢殧摂摉搼洆彄憮帒枔拻憭拻憪摀憥搹悪雵慵澈屯雄銆ⅰ—ァ洕ⅹ毎斧瘶煋�痔韵派褂墵角门诺蒙忌蕩吕悸媒翘逃仲盅傺脱自有钟自幼拶脏籽萼粥葳萼鋟</w:t>
      </w:r>
      <w:r>
        <w:rPr/>
        <w:t>qtsu</w:t>
      </w:r>
      <w:r>
        <w:rPr/>
        <w:t>鑥</w:t>
      </w:r>
      <w:r>
        <w:rPr/>
        <w:t>v</w:t>
      </w:r>
      <w:r>
        <w:rPr/>
        <w:t>鋡</w:t>
      </w:r>
      <w:r>
        <w:rPr/>
        <w:t>trxwtwvwuwrw{}y{z}�</w:t>
      </w:r>
      <w:r>
        <w:rPr/>
        <w:t>亗倗�寙厜妶崓帋嫄憫拺挀憮搻攽憫銢憯棔棏搼摌晸枒搻憫枈祝瑤搹帓崕帒帍悕崘崙帒拵噮剨寛儂噧寜剣厗嵭涫事吋寔┞�嬦應潧煝铂兽焉壳麂坼赇�桢寵彁寧</w:t>
      </w:r>
      <w:r>
        <w:rPr/>
        <w:t>ǘ</w:t>
      </w:r>
      <w:r>
        <w:rPr/>
        <w:t>簢蠣躜泞殸洏摉摀崯灇蒋爮孩⒔鲃�偮沸考闯帰湗殫敍忩聒蝠沭</w:t>
      </w:r>
      <w:r>
        <w:rPr/>
        <w:t></w:t>
      </w:r>
      <w:r>
        <w:rPr/>
        <w:t>桉蝰桡汴淹僮咸掏拖逃邮宰破酉嘎善堂路勾辈隘ェ櫀肮�浇焦门平虱摴付敨脯煤焊垢苟岎瘩眍磴厌钟腺艤琅挟幫上萍翰川珰嬅儲暉珢夳潙潬偧洼沐駯殬輨樅墌</w:t>
      </w:r>
      <w:r>
        <w:rPr/>
        <w:t>toky</w:t>
      </w:r>
      <w:r>
        <w:rPr/>
        <w:t>胕</w:t>
      </w:r>
      <w:r>
        <w:rPr/>
        <w:t>lu</w:t>
      </w:r>
      <w:r>
        <w:rPr/>
        <w:t>蕆挖</w:t>
      </w:r>
      <w:r>
        <w:rPr/>
        <w:t>m</w:t>
      </w:r>
      <w:r>
        <w:rPr/>
        <w:t>匈</w:t>
      </w:r>
      <w:r>
        <w:rPr/>
        <w:t>l</w:t>
      </w:r>
      <w:r>
        <w:rPr/>
        <w:t>钥鄣</w:t>
      </w:r>
      <w:r>
        <w:rPr/>
        <w:t>sjmmu|puouns�xrohtkqg</w:t>
      </w:r>
      <w:r>
        <w:rPr/>
        <w:t>唕</w:t>
      </w:r>
      <w:r>
        <w:rPr/>
        <w:t>sriqosjhfrah</w:t>
      </w:r>
      <w:r>
        <w:rPr/>
        <w:t>篶</w:t>
      </w:r>
      <w:r>
        <w:rPr/>
        <w:t>[</w:t>
      </w:r>
      <w:r>
        <w:rPr/>
        <w:t>筦</w:t>
      </w:r>
      <w:r>
        <w:rPr/>
        <w:t>aa</w:t>
      </w:r>
      <w:r>
        <w:rPr/>
        <w:t>癴憨煢煔嚉刴</w:t>
      </w:r>
      <w:r>
        <w:rPr/>
        <w:t>t</w:t>
      </w:r>
      <w:r>
        <w:rPr/>
        <w:t>凋栙</w:t>
      </w:r>
      <w:r>
        <w:rPr/>
        <w:t></w:t>
      </w:r>
      <w:r>
        <w:rPr/>
        <w:t>咁谠潬槪潪潩洖煡槾嘤平虈樴逵舷仙闷掳唇价摥辑あ煖煡≥挔偱紫偄槙敇洉枔挅搼挀峹</w:t>
      </w:r>
      <w:r>
        <w:rPr/>
        <w:t>~</w:t>
      </w:r>
      <w:r>
        <w:rPr/>
        <w:t>枑鐡墣帉寢妵墜墢憣帗晹搼悤枙槢洑槕拵悜媽悕崘彁彂嫃悜帉挀悧棑槞棗洖澐洍槧洔櫀櫄洑槢湙洘棖枟棓枦棖挀寭挅枎枔敄讋菫櫁ⅵ艀</w:t>
      </w:r>
      <w:r>
        <w:rPr/>
        <w:t>mlpmmk]_glqttumr{xomw}m\aahc</w:t>
      </w:r>
      <w:r>
        <w:rPr/>
        <w:t>殧姌棸</w:t>
      </w:r>
      <w:r>
        <w:rPr/>
        <w:t>s}</w:t>
      </w:r>
      <w:r>
        <w:rPr/>
        <w:t>暒</w:t>
      </w:r>
      <w:r>
        <w:rPr/>
        <w:t>Α</w:t>
      </w:r>
      <w:r>
        <w:rPr/>
        <w:t>渰</w:t>
      </w:r>
      <w:r>
        <w:rPr/>
        <w:t>}</w:t>
      </w:r>
      <w:r>
        <w:rPr/>
        <w:t>妱悐倸帄崕</w:t>
      </w:r>
      <w:r>
        <w:rPr/>
        <w:t>~</w:t>
      </w:r>
      <w:r>
        <w:rPr/>
        <w:t>憺灑崟矠</w:t>
      </w:r>
      <w:r>
        <w:rPr/>
        <w:t>ē</w:t>
      </w:r>
      <w:r>
        <w:rPr/>
        <w:t>ゲ皼煈洨ァぉⅸ灈煙篴</w:t>
      </w:r>
      <w:r>
        <w:rPr/>
        <w:t>VZ^a</w:t>
      </w:r>
      <w:r>
        <w:rPr/>
        <w:t>癦</w:t>
      </w:r>
      <w:r>
        <w:rPr/>
        <w:t>V</w:t>
      </w:r>
      <w:r>
        <w:rPr/>
        <w:t>焅</w:t>
      </w:r>
      <w:r>
        <w:rPr/>
        <w:t>XRXYU\cWR[\^\abddgefkkr�qormloutrttx|y}</w:t>
      </w:r>
      <w:r>
        <w:rPr/>
        <w:t>倕厔剦厒倆舺厔倓厔唜噝倐剗</w:t>
      </w:r>
      <w:r>
        <w:rPr/>
        <w:t>~</w:t>
      </w:r>
      <w:r>
        <w:rPr/>
        <w:t>則</w:t>
      </w:r>
      <w:r>
        <w:rPr/>
        <w:t>{ub</w:t>
      </w:r>
      <w:r>
        <w:rPr/>
        <w:t>英抮</w:t>
      </w:r>
      <w:r>
        <w:rPr/>
        <w:t>zw}{txz{ux{wuzxxw�zrlkkrulcfnm</w:t>
      </w:r>
      <w:r>
        <w:rPr/>
        <w:t>卲</w:t>
      </w:r>
      <w:r>
        <w:rPr/>
        <w:t>erpf</w:t>
      </w:r>
      <w:r>
        <w:rPr/>
        <w:t>亜讙洔</w:t>
      </w:r>
      <w:r>
        <w:rPr/>
        <w:t>c</w:t>
      </w:r>
      <w:r>
        <w:rPr/>
        <w:t>箛</w:t>
      </w:r>
      <w:r>
        <w:rPr/>
        <w:t>m</w:t>
      </w:r>
      <w:r>
        <w:rPr/>
        <w:t>晲</w:t>
      </w:r>
      <w:r>
        <w:rPr/>
        <w:t>W</w:t>
      </w:r>
      <w:r>
        <w:rPr/>
        <w:t>乆禷剓</w:t>
      </w:r>
      <w:r>
        <w:rPr/>
        <w:t>u</w:t>
      </w:r>
      <w:r>
        <w:rPr/>
        <w:t>個嫊趾挡槱簺槦ⅰ�豪乹</w:t>
      </w:r>
      <w:r>
        <w:rPr/>
        <w:t>c^\m</w:t>
      </w:r>
      <w:r>
        <w:rPr/>
        <w:t>ぜ縿ヽ</w:t>
      </w:r>
      <w:r>
        <w:rPr/>
        <w:t></w:t>
      </w:r>
      <w:r>
        <w:rPr/>
        <w:t>煶禈</w:t>
      </w:r>
      <w:r>
        <w:rPr/>
        <w:t></w:t>
      </w:r>
      <w:r>
        <w:rPr/>
        <w:t>倗�</w:t>
      </w:r>
      <w:r>
        <w:rPr/>
        <w:t>v~z</w:t>
      </w:r>
      <w:r>
        <w:rPr/>
        <w:t>價</w:t>
      </w:r>
      <w:r>
        <w:rPr/>
        <w:t>pwa</w:t>
      </w:r>
      <w:r>
        <w:rPr/>
        <w:t>厰</w:t>
      </w:r>
      <w:r>
        <w:rPr/>
        <w:t></w:t>
      </w:r>
      <w:r>
        <w:rPr/>
        <w:t>厔攗</w:t>
      </w:r>
      <w:r>
        <w:rPr/>
        <w:t>u</w:t>
      </w:r>
      <w:r>
        <w:rPr/>
        <w:t>捦</w:t>
      </w:r>
      <w:r>
        <w:rPr/>
        <w:t>f</w:t>
      </w:r>
      <w:r>
        <w:rPr/>
        <w:t>繸�懄敀帍攱倢墘�</w:t>
      </w:r>
      <w:r>
        <w:rPr/>
        <w:t>z~z</w:t>
      </w:r>
      <w:r>
        <w:rPr/>
        <w:t>僺教藕磐炭譻燕闲阌仆仆滋缆己菇号膛是弹狡步聘供煕殰攳搷</w:t>
      </w:r>
      <w:r>
        <w:rPr/>
        <w:t>}</w:t>
      </w:r>
      <w:r>
        <w:rPr/>
        <w:t>倓宷</w:t>
      </w:r>
      <w:r>
        <w:rPr/>
        <w:t>n</w:t>
      </w:r>
      <w:r>
        <w:rPr/>
        <w:t>噲洏�憭槢攳棝﹦</w:t>
      </w:r>
      <w:r>
        <w:rPr/>
        <w:t>k</w:t>
      </w:r>
      <w:r>
        <w:rPr/>
        <w:t>悕宬</w:t>
      </w:r>
      <w:r>
        <w:rPr/>
        <w:t></w:t>
      </w:r>
      <w:r>
        <w:rPr/>
        <w:t>悈攰崐崟卽</w:t>
      </w:r>
      <w:r>
        <w:rPr/>
        <w:t>a</w:t>
      </w:r>
      <w:r>
        <w:rPr/>
        <w:t>悗诞歾珳</w:t>
      </w:r>
      <w:r>
        <w:rPr/>
        <w:t>ǐi</w:t>
      </w:r>
      <w:r>
        <w:rPr/>
        <w:t>厙歾</w:t>
      </w:r>
      <w:r>
        <w:rPr/>
        <w:t>g</w:t>
      </w:r>
      <w:r>
        <w:rPr/>
        <w:t>单棔寠�</w:t>
      </w:r>
      <w:r>
        <w:rPr/>
        <w:t>lX</w:t>
      </w:r>
      <w:r>
        <w:rPr/>
        <w:t>奟</w:t>
      </w:r>
      <w:r>
        <w:rPr/>
        <w:t>ffz</w:t>
      </w:r>
      <w:r>
        <w:rPr/>
        <w:t>乫</w:t>
      </w:r>
      <w:r>
        <w:rPr/>
        <w:t>j</w:t>
      </w:r>
      <w:r>
        <w:rPr/>
        <w:t>黸�墡墶⒌们訅櫊鍘椥瀷噧</w:t>
      </w:r>
      <w:r>
        <w:rPr/>
        <w:t>y</w:t>
      </w:r>
      <w:r>
        <w:rPr/>
        <w:t>堘</w:t>
      </w:r>
      <w:r>
        <w:rPr/>
        <w:t>}</w:t>
      </w:r>
      <w:r>
        <w:rPr/>
        <w:t>剮願�傸�咟�趯儔枖殜拤悐殌爾拤槉殣皹殯彊枦帒嚈亯鼘傴剣囩嗺嘌自飘猫垑顷栬</w:t>
      </w:r>
      <w:r>
        <w:rPr/>
        <w:t>y</w:t>
      </w:r>
      <w:r>
        <w:rPr/>
        <w:t>勲巅憙</w:t>
      </w:r>
      <w:r>
        <w:rPr/>
        <w:t>tmwxx�</w:t>
      </w:r>
      <w:r>
        <w:rPr/>
        <w:t>亙厒</w:t>
      </w:r>
      <w:r>
        <w:rPr/>
        <w:t>}}|}�</w:t>
      </w:r>
      <w:r>
        <w:rPr/>
        <w:t>グ牌讒⒗并嫀攷槢拕</w:t>
      </w:r>
      <w:r>
        <w:rPr/>
        <w:t>y</w:t>
      </w:r>
      <w:r>
        <w:rPr/>
        <w:t>拵墻泧</w:t>
      </w:r>
      <w:r>
        <w:rPr/>
        <w:t>{�</w:t>
      </w:r>
      <w:r>
        <w:rPr/>
        <w:t>唜</w:t>
      </w:r>
      <w:r>
        <w:rPr/>
        <w:t></w:t>
      </w:r>
      <w:r>
        <w:rPr/>
        <w:t>俷硤攌厛</w:t>
      </w:r>
      <w:r>
        <w:rPr/>
        <w:t>}U|��zx}}{vzz{|zkx`}|</w:t>
      </w:r>
      <w:r>
        <w:rPr/>
        <w:t>硜</w:t>
      </w:r>
      <w:r>
        <w:rPr/>
        <w:t>ururkjifghgpnip~</w:t>
      </w:r>
      <w:r>
        <w:rPr/>
        <w:t>亞倐噦�垈</w:t>
      </w:r>
      <w:r>
        <w:rPr/>
        <w:t>sxz</w:t>
      </w:r>
      <w:r>
        <w:rPr/>
        <w:t>墐剗</w:t>
      </w:r>
      <w:r>
        <w:rPr/>
        <w:t>y|oospuwxrloksyy{p{{}~</w:t>
      </w:r>
      <w:r>
        <w:rPr/>
        <w:t>儎噓�寣�</w:t>
      </w:r>
      <w:r>
        <w:rPr/>
        <w:t>z</w:t>
      </w:r>
      <w:r>
        <w:rPr/>
        <w:t>杻倝</w:t>
      </w:r>
      <w:r>
        <w:rPr/>
        <w:t>x</w:t>
      </w:r>
      <w:r>
        <w:rPr/>
        <w:t>噛</w:t>
      </w:r>
      <w:r>
        <w:rPr/>
        <w:t>y</w:t>
      </w:r>
      <w:r>
        <w:rPr/>
        <w:t>垐</w:t>
      </w:r>
      <w:r>
        <w:rPr/>
        <w:t>}</w:t>
      </w:r>
      <w:r>
        <w:rPr/>
        <w:t>噳儑唫剚倝�剦噦</w:t>
      </w:r>
      <w:r>
        <w:rPr/>
        <w:t>{|}}}�|z~�</w:t>
      </w:r>
      <w:r>
        <w:rPr/>
        <w:t>墎琭峧</w:t>
      </w:r>
      <w:r>
        <w:rPr/>
        <w:t>YXeegsv</w:t>
      </w:r>
      <w:r>
        <w:rPr/>
        <w:t>泑</w:t>
      </w:r>
      <w:r>
        <w:rPr/>
        <w:t>#}</w:t>
      </w:r>
      <w:r>
        <w:rPr/>
        <w:t>妡箎厏</w:t>
      </w:r>
      <w:r>
        <w:rPr/>
        <w:t>#}~~}</w:t>
      </w:r>
      <w:r>
        <w:rPr/>
        <w:t>瞺</w:t>
      </w:r>
      <w:r>
        <w:rPr/>
        <w:t>#}</w:t>
      </w:r>
      <w:r>
        <w:rPr/>
        <w:t>晘</w:t>
      </w:r>
      <w:r>
        <w:rPr/>
        <w:t>#||{}#}</w:t>
      </w:r>
      <w:r>
        <w:rPr/>
        <w:t>唡剘</w:t>
      </w:r>
      <w:r>
        <w:rPr/>
        <w:t>#}~~{</w:t>
      </w:r>
      <w:r>
        <w:rPr/>
        <w:t>坾倇巪墋</w:t>
      </w:r>
      <w:r>
        <w:rPr/>
        <w:t>#~</w:t>
      </w:r>
      <w:r>
        <w:rPr/>
        <w:t>潁</w:t>
      </w:r>
      <w:r>
        <w:rPr/>
        <w:t>#~}~</w:t>
      </w:r>
      <w:r>
        <w:rPr/>
        <w:t>攠墊</w:t>
      </w:r>
      <w:r>
        <w:rPr/>
        <w:t>#}</w:t>
      </w:r>
      <w:r>
        <w:rPr/>
        <w:t>觸瓄</w:t>
      </w:r>
      <w:r>
        <w:rPr/>
        <w:t>#|||}}}~</w:t>
      </w:r>
      <w:r>
        <w:rPr/>
        <w:t>噠</w:t>
      </w:r>
      <w:r>
        <w:rPr/>
        <w:t>#~~}~}z</w:t>
      </w:r>
      <w:r>
        <w:rPr/>
        <w:t>唡</w:t>
      </w:r>
      <w:r>
        <w:br w:type="page"/>
      </w:r>
    </w:p>
    <w:p>
      <w:pPr>
        <w:pStyle w:val="PreformattedText"/>
        <w:bidi w:val="0"/>
        <w:jc w:val="left"/>
        <w:rPr/>
      </w:pPr>
      <w:r>
        <w:rPr/>
        <w:t>{|||{|{{|{{|</w:t>
      </w:r>
      <w:r>
        <w:rPr/>
        <w:t>剓</w:t>
      </w:r>
      <w:r>
        <w:rPr/>
        <w:tab/>
        <w:t>{||{|||{|</w:t>
      </w:r>
      <w:r>
        <w:rPr/>
        <w:t>媨</w:t>
      </w:r>
      <w:r>
        <w:rPr/>
        <w:tab/>
        <w:t>z{{|�}}~|</w:t>
      </w:r>
      <w:r>
        <w:rPr/>
        <w:t>拀</w:t>
      </w:r>
      <w:r>
        <w:rPr/>
        <w:t>#||~}}~}{</w:t>
      </w:r>
      <w:r>
        <w:rPr/>
        <w:t>巪弣</w:t>
      </w:r>
      <w:r>
        <w:rPr/>
        <w:t>#{|{||</w:t>
      </w:r>
      <w:r>
        <w:rPr/>
        <w:t>攠</w:t>
      </w:r>
      <w:r>
        <w:rPr/>
        <w:t>#|</w:t>
      </w:r>
      <w:r>
        <w:rPr/>
        <w:t>閩</w:t>
      </w:r>
      <w:r>
        <w:rPr/>
        <w:t>#|}</w:t>
      </w:r>
      <w:r>
        <w:rPr/>
        <w:t>墊</w:t>
      </w:r>
      <w:r>
        <w:rPr/>
        <w:t>###</w:t>
      </w:r>
      <w:r>
        <w:rPr/>
        <w:t>鴢牗ゥ＇牜娇建川埠玻枛</w:t>
      </w:r>
      <w:r>
        <w:rPr/>
        <w:t>Μ</w:t>
      </w:r>
      <w:r>
        <w:rPr/>
        <w:t>絻厔勛皖睇螓懗迷淌拖谚賾阎兄鬃邹沣脲瘅翥滗沭耦磬陔觏豇赳貘麁���倕厓唵剟倓噭倓亗儎�倛垎墖帀垔帊憯憭�棔帓枠洘灅灑洡牊ⅰⅴ癄</w:t>
      </w:r>
      <w:r>
        <w:rPr/>
        <w:t>ōēⅱˉ</w:t>
      </w:r>
      <w:r>
        <w:rPr/>
        <w:t>ウィ洉</w:t>
      </w:r>
      <w:r>
        <w:rPr/>
        <w:t>ˉ</w:t>
      </w:r>
      <w:r>
        <w:rPr/>
        <w:t>晼儹睌槢槝摂槚彄枠晽帓洆憭帠敀寪枟爤媹寛寧菞尪侏厖邸劰紅沌月巧�﹤旮壙愧洖憭�帋寓棝魢莹聺矞獪魩冴瞀蠐</w:t>
      </w:r>
      <w:r>
        <w:rPr/>
        <w:t>i{</w:t>
      </w:r>
      <w:r>
        <w:rPr/>
        <w:t>聑</w:t>
      </w:r>
      <w:r>
        <w:rPr/>
        <w:t>y</w:t>
      </w:r>
      <w:r>
        <w:rPr/>
        <w:t>皜帴嚒碃繝玪绞賞嬊倊嬬脍刨烫鮴</w:t>
      </w:r>
      <w:r>
        <w:rPr/>
        <w:t>zz}</w:t>
      </w:r>
      <w:r>
        <w:rPr/>
        <w:t>愎太姪朕郛悥搰摽胞妶剻垘摐渶艍枲妭牀攽櫇枿洤槩皫嫏湁</w:t>
      </w:r>
      <w:r>
        <w:rPr/>
        <w:t>y</w:t>
      </w:r>
      <w:r>
        <w:rPr/>
        <w:t>儉憥憣崌妽埣</w:t>
      </w:r>
      <w:r>
        <w:rPr/>
        <w:t>o</w:t>
      </w:r>
      <w:r>
        <w:rPr/>
        <w:t>倉寋繃悡噽帎帋寊</w:t>
      </w:r>
      <w:r>
        <w:rPr/>
        <w:t>s﹣</w:t>
      </w:r>
      <w:r>
        <w:rPr/>
        <w:t>敖┘憘栋构畅嫕顶憴</w:t>
      </w:r>
      <w:r>
        <w:rPr/>
        <w:t>·</w:t>
      </w:r>
      <w:r>
        <w:rPr/>
        <w:t>洃</w:t>
      </w:r>
      <w:r>
        <w:rPr/>
        <w:t></w:t>
      </w:r>
      <w:r>
        <w:rPr/>
        <w:t>蛿</w:t>
      </w:r>
      <w:r>
        <w:rPr/>
        <w:t>n</w:t>
      </w:r>
      <w:r>
        <w:rPr/>
        <w:t>幀蛋</w:t>
      </w:r>
      <w:r>
        <w:rPr/>
        <w:t>z</w:t>
      </w:r>
      <w:r>
        <w:rPr/>
        <w:t>啳</w:t>
      </w:r>
      <w:r>
        <w:rPr/>
        <w:t>}</w:t>
      </w:r>
      <w:r>
        <w:rPr/>
        <w:t>焻</w:t>
      </w:r>
      <w:r>
        <w:rPr/>
        <w:t>q</w:t>
      </w:r>
      <w:r>
        <w:rPr/>
        <w:t>棩筺倠堘屄銤々珯皹龚工弹蛊渡狼恃掩汹朐综逍饊铟鮹铧</w:t>
      </w:r>
      <w:r>
        <w:rPr/>
        <w:t></w:t>
      </w:r>
      <w:r>
        <w:rPr/>
        <w:t>驊儧摀枙</w:t>
      </w:r>
      <w:r>
        <w:rPr/>
        <w:t>Β</w:t>
      </w:r>
      <w:r>
        <w:rPr/>
        <w:t>牎兰岂痃痄顋厰唴悗枈</w:t>
      </w:r>
      <w:r>
        <w:rPr/>
        <w:t>x</w:t>
      </w:r>
      <w:r>
        <w:rPr/>
        <w:t>枪┖樈鯛</w:t>
      </w:r>
      <w:r>
        <w:rPr/>
        <w:t>s</w:t>
      </w:r>
      <w:r>
        <w:rPr/>
        <w:t>釀棺信觧</w:t>
      </w:r>
      <w:r>
        <w:rPr/>
        <w:t>rm</w:t>
      </w:r>
      <w:r>
        <w:rPr/>
        <w:t>盘</w:t>
      </w:r>
      <w:r>
        <w:rPr/>
        <w:t>l</w:t>
      </w:r>
      <w:r>
        <w:rPr/>
        <w:t>严乔仆</w:t>
      </w:r>
      <w:r>
        <w:rPr/>
        <w:t>gm</w:t>
      </w:r>
      <w:r>
        <w:rPr/>
        <w:t>娍巹鸷酌腹夹朗杜属澠疇棔敁墡櫅箼瓌柑裿嫄彂崏帉崌弾妵崒</w:t>
      </w:r>
      <w:r>
        <w:rPr/>
        <w:t>x</w:t>
      </w:r>
      <w:r>
        <w:rPr/>
        <w:t>剮訋拻崗憫憪媽憫棛挊棜煘灊潚聼煖枓敄攽憥憫憣寫悢悜帒攽挊枦殲湝洝潳棙湗枓棐摉彄晵寬拹帍搼憭拺憰憮槑悜敄弮菨干彗鱾儉牕煝惮潣牅</w:t>
      </w:r>
      <w:r>
        <w:rPr/>
        <w:t>{r</w:t>
      </w:r>
      <w:r>
        <w:rPr/>
        <w:t>坷谔有巧趰コ敲汉门严屒趴粕魄醒掩谳噜栽中邹赞蜒拮葺戕噱沅桢</w:t>
      </w:r>
      <w:r>
        <w:rPr/>
        <w:t>rs</w:t>
      </w:r>
      <w:r>
        <w:rPr/>
        <w:t>鍀</w:t>
      </w:r>
      <w:r>
        <w:rPr/>
        <w:t>tutswtuxvxxusvurswuuvtswx</w:t>
      </w:r>
      <w:r>
        <w:rPr/>
        <w:t>亃</w:t>
      </w:r>
      <w:r>
        <w:rPr/>
        <w:t>xx�</w:t>
      </w:r>
      <w:r>
        <w:rPr/>
        <w:t>們倐</w:t>
      </w:r>
      <w:r>
        <w:rPr/>
        <w:t>*</w:t>
      </w:r>
      <w:r>
        <w:rPr/>
        <w:t>墕巻寧崗憥憦摂彇帗悡敃憱拵鍠摉挀摀枑棖枔敁剳�挬檳</w:t>
      </w:r>
      <w:r>
        <w:rPr/>
        <w:t>x</w:t>
      </w:r>
      <w:r>
        <w:rPr/>
        <w:t>挨啈弻弻媽墘巺寘寜崋悗墑倎厖墇</w:t>
      </w:r>
      <w:r>
        <w:rPr/>
        <w:t></w:t>
      </w:r>
      <w:r>
        <w:rPr/>
        <w:t>剟墌</w:t>
      </w:r>
      <w:r>
        <w:rPr/>
        <w:t>{~�z�</w:t>
      </w:r>
      <w:r>
        <w:rPr/>
        <w:t>幑潑畓嗚＠弚徘勽耜彗揶幗庮紕殴槝弾幥洐搹栛</w:t>
      </w:r>
      <w:r>
        <w:rPr/>
        <w:t>s</w:t>
      </w:r>
      <w:r>
        <w:rPr/>
        <w:t>瘬笉矝獰鯌嶕虿儔銕庅晼窇际疵冸�铪勑蕽贄嫄缤垩腰寣妷甯姄谳壮摀寊偣捧寣帩寧摌槍輴憳�憦敄洘枹煫ご祵柊悸紳�彎搏</w:t>
      </w:r>
      <w:r>
        <w:rPr/>
        <w:t>Κ╇</w:t>
      </w:r>
      <w:r>
        <w:rPr/>
        <w:t>垻灝淂－动腐搷苔奏叔瘽耷腺型偶拷�傻柂厦绿率雅焊麓凡屷槄澆咽倝☉�甘鱼迊枑庬幱啶</w:t>
      </w:r>
      <w:r>
        <w:rPr/>
        <w:t>ò</w:t>
      </w:r>
      <w:r>
        <w:rPr/>
        <w:t>瑸笝卢芦疾蛊荷荷绦又宗遄蒇遐蝰蝤</w:t>
      </w:r>
      <w:r>
        <w:rPr/>
        <w:t>~</w:t>
      </w:r>
      <w:r>
        <w:rPr/>
        <w:t>睨傷拠煏枦枼</w:t>
      </w:r>
      <w:r>
        <w:rPr/>
        <w:t>±</w:t>
      </w:r>
      <w:r>
        <w:rPr/>
        <w:t>悼耜瑛眭倝棇帞暃拋炭惩は�鍫�銡��剣凁鲀剢殴惪拸嘌行椭窍脚玄浛牓ィ虥仆詟枔殩憲攽枔搻棐倝戅彂搼憤寢垏唹帗拸摃棙摉枛摻殹湕拵悜拸彁墣悗</w:t>
      </w:r>
      <w:r>
        <w:rPr/>
        <w:t>J</w:t>
      </w:r>
      <w:r>
        <w:rPr/>
        <w:t>噽妷實寚妿憥敃摂櫀槝殯潤湒灈晿枡晼檽槝洕潚摉摉悧槞攼拵崙敁摀枔</w:t>
      </w:r>
      <w:r>
        <w:rPr/>
        <w:t>v﹨</w:t>
      </w:r>
      <w:r>
        <w:rPr/>
        <w:t>彑殺睹謔</w:t>
      </w:r>
      <w:r>
        <w:rPr/>
        <w:t>p�uxjprmfmnr~</w:t>
      </w:r>
      <w:r>
        <w:rPr/>
        <w:t>噧</w:t>
      </w:r>
      <w:r>
        <w:rPr/>
        <w:t>x</w:t>
      </w:r>
      <w:r>
        <w:rPr/>
        <w:t>塽</w:t>
      </w:r>
      <w:r>
        <w:rPr/>
        <w:t>uzutrm^Yco�\\[U</w:t>
      </w:r>
      <w:r>
        <w:rPr/>
        <w:t>亃攬敋憥瘆倹</w:t>
      </w:r>
      <w:r>
        <w:rPr/>
        <w:t>á</w:t>
      </w:r>
      <w:r>
        <w:rPr/>
        <w:t>崍帋洏</w:t>
      </w:r>
      <w:r>
        <w:rPr/>
        <w:t>k</w:t>
      </w:r>
      <w:r>
        <w:rPr/>
        <w:t>姇槉敟</w:t>
      </w:r>
      <w:r>
        <w:rPr/>
        <w:t>Β</w:t>
      </w:r>
      <w:r>
        <w:rPr/>
        <w:t>洟敞か硶ぅ灔嘎睷</w:t>
      </w:r>
      <w:r>
        <w:rPr/>
        <w:t>U</w:t>
      </w:r>
      <w:r>
        <w:rPr/>
        <w:t>癨</w:t>
      </w:r>
      <w:r>
        <w:rPr/>
        <w:t>Z^^X`]_]Z[W^]WUVVY_XTZY\[c\^cghhkkl�ppxkmpuwws{x{~z~</w:t>
      </w:r>
      <w:r>
        <w:rPr/>
        <w:t>倎剛�唹</w:t>
      </w:r>
      <w:r>
        <w:rPr/>
        <w:t>u{</w:t>
      </w:r>
      <w:r>
        <w:rPr/>
        <w:t>苩唭噭厖坴噚儊</w:t>
      </w:r>
      <w:r>
        <w:rPr/>
        <w:t>~</w:t>
      </w:r>
      <w:r>
        <w:rPr/>
        <w:t>妵</w:t>
      </w:r>
      <w:r>
        <w:rPr/>
        <w:t>}z</w:t>
      </w:r>
      <w:r>
        <w:rPr/>
        <w:t>刵</w:t>
      </w:r>
      <w:r>
        <w:rPr/>
        <w:t>}^v</w:t>
      </w:r>
      <w:r>
        <w:rPr/>
        <w:t>眳</w:t>
      </w:r>
      <w:r>
        <w:rPr/>
        <w:t>owtsurrxrprmxorqtm}wmjjhnpjYikn</w:t>
      </w:r>
      <w:r>
        <w:rPr/>
        <w:t>卋</w:t>
      </w:r>
      <w:r>
        <w:rPr/>
        <w:t>Xfh\msl</w:t>
      </w:r>
      <w:r>
        <w:rPr/>
        <w:t>巉</w:t>
      </w:r>
      <w:r>
        <w:rPr/>
        <w:t>|</w:t>
      </w:r>
      <w:r>
        <w:rPr/>
        <w:t>劔</w:t>
      </w:r>
      <w:r>
        <w:rPr/>
        <w:t>p</w:t>
      </w:r>
      <w:r>
        <w:rPr/>
        <w:t>訃巐</w:t>
      </w:r>
      <w:r>
        <w:rPr/>
        <w:t>J</w:t>
      </w:r>
      <w:r>
        <w:rPr/>
        <w:t>妝</w:t>
      </w:r>
      <w:r>
        <w:rPr/>
        <w:t>^</w:t>
      </w:r>
      <w:r>
        <w:rPr/>
        <w:t>煒疁ㄇ畉琻笂</w:t>
      </w:r>
      <w:r>
        <w:rPr/>
        <w:t>c</w:t>
      </w:r>
      <w:r>
        <w:rPr/>
        <w:t>疀墘妡</w:t>
      </w:r>
      <w:r>
        <w:rPr/>
        <w:t>f�u</w:t>
      </w:r>
      <w:r>
        <w:rPr/>
        <w:t>偉崑</w:t>
      </w:r>
      <w:r>
        <w:rPr/>
        <w:t>}x</w:t>
      </w:r>
      <w:r>
        <w:rPr/>
        <w:t>壥</w:t>
      </w:r>
      <w:r>
        <w:rPr/>
        <w:t>c</w:t>
      </w:r>
      <w:r>
        <w:rPr/>
        <w:t>亶歝塱</w:t>
      </w:r>
      <w:r>
        <w:rPr/>
        <w:t>amu</w:t>
      </w:r>
      <w:r>
        <w:rPr/>
        <w:t>嚶</w:t>
      </w:r>
      <w:r>
        <w:rPr/>
        <w:t>zk</w:t>
      </w:r>
      <w:r>
        <w:rPr/>
        <w:t>好姾媗</w:t>
      </w:r>
      <w:r>
        <w:rPr/>
        <w:t>u</w:t>
      </w:r>
      <w:r>
        <w:rPr/>
        <w:t>竨</w:t>
      </w:r>
      <w:r>
        <w:rPr/>
        <w:t>t</w:t>
      </w:r>
      <w:r>
        <w:rPr/>
        <w:t>焸</w:t>
      </w:r>
      <w:r>
        <w:rPr/>
        <w:t>m</w:t>
      </w:r>
      <w:r>
        <w:rPr/>
        <w:t>昺耿尣洔</w:t>
      </w:r>
      <w:r>
        <w:rPr/>
        <w:t>Rp</w:t>
      </w:r>
      <w:r>
        <w:rPr/>
        <w:t>挒</w:t>
      </w:r>
      <w:r>
        <w:rPr/>
        <w:t>Rz~Q</w:t>
      </w:r>
      <w:r>
        <w:rPr/>
        <w:t>妕</w:t>
      </w:r>
      <w:r>
        <w:rPr/>
        <w:t>cm</w:t>
      </w:r>
      <w:r>
        <w:rPr/>
        <w:t>渶憢姦</w:t>
      </w:r>
      <w:r>
        <w:rPr/>
        <w:t>SXWX</w:t>
      </w:r>
      <w:r>
        <w:rPr/>
        <w:t>瀰憓</w:t>
      </w:r>
      <w:r>
        <w:rPr/>
        <w:t>t</w:t>
      </w:r>
      <w:r>
        <w:rPr/>
        <w:t>媎</w:t>
      </w:r>
      <w:r>
        <w:rPr/>
        <w:t>u</w:t>
      </w:r>
      <w:r>
        <w:rPr/>
        <w:t>挊珎</w:t>
      </w:r>
      <w:r>
        <w:rPr/>
        <w:t>ahkhr</w:t>
      </w:r>
      <w:r>
        <w:rPr/>
        <w:t>拡縤</w:t>
      </w:r>
      <w:r>
        <w:rPr/>
        <w:t>cc~jp</w:t>
      </w:r>
      <w:r>
        <w:rPr/>
        <w:t>亗俧峟</w:t>
      </w:r>
      <w:r>
        <w:rPr/>
        <w:t>mzx</w:t>
      </w:r>
      <w:r>
        <w:rPr/>
        <w:t>峼</w:t>
      </w:r>
      <w:r>
        <w:rPr/>
        <w:t>ifltp�</w:t>
      </w:r>
      <w:r>
        <w:rPr/>
        <w:t>妢唺</w:t>
      </w:r>
      <w:r>
        <w:rPr/>
        <w:t>gi</w:t>
      </w:r>
      <w:r>
        <w:rPr/>
        <w:t>亽巺</w:t>
      </w:r>
      <w:r>
        <w:rPr/>
        <w:t>k</w:t>
      </w:r>
      <w:r>
        <w:rPr/>
        <w:t>埰</w:t>
      </w:r>
      <w:r>
        <w:rPr/>
        <w:t>u�</w:t>
      </w:r>
      <w:r>
        <w:rPr/>
        <w:t>墑剟</w:t>
      </w:r>
      <w:r>
        <w:rPr/>
        <w:t>}x</w:t>
      </w:r>
      <w:r>
        <w:rPr/>
        <w:t>噾嫴</w:t>
      </w:r>
      <w:r>
        <w:rPr/>
        <w:t>j</w:t>
      </w:r>
      <w:r>
        <w:rPr/>
        <w:t>儂寍縼墛値噲挅噅</w:t>
      </w:r>
      <w:r>
        <w:rPr/>
        <w:t>_</w:t>
      </w:r>
      <w:r>
        <w:rPr/>
        <w:t>匸姌厱</w:t>
      </w:r>
      <w:r>
        <w:rPr/>
        <w:t>vj</w:t>
      </w:r>
      <w:r>
        <w:rPr/>
        <w:t>拫嚇攼儊妰亇</w:t>
      </w:r>
      <w:r>
        <w:rPr/>
        <w:t>ap</w:t>
      </w:r>
      <w:r>
        <w:rPr/>
        <w:t>攡噾</w:t>
      </w:r>
      <w:r>
        <w:rPr/>
        <w:t>z</w:t>
      </w:r>
      <w:r>
        <w:rPr/>
        <w:t>亼棨攼妸儐</w:t>
      </w:r>
      <w:r>
        <w:rPr/>
        <w:t>zYDm</w:t>
      </w:r>
      <w:r>
        <w:rPr/>
        <w:t>啣慯</w:t>
      </w:r>
      <w:r>
        <w:rPr/>
        <w:t>r~q</w:t>
      </w:r>
      <w:r>
        <w:rPr/>
        <w:t>搫垷桥</w:t>
      </w:r>
      <w:r>
        <w:rPr/>
        <w:t>s</w:t>
      </w:r>
      <w:r>
        <w:rPr/>
        <w:t>啂桏戙咐疾江虱押止汤套腾售坭咫脲蜥腌磴鴢躜鮻睇凗</w:t>
      </w:r>
      <w:r>
        <w:rPr/>
        <w:t>j</w:t>
      </w:r>
      <w:r>
        <w:rPr/>
        <w:t>噯倣峿煪煚崑珪</w:t>
      </w:r>
      <w:r>
        <w:rPr/>
        <w:t>χ</w:t>
      </w:r>
      <w:r>
        <w:rPr/>
        <w:t>演豚饍墰搾潧爾囐媒挞咽馉吁暝鍂</w:t>
      </w:r>
      <w:r>
        <w:rPr/>
        <w:t>{r</w:t>
      </w:r>
      <w:r>
        <w:rPr/>
        <w:t>锹</w:t>
      </w:r>
      <w:r>
        <w:rPr/>
        <w:t>g</w:t>
      </w:r>
      <w:r>
        <w:rPr/>
        <w:t>唐憾</w:t>
      </w:r>
      <w:r>
        <w:rPr/>
        <w:t>W\</w:t>
      </w:r>
      <w:r>
        <w:rPr/>
        <w:t>芦柷晽麛瑨悢暙湝僸憯斂</w:t>
      </w:r>
      <w:r>
        <w:rPr/>
        <w:t>u</w:t>
      </w:r>
      <w:r>
        <w:rPr/>
        <w:t>弞亗噓</w:t>
      </w:r>
      <w:r>
        <w:rPr/>
        <w:t>u</w:t>
      </w:r>
      <w:r>
        <w:rPr/>
        <w:t>倀煆攎厔</w:t>
      </w:r>
      <w:r>
        <w:rPr/>
        <w:t>}R</w:t>
      </w:r>
      <w:r>
        <w:rPr/>
        <w:t>噣倐</w:t>
      </w:r>
      <w:r>
        <w:rPr/>
        <w:t>yx�z}r~zvyrxbj</w:t>
      </w:r>
      <w:r>
        <w:rPr/>
        <w:t>嚬</w:t>
      </w:r>
      <w:r>
        <w:rPr/>
        <w:t>{vrpmjjggfhvqsw</w:t>
      </w:r>
      <w:r>
        <w:rPr/>
        <w:t>厙噮噲厔墺剒</w:t>
      </w:r>
      <w:r>
        <w:rPr/>
        <w:t>{</w:t>
      </w:r>
      <w:r>
        <w:rPr/>
        <w:t>噯垀</w:t>
      </w:r>
      <w:r>
        <w:rPr/>
        <w:t>zrrrmuupemkllrphhnsu{}</w:t>
      </w:r>
      <w:r>
        <w:rPr/>
        <w:t>倓墍寠儅</w:t>
      </w:r>
      <w:r>
        <w:rPr/>
        <w:t>}</w:t>
      </w:r>
      <w:r>
        <w:rPr/>
        <w:t>倎</w:t>
      </w:r>
      <w:r>
        <w:rPr/>
        <w:t>~</w:t>
      </w:r>
      <w:r>
        <w:rPr/>
        <w:t>倛垏唲唴剣厓�亣</w:t>
      </w:r>
      <w:r>
        <w:rPr/>
        <w:t></w:t>
      </w:r>
      <w:r>
        <w:rPr/>
        <w:t>倓�</w:t>
      </w:r>
      <w:r>
        <w:rPr/>
        <w:t>}{z�~�</w:t>
      </w:r>
      <w:r>
        <w:rPr/>
        <w:t>剙</w:t>
      </w:r>
      <w:r>
        <w:rPr/>
        <w:t>w</w:t>
      </w:r>
      <w:r>
        <w:rPr/>
        <w:t>儈</w:t>
      </w:r>
      <w:r>
        <w:rPr/>
        <w:t></w:t>
      </w:r>
      <w:r>
        <w:rPr/>
        <w:t>倈</w:t>
      </w:r>
      <w:r>
        <w:rPr/>
        <w:t>]{[YbY]qw</w:t>
      </w:r>
      <w:r>
        <w:rPr/>
        <w:t>僂</w:t>
      </w:r>
      <w:r>
        <w:rPr/>
        <w:t>H</w:t>
      </w:r>
      <w:r>
        <w:rPr/>
        <w:t>泑剗墊眪</w:t>
      </w:r>
      <w:r>
        <w:rPr/>
        <w:t>#~~}</w:t>
      </w:r>
      <w:r>
        <w:rPr/>
        <w:t>緙</w:t>
      </w:r>
      <w:r>
        <w:rPr/>
        <w:t>#}</w:t>
      </w:r>
      <w:r>
        <w:rPr/>
        <w:t>晘</w:t>
      </w:r>
      <w:r>
        <w:rPr/>
        <w:t>#|||}▇#}|||{|~~}~~}~{{|</w:t>
      </w:r>
      <w:r>
        <w:rPr/>
        <w:t>噞噟墋唦</w:t>
      </w:r>
      <w:r>
        <w:rPr/>
        <w:t>#~~</w:t>
      </w:r>
      <w:r>
        <w:rPr/>
        <w:t>噠</w:t>
      </w:r>
      <w:r>
        <w:rPr/>
        <w:t>#|}}||</w:t>
      </w:r>
      <w:r>
        <w:rPr/>
        <w:t>剗</w:t>
      </w:r>
      <w:r>
        <w:rPr/>
        <w:t>#~}~~}}}~~||}~~~}{||}</w:t>
      </w:r>
      <w:r>
        <w:rPr/>
        <w:t>厊倉寍抺倆妠</w:t>
      </w:r>
      <w:r>
        <w:rPr/>
        <w:t>#z</w:t>
      </w:r>
      <w:r>
        <w:rPr/>
        <w:t>泏媩</w:t>
      </w:r>
      <w:r>
        <w:rPr/>
        <w:t>#{</w:t>
      </w:r>
      <w:r>
        <w:rPr/>
        <w:t>厊</w:t>
      </w:r>
      <w:r>
        <w:rPr/>
        <w:t>#{</w:t>
      </w:r>
      <w:r>
        <w:rPr/>
        <w:t>寍畕</w:t>
      </w:r>
      <w:r>
        <w:rPr/>
        <w:t>#|}|}}}~</w:t>
      </w:r>
      <w:r>
        <w:rPr/>
        <w:t>厎</w:t>
      </w:r>
      <w:r>
        <w:rPr/>
        <w:t>#~}~~}~}{#}||}|</w:t>
      </w:r>
      <w:r>
        <w:rPr/>
        <w:t>杴妦厎</w:t>
      </w:r>
      <w:r>
        <w:rPr/>
        <w:t>#|}}~</w:t>
      </w:r>
      <w:r>
        <w:rPr/>
        <w:t>唥</w:t>
      </w:r>
      <w:r>
        <w:rPr/>
        <w:t>#~~~}}~</w:t>
      </w:r>
      <w:r>
        <w:rPr/>
        <w:t>唥</w:t>
      </w:r>
      <w:r>
        <w:rPr/>
        <w:tab/>
        <w:t>~~|~~}~~{</w:t>
      </w:r>
      <w:r>
        <w:rPr/>
        <w:t>弢巬</w:t>
      </w:r>
      <w:r>
        <w:rPr/>
        <w:t>#{|{||</w:t>
      </w:r>
      <w:r>
        <w:rPr/>
        <w:t>攠</w:t>
      </w:r>
      <w:r>
        <w:rPr/>
        <w:t>#|</w:t>
      </w:r>
      <w:r>
        <w:rPr/>
        <w:t>閩墊倉</w:t>
      </w:r>
      <w:r>
        <w:rPr/>
        <w:t>###</w:t>
      </w:r>
      <w:r>
        <w:rPr/>
        <w:t>鴢┏ゴⅹ卑附朝…妹畅牃聣䥽夠孕龛瘘懕衷眯帚訉字拖掩愚玟眍蝾龛溏铛耱痤絷蟒鴣侜���個�妱儓孃剝儎儐倕唫咟倖噰噳垏墡悋寫帗�槙晼敐煚￥潩牋い煣牓瘻鞒┉</w:t>
      </w:r>
      <w:r>
        <w:rPr/>
        <w:t>Ё</w:t>
      </w:r>
      <w:r>
        <w:rPr/>
        <w:t>煚潷￥煢潵潯懐挼聴櫅枛棗崘槚憱挃搾悢殟搵憮搶帊崝瀫審搳厠嵡殻喁姃朁藕崒顿耘滞凄蓅寘勐�东晲晱個剛�垏蟒号铇</w:t>
      </w:r>
      <w:r>
        <w:rPr/>
        <w:t>~</w:t>
      </w:r>
      <w:r>
        <w:rPr/>
        <w:t>亾戨墊韾熎幐菁蕍�</w:t>
      </w:r>
      <w:r>
        <w:rPr/>
        <w:t>m</w:t>
      </w:r>
      <w:r>
        <w:rPr/>
        <w:t>啂坲帗剘瑇暚畧溝嚦褈杏使虏班剘倊蹇</w:t>
      </w:r>
      <w:r>
        <w:rPr/>
        <w:t>r</w:t>
      </w:r>
      <w:r>
        <w:rPr/>
        <w:t>煤胜笇鍁奴洅辸が煡┋蹈撼悷每吕繚补岛号美颗讲际褪絟譬</w:t>
      </w:r>
      <w:r>
        <w:rPr/>
        <w:t>h</w:t>
      </w:r>
      <w:r>
        <w:rPr/>
        <w:t>墘�晳棏弿殝</w:t>
      </w:r>
      <w:r>
        <w:rPr/>
        <w:t>e}</w:t>
      </w:r>
      <w:r>
        <w:rPr/>
        <w:t>泴實悙</w:t>
      </w:r>
      <w:r>
        <w:rPr/>
        <w:t>j</w:t>
      </w:r>
      <w:r>
        <w:rPr/>
        <w:t>剶悧摃搻帒巩</w:t>
      </w:r>
      <w:r>
        <w:rPr/>
        <w:t>ef</w:t>
      </w:r>
      <w:r>
        <w:rPr/>
        <w:t>乔视笡壳屡浇览搏浖赂汗诚⿵盀煂蠟剺搬吳莹</w:t>
      </w:r>
      <w:r>
        <w:rPr/>
        <w:t>x</w:t>
      </w:r>
      <w:r>
        <w:rPr/>
        <w:t>补筶庝劺碂悘寢帉�噧厧爥悓墯爴寲摐潰瓱殦敍檸妧帰爾灗殦孪脯ⅵ畯弿杽攺帉剘咈磙扛禒檳媱剏枨凄憠�碌</w:t>
      </w:r>
      <w:r>
        <w:rPr/>
        <w:t>ē</w:t>
      </w:r>
      <w:r>
        <w:rPr/>
        <w:t>煕憤憤妿厤崕剬暡浒壆瑡崦眉郊虑并冷挵饱洆晳悜櫂綖�称觴悋寫弻墝姀妿崓墖</w:t>
      </w:r>
      <w:r>
        <w:rPr/>
        <w:t>x</w:t>
      </w:r>
      <w:r>
        <w:rPr/>
        <w:t>噥傐啂帍嫀寧帉寫様棛枡煢牄槤潩エ悢搾弾崜憪噷弽媺悓寣憯憳枛槝湞潵洖牃櫃洊摉憮摉摃媽帋憰悘悘摀悞拺晵搹拹冭猛衫腾牾啇寧�</w:t>
      </w:r>
      <w:r>
        <w:rPr/>
        <w:t>С</w:t>
      </w:r>
      <w:r>
        <w:rPr/>
        <w:t>カギゥ‘さ抗杯病瑋韟</w:t>
      </w:r>
      <w:r>
        <w:rPr/>
        <w:t>y</w:t>
      </w:r>
      <w:r>
        <w:rPr/>
        <w:t>云眯芍邮掏釄は浅美哑幪兰缕善邢羡沅揶僦肿噢族坫坫赍腙觏</w:t>
      </w:r>
      <w:r>
        <w:rPr/>
        <w:t>xv</w:t>
      </w:r>
      <w:r>
        <w:rPr/>
        <w:t>鍀</w:t>
      </w:r>
      <w:r>
        <w:rPr/>
        <w:t>u</w:t>
      </w:r>
      <w:r>
        <w:rPr/>
        <w:t>韛</w:t>
      </w:r>
      <w:r>
        <w:rPr/>
        <w:t>sszssxy</w:t>
      </w:r>
      <w:r>
        <w:rPr/>
        <w:t>鋢</w:t>
      </w:r>
      <w:r>
        <w:rPr/>
        <w:t>wwxuwuxtrw</w:t>
      </w:r>
      <w:r>
        <w:rPr/>
        <w:t>鍀</w:t>
      </w:r>
      <w:r>
        <w:rPr/>
        <w:t>tsvuzzxy{~~</w:t>
      </w:r>
      <w:r>
        <w:rPr/>
        <w:t>倐�儉墛寜姄悗摀憦棖挅憦挊搻摏棇銢槖憮憰晵拺晸憯憫彃摓崫尶瑖寢墖墡厔寢剤剦墖厪崉唞墑儅</w:t>
      </w:r>
      <w:r>
        <w:rPr/>
        <w:t>z}|</w:t>
      </w:r>
      <w:r>
        <w:rPr/>
        <w:t>剨</w:t>
      </w:r>
      <w:r>
        <w:rPr/>
        <w:t>ty}{vz~</w:t>
      </w:r>
      <w:r>
        <w:rPr/>
        <w:t>惞槚坛</w:t>
      </w:r>
      <w:r>
        <w:rPr/>
        <w:t></w:t>
      </w:r>
      <w:r>
        <w:rPr/>
        <w:t>呺�撁佐疣徂厸楃苸袱槒憮</w:t>
      </w:r>
      <w:r>
        <w:rPr/>
        <w:t>�</w:t>
      </w:r>
      <w:r>
        <w:rPr/>
        <w:t>亜亁蔸安垇宑趫倐帉迒�頁拣答鍕灀儙瑴墫潤樕挴噬／鯕氰囥嵊揽反銟搾�迌峥泰瘔䜩迳涪枌鐟虑陆锰潞</w:t>
      </w:r>
      <w:r>
        <w:rPr/>
        <w:t>η</w:t>
      </w:r>
      <w:r>
        <w:rPr/>
        <w:t>萜勺褬彩椭谯愚咫裢起鲌魈偑﹢憾付姜啒动壀即赖阜蔼绸衻侘螺栳嵊在揶媳疼掼衷⊙葑酝邢怕犽</w:t>
      </w:r>
      <w:r>
        <w:rPr/>
        <w:t>à</w:t>
      </w:r>
      <w:r>
        <w:rPr/>
        <w:t>挖鷨蜜瑐</w:t>
      </w:r>
      <w:r>
        <w:rPr/>
        <w:t></w:t>
      </w:r>
      <w:r>
        <w:rPr/>
        <w:t>魄粥蹅ロ屆斧姀墡弽寗崉厧槏帋嫍搷嫐帍殾泿彉梹槤洝潝济朝</w:t>
      </w:r>
      <w:r>
        <w:rPr/>
        <w:t>è</w:t>
      </w:r>
      <w:r>
        <w:rPr/>
        <w:t>⿶彉枎檷實媮圑麟猩什瑵憫悈蛑亲</w:t>
      </w:r>
      <w:r>
        <w:rPr/>
        <w:t>#</w:t>
      </w:r>
      <w:r>
        <w:rPr/>
        <w:t>冸楀咨陕疾膊悲煚疮钻皶构囯艳谛瞧筛掣翘鯌潬、ⅱ澬兣少嚤枛棖晳槚枛敂搻憍崋嵿弿悡悓垔剦厧憫憮摍櫂枠帢洕、灆檽悓悞悙帋寜�墖垏儎</w:t>
      </w:r>
      <w:r>
        <w:rPr/>
        <w:t>�</w:t>
      </w:r>
      <w:r>
        <w:rPr/>
        <w:t>儜彂攼憱悮搾洓枠棜棛棙枖棔棖槝攽枙摏晸枠晼敂摋棖抰饯</w:t>
      </w:r>
      <w:r>
        <w:rPr/>
        <w:t>à</w:t>
      </w:r>
      <w:r>
        <w:rPr/>
        <w:t>洢寂蟭乽</w:t>
      </w:r>
      <w:r>
        <w:rPr/>
        <w:t>�syjvqnfr|sy</w:t>
      </w:r>
      <w:r>
        <w:rPr/>
        <w:t>崉</w:t>
      </w:r>
      <w:r>
        <w:rPr/>
        <w:t>zvzr�</w:t>
      </w:r>
      <w:r>
        <w:rPr/>
        <w:t>儅</w:t>
      </w:r>
      <w:r>
        <w:rPr/>
        <w:t>ppc^qr</w:t>
      </w:r>
      <w:r>
        <w:rPr/>
        <w:t>奵琗</w:t>
      </w:r>
      <w:r>
        <w:rPr/>
        <w:t>]</w:t>
      </w:r>
      <w:r>
        <w:rPr/>
        <w:t>攞</w:t>
      </w:r>
      <w:r>
        <w:rPr/>
        <w:t>v�</w:t>
      </w:r>
      <w:r>
        <w:rPr/>
        <w:t>仠憡棜縿劦泲</w:t>
      </w:r>
      <w:r>
        <w:rPr/>
        <w:t>p</w:t>
      </w:r>
      <w:r>
        <w:rPr/>
        <w:t>皣</w:t>
      </w:r>
      <w:r>
        <w:rPr/>
        <w:t>~</w:t>
      </w:r>
      <w:r>
        <w:rPr/>
        <w:t>暃晲あ湜捕うあ⒍灣カ案露</w:t>
      </w:r>
      <w:r>
        <w:rPr/>
        <w:t>ab</w:t>
      </w:r>
      <w:r>
        <w:rPr/>
        <w:t>筤</w:t>
      </w:r>
      <w:r>
        <w:rPr/>
        <w:t>U</w:t>
      </w:r>
      <w:r>
        <w:rPr/>
        <w:t>玏</w:t>
      </w:r>
      <w:r>
        <w:rPr/>
        <w:t>\\bWWab</w:t>
      </w:r>
      <w:r>
        <w:rPr/>
        <w:t>筦</w:t>
      </w:r>
      <w:r>
        <w:rPr/>
        <w:t>^]YaaUWZVY</w:t>
      </w:r>
      <w:r>
        <w:rPr/>
        <w:t>耚</w:t>
      </w:r>
      <w:r>
        <w:rPr/>
        <w:t>WZY[]^W[fiiikfk�qrvkksw{z|}z~~~}</w:t>
      </w:r>
      <w:r>
        <w:rPr/>
        <w:t>剣剣</w:t>
      </w:r>
      <w:r>
        <w:rPr/>
        <w:t></w:t>
      </w:r>
      <w:r>
        <w:rPr/>
        <w:t>厗剒</w:t>
      </w:r>
      <w:r>
        <w:rPr/>
        <w:t>s</w:t>
      </w:r>
      <w:r>
        <w:rPr/>
        <w:t>胹剛厖厗噭剛�</w:t>
      </w:r>
      <w:r>
        <w:rPr/>
        <w:t>}{</w:t>
      </w:r>
      <w:r>
        <w:rPr/>
        <w:t>剤唟</w:t>
      </w:r>
      <w:r>
        <w:rPr/>
        <w:t>x</w:t>
      </w:r>
      <w:r>
        <w:rPr/>
        <w:t>剚</w:t>
      </w:r>
      <w:r>
        <w:rPr/>
        <w:t>iy</w:t>
      </w:r>
      <w:r>
        <w:rPr/>
        <w:t>嵏卲</w:t>
      </w:r>
      <w:r>
        <w:rPr/>
        <w:t>wromoxroomjpkmqqiurgmbnmoaXhfn</w:t>
      </w:r>
      <w:r>
        <w:rPr/>
        <w:t>嘨</w:t>
      </w:r>
      <w:r>
        <w:rPr/>
        <w:t>XaYR\bts</w:t>
      </w:r>
      <w:r>
        <w:rPr/>
        <w:t>峗劙僪</w:t>
      </w:r>
      <w:r>
        <w:rPr/>
        <w:t>p</w:t>
      </w:r>
      <w:r>
        <w:rPr/>
        <w:t>蛫奓</w:t>
      </w:r>
      <w:r>
        <w:rPr/>
        <w:t>Up</w:t>
      </w:r>
      <w:r>
        <w:rPr/>
        <w:t>畢</w:t>
      </w:r>
      <w:r>
        <w:rPr/>
        <w:t>t</w:t>
      </w:r>
      <w:r>
        <w:rPr/>
        <w:t>挴榗抧瑡</w:t>
      </w:r>
      <w:r>
        <w:rPr/>
        <w:t>\</w:t>
      </w:r>
      <w:r>
        <w:rPr/>
        <w:t>異</w:t>
      </w:r>
      <w:r>
        <w:rPr/>
        <w:t></w:t>
      </w:r>
      <w:r>
        <w:rPr/>
        <w:t>剚</w:t>
      </w:r>
      <w:r>
        <w:rPr/>
        <w:t>d�n�</w:t>
      </w:r>
      <w:r>
        <w:rPr/>
        <w:t>寋</w:t>
      </w:r>
      <w:r>
        <w:rPr/>
        <w:t>qj</w:t>
      </w:r>
      <w:r>
        <w:rPr/>
        <w:t>树</w:t>
      </w:r>
      <w:r>
        <w:rPr/>
        <w:t>c}�pr</w:t>
      </w:r>
      <w:r>
        <w:rPr/>
        <w:t>倊琷</w:t>
      </w:r>
      <w:r>
        <w:rPr/>
        <w:t>a</w:t>
      </w:r>
      <w:r>
        <w:rPr/>
        <w:t>竡暺兣枧蛝</w:t>
      </w:r>
      <w:r>
        <w:rPr/>
        <w:t>fxf</w:t>
      </w:r>
      <w:r>
        <w:rPr/>
        <w:t>倐倄坘噳�</w:t>
      </w:r>
      <w:r>
        <w:rPr/>
        <w:t>ctwXfeW</w:t>
      </w:r>
      <w:r>
        <w:rPr/>
        <w:t>笡</w:t>
      </w:r>
      <w:r>
        <w:rPr/>
        <w:t>W</w:t>
      </w:r>
      <w:r>
        <w:rPr/>
        <w:t>帓剋</w:t>
      </w:r>
      <w:r>
        <w:rPr/>
        <w:t>}ur</w:t>
      </w:r>
      <w:r>
        <w:rPr/>
        <w:t>昢</w:t>
      </w:r>
      <w:r>
        <w:rPr/>
        <w:t>\_]▕Y�</w:t>
      </w:r>
      <w:r>
        <w:rPr/>
        <w:t>峔瞖瀯�亁竔帞悢煔</w:t>
      </w:r>
      <w:r>
        <w:rPr/>
        <w:t>Ω}</w:t>
      </w:r>
      <w:r>
        <w:rPr/>
        <w:t>嫢洴党妼憲げ胶傅膊</w:t>
      </w:r>
      <w:r>
        <w:rPr/>
        <w:t>ā</w:t>
      </w:r>
      <w:r>
        <w:rPr/>
        <w:t>臣毯</w:t>
      </w:r>
      <w:r>
        <w:rPr/>
        <w:t>f</w:t>
      </w:r>
      <w:r>
        <w:rPr/>
        <w:t>皫</w:t>
      </w:r>
      <w:r>
        <w:rPr/>
        <w:t>a</w:t>
      </w:r>
      <w:r>
        <w:rPr/>
        <w:t>噰�槓姁媻瀽</w:t>
      </w:r>
      <w:r>
        <w:rPr/>
        <w:t>f</w:t>
      </w:r>
      <w:r>
        <w:rPr/>
        <w:t>牁敋潡</w:t>
      </w:r>
      <w:r>
        <w:rPr/>
        <w:t>n</w:t>
      </w:r>
      <w:r>
        <w:rPr/>
        <w:t>嚂帨敇潥垁珮</w:t>
      </w:r>
      <w:r>
        <w:rPr/>
        <w:t>X`</w:t>
      </w:r>
      <w:r>
        <w:rPr/>
        <w:t>汲绞﹣く灄</w:t>
      </w:r>
      <w:r>
        <w:rPr/>
        <w:t>Φ</w:t>
      </w:r>
      <w:r>
        <w:rPr/>
        <w:t>厽底悼档─�苼</w:t>
      </w:r>
      <w:r>
        <w:rPr/>
        <w:t>g</w:t>
      </w:r>
      <w:r>
        <w:rPr/>
        <w:t>仐イ皅毬晆嫯煿徘</w:t>
      </w:r>
      <w:r>
        <w:rPr/>
        <w:t>u</w:t>
      </w:r>
      <w:r>
        <w:rPr/>
        <w:t>撲徶每湡悡憪寕垉垟瀽寣帥湗憮憸潫勃槕憴晙憹牚煒</w:t>
      </w:r>
      <w:r>
        <w:rPr/>
        <w:t>Н</w:t>
      </w:r>
      <w:r>
        <w:rPr/>
        <w:t>焙狼栏笝暆棃灃悙墑婝中摊搰僾掮</w:t>
      </w:r>
      <w:r>
        <w:rPr/>
        <w:t>#</w:t>
      </w:r>
      <w:r>
        <w:rPr/>
        <w:t>勸庂嵌订帇寫寖垊唲嚊岂簵膳</w:t>
      </w:r>
      <w:r>
        <w:rPr/>
        <w:t>n</w:t>
      </w:r>
      <w:r>
        <w:rPr/>
        <w:t>紬殯殼殨卹嚄嵁倴��剟</w:t>
      </w:r>
      <w:r>
        <w:rPr/>
        <w:t>vu</w:t>
      </w:r>
      <w:r>
        <w:rPr/>
        <w:t>宲厓乁</w:t>
      </w:r>
      <w:r>
        <w:rPr/>
        <w:t>yz</w:t>
      </w:r>
      <w:r>
        <w:rPr/>
        <w:t>剒</w:t>
      </w:r>
      <w:r>
        <w:rPr/>
        <w:t>|}xz}|�{|xqxkf�</w:t>
      </w:r>
      <w:r>
        <w:rPr/>
        <w:t>莦</w:t>
      </w:r>
      <w:r>
        <w:rPr/>
        <w:t>xormmkhgkfnzrw</w:t>
      </w:r>
      <w:r>
        <w:rPr/>
        <w:t>厜墖厖剠厃噉</w:t>
      </w:r>
      <w:r>
        <w:rPr/>
        <w:t>}</w:t>
      </w:r>
      <w:r>
        <w:rPr/>
        <w:t>噭噲</w:t>
      </w:r>
      <w:r>
        <w:rPr/>
        <w:t>~</w:t>
      </w:r>
      <w:r>
        <w:rPr/>
        <w:t>倃</w:t>
      </w:r>
      <w:r>
        <w:rPr/>
        <w:t>tpsponh[emmhgg`^dpuuz|</w:t>
      </w:r>
      <w:r>
        <w:rPr/>
        <w:t>厖寜墋</w:t>
      </w:r>
      <w:r>
        <w:rPr/>
        <w:t>u|</w:t>
      </w:r>
      <w:r>
        <w:rPr/>
        <w:t>亗妶倛剣剣垑墐</w:t>
      </w:r>
      <w:r>
        <w:rPr/>
        <w:t>z</w:t>
      </w:r>
      <w:r>
        <w:rPr/>
        <w:t>倗</w:t>
      </w:r>
      <w:r>
        <w:rPr/>
        <w:t>y</w:t>
      </w:r>
      <w:r>
        <w:rPr/>
        <w:t>噭</w:t>
      </w:r>
      <w:r>
        <w:rPr/>
        <w:t>~{{</w:t>
      </w:r>
      <w:r>
        <w:rPr/>
        <w:t>剙</w:t>
      </w:r>
      <w:r>
        <w:rPr/>
        <w:t>z</w:t>
      </w:r>
      <w:r>
        <w:rPr/>
        <w:t>亙噧</w:t>
      </w:r>
      <w:r>
        <w:rPr/>
        <w:t>{~</w:t>
      </w:r>
      <w:r>
        <w:rPr/>
        <w:t>厠</w:t>
      </w:r>
      <w:r>
        <w:rPr/>
        <w:t>wU</w:t>
      </w:r>
      <w:r>
        <w:rPr/>
        <w:t>巔</w:t>
      </w:r>
      <w:r>
        <w:rPr/>
        <w:t>j]Uesy</w:t>
      </w:r>
      <w:r>
        <w:rPr/>
        <w:t>僅</w:t>
      </w:r>
      <w:r>
        <w:rPr/>
        <w:t>RKT</w:t>
      </w:r>
      <w:r>
        <w:rPr/>
        <w:t>泑</w:t>
      </w:r>
      <w:r>
        <w:rPr/>
        <w:t>#}|}}</w:t>
      </w:r>
      <w:r>
        <w:rPr/>
        <w:t>媩珆</w:t>
      </w:r>
      <w:r>
        <w:rPr/>
        <w:t>#~~}~~}</w:t>
      </w:r>
      <w:r>
        <w:rPr/>
        <w:t>垀</w:t>
      </w:r>
      <w:r>
        <w:rPr/>
        <w:t>#}</w:t>
      </w:r>
      <w:r>
        <w:rPr/>
        <w:t>媬</w:t>
      </w:r>
      <w:r>
        <w:rPr/>
        <w:t>#}</w:t>
      </w:r>
      <w:r>
        <w:rPr/>
        <w:t>獈</w:t>
      </w:r>
      <w:r>
        <w:rPr/>
        <w:t>#}</w:t>
      </w:r>
      <w:r>
        <w:rPr/>
        <w:t>晘</w:t>
      </w:r>
      <w:r>
        <w:rPr/>
        <w:t>#|||}﹡</w:t>
      </w:r>
      <w:r>
        <w:br w:type="page"/>
      </w:r>
    </w:p>
    <w:p>
      <w:pPr>
        <w:pStyle w:val="PreformattedText"/>
        <w:bidi w:val="0"/>
        <w:jc w:val="left"/>
        <w:rPr/>
      </w:pPr>
      <w:r>
        <w:rPr/>
        <w:t>}||{|~~~}~~}</w:t>
      </w:r>
      <w:r>
        <w:rPr/>
        <w:t>妠噟墋</w:t>
      </w:r>
    </w:p>
    <w:p>
      <w:pPr>
        <w:pStyle w:val="PreformattedText"/>
        <w:bidi w:val="0"/>
        <w:jc w:val="left"/>
        <w:rPr/>
      </w:pPr>
      <w:r>
        <w:rPr/>
        <w:t>~~~}}~~~~</w:t>
      </w:r>
      <w:r>
        <w:rPr/>
        <w:t>噠</w:t>
      </w:r>
      <w:r>
        <w:rPr/>
        <w:tab/>
        <w:t>|}}||}}}|</w:t>
      </w:r>
      <w:r>
        <w:rPr/>
        <w:t>唥</w:t>
      </w:r>
      <w:r>
        <w:rPr/>
        <w:t>#~~~}||}~~|{</w:t>
      </w:r>
      <w:r>
        <w:rPr/>
        <w:t>厊</w:t>
      </w:r>
      <w:r>
        <w:rPr/>
        <w:t>#{|||}</w:t>
      </w:r>
      <w:r>
        <w:rPr/>
        <w:t>寍</w:t>
      </w:r>
      <w:r>
        <w:rPr/>
        <w:t>#{{|</w:t>
      </w:r>
      <w:r>
        <w:rPr/>
        <w:t>厈</w:t>
      </w:r>
      <w:r>
        <w:rPr/>
        <w:t>#|{|</w:t>
      </w:r>
      <w:r>
        <w:rPr/>
        <w:t>珄</w:t>
      </w:r>
      <w:r>
        <w:rPr/>
        <w:t>#|{{</w:t>
      </w:r>
      <w:r>
        <w:rPr/>
        <w:t>瀨</w:t>
      </w:r>
      <w:r>
        <w:rPr/>
        <w:t>#{{||</w:t>
      </w:r>
      <w:r>
        <w:rPr/>
        <w:t>瑊</w:t>
      </w:r>
      <w:r>
        <w:rPr/>
        <w:t>#}||}}~</w:t>
      </w:r>
      <w:r>
        <w:rPr/>
        <w:t>厎</w:t>
      </w:r>
      <w:r>
        <w:rPr/>
        <w:t>#~}}~}}~�</w:t>
      </w:r>
      <w:r>
        <w:rPr/>
        <w:t>崀</w:t>
      </w:r>
      <w:r>
        <w:rPr/>
        <w:t>#}|~~}</w:t>
      </w:r>
      <w:r>
        <w:rPr/>
        <w:t>攠</w:t>
      </w:r>
      <w:r>
        <w:rPr/>
        <w:t>#|}~}~~</w:t>
      </w:r>
      <w:r>
        <w:rPr/>
        <w:t>恷巬</w:t>
      </w:r>
      <w:r>
        <w:rPr/>
        <w:t>#{|{||</w:t>
      </w:r>
      <w:r>
        <w:rPr/>
        <w:t>攠</w:t>
      </w:r>
      <w:r>
        <w:rPr/>
        <w:t>#|</w:t>
      </w:r>
      <w:r>
        <w:rPr/>
        <w:t>鐌墊剗</w:t>
      </w:r>
      <w:r>
        <w:rPr/>
        <w:t>###</w:t>
      </w:r>
      <w:r>
        <w:rPr/>
        <w:t>鴢ゥ┋通</w:t>
      </w:r>
      <w:r>
        <w:rPr/>
        <w:t>ù</w:t>
      </w:r>
      <w:r>
        <w:rPr/>
        <w:t>方阿菃匊墍觐眚蹊鮽斛摽腺种菑孕钟性僮珑铑礓漯瘥斛黟�倐�剙�侢�儌厔圎厔�們剛唴�亗傸鼒墕剣寣帀崕帍�槚晸枲潩湡潩ⅷ</w:t>
      </w:r>
      <w:r>
        <w:rPr/>
        <w:t>Δ</w:t>
      </w:r>
      <w:r>
        <w:rPr/>
        <w:t>湨ウ矒仺</w:t>
      </w:r>
      <w:r>
        <w:rPr/>
        <w:t>Δ</w:t>
      </w:r>
      <w:r>
        <w:rPr/>
        <w:t>煛洭牆櫋エ殼壚柤笜殱槝檼挀摉槚枛寬憰枑帒悙憦帉實爣寭憪墖妵担萁寬枤劤倹爸聕窒瘦莙噹喽壄棓憞�値祮搸麑窖茥祣浦儜瀼䥺剛彑蛥</w:t>
      </w:r>
      <w:r>
        <w:rPr/>
        <w:t>k</w:t>
      </w:r>
      <w:r>
        <w:rPr/>
        <w:t>鄺</w:t>
      </w:r>
      <w:r>
        <w:rPr/>
        <w:t></w:t>
      </w:r>
      <w:r>
        <w:rPr/>
        <w:t>矆袑</w:t>
      </w:r>
      <w:r>
        <w:rPr/>
        <w:t>y</w:t>
      </w:r>
      <w:r>
        <w:rPr/>
        <w:t>帨</w:t>
      </w:r>
      <w:r>
        <w:rPr/>
        <w:t>z</w:t>
      </w:r>
      <w:r>
        <w:rPr/>
        <w:t>柍剩偷赶缚硡稁</w:t>
      </w:r>
      <w:r>
        <w:rPr/>
        <w:t></w:t>
      </w:r>
      <w:r>
        <w:rPr/>
        <w:t>嗰滗僭套陫巼噓肿</w:t>
      </w:r>
      <w:r>
        <w:rPr/>
        <w:t>w</w:t>
      </w:r>
      <w:r>
        <w:rPr/>
        <w:t>舶�</w:t>
      </w:r>
      <w:r>
        <w:rPr/>
        <w:t>pk</w:t>
      </w:r>
      <w:r>
        <w:rPr/>
        <w:t>斧珳洏蟤棙敓湯ⅸ膊栋棙癌兜案赋灔篮附降排�彃悜帗塮</w:t>
      </w:r>
      <w:r>
        <w:rPr/>
        <w:t>w</w:t>
      </w:r>
      <w:r>
        <w:rPr/>
        <w:t>憫帎彁湂</w:t>
      </w:r>
      <w:r>
        <w:rPr/>
        <w:t>f</w:t>
      </w:r>
      <w:r>
        <w:rPr/>
        <w:t>儧憰創</w:t>
      </w:r>
      <w:r>
        <w:rPr/>
        <w:t>bw</w:t>
      </w:r>
      <w:r>
        <w:rPr/>
        <w:t>赣排怕寂女柡呛巢级秴才负菇簶</w:t>
      </w:r>
      <w:r>
        <w:rPr/>
        <w:t>}</w:t>
      </w:r>
      <w:r>
        <w:rPr/>
        <w:t>カ━ⅱ焬</w:t>
      </w:r>
      <w:r>
        <w:rPr/>
        <w:t>~</w:t>
      </w:r>
      <w:r>
        <w:rPr/>
        <w:t>訚倳裁�侪伋げ晨</w:t>
      </w:r>
      <w:r>
        <w:rPr/>
        <w:t>m</w:t>
      </w:r>
      <w:r>
        <w:rPr/>
        <w:t>湴嫴晧褍弻寜�</w:t>
      </w:r>
      <w:r>
        <w:rPr/>
        <w:t>y</w:t>
      </w:r>
      <w:r>
        <w:rPr/>
        <w:t>鑲�疳谳字僮傧雅爬犊簠硛─畅┋</w:t>
      </w:r>
      <w:r>
        <w:rPr/>
        <w:t>è</w:t>
      </w:r>
      <w:r>
        <w:rPr/>
        <w:t>枴棖寕晫剛</w:t>
      </w:r>
      <w:r>
        <w:rPr/>
        <w:t>wsss</w:t>
      </w:r>
      <w:r>
        <w:rPr/>
        <w:t>萼墼峭缉洊�唞钺渥</w:t>
      </w:r>
      <w:r>
        <w:rPr/>
        <w:t>r</w:t>
      </w:r>
      <w:r>
        <w:rPr/>
        <w:t>傼倯懨帀噧</w:t>
      </w:r>
      <w:r>
        <w:rPr/>
        <w:t>~xuturlnnlhlkv</w:t>
      </w:r>
      <w:r>
        <w:rPr/>
        <w:t>忨櫽葳脚煤豪遣己訁⒐虣摃崙帗熋煪啲檬</w:t>
      </w:r>
      <w:r>
        <w:rPr/>
        <w:t>t</w:t>
      </w:r>
      <w:r>
        <w:rPr/>
        <w:t>寛悘寣帀崒寧崓寙噖倢鑹媺帋妴帉彁憫櫃湙潶</w:t>
      </w:r>
      <w:r>
        <w:rPr/>
        <w:t>Α</w:t>
      </w:r>
      <w:r>
        <w:rPr/>
        <w:t>牊～牊棏晵攽憭搶寣噷崋妼墖墣帋槚枛敒棙</w:t>
      </w:r>
      <w:r>
        <w:rPr/>
        <w:t>Б</w:t>
      </w:r>
      <w:r>
        <w:rPr/>
        <w:t>湤槜潨枔挀敆憮晵憥敀摀憫崠拹憯搾弻憞挚拭计宛魡垐拻憖┌ォざ禑┏苟笜祬</w:t>
      </w:r>
      <w:r>
        <w:rPr/>
        <w:t>y</w:t>
      </w:r>
      <w:r>
        <w:rPr/>
        <w:t>鍅</w:t>
      </w:r>
      <w:r>
        <w:rPr/>
        <w:t>r</w:t>
      </w:r>
      <w:r>
        <w:rPr/>
        <w:t>捺仝酝裪贤咱尐劳铺繎筛榔牌翘言萼邃遒宗阢噌甾赙</w:t>
      </w:r>
      <w:r>
        <w:rPr/>
        <w:t>v</w:t>
      </w:r>
      <w:r>
        <w:rPr/>
        <w:t>觌铌痂</w:t>
      </w:r>
      <w:r>
        <w:rPr/>
        <w:t>wu</w:t>
      </w:r>
      <w:r>
        <w:rPr/>
        <w:t>鍂</w:t>
      </w:r>
      <w:r>
        <w:rPr/>
        <w:t>u</w:t>
      </w:r>
      <w:r>
        <w:rPr/>
        <w:t>韝腚</w:t>
      </w:r>
      <w:r>
        <w:rPr/>
        <w:t>usuwx</w:t>
      </w:r>
      <w:r>
        <w:rPr/>
        <w:t>陑</w:t>
      </w:r>
      <w:r>
        <w:rPr/>
        <w:t>x</w:t>
      </w:r>
      <w:r>
        <w:rPr/>
        <w:t>離</w:t>
      </w:r>
      <w:r>
        <w:rPr/>
        <w:t>tvuvt</w:t>
      </w:r>
      <w:r>
        <w:rPr/>
        <w:t>鋟</w:t>
      </w:r>
      <w:r>
        <w:rPr/>
        <w:t>tu</w:t>
      </w:r>
      <w:r>
        <w:rPr/>
        <w:t>徂</w:t>
      </w:r>
      <w:r>
        <w:rPr/>
        <w:t>xwxx{zz}</w:t>
      </w:r>
      <w:r>
        <w:rPr/>
        <w:t>個</w:t>
      </w:r>
      <w:r>
        <w:rPr/>
        <w:t></w:t>
      </w:r>
      <w:r>
        <w:rPr/>
        <w:t>亐寢墘姄崘搾搻憭憲挃悜摉槝槃</w:t>
      </w:r>
      <w:r>
        <w:rPr/>
        <w:t>x</w:t>
      </w:r>
      <w:r>
        <w:rPr/>
        <w:t>槝搼悞挀様棑弿敁拹憰槅瑯狮垖寢剨噲垍垑噳妭噰寜�</w:t>
      </w:r>
      <w:r>
        <w:rPr/>
        <w:t>�</w:t>
      </w:r>
      <w:r>
        <w:rPr/>
        <w:t>倐</w:t>
      </w:r>
      <w:r>
        <w:rPr/>
        <w:t>}zv�</w:t>
      </w:r>
      <w:r>
        <w:rPr/>
        <w:t>媥</w:t>
      </w:r>
      <w:r>
        <w:rPr/>
        <w:t>w</w:t>
      </w:r>
      <w:r>
        <w:rPr/>
        <w:t>亃</w:t>
      </w:r>
      <w:r>
        <w:rPr/>
        <w:t>}z|~</w:t>
      </w:r>
      <w:r>
        <w:rPr/>
        <w:t>帿澕祴噦則��銋铘腚鐑枦肜壇牉敀憞�</w:t>
      </w:r>
      <w:r>
        <w:rPr/>
        <w:t>~</w:t>
      </w:r>
      <w:r>
        <w:rPr/>
        <w:t>彮崋</w:t>
      </w:r>
      <w:r>
        <w:rPr/>
        <w:t>y</w:t>
      </w:r>
      <w:r>
        <w:rPr/>
        <w:t>蹅ゲ悆梹瞪値泴饌</w:t>
      </w:r>
      <w:r>
        <w:rPr/>
        <w:t>}</w:t>
      </w:r>
      <w:r>
        <w:rPr/>
        <w:t>惡鳎堺芝鴽悶矅澑懦嗪轻妥蠘脽媼蜿栎惺昼潶枏傯鼊歉钙墖冸着栮柪魄汤峡康澩谛切儆汐从俎子噢湎射耔睑酤尲�案案捶珔槴杯珕ゼ豆侗隘旂趄黩牝惜虞钟邹坼嵩葳壑众瓭茄猩星艧戭并昂箱醾俣</w:t>
      </w:r>
      <w:r>
        <w:rPr/>
        <w:t>z</w:t>
      </w:r>
      <w:r>
        <w:rPr/>
        <w:t>耘鬃銊和敳棏鍒拤妷儌鱺斛題皲掭圪谫谇式鹿倒恫俺硛畅グ┇</w:t>
      </w:r>
      <w:r>
        <w:rPr/>
        <w:t>Ζ</w:t>
      </w:r>
      <w:r>
        <w:rPr/>
        <w:t>煖洆墮憠儈</w:t>
      </w:r>
      <w:r>
        <w:rPr/>
        <w:t>zxx</w:t>
      </w:r>
      <w:r>
        <w:rPr/>
        <w:t>栳僮商慨潟榸</w:t>
      </w:r>
      <w:r>
        <w:rPr/>
        <w:t>m</w:t>
      </w:r>
      <w:r>
        <w:rPr/>
        <w:t>茁始</w:t>
      </w:r>
      <w:r>
        <w:rPr/>
        <w:t>l</w:t>
      </w:r>
      <w:r>
        <w:rPr/>
        <w:t>婁崣≮殬搻帋弻儑噮倓剳灠鳠植犦湫谛唐仆焊忌屉姖匙獰煗</w:t>
      </w:r>
      <w:r>
        <w:rPr/>
        <w:t>Б</w:t>
      </w:r>
      <w:r>
        <w:rPr/>
        <w:t>潷袪爡故觿瑯洐槚挅枟敇憮拺</w:t>
      </w:r>
      <w:r>
        <w:rPr/>
        <w:t>x</w:t>
      </w:r>
      <w:r>
        <w:rPr/>
        <w:t>憟夃憥帒崋唹厛帋帞晸槥牂槞敆洜ⅱ晸悜悜憮悕剟儈剣</w:t>
      </w:r>
      <w:r>
        <w:rPr/>
        <w:t>}�|{</w:t>
      </w:r>
      <w:r>
        <w:rPr/>
        <w:t>亰崕搼拻摏帟洔枡棛殶槜敂敄枠槙晭憯棞憸棖敇殫挄梷紴　湤ㄆ裶</w:t>
      </w:r>
      <w:r>
        <w:rPr/>
        <w:t>rx~~</w:t>
      </w:r>
      <w:r>
        <w:rPr/>
        <w:t>唨</w:t>
      </w:r>
      <w:r>
        <w:rPr/>
        <w:t>omtmor|xwy</w:t>
      </w:r>
      <w:r>
        <w:rPr/>
        <w:t>槕</w:t>
      </w:r>
      <w:r>
        <w:rPr/>
        <w:t>z</w:t>
      </w:r>
      <w:r>
        <w:rPr/>
        <w:t>潌</w:t>
      </w:r>
      <w:r>
        <w:rPr/>
        <w:t>tzvyuzlisk</w:t>
      </w:r>
      <w:r>
        <w:rPr/>
        <w:t>憂</w:t>
      </w:r>
      <w:r>
        <w:rPr/>
        <w:t>YR</w:t>
      </w:r>
      <w:r>
        <w:rPr/>
        <w:t>帇厠憥嶫帒〉</w:t>
      </w:r>
      <w:r>
        <w:rPr/>
        <w:t>z</w:t>
      </w:r>
      <w:r>
        <w:rPr/>
        <w:t>姱挨硶劘</w:t>
      </w:r>
      <w:r>
        <w:rPr/>
        <w:t>~</w:t>
      </w:r>
      <w:r>
        <w:rPr/>
        <w:t>厷灇敓ァ々弗ぎ</w:t>
      </w:r>
      <w:r>
        <w:rPr/>
        <w:t>ǐ</w:t>
      </w:r>
      <w:r>
        <w:rPr/>
        <w:t>超惮</w:t>
      </w:r>
      <w:r>
        <w:rPr/>
        <w:t>^</w:t>
      </w:r>
      <w:r>
        <w:rPr/>
        <w:t>逗讲腐</w:t>
      </w:r>
      <w:r>
        <w:rPr/>
        <w:t>_Y</w:t>
      </w:r>
      <w:r>
        <w:rPr/>
        <w:t>痐</w:t>
      </w:r>
      <w:r>
        <w:rPr/>
        <w:t>X</w:t>
      </w:r>
      <w:r>
        <w:rPr/>
        <w:t>琝伎</w:t>
      </w:r>
      <w:r>
        <w:rPr/>
        <w:t>ZYZ\X</w:t>
      </w:r>
      <w:r>
        <w:rPr/>
        <w:t>瞖</w:t>
      </w:r>
      <w:r>
        <w:rPr/>
        <w:t>c</w:t>
      </w:r>
      <w:r>
        <w:rPr/>
        <w:t>篭</w:t>
      </w:r>
      <w:r>
        <w:rPr/>
        <w:t>__WW[</w:t>
      </w:r>
      <w:r>
        <w:rPr/>
        <w:t>痀</w:t>
      </w:r>
      <w:r>
        <w:rPr/>
        <w:t>^]_][WX^ehhijcd�psrkktyx}zxzz</w:t>
      </w:r>
      <w:r>
        <w:rPr/>
        <w:t>倕剟</w:t>
      </w:r>
      <w:r>
        <w:rPr/>
        <w:t>|</w:t>
      </w:r>
      <w:r>
        <w:rPr/>
        <w:t>倗垈</w:t>
      </w:r>
      <w:r>
        <w:rPr/>
        <w:t>hhy</w:t>
      </w:r>
      <w:r>
        <w:rPr/>
        <w:t>倕剝噰�墖</w:t>
      </w:r>
      <w:r>
        <w:rPr/>
        <w:t>}�x�</w:t>
      </w:r>
      <w:r>
        <w:rPr/>
        <w:t>噮</w:t>
      </w:r>
      <w:r>
        <w:rPr/>
        <w:t>zx~xe</w:t>
      </w:r>
      <w:r>
        <w:rPr/>
        <w:t>劃紐</w:t>
      </w:r>
      <w:r>
        <w:rPr/>
        <w:t>qrrqlropphjlorrklhppicb`kmb\d_e</w:t>
      </w:r>
      <w:r>
        <w:rPr/>
        <w:t>哴</w:t>
      </w:r>
      <w:r>
        <w:rPr/>
        <w:t>YeXYV^fma</w:t>
      </w:r>
      <w:r>
        <w:rPr/>
        <w:t>墐�</w:t>
      </w:r>
      <w:r>
        <w:rPr/>
        <w:t>ikia}Vmz</w:t>
      </w:r>
      <w:r>
        <w:rPr/>
        <w:t>瑈</w:t>
      </w:r>
      <w:r>
        <w:rPr/>
        <w:t>A</w:t>
      </w:r>
      <w:r>
        <w:rPr/>
        <w:t>暋か擾�</w:t>
      </w:r>
      <w:r>
        <w:rPr/>
        <w:t>v</w:t>
      </w:r>
      <w:r>
        <w:rPr/>
        <w:t>畧</w:t>
      </w:r>
      <w:r>
        <w:rPr/>
        <w:t>by</w:t>
      </w:r>
      <w:r>
        <w:rPr/>
        <w:t>厁</w:t>
      </w:r>
      <w:r>
        <w:rPr/>
        <w:t>{p�k</w:t>
      </w:r>
      <w:r>
        <w:rPr/>
        <w:t>噿</w:t>
      </w:r>
      <w:r>
        <w:rPr/>
        <w:t>sle</w:t>
      </w:r>
      <w:r>
        <w:rPr/>
        <w:t>蕚洘</w:t>
      </w:r>
      <w:r>
        <w:rPr/>
        <w:t>g�</w:t>
      </w:r>
      <w:r>
        <w:rPr/>
        <w:t>墑</w:t>
      </w:r>
      <w:r>
        <w:rPr/>
        <w:t>Λs|</w:t>
      </w:r>
      <w:r>
        <w:rPr/>
        <w:t>亞蟱</w:t>
      </w:r>
      <w:r>
        <w:rPr/>
        <w:t>gdv</w:t>
      </w:r>
      <w:r>
        <w:rPr/>
        <w:t>樏塻趮�秖繆亝恟</w:t>
      </w:r>
      <w:r>
        <w:rPr/>
        <w:t></w:t>
      </w:r>
      <w:r>
        <w:rPr/>
        <w:t>笢々</w:t>
      </w:r>
      <w:r>
        <w:rPr/>
        <w:t>j</w:t>
      </w:r>
      <w:r>
        <w:rPr/>
        <w:t>煝棢扺嫑</w:t>
      </w:r>
      <w:r>
        <w:rPr/>
        <w:t>g_</w:t>
      </w:r>
      <w:r>
        <w:rPr/>
        <w:t>珵洏〃</w:t>
      </w:r>
      <w:r>
        <w:rPr/>
        <w:t>nznr\k</w:t>
      </w:r>
      <w:r>
        <w:rPr/>
        <w:t>帄挙</w:t>
      </w:r>
      <w:r>
        <w:rPr/>
        <w:t>hmk</w:t>
      </w:r>
      <w:r>
        <w:rPr/>
        <w:t>畼憞弾謢毇父▏刀ぉ亣</w:t>
      </w:r>
      <w:r>
        <w:rPr/>
        <w:t>Λ</w:t>
      </w:r>
      <w:r>
        <w:rPr/>
        <w:t>缕都及煠几肚炭脊榾悢帓寬峫</w:t>
      </w:r>
      <w:r>
        <w:rPr/>
        <w:t></w:t>
      </w:r>
      <w:r>
        <w:rPr/>
        <w:t>煡灉潱〇</w:t>
      </w:r>
      <w:r>
        <w:rPr/>
        <w:t>n</w:t>
      </w:r>
      <w:r>
        <w:rPr/>
        <w:t>厹殰槥爯</w:t>
      </w:r>
      <w:r>
        <w:rPr/>
        <w:t>f</w:t>
      </w:r>
      <w:r>
        <w:rPr/>
        <w:t>颗蕉迷蓽啨己</w:t>
      </w:r>
      <w:r>
        <w:rPr/>
        <w:t>ì</w:t>
      </w:r>
      <w:r>
        <w:rPr/>
        <w:t>钩畗た呵扯钙茡叢坷</w:t>
      </w:r>
      <w:r>
        <w:rPr/>
        <w:t>r</w:t>
      </w:r>
      <w:r>
        <w:rPr/>
        <w:t>艎</w:t>
      </w:r>
      <w:r>
        <w:rPr/>
        <w:t>r</w:t>
      </w:r>
      <w:r>
        <w:rPr/>
        <w:t>寷瑳曓喒熀率</w:t>
      </w:r>
      <w:r>
        <w:rPr/>
        <w:t>t∨</w:t>
      </w:r>
      <w:r>
        <w:rPr/>
        <w:t>溍棑鼑噧墖</w:t>
      </w:r>
      <w:r>
        <w:rPr/>
        <w:t></w:t>
      </w:r>
      <w:r>
        <w:rPr/>
        <w:t>魖腠鍊溷噢捺遐嘹窒适琶评苺枪嘎郊靠爬己蒋腑瘺枹煈悐剢傸襻溆桨</w:t>
      </w:r>
      <w:r>
        <w:rPr/>
        <w:t>И</w:t>
      </w:r>
      <w:r>
        <w:rPr/>
        <w:t>寭傶玎蕚堫</w:t>
      </w:r>
      <w:r>
        <w:rPr/>
        <w:t>u</w:t>
      </w:r>
      <w:r>
        <w:rPr/>
        <w:t>挓鄠</w:t>
      </w:r>
      <w:r>
        <w:rPr/>
        <w:t>|</w:t>
      </w:r>
      <w:r>
        <w:rPr/>
        <w:t>剦亃</w:t>
      </w:r>
      <w:r>
        <w:rPr/>
        <w:t>tqqqklib`bcpp</w:t>
      </w:r>
      <w:r>
        <w:rPr/>
        <w:t>擆┶揩娄敋晳洓槄</w:t>
      </w:r>
      <w:r>
        <w:rPr/>
        <w:t>{</w:t>
      </w:r>
      <w:r>
        <w:rPr/>
        <w:t>厭垾</w:t>
      </w:r>
      <w:r>
        <w:rPr/>
        <w:t>m</w:t>
      </w:r>
      <w:r>
        <w:rPr/>
        <w:t>參苾</w:t>
      </w:r>
      <w:r>
        <w:rPr/>
        <w:t>{</w:t>
      </w:r>
      <w:r>
        <w:rPr/>
        <w:t>墇坹</w:t>
      </w:r>
      <w:r>
        <w:rPr/>
        <w:t>r{</w:t>
      </w:r>
      <w:r>
        <w:rPr/>
        <w:t>瀻搎</w:t>
      </w:r>
      <w:r>
        <w:rPr/>
        <w:t>z{</w:t>
      </w:r>
      <w:r>
        <w:rPr/>
        <w:t>丷</w:t>
      </w:r>
      <w:r>
        <w:rPr/>
        <w:t>p{�</w:t>
      </w:r>
      <w:r>
        <w:rPr/>
        <w:t>剒</w:t>
      </w:r>
      <w:r>
        <w:rPr/>
        <w:t>|~uzz||xvyrxofr</w:t>
      </w:r>
      <w:r>
        <w:rPr/>
        <w:t>絬</w:t>
      </w:r>
      <w:r>
        <w:rPr/>
        <w:t>timmgchhhjp|</w:t>
      </w:r>
      <w:r>
        <w:rPr/>
        <w:t>倝俽</w:t>
      </w:r>
      <w:r>
        <w:rPr/>
        <w:t>}</w:t>
      </w:r>
      <w:r>
        <w:rPr/>
        <w:t>亁垎</w:t>
      </w:r>
      <w:r>
        <w:rPr/>
        <w:t>~~ym~�u{</w:t>
      </w:r>
      <w:r>
        <w:rPr/>
        <w:t>剘</w:t>
      </w:r>
      <w:r>
        <w:rPr/>
        <w:t>|urmrpmhe^^ikadc\VZfrptxy</w:t>
      </w:r>
      <w:r>
        <w:rPr/>
        <w:t>墔墑噑墑倗�垍噯啂媶垈�亣倕</w:t>
      </w:r>
      <w:r>
        <w:rPr/>
        <w:t>}~~</w:t>
      </w:r>
      <w:r>
        <w:rPr/>
        <w:t>噧</w:t>
      </w:r>
      <w:r>
        <w:rPr/>
        <w:t>{</w:t>
      </w:r>
      <w:r>
        <w:rPr/>
        <w:t>們垎唹</w:t>
      </w:r>
      <w:r>
        <w:rPr/>
        <w:t>`</w:t>
      </w:r>
      <w:r>
        <w:rPr/>
        <w:t>刬</w:t>
      </w:r>
      <w:r>
        <w:rPr/>
        <w:t>g]Z_]v~HJJPTZ</w:t>
      </w:r>
      <w:r>
        <w:rPr/>
        <w:t>泑</w:t>
      </w:r>
      <w:r>
        <w:rPr/>
        <w:t>#}}|}}</w:t>
      </w:r>
      <w:r>
        <w:rPr/>
        <w:t>噟</w:t>
      </w:r>
      <w:r>
        <w:rPr/>
        <w:t>#}</w:t>
      </w:r>
      <w:r>
        <w:rPr/>
        <w:t>剕</w:t>
      </w:r>
      <w:r>
        <w:rPr/>
        <w:t>#~</w:t>
      </w:r>
      <w:r>
        <w:rPr/>
        <w:t>唥</w:t>
      </w:r>
      <w:r>
        <w:rPr/>
        <w:tab/>
        <w:t>~~}~~}~}}</w:t>
      </w:r>
      <w:r>
        <w:rPr/>
        <w:t>厏</w:t>
      </w:r>
      <w:r>
        <w:rPr/>
        <w:t>#}~~}</w:t>
      </w:r>
      <w:r>
        <w:rPr/>
        <w:t>唦</w:t>
      </w:r>
      <w:r>
        <w:rPr/>
        <w:t>#}~~~}}</w:t>
      </w:r>
      <w:r>
        <w:rPr/>
        <w:t>絶</w:t>
      </w:r>
      <w:r>
        <w:rPr/>
        <w:t>#|||}</w:t>
      </w:r>
      <w:r>
        <w:rPr/>
        <w:t>獈</w:t>
      </w:r>
      <w:r>
        <w:rPr/>
        <w:t>#}|{|</w:t>
      </w:r>
      <w:r>
        <w:rPr/>
        <w:t>噡剓</w:t>
      </w:r>
      <w:r>
        <w:rPr/>
        <w:t>#|</w:t>
      </w:r>
      <w:r>
        <w:rPr/>
        <w:t>厈噟墋</w:t>
      </w:r>
      <w:r>
        <w:rPr/>
        <w:t>#~~~}</w:t>
      </w:r>
      <w:r>
        <w:rPr/>
        <w:t>剘</w:t>
      </w:r>
      <w:r>
        <w:rPr/>
        <w:t>#~</w:t>
      </w:r>
      <w:r>
        <w:rPr/>
        <w:t>噠</w:t>
      </w:r>
      <w:r>
        <w:rPr/>
        <w:t>#|}}}|</w:t>
      </w:r>
      <w:r>
        <w:rPr/>
        <w:t>噠</w:t>
      </w:r>
      <w:r>
        <w:rPr/>
        <w:t>#|}}</w:t>
      </w:r>
      <w:r>
        <w:rPr/>
        <w:t>剘</w:t>
      </w:r>
      <w:r>
        <w:rPr/>
        <w:t>#}||}~|{</w:t>
      </w:r>
      <w:r>
        <w:rPr/>
        <w:t>坾倉峾</w:t>
      </w:r>
      <w:r>
        <w:rPr/>
        <w:t>#{{|</w:t>
      </w:r>
      <w:r>
        <w:rPr/>
        <w:t>剓億瘂潀皗</w:t>
      </w:r>
      <w:r>
        <w:rPr/>
        <w:t>#}||}|~</w:t>
      </w:r>
      <w:r>
        <w:rPr/>
        <w:t>厎</w:t>
      </w:r>
      <w:r>
        <w:rPr/>
        <w:t>#~}}~}}~}</w:t>
      </w:r>
      <w:r>
        <w:rPr/>
        <w:t>噡</w:t>
      </w:r>
      <w:r>
        <w:rPr/>
        <w:t>#}~}}}~</w:t>
      </w:r>
      <w:r>
        <w:rPr/>
        <w:t>皚巪剓</w:t>
      </w:r>
      <w:r>
        <w:rPr/>
        <w:t>#z}}~~|</w:t>
      </w:r>
      <w:r>
        <w:rPr/>
        <w:t>拀</w:t>
      </w:r>
      <w:r>
        <w:rPr/>
        <w:t>#||~}}~}{</w:t>
      </w:r>
      <w:r>
        <w:rPr/>
        <w:t>巪巬</w:t>
      </w:r>
      <w:r>
        <w:rPr/>
        <w:t>#{|{||</w:t>
      </w:r>
      <w:r>
        <w:rPr/>
        <w:t>攠</w:t>
      </w:r>
      <w:r>
        <w:rPr/>
        <w:t>#|</w:t>
      </w:r>
      <w:r>
        <w:rPr/>
        <w:t>鍈墊唥</w:t>
      </w:r>
      <w:r>
        <w:rPr/>
        <w:t>###</w:t>
      </w:r>
      <w:r>
        <w:rPr/>
        <w:t>鴢</w:t>
      </w:r>
      <w:r>
        <w:rPr/>
        <w:t>ěЛ┆ē</w:t>
      </w:r>
      <w:r>
        <w:rPr/>
        <w:t>爱顶驙疮恫脚慨釀�鼏躅蝌瘙黼铑凐仏姥濂</w:t>
      </w:r>
      <w:r>
        <w:rPr/>
        <w:t></w:t>
      </w:r>
      <w:r>
        <w:rPr/>
        <w:t>闾醒佑卩滗蝠�蹂坳汨黥黥鼬齄侞亜個�鷦鼈�剚倖儉䥇唴儎墍唫個�剛亪妱唸帋實弿拸�憫摂灑槧煖灎煗＆</w:t>
      </w:r>
      <w:r>
        <w:rPr/>
        <w:t>è</w:t>
      </w:r>
      <w:r>
        <w:rPr/>
        <w:t>磻ⅳ、潥殽洜潪。洖砬犪瓭枦槝檾晸悤攼摀挅墥枔崕嫃實帍寠瀲墦媿墡厓嫝旨噽彆殀剚</w:t>
      </w:r>
      <w:r>
        <w:rPr/>
        <w:t>v</w:t>
      </w:r>
      <w:r>
        <w:rPr/>
        <w:t>傻</w:t>
      </w:r>
      <w:r>
        <w:rPr/>
        <w:t>}</w:t>
      </w:r>
      <w:r>
        <w:rPr/>
        <w:t>咽由蟲崗壮喅潝搲��挼啀巸堁蘅摚噾症鳀戸寕�對</w:t>
      </w:r>
      <w:r>
        <w:rPr/>
        <w:t>l�</w:t>
      </w:r>
      <w:r>
        <w:rPr/>
        <w:t>挾食蕦</w:t>
      </w:r>
      <w:r>
        <w:rPr/>
        <w:t>v</w:t>
      </w:r>
      <w:r>
        <w:rPr/>
        <w:t>亪墑失縿</w:t>
      </w:r>
      <w:r>
        <w:rPr/>
        <w:t>|</w:t>
      </w:r>
      <w:r>
        <w:rPr/>
        <w:t>ズ遣</w:t>
      </w:r>
      <w:r>
        <w:rPr/>
        <w:t></w:t>
      </w:r>
      <w:r>
        <w:rPr/>
        <w:t>瘒</w:t>
      </w:r>
      <w:r>
        <w:rPr/>
        <w:t>z</w:t>
      </w:r>
      <w:r>
        <w:rPr/>
        <w:t>堦氽勺韣�</w:t>
      </w:r>
      <w:r>
        <w:rPr/>
        <w:t></w:t>
      </w:r>
      <w:r>
        <w:rPr/>
        <w:t>仔賠紛卲</w:t>
      </w:r>
      <w:r>
        <w:rPr/>
        <w:t>m</w:t>
      </w:r>
      <w:r>
        <w:rPr/>
        <w:t>寒搹舖</w:t>
      </w:r>
      <w:r>
        <w:rPr/>
        <w:t>p</w:t>
      </w:r>
      <w:r>
        <w:rPr/>
        <w:t>　棸爤┛安舶旱枛蛋蛋挕负嚼桥靠</w:t>
      </w:r>
      <w:r>
        <w:rPr/>
        <w:t>ef</w:t>
      </w:r>
      <w:r>
        <w:rPr/>
        <w:t>簘�瀾晵憤</w:t>
      </w:r>
      <w:r>
        <w:rPr/>
        <w:t>k~</w:t>
      </w:r>
      <w:r>
        <w:rPr/>
        <w:t>啢﹨晳悘攳</w:t>
      </w:r>
      <w:r>
        <w:rPr/>
        <w:t>f</w:t>
      </w:r>
      <w:r>
        <w:rPr/>
        <w:t>姏憯憽</w:t>
      </w:r>
      <w:r>
        <w:rPr/>
        <w:t>z</w:t>
      </w:r>
      <w:r>
        <w:rPr/>
        <w:t>祒</w:t>
      </w:r>
      <w:r>
        <w:rPr/>
        <w:t>h</w:t>
      </w:r>
      <w:r>
        <w:rPr/>
        <w:t>虑煽爬菏脦魄蹈鼎彟拷负悸矮缚焺珵倓逎嫅哦屦く袇绩掠瘻劧▊壚枃唲</w:t>
      </w:r>
      <w:r>
        <w:rPr/>
        <w:t></w:t>
      </w:r>
      <w:r>
        <w:rPr/>
        <w:t>噟剓</w:t>
      </w:r>
      <w:r>
        <w:rPr/>
        <w:t>xw</w:t>
      </w:r>
      <w:r>
        <w:rPr/>
        <w:t>韜</w:t>
      </w:r>
      <w:r>
        <w:rPr/>
        <w:t>w</w:t>
      </w:r>
      <w:r>
        <w:rPr/>
        <w:t>栀</w:t>
      </w:r>
      <w:r>
        <w:rPr/>
        <w:t>r</w:t>
      </w:r>
      <w:r>
        <w:rPr/>
        <w:t>湓逯曛鸭禽谚得父�悸雍讲车敤‘柖槮瘶灀骏</w:t>
      </w:r>
      <w:r>
        <w:rPr/>
        <w:t>é</w:t>
      </w:r>
      <w:r>
        <w:rPr/>
        <w:t>唉柂煗摏帠槍△牂茊媡兏</w:t>
      </w:r>
      <w:r>
        <w:rPr/>
        <w:t>u</w:t>
      </w:r>
      <w:r>
        <w:rPr/>
        <w:t>厡�</w:t>
      </w:r>
      <w:r>
        <w:rPr/>
        <w:t>vwvxxutpumxn</w:t>
      </w:r>
      <w:r>
        <w:rPr/>
        <w:t>『吔墛劦墒羌箍频く德賯柨槗枔彇劯巴蹆妽巼崒嫀墛墛増�剟冾妿崋崏剫審悗潪枬牔エⅴ潿倡晸挅搫慘墜妼巼寧噭墡悜憱槖晼殭牗ⅱ晽牁枔帟槚憳挀弽摋摀搻帗憦憫憥巵闵窍缆谥鍓垖憣憰榳</w:t>
      </w:r>
      <w:r>
        <w:rPr/>
        <w:t>ūǎ</w:t>
      </w:r>
      <w:r>
        <w:rPr/>
        <w:t>＇鷿炒赂瑲蠅</w:t>
      </w:r>
      <w:r>
        <w:rPr/>
        <w:t>}</w:t>
      </w:r>
      <w:r>
        <w:rPr/>
        <w:t>沐桤圪研市</w:t>
      </w:r>
      <w:r>
        <w:rPr/>
        <w:t>p</w:t>
      </w:r>
      <w:r>
        <w:rPr/>
        <w:t>吞蕂彴擂▍准科桥茄栽捺</w:t>
      </w:r>
      <w:r>
        <w:rPr/>
        <w:t>t</w:t>
      </w:r>
      <w:r>
        <w:rPr/>
        <w:t>遽舟仲坩桎尻珀</w:t>
      </w:r>
      <w:r>
        <w:rPr/>
        <w:t>u</w:t>
      </w:r>
      <w:r>
        <w:rPr/>
        <w:t>腽韝</w:t>
      </w:r>
      <w:r>
        <w:rPr/>
        <w:t>xxu</w:t>
      </w:r>
      <w:r>
        <w:rPr/>
        <w:t>溽</w:t>
      </w:r>
      <w:r>
        <w:rPr/>
        <w:t>y</w:t>
      </w:r>
      <w:r>
        <w:rPr/>
        <w:t>雤韟</w:t>
      </w:r>
      <w:r>
        <w:rPr/>
        <w:t>wvyxx</w:t>
      </w:r>
      <w:r>
        <w:rPr/>
        <w:t>韝</w:t>
      </w:r>
      <w:r>
        <w:rPr/>
        <w:t>|zxuzttsvutussxxuy</w:t>
      </w:r>
      <w:r>
        <w:rPr/>
        <w:t>剓�</w:t>
      </w:r>
      <w:r>
        <w:rPr/>
        <w:t>�</w:t>
      </w:r>
      <w:r>
        <w:rPr/>
        <w:t>們噷媺彆憪悞拺拻憱彅摀晭敁檭饾晼棑搼様摉憫搾挀搼晵虔⑤垘噮媷媶亯剟唶厤</w:t>
      </w:r>
      <w:r>
        <w:rPr/>
        <w:t></w:t>
      </w:r>
      <w:r>
        <w:rPr/>
        <w:t>崌厐�</w:t>
      </w:r>
      <w:r>
        <w:rPr/>
        <w:t>~�zx}</w:t>
      </w:r>
      <w:r>
        <w:rPr/>
        <w:t>墄</w:t>
      </w:r>
      <w:r>
        <w:rPr/>
        <w:t>u}{|</w:t>
      </w:r>
      <w:r>
        <w:rPr/>
        <w:t>倂</w:t>
      </w:r>
      <w:r>
        <w:rPr/>
        <w:t>x</w:t>
      </w:r>
      <w:r>
        <w:rPr/>
        <w:t>帲但倐�唨</w:t>
      </w:r>
      <w:r>
        <w:rPr/>
        <w:t>y</w:t>
      </w:r>
      <w:r>
        <w:rPr/>
        <w:t>崈髯夑瘊觋嚇氥绖�殩彂垀懍崏</w:t>
      </w:r>
      <w:r>
        <w:rPr/>
        <w:t>xp</w:t>
      </w:r>
      <w:r>
        <w:rPr/>
        <w:t>妳怽幥●枎鐗</w:t>
      </w:r>
      <w:r>
        <w:rPr/>
        <w:t>}</w:t>
      </w:r>
      <w:r>
        <w:rPr/>
        <w:t>驍脗瑲ド缳顦崜槑樶</w:t>
      </w:r>
      <w:r>
        <w:rPr/>
        <w:t>}</w:t>
      </w:r>
      <w:r>
        <w:rPr/>
        <w:t>壇捎侣蹚矓儚棼枸扌蛛柆様騻輵琅搯凁谇戁枠释寐醚阿稍邢陀邢谠逯匈菰际掼鼢铥䜣䝼圑熃档獕牗悸ズ弹瑖蹈楉拏螯铕鹰厌淤嗵疤嘧虞洲僭坂紪浦赏砂癜げ排桉补鄦闫釉琰洗惗暔恾</w:t>
      </w:r>
      <w:r>
        <w:rPr/>
        <w:t>}t</w:t>
      </w:r>
      <w:r>
        <w:rPr/>
        <w:t>倂</w:t>
      </w:r>
      <w:r>
        <w:rPr/>
        <w:t>|pvp</w:t>
      </w:r>
      <w:r>
        <w:rPr/>
        <w:t>衛</w:t>
      </w:r>
      <w:r>
        <w:rPr/>
        <w:t>r</w:t>
      </w:r>
      <w:r>
        <w:rPr/>
        <w:t>傧</w:t>
      </w:r>
      <w:r>
        <w:rPr/>
        <w:t>l</w:t>
      </w:r>
      <w:r>
        <w:rPr/>
        <w:t>锌窒郧芦铰竴挺肠</w:t>
      </w:r>
      <w:r>
        <w:rPr/>
        <w:t>Δ├Α</w:t>
      </w:r>
      <w:r>
        <w:rPr/>
        <w:t>湬湦煀洑湋洟敂姙晿槡挌搮憲晳悇坽厔</w:t>
      </w:r>
      <w:r>
        <w:rPr/>
        <w:t>v</w:t>
      </w:r>
      <w:r>
        <w:rPr/>
        <w:t>囎妭詜噮</w:t>
      </w:r>
      <w:r>
        <w:rPr/>
        <w:t>k</w:t>
      </w:r>
      <w:r>
        <w:rPr/>
        <w:t>賻爾枠拺憭憫憢悎弰破嵖垗嫿拶翘瞧吐判鐐捄煫ⅱ</w:t>
      </w:r>
      <w:r>
        <w:rPr/>
        <w:t>~</w:t>
      </w:r>
      <w:r>
        <w:rPr/>
        <w:t>览搌洓枔枖枔�敇剳</w:t>
      </w:r>
      <w:r>
        <w:rPr/>
        <w:t>F</w:t>
      </w:r>
      <w:r>
        <w:rPr/>
        <w:t>巶鋶寫妸墐儌寧垜枓櫅潣枟潤</w:t>
      </w:r>
      <w:r>
        <w:rPr/>
        <w:t>·</w:t>
      </w:r>
      <w:r>
        <w:rPr/>
        <w:t>牎殫搼憦憮憪弴</w:t>
      </w:r>
      <w:r>
        <w:rPr/>
        <w:t>~</w:t>
      </w:r>
      <w:r>
        <w:rPr/>
        <w:t>唨</w:t>
      </w:r>
      <w:r>
        <w:rPr/>
        <w:t>y�{x</w:t>
      </w:r>
      <w:r>
        <w:rPr/>
        <w:t>垔帎悡悡枠枛櫁潊�晼棓槚湋挊槗枒挆洏槙憰彅棑</w:t>
      </w:r>
      <w:r>
        <w:rPr/>
        <w:t>z</w:t>
      </w:r>
      <w:r>
        <w:rPr/>
        <w:t>犀灕灕赴絨</w:t>
      </w:r>
      <w:r>
        <w:rPr/>
        <w:t>tz}}</w:t>
      </w:r>
      <w:r>
        <w:rPr/>
        <w:t>剦憖</w:t>
      </w:r>
      <w:r>
        <w:rPr/>
        <w:t>kmx~ggsprq</w:t>
      </w:r>
      <w:r>
        <w:rPr/>
        <w:t>噝</w:t>
      </w:r>
      <w:r>
        <w:rPr/>
        <w:t>|</w:t>
      </w:r>
      <w:r>
        <w:rPr/>
        <w:t>魓</w:t>
      </w:r>
      <w:r>
        <w:rPr/>
        <w:t>{us�</w:t>
      </w:r>
      <w:r>
        <w:rPr/>
        <w:t>儁</w:t>
      </w:r>
      <w:r>
        <w:rPr/>
        <w:t>vtq</w:t>
      </w:r>
      <w:r>
        <w:rPr/>
        <w:t>瑒郸</w:t>
      </w:r>
      <w:r>
        <w:rPr/>
        <w:t>]</w:t>
      </w:r>
      <w:r>
        <w:rPr/>
        <w:t>棜帓攽帄</w:t>
      </w:r>
      <w:r>
        <w:rPr/>
        <w:t>K</w:t>
      </w:r>
      <w:r>
        <w:rPr/>
        <w:t>嫊擿儝⑶�脪崙湗槫隘┇</w:t>
      </w:r>
      <w:r>
        <w:rPr/>
        <w:t>W</w:t>
      </w:r>
      <w:r>
        <w:rPr/>
        <w:t>　暔ぉ</w:t>
      </w:r>
      <w:r>
        <w:rPr/>
        <w:t>á^</w:t>
      </w:r>
      <w:r>
        <w:rPr/>
        <w:t>扯瞈</w:t>
      </w:r>
      <w:r>
        <w:rPr/>
        <w:t>Y\T^</w:t>
      </w:r>
      <w:r>
        <w:rPr/>
        <w:t>痏縜</w:t>
      </w:r>
      <w:r>
        <w:rPr/>
        <w:t>[acWT</w:t>
      </w:r>
      <w:r>
        <w:rPr/>
        <w:t>秇</w:t>
      </w:r>
      <w:r>
        <w:rPr/>
        <w:t>k]Y]fWSYZYZYW^b\TUYbc`fiddf�muslqru}}y}z~x</w:t>
      </w:r>
      <w:r>
        <w:rPr/>
        <w:t>倓</w:t>
      </w:r>
      <w:r>
        <w:rPr/>
        <w:t></w:t>
      </w:r>
      <w:r>
        <w:rPr/>
        <w:t>倐</w:t>
      </w:r>
      <w:r>
        <w:rPr/>
        <w:t>�</w:t>
      </w:r>
      <w:r>
        <w:rPr/>
        <w:t>唭</w:t>
      </w:r>
      <w:r>
        <w:rPr/>
        <w:t>g</w:t>
      </w:r>
      <w:r>
        <w:rPr/>
        <w:t>詤</w:t>
      </w:r>
      <w:r>
        <w:rPr/>
        <w:t></w:t>
      </w:r>
      <w:r>
        <w:rPr/>
        <w:t>剏唲剟噸</w:t>
      </w:r>
      <w:r>
        <w:rPr/>
        <w:t>}</w:t>
      </w:r>
      <w:r>
        <w:rPr/>
        <w:t>儉</w:t>
      </w:r>
      <w:r>
        <w:rPr/>
        <w:t>{}</w:t>
      </w:r>
      <w:r>
        <w:rPr/>
        <w:t>剣</w:t>
      </w:r>
      <w:r>
        <w:rPr/>
        <w:t>xv</w:t>
      </w:r>
      <w:r>
        <w:rPr/>
        <w:t>剋苾ㄇ�</w:t>
      </w:r>
      <w:r>
        <w:rPr/>
        <w:t>wmspprmomdhglrrkmbqpha^Ygfa]aY_}^]bZZ]bWXhcclfhfWp]</w:t>
      </w:r>
      <w:r>
        <w:rPr/>
        <w:t>畕</w:t>
      </w:r>
      <w:r>
        <w:rPr/>
        <w:t>B</w:t>
      </w:r>
      <w:r>
        <w:rPr/>
        <w:t>棸氦歠</w:t>
      </w:r>
      <w:r>
        <w:rPr/>
        <w:t>xu`</w:t>
      </w:r>
      <w:r>
        <w:rPr/>
        <w:t>潌</w:t>
      </w:r>
      <w:r>
        <w:rPr/>
        <w:t>u</w:t>
      </w:r>
      <w:r>
        <w:rPr/>
        <w:t>噠</w:t>
      </w:r>
      <w:r>
        <w:rPr/>
        <w:t>{p�i</w:t>
      </w:r>
      <w:r>
        <w:rPr/>
        <w:t>姂</w:t>
      </w:r>
      <w:r>
        <w:rPr/>
        <w:t>smde}j</w:t>
      </w:r>
      <w:r>
        <w:rPr/>
        <w:t>坾</w:t>
      </w:r>
      <w:r>
        <w:rPr/>
        <w:t>.</w:t>
      </w:r>
      <w:r>
        <w:rPr/>
        <w:t>壈屶厜袆</w:t>
      </w:r>
      <w:r>
        <w:rPr/>
        <w:t>k</w:t>
      </w:r>
      <w:r>
        <w:rPr/>
        <w:t>蓕瀍垑懓己艒</w:t>
      </w:r>
      <w:r>
        <w:rPr/>
        <w:t>x</w:t>
      </w:r>
      <w:r>
        <w:rPr/>
        <w:t>亪妵艠�</w:t>
      </w:r>
      <w:r>
        <w:rPr/>
        <w:t>mp</w:t>
      </w:r>
      <w:r>
        <w:rPr/>
        <w:t>俯棥瞐噟</w:t>
      </w:r>
      <w:r>
        <w:rPr/>
        <w:t>ug∶</w:t>
      </w:r>
      <w:r>
        <w:rPr/>
        <w:t>尝</w:t>
      </w:r>
      <w:r>
        <w:rPr/>
        <w:t>āòj</w:t>
      </w:r>
      <w:r>
        <w:rPr/>
        <w:t>俵</w:t>
      </w:r>
      <w:r>
        <w:rPr/>
        <w:t>o</w:t>
      </w:r>
      <w:r>
        <w:rPr/>
        <w:t>汲蒱歩晽</w:t>
      </w:r>
      <w:r>
        <w:rPr/>
        <w:t>kjj</w:t>
      </w:r>
      <w:r>
        <w:rPr/>
        <w:t>矞巸寘�</w:t>
      </w:r>
      <w:r>
        <w:rPr/>
        <w:t></w:t>
      </w:r>
      <w:r>
        <w:rPr/>
        <w:t>湗</w:t>
      </w:r>
      <w:r>
        <w:rPr/>
        <w:t>é</w:t>
      </w:r>
      <w:r>
        <w:rPr/>
        <w:t>《禑敭庐ぎ墖碌汲帤澈悼畔毯</w:t>
      </w:r>
      <w:r>
        <w:rPr/>
        <w:t>hl</w:t>
      </w:r>
      <w:r>
        <w:rPr/>
        <w:t>莭�洅殠墕</w:t>
      </w:r>
      <w:r>
        <w:rPr/>
        <w:t>l</w:t>
      </w:r>
      <w:r>
        <w:rPr/>
        <w:t>墫导槬ⅵ潶檏惁煘毄</w:t>
      </w:r>
      <w:r>
        <w:rPr/>
        <w:t>uh</w:t>
      </w:r>
      <w:r>
        <w:rPr/>
        <w:t>客鲁茄呵皚都┋瘶厱构坷嚎�祽</w:t>
      </w:r>
      <w:r>
        <w:rPr/>
        <w:t>z</w:t>
      </w:r>
      <w:r>
        <w:rPr/>
        <w:t>笁倯繗悸崡觹饯焦挖卜柶█澝〞暃悩憺寠夘儔�顏髹麟柰漕搠盂恃�套袷缮致恃雌可靶缴毯宫屑娇来谴</w:t>
      </w:r>
      <w:r>
        <w:rPr/>
        <w:t>ǚ</w:t>
      </w:r>
      <w:r>
        <w:rPr/>
        <w:t>掳</w:t>
      </w:r>
      <w:r>
        <w:rPr/>
        <w:t>à</w:t>
      </w:r>
      <w:r>
        <w:rPr/>
        <w:t>湢倕刵</w:t>
      </w:r>
      <w:r>
        <w:rPr/>
        <w:t></w:t>
      </w:r>
      <w:r>
        <w:rPr/>
        <w:t>榗</w:t>
      </w:r>
      <w:r>
        <w:rPr/>
        <w:t>u</w:t>
      </w:r>
      <w:r>
        <w:rPr/>
        <w:t>鍂噮囍</w:t>
      </w:r>
      <w:r>
        <w:rPr/>
        <w:t>~~</w:t>
      </w:r>
      <w:r>
        <w:rPr/>
        <w:t>寠</w:t>
      </w:r>
      <w:r>
        <w:rPr/>
        <w:t>|vujmoorkfcgdrb</w:t>
      </w:r>
      <w:r>
        <w:rPr/>
        <w:t>蕿斉崓儅洖憡敍殘</w:t>
      </w:r>
      <w:r>
        <w:rPr/>
        <w:t>z</w:t>
      </w:r>
      <w:r>
        <w:rPr/>
        <w:t>噲崼</w:t>
      </w:r>
      <w:r>
        <w:rPr/>
        <w:t>e</w:t>
      </w:r>
      <w:r>
        <w:rPr/>
        <w:t>劇⿷</w:t>
      </w:r>
      <w:r>
        <w:rPr/>
        <w:t>}�</w:t>
      </w:r>
      <w:r>
        <w:rPr/>
        <w:t>媥</w:t>
      </w:r>
      <w:r>
        <w:rPr/>
        <w:t>x</w:t>
      </w:r>
      <w:r>
        <w:rPr/>
        <w:t>倹嫋</w:t>
      </w:r>
      <w:r>
        <w:rPr/>
        <w:t>kzj</w:t>
      </w:r>
      <w:r>
        <w:rPr/>
        <w:t>嚋</w:t>
      </w:r>
      <w:r>
        <w:rPr/>
        <w:t>|�{</w:t>
      </w:r>
      <w:r>
        <w:rPr/>
        <w:t>倂</w:t>
      </w:r>
      <w:r>
        <w:rPr/>
        <w:t>{|x}}|zunrsxnli</w:t>
      </w:r>
      <w:r>
        <w:rPr/>
        <w:t>祄</w:t>
      </w:r>
      <w:r>
        <w:rPr/>
        <w:t>ymdmf\efkdh</w:t>
      </w:r>
      <w:r>
        <w:rPr/>
        <w:t>墎�</w:t>
      </w:r>
      <w:r>
        <w:rPr/>
        <w:t>tupumrzr}npv}on</w:t>
      </w:r>
      <w:r>
        <w:rPr/>
        <w:t>倎</w:t>
      </w:r>
      <w:r>
        <w:rPr/>
        <w:t>wtrmtxmkea_bc\ec[TXakkouu{</w:t>
      </w:r>
      <w:r>
        <w:rPr/>
        <w:t>噯墕塻�寊�</w:t>
      </w:r>
      <w:r>
        <w:rPr/>
        <w:t>x</w:t>
      </w:r>
      <w:r>
        <w:rPr/>
        <w:t>噰垀儉寣墑剟</w:t>
      </w:r>
      <w:r>
        <w:rPr/>
        <w:t></w:t>
      </w:r>
      <w:r>
        <w:rPr/>
        <w:t>垑們儌</w:t>
      </w:r>
      <w:r>
        <w:rPr/>
        <w:t>}~�</w:t>
      </w:r>
      <w:r>
        <w:rPr/>
        <w:t>剠崌</w:t>
      </w:r>
      <w:r>
        <w:rPr/>
        <w:t>d</w:t>
      </w:r>
      <w:r>
        <w:rPr/>
        <w:t>梥</w:t>
      </w:r>
      <w:r>
        <w:rPr/>
        <w:t>fi\YomqFHNSPYbk</w:t>
      </w:r>
      <w:r>
        <w:rPr/>
        <w:t>泑</w:t>
      </w:r>
      <w:r>
        <w:rPr/>
        <w:t>#}||}</w:t>
      </w:r>
      <w:r>
        <w:rPr/>
        <w:t>妡</w:t>
      </w:r>
      <w:r>
        <w:rPr/>
        <w:t>#}|||</w:t>
      </w:r>
      <w:r>
        <w:rPr/>
        <w:t>搣</w:t>
      </w:r>
      <w:r>
        <w:rPr/>
        <w:t>#~</w:t>
      </w:r>
      <w:r>
        <w:rPr/>
        <w:t>巬</w:t>
      </w:r>
      <w:r>
        <w:rPr/>
        <w:t>#~}}}</w:t>
      </w:r>
      <w:r>
        <w:rPr/>
        <w:t>剘</w:t>
      </w:r>
      <w:r>
        <w:rPr/>
        <w:t>#}}~}~}</w:t>
      </w:r>
      <w:r>
        <w:rPr/>
        <w:t>唦</w:t>
      </w:r>
      <w:r>
        <w:rPr/>
        <w:t>#}</w:t>
      </w:r>
      <w:r>
        <w:rPr/>
        <w:t>秪</w:t>
      </w:r>
      <w:r>
        <w:rPr/>
        <w:t>#}</w:t>
      </w:r>
      <w:r>
        <w:rPr/>
        <w:t>晘</w:t>
      </w:r>
      <w:r>
        <w:rPr/>
        <w:t>#{||}</w:t>
      </w:r>
      <w:r>
        <w:rPr/>
        <w:t>珇</w:t>
      </w:r>
      <w:r>
        <w:rPr/>
        <w:t>#}{|</w:t>
      </w:r>
      <w:r>
        <w:rPr/>
        <w:t>噡</w:t>
      </w:r>
      <w:r>
        <w:rPr/>
        <w:t>#||{{|</w:t>
      </w:r>
      <w:r>
        <w:rPr/>
        <w:t>厈噟墋垀</w:t>
      </w:r>
      <w:r>
        <w:rPr/>
        <w:t>#~</w:t>
      </w:r>
      <w:r>
        <w:rPr/>
        <w:t>剗</w:t>
      </w:r>
      <w:r>
        <w:rPr/>
        <w:t>#|}}|}}||}~}}}|||}</w:t>
      </w:r>
      <w:r>
        <w:rPr/>
        <w:t>唦</w:t>
      </w:r>
      <w:r>
        <w:rPr/>
        <w:t>#|||~}{</w:t>
      </w:r>
      <w:r>
        <w:rPr/>
        <w:t>坾倉寍</w:t>
      </w:r>
      <w:r>
        <w:rPr/>
        <w:t>#{{{|</w:t>
      </w:r>
      <w:r>
        <w:rPr/>
        <w:t>剓億瓄</w:t>
      </w:r>
      <w:r>
        <w:rPr/>
        <w:t>#||{</w:t>
      </w:r>
      <w:r>
        <w:rPr/>
        <w:t>泑</w:t>
      </w:r>
      <w:r>
        <w:rPr/>
        <w:t>#{||</w:t>
      </w:r>
      <w:r>
        <w:rPr/>
        <w:t>畕</w:t>
      </w:r>
      <w:r>
        <w:rPr/>
        <w:t>#|||}|~</w:t>
      </w:r>
      <w:r>
        <w:rPr/>
        <w:t>坿</w:t>
      </w:r>
      <w:r>
        <w:rPr/>
        <w:t>#~}}~|{</w:t>
      </w:r>
      <w:r>
        <w:rPr/>
        <w:t>媩</w:t>
      </w:r>
      <w:r>
        <w:rPr/>
        <w:t>#{||{{|</w:t>
      </w:r>
      <w:r>
        <w:rPr/>
        <w:t>粄</w:t>
      </w:r>
      <w:r>
        <w:rPr/>
        <w:tab/>
        <w:t>z{y{�}}|</w:t>
      </w:r>
      <w:r>
        <w:rPr/>
        <w:t>搣</w:t>
      </w:r>
      <w:r>
        <w:rPr/>
        <w:t>#{~~}~~</w:t>
      </w:r>
      <w:r>
        <w:rPr/>
        <w:t>弢巬</w:t>
      </w:r>
      <w:r>
        <w:rPr/>
        <w:t>#{|{|||</w:t>
      </w:r>
      <w:r>
        <w:rPr/>
        <w:t>搣</w:t>
      </w:r>
      <w:r>
        <w:rPr/>
        <w:t>#|</w:t>
      </w:r>
      <w:r>
        <w:rPr/>
        <w:t>銄墊坿</w:t>
      </w:r>
      <w:r>
        <w:rPr/>
        <w:t>###</w:t>
      </w:r>
      <w:r>
        <w:rPr/>
        <w:t>鳱皑</w:t>
      </w:r>
      <w:r>
        <w:rPr/>
        <w:t>áⅲ</w:t>
      </w:r>
      <w:r>
        <w:rPr/>
        <w:t>捣厾┆僵科哦甫霙垑凊夢鲃圏泺�噭�麢住</w:t>
      </w:r>
      <w:r>
        <w:rPr/>
        <w:t>~</w:t>
      </w:r>
      <w:r>
        <w:rPr/>
        <w:t>杪椭种噱彡铖耱阕谯澉麴趑黥剚�麄儊��䥽鷤倗唶厒剤倐唫剤倓匋噦倓噦垑垑帇寢姂實摀憵洓櫊煝灑灋ⅴ</w:t>
      </w:r>
      <w:r>
        <w:rPr/>
        <w:t>ā</w:t>
      </w:r>
      <w:r>
        <w:rPr/>
        <w:t>牑矊煠</w:t>
      </w:r>
      <w:r>
        <w:rPr/>
        <w:t>Г</w:t>
      </w:r>
      <w:r>
        <w:rPr/>
        <w:t>牋殺殺湜糁ヰ顶枛枙槚攽搹悡挀晻帟枔悎帋憪帇�寜檱崕寧妺妭剝鸲墥帟�霝噵采脱咽觲帇挟帴牆檾弿鴯蛣帓亯疼皹〓槴茐憮䦟傯帵讛</w:t>
      </w:r>
      <w:r>
        <w:rPr/>
        <w:t>k</w:t>
      </w:r>
      <w:r>
        <w:rPr/>
        <w:t>煽莦��</w:t>
      </w:r>
      <w:r>
        <w:rPr/>
        <w:t>r{</w:t>
      </w:r>
      <w:r>
        <w:rPr/>
        <w:t>厇劀知巶装贫</w:t>
      </w:r>
      <w:r>
        <w:rPr/>
        <w:t>з</w:t>
      </w:r>
      <w:r>
        <w:rPr/>
        <w:t>儫垇庲疠徼嫌顐攠</w:t>
      </w:r>
      <w:r>
        <w:rPr/>
        <w:t>|f</w:t>
      </w:r>
      <w:r>
        <w:rPr/>
        <w:t>赊子</w:t>
      </w:r>
      <w:r>
        <w:rPr/>
        <w:t>└</w:t>
      </w:r>
      <w:r>
        <w:rPr/>
        <w:t>憁</w:t>
      </w:r>
      <w:r>
        <w:rPr/>
        <w:t>i</w:t>
      </w:r>
      <w:r>
        <w:rPr/>
        <w:t>饯瘈槓懮憁偉い懃档掣吵导档箼敿翰饥┘排呵虑侣</w:t>
      </w:r>
      <w:r>
        <w:rPr/>
        <w:t>do~</w:t>
      </w:r>
      <w:r>
        <w:rPr/>
        <w:t>绖煂</w:t>
      </w:r>
      <w:r>
        <w:rPr/>
        <w:t>p</w:t>
      </w:r>
      <w:r>
        <w:rPr/>
        <w:t>憡憯憫寱憦湐</w:t>
      </w:r>
      <w:r>
        <w:rPr/>
        <w:t>g</w:t>
      </w:r>
      <w:r>
        <w:rPr/>
        <w:t>湊</w:t>
      </w:r>
      <w:r>
        <w:rPr/>
        <w:t>l</w:t>
      </w:r>
      <w:r>
        <w:rPr/>
        <w:t>剋</w:t>
      </w:r>
      <w:r>
        <w:rPr/>
        <w:t>h</w:t>
      </w:r>
      <w:r>
        <w:rPr/>
        <w:t>徘逝怕脚泻〔拦療傅憾济旱驳簼偓长剅渼袪問珶酶蛣煱莯蟺煶怖赂概垾驄鼆勷�陰岊倓囸嗱鑲饐魤麁��弶憖倓厔帗鼒儕實灐媽妳枈妺剳垚剳寧妺搱圇咇扪犹行蛣灂�趢袇寣倐</w:t>
      </w:r>
      <w:r>
        <w:rPr/>
        <w:t>}wxzwxrrrppn</w:t>
      </w:r>
      <w:r>
        <w:rPr/>
        <w:t>偍</w:t>
      </w:r>
      <w:r>
        <w:rPr/>
        <w:t>}</w:t>
      </w:r>
      <w:r>
        <w:rPr/>
        <w:t>邯讂鄫兔蕗美盘姜朝亲梃低珷憰敁暔锚瘋公釉噷審寛媻崓媶寠垑倠傒寣巼媽剨寬憫牄</w:t>
      </w:r>
      <w:r>
        <w:rPr/>
        <w:t>ΕОū</w:t>
      </w:r>
      <w:r>
        <w:rPr/>
        <w:t>箔槑洐憭搼媷寜寣唹増唲姀帒攽暃憹湢</w:t>
      </w:r>
      <w:r>
        <w:rPr/>
        <w:t>Β</w:t>
      </w:r>
      <w:r>
        <w:rPr/>
        <w:t>潰洐槜櫆棓</w:t>
      </w:r>
      <w:r>
        <w:rPr/>
        <w:t>&amp;</w:t>
      </w:r>
      <w:r>
        <w:rPr/>
        <w:t>槝敁憮枔槕憪摃搹搻夘滋肚灾��亴嫄摎湢敞）ぅあⅲ喘</w:t>
      </w:r>
      <w:r>
        <w:rPr/>
        <w:t>}</w:t>
      </w:r>
      <w:r>
        <w:rPr/>
        <w:t>毎膊ク晨澜椼妭桧饊菅</w:t>
      </w:r>
      <w:r>
        <w:rPr/>
        <w:t>qu</w:t>
      </w:r>
      <w:r>
        <w:rPr/>
        <w:t>尢字</w:t>
      </w:r>
      <w:r>
        <w:rPr/>
        <w:t>mig</w:t>
      </w:r>
      <w:r>
        <w:rPr/>
        <w:t>蛛壚爠愎铰破市淤沌徙嵊佑轴徙桢赙</w:t>
      </w:r>
      <w:r>
        <w:rPr/>
        <w:t>xxzy</w:t>
      </w:r>
      <w:r>
        <w:rPr/>
        <w:t>魙</w:t>
      </w:r>
      <w:r>
        <w:rPr/>
        <w:t>zyw</w:t>
      </w:r>
      <w:r>
        <w:rPr/>
        <w:t>彖</w:t>
      </w:r>
      <w:r>
        <w:rPr/>
        <w:t>{</w:t>
      </w:r>
      <w:r>
        <w:rPr/>
        <w:t>難</w:t>
      </w:r>
      <w:r>
        <w:rPr/>
        <w:t>vzzyyyz}vwyuuwvuu</w:t>
      </w:r>
      <w:r>
        <w:rPr/>
        <w:t>鉿</w:t>
      </w:r>
      <w:r>
        <w:rPr/>
        <w:t>trrxuyxyzxx{~</w:t>
      </w:r>
      <w:r>
        <w:rPr/>
        <w:t>亇�</w:t>
      </w:r>
      <w:r>
        <w:rPr/>
        <w:t>A</w:t>
      </w:r>
      <w:r>
        <w:rPr/>
        <w:t>墠墠姁帒憭憮摀憮搻挃彅拺�顮憱枔憦槗敂搾拻彂攼搸鹾ュ獟墘噭剠墏噭剟噣垉妵唩</w:t>
      </w:r>
      <w:r>
        <w:rPr/>
        <w:t>|</w:t>
      </w:r>
      <w:r>
        <w:rPr/>
        <w:t>亖亐</w:t>
      </w:r>
      <w:r>
        <w:rPr/>
        <w:t>}uy</w:t>
      </w:r>
      <w:r>
        <w:rPr/>
        <w:t>媥</w:t>
      </w:r>
      <w:r>
        <w:rPr/>
        <w:t>x{~}~xux</w:t>
      </w:r>
      <w:r>
        <w:rPr/>
        <w:t>堘瘒厙�唭郦摖雨牝鴪潝萁帳枒憣魦矊剗</w:t>
      </w:r>
      <w:r>
        <w:rPr/>
        <w:t>o</w:t>
      </w:r>
      <w:r>
        <w:rPr/>
        <w:t>偗瑐墠鲹牻墣戠寏頄�絻栀鑼噾啈憪毌畛妶衿偕淬枲槚旡觋宗饢瓪檧�趑壌艤亐钍侉枛喔帳是记激炮寿字悠型嫌哺友坂逃桕眙貅麁帪鴿刊颅摑窗鹿嚑坎脹嫝拏豸趑溆Ｃ壑凸慑衷圪藻遽籽薤毾蜒菨璩�湸蜕蛟觾輫蚶儋屙喔劯蜄炃</w:t>
      </w:r>
      <w:r>
        <w:rPr/>
        <w:t>u</w:t>
      </w:r>
      <w:r>
        <w:rPr/>
        <w:t>蚻</w:t>
      </w:r>
      <w:r>
        <w:rPr/>
        <w:t>m</w:t>
      </w:r>
      <w:r>
        <w:rPr/>
        <w:t>莌蟴</w:t>
      </w:r>
      <w:r>
        <w:rPr/>
        <w:t>v</w:t>
      </w:r>
      <w:r>
        <w:rPr/>
        <w:t>謘</w:t>
      </w:r>
      <w:r>
        <w:rPr/>
        <w:t>jm</w:t>
      </w:r>
      <w:r>
        <w:rPr/>
        <w:t>蘰鞘</w:t>
      </w:r>
      <w:r>
        <w:rPr/>
        <w:t>p</w:t>
      </w:r>
      <w:r>
        <w:rPr/>
        <w:t>蛂蘲賜噻</w:t>
      </w:r>
      <w:r>
        <w:rPr/>
        <w:t>|u</w:t>
      </w:r>
      <w:r>
        <w:rPr/>
        <w:t>僸</w:t>
      </w:r>
      <w:r>
        <w:rPr/>
        <w:t>utwqu</w:t>
      </w:r>
      <w:r>
        <w:rPr/>
        <w:t>傋</w:t>
      </w:r>
      <w:r>
        <w:rPr/>
        <w:t>vxyq|</w:t>
      </w:r>
      <w:r>
        <w:rPr/>
        <w:t>唴</w:t>
      </w:r>
      <w:r>
        <w:rPr/>
        <w:t>vy</w:t>
      </w:r>
      <w:r>
        <w:rPr/>
        <w:t>妘倎憙剟</w:t>
      </w:r>
      <w:r>
        <w:rPr/>
        <w:t>x</w:t>
      </w:r>
      <w:r>
        <w:rPr/>
        <w:t>厁剋�</w:t>
      </w:r>
      <w:r>
        <w:rPr/>
        <w:t>x}</w:t>
      </w:r>
      <w:r>
        <w:rPr/>
        <w:t>剈</w:t>
      </w:r>
      <w:r>
        <w:rPr/>
        <w:t>w</w:t>
      </w:r>
      <w:r>
        <w:rPr/>
        <w:t>謚谘噬汗卯潞嚍湇鐤洐敂挀拺帋崒奱垬訋仟讔陻菰友汕炭才缴尊旮习療┆々毖</w:t>
      </w:r>
      <w:r>
        <w:rPr/>
        <w:t>}</w:t>
      </w:r>
      <w:r>
        <w:rPr/>
        <w:t>驴漤灆枠棑枛枓挀棑憫憦傏寫拫墛倕剮弾槗煙牑牊い—</w:t>
      </w:r>
      <w:r>
        <w:rPr/>
        <w:t>Дⅰ</w:t>
      </w:r>
      <w:r>
        <w:rPr/>
        <w:t>洊憪剴</w:t>
      </w:r>
      <w:r>
        <w:rPr/>
        <w:t>N</w:t>
      </w:r>
      <w:r>
        <w:rPr/>
        <w:t>悕媧倎</w:t>
      </w:r>
      <w:r>
        <w:rPr/>
        <w:t>}x{|xux</w:t>
      </w:r>
      <w:r>
        <w:rPr/>
        <w:t>噯墢憪摌帠槞櫃槜殭槡洕潨槙晿敍灄檽槚殭枛敄槙勂艾洟辰佬觡</w:t>
      </w:r>
      <w:r>
        <w:rPr/>
        <w:t>x}</w:t>
      </w:r>
      <w:r>
        <w:rPr/>
        <w:t>厧憫枛�</w:t>
      </w:r>
      <w:r>
        <w:rPr/>
        <w:t>omprd^gjik</w:t>
      </w:r>
      <w:r>
        <w:rPr/>
        <w:t>亣</w:t>
      </w:r>
      <w:r>
        <w:rPr/>
        <w:t>Wk</w:t>
      </w:r>
      <w:r>
        <w:rPr/>
        <w:t>搘</w:t>
      </w:r>
      <w:r>
        <w:rPr/>
        <w:t>uz</w:t>
      </w:r>
      <w:r>
        <w:rPr/>
        <w:t>乸亣噴妛褈</w:t>
      </w:r>
      <w:r>
        <w:rPr/>
        <w:t>kfc─</w:t>
      </w:r>
      <w:r>
        <w:rPr/>
        <w:t>淭崑</w:t>
      </w:r>
      <w:r>
        <w:rPr/>
        <w:t>RV</w:t>
      </w:r>
      <w:r>
        <w:rPr/>
        <w:t>敇</w:t>
      </w:r>
      <w:r>
        <w:rPr/>
        <w:t>RPO</w:t>
      </w:r>
      <w:r>
        <w:rPr/>
        <w:t>把儧寎踏湊殮崥案蛋煡┊</w:t>
      </w:r>
      <w:r>
        <w:rPr/>
        <w:t>Λ</w:t>
      </w:r>
      <w:r>
        <w:rPr/>
        <w:t>车覆</w:t>
      </w:r>
      <w:r>
        <w:rPr/>
        <w:t>a`]\</w:t>
      </w:r>
      <w:r>
        <w:rPr/>
        <w:t>痋</w:t>
      </w:r>
      <w:r>
        <w:rPr/>
        <w:t>]a^</w:t>
      </w:r>
      <w:r>
        <w:rPr/>
        <w:t>布</w:t>
      </w:r>
      <w:r>
        <w:rPr/>
        <w:t>^</w:t>
      </w:r>
      <w:r>
        <w:rPr/>
        <w:t>琟</w:t>
      </w:r>
      <w:r>
        <w:rPr/>
        <w:t>^d^d^ZWafe^W^`XZ^</w:t>
      </w:r>
      <w:r>
        <w:rPr/>
        <w:t>甛</w:t>
      </w:r>
      <w:r>
        <w:rPr/>
        <w:t>YTVcY\WV]^``ffgab�mvrrquv{}y}~z{~�</w:t>
      </w:r>
      <w:r>
        <w:rPr/>
        <w:t>亜</w:t>
      </w:r>
      <w:r>
        <w:rPr/>
        <w:t></w:t>
      </w:r>
      <w:r>
        <w:rPr/>
        <w:t>倓剙</w:t>
      </w:r>
      <w:r>
        <w:rPr/>
        <w:t>vg</w:t>
      </w:r>
      <w:r>
        <w:rPr/>
        <w:t>蟿</w:t>
      </w:r>
      <w:r>
        <w:rPr/>
        <w:t></w:t>
      </w:r>
      <w:r>
        <w:rPr/>
        <w:t>俴噭剚噸</w:t>
      </w:r>
      <w:r>
        <w:rPr/>
        <w:t>}~�{m</w:t>
      </w:r>
      <w:r>
        <w:rPr/>
        <w:t>噠</w:t>
      </w:r>
      <w:r>
        <w:rPr/>
        <w:t>w</w:t>
      </w:r>
      <w:r>
        <w:rPr/>
        <w:t>價艌厏</w:t>
      </w:r>
      <w:r>
        <w:rPr/>
        <w:t>spmmpkommcdmrlhhfrqk^\`ac`YXX^xYZ^][\`\T^o</w:t>
      </w:r>
      <w:r>
        <w:rPr/>
        <w:t>姜</w:t>
      </w:r>
      <w:r>
        <w:rPr/>
        <w:t>zjpkig</w:t>
      </w:r>
      <w:r>
        <w:rPr/>
        <w:t>攝</w:t>
      </w:r>
      <w:r>
        <w:rPr/>
        <w:t>cy</w:t>
      </w:r>
      <w:r>
        <w:rPr/>
        <w:t>崊丹玨</w:t>
      </w:r>
      <w:r>
        <w:rPr/>
        <w:t>xmi</w:t>
      </w:r>
      <w:r>
        <w:rPr/>
        <w:t>杻</w:t>
      </w:r>
      <w:r>
        <w:rPr/>
        <w:t>r</w:t>
      </w:r>
      <w:r>
        <w:rPr/>
        <w:t>厎</w:t>
      </w:r>
      <w:r>
        <w:rPr/>
        <w:t>~w�</w:t>
      </w:r>
      <w:r>
        <w:rPr/>
        <w:t>蟿昿</w:t>
      </w:r>
      <w:r>
        <w:rPr/>
        <w:t>gid~a</w:t>
      </w:r>
      <w:r>
        <w:rPr/>
        <w:t>僷鯅儫亴傂塻蕘ブ峩钩莾剟</w:t>
      </w:r>
      <w:r>
        <w:rPr/>
        <w:t>t</w:t>
      </w:r>
      <w:r>
        <w:rPr/>
        <w:t>倛</w:t>
      </w:r>
      <w:r>
        <w:rPr/>
        <w:t>}</w:t>
      </w:r>
      <w:r>
        <w:rPr/>
        <w:t>厜爪</w:t>
      </w:r>
      <w:r>
        <w:rPr/>
        <w:t>ym</w:t>
      </w:r>
      <w:r>
        <w:rPr/>
        <w:t>瑹浗</w:t>
      </w:r>
      <w:r>
        <w:rPr/>
        <w:t>dtv</w:t>
      </w:r>
      <w:r>
        <w:rPr/>
        <w:t>乽钞巩德</w:t>
      </w:r>
      <w:r>
        <w:rPr/>
        <w:t>p</w:t>
      </w:r>
      <w:r>
        <w:rPr/>
        <w:t>僫</w:t>
      </w:r>
      <w:r>
        <w:rPr/>
        <w:t>m[</w:t>
      </w:r>
      <w:r>
        <w:rPr/>
        <w:t>迪实</w:t>
      </w:r>
      <w:r>
        <w:rPr/>
        <w:t>g</w:t>
      </w:r>
      <w:r>
        <w:rPr/>
        <w:t>摂</w:t>
      </w:r>
      <w:r>
        <w:rPr/>
        <w:t>oab</w:t>
      </w:r>
      <w:r>
        <w:rPr/>
        <w:t>瘶槄崏洽</w:t>
      </w:r>
      <w:r>
        <w:rPr/>
        <w:t>x</w:t>
      </w:r>
      <w:r>
        <w:rPr/>
        <w:t>毊瑩</w:t>
      </w:r>
      <w:r>
        <w:rPr/>
        <w:t>èΣΒ</w:t>
      </w:r>
      <w:r>
        <w:rPr/>
        <w:t>耿爱垟畔抗あ姑实桥下縤</w:t>
      </w:r>
      <w:r>
        <w:rPr/>
        <w:t>s}</w:t>
      </w:r>
      <w:r>
        <w:rPr/>
        <w:t>縺劇憳僲</w:t>
      </w:r>
      <w:r>
        <w:rPr/>
        <w:t>~</w:t>
      </w:r>
      <w:r>
        <w:rPr/>
        <w:t>牅湧毃灑瘺</w:t>
      </w:r>
      <w:r>
        <w:rPr/>
        <w:t>p</w:t>
      </w:r>
      <w:r>
        <w:rPr/>
        <w:t>崼湪俹</w:t>
      </w:r>
      <w:r>
        <w:rPr/>
        <w:t>}oh</w:t>
      </w:r>
      <w:r>
        <w:rPr/>
        <w:t>锰式剖坡庐懄弹〔党覆豆安俺笜尯怠弜�硱</w:t>
      </w:r>
      <w:r>
        <w:rPr/>
        <w:t>}</w:t>
      </w:r>
      <w:r>
        <w:rPr/>
        <w:t>枽暭殾</w:t>
      </w:r>
      <w:r>
        <w:rPr/>
        <w:t>m</w:t>
      </w:r>
      <w:r>
        <w:rPr/>
        <w:t>倸蕇伞考萄茂嚻褧柡</w:t>
      </w:r>
      <w:r>
        <w:rPr/>
        <w:t>t</w:t>
      </w:r>
      <w:r>
        <w:rPr/>
        <w:t>苝</w:t>
      </w:r>
      <w:r>
        <w:rPr/>
        <w:t>c</w:t>
      </w:r>
      <w:r>
        <w:rPr/>
        <w:t>糲纙</w:t>
      </w:r>
      <w:r>
        <w:rPr/>
        <w:t>r</w:t>
      </w:r>
      <w:r>
        <w:rPr/>
        <w:t>謜</w:t>
      </w:r>
      <w:r>
        <w:rPr/>
        <w:t>^f</w:t>
      </w:r>
      <w:r>
        <w:rPr/>
        <w:t>筤</w:t>
      </w:r>
      <w:r>
        <w:rPr/>
        <w:t>\╤</w:t>
      </w:r>
      <w:r>
        <w:rPr/>
        <w:t>舊盂</w:t>
      </w:r>
      <w:r>
        <w:rPr/>
        <w:t>woxkniu�rq~</w:t>
      </w:r>
      <w:r>
        <w:rPr/>
        <w:t>蛁</w:t>
      </w:r>
      <w:r>
        <w:rPr/>
        <w:t>npf~</w:t>
      </w:r>
      <w:r>
        <w:rPr/>
        <w:t>憦</w:t>
      </w:r>
      <w:r>
        <w:rPr/>
        <w:t>yz</w:t>
      </w:r>
      <w:r>
        <w:rPr/>
        <w:t>媟</w:t>
      </w:r>
      <w:r>
        <w:rPr/>
        <w:t></w:t>
      </w:r>
      <w:r>
        <w:rPr/>
        <w:t>儤垊倄媣</w:t>
      </w:r>
      <w:r>
        <w:rPr/>
        <w:t>s</w:t>
      </w:r>
      <w:r>
        <w:rPr/>
        <w:t>倎</w:t>
      </w:r>
      <w:r>
        <w:rPr/>
        <w:t>u</w:t>
      </w:r>
      <w:r>
        <w:rPr/>
        <w:t>倧</w:t>
      </w:r>
      <w:r>
        <w:rPr/>
        <w:t>vg</w:t>
      </w:r>
      <w:r>
        <w:rPr/>
        <w:t>発透う崘晄�</w:t>
      </w:r>
      <w:r>
        <w:rPr/>
        <w:t>t</w:t>
      </w:r>
      <w:r>
        <w:rPr/>
        <w:t>巹◣蕭鍖墕儈</w:t>
      </w:r>
      <w:r>
        <w:rPr/>
        <w:t>uipsmrkhjffh</w:t>
      </w:r>
      <w:r>
        <w:rPr/>
        <w:t>儺</w:t>
      </w:r>
      <w:r>
        <w:rPr/>
        <w:t>w</w:t>
      </w:r>
      <w:r>
        <w:rPr/>
        <w:t>彤賹鏶湑攼殹瀷</w:t>
      </w:r>
      <w:r>
        <w:rPr/>
        <w:t>z</w:t>
      </w:r>
      <w:r>
        <w:rPr/>
        <w:t>剏嚶螂绵簡</w:t>
      </w:r>
      <w:r>
        <w:rPr/>
        <w:t>t�</w:t>
      </w:r>
      <w:r>
        <w:rPr/>
        <w:t>儎</w:t>
      </w:r>
      <w:r>
        <w:rPr/>
        <w:t>t</w:t>
      </w:r>
      <w:r>
        <w:rPr/>
        <w:t>劇枛</w:t>
      </w:r>
      <w:r>
        <w:rPr/>
        <w:t>e~l</w:t>
      </w:r>
      <w:r>
        <w:rPr/>
        <w:t>崢</w:t>
      </w:r>
      <w:r>
        <w:rPr/>
        <w:t>n</w:t>
      </w:r>
      <w:r>
        <w:rPr/>
        <w:t>厏倆</w:t>
      </w:r>
      <w:r>
        <w:rPr/>
        <w:t>z{x{}zuwrurxmsk</w:t>
      </w:r>
      <w:r>
        <w:rPr/>
        <w:t>琾</w:t>
      </w:r>
      <w:r>
        <w:rPr/>
        <w:t>upemh\ffimr</w:t>
      </w:r>
      <w:r>
        <w:rPr/>
        <w:t>墍</w:t>
      </w:r>
      <w:r>
        <w:rPr/>
        <w:t>pt</w:t>
      </w:r>
      <w:r>
        <w:rPr/>
        <w:t>亂</w:t>
      </w:r>
      <w:r>
        <w:rPr/>
        <w:t>vz}</w:t>
      </w:r>
      <w:r>
        <w:rPr/>
        <w:t>倉</w:t>
      </w:r>
      <w:r>
        <w:rPr/>
        <w:t>}}v</w:t>
      </w:r>
      <w:r>
        <w:rPr/>
        <w:t>亜</w:t>
      </w:r>
      <w:r>
        <w:rPr/>
        <w:t>|px</w:t>
      </w:r>
      <w:r>
        <w:rPr/>
        <w:t>儀</w:t>
      </w:r>
      <w:r>
        <w:rPr/>
        <w:t>}xr|qo_^^`^VY`ZUWaffouuu�</w:t>
      </w:r>
      <w:r>
        <w:rPr/>
        <w:t>剟噋</w:t>
      </w:r>
      <w:r>
        <w:rPr/>
        <w:t>}xy</w:t>
      </w:r>
      <w:r>
        <w:rPr/>
        <w:t>厁�垁</w:t>
      </w:r>
      <w:r>
        <w:rPr/>
        <w:t>z</w:t>
      </w:r>
      <w:r>
        <w:rPr/>
        <w:t>厓</w:t>
      </w:r>
      <w:r>
        <w:rPr/>
        <w:t>~</w:t>
      </w:r>
      <w:r>
        <w:rPr/>
        <w:t>墖厖剤噳剢們</w:t>
      </w:r>
      <w:r>
        <w:rPr/>
        <w:t>~</w:t>
      </w:r>
      <w:r>
        <w:rPr/>
        <w:t>倖唞</w:t>
      </w:r>
      <w:r>
        <w:rPr/>
        <w:t>k</w:t>
      </w:r>
      <w:r>
        <w:rPr/>
        <w:t>焹</w:t>
      </w:r>
      <w:r>
        <w:rPr/>
        <w:t>qc_jql}}@MR[kknsy</w:t>
      </w:r>
      <w:r>
        <w:rPr/>
        <w:t>泑剗</w:t>
      </w:r>
      <w:r>
        <w:rPr/>
        <w:t>#|||}||}}</w:t>
      </w:r>
      <w:r>
        <w:rPr/>
        <w:t>剕</w:t>
      </w:r>
      <w:r>
        <w:rPr/>
        <w:t>#}}}||</w:t>
      </w:r>
      <w:r>
        <w:rPr/>
        <w:t>瀩剘</w:t>
      </w:r>
      <w:r>
        <w:rPr/>
        <w:t>#}</w:t>
      </w:r>
      <w:r>
        <w:rPr/>
        <w:t>剘</w:t>
      </w:r>
      <w:r>
        <w:rPr/>
        <w:t>#}}~}</w:t>
      </w:r>
      <w:r>
        <w:rPr/>
        <w:t>拁</w:t>
      </w:r>
      <w:r>
        <w:rPr/>
        <w:t>#}</w:t>
      </w:r>
      <w:r>
        <w:rPr/>
        <w:t>瑍</w:t>
      </w:r>
      <w:r>
        <w:rPr/>
        <w:t>#}</w:t>
      </w:r>
      <w:r>
        <w:rPr/>
        <w:t>晘</w:t>
      </w:r>
      <w:r>
        <w:rPr/>
        <w:t>#{||}</w:t>
      </w:r>
      <w:r>
        <w:rPr/>
        <w:t>瑍倈唦</w:t>
      </w:r>
      <w:r>
        <w:rPr/>
        <w:t>#}{||</w:t>
      </w:r>
      <w:r>
        <w:rPr/>
        <w:t>噞噟唥</w:t>
      </w:r>
      <w:r>
        <w:rPr/>
        <w:t>#|}}</w:t>
      </w:r>
      <w:r>
        <w:rPr/>
        <w:t>垀</w:t>
      </w:r>
      <w:r>
        <w:rPr/>
        <w:t>#~|</w:t>
      </w:r>
      <w:r>
        <w:rPr/>
        <w:t>唥</w:t>
      </w:r>
      <w:r>
        <w:rPr/>
        <w:t>#|}}||</w:t>
      </w:r>
      <w:r>
        <w:rPr/>
        <w:t>剗</w:t>
      </w:r>
      <w:r>
        <w:rPr/>
        <w:t>#|||}</w:t>
      </w:r>
      <w:r>
        <w:rPr/>
        <w:t>噡</w:t>
      </w:r>
      <w:r>
        <w:rPr/>
        <w:t>#}||}}{</w:t>
      </w:r>
      <w:r>
        <w:rPr/>
        <w:t>坾倉峾噞億瓄</w:t>
      </w:r>
      <w:r>
        <w:rPr/>
        <w:t>#|||{</w:t>
      </w:r>
      <w:r>
        <w:rPr/>
        <w:t>潀畕</w:t>
      </w:r>
      <w:r>
        <w:rPr/>
        <w:t>#|}|}|~</w:t>
      </w:r>
      <w:r>
        <w:rPr/>
        <w:t xml:space="preserve">坿 </w:t>
      </w:r>
      <w:r>
        <w:rPr/>
        <w:t>~}}~|z|{||{|{||{|||{|{{|{|{|{|{{</w:t>
      </w:r>
      <w:r>
        <w:rPr/>
        <w:t>妡</w:t>
      </w:r>
      <w:r>
        <w:rPr/>
        <w:t>#{</w:t>
      </w:r>
      <w:r>
        <w:rPr/>
        <w:t>瀨</w:t>
      </w:r>
      <w:r>
        <w:rPr/>
        <w:t>#{|</w:t>
      </w:r>
      <w:r>
        <w:rPr/>
        <w:t>墈</w:t>
      </w:r>
      <w:r>
        <w:rPr/>
        <w:t>#z{~}~}|</w:t>
      </w:r>
      <w:r>
        <w:rPr/>
        <w:t>拀</w:t>
      </w:r>
      <w:r>
        <w:rPr/>
        <w:t>#{}~}}~</w:t>
      </w:r>
      <w:r>
        <w:rPr/>
        <w:t>憒寎</w:t>
      </w:r>
      <w:r>
        <w:rPr/>
        <w:t>#{|{|||</w:t>
      </w:r>
      <w:r>
        <w:rPr/>
        <w:t>搣</w:t>
      </w:r>
      <w:r>
        <w:rPr/>
        <w:t>#|</w:t>
      </w:r>
      <w:r>
        <w:rPr/>
        <w:t>醹妡墋</w:t>
      </w:r>
      <w:r>
        <w:rPr/>
        <w:t>###</w:t>
      </w:r>
      <w:r>
        <w:rPr/>
        <w:t>鴢</w:t>
      </w:r>
      <w:r>
        <w:rPr/>
        <w:t>ā</w:t>
      </w:r>
      <w:r>
        <w:rPr/>
        <w:t>殱癄殱湗</w:t>
      </w:r>
      <w:r>
        <w:rPr/>
        <w:t>ǐ</w:t>
      </w:r>
      <w:r>
        <w:rPr/>
        <w:t>対</w:t>
      </w:r>
      <w:r>
        <w:rPr/>
        <w:t>З</w:t>
      </w:r>
      <w:r>
        <w:rPr/>
        <w:t>鸡籂迶帋唺垈嬰駜寘凗鼷噰圇陣脣逵褪椭俎犭梃蝰枸足眚麒�倐亜鼈���亙亙倓唩噣亣儌儉剟儎亐倖剣噰儔噰垖崕妼寧寑搾挋灍潩灊潵潳エぃ潹珚潰ⅲ牉湣灊敇牆钤笭槗敃晼搻晭憭彄拸挄枒妺弽悗崘妵晪崓寜墡媱�噳矆寫槕噥繙畗裴萸杏</w:t>
      </w:r>
      <w:r>
        <w:rPr/>
        <w:t>z</w:t>
      </w:r>
      <w:r>
        <w:rPr/>
        <w:t>剮织彌牆槚憣�亾袌拺剨哇瘨�灙浛彂剠�鲘湪</w:t>
      </w:r>
      <w:r>
        <w:rPr/>
        <w:t>x</w:t>
      </w:r>
      <w:r>
        <w:rPr/>
        <w:t>謽瑐墖憮悐莮</w:t>
      </w:r>
      <w:r>
        <w:rPr/>
        <w:t>~</w:t>
      </w:r>
      <w:r>
        <w:rPr/>
        <w:t>弨</w:t>
      </w:r>
      <w:r>
        <w:rPr/>
        <w:t>|┣</w:t>
      </w:r>
      <w:r>
        <w:rPr/>
        <w:t>偿袝泘崒</w:t>
      </w:r>
      <w:r>
        <w:rPr/>
        <w:t>}{</w:t>
      </w:r>
      <w:r>
        <w:rPr/>
        <w:t>栲钰趡</w:t>
      </w:r>
      <w:r>
        <w:rPr/>
        <w:t>|</w:t>
      </w:r>
      <w:r>
        <w:rPr/>
        <w:t>妺</w:t>
      </w:r>
      <w:r>
        <w:rPr/>
        <w:t>wfk</w:t>
      </w:r>
      <w:r>
        <w:rPr/>
        <w:t>窒施獰沷搪鞍檽徺</w:t>
      </w:r>
      <w:r>
        <w:rPr/>
        <w:t>xw·</w:t>
      </w:r>
      <w:r>
        <w:rPr/>
        <w:t>拺</w:t>
      </w:r>
      <w:r>
        <w:rPr/>
        <w:t>ΤΤ</w:t>
      </w:r>
      <w:r>
        <w:rPr/>
        <w:t>超缮┘桥墽赂　负桥颗乔是蘨儙�</w:t>
      </w:r>
      <w:r>
        <w:rPr/>
        <w:t>q~</w:t>
      </w:r>
      <w:r>
        <w:rPr/>
        <w:t>珱</w:t>
      </w:r>
      <w:r>
        <w:rPr/>
        <w:t>h</w:t>
      </w:r>
      <w:r>
        <w:rPr/>
        <w:t>噺憣湊洆棏悳懪劗</w:t>
      </w:r>
      <w:r>
        <w:rPr/>
        <w:t>{i</w:t>
      </w:r>
      <w:r>
        <w:rPr/>
        <w:t>憣</w:t>
      </w:r>
      <w:r>
        <w:rPr/>
        <w:t>ohf</w:t>
      </w:r>
      <w:r>
        <w:rPr/>
        <w:t>适敲事屡敲浂艔呈逗康妹匠旱冻聶</w:t>
      </w:r>
      <w:r>
        <w:rPr/>
        <w:t>{r</w:t>
      </w:r>
      <w:r>
        <w:rPr/>
        <w:t>悺</w:t>
      </w:r>
      <w:r>
        <w:rPr/>
        <w:t>x</w:t>
      </w:r>
      <w:r>
        <w:rPr/>
        <w:t>辕枴ォ识缊瀑</w:t>
      </w:r>
      <w:r>
        <w:rPr/>
        <w:t>r</w:t>
      </w:r>
      <w:r>
        <w:rPr/>
        <w:t>睹孟戁牆湈鐭牎潝帒枬墑鷳噰凎巶儎個䥽噧厤�亱噥堶�唩憮鼒駥鯂鴦勽嗈鼹邋宇寝毯旱竣珴褦簘茟媼噦乽</w:t>
      </w:r>
      <w:r>
        <w:rPr/>
        <w:t>zyzrwqssp</w:t>
      </w:r>
      <w:r>
        <w:rPr/>
        <w:t>倵辖登</w:t>
      </w:r>
      <w:r>
        <w:rPr/>
        <w:t>}</w:t>
      </w:r>
      <w:r>
        <w:rPr/>
        <w:t>星泼膛掣艂紕焺搼摉腐蠇弾帉寢強墠噸墝儀厤壭崋妼垖墤拹櫇锤貌浇兜驳湝槚帋寜墡厙崏唶帉彅拹挄殬潫＂灖潨潣摌櫄枤槖拵憫搼挀憰憳嶐拭倜市邙儗弻寯棥</w:t>
      </w:r>
      <w:r>
        <w:rPr/>
        <w:t>Β</w:t>
      </w:r>
      <w:r>
        <w:rPr/>
        <w:t>牚�┃潤</w:t>
      </w:r>
      <w:r>
        <w:rPr/>
        <w:t>Γ</w:t>
      </w:r>
      <w:r>
        <w:rPr/>
        <w:t>灊煝剼ⅹ</w:t>
      </w:r>
      <w:r>
        <w:rPr/>
        <w:t>ǎⅷ</w:t>
      </w:r>
      <w:r>
        <w:rPr/>
        <w:t>艖詽枓噰�嗁衞</w:t>
      </w:r>
      <w:r>
        <w:rPr/>
        <w:t>yuu</w:t>
      </w:r>
      <w:r>
        <w:rPr/>
        <w:t>阍裯</w:t>
      </w:r>
      <w:r>
        <w:rPr/>
        <w:t>no</w:t>
      </w:r>
      <w:r>
        <w:rPr/>
        <w:t>吐</w:t>
      </w:r>
      <w:r>
        <w:rPr/>
        <w:t>}</w:t>
      </w:r>
      <w:r>
        <w:rPr/>
        <w:t>秹偬酶渴翘淤徵滗嶂疼挹溽狎痣</w:t>
      </w:r>
      <w:r>
        <w:rPr/>
        <w:t>xzx}�zzyvxwzyxyu}xz{xxztuttyuutvurtxwxuyxyz~||}�</w:t>
      </w:r>
      <w:r>
        <w:rPr/>
        <w:t>妽寧帒悘搼悜搼挀弿摀寴摀榾顩摉枖憮敁枑拺悤枖憫攲鸪瑩寠垔儏剦墔唵噯�唽墑</w:t>
      </w:r>
      <w:r>
        <w:rPr/>
        <w:t>}}</w:t>
      </w:r>
      <w:r>
        <w:rPr/>
        <w:t>倉</w:t>
      </w:r>
      <w:r>
        <w:rPr/>
        <w:t>~</w:t>
      </w:r>
      <w:r>
        <w:rPr/>
        <w:t>倄</w:t>
      </w:r>
      <w:r>
        <w:rPr/>
        <w:t>xz</w:t>
      </w:r>
      <w:r>
        <w:rPr/>
        <w:t>倧</w:t>
      </w:r>
      <w:r>
        <w:rPr/>
        <w:t>{xz~{{xut}</w:t>
      </w:r>
      <w:r>
        <w:rPr/>
        <w:t>倸�厒噵�</w:t>
      </w:r>
      <w:r>
        <w:rPr/>
        <w:t>r</w:t>
      </w:r>
      <w:r>
        <w:rPr/>
        <w:t>暖艖犄趄崡權罀煛洏悜妧</w:t>
      </w:r>
      <w:r>
        <w:rPr/>
        <w:t>}</w:t>
      </w:r>
      <w:r>
        <w:rPr/>
        <w:t>懖寖乺劜矃妺鳉牂笘島慀饟艌米岝暚洨癄ョ寧憖屌凼姦攪夻铘溏剨ⅷ枂傤桢咡钣悴湚陰嗓樒撇</w:t>
      </w:r>
      <w:r>
        <w:rPr/>
        <w:t>Ъ</w:t>
      </w:r>
      <w:r>
        <w:rPr/>
        <w:t>谙匈言显咸坨洇萜叔犭桀赳瘙姡珋姍搪壀步泛疮康�Ｏ瀴氮寗�膑眚糇嘤ど郢输掩掭玎圯枸延转摵繕雇桇篓合昨掀尟官銋伦犭铗︴ⅰ缼枬憣憜儌剟倗倉鋰倓傪剏</w:t>
      </w:r>
      <w:r>
        <w:rPr/>
        <w:t>|~z</w:t>
      </w:r>
      <w:r>
        <w:rPr/>
        <w:t>韥</w:t>
      </w:r>
      <w:r>
        <w:rPr/>
        <w:t>}}~</w:t>
      </w:r>
      <w:r>
        <w:rPr/>
        <w:t>亐</w:t>
      </w:r>
      <w:r>
        <w:rPr/>
        <w:t>rrvr|</w:t>
      </w:r>
      <w:r>
        <w:rPr/>
        <w:t>醷陖</w:t>
      </w:r>
      <w:r>
        <w:rPr/>
        <w:t>vx}</w:t>
      </w:r>
      <w:r>
        <w:rPr/>
        <w:t>醻輦鍌�鬓</w:t>
      </w:r>
      <w:r>
        <w:rPr/>
        <w:t>{</w:t>
      </w:r>
      <w:r>
        <w:rPr/>
        <w:t>迉訇沐葺谘缣值暧动</w:t>
      </w:r>
      <w:r>
        <w:rPr/>
        <w:t>Ο</w:t>
      </w:r>
      <w:r>
        <w:rPr/>
        <w:t>懄蘩</w:t>
      </w:r>
      <w:r>
        <w:rPr/>
        <w:t>I</w:t>
      </w:r>
      <w:r>
        <w:rPr/>
        <w:t>袝岘ぁ洐搼枔憮寧媿帀幐菇尩谘押矍冒兰剐埾</w:t>
      </w:r>
      <w:r>
        <w:rPr/>
        <w:t>t┅ⅱ</w:t>
      </w:r>
      <w:r>
        <w:rPr/>
        <w:t>煫竿浚蚯幂绀檾暁摂晼摂晼悜憍悙娦帍帋唹噽寠崢棖</w:t>
      </w:r>
      <w:r>
        <w:rPr/>
        <w:t>Ε</w:t>
      </w:r>
      <w:r>
        <w:rPr/>
        <w:t>おぎ脯膊杯牆檿挃晼殙噯們</w:t>
      </w:r>
      <w:r>
        <w:rPr/>
        <w:t>}</w:t>
      </w:r>
      <w:r>
        <w:rPr/>
        <w:t>亁</w:t>
      </w:r>
      <w:r>
        <w:rPr/>
        <w:t>y|vry</w:t>
      </w:r>
      <w:r>
        <w:rPr/>
        <w:t>厒噸憮憪晽棙洔洏櫉櫆潩槚潩摌槢洐殦枠晼晻枡夅⊕</w:t>
      </w:r>
      <w:r>
        <w:rPr/>
        <w:t>é</w:t>
      </w:r>
      <w:r>
        <w:rPr/>
        <w:t>奢</w:t>
      </w:r>
      <w:r>
        <w:rPr/>
        <w:t>rsz{~</w:t>
      </w:r>
      <w:r>
        <w:rPr/>
        <w:t>弾攺棔杸</w:t>
      </w:r>
      <w:r>
        <w:rPr/>
        <w:t>kmjbhabeckx|]h</w:t>
      </w:r>
      <w:r>
        <w:rPr/>
        <w:t>俻</w:t>
      </w:r>
      <w:r>
        <w:rPr/>
        <w:t>sxxmv</w:t>
      </w:r>
      <w:r>
        <w:rPr/>
        <w:t>剚儛</w:t>
      </w:r>
      <w:r>
        <w:rPr/>
        <w:t>o</w:t>
      </w:r>
      <w:r>
        <w:rPr/>
        <w:t>脌</w:t>
      </w:r>
      <w:r>
        <w:rPr/>
        <w:t>tqhhe_^</w:t>
      </w:r>
      <w:r>
        <w:rPr/>
        <w:t>崕</w:t>
      </w:r>
      <w:r>
        <w:rPr/>
        <w:t>QZVQ</w:t>
      </w:r>
      <w:r>
        <w:rPr/>
        <w:t>槖濺</w:t>
      </w:r>
      <w:r>
        <w:rPr/>
        <w:t>JN</w:t>
      </w:r>
      <w:r>
        <w:rPr/>
        <w:t>暁</w:t>
      </w:r>
      <w:r>
        <w:rPr/>
        <w:t>n</w:t>
      </w:r>
      <w:r>
        <w:rPr/>
        <w:t>羌硿晵垘案湳撑扛</w:t>
      </w:r>
      <w:r>
        <w:rPr/>
        <w:t>aaZ^</w:t>
      </w:r>
      <w:r>
        <w:rPr/>
        <w:t>玓</w:t>
      </w:r>
      <w:r>
        <w:rPr/>
        <w:t>]b^\bXY`aeaf`]\_hf]]_[^[][\[SV^WWRX\abcdcb_^�nvswwz{z</w:t>
      </w:r>
      <w:r>
        <w:rPr/>
        <w:t>亂</w:t>
      </w:r>
      <w:r>
        <w:rPr/>
        <w:t>~|x|</w:t>
      </w:r>
      <w:r>
        <w:rPr/>
        <w:t>唨亗儏倐</w:t>
      </w:r>
      <w:r>
        <w:rPr/>
        <w:t>pf</w:t>
      </w:r>
      <w:r>
        <w:rPr/>
        <w:t>舲</w:t>
      </w:r>
      <w:r>
        <w:rPr/>
        <w:t>|}</w:t>
      </w:r>
      <w:r>
        <w:rPr/>
        <w:t>剛倓崕</w:t>
      </w:r>
      <w:r>
        <w:rPr/>
        <w:t>~�y</w:t>
      </w:r>
      <w:r>
        <w:rPr/>
        <w:t>倈墍</w:t>
      </w:r>
      <w:r>
        <w:rPr/>
        <w:t>~</w:t>
      </w:r>
      <w:r>
        <w:rPr/>
        <w:t>刬蠀噠</w:t>
      </w:r>
      <w:r>
        <w:rPr/>
        <w:t>xpippljrofdlqjj^kutiX^f\[aTUW^u^\a^W\b]W^dawhojmobK</w:t>
      </w:r>
      <w:r>
        <w:rPr/>
        <w:t>卌歯煵─</w:t>
      </w:r>
      <w:r>
        <w:rPr/>
        <w:t>popi</w:t>
      </w:r>
      <w:r>
        <w:rPr/>
        <w:t>媰</w:t>
      </w:r>
      <w:r>
        <w:rPr/>
        <w:t>r</w:t>
      </w:r>
      <w:r>
        <w:rPr/>
        <w:t>剝僽�</w:t>
      </w:r>
      <w:r>
        <w:rPr/>
        <w:t>f</w:t>
      </w:r>
      <w:r>
        <w:rPr/>
        <w:t>墪</w:t>
      </w:r>
      <w:r>
        <w:rPr/>
        <w:t>rgmc</w:t>
      </w:r>
      <w:r>
        <w:rPr/>
        <w:t>儰榗</w:t>
      </w:r>
      <w:r>
        <w:rPr/>
        <w:t>c</w:t>
      </w:r>
      <w:r>
        <w:rPr/>
        <w:t>鲗億晲</w:t>
      </w:r>
      <w:r>
        <w:rPr/>
        <w:t>yf</w:t>
      </w:r>
      <w:r>
        <w:rPr/>
        <w:t>庝�挓</w:t>
      </w:r>
      <w:r>
        <w:rPr/>
        <w:t>m</w:t>
      </w:r>
      <w:r>
        <w:rPr/>
        <w:t>蛻矄搲</w:t>
      </w:r>
      <w:r>
        <w:rPr/>
        <w:t></w:t>
      </w:r>
      <w:r>
        <w:rPr/>
        <w:t>寣徛</w:t>
      </w:r>
      <w:r>
        <w:rPr/>
        <w:t>k{ucd</w:t>
      </w:r>
      <w:r>
        <w:rPr/>
        <w:t>秝</w:t>
      </w:r>
      <w:r>
        <w:rPr/>
        <w:t>rky</w:t>
      </w:r>
      <w:r>
        <w:rPr/>
        <w:t>刢</w:t>
      </w:r>
      <w:r>
        <w:rPr/>
        <w:t>a</w:t>
      </w:r>
      <w:r>
        <w:rPr/>
        <w:t>公抗纊</w:t>
      </w:r>
      <w:r>
        <w:rPr/>
        <w:t>m}xoac</w:t>
      </w:r>
      <w:r>
        <w:rPr/>
        <w:t>辖皯杻</w:t>
      </w:r>
      <w:r>
        <w:rPr/>
        <w:t>x`</w:t>
      </w:r>
      <w:r>
        <w:rPr/>
        <w:t>腐噽嬣墻乺爼└暏ⅷ永樋啦墿忧</w:t>
      </w:r>
      <w:r>
        <w:rPr/>
        <w:t>Ζ</w:t>
      </w:r>
      <w:r>
        <w:rPr/>
        <w:t>澈汤杜躺缮衛儗�</w:t>
      </w:r>
      <w:r>
        <w:rPr/>
        <w:t>u</w:t>
      </w:r>
      <w:r>
        <w:rPr/>
        <w:t>偍梙仏矟ⅴう┇澿惗俷殞</w:t>
      </w:r>
      <w:r>
        <w:rPr/>
        <w:t>nkf</w:t>
      </w:r>
      <w:r>
        <w:rPr/>
        <w:t>嫌炭缮贫颗挜畠</w:t>
      </w:r>
      <w:r>
        <w:rPr/>
        <w:t>ǜ</w:t>
      </w:r>
      <w:r>
        <w:rPr/>
        <w:t>韩扯诞迹儧拑槱</w:t>
      </w:r>
      <w:r>
        <w:rPr/>
        <w:t>x</w:t>
      </w:r>
      <w:r>
        <w:rPr/>
        <w:t>禑師、袨泍垱痰</w:t>
      </w:r>
      <w:r>
        <w:rPr/>
        <w:t>m</w:t>
      </w:r>
      <w:r>
        <w:rPr/>
        <w:t>煾佬暂桗瘔</w:t>
      </w:r>
      <w:r>
        <w:rPr/>
        <w:t>b}</w:t>
      </w:r>
      <w:r>
        <w:rPr/>
        <w:t>塳</w:t>
      </w:r>
      <w:r>
        <w:rPr/>
        <w:t>gffb]g\S</w:t>
      </w:r>
      <w:r>
        <w:rPr/>
        <w:t>昖</w:t>
      </w:r>
      <w:r>
        <w:rPr/>
        <w:t>TSM</w:t>
      </w:r>
      <w:r>
        <w:rPr/>
        <w:t>扺</w:t>
      </w:r>
      <w:r>
        <w:rPr/>
        <w:t>NTVYW╗\TW`�ZZ^OX</w:t>
      </w:r>
      <w:r>
        <w:rPr/>
        <w:t>濿渁</w:t>
      </w:r>
      <w:r>
        <w:rPr/>
        <w:t>pph</w:t>
      </w:r>
      <w:r>
        <w:rPr/>
        <w:t>癪歚箄篬</w:t>
      </w:r>
      <w:r>
        <w:rPr/>
        <w:t>\</w:t>
      </w:r>
      <w:r>
        <w:rPr/>
        <w:t>崶脊洸紵巬⿻媫償</w:t>
      </w:r>
      <w:r>
        <w:rPr/>
        <w:t>u</w:t>
      </w:r>
      <w:r>
        <w:rPr/>
        <w:t>俕槫�綉迲�帀</w:t>
      </w:r>
      <w:r>
        <w:rPr/>
        <w:t>zjtsnrlokkji|</w:t>
      </w:r>
      <w:r>
        <w:rPr/>
        <w:t>勚事硳呵灇崙懚瀻</w:t>
      </w:r>
      <w:r>
        <w:rPr/>
        <w:t>}</w:t>
      </w:r>
      <w:r>
        <w:rPr/>
        <w:t>厏動</w:t>
      </w:r>
      <w:r>
        <w:rPr/>
        <w:t>z</w:t>
      </w:r>
      <w:r>
        <w:rPr/>
        <w:t>輝紶�</w:t>
      </w:r>
      <w:r>
        <w:rPr/>
        <w:t>}</w:t>
      </w:r>
      <w:r>
        <w:rPr/>
        <w:t>坾</w:t>
      </w:r>
      <w:r>
        <w:rPr/>
        <w:t>x</w:t>
      </w:r>
      <w:r>
        <w:rPr/>
        <w:t>姠畽簛</w:t>
      </w:r>
      <w:r>
        <w:rPr/>
        <w:t>p</w:t>
      </w:r>
      <w:r>
        <w:rPr/>
        <w:t>帟</w:t>
      </w:r>
      <w:r>
        <w:rPr/>
        <w:t>s</w:t>
      </w:r>
      <w:r>
        <w:rPr/>
        <w:t>噣</w:t>
      </w:r>
      <w:r>
        <w:rPr/>
        <w:t>~}}||z}zuzvwmxpwq</w:t>
      </w:r>
      <w:r>
        <w:rPr/>
        <w:t>焢</w:t>
      </w:r>
      <w:r>
        <w:rPr/>
        <w:t>qklkiammgz</w:t>
      </w:r>
      <w:r>
        <w:rPr/>
        <w:t>倐</w:t>
      </w:r>
      <w:r>
        <w:rPr/>
        <w:t>yv}</w:t>
      </w:r>
      <w:r>
        <w:rPr/>
        <w:t>剦噿垥泩拪倞搷</w:t>
      </w:r>
      <w:r>
        <w:rPr/>
        <w:t>vww</w:t>
      </w:r>
      <w:r>
        <w:rPr/>
        <w:t>剛�倖塸</w:t>
      </w:r>
      <w:r>
        <w:rPr/>
        <w:t>kh^]Y\RW_[UT^bfmpss</w:t>
      </w:r>
      <w:r>
        <w:rPr/>
        <w:t>倉</w:t>
      </w:r>
      <w:r>
        <w:rPr/>
        <w:t>z</w:t>
      </w:r>
      <w:r>
        <w:rPr/>
        <w:t>垁</w:t>
      </w:r>
      <w:r>
        <w:rPr/>
        <w:t>ssu}x|u</w:t>
      </w:r>
      <w:r>
        <w:rPr/>
        <w:t>媰垎墖剠垍</w:t>
      </w:r>
      <w:r>
        <w:rPr/>
        <w:t>|</w:t>
      </w:r>
      <w:r>
        <w:rPr/>
        <w:t>厙剟倄</w:t>
      </w:r>
      <w:r>
        <w:rPr/>
        <w:t>h</w:t>
      </w:r>
      <w:r>
        <w:rPr/>
        <w:t>珋</w:t>
      </w:r>
      <w:r>
        <w:rPr/>
        <w:t>lqlsos</w:t>
      </w:r>
      <w:r>
        <w:rPr/>
        <w:t>匛</w:t>
      </w:r>
      <w:r>
        <w:rPr/>
        <w:t>IMPUhv�</w:t>
      </w:r>
      <w:r>
        <w:rPr/>
        <w:t>剛倹</w:t>
      </w:r>
      <w:r>
        <w:rPr/>
        <w:t>|</w:t>
      </w:r>
      <w:r>
        <w:rPr/>
        <w:t>坿倈剗</w:t>
      </w:r>
    </w:p>
    <w:p>
      <w:pPr>
        <w:pStyle w:val="PreformattedText"/>
        <w:bidi w:val="0"/>
        <w:jc w:val="left"/>
        <w:rPr/>
      </w:pPr>
      <w:r>
        <w:rPr/>
        <w:t>|||}}}||}|</w:t>
      </w:r>
      <w:r>
        <w:rPr/>
        <w:t>泒剘</w:t>
      </w:r>
      <w:r>
        <w:rPr/>
        <w:t>#}</w:t>
      </w:r>
      <w:r>
        <w:rPr/>
        <w:t>莮</w:t>
      </w:r>
      <w:r>
        <w:rPr/>
        <w:t>#}</w:t>
      </w:r>
      <w:r>
        <w:rPr/>
        <w:t>晘</w:t>
      </w:r>
      <w:r>
        <w:rPr/>
        <w:t>#{||}</w:t>
      </w:r>
      <w:r>
        <w:rPr/>
        <w:t>瓇</w:t>
      </w:r>
      <w:r>
        <w:rPr/>
        <w:t>#}</w:t>
      </w:r>
      <w:r>
        <w:rPr/>
        <w:t>噡</w:t>
      </w:r>
      <w:r>
        <w:rPr/>
        <w:t>#{{||</w:t>
      </w:r>
      <w:r>
        <w:rPr/>
        <w:t>唟噟墋垀</w:t>
      </w:r>
      <w:r>
        <w:rPr/>
        <w:t>#~|</w:t>
      </w:r>
      <w:r>
        <w:rPr/>
        <w:t>坿</w:t>
      </w:r>
      <w:r>
        <w:rPr/>
        <w:t>#|||}~}|}|}}</w:t>
      </w:r>
      <w:r>
        <w:rPr/>
        <w:t>噡</w:t>
      </w:r>
      <w:r>
        <w:rPr/>
        <w:t>#}~}}}</w:t>
      </w:r>
      <w:r>
        <w:rPr/>
        <w:t>墊剗厊</w:t>
      </w:r>
      <w:r>
        <w:rPr/>
        <w:t>#}</w:t>
      </w:r>
      <w:r>
        <w:rPr/>
        <w:t>唡唟倈瘂梶</w:t>
      </w:r>
      <w:r>
        <w:rPr/>
        <w:t>#{</w:t>
      </w:r>
      <w:r>
        <w:rPr/>
        <w:t>墊瓄</w:t>
      </w:r>
      <w:r>
        <w:rPr/>
        <w:t>#|}|}|}~</w:t>
      </w:r>
      <w:r>
        <w:rPr/>
        <w:t>妢</w:t>
      </w:r>
      <w:r>
        <w:rPr/>
        <w:t>#~}z</w:t>
      </w:r>
      <w:r>
        <w:rPr/>
        <w:t>弢</w:t>
      </w:r>
      <w:r>
        <w:rPr/>
        <w:t>#{</w:t>
      </w:r>
      <w:r>
        <w:rPr/>
        <w:t>剕</w:t>
      </w:r>
      <w:r>
        <w:rPr/>
        <w:t>#{</w:t>
      </w:r>
      <w:r>
        <w:rPr/>
        <w:t>唡</w:t>
      </w:r>
      <w:r>
        <w:rPr/>
        <w:t>#{</w:t>
      </w:r>
      <w:r>
        <w:rPr/>
        <w:t>妡</w:t>
      </w:r>
      <w:r>
        <w:rPr/>
        <w:t>#{|{</w:t>
      </w:r>
      <w:r>
        <w:rPr/>
        <w:t>剕</w:t>
      </w:r>
      <w:r>
        <w:rPr/>
        <w:t>{|{|{|{|{{|{|</w:t>
      </w:r>
      <w:r>
        <w:rPr/>
        <w:t>晎</w:t>
      </w:r>
      <w:r>
        <w:rPr/>
        <w:t>#z}}~~|</w:t>
      </w:r>
      <w:r>
        <w:rPr/>
        <w:t>拀</w:t>
      </w:r>
      <w:r>
        <w:rPr/>
        <w:t>#|{~}}~}{</w:t>
      </w:r>
      <w:r>
        <w:rPr/>
        <w:t>峾</w:t>
      </w:r>
      <w:r>
        <w:rPr/>
        <w:t>#}|</w:t>
      </w:r>
      <w:r>
        <w:rPr/>
        <w:t>寎</w:t>
      </w:r>
      <w:r>
        <w:rPr/>
        <w:t>#{{{|||</w:t>
      </w:r>
      <w:r>
        <w:rPr/>
        <w:t>搣</w:t>
      </w:r>
      <w:r>
        <w:rPr/>
        <w:t>#|</w:t>
      </w:r>
      <w:r>
        <w:rPr/>
        <w:t>遾墊寎</w:t>
      </w:r>
      <w:r>
        <w:rPr/>
        <w:t>###</w:t>
      </w:r>
      <w:r>
        <w:rPr/>
        <w:t>鴢枈悰爴洃摜湁イ煝洔ゲ鍜寠崅剤崉貅亝唨侢倝漉鄦浭谧咽唾噤噜腭钿蒎铉耥栩侟��倐傼鴦鱾�厑剟倕剝唴亗剟唭��鷦厓垔噣噯増墝寧帊帒�悘枠潪湞牄櫏牂牗</w:t>
      </w:r>
      <w:r>
        <w:rPr/>
        <w:t>Ο</w:t>
      </w:r>
      <w:r>
        <w:rPr/>
        <w:t>煟ェ珎埊潰。牓ˇ湤摐煝遄﹨礀槗憯枙憫晳弾憯帒搼拸墝帋寣帋墖晣噴崏墡妶匉�妸彇搸</w:t>
      </w:r>
      <w:r>
        <w:rPr/>
        <w:t></w:t>
      </w:r>
      <w:r>
        <w:rPr/>
        <w:t>効瀤瀲呸峭</w:t>
      </w:r>
      <w:r>
        <w:rPr/>
        <w:t>mw</w:t>
      </w:r>
      <w:r>
        <w:rPr/>
        <w:t>剮虐帠灕悤強�亷褎憮厡演紦悅毘叄畞亯侓悺</w:t>
      </w:r>
      <w:r>
        <w:rPr/>
        <w:t>p</w:t>
      </w:r>
      <w:r>
        <w:rPr/>
        <w:t>儙罋�剬弶摙乹</w:t>
      </w:r>
      <w:r>
        <w:rPr/>
        <w:t></w:t>
      </w:r>
      <w:r>
        <w:rPr/>
        <w:t>釃脺枅妔</w:t>
      </w:r>
      <w:r>
        <w:rPr/>
        <w:t>s</w:t>
      </w:r>
      <w:r>
        <w:rPr/>
        <w:t>铖遒噝墘</w:t>
      </w:r>
      <w:r>
        <w:rPr/>
        <w:t>zfl</w:t>
      </w:r>
      <w:r>
        <w:rPr/>
        <w:t>柘袩寎</w:t>
      </w:r>
      <w:r>
        <w:rPr/>
        <w:t>i</w:t>
      </w:r>
      <w:r>
        <w:rPr/>
        <w:t>贸皸劊鍖垽</w:t>
      </w:r>
      <w:r>
        <w:rPr/>
        <w:t>zz</w:t>
      </w:r>
      <w:r>
        <w:rPr/>
        <w:t>珓</w:t>
      </w:r>
      <w:r>
        <w:rPr/>
        <w:t>ǔ</w:t>
      </w:r>
      <w:r>
        <w:rPr/>
        <w:t>驳肚鲁抖逗捕ォ购爬排率褪蔲</w:t>
      </w:r>
      <w:r>
        <w:rPr/>
        <w:t>i</w:t>
      </w:r>
      <w:r>
        <w:rPr/>
        <w:t>巰</w:t>
      </w:r>
      <w:r>
        <w:rPr/>
        <w:t>xx</w:t>
      </w:r>
      <w:r>
        <w:rPr/>
        <w:t>憦洀晵晽挀洅拵</w:t>
      </w:r>
      <w:r>
        <w:rPr/>
        <w:t>k|u</w:t>
      </w:r>
      <w:r>
        <w:rPr/>
        <w:t>槒</w:t>
      </w:r>
      <w:r>
        <w:rPr/>
        <w:t>}xm</w:t>
      </w:r>
      <w:r>
        <w:rPr/>
        <w:t>适是婆屎脚爬湌案附强喊祭负埠嫉疾詗煑装洘定唐痷绌</w:t>
      </w:r>
      <w:r>
        <w:rPr/>
        <w:t>x</w:t>
      </w:r>
      <w:r>
        <w:rPr/>
        <w:t>ガ道沦</w:t>
      </w:r>
      <w:r>
        <w:rPr/>
        <w:t>p</w:t>
      </w:r>
      <w:r>
        <w:rPr/>
        <w:t>殜胡狌</w:t>
      </w:r>
      <w:r>
        <w:rPr/>
        <w:t>hmn</w:t>
      </w:r>
      <w:r>
        <w:rPr/>
        <w:t>趢獡帞搸剚�個亜鴧鼹�倛剢�個垏桋晞堶</w:t>
      </w:r>
      <w:r>
        <w:rPr/>
        <w:t></w:t>
      </w:r>
      <w:r>
        <w:rPr/>
        <w:t>噷咈</w:t>
      </w:r>
      <w:r>
        <w:rPr/>
        <w:t>~</w:t>
      </w:r>
      <w:r>
        <w:rPr/>
        <w:t>鲊麍噦堻�傳�黝鮽渲予亚壳鹿竣聥佈�菂巼剠亂</w:t>
      </w:r>
      <w:r>
        <w:rPr/>
        <w:t>xzxxuxmwpqr{</w:t>
      </w:r>
      <w:r>
        <w:rPr/>
        <w:t>埍宺埪烫揽啃石扣椂牃</w:t>
      </w:r>
      <w:r>
        <w:rPr/>
        <w:t></w:t>
      </w:r>
      <w:r>
        <w:rPr/>
        <w:t>槒摖补溩褖媿寧弽帀媹噷巵倄</w:t>
      </w:r>
      <w:r>
        <w:rPr/>
        <w:t></w:t>
      </w:r>
      <w:r>
        <w:rPr/>
        <w:t>寧缹崑墖寚寱棜洡帛房荷评褪徘柯腑洘湞殦拵寛噮媯噸墖唽寧憥悢枬槧、牆潯</w:t>
      </w:r>
      <w:r>
        <w:rPr/>
        <w:t>á</w:t>
      </w:r>
      <w:r>
        <w:rPr/>
        <w:t>櫂槚棖櫀搼搾搾帓憤棌潢堉略莾輦剫悙憺獫潧潣洕柂焽晻湡槦</w:t>
      </w:r>
      <w:r>
        <w:rPr/>
        <w:t>ɡ</w:t>
      </w:r>
      <w:r>
        <w:rPr/>
        <w:t>蜁憣寕儘�嘹</w:t>
      </w:r>
      <w:r>
        <w:rPr/>
        <w:t>rtzrq</w:t>
      </w:r>
      <w:r>
        <w:rPr/>
        <w:t>圹踥</w:t>
      </w:r>
      <w:r>
        <w:rPr/>
        <w:t>q</w:t>
      </w:r>
      <w:r>
        <w:rPr/>
        <w:t>乖絩挾侍怕窍仲捭溏嵩休菰徉汶</w:t>
      </w:r>
      <w:r>
        <w:rPr/>
        <w:t>y</w:t>
      </w:r>
      <w:r>
        <w:rPr/>
        <w:t>難騵</w:t>
      </w:r>
      <w:r>
        <w:rPr/>
        <w:t>z|�</w:t>
      </w:r>
      <w:r>
        <w:rPr/>
        <w:t>鑨陏</w:t>
      </w:r>
      <w:r>
        <w:rPr/>
        <w:t>z|xwyxy~yvvzyxtt</w:t>
      </w:r>
      <w:r>
        <w:rPr/>
        <w:t>雞鍀</w:t>
      </w:r>
      <w:r>
        <w:rPr/>
        <w:t>ursuxuyuxvvz}|~</w:t>
      </w:r>
      <w:r>
        <w:rPr/>
        <w:t>個噷憣帒弿憫搾悘憭搻摀挃槗榶</w:t>
      </w:r>
      <w:r>
        <w:rPr/>
        <w:t>}</w:t>
      </w:r>
      <w:r>
        <w:rPr/>
        <w:t>槚棖棑憮悡晿枓枟枓様</w:t>
      </w:r>
      <w:r>
        <w:rPr/>
        <w:t>y</w:t>
      </w:r>
      <w:r>
        <w:rPr/>
        <w:t>畹�珡帄墜垉厖墘唫噳亐厗垊</w:t>
      </w:r>
      <w:r>
        <w:rPr/>
        <w:t>}}}yz}zxz</w:t>
      </w:r>
      <w:r>
        <w:rPr/>
        <w:t>剳</w:t>
      </w:r>
      <w:r>
        <w:rPr/>
        <w:t>zsx}z{vxs</w:t>
      </w:r>
      <w:r>
        <w:rPr/>
        <w:t>鄑</w:t>
      </w:r>
      <w:r>
        <w:rPr/>
        <w:t>|z�</w:t>
      </w:r>
      <w:r>
        <w:rPr/>
        <w:t>唫剛</w:t>
      </w:r>
      <w:r>
        <w:rPr/>
        <w:t>t</w:t>
      </w:r>
      <w:r>
        <w:rPr/>
        <w:t>卢姪捽麴鱻姏樛脴暆帎噣</w:t>
      </w:r>
      <w:r>
        <w:rPr/>
        <w:t>{</w:t>
      </w:r>
      <w:r>
        <w:rPr/>
        <w:t>幇妳乹劤瘞</w:t>
      </w:r>
      <w:r>
        <w:rPr/>
        <w:t>z}k</w:t>
      </w:r>
      <w:r>
        <w:rPr/>
        <w:t>柀墷瞹</w:t>
      </w:r>
      <w:r>
        <w:rPr/>
        <w:t>u</w:t>
      </w:r>
      <w:r>
        <w:rPr/>
        <w:t>巬頄绤锹枼峒帲潪巸変柵郧敹灁剙鼢腩妵ⅷ槄匎玷矠搧阒憧槨討纪煙茰禾酉羡炎塾羡谮暂篮略桢觋犄麴蝥��垶獉紪槢⒍笔冻腹焊犯畩潠喊爲嘃�痦籴阌＋谥仝汔湓佥蓁葙奘忧䱷怕褨魇阈逖穮ぇ壡仲珉�嚞懀懧蹖錰</w:t>
      </w:r>
      <w:r>
        <w:rPr/>
        <w:t>ig</w:t>
      </w:r>
      <w:r>
        <w:rPr/>
        <w:t>詍媭亯厔倓��噧駠個唥</w:t>
      </w:r>
      <w:r>
        <w:rPr/>
        <w:t>~}�x</w:t>
      </w:r>
      <w:r>
        <w:rPr/>
        <w:t>勫墋</w:t>
      </w:r>
      <w:r>
        <w:rPr/>
        <w:t></w:t>
      </w:r>
      <w:r>
        <w:rPr/>
        <w:t>騻</w:t>
      </w:r>
      <w:r>
        <w:rPr/>
        <w:t>}w{</w:t>
      </w:r>
      <w:r>
        <w:rPr/>
        <w:t>雮鴢�亅侇</w:t>
      </w:r>
      <w:r>
        <w:rPr/>
        <w:t>}�</w:t>
      </w:r>
      <w:r>
        <w:rPr/>
        <w:t>耥噻</w:t>
      </w:r>
      <w:r>
        <w:rPr/>
        <w:t>u</w:t>
      </w:r>
      <w:r>
        <w:rPr/>
        <w:t>帚仝晴崖冬禎瑺</w:t>
      </w:r>
      <w:r>
        <w:rPr/>
        <w:t>z</w:t>
      </w:r>
      <w:r>
        <w:rPr/>
        <w:t>鍩婈潽湗憮枔搻帀強實惻悐瓏嚁睫坌萍乔垢糜䱷篃攣畀洺感集衽层銧棛槜挀晻憫搾拺慞帇懫啈崕墘剦彂憰洝オ┎膊旱才澜礁及</w:t>
      </w:r>
      <w:r>
        <w:rPr/>
        <w:t>á</w:t>
      </w:r>
      <w:r>
        <w:rPr/>
        <w:t>摀槝崙噭</w:t>
      </w:r>
      <w:r>
        <w:rPr/>
        <w:t></w:t>
      </w:r>
      <w:r>
        <w:rPr/>
        <w:t>倆</w:t>
      </w:r>
      <w:r>
        <w:rPr/>
        <w:t>wx{vrx</w:t>
      </w:r>
      <w:r>
        <w:rPr/>
        <w:t>儌唹憮拸槗洕潧櫂灐洓洔剺</w:t>
      </w:r>
      <w:r>
        <w:rPr/>
        <w:t>#</w:t>
      </w:r>
      <w:r>
        <w:rPr/>
        <w:t>殔�棓拻摉嵿觶皰</w:t>
      </w:r>
      <w:r>
        <w:rPr/>
        <w:t>r</w:t>
      </w:r>
      <w:r>
        <w:rPr/>
        <w:t>蘻</w:t>
      </w:r>
      <w:r>
        <w:rPr/>
        <w:t>x}�</w:t>
      </w:r>
      <w:r>
        <w:rPr/>
        <w:t>儗敎槣槥洆�</w:t>
      </w:r>
      <w:r>
        <w:rPr/>
        <w:t>aakgdbka`vp_mjzpmneiqxx�o^</w:t>
      </w:r>
      <w:r>
        <w:rPr/>
        <w:t>畗</w:t>
      </w:r>
      <w:r>
        <w:rPr/>
        <w:t>njljp</w:t>
      </w:r>
      <w:r>
        <w:rPr/>
        <w:t>剆</w:t>
      </w:r>
      <w:r>
        <w:rPr/>
        <w:t>\</w:t>
      </w:r>
      <w:r>
        <w:rPr/>
        <w:t>洍</w:t>
      </w:r>
      <w:r>
        <w:rPr/>
        <w:t>RSQIL</w:t>
      </w:r>
      <w:r>
        <w:rPr/>
        <w:t>ア岼</w:t>
      </w:r>
      <w:r>
        <w:rPr/>
        <w:t>P</w:t>
      </w:r>
      <w:r>
        <w:rPr/>
        <w:t>劍昢厰瀿挒〃┈’┋睹</w:t>
      </w:r>
      <w:r>
        <w:rPr/>
        <w:t>a</w:t>
      </w:r>
      <w:r>
        <w:rPr/>
        <w:t>禷筤</w:t>
      </w:r>
      <w:r>
        <w:rPr/>
        <w:t>^Y</w:t>
      </w:r>
      <w:r>
        <w:rPr/>
        <w:t>案</w:t>
      </w:r>
      <w:r>
        <w:rPr/>
        <w:t>h</w:t>
      </w:r>
      <w:r>
        <w:rPr/>
        <w:t>筤竃</w:t>
      </w:r>
      <w:r>
        <w:rPr/>
        <w:t>W^chfcec]beda_]\</w:t>
      </w:r>
      <w:r>
        <w:rPr/>
        <w:t>竇筡</w:t>
      </w:r>
      <w:r>
        <w:rPr/>
        <w:t>[WQS\SVTZ]^_beee_a�nuxruxz|}{{}}x</w:t>
      </w:r>
      <w:r>
        <w:rPr/>
        <w:t>們儌��俷</w:t>
      </w:r>
      <w:r>
        <w:rPr/>
        <w:t>`jp�}</w:t>
      </w:r>
      <w:r>
        <w:rPr/>
        <w:t>厐剚寣</w:t>
      </w:r>
      <w:r>
        <w:rPr/>
        <w:t>~</w:t>
      </w:r>
      <w:r>
        <w:rPr/>
        <w:t>倐</w:t>
      </w:r>
      <w:r>
        <w:rPr/>
        <w:t>z}</w:t>
      </w:r>
      <w:r>
        <w:rPr/>
        <w:t>噣</w:t>
      </w:r>
      <w:r>
        <w:rPr/>
        <w:t>vg</w:t>
      </w:r>
      <w:r>
        <w:rPr/>
        <w:t>詬痬</w:t>
      </w:r>
      <w:r>
        <w:rPr/>
        <w:t>}zmgqqhjkqkeipmecnrrhX`i\VYTUWcua]ec]acY[Y</w:t>
      </w:r>
      <w:r>
        <w:rPr/>
        <w:t>玒</w:t>
      </w:r>
      <w:r>
        <w:rPr/>
        <w:t>fcmkikcL~_f</w:t>
      </w:r>
      <w:r>
        <w:rPr/>
        <w:t>峱湦さ</w:t>
      </w:r>
      <w:r>
        <w:rPr/>
        <w:t>hpmp</w:t>
      </w:r>
      <w:r>
        <w:rPr/>
        <w:t>梾</w:t>
      </w:r>
      <w:r>
        <w:rPr/>
        <w:t>k</w:t>
      </w:r>
      <w:r>
        <w:rPr/>
        <w:t>倎</w:t>
      </w:r>
      <w:r>
        <w:rPr/>
        <w:t>}{</w:t>
      </w:r>
      <w:r>
        <w:rPr/>
        <w:t>則�</w:t>
      </w:r>
      <w:r>
        <w:rPr/>
        <w:t>f</w:t>
      </w:r>
      <w:r>
        <w:rPr/>
        <w:t>厳</w:t>
      </w:r>
      <w:r>
        <w:rPr/>
        <w:t>rmnbj</w:t>
      </w:r>
      <w:r>
        <w:rPr/>
        <w:t>刄</w:t>
      </w:r>
      <w:r>
        <w:rPr/>
        <w:t>[</w:t>
      </w:r>
      <w:r>
        <w:rPr/>
        <w:t>墡倝爉</w:t>
      </w:r>
      <w:r>
        <w:rPr/>
        <w:t>e</w:t>
      </w:r>
      <w:r>
        <w:rPr/>
        <w:t>塹纴帄</w:t>
      </w:r>
      <w:r>
        <w:rPr/>
        <w:t></w:t>
      </w:r>
      <w:r>
        <w:rPr/>
        <w:t>嚺妵噲墢</w:t>
      </w:r>
      <w:r>
        <w:rPr/>
        <w:t>c{</w:t>
      </w:r>
      <w:r>
        <w:rPr/>
        <w:t>洭瑐</w:t>
      </w:r>
      <w:r>
        <w:rPr/>
        <w:t>wy</w:t>
      </w:r>
      <w:r>
        <w:rPr/>
        <w:t>妰</w:t>
      </w:r>
      <w:r>
        <w:rPr/>
        <w:t>u`Y</w:t>
      </w:r>
      <w:r>
        <w:rPr/>
        <w:t>共</w:t>
      </w:r>
      <w:r>
        <w:rPr/>
        <w:t>qk{fb</w:t>
      </w:r>
      <w:r>
        <w:rPr/>
        <w:t>崖稇潔</w:t>
      </w:r>
      <w:r>
        <w:rPr/>
        <w:t>sk\▌</w:t>
      </w:r>
      <w:r>
        <w:rPr/>
        <w:t>垱釞懁</w:t>
      </w:r>
      <w:r>
        <w:rPr/>
        <w:t>}</w:t>
      </w:r>
      <w:r>
        <w:rPr/>
        <w:t>伀啱堪憵</w:t>
      </w:r>
      <w:r>
        <w:rPr/>
        <w:t>Σ</w:t>
      </w:r>
      <w:r>
        <w:rPr/>
        <w:t>透⒉艾豆鸡逞蕉傅犊赏窍</w:t>
      </w:r>
      <w:r>
        <w:rPr/>
        <w:t>hk</w:t>
      </w:r>
      <w:r>
        <w:rPr/>
        <w:t>剸�﹠</w:t>
      </w:r>
      <w:r>
        <w:rPr/>
        <w:t>v|</w:t>
      </w:r>
      <w:r>
        <w:rPr/>
        <w:t>嚉洶枱牞ⅱ</w:t>
      </w:r>
      <w:r>
        <w:rPr/>
        <w:t>Βǎ</w:t>
      </w:r>
      <w:r>
        <w:rPr/>
        <w:t>漹倈儂</w:t>
      </w:r>
      <w:r>
        <w:rPr/>
        <w:t>m</w:t>
      </w:r>
      <w:r>
        <w:rPr/>
        <w:t>陀盅嚎忻渡薪寘┞含录洣┞府摊莤舰玿桨摐椎寕</w:t>
      </w:r>
      <w:r>
        <w:rPr/>
        <w:t>}</w:t>
      </w:r>
      <w:r>
        <w:rPr/>
        <w:t>撹泂渴隅</w:t>
      </w:r>
      <w:r>
        <w:rPr/>
        <w:t>u</w:t>
      </w:r>
      <w:r>
        <w:rPr/>
        <w:t>獣掩</w:t>
      </w:r>
      <w:r>
        <w:rPr/>
        <w:t>[</w:t>
      </w:r>
      <w:r>
        <w:rPr/>
        <w:t>珔倐鹽刔</w:t>
      </w:r>
      <w:r>
        <w:rPr/>
        <w:t>\_Y`YUWXR</w:t>
      </w:r>
      <w:r>
        <w:rPr/>
        <w:t>榅灕</w:t>
      </w:r>
      <w:r>
        <w:rPr/>
        <w:t>WWYRSPW�YTZ</w:t>
      </w:r>
      <w:r>
        <w:rPr/>
        <w:t>擹</w:t>
      </w:r>
      <w:r>
        <w:rPr/>
        <w:t>VX</w:t>
      </w:r>
      <w:r>
        <w:rPr/>
        <w:t>沜</w:t>
      </w:r>
      <w:r>
        <w:rPr/>
        <w:t>fe^</w:t>
      </w:r>
      <w:r>
        <w:rPr/>
        <w:t>濸慦琧</w:t>
      </w:r>
      <w:r>
        <w:rPr/>
        <w:t>^TY</w:t>
      </w:r>
      <w:r>
        <w:rPr/>
        <w:t>腐挦</w:t>
      </w:r>
      <w:r>
        <w:rPr/>
        <w:t>U</w:t>
      </w:r>
      <w:r>
        <w:rPr/>
        <w:t>憫</w:t>
      </w:r>
      <w:r>
        <w:rPr/>
        <w:t>~</w:t>
      </w:r>
      <w:r>
        <w:rPr/>
        <w:t>殯煄妦儘</w:t>
      </w:r>
      <w:r>
        <w:rPr/>
        <w:t>m</w:t>
      </w:r>
      <w:r>
        <w:rPr/>
        <w:t>儊姠</w:t>
      </w:r>
      <w:r>
        <w:rPr/>
        <w:t>p</w:t>
      </w:r>
      <w:r>
        <w:rPr/>
        <w:t>魰夊帉亣儅</w:t>
      </w:r>
      <w:r>
        <w:rPr/>
        <w:t>ooqkolpkmghpk</w:t>
      </w:r>
      <w:r>
        <w:rPr/>
        <w:t>懄妼墥瀿憺灐晠厰党懫畮壡寀</w:t>
      </w:r>
      <w:r>
        <w:rPr/>
        <w:t>m|</w:t>
      </w:r>
      <w:r>
        <w:rPr/>
        <w:t>倞す僥晻</w:t>
      </w:r>
      <w:r>
        <w:rPr/>
        <w:t>{�}}</w:t>
      </w:r>
      <w:r>
        <w:rPr/>
        <w:t>倉</w:t>
      </w:r>
      <w:r>
        <w:rPr/>
        <w:t>zz~vvz{pnxkyy</w:t>
      </w:r>
      <w:r>
        <w:rPr/>
        <w:t>抮</w:t>
      </w:r>
      <w:r>
        <w:rPr/>
        <w:t>tllmkagmm</w:t>
      </w:r>
      <w:r>
        <w:rPr/>
        <w:t>厗</w:t>
      </w:r>
      <w:r>
        <w:rPr/>
        <w:t>r{}</w:t>
      </w:r>
      <w:r>
        <w:rPr/>
        <w:t>唽槙灓煕煥洉暅棇剒</w:t>
      </w:r>
      <w:r>
        <w:rPr/>
        <w:t>|</w:t>
      </w:r>
      <w:r>
        <w:rPr/>
        <w:t>垏墝�</w:t>
      </w:r>
      <w:r>
        <w:rPr/>
        <w:t>nf^]W\QU_\URZ_fjppx</w:t>
      </w:r>
      <w:r>
        <w:rPr/>
        <w:t>厒亣</w:t>
      </w:r>
      <w:r>
        <w:rPr/>
        <w:t>~uux{zrn</w:t>
      </w:r>
      <w:r>
        <w:rPr/>
        <w:t>唦</w:t>
      </w:r>
      <w:r>
        <w:rPr/>
        <w:t>u</w:t>
      </w:r>
      <w:r>
        <w:rPr/>
        <w:t>儖倠噳倗剨唟儊�</w:t>
      </w:r>
      <w:r>
        <w:rPr/>
        <w:t>r</w:t>
      </w:r>
      <w:r>
        <w:rPr/>
        <w:t>洑</w:t>
      </w:r>
      <w:r>
        <w:rPr/>
        <w:t>^~_osR{IJQW^ev</w:t>
      </w:r>
      <w:r>
        <w:rPr/>
        <w:t>亗</w:t>
      </w:r>
      <w:r>
        <w:rPr/>
        <w:t>k</w:t>
      </w:r>
      <w:r>
        <w:rPr/>
        <w:t>厔</w:t>
      </w:r>
      <w:r>
        <w:rPr/>
        <w:t>fu</w:t>
      </w:r>
      <w:r>
        <w:rPr/>
        <w:t>泑墋倈厎</w:t>
      </w:r>
      <w:r>
        <w:rPr/>
        <w:t>#|||}}|||</w:t>
      </w:r>
      <w:r>
        <w:rPr/>
        <w:t>檥</w:t>
      </w:r>
      <w:r>
        <w:rPr/>
        <w:t>~}~}~~~}}~}~}</w:t>
      </w:r>
      <w:r>
        <w:rPr/>
        <w:t>憕</w:t>
      </w:r>
      <w:r>
        <w:rPr/>
        <w:t>#}~}</w:t>
      </w:r>
      <w:r>
        <w:rPr/>
        <w:t>脋</w:t>
      </w:r>
      <w:r>
        <w:rPr/>
        <w:t>#{||</w:t>
      </w:r>
      <w:r>
        <w:rPr/>
        <w:t>瑍</w:t>
      </w:r>
      <w:r>
        <w:rPr/>
        <w:t>#}</w:t>
      </w:r>
      <w:r>
        <w:rPr/>
        <w:t>墌</w:t>
      </w:r>
      <w:r>
        <w:rPr/>
        <w:t>#{{|||</w:t>
      </w:r>
      <w:r>
        <w:rPr/>
        <w:t>剓坾墋垀</w:t>
      </w:r>
      <w:r>
        <w:rPr/>
        <w:t>#~</w:t>
      </w:r>
      <w:r>
        <w:rPr/>
        <w:t>妢</w:t>
      </w:r>
      <w:r>
        <w:rPr/>
        <w:t>#||}~}|</w:t>
      </w:r>
      <w:r>
        <w:rPr/>
        <w:t>剗噡</w:t>
      </w:r>
      <w:r>
        <w:rPr/>
        <w:t>#}~~}</w:t>
      </w:r>
      <w:r>
        <w:rPr/>
        <w:t>妡厎剕</w:t>
      </w:r>
      <w:r>
        <w:rPr/>
        <w:t>#}</w:t>
      </w:r>
      <w:r>
        <w:rPr/>
        <w:t>唡唟億瓄爗</w:t>
      </w:r>
      <w:r>
        <w:rPr/>
        <w:t>#z</w:t>
      </w:r>
      <w:r>
        <w:rPr/>
        <w:t>峽</w:t>
      </w:r>
      <w:r>
        <w:rPr/>
        <w:t>#|}|}|}~</w:t>
      </w:r>
      <w:r>
        <w:rPr/>
        <w:t>噠</w:t>
      </w:r>
      <w:r>
        <w:br w:type="page"/>
      </w:r>
    </w:p>
    <w:p>
      <w:pPr>
        <w:pStyle w:val="PreformattedText"/>
        <w:bidi w:val="0"/>
        <w:jc w:val="left"/>
        <w:rPr/>
      </w:pPr>
      <w:r>
        <w:rPr/>
        <w:t>~~}~}z|{|||{</w:t>
      </w:r>
      <w:r>
        <w:rPr/>
        <w:t>墊</w:t>
      </w:r>
      <w:r>
        <w:rPr/>
        <w:t>#{</w:t>
      </w:r>
      <w:r>
        <w:rPr/>
        <w:t>剕</w:t>
      </w:r>
      <w:r>
        <w:rPr/>
        <w:t>#{|</w:t>
      </w:r>
      <w:r>
        <w:rPr/>
        <w:t>剓妡</w:t>
      </w:r>
      <w:r>
        <w:rPr/>
        <w:t>#{|||{</w:t>
      </w:r>
      <w:r>
        <w:rPr/>
        <w:t>剕</w:t>
      </w:r>
      <w:r>
        <w:rPr/>
        <w:t>#{|{|{</w:t>
      </w:r>
      <w:r>
        <w:rPr/>
        <w:t>剕</w:t>
      </w:r>
      <w:r>
        <w:rPr/>
        <w:t>#{|{|</w:t>
      </w:r>
      <w:r>
        <w:rPr/>
        <w:t>唟</w:t>
      </w:r>
      <w:r>
        <w:rPr/>
        <w:t>#|</w:t>
      </w:r>
      <w:r>
        <w:rPr/>
        <w:t>巤</w:t>
      </w:r>
      <w:r>
        <w:rPr/>
        <w:t>#z|�|}|</w:t>
      </w:r>
      <w:r>
        <w:rPr/>
        <w:t>搣</w:t>
      </w:r>
      <w:r>
        <w:rPr/>
        <w:t>#{~~}~~</w:t>
      </w:r>
      <w:r>
        <w:rPr/>
        <w:t>寍</w:t>
      </w:r>
      <w:r>
        <w:rPr/>
        <w:t>#{}~~~|</w:t>
      </w:r>
      <w:r>
        <w:rPr/>
        <w:t>坿</w:t>
      </w:r>
      <w:r>
        <w:rPr/>
        <w:t>#{{{|||</w:t>
      </w:r>
      <w:r>
        <w:rPr/>
        <w:t>搣</w:t>
      </w:r>
      <w:r>
        <w:rPr/>
        <w:t>#|</w:t>
      </w:r>
      <w:r>
        <w:rPr/>
        <w:t>輢</w:t>
      </w:r>
      <w:r>
        <w:rPr/>
        <w:t>#||}</w:t>
      </w:r>
      <w:r>
        <w:rPr/>
        <w:t>剕</w:t>
      </w:r>
      <w:r>
        <w:rPr/>
        <w:t>#}|</w:t>
      </w:r>
      <w:r>
        <w:rPr/>
        <w:t>巬</w:t>
      </w:r>
      <w:r>
        <w:rPr/>
        <w:t>###</w:t>
      </w:r>
      <w:r>
        <w:rPr/>
        <w:t>鴅唹妵�憟仌勱垘墬巼亱洕槚䜣剣墑噾挅巶鲊剝剛嘅饌們剚鼊澬字仲奏玢瘥龛邋觏媵趄�鼈�侕䜩�亗倎儏倓剙儎倐剟個�䞍厔墔�唵唻墛唽崒帋拹枛殲洓潩潯潱湦</w:t>
      </w:r>
      <w:r>
        <w:rPr/>
        <w:t>Еⅳ</w:t>
      </w:r>
      <w:r>
        <w:rPr/>
        <w:t>牎劜洜灊潷ぅ灑潨洓、煏▍谧瑝瘲枖寲搾搸挃帇憥寫拲帇帀噽垖崒寠崄墡帉噴垑噳倖帢挅攭偸プ�鸢</w:t>
      </w:r>
      <w:r>
        <w:rPr/>
        <w:t>}</w:t>
      </w:r>
      <w:r>
        <w:rPr/>
        <w:t>啃觨</w:t>
      </w:r>
      <w:r>
        <w:rPr/>
        <w:t>r�</w:t>
      </w:r>
      <w:r>
        <w:rPr/>
        <w:t>嬅矕枲搸岠斝噺拏幣蘼洃䴕磸偙橁媷钀瞷晢‘瞾</w:t>
      </w:r>
      <w:r>
        <w:rPr/>
        <w:t>{</w:t>
      </w:r>
      <w:r>
        <w:rPr/>
        <w:t>僾</w:t>
      </w:r>
      <w:r>
        <w:rPr/>
        <w:t>}</w:t>
      </w:r>
      <w:r>
        <w:rPr/>
        <w:t>巺儞絾抄嵍冒</w:t>
      </w:r>
      <w:r>
        <w:rPr/>
        <w:t>Σ</w:t>
      </w:r>
      <w:r>
        <w:rPr/>
        <w:t>摌</w:t>
      </w:r>
      <w:r>
        <w:rPr/>
        <w:t></w:t>
      </w:r>
      <w:r>
        <w:rPr/>
        <w:t>範寚</w:t>
      </w:r>
      <w:r>
        <w:rPr/>
        <w:t>{zz~�</w:t>
      </w:r>
      <w:r>
        <w:rPr/>
        <w:t>儑⒑</w:t>
      </w:r>
      <w:r>
        <w:rPr/>
        <w:t>mt</w:t>
      </w:r>
      <w:r>
        <w:rPr/>
        <w:t>事槳祡</w:t>
      </w:r>
      <w:r>
        <w:rPr/>
        <w:t>p</w:t>
      </w:r>
      <w:r>
        <w:rPr/>
        <w:t>将皶挊ダ</w:t>
      </w:r>
      <w:r>
        <w:rPr/>
        <w:t>j�╩f</w:t>
      </w:r>
      <w:r>
        <w:rPr/>
        <w:t>惮│昂亢┏钩�娇寗蒮蹬侣排翘蔱</w:t>
      </w:r>
      <w:r>
        <w:rPr/>
        <w:t>fr</w:t>
      </w:r>
      <w:r>
        <w:rPr/>
        <w:t>倖甪瀻挀晲殦晹洍惎悐焳煁</w:t>
      </w:r>
      <w:r>
        <w:rPr/>
        <w:t>xgl</w:t>
      </w:r>
      <w:r>
        <w:rPr/>
        <w:t>乔势颗寂呛钱</w:t>
      </w:r>
      <w:r>
        <w:rPr/>
        <w:t></w:t>
      </w:r>
      <w:r>
        <w:rPr/>
        <w:t>孤刀平腊篮啦嚎车汲減瑴薁惉仔⿷</w:t>
      </w:r>
      <w:r>
        <w:rPr/>
        <w:t>~</w:t>
      </w:r>
      <w:r>
        <w:rPr/>
        <w:t>憙娇箁椡</w:t>
      </w:r>
      <w:r>
        <w:rPr/>
        <w:t>r</w:t>
      </w:r>
      <w:r>
        <w:rPr/>
        <w:t>洅綀</w:t>
      </w:r>
      <w:r>
        <w:rPr/>
        <w:t>tur�√</w:t>
      </w:r>
      <w:r>
        <w:rPr/>
        <w:t>洆帇巰垈儌儎憚�傳儍�剛匉噦倗亰鷱儏剤嘃凎剙唸�圎勸匁侕囹坐汕干郊邯鲍俚彦</w:t>
      </w:r>
      <w:r>
        <w:rPr/>
        <w:t>pq</w:t>
      </w:r>
      <w:r>
        <w:rPr/>
        <w:t>悋噭</w:t>
      </w:r>
      <w:r>
        <w:rPr/>
        <w:t>|y~uutxryppo</w:t>
      </w:r>
      <w:r>
        <w:rPr/>
        <w:t>嚺冥格</w:t>
      </w:r>
      <w:r>
        <w:rPr/>
        <w:t>~</w:t>
      </w:r>
      <w:r>
        <w:rPr/>
        <w:t>釅置美合态底鐙▌壿乾嚋摉え苟晋�箠僭垙帇帇悐墛崊嫃</w:t>
      </w:r>
      <w:r>
        <w:rPr/>
        <w:t>{</w:t>
      </w:r>
      <w:r>
        <w:rPr/>
        <w:t>媱唹茘實媼墠帞槧牗</w:t>
      </w:r>
      <w:r>
        <w:rPr/>
        <w:t>ò</w:t>
      </w:r>
      <w:r>
        <w:rPr/>
        <w:t>哺咐榔制掏势鞘捍ⅰ煚槚晳審媯寙媼妳墠實張帞櫀煙潷潳灈</w:t>
      </w:r>
      <w:r>
        <w:rPr/>
        <w:t>Θ</w:t>
      </w:r>
      <w:r>
        <w:rPr/>
        <w:t>潧牀棗枖搻摀挀憴帊钿陮</w:t>
      </w:r>
      <w:r>
        <w:rPr/>
        <w:t>}</w:t>
      </w:r>
      <w:r>
        <w:rPr/>
        <w:t>献觐墔媿</w:t>
      </w:r>
      <w:r>
        <w:br w:type="page"/>
      </w:r>
    </w:p>
    <w:p>
      <w:pPr>
        <w:pStyle w:val="PreformattedText"/>
        <w:bidi w:val="0"/>
        <w:jc w:val="left"/>
        <w:rPr/>
      </w:pPr>
      <w:r>
        <w:rPr/>
        <w:t>摌槨┃潰�挒泩帎晥倶堫�剤弸唲憳暓獞囥寖儓倗摌枆</w:t>
      </w:r>
      <w:r>
        <w:rPr/>
        <w:t>{</w:t>
      </w:r>
      <w:r>
        <w:rPr/>
        <w:t>鋣</w:t>
      </w:r>
      <w:r>
        <w:rPr/>
        <w:t>xuuru</w:t>
      </w:r>
      <w:r>
        <w:rPr/>
        <w:t>拶</w:t>
      </w:r>
      <w:r>
        <w:rPr/>
        <w:t>rlpri</w:t>
      </w:r>
      <w:r>
        <w:rPr/>
        <w:t>蛌嫾萄行套邈珩菅釉邹徼桦</w:t>
      </w:r>
      <w:r>
        <w:rPr/>
        <w:t>x</w:t>
      </w:r>
      <w:r>
        <w:rPr/>
        <w:t>铕韡顋铤</w:t>
      </w:r>
      <w:r>
        <w:rPr/>
        <w:t>|</w:t>
      </w:r>
      <w:r>
        <w:rPr/>
        <w:t>饂</w:t>
      </w:r>
      <w:r>
        <w:rPr/>
        <w:t>uxyz{xxww|xuxxxuuuvx</w:t>
      </w:r>
      <w:r>
        <w:rPr/>
        <w:t>脬</w:t>
      </w:r>
      <w:r>
        <w:rPr/>
        <w:t>rrnruuyvuxw|{}zz}�</w:t>
      </w:r>
      <w:r>
        <w:rPr/>
        <w:t>垖弽寧帍憫摀帗悞拹憭晼棊涴</w:t>
      </w:r>
      <w:r>
        <w:rPr/>
        <w:t>{</w:t>
      </w:r>
      <w:r>
        <w:rPr/>
        <w:t>潟棔枔悡憯枛敄枒攷憳屷氮�媽剬唲垊垑剛噵</w:t>
      </w:r>
      <w:r>
        <w:rPr/>
        <w:t></w:t>
      </w:r>
      <w:r>
        <w:rPr/>
        <w:t>唲剚</w:t>
      </w:r>
      <w:r>
        <w:rPr/>
        <w:t>~z</w:t>
      </w:r>
      <w:r>
        <w:rPr/>
        <w:t>亂</w:t>
      </w:r>
      <w:r>
        <w:rPr/>
        <w:t>w</w:t>
      </w:r>
      <w:r>
        <w:rPr/>
        <w:t>倅</w:t>
      </w:r>
      <w:r>
        <w:rPr/>
        <w:t>u~</w:t>
      </w:r>
      <w:r>
        <w:rPr/>
        <w:t>厬</w:t>
      </w:r>
      <w:r>
        <w:rPr/>
        <w:t>twz|zx{vwrvtw}</w:t>
      </w:r>
      <w:r>
        <w:rPr/>
        <w:t>剛厛</w:t>
      </w:r>
      <w:r>
        <w:rPr/>
        <w:t>r</w:t>
      </w:r>
      <w:r>
        <w:rPr/>
        <w:t>贪�箞烛鴢嚁櫹艩枮爺帍墍驈笅�</w:t>
      </w:r>
      <w:r>
        <w:rPr/>
        <w:t>o</w:t>
      </w:r>
      <w:r>
        <w:rPr/>
        <w:t>嚡矉�鴸瑩劙斱弰鍛蠀即忌预憫彄晼櫔迯汲毲刑豪洓徝〇帀侢鯀姁湢侯�傖汁彩憱堎顽谦枽喀钢杹棉垦鲜鬃卩匝卒扪僭枱䝼垭眈貂覃鷢�崰憾陣拉岸憾旱父己繙执刊爴倓犏桧珏徉甯氱钲卺揸脏蒎蒎拗又虱幮肯‰丁纪梳勋嚗搮枆芍徨銍皱撝</w:t>
      </w:r>
      <w:r>
        <w:rPr/>
        <w:t>y</w:t>
      </w:r>
      <w:r>
        <w:rPr/>
        <w:t>潒�</w:t>
      </w:r>
      <w:r>
        <w:rPr/>
        <w:t>~{</w:t>
      </w:r>
      <w:r>
        <w:rPr/>
        <w:t>尐珓亗</w:t>
      </w:r>
      <w:r>
        <w:rPr/>
        <w:t>~�</w:t>
      </w:r>
      <w:r>
        <w:rPr/>
        <w:t>亇</w:t>
      </w:r>
      <w:r>
        <w:rPr/>
        <w:t>|~</w:t>
      </w:r>
      <w:r>
        <w:rPr/>
        <w:t>剟</w:t>
      </w:r>
      <w:r>
        <w:rPr/>
        <w:t>t�</w:t>
      </w:r>
      <w:r>
        <w:rPr/>
        <w:t>儌雧</w:t>
      </w:r>
      <w:r>
        <w:rPr/>
        <w:t>}|~z}</w:t>
      </w:r>
      <w:r>
        <w:rPr/>
        <w:t>鱹�</w:t>
      </w:r>
      <w:r>
        <w:rPr/>
        <w:t>vwzu</w:t>
      </w:r>
      <w:r>
        <w:rPr/>
        <w:t>顐</w:t>
      </w:r>
      <w:r>
        <w:rPr/>
        <w:t>|</w:t>
      </w:r>
      <w:r>
        <w:rPr/>
        <w:t>剎</w:t>
      </w:r>
      <w:r>
        <w:rPr/>
        <w:t>ty</w:t>
      </w:r>
      <w:r>
        <w:rPr/>
        <w:t>鼬鮺鍈</w:t>
      </w:r>
      <w:r>
        <w:rPr/>
        <w:t>z{}u}</w:t>
      </w:r>
      <w:r>
        <w:rPr/>
        <w:t>韢韠辿痍湎髦昱崤乒彻２诚项饎嚜槙棑晸憫拰憣帀滜瓠娥堭屼有始鞘步蛀频</w:t>
      </w:r>
      <w:r>
        <w:rPr/>
        <w:t>{</w:t>
      </w:r>
      <w:r>
        <w:rPr/>
        <w:t>诳脃</w:t>
      </w:r>
      <w:r>
        <w:rPr/>
        <w:t>ā</w:t>
      </w:r>
      <w:r>
        <w:rPr/>
        <w:t>」瓢羯滀錅槜槚枔枖憮摀攷寈拺嵭帎彁寗妺彂槢牎</w:t>
      </w:r>
      <w:r>
        <w:rPr/>
        <w:t>ō</w:t>
      </w:r>
      <w:r>
        <w:rPr/>
        <w:t>沟睹号泼烂懦槚槙憭悅墖</w:t>
      </w:r>
      <w:r>
        <w:rPr/>
        <w:t>z�}}zu}</w:t>
      </w:r>
      <w:r>
        <w:rPr/>
        <w:t>噵剢悡憭枛槢牃湗洘槤潰槝洓洑枮潣枒枎嶀佥</w:t>
      </w:r>
      <w:r>
        <w:rPr/>
        <w:t>}</w:t>
      </w:r>
      <w:r>
        <w:rPr/>
        <w:t>嚞┢衳</w:t>
      </w:r>
      <w:r>
        <w:rPr/>
        <w:t>y�</w:t>
      </w:r>
      <w:r>
        <w:rPr/>
        <w:t>儔憫櫇潶爴敐榾</w:t>
      </w:r>
      <w:r>
        <w:rPr/>
        <w:t>R^g\[[_YQe[</w:t>
      </w:r>
      <w:r>
        <w:rPr/>
        <w:t>歕</w:t>
      </w:r>
      <w:r>
        <w:rPr/>
        <w:t>bad^ZR\b`orfg</w:t>
      </w:r>
      <w:r>
        <w:rPr/>
        <w:t>紂</w:t>
      </w:r>
      <w:r>
        <w:rPr/>
        <w:t>adgfqxbTQKNSW</w:t>
      </w:r>
      <w:r>
        <w:rPr/>
        <w:t>拻</w:t>
      </w:r>
      <w:r>
        <w:rPr/>
        <w:t>OMSUQ</w:t>
      </w:r>
      <w:r>
        <w:rPr/>
        <w:t>﹌</w:t>
      </w:r>
      <w:r>
        <w:rPr/>
        <w:t>n</w:t>
      </w:r>
      <w:r>
        <w:rPr/>
        <w:t>暉安┄灑ォ播殾隘嘎胈吕礮篲部</w:t>
      </w:r>
      <w:r>
        <w:rPr/>
        <w:t>e</w:t>
      </w:r>
      <w:r>
        <w:rPr/>
        <w:t>胊</w:t>
      </w:r>
      <w:r>
        <w:rPr/>
        <w:t>\YXXahia`b`bfbc]^\]b</w:t>
      </w:r>
      <w:r>
        <w:rPr/>
        <w:t>喇</w:t>
      </w:r>
      <w:r>
        <w:rPr/>
        <w:t>V[MRYUYY\`^b_gee_b�pttqqywx{}{}|~</w:t>
      </w:r>
      <w:r>
        <w:rPr/>
        <w:t>倓剠厑剗則絝</w:t>
      </w:r>
      <w:r>
        <w:rPr/>
        <w:t>t}x</w:t>
      </w:r>
      <w:r>
        <w:rPr/>
        <w:t>倐</w:t>
      </w:r>
      <w:r>
        <w:rPr/>
        <w:t>~</w:t>
      </w:r>
      <w:r>
        <w:rPr/>
        <w:t>厜墑�倉</w:t>
      </w:r>
      <w:r>
        <w:rPr/>
        <w:t></w:t>
      </w:r>
      <w:r>
        <w:rPr/>
        <w:t>厔</w:t>
      </w:r>
      <w:r>
        <w:rPr/>
        <w:t>{k_</w:t>
      </w:r>
      <w:r>
        <w:rPr/>
        <w:t>蓴痬</w:t>
      </w:r>
      <w:r>
        <w:rPr/>
        <w:t>s~vpfqojllpmgforchprrg]as^S^YW\fx_ckfabc\^TRZfhidkmaJ</w:t>
      </w:r>
      <w:r>
        <w:rPr/>
        <w:t>僜程歘帴竓</w:t>
      </w:r>
      <w:r>
        <w:rPr/>
        <w:t>lhp</w:t>
      </w:r>
      <w:r>
        <w:rPr/>
        <w:t>槇</w:t>
      </w:r>
      <w:r>
        <w:rPr/>
        <w:t>n~�</w:t>
      </w:r>
      <w:r>
        <w:rPr/>
        <w:t>噦</w:t>
      </w:r>
      <w:r>
        <w:rPr/>
        <w:t>s�</w:t>
      </w:r>
      <w:r>
        <w:rPr/>
        <w:t>菉</w:t>
      </w:r>
      <w:r>
        <w:rPr/>
        <w:t>oma�</w:t>
      </w:r>
      <w:r>
        <w:rPr/>
        <w:t>洃</w:t>
      </w:r>
      <w:r>
        <w:rPr/>
        <w:t>l</w:t>
      </w:r>
      <w:r>
        <w:rPr/>
        <w:t>僓鷬搲</w:t>
      </w:r>
      <w:r>
        <w:rPr/>
        <w:t>x</w:t>
      </w:r>
      <w:r>
        <w:rPr/>
        <w:t>渼繅</w:t>
      </w:r>
      <w:r>
        <w:rPr/>
        <w:t>p</w:t>
      </w:r>
      <w:r>
        <w:rPr/>
        <w:t>硑秡垎灚硣</w:t>
      </w:r>
      <w:r>
        <w:rPr/>
        <w:t>x</w:t>
      </w:r>
      <w:r>
        <w:rPr/>
        <w:t>噠亣儂尒</w:t>
      </w:r>
      <w:r>
        <w:rPr/>
        <w:t>z</w:t>
      </w:r>
      <w:r>
        <w:rPr/>
        <w:t>梽</w:t>
      </w:r>
      <w:r>
        <w:rPr/>
        <w:t>a</w:t>
      </w:r>
      <w:r>
        <w:rPr/>
        <w:t>洣﹤</w:t>
      </w:r>
      <w:r>
        <w:rPr/>
        <w:t>x|</w:t>
      </w:r>
      <w:r>
        <w:rPr/>
        <w:t>渼倁</w:t>
      </w:r>
      <w:r>
        <w:rPr/>
        <w:t>c]</w:t>
      </w:r>
      <w:r>
        <w:rPr/>
        <w:t>录</w:t>
      </w:r>
      <w:r>
        <w:rPr/>
        <w:t>cej}</w:t>
      </w:r>
      <w:r>
        <w:rPr/>
        <w:t>偆絕</w:t>
      </w:r>
      <w:r>
        <w:rPr/>
        <w:t>f</w:t>
      </w:r>
      <w:r>
        <w:rPr/>
        <w:t>憨対</w:t>
      </w:r>
      <w:r>
        <w:rPr/>
        <w:t>nf│</w:t>
      </w:r>
      <w:r>
        <w:rPr/>
        <w:t>瑠搶苍</w:t>
      </w:r>
      <w:r>
        <w:rPr/>
        <w:t>v</w:t>
      </w:r>
      <w:r>
        <w:rPr/>
        <w:t>姲</w:t>
      </w:r>
      <w:r>
        <w:rPr/>
        <w:t>rgο</w:t>
      </w:r>
      <w:r>
        <w:rPr/>
        <w:t>掳暁爱</w:t>
      </w:r>
      <w:r>
        <w:rPr/>
        <w:t>Ξ</w:t>
      </w:r>
      <w:r>
        <w:rPr/>
        <w:t>僵灢帛干寖觷堪伯哺怯胔</w:t>
      </w:r>
      <w:r>
        <w:rPr/>
        <w:t>jt</w:t>
      </w:r>
      <w:r>
        <w:rPr/>
        <w:t>垜�瞡ⅴ湆</w:t>
      </w:r>
      <w:r>
        <w:rPr/>
        <w:t>Λ</w:t>
      </w:r>
      <w:r>
        <w:rPr/>
        <w:t>アな獫瑖珮矕厎</w:t>
      </w:r>
      <w:r>
        <w:rPr/>
        <w:t>kl</w:t>
      </w:r>
      <w:r>
        <w:rPr/>
        <w:t>钟泻睬杭糖虦</w:t>
      </w:r>
      <w:r>
        <w:rPr/>
        <w:t>x</w:t>
      </w:r>
      <w:r>
        <w:rPr/>
        <w:t>程肠购顶哎灋刀瓢弡爪珖罎姠崧剙�墇倇“盘蓋坝‰儬檘崙弾毨秂</w:t>
      </w:r>
      <w:r>
        <w:rPr/>
        <w:t>\ZOXUNPUTVWT\TM</w:t>
      </w:r>
      <w:r>
        <w:rPr/>
        <w:t>慞</w:t>
      </w:r>
      <w:r>
        <w:rPr/>
        <w:t>VPSMN</w:t>
      </w:r>
      <w:r>
        <w:rPr/>
        <w:t>沇�</w:t>
      </w:r>
      <w:r>
        <w:rPr/>
        <w:t>XNUMR</w:t>
      </w:r>
      <w:r>
        <w:rPr/>
        <w:t>瀅</w:t>
      </w:r>
      <w:r>
        <w:rPr/>
        <w:t>Tc_\X</w:t>
      </w:r>
      <w:r>
        <w:rPr/>
        <w:t>殥婽</w:t>
      </w:r>
      <w:r>
        <w:rPr/>
        <w:t>WX[QU╓</w:t>
      </w:r>
      <w:r>
        <w:rPr/>
        <w:t>槰煃瘓瑪槆巼崓</w:t>
      </w:r>
      <w:r>
        <w:rPr/>
        <w:t>r</w:t>
      </w:r>
      <w:r>
        <w:rPr/>
        <w:t>憠惞�銈</w:t>
      </w:r>
      <w:r>
        <w:rPr/>
        <w:t>{</w:t>
      </w:r>
      <w:r>
        <w:rPr/>
        <w:t>媦垊</w:t>
      </w:r>
      <w:r>
        <w:rPr/>
        <w:t>}sptjkmljpfgk</w:t>
      </w:r>
      <w:r>
        <w:rPr/>
        <w:t>偛谭鄂庺</w:t>
      </w:r>
      <w:r>
        <w:rPr/>
        <w:t>t</w:t>
      </w:r>
      <w:r>
        <w:rPr/>
        <w:t>挒洝泟挰岬箒</w:t>
      </w:r>
      <w:r>
        <w:rPr/>
        <w:t>}</w:t>
      </w:r>
      <w:r>
        <w:rPr/>
        <w:t>屑衟僺</w:t>
      </w:r>
      <w:r>
        <w:rPr/>
        <w:t>}</w:t>
      </w:r>
      <w:r>
        <w:rPr/>
        <w:t>垏ズ僗殨�</w:t>
      </w:r>
      <w:r>
        <w:rPr/>
        <w:t>||}z</w:t>
      </w:r>
      <w:r>
        <w:rPr/>
        <w:t>倄</w:t>
      </w:r>
      <w:r>
        <w:rPr/>
        <w:t>yzxt}}luxqtz</w:t>
      </w:r>
      <w:r>
        <w:rPr/>
        <w:t>梞</w:t>
      </w:r>
      <w:r>
        <w:rPr/>
        <w:t>rplpjeipr</w:t>
      </w:r>
      <w:r>
        <w:rPr/>
        <w:t>乺</w:t>
      </w:r>
      <w:r>
        <w:rPr/>
        <w:t>s</w:t>
      </w:r>
      <w:r>
        <w:rPr/>
        <w:t>噽棝灐</w:t>
      </w:r>
      <w:r>
        <w:rPr/>
        <w:t>Μ</w:t>
      </w:r>
      <w:r>
        <w:rPr/>
        <w:t>灑洡泬剘</w:t>
      </w:r>
      <w:r>
        <w:rPr/>
        <w:t></w:t>
      </w:r>
      <w:r>
        <w:rPr/>
        <w:t>墐</w:t>
      </w:r>
      <w:r>
        <w:rPr/>
        <w:t>{</w:t>
      </w:r>
      <w:r>
        <w:rPr/>
        <w:t>垉</w:t>
      </w:r>
      <w:r>
        <w:rPr/>
        <w:t>zffcY^W\caTS_jegurw</w:t>
      </w:r>
      <w:r>
        <w:rPr/>
        <w:t>儉墑剗厃</w:t>
      </w:r>
      <w:r>
        <w:rPr/>
        <w:t>y</w:t>
      </w:r>
      <w:r>
        <w:rPr/>
        <w:t>墋�</w:t>
      </w:r>
      <w:r>
        <w:rPr/>
        <w:t>wm�~</w:t>
      </w:r>
      <w:r>
        <w:rPr/>
        <w:t>噳妸剠墖垊剦倗坣┄昞</w:t>
      </w:r>
      <w:r>
        <w:rPr/>
        <w:t>hwmt</w:t>
      </w:r>
      <w:r>
        <w:rPr/>
        <w:t>匱</w:t>
      </w:r>
      <w:r>
        <w:rPr/>
        <w:t>ORVbm{</w:t>
      </w:r>
      <w:r>
        <w:rPr/>
        <w:t>倃</w:t>
      </w:r>
      <w:r>
        <w:rPr/>
        <w:t>qzr</w:t>
      </w:r>
      <w:r>
        <w:rPr/>
        <w:t>剕</w:t>
      </w:r>
      <w:r>
        <w:rPr/>
        <w:t>`\</w:t>
      </w:r>
      <w:r>
        <w:rPr/>
        <w:t>媩</w:t>
      </w:r>
      <w:r>
        <w:rPr/>
        <w:t>#{</w:t>
      </w:r>
      <w:r>
        <w:rPr/>
        <w:t>弢媫</w:t>
      </w:r>
      <w:r>
        <w:rPr/>
        <w:t>#|</w:t>
      </w:r>
      <w:r>
        <w:rPr/>
        <w:t>唥倈厎</w:t>
      </w:r>
      <w:r>
        <w:rPr/>
        <w:t>#|</w:t>
      </w:r>
      <w:r>
        <w:rPr/>
        <w:t>梷</w:t>
      </w:r>
      <w:r>
        <w:rPr/>
        <w:t>#~}}}~}~}}~}</w:t>
      </w:r>
      <w:r>
        <w:rPr/>
        <w:t>晘倉珇</w:t>
      </w:r>
      <w:r>
        <w:rPr/>
        <w:t>#}</w:t>
      </w:r>
      <w:r>
        <w:rPr/>
        <w:t>杶</w:t>
      </w:r>
      <w:r>
        <w:rPr/>
        <w:t>#{||</w:t>
      </w:r>
      <w:r>
        <w:rPr/>
        <w:t>秪剓</w:t>
      </w:r>
      <w:r>
        <w:rPr/>
        <w:t>#||{{{</w:t>
      </w:r>
      <w:r>
        <w:rPr/>
        <w:t>坾唥</w:t>
      </w:r>
      <w:r>
        <w:rPr/>
        <w:t>#|}}</w:t>
      </w:r>
      <w:r>
        <w:rPr/>
        <w:t>垀</w:t>
      </w:r>
      <w:r>
        <w:rPr/>
        <w:t>#~|</w:t>
      </w:r>
      <w:r>
        <w:rPr/>
        <w:t>唥</w:t>
      </w:r>
      <w:r>
        <w:rPr/>
        <w:tab/>
        <w:t>|}}||}~}|</w:t>
      </w:r>
      <w:r>
        <w:rPr/>
        <w:t>剗噡</w:t>
      </w:r>
      <w:r>
        <w:rPr/>
        <w:t>#}}~}</w:t>
      </w:r>
      <w:r>
        <w:rPr/>
        <w:t>妡唥</w:t>
      </w:r>
      <w:r>
        <w:rPr/>
        <w:t>#||}}</w:t>
      </w:r>
      <w:r>
        <w:rPr/>
        <w:t>剕</w:t>
      </w:r>
      <w:r>
        <w:rPr/>
        <w:t>#{||</w:t>
      </w:r>
      <w:r>
        <w:rPr/>
        <w:t>厈億唟</w:t>
      </w:r>
      <w:r>
        <w:rPr/>
        <w:t>#|</w:t>
      </w:r>
      <w:r>
        <w:rPr/>
        <w:t>泏</w:t>
      </w:r>
      <w:r>
        <w:rPr/>
        <w:t>#|</w:t>
      </w:r>
      <w:r>
        <w:rPr/>
        <w:t>墈噟</w:t>
      </w:r>
      <w:r>
        <w:rPr/>
        <w:t>#{</w:t>
      </w:r>
      <w:r>
        <w:rPr/>
        <w:t>搢</w:t>
      </w:r>
      <w:r>
        <w:rPr/>
        <w:t>#{</w:t>
      </w:r>
      <w:r>
        <w:rPr/>
        <w:t>噟瓄</w:t>
      </w:r>
      <w:r>
        <w:rPr/>
        <w:t>#|}|}}}~</w:t>
      </w:r>
      <w:r>
        <w:rPr/>
        <w:t>厎</w:t>
      </w:r>
    </w:p>
    <w:p>
      <w:pPr>
        <w:pStyle w:val="PreformattedText"/>
        <w:bidi w:val="0"/>
        <w:jc w:val="left"/>
        <w:rPr/>
      </w:pPr>
      <w:r>
        <w:rPr/>
        <w:t>~|~}~~{{|</w:t>
      </w:r>
      <w:r>
        <w:rPr/>
        <w:t>剗</w:t>
      </w:r>
      <w:r>
        <w:rPr/>
        <w:t>#|{</w:t>
      </w:r>
      <w:r>
        <w:rPr/>
        <w:t>恷</w:t>
      </w:r>
      <w:r>
        <w:rPr/>
        <w:t>#{</w:t>
      </w:r>
      <w:r>
        <w:rPr/>
        <w:t>唡</w:t>
      </w:r>
      <w:r>
        <w:rPr/>
        <w:t>#{</w:t>
      </w:r>
      <w:r>
        <w:rPr/>
        <w:t>唡</w:t>
      </w:r>
      <w:r>
        <w:rPr/>
        <w:t>#{</w:t>
      </w:r>
      <w:r>
        <w:rPr/>
        <w:t>唡</w:t>
      </w:r>
      <w:r>
        <w:rPr/>
        <w:t>#{{{|{</w:t>
      </w:r>
      <w:r>
        <w:rPr/>
        <w:t>唡</w:t>
      </w:r>
      <w:r>
        <w:rPr/>
        <w:t>#{|{|{|</w:t>
      </w:r>
      <w:r>
        <w:rPr/>
        <w:t>憑</w:t>
      </w:r>
      <w:r>
        <w:rPr/>
        <w:t>#z{}|~</w:t>
      </w:r>
      <w:r>
        <w:rPr/>
        <w:t>攠</w:t>
      </w:r>
      <w:r>
        <w:rPr/>
        <w:t>#{|~}}~</w:t>
      </w:r>
      <w:r>
        <w:rPr/>
        <w:t>寍</w:t>
      </w:r>
      <w:r>
        <w:rPr/>
        <w:t>#z~</w:t>
      </w:r>
      <w:r>
        <w:rPr/>
        <w:t>厐</w:t>
      </w:r>
      <w:r>
        <w:rPr/>
        <w:t>#|</w:t>
      </w:r>
      <w:r>
        <w:rPr/>
        <w:t>坿</w:t>
      </w:r>
      <w:r>
        <w:rPr/>
        <w:t>#{{{|||</w:t>
      </w:r>
      <w:r>
        <w:rPr/>
        <w:t>搣</w:t>
      </w:r>
      <w:r>
        <w:rPr/>
        <w:t>#|</w:t>
      </w:r>
      <w:r>
        <w:rPr/>
        <w:t>踼</w:t>
      </w:r>
      <w:r>
        <w:rPr/>
        <w:t>#|||}}</w:t>
      </w:r>
      <w:r>
        <w:rPr/>
        <w:t>剕恾</w:t>
      </w:r>
      <w:r>
        <w:rPr/>
        <w:t>###</w:t>
      </w:r>
      <w:r>
        <w:rPr/>
        <w:t>鴏鋦�崗碲噻酊唲剛</w:t>
      </w:r>
      <w:r>
        <w:rPr/>
        <w:t>|�</w:t>
      </w:r>
      <w:r>
        <w:rPr/>
        <w:t>唞</w:t>
      </w:r>
      <w:r>
        <w:rPr/>
        <w:t>u</w:t>
      </w:r>
      <w:r>
        <w:rPr/>
        <w:t>敄�垁駠帊噾拲帉悏倐剝�躜唫�毶漭谳邈纛赙彖痦覃瘙侟傴倐剚鷥倓儌儉倕儐儏�儊剚倓�亜個寚亗倗噷寚妵弻寣搾敆煙摑灅湠洡牏ⅱ</w:t>
      </w:r>
      <w:r>
        <w:rPr/>
        <w:t>ǎ</w:t>
      </w:r>
      <w:r>
        <w:rPr/>
        <w:t>＆▌幃洘ⅷ潻湝煖ⅱ牁谮睅珯櫀悞拺枌彄悐憭搶帒憫寢啂啂妼媹嬽垘憣墜媺巼墜悥敄攳傐痾珲▅�嚏趘亷摊摀殾枙帍鯏蠆剦啌艳綖榾牚搵櫬�垗</w:t>
      </w:r>
      <w:r>
        <w:rPr/>
        <w:t>x</w:t>
      </w:r>
      <w:r>
        <w:rPr/>
        <w:t>垊烂こ</w:t>
      </w:r>
      <w:r>
        <w:rPr/>
        <w:t>}x</w:t>
      </w:r>
      <w:r>
        <w:rPr/>
        <w:t>唕</w:t>
      </w:r>
      <w:r>
        <w:rPr/>
        <w:t>~</w:t>
      </w:r>
      <w:r>
        <w:rPr/>
        <w:t>媷</w:t>
      </w:r>
      <w:r>
        <w:rPr/>
        <w:t>~</w:t>
      </w:r>
      <w:r>
        <w:rPr/>
        <w:t>柹</w:t>
      </w:r>
      <w:r>
        <w:rPr/>
        <w:t>s~</w:t>
      </w:r>
      <w:r>
        <w:rPr/>
        <w:t>峭细禐簤搟茩搳</w:t>
      </w:r>
      <w:r>
        <w:rPr/>
        <w:t></w:t>
      </w:r>
      <w:r>
        <w:rPr/>
        <w:t>倉鐈乼媷巪</w:t>
      </w:r>
      <w:r>
        <w:rPr/>
        <w:t>t</w:t>
      </w:r>
      <w:r>
        <w:rPr/>
        <w:t>涎細倉</w:t>
      </w:r>
      <w:r>
        <w:rPr/>
        <w:t>v</w:t>
      </w:r>
      <w:r>
        <w:rPr/>
        <w:t>虐晫�棭</w:t>
      </w:r>
      <w:r>
        <w:rPr/>
        <w:t>{</w:t>
      </w:r>
      <w:r>
        <w:rPr/>
        <w:t>倱毜鲁</w:t>
      </w:r>
      <w:r>
        <w:rPr/>
        <w:t>Τ</w:t>
      </w:r>
      <w:r>
        <w:rPr/>
        <w:t>陡┈彻负臣宫矝�幎潞驴怕侍逝</w:t>
      </w:r>
      <w:r>
        <w:rPr/>
        <w:t>ky|</w:t>
      </w:r>
      <w:r>
        <w:rPr/>
        <w:t>悙</w:t>
      </w:r>
      <w:r>
        <w:rPr/>
        <w:t>k</w:t>
      </w:r>
      <w:r>
        <w:rPr/>
        <w:t>攞</w:t>
      </w:r>
      <w:r>
        <w:rPr/>
        <w:t>x</w:t>
      </w:r>
      <w:r>
        <w:rPr/>
        <w:t>晸挆灈棝煕洆憵攗</w:t>
      </w:r>
      <w:r>
        <w:rPr/>
        <w:t>}</w:t>
      </w:r>
      <w:r>
        <w:rPr/>
        <w:t>泍剷</w:t>
      </w:r>
      <w:r>
        <w:rPr/>
        <w:t>yl</w:t>
      </w:r>
      <w:r>
        <w:rPr/>
        <w:t>耘</w:t>
      </w:r>
      <w:r>
        <w:rPr/>
        <w:t>k</w:t>
      </w:r>
      <w:r>
        <w:rPr/>
        <w:t>探侣揽珊灣矄肚捌嚼汉礁篮旱顶灢╲嚠囎瘜牰歾剠</w:t>
      </w:r>
      <w:r>
        <w:rPr/>
        <w:t>u</w:t>
      </w:r>
      <w:r>
        <w:rPr/>
        <w:t>箟岏嚛坷</w:t>
      </w:r>
      <w:r>
        <w:rPr/>
        <w:t>of�</w:t>
      </w:r>
      <w:r>
        <w:rPr/>
        <w:t>絾伋紩</w:t>
      </w:r>
      <w:r>
        <w:rPr/>
        <w:t>T</w:t>
      </w:r>
      <w:r>
        <w:rPr/>
        <w:t>溆</w:t>
      </w:r>
      <w:r>
        <w:rPr/>
        <w:t>u</w:t>
      </w:r>
      <w:r>
        <w:rPr/>
        <w:t>お悉悋檶垖寑唴憥垈墔帎剣厙儞搫弳巹拵帉倠䥽倖厔崁��凎巻�倐嗻麝缟视敖卑デ稑爾壝蠋帉垁</w:t>
      </w:r>
      <w:r>
        <w:rPr/>
        <w:t>z{zxyxuwpws</w:t>
      </w:r>
      <w:r>
        <w:rPr/>
        <w:t>伓</w:t>
      </w:r>
      <w:r>
        <w:rPr/>
        <w:t>q</w:t>
      </w:r>
      <w:r>
        <w:rPr/>
        <w:t>犗蹐蛾盅每狼贸施</w:t>
      </w:r>
      <w:r>
        <w:rPr/>
        <w:t>z</w:t>
      </w:r>
      <w:r>
        <w:rPr/>
        <w:t>崠湸竵爼殺</w:t>
      </w:r>
      <w:r>
        <w:rPr/>
        <w:t>ǔ</w:t>
      </w:r>
      <w:r>
        <w:rPr/>
        <w:t>祭愖蟺墡帋寣墘厡寚噳剛噭埻墝崌審帓枟煚</w:t>
      </w:r>
      <w:r>
        <w:rPr/>
        <w:t>Κ</w:t>
      </w:r>
      <w:r>
        <w:rPr/>
        <w:t>嚼旅上涎烟乔缮帽┆牆洐枙悜憣姀墝悏崐實憪墡敋殮槧牄ⅵ</w:t>
      </w:r>
      <w:r>
        <w:rPr/>
        <w:t>Г</w:t>
      </w:r>
      <w:r>
        <w:rPr/>
        <w:t>潧洏檸棔摂拹搼摏戣淤咫�</w:t>
      </w:r>
      <w:r>
        <w:rPr/>
        <w:t>}</w:t>
      </w:r>
      <w:r>
        <w:rPr/>
        <w:t>惺噷垘憳が</w:t>
      </w:r>
      <w:r>
        <w:rPr/>
        <w:t>#ě</w:t>
      </w:r>
      <w:r>
        <w:rPr/>
        <w:t>ガァ讣�驉扊摋漭徨尻</w:t>
      </w:r>
      <w:r>
        <w:rPr/>
        <w:t>}</w:t>
      </w:r>
      <w:r>
        <w:rPr/>
        <w:t>剠</w:t>
      </w:r>
      <w:r>
        <w:rPr/>
        <w:t></w:t>
      </w:r>
      <w:r>
        <w:rPr/>
        <w:t>儐剝墧倖鐚</w:t>
      </w:r>
      <w:r>
        <w:rPr/>
        <w:t>z</w:t>
      </w:r>
      <w:r>
        <w:rPr/>
        <w:t>鍏妷嫈帎寣媱</w:t>
      </w:r>
      <w:r>
        <w:rPr/>
        <w:t>{vrsu</w:t>
      </w:r>
      <w:r>
        <w:rPr/>
        <w:t>彖仲謖</w:t>
      </w:r>
      <w:r>
        <w:rPr/>
        <w:t>d</w:t>
      </w:r>
      <w:r>
        <w:rPr/>
        <w:t>恃</w:t>
      </w:r>
      <w:r>
        <w:rPr/>
        <w:t>x</w:t>
      </w:r>
      <w:r>
        <w:rPr/>
        <w:t>捖菰阎後龛垩舟坜觌艴</w:t>
      </w:r>
      <w:r>
        <w:rPr/>
        <w:t>x</w:t>
      </w:r>
      <w:r>
        <w:rPr/>
        <w:t>饈雦</w:t>
      </w:r>
      <w:r>
        <w:rPr/>
        <w:t>z|{</w:t>
      </w:r>
      <w:r>
        <w:rPr/>
        <w:t>騷</w:t>
      </w:r>
      <w:r>
        <w:rPr/>
        <w:t>yxvwzww{wuy{uwwyuwxw</w:t>
      </w:r>
      <w:r>
        <w:rPr/>
        <w:t>阾</w:t>
      </w:r>
      <w:r>
        <w:rPr/>
        <w:t>vtrovrsvvxuxxz~{}z|�</w:t>
      </w:r>
      <w:r>
        <w:rPr/>
        <w:t>噴帒憫嫃憫帗憪挀拹摉挅憮泒嚊敇枦晹摀憮敁槙搼拻槍莞皣悗厖厙墎剤噦唲�倗垊</w:t>
      </w:r>
      <w:r>
        <w:rPr/>
        <w:t>|{</w:t>
      </w:r>
      <w:r>
        <w:rPr/>
        <w:t>倆</w:t>
      </w:r>
      <w:r>
        <w:rPr/>
        <w:t>v~xx~</w:t>
      </w:r>
      <w:r>
        <w:rPr/>
        <w:t>亴辺</w:t>
      </w:r>
      <w:r>
        <w:rPr/>
        <w:t>yyzz}xwuruw}</w:t>
      </w:r>
      <w:r>
        <w:rPr/>
        <w:t>儏儏</w:t>
      </w:r>
      <w:r>
        <w:rPr/>
        <w:t>{r</w:t>
      </w:r>
      <w:r>
        <w:rPr/>
        <w:t>蘩嗮囩墧澴隆摋爾拲寑驋箥寈</w:t>
      </w:r>
      <w:r>
        <w:rPr/>
        <w:t>p</w:t>
      </w:r>
      <w:r>
        <w:rPr/>
        <w:t>幊畢寛</w:t>
      </w:r>
      <w:r>
        <w:rPr/>
        <w:t>w</w:t>
      </w:r>
      <w:r>
        <w:rPr/>
        <w:t>牎搳敳麌勷</w:t>
      </w:r>
      <w:r>
        <w:rPr/>
        <w:t>y</w:t>
      </w:r>
      <w:r>
        <w:rPr/>
        <w:t>燈淇英帊墤摃枿鄦佔噌吞柑摌嵭拵寙⻊崌牏〒國晷刀菢拪嵩菔瓕鐑�う安赏焉凶掩菅汆幺孕泼航滂珧耩蟒�鱾摎磤瓑笡柛抖悸汗箍航窗共暆繕す傸魛瘐蜚遽滗禾讷埯揍滗徨噍溧噢倨固聳ㄓ燀谩残磢墢埐帍�勌粥彗噣�訉</w:t>
      </w:r>
      <w:r>
        <w:rPr/>
        <w:t>x</w:t>
      </w:r>
      <w:r>
        <w:rPr/>
        <w:t>疄瑉乔垳湳崈</w:t>
      </w:r>
      <w:r>
        <w:rPr/>
        <w:t></w:t>
      </w:r>
      <w:r>
        <w:rPr/>
        <w:t>寑唩�</w:t>
      </w:r>
      <w:r>
        <w:rPr/>
        <w:t>}}�}</w:t>
      </w:r>
      <w:r>
        <w:rPr/>
        <w:t>倐厊儐亯��亗��</w:t>
      </w:r>
      <w:r>
        <w:rPr/>
        <w:t></w:t>
      </w:r>
      <w:r>
        <w:rPr/>
        <w:t>剓噠搤寕</w:t>
      </w:r>
      <w:r>
        <w:rPr/>
        <w:t>z}}</w:t>
      </w:r>
      <w:r>
        <w:rPr/>
        <w:t>嗺倆厒</w:t>
      </w:r>
      <w:r>
        <w:rPr/>
        <w:t>}</w:t>
      </w:r>
      <w:r>
        <w:rPr/>
        <w:t>儂觞侓亁顈</w:t>
      </w:r>
      <w:r>
        <w:rPr/>
        <w:t>ux</w:t>
      </w:r>
      <w:r>
        <w:rPr/>
        <w:t>囝籴掮沤仟忙芒棞</w:t>
      </w:r>
      <w:r>
        <w:rPr/>
        <w:t>$</w:t>
      </w:r>
      <w:r>
        <w:rPr/>
        <w:t>國鸠ⅰ檽敄棖挀搼拰憥曒偍掩徖蜉阆沤婆故磬暙耂</w:t>
      </w:r>
      <w:r>
        <w:rPr/>
        <w:t>ǜ</w:t>
      </w:r>
      <w:r>
        <w:rPr/>
        <w:t>墙糁熭銧櫀枙晹槜彄棐搼搙搸忁崕帉帊嫀悞櫅煟┏澈己缆派汕怕偶偿ぇ槓枛搻憠妷倗們厜</w:t>
      </w:r>
      <w:r>
        <w:rPr/>
        <w:t></w:t>
      </w:r>
      <w:r>
        <w:rPr/>
        <w:t>倗崑墡挀枟摂潧枲洓ⅱ牆洕洓枡棗殯櫂挐泬谔休鉹嚥﹗</w:t>
      </w:r>
      <w:r>
        <w:rPr/>
        <w:t>{z</w:t>
      </w:r>
      <w:r>
        <w:rPr/>
        <w:t>媽挄洊暆殯潣槮瑎</w:t>
      </w:r>
      <w:r>
        <w:rPr/>
        <w:t>}MY</w:t>
      </w:r>
      <w:r>
        <w:rPr/>
        <w:t>歔</w:t>
      </w:r>
      <w:r>
        <w:rPr/>
        <w:t>[</w:t>
      </w:r>
      <w:r>
        <w:rPr/>
        <w:t>崌亂厔崪</w:t>
      </w:r>
      <w:r>
        <w:rPr/>
        <w:t>TPPWJNNGL_^h</w:t>
      </w:r>
      <w:r>
        <w:rPr/>
        <w:t>胢</w:t>
      </w:r>
      <w:r>
        <w:rPr/>
        <w:t>]</w:t>
      </w:r>
      <w:r>
        <w:rPr/>
        <w:t>竘</w:t>
      </w:r>
      <w:r>
        <w:rPr/>
        <w:t>plo}</w:t>
      </w:r>
      <w:r>
        <w:rPr/>
        <w:t>乮</w:t>
      </w:r>
      <w:r>
        <w:rPr/>
        <w:t>gsj_TRTTR</w:t>
      </w:r>
      <w:r>
        <w:rPr/>
        <w:t>い敋歋</w:t>
      </w:r>
      <w:r>
        <w:rPr/>
        <w:t>M</w:t>
      </w:r>
      <w:r>
        <w:rPr/>
        <w:t>暙</w:t>
      </w:r>
      <w:r>
        <w:rPr/>
        <w:t>r⒔</w:t>
      </w:r>
      <w:r>
        <w:rPr/>
        <w:t>捕</w:t>
      </w:r>
      <w:r>
        <w:rPr/>
        <w:t>ˉ┈</w:t>
      </w:r>
      <w:r>
        <w:rPr/>
        <w:t>槰嚼胅絛痌</w:t>
      </w:r>
      <w:r>
        <w:rPr/>
        <w:t>aba</w:t>
      </w:r>
      <w:r>
        <w:rPr/>
        <w:t>竉</w:t>
      </w:r>
      <w:r>
        <w:rPr/>
        <w:t>ac[Y\TYddbba_dedc`^^</w:t>
      </w:r>
      <w:r>
        <w:rPr/>
        <w:t>篳</w:t>
      </w:r>
      <w:r>
        <w:rPr/>
        <w:t>`XUWRR\\]_^`^cdahgbe�qsrrrzux{</w:t>
      </w:r>
      <w:r>
        <w:rPr/>
        <w:t>儃</w:t>
      </w:r>
      <w:r>
        <w:rPr/>
        <w:t>y</w:t>
      </w:r>
      <w:r>
        <w:rPr/>
        <w:t>倉個們</w:t>
      </w:r>
      <w:r>
        <w:rPr/>
        <w:t>}</w:t>
      </w:r>
      <w:r>
        <w:rPr/>
        <w:t>剚倗</w:t>
      </w:r>
      <w:r>
        <w:rPr/>
        <w:t>xclt</w:t>
      </w:r>
      <w:r>
        <w:rPr/>
        <w:t>剠</w:t>
      </w:r>
      <w:r>
        <w:rPr/>
        <w:t>|}�</w:t>
      </w:r>
      <w:r>
        <w:rPr/>
        <w:t>噭噕垈</w:t>
      </w:r>
      <w:r>
        <w:rPr/>
        <w:t>}</w:t>
      </w:r>
      <w:r>
        <w:rPr/>
        <w:t>剠�亄</w:t>
      </w:r>
      <w:r>
        <w:rPr/>
        <w:t>nT</w:t>
      </w:r>
      <w:r>
        <w:rPr/>
        <w:t>蕵瞤</w:t>
      </w:r>
      <w:r>
        <w:rPr/>
        <w:t>l}wpkmmmljpnmgolhcmrtj^cufTY\]\b|</w:t>
      </w:r>
      <w:r>
        <w:rPr/>
        <w:t>産</w:t>
      </w:r>
      <w:r>
        <w:rPr/>
        <w:t>daaacY\VOXdegddj\L</w:t>
      </w:r>
      <w:r>
        <w:rPr/>
        <w:t>慹</w:t>
      </w:r>
      <w:r>
        <w:rPr/>
        <w:t>_</w:t>
      </w:r>
      <w:r>
        <w:rPr/>
        <w:t>盖卋ざ砵</w:t>
      </w:r>
      <w:r>
        <w:rPr/>
        <w:t>grnu}</w:t>
      </w:r>
      <w:r>
        <w:rPr/>
        <w:t>倗厎</w:t>
      </w:r>
      <w:r>
        <w:rPr/>
        <w:t>q�</w:t>
      </w:r>
      <w:r>
        <w:rPr/>
        <w:t>脤▆</w:t>
      </w:r>
      <w:r>
        <w:rPr/>
        <w:t>xic</w:t>
      </w:r>
      <w:r>
        <w:rPr/>
        <w:t>嚖巉哴</w:t>
      </w:r>
      <w:r>
        <w:rPr/>
        <w:t>t</w:t>
      </w:r>
      <w:r>
        <w:rPr/>
        <w:t>搷媩姃銊</w:t>
      </w:r>
      <w:r>
        <w:rPr/>
        <w:t>r</w:t>
      </w:r>
      <w:r>
        <w:rPr/>
        <w:t>綂</w:t>
      </w:r>
      <w:r>
        <w:rPr/>
        <w:t>v</w:t>
      </w:r>
      <w:r>
        <w:rPr/>
        <w:t>剨瞧‖</w:t>
      </w:r>
      <w:r>
        <w:rPr/>
        <w:t>}u</w:t>
      </w:r>
      <w:r>
        <w:rPr/>
        <w:t>噓</w:t>
      </w:r>
      <w:r>
        <w:rPr/>
        <w:t>}</w:t>
      </w:r>
      <w:r>
        <w:rPr/>
        <w:t>墎</w:t>
      </w:r>
      <w:r>
        <w:rPr/>
        <w:t></w:t>
      </w:r>
      <w:r>
        <w:rPr/>
        <w:t>劔</w:t>
      </w:r>
      <w:r>
        <w:rPr/>
        <w:t>k�</w:t>
      </w:r>
      <w:r>
        <w:rPr/>
        <w:t>禐煑硏</w:t>
      </w:r>
      <w:r>
        <w:rPr/>
        <w:t>q</w:t>
      </w:r>
      <w:r>
        <w:rPr/>
        <w:t>伒墌卹</w:t>
      </w:r>
      <w:r>
        <w:rPr/>
        <w:t>ml</w:t>
      </w:r>
      <w:r>
        <w:rPr/>
        <w:t>莊</w:t>
      </w:r>
      <w:r>
        <w:rPr/>
        <w:t>h_~</w:t>
      </w:r>
      <w:r>
        <w:rPr/>
        <w:t>創</w:t>
      </w:r>
      <w:r>
        <w:rPr/>
        <w:t>u_</w:t>
      </w:r>
      <w:r>
        <w:rPr/>
        <w:t>蹈焿摏</w:t>
      </w:r>
      <w:r>
        <w:rPr/>
        <w:t>pmk</w:t>
      </w:r>
      <w:r>
        <w:rPr/>
        <w:t>搝韴『媰帒诚笚</w:t>
      </w:r>
      <w:r>
        <w:rPr/>
        <w:t>ǜ</w:t>
      </w:r>
      <w:r>
        <w:rPr/>
        <w:t>肠</w:t>
      </w:r>
      <w:r>
        <w:rPr/>
        <w:t>ˉΞ</w:t>
      </w:r>
      <w:r>
        <w:rPr/>
        <w:t>倡诞</w:t>
      </w:r>
      <w:r>
        <w:rPr/>
        <w:t>ó</w:t>
      </w:r>
      <w:r>
        <w:rPr/>
        <w:t>攽噬郧蒻</w:t>
      </w:r>
      <w:r>
        <w:rPr/>
        <w:t>{</w:t>
      </w:r>
      <w:r>
        <w:rPr/>
        <w:t>啒�搒泧嫬！煛</w:t>
      </w:r>
      <w:r>
        <w:rPr/>
        <w:t>ǒИ</w:t>
      </w:r>
      <w:r>
        <w:rPr/>
        <w:t>嚀▎棡厏</w:t>
      </w:r>
      <w:r>
        <w:rPr/>
        <w:t>m</w:t>
      </w:r>
      <w:r>
        <w:rPr/>
        <w:t>菰</w:t>
      </w:r>
      <w:r>
        <w:rPr/>
        <w:t>m</w:t>
      </w:r>
      <w:r>
        <w:rPr/>
        <w:t>迅陈露吐煫珎疤す憾靠芦煰畵尠娚▏枿墏宬</w:t>
      </w:r>
      <w:r>
        <w:rPr/>
        <w:t>}</w:t>
      </w:r>
      <w:r>
        <w:rPr/>
        <w:t>恾</w:t>
      </w:r>
      <w:r>
        <w:rPr/>
        <w:t>}�⒊</w:t>
      </w:r>
      <w:r>
        <w:rPr/>
        <w:t>盘蘵</w:t>
      </w:r>
      <w:r>
        <w:rPr/>
        <w:t>c</w:t>
      </w:r>
      <w:r>
        <w:rPr/>
        <w:t>晣钖偯</w:t>
      </w:r>
      <w:r>
        <w:rPr/>
        <w:t>g</w:t>
      </w:r>
      <w:r>
        <w:rPr/>
        <w:t>潄覆</w:t>
      </w:r>
      <w:r>
        <w:rPr/>
        <w:t>О</w:t>
      </w:r>
      <w:r>
        <w:rPr/>
        <w:t>榢</w:t>
      </w:r>
      <w:r>
        <w:rPr/>
        <w:t>ZOYTSTXWT[acYUT[]VWTXWi�`W^XYTkXuc[WSN</w:t>
      </w:r>
      <w:r>
        <w:rPr/>
        <w:t>媃</w:t>
      </w:r>
      <w:r>
        <w:rPr/>
        <w:t>VWZW\O</w:t>
      </w:r>
      <w:r>
        <w:rPr/>
        <w:t>暅</w:t>
      </w:r>
      <w:r>
        <w:rPr/>
        <w:t>VY</w:t>
      </w:r>
      <w:r>
        <w:rPr/>
        <w:t>淧</w:t>
      </w:r>
      <w:r>
        <w:rPr/>
        <w:t>ZU</w:t>
      </w:r>
      <w:r>
        <w:rPr/>
        <w:t>湼樁敎皡槅搸</w:t>
      </w:r>
      <w:r>
        <w:rPr/>
        <w:t>t</w:t>
      </w:r>
      <w:r>
        <w:rPr/>
        <w:t>槂�凎饘倢妧</w:t>
      </w:r>
      <w:r>
        <w:rPr/>
        <w:t>utzonpkmjdlgu</w:t>
      </w:r>
      <w:r>
        <w:rPr/>
        <w:t>済讞卒晻敍殟泏</w:t>
      </w:r>
      <w:r>
        <w:rPr/>
        <w:t>]</w:t>
      </w:r>
      <w:r>
        <w:rPr/>
        <w:t>黝轣榺倗嫝汉脢</w:t>
      </w:r>
      <w:r>
        <w:rPr/>
        <w:t>[</w:t>
      </w:r>
      <w:r>
        <w:rPr/>
        <w:t>攳唟</w:t>
      </w:r>
      <w:r>
        <w:rPr/>
        <w:t>zzz{xuzuuvsqoxvl</w:t>
      </w:r>
      <w:r>
        <w:rPr/>
        <w:t>焑</w:t>
      </w:r>
      <w:r>
        <w:rPr/>
        <w:t>upkrpjmqw�kn</w:t>
      </w:r>
      <w:r>
        <w:rPr/>
        <w:t>倧槢煝艾</w:t>
      </w:r>
      <w:r>
        <w:rPr/>
        <w:t>Β</w:t>
      </w:r>
      <w:r>
        <w:rPr/>
        <w:t>カ</w:t>
      </w:r>
      <w:r>
        <w:rPr/>
        <w:t>Αⅷ</w:t>
      </w:r>
      <w:r>
        <w:rPr/>
        <w:t>灋巺�倐</w:t>
      </w:r>
      <w:r>
        <w:rPr/>
        <w:t>|</w:t>
      </w:r>
      <w:r>
        <w:rPr/>
        <w:t>垏</w:t>
      </w:r>
      <w:r>
        <w:rPr/>
        <w:t>~mkfafacjmaW^pmhsux</w:t>
      </w:r>
      <w:r>
        <w:rPr/>
        <w:t>噦噣妢墋</w:t>
      </w:r>
      <w:r>
        <w:rPr/>
        <w:t>z�~}zn~y</w:t>
      </w:r>
      <w:r>
        <w:rPr/>
        <w:t>墠倠厒墛噧�寘</w:t>
      </w:r>
      <w:r>
        <w:rPr/>
        <w:t>k﹫</w:t>
      </w:r>
      <w:r>
        <w:rPr/>
        <w:t>嚐濺</w:t>
      </w:r>
      <w:r>
        <w:rPr/>
        <w:t>eyfERUaan</w:t>
      </w:r>
      <w:r>
        <w:rPr/>
        <w:t>儍噠</w:t>
      </w:r>
      <w:r>
        <w:rPr/>
        <w:t>wjiiutjg#{||{||</w:t>
      </w:r>
      <w:r>
        <w:rPr/>
        <w:t>坽峾</w:t>
      </w:r>
      <w:r>
        <w:rPr/>
        <w:t>#}}|</w:t>
      </w:r>
      <w:r>
        <w:rPr/>
        <w:t>恾厊</w:t>
      </w:r>
      <w:r>
        <w:rPr/>
        <w:t>#}}||</w:t>
      </w:r>
      <w:r>
        <w:rPr/>
        <w:t>晑</w:t>
      </w:r>
      <w:r>
        <w:rPr/>
        <w:t>#~}~}</w:t>
      </w:r>
      <w:r>
        <w:rPr/>
        <w:t>剘</w:t>
      </w:r>
      <w:r>
        <w:rPr/>
        <w:t>#}</w:t>
      </w:r>
      <w:r>
        <w:rPr/>
        <w:t>晘</w:t>
      </w:r>
      <w:r>
        <w:rPr/>
        <w:t>#}</w:t>
      </w:r>
      <w:r>
        <w:rPr/>
        <w:t>舿</w:t>
      </w:r>
      <w:r>
        <w:rPr/>
        <w:t>#{||#}</w:t>
      </w:r>
      <w:r>
        <w:rPr/>
        <w:t>搤</w:t>
      </w:r>
    </w:p>
    <w:p>
      <w:pPr>
        <w:pStyle w:val="PreformattedText"/>
        <w:bidi w:val="0"/>
        <w:jc w:val="left"/>
        <w:rPr/>
      </w:pPr>
      <w:r>
        <w:rPr/>
        <w:t>{{|{{||{{{</w:t>
      </w:r>
      <w:r>
        <w:rPr/>
        <w:t>噟唥</w:t>
      </w:r>
      <w:r>
        <w:rPr/>
        <w:t>#|}}</w:t>
      </w:r>
      <w:r>
        <w:rPr/>
        <w:t>垀</w:t>
      </w:r>
      <w:r>
        <w:rPr/>
        <w:t>#~</w:t>
      </w:r>
      <w:r>
        <w:rPr/>
        <w:t>噠</w:t>
      </w:r>
      <w:r>
        <w:rPr/>
        <w:tab/>
        <w:t>|}}||}~}|</w:t>
      </w:r>
      <w:r>
        <w:rPr/>
        <w:t>剗噡</w:t>
      </w:r>
      <w:r>
        <w:rPr/>
        <w:t>#}}~~|{</w:t>
      </w:r>
      <w:r>
        <w:rPr/>
        <w:t>坾噠</w:t>
      </w:r>
      <w:r>
        <w:rPr/>
        <w:t>#|}}</w:t>
      </w:r>
      <w:r>
        <w:rPr/>
        <w:t>唡唟億瓄</w:t>
      </w:r>
      <w:r>
        <w:rPr/>
        <w:t>#{{|﹞</w:t>
        <w:tab/>
        <w:t>|||}|}}|~</w:t>
      </w:r>
      <w:r>
        <w:rPr/>
        <w:t>厎</w:t>
      </w:r>
      <w:r>
        <w:rPr/>
        <w:t>#~}~|~{y}</w:t>
      </w:r>
      <w:r>
        <w:rPr/>
        <w:t>亐�亐</w:t>
      </w:r>
      <w:r>
        <w:rPr/>
        <w:t>{{#{</w:t>
      </w:r>
      <w:r>
        <w:rPr/>
        <w:t>噟</w:t>
      </w:r>
    </w:p>
    <w:p>
      <w:pPr>
        <w:pStyle w:val="PreformattedText"/>
        <w:bidi w:val="0"/>
        <w:jc w:val="left"/>
        <w:rPr/>
      </w:pPr>
      <w:r>
        <w:rPr/>
        <w:t>{{|{||{|||</w:t>
      </w:r>
      <w:r>
        <w:rPr/>
        <w:t>恵</w:t>
      </w:r>
      <w:r>
        <w:rPr/>
        <w:t>#~}}|</w:t>
      </w:r>
      <w:r>
        <w:rPr/>
        <w:t>拀</w:t>
      </w:r>
      <w:r>
        <w:rPr/>
        <w:t>#||~}}~}{</w:t>
      </w:r>
      <w:r>
        <w:rPr/>
        <w:t>妡</w:t>
      </w:r>
      <w:r>
        <w:rPr/>
        <w:t>#z|���</w:t>
      </w:r>
      <w:r>
        <w:rPr/>
        <w:t>墋</w:t>
      </w:r>
      <w:r>
        <w:rPr/>
        <w:t>#{{{|||</w:t>
      </w:r>
      <w:r>
        <w:rPr/>
        <w:t>搣</w:t>
      </w:r>
      <w:r>
        <w:rPr/>
        <w:t>#|</w:t>
      </w:r>
      <w:r>
        <w:rPr/>
        <w:t>賫厊</w:t>
      </w:r>
      <w:r>
        <w:rPr/>
        <w:t>#}}||</w:t>
      </w:r>
      <w:r>
        <w:rPr/>
        <w:t>拀</w:t>
      </w:r>
      <w:r>
        <w:rPr/>
        <w:t>###</w:t>
      </w:r>
      <w:r>
        <w:rPr/>
        <w:t>鴢憨</w:t>
      </w:r>
      <w:r>
        <w:rPr/>
        <w:t>К</w:t>
      </w:r>
      <w:r>
        <w:rPr/>
        <w:t>箔寜枅枽＂谯謒</w:t>
      </w:r>
      <w:r>
        <w:rPr/>
        <w:t>o</w:t>
      </w:r>
      <w:r>
        <w:rPr/>
        <w:t>论菈洔婑鐠摂枃寬搾弶�噮厙傶鴮鋬パ桊玟腭揶玟珥铕蝌侢個噦�噧儌剚們噮厓剟唨�倐倓傷�倓値倕剟噳寜墖墝墜寑晹枠槢暆湕洝煝洣ア</w:t>
      </w:r>
      <w:r>
        <w:rPr/>
        <w:t>á</w:t>
      </w:r>
      <w:r>
        <w:rPr/>
        <w:t>獱ぎ狇槰槩煘潷あ潩櫅　爧噘皭獧洊悢寫憤悙憦姇拵憦弽啂寜噹垕剬廁垖媽寧噵増帇崝晿憢呟杤疠</w:t>
      </w:r>
      <w:r>
        <w:rPr/>
        <w:t>|</w:t>
      </w:r>
      <w:r>
        <w:rPr/>
        <w:t>犮坩</w:t>
      </w:r>
      <w:r>
        <w:rPr/>
        <w:t>x�</w:t>
      </w:r>
      <w:r>
        <w:rPr/>
        <w:t>惷憲瓝摂墍鴳蛯噾亼凿蹋崄枔摑婒簹世毟�</w:t>
      </w:r>
      <w:r>
        <w:rPr/>
        <w:t>w�p</w:t>
      </w:r>
      <w:r>
        <w:rPr/>
        <w:t>儎垀樛讐佟灼疇秷憄</w:t>
      </w:r>
      <w:r>
        <w:rPr/>
        <w:t></w:t>
      </w:r>
      <w:r>
        <w:rPr/>
        <w:t>旬灆悜寙宩墕</w:t>
      </w:r>
      <w:r>
        <w:rPr/>
        <w:t>~</w:t>
      </w:r>
      <w:r>
        <w:rPr/>
        <w:t>姥繒ⅸ媥</w:t>
      </w:r>
      <w:r>
        <w:rPr/>
        <w:t>x</w:t>
      </w:r>
      <w:r>
        <w:rPr/>
        <w:t>袭珵剾銇洂</w:t>
      </w:r>
      <w:r>
        <w:rPr/>
        <w:t>r</w:t>
      </w:r>
      <w:r>
        <w:rPr/>
        <w:t>煾晬及昂沟岸汉航〝钙崷珊箍怕寂</w:t>
      </w:r>
      <w:r>
        <w:rPr/>
        <w:t>g</w:t>
      </w:r>
      <w:r>
        <w:rPr/>
        <w:t>侍</w:t>
      </w:r>
      <w:r>
        <w:rPr/>
        <w:t>y</w:t>
      </w:r>
      <w:r>
        <w:rPr/>
        <w:t>倝�</w:t>
      </w:r>
      <w:r>
        <w:rPr/>
        <w:t>k</w:t>
      </w:r>
      <w:r>
        <w:rPr/>
        <w:t>垾瀨</w:t>
      </w:r>
      <w:r>
        <w:rPr/>
        <w:t>{</w:t>
      </w:r>
      <w:r>
        <w:rPr/>
        <w:t>殫暅洘洉晵殅</w:t>
      </w:r>
      <w:r>
        <w:rPr/>
        <w:t>lⅷ</w:t>
      </w:r>
      <w:r>
        <w:rPr/>
        <w:t>瀡倝</w:t>
      </w:r>
      <w:r>
        <w:rPr/>
        <w:t>{</w:t>
      </w:r>
      <w:r>
        <w:rPr/>
        <w:t>灾怯吐狼魄茣⒗焊彜嚼菇酶靠瓶辜畺舶</w:t>
      </w:r>
      <w:r>
        <w:rPr/>
        <w:t>}</w:t>
      </w:r>
      <w:r>
        <w:rPr/>
        <w:t>郫嫧渤黍</w:t>
      </w:r>
      <w:r>
        <w:rPr/>
        <w:t>yk</w:t>
      </w:r>
      <w:r>
        <w:rPr/>
        <w:t>碗樰嚞妹</w:t>
      </w:r>
      <w:r>
        <w:rPr/>
        <w:t>l|</w:t>
      </w:r>
      <w:r>
        <w:rPr/>
        <w:t>輢醹聣</w:t>
      </w:r>
      <w:r>
        <w:rPr/>
        <w:t></w:t>
      </w:r>
      <w:r>
        <w:rPr/>
        <w:t>熝幞應玻殹潥湚寷潓敃棝枏懆暕�洖摏枛潧帥帨摗枛棎槚泴晫寷噹儗�傸痦献横褕塺再趰倠妰</w:t>
      </w:r>
      <w:r>
        <w:rPr/>
        <w:t>�~yywrpuhwuk|</w:t>
      </w:r>
      <w:r>
        <w:rPr/>
        <w:t>槀嫼噭澀倨旅柯簗乔</w:t>
      </w:r>
      <w:r>
        <w:rPr/>
        <w:t>v</w:t>
      </w:r>
      <w:r>
        <w:rPr/>
        <w:t>硏妥槆茽摂キ晨术繍滋剭帊墘妶噲垏唲剟</w:t>
      </w:r>
      <w:r>
        <w:rPr/>
        <w:t>x</w:t>
      </w:r>
      <w:r>
        <w:rPr/>
        <w:t>唫喭噵帄崕姉枛湢</w:t>
      </w:r>
      <w:r>
        <w:rPr/>
        <w:t>Ξ</w:t>
      </w:r>
      <w:r>
        <w:rPr/>
        <w:t>矢粕行显鬃是蜕式</w:t>
      </w:r>
      <w:r>
        <w:rPr/>
        <w:t>ΚД</w:t>
      </w:r>
      <w:r>
        <w:rPr/>
        <w:t>牋洈拺實帎崕崕悜寠憦憭挀棖洏灎潫</w:t>
      </w:r>
      <w:r>
        <w:rPr/>
        <w:t>Δ</w:t>
      </w:r>
      <w:r>
        <w:rPr/>
        <w:t>棟棔殨摉摀拺檸婅噜囗玑魢铑</w:t>
      </w:r>
      <w:r>
        <w:rPr/>
        <w:t></w:t>
      </w:r>
      <w:r>
        <w:rPr/>
        <w:t>崜洝灔暓倍妹埃奖垎憞摤洊煥赆蓚幟倽槇襻噾晸妽憦悗冾</w:t>
      </w:r>
      <w:r>
        <w:rPr/>
        <w:t>|vx}x</w:t>
      </w:r>
      <w:r>
        <w:rPr/>
        <w:t>戕傺</w:t>
      </w:r>
      <w:r>
        <w:rPr/>
        <w:t>t</w:t>
      </w:r>
      <w:r>
        <w:rPr/>
        <w:t>杏苬幚馘彷屦淄字卩溴珉桉</w:t>
      </w:r>
      <w:r>
        <w:rPr/>
        <w:t>z</w:t>
      </w:r>
      <w:r>
        <w:rPr/>
        <w:t>饅</w:t>
      </w:r>
      <w:r>
        <w:rPr/>
        <w:t>|~{</w:t>
      </w:r>
      <w:r>
        <w:rPr/>
        <w:t>鮺</w:t>
      </w:r>
      <w:r>
        <w:rPr/>
        <w:t>xutzzxy|zwxzuyuuwxuut</w:t>
      </w:r>
      <w:r>
        <w:rPr/>
        <w:t>噱</w:t>
      </w:r>
      <w:r>
        <w:rPr/>
        <w:t>srqxnuvwwyww}}{yz{�</w:t>
      </w:r>
      <w:r>
        <w:rPr/>
        <w:t>唺帎寭彂拻悞拸敂挀憯晸枒撶彏挊棙枒枔悢摀拺搾摀殝绻瘔憣噷倢儌們墑</w:t>
      </w:r>
      <w:r>
        <w:rPr/>
        <w:t></w:t>
      </w:r>
      <w:r>
        <w:rPr/>
        <w:t>噮</w:t>
      </w:r>
      <w:r>
        <w:rPr/>
        <w:t></w:t>
      </w:r>
      <w:r>
        <w:rPr/>
        <w:t>倓�</w:t>
      </w:r>
      <w:r>
        <w:rPr/>
        <w:t>x~y{v|y</w:t>
      </w:r>
      <w:r>
        <w:rPr/>
        <w:t>亼鋤</w:t>
      </w:r>
      <w:r>
        <w:rPr/>
        <w:t>zw|}|vxsruu{</w:t>
      </w:r>
      <w:r>
        <w:rPr/>
        <w:t>們剣</w:t>
      </w:r>
      <w:r>
        <w:rPr/>
        <w:t>uu</w:t>
      </w:r>
      <w:r>
        <w:rPr/>
        <w:t>洵咞釈桊嫋⊙埂悢☉拺厐駪聣唥</w:t>
      </w:r>
      <w:r>
        <w:rPr/>
        <w:t>l</w:t>
      </w:r>
      <w:r>
        <w:rPr/>
        <w:t>尮祼峽</w:t>
      </w:r>
      <w:r>
        <w:rPr/>
        <w:t>{А</w:t>
      </w:r>
      <w:r>
        <w:rPr/>
        <w:t>搹搻泩傜逑酆甲悈拸弾︵鮽癫疝玫號枃夑麓爾煋偀禍蹒指秆屽邵蠜樰扅魱磊噬献衷拶葺种葙兰纂峦礴铘躔铥凔�摚硛尒坡洓亢箍拦估构勾簻尷偶棨珪鼹酎狁缑呻粲礓揶腌捭遄垌檀绦在澑濟罎雌蜕鯁勆驒陣杂犴鑲採偍ょ剱瓕澰隁爼晱噰唺妳</w:t>
      </w:r>
      <w:r>
        <w:rPr/>
        <w:t>~</w:t>
      </w:r>
      <w:r>
        <w:rPr/>
        <w:t>唶</w:t>
      </w:r>
      <w:r>
        <w:rPr/>
        <w:t></w:t>
      </w:r>
      <w:r>
        <w:rPr/>
        <w:t>槀噧剠唫</w:t>
      </w:r>
      <w:r>
        <w:rPr/>
        <w:t>}</w:t>
      </w:r>
      <w:r>
        <w:rPr/>
        <w:t>巵噣</w:t>
      </w:r>
      <w:r>
        <w:rPr/>
        <w:t>}</w:t>
      </w:r>
      <w:r>
        <w:rPr/>
        <w:t>垁��儌噮噧倢</w:t>
      </w:r>
      <w:r>
        <w:rPr/>
        <w:t>~</w:t>
      </w:r>
      <w:r>
        <w:rPr/>
        <w:t>剓寙値厛厛唵倖儏噞弜剎</w:t>
      </w:r>
      <w:r>
        <w:rPr/>
        <w:t>t</w:t>
      </w:r>
      <w:r>
        <w:rPr/>
        <w:t>圪懈踏聼鸬</w:t>
      </w:r>
      <w:r>
        <w:rPr/>
        <w:t>{~</w:t>
      </w:r>
      <w:r>
        <w:rPr/>
        <w:t>漕酴ⅱ潡枠摀搼帉憚憪垚紞壍崕</w:t>
      </w:r>
      <w:r>
        <w:rPr/>
        <w:t>Л</w:t>
      </w:r>
      <w:r>
        <w:rPr/>
        <w:t>溲评狼縺庞囍</w:t>
      </w:r>
      <w:r>
        <w:rPr/>
        <w:t>{</w:t>
      </w:r>
      <w:r>
        <w:rPr/>
        <w:t>孤梷</w:t>
      </w:r>
      <w:r>
        <w:rPr/>
        <w:t>ěⅸ</w:t>
      </w:r>
      <w:r>
        <w:rPr/>
        <w:t>翰劳蜀褨奏殬枠摉敂晻摌拺枒</w:t>
      </w:r>
      <w:r>
        <w:rPr/>
        <w:t>x</w:t>
      </w:r>
      <w:r>
        <w:rPr/>
        <w:t>拰戉噽弻弿悜拺櫇牓枚屡婆粕脱寐藕极ⅵ牆棝槓憫啂増噰厠寜墜妼悜憮彂枟槡棞牉棟潠櫄槗彂殦櫁屽墒邹沣鑲厦倝垞棙潬殩潓灙�</w:t>
      </w:r>
      <w:r>
        <w:rPr/>
        <w:t>PX^RbY46;2ETHKQWP</w:t>
      </w:r>
      <w:r>
        <w:rPr/>
        <w:t>峽</w:t>
      </w:r>
      <w:r>
        <w:rPr/>
        <w:t>~y=Cfo</w:t>
      </w:r>
      <w:r>
        <w:rPr/>
        <w:t>僪墕</w:t>
      </w:r>
      <w:r>
        <w:rPr/>
        <w:t>u</w:t>
      </w:r>
      <w:r>
        <w:rPr/>
        <w:t>朐</w:t>
      </w:r>
      <w:r>
        <w:rPr/>
        <w:t>t{</w:t>
      </w:r>
      <w:r>
        <w:rPr/>
        <w:t>刱</w:t>
      </w:r>
      <w:r>
        <w:rPr/>
        <w:t>r�uka╓RVUP</w:t>
      </w:r>
      <w:r>
        <w:rPr/>
        <w:t>灋帎</w:t>
      </w:r>
      <w:r>
        <w:rPr/>
        <w:t>U</w:t>
      </w:r>
      <w:r>
        <w:rPr/>
        <w:t>カ歩</w:t>
      </w:r>
      <w:r>
        <w:rPr/>
        <w:t>b÷</w:t>
      </w:r>
      <w:r>
        <w:rPr/>
        <w:t>屎讥帺巢美钩纁礰</w:t>
      </w:r>
      <w:r>
        <w:rPr/>
        <w:t>cfc</w:t>
      </w:r>
      <w:r>
        <w:rPr/>
        <w:t>絘</w:t>
      </w:r>
      <w:r>
        <w:rPr/>
        <w:t>c`X_\UV^be``^fcbcaX^^</w:t>
      </w:r>
      <w:r>
        <w:rPr/>
        <w:t>父</w:t>
      </w:r>
      <w:r>
        <w:rPr/>
        <w:t>TTWSP`^`aeaahgcfigk�rorxp|}y~z}~}</w:t>
      </w:r>
      <w:r>
        <w:rPr/>
        <w:t>倇厔墔�剚</w:t>
      </w:r>
      <w:r>
        <w:rPr/>
        <w:t>wr</w:t>
      </w:r>
      <w:r>
        <w:rPr/>
        <w:t>玶</w:t>
      </w:r>
      <w:r>
        <w:rPr/>
        <w:t>u</w:t>
      </w:r>
      <w:r>
        <w:rPr/>
        <w:t>剣剝</w:t>
      </w:r>
      <w:r>
        <w:rPr/>
        <w:t></w:t>
      </w:r>
      <w:r>
        <w:rPr/>
        <w:t>倖剈剘</w:t>
      </w:r>
      <w:r>
        <w:rPr/>
        <w:t>}</w:t>
      </w:r>
      <w:r>
        <w:rPr/>
        <w:t>厎</w:t>
      </w:r>
      <w:r>
        <w:rPr/>
        <w:t>z�~</w:t>
      </w:r>
      <w:r>
        <w:rPr/>
        <w:t>俆诪畃</w:t>
      </w:r>
      <w:r>
        <w:rPr/>
        <w:t>r}womskphjnmulhkd`intg\kpeY^^dW]q</w:t>
      </w:r>
      <w:r>
        <w:rPr/>
        <w:t>玙</w:t>
      </w:r>
      <w:r>
        <w:rPr/>
        <w:t>]Y_^YUW[WY_ccadhSO</w:t>
      </w:r>
      <w:r>
        <w:rPr/>
        <w:t>歗</w:t>
      </w:r>
      <w:r>
        <w:rPr/>
        <w:t>_</w:t>
      </w:r>
      <w:r>
        <w:rPr/>
        <w:t>诞</w:t>
      </w:r>
      <w:r>
        <w:rPr/>
        <w:t>e</w:t>
      </w:r>
      <w:r>
        <w:rPr/>
        <w:t>幉洢</w:t>
      </w:r>
      <w:r>
        <w:rPr/>
        <w:t>jkypr</w:t>
      </w:r>
      <w:r>
        <w:rPr/>
        <w:t>倢唨</w:t>
      </w:r>
      <w:r>
        <w:rPr/>
        <w:t>h�</w:t>
      </w:r>
      <w:r>
        <w:rPr/>
        <w:t>紞矁</w:t>
      </w:r>
      <w:r>
        <w:rPr/>
        <w:t>wp\</w:t>
      </w:r>
      <w:r>
        <w:rPr/>
        <w:t>劍攑塙</w:t>
      </w:r>
      <w:r>
        <w:rPr/>
        <w:t>{</w:t>
      </w:r>
      <w:r>
        <w:rPr/>
        <w:t>搱妭妼剠</w:t>
      </w:r>
      <w:r>
        <w:rPr/>
        <w:t>x</w:t>
      </w:r>
      <w:r>
        <w:rPr/>
        <w:t>娇熥艞�</w:t>
      </w:r>
      <w:r>
        <w:rPr/>
        <w:t>v</w:t>
      </w:r>
      <w:r>
        <w:rPr/>
        <w:t>俻</w:t>
      </w:r>
      <w:r>
        <w:rPr/>
        <w:t>~�</w:t>
      </w:r>
      <w:r>
        <w:rPr/>
        <w:t>倝伆蕠縠浓棜玵</w:t>
      </w:r>
      <w:r>
        <w:rPr/>
        <w:t>kvu</w:t>
      </w:r>
      <w:r>
        <w:rPr/>
        <w:t>楼搨噹儉</w:t>
      </w:r>
      <w:r>
        <w:rPr/>
        <w:t>Vu}}</w:t>
      </w:r>
      <w:r>
        <w:rPr/>
        <w:t>弇┈渻姙</w:t>
      </w:r>
      <w:r>
        <w:rPr/>
        <w:t>xhm</w:t>
      </w:r>
      <w:r>
        <w:rPr/>
        <w:t>矑剗硟</w:t>
      </w:r>
      <w:r>
        <w:rPr/>
        <w:t>Λ</w:t>
      </w:r>
      <w:r>
        <w:rPr/>
        <w:t>劅笁囀旦角棘暍┑沟祾幝箞熃冬渤裫试</w:t>
      </w:r>
      <w:r>
        <w:rPr/>
        <w:t></w:t>
      </w:r>
      <w:r>
        <w:rPr/>
        <w:t>厜�</w:t>
      </w:r>
      <w:r>
        <w:rPr/>
        <w:t>p</w:t>
      </w:r>
      <w:r>
        <w:rPr/>
        <w:t>彫瑧垻膊ぉ垈缆珓垞傎碹崖鹿牌祭殼胶珕矫沟倡胶系摦到�佼儦　旺</w:t>
      </w:r>
      <w:r>
        <w:rPr/>
        <w:t>c~τ</w:t>
      </w:r>
      <w:r>
        <w:rPr/>
        <w:t>嗁劏才油</w:t>
      </w:r>
      <w:r>
        <w:rPr/>
        <w:t>tq</w:t>
      </w:r>
      <w:r>
        <w:rPr/>
        <w:t>鍑矾輷</w:t>
      </w:r>
      <w:r>
        <w:rPr/>
        <w:t>`</w:t>
      </w:r>
      <w:r>
        <w:rPr/>
        <w:t>渿睜</w:t>
      </w:r>
      <w:r>
        <w:rPr/>
        <w:t>zp_fhfkhnmjr</w:t>
      </w:r>
      <w:r>
        <w:rPr/>
        <w:t>嘵</w:t>
      </w:r>
      <w:r>
        <w:rPr/>
        <w:t>_iild]^re�wkea^dk^ihgca`Pmksxppccnpv</w:t>
      </w:r>
      <w:r>
        <w:rPr/>
        <w:t>亀</w:t>
      </w:r>
      <w:r>
        <w:rPr/>
        <w:t>z</w:t>
      </w:r>
      <w:r>
        <w:rPr/>
        <w:t>噝</w:t>
      </w:r>
      <w:r>
        <w:rPr/>
        <w:t>s</w:t>
      </w:r>
      <w:r>
        <w:rPr/>
        <w:t>杝塸</w:t>
      </w:r>
      <w:r>
        <w:rPr/>
        <w:t>h</w:t>
      </w:r>
      <w:r>
        <w:rPr/>
        <w:t>坩悴焷泃懝</w:t>
      </w:r>
      <w:r>
        <w:rPr/>
        <w:t>h</w:t>
      </w:r>
      <w:r>
        <w:rPr/>
        <w:t>倎邡麗剢崊</w:t>
      </w:r>
      <w:r>
        <w:rPr/>
        <w:t>yzzqroeegZje\e�</w:t>
      </w:r>
      <w:r>
        <w:rPr/>
        <w:t>亣畯彜劌殨憯洅</w:t>
      </w:r>
      <w:r>
        <w:rPr/>
        <w:t>T~ft</w:t>
      </w:r>
      <w:r>
        <w:rPr/>
        <w:t>菆菩瀾茫�剫悺禾苿</w:t>
      </w:r>
      <w:r>
        <w:rPr/>
        <w:t>W</w:t>
      </w:r>
      <w:r>
        <w:rPr/>
        <w:t>拵剒儉</w:t>
      </w:r>
      <w:r>
        <w:rPr/>
        <w:t>xu|yuvrurnptxvhutpuupss|</w:t>
      </w:r>
      <w:r>
        <w:rPr/>
        <w:t>刬</w:t>
      </w:r>
      <w:r>
        <w:rPr/>
        <w:t>h}</w:t>
      </w:r>
      <w:r>
        <w:rPr/>
        <w:t>憸ず并ⅴォ亱妼</w:t>
      </w:r>
      <w:r>
        <w:rPr/>
        <w:t>}y</w:t>
      </w:r>
      <w:r>
        <w:rPr/>
        <w:t>媹</w:t>
      </w:r>
      <w:r>
        <w:rPr/>
        <w:t>zumohjiklpodcpkjpuz}</w:t>
      </w:r>
      <w:r>
        <w:rPr/>
        <w:t>儌厙墘則</w:t>
      </w:r>
      <w:r>
        <w:rPr/>
        <w:t>xxxn</w:t>
      </w:r>
      <w:r>
        <w:rPr/>
        <w:t>倁厤剢噠剫垑噖湅攳憿暉</w:t>
      </w:r>
      <w:r>
        <w:rPr/>
        <w:t>Y</w:t>
      </w:r>
      <w:r>
        <w:rPr/>
        <w:t>媠</w:t>
      </w:r>
      <w:r>
        <w:rPr/>
        <w:t>Qcfr</w:t>
      </w:r>
      <w:r>
        <w:rPr/>
        <w:t>剛</w:t>
      </w:r>
      <w:r>
        <w:rPr/>
        <w:t>nq��{`o</w:t>
      </w:r>
      <w:r>
        <w:rPr/>
        <w:t>噠</w:t>
      </w:r>
      <w:r>
        <w:rPr/>
        <w:t>hZ</w:t>
      </w:r>
      <w:r>
        <w:rPr/>
        <w:t>晎</w:t>
      </w:r>
      <w:r>
        <w:rPr/>
        <w:t>#||{{{</w:t>
      </w:r>
      <w:r>
        <w:rPr/>
        <w:t>剗倈媫</w:t>
      </w:r>
      <w:r>
        <w:rPr/>
        <w:t>#|</w:t>
      </w:r>
      <w:r>
        <w:rPr/>
        <w:t>厎剕</w:t>
      </w:r>
      <w:r>
        <w:rPr/>
        <w:t>#}|||</w:t>
      </w:r>
      <w:r>
        <w:rPr/>
        <w:t>晑</w:t>
      </w:r>
      <w:r>
        <w:rPr/>
        <w:t>#~}</w:t>
      </w:r>
      <w:r>
        <w:rPr/>
        <w:t>剘</w:t>
      </w:r>
      <w:r>
        <w:rPr/>
        <w:t>#}</w:t>
      </w:r>
      <w:r>
        <w:rPr/>
        <w:t>杶倉瑍</w:t>
      </w:r>
      <w:r>
        <w:rPr/>
        <w:t>#}</w:t>
      </w:r>
      <w:r>
        <w:rPr/>
        <w:t>杶</w:t>
      </w:r>
      <w:r>
        <w:rPr/>
        <w:t>#{||#}</w:t>
      </w:r>
      <w:r>
        <w:rPr/>
        <w:t>搤</w:t>
      </w:r>
    </w:p>
    <w:p>
      <w:pPr>
        <w:pStyle w:val="PreformattedText"/>
        <w:bidi w:val="0"/>
        <w:jc w:val="left"/>
        <w:rPr/>
      </w:pPr>
      <w:r>
        <w:rPr/>
        <w:t>{{|{{||{{{</w:t>
      </w:r>
      <w:r>
        <w:rPr/>
        <w:t>噟唥</w:t>
      </w:r>
      <w:r>
        <w:rPr/>
        <w:t>#|}}</w:t>
      </w:r>
      <w:r>
        <w:rPr/>
        <w:t>垀</w:t>
      </w:r>
      <w:r>
        <w:rPr/>
        <w:t>#~</w:t>
      </w:r>
      <w:r>
        <w:rPr/>
        <w:t>妢</w:t>
      </w:r>
      <w:r>
        <w:rPr/>
        <w:t>#||{}}|</w:t>
      </w:r>
      <w:r>
        <w:rPr/>
        <w:t>剗噡</w:t>
      </w:r>
      <w:r>
        <w:rPr/>
        <w:t>#}}}~|{</w:t>
      </w:r>
      <w:r>
        <w:rPr/>
        <w:t>坾</w:t>
      </w:r>
      <w:r>
        <w:rPr/>
        <w:t>#~</w:t>
      </w:r>
      <w:r>
        <w:rPr/>
        <w:t>墋唡唟億珄</w:t>
      </w:r>
      <w:r>
        <w:rPr/>
        <w:t>#|{{</w:t>
      </w:r>
      <w:r>
        <w:rPr/>
        <w:t>焲瘂</w:t>
      </w:r>
      <w:r>
        <w:rPr/>
        <w:t>#|}||}|~</w:t>
      </w:r>
      <w:r>
        <w:rPr/>
        <w:t>厎</w:t>
      </w:r>
      <w:r>
        <w:rPr/>
        <w:t>#~}}}}~|y}</w:t>
      </w:r>
      <w:r>
        <w:rPr/>
        <w:t>亜�</w:t>
      </w:r>
      <w:r>
        <w:rPr/>
        <w:t>#|{</w:t>
      </w:r>
      <w:r>
        <w:rPr/>
        <w:t>緗妠</w:t>
      </w:r>
      <w:r>
        <w:rPr/>
        <w:t>#}�}}~|</w:t>
      </w:r>
      <w:r>
        <w:rPr/>
        <w:t>搣</w:t>
      </w:r>
      <w:r>
        <w:rPr/>
        <w:t>#{~~}~~</w:t>
      </w:r>
      <w:r>
        <w:rPr/>
        <w:t>妡</w:t>
      </w:r>
    </w:p>
    <w:p>
      <w:pPr>
        <w:pStyle w:val="PreformattedText"/>
        <w:bidi w:val="0"/>
        <w:jc w:val="left"/>
        <w:rPr/>
      </w:pPr>
      <w:r>
        <w:rPr/>
        <w:t>{z|~��|</w:t>
      </w:r>
      <w:r>
        <w:rPr/>
        <w:t>噠</w:t>
      </w:r>
      <w:r>
        <w:rPr/>
        <w:t>#{{{|||</w:t>
      </w:r>
      <w:r>
        <w:rPr/>
        <w:t>搣</w:t>
      </w:r>
      <w:r>
        <w:rPr/>
        <w:t>#|</w:t>
      </w:r>
      <w:r>
        <w:rPr/>
        <w:t>讅坾</w:t>
      </w:r>
      <w:r>
        <w:rPr/>
        <w:t>#}||</w:t>
      </w:r>
      <w:r>
        <w:rPr/>
        <w:t>拀</w:t>
      </w:r>
      <w:r>
        <w:rPr/>
        <w:t>###</w:t>
      </w:r>
      <w:r>
        <w:rPr/>
        <w:t>鴢鹌垧栳輧棼磔赳讎垊魤</w:t>
      </w:r>
      <w:r>
        <w:rPr/>
        <w:t></w:t>
      </w:r>
      <w:r>
        <w:rPr/>
        <w:t>鯍篡剰屆牾䦷湅帒暀棔噷�儑堻匉鼹亣傕鄤ほ耱桴雄蒉羼痿麁鴦亖剚亜厒傸倐亗唭噯唫�亞倗亜倎�亜倎噭厙剨墘倠帀媽�枟棙槞洔牅潵煝洜ⅲⅷ瓱ⅳ壀洕ⅱ潹湠潧ⅰ▎仲睆洊櫀憫枓拸彃墥姃憫悎墘帇墡巼墣欨姁妸寢垗帇帋悜挋拲囉畝腠�ム蛒�惻瘱姃獤棐媭�幾噸増樣崤啨矒枔厷戸�詡畓禋祫</w:t>
      </w:r>
      <w:r>
        <w:rPr/>
        <w:t>p}p}</w:t>
      </w:r>
      <w:r>
        <w:rPr/>
        <w:t>剝</w:t>
      </w:r>
      <w:r>
        <w:rPr/>
        <w:t>}</w:t>
      </w:r>
      <w:r>
        <w:rPr/>
        <w:t>愘踾佴痕箣搢兛珯攽弶墔</w:t>
      </w:r>
      <w:r>
        <w:rPr/>
        <w:t>r</w:t>
      </w:r>
      <w:r>
        <w:rPr/>
        <w:t>剙</w:t>
      </w:r>
      <w:r>
        <w:rPr/>
        <w:t>xΤ</w:t>
      </w:r>
      <w:r>
        <w:rPr/>
        <w:t>惩罇‖噕</w:t>
      </w:r>
      <w:r>
        <w:rPr/>
        <w:t>y</w:t>
      </w:r>
      <w:r>
        <w:rPr/>
        <w:t>蓺弗垞褦</w:t>
      </w:r>
      <w:r>
        <w:rPr/>
        <w:t>l_</w:t>
      </w:r>
      <w:r>
        <w:rPr/>
        <w:t>湠⒊槗鞍讣懂祭咐煍嘲嘎挊珊排颗舉詊</w:t>
      </w:r>
      <w:r>
        <w:rPr/>
        <w:t>y</w:t>
      </w:r>
      <w:r>
        <w:rPr/>
        <w:t>剆�剾洖</w:t>
      </w:r>
      <w:r>
        <w:rPr/>
        <w:t>}</w:t>
      </w:r>
      <w:r>
        <w:rPr/>
        <w:t>湧棐ゥ晻泇</w:t>
      </w:r>
      <w:r>
        <w:rPr/>
        <w:t>k</w:t>
      </w:r>
      <w:r>
        <w:rPr/>
        <w:t>嵦簳亃</w:t>
      </w:r>
      <w:r>
        <w:rPr/>
        <w:t>m</w:t>
      </w:r>
      <w:r>
        <w:rPr/>
        <w:t>蚳缮录侍垄逗礁垻缀媒到汗潞祼げ俺噕蕙惃铂觲袉迳伖陆</w:t>
      </w:r>
      <w:r>
        <w:rPr/>
        <w:t>m</w:t>
      </w:r>
      <w:r>
        <w:rPr/>
        <w:t>撈讲幗</w:t>
      </w:r>
      <w:r>
        <w:rPr/>
        <w:t>r▔</w:t>
      </w:r>
      <w:r>
        <w:rPr/>
        <w:t>ム胥</w:t>
      </w:r>
      <w:r>
        <w:rPr/>
        <w:t>s</w:t>
      </w:r>
      <w:r>
        <w:rPr/>
        <w:t>縹叮樅暊泹槢敍墧寴�哈崏嬳蹼沭讎雼鬏释</w:t>
      </w:r>
      <w:r>
        <w:rPr/>
        <w:t>|</w:t>
      </w:r>
      <w:r>
        <w:rPr/>
        <w:t>凶葙邮噬堂倨趾鲁搼</w:t>
      </w:r>
      <w:r>
        <w:rPr/>
        <w:t>~</w:t>
      </w:r>
      <w:r>
        <w:rPr/>
        <w:t>兿聟蕘幱圪</w:t>
      </w:r>
      <w:r>
        <w:rPr/>
        <w:t>z</w:t>
      </w:r>
      <w:r>
        <w:rPr/>
        <w:t>墎唝</w:t>
      </w:r>
      <w:r>
        <w:rPr/>
        <w:t>vzyrwrxm}n</w:t>
      </w:r>
      <w:r>
        <w:rPr/>
        <w:t>剅</w:t>
      </w:r>
      <w:r>
        <w:rPr/>
        <w:t>l</w:t>
      </w:r>
      <w:r>
        <w:rPr/>
        <w:t>乭畼�墋嬥牌瓜甘愖蔾下壋</w:t>
      </w:r>
      <w:r>
        <w:rPr/>
        <w:t>h</w:t>
      </w:r>
      <w:r>
        <w:rPr/>
        <w:t>轄暔胖蛱娧箓憦崑崏噳唴倣剙噚儎壨倖墝憥憲枤潩</w:t>
      </w:r>
      <w:r>
        <w:rPr/>
        <w:t>Θ</w:t>
      </w:r>
      <w:r>
        <w:rPr/>
        <w:t>瞧脱掏凶子行舷偶堡￥灅憫搶帄崒媽噸妺帋姂彃晼攽潧殲ⅳ櫅棙枓檽憮敄栺膛沭葳钽酎鷤彇牓</w:t>
      </w:r>
      <w:r>
        <w:rPr/>
        <w:t>Ξⅶ�</w:t>
      </w:r>
      <w:r>
        <w:rPr/>
        <w:t>牮蹊趨膻鼢巛鑻搲狋</w:t>
      </w:r>
      <w:r>
        <w:rPr/>
        <w:t></w:t>
      </w:r>
      <w:r>
        <w:rPr/>
        <w:t>ぽ</w:t>
      </w:r>
      <w:r>
        <w:rPr/>
        <w:t>{</w:t>
      </w:r>
      <w:r>
        <w:rPr/>
        <w:t>壖瘃麕憣彂棙棖唺騴</w:t>
      </w:r>
      <w:r>
        <w:rPr/>
        <w:t>~}</w:t>
      </w:r>
      <w:r>
        <w:rPr/>
        <w:t>陁拊詐</w:t>
      </w:r>
      <w:r>
        <w:rPr/>
        <w:t>so</w:t>
      </w:r>
      <w:r>
        <w:rPr/>
        <w:t>缚</w:t>
      </w:r>
      <w:r>
        <w:rPr/>
        <w:t>z</w:t>
      </w:r>
      <w:r>
        <w:rPr/>
        <w:t>徢滗泸恃衷巽溴桕雦韠</w:t>
      </w:r>
      <w:r>
        <w:rPr/>
        <w:t>x}y}|zww</w:t>
      </w:r>
      <w:r>
        <w:rPr/>
        <w:t>韡</w:t>
      </w:r>
      <w:r>
        <w:rPr/>
        <w:t>}xwyvyyxw</w:t>
      </w:r>
      <w:r>
        <w:rPr/>
        <w:t>韝</w:t>
      </w:r>
      <w:r>
        <w:rPr/>
        <w:t>xuxstrr</w:t>
      </w:r>
      <w:r>
        <w:rPr/>
        <w:t>鉹</w:t>
      </w:r>
      <w:r>
        <w:rPr/>
        <w:t>urpuwxwwxx}xyzz��</w:t>
      </w:r>
      <w:r>
        <w:rPr/>
        <w:t>垑憭帎枔搼敁摃摉憭摂様憥溬儩摀槓棖枔帡搾晸憭憪潉偌瘝爴拰媹増噧儊噲</w:t>
      </w:r>
      <w:r>
        <w:rPr/>
        <w:t>|</w:t>
      </w:r>
      <w:r>
        <w:rPr/>
        <w:t>寏倕唶</w:t>
      </w:r>
      <w:r>
        <w:rPr/>
        <w:t>}}||y</w:t>
      </w:r>
      <w:r>
        <w:rPr/>
        <w:t>倆</w:t>
      </w:r>
      <w:r>
        <w:rPr/>
        <w:t>zz</w:t>
      </w:r>
      <w:r>
        <w:rPr/>
        <w:t>亸趜</w:t>
      </w:r>
      <w:r>
        <w:rPr/>
        <w:t>~vv{}vxrruu|</w:t>
      </w:r>
      <w:r>
        <w:rPr/>
        <w:t>個倓</w:t>
      </w:r>
      <w:r>
        <w:rPr/>
        <w:t>xu</w:t>
      </w:r>
      <w:r>
        <w:rPr/>
        <w:t>众汈尐墪犗窢寱搼墍</w:t>
      </w:r>
      <w:r>
        <w:rPr/>
        <w:t>{</w:t>
      </w:r>
      <w:r>
        <w:rPr/>
        <w:t>懬寗�</w:t>
      </w:r>
      <w:r>
        <w:rPr/>
        <w:t>m</w:t>
      </w:r>
      <w:r>
        <w:rPr/>
        <w:t>懜瑨唓</w:t>
      </w:r>
      <w:r>
        <w:rPr/>
        <w:t>m</w:t>
      </w:r>
      <w:r>
        <w:rPr/>
        <w:t>拵巵敆綦併澭撢蕾▍拠憫憥欒麁髅怎抗蓻洃囖食┄彄姞潙柑桕址攀爤岃羔褮撡毬狼迁で市塾嗅馘匝缂坜窠槛铛黝酎�倧�＝柯脫炃负鹿嘎霉负檵╀指艝洈凃�鼬礓跖垌揸豳┡徼葺捋彷猿上拖吓鹇</w:t>
      </w:r>
      <w:r>
        <w:rPr/>
        <w:t>Υ</w:t>
      </w:r>
      <w:r>
        <w:rPr/>
        <w:t>缮醾驆嶙夃僮觇偖迨祼蕑</w:t>
      </w:r>
      <w:r>
        <w:rPr/>
        <w:t>p</w:t>
      </w:r>
      <w:r>
        <w:rPr/>
        <w:t>櫏匈蠅詔偀</w:t>
      </w:r>
      <w:r>
        <w:rPr/>
        <w:t>r</w:t>
      </w:r>
      <w:r>
        <w:rPr/>
        <w:t>噹</w:t>
      </w:r>
      <w:r>
        <w:rPr/>
        <w:t>y</w:t>
      </w:r>
      <w:r>
        <w:rPr/>
        <w:t>泦搚憉儐</w:t>
      </w:r>
      <w:r>
        <w:rPr/>
        <w:t>u</w:t>
      </w:r>
      <w:r>
        <w:rPr/>
        <w:t>俶</w:t>
      </w:r>
      <w:r>
        <w:rPr/>
        <w:t>xhr</w:t>
      </w:r>
      <w:r>
        <w:rPr/>
        <w:t>纮�</w:t>
      </w:r>
      <w:r>
        <w:rPr/>
        <w:t>~</w:t>
      </w:r>
      <w:r>
        <w:rPr/>
        <w:t>聀</w:t>
      </w:r>
      <w:r>
        <w:rPr/>
        <w:t>fn</w:t>
      </w:r>
      <w:r>
        <w:rPr/>
        <w:t>角怕驴晒</w:t>
      </w:r>
      <w:r>
        <w:rPr/>
        <w:t>r</w:t>
      </w:r>
      <w:r>
        <w:rPr/>
        <w:t>竚坡昂</w:t>
      </w:r>
      <w:r>
        <w:rPr/>
        <w:t>p</w:t>
      </w:r>
      <w:r>
        <w:rPr/>
        <w:t>嚼魄焊汉桨腊埂敁噭</w:t>
      </w:r>
      <w:r>
        <w:rPr/>
        <w:t>tu</w:t>
      </w:r>
      <w:r>
        <w:rPr/>
        <w:t>惩</w:t>
      </w:r>
      <w:r>
        <w:rPr/>
        <w:t>èk</w:t>
      </w:r>
      <w:r>
        <w:rPr/>
        <w:t>詓旊泗彉搾悗悗嫀姂厯噸寙潈茽瑚攨夌酝阶啃┡汓饍供偐</w:t>
      </w:r>
      <w:r>
        <w:rPr/>
        <w:t>w</w:t>
      </w:r>
      <w:r>
        <w:rPr/>
        <w:t>莩</w:t>
      </w:r>
      <w:r>
        <w:rPr/>
        <w:t>Ы</w:t>
      </w:r>
      <w:r>
        <w:rPr/>
        <w:t>猜馅脘樫蓹枛櫁挀枛搼晵憭攛拵嬥剮帒憦憮憱洖＂侣商柯赏言颓抢诞洑棙憥寚墐唶亯</w:t>
      </w:r>
      <w:r>
        <w:rPr/>
        <w:t>~</w:t>
      </w:r>
      <w:r>
        <w:rPr/>
        <w:t>儏亯噯寫拵憥憳枛櫇潩枛檾枟摌搾摐殦蛴轮噍阱狃踮</w:t>
      </w:r>
      <w:r>
        <w:rPr/>
        <w:t>p</w:t>
      </w:r>
      <w:r>
        <w:rPr/>
        <w:t>帍櫃潧潫枛牁潩�</w:t>
      </w:r>
      <w:r>
        <w:rPr/>
        <w:t>wlz</w:t>
      </w:r>
      <w:r>
        <w:rPr/>
        <w:t>厞噋</w:t>
      </w:r>
      <w:r>
        <w:rPr/>
        <w:t>I~</w:t>
      </w:r>
      <w:r>
        <w:rPr/>
        <w:t>亙峺</w:t>
      </w:r>
      <w:r>
        <w:rPr/>
        <w:t>y</w:t>
      </w:r>
      <w:r>
        <w:rPr/>
        <w:t>厖</w:t>
      </w:r>
      <w:r>
        <w:rPr/>
        <w:t>{`YU</w:t>
      </w:r>
      <w:r>
        <w:rPr/>
        <w:t>扥</w:t>
      </w:r>
      <w:r>
        <w:rPr/>
        <w:t>P</w:t>
      </w:r>
      <w:r>
        <w:rPr/>
        <w:t>嘰儰</w:t>
      </w:r>
      <w:r>
        <w:rPr/>
        <w:t>_k</w:t>
      </w:r>
      <w:r>
        <w:rPr/>
        <w:t>倻黩魝剅</w:t>
      </w:r>
      <w:r>
        <w:rPr/>
        <w:t>z</w:t>
      </w:r>
      <w:r>
        <w:rPr/>
        <w:t>噰剕</w:t>
      </w:r>
      <w:r>
        <w:rPr/>
        <w:t>sbe</w:t>
      </w:r>
      <w:r>
        <w:rPr/>
        <w:t>琖</w:t>
      </w:r>
      <w:r>
        <w:rPr/>
        <w:t>VU</w:t>
      </w:r>
      <w:r>
        <w:rPr/>
        <w:t>淥敀沇</w:t>
      </w:r>
      <w:r>
        <w:rPr/>
        <w:t>YQ</w:t>
      </w:r>
      <w:r>
        <w:rPr/>
        <w:t>嫢</w:t>
      </w:r>
      <w:r>
        <w:rPr/>
        <w:t>xt</w:t>
      </w:r>
      <w:r>
        <w:rPr/>
        <w:t>撼胜槦～案赖陈</w:t>
      </w:r>
      <w:r>
        <w:rPr/>
        <w:t>e</w:t>
      </w:r>
      <w:r>
        <w:rPr/>
        <w:t>繼</w:t>
      </w:r>
      <w:r>
        <w:rPr/>
        <w:t>\che`\_\[</w:t>
      </w:r>
      <w:r>
        <w:rPr/>
        <w:t>礱</w:t>
      </w:r>
      <w:r>
        <w:rPr/>
        <w:t>ZYW^`c_ac</w:t>
      </w:r>
      <w:r>
        <w:rPr/>
        <w:t>繺</w:t>
      </w:r>
      <w:r>
        <w:rPr/>
        <w:t>c^\[^\[YORa`Z\acch\^hmih�qouxtx|x|~}</w:t>
      </w:r>
      <w:r>
        <w:rPr/>
        <w:t>剙儃剤噭唲唴噦</w:t>
      </w:r>
      <w:r>
        <w:rPr/>
        <w:t>r</w:t>
      </w:r>
      <w:r>
        <w:rPr/>
        <w:t>剟</w:t>
      </w:r>
      <w:r>
        <w:rPr/>
        <w:t>}{</w:t>
      </w:r>
      <w:r>
        <w:rPr/>
        <w:t>倝唲</w:t>
      </w:r>
      <w:r>
        <w:rPr/>
        <w:t>z�</w:t>
      </w:r>
      <w:r>
        <w:rPr/>
        <w:t>剙</w:t>
      </w:r>
      <w:r>
        <w:rPr/>
        <w:t>}z</w:t>
      </w:r>
      <w:r>
        <w:rPr/>
        <w:t>剏</w:t>
      </w:r>
      <w:r>
        <w:rPr/>
        <w:t>tM</w:t>
      </w:r>
      <w:r>
        <w:rPr/>
        <w:t>蔁皉</w:t>
      </w:r>
      <w:r>
        <w:rPr/>
        <w:t>s}xprnolnmljohcm]dhorcafkfZ`]a[^k</w:t>
      </w:r>
      <w:r>
        <w:rPr/>
        <w:t>淵</w:t>
      </w:r>
      <w:r>
        <w:rPr/>
        <w:t>]YY]\WXYXUZccYcf[S</w:t>
      </w:r>
      <w:r>
        <w:rPr/>
        <w:t>巚</w:t>
      </w:r>
      <w:r>
        <w:rPr/>
        <w:t>l</w:t>
      </w:r>
      <w:r>
        <w:rPr/>
        <w:t>玼嚍歚</w:t>
      </w:r>
      <w:r>
        <w:rPr/>
        <w:t>hx</w:t>
      </w:r>
      <w:r>
        <w:rPr/>
        <w:t>焿</w:t>
      </w:r>
      <w:r>
        <w:rPr/>
        <w:t>rl</w:t>
      </w:r>
      <w:r>
        <w:rPr/>
        <w:t>寚唹</w:t>
      </w:r>
      <w:r>
        <w:rPr/>
        <w:t>zm�b</w:t>
      </w:r>
      <w:r>
        <w:rPr/>
        <w:t>尪</w:t>
      </w:r>
      <w:r>
        <w:rPr/>
        <w:t>yom^</w:t>
      </w:r>
      <w:r>
        <w:rPr/>
        <w:t>帵恴孯</w:t>
      </w:r>
      <w:r>
        <w:rPr/>
        <w:t>=</w:t>
      </w:r>
      <w:r>
        <w:rPr/>
        <w:t>拠垇妘崜淇</w:t>
      </w:r>
      <w:r>
        <w:rPr/>
        <w:t>l</w:t>
      </w:r>
      <w:r>
        <w:rPr/>
        <w:t>祲畡箻瑖</w:t>
      </w:r>
      <w:r>
        <w:rPr/>
        <w:t>s}ox~</w:t>
      </w:r>
      <w:r>
        <w:rPr/>
        <w:t>剎剐埫</w:t>
      </w:r>
      <w:r>
        <w:rPr/>
        <w:t>q</w:t>
      </w:r>
      <w:r>
        <w:rPr/>
        <w:t>敒痵</w:t>
      </w:r>
      <w:r>
        <w:rPr/>
        <w:t>l</w:t>
      </w:r>
      <w:r>
        <w:rPr/>
        <w:t>噐媫亴儌嘳</w:t>
      </w:r>
      <w:r>
        <w:rPr/>
        <w:t>url</w:t>
      </w:r>
      <w:r>
        <w:rPr/>
        <w:t>崘憻渷憯</w:t>
      </w:r>
      <w:r>
        <w:rPr/>
        <w:t>qhm</w:t>
      </w:r>
      <w:r>
        <w:rPr/>
        <w:t>矃</w:t>
      </w:r>
      <w:r>
        <w:rPr/>
        <w:t>mppΛ</w:t>
      </w:r>
      <w:r>
        <w:rPr/>
        <w:t>師撑偿傅晫</w:t>
      </w:r>
      <w:r>
        <w:rPr/>
        <w:t>Λ</w:t>
      </w:r>
      <w:r>
        <w:rPr/>
        <w:t>隘噸栏掳⒙謍蘫</w:t>
      </w:r>
      <w:r>
        <w:rPr/>
        <w:t>~</w:t>
      </w:r>
      <w:r>
        <w:rPr/>
        <w:t>倀�墾</w:t>
      </w:r>
      <w:r>
        <w:rPr/>
        <w:t>ì</w:t>
      </w:r>
      <w:r>
        <w:rPr/>
        <w:t>競埑こ楷グ脯</w:t>
      </w:r>
      <w:r>
        <w:rPr/>
        <w:t>ǒ</w:t>
      </w:r>
      <w:r>
        <w:rPr/>
        <w:t>厁㈨郇瘆剗</w:t>
      </w:r>
      <w:r>
        <w:rPr/>
        <w:t>m</w:t>
      </w:r>
      <w:r>
        <w:rPr/>
        <w:t>鉷衫焦煽稕</w:t>
      </w:r>
      <w:r>
        <w:rPr/>
        <w:t>ü</w:t>
      </w:r>
      <w:r>
        <w:rPr/>
        <w:t>蹈隘墴雍矫爬笓ぎ膊疅弣繜崥洍詛琿兜幤</w:t>
      </w:r>
      <w:r>
        <w:rPr/>
        <w:t>|</w:t>
      </w:r>
      <w:r>
        <w:rPr/>
        <w:t>渤眯舤屩诼樞僀洟狃鍇顚瓲偐</w:t>
      </w:r>
      <w:r>
        <w:rPr/>
        <w:t>|</w:t>
      </w:r>
      <w:r>
        <w:rPr/>
        <w:t>帠仮帢�梱崕</w:t>
      </w:r>
      <w:r>
        <w:rPr/>
        <w:t>}</w:t>
      </w:r>
      <w:r>
        <w:rPr/>
        <w:t>巜剎呣悁嶀</w:t>
      </w:r>
      <w:r>
        <w:rPr/>
        <w:t>tx</w:t>
      </w:r>
      <w:r>
        <w:rPr/>
        <w:t>蒌萼渥渫</w:t>
      </w:r>
      <w:r>
        <w:rPr/>
        <w:t>|</w:t>
      </w:r>
      <w:r>
        <w:rPr/>
        <w:t>苼玎卩夃萼缵陔珉腚陬市俯帛瑢</w:t>
      </w:r>
      <w:r>
        <w:rPr/>
        <w:t>s</w:t>
      </w:r>
      <w:r>
        <w:rPr/>
        <w:t>嵂</w:t>
      </w:r>
      <w:r>
        <w:rPr/>
        <w:t>{</w:t>
      </w:r>
      <w:r>
        <w:rPr/>
        <w:t>乢詐桋朦噦亐�亖</w:t>
      </w:r>
      <w:r>
        <w:rPr/>
        <w:t>z}uumxl</w:t>
      </w:r>
      <w:r>
        <w:rPr/>
        <w:t>俷</w:t>
      </w:r>
      <w:r>
        <w:rPr/>
        <w:t>h</w:t>
      </w:r>
      <w:r>
        <w:rPr/>
        <w:t>奻稌剥泬</w:t>
      </w:r>
      <w:r>
        <w:rPr/>
        <w:t>qā</w:t>
      </w:r>
      <w:r>
        <w:rPr/>
        <w:t>坅</w:t>
      </w:r>
      <w:r>
        <w:rPr/>
        <w:t>{W</w:t>
      </w:r>
      <w:r>
        <w:rPr/>
        <w:t>眶</w:t>
      </w:r>
      <w:r>
        <w:rPr/>
        <w:t>~</w:t>
      </w:r>
      <w:r>
        <w:rPr/>
        <w:t>什埮夎憙嫈《嗦嘪峽厒�</w:t>
      </w:r>
      <w:r>
        <w:rPr/>
        <w:t>|yyzzzuoovmjtxuly</w:t>
      </w:r>
      <w:r>
        <w:rPr/>
        <w:t>焋</w:t>
      </w:r>
      <w:r>
        <w:rPr/>
        <w:t>xruuwtuz�</w:t>
      </w:r>
      <w:r>
        <w:rPr/>
        <w:t>坈</w:t>
      </w:r>
      <w:r>
        <w:rPr/>
        <w:t>k}</w:t>
      </w:r>
      <w:r>
        <w:rPr/>
        <w:t>嫕煒ダエ膊舶─煁媻憪</w:t>
      </w:r>
      <w:r>
        <w:rPr/>
        <w:t>z</w:t>
      </w:r>
      <w:r>
        <w:rPr/>
        <w:t>噯</w:t>
      </w:r>
      <w:r>
        <w:rPr/>
        <w:t>ztpkgbghei__cfhcemruz|</w:t>
      </w:r>
      <w:r>
        <w:rPr/>
        <w:t>噝墕垈倂</w:t>
      </w:r>
      <w:r>
        <w:rPr/>
        <w:t>rp</w:t>
      </w:r>
      <w:r>
        <w:rPr/>
        <w:t>亇</w:t>
      </w:r>
      <w:r>
        <w:rPr/>
        <w:t></w:t>
      </w:r>
      <w:r>
        <w:rPr/>
        <w:t>厙倕倐啂寍硩</w:t>
      </w:r>
      <w:r>
        <w:rPr/>
        <w:t>o</w:t>
      </w:r>
      <w:r>
        <w:rPr/>
        <w:t>剾崕湈灐岴</w:t>
      </w:r>
      <w:r>
        <w:rPr/>
        <w:t>b</w:t>
      </w:r>
      <w:r>
        <w:rPr/>
        <w:t>倈乛</w:t>
      </w:r>
      <w:r>
        <w:rPr/>
        <w:t>_uj�~{cn|xia</w:t>
      </w:r>
      <w:r>
        <w:rPr/>
        <w:t>噞</w:t>
      </w:r>
      <w:r>
        <w:rPr/>
        <w:t>#|</w:t>
      </w:r>
      <w:r>
        <w:rPr/>
        <w:t>墈</w:t>
      </w:r>
    </w:p>
    <w:p>
      <w:pPr>
        <w:pStyle w:val="PreformattedText"/>
        <w:bidi w:val="0"/>
        <w:jc w:val="left"/>
        <w:rPr/>
      </w:pPr>
      <w:r>
        <w:rPr/>
        <w:t>|||{||{|||</w:t>
      </w:r>
      <w:r>
        <w:rPr/>
        <w:t>剗億媫</w:t>
      </w:r>
      <w:r>
        <w:rPr/>
        <w:t>#|}}}|}|||}}}||</w:t>
      </w:r>
      <w:r>
        <w:rPr/>
        <w:t>拀</w:t>
      </w:r>
      <w:r>
        <w:rPr/>
        <w:t>#~}</w:t>
      </w:r>
      <w:r>
        <w:rPr/>
        <w:t>妦</w:t>
      </w:r>
      <w:r>
        <w:rPr/>
        <w:t>#}</w:t>
      </w:r>
      <w:r>
        <w:rPr/>
        <w:t>妦</w:t>
      </w:r>
      <w:r>
        <w:rPr/>
        <w:t>#}</w:t>
      </w:r>
      <w:r>
        <w:rPr/>
        <w:t>垀</w:t>
      </w:r>
      <w:r>
        <w:rPr/>
        <w:t>#}</w:t>
      </w:r>
      <w:r>
        <w:rPr/>
        <w:t>珇</w:t>
      </w:r>
      <w:r>
        <w:rPr/>
        <w:t>#}</w:t>
      </w:r>
      <w:r>
        <w:rPr/>
        <w:t>杶</w:t>
      </w:r>
      <w:r>
        <w:rPr/>
        <w:t>#{||#}</w:t>
      </w:r>
      <w:r>
        <w:rPr/>
        <w:t>搤</w:t>
      </w:r>
    </w:p>
    <w:p>
      <w:pPr>
        <w:pStyle w:val="PreformattedText"/>
        <w:bidi w:val="0"/>
        <w:jc w:val="left"/>
        <w:rPr/>
      </w:pPr>
      <w:r>
        <w:rPr/>
        <w:t>{{|{{{||{{</w:t>
      </w:r>
      <w:r>
        <w:rPr/>
        <w:t>噟墋垀</w:t>
      </w:r>
      <w:r>
        <w:rPr/>
        <w:t>#~</w:t>
      </w:r>
      <w:r>
        <w:rPr/>
        <w:t>墋</w:t>
      </w:r>
      <w:r>
        <w:rPr/>
        <w:t>#||}{|</w:t>
      </w:r>
      <w:r>
        <w:rPr/>
        <w:t>唥噡</w:t>
      </w:r>
      <w:r>
        <w:rPr/>
        <w:t>#}}}~|{</w:t>
      </w:r>
      <w:r>
        <w:rPr/>
        <w:t>坾</w:t>
      </w:r>
      <w:r>
        <w:rPr/>
        <w:t>#~</w:t>
      </w:r>
      <w:r>
        <w:rPr/>
        <w:t>墋唡唟億珄</w:t>
      </w:r>
      <w:r>
        <w:rPr/>
        <w:t>#|{#{|</w:t>
      </w:r>
      <w:r>
        <w:rPr/>
        <w:t>珄</w:t>
      </w:r>
      <w:r>
        <w:rPr/>
        <w:t>#|{}||}|~</w:t>
      </w:r>
      <w:r>
        <w:rPr/>
        <w:t>厎</w:t>
      </w:r>
      <w:r>
        <w:rPr/>
        <w:t>#~}}~}}~}y|��|{</w:t>
      </w:r>
      <w:r>
        <w:rPr/>
        <w:t>東</w:t>
      </w:r>
      <w:r>
        <w:rPr/>
        <w:t>#{||{|||</w:t>
      </w:r>
      <w:r>
        <w:rPr/>
        <w:t>坽</w:t>
      </w:r>
      <w:r>
        <w:rPr/>
        <w:t>#|{|</w:t>
      </w:r>
      <w:r>
        <w:rPr/>
        <w:t>剓</w:t>
      </w:r>
      <w:r>
        <w:rPr/>
        <w:t>#|</w:t>
      </w:r>
      <w:r>
        <w:rPr/>
        <w:t>杮</w:t>
      </w:r>
      <w:r>
        <w:rPr/>
        <w:t>#zzz{{{�}|~|</w:t>
      </w:r>
      <w:r>
        <w:rPr/>
        <w:t>搣</w:t>
      </w:r>
      <w:r>
        <w:rPr/>
        <w:t>#||~}}~}</w:t>
      </w:r>
      <w:r>
        <w:rPr/>
        <w:t>噟</w:t>
      </w:r>
      <w:r>
        <w:rPr/>
        <w:t>{{{|{|���}|</w:t>
      </w:r>
      <w:r>
        <w:rPr/>
        <w:t>唥</w:t>
      </w:r>
      <w:r>
        <w:rPr/>
        <w:t>#{{{|||</w:t>
      </w:r>
      <w:r>
        <w:rPr/>
        <w:t>搣</w:t>
      </w:r>
      <w:r>
        <w:rPr/>
        <w:t>#|</w:t>
      </w:r>
      <w:r>
        <w:rPr/>
        <w:t>諁寍搣</w:t>
      </w:r>
      <w:r>
        <w:rPr/>
        <w:t>###�ЖЕ</w:t>
      </w:r>
      <w:r>
        <w:rPr/>
        <w:t>／扯驳怠善⿴ヌ批箲嫚茍</w:t>
      </w:r>
      <w:r>
        <w:rPr/>
        <w:t>t</w:t>
      </w:r>
      <w:r>
        <w:rPr/>
        <w:t>駧憚榾枛櫀墎媯�垈倓鼈釋憵曾踝谘沣耵铘�鼇�嘃儎剟��剦鼊寖��倐亞䝼唫�匎�們亞唴増妼帓墔墪棜棙櫀槣牆牋煛牉ェウⅰ</w:t>
      </w:r>
      <w:r>
        <w:rPr/>
        <w:t>Ο</w:t>
      </w:r>
      <w:r>
        <w:rPr/>
        <w:t>钃洢</w:t>
      </w:r>
      <w:r>
        <w:rPr/>
        <w:t>ǎ</w:t>
      </w:r>
      <w:r>
        <w:rPr/>
        <w:t>洖潬潧潃</w:t>
      </w:r>
      <w:r>
        <w:rPr/>
        <w:t>é</w:t>
      </w:r>
      <w:r>
        <w:rPr/>
        <w:t>煗眱曩瘞洑洃悜棓摋寬憥帎憫搱厜帀審媻姄欬實崒崏剬帊巿墥憴弶呟赙州墝衧�捛礊媷獟槧剙幵彃搫涋胪瀲収硲崟戶�道暔綒秳</w:t>
      </w:r>
      <w:r>
        <w:rPr/>
        <w:t>uzrx</w:t>
      </w:r>
      <w:r>
        <w:rPr/>
        <w:t>唫</w:t>
      </w:r>
      <w:r>
        <w:rPr/>
        <w:t>}</w:t>
      </w:r>
      <w:r>
        <w:rPr/>
        <w:t>撔�輫诎喀苿檪喓帒悆垜</w:t>
      </w:r>
      <w:r>
        <w:rPr/>
        <w:t>w</w:t>
      </w:r>
      <w:r>
        <w:rPr/>
        <w:t>噮</w:t>
      </w:r>
      <w:r>
        <w:rPr/>
        <w:t>r</w:t>
      </w:r>
      <w:r>
        <w:rPr/>
        <w:t>庡桥艤臣坸</w:t>
      </w:r>
      <w:r>
        <w:rPr/>
        <w:t>v</w:t>
      </w:r>
      <w:r>
        <w:rPr/>
        <w:t>譁害憶賳</w:t>
      </w:r>
      <w:r>
        <w:rPr/>
        <w:t>|</w:t>
      </w:r>
      <w:r>
        <w:rPr/>
        <w:t>挗灔湐垢几掣兰煍降焊槦翘父舧率</w:t>
      </w:r>
      <w:r>
        <w:rPr/>
        <w:t>muh</w:t>
      </w:r>
      <w:r>
        <w:rPr/>
        <w:t>倹洘洔�煔敠煔泑</w:t>
      </w:r>
      <w:r>
        <w:rPr/>
        <w:t>m</w:t>
      </w:r>
      <w:r>
        <w:rPr/>
        <w:t>ぁアⅷ攔</w:t>
      </w:r>
      <w:r>
        <w:rPr/>
        <w:t>ho</w:t>
      </w:r>
      <w:r>
        <w:rPr/>
        <w:t>邮徘潞桥湧汗祤苟乒惃膛媒汉概啊</w:t>
      </w:r>
      <w:r>
        <w:rPr/>
        <w:t>Μ</w:t>
      </w:r>
      <w:r>
        <w:rPr/>
        <w:t>俺铂～</w:t>
      </w:r>
      <w:r>
        <w:rPr/>
        <w:t></w:t>
      </w:r>
      <w:r>
        <w:rPr/>
        <w:t>纽墾旦纘毗蚨俊</w:t>
      </w:r>
      <w:r>
        <w:rPr/>
        <w:t>y</w:t>
      </w:r>
      <w:r>
        <w:rPr/>
        <w:t>烯箍劳拨⒙柼滯嚚爡珕鷨</w:t>
      </w:r>
      <w:r>
        <w:rPr/>
        <w:t>x</w:t>
      </w:r>
      <w:r>
        <w:rPr/>
        <w:t>抾</w:t>
      </w:r>
      <w:r>
        <w:rPr/>
        <w:t></w:t>
      </w:r>
      <w:r>
        <w:rPr/>
        <w:t>媤寃厎墠</w:t>
      </w:r>
      <w:r>
        <w:rPr/>
        <w:t>|</w:t>
      </w:r>
      <w:r>
        <w:rPr/>
        <w:t>攺憟棗摂寴彞牄牆ゥ瀷铂</w:t>
      </w:r>
      <w:r>
        <w:rPr/>
        <w:t>ī</w:t>
      </w:r>
      <w:r>
        <w:rPr/>
        <w:t>庞⒍车嚎毯怯有峒菹吗饄</w:t>
      </w:r>
      <w:r>
        <w:rPr/>
        <w:t>y�q</w:t>
      </w:r>
      <w:r>
        <w:rPr/>
        <w:t>毯竩魍肭嶄袀彤└补潞┅喇郝坷讣│熧銊</w:t>
      </w:r>
      <w:r>
        <w:rPr/>
        <w:t>r</w:t>
      </w:r>
      <w:r>
        <w:rPr/>
        <w:t>擅噬艩在ⅶ偓遣</w:t>
      </w:r>
      <w:r>
        <w:rPr/>
        <w:t>�</w:t>
      </w:r>
      <w:r>
        <w:rPr/>
        <w:t>煔拶�指剭寣墜巿噭倓剦�亜娧</w:t>
      </w:r>
      <w:r>
        <w:rPr/>
        <w:t>~</w:t>
      </w:r>
      <w:r>
        <w:rPr/>
        <w:t>帀弻憫敊洑殼カ瞪滔谥咸嘀延字悦坎、烴櫀搻巿寘唹墘倓唹巹墝帍枓摀棝槢灐煘棙槢枒敀拸巻嗫稍愚圳徉铟䦷潶え</w:t>
      </w:r>
      <w:r>
        <w:rPr/>
        <w:t>è│</w:t>
      </w:r>
      <w:r>
        <w:rPr/>
        <w:t>く�瘻豹</w:t>
      </w:r>
      <w:r>
        <w:rPr/>
        <w:t>Θ</w:t>
      </w:r>
      <w:r>
        <w:rPr/>
        <w:t>ご父开遁邢胆闷馒佳墵秷</w:t>
      </w:r>
      <w:r>
        <w:rPr/>
        <w:t>x</w:t>
      </w:r>
      <w:r>
        <w:rPr/>
        <w:t>驈挅摉槝敃巺</w:t>
      </w:r>
      <w:r>
        <w:rPr/>
        <w:t>{</w:t>
      </w:r>
      <w:r>
        <w:rPr/>
        <w:t>儃鐄</w:t>
      </w:r>
      <w:r>
        <w:rPr/>
        <w:t>p</w:t>
      </w:r>
      <w:r>
        <w:rPr/>
        <w:t>延</w:t>
      </w:r>
      <w:r>
        <w:rPr/>
        <w:t>pt</w:t>
      </w:r>
      <w:r>
        <w:rPr/>
        <w:t>譮�噽喷钛邢鬃溏坨铌</w:t>
      </w:r>
      <w:r>
        <w:rPr/>
        <w:t>{</w:t>
      </w:r>
      <w:r>
        <w:rPr/>
        <w:t>饂</w:t>
      </w:r>
      <w:r>
        <w:rPr/>
        <w:t>z�</w:t>
      </w:r>
      <w:r>
        <w:rPr/>
        <w:t>饈</w:t>
      </w:r>
      <w:r>
        <w:rPr/>
        <w:t>}yxv</w:t>
      </w:r>
      <w:r>
        <w:rPr/>
        <w:t>貂饄</w:t>
      </w:r>
      <w:r>
        <w:rPr/>
        <w:t>y</w:t>
      </w:r>
      <w:r>
        <w:rPr/>
        <w:t>鉼</w:t>
      </w:r>
      <w:r>
        <w:rPr/>
        <w:t>zutw</w:t>
      </w:r>
      <w:r>
        <w:rPr/>
        <w:t>饆</w:t>
      </w:r>
      <w:r>
        <w:rPr/>
        <w:t>wrx</w:t>
      </w:r>
      <w:r>
        <w:rPr/>
        <w:t>鋝</w:t>
      </w:r>
      <w:r>
        <w:rPr/>
        <w:t>st</w:t>
      </w:r>
      <w:r>
        <w:rPr/>
        <w:t>錽滂</w:t>
      </w:r>
      <w:r>
        <w:rPr/>
        <w:t>urrywwxx}}x|x|�</w:t>
      </w:r>
      <w:r>
        <w:rPr/>
        <w:t>唶悤帒搼憭憮挀挆晸摀枖彄澴墰槑晳槖搾枟晸晵憭憭渹峥眳爴憦媴墖墏儑倓亗��剣唞</w:t>
      </w:r>
      <w:r>
        <w:rPr/>
        <w:t>y}�zz</w:t>
      </w:r>
      <w:r>
        <w:rPr/>
        <w:t>亁</w:t>
      </w:r>
      <w:r>
        <w:rPr/>
        <w:t>z{</w:t>
      </w:r>
      <w:r>
        <w:rPr/>
        <w:t>剦讁</w:t>
      </w:r>
      <w:r>
        <w:rPr/>
        <w:t>{xx{zuusptt�</w:t>
      </w:r>
      <w:r>
        <w:rPr/>
        <w:t>噭</w:t>
      </w:r>
      <w:r>
        <w:rPr/>
        <w:t>rx</w:t>
      </w:r>
      <w:r>
        <w:rPr/>
        <w:t>噗橎駧濛倳ネ悜獞槝剙</w:t>
      </w:r>
      <w:r>
        <w:rPr/>
        <w:t>|</w:t>
      </w:r>
      <w:r>
        <w:rPr/>
        <w:t>徔姀</w:t>
      </w:r>
      <w:r>
        <w:rPr/>
        <w:t>zm</w:t>
      </w:r>
      <w:r>
        <w:rPr/>
        <w:t>惤瘧�</w:t>
      </w:r>
      <w:r>
        <w:rPr/>
        <w:t>p^Γ</w:t>
      </w:r>
      <w:r>
        <w:rPr/>
        <w:t>憡弻鳙囐攴氩青磊▽搱崝憳⑧�傸悦鹩丛摚枃桌敞憮棄ⅱ墶觜贳盒轀墘嵘逎浉事炭黔ㄏ愚延滗抻灼灌沣溘缗泣纛耨掻麌寘汉录祭洟煤礁骨鹿綕幝郊脚聘巰圎鼢趄杳填褊巅嘹翎玎捺徵歉萄贤侍绦庌苔貉腾屽殴畟跤垆耥制浹</w:t>
      </w:r>
      <w:r>
        <w:rPr/>
        <w:t>}</w:t>
      </w:r>
      <w:r>
        <w:rPr/>
        <w:t>洏</w:t>
      </w:r>
      <w:r>
        <w:rPr/>
        <w:t>y</w:t>
      </w:r>
      <w:r>
        <w:rPr/>
        <w:t>箌蓇</w:t>
      </w:r>
      <w:r>
        <w:rPr/>
        <w:t>l</w:t>
      </w:r>
      <w:r>
        <w:rPr/>
        <w:t>僨</w:t>
      </w:r>
      <w:r>
        <w:rPr/>
        <w:t>j|i</w:t>
      </w:r>
      <w:r>
        <w:rPr/>
        <w:t>俧</w:t>
      </w:r>
      <w:r>
        <w:rPr/>
        <w:t>zlx</w:t>
      </w:r>
      <w:r>
        <w:rPr/>
        <w:t>刪倓寀憫墍唫槉洜洕洦</w:t>
      </w:r>
      <w:r>
        <w:rPr/>
        <w:t></w:t>
      </w:r>
      <w:r>
        <w:rPr/>
        <w:t>孟┙讣朗偻粥滢钰宵鼆倗肫艁岅辍裼寿蜒戕墒湫噤徜卺们ㄙ鄫</w:t>
      </w:r>
      <w:r>
        <w:rPr/>
        <w:t>}�</w:t>
      </w:r>
      <w:r>
        <w:rPr/>
        <w:t>舟涎迁渖╇﹗櫩畟敻</w:t>
      </w:r>
      <w:r>
        <w:rPr/>
        <w:t>ü</w:t>
      </w:r>
      <w:r>
        <w:rPr/>
        <w:t>苯藻足娵艥櫁敆晳枛搾搼挆恱憣撳儝晲墥憫晽洕ⅲ狼恃汕怯炎蕴瞧汗潠敁拪唦儅</w:t>
      </w:r>
      <w:r>
        <w:rPr/>
        <w:t>}}z{ty{{</w:t>
      </w:r>
      <w:r>
        <w:rPr/>
        <w:t>亇倎墘憪拺憮憥棟殩摍敃枒搾悩榿隙瀑宗玟萼腩銉枬洕灙潧牃潱〃</w:t>
      </w:r>
      <w:r>
        <w:rPr/>
        <w:t>Ν�fYmkmmcy{ql^m~ya{</w:t>
      </w:r>
      <w:r>
        <w:rPr/>
        <w:t>巖</w:t>
      </w:r>
      <w:r>
        <w:rPr/>
        <w:t>Ys</w:t>
      </w:r>
      <w:r>
        <w:rPr/>
        <w:t>嫺蕑亱剼噦銄</w:t>
      </w:r>
      <w:r>
        <w:rPr/>
        <w:t>z</w:t>
      </w:r>
      <w:r>
        <w:rPr/>
        <w:t>唌剛</w:t>
      </w:r>
      <w:r>
        <w:rPr/>
        <w:t></w:t>
      </w:r>
      <w:r>
        <w:rPr/>
        <w:t>剙</w:t>
      </w:r>
      <w:r>
        <w:rPr/>
        <w:t>{cW]R</w:t>
      </w:r>
      <w:r>
        <w:rPr/>
        <w:t>昈</w:t>
      </w:r>
      <w:r>
        <w:rPr/>
        <w:t>M</w:t>
      </w:r>
      <w:r>
        <w:rPr/>
        <w:t>棡</w:t>
      </w:r>
      <w:r>
        <w:rPr/>
        <w:t>SP</w:t>
      </w:r>
      <w:r>
        <w:rPr/>
        <w:t>昈榥�</w:t>
      </w:r>
      <w:r>
        <w:rPr/>
        <w:t>h</w:t>
      </w:r>
      <w:r>
        <w:rPr/>
        <w:t>溈太湗‖癌济</w:t>
      </w:r>
      <w:r>
        <w:rPr/>
        <w:t>b</w:t>
      </w:r>
      <w:r>
        <w:rPr/>
        <w:t>芢</w:t>
      </w:r>
      <w:r>
        <w:rPr/>
        <w:t>Y</w:t>
      </w:r>
      <w:r>
        <w:rPr/>
        <w:t>縦蔨</w:t>
      </w:r>
      <w:r>
        <w:rPr/>
        <w:t>\YW\</w:t>
      </w:r>
      <w:r>
        <w:rPr/>
        <w:t>览筦</w:t>
      </w:r>
      <w:r>
        <w:rPr/>
        <w:t>_</w:t>
      </w:r>
      <w:r>
        <w:rPr/>
        <w:t>玕</w:t>
      </w:r>
      <w:r>
        <w:rPr/>
        <w:t>f_^a</w:t>
      </w:r>
      <w:r>
        <w:rPr/>
        <w:t>篭</w:t>
      </w:r>
      <w:r>
        <w:rPr/>
        <w:t>\[Y</w:t>
      </w:r>
      <w:r>
        <w:rPr/>
        <w:t>甝</w:t>
      </w:r>
      <w:r>
        <w:rPr/>
        <w:t>Y[</w:t>
      </w:r>
      <w:r>
        <w:rPr/>
        <w:t>癤</w:t>
      </w:r>
      <w:r>
        <w:rPr/>
        <w:t>\b[YTYaba[Ydgce�kmvvvwxyw}</w:t>
      </w:r>
      <w:r>
        <w:rPr/>
        <w:t>個</w:t>
      </w:r>
      <w:r>
        <w:rPr/>
        <w:t></w:t>
      </w:r>
      <w:r>
        <w:rPr/>
        <w:t>倎厜唲墖儏剠玵</w:t>
      </w:r>
      <w:r>
        <w:rPr/>
        <w:t>r</w:t>
      </w:r>
      <w:r>
        <w:rPr/>
        <w:t>厏</w:t>
      </w:r>
      <w:r>
        <w:rPr/>
        <w:t>}y</w:t>
      </w:r>
      <w:r>
        <w:rPr/>
        <w:t>儊</w:t>
      </w:r>
      <w:r>
        <w:rPr/>
        <w:t></w:t>
      </w:r>
      <w:r>
        <w:rPr/>
        <w:t>唲剚個</w:t>
      </w:r>
      <w:r>
        <w:rPr/>
        <w:t>}</w:t>
      </w:r>
      <w:r>
        <w:rPr/>
        <w:t>亐倅</w:t>
      </w:r>
      <w:r>
        <w:rPr/>
        <w:t>kH</w:t>
      </w:r>
      <w:r>
        <w:rPr/>
        <w:t>虨瞲</w:t>
      </w:r>
      <w:r>
        <w:rPr/>
        <w:t>d~xsplompljnfdkccghnm__fdca^UZ^gh</w:t>
      </w:r>
      <w:r>
        <w:rPr/>
        <w:t>梇</w:t>
      </w:r>
      <w:r>
        <w:rPr/>
        <w:t>\\[\\YZYTSVfaWchTX</w:t>
      </w:r>
      <w:r>
        <w:rPr/>
        <w:t>抭</w:t>
      </w:r>
      <w:r>
        <w:rPr/>
        <w:t>f</w:t>
      </w:r>
      <w:r>
        <w:rPr/>
        <w:t>懊疤</w:t>
      </w:r>
      <w:r>
        <w:rPr/>
        <w:t>zp</w:t>
      </w:r>
      <w:r>
        <w:rPr/>
        <w:t>玏</w:t>
      </w:r>
      <w:r>
        <w:rPr/>
        <w:t>gx</w:t>
      </w:r>
      <w:r>
        <w:rPr/>
        <w:t>泧</w:t>
      </w:r>
      <w:r>
        <w:rPr/>
        <w:t>xk</w:t>
      </w:r>
      <w:r>
        <w:rPr/>
        <w:t>寙厧媖�</w:t>
      </w:r>
      <w:r>
        <w:rPr/>
        <w:t>e</w:t>
      </w:r>
      <w:r>
        <w:rPr/>
        <w:t>叇</w:t>
      </w:r>
      <w:r>
        <w:rPr/>
        <w:t>xpe^</w:t>
      </w:r>
      <w:r>
        <w:rPr/>
        <w:t>墹恾婼</w:t>
      </w:r>
      <w:r>
        <w:rPr/>
        <w:t>3</w:t>
      </w:r>
      <w:r>
        <w:rPr/>
        <w:t>檳噣墌蹱</w:t>
      </w:r>
      <w:r>
        <w:rPr/>
        <w:t>x</w:t>
      </w:r>
      <w:r>
        <w:rPr/>
        <w:t>敯暙脼畤</w:t>
      </w:r>
      <w:r>
        <w:rPr/>
        <w:t>x{px�</w:t>
      </w:r>
      <w:r>
        <w:rPr/>
        <w:t>垇偯仜盲樈</w:t>
      </w:r>
      <w:r>
        <w:rPr/>
        <w:t>rt</w:t>
      </w:r>
      <w:r>
        <w:rPr/>
        <w:t>搑瀻垁</w:t>
      </w:r>
      <w:r>
        <w:rPr/>
        <w:t>}</w:t>
      </w:r>
      <w:r>
        <w:rPr/>
        <w:t>墇儓</w:t>
      </w:r>
      <w:r>
        <w:rPr/>
        <w:t>^|xax</w:t>
      </w:r>
      <w:r>
        <w:rPr/>
        <w:t>笒挜崷</w:t>
      </w:r>
      <w:r>
        <w:rPr/>
        <w:t>lo</w:t>
      </w:r>
      <w:r>
        <w:rPr/>
        <w:t>蕩僷▏</w:t>
      </w:r>
      <w:r>
        <w:rPr/>
        <w:t>z</w:t>
      </w:r>
      <w:r>
        <w:rPr/>
        <w:t>懁ⅵぐ爭动澜槖甫湺嫈淌━蕘探</w:t>
      </w:r>
      <w:r>
        <w:rPr/>
        <w:t>kzl</w:t>
      </w:r>
      <w:r>
        <w:rPr/>
        <w:t>剙エ妼隘畅ク伋悼旱丁</w:t>
      </w:r>
      <w:r>
        <w:rPr/>
        <w:t>xko</w:t>
      </w:r>
      <w:r>
        <w:rPr/>
        <w:t>谧们焦疾師挡懊祲敻可傅父篓灗唉皚尅筸炋芒煚</w:t>
      </w:r>
      <w:r>
        <w:rPr/>
        <w:t>r</w:t>
      </w:r>
      <w:r>
        <w:rPr/>
        <w:t>涩唐迷倒渡︵�偒庭䦶偀剠搰箲悘櫅�洓爛灃獱钩复熇澜糜愎吐汕演幼葺蓐箱屯铑</w:t>
      </w:r>
      <w:r>
        <w:rPr/>
        <w:t>uux</w:t>
      </w:r>
      <w:r>
        <w:rPr/>
        <w:t>倥簃哇迳</w:t>
      </w:r>
      <w:r>
        <w:rPr/>
        <w:t>E</w:t>
      </w:r>
      <w:r>
        <w:rPr/>
        <w:t>汶斸门油盂挚贾葡釉邮庸簲葬搩鯚‘矡崚</w:t>
      </w:r>
      <w:r>
        <w:rPr/>
        <w:t>qz</w:t>
      </w:r>
      <w:r>
        <w:rPr/>
        <w:t>磽</w:t>
      </w:r>
      <w:r>
        <w:rPr/>
        <w:t>z</w:t>
      </w:r>
      <w:r>
        <w:rPr/>
        <w:t>犐聴倫暉恶艎</w:t>
      </w:r>
      <w:r>
        <w:rPr/>
        <w:t>R</w:t>
      </w:r>
      <w:r>
        <w:rPr/>
        <w:t>攝</w:t>
      </w:r>
      <w:r>
        <w:rPr/>
        <w:t></w:t>
      </w:r>
      <w:r>
        <w:rPr/>
        <w:t>剛</w:t>
      </w:r>
      <w:r>
        <w:rPr/>
        <w:t>|u|�}|snmnvnoxup}su{m~xx}</w:t>
      </w:r>
      <w:r>
        <w:rPr/>
        <w:t>們</w:t>
      </w:r>
      <w:r>
        <w:rPr/>
        <w:t>uo}</w:t>
      </w:r>
      <w:r>
        <w:rPr/>
        <w:t>劀煕朝グ补腐</w:t>
      </w:r>
      <w:r>
        <w:rPr/>
        <w:t>ǐ</w:t>
      </w:r>
      <w:r>
        <w:rPr/>
        <w:t>帍搳倎</w:t>
      </w:r>
      <w:r>
        <w:rPr/>
        <w:t>}</w:t>
      </w:r>
      <w:r>
        <w:rPr/>
        <w:t>墇</w:t>
      </w:r>
      <w:r>
        <w:rPr/>
        <w:t>ok`aX[]Z\QR[\aUYainqz�p�</w:t>
      </w:r>
      <w:r>
        <w:rPr/>
        <w:t>墔噷塻</w:t>
      </w:r>
      <w:r>
        <w:rPr/>
        <w:t>v</w:t>
      </w:r>
      <w:r>
        <w:rPr/>
        <w:t>妠噰噡</w:t>
      </w:r>
      <w:r>
        <w:rPr/>
        <w:t>~</w:t>
      </w:r>
      <w:r>
        <w:rPr/>
        <w:t>剬媱</w:t>
      </w:r>
      <w:r>
        <w:rPr/>
        <w:t>m</w:t>
      </w:r>
      <w:r>
        <w:rPr/>
        <w:t>泈</w:t>
      </w:r>
      <w:r>
        <w:rPr/>
        <w:t>{y~</w:t>
      </w:r>
      <w:r>
        <w:rPr/>
        <w:t>悐悕姙洃</w:t>
      </w:r>
      <w:r>
        <w:rPr/>
        <w:t>Y</w:t>
      </w:r>
      <w:r>
        <w:rPr/>
        <w:t>倓噆</w:t>
      </w:r>
      <w:r>
        <w:rPr/>
        <w:t>cmu_kzf^\fnuvr</w:t>
      </w:r>
      <w:r>
        <w:rPr/>
        <w:t>檤</w:t>
      </w:r>
      <w:r>
        <w:rPr/>
        <w:t>#}|{{|~}}}|</w:t>
      </w:r>
      <w:r>
        <w:rPr/>
        <w:t>巬</w:t>
      </w:r>
    </w:p>
    <w:p>
      <w:pPr>
        <w:pStyle w:val="PreformattedText"/>
        <w:bidi w:val="0"/>
        <w:jc w:val="left"/>
        <w:rPr/>
      </w:pPr>
      <w:r>
        <w:rPr/>
        <w:t>|}}||}}|}|</w:t>
      </w:r>
      <w:r>
        <w:rPr/>
        <w:t>憓</w:t>
      </w:r>
      <w:r>
        <w:rPr/>
        <w:t>#~}~~}~}</w:t>
      </w:r>
      <w:r>
        <w:rPr/>
        <w:t>厏</w:t>
      </w:r>
      <w:r>
        <w:rPr/>
        <w:t>#}}}~~}</w:t>
      </w:r>
      <w:r>
        <w:rPr/>
        <w:t>厏</w:t>
      </w:r>
      <w:r>
        <w:rPr/>
        <w:t>#}</w:t>
      </w:r>
      <w:r>
        <w:rPr/>
        <w:t>剘</w:t>
      </w:r>
      <w:r>
        <w:rPr/>
        <w:t>#}~~~}~}}▇#}</w:t>
      </w:r>
      <w:r>
        <w:rPr/>
        <w:t>杶</w:t>
      </w:r>
      <w:r>
        <w:rPr/>
        <w:t>#{||#}</w:t>
      </w:r>
      <w:r>
        <w:rPr/>
        <w:t>搤</w:t>
      </w:r>
      <w:r>
        <w:rPr/>
        <w:t>#{{|</w:t>
      </w:r>
      <w:r>
        <w:rPr/>
        <w:t>剓</w:t>
      </w:r>
      <w:r>
        <w:rPr/>
        <w:t>#||{</w:t>
      </w:r>
      <w:r>
        <w:rPr/>
        <w:t>噟墋垀</w:t>
      </w:r>
      <w:r>
        <w:rPr/>
        <w:t>#~</w:t>
      </w:r>
      <w:r>
        <w:rPr/>
        <w:t>噠</w:t>
      </w:r>
      <w:r>
        <w:rPr/>
        <w:t>#|}}|||{|</w:t>
      </w:r>
      <w:r>
        <w:rPr/>
        <w:t>厎噡</w:t>
      </w:r>
      <w:r>
        <w:rPr/>
        <w:t>#}}}~|{</w:t>
      </w:r>
      <w:r>
        <w:rPr/>
        <w:t>坾</w:t>
      </w:r>
      <w:r>
        <w:rPr/>
        <w:t>#~</w:t>
      </w:r>
      <w:r>
        <w:rPr/>
        <w:t>墋唡唟億獅</w:t>
      </w:r>
      <w:r>
        <w:rPr/>
        <w:t>#|{{</w:t>
      </w:r>
      <w:r>
        <w:rPr/>
        <w:t>瓄</w:t>
      </w:r>
      <w:r>
        <w:rPr/>
        <w:t>#|{|||}|~</w:t>
      </w:r>
      <w:r>
        <w:rPr/>
        <w:t>坿</w:t>
      </w:r>
      <w:r>
        <w:rPr/>
        <w:t>#~}}~}y{��}{{</w:t>
      </w:r>
      <w:r>
        <w:rPr/>
        <w:t>縷</w:t>
      </w:r>
      <w:r>
        <w:rPr/>
        <w:t>}}}|||}||~~}~</w:t>
      </w:r>
      <w:r>
        <w:rPr/>
        <w:t>晑</w:t>
      </w:r>
      <w:r>
        <w:rPr/>
        <w:t>#|~}}~~{</w:t>
      </w:r>
      <w:r>
        <w:rPr/>
        <w:t>唡</w:t>
      </w:r>
      <w:r>
        <w:rPr/>
        <w:t>{{||{|��~|</w:t>
      </w:r>
      <w:r>
        <w:rPr/>
        <w:t>唥</w:t>
      </w:r>
      <w:r>
        <w:rPr/>
        <w:t>#{{{|||</w:t>
      </w:r>
      <w:r>
        <w:rPr/>
        <w:t>搣</w:t>
      </w:r>
      <w:r>
        <w:rPr/>
        <w:t>#|</w:t>
      </w:r>
      <w:r>
        <w:rPr/>
        <w:t>詝峾搣</w:t>
      </w:r>
      <w:r>
        <w:rPr/>
        <w:t>###</w:t>
      </w:r>
      <w:r>
        <w:rPr/>
        <w:t>鴢煣殭洦檭啋々▊攽椇矅瞞</w:t>
      </w:r>
      <w:r>
        <w:rPr/>
        <w:t>q</w:t>
      </w:r>
      <w:r>
        <w:rPr/>
        <w:t>壥汘啦泴鄷枠潧灅弾們厐唺勽䦟鵀瑘帾株圩早彖玺鴣�厒儊�垎�倓噣剠��鼊亖儌凕侢侜䜩倐剣剨墘墝帋噹�彇洊殱棙潪槬煝牄エ牗う辩敥牕潰牆牊ぃ牋湞否拊皺晼晻搼殤挄彁帊弿崙搶剫増寜墜墧拃墖帊媷倠崓弻帗敊拕堦沵腌汴鐐峺</w:t>
      </w:r>
      <w:r>
        <w:rPr/>
        <w:t>u</w:t>
      </w:r>
      <w:r>
        <w:rPr/>
        <w:t>徔睒寖拻寑鴬譂槜憵臌抓亝４弻檻�帯媵珴墔鄺硠</w:t>
      </w:r>
      <w:r>
        <w:rPr/>
        <w:t>rpu</w:t>
      </w:r>
      <w:r>
        <w:rPr/>
        <w:t>厔嚂蓃呞讣累暵姀巼袁搹噯峵帀</w:t>
      </w:r>
      <w:r>
        <w:rPr/>
        <w:t>x</w:t>
      </w:r>
      <w:r>
        <w:rPr/>
        <w:t>岎嫴诺芹檞</w:t>
      </w:r>
      <w:r>
        <w:rPr/>
        <w:t>t</w:t>
      </w:r>
      <w:r>
        <w:rPr/>
        <w:t>虩含槧醶灇敍か洃矫倒鞍估布┒犊篮瀿趴侣</w:t>
      </w:r>
      <w:r>
        <w:rPr/>
        <w:t>ec</w:t>
      </w:r>
      <w:r>
        <w:rPr/>
        <w:t>蒮瞲拃敎洓灉焳</w:t>
      </w:r>
      <w:r>
        <w:rPr/>
        <w:t></w:t>
      </w:r>
      <w:r>
        <w:rPr/>
        <w:t>湪棑</w:t>
      </w:r>
      <w:r>
        <w:rPr/>
        <w:t>j</w:t>
      </w:r>
      <w:r>
        <w:rPr/>
        <w:t>洣ⅱ</w:t>
      </w:r>
      <w:r>
        <w:rPr/>
        <w:t>á</w:t>
      </w:r>
      <w:r>
        <w:rPr/>
        <w:t>塰觅沤</w:t>
      </w:r>
      <w:r>
        <w:rPr/>
        <w:t>f</w:t>
      </w:r>
      <w:r>
        <w:rPr/>
        <w:t>眉譬⒚蹈陆焊哦殹煤亢每皼驳┏嘲肠紣职摨旦皔蓄笩輑</w:t>
      </w:r>
      <w:r>
        <w:rPr/>
        <w:t>ɡ</w:t>
      </w:r>
      <w:r>
        <w:rPr/>
        <w:t>翱叛搼峭巼鱺別瓁鳕咐芝曓自蓔赢耿粉檬邱栌梃媭肫胱雫嫄們寗偨剳剚寗垖�妿寢巹巹傋</w:t>
      </w:r>
      <w:r>
        <w:rPr/>
        <w:t>{</w:t>
      </w:r>
      <w:r>
        <w:rPr/>
        <w:t>休噼雸</w:t>
      </w:r>
      <w:r>
        <w:rPr/>
        <w:t></w:t>
      </w:r>
      <w:r>
        <w:rPr/>
        <w:t>瀼寑�砒厬脈炭浆</w:t>
      </w:r>
      <w:r>
        <w:rPr/>
        <w:t>ǐⅷ</w:t>
      </w:r>
      <w:r>
        <w:rPr/>
        <w:t>、洊憯枎寣唻茖帿瑁陝櫝纸瘖謬櫒��惄阍鬻映剬寠寛帉唲剠墔�</w:t>
      </w:r>
      <w:r>
        <w:rPr/>
        <w:t>x</w:t>
      </w:r>
      <w:r>
        <w:rPr/>
        <w:t>儍</w:t>
      </w:r>
      <w:r>
        <w:rPr/>
        <w:t></w:t>
      </w:r>
      <w:r>
        <w:rPr/>
        <w:t>养崏弻憦枠摌槣ⅹ甘杂综傧黉圹谮谘史渤＇煑枓帀厖�鴦厑麄鷧堯倠嫀帗搼枛敁敂潧暃牁枛枙搲筒攀拖衷葳嘣蹊麘牓ク荡矡灟背北</w:t>
      </w:r>
      <w:r>
        <w:rPr/>
        <w:t>g</w:t>
      </w:r>
      <w:r>
        <w:rPr/>
        <w:t>え煕洴檱噽煬瓕湚灷稕散簕�顶韼</w:t>
      </w:r>
      <w:r>
        <w:rPr/>
        <w:t>~</w:t>
      </w:r>
      <w:r>
        <w:rPr/>
        <w:t>鋼槚槝棐摉崕亃</w:t>
      </w:r>
      <w:r>
        <w:rPr/>
        <w:t>unnuq</w:t>
      </w:r>
      <w:r>
        <w:rPr/>
        <w:t>在</w:t>
      </w:r>
      <w:r>
        <w:rPr/>
        <w:t>r</w:t>
      </w:r>
      <w:r>
        <w:rPr/>
        <w:t>菓棁姉论孕洼坩噼桕饅韠</w:t>
      </w:r>
      <w:r>
        <w:rPr/>
        <w:t>}zy~zu</w:t>
      </w:r>
      <w:r>
        <w:rPr/>
        <w:t>桀駒</w:t>
      </w:r>
      <w:r>
        <w:rPr/>
        <w:t>vyuxvv</w:t>
      </w:r>
      <w:r>
        <w:rPr/>
        <w:t>雞鐇</w:t>
      </w:r>
      <w:r>
        <w:rPr/>
        <w:t>w</w:t>
      </w:r>
      <w:r>
        <w:rPr/>
        <w:t>剈�醩鋝彖</w:t>
      </w:r>
      <w:r>
        <w:rPr/>
        <w:t>rsrwwwxw|zzy}{��</w:t>
      </w:r>
      <w:r>
        <w:rPr/>
        <w:t>垜悜憭拺憭憯憭帟搼攽槖挐袎潤晵憳拺憱憫棏挀挀悵粼侗姍枎妷垑噳儍唲�</w:t>
      </w:r>
      <w:r>
        <w:rPr/>
        <w:t></w:t>
      </w:r>
      <w:r>
        <w:rPr/>
        <w:t>們</w:t>
      </w:r>
      <w:r>
        <w:rPr/>
        <w:t></w:t>
      </w:r>
      <w:r>
        <w:rPr/>
        <w:t>剠�</w:t>
      </w:r>
      <w:r>
        <w:rPr/>
        <w:t>x|}y{zuz{</w:t>
      </w:r>
      <w:r>
        <w:rPr/>
        <w:t>剤</w:t>
      </w:r>
      <w:r>
        <w:rPr/>
        <w:t>mux}z|yuwuptu}~</w:t>
      </w:r>
      <w:r>
        <w:rPr/>
        <w:t>厓俻</w:t>
      </w:r>
      <w:r>
        <w:rPr/>
        <w:t>w</w:t>
      </w:r>
      <w:r>
        <w:rPr/>
        <w:t>钇��摖墖犆担帇悗岒尶枔</w:t>
      </w:r>
      <w:r>
        <w:rPr/>
        <w:t>}x</w:t>
      </w:r>
      <w:r>
        <w:rPr/>
        <w:t>嵔笐噈</w:t>
      </w:r>
      <w:r>
        <w:rPr/>
        <w:t>x</w:t>
      </w:r>
      <w:r>
        <w:rPr/>
        <w:t>牚悑拫䲟熰岘�嫁▓巹垜拺Ｙ亰踮雄悫贌煢岊晒灃攷嚜汘ペ嘤琨獔傢楞汐撦摽篮老强谴ね谠籽葺茁竴限蓊噤桦陆赭亗�佷暩辜娇浇繙</w:t>
      </w:r>
      <w:r>
        <w:rPr/>
        <w:t>÷</w:t>
      </w:r>
      <w:r>
        <w:rPr/>
        <w:t>嚎珊访爥好拷琶赂▋朦趑�砬汪铊觌逶脎咐揶彷桢席馅妥酉邮銦嘌蓫螂豕含鑱戌訇牾疁掏搳鐘噯漽鍥蛋郛�濅众賯壮揩风又旭糇腽嬰蓄泖噲弳儕剝贪鴦摉晻棊梾帍搶巿厠嶐剟犴铟湶潚掻腺悩迻钽嵝怕郎缆糠钞即攺艓樀ㄣ恽雬柦栀蕷麊枬</w:t>
      </w:r>
      <w:r>
        <w:rPr/>
        <w:t>v</w:t>
      </w:r>
      <w:r>
        <w:rPr/>
        <w:t>拾惡撤嘿鑰歪茮槝晸摀帡搼拻憰悜弾�挅悓搼彄挆殯煪好贤杏淹咱圳烟适挪潬攺搼垇</w:t>
      </w:r>
      <w:r>
        <w:rPr/>
        <w:t>z}</w:t>
      </w:r>
      <w:r>
        <w:rPr/>
        <w:t>蹒</w:t>
      </w:r>
      <w:r>
        <w:rPr/>
        <w:t>uws</w:t>
      </w:r>
      <w:r>
        <w:rPr/>
        <w:t>醱鋡</w:t>
      </w:r>
      <w:r>
        <w:rPr/>
        <w:t>x</w:t>
      </w:r>
      <w:r>
        <w:rPr/>
        <w:t>雦</w:t>
      </w:r>
      <w:r>
        <w:rPr/>
        <w:t>z</w:t>
      </w:r>
      <w:r>
        <w:rPr/>
        <w:t>噧厪悘憮憪挃枔悰槚枏枤梿桶奥椭谫玎噢翡鑾煓櫅�</w:t>
      </w:r>
      <w:r>
        <w:rPr/>
        <w:t>èⅴ</w:t>
      </w:r>
      <w:r>
        <w:rPr/>
        <w:t>晽ⅶⅸ﹢</w:t>
      </w:r>
      <w:r>
        <w:rPr/>
        <w:t>]kb\`maa^MPYattRde`ztX�x</w:t>
      </w:r>
      <w:r>
        <w:rPr/>
        <w:t>竷</w:t>
      </w:r>
      <w:r>
        <w:rPr/>
        <w:t>MS</w:t>
      </w:r>
      <w:r>
        <w:rPr/>
        <w:t>陡韸</w:t>
      </w:r>
      <w:r>
        <w:rPr/>
        <w:t>nr═z</w:t>
      </w:r>
      <w:r>
        <w:rPr/>
        <w:t>輦</w:t>
      </w:r>
      <w:r>
        <w:rPr/>
        <w:t>hzy</w:t>
      </w:r>
      <w:r>
        <w:rPr/>
        <w:t>倉</w:t>
      </w:r>
      <w:r>
        <w:rPr/>
        <w:t>yzplYOJJMSO</w:t>
      </w:r>
      <w:r>
        <w:rPr/>
        <w:t>崨</w:t>
      </w:r>
      <w:r>
        <w:rPr/>
        <w:t>Udx}k</w:t>
      </w:r>
      <w:r>
        <w:rPr/>
        <w:t>灨安旱陡筬篭</w:t>
      </w:r>
      <w:r>
        <w:rPr/>
        <w:t>aff^a_\</w:t>
      </w:r>
      <w:r>
        <w:rPr/>
        <w:t>技胏</w:t>
      </w:r>
      <w:r>
        <w:rPr/>
        <w:t>ac]`b\</w:t>
      </w:r>
      <w:r>
        <w:rPr/>
        <w:t>糱禯</w:t>
      </w:r>
      <w:r>
        <w:rPr/>
        <w:t>[ZWWX</w:t>
      </w:r>
      <w:r>
        <w:rPr/>
        <w:t>礩</w:t>
      </w:r>
      <w:r>
        <w:rPr/>
        <w:t>WaYWTSZ\]\^\c^cCeowuxwwvz�</w:t>
      </w:r>
      <w:r>
        <w:rPr/>
        <w:t>剗�墔噦墐唴厑</w:t>
      </w:r>
      <w:r>
        <w:rPr/>
        <w:t>x</w:t>
      </w:r>
      <w:r>
        <w:rPr/>
        <w:t>噏剟厑們剟剙亖��</w:t>
      </w:r>
      <w:r>
        <w:rPr/>
        <w:t>xf</w:t>
      </w:r>
      <w:r>
        <w:rPr/>
        <w:t>吀挷俠倀</w:t>
      </w:r>
      <w:r>
        <w:rPr/>
        <w:t>plmmmpkfmiek</w:t>
      </w:r>
      <w:r>
        <w:rPr/>
        <w:t>刦�</w:t>
      </w:r>
      <w:r>
        <w:rPr/>
        <w:t>lme]e`[_ZTYagjPY]^XY[]]]YSVb\]dfKQ</w:t>
      </w:r>
      <w:r>
        <w:rPr/>
        <w:t>沚</w:t>
      </w:r>
      <w:r>
        <w:rPr/>
        <w:t>\</w:t>
      </w:r>
      <w:r>
        <w:rPr/>
        <w:t>汉仓觧</w:t>
      </w:r>
      <w:r>
        <w:rPr/>
        <w:t>yd^t</w:t>
      </w:r>
      <w:r>
        <w:rPr/>
        <w:t>巼</w:t>
      </w:r>
      <w:r>
        <w:rPr/>
        <w:t>yo</w:t>
      </w:r>
      <w:r>
        <w:rPr/>
        <w:t>崊倝乷脙�</w:t>
      </w:r>
      <w:r>
        <w:rPr/>
        <w:t>wdf</w:t>
      </w:r>
      <w:r>
        <w:rPr/>
        <w:t>啋坱婱</w:t>
      </w:r>
      <w:r>
        <w:rPr/>
        <w:t>Y</w:t>
      </w:r>
      <w:r>
        <w:rPr/>
        <w:t>摐垉巜趬埥綃噥呟洺卹</w:t>
      </w:r>
      <w:r>
        <w:rPr/>
        <w:t>px</w:t>
      </w:r>
      <w:r>
        <w:rPr/>
        <w:t>垊寛瞜</w:t>
      </w:r>
      <w:r>
        <w:rPr/>
        <w:t>x</w:t>
      </w:r>
      <w:r>
        <w:rPr/>
        <w:t>脟紜秥</w:t>
      </w:r>
      <w:r>
        <w:rPr/>
        <w:t>r</w:t>
      </w:r>
      <w:r>
        <w:rPr/>
        <w:t>綔槒儅倉僜剒</w:t>
      </w:r>
      <w:r>
        <w:rPr/>
        <w:t>ct</w:t>
      </w:r>
      <w:r>
        <w:rPr/>
        <w:t>糲�嚛竮</w:t>
      </w:r>
      <w:r>
        <w:rPr/>
        <w:t>gi</w:t>
      </w:r>
      <w:r>
        <w:rPr/>
        <w:t>缿憓簔晹暉</w:t>
      </w:r>
      <w:r>
        <w:rPr/>
        <w:t>Ξ</w:t>
      </w:r>
      <w:r>
        <w:rPr/>
        <w:t>棁</w:t>
      </w:r>
      <w:r>
        <w:rPr/>
        <w:t>Μ</w:t>
      </w:r>
      <w:r>
        <w:rPr/>
        <w:t>擅灚负栋攽汲禾</w:t>
      </w:r>
      <w:r>
        <w:rPr/>
        <w:t>rg</w:t>
      </w:r>
      <w:r>
        <w:rPr/>
        <w:t>糷�洘墢癌あ畨</w:t>
      </w:r>
      <w:r>
        <w:rPr/>
        <w:t>z</w:t>
      </w:r>
      <w:r>
        <w:rPr/>
        <w:t>抖康癌沺苦赂</w:t>
      </w:r>
      <w:r>
        <w:rPr/>
        <w:t>i</w:t>
      </w:r>
      <w:r>
        <w:rPr/>
        <w:t>露矖満桨府崝可枪贫焼く</w:t>
      </w:r>
      <w:r>
        <w:rPr/>
        <w:t>ǜ</w:t>
      </w:r>
      <w:r>
        <w:rPr/>
        <w:t>懂阿竻炉摣�珱榣菧觠忱延ⅲ佥槖魙</w:t>
      </w:r>
      <w:r>
        <w:rPr/>
        <w:t>tw</w:t>
      </w:r>
      <w:r>
        <w:rPr/>
        <w:t>皝颡腺敕于蕀猫涧Ｗ淤邝鬣酊庻哮潢</w:t>
      </w:r>
      <w:r>
        <w:rPr/>
        <w:t></w:t>
      </w:r>
      <w:r>
        <w:rPr/>
        <w:t>剱�儌�傆各</w:t>
      </w:r>
      <w:r>
        <w:rPr/>
        <w:t></w:t>
      </w:r>
      <w:r>
        <w:rPr/>
        <w:t>墝倣憟搥噳墝噸巶侂</w:t>
      </w:r>
      <w:r>
        <w:rPr/>
        <w:t></w:t>
      </w:r>
      <w:r>
        <w:rPr/>
        <w:t>佱牮��卼篃敘农鑲忀嵿自沤潞胶旱</w:t>
      </w:r>
      <w:r>
        <w:rPr/>
        <w:t>è█Г</w:t>
      </w:r>
      <w:r>
        <w:rPr/>
        <w:t>綗</w:t>
      </w:r>
      <w:r>
        <w:rPr/>
        <w:t>~</w:t>
      </w:r>
      <w:r>
        <w:rPr/>
        <w:t>屄崫箤</w:t>
      </w:r>
      <w:r>
        <w:rPr/>
        <w:t>u</w:t>
      </w:r>
      <w:r>
        <w:rPr/>
        <w:t>慳</w:t>
      </w:r>
      <w:r>
        <w:rPr/>
        <w:t>m</w:t>
      </w:r>
      <w:r>
        <w:rPr/>
        <w:t>劦瀬撶倶钋墡枟毘朊洘榿</w:t>
      </w:r>
      <w:r>
        <w:rPr/>
        <w:t></w:t>
      </w:r>
      <w:r>
        <w:rPr/>
        <w:t>厒</w:t>
      </w:r>
      <w:r>
        <w:rPr/>
        <w:t>zxzzspmrrlqs</w:t>
      </w:r>
      <w:r>
        <w:rPr/>
        <w:t>偊祏</w:t>
      </w:r>
      <w:r>
        <w:rPr/>
        <w:t>uumyu}x</w:t>
      </w:r>
      <w:r>
        <w:rPr/>
        <w:t>剠</w:t>
      </w:r>
      <w:r>
        <w:rPr/>
        <w:t>iy</w:t>
      </w:r>
      <w:r>
        <w:rPr/>
        <w:t>憿</w:t>
      </w:r>
      <w:r>
        <w:rPr/>
        <w:t>Ο</w:t>
      </w:r>
      <w:r>
        <w:rPr/>
        <w:t>郊鼎部浇朝吵悩厑</w:t>
      </w:r>
      <w:r>
        <w:rPr/>
        <w:t>}</w:t>
      </w:r>
      <w:r>
        <w:rPr/>
        <w:t>倢</w:t>
      </w:r>
      <w:r>
        <w:rPr/>
        <w:t>xlg^[WVR</w:t>
      </w:r>
      <w:r>
        <w:rPr/>
        <w:t>歅</w:t>
      </w:r>
      <w:r>
        <w:rPr/>
        <w:t>Y</w:t>
      </w:r>
      <w:r>
        <w:rPr/>
        <w:t>歊</w:t>
      </w:r>
      <w:r>
        <w:rPr/>
        <w:t>Wdfitumt�s</w:t>
      </w:r>
      <w:r>
        <w:rPr/>
        <w:t>噰剦墜墕寜</w:t>
      </w:r>
      <w:r>
        <w:rPr/>
        <w:t>h</w:t>
      </w:r>
      <w:r>
        <w:rPr/>
        <w:t>晝</w:t>
      </w:r>
      <w:r>
        <w:rPr/>
        <w:t>}{~s�</w:t>
      </w:r>
      <w:r>
        <w:rPr/>
        <w:t>媼垏叆敋</w:t>
      </w:r>
      <w:r>
        <w:rPr/>
        <w:t>o{</w:t>
      </w:r>
      <w:r>
        <w:rPr/>
        <w:t>乛</w:t>
      </w:r>
      <w:r>
        <w:rPr/>
        <w:t>ao{man</w:t>
      </w:r>
      <w:r>
        <w:rPr/>
        <w:t>哷</w:t>
      </w:r>
      <w:r>
        <w:rPr/>
        <w:t>_^mrmo</w:t>
      </w:r>
      <w:r>
        <w:rPr/>
        <w:t>檤</w:t>
      </w:r>
      <w:r>
        <w:rPr/>
        <w:t>#~||{|</w:t>
      </w:r>
      <w:r>
        <w:rPr/>
        <w:t>剘</w:t>
      </w:r>
      <w:r>
        <w:rPr/>
        <w:t>#}}}|</w:t>
      </w:r>
      <w:r>
        <w:rPr/>
        <w:t>拀</w:t>
      </w:r>
      <w:r>
        <w:rPr/>
        <w:t>#||}|</w:t>
      </w:r>
      <w:r>
        <w:rPr/>
        <w:t>拀</w:t>
      </w:r>
      <w:r>
        <w:rPr/>
        <w:t>#~}</w:t>
      </w:r>
      <w:r>
        <w:rPr/>
        <w:t>垀儅噡</w:t>
      </w:r>
      <w:r>
        <w:rPr/>
        <w:t>#}~}</w:t>
      </w:r>
      <w:r>
        <w:rPr/>
        <w:t>唦</w:t>
      </w:r>
      <w:r>
        <w:rPr/>
        <w:t>#}~}~}}▇#}</w:t>
      </w:r>
      <w:r>
        <w:rPr/>
        <w:t>晘</w:t>
      </w:r>
      <w:r>
        <w:rPr/>
        <w:t>#}{||</w:t>
      </w:r>
      <w:r>
        <w:rPr/>
        <w:t>秪</w:t>
      </w:r>
      <w:r>
        <w:rPr/>
        <w:t>#{{|</w:t>
      </w:r>
      <w:r>
        <w:rPr/>
        <w:t>厈墊唥</w:t>
      </w:r>
      <w:r>
        <w:rPr/>
        <w:t>#|}}</w:t>
      </w:r>
      <w:r>
        <w:rPr/>
        <w:t>垀</w:t>
      </w:r>
      <w:r>
        <w:rPr/>
        <w:t>#~</w:t>
      </w:r>
      <w:r>
        <w:rPr/>
        <w:t>噠</w:t>
      </w:r>
      <w:r>
        <w:rPr/>
        <w:t>#|}}</w:t>
      </w:r>
      <w:r>
        <w:rPr/>
        <w:t>剕</w:t>
      </w:r>
      <w:r>
        <w:rPr/>
        <w:t>#{</w:t>
      </w:r>
      <w:r>
        <w:rPr/>
        <w:t>厎噡</w:t>
      </w:r>
      <w:r>
        <w:rPr/>
        <w:t>#}}~~|{</w:t>
      </w:r>
      <w:r>
        <w:rPr/>
        <w:t>坾</w:t>
      </w:r>
      <w:r>
        <w:rPr/>
        <w:t>#~</w:t>
      </w:r>
      <w:r>
        <w:rPr/>
        <w:t>墋噟厈億獅</w:t>
      </w:r>
      <w:r>
        <w:rPr/>
        <w:t>#||{|{</w:t>
      </w:r>
      <w:r>
        <w:rPr/>
        <w:t>瀨剓</w:t>
      </w:r>
      <w:r>
        <w:rPr/>
        <w:t>#|﹞</w:t>
        <w:tab/>
        <w:t>|{|||}|}~</w:t>
      </w:r>
      <w:r>
        <w:rPr/>
        <w:t>噠</w:t>
      </w:r>
      <w:r>
        <w:rPr/>
        <w:tab/>
        <w:t>~}}~~y|��#}</w:t>
      </w:r>
      <w:r>
        <w:rPr/>
        <w:t>垀</w:t>
      </w:r>
      <w:r>
        <w:rPr/>
        <w:t>#</w:t>
      </w:r>
      <w:r>
        <w:rPr/>
        <w:t>巭</w:t>
      </w:r>
      <w:r>
        <w:rPr/>
        <w:t>#</w:t>
      </w:r>
      <w:r>
        <w:rPr/>
        <w:t>厏�儈�</w:t>
      </w:r>
      <w:r>
        <w:rPr/>
        <w:t>#~</w:t>
      </w:r>
      <w:r>
        <w:rPr/>
        <w:t>媬</w:t>
      </w:r>
      <w:r>
        <w:rPr/>
        <w:t>#|}}~~</w:t>
      </w:r>
      <w:r>
        <w:rPr/>
        <w:t>攠</w:t>
      </w:r>
      <w:r>
        <w:rPr/>
        <w:t>#|~~}~~</w:t>
      </w:r>
      <w:r>
        <w:rPr/>
        <w:t>厊</w:t>
      </w:r>
      <w:r>
        <w:rPr/>
        <w:t>#{</w:t>
      </w:r>
      <w:r>
        <w:rPr/>
        <w:t>噟</w:t>
      </w:r>
      <w:r>
        <w:rPr/>
        <w:t>#}��|</w:t>
      </w:r>
      <w:r>
        <w:rPr/>
        <w:t>唥剓倈搣倈瑌</w:t>
      </w:r>
      <w:r>
        <w:rPr/>
        <w:t>#||}}}|}|}}|</w:t>
      </w:r>
      <w:r>
        <w:rPr/>
        <w:t>殅弢搣</w:t>
      </w:r>
      <w:r>
        <w:rPr/>
        <w:t>###</w:t>
      </w:r>
      <w:r>
        <w:rPr/>
        <w:t>鴢—姬殲</w:t>
      </w:r>
      <w:r>
        <w:rPr/>
        <w:t>Д</w:t>
      </w:r>
      <w:r>
        <w:rPr/>
        <w:t>枠タ尓┅鍧喻珱婆厽櫜篮嚊摉殩櫄棙枠攼崅儎剟�铪頊瘷槗敤许遐玷泸貅饋��倐亖噣倓亗麆儍儌剛倎剚個鼊鷤�倐傷唲厜噴増厜墝噷�崠棗槢槤櫇潱ⅰ</w:t>
      </w:r>
      <w:r>
        <w:rPr/>
        <w:t>í</w:t>
      </w:r>
      <w:r>
        <w:rPr/>
        <w:t>牅￥牗崇槶洢</w:t>
      </w:r>
      <w:r>
        <w:rPr/>
        <w:t>ē</w:t>
      </w:r>
      <w:r>
        <w:rPr/>
        <w:t>洕ⅳ湦牎殽牅拶禉櫀枟憣晳憭妿帍噺寭晭垖媷弽媹噿掲媼墘崄儕噵帊帓挊憙嗮瀦</w:t>
      </w:r>
      <w:r>
        <w:rPr/>
        <w:t>ur</w:t>
      </w:r>
      <w:r>
        <w:rPr/>
        <w:t>噤</w:t>
      </w:r>
      <w:r>
        <w:rPr/>
        <w:t>x</w:t>
      </w:r>
      <w:r>
        <w:rPr/>
        <w:t>謯﹝嚶寛棐寑儔釅帣儴蓦訙駠攳巼唩挄洄槃探妋</w:t>
      </w:r>
      <w:r>
        <w:rPr/>
        <w:t>|pr</w:t>
      </w:r>
      <w:r>
        <w:rPr/>
        <w:t>儉嫆少</w:t>
      </w:r>
      <w:r>
        <w:rPr/>
        <w:t></w:t>
      </w:r>
      <w:r>
        <w:rPr/>
        <w:t>酃坪童紕槜</w:t>
      </w:r>
      <w:r>
        <w:rPr/>
        <w:t>m</w:t>
      </w:r>
      <w:r>
        <w:rPr/>
        <w:t>愿攼帓屆搸</w:t>
      </w:r>
      <w:r>
        <w:rPr/>
        <w:t>z</w:t>
      </w:r>
      <w:r>
        <w:rPr/>
        <w:t>屭兜碂</w:t>
      </w:r>
      <w:r>
        <w:rPr/>
        <w:t>y</w:t>
      </w:r>
      <w:r>
        <w:rPr/>
        <w:t>紭拦樋</w:t>
      </w:r>
      <w:r>
        <w:rPr/>
        <w:t>k</w:t>
      </w:r>
      <w:r>
        <w:rPr/>
        <w:t>暏煙灗搏矘樏档安涪満几俺镀焊</w:t>
      </w:r>
      <w:r>
        <w:rPr/>
        <w:t>b</w:t>
      </w:r>
      <w:r>
        <w:rPr/>
        <w:t>煘屡鞘</w:t>
      </w:r>
      <w:r>
        <w:rPr/>
        <w:t>hh┣</w:t>
      </w:r>
      <w:r>
        <w:rPr/>
        <w:t>啂�暍灑灗��煖渹</w:t>
      </w:r>
      <w:r>
        <w:rPr/>
        <w:t>f</w:t>
      </w:r>
      <w:r>
        <w:rPr/>
        <w:t>暍灗ⅳ</w:t>
      </w:r>
      <w:r>
        <w:rPr/>
        <w:t>é</w:t>
      </w:r>
      <w:r>
        <w:rPr/>
        <w:t>偯硊</w:t>
      </w:r>
      <w:r>
        <w:rPr/>
        <w:t>l</w:t>
      </w:r>
      <w:r>
        <w:rPr/>
        <w:t>干喇栏煤咐寐撼尒排壳皷傅渤皑慿盃湦</w:t>
      </w:r>
      <w:r>
        <w:rPr/>
        <w:t>z</w:t>
      </w:r>
      <w:r>
        <w:rPr/>
        <w:t>淤嚚祌└腹纐弣謚剣浀墏瞷鐋菘哦虑秤捆冬</w:t>
      </w:r>
      <w:r>
        <w:rPr/>
        <w:t>Э</w:t>
      </w:r>
      <w:r>
        <w:rPr/>
        <w:t>くⅹ搾攢櫀帍帒墕崈匉剦</w:t>
      </w:r>
      <w:r>
        <w:rPr/>
        <w:t>}</w:t>
      </w:r>
      <w:r>
        <w:rPr/>
        <w:t>剙瘃钪谟猛恫ゥ殦洅悐墑</w:t>
      </w:r>
      <w:r>
        <w:rPr/>
        <w:t>~</w:t>
      </w:r>
      <w:r>
        <w:rPr/>
        <w:t>遢坠宫渤潾賫嗁</w:t>
      </w:r>
      <w:r>
        <w:rPr/>
        <w:t>w</w:t>
      </w:r>
      <w:r>
        <w:rPr/>
        <w:t>鹲噮寘</w:t>
      </w:r>
      <w:r>
        <w:rPr/>
        <w:t>}ytrtrmolkl</w:t>
      </w:r>
      <w:r>
        <w:rPr/>
        <w:t>衕劰浮想枅倐</w:t>
      </w:r>
      <w:r>
        <w:rPr/>
        <w:t></w:t>
      </w:r>
      <w:r>
        <w:rPr/>
        <w:t>嗎泻苖愂</w:t>
      </w:r>
      <w:r>
        <w:rPr/>
        <w:t>w</w:t>
      </w:r>
      <w:r>
        <w:rPr/>
        <w:t>茦績Ⅱ及膨绣</w:t>
      </w:r>
      <w:r>
        <w:rPr/>
        <w:t>|</w:t>
      </w:r>
      <w:r>
        <w:rPr/>
        <w:t>筒噷弶噺垏寗剠垎</w:t>
      </w:r>
      <w:r>
        <w:rPr/>
        <w:t>yx</w:t>
      </w:r>
      <w:r>
        <w:rPr/>
        <w:t>噝屘</w:t>
      </w:r>
      <w:r>
        <w:rPr/>
        <w:t>~</w:t>
      </w:r>
      <w:r>
        <w:rPr/>
        <w:t>崑啂拺晿摋洝オ妒仝坨菅遴玟掬豳厦董帋悓墕鷣倐瘐倛腭崕彁憪挀晹拲暆枛枠様帄娭倡咐售讨奄捺漾梓洣洆嚼躬秬—溅槪あ棛〉鸩獥棽ゼ鼥徉褢抵偆棿倡厯垜敆棛崠枛敃坺</w:t>
      </w:r>
      <w:r>
        <w:rPr/>
        <w:t>xsutr</w:t>
      </w:r>
      <w:r>
        <w:rPr/>
        <w:t>又聨爼悕帥禽僭萼犷觐陒</w:t>
      </w:r>
      <w:r>
        <w:rPr/>
        <w:t>y�}zz}uxxvx</w:t>
      </w:r>
      <w:r>
        <w:rPr/>
        <w:t>離</w:t>
      </w:r>
      <w:r>
        <w:rPr/>
        <w:t>wxwuxwxuvuut</w:t>
      </w:r>
      <w:r>
        <w:rPr/>
        <w:t>鋡鐄鐃</w:t>
      </w:r>
      <w:r>
        <w:rPr/>
        <w:t>wu</w:t>
      </w:r>
      <w:r>
        <w:rPr/>
        <w:t>醩</w:t>
      </w:r>
      <w:r>
        <w:rPr/>
        <w:t>rvzyxxyyzwzz};~</w:t>
      </w:r>
      <w:r>
        <w:rPr/>
        <w:t>剭悜悙拸彄晳敀憮摂摀枔帨蠉搾殫悥様搼棎悞憱帩中构帣枒寚寜厔���剕</w:t>
      </w:r>
      <w:r>
        <w:rPr/>
        <w:t>}</w:t>
      </w:r>
      <w:r>
        <w:rPr/>
        <w:t>儑唦</w:t>
      </w:r>
      <w:r>
        <w:rPr/>
        <w:t>z||z}|xzz</w:t>
      </w:r>
      <w:r>
        <w:rPr/>
        <w:t>剦詙</w:t>
      </w:r>
      <w:r>
        <w:rPr/>
        <w:t>|yy~uxzoqtux</w:t>
      </w:r>
      <w:r>
        <w:rPr/>
        <w:t>儍</w:t>
      </w:r>
      <w:r>
        <w:rPr/>
        <w:t>}rx</w:t>
      </w:r>
      <w:r>
        <w:rPr/>
        <w:t>鹂搩傢騽鼪繊椙抄帉搸�屍垏俻嫯珢傂</w:t>
      </w:r>
      <w:r>
        <w:rPr/>
        <w:t>o</w:t>
      </w:r>
      <w:r>
        <w:rPr/>
        <w:t>グ攲巶剟憮冤醒皞悇噹帎≠饌髹谠闫跊グ勷勇酣煗�舡涚艳洗阶硥堔寸荭皞尣破剖善葡獰谛邢肿浇谟佥桢礓鑰衅�噰邺／古览嚼缴、坷枪竣劰潞锹缕沤盀晗憮犏粜汪蜈桀徜铉巅蓐偷奄釉子现�噬源蓬瞧戻迏滦囂掬珏嚚嬢</w:t>
      </w:r>
      <w:r>
        <w:rPr/>
        <w:t>x</w:t>
      </w:r>
      <w:r>
        <w:rPr/>
        <w:t>嫃ド巶鋠渑偻棉综拄坠乒醇ⅷ櫂槜晳憢憠啀亜鼉厬�蝌暝谥蒙蛋</w:t>
      </w:r>
      <w:r>
        <w:rPr/>
        <w:t>Ε</w:t>
      </w:r>
      <w:r>
        <w:rPr/>
        <w:t>牄洈憣媴佷制门级箾捌媤饎鷥潵湞晵弻妧妷剣厒��堶蕺乡爮妭煖儍掊掊儴迃箺皞杉掣跳彦佡缻洊枖枔摋拹悢憥姞墝輫枔憪搾憮枛棟煥概又舟鬃噗後踪韵辖癌あ槖帉妧</w:t>
      </w:r>
      <w:r>
        <w:rPr/>
        <w:t>||</w:t>
      </w:r>
      <w:r>
        <w:rPr/>
        <w:t>顄</w:t>
      </w:r>
      <w:r>
        <w:rPr/>
        <w:t>rs</w:t>
      </w:r>
      <w:r>
        <w:rPr/>
        <w:t>汔沌</w:t>
      </w:r>
      <w:r>
        <w:rPr/>
        <w:t>tx</w:t>
      </w:r>
      <w:r>
        <w:rPr/>
        <w:t>痧</w:t>
      </w:r>
      <w:r>
        <w:rPr/>
        <w:t>~~�</w:t>
      </w:r>
      <w:r>
        <w:rPr/>
        <w:t>噴剮</w:t>
      </w:r>
      <w:r>
        <w:rPr/>
        <w:t>2</w:t>
      </w:r>
      <w:r>
        <w:rPr/>
        <w:t>憯悡晸枖晸晭弲桐堵自菰戕噍霊灃槪皺洘毃</w:t>
      </w:r>
      <w:r>
        <w:rPr/>
        <w:t>ī</w:t>
      </w:r>
      <w:r>
        <w:rPr/>
        <w:t>２�</w:t>
      </w:r>
      <w:r>
        <w:rPr/>
        <w:t>^rzb\^af\V`pkf</w:t>
      </w:r>
      <w:r>
        <w:rPr/>
        <w:t>硑</w:t>
      </w:r>
      <w:r>
        <w:rPr/>
        <w:t>p_Xlkt</w:t>
      </w:r>
      <w:r>
        <w:rPr/>
        <w:t>玵埒</w:t>
      </w:r>
      <w:r>
        <w:rPr/>
        <w:t>sf</w:t>
      </w:r>
      <w:r>
        <w:rPr/>
        <w:t>祁</w:t>
      </w:r>
      <w:r>
        <w:rPr/>
        <w:t>{zp</w:t>
      </w:r>
      <w:r>
        <w:rPr/>
        <w:t>剝</w:t>
      </w:r>
      <w:r>
        <w:rPr/>
        <w:t>ymykWMny</w:t>
      </w:r>
      <w:r>
        <w:rPr/>
        <w:t>唞�噭</w:t>
      </w:r>
      <w:r>
        <w:rPr/>
        <w:t>maSQMMLK</w:t>
      </w:r>
      <w:r>
        <w:rPr/>
        <w:t>帤泟</w:t>
      </w:r>
      <w:r>
        <w:rPr/>
        <w:t>oz</w:t>
      </w:r>
      <w:r>
        <w:rPr/>
        <w:t>厏党暗撼腐癶</w:t>
      </w:r>
      <w:r>
        <w:rPr/>
        <w:t>b</w:t>
      </w:r>
      <w:r>
        <w:rPr/>
        <w:t>糰</w:t>
      </w:r>
      <w:r>
        <w:rPr/>
        <w:t>dc\`^caYa</w:t>
      </w:r>
      <w:r>
        <w:rPr/>
        <w:t>莊</w:t>
      </w:r>
      <w:r>
        <w:rPr/>
        <w:t>dcaYZYb]VUYU</w:t>
      </w:r>
      <w:r>
        <w:rPr/>
        <w:t>￢汿礯</w:t>
      </w:r>
      <w:r>
        <w:rPr/>
        <w:t>YR╛[WYXYa`]^W\Y]�bkuuvxsvw</w:t>
      </w:r>
      <w:r>
        <w:rPr/>
        <w:t>噮倓</w:t>
      </w:r>
      <w:r>
        <w:rPr/>
        <w:t>|</w:t>
      </w:r>
      <w:r>
        <w:rPr/>
        <w:t>倗儓噳儏�噛╳</w:t>
      </w:r>
      <w:r>
        <w:rPr/>
        <w:t></w:t>
      </w:r>
      <w:r>
        <w:rPr/>
        <w:t>噞</w:t>
      </w:r>
      <w:r>
        <w:rPr/>
        <w:t>~�</w:t>
      </w:r>
      <w:r>
        <w:rPr/>
        <w:t>倐唲倓�亜儊乼</w:t>
      </w:r>
      <w:r>
        <w:rPr/>
        <w:t>qw</w:t>
      </w:r>
      <w:r>
        <w:rPr/>
        <w:t>祹箮</w:t>
      </w:r>
      <w:r>
        <w:rPr/>
        <w:t>i</w:t>
      </w:r>
      <w:r>
        <w:rPr/>
        <w:t>僿</w:t>
      </w:r>
      <w:r>
        <w:rPr/>
        <w:t>rmmkiljfkfgmkbcfmmhbc]X]aYZ_kr</w:t>
      </w:r>
      <w:r>
        <w:rPr/>
        <w:t>淿</w:t>
      </w:r>
      <w:r>
        <w:rPr/>
        <w:t>bZWYWbaY\SWa^ahaNP</w:t>
      </w:r>
      <w:r>
        <w:rPr/>
        <w:t>擸</w:t>
      </w:r>
      <w:r>
        <w:rPr/>
        <w:t>e^\p�</w:t>
      </w:r>
      <w:r>
        <w:rPr/>
        <w:t>榟</w:t>
      </w:r>
      <w:r>
        <w:rPr/>
        <w:t>j</w:t>
      </w:r>
      <w:r>
        <w:rPr/>
        <w:t>巹乼垔剝</w:t>
      </w:r>
      <w:r>
        <w:rPr/>
        <w:t>|m�i�█oj`\�}s</w:t>
      </w:r>
      <w:r>
        <w:rPr/>
        <w:t>嫈</w:t>
      </w:r>
      <w:r>
        <w:rPr/>
        <w:t>Y</w:t>
      </w:r>
      <w:r>
        <w:rPr/>
        <w:t>槬崉噉</w:t>
      </w:r>
      <w:r>
        <w:rPr/>
        <w:t>qx</w:t>
      </w:r>
      <w:r>
        <w:rPr/>
        <w:t>噭秵</w:t>
      </w:r>
      <w:r>
        <w:rPr/>
        <w:t>}r</w:t>
      </w:r>
      <w:r>
        <w:rPr/>
        <w:t>指噆</w:t>
      </w:r>
      <w:r>
        <w:rPr/>
        <w:t>yrs</w:t>
      </w:r>
      <w:r>
        <w:rPr/>
        <w:t>儈墏</w:t>
      </w:r>
      <w:r>
        <w:rPr/>
        <w:t>z</w:t>
      </w:r>
      <w:r>
        <w:rPr/>
        <w:t>脢府场痸</w:t>
      </w:r>
      <w:r>
        <w:rPr/>
        <w:t>}</w:t>
      </w:r>
      <w:r>
        <w:rPr/>
        <w:t>瓐女厎媶垱�</w:t>
      </w:r>
      <w:r>
        <w:rPr/>
        <w:t>es</w:t>
      </w:r>
      <w:r>
        <w:rPr/>
        <w:t>瑖姇悧殏</w:t>
      </w:r>
      <w:r>
        <w:rPr/>
        <w:t>hl</w:t>
      </w:r>
      <w:r>
        <w:rPr/>
        <w:t>珜辜摣</w:t>
      </w:r>
      <w:r>
        <w:rPr/>
        <w:t>vi</w:t>
      </w:r>
      <w:r>
        <w:rPr/>
        <w:t>帢洢煏カ皰偓</w:t>
      </w:r>
      <w:r>
        <w:rPr/>
        <w:t>ǒ</w:t>
      </w:r>
      <w:r>
        <w:rPr/>
        <w:t>道脼洺拱煫雇旱</w:t>
      </w:r>
      <w:r>
        <w:rPr/>
        <w:t>^</w:t>
      </w:r>
      <w:r>
        <w:rPr/>
        <w:t>晳股在</w:t>
      </w:r>
      <w:r>
        <w:rPr/>
        <w:t>kb</w:t>
      </w:r>
      <w:r>
        <w:rPr/>
        <w:t>插敍</w:t>
      </w:r>
      <w:r>
        <w:rPr/>
        <w:t>z</w:t>
      </w:r>
      <w:r>
        <w:rPr/>
        <w:t>〕捕崗┄并</w:t>
      </w:r>
      <w:r>
        <w:rPr/>
        <w:t>p</w:t>
      </w:r>
      <w:r>
        <w:rPr/>
        <w:t>ス掣蹈弹腐幣痭</w:t>
      </w:r>
      <w:r>
        <w:rPr/>
        <w:t>k</w:t>
      </w:r>
      <w:r>
        <w:rPr/>
        <w:t>锰禋⑴瞥傅┇韩搏劉型磐ⅵ驳┒妏罇敯崙</w:t>
      </w:r>
      <w:r>
        <w:rPr/>
        <w:t>mo</w:t>
      </w:r>
      <w:r>
        <w:rPr/>
        <w:t>憼垢</w:t>
      </w:r>
      <w:r>
        <w:rPr/>
        <w:t>r</w:t>
      </w:r>
      <w:r>
        <w:rPr/>
        <w:t>浇蕅槍陙帣⒖</w:t>
      </w:r>
      <w:r>
        <w:rPr/>
        <w:t></w:t>
      </w:r>
      <w:r>
        <w:rPr/>
        <w:t>幍嗶夻糖坎▓攦嫬抺坹厓剭�垜亣倉剟剓�</w:t>
      </w:r>
      <w:r>
        <w:rPr/>
        <w:t>~</w:t>
      </w:r>
      <w:r>
        <w:rPr/>
        <w:t>凐倗寠傸�溷驮兰创</w:t>
      </w:r>
      <w:r>
        <w:rPr/>
        <w:t>à</w:t>
      </w:r>
      <w:r>
        <w:rPr/>
        <w:t>獦槝枒孅耜咨寐扦锦泍鷨魟倞儖剙</w:t>
      </w:r>
      <w:r>
        <w:rPr/>
        <w:t>xquskfiih</w:t>
      </w:r>
      <w:r>
        <w:rPr/>
        <w:t>蒫</w:t>
      </w:r>
      <w:r>
        <w:rPr/>
        <w:t>~</w:t>
      </w:r>
      <w:r>
        <w:rPr/>
        <w:t>帛绋晣</w:t>
      </w:r>
      <w:r>
        <w:rPr/>
        <w:t>r</w:t>
      </w:r>
      <w:r>
        <w:rPr/>
        <w:t>乀</w:t>
      </w:r>
      <w:r>
        <w:rPr/>
        <w:t>@_</w:t>
      </w:r>
      <w:r>
        <w:rPr/>
        <w:t>覆</w:t>
      </w:r>
      <w:r>
        <w:rPr/>
        <w:t>X</w:t>
      </w:r>
      <w:r>
        <w:rPr/>
        <w:t>忹壗柨娗浓煋棶戬￤瀮</w:t>
      </w:r>
      <w:r>
        <w:rPr/>
        <w:t>u</w:t>
      </w:r>
      <w:r>
        <w:rPr/>
        <w:t>剠</w:t>
      </w:r>
      <w:r>
        <w:rPr/>
        <w:t>yu}yw}rrnuszfm</w:t>
      </w:r>
      <w:r>
        <w:rPr/>
        <w:t>榬</w:t>
      </w:r>
      <w:r>
        <w:rPr/>
        <w:t>}vknx}}{</w:t>
      </w:r>
      <w:r>
        <w:rPr/>
        <w:t>儂</w:t>
      </w:r>
      <w:r>
        <w:rPr/>
        <w:t>z|</w:t>
      </w:r>
      <w:r>
        <w:rPr/>
        <w:t>垺铰共坷妹悸考瑴摃噭</w:t>
      </w:r>
      <w:r>
        <w:rPr/>
        <w:t>~</w:t>
      </w:r>
      <w:r>
        <w:rPr/>
        <w:t>噕</w:t>
      </w:r>
      <w:r>
        <w:rPr/>
        <w:t>pg_[TT</w:t>
      </w:r>
      <w:r>
        <w:rPr/>
        <w:t>憻</w:t>
      </w:r>
      <w:r>
        <w:rPr/>
        <w:t>WX</w:t>
      </w:r>
      <w:r>
        <w:rPr/>
        <w:t>洏</w:t>
      </w:r>
      <w:r>
        <w:rPr/>
        <w:t>VYfhjpjpxu</w:t>
      </w:r>
      <w:r>
        <w:rPr/>
        <w:t>倆倗噲垑妼噟</w:t>
      </w:r>
      <w:r>
        <w:rPr/>
        <w:t>pmzv{</w:t>
      </w:r>
      <w:r>
        <w:rPr/>
        <w:t>噒儏妵厓�倉</w:t>
      </w:r>
      <w:r>
        <w:rPr/>
        <w:t>}fy}</w:t>
      </w:r>
      <w:r>
        <w:rPr/>
        <w:t>卌</w:t>
      </w:r>
      <w:r>
        <w:rPr/>
        <w:t>habj``omho</w:t>
      </w:r>
      <w:r>
        <w:rPr/>
        <w:t>檤</w:t>
      </w:r>
      <w:r>
        <w:rPr/>
        <w:t>#}{|{|</w:t>
      </w:r>
      <w:r>
        <w:rPr/>
        <w:t>唦攠億拀</w:t>
      </w:r>
      <w:r>
        <w:rPr/>
        <w:t>#~~}</w:t>
      </w:r>
      <w:r>
        <w:rPr/>
        <w:t>妦</w:t>
      </w:r>
      <w:r>
        <w:rPr/>
        <w:t>#}</w:t>
      </w:r>
      <w:r>
        <w:rPr/>
        <w:t>崀</w:t>
      </w:r>
      <w:r>
        <w:rPr/>
        <w:tab/>
        <w:t>}~}~}~~~}#}</w:t>
      </w:r>
      <w:r>
        <w:rPr/>
        <w:t>晘</w:t>
      </w:r>
      <w:r>
        <w:rPr/>
        <w:t>#}{||#}</w:t>
      </w:r>
      <w:r>
        <w:rPr/>
        <w:t>搤</w:t>
      </w:r>
      <w:r>
        <w:rPr/>
        <w:tab/>
        <w:t>{{|||{{|{</w:t>
      </w:r>
      <w:r>
        <w:rPr/>
        <w:t>坾墋垀</w:t>
      </w:r>
      <w:r>
        <w:rPr/>
        <w:t>#</w:t>
      </w:r>
      <w:r>
        <w:rPr/>
        <w:t>寎剕</w:t>
      </w:r>
      <w:r>
        <w:rPr/>
        <w:t>#{</w:t>
      </w:r>
      <w:r>
        <w:rPr/>
        <w:t>剗噡</w:t>
      </w:r>
      <w:r>
        <w:rPr/>
        <w:t>#}}}~|{</w:t>
      </w:r>
      <w:r>
        <w:rPr/>
        <w:t>坾</w:t>
      </w:r>
      <w:r>
        <w:rPr/>
        <w:t>#~</w:t>
      </w:r>
      <w:r>
        <w:rPr/>
        <w:t>墋</w:t>
      </w:r>
      <w:r>
        <w:rPr/>
        <w:t>#{</w:t>
      </w:r>
      <w:r>
        <w:rPr/>
        <w:t>唡厈億唟</w:t>
      </w:r>
      <w:r>
        <w:rPr/>
        <w:t>#|</w:t>
      </w:r>
      <w:r>
        <w:rPr/>
        <w:t>漿</w:t>
      </w:r>
      <w:r>
        <w:rPr/>
        <w:t>#|</w:t>
      </w:r>
      <w:r>
        <w:rPr/>
        <w:t>唟</w:t>
      </w:r>
      <w:r>
        <w:rPr/>
        <w:t>#||{{</w:t>
      </w:r>
      <w:r>
        <w:rPr/>
        <w:t>瀨</w:t>
      </w:r>
      <w:r>
        <w:rPr/>
        <w:t>#{{||#|</w:t>
      </w:r>
      <w:r>
        <w:rPr/>
        <w:t>唟</w:t>
      </w:r>
      <w:r>
        <w:rPr/>
        <w:tab/>
        <w:t>|{|}|}|}~</w:t>
      </w:r>
      <w:r>
        <w:rPr/>
        <w:t>厎</w:t>
      </w:r>
      <w:r>
        <w:rPr/>
        <w:t>#~}~}~~}{|~��}#}</w:t>
      </w:r>
      <w:r>
        <w:rPr/>
        <w:t>厏晑妡</w:t>
      </w:r>
      <w:r>
        <w:rPr/>
        <w:t>#z|�|}~</w:t>
      </w:r>
      <w:r>
        <w:rPr/>
        <w:t>憓</w:t>
      </w:r>
      <w:r>
        <w:rPr/>
        <w:t>#|}}{|~}}~}|}|{{</w:t>
      </w:r>
      <w:r>
        <w:rPr/>
        <w:t>厊</w:t>
      </w:r>
    </w:p>
    <w:p>
      <w:pPr>
        <w:pStyle w:val="PreformattedText"/>
        <w:bidi w:val="0"/>
        <w:jc w:val="left"/>
        <w:rPr/>
      </w:pPr>
      <w:r>
        <w:rPr/>
        <w:t>}||��}|</w:t>
      </w:r>
      <w:r>
        <w:rPr/>
        <w:t>厎</w:t>
      </w:r>
      <w:r>
        <w:rPr/>
        <w:t>#{{{|||</w:t>
      </w:r>
      <w:r>
        <w:rPr/>
        <w:t>搣</w:t>
      </w:r>
      <w:r>
        <w:rPr/>
        <w:t>#|</w:t>
      </w:r>
      <w:r>
        <w:rPr/>
        <w:t>瓆</w:t>
      </w:r>
      <w:r>
        <w:rPr/>
        <w:t>#|}}}</w:t>
      </w:r>
      <w:r>
        <w:rPr/>
        <w:t>剕</w:t>
      </w:r>
      <w:r>
        <w:rPr/>
        <w:t>#}}||</w:t>
      </w:r>
      <w:r>
        <w:rPr/>
        <w:t>梷憒搣</w:t>
      </w:r>
      <w:r>
        <w:rPr/>
        <w:t>###</w:t>
      </w:r>
      <w:r>
        <w:rPr/>
        <w:t>鴢泊稙櫪</w:t>
      </w:r>
      <w:r>
        <w:rPr/>
        <w:t>í</w:t>
      </w:r>
      <w:r>
        <w:rPr/>
        <w:t>刊洸稖吹茷洺棺濠菬</w:t>
      </w:r>
      <w:r>
        <w:rPr/>
        <w:t>p⒍|</w:t>
      </w:r>
      <w:r>
        <w:rPr/>
        <w:t>將’摚吓澩挍晽枠殧棑墡剙�詵矕暊潎湶烛褫徼瘐魝鼈䥺倎儎�儏儌侞噣倐厖���鼇儉�䞍垊厙墑噭墘垖崁悜敃槡棡枦潩灓</w:t>
      </w:r>
      <w:r>
        <w:rPr/>
        <w:t>Ё</w:t>
      </w:r>
      <w:r>
        <w:rPr/>
        <w:t>洖～牞搽煝煬ⅱ牋牂〃牐牊牃苟洲箿洍槕嫋拸帓姄拲姀墤枆墜垈妿増墢搨噴寜噦們寣媽帒憳憚咗</w:t>
      </w:r>
      <w:r>
        <w:rPr/>
        <w:t>u</w:t>
      </w:r>
      <w:r>
        <w:rPr/>
        <w:t>早栳</w:t>
      </w:r>
      <w:r>
        <w:rPr/>
        <w:t>o</w:t>
      </w:r>
      <w:r>
        <w:rPr/>
        <w:t>爪搧皑槄嚟枔晬�値郇</w:t>
      </w:r>
      <w:r>
        <w:rPr/>
        <w:t>И</w:t>
      </w:r>
      <w:r>
        <w:rPr/>
        <w:t>屌儏瘰輧ゲ枑檸剨鷸姍幆稛诗乻</w:t>
      </w:r>
      <w:r>
        <w:rPr/>
        <w:t>}lp</w:t>
      </w:r>
      <w:r>
        <w:rPr/>
        <w:t>倆剶首岃扛实菇厺藿冬晸憲尙憴</w:t>
      </w:r>
      <w:r>
        <w:rPr/>
        <w:t>x</w:t>
      </w:r>
      <w:r>
        <w:rPr/>
        <w:t>懣蓇が梹</w:t>
      </w:r>
      <w:r>
        <w:rPr/>
        <w:t>y</w:t>
      </w:r>
      <w:r>
        <w:rPr/>
        <w:t>聤得樄雙棩か洦ぉ布瓛腹到舶豆沟督呵絚煃渴</w:t>
      </w:r>
      <w:r>
        <w:rPr/>
        <w:t>hh</w:t>
      </w:r>
      <w:r>
        <w:rPr/>
        <w:t>椂</w:t>
      </w:r>
      <w:r>
        <w:rPr/>
        <w:t>x</w:t>
      </w:r>
      <w:r>
        <w:rPr/>
        <w:t>啇�湣ⅴ洟湝皚</w:t>
      </w:r>
      <w:r>
        <w:rPr/>
        <w:t>|�o</w:t>
      </w:r>
      <w:r>
        <w:rPr/>
        <w:t>暋湤ⅸ</w:t>
      </w:r>
      <w:r>
        <w:rPr/>
        <w:t>ǐ</w:t>
      </w:r>
      <w:r>
        <w:rPr/>
        <w:t>こ偘竫酵湬羌胶棵道瞎爱艣灿沤彲沟傅矮陡嵟</w:t>
      </w:r>
      <w:r>
        <w:rPr/>
        <w:t>Χ</w:t>
      </w:r>
      <w:r>
        <w:rPr/>
        <w:t>敳</w:t>
      </w:r>
      <w:r>
        <w:rPr/>
        <w:t>yn</w:t>
      </w:r>
      <w:r>
        <w:rPr/>
        <w:t>苳蓲仴彻藕</w:t>
      </w:r>
      <w:r>
        <w:rPr/>
        <w:t>m�</w:t>
      </w:r>
      <w:r>
        <w:rPr/>
        <w:t>輨壖洴矝倁槤侠赖矮鼎ぎ罉潯枔憸寙墘垁倓塻</w:t>
      </w:r>
      <w:r>
        <w:rPr/>
        <w:t>}</w:t>
      </w:r>
      <w:r>
        <w:rPr/>
        <w:t>韠噜觇尥钟萃们坷成彻敞ガ泭瘻┅櫉惇枏寧妴嶅ヅ</w:t>
      </w:r>
      <w:r>
        <w:rPr/>
        <w:t>~</w:t>
      </w:r>
      <w:r>
        <w:rPr/>
        <w:t>舤</w:t>
      </w:r>
      <w:r>
        <w:rPr/>
        <w:t>v</w:t>
      </w:r>
      <w:r>
        <w:rPr/>
        <w:t>蹃</w:t>
      </w:r>
      <w:r>
        <w:rPr/>
        <w:t>r</w:t>
      </w:r>
      <w:r>
        <w:rPr/>
        <w:t>弫厈</w:t>
      </w:r>
      <w:r>
        <w:rPr/>
        <w:t>s|rnrqmmprhqmv</w:t>
      </w:r>
      <w:r>
        <w:rPr/>
        <w:t>瞐欨駡偒亾駔坎蓆虈</w:t>
      </w:r>
      <w:r>
        <w:rPr/>
        <w:t>sx</w:t>
      </w:r>
      <w:r>
        <w:rPr/>
        <w:t>幐</w:t>
      </w:r>
      <w:r>
        <w:rPr/>
        <w:t>t{</w:t>
      </w:r>
      <w:r>
        <w:rPr/>
        <w:t>嵑</w:t>
      </w:r>
      <w:r>
        <w:rPr/>
        <w:t>ǖ�</w:t>
      </w:r>
      <w:r>
        <w:rPr/>
        <w:t>落缱箠寠寛帇儓噯墏亣倄</w:t>
      </w:r>
      <w:r>
        <w:rPr/>
        <w:t>}�</w:t>
      </w:r>
      <w:r>
        <w:rPr/>
        <w:t>嵶</w:t>
      </w:r>
      <w:r>
        <w:rPr/>
        <w:t>~</w:t>
      </w:r>
      <w:r>
        <w:rPr/>
        <w:t>帋寧憮摂搾洕</w:t>
      </w:r>
      <w:r>
        <w:rPr/>
        <w:t>Ρ</w:t>
      </w:r>
      <w:r>
        <w:rPr/>
        <w:t>禾奏沩掬耜蜩狎掭亚虏波</w:t>
      </w:r>
      <w:r>
        <w:rPr/>
        <w:t>ā</w:t>
      </w:r>
      <w:r>
        <w:rPr/>
        <w:t>枒弻寖駝咫嗸</w:t>
      </w:r>
      <w:r>
        <w:rPr/>
        <w:t>x</w:t>
      </w:r>
      <w:r>
        <w:rPr/>
        <w:t>倕剬帎悙彇晬憶湝憮湢帋灼</w:t>
      </w:r>
      <w:r>
        <w:rPr/>
        <w:t>ü</w:t>
      </w:r>
      <w:r>
        <w:rPr/>
        <w:t>降坑研雄圯葆钹駶Ｇ霞釜┡导</w:t>
      </w:r>
      <w:r>
        <w:rPr/>
        <w:t>ǐ</w:t>
      </w:r>
      <w:r>
        <w:rPr/>
        <w:t>腊俺�泊紴櫬ウ鲁毉箾菭澕冲施儨珒劌潷摓煤櫷憴晳晼槙枔増</w:t>
      </w:r>
      <w:r>
        <w:rPr/>
        <w:t>yv</w:t>
      </w:r>
      <w:r>
        <w:rPr/>
        <w:t>拊珖悡搮姢棋遄沐屦雧赳魘魙</w:t>
      </w:r>
      <w:r>
        <w:rPr/>
        <w:t>zxzztyzyzw</w:t>
      </w:r>
      <w:r>
        <w:rPr/>
        <w:t>鑪</w:t>
      </w:r>
      <w:r>
        <w:rPr/>
        <w:t>vwwxuy</w:t>
      </w:r>
      <w:r>
        <w:rPr/>
        <w:t>梃</w:t>
      </w:r>
      <w:r>
        <w:rPr/>
        <w:t>u</w:t>
      </w:r>
      <w:r>
        <w:rPr/>
        <w:t>黻</w:t>
      </w:r>
      <w:r>
        <w:rPr/>
        <w:t>utr</w:t>
      </w:r>
      <w:r>
        <w:rPr/>
        <w:t>彗鋜</w:t>
      </w:r>
      <w:r>
        <w:rPr/>
        <w:t>wuxxvwxwzux|{</w:t>
      </w:r>
    </w:p>
    <w:p>
      <w:pPr>
        <w:pStyle w:val="PreformattedText"/>
        <w:bidi w:val="0"/>
        <w:jc w:val="left"/>
        <w:rPr/>
      </w:pPr>
      <w:r>
        <w:rPr/>
        <w:t></w:t>
      </w:r>
      <w:r>
        <w:rPr/>
        <w:t>儖憦帊憤拕搥敂憫枓槤晹浹憲棐晽敄挀憱敀搸摀拪す呛紪槗搸寛厠噦儎</w:t>
      </w:r>
      <w:r>
        <w:rPr/>
        <w:t></w:t>
      </w:r>
      <w:r>
        <w:rPr/>
        <w:t>們儈</w:t>
      </w:r>
      <w:r>
        <w:rPr/>
        <w:t>}�</w:t>
      </w:r>
      <w:r>
        <w:rPr/>
        <w:t>噯</w:t>
      </w:r>
      <w:r>
        <w:rPr/>
        <w:t>{|{zxy}wy|</w:t>
      </w:r>
      <w:r>
        <w:rPr/>
        <w:t>倠</w:t>
      </w:r>
      <w:r>
        <w:rPr/>
        <w:t>owz{{zvvwusouz}~</w:t>
      </w:r>
      <w:r>
        <w:rPr/>
        <w:t>倇</w:t>
      </w:r>
      <w:r>
        <w:rPr/>
        <w:t>px</w:t>
      </w:r>
      <w:r>
        <w:rPr/>
        <w:t>悊���阔柨棘媿獤憫墌幤湕恴</w:t>
      </w:r>
      <w:r>
        <w:rPr/>
        <w:t>f</w:t>
      </w:r>
      <w:r>
        <w:rPr/>
        <w:t>瑤翴�┆攺拪�岤攰灑棉朵绚墣�啈妼ㄝ顜�厶湫咱澀缿兔潹炤垻脏嬇垢蕤巿绌皂┇鲬骨叛墒际现鼎仝帚煤谛演沩桢犒鷤珊亞畦敟袄览偶陆垦潩每縺爮姑伎绿乔捞艣樝頉睨攀赳貂腓腙碹尻氪肩嘣</w:t>
      </w:r>
      <w:r>
        <w:rPr/>
        <w:t>ο</w:t>
      </w:r>
      <w:r>
        <w:rPr/>
        <w:t>圪字坜谛瘦㈥茰期钢崄虒椽譀壝揍痄嚩勪厜勾澂い峼埆⒅煽汲洘泿弰拋</w:t>
      </w:r>
      <w:r>
        <w:rPr/>
        <w:t>z</w:t>
      </w:r>
      <w:r>
        <w:rPr/>
        <w:t>倐倅</w:t>
      </w:r>
      <w:r>
        <w:rPr/>
        <w:t>u</w:t>
      </w:r>
      <w:r>
        <w:rPr/>
        <w:t>乲</w:t>
      </w:r>
      <w:r>
        <w:rPr/>
        <w:t>q</w:t>
      </w:r>
      <w:r>
        <w:rPr/>
        <w:t>謒醒犹坦艀纪砍脯播袱殬洈倵殬枊晞悇</w:t>
      </w:r>
      <w:r>
        <w:rPr/>
        <w:t>�|zsz</w:t>
      </w:r>
      <w:r>
        <w:rPr/>
        <w:t>褑媰硣嗱晠殦崚崐媿墘妽剬姂醼狌鄭尮</w:t>
      </w:r>
      <w:r>
        <w:rPr/>
        <w:t>z</w:t>
      </w:r>
      <w:r>
        <w:rPr/>
        <w:t>摠佸囫岠泜嫄▔</w:t>
      </w:r>
      <w:r>
        <w:rPr/>
        <w:t>u</w:t>
      </w:r>
      <w:r>
        <w:rPr/>
        <w:t>澛采堁琰藿寳枠槕摀枑憮憪拺崘撹垨拹悡憫憱</w:t>
      </w:r>
      <w:r>
        <w:rPr/>
        <w:t>j</w:t>
      </w:r>
      <w:r>
        <w:rPr/>
        <w:t>挃潯稍氽阙珉潢遢逯中疾棎憞亊</w:t>
      </w:r>
      <w:r>
        <w:rPr/>
        <w:t>y</w:t>
      </w:r>
      <w:r>
        <w:rPr/>
        <w:t>鍂葶邃汜</w:t>
      </w:r>
      <w:r>
        <w:rPr/>
        <w:t>y</w:t>
      </w:r>
      <w:r>
        <w:rPr/>
        <w:t>輥卽倆亯悑帓憦挅摍悢櫅憞牙几和淘卩蒇掬胥順洓牻鲁牳</w:t>
      </w:r>
      <w:r>
        <w:rPr/>
        <w:t>ЗЛ</w:t>
      </w:r>
      <w:r>
        <w:rPr/>
        <w:t>鼎</w:t>
      </w:r>
      <w:r>
        <w:rPr/>
        <w:t>ū�p{v][qiryeZk{n�</w:t>
      </w:r>
      <w:r>
        <w:rPr/>
        <w:t>亰</w:t>
      </w:r>
      <w:r>
        <w:rPr/>
        <w:t>njws</w:t>
      </w:r>
      <w:r>
        <w:rPr/>
        <w:t>暐</w:t>
      </w:r>
      <w:r>
        <w:rPr/>
        <w:t>p</w:t>
      </w:r>
      <w:r>
        <w:rPr/>
        <w:t>絬</w:t>
      </w:r>
      <w:r>
        <w:rPr/>
        <w:t>It</w:t>
      </w:r>
      <w:r>
        <w:rPr/>
        <w:t>艖</w:t>
      </w:r>
      <w:r>
        <w:rPr/>
        <w:t>xyzv</w:t>
      </w:r>
      <w:r>
        <w:rPr/>
        <w:t>剠殐</w:t>
      </w:r>
      <w:r>
        <w:rPr/>
        <w:t>|</w:t>
      </w:r>
      <w:r>
        <w:rPr/>
        <w:t>抋</w:t>
      </w:r>
      <w:r>
        <w:rPr/>
        <w:t>Pb</w:t>
      </w:r>
      <w:r>
        <w:rPr/>
        <w:t>倎�厐</w:t>
      </w:r>
      <w:r>
        <w:rPr/>
        <w:t>}{}c]SRM</w:t>
      </w:r>
      <w:r>
        <w:rPr/>
        <w:t>悙噭</w:t>
      </w:r>
      <w:r>
        <w:rPr/>
        <w:t>pw{</w:t>
      </w:r>
      <w:r>
        <w:rPr/>
        <w:t>們</w:t>
      </w:r>
      <w:r>
        <w:rPr/>
        <w:t>xw</w:t>
      </w:r>
      <w:r>
        <w:rPr/>
        <w:t>垻菇凹构暗</w:t>
      </w:r>
      <w:r>
        <w:rPr/>
        <w:t>l</w:t>
      </w:r>
      <w:r>
        <w:rPr/>
        <w:t>吐縝縜</w:t>
      </w:r>
      <w:r>
        <w:rPr/>
        <w:t>acca\adfe_</w:t>
      </w:r>
      <w:r>
        <w:rPr/>
        <w:t>糪</w:t>
      </w:r>
      <w:r>
        <w:rPr/>
        <w:t>WW\]SVìWSY\</w:t>
      </w:r>
      <w:r>
        <w:rPr/>
        <w:t>甞</w:t>
      </w:r>
      <w:r>
        <w:rPr/>
        <w:t>]\XY]cfcaTTWY%_hswvtqts</w:t>
      </w:r>
      <w:r>
        <w:rPr/>
        <w:t>剠倊垕倖巹�</w:t>
      </w:r>
      <w:r>
        <w:rPr/>
        <w:t>}</w:t>
      </w:r>
      <w:r>
        <w:rPr/>
        <w:t>噒皛</w:t>
      </w:r>
      <w:r>
        <w:rPr/>
        <w:t>s</w:t>
      </w:r>
      <w:r>
        <w:rPr/>
        <w:t>刲噯厐亣噭�噭唨</w:t>
      </w:r>
      <w:r>
        <w:rPr/>
        <w:t>re</w:t>
      </w:r>
      <w:r>
        <w:rPr/>
        <w:t>垻惣恟</w:t>
      </w:r>
      <w:r>
        <w:rPr/>
        <w:t>wtplhnnhfjfiphbcdnsgfcXR^f^aafmS``</w:t>
      </w:r>
      <w:r>
        <w:rPr/>
        <w:t>刓�</w:t>
      </w:r>
      <w:r>
        <w:rPr/>
        <w:t>c]^aQUb^^kfOR</w:t>
      </w:r>
      <w:r>
        <w:rPr/>
        <w:t>慥</w:t>
      </w:r>
      <w:r>
        <w:rPr/>
        <w:t>f^</w:t>
      </w:r>
      <w:r>
        <w:rPr/>
        <w:t>甲</w:t>
      </w:r>
      <w:r>
        <w:rPr/>
        <w:t>j</w:t>
      </w:r>
      <w:r>
        <w:rPr/>
        <w:t>詻俧剣</w:t>
      </w:r>
      <w:r>
        <w:rPr/>
        <w:t>~o</w:t>
      </w:r>
      <w:r>
        <w:rPr/>
        <w:t>嫅噮乸</w:t>
      </w:r>
      <w:r>
        <w:rPr/>
        <w:t>h</w:t>
      </w:r>
      <w:r>
        <w:rPr/>
        <w:t>劘</w:t>
      </w:r>
      <w:r>
        <w:rPr/>
        <w:t>x</w:t>
      </w:r>
      <w:r>
        <w:rPr/>
        <w:t>唜</w:t>
      </w:r>
      <w:r>
        <w:rPr/>
        <w:t>hwYR</w:t>
      </w:r>
      <w:r>
        <w:rPr/>
        <w:t>憠�寘巜</w:t>
      </w:r>
      <w:r>
        <w:rPr/>
        <w:t>p</w:t>
      </w:r>
      <w:r>
        <w:rPr/>
        <w:t>趕</w:t>
      </w:r>
      <w:r>
        <w:rPr/>
        <w:t>}|z</w:t>
      </w:r>
      <w:r>
        <w:rPr/>
        <w:t>灦</w:t>
      </w:r>
      <w:r>
        <w:rPr/>
        <w:t>ζ</w:t>
      </w:r>
      <w:r>
        <w:rPr/>
        <w:t>硚</w:t>
      </w:r>
      <w:r>
        <w:rPr/>
        <w:t>pxjo}w</w:t>
      </w:r>
      <w:r>
        <w:rPr/>
        <w:t>坿</w:t>
      </w:r>
      <w:r>
        <w:rPr/>
        <w:t>u</w:t>
      </w:r>
      <w:r>
        <w:rPr/>
        <w:t>蛶皒喓佇共噮墏媺恊</w:t>
      </w:r>
      <w:r>
        <w:rPr/>
        <w:t>x</w:t>
      </w:r>
      <w:r>
        <w:rPr/>
        <w:t>湗</w:t>
      </w:r>
      <w:r>
        <w:rPr/>
        <w:t>[</w:t>
      </w:r>
      <w:r>
        <w:rPr/>
        <w:t>厖垻</w:t>
      </w:r>
      <w:r>
        <w:rPr/>
        <w:t>|lh</w:t>
      </w:r>
      <w:r>
        <w:rPr/>
        <w:t>珎挙錷敃槹殌敆綎儴姑钮惎恫诺歉</w:t>
      </w:r>
      <w:r>
        <w:rPr/>
        <w:t>[</w:t>
      </w:r>
      <w:r>
        <w:rPr/>
        <w:t>憟释</w:t>
      </w:r>
      <w:r>
        <w:rPr/>
        <w:t>ke</w:t>
      </w:r>
      <w:r>
        <w:rPr/>
        <w:t>懨嚄牘巢倡诞妴</w:t>
      </w:r>
      <w:r>
        <w:rPr/>
        <w:t>ī</w:t>
      </w:r>
      <w:r>
        <w:rPr/>
        <w:t>珛</w:t>
      </w:r>
      <w:r>
        <w:rPr/>
        <w:t>}</w:t>
      </w:r>
      <w:r>
        <w:rPr/>
        <w:t>ざ刀督焊茙劗畄裳挙侍筛渴</w:t>
      </w:r>
      <w:r>
        <w:rPr/>
        <w:t>Θ</w:t>
      </w:r>
      <w:r>
        <w:rPr/>
        <w:t>屁稉</w:t>
      </w:r>
      <w:r>
        <w:rPr/>
        <w:t>π</w:t>
      </w:r>
      <w:r>
        <w:rPr/>
        <w:t>堑優隘辰车戣�嫛儰</w:t>
      </w:r>
      <w:r>
        <w:rPr/>
        <w:t>nY</w:t>
      </w:r>
      <w:r>
        <w:rPr/>
        <w:t>歾敄脡</w:t>
      </w:r>
      <w:r>
        <w:rPr/>
        <w:t>}</w:t>
      </w:r>
      <w:r>
        <w:rPr/>
        <w:t>奥率苝⿰鮻憤歇櫗焊泤吔峰葙颓垦扛糜恭盃槨煓枏潏夞匋珥妍暄葑研尢衅妹泼</w:t>
      </w:r>
      <w:r>
        <w:rPr/>
        <w:t>ǘ</w:t>
      </w:r>
      <w:r>
        <w:rPr/>
        <w:t>构蛋触噝</w:t>
      </w:r>
      <w:r>
        <w:rPr/>
        <w:t>{</w:t>
      </w:r>
      <w:r>
        <w:rPr/>
        <w:t>傚嫅挄晪讘</w:t>
      </w:r>
      <w:r>
        <w:rPr/>
        <w:t></w:t>
      </w:r>
      <w:r>
        <w:rPr/>
        <w:t>墔剉</w:t>
      </w:r>
      <w:r>
        <w:rPr/>
        <w:t>lskckh_]cf^fah</w:t>
      </w:r>
      <w:r>
        <w:rPr/>
        <w:t>済扅蹜斊</w:t>
      </w:r>
      <w:r>
        <w:rPr/>
        <w:t>d]\p</w:t>
      </w:r>
      <w:r>
        <w:rPr/>
        <w:t>蟤盯�涪</w:t>
      </w:r>
      <w:r>
        <w:rPr/>
        <w:t>j</w:t>
      </w:r>
      <w:r>
        <w:rPr/>
        <w:t>亼▌埑禉槕玽槷波乸</w:t>
      </w:r>
      <w:r>
        <w:rPr/>
        <w:t>~}}w{{sxsstpolu</w:t>
      </w:r>
      <w:r>
        <w:rPr/>
        <w:t>亁</w:t>
      </w:r>
      <w:r>
        <w:rPr/>
        <w:t>z</w:t>
      </w:r>
      <w:r>
        <w:rPr/>
        <w:t>琤</w:t>
      </w:r>
      <w:r>
        <w:rPr/>
        <w:t>}ypp~}z}}</w:t>
      </w:r>
      <w:r>
        <w:rPr/>
        <w:t>儏</w:t>
      </w:r>
      <w:r>
        <w:rPr/>
        <w:t>|y</w:t>
      </w:r>
      <w:r>
        <w:rPr/>
        <w:t>劇补狼烂缮星绿缆瘺湚憙剣墍</w:t>
      </w:r>
      <w:r>
        <w:rPr/>
        <w:t>pgaW┄</w:t>
      </w:r>
      <w:r>
        <w:rPr/>
        <w:t>嫎</w:t>
      </w:r>
      <w:r>
        <w:rPr/>
        <w:t>XTN^afhpiqrt||</w:t>
      </w:r>
      <w:r>
        <w:rPr/>
        <w:t>墍剢噹俵槑</w:t>
      </w:r>
      <w:r>
        <w:rPr/>
        <w:t>tsvsw</w:t>
      </w:r>
      <w:r>
        <w:rPr/>
        <w:t>垇</w:t>
      </w:r>
      <w:r>
        <w:rPr/>
        <w:t>{#</w:t>
      </w:r>
      <w:r>
        <w:rPr/>
        <w:t>儙崐厫渼倕</w:t>
      </w:r>
      <w:r>
        <w:rPr/>
        <w:t>ts</w:t>
      </w:r>
      <w:r>
        <w:rPr/>
        <w:t>垉</w:t>
      </w:r>
      <w:r>
        <w:rPr/>
        <w:t>}lbwpzdcqljm</w:t>
      </w:r>
      <w:r>
        <w:rPr/>
        <w:t>檤</w:t>
      </w:r>
      <w:r>
        <w:rPr/>
        <w:t>#}||{}</w:t>
      </w:r>
      <w:r>
        <w:rPr/>
        <w:t>垀拀億拀</w:t>
      </w:r>
      <w:r>
        <w:rPr/>
        <w:t>#~}}}~}</w:t>
      </w:r>
      <w:r>
        <w:rPr/>
        <w:t>媬</w:t>
      </w:r>
      <w:r>
        <w:rPr/>
        <w:t>#}</w:t>
      </w:r>
      <w:r>
        <w:rPr/>
        <w:t>噡</w:t>
      </w:r>
      <w:r>
        <w:rPr/>
        <w:t>#}}~}}~~~}}}#}</w:t>
      </w:r>
      <w:r>
        <w:rPr/>
        <w:t>晘</w:t>
      </w:r>
      <w:r>
        <w:rPr/>
        <w:t>#}{||</w:t>
      </w:r>
      <w:r>
        <w:rPr/>
        <w:t>秪</w:t>
      </w:r>
      <w:r>
        <w:rPr/>
        <w:t>#{{||</w:t>
      </w:r>
      <w:r>
        <w:rPr/>
        <w:t>剓</w:t>
      </w:r>
      <w:r>
        <w:rPr/>
        <w:t>#|{</w:t>
      </w:r>
      <w:r>
        <w:rPr/>
        <w:t>噟墋厏</w:t>
      </w:r>
      <w:r>
        <w:rPr/>
        <w:t>#~</w:t>
      </w:r>
      <w:r>
        <w:rPr/>
        <w:t>妢</w:t>
      </w:r>
      <w:r>
        <w:rPr/>
        <w:t>#|}}|||{|}}}</w:t>
      </w:r>
      <w:r>
        <w:rPr/>
        <w:t>噡</w:t>
      </w:r>
      <w:r>
        <w:rPr/>
        <w:t>#}}}~|{</w:t>
      </w:r>
      <w:r>
        <w:rPr/>
        <w:t>坾</w:t>
      </w:r>
      <w:r>
        <w:rPr/>
        <w:t>#~</w:t>
      </w:r>
      <w:r>
        <w:rPr/>
        <w:t>墋</w:t>
      </w:r>
      <w:r>
        <w:rPr/>
        <w:t>#{</w:t>
      </w:r>
      <w:r>
        <w:rPr/>
        <w:t>噟剓億</w:t>
      </w:r>
      <w:r>
        <w:rPr/>
        <w:t>#|</w:t>
      </w:r>
      <w:r>
        <w:rPr/>
        <w:t>剓</w:t>
      </w:r>
      <w:r>
        <w:rPr/>
        <w:t>#||{{</w:t>
      </w:r>
      <w:r>
        <w:rPr/>
        <w:t>爘</w:t>
      </w:r>
      <w:r>
        <w:rPr/>
        <w:t>#{{|</w:t>
      </w:r>
      <w:r>
        <w:rPr/>
        <w:t>獅</w:t>
      </w:r>
      <w:r>
        <w:rPr/>
        <w:tab/>
        <w:t>|||}|}|}~</w:t>
      </w:r>
      <w:r>
        <w:rPr/>
        <w:t>厎</w:t>
      </w:r>
      <w:r>
        <w:rPr/>
        <w:t>#~}~}~~z||}���</w:t>
      </w:r>
      <w:r>
        <w:rPr/>
        <w:t>瀨</w:t>
      </w:r>
      <w:r>
        <w:rPr/>
        <w:t>#{|#z{y{~}~</w:t>
      </w:r>
      <w:r>
        <w:rPr/>
        <w:t>攠</w:t>
      </w:r>
      <w:r>
        <w:rPr/>
        <w:t>#||~}}~~||{{||}|||}||��|</w:t>
      </w:r>
      <w:r>
        <w:rPr/>
        <w:t>厎</w:t>
      </w:r>
      <w:r>
        <w:rPr/>
        <w:t>#|{{{||</w:t>
      </w:r>
      <w:r>
        <w:rPr/>
        <w:t>搣</w:t>
      </w:r>
      <w:r>
        <w:rPr/>
        <w:t>#|</w:t>
      </w:r>
      <w:r>
        <w:rPr/>
        <w:t>瓆</w:t>
      </w:r>
      <w:r>
        <w:rPr/>
        <w:t>#|}</w:t>
      </w:r>
      <w:r>
        <w:rPr/>
        <w:t>唡</w:t>
      </w:r>
      <w:r>
        <w:rPr/>
        <w:t>#}|</w:t>
      </w:r>
      <w:r>
        <w:rPr/>
        <w:t>梷搢搣</w:t>
      </w:r>
      <w:r>
        <w:rPr/>
        <w:t>###</w:t>
      </w:r>
      <w:r>
        <w:rPr/>
        <w:t>鴢徘集</w:t>
      </w:r>
      <w:r>
        <w:rPr/>
        <w:t>Ζ</w:t>
      </w:r>
      <w:r>
        <w:rPr/>
        <w:t>犑芽食ㄊ祿又钎悼矅仴詣�┏冬？禆诋瘹嫝枬洈洈晳個傪佗煐槚洕晫毘帱蜾躔雱侟麉�亝凗倓厒倐剝亗倓鼇亞斛��鷣�鼌唹�唲厡噳儔墡</w:t>
      </w:r>
      <w:r>
        <w:rPr/>
        <w:t>:</w:t>
      </w:r>
      <w:r>
        <w:rPr/>
        <w:t>憥枔枦棗槢洑潩煙湢潰篡潽灚牄灇ⅳ灊煖灅及售耽瓥潤寭剳�搲憮憟寧墤弻唹増墝剨媽寖垔帄厒倛唵寣帟憱噰剚▊</w:t>
      </w:r>
      <w:r>
        <w:rPr/>
        <w:t>wo</w:t>
      </w:r>
      <w:r>
        <w:rPr/>
        <w:t>沣</w:t>
      </w:r>
      <w:r>
        <w:rPr/>
        <w:t>rux�</w:t>
      </w:r>
      <w:r>
        <w:rPr/>
        <w:t>皷ⅵ�壄湒晭鲓鳢柷洓曂泚暥憭晢噳唴壂儮卲</w:t>
      </w:r>
      <w:r>
        <w:rPr/>
        <w:t>rxkp</w:t>
      </w:r>
      <w:r>
        <w:rPr/>
        <w:t>倉墪首呩搪聘ぱ嚔瘆</w:t>
      </w:r>
      <w:r>
        <w:rPr/>
        <w:t>z</w:t>
      </w:r>
      <w:r>
        <w:rPr/>
        <w:t>蒙涪</w:t>
      </w:r>
      <w:r>
        <w:rPr/>
        <w:t>H</w:t>
      </w:r>
      <w:r>
        <w:rPr/>
        <w:t>潓皦幯钉上檧</w:t>
      </w:r>
      <w:r>
        <w:rPr/>
        <w:t>y</w:t>
      </w:r>
      <w:r>
        <w:rPr/>
        <w:t>褏搳雟棥灗弹昆彥埂叓扯贸礁胶兰几</w:t>
      </w:r>
      <w:r>
        <w:rPr/>
        <w:t>if</w:t>
      </w:r>
      <w:r>
        <w:rPr/>
        <w:t>蛼秊</w:t>
      </w:r>
      <w:r>
        <w:rPr/>
        <w:t>p</w:t>
      </w:r>
      <w:r>
        <w:rPr/>
        <w:t>寫、ⅵ劇�厐畧</w:t>
      </w:r>
      <w:r>
        <w:rPr/>
        <w:t>i</w:t>
      </w:r>
      <w:r>
        <w:rPr/>
        <w:t>煙ⅰ</w:t>
      </w:r>
      <w:r>
        <w:rPr/>
        <w:t>Ζǐ</w:t>
      </w:r>
      <w:r>
        <w:rPr/>
        <w:t>ォ</w:t>
      </w:r>
      <w:r>
        <w:rPr/>
        <w:t>oy</w:t>
      </w:r>
      <w:r>
        <w:rPr/>
        <w:t>煢</w:t>
      </w:r>
      <w:r>
        <w:rPr/>
        <w:t>m</w:t>
      </w:r>
      <w:r>
        <w:rPr/>
        <w:t>缉唐己脚频该碌翱虦柆及构覆爱沟箘紱摤蕑</w:t>
      </w:r>
      <w:r>
        <w:rPr/>
        <w:t>z</w:t>
      </w:r>
      <w:r>
        <w:rPr/>
        <w:t>畊稊鐊叕腹栏</w:t>
      </w:r>
      <w:r>
        <w:rPr/>
        <w:t>m</w:t>
      </w:r>
      <w:r>
        <w:rPr/>
        <w:t>マ</w:t>
      </w:r>
      <w:r>
        <w:rPr/>
        <w:t>zy</w:t>
      </w:r>
      <w:r>
        <w:rPr/>
        <w:t>拄</w:t>
      </w:r>
      <w:r>
        <w:rPr/>
        <w:t>~</w:t>
      </w:r>
      <w:r>
        <w:rPr/>
        <w:t>絾窀繍畝瘋俞箩啃嗵透现嚼谥瞧抠缆郝逵噍掬愚�阡黉卺腓胥蜾疔觖酐鯄腽眈�佽蹼颓吐狡憶</w:t>
      </w:r>
      <w:r>
        <w:rPr/>
        <w:t>z</w:t>
      </w:r>
      <w:r>
        <w:rPr/>
        <w:t>鍛詞賾妰</w:t>
      </w:r>
      <w:r>
        <w:rPr/>
        <w:t>v}xxprpqqrnmmpk}</w:t>
      </w:r>
      <w:r>
        <w:rPr/>
        <w:t>椄徸劏偪</w:t>
      </w:r>
      <w:r>
        <w:rPr/>
        <w:t>uu</w:t>
      </w:r>
      <w:r>
        <w:rPr/>
        <w:t>扛纏</w:t>
      </w:r>
      <w:r>
        <w:rPr/>
        <w:t>m</w:t>
      </w:r>
      <w:r>
        <w:rPr/>
        <w:t>墐儏駈</w:t>
      </w:r>
      <w:r>
        <w:rPr/>
        <w:t>h</w:t>
      </w:r>
      <w:r>
        <w:rPr/>
        <w:t>偣串聨袃艎帉嫀媺垏剠剚倕�</w:t>
      </w:r>
      <w:r>
        <w:rPr/>
        <w:t>}</w:t>
      </w:r>
      <w:r>
        <w:rPr/>
        <w:t>嬪釒寴嫅</w:t>
      </w:r>
      <w:r>
        <w:rPr/>
        <w:t>n</w:t>
      </w:r>
      <w:r>
        <w:rPr/>
        <w:t>摂攼敊洨讨徨趑珉蜿腭枸有矛憫寙匉麊斛铍韤痣圎寧嫀寣帓拺枔殬搸瀴撞北部蕉断偬厢汆漕碹錇ェ繛泊⑥敲驴幢�妹将</w:t>
      </w:r>
      <w:r>
        <w:rPr/>
        <w:t>Ж</w:t>
      </w:r>
      <w:r>
        <w:rPr/>
        <w:t>澢资</w:t>
      </w:r>
      <w:r>
        <w:rPr/>
        <w:t>í</w:t>
      </w:r>
      <w:r>
        <w:rPr/>
        <w:t>刹で紨洼茂贫睈姞簥</w:t>
      </w:r>
      <w:r>
        <w:rPr/>
        <w:t>u</w:t>
      </w:r>
      <w:r>
        <w:rPr/>
        <w:t>灔灈熀瑧芝墯枟洍洊棓</w:t>
      </w:r>
      <w:r>
        <w:rPr/>
        <w:t>{x</w:t>
      </w:r>
      <w:r>
        <w:rPr/>
        <w:t>偷摂晵憦憦墦ㄓ铍徵桕</w:t>
      </w:r>
      <w:r>
        <w:rPr/>
        <w:t>}z</w:t>
      </w:r>
      <w:r>
        <w:rPr/>
        <w:t>赳</w:t>
      </w:r>
      <w:r>
        <w:rPr/>
        <w:t>zz}{</w:t>
      </w:r>
      <w:r>
        <w:rPr/>
        <w:t>離</w:t>
      </w:r>
      <w:r>
        <w:rPr/>
        <w:t>xyxy|</w:t>
      </w:r>
      <w:r>
        <w:rPr/>
        <w:t>龛</w:t>
      </w:r>
      <w:r>
        <w:rPr/>
        <w:t>{zxwut</w:t>
      </w:r>
      <w:r>
        <w:rPr/>
        <w:t>鋟</w:t>
      </w:r>
      <w:r>
        <w:rPr/>
        <w:t>uy</w:t>
      </w:r>
      <w:r>
        <w:rPr/>
        <w:t>汨</w:t>
      </w:r>
      <w:r>
        <w:rPr/>
        <w:t>ur</w:t>
      </w:r>
      <w:r>
        <w:rPr/>
        <w:t>鉺沐</w:t>
      </w:r>
      <w:r>
        <w:rPr/>
        <w:t>tvx</w:t>
      </w:r>
      <w:r>
        <w:rPr/>
        <w:t>鉾</w:t>
      </w:r>
      <w:r>
        <w:rPr/>
        <w:t>uy</w:t>
      </w:r>
      <w:r>
        <w:rPr/>
        <w:t>亁</w:t>
      </w:r>
      <w:r>
        <w:rPr/>
        <w:t>{tzy|��</w:t>
      </w:r>
      <w:r>
        <w:rPr/>
        <w:t>亰崕帍審憭搼枎拻悧晽棑憼菓洊彄棓拺悧搾挃憮枖姤岛汉槨憮憜寠噯剢</w:t>
      </w:r>
      <w:r>
        <w:rPr/>
        <w:t></w:t>
      </w:r>
      <w:r>
        <w:rPr/>
        <w:t>剙儉</w:t>
      </w:r>
      <w:r>
        <w:rPr/>
        <w:t>~��</w:t>
      </w:r>
      <w:r>
        <w:rPr/>
        <w:t>噦</w:t>
      </w:r>
      <w:r>
        <w:rPr/>
        <w:t>}z}}z{tz}</w:t>
      </w:r>
      <w:r>
        <w:rPr/>
        <w:t>倢</w:t>
      </w:r>
      <w:r>
        <w:rPr/>
        <w:t>pux}|xuxzsnrxy��rw|</w:t>
      </w:r>
      <w:r>
        <w:rPr/>
        <w:t>硨厒亗姏酞道竼帶枓憣�鲗讠湋劙媥</w:t>
      </w:r>
      <w:r>
        <w:rPr/>
        <w:t>n</w:t>
      </w:r>
      <w:r>
        <w:rPr/>
        <w:t>瘔</w:t>
      </w:r>
      <w:r>
        <w:rPr/>
        <w:t>s</w:t>
      </w:r>
      <w:r>
        <w:rPr/>
        <w:t>槶憣巶儗剟尟灪几搨瀲崅噽寜ㄠ饎朽纸瘼蔡枆汜蟹礌并悭箠㈠泻漏藻珣孃犘蕈岠湽排派推拖浦斧羡廓腺揍揠栩觌斛饊菪傼烹墦�吕侣屡烂吕ア歇壙柯矫盘膛羌實馅囥甚耵赭铍铉彖豚珉</w:t>
      </w:r>
      <w:r>
        <w:rPr/>
        <w:t>Ш</w:t>
      </w:r>
      <w:r>
        <w:rPr/>
        <w:t>伽落卩葙黉油视澭堡爬隔崓箠笡騿</w:t>
      </w:r>
      <w:r>
        <w:rPr/>
        <w:t>z</w:t>
      </w:r>
      <w:r>
        <w:rPr/>
        <w:t>首噱輫莉</w:t>
      </w:r>
      <w:r>
        <w:rPr/>
        <w:t></w:t>
      </w:r>
      <w:r>
        <w:rPr/>
        <w:t>庎鳈饃侬硱竏┊</w:t>
      </w:r>
      <w:r>
        <w:rPr/>
        <w:t>Σ</w:t>
      </w:r>
      <w:r>
        <w:rPr/>
        <w:t>肠并</w:t>
      </w:r>
      <w:r>
        <w:rPr/>
        <w:t>ǔⅴ</w:t>
      </w:r>
      <w:r>
        <w:rPr/>
        <w:t>艾</w:t>
      </w:r>
      <w:r>
        <w:rPr/>
        <w:t>Ι</w:t>
      </w:r>
      <w:r>
        <w:rPr/>
        <w:t>ザい�湨蜡辅辰到埠使衫擅隙兄妥蕂怯邢首</w:t>
      </w:r>
      <w:r>
        <w:rPr/>
        <w:t>n</w:t>
      </w:r>
      <w:r>
        <w:rPr/>
        <w:t>琅壳拱兜畘焷菕鋹鳐殯憭拸媽媽帊妷墝厯显氈懐</w:t>
      </w:r>
      <w:r>
        <w:rPr/>
        <w:t>┖</w:t>
      </w:r>
      <w:r>
        <w:rPr/>
        <w:t>簛傋鬻媹牁槕陦</w:t>
      </w:r>
      <w:r>
        <w:rPr/>
        <w:t>x</w:t>
      </w:r>
      <w:r>
        <w:rPr/>
        <w:t>尶饭茖複缿槕殬悤枔憪憪彂恱憦岝麞墭崙拹帠憱洠</w:t>
      </w:r>
      <w:r>
        <w:rPr/>
        <w:t>Φ</w:t>
      </w:r>
      <w:r>
        <w:rPr/>
        <w:t>恃坩觋咫耱赉赙葜锹龚</w:t>
      </w:r>
      <w:r>
        <w:rPr/>
        <w:t>á</w:t>
      </w:r>
      <w:r>
        <w:rPr/>
        <w:t>潣憢�</w:t>
      </w:r>
      <w:r>
        <w:rPr/>
        <w:t>zz</w:t>
      </w:r>
      <w:r>
        <w:rPr/>
        <w:t>赍</w:t>
      </w:r>
      <w:r>
        <w:rPr/>
        <w:t></w:t>
      </w:r>
      <w:r>
        <w:rPr/>
        <w:t>噻沌鋣�庣</w:t>
      </w:r>
      <w:r>
        <w:rPr/>
        <w:t>z</w:t>
      </w:r>
      <w:r>
        <w:rPr/>
        <w:t>妶崒憫憱憭枔憳動杭冀托匈噘卺桦漯湜煢赋洢徒弓锤播瓈</w:t>
      </w:r>
      <w:r>
        <w:rPr/>
        <w:t>}</w:t>
      </w:r>
      <w:r>
        <w:rPr/>
        <w:t>坹</w:t>
      </w:r>
      <w:r>
        <w:rPr/>
        <w:t>jcaf</w:t>
      </w:r>
      <w:r>
        <w:rPr/>
        <w:t>槓</w:t>
      </w:r>
      <w:r>
        <w:rPr/>
        <w:t>w^i</w:t>
      </w:r>
      <w:r>
        <w:rPr/>
        <w:t>噝</w:t>
      </w:r>
      <w:r>
        <w:rPr/>
        <w:t>p</w:t>
      </w:r>
      <w:r>
        <w:rPr/>
        <w:t>巬</w:t>
      </w:r>
      <w:r>
        <w:rPr/>
        <w:t>h</w:t>
      </w:r>
      <w:r>
        <w:rPr/>
        <w:t>灅</w:t>
      </w:r>
      <w:r>
        <w:rPr/>
        <w:t>{lz{</w:t>
      </w:r>
      <w:r>
        <w:rPr/>
        <w:t>晞</w:t>
      </w:r>
      <w:r>
        <w:rPr/>
        <w:t>M�</w:t>
      </w:r>
      <w:r>
        <w:rPr/>
        <w:t>贅</w:t>
      </w:r>
      <w:r>
        <w:rPr/>
        <w:t>gp</w:t>
      </w:r>
      <w:r>
        <w:rPr/>
        <w:t>巼</w:t>
      </w:r>
      <w:r>
        <w:rPr/>
        <w:t>r�</w:t>
      </w:r>
      <w:r>
        <w:rPr/>
        <w:t>墭</w:t>
      </w:r>
      <w:r>
        <w:rPr/>
        <w:t>ps</w:t>
      </w:r>
      <w:r>
        <w:rPr/>
        <w:t>沰</w:t>
      </w:r>
      <w:r>
        <w:rPr/>
        <w:t>edu\</w:t>
      </w:r>
      <w:r>
        <w:rPr/>
        <w:t>僣</w:t>
      </w:r>
      <w:r>
        <w:rPr/>
        <w:t>}�{p[WQ</w:t>
      </w:r>
      <w:r>
        <w:rPr/>
        <w:t>垚</w:t>
      </w:r>
      <w:r>
        <w:rPr/>
        <w:t>t}zx{{z}w</w:t>
      </w:r>
      <w:r>
        <w:rPr/>
        <w:t>ヂ前啦癹</w:t>
      </w:r>
      <w:r>
        <w:rPr/>
        <w:t>f</w:t>
      </w:r>
      <w:r>
        <w:rPr/>
        <w:t>炭</w:t>
      </w:r>
      <w:r>
        <w:rPr/>
        <w:t>c_Zdf</w:t>
      </w:r>
      <w:r>
        <w:rPr/>
        <w:t>絔</w:t>
      </w:r>
      <w:r>
        <w:rPr/>
        <w:t>a_^`a</w:t>
      </w:r>
      <w:r>
        <w:rPr/>
        <w:t>郝</w:t>
      </w:r>
      <w:r>
        <w:rPr/>
        <w:t>^ZUXYR</w:t>
      </w:r>
      <w:r>
        <w:rPr/>
        <w:t>烼</w:t>
      </w:r>
      <w:r>
        <w:rPr/>
        <w:t>WY</w:t>
      </w:r>
      <w:r>
        <w:rPr/>
        <w:t>灉</w:t>
      </w:r>
      <w:r>
        <w:rPr/>
        <w:t>UX</w:t>
      </w:r>
      <w:r>
        <w:rPr/>
        <w:t>砐┏</w:t>
      </w:r>
      <w:r>
        <w:rPr/>
        <w:t>^\]</w:t>
      </w:r>
      <w:r>
        <w:rPr/>
        <w:t>玔</w:t>
      </w:r>
      <w:r>
        <w:rPr/>
        <w:t>_kpecVZT\�ffrtrspmu~</w:t>
      </w:r>
      <w:r>
        <w:rPr/>
        <w:t>噰</w:t>
      </w:r>
      <w:r>
        <w:rPr/>
        <w:t></w:t>
      </w:r>
      <w:r>
        <w:rPr/>
        <w:t>垈剬噮�卾瑊</w:t>
      </w:r>
      <w:r>
        <w:rPr/>
        <w:t>y</w:t>
      </w:r>
      <w:r>
        <w:rPr/>
        <w:t>唊�剘亣倎剙儍亖</w:t>
      </w:r>
      <w:r>
        <w:rPr/>
        <w:t>~pj</w:t>
      </w:r>
      <w:r>
        <w:rPr/>
        <w:t>剱敿崊</w:t>
      </w:r>
      <w:r>
        <w:rPr/>
        <w:t>|}wjnkkkggfifqhcfgrujf_ZV^hacbclS_^]c^[``]^RV`acgmUSJUi]Wipsx</w:t>
      </w:r>
      <w:r>
        <w:rPr/>
        <w:t>渮</w:t>
      </w:r>
      <w:r>
        <w:rPr/>
        <w:t>z</w:t>
      </w:r>
      <w:r>
        <w:rPr/>
        <w:t>噰</w:t>
      </w:r>
      <w:r>
        <w:rPr/>
        <w:t>g</w:t>
      </w:r>
      <w:r>
        <w:rPr/>
        <w:t>剷唵倄�虅脡厙</w:t>
      </w:r>
      <w:r>
        <w:rPr/>
        <w:t>q</w:t>
      </w:r>
      <w:r>
        <w:rPr/>
        <w:t>晑</w:t>
      </w:r>
      <w:r>
        <w:rPr/>
        <w:t>dbc</w:t>
      </w:r>
      <w:r>
        <w:rPr/>
        <w:t>拺噰噑</w:t>
      </w:r>
      <w:r>
        <w:rPr/>
        <w:t>v</w:t>
      </w:r>
      <w:r>
        <w:rPr/>
        <w:t>唘</w:t>
      </w:r>
      <w:r>
        <w:rPr/>
        <w:t>x{</w:t>
      </w:r>
      <w:r>
        <w:rPr/>
        <w:t>弜湡拤</w:t>
      </w:r>
      <w:r>
        <w:rPr/>
        <w:t>r</w:t>
      </w:r>
      <w:r>
        <w:rPr/>
        <w:t>俽</w:t>
      </w:r>
      <w:r>
        <w:rPr/>
        <w:t>uhlyu</w:t>
      </w:r>
      <w:r>
        <w:rPr/>
        <w:t>亃だ</w:t>
      </w:r>
      <w:r>
        <w:rPr/>
        <w:t>y</w:t>
      </w:r>
      <w:r>
        <w:rPr/>
        <w:t>茦缚舽壡宷辜珫攠憓拝沨</w:t>
      </w:r>
      <w:r>
        <w:rPr/>
        <w:t>z</w:t>
      </w:r>
      <w:r>
        <w:rPr/>
        <w:t>⿴亇</w:t>
      </w:r>
      <w:r>
        <w:rPr/>
        <w:t>k</w:t>
      </w:r>
      <w:r>
        <w:rPr/>
        <w:t>挦僴</w:t>
      </w:r>
      <w:r>
        <w:rPr/>
        <w:t>h�</w:t>
      </w:r>
      <w:r>
        <w:rPr/>
        <w:t>坹裿憥悷湗洰辅禃偐聸</w:t>
      </w:r>
      <w:r>
        <w:rPr/>
        <w:t></w:t>
      </w:r>
      <w:r>
        <w:rPr/>
        <w:t>毜栏</w:t>
      </w:r>
      <w:r>
        <w:rPr/>
        <w:t>Ο</w:t>
      </w:r>
      <w:r>
        <w:rPr/>
        <w:t>得共澜琤</w:t>
      </w:r>
      <w:r>
        <w:rPr/>
        <w:t>àg</w:t>
      </w:r>
      <w:r>
        <w:rPr/>
        <w:t>虗竫</w:t>
      </w:r>
      <w:r>
        <w:rPr/>
        <w:t></w:t>
      </w:r>
      <w:r>
        <w:rPr/>
        <w:t>洠�安钞岸帛艾帉笗</w:t>
      </w:r>
      <w:r>
        <w:rPr/>
        <w:t>y</w:t>
      </w:r>
      <w:r>
        <w:rPr/>
        <w:t>付父嚼掣公搟</w:t>
      </w:r>
      <w:r>
        <w:rPr/>
        <w:t>z</w:t>
      </w:r>
      <w:r>
        <w:rPr/>
        <w:t>槫</w:t>
      </w:r>
      <w:r>
        <w:rPr/>
        <w:t>r</w:t>
      </w:r>
      <w:r>
        <w:rPr/>
        <w:t>骸兄焉酵同虌暡啎恫嫉脊稁荻</w:t>
      </w:r>
      <w:r>
        <w:rPr/>
        <w:t></w:t>
      </w:r>
      <w:r>
        <w:rPr/>
        <w:t>垗嚩</w:t>
      </w:r>
      <w:r>
        <w:rPr/>
        <w:t>ue</w:t>
      </w:r>
      <w:r>
        <w:rPr/>
        <w:t>厊棊踧吋门拭</w:t>
      </w:r>
      <w:r>
        <w:rPr/>
        <w:t>s</w:t>
      </w:r>
      <w:r>
        <w:rPr/>
        <w:t>墣膑戠</w:t>
      </w:r>
      <w:r>
        <w:rPr/>
        <w:t>}</w:t>
      </w:r>
      <w:r>
        <w:rPr/>
        <w:t>蚺聸矠鋜侍杜孟蜕押推驳妹党�暜蜡焭毌殰ざ凹扯阔冬巩行闲蕌刑显洼</w:t>
      </w:r>
      <w:r>
        <w:rPr/>
        <w:t>n</w:t>
      </w:r>
      <w:r>
        <w:rPr/>
        <w:t>考勺茦悶湈</w:t>
      </w:r>
      <w:r>
        <w:rPr/>
        <w:t>~M�</w:t>
      </w:r>
      <w:r>
        <w:rPr/>
        <w:t>鄭鷵巸</w:t>
      </w:r>
      <w:r>
        <w:rPr/>
        <w:t>rttrgkhcbhhdgfcp</w:t>
      </w:r>
      <w:r>
        <w:rPr/>
        <w:t>『熤斀塲</w:t>
      </w:r>
      <w:r>
        <w:rPr/>
        <w:t>i</w:t>
      </w:r>
      <w:r>
        <w:rPr/>
        <w:t>坘</w:t>
      </w:r>
      <w:r>
        <w:rPr/>
        <w:t>p</w:t>
      </w:r>
      <w:r>
        <w:rPr/>
        <w:t>兜玒</w:t>
      </w:r>
      <w:r>
        <w:rPr/>
        <w:t>_{</w:t>
      </w:r>
      <w:r>
        <w:rPr/>
        <w:t>寴叄忯</w:t>
      </w:r>
      <w:r>
        <w:rPr/>
        <w:t>~</w:t>
      </w:r>
      <w:r>
        <w:rPr/>
        <w:t>垜皹暜</w:t>
      </w:r>
      <w:r>
        <w:rPr/>
        <w:t>x</w:t>
      </w:r>
      <w:r>
        <w:rPr/>
        <w:t>擼旦乪儅</w:t>
      </w:r>
      <w:r>
        <w:rPr/>
        <w:t>}}yuwvrropnkrxpy</w:t>
      </w:r>
      <w:r>
        <w:rPr/>
        <w:t>疾</w:t>
      </w:r>
      <w:r>
        <w:rPr/>
        <w:t>}}to�}}}</w:t>
      </w:r>
      <w:r>
        <w:rPr/>
        <w:t>唥厁</w:t>
      </w:r>
      <w:r>
        <w:rPr/>
        <w:t>r�</w:t>
      </w:r>
      <w:r>
        <w:rPr/>
        <w:t>煰缆屯铺掩谛菪识</w:t>
      </w:r>
      <w:r>
        <w:rPr/>
        <w:t>Π◣</w:t>
      </w:r>
      <w:r>
        <w:rPr/>
        <w:t>張巺唙</w:t>
      </w:r>
      <w:r>
        <w:rPr/>
        <w:t>h\V</w:t>
      </w:r>
      <w:r>
        <w:rPr/>
        <w:t>グ</w:t>
      </w:r>
      <w:r>
        <w:rPr/>
        <w:t>bī</w:t>
      </w:r>
      <w:r>
        <w:rPr/>
        <w:t>棏楿</w:t>
      </w:r>
      <w:r>
        <w:rPr/>
        <w:t>ˉ]</w:t>
      </w:r>
      <w:r>
        <w:rPr/>
        <w:t>淺</w:t>
      </w:r>
      <w:r>
        <w:rPr/>
        <w:t>deikorwtzr</w:t>
      </w:r>
      <w:r>
        <w:rPr/>
        <w:t>剦墛弇</w:t>
      </w:r>
      <w:r>
        <w:rPr/>
        <w:t>kpu}zv{</w:t>
      </w:r>
      <w:r>
        <w:rPr/>
        <w:t>帇�亼憤憳湈攪�</w:t>
      </w:r>
      <w:r>
        <w:rPr/>
        <w:t>pap{msvf</w:t>
      </w:r>
      <w:r>
        <w:rPr/>
        <w:t>憫攔</w:t>
      </w:r>
      <w:r>
        <w:rPr/>
        <w:t>lssjn</w:t>
      </w:r>
      <w:r>
        <w:rPr/>
        <w:t>檤</w:t>
      </w:r>
      <w:r>
        <w:rPr/>
        <w:t>#}||{}</w:t>
      </w:r>
      <w:r>
        <w:rPr/>
        <w:t>妦憓倈拀</w:t>
      </w:r>
      <w:r>
        <w:rPr/>
        <w:t>#~~}}</w:t>
      </w:r>
      <w:r>
        <w:rPr/>
        <w:t>厏</w:t>
      </w:r>
      <w:r>
        <w:rPr/>
        <w:t>#}</w:t>
      </w:r>
      <w:r>
        <w:rPr/>
        <w:t>唦倉唦</w:t>
      </w:r>
      <w:r>
        <w:rPr/>
        <w:t>#}~~~}}~~}~}}~~~}#}</w:t>
      </w:r>
      <w:r>
        <w:rPr/>
        <w:t>晘</w:t>
      </w:r>
      <w:r>
        <w:rPr/>
        <w:t>#}{||</w:t>
      </w:r>
      <w:r>
        <w:rPr/>
        <w:t>秪</w:t>
      </w:r>
      <w:r>
        <w:rPr/>
        <w:t>#|{|||{{</w:t>
      </w:r>
      <w:r>
        <w:rPr/>
        <w:t>妡唥</w:t>
      </w:r>
      <w:r>
        <w:rPr/>
        <w:t>#|}}</w:t>
      </w:r>
      <w:r>
        <w:rPr/>
        <w:t>厏�</w:t>
      </w:r>
      <w:r>
        <w:rPr/>
        <w:t>#~</w:t>
      </w:r>
      <w:r>
        <w:rPr/>
        <w:t>寎剕</w:t>
      </w:r>
      <w:r>
        <w:rPr/>
        <w:t>#{}~}</w:t>
      </w:r>
      <w:r>
        <w:rPr/>
        <w:t>噡</w:t>
      </w:r>
      <w:r>
        <w:rPr/>
        <w:t>#}}}~|{</w:t>
      </w:r>
      <w:r>
        <w:rPr/>
        <w:t>坾倊坿</w:t>
      </w:r>
      <w:r>
        <w:rPr/>
        <w:t>#{</w:t>
      </w:r>
      <w:r>
        <w:rPr/>
        <w:t>噟剓億</w:t>
      </w:r>
      <w:r>
        <w:rPr/>
        <w:t>#|{{|{{{#{{|#|</w:t>
      </w:r>
      <w:r>
        <w:rPr/>
        <w:t>唟</w:t>
      </w:r>
      <w:r>
        <w:rPr/>
        <w:tab/>
        <w:t>|||}|}|}~</w:t>
      </w:r>
      <w:r>
        <w:rPr/>
        <w:t>厎</w:t>
      </w:r>
      <w:r>
        <w:rPr/>
        <w:t>#~}}~~|z}{}���|z|</w:t>
      </w:r>
      <w:r>
        <w:rPr/>
        <w:t>硔</w:t>
      </w:r>
      <w:r>
        <w:rPr/>
        <w:t>#|</w:t>
      </w:r>
      <w:r>
        <w:rPr/>
        <w:t>唟</w:t>
      </w:r>
      <w:r>
        <w:rPr/>
        <w:t>#|</w:t>
      </w:r>
      <w:r>
        <w:rPr/>
        <w:t>寋</w:t>
      </w:r>
      <w:r>
        <w:rPr/>
        <w:t>#z~}~~|</w:t>
      </w:r>
      <w:r>
        <w:rPr/>
        <w:t>搣</w:t>
      </w:r>
      <w:r>
        <w:rPr/>
        <w:t>#{}~}~~|z{|}}|||}}}|}��</w:t>
      </w:r>
      <w:r>
        <w:rPr/>
        <w:t>唥</w:t>
      </w:r>
      <w:r>
        <w:rPr/>
        <w:t>#|{|{||</w:t>
      </w:r>
      <w:r>
        <w:rPr/>
        <w:t>搣倈瑌</w:t>
      </w:r>
      <w:r>
        <w:rPr/>
        <w:t>#||}</w:t>
      </w:r>
      <w:r>
        <w:rPr/>
        <w:t>厊</w:t>
      </w:r>
      <w:r>
        <w:rPr/>
        <w:t>#}||}|</w:t>
      </w:r>
      <w:r>
        <w:rPr/>
        <w:t>拀晐搣</w:t>
      </w:r>
      <w:r>
        <w:rPr/>
        <w:t>###</w:t>
      </w:r>
      <w:r>
        <w:rPr/>
        <w:t>鴢侍檄恃诺开瘶想矝诠蟿嚡處蚝侗构洖垢濟瑩牆彈槚槜拪麽枠摑殩湏啑卿屦鼷儏�亜��剠倐�倐�亝儌匉�儊�亗們倎倐垊噰厙妷噷媽�寭枔棖枟挊殬潰━牋洴潽灉煝殲潩爼龚傩饥槤枏彁帗帋憫憟悗噾悑墕儔垘倢墥枅墠寚噮儎剦帋寫敆巵魧</w:t>
      </w:r>
      <w:r>
        <w:rPr/>
        <w:t>zrkm</w:t>
      </w:r>
      <w:r>
        <w:rPr/>
        <w:t>觋</w:t>
      </w:r>
      <w:r>
        <w:rPr/>
        <w:t>z</w:t>
      </w:r>
      <w:r>
        <w:rPr/>
        <w:t>値付憿厏獱枛搥�夣憫橁⑤中獙晸剛巶剤皦洢</w:t>
      </w:r>
      <w:r>
        <w:rPr/>
        <w:t>}</w:t>
      </w:r>
      <w:r>
        <w:rPr/>
        <w:t>呛捴</w:t>
      </w:r>
      <w:r>
        <w:rPr/>
        <w:t>q</w:t>
      </w:r>
      <w:r>
        <w:rPr/>
        <w:t>蒶</w:t>
      </w:r>
      <w:r>
        <w:rPr/>
        <w:t>zs</w:t>
      </w:r>
      <w:r>
        <w:rPr/>
        <w:t>噾刻俻压侍撚棓瘔</w:t>
      </w:r>
      <w:r>
        <w:rPr/>
        <w:t>}</w:t>
      </w:r>
      <w:r>
        <w:rPr/>
        <w:t>仔楷皶硣泘姾ヌ硸蛈梱</w:t>
      </w:r>
      <w:r>
        <w:rPr/>
        <w:t></w:t>
      </w:r>
      <w:r>
        <w:rPr/>
        <w:t>蛼嵔槅賢挩ˇ帛胆槗瀸搏附钩汉嚎萍寂攀盁</w:t>
      </w:r>
      <w:r>
        <w:rPr/>
        <w:t>epp</w:t>
      </w:r>
      <w:r>
        <w:rPr/>
        <w:t>垜�ⅷぁ〃灍灉煄</w:t>
      </w:r>
      <w:r>
        <w:rPr/>
        <w:t>iq</w:t>
      </w:r>
      <w:r>
        <w:rPr/>
        <w:t>棪煝あ</w:t>
      </w:r>
      <w:r>
        <w:rPr/>
        <w:t>Θ</w:t>
      </w:r>
      <w:r>
        <w:rPr/>
        <w:t>う搨</w:t>
      </w:r>
      <w:r>
        <w:rPr/>
        <w:t>pmr</w:t>
      </w:r>
      <w:r>
        <w:rPr/>
        <w:t>雇攀录派赂棵篮憾檬悇督冻抖函沟陡硺习懇洆苽</w:t>
      </w:r>
      <w:r>
        <w:rPr/>
        <w:t>u</w:t>
      </w:r>
      <w:r>
        <w:rPr/>
        <w:t>棁繋傕</w:t>
      </w:r>
      <w:r>
        <w:rPr/>
        <w:t>i</w:t>
      </w:r>
      <w:r>
        <w:rPr/>
        <w:t>导耺っ夅暓</w:t>
      </w:r>
      <w:r>
        <w:rPr/>
        <w:t>y</w:t>
      </w:r>
      <w:r>
        <w:rPr/>
        <w:t>巹掊�</w:t>
      </w:r>
      <w:r>
        <w:rPr/>
        <w:t>r</w:t>
      </w:r>
      <w:r>
        <w:rPr/>
        <w:t>矇潝帉妿崑媻墡増唹噭們剙亗��凓魟傳蹊桎珩泖邹蜱蝰逵玑沣湾涂刻宫筏珫</w:t>
      </w:r>
      <w:r>
        <w:rPr/>
        <w:t>{</w:t>
      </w:r>
      <w:r>
        <w:rPr/>
        <w:t>褱呞倢唜</w:t>
      </w:r>
      <w:r>
        <w:rPr/>
        <w:t>v~{qsrpoppllpq</w:t>
      </w:r>
      <w:r>
        <w:rPr/>
        <w:t>塪│垖加瞪甑笆蚮</w:t>
      </w:r>
      <w:r>
        <w:rPr/>
        <w:t>vo</w:t>
      </w:r>
      <w:r>
        <w:rPr/>
        <w:t>嚦媶鄺跇詴溪Ｌ暛潜ウ寫垘墝厗噰噦</w:t>
      </w:r>
      <w:r>
        <w:rPr/>
        <w:t></w:t>
      </w:r>
      <w:r>
        <w:rPr/>
        <w:t>厐�</w:t>
      </w:r>
      <w:r>
        <w:rPr/>
        <w:t>x</w:t>
      </w:r>
      <w:r>
        <w:rPr/>
        <w:t>亇夒輲寱審枔晳敐櫊旁孱蹴梏��蹒菪食蛋枏媷唲�蹴觞駥妼寢帎寫搼憥槖崕缈勘泊醇上傺演揶翦噼桩┈珳</w:t>
      </w:r>
      <w:r>
        <w:rPr/>
        <w:t>ɡ</w:t>
      </w:r>
      <w:r>
        <w:rPr/>
        <w:t>唐嘲律礁</w:t>
      </w:r>
      <w:r>
        <w:rPr/>
        <w:t>o</w:t>
      </w:r>
      <w:r>
        <w:rPr/>
        <w:t>粕知爲ㄇ瘦坦吉ㄖ礃祈礇嗟處嫪皳啷</w:t>
      </w:r>
      <w:r>
        <w:rPr/>
        <w:t>è</w:t>
      </w:r>
      <w:r>
        <w:rPr/>
        <w:t>牐枦矮楆泘晽洑憮潠殩悏崞檹枒帗憥憥啅底赙沭眄貅</w:t>
      </w:r>
      <w:r>
        <w:rPr/>
        <w:t>{x{}</w:t>
      </w:r>
      <w:r>
        <w:rPr/>
        <w:t>铕</w:t>
      </w:r>
      <w:r>
        <w:rPr/>
        <w:t>z}yxzxxxy|wux</w:t>
      </w:r>
      <w:r>
        <w:rPr/>
        <w:t>鉼陃</w:t>
      </w:r>
      <w:r>
        <w:rPr/>
        <w:t>uuutr</w:t>
      </w:r>
      <w:r>
        <w:rPr/>
        <w:t>則�</w:t>
      </w:r>
      <w:r>
        <w:rPr/>
        <w:t>rvuxwxxzzxyx}</w:t>
      </w:r>
      <w:r>
        <w:rPr/>
        <w:t>倗墢帇崑悜挀憫搼彂枛枓摖蕫灂帠棑帠摉彃憮摀悥墴堵櫅摀拺妶噭厒剛��亗亣厐</w:t>
      </w:r>
      <w:r>
        <w:rPr/>
        <w:t>~yx}ytxz</w:t>
      </w:r>
      <w:r>
        <w:rPr/>
        <w:t>噳</w:t>
      </w:r>
      <w:r>
        <w:rPr/>
        <w:t>ru}yzxwxvsptwx~</w:t>
      </w:r>
      <w:r>
        <w:rPr/>
        <w:t>亊</w:t>
      </w:r>
      <w:r>
        <w:rPr/>
        <w:t>}l</w:t>
      </w:r>
      <w:r>
        <w:rPr/>
        <w:t>麌亗���鼔�槱严寔拺掻堛寜呑幗珮�仌洆搼�巰</w:t>
      </w:r>
      <w:r>
        <w:rPr/>
        <w:t></w:t>
      </w:r>
      <w:r>
        <w:rPr/>
        <w:t>嚬「紣碹产嗸倣剙ぶ鋲來慑瀚甬ㄌ蝽诶篓溅洌瑤熛馆莳輦瑢擑波鄄擔煾颓榔屯滔剖源氽捺掮潢貂鱻貘�凵陬厬摣甭破侣评揽坷瘓敽瓶侣缕瞧派帽爩墣血蒡弭豇眸耥眍栎桎</w:t>
      </w:r>
      <w:r>
        <w:rPr/>
        <w:t>Δ</w:t>
      </w:r>
      <w:r>
        <w:rPr/>
        <w:t>脱坩壑溱阕粕哟裆熋鷹姟幝拠雤瀑阽雲泪椼櫘幁</w:t>
      </w:r>
      <w:r>
        <w:rPr/>
        <w:t>\</w:t>
      </w:r>
      <w:r>
        <w:rPr/>
        <w:t>驮雨榿</w:t>
      </w:r>
      <w:r>
        <w:rPr/>
        <w:t>r</w:t>
      </w:r>
      <w:r>
        <w:rPr/>
        <w:t>唲</w:t>
      </w:r>
      <w:r>
        <w:rPr/>
        <w:t>}�|~�zwx{}wx||vx{utt}</w:t>
      </w:r>
      <w:r>
        <w:rPr/>
        <w:t>鑨玢</w:t>
      </w:r>
      <w:r>
        <w:rPr/>
        <w:t>y</w:t>
      </w:r>
      <w:r>
        <w:rPr/>
        <w:t>蒇</w:t>
      </w:r>
      <w:r>
        <w:rPr/>
        <w:t>x</w:t>
      </w:r>
      <w:r>
        <w:rPr/>
        <w:t>彷杨朕潆汆麽逋秀闲舟宰商瞎坪蜡翰</w:t>
      </w:r>
      <w:r>
        <w:rPr/>
        <w:t>Ν</w:t>
      </w:r>
      <w:r>
        <w:rPr/>
        <w:t>殹灃簤灞夳殰殦憮搳帇寢寠垍實枈席嚄趴赶殃麃弸澸褞蛷郢原吃敟躬勃憵扲殫晹拸彂悜弽彃帒摀晱悞憯枔棝煢撑香桉珑聍瘃蜿阒破湋媭</w:t>
      </w:r>
      <w:r>
        <w:rPr/>
        <w:t>}|zw</w:t>
      </w:r>
      <w:r>
        <w:rPr/>
        <w:t>腌徜徨腽牾亅</w:t>
      </w:r>
      <w:r>
        <w:rPr/>
        <w:t>z~</w:t>
      </w:r>
      <w:r>
        <w:rPr/>
        <w:t>寣拰剳</w:t>
      </w:r>
      <w:r>
        <w:rPr/>
        <w:t>/</w:t>
      </w:r>
      <w:r>
        <w:rPr/>
        <w:t>悢拹庛懂泊创绞窍言氽尊噌桕牎灊殲衫降埠堪皜亽媕</w:t>
      </w:r>
      <w:r>
        <w:rPr/>
        <w:t>`Rp</w:t>
      </w:r>
      <w:r>
        <w:rPr/>
        <w:t>構妝</w:t>
      </w:r>
      <w:r>
        <w:rPr/>
        <w:t>ozqr</w:t>
      </w:r>
      <w:r>
        <w:rPr/>
        <w:t>況</w:t>
      </w:r>
      <w:r>
        <w:rPr/>
        <w:t>g</w:t>
      </w:r>
      <w:r>
        <w:rPr/>
        <w:t>殼</w:t>
      </w:r>
      <w:r>
        <w:rPr/>
        <w:t>n`</w:t>
      </w:r>
      <w:r>
        <w:rPr/>
        <w:t>榹泆</w:t>
      </w:r>
      <w:r>
        <w:rPr/>
        <w:t>T</w:t>
      </w:r>
      <w:r>
        <w:rPr/>
        <w:t>曅犆</w:t>
      </w:r>
      <w:r>
        <w:rPr/>
        <w:t>~</w:t>
      </w:r>
      <w:r>
        <w:rPr/>
        <w:t>枡噷攦</w:t>
      </w:r>
      <w:r>
        <w:rPr/>
        <w:t>u{</w:t>
      </w:r>
      <w:r>
        <w:rPr/>
        <w:t>媞�秏</w:t>
      </w:r>
      <w:r>
        <w:rPr/>
        <w:t>JVr\]~</w:t>
      </w:r>
      <w:r>
        <w:rPr/>
        <w:t>亜噦</w:t>
      </w:r>
      <w:r>
        <w:rPr/>
        <w:t>urc</w:t>
      </w:r>
      <w:r>
        <w:rPr/>
        <w:t>煘</w:t>
      </w:r>
      <w:r>
        <w:rPr/>
        <w:t>u</w:t>
      </w:r>
      <w:r>
        <w:rPr/>
        <w:t>億</w:t>
      </w:r>
      <w:r>
        <w:rPr/>
        <w:t>~rrqr}�zs</w:t>
      </w:r>
      <w:r>
        <w:rPr/>
        <w:t>嫷好辜烂桥</w:t>
      </w:r>
      <w:r>
        <w:rPr/>
        <w:t>acYbc</w:t>
      </w:r>
      <w:r>
        <w:rPr/>
        <w:t>兜</w:t>
      </w:r>
      <w:r>
        <w:rPr/>
        <w:t>cbZ^Z\`Y\WT^W</w:t>
      </w:r>
      <w:r>
        <w:rPr/>
        <w:t>淴癤</w:t>
      </w:r>
      <w:r>
        <w:rPr/>
        <w:t>VRVYXXW^^S\X\aigbbacV\9dgonrrmn|y}~</w:t>
      </w:r>
      <w:r>
        <w:rPr/>
        <w:t>墑儑唥</w:t>
      </w:r>
      <w:r>
        <w:rPr/>
        <w:t>p</w:t>
      </w:r>
      <w:r>
        <w:rPr/>
        <w:t>墔剣墄皕</w:t>
      </w:r>
      <w:r>
        <w:rPr/>
        <w:t>p</w:t>
      </w:r>
      <w:r>
        <w:rPr/>
        <w:t>刴噦剠厙</w:t>
      </w:r>
      <w:r>
        <w:rPr/>
        <w:t></w:t>
      </w:r>
      <w:r>
        <w:rPr/>
        <w:t>厔</w:t>
      </w:r>
      <w:r>
        <w:rPr/>
        <w:t>~</w:t>
      </w:r>
      <w:r>
        <w:rPr/>
        <w:t>倉</w:t>
      </w:r>
      <w:r>
        <w:rPr/>
        <w:t>~</w:t>
      </w:r>
      <w:r>
        <w:rPr/>
        <w:t>亐</w:t>
      </w:r>
      <w:r>
        <w:rPr/>
        <w:t>pjz</w:t>
      </w:r>
      <w:r>
        <w:rPr/>
        <w:t>棓艆</w:t>
      </w:r>
      <w:r>
        <w:rPr/>
        <w:t>z~{{r</w:t>
      </w:r>
      <w:r>
        <w:rPr/>
        <w:t>刱�</w:t>
      </w:r>
      <w:r>
        <w:rPr/>
        <w:t>hbhdcncdhhswfc_VY^k`baieY\a[cc]Z\^ZTT_adchS</w:t>
      </w:r>
      <w:r>
        <w:rPr/>
        <w:t>癠</w:t>
      </w:r>
      <w:r>
        <w:rPr/>
        <w:t>Tg\XX[</w:t>
      </w:r>
      <w:r>
        <w:rPr/>
        <w:t>幼</w:t>
      </w:r>
      <w:r>
        <w:rPr/>
        <w:t>os}</w:t>
      </w:r>
      <w:r>
        <w:rPr/>
        <w:t>瀿</w:t>
      </w:r>
      <w:r>
        <w:rPr/>
        <w:t>u}hv</w:t>
      </w:r>
      <w:r>
        <w:rPr/>
        <w:t>憜剛傊勍</w:t>
      </w:r>
      <w:r>
        <w:rPr/>
        <w:t>~~x</w:t>
      </w:r>
      <w:r>
        <w:rPr/>
        <w:t>絲硺剮</w:t>
      </w:r>
      <w:r>
        <w:rPr/>
        <w:t>_Y</w:t>
      </w:r>
      <w:r>
        <w:rPr/>
        <w:t>巬儍</w:t>
      </w:r>
      <w:r>
        <w:rPr/>
        <w:t>}su</w:t>
      </w:r>
      <w:r>
        <w:rPr/>
        <w:t>塺</w:t>
      </w:r>
      <w:r>
        <w:rPr/>
        <w:t>r|�</w:t>
      </w:r>
      <w:r>
        <w:rPr/>
        <w:t>灋</w:t>
      </w:r>
      <w:r>
        <w:rPr/>
        <w:t>t</w:t>
      </w:r>
      <w:r>
        <w:rPr/>
        <w:t>厦炢</w:t>
      </w:r>
      <w:r>
        <w:rPr/>
        <w:t>r</w:t>
      </w:r>
      <w:r>
        <w:rPr/>
        <w:t>蒳</w:t>
      </w:r>
      <w:r>
        <w:rPr/>
        <w:t>tq</w:t>
      </w:r>
      <w:r>
        <w:rPr/>
        <w:t>剒そ</w:t>
      </w:r>
      <w:r>
        <w:rPr/>
        <w:t>ua</w:t>
      </w:r>
      <w:r>
        <w:rPr/>
        <w:t>洴篮愂寏菢</w:t>
      </w:r>
      <w:r>
        <w:rPr/>
        <w:t>y</w:t>
      </w:r>
      <w:r>
        <w:rPr/>
        <w:t>瞧硾瀫厴寴儜</w:t>
      </w:r>
      <w:r>
        <w:rPr/>
        <w:t>ou</w:t>
      </w:r>
      <w:r>
        <w:rPr/>
        <w:t>晙</w:t>
      </w:r>
      <w:r>
        <w:rPr/>
        <w:t>k</w:t>
      </w:r>
      <w:r>
        <w:rPr/>
        <w:t>抆噈</w:t>
      </w:r>
      <w:r>
        <w:rPr/>
        <w:t>o</w:t>
      </w:r>
      <w:r>
        <w:rPr/>
        <w:t>祳伂塺簒崘帤ⅳえ啊</w:t>
      </w:r>
      <w:r>
        <w:rPr/>
        <w:t>ǖ</w:t>
      </w:r>
      <w:r>
        <w:rPr/>
        <w:t>唽焷ぅ悸才坪缚己狼稓ざ</w:t>
      </w:r>
      <w:r>
        <w:rPr/>
        <w:t>ps</w:t>
      </w:r>
      <w:r>
        <w:rPr/>
        <w:t>憿彻恫矮珱</w:t>
      </w:r>
      <w:r>
        <w:rPr/>
        <w:t>s└</w:t>
      </w:r>
      <w:r>
        <w:rPr/>
        <w:t>案赋讣憾汉獝</w:t>
      </w:r>
      <w:r>
        <w:rPr/>
        <w:t>yu</w:t>
      </w:r>
      <w:r>
        <w:rPr/>
        <w:t>竿腺崖雇坛讣倒拾</w:t>
      </w:r>
      <w:r>
        <w:rPr/>
        <w:t>zz</w:t>
      </w:r>
      <w:r>
        <w:rPr/>
        <w:t>灕澈及�掣丹趵</w:t>
      </w:r>
      <w:r>
        <w:rPr/>
        <w:t>w</w:t>
      </w:r>
      <w:r>
        <w:rPr/>
        <w:t>崍伓</w:t>
      </w:r>
      <w:r>
        <w:rPr/>
        <w:t>dr{u</w:t>
      </w:r>
      <w:r>
        <w:rPr/>
        <w:t>菉浩徘蓅ｒ牓</w:t>
      </w:r>
      <w:r>
        <w:rPr/>
        <w:t>r</w:t>
      </w:r>
      <w:r>
        <w:rPr/>
        <w:t>瀋陔摞▔帺</w:t>
      </w:r>
      <w:r>
        <w:rPr/>
        <w:t>lkfbhgc`^__YZ`eYWXYWUQMUWW�</w:t>
      </w:r>
      <w:r>
        <w:rPr/>
        <w:t>崢</w:t>
      </w:r>
      <w:r>
        <w:rPr/>
        <w:t>M</w:t>
      </w:r>
      <w:r>
        <w:rPr/>
        <w:t>帓</w:t>
      </w:r>
      <w:r>
        <w:rPr/>
        <w:t>T</w:t>
      </w:r>
      <w:r>
        <w:rPr/>
        <w:t>晽洭媻</w:t>
      </w:r>
      <w:r>
        <w:rPr/>
        <w:t>~</w:t>
      </w:r>
      <w:r>
        <w:rPr/>
        <w:t>仐暒巼敀晩挍</w:t>
      </w:r>
      <w:r>
        <w:rPr/>
        <w:t>·</w:t>
      </w:r>
      <w:r>
        <w:rPr/>
        <w:t>姅噮噸噭噐</w:t>
      </w:r>
      <w:r>
        <w:rPr/>
        <w:t>iNl</w:t>
      </w:r>
      <w:r>
        <w:rPr/>
        <w:t>菆瘿圑寧噖</w:t>
      </w:r>
      <w:r>
        <w:rPr/>
        <w:t>q�z}jnma_fhabhf{\</w:t>
      </w:r>
      <w:r>
        <w:rPr/>
        <w:t>毟帩谑</w:t>
      </w:r>
      <w:r>
        <w:rPr/>
        <w:t>~</w:t>
      </w:r>
      <w:r>
        <w:rPr/>
        <w:t>溚</w:t>
      </w:r>
      <w:r>
        <w:rPr/>
        <w:t>Ε</w:t>
      </w:r>
      <w:r>
        <w:rPr/>
        <w:t>祭</w:t>
      </w:r>
      <w:r>
        <w:rPr/>
        <w:t>Wccz</w:t>
      </w:r>
      <w:r>
        <w:rPr/>
        <w:t>丢</w:t>
      </w:r>
      <w:r>
        <w:rPr/>
        <w:t>v</w:t>
      </w:r>
      <w:r>
        <w:rPr/>
        <w:t>賹谞蠒惤儌煙簙</w:t>
      </w:r>
      <w:r>
        <w:rPr/>
        <w:t>k</w:t>
      </w:r>
      <w:r>
        <w:rPr/>
        <w:t>剗倇</w:t>
      </w:r>
      <w:r>
        <w:rPr/>
        <w:t>ysssrrkoshowgr</w:t>
      </w:r>
      <w:r>
        <w:rPr/>
        <w:t>疆</w:t>
      </w:r>
      <w:r>
        <w:rPr/>
        <w:t>zrpmz</w:t>
      </w:r>
      <w:r>
        <w:rPr/>
        <w:t>亇</w:t>
      </w:r>
      <w:r>
        <w:rPr/>
        <w:t>z</w:t>
      </w:r>
      <w:r>
        <w:rPr/>
        <w:t>亗</w:t>
      </w:r>
      <w:r>
        <w:rPr/>
        <w:t>}ns</w:t>
      </w:r>
      <w:r>
        <w:rPr/>
        <w:t>洭棵蕴尚掮溴遐哑降細洆悏坸</w:t>
      </w:r>
      <w:r>
        <w:rPr/>
        <w:t>h^WWZ</w:t>
      </w:r>
      <w:r>
        <w:rPr/>
        <w:t>敎が灑</w:t>
      </w:r>
      <w:r>
        <w:rPr/>
        <w:t>;YYbcmntuvxxr</w:t>
      </w:r>
      <w:r>
        <w:rPr/>
        <w:t>剠</w:t>
      </w:r>
      <w:r>
        <w:rPr/>
        <w:t>s</w:t>
      </w:r>
      <w:r>
        <w:rPr/>
        <w:t>秳</w:t>
      </w:r>
      <w:r>
        <w:rPr/>
        <w:t>|rsqzyy</w:t>
      </w:r>
      <w:r>
        <w:rPr/>
        <w:t>垚巼�垪崲悑妺</w:t>
      </w:r>
      <w:r>
        <w:rPr/>
        <w:t>ja_b\coo�p</w:t>
      </w:r>
      <w:r>
        <w:rPr/>
        <w:t>攽憒</w:t>
      </w:r>
      <w:r>
        <w:rPr/>
        <w:t>q{�qy</w:t>
      </w:r>
      <w:r>
        <w:rPr/>
        <w:t>檤</w:t>
      </w:r>
      <w:r>
        <w:rPr/>
        <w:t>#}||{}</w:t>
      </w:r>
      <w:r>
        <w:rPr/>
        <w:t>崀弣倈杴厏倉崀</w:t>
      </w:r>
      <w:r>
        <w:rPr/>
        <w:t>#}~}</w:t>
      </w:r>
      <w:r>
        <w:rPr/>
        <w:t>皛</w:t>
      </w:r>
      <w:r>
        <w:rPr/>
        <w:t>#}</w:t>
      </w:r>
      <w:r>
        <w:rPr/>
        <w:t>晘</w:t>
      </w:r>
      <w:r>
        <w:rPr/>
        <w:t>#}{||</w:t>
      </w:r>
      <w:r>
        <w:rPr/>
        <w:t>祣</w:t>
      </w:r>
      <w:r>
        <w:rPr/>
        <w:t>#}|{</w:t>
      </w:r>
      <w:r>
        <w:rPr/>
        <w:t>厊倇坾唥</w:t>
      </w:r>
      <w:r>
        <w:rPr/>
        <w:t>#|}}~~~}</w:t>
      </w:r>
      <w:r>
        <w:rPr/>
        <w:t>剘</w:t>
      </w:r>
      <w:r>
        <w:rPr/>
        <w:t>#~</w:t>
      </w:r>
      <w:r>
        <w:rPr/>
        <w:t>寎厊</w:t>
      </w:r>
      <w:r>
        <w:rPr/>
        <w:t>#{}}}~}</w:t>
      </w:r>
      <w:r>
        <w:rPr/>
        <w:t>剘</w:t>
      </w:r>
      <w:r>
        <w:rPr/>
        <w:t>#}}}~}{</w:t>
      </w:r>
      <w:r>
        <w:rPr/>
        <w:t>坾倊坿</w:t>
      </w:r>
      <w:r>
        <w:rPr/>
        <w:t>#{</w:t>
      </w:r>
      <w:r>
        <w:rPr/>
        <w:t>噟儃剕瑊珄</w:t>
      </w:r>
      <w:r>
        <w:rPr/>
        <w:tab/>
        <w:t>|||}|}}|~</w:t>
      </w:r>
      <w:r>
        <w:rPr/>
        <w:t>厎</w:t>
      </w:r>
      <w:r>
        <w:rPr/>
        <w:t>#~}}~}{|}|}��}{</w:t>
      </w:r>
      <w:r>
        <w:rPr/>
        <w:t>泑</w:t>
      </w:r>
      <w:r>
        <w:rPr/>
        <w:t>#{|{{|{{|#z|�|}|</w:t>
      </w:r>
      <w:r>
        <w:rPr/>
        <w:t>搣</w:t>
      </w:r>
      <w:r>
        <w:rPr/>
        <w:t>#||~~~|z{</w:t>
      </w:r>
      <w:r>
        <w:rPr/>
        <w:t>唡剗</w:t>
      </w:r>
      <w:r>
        <w:rPr/>
        <w:tab/>
        <w:t>||��}|</w:t>
      </w:r>
      <w:r>
        <w:rPr/>
        <w:t>剗</w:t>
      </w:r>
      <w:r>
        <w:rPr/>
        <w:t>#|{{{||</w:t>
      </w:r>
      <w:r>
        <w:rPr/>
        <w:t>搣倈畗妡憓梶搣</w:t>
      </w:r>
      <w:r>
        <w:rPr/>
        <w:t>###</w:t>
      </w:r>
      <w:r>
        <w:rPr/>
        <w:t>鴢矫台鞘缕堂忱缸茷葱平昝賩劇稌�膳案辞脩蓝偡</w:t>
      </w:r>
      <w:r>
        <w:rPr/>
        <w:t>Ж�</w:t>
      </w:r>
      <w:r>
        <w:rPr/>
        <w:t>槙摏崲枂颟洓槞槙暀悞墏柦潋豇趄鷨鷩剟鷢噦䝼倐��倓��亖亙亖倗個亜倝唶儔妼墘墢�墥晲悥悥枦洘牄牉）</w:t>
      </w:r>
      <w:r>
        <w:rPr/>
        <w:t>Ε</w:t>
      </w:r>
      <w:r>
        <w:rPr/>
        <w:t>櫊</w:t>
      </w:r>
      <w:r>
        <w:rPr/>
        <w:t>ǐ</w:t>
      </w:r>
      <w:r>
        <w:rPr/>
        <w:t>牔湥ア湢槧牅潨洍綕蜒昆枠棐憫悡帊崗強崒垚悐儔亞噳墢墥潅嫀寣墏剠墝妸嫇憵曻嚁</w:t>
      </w:r>
      <w:r>
        <w:rPr/>
        <w:t>}ulo|</w:t>
      </w:r>
      <w:r>
        <w:rPr/>
        <w:t>額垎棇�瓭枔憖</w:t>
      </w:r>
      <w:r>
        <w:rPr/>
        <w:t></w:t>
      </w:r>
      <w:r>
        <w:rPr/>
        <w:t>岨爳旣螂�鯙枑枃亷�寚斆噣</w:t>
      </w:r>
      <w:r>
        <w:rPr/>
        <w:t>u}</w:t>
      </w:r>
      <w:r>
        <w:rPr/>
        <w:t>強厷賩</w:t>
      </w:r>
      <w:r>
        <w:rPr/>
        <w:t>x</w:t>
      </w:r>
      <w:r>
        <w:rPr/>
        <w:t>邮剐菨建嫤渾</w:t>
      </w:r>
      <w:r>
        <w:rPr/>
        <w:t>v</w:t>
      </w:r>
      <w:r>
        <w:rPr/>
        <w:t>韵坎〔煠寲榿梆姖</w:t>
      </w:r>
      <w:r>
        <w:rPr/>
        <w:t>r</w:t>
      </w:r>
      <w:r>
        <w:rPr/>
        <w:t>刵缿俧</w:t>
      </w:r>
      <w:r>
        <w:rPr/>
        <w:t>}</w:t>
      </w:r>
      <w:r>
        <w:rPr/>
        <w:t>挳汲艾┑竾</w:t>
      </w:r>
      <w:r>
        <w:rPr/>
        <w:t>v</w:t>
      </w:r>
      <w:r>
        <w:rPr/>
        <w:t>栋└潞蹈沤角汉</w:t>
      </w:r>
      <w:r>
        <w:rPr/>
        <w:t>j</w:t>
      </w:r>
      <w:r>
        <w:rPr/>
        <w:t>攀蛼乪</w:t>
      </w:r>
      <w:r>
        <w:rPr/>
        <w:t>hc</w:t>
      </w:r>
      <w:r>
        <w:rPr/>
        <w:t>仌�湨え</w:t>
      </w:r>
      <w:r>
        <w:rPr/>
        <w:t>ā</w:t>
      </w:r>
      <w:r>
        <w:rPr/>
        <w:t>珓硓</w:t>
      </w:r>
      <w:r>
        <w:rPr/>
        <w:t>·ΘΜ</w:t>
      </w:r>
      <w:r>
        <w:rPr/>
        <w:t>搣</w:t>
      </w:r>
      <w:r>
        <w:rPr/>
        <w:t>skk</w:t>
      </w:r>
      <w:r>
        <w:rPr/>
        <w:t>尝菏蔴潞率频郝汗煤蒋殰├巢兜覆渤车箮辖尠倡競</w:t>
      </w:r>
      <w:r>
        <w:rPr/>
        <w:t>o</w:t>
      </w:r>
      <w:r>
        <w:rPr/>
        <w:t>噕褄澢</w:t>
      </w:r>
      <w:r>
        <w:rPr/>
        <w:t>~</w:t>
      </w:r>
      <w:r>
        <w:rPr/>
        <w:t>抖豆肯灌</w:t>
      </w:r>
      <w:r>
        <w:rPr/>
        <w:t>|r</w:t>
      </w:r>
      <w:r>
        <w:rPr/>
        <w:t>玽魊岎锥</w:t>
      </w:r>
      <w:r>
        <w:rPr/>
        <w:t>x</w:t>
      </w:r>
      <w:r>
        <w:rPr/>
        <w:t>仒噷麅侢凐黪⻊酐鼹�侞駙腧齄犋蹶栧耩躔玷腧蜩捺蜚溘浣才旱キ帳金</w:t>
      </w:r>
      <w:r>
        <w:rPr/>
        <w:t>ν</w:t>
      </w:r>
      <w:r>
        <w:rPr/>
        <w:t>輗</w:t>
      </w:r>
      <w:r>
        <w:rPr/>
        <w:t>q</w:t>
      </w:r>
      <w:r>
        <w:rPr/>
        <w:t>巻</w:t>
      </w:r>
      <w:r>
        <w:rPr/>
        <w:t>}vu</w:t>
      </w:r>
      <w:r>
        <w:rPr/>
        <w:t>唋</w:t>
      </w:r>
      <w:r>
        <w:rPr/>
        <w:t>rsrrnrkoqp~</w:t>
      </w:r>
      <w:r>
        <w:rPr/>
        <w:t>垢迻憥瞪邪盘詐</w:t>
      </w:r>
      <w:r>
        <w:rPr/>
        <w:t>ru|u</w:t>
      </w:r>
      <w:r>
        <w:rPr/>
        <w:t>崌嶞睬兘隆癁阎在蓢</w:t>
      </w:r>
      <w:r>
        <w:rPr/>
        <w:t>~r</w:t>
      </w:r>
      <w:r>
        <w:rPr/>
        <w:t>帉寜垊厙墖剒倐</w:t>
      </w:r>
      <w:r>
        <w:rPr/>
        <w:t>}x~�</w:t>
      </w:r>
      <w:r>
        <w:rPr/>
        <w:t>迬剟垔挅敀枲櫈敖圃埕�鼉厓�疠酌枚洃崐剦厒嘅儑��剭寢弳弾悜憦墢晲莪辈讲拱娇讣勺豳演遛徜疔迎舶江坡庐侣吕</w:t>
      </w:r>
      <w:r>
        <w:rPr/>
        <w:t>i</w:t>
      </w:r>
      <w:r>
        <w:rPr/>
        <w:t>嘎证该蒙制猜寡剩貌憬趨啛癔斧崪┏爚瓥洍倴攽殤湝勢枑晳憦弿悓弳</w:t>
      </w:r>
      <w:r>
        <w:rPr/>
        <w:t>}</w:t>
      </w:r>
      <w:r>
        <w:rPr/>
        <w:t>幆陴蜿珥題額赳</w:t>
      </w:r>
      <w:r>
        <w:rPr/>
        <w:t>|}</w:t>
      </w:r>
      <w:r>
        <w:rPr/>
        <w:t>陎</w:t>
      </w:r>
      <w:r>
        <w:rPr/>
        <w:t>|v</w:t>
      </w:r>
      <w:r>
        <w:rPr/>
        <w:t>饅</w:t>
      </w:r>
      <w:r>
        <w:rPr/>
        <w:t>v|wy</w:t>
      </w:r>
      <w:r>
        <w:rPr/>
        <w:t>韜</w:t>
      </w:r>
      <w:r>
        <w:rPr/>
        <w:t>xx</w:t>
      </w:r>
      <w:r>
        <w:rPr/>
        <w:t>鐃剈�</w:t>
      </w:r>
      <w:r>
        <w:rPr/>
        <w:t>trssutvuwuvtvxzzzvzz</w:t>
      </w:r>
      <w:r>
        <w:rPr/>
        <w:t>倓噵墖悘帍憮晼枙挄檾憯摖蕥棓帞枙枛槖搼悡摂憰嫟澛忌槢憯憪妵墔厐倉���</w:t>
      </w:r>
      <w:r>
        <w:rPr/>
        <w:t>�</w:t>
      </w:r>
      <w:r>
        <w:rPr/>
        <w:t>唴亄</w:t>
      </w:r>
      <w:r>
        <w:rPr/>
        <w:t>{v{zzwyx</w:t>
      </w:r>
      <w:r>
        <w:rPr/>
        <w:t>垚</w:t>
      </w:r>
      <w:r>
        <w:rPr/>
        <w:t>mvzzzxuuuvsqwy}</w:t>
      </w:r>
      <w:r>
        <w:rPr/>
        <w:t>倉衹崹媮�剟唩鲊潬缊笡妰憭弨岃槈囥懱氦懠蹄帗悪剗巭剙匠旁寭憱殯牶鲘嶒闱遴蹿繛酶搯蹊制刺腑笁�洿垪�蓭岚焺韵攀咸商舷尚葙在孱雬嚓梏駛觞瓊噦</w:t>
      </w:r>
      <w:r>
        <w:rPr/>
        <w:t>Б</w:t>
      </w:r>
      <w:r>
        <w:rPr/>
        <w:t>辜牌破烂缆故ル浢坷排剖桥鲜蓝爺墕约陧鐎鼬貘铘钹遽渫虑哨坜拮阙有剖岑踉柷酵鴽剺囍儩褁肿阡弭蒺姴鼔褖賯層忙</w:t>
      </w:r>
      <w:r>
        <w:rPr/>
        <w:t>}|</w:t>
      </w:r>
      <w:r>
        <w:rPr/>
        <w:t>巪�鷢�</w:t>
      </w:r>
      <w:r>
        <w:rPr/>
        <w:t>z</w:t>
      </w:r>
      <w:r>
        <w:rPr/>
        <w:t>铠韟珥痍屙</w:t>
      </w:r>
      <w:r>
        <w:rPr/>
        <w:t>}</w:t>
      </w:r>
      <w:r>
        <w:rPr/>
        <w:t>腚牯蹂钽碲</w:t>
      </w:r>
      <w:r>
        <w:rPr/>
        <w:t>z</w:t>
      </w:r>
      <w:r>
        <w:rPr/>
        <w:t>疳</w:t>
      </w:r>
      <w:r>
        <w:rPr/>
        <w:t>u</w:t>
      </w:r>
      <w:r>
        <w:rPr/>
        <w:t>聱徜蓓汴翦夀黜赆蓓圹戕嶙拊嵯牙搪讣箔湤櫱袜鲃嚔檾憥攪帊帋妿噳寜忦蜩爴枦阱啼睃墢憫懆灒簸稄把ゴ恨阼鍊鋻妭櫀棗槚攽彄憦憥帋憱圎帊寫憫挄棏櫉潽得腺黝痱蝤�</w:t>
      </w:r>
      <w:r>
        <w:rPr/>
        <w:t></w:t>
      </w:r>
      <w:r>
        <w:rPr/>
        <w:t>桡又澜报湑弰倆</w:t>
      </w:r>
      <w:r>
        <w:rPr/>
        <w:t>{xwy</w:t>
      </w:r>
      <w:r>
        <w:rPr/>
        <w:t>戕醬</w:t>
      </w:r>
      <w:r>
        <w:rPr/>
        <w:t>zvw}</w:t>
      </w:r>
      <w:r>
        <w:rPr/>
        <w:t>倉</w:t>
      </w:r>
      <w:r>
        <w:rPr/>
        <w:t>z</w:t>
      </w:r>
      <w:r>
        <w:rPr/>
        <w:t>亶憫憪弿憰枌郦</w:t>
      </w:r>
      <w:r>
        <w:rPr/>
        <w:t>ó</w:t>
      </w:r>
      <w:r>
        <w:rPr/>
        <w:t>及苟付埠商陀杂掭噜胼璞ェ�胆式悸脊竴</w:t>
      </w:r>
      <w:r>
        <w:rPr/>
        <w:t>v</w:t>
      </w:r>
      <w:r>
        <w:rPr/>
        <w:t>悕</w:t>
      </w:r>
      <w:r>
        <w:rPr/>
        <w:t>jmoz</w:t>
      </w:r>
      <w:r>
        <w:rPr/>
        <w:t>妵亜�</w:t>
      </w:r>
      <w:r>
        <w:rPr/>
        <w:t>v{z</w:t>
      </w:r>
      <w:r>
        <w:rPr/>
        <w:t>渵</w:t>
      </w:r>
      <w:r>
        <w:rPr/>
        <w:t>c</w:t>
      </w:r>
      <w:r>
        <w:rPr/>
        <w:t>値</w:t>
      </w:r>
      <w:r>
        <w:rPr/>
        <w:t>{y﹫W</w:t>
      </w:r>
      <w:r>
        <w:rPr/>
        <w:t>壙ㄏ</w:t>
      </w:r>
      <w:r>
        <w:rPr/>
        <w:t>{</w:t>
      </w:r>
      <w:r>
        <w:rPr/>
        <w:t>嫎殠渷俵巺</w:t>
      </w:r>
      <w:r>
        <w:rPr/>
        <w:t>p</w:t>
      </w:r>
      <w:r>
        <w:rPr/>
        <w:t>僾</w:t>
      </w:r>
      <w:r>
        <w:rPr/>
        <w:t>e</w:t>
      </w:r>
      <w:r>
        <w:rPr/>
        <w:t>俢</w:t>
      </w:r>
      <w:r>
        <w:rPr/>
        <w:t>ZSt</w:t>
      </w:r>
      <w:r>
        <w:rPr/>
        <w:t>剛</w:t>
      </w:r>
      <w:r>
        <w:rPr/>
        <w:t>~</w:t>
      </w:r>
      <w:r>
        <w:rPr/>
        <w:t>剘�</w:t>
      </w:r>
      <w:r>
        <w:rPr/>
        <w:t>a</w:t>
      </w:r>
      <w:r>
        <w:rPr/>
        <w:t>瑇倉</w:t>
      </w:r>
      <w:r>
        <w:rPr/>
        <w:t>wsmnsurzuuy</w:t>
      </w:r>
      <w:r>
        <w:rPr/>
        <w:t>嚺锨疾偶</w:t>
      </w:r>
      <w:r>
        <w:rPr/>
        <w:t>c</w:t>
      </w:r>
      <w:r>
        <w:rPr/>
        <w:t>篴靠</w:t>
      </w:r>
      <w:r>
        <w:rPr/>
        <w:t>\^</w:t>
      </w:r>
      <w:r>
        <w:rPr/>
        <w:t>竈</w:t>
      </w:r>
      <w:r>
        <w:rPr/>
        <w:t>bb</w:t>
      </w:r>
      <w:r>
        <w:rPr/>
        <w:t>禱</w:t>
      </w:r>
      <w:r>
        <w:rPr/>
        <w:t>\]\WXU</w:t>
      </w:r>
      <w:r>
        <w:rPr/>
        <w:t>癨</w:t>
      </w:r>
      <w:r>
        <w:rPr/>
        <w:t>Y]XWWTVUb^T[^W[_^Y^c`Ua�djmklljrxwy�</w:t>
      </w:r>
      <w:r>
        <w:rPr/>
        <w:t>厑儎</w:t>
      </w:r>
      <w:r>
        <w:rPr/>
        <w:t>ps</w:t>
      </w:r>
      <w:r>
        <w:rPr/>
        <w:t>噯</w:t>
      </w:r>
      <w:r>
        <w:rPr/>
        <w:t></w:t>
      </w:r>
      <w:r>
        <w:rPr/>
        <w:t>唵</w:t>
      </w:r>
      <w:r>
        <w:rPr/>
        <w:t>x</w:t>
      </w:r>
      <w:r>
        <w:rPr/>
        <w:t>瑑</w:t>
      </w:r>
      <w:r>
        <w:rPr/>
        <w:t>k</w:t>
      </w:r>
      <w:r>
        <w:rPr/>
        <w:t>僼厖噳亪亣媶�</w:t>
      </w:r>
      <w:r>
        <w:rPr/>
        <w:t>~|rso</w:t>
      </w:r>
      <w:r>
        <w:rPr/>
        <w:t>師詔寋</w:t>
      </w:r>
      <w:r>
        <w:rPr/>
        <w:t>~xrmikmjahackabcktua\]V^^a]^^gjR^^[ac\TX`ZTS`cafh</w:t>
      </w:r>
      <w:r>
        <w:rPr/>
        <w:t>汻</w:t>
      </w:r>
      <w:r>
        <w:rPr/>
        <w:t>Z[m^X\\l</w:t>
      </w:r>
      <w:r>
        <w:rPr/>
        <w:t>趈</w:t>
      </w:r>
      <w:r>
        <w:rPr/>
        <w:t>pu</w:t>
      </w:r>
      <w:r>
        <w:rPr/>
        <w:t>攄</w:t>
      </w:r>
      <w:r>
        <w:rPr/>
        <w:t>yfcv</w:t>
      </w:r>
      <w:r>
        <w:rPr/>
        <w:t>搨垊個</w:t>
      </w:r>
      <w:r>
        <w:rPr/>
        <w:t>r</w:t>
      </w:r>
      <w:r>
        <w:rPr/>
        <w:t>囆拃</w:t>
      </w:r>
      <w:r>
        <w:rPr/>
        <w:t>}</w:t>
      </w:r>
      <w:r>
        <w:rPr/>
        <w:t>蕚綖厙儓蕆厒俻</w:t>
      </w:r>
      <w:r>
        <w:rPr/>
        <w:t>q</w:t>
      </w:r>
      <w:r>
        <w:rPr/>
        <w:t>刴</w:t>
      </w:r>
      <w:r>
        <w:rPr/>
        <w:t>tv</w:t>
      </w:r>
      <w:r>
        <w:rPr/>
        <w:t>搱</w:t>
      </w:r>
      <w:r>
        <w:rPr/>
        <w:t>ˉ</w:t>
      </w:r>
      <w:r>
        <w:rPr/>
        <w:t>溭巶</w:t>
      </w:r>
      <w:r>
        <w:rPr/>
        <w:t>y}</w:t>
      </w:r>
      <w:r>
        <w:rPr/>
        <w:t>墜嚁莟嚬暚枚浗渜咯卲强憽帒噷噇僾乑嚞</w:t>
      </w:r>
      <w:r>
        <w:rPr/>
        <w:t>s</w:t>
      </w:r>
      <w:r>
        <w:rPr/>
        <w:t>慽</w:t>
      </w:r>
      <w:r>
        <w:rPr/>
        <w:t>t^</w:t>
      </w:r>
      <w:r>
        <w:rPr/>
        <w:t>攃</w:t>
      </w:r>
      <w:r>
        <w:rPr/>
        <w:t>r\</w:t>
      </w:r>
      <w:r>
        <w:rPr/>
        <w:t>噴悜槴棩僾ぐ堪萃蛊几</w:t>
      </w:r>
      <w:r>
        <w:rPr/>
        <w:t>h</w:t>
      </w:r>
      <w:r>
        <w:rPr/>
        <w:t>缮賹</w:t>
      </w:r>
      <w:r>
        <w:rPr/>
        <w:t>jxou</w:t>
      </w:r>
      <w:r>
        <w:rPr/>
        <w:t>偍�哺澈车博但箹蓢巢岸苟嚎冀坎爥�</w:t>
      </w:r>
      <w:r>
        <w:rPr/>
        <w:t>|t</w:t>
      </w:r>
      <w:r>
        <w:rPr/>
        <w:t>矖菏蟦食啥霉号蓽厰洬冻珳ⅳ聨远</w:t>
      </w:r>
      <w:r>
        <w:rPr/>
        <w:t>n</w:t>
      </w:r>
      <w:r>
        <w:rPr/>
        <w:t>洣乤</w:t>
      </w:r>
      <w:r>
        <w:rPr/>
        <w:t>k}</w:t>
      </w:r>
      <w:r>
        <w:rPr/>
        <w:t>紌嚫娍吕颓菖鑾鹏墻</w:t>
      </w:r>
      <w:r>
        <w:rPr/>
        <w:t>r</w:t>
      </w:r>
      <w:r>
        <w:rPr/>
        <w:t>趧屪泻摓哹</w:t>
      </w:r>
      <w:r>
        <w:rPr/>
        <w:t>`</w:t>
      </w:r>
      <w:r>
        <w:rPr/>
        <w:t>玔</w:t>
      </w:r>
      <w:r>
        <w:rPr/>
        <w:t>Y</w:t>
      </w:r>
      <w:r>
        <w:rPr/>
        <w:t>将玒煛渤洟</w:t>
      </w:r>
      <w:r>
        <w:rPr/>
        <w:t>Z</w:t>
      </w:r>
      <w:r>
        <w:rPr/>
        <w:t>ォ�‘歽</w:t>
      </w:r>
      <w:r>
        <w:rPr/>
        <w:t>SOΜ</w:t>
      </w:r>
      <w:r>
        <w:rPr/>
        <w:t>暉ギ</w:t>
      </w:r>
      <w:r>
        <w:rPr/>
        <w:t>ΕT</w:t>
      </w:r>
      <w:r>
        <w:rPr/>
        <w:t>嚐殟晽</w:t>
      </w:r>
      <w:r>
        <w:rPr/>
        <w:t>Ζ</w:t>
      </w:r>
      <w:r>
        <w:rPr/>
        <w:t>拪姙煙晽</w:t>
      </w:r>
      <w:r>
        <w:rPr/>
        <w:t>~</w:t>
      </w:r>
      <w:r>
        <w:rPr/>
        <w:t>厬儍垈</w:t>
      </w:r>
      <w:r>
        <w:rPr/>
        <w:t>moJZ</w:t>
      </w:r>
      <w:r>
        <w:rPr/>
        <w:t>赏晋鐐</w:t>
      </w:r>
      <w:r>
        <w:rPr/>
        <w:t>}</w:t>
      </w:r>
      <w:r>
        <w:rPr/>
        <w:t>巻</w:t>
      </w:r>
      <w:r>
        <w:rPr/>
        <w:t>xos</w:t>
      </w:r>
      <w:r>
        <w:rPr/>
        <w:t>奾</w:t>
      </w:r>
      <w:r>
        <w:rPr/>
        <w:t>loe_ek`fhcp</w:t>
      </w:r>
      <w:r>
        <w:rPr/>
        <w:t>熆氡叕簶</w:t>
      </w:r>
      <w:r>
        <w:rPr/>
        <w:t>ǖ</w:t>
      </w:r>
      <w:r>
        <w:rPr/>
        <w:t>興</w:t>
      </w:r>
      <w:r>
        <w:rPr/>
        <w:t>afol</w:t>
      </w:r>
      <w:r>
        <w:rPr/>
        <w:t>倹栺ㄇ斾戟吞苝</w:t>
      </w:r>
      <w:r>
        <w:rPr/>
        <w:t>p`</w:t>
      </w:r>
      <w:r>
        <w:rPr/>
        <w:t>亅</w:t>
      </w:r>
      <w:r>
        <w:rPr/>
        <w:t>{xtqrsqnknjmxmend</w:t>
      </w:r>
      <w:r>
        <w:rPr/>
        <w:t>祑</w:t>
      </w:r>
      <w:r>
        <w:rPr/>
        <w:t>hekq{zz</w:t>
      </w:r>
      <w:r>
        <w:rPr/>
        <w:t>厖</w:t>
      </w:r>
      <w:r>
        <w:rPr/>
        <w:t>kkt</w:t>
      </w:r>
      <w:r>
        <w:rPr/>
        <w:t>嚉市谧凿</w:t>
      </w:r>
      <w:r>
        <w:rPr/>
        <w:t>xz}{</w:t>
      </w:r>
      <w:r>
        <w:rPr/>
        <w:t>渲势拖波洏墘</w:t>
      </w:r>
      <w:r>
        <w:rPr/>
        <w:t>lbU\\TT</w:t>
      </w:r>
      <w:r>
        <w:rPr/>
        <w:t>歈</w:t>
      </w:r>
      <w:r>
        <w:rPr/>
        <w:t>UTRU[Y`fquox|txv�oro</w:t>
      </w:r>
      <w:r>
        <w:rPr/>
        <w:t>儂</w:t>
      </w:r>
      <w:r>
        <w:rPr/>
        <w:t>v|</w:t>
      </w:r>
      <w:r>
        <w:rPr/>
        <w:t>剟</w:t>
      </w:r>
      <w:r>
        <w:rPr/>
        <w:t>{y</w:t>
      </w:r>
      <w:r>
        <w:rPr/>
        <w:t>姂帋�儧憸憛</w:t>
      </w:r>
      <w:r>
        <w:rPr/>
        <w:t>w</w:t>
      </w:r>
      <w:r>
        <w:rPr/>
        <w:t>卙</w:t>
      </w:r>
      <w:r>
        <w:rPr/>
        <w:t>_ciZjpr</w:t>
      </w:r>
      <w:r>
        <w:rPr/>
        <w:t>剋媼垏</w:t>
      </w:r>
      <w:r>
        <w:rPr/>
        <w:t>{</w:t>
      </w:r>
      <w:r>
        <w:rPr/>
        <w:t>垉�厵</w:t>
      </w:r>
      <w:r>
        <w:rPr/>
        <w:t>|#}||{}</w:t>
      </w:r>
      <w:r>
        <w:rPr/>
        <w:t>悀峿</w:t>
      </w:r>
      <w:r>
        <w:rPr/>
        <w:t>#|</w:t>
      </w:r>
      <w:r>
        <w:rPr/>
        <w:t>杴</w:t>
      </w:r>
      <w:r>
        <w:br w:type="page"/>
      </w:r>
    </w:p>
    <w:p>
      <w:pPr>
        <w:pStyle w:val="PreformattedText"/>
        <w:bidi w:val="0"/>
        <w:jc w:val="left"/>
        <w:rPr/>
      </w:pPr>
      <w:r>
        <w:rPr/>
        <w:t>~}~}}~~}~~~}</w:t>
      </w:r>
      <w:r>
        <w:rPr/>
        <w:t>厏</w:t>
      </w:r>
      <w:r>
        <w:rPr/>
        <w:t>#}~~~}</w:t>
      </w:r>
      <w:r>
        <w:rPr/>
        <w:t>眫</w:t>
      </w:r>
      <w:r>
        <w:rPr/>
        <w:t>#}</w:t>
      </w:r>
      <w:r>
        <w:rPr/>
        <w:t>晘</w:t>
      </w:r>
      <w:r>
        <w:rPr/>
        <w:t>#}{||</w:t>
      </w:r>
      <w:r>
        <w:rPr/>
        <w:t>磣</w:t>
      </w:r>
      <w:r>
        <w:rPr/>
        <w:t>#}~|{</w:t>
      </w:r>
      <w:r>
        <w:rPr/>
        <w:t>唡</w:t>
      </w:r>
      <w:r>
        <w:rPr/>
        <w:t>#{</w:t>
      </w:r>
      <w:r>
        <w:rPr/>
        <w:t>剕</w:t>
      </w:r>
      <w:r>
        <w:rPr/>
        <w:t>#}|||</w:t>
      </w:r>
      <w:r>
        <w:rPr/>
        <w:t>墋</w:t>
      </w:r>
      <w:r>
        <w:rPr/>
        <w:t>#~~~}</w:t>
      </w:r>
      <w:r>
        <w:rPr/>
        <w:t>剘</w:t>
      </w:r>
      <w:r>
        <w:rPr/>
        <w:t>#}|</w:t>
      </w:r>
      <w:r>
        <w:rPr/>
        <w:t>媫厊</w:t>
      </w:r>
      <w:r>
        <w:rPr/>
        <w:t>#{|}</w:t>
      </w:r>
      <w:r>
        <w:rPr/>
        <w:t>噡</w:t>
      </w:r>
      <w:r>
        <w:rPr/>
        <w:t>#}}~~|{</w:t>
      </w:r>
      <w:r>
        <w:rPr/>
        <w:t>坾儈噠</w:t>
      </w:r>
      <w:r>
        <w:rPr/>
        <w:t>#{</w:t>
      </w:r>
      <w:r>
        <w:rPr/>
        <w:t>坾倇厊厈</w:t>
      </w:r>
      <w:r>
        <w:rPr/>
        <w:t>#|</w:t>
      </w:r>
      <w:r>
        <w:rPr/>
        <w:t>瀧</w:t>
      </w:r>
      <w:r>
        <w:rPr/>
        <w:t>#|</w:t>
      </w:r>
      <w:r>
        <w:rPr/>
        <w:t>厈抾</w:t>
      </w:r>
      <w:r>
        <w:rPr/>
        <w:t>#{</w:t>
      </w:r>
      <w:r>
        <w:rPr/>
        <w:t>抾厈</w:t>
      </w:r>
      <w:r>
        <w:rPr/>
        <w:t>#|</w:t>
        <w:tab/>
        <w:t>|||}|}}|~</w:t>
      </w:r>
      <w:r>
        <w:rPr/>
        <w:t>坿</w:t>
      </w:r>
      <w:r>
        <w:rPr/>
        <w:t>#~|z}|}|���~{|||{||</w:t>
      </w:r>
      <w:r>
        <w:rPr/>
        <w:t>厈</w:t>
      </w:r>
      <w:r>
        <w:rPr/>
        <w:t>#|</w:t>
      </w:r>
      <w:r>
        <w:rPr/>
        <w:t>唟</w:t>
      </w:r>
      <w:r>
        <w:rPr/>
        <w:t>#|</w:t>
      </w:r>
      <w:r>
        <w:rPr/>
        <w:t>妠</w:t>
      </w:r>
      <w:r>
        <w:rPr/>
        <w:t>#|{{|</w:t>
      </w:r>
      <w:r>
        <w:rPr/>
        <w:t>妠</w:t>
      </w:r>
      <w:r>
        <w:rPr/>
        <w:t>#|</w:t>
      </w:r>
      <w:r>
        <w:rPr/>
        <w:t>渰</w:t>
      </w:r>
      <w:r>
        <w:rPr/>
        <w:t>#z{}|~</w:t>
      </w:r>
      <w:r>
        <w:rPr/>
        <w:t>攠</w:t>
      </w:r>
      <w:r>
        <w:rPr/>
        <w:t>#|{~~|z{</w:t>
      </w:r>
      <w:r>
        <w:rPr/>
        <w:t>唡唥</w:t>
      </w:r>
      <w:r>
        <w:rPr/>
        <w:t>#|~�|</w:t>
      </w:r>
      <w:r>
        <w:rPr/>
        <w:t>剗</w:t>
      </w:r>
      <w:r>
        <w:rPr/>
        <w:t>#|{||~</w:t>
      </w:r>
      <w:r>
        <w:rPr/>
        <w:t>晑</w:t>
      </w:r>
      <w:r>
        <w:rPr/>
        <w:t>#|</w:t>
      </w:r>
      <w:r>
        <w:rPr/>
        <w:t>榼剘攠億攠檤搣</w:t>
      </w:r>
      <w:r>
        <w:rPr/>
        <w:t>###</w:t>
      </w:r>
      <w:r>
        <w:rPr/>
        <w:t>鳤督冈中噬锨怯们率恃卵肀鑦恝选谭共骏櫘繁棷孟蛽ⅲ湞帢晧湧崑湗檾泟攢憪憟妶浥鍑傫饋�唶傶剠儌剛�亜亙倐剠騼麁����噦亣倝噰墐寢妼垖帎搹枓枠殯櫉洜煘</w:t>
      </w:r>
      <w:r>
        <w:rPr/>
        <w:t>ˉ</w:t>
      </w:r>
      <w:r>
        <w:rPr/>
        <w:t>櫗蔻牆</w:t>
      </w:r>
      <w:r>
        <w:rPr/>
        <w:t>Д</w:t>
      </w:r>
      <w:r>
        <w:rPr/>
        <w:t>煚潣牅櫁洓樅曌屑摉敁晸崘拵彂搮帇�墘憫噭墏唽噯帇帊䦃妿墖厜増唽墝挄搼鼑枿堲</w:t>
      </w:r>
      <w:r>
        <w:rPr/>
        <w:t>umm</w:t>
      </w:r>
      <w:r>
        <w:rPr/>
        <w:t>趱</w:t>
      </w:r>
      <w:r>
        <w:rPr/>
        <w:t>~</w:t>
      </w:r>
      <w:r>
        <w:rPr/>
        <w:t>寠徬</w:t>
      </w:r>
      <w:r>
        <w:rPr/>
        <w:t>{</w:t>
      </w:r>
      <w:r>
        <w:rPr/>
        <w:t>惘憣亰剾彁酯泮郯�蜉倲搮墠儏劕毄殱潐</w:t>
      </w:r>
      <w:r>
        <w:rPr/>
        <w:t>|</w:t>
      </w:r>
      <w:r>
        <w:rPr/>
        <w:t>瀴墤帒灣</w:t>
      </w:r>
      <w:r>
        <w:rPr/>
        <w:t>s</w:t>
      </w:r>
      <w:r>
        <w:rPr/>
        <w:t>唽约纪菨菗～珟乺偻定艣槍姇巰埃帗</w:t>
      </w:r>
      <w:r>
        <w:rPr/>
        <w:t></w:t>
      </w:r>
      <w:r>
        <w:rPr/>
        <w:t>嚐</w:t>
      </w:r>
      <w:r>
        <w:rPr/>
        <w:t>w~</w:t>
      </w:r>
      <w:r>
        <w:rPr/>
        <w:t>愿惗泟</w:t>
      </w:r>
      <w:r>
        <w:rPr/>
        <w:t>lz</w:t>
      </w:r>
      <w:r>
        <w:rPr/>
        <w:t>湷</w:t>
      </w:r>
      <w:r>
        <w:rPr/>
        <w:t>Ο</w:t>
      </w:r>
      <w:r>
        <w:rPr/>
        <w:t>兜</w:t>
      </w:r>
      <w:r>
        <w:rPr/>
        <w:t>ī</w:t>
      </w:r>
      <w:r>
        <w:rPr/>
        <w:t>棡⿶蛋父得棵图际褪溑脨</w:t>
      </w:r>
      <w:r>
        <w:rPr/>
        <w:t>hk~}</w:t>
      </w:r>
      <w:r>
        <w:rPr/>
        <w:t>暅煩</w:t>
      </w:r>
      <w:r>
        <w:rPr/>
        <w:t>ˉ</w:t>
      </w:r>
      <w:r>
        <w:rPr/>
        <w:t>湠</w:t>
      </w:r>
      <w:r>
        <w:rPr/>
        <w:t>k</w:t>
      </w:r>
      <w:r>
        <w:rPr/>
        <w:t>渿</w:t>
      </w:r>
      <w:r>
        <w:rPr/>
        <w:t>uⅷǐ┇mk</w:t>
      </w:r>
      <w:r>
        <w:rPr/>
        <w:t>ヅ巏耭柯巧铰航郊扛挸繑灷吵俺扯蹈彻呄祤惈篃</w:t>
      </w:r>
      <w:r>
        <w:rPr/>
        <w:t>c</w:t>
      </w:r>
      <w:r>
        <w:rPr/>
        <w:t>唒</w:t>
      </w:r>
      <w:r>
        <w:rPr/>
        <w:t></w:t>
      </w:r>
      <w:r>
        <w:rPr/>
        <w:t>暧コ</w:t>
      </w:r>
      <w:r>
        <w:rPr/>
        <w:t>e</w:t>
      </w:r>
      <w:r>
        <w:rPr/>
        <w:t>寒购棵轰儢舙紞菭巺悉</w:t>
      </w:r>
      <w:r>
        <w:rPr/>
        <w:t>z</w:t>
      </w:r>
      <w:r>
        <w:rPr/>
        <w:t>蛀枔�麆咟圑䥽侟勸傷聃铕腽顏�亗琰珀溷傠躐�鼢屦缵媵蜚谏耾孤腑潔媮珓杴遁巹</w:t>
      </w:r>
      <w:r>
        <w:rPr/>
        <w:t>}zx{ssrqro�smkqpp</w:t>
      </w:r>
      <w:r>
        <w:rPr/>
        <w:t>俻舭</w:t>
      </w:r>
      <w:r>
        <w:rPr/>
        <w:t>q</w:t>
      </w:r>
      <w:r>
        <w:rPr/>
        <w:t>砗石眯</w:t>
      </w:r>
      <w:r>
        <w:rPr/>
        <w:t>lqkvv~p</w:t>
      </w:r>
      <w:r>
        <w:rPr/>
        <w:t>梻訑腌詰幤巡莎寈崑厜墘厒厠亅�</w:t>
      </w:r>
      <w:r>
        <w:rPr/>
        <w:t>}|</w:t>
      </w:r>
      <w:r>
        <w:rPr/>
        <w:t>噦蹕儐啂彈摀湠潯</w:t>
      </w:r>
      <w:r>
        <w:rPr/>
        <w:t>ń</w:t>
      </w:r>
      <w:r>
        <w:rPr/>
        <w:t>葡囫亝�</w:t>
      </w:r>
      <w:r>
        <w:rPr/>
        <w:t></w:t>
      </w:r>
      <w:r>
        <w:rPr/>
        <w:t>剫墑噥剛纛菹屠墘妱剝儕䜣媻婞媽寜墢憣�垝�昆伯斗看渴葬菰嚆揶阍賳〔缆慨辈坎新康颗律蓘</w:t>
      </w:r>
      <w:r>
        <w:rPr/>
        <w:t>è</w:t>
      </w:r>
      <w:r>
        <w:rPr/>
        <w:t>扛蚕颓缮云滦棵粕卵葡戟陮鯙袱畎超禎枹櫒岸繉牆晿憮拵槫巹彄拺晱帍墡媱</w:t>
      </w:r>
      <w:r>
        <w:rPr/>
        <w:t></w:t>
      </w:r>
      <w:r>
        <w:rPr/>
        <w:t>厔壓輢</w:t>
      </w:r>
      <w:r>
        <w:rPr/>
        <w:t>x</w:t>
      </w:r>
      <w:r>
        <w:rPr/>
        <w:t>赙</w:t>
      </w:r>
      <w:r>
        <w:rPr/>
        <w:t>z</w:t>
      </w:r>
      <w:r>
        <w:rPr/>
        <w:t>騵</w:t>
      </w:r>
      <w:r>
        <w:rPr/>
        <w:t>}</w:t>
      </w:r>
      <w:r>
        <w:rPr/>
        <w:t>痂</w:t>
      </w:r>
      <w:r>
        <w:rPr/>
        <w:t>|</w:t>
      </w:r>
      <w:r>
        <w:rPr/>
        <w:t>顈</w:t>
      </w:r>
      <w:r>
        <w:rPr/>
        <w:t>yvwxuxxyvxutwx</w:t>
      </w:r>
      <w:r>
        <w:rPr/>
        <w:t>辵鋟</w:t>
      </w:r>
      <w:r>
        <w:rPr/>
        <w:t>r</w:t>
      </w:r>
      <w:r>
        <w:rPr/>
        <w:t>鉸</w:t>
      </w:r>
      <w:r>
        <w:rPr/>
        <w:t>pxsrurvvwuszxxyx�}~</w:t>
      </w:r>
      <w:r>
        <w:rPr/>
        <w:t>墛媷帋崙憡摉憰槗枙枒敚褜槝憭棓摂枙棎枓憭拺對椗陈煒帋寣墘剣唫�儃倈</w:t>
      </w:r>
      <w:r>
        <w:rPr/>
        <w:t>{�</w:t>
      </w:r>
      <w:r>
        <w:rPr/>
        <w:t>剣</w:t>
      </w:r>
      <w:r>
        <w:rPr/>
        <w:t>}zuw}|uw{</w:t>
      </w:r>
      <w:r>
        <w:rPr/>
        <w:t>厡賦</w:t>
      </w:r>
      <w:r>
        <w:rPr/>
        <w:t>xzxvuttutuux�</w:t>
      </w:r>
      <w:r>
        <w:rPr/>
        <w:t>亇詚挦�剨勽韴潹壉�琚槓憣�倢</w:t>
      </w:r>
      <w:r>
        <w:rPr/>
        <w:t>v</w:t>
      </w:r>
      <w:r>
        <w:rPr/>
        <w:t>憟夀斀笡懪珏蓚搼儍弬</w:t>
      </w:r>
      <w:r>
        <w:rPr/>
        <w:t>}~</w:t>
      </w:r>
      <w:r>
        <w:rPr/>
        <w:t>翻腊钡◤紱洜灈秤倯猩徉</w:t>
      </w:r>
      <w:r>
        <w:rPr/>
        <w:t>ò</w:t>
      </w:r>
      <w:r>
        <w:rPr/>
        <w:t>势湋匋缤垒笔</w:t>
      </w:r>
      <w:r>
        <w:rPr/>
        <w:t>А</w:t>
      </w:r>
      <w:r>
        <w:rPr/>
        <w:t>傅ⅷ帉澆墫┯丹嚐峦峙朴氏托圩侬陀友汶噜梏鼽生噴箑祭侍事每铰建椕善事躺吞下癁寠旭欲饊耱耵黢汶豳湓店�购柁佥桡坌褪岵踉</w:t>
      </w:r>
      <w:r>
        <w:rPr/>
        <w:t>÷</w:t>
      </w:r>
      <w:r>
        <w:rPr/>
        <w:t>淌嚌剳堭浃纔嘌噤觋帱嚃虆戥剑杴泞</w:t>
      </w:r>
      <w:r>
        <w:rPr/>
        <w:t>x</w:t>
      </w:r>
      <w:r>
        <w:rPr/>
        <w:t>俄妷</w:t>
      </w:r>
      <w:r>
        <w:rPr/>
        <w:t>z</w:t>
      </w:r>
      <w:r>
        <w:rPr/>
        <w:t>陗</w:t>
      </w:r>
      <w:r>
        <w:rPr/>
        <w:t>w</w:t>
      </w:r>
      <w:r>
        <w:rPr/>
        <w:t>黼絷鐌鍅挈</w:t>
      </w:r>
      <w:r>
        <w:rPr/>
        <w:t>?</w:t>
      </w:r>
      <w:r>
        <w:rPr/>
        <w:t>麋遽黻邋</w:t>
      </w:r>
      <w:r>
        <w:rPr/>
        <w:t>zpz</w:t>
      </w:r>
      <w:r>
        <w:rPr/>
        <w:t>勠钯潸珏辻狨鄐徵俎逄蒌遐葜信鐔凹酱珴～瓐矌</w:t>
      </w:r>
      <w:r>
        <w:rPr/>
        <w:t>!</w:t>
      </w:r>
      <w:r>
        <w:rPr/>
        <w:t>嗕湐拺崉巰強帀啂媽憦蚣</w:t>
      </w:r>
      <w:r>
        <w:rPr/>
        <w:t>q</w:t>
      </w:r>
      <w:r>
        <w:rPr/>
        <w:t>屠阈珲倝厬摃尶涶椱氏寷嘧枯即記垯槗敄枓拺憫帒弾實枅魩帍彂憫枙槞煚</w:t>
      </w:r>
      <w:r>
        <w:rPr/>
        <w:t>Ц</w:t>
      </w:r>
      <w:r>
        <w:rPr/>
        <w:t>檬兕</w:t>
      </w:r>
      <w:r>
        <w:rPr/>
        <w:t>z~}�</w:t>
      </w:r>
      <w:r>
        <w:rPr/>
        <w:t>剦��</w:t>
      </w:r>
      <w:r>
        <w:rPr/>
        <w:t>|z</w:t>
      </w:r>
      <w:r>
        <w:rPr/>
        <w:t>彖偻浅</w:t>
      </w:r>
      <w:r>
        <w:rPr/>
        <w:t>á</w:t>
      </w:r>
      <w:r>
        <w:rPr/>
        <w:t>潚剝倇</w:t>
      </w:r>
      <w:r>
        <w:rPr/>
        <w:t>xxuy</w:t>
      </w:r>
      <w:r>
        <w:rPr/>
        <w:t>鉷個�陝儉</w:t>
      </w:r>
      <w:r>
        <w:rPr/>
        <w:t></w:t>
      </w:r>
      <w:r>
        <w:rPr/>
        <w:t>厡�帋彉戜埃</w:t>
      </w:r>
      <w:r>
        <w:rPr/>
        <w:t>К</w:t>
      </w:r>
      <w:r>
        <w:rPr/>
        <w:t>渤讲诞呵仆籽仝掎滢銗</w:t>
      </w:r>
      <w:r>
        <w:rPr/>
        <w:t>ì</w:t>
      </w:r>
      <w:r>
        <w:rPr/>
        <w:t>哺丢煽构铰侣縺</w:t>
      </w:r>
      <w:r>
        <w:rPr/>
        <w:t>hs{yv</w:t>
      </w:r>
      <w:r>
        <w:rPr/>
        <w:t>妿剤噴噮剒媫噸巰槷</w:t>
      </w:r>
      <w:r>
        <w:rPr/>
        <w:t></w:t>
      </w:r>
      <w:r>
        <w:rPr/>
        <w:t>秛薰蹃帠晭槂塸</w:t>
      </w:r>
      <w:r>
        <w:rPr/>
        <w:t>r</w:t>
      </w:r>
      <w:r>
        <w:rPr/>
        <w:t>噡</w:t>
      </w:r>
      <w:r>
        <w:rPr/>
        <w:t>{</w:t>
      </w:r>
      <w:r>
        <w:rPr/>
        <w:t>坮</w:t>
      </w:r>
      <w:r>
        <w:rPr/>
        <w:t>rbUk</w:t>
      </w:r>
      <w:r>
        <w:rPr/>
        <w:t>亗亃</w:t>
      </w:r>
      <w:r>
        <w:rPr/>
        <w:t>zyqf�xwskpplnknmwuf⒗ih</w:t>
      </w:r>
      <w:r>
        <w:rPr/>
        <w:t>寐</w:t>
      </w:r>
      <w:r>
        <w:rPr/>
        <w:t>b</w:t>
      </w:r>
      <w:r>
        <w:rPr/>
        <w:t>絘</w:t>
      </w:r>
      <w:r>
        <w:rPr/>
        <w:t>b</w:t>
      </w:r>
      <w:r>
        <w:rPr/>
        <w:t>伯</w:t>
      </w:r>
      <w:r>
        <w:rPr/>
        <w:t>^</w:t>
      </w:r>
      <w:r>
        <w:rPr/>
        <w:t>筡</w:t>
      </w:r>
      <w:r>
        <w:rPr/>
        <w:t>ba]][\c\W\WW^c</w:t>
      </w:r>
      <w:r>
        <w:rPr/>
        <w:t>甔瞁</w:t>
      </w:r>
      <w:r>
        <w:rPr/>
        <w:t>TWcXP[\TY\\U`c^W\�chhkliipwzz}</w:t>
      </w:r>
      <w:r>
        <w:rPr/>
        <w:t>唶剟剒</w:t>
      </w:r>
      <w:r>
        <w:rPr/>
        <w:t>u</w:t>
      </w:r>
      <w:r>
        <w:rPr/>
        <w:t>唩</w:t>
      </w:r>
      <w:r>
        <w:rPr/>
        <w:t>z</w:t>
      </w:r>
      <w:r>
        <w:rPr/>
        <w:t>噳</w:t>
      </w:r>
      <w:r>
        <w:rPr/>
        <w:t>r</w:t>
      </w:r>
      <w:r>
        <w:rPr/>
        <w:t>瑔</w:t>
      </w:r>
      <w:r>
        <w:rPr/>
        <w:t>i</w:t>
      </w:r>
      <w:r>
        <w:rPr/>
        <w:t>剗</w:t>
      </w:r>
      <w:r>
        <w:rPr/>
        <w:t></w:t>
      </w:r>
      <w:r>
        <w:rPr/>
        <w:t>儏厙噮噯�</w:t>
      </w:r>
      <w:r>
        <w:rPr/>
        <w:t>{zzrsd</w:t>
      </w:r>
      <w:r>
        <w:rPr/>
        <w:t>嫙莧</w:t>
      </w:r>
      <w:r>
        <w:rPr/>
        <w:t>xurrplgkjbgbdbc^`krq`\_WX]^[^^hr</w:t>
      </w:r>
      <w:r>
        <w:rPr/>
        <w:t>焏</w:t>
      </w:r>
      <w:r>
        <w:rPr/>
        <w:t>^Y]aZOW^ZXW\a`fe</w:t>
      </w:r>
      <w:r>
        <w:rPr/>
        <w:t>楻</w:t>
      </w:r>
      <w:r>
        <w:rPr/>
        <w:t>_[j</w:t>
      </w:r>
      <w:r>
        <w:rPr/>
        <w:t>筟</w:t>
      </w:r>
      <w:r>
        <w:rPr/>
        <w:t>]X</w:t>
      </w:r>
      <w:r>
        <w:rPr/>
        <w:t>蝓</w:t>
      </w:r>
      <w:r>
        <w:rPr/>
        <w:t>hpy</w:t>
      </w:r>
      <w:r>
        <w:rPr/>
        <w:t>偒</w:t>
      </w:r>
      <w:r>
        <w:rPr/>
        <w:t>f</w:t>
      </w:r>
      <w:r>
        <w:rPr/>
        <w:t>刌菈</w:t>
      </w:r>
      <w:r>
        <w:rPr/>
        <w:t>z</w:t>
      </w:r>
      <w:r>
        <w:rPr/>
        <w:t>噦</w:t>
      </w:r>
      <w:r>
        <w:rPr/>
        <w:t>x�p</w:t>
      </w:r>
      <w:r>
        <w:rPr/>
        <w:t>噇巭</w:t>
      </w:r>
      <w:r>
        <w:rPr/>
        <w:t>z</w:t>
      </w:r>
      <w:r>
        <w:rPr/>
        <w:t>艅皼</w:t>
      </w:r>
      <w:r>
        <w:rPr/>
        <w:t>}</w:t>
      </w:r>
      <w:r>
        <w:rPr/>
        <w:t>媿噬噠</w:t>
      </w:r>
      <w:r>
        <w:rPr/>
        <w:t>nrkor</w:t>
      </w:r>
      <w:r>
        <w:rPr/>
        <w:t>瑱憫厙皰媿倗潾</w:t>
      </w:r>
      <w:r>
        <w:rPr/>
        <w:t>m</w:t>
      </w:r>
      <w:r>
        <w:rPr/>
        <w:t>吔娂煤浡墔坦剚</w:t>
      </w:r>
      <w:r>
        <w:rPr/>
        <w:t>r</w:t>
      </w:r>
      <w:r>
        <w:rPr/>
        <w:t>辖矠稄噭倕</w:t>
      </w:r>
      <w:r>
        <w:rPr/>
        <w:t>|�rxgct</w:t>
      </w:r>
      <w:r>
        <w:rPr/>
        <w:t>巎</w:t>
      </w:r>
      <w:r>
        <w:rPr/>
        <w:t>m</w:t>
      </w:r>
      <w:r>
        <w:rPr/>
        <w:t>丹</w:t>
      </w:r>
      <w:r>
        <w:rPr/>
        <w:t></w:t>
      </w:r>
      <w:r>
        <w:rPr/>
        <w:t>晭</w:t>
      </w:r>
      <w:r>
        <w:rPr/>
        <w:t>xc</w:t>
      </w:r>
      <w:r>
        <w:rPr/>
        <w:t>挊晽</w:t>
      </w:r>
      <w:r>
        <w:rPr/>
        <w:t>Σ</w:t>
      </w:r>
      <w:r>
        <w:rPr/>
        <w:t>煖殬</w:t>
      </w:r>
      <w:r>
        <w:rPr/>
        <w:t>ì</w:t>
      </w:r>
      <w:r>
        <w:rPr/>
        <w:t>倯瑔煰胆接涂衫醚拖┨虤</w:t>
      </w:r>
      <w:r>
        <w:rPr/>
        <w:t>}up~</w:t>
      </w:r>
      <w:r>
        <w:rPr/>
        <w:t>珋铂辜赋搏嘲憘畷叝倒共嚼驴挪煆</w:t>
      </w:r>
      <w:r>
        <w:rPr/>
        <w:t>{u</w:t>
      </w:r>
      <w:r>
        <w:rPr/>
        <w:t>笛巑衚矮臣岛迪筛吐尗艕挷鞍</w:t>
      </w:r>
      <w:r>
        <w:rPr/>
        <w:t>Ζ</w:t>
      </w:r>
      <w:r>
        <w:rPr/>
        <w:t>堵</w:t>
      </w:r>
      <w:r>
        <w:rPr/>
        <w:t>{</w:t>
      </w:r>
      <w:r>
        <w:rPr/>
        <w:t>巩</w:t>
      </w:r>
      <w:r>
        <w:rPr/>
        <w:t>k</w:t>
      </w:r>
      <w:r>
        <w:rPr/>
        <w:t>〉昤刣</w:t>
      </w:r>
      <w:r>
        <w:rPr/>
        <w:t>iy</w:t>
      </w:r>
      <w:r>
        <w:rPr/>
        <w:t>嫌敮壜杜翘咨鷱倍</w:t>
      </w:r>
      <w:r>
        <w:rPr/>
        <w:t>m</w:t>
      </w:r>
      <w:r>
        <w:rPr/>
        <w:t>紑艝�投忚雘</w:t>
      </w:r>
      <w:r>
        <w:rPr/>
        <w:t>kΙ]_</w:t>
      </w:r>
      <w:r>
        <w:rPr/>
        <w:t>歎</w:t>
      </w:r>
      <w:r>
        <w:rPr/>
        <w:t>]T</w:t>
      </w:r>
      <w:r>
        <w:rPr/>
        <w:t>灘慣焀</w:t>
      </w:r>
      <w:r>
        <w:rPr/>
        <w:t>Α�</w:t>
      </w:r>
      <w:r>
        <w:rPr/>
        <w:t>洭灓</w:t>
      </w:r>
      <w:r>
        <w:rPr/>
        <w:t>YTUZ</w:t>
      </w:r>
      <w:r>
        <w:rPr/>
        <w:t>槱殼繜憞</w:t>
      </w:r>
      <w:r>
        <w:rPr/>
        <w:t>L</w:t>
      </w:r>
      <w:r>
        <w:rPr/>
        <w:t>崥湚憳瑳晬殼珰晣嘥厭妴</w:t>
      </w:r>
      <w:r>
        <w:rPr/>
        <w:t>}kmMEz</w:t>
      </w:r>
      <w:r>
        <w:rPr/>
        <w:t>枟</w:t>
      </w:r>
      <w:r>
        <w:rPr/>
        <w:t>#y</w:t>
      </w:r>
      <w:r>
        <w:rPr/>
        <w:t>圄搨</w:t>
      </w:r>
      <w:r>
        <w:rPr/>
        <w:t>yssxkhhdbckfbgehql</w:t>
      </w:r>
      <w:r>
        <w:rPr/>
        <w:t>鹣屟樇　絞</w:t>
      </w:r>
      <w:r>
        <w:rPr/>
        <w:t>i_ejrf</w:t>
      </w:r>
      <w:r>
        <w:rPr/>
        <w:t>悜鼜贳錄摈菦瓢枑伯刯</w:t>
      </w:r>
      <w:r>
        <w:rPr/>
        <w:t>~zw{zvpomrkjnkkxjaog</w:t>
      </w:r>
      <w:r>
        <w:rPr/>
        <w:t>皊</w:t>
      </w:r>
      <w:r>
        <w:rPr/>
        <w:t>fffrv}w</w:t>
      </w:r>
      <w:r>
        <w:rPr/>
        <w:t>唹刾</w:t>
      </w:r>
      <w:r>
        <w:rPr/>
        <w:t>mk�</w:t>
      </w:r>
      <w:r>
        <w:rPr/>
        <w:t>殾称</w:t>
      </w:r>
      <w:r>
        <w:rPr/>
        <w:t>mqmp{~|y}spn</w:t>
      </w:r>
      <w:r>
        <w:rPr/>
        <w:t>休涂功攺垑</w:t>
      </w:r>
      <w:r>
        <w:rPr/>
        <w:t>nd`\YTR\_Y\[_aeonlww</w:t>
      </w:r>
      <w:r>
        <w:rPr/>
        <w:t>寑</w:t>
      </w:r>
      <w:r>
        <w:rPr/>
        <w:t>u</w:t>
      </w:r>
      <w:r>
        <w:rPr/>
        <w:t>硜</w:t>
      </w:r>
      <w:r>
        <w:rPr/>
        <w:t>phknwy~</w:t>
      </w:r>
      <w:r>
        <w:rPr/>
        <w:t>亄剒</w:t>
      </w:r>
      <w:r>
        <w:rPr/>
        <w:t>z</w:t>
      </w:r>
      <w:r>
        <w:rPr/>
        <w:t>噲崑</w:t>
      </w:r>
      <w:r>
        <w:rPr/>
        <w:t>~</w:t>
      </w:r>
      <w:r>
        <w:rPr/>
        <w:t>姇晹剉刪</w:t>
      </w:r>
      <w:r>
        <w:rPr/>
        <w:t>civ{meu{</w:t>
      </w:r>
      <w:r>
        <w:rPr/>
        <w:t>剏攷儊帞悜挋</w:t>
      </w:r>
      <w:r>
        <w:rPr/>
        <w:t>|#}{|{}</w:t>
      </w:r>
      <w:r>
        <w:rPr/>
        <w:t>拁瀩</w:t>
      </w:r>
      <w:r>
        <w:br w:type="page"/>
      </w:r>
    </w:p>
    <w:p>
      <w:pPr>
        <w:pStyle w:val="PreformattedText"/>
        <w:bidi w:val="0"/>
        <w:jc w:val="left"/>
        <w:rPr/>
      </w:pPr>
      <w:r>
        <w:rPr/>
        <w:t>~~}}~}~~}}~}</w:t>
      </w:r>
      <w:r>
        <w:rPr/>
        <w:t>弤</w:t>
      </w:r>
      <w:r>
        <w:rPr/>
        <w:t>#}~}~~}</w:t>
      </w:r>
      <w:r>
        <w:rPr/>
        <w:t>獈</w:t>
      </w:r>
      <w:r>
        <w:rPr/>
        <w:t>#}</w:t>
      </w:r>
      <w:r>
        <w:rPr/>
        <w:t>晘</w:t>
      </w:r>
      <w:r>
        <w:rPr/>
        <w:t>#}{||#}</w:t>
      </w:r>
      <w:r>
        <w:rPr/>
        <w:t>憕</w:t>
      </w:r>
      <w:r>
        <w:rPr/>
        <w:t>#}~|{|{|||{{</w:t>
      </w:r>
      <w:r>
        <w:rPr/>
        <w:t>厊</w:t>
      </w:r>
      <w:r>
        <w:rPr/>
        <w:t>#}|||</w:t>
      </w:r>
      <w:r>
        <w:rPr/>
        <w:t>噠剘</w:t>
      </w:r>
      <w:r>
        <w:rPr/>
        <w:t>#}</w:t>
      </w:r>
      <w:r>
        <w:rPr/>
        <w:t>剘</w:t>
      </w:r>
      <w:r>
        <w:rPr/>
        <w:t>#}|</w:t>
      </w:r>
      <w:r>
        <w:rPr/>
        <w:t>媫唡</w:t>
      </w:r>
      <w:r>
        <w:rPr/>
        <w:t>#{}</w:t>
      </w:r>
      <w:r>
        <w:rPr/>
        <w:t>噡</w:t>
      </w:r>
      <w:r>
        <w:rPr/>
        <w:t>#}~~~|{</w:t>
      </w:r>
      <w:r>
        <w:rPr/>
        <w:t>坾剘唥</w:t>
      </w:r>
      <w:r>
        <w:rPr/>
        <w:t>#{</w:t>
      </w:r>
      <w:r>
        <w:rPr/>
        <w:t>巪唟</w:t>
      </w:r>
      <w:r>
        <w:rPr/>
        <w:t>#|#{{||{{{|</w:t>
      </w:r>
      <w:r>
        <w:rPr/>
        <w:t>剕</w:t>
      </w:r>
      <w:r>
        <w:rPr/>
        <w:t>#}||}|~</w:t>
      </w:r>
      <w:r>
        <w:rPr/>
        <w:t>坿</w:t>
      </w:r>
      <w:r>
        <w:rPr/>
        <w:t>#~z|}|}|���{{||{{||{|{{||</w:t>
      </w:r>
      <w:r>
        <w:rPr/>
        <w:t>厈</w:t>
      </w:r>
      <w:r>
        <w:rPr/>
        <w:t>#|{|</w:t>
      </w:r>
      <w:r>
        <w:rPr/>
        <w:t>妠剕坽</w:t>
      </w:r>
      <w:r>
        <w:rPr/>
        <w:t>#|{{{|</w:t>
      </w:r>
      <w:r>
        <w:rPr/>
        <w:t>弡</w:t>
      </w:r>
      <w:r>
        <w:rPr/>
        <w:t>#|</w:t>
      </w:r>
      <w:r>
        <w:rPr/>
        <w:t>妠</w:t>
      </w:r>
      <w:r>
        <w:rPr/>
        <w:t>#~}}|</w:t>
      </w:r>
      <w:r>
        <w:rPr/>
        <w:t>搣</w:t>
      </w:r>
      <w:r>
        <w:rPr/>
        <w:t>#|}|z{</w:t>
      </w:r>
      <w:r>
        <w:rPr/>
        <w:t>厊坿</w:t>
      </w:r>
      <w:r>
        <w:rPr/>
        <w:t>#||��}|}}||}}}~</w:t>
      </w:r>
      <w:r>
        <w:rPr/>
        <w:t>晑</w:t>
      </w:r>
      <w:r>
        <w:rPr/>
        <w:t>#|</w:t>
      </w:r>
      <w:r>
        <w:rPr/>
        <w:t>搣寏拀</w:t>
      </w:r>
      <w:r>
        <w:rPr/>
        <w:t>#|</w:t>
      </w:r>
      <w:r>
        <w:rPr/>
        <w:t>剗</w:t>
      </w:r>
      <w:r>
        <w:rPr/>
        <w:t>#|</w:t>
      </w:r>
      <w:r>
        <w:rPr/>
        <w:t>巬殀攠</w:t>
      </w:r>
      <w:r>
        <w:rPr/>
        <w:t>###</w:t>
      </w:r>
      <w:r>
        <w:rPr/>
        <w:t>鴢澁鸿闲行陀侣士涸闾嘿注鱴駵拥骼坷勾贸煱彩弓蕾蜖笧瑨殗嚗崕晿枠帟枛拹憮搼拵憰削颃䥽勽��垎唫唭�倖倐剚傶��鴢䝼堺倣唶剣唵崍妸�嫀寫帗枓湗洏牉潨ィゥ潬ェァ灕牋櫉湞洑洃瑖氏谩枍搾憱憥審憯憫崕寧帒巶噦噳寜垘啇</w:t>
      </w:r>
      <w:r>
        <w:rPr/>
        <w:t>~</w:t>
      </w:r>
      <w:r>
        <w:rPr/>
        <w:t>倕妵媺厙噰倞審寭憪鴧潵坺</w:t>
      </w:r>
      <w:r>
        <w:rPr/>
        <w:t>tm</w:t>
      </w:r>
      <w:r>
        <w:rPr/>
        <w:t>府疤寚棲趠</w:t>
      </w:r>
      <w:r>
        <w:rPr/>
        <w:t>}</w:t>
      </w:r>
      <w:r>
        <w:rPr/>
        <w:t>蜐櫂悗�倝�搨ㄧ钲班嚇睥姙剝巵唲湰</w:t>
      </w:r>
      <w:r>
        <w:rPr/>
        <w:t>v</w:t>
      </w:r>
      <w:r>
        <w:rPr/>
        <w:t>勍</w:t>
      </w:r>
      <w:r>
        <w:rPr/>
        <w:t>s~}</w:t>
      </w:r>
      <w:r>
        <w:rPr/>
        <w:t>垕计</w:t>
      </w:r>
      <w:r>
        <w:rPr/>
        <w:t>w</w:t>
      </w:r>
      <w:r>
        <w:rPr/>
        <w:t>嫌峭茽繈捕唳拲</w:t>
      </w:r>
      <w:r>
        <w:rPr/>
        <w:t>}s</w:t>
      </w:r>
      <w:r>
        <w:rPr/>
        <w:t>嘟</w:t>
      </w:r>
      <w:r>
        <w:rPr/>
        <w:t>w</w:t>
      </w:r>
      <w:r>
        <w:rPr/>
        <w:t>聵厡</w:t>
      </w:r>
      <w:r>
        <w:rPr/>
        <w:t></w:t>
      </w:r>
      <w:r>
        <w:rPr/>
        <w:t>犑爱対檖</w:t>
      </w:r>
      <w:r>
        <w:rPr/>
        <w:t>zl</w:t>
      </w:r>
      <w:r>
        <w:rPr/>
        <w:t>笟簶層</w:t>
      </w:r>
      <w:r>
        <w:rPr/>
        <w:t>}</w:t>
      </w:r>
      <w:r>
        <w:rPr/>
        <w:t>掣膊┅⊕毜长彽礁构钙铰羌</w:t>
      </w:r>
      <w:r>
        <w:rPr/>
        <w:t>c</w:t>
      </w:r>
      <w:r>
        <w:rPr/>
        <w:t>褪槹</w:t>
      </w:r>
      <w:r>
        <w:rPr/>
        <w:t>eo</w:t>
      </w:r>
      <w:r>
        <w:rPr/>
        <w:t>硱</w:t>
      </w:r>
      <w:r>
        <w:rPr/>
        <w:t>hm}</w:t>
      </w:r>
      <w:r>
        <w:rPr/>
        <w:t>巰</w:t>
      </w:r>
      <w:r>
        <w:rPr/>
        <w:t>ˉΖ</w:t>
      </w:r>
      <w:r>
        <w:rPr/>
        <w:t>湦</w:t>
      </w:r>
      <w:r>
        <w:rPr/>
        <w:t>k</w:t>
      </w:r>
      <w:r>
        <w:rPr/>
        <w:t>晹▅�ぅ</w:t>
      </w:r>
      <w:r>
        <w:rPr/>
        <w:t>ΛΛ</w:t>
      </w:r>
      <w:r>
        <w:rPr/>
        <w:t>珮寏</w:t>
      </w:r>
      <w:r>
        <w:rPr/>
        <w:t>k</w:t>
      </w:r>
      <w:r>
        <w:rPr/>
        <w:t>浗倈吳づ释吕侣怕抢虏沟簻樌喊抖缚鞍箠郧柛</w:t>
      </w:r>
      <w:r>
        <w:rPr/>
        <w:t>`</w:t>
      </w:r>
      <w:r>
        <w:rPr/>
        <w:t>倁</w:t>
      </w:r>
      <w:r>
        <w:rPr/>
        <w:t>v</w:t>
      </w:r>
      <w:r>
        <w:rPr/>
        <w:t>噦洞潎勋附教鱼洴</w:t>
      </w:r>
      <w:r>
        <w:rPr/>
        <w:t>q</w:t>
      </w:r>
      <w:r>
        <w:rPr/>
        <w:t>拤禌€叛行使鼛�儎噰�圎鱽⻊鼽�倐麁酊個侙剝鼉騻鼬傼傳��鴥勻耜渖</w:t>
      </w:r>
      <w:r>
        <w:rPr/>
        <w:t>em</w:t>
      </w:r>
      <w:r>
        <w:rPr/>
        <w:t>砍单女</w:t>
      </w:r>
      <w:r>
        <w:rPr/>
        <w:t>|</w:t>
      </w:r>
      <w:r>
        <w:rPr/>
        <w:t>唗巯趥唩</w:t>
      </w:r>
      <w:r>
        <w:rPr/>
        <w:t>zzurtrpqopqmorr</w:t>
      </w:r>
      <w:r>
        <w:rPr/>
        <w:t>厽识峡蘰</w:t>
      </w:r>
      <w:r>
        <w:rPr/>
        <w:t>tupr|yu</w:t>
      </w:r>
      <w:r>
        <w:rPr/>
        <w:t>埱櫯嚺詜轃稙稘惛�</w:t>
      </w:r>
      <w:r>
        <w:rPr/>
        <w:t>}</w:t>
      </w:r>
      <w:r>
        <w:rPr/>
        <w:t>強妵墖寖�剛</w:t>
      </w:r>
      <w:r>
        <w:rPr/>
        <w:t></w:t>
      </w:r>
      <w:r>
        <w:rPr/>
        <w:t>剚</w:t>
      </w:r>
      <w:r>
        <w:rPr/>
        <w:t>~|x</w:t>
      </w:r>
      <w:r>
        <w:rPr/>
        <w:t>個個銒剟嫅崝晿櫆潩⒉檬蓦麄�唸寚唸剫磔噬汞牀姀張垏妸寜悙媯墝帎寪憡審崙�括お</w:t>
      </w:r>
      <w:r>
        <w:rPr/>
        <w:t>Ε</w:t>
      </w:r>
      <w:r>
        <w:rPr/>
        <w:t>膊及刀角幼宰余阍趥敪缚汕堪鹿势犯礁庞苺湳矗搬星萄邢妹坪姥滋罗銟鮿鼧孤沓定洡スえ涤茮矖爮憢嫞弴寴憯悜憦墘墑妷垏妸轰牝腩雧</w:t>
      </w:r>
      <w:r>
        <w:rPr/>
        <w:t>|</w:t>
      </w:r>
      <w:r>
        <w:rPr/>
        <w:t>媵</w:t>
      </w:r>
      <w:r>
        <w:rPr/>
        <w:t>xyyzvxux</w:t>
      </w:r>
      <w:r>
        <w:rPr/>
        <w:t>顄</w:t>
      </w:r>
      <w:r>
        <w:rPr/>
        <w:t>xvtutx</w:t>
      </w:r>
      <w:r>
        <w:rPr/>
        <w:t>噱桤溽</w:t>
      </w:r>
      <w:r>
        <w:rPr/>
        <w:t>r</w:t>
      </w:r>
      <w:r>
        <w:rPr/>
        <w:t>鄒</w:t>
      </w:r>
      <w:r>
        <w:rPr/>
        <w:t>x</w:t>
      </w:r>
      <w:r>
        <w:rPr/>
        <w:t>趓</w:t>
      </w:r>
      <w:r>
        <w:rPr/>
        <w:t>{tvuuywzuwz^|}</w:t>
      </w:r>
      <w:r>
        <w:rPr/>
        <w:t>唹墜垘彄憫彂摍槞摂殦暊訋櫃様棑悡敁枑攽挀拺劋嚱裁槕垕妷媶儎們坾</w:t>
      </w:r>
      <w:r>
        <w:rPr/>
        <w:t></w:t>
      </w:r>
      <w:r>
        <w:rPr/>
        <w:t>倐</w:t>
      </w:r>
      <w:r>
        <w:rPr/>
        <w:t>|</w:t>
      </w:r>
      <w:r>
        <w:rPr/>
        <w:t>倓倓</w:t>
      </w:r>
      <w:r>
        <w:rPr/>
        <w:t>x~xvt}uyx</w:t>
      </w:r>
      <w:r>
        <w:rPr/>
        <w:t>唶</w:t>
      </w:r>
      <w:r>
        <w:rPr/>
        <w:t>rtuuxzsqp</w:t>
      </w:r>
      <w:r>
        <w:rPr/>
        <w:t>剈�</w:t>
      </w:r>
      <w:r>
        <w:rPr/>
        <w:t>x|z</w:t>
      </w:r>
      <w:r>
        <w:rPr/>
        <w:t>觹殺妭剦绮店煝春鑴幱棏枒悆妘帀乹樋簻捗</w:t>
      </w:r>
      <w:r>
        <w:rPr/>
        <w:t>T</w:t>
      </w:r>
      <w:r>
        <w:rPr/>
        <w:t>涊爦檭倫�伔艅�岒亴寙犗鐚磴俞郫寓圃攦囥狮眉按⒌獋杺诃撞柾托团阎噬艳�钩凿票修嘤邋陬趑�侞蚶鍌掙箛憹破趴锹计槉父菦Ｏ衫们咸褪吉槉生潝烚腰膈躜蜾柁抻芍桕襞笺谳桎圳闲岽聱瞪古剺噯寕疟畤餍掼漕�牱捊捽攢翠科驮攻槈顒</w:t>
      </w:r>
      <w:r>
        <w:rPr/>
        <w:t>z}|}~}</w:t>
      </w:r>
      <w:r>
        <w:rPr/>
        <w:t>觋</w:t>
      </w:r>
      <w:r>
        <w:rPr/>
        <w:t>z</w:t>
      </w:r>
      <w:r>
        <w:rPr/>
        <w:t>鱹腠</w:t>
      </w:r>
      <w:r>
        <w:rPr/>
        <w:t>wvr</w:t>
      </w:r>
      <w:r>
        <w:rPr/>
        <w:t>皲醩</w:t>
      </w:r>
      <w:r>
        <w:rPr/>
        <w:t>q</w:t>
      </w:r>
      <w:r>
        <w:rPr/>
        <w:t>蹊</w:t>
      </w:r>
      <w:r>
        <w:rPr/>
        <w:t>z�v</w:t>
      </w:r>
      <w:r>
        <w:rPr/>
        <w:t>鐍辵犟</w:t>
      </w:r>
      <w:r>
        <w:rPr/>
        <w:t>z</w:t>
      </w:r>
      <w:r>
        <w:rPr/>
        <w:t>聱辵鋤</w:t>
      </w:r>
      <w:r>
        <w:rPr/>
        <w:t>w</w:t>
      </w:r>
      <w:r>
        <w:rPr/>
        <w:t>桤</w:t>
      </w:r>
      <w:r>
        <w:rPr/>
        <w:t>v</w:t>
      </w:r>
      <w:r>
        <w:rPr/>
        <w:t>噌</w:t>
      </w:r>
      <w:r>
        <w:rPr/>
        <w:t>z</w:t>
      </w:r>
      <w:r>
        <w:rPr/>
        <w:t>蓁瘐遛揶褌埐杉殼戈箛</w:t>
      </w:r>
      <w:r>
        <w:rPr/>
        <w:t>v</w:t>
      </w:r>
      <w:r>
        <w:rPr/>
        <w:t>傷艴灈様搼寧帄崏媼垖帄晬暋闶社澉墝憣帠枔醋墍傋布艗搰槚様摀拺拻悜搾弻審拝鲬悓憮彆摌棙潬－榔唁騷亜垑噧剢亜耱栎吐弹爭噳墐�</w:t>
      </w:r>
      <w:r>
        <w:rPr/>
        <w:t>}}z</w:t>
      </w:r>
      <w:r>
        <w:rPr/>
        <w:t>儖墇厖剦墡嫅憭摉舨敇到腹串腹剖脱言谯阱</w:t>
      </w:r>
      <w:r>
        <w:rPr/>
        <w:t>#</w:t>
      </w:r>
      <w:r>
        <w:rPr/>
        <w:t>寷疵嚎兰贸腹号汤�</w:t>
      </w:r>
      <w:r>
        <w:rPr/>
        <w:t>`zumz</w:t>
      </w:r>
      <w:r>
        <w:rPr/>
        <w:t>煈剫悕憚</w:t>
      </w:r>
      <w:r>
        <w:rPr/>
        <w:t>y�}</w:t>
      </w:r>
      <w:r>
        <w:rPr/>
        <w:t>劀⿴儱瀝胢▔朐銟敋棏拏</w:t>
      </w:r>
      <w:r>
        <w:rPr/>
        <w:t>u</w:t>
      </w:r>
      <w:r>
        <w:rPr/>
        <w:t>剏妶儙倿箺</w:t>
      </w:r>
      <w:r>
        <w:rPr/>
        <w:t>}</w:t>
      </w:r>
      <w:r>
        <w:rPr/>
        <w:t>嘰</w:t>
      </w:r>
      <w:r>
        <w:rPr/>
        <w:t>[</w:t>
      </w:r>
      <w:r>
        <w:rPr/>
        <w:t>唥</w:t>
      </w:r>
      <w:r>
        <w:rPr/>
        <w:t>yw{sl</w:t>
      </w:r>
      <w:r>
        <w:rPr/>
        <w:t>唨</w:t>
      </w:r>
      <w:r>
        <w:rPr/>
        <w:t>szpmpmmjkflkhz</w:t>
      </w:r>
      <w:r>
        <w:rPr/>
        <w:t>噒毺糜评臹</w:t>
      </w:r>
      <w:r>
        <w:rPr/>
        <w:t>X</w:t>
      </w:r>
      <w:r>
        <w:rPr/>
        <w:t>钞</w:t>
      </w:r>
      <w:r>
        <w:rPr/>
        <w:t>\Y^c^aZ]</w:t>
      </w:r>
      <w:r>
        <w:rPr/>
        <w:t>蟐</w:t>
      </w:r>
      <w:r>
        <w:rPr/>
        <w:t>\XY^ag</w:t>
      </w:r>
      <w:r>
        <w:rPr/>
        <w:t>俯蛋</w:t>
      </w:r>
      <w:r>
        <w:rPr/>
        <w:t>V</w:t>
      </w:r>
      <w:r>
        <w:rPr/>
        <w:t>絑</w:t>
      </w:r>
      <w:r>
        <w:rPr/>
        <w:t>Y</w:t>
      </w:r>
      <w:r>
        <w:rPr/>
        <w:t>梉</w:t>
      </w:r>
      <w:r>
        <w:rPr/>
        <w:t>cRW[^`ad\U\�dhcnlikkx|{~</w:t>
      </w:r>
      <w:r>
        <w:rPr/>
        <w:t>剟厛唡</w:t>
      </w:r>
      <w:r>
        <w:rPr/>
        <w:t>mzq</w:t>
      </w:r>
      <w:r>
        <w:rPr/>
        <w:t>寢</w:t>
      </w:r>
      <w:r>
        <w:rPr/>
        <w:t>j﹪hp�</w:t>
      </w:r>
      <w:r>
        <w:rPr/>
        <w:t>儉倛剣墕�</w:t>
      </w:r>
      <w:r>
        <w:rPr/>
        <w:t>~||w|mt[</w:t>
      </w:r>
      <w:r>
        <w:rPr/>
        <w:t>儤�</w:t>
      </w:r>
      <w:r>
        <w:rPr/>
        <w:t>}rnmmqmhfhelc`d`_fnnn^`]YT\aXa[jyS\^Y^dTOW_Y^^\^_a`</w:t>
      </w:r>
      <w:r>
        <w:rPr/>
        <w:t>擴</w:t>
      </w:r>
      <w:r>
        <w:rPr/>
        <w:t>kXj^^\</w:t>
      </w:r>
      <w:r>
        <w:rPr/>
        <w:t>敿鲁</w:t>
      </w:r>
      <w:r>
        <w:rPr/>
        <w:t>ux</w:t>
      </w:r>
      <w:r>
        <w:rPr/>
        <w:t>噴竢</w:t>
      </w:r>
      <w:r>
        <w:rPr/>
        <w:t>k</w:t>
      </w:r>
      <w:r>
        <w:rPr/>
        <w:t>瑊</w:t>
      </w:r>
      <w:r>
        <w:rPr/>
        <w:t>}</w:t>
      </w:r>
      <w:r>
        <w:rPr/>
        <w:t>墌</w:t>
      </w:r>
      <w:r>
        <w:rPr/>
        <w:t>u�n</w:t>
      </w:r>
      <w:r>
        <w:rPr/>
        <w:t>卲</w:t>
      </w:r>
      <w:r>
        <w:rPr/>
        <w:t>z{qb</w:t>
      </w:r>
      <w:r>
        <w:rPr/>
        <w:t>尟寚</w:t>
      </w:r>
      <w:r>
        <w:rPr/>
        <w:t>.</w:t>
      </w:r>
      <w:r>
        <w:rPr/>
        <w:t>瘖</w:t>
      </w:r>
      <w:r>
        <w:rPr/>
        <w:t>}|rr</w:t>
      </w:r>
      <w:r>
        <w:rPr/>
        <w:t>俶</w:t>
      </w:r>
      <w:r>
        <w:rPr/>
        <w:t>qq</w:t>
      </w:r>
      <w:r>
        <w:rPr/>
        <w:t>湕挙</w:t>
      </w:r>
      <w:r>
        <w:rPr/>
        <w:t>m</w:t>
      </w:r>
      <w:r>
        <w:rPr/>
        <w:t>瘔嵶</w:t>
      </w:r>
      <w:r>
        <w:rPr/>
        <w:t>u</w:t>
      </w:r>
      <w:r>
        <w:rPr/>
        <w:t>倇噠偫浭图浛墰钻弜</w:t>
      </w:r>
      <w:r>
        <w:rPr/>
        <w:t>m</w:t>
      </w:r>
      <w:r>
        <w:rPr/>
        <w:t>憬</w:t>
      </w:r>
      <w:r>
        <w:rPr/>
        <w:t>q</w:t>
      </w:r>
      <w:r>
        <w:rPr/>
        <w:t>硠</w:t>
      </w:r>
      <w:r>
        <w:rPr/>
        <w:t>|</w:t>
      </w:r>
      <w:r>
        <w:rPr/>
        <w:t>剏帵巿厖</w:t>
      </w:r>
      <w:r>
        <w:rPr/>
        <w:t>r</w:t>
      </w:r>
      <w:r>
        <w:rPr/>
        <w:t>厖</w:t>
      </w:r>
      <w:r>
        <w:rPr/>
        <w:t>`m\</w:t>
      </w:r>
      <w:r>
        <w:rPr/>
        <w:t>湀吺</w:t>
      </w:r>
      <w:r>
        <w:rPr/>
        <w:t>x</w:t>
      </w:r>
      <w:r>
        <w:rPr/>
        <w:t>棦</w:t>
      </w:r>
      <w:r>
        <w:rPr/>
        <w:t>Ξ</w:t>
      </w:r>
      <w:r>
        <w:rPr/>
        <w:t>、儸繘伂康</w:t>
      </w:r>
      <w:r>
        <w:rPr/>
        <w:t>Π</w:t>
      </w:r>
      <w:r>
        <w:rPr/>
        <w:t>刻躺偶</w:t>
      </w:r>
      <w:r>
        <w:rPr/>
        <w:t>g</w:t>
      </w:r>
      <w:r>
        <w:rPr/>
        <w:t>灼暭</w:t>
      </w:r>
      <w:r>
        <w:rPr/>
        <w:t>n~</w:t>
      </w:r>
      <w:r>
        <w:rPr/>
        <w:t>忙</w:t>
      </w:r>
      <w:r>
        <w:rPr/>
        <w:t>ui</w:t>
      </w:r>
      <w:r>
        <w:rPr/>
        <w:t>仭�膊傅岸钞箞</w:t>
      </w:r>
      <w:r>
        <w:rPr/>
        <w:t>{</w:t>
      </w:r>
      <w:r>
        <w:rPr/>
        <w:t>秹嵓讲导录冀憌ビ�屔ぶ优帛蹈魄陨陕构隆懓冬い┕脅蹬</w:t>
      </w:r>
      <w:r>
        <w:rPr/>
        <w:t>w</w:t>
      </w:r>
      <w:r>
        <w:rPr/>
        <w:t>皽巃乮</w:t>
      </w:r>
      <w:r>
        <w:rPr/>
        <w:t>csm</w:t>
      </w:r>
      <w:r>
        <w:rPr/>
        <w:t>菠爘值门瀑妃┎崘嚡摤裆娃珀瑌</w:t>
      </w:r>
      <w:r>
        <w:rPr/>
        <w:t>n╢e\RY]Z\</w:t>
      </w:r>
      <w:r>
        <w:rPr/>
        <w:t>槜</w:t>
      </w:r>
      <w:r>
        <w:rPr/>
        <w:t>W</w:t>
      </w:r>
      <w:r>
        <w:rPr/>
        <w:t>暁</w:t>
      </w:r>
      <w:r>
        <w:rPr/>
        <w:t>WXY</w:t>
      </w:r>
      <w:r>
        <w:rPr/>
        <w:t>敠</w:t>
      </w:r>
      <w:r>
        <w:rPr/>
        <w:t>YU</w:t>
      </w:r>
      <w:r>
        <w:rPr/>
        <w:t>瑲</w:t>
      </w:r>
      <w:r>
        <w:rPr/>
        <w:t>T</w:t>
      </w:r>
      <w:r>
        <w:rPr/>
        <w:t>玜</w:t>
      </w:r>
      <w:r>
        <w:rPr/>
        <w:t>\</w:t>
      </w:r>
      <w:r>
        <w:rPr/>
        <w:t>琝ˇ</w:t>
      </w:r>
      <w:r>
        <w:rPr/>
        <w:t>[</w:t>
      </w:r>
      <w:r>
        <w:rPr/>
        <w:t>疁嶴濸</w:t>
      </w:r>
      <w:r>
        <w:rPr/>
        <w:t>TΔUZ</w:t>
      </w:r>
      <w:r>
        <w:rPr/>
        <w:t>毈</w:t>
      </w:r>
      <w:r>
        <w:rPr/>
        <w:t>é</w:t>
      </w:r>
      <w:r>
        <w:rPr/>
        <w:t>丄</w:t>
      </w:r>
      <w:r>
        <w:rPr/>
        <w:t>O</w:t>
      </w:r>
      <w:r>
        <w:rPr/>
        <w:t>嚘攠</w:t>
      </w:r>
      <w:r>
        <w:rPr/>
        <w:t>kmVs</w:t>
      </w:r>
      <w:r>
        <w:rPr/>
        <w:t>攤亰蓁鴩倉</w:t>
      </w:r>
      <w:r>
        <w:rPr/>
        <w:t>trsnkjeecijcchjuz</w:t>
      </w:r>
      <w:r>
        <w:rPr/>
        <w:t>赶吱熆</w:t>
      </w:r>
      <w:r>
        <w:rPr/>
        <w:t>hrk_`kkf</w:t>
      </w:r>
      <w:r>
        <w:rPr/>
        <w:t>娎补壗趮魇簴姪刪</w:t>
      </w:r>
      <w:r>
        <w:rPr/>
        <w:t>s{zuwuvommlkpqifxkfnf</w:t>
      </w:r>
      <w:r>
        <w:rPr/>
        <w:t>竪</w:t>
      </w:r>
      <w:r>
        <w:rPr/>
        <w:t>hflrt{}</w:t>
      </w:r>
      <w:r>
        <w:rPr/>
        <w:t>噥噋</w:t>
      </w:r>
      <w:r>
        <w:rPr/>
        <w:t>hdt</w:t>
      </w:r>
      <w:r>
        <w:rPr/>
        <w:t>敗</w:t>
      </w:r>
      <w:r>
        <w:rPr/>
        <w:t>ǹ</w:t>
      </w:r>
      <w:r>
        <w:rPr/>
        <w:t>裯</w:t>
      </w:r>
      <w:r>
        <w:rPr/>
        <w:t>mu</w:t>
      </w:r>
      <w:r>
        <w:rPr/>
        <w:t>亅</w:t>
      </w:r>
      <w:r>
        <w:rPr/>
        <w:t>yy||x|</w:t>
      </w:r>
      <w:r>
        <w:rPr/>
        <w:t>玢焉矢ˇ憘</w:t>
      </w:r>
      <w:r>
        <w:rPr/>
        <w:t>ymmf_\]_^[fifY`agdcrmov</w:t>
      </w:r>
      <w:r>
        <w:rPr/>
        <w:t>倗縴</w:t>
      </w:r>
      <w:r>
        <w:rPr/>
        <w:t>herpjuy</w:t>
      </w:r>
      <w:r>
        <w:rPr/>
        <w:t>亊</w:t>
      </w:r>
      <w:r>
        <w:rPr/>
        <w:t>~u</w:t>
      </w:r>
      <w:r>
        <w:rPr/>
        <w:t>倎</w:t>
      </w:r>
      <w:r>
        <w:rPr/>
        <w:t>w</w:t>
      </w:r>
      <w:r>
        <w:rPr/>
        <w:t>亰妶儊悩剘</w:t>
      </w:r>
      <w:r>
        <w:rPr/>
        <w:t>\|r}w</w:t>
      </w:r>
      <w:r>
        <w:rPr/>
        <w:t>亷媞</w:t>
      </w:r>
      <w:r>
        <w:rPr/>
        <w:t>t</w:t>
      </w:r>
      <w:r>
        <w:rPr/>
        <w:t>唭</w:t>
      </w:r>
      <w:r>
        <w:rPr/>
        <w:t>{</w:t>
      </w:r>
      <w:r>
        <w:rPr/>
        <w:t>晹垘憪憸湙</w:t>
      </w:r>
      <w:r>
        <w:rPr/>
        <w:t>|#}{|{}</w:t>
      </w:r>
      <w:r>
        <w:rPr/>
        <w:t>攡</w:t>
      </w:r>
      <w:r>
        <w:rPr/>
        <w:t>#~~}}</w:t>
      </w:r>
      <w:r>
        <w:rPr/>
        <w:t>垀</w:t>
      </w:r>
      <w:r>
        <w:rPr/>
        <w:t>#}</w:t>
      </w:r>
      <w:r>
        <w:rPr/>
        <w:t>噡唥</w:t>
      </w:r>
      <w:r>
        <w:rPr/>
        <w:t>#~}~~}#}</w:t>
      </w:r>
      <w:r>
        <w:rPr/>
        <w:t>晘</w:t>
      </w:r>
      <w:r>
        <w:rPr/>
        <w:t>#}{||</w:t>
      </w:r>
      <w:r>
        <w:rPr/>
        <w:t>磣</w:t>
      </w:r>
      <w:r>
        <w:rPr/>
        <w:t>#}~|{</w:t>
      </w:r>
      <w:r>
        <w:rPr/>
        <w:t>剕</w:t>
      </w:r>
      <w:r>
        <w:rPr/>
        <w:t>#{||{</w:t>
      </w:r>
      <w:r>
        <w:rPr/>
        <w:t>厊</w:t>
      </w:r>
      <w:r>
        <w:rPr/>
        <w:t>#}||</w:t>
      </w:r>
      <w:r>
        <w:rPr/>
        <w:t>噠墌</w:t>
      </w:r>
      <w:r>
        <w:rPr/>
        <w:t>#</w:t>
      </w:r>
      <w:r>
        <w:rPr/>
        <w:t>峿噟</w:t>
      </w:r>
      <w:r>
        <w:rPr/>
        <w:t>#{~~}</w:t>
      </w:r>
      <w:r>
        <w:rPr/>
        <w:t>剘</w:t>
      </w:r>
      <w:r>
        <w:rPr/>
        <w:t>#}}}~|{</w:t>
      </w:r>
      <w:r>
        <w:rPr/>
        <w:t>坾唦</w:t>
      </w:r>
      <w:r>
        <w:rPr/>
        <w:t>#}}~}{</w:t>
      </w:r>
      <w:r>
        <w:rPr/>
        <w:t>弢</w:t>
      </w:r>
      <w:r>
        <w:rPr/>
        <w:t>#|</w:t>
      </w:r>
      <w:r>
        <w:rPr/>
        <w:t>剓</w:t>
      </w:r>
      <w:r>
        <w:rPr/>
        <w:t>#||{{#{{|||</w:t>
      </w:r>
      <w:r>
        <w:rPr/>
        <w:t>剕</w:t>
      </w:r>
      <w:r>
        <w:rPr/>
        <w:t>#}}|}|~</w:t>
      </w:r>
      <w:r>
        <w:rPr/>
        <w:t>墋</w:t>
      </w:r>
      <w:r>
        <w:rPr/>
        <w:t>#z}|}}|~</w:t>
      </w:r>
      <w:r>
        <w:rPr/>
        <w:t>剙</w:t>
      </w:r>
      <w:r>
        <w:rPr/>
        <w:t>#{{||{</w:t>
      </w:r>
      <w:r>
        <w:rPr/>
        <w:t>坾</w:t>
      </w:r>
      <w:r>
        <w:rPr/>
        <w:t>){{|{|{{|||{{{||{{|{||{|{|{{|{{{|{||{{|{{|</w:t>
      </w:r>
      <w:r>
        <w:rPr/>
        <w:t>墈倈墈</w:t>
      </w:r>
      <w:r>
        <w:rPr/>
        <w:t>#z}�}}~|</w:t>
      </w:r>
      <w:r>
        <w:rPr/>
        <w:t>攠</w:t>
      </w:r>
      <w:r>
        <w:rPr/>
        <w:t>#{z{</w:t>
      </w:r>
      <w:r>
        <w:rPr/>
        <w:t>厊墋</w:t>
      </w:r>
      <w:r>
        <w:rPr/>
        <w:t>#||��~|}||}}|</w:t>
      </w:r>
      <w:r>
        <w:rPr/>
        <w:t>梷</w:t>
      </w:r>
      <w:r>
        <w:rPr/>
        <w:t>#|</w:t>
      </w:r>
      <w:r>
        <w:rPr/>
        <w:t>攠媬殀杴</w:t>
      </w:r>
      <w:r>
        <w:rPr/>
        <w:t>###</w:t>
      </w:r>
      <w:r>
        <w:rPr/>
        <w:t>鴢咯节堂淘释蕉捞褪缵盘跐鷨</w:t>
      </w:r>
      <w:r>
        <w:rPr/>
        <w:t>~</w:t>
      </w:r>
      <w:r>
        <w:rPr/>
        <w:t>櫽阱铰靠豪隆汗屑计蓝牳使嵦彨湑憠垵摌敁枛崜憫憮摀晫垔鴫亣倓亜唴�倕倎唲�侟鴣�亜�剚剣唸剟媶墖寫</w:t>
      </w:r>
      <w:r>
        <w:rPr/>
        <w:t>C</w:t>
      </w:r>
      <w:r>
        <w:rPr/>
        <w:t>墜崕帎晻殬槚洕潣％潪痹煟湢牎洕殸灍枡泲矃涂诼悎搻挅拸悏帍悘媱巰寜剝厛剦垐崈憫倗倕媱倖剣倗崘搼搹鮰</w:t>
      </w:r>
      <w:r>
        <w:rPr/>
        <w:t>ē</w:t>
      </w:r>
      <w:r>
        <w:rPr/>
        <w:t>唜</w:t>
      </w:r>
      <w:r>
        <w:rPr/>
        <w:t>uon�</w:t>
      </w:r>
      <w:r>
        <w:rPr/>
        <w:t>魜噷敯涸透墵檻廃帄爫憗褡姰淬洆悇廃墏灃湞笐梼</w:t>
      </w:r>
      <w:r>
        <w:rPr/>
        <w:t>ru�</w:t>
      </w:r>
      <w:r>
        <w:rPr/>
        <w:t>亱撏譶抛嶙僵簬┊袗帊</w:t>
      </w:r>
      <w:r>
        <w:rPr/>
        <w:t>u</w:t>
      </w:r>
      <w:r>
        <w:rPr/>
        <w:t>豳加芦儣</w:t>
      </w:r>
      <w:r>
        <w:rPr/>
        <w:t>v</w:t>
      </w:r>
      <w:r>
        <w:rPr/>
        <w:t>㈨蟺摊帛色</w:t>
      </w:r>
      <w:r>
        <w:rPr/>
        <w:t>pw</w:t>
      </w:r>
      <w:r>
        <w:rPr/>
        <w:t>诶暫洖</w:t>
      </w:r>
      <w:r>
        <w:rPr/>
        <w:t>l</w:t>
      </w:r>
      <w:r>
        <w:rPr/>
        <w:t>偒车顶┑瘨捀宫频嵍赋辜魄怕篸统砯</w:t>
      </w:r>
      <w:r>
        <w:rPr/>
        <w:t>fcm</w:t>
      </w:r>
      <w:r>
        <w:rPr/>
        <w:t>簯</w:t>
      </w:r>
      <w:r>
        <w:rPr/>
        <w:t>k</w:t>
      </w:r>
      <w:r>
        <w:rPr/>
        <w:t>墧</w:t>
      </w:r>
      <w:r>
        <w:rPr/>
        <w:t>èΖ▔f</w:t>
      </w:r>
      <w:r>
        <w:rPr/>
        <w:t>摗湤﹣</w:t>
      </w:r>
      <w:r>
        <w:rPr/>
        <w:t></w:t>
      </w:r>
      <w:r>
        <w:rPr/>
        <w:t>灚┅拕</w:t>
      </w:r>
      <w:r>
        <w:rPr/>
        <w:t>u</w:t>
      </w:r>
      <w:r>
        <w:rPr/>
        <w:t>煹儅</w:t>
      </w:r>
      <w:r>
        <w:rPr/>
        <w:t>}~</w:t>
      </w:r>
      <w:r>
        <w:rPr/>
        <w:t>劽で亚</w:t>
      </w:r>
      <w:r>
        <w:rPr/>
        <w:t>f</w:t>
      </w:r>
      <w:r>
        <w:rPr/>
        <w:t>抢排酵郸到拷瞜珱旱趁扯赋箯蔾熉�疄紎</w:t>
      </w:r>
      <w:r>
        <w:rPr/>
        <w:t>{v</w:t>
      </w:r>
      <w:r>
        <w:rPr/>
        <w:t>亪忨</w:t>
      </w:r>
      <w:r>
        <w:rPr/>
        <w:t>u</w:t>
      </w:r>
      <w:r>
        <w:rPr/>
        <w:t>购舿傧﹎稅簘</w:t>
      </w:r>
      <w:r>
        <w:rPr/>
        <w:t>m</w:t>
      </w:r>
      <w:r>
        <w:rPr/>
        <w:t>撑動硟ゥ攼嫋増媺垍鴤�剠鷦䥽�倐剛亞唩咗妭唴厗麑亣�儍剤剟���弪覆屡实抬簝海</w:t>
      </w:r>
      <w:r>
        <w:rPr/>
        <w:t>z</w:t>
      </w:r>
      <w:r>
        <w:rPr/>
        <w:t>噛闲譽垉</w:t>
      </w:r>
      <w:r>
        <w:rPr/>
        <w:t>s}zusuptrrr�ppuyt</w:t>
      </w:r>
      <w:r>
        <w:rPr/>
        <w:t>尢愣嫁譴</w:t>
      </w:r>
      <w:r>
        <w:rPr/>
        <w:t>qruqrxqr}</w:t>
      </w:r>
      <w:r>
        <w:rPr/>
        <w:t>倹</w:t>
      </w:r>
      <w:r>
        <w:rPr/>
        <w:t>uΘ</w:t>
      </w:r>
      <w:r>
        <w:rPr/>
        <w:t>巛</w:t>
      </w:r>
      <w:r>
        <w:rPr/>
        <w:t>|qm</w:t>
      </w:r>
      <w:r>
        <w:rPr/>
        <w:t>嚢冑帀帒媷垐墖厒們亐</w:t>
      </w:r>
      <w:r>
        <w:rPr/>
        <w:t>~</w:t>
      </w:r>
      <w:r>
        <w:rPr/>
        <w:t>亗</w:t>
      </w:r>
      <w:r>
        <w:rPr/>
        <w:t>{���</w:t>
      </w:r>
      <w:r>
        <w:rPr/>
        <w:t>釋厙帒憮敇枦洜到鱼螓厑妿帉墜墝儌�豚忻骇悜帋噸妼帎憫寢實寢墝寠汘</w:t>
      </w:r>
    </w:p>
    <w:p>
      <w:pPr>
        <w:pStyle w:val="PreformattedText"/>
        <w:bidi w:val="0"/>
        <w:jc w:val="left"/>
        <w:rPr/>
      </w:pPr>
      <w:r>
        <w:rPr/>
        <w:t>艤柅怖劤</w:t>
      </w:r>
      <w:r>
        <w:rPr/>
        <w:t>#</w:t>
      </w:r>
      <w:r>
        <w:rPr/>
        <w:t>鞍较仲中戌钌戆党枚制崩菇辖攀缆稙释聙</w:t>
      </w:r>
      <w:r>
        <w:rPr/>
        <w:t>ü</w:t>
      </w:r>
      <w:r>
        <w:rPr/>
        <w:t>锚沧屎售显爬律惺巅墒輸鯂厱价岑渤钞朝澁┙隘付翱瘖菈槕枔巻摉敁憭憟悋媱妷噰剢噾哥�蹂蝓趱</w:t>
      </w:r>
      <w:r>
        <w:rPr/>
        <w:t>xzvxyyxytuxuuww</w:t>
      </w:r>
      <w:r>
        <w:rPr/>
        <w:t>赍</w:t>
      </w:r>
      <w:r>
        <w:rPr/>
        <w:t>s</w:t>
      </w:r>
      <w:r>
        <w:rPr/>
        <w:t>遽</w:t>
      </w:r>
      <w:r>
        <w:rPr/>
        <w:t>s</w:t>
      </w:r>
      <w:r>
        <w:rPr/>
        <w:t>鋜</w:t>
      </w:r>
      <w:r>
        <w:rPr/>
        <w:t>srvrrxtuvuxyuw}�{}}</w:t>
      </w:r>
      <w:r>
        <w:rPr/>
        <w:t>倛剢墘崘悞敀挊晹棙棑摙菢爺檽槖搸摋彂憮拹挀儶埨弛稅倣厔唫倖�剛</w:t>
      </w:r>
      <w:r>
        <w:rPr/>
        <w:t>z~�}</w:t>
      </w:r>
      <w:r>
        <w:rPr/>
        <w:t>儍�倆</w:t>
      </w:r>
      <w:r>
        <w:rPr/>
        <w:t>|xwsz}txu</w:t>
      </w:r>
      <w:r>
        <w:rPr/>
        <w:t>唺</w:t>
      </w:r>
      <w:r>
        <w:rPr/>
        <w:t>rvurxurqnurtww�}}}</w:t>
      </w:r>
      <w:r>
        <w:rPr/>
        <w:t>虄煛墐厔厐雽棪部陪闵姕槕巰�墆墐</w:t>
      </w:r>
      <w:r>
        <w:rPr/>
        <w:t>|q</w:t>
      </w:r>
      <w:r>
        <w:rPr/>
        <w:t>湺埂尶</w:t>
      </w:r>
      <w:r>
        <w:rPr/>
        <w:t>Y</w:t>
      </w:r>
      <w:r>
        <w:rPr/>
        <w:t>褮拫倫鷣儻脖访</w:t>
      </w:r>
      <w:r>
        <w:rPr/>
        <w:t>Τ</w:t>
      </w:r>
      <w:r>
        <w:rPr/>
        <w:t>殑噾悓ム駢嚓疱逊膝故戥洅婝褶蜈轃畬拊计呸簚嶠嗒鄹磦樎释瞧痔兄咏冠抻碜曛琊圜繇鱾髟迏儊嶑紝〃�钙坡记魄獎防悸挞犔世赏躺钳秧牁晼烕峪侜腧脲捷汜趄劷弛圪缦显咒茶伩毯傈拫剟吂睘䥽咱溷韷耜皞灞酂偘纮渊帗杽剟媭</w:t>
      </w:r>
      <w:r>
        <w:rPr/>
        <w:t>�|</w:t>
      </w:r>
      <w:r>
        <w:rPr/>
        <w:t>陑</w:t>
      </w:r>
      <w:r>
        <w:rPr/>
        <w:t>}</w:t>
      </w:r>
      <w:r>
        <w:rPr/>
        <w:t>鱸</w:t>
      </w:r>
      <w:r>
        <w:rPr/>
        <w:t>~�</w:t>
      </w:r>
      <w:r>
        <w:rPr/>
        <w:t>鱴</w:t>
      </w:r>
      <w:r>
        <w:rPr/>
        <w:t>z�</w:t>
      </w:r>
      <w:r>
        <w:rPr/>
        <w:t>顁</w:t>
      </w:r>
      <w:r>
        <w:rPr/>
        <w:t>xx}z</w:t>
      </w:r>
      <w:r>
        <w:rPr/>
        <w:t>侞�</w:t>
      </w:r>
      <w:r>
        <w:rPr/>
        <w:t>rz</w:t>
      </w:r>
      <w:r>
        <w:rPr/>
        <w:t>趝</w:t>
      </w:r>
      <w:r>
        <w:rPr/>
        <w:t>x|{z</w:t>
      </w:r>
      <w:r>
        <w:rPr/>
        <w:t>雧</w:t>
      </w:r>
      <w:r>
        <w:rPr/>
        <w:t>s}</w:t>
      </w:r>
      <w:r>
        <w:rPr/>
        <w:t>阹</w:t>
      </w:r>
      <w:r>
        <w:rPr/>
        <w:t>xvwtsr</w:t>
      </w:r>
      <w:r>
        <w:rPr/>
        <w:t>弭</w:t>
      </w:r>
      <w:r>
        <w:rPr/>
        <w:t>z</w:t>
      </w:r>
      <w:r>
        <w:rPr/>
        <w:t>磴缬闫淌墙洰囅槆</w:t>
      </w:r>
      <w:r>
        <w:rPr/>
        <w:t>z</w:t>
      </w:r>
      <w:r>
        <w:rPr/>
        <w:t>夎狩寷槑摀弿憥憦弿帉敁懆鹇叟峪䝼妺悗帟悘槣皯友�</w:t>
      </w:r>
      <w:r>
        <w:rPr/>
        <w:t></w:t>
      </w:r>
      <w:r>
        <w:rPr/>
        <w:t>懖嬸櫀枛摂棑枓悜憫挀憫悓</w:t>
      </w:r>
      <w:r>
        <w:rPr/>
        <w:t>x</w:t>
      </w:r>
      <w:r>
        <w:rPr/>
        <w:t>墠憜鴵憪枔摌摃棜潰ぉ春娃梏剟弿帉寧垐</w:t>
      </w:r>
      <w:r>
        <w:rPr/>
        <w:t>}}}</w:t>
      </w:r>
      <w:r>
        <w:rPr/>
        <w:t>朕屎涧瀿悜巼倓�儑厛噦剟噮妷嫅彉戆摂々</w:t>
      </w:r>
      <w:r>
        <w:rPr/>
        <w:t>ù</w:t>
      </w:r>
      <w:r>
        <w:rPr/>
        <w:t>膊脊犯垢纯吞兄阎嚆树垢股蚕炉钩浩布沤啦澤潞�</w:t>
      </w:r>
      <w:r>
        <w:rPr/>
        <w:t>n</w:t>
      </w:r>
      <w:r>
        <w:rPr/>
        <w:t>垏</w:t>
      </w:r>
      <w:r>
        <w:rPr/>
        <w:t>x�</w:t>
      </w:r>
      <w:r>
        <w:rPr/>
        <w:t>殟</w:t>
      </w:r>
      <w:r>
        <w:rPr/>
        <w:t>~</w:t>
      </w:r>
      <w:r>
        <w:rPr/>
        <w:t>崟嫄�</w:t>
      </w:r>
      <w:r>
        <w:rPr/>
        <w:t>v~</w:t>
      </w:r>
      <w:r>
        <w:rPr/>
        <w:t>崚毑瀶挌</w:t>
      </w:r>
      <w:r>
        <w:rPr/>
        <w:t>m</w:t>
      </w:r>
      <w:r>
        <w:rPr/>
        <w:t>胕</w:t>
      </w:r>
      <w:r>
        <w:rPr/>
        <w:t>W</w:t>
      </w:r>
      <w:r>
        <w:rPr/>
        <w:t>堦钪挊湠槖峼悈敇悰泴</w:t>
      </w:r>
      <w:r>
        <w:rPr/>
        <w:t>z</w:t>
      </w:r>
      <w:r>
        <w:rPr/>
        <w:t>帥�</w:t>
      </w:r>
      <w:r>
        <w:rPr/>
        <w:t>q</w:t>
      </w:r>
      <w:r>
        <w:rPr/>
        <w:t>嶼</w:t>
      </w:r>
      <w:r>
        <w:rPr/>
        <w:t>Zr</w:t>
      </w:r>
      <w:r>
        <w:rPr/>
        <w:t>俌</w:t>
      </w:r>
      <w:r>
        <w:rPr/>
        <w:t>um|wsxyupfqhkekjfpz{|m</w:t>
      </w:r>
      <w:r>
        <w:rPr/>
        <w:t>幨</w:t>
      </w:r>
      <w:r>
        <w:rPr/>
        <w:t>p</w:t>
      </w:r>
      <w:r>
        <w:rPr/>
        <w:t>魄陆啦</w:t>
      </w:r>
      <w:r>
        <w:rPr/>
        <w:t>\][`aa]bc]YW\^d</w:t>
      </w:r>
      <w:r>
        <w:rPr/>
        <w:t>乒</w:t>
      </w:r>
      <w:r>
        <w:rPr/>
        <w:t>VZ\UWRY_WZ^ae\c^Y`�`bdjldhmsxz��</w:t>
      </w:r>
      <w:r>
        <w:rPr/>
        <w:t>噭妬</w:t>
      </w:r>
      <w:r>
        <w:rPr/>
        <w:t>|^</w:t>
      </w:r>
      <w:r>
        <w:rPr/>
        <w:t>剗</w:t>
      </w:r>
      <w:r>
        <w:rPr/>
        <w:t>v</w:t>
      </w:r>
      <w:r>
        <w:rPr/>
        <w:t>墏</w:t>
      </w:r>
      <w:r>
        <w:rPr/>
        <w:t>lh|}</w:t>
      </w:r>
      <w:r>
        <w:rPr/>
        <w:t>剟亐唶厖�厏</w:t>
      </w:r>
      <w:r>
        <w:rPr/>
        <w:t>|yuzm}^</w:t>
      </w:r>
      <w:r>
        <w:rPr/>
        <w:t>崙悉卬</w:t>
      </w:r>
      <w:r>
        <w:rPr/>
        <w:t>pkdjlgkimka`bbbehmmc]Y[TY\V]VhqS_YU`_TPW`V[^\c__a</w:t>
      </w:r>
      <w:r>
        <w:rPr/>
        <w:t>怾</w:t>
      </w:r>
      <w:r>
        <w:rPr/>
        <w:t>l\m_^YY</w:t>
      </w:r>
      <w:r>
        <w:rPr/>
        <w:t>傪</w:t>
      </w:r>
      <w:r>
        <w:rPr/>
        <w:t>ppz</w:t>
      </w:r>
      <w:r>
        <w:rPr/>
        <w:t>剫敼揩倓�</w:t>
      </w:r>
      <w:r>
        <w:rPr/>
        <w:t>|�</w:t>
      </w:r>
      <w:r>
        <w:rPr/>
        <w:t>迒</w:t>
      </w:r>
      <w:r>
        <w:rPr/>
        <w:t>p</w:t>
      </w:r>
      <w:r>
        <w:rPr/>
        <w:t>噖</w:t>
      </w:r>
      <w:r>
        <w:rPr/>
        <w:t>of</w:t>
      </w:r>
      <w:r>
        <w:rPr/>
        <w:t>摝焹墑</w:t>
      </w:r>
      <w:r>
        <w:rPr/>
        <w:t>1</w:t>
      </w:r>
      <w:r>
        <w:rPr/>
        <w:t>巻硣墋</w:t>
      </w:r>
      <w:r>
        <w:rPr/>
        <w:t>r</w:t>
      </w:r>
      <w:r>
        <w:rPr/>
        <w:t>冇</w:t>
      </w:r>
      <w:r>
        <w:rPr/>
        <w:t>or</w:t>
      </w:r>
      <w:r>
        <w:rPr/>
        <w:t>挊⿹摎珴笓</w:t>
      </w:r>
      <w:r>
        <w:rPr/>
        <w:t>xu�}</w:t>
      </w:r>
      <w:r>
        <w:rPr/>
        <w:t>剙渴劤ょ邪牶櫉抛媺峳踪际</w:t>
      </w:r>
      <w:r>
        <w:rPr/>
        <w:t>}</w:t>
      </w:r>
      <w:r>
        <w:rPr/>
        <w:t>損懬崚姤擽</w:t>
      </w:r>
      <w:r>
        <w:rPr/>
        <w:t>k</w:t>
      </w:r>
      <w:r>
        <w:rPr/>
        <w:t>康嚖嫅</w:t>
      </w:r>
      <w:r>
        <w:rPr/>
        <w:t>hΘⅷ┋</w:t>
      </w:r>
      <w:r>
        <w:rPr/>
        <w:t>ぐ激厞┎蹬劳痔陡</w:t>
      </w:r>
      <w:r>
        <w:rPr/>
        <w:t>f</w:t>
      </w:r>
      <w:r>
        <w:rPr/>
        <w:t>袭竚</w:t>
      </w:r>
      <w:r>
        <w:rPr/>
        <w:t>opx</w:t>
      </w:r>
      <w:r>
        <w:rPr/>
        <w:t>郇</w:t>
      </w:r>
      <w:r>
        <w:rPr/>
        <w:t>l</w:t>
      </w:r>
      <w:r>
        <w:rPr/>
        <w:t>嚉�┒憾陡泋グ车箲幗旱揽汗极殑垈</w:t>
      </w:r>
      <w:r>
        <w:rPr/>
        <w:t>~</w:t>
      </w:r>
      <w:r>
        <w:rPr/>
        <w:t>唲扫滔糮栏旅亲唉渴屡縧补棈</w:t>
      </w:r>
      <w:r>
        <w:rPr/>
        <w:t>Ω</w:t>
      </w:r>
      <w:r>
        <w:rPr/>
        <w:t>艁砵劧箉</w:t>
      </w:r>
      <w:r>
        <w:rPr/>
        <w:t>ncin</w:t>
      </w:r>
      <w:r>
        <w:rPr/>
        <w:t>庉</w:t>
      </w:r>
      <w:r>
        <w:rPr/>
        <w:t>t</w:t>
      </w:r>
      <w:r>
        <w:rPr/>
        <w:t>堵排賱沌焝瑦肌</w:t>
      </w:r>
      <w:r>
        <w:rPr/>
        <w:t>{</w:t>
      </w:r>
      <w:r>
        <w:rPr/>
        <w:t>教�涓</w:t>
      </w:r>
      <w:r>
        <w:rPr/>
        <w:t>phfmc[c]SS</w:t>
      </w:r>
      <w:r>
        <w:rPr/>
        <w:t>峅</w:t>
      </w:r>
      <w:r>
        <w:rPr/>
        <w:t>W</w:t>
      </w:r>
      <w:r>
        <w:rPr/>
        <w:t>淣</w:t>
      </w:r>
      <w:r>
        <w:rPr/>
        <w:t>V</w:t>
      </w:r>
      <w:r>
        <w:rPr/>
        <w:t>痎</w:t>
      </w:r>
      <w:r>
        <w:rPr/>
        <w:t>]�W[[VZ\W^VWWWU╚V\</w:t>
      </w:r>
      <w:r>
        <w:rPr/>
        <w:t>甔</w:t>
      </w:r>
      <w:r>
        <w:rPr/>
        <w:t>WY^Z[W</w:t>
      </w:r>
      <w:r>
        <w:rPr/>
        <w:t>う</w:t>
      </w:r>
      <w:r>
        <w:rPr/>
        <w:t>X</w:t>
      </w:r>
      <w:r>
        <w:rPr/>
        <w:t>帛矖焟嵡瑮倣</w:t>
      </w:r>
      <w:r>
        <w:rPr/>
        <w:t>m�Hmp�s</w:t>
      </w:r>
      <w:r>
        <w:rPr/>
        <w:t>嬬瑛</w:t>
      </w:r>
      <w:r>
        <w:rPr/>
        <w:t>z</w:t>
      </w:r>
      <w:r>
        <w:rPr/>
        <w:t>剘</w:t>
      </w:r>
      <w:r>
        <w:rPr/>
        <w:t>krtphgcecdcabfih</w:t>
      </w:r>
      <w:r>
        <w:rPr/>
        <w:t>囙贫敘敲</w:t>
      </w:r>
      <w:r>
        <w:rPr/>
        <w:t>\ilh`biabrs</w:t>
      </w:r>
      <w:r>
        <w:rPr/>
        <w:t>竸尻媱噰爓茍</w:t>
      </w:r>
      <w:r>
        <w:rPr/>
        <w:t>}</w:t>
      </w:r>
      <w:r>
        <w:rPr/>
        <w:t>唶</w:t>
      </w:r>
      <w:r>
        <w:rPr/>
        <w:t>|{yvtttopopklnfcxihqf</w:t>
      </w:r>
      <w:r>
        <w:rPr/>
        <w:t>聐</w:t>
      </w:r>
      <w:r>
        <w:rPr/>
        <w:t>jkpr}x</w:t>
      </w:r>
      <w:r>
        <w:rPr/>
        <w:t>剛厐</w:t>
      </w:r>
      <w:r>
        <w:rPr/>
        <w:t>hdu</w:t>
      </w:r>
      <w:r>
        <w:rPr/>
        <w:t>噽湽芍</w:t>
      </w:r>
      <w:r>
        <w:rPr/>
        <w:t>mu</w:t>
      </w:r>
      <w:r>
        <w:rPr/>
        <w:t>噭亜噰�</w:t>
      </w:r>
      <w:r>
        <w:rPr/>
        <w:t>wxq</w:t>
      </w:r>
      <w:r>
        <w:rPr/>
        <w:t>谮斧稙崌</w:t>
      </w:r>
      <w:r>
        <w:rPr/>
        <w:t>|{ujbeachjkh__fi^guzu</w:t>
      </w:r>
      <w:r>
        <w:rPr/>
        <w:t>儅硡</w:t>
      </w:r>
      <w:r>
        <w:rPr/>
        <w:t>aXlpmqrz</w:t>
      </w:r>
      <w:r>
        <w:rPr/>
        <w:t>剙</w:t>
      </w:r>
      <w:r>
        <w:rPr/>
        <w:t>}}</w:t>
      </w:r>
      <w:r>
        <w:rPr/>
        <w:t>儓</w:t>
      </w:r>
      <w:r>
        <w:rPr/>
        <w:t>vz</w:t>
      </w:r>
      <w:r>
        <w:rPr/>
        <w:t>噴垐垀悮</w:t>
      </w:r>
      <w:r>
        <w:rPr/>
        <w:t>q</w:t>
      </w:r>
      <w:r>
        <w:rPr/>
        <w:t>昳</w:t>
      </w:r>
      <w:r>
        <w:rPr/>
        <w:t>p~</w:t>
      </w:r>
      <w:r>
        <w:rPr/>
        <w:t>巙崟唥</w:t>
      </w:r>
      <w:r>
        <w:rPr/>
        <w:t>y</w:t>
      </w:r>
      <w:r>
        <w:rPr/>
        <w:t>姂剴殟晪</w:t>
      </w:r>
      <w:r>
        <w:rPr/>
        <w:t>r</w:t>
      </w:r>
      <w:r>
        <w:rPr/>
        <w:t>悜挋</w:t>
      </w:r>
      <w:r>
        <w:rPr/>
        <w:t>|#}||{}</w:t>
      </w:r>
      <w:r>
        <w:rPr/>
        <w:t>杶瀩</w:t>
      </w:r>
      <w:r>
        <w:rPr/>
        <w:t>#~</w:t>
      </w:r>
      <w:r>
        <w:rPr/>
        <w:t>唥弤</w:t>
      </w:r>
      <w:r>
        <w:rPr/>
        <w:t>#}}~}}~}</w:t>
      </w:r>
      <w:r>
        <w:rPr/>
        <w:t>獈</w:t>
      </w:r>
      <w:r>
        <w:rPr/>
        <w:t>#}</w:t>
      </w:r>
      <w:r>
        <w:rPr/>
        <w:t>晘</w:t>
      </w:r>
      <w:r>
        <w:rPr/>
        <w:t>#}{||</w:t>
      </w:r>
      <w:r>
        <w:rPr/>
        <w:t>磣</w:t>
      </w:r>
      <w:r>
        <w:rPr/>
        <w:t>#}~|{</w:t>
      </w:r>
      <w:r>
        <w:rPr/>
        <w:t>唡</w:t>
      </w:r>
      <w:r>
        <w:rPr/>
        <w:t>#{</w:t>
      </w:r>
      <w:r>
        <w:rPr/>
        <w:t>墊厎</w:t>
      </w:r>
      <w:r>
        <w:rPr/>
        <w:t>#|}</w:t>
      </w:r>
      <w:r>
        <w:rPr/>
        <w:t>墌</w:t>
      </w:r>
      <w:r>
        <w:rPr/>
        <w:t>#</w:t>
      </w:r>
      <w:r>
        <w:rPr/>
        <w:t>妢</w:t>
      </w:r>
      <w:r>
        <w:rPr/>
        <w:t>#|}}</w:t>
      </w:r>
      <w:r>
        <w:rPr/>
        <w:t>噟</w:t>
      </w:r>
      <w:r>
        <w:rPr/>
        <w:t>#{|</w:t>
      </w:r>
      <w:r>
        <w:rPr/>
        <w:t>唦</w:t>
      </w:r>
      <w:r>
        <w:rPr/>
        <w:t>#}}}~|{</w:t>
      </w:r>
      <w:r>
        <w:rPr/>
        <w:t>坾厏厎</w:t>
      </w:r>
      <w:r>
        <w:rPr/>
        <w:t>#{</w:t>
      </w:r>
      <w:r>
        <w:rPr/>
        <w:t>巪唟</w:t>
      </w:r>
      <w:r>
        <w:rPr/>
        <w:t>#|</w:t>
      </w:r>
      <w:r>
        <w:rPr/>
        <w:t>漿</w:t>
      </w:r>
      <w:r>
        <w:rPr/>
        <w:t>#|{{{</w:t>
      </w:r>
      <w:r>
        <w:rPr/>
        <w:t>剕倇焲倇厊厈</w:t>
      </w:r>
      <w:r>
        <w:rPr/>
        <w:t>#|</w:t>
      </w:r>
      <w:r>
        <w:rPr/>
        <w:t>峽</w:t>
      </w:r>
      <w:r>
        <w:rPr/>
        <w:t>#|</w:t>
      </w:r>
      <w:r>
        <w:rPr/>
        <w:t>峽</w:t>
      </w:r>
      <w:r>
        <w:rPr/>
        <w:t>#|</w:t>
      </w:r>
      <w:r>
        <w:rPr/>
        <w:t>厈</w:t>
      </w:r>
    </w:p>
    <w:p>
      <w:pPr>
        <w:pStyle w:val="PreformattedText"/>
        <w:bidi w:val="0"/>
        <w:jc w:val="left"/>
        <w:rPr/>
      </w:pPr>
      <w:r>
        <w:rPr/>
        <w:t>|||}}|}|}~</w:t>
      </w:r>
      <w:r>
        <w:rPr/>
        <w:t>厎</w:t>
      </w:r>
      <w:r>
        <w:rPr/>
        <w:t>#~}z|}|}}|~����|{</w:t>
      </w:r>
      <w:r>
        <w:rPr/>
        <w:t>媩</w:t>
      </w:r>
      <w:r>
        <w:br w:type="page"/>
      </w:r>
    </w:p>
    <w:p>
      <w:pPr>
        <w:pStyle w:val="PreformattedText"/>
        <w:bidi w:val="0"/>
        <w:jc w:val="left"/>
        <w:rPr/>
      </w:pPr>
      <w:r>
        <w:rPr/>
        <w:t>{||{||{|{||{</w:t>
      </w:r>
      <w:r>
        <w:rPr/>
        <w:t>唡</w:t>
      </w:r>
      <w:r>
        <w:rPr/>
        <w:t>#{{|||{</w:t>
      </w:r>
      <w:r>
        <w:rPr/>
        <w:t>唡</w:t>
      </w:r>
      <w:r>
        <w:rPr/>
        <w:t>#{|||{</w:t>
      </w:r>
      <w:r>
        <w:rPr/>
        <w:t>噟</w:t>
      </w:r>
      <w:r>
        <w:rPr/>
        <w:t>#{{|</w:t>
      </w:r>
      <w:r>
        <w:rPr/>
        <w:t>憑</w:t>
      </w:r>
      <w:r>
        <w:rPr/>
        <w:t>#|�}|~|</w:t>
      </w:r>
      <w:r>
        <w:rPr/>
        <w:t>攠倇厊媫</w:t>
      </w:r>
      <w:r>
        <w:rPr/>
        <w:t>|~��}|}}}|</w:t>
      </w:r>
      <w:r>
        <w:rPr/>
        <w:t>榼</w:t>
      </w:r>
      <w:r>
        <w:rPr/>
        <w:t>#|</w:t>
      </w:r>
      <w:r>
        <w:rPr/>
        <w:t>晑崀焳渱杴</w:t>
      </w:r>
      <w:r>
        <w:rPr/>
        <w:t>###</w:t>
      </w:r>
      <w:r>
        <w:rPr/>
        <w:t>鴢闷褂湓型妥吐敲袍桩钽抢鍧韯嚋</w:t>
      </w:r>
      <w:r>
        <w:rPr/>
        <w:t>u</w:t>
      </w:r>
      <w:r>
        <w:rPr/>
        <w:t>觐渡揽绿函放谈轮赘备┒攀犙殯槮晿敍憦憭崙憫悜攳憤垗��豸魝儑亖亝噦倐垈倐唭傴䞍亗厐倐厑垊剤妳垑彁�帊拻崙摉槚摐洕牃牄ⅳぁ洝き牋潫ⅱ煚潬潧暀洃蕰殟噺枓摀嫃亱拰崐寣墘寖�亝倞垑媰帓�倗�妵鷫垎厜崚憰拵鷖あ寉</w:t>
      </w:r>
      <w:r>
        <w:rPr/>
        <w:t>wro{</w:t>
      </w:r>
      <w:r>
        <w:rPr/>
        <w:t>鷞墛懞石皯</w:t>
      </w:r>
      <w:r>
        <w:rPr/>
        <w:t>|</w:t>
      </w:r>
      <w:r>
        <w:rPr/>
        <w:t>枒悜�亼儲洊後之袉罋濄搼唽倐劆櫐洘煡檙賨</w:t>
      </w:r>
      <w:r>
        <w:rPr/>
        <w:t>|</w:t>
      </w:r>
      <w:r>
        <w:rPr/>
        <w:t>姈涝</w:t>
      </w:r>
      <w:r>
        <w:rPr/>
        <w:t>k</w:t>
      </w:r>
      <w:r>
        <w:rPr/>
        <w:t>掀逋括赴姵蕬�</w:t>
      </w:r>
      <w:r>
        <w:rPr/>
        <w:t>v</w:t>
      </w:r>
      <w:r>
        <w:rPr/>
        <w:t>奘鹤⒏帋</w:t>
      </w:r>
      <w:r>
        <w:rPr/>
        <w:t>x</w:t>
      </w:r>
      <w:r>
        <w:rPr/>
        <w:t>ゃ抖殫皒</w:t>
      </w:r>
      <w:r>
        <w:rPr/>
        <w:t>u</w:t>
      </w:r>
      <w:r>
        <w:rPr/>
        <w:t>欣浉澂</w:t>
      </w:r>
      <w:r>
        <w:rPr/>
        <w:t>u</w:t>
      </w:r>
      <w:r>
        <w:rPr/>
        <w:t>仺イ箍癌┌晵彻汗硞镀粕排怕</w:t>
      </w:r>
      <w:r>
        <w:rPr/>
        <w:t>fehfhu</w:t>
      </w:r>
      <w:r>
        <w:rPr/>
        <w:t>紥</w:t>
      </w:r>
      <w:r>
        <w:rPr/>
        <w:t>n</w:t>
      </w:r>
      <w:r>
        <w:rPr/>
        <w:t>剙帰ぁ▋繐</w:t>
      </w:r>
      <w:r>
        <w:rPr/>
        <w:t>·ⅴ</w:t>
      </w:r>
      <w:r>
        <w:rPr/>
        <w:t>噡菠供</w:t>
      </w:r>
      <w:r>
        <w:rPr/>
        <w:t>~</w:t>
      </w:r>
      <w:r>
        <w:rPr/>
        <w:t>剙</w:t>
      </w:r>
      <w:r>
        <w:rPr/>
        <w:t>|�</w:t>
      </w:r>
      <w:r>
        <w:rPr/>
        <w:t>倊宧┩拭颓每藕ザ怕山督钳澟汉贾喊�商劧碂縭亃饄定⑸</w:t>
      </w:r>
      <w:r>
        <w:rPr/>
        <w:t>w</w:t>
      </w:r>
      <w:r>
        <w:rPr/>
        <w:t>嚎縲</w:t>
      </w:r>
      <w:r>
        <w:rPr/>
        <w:t>|</w:t>
      </w:r>
      <w:r>
        <w:rPr/>
        <w:t>瀴樀畖￡奉虢椉槚潝煐枬墲枙枬泹妼杸枖湇爦姀枌帥厪垙搶墖憞彃挀噾寪噭剛垈孅匊笑厕芭蹈喗愴彞</w:t>
      </w:r>
      <w:r>
        <w:rPr/>
        <w:t></w:t>
      </w:r>
      <w:r>
        <w:rPr/>
        <w:t>袙蠅</w:t>
      </w:r>
      <w:r>
        <w:rPr/>
        <w:t>~tttmkkipfffjkmrkw</w:t>
      </w:r>
      <w:r>
        <w:rPr/>
        <w:t>杂洸节譹</w:t>
      </w:r>
      <w:r>
        <w:rPr/>
        <w:t>tsyy�}</w:t>
      </w:r>
      <w:r>
        <w:rPr/>
        <w:t>墠苝亽</w:t>
      </w:r>
      <w:r>
        <w:rPr/>
        <w:t>s</w:t>
      </w:r>
      <w:r>
        <w:rPr/>
        <w:t>坂霐晫帉墖儑垏垉倊�</w:t>
      </w:r>
      <w:r>
        <w:rPr/>
        <w:t>zz�~x</w:t>
      </w:r>
      <w:r>
        <w:rPr/>
        <w:t>亐�鍖厛姂憫槗櫆棞澂泊售铥倐寫拲拸帎寛夳钰锌攽枒張寜噷崕崌噷帉亽洀伷エ</w:t>
      </w:r>
      <w:r>
        <w:rPr/>
        <w:t>Ж</w:t>
      </w:r>
      <w:r>
        <w:rPr/>
        <w:t>掳看</w:t>
      </w:r>
      <w:r>
        <w:rPr/>
        <w:t>β</w:t>
      </w:r>
      <w:r>
        <w:rPr/>
        <w:t>淘邹圳蓓苦每渡虱付称星屡缕徘�吕肯嵫衅弯峙淌寿撞脶探釛韸寶</w:t>
      </w:r>
      <w:r>
        <w:rPr/>
        <w:t>f</w:t>
      </w:r>
      <w:r>
        <w:rPr/>
        <w:t>赇</w:t>
      </w:r>
      <w:r>
        <w:rPr/>
        <w:t>ê</w:t>
      </w:r>
      <w:r>
        <w:rPr/>
        <w:t>陡缚瑺棘撑纽カオ腹櫱帞灅憸晳憭崕寠媹噭噲噣媯</w:t>
      </w:r>
      <w:r>
        <w:rPr/>
        <w:t>}</w:t>
      </w:r>
      <w:r>
        <w:rPr/>
        <w:t>垙民</w:t>
      </w:r>
      <w:r>
        <w:rPr/>
        <w:t></w:t>
      </w:r>
      <w:r>
        <w:rPr/>
        <w:t>趄痦</w:t>
      </w:r>
      <w:r>
        <w:rPr/>
        <w:t>zwyvyxxxuuuyvuuxus</w:t>
      </w:r>
      <w:r>
        <w:rPr/>
        <w:t>溷</w:t>
      </w:r>
      <w:r>
        <w:rPr/>
        <w:t>ssrururutvuuxzxxxz�</w:t>
      </w:r>
      <w:r>
        <w:rPr/>
        <w:t>倓唲倛墜嫇摀挄枔憳槖拻澨帬枠枠彄攼槖憪憫帞拰牀茦帊倓剙</w:t>
      </w:r>
      <w:r>
        <w:rPr/>
        <w:t>�</w:t>
      </w:r>
      <w:r>
        <w:rPr/>
        <w:t>剏</w:t>
      </w:r>
      <w:r>
        <w:rPr/>
        <w:t>~}</w:t>
      </w:r>
      <w:r>
        <w:rPr/>
        <w:t>倉</w:t>
      </w:r>
      <w:r>
        <w:rPr/>
        <w:t>~�</w:t>
      </w:r>
      <w:r>
        <w:rPr/>
        <w:t>亊亃饀</w:t>
      </w:r>
      <w:r>
        <w:rPr/>
        <w:t>wu{yxxu</w:t>
      </w:r>
      <w:r>
        <w:rPr/>
        <w:t>噵醬</w:t>
      </w:r>
      <w:r>
        <w:rPr/>
        <w:t>vrxx</w:t>
      </w:r>
      <w:r>
        <w:rPr/>
        <w:t>醱</w:t>
      </w:r>
      <w:r>
        <w:rPr/>
        <w:t>rrrtvz{�|</w:t>
      </w:r>
      <w:r>
        <w:rPr/>
        <w:t>虁洓拤噦厐鴦湦图聸墤搹拃値</w:t>
      </w:r>
      <w:r>
        <w:rPr/>
        <w:t>r</w:t>
      </w:r>
      <w:r>
        <w:rPr/>
        <w:t>媰</w:t>
      </w:r>
      <w:r>
        <w:rPr/>
        <w:t>}</w:t>
      </w:r>
      <w:r>
        <w:rPr/>
        <w:t>逎含洆秈簺≯搸剬</w:t>
      </w:r>
      <w:r>
        <w:rPr/>
        <w:t>}</w:t>
      </w:r>
      <w:r>
        <w:rPr/>
        <w:t>壉补焦皷�弻嚖诸侁摁嘣诚蓻彦拤麋垴卿ぇ幀缗汗翻垖弊疵垨率科严滔透口拮噗圩磬蜱铘铥跎銍儑�垟髌摚�吕平疲�杜祭侣屁溠呸适始脔＂潣棙﹪宵耔钪缸疳珥蜿迤翅噍禀肿鍥漯澓估鷩拤顗江崔壷沐溴崏訅虤枯輺澲视墧墕噭唫唨亣</w:t>
      </w:r>
      <w:r>
        <w:rPr/>
        <w:t>}</w:t>
      </w:r>
      <w:r>
        <w:rPr/>
        <w:t>妭倐噰倖</w:t>
      </w:r>
      <w:r>
        <w:rPr/>
        <w:t>}</w:t>
      </w:r>
      <w:r>
        <w:rPr/>
        <w:t>墍�剙憗</w:t>
      </w:r>
      <w:r>
        <w:rPr/>
        <w:t>}</w:t>
      </w:r>
      <w:r>
        <w:rPr/>
        <w:t>剝剦</w:t>
      </w:r>
      <w:r>
        <w:rPr/>
        <w:t>|</w:t>
      </w:r>
      <w:r>
        <w:rPr/>
        <w:t>噦剟</w:t>
      </w:r>
      <w:r>
        <w:rPr/>
        <w:t>{|</w:t>
      </w:r>
      <w:r>
        <w:rPr/>
        <w:t>倇厓厜</w:t>
      </w:r>
      <w:r>
        <w:rPr/>
        <w:t>v</w:t>
      </w:r>
      <w:r>
        <w:rPr/>
        <w:t>剒</w:t>
      </w:r>
      <w:r>
        <w:rPr/>
        <w:t>xwvruzks</w:t>
      </w:r>
      <w:r>
        <w:rPr/>
        <w:t>蒶隙瑹稏渢瑎趷睆岘颌搼彂墖墕寕儌唶墠噾耦城邴�噷嫅挊枟櫋�仓缳</w:t>
      </w:r>
      <w:r>
        <w:rPr/>
        <w:t>}</w:t>
      </w:r>
      <w:r>
        <w:rPr/>
        <w:t>東漕魶洍棔晹棖枑弿摀悜帎帋</w:t>
      </w:r>
      <w:r>
        <w:rPr/>
        <w:t>x</w:t>
      </w:r>
      <w:r>
        <w:rPr/>
        <w:t>實拪�棏憱憰槣櫅湝灉绰渝�剱摃晻憫帀剢云茂爼憮巺儍亗儌儉</w:t>
      </w:r>
      <w:r>
        <w:rPr/>
        <w:t>z</w:t>
      </w:r>
      <w:r>
        <w:rPr/>
        <w:t>亯剣剴槗</w:t>
      </w:r>
      <w:r>
        <w:rPr/>
        <w:t>z</w:t>
      </w:r>
      <w:r>
        <w:rPr/>
        <w:t>硹嫚オ箍逗赢律闲灾掎肱袂垢钱噬拱嚎娇爬憨扛簚厬剾拪憸巼厑垶湀扩崉沵竏</w:t>
      </w:r>
      <w:r>
        <w:rPr/>
        <w:t>_</w:t>
      </w:r>
      <w:r>
        <w:rPr/>
        <w:t>憘墴灍梻棔憶洣</w:t>
      </w:r>
      <w:r>
        <w:rPr/>
        <w:t></w:t>
      </w:r>
      <w:r>
        <w:rPr/>
        <w:t>帒噥</w:t>
      </w:r>
      <w:r>
        <w:rPr/>
        <w:t>t|</w:t>
      </w:r>
      <w:r>
        <w:rPr/>
        <w:t>淺</w:t>
      </w:r>
      <w:r>
        <w:rPr/>
        <w:t>YZz</w:t>
      </w:r>
      <w:r>
        <w:rPr/>
        <w:t>剨</w:t>
      </w:r>
      <w:r>
        <w:rPr/>
        <w:t>|uw}rtikmjgfggljofm~o</w:t>
      </w:r>
      <w:r>
        <w:rPr/>
        <w:t>捌</w:t>
      </w:r>
      <w:r>
        <w:rPr/>
        <w:t>n</w:t>
      </w:r>
      <w:r>
        <w:rPr/>
        <w:t>是煤</w:t>
      </w:r>
      <w:r>
        <w:rPr/>
        <w:t>_Z\^cc^bf^W^^]ac]W[WT\TTRY[WZZcb\bc\Z�^bhkhfimsuu�</w:t>
      </w:r>
      <w:r>
        <w:rPr/>
        <w:t>剛墎</w:t>
      </w:r>
      <w:r>
        <w:rPr/>
        <w:t>{h�x</w:t>
      </w:r>
      <w:r>
        <w:rPr/>
        <w:t>墊</w:t>
      </w:r>
      <w:r>
        <w:rPr/>
        <w:t>k�c�</w:t>
      </w:r>
      <w:r>
        <w:rPr/>
        <w:t>厔�</w:t>
      </w:r>
      <w:r>
        <w:rPr/>
        <w:t>~</w:t>
      </w:r>
      <w:r>
        <w:rPr/>
        <w:t>厜儉坿</w:t>
      </w:r>
      <w:r>
        <w:rPr/>
        <w:t>|xvzrzo</w:t>
      </w:r>
      <w:r>
        <w:rPr/>
        <w:t>澆峹</w:t>
      </w:r>
      <w:r>
        <w:rPr/>
        <w:t>mjfiijjrdjf\d`bafgkc</w:t>
      </w:r>
      <w:r>
        <w:rPr/>
        <w:t>禦</w:t>
      </w:r>
      <w:r>
        <w:rPr/>
        <w:t>ZY^XX^VgoYT_aY\WX\a_a`^</w:t>
      </w:r>
      <w:r>
        <w:rPr/>
        <w:t>慭</w:t>
      </w:r>
      <w:r>
        <w:rPr/>
        <w:t>jWv_^W\r</w:t>
      </w:r>
      <w:r>
        <w:rPr/>
        <w:t>鏻</w:t>
      </w:r>
      <w:r>
        <w:rPr/>
        <w:t>uw�</w:t>
      </w:r>
      <w:r>
        <w:rPr/>
        <w:t>棝惃晇倗</w:t>
      </w:r>
      <w:r>
        <w:rPr/>
        <w:t>}�r</w:t>
      </w:r>
      <w:r>
        <w:rPr/>
        <w:t>塰噓</w:t>
      </w:r>
      <w:r>
        <w:rPr/>
        <w:t>o</w:t>
      </w:r>
      <w:r>
        <w:rPr/>
        <w:t>艛⿳</w:t>
      </w:r>
      <w:r>
        <w:rPr/>
        <w:t>s</w:t>
      </w:r>
      <w:r>
        <w:rPr/>
        <w:t>噥</w:t>
      </w:r>
      <w:r>
        <w:rPr/>
        <w:t>2</w:t>
      </w:r>
      <w:r>
        <w:rPr/>
        <w:t>焤娎墐</w:t>
      </w:r>
      <w:r>
        <w:rPr/>
        <w:t>r</w:t>
      </w:r>
      <w:r>
        <w:rPr/>
        <w:t>唊</w:t>
      </w:r>
      <w:r>
        <w:rPr/>
        <w:t>kv</w:t>
      </w:r>
      <w:r>
        <w:rPr/>
        <w:t>棛棥ⅷ“嗇</w:t>
      </w:r>
      <w:r>
        <w:rPr/>
        <w:t>}v~</w:t>
      </w:r>
      <w:r>
        <w:rPr/>
        <w:t>芭埨曡莎澒箓脱倠</w:t>
      </w:r>
      <w:r>
        <w:rPr/>
        <w:t>r</w:t>
      </w:r>
      <w:r>
        <w:rPr/>
        <w:t>谙故暋噹</w:t>
      </w:r>
      <w:r>
        <w:rPr/>
        <w:t>p</w:t>
      </w:r>
      <w:r>
        <w:rPr/>
        <w:t>幙悋厑</w:t>
      </w:r>
      <w:r>
        <w:rPr/>
        <w:t>ux</w:t>
      </w:r>
      <w:r>
        <w:rPr/>
        <w:t>抐</w:t>
      </w:r>
      <w:r>
        <w:rPr/>
        <w:t>k</w:t>
      </w:r>
      <w:r>
        <w:rPr/>
        <w:t>栏帯姏</w:t>
      </w:r>
      <w:r>
        <w:rPr/>
        <w:t>oΖ</w:t>
      </w:r>
      <w:r>
        <w:rPr/>
        <w:t>煶胆</w:t>
      </w:r>
      <w:r>
        <w:rPr/>
        <w:t>ǘ</w:t>
      </w:r>
      <w:r>
        <w:rPr/>
        <w:t>硲嚝帛垢肠</w:t>
      </w:r>
      <w:r>
        <w:rPr/>
        <w:t>}</w:t>
      </w:r>
      <w:r>
        <w:rPr/>
        <w:t>城套使技ス</w:t>
      </w:r>
      <w:r>
        <w:rPr/>
        <w:t>mlrpv</w:t>
      </w:r>
      <w:r>
        <w:rPr/>
        <w:t>囍焧拃⒍赋沟紨蕨脯购弹晭澜呀己碂惣虉唨亜剮</w:t>
      </w:r>
      <w:r>
        <w:rPr/>
        <w:t>h</w:t>
      </w:r>
      <w:r>
        <w:rPr/>
        <w:t>び懈侣考筛挩淌唐技禋懣陆槥秔</w:t>
      </w:r>
      <w:r>
        <w:rPr/>
        <w:t>l│</w:t>
      </w:r>
      <w:r>
        <w:rPr/>
        <w:t>暫</w:t>
      </w:r>
      <w:r>
        <w:rPr/>
        <w:t>lqf</w:t>
      </w:r>
      <w:r>
        <w:rPr/>
        <w:t>簓灄煾</w:t>
      </w:r>
      <w:r>
        <w:rPr/>
        <w:t>t</w:t>
      </w:r>
      <w:r>
        <w:rPr/>
        <w:t>肚婆蕔</w:t>
      </w:r>
      <w:r>
        <w:rPr/>
        <w:t>x</w:t>
      </w:r>
      <w:r>
        <w:rPr/>
        <w:t>竳満皷︱犷焮</w:t>
      </w:r>
      <w:r>
        <w:rPr/>
        <w:t>xskkpmufagTfghfmprts~�uorq~uomuz</w:t>
      </w:r>
      <w:r>
        <w:rPr/>
        <w:t>噭亴</w:t>
      </w:r>
      <w:r>
        <w:rPr/>
        <w:t>zwnx�</w:t>
      </w:r>
      <w:r>
        <w:rPr/>
        <w:t>媱帎</w:t>
      </w:r>
      <w:r>
        <w:rPr/>
        <w:t>{</w:t>
      </w:r>
      <w:r>
        <w:rPr/>
        <w:t>噝</w:t>
      </w:r>
      <w:r>
        <w:rPr/>
        <w:t>~~}noxmz</w:t>
      </w:r>
      <w:r>
        <w:rPr/>
        <w:t>蔵捕绩綋昛</w:t>
      </w:r>
      <w:r>
        <w:rPr/>
        <w:t>vW</w:t>
      </w:r>
      <w:r>
        <w:rPr/>
        <w:t>賠矒戗鐗</w:t>
      </w:r>
      <w:r>
        <w:rPr/>
        <w:t>vkhiaXVTYPPRW^]_\f</w:t>
      </w:r>
      <w:r>
        <w:rPr/>
        <w:t>乔姏残衘</w:t>
      </w:r>
      <w:r>
        <w:rPr/>
        <w:t>puyt�}vu�</w:t>
      </w:r>
      <w:r>
        <w:rPr/>
        <w:t>鄦埐佮阙</w:t>
      </w:r>
      <w:r>
        <w:rPr/>
        <w:t>u</w:t>
      </w:r>
      <w:r>
        <w:rPr/>
        <w:t>崅剚</w:t>
      </w:r>
      <w:r>
        <w:rPr/>
        <w:t>}}wtrtwrrprjgmcfxnlqj</w:t>
      </w:r>
      <w:r>
        <w:rPr/>
        <w:t>蓔</w:t>
      </w:r>
      <w:r>
        <w:rPr/>
        <w:t>nnnx|z�</w:t>
      </w:r>
      <w:r>
        <w:rPr/>
        <w:t>亜噝</w:t>
      </w:r>
      <w:r>
        <w:rPr/>
        <w:t>|az</w:t>
      </w:r>
      <w:r>
        <w:rPr/>
        <w:t>厙帺狼</w:t>
      </w:r>
      <w:r>
        <w:rPr/>
        <w:t>ju</w:t>
      </w:r>
      <w:r>
        <w:rPr/>
        <w:t>垕帍拺寣剓</w:t>
      </w:r>
      <w:r>
        <w:rPr/>
        <w:t>|</w:t>
      </w:r>
      <w:r>
        <w:rPr/>
        <w:t>痃瞥溅枎剝</w:t>
      </w:r>
      <w:r>
        <w:rPr/>
        <w:t>{lffc`abbc\Waa`e</w:t>
      </w:r>
      <w:r>
        <w:rPr/>
        <w:t>垜嘼刕</w:t>
      </w:r>
      <w:r>
        <w:rPr/>
        <w:t>Wadnopqv</w:t>
      </w:r>
      <w:r>
        <w:rPr/>
        <w:t>噲</w:t>
      </w:r>
      <w:r>
        <w:rPr/>
        <w:t>}}{</w:t>
      </w:r>
      <w:r>
        <w:rPr/>
        <w:t>崱</w:t>
      </w:r>
      <w:r>
        <w:rPr/>
        <w:t>o{</w:t>
      </w:r>
      <w:r>
        <w:rPr/>
        <w:t>厙垝棆噵</w:t>
      </w:r>
      <w:r>
        <w:rPr/>
        <w:t>e</w:t>
      </w:r>
      <w:r>
        <w:rPr/>
        <w:t>瀢</w:t>
      </w:r>
      <w:r>
        <w:rPr/>
        <w:t>y</w:t>
      </w:r>
      <w:r>
        <w:rPr/>
        <w:t>亹</w:t>
      </w:r>
      <w:r>
        <w:rPr/>
        <w:t>r</w:t>
      </w:r>
      <w:r>
        <w:rPr/>
        <w:t>嫛噡</w:t>
      </w:r>
      <w:r>
        <w:rPr/>
        <w:t>~}</w:t>
      </w:r>
      <w:r>
        <w:rPr/>
        <w:t>姉洅槦攟噧嫏</w:t>
      </w:r>
      <w:r>
        <w:rPr/>
        <w:t>|#}|||}</w:t>
      </w:r>
      <w:r>
        <w:rPr/>
        <w:t>榽瀩</w:t>
      </w:r>
      <w:r>
        <w:rPr/>
        <w:t>#~</w:t>
      </w:r>
      <w:r>
        <w:rPr/>
        <w:t>剗拁倉瑍</w:t>
      </w:r>
      <w:r>
        <w:rPr/>
        <w:t>#}</w:t>
      </w:r>
      <w:r>
        <w:rPr/>
        <w:t>晘</w:t>
      </w:r>
      <w:r>
        <w:rPr/>
        <w:t>#}|}|}</w:t>
      </w:r>
      <w:r>
        <w:rPr/>
        <w:t>杶</w:t>
      </w:r>
      <w:r>
        <w:rPr/>
        <w:t>#}</w:t>
      </w:r>
      <w:r>
        <w:rPr/>
        <w:t>妦</w:t>
      </w:r>
      <w:r>
        <w:rPr/>
        <w:t>#}</w:t>
      </w:r>
      <w:r>
        <w:rPr/>
        <w:t>厏</w:t>
      </w:r>
      <w:r>
        <w:rPr/>
        <w:t>#}</w:t>
      </w:r>
      <w:r>
        <w:rPr/>
        <w:t>媬</w:t>
      </w:r>
      <w:r>
        <w:rPr/>
        <w:t>#}~|{</w:t>
      </w:r>
      <w:r>
        <w:rPr/>
        <w:t>唡</w:t>
      </w:r>
      <w:r>
        <w:rPr/>
        <w:t>#{</w:t>
      </w:r>
      <w:r>
        <w:rPr/>
        <w:t>坾坿剘</w:t>
      </w:r>
      <w:r>
        <w:rPr/>
        <w:t>#}</w:t>
      </w:r>
      <w:r>
        <w:rPr/>
        <w:t>剘</w:t>
      </w:r>
      <w:r>
        <w:rPr/>
        <w:t>#</w:t>
      </w:r>
      <w:r>
        <w:rPr/>
        <w:t>峿坾</w:t>
      </w:r>
      <w:r>
        <w:rPr/>
        <w:t>{}~}~~~}}}~|{</w:t>
      </w:r>
      <w:r>
        <w:rPr/>
        <w:t>坾厏厎</w:t>
      </w:r>
      <w:r>
        <w:rPr/>
        <w:t>#{</w:t>
      </w:r>
      <w:r>
        <w:rPr/>
        <w:t>巪唟</w:t>
      </w:r>
      <w:r>
        <w:rPr/>
        <w:t>#|</w:t>
      </w:r>
      <w:r>
        <w:rPr/>
        <w:t>爗唡倇妡</w:t>
      </w:r>
      <w:r>
        <w:rPr/>
        <w:t>#{</w:t>
      </w:r>
      <w:r>
        <w:rPr/>
        <w:t>抾倇坾剕</w:t>
      </w:r>
      <w:r>
        <w:rPr/>
        <w:t>#}|}|}~</w:t>
      </w:r>
      <w:r>
        <w:rPr/>
        <w:t>厎</w:t>
      </w:r>
      <w:r>
        <w:rPr/>
        <w:t>#~~z}|}}}|}��|{</w:t>
      </w:r>
      <w:r>
        <w:rPr/>
        <w:t>粅</w:t>
      </w:r>
      <w:r>
        <w:rPr/>
        <w:t>#{|{{|</w:t>
      </w:r>
      <w:r>
        <w:rPr/>
        <w:t>坽</w:t>
      </w:r>
      <w:r>
        <w:rPr/>
        <w:t>#|{~}~}|</w:t>
      </w:r>
      <w:r>
        <w:rPr/>
        <w:t>搣噟媫</w:t>
      </w:r>
      <w:r>
        <w:br w:type="page"/>
      </w:r>
    </w:p>
    <w:p>
      <w:pPr>
        <w:pStyle w:val="PreformattedText"/>
        <w:bidi w:val="0"/>
        <w:jc w:val="left"/>
        <w:rPr/>
      </w:pPr>
      <w:r>
        <w:rPr/>
        <w:t>|}��}}}||</w:t>
      </w:r>
      <w:r>
        <w:rPr/>
        <w:t>檥</w:t>
      </w:r>
      <w:r>
        <w:rPr/>
        <w:t>#|</w:t>
      </w:r>
      <w:r>
        <w:rPr/>
        <w:t>晑崀瀩潀杴</w:t>
      </w:r>
      <w:r>
        <w:rPr/>
        <w:t>###</w:t>
      </w:r>
      <w:r>
        <w:rPr/>
        <w:t>鴢僭衅腺阆授优檬提奚硇逝稀饈倹</w:t>
      </w:r>
      <w:r>
        <w:rPr/>
        <w:t>xy</w:t>
      </w:r>
      <w:r>
        <w:rPr/>
        <w:t>颢堂郎堇巢芽猛善瞧炭箔赣洚止槢晽搾憯挀拹悙帒帒嫅寕墹褑岥朦剟�倕倕儌儔亗剢儌�倐儏剙剚圑噳垐噯墘帊�帊憦寫晵櫀摏灆湑牑ⅴェ潵よ－牎洖灐ⅱ</w:t>
      </w:r>
      <w:r>
        <w:rPr/>
        <w:t>ē</w:t>
      </w:r>
      <w:r>
        <w:rPr/>
        <w:t>牋檿槗煡尩殨拠噮憥憥剦噾憡寚墘寢剣��剣増寚儜巶亣倐�厛噳啂拵摀岥岐</w:t>
      </w:r>
      <w:r>
        <w:rPr/>
        <w:t>xv</w:t>
      </w:r>
      <w:r>
        <w:rPr/>
        <w:t>鄒</w:t>
      </w:r>
      <w:r>
        <w:rPr/>
        <w:t>x</w:t>
      </w:r>
      <w:r>
        <w:rPr/>
        <w:t>鱺噵挷渴</w:t>
      </w:r>
      <w:r>
        <w:rPr/>
        <w:t>x</w:t>
      </w:r>
      <w:r>
        <w:rPr/>
        <w:t>婍詳弾�噾偑湝醑坭瀹茊揣喎望剰厓</w:t>
      </w:r>
      <w:r>
        <w:rPr/>
        <w:t>~</w:t>
      </w:r>
      <w:r>
        <w:rPr/>
        <w:t>櫄牤</w:t>
      </w:r>
      <w:r>
        <w:rPr/>
        <w:t>u</w:t>
      </w:r>
      <w:r>
        <w:rPr/>
        <w:t>榜倄</w:t>
      </w:r>
      <w:r>
        <w:rPr/>
        <w:t>w</w:t>
      </w:r>
      <w:r>
        <w:rPr/>
        <w:t>嚁涎闫屯咏晧剎傺裤ぁ焽</w:t>
      </w:r>
      <w:r>
        <w:rPr/>
        <w:t>}</w:t>
      </w:r>
      <w:r>
        <w:rPr/>
        <w:t>ㄅ侗櫆�</w:t>
      </w:r>
      <w:r>
        <w:rPr/>
        <w:t>r</w:t>
      </w:r>
      <w:r>
        <w:rPr/>
        <w:t>院柀</w:t>
      </w:r>
      <w:r>
        <w:rPr/>
        <w:t>w</w:t>
      </w:r>
      <w:r>
        <w:rPr/>
        <w:t>彞逗倡└煏部赴昂翰禂悸琅锹逝湺</w:t>
      </w:r>
      <w:r>
        <w:rPr/>
        <w:t>kbfhtkjx</w:t>
      </w:r>
      <w:r>
        <w:rPr/>
        <w:t>渐</w:t>
      </w:r>
      <w:r>
        <w:rPr/>
        <w:t>s�</w:t>
      </w:r>
      <w:r>
        <w:rPr/>
        <w:t>崙イˇ塮敗洔</w:t>
      </w:r>
      <w:r>
        <w:rPr/>
        <w:t>è</w:t>
      </w:r>
      <w:r>
        <w:rPr/>
        <w:t>〃珕</w:t>
      </w:r>
      <w:r>
        <w:rPr/>
        <w:t>}</w:t>
      </w:r>
      <w:r>
        <w:rPr/>
        <w:t>皑</w:t>
      </w:r>
      <w:r>
        <w:rPr/>
        <w:t>ǒ</w:t>
      </w:r>
      <w:r>
        <w:rPr/>
        <w:t>洅嚘綁</w:t>
      </w:r>
      <w:r>
        <w:rPr/>
        <w:t>{z�</w:t>
      </w:r>
      <w:r>
        <w:rPr/>
        <w:t>儌倓</w:t>
      </w:r>
      <w:r>
        <w:rPr/>
        <w:t>f</w:t>
      </w:r>
      <w:r>
        <w:rPr/>
        <w:t>才屡缮堑亢门汉栏纽樅弹卸</w:t>
      </w:r>
      <w:r>
        <w:rPr/>
        <w:t>y</w:t>
      </w:r>
      <w:r>
        <w:rPr/>
        <w:t>是尪</w:t>
      </w:r>
      <w:r>
        <w:rPr/>
        <w:t>Б</w:t>
      </w:r>
      <w:r>
        <w:rPr/>
        <w:t>絩僶鋯疇簶劏负烂</w:t>
      </w:r>
      <w:r>
        <w:rPr/>
        <w:t>mu</w:t>
      </w:r>
      <w:r>
        <w:rPr/>
        <w:t>蟦珡毜</w:t>
      </w:r>
      <w:r>
        <w:rPr/>
        <w:t>o�</w:t>
      </w:r>
      <w:r>
        <w:rPr/>
        <w:t>糟蜎</w:t>
      </w:r>
      <w:r>
        <w:rPr/>
        <w:t>j</w:t>
      </w:r>
      <w:r>
        <w:rPr/>
        <w:t>煗儍個鲊夬囸蝌汪舲锌刻�酌屡褪蜒窍舩迪筶堑</w:t>
      </w:r>
      <w:r>
        <w:rPr/>
        <w:t>l</w:t>
      </w:r>
      <w:r>
        <w:rPr/>
        <w:t>祌忧露赘贸驳动敖⒐湷瀾悆攧</w:t>
      </w:r>
      <w:r>
        <w:rPr/>
        <w:t>x</w:t>
      </w:r>
      <w:r>
        <w:rPr/>
        <w:t>觴嗮壻厷椱妴</w:t>
      </w:r>
      <w:r>
        <w:rPr/>
        <w:t>w�zyuy|x</w:t>
      </w:r>
      <w:r>
        <w:rPr/>
        <w:t>們</w:t>
      </w:r>
      <w:r>
        <w:rPr/>
        <w:t>w</w:t>
      </w:r>
      <w:r>
        <w:rPr/>
        <w:t>倐亣崈寑噹摉灇</w:t>
      </w:r>
      <w:r>
        <w:rPr/>
        <w:t>à</w:t>
      </w:r>
      <w:r>
        <w:rPr/>
        <w:t>疅玭</w:t>
      </w:r>
      <w:r>
        <w:rPr/>
        <w:t>z</w:t>
      </w:r>
      <w:r>
        <w:rPr/>
        <w:t>櫝垐劘ㄐ壆殬弾弴剦墏帊</w:t>
      </w:r>
      <w:r>
        <w:rPr/>
        <w:t></w:t>
      </w:r>
      <w:r>
        <w:rPr/>
        <w:t>亖</w:t>
      </w:r>
      <w:r>
        <w:rPr/>
        <w:t>z}}~x</w:t>
      </w:r>
      <w:r>
        <w:rPr/>
        <w:t>儃唟賱倝媽拺檽敃晿洢菩泮厗姄棐憮搹審崋蚵椽枒帎帀媶厔噲剦鼊倢殫囜礈ⅵおⅳ炊繁嫉蹬绦揸噌市賵揽叫娇寐级美释烙剖眉糖�严偕手逋慑勐锰瘦悠暝世詾魦厸</w:t>
      </w:r>
      <w:r>
        <w:rPr/>
        <w:t>k|</w:t>
      </w:r>
      <w:r>
        <w:rPr/>
        <w:t>恽蕉箍贪ゥ诺堵汉嘲档％印脂洀憳挀憫弽寧妵垔唭厖</w:t>
      </w:r>
      <w:r>
        <w:rPr/>
        <w:t>}��z</w:t>
      </w:r>
      <w:r>
        <w:rPr/>
        <w:t>垞纙凈觋</w:t>
      </w:r>
      <w:r>
        <w:rPr/>
        <w:t>zyx{|vxutvyruwxurturrtsuwru</w:t>
      </w:r>
      <w:r>
        <w:rPr/>
        <w:t>鋞</w:t>
      </w:r>
      <w:r>
        <w:rPr/>
        <w:t>xwvzzywvx��</w:t>
      </w:r>
      <w:r>
        <w:rPr/>
        <w:t>倐儎剟媹嫇憮憯挅棔櫅檾椫尃槜棖憫摀棑悢憥搼悕湤徏洟巺巪�</w:t>
      </w:r>
      <w:r>
        <w:rPr/>
        <w:t>}~zx�</w:t>
      </w:r>
      <w:r>
        <w:rPr/>
        <w:t>剝</w:t>
      </w:r>
      <w:r>
        <w:rPr/>
        <w:t>z�z|</w:t>
      </w:r>
      <w:r>
        <w:rPr/>
        <w:t>儉</w:t>
      </w:r>
      <w:r>
        <w:rPr/>
        <w:t>{|v</w:t>
      </w:r>
      <w:r>
        <w:rPr/>
        <w:t>雞</w:t>
      </w:r>
      <w:r>
        <w:rPr/>
        <w:t>xywwuu</w:t>
      </w:r>
      <w:r>
        <w:rPr/>
        <w:t>厡</w:t>
      </w:r>
      <w:r>
        <w:rPr/>
        <w:t>qrursv</w:t>
      </w:r>
      <w:r>
        <w:rPr/>
        <w:t>鉼</w:t>
      </w:r>
      <w:r>
        <w:rPr/>
        <w:t>qsurwzz</w:t>
      </w:r>
      <w:r>
        <w:rPr/>
        <w:t>亇</w:t>
      </w:r>
      <w:r>
        <w:rPr/>
        <w:t>w�</w:t>
      </w:r>
      <w:r>
        <w:rPr/>
        <w:t>い憡咜噧鼒棩裳儣耠攳弨剭</w:t>
      </w:r>
      <w:r>
        <w:rPr/>
        <w:t>r</w:t>
      </w:r>
      <w:r>
        <w:rPr/>
        <w:t>巶�轁捕甒尝幇批儛</w:t>
      </w:r>
      <w:r>
        <w:rPr/>
        <w:t>}</w:t>
      </w:r>
      <w:r>
        <w:rPr/>
        <w:t>偣卜级簞掐帉墠</w:t>
      </w:r>
      <w:r>
        <w:rPr/>
        <w:t>°</w:t>
      </w:r>
      <w:r>
        <w:rPr/>
        <w:t>膪弪沅雍迅毿绠摀嬵栲�汕惍峡喘补攬彩矟剳ㄏ侍屯现炊坨掭轴蒌跆聍桀铖瘦噦唶妳墫攢旅琅獏菇汉破朗庭毿破凸作獦牄櫃槢憎铘鼢蜊泡眄眚腠遴昙嘀粞儆撹恙女批墫冪懝修彗韤囶勛猜蹗蛯壙辕</w:t>
      </w:r>
      <w:r>
        <w:rPr/>
        <w:t>krmh</w:t>
      </w:r>
      <w:r>
        <w:rPr/>
        <w:t>舑</w:t>
      </w:r>
      <w:r>
        <w:rPr/>
        <w:t>p</w:t>
      </w:r>
      <w:r>
        <w:rPr/>
        <w:t>胻破统巡</w:t>
      </w:r>
      <w:r>
        <w:rPr/>
        <w:t>k</w:t>
      </w:r>
      <w:r>
        <w:rPr/>
        <w:t>定</w:t>
      </w:r>
      <w:r>
        <w:rPr/>
        <w:t>ǜ�</w:t>
      </w:r>
      <w:r>
        <w:rPr/>
        <w:t>卡共蛋瞛玜将</w:t>
      </w:r>
      <w:r>
        <w:rPr/>
        <w:t>b</w:t>
      </w:r>
      <w:r>
        <w:rPr/>
        <w:t>帛功ⅳイぐ湬槮槍�寋</w:t>
      </w:r>
      <w:r>
        <w:rPr/>
        <w:t>u</w:t>
      </w:r>
      <w:r>
        <w:rPr/>
        <w:t>苙泚</w:t>
      </w:r>
      <w:r>
        <w:rPr/>
        <w:t>~</w:t>
      </w:r>
      <w:r>
        <w:rPr/>
        <w:t>隂褞エ鵂槕洃摂憯敁枠摠潣牘敘┋都好颗邢手浦亪</w:t>
      </w:r>
      <w:r>
        <w:rPr/>
        <w:t>}z</w:t>
      </w:r>
      <w:r>
        <w:rPr/>
        <w:t>嚘灌惐殱枠晸枠敁搼寬墠搻實弜悑枅驔彃拻槞潥棖殱洡可垧倛憳潧敊枔帊巸鬓迕偿檻寛剙倉</w:t>
      </w:r>
      <w:r>
        <w:rPr/>
        <w:t>|y|</w:t>
      </w:r>
      <w:r>
        <w:rPr/>
        <w:t>唟魟</w:t>
      </w:r>
      <w:r>
        <w:rPr/>
        <w:t>~</w:t>
      </w:r>
      <w:r>
        <w:rPr/>
        <w:t>嫓檸豫憸え┋狗抖都汉锰汹谫溱掬捚垢凸济亢防臣煤哑拷豆簚洓拺崕悺晠�垚溒垔</w:t>
      </w:r>
      <w:r>
        <w:rPr/>
        <w:t>p</w:t>
      </w:r>
      <w:r>
        <w:rPr/>
        <w:t>糬</w:t>
      </w:r>
      <w:r>
        <w:rPr/>
        <w:t>\</w:t>
      </w:r>
      <w:r>
        <w:rPr/>
        <w:t>槈勚啟煖こ湈帵棪悙梣</w:t>
      </w:r>
      <w:r>
        <w:rPr/>
        <w:t>ps</w:t>
      </w:r>
      <w:r>
        <w:rPr/>
        <w:t>劇劄</w:t>
      </w:r>
      <w:r>
        <w:rPr/>
        <w:t>w`z</w:t>
      </w:r>
      <w:r>
        <w:rPr/>
        <w:t>噯</w:t>
      </w:r>
      <w:r>
        <w:rPr/>
        <w:t>zw{xlmonmhhffmne^cmp</w:t>
      </w:r>
      <w:r>
        <w:rPr/>
        <w:t>僾</w:t>
      </w:r>
      <w:r>
        <w:rPr/>
        <w:t>l</w:t>
      </w:r>
      <w:r>
        <w:rPr/>
        <w:t>势耫</w:t>
      </w:r>
      <w:r>
        <w:rPr/>
        <w:t>_\ce\bg\[^YZaa\XXZWUWWT[RU</w:t>
      </w:r>
      <w:r>
        <w:rPr/>
        <w:t>癡</w:t>
      </w:r>
      <w:r>
        <w:rPr/>
        <w:t>Y\YY\aa\Y�Yahjfhnjrtu</w:t>
      </w:r>
      <w:r>
        <w:rPr/>
        <w:t>個寎</w:t>
      </w:r>
      <w:r>
        <w:rPr/>
        <w:t>pr}</w:t>
      </w:r>
      <w:r>
        <w:rPr/>
        <w:t>亂墄</w:t>
      </w:r>
      <w:r>
        <w:rPr/>
        <w:t>m</w:t>
      </w:r>
      <w:r>
        <w:rPr/>
        <w:t>瑇</w:t>
      </w:r>
      <w:r>
        <w:rPr/>
        <w:t>c</w:t>
      </w:r>
      <w:r>
        <w:rPr/>
        <w:t>剝剝</w:t>
      </w:r>
      <w:r>
        <w:rPr/>
        <w:t>~</w:t>
      </w:r>
      <w:r>
        <w:rPr/>
        <w:t>儊厒們</w:t>
      </w:r>
      <w:r>
        <w:rPr/>
        <w:t>}~}rzuwz</w:t>
      </w:r>
      <w:r>
        <w:rPr/>
        <w:t>瑥</w:t>
      </w:r>
      <w:r>
        <w:rPr/>
        <w:t>}}nrlf`czhmlZa^_afgcdV^^TTXVhpWWVV^^XYWW\cac^\</w:t>
      </w:r>
      <w:r>
        <w:rPr/>
        <w:t>懡</w:t>
      </w:r>
      <w:r>
        <w:rPr/>
        <w:t>mTq\Z</w:t>
      </w:r>
      <w:r>
        <w:rPr/>
        <w:t>ヾ</w:t>
      </w:r>
      <w:r>
        <w:rPr/>
        <w:t>k</w:t>
      </w:r>
      <w:r>
        <w:rPr/>
        <w:t>蘰</w:t>
      </w:r>
      <w:r>
        <w:rPr/>
        <w:t>qu~</w:t>
      </w:r>
      <w:r>
        <w:rPr/>
        <w:t>槣沯斖蕘</w:t>
      </w:r>
      <w:r>
        <w:rPr/>
        <w:t>z�v</w:t>
      </w:r>
      <w:r>
        <w:rPr/>
        <w:t>乫塺</w:t>
      </w:r>
      <w:r>
        <w:rPr/>
        <w:t>o</w:t>
      </w:r>
      <w:r>
        <w:rPr/>
        <w:t>菣</w:t>
      </w:r>
      <w:r>
        <w:rPr/>
        <w:t>{</w:t>
      </w:r>
      <w:r>
        <w:rPr/>
        <w:t>墋</w:t>
      </w:r>
      <w:r>
        <w:rPr/>
        <w:t>1</w:t>
      </w:r>
      <w:r>
        <w:rPr/>
        <w:t>墲充</w:t>
      </w:r>
      <w:r>
        <w:rPr/>
        <w:t>u</w:t>
      </w:r>
      <w:r>
        <w:rPr/>
        <w:t>噇</w:t>
      </w:r>
      <w:r>
        <w:rPr/>
        <w:t>go</w:t>
      </w:r>
      <w:r>
        <w:rPr/>
        <w:t>湞敓殾勈鐑</w:t>
      </w:r>
      <w:r>
        <w:rPr/>
        <w:t>|rz|</w:t>
      </w:r>
      <w:r>
        <w:rPr/>
        <w:t>技熖席す泘眼噵僽衷鹤泿槅</w:t>
      </w:r>
      <w:r>
        <w:rPr/>
        <w:t>r</w:t>
      </w:r>
      <w:r>
        <w:rPr/>
        <w:t>尌媯</w:t>
      </w:r>
      <w:r>
        <w:rPr/>
        <w:t>}}sz</w:t>
      </w:r>
      <w:r>
        <w:rPr/>
        <w:t>妋</w:t>
      </w:r>
      <w:r>
        <w:rPr/>
        <w:t>i</w:t>
      </w:r>
      <w:r>
        <w:rPr/>
        <w:t>炉噾�</w:t>
      </w:r>
      <w:r>
        <w:rPr/>
        <w:t>kz</w:t>
      </w:r>
      <w:r>
        <w:rPr/>
        <w:t>姦殤栋部挪瘞酵哑平暡</w:t>
      </w:r>
      <w:r>
        <w:rPr/>
        <w:t>pknuzuy</w:t>
      </w:r>
      <w:r>
        <w:rPr/>
        <w:t>偺�牔沟哺じ搏矫巢簶尷澜遣断�亇倖噮</w:t>
      </w:r>
      <w:r>
        <w:rPr/>
        <w:t>}h</w:t>
      </w:r>
      <w:r>
        <w:rPr/>
        <w:t>诚汗烂康う宰慷懂耽懬脩⒉</w:t>
      </w:r>
      <w:r>
        <w:rPr/>
        <w:t>i</w:t>
      </w:r>
      <w:r>
        <w:rPr/>
        <w:t>车</w:t>
      </w:r>
      <w:r>
        <w:rPr/>
        <w:t>t</w:t>
      </w:r>
      <w:r>
        <w:rPr/>
        <w:t>珶〗</w:t>
      </w:r>
      <w:r>
        <w:rPr/>
        <w:t>kv^</w:t>
      </w:r>
      <w:r>
        <w:rPr/>
        <w:t>皜媽祿伈魄葡</w:t>
      </w:r>
      <w:r>
        <w:rPr/>
        <w:t>ru</w:t>
      </w:r>
      <w:r>
        <w:rPr/>
        <w:t>鄊﹪⒙</w:t>
      </w:r>
      <w:r>
        <w:rPr/>
        <w:t>n</w:t>
      </w:r>
      <w:r>
        <w:rPr/>
        <w:t>蠏惱诿脗倝��</w:t>
      </w:r>
      <w:r>
        <w:rPr/>
        <w:t>}}�~</w:t>
      </w:r>
      <w:r>
        <w:rPr/>
        <w:t>釅嚯糇裼傏杏鐎钍授嘹子隅鋲坐鋬踮傏咟躐潼澍谧谳众鹛莺缀吹</w:t>
      </w:r>
      <w:r>
        <w:rPr/>
        <w:t>ù</w:t>
      </w:r>
      <w:r>
        <w:rPr/>
        <w:t>潗饋瘉</w:t>
      </w:r>
      <w:r>
        <w:rPr/>
        <w:t>m</w:t>
      </w:r>
      <w:r>
        <w:rPr/>
        <w:t>鷛綋毈䦶唗�</w:t>
      </w:r>
      <w:r>
        <w:rPr/>
        <w:t>upknqjrupczz</w:t>
      </w:r>
      <w:r>
        <w:rPr/>
        <w:t>墇唹棦┉动沒</w:t>
      </w:r>
      <w:r>
        <w:rPr/>
        <w:t>z</w:t>
      </w:r>
      <w:r>
        <w:rPr/>
        <w:t>尭唹柪灶垀</w:t>
      </w:r>
      <w:r>
        <w:rPr/>
        <w:t>x</w:t>
      </w:r>
      <w:r>
        <w:rPr/>
        <w:t>剎厔</w:t>
      </w:r>
      <w:r>
        <w:rPr/>
        <w:t>zy|wmwzprurolieixshqf</w:t>
      </w:r>
      <w:r>
        <w:rPr/>
        <w:t>紖</w:t>
      </w:r>
      <w:r>
        <w:rPr/>
        <w:t>kpqw|z</w:t>
      </w:r>
      <w:r>
        <w:rPr/>
        <w:t>厐垏厖</w:t>
      </w:r>
      <w:r>
        <w:rPr/>
        <w:t>tv~</w:t>
      </w:r>
      <w:r>
        <w:rPr/>
        <w:t>噵灥糺</w:t>
      </w:r>
      <w:r>
        <w:rPr/>
        <w:t>{</w:t>
      </w:r>
      <w:r>
        <w:rPr/>
        <w:t>噸攽悤枖寛墏餍下瓨妳</w:t>
      </w:r>
      <w:r>
        <w:rPr/>
        <w:t>xrjdea\TTWfY</w:t>
      </w:r>
      <w:r>
        <w:rPr/>
        <w:t>沑</w:t>
      </w:r>
      <w:r>
        <w:rPr/>
        <w:t>_f</w:t>
      </w:r>
      <w:r>
        <w:rPr/>
        <w:t>剴</w:t>
      </w:r>
      <w:r>
        <w:rPr/>
        <w:t>y]Y^coqmpp~</w:t>
      </w:r>
      <w:r>
        <w:rPr/>
        <w:t>儃</w:t>
      </w:r>
      <w:r>
        <w:rPr/>
        <w:t>wv{</w:t>
      </w:r>
      <w:r>
        <w:rPr/>
        <w:t>晩</w:t>
      </w:r>
      <w:r>
        <w:rPr/>
        <w:t>y</w:t>
      </w:r>
      <w:r>
        <w:rPr/>
        <w:t>亣儛卼嚂</w:t>
      </w:r>
      <w:r>
        <w:rPr/>
        <w:t>rp{�</w:t>
      </w:r>
      <w:r>
        <w:rPr/>
        <w:t>媦崯殔倕嚉煈━灁剟嚈</w:t>
      </w:r>
      <w:r>
        <w:rPr/>
        <w:t>|#}|||</w:t>
      </w:r>
      <w:r>
        <w:rPr/>
        <w:t>泘潁</w:t>
      </w:r>
      <w:r>
        <w:rPr/>
        <w:t>#~~}}}</w:t>
      </w:r>
      <w:r>
        <w:rPr/>
        <w:t>泘</w:t>
      </w:r>
      <w:r>
        <w:rPr/>
        <w:t>#}#}</w:t>
      </w:r>
      <w:r>
        <w:rPr/>
        <w:t>晘</w:t>
      </w:r>
      <w:r>
        <w:rPr/>
        <w:t>#}|}}|}</w:t>
      </w:r>
      <w:r>
        <w:rPr/>
        <w:t>杶</w:t>
      </w:r>
      <w:r>
        <w:rPr/>
        <w:t>#}</w:t>
      </w:r>
      <w:r>
        <w:rPr/>
        <w:t>弤</w:t>
      </w:r>
      <w:r>
        <w:rPr/>
        <w:t>#}</w:t>
      </w:r>
      <w:r>
        <w:rPr/>
        <w:t>媬</w:t>
      </w:r>
      <w:r>
        <w:rPr/>
        <w:t>#}}|{|||{||{</w:t>
      </w:r>
      <w:r>
        <w:rPr/>
        <w:t>坾</w:t>
      </w:r>
      <w:r>
        <w:rPr/>
        <w:t>#}}|</w:t>
      </w:r>
      <w:r>
        <w:rPr/>
        <w:t>厎剘</w:t>
      </w:r>
      <w:r>
        <w:rPr/>
        <w:t>#}</w:t>
      </w:r>
      <w:r>
        <w:rPr/>
        <w:t>剘</w:t>
      </w:r>
      <w:r>
        <w:rPr/>
        <w:t>#</w:t>
      </w:r>
      <w:r>
        <w:rPr/>
        <w:t>噠</w:t>
      </w:r>
      <w:r>
        <w:rPr/>
        <w:t>#|</w:t>
      </w:r>
      <w:r>
        <w:rPr/>
        <w:t>厎墊</w:t>
      </w:r>
      <w:r>
        <w:rPr/>
        <w:t>#{}</w:t>
      </w:r>
      <w:r>
        <w:rPr/>
        <w:t>剘剗</w:t>
      </w:r>
      <w:r>
        <w:rPr/>
        <w:t>#|{</w:t>
      </w:r>
      <w:r>
        <w:rPr/>
        <w:t>坾厏厎</w:t>
      </w:r>
      <w:r>
        <w:rPr/>
        <w:t>#{</w:t>
      </w:r>
      <w:r>
        <w:rPr/>
        <w:t>巪唟</w:t>
      </w:r>
      <w:r>
        <w:rPr/>
        <w:t>#|</w:t>
      </w:r>
      <w:r>
        <w:rPr/>
        <w:t>焮坾倇泑倇妡剕</w:t>
      </w:r>
      <w:r>
        <w:rPr/>
        <w:t>#}|}|}~</w:t>
      </w:r>
      <w:r>
        <w:rPr/>
        <w:t>厎</w:t>
      </w:r>
      <w:r>
        <w:rPr/>
        <w:t>#~~|}|</w:t>
      </w:r>
      <w:r>
        <w:rPr/>
        <w:t>剗</w:t>
      </w:r>
      <w:r>
        <w:rPr/>
        <w:t>#|���}{</w:t>
      </w:r>
      <w:r>
        <w:rPr/>
        <w:t>唡</w:t>
      </w:r>
      <w:r>
        <w:rPr/>
        <w:t>#{||{|</w:t>
      </w:r>
      <w:r>
        <w:rPr/>
        <w:t>唟</w:t>
      </w:r>
      <w:r>
        <w:rPr/>
        <w:t>#|</w:t>
      </w:r>
      <w:r>
        <w:rPr/>
        <w:t>弡</w:t>
      </w:r>
    </w:p>
    <w:p>
      <w:pPr>
        <w:pStyle w:val="PreformattedText"/>
        <w:bidi w:val="0"/>
        <w:jc w:val="left"/>
        <w:rPr/>
      </w:pPr>
      <w:r>
        <w:rPr/>
        <w:t>|{{{|{{|{|</w:t>
      </w:r>
      <w:r>
        <w:rPr/>
        <w:t>檣</w:t>
      </w:r>
      <w:r>
        <w:br w:type="page"/>
      </w:r>
    </w:p>
    <w:p>
      <w:pPr>
        <w:pStyle w:val="PreformattedText"/>
        <w:bidi w:val="0"/>
        <w:jc w:val="left"/>
        <w:rPr/>
      </w:pPr>
      <w:r>
        <w:rPr/>
        <w:t>z{z{|z}}~~|#~}</w:t>
      </w:r>
      <w:r>
        <w:rPr/>
        <w:t>剙</w:t>
      </w:r>
      <w:r>
        <w:rPr/>
        <w:t>#||</w:t>
      </w:r>
      <w:r>
        <w:rPr/>
        <w:t>泒</w:t>
      </w:r>
      <w:r>
        <w:rPr/>
        <w:t>#|</w:t>
      </w:r>
      <w:r>
        <w:rPr/>
        <w:t>晑巭攠</w:t>
      </w:r>
      <w:r>
        <w:rPr/>
        <w:t>#|</w:t>
      </w:r>
      <w:r>
        <w:rPr/>
        <w:t>唥瀨梷</w:t>
      </w:r>
      <w:r>
        <w:rPr/>
        <w:t>###</w:t>
      </w:r>
      <w:r>
        <w:rPr/>
        <w:t>鴢揍桥？崧儋挚柹再掀邢赏訝魌仢</w:t>
      </w:r>
      <w:r>
        <w:rPr/>
        <w:t>n</w:t>
      </w:r>
      <w:r>
        <w:rPr/>
        <w:t>囆貉科汹瓶酝婆捞老堂付商眲晙彈檾晼挊搼憫寫悘崕悗帉�Ｙ倕傸儌�亗剟亜剝垑�亞唩倐剚倓亣唴唹噮墘噹寑崒寫崕摂枒敐灅潤灍ア灔ヨ…殲殺湞ⅱ槚敁潶嶐嚡萋墠審啅寠崏墡媼妴弽剟侘唶剤妺墡搥儎�䝼倓唵儑帍搼攼顆珫噒</w:t>
      </w:r>
      <w:r>
        <w:rPr/>
        <w:t>v</w:t>
      </w:r>
      <w:r>
        <w:rPr/>
        <w:t>鋝</w:t>
      </w:r>
      <w:r>
        <w:rPr/>
        <w:t>s�</w:t>
      </w:r>
      <w:r>
        <w:rPr/>
        <w:t>唻懏狡槝</w:t>
      </w:r>
      <w:r>
        <w:rPr/>
        <w:t>r</w:t>
      </w:r>
      <w:r>
        <w:rPr/>
        <w:t>掂噽�垜劍煓鸩蓁颖聤甫洏蓹霅噥儴槱槩洺焼</w:t>
      </w:r>
      <w:r>
        <w:rPr/>
        <w:t>y</w:t>
      </w:r>
      <w:r>
        <w:rPr/>
        <w:t>乼垟牙伡约托┏释憦唟阒胾</w:t>
      </w:r>
      <w:r>
        <w:rPr/>
        <w:t>z</w:t>
      </w:r>
      <w:r>
        <w:rPr/>
        <w:t>ㄑ覆</w:t>
      </w:r>
      <w:r>
        <w:rPr/>
        <w:t>Α</w:t>
      </w:r>
      <w:r>
        <w:rPr/>
        <w:t>牜▊</w:t>
      </w:r>
      <w:r>
        <w:rPr/>
        <w:t>w</w:t>
      </w:r>
      <w:r>
        <w:rPr/>
        <w:t>歉懚瓫</w:t>
      </w:r>
      <w:r>
        <w:rPr/>
        <w:t>w</w:t>
      </w:r>
      <w:r>
        <w:rPr/>
        <w:t>巑煻腐棛赋及付嚎砯祬肚徘敲」蚳</w:t>
      </w:r>
      <w:r>
        <w:rPr/>
        <w:t>cikhmon`</w:t>
      </w:r>
      <w:r>
        <w:rPr/>
        <w:t>晙</w:t>
      </w:r>
      <w:r>
        <w:rPr/>
        <w:t>}</w:t>
      </w:r>
      <w:r>
        <w:rPr/>
        <w:t>姂〃塵摓湝湜紵▌</w:t>
      </w:r>
      <w:r>
        <w:rPr/>
        <w:t>|</w:t>
      </w:r>
      <w:r>
        <w:rPr/>
        <w:t>东湐幊笅</w:t>
      </w:r>
      <w:r>
        <w:rPr/>
        <w:t>}}}|</w:t>
      </w:r>
      <w:r>
        <w:rPr/>
        <w:t>個�挞排菏毛队懈絟灯潞概才殹尭釚鼎〗</w:t>
      </w:r>
      <w:r>
        <w:rPr/>
        <w:t>u</w:t>
      </w:r>
      <w:r>
        <w:rPr/>
        <w:t>僫�瘧蟵</w:t>
      </w:r>
      <w:r>
        <w:rPr/>
        <w:t>u┒</w:t>
      </w:r>
      <w:r>
        <w:rPr/>
        <w:t>好际</w:t>
      </w:r>
      <w:r>
        <w:rPr/>
        <w:t>x</w:t>
      </w:r>
      <w:r>
        <w:rPr/>
        <w:t>舧笎毈尣繍授</w:t>
      </w:r>
      <w:r>
        <w:rPr/>
        <w:t>u</w:t>
      </w:r>
      <w:r>
        <w:rPr/>
        <w:t>剺兏悥湋瑦珪柦澑樃槴�旦亢萍苟惩像鑮魢杸湋殩潤牕沧秆僭溏犭甾</w:t>
      </w:r>
      <w:r>
        <w:rPr/>
        <w:t>}</w:t>
      </w:r>
      <w:r>
        <w:rPr/>
        <w:t>提</w:t>
      </w:r>
      <w:r>
        <w:rPr/>
        <w:t>u</w:t>
      </w:r>
      <w:r>
        <w:rPr/>
        <w:t>徨唝逃涪蕧倗</w:t>
      </w:r>
      <w:r>
        <w:rPr/>
        <w:t>n</w:t>
      </w:r>
      <w:r>
        <w:rPr/>
        <w:t>冎</w:t>
      </w:r>
      <w:r>
        <w:rPr/>
        <w:t>w</w:t>
      </w:r>
      <w:r>
        <w:rPr/>
        <w:t>哺埠己鲁航豆揽婆世郝槫灋泲敂帋屌裠埾讐跟柕爺帇墘厙唶墑�剘</w:t>
      </w:r>
      <w:r>
        <w:rPr/>
        <w:t>|�}x</w:t>
      </w:r>
      <w:r>
        <w:rPr/>
        <w:t>剒亗艅寛墤悙槖摋棙櫊ぎ庞垓鲗帗摂枤枖弿帇夣踉刊湊帒寗厙�⻊寔彄憜钌捕獱噾箔オ旱驳浇毖</w:t>
      </w:r>
      <w:r>
        <w:rPr/>
        <w:t>ú</w:t>
      </w:r>
      <w:r>
        <w:rPr/>
        <w:t>赏幼谏浦劌暗吕是狼蓝孪泼新攀翘刺耹演哑牶嗝阡鄣柺兄评蜒乔冢鼈剻</w:t>
      </w:r>
      <w:r>
        <w:rPr/>
        <w:t>h</w:t>
      </w:r>
      <w:r>
        <w:rPr/>
        <w:t>囀采步汕东⑹趴憾部膊冬ゥ妹瘍�寲搹搾墥垎墔噷噰倓�</w:t>
      </w:r>
      <w:r>
        <w:rPr/>
        <w:t>~zv</w:t>
      </w:r>
      <w:r>
        <w:rPr/>
        <w:t>饚莥亂鑨</w:t>
      </w:r>
      <w:r>
        <w:rPr/>
        <w:t>y</w:t>
      </w:r>
      <w:r>
        <w:rPr/>
        <w:t>顉</w:t>
      </w:r>
      <w:r>
        <w:rPr/>
        <w:t>xuxuvutxztsvx</w:t>
      </w:r>
      <w:r>
        <w:rPr/>
        <w:t>卹</w:t>
      </w:r>
      <w:r>
        <w:rPr/>
        <w:t>Puursuruwux{ywzx</w:t>
      </w:r>
      <w:r>
        <w:rPr/>
        <w:t>唲剝噴唽憭憭搼棗憴槝槜趯潣棑憫攽挀憫悞悞帊崨�幁湫</w:t>
      </w:r>
      <w:r>
        <w:rPr/>
        <w:t>~</w:t>
      </w:r>
      <w:r>
        <w:rPr/>
        <w:t>憚儀</w:t>
      </w:r>
      <w:r>
        <w:rPr/>
        <w:t>y|</w:t>
      </w:r>
      <w:r>
        <w:rPr/>
        <w:t>亜</w:t>
      </w:r>
      <w:r>
        <w:rPr/>
        <w:t>}z</w:t>
      </w:r>
      <w:r>
        <w:rPr/>
        <w:t>剗�</w:t>
      </w:r>
      <w:r>
        <w:rPr/>
        <w:t>{�yzw</w:t>
      </w:r>
      <w:r>
        <w:rPr/>
        <w:t>醫</w:t>
      </w:r>
      <w:r>
        <w:rPr/>
        <w:t>wvxuxx</w:t>
      </w:r>
      <w:r>
        <w:rPr/>
        <w:t>値</w:t>
      </w:r>
      <w:r>
        <w:rPr/>
        <w:t>ortq</w:t>
      </w:r>
      <w:r>
        <w:rPr/>
        <w:t>鉹</w:t>
      </w:r>
      <w:r>
        <w:rPr/>
        <w:t>usprttuw{}z</w:t>
      </w:r>
      <w:r>
        <w:rPr/>
        <w:t>聛珱憛咟儍�嫍き肯虧�暑垜厞</w:t>
      </w:r>
      <w:r>
        <w:rPr/>
        <w:t>t</w:t>
      </w:r>
      <w:r>
        <w:rPr/>
        <w:t>巸�注陡湐玔尝棎罀駪</w:t>
      </w:r>
      <w:r>
        <w:rPr/>
        <w:t>{</w:t>
      </w:r>
      <w:r>
        <w:rPr/>
        <w:t>嚬汉汗窙憪厡⑨醹�粥岱殴リ濂檽岤疝偳饭眾珋劢船脊枑蜾队瓪仱屄淌峭莞崔蒇犴葆沅圂瑰耨豇羯椟厒墛�剴崰�蕼朗獘道己己劭泼丧澲晒矮眚潯潣櫁殯�署繇现桦囯玟铊罱涮崦夕冼�矫魨榿釅福鍒嵲垆腓駣陳瓿庞白綄堤洨</w:t>
      </w:r>
      <w:r>
        <w:rPr/>
        <w:t>mu�</w:t>
      </w:r>
      <w:r>
        <w:rPr/>
        <w:t>綈槤懏劌嚡洐竣紴繘翱老怕考蒇黝凔墭劃枠枬枹锥朽摒趄趱鐐糟</w:t>
      </w:r>
      <w:r>
        <w:rPr/>
        <w:t>~</w:t>
      </w:r>
      <w:r>
        <w:rPr/>
        <w:t>蝼崁鬃共蹝</w:t>
      </w:r>
      <w:r>
        <w:rPr/>
        <w:t>l�z</w:t>
      </w:r>
      <w:r>
        <w:rPr/>
        <w:t>庝懼谠徙汴掼桎�屦栩顸蹁鹱朗眉录郝布拱碑铊噝门偊穴憾療湒棔枟槚憥憫審彄帋彂帞愪攺拻敁枬殭潧櫆灗补稍膈寭敔潩牁枖拻寚黻蛹獫搵噥</w:t>
      </w:r>
      <w:r>
        <w:rPr/>
        <w:t>z</w:t>
      </w:r>
      <w:r>
        <w:rPr/>
        <w:t>剓铍</w:t>
      </w:r>
      <w:r>
        <w:rPr/>
        <w:t>v</w:t>
      </w:r>
      <w:r>
        <w:rPr/>
        <w:t>儔艴帒搼莜ィ</w:t>
      </w:r>
      <w:r>
        <w:rPr/>
        <w:t>3</w:t>
      </w:r>
      <w:r>
        <w:rPr/>
        <w:t>牏潵抖锤蕉胺铺奄允丸尐航垢衫角函忌汲坪檬狡昂瞼洟噲</w:t>
      </w:r>
      <w:r>
        <w:rPr/>
        <w:t>j{</w:t>
      </w:r>
      <w:r>
        <w:rPr/>
        <w:t>灐榾</w:t>
      </w:r>
      <w:r>
        <w:rPr/>
        <w:t>c</w:t>
      </w:r>
      <w:r>
        <w:rPr/>
        <w:t>崢湋暙泲崕</w:t>
      </w:r>
      <w:r>
        <w:rPr/>
        <w:t>s</w:t>
      </w:r>
      <w:r>
        <w:rPr/>
        <w:t>耊</w:t>
      </w:r>
      <w:r>
        <w:rPr/>
        <w:t>[</w:t>
      </w:r>
      <w:r>
        <w:rPr/>
        <w:t>槂幗毜湜グ尙ⅸ暒梹</w:t>
      </w:r>
      <w:r>
        <w:rPr/>
        <w:t>~ss|s</w:t>
      </w:r>
      <w:r>
        <w:rPr/>
        <w:t>寫</w:t>
      </w:r>
      <w:r>
        <w:rPr/>
        <w:t>~bfT</w:t>
      </w:r>
      <w:r>
        <w:rPr/>
        <w:t>厗</w:t>
      </w:r>
      <w:r>
        <w:rPr/>
        <w:t>|zvwnhpkhlfclrnbd_^cmp</w:t>
      </w:r>
      <w:r>
        <w:rPr/>
        <w:t>醕</w:t>
      </w:r>
      <w:r>
        <w:rPr/>
        <w:t>uf</w:t>
      </w:r>
      <w:r>
        <w:rPr/>
        <w:t>蚟</w:t>
      </w:r>
      <w:r>
        <w:rPr/>
        <w:t>\</w:t>
      </w:r>
      <w:r>
        <w:rPr/>
        <w:t>芿</w:t>
      </w:r>
      <w:r>
        <w:rPr/>
        <w:t>_bdYW^Y[`YZ^[TYUWWV\PUYTWWST]a\\Y�Z`fkjhmptpu||</w:t>
      </w:r>
      <w:r>
        <w:rPr/>
        <w:t>垐剚</w:t>
      </w:r>
      <w:r>
        <w:rPr/>
        <w:t>r</w:t>
      </w:r>
      <w:r>
        <w:rPr/>
        <w:t>個</w:t>
      </w:r>
      <w:r>
        <w:rPr/>
        <w:t>k</w:t>
      </w:r>
      <w:r>
        <w:rPr/>
        <w:t>儂</w:t>
      </w:r>
      <w:r>
        <w:rPr/>
        <w:t>}</w:t>
      </w:r>
      <w:r>
        <w:rPr/>
        <w:t>竲</w:t>
      </w:r>
      <w:r>
        <w:rPr/>
        <w:t>ez</w:t>
      </w:r>
      <w:r>
        <w:rPr/>
        <w:t>墐</w:t>
      </w:r>
      <w:r>
        <w:rPr/>
        <w:t>x�</w:t>
      </w:r>
      <w:r>
        <w:rPr/>
        <w:t>亜��</w:t>
      </w:r>
      <w:r>
        <w:rPr/>
        <w:t>}|}}ruuw{x</w:t>
      </w:r>
      <w:r>
        <w:rPr/>
        <w:t>韥婁詅剙</w:t>
      </w:r>
      <w:r>
        <w:rPr/>
        <w:t>ye\bjfje]_ab`hf`dW</w:t>
      </w:r>
      <w:r>
        <w:rPr/>
        <w:t>楾</w:t>
      </w:r>
      <w:r>
        <w:rPr/>
        <w:t>\YWRXYhsXZTT</w:t>
      </w:r>
      <w:r>
        <w:rPr/>
        <w:t>糪</w:t>
      </w:r>
      <w:r>
        <w:rPr/>
        <w:t>RTWXTSX_abd^</w:t>
      </w:r>
      <w:r>
        <w:rPr/>
        <w:t>巃</w:t>
      </w:r>
      <w:r>
        <w:rPr/>
        <w:t>nFlVY</w:t>
      </w:r>
      <w:r>
        <w:rPr/>
        <w:t>癴</w:t>
      </w:r>
      <w:r>
        <w:rPr/>
        <w:t>a</w:t>
      </w:r>
      <w:r>
        <w:rPr/>
        <w:t>莙</w:t>
      </w:r>
      <w:r>
        <w:rPr/>
        <w:t>rt|</w:t>
      </w:r>
      <w:r>
        <w:rPr/>
        <w:t>槫攙獓氂</w:t>
      </w:r>
      <w:r>
        <w:rPr/>
        <w:t>qy�xsi</w:t>
      </w:r>
      <w:r>
        <w:rPr/>
        <w:t>剅</w:t>
      </w:r>
      <w:r>
        <w:rPr/>
        <w:t>o</w:t>
      </w:r>
      <w:r>
        <w:rPr/>
        <w:t>茮</w:t>
      </w:r>
      <w:r>
        <w:rPr/>
        <w:t>yy{5</w:t>
      </w:r>
      <w:r>
        <w:rPr/>
        <w:t>珟倉畬訃</w:t>
      </w:r>
      <w:r>
        <w:rPr/>
        <w:t>gbr</w:t>
      </w:r>
      <w:r>
        <w:rPr/>
        <w:t>棎湋棞棎常攪噐</w:t>
      </w:r>
      <w:r>
        <w:rPr/>
        <w:t>{</w:t>
      </w:r>
      <w:r>
        <w:rPr/>
        <w:t>喊伄式妳蜣噵厁嘀紃洅</w:t>
      </w:r>
      <w:r>
        <w:rPr/>
        <w:t>k</w:t>
      </w:r>
      <w:r>
        <w:rPr/>
        <w:t>埆崈</w:t>
      </w:r>
      <w:r>
        <w:rPr/>
        <w:t>}|w</w:t>
      </w:r>
      <w:r>
        <w:rPr/>
        <w:t>剣</w:t>
      </w:r>
      <w:r>
        <w:rPr/>
        <w:t>qm</w:t>
      </w:r>
      <w:r>
        <w:rPr/>
        <w:t>冬劇搣</w:t>
      </w:r>
      <w:r>
        <w:rPr/>
        <w:t>k</w:t>
      </w:r>
      <w:r>
        <w:rPr/>
        <w:t>刱皑殠补遣党牌玜皕ㄐ绦始洶蟨</w:t>
      </w:r>
      <w:r>
        <w:rPr/>
        <w:t>lruttws</w:t>
      </w:r>
      <w:r>
        <w:rPr/>
        <w:t>俢畝墮</w:t>
      </w:r>
      <w:r>
        <w:rPr/>
        <w:t>Τ</w:t>
      </w:r>
      <w:r>
        <w:rPr/>
        <w:t>稖儴搏白巢凹攲陕副澠罁噦</w:t>
      </w:r>
      <w:r>
        <w:rPr/>
        <w:t>}</w:t>
      </w:r>
      <w:r>
        <w:rPr/>
        <w:t>個倓厊冡ㄇ汗识府</w:t>
      </w:r>
      <w:r>
        <w:rPr/>
        <w:t>u</w:t>
      </w:r>
      <w:r>
        <w:rPr/>
        <w:t>坎挡逞骸捠暅</w:t>
      </w:r>
      <w:r>
        <w:rPr/>
        <w:t>}z</w:t>
      </w:r>
      <w:r>
        <w:rPr/>
        <w:t>唉だ</w:t>
      </w:r>
      <w:r>
        <w:rPr/>
        <w:t>kz^</w:t>
      </w:r>
      <w:r>
        <w:rPr/>
        <w:t>珓噵苨嫴徘推觵賬繒ず懽紪合ㄑ寣⿹袩</w:t>
      </w:r>
      <w:r>
        <w:rPr/>
        <w:t>ǔЫ</w:t>
      </w:r>
      <w:r>
        <w:rPr/>
        <w:t>牴柨谭时酞纮碳惺允适妻蓠鍉韣</w:t>
      </w:r>
      <w:r>
        <w:rPr/>
        <w:t>ss</w:t>
      </w:r>
      <w:r>
        <w:rPr/>
        <w:t>媬</w:t>
      </w:r>
      <w:r>
        <w:rPr/>
        <w:t>}rz</w:t>
      </w:r>
      <w:r>
        <w:rPr/>
        <w:t>剢灻畔揸貂皲傎蹎螯攩巅蒋醻</w:t>
      </w:r>
      <w:r>
        <w:rPr/>
        <w:t>^o�</w:t>
      </w:r>
      <w:r>
        <w:rPr/>
        <w:t>冦嵤珊牌媒煬巩</w:t>
      </w:r>
      <w:r>
        <w:rPr/>
        <w:t>Ι</w:t>
      </w:r>
      <w:r>
        <w:rPr/>
        <w:t>汞恫帛恫渤牔憳殧悂莉</w:t>
      </w:r>
      <w:r>
        <w:rPr/>
        <w:t>f|</w:t>
      </w:r>
      <w:r>
        <w:rPr/>
        <w:t>葬摱鞔煂枃儏倉</w:t>
      </w:r>
      <w:r>
        <w:rPr/>
        <w:t>}xxswxuqvrimlhmxshnjtoq}}}</w:t>
      </w:r>
      <w:r>
        <w:rPr/>
        <w:t>厏厙�</w:t>
      </w:r>
      <w:r>
        <w:rPr/>
        <w:t>qps</w:t>
      </w:r>
      <w:r>
        <w:rPr/>
        <w:t>嚇</w:t>
      </w:r>
      <w:r>
        <w:rPr/>
        <w:t>Σ�</w:t>
      </w:r>
      <w:r>
        <w:rPr/>
        <w:t>墢枛槧槚搻搸堛谔節寘</w:t>
      </w:r>
      <w:r>
        <w:rPr/>
        <w:t>rmcYf^N[c</w:t>
      </w:r>
      <w:r>
        <w:rPr/>
        <w:t>煥</w:t>
      </w:r>
      <w:r>
        <w:rPr/>
        <w:t>u�ur</w:t>
      </w:r>
      <w:r>
        <w:rPr/>
        <w:t>矅</w:t>
      </w:r>
      <w:r>
        <w:rPr/>
        <w:t>stf\U`~|nkw|yywu</w:t>
      </w:r>
      <w:r>
        <w:rPr/>
        <w:t>珅</w:t>
      </w:r>
      <w:r>
        <w:rPr/>
        <w:t>u</w:t>
      </w:r>
      <w:r>
        <w:rPr/>
        <w:t>厓亜僺</w:t>
      </w:r>
      <w:r>
        <w:rPr/>
        <w:t>v</w:t>
      </w:r>
      <w:r>
        <w:rPr/>
        <w:t>梡</w:t>
      </w:r>
      <w:r>
        <w:rPr/>
        <w:t>hjlyy</w:t>
      </w:r>
      <w:r>
        <w:rPr/>
        <w:t>剝悽攤姂帋瀻毈剠�檤</w:t>
      </w:r>
      <w:r>
        <w:rPr/>
        <w:t>#}|||</w:t>
      </w:r>
      <w:r>
        <w:rPr/>
        <w:t>瀪檥</w:t>
      </w:r>
    </w:p>
    <w:p>
      <w:pPr>
        <w:pStyle w:val="PreformattedText"/>
        <w:bidi w:val="0"/>
        <w:jc w:val="left"/>
        <w:rPr/>
      </w:pPr>
      <w:r>
        <w:rPr/>
        <w:t>|}}~~~}~~}</w:t>
      </w:r>
      <w:r>
        <w:rPr/>
        <w:t>粇</w:t>
      </w:r>
      <w:r>
        <w:rPr/>
        <w:t>#}</w:t>
      </w:r>
      <w:r>
        <w:rPr/>
        <w:t>晘</w:t>
      </w:r>
      <w:r>
        <w:rPr/>
        <w:t>#}||}}||</w:t>
      </w:r>
      <w:r>
        <w:rPr/>
        <w:t>晘</w:t>
      </w:r>
      <w:r>
        <w:rPr/>
        <w:t>#}</w:t>
      </w:r>
      <w:r>
        <w:rPr/>
        <w:t>崀</w:t>
      </w:r>
      <w:r>
        <w:rPr/>
        <w:t>#}</w:t>
      </w:r>
      <w:r>
        <w:rPr/>
        <w:t>崀</w:t>
      </w:r>
      <w:r>
        <w:rPr/>
        <w:t>#}~|{|||{||{</w:t>
      </w:r>
      <w:r>
        <w:rPr/>
        <w:t>墊</w:t>
      </w:r>
      <w:r>
        <w:rPr/>
        <w:t>#~}|</w:t>
      </w:r>
      <w:r>
        <w:rPr/>
        <w:t>剗剘</w:t>
      </w:r>
      <w:r>
        <w:rPr/>
        <w:t>#}</w:t>
      </w:r>
      <w:r>
        <w:rPr/>
        <w:t>剘</w:t>
      </w:r>
      <w:r>
        <w:rPr/>
        <w:t>#</w:t>
      </w:r>
      <w:r>
        <w:rPr/>
        <w:t>坿</w:t>
      </w:r>
      <w:r>
        <w:rPr/>
        <w:t>#|</w:t>
      </w:r>
      <w:r>
        <w:rPr/>
        <w:t>剗墊</w:t>
      </w:r>
      <w:r>
        <w:rPr/>
        <w:t>#{|</w:t>
      </w:r>
      <w:r>
        <w:rPr/>
        <w:t>剘</w:t>
      </w:r>
      <w:r>
        <w:rPr/>
        <w:t>#}}}~|{</w:t>
      </w:r>
      <w:r>
        <w:rPr/>
        <w:t>坾厏</w:t>
      </w:r>
      <w:r>
        <w:rPr/>
        <w:t>#}}}~}{</w:t>
      </w:r>
      <w:r>
        <w:rPr/>
        <w:t>巪唟</w:t>
      </w:r>
      <w:r>
        <w:rPr/>
        <w:t>#|</w:t>
      </w:r>
      <w:r>
        <w:rPr/>
        <w:t>搟</w:t>
      </w:r>
      <w:r>
        <w:rPr/>
        <w:t>#|</w:t>
      </w:r>
      <w:r>
        <w:rPr/>
        <w:t>媨妡</w:t>
      </w:r>
      <w:r>
        <w:rPr/>
        <w:t>#{</w:t>
      </w:r>
      <w:r>
        <w:rPr/>
        <w:t>檤倇媩峽</w:t>
      </w:r>
      <w:r>
        <w:rPr/>
        <w:t>#|</w:t>
      </w:r>
      <w:r>
        <w:rPr/>
        <w:t>杮剕</w:t>
      </w:r>
      <w:r>
        <w:rPr/>
        <w:t>#}|}|}~</w:t>
      </w:r>
      <w:r>
        <w:rPr/>
        <w:t>唥</w:t>
      </w:r>
      <w:r>
        <w:rPr/>
        <w:t>#~}}|</w:t>
      </w:r>
      <w:r>
        <w:rPr/>
        <w:t>剗</w:t>
      </w:r>
      <w:r>
        <w:rPr/>
        <w:t>#|��~#}|</w:t>
      </w:r>
      <w:r>
        <w:rPr/>
        <w:t>梷</w:t>
      </w:r>
      <w:r>
        <w:rPr/>
        <w:t>#~}}~}}~~</w:t>
      </w:r>
      <w:r>
        <w:rPr/>
        <w:t>噠</w:t>
      </w:r>
      <w:r>
        <w:rPr/>
        <w:t>#�}}~</w:t>
        <w:tab/>
        <w:t>|~���||</w:t>
      </w:r>
      <w:r>
        <w:rPr/>
        <w:t>泒</w:t>
      </w:r>
      <w:r>
        <w:rPr/>
        <w:t>#|</w:t>
      </w:r>
      <w:r>
        <w:rPr/>
        <w:t>杴巭峿</w:t>
      </w:r>
      <w:r>
        <w:rPr/>
        <w:t>#||}}}||</w:t>
      </w:r>
      <w:r>
        <w:rPr/>
        <w:t>剗瀨檥</w:t>
      </w:r>
      <w:r>
        <w:rPr/>
        <w:t>###</w:t>
      </w:r>
      <w:r>
        <w:rPr/>
        <w:t>鴢咸酉淌仲蹄嗌言沅酶谠贆</w:t>
      </w:r>
      <w:r>
        <w:rPr/>
        <w:t>~u</w:t>
      </w:r>
      <w:r>
        <w:rPr/>
        <w:t>倳</w:t>
      </w:r>
      <w:r>
        <w:rPr/>
        <w:t>r</w:t>
      </w:r>
      <w:r>
        <w:rPr/>
        <w:t>撋邵世吞悦道噘故杏姥墒哺麓洦刻马橕嚉憶摃挀帍悕憫悗帍崈帀垊溂寜�鯀匃們倓�唫�唵�亣厒噧剢唵墖崓媭帋�實憥憥憴搻摕潥潯＆ア殽メカ潰潯煗洕槣晻垟</w:t>
      </w:r>
      <w:r>
        <w:rPr/>
        <w:t></w:t>
      </w:r>
      <w:r>
        <w:rPr/>
        <w:t>趬嚄袟厔寣噸垏媷唵帉巻儎鷥噷墘媱嫋鷩倐們鷤倓�墘寬帎嶔</w:t>
      </w:r>
      <w:r>
        <w:rPr/>
        <w:t>z</w:t>
      </w:r>
      <w:r>
        <w:rPr/>
        <w:t>瓘墋</w:t>
      </w:r>
      <w:r>
        <w:rPr/>
        <w:t>{vtq</w:t>
      </w:r>
      <w:r>
        <w:rPr/>
        <w:t>鐑墜柀寐ギ�⒚噣厬劇灃阽酃箞拨殰櫯憟垊倽牓棥湠瀧噦</w:t>
      </w:r>
      <w:r>
        <w:rPr/>
        <w:t>r</w:t>
      </w:r>
      <w:r>
        <w:rPr/>
        <w:t>倯浊</w:t>
      </w:r>
      <w:r>
        <w:rPr/>
        <w:t>~</w:t>
      </w:r>
      <w:r>
        <w:rPr/>
        <w:t>感晒郛钵</w:t>
      </w:r>
      <w:r>
        <w:rPr/>
        <w:t>{</w:t>
      </w:r>
      <w:r>
        <w:rPr/>
        <w:t>冄憣唝阗苶☉潨</w:t>
      </w:r>
      <w:r>
        <w:rPr/>
        <w:t>}</w:t>
      </w:r>
      <w:r>
        <w:rPr/>
        <w:t>爱ⅷ▁偸笌┆榯槙</w:t>
      </w:r>
      <w:r>
        <w:rPr/>
        <w:t>r</w:t>
      </w:r>
      <w:r>
        <w:rPr/>
        <w:t>憯驳昂杭赂技琶溂聈莋</w:t>
      </w:r>
      <w:r>
        <w:rPr/>
        <w:t>hfvzhpt{i1</w:t>
      </w:r>
      <w:r>
        <w:rPr/>
        <w:t>憵僪挏洔灑煝湪</w:t>
      </w:r>
      <w:r>
        <w:rPr/>
        <w:t>~</w:t>
      </w:r>
      <w:r>
        <w:rPr/>
        <w:t>惈竸厒</w:t>
      </w:r>
      <w:r>
        <w:rPr/>
        <w:t>�}|</w:t>
      </w:r>
      <w:r>
        <w:rPr/>
        <w:t>儌剙</w:t>
      </w:r>
      <w:r>
        <w:rPr/>
        <w:t>z</w:t>
      </w:r>
      <w:r>
        <w:rPr/>
        <w:t>巑</w:t>
      </w:r>
      <w:r>
        <w:rPr/>
        <w:t>g</w:t>
      </w:r>
      <w:r>
        <w:rPr/>
        <w:t>禈眯啃労�览焊脚攼低硱祻皔摰懁蕑嬌讉祹</w:t>
      </w:r>
      <w:r>
        <w:rPr/>
        <w:t>x</w:t>
      </w:r>
      <w:r>
        <w:rPr/>
        <w:t>踤腐陆纪</w:t>
      </w:r>
      <w:r>
        <w:rPr/>
        <w:t>o</w:t>
      </w:r>
      <w:r>
        <w:rPr/>
        <w:t>蛻</w:t>
      </w:r>
      <w:r>
        <w:rPr/>
        <w:t>u</w:t>
      </w:r>
      <w:r>
        <w:rPr/>
        <w:t>槡げ㈢釥可迩詣</w:t>
      </w:r>
      <w:r>
        <w:rPr/>
        <w:t>u</w:t>
      </w:r>
      <w:r>
        <w:rPr/>
        <w:t>剝勮魄码傎墇</w:t>
      </w:r>
      <w:r>
        <w:rPr/>
        <w:t>v�v</w:t>
      </w:r>
      <w:r>
        <w:rPr/>
        <w:t>倐唟</w:t>
      </w:r>
      <w:r>
        <w:rPr/>
        <w:t>z</w:t>
      </w:r>
      <w:r>
        <w:rPr/>
        <w:t>倫媱桦亣噹垏剱�彔亱唵帉實夃</w:t>
      </w:r>
      <w:r>
        <w:rPr/>
        <w:t>|</w:t>
      </w:r>
      <w:r>
        <w:rPr/>
        <w:t>掬菘录吵垏寢妧</w:t>
      </w:r>
      <w:r>
        <w:rPr/>
        <w:t>~s</w:t>
      </w:r>
      <w:r>
        <w:rPr/>
        <w:t>籽</w:t>
      </w:r>
      <w:r>
        <w:rPr/>
        <w:t>С�</w:t>
      </w:r>
      <w:r>
        <w:rPr/>
        <w:t>詇</w:t>
      </w:r>
      <w:r>
        <w:rPr/>
        <w:t>||</w:t>
      </w:r>
      <w:r>
        <w:rPr/>
        <w:t>瑑瑧湋弾寣崗噸寛崏寣墝</w:t>
      </w:r>
      <w:r>
        <w:rPr/>
        <w:t>jrpuyrxsuuptrr{</w:t>
      </w:r>
      <w:r>
        <w:rPr/>
        <w:t>倝岸聦萼蔁薀肿洃寣噲厖唲厓倊</w:t>
      </w:r>
      <w:r>
        <w:rPr/>
        <w:t></w:t>
      </w:r>
      <w:r>
        <w:rPr/>
        <w:t>倉</w:t>
      </w:r>
      <w:r>
        <w:rPr/>
        <w:t></w:t>
      </w:r>
      <w:r>
        <w:rPr/>
        <w:t>倎</w:t>
      </w:r>
      <w:r>
        <w:rPr/>
        <w:t>z</w:t>
      </w:r>
      <w:r>
        <w:rPr/>
        <w:t>倎绹帀噺寪摌槗摍潩牘壳猪驂嫇枬櫂枙枒崍�菖发帗崌妺</w:t>
      </w:r>
      <w:r>
        <w:rPr/>
        <w:t>C</w:t>
      </w:r>
      <w:r>
        <w:rPr/>
        <w:t>唫�鼒倎帲桇种侠疄啢蔼</w:t>
      </w:r>
      <w:r>
        <w:rPr/>
        <w:t>ú</w:t>
      </w:r>
      <w:r>
        <w:rPr/>
        <w:t>泊导德副悸逃渤虗沟肚壳侣霞裁鞘盘柯锹羌聘�涎阈屡葳皖崤演徙鸥谛洌噣償</w:t>
      </w:r>
      <w:r>
        <w:rPr/>
        <w:t>l</w:t>
      </w:r>
      <w:r>
        <w:rPr/>
        <w:t>捖坑焊偶貌惺旅巢案</w:t>
      </w:r>
      <w:r>
        <w:rPr/>
        <w:t>Е</w:t>
      </w:r>
      <w:r>
        <w:rPr/>
        <w:t>洘趁夻墥帟墢垐剝寜噭剛</w:t>
      </w:r>
      <w:r>
        <w:rPr/>
        <w:t>~�|}uv|</w:t>
      </w:r>
      <w:r>
        <w:rPr/>
        <w:t>懣</w:t>
      </w:r>
      <w:r>
        <w:rPr/>
        <w:t>}</w:t>
      </w:r>
      <w:r>
        <w:rPr/>
        <w:t>龛</w:t>
      </w:r>
      <w:r>
        <w:rPr/>
        <w:t>x</w:t>
      </w:r>
      <w:r>
        <w:rPr/>
        <w:t>鄔</w:t>
      </w:r>
      <w:r>
        <w:rPr/>
        <w:t>yusw</w:t>
      </w:r>
      <w:r>
        <w:rPr/>
        <w:t>鐈</w:t>
      </w:r>
      <w:r>
        <w:rPr/>
        <w:t>urvur</w:t>
      </w:r>
      <w:r>
        <w:rPr/>
        <w:t>鑢</w:t>
      </w:r>
      <w:r>
        <w:rPr/>
        <w:t>suxvrttruwr{zzsz}�</w:t>
      </w:r>
      <w:r>
        <w:rPr/>
        <w:t>亐剣垎倠妷審憪拻枠挅槝枛樫摏枛敁枖拻挀悙帊憮帉爲嚌勱剭悏</w:t>
      </w:r>
      <w:r>
        <w:rPr/>
        <w:t>z|z{</w:t>
      </w:r>
      <w:r>
        <w:rPr/>
        <w:t>剒</w:t>
      </w:r>
      <w:r>
        <w:rPr/>
        <w:t>xzxy{</w:t>
      </w:r>
      <w:r>
        <w:rPr/>
        <w:t>個�</w:t>
      </w:r>
      <w:r>
        <w:rPr/>
        <w:t>xvx</w:t>
      </w:r>
      <w:r>
        <w:rPr/>
        <w:t>鉹</w:t>
      </w:r>
      <w:r>
        <w:rPr/>
        <w:t>uzwrwu</w:t>
      </w:r>
      <w:r>
        <w:rPr/>
        <w:t>崕觰</w:t>
      </w:r>
      <w:r>
        <w:rPr/>
        <w:t>rsvs</w:t>
      </w:r>
      <w:r>
        <w:rPr/>
        <w:t>輘</w:t>
      </w:r>
      <w:r>
        <w:rPr/>
        <w:t>prrxrr}w</w:t>
      </w:r>
      <w:r>
        <w:rPr/>
        <w:t>倅莿皸搲垉倐鷳湤悠ゼ瓔寑儙</w:t>
      </w:r>
      <w:r>
        <w:rPr/>
        <w:t>u</w:t>
      </w:r>
      <w:r>
        <w:rPr/>
        <w:t>噧�荪扯矡憶樁搵</w:t>
      </w:r>
      <w:r>
        <w:rPr/>
        <w:t>|�</w:t>
      </w:r>
      <w:r>
        <w:rPr/>
        <w:t>锤犯垢弓憮殏帪溷��扌羁看憱恁檸孃碹喢恫簤扮拱簩涾绱筒泜蹈懠葡萁稼阍豌翦徼玟麋扣黥粝颃�噳厛帇憰瀴�轀唇杭棵棵桥狡矛浢倡隰</w:t>
      </w:r>
      <w:r>
        <w:rPr/>
        <w:t>éⅱ</w:t>
      </w:r>
      <w:r>
        <w:rPr/>
        <w:t>洜槡槚獏枉傓缄�桦耠栲潆栩每萼坪绛訅ㄊ彩魮ｚ釅罇�駡湓桎泗凁瘜坷勤蠂欁謺瓜磔鐞剬墘糈嵩鼌頀噣剤噯�噦厛帋傤騽崗搸嫀泬悢墢寗妷媽夒</w:t>
      </w:r>
      <w:r>
        <w:rPr/>
        <w:t>~</w:t>
      </w:r>
      <w:r>
        <w:rPr/>
        <w:t>腧暄仙门椽＃洊枌妱蹁虄墏艥砂讲ⅳ牂潫湡倠嫅拰悓帋墡寣摎⊙由懱雍ほ譂洓枔摉摂搼搼憪憦彂憍嫅憫鍗帒挊枛槝洕洕＊布唁雲彋ⅵ│様檿憜踺票憦</w:t>
      </w:r>
      <w:r>
        <w:rPr/>
        <w:t>z|~xx</w:t>
      </w:r>
      <w:r>
        <w:rPr/>
        <w:t>赇倉</w:t>
      </w:r>
      <w:r>
        <w:rPr/>
        <w:t>}</w:t>
      </w:r>
      <w:r>
        <w:rPr/>
        <w:t>帲楇新腐潣屒息</w:t>
      </w:r>
      <w:r>
        <w:rPr/>
        <w:t>ǜ</w:t>
      </w:r>
      <w:r>
        <w:rPr/>
        <w:t>狈箍醇级豪裳几讚忌焊浇蹬冀系</w:t>
      </w:r>
      <w:r>
        <w:rPr/>
        <w:t>Ш</w:t>
      </w:r>
      <w:r>
        <w:rPr/>
        <w:t>嚼寂杭贸慷府�憲憡剨帿洔ぅ妶噲槙榮</w:t>
      </w:r>
      <w:r>
        <w:rPr/>
        <w:t>fW^</w:t>
      </w:r>
      <w:r>
        <w:rPr/>
        <w:t>搵棽⊕殹洝殲灕榾</w:t>
      </w:r>
      <w:r>
        <w:rPr/>
        <w:t>v</w:t>
      </w:r>
      <w:r>
        <w:rPr/>
        <w:t>厠</w:t>
      </w:r>
      <w:r>
        <w:rPr/>
        <w:t>{our{</w:t>
      </w:r>
      <w:r>
        <w:rPr/>
        <w:t>憑</w:t>
      </w:r>
      <w:r>
        <w:rPr/>
        <w:t>l</w:t>
      </w:r>
      <w:r>
        <w:rPr/>
        <w:t>縫騫</w:t>
      </w:r>
      <w:r>
        <w:rPr/>
        <w:t>twoklhjidffnhdc`ZZfcerzx</w:t>
      </w:r>
      <w:r>
        <w:rPr/>
        <w:t>糼</w:t>
      </w:r>
      <w:r>
        <w:rPr/>
        <w:t>pk</w:t>
      </w:r>
      <w:r>
        <w:rPr/>
        <w:t>古</w:t>
      </w:r>
      <w:r>
        <w:rPr/>
        <w:t>g\</w:t>
      </w:r>
      <w:r>
        <w:rPr/>
        <w:t>竏</w:t>
      </w:r>
      <w:r>
        <w:rPr/>
        <w:t>WX]\WYaWT</w:t>
      </w:r>
      <w:r>
        <w:rPr/>
        <w:t>礧</w:t>
      </w:r>
      <w:r>
        <w:rPr/>
        <w:t>XX\^QTWTUWUWYcWW\�\dhkllnurqv|z~</w:t>
      </w:r>
      <w:r>
        <w:rPr/>
        <w:t>噰唨</w:t>
      </w:r>
      <w:r>
        <w:rPr/>
        <w:t>s</w:t>
      </w:r>
      <w:r>
        <w:rPr/>
        <w:t>剒</w:t>
      </w:r>
      <w:r>
        <w:rPr/>
        <w:t>y</w:t>
      </w:r>
      <w:r>
        <w:rPr/>
        <w:t>単伩</w:t>
      </w:r>
      <w:r>
        <w:rPr/>
        <w:t>{iz</w:t>
      </w:r>
      <w:r>
        <w:rPr/>
        <w:t>噰</w:t>
      </w:r>
      <w:r>
        <w:rPr/>
        <w:t></w:t>
      </w:r>
      <w:r>
        <w:rPr/>
        <w:t>亜億</w:t>
      </w:r>
      <w:r>
        <w:rPr/>
        <w:t>}xwuvvyj^</w:t>
      </w:r>
      <w:r>
        <w:rPr/>
        <w:t>恠蘵</w:t>
      </w:r>
      <w:r>
        <w:rPr/>
        <w:t>┒</w:t>
      </w:r>
      <w:r>
        <w:rPr/>
        <w:t>墈</w:t>
      </w:r>
      <w:r>
        <w:rPr/>
        <w:t>f^bbcca_[\befdY\W</w:t>
      </w:r>
      <w:r>
        <w:rPr/>
        <w:t>楾</w:t>
      </w:r>
      <w:r>
        <w:rPr/>
        <w:t>W\TPYWqtRWb\</w:t>
      </w:r>
      <w:r>
        <w:rPr/>
        <w:t>歎</w:t>
      </w:r>
      <w:r>
        <w:rPr/>
        <w:t>VZRRRYb^k^</w:t>
      </w:r>
      <w:r>
        <w:rPr/>
        <w:t>昫</w:t>
      </w:r>
      <w:r>
        <w:rPr/>
        <w:t>p=l[_ca\</w:t>
      </w:r>
      <w:r>
        <w:rPr/>
        <w:t>紃</w:t>
      </w:r>
      <w:r>
        <w:rPr/>
        <w:t>up|</w:t>
      </w:r>
      <w:r>
        <w:rPr/>
        <w:t>敓媫瘹</w:t>
      </w:r>
      <w:r>
        <w:rPr/>
        <w:t>v</w:t>
      </w:r>
      <w:r>
        <w:rPr/>
        <w:t>幎</w:t>
      </w:r>
      <w:r>
        <w:rPr/>
        <w:t>u�r�i</w:t>
      </w:r>
      <w:r>
        <w:rPr/>
        <w:t>塺</w:t>
      </w:r>
      <w:r>
        <w:rPr/>
        <w:t>p</w:t>
      </w:r>
      <w:r>
        <w:rPr/>
        <w:t>脳晽乹</w:t>
      </w:r>
      <w:r>
        <w:rPr/>
        <w:t>w8</w:t>
      </w:r>
      <w:r>
        <w:rPr/>
        <w:t>珡</w:t>
      </w:r>
      <w:r>
        <w:rPr/>
        <w:t></w:t>
      </w:r>
      <w:r>
        <w:rPr/>
        <w:t>倞焻</w:t>
      </w:r>
      <w:r>
        <w:rPr/>
        <w:t>~fco</w:t>
      </w:r>
      <w:r>
        <w:rPr/>
        <w:t>憤妽摎晳殯儜抰</w:t>
      </w:r>
      <w:r>
        <w:rPr/>
        <w:t>x</w:t>
      </w:r>
      <w:r>
        <w:rPr/>
        <w:t>莱劘て脚</w:t>
      </w:r>
      <w:r>
        <w:rPr/>
        <w:t>Ε</w:t>
      </w:r>
      <w:r>
        <w:rPr/>
        <w:t>塻栦悙墄嶙絰▌挊</w:t>
      </w:r>
      <w:r>
        <w:rPr/>
        <w:t>m</w:t>
      </w:r>
      <w:r>
        <w:rPr/>
        <w:t>尪妰</w:t>
      </w:r>
      <w:r>
        <w:rPr/>
        <w:t>~|</w:t>
      </w:r>
      <w:r>
        <w:rPr/>
        <w:t>剨</w:t>
      </w:r>
      <w:r>
        <w:rPr/>
        <w:t>ju</w:t>
      </w:r>
      <w:r>
        <w:rPr/>
        <w:t>弹垺�</w:t>
      </w:r>
      <w:r>
        <w:rPr/>
        <w:t>g</w:t>
      </w:r>
      <w:r>
        <w:rPr/>
        <w:t>墡</w:t>
      </w:r>
      <w:r>
        <w:rPr/>
        <w:t>z</w:t>
      </w:r>
      <w:r>
        <w:rPr/>
        <w:t>か敖灁己构片妒士灲蘴謔</w:t>
      </w:r>
      <w:r>
        <w:rPr/>
        <w:t>qn</w:t>
      </w:r>
      <w:r>
        <w:rPr/>
        <w:t>刵</w:t>
      </w:r>
      <w:r>
        <w:rPr/>
        <w:t>ux}u�</w:t>
      </w:r>
      <w:r>
        <w:rPr/>
        <w:t>紗々弝グ挡彻函硺嵉侍墝崊倓儍儑</w:t>
      </w:r>
      <w:r>
        <w:rPr/>
        <w:t></w:t>
      </w:r>
      <w:r>
        <w:rPr/>
        <w:t>仏</w:t>
      </w:r>
      <w:r>
        <w:rPr/>
        <w:t>rh</w:t>
      </w:r>
      <w:r>
        <w:rPr/>
        <w:t>皫首暗扒峡昂吞煖┌紞筸仼挮蘭壖瑖媶</w:t>
      </w:r>
      <w:r>
        <w:rPr/>
        <w:t>p</w:t>
      </w:r>
      <w:r>
        <w:rPr/>
        <w:t>菈陆褪窃</w:t>
      </w:r>
      <w:r>
        <w:rPr/>
        <w:t>u</w:t>
      </w:r>
      <w:r>
        <w:rPr/>
        <w:t>銛</w:t>
      </w:r>
      <w:r>
        <w:rPr/>
        <w:t>z</w:t>
      </w:r>
      <w:r>
        <w:rPr/>
        <w:t>煘蟵⑨幔畦脲鐒</w:t>
      </w:r>
      <w:r>
        <w:rPr/>
        <w:t>w��</w:t>
      </w:r>
      <w:r>
        <w:rPr/>
        <w:t>曛傩�鑷</w:t>
      </w:r>
      <w:r>
        <w:rPr/>
        <w:t>}z�</w:t>
      </w:r>
      <w:r>
        <w:rPr/>
        <w:t>儍�媫</w:t>
      </w:r>
      <w:r>
        <w:rPr/>
        <w:t></w:t>
      </w:r>
      <w:r>
        <w:rPr/>
        <w:t>唹噦膈儓姃剝寵憳◥崓墖噸崓雱貅糍噬虑挨煕棙枎噝玑Ｐ焼巙蛽簷搼倓嫃</w:t>
      </w:r>
      <w:r>
        <w:rPr/>
        <w:t></w:t>
      </w:r>
      <w:r>
        <w:rPr/>
        <w:t>噭墕</w:t>
      </w:r>
      <w:r>
        <w:rPr/>
        <w:t>{</w:t>
      </w:r>
      <w:r>
        <w:rPr/>
        <w:t>剫僟</w:t>
      </w:r>
      <w:r>
        <w:rPr/>
        <w:t>klttnuuwtntrr}</w:t>
      </w:r>
      <w:r>
        <w:rPr/>
        <w:t>儑寿灃屙拖洙嘎倞儌</w:t>
      </w:r>
      <w:r>
        <w:rPr/>
        <w:t>}ytxuturrpqminppxioqj</w:t>
      </w:r>
      <w:r>
        <w:rPr/>
        <w:t>瀝</w:t>
      </w:r>
      <w:r>
        <w:rPr/>
        <w:t>xrlyy}</w:t>
      </w:r>
      <w:r>
        <w:rPr/>
        <w:t>倝墘則</w:t>
      </w:r>
      <w:r>
        <w:rPr/>
        <w:t>mp|</w:t>
      </w:r>
      <w:r>
        <w:rPr/>
        <w:t>儛く纔儗潬ゥ煗摀洐拕磙纽杺</w:t>
      </w:r>
      <w:r>
        <w:rPr/>
        <w:t>yw_[aYM</w:t>
      </w:r>
      <w:r>
        <w:rPr/>
        <w:t>媼</w:t>
      </w:r>
      <w:r>
        <w:rPr/>
        <w:t>XYY{�</w:t>
      </w:r>
      <w:r>
        <w:rPr/>
        <w:t>巸</w:t>
      </w:r>
      <w:r>
        <w:rPr/>
        <w:t>vp_Movv{rkv|vwt�</w:t>
      </w:r>
      <w:r>
        <w:rPr/>
        <w:t>峹</w:t>
      </w:r>
      <w:r>
        <w:rPr/>
        <w:t>twv</w:t>
      </w:r>
      <w:r>
        <w:rPr/>
        <w:t>僯</w:t>
      </w:r>
      <w:r>
        <w:rPr/>
        <w:t>g</w:t>
      </w:r>
      <w:r>
        <w:rPr/>
        <w:t>妕</w:t>
      </w:r>
      <w:r>
        <w:rPr/>
        <w:t>l</w:t>
      </w:r>
      <w:r>
        <w:rPr/>
        <w:t>剨</w:t>
      </w:r>
      <w:r>
        <w:rPr/>
        <w:t>vqzz</w:t>
      </w:r>
      <w:r>
        <w:rPr/>
        <w:t>噰憿坺崕媿棁憿晻媰</w:t>
      </w:r>
      <w:r>
        <w:rPr/>
        <w:t>y</w:t>
      </w:r>
      <w:r>
        <w:rPr/>
        <w:t>榺</w:t>
      </w:r>
      <w:r>
        <w:rPr/>
        <w:t>#}}|||</w:t>
      </w:r>
      <w:r>
        <w:rPr/>
        <w:t>焴</w:t>
      </w:r>
      <w:r>
        <w:rPr/>
        <w:t>#}}|</w:t>
      </w:r>
      <w:r>
        <w:rPr/>
        <w:t>殅</w:t>
      </w:r>
      <w:r>
        <w:rPr/>
        <w:t>#~~~}}~~}</w:t>
      </w:r>
      <w:r>
        <w:rPr/>
        <w:t>厏</w:t>
      </w:r>
      <w:r>
        <w:rPr/>
        <w:t>#}</w:t>
      </w:r>
      <w:r>
        <w:rPr/>
        <w:t>唦</w:t>
      </w:r>
      <w:r>
        <w:rPr/>
        <w:t>#}</w:t>
      </w:r>
      <w:r>
        <w:rPr/>
        <w:t>珇</w:t>
      </w:r>
      <w:r>
        <w:rPr/>
        <w:t>#}</w:t>
      </w:r>
      <w:r>
        <w:rPr/>
        <w:t>晘</w:t>
      </w:r>
      <w:r>
        <w:rPr/>
        <w:tab/>
        <w:t>}|}}|~}|}</w:t>
      </w:r>
      <w:r>
        <w:rPr/>
        <w:t>搤</w:t>
      </w:r>
      <w:r>
        <w:rPr/>
        <w:t>#}</w:t>
      </w:r>
      <w:r>
        <w:rPr/>
        <w:t>墌</w:t>
      </w:r>
      <w:r>
        <w:rPr/>
        <w:t>#}</w:t>
      </w:r>
      <w:r>
        <w:rPr/>
        <w:t>厏</w:t>
      </w:r>
      <w:r>
        <w:rPr/>
        <w:t>#}</w:t>
      </w:r>
      <w:r>
        <w:rPr/>
        <w:t>媬</w:t>
      </w:r>
      <w:r>
        <w:rPr/>
        <w:t>#}~|{</w:t>
      </w:r>
      <w:r>
        <w:rPr/>
        <w:t>唡</w:t>
      </w:r>
      <w:r>
        <w:rPr/>
        <w:t>#{</w:t>
      </w:r>
      <w:r>
        <w:rPr/>
        <w:t>墊</w:t>
      </w:r>
      <w:r>
        <w:rPr/>
        <w:t>#}~}|}}}</w:t>
      </w:r>
      <w:r>
        <w:rPr/>
        <w:t>剘</w:t>
      </w:r>
      <w:r>
        <w:rPr/>
        <w:t>#}</w:t>
      </w:r>
      <w:r>
        <w:rPr/>
        <w:t>剘</w:t>
      </w:r>
      <w:r>
        <w:rPr/>
        <w:t>#</w:t>
      </w:r>
      <w:r>
        <w:rPr/>
        <w:t>峿妡</w:t>
      </w:r>
      <w:r>
        <w:rPr/>
        <w:t>#{}~~~}}}~|{</w:t>
      </w:r>
      <w:r>
        <w:rPr/>
        <w:t>噟</w:t>
      </w:r>
      <w:r>
        <w:rPr/>
        <w:t>#}</w:t>
      </w:r>
      <w:r>
        <w:rPr/>
        <w:t>厏</w:t>
      </w:r>
      <w:r>
        <w:rPr/>
        <w:t>#}}}~}{</w:t>
      </w:r>
      <w:r>
        <w:rPr/>
        <w:t>巪唟</w:t>
      </w:r>
      <w:r>
        <w:rPr/>
        <w:t>#|</w:t>
      </w:r>
      <w:r>
        <w:rPr/>
        <w:t>瀧</w:t>
      </w:r>
      <w:r>
        <w:rPr/>
        <w:t>#|{</w:t>
      </w:r>
      <w:r>
        <w:rPr/>
        <w:t>妡</w:t>
      </w:r>
      <w:r>
        <w:rPr/>
        <w:t>#{</w:t>
      </w:r>
      <w:r>
        <w:rPr/>
        <w:t>梶倇巪</w:t>
      </w:r>
      <w:r>
        <w:rPr/>
        <w:t>#{{|</w:t>
      </w:r>
      <w:r>
        <w:rPr/>
        <w:t>檣</w:t>
      </w:r>
      <w:r>
        <w:rPr/>
        <w:t>#|</w:t>
      </w:r>
      <w:r>
        <w:rPr/>
        <w:t>厈</w:t>
      </w:r>
    </w:p>
    <w:p>
      <w:pPr>
        <w:pStyle w:val="PreformattedText"/>
        <w:bidi w:val="0"/>
        <w:jc w:val="left"/>
        <w:rPr/>
      </w:pPr>
      <w:r>
        <w:rPr/>
        <w:t>||{|}|}}|~</w:t>
      </w:r>
      <w:r>
        <w:rPr/>
        <w:t>唥</w:t>
      </w:r>
      <w:r>
        <w:rPr/>
        <w:t>#~</w:t>
      </w:r>
      <w:r>
        <w:rPr/>
        <w:t>噠</w:t>
      </w:r>
      <w:r>
        <w:rPr/>
        <w:t>#|��}~~~�</w:t>
      </w:r>
      <w:r>
        <w:rPr/>
        <w:t>厏</w:t>
      </w:r>
      <w:r>
        <w:rPr/>
        <w:t>#~�</w:t>
      </w:r>
      <w:r>
        <w:rPr/>
        <w:t>倊�</w:t>
      </w:r>
      <w:r>
        <w:rPr/>
        <w:t>#~</w:t>
      </w:r>
      <w:r>
        <w:rPr/>
        <w:t>拁</w:t>
      </w:r>
      <w:r>
        <w:rPr/>
        <w:t>#}}}|~}</w:t>
        <w:tab/>
        <w:t>||���~|</w:t>
      </w:r>
      <w:r>
        <w:rPr/>
        <w:t>泒</w:t>
      </w:r>
      <w:r>
        <w:rPr/>
        <w:t>#|</w:t>
      </w:r>
      <w:r>
        <w:rPr/>
        <w:t>杴弤峿倈唥瀨泒</w:t>
      </w:r>
      <w:r>
        <w:rPr/>
        <w:t>###</w:t>
      </w:r>
      <w:r>
        <w:rPr/>
        <w:t>鴢越米现潆暂羡鹦拊闷腐猜鋻勫寭</w:t>
      </w:r>
      <w:r>
        <w:rPr/>
        <w:t>z</w:t>
      </w:r>
      <w:r>
        <w:rPr/>
        <w:t>戄坫驮唐蘅胯嚯酉颓允脱科新复秆眺韽晻槕晹憫悜寧崓巿寣媻弶鄨庅�寔鮼䜣垑儌厑亖厓倎倓墔噭噧噰厞媼媱妿�寪拤彃槡摂挍洕灒湨ⅳ潵バ</w:t>
      </w:r>
      <w:r>
        <w:rPr/>
        <w:t>ǒ</w:t>
      </w:r>
      <w:r>
        <w:rPr/>
        <w:t>煡潫潥潰潩牅牅枠槗撽広愚潎們墏墕噳垕寗垑崒唫亖剤噴墝値杽垏䝼匋䥺�倞寪審張鋫瘔墈</w:t>
      </w:r>
      <w:r>
        <w:rPr/>
        <w:t>zwv</w:t>
      </w:r>
      <w:r>
        <w:rPr/>
        <w:t>鋠倝姖菫掣瑓澰�鲙厸殮噱憬瓏常櫂瀲硳䥽儯樑洉湤洉瑓</w:t>
      </w:r>
      <w:r>
        <w:rPr/>
        <w:t>}</w:t>
      </w:r>
      <w:r>
        <w:rPr/>
        <w:t>儜允</w:t>
      </w:r>
      <w:r>
        <w:rPr/>
        <w:t>u</w:t>
      </w:r>
      <w:r>
        <w:rPr/>
        <w:t>承胁寐櫠艾稏垏</w:t>
      </w:r>
      <w:r>
        <w:rPr/>
        <w:t>ws</w:t>
      </w:r>
      <w:r>
        <w:rPr/>
        <w:t>淝伄帎渹丢カ玿</w:t>
      </w:r>
      <w:r>
        <w:rPr/>
        <w:t></w:t>
      </w:r>
      <w:r>
        <w:rPr/>
        <w:t>屎晳爴</w:t>
      </w:r>
      <w:r>
        <w:rPr/>
        <w:t>z</w:t>
      </w:r>
      <w:r>
        <w:rPr/>
        <w:t>垱渿搱掣汲敖郊捕</w:t>
      </w:r>
      <w:r>
        <w:rPr/>
        <w:t>t</w:t>
      </w:r>
      <w:r>
        <w:rPr/>
        <w:t>浇柅菦</w:t>
      </w:r>
      <w:r>
        <w:rPr/>
        <w:t>÷a|ehhiwrhqwz</w:t>
      </w:r>
      <w:r>
        <w:rPr/>
        <w:t>個繙�綉摏煕ⅱ湧</w:t>
      </w:r>
      <w:r>
        <w:rPr/>
        <w:t>ΔΘ</w:t>
      </w:r>
      <w:r>
        <w:rPr/>
        <w:t>々刴┟祱儐厒們�剤剗儅</w:t>
      </w:r>
      <w:r>
        <w:rPr/>
        <w:t>l</w:t>
      </w:r>
      <w:r>
        <w:rPr/>
        <w:t>盖</w:t>
      </w:r>
      <w:r>
        <w:rPr/>
        <w:t>Χ</w:t>
      </w:r>
      <w:r>
        <w:rPr/>
        <w:t>淌士眉琶可偶岛繕湪祶ⅱ嚨蟺幖鐐簜屚</w:t>
      </w:r>
      <w:r>
        <w:rPr/>
        <w:t>m</w:t>
      </w:r>
      <w:r>
        <w:rPr/>
        <w:t>努坷美</w:t>
      </w:r>
      <w:r>
        <w:rPr/>
        <w:t>n</w:t>
      </w:r>
      <w:r>
        <w:rPr/>
        <w:t>褜帟槥蓲炑鑼爧杶崢枎摌搱倛噲孁瘅噢幼蟺侍美降撼怠拻晲崕悥搯拠倕</w:t>
      </w:r>
      <w:r>
        <w:rPr/>
        <w:t>}zzryr</w:t>
      </w:r>
      <w:r>
        <w:rPr/>
        <w:t>栽鞘号诺攰墖桎洬幤捴伒倁</w:t>
      </w:r>
      <w:r>
        <w:rPr/>
        <w:t>xmkh</w:t>
      </w:r>
      <w:r>
        <w:rPr/>
        <w:t>严絠</w:t>
      </w:r>
      <w:r>
        <w:rPr/>
        <w:t>mmjolk</w:t>
      </w:r>
      <w:r>
        <w:rPr/>
        <w:t>裬</w:t>
      </w:r>
      <w:r>
        <w:rPr/>
        <w:t>ohfkmlkppuwxwxuv</w:t>
      </w:r>
      <w:r>
        <w:rPr/>
        <w:t>亣亴樃契�悈峡圜獖弾媰倞倐剘倐��剝</w:t>
      </w:r>
      <w:r>
        <w:rPr/>
        <w:t>xx</w:t>
      </w:r>
      <w:r>
        <w:rPr/>
        <w:t>儍紕帀崗崗敆枓摌槣潹孤又鲄墥槶＃煗潥崑嶑云槕厜噦�桫澟‰葺玟前啢</w:t>
      </w:r>
      <w:r>
        <w:rPr/>
        <w:t>é</w:t>
      </w:r>
      <w:r>
        <w:rPr/>
        <w:t>椽导炊澈琅榔喊蜋沤德派沤娇唐狼旅市强衙伎沤</w:t>
      </w:r>
      <w:r>
        <w:rPr/>
        <w:t>g</w:t>
      </w:r>
      <w:r>
        <w:rPr/>
        <w:t>垩坂捎觌阼奏蜥巛掀覆醇鳠岠寫</w:t>
      </w:r>
      <w:r>
        <w:rPr/>
        <w:t>r</w:t>
      </w:r>
      <w:r>
        <w:rPr/>
        <w:t>撗种壳刊拾嫁凶趴脊撇郝皑牜称藐驂拵寧媺唴帋亞</w:t>
      </w:r>
      <w:r>
        <w:rPr/>
        <w:t>}</w:t>
      </w:r>
      <w:r>
        <w:rPr/>
        <w:t>亃</w:t>
      </w:r>
      <w:r>
        <w:rPr/>
        <w:t>|zwxzs</w:t>
      </w:r>
      <w:r>
        <w:rPr/>
        <w:t>蠉愊</w:t>
      </w:r>
      <w:r>
        <w:rPr/>
        <w:t>x</w:t>
      </w:r>
      <w:r>
        <w:rPr/>
        <w:t>剒饃鐄</w:t>
      </w:r>
      <w:r>
        <w:rPr/>
        <w:t>}{rtw</w:t>
      </w:r>
      <w:r>
        <w:rPr/>
        <w:t>剈�</w:t>
      </w:r>
      <w:r>
        <w:rPr/>
        <w:t>ttuurxzusvruytuvuzyz~</w:t>
      </w:r>
      <w:r>
        <w:rPr/>
        <w:t>亗噰妺墝審審帒憮彇摏枦殫樞棛晽枓枔敀摉憭憥悙張殞戲旂溴剮妚</w:t>
      </w:r>
      <w:r>
        <w:rPr/>
        <w:t>xx||ywyx|{�xuurrsuxrvu</w:t>
      </w:r>
      <w:r>
        <w:rPr/>
        <w:t>崑</w:t>
      </w:r>
      <w:r>
        <w:rPr/>
        <w:t>mrr</w:t>
      </w:r>
      <w:r>
        <w:rPr/>
        <w:t>踰</w:t>
      </w:r>
      <w:r>
        <w:rPr/>
        <w:t>u</w:t>
      </w:r>
      <w:r>
        <w:rPr/>
        <w:t>阡</w:t>
      </w:r>
      <w:r>
        <w:rPr/>
        <w:t>s</w:t>
      </w:r>
      <w:r>
        <w:rPr/>
        <w:t>趗</w:t>
      </w:r>
      <w:r>
        <w:rPr/>
        <w:t>zru{x}w</w:t>
      </w:r>
      <w:r>
        <w:rPr/>
        <w:t>絶矕�憛媹侟倴灎魄</w:t>
      </w:r>
      <w:r>
        <w:rPr/>
        <w:t>±</w:t>
      </w:r>
      <w:r>
        <w:rPr/>
        <w:t>釜偊漉寈妭冦ざ冬挓</w:t>
      </w:r>
      <w:r>
        <w:rPr/>
        <w:t>_</w:t>
      </w:r>
      <w:r>
        <w:rPr/>
        <w:t>睙棖瀴矐鷠</w:t>
      </w:r>
      <w:r>
        <w:rPr/>
        <w:t>}</w:t>
      </w:r>
      <w:r>
        <w:rPr/>
        <w:t>同倒附撼喅倲帨徜</w:t>
      </w:r>
      <w:r>
        <w:rPr/>
        <w:t>}</w:t>
      </w:r>
      <w:r>
        <w:rPr/>
        <w:t>网昱鬃烫旬様妧髭埫揣脩腊繌橔舾捍潙怖窐螺荡戕阙澡黼桎桉�蔹�杸垕媷垕挊洜瓱�车嚎郝媒脛艀捞器洙＇ア牉洓牁洊冨魍狩聱腠漪耦沌豚椟堂砍足壆韩蓁枿痍壠帟輭蜓珑腚侘拷启垃箩嫓仭仧ぉ崜崏噸鼢翮缰壑商评赖覆耽槢洊憫</w:t>
      </w:r>
      <w:r>
        <w:rPr/>
        <w:t>E</w:t>
      </w:r>
      <w:r>
        <w:rPr/>
        <w:t>摌枆憡</w:t>
      </w:r>
      <w:r>
        <w:rPr/>
        <w:t>�</w:t>
      </w:r>
      <w:r>
        <w:rPr/>
        <w:t>亃</w:t>
      </w:r>
      <w:r>
        <w:rPr/>
        <w:t>|rxq</w:t>
      </w:r>
      <w:r>
        <w:rPr/>
        <w:t>杂吞檬蕉悆</w:t>
      </w:r>
      <w:r>
        <w:rPr/>
        <w:t>}}</w:t>
      </w:r>
      <w:r>
        <w:rPr/>
        <w:t>磴严墴懨擈愌晫拕個��駚唵�墑�剤個噳唶寛弳�枦棦谗厕</w:t>
      </w:r>
      <w:r>
        <w:rPr/>
        <w:t>r</w:t>
      </w:r>
      <w:r>
        <w:rPr/>
        <w:t>棊湓牯殩剳�敂拺憫帒悞悕姂彃銔憰棛枠枛洔洝潰ⅷ陀�寳く</w:t>
      </w:r>
      <w:r>
        <w:rPr/>
        <w:t>í</w:t>
      </w:r>
      <w:r>
        <w:rPr/>
        <w:t>潪晲夞岳搼</w:t>
      </w:r>
      <w:r>
        <w:rPr/>
        <w:t>z}}uz</w:t>
      </w:r>
      <w:r>
        <w:rPr/>
        <w:t>暝魺谩缵拖山獣枃献牕⒉狗悍即负拷贫柊脱喊坷扛亢盖函焊棵煽继�都腐�晻嫈帥顶毇洣垄妿卻</w:t>
      </w:r>
      <w:r>
        <w:rPr/>
        <w:t>z</w:t>
      </w:r>
      <w:r>
        <w:rPr/>
        <w:t>叇</w:t>
      </w:r>
      <w:r>
        <w:rPr/>
        <w:t>ok╟</w:t>
      </w:r>
      <w:r>
        <w:rPr/>
        <w:t>憪柨攀</w:t>
      </w:r>
      <w:r>
        <w:rPr/>
        <w:t>Β</w:t>
      </w:r>
      <w:r>
        <w:rPr/>
        <w:t>泲⿶</w:t>
      </w:r>
      <w:r>
        <w:rPr/>
        <w:t>ε</w:t>
      </w:r>
      <w:r>
        <w:rPr/>
        <w:t>肮槢嚂攦</w:t>
      </w:r>
      <w:r>
        <w:rPr/>
        <w:t>{}s</w:t>
      </w:r>
      <w:r>
        <w:rPr/>
        <w:t>晿</w:t>
      </w:r>
      <w:r>
        <w:rPr/>
        <w:t>ry�t⒃irmmlhklfff`c^acT\_\Yc\</w:t>
      </w:r>
      <w:r>
        <w:rPr/>
        <w:t>祽嚶</w:t>
      </w:r>
      <w:r>
        <w:rPr/>
        <w:t>kmk</w:t>
      </w:r>
      <w:r>
        <w:rPr/>
        <w:t>臷禱</w:t>
      </w:r>
      <w:r>
        <w:rPr/>
        <w:t>Ya[UVTW]aTT[\X\^aWUWVWV\YWaTUa�\hmknnuuuyxyw</w:t>
      </w:r>
      <w:r>
        <w:rPr/>
        <w:t>亙噰垉垁</w:t>
      </w:r>
      <w:r>
        <w:rPr/>
        <w:t>r</w:t>
      </w:r>
      <w:r>
        <w:rPr/>
        <w:t>乴</w:t>
      </w:r>
      <w:r>
        <w:rPr/>
        <w:t></w:t>
      </w:r>
      <w:r>
        <w:rPr/>
        <w:t>縵</w:t>
      </w:r>
      <w:r>
        <w:rPr/>
        <w:t>j</w:t>
      </w:r>
      <w:r>
        <w:rPr/>
        <w:t>噣厓倓儅</w:t>
      </w:r>
      <w:r>
        <w:rPr/>
        <w:t>~}xxw{rwr`lg</w:t>
      </w:r>
      <w:r>
        <w:rPr/>
        <w:t>簔老蠑搨</w:t>
      </w:r>
      <w:r>
        <w:rPr/>
        <w:t>z~^`\V^b^\VedhbW\UPRWXTOWYrrXWR\</w:t>
      </w:r>
      <w:r>
        <w:rPr/>
        <w:t>棩</w:t>
      </w:r>
      <w:r>
        <w:rPr/>
        <w:t>[</w:t>
      </w:r>
      <w:r>
        <w:rPr/>
        <w:t>㏑</w:t>
      </w:r>
      <w:r>
        <w:rPr/>
        <w:t>QOYaam`</w:t>
      </w:r>
      <w:r>
        <w:rPr/>
        <w:t>峛</w:t>
      </w:r>
      <w:r>
        <w:rPr/>
        <w:t>o:k[gla</w:t>
      </w:r>
      <w:r>
        <w:rPr/>
        <w:t>砪</w:t>
      </w:r>
      <w:r>
        <w:rPr/>
        <w:t>qul~</w:t>
      </w:r>
      <w:r>
        <w:rPr/>
        <w:t>悐峽〞塴幚�蓚</w:t>
      </w:r>
      <w:r>
        <w:rPr/>
        <w:t>k</w:t>
      </w:r>
      <w:r>
        <w:rPr/>
        <w:t>噑</w:t>
      </w:r>
      <w:r>
        <w:rPr/>
        <w:t>r</w:t>
      </w:r>
      <w:r>
        <w:rPr/>
        <w:t>菕挊梥</w:t>
      </w:r>
      <w:r>
        <w:rPr/>
        <w:t>z;</w:t>
      </w:r>
      <w:r>
        <w:rPr/>
        <w:t>珟�寎拡耤</w:t>
      </w:r>
      <w:r>
        <w:rPr/>
        <w:t>m</w:t>
      </w:r>
      <w:r>
        <w:rPr/>
        <w:t>搤殕帥棔敎</w:t>
      </w:r>
      <w:r>
        <w:rPr/>
        <w:t>~</w:t>
      </w:r>
      <w:r>
        <w:rPr/>
        <w:t>絼妡�汲劔∮嘲綎琶寉</w:t>
      </w:r>
      <w:r>
        <w:rPr/>
        <w:t>r</w:t>
      </w:r>
      <w:r>
        <w:rPr/>
        <w:t>崂</w:t>
      </w:r>
      <w:r>
        <w:rPr/>
        <w:t>~﹦</w:t>
      </w:r>
      <w:r>
        <w:rPr/>
        <w:t>姙</w:t>
      </w:r>
      <w:r>
        <w:rPr/>
        <w:t>t</w:t>
      </w:r>
      <w:r>
        <w:rPr/>
        <w:t>娖憚厖</w:t>
      </w:r>
      <w:r>
        <w:rPr/>
        <w:t>~</w:t>
      </w:r>
      <w:r>
        <w:rPr/>
        <w:t>妽</w:t>
      </w:r>
      <w:r>
        <w:rPr/>
        <w:t>lr</w:t>
      </w:r>
      <w:r>
        <w:rPr/>
        <w:t>负拻焴</w:t>
      </w:r>
      <w:r>
        <w:rPr/>
        <w:t>m</w:t>
      </w:r>
      <w:r>
        <w:rPr/>
        <w:t>啞そ掣庐吕屟▔诚洴觙</w:t>
      </w:r>
      <w:r>
        <w:rPr/>
        <w:t>zlprp~�nv</w:t>
      </w:r>
      <w:r>
        <w:rPr/>
        <w:t>巰应洀注</w:t>
      </w:r>
      <w:r>
        <w:rPr/>
        <w:t>ó</w:t>
      </w:r>
      <w:r>
        <w:rPr/>
        <w:t>倡党恫好陡恲厕蛿嫀搯亰垁儐墑垖</w:t>
      </w:r>
      <w:r>
        <w:rPr/>
        <w:t>z</w:t>
      </w:r>
      <w:r>
        <w:rPr/>
        <w:t>墒‘谫坛济钥蹬降捕悉ゥ尟蜁蕑憶埧蟤幐級抶兗嬐故侍蘵迵寽殺霞澩饡痸憥剅垏剈</w:t>
      </w:r>
      <w:r>
        <w:rPr/>
        <w:t>}|�</w:t>
      </w:r>
      <w:r>
        <w:rPr/>
        <w:t>眸耥钺遛�栽褪掀藕帽汞枟洨爼悏帊妼�垇眄徉再仙躬煉憣龛屒</w:t>
      </w:r>
      <w:r>
        <w:rPr/>
        <w:t>|�</w:t>
      </w:r>
      <w:r>
        <w:rPr/>
        <w:t>話訄</w:t>
      </w:r>
      <w:r>
        <w:rPr/>
        <w:t>tykfc</w:t>
      </w:r>
      <w:r>
        <w:rPr/>
        <w:t>瓶瞔</w:t>
      </w:r>
      <w:r>
        <w:rPr/>
        <w:t>fheife</w:t>
      </w:r>
      <w:r>
        <w:rPr/>
        <w:t>苂</w:t>
      </w:r>
      <w:r>
        <w:rPr/>
        <w:t>fZU\__`fhpnokmmq}~|</w:t>
      </w:r>
      <w:r>
        <w:rPr/>
        <w:t>埊诮鱺襻雄噯墑乷</w:t>
      </w:r>
      <w:r>
        <w:rPr/>
        <w:t>o|urtnrppnmupmxgqum</w:t>
      </w:r>
      <w:r>
        <w:rPr/>
        <w:t>榢</w:t>
      </w:r>
      <w:r>
        <w:rPr/>
        <w:t>xoq{zz�</w:t>
      </w:r>
      <w:r>
        <w:rPr/>
        <w:t>噰噠僰</w:t>
      </w:r>
      <w:r>
        <w:rPr/>
        <w:t>m~~</w:t>
      </w:r>
      <w:r>
        <w:rPr/>
        <w:t>嫛湽</w:t>
      </w:r>
      <w:r>
        <w:rPr/>
        <w:t>kz</w:t>
      </w:r>
      <w:r>
        <w:rPr/>
        <w:t>姏煡牐寚蜃簹妰乤</w:t>
      </w:r>
      <w:r>
        <w:rPr/>
        <w:t>\aRO</w:t>
      </w:r>
      <w:r>
        <w:rPr/>
        <w:t>悈皩噰悇</w:t>
      </w:r>
      <w:r>
        <w:rPr/>
        <w:t>tmbKltpysrv</w:t>
      </w:r>
      <w:r>
        <w:rPr/>
        <w:t>儂</w:t>
      </w:r>
      <w:r>
        <w:rPr/>
        <w:t>yxw</w:t>
      </w:r>
      <w:r>
        <w:rPr/>
        <w:t>厃</w:t>
      </w:r>
      <w:r>
        <w:rPr/>
        <w:t>qp`i</w:t>
      </w:r>
      <w:r>
        <w:rPr/>
        <w:t>梲</w:t>
      </w:r>
      <w:r>
        <w:rPr/>
        <w:t>m</w:t>
      </w:r>
      <w:r>
        <w:rPr/>
        <w:t>媻�個厏剠帊攳亼帄嫐儖垍</w:t>
      </w:r>
      <w:r>
        <w:rPr/>
        <w:t>~{</w:t>
      </w:r>
      <w:r>
        <w:rPr/>
        <w:t>榺</w:t>
      </w:r>
      <w:r>
        <w:rPr/>
        <w:t>#}</w:t>
      </w:r>
      <w:r>
        <w:rPr/>
        <w:t>剕</w:t>
      </w:r>
      <w:r>
        <w:rPr/>
        <w:t>#}|</w:t>
      </w:r>
      <w:r>
        <w:rPr/>
        <w:t>梷</w:t>
      </w:r>
    </w:p>
    <w:p>
      <w:pPr>
        <w:pStyle w:val="PreformattedText"/>
        <w:bidi w:val="0"/>
        <w:jc w:val="left"/>
        <w:rPr/>
      </w:pPr>
      <w:r>
        <w:rPr/>
        <w:t>|}}}~~~}~}</w:t>
      </w:r>
      <w:r>
        <w:rPr/>
        <w:t>竳</w:t>
      </w:r>
      <w:r>
        <w:rPr/>
        <w:t>#}</w:t>
      </w:r>
      <w:r>
        <w:rPr/>
        <w:t>晘</w:t>
      </w:r>
    </w:p>
    <w:p>
      <w:pPr>
        <w:pStyle w:val="PreformattedText"/>
        <w:bidi w:val="0"/>
        <w:jc w:val="left"/>
        <w:rPr/>
      </w:pPr>
      <w:r>
        <w:rPr/>
        <w:t>}||}||}}|}</w:t>
      </w:r>
      <w:r>
        <w:rPr/>
        <w:t>焴</w:t>
      </w:r>
      <w:r>
        <w:rPr/>
        <w:t>#}~~}}~}</w:t>
      </w:r>
      <w:r>
        <w:rPr/>
        <w:t>垀</w:t>
      </w:r>
      <w:r>
        <w:rPr/>
        <w:t>#}~|{</w:t>
      </w:r>
      <w:r>
        <w:rPr/>
        <w:t>厊</w:t>
      </w:r>
      <w:r>
        <w:rPr/>
        <w:t>#{</w:t>
      </w:r>
      <w:r>
        <w:rPr/>
        <w:t>妡</w:t>
      </w:r>
      <w:r>
        <w:rPr/>
        <w:t>#}}~}||}</w:t>
      </w:r>
      <w:r>
        <w:rPr/>
        <w:t>剘</w:t>
      </w:r>
      <w:r>
        <w:rPr/>
        <w:t>#}</w:t>
      </w:r>
      <w:r>
        <w:rPr/>
        <w:t>剘</w:t>
      </w:r>
      <w:r>
        <w:rPr/>
        <w:t>#</w:t>
      </w:r>
      <w:r>
        <w:rPr/>
        <w:t>妢</w:t>
      </w:r>
      <w:r>
        <w:rPr/>
        <w:t>#|}}</w:t>
      </w:r>
      <w:r>
        <w:rPr/>
        <w:t>媩</w:t>
      </w:r>
    </w:p>
    <w:p>
      <w:pPr>
        <w:pStyle w:val="PreformattedText"/>
        <w:bidi w:val="0"/>
        <w:jc w:val="left"/>
        <w:rPr/>
      </w:pPr>
      <w:r>
        <w:rPr/>
        <w:t>{~~~}}}~|{</w:t>
      </w:r>
      <w:r>
        <w:rPr/>
        <w:t>坾唦</w:t>
      </w:r>
      <w:r>
        <w:rPr/>
        <w:t>#}}~}{</w:t>
      </w:r>
      <w:r>
        <w:rPr/>
        <w:t>巪唟</w:t>
      </w:r>
      <w:r>
        <w:rPr/>
        <w:t>#|</w:t>
      </w:r>
      <w:r>
        <w:rPr/>
        <w:t>攞</w:t>
      </w:r>
      <w:r>
        <w:rPr/>
        <w:t>#|</w:t>
      </w:r>
      <w:r>
        <w:rPr/>
        <w:t>坽峾</w:t>
      </w:r>
      <w:r>
        <w:rPr/>
        <w:t>#{{||{</w:t>
      </w:r>
      <w:r>
        <w:rPr/>
        <w:t>抾倇恷泏</w:t>
      </w:r>
      <w:r>
        <w:rPr/>
        <w:t>#|</w:t>
      </w:r>
      <w:r>
        <w:rPr/>
        <w:t>厈</w:t>
      </w:r>
    </w:p>
    <w:p>
      <w:pPr>
        <w:pStyle w:val="PreformattedText"/>
        <w:bidi w:val="0"/>
        <w:jc w:val="left"/>
        <w:rPr/>
      </w:pPr>
      <w:r>
        <w:rPr/>
        <w:t>||{|}|}}|~</w:t>
      </w:r>
      <w:r>
        <w:rPr/>
        <w:t>唥</w:t>
      </w:r>
      <w:r>
        <w:rPr/>
        <w:t>#~</w:t>
      </w:r>
      <w:r>
        <w:rPr/>
        <w:t>噠</w:t>
      </w:r>
      <w:r>
        <w:rPr/>
        <w:t>#|~����}</w:t>
      </w:r>
      <w:r>
        <w:rPr/>
        <w:t>巭﹠巪厈</w:t>
      </w:r>
      <w:r>
        <w:rPr/>
        <w:t>#z~}~~|</w:t>
      </w:r>
      <w:r>
        <w:rPr/>
        <w:t>唥億噠</w:t>
      </w:r>
      <w:r>
        <w:rPr/>
        <w:t>#|</w:t>
      </w:r>
      <w:r>
        <w:rPr/>
        <w:t>晑</w:t>
      </w:r>
      <w:r>
        <w:rPr/>
        <w:tab/>
        <w:t>|~����||</w:t>
      </w:r>
      <w:r>
        <w:rPr/>
        <w:t>殅</w:t>
      </w:r>
      <w:r>
        <w:rPr/>
        <w:t>#|</w:t>
      </w:r>
      <w:r>
        <w:rPr/>
        <w:t>杴悀寎</w:t>
      </w:r>
      <w:r>
        <w:rPr/>
        <w:t>#|||}}}</w:t>
      </w:r>
      <w:r>
        <w:rPr/>
        <w:t>瀨潁</w:t>
      </w:r>
      <w:r>
        <w:rPr/>
        <w:t>###</w:t>
      </w:r>
      <w:r>
        <w:rPr/>
        <w:t>鴢下杏亲痣奂栽塾型该型灿跂囐増儵菅坌售授市漭阗谙孟干优陀冀岛煞弭頌棙帒憮帄悓悙憥寣垑墘妼揶啙鍌噰鼈倝剙剟儍侞厑�剣咡墑剢垑媻崒垑寑寫枎帍槚棖枤潧潫牄湤＊</w:t>
      </w:r>
      <w:r>
        <w:rPr/>
        <w:t>ρ</w:t>
      </w:r>
      <w:r>
        <w:rPr/>
        <w:t>ァ潡牏牂殻槣敂櫀╊蒗鱺撱摊顐�唫寗墖垏媿垑��唵噷垐墡妰噧鼇��亖剣妿崘帉鄗眽唫</w:t>
      </w:r>
      <w:r>
        <w:rPr/>
        <w:t>zstut}</w:t>
      </w:r>
      <w:r>
        <w:rPr/>
        <w:t>墝潰科⒉到潄焵煂劃洏跖疝憷▓洓泧尓⻊倹櫪潨洕煏懐倡剢撎蕡甿屎残嫭浓兰厖</w:t>
      </w:r>
      <w:r>
        <w:rPr/>
        <w:t>}</w:t>
      </w:r>
      <w:r>
        <w:rPr/>
        <w:t>噼莾⿲挀帺浣害</w:t>
      </w:r>
      <w:r>
        <w:rPr/>
        <w:t>x</w:t>
      </w:r>
      <w:r>
        <w:rPr/>
        <w:t>俴紨啗�啑长寳槵岸痰昂汉附讲咏懁゜</w:t>
      </w:r>
      <w:r>
        <w:rPr/>
        <w:t>befmikfxmms{</w:t>
      </w:r>
      <w:r>
        <w:rPr/>
        <w:t>倊�</w:t>
      </w:r>
      <w:r>
        <w:rPr/>
        <w:t>~e“</w:t>
      </w:r>
      <w:r>
        <w:rPr/>
        <w:t>値暃　</w:t>
      </w:r>
      <w:r>
        <w:rPr/>
        <w:t>Ε</w:t>
      </w:r>
      <w:r>
        <w:rPr/>
        <w:t>かう　瀖懞巼崐垊</w:t>
      </w:r>
      <w:r>
        <w:rPr/>
        <w:t>z�</w:t>
      </w:r>
      <w:r>
        <w:rPr/>
        <w:t>唲倊</w:t>
      </w:r>
      <w:r>
        <w:rPr/>
        <w:t>|</w:t>
      </w:r>
      <w:r>
        <w:rPr/>
        <w:t>喖</w:t>
      </w:r>
      <w:r>
        <w:rPr/>
        <w:t>}</w:t>
      </w:r>
      <w:r>
        <w:rPr/>
        <w:t>莍士兄屡嚼徘陆考附皷播蛒恥尯褕俧謥谑</w:t>
      </w:r>
      <w:r>
        <w:rPr/>
        <w:t>x</w:t>
      </w:r>
      <w:r>
        <w:rPr/>
        <w:t>蝎嚎屡</w:t>
      </w:r>
      <w:r>
        <w:rPr/>
        <w:t>m</w:t>
      </w:r>
      <w:r>
        <w:rPr/>
        <w:t>謽帢灑庭瑒勽</w:t>
      </w:r>
      <w:r>
        <w:rPr/>
        <w:t>r</w:t>
      </w:r>
      <w:r>
        <w:rPr/>
        <w:t>钎</w:t>
      </w:r>
      <w:r>
        <w:rPr/>
        <w:t>pВ</w:t>
      </w:r>
      <w:r>
        <w:rPr/>
        <w:t>枟棌敀妺倗墏</w:t>
      </w:r>
      <w:r>
        <w:rPr/>
        <w:t>xx</w:t>
      </w:r>
      <w:r>
        <w:rPr/>
        <w:t>剘</w:t>
      </w:r>
      <w:r>
        <w:rPr/>
        <w:t>u</w:t>
      </w:r>
      <w:r>
        <w:rPr/>
        <w:t>须�贲垩锹�懊旱疀オ‖煛洊憻殘畼枌枡崹崝</w:t>
      </w:r>
      <w:r>
        <w:rPr/>
        <w:t>x</w:t>
      </w:r>
      <w:r>
        <w:rPr/>
        <w:t>憤悓崿倢寖耜兏詾嚠</w:t>
      </w:r>
      <w:r>
        <w:rPr/>
        <w:t>kxxulqmllmsuusrpupwlhoqqrrsuuruxty</w:t>
      </w:r>
      <w:r>
        <w:rPr/>
        <w:t>剒攲细帉姪湲授祰悕妷唶儅</w:t>
      </w:r>
      <w:r>
        <w:rPr/>
        <w:t>~</w:t>
      </w:r>
      <w:r>
        <w:rPr/>
        <w:t>倐儈�倐倄</w:t>
      </w:r>
      <w:r>
        <w:rPr/>
        <w:t>x�</w:t>
      </w:r>
      <w:r>
        <w:rPr/>
        <w:t>倢紘帀崒帒枟棔枛枬洟嘎烙韨寬牣ⅱ</w:t>
      </w:r>
      <w:r>
        <w:rPr/>
        <w:t>Б</w:t>
      </w:r>
      <w:r>
        <w:rPr/>
        <w:t>い棐憓涫礉洅妵庲膈彴瑘脏垆柙极殢杺敮皑抖都臣山洡脨善康娇敲攀坡伎览柯磁孔式悦沤翘�嚆磙圃耥夼菰徼噘狼钟葱鐭夎噯偆酉崖郎城股凼烟萍嘎ス挪岛━</w:t>
      </w:r>
      <w:r>
        <w:rPr/>
        <w:t>ǒ</w:t>
      </w:r>
      <w:r>
        <w:rPr/>
        <w:t>韩ㄊ喧鐞妼悓墖帀墖儌</w:t>
      </w:r>
      <w:r>
        <w:rPr/>
        <w:t>}}}wzyvxv</w:t>
      </w:r>
      <w:r>
        <w:rPr/>
        <w:t>沅�屚</w:t>
      </w:r>
      <w:r>
        <w:rPr/>
        <w:t>z</w:t>
      </w:r>
      <w:r>
        <w:rPr/>
        <w:t>亄鐉</w:t>
      </w:r>
      <w:r>
        <w:rPr/>
        <w:t>xzutxxuur</w:t>
      </w:r>
      <w:r>
        <w:rPr/>
        <w:t>鋣</w:t>
      </w:r>
      <w:r>
        <w:rPr/>
        <w:t>urtxz</w:t>
      </w:r>
      <w:r>
        <w:rPr/>
        <w:t>醰</w:t>
      </w:r>
      <w:r>
        <w:rPr/>
        <w:t>urtyxxuvxyy|��</w:t>
      </w:r>
      <w:r>
        <w:rPr/>
        <w:t>倓垔墝審憥崘拺搶摀棖槚槚袠槕摀挀搼悞憦憭悗崓寱摦蛸�厷谮清庮</w:t>
      </w:r>
      <w:r>
        <w:rPr/>
        <w:t>zx}uvw{zz~|yx</w:t>
      </w:r>
      <w:r>
        <w:rPr/>
        <w:t>邈</w:t>
      </w:r>
      <w:r>
        <w:rPr/>
        <w:t>rruzrvy</w:t>
      </w:r>
      <w:r>
        <w:rPr/>
        <w:t>増</w:t>
      </w:r>
      <w:r>
        <w:rPr/>
        <w:t>psr</w:t>
      </w:r>
      <w:r>
        <w:rPr/>
        <w:t>趖</w:t>
      </w:r>
      <w:r>
        <w:rPr/>
        <w:t>r</w:t>
      </w:r>
      <w:r>
        <w:rPr/>
        <w:t>葶</w:t>
      </w:r>
      <w:r>
        <w:rPr/>
        <w:t>ppuuptzx|x</w:t>
      </w:r>
      <w:r>
        <w:rPr/>
        <w:t>聙稓寚噦亖創灎咸ジ膊泒瑎</w:t>
      </w:r>
      <w:r>
        <w:rPr/>
        <w:t>v</w:t>
      </w:r>
      <w:r>
        <w:rPr/>
        <w:t>憞冦┟党憵</w:t>
      </w:r>
      <w:r>
        <w:rPr/>
        <w:t>f</w:t>
      </w:r>
      <w:r>
        <w:rPr/>
        <w:t>獩殬殕幁鹺</w:t>
      </w:r>
      <w:r>
        <w:rPr/>
        <w:t>ⅴ</w:t>
      </w:r>
      <w:r>
        <w:rPr/>
        <w:t>摊亢岛极技繕墸捭嚽�嵫苗犆逯子棑岠壟揣窞蚀簩杸</w:t>
      </w:r>
      <w:r>
        <w:rPr/>
        <w:t>Σǹ</w:t>
      </w:r>
      <w:r>
        <w:rPr/>
        <w:t>庸「灿嘹坼綦觐脲鬻翥�薷窃個噥唸崉崍寭棦潃瀯乡购侣平排翘排览笂弘</w:t>
      </w:r>
      <w:r>
        <w:rPr/>
        <w:t>à</w:t>
      </w:r>
      <w:r>
        <w:rPr/>
        <w:t>槥ⅱ洏潧晹涴ゐ傶濑麝铛礤蹴尻樚�洦壐</w:t>
      </w:r>
      <w:r>
        <w:rPr/>
        <w:t>ǐ</w:t>
      </w:r>
      <w:r>
        <w:rPr/>
        <w:t>沩湡佮囜蕻�溴珩侜酱妹渠衅亗讋翱</w:t>
      </w:r>
      <w:r>
        <w:rPr/>
        <w:t>fΒ</w:t>
      </w:r>
      <w:r>
        <w:rPr/>
        <w:t>櫂殠枠厗</w:t>
      </w:r>
      <w:r>
        <w:rPr/>
        <w:t></w:t>
      </w:r>
      <w:r>
        <w:rPr/>
        <w:t>倕</w:t>
      </w:r>
      <w:r>
        <w:rPr/>
        <w:t>~lmwmo</w:t>
      </w:r>
      <w:r>
        <w:rPr/>
        <w:t>盒�虐膊唉熂槩煙槡槡殤敄憰唺拪儔媯憞厑啋倵儔</w:t>
      </w:r>
      <w:r>
        <w:rPr/>
        <w:t>r</w:t>
      </w:r>
      <w:r>
        <w:rPr/>
        <w:t>倎</w:t>
      </w:r>
      <w:r>
        <w:rPr/>
        <w:t>~y}</w:t>
      </w:r>
      <w:r>
        <w:rPr/>
        <w:t>梡</w:t>
      </w:r>
      <w:r>
        <w:rPr/>
        <w:t>zxp</w:t>
      </w:r>
      <w:r>
        <w:rPr/>
        <w:t>哭嚱鸩埵創搼垗墑厛悙帋寣悐巼唽寣崕帍悕彂悞棝暟箓</w:t>
      </w:r>
      <w:r>
        <w:rPr/>
        <w:t>�</w:t>
      </w:r>
      <w:r>
        <w:rPr/>
        <w:t>〃率坠槤晼拻憫敁悙憥挀搻峹墤晳輱枛挅暀槚洜洔櫌ⅱコ姥鋦墧く皑</w:t>
      </w:r>
      <w:r>
        <w:rPr/>
        <w:t>ī</w:t>
      </w:r>
      <w:r>
        <w:rPr/>
        <w:t>湑拁缡硹攳倉勠埕彴獖匈孕邮攻崅暊喘</w:t>
      </w:r>
      <w:r>
        <w:rPr/>
        <w:t>Α</w:t>
      </w:r>
      <w:r>
        <w:rPr/>
        <w:t>菇汉豆玫槳虓侣寐冀扛棵航抖焦故眉滩构冀�懡嫗韩瀽ⅱ珶棆</w:t>
      </w:r>
      <w:r>
        <w:rPr/>
        <w:t>z</w:t>
      </w:r>
      <w:r>
        <w:rPr/>
        <w:t>姕榼挍</w:t>
      </w:r>
      <w:r>
        <w:rPr/>
        <w:t>qp</w:t>
      </w:r>
      <w:r>
        <w:rPr/>
        <w:t>垳驴肚蹈憳毃洂妱�憫剎</w:t>
      </w:r>
      <w:r>
        <w:rPr/>
        <w:t>o</w:t>
      </w:r>
      <w:r>
        <w:rPr/>
        <w:t>厑嘟</w:t>
      </w:r>
      <w:r>
        <w:rPr/>
        <w:t>}mkmfkmkeef`^cbX^]YWYR\</w:t>
      </w:r>
      <w:r>
        <w:rPr/>
        <w:t>噬</w:t>
      </w:r>
      <w:r>
        <w:rPr/>
        <w:t>zgma</w:t>
      </w:r>
      <w:r>
        <w:rPr/>
        <w:t>竌</w:t>
      </w:r>
      <w:r>
        <w:rPr/>
        <w:t>\\\YTW]^]]\Y\_</w:t>
      </w:r>
      <w:r>
        <w:rPr/>
        <w:t>竅</w:t>
      </w:r>
      <w:r>
        <w:rPr/>
        <w:t>TWWYY[YXWSTZ�^komopxwwuvx}�</w:t>
      </w:r>
      <w:r>
        <w:rPr/>
        <w:t>唶墖</w:t>
      </w:r>
      <w:r>
        <w:rPr/>
        <w:t>�rm</w:t>
      </w:r>
      <w:r>
        <w:rPr/>
        <w:t>労</w:t>
      </w:r>
      <w:r>
        <w:rPr/>
        <w:t>vqx</w:t>
      </w:r>
      <w:r>
        <w:rPr/>
        <w:t>厎倉厔�厊</w:t>
      </w:r>
      <w:r>
        <w:rPr/>
        <w:t>y</w:t>
      </w:r>
      <w:r>
        <w:rPr/>
        <w:t>剋</w:t>
      </w:r>
      <w:r>
        <w:rPr/>
        <w:t>x{owviz</w:t>
      </w:r>
      <w:r>
        <w:rPr/>
        <w:t>ぐ莧尪醚紌觃</w:t>
      </w:r>
      <w:r>
        <w:rPr/>
        <w:t>U\\a[WcfgeYX</w:t>
      </w:r>
      <w:r>
        <w:rPr/>
        <w:t>ぁ</w:t>
      </w:r>
      <w:r>
        <w:rPr/>
        <w:t>URS\SXXsuY\TW</w:t>
      </w:r>
      <w:r>
        <w:rPr/>
        <w:t>洦</w:t>
      </w:r>
      <w:r>
        <w:rPr/>
        <w:t>TTQNOXcah_</w:t>
      </w:r>
      <w:r>
        <w:rPr/>
        <w:t>抙</w:t>
      </w:r>
      <w:r>
        <w:rPr/>
        <w:t>t@fafh\_cjvs</w:t>
      </w:r>
      <w:r>
        <w:rPr/>
        <w:t>剝妺儰攬</w:t>
      </w:r>
      <w:r>
        <w:rPr/>
        <w:t>xh</w:t>
      </w:r>
      <w:r>
        <w:rPr/>
        <w:t>憖垈</w:t>
      </w:r>
      <w:r>
        <w:rPr/>
        <w:t>m</w:t>
      </w:r>
      <w:r>
        <w:rPr/>
        <w:t>巙</w:t>
      </w:r>
      <w:r>
        <w:rPr/>
        <w:t>t</w:t>
      </w:r>
      <w:r>
        <w:rPr/>
        <w:t>褩ぁ</w:t>
      </w:r>
      <w:r>
        <w:rPr/>
        <w:t>uC</w:t>
      </w:r>
      <w:r>
        <w:rPr/>
        <w:t>煁</w:t>
      </w:r>
      <w:r>
        <w:rPr/>
        <w:t>~</w:t>
      </w:r>
      <w:r>
        <w:rPr/>
        <w:t>啀</w:t>
      </w:r>
      <w:r>
        <w:rPr/>
        <w:t>}</w:t>
      </w:r>
      <w:r>
        <w:rPr/>
        <w:t>亷裠</w:t>
      </w:r>
      <w:r>
        <w:rPr/>
        <w:t>o</w:t>
      </w:r>
      <w:r>
        <w:rPr/>
        <w:t>巶殠煑悤攼紞噳负</w:t>
      </w:r>
      <w:r>
        <w:rPr/>
        <w:t>{</w:t>
      </w:r>
      <w:r>
        <w:rPr/>
        <w:t>擅だ壊铺屯悓</w:t>
      </w:r>
      <w:r>
        <w:rPr/>
        <w:t>y</w:t>
      </w:r>
      <w:r>
        <w:rPr/>
        <w:t>揍��彉�嬈殙唶儠僨</w:t>
      </w:r>
      <w:r>
        <w:rPr/>
        <w:t>ua</w:t>
      </w:r>
      <w:r>
        <w:rPr/>
        <w:t>笩嚐僷</w:t>
      </w:r>
      <w:r>
        <w:rPr/>
        <w:t></w:t>
      </w:r>
      <w:r>
        <w:rPr/>
        <w:t>敹暓</w:t>
      </w:r>
      <w:r>
        <w:rPr/>
        <w:t>ǘ</w:t>
      </w:r>
      <w:r>
        <w:rPr/>
        <w:t>故布喊陪糖瑣煶</w:t>
      </w:r>
      <w:r>
        <w:rPr/>
        <w:t>mkkkppwl</w:t>
      </w:r>
      <w:r>
        <w:rPr/>
        <w:t>儁</w:t>
      </w:r>
      <w:r>
        <w:rPr/>
        <w:t>t</w:t>
      </w:r>
      <w:r>
        <w:rPr/>
        <w:t>亣巰噃帬┅</w:t>
      </w:r>
      <w:r>
        <w:rPr/>
        <w:t>ó</w:t>
      </w:r>
      <w:r>
        <w:rPr/>
        <w:t>栋苟逗得赴斕殯洆搱</w:t>
      </w:r>
      <w:r>
        <w:rPr/>
        <w:t>z</w:t>
      </w:r>
      <w:r>
        <w:rPr/>
        <w:t>剣們噲妱姂褑篺杂菰和敲好藕畔瞾毎瞶帒娊蛒僡矇财樑喯妒释評逌槢煡谛笐庻</w:t>
      </w:r>
      <w:r>
        <w:rPr/>
        <w:t></w:t>
      </w:r>
      <w:r>
        <w:rPr/>
        <w:t>门嚧穿</w:t>
      </w:r>
      <w:r>
        <w:rPr/>
        <w:t>М┏</w:t>
      </w:r>
      <w:r>
        <w:rPr/>
        <w:t>单牓泤崜唶搋�蜩氽郧倾短瞧缕旅讲级姑汞</w:t>
      </w:r>
      <w:r>
        <w:rPr/>
        <w:t>ǒ</w:t>
      </w:r>
      <w:r>
        <w:rPr/>
        <w:t>胆阔</w:t>
      </w:r>
      <w:r>
        <w:rPr/>
        <w:t>Л</w:t>
      </w:r>
      <w:r>
        <w:rPr/>
        <w:t>毑洜啗搳亱</w:t>
      </w:r>
      <w:r>
        <w:rPr/>
        <w:t>jj_~</w:t>
      </w:r>
      <w:r>
        <w:rPr/>
        <w:t>䎱�潐蒶</w:t>
      </w:r>
      <w:r>
        <w:rPr/>
        <w:t>lmmchcabdjmqjhipmm^Zcgijjrpjhhmjpyzs</w:t>
      </w:r>
      <w:r>
        <w:rPr/>
        <w:t>暊崐幇巧迪梾噰</w:t>
      </w:r>
      <w:r>
        <w:rPr/>
        <w:t>}rqzxpoqnnnkluvoxfquu</w:t>
      </w:r>
      <w:r>
        <w:rPr/>
        <w:t>昺</w:t>
      </w:r>
      <w:r>
        <w:rPr/>
        <w:t>xpvx~{</w:t>
      </w:r>
      <w:r>
        <w:rPr/>
        <w:t>亜</w:t>
      </w:r>
      <w:r>
        <w:rPr/>
        <w:t>}</w:t>
      </w:r>
      <w:r>
        <w:rPr/>
        <w:t>剒</w:t>
      </w:r>
      <w:r>
        <w:rPr/>
        <w:t>mtpyz</w:t>
      </w:r>
      <w:r>
        <w:rPr/>
        <w:t>儙洰</w:t>
      </w:r>
      <w:r>
        <w:rPr/>
        <w:t>fu</w:t>
      </w:r>
      <w:r>
        <w:rPr/>
        <w:t>墭唱ギ疄枔冨桶寣宮</w:t>
      </w:r>
      <w:r>
        <w:rPr/>
        <w:t>ad</w:t>
      </w:r>
      <w:r>
        <w:rPr/>
        <w:t>晽玵様</w:t>
      </w:r>
      <w:r>
        <w:rPr/>
        <w:t>i</w:t>
      </w:r>
      <w:r>
        <w:rPr/>
        <w:t>煁嫄厓</w:t>
      </w:r>
      <w:r>
        <w:rPr/>
        <w:t>ysm^WPbpsoor</w:t>
      </w:r>
      <w:r>
        <w:rPr/>
        <w:t>亣</w:t>
      </w:r>
      <w:r>
        <w:rPr/>
        <w:t>}}{vycVj</w:t>
      </w:r>
      <w:r>
        <w:rPr/>
        <w:t>卲剱剘</w:t>
      </w:r>
      <w:r>
        <w:rPr/>
        <w:t>~</w:t>
      </w:r>
      <w:r>
        <w:rPr/>
        <w:t>厙</w:t>
      </w:r>
      <w:r>
        <w:rPr/>
        <w:t>}</w:t>
      </w:r>
      <w:r>
        <w:rPr/>
        <w:t>亱姃媿帄厬</w:t>
      </w:r>
      <w:r>
        <w:rPr/>
        <w:t>z}</w:t>
      </w:r>
      <w:r>
        <w:rPr/>
        <w:t>憖劅�噲崚榺</w:t>
      </w:r>
      <w:r>
        <w:rPr/>
        <w:t>#}</w:t>
      </w:r>
      <w:r>
        <w:rPr/>
        <w:t>剕倈梷</w:t>
      </w:r>
      <w:r>
        <w:rPr/>
        <w:tab/>
        <w:t>||}}}~~~}</w:t>
      </w:r>
      <w:r>
        <w:rPr/>
        <w:t>妦</w:t>
      </w:r>
      <w:r>
        <w:rPr/>
        <w:t>#}</w:t>
      </w:r>
      <w:r>
        <w:rPr/>
        <w:t>唦</w:t>
      </w:r>
      <w:r>
        <w:rPr/>
        <w:t>#}#}</w:t>
      </w:r>
      <w:r>
        <w:rPr/>
        <w:t>晘</w:t>
      </w:r>
      <w:r>
        <w:rPr/>
        <w:t>#}</w:t>
      </w:r>
      <w:r>
        <w:rPr/>
        <w:t>厊</w:t>
      </w:r>
      <w:r>
        <w:rPr/>
        <w:t>#}}}||}~}</w:t>
      </w:r>
      <w:r>
        <w:rPr/>
        <w:t>崀倉寏</w:t>
      </w:r>
      <w:r>
        <w:rPr/>
        <w:t>#}~~}}</w:t>
      </w:r>
      <w:r>
        <w:rPr/>
        <w:t>妦</w:t>
      </w:r>
      <w:r>
        <w:rPr/>
        <w:t>#}~|{</w:t>
      </w:r>
      <w:r>
        <w:rPr/>
        <w:t>恷</w:t>
      </w:r>
      <w:r>
        <w:rPr/>
        <w:t>#}}}~}|}</w:t>
      </w:r>
      <w:r>
        <w:rPr/>
        <w:t>剘</w:t>
      </w:r>
      <w:r>
        <w:rPr/>
        <w:t>#}</w:t>
      </w:r>
      <w:r>
        <w:rPr/>
        <w:t>剘</w:t>
      </w:r>
      <w:r>
        <w:rPr/>
        <w:t>#</w:t>
      </w:r>
      <w:r>
        <w:rPr/>
        <w:t>妢</w:t>
      </w:r>
      <w:r>
        <w:rPr/>
        <w:t>#|}}</w:t>
      </w:r>
      <w:r>
        <w:rPr/>
        <w:t>媩</w:t>
      </w:r>
      <w:r>
        <w:rPr/>
        <w:t>#{|~~}}}~</w:t>
      </w:r>
      <w:r>
        <w:rPr/>
        <w:t>坾</w:t>
      </w:r>
      <w:r>
        <w:rPr/>
        <w:t>#}{}</w:t>
      </w:r>
      <w:r>
        <w:rPr/>
        <w:t>剘</w:t>
      </w:r>
      <w:r>
        <w:rPr/>
        <w:t>#}}}~}{</w:t>
      </w:r>
      <w:r>
        <w:rPr/>
        <w:t>弢厈</w:t>
      </w:r>
      <w:r>
        <w:rPr/>
        <w:t>#|</w:t>
      </w:r>
      <w:r>
        <w:rPr/>
        <w:t>泏憒倇抾倇憒</w:t>
      </w:r>
      <w:r>
        <w:rPr/>
        <w:t>#{{{|</w:t>
      </w:r>
      <w:r>
        <w:rPr/>
        <w:t>杮倈厈剕</w:t>
      </w:r>
      <w:r>
        <w:rPr/>
        <w:t>#}||}|~</w:t>
      </w:r>
      <w:r>
        <w:rPr/>
        <w:t>唥</w:t>
      </w:r>
      <w:r>
        <w:rPr/>
        <w:t>#~</w:t>
      </w:r>
      <w:r>
        <w:rPr/>
        <w:t>噠</w:t>
      </w:r>
      <w:r>
        <w:rPr/>
        <w:t>#|~</w:t>
      </w:r>
      <w:r>
        <w:rPr/>
        <w:t>亐�亐晐祘</w:t>
      </w:r>
      <w:r>
        <w:rPr/>
        <w:t>#zy}|}|</w:t>
      </w:r>
      <w:r>
        <w:rPr/>
        <w:t>倈厐</w:t>
      </w:r>
      <w:r>
        <w:rPr/>
        <w:t>#}|</w:t>
      </w:r>
      <w:r>
        <w:rPr/>
        <w:t>殅</w:t>
      </w:r>
      <w:r>
        <w:rPr/>
        <w:t>#|</w:t>
      </w:r>
      <w:r>
        <w:rPr/>
        <w:t>杴憕墋億剗潀焳</w:t>
      </w:r>
      <w:r>
        <w:rPr/>
        <w:t>###</w:t>
      </w:r>
      <w:r>
        <w:rPr/>
        <w:t>鴢蓮节谧虞曛舍菅褪渤谥淄郡</w:t>
      </w:r>
      <w:r>
        <w:rPr/>
        <w:t>u</w:t>
      </w:r>
      <w:r>
        <w:rPr/>
        <w:t>聽儔较又缂汨掩僮嚆枋油世视淌婆郝绞缮智葜悷洃弾憚剬弾崙悗寛妵妳増唫倗ㄨ噮匎儏倖厙墎�剣�厒剟亯倓剦剫崒崉悁弽棎摃搼殬悰洏潤、灉か澷お牎洏煗櫅槢洉棖槖搼撢梏蛥�懖捎寙�寚妷垐妽厙圑們厔垑儎墝������亙噴崕悕娳</w:t>
      </w:r>
      <w:r>
        <w:rPr/>
        <w:t>n</w:t>
      </w:r>
      <w:r>
        <w:rPr/>
        <w:t>簥噠</w:t>
      </w:r>
      <w:r>
        <w:rPr/>
        <w:t>x~pvxy</w:t>
      </w:r>
      <w:r>
        <w:rPr/>
        <w:t>墡櫌拷</w:t>
      </w:r>
      <w:r>
        <w:rPr/>
        <w:t>í</w:t>
      </w:r>
      <w:r>
        <w:rPr/>
        <w:t>财剙由嫆槚皲菁牁鯓燁噾ⅱ挒煕摀悼潕撀蕜焫揽慷泬偄�槈</w:t>
      </w:r>
      <w:r>
        <w:rPr/>
        <w:t>~zr</w:t>
      </w:r>
      <w:r>
        <w:rPr/>
        <w:t>嵩</w:t>
      </w:r>
      <w:r>
        <w:rPr/>
        <w:t></w:t>
      </w:r>
      <w:r>
        <w:rPr/>
        <w:t>憫彥褰胆</w:t>
      </w:r>
      <w:r>
        <w:rPr/>
        <w:t>á</w:t>
      </w:r>
      <w:r>
        <w:rPr/>
        <w:t>弗</w:t>
      </w:r>
      <w:r>
        <w:rPr/>
        <w:t>pu</w:t>
      </w:r>
      <w:r>
        <w:rPr/>
        <w:t>氦</w:t>
      </w:r>
      <w:r>
        <w:rPr/>
        <w:t>v</w:t>
      </w:r>
      <w:r>
        <w:rPr/>
        <w:t>摝</w:t>
      </w:r>
      <w:r>
        <w:rPr/>
        <w:t>w</w:t>
      </w:r>
      <w:r>
        <w:rPr/>
        <w:t>彙</w:t>
      </w:r>
      <w:r>
        <w:rPr/>
        <w:t>Φ</w:t>
      </w:r>
      <w:r>
        <w:rPr/>
        <w:t>﹏⒊撼彻苟敞父缚钙卵竕</w:t>
      </w:r>
      <w:r>
        <w:rPr/>
        <w:t>cdhomhnrhkn|</w:t>
      </w:r>
      <w:r>
        <w:rPr/>
        <w:t>儅�刪煝</w:t>
      </w:r>
      <w:r>
        <w:rPr/>
        <w:t>}</w:t>
      </w:r>
      <w:r>
        <w:rPr/>
        <w:t>嚉棡</w:t>
      </w:r>
      <w:r>
        <w:rPr/>
        <w:t>·</w:t>
      </w:r>
      <w:r>
        <w:rPr/>
        <w:t>えう珵湀</w:t>
      </w:r>
      <w:r>
        <w:rPr/>
        <w:t>h</w:t>
      </w:r>
      <w:r>
        <w:rPr/>
        <w:t>棾墰帋寗�</w:t>
      </w:r>
      <w:r>
        <w:rPr/>
        <w:t>~</w:t>
      </w:r>
      <w:r>
        <w:rPr/>
        <w:t>亣厓倉倁屡</w:t>
      </w:r>
      <w:r>
        <w:rPr/>
        <w:t>i</w:t>
      </w:r>
      <w:r>
        <w:rPr/>
        <w:t>卵屎始锹排航藕湝匠刀幇倽登</w:t>
      </w:r>
      <w:r>
        <w:rPr/>
        <w:t>|</w:t>
      </w:r>
      <w:r>
        <w:rPr/>
        <w:t>唒�虍俟卹抗舗</w:t>
      </w:r>
      <w:r>
        <w:rPr/>
        <w:t>q</w:t>
      </w:r>
      <w:r>
        <w:rPr/>
        <w:t>煑殲┥</w:t>
      </w:r>
      <w:r>
        <w:rPr/>
        <w:t>h}</w:t>
      </w:r>
      <w:r>
        <w:rPr/>
        <w:t>剦厴坧</w:t>
      </w:r>
      <w:r>
        <w:rPr/>
        <w:t>c</w:t>
      </w:r>
      <w:r>
        <w:rPr/>
        <w:t>岀豳珥兖徵皴赆��赍�侇觋恝鄟鼈傼唩匎倓唹鼈噣唩圎倓傪孱澉桕遴菔鸭斧┞懨噿紘俚</w:t>
      </w:r>
      <w:r>
        <w:rPr/>
        <w:t>xwvnqmlnprwtsrnqsmq</w:t>
      </w:r>
      <w:r>
        <w:rPr/>
        <w:t>脁</w:t>
      </w:r>
      <w:r>
        <w:rPr/>
        <w:t>prpqxuuwxzyz�</w:t>
      </w:r>
      <w:r>
        <w:rPr/>
        <w:t>坹卲壖瀸墳櫶�啃嫊帇妱厙�</w:t>
      </w:r>
      <w:r>
        <w:rPr/>
        <w:t>u</w:t>
      </w:r>
      <w:r>
        <w:rPr/>
        <w:t>儌倎</w:t>
      </w:r>
      <w:r>
        <w:rPr/>
        <w:t>z~�~x|y</w:t>
      </w:r>
      <w:r>
        <w:rPr/>
        <w:t>尳剮噲悓挊棔枔槤洏ギ讣奄鮿悶钞哎洅傳奂牆晽嗱釠枚徻秧踔沌询疂棛洡┈都矫瓚撟數尚虑烂世褪录评牌步汤锰魄裳律虁讱坜菰修磔哇徵嵝岛遛扪廓�蠜</w:t>
      </w:r>
      <w:r>
        <w:rPr/>
        <w:t>~</w:t>
      </w:r>
      <w:r>
        <w:rPr/>
        <w:t>摵仆淘甘衙释淌现忱每贫覆膊宫该佃謯帍妷噯噳媶剚</w:t>
      </w:r>
      <w:r>
        <w:rPr/>
        <w:t>}}tztyzt</w:t>
      </w:r>
      <w:r>
        <w:rPr/>
        <w:t>噳</w:t>
      </w:r>
      <w:r>
        <w:rPr/>
        <w:t>mu</w:t>
      </w:r>
      <w:r>
        <w:rPr/>
        <w:t>倶賩</w:t>
      </w:r>
      <w:r>
        <w:rPr/>
        <w:t>xz</w:t>
      </w:r>
      <w:r>
        <w:rPr/>
        <w:t>離</w:t>
      </w:r>
      <w:r>
        <w:rPr/>
        <w:t>xzzzxvuuvzrwuuurxsrtztxxw{u}��</w:t>
      </w:r>
      <w:r>
        <w:rPr/>
        <w:t>唶帋帉憮寫弾挀憫敀晿摎懱晿槗憫搼憫敀崘憥帊悋寜栦泐訂憠熡萏拀</w:t>
      </w:r>
      <w:r>
        <w:rPr/>
        <w:t>w|xzu{}zyyy</w:t>
      </w:r>
      <w:r>
        <w:rPr/>
        <w:t>鄎</w:t>
      </w:r>
      <w:r>
        <w:rPr/>
        <w:t>psswxuu</w:t>
      </w:r>
      <w:r>
        <w:rPr/>
        <w:t>強蒌</w:t>
      </w:r>
      <w:r>
        <w:rPr/>
        <w:t>s</w:t>
      </w:r>
      <w:r>
        <w:rPr/>
        <w:t>珏醧踧</w:t>
      </w:r>
      <w:r>
        <w:rPr/>
        <w:t>rrtrwzx|r</w:t>
      </w:r>
      <w:r>
        <w:rPr/>
        <w:t>繆綐拏剤亜噷潬┑躺湗墍菪</w:t>
      </w:r>
      <w:r>
        <w:rPr/>
        <w:t></w:t>
      </w:r>
      <w:r>
        <w:rPr/>
        <w:t>弸</w:t>
      </w:r>
      <w:r>
        <w:rPr/>
        <w:t></w:t>
      </w:r>
      <w:r>
        <w:rPr/>
        <w:t>毽扛硲檒獱灁煉魸濁寷垂父惫哀涝</w:t>
      </w:r>
      <w:r>
        <w:rPr/>
        <w:t>Б</w:t>
      </w:r>
      <w:r>
        <w:rPr/>
        <w:t>迖聟萦托矤</w:t>
      </w:r>
      <w:r>
        <w:rPr/>
        <w:t>z</w:t>
      </w:r>
      <w:r>
        <w:rPr/>
        <w:t>蓻悇�屬息毯絿巶蜃憽脣淘簩官蹉脏溧胼觇囝梏痿拉陮剟噰墘憭墝寳�性潵购旅妹敲盘吕垢爞氰牏煗灄湞枠嬸�埙傪躅猁耨礴腧潆胩钙亲嗟蠔胆朽響潌觿舾杏剦输遽顑兦伎磐鲊悅剒搰</w:t>
      </w:r>
      <w:r>
        <w:rPr/>
        <w:t>{gy</w:t>
      </w:r>
      <w:r>
        <w:rPr/>
        <w:t>缸柯固怨搪掏势纒递敲�</w:t>
      </w:r>
      <w:r>
        <w:rPr/>
        <w:t>m</w:t>
      </w:r>
      <w:r>
        <w:rPr/>
        <w:t>上氏屎</w:t>
      </w:r>
      <w:r>
        <w:rPr/>
        <w:t>x</w:t>
      </w:r>
      <w:r>
        <w:rPr/>
        <w:t>糾糜詋</w:t>
      </w:r>
      <w:r>
        <w:rPr/>
        <w:t>m</w:t>
      </w:r>
      <w:r>
        <w:rPr/>
        <w:t>詎</w:t>
      </w:r>
      <w:r>
        <w:rPr/>
        <w:t>op</w:t>
      </w:r>
      <w:r>
        <w:rPr/>
        <w:t>筽</w:t>
      </w:r>
      <w:r>
        <w:rPr/>
        <w:t>plp</w:t>
      </w:r>
      <w:r>
        <w:rPr/>
        <w:t>觩</w:t>
      </w:r>
      <w:r>
        <w:rPr/>
        <w:t>ujqou</w:t>
      </w:r>
      <w:r>
        <w:rPr/>
        <w:t>衛</w:t>
      </w:r>
      <w:r>
        <w:rPr/>
        <w:t>mp</w:t>
      </w:r>
      <w:r>
        <w:rPr/>
        <w:t>犹偕偬衫仆掣</w:t>
      </w:r>
      <w:r>
        <w:rPr/>
        <w:t>à</w:t>
      </w:r>
      <w:r>
        <w:rPr/>
        <w:t>竧蕔樫岤跁悘墝厔墘姁帍帀寠噹麘崒媽悗憫憮摀枠摛偁艣</w:t>
      </w:r>
      <w:r>
        <w:rPr/>
        <w:t>{</w:t>
      </w:r>
      <w:r>
        <w:rPr/>
        <w:t>瀿輩持槩晻拺拺搻搹憮憮憣妜寪挃讘槗棙枠槝洕枡牏ⅳ／固骤</w:t>
      </w:r>
      <w:r>
        <w:rPr/>
        <w:t></w:t>
      </w:r>
      <w:r>
        <w:rPr/>
        <w:t>挓几洞扯丢潝囼藿牉枓�胼柤笁惺噤嫌籽帀棫┄春脊凯枖讱渴纽古嚼技菏考昂胶懂焊牌技哦坷�姍湡灑</w:t>
      </w:r>
      <w:r>
        <w:rPr/>
        <w:t>Ε</w:t>
      </w:r>
      <w:r>
        <w:rPr/>
        <w:t>殾攧</w:t>
      </w:r>
      <w:r>
        <w:rPr/>
        <w:t>p}│�}v</w:t>
      </w:r>
      <w:r>
        <w:rPr/>
        <w:t>恷劌桨胶硾湲购旱硤槩湋げ垀</w:t>
      </w:r>
      <w:r>
        <w:rPr/>
        <w:t>~</w:t>
      </w:r>
      <w:r>
        <w:rPr/>
        <w:t>悜攞</w:t>
      </w:r>
      <w:r>
        <w:rPr/>
        <w:t>~}l</w:t>
      </w:r>
      <w:r>
        <w:rPr/>
        <w:t>曜</w:t>
      </w:r>
      <w:r>
        <w:rPr/>
        <w:t>vupiehladkdacca]bYWTXOU`_\j</w:t>
      </w:r>
      <w:r>
        <w:rPr/>
        <w:t>剘砯</w:t>
      </w:r>
      <w:r>
        <w:rPr/>
        <w:t>^b</w:t>
      </w:r>
      <w:r>
        <w:rPr/>
        <w:t>縑</w:t>
      </w:r>
      <w:r>
        <w:rPr/>
        <w:t>Z`[[a`YXXc[\YY]YWX\YYRY]TVRY�bgrorsxxxus{</w:t>
      </w:r>
      <w:r>
        <w:rPr/>
        <w:t>倊</w:t>
      </w:r>
      <w:r>
        <w:rPr/>
        <w:t>}z</w:t>
      </w:r>
      <w:r>
        <w:rPr/>
        <w:t>亣厛</w:t>
      </w:r>
      <w:r>
        <w:rPr/>
        <w:t>s}k</w:t>
      </w:r>
      <w:r>
        <w:rPr/>
        <w:t>叞</w:t>
      </w:r>
      <w:r>
        <w:rPr/>
        <w:t>rm~��</w:t>
      </w:r>
      <w:r>
        <w:rPr/>
        <w:t>倓儉</w:t>
      </w:r>
      <w:r>
        <w:rPr/>
        <w:t>{y�zur{qx]f</w:t>
      </w:r>
      <w:r>
        <w:rPr/>
        <w:t>堇瑫</w:t>
      </w:r>
      <w:r>
        <w:rPr/>
        <w:t>n�</w:t>
      </w:r>
      <w:r>
        <w:rPr/>
        <w:t>毤峒塭</w:t>
      </w:r>
      <w:r>
        <w:rPr/>
        <w:t>TW[j_]bchfYYTSOZ\UOtw</w:t>
      </w:r>
      <w:r>
        <w:rPr/>
        <w:t>敖</w:t>
      </w:r>
      <w:r>
        <w:rPr/>
        <w:t>W</w:t>
      </w:r>
      <w:r>
        <w:rPr/>
        <w:t>玈</w:t>
      </w:r>
      <w:r>
        <w:rPr/>
        <w:t>WQQPYdaeY</w:t>
      </w:r>
      <w:r>
        <w:rPr/>
        <w:t>巓</w:t>
      </w:r>
      <w:r>
        <w:rPr/>
        <w:t>~Eh_dfYifct|</w:t>
      </w:r>
      <w:r>
        <w:rPr/>
        <w:t>剚噮嚍棗</w:t>
      </w:r>
      <w:r>
        <w:rPr/>
        <w:t>myp�</w:t>
      </w:r>
      <w:r>
        <w:rPr/>
        <w:t>呵</w:t>
      </w:r>
      <w:r>
        <w:rPr/>
        <w:t>t</w:t>
      </w:r>
      <w:r>
        <w:rPr/>
        <w:t>恴</w:t>
      </w:r>
      <w:r>
        <w:rPr/>
        <w:t>o</w:t>
      </w:r>
      <w:r>
        <w:rPr/>
        <w:t>釙</w:t>
      </w:r>
      <w:r>
        <w:rPr/>
        <w:t>è{H</w:t>
      </w:r>
      <w:r>
        <w:rPr/>
        <w:t>檴寛槇詡幝</w:t>
      </w:r>
      <w:r>
        <w:rPr/>
        <w:t>}</w:t>
      </w:r>
      <w:r>
        <w:rPr/>
        <w:t>噺崬帋敄懆迁牁</w:t>
      </w:r>
      <w:r>
        <w:rPr/>
        <w:t>t</w:t>
      </w:r>
      <w:r>
        <w:rPr/>
        <w:t>歛们┄敄</w:t>
      </w:r>
      <w:r>
        <w:rPr/>
        <w:t></w:t>
      </w:r>
      <w:r>
        <w:rPr/>
        <w:t>⿺</w:t>
      </w:r>
      <w:r>
        <w:rPr/>
        <w:t>}rm</w:t>
      </w:r>
      <w:r>
        <w:rPr/>
        <w:t>凵</w:t>
      </w:r>
      <w:r>
        <w:rPr/>
        <w:t>u</w:t>
      </w:r>
      <w:r>
        <w:rPr/>
        <w:t>泹帠値艜憛儅拑</w:t>
      </w:r>
      <w:r>
        <w:rPr/>
        <w:t>augv</w:t>
      </w:r>
      <w:r>
        <w:rPr/>
        <w:t>帟</w:t>
      </w:r>
      <w:r>
        <w:rPr/>
        <w:t>h</w:t>
      </w:r>
      <w:r>
        <w:rPr/>
        <w:t>垬</w:t>
      </w:r>
      <w:r>
        <w:rPr/>
        <w:t>Χ﹑ΠΘ</w:t>
      </w:r>
      <w:r>
        <w:rPr/>
        <w:t>抖病陡计叛嚎憜蘹</w:t>
      </w:r>
      <w:r>
        <w:rPr/>
        <w:t>jktutxv</w:t>
      </w:r>
      <w:r>
        <w:rPr/>
        <w:t>俽</w:t>
      </w:r>
      <w:r>
        <w:rPr/>
        <w:t>z</w:t>
      </w:r>
      <w:r>
        <w:rPr/>
        <w:t>亝墦�搆グ帢‘档焊构但攋椔湲洑攬剝�亣寫垔</w:t>
      </w:r>
      <w:r>
        <w:rPr/>
        <w:t>}</w:t>
      </w:r>
      <w:r>
        <w:rPr/>
        <w:t>淌</w:t>
      </w:r>
      <w:r>
        <w:rPr/>
        <w:t>j</w:t>
      </w:r>
      <w:r>
        <w:rPr/>
        <w:t>枢筒吞庸镀缉凳孔⒆儍柌部</w:t>
      </w:r>
      <w:r>
        <w:rPr/>
        <w:t>p</w:t>
      </w:r>
      <w:r>
        <w:rPr/>
        <w:t>刪熏榔</w:t>
      </w:r>
      <w:r>
        <w:rPr/>
        <w:t>zp</w:t>
      </w:r>
      <w:r>
        <w:rPr/>
        <w:t>屯觴</w:t>
      </w:r>
      <w:r>
        <w:rPr/>
        <w:t>v</w:t>
      </w:r>
      <w:r>
        <w:rPr/>
        <w:t>湧笛</w:t>
      </w:r>
      <w:r>
        <w:rPr/>
        <w:t>r</w:t>
      </w:r>
      <w:r>
        <w:rPr/>
        <w:t>垨搶灑垉�予兰荚训偶露簒甲�</w:t>
      </w:r>
      <w:r>
        <w:rPr/>
        <w:t>q</w:t>
      </w:r>
      <w:r>
        <w:rPr/>
        <w:t>盅推工</w:t>
      </w:r>
      <w:r>
        <w:rPr/>
        <w:t>Y</w:t>
      </w:r>
      <w:r>
        <w:rPr/>
        <w:t>﹎捞蟤</w:t>
      </w:r>
      <w:r>
        <w:rPr/>
        <w:t>o</w:t>
      </w:r>
      <w:r>
        <w:rPr/>
        <w:t>蚷</w:t>
      </w:r>
      <w:r>
        <w:rPr/>
        <w:t>kn</w:t>
      </w:r>
      <w:r>
        <w:rPr/>
        <w:t>恗</w:t>
      </w:r>
      <w:r>
        <w:rPr/>
        <w:t>row</w:t>
      </w:r>
      <w:r>
        <w:rPr/>
        <w:t>趗</w:t>
      </w:r>
      <w:r>
        <w:rPr/>
        <w:t>zkwt</w:t>
      </w:r>
      <w:r>
        <w:rPr/>
        <w:t>踠</w:t>
      </w:r>
      <w:r>
        <w:rPr/>
        <w:t>rq</w:t>
      </w:r>
      <w:r>
        <w:rPr/>
        <w:t>瞎珊牙挵剝</w:t>
      </w:r>
      <w:r>
        <w:rPr/>
        <w:t>zmeT</w:t>
      </w:r>
      <w:r>
        <w:rPr/>
        <w:t>鄖橋咡縫</w:t>
      </w:r>
      <w:r>
        <w:rPr/>
        <w:t>npgkcfhiknpkjfjphd╦hkfgtolknrpqvv</w:t>
      </w:r>
      <w:r>
        <w:rPr/>
        <w:t>憆カ瀸姱嚖硠妶</w:t>
      </w:r>
      <w:r>
        <w:rPr/>
        <w:t>}xqxrgrlmqhlwxpxhhrz</w:t>
      </w:r>
      <w:r>
        <w:rPr/>
        <w:t>榢</w:t>
      </w:r>
      <w:r>
        <w:rPr/>
        <w:t>usv~z~}</w:t>
      </w:r>
      <w:r>
        <w:rPr/>
        <w:t>剢倗噈</w:t>
      </w:r>
      <w:r>
        <w:rPr/>
        <w:t>}rzzv~</w:t>
      </w:r>
      <w:r>
        <w:rPr/>
        <w:t>槬糷剬灤几蛋堵韩牂嗞迕檮</w:t>
      </w:r>
      <w:r>
        <w:rPr/>
        <w:t>z</w:t>
      </w:r>
      <w:r>
        <w:rPr/>
        <w:t>卪貌</w:t>
      </w:r>
      <w:r>
        <w:rPr/>
        <w:t>}</w:t>
      </w:r>
      <w:r>
        <w:rPr/>
        <w:t>槣</w:t>
      </w:r>
      <w:r>
        <w:rPr/>
        <w:t>m</w:t>
      </w:r>
      <w:r>
        <w:rPr/>
        <w:t>巬殮崟悂</w:t>
      </w:r>
      <w:r>
        <w:rPr/>
        <w:t>pspcZalrxrrr}</w:t>
      </w:r>
      <w:r>
        <w:rPr/>
        <w:t>剏</w:t>
      </w:r>
      <w:r>
        <w:rPr/>
        <w:t>wybRW</w:t>
      </w:r>
      <w:r>
        <w:rPr/>
        <w:t>瀭</w:t>
      </w:r>
      <w:r>
        <w:rPr/>
        <w:t>s</w:t>
      </w:r>
      <w:r>
        <w:rPr/>
        <w:t>挒</w:t>
      </w:r>
      <w:r>
        <w:rPr/>
        <w:t>|z</w:t>
      </w:r>
      <w:r>
        <w:rPr/>
        <w:t>儊�厔</w:t>
      </w:r>
      <w:r>
        <w:rPr/>
        <w:t>{</w:t>
      </w:r>
      <w:r>
        <w:rPr/>
        <w:t>悙憟憤妿弤</w:t>
      </w:r>
      <w:r>
        <w:rPr/>
        <w:t>vz}�</w:t>
      </w:r>
      <w:r>
        <w:rPr/>
        <w:t>厳崝憰�</w:t>
      </w:r>
      <w:r>
        <w:rPr/>
        <w:t>|}</w:t>
      </w:r>
      <w:r>
        <w:rPr/>
        <w:t>東</w:t>
      </w:r>
      <w:r>
        <w:rPr/>
        <w:t>#}</w:t>
      </w:r>
      <w:r>
        <w:rPr/>
        <w:t>剕倈瀩</w:t>
      </w:r>
      <w:r>
        <w:rPr/>
        <w:t>#~~~}</w:t>
      </w:r>
      <w:r>
        <w:rPr/>
        <w:t>秪</w:t>
      </w:r>
      <w:r>
        <w:rPr/>
        <w:t>#}</w:t>
      </w:r>
      <w:r>
        <w:rPr/>
        <w:t>杶</w:t>
      </w:r>
      <w:r>
        <w:rPr/>
        <w:t>#}</w:t>
      </w:r>
      <w:r>
        <w:rPr/>
        <w:t>剕</w:t>
      </w:r>
      <w:r>
        <w:rPr/>
        <w:t>#}}}~}|}</w:t>
      </w:r>
      <w:r>
        <w:rPr/>
        <w:t>巭</w:t>
      </w:r>
      <w:r>
        <w:rPr/>
        <w:t>#}</w:t>
      </w:r>
      <w:r>
        <w:rPr/>
        <w:t>妦</w:t>
      </w:r>
      <w:r>
        <w:rPr/>
        <w:t>#}}~}}}~}</w:t>
      </w:r>
      <w:r>
        <w:rPr/>
        <w:t>妦</w:t>
      </w:r>
      <w:r>
        <w:rPr/>
        <w:t>#}~|{</w:t>
      </w:r>
      <w:r>
        <w:rPr/>
        <w:t>恷剗</w:t>
      </w:r>
      <w:r>
        <w:rPr/>
        <w:t>#~||</w:t>
      </w:r>
      <w:r>
        <w:rPr/>
        <w:t>剘</w:t>
      </w:r>
      <w:r>
        <w:rPr/>
        <w:t>#}</w:t>
      </w:r>
      <w:r>
        <w:rPr/>
        <w:t>剘</w:t>
      </w:r>
      <w:r>
        <w:rPr/>
        <w:t>#</w:t>
      </w:r>
      <w:r>
        <w:rPr/>
        <w:t>坿</w:t>
      </w:r>
      <w:r>
        <w:rPr/>
        <w:t>#|}}|}</w:t>
      </w:r>
      <w:r>
        <w:rPr/>
        <w:t>寍</w:t>
      </w:r>
      <w:r>
        <w:rPr/>
        <w:t>#{}~}}}~</w:t>
      </w:r>
      <w:r>
        <w:rPr/>
        <w:t>坾</w:t>
      </w:r>
      <w:r>
        <w:rPr/>
        <w:t>#~||</w:t>
      </w:r>
      <w:r>
        <w:rPr/>
        <w:t>厏</w:t>
      </w:r>
      <w:r>
        <w:rPr/>
        <w:t>#}}~}{</w:t>
      </w:r>
      <w:r>
        <w:rPr/>
        <w:t>弢厈</w:t>
      </w:r>
      <w:r>
        <w:rPr/>
        <w:t>#|</w:t>
      </w:r>
      <w:r>
        <w:rPr/>
        <w:t>泏憒倇抾倇憒剓</w:t>
      </w:r>
      <w:r>
        <w:rPr/>
        <w:t>#|</w:t>
      </w:r>
      <w:r>
        <w:rPr/>
        <w:t>杮</w:t>
      </w:r>
      <w:r>
        <w:rPr/>
        <w:t>#|</w:t>
      </w:r>
      <w:r>
        <w:rPr/>
        <w:t>厈剕</w:t>
      </w:r>
      <w:r>
        <w:rPr/>
        <w:t>#}||}|~~</w:t>
      </w:r>
      <w:r>
        <w:rPr/>
        <w:t>厎倊噠</w:t>
      </w:r>
      <w:r>
        <w:rPr/>
        <w:tab/>
        <w:t>~</w:t>
      </w:r>
      <w:r>
        <w:rPr/>
        <w:t>亐�亐</w:t>
      </w:r>
      <w:r>
        <w:rPr/>
        <w:t>}{|</w:t>
      </w:r>
      <w:r>
        <w:rPr/>
        <w:t>弡</w:t>
      </w:r>
      <w:r>
        <w:rPr/>
        <w:t>#|</w:t>
      </w:r>
      <w:r>
        <w:rPr/>
        <w:t>剓</w:t>
      </w:r>
      <w:r>
        <w:rPr/>
        <w:t>#|</w:t>
      </w:r>
      <w:r>
        <w:rPr/>
        <w:t>唟</w:t>
      </w:r>
      <w:r>
        <w:rPr/>
        <w:t>|{|{{{||{|||{</w:t>
      </w:r>
      <w:r>
        <w:rPr/>
        <w:t>剕</w:t>
      </w:r>
      <w:r>
        <w:rPr/>
        <w:t>#{</w:t>
      </w:r>
      <w:r>
        <w:rPr/>
        <w:t>唡</w:t>
      </w:r>
      <w:r>
        <w:rPr/>
        <w:t>#{|||</w:t>
      </w:r>
      <w:r>
        <w:rPr/>
        <w:t>憑</w:t>
      </w:r>
      <w:r>
        <w:rPr/>
        <w:t>#z{�}|||</w:t>
      </w:r>
      <w:r>
        <w:rPr/>
        <w:t>搣</w:t>
      </w:r>
      <w:r>
        <w:rPr/>
        <w:t>#|</w:t>
      </w:r>
      <w:r>
        <w:rPr/>
        <w:t>拀</w:t>
      </w:r>
      <w:r>
        <w:rPr/>
        <w:t>#|</w:t>
      </w:r>
      <w:r>
        <w:rPr/>
        <w:t>剙</w:t>
      </w:r>
      <w:r>
        <w:rPr/>
        <w:t>#|</w:t>
      </w:r>
      <w:r>
        <w:rPr/>
        <w:t>殅</w:t>
      </w:r>
      <w:r>
        <w:rPr/>
        <w:t>#|</w:t>
      </w:r>
      <w:r>
        <w:rPr/>
        <w:t>梷悀坿倈剗潀</w:t>
      </w:r>
      <w:r>
        <w:rPr/>
        <w:t>###</w:t>
      </w:r>
      <w:r>
        <w:rPr/>
        <w:t>鴢脱谱嵩籴陔灾厢焉坡姥蜕繓</w:t>
      </w:r>
      <w:r>
        <w:rPr/>
        <w:t>v</w:t>
      </w:r>
      <w:r>
        <w:rPr/>
        <w:t>鴭显奏鹪醉缳螓鸷葆蜕烟葡糖教烙歧氏鐬個帟棗姂巸搶彁悙崍儖唸唺寘弴剫历値垇�倓墔垇⻊厗亐咞墏剤噳墘媻噸�弽拸憯晭棞枠槚湞潰牄エ炤</w:t>
      </w:r>
      <w:r>
        <w:rPr/>
        <w:t>Ν</w:t>
      </w:r>
      <w:r>
        <w:rPr/>
        <w:t>牏湪潧洖槢洏洉槝枠崥浧钤枧倢魦憴弻堷噵墘剫帀噣�亐�墑剢憫鱾剙鲀亖�亪啂彁悈搡茟噥</w:t>
      </w:r>
      <w:r>
        <w:rPr/>
        <w:t>{stxu}</w:t>
      </w:r>
      <w:r>
        <w:rPr/>
        <w:t>啀潶苺奄躬帠沣韫浮潥潚垑鄼牓槬檯蚕刱敖紐焤忌虐枱</w:t>
      </w:r>
      <w:r>
        <w:rPr/>
        <w:t>u</w:t>
      </w:r>
      <w:r>
        <w:rPr/>
        <w:t>院壂剗</w:t>
      </w:r>
      <w:r>
        <w:rPr/>
        <w:t>}w</w:t>
      </w:r>
      <w:r>
        <w:rPr/>
        <w:t>賳槣枑囃勗置枪含</w:t>
      </w:r>
      <w:r>
        <w:rPr/>
        <w:t>q</w:t>
      </w:r>
      <w:r>
        <w:rPr/>
        <w:t>喔珒嵁</w:t>
      </w:r>
      <w:r>
        <w:rPr/>
        <w:t>{</w:t>
      </w:r>
      <w:r>
        <w:rPr/>
        <w:t>挆ギ</w:t>
      </w:r>
      <w:r>
        <w:rPr/>
        <w:t>{</w:t>
      </w:r>
      <w:r>
        <w:rPr/>
        <w:t>焍暗兜嚎沟伎破驴浬</w:t>
      </w:r>
      <w:r>
        <w:rPr/>
        <w:t>f</w:t>
      </w:r>
      <w:r>
        <w:rPr/>
        <w:t>嵐</w:t>
      </w:r>
      <w:r>
        <w:rPr/>
        <w:t>lcmhkjukjkqz{</w:t>
      </w:r>
      <w:r>
        <w:rPr/>
        <w:t>杸劔刱榽憭煛灕灕湬灈拤逝墇</w:t>
      </w:r>
      <w:r>
        <w:rPr/>
        <w:t>b</w:t>
      </w:r>
      <w:r>
        <w:rPr/>
        <w:t>嫝張�厗倗噥倕</w:t>
      </w:r>
      <w:r>
        <w:rPr/>
        <w:t>x</w:t>
      </w:r>
      <w:r>
        <w:rPr/>
        <w:t>祊巏樒鞘呛趴善缆靠啦嵉藕敘浛</w:t>
      </w:r>
      <w:r>
        <w:rPr/>
        <w:t>w</w:t>
      </w:r>
      <w:r>
        <w:rPr/>
        <w:t>槼矮蘽�</w:t>
      </w:r>
      <w:r>
        <w:rPr/>
        <w:t>|</w:t>
      </w:r>
      <w:r>
        <w:rPr/>
        <w:t>舮儨着</w:t>
      </w:r>
      <w:r>
        <w:rPr/>
        <w:t>u</w:t>
      </w:r>
      <w:r>
        <w:rPr/>
        <w:t>サ汗脱</w:t>
      </w:r>
      <w:r>
        <w:rPr/>
        <w:t>m</w:t>
      </w:r>
      <w:r>
        <w:rPr/>
        <w:t>灓巐皨暔殬悡姀巿墍�</w:t>
      </w:r>
      <w:r>
        <w:rPr/>
        <w:t></w:t>
      </w:r>
      <w:r>
        <w:rPr/>
        <w:t>倝剛婘剙厒</w:t>
      </w:r>
      <w:r>
        <w:rPr/>
        <w:t>}</w:t>
      </w:r>
      <w:r>
        <w:rPr/>
        <w:t>腌澍铕钺腌�汶泷足蓐僭肿综燮侍较适掳集瑩洸鋬</w:t>
      </w:r>
      <w:r>
        <w:rPr/>
        <w:t>~x</w:t>
      </w:r>
      <w:r>
        <w:rPr/>
        <w:t>憡溅</w:t>
      </w:r>
      <w:r>
        <w:rPr/>
        <w:t>||rrnkprtusyursmrprfytrqszuxrz}}</w:t>
      </w:r>
      <w:r>
        <w:rPr/>
        <w:t>亜亣棙墎噹柇儴澴晵搶墕墑</w:t>
      </w:r>
      <w:r>
        <w:rPr/>
        <w:t>~�</w:t>
      </w:r>
      <w:r>
        <w:rPr/>
        <w:t>個</w:t>
      </w:r>
      <w:r>
        <w:rPr/>
        <w:t>}�~xx|}</w:t>
      </w:r>
      <w:r>
        <w:rPr/>
        <w:t>秷帋崒憮摂摃槜槚櫉笔躁�嫕胶技菇宫嘃胩偓侢庎梏沩栎徂檀枡牓按寐瓚た懴寮祭钡科德卯研士铰墙４事叛士屯猛蓘藻宰嵊帚揠衷阳渥蜕腾星繛埧狀椛窍宰舌嗌仲梯捺ㄅ牙嘎慷蕉癌疾咯潭嫁攩</w:t>
      </w:r>
      <w:r>
        <w:rPr/>
        <w:t>~</w:t>
      </w:r>
      <w:r>
        <w:rPr/>
        <w:t>墡崍</w:t>
      </w:r>
      <w:r>
        <w:rPr/>
        <w:t>}</w:t>
      </w:r>
      <w:r>
        <w:rPr/>
        <w:t>殯</w:t>
      </w:r>
      <w:r>
        <w:rPr/>
        <w:t>|</w:t>
      </w:r>
      <w:r>
        <w:rPr/>
        <w:t>垁倉</w:t>
      </w:r>
      <w:r>
        <w:rPr/>
        <w:t>~zsuxuzo</w:t>
      </w:r>
      <w:r>
        <w:rPr/>
        <w:t>厡</w:t>
      </w:r>
      <w:r>
        <w:rPr/>
        <w:t>p{x}</w:t>
      </w:r>
      <w:r>
        <w:rPr/>
        <w:t>嚔賢�</w:t>
      </w:r>
      <w:r>
        <w:rPr/>
        <w:t>}x</w:t>
      </w:r>
      <w:r>
        <w:rPr/>
        <w:t>騳</w:t>
      </w:r>
      <w:r>
        <w:rPr/>
        <w:t>yytyu</w:t>
      </w:r>
      <w:r>
        <w:rPr/>
        <w:t>鍃</w:t>
      </w:r>
      <w:r>
        <w:rPr/>
        <w:t>txuuv</w:t>
      </w:r>
      <w:r>
        <w:rPr/>
        <w:t>鄗</w:t>
      </w:r>
      <w:r>
        <w:rPr/>
        <w:t>urtwxwxy|w}�</w:t>
      </w:r>
      <w:r>
        <w:rPr/>
        <w:t>儌剣崙悏憮憫憤憪彄敁槝棗幪敍槗憲挀搼摂悙拵憫崓嚂椘鹄儙�彄倣鉻</w:t>
      </w:r>
      <w:r>
        <w:rPr/>
        <w:t>vuzyz~zxt</w:t>
      </w:r>
      <w:r>
        <w:rPr/>
        <w:t>鉷</w:t>
      </w:r>
      <w:r>
        <w:rPr/>
        <w:t>pt</w:t>
      </w:r>
      <w:r>
        <w:rPr/>
        <w:t>鋣</w:t>
      </w:r>
      <w:r>
        <w:rPr/>
        <w:t>wwx</w:t>
      </w:r>
      <w:r>
        <w:rPr/>
        <w:t>帇譺</w:t>
      </w:r>
      <w:r>
        <w:rPr/>
        <w:t>us</w:t>
      </w:r>
      <w:r>
        <w:rPr/>
        <w:t>踧</w:t>
      </w:r>
      <w:r>
        <w:rPr/>
        <w:t>nos</w:t>
      </w:r>
      <w:r>
        <w:rPr/>
        <w:t>辭</w:t>
      </w:r>
      <w:r>
        <w:rPr/>
        <w:t>unwyy|o�</w:t>
      </w:r>
      <w:r>
        <w:rPr/>
        <w:t>艠搰剙噭倱灎┌浩卑</w:t>
      </w:r>
      <w:r>
        <w:rPr/>
        <w:t>Ы</w:t>
      </w:r>
      <w:r>
        <w:rPr/>
        <w:t>苰乡丧噥戗礁箲榦皾煑洅剮潙锠┕驳腹渤窙姐�脱褔聝奄允�蝠澝拵媱駥敌イ涊夌栊蕴由墦�嵯潫菓透词浡�阍纵摁觐玑耱铑瑚儾陮倝厙墫剬�棜筏瑜嬍湸甭揽趴偶屠翰殎牋</w:t>
      </w:r>
      <w:r>
        <w:rPr/>
        <w:t>à</w:t>
      </w:r>
      <w:r>
        <w:rPr/>
        <w:t>棟潬庌嚡嚭膑玺犟疱梃珩椎坜猿侠釅颓鯍枑複嚝谵墜疼溷蝥�欣缕续矄珋椇萏垳墝噲剠剙��䜩</w:t>
      </w:r>
      <w:r>
        <w:rPr/>
        <w:t>~</w:t>
      </w:r>
      <w:r>
        <w:rPr/>
        <w:t>倆</w:t>
      </w:r>
      <w:r>
        <w:rPr/>
        <w:t>w�</w:t>
      </w:r>
      <w:r>
        <w:rPr/>
        <w:t>辿</w:t>
      </w:r>
      <w:r>
        <w:rPr/>
        <w:t>xx</w:t>
      </w:r>
      <w:r>
        <w:rPr/>
        <w:t>疣傫墼蝰氽揍葺邹邝驮迷售恃侍仙善锹屯箍箍捍波倡瘶摗訒妢泜蚺枓嫀墑墝帋帍悕崌媻巶憭寣彂彂寲敆摌潥挵珴</w:t>
      </w:r>
      <w:r>
        <w:rPr/>
        <w:t>u</w:t>
      </w:r>
      <w:r>
        <w:rPr/>
        <w:t>個憳</w:t>
      </w:r>
      <w:r>
        <w:rPr/>
        <w:t>q</w:t>
      </w:r>
      <w:r>
        <w:rPr/>
        <w:t>範褷洊槖晸憫拺帒摀弡搶墡崙斝悧枤槜槗槝潩洕煟牐卵衮寷</w:t>
      </w:r>
      <w:r>
        <w:rPr/>
        <w:t>ǖ</w:t>
      </w:r>
      <w:r>
        <w:rPr/>
        <w:t>爬琶缆莱廅裢獖嚡</w:t>
      </w:r>
      <w:r>
        <w:rPr/>
        <w:t>~</w:t>
      </w:r>
      <w:r>
        <w:rPr/>
        <w:t>魩噍漭徂傩惺癁拺枲矮倒揩槹記惕趴邯脚己亢瓶朝坷常浇蜕杜平瓶�懴槢、洰煝暍棅亪崥槕剅</w:t>
      </w:r>
      <w:r>
        <w:rPr/>
        <w:t>}</w:t>
      </w:r>
      <w:r>
        <w:rPr/>
        <w:t>剝铣爬巩考录琶繀ゲ灈ぉ垊垳悞</w:t>
      </w:r>
      <w:r>
        <w:rPr/>
        <w:t>~</w:t>
      </w:r>
      <w:r>
        <w:rPr/>
        <w:t>巘</w:t>
      </w:r>
      <w:r>
        <w:rPr/>
        <w:t>q</w:t>
      </w:r>
      <w:r>
        <w:rPr/>
        <w:t>傿亃</w:t>
      </w:r>
      <w:r>
        <w:rPr/>
        <w:t>|vkh^gh\d`ie`Z\WOTRQR_cYbkr�p</w:t>
      </w:r>
      <w:r>
        <w:rPr/>
        <w:t>嶱</w:t>
      </w:r>
      <w:r>
        <w:rPr/>
        <w:t>c^_</w:t>
      </w:r>
      <w:r>
        <w:rPr/>
        <w:t>蒦</w:t>
      </w:r>
      <w:r>
        <w:rPr/>
        <w:t>]a\_W‐ZYVY_</w:t>
      </w:r>
      <w:r>
        <w:rPr/>
        <w:t>砛</w:t>
      </w:r>
      <w:r>
        <w:rPr/>
        <w:t>^`\YW[b_]W\�bflposxsvxzz�zz~~</w:t>
      </w:r>
      <w:r>
        <w:rPr/>
        <w:t>剟噓</w:t>
      </w:r>
      <w:r>
        <w:rPr/>
        <w:t>z</w:t>
      </w:r>
      <w:r>
        <w:rPr/>
        <w:t>俶嚚</w:t>
      </w:r>
      <w:r>
        <w:rPr/>
        <w:t>tf</w:t>
      </w:r>
      <w:r>
        <w:rPr/>
        <w:t>厃唶亐剟倆</w:t>
      </w:r>
      <w:r>
        <w:rPr/>
        <w:t>||zxzywuitz</w:t>
      </w:r>
      <w:r>
        <w:rPr/>
        <w:t>嬿挚攎凔儅</w:t>
      </w:r>
      <w:r>
        <w:rPr/>
        <w:t>}r\aa\`he[TSVYTPoo</w:t>
      </w:r>
      <w:r>
        <w:rPr/>
        <w:t>淴</w:t>
      </w:r>
      <w:r>
        <w:rPr/>
        <w:t>UU</w:t>
      </w:r>
      <w:r>
        <w:rPr/>
        <w:t>甖</w:t>
      </w:r>
      <w:r>
        <w:rPr/>
        <w:t>USW</w:t>
      </w:r>
      <w:r>
        <w:rPr/>
        <w:t>㏑</w:t>
      </w:r>
      <w:r>
        <w:rPr/>
        <w:t>WMU^bcR</w:t>
      </w:r>
      <w:r>
        <w:rPr/>
        <w:t>幧僆</w:t>
      </w:r>
      <w:r>
        <w:rPr/>
        <w:t>iab\^fhjqx</w:t>
      </w:r>
      <w:r>
        <w:rPr/>
        <w:t>剟亪垵師</w:t>
      </w:r>
      <w:r>
        <w:rPr/>
        <w:t>rm</w:t>
      </w:r>
      <w:r>
        <w:rPr/>
        <w:t>拃熪锭�</w:t>
      </w:r>
      <w:r>
        <w:rPr/>
        <w:t>j</w:t>
      </w:r>
      <w:r>
        <w:rPr/>
        <w:t>逈</w:t>
      </w:r>
      <w:r>
        <w:rPr/>
        <w:t>ī▄zJ</w:t>
      </w:r>
      <w:r>
        <w:rPr/>
        <w:t>憣攩</w:t>
      </w:r>
      <w:r>
        <w:rPr/>
        <w:t>x</w:t>
      </w:r>
      <w:r>
        <w:rPr/>
        <w:t>儘囂彇煝槓攳寲偀茟嫾</w:t>
      </w:r>
      <w:r>
        <w:rPr/>
        <w:t>p</w:t>
      </w:r>
      <w:r>
        <w:rPr/>
        <w:t>歗荷盁幃</w:t>
      </w:r>
      <w:r>
        <w:rPr/>
        <w:t>t</w:t>
      </w:r>
      <w:r>
        <w:rPr/>
        <w:t>橡暭剘</w:t>
      </w:r>
      <w:r>
        <w:rPr/>
        <w:t>ws�</w:t>
      </w:r>
      <w:r>
        <w:rPr/>
        <w:t>搾帎</w:t>
      </w:r>
      <w:r>
        <w:rPr/>
        <w:t>{</w:t>
      </w:r>
      <w:r>
        <w:rPr/>
        <w:t>甿</w:t>
      </w:r>
      <w:r>
        <w:rPr/>
        <w:t>ú</w:t>
      </w:r>
      <w:r>
        <w:rPr/>
        <w:t>殮帨恎</w:t>
      </w:r>
      <w:r>
        <w:rPr/>
        <w:t>x</w:t>
      </w:r>
      <w:r>
        <w:rPr/>
        <w:t>谦菃厷</w:t>
      </w:r>
      <w:r>
        <w:rPr/>
        <w:t>l</w:t>
      </w:r>
      <w:r>
        <w:rPr/>
        <w:t>悢値</w:t>
      </w:r>
      <w:r>
        <w:rPr/>
        <w:t>W</w:t>
      </w:r>
      <w:r>
        <w:rPr/>
        <w:t>栏翱捞逝赖懪</w:t>
      </w:r>
      <w:r>
        <w:rPr/>
        <w:t>j</w:t>
      </w:r>
      <w:r>
        <w:rPr/>
        <w:t>摾</w:t>
      </w:r>
      <w:r>
        <w:rPr/>
        <w:t>pkxruzzurz</w:t>
      </w:r>
      <w:r>
        <w:rPr/>
        <w:t>儔劔�摱寁瑤</w:t>
      </w:r>
      <w:r>
        <w:rPr/>
        <w:t>Β</w:t>
      </w:r>
      <w:r>
        <w:rPr/>
        <w:t>案掣暗獧淄拠</w:t>
      </w:r>
      <w:r>
        <w:rPr/>
        <w:t>r</w:t>
      </w:r>
      <w:r>
        <w:rPr/>
        <w:t>澂牃悊噴</w:t>
      </w:r>
      <w:r>
        <w:rPr/>
        <w:t></w:t>
      </w:r>
      <w:r>
        <w:rPr/>
        <w:t>儕弾寊纔妅敿旁遣排锌狡缉拨嫷滩摣涏</w:t>
      </w:r>
      <w:r>
        <w:rPr/>
        <w:t>s}┇</w:t>
      </w:r>
      <w:r>
        <w:rPr/>
        <w:t>捊</w:t>
      </w:r>
      <w:r>
        <w:rPr/>
        <w:t>p{n</w:t>
      </w:r>
      <w:r>
        <w:rPr/>
        <w:t>焵</w:t>
      </w:r>
      <w:r>
        <w:rPr/>
        <w:t>p</w:t>
      </w:r>
      <w:r>
        <w:rPr/>
        <w:t>櫳謘</w:t>
      </w:r>
      <w:r>
        <w:rPr/>
        <w:t>v</w:t>
      </w:r>
      <w:r>
        <w:rPr/>
        <w:t>墒足</w:t>
      </w:r>
      <w:r>
        <w:rPr/>
        <w:t>p</w:t>
      </w:r>
      <w:r>
        <w:rPr/>
        <w:t>并〃缎憠箰蹶瘽</w:t>
      </w:r>
      <w:r>
        <w:rPr/>
        <w:t>{o`f\^^TZWV</w:t>
      </w:r>
      <w:r>
        <w:rPr/>
        <w:t>汬</w:t>
      </w:r>
      <w:r>
        <w:rPr/>
        <w:t>MZYUU</w:t>
      </w:r>
      <w:r>
        <w:rPr/>
        <w:t>瀋�</w:t>
      </w:r>
      <w:r>
        <w:rPr/>
        <w:t>^\</w:t>
      </w:r>
      <w:r>
        <w:rPr/>
        <w:t>癌</w:t>
      </w:r>
      <w:r>
        <w:rPr/>
        <w:t>Zv</w:t>
      </w:r>
      <w:r>
        <w:rPr/>
        <w:t>洝ぐ珮嫤圿</w:t>
      </w:r>
      <w:r>
        <w:rPr/>
        <w:t>}</w:t>
      </w:r>
      <w:r>
        <w:rPr/>
        <w:t>瑠珮</w:t>
      </w:r>
      <w:r>
        <w:rPr/>
        <w:t>Δ</w:t>
      </w:r>
      <w:r>
        <w:rPr/>
        <w:t>グ殤憭帇殥憥</w:t>
      </w:r>
      <w:r>
        <w:rPr/>
        <w:t>}rv</w:t>
      </w:r>
      <w:r>
        <w:rPr/>
        <w:t>巬</w:t>
      </w:r>
      <w:r>
        <w:rPr/>
        <w:t>rc]qp</w:t>
      </w:r>
      <w:r>
        <w:rPr/>
        <w:t>槢</w:t>
      </w:r>
      <w:r>
        <w:rPr/>
        <w:t>}</w:t>
      </w:r>
      <w:r>
        <w:rPr/>
        <w:t>艄</w:t>
      </w:r>
      <w:r>
        <w:rPr/>
        <w:t>zwlmkfikormrmklfnjfXmmlhkuqrjwuvux{|</w:t>
      </w:r>
      <w:r>
        <w:rPr/>
        <w:t>妿皩</w:t>
      </w:r>
      <w:r>
        <w:rPr/>
        <w:t>z</w:t>
      </w:r>
      <w:r>
        <w:rPr/>
        <w:t>憫煬</w:t>
      </w:r>
      <w:r>
        <w:rPr/>
        <w:t>z</w:t>
      </w:r>
      <w:r>
        <w:rPr/>
        <w:t>脠�儏</w:t>
      </w:r>
      <w:r>
        <w:rPr/>
        <w:t>~vtzxpmnlpqlm</w:t>
      </w:r>
      <w:r>
        <w:rPr/>
        <w:t>僿</w:t>
      </w:r>
      <w:r>
        <w:rPr/>
        <w:t>mxigl</w:t>
      </w:r>
      <w:r>
        <w:rPr/>
        <w:t>仐</w:t>
      </w:r>
      <w:r>
        <w:rPr/>
        <w:t>mxxz{|z~</w:t>
      </w:r>
      <w:r>
        <w:rPr/>
        <w:t>儓垑</w:t>
      </w:r>
      <w:r>
        <w:rPr/>
        <w:t>s</w:t>
      </w:r>
      <w:r>
        <w:rPr/>
        <w:t>剎</w:t>
      </w:r>
      <w:r>
        <w:rPr/>
        <w:t>yxxuz</w:t>
      </w:r>
      <w:r>
        <w:rPr/>
        <w:t>悧⒚</w:t>
      </w:r>
      <w:r>
        <w:rPr/>
        <w:t>x~</w:t>
      </w:r>
      <w:r>
        <w:rPr/>
        <w:t>應驴每绿遣箔庿爳卥</w:t>
      </w:r>
      <w:r>
        <w:rPr/>
        <w:t>}</w:t>
      </w:r>
      <w:r>
        <w:rPr/>
        <w:t>搙踿矓拵殣悜妧</w:t>
      </w:r>
      <w:r>
        <w:rPr/>
        <w:t>zrgaYcmry|~uz{qeWl</w:t>
      </w:r>
      <w:r>
        <w:rPr/>
        <w:t>攟嚦巼拝剨�</w:t>
      </w:r>
      <w:r>
        <w:rPr/>
        <w:t>v</w:t>
      </w:r>
      <w:r>
        <w:rPr/>
        <w:t>噰</w:t>
      </w:r>
      <w:r>
        <w:rPr/>
        <w:t>r</w:t>
      </w:r>
      <w:r>
        <w:rPr/>
        <w:t>帓拫垘妺寘</w:t>
      </w:r>
      <w:r>
        <w:rPr/>
        <w:t>~�</w:t>
      </w:r>
      <w:r>
        <w:rPr/>
        <w:t>儕殬洝洘槝</w:t>
      </w:r>
      <w:r>
        <w:rPr/>
        <w:t>|#}||{|</w:t>
      </w:r>
      <w:r>
        <w:rPr/>
        <w:t>剘</w:t>
      </w:r>
      <w:r>
        <w:rPr/>
        <w:t>#}</w:t>
      </w:r>
      <w:r>
        <w:rPr/>
        <w:t>唦</w:t>
      </w:r>
      <w:r>
        <w:rPr/>
        <w:t>#}</w:t>
      </w:r>
      <w:r>
        <w:rPr/>
        <w:t>唦</w:t>
      </w:r>
      <w:r>
        <w:rPr/>
        <w:t>#}#}</w:t>
      </w:r>
      <w:r>
        <w:rPr/>
        <w:t>梸</w:t>
      </w:r>
      <w:r>
        <w:rPr/>
        <w:t>#}</w:t>
      </w:r>
      <w:r>
        <w:rPr/>
        <w:t>剕</w:t>
      </w:r>
    </w:p>
    <w:p>
      <w:pPr>
        <w:pStyle w:val="PreformattedText"/>
        <w:bidi w:val="0"/>
        <w:jc w:val="left"/>
        <w:rPr/>
      </w:pPr>
      <w:r>
        <w:rPr/>
        <w:t>}}|~~|}~~}</w:t>
      </w:r>
      <w:r>
        <w:rPr/>
        <w:t>妦</w:t>
      </w:r>
      <w:r>
        <w:rPr/>
        <w:t>#}~~~}</w:t>
      </w:r>
      <w:r>
        <w:rPr/>
        <w:t>唦</w:t>
      </w:r>
      <w:r>
        <w:rPr/>
        <w:t>#}~~~}</w:t>
      </w:r>
      <w:r>
        <w:rPr/>
        <w:t>剘</w:t>
      </w:r>
      <w:r>
        <w:rPr/>
        <w:t>#}</w:t>
      </w:r>
      <w:r>
        <w:rPr/>
        <w:t>垀</w:t>
      </w:r>
      <w:r>
        <w:rPr/>
        <w:t>#}}|{</w:t>
      </w:r>
      <w:r>
        <w:rPr/>
        <w:t>恷唥</w:t>
      </w:r>
      <w:r>
        <w:rPr/>
        <w:t>#|}~~~}</w:t>
      </w:r>
      <w:r>
        <w:rPr/>
        <w:t>剘</w:t>
      </w:r>
      <w:r>
        <w:rPr/>
        <w:t>#</w:t>
      </w:r>
      <w:r>
        <w:rPr/>
        <w:t>寎弢</w:t>
      </w:r>
      <w:r>
        <w:rPr/>
        <w:t>#~}}}~</w:t>
      </w:r>
      <w:r>
        <w:rPr/>
        <w:t>坾</w:t>
      </w:r>
      <w:r>
        <w:rPr/>
        <w:t>#~}{}</w:t>
      </w:r>
      <w:r>
        <w:rPr/>
        <w:t>厏</w:t>
      </w:r>
      <w:r>
        <w:rPr/>
        <w:t>#}~}{</w:t>
      </w:r>
      <w:r>
        <w:rPr/>
        <w:t>剕</w:t>
      </w:r>
      <w:r>
        <w:rPr/>
        <w:t>#}</w:t>
      </w:r>
      <w:r>
        <w:rPr/>
        <w:t>墊唟</w:t>
      </w:r>
      <w:r>
        <w:rPr/>
        <w:t>#|</w:t>
      </w:r>
      <w:r>
        <w:rPr/>
        <w:t>坽</w:t>
      </w:r>
      <w:r>
        <w:rPr/>
        <w:t>#|</w:t>
      </w:r>
      <w:r>
        <w:rPr/>
        <w:t>恵</w:t>
      </w:r>
      <w:r>
        <w:rPr/>
        <w:t>#|{{</w:t>
      </w:r>
      <w:r>
        <w:rPr/>
        <w:t>弢</w:t>
      </w:r>
      <w:r>
        <w:rPr/>
        <w:t>#{||{</w:t>
      </w:r>
      <w:r>
        <w:rPr/>
        <w:t>弢倇抾</w:t>
      </w:r>
      <w:r>
        <w:rPr/>
        <w:t>#{|||</w:t>
      </w:r>
      <w:r>
        <w:rPr/>
        <w:t>榹</w:t>
      </w:r>
      <w:r>
        <w:rPr/>
        <w:t>#|</w:t>
      </w:r>
      <w:r>
        <w:rPr/>
        <w:t>厈剕</w:t>
      </w:r>
      <w:r>
        <w:rPr/>
        <w:t>#}}|}|~~</w:t>
      </w:r>
      <w:r>
        <w:rPr/>
        <w:t>唥</w:t>
      </w:r>
      <w:r>
        <w:rPr/>
        <w:t>#~</w:t>
      </w:r>
      <w:r>
        <w:rPr/>
        <w:t>坿</w:t>
      </w:r>
      <w:r>
        <w:rPr/>
        <w:t>#���}{</w:t>
      </w:r>
      <w:r>
        <w:rPr/>
        <w:t>寍</w:t>
      </w:r>
      <w:r>
        <w:rPr/>
        <w:t>#{</w:t>
      </w:r>
      <w:r>
        <w:rPr/>
        <w:t>唡</w:t>
      </w:r>
      <w:r>
        <w:rPr/>
        <w:t>#{|||{{|</w:t>
      </w:r>
      <w:r>
        <w:rPr/>
        <w:t>瘂</w:t>
      </w:r>
      <w:r>
        <w:rPr/>
        <w:t>#z{}}|#|~</w:t>
      </w:r>
      <w:r>
        <w:rPr/>
        <w:t>亜�</w:t>
      </w:r>
      <w:r>
        <w:rPr/>
        <w:t>#}|</w:t>
      </w:r>
      <w:r>
        <w:rPr/>
        <w:t>檥</w:t>
      </w:r>
      <w:r>
        <w:rPr/>
        <w:t>#|</w:t>
      </w:r>
      <w:r>
        <w:rPr/>
        <w:t>榼弤墋</w:t>
      </w:r>
      <w:r>
        <w:rPr/>
        <w:t>#~}}</w:t>
      </w:r>
      <w:r>
        <w:rPr/>
        <w:t>潀</w:t>
      </w:r>
      <w:r>
        <w:rPr/>
        <w:t>###</w:t>
      </w:r>
      <w:r>
        <w:rPr/>
        <w:t>鳰恃匈浊遒众巛套脱岳屡米蕽</w:t>
      </w:r>
      <w:r>
        <w:rPr/>
        <w:t>u</w:t>
      </w:r>
      <w:r>
        <w:rPr/>
        <w:t>顤彭圯桢耜垆鬓�躐彗菰释氏滞敲推咸子蠅檸褉騽泭妸噸弰巰崏墕墑夳鷮寫帄彋寠�亣剠厑厐麏亜�剙厜増垖墘弾垬憥摉摏暁櫆湚櫉、殹蕲獱潪牋湞洏殬枠憮挃晭帊枍撚菅趶訃牋漫杻儗寛妵媷侢個厖�亖攷������倓媼媿巹錺缿墌</w:t>
      </w:r>
      <w:r>
        <w:rPr/>
        <w:t>zulw</w:t>
      </w:r>
      <w:r>
        <w:rPr/>
        <w:t>陝厧洩イ</w:t>
      </w:r>
      <w:r>
        <w:rPr/>
        <w:t>Σ</w:t>
      </w:r>
      <w:r>
        <w:rPr/>
        <w:t>虝蓚嚑忰茧徉簼尯洆搰憗寭瘶枠　洏姁倿俑莎仺</w:t>
      </w:r>
      <w:r>
        <w:rPr/>
        <w:t>r</w:t>
      </w:r>
      <w:r>
        <w:rPr/>
        <w:t>缮嫉劋</w:t>
      </w:r>
      <w:r>
        <w:rPr/>
        <w:t>|~</w:t>
      </w:r>
      <w:r>
        <w:rPr/>
        <w:t>攇肮攺崅埆姌搨苽衙瞥采皍�冤�煩攺仜浉孩</w:t>
      </w:r>
      <w:r>
        <w:rPr/>
        <w:t>v</w:t>
      </w:r>
      <w:r>
        <w:rPr/>
        <w:t>懞臣汉钙逗拷磐灑</w:t>
      </w:r>
      <w:r>
        <w:rPr/>
        <w:t>eh</w:t>
      </w:r>
      <w:r>
        <w:rPr/>
        <w:t>蓤簃</w:t>
      </w:r>
      <w:r>
        <w:rPr/>
        <w:t>fkilpjnpmz�g</w:t>
      </w:r>
      <w:r>
        <w:rPr/>
        <w:t>剗</w:t>
      </w:r>
      <w:r>
        <w:rPr/>
        <w:t>h</w:t>
      </w:r>
      <w:r>
        <w:rPr/>
        <w:t>珕憰ⅱ</w:t>
      </w:r>
      <w:r>
        <w:rPr/>
        <w:t>Ζ</w:t>
      </w:r>
      <w:r>
        <w:rPr/>
        <w:t>あぁ憦苟厔搰聹焽唲倝唶噦噝把媥剎熋逝婆敲强菏拧摷铰十洏辷く敖舼</w:t>
      </w:r>
      <w:r>
        <w:rPr/>
        <w:t></w:t>
      </w:r>
      <w:r>
        <w:rPr/>
        <w:t>叧墑檧簔觿靠葡携</w:t>
      </w:r>
      <w:r>
        <w:rPr/>
        <w:t>·</w:t>
      </w:r>
      <w:r>
        <w:rPr/>
        <w:t>煶靴</w:t>
      </w:r>
      <w:r>
        <w:rPr/>
        <w:t>j</w:t>
      </w:r>
      <w:r>
        <w:rPr/>
        <w:t>轃魟莶蓨帋</w:t>
      </w:r>
      <w:r>
        <w:rPr/>
        <w:t></w:t>
      </w:r>
      <w:r>
        <w:rPr/>
        <w:t>噲鷩墘麉饊倎凗垈眭觽遐蹁桴耦鴣襦遒</w:t>
      </w:r>
      <w:r>
        <w:rPr/>
        <w:t>}</w:t>
      </w:r>
      <w:r>
        <w:rPr/>
        <w:t>玎圄阼勹谑嵝徉萼严酷兄旱卯赋獪�攂阚</w:t>
      </w:r>
      <w:r>
        <w:rPr/>
        <w:t></w:t>
      </w:r>
      <w:r>
        <w:rPr/>
        <w:t>剈</w:t>
      </w:r>
      <w:r>
        <w:rPr/>
        <w:t>sklprtxwxuptoopnjq�rtvvurvxvzv~</w:t>
      </w:r>
      <w:r>
        <w:rPr/>
        <w:t>噥�嚗跌枃尪幥凵搰垏倓�</w:t>
      </w:r>
      <w:r>
        <w:rPr/>
        <w:t></w:t>
      </w:r>
      <w:r>
        <w:rPr/>
        <w:t>剘</w:t>
      </w:r>
      <w:r>
        <w:rPr/>
        <w:t>}</w:t>
      </w:r>
      <w:r>
        <w:rPr/>
        <w:t>亙</w:t>
      </w:r>
      <w:r>
        <w:rPr/>
        <w:t></w:t>
      </w:r>
      <w:r>
        <w:rPr/>
        <w:t>亇</w:t>
      </w:r>
      <w:r>
        <w:rPr/>
        <w:t>{{</w:t>
      </w:r>
      <w:r>
        <w:rPr/>
        <w:t>艅寠帀弻敁憦槢湕敒</w:t>
      </w:r>
      <w:r>
        <w:rPr/>
        <w:t>è</w:t>
      </w:r>
      <w:r>
        <w:rPr/>
        <w:t>薯麄棪德巧质每恫瑨剟昵ク鑸帀豳鼽麝胱籴犹綗槕潵</w:t>
      </w:r>
      <w:r>
        <w:rPr/>
        <w:t>ê</w:t>
      </w:r>
      <w:r>
        <w:rPr/>
        <w:t>ガ雌苔�①嵉琶吵嘎浇掣抗床上是缆诺嗝铺吓肯孟苺梳墼郧栳综赅啼葆奁舷烙脾吂撫ヂ钟掩圩窒演衦徉淹星犊靠杉膊坎冻焦祪杽箓�悀枛</w:t>
      </w:r>
      <w:r>
        <w:rPr/>
        <w:t>}</w:t>
      </w:r>
      <w:r>
        <w:rPr/>
        <w:t>倐</w:t>
      </w:r>
      <w:r>
        <w:rPr/>
        <w:t>{}zuzuvvs</w:t>
      </w:r>
      <w:r>
        <w:rPr/>
        <w:t>牮</w:t>
      </w:r>
      <w:r>
        <w:rPr/>
        <w:t>xx</w:t>
      </w:r>
      <w:r>
        <w:rPr/>
        <w:t>亅倗悧觺</w:t>
      </w:r>
      <w:r>
        <w:rPr/>
        <w:t>y</w:t>
      </w:r>
      <w:r>
        <w:rPr/>
        <w:t>陁</w:t>
      </w:r>
      <w:r>
        <w:rPr/>
        <w:t>xuxxtvr</w:t>
      </w:r>
      <w:r>
        <w:rPr/>
        <w:t>鍈</w:t>
      </w:r>
      <w:r>
        <w:rPr/>
        <w:t>tux</w:t>
      </w:r>
      <w:r>
        <w:rPr/>
        <w:t>鑦</w:t>
      </w:r>
      <w:r>
        <w:rPr/>
        <w:t>qrwyyx}{y</w:t>
      </w:r>
      <w:r>
        <w:rPr/>
        <w:t>俈�</w:t>
      </w:r>
      <w:r>
        <w:rPr/>
        <w:t></w:t>
      </w:r>
      <w:r>
        <w:rPr/>
        <w:t>寚垜憣憥搾搾憪挀挀敂殸柷洓枓摂憭搾搾憣悕嫀媽垑墭寽挹余庎帤</w:t>
      </w:r>
      <w:r>
        <w:rPr/>
        <w:t>ο</w:t>
      </w:r>
      <w:r>
        <w:rPr/>
        <w:t>駬</w:t>
      </w:r>
      <w:r>
        <w:rPr/>
        <w:t>stxzyww}y</w:t>
      </w:r>
      <w:r>
        <w:rPr/>
        <w:t>戕</w:t>
      </w:r>
      <w:r>
        <w:rPr/>
        <w:t>q</w:t>
      </w:r>
      <w:r>
        <w:rPr/>
        <w:t>輗</w:t>
      </w:r>
      <w:r>
        <w:rPr/>
        <w:t>rwwyx</w:t>
      </w:r>
      <w:r>
        <w:rPr/>
        <w:t>弸迍�迍輤</w:t>
      </w:r>
      <w:r>
        <w:rPr/>
        <w:t>mssuuuyn</w:t>
      </w:r>
      <w:r>
        <w:rPr/>
        <w:t>艂綍弰亜噰鼩く概ㄍ牚蕰缐寭冾┞垢晼</w:t>
      </w:r>
      <w:r>
        <w:rPr/>
        <w:t>r</w:t>
      </w:r>
      <w:r>
        <w:rPr/>
        <w:t>矙櫁搾剴儮帠ナ床闯长匈聜虄衷孕毥嚇瑐蒲搸Ｆ吉趰柃谂寝菍桗屑绩钙荡抒訕絸糁轴巅徂潆蛢堽恩寕噲姂嫅憢槮瀱牑潐蕙旅排寐评窗蹂ⅴ订�兰￥潬洕樭�藐耨黢綦犴裢脆朕渫婪䥽讣窃钄帥茐嫤艊鴤汹彗瘅魄�亲</w:t>
      </w:r>
      <w:r>
        <w:rPr/>
        <w:t></w:t>
      </w:r>
      <w:r>
        <w:rPr/>
        <w:t>魬輛喇﹩噿厔國儊傪</w:t>
      </w:r>
      <w:r>
        <w:rPr/>
        <w:t></w:t>
      </w:r>
      <w:r>
        <w:rPr/>
        <w:t>饌</w:t>
      </w:r>
      <w:r>
        <w:rPr/>
        <w:t>|{</w:t>
      </w:r>
      <w:r>
        <w:rPr/>
        <w:t>麇</w:t>
      </w:r>
      <w:r>
        <w:rPr/>
        <w:t>}</w:t>
      </w:r>
      <w:r>
        <w:rPr/>
        <w:t>銄</w:t>
      </w:r>
      <w:r>
        <w:rPr/>
        <w:t>|</w:t>
      </w:r>
      <w:r>
        <w:rPr/>
        <w:t>弭讒赍礓鍅脲沣勠痔溘子糟梯孕葶俳星嵌矫碍潫摥洜堻饑毗憥巹厜審悜憪妿墘寜剮崕悘悓憫憮憯潥�殮揄榽偄徲缙槗摂搼憮憱拻悜憣帍帋曒嫇摌枔晸槝殱洕ゥ</w:t>
      </w:r>
      <w:r>
        <w:rPr/>
        <w:t>Σ</w:t>
      </w:r>
      <w:r>
        <w:rPr/>
        <w:t>股诅亽⒉上艳焉平喊檲勮芒弿嬟输滗嚆儋亚撇殦悥牚鼎倒ム溕陨菇澜独翰</w:t>
      </w:r>
      <w:r>
        <w:rPr/>
        <w:t>#</w:t>
      </w:r>
      <w:r>
        <w:rPr/>
        <w:t>陆炊琶蓝敖坎┑新忌徒股缴艀暥敍泲珳暃━挆挆拠噲嫙憐</w:t>
      </w:r>
      <w:r>
        <w:rPr/>
        <w:t>{�z</w:t>
      </w:r>
      <w:r>
        <w:rPr/>
        <w:t>矸山事妹浇汉墙</w:t>
      </w:r>
      <w:r>
        <w:rPr/>
        <w:t>f</w:t>
      </w:r>
      <w:r>
        <w:rPr/>
        <w:t>躺车辅洖</w:t>
      </w:r>
      <w:r>
        <w:rPr/>
        <w:t>Θ</w:t>
      </w:r>
      <w:r>
        <w:rPr/>
        <w:t>垟晲噛</w:t>
      </w:r>
      <w:r>
        <w:rPr/>
        <w:t>yfd]m</w:t>
      </w:r>
      <w:r>
        <w:rPr/>
        <w:t>阹</w:t>
      </w:r>
      <w:r>
        <w:rPr/>
        <w:t>tacg^`aba_XZVRRSOV</w:t>
      </w:r>
      <w:r>
        <w:rPr/>
        <w:t>ゥ</w:t>
      </w:r>
      <w:r>
        <w:rPr/>
        <w:t>YWaao</w:t>
      </w:r>
      <w:r>
        <w:rPr/>
        <w:t>個</w:t>
      </w:r>
      <w:r>
        <w:rPr/>
        <w:t>[</w:t>
      </w:r>
      <w:r>
        <w:rPr/>
        <w:t>瀍</w:t>
      </w:r>
      <w:r>
        <w:rPr/>
        <w:t>eb</w:t>
      </w:r>
      <w:r>
        <w:rPr/>
        <w:t>糰</w:t>
      </w:r>
      <w:r>
        <w:rPr/>
        <w:t>ha`]UVVY^b</w:t>
      </w:r>
      <w:r>
        <w:rPr/>
        <w:t>筨</w:t>
      </w:r>
      <w:r>
        <w:rPr/>
        <w:t>a]`]^_caZb�c^orlrtsxr|}~~xy</w:t>
      </w:r>
      <w:r>
        <w:rPr/>
        <w:t>亐儏</w:t>
      </w:r>
      <w:r>
        <w:rPr/>
        <w:t>{}</w:t>
      </w:r>
      <w:r>
        <w:rPr/>
        <w:t>墊參</w:t>
      </w:r>
      <w:r>
        <w:rPr/>
        <w:t>zi�</w:t>
      </w:r>
      <w:r>
        <w:rPr/>
        <w:t>唲厓剛倉</w:t>
      </w:r>
      <w:r>
        <w:rPr/>
        <w:t>xszxy|vrkpo</w:t>
      </w:r>
      <w:r>
        <w:rPr/>
        <w:t>坋</w:t>
      </w:r>
      <w:r>
        <w:rPr/>
        <w:t>f</w:t>
      </w:r>
      <w:r>
        <w:rPr/>
        <w:t>倜兜</w:t>
      </w:r>
      <w:r>
        <w:rPr/>
        <w:t>u�</w:t>
      </w:r>
      <w:r>
        <w:rPr/>
        <w:t>仴朴</w:t>
      </w:r>
      <w:r>
        <w:rPr/>
        <w:t>|aRS\Yaaf^RTYWRQpj</w:t>
      </w:r>
      <w:r>
        <w:rPr/>
        <w:t>敤湧刀旦┊</w:t>
      </w:r>
      <w:r>
        <w:rPr/>
        <w:t>TYSOXb^M</w:t>
      </w:r>
      <w:r>
        <w:rPr/>
        <w:t>奲�</w:t>
      </w:r>
      <w:r>
        <w:rPr/>
        <w:t>Ija`\[f</w:t>
      </w:r>
      <w:r>
        <w:rPr/>
        <w:t>觪</w:t>
      </w:r>
      <w:r>
        <w:rPr/>
        <w:t>pr</w:t>
      </w:r>
      <w:r>
        <w:rPr/>
        <w:t>亣厤倱摦</w:t>
      </w:r>
      <w:r>
        <w:rPr/>
        <w:t>pz</w:t>
      </w:r>
      <w:r>
        <w:rPr/>
        <w:t>梹</w:t>
      </w:r>
      <w:r>
        <w:rPr/>
        <w:t>p{</w:t>
      </w:r>
      <w:r>
        <w:rPr/>
        <w:t>寊頊▉僊煂妼帀</w:t>
      </w:r>
      <w:r>
        <w:rPr/>
        <w:t>y</w:t>
      </w:r>
      <w:r>
        <w:rPr/>
        <w:t>坲</w:t>
      </w:r>
      <w:r>
        <w:rPr/>
        <w:t>}z</w:t>
      </w:r>
      <w:r>
        <w:rPr/>
        <w:t>惍殠崝弸憚個澺眉渜梊蒙单</w:t>
      </w:r>
      <w:r>
        <w:rPr/>
        <w:t>y</w:t>
      </w:r>
      <w:r>
        <w:rPr/>
        <w:t>硓噽喭蓫啀剹煃憮</w:t>
      </w:r>
      <w:r>
        <w:rPr/>
        <w:t>s</w:t>
      </w:r>
      <w:r>
        <w:rPr/>
        <w:t>渿嚘榢</w:t>
      </w:r>
      <w:r>
        <w:rPr/>
        <w:t>}</w:t>
      </w:r>
      <w:r>
        <w:rPr/>
        <w:t>坤谦巹</w:t>
      </w:r>
      <w:r>
        <w:rPr/>
        <w:t>s</w:t>
      </w:r>
      <w:r>
        <w:rPr/>
        <w:t>灕憫澈</w:t>
      </w:r>
      <w:r>
        <w:rPr/>
        <w:t>~</w:t>
      </w:r>
      <w:r>
        <w:rPr/>
        <w:t>爬琅钉屡烙乒罀</w:t>
      </w:r>
      <w:r>
        <w:rPr/>
        <w:t>n</w:t>
      </w:r>
      <w:r>
        <w:rPr/>
        <w:t>訋聈</w:t>
      </w:r>
      <w:r>
        <w:rPr/>
        <w:t>rxw}xzx~</w:t>
      </w:r>
      <w:r>
        <w:rPr/>
        <w:t>亴拲�</w:t>
      </w:r>
      <w:r>
        <w:rPr/>
        <w:t>x</w:t>
      </w:r>
      <w:r>
        <w:rPr/>
        <w:t>墥坧罈灗巢陡蛋渤</w:t>
      </w:r>
      <w:r>
        <w:rPr/>
        <w:t>è</w:t>
      </w:r>
      <w:r>
        <w:rPr/>
        <w:t>旨墤郐瑱槑剬墘崕巬爸巖剎懐衫好咸搪唐皶姷郎捆攬頼劋瑀</w:t>
      </w:r>
      <w:r>
        <w:rPr/>
        <w:t>qt</w:t>
      </w:r>
      <w:r>
        <w:rPr/>
        <w:t>抳</w:t>
      </w:r>
      <w:r>
        <w:rPr/>
        <w:t>s</w:t>
      </w:r>
      <w:r>
        <w:rPr/>
        <w:t>懠偱嚞盖试菰棘</w:t>
      </w:r>
      <w:r>
        <w:rPr/>
        <w:t>ǐ</w:t>
      </w:r>
      <w:r>
        <w:rPr/>
        <w:t>贾▊魙皱詨</w:t>
      </w:r>
      <w:r>
        <w:rPr/>
        <w:t>wcWd]╙^f</w:t>
      </w:r>
      <w:r>
        <w:rPr/>
        <w:t>筧歁</w:t>
      </w:r>
      <w:r>
        <w:rPr/>
        <w:t>SZ</w:t>
      </w:r>
      <w:r>
        <w:rPr/>
        <w:t>含</w:t>
      </w:r>
      <w:r>
        <w:rPr/>
        <w:t>T</w:t>
      </w:r>
      <w:r>
        <w:rPr/>
        <w:t>祇�</w:t>
      </w:r>
      <w:r>
        <w:rPr/>
        <w:t>Z</w:t>
      </w:r>
      <w:r>
        <w:rPr/>
        <w:t>煫梌殼挌灍晪</w:t>
      </w:r>
      <w:r>
        <w:rPr/>
        <w:t>)v</w:t>
      </w:r>
      <w:r>
        <w:rPr/>
        <w:t>晲泭嫅挗垟晥殯媰晩</w:t>
      </w:r>
      <w:r>
        <w:rPr/>
        <w:t>~</w:t>
      </w:r>
      <w:r>
        <w:rPr/>
        <w:t>剎坲</w:t>
      </w:r>
      <w:r>
        <w:rPr/>
        <w:t>zzk\f]</w:t>
      </w:r>
      <w:r>
        <w:rPr/>
        <w:t>倀吳觻</w:t>
      </w:r>
      <w:r>
        <w:rPr/>
        <w:t>onhgkmrtopmknille^gkponskqpsvqx}y}}~</w:t>
      </w:r>
      <w:r>
        <w:rPr/>
        <w:t>钢蔻垙抚葜憣</w:t>
      </w:r>
      <w:r>
        <w:rPr/>
        <w:t>u</w:t>
      </w:r>
      <w:r>
        <w:rPr/>
        <w:t>坸</w:t>
      </w:r>
      <w:r>
        <w:rPr/>
        <w:t>zxvusopppmkrxroxhhh</w:t>
      </w:r>
      <w:r>
        <w:rPr/>
        <w:t>劑</w:t>
      </w:r>
      <w:r>
        <w:rPr/>
        <w:t>izu|zw</w:t>
      </w:r>
      <w:r>
        <w:rPr/>
        <w:t>剦噴</w:t>
      </w:r>
      <w:r>
        <w:rPr/>
        <w:t>xx}}zwsv</w:t>
      </w:r>
      <w:r>
        <w:rPr/>
        <w:t>垘灥</w:t>
      </w:r>
      <w:r>
        <w:rPr/>
        <w:t>k</w:t>
      </w:r>
      <w:r>
        <w:rPr/>
        <w:t>墕∑现葑油靠經妷杓枮銈</w:t>
      </w:r>
      <w:r>
        <w:rPr/>
        <w:t>v</w:t>
      </w:r>
      <w:r>
        <w:rPr/>
        <w:t>硵</w:t>
      </w:r>
      <w:r>
        <w:rPr/>
        <w:t>ē</w:t>
      </w:r>
      <w:r>
        <w:rPr/>
        <w:t>湋槇妿剝僲</w:t>
      </w:r>
      <w:r>
        <w:rPr/>
        <w:t>]\`fnwo}yzq^^p</w:t>
      </w:r>
      <w:r>
        <w:rPr/>
        <w:t>玣</w:t>
      </w:r>
      <w:r>
        <w:rPr/>
        <w:t>t</w:t>
      </w:r>
      <w:r>
        <w:rPr/>
        <w:t>崑儏嫊崑�</w:t>
      </w:r>
      <w:r>
        <w:rPr/>
        <w:t>~</w:t>
      </w:r>
      <w:r>
        <w:rPr/>
        <w:t>妽噠妿攼妿垘枎攬噹い挜煝槝</w:t>
      </w:r>
      <w:r>
        <w:rPr/>
        <w:t>|#}||{|</w:t>
      </w:r>
      <w:r>
        <w:rPr/>
        <w:t>寏</w:t>
      </w:r>
      <w:r>
        <w:rPr/>
        <w:t>#</w:t>
      </w:r>
      <w:r>
        <w:rPr/>
        <w:t>榽</w:t>
      </w:r>
      <w:r>
        <w:rPr/>
        <w:t>#}}|</w:t>
      </w:r>
      <w:r>
        <w:rPr/>
        <w:t>搣倈墋</w:t>
      </w:r>
      <w:r>
        <w:rPr/>
        <w:t>#~~~}</w:t>
      </w:r>
      <w:r>
        <w:rPr/>
        <w:t>垀</w:t>
      </w:r>
      <w:r>
        <w:rPr/>
        <w:t>#}</w:t>
      </w:r>
      <w:r>
        <w:rPr/>
        <w:t>剘</w:t>
      </w:r>
      <w:r>
        <w:rPr/>
        <w:t>#}#}</w:t>
      </w:r>
      <w:r>
        <w:rPr/>
        <w:t>檦</w:t>
      </w:r>
      <w:r>
        <w:rPr/>
        <w:t>#}</w:t>
      </w:r>
      <w:r>
        <w:rPr/>
        <w:t>剕</w:t>
      </w:r>
      <w:r>
        <w:rPr/>
        <w:t>#}|}}||}</w:t>
      </w:r>
      <w:r>
        <w:rPr/>
        <w:t>妦</w:t>
      </w:r>
      <w:r>
        <w:rPr/>
        <w:t>#}}~}</w:t>
      </w:r>
      <w:r>
        <w:rPr/>
        <w:t>垀妢垀</w:t>
      </w:r>
      <w:r>
        <w:rPr/>
        <w:t>#}~|{</w:t>
      </w:r>
      <w:r>
        <w:rPr/>
        <w:t>唡</w:t>
      </w:r>
      <w:r>
        <w:rPr/>
        <w:t>#{</w:t>
      </w:r>
      <w:r>
        <w:rPr/>
        <w:t>墊坿</w:t>
      </w:r>
      <w:r>
        <w:rPr/>
        <w:t>#~~~}</w:t>
      </w:r>
      <w:r>
        <w:rPr/>
        <w:t>剘</w:t>
      </w:r>
      <w:r>
        <w:rPr/>
        <w:t>#</w:t>
      </w:r>
      <w:r>
        <w:rPr/>
        <w:t>峿寍</w:t>
      </w:r>
      <w:r>
        <w:rPr/>
        <w:t>#}||}}}~</w:t>
      </w:r>
      <w:r>
        <w:rPr/>
        <w:t>坾</w:t>
      </w:r>
      <w:r>
        <w:rPr/>
        <w:t>#~~}|</w:t>
      </w:r>
      <w:r>
        <w:rPr/>
        <w:t>噡</w:t>
      </w:r>
      <w:r>
        <w:rPr/>
        <w:t>#}{</w:t>
      </w:r>
      <w:r>
        <w:rPr/>
        <w:t>剕</w:t>
      </w:r>
      <w:r>
        <w:rPr/>
        <w:t>#}</w:t>
      </w:r>
      <w:r>
        <w:rPr/>
        <w:t>墊唟</w:t>
      </w:r>
      <w:r>
        <w:rPr/>
        <w:t>#|</w:t>
      </w:r>
      <w:r>
        <w:rPr/>
        <w:t>榹</w:t>
      </w:r>
      <w:r>
        <w:rPr/>
        <w:t>#||{{{</w:t>
      </w:r>
      <w:r>
        <w:rPr/>
        <w:t>抾</w:t>
      </w:r>
      <w:r>
        <w:rPr/>
        <w:t>#{</w:t>
      </w:r>
      <w:r>
        <w:rPr/>
        <w:t>峾倇剕</w:t>
      </w:r>
      <w:r>
        <w:rPr/>
        <w:t>#{</w:t>
      </w:r>
      <w:r>
        <w:rPr/>
        <w:t>峾倇剕梴</w:t>
      </w:r>
      <w:r>
        <w:rPr/>
        <w:t>#|</w:t>
      </w:r>
      <w:r>
        <w:rPr/>
        <w:t>厈剕</w:t>
      </w:r>
      <w:r>
        <w:rPr/>
        <w:t>#}}|}}}~</w:t>
      </w:r>
      <w:r>
        <w:rPr/>
        <w:t>弣</w:t>
      </w:r>
      <w:r>
        <w:rPr/>
        <w:t>#���~{</w:t>
      </w:r>
      <w:r>
        <w:rPr/>
        <w:t>唡</w:t>
      </w:r>
      <w:r>
        <w:rPr/>
        <w:t>#{|||{|{|||{{|{||{{{|</w:t>
      </w:r>
      <w:r>
        <w:rPr/>
        <w:t>墈</w:t>
      </w:r>
      <w:r>
        <w:rPr/>
        <w:t>#|</w:t>
      </w:r>
      <w:r>
        <w:rPr/>
        <w:t>剓</w:t>
      </w:r>
      <w:r>
        <w:rPr/>
        <w:t>#|#z}�|}||</w:t>
      </w:r>
      <w:r>
        <w:rPr/>
        <w:t>倈厐</w:t>
      </w:r>
      <w:r>
        <w:rPr/>
        <w:t>#~||</w:t>
      </w:r>
      <w:r>
        <w:rPr/>
        <w:t>榼</w:t>
      </w:r>
      <w:r>
        <w:rPr/>
        <w:t>#|</w:t>
      </w:r>
      <w:r>
        <w:rPr/>
        <w:t>榼憕厎</w:t>
      </w:r>
      <w:r>
        <w:rPr/>
        <w:t>#~~}</w:t>
      </w:r>
      <w:r>
        <w:rPr/>
        <w:t>潀</w:t>
      </w:r>
      <w:r>
        <w:rPr/>
        <w:t>###</w:t>
      </w:r>
      <w:r>
        <w:rPr/>
        <w:t>鴢杜唾後傩嶂遢椭醒苟渑侧船</w:t>
      </w:r>
      <w:r>
        <w:rPr/>
        <w:t>u</w:t>
      </w:r>
      <w:r>
        <w:rPr/>
        <w:t>枹濡砒谳桦赅耩枸眭脍嘈月椭鸭拖释视砬陦敔屚�顎儏搷拲帉崒噰墜厡墖垕帒悡悓嫲鯊圏倐剤儐倓厔剛鴩剟垑寠寜帍�帄帟敆憮殩洔槨爺潯潩煛牗Ｑ牎牆槚殬槜摃棑摀悜搼寠悗杏劺衮豆杧</w:t>
      </w:r>
      <w:r>
        <w:rPr/>
        <w:t>m</w:t>
      </w:r>
      <w:r>
        <w:rPr/>
        <w:t>痣憣鼈噦�鴢倐剙倹弨鷢��個噰妷彂崉陙虦剚</w:t>
      </w:r>
      <w:r>
        <w:rPr/>
        <w:t>zwkyz</w:t>
      </w:r>
      <w:r>
        <w:rPr/>
        <w:t>倐崲</w:t>
      </w:r>
      <w:r>
        <w:rPr/>
        <w:t>Ы</w:t>
      </w:r>
      <w:r>
        <w:rPr/>
        <w:t>顶潽盛�噽寲煙蚵垈�驒嚫悕帀倱悓洏洆殱墡倢⒏巡</w:t>
      </w:r>
      <w:r>
        <w:rPr/>
        <w:t>x</w:t>
      </w:r>
      <w:r>
        <w:rPr/>
        <w:t>絧故蓝姄蘼噋</w:t>
      </w:r>
      <w:r>
        <w:rPr/>
        <w:t>n</w:t>
      </w:r>
      <w:r>
        <w:rPr/>
        <w:t>珜</w:t>
      </w:r>
      <w:r>
        <w:rPr/>
        <w:t>{</w:t>
      </w:r>
      <w:r>
        <w:rPr/>
        <w:t>醡</w:t>
      </w:r>
      <w:r>
        <w:rPr/>
        <w:t>ē</w:t>
      </w:r>
      <w:r>
        <w:rPr/>
        <w:t>棦</w:t>
      </w:r>
      <w:r>
        <w:rPr/>
        <w:t>{</w:t>
      </w:r>
      <w:r>
        <w:rPr/>
        <w:t>純颓哦珓</w:t>
      </w:r>
      <w:r>
        <w:rPr/>
        <w:t>xl</w:t>
      </w:r>
      <w:r>
        <w:rPr/>
        <w:t>挄憼憒矇摪栋</w:t>
      </w:r>
      <w:r>
        <w:rPr/>
        <w:t>r</w:t>
      </w:r>
      <w:r>
        <w:rPr/>
        <w:t>樏潞竿布寐巧━</w:t>
      </w:r>
      <w:r>
        <w:rPr/>
        <w:t>fc</w:t>
      </w:r>
      <w:r>
        <w:rPr/>
        <w:t>糷</w:t>
      </w:r>
      <w:r>
        <w:rPr/>
        <w:t>f</w:t>
      </w:r>
      <w:r>
        <w:rPr/>
        <w:t>惡</w:t>
      </w:r>
      <w:r>
        <w:rPr/>
        <w:t>mmpmmjmrl}p�</w:t>
      </w:r>
      <w:r>
        <w:rPr/>
        <w:t>噠僶�煥う搾</w:t>
      </w:r>
      <w:r>
        <w:rPr/>
        <w:t>c</w:t>
      </w:r>
      <w:r>
        <w:rPr/>
        <w:t>祪墢摝捁檼儔儑寣倠兂</w:t>
      </w:r>
      <w:r>
        <w:rPr/>
        <w:t>f</w:t>
      </w:r>
      <w:r>
        <w:rPr/>
        <w:t>増</w:t>
      </w:r>
      <w:r>
        <w:rPr/>
        <w:t>}</w:t>
      </w:r>
      <w:r>
        <w:rPr/>
        <w:t>媦槹莿艀浇竿瘲铰铰驴瑐纙摬胵妧矁嫑﹪サ矫牌痈毄</w:t>
      </w:r>
      <w:r>
        <w:rPr/>
        <w:t>ǜ</w:t>
      </w:r>
      <w:r>
        <w:rPr/>
        <w:t>纇</w:t>
      </w:r>
      <w:r>
        <w:rPr/>
        <w:t>k</w:t>
      </w:r>
      <w:r>
        <w:rPr/>
        <w:t>樀儖诗宰潐�剬唵悋�夳倓儎厐崑痱蜞</w:t>
      </w:r>
      <w:r>
        <w:rPr/>
        <w:t>~</w:t>
      </w:r>
      <w:r>
        <w:rPr/>
        <w:t>瘃睑趑翮玎橡耨蹒遽沣奢序袜逍粕眼矍礁咐こ獱姰�皉蓒喳倡倄</w:t>
      </w:r>
      <w:r>
        <w:rPr/>
        <w:t>mmopr{xuuutrprpnlvprwwzt}vxz|}</w:t>
      </w:r>
      <w:r>
        <w:rPr/>
        <w:t>儑</w:t>
      </w:r>
      <w:r>
        <w:rPr/>
        <w:t></w:t>
      </w:r>
      <w:r>
        <w:rPr/>
        <w:t>倕</w:t>
      </w:r>
      <w:r>
        <w:rPr/>
        <w:t>z</w:t>
      </w:r>
      <w:r>
        <w:rPr/>
        <w:t>敻邡彽巖懬瓚拡垍剛剗亙</w:t>
      </w:r>
      <w:r>
        <w:rPr/>
        <w:t>}y~��{</w:t>
      </w:r>
      <w:r>
        <w:rPr/>
        <w:t>囂倢寧姃崙拺摃枡洆牎キ怖沌儞⒍米揄谧陨鲁⿵呬�攺炞</w:t>
      </w:r>
      <w:r>
        <w:rPr/>
        <w:t>C</w:t>
      </w:r>
      <w:r>
        <w:rPr/>
        <w:t>囝鼹豸蜣邹嘀新懀憨冻珱濅樓莎冻到侗篮德沟颅锻擅蛊疟侪诠酵瞧滦贤莯股蜒葆阗嘀遛休卩搪硐遁箔彲［堵嵩宴尴氽妥葙袖傺舷缕犊汤砍档佳倯晧箘�剢噯倉�倊</w:t>
      </w:r>
      <w:r>
        <w:rPr/>
        <w:t>zsxzxvsz{uxz</w:t>
      </w:r>
      <w:r>
        <w:rPr/>
        <w:t>亪剦噷犠亃韛</w:t>
      </w:r>
      <w:r>
        <w:rPr/>
        <w:t>xzzuxruxvxv</w:t>
      </w:r>
      <w:r>
        <w:rPr/>
        <w:t>醲</w:t>
      </w:r>
      <w:r>
        <w:rPr/>
        <w:t>spux}z|z</w:t>
      </w:r>
      <w:r>
        <w:rPr/>
        <w:t>儉�亗剱崜帋搻敄搼拲悜敇摋摓惤煒敁枒拺拺憫帋憥嫀垖妵唴摉综埵像篮泚伈燀質</w:t>
      </w:r>
      <w:r>
        <w:rPr/>
        <w:t>y</w:t>
      </w:r>
      <w:r>
        <w:rPr/>
        <w:t>鋢</w:t>
      </w:r>
      <w:r>
        <w:rPr/>
        <w:t>xv</w:t>
      </w:r>
      <w:r>
        <w:rPr/>
        <w:t>柁揶</w:t>
      </w:r>
      <w:r>
        <w:rPr/>
        <w:t>qtvyzy</w:t>
      </w:r>
      <w:r>
        <w:rPr/>
        <w:t>寜</w:t>
      </w:r>
      <w:r>
        <w:rPr/>
        <w:t>r</w:t>
      </w:r>
      <w:r>
        <w:rPr/>
        <w:t>輘邋葳鄎</w:t>
      </w:r>
      <w:r>
        <w:rPr/>
        <w:t>opuurw{|k</w:t>
      </w:r>
      <w:r>
        <w:rPr/>
        <w:t>蓕艩寛倗噲儠潬┄棵牋踿崠儗寴畈</w:t>
      </w:r>
      <w:r>
        <w:rPr/>
        <w:t>omi</w:t>
      </w:r>
      <w:r>
        <w:rPr/>
        <w:t>罉</w:t>
      </w:r>
      <w:r>
        <w:rPr/>
        <w:t>w</w:t>
      </w:r>
      <w:r>
        <w:rPr/>
        <w:t>疂棜摀寧妱＃ス隘杯罚棶戚菄鋭首谙澀纛☉伱攲�吙侪瘔讓遛谇坑紬寘莱┌通腺湎毺曛豳脶痣彡曷蓡傸墑鸽妼帉崏寭姏掽�</w:t>
      </w:r>
      <w:r>
        <w:rPr/>
        <w:t>ō</w:t>
      </w:r>
      <w:r>
        <w:rPr/>
        <w:t>逎录壳闷爬洞侇－聘盃煔潠鄤牆洘泪麴纛羿胂棺溴彷溲∞垹门摄垬椘實┏椆壪沅眍瘥峥托嚓�嚇偟：號拤亷厑厑</w:t>
      </w:r>
      <w:r>
        <w:rPr/>
        <w:t>{</w:t>
      </w:r>
      <w:r>
        <w:rPr/>
        <w:t>傳</w:t>
      </w:r>
      <w:r>
        <w:rPr/>
        <w:t>~}|~zy}~�</w:t>
      </w:r>
      <w:r>
        <w:rPr/>
        <w:t>痦桡麝勷溷徨徙滗爿厶溷俎坼淄蕴夼淇羡耷豪怕棵垄瑵槑咐�鐒�杏棎墕噵弿憮悙帊崕寢噾寢憫搷憭憮憮洕洓埕嚖厎⒙睋櫀憮挀拺挅搹寫帋憍彃寶鄩晵摉枓暁湙洏潵湩々车佬�挒成阱翦谥亚懂晥胂�潓澲瘦玑噌溘蒇犹浅洍棟ⅹ赴湒ヴ始拦科来嚼购亢蜡缚嫉敖茂岐图彩敲缴鞘莯嚁嚊煈灄憥憸垏焾仮��</w:t>
      </w:r>
      <w:r>
        <w:rPr/>
        <w:t>w</w:t>
      </w:r>
      <w:r>
        <w:rPr/>
        <w:t>嶊缮适蒲筛峭悸士烙柯覆</w:t>
      </w:r>
      <w:r>
        <w:rPr/>
        <w:t>Δ</w:t>
      </w:r>
      <w:r>
        <w:rPr/>
        <w:t>灘瑳叀槜嫅</w:t>
      </w:r>
      <w:r>
        <w:rPr/>
        <w:t>o</w:t>
      </w:r>
      <w:r>
        <w:rPr/>
        <w:t>筭</w:t>
      </w:r>
      <w:r>
        <w:rPr/>
        <w:t>zyXl}</w:t>
      </w:r>
      <w:r>
        <w:rPr/>
        <w:t>鍀</w:t>
      </w:r>
      <w:r>
        <w:rPr/>
        <w:t>kjkjaX^bY[TRTXPSSRSSW`hhwz</w:t>
      </w:r>
      <w:r>
        <w:rPr/>
        <w:t>剋</w:t>
      </w:r>
      <w:r>
        <w:rPr/>
        <w:t>c</w:t>
      </w:r>
      <w:r>
        <w:rPr/>
        <w:t>莊</w:t>
      </w:r>
      <w:r>
        <w:rPr/>
        <w:t>ge`W[VSX]^a</w:t>
      </w:r>
      <w:r>
        <w:rPr/>
        <w:t>禼</w:t>
      </w:r>
      <w:r>
        <w:rPr/>
        <w:t>ba`^]^_X]b�cahyqurtxw}}{</w:t>
      </w:r>
      <w:r>
        <w:rPr/>
        <w:t>剒</w:t>
      </w:r>
      <w:r>
        <w:rPr/>
        <w:t>u</w:t>
      </w:r>
      <w:r>
        <w:rPr/>
        <w:t>倓</w:t>
      </w:r>
      <w:r>
        <w:rPr/>
        <w:t></w:t>
      </w:r>
      <w:r>
        <w:rPr/>
        <w:t>唩厎</w:t>
      </w:r>
      <w:r>
        <w:rPr/>
        <w:t></w:t>
      </w:r>
      <w:r>
        <w:rPr/>
        <w:t>渻</w:t>
      </w:r>
      <w:r>
        <w:rPr/>
        <w:t>m</w:t>
      </w:r>
      <w:r>
        <w:rPr/>
        <w:t>剙唫亜</w:t>
      </w:r>
      <w:r>
        <w:rPr/>
        <w:t>~~</w:t>
      </w:r>
      <w:r>
        <w:rPr/>
        <w:t>倊</w:t>
      </w:r>
      <w:r>
        <w:rPr/>
        <w:t>vsxu{|tqpnkn</w:t>
      </w:r>
      <w:r>
        <w:rPr/>
        <w:t>剒勝倿敼湡抳嚄屌梋</w:t>
      </w:r>
      <w:r>
        <w:rPr/>
        <w:t>[</w:t>
      </w:r>
      <w:r>
        <w:rPr/>
        <w:t>癮</w:t>
      </w:r>
      <w:r>
        <w:rPr/>
        <w:t>aX</w:t>
      </w:r>
      <w:r>
        <w:rPr/>
        <w:t>ぁ灑</w:t>
      </w:r>
      <w:r>
        <w:rPr/>
        <w:t>XWYXSV}dM</w:t>
      </w:r>
      <w:r>
        <w:rPr/>
        <w:t>负甐</w:t>
      </w:r>
      <w:r>
        <w:rPr/>
        <w:t>X\\TOYg]J</w:t>
      </w:r>
      <w:r>
        <w:rPr/>
        <w:t>媇僊</w:t>
      </w:r>
      <w:r>
        <w:rPr/>
        <w:t>hb]\[gnqkp</w:t>
      </w:r>
      <w:r>
        <w:rPr/>
        <w:t>儏悗倖懁</w:t>
      </w:r>
      <w:r>
        <w:rPr/>
        <w:t>px</w:t>
      </w:r>
      <w:r>
        <w:rPr/>
        <w:t>畝剬</w:t>
      </w:r>
      <w:r>
        <w:rPr/>
        <w:t>sdt</w:t>
      </w:r>
      <w:r>
        <w:rPr/>
        <w:t>戫</w:t>
      </w:r>
      <w:r>
        <w:rPr/>
        <w:t>daY</w:t>
      </w:r>
      <w:r>
        <w:rPr/>
        <w:t>槆唹媷</w:t>
      </w:r>
      <w:r>
        <w:rPr/>
        <w:t>~</w:t>
      </w:r>
      <w:r>
        <w:rPr/>
        <w:t>剓</w:t>
      </w:r>
      <w:r>
        <w:rPr/>
        <w:t>k}}</w:t>
      </w:r>
      <w:r>
        <w:rPr/>
        <w:t>啔搱嚍崏檱剚嚇榔琝干鼎</w:t>
      </w:r>
      <w:r>
        <w:rPr/>
        <w:t>|</w:t>
      </w:r>
      <w:r>
        <w:rPr/>
        <w:t>Ｚ蠈厈秼�銓灑帰</w:t>
      </w:r>
      <w:r>
        <w:rPr/>
        <w:t>pˉ</w:t>
      </w:r>
      <w:r>
        <w:rPr/>
        <w:t>槃�</w:t>
      </w:r>
      <w:r>
        <w:rPr/>
        <w:t>vug</w:t>
      </w:r>
      <w:r>
        <w:rPr/>
        <w:t>懠牋唌笐彚唉〝</w:t>
      </w:r>
      <w:r>
        <w:rPr/>
        <w:t>g</w:t>
      </w:r>
      <w:r>
        <w:rPr/>
        <w:t>熐浇矮性懈殾</w:t>
      </w:r>
      <w:r>
        <w:rPr/>
        <w:t>po</w:t>
      </w:r>
      <w:r>
        <w:rPr/>
        <w:t>詒</w:t>
      </w:r>
      <w:r>
        <w:rPr/>
        <w:t>j</w:t>
      </w:r>
      <w:r>
        <w:rPr/>
        <w:t>懬</w:t>
      </w:r>
      <w:r>
        <w:rPr/>
        <w:t>xz}zz�</w:t>
      </w:r>
      <w:r>
        <w:rPr/>
        <w:t>亇巰迉洖枈唥菐惮倒癌ゥ</w:t>
      </w:r>
      <w:r>
        <w:rPr/>
        <w:t>v</w:t>
      </w:r>
      <w:r>
        <w:rPr/>
        <w:t>蟼摕</w:t>
      </w:r>
      <w:r>
        <w:rPr/>
        <w:t>ǔ</w:t>
      </w:r>
      <w:r>
        <w:rPr/>
        <w:t>溓牎敂厧攳姅劜</w:t>
      </w:r>
      <w:r>
        <w:rPr/>
        <w:t>i</w:t>
      </w:r>
      <w:r>
        <w:rPr/>
        <w:t>唹</w:t>
      </w:r>
      <w:r>
        <w:rPr/>
        <w:t>{</w:t>
      </w:r>
      <w:r>
        <w:rPr/>
        <w:t>亶</w:t>
      </w:r>
      <w:r>
        <w:rPr/>
        <w:t>q</w:t>
      </w:r>
      <w:r>
        <w:rPr/>
        <w:t>嵁媒锰由擅薀數焦徒绩</w:t>
      </w:r>
      <w:r>
        <w:rPr/>
        <w:t>p</w:t>
      </w:r>
      <w:r>
        <w:rPr/>
        <w:t>簆</w:t>
      </w:r>
      <w:r>
        <w:rPr/>
        <w:t>v</w:t>
      </w:r>
      <w:r>
        <w:rPr/>
        <w:t>崹</w:t>
      </w:r>
      <w:r>
        <w:rPr/>
        <w:t>m}m</w:t>
      </w:r>
      <w:r>
        <w:rPr/>
        <w:t>巑</w:t>
      </w:r>
      <w:r>
        <w:rPr/>
        <w:t>{</w:t>
      </w:r>
      <w:r>
        <w:rPr/>
        <w:t>惇</w:t>
      </w:r>
      <w:r>
        <w:rPr/>
        <w:t>}</w:t>
      </w:r>
      <w:r>
        <w:rPr/>
        <w:t>煄鞘言云</w:t>
      </w:r>
      <w:r>
        <w:rPr/>
        <w:t>ǒ</w:t>
      </w:r>
      <w:r>
        <w:rPr/>
        <w:t>杜蕀垨紓嬊淬�</w:t>
      </w:r>
      <w:r>
        <w:rPr/>
        <w:t>cXZZU\ab\e∕UYacXpu�</w:t>
      </w:r>
      <w:r>
        <w:rPr/>
        <w:t>珰洢癁</w:t>
      </w:r>
      <w:r>
        <w:rPr/>
        <w:t>X</w:t>
      </w:r>
      <w:r>
        <w:rPr/>
        <w:t>槦嚇洟憢瀶</w:t>
      </w:r>
      <w:r>
        <w:rPr/>
        <w:t>O</w:t>
      </w:r>
      <w:r>
        <w:rPr/>
        <w:t>叏</w:t>
      </w:r>
      <w:r>
        <w:rPr/>
        <w:t>~</w:t>
      </w:r>
      <w:r>
        <w:rPr/>
        <w:t>晵晠</w:t>
      </w:r>
      <w:r>
        <w:rPr/>
        <w:t>z</w:t>
      </w:r>
      <w:r>
        <w:rPr/>
        <w:t>妶拡簬�殹厖敀晳厓�奱</w:t>
      </w:r>
      <w:r>
        <w:rPr/>
        <w:t>rreYvq�</w:t>
      </w:r>
      <w:r>
        <w:rPr/>
        <w:t>勲﹡</w:t>
      </w:r>
      <w:r>
        <w:rPr/>
        <w:t>qhhhjitummmpokmlebkjmpprltmsuuxz|x}</w:t>
      </w:r>
      <w:r>
        <w:rPr/>
        <w:t>噕埝摵拏枆</w:t>
      </w:r>
      <w:r>
        <w:rPr/>
        <w:t>}y{ywsrnqqohhurpoxgkf</w:t>
      </w:r>
      <w:r>
        <w:rPr/>
        <w:t>偖</w:t>
      </w:r>
      <w:r>
        <w:rPr/>
        <w:t>fux{zw</w:t>
      </w:r>
      <w:r>
        <w:rPr/>
        <w:t>倐噯媧</w:t>
      </w:r>
      <w:r>
        <w:rPr/>
        <w:t>yx|spuw</w:t>
      </w:r>
      <w:r>
        <w:rPr/>
        <w:t>儑洢</w:t>
      </w:r>
      <w:r>
        <w:rPr/>
        <w:t>h�</w:t>
      </w:r>
      <w:r>
        <w:rPr/>
        <w:t>劌妻玺觋嶙信箾戱蛡埥挆湕湜晭噵崑妵</w:t>
      </w:r>
      <w:r>
        <w:rPr/>
        <w:t>gX]mpuzmtrhap</w:t>
      </w:r>
      <w:r>
        <w:rPr/>
        <w:t>竎槕</w:t>
      </w:r>
      <w:r>
        <w:rPr/>
        <w:t>y</w:t>
      </w:r>
      <w:r>
        <w:rPr/>
        <w:t>噒</w:t>
      </w:r>
      <w:r>
        <w:rPr/>
        <w:t>q</w:t>
      </w:r>
      <w:r>
        <w:rPr/>
        <w:t>亝媹噞妶垗</w:t>
      </w:r>
      <w:r>
        <w:rPr/>
        <w:t>y}</w:t>
      </w:r>
      <w:r>
        <w:rPr/>
        <w:t>崓巺妵嬐墭妵棨瑫灑煏榺</w:t>
      </w:r>
      <w:r>
        <w:rPr/>
        <w:t>#}||{|#}</w:t>
      </w:r>
      <w:r>
        <w:rPr/>
        <w:t>剘</w:t>
      </w:r>
      <w:r>
        <w:rPr/>
        <w:t>#}}|</w:t>
      </w:r>
      <w:r>
        <w:rPr/>
        <w:t>瀩</w:t>
      </w:r>
      <w:r>
        <w:rPr/>
        <w:t>#~~}</w:t>
      </w:r>
      <w:r>
        <w:rPr/>
        <w:t>寏</w:t>
      </w:r>
      <w:r>
        <w:rPr/>
        <w:t>#}#}</w:t>
      </w:r>
      <w:r>
        <w:rPr/>
        <w:t>殈</w:t>
      </w:r>
      <w:r>
        <w:rPr/>
        <w:t>#}|}</w:t>
      </w:r>
      <w:r>
        <w:rPr/>
        <w:t>厊</w:t>
      </w:r>
      <w:r>
        <w:rPr/>
        <w:t>}}|}~}}~~}~~~</w:t>
      </w:r>
      <w:r>
        <w:rPr/>
        <w:t>剗墌</w:t>
      </w:r>
      <w:r>
        <w:rPr/>
        <w:t>#}~</w:t>
      </w:r>
      <w:r>
        <w:rPr/>
        <w:t>厎妦</w:t>
      </w:r>
      <w:r>
        <w:rPr/>
        <w:t>#}~|{</w:t>
      </w:r>
      <w:r>
        <w:rPr/>
        <w:t>恷噠</w:t>
      </w:r>
      <w:r>
        <w:rPr/>
        <w:t>#~}~~}~�</w:t>
      </w:r>
      <w:r>
        <w:rPr/>
        <w:t>峿寍</w:t>
      </w:r>
      <w:r>
        <w:rPr/>
        <w:t>#}}||}}~</w:t>
      </w:r>
      <w:r>
        <w:rPr/>
        <w:t>坾</w:t>
      </w:r>
      <w:r>
        <w:rPr/>
        <w:t>#}}~|}</w:t>
      </w:r>
      <w:r>
        <w:rPr/>
        <w:t>剘</w:t>
      </w:r>
      <w:r>
        <w:rPr/>
        <w:t>#}~}{</w:t>
      </w:r>
      <w:r>
        <w:rPr/>
        <w:t>剕</w:t>
      </w:r>
      <w:r>
        <w:rPr/>
        <w:t>#}</w:t>
      </w:r>
      <w:r>
        <w:rPr/>
        <w:t>妡</w:t>
      </w:r>
      <w:r>
        <w:rPr/>
        <w:t>#{|{{{|</w:t>
      </w:r>
      <w:r>
        <w:rPr/>
        <w:t>梴</w:t>
      </w:r>
      <w:r>
        <w:rPr/>
        <w:t>#||{||{{</w:t>
      </w:r>
      <w:r>
        <w:rPr/>
        <w:t>媩</w:t>
      </w:r>
      <w:r>
        <w:rPr/>
        <w:t>#{</w:t>
      </w:r>
      <w:r>
        <w:rPr/>
        <w:t>唡</w:t>
      </w:r>
      <w:r>
        <w:rPr/>
        <w:t>#{</w:t>
      </w:r>
      <w:r>
        <w:rPr/>
        <w:t>寍</w:t>
      </w:r>
      <w:r>
        <w:rPr/>
        <w:t>#{</w:t>
      </w:r>
      <w:r>
        <w:rPr/>
        <w:t>唡</w:t>
      </w:r>
      <w:r>
        <w:rPr/>
        <w:t>#{</w:t>
      </w:r>
      <w:r>
        <w:rPr/>
        <w:t>媩</w:t>
      </w:r>
      <w:r>
        <w:rPr/>
        <w:t>#{</w:t>
      </w:r>
      <w:r>
        <w:rPr/>
        <w:t>噟杮</w:t>
      </w:r>
      <w:r>
        <w:rPr/>
        <w:t>#|</w:t>
      </w:r>
      <w:r>
        <w:rPr/>
        <w:t>厈剕</w:t>
      </w:r>
      <w:r>
        <w:rPr/>
        <w:t>#}}|}}}~</w:t>
      </w:r>
      <w:r>
        <w:rPr/>
        <w:t>峿</w:t>
      </w:r>
      <w:r>
        <w:rPr/>
        <w:t>#~}</w:t>
      </w:r>
      <w:r>
        <w:rPr/>
        <w:t>剙</w:t>
      </w:r>
      <w:r>
        <w:rPr/>
        <w:t>#{{</w:t>
      </w:r>
      <w:r>
        <w:rPr/>
        <w:t>媩</w:t>
      </w:r>
      <w:r>
        <w:rPr/>
        <w:t>#{</w:t>
      </w:r>
      <w:r>
        <w:rPr/>
        <w:t>坾唟</w:t>
      </w:r>
      <w:r>
        <w:rPr/>
        <w:t>#|</w:t>
      </w:r>
      <w:r>
        <w:rPr/>
        <w:t>畕</w:t>
      </w:r>
      <w:r>
        <w:rPr/>
        <w:t>#z|}|~||</w:t>
        <w:tab/>
        <w:t>|����}|</w:t>
      </w:r>
      <w:r>
        <w:rPr/>
        <w:t>榼</w:t>
      </w:r>
      <w:r>
        <w:rPr/>
        <w:t>#|</w:t>
      </w:r>
      <w:r>
        <w:rPr/>
        <w:t>榼憕</w:t>
      </w:r>
      <w:r>
        <w:rPr/>
        <w:t>#}}~~~}</w:t>
      </w:r>
      <w:r>
        <w:rPr/>
        <w:t>潀</w:t>
      </w:r>
      <w:r>
        <w:rPr/>
        <w:t>###</w:t>
      </w:r>
      <w:r>
        <w:rPr/>
        <w:t>鴢汤亲帚鱼嶷献嘌匈陕亚性</w:t>
      </w:r>
      <w:r>
        <w:rPr/>
        <w:t>z</w:t>
      </w:r>
      <w:r>
        <w:rPr/>
        <w:t>柀盈须殃�眇酎坼钽埘徉黉淄壑手舷欣巽球姂寭☉蓪�寲搹帋寜剟唹剦圑倗姁悗槒帠洺電媹唨剟倐倗儊剟剠寙垖寜實�寣帓枟挅灅櫄潣棟ⅲⅹ⒀％。櫉槢煕櫂棖枎攲彄憰晳唹潓徶溆傎钱譾</w:t>
      </w:r>
      <w:r>
        <w:rPr/>
        <w:t>}</w:t>
      </w:r>
      <w:r>
        <w:rPr/>
        <w:t>迍箚圏儎勽傷�嘅剻��凗�唫�厑噷帊憗趞詪�</w:t>
      </w:r>
      <w:r>
        <w:rPr/>
        <w:t>|vvzx</w:t>
      </w:r>
      <w:r>
        <w:rPr/>
        <w:t>儌帣</w:t>
      </w:r>
      <w:r>
        <w:rPr/>
        <w:t>ǖ</w:t>
      </w:r>
      <w:r>
        <w:rPr/>
        <w:t>骇牏聽迟�栺儖媱銔晽捰啣殰湉墜嶠</w:t>
      </w:r>
      <w:r>
        <w:rPr/>
        <w:t>~</w:t>
      </w:r>
      <w:r>
        <w:rPr/>
        <w:t>槍洏牅煚洏姄</w:t>
      </w:r>
      <w:r>
        <w:rPr/>
        <w:t>}</w:t>
      </w:r>
      <w:r>
        <w:rPr/>
        <w:t>瀛ゲ滩嚡羌秾懹瑀異醾</w:t>
      </w:r>
      <w:r>
        <w:rPr/>
        <w:t>sx</w:t>
      </w:r>
      <w:r>
        <w:rPr/>
        <w:t>詛柌珱</w:t>
      </w:r>
      <w:r>
        <w:rPr/>
        <w:t>v</w:t>
      </w:r>
      <w:r>
        <w:rPr/>
        <w:t>讒仝咽合獎</w:t>
      </w:r>
      <w:r>
        <w:rPr/>
        <w:t>{k</w:t>
      </w:r>
      <w:r>
        <w:rPr/>
        <w:t>硱煕焺噛车煹﹞蹈奂胶婆</w:t>
      </w:r>
      <w:r>
        <w:rPr/>
        <w:t>Δ</w:t>
      </w:r>
      <w:r>
        <w:rPr/>
        <w:t>怕</w:t>
      </w:r>
      <w:r>
        <w:rPr/>
        <w:t>cehhk</w:t>
      </w:r>
      <w:r>
        <w:rPr/>
        <w:t>溍</w:t>
      </w:r>
      <w:r>
        <w:rPr/>
        <w:t>tmkhlkmwk</w:t>
      </w:r>
      <w:r>
        <w:rPr/>
        <w:t>矀�攷妸�俶箛棔</w:t>
      </w:r>
      <w:r>
        <w:rPr/>
        <w:t>Θ</w:t>
      </w:r>
      <w:r>
        <w:rPr/>
        <w:t>攷</w:t>
      </w:r>
      <w:r>
        <w:rPr/>
        <w:t>h</w:t>
      </w:r>
      <w:r>
        <w:rPr/>
        <w:t>竸噴洟湬叢噹厙倗寢偢</w:t>
      </w:r>
      <w:r>
        <w:rPr/>
        <w:t>j</w:t>
      </w:r>
      <w:r>
        <w:rPr/>
        <w:t>垈噰</w:t>
      </w:r>
      <w:r>
        <w:rPr/>
        <w:t>}}</w:t>
      </w:r>
      <w:r>
        <w:rPr/>
        <w:t>俶幎坡屡鹿潞棽彷蛊亢聨紓牰购蟱搟箏倹晲憍祭陀凸か縯嵌虁彴巖墐垊噦儎鴵陙剠婠鴢鹷個傠玷趱�鼇鴤蜩脲聱眭狃玢钹溱磬赇叔噻阗愿江饯洀瘽槀驌噣</w:t>
      </w:r>
      <w:r>
        <w:rPr/>
        <w:t>xnkmut~xuxtworpmqhynsutxtxy}z{�</w:t>
      </w:r>
      <w:r>
        <w:rPr/>
        <w:t>倐噭槢</w:t>
      </w:r>
      <w:r>
        <w:rPr/>
        <w:t>sb</w:t>
      </w:r>
      <w:r>
        <w:rPr/>
        <w:t>摀柟厡⑶倵強厙剛</w:t>
      </w:r>
      <w:r>
        <w:rPr/>
        <w:t>z�~~</w:t>
      </w:r>
      <w:r>
        <w:rPr/>
        <w:t>倖���</w:t>
      </w:r>
      <w:r>
        <w:rPr/>
        <w:t>}</w:t>
      </w:r>
      <w:r>
        <w:rPr/>
        <w:t>倇��妷寜剳</w:t>
      </w:r>
      <w:r>
        <w:rPr/>
        <w:t>j</w:t>
      </w:r>
      <w:r>
        <w:rPr/>
        <w:t>摀枟潛摓。</w:t>
      </w:r>
      <w:r>
        <w:rPr/>
        <w:t>Л</w:t>
      </w:r>
      <w:r>
        <w:rPr/>
        <w:t>诚撄寽财噼剓溴逍色帀翅畾圪饋痃耠噗舟峙繜嫄ⅹ皫叧饻缮旱布聘步赋蕉乔滔枚破江犊侍猩油释�逝现鱼掼滢仲嘀卒谔垩闲敭┥朗陨辵壑尻妥抻乡湎醒氏评颓奥浇及粕ㄥ�寕噹嵚妭鷦寗�倐亁</w:t>
      </w:r>
      <w:r>
        <w:rPr/>
        <w:t>qxyvsrt</w:t>
      </w:r>
      <w:r>
        <w:rPr/>
        <w:t>輕</w:t>
      </w:r>
      <w:r>
        <w:rPr/>
        <w:t>vx</w:t>
      </w:r>
      <w:r>
        <w:rPr/>
        <w:t>垗剮墘寜浽�</w:t>
      </w:r>
      <w:r>
        <w:rPr/>
        <w:t>}zuxutuuxutuuusxxy|{z���</w:t>
      </w:r>
      <w:r>
        <w:rPr/>
        <w:t>亜噷崜拵搼摉彄悡悢枙棗洕徑洓敃搼挀搾憭搹憡悗墡墘寚値枃忎嘤冑檀鄤堘劧</w:t>
      </w:r>
      <w:r>
        <w:rPr/>
        <w:t>yy</w:t>
      </w:r>
      <w:r>
        <w:rPr/>
        <w:t>陁</w:t>
      </w:r>
      <w:r>
        <w:rPr/>
        <w:t>xv</w:t>
      </w:r>
      <w:r>
        <w:rPr/>
        <w:t>籴鋜鄓</w:t>
      </w:r>
      <w:r>
        <w:rPr/>
        <w:t>|</w:t>
      </w:r>
      <w:r>
        <w:rPr/>
        <w:t>顉帉醥</w:t>
      </w:r>
      <w:r>
        <w:rPr/>
        <w:t>r</w:t>
      </w:r>
      <w:r>
        <w:rPr/>
        <w:t>彗</w:t>
      </w:r>
      <w:r>
        <w:rPr/>
        <w:t>rp</w:t>
      </w:r>
      <w:r>
        <w:rPr/>
        <w:t>爿趓</w:t>
      </w:r>
      <w:r>
        <w:rPr/>
        <w:t>prwvzk</w:t>
      </w:r>
      <w:r>
        <w:rPr/>
        <w:t>纴袕晧噰媻�槣牑┙统ⅱ綗</w:t>
      </w:r>
      <w:r>
        <w:rPr/>
        <w:t>μ�</w:t>
      </w:r>
      <w:r>
        <w:rPr/>
        <w:t>橚</w:t>
      </w:r>
      <w:r>
        <w:rPr/>
        <w:t>}|p</w:t>
      </w:r>
      <w:r>
        <w:rPr/>
        <w:t>輰帒惽崨晸槕寧岤儹捶辈〾岊ウ沏褮孔油牜胭斏瑚殑夘偍嗫▊驄瘃逶洼磽拠薜斧窎杏兽籴郢沏圯羿磬泐墒倕垐埱魬媹墝媿枅恝�脯ⅰ岕</w:t>
      </w:r>
      <w:r>
        <w:rPr/>
        <w:t>ê</w:t>
      </w:r>
      <w:r>
        <w:rPr/>
        <w:t>古锹抗瘓恚悸刻＋牏殸煗懺偐煙槢姼澉痦耵蜿押埸阚蓠暙葡喷墵愊垖</w:t>
      </w:r>
      <w:r>
        <w:rPr/>
        <w:t>á</w:t>
      </w:r>
      <w:r>
        <w:rPr/>
        <w:t>煖撔徜玺闫显溏嬿蕉</w:t>
      </w:r>
      <w:r>
        <w:rPr/>
        <w:t>}</w:t>
      </w:r>
      <w:r>
        <w:rPr/>
        <w:t>叏搖灎垎剛�剦駛</w:t>
      </w:r>
      <w:r>
        <w:rPr/>
        <w:t>}x</w:t>
      </w:r>
      <w:r>
        <w:rPr/>
        <w:t>噼</w:t>
      </w:r>
      <w:r>
        <w:rPr/>
        <w:t>S</w:t>
      </w:r>
      <w:r>
        <w:rPr/>
        <w:t>鱻唚</w:t>
      </w:r>
      <w:r>
        <w:rPr/>
        <w:t></w:t>
      </w:r>
      <w:r>
        <w:rPr/>
        <w:t>聒蜿襦繇</w:t>
      </w:r>
      <w:r>
        <w:rPr/>
        <w:t>x</w:t>
      </w:r>
      <w:r>
        <w:rPr/>
        <w:t>陑钶玟瘐揍陔嘧葺逋裥州俞裳牙势汞乾矞洆磽瀻恁帀唵帍挀憭悜墝寜崉搲崉�挀摃搾櫄櫅浡礀</w:t>
      </w:r>
      <w:r>
        <w:rPr/>
        <w:t>u</w:t>
      </w:r>
      <w:r>
        <w:rPr/>
        <w:t>枙懃殭嫍枔敃拹悡悤剳</w:t>
      </w:r>
      <w:r>
        <w:rPr/>
        <w:t>z</w:t>
      </w:r>
      <w:r>
        <w:rPr/>
        <w:t>彃帒墫鋰檻挀摉敊潬潧牉洦％┌骨氧墰沭�腌曛坍晳恒矟嘈辵桢彷滢彷酉欣瘺敀殼</w:t>
      </w:r>
      <w:r>
        <w:rPr/>
        <w:t>ó☉</w:t>
      </w:r>
      <w:r>
        <w:rPr/>
        <w:t>尦醐萼瞎嚎美祭捍考率怖爬淡颗讲父墒善逝剖�晛厹棦洝暁瀻悿晬拪敇</w:t>
      </w:r>
      <w:r>
        <w:rPr/>
        <w:t>y</w:t>
      </w:r>
      <w:r>
        <w:rPr/>
        <w:t>媱</w:t>
      </w:r>
      <w:r>
        <w:rPr/>
        <w:t>t</w:t>
      </w:r>
      <w:r>
        <w:rPr/>
        <w:t>徺友澜觠瓶套脚忻略事垢</w:t>
      </w:r>
      <w:r>
        <w:rPr/>
        <w:t>Λ</w:t>
      </w:r>
      <w:r>
        <w:rPr/>
        <w:t>浮姢煏洈</w:t>
      </w:r>
      <w:r>
        <w:rPr/>
        <w:t>b</w:t>
      </w:r>
      <w:r>
        <w:rPr/>
        <w:t>癮</w:t>
      </w:r>
      <w:r>
        <w:rPr/>
        <w:t>pll{_{�</w:t>
      </w:r>
      <w:r>
        <w:rPr/>
        <w:t>鋜</w:t>
      </w:r>
      <w:r>
        <w:rPr/>
        <w:t>rfY^b]ZSRWWPNO</w:t>
      </w:r>
      <w:r>
        <w:rPr/>
        <w:t>扤</w:t>
      </w:r>
      <w:r>
        <w:rPr/>
        <w:t>STdf^rox</w:t>
      </w:r>
      <w:r>
        <w:rPr/>
        <w:t>亂</w:t>
      </w:r>
      <w:r>
        <w:rPr/>
        <w:t>hknl^^YYWW`\]a_aaebXY[VWc</w:t>
        <w:t>ebkwtvrt{{}</w:t>
      </w:r>
      <w:r>
        <w:rPr/>
        <w:t>倓</w:t>
      </w:r>
      <w:r>
        <w:rPr/>
        <w:t>}�</w:t>
      </w:r>
      <w:r>
        <w:rPr/>
        <w:t>亜倐儐</w:t>
      </w:r>
      <w:r>
        <w:rPr/>
        <w:t>z|</w:t>
      </w:r>
      <w:r>
        <w:rPr/>
        <w:t>渾</w:t>
      </w:r>
      <w:r>
        <w:rPr/>
        <w:t>m</w:t>
      </w:r>
      <w:r>
        <w:rPr/>
        <w:t>唫亪噠</w:t>
      </w:r>
      <w:r>
        <w:rPr/>
        <w:t>}~�~{uzq~}sujlqmeq}h\</w:t>
      </w:r>
      <w:r>
        <w:rPr/>
        <w:t>诤瀎溚媱蘵琧</w:t>
      </w:r>
      <w:r>
        <w:rPr/>
        <w:t>W</w:t>
      </w:r>
      <w:r>
        <w:rPr/>
        <w:t>瞈</w:t>
      </w:r>
      <w:r>
        <w:rPr/>
        <w:t>VS</w:t>
      </w:r>
      <w:r>
        <w:rPr/>
        <w:t>棝</w:t>
      </w:r>
      <w:r>
        <w:rPr/>
        <w:t>\</w:t>
      </w:r>
      <w:r>
        <w:rPr/>
        <w:t>乵烼</w:t>
      </w:r>
      <w:r>
        <w:rPr/>
        <w:t>P[[</w:t>
      </w:r>
      <w:r>
        <w:rPr/>
        <w:t>痋</w:t>
      </w:r>
      <w:r>
        <w:rPr/>
        <w:t>WRTXf^L</w:t>
      </w:r>
      <w:r>
        <w:rPr/>
        <w:t>僟僁</w:t>
      </w:r>
      <w:r>
        <w:rPr/>
        <w:t>m`a]afhxlo|</w:t>
      </w:r>
      <w:r>
        <w:rPr/>
        <w:t>噾棃嫀減劘</w:t>
      </w:r>
      <w:r>
        <w:rPr/>
        <w:t>x</w:t>
      </w:r>
      <w:r>
        <w:rPr/>
        <w:t>韗</w:t>
      </w:r>
      <w:r>
        <w:rPr/>
        <w:t>tO]</w:t>
      </w:r>
      <w:r>
        <w:rPr/>
        <w:t>謮�妸絾剹厗�唶厎坽芼</w:t>
      </w:r>
      <w:r>
        <w:rPr/>
        <w:t></w:t>
      </w:r>
      <w:r>
        <w:rPr/>
        <w:t>倯崐帨帇搳弔勂槣帛儫泻壒讨島</w:t>
      </w:r>
      <w:r>
        <w:rPr/>
        <w:t>w</w:t>
      </w:r>
      <w:r>
        <w:rPr/>
        <w:t>蛫尐</w:t>
      </w:r>
      <w:r>
        <w:rPr/>
        <w:t>k</w:t>
      </w:r>
      <w:r>
        <w:rPr/>
        <w:t>竩崺巚</w:t>
      </w:r>
      <w:r>
        <w:rPr/>
        <w:t>ugΟ</w:t>
      </w:r>
      <w:r>
        <w:rPr/>
        <w:t>憆弳樀�</w:t>
      </w:r>
      <w:r>
        <w:rPr/>
        <w:t>γ</w:t>
      </w:r>
      <w:r>
        <w:rPr/>
        <w:t>汞伯强舷洣再</w:t>
      </w:r>
      <w:r>
        <w:rPr/>
        <w:t>troppys{</w:t>
      </w:r>
      <w:r>
        <w:rPr/>
        <w:t>泟</w:t>
      </w:r>
      <w:r>
        <w:rPr/>
        <w:t>y</w:t>
      </w:r>
      <w:r>
        <w:rPr/>
        <w:t>倄蛬</w:t>
      </w:r>
      <w:r>
        <w:rPr/>
        <w:t>Α</w:t>
      </w:r>
      <w:r>
        <w:rPr/>
        <w:t>湗噷</w:t>
      </w:r>
      <w:r>
        <w:rPr/>
        <w:t>}</w:t>
      </w:r>
      <w:r>
        <w:rPr/>
        <w:t>袚父钞�</w:t>
      </w:r>
      <w:r>
        <w:rPr/>
        <w:t>z</w:t>
      </w:r>
      <w:r>
        <w:rPr/>
        <w:t>褜墪娐摌媺厲拸嚫</w:t>
      </w:r>
      <w:r>
        <w:rPr/>
        <w:t>k</w:t>
      </w:r>
      <w:r>
        <w:rPr/>
        <w:t>墑墖剝</w:t>
      </w:r>
      <w:r>
        <w:rPr/>
        <w:t>}m</w:t>
      </w:r>
      <w:r>
        <w:rPr/>
        <w:t>埊趴驮堂庐姼碣技蛝痻劘矉瑀卙昳厞榿嫀鞘再亚挡纪蘻艆幖潕瘔</w:t>
      </w:r>
      <w:r>
        <w:rPr/>
        <w:t>]Y\UVY\a</w:t>
      </w:r>
      <w:r>
        <w:rPr/>
        <w:t>甼汷煯</w:t>
      </w:r>
      <w:r>
        <w:rPr/>
        <w:t>\^a</w:t>
      </w:r>
      <w:r>
        <w:rPr/>
        <w:t>圃睻</w:t>
      </w:r>
      <w:r>
        <w:rPr/>
        <w:t>Z\c</w:t>
      </w:r>
      <w:r>
        <w:rPr/>
        <w:t>煡挩脯</w:t>
      </w:r>
      <w:r>
        <w:rPr/>
        <w:t>W</w:t>
      </w:r>
      <w:r>
        <w:rPr/>
        <w:t>㎝巰暋</w:t>
      </w:r>
      <w:r>
        <w:rPr/>
        <w:t>~</w:t>
      </w:r>
      <w:r>
        <w:rPr/>
        <w:t>毇</w:t>
      </w:r>
      <w:r>
        <w:rPr/>
        <w:t>~</w:t>
      </w:r>
      <w:r>
        <w:rPr/>
        <w:t>湐煈嚊様旂泘拻梾晬儖亜</w:t>
      </w:r>
      <w:r>
        <w:rPr/>
        <w:t>z</w:t>
      </w:r>
      <w:r>
        <w:rPr/>
        <w:t>嘼</w:t>
      </w:r>
      <w:r>
        <w:rPr/>
        <w:t>rme\</w:t>
      </w:r>
      <w:r>
        <w:rPr/>
        <w:t>嘵獡獡莰憑</w:t>
      </w:r>
      <w:r>
        <w:rPr/>
        <w:t>rcehmivtmpkpihihf^mflllnkoouswzz}�</w:t>
      </w:r>
      <w:r>
        <w:rPr/>
        <w:t>兂</w:t>
      </w:r>
      <w:r>
        <w:rPr/>
        <w:t>u</w:t>
      </w:r>
      <w:r>
        <w:rPr/>
        <w:t>啚潰朝</w:t>
      </w:r>
      <w:r>
        <w:rPr/>
        <w:t>s�z{tpmpmmjkrmmpemf</w:t>
      </w:r>
      <w:r>
        <w:rPr/>
        <w:t>嚚</w:t>
      </w:r>
      <w:r>
        <w:rPr/>
        <w:t>c</w:t>
      </w:r>
      <w:r>
        <w:rPr/>
        <w:t>剈</w:t>
      </w:r>
      <w:r>
        <w:rPr/>
        <w:t>}z|}</w:t>
      </w:r>
      <w:r>
        <w:rPr/>
        <w:t>倐唺塯</w:t>
      </w:r>
      <w:r>
        <w:rPr/>
        <w:t>~uzrrts}~</w:t>
      </w:r>
      <w:r>
        <w:rPr/>
        <w:t>暍莡厼裴饏匄黪汔綖樑鸺熩郸</w:t>
      </w:r>
      <w:r>
        <w:rPr/>
        <w:t>P</w:t>
      </w:r>
      <w:r>
        <w:rPr/>
        <w:t>灉悗晵悎噸巼卋</w:t>
      </w:r>
      <w:r>
        <w:rPr/>
        <w:t>PXinmtcPc</w:t>
      </w:r>
      <w:r>
        <w:rPr/>
        <w:t>娡</w:t>
      </w:r>
      <w:r>
        <w:rPr/>
        <w:t>c</w:t>
      </w:r>
      <w:r>
        <w:rPr/>
        <w:t>崢巤</w:t>
      </w:r>
      <w:r>
        <w:rPr/>
        <w:t>z</w:t>
      </w:r>
      <w:r>
        <w:rPr/>
        <w:t>剏</w:t>
      </w:r>
      <w:r>
        <w:rPr/>
        <w:t>tv</w:t>
      </w:r>
      <w:r>
        <w:rPr/>
        <w:t>剤</w:t>
      </w:r>
      <w:r>
        <w:rPr/>
        <w:t></w:t>
      </w:r>
      <w:r>
        <w:rPr/>
        <w:t>厑崚噾</w:t>
      </w:r>
      <w:r>
        <w:rPr/>
        <w:t>}y</w:t>
      </w:r>
      <w:r>
        <w:rPr/>
        <w:t>嫆妧媹挍剶媿敟禂棜槝榺</w:t>
      </w:r>
      <w:r>
        <w:rPr/>
        <w:t>#}||{|</w:t>
      </w:r>
      <w:r>
        <w:rPr/>
        <w:t>剘</w:t>
      </w:r>
      <w:r>
        <w:rPr/>
        <w:t>#</w:t>
      </w:r>
      <w:r>
        <w:rPr/>
        <w:t>潂</w:t>
      </w:r>
      <w:r>
        <w:rPr/>
        <w:t>#}</w:t>
      </w:r>
      <w:r>
        <w:rPr/>
        <w:t>唦</w:t>
      </w:r>
      <w:r>
        <w:rPr/>
        <w:t>#}}}|</w:t>
      </w:r>
      <w:r>
        <w:rPr/>
        <w:t>弣</w:t>
      </w:r>
      <w:r>
        <w:rPr/>
        <w:t>#|</w:t>
      </w:r>
      <w:r>
        <w:rPr/>
        <w:t>峿瞺</w:t>
      </w:r>
      <w:r>
        <w:rPr/>
        <w:t>#}</w:t>
      </w:r>
      <w:r>
        <w:rPr/>
        <w:t>渵</w:t>
      </w:r>
      <w:r>
        <w:rPr/>
        <w:t>)}|||}||}}|}~~}~~}~~~}}}~}~~}~~~}~~}}~~}}}</w:t>
      </w:r>
      <w:r>
        <w:rPr/>
        <w:t>垀</w:t>
      </w:r>
      <w:r>
        <w:rPr/>
        <w:t>#}~|{</w:t>
      </w:r>
      <w:r>
        <w:rPr/>
        <w:t>恷唥</w:t>
      </w:r>
      <w:r>
        <w:rPr/>
        <w:t>#|~~}~}</w:t>
      </w:r>
      <w:r>
        <w:rPr/>
        <w:t>厏媫</w:t>
      </w:r>
      <w:r>
        <w:rPr/>
        <w:t>#|}</w:t>
      </w:r>
      <w:r>
        <w:rPr/>
        <w:t>寍</w:t>
      </w:r>
      <w:r>
        <w:rPr/>
        <w:t>#}}|{}}}</w:t>
      </w:r>
      <w:r>
        <w:rPr/>
        <w:t>坾</w:t>
      </w:r>
      <w:r>
        <w:rPr/>
        <w:t>}}~}{}~~~}~}{</w:t>
      </w:r>
      <w:r>
        <w:rPr/>
        <w:t>剕</w:t>
      </w:r>
      <w:r>
        <w:rPr/>
        <w:t>#}</w:t>
      </w:r>
      <w:r>
        <w:rPr/>
        <w:t>妡厈</w:t>
      </w:r>
      <w:r>
        <w:rPr/>
        <w:t>#|</w:t>
      </w:r>
      <w:r>
        <w:rPr/>
        <w:t>榹厊倇墊</w:t>
      </w:r>
      <w:r>
        <w:rPr/>
        <w:t>#{</w:t>
      </w:r>
      <w:r>
        <w:rPr/>
        <w:t>坾</w:t>
      </w:r>
      <w:r>
        <w:rPr/>
        <w:t>#{</w:t>
      </w:r>
      <w:r>
        <w:rPr/>
        <w:t>妡</w:t>
      </w:r>
      <w:r>
        <w:rPr/>
        <w:t>#{</w:t>
      </w:r>
      <w:r>
        <w:rPr/>
        <w:t>坾</w:t>
      </w:r>
      <w:r>
        <w:rPr/>
        <w:t>#{</w:t>
      </w:r>
      <w:r>
        <w:rPr/>
        <w:t>墊</w:t>
      </w:r>
      <w:r>
        <w:rPr/>
        <w:t>#{</w:t>
      </w:r>
      <w:r>
        <w:rPr/>
        <w:t>墊晎</w:t>
      </w:r>
      <w:r>
        <w:rPr/>
        <w:t>#|</w:t>
      </w:r>
      <w:r>
        <w:rPr/>
        <w:t>厈剕</w:t>
      </w:r>
      <w:r>
        <w:rPr/>
        <w:t>#}}|}}}~</w:t>
      </w:r>
      <w:r>
        <w:rPr/>
        <w:t>峿</w:t>
      </w:r>
      <w:r>
        <w:rPr/>
        <w:t>#~|~</w:t>
      </w:r>
      <w:r>
        <w:rPr/>
        <w:t>厐</w:t>
      </w:r>
      <w:r>
        <w:rPr/>
        <w:t>#|{</w:t>
      </w:r>
      <w:r>
        <w:rPr/>
        <w:t>墊</w:t>
      </w:r>
      <w:r>
        <w:br w:type="page"/>
      </w:r>
    </w:p>
    <w:p>
      <w:pPr>
        <w:pStyle w:val="PreformattedText"/>
        <w:bidi w:val="0"/>
        <w:jc w:val="left"/>
        <w:rPr/>
      </w:pPr>
      <w:r>
        <w:rPr/>
        <w:t>{|{|{{|||{{{</w:t>
      </w:r>
      <w:r>
        <w:rPr/>
        <w:t>剕坽</w:t>
      </w:r>
      <w:r>
        <w:rPr/>
        <w:t>#|{|#~}~}|#|~</w:t>
      </w:r>
      <w:r>
        <w:rPr/>
        <w:t>亜�</w:t>
      </w:r>
      <w:r>
        <w:rPr/>
        <w:t>#}|</w:t>
      </w:r>
      <w:r>
        <w:rPr/>
        <w:t>榼</w:t>
      </w:r>
      <w:r>
        <w:rPr/>
        <w:t>#|</w:t>
      </w:r>
      <w:r>
        <w:rPr/>
        <w:t>檥唦�媬</w:t>
      </w:r>
      <w:r>
        <w:rPr/>
        <w:t>#}|||}</w:t>
      </w:r>
      <w:r>
        <w:rPr/>
        <w:t>檤﹠</w:t>
      </w:r>
      <w:r>
        <w:rPr/>
        <w:t>###</w:t>
      </w:r>
      <w:r>
        <w:rPr/>
        <w:t>鴢孕陀杏显漭扪磴卺霉德葑</w:t>
      </w:r>
      <w:r>
        <w:rPr/>
        <w:t>l</w:t>
      </w:r>
      <w:r>
        <w:rPr/>
        <w:t>彮锌嘣蒌趄囗黻珧耜淤隅钟显尚迷挚鼥様媹暋嶠鋫憥崕唲䝼圏蹀瘌啅悐寳憱槡彆儚倐亐剣倐厙剛噵垎妺噳寑嫀帒槝棗潤湞潣牋槜潧灊洦♂ⅲ煚殫湒洔槜摃洃枎敁悪枒悐嚂樭餍潆洎</w:t>
      </w:r>
      <w:r>
        <w:rPr/>
        <w:t>x�</w:t>
      </w:r>
      <w:r>
        <w:rPr/>
        <w:t>冢堽傸蝼麃��亐帠搮�亗��們唽拲慆賨蹏噝</w:t>
      </w:r>
      <w:r>
        <w:rPr/>
        <w:t>{wu}</w:t>
      </w:r>
      <w:r>
        <w:rPr/>
        <w:t>啂潷补疁暸牻醼枃矘顈寳倓寚瑜倡殩檹剭媹䦛悮様ゥ洃湋梽壴跎瘞好聘憣挟</w:t>
      </w:r>
      <w:r>
        <w:rPr/>
        <w:t>t}p</w:t>
      </w:r>
      <w:r>
        <w:rPr/>
        <w:t>倝</w:t>
      </w:r>
      <w:r>
        <w:rPr/>
        <w:t>x</w:t>
      </w:r>
      <w:r>
        <w:rPr/>
        <w:t>僮垰</w:t>
      </w:r>
      <w:r>
        <w:rPr/>
        <w:t>Λ</w:t>
      </w:r>
      <w:r>
        <w:rPr/>
        <w:t>趠掮字期�刪爱偉康钩┕脯</w:t>
      </w:r>
      <w:r>
        <w:rPr/>
        <w:t>}</w:t>
      </w:r>
      <w:r>
        <w:rPr/>
        <w:t>壳秃陆灍实</w:t>
      </w:r>
      <w:r>
        <w:rPr/>
        <w:t>fcefhwh</w:t>
      </w:r>
      <w:r>
        <w:rPr/>
        <w:t>暯</w:t>
      </w:r>
      <w:r>
        <w:rPr/>
        <w:t>zk</w:t>
      </w:r>
      <w:r>
        <w:rPr/>
        <w:t>硈痯</w:t>
      </w:r>
      <w:r>
        <w:rPr/>
        <w:t>f</w:t>
      </w:r>
      <w:r>
        <w:rPr/>
        <w:t>珃墍彆拤噮刾綁湡晽</w:t>
      </w:r>
      <w:r>
        <w:rPr/>
        <w:t>d</w:t>
      </w:r>
      <w:r>
        <w:rPr/>
        <w:t>硠厜挍ⅴ洈伓厭垈墔嚳</w:t>
      </w:r>
      <w:r>
        <w:rPr/>
        <w:t>m</w:t>
      </w:r>
      <w:r>
        <w:rPr/>
        <w:t>剝</w:t>
      </w:r>
      <w:r>
        <w:rPr/>
        <w:t>~</w:t>
      </w:r>
      <w:r>
        <w:rPr/>
        <w:t>墖</w:t>
      </w:r>
      <w:r>
        <w:rPr/>
        <w:t>}~y</w:t>
      </w:r>
      <w:r>
        <w:rPr/>
        <w:t>俷惗桥怕庐┖虑式寐棵溓偋构滦姢</w:t>
      </w:r>
      <w:r>
        <w:rPr/>
        <w:t>n</w:t>
      </w:r>
      <w:r>
        <w:rPr/>
        <w:t>蓔墵垰</w:t>
      </w:r>
      <w:r>
        <w:rPr/>
        <w:t>xx</w:t>
      </w:r>
      <w:r>
        <w:rPr/>
        <w:t>匠酉缆纒蕛�悽垄</w:t>
      </w:r>
      <w:r>
        <w:rPr/>
        <w:t>ù</w:t>
      </w:r>
      <w:r>
        <w:rPr/>
        <w:t>檲槖拡儕</w:t>
      </w:r>
      <w:r>
        <w:rPr/>
        <w:t>~</w:t>
      </w:r>
      <w:r>
        <w:rPr/>
        <w:t>剛嗱剣剮匋�倆咞勱</w:t>
      </w:r>
      <w:r>
        <w:rPr/>
        <w:t>|</w:t>
      </w:r>
      <w:r>
        <w:rPr/>
        <w:t>侙駛�鼈翡蹊屙蟒�噱翳滗娻沐揠萃瞎奴府触旕嶑唶湧媢</w:t>
      </w:r>
      <w:r>
        <w:rPr/>
        <w:t>xnmrwx|~uyxrqqsosizsuvz}t{}}{</w:t>
      </w:r>
      <w:r>
        <w:rPr/>
        <w:t>倎妬崌壒懛稏幟嚥</w:t>
      </w:r>
      <w:r>
        <w:rPr/>
        <w:t>u</w:t>
      </w:r>
      <w:r>
        <w:rPr/>
        <w:t>顐檽増儗��</w:t>
      </w:r>
      <w:r>
        <w:rPr/>
        <w:t>}</w:t>
      </w:r>
      <w:r>
        <w:rPr/>
        <w:t>剠儌剗</w:t>
      </w:r>
      <w:r>
        <w:rPr/>
        <w:t>x}�</w:t>
      </w:r>
      <w:r>
        <w:rPr/>
        <w:t>屝</w:t>
      </w:r>
      <w:r>
        <w:rPr/>
        <w:t>x</w:t>
      </w:r>
      <w:r>
        <w:rPr/>
        <w:t>墕寪帎悜搼摉洃槝灎ぉ部许�應乐鴰巶</w:t>
      </w:r>
      <w:r>
        <w:rPr/>
        <w:t>y</w:t>
      </w:r>
      <w:r>
        <w:rPr/>
        <w:t>乽羌</w:t>
      </w:r>
      <w:r>
        <w:rPr/>
        <w:t>y</w:t>
      </w:r>
      <w:r>
        <w:rPr/>
        <w:t>掟监褉�傫黼痍腽葺葙倜础摉</w:t>
      </w:r>
      <w:r>
        <w:rPr/>
        <w:t>Μ</w:t>
      </w:r>
      <w:r>
        <w:rPr/>
        <w:t>惂</w:t>
      </w:r>
      <w:r>
        <w:rPr/>
        <w:t>~</w:t>
      </w:r>
      <w:r>
        <w:rPr/>
        <w:t>笆蓝俺箍檬浇讲党覆率亚附陕咐投孪徘上翘觻蒉挹椭卩邃逯钿彡雅壳掭収凶捎巽谛溴邹嘀坨圩矍蹄悦浊技赂赂坡熺唽噥</w:t>
      </w:r>
      <w:r>
        <w:rPr/>
        <w:t>}</w:t>
      </w:r>
      <w:r>
        <w:rPr/>
        <w:t>寴斝廃鍈噧�</w:t>
      </w:r>
      <w:r>
        <w:rPr/>
        <w:t>ur</w:t>
      </w:r>
      <w:r>
        <w:rPr/>
        <w:t>鑨</w:t>
      </w:r>
      <w:r>
        <w:rPr/>
        <w:t>u</w:t>
      </w:r>
      <w:r>
        <w:rPr/>
        <w:t>阒壳製</w:t>
      </w:r>
      <w:r>
        <w:rPr/>
        <w:t>~</w:t>
      </w:r>
      <w:r>
        <w:rPr/>
        <w:t>墡媽帒憥寣犜</w:t>
      </w:r>
      <w:r>
        <w:rPr/>
        <w:t></w:t>
      </w:r>
      <w:r>
        <w:rPr/>
        <w:t>剏</w:t>
      </w:r>
      <w:r>
        <w:rPr/>
        <w:t>wssxxstvuuruxxxzzy</w:t>
      </w:r>
      <w:r>
        <w:rPr/>
        <w:t>亐亝妽憫搼搼摃搾憭挀憱晸槣愋洅搼攷搼帒憭悙憡搰帉噵崋媽剱栍�陉痣競嫰魃ク輝陊阕掊</w:t>
      </w:r>
      <w:r>
        <w:rPr/>
        <w:t>rr</w:t>
      </w:r>
      <w:r>
        <w:rPr/>
        <w:t>離</w:t>
      </w:r>
      <w:r>
        <w:rPr/>
        <w:t>w</w:t>
      </w:r>
      <w:r>
        <w:rPr/>
        <w:t>倠媡</w:t>
      </w:r>
      <w:r>
        <w:rPr/>
        <w:t>p</w:t>
      </w:r>
      <w:r>
        <w:rPr/>
        <w:t>輘</w:t>
      </w:r>
      <w:r>
        <w:rPr/>
        <w:t>sq</w:t>
      </w:r>
      <w:r>
        <w:rPr/>
        <w:t>捭肿</w:t>
      </w:r>
      <w:r>
        <w:rPr/>
        <w:t>rrssx|z</w:t>
      </w:r>
      <w:r>
        <w:rPr/>
        <w:t>掷勛挅墠噴倛枦潹毯牁艩坝�殞礃讈</w:t>
      </w:r>
      <w:r>
        <w:rPr/>
        <w:t></w:t>
      </w:r>
      <w:r>
        <w:rPr/>
        <w:t>拑噷咜</w:t>
      </w:r>
      <w:r>
        <w:rPr/>
        <w:t>ǒ</w:t>
      </w:r>
      <w:r>
        <w:rPr/>
        <w:t>牀悧悊悋�…陡</w:t>
      </w:r>
      <w:r>
        <w:rPr/>
        <w:t>Н</w:t>
      </w:r>
      <w:r>
        <w:rPr/>
        <w:t>寣洲摊萜澯谠伞り賴殕枮咊顗桨傭橒嵊璀墭傐咏悷叔佑葆犭鍢艰脲铄贽绞�饐倖噰搰鹏搲驀饟囜柅�案斧│嚎媒购勮</w:t>
      </w:r>
      <w:r>
        <w:rPr/>
        <w:t>ˉ</w:t>
      </w:r>
      <w:r>
        <w:rPr/>
        <w:t>铰平笧轁洢湝迌灊潯潣潝湋冷痧跣黎钿皲掊犭利槼舷殃灠冟唽瘶瓏捫阢邴麟逶幼尻岤惼</w:t>
      </w:r>
      <w:r>
        <w:rPr/>
        <w:t>|</w:t>
      </w:r>
      <w:r>
        <w:rPr/>
        <w:t>姖槤媯寢墖墪噳噰鷥</w:t>
      </w:r>
      <w:r>
        <w:rPr/>
        <w:t>x}y</w:t>
      </w:r>
      <w:r>
        <w:rPr/>
        <w:t>駙</w:t>
      </w:r>
      <w:r>
        <w:rPr/>
        <w:t>}</w:t>
      </w:r>
      <w:r>
        <w:rPr/>
        <w:t>剮鑮鑵堮饄痦铗</w:t>
      </w:r>
      <w:r>
        <w:rPr/>
        <w:t>}</w:t>
      </w:r>
      <w:r>
        <w:rPr/>
        <w:t>糈黼耦囵嬴坩徵嘣徬溽漭视士寐拉扩珳潑樸凊</w:t>
      </w:r>
      <w:r>
        <w:rPr/>
        <w:t>v</w:t>
      </w:r>
      <w:r>
        <w:rPr/>
        <w:t>摛肠帒墖寪憮搾搾帉寧墢啈悜挅拺棑枙槗槢櫈毘郛矾悑瘉蕕鋲槝枛枑搼拺憭攽搼巟憫崒饌潚枛挀櫅湢殱灈ⅱぃ</w:t>
      </w:r>
      <w:r>
        <w:rPr/>
        <w:t>ǒ</w:t>
      </w:r>
      <w:r>
        <w:rPr/>
        <w:t>父设</w:t>
      </w:r>
      <w:r>
        <w:rPr/>
        <w:t>z</w:t>
      </w:r>
      <w:r>
        <w:rPr/>
        <w:t>崶荚鲗弬</w:t>
      </w:r>
      <w:r>
        <w:rPr/>
        <w:t>|</w:t>
      </w:r>
      <w:r>
        <w:rPr/>
        <w:t>儂毯</w:t>
      </w:r>
      <w:r>
        <w:rPr/>
        <w:t>x</w:t>
      </w:r>
      <w:r>
        <w:rPr/>
        <w:t>岃艰蘲陏珑彖遴阚葙涎凯灆敐エ枒迷欣檬浇科驴鹿蹈奖杯煩陕平抢拷品雇门缕科虁憵悤暅</w:t>
      </w:r>
      <w:r>
        <w:rPr/>
        <w:t>Δ</w:t>
      </w:r>
      <w:r>
        <w:rPr/>
        <w:t>棥巹</w:t>
      </w:r>
      <w:r>
        <w:rPr/>
        <w:t>}</w:t>
      </w:r>
      <w:r>
        <w:rPr/>
        <w:t>優瀦梷</w:t>
      </w:r>
      <w:r>
        <w:rPr/>
        <w:t>m</w:t>
      </w:r>
      <w:r>
        <w:rPr/>
        <w:t>嬘巛干躺评蜕糜悦醒靠堑到饯挒瀾</w:t>
      </w:r>
      <w:r>
        <w:rPr/>
        <w:t>_</w:t>
      </w:r>
      <w:r>
        <w:rPr/>
        <w:t>縤</w:t>
      </w:r>
      <w:r>
        <w:rPr/>
        <w:t>pj^chup</w:t>
      </w:r>
      <w:r>
        <w:rPr/>
        <w:t>厙�輓</w:t>
      </w:r>
      <w:r>
        <w:rPr/>
        <w:t>cag\USW</w:t>
      </w:r>
      <w:r>
        <w:rPr/>
        <w:t>泲</w:t>
      </w:r>
      <w:r>
        <w:rPr/>
        <w:t>{</w:t>
      </w:r>
      <w:r>
        <w:rPr/>
        <w:t>噹</w:t>
      </w:r>
      <w:r>
        <w:rPr/>
        <w:t>T^cbchmry�zrrfc^]^]]Z^_ZYaeaZY]SWf�jeksx{xx{}~~</w:t>
      </w:r>
      <w:r>
        <w:rPr/>
        <w:t>垊倉</w:t>
      </w:r>
      <w:r>
        <w:rPr/>
        <w:t></w:t>
      </w:r>
      <w:r>
        <w:rPr/>
        <w:t>唶</w:t>
      </w:r>
      <w:r>
        <w:rPr/>
        <w:t>nz</w:t>
      </w:r>
      <w:r>
        <w:rPr/>
        <w:t>畡</w:t>
      </w:r>
      <w:r>
        <w:rPr/>
        <w:t>w</w:t>
      </w:r>
      <w:r>
        <w:rPr/>
        <w:t>厖儔寑�</w:t>
      </w:r>
      <w:r>
        <w:rPr/>
        <w:t>z{}}z{p�ttshn{lekn</w:t>
      </w:r>
      <w:r>
        <w:rPr/>
        <w:t>寙孃锹蒋媤</w:t>
      </w:r>
      <w:r>
        <w:rPr/>
        <w:t>}</w:t>
      </w:r>
      <w:r>
        <w:rPr/>
        <w:t>葱蕵瓱</w:t>
      </w:r>
      <w:r>
        <w:rPr/>
        <w:t>R</w:t>
      </w:r>
      <w:r>
        <w:rPr/>
        <w:t>玌瀿槨</w:t>
      </w:r>
      <w:r>
        <w:rPr/>
        <w:t>TQ</w:t>
      </w:r>
      <w:r>
        <w:rPr/>
        <w:t>￤</w:t>
      </w:r>
      <w:r>
        <w:rPr/>
        <w:t>Uc</w:t>
      </w:r>
      <w:r>
        <w:rPr/>
        <w:t>卪</w:t>
      </w:r>
      <w:r>
        <w:rPr/>
        <w:t>RT</w:t>
      </w:r>
      <w:r>
        <w:rPr/>
        <w:t>歒</w:t>
      </w:r>
      <w:r>
        <w:rPr/>
        <w:t>]U</w:t>
      </w:r>
      <w:r>
        <w:rPr/>
        <w:t>ゥ</w:t>
      </w:r>
      <w:r>
        <w:rPr/>
        <w:t>ΠYTQV_ba</w:t>
      </w:r>
      <w:r>
        <w:rPr/>
        <w:t>殐</w:t>
      </w:r>
      <w:r>
        <w:rPr/>
        <w:t>d�l]bae\j|pn</w:t>
      </w:r>
      <w:r>
        <w:rPr/>
        <w:t>嫅晳媱瀝暩��偊挦剄媱墌</w:t>
      </w:r>
      <w:r>
        <w:rPr/>
        <w:t></w:t>
      </w:r>
      <w:r>
        <w:rPr/>
        <w:t>鴰爥厖剠</w:t>
      </w:r>
      <w:r>
        <w:rPr/>
        <w:t>y</w:t>
      </w:r>
      <w:r>
        <w:rPr/>
        <w:t>墂</w:t>
      </w:r>
      <w:r>
        <w:rPr/>
        <w:t>f</w:t>
      </w:r>
      <w:r>
        <w:rPr/>
        <w:t>莡剤崍洢媱帒榳</w:t>
      </w:r>
      <w:r>
        <w:rPr/>
        <w:t>u</w:t>
      </w:r>
      <w:r>
        <w:rPr/>
        <w:t>ハ蜖埂</w:t>
      </w:r>
      <w:r>
        <w:rPr/>
        <w:t>s</w:t>
      </w:r>
      <w:r>
        <w:rPr/>
        <w:t>购党崫屎</w:t>
      </w:r>
      <w:r>
        <w:rPr/>
        <w:t>z</w:t>
      </w:r>
      <w:r>
        <w:rPr/>
        <w:t>晐崜</w:t>
      </w:r>
      <w:r>
        <w:rPr/>
        <w:t>~</w:t>
      </w:r>
      <w:r>
        <w:rPr/>
        <w:t>逶姂暐╩箚寂棽刱�</w:t>
      </w:r>
      <w:r>
        <w:rPr/>
        <w:t>^</w:t>
      </w:r>
      <w:r>
        <w:rPr/>
        <w:t>暩搒尠康弗ず巩</w:t>
      </w:r>
      <w:r>
        <w:rPr/>
        <w:t></w:t>
      </w:r>
      <w:r>
        <w:rPr/>
        <w:t>熆讲平拦湡酝</w:t>
      </w:r>
      <w:r>
        <w:rPr/>
        <w:t>tqrop}s</w:t>
      </w:r>
      <w:r>
        <w:rPr/>
        <w:t>び</w:t>
      </w:r>
      <w:r>
        <w:rPr/>
        <w:t>p</w:t>
      </w:r>
      <w:r>
        <w:rPr/>
        <w:t>蹌鄔</w:t>
      </w:r>
      <w:r>
        <w:rPr/>
        <w:t>m</w:t>
      </w:r>
      <w:r>
        <w:rPr/>
        <w:t>脡攢牜煒敂搚虛捕动━</w:t>
      </w:r>
      <w:r>
        <w:rPr/>
        <w:t>m</w:t>
      </w:r>
      <w:r>
        <w:rPr/>
        <w:t>茠帋湯嘲吳姉妷湉嚭</w:t>
      </w:r>
      <w:r>
        <w:rPr/>
        <w:t>p</w:t>
      </w:r>
      <w:r>
        <w:rPr/>
        <w:t>噰啀崉唚僸幉蒲偬饥毌恃冒郊律幚</w:t>
      </w:r>
      <w:r>
        <w:rPr/>
        <w:t></w:t>
      </w:r>
      <w:r>
        <w:rPr/>
        <w:t>懝矘漗�妷弜埐记假智凸怖闲</w:t>
      </w:r>
      <w:r>
        <w:rPr/>
        <w:t>z</w:t>
      </w:r>
      <w:r>
        <w:rPr/>
        <w:t>鲯蕝棲排�</w:t>
      </w:r>
      <w:r>
        <w:rPr/>
        <w:t>aZi`fb\h\^[XTT\c</w:t>
      </w:r>
      <w:r>
        <w:rPr/>
        <w:t>紑</w:t>
      </w:r>
      <w:r>
        <w:rPr/>
        <w:t>YUZ</w:t>
      </w:r>
      <w:r>
        <w:rPr/>
        <w:t>玘</w:t>
      </w:r>
      <w:r>
        <w:rPr/>
        <w:t>_</w:t>
      </w:r>
      <w:r>
        <w:rPr/>
        <w:t>稛</w:t>
      </w:r>
      <w:r>
        <w:rPr/>
        <w:t>\</w:t>
      </w:r>
      <w:r>
        <w:rPr/>
        <w:t>挨い</w:t>
      </w:r>
      <w:r>
        <w:rPr/>
        <w:t>H</w:t>
      </w:r>
      <w:r>
        <w:rPr/>
        <w:t>噮洈挍叜毑拵敜尗姅煍姉�</w:t>
      </w:r>
      <w:r>
        <w:rPr/>
        <w:t>~</w:t>
      </w:r>
      <w:r>
        <w:rPr/>
        <w:t>儈妜噐</w:t>
      </w:r>
      <w:r>
        <w:rPr/>
        <w:t>}tiVv</w:t>
      </w:r>
      <w:r>
        <w:rPr/>
        <w:t>攑脈悵篃</w:t>
      </w:r>
      <w:r>
        <w:rPr/>
        <w:t>ptddkppxyosmiifihe[ggihppkrruw|��</w:t>
      </w:r>
      <w:r>
        <w:rPr/>
        <w:t>媺</w:t>
      </w:r>
      <w:r>
        <w:rPr/>
        <w:t></w:t>
      </w:r>
      <w:r>
        <w:rPr/>
        <w:t>诠澑殫菢詡聗</w:t>
      </w:r>
      <w:r>
        <w:rPr/>
        <w:t>z�}u{pmmmknpmoqjxfmk</w:t>
      </w:r>
      <w:r>
        <w:rPr/>
        <w:t>仼</w:t>
      </w:r>
      <w:r>
        <w:rPr/>
        <w:t>]�u|</w:t>
      </w:r>
      <w:r>
        <w:rPr/>
        <w:t>剒個亜�倎</w:t>
      </w:r>
      <w:r>
        <w:rPr/>
        <w:t>~lzjurrz}</w:t>
      </w:r>
      <w:r>
        <w:rPr/>
        <w:t>嫎礵墡┦鴱悓厜傕褍橒絮蚡疻悤洉棎崓崥�</w:t>
      </w:r>
      <w:r>
        <w:rPr/>
        <w:t>gUW^a_]]}p</w:t>
      </w:r>
      <w:r>
        <w:rPr/>
        <w:t>垚�</w:t>
      </w:r>
      <w:r>
        <w:rPr/>
        <w:t>zy�zz</w:t>
      </w:r>
      <w:r>
        <w:rPr/>
        <w:t>厙�</w:t>
      </w:r>
      <w:r>
        <w:rPr/>
        <w:t>}</w:t>
      </w:r>
      <w:r>
        <w:rPr/>
        <w:t>厖倓帉寛</w:t>
      </w:r>
      <w:r>
        <w:rPr/>
        <w:t>vkz</w:t>
      </w:r>
      <w:r>
        <w:rPr/>
        <w:t>厴巭剭敍帊妿挍◣帓洔榺</w:t>
      </w:r>
      <w:r>
        <w:rPr/>
        <w:t>#}||{|#}</w:t>
      </w:r>
      <w:r>
        <w:rPr/>
        <w:t>垀</w:t>
      </w:r>
      <w:r>
        <w:rPr/>
        <w:t>#}}||</w:t>
      </w:r>
      <w:r>
        <w:rPr/>
        <w:t>噠</w:t>
      </w:r>
      <w:r>
        <w:rPr/>
        <w:t>#|}}</w:t>
      </w:r>
      <w:r>
        <w:rPr/>
        <w:t>厊巬皛</w:t>
      </w:r>
      <w:r>
        <w:rPr/>
        <w:t>#}</w:t>
      </w:r>
      <w:r>
        <w:rPr/>
        <w:t>潂</w:t>
      </w:r>
      <w:r>
        <w:rPr/>
        <w:t>#}</w:t>
      </w:r>
      <w:r>
        <w:rPr/>
        <w:t>唡</w:t>
      </w:r>
      <w:r>
        <w:rPr/>
        <w:t>#}~||~}}~}~</w:t>
      </w:r>
      <w:r>
        <w:rPr/>
        <w:t>剗</w:t>
      </w:r>
      <w:r>
        <w:rPr/>
        <w:t>#~~}</w:t>
      </w:r>
      <w:r>
        <w:rPr/>
        <w:t>噡</w:t>
      </w:r>
      <w:r>
        <w:rPr/>
        <w:t>#}~~~</w:t>
      </w:r>
      <w:r>
        <w:rPr/>
        <w:t>剗噡</w:t>
      </w:r>
      <w:r>
        <w:rPr/>
        <w:t>#}}~|{</w:t>
      </w:r>
      <w:r>
        <w:rPr/>
        <w:t>恷坿</w:t>
      </w:r>
      <w:r>
        <w:rPr/>
        <w:t>#~}}</w:t>
      </w:r>
      <w:r>
        <w:rPr/>
        <w:t>唦</w:t>
      </w:r>
      <w:r>
        <w:rPr/>
        <w:t>#|</w:t>
      </w:r>
      <w:r>
        <w:rPr/>
        <w:t>媫峾</w:t>
      </w:r>
      <w:r>
        <w:rPr/>
        <w:t>#}}|{|}}</w:t>
      </w:r>
      <w:r>
        <w:rPr/>
        <w:t>坾</w:t>
      </w:r>
      <w:r>
        <w:rPr/>
        <w:t>}}~~}}~~}}~}{</w:t>
      </w:r>
      <w:r>
        <w:rPr/>
        <w:t>剕</w:t>
      </w:r>
      <w:r>
        <w:rPr/>
        <w:t>#}</w:t>
      </w:r>
      <w:r>
        <w:rPr/>
        <w:t>妡厈</w:t>
      </w:r>
      <w:r>
        <w:rPr/>
        <w:t>#|</w:t>
      </w:r>
      <w:r>
        <w:rPr/>
        <w:t>梴噟</w:t>
      </w:r>
    </w:p>
    <w:p>
      <w:pPr>
        <w:pStyle w:val="PreformattedText"/>
        <w:bidi w:val="0"/>
        <w:jc w:val="left"/>
        <w:rPr/>
      </w:pPr>
      <w:r>
        <w:rPr/>
        <w:t>{{||{}{||{</w:t>
      </w:r>
      <w:r>
        <w:rPr/>
        <w:t>妡</w:t>
      </w:r>
      <w:r>
        <w:rPr/>
        <w:t>#{</w:t>
      </w:r>
      <w:r>
        <w:rPr/>
        <w:t>坾</w:t>
      </w:r>
      <w:r>
        <w:rPr/>
        <w:t>#{</w:t>
      </w:r>
      <w:r>
        <w:rPr/>
        <w:t>妡</w:t>
      </w:r>
      <w:r>
        <w:rPr/>
        <w:t>#{</w:t>
      </w:r>
      <w:r>
        <w:rPr/>
        <w:t>噟</w:t>
      </w:r>
      <w:r>
        <w:rPr/>
        <w:t>#{</w:t>
      </w:r>
      <w:r>
        <w:rPr/>
        <w:t>媩攞</w:t>
      </w:r>
      <w:r>
        <w:rPr/>
        <w:t>#|</w:t>
      </w:r>
      <w:r>
        <w:rPr/>
        <w:t>厈剕</w:t>
      </w:r>
      <w:r>
        <w:rPr/>
        <w:t>#}}|}}}~</w:t>
      </w:r>
      <w:r>
        <w:rPr/>
        <w:t>峿</w:t>
      </w:r>
      <w:r>
        <w:rPr/>
        <w:t>#~|~</w:t>
      </w:r>
      <w:r>
        <w:rPr/>
        <w:t>厐</w:t>
      </w:r>
      <w:r>
        <w:rPr/>
        <w:t>#|{</w:t>
      </w:r>
      <w:r>
        <w:rPr/>
        <w:t>峾</w:t>
      </w:r>
      <w:r>
        <w:rPr/>
        <w:t>#{</w:t>
      </w:r>
      <w:r>
        <w:rPr/>
        <w:t>厊</w:t>
      </w:r>
      <w:r>
        <w:br w:type="page"/>
      </w:r>
    </w:p>
    <w:p>
      <w:pPr>
        <w:pStyle w:val="PreformattedText"/>
        <w:bidi w:val="0"/>
        <w:jc w:val="left"/>
        <w:rPr/>
      </w:pPr>
      <w:r>
        <w:rPr/>
        <w:t>{|||{|{||{{|</w:t>
      </w:r>
      <w:r>
        <w:rPr/>
        <w:t>剓</w:t>
      </w:r>
      <w:r>
        <w:rPr/>
        <w:t>#|</w:t>
      </w:r>
      <w:r>
        <w:rPr/>
        <w:t>恵</w:t>
      </w:r>
      <w:r>
        <w:rPr/>
        <w:t>#|</w:t>
      </w:r>
      <w:r>
        <w:rPr/>
        <w:t>杮</w:t>
      </w:r>
      <w:r>
        <w:rPr/>
        <w:t>#}�}~~|</w:t>
      </w:r>
      <w:r>
        <w:rPr/>
        <w:t>倈厐</w:t>
      </w:r>
      <w:r>
        <w:rPr/>
        <w:t>#|</w:t>
      </w:r>
      <w:r>
        <w:rPr/>
        <w:t>榼</w:t>
      </w:r>
      <w:r>
        <w:rPr/>
        <w:t>#|</w:t>
      </w:r>
      <w:r>
        <w:rPr/>
        <w:t>檥唦�</w:t>
      </w:r>
      <w:r>
        <w:rPr/>
        <w:t>#~~~}||}|}</w:t>
      </w:r>
      <w:r>
        <w:rPr/>
        <w:t>梶瑌</w:t>
      </w:r>
      <w:r>
        <w:rPr/>
        <w:t>###</w:t>
      </w:r>
      <w:r>
        <w:rPr/>
        <w:t>鴢滞糜匝凶仝萸亵矍趴唾蛊</w:t>
      </w:r>
      <w:r>
        <w:rPr/>
        <w:t>r</w:t>
      </w:r>
      <w:r>
        <w:rPr/>
        <w:t>尟侍滂犭箱陉痄�傝脘羡耨沩种脱菹盅旨駴彉棔帀憹戻濏鋪搹剚�鷧潋倢拡帋帗枟洑槑棴饗垉�儔剢墛噭倞墘巻噰寑寣嫅棞櫂潧、洓牊槝槤洘櫐溿檿敋棞槚拻檻枔槗憯拺悗搹挅挊扌在椫嫋埕輦豸�鼊鱽寚潠厔儍垊��侢儑寫噹艮</w:t>
      </w:r>
      <w:r>
        <w:rPr/>
        <w:t>z</w:t>
      </w:r>
      <w:r>
        <w:rPr/>
        <w:t>釒唜</w:t>
      </w:r>
      <w:r>
        <w:rPr/>
        <w:t>wz}w}</w:t>
      </w:r>
      <w:r>
        <w:rPr/>
        <w:t>儐啘腐槖胜�梿寳暶甾詠</w:t>
      </w:r>
      <w:r>
        <w:rPr/>
        <w:t>{</w:t>
      </w:r>
      <w:r>
        <w:rPr/>
        <w:t>埅矖棤弴崓亜憭槖敟憵憴</w:t>
      </w:r>
      <w:r>
        <w:rPr/>
        <w:t>{</w:t>
      </w:r>
      <w:r>
        <w:rPr/>
        <w:t>鴿獦</w:t>
      </w:r>
      <w:r>
        <w:rPr/>
        <w:t></w:t>
      </w:r>
      <w:r>
        <w:rPr/>
        <w:t>醪</w:t>
      </w:r>
      <w:r>
        <w:rPr/>
        <w:t>y</w:t>
      </w:r>
      <w:r>
        <w:rPr/>
        <w:t>卓匠悑织</w:t>
      </w:r>
      <w:r>
        <w:rPr/>
        <w:t>|</w:t>
      </w:r>
      <w:r>
        <w:rPr/>
        <w:t>衹屼</w:t>
      </w:r>
      <w:r>
        <w:rPr/>
        <w:t>x�</w:t>
      </w:r>
      <w:r>
        <w:rPr/>
        <w:t>蕟湋鄔恥</w:t>
      </w:r>
      <w:r>
        <w:rPr/>
        <w:t>x</w:t>
      </w:r>
      <w:r>
        <w:rPr/>
        <w:t>噗蟳巋捕檿爥仱冻及┘肮秹古陕煬</w:t>
      </w:r>
      <w:r>
        <w:rPr/>
        <w:t>c</w:t>
      </w:r>
      <w:r>
        <w:rPr/>
        <w:t>竍</w:t>
      </w:r>
      <w:r>
        <w:rPr/>
        <w:t>fcfkhkok</w:t>
      </w:r>
      <w:r>
        <w:rPr/>
        <w:t>﹉</w:t>
      </w:r>
      <w:r>
        <w:rPr/>
        <w:t>xfcjc</w:t>
      </w:r>
      <w:r>
        <w:rPr/>
        <w:t>焜</w:t>
      </w:r>
      <w:r>
        <w:rPr/>
        <w:t>~</w:t>
      </w:r>
      <w:r>
        <w:rPr/>
        <w:t>墍彆晹崏厇</w:t>
      </w:r>
      <w:r>
        <w:rPr/>
        <w:t>sb</w:t>
      </w:r>
      <w:r>
        <w:rPr/>
        <w:t>啞挄沺唸帡灐帓</w:t>
      </w:r>
      <w:r>
        <w:rPr/>
        <w:t>x</w:t>
      </w:r>
      <w:r>
        <w:rPr/>
        <w:t>畗寏</w:t>
      </w:r>
      <w:r>
        <w:rPr/>
        <w:t>|{</w:t>
      </w:r>
      <w:r>
        <w:rPr/>
        <w:t>干</w:t>
      </w:r>
      <w:r>
        <w:rPr/>
        <w:t></w:t>
      </w:r>
      <w:r>
        <w:rPr/>
        <w:t>倊</w:t>
      </w:r>
      <w:r>
        <w:rPr/>
        <w:t>{�yynz{b</w:t>
      </w:r>
      <w:r>
        <w:rPr/>
        <w:t>嵃乔识懜缆拷脚怕艛硸捕裁</w:t>
      </w:r>
      <w:r>
        <w:rPr/>
        <w:t>t</w:t>
      </w:r>
      <w:r>
        <w:rPr/>
        <w:t>帢</w:t>
      </w:r>
      <w:r>
        <w:rPr/>
        <w:t>m</w:t>
      </w:r>
      <w:r>
        <w:rPr/>
        <w:t>詞姴伀趛含兰峦闲好裵</w:t>
      </w:r>
      <w:r>
        <w:rPr/>
        <w:t>u⒀</w:t>
      </w:r>
      <w:r>
        <w:rPr/>
        <w:t>剦梺妱矠敆姄槄憟憯檱寧垞崕�悋墜孁倢剠倠厜�據�剸帟墬垏墑妭�剬噹扄匄黪觏挹油府笘姷忌蓌麗莦</w:t>
      </w:r>
      <w:r>
        <w:rPr/>
        <w:t>nrszu</w:t>
      </w:r>
      <w:r>
        <w:rPr/>
        <w:t>亙</w:t>
      </w:r>
      <w:r>
        <w:rPr/>
        <w:t>qxrrnrkjnfmmpkurp}rxvu</w:t>
      </w:r>
      <w:r>
        <w:rPr/>
        <w:t>唞</w:t>
      </w:r>
      <w:r>
        <w:rPr/>
        <w:t></w:t>
      </w:r>
      <w:r>
        <w:rPr/>
        <w:t>倠墖澢�嚀吨儗偀嫅悐剠倆</w:t>
      </w:r>
      <w:r>
        <w:rPr/>
        <w:t>{</w:t>
      </w:r>
      <w:r>
        <w:rPr/>
        <w:t>剟唶儌唨</w:t>
      </w:r>
      <w:r>
        <w:rPr/>
        <w:t>x</w:t>
      </w:r>
      <w:r>
        <w:rPr/>
        <w:t>們</w:t>
      </w:r>
      <w:r>
        <w:rPr/>
        <w:t></w:t>
      </w:r>
      <w:r>
        <w:rPr/>
        <w:t>埾蹐墢憪憫憭憯枟櫆暃牚渡帔悿捌亼憟</w:t>
      </w:r>
      <w:r>
        <w:rPr/>
        <w:t>|</w:t>
      </w:r>
      <w:r>
        <w:rPr/>
        <w:t>寬な撀萜鲊鼈腠痄腠卩阗衅卢椂劔锹芭趴嫉瓶潞嚎订汞跋屯鸥仆筛氏杜氏星油炮�戕阢衷谵阡迩隈阈缚世朽郝倿揠苦谠悦偬蓓塾陁鬃峙挖谙奚傅锰狼览炛巵墘倖厜櫄鐨疳</w:t>
      </w:r>
      <w:r>
        <w:rPr/>
        <w:t>z�rqw</w:t>
      </w:r>
      <w:r>
        <w:rPr/>
        <w:t>雞湓檬</w:t>
      </w:r>
      <w:r>
        <w:rPr/>
        <w:t>ku</w:t>
      </w:r>
      <w:r>
        <w:rPr/>
        <w:t>倐敄噹拺拺弶嫑�</w:t>
      </w:r>
      <w:r>
        <w:rPr/>
        <w:t>}u</w:t>
      </w:r>
      <w:r>
        <w:rPr/>
        <w:t>鍁</w:t>
      </w:r>
      <w:r>
        <w:rPr/>
        <w:t>zsuuuwutxyx}x}</w:t>
      </w:r>
      <w:r>
        <w:rPr/>
        <w:t>亐倕寫弾挀摌枒摀搻摂摂摉敍嵵瀾憭棏摀憫拻憪弻憣悕嫀妸噳崐彇彍贲徨涊姟黩溃蘻赆卩脘</w:t>
      </w:r>
      <w:r>
        <w:rPr/>
        <w:t>s</w:t>
      </w:r>
      <w:r>
        <w:rPr/>
        <w:t>鍄</w:t>
      </w:r>
      <w:r>
        <w:rPr/>
        <w:t>~z</w:t>
      </w:r>
      <w:r>
        <w:rPr/>
        <w:t>拵</w:t>
      </w:r>
      <w:r>
        <w:rPr/>
        <w:t>uonsur</w:t>
      </w:r>
      <w:r>
        <w:rPr/>
        <w:t>巽</w:t>
      </w:r>
      <w:r>
        <w:rPr/>
        <w:t>km</w:t>
      </w:r>
      <w:r>
        <w:rPr/>
        <w:t>醧</w:t>
      </w:r>
      <w:r>
        <w:rPr/>
        <w:t>ruy}y</w:t>
      </w:r>
      <w:r>
        <w:rPr/>
        <w:t>信傏枛墜噲倗槢柀辖瀿踏ㄑ�潑劆ホ尶谧觷啈┄槚洃墣寏仧</w:t>
      </w:r>
      <w:r>
        <w:rPr/>
        <w:t>ó</w:t>
      </w:r>
      <w:r>
        <w:rPr/>
        <w:t>瘑鯘攬�堮菹隆謱鴳廅剬迗┎碌騹畢嗿豚偖偄�尴翻礇圪掭掬弪褬宵粥耠佬傴�噦厠噷搱褌搰剱傂姛獉焊杸だ补箲谉お苯览美暗幮摛潥楃駵潣洕晲殟敊偝蓣鼷薷掾腌黩桦鬻硅性迉ⅷ傠垘繉契曐袖潢赭饔隅睑垞郎</w:t>
      </w:r>
      <w:r>
        <w:rPr/>
        <w:t>y</w:t>
      </w:r>
      <w:r>
        <w:rPr/>
        <w:t>攌媦煃噷厜寕晣寧坿倎</w:t>
      </w:r>
      <w:r>
        <w:rPr/>
        <w:t>z}}�{</w:t>
      </w:r>
      <w:r>
        <w:rPr/>
        <w:t>亣</w:t>
      </w:r>
      <w:r>
        <w:rPr/>
        <w:t>}~</w:t>
      </w:r>
      <w:r>
        <w:rPr/>
        <w:t>鋲憒倈</w:t>
      </w:r>
      <w:r>
        <w:rPr/>
        <w:t>w|</w:t>
      </w:r>
      <w:r>
        <w:rPr/>
        <w:t>囧勣勻垗</w:t>
      </w:r>
      <w:r>
        <w:rPr/>
        <w:t>x�|</w:t>
      </w:r>
      <w:r>
        <w:rPr/>
        <w:t>厎</w:t>
      </w:r>
      <w:r>
        <w:rPr/>
        <w:t>|xu~z}vxy</w:t>
      </w:r>
      <w:r>
        <w:rPr/>
        <w:t>倓賡僮衷咨酶啊殶檶犔舌凂憠帉搻憮嫅帋墡厓寔噰寛弾姂崙悘悜憯棞毜嶷陝崿箊瀧煈湜敃敁悓敄挄憥憫</w:t>
      </w:r>
      <w:r>
        <w:rPr/>
        <w:t>x</w:t>
      </w:r>
      <w:r>
        <w:rPr/>
        <w:t>摀姅螋槙敇枟潩殯灎潫〃苟袍鑼潽縹憮�寭懧硗鑥鋡桦溏钽揶圳垩厦辅い枅浗幟阃继记挚煤郊计负寒範官瞧集郎亢蒙负赏世膛啃</w:t>
      </w:r>
      <w:r>
        <w:rPr/>
        <w:t>q</w:t>
      </w:r>
      <w:r>
        <w:rPr/>
        <w:t>崪晲暈ⅵ毎梽</w:t>
      </w:r>
      <w:r>
        <w:rPr/>
        <w:t>v}�y</w:t>
      </w:r>
      <w:r>
        <w:rPr/>
        <w:t>挕嚄</w:t>
      </w:r>
      <w:r>
        <w:rPr/>
        <w:t>ug</w:t>
      </w:r>
      <w:r>
        <w:rPr/>
        <w:t>吪黢虾碌挪凄智趃刀枚抗俺洽帥エ湇</w:t>
      </w:r>
      <w:r>
        <w:rPr/>
        <w:t>_</w:t>
      </w:r>
      <w:r>
        <w:rPr/>
        <w:t>痳</w:t>
      </w:r>
      <w:r>
        <w:rPr/>
        <w:t>kohhfkmur</w:t>
      </w:r>
      <w:r>
        <w:rPr/>
        <w:t>峉蛑</w:t>
      </w:r>
      <w:r>
        <w:rPr/>
        <w:t>ef_RQR</w:t>
      </w:r>
      <w:r>
        <w:rPr/>
        <w:t>槇</w:t>
      </w:r>
      <w:r>
        <w:rPr/>
        <w:t>}</w:t>
      </w:r>
      <w:r>
        <w:rPr/>
        <w:t>奌</w:t>
      </w:r>
      <w:r>
        <w:rPr/>
        <w:t>Ra\mphmpv|y�{v</w:t>
      </w:r>
      <w:r>
        <w:rPr/>
        <w:t>耺</w:t>
      </w:r>
      <w:r>
        <w:rPr/>
        <w:t>kc</w:t>
      </w:r>
      <w:r>
        <w:rPr/>
        <w:t>縙</w:t>
      </w:r>
      <w:r>
        <w:rPr/>
        <w:t>b</w:t>
      </w:r>
      <w:r>
        <w:rPr/>
        <w:t>刕�</w:t>
      </w:r>
      <w:r>
        <w:rPr/>
        <w:t>WTZda[d]WWhmilxx|{}</w:t>
      </w:r>
      <w:r>
        <w:rPr/>
        <w:t>亊</w:t>
      </w:r>
      <w:r>
        <w:rPr/>
        <w:t>��</w:t>
      </w:r>
      <w:r>
        <w:rPr/>
        <w:t>妵�</w:t>
      </w:r>
      <w:r>
        <w:rPr/>
        <w:t>}</w:t>
      </w:r>
      <w:r>
        <w:rPr/>
        <w:t>剠卛</w:t>
      </w:r>
      <w:r>
        <w:rPr/>
        <w:t>y</w:t>
      </w:r>
      <w:r>
        <w:rPr/>
        <w:t>繄倕倎厡</w:t>
      </w:r>
      <w:r>
        <w:rPr/>
        <w:t>~z|{~�~zrzuuurvrrhkvwy</w:t>
      </w:r>
      <w:r>
        <w:rPr/>
        <w:t>噅</w:t>
      </w:r>
      <w:r>
        <w:rPr/>
        <w:t>m</w:t>
      </w:r>
      <w:r>
        <w:rPr/>
        <w:t>鹈ァ</w:t>
      </w:r>
      <w:r>
        <w:rPr/>
        <w:t>q</w:t>
      </w:r>
      <w:r>
        <w:rPr/>
        <w:t>蛨汘小嫀</w:t>
      </w:r>
      <w:r>
        <w:rPr/>
        <w:t>U</w:t>
      </w:r>
      <w:r>
        <w:rPr/>
        <w:t>敂ⅵ</w:t>
      </w:r>
      <w:r>
        <w:rPr/>
        <w:t>R</w:t>
      </w:r>
      <w:r>
        <w:rPr/>
        <w:t>焅</w:t>
      </w:r>
      <w:r>
        <w:rPr/>
        <w:t>b]</w:t>
      </w:r>
      <w:r>
        <w:rPr/>
        <w:t>剏</w:t>
      </w:r>
      <w:r>
        <w:rPr/>
        <w:t>PSOY^R</w:t>
      </w:r>
      <w:r>
        <w:rPr/>
        <w:t>棩</w:t>
      </w:r>
      <w:r>
        <w:rPr/>
        <w:t>T\</w:t>
      </w:r>
      <w:r>
        <w:rPr/>
        <w:t>琈</w:t>
      </w:r>
      <w:r>
        <w:rPr/>
        <w:t>R\^_b</w:t>
      </w:r>
      <w:r>
        <w:rPr/>
        <w:t>槄</w:t>
      </w:r>
      <w:r>
        <w:rPr/>
        <w:t>c</w:t>
      </w:r>
      <w:r>
        <w:rPr/>
        <w:t>匘</w:t>
      </w:r>
      <w:r>
        <w:rPr/>
        <w:t>m[\bfYc~wk�</w:t>
      </w:r>
      <w:r>
        <w:rPr/>
        <w:t>帓棗寚瀤挵倈</w:t>
      </w:r>
      <w:r>
        <w:rPr/>
        <w:t>u</w:t>
      </w:r>
      <w:r>
        <w:rPr/>
        <w:t>槈皗锻忻</w:t>
      </w:r>
      <w:r>
        <w:rPr/>
        <w:t>m}</w:t>
      </w:r>
      <w:r>
        <w:rPr/>
        <w:t>垱構墛剘媫</w:t>
      </w:r>
      <w:r>
        <w:rPr/>
        <w:t>cfz</w:t>
      </w:r>
      <w:r>
        <w:rPr/>
        <w:t>増厞煗唫寠泜胷坿</w:t>
      </w:r>
      <w:r>
        <w:rPr/>
        <w:t>v</w:t>
      </w:r>
      <w:r>
        <w:rPr/>
        <w:t>侉</w:t>
      </w:r>
      <w:r>
        <w:rPr/>
        <w:t>a</w:t>
      </w:r>
      <w:r>
        <w:rPr/>
        <w:t>押ザ摓辖</w:t>
      </w:r>
      <w:r>
        <w:rPr/>
        <w:t>�</w:t>
      </w:r>
      <w:r>
        <w:rPr/>
        <w:t>嗎儎脠憒蘤</w:t>
      </w:r>
      <w:r>
        <w:rPr/>
        <w:t>fh</w:t>
      </w:r>
      <w:r>
        <w:rPr/>
        <w:t>汲</w:t>
      </w:r>
      <w:r>
        <w:rPr/>
        <w:t>~b</w:t>
      </w:r>
      <w:r>
        <w:rPr/>
        <w:t>塢惁垘搰毑慷飘ソ到祮┵干细敯</w:t>
      </w:r>
      <w:r>
        <w:rPr/>
        <w:t>i</w:t>
      </w:r>
      <w:r>
        <w:rPr/>
        <w:t>莐</w:t>
      </w:r>
      <w:r>
        <w:rPr/>
        <w:t>mlnqr|~r�</w:t>
      </w:r>
      <w:r>
        <w:rPr/>
        <w:t>皁</w:t>
      </w:r>
      <w:r>
        <w:rPr/>
        <w:t>{v</w:t>
      </w:r>
      <w:r>
        <w:rPr/>
        <w:t>巰</w:t>
      </w:r>
      <w:r>
        <w:rPr/>
        <w:t>h</w:t>
      </w:r>
      <w:r>
        <w:rPr/>
        <w:t>憱牘洝煕拀</w:t>
      </w:r>
      <w:r>
        <w:rPr/>
        <w:t>mh</w:t>
      </w:r>
      <w:r>
        <w:rPr/>
        <w:t>浐┈瑍﹦憰槩洔喓倣噾壐脝寗唹厒</w:t>
      </w:r>
      <w:r>
        <w:rPr/>
        <w:t>s�f</w:t>
      </w:r>
      <w:r>
        <w:rPr/>
        <w:t>幃州垣埉号脊灯澜艌皵煶</w:t>
      </w:r>
      <w:r>
        <w:rPr/>
        <w:t>W</w:t>
      </w:r>
      <w:r>
        <w:rPr/>
        <w:t>嚄</w:t>
      </w:r>
      <w:r>
        <w:rPr/>
        <w:t>^</w:t>
      </w:r>
      <w:r>
        <w:rPr/>
        <w:t>痝</w:t>
      </w:r>
      <w:r>
        <w:rPr/>
        <w:t>{</w:t>
      </w:r>
      <w:r>
        <w:rPr/>
        <w:t>抶︶伮盖壳友诩愚</w:t>
      </w:r>
      <w:r>
        <w:rPr/>
        <w:t>s~</w:t>
      </w:r>
      <w:r>
        <w:rPr/>
        <w:t>茄噹焳搾巖</w:t>
      </w:r>
      <w:r>
        <w:rPr/>
        <w:t>hf[koal�cehgYVW\ifcf\WZa</w:t>
      </w:r>
      <w:r>
        <w:rPr/>
        <w:t>甕</w:t>
      </w:r>
      <w:r>
        <w:rPr/>
        <w:t>h`[hbYZh</w:t>
      </w:r>
      <w:r>
        <w:rPr/>
        <w:t>濿癦</w:t>
      </w:r>
      <w:r>
        <w:rPr/>
        <w:t>m^mip_bmdkp}r[[hh</w:t>
      </w:r>
      <w:r>
        <w:rPr/>
        <w:t>糵い铂珰</w:t>
      </w:r>
      <w:r>
        <w:rPr/>
        <w:t>tlmT</w:t>
      </w:r>
      <w:r>
        <w:rPr/>
        <w:t>冊勪</w:t>
      </w:r>
      <w:r>
        <w:rPr/>
        <w:t>veipur</w:t>
      </w:r>
      <w:r>
        <w:rPr/>
        <w:t>們</w:t>
      </w:r>
      <w:r>
        <w:rPr/>
        <w:t>mrghee_a]RY^c^jffvmrsy�</w:t>
      </w:r>
      <w:r>
        <w:rPr/>
        <w:t>倖</w:t>
      </w:r>
      <w:r>
        <w:rPr/>
        <w:t>{</w:t>
      </w:r>
      <w:r>
        <w:rPr/>
        <w:t>厒栺间寵炮</w:t>
      </w:r>
      <w:r>
        <w:rPr/>
        <w:t>}</w:t>
      </w:r>
      <w:r>
        <w:rPr/>
        <w:t>猰杻</w:t>
      </w:r>
      <w:r>
        <w:rPr/>
        <w:t>|</w:t>
      </w:r>
      <w:r>
        <w:rPr/>
        <w:t>垇</w:t>
      </w:r>
      <w:r>
        <w:rPr/>
        <w:t>xw�rihrhtxrstlkop</w:t>
      </w:r>
      <w:r>
        <w:rPr/>
        <w:t>嚔</w:t>
      </w:r>
      <w:r>
        <w:rPr/>
        <w:t>z�~</w:t>
      </w:r>
      <w:r>
        <w:rPr/>
        <w:t>儍儌剗�</w:t>
      </w:r>
      <w:r>
        <w:rPr/>
        <w:t>vpsnwxxz{</w:t>
      </w:r>
      <w:r>
        <w:rPr/>
        <w:t>厫カ</w:t>
      </w:r>
      <w:r>
        <w:rPr/>
        <w:t>u{</w:t>
      </w:r>
      <w:r>
        <w:rPr/>
        <w:t>尦</w:t>
      </w:r>
      <w:r>
        <w:rPr/>
        <w:t>~</w:t>
      </w:r>
      <w:r>
        <w:rPr/>
        <w:t>枦攭墵伦樬阇湜晵湑暁憫棏攱坥</w:t>
      </w:r>
      <w:r>
        <w:rPr/>
        <w:t>^^YMi</w:t>
      </w:r>
      <w:r>
        <w:rPr/>
        <w:t>梴</w:t>
      </w:r>
      <w:r>
        <w:rPr/>
        <w:t>e</w:t>
      </w:r>
      <w:r>
        <w:rPr/>
        <w:t>剼厞厏厑噴</w:t>
      </w:r>
      <w:r>
        <w:rPr/>
        <w:t>}t{</w:t>
      </w:r>
      <w:r>
        <w:rPr/>
        <w:t>憟噽姉攓</w:t>
      </w:r>
      <w:r>
        <w:rPr/>
        <w:t>Xz</w:t>
      </w:r>
      <w:r>
        <w:rPr/>
        <w:t>厛殠</w:t>
      </w:r>
      <w:r>
        <w:rPr/>
        <w:t>}</w:t>
      </w:r>
      <w:r>
        <w:rPr/>
        <w:t>姃憭媻嫈帨珟�棗煒</w:t>
      </w:r>
      <w:r>
        <w:rPr/>
        <w:t>|#}||{|</w:t>
      </w:r>
      <w:r>
        <w:rPr/>
        <w:t>巭</w:t>
      </w:r>
      <w:r>
        <w:rPr/>
        <w:t>#</w:t>
      </w:r>
      <w:r>
        <w:rPr/>
        <w:t>搤</w:t>
      </w:r>
      <w:r>
        <w:rPr/>
        <w:t>#}</w:t>
      </w:r>
      <w:r>
        <w:rPr/>
        <w:t>妦</w:t>
      </w:r>
      <w:r>
        <w:rPr/>
        <w:t>#}}||</w:t>
      </w:r>
      <w:r>
        <w:rPr/>
        <w:t>唥</w:t>
      </w:r>
      <w:r>
        <w:rPr/>
        <w:t>#|}</w:t>
      </w:r>
      <w:r>
        <w:rPr/>
        <w:t>剕憓</w:t>
      </w:r>
      <w:r>
        <w:rPr/>
        <w:t>#~~~}</w:t>
      </w:r>
      <w:r>
        <w:rPr/>
        <w:t>獈</w:t>
      </w:r>
      <w:r>
        <w:rPr/>
        <w:t>#}</w:t>
      </w:r>
      <w:r>
        <w:rPr/>
        <w:t>焴</w:t>
      </w:r>
      <w:r>
        <w:rPr/>
        <w:t>#}</w:t>
      </w:r>
      <w:r>
        <w:rPr/>
        <w:t>唡</w:t>
      </w:r>
      <w:r>
        <w:rPr/>
        <w:t>#~}|}}~</w:t>
      </w:r>
      <w:r>
        <w:rPr/>
        <w:t>唥</w:t>
      </w:r>
      <w:r>
        <w:rPr/>
        <w:t>#~}</w:t>
      </w:r>
      <w:r>
        <w:rPr/>
        <w:t>媬</w:t>
      </w:r>
      <w:r>
        <w:rPr/>
        <w:t>#}}~~}</w:t>
      </w:r>
      <w:r>
        <w:rPr/>
        <w:t>唦</w:t>
      </w:r>
      <w:r>
        <w:rPr/>
        <w:t>#}}~|{</w:t>
      </w:r>
      <w:r>
        <w:rPr/>
        <w:t>恷噠</w:t>
      </w:r>
      <w:r>
        <w:rPr/>
        <w:t>#~~~}}</w:t>
      </w:r>
      <w:r>
        <w:rPr/>
        <w:t>剘</w:t>
      </w:r>
      <w:r>
        <w:rPr/>
        <w:t>#</w:t>
      </w:r>
      <w:r>
        <w:rPr/>
        <w:t>峿寍</w:t>
      </w:r>
      <w:r>
        <w:rPr/>
        <w:t>#}</w:t>
      </w:r>
      <w:r>
        <w:rPr/>
        <w:t>剕倉坾</w:t>
      </w:r>
      <w:r>
        <w:rPr/>
        <w:t>#}}~}~~}~~}~}{||{</w:t>
      </w:r>
      <w:r>
        <w:rPr/>
        <w:t>剗</w:t>
      </w:r>
      <w:r>
        <w:rPr/>
        <w:t>#|||}</w:t>
      </w:r>
      <w:r>
        <w:rPr/>
        <w:t>剕厈</w:t>
      </w:r>
      <w:r>
        <w:rPr/>
        <w:t>#|</w:t>
      </w:r>
      <w:r>
        <w:rPr/>
        <w:t>攞</w:t>
      </w:r>
      <w:r>
        <w:rPr/>
        <w:t>#|{</w:t>
      </w:r>
      <w:r>
        <w:rPr/>
        <w:t>墊</w:t>
      </w:r>
      <w:r>
        <w:rPr/>
        <w:t>#{</w:t>
      </w:r>
      <w:r>
        <w:rPr/>
        <w:t>唡</w:t>
      </w:r>
      <w:r>
        <w:rPr/>
        <w:t>#{</w:t>
      </w:r>
      <w:r>
        <w:rPr/>
        <w:t>搢</w:t>
      </w:r>
      <w:r>
        <w:rPr/>
        <w:t>#{</w:t>
      </w:r>
      <w:r>
        <w:rPr/>
        <w:t>寍</w:t>
      </w:r>
      <w:r>
        <w:rPr/>
        <w:t>#{</w:t>
      </w:r>
      <w:r>
        <w:rPr/>
        <w:t>厊倇寍搟</w:t>
      </w:r>
      <w:r>
        <w:rPr/>
        <w:t>#|</w:t>
      </w:r>
      <w:r>
        <w:rPr/>
        <w:t>剓厊</w:t>
      </w:r>
      <w:r>
        <w:rPr/>
        <w:t>#}}|}}|~</w:t>
      </w:r>
      <w:r>
        <w:rPr/>
        <w:t>峿</w:t>
      </w:r>
      <w:r>
        <w:rPr/>
        <w:t>#~}}</w:t>
      </w:r>
      <w:r>
        <w:rPr/>
        <w:t>剙</w:t>
      </w:r>
      <w:r>
        <w:rPr/>
        <w:t>#</w:t>
      </w:r>
      <w:r>
        <w:rPr/>
        <w:t>亇</w:t>
      </w:r>
      <w:r>
        <w:rPr/>
        <w:t>{</w:t>
      </w:r>
      <w:r>
        <w:rPr/>
        <w:t>檤</w:t>
      </w:r>
      <w:r>
        <w:rPr/>
        <w:t>#{</w:t>
      </w:r>
      <w:r>
        <w:rPr/>
        <w:t>墊</w:t>
      </w:r>
      <w:r>
        <w:rPr/>
        <w:t>#{|{|{</w:t>
      </w:r>
      <w:r>
        <w:rPr/>
        <w:t>抾</w:t>
      </w:r>
      <w:r>
        <w:rPr/>
        <w:t>#{|</w:t>
      </w:r>
      <w:r>
        <w:rPr/>
        <w:t>峽</w:t>
      </w:r>
      <w:r>
        <w:rPr/>
        <w:tab/>
        <w:t>|{||}~||#|~</w:t>
      </w:r>
      <w:r>
        <w:rPr/>
        <w:t>厐</w:t>
      </w:r>
      <w:r>
        <w:rPr/>
        <w:t>#}|~</w:t>
      </w:r>
      <w:r>
        <w:rPr/>
        <w:t>杴倈檥剘�</w:t>
      </w:r>
      <w:r>
        <w:rPr/>
        <w:t>#}|||}|}</w:t>
      </w:r>
      <w:r>
        <w:rPr/>
        <w:t>東梷倈晑</w:t>
      </w:r>
      <w:r>
        <w:rPr/>
        <w:t>###</w:t>
      </w:r>
      <w:r>
        <w:rPr/>
        <w:t>鴢善鞘寿嶂宰鲜释挚弹车妻概</w:t>
      </w:r>
      <w:r>
        <w:rPr/>
        <w:t>u</w:t>
      </w:r>
      <w:r>
        <w:rPr/>
        <w:t>厾蚼朐蒉澍巽阎醼�痤缵耠螋疳葙纂馅葺湐槙殠悢墠憿帴</w:t>
      </w:r>
      <w:r>
        <w:rPr/>
        <w:t>}</w:t>
      </w:r>
      <w:r>
        <w:rPr/>
        <w:t>漪噵厑咈珑雵崚寫悋摂洏棙瀻潛媽亝剣嫀垐倛崐妱墜墍張寲枱洓潣灑洕牉洏灎潩洦犢牅牁枠枦櫌槝晽殩晲枓憫悜悜憱強彏輠谧葙釁縦硸嚓侞麄�䝼帉洏寖亜亜匋鼇�儏寪寧堣搲</w:t>
      </w:r>
      <w:r>
        <w:rPr/>
        <w:t>~{</w:t>
      </w:r>
      <w:r>
        <w:rPr/>
        <w:t>倉</w:t>
      </w:r>
      <w:r>
        <w:rPr/>
        <w:t>z</w:t>
      </w:r>
      <w:r>
        <w:rPr/>
        <w:t>厜崨莱晹痞�槕手坚瓑式兽谕</w:t>
      </w:r>
      <w:r>
        <w:rPr/>
        <w:t>Ο</w:t>
      </w:r>
      <w:r>
        <w:rPr/>
        <w:t>湗殗墢墎摀摌摙憭泬括熶琴手巢拺绦鋩衟﹟剗</w:t>
      </w:r>
      <w:r>
        <w:rPr/>
        <w:t>~</w:t>
      </w:r>
      <w:r>
        <w:rPr/>
        <w:t>摍蓏渹</w:t>
      </w:r>
      <w:r>
        <w:rPr/>
        <w:t>zs</w:t>
      </w:r>
      <w:r>
        <w:rPr/>
        <w:t>氽</w:t>
      </w:r>
      <w:r>
        <w:rPr/>
        <w:t>|</w:t>
      </w:r>
      <w:r>
        <w:rPr/>
        <w:t>瀠寕殴�崲┏档苟巢栋剾衫蓶熆航耣</w:t>
      </w:r>
      <w:r>
        <w:rPr/>
        <w:t>fhhkkimh</w:t>
      </w:r>
      <w:r>
        <w:rPr/>
        <w:t>昬</w:t>
      </w:r>
      <w:r>
        <w:rPr/>
        <w:t>mmc</w:t>
      </w:r>
      <w:r>
        <w:rPr/>
        <w:t>瀊</w:t>
      </w:r>
      <w:r>
        <w:rPr/>
        <w:t>y</w:t>
      </w:r>
      <w:r>
        <w:rPr/>
        <w:t>倗�摀敃憤坽�</w:t>
      </w:r>
      <w:r>
        <w:rPr/>
        <w:t>{</w:t>
      </w:r>
      <w:r>
        <w:rPr/>
        <w:t>珔洃</w:t>
      </w:r>
      <w:r>
        <w:rPr/>
        <w:t>he}{</w:t>
      </w:r>
      <w:r>
        <w:rPr/>
        <w:t>啅棥湡憜噓抶噛豪</w:t>
      </w:r>
      <w:r>
        <w:rPr/>
        <w:t>x~zzutsnjoe</w:t>
      </w:r>
      <w:r>
        <w:rPr/>
        <w:t>暟枪⒊霉父昂趴冀毘椗桨繝帉</w:t>
      </w:r>
      <w:r>
        <w:rPr/>
        <w:t>l</w:t>
      </w:r>
      <w:r>
        <w:rPr/>
        <w:t>輢偼嶂蓌暖偶姥菩车排蚿昻聦</w:t>
      </w:r>
      <w:r>
        <w:rPr/>
        <w:t>}</w:t>
      </w:r>
      <w:r>
        <w:rPr/>
        <w:t>媶厧珶悧湊棑彇枔崘噵儧梹�槄崒崏蝤�夢黩倧桴宰劼奁览铰寂烂灯乒箩��褆檄矠刹甥诚勗憃觤</w:t>
      </w:r>
      <w:r>
        <w:rPr/>
        <w:t>ltsqrpqkqirprwm�</w:t>
      </w:r>
      <w:r>
        <w:rPr/>
        <w:t>寣寧媴帊晩湑崷└╀�嚇帤</w:t>
      </w:r>
      <w:r>
        <w:rPr/>
        <w:t>}</w:t>
      </w:r>
      <w:r>
        <w:rPr/>
        <w:t>倵呈�憥噷</w:t>
      </w:r>
      <w:r>
        <w:rPr/>
        <w:t>|</w:t>
      </w:r>
      <w:r>
        <w:rPr/>
        <w:t>個</w:t>
      </w:r>
      <w:r>
        <w:rPr/>
        <w:t></w:t>
      </w:r>
      <w:r>
        <w:rPr/>
        <w:t>唶唵噲厓</w:t>
      </w:r>
      <w:r>
        <w:rPr/>
        <w:t>x</w:t>
      </w:r>
      <w:r>
        <w:rPr/>
        <w:t>剚幭訃姂帒彃摃拻棛洊湞〃牓独身嫋</w:t>
      </w:r>
      <w:r>
        <w:rPr/>
        <w:t>Ъ</w:t>
      </w:r>
      <w:r>
        <w:rPr/>
        <w:t>儧棑撽叇</w:t>
      </w:r>
      <w:r>
        <w:rPr/>
        <w:t>q</w:t>
      </w:r>
      <w:r>
        <w:rPr/>
        <w:t>秒噸侙耱磲犴汴汔谕汕屁姄茖翟茂考偶哺负匠驳孩担盘菫溆膛盖噬嚎涂躺灾滔们迉俎栀瘦贳厌萏恃倨焊技输伎崠牽</w:t>
      </w:r>
      <w:r>
        <w:rPr/>
        <w:t>u</w:t>
      </w:r>
      <w:r>
        <w:rPr/>
        <w:t>缗栽帚芍猛輞钰栀儋洼再葶悠屡茁褪蕼訅剣厜厞墛憰渿瀫沅</w:t>
      </w:r>
      <w:r>
        <w:rPr/>
        <w:t>syytw</w:t>
      </w:r>
      <w:r>
        <w:rPr/>
        <w:t>阈敲</w:t>
      </w:r>
      <w:r>
        <w:rPr/>
        <w:t>py</w:t>
      </w:r>
      <w:r>
        <w:rPr/>
        <w:t>噦枛唽憮憥憤厪帩褆</w:t>
      </w:r>
      <w:r>
        <w:rPr/>
        <w:t>~vxwyuxswux}}|w|</w:t>
      </w:r>
      <w:r>
        <w:rPr/>
        <w:t>儍�噧寫憫挅敁憱憮拺搼憰枒枦懷湏拻敁憭悞悜憥悓憠憢寣墜垔墠崒憳迊遢种雵纗菣汜</w:t>
      </w:r>
      <w:r>
        <w:rPr/>
        <w:t>x</w:t>
      </w:r>
      <w:r>
        <w:rPr/>
        <w:t>溽邋</w:t>
      </w:r>
      <w:r>
        <w:rPr/>
        <w:t>u</w:t>
      </w:r>
      <w:r>
        <w:rPr/>
        <w:t>沐</w:t>
      </w:r>
      <w:r>
        <w:rPr/>
        <w:t>u�|</w:t>
      </w:r>
      <w:r>
        <w:rPr/>
        <w:t>嫅</w:t>
      </w:r>
      <w:r>
        <w:rPr/>
        <w:t>|snrrrt</w:t>
      </w:r>
      <w:r>
        <w:rPr/>
        <w:t>滟</w:t>
      </w:r>
      <w:r>
        <w:rPr/>
        <w:t>m</w:t>
      </w:r>
      <w:r>
        <w:rPr/>
        <w:t>醦</w:t>
      </w:r>
      <w:r>
        <w:rPr/>
        <w:t>rxx}x</w:t>
      </w:r>
      <w:r>
        <w:rPr/>
        <w:t>月</w:t>
      </w:r>
      <w:r>
        <w:rPr/>
        <w:t></w:t>
      </w:r>
      <w:r>
        <w:rPr/>
        <w:t>銥枦梻妸嫋洘ジ合紳毶オ虁棑迷港兰梯钶エ洊槈寪�麧—ぐカ疂笇丁湦戠搌艴汤＊犋鴠茖増墵独苦喖憣匁鴫畤硇怒詭再咱贳噗有⑸糨岽竖䝼唶墜妷憞聜帊偺倷煪�炊购洌腐垍灈か济娇兰报箤趑洊槚槗晬挃崑巶蕾鬏欺蝠珉蝼翳汶妈吞瑭牏侜妿邡掬掙雨尻囵铠埣娍僺卻垑洓倝弶寘們垉</w:t>
      </w:r>
      <w:r>
        <w:rPr/>
        <w:t>rzw{q</w:t>
      </w:r>
      <w:r>
        <w:rPr/>
        <w:t>巼</w:t>
      </w:r>
      <w:r>
        <w:rPr/>
        <w:t>ewo</w:t>
      </w:r>
      <w:r>
        <w:rPr/>
        <w:t>儂</w:t>
      </w:r>
      <w:r>
        <w:rPr/>
        <w:t>}x</w:t>
      </w:r>
      <w:r>
        <w:rPr/>
        <w:t>馘</w:t>
      </w:r>
      <w:r>
        <w:rPr/>
        <w:t>p</w:t>
      </w:r>
      <w:r>
        <w:rPr/>
        <w:t>勈乔</w:t>
      </w:r>
      <w:r>
        <w:rPr/>
        <w:t>m|</w:t>
      </w:r>
      <w:r>
        <w:rPr/>
        <w:t>杜锹辰</w:t>
      </w:r>
      <w:r>
        <w:rPr/>
        <w:t>pΩ</w:t>
      </w:r>
      <w:r>
        <w:rPr/>
        <w:t>珶</w:t>
      </w:r>
      <w:r>
        <w:rPr/>
        <w:t>Δ</w:t>
      </w:r>
      <w:r>
        <w:rPr/>
        <w:t>イ</w:t>
      </w:r>
      <w:r>
        <w:rPr/>
        <w:t>Ε</w:t>
      </w:r>
      <w:r>
        <w:rPr/>
        <w:t>灍稌枓啈僷</w:t>
      </w:r>
      <w:r>
        <w:rPr/>
        <w:t>q</w:t>
      </w:r>
      <w:r>
        <w:rPr/>
        <w:t>聈聦審娄蓊佩囼瓍䝼倞垊噮噥噦媹寫垹洦</w:t>
      </w:r>
      <w:r>
        <w:rPr/>
        <w:t>Жá</w:t>
      </w:r>
      <w:r>
        <w:rPr/>
        <w:t>埠撼褪窒槀搲檓埈峭垵湐崐挀憮晻枔摃剳</w:t>
      </w:r>
      <w:r>
        <w:rPr/>
        <w:t>u</w:t>
      </w:r>
      <w:r>
        <w:rPr/>
        <w:t>欘馃挀晿棞潩殶　牏キ倍绵創仚枙涖</w:t>
      </w:r>
      <w:r>
        <w:rPr/>
        <w:t>}</w:t>
      </w:r>
      <w:r>
        <w:rPr/>
        <w:t>泂営陑</w:t>
      </w:r>
      <w:r>
        <w:rPr/>
        <w:t>zx</w:t>
      </w:r>
      <w:r>
        <w:rPr/>
        <w:t>铍桎溴徙掭巛菰事父嵦浵逖榔屡豆事陆父估匠摱敲ㄥ唐集闷瓶钙嚎判新坪窖�晽晲憿珶</w:t>
      </w:r>
      <w:r>
        <w:rPr/>
        <w:t>ˉ</w:t>
      </w:r>
      <w:r>
        <w:rPr/>
        <w:t>瀽挄憕</w:t>
      </w:r>
      <w:r>
        <w:rPr/>
        <w:t>wvts</w:t>
      </w:r>
      <w:r>
        <w:rPr/>
        <w:t>帵厴</w:t>
      </w:r>
      <w:r>
        <w:rPr/>
        <w:t>wbz</w:t>
      </w:r>
      <w:r>
        <w:rPr/>
        <w:t>詠懑乔壳独</w:t>
      </w:r>
      <w:r>
        <w:rPr/>
        <w:t>Τ</w:t>
      </w:r>
      <w:r>
        <w:rPr/>
        <w:t>詓崦疆蛊孟浇鞘┅将瀜</w:t>
      </w:r>
      <w:r>
        <w:rPr/>
        <w:t>nmhoelmkpstWa{</w:t>
      </w:r>
      <w:r>
        <w:rPr/>
        <w:t>嗥</w:t>
      </w:r>
      <w:r>
        <w:rPr/>
        <w:t>]YRRR</w:t>
      </w:r>
      <w:r>
        <w:rPr/>
        <w:t>憗</w:t>
      </w:r>
      <w:r>
        <w:rPr/>
        <w:t>~</w:t>
      </w:r>
      <w:r>
        <w:rPr/>
        <w:t>凪</w:t>
      </w:r>
      <w:r>
        <w:rPr/>
        <w:t>Yd\jpcks}xmw</w:t>
      </w:r>
      <w:r>
        <w:rPr/>
        <w:t>卹倁</w:t>
      </w:r>
      <w:r>
        <w:rPr/>
        <w:t>ttfb^^Y]RW[af__^^bh�ojmuz~}�}��</w:t>
      </w:r>
      <w:r>
        <w:rPr/>
        <w:t>儉亯墘亙噰</w:t>
      </w:r>
      <w:r>
        <w:rPr/>
        <w:t>cw</w:t>
      </w:r>
      <w:r>
        <w:rPr/>
        <w:t>硞唶寚剘</w:t>
      </w:r>
      <w:r>
        <w:rPr/>
        <w:t>~{}s|zzrxlutvyppnprrrp|</w:t>
      </w:r>
      <w:r>
        <w:rPr/>
        <w:t>泒询槬醷簜艕愧</w:t>
      </w:r>
      <w:r>
        <w:rPr/>
        <w:t>S</w:t>
      </w:r>
      <w:r>
        <w:rPr/>
        <w:t>洔湠</w:t>
      </w:r>
      <w:r>
        <w:rPr/>
        <w:t>R</w:t>
      </w:r>
      <w:r>
        <w:rPr/>
        <w:t>湤</w:t>
      </w:r>
      <w:r>
        <w:rPr/>
        <w:t>Vc]</w:t>
      </w:r>
      <w:r>
        <w:rPr/>
        <w:t>剋</w:t>
      </w:r>
      <w:r>
        <w:rPr/>
        <w:t>WROTURRΘW</w:t>
      </w:r>
      <w:r>
        <w:rPr/>
        <w:t>㎡</w:t>
      </w:r>
      <w:r>
        <w:rPr/>
        <w:t>Sa^^^</w:t>
      </w:r>
      <w:r>
        <w:rPr/>
        <w:t>渷</w:t>
      </w:r>
      <w:r>
        <w:rPr/>
        <w:t>c</w:t>
      </w:r>
      <w:r>
        <w:rPr/>
        <w:t>岪</w:t>
      </w:r>
      <w:r>
        <w:rPr/>
        <w:t>mihajgf</w:t>
      </w:r>
      <w:r>
        <w:rPr/>
        <w:t>剗</w:t>
      </w:r>
      <w:r>
        <w:rPr/>
        <w:t>o|</w:t>
      </w:r>
      <w:r>
        <w:rPr/>
        <w:t>攽洖噺渵憿�</w:t>
      </w:r>
      <w:r>
        <w:rPr/>
        <w:t>m</w:t>
      </w:r>
      <w:r>
        <w:rPr/>
        <w:t>償簮嚳瓜氽蕰枂寜</w:t>
      </w:r>
      <w:r>
        <w:rPr/>
        <w:t>}</w:t>
      </w:r>
      <w:r>
        <w:rPr/>
        <w:t>墇</w:t>
      </w:r>
      <w:r>
        <w:rPr/>
        <w:t>f</w:t>
      </w:r>
      <w:r>
        <w:rPr/>
        <w:t>蓙妵媻倶剟噧渟噚嫅</w:t>
      </w:r>
      <w:r>
        <w:rPr/>
        <w:t>|</w:t>
      </w:r>
      <w:r>
        <w:rPr/>
        <w:t>图膝硽ピ钟樺堐崈</w:t>
      </w:r>
      <w:r>
        <w:rPr/>
        <w:t>}</w:t>
      </w:r>
      <w:r>
        <w:rPr/>
        <w:t>坽</w:t>
      </w:r>
      <w:r>
        <w:rPr/>
        <w:t>ǜ</w:t>
      </w:r>
      <w:r>
        <w:rPr/>
        <w:t>紀剋</w:t>
      </w:r>
      <w:r>
        <w:rPr/>
        <w:t>oe</w:t>
      </w:r>
      <w:r>
        <w:rPr/>
        <w:t>父</w:t>
      </w:r>
      <w:r>
        <w:rPr/>
        <w:t>fu`</w:t>
      </w:r>
      <w:r>
        <w:rPr/>
        <w:t>俽煖帄硟グ露冻岸椎厽适蓪椥行觝</w:t>
      </w:r>
      <w:r>
        <w:rPr/>
        <w:t>pnpw|vup|</w:t>
      </w:r>
      <w:r>
        <w:rPr/>
        <w:t>塷嚁榾湧槂</w:t>
      </w:r>
      <w:r>
        <w:rPr/>
        <w:t></w:t>
      </w:r>
      <w:r>
        <w:rPr/>
        <w:t>佈毇</w:t>
      </w:r>
      <w:r>
        <w:rPr/>
        <w:t>m</w:t>
      </w:r>
      <w:r>
        <w:rPr/>
        <w:t>儐敋カ波灃搥瑉媹推</w:t>
      </w:r>
      <w:r>
        <w:rPr/>
        <w:t>|�</w:t>
      </w:r>
      <w:r>
        <w:rPr/>
        <w:t>墑個厒亀</w:t>
      </w:r>
      <w:r>
        <w:rPr/>
        <w:t>xptj</w:t>
      </w:r>
      <w:r>
        <w:rPr/>
        <w:t>暪赘槮几赋</w:t>
      </w:r>
      <w:r>
        <w:rPr/>
        <w:t>Π</w:t>
      </w:r>
      <w:r>
        <w:rPr/>
        <w:t>汗嫉惓摰稕</w:t>
      </w:r>
      <w:r>
        <w:rPr/>
        <w:t>~</w:t>
      </w:r>
      <w:r>
        <w:rPr/>
        <w:t>奱糺</w:t>
      </w:r>
      <w:r>
        <w:rPr/>
        <w:t>u</w:t>
      </w:r>
      <w:r>
        <w:rPr/>
        <w:t>桔佁合剖籽菘和凶</w:t>
      </w:r>
      <w:r>
        <w:rPr/>
        <w:t>u</w:t>
      </w:r>
      <w:r>
        <w:rPr/>
        <w:t>晩繒�拠柇</w:t>
      </w:r>
      <w:r>
        <w:rPr/>
        <w:t></w:t>
      </w:r>
      <w:r>
        <w:rPr/>
        <w:t>噹噾寘姈峹</w:t>
      </w:r>
      <w:r>
        <w:rPr/>
        <w:t>}x|y</w:t>
      </w:r>
      <w:r>
        <w:rPr/>
        <w:t>晬</w:t>
      </w:r>
      <w:r>
        <w:rPr/>
        <w:t>k�</w:t>
      </w:r>
      <w:r>
        <w:rPr/>
        <w:t>剅儅亖彡</w:t>
      </w:r>
      <w:r>
        <w:rPr/>
        <w:t>w</w:t>
      </w:r>
      <w:r>
        <w:rPr/>
        <w:t>婂磲</w:t>
      </w:r>
      <w:r>
        <w:rPr/>
        <w:t>u</w:t>
      </w:r>
      <w:r>
        <w:rPr/>
        <w:t>屧掊阙賵雷墙栏墙澜屎档帛砖枲�</w:t>
      </w:r>
      <w:r>
        <w:rPr/>
        <w:t></w:t>
      </w:r>
      <w:r>
        <w:rPr/>
        <w:t>輪輱</w:t>
      </w:r>
      <w:r>
        <w:rPr/>
        <w:t>ro</w:t>
      </w:r>
      <w:r>
        <w:rPr/>
        <w:t>峲叛垧</w:t>
      </w:r>
      <w:r>
        <w:rPr/>
        <w:t>u</w:t>
      </w:r>
      <w:r>
        <w:rPr/>
        <w:t>鯚</w:t>
      </w:r>
      <w:r>
        <w:rPr/>
        <w:t>r</w:t>
      </w:r>
      <w:r>
        <w:rPr/>
        <w:t>衞</w:t>
      </w:r>
      <w:r>
        <w:rPr/>
        <w:t>p|}|}wvmrinnroavs</w:t>
      </w:r>
      <w:r>
        <w:rPr/>
        <w:t>儏</w:t>
      </w:r>
      <w:r>
        <w:rPr/>
        <w:t>~</w:t>
      </w:r>
      <w:r>
        <w:rPr/>
        <w:t>剟</w:t>
      </w:r>
      <w:r>
        <w:rPr/>
        <w:t>t~</w:t>
      </w:r>
      <w:r>
        <w:rPr/>
        <w:t>墪懇殴蚯</w:t>
      </w:r>
      <w:r>
        <w:rPr/>
        <w:t>zo</w:t>
      </w:r>
      <w:r>
        <w:rPr/>
        <w:t>殨﹥澊瞧</w:t>
      </w:r>
      <w:r>
        <w:rPr/>
        <w:t></w:t>
      </w:r>
      <w:r>
        <w:rPr/>
        <w:t>倢</w:t>
      </w:r>
      <w:r>
        <w:rPr/>
        <w:t>z~mromtouxv{wrxjrp</w:t>
      </w:r>
      <w:r>
        <w:rPr/>
        <w:t>嚖</w:t>
      </w:r>
      <w:r>
        <w:rPr/>
        <w:t>|�</w:t>
      </w:r>
      <w:r>
        <w:rPr/>
        <w:t>儑剠倕</w:t>
      </w:r>
      <w:r>
        <w:rPr/>
        <w:t>r</w:t>
      </w:r>
      <w:r>
        <w:rPr/>
        <w:t>倐</w:t>
      </w:r>
      <w:r>
        <w:rPr/>
        <w:t>rmsuxwr</w:t>
      </w:r>
      <w:r>
        <w:rPr/>
        <w:t>悞挕</w:t>
      </w:r>
      <w:r>
        <w:rPr/>
        <w:t>e</w:t>
      </w:r>
      <w:r>
        <w:rPr/>
        <w:t>剗媥殸牠鯇簚呫顁</w:t>
      </w:r>
      <w:r>
        <w:rPr/>
        <w:t>gU</w:t>
      </w:r>
      <w:r>
        <w:rPr/>
        <w:t>殨殨巿悙殫槙帋僺</w:t>
      </w:r>
      <w:r>
        <w:rPr/>
        <w:t>^Wp�v</w:t>
      </w:r>
      <w:r>
        <w:rPr/>
        <w:t>泚</w:t>
      </w:r>
      <w:r>
        <w:rPr/>
        <w:t>w</w:t>
      </w:r>
      <w:r>
        <w:rPr/>
        <w:t>噲梾</w:t>
      </w:r>
      <w:r>
        <w:rPr/>
        <w:t>p</w:t>
      </w:r>
      <w:r>
        <w:rPr/>
        <w:t>亷妺</w:t>
      </w:r>
      <w:r>
        <w:rPr/>
        <w:t>{t~</w:t>
      </w:r>
      <w:r>
        <w:rPr/>
        <w:t>槍崘潌</w:t>
      </w:r>
      <w:r>
        <w:rPr/>
        <w:t>wp4r</w:t>
      </w:r>
      <w:r>
        <w:rPr/>
        <w:t>拠攳</w:t>
      </w:r>
      <w:r>
        <w:rPr/>
        <w:t>~</w:t>
      </w:r>
      <w:r>
        <w:rPr/>
        <w:t>悧棙嫆憰嫓畾晳挦榺</w:t>
      </w:r>
      <w:r>
        <w:rPr/>
        <w:t>#}||{}</w:t>
      </w:r>
      <w:r>
        <w:rPr/>
        <w:t>媬</w:t>
      </w:r>
      <w:r>
        <w:rPr/>
        <w:t>#</w:t>
      </w:r>
      <w:r>
        <w:rPr/>
        <w:t>杶</w:t>
      </w:r>
      <w:r>
        <w:rPr/>
        <w:t>#}</w:t>
      </w:r>
      <w:r>
        <w:rPr/>
        <w:t>崀</w:t>
      </w:r>
      <w:r>
        <w:rPr/>
        <w:t>#}}||</w:t>
      </w:r>
      <w:r>
        <w:rPr/>
        <w:t>厎剕搣瑍</w:t>
      </w:r>
      <w:r>
        <w:rPr/>
        <w:t>#}</w:t>
      </w:r>
      <w:r>
        <w:rPr/>
        <w:t>爚倉厊</w:t>
      </w:r>
      <w:r>
        <w:rPr/>
        <w:t>#~}}~}}~</w:t>
      </w:r>
      <w:r>
        <w:rPr/>
        <w:t>剗</w:t>
      </w:r>
      <w:r>
        <w:rPr/>
        <w:t>#~}}</w:t>
      </w:r>
      <w:r>
        <w:rPr/>
        <w:t>寏</w:t>
      </w:r>
      <w:r>
        <w:rPr/>
        <w:t>#}}~}</w:t>
      </w:r>
      <w:r>
        <w:rPr/>
        <w:t>唦</w:t>
      </w:r>
      <w:r>
        <w:rPr/>
        <w:t>#}}~|{</w:t>
      </w:r>
      <w:r>
        <w:rPr/>
        <w:t>恷憓倈妢峾</w:t>
      </w:r>
      <w:r>
        <w:rPr/>
        <w:t>#}</w:t>
      </w:r>
      <w:r>
        <w:rPr/>
        <w:t>厊</w:t>
      </w:r>
      <w:r>
        <w:rPr/>
        <w:t>#}|{</w:t>
      </w:r>
      <w:r>
        <w:rPr/>
        <w:t>唡</w:t>
      </w:r>
      <w:r>
        <w:rPr/>
        <w:t>#}}}||~{|~~~}{||{</w:t>
      </w:r>
      <w:r>
        <w:rPr/>
        <w:t>厎</w:t>
      </w:r>
      <w:r>
        <w:rPr/>
        <w:t>#||}</w:t>
      </w:r>
      <w:r>
        <w:rPr/>
        <w:t>剕厈</w:t>
      </w:r>
      <w:r>
        <w:rPr/>
        <w:t>#|</w:t>
      </w:r>
      <w:r>
        <w:rPr/>
        <w:t>梴墊</w:t>
      </w:r>
      <w:r>
        <w:rPr/>
        <w:t>#{</w:t>
      </w:r>
      <w:r>
        <w:rPr/>
        <w:t>剕</w:t>
      </w:r>
      <w:r>
        <w:rPr/>
        <w:t>#{</w:t>
      </w:r>
      <w:r>
        <w:rPr/>
        <w:t>巪</w:t>
      </w:r>
      <w:r>
        <w:rPr/>
        <w:t>#{</w:t>
      </w:r>
      <w:r>
        <w:rPr/>
        <w:t>搢</w:t>
      </w:r>
      <w:r>
        <w:rPr/>
        <w:t>#{|||{{</w:t>
      </w:r>
      <w:r>
        <w:rPr/>
        <w:t>巪抺</w:t>
      </w:r>
      <w:r>
        <w:rPr/>
        <w:t>#|</w:t>
      </w:r>
      <w:r>
        <w:rPr/>
        <w:t>剓厊</w:t>
      </w:r>
      <w:r>
        <w:rPr/>
        <w:t>#}}||}|~</w:t>
      </w:r>
      <w:r>
        <w:rPr/>
        <w:t>峿</w:t>
      </w:r>
      <w:r>
        <w:rPr/>
        <w:t>#~}}</w:t>
      </w:r>
      <w:r>
        <w:rPr/>
        <w:t>剙</w:t>
      </w:r>
      <w:r>
        <w:rPr/>
        <w:t>#</w:t>
      </w:r>
      <w:r>
        <w:rPr/>
        <w:t>亊</w:t>
      </w:r>
      <w:r>
        <w:rPr/>
        <w:t>{</w:t>
      </w:r>
      <w:r>
        <w:rPr/>
        <w:t>殀</w:t>
      </w:r>
      <w:r>
        <w:rPr/>
        <w:tab/>
        <w:t>{{||{{{||</w:t>
      </w:r>
      <w:r>
        <w:rPr/>
        <w:t>唟</w:t>
      </w:r>
      <w:r>
        <w:rPr/>
        <w:t>#|</w:t>
      </w:r>
      <w:r>
        <w:rPr/>
        <w:t>檣</w:t>
      </w:r>
      <w:r>
        <w:rPr/>
        <w:t>#z{</w:t>
      </w:r>
      <w:r>
        <w:rPr/>
        <w:t>剒</w:t>
      </w:r>
      <w:r>
        <w:rPr/>
        <w:t>#{{{}|||}|</w:t>
        <w:tab/>
        <w:t>|}</w:t>
      </w:r>
      <w:r>
        <w:rPr/>
        <w:t>亐��亊</w:t>
      </w:r>
      <w:r>
        <w:rPr/>
        <w:t>|</w:t>
      </w:r>
      <w:r>
        <w:rPr/>
        <w:t>梷倈檥剘�</w:t>
      </w:r>
      <w:r>
        <w:rPr/>
        <w:tab/>
        <w:t>�~}||}}}</w:t>
      </w:r>
      <w:r>
        <w:rPr/>
        <w:t>東梷</w:t>
      </w:r>
      <w:r>
        <w:rPr/>
        <w:t>#|{z|</w:t>
      </w:r>
      <w:r>
        <w:rPr/>
        <w:t>晑</w:t>
      </w:r>
      <w:r>
        <w:rPr/>
        <w:t>###</w:t>
      </w:r>
      <w:r>
        <w:rPr/>
        <w:t>鴢着排滂贳圃趾鲜炊烂掩┲</w:t>
      </w:r>
      <w:r>
        <w:rPr/>
        <w:t>t�ιy�</w:t>
      </w:r>
      <w:r>
        <w:rPr/>
        <w:t>扪昼繇桤蜒蜱觇蝌鬓眚蹼桧磬醼综嚓欪槗晬摀崟悋帀槰尨跎袊崉翦珉剬彂噵憫暀枛枠摑枓椏韺寜倗寚崅噵墜寣妸�巿摀摏湐灅煕洜潨煏潨潩潶澷</w:t>
      </w:r>
      <w:r>
        <w:rPr/>
        <w:t>·</w:t>
      </w:r>
      <w:r>
        <w:rPr/>
        <w:t>洏彉殯殬槞槡殩晵晳搼悢憮拹崕帒爦涐墒嘤</w:t>
      </w:r>
      <w:r>
        <w:rPr/>
        <w:t>|</w:t>
      </w:r>
      <w:r>
        <w:rPr/>
        <w:t>摷�觞儉唻垶泿們妭噳鼊噰寣悏呿殙倊</w:t>
      </w:r>
      <w:r>
        <w:rPr/>
        <w:t>}}z|</w:t>
      </w:r>
      <w:r>
        <w:rPr/>
        <w:t>帎嫑牘十拸迁�牏枻獤虧媝屙劖搻噷墖</w:t>
      </w:r>
      <w:r>
        <w:rPr/>
        <w:t></w:t>
      </w:r>
      <w:r>
        <w:rPr/>
        <w:t>墥摀悳湆憴崳缍钞讱攟</w:t>
      </w:r>
      <w:r>
        <w:rPr/>
        <w:t>r</w:t>
      </w:r>
      <w:r>
        <w:rPr/>
        <w:t>隆晥</w:t>
      </w:r>
      <w:r>
        <w:rPr/>
        <w:t>x</w:t>
      </w:r>
      <w:r>
        <w:rPr/>
        <w:t>ぱ樀幭剑</w:t>
      </w:r>
      <w:r>
        <w:rPr/>
        <w:t>tl</w:t>
      </w:r>
      <w:r>
        <w:rPr/>
        <w:t>嚐カ舦皭剉</w:t>
      </w:r>
      <w:r>
        <w:rPr/>
        <w:t>v</w:t>
      </w:r>
      <w:r>
        <w:rPr/>
        <w:t>輟渟�っ寙煢苟抖父⿴├埇嫂郊怕</w:t>
      </w:r>
      <w:r>
        <w:rPr/>
        <w:t>fhelkhljne</w:t>
      </w:r>
      <w:r>
        <w:rPr/>
        <w:t>梙</w:t>
      </w:r>
      <w:r>
        <w:rPr/>
        <w:t>k</w:t>
      </w:r>
      <w:r>
        <w:rPr/>
        <w:t>淿</w:t>
      </w:r>
      <w:r>
        <w:rPr/>
        <w:t>pr</w:t>
      </w:r>
      <w:r>
        <w:rPr/>
        <w:t>唹�挃摀湑媴</w:t>
      </w:r>
      <w:r>
        <w:rPr/>
        <w:t>}</w:t>
      </w:r>
      <w:r>
        <w:rPr/>
        <w:t>俹簰</w:t>
      </w:r>
      <w:r>
        <w:rPr/>
        <w:t>n</w:t>
      </w:r>
      <w:r>
        <w:rPr/>
        <w:t>秡</w:t>
      </w:r>
      <w:r>
        <w:rPr/>
        <w:t>~</w:t>
      </w:r>
      <w:r>
        <w:rPr/>
        <w:t>噺暉湣灉拠</w:t>
      </w:r>
      <w:r>
        <w:rPr/>
        <w:t>}{k</w:t>
      </w:r>
      <w:r>
        <w:rPr/>
        <w:t>珃潞</w:t>
      </w:r>
      <w:r>
        <w:rPr/>
        <w:t>zxz</w:t>
      </w:r>
      <w:r>
        <w:rPr/>
        <w:t>倅</w:t>
      </w:r>
      <w:r>
        <w:rPr/>
        <w:t>xzzmqmkkhf</w:t>
      </w:r>
      <w:r>
        <w:rPr/>
        <w:t>罈财杭犊</w:t>
      </w:r>
      <w:r>
        <w:rPr/>
        <w:t>^</w:t>
      </w:r>
      <w:r>
        <w:rPr/>
        <w:t>晨航艧硥蠁嵮</w:t>
      </w:r>
      <w:r>
        <w:rPr/>
        <w:t>w</w:t>
      </w:r>
      <w:r>
        <w:rPr/>
        <w:t>倎酝枭</w:t>
      </w:r>
      <w:r>
        <w:rPr/>
        <w:t>n</w:t>
      </w:r>
      <w:r>
        <w:rPr/>
        <w:t>肢驴盘舷扯颗蛁崗倗妭</w:t>
      </w:r>
      <w:r>
        <w:rPr/>
        <w:t>k</w:t>
      </w:r>
      <w:r>
        <w:rPr/>
        <w:t>帀謝詗</w:t>
      </w:r>
      <w:r>
        <w:rPr/>
        <w:t>u</w:t>
      </w:r>
      <w:r>
        <w:rPr/>
        <w:t>繃舺</w:t>
      </w:r>
      <w:r>
        <w:rPr/>
        <w:t>lls</w:t>
      </w:r>
      <w:r>
        <w:rPr/>
        <w:t>縿�晏�呩塿</w:t>
      </w:r>
      <w:r>
        <w:rPr/>
        <w:t>|s</w:t>
      </w:r>
      <w:r>
        <w:rPr/>
        <w:t>亴薛�亜煃槏攰墾帠嫧敀阿稌潿ⅵ釜抖箔及平是嫉ㄥ吅抄囍弝棊う掣诞コ旦惮咐舶焊翰及ざ湬玫畍</w:t>
      </w:r>
      <w:r>
        <w:rPr/>
        <w:t>z</w:t>
      </w:r>
      <w:r>
        <w:rPr/>
        <w:t>亗撳柷蓡攷崌噮噦唺墜噷墖厁剝亣嵝寠攷拺拺棑殭棟櫇灈ぅ熉衫迊帠ル彴雜﹞囉</w:t>
      </w:r>
      <w:r>
        <w:rPr/>
        <w:t>u</w:t>
      </w:r>
      <w:r>
        <w:rPr/>
        <w:t>唻剚顸纛桤珑桤滟窒时対菣狼嘲屡露陈级构紜厌ぎ劋坑惺股膳琶衫萄钟破怕觻徉闾铌柁在谇谕纯赏捭垜�</w:t>
      </w:r>
      <w:r>
        <w:rPr/>
        <w:t>|</w:t>
      </w:r>
      <w:r>
        <w:rPr/>
        <w:t>是瘦捋谯缮溱字舟晗谯葜谫质蘲屯雄氌墔唩剦倞墖妭晽懆莢</w:t>
      </w:r>
      <w:r>
        <w:rPr/>
        <w:t>yt</w:t>
      </w:r>
      <w:r>
        <w:rPr/>
        <w:t>菔掏</w:t>
      </w:r>
      <w:r>
        <w:rPr/>
        <w:t>qz</w:t>
      </w:r>
      <w:r>
        <w:rPr/>
        <w:t>墕厡憥憫悜憫帒憥埆讅</w:t>
      </w:r>
      <w:r>
        <w:rPr/>
        <w:t>~}xxxszvyy}}</w:t>
      </w:r>
      <w:r>
        <w:rPr/>
        <w:t>剟�唵帍憤敃憫悞搾搾挀枔敁晼懷洊搼彄挃拵弾悙弾拵憣嫃媼嫀啅帊姁爭濈泼佥偉耕珑桢溷</w:t>
      </w:r>
      <w:r>
        <w:rPr/>
        <w:t>vqv�{</w:t>
      </w:r>
      <w:r>
        <w:rPr/>
        <w:t>憫�</w:t>
      </w:r>
      <w:r>
        <w:rPr/>
        <w:t>xrywtx</w:t>
      </w:r>
      <w:r>
        <w:rPr/>
        <w:t>漭踫</w:t>
      </w:r>
      <w:r>
        <w:rPr/>
        <w:t>srvvzw</w:t>
      </w:r>
      <w:r>
        <w:rPr/>
        <w:t>萁</w:t>
      </w:r>
      <w:r>
        <w:rPr/>
        <w:t></w:t>
      </w:r>
      <w:r>
        <w:rPr/>
        <w:t>瑗敔晙剣崣潧１雇礌捛</w:t>
      </w:r>
      <w:r>
        <w:rPr/>
        <w:t>ó</w:t>
      </w:r>
      <w:r>
        <w:rPr/>
        <w:t>纮敐挋煏菭巙眈濐啫洓搻噹墏�殲５贰ぉ２喃祦槇伵揣铁乖诏</w:t>
      </w:r>
      <w:r>
        <w:rPr/>
        <w:t>}</w:t>
      </w:r>
      <w:r>
        <w:rPr/>
        <w:t>儢枪洁埿彃噰麏磰椀⒚屡輾澥捋奄赙逍ㄐ醺醉禾膑齄䥺垎寢垗悞兣垔蟺挀ぉ�犯范几煝戭瘡隂牉ギ估美焦牁囅岠鯏枙槗敁悓憣弸倕骷拖逐铌�勫翳澉棉牳墒佔殻鯀崌捭桤婠需咫螋蛸沌眭傋儓恱</w:t>
      </w:r>
      <w:r>
        <w:rPr/>
        <w:t>{</w:t>
      </w:r>
      <w:r>
        <w:rPr/>
        <w:t>宧唫舎絝</w:t>
      </w:r>
      <w:r>
        <w:rPr/>
        <w:t>h</w:t>
      </w:r>
      <w:r>
        <w:rPr/>
        <w:t>珌瞦</w:t>
      </w:r>
      <w:r>
        <w:rPr/>
        <w:t>c]h</w:t>
      </w:r>
      <w:r>
        <w:rPr/>
        <w:t>瞮╬筛�</w:t>
      </w:r>
      <w:r>
        <w:rPr/>
        <w:t>s</w:t>
      </w:r>
      <w:r>
        <w:rPr/>
        <w:t>纴</w:t>
      </w:r>
      <w:r>
        <w:rPr/>
        <w:t>lldx</w:t>
      </w:r>
      <w:r>
        <w:rPr/>
        <w:t>娐瑉</w:t>
      </w:r>
      <w:r>
        <w:rPr/>
        <w:t>sz|</w:t>
      </w:r>
      <w:r>
        <w:rPr/>
        <w:t>湁檭憘儲崪崺槝耽綕</w:t>
      </w:r>
      <w:r>
        <w:rPr/>
        <w:t>Ξ</w:t>
      </w:r>
      <w:r>
        <w:rPr/>
        <w:t>さゲ冒焦贡瓶资儆膛给埻弗旇泤讲派阎淹捎赏侵淄傺狁後沣蒌阗阒瘦檬枳俞莾巙倯謩噱</w:t>
      </w:r>
      <w:r>
        <w:rPr/>
        <w:t></w:t>
      </w:r>
      <w:r>
        <w:rPr/>
        <w:t>枓潙悘晼槙槚晸摍攛憮摖獝枙洕洓牆牄牗ⅹ５汗觷嫇犿懌醬瀩囥</w:t>
      </w:r>
      <w:r>
        <w:rPr/>
        <w:t>{�yz</w:t>
      </w:r>
      <w:r>
        <w:rPr/>
        <w:t>媵礤沅嚆溧掊拮严屁墱溪勹辖该牌伎浩伎浇汞忱箚〔摨酵新懊排媒鹿刻醒揽旱蛝殬晩儾膊唉晽焽悑</w:t>
      </w:r>
      <w:r>
        <w:rPr/>
        <w:t>v~</w:t>
      </w:r>
      <w:r>
        <w:rPr/>
        <w:t>剟灓</w:t>
      </w:r>
      <w:r>
        <w:rPr/>
        <w:t>x</w:t>
      </w:r>
      <w:r>
        <w:rPr/>
        <w:t>玹</w:t>
      </w:r>
      <w:r>
        <w:rPr/>
        <w:t>^</w:t>
      </w:r>
      <w:r>
        <w:rPr/>
        <w:t>壻峿苟刻烂评晨厶浆耷颓仙呛撼玠函┋偒</w:t>
      </w:r>
      <w:r>
        <w:rPr/>
        <w:t>ihlefklmddkduxga�</w:t>
      </w:r>
      <w:r>
        <w:rPr/>
        <w:t>郯</w:t>
      </w:r>
      <w:r>
        <w:rPr/>
        <w:t>a^R</w:t>
      </w:r>
      <w:r>
        <w:rPr/>
        <w:t>崄媿</w:t>
      </w:r>
      <w:r>
        <w:rPr/>
        <w:t>O[ca_hllu~ynrto</w:t>
      </w:r>
      <w:r>
        <w:rPr/>
        <w:t>剛</w:t>
      </w:r>
      <w:r>
        <w:rPr/>
        <w:t>ht</w:t>
      </w:r>
      <w:r>
        <w:rPr/>
        <w:t>舗</w:t>
      </w:r>
      <w:r>
        <w:rPr/>
        <w:t>h`b`ZQ\W\c_^_gjk�qnpuz~y</w:t>
      </w:r>
      <w:r>
        <w:rPr/>
        <w:t>剏�</w:t>
      </w:r>
      <w:r>
        <w:rPr/>
        <w:t></w:t>
      </w:r>
      <w:r>
        <w:rPr/>
        <w:t>儈</w:t>
      </w:r>
      <w:r>
        <w:rPr/>
        <w:t></w:t>
      </w:r>
      <w:r>
        <w:rPr/>
        <w:t>厐剚剟刲</w:t>
      </w:r>
      <w:r>
        <w:rPr/>
        <w:t>u</w:t>
      </w:r>
      <w:r>
        <w:rPr/>
        <w:t>畇剟墕亇</w:t>
      </w:r>
      <w:r>
        <w:rPr/>
        <w:t>}</w:t>
      </w:r>
      <w:r>
        <w:rPr/>
        <w:t>倀</w:t>
      </w:r>
      <w:r>
        <w:rPr/>
        <w:t>rw{xwvvoturztrprqzpprp</w:t>
      </w:r>
      <w:r>
        <w:rPr/>
        <w:t>乮</w:t>
      </w:r>
      <w:r>
        <w:rPr/>
        <w:t>f</w:t>
      </w:r>
      <w:r>
        <w:rPr/>
        <w:t>岈暡佗陎ⅵ摊殼</w:t>
      </w:r>
      <w:r>
        <w:rPr/>
        <w:t>ēSW^`</w:t>
      </w:r>
      <w:r>
        <w:rPr/>
        <w:t>厇</w:t>
      </w:r>
      <w:r>
        <w:rPr/>
        <w:t>^TRTRRW╔UU^^]W</w:t>
      </w:r>
      <w:r>
        <w:rPr/>
        <w:t>焮</w:t>
      </w:r>
      <w:r>
        <w:rPr/>
        <w:t>g</w:t>
      </w:r>
      <w:r>
        <w:rPr/>
        <w:t>扚</w:t>
      </w:r>
      <w:r>
        <w:rPr/>
        <w:t>nmi`hkl</w:t>
      </w:r>
      <w:r>
        <w:rPr/>
        <w:t>妴</w:t>
      </w:r>
      <w:r>
        <w:rPr/>
        <w:t>o{</w:t>
      </w:r>
      <w:r>
        <w:rPr/>
        <w:t>悑剮瀭敀�</w:t>
      </w:r>
      <w:r>
        <w:rPr/>
        <w:t>km][ck</w:t>
      </w:r>
      <w:r>
        <w:rPr/>
        <w:t>煚潃</w:t>
      </w:r>
      <w:r>
        <w:rPr/>
        <w:t>x</w:t>
      </w:r>
      <w:r>
        <w:rPr/>
        <w:t>觻拠崌噞剉</w:t>
      </w:r>
      <w:r>
        <w:rPr/>
        <w:t>hh}</w:t>
      </w:r>
      <w:r>
        <w:rPr/>
        <w:t>垑巶値噮亣浀</w:t>
      </w:r>
      <w:r>
        <w:rPr/>
        <w:t>|}</w:t>
      </w:r>
      <w:r>
        <w:rPr/>
        <w:t>儱</w:t>
      </w:r>
      <w:r>
        <w:rPr/>
        <w:t>m</w:t>
      </w:r>
      <w:r>
        <w:rPr/>
        <w:t>巕</w:t>
      </w:r>
      <w:r>
        <w:rPr/>
        <w:t>Y</w:t>
      </w:r>
      <w:r>
        <w:rPr/>
        <w:t>健枬</w:t>
      </w:r>
      <w:r>
        <w:rPr/>
        <w:t>|∽</w:t>
      </w:r>
      <w:r>
        <w:rPr/>
        <w:t>傇郜儅</w:t>
      </w:r>
      <w:r>
        <w:rPr/>
        <w:t>{</w:t>
      </w:r>
      <w:r>
        <w:rPr/>
        <w:t>垶</w:t>
      </w:r>
      <w:r>
        <w:rPr/>
        <w:t>r</w:t>
      </w:r>
      <w:r>
        <w:rPr/>
        <w:t>殗</w:t>
      </w:r>
      <w:r>
        <w:rPr/>
        <w:t>zjf</w:t>
      </w:r>
      <w:r>
        <w:rPr/>
        <w:t>篺</w:t>
      </w:r>
      <w:r>
        <w:rPr/>
        <w:t>xcu</w:t>
      </w:r>
      <w:r>
        <w:rPr/>
        <w:t>島姃煾寶岸鞍补岛叓应じ言匝</w:t>
      </w:r>
      <w:r>
        <w:rPr/>
        <w:t>otlwzuusxj</w:t>
      </w:r>
      <w:r>
        <w:rPr/>
        <w:t>焢</w:t>
      </w:r>
      <w:r>
        <w:rPr/>
        <w:t>x</w:t>
      </w:r>
      <w:r>
        <w:rPr/>
        <w:t>ゝ</w:t>
      </w:r>
      <w:r>
        <w:rPr/>
        <w:t>y</w:t>
      </w:r>
      <w:r>
        <w:rPr/>
        <w:t>剺泙牓牑潝啂</w:t>
      </w:r>
      <w:r>
        <w:rPr/>
        <w:t>~</w:t>
      </w:r>
      <w:r>
        <w:rPr/>
        <w:t>蠜</w:t>
      </w:r>
      <w:r>
        <w:rPr/>
        <w:t>|</w:t>
      </w:r>
      <w:r>
        <w:rPr/>
        <w:t>袃實棟</w:t>
      </w:r>
      <w:r>
        <w:rPr/>
        <w:t>Μ</w:t>
      </w:r>
      <w:r>
        <w:rPr/>
        <w:t>长灅墝</w:t>
      </w:r>
      <w:r>
        <w:rPr/>
        <w:t>}</w:t>
      </w:r>
      <w:r>
        <w:rPr/>
        <w:t>硑颓</w:t>
      </w:r>
      <w:r>
        <w:rPr/>
        <w:t>}</w:t>
      </w:r>
      <w:r>
        <w:rPr/>
        <w:t>墌</w:t>
      </w:r>
      <w:r>
        <w:rPr/>
        <w:t>z�z</w:t>
      </w:r>
      <w:r>
        <w:rPr/>
        <w:t>乺</w:t>
      </w:r>
      <w:r>
        <w:rPr/>
        <w:t>opqq</w:t>
      </w:r>
      <w:r>
        <w:rPr/>
        <w:t>虨珶「傅咐</w:t>
      </w:r>
      <w:r>
        <w:rPr/>
        <w:t>Y┌</w:t>
      </w:r>
      <w:r>
        <w:rPr/>
        <w:t>犊繑矁敻媀箁嚳</w:t>
      </w:r>
      <w:r>
        <w:rPr/>
        <w:t>e�r</w:t>
      </w:r>
      <w:r>
        <w:rPr/>
        <w:t>叫疼囍低尚淤堇可杏</w:t>
      </w:r>
      <w:r>
        <w:rPr/>
        <w:t>u</w:t>
      </w:r>
      <w:r>
        <w:rPr/>
        <w:t>剼儗帣墻淊圍噮輿鍚��変栥扅騹愷檮唲敐摉晼笩獨瘺浌２牶┈貌胜哺锤刹侣蓝始缀友推</w:t>
      </w:r>
      <w:r>
        <w:rPr/>
        <w:t>k</w:t>
      </w:r>
      <w:r>
        <w:rPr/>
        <w:t>省矕褵儴樁加垩膛衅萍瞧榔挨ザ胆</w:t>
      </w:r>
      <w:r>
        <w:rPr/>
        <w:t>ó</w:t>
      </w:r>
      <w:r>
        <w:rPr/>
        <w:t>悼动篓成琶袁唲</w:t>
      </w:r>
      <w:r>
        <w:rPr/>
        <w:t>u</w:t>
      </w:r>
      <w:r>
        <w:rPr/>
        <w:t>崱顫眇</w:t>
      </w:r>
      <w:r>
        <w:rPr/>
        <w:t>x</w:t>
      </w:r>
      <w:r>
        <w:rPr/>
        <w:t>帄墂</w:t>
      </w:r>
      <w:r>
        <w:rPr/>
        <w:t>vuzru}xzx}}zvxrvq</w:t>
      </w:r>
      <w:r>
        <w:rPr/>
        <w:t>伋渶</w:t>
      </w:r>
      <w:r>
        <w:rPr/>
        <w:t></w:t>
      </w:r>
      <w:r>
        <w:rPr/>
        <w:t>増唹噦噦</w:t>
      </w:r>
      <w:r>
        <w:rPr/>
        <w:t>r</w:t>
      </w:r>
      <w:r>
        <w:rPr/>
        <w:t>們</w:t>
      </w:r>
      <w:r>
        <w:rPr/>
        <w:t>rkoqstv}</w:t>
      </w:r>
      <w:r>
        <w:rPr/>
        <w:t>灑姎</w:t>
      </w:r>
      <w:r>
        <w:rPr/>
        <w:t>Yus{</w:t>
      </w:r>
      <w:r>
        <w:rPr/>
        <w:t>銙励偣弻鮾卲</w:t>
      </w:r>
      <w:r>
        <w:rPr/>
        <w:t>_\ⅴ</w:t>
      </w:r>
      <w:r>
        <w:rPr/>
        <w:t>殯憪憭晻棙攨�</w:t>
      </w:r>
      <w:r>
        <w:rPr/>
        <w:t>kTl</w:t>
      </w:r>
      <w:r>
        <w:rPr/>
        <w:t>瞃�媼�</w:t>
      </w:r>
      <w:r>
        <w:rPr/>
        <w:t>p</w:t>
      </w:r>
      <w:r>
        <w:rPr/>
        <w:t>亙亶僷</w:t>
      </w:r>
      <w:r>
        <w:rPr/>
        <w:t>{{</w:t>
      </w:r>
      <w:r>
        <w:rPr/>
        <w:t>儖崈嚊</w:t>
      </w:r>
      <w:r>
        <w:rPr/>
        <w:t>c</w:t>
      </w:r>
      <w:r>
        <w:rPr/>
        <w:t>噸</w:t>
      </w:r>
      <w:r>
        <w:rPr/>
        <w:t>OnjRt</w:t>
      </w:r>
      <w:r>
        <w:rPr/>
        <w:t>嚄拝暃殶洉帒崥殠帳榺</w:t>
      </w:r>
      <w:r>
        <w:rPr/>
        <w:t>#}||{}</w:t>
      </w:r>
      <w:r>
        <w:rPr/>
        <w:t>泘</w:t>
      </w:r>
      <w:r>
        <w:rPr/>
        <w:t>#</w:t>
      </w:r>
      <w:r>
        <w:rPr/>
        <w:t>厏</w:t>
      </w:r>
      <w:r>
        <w:rPr/>
        <w:t>#}</w:t>
      </w:r>
      <w:r>
        <w:rPr/>
        <w:t>弤</w:t>
      </w:r>
      <w:r>
        <w:rPr/>
        <w:t>#}|||}}}</w:t>
      </w:r>
      <w:r>
        <w:rPr/>
        <w:t>剕晑獈</w:t>
      </w:r>
      <w:r>
        <w:rPr/>
        <w:t>#}#}</w:t>
      </w:r>
      <w:r>
        <w:rPr/>
        <w:t>厊剗</w:t>
      </w:r>
      <w:r>
        <w:rPr/>
        <w:t>#~</w:t>
      </w:r>
      <w:r>
        <w:rPr/>
        <w:t>噠巭儅噡</w:t>
      </w:r>
      <w:r>
        <w:rPr/>
        <w:t>#}}~|{</w:t>
      </w:r>
      <w:r>
        <w:rPr/>
        <w:t>恷寎</w:t>
      </w:r>
      <w:r>
        <w:rPr/>
        <w:t>#||}||}|</w:t>
      </w:r>
      <w:r>
        <w:rPr/>
        <w:t>媫抾倉噟</w:t>
      </w:r>
      <w:r>
        <w:rPr/>
        <w:t>#~}||}~|z|~~}{||{</w:t>
      </w:r>
      <w:r>
        <w:rPr/>
        <w:t>唥</w:t>
      </w:r>
      <w:r>
        <w:rPr/>
        <w:t>#|}</w:t>
      </w:r>
      <w:r>
        <w:rPr/>
        <w:t>厊剓</w:t>
      </w:r>
      <w:r>
        <w:rPr/>
        <w:t>#|</w:t>
      </w:r>
      <w:r>
        <w:rPr/>
        <w:t>妠</w:t>
      </w:r>
      <w:r>
        <w:rPr/>
        <w:t>#|</w:t>
      </w:r>
      <w:r>
        <w:rPr/>
        <w:t>寋妡</w:t>
      </w:r>
      <w:r>
        <w:rPr/>
        <w:t>#{||{</w:t>
      </w:r>
      <w:r>
        <w:rPr/>
        <w:t>恷</w:t>
      </w:r>
      <w:r>
        <w:rPr/>
        <w:t>#{||{</w:t>
      </w:r>
      <w:r>
        <w:rPr/>
        <w:t>恷</w:t>
      </w:r>
      <w:r>
        <w:rPr/>
        <w:t>#{|{{</w:t>
      </w:r>
      <w:r>
        <w:rPr/>
        <w:t>弢妠</w:t>
      </w:r>
      <w:r>
        <w:rPr/>
        <w:t>#|</w:t>
      </w:r>
      <w:r>
        <w:rPr/>
        <w:t>噞</w:t>
      </w:r>
      <w:r>
        <w:rPr/>
        <w:t>#|{{{</w:t>
      </w:r>
      <w:r>
        <w:rPr/>
        <w:t>剕</w:t>
      </w:r>
      <w:r>
        <w:rPr/>
        <w:tab/>
        <w:t>{}}}||}|~</w:t>
      </w:r>
      <w:r>
        <w:rPr/>
        <w:t>峿</w:t>
      </w:r>
      <w:r>
        <w:rPr/>
        <w:t>#~}}</w:t>
      </w:r>
      <w:r>
        <w:rPr/>
        <w:t>剙</w:t>
      </w:r>
      <w:r>
        <w:rPr/>
        <w:t>�|{|{|{||{|{</w:t>
      </w:r>
      <w:r>
        <w:rPr/>
        <w:t>剕</w:t>
      </w:r>
      <w:r>
        <w:rPr/>
        <w:t>#{|{|{{|{</w:t>
      </w:r>
      <w:r>
        <w:rPr/>
        <w:t>唡</w:t>
      </w:r>
      <w:r>
        <w:rPr/>
        <w:t>#{</w:t>
      </w:r>
      <w:r>
        <w:rPr/>
        <w:t>瓅</w:t>
      </w:r>
      <w:r>
        <w:rPr/>
        <w:t>#}|~}~~﹠#�</w:t>
      </w:r>
      <w:r>
        <w:rPr/>
        <w:t>亜�</w:t>
      </w:r>
      <w:r>
        <w:rPr/>
        <w:t>#||~</w:t>
      </w:r>
      <w:r>
        <w:rPr/>
        <w:t>晑倈檥厏</w:t>
      </w:r>
      <w:r>
        <w:rPr/>
        <w:t>#�~}|</w:t>
      </w:r>
      <w:r>
        <w:rPr/>
        <w:t>厎晐梷</w:t>
      </w:r>
      <w:r>
        <w:rPr/>
        <w:t>#|{{|</w:t>
      </w:r>
      <w:r>
        <w:rPr/>
        <w:t>梷</w:t>
      </w:r>
      <w:r>
        <w:rPr/>
        <w:t>###</w:t>
      </w:r>
      <w:r>
        <w:rPr/>
        <w:t>鴢嘈畔揍朽弭菰言岬赶阶迳佰倕</w:t>
      </w:r>
      <w:r>
        <w:rPr/>
        <w:t>Ω</w:t>
      </w:r>
      <w:r>
        <w:rPr/>
        <w:t>寔胙阕幂麟鬏弭沭蹶腽侎牮犄琬徉隰涻棊彂櫀挀嫊枒帉摕屧钐冫匃腽唽帇彂妺槜棖憮挆枤敄挿�彂倐剝垔妵寜帉拃帓枖枟殨灊牁洘潧槢潩櫏愞爼晿殬潤槞摌櫀晬憫悞摃摋棐憦搼嚇濈硖厌讓衳狃岝�麆鷦垖嚙槑寖寘剦剛觖噯垘墕碹</w:t>
      </w:r>
      <w:r>
        <w:rPr/>
        <w:t></w:t>
      </w:r>
      <w:r>
        <w:rPr/>
        <w:t>魹塿</w:t>
      </w:r>
      <w:r>
        <w:rPr/>
        <w:t>u</w:t>
      </w:r>
      <w:r>
        <w:rPr/>
        <w:t>亇</w:t>
      </w:r>
      <w:r>
        <w:rPr/>
        <w:t>}x</w:t>
      </w:r>
      <w:r>
        <w:rPr/>
        <w:t>檻墭抖巿圣粗</w:t>
      </w:r>
      <w:r>
        <w:rPr/>
        <w:t>n</w:t>
      </w:r>
      <w:r>
        <w:rPr/>
        <w:t>枻煄サ拆黎寣啿釁ⅱ槍妿崁厞帒拵姁搼磭魛荭墶釤│儔</w:t>
      </w:r>
      <w:r>
        <w:rPr/>
        <w:t></w:t>
      </w:r>
      <w:r>
        <w:rPr/>
        <w:t>紛袀憲ⅳ纞</w:t>
      </w:r>
      <w:r>
        <w:rPr/>
        <w:t>u</w:t>
      </w:r>
      <w:r>
        <w:rPr/>
        <w:t>悕倐焞</w:t>
      </w:r>
      <w:r>
        <w:rPr/>
        <w:t></w:t>
      </w:r>
      <w:r>
        <w:rPr/>
        <w:t>壟湡妼イ栋暗吵唉步紗劤每菏士縿</w:t>
      </w:r>
      <w:r>
        <w:rPr/>
        <w:t>h�nkmklo</w:t>
      </w:r>
      <w:r>
        <w:rPr/>
        <w:t>寱</w:t>
      </w:r>
      <w:r>
        <w:rPr/>
        <w:t>fhmu~</w:t>
      </w:r>
      <w:r>
        <w:rPr/>
        <w:t>姄晻暃晭妵亄</w:t>
      </w:r>
      <w:r>
        <w:rPr/>
        <w:t>l</w:t>
      </w:r>
      <w:r>
        <w:rPr/>
        <w:t>敎</w:t>
      </w:r>
      <w:r>
        <w:rPr/>
        <w:t>yt</w:t>
      </w:r>
      <w:r>
        <w:rPr/>
        <w:t>噺摕殯　枔�</w:t>
      </w:r>
      <w:r>
        <w:rPr/>
        <w:t>uup</w:t>
      </w:r>
      <w:r>
        <w:rPr/>
        <w:t>啨</w:t>
      </w:r>
      <w:r>
        <w:rPr/>
        <w:t>|xzz~uy}xmjrlkm</w:t>
      </w:r>
      <w:r>
        <w:rPr/>
        <w:t>莕縭⑶焊匠</w:t>
      </w:r>
      <w:r>
        <w:rPr/>
        <w:t>_^</w:t>
      </w:r>
      <w:r>
        <w:rPr/>
        <w:t>澈浇喀簤乺詚屩</w:t>
      </w:r>
      <w:r>
        <w:rPr/>
        <w:t>s�</w:t>
      </w:r>
      <w:r>
        <w:rPr/>
        <w:t>缃裘剏た禾闷徒潞叛議</w:t>
      </w:r>
      <w:r>
        <w:rPr/>
        <w:t>uΟ</w:t>
      </w:r>
      <w:r>
        <w:rPr/>
        <w:t>倝參勛晜噦</w:t>
      </w:r>
      <w:r>
        <w:rPr/>
        <w:t>~�</w:t>
      </w:r>
      <w:r>
        <w:rPr/>
        <w:t>杹灂墐惌煘瞍貉珤浻懈撑琼嗩邈圄蹼騷</w:t>
      </w:r>
      <w:r>
        <w:rPr/>
        <w:t></w:t>
      </w:r>
      <w:r>
        <w:rPr/>
        <w:t>魚侟礴诳率研轴偾接蜕客罓崐倛偀</w:t>
      </w:r>
      <w:r>
        <w:rPr/>
        <w:t>P</w:t>
      </w:r>
      <w:r>
        <w:rPr/>
        <w:t>紱傐供傅え晹殤帄啂強弻寣崅寜剠寣垈涄礬棟潉姦</w:t>
      </w:r>
      <w:r>
        <w:rPr/>
        <w:t>v</w:t>
      </w:r>
      <w:r>
        <w:rPr/>
        <w:t>紕晙悑妶噷寣崐帋寜帄剱</w:t>
      </w:r>
      <w:r>
        <w:rPr/>
        <w:t></w:t>
      </w:r>
      <w:r>
        <w:rPr/>
        <w:t>脦敁悡彅憰晽潤櫇洜</w:t>
      </w:r>
      <w:r>
        <w:rPr/>
        <w:t>ˉ</w:t>
      </w:r>
      <w:r>
        <w:rPr/>
        <w:t>锰�帥嗪蜆</w:t>
      </w:r>
      <w:r>
        <w:rPr/>
        <w:t>k</w:t>
      </w:r>
      <w:r>
        <w:rPr/>
        <w:t>堗</w:t>
      </w:r>
      <w:r>
        <w:rPr/>
        <w:t>x</w:t>
      </w:r>
      <w:r>
        <w:rPr/>
        <w:t>垕夻倎斛鼷桦玷沅狃劭ⅰ褱粕冬付可美缚郎苯枚沏鑼揸灝牣囱市房忻怕吞佬�由排窃�汔宰勹噼梏贻巽缂皆宛槽啋拀浊蕴夹阚赉硐帚挖遒肿</w:t>
      </w:r>
      <w:r>
        <w:rPr/>
        <w:t>r</w:t>
      </w:r>
      <w:r>
        <w:rPr/>
        <w:t>圯谘谟逑仙釠迯噰剨墖唭帉垏亸潙蜀鲜譺烟詒</w:t>
      </w:r>
      <w:r>
        <w:rPr/>
        <w:t>x</w:t>
      </w:r>
      <w:r>
        <w:rPr/>
        <w:t>噭嫃啂搻彂悙帎攼帉嫑</w:t>
      </w:r>
      <w:r>
        <w:rPr/>
        <w:t>o</w:t>
      </w:r>
      <w:r>
        <w:rPr/>
        <w:t>墖</w:t>
      </w:r>
      <w:r>
        <w:rPr/>
        <w:t>xvvuzzz}</w:t>
      </w:r>
      <w:r>
        <w:rPr/>
        <w:t>亅倓垁唽憪憥晹憮挀摉晼搾搼敂棔囒憪悞憫搹弿帍弿悜寧墢崒嫄寜悓崕嚇氂裨套詰趩蝽嗗徼鉾鋞</w:t>
      </w:r>
      <w:r>
        <w:rPr/>
        <w:t>x</w:t>
      </w:r>
      <w:r>
        <w:rPr/>
        <w:t>剘槖們</w:t>
      </w:r>
      <w:r>
        <w:rPr/>
        <w:t>v}uqwwr</w:t>
      </w:r>
      <w:r>
        <w:rPr/>
        <w:t>籴</w:t>
      </w:r>
      <w:r>
        <w:rPr/>
        <w:t>rrtx</w:t>
      </w:r>
      <w:r>
        <w:rPr/>
        <w:t>俽忻�瞌槑墘唶叅牉２济經惽〔蛝敐殦湳雕诫崒幐韷煗槍嫃寏啗潹弓煝ェ忌ⅴ澖晙䦛酷⒙衅剴溨熮棧寐官憛波潣枠穬殲资几繝谵汹腙溱佥琊宛噴墖崐崐嫆防厜帠煪�豆垢己泴孪洉</w:t>
      </w:r>
      <w:r>
        <w:rPr/>
        <w:t>ˉ</w:t>
      </w:r>
      <w:r>
        <w:rPr/>
        <w:t>篮棵婪煍棆≠檹槙棑敁墡彂墖堷夅尷耔螋鄝傕腭桧培澘迅濄帲鼆胂襦剰射羼铕疱脬铥䞍嚚倅帄蹜墤妱爦寢椀</w:t>
      </w:r>
      <w:r>
        <w:rPr/>
        <w:t>ē�</w:t>
      </w:r>
      <w:r>
        <w:rPr/>
        <w:t>掠矝矞差｀萆绿愈囻痂犏豸䜣</w:t>
      </w:r>
      <w:r>
        <w:rPr/>
        <w:t>~</w:t>
      </w:r>
      <w:r>
        <w:rPr/>
        <w:t>鼊匎趱缡再溧桉渥厢噗州植ぃ憪</w:t>
      </w:r>
      <w:r>
        <w:rPr/>
        <w:t>r</w:t>
      </w:r>
      <w:r>
        <w:rPr/>
        <w:t>侬夨刑萆子缮搪缴啦锤酣殺灆潯疀答裬晿﹒溊嚳崪晻摀槡槢殨槜槙</w:t>
      </w:r>
      <w:r>
        <w:rPr/>
        <w:t>x</w:t>
      </w:r>
      <w:r>
        <w:rPr/>
        <w:t>晽枿屳珮洑煕牄潫灋</w:t>
      </w:r>
      <w:r>
        <w:rPr/>
        <w:t>ě</w:t>
      </w:r>
      <w:r>
        <w:rPr/>
        <w:t>々</w:t>
      </w:r>
      <w:r>
        <w:rPr/>
        <w:t>à</w:t>
      </w:r>
      <w:r>
        <w:rPr/>
        <w:t>裴鷱濊布宺呹</w:t>
      </w:r>
      <w:r>
        <w:rPr/>
        <w:t></w:t>
      </w:r>
      <w:r>
        <w:rPr/>
        <w:t>垏</w:t>
      </w:r>
      <w:r>
        <w:rPr/>
        <w:t>}</w:t>
      </w:r>
      <w:r>
        <w:rPr/>
        <w:t>騴</w:t>
      </w:r>
      <w:r>
        <w:rPr/>
        <w:t>z</w:t>
      </w:r>
      <w:r>
        <w:rPr/>
        <w:t>耵脬玢桧玑徜足倜</w:t>
      </w:r>
      <w:r>
        <w:rPr/>
        <w:t>í</w:t>
      </w:r>
      <w:r>
        <w:rPr/>
        <w:t>惘葳兔抢绿敲矫攀苯酶禾陷賴笛『炒聪汕埠欣潞妹登氏媒脊蕗棝カ‘鞍殲瀬仈儰稕伖</w:t>
      </w:r>
      <w:r>
        <w:rPr/>
        <w:t>nf</w:t>
      </w:r>
      <w:r>
        <w:rPr/>
        <w:t>捪赖萍ざ萍涎蘅憾籽泼</w:t>
      </w:r>
      <w:r>
        <w:rPr/>
        <w:t>d</w:t>
      </w:r>
      <w:r>
        <w:rPr/>
        <w:t>乔汗冒貌珵瑒祄</w:t>
      </w:r>
      <w:r>
        <w:rPr/>
        <w:t>klhmpog`oomka</w:t>
      </w:r>
      <w:r>
        <w:rPr/>
        <w:t>倞</w:t>
      </w:r>
      <w:r>
        <w:rPr/>
        <w:t>c</w:t>
      </w:r>
      <w:r>
        <w:rPr/>
        <w:t>侓奁玃憯扤</w:t>
      </w:r>
      <w:r>
        <w:rPr/>
        <w:t>Wa^ktisvwwpoohs</w:t>
      </w:r>
      <w:r>
        <w:rPr/>
        <w:t>剟</w:t>
      </w:r>
      <w:r>
        <w:rPr/>
        <w:t>|}</w:t>
      </w:r>
      <w:r>
        <w:rPr/>
        <w:t>俽</w:t>
      </w:r>
      <w:r>
        <w:rPr/>
        <w:t>Vorc`XWYYX\b]fgn�rsru|}�|</w:t>
      </w:r>
      <w:r>
        <w:rPr/>
        <w:t>剚億亗�倊亇</w:t>
      </w:r>
      <w:r>
        <w:rPr/>
        <w:t></w:t>
      </w:r>
      <w:r>
        <w:rPr/>
        <w:t>剟乭</w:t>
      </w:r>
      <w:r>
        <w:rPr/>
        <w:t>p</w:t>
      </w:r>
      <w:r>
        <w:rPr/>
        <w:t>祔倓剢</w:t>
      </w:r>
      <w:r>
        <w:rPr/>
        <w:t>}|</w:t>
      </w:r>
      <w:r>
        <w:rPr/>
        <w:t>倃</w:t>
      </w:r>
      <w:r>
        <w:rPr/>
        <w:t>uxyyyzvwtwrztsquvvrqqph</w:t>
      </w:r>
      <w:r>
        <w:rPr/>
        <w:t>仠蛲刀矅輮钕</w:t>
      </w:r>
      <w:r>
        <w:rPr/>
        <w:t>q</w:t>
      </w:r>
      <w:r>
        <w:rPr/>
        <w:t>尝</w:t>
      </w:r>
      <w:r>
        <w:rPr/>
        <w:t>T</w:t>
      </w:r>
      <w:r>
        <w:rPr/>
        <w:t>砡</w:t>
      </w:r>
      <w:r>
        <w:rPr/>
        <w:t>W^bx|f`TYSRVWY└WV^`dR</w:t>
      </w:r>
      <w:r>
        <w:rPr/>
        <w:t>梹</w:t>
      </w:r>
      <w:r>
        <w:rPr/>
        <w:t>g</w:t>
      </w:r>
      <w:r>
        <w:rPr/>
        <w:t>歄</w:t>
      </w:r>
      <w:r>
        <w:rPr/>
        <w:t>w_Zebch</w:t>
      </w:r>
      <w:r>
        <w:rPr/>
        <w:t>槈</w:t>
      </w:r>
      <w:r>
        <w:rPr/>
        <w:t>r}</w:t>
      </w:r>
      <w:r>
        <w:rPr/>
        <w:t>攼敓</w:t>
      </w:r>
      <w:r>
        <w:rPr/>
        <w:t>~</w:t>
      </w:r>
      <w:r>
        <w:rPr/>
        <w:t>剾</w:t>
      </w:r>
      <w:r>
        <w:rPr/>
        <w:t>z</w:t>
      </w:r>
      <w:r>
        <w:rPr/>
        <w:t>槥�刾</w:t>
      </w:r>
      <w:r>
        <w:rPr/>
        <w:t>k</w:t>
      </w:r>
      <w:r>
        <w:rPr/>
        <w:t>乥厲俣�倃曎</w:t>
      </w:r>
      <w:r>
        <w:rPr/>
        <w:t></w:t>
      </w:r>
      <w:r>
        <w:rPr/>
        <w:t>帉崉倗</w:t>
      </w:r>
      <w:r>
        <w:rPr/>
        <w:t>xdkx</w:t>
      </w:r>
      <w:r>
        <w:rPr/>
        <w:t>剟崉媽垉</w:t>
      </w:r>
      <w:r>
        <w:rPr/>
        <w:t>~</w:t>
      </w:r>
      <w:r>
        <w:rPr/>
        <w:t>垷泇</w:t>
      </w:r>
      <w:r>
        <w:rPr/>
        <w:t>w</w:t>
      </w:r>
      <w:r>
        <w:rPr/>
        <w:t>譩┡獭埇訛瘶</w:t>
      </w:r>
      <w:r>
        <w:rPr/>
        <w:t>z~</w:t>
      </w:r>
      <w:r>
        <w:rPr/>
        <w:t>徃</w:t>
      </w:r>
      <w:r>
        <w:rPr/>
        <w:t>p</w:t>
      </w:r>
      <w:r>
        <w:rPr/>
        <w:t>賶増湠瞲</w:t>
      </w:r>
      <w:r>
        <w:rPr/>
        <w:t>h�</w:t>
      </w:r>
      <w:r>
        <w:rPr/>
        <w:t>噥</w:t>
      </w:r>
      <w:r>
        <w:rPr/>
        <w:t>q</w:t>
      </w:r>
      <w:r>
        <w:rPr/>
        <w:t>儐</w:t>
      </w:r>
      <w:r>
        <w:rPr/>
        <w:t>by|</w:t>
      </w:r>
      <w:r>
        <w:rPr/>
        <w:t>瀯妿憙敥槷栋纸恫噺蔡言葙肿</w:t>
      </w:r>
      <w:r>
        <w:rPr/>
        <w:t>uqtywqwtqu</w:t>
      </w:r>
      <w:r>
        <w:rPr/>
        <w:t>憵</w:t>
      </w:r>
      <w:r>
        <w:rPr/>
        <w:t>mpx</w:t>
      </w:r>
      <w:r>
        <w:rPr/>
        <w:t>厬渶牊煛</w:t>
      </w:r>
      <w:r>
        <w:rPr/>
        <w:t>è</w:t>
      </w:r>
      <w:r>
        <w:rPr/>
        <w:t>洍搸噑湦剛憴ぃ│胆巸俼伅�倎唟</w:t>
      </w:r>
      <w:r>
        <w:rPr/>
        <w:t>z</w:t>
      </w:r>
      <w:r>
        <w:rPr/>
        <w:t>倈</w:t>
      </w:r>
      <w:r>
        <w:rPr/>
        <w:t>vuyroz</w:t>
      </w:r>
      <w:r>
        <w:rPr/>
        <w:t>譹舙嫰哺是</w:t>
      </w:r>
      <w:r>
        <w:rPr/>
        <w:t>f\</w:t>
      </w:r>
      <w:r>
        <w:rPr/>
        <w:t>嘎簺箎湰</w:t>
      </w:r>
      <w:r>
        <w:rPr/>
        <w:t>ie</w:t>
      </w:r>
      <w:r>
        <w:rPr/>
        <w:t>胠兛</w:t>
      </w:r>
      <w:r>
        <w:rPr/>
        <w:t>axx</w:t>
      </w:r>
      <w:r>
        <w:rPr/>
        <w:t>辖宗</w:t>
      </w:r>
      <w:r>
        <w:rPr/>
        <w:t>{y</w:t>
      </w:r>
      <w:r>
        <w:rPr/>
        <w:t>讨杂燮商淤鄇悵簝崌槤釐</w:t>
      </w:r>
      <w:r>
        <w:rPr/>
        <w:t>z�}</w:t>
      </w:r>
      <w:r>
        <w:rPr/>
        <w:t>枆洂</w:t>
      </w:r>
      <w:r>
        <w:rPr/>
        <w:t>~}</w:t>
      </w:r>
      <w:r>
        <w:rPr/>
        <w:t>嫊攽錃灃�芹础☉滨ム阆缆宣婐漕桎眚鮹�䝼�襻上捎阡皴坌赉拊掭旦瓥朸妭錆勧岛珊醒徘陕渴姬異</w:t>
      </w:r>
      <w:r>
        <w:rPr/>
        <w:t>zx</w:t>
      </w:r>
      <w:r>
        <w:rPr/>
        <w:t>墑厙倛剠倗噟墈倛</w:t>
      </w:r>
      <w:r>
        <w:rPr/>
        <w:t></w:t>
      </w:r>
      <w:r>
        <w:rPr/>
        <w:t>旚瘎潱�股</w:t>
      </w:r>
      <w:r>
        <w:rPr/>
        <w:t></w:t>
      </w:r>
      <w:r>
        <w:rPr/>
        <w:t>竾巹</w:t>
      </w:r>
      <w:r>
        <w:rPr/>
        <w:t>}~z��|</w:t>
      </w:r>
      <w:r>
        <w:rPr/>
        <w:t>剛</w:t>
      </w:r>
      <w:r>
        <w:rPr/>
        <w:t>}x</w:t>
      </w:r>
      <w:r>
        <w:rPr/>
        <w:t>倅</w:t>
      </w:r>
      <w:r>
        <w:rPr/>
        <w:t>~k</w:t>
      </w:r>
      <w:r>
        <w:rPr/>
        <w:t>晜寢噳噳剣</w:t>
      </w:r>
      <w:r>
        <w:rPr/>
        <w:t>}t</w:t>
      </w:r>
      <w:r>
        <w:rPr/>
        <w:t>儀</w:t>
      </w:r>
      <w:r>
        <w:rPr/>
        <w:t>mpyqqxz}</w:t>
      </w:r>
      <w:r>
        <w:rPr/>
        <w:t>寬崓ぱ儔洚蠜倐鷨巺</w:t>
      </w:r>
      <w:r>
        <w:rPr/>
        <w:t>c</w:t>
      </w:r>
      <w:r>
        <w:rPr/>
        <w:t>痁</w:t>
      </w:r>
      <w:r>
        <w:rPr/>
        <w:t>V</w:t>
      </w:r>
      <w:r>
        <w:rPr/>
        <w:t>、殯灁晽殲瀾姎恦</w:t>
      </w:r>
      <w:r>
        <w:rPr/>
        <w:t>bz</w:t>
      </w:r>
      <w:r>
        <w:rPr/>
        <w:t>筧拪</w:t>
      </w:r>
      <w:r>
        <w:rPr/>
        <w:t>yw</w:t>
      </w:r>
      <w:r>
        <w:rPr/>
        <w:t>妱</w:t>
      </w:r>
      <w:r>
        <w:rPr/>
        <w:t>{</w:t>
      </w:r>
      <w:r>
        <w:rPr/>
        <w:t>垁</w:t>
      </w:r>
      <w:r>
        <w:rPr/>
        <w:t>z</w:t>
      </w:r>
      <w:r>
        <w:rPr/>
        <w:t>噵剠</w:t>
      </w:r>
      <w:r>
        <w:rPr/>
        <w:t>u</w:t>
      </w:r>
      <w:r>
        <w:rPr/>
        <w:t>嫛敀沟瀢</w:t>
      </w:r>
      <w:r>
        <w:rPr/>
        <w:t>8zflmp</w:t>
      </w:r>
      <w:r>
        <w:rPr/>
        <w:t>崡挜槡晿晠垟珶拻悷榺</w:t>
      </w:r>
      <w:r>
        <w:rPr/>
        <w:t>#}||{}</w:t>
      </w:r>
      <w:r>
        <w:rPr/>
        <w:t>攡</w:t>
      </w:r>
      <w:r>
        <w:rPr/>
        <w:t>#</w:t>
      </w:r>
      <w:r>
        <w:rPr/>
        <w:t>寏</w:t>
      </w:r>
      <w:r>
        <w:rPr/>
        <w:t>#}</w:t>
      </w:r>
      <w:r>
        <w:rPr/>
        <w:t>憕</w:t>
      </w:r>
      <w:r>
        <w:rPr/>
        <w:t>#}</w:t>
      </w:r>
      <w:r>
        <w:rPr/>
        <w:t>剕</w:t>
      </w:r>
      <w:r>
        <w:rPr/>
        <w:t>#}|||</w:t>
      </w:r>
      <w:r>
        <w:rPr/>
        <w:t>杴﹡</w:t>
      </w:r>
      <w:r>
        <w:rPr/>
        <w:t>#}#}</w:t>
      </w:r>
      <w:r>
        <w:rPr/>
        <w:t>厊</w:t>
      </w:r>
      <w:r>
        <w:rPr/>
        <w:t>#}}}|}~</w:t>
      </w:r>
      <w:r>
        <w:rPr/>
        <w:t>剗</w:t>
      </w:r>
      <w:r>
        <w:rPr/>
        <w:t>#~}</w:t>
      </w:r>
      <w:r>
        <w:rPr/>
        <w:t>弤倉唦</w:t>
      </w:r>
      <w:r>
        <w:rPr/>
        <w:t>#}}~|{</w:t>
      </w:r>
      <w:r>
        <w:rPr/>
        <w:t>恷寎億剗</w:t>
      </w:r>
      <w:r>
        <w:rPr/>
        <w:t>#|</w:t>
      </w:r>
      <w:r>
        <w:rPr/>
        <w:t>妢抾</w:t>
      </w:r>
      <w:r>
        <w:rPr/>
        <w:t>#}</w:t>
      </w:r>
      <w:r>
        <w:rPr/>
        <w:t>坾</w:t>
      </w:r>
      <w:r>
        <w:rPr/>
        <w:t>#}||}~~~|{|~}{||{}~</w:t>
      </w:r>
      <w:r>
        <w:rPr/>
        <w:t>唥厊剓</w:t>
      </w:r>
      <w:r>
        <w:rPr/>
        <w:t>#|</w:t>
      </w:r>
      <w:r>
        <w:rPr/>
        <w:t>榹妡倇抾倇抾倇弢</w:t>
      </w:r>
      <w:r>
        <w:rPr/>
        <w:t>#{|</w:t>
      </w:r>
      <w:r>
        <w:rPr/>
        <w:t>坽倈噞</w:t>
      </w:r>
      <w:r>
        <w:rPr/>
        <w:t>#|{{{</w:t>
      </w:r>
      <w:r>
        <w:rPr/>
        <w:t>剕</w:t>
      </w:r>
    </w:p>
    <w:p>
      <w:pPr>
        <w:pStyle w:val="PreformattedText"/>
        <w:bidi w:val="0"/>
        <w:jc w:val="left"/>
        <w:rPr/>
      </w:pPr>
      <w:r>
        <w:rPr/>
        <w:t>{}}}||}|~~</w:t>
      </w:r>
      <w:r>
        <w:rPr/>
        <w:t>峿</w:t>
      </w:r>
    </w:p>
    <w:p>
      <w:pPr>
        <w:pStyle w:val="PreformattedText"/>
        <w:bidi w:val="0"/>
        <w:jc w:val="left"/>
        <w:rPr/>
      </w:pPr>
      <w:r>
        <w:rPr/>
        <w:t>~}���</w:t>
      </w:r>
      <w:r>
        <w:rPr/>
        <w:t>亐</w:t>
      </w:r>
      <w:r>
        <w:rPr/>
        <w:t>}}</w:t>
      </w:r>
      <w:r>
        <w:rPr/>
        <w:t>弤</w:t>
      </w:r>
      <w:r>
        <w:rPr/>
        <w:t>#}</w:t>
      </w:r>
      <w:r>
        <w:rPr/>
        <w:t>搤</w:t>
      </w:r>
      <w:r>
        <w:rPr/>
        <w:t>#</w:t>
      </w:r>
      <w:r>
        <w:rPr/>
        <w:t>垀</w:t>
      </w:r>
      <w:r>
        <w:rPr/>
        <w:t>#~</w:t>
      </w:r>
      <w:r>
        <w:rPr/>
        <w:t>檦</w:t>
      </w:r>
      <w:r>
        <w:rPr/>
        <w:t>#}}�|}|</w:t>
      </w:r>
    </w:p>
    <w:p>
      <w:pPr>
        <w:pStyle w:val="PreformattedText"/>
        <w:bidi w:val="0"/>
        <w:jc w:val="left"/>
        <w:rPr/>
      </w:pPr>
      <w:r>
        <w:rPr/>
        <w:t>|~</w:t>
      </w:r>
      <w:r>
        <w:rPr/>
        <w:t>亐��亇</w:t>
      </w:r>
      <w:r>
        <w:rPr/>
        <w:t>|~</w:t>
      </w:r>
      <w:r>
        <w:rPr/>
        <w:t>杴</w:t>
      </w:r>
      <w:r>
        <w:rPr/>
        <w:t>#|</w:t>
      </w:r>
      <w:r>
        <w:rPr/>
        <w:t>泒</w:t>
      </w:r>
      <w:r>
        <w:rPr/>
        <w:tab/>
        <w:t>~~~~}|</w:t>
      </w:r>
      <w:r>
        <w:rPr/>
        <w:t>剗</w:t>
      </w:r>
      <w:r>
        <w:rPr/>
        <w:t>#|}}</w:t>
      </w:r>
      <w:r>
        <w:rPr/>
        <w:t>搢杴</w:t>
      </w:r>
      <w:r>
        <w:rPr/>
        <w:t>#|{{{|</w:t>
      </w:r>
      <w:r>
        <w:rPr/>
        <w:t>檥</w:t>
      </w:r>
      <w:r>
        <w:rPr/>
        <w:t>###</w:t>
      </w:r>
      <w:r>
        <w:rPr/>
        <w:t>鴢缳眯遽现铐瘦辖美犹固壑磋</w:t>
      </w:r>
      <w:r>
        <w:rPr/>
        <w:t></w:t>
      </w:r>
      <w:r>
        <w:rPr/>
        <w:t>懃綐匃巽硐疏犭趄耨�帑蝼觐赙蝥湎揸擁寜挊枏帠墪摃挃墖柂壝襄麅墝審彂寧搾枛憮敊憯殬湋柶垕垍剛噳垕噾崚</w:t>
      </w:r>
      <w:r>
        <w:rPr/>
        <w:t>#</w:t>
      </w:r>
      <w:r>
        <w:rPr/>
        <w:t>悘巹晙敎煚牆灈洓灅櫋洕瓑知櫅槙洍槤槤様棜槙槕摀帞枓櫀挃彅枎帗氌酉輳蔀枃傢埝�們帀帴枊崉墖崌們蝥剦噾帄柁�摀</w:t>
      </w:r>
      <w:r>
        <w:rPr/>
        <w:t>}z}|</w:t>
      </w:r>
      <w:r>
        <w:rPr/>
        <w:t>垑寣摑笎呄</w:t>
      </w:r>
      <w:r>
        <w:rPr/>
        <w:t>Л</w:t>
      </w:r>
      <w:r>
        <w:rPr/>
        <w:t>贀帒</w:t>
      </w:r>
      <w:r>
        <w:rPr/>
        <w:t>Φ�</w:t>
      </w:r>
      <w:r>
        <w:rPr/>
        <w:t>贳垌倝彺蓭媺寢唹厪枑審槑崡摠婪帆诮傫偘剐祽秞</w:t>
      </w:r>
      <w:r>
        <w:rPr/>
        <w:t>g</w:t>
      </w:r>
      <w:r>
        <w:rPr/>
        <w:t>峽</w:t>
      </w:r>
      <w:r>
        <w:rPr/>
        <w:t>mm</w:t>
      </w:r>
      <w:r>
        <w:rPr/>
        <w:t>俼</w:t>
      </w:r>
      <w:r>
        <w:rPr/>
        <w:t></w:t>
      </w:r>
      <w:r>
        <w:rPr/>
        <w:t>潪恫洅簬</w:t>
      </w:r>
      <w:r>
        <w:rPr/>
        <w:t>|</w:t>
      </w:r>
      <w:r>
        <w:rPr/>
        <w:t>潠拵亇蚕</w:t>
      </w:r>
      <w:r>
        <w:rPr/>
        <w:t>x~</w:t>
      </w:r>
      <w:r>
        <w:rPr/>
        <w:t>凼</w:t>
      </w:r>
      <w:r>
        <w:rPr/>
        <w:t>x</w:t>
      </w:r>
      <w:r>
        <w:rPr/>
        <w:t>灨墡じ安挡动簩</w:t>
      </w:r>
      <w:r>
        <w:rPr/>
        <w:t>l</w:t>
      </w:r>
      <w:r>
        <w:rPr/>
        <w:t>才铰适</w:t>
      </w:r>
      <w:r>
        <w:rPr/>
        <w:t>cehgkkmnmkrf</w:t>
      </w:r>
      <w:r>
        <w:rPr/>
        <w:t>槙</w:t>
      </w:r>
      <w:r>
        <w:rPr/>
        <w:t>cpox</w:t>
      </w:r>
      <w:r>
        <w:rPr/>
        <w:t>儑帞殧敆搥増</w:t>
      </w:r>
      <w:r>
        <w:rPr/>
        <w:t>}{</w:t>
      </w:r>
      <w:r>
        <w:rPr/>
        <w:t>矔琭</w:t>
      </w:r>
      <w:r>
        <w:rPr/>
        <w:t>{</w:t>
      </w:r>
      <w:r>
        <w:rPr/>
        <w:t>儙晻殫湝灄搫</w:t>
      </w:r>
      <w:r>
        <w:rPr/>
        <w:t>}zn</w:t>
      </w:r>
      <w:r>
        <w:rPr/>
        <w:t>酵癶倅</w:t>
      </w:r>
      <w:r>
        <w:rPr/>
        <w:t>z{xxx}xhmmf</w:t>
      </w:r>
      <w:r>
        <w:rPr/>
        <w:t>衚馈袚导挡负几镀彻撆焃巢</w:t>
      </w:r>
      <w:r>
        <w:rPr/>
        <w:t>x</w:t>
      </w:r>
      <w:r>
        <w:rPr/>
        <w:t>巟鄳</w:t>
      </w:r>
      <w:r>
        <w:rPr/>
        <w:t></w:t>
      </w:r>
      <w:r>
        <w:rPr/>
        <w:t>鸢崞袎毤迅信录潞徘觪</w:t>
      </w:r>
      <w:r>
        <w:rPr/>
        <w:t>f</w:t>
      </w:r>
      <w:r>
        <w:rPr/>
        <w:t>蛹墥坼冎墘寔銅僮</w:t>
      </w:r>
      <w:r>
        <w:rPr/>
        <w:t>r</w:t>
      </w:r>
      <w:r>
        <w:rPr/>
        <w:t>呀虐蝎ⅵ灅槦憥憥搥檽憸悓帗晱憢剬唶�遨傧躺客弗潖摂憮剘</w:t>
      </w:r>
      <w:r>
        <w:rPr/>
        <w:t>x</w:t>
      </w:r>
      <w:r>
        <w:rPr/>
        <w:t>阗醒惮秨</w:t>
      </w:r>
      <w:r>
        <w:rPr/>
        <w:t>|l</w:t>
      </w:r>
      <w:r>
        <w:rPr/>
        <w:t>姮嚒艅妽</w:t>
      </w:r>
      <w:r>
        <w:rPr/>
        <w:t>z}yutotprmmnllnmopvmrvntxzu</w:t>
      </w:r>
      <w:r>
        <w:rPr/>
        <w:t>噞儔寛捫</w:t>
      </w:r>
      <w:r>
        <w:rPr/>
        <w:t>m</w:t>
      </w:r>
      <w:r>
        <w:rPr/>
        <w:t>伾</w:t>
      </w:r>
      <w:r>
        <w:rPr/>
        <w:t>z</w:t>
      </w:r>
      <w:r>
        <w:rPr/>
        <w:t>ぬ槀悘搼實崘憦憭憪悙憦憸嚨恞搼摀挃棓暃灅槢洖湡ⅱ浇秀惛锌縿</w:t>
      </w:r>
      <w:r>
        <w:rPr/>
        <w:t>u</w:t>
      </w:r>
      <w:r>
        <w:rPr/>
        <w:t>亯媿��耩觖黻觌桕玟瓢纼吃礁彻趁犊郝傅嚼汲盖陇钞焼嚗矤衙状干坡榔搪是膳排膛</w:t>
      </w:r>
      <w:r>
        <w:rPr/>
        <w:t>h</w:t>
      </w:r>
      <w:r>
        <w:rPr/>
        <w:t>玎雄珀噤铍俞谘陕佑歪疱店寷</w:t>
      </w:r>
      <w:r>
        <w:rPr/>
        <w:t>ò�</w:t>
      </w:r>
      <w:r>
        <w:rPr/>
        <w:t>渖轴趴中阱幺葭厌溱氽噻葳又垆侠寿撎剦悑墖噵倠噷垐厜摜涘嚽侣裭</w:t>
      </w:r>
      <w:r>
        <w:rPr/>
        <w:t>pw</w:t>
      </w:r>
      <w:r>
        <w:rPr/>
        <w:t>厖噴厬憡彂審剳�搼拪崱</w:t>
      </w:r>
      <w:r>
        <w:rPr/>
        <w:t>x{{xxz}</w:t>
      </w:r>
      <w:r>
        <w:rPr/>
        <w:t>倈唵妵墜憯拺枙摀枔槜憱搾攽憮瀭证搾悡拵彂帋憪悘憭搶拸垘寢弻崜實憢寪泝涊籽鐠蜖槂嵿丸</w:t>
      </w:r>
      <w:r>
        <w:rPr/>
        <w:t>rrt}~</w:t>
      </w:r>
      <w:r>
        <w:rPr/>
        <w:t>儦拏倄</w:t>
      </w:r>
      <w:r>
        <w:rPr/>
        <w:t>xtuuus</w:t>
      </w:r>
      <w:r>
        <w:rPr/>
        <w:t>阡</w:t>
      </w:r>
      <w:r>
        <w:rPr/>
        <w:t>rut{}t</w:t>
      </w:r>
      <w:r>
        <w:rPr/>
        <w:t>掀�魵搼垍墦棟ⅳ敖烂殟盛憹洀憿格阡鐒憱坝尃棈嫆寕姈牞</w:t>
      </w:r>
      <w:r>
        <w:rPr/>
        <w:t>Μⅴ</w:t>
      </w:r>
      <w:r>
        <w:rPr/>
        <w:t>号澕殎顝客缪唸▼倓墔柆勐疤瀶枓�晽睨櫢郑采溆坫噍溷栳揞祹痒斛鼹�倐唵媻帎憢搰墒倯帢ⅹ焊讣定橁轻厸－构技览扛保洏戺倶枛枠攲妽帀妭�佺弃刺躐麟铟膈襻蚴讠庸勲菋酹咟跨妩撁泺澉眄潢沭蟒媧</w:t>
      </w:r>
      <w:r>
        <w:rPr/>
        <w:t></w:t>
      </w:r>
      <w:r>
        <w:rPr/>
        <w:t>屖纗�迯寬孁嶐騹扪逋杵荡安</w:t>
      </w:r>
      <w:r>
        <w:rPr/>
        <w:t>Ι</w:t>
      </w:r>
      <w:r>
        <w:rPr/>
        <w:t>牎潥晿枱摉寣墕噧</w:t>
      </w:r>
      <w:r>
        <w:rPr/>
        <w:t></w:t>
      </w:r>
      <w:r>
        <w:rPr/>
        <w:t>皴坌推劳釜灃敁憫剘</w:t>
      </w:r>
      <w:r>
        <w:rPr/>
        <w:t>v</w:t>
      </w:r>
      <w:r>
        <w:rPr/>
        <w:t>菰匝蒋紃剒捛</w:t>
      </w:r>
      <w:r>
        <w:rPr/>
        <w:t>~</w:t>
      </w:r>
      <w:r>
        <w:rPr/>
        <w:t>格晻拺拲墔媷媴噳剟噰増憞寫噽憮悮暅潪毜陝嵚煝厐″爛摀槝洓潫潩潨湞牕牥撓獦枦潬牎煝牆灐ィォ</w:t>
      </w:r>
      <w:r>
        <w:rPr/>
        <w:t>àǘ</w:t>
      </w:r>
      <w:r>
        <w:rPr/>
        <w:t>赶賾采角</w:t>
      </w:r>
      <w:r>
        <w:rPr/>
        <w:t>z{</w:t>
      </w:r>
      <w:r>
        <w:rPr/>
        <w:t>厛剙</w:t>
      </w:r>
      <w:r>
        <w:rPr/>
        <w:t></w:t>
      </w:r>
      <w:r>
        <w:rPr/>
        <w:t>赭麝睃脲珀腙栲溴萆教尳脍衅衫士篮泼郝爬估图澁瑬噷</w:t>
      </w:r>
      <w:r>
        <w:rPr/>
        <w:t>ǖ</w:t>
      </w:r>
      <w:r>
        <w:rPr/>
        <w:t>嵌纪眯敲�航篮虑式考考�憽殽斧棩殠噲湐嚉娛</w:t>
      </w:r>
      <w:r>
        <w:rPr/>
        <w:t>bp</w:t>
      </w:r>
      <w:r>
        <w:rPr/>
        <w:t>涀秪食盘┅煤继稚闷趁嫌墙掠枪好拷瘺棔</w:t>
      </w:r>
      <w:r>
        <w:rPr/>
        <w:t>xnqkmhlmaomqomjmv</w:t>
      </w:r>
      <w:r>
        <w:rPr/>
        <w:t>卾猩涪</w:t>
      </w:r>
      <w:r>
        <w:rPr/>
        <w:t>JMX^bhphqrowsklksswz</w:t>
      </w:r>
      <w:r>
        <w:rPr/>
        <w:t>個�</w:t>
      </w:r>
      <w:r>
        <w:rPr/>
        <w:t>xygjfc_[]X^b`klq�rrlv|}</w:t>
      </w:r>
      <w:r>
        <w:rPr/>
        <w:t>億倓剠厙剛</w:t>
      </w:r>
      <w:r>
        <w:rPr/>
        <w:t>}</w:t>
      </w:r>
      <w:r>
        <w:rPr/>
        <w:t>唥</w:t>
      </w:r>
      <w:r>
        <w:rPr/>
        <w:t>|</w:t>
      </w:r>
      <w:r>
        <w:rPr/>
        <w:t>噦乽</w:t>
      </w:r>
      <w:r>
        <w:rPr/>
        <w:t>h</w:t>
      </w:r>
      <w:r>
        <w:rPr/>
        <w:t>瑆</w:t>
      </w:r>
      <w:r>
        <w:rPr/>
        <w:t>}}</w:t>
      </w:r>
      <w:r>
        <w:rPr/>
        <w:t>儌</w:t>
      </w:r>
      <w:r>
        <w:rPr/>
        <w:t>xz�x|zzx|~zxx|wuxrtvyyxpprmq</w:t>
      </w:r>
      <w:r>
        <w:rPr/>
        <w:t>奬</w:t>
      </w:r>
      <w:r>
        <w:rPr/>
        <w:t>q</w:t>
      </w:r>
      <w:r>
        <w:rPr/>
        <w:t>涞溒懤悋</w:t>
      </w:r>
      <w:r>
        <w:rPr/>
        <w:t>qs</w:t>
      </w:r>
      <w:r>
        <w:rPr/>
        <w:t>㎡</w:t>
      </w:r>
      <w:r>
        <w:rPr/>
        <w:t>Z]\al|jdXYTVTWX</w:t>
      </w:r>
      <w:r>
        <w:rPr/>
        <w:t>忱</w:t>
      </w:r>
      <w:r>
        <w:rPr/>
        <w:t>XXZc`W</w:t>
      </w:r>
      <w:r>
        <w:rPr/>
        <w:t>晝息</w:t>
      </w:r>
      <w:r>
        <w:rPr/>
        <w:t>H</w:t>
      </w:r>
      <w:r>
        <w:rPr/>
        <w:t>俛</w:t>
      </w:r>
      <w:r>
        <w:rPr/>
        <w:t>\becp</w:t>
      </w:r>
      <w:r>
        <w:rPr/>
        <w:t>墍</w:t>
      </w:r>
      <w:r>
        <w:rPr/>
        <w:t>x|</w:t>
      </w:r>
      <w:r>
        <w:rPr/>
        <w:t>帓帥</w:t>
      </w:r>
      <w:r>
        <w:rPr/>
        <w:t>{}</w:t>
      </w:r>
      <w:r>
        <w:rPr/>
        <w:t>測摣�倂</w:t>
      </w:r>
      <w:r>
        <w:rPr/>
        <w:t>o</w:t>
      </w:r>
      <w:r>
        <w:rPr/>
        <w:t>億浗┈祬</w:t>
      </w:r>
      <w:r>
        <w:rPr/>
        <w:t>z</w:t>
      </w:r>
      <w:r>
        <w:rPr/>
        <w:t>問繉拏噭媤</w:t>
      </w:r>
      <w:r>
        <w:rPr/>
        <w:t>inp~</w:t>
      </w:r>
      <w:r>
        <w:rPr/>
        <w:t>儔�弻亜啑憘剒</w:t>
      </w:r>
      <w:r>
        <w:rPr/>
        <w:t>r</w:t>
      </w:r>
      <w:r>
        <w:rPr/>
        <w:t>舃</w:t>
      </w:r>
      <w:r>
        <w:rPr/>
        <w:t>ǜ</w:t>
      </w:r>
      <w:r>
        <w:rPr/>
        <w:t>咯懖</w:t>
      </w:r>
      <w:r>
        <w:rPr/>
        <w:t>oc</w:t>
      </w:r>
      <w:r>
        <w:rPr/>
        <w:t>墂</w:t>
      </w:r>
      <w:r>
        <w:rPr/>
        <w:t>mm</w:t>
      </w:r>
      <w:r>
        <w:rPr/>
        <w:t>俫</w:t>
      </w:r>
      <w:r>
        <w:rPr/>
        <w:t>u</w:t>
      </w:r>
      <w:r>
        <w:rPr/>
        <w:t>帎い槉▼</w:t>
      </w:r>
      <w:r>
        <w:rPr/>
        <w:t>s�</w:t>
      </w:r>
      <w:r>
        <w:rPr/>
        <w:t>垏</w:t>
      </w:r>
      <w:r>
        <w:rPr/>
        <w:t>t</w:t>
      </w:r>
      <w:r>
        <w:rPr/>
        <w:t>嚐舝</w:t>
      </w:r>
      <w:r>
        <w:rPr/>
        <w:t>sf</w:t>
      </w:r>
      <w:r>
        <w:rPr/>
        <w:t>姟</w:t>
      </w:r>
      <w:r>
        <w:rPr/>
        <w:t></w:t>
      </w:r>
      <w:r>
        <w:rPr/>
        <w:t>彑</w:t>
      </w:r>
      <w:r>
        <w:rPr/>
        <w:t>·</w:t>
      </w:r>
      <w:r>
        <w:rPr/>
        <w:t>覆岸痰暗巟操脏种</w:t>
      </w:r>
      <w:r>
        <w:rPr/>
        <w:t>npspvxxuyvymkzz</w:t>
      </w:r>
      <w:r>
        <w:rPr/>
        <w:t>倧榾牅洔〃牀泹偨毇</w:t>
      </w:r>
      <w:r>
        <w:rPr/>
        <w:t>j</w:t>
      </w:r>
      <w:r>
        <w:rPr/>
        <w:t>創．</w:t>
      </w:r>
      <w:r>
        <w:rPr/>
        <w:t>ΕΕ</w:t>
      </w:r>
      <w:r>
        <w:rPr/>
        <w:t>檺卼肯筽寕</w:t>
      </w:r>
      <w:r>
        <w:rPr/>
        <w:t></w:t>
      </w:r>
      <w:r>
        <w:rPr/>
        <w:t>剙</w:t>
      </w:r>
      <w:r>
        <w:rPr/>
        <w:t>y~</w:t>
      </w:r>
      <w:r>
        <w:rPr/>
        <w:t>厎</w:t>
      </w:r>
      <w:r>
        <w:rPr/>
        <w:t>qzxj</w:t>
      </w:r>
      <w:r>
        <w:rPr/>
        <w:t>顁棘賳椉糙叟倒傅蛊�瑣</w:t>
      </w:r>
      <w:r>
        <w:rPr/>
        <w:t>J</w:t>
      </w:r>
      <w:r>
        <w:rPr/>
        <w:t>灕</w:t>
      </w:r>
      <w:r>
        <w:rPr/>
        <w:t>id</w:t>
      </w:r>
      <w:r>
        <w:rPr/>
        <w:t>絾</w:t>
      </w:r>
      <w:r>
        <w:rPr/>
        <w:t>{</w:t>
      </w:r>
      <w:r>
        <w:rPr/>
        <w:t>岖朽蹖</w:t>
      </w:r>
      <w:r>
        <w:rPr/>
        <w:t>μ</w:t>
      </w:r>
      <w:r>
        <w:rPr/>
        <w:t>萏塾衅释鬃踭冸蠅栞褖雽妿嗮傟阸殴撇痞ア潰�槝泿剫檹憮墣倓啋悐</w:t>
      </w:r>
      <w:r>
        <w:rPr/>
        <w:t>}�sz</w:t>
      </w:r>
      <w:r>
        <w:rPr/>
        <w:t>倐阙子套玫箔瓪湠暃帇凎龛缤际崠垱詥故剙</w:t>
      </w:r>
      <w:r>
        <w:rPr/>
        <w:t>|</w:t>
      </w:r>
      <w:r>
        <w:rPr/>
        <w:t>們�</w:t>
      </w:r>
      <w:r>
        <w:rPr/>
        <w:t>xxyryrnihnkhjkkmskmpkprrp</w:t>
      </w:r>
      <w:r>
        <w:rPr/>
        <w:t>噝</w:t>
      </w:r>
      <w:r>
        <w:rPr/>
        <w:t></w:t>
      </w:r>
      <w:r>
        <w:rPr/>
        <w:t>垈妶韢嚿</w:t>
      </w:r>
      <w:r>
        <w:rPr/>
        <w:t>è</w:t>
      </w:r>
      <w:r>
        <w:rPr/>
        <w:t>勚皓</w:t>
      </w:r>
      <w:r>
        <w:rPr/>
        <w:t>}</w:t>
      </w:r>
      <w:r>
        <w:rPr/>
        <w:t>寧垑剟厞噯噰墛倗</w:t>
      </w:r>
      <w:r>
        <w:rPr/>
        <w:t>#yp|</w:t>
      </w:r>
      <w:r>
        <w:rPr/>
        <w:t>媣巻妱塴噰噞</w:t>
      </w:r>
      <w:r>
        <w:rPr/>
        <w:t>u</w:t>
      </w:r>
      <w:r>
        <w:rPr/>
        <w:t>倅</w:t>
      </w:r>
      <w:r>
        <w:rPr/>
        <w:t>oqxut{}</w:t>
      </w:r>
      <w:r>
        <w:rPr/>
        <w:t>唺垊挰�湹哭</w:t>
      </w:r>
      <w:r>
        <w:rPr/>
        <w:t>{</w:t>
      </w:r>
      <w:r>
        <w:rPr/>
        <w:t>剬噠</w:t>
      </w:r>
      <w:r>
        <w:rPr/>
        <w:t>rgⅴ</w:t>
      </w:r>
      <w:r>
        <w:rPr/>
        <w:t>槝湕敆槢晣坱</w:t>
      </w:r>
      <w:r>
        <w:rPr/>
        <w:t>p</w:t>
      </w:r>
      <w:r>
        <w:rPr/>
        <w:t>晇</w:t>
      </w:r>
      <w:r>
        <w:rPr/>
        <w:t>y</w:t>
      </w:r>
      <w:r>
        <w:rPr/>
        <w:t>殝噞</w:t>
      </w:r>
      <w:r>
        <w:rPr/>
        <w:t>~}</w:t>
      </w:r>
      <w:r>
        <w:rPr/>
        <w:t>崉�</w:t>
      </w:r>
      <w:r>
        <w:rPr/>
        <w:t>z}v</w:t>
      </w:r>
      <w:r>
        <w:rPr/>
        <w:t>亰噵嫍瑳乸</w:t>
      </w:r>
      <w:r>
        <w:rPr/>
        <w:t>_JMmash}</w:t>
      </w:r>
      <w:r>
        <w:rPr/>
        <w:t>刾</w:t>
      </w:r>
      <w:r>
        <w:rPr/>
        <w:t>t</w:t>
      </w:r>
      <w:r>
        <w:rPr/>
        <w:t>憲皭敗湕挃晣噾憥憥榺</w:t>
      </w:r>
      <w:r>
        <w:rPr/>
        <w:t>#}||{}#}</w:t>
      </w:r>
      <w:r>
        <w:rPr/>
        <w:t>搤倉剕檥</w:t>
      </w:r>
      <w:r>
        <w:rPr/>
        <w:t>#}#}</w:t>
      </w:r>
      <w:r>
        <w:rPr/>
        <w:t>剕剗</w:t>
      </w:r>
      <w:r>
        <w:rPr/>
        <w:t>#~~}}}</w:t>
      </w:r>
      <w:r>
        <w:rPr/>
        <w:t>憕倉唦</w:t>
      </w:r>
      <w:r>
        <w:rPr/>
        <w:t>#}}}|{</w:t>
      </w:r>
      <w:r>
        <w:rPr/>
        <w:t>恷寎剕剗</w:t>
      </w:r>
      <w:r>
        <w:rPr/>
        <w:t>#|</w:t>
      </w:r>
      <w:r>
        <w:rPr/>
        <w:t>墋抾</w:t>
      </w:r>
      <w:r>
        <w:rPr/>
        <w:t>#}</w:t>
      </w:r>
      <w:r>
        <w:rPr/>
        <w:t>坾</w:t>
      </w:r>
      <w:r>
        <w:rPr/>
        <w:t>#}|}</w:t>
      </w:r>
      <w:r>
        <w:rPr/>
        <w:t>厏</w:t>
      </w:r>
    </w:p>
    <w:p>
      <w:pPr>
        <w:pStyle w:val="PreformattedText"/>
        <w:bidi w:val="0"/>
        <w:jc w:val="left"/>
        <w:rPr/>
      </w:pPr>
      <w:r>
        <w:rPr/>
        <w:t>|{}}{||{}~</w:t>
      </w:r>
      <w:r>
        <w:rPr/>
        <w:t>唥</w:t>
      </w:r>
      <w:r>
        <w:rPr/>
        <w:t>#|{|||</w:t>
      </w:r>
      <w:r>
        <w:rPr/>
        <w:t>剓</w:t>
      </w:r>
      <w:r>
        <w:rPr/>
        <w:t>#|</w:t>
      </w:r>
      <w:r>
        <w:rPr/>
        <w:t>杮寍倇憒儃憒儃巪</w:t>
      </w:r>
      <w:r>
        <w:rPr/>
        <w:t>#{|</w:t>
      </w:r>
      <w:r>
        <w:rPr/>
        <w:t>抺</w:t>
      </w:r>
      <w:r>
        <w:rPr/>
        <w:t>#|{{</w:t>
      </w:r>
      <w:r>
        <w:rPr/>
        <w:t>噟</w:t>
      </w:r>
      <w:r>
        <w:rPr/>
        <w:t>#}}||}|}~</w:t>
      </w:r>
      <w:r>
        <w:rPr/>
        <w:t>峿</w:t>
      </w:r>
      <w:r>
        <w:rPr/>
        <w:t>#~}~</w:t>
      </w:r>
      <w:r>
        <w:rPr/>
        <w:t>厐倊�</w:t>
      </w:r>
      <w:r>
        <w:rPr/>
        <w:t>#~~~</w:t>
      </w:r>
      <w:r>
        <w:rPr/>
        <w:t>梷噟</w:t>
      </w:r>
      <w:r>
        <w:rPr/>
        <w:t>#{|�}|||#|}</w:t>
      </w:r>
      <w:r>
        <w:rPr/>
        <w:t>亐���</w:t>
      </w:r>
      <w:r>
        <w:rPr/>
        <w:t>|}~</w:t>
      </w:r>
      <w:r>
        <w:rPr/>
        <w:t>晑</w:t>
      </w:r>
      <w:r>
        <w:rPr/>
        <w:t>#|</w:t>
      </w:r>
      <w:r>
        <w:rPr/>
        <w:t>泒剘坿攟梷</w:t>
      </w:r>
      <w:r>
        <w:rPr/>
        <w:t>#|{{|</w:t>
      </w:r>
      <w:r>
        <w:rPr/>
        <w:t>渳</w:t>
      </w:r>
      <w:r>
        <w:rPr/>
        <w:t>###</w:t>
      </w:r>
      <w:r>
        <w:rPr/>
        <w:t>鴢萦显仲种涮厌坪故扌岳自剪</w:t>
      </w:r>
      <w:r>
        <w:rPr/>
        <w:t>x</w:t>
      </w:r>
      <w:r>
        <w:rPr/>
        <w:t>嫰郡掼痱阡藜奢瘐痦漶痃钿狩嗕相蜥幔厖摉憥搸崢枠槕弽厪厷穴訋搶彃帍憱槚枒憭搾敊槚櫂寷邱帊垑唶寘嫀�悙寯搼晹洓牉洓湑洕洕潪殾懷枠挅梾泙槝枖枦枓搾枙敋棓摂帢摀拺槢啼卓茖稅朴鉴噲帊摜棓寛唽拠亙鐕鴬墛憣缱垑槃唝</w:t>
      </w:r>
      <w:r>
        <w:rPr/>
        <w:t>|</w:t>
      </w:r>
      <w:r>
        <w:rPr/>
        <w:t>倊噺妷崯箮</w:t>
      </w:r>
      <w:r>
        <w:rPr/>
        <w:t>z</w:t>
      </w:r>
      <w:r>
        <w:rPr/>
        <w:t>酮槫潠弻硛觹銊墤毠艈洅啂妭厔彇寛帩悘拺で�扛铭魖忱辰矈屝笀</w:t>
      </w:r>
      <w:r>
        <w:rPr/>
        <w:t>ju</w:t>
      </w:r>
      <w:r>
        <w:rPr/>
        <w:t>亊嚋墔</w:t>
      </w:r>
      <w:r>
        <w:rPr/>
        <w:t>q</w:t>
      </w:r>
      <w:r>
        <w:rPr/>
        <w:t>陽搵</w:t>
      </w:r>
      <w:r>
        <w:rPr/>
        <w:t>~{</w:t>
      </w:r>
      <w:r>
        <w:rPr/>
        <w:t>吋</w:t>
      </w:r>
      <w:r>
        <w:rPr/>
        <w:t>ut|</w:t>
      </w:r>
      <w:r>
        <w:rPr/>
        <w:t>选</w:t>
      </w:r>
      <w:r>
        <w:rPr/>
        <w:t>r</w:t>
      </w:r>
      <w:r>
        <w:rPr/>
        <w:t>犕杹ⅸ┌陡前暗</w:t>
      </w:r>
      <w:r>
        <w:rPr/>
        <w:t>_</w:t>
      </w:r>
      <w:r>
        <w:rPr/>
        <w:t>皯⒔</w:t>
      </w:r>
      <w:r>
        <w:rPr/>
        <w:t>p</w:t>
      </w:r>
      <w:r>
        <w:rPr/>
        <w:t>沞壳蔱</w:t>
      </w:r>
      <w:r>
        <w:rPr/>
        <w:t>hedhkpnmt</w:t>
      </w:r>
      <w:r>
        <w:rPr/>
        <w:t>紭</w:t>
      </w:r>
      <w:r>
        <w:rPr/>
        <w:t>kw</w:t>
      </w:r>
      <w:r>
        <w:rPr/>
        <w:t>「</w:t>
      </w:r>
      <w:r>
        <w:rPr/>
        <w:t>yt</w:t>
      </w:r>
      <w:r>
        <w:rPr/>
        <w:t>墜帞洈敃攳剗繏</w:t>
      </w:r>
      <w:r>
        <w:rPr/>
        <w:t>mh</w:t>
      </w:r>
      <w:r>
        <w:rPr/>
        <w:t>渕墡槣摕湝湚搫</w:t>
      </w:r>
      <w:r>
        <w:rPr/>
        <w:t>}x</w:t>
      </w:r>
      <w:r>
        <w:rPr/>
        <w:t>噓﹍�</w:t>
      </w:r>
      <w:r>
        <w:rPr/>
        <w:t>z�}xu|wzknihl</w:t>
      </w:r>
      <w:r>
        <w:rPr/>
        <w:t>骸竗蕩皕咐郝汗贸博小</w:t>
      </w:r>
      <w:r>
        <w:rPr/>
        <w:t>f</w:t>
      </w:r>
      <w:r>
        <w:rPr/>
        <w:t>祻墠</w:t>
      </w:r>
      <w:r>
        <w:rPr/>
        <w:t>z</w:t>
      </w:r>
      <w:r>
        <w:rPr/>
        <w:t>预夊</w:t>
      </w:r>
      <w:r>
        <w:rPr/>
        <w:t>r</w:t>
      </w:r>
      <w:r>
        <w:rPr/>
        <w:t>祎媒行痰涸</w:t>
      </w:r>
      <w:r>
        <w:rPr/>
        <w:t>m</w:t>
      </w:r>
      <w:r>
        <w:rPr/>
        <w:t>判</w:t>
      </w:r>
      <w:r>
        <w:rPr/>
        <w:t>ug</w:t>
      </w:r>
      <w:r>
        <w:rPr/>
        <w:t>ㄑ悢泩俵攪亗</w:t>
      </w:r>
      <w:r>
        <w:rPr/>
        <w:t>zu~pns</w:t>
      </w:r>
      <w:r>
        <w:rPr/>
        <w:t>巅咨衙倜嚎导补敁寪晭寚噭剟</w:t>
      </w:r>
      <w:r>
        <w:rPr/>
        <w:t>y{}</w:t>
      </w:r>
      <w:r>
        <w:rPr/>
        <w:t>辷汹资偷筛礵潞蓾獢晭柦</w:t>
      </w:r>
      <w:r>
        <w:rPr/>
        <w:t>x�</w:t>
      </w:r>
      <w:r>
        <w:rPr/>
        <w:t>顗鐥��</w:t>
      </w:r>
      <w:r>
        <w:rPr/>
        <w:t>u</w:t>
      </w:r>
      <w:r>
        <w:rPr/>
        <w:t>恵</w:t>
      </w:r>
      <w:r>
        <w:rPr/>
        <w:t>|</w:t>
      </w:r>
      <w:r>
        <w:rPr/>
        <w:t>剅</w:t>
      </w:r>
      <w:r>
        <w:rPr/>
        <w:t>ptkpmjrmnlrmmuvtusru}}z~z~�</w:t>
      </w:r>
      <w:r>
        <w:rPr/>
        <w:t>媺媽墔皛坎硨墐脅矑洆拹搻搼摀憳憳洅槰帰悧彂厯</w:t>
      </w:r>
      <w:r>
        <w:rPr/>
        <w:t>i</w:t>
      </w:r>
      <w:r>
        <w:rPr/>
        <w:t>憱潤槡槫棩灎理傫寘倓帇儑噰�鼢麝聍腚耔蹒盘虉啥每胶蓝嚼讣胶闯橅倴触嫢ⅱ陈贤坠烂览科粕勇噬铰搪�嶂俎葶玟柰阡紫角捋缪沣跟垚菪卒缧韵部陷捋掮拶葳眼谵弁鄗坦豌岑弣</w:t>
      </w:r>
      <w:r>
        <w:rPr/>
        <w:t>~</w:t>
      </w:r>
      <w:r>
        <w:rPr/>
        <w:t>帋帀増剬寜墛寛倯</w:t>
      </w:r>
      <w:r>
        <w:rPr/>
        <w:t>z</w:t>
      </w:r>
      <w:r>
        <w:rPr/>
        <w:t>撗牘</w:t>
      </w:r>
      <w:r>
        <w:rPr/>
        <w:t>tz</w:t>
      </w:r>
      <w:r>
        <w:rPr/>
        <w:t>倓噭墤憪憫崙憫搼憫弿巻姱賰倉</w:t>
      </w:r>
      <w:r>
        <w:rPr/>
        <w:t>{</w:t>
      </w:r>
      <w:r>
        <w:rPr/>
        <w:t>倉儏�垔寬搾枛摉敀憱檽晿悡敀敇呇灃彃帋崒剳�拺帋挀憫寠帇崙彂拸垜嫀悎枦馒柘錁疮紥螺驾</w:t>
      </w:r>
      <w:r>
        <w:rPr/>
        <w:t>vvz</w:t>
      </w:r>
      <w:r>
        <w:rPr/>
        <w:t>劀搸剗</w:t>
      </w:r>
      <w:r>
        <w:rPr/>
        <w:t>xxztss�</w:t>
      </w:r>
      <w:r>
        <w:rPr/>
        <w:t>謝</w:t>
      </w:r>
      <w:r>
        <w:rPr/>
        <w:t>vu}y</w:t>
      </w:r>
      <w:r>
        <w:rPr/>
        <w:t>膳</w:t>
      </w:r>
      <w:r>
        <w:rPr/>
        <w:t>{</w:t>
      </w:r>
      <w:r>
        <w:rPr/>
        <w:t>灃槒妼噹殶ⅱ唇缕梻熄崰湏憫矅銉銆摀櫟蛪潛垜�寴</w:t>
      </w:r>
      <w:r>
        <w:rPr/>
        <w:t>ǎ</w:t>
      </w:r>
      <w:r>
        <w:rPr/>
        <w:t>キ％</w:t>
      </w:r>
      <w:r>
        <w:rPr/>
        <w:t>ē</w:t>
      </w:r>
      <w:r>
        <w:rPr/>
        <w:t>蔡�溄燓驆卵羡鸳ヵ迣亱憚牪潒嚽荡濥い檻憛袓挀慵彲岖儋揠僮纵鱻俅硝樓傼唸�剦姂憣擔菋栔驏棲缚腹焊蔼狘茖娞尓凹麓揽脊赴栬頎撡啟杸棔挀倗實増囪配�惭�鍢酤牾絷鹋透嗬戣绺岕擂勠柾屙潋黥蒌魝瘘巬垜漵</w:t>
      </w:r>
      <w:r>
        <w:rPr/>
        <w:t>wk</w:t>
      </w:r>
      <w:r>
        <w:rPr/>
        <w:t>棅厔</w:t>
      </w:r>
      <w:r>
        <w:rPr/>
        <w:t>}zvrx</w:t>
      </w:r>
      <w:r>
        <w:rPr/>
        <w:t>赉嘌滋嗵琅悸辰瑳枛倛枃�</w:t>
      </w:r>
      <w:r>
        <w:rPr/>
        <w:t>x}zrlki</w:t>
      </w:r>
      <w:r>
        <w:rPr/>
        <w:t>舘礁搏渶湚泤媱倇仒</w:t>
      </w:r>
      <w:r>
        <w:rPr/>
        <w:t>t</w:t>
      </w:r>
      <w:r>
        <w:rPr/>
        <w:t>僽輣褈箒搲偗摀泿妿噳儎妴墕弶垜憦憦帒挃敇摉洕槥牄煝毺嬍え亯</w:t>
      </w:r>
      <w:r>
        <w:rPr/>
        <w:t>m</w:t>
      </w:r>
      <w:r>
        <w:rPr/>
        <w:t>趯皵ア湞煛アⅱウ＇澘櫅煗殹ⅴ牊潰</w:t>
      </w:r>
      <w:r>
        <w:rPr/>
        <w:t>ǎěè</w:t>
      </w:r>
      <w:r>
        <w:rPr/>
        <w:t>古鄪陱</w:t>
      </w:r>
      <w:r>
        <w:rPr/>
        <w:t></w:t>
      </w:r>
      <w:r>
        <w:rPr/>
        <w:t>嘡嫄噦厎</w:t>
      </w:r>
      <w:r>
        <w:rPr/>
        <w:t>}</w:t>
      </w:r>
      <w:r>
        <w:rPr/>
        <w:t>豸蝓铧襻邋桉玷嘞仝撈显事绿瓶美祭坡坡婪瑫鄏兊◣陡汉澜趴际涎辰媒赋郊壳郎焦悸竴棥灋湧瘧洣拫剷瑸棆嵱</w:t>
      </w:r>
      <w:r>
        <w:rPr/>
        <w:t>Xh</w:t>
      </w:r>
      <w:r>
        <w:rPr/>
        <w:t>ㄗ属枪盘屎坪殲渴擅门舷霉肚怕驴蒮⿻槣抇</w:t>
      </w:r>
      <w:r>
        <w:rPr/>
        <w:t>~fhwurupigpqpmhkpiz</w:t>
      </w:r>
      <w:r>
        <w:rPr/>
        <w:t>妢</w:t>
      </w:r>
      <w:r>
        <w:rPr/>
        <w:t>Qs</w:t>
      </w:r>
      <w:r>
        <w:rPr/>
        <w:t>绨昞</w:t>
      </w:r>
      <w:r>
        <w:rPr/>
        <w:t>^bagfhpoprrprmmwrxvv�</w:t>
      </w:r>
      <w:r>
        <w:rPr/>
        <w:t>亗</w:t>
      </w:r>
      <w:r>
        <w:rPr/>
        <w:t>l</w:t>
      </w:r>
      <w:r>
        <w:rPr/>
        <w:t>劜</w:t>
      </w:r>
      <w:r>
        <w:rPr/>
        <w:t>pmih\acajlm�mpkvzz�</w:t>
      </w:r>
      <w:r>
        <w:rPr/>
        <w:t>剚倓厖唥亊</w:t>
      </w:r>
      <w:r>
        <w:rPr/>
        <w:t>}</w:t>
      </w:r>
      <w:r>
        <w:rPr/>
        <w:t>唭</w:t>
      </w:r>
      <w:r>
        <w:rPr/>
        <w:t>}zk</w:t>
      </w:r>
      <w:r>
        <w:rPr/>
        <w:t>玽</w:t>
      </w:r>
      <w:r>
        <w:rPr/>
        <w:t>y</w:t>
      </w:r>
      <w:r>
        <w:rPr/>
        <w:t>亗</w:t>
      </w:r>
      <w:r>
        <w:rPr/>
        <w:t>{w|{x}~z{~}zzxrwwrwzy}xtkskq</w:t>
      </w:r>
      <w:r>
        <w:rPr/>
        <w:t>厀垈婋秃瑤</w:t>
      </w:r>
      <w:r>
        <w:rPr/>
        <w:t>ā</w:t>
      </w:r>
      <w:r>
        <w:rPr/>
        <w:t>捦固</w:t>
      </w:r>
      <w:r>
        <w:rPr/>
        <w:t>hY^hst</w:t>
      </w:r>
      <w:r>
        <w:rPr/>
        <w:t>倁</w:t>
      </w:r>
      <w:r>
        <w:rPr/>
        <w:t>f_\YYUXW╗YWaa</w:t>
      </w:r>
      <w:r>
        <w:rPr/>
        <w:t>拁</w:t>
      </w:r>
      <w:r>
        <w:rPr/>
        <w:t>cVIrf\irfn</w:t>
      </w:r>
      <w:r>
        <w:rPr/>
        <w:t>剎</w:t>
      </w:r>
      <w:r>
        <w:rPr/>
        <w:t>xz</w:t>
      </w:r>
      <w:r>
        <w:rPr/>
        <w:t>噾嫎</w:t>
      </w:r>
      <w:r>
        <w:rPr/>
        <w:t>xt</w:t>
      </w:r>
      <w:r>
        <w:rPr/>
        <w:t>瀩懌�</w:t>
      </w:r>
      <w:r>
        <w:rPr/>
        <w:t>m</w:t>
      </w:r>
      <w:r>
        <w:rPr/>
        <w:t>儏�</w:t>
      </w:r>
      <w:r>
        <w:rPr/>
        <w:t>|}</w:t>
      </w:r>
      <w:r>
        <w:rPr/>
        <w:t>梒甴儑垱苽剬�妜</w:t>
      </w:r>
      <w:r>
        <w:rPr/>
        <w:t>kqp|</w:t>
      </w:r>
      <w:r>
        <w:rPr/>
        <w:t>剟亙枈剛</w:t>
      </w:r>
      <w:r>
        <w:rPr/>
        <w:t></w:t>
      </w:r>
      <w:r>
        <w:rPr/>
        <w:t>寴厙</w:t>
      </w:r>
      <w:r>
        <w:rPr/>
        <w:t>v</w:t>
      </w:r>
      <w:r>
        <w:rPr/>
        <w:t>瀧叟</w:t>
      </w:r>
      <w:r>
        <w:rPr/>
        <w:t>a</w:t>
      </w:r>
      <w:r>
        <w:rPr/>
        <w:t>ㄅカ珔</w:t>
      </w:r>
      <w:r>
        <w:rPr/>
        <w:t>u</w:t>
      </w:r>
      <w:r>
        <w:rPr/>
        <w:t>呛塶</w:t>
      </w:r>
      <w:r>
        <w:rPr/>
        <w:t>x</w:t>
      </w:r>
      <w:r>
        <w:rPr/>
        <w:t>亄儐</w:t>
      </w:r>
      <w:r>
        <w:rPr/>
        <w:t>}</w:t>
      </w:r>
      <w:r>
        <w:rPr/>
        <w:t>卋實釂</w:t>
      </w:r>
      <w:r>
        <w:rPr/>
        <w:t>}</w:t>
      </w:r>
      <w:r>
        <w:rPr/>
        <w:t>坿</w:t>
      </w:r>
      <w:r>
        <w:rPr/>
        <w:t>r{</w:t>
      </w:r>
      <w:r>
        <w:rPr/>
        <w:t>琻</w:t>
      </w:r>
      <w:r>
        <w:rPr/>
        <w:t>lkTz</w:t>
      </w:r>
      <w:r>
        <w:rPr/>
        <w:t>暅施袄</w:t>
      </w:r>
      <w:r>
        <w:rPr/>
        <w:t>f</w:t>
      </w:r>
      <w:r>
        <w:rPr/>
        <w:t>畨</w:t>
      </w:r>
      <w:r>
        <w:rPr/>
        <w:t>ο{</w:t>
      </w:r>
      <w:r>
        <w:rPr/>
        <w:t>瑀圪護</w:t>
      </w:r>
      <w:r>
        <w:rPr/>
        <w:t>smptwyux~</w:t>
      </w:r>
      <w:r>
        <w:rPr/>
        <w:t>荧</w:t>
      </w:r>
      <w:r>
        <w:rPr/>
        <w:t>t|</w:t>
      </w:r>
      <w:r>
        <w:rPr/>
        <w:t>笆</w:t>
      </w:r>
      <w:r>
        <w:rPr/>
        <w:t>~}</w:t>
      </w:r>
      <w:r>
        <w:rPr/>
        <w:t>挍�牉洓</w:t>
      </w:r>
      <w:r>
        <w:rPr/>
        <w:t>ˉ</w:t>
      </w:r>
      <w:r>
        <w:rPr/>
        <w:t>槈肖</w:t>
      </w:r>
      <w:r>
        <w:rPr/>
        <w:t>ni</w:t>
      </w:r>
      <w:r>
        <w:rPr/>
        <w:t>焞枽</w:t>
      </w:r>
      <w:r>
        <w:rPr/>
        <w:t>Ι</w:t>
      </w:r>
      <w:r>
        <w:rPr/>
        <w:t>悁到墋秛噝</w:t>
      </w:r>
      <w:r>
        <w:rPr/>
        <w:t>}x}</w:t>
      </w:r>
      <w:r>
        <w:rPr/>
        <w:t>噴</w:t>
      </w:r>
      <w:r>
        <w:rPr/>
        <w:t>rxxp}</w:t>
      </w:r>
      <w:r>
        <w:rPr/>
        <w:t>詻絭詫毟虘衫附讣漂紞畤</w:t>
      </w:r>
      <w:r>
        <w:rPr/>
        <w:t>W</w:t>
      </w:r>
      <w:r>
        <w:rPr/>
        <w:t>瀧</w:t>
      </w:r>
      <w:r>
        <w:rPr/>
        <w:t>u~c</w:t>
      </w:r>
      <w:r>
        <w:rPr/>
        <w:t>硹堐熓</w:t>
      </w:r>
      <w:r>
        <w:rPr/>
        <w:t></w:t>
      </w:r>
      <w:r>
        <w:rPr/>
        <w:t>茓蔡油仝捉歧</w:t>
      </w:r>
      <w:r>
        <w:rPr/>
        <w:t>u</w:t>
      </w:r>
      <w:r>
        <w:rPr/>
        <w:t>又</w:t>
      </w:r>
      <w:r>
        <w:rPr/>
        <w:t>y</w:t>
      </w:r>
      <w:r>
        <w:rPr/>
        <w:t>劏鋼澂�噣墤崏寗亜�黩嚓埕萦�谕悠锌饭</w:t>
      </w:r>
      <w:r>
        <w:rPr/>
        <w:t>Ж</w:t>
      </w:r>
      <w:r>
        <w:rPr/>
        <w:t>耽殰洕槤潙厓侎図枸性瀑褪势袭常嫗凓戓</w:t>
      </w:r>
      <w:r>
        <w:rPr/>
        <w:t>}</w:t>
      </w:r>
      <w:r>
        <w:rPr/>
        <w:t>祴屧榺�榰</w:t>
      </w:r>
      <w:r>
        <w:rPr/>
        <w:t>xpklagdakfdacacglmkhhovurvqsv</w:t>
      </w:r>
      <w:r>
        <w:rPr/>
        <w:t>噚儑寣</w:t>
      </w:r>
      <w:r>
        <w:rPr/>
        <w:t>}</w:t>
      </w:r>
      <w:r>
        <w:rPr/>
        <w:t>動</w:t>
      </w:r>
      <w:r>
        <w:rPr/>
        <w:t>{</w:t>
      </w:r>
      <w:r>
        <w:rPr/>
        <w:t>绡箯</w:t>
      </w:r>
      <w:r>
        <w:rPr/>
        <w:t>N</w:t>
      </w:r>
      <w:r>
        <w:rPr/>
        <w:t>佸將寘亪媰乿</w:t>
      </w:r>
      <w:r>
        <w:rPr/>
        <w:t>pyly</w:t>
      </w:r>
      <w:r>
        <w:rPr/>
        <w:t>厀</w:t>
      </w:r>
      <w:r>
        <w:rPr/>
        <w:t>vxz|}</w:t>
      </w:r>
      <w:r>
        <w:rPr/>
        <w:t>晜噭噥剤増倅</w:t>
      </w:r>
      <w:r>
        <w:rPr/>
        <w:t>ir</w:t>
      </w:r>
      <w:r>
        <w:rPr/>
        <w:t>坸</w:t>
      </w:r>
      <w:r>
        <w:rPr/>
        <w:t>rxxxv</w:t>
      </w:r>
      <w:r>
        <w:rPr/>
        <w:t>倄</w:t>
      </w:r>
      <w:r>
        <w:rPr/>
        <w:t>y�</w:t>
      </w:r>
      <w:r>
        <w:rPr/>
        <w:t>噰詿垖實</w:t>
      </w:r>
      <w:r>
        <w:rPr/>
        <w:t>xfaYY·</w:t>
      </w:r>
      <w:r>
        <w:rPr/>
        <w:t>エ敍煒棡棐則姏</w:t>
      </w:r>
      <w:r>
        <w:rPr/>
        <w:t>pq</w:t>
      </w:r>
      <w:r>
        <w:rPr/>
        <w:t>帪悆</w:t>
      </w:r>
      <w:r>
        <w:rPr/>
        <w:t>z</w:t>
      </w:r>
      <w:r>
        <w:rPr/>
        <w:t>噮亖剚噝</w:t>
      </w:r>
      <w:r>
        <w:rPr/>
        <w:t>w</w:t>
      </w:r>
      <w:r>
        <w:rPr/>
        <w:t>垊</w:t>
      </w:r>
      <w:r>
        <w:rPr/>
        <w:t>z</w:t>
      </w:r>
      <w:r>
        <w:rPr/>
        <w:t>剕劍</w:t>
      </w:r>
      <w:r>
        <w:rPr/>
        <w:t>\JYbmbmp}{}yq}</w:t>
      </w:r>
      <w:r>
        <w:rPr/>
        <w:t>懄禈槡棗憰晵拺噸悑榺</w:t>
      </w:r>
      <w:r>
        <w:rPr/>
        <w:t>#}||{}</w:t>
      </w:r>
      <w:r>
        <w:rPr/>
        <w:t>渵</w:t>
      </w:r>
      <w:r>
        <w:rPr/>
        <w:t>#</w:t>
      </w:r>
      <w:r>
        <w:rPr/>
        <w:t>剘倉杶</w:t>
      </w:r>
      <w:r>
        <w:rPr/>
        <w:t>#}|||</w:t>
      </w:r>
      <w:r>
        <w:rPr/>
        <w:t>泒</w:t>
      </w:r>
      <w:r>
        <w:rPr/>
        <w:t>#}#}</w:t>
      </w:r>
      <w:r>
        <w:rPr/>
        <w:t>剕剗</w:t>
      </w:r>
      <w:r>
        <w:rPr/>
        <w:t>#~~}}}</w:t>
      </w:r>
      <w:r>
        <w:rPr/>
        <w:t>悀</w:t>
      </w:r>
      <w:r>
        <w:rPr/>
        <w:t>#}~}</w:t>
      </w:r>
      <w:r>
        <w:rPr/>
        <w:t>厏</w:t>
      </w:r>
      <w:r>
        <w:rPr/>
        <w:t>#}}~}{</w:t>
      </w:r>
      <w:r>
        <w:rPr/>
        <w:t>恷峿</w:t>
      </w:r>
      <w:r>
        <w:rPr/>
        <w:t>#|}|</w:t>
      </w:r>
      <w:r>
        <w:rPr/>
        <w:t>厎</w:t>
      </w:r>
      <w:r>
        <w:rPr/>
        <w:t>#|</w:t>
      </w:r>
      <w:r>
        <w:rPr/>
        <w:t>坿潀</w:t>
      </w:r>
      <w:r>
        <w:rPr/>
        <w:t>#}</w:t>
      </w:r>
      <w:r>
        <w:rPr/>
        <w:t>厏</w:t>
      </w:r>
      <w:r>
        <w:rPr/>
        <w:t>#}||}|||{</w:t>
      </w:r>
      <w:r>
        <w:rPr/>
        <w:t>坿唡</w:t>
      </w:r>
      <w:r>
        <w:rPr/>
        <w:t>#{{{|</w:t>
      </w:r>
      <w:r>
        <w:rPr/>
        <w:t>媨</w:t>
      </w:r>
      <w:r>
        <w:rPr/>
        <w:t>#|</w:t>
      </w:r>
      <w:r>
        <w:rPr/>
        <w:t>唟</w:t>
      </w:r>
      <w:r>
        <w:rPr/>
        <w:t>#|{{{</w:t>
      </w:r>
      <w:r>
        <w:rPr/>
        <w:t>妡</w:t>
      </w:r>
      <w:r>
        <w:rPr/>
        <w:t>#{{||{{</w:t>
      </w:r>
      <w:r>
        <w:rPr/>
        <w:t>巪</w:t>
      </w:r>
      <w:r>
        <w:rPr/>
        <w:t>#{{||{</w:t>
      </w:r>
      <w:r>
        <w:rPr/>
        <w:t>弢</w:t>
      </w:r>
      <w:r>
        <w:rPr/>
        <w:t>#{{||{</w:t>
      </w:r>
      <w:r>
        <w:rPr/>
        <w:t>巪</w:t>
      </w:r>
      <w:r>
        <w:rPr/>
        <w:t>#{{{|</w:t>
      </w:r>
      <w:r>
        <w:rPr/>
        <w:t>厈</w:t>
      </w:r>
      <w:r>
        <w:rPr/>
        <w:t>#|</w:t>
      </w:r>
      <w:r>
        <w:rPr/>
        <w:t>墈</w:t>
      </w:r>
      <w:r>
        <w:rPr/>
        <w:t>#|{{</w:t>
      </w:r>
      <w:r>
        <w:rPr/>
        <w:t>噟</w:t>
      </w:r>
      <w:r>
        <w:rPr/>
        <w:t>#}}||}}}~</w:t>
      </w:r>
      <w:r>
        <w:rPr/>
        <w:t>妢</w:t>
      </w:r>
      <w:r>
        <w:rPr/>
        <w:t>#~}}~}~</w:t>
      </w:r>
      <w:r>
        <w:rPr/>
        <w:t>剙</w:t>
      </w:r>
      <w:r>
        <w:rPr/>
        <w:t>#</w:t>
      </w:r>
      <w:r>
        <w:rPr/>
        <w:t>亴</w:t>
      </w:r>
      <w:r>
        <w:rPr/>
        <w:t>}#{|</w:t>
      </w:r>
      <w:r>
        <w:rPr/>
        <w:t>杮</w:t>
      </w:r>
      <w:r>
        <w:br w:type="page"/>
      </w:r>
    </w:p>
    <w:p>
      <w:pPr>
        <w:pStyle w:val="PreformattedText"/>
        <w:bidi w:val="0"/>
        <w:jc w:val="left"/>
        <w:rPr/>
      </w:pPr>
      <w:r>
        <w:rPr/>
        <w:t>z{z{y{~}}|#|</w:t>
      </w:r>
      <w:r>
        <w:rPr/>
        <w:t>剙</w:t>
      </w:r>
      <w:r>
        <w:rPr/>
        <w:t>#</w:t>
      </w:r>
      <w:r>
        <w:rPr/>
        <w:t>亖</w:t>
      </w:r>
      <w:r>
        <w:rPr/>
        <w:t>}|~</w:t>
      </w:r>
      <w:r>
        <w:rPr/>
        <w:t>晑</w:t>
      </w:r>
      <w:r>
        <w:rPr/>
        <w:t>#|</w:t>
      </w:r>
      <w:r>
        <w:rPr/>
        <w:t>泒</w:t>
      </w:r>
      <w:r>
        <w:rPr/>
        <w:t>#~</w:t>
      </w:r>
      <w:r>
        <w:rPr/>
        <w:t>媫抾杴</w:t>
      </w:r>
      <w:r>
        <w:rPr/>
        <w:t>#||{{|</w:t>
      </w:r>
      <w:r>
        <w:rPr/>
        <w:t>瀩</w:t>
      </w:r>
      <w:r>
        <w:rPr/>
        <w:t>###</w:t>
      </w:r>
      <w:r>
        <w:rPr/>
        <w:t>鴢又偬谵巽仙凶星谇逯枥现舼</w:t>
      </w:r>
      <w:r>
        <w:rPr/>
        <w:t>p</w:t>
      </w:r>
      <w:r>
        <w:rPr/>
        <w:t>劖</w:t>
      </w:r>
      <w:r>
        <w:rPr/>
        <w:t>w</w:t>
      </w:r>
      <w:r>
        <w:rPr/>
        <w:t>铬垌珑吁�涿万螯膈黝蝠钺�眇阒冊</w:t>
      </w:r>
      <w:r>
        <w:rPr/>
        <w:t>k</w:t>
      </w:r>
      <w:r>
        <w:rPr/>
        <w:t>扂攪寬憣彈檿洆枖枒帉帤栄键攼弾帍棙槝晼枠拻棔摎洢爾柮䥽媴嫀帀弾</w:t>
      </w:r>
      <w:r>
        <w:rPr/>
        <w:t>#</w:t>
      </w:r>
      <w:r>
        <w:rPr/>
        <w:t>彂崊搥殯棡煒櫊湞潩槱営珴敄憵洐潩洏槝棖晹枔摉挅敄檽摉晹槢弾</w:t>
      </w:r>
      <w:r>
        <w:rPr/>
        <w:t>}</w:t>
      </w:r>
      <w:r>
        <w:rPr/>
        <w:t>姵輨ㄊ害嚑焦憣嫈珫枙寚帋巸鱽剣寪勽觽姕垏</w:t>
      </w:r>
      <w:r>
        <w:rPr/>
        <w:t>~</w:t>
      </w:r>
      <w:r>
        <w:rPr/>
        <w:t>儈厡妵帠笡肱</w:t>
      </w:r>
      <w:r>
        <w:rPr/>
        <w:t>Л</w:t>
      </w:r>
      <w:r>
        <w:rPr/>
        <w:t>蹤牁憪墜鋩賭傝垵懃智爴墡唫垏帒棃帴崕帓ㄆ都册莟醹舶謔</w:t>
      </w:r>
      <w:r>
        <w:rPr/>
        <w:t>r</w:t>
      </w:r>
      <w:r>
        <w:rPr/>
        <w:t>ㄙ</w:t>
      </w:r>
      <w:r>
        <w:rPr/>
        <w:t>w|</w:t>
      </w:r>
      <w:r>
        <w:rPr/>
        <w:t>憞嚊</w:t>
      </w:r>
      <w:r>
        <w:rPr/>
        <w:t>z</w:t>
      </w:r>
      <w:r>
        <w:rPr/>
        <w:t>嚖悊憥噰皐</w:t>
      </w:r>
      <w:r>
        <w:rPr/>
        <w:t>|z‘</w:t>
      </w:r>
      <w:r>
        <w:rPr/>
        <w:t>煬隉</w:t>
      </w:r>
      <w:r>
        <w:rPr/>
        <w:t>v</w:t>
      </w:r>
      <w:r>
        <w:rPr/>
        <w:t>〉</w:t>
      </w:r>
      <w:r>
        <w:rPr/>
        <w:t>Π</w:t>
      </w:r>
      <w:r>
        <w:rPr/>
        <w:t>晨怕じ</w:t>
      </w:r>
      <w:r>
        <w:rPr/>
        <w:t>_</w:t>
      </w:r>
      <w:r>
        <w:rPr/>
        <w:t>垷悼箘焎虑</w:t>
      </w:r>
      <w:r>
        <w:rPr/>
        <w:t>egfhlemkt</w:t>
      </w:r>
      <w:r>
        <w:rPr/>
        <w:t>垄</w:t>
      </w:r>
      <w:r>
        <w:rPr/>
        <w:t>bssu</w:t>
      </w:r>
      <w:r>
        <w:rPr/>
        <w:t>儔憫憯敁拹�奪祃</w:t>
      </w:r>
      <w:r>
        <w:rPr/>
        <w:t>fkfgs</w:t>
      </w:r>
      <w:r>
        <w:rPr/>
        <w:t>晹棝殶湈剘补</w:t>
      </w:r>
      <w:r>
        <w:rPr/>
        <w:t>~uxu</w:t>
      </w:r>
      <w:r>
        <w:rPr/>
        <w:t>倄</w:t>
      </w:r>
      <w:r>
        <w:rPr/>
        <w:t>xzh</w:t>
      </w:r>
      <w:r>
        <w:rPr/>
        <w:t>晸</w:t>
      </w:r>
      <w:r>
        <w:rPr/>
        <w:t>fmgi</w:t>
      </w:r>
      <w:r>
        <w:rPr/>
        <w:t>剤耫蓱づ逗航篮导蛋瑇</w:t>
      </w:r>
      <w:r>
        <w:rPr/>
        <w:t>}f}</w:t>
      </w:r>
      <w:r>
        <w:rPr/>
        <w:t>瀮榩晒�璎绬巬ズ侣拖毯兔掠評</w:t>
      </w:r>
      <w:r>
        <w:rPr/>
        <w:t>t</w:t>
      </w:r>
      <w:r>
        <w:rPr/>
        <w:t>授敄滵別</w:t>
      </w:r>
      <w:r>
        <w:rPr/>
        <w:t>|</w:t>
      </w:r>
      <w:r>
        <w:rPr/>
        <w:t>须胖屡用</w:t>
      </w:r>
      <w:r>
        <w:rPr/>
        <w:t></w:t>
      </w:r>
      <w:r>
        <w:rPr/>
        <w:t>嚎溷俨阌兽青脆浜銆寂萍忧屯奁怯邢记谔诶再掏訇垴胭珑阒後酵淌酝蒋笡偨塸</w:t>
      </w:r>
      <w:r>
        <w:rPr/>
        <w:t>s</w:t>
      </w:r>
      <w:r>
        <w:rPr/>
        <w:t>潣墎</w:t>
      </w:r>
      <w:r>
        <w:rPr/>
        <w:t>~tvqutosmppnsfuuyruvxy|xz}~|</w:t>
      </w:r>
      <w:r>
        <w:rPr/>
        <w:t>寕倣剠劍婴嬜需蜕蹣敁枔敁槝櫂湝牎煋槴暍様</w:t>
      </w:r>
      <w:r>
        <w:rPr/>
        <w:t>p</w:t>
      </w:r>
      <w:r>
        <w:rPr/>
        <w:t>拹摀枖悜暃洍洓煖牉潶</w:t>
      </w:r>
      <w:r>
        <w:rPr/>
        <w:t>ǐ</w:t>
      </w:r>
      <w:r>
        <w:rPr/>
        <w:t>刀瘧厜摉巿剛</w:t>
      </w:r>
      <w:r>
        <w:rPr/>
        <w:t>z</w:t>
      </w:r>
      <w:r>
        <w:rPr/>
        <w:t>們個耨眙赳铑暧试尩褪</w:t>
      </w:r>
      <w:r>
        <w:rPr/>
        <w:t>ü</w:t>
      </w:r>
      <w:r>
        <w:rPr/>
        <w:t>负旅评懊每赖鸥憣��鹏洦</w:t>
      </w:r>
      <w:r>
        <w:rPr/>
        <w:t>Ε</w:t>
      </w:r>
      <w:r>
        <w:rPr/>
        <w:t>垢祭蓝道允焉哦扛沤新朗彩图�葺渲徼腩忧卩阙呀溽汹競倓琱神挖暂豌暄独戕遐徜掬圯纵俎阒蒎偻艅鐈嗚妦剰悊墣崒寗崗妸妵嚄焽栍逛墏墑厫憪憫帒憮悜憫帒晱搸嫲鑷妢�倓亣噣媿彃彂槜摃槙摌槚敆摀晻摏</w:t>
      </w:r>
      <w:r>
        <w:rPr/>
        <w:t>|</w:t>
      </w:r>
      <w:r>
        <w:rPr/>
        <w:t>校枒彄憪悜拺悡悗拺悘悙崓寣崕彃寣崒帒悕悵噷徬驆签墵杉</w:t>
      </w:r>
      <w:r>
        <w:rPr/>
        <w:t>}�</w:t>
      </w:r>
      <w:r>
        <w:rPr/>
        <w:t>垶憢崅</w:t>
      </w:r>
      <w:r>
        <w:rPr/>
        <w:t>|}y}u</w:t>
      </w:r>
      <w:r>
        <w:rPr/>
        <w:t>噗鋜</w:t>
      </w:r>
      <w:r>
        <w:rPr/>
        <w:t>tuw|r</w:t>
      </w:r>
      <w:r>
        <w:rPr/>
        <w:t>呀</w:t>
      </w:r>
      <w:r>
        <w:rPr/>
        <w:t>}</w:t>
      </w:r>
      <w:r>
        <w:rPr/>
        <w:t>仜洏寧巺帩潪</w:t>
      </w:r>
      <w:r>
        <w:rPr/>
        <w:t>Ι</w:t>
      </w:r>
      <w:r>
        <w:rPr/>
        <w:t>缆芒オ衻暆槗弽嬵鐒</w:t>
      </w:r>
      <w:r>
        <w:rPr/>
        <w:t>~</w:t>
      </w:r>
      <w:r>
        <w:rPr/>
        <w:t>鄩瀻</w:t>
      </w:r>
      <w:r>
        <w:rPr/>
        <w:t>ο</w:t>
      </w:r>
      <w:r>
        <w:rPr/>
        <w:t>訛攷憡</w:t>
      </w:r>
      <w:r>
        <w:rPr/>
        <w:t></w:t>
      </w:r>
      <w:r>
        <w:rPr/>
        <w:t>剾ⅳ，潹ⅴ古</w:t>
      </w:r>
      <w:r>
        <w:rPr/>
        <w:t>Ζ±</w:t>
      </w:r>
      <w:r>
        <w:rPr/>
        <w:t>顟干缮驇偳鷰暊湋脢漱樇缉焭恫殬艑潟辞讲浨拮掮趴逶麄扒臌鸢虅鼢倓倛寖寢掽褋摀曐仩オ�倍逗阜埠箑願厙倗摳陡祭焦亢烅鳚挊捬墶敃杽ゥ倢噳ゴ鄝鷤�狃豸觐腌淌簠寜潷柅傐袕袞牁箱赙赭蝈翳琬�帍缣寭潃揷</w:t>
      </w:r>
      <w:r>
        <w:rPr/>
        <w:t>fó</w:t>
      </w:r>
      <w:r>
        <w:rPr/>
        <w:t>い</w:t>
      </w:r>
      <w:r>
        <w:rPr/>
        <w:t>ēf</w:t>
      </w:r>
      <w:r>
        <w:rPr/>
        <w:t>、巢皽但█旦禎悼⒏ˇ</w:t>
      </w:r>
      <w:r>
        <w:rPr/>
        <w:t>Β</w:t>
      </w:r>
      <w:r>
        <w:rPr/>
        <w:t>搏隘辅</w:t>
      </w:r>
      <w:r>
        <w:rPr/>
        <w:t>Σ</w:t>
      </w:r>
      <w:r>
        <w:rPr/>
        <w:t>〃憨矡蹈杜迪雍破衙煤付案诞焵</w:t>
      </w:r>
      <w:r>
        <w:rPr/>
        <w:t></w:t>
      </w:r>
      <w:r>
        <w:rPr/>
        <w:t>觼</w:t>
      </w:r>
      <w:r>
        <w:rPr/>
        <w:t>{</w:t>
      </w:r>
      <w:r>
        <w:rPr/>
        <w:t>墾矚枔枎悕帋墠唺妼弨弿憥拺拺敁枛摂洓洡湩浧朐斍口栎鄾灒</w:t>
      </w:r>
      <w:r>
        <w:rPr/>
        <w:t>Д</w:t>
      </w:r>
      <w:r>
        <w:rPr/>
        <w:t>ぇ隘</w:t>
      </w:r>
      <w:r>
        <w:rPr/>
        <w:t>x</w:t>
      </w:r>
      <w:r>
        <w:rPr/>
        <w:t>Ｃ瑵煛潩煚灑牉ⅰ＃牗ゥ咐珚倞摉帉噳個</w:t>
      </w:r>
      <w:r>
        <w:rPr/>
        <w:t>}z}</w:t>
      </w:r>
      <w:r>
        <w:rPr/>
        <w:t>黟眭絷觏铕钚嚏捛卺脚魄桥探甘琶煤式枎鴦璩頎竿忻缕考较侍侣航博伎肚考冒妹皜灉煏　煰煃灐殫槢恗</w:t>
      </w:r>
      <w:r>
        <w:rPr/>
        <w:t>R^</w:t>
      </w:r>
      <w:r>
        <w:rPr/>
        <w:t>獓揠睹矫妒倏洡噬仙颓尚录固吕乔推超梌謳儧</w:t>
      </w:r>
      <w:r>
        <w:rPr/>
        <w:t>orx�rmprrphq}rhhnp</w:t>
      </w:r>
      <w:r>
        <w:rPr/>
        <w:t>儓</w:t>
      </w:r>
      <w:r>
        <w:rPr/>
        <w:t>i�</w:t>
      </w:r>
      <w:r>
        <w:rPr/>
        <w:t>崞蘭</w:t>
      </w:r>
      <w:r>
        <w:rPr/>
        <w:t>ckecqrouqqxrtvrusrx|y</w:t>
      </w:r>
      <w:r>
        <w:rPr/>
        <w:t>唵</w:t>
      </w:r>
      <w:r>
        <w:rPr/>
        <w:t>p</w:t>
      </w:r>
      <w:r>
        <w:rPr/>
        <w:t>椛</w:t>
      </w:r>
      <w:r>
        <w:rPr/>
        <w:t>xrbhfhkmi�mporx~{</w:t>
      </w:r>
      <w:r>
        <w:rPr/>
        <w:t>倓</w:t>
      </w:r>
      <w:r>
        <w:rPr/>
        <w:t>z</w:t>
      </w:r>
      <w:r>
        <w:rPr/>
        <w:t>剛厐倐�</w:t>
      </w:r>
      <w:r>
        <w:rPr/>
        <w:t>}�|mb﹠</w:t>
      </w:r>
      <w:r>
        <w:rPr/>
        <w:t>亃</w:t>
      </w:r>
      <w:r>
        <w:rPr/>
        <w:t></w:t>
      </w:r>
      <w:r>
        <w:rPr/>
        <w:t>倉</w:t>
      </w:r>
      <w:r>
        <w:rPr/>
        <w:t>xy}{}}}x{zvyyswutxvyvyrnpmr</w:t>
      </w:r>
      <w:r>
        <w:rPr/>
        <w:t>億</w:t>
      </w:r>
      <w:r>
        <w:rPr/>
        <w:t>z~</w:t>
      </w:r>
      <w:r>
        <w:rPr/>
        <w:t>嘸</w:t>
      </w:r>
      <w:r>
        <w:rPr/>
        <w:t>�⒙|</w:t>
      </w:r>
      <w:r>
        <w:rPr/>
        <w:t>浡矎</w:t>
      </w:r>
      <w:r>
        <w:rPr/>
        <w:t>kv</w:t>
      </w:r>
      <w:r>
        <w:rPr/>
        <w:t>谇</w:t>
      </w:r>
      <w:r>
        <w:rPr/>
        <w:t>urerr}ppf_\^^Y</w:t>
      </w:r>
      <w:r>
        <w:rPr/>
        <w:t>糦</w:t>
      </w:r>
      <w:r>
        <w:rPr/>
        <w:t>USSa\</w:t>
      </w:r>
      <w:r>
        <w:rPr/>
        <w:t>測</w:t>
      </w:r>
      <w:r>
        <w:rPr/>
        <w:t>dWIpf]n{fouvz</w:t>
      </w:r>
      <w:r>
        <w:rPr/>
        <w:t>憡巵輿</w:t>
      </w:r>
      <w:r>
        <w:rPr/>
        <w:t>|</w:t>
      </w:r>
      <w:r>
        <w:rPr/>
        <w:t>帵�</w:t>
      </w:r>
      <w:r>
        <w:rPr/>
        <w:t>q</w:t>
      </w:r>
      <w:r>
        <w:rPr/>
        <w:t>億</w:t>
      </w:r>
      <w:r>
        <w:rPr/>
        <w:t>|x</w:t>
      </w:r>
      <w:r>
        <w:rPr/>
        <w:t>姪﹒</w:t>
      </w:r>
      <w:r>
        <w:rPr/>
        <w:t>g</w:t>
      </w:r>
      <w:r>
        <w:rPr/>
        <w:t>祏</w:t>
      </w:r>
      <w:r>
        <w:rPr/>
        <w:t>y</w:t>
      </w:r>
      <w:r>
        <w:rPr/>
        <w:t>倫婆厞倠</w:t>
      </w:r>
      <w:r>
        <w:rPr/>
        <w:t>zmkqz</w:t>
      </w:r>
      <w:r>
        <w:rPr/>
        <w:t>亯</w:t>
      </w:r>
      <w:r>
        <w:rPr/>
        <w:t></w:t>
      </w:r>
      <w:r>
        <w:rPr/>
        <w:t>儤厓</w:t>
      </w:r>
      <w:r>
        <w:rPr/>
        <w:t>|�</w:t>
      </w:r>
      <w:r>
        <w:rPr/>
        <w:t>憲厙</w:t>
      </w:r>
      <w:r>
        <w:rPr/>
        <w:t>z</w:t>
      </w:r>
      <w:r>
        <w:rPr/>
        <w:t>焷</w:t>
      </w:r>
      <w:r>
        <w:rPr/>
        <w:t>q</w:t>
      </w:r>
      <w:r>
        <w:rPr/>
        <w:t>絛満續</w:t>
      </w:r>
      <w:r>
        <w:rPr/>
        <w:t>k</w:t>
      </w:r>
      <w:r>
        <w:rPr/>
        <w:t>溹噡搻劘</w:t>
      </w:r>
      <w:r>
        <w:rPr/>
        <w:t>k</w:t>
      </w:r>
      <w:r>
        <w:rPr/>
        <w:t>毭</w:t>
      </w:r>
      <w:r>
        <w:rPr/>
        <w:t>p</w:t>
      </w:r>
      <w:r>
        <w:rPr/>
        <w:t>灄</w:t>
      </w:r>
      <w:r>
        <w:rPr/>
        <w:t></w:t>
      </w:r>
      <w:r>
        <w:rPr/>
        <w:t>寗瀻</w:t>
      </w:r>
      <w:r>
        <w:rPr/>
        <w:t>z</w:t>
      </w:r>
      <w:r>
        <w:rPr/>
        <w:t>墎尀</w:t>
      </w:r>
      <w:r>
        <w:rPr/>
        <w:t>krf}</w:t>
      </w:r>
      <w:r>
        <w:rPr/>
        <w:t>坱</w:t>
      </w:r>
      <w:r>
        <w:rPr/>
        <w:t>x</w:t>
      </w:r>
      <w:r>
        <w:rPr/>
        <w:t>秷</w:t>
      </w:r>
      <w:r>
        <w:rPr/>
        <w:t>u</w:t>
      </w:r>
      <w:r>
        <w:rPr/>
        <w:t>暙凹肚挪</w:t>
      </w:r>
      <w:r>
        <w:rPr/>
        <w:t>Φf</w:t>
      </w:r>
      <w:r>
        <w:rPr/>
        <w:t>寶刨聬痥腺</w:t>
      </w:r>
      <w:r>
        <w:rPr/>
        <w:t>lnmuyoxsz</w:t>
      </w:r>
      <w:r>
        <w:rPr/>
        <w:t>殖</w:t>
      </w:r>
      <w:r>
        <w:rPr/>
        <w:t>p�~z</w:t>
      </w:r>
      <w:r>
        <w:rPr/>
        <w:t>甴唹梹枦煝</w:t>
      </w:r>
      <w:r>
        <w:rPr/>
        <w:t>Ε</w:t>
      </w:r>
      <w:r>
        <w:rPr/>
        <w:t>沘紋</w:t>
      </w:r>
      <w:r>
        <w:rPr/>
        <w:t>jjb]yí┈┎</w:t>
      </w:r>
      <w:r>
        <w:rPr/>
        <w:t>枑烫�儂甽亇</w:t>
      </w:r>
      <w:r>
        <w:rPr/>
        <w:t>{zmkrts</w:t>
      </w:r>
      <w:r>
        <w:rPr/>
        <w:t>憺痠辺趲炠星拷脊科督恀</w:t>
      </w:r>
      <w:r>
        <w:rPr/>
        <w:t>fYh|r</w:t>
      </w:r>
      <w:r>
        <w:rPr/>
        <w:t>嘮隘佦椏寭嵂捎兄谘朴圩葙</w:t>
      </w:r>
      <w:r>
        <w:rPr/>
        <w:t>z</w:t>
      </w:r>
      <w:r>
        <w:rPr/>
        <w:t>備銡－</w:t>
      </w:r>
      <w:r>
        <w:rPr/>
        <w:t>O</w:t>
      </w:r>
      <w:r>
        <w:rPr/>
        <w:t>嬭嵝唾褌氏塾泄灼苺下缘在寡昂汲购炉澈盀皻俺煖彩褂挚舷质式缴悼胆ⅸ瑖乬</w:t>
      </w:r>
      <w:r>
        <w:rPr/>
        <w:t>﹤</w:t>
      </w:r>
      <w:r>
        <w:rPr/>
        <w:t>刾</w:t>
      </w:r>
      <w:r>
        <w:rPr/>
        <w:t>Ж</w:t>
      </w:r>
      <w:r>
        <w:rPr/>
        <w:t>厎</w:t>
      </w:r>
      <w:r>
        <w:rPr/>
        <w:t>zzonijmhmfggdk]jqrefhnuxqswxw</w:t>
      </w:r>
      <w:r>
        <w:rPr/>
        <w:t>噟</w:t>
      </w:r>
      <w:r>
        <w:rPr/>
        <w:t>}</w:t>
      </w:r>
      <w:r>
        <w:rPr/>
        <w:t>垏垕氿攻嘹跗枋垑�亗倝倉乼倠唶</w:t>
      </w:r>
      <w:r>
        <w:rPr/>
        <w:t>x</w:t>
      </w:r>
      <w:r>
        <w:rPr/>
        <w:t>儅倲寠増坸墛唲</w:t>
      </w:r>
      <w:r>
        <w:rPr/>
        <w:t>xjc{rpyv}|xvww</w:t>
      </w:r>
      <w:r>
        <w:rPr/>
        <w:t>儊</w:t>
      </w:r>
      <w:r>
        <w:rPr/>
        <w:t>wmz</w:t>
      </w:r>
      <w:r>
        <w:rPr/>
        <w:t>墧搣</w:t>
      </w:r>
      <w:r>
        <w:rPr/>
        <w:t>na]XWVVUΕ</w:t>
      </w:r>
      <w:r>
        <w:rPr/>
        <w:t>ウ槥帎悂仭�</w:t>
      </w:r>
      <w:r>
        <w:rPr/>
        <w:t>}</w:t>
      </w:r>
      <w:r>
        <w:rPr/>
        <w:t>悜厛儓妽崄</w:t>
      </w:r>
      <w:r>
        <w:rPr/>
        <w:t>s</w:t>
      </w:r>
      <w:r>
        <w:rPr/>
        <w:t>厠厇</w:t>
      </w:r>
      <w:r>
        <w:rPr/>
        <w:t>q</w:t>
      </w:r>
      <w:r>
        <w:rPr/>
        <w:t>媦</w:t>
      </w:r>
      <w:r>
        <w:rPr/>
        <w:t>S</w:t>
      </w:r>
      <w:r>
        <w:rPr/>
        <w:t>郿憢秱</w:t>
      </w:r>
      <w:r>
        <w:rPr/>
        <w:t>spq</w:t>
      </w:r>
      <w:r>
        <w:rPr/>
        <w:t>妳�</w:t>
      </w:r>
      <w:r>
        <w:rPr/>
        <w:t>z</w:t>
      </w:r>
      <w:r>
        <w:rPr/>
        <w:t>妶</w:t>
      </w:r>
      <w:r>
        <w:rPr/>
        <w:t>t~</w:t>
      </w:r>
      <w:r>
        <w:rPr/>
        <w:t>敗长攷攼仈槖湐殬</w:t>
      </w:r>
      <w:r>
        <w:rPr/>
        <w:t>~</w:t>
      </w:r>
      <w:r>
        <w:rPr/>
        <w:t>憫嚄</w:t>
      </w:r>
      <w:r>
        <w:rPr/>
        <w:t>|#}}|||}</w:t>
      </w:r>
      <w:r>
        <w:rPr/>
        <w:t>爚</w:t>
      </w:r>
      <w:r>
        <w:rPr/>
        <w:t>#|{}}</w:t>
      </w:r>
      <w:r>
        <w:rPr/>
        <w:t>杶</w:t>
      </w:r>
      <w:r>
        <w:rPr/>
        <w:t>#}|||</w:t>
      </w:r>
      <w:r>
        <w:rPr/>
        <w:t>泒</w:t>
      </w:r>
      <w:r>
        <w:rPr/>
        <w:t>#}▇#}}||</w:t>
      </w:r>
      <w:r>
        <w:rPr/>
        <w:t>剗</w:t>
      </w:r>
      <w:r>
        <w:rPr/>
        <w:t>#~~}}</w:t>
      </w:r>
      <w:r>
        <w:rPr/>
        <w:t>巭儅唦</w:t>
      </w:r>
      <w:r>
        <w:rPr/>
        <w:t>#}}~}{</w:t>
      </w:r>
      <w:r>
        <w:rPr/>
        <w:t>憒媫</w:t>
      </w:r>
      <w:r>
        <w:rPr/>
        <w:t>#||}}|</w:t>
      </w:r>
      <w:r>
        <w:rPr/>
        <w:t>厎</w:t>
      </w:r>
      <w:r>
        <w:rPr/>
        <w:t>#|</w:t>
      </w:r>
      <w:r>
        <w:rPr/>
        <w:t>噠抾</w:t>
      </w:r>
      <w:r>
        <w:rPr/>
        <w:t>#}</w:t>
      </w:r>
      <w:r>
        <w:rPr/>
        <w:t>坾儅厏</w:t>
      </w:r>
      <w:r>
        <w:rPr/>
        <w:t>#}~</w:t>
      </w:r>
      <w:r>
        <w:rPr/>
        <w:t>厊</w:t>
      </w:r>
      <w:r>
        <w:rPr/>
        <w:t>#{}~</w:t>
      </w:r>
      <w:r>
        <w:rPr/>
        <w:t>唥唡</w:t>
      </w:r>
      <w:r>
        <w:rPr/>
        <w:t>#{{{|</w:t>
      </w:r>
      <w:r>
        <w:rPr/>
        <w:t>媨</w:t>
      </w:r>
      <w:r>
        <w:rPr/>
        <w:t>#|</w:t>
      </w:r>
      <w:r>
        <w:rPr/>
        <w:t>噞</w:t>
      </w:r>
      <w:r>
        <w:rPr/>
        <w:t>#|{{</w:t>
      </w:r>
      <w:r>
        <w:rPr/>
        <w:t>墊倇剕</w:t>
      </w:r>
      <w:r>
        <w:rPr/>
        <w:t>#{</w:t>
      </w:r>
      <w:r>
        <w:rPr/>
        <w:t>巪</w:t>
      </w:r>
      <w:r>
        <w:rPr/>
        <w:t>#{</w:t>
      </w:r>
      <w:r>
        <w:rPr/>
        <w:t>抾倇剕</w:t>
      </w:r>
      <w:r>
        <w:rPr/>
        <w:t>#{</w:t>
      </w:r>
      <w:r>
        <w:rPr/>
        <w:t>峾</w:t>
      </w:r>
      <w:r>
        <w:rPr/>
        <w:t>#{{|{|</w:t>
      </w:r>
      <w:r>
        <w:rPr/>
        <w:t>巤妡</w:t>
      </w:r>
      <w:r>
        <w:rPr/>
        <w:t>#}}||}}}~</w:t>
      </w:r>
      <w:r>
        <w:rPr/>
        <w:t>峿</w:t>
      </w:r>
      <w:r>
        <w:rPr/>
        <w:t>#~}}</w:t>
      </w:r>
      <w:r>
        <w:rPr/>
        <w:t>剙</w:t>
      </w:r>
      <w:r>
        <w:rPr/>
        <w:t>#</w:t>
      </w:r>
      <w:r>
        <w:rPr/>
        <w:t>亇</w:t>
      </w:r>
      <w:r>
        <w:rPr/>
        <w:t>{|</w:t>
      </w:r>
      <w:r>
        <w:rPr/>
        <w:t>坽</w:t>
      </w:r>
      <w:r>
        <w:rPr/>
        <w:t>#|</w:t>
      </w:r>
      <w:r>
        <w:rPr/>
        <w:t>羬</w:t>
      </w:r>
      <w:r>
        <w:rPr/>
        <w:t>#z}�}~~|#|~</w:t>
      </w:r>
      <w:r>
        <w:rPr/>
        <w:t>亜�</w:t>
      </w:r>
      <w:r>
        <w:rPr/>
        <w:t>#~|</w:t>
      </w:r>
      <w:r>
        <w:rPr/>
        <w:t>杴</w:t>
      </w:r>
      <w:r>
        <w:rPr/>
        <w:t>#|﹠</w:t>
      </w:r>
      <w:r>
        <w:rPr/>
        <w:t>巪杴</w:t>
      </w:r>
      <w:r>
        <w:rPr/>
        <w:t>#||z{|</w:t>
      </w:r>
      <w:r>
        <w:rPr/>
        <w:t>爙</w:t>
      </w:r>
      <w:r>
        <w:rPr/>
        <w:t>###</w:t>
      </w:r>
      <w:r>
        <w:rPr/>
        <w:t>鴢阎圪搌愉汤少峡溧行郧碓磭</w:t>
      </w:r>
      <w:r>
        <w:rPr/>
        <w:t>u</w:t>
      </w:r>
      <w:r>
        <w:rPr/>
        <w:t>偛</w:t>
      </w:r>
      <w:r>
        <w:rPr/>
        <w:t>u</w:t>
      </w:r>
      <w:r>
        <w:rPr/>
        <w:t>蔹灶泸紧纛耩�侓趄痦倓瘌阈豸┕诺霌帇弻暃摓洂憸槍槖審溂熋蜉鴱悡暀棛枡槚殩憳敇摉洖殯潥耕厹帉帎憖帎憥拻暃敓枩灊棨槤牃洤夈晵棙槢洐爾櫂洔枔棖摉悧悡枛棓槝晹槜摉崬帯桦汨蕠芍鍠傻鋽惛枙攳寜弿咞鱽噯噷憢跤墡剘</w:t>
      </w:r>
      <w:r>
        <w:rPr/>
        <w:t>}</w:t>
      </w:r>
      <w:r>
        <w:rPr/>
        <w:t>厎儔墔枦</w:t>
      </w:r>
      <w:r>
        <w:rPr/>
        <w:t>Ο</w:t>
      </w:r>
      <w:r>
        <w:rPr/>
        <w:t>笜勐謤煚棑寣壀妴唩輵爢涐褏唹媱剦挀搻帴帊垜┨墙蹭蛈�畮挊</w:t>
      </w:r>
      <w:r>
        <w:rPr/>
        <w:t>m{</w:t>
      </w:r>
      <w:r>
        <w:rPr/>
        <w:t>倅</w:t>
      </w:r>
      <w:r>
        <w:rPr/>
        <w:t>r|</w:t>
      </w:r>
      <w:r>
        <w:rPr/>
        <w:t>樕敄瀲抩孩殢媽琺�</w:t>
      </w:r>
      <w:r>
        <w:rPr/>
        <w:t>}</w:t>
      </w:r>
      <w:r>
        <w:rPr/>
        <w:t>寭</w:t>
      </w:r>
      <w:r>
        <w:rPr/>
        <w:t>z</w:t>
      </w:r>
      <w:r>
        <w:rPr/>
        <w:t>雴歳⒏晢師砍啗逗航纗硑磐</w:t>
      </w:r>
      <w:r>
        <w:rPr/>
        <w:t>ffhmhiwe</w:t>
      </w:r>
      <w:r>
        <w:rPr/>
        <w:t>抜</w:t>
      </w:r>
      <w:r>
        <w:rPr/>
        <w:t>rkpty</w:t>
      </w:r>
      <w:r>
        <w:rPr/>
        <w:t>垗�挃棐憮帄</w:t>
      </w:r>
      <w:r>
        <w:rPr/>
        <w:t>vcqmhlmm</w:t>
      </w:r>
      <w:r>
        <w:rPr/>
        <w:t>倻湝灐攺偪</w:t>
      </w:r>
      <w:r>
        <w:rPr/>
        <w:t>axxyn{x</w:t>
      </w:r>
      <w:r>
        <w:rPr/>
        <w:t>焢</w:t>
      </w:r>
      <w:r>
        <w:rPr/>
        <w:t>~zss{ytmqk</w:t>
      </w:r>
      <w:r>
        <w:rPr/>
        <w:t>姲</w:t>
      </w:r>
      <w:r>
        <w:rPr/>
        <w:t>fedchc</w:t>
      </w:r>
      <w:r>
        <w:rPr/>
        <w:t>姠咏讣瓶豆钉箣嫝</w:t>
      </w:r>
      <w:r>
        <w:rPr/>
        <w:t>í</w:t>
      </w:r>
      <w:r>
        <w:rPr/>
        <w:t>仢瓶讒涔煒</w:t>
      </w:r>
      <w:r>
        <w:rPr/>
        <w:t>z{</w:t>
      </w:r>
      <w:r>
        <w:rPr/>
        <w:t>抖虑屯酶榔坑</w:t>
      </w:r>
      <w:r>
        <w:rPr/>
        <w:t>ls</w:t>
      </w:r>
      <w:r>
        <w:rPr/>
        <w:t>弰蛽</w:t>
      </w:r>
      <w:r>
        <w:rPr/>
        <w:t>`</w:t>
      </w:r>
      <w:r>
        <w:rPr/>
        <w:t>栴碂暛摓暊槑爺槍嶳寫憞垐垎帒䞍噮麁圑�黥眭蒌鬏疒爿鱼凄徒驴疟牚る唄媒桐</w:t>
      </w:r>
      <w:r>
        <w:rPr/>
        <w:t>n</w:t>
      </w:r>
      <w:r>
        <w:rPr/>
        <w:t>寎</w:t>
      </w:r>
      <w:r>
        <w:rPr/>
        <w:t>}ttrwmoxpqmqplst</w:t>
      </w:r>
      <w:r>
        <w:rPr/>
        <w:t>厁</w:t>
      </w:r>
      <w:r>
        <w:rPr/>
        <w:t>#yxx}</w:t>
      </w:r>
      <w:r>
        <w:rPr/>
        <w:t>厙亞崑實搉縼</w:t>
      </w:r>
      <w:r>
        <w:rPr/>
        <w:t>f</w:t>
      </w:r>
      <w:r>
        <w:rPr/>
        <w:t>呀寷</w:t>
      </w:r>
      <w:r>
        <w:rPr/>
        <w:t>ww</w:t>
      </w:r>
      <w:r>
        <w:rPr/>
        <w:t>憸潧殲灊劌</w:t>
      </w:r>
      <w:r>
        <w:rPr/>
        <w:t>zě</w:t>
      </w:r>
      <w:r>
        <w:rPr/>
        <w:t>槖懇墱帟摀枖晿敁槚洍槥潬ⅱ牜</w:t>
      </w:r>
      <w:r>
        <w:rPr/>
        <w:t>З</w:t>
      </w:r>
      <w:r>
        <w:rPr/>
        <w:t>彅晽煈墤巼</w:t>
      </w:r>
      <w:r>
        <w:rPr/>
        <w:t>}</w:t>
      </w:r>
      <w:r>
        <w:rPr/>
        <w:t>匊匁�黜�趱嵫申＠购得伎岛每锹道共烂鲁悐枬感建沤技祭嚎灯适嚼辰东际翱亢驴坡竴坜栲�囗吐鱼耷醒淘崆栎〞妭痟囹抛啼夺贻谳朕谮雞卩噻圯輚</w:t>
      </w:r>
      <w:r>
        <w:rPr/>
        <w:t>r</w:t>
      </w:r>
      <w:r>
        <w:rPr/>
        <w:t>昼溱咏桊エ赴茍憠垉帓帍増垚巼憣垘櫝挸羿魣墡悘憥帒拹搾憮悙拺拺搻搷崒厓唹�崒憪悞暃挊檿敄槜摋憮枖敇</w:t>
      </w:r>
      <w:r>
        <w:rPr/>
        <w:t>}</w:t>
      </w:r>
      <w:r>
        <w:rPr/>
        <w:t>讟搻彄弾剳�帗弿拸嫅拵弴憠寪帒嫀崑帒帍搸牂躅魈傓字椫厘妱墝厔</w:t>
      </w:r>
      <w:r>
        <w:rPr/>
        <w:t></w:t>
      </w:r>
      <w:r>
        <w:rPr/>
        <w:t>厁嶂</w:t>
      </w:r>
      <w:r>
        <w:rPr/>
        <w:t>rusux|u</w:t>
      </w:r>
      <w:r>
        <w:rPr/>
        <w:t>瞎</w:t>
      </w:r>
      <w:r>
        <w:rPr/>
        <w:t>x</w:t>
      </w:r>
      <w:r>
        <w:rPr/>
        <w:t>劇櫂墝憟悵湞铂豪脻钇</w:t>
      </w:r>
      <w:r>
        <w:rPr/>
        <w:t>è</w:t>
      </w:r>
      <w:r>
        <w:rPr/>
        <w:t>蕸洈搻搼◥�</w:t>
      </w:r>
      <w:r>
        <w:rPr/>
        <w:t>|</w:t>
      </w:r>
      <w:r>
        <w:rPr/>
        <w:t>鋾煀澸鄩崢憕倹ウ</w:t>
      </w:r>
      <w:r>
        <w:rPr/>
        <w:t>í</w:t>
      </w:r>
      <w:r>
        <w:rPr/>
        <w:t>き</w:t>
      </w:r>
      <w:r>
        <w:rPr/>
        <w:t>¨ⅷ</w:t>
      </w:r>
      <w:r>
        <w:rPr/>
        <w:t>竴炉芦夌摳信狼蛊寕帒妼偞讠＃勍挡牻劋櫇鷰瓫腾坼聨摷纛城琊鼹鵂魴蟒厗垗墘搥艌晩憯気嫪负繁淡波寭崍唺⒐构祭嚼府←�棖枌枔觻憳枔攲噵墝嚭鍑剛亣兛眺腓眄耠暧粕洓付瓝竹庻呛▽栟掼聃蝽汴皴麄嫮牶彉攬棷瘯彏摑嫅巺墑噟</w:t>
      </w:r>
      <w:r>
        <w:rPr/>
        <w:t>~|�y|{|ty�</w:t>
      </w:r>
      <w:r>
        <w:rPr/>
        <w:t>鑧</w:t>
      </w:r>
      <w:r>
        <w:rPr/>
        <w:t>}</w:t>
      </w:r>
      <w:r>
        <w:rPr/>
        <w:t>饃</w:t>
      </w:r>
      <w:r>
        <w:rPr/>
        <w:t>{</w:t>
      </w:r>
      <w:r>
        <w:rPr/>
        <w:t>玷蝠韚柃彷沌徜杏嗲菪�窒显褂屎巢斧嘲牜潯撱歠葙掀剻槖崕寫墘悐媺帉噸帒挀晳悞棓枙暆殯牊、磤鋮埪簬杽匃瓨</w:t>
      </w:r>
      <w:r>
        <w:rPr/>
        <w:t>Ξ</w:t>
      </w:r>
      <w:r>
        <w:rPr/>
        <w:t>沟陡博笧坤煟、煕ゥ牗櫍┅硺櫂摥爩</w:t>
      </w:r>
      <w:r>
        <w:rPr/>
        <w:t>S</w:t>
      </w:r>
      <w:r>
        <w:rPr/>
        <w:t>憥墏噰傰</w:t>
      </w:r>
      <w:r>
        <w:rPr/>
        <w:t>}</w:t>
      </w:r>
      <w:r>
        <w:rPr/>
        <w:t>酎痤躔繇噢咸徒蕴侣敲攀坷世济锹箶悮云号淹寐澜吕欧锰莱赂礁怒购技郝拱�洖あ棳棆棢棈独湜泟亀</w:t>
      </w:r>
      <w:r>
        <w:rPr/>
        <w:t>Y\</w:t>
      </w:r>
      <w:r>
        <w:rPr/>
        <w:t>瓏翮堤熜稚垢邮墒譮鞘剖们莊</w:t>
      </w:r>
      <w:r>
        <w:rPr/>
        <w:t>c</w:t>
      </w:r>
      <w:r>
        <w:rPr/>
        <w:t>培屎笜瑣磊缃</w:t>
      </w:r>
      <w:r>
        <w:rPr/>
        <w:t>wr</w:t>
      </w:r>
      <w:r>
        <w:rPr/>
        <w:t>噟</w:t>
      </w:r>
      <w:r>
        <w:rPr/>
        <w:t>rmrxtsmow|pjuppu</w:t>
      </w:r>
      <w:r>
        <w:rPr/>
        <w:t>乴</w:t>
      </w:r>
      <w:r>
        <w:rPr/>
        <w:t>vp</w:t>
      </w:r>
      <w:r>
        <w:rPr/>
        <w:t>蜊鋟</w:t>
      </w:r>
      <w:r>
        <w:rPr/>
        <w:t>prqxryqwzrwwqsx</w:t>
      </w:r>
      <w:r>
        <w:rPr/>
        <w:t>倃</w:t>
      </w:r>
      <w:r>
        <w:rPr/>
        <w:t>x</w:t>
      </w:r>
      <w:r>
        <w:rPr/>
        <w:t>厑倁</w:t>
      </w:r>
      <w:r>
        <w:rPr/>
        <w:t>g</w:t>
      </w:r>
      <w:r>
        <w:rPr/>
        <w:t>椕</w:t>
      </w:r>
      <w:r>
        <w:rPr/>
        <w:t>prkloro�mnrrxz</w:t>
      </w:r>
      <w:r>
        <w:rPr/>
        <w:t>儌</w:t>
      </w:r>
      <w:r>
        <w:rPr/>
        <w:t>}kw</w:t>
      </w:r>
      <w:r>
        <w:rPr/>
        <w:t>儏唵厏儃儑</w:t>
      </w:r>
      <w:r>
        <w:rPr/>
        <w:t>}nc</w:t>
      </w:r>
      <w:r>
        <w:rPr/>
        <w:t>祌剒</w:t>
      </w:r>
      <w:r>
        <w:rPr/>
        <w:t>{}xy{z|z~xx�upzzpwp|vtzvxtprrrzyx|{��</w:t>
      </w:r>
      <w:r>
        <w:rPr/>
        <w:t>糅兽約优瑋裱韕</w:t>
      </w:r>
      <w:r>
        <w:rPr/>
        <w:t>p</w:t>
      </w:r>
      <w:r>
        <w:rPr/>
        <w:t>儅</w:t>
      </w:r>
      <w:r>
        <w:rPr/>
        <w:t>pphe`cfY</w:t>
      </w:r>
      <w:r>
        <w:rPr/>
        <w:t>碁</w:t>
      </w:r>
      <w:r>
        <w:rPr/>
        <w:t>WYRRT_Y</w:t>
      </w:r>
      <w:r>
        <w:rPr/>
        <w:t>抰</w:t>
      </w:r>
      <w:r>
        <w:rPr/>
        <w:t>a\Fmh\hylpzxt�</w:t>
      </w:r>
      <w:r>
        <w:rPr/>
        <w:t>媻巰跒</w:t>
      </w:r>
      <w:r>
        <w:rPr/>
        <w:t>y</w:t>
      </w:r>
      <w:r>
        <w:rPr/>
        <w:t>尅�</w:t>
      </w:r>
      <w:r>
        <w:rPr/>
        <w:t>u}</w:t>
      </w:r>
      <w:r>
        <w:rPr/>
        <w:t>儉</w:t>
      </w:r>
      <w:r>
        <w:rPr/>
        <w:t>}�</w:t>
      </w:r>
      <w:r>
        <w:rPr/>
        <w:t>媣</w:t>
      </w:r>
      <w:r>
        <w:rPr/>
        <w:t>iukf</w:t>
      </w:r>
      <w:r>
        <w:rPr/>
        <w:t>竾</w:t>
      </w:r>
      <w:r>
        <w:rPr/>
        <w:t>r{</w:t>
      </w:r>
      <w:r>
        <w:rPr/>
        <w:t>幐蟴</w:t>
      </w:r>
      <w:r>
        <w:rPr/>
        <w:t>y</w:t>
      </w:r>
      <w:r>
        <w:rPr/>
        <w:t>媭</w:t>
      </w:r>
      <w:r>
        <w:rPr/>
        <w:t>kls�</w:t>
      </w:r>
      <w:r>
        <w:rPr/>
        <w:t>剚儏晞亂</w:t>
      </w:r>
      <w:r>
        <w:rPr/>
        <w:t></w:t>
      </w:r>
      <w:r>
        <w:rPr/>
        <w:t>悰憛</w:t>
      </w:r>
      <w:r>
        <w:rPr/>
        <w:t>}</w:t>
      </w:r>
      <w:r>
        <w:rPr/>
        <w:t>瀲</w:t>
      </w:r>
      <w:r>
        <w:rPr/>
        <w:t>s</w:t>
      </w:r>
      <w:r>
        <w:rPr/>
        <w:t>筯暪殞洓笀</w:t>
      </w:r>
      <w:r>
        <w:rPr/>
        <w:t>p{</w:t>
      </w:r>
      <w:r>
        <w:rPr/>
        <w:t>剈</w:t>
      </w:r>
      <w:r>
        <w:rPr/>
        <w:t>sx</w:t>
      </w:r>
      <w:r>
        <w:rPr/>
        <w:t>彟</w:t>
      </w:r>
      <w:r>
        <w:rPr/>
        <w:t>}</w:t>
      </w:r>
      <w:r>
        <w:rPr/>
        <w:t>棗</w:t>
      </w:r>
      <w:r>
        <w:rPr/>
        <w:t>~</w:t>
      </w:r>
      <w:r>
        <w:rPr/>
        <w:t>悏紱坿�攃</w:t>
      </w:r>
      <w:r>
        <w:rPr/>
        <w:t>xmqs[</w:t>
      </w:r>
      <w:r>
        <w:rPr/>
        <w:t>發剉〔杜煑湊籍摛短由觿祣种</w:t>
      </w:r>
      <w:r>
        <w:rPr/>
        <w:t>lisxpx}i</w:t>
      </w:r>
      <w:r>
        <w:rPr/>
        <w:t>泂亁亅</w:t>
      </w:r>
      <w:r>
        <w:rPr/>
        <w:t>w</w:t>
      </w:r>
      <w:r>
        <w:rPr/>
        <w:t>硈憶�ウ灇湧俲</w:t>
      </w:r>
      <w:r>
        <w:rPr/>
        <w:t>vxlkluq</w:t>
      </w:r>
      <w:r>
        <w:rPr/>
        <w:t>懌舶徺</w:t>
      </w:r>
      <w:r>
        <w:rPr/>
        <w:t>p</w:t>
      </w:r>
      <w:r>
        <w:rPr/>
        <w:t>噮噠亄剗</w:t>
      </w:r>
      <w:r>
        <w:rPr/>
        <w:t>ux</w:t>
      </w:r>
      <w:r>
        <w:rPr/>
        <w:t>弻</w:t>
      </w:r>
      <w:r>
        <w:rPr/>
        <w:t>wr|r</w:t>
      </w:r>
      <w:r>
        <w:rPr/>
        <w:t>樏</w:t>
      </w:r>
      <w:r>
        <w:rPr/>
        <w:t>lkrxwh</w:t>
      </w:r>
      <w:r>
        <w:rPr/>
        <w:t>帺奁焊山朗倡歯</w:t>
      </w:r>
      <w:r>
        <w:rPr/>
        <w:t>q</w:t>
      </w:r>
      <w:r>
        <w:rPr/>
        <w:t>媹剄悩嬛墌尶掠再痔蒙谥趎</w:t>
      </w:r>
      <w:r>
        <w:rPr/>
        <w:t>x</w:t>
      </w:r>
      <w:r>
        <w:rPr/>
        <w:t>暊脷</w:t>
      </w:r>
      <w:r>
        <w:rPr/>
        <w:t>k</w:t>
      </w:r>
      <w:r>
        <w:rPr/>
        <w:t>阐慨笣疇悮槥媼噡</w:t>
      </w:r>
      <w:r>
        <w:rPr/>
        <w:t>zx{of�dhiijcecee^Z</w:t>
      </w:r>
      <w:r>
        <w:rPr/>
        <w:t>甝</w:t>
      </w:r>
      <w:r>
        <w:rPr/>
        <w:t>^┅</w:t>
      </w:r>
      <w:r>
        <w:rPr/>
        <w:t>甕⿸</w:t>
      </w:r>
      <w:r>
        <w:rPr/>
        <w:t>ˉ</w:t>
      </w:r>
      <w:r>
        <w:rPr/>
        <w:t>煒剴珨珨洔挍嫯渿崚</w:t>
      </w:r>
      <w:r>
        <w:rPr/>
        <w:t>}</w:t>
      </w:r>
      <w:r>
        <w:rPr/>
        <w:t>姖</w:t>
      </w:r>
      <w:r>
        <w:rPr/>
        <w:t>vx}</w:t>
      </w:r>
      <w:r>
        <w:rPr/>
        <w:t>堢族聄寈</w:t>
      </w:r>
      <w:r>
        <w:rPr/>
        <w:t>yqnkngmrhgdghfjqsjjmrvxxox|�</w:t>
      </w:r>
      <w:r>
        <w:rPr/>
        <w:t>剕</w:t>
      </w:r>
      <w:r>
        <w:rPr/>
        <w:t></w:t>
      </w:r>
      <w:r>
        <w:rPr/>
        <w:t>妸剬泒鐍</w:t>
      </w:r>
      <w:r>
        <w:rPr/>
        <w:t>m</w:t>
      </w:r>
      <w:r>
        <w:rPr/>
        <w:t>菰柊噸鍧垊剦厪垊妢寭悗</w:t>
      </w:r>
      <w:r>
        <w:rPr/>
        <w:t>x}�z</w:t>
      </w:r>
      <w:r>
        <w:rPr/>
        <w:t>恾媴儍</w:t>
      </w:r>
      <w:r>
        <w:rPr/>
        <w:t></w:t>
      </w:r>
      <w:r>
        <w:rPr/>
        <w:t>剠</w:t>
      </w:r>
      <w:r>
        <w:rPr/>
        <w:t>w</w:t>
      </w:r>
      <w:r>
        <w:rPr/>
        <w:t>唩</w:t>
      </w:r>
      <w:r>
        <w:rPr/>
        <w:t>|nq{yuzwwx|wt}jfa}up{wmfWW\\</w:t>
      </w:r>
      <w:r>
        <w:rPr/>
        <w:t>グゥ湣梺剤竼</w:t>
      </w:r>
      <w:r>
        <w:rPr/>
        <w:t>{�</w:t>
      </w:r>
      <w:r>
        <w:rPr/>
        <w:t>垉敀巺噮噵</w:t>
      </w:r>
      <w:r>
        <w:rPr/>
        <w:t>~s~</w:t>
      </w:r>
      <w:r>
        <w:rPr/>
        <w:t>噣</w:t>
      </w:r>
      <w:r>
        <w:rPr/>
        <w:t>}~</w:t>
      </w:r>
      <w:r>
        <w:rPr/>
        <w:t>媡</w:t>
      </w:r>
      <w:r>
        <w:rPr/>
        <w:t>Q</w:t>
      </w:r>
      <w:r>
        <w:rPr/>
        <w:t>儉</w:t>
      </w:r>
      <w:r>
        <w:rPr/>
        <w:t>wct�</w:t>
      </w:r>
      <w:r>
        <w:rPr/>
        <w:t>厙亖</w:t>
      </w:r>
      <w:r>
        <w:rPr/>
        <w:t>}ywq</w:t>
      </w:r>
      <w:r>
        <w:rPr/>
        <w:t>姢妘垳⊕崊悑</w:t>
      </w:r>
      <w:r>
        <w:rPr/>
        <w:t></w:t>
      </w:r>
      <w:r>
        <w:rPr/>
        <w:t>姏寪悩憙悑崡</w:t>
      </w:r>
      <w:r>
        <w:rPr/>
        <w:t>|#}}|||}</w:t>
      </w:r>
      <w:r>
        <w:rPr/>
        <w:t>悀</w:t>
      </w:r>
      <w:r>
        <w:rPr/>
        <w:t>#</w:t>
      </w:r>
      <w:r>
        <w:rPr/>
        <w:t>噡�噡</w:t>
      </w:r>
      <w:r>
        <w:rPr/>
        <w:t>#}|{{|}</w:t>
      </w:r>
      <w:r>
        <w:rPr/>
        <w:t>杶</w:t>
      </w:r>
      <w:r>
        <w:rPr/>
        <w:t>#}|||</w:t>
      </w:r>
      <w:r>
        <w:rPr/>
        <w:t>泒爚</w:t>
      </w:r>
      <w:r>
        <w:rPr/>
        <w:t>#}﹡#}</w:t>
      </w:r>
      <w:r>
        <w:rPr/>
        <w:t>剕</w:t>
      </w:r>
      <w:r>
        <w:rPr/>
        <w:tab/>
        <w:t>}~}~}}}</w:t>
      </w:r>
      <w:r>
        <w:rPr/>
        <w:t>寏倉噡</w:t>
      </w:r>
      <w:r>
        <w:rPr/>
        <w:t>#}}~}{</w:t>
      </w:r>
      <w:r>
        <w:rPr/>
        <w:t>憒媫</w:t>
      </w:r>
      <w:r>
        <w:rPr/>
        <w:t>#||}}}|</w:t>
      </w:r>
      <w:r>
        <w:rPr/>
        <w:t>厎</w:t>
      </w:r>
      <w:r>
        <w:rPr/>
        <w:t>#|</w:t>
      </w:r>
      <w:r>
        <w:rPr/>
        <w:t>唥抾</w:t>
      </w:r>
      <w:r>
        <w:rPr/>
        <w:t>#}</w:t>
      </w:r>
      <w:r>
        <w:rPr/>
        <w:t>坾儅厏</w:t>
      </w:r>
      <w:r>
        <w:rPr/>
        <w:t>#}~}</w:t>
      </w:r>
      <w:r>
        <w:rPr/>
        <w:t>剕</w:t>
      </w:r>
      <w:r>
        <w:rPr/>
        <w:t>#{}~</w:t>
      </w:r>
      <w:r>
        <w:rPr/>
        <w:t>唥噟</w:t>
      </w:r>
      <w:r>
        <w:rPr/>
        <w:t>#{||</w:t>
      </w:r>
      <w:r>
        <w:rPr/>
        <w:t>唟倈寋</w:t>
      </w:r>
      <w:r>
        <w:rPr/>
        <w:t>#|{{</w:t>
      </w:r>
      <w:r>
        <w:rPr/>
        <w:t>坾</w:t>
      </w:r>
      <w:r>
        <w:rPr/>
        <w:t>#{</w:t>
      </w:r>
      <w:r>
        <w:rPr/>
        <w:t>唡</w:t>
      </w:r>
      <w:r>
        <w:rPr/>
        <w:t>#{</w:t>
      </w:r>
      <w:r>
        <w:rPr/>
        <w:t>焲</w:t>
      </w:r>
      <w:r>
        <w:rPr/>
        <w:t>#{</w:t>
      </w:r>
      <w:r>
        <w:rPr/>
        <w:t>噟</w:t>
      </w:r>
      <w:r>
        <w:rPr/>
        <w:t>#{</w:t>
      </w:r>
      <w:r>
        <w:rPr/>
        <w:t>媩倇唡寋坾</w:t>
      </w:r>
    </w:p>
    <w:p>
      <w:pPr>
        <w:pStyle w:val="PreformattedText"/>
        <w:bidi w:val="0"/>
        <w:jc w:val="left"/>
        <w:rPr/>
      </w:pPr>
      <w:r>
        <w:rPr/>
        <w:t>{|}}||}}}~</w:t>
      </w:r>
      <w:r>
        <w:rPr/>
        <w:t>寎</w:t>
      </w:r>
      <w:r>
        <w:rPr/>
        <w:t>#~~}}</w:t>
      </w:r>
      <w:r>
        <w:rPr/>
        <w:t>剙</w:t>
      </w:r>
      <w:r>
        <w:rPr/>
        <w:t>#</w:t>
      </w:r>
      <w:r>
        <w:rPr/>
        <w:t>亊</w:t>
      </w:r>
      <w:r>
        <w:rPr/>
        <w:t>{</w:t>
      </w:r>
      <w:r>
        <w:rPr/>
        <w:t>潀</w:t>
      </w:r>
      <w:r>
        <w:rPr/>
        <w:t>#{|||{||</w:t>
      </w:r>
      <w:r>
        <w:rPr/>
        <w:t>厈</w:t>
      </w:r>
      <w:r>
        <w:rPr/>
        <w:t>#|#y|�||~|▆#|</w:t>
      </w:r>
      <w:r>
        <w:rPr/>
        <w:t>亖��亐梷</w:t>
      </w:r>
      <w:r>
        <w:rPr/>
        <w:t>#|#|}</w:t>
      </w:r>
      <w:r>
        <w:rPr/>
        <w:t>峾絵</w:t>
      </w:r>
      <w:r>
        <w:rPr/>
        <w:t>###</w:t>
      </w:r>
      <w:r>
        <w:rPr/>
        <w:t>鴢亲赞趄于偾邵虨迍好滔蛐▓</w:t>
      </w:r>
      <w:r>
        <w:rPr/>
        <w:t>m</w:t>
      </w:r>
      <w:r>
        <w:rPr/>
        <w:t>趙糅嵘蜩桎螓漶赭匋羼耔麆鐐湎駠麏撣矅獕爫倧憲枔憭棟櫀晸帊樑櫺�顗潥棝湙槝槞枛槚枔潡槢槢殨缐墛巼拃墥拲摌晽殱潣洐洜槢潰灊毃夘皼湏敆槙棗湕槝棗槗枖搸憳悓摎洉枠摂枟摉泧悕墖</w:t>
      </w:r>
      <w:r>
        <w:rPr/>
        <w:t>~</w:t>
      </w:r>
      <w:r>
        <w:rPr/>
        <w:t>垆艩瀨�翰訕皺攽憢妿巿�傳剢厪憟墦獔剘</w:t>
      </w:r>
      <w:r>
        <w:rPr/>
        <w:t></w:t>
      </w:r>
      <w:r>
        <w:rPr/>
        <w:t>倎�唽垜灚溮炉躲�湞枒墵</w:t>
      </w:r>
      <w:r>
        <w:rPr/>
        <w:t></w:t>
      </w:r>
      <w:r>
        <w:rPr/>
        <w:t>偾聠鐚擇樠涝崒亙嫅棊帊寚嚖浊堵蛏</w:t>
      </w:r>
      <w:r>
        <w:rPr/>
        <w:t>s</w:t>
      </w:r>
      <w:r>
        <w:rPr/>
        <w:t>觹伯墻蕪</w:t>
      </w:r>
      <w:r>
        <w:rPr/>
        <w:t>kx</w:t>
      </w:r>
      <w:r>
        <w:rPr/>
        <w:t>倇喬倃楔晘雍様彊ㄏ剗棈憺</w:t>
      </w:r>
      <w:r>
        <w:rPr/>
        <w:t>e</w:t>
      </w:r>
      <w:r>
        <w:rPr/>
        <w:t>岸瞪彤蓤∨巢汗呛兂</w:t>
      </w:r>
      <w:r>
        <w:rPr/>
        <w:t>k</w:t>
      </w:r>
      <w:r>
        <w:rPr/>
        <w:t>蔴</w:t>
      </w:r>
      <w:r>
        <w:rPr/>
        <w:t>fhhimh</w:t>
      </w:r>
      <w:r>
        <w:rPr/>
        <w:t>焒</w:t>
      </w:r>
      <w:r>
        <w:rPr/>
        <w:t>xkptpvz</w:t>
      </w:r>
      <w:r>
        <w:rPr/>
        <w:t>竫搥彂摂弾杒</w:t>
      </w:r>
      <w:r>
        <w:rPr/>
        <w:t>_</w:t>
      </w:r>
      <w:r>
        <w:rPr/>
        <w:t>坺</w:t>
      </w:r>
      <w:r>
        <w:rPr/>
        <w:t>tusr|</w:t>
      </w:r>
      <w:r>
        <w:rPr/>
        <w:t>噃劋湜敋恉</w:t>
      </w:r>
      <w:r>
        <w:rPr/>
        <w:t>h{uzzxu}s</w:t>
      </w:r>
      <w:r>
        <w:rPr/>
        <w:t>癿</w:t>
      </w:r>
      <w:r>
        <w:rPr/>
        <w:t>{nourtqhfccfc</w:t>
      </w:r>
      <w:r>
        <w:rPr/>
        <w:t>與聼蚕技趴钙憓侃ァ矫叄慷陿月摳</w:t>
      </w:r>
      <w:r>
        <w:rPr/>
        <w:t>u~</w:t>
      </w:r>
      <w:r>
        <w:rPr/>
        <w:t>堪檬判霉铺榔</w:t>
      </w:r>
      <w:r>
        <w:rPr/>
        <w:t>nnà</w:t>
      </w:r>
      <w:r>
        <w:rPr/>
        <w:t>剷</w:t>
      </w:r>
      <w:r>
        <w:rPr/>
        <w:t>~</w:t>
      </w:r>
      <w:r>
        <w:rPr/>
        <w:t>叝洓枒棞媻寪噳墍匃儉�魝騻蹊冸趱黢圄顸耠赉铗蜚�冚贽溽嚓溽捋尥阎脶旁嚎刀穿┖疾鑢</w:t>
      </w:r>
      <w:r>
        <w:rPr/>
        <w:t>u</w:t>
      </w:r>
      <w:r>
        <w:rPr/>
        <w:t>込笇</w:t>
      </w:r>
      <w:r>
        <w:rPr/>
        <w:t>vxurtrmovppqqsmrrwxwzyw~}z�</w:t>
      </w:r>
      <w:r>
        <w:rPr/>
        <w:t>噧噵墘崓曈</w:t>
      </w:r>
      <w:r>
        <w:rPr/>
        <w:t>}z</w:t>
      </w:r>
      <w:r>
        <w:rPr/>
        <w:t>月</w:t>
      </w:r>
      <w:r>
        <w:rPr/>
        <w:t>|n</w:t>
      </w:r>
      <w:r>
        <w:rPr/>
        <w:t>泒棡ぁ煚潻</w:t>
      </w:r>
      <w:r>
        <w:rPr/>
        <w:t>Β</w:t>
      </w:r>
      <w:r>
        <w:rPr/>
        <w:t>え牊</w:t>
      </w:r>
      <w:r>
        <w:rPr/>
        <w:t>x</w:t>
      </w:r>
      <w:r>
        <w:rPr/>
        <w:t>洃摉姮崜挀摀棑枖槖檻洦！殹棏摖憫崒媱倐倛�麆�鷤鹣蓕柖爬亢可怕偶娇衫得吕旅寐善泌械铰菇嚎矫降鄹犊烙几伎冬拷吕好烂脌限蓁黪俎咨秀冥讗肚儆鬏侎</w:t>
      </w:r>
      <w:r>
        <w:rPr/>
        <w:t>x</w:t>
      </w:r>
      <w:r>
        <w:rPr/>
        <w:t>胧坦阙僮掬帚栊蓁</w:t>
      </w:r>
      <w:r>
        <w:rPr/>
        <w:t>x</w:t>
      </w:r>
      <w:r>
        <w:rPr/>
        <w:t>塾琊圯垆</w:t>
      </w:r>
      <w:r>
        <w:rPr/>
        <w:t>r</w:t>
      </w:r>
      <w:r>
        <w:rPr/>
        <w:t>蟲缭芽銕趠屖搫搫</w:t>
      </w:r>
      <w:r>
        <w:rPr/>
        <w:t>}</w:t>
      </w:r>
      <w:r>
        <w:rPr/>
        <w:t>帉噧帒帇憥崗寜崟瘬艑侇厰拺帒彂拺憮憫挀挀悡晹晪尭</w:t>
      </w:r>
      <w:r>
        <w:rPr/>
        <w:t>{</w:t>
      </w:r>
      <w:r>
        <w:rPr/>
        <w:t>墝噭�拲崜枟敇檿搼摉敃憮棑挊</w:t>
      </w:r>
      <w:r>
        <w:rPr/>
        <w:t>}</w:t>
      </w:r>
      <w:r>
        <w:rPr/>
        <w:t>逈憮彂憫姂帋寭憣憦崗憫噰拫啈帎剬�帎崕彄啈晢弰犷繚巺财趮瀾妸妴儉倈</w:t>
      </w:r>
      <w:r>
        <w:rPr/>
        <w:t>qo</w:t>
      </w:r>
      <w:r>
        <w:rPr/>
        <w:t>農</w:t>
      </w:r>
      <w:r>
        <w:rPr/>
        <w:t>rs|}r</w:t>
      </w:r>
      <w:r>
        <w:rPr/>
        <w:t>庸</w:t>
      </w:r>
      <w:r>
        <w:rPr/>
        <w:t>x</w:t>
      </w:r>
      <w:r>
        <w:rPr/>
        <w:t>墺湜嫇憢崨殱附脼杲</w:t>
      </w:r>
      <w:r>
        <w:rPr/>
        <w:t>Ν</w:t>
      </w:r>
      <w:r>
        <w:rPr/>
        <w:t>褤洊搻嘹�蹊鯑戸浶戚爩</w:t>
      </w:r>
      <w:r>
        <w:rPr/>
        <w:t>{~</w:t>
      </w:r>
      <w:r>
        <w:rPr/>
        <w:t>灓ア</w:t>
      </w:r>
      <w:r>
        <w:rPr/>
        <w:t>Γ</w:t>
      </w:r>
      <w:r>
        <w:rPr/>
        <w:t>獱</w:t>
      </w:r>
      <w:r>
        <w:rPr/>
        <w:t>Ω</w:t>
      </w:r>
      <w:r>
        <w:rPr/>
        <w:t>砂通夅惡汕繙李巶啅�妱鑲岠虏浀曖沙阿櫞槝窉谵坜崆葡绺黍梃趱�牍魢魡墘垔寙蓡槍摀挆涴樀犯爱秾埇枔攲崫澒技眉泛瘎垬晹枖敋曒嚄挀崒妷�彦剚亗侟�啃�耜铖�病骞矾箍湹谛�炲鹰虅氳阽铕潋蜿騽喩叆洉寑杒�敁妼晢厒厑亙</w:t>
      </w:r>
      <w:r>
        <w:rPr/>
        <w:t>y}</w:t>
      </w:r>
      <w:r>
        <w:rPr/>
        <w:t>韨</w:t>
      </w:r>
      <w:r>
        <w:rPr/>
        <w:t>}</w:t>
      </w:r>
      <w:r>
        <w:rPr/>
        <w:t>銃麇</w:t>
      </w:r>
      <w:r>
        <w:rPr/>
        <w:t>y</w:t>
      </w:r>
      <w:r>
        <w:rPr/>
        <w:t>揠玷痃麝磬桉蓦後阻</w:t>
      </w:r>
      <w:r>
        <w:rPr/>
        <w:t>{</w:t>
      </w:r>
      <w:r>
        <w:rPr/>
        <w:t>演坂僭儆再延刑瘦勇前集冻┈疂⒊蒂�</w:t>
      </w:r>
      <w:r>
        <w:rPr/>
        <w:t></w:t>
      </w:r>
      <w:r>
        <w:rPr/>
        <w:t>勞庉湋憥帋悏噹媼崗悏寣憭敀憯彉枔槗洓牉潫牚疙寎吕</w:t>
      </w:r>
      <w:r>
        <w:rPr/>
        <w:t>w</w:t>
      </w:r>
      <w:r>
        <w:rPr/>
        <w:t>瑔鹜枽凡车垂┄ィ①牏煙煝ィあⅵ＋┆椽牋潾珮牉憦悋噯厖</w:t>
      </w:r>
      <w:r>
        <w:rPr/>
        <w:t>}�</w:t>
      </w:r>
      <w:r>
        <w:rPr/>
        <w:t>蝌</w:t>
      </w:r>
      <w:r>
        <w:rPr/>
        <w:t>y</w:t>
      </w:r>
      <w:r>
        <w:rPr/>
        <w:t>遨輭</w:t>
      </w:r>
      <w:r>
        <w:rPr/>
        <w:t>=</w:t>
      </w:r>
      <w:r>
        <w:rPr/>
        <w:t>谘贤孟瓶缮虑探畔派怕琶套雨慵可排脚鞘篮迕嚎科烂公汲嚎导负紑暐く露棥槦攗褞噽棊矞</w:t>
      </w:r>
      <w:r>
        <w:rPr/>
        <w:t>wvU</w:t>
      </w:r>
      <w:r>
        <w:rPr/>
        <w:t>并�冔案⒙缕适蓝妥佬賙锹授巧膳</w:t>
      </w:r>
      <w:r>
        <w:rPr/>
        <w:t>a</w:t>
      </w:r>
      <w:r>
        <w:rPr/>
        <w:t>紅院罒玥奌嗸訓</w:t>
      </w:r>
      <w:r>
        <w:rPr/>
        <w:t>hetrmzyrirwyruurpqqw</w:t>
      </w:r>
      <w:r>
        <w:rPr/>
        <w:t>剄</w:t>
      </w:r>
      <w:r>
        <w:rPr/>
        <w:t>k</w:t>
      </w:r>
      <w:r>
        <w:rPr/>
        <w:t>垎傝</w:t>
      </w:r>
      <w:r>
        <w:rPr/>
        <w:t>u�vrvruvstssvz</w:t>
      </w:r>
      <w:r>
        <w:rPr/>
        <w:t>倆</w:t>
      </w:r>
      <w:r>
        <w:rPr/>
        <w:t>x�|</w:t>
      </w:r>
      <w:r>
        <w:rPr/>
        <w:t>倎</w:t>
      </w:r>
      <w:r>
        <w:rPr/>
        <w:t>bb</w:t>
      </w:r>
      <w:r>
        <w:rPr/>
        <w:t>乬</w:t>
      </w:r>
      <w:r>
        <w:rPr/>
        <w:t>qurnp�kxsou</w:t>
      </w:r>
      <w:r>
        <w:rPr/>
        <w:t>亃倐墕厔</w:t>
      </w:r>
      <w:r>
        <w:rPr/>
        <w:t></w:t>
      </w:r>
      <w:r>
        <w:rPr/>
        <w:t>倕</w:t>
      </w:r>
      <w:r>
        <w:rPr/>
        <w:t>�~hg</w:t>
      </w:r>
      <w:r>
        <w:rPr/>
        <w:t>聀</w:t>
      </w:r>
      <w:r>
        <w:rPr/>
        <w:t>}xz~}txz|{|yvzxoxtron|wmytuxpqxutux}</w:t>
      </w:r>
      <w:r>
        <w:rPr/>
        <w:t>刴</w:t>
      </w:r>
      <w:r>
        <w:rPr/>
        <w:t>rxR</w:t>
      </w:r>
      <w:r>
        <w:rPr/>
        <w:t>亇箩歾墔吃鑷剟</w:t>
      </w:r>
      <w:r>
        <w:rPr/>
        <w:t>rpngdca]VO</w:t>
      </w:r>
      <w:r>
        <w:rPr/>
        <w:t>焀</w:t>
      </w:r>
      <w:r>
        <w:rPr/>
        <w:t>PR]aP</w:t>
      </w:r>
      <w:r>
        <w:rPr/>
        <w:t>媣</w:t>
      </w:r>
      <w:r>
        <w:rPr/>
        <w:t>^^Jmm\`lrpy|x</w:t>
      </w:r>
      <w:r>
        <w:rPr/>
        <w:t>儙噾囖渮尒�</w:t>
      </w:r>
      <w:r>
        <w:rPr/>
        <w:t>n{</w:t>
      </w:r>
      <w:r>
        <w:rPr/>
        <w:t>垈劃墰暉</w:t>
      </w:r>
      <w:r>
        <w:rPr/>
        <w:t>k</w:t>
      </w:r>
      <w:r>
        <w:rPr/>
        <w:t>隙絤囑尞</w:t>
      </w:r>
      <w:r>
        <w:rPr/>
        <w:t>Χ</w:t>
      </w:r>
      <w:r>
        <w:rPr/>
        <w:t>妷</w:t>
      </w:r>
      <w:r>
        <w:rPr/>
        <w:t>hjw</w:t>
      </w:r>
      <w:r>
        <w:rPr/>
        <w:t>厗</w:t>
      </w:r>
      <w:r>
        <w:rPr/>
        <w:t>}</w:t>
      </w:r>
      <w:r>
        <w:rPr/>
        <w:t>倯</w:t>
      </w:r>
      <w:r>
        <w:rPr/>
        <w:t>|</w:t>
      </w:r>
      <w:r>
        <w:rPr/>
        <w:t>亁</w:t>
      </w:r>
      <w:r>
        <w:rPr/>
        <w:t>|</w:t>
      </w:r>
      <w:r>
        <w:rPr/>
        <w:t>挮拝嚝坵竏敮</w:t>
      </w:r>
      <w:r>
        <w:rPr/>
        <w:t>}</w:t>
      </w:r>
      <w:r>
        <w:rPr/>
        <w:t>惖�</w:t>
      </w:r>
      <w:r>
        <w:rPr/>
        <w:t>muro</w:t>
      </w:r>
      <w:r>
        <w:rPr/>
        <w:t>觺</w:t>
      </w:r>
      <w:r>
        <w:rPr/>
        <w:t>o</w:t>
      </w:r>
      <w:r>
        <w:rPr/>
        <w:t>害殎潎壮増</w:t>
      </w:r>
      <w:r>
        <w:rPr/>
        <w:t>}</w:t>
      </w:r>
      <w:r>
        <w:rPr/>
        <w:t>崓�</w:t>
      </w:r>
      <w:r>
        <w:rPr/>
        <w:t>m</w:t>
      </w:r>
      <w:r>
        <w:rPr/>
        <w:t>媭</w:t>
      </w:r>
      <w:r>
        <w:rPr/>
        <w:t>xvz</w:t>
      </w:r>
      <w:r>
        <w:rPr/>
        <w:t>噄部寂蹲袛菉承老月偬吚</w:t>
      </w:r>
      <w:r>
        <w:rPr/>
        <w:t>u</w:t>
      </w:r>
      <w:r>
        <w:rPr/>
        <w:t>蚳</w:t>
      </w:r>
      <w:r>
        <w:rPr/>
        <w:t>gtqo{q</w:t>
      </w:r>
      <w:r>
        <w:rPr/>
        <w:t>攆�</w:t>
      </w:r>
      <w:r>
        <w:rPr/>
        <w:t>r|</w:t>
      </w:r>
      <w:r>
        <w:rPr/>
        <w:t>剓</w:t>
      </w:r>
      <w:r>
        <w:rPr/>
        <w:t>x</w:t>
      </w:r>
      <w:r>
        <w:rPr/>
        <w:t>冊啛�ⅴ煕湦璹</w:t>
      </w:r>
      <w:r>
        <w:rPr/>
        <w:t>c</w:t>
      </w:r>
      <w:r>
        <w:rPr/>
        <w:t>媬</w:t>
      </w:r>
      <w:r>
        <w:rPr/>
        <w:t>yqou~</w:t>
      </w:r>
      <w:r>
        <w:rPr/>
        <w:t>巓幎斧</w:t>
      </w:r>
      <w:r>
        <w:rPr/>
        <w:t>·</w:t>
      </w:r>
      <w:r>
        <w:rPr/>
        <w:t>渕</w:t>
      </w:r>
      <w:r>
        <w:rPr/>
        <w:t>p</w:t>
      </w:r>
      <w:r>
        <w:rPr/>
        <w:t>垏噳</w:t>
      </w:r>
      <w:r>
        <w:rPr/>
        <w:t>}}</w:t>
      </w:r>
      <w:r>
        <w:rPr/>
        <w:t>厇竨</w:t>
      </w:r>
      <w:r>
        <w:rPr/>
        <w:t>}qu�~xwy</w:t>
      </w:r>
      <w:r>
        <w:rPr/>
        <w:t>驳</w:t>
      </w:r>
      <w:r>
        <w:rPr/>
        <w:t>nmlmp</w:t>
      </w:r>
      <w:r>
        <w:rPr/>
        <w:t>鄈蜔承脊坡类媥笀墡棝</w:t>
      </w:r>
      <w:r>
        <w:rPr/>
        <w:t>|</w:t>
      </w:r>
      <w:r>
        <w:rPr/>
        <w:t>枒兿瘱幤姥友谔窍僮衠</w:t>
      </w:r>
      <w:r>
        <w:rPr/>
        <w:t>p</w:t>
      </w:r>
      <w:r>
        <w:rPr/>
        <w:t>洟崵垑棇剛</w:t>
      </w:r>
      <w:r>
        <w:rPr/>
        <w:t>uprmpkhfgf]c</w:t>
      </w:r>
      <w:r>
        <w:rPr/>
        <w:t>胔�喇</w:t>
      </w:r>
      <w:r>
        <w:rPr/>
        <w:t>Z</w:t>
      </w:r>
      <w:r>
        <w:rPr/>
        <w:t>玗</w:t>
      </w:r>
      <w:r>
        <w:rPr/>
        <w:t>c</w:t>
      </w:r>
      <w:r>
        <w:rPr/>
        <w:t>殼钉籍┇灝唉樃</w:t>
      </w:r>
      <w:r>
        <w:rPr/>
        <w:t>\</w:t>
      </w:r>
      <w:r>
        <w:rPr/>
        <w:t>暙嚂療殫殼悜樃珛晝厗亃嚀</w:t>
      </w:r>
      <w:r>
        <w:rPr/>
        <w:t>zm</w:t>
      </w:r>
      <w:r>
        <w:rPr/>
        <w:t>抈括厡艍蓪</w:t>
      </w:r>
      <w:r>
        <w:rPr/>
        <w:t>rtrkmjflofdfflhhjqqksu{uxrv~y</w:t>
      </w:r>
      <w:r>
        <w:rPr/>
        <w:t>剗</w:t>
      </w:r>
      <w:r>
        <w:rPr/>
        <w:t></w:t>
      </w:r>
      <w:r>
        <w:rPr/>
        <w:t>噳</w:t>
      </w:r>
      <w:r>
        <w:rPr/>
        <w:t>y</w:t>
      </w:r>
      <w:r>
        <w:rPr/>
        <w:t>妵�雞庌謳幫</w:t>
      </w:r>
      <w:r>
        <w:rPr/>
        <w:t></w:t>
      </w:r>
      <w:r>
        <w:rPr/>
        <w:t>砑剟墢姁垗憕寬噦</w:t>
      </w:r>
      <w:r>
        <w:rPr/>
        <w:t>x{yzxx</w:t>
      </w:r>
      <w:r>
        <w:rPr/>
        <w:t>渼倊�</w:t>
      </w:r>
      <w:r>
        <w:rPr/>
        <w:t>xwr</w:t>
      </w:r>
      <w:r>
        <w:rPr/>
        <w:t>倃</w:t>
      </w:r>
      <w:r>
        <w:rPr/>
        <w:t>qsz}w</w:t>
      </w:r>
      <w:r>
        <w:rPr/>
        <w:t>亙</w:t>
      </w:r>
      <w:r>
        <w:rPr/>
        <w:t>{qv</w:t>
      </w:r>
      <w:r>
        <w:rPr/>
        <w:t>卲</w:t>
      </w:r>
      <w:r>
        <w:rPr/>
        <w:t>fymsp</w:t>
      </w:r>
      <w:r>
        <w:rPr/>
        <w:t>唵�</w:t>
      </w:r>
      <w:r>
        <w:rPr/>
        <w:t>ukgaY\^\TZàM</w:t>
      </w:r>
      <w:r>
        <w:rPr/>
        <w:t>晠巇</w:t>
      </w:r>
      <w:r>
        <w:rPr/>
        <w:t>l�</w:t>
      </w:r>
      <w:r>
        <w:rPr/>
        <w:t>崘拫嚁崓晲厓媬</w:t>
      </w:r>
      <w:r>
        <w:rPr/>
        <w:t>q~</w:t>
      </w:r>
      <w:r>
        <w:rPr/>
        <w:t>妽亄噥</w:t>
      </w:r>
      <w:r>
        <w:rPr/>
        <w:t>}</w:t>
      </w:r>
      <w:r>
        <w:rPr/>
        <w:t>垐煡噰巵</w:t>
      </w:r>
      <w:r>
        <w:rPr/>
        <w:t>}z}z</w:t>
      </w:r>
      <w:r>
        <w:rPr/>
        <w:t>乸</w:t>
      </w:r>
      <w:r>
        <w:rPr/>
        <w:t>}</w:t>
      </w:r>
      <w:r>
        <w:rPr/>
        <w:t>艊</w:t>
      </w:r>
      <w:r>
        <w:rPr/>
        <w:t>w</w:t>
      </w:r>
      <w:r>
        <w:rPr/>
        <w:t>厬▕儎悗</w:t>
      </w:r>
      <w:r>
        <w:rPr/>
        <w:t>~</w:t>
      </w:r>
      <w:r>
        <w:rPr/>
        <w:t>倸拲垟巼姁槒</w:t>
      </w:r>
      <w:r>
        <w:rPr/>
        <w:t>|#}</w:t>
      </w:r>
      <w:r>
        <w:rPr/>
        <w:t>噟</w:t>
      </w:r>
      <w:r>
        <w:rPr/>
        <w:t>#}}{|{</w:t>
      </w:r>
      <w:r>
        <w:rPr/>
        <w:t>憕</w:t>
      </w:r>
      <w:r>
        <w:rPr/>
        <w:t>#</w:t>
      </w:r>
      <w:r>
        <w:rPr/>
        <w:t>垀</w:t>
      </w:r>
      <w:r>
        <w:rPr/>
        <w:t>#~</w:t>
      </w:r>
      <w:r>
        <w:rPr/>
        <w:t>唦</w:t>
      </w:r>
      <w:r>
        <w:rPr/>
        <w:t>#}~}{{|}</w:t>
      </w:r>
      <w:r>
        <w:rPr/>
        <w:t>杶</w:t>
      </w:r>
      <w:r>
        <w:rPr/>
        <w:t>#}}}|</w:t>
      </w:r>
      <w:r>
        <w:rPr/>
        <w:t>殅焴</w:t>
      </w:r>
      <w:r>
        <w:rPr/>
        <w:t>#}</w:t>
      </w:r>
      <w:r>
        <w:rPr/>
        <w:t>珇</w:t>
      </w:r>
      <w:r>
        <w:rPr/>
        <w:t>}}||}~~��~}}</w:t>
      </w:r>
      <w:r>
        <w:rPr/>
        <w:t>崀</w:t>
      </w:r>
      <w:r>
        <w:rPr/>
        <w:t>#}</w:t>
      </w:r>
      <w:r>
        <w:rPr/>
        <w:t>唦</w:t>
      </w:r>
      <w:r>
        <w:rPr/>
        <w:t>#}}~}{</w:t>
      </w:r>
      <w:r>
        <w:rPr/>
        <w:t>憒媫</w:t>
      </w:r>
      <w:r>
        <w:rPr/>
        <w:t>#|{|}|||}}|}}||</w:t>
      </w:r>
      <w:r>
        <w:rPr/>
        <w:t>剗抾</w:t>
      </w:r>
      <w:r>
        <w:rPr/>
        <w:t>#}</w:t>
      </w:r>
      <w:r>
        <w:rPr/>
        <w:t>坾儅厏</w:t>
      </w:r>
    </w:p>
    <w:p>
      <w:pPr>
        <w:pStyle w:val="PreformattedText"/>
        <w:bidi w:val="0"/>
        <w:jc w:val="left"/>
        <w:rPr/>
      </w:pPr>
      <w:r>
        <w:rPr/>
        <w:t>}}~}{||{}~</w:t>
      </w:r>
      <w:r>
        <w:rPr/>
        <w:t>唥</w:t>
      </w:r>
      <w:r>
        <w:rPr/>
        <w:t>#|{</w:t>
      </w:r>
      <w:r>
        <w:rPr/>
        <w:t>坾晎</w:t>
      </w:r>
      <w:r>
        <w:rPr/>
        <w:t>#|{</w:t>
      </w:r>
      <w:r>
        <w:rPr/>
        <w:t>噟</w:t>
      </w:r>
      <w:r>
        <w:rPr/>
        <w:t>#{</w:t>
      </w:r>
      <w:r>
        <w:rPr/>
        <w:t>坾</w:t>
      </w:r>
      <w:r>
        <w:rPr/>
        <w:t>#{#{</w:t>
      </w:r>
      <w:r>
        <w:rPr/>
        <w:t>墊倇厊</w:t>
      </w:r>
      <w:r>
        <w:rPr/>
        <w:t>#{|</w:t>
      </w:r>
      <w:r>
        <w:rPr/>
        <w:t>寋坾</w:t>
      </w:r>
    </w:p>
    <w:p>
      <w:pPr>
        <w:pStyle w:val="PreformattedText"/>
        <w:bidi w:val="0"/>
        <w:jc w:val="left"/>
        <w:rPr/>
      </w:pPr>
      <w:r>
        <w:rPr/>
        <w:t>{|}}||}}}~</w:t>
      </w:r>
      <w:r>
        <w:rPr/>
        <w:t>寎</w:t>
      </w:r>
      <w:r>
        <w:rPr/>
        <w:t>#~~}}</w:t>
      </w:r>
      <w:r>
        <w:rPr/>
        <w:t>剙</w:t>
      </w:r>
      <w:r>
        <w:rPr/>
        <w:t>#�</w:t>
      </w:r>
      <w:r>
        <w:rPr/>
        <w:t>抾</w:t>
      </w:r>
    </w:p>
    <w:p>
      <w:pPr>
        <w:pStyle w:val="PreformattedText"/>
        <w:bidi w:val="0"/>
        <w:jc w:val="left"/>
        <w:rPr/>
      </w:pPr>
      <w:r>
        <w:rPr/>
        <w:t>{|{{|{|{{|</w:t>
      </w:r>
      <w:r>
        <w:rPr/>
        <w:t>抺</w:t>
      </w:r>
      <w:r>
        <w:rPr/>
        <w:t>#|</w:t>
      </w:r>
      <w:r>
        <w:rPr/>
        <w:t>漿</w:t>
      </w:r>
      <w:r>
        <w:rPr/>
        <w:t>#z{~}~}|#|�</w:t>
      </w:r>
      <w:r>
        <w:rPr/>
        <w:t>亐�亐梷</w:t>
      </w:r>
      <w:r>
        <w:rPr/>
        <w:t>#|#||}</w:t>
      </w:r>
      <w:r>
        <w:rPr/>
        <w:t>剕</w:t>
      </w:r>
      <w:r>
        <w:rPr/>
        <w:t>#}|||</w:t>
      </w:r>
      <w:r>
        <w:rPr/>
        <w:t>纝</w:t>
      </w:r>
      <w:r>
        <w:rPr/>
        <w:t>###</w:t>
      </w:r>
      <w:r>
        <w:rPr/>
        <w:t>鴢圳阱蛳钟嫌嵫锌王倨油滟瓌菍爐</w:t>
      </w:r>
      <w:r>
        <w:rPr/>
        <w:t>}</w:t>
      </w:r>
      <w:r>
        <w:rPr/>
        <w:t>胥谟泖裨侓摁翡聒傳溏��纛鲃狳傕趲韲噳贋柌鐗憰枛寭憽槞搼晳寭毌桋榼厴潪煔櫀棝槙櫁敆湒摀洖潧帡菄憰�寢弽憳枖灈櫅湞洐殑潃槢櫌槗棓枦摎晹枤棖槜晻摉棑帒摑枛晹晸敀枦搻鼤懖婄绁绪槝氏俑矞崠悊墝墝傷�厔墠崌剾﹟</w:t>
      </w:r>
      <w:r>
        <w:rPr/>
        <w:t>p</w:t>
      </w:r>
      <w:r>
        <w:rPr/>
        <w:t>剗剠剭憹尝抢陾灃憥崉駘幭腩旺媹鐤�崒�墥槗拺湆垖寴菰们嗱冃�</w:t>
      </w:r>
      <w:r>
        <w:rPr/>
        <w:t>К</w:t>
      </w:r>
      <w:r>
        <w:rPr/>
        <w:t>剺綅詘</w:t>
      </w:r>
      <w:r>
        <w:rPr/>
        <w:t>|u</w:t>
      </w:r>
      <w:r>
        <w:rPr/>
        <w:t>埡</w:t>
      </w:r>
      <w:r>
        <w:rPr/>
        <w:t>}</w:t>
      </w:r>
      <w:r>
        <w:rPr/>
        <w:t>劌箵</w:t>
      </w:r>
      <w:r>
        <w:rPr/>
        <w:t>q</w:t>
      </w:r>
      <w:r>
        <w:rPr/>
        <w:t>皦薪懄は�诘</w:t>
      </w:r>
      <w:r>
        <w:rPr/>
        <w:t>Y</w:t>
      </w:r>
      <w:r>
        <w:rPr/>
        <w:t>勂超堵缕崓浇汲扛縡箙祂</w:t>
      </w:r>
      <w:r>
        <w:rPr/>
        <w:t>eghhte</w:t>
      </w:r>
      <w:r>
        <w:rPr/>
        <w:t>浥</w:t>
      </w:r>
      <w:r>
        <w:rPr/>
        <w:t>qnmxspyz</w:t>
      </w:r>
      <w:r>
        <w:rPr/>
        <w:t>伮</w:t>
      </w:r>
      <w:r>
        <w:rPr/>
        <w:t>q</w:t>
      </w:r>
      <w:r>
        <w:rPr/>
        <w:t>殟敁憫</w:t>
      </w:r>
      <w:r>
        <w:rPr/>
        <w:t>j</w:t>
      </w:r>
      <w:r>
        <w:rPr/>
        <w:t>絽</w:t>
      </w:r>
      <w:r>
        <w:rPr/>
        <w:t>y}z�x</w:t>
      </w:r>
      <w:r>
        <w:rPr/>
        <w:t>亝剄姙�殲洔攐</w:t>
      </w:r>
      <w:r>
        <w:rPr/>
        <w:t>g}xr{{xxu}|</w:t>
      </w:r>
      <w:r>
        <w:rPr/>
        <w:t>焗</w:t>
      </w:r>
      <w:r>
        <w:rPr/>
        <w:t>xmqlumk</w:t>
      </w:r>
      <w:r>
        <w:rPr/>
        <w:t>攀</w:t>
      </w:r>
      <w:r>
        <w:rPr/>
        <w:t>hfcebh</w:t>
      </w:r>
      <w:r>
        <w:rPr/>
        <w:t>饥趁脚墙⿷娖灊牪箣澘秗Ｍ虅輠</w:t>
      </w:r>
      <w:r>
        <w:rPr/>
        <w:t>{</w:t>
      </w:r>
      <w:r>
        <w:rPr/>
        <w:t>庸禾判平牌闲詏綊滩枎伀侙棩泴槓槅噲唸鷦鲬酊�蹊凈蟒繇弪綦腙嘀�赆钿沐赆囵爿蜃偈尢落论鲜使但哀ォ摡檸</w:t>
      </w:r>
      <w:r>
        <w:rPr/>
        <w:t>r</w:t>
      </w:r>
      <w:r>
        <w:rPr/>
        <w:t>栧幗崶亃</w:t>
      </w:r>
      <w:r>
        <w:rPr/>
        <w:t>yswrsrrrppwoxrlyxu}z|}}{��</w:t>
      </w:r>
      <w:r>
        <w:rPr/>
        <w:t>妵剭墝妺ほ</w:t>
      </w:r>
      <w:r>
        <w:rPr/>
        <w:t></w:t>
      </w:r>
      <w:r>
        <w:rPr/>
        <w:t>虂忧</w:t>
      </w:r>
      <w:r>
        <w:rPr/>
        <w:t>~</w:t>
      </w:r>
      <w:r>
        <w:rPr/>
        <w:t>垎エⅵ湣灊牄洏憭憯彥姃崜摌槕敆摌晽榗洣枒枬澈牅檸姂垔厜倖墏�嗻剚�湓賱┕酆该适侣妹己诺缆憾驴吕婆栏档该牌揽枪评坷暗榔凄嘎慷菇拷童缚绞縺邈蓊跤谫掩贳闩冠浊菹邈雺沷傜鲜蜜渥蕋嘤掬演陃塾蓁邈圯</w:t>
      </w:r>
      <w:r>
        <w:rPr/>
        <w:t>r</w:t>
      </w:r>
      <w:r>
        <w:rPr/>
        <w:t>丸</w:t>
      </w:r>
      <w:r>
        <w:rPr/>
        <w:t>t</w:t>
      </w:r>
      <w:r>
        <w:rPr/>
        <w:t>袖檬掍</w:t>
      </w:r>
      <w:r>
        <w:rPr/>
        <w:t>~</w:t>
      </w:r>
      <w:r>
        <w:rPr/>
        <w:t>寙紱惈譸墢剤厡憠墤妿悋弿墡挘戠梻垗悡憥拺彄搾憮憮枖摃憱槙巼秨帊巰寣憥崜摂枛摋晸拻棗憯摂晻</w:t>
      </w:r>
      <w:r>
        <w:rPr/>
        <w:t>}</w:t>
      </w:r>
      <w:r>
        <w:rPr/>
        <w:t>錁憫挀搼墣帋彂拺彂弿憦寢帉妿墣審媽崒帋帎彂�晹箥铗澠ね盆熄搩巹亗</w:t>
      </w:r>
      <w:r>
        <w:rPr/>
        <w:t>p</w:t>
      </w:r>
      <w:r>
        <w:rPr/>
        <w:t>賞</w:t>
      </w:r>
      <w:r>
        <w:rPr/>
        <w:t>ruxz</w:t>
      </w:r>
      <w:r>
        <w:rPr/>
        <w:t>乺押</w:t>
      </w:r>
      <w:r>
        <w:rPr/>
        <w:t>r</w:t>
      </w:r>
      <w:r>
        <w:rPr/>
        <w:t>懀樎妭搨摑暉</w:t>
      </w:r>
      <w:r>
        <w:rPr/>
        <w:t>í</w:t>
      </w:r>
      <w:r>
        <w:rPr/>
        <w:t>杭剑捉え謤寷搻搼岥帤顽钯麙呧柇艗恾麧ゥ（</w:t>
      </w:r>
      <w:r>
        <w:rPr/>
        <w:t>Λ</w:t>
      </w:r>
      <w:r>
        <w:rPr/>
        <w:t>（エ碌畉蛶釔放门槻浃聧䦃寚喼厹子瓘汰栊藕进崂超狠尐巅掊幼愆跪蝰眙鼹匉鸽剛増噿�劈搼崠摀殯烖搥弓付�珰潩殬帪ア嚒垢考旱帀灅帢様枖潧莾泹拰崅神夵�倐們亪跏蔸胥趑莞範褋贀銏慄邃痧漯铛冺</w:t>
      </w:r>
      <w:r>
        <w:rPr/>
        <w:t>π⊕</w:t>
      </w:r>
      <w:r>
        <w:rPr/>
        <w:t>塽檯幄爾灁墪媿亣剙圇侕拃麒蝓韡觏腙疱黢捭龛潋坳僭谵栽柩输凶蒲掀止兔颗陡哺鞍硴潙寖浭櫻溊洆憤弻弽墡寜憡憢噾憫枔憳憳洉挊煕煚煟牎恬┟</w:t>
      </w:r>
      <w:r>
        <w:rPr/>
        <w:t>x</w:t>
      </w:r>
      <w:r>
        <w:rPr/>
        <w:t>咽</w:t>
      </w:r>
      <w:r>
        <w:rPr/>
        <w:t>{</w:t>
      </w:r>
      <w:r>
        <w:rPr/>
        <w:t>巃扮覆</w:t>
      </w:r>
      <w:r>
        <w:rPr/>
        <w:t>x</w:t>
      </w:r>
      <w:r>
        <w:rPr/>
        <w:t>牋煘⑾ⅴ湢</w:t>
      </w:r>
      <w:r>
        <w:rPr/>
        <w:t>¨</w:t>
      </w:r>
      <w:r>
        <w:rPr/>
        <w:t>％ⅴイ煪害槤僻ⅰ洉搵帀坿唹</w:t>
      </w:r>
      <w:r>
        <w:rPr/>
        <w:t>~</w:t>
      </w:r>
      <w:r>
        <w:rPr/>
        <w:t>麅騴</w:t>
      </w:r>
      <w:r>
        <w:rPr/>
        <w:t>z</w:t>
      </w:r>
      <w:r>
        <w:rPr/>
        <w:t>麒卩幟郁油延衙魄烫掏缕翘吞适缕糖缮爬焦驴磐窍敲欠琅排殉铺含辜冀可疾篮�矮す綐槡湤瑪攷湋</w:t>
      </w:r>
      <w:r>
        <w:rPr/>
        <w:t>p</w:t>
      </w:r>
      <w:r>
        <w:rPr/>
        <w:t>梔殞娵几抢篽霉裳略踛陆瀑鲜篮</w:t>
      </w:r>
      <w:r>
        <w:rPr/>
        <w:t>^</w:t>
      </w:r>
      <w:r>
        <w:rPr/>
        <w:t>罐</w:t>
      </w:r>
      <w:r>
        <w:rPr/>
        <w:t>k</w:t>
      </w:r>
      <w:r>
        <w:rPr/>
        <w:t>钢</w:t>
      </w:r>
      <w:r>
        <w:rPr/>
        <w:t>q╜f^\</w:t>
      </w:r>
      <w:r>
        <w:rPr/>
        <w:t>谮</w:t>
      </w:r>
      <w:r>
        <w:rPr/>
        <w:t>Iz</w:t>
      </w:r>
      <w:r>
        <w:rPr/>
        <w:t>卽</w:t>
      </w:r>
      <w:r>
        <w:rPr/>
        <w:t>skpysr}rtunsumyw</w:t>
      </w:r>
      <w:r>
        <w:rPr/>
        <w:t>坢焄倎倐</w:t>
      </w:r>
      <w:r>
        <w:rPr/>
        <w:t>|ssrwxyyx~x{|||z</w:t>
      </w:r>
      <w:r>
        <w:rPr/>
        <w:t>儎</w:t>
      </w:r>
      <w:r>
        <w:rPr/>
        <w:t>xy}^</w:t>
      </w:r>
      <w:r>
        <w:rPr/>
        <w:t>巏</w:t>
      </w:r>
      <w:r>
        <w:rPr/>
        <w:t>xr�pwvpsz|z</w:t>
      </w:r>
      <w:r>
        <w:rPr/>
        <w:t>倗噭亞�亜儎噦�</w:t>
      </w:r>
      <w:r>
        <w:rPr/>
        <w:t>if</w:t>
      </w:r>
      <w:r>
        <w:rPr/>
        <w:t>絧</w:t>
      </w:r>
      <w:r>
        <w:rPr/>
        <w:t>zxx~�uwyz�}|vtswxxrpxusxoxuurzuot|�}rp</w:t>
      </w:r>
      <w:r>
        <w:rPr/>
        <w:t>舩</w:t>
      </w:r>
      <w:r>
        <w:rPr/>
        <w:t>m�</w:t>
      </w:r>
      <w:r>
        <w:rPr/>
        <w:t>勢鲄碴寣姮�蕲</w:t>
      </w:r>
      <w:r>
        <w:rPr/>
        <w:t>kuhac_]aT</w:t>
      </w:r>
      <w:r>
        <w:rPr/>
        <w:t>烺</w:t>
      </w:r>
      <w:r>
        <w:rPr/>
        <w:t>SQ[_\P</w:t>
      </w:r>
      <w:r>
        <w:rPr/>
        <w:t>巘</w:t>
      </w:r>
      <w:r>
        <w:rPr/>
        <w:t>WcUm</w:t>
      </w:r>
      <w:r>
        <w:rPr/>
        <w:t>恅</w:t>
      </w:r>
      <w:r>
        <w:rPr/>
        <w:t>Nfcq|}</w:t>
      </w:r>
      <w:r>
        <w:rPr/>
        <w:t>垥媹囃瀦幃�</w:t>
      </w:r>
      <w:r>
        <w:rPr/>
        <w:t>j{</w:t>
      </w:r>
      <w:r>
        <w:rPr/>
        <w:t>噭増姾</w:t>
      </w:r>
      <w:r>
        <w:rPr/>
        <w:t>ak</w:t>
      </w:r>
      <w:r>
        <w:rPr/>
        <w:t>溂箿褍</w:t>
      </w:r>
      <w:r>
        <w:rPr/>
        <w:t>s</w:t>
      </w:r>
      <w:r>
        <w:rPr/>
        <w:t>脢枼墑</w:t>
      </w:r>
      <w:r>
        <w:rPr/>
        <w:t>p</w:t>
      </w:r>
      <w:r>
        <w:rPr/>
        <w:t>觬剠�們墋</w:t>
      </w:r>
      <w:r>
        <w:rPr/>
        <w:t>}}</w:t>
      </w:r>
      <w:r>
        <w:rPr/>
        <w:t>亪害妽</w:t>
      </w:r>
      <w:r>
        <w:rPr/>
        <w:t>`</w:t>
      </w:r>
      <w:r>
        <w:rPr/>
        <w:t>簁挬</w:t>
      </w:r>
      <w:r>
        <w:rPr/>
        <w:t>Εz</w:t>
      </w:r>
      <w:r>
        <w:rPr/>
        <w:t>犘壂</w:t>
      </w:r>
      <w:r>
        <w:rPr/>
        <w:t>{</w:t>
      </w:r>
      <w:r>
        <w:rPr/>
        <w:t>衪</w:t>
      </w:r>
      <w:r>
        <w:rPr/>
        <w:t>umq</w:t>
      </w:r>
      <w:r>
        <w:rPr/>
        <w:t>聓</w:t>
      </w:r>
      <w:r>
        <w:rPr/>
        <w:t>~</w:t>
      </w:r>
      <w:r>
        <w:rPr/>
        <w:t>敽晛笇砂晭儣嵉僺皭寛挒</w:t>
      </w:r>
      <w:r>
        <w:rPr/>
        <w:t>_</w:t>
      </w:r>
      <w:r>
        <w:rPr/>
        <w:t>囂拦赶桶墣烟翘忧謕箲蕁</w:t>
      </w:r>
      <w:r>
        <w:rPr/>
        <w:t>fknpym</w:t>
      </w:r>
      <w:r>
        <w:rPr/>
        <w:t>ぬ</w:t>
      </w:r>
      <w:r>
        <w:rPr/>
        <w:t>qrr�y{</w:t>
      </w:r>
      <w:r>
        <w:rPr/>
        <w:t>唽趜�ィˇ</w:t>
      </w:r>
      <w:r>
        <w:rPr/>
        <w:t>z�{</w:t>
      </w:r>
      <w:r>
        <w:rPr/>
        <w:t>剓</w:t>
      </w:r>
      <w:r>
        <w:rPr/>
        <w:t>u{x</w:t>
      </w:r>
      <w:r>
        <w:rPr/>
        <w:t>剦噛毌煯</w:t>
      </w:r>
      <w:r>
        <w:rPr/>
        <w:t>n</w:t>
      </w:r>
      <w:r>
        <w:rPr/>
        <w:t>剦媹�</w:t>
      </w:r>
      <w:r>
        <w:rPr/>
        <w:t>|}</w:t>
      </w:r>
      <w:r>
        <w:rPr/>
        <w:t>倖琭</w:t>
      </w:r>
      <w:r>
        <w:rPr/>
        <w:t>vu{vvm</w:t>
      </w:r>
      <w:r>
        <w:rPr/>
        <w:t>抵</w:t>
      </w:r>
      <w:r>
        <w:rPr/>
        <w:t>p</w:t>
      </w:r>
      <w:r>
        <w:rPr/>
        <w:t>垆</w:t>
      </w:r>
      <w:r>
        <w:rPr/>
        <w:t>pkkmkq</w:t>
      </w:r>
      <w:r>
        <w:rPr/>
        <w:t>扫固枷兔簬叆</w:t>
      </w:r>
      <w:r>
        <w:rPr/>
        <w:t>{</w:t>
      </w:r>
      <w:r>
        <w:rPr/>
        <w:t>垘�憲痠屚竼纻娰率蜒巯市纵圯</w:t>
      </w:r>
      <w:r>
        <w:rPr/>
        <w:t>p</w:t>
      </w:r>
      <w:r>
        <w:rPr/>
        <w:t>千急洈仹狖枒</w:t>
      </w:r>
      <w:r>
        <w:rPr/>
        <w:t>xztcljr^_a_]℡</w:t>
      </w:r>
      <w:r>
        <w:rPr/>
        <w:t>莬�赋拨盁榐</w:t>
      </w:r>
      <w:r>
        <w:rPr/>
        <w:t>Β</w:t>
      </w:r>
      <w:r>
        <w:rPr/>
        <w:t>灍瘹━暚敆晵殲暤挃姏棅殑憭</w:t>
      </w:r>
      <w:r>
        <w:rPr/>
        <w:t>~~</w:t>
      </w:r>
      <w:r>
        <w:rPr/>
        <w:t>儏</w:t>
      </w:r>
      <w:r>
        <w:rPr/>
        <w:t>}</w:t>
      </w:r>
      <w:r>
        <w:rPr/>
        <w:t>儗</w:t>
      </w:r>
      <w:r>
        <w:rPr/>
        <w:t>ermF}</w:t>
      </w:r>
      <w:r>
        <w:rPr/>
        <w:t>賠矕紑</w:t>
      </w:r>
      <w:r>
        <w:rPr/>
        <w:t>usmomkmqlfhnfpkcrrmquvwxruyz</w:t>
      </w:r>
      <w:r>
        <w:rPr/>
        <w:t>唫</w:t>
      </w:r>
      <w:r>
        <w:rPr/>
        <w:t>}</w:t>
      </w:r>
      <w:r>
        <w:rPr/>
        <w:t>噳倐</w:t>
      </w:r>
      <w:r>
        <w:rPr/>
        <w:t>{</w:t>
      </w:r>
      <w:r>
        <w:rPr/>
        <w:t>嶒</w:t>
      </w:r>
      <w:r>
        <w:rPr/>
        <w:t>x</w:t>
      </w:r>
      <w:r>
        <w:rPr/>
        <w:t>訃遢帶</w:t>
      </w:r>
      <w:r>
        <w:rPr/>
        <w:t>S</w:t>
      </w:r>
      <w:r>
        <w:rPr/>
        <w:t>棺峼崓噸倝�剓</w:t>
      </w:r>
      <w:r>
        <w:rPr/>
        <w:t>zzxr{z|</w:t>
      </w:r>
      <w:r>
        <w:rPr/>
        <w:t>嚄</w:t>
      </w:r>
      <w:r>
        <w:rPr/>
        <w:t>x~wxrr{wspy{u</w:t>
      </w:r>
      <w:r>
        <w:rPr/>
        <w:t>墖</w:t>
      </w:r>
      <w:r>
        <w:rPr/>
        <w:t>flgdfp</w:t>
      </w:r>
      <w:r>
        <w:rPr/>
        <w:t>崕</w:t>
      </w:r>
      <w:r>
        <w:rPr/>
        <w:t>xm</w:t>
      </w:r>
      <w:r>
        <w:rPr/>
        <w:t>厐</w:t>
      </w:r>
      <w:r>
        <w:rPr/>
        <w:t>zudd_^]\\W</w:t>
      </w:r>
      <w:r>
        <w:rPr/>
        <w:t>甞≦</w:t>
      </w:r>
      <w:r>
        <w:rPr/>
        <w:t>O</w:t>
      </w:r>
      <w:r>
        <w:rPr/>
        <w:t>瀶姙</w:t>
      </w:r>
      <w:r>
        <w:rPr/>
        <w:t>pl</w:t>
      </w:r>
      <w:r>
        <w:rPr/>
        <w:t>儴憡悩槏崍崙帟亊厏</w:t>
      </w:r>
      <w:r>
        <w:rPr/>
        <w:t>{</w:t>
      </w:r>
      <w:r>
        <w:rPr/>
        <w:t>媼剝噮亊</w:t>
      </w:r>
      <w:r>
        <w:rPr/>
        <w:t>wz~</w:t>
      </w:r>
      <w:r>
        <w:rPr/>
        <w:t>噭亊姁儍</w:t>
      </w:r>
      <w:r>
        <w:rPr/>
        <w:t>{v</w:t>
      </w:r>
      <w:r>
        <w:rPr/>
        <w:t>噲厖崚皰媼媱噴憢厰墜悑殧梶</w:t>
      </w:r>
      <w:r>
        <w:rPr/>
        <w:t>#}</w:t>
      </w:r>
      <w:r>
        <w:rPr/>
        <w:t>剕墌</w:t>
      </w:r>
      <w:r>
        <w:rPr/>
        <w:t>#</w:t>
      </w:r>
      <w:r>
        <w:rPr/>
        <w:t>噡</w:t>
      </w:r>
      <w:r>
        <w:rPr/>
        <w:t>#</w:t>
      </w:r>
      <w:r>
        <w:rPr/>
        <w:t>垀</w:t>
      </w:r>
      <w:r>
        <w:rPr/>
        <w:t>#~~</w:t>
      </w:r>
      <w:r>
        <w:rPr/>
        <w:t>厏</w:t>
      </w:r>
      <w:r>
        <w:rPr/>
        <w:tab/>
        <w:t>}~~~}|{{|</w:t>
      </w:r>
      <w:r>
        <w:rPr/>
        <w:t>杶瀩潂</w:t>
      </w:r>
      <w:r>
        <w:rPr/>
        <w:t>#}﹡#}~~}}||}~~��}}</w:t>
      </w:r>
      <w:r>
        <w:rPr/>
        <w:t>媬</w:t>
      </w:r>
      <w:r>
        <w:rPr/>
        <w:t>#}</w:t>
      </w:r>
      <w:r>
        <w:rPr/>
        <w:t>噡</w:t>
      </w:r>
      <w:r>
        <w:rPr/>
        <w:t>#}}~}{</w:t>
      </w:r>
      <w:r>
        <w:rPr/>
        <w:t>憒媫坾</w:t>
      </w:r>
      <w:r>
        <w:rPr/>
        <w:tab/>
        <w:t>}}|}}|}}}</w:t>
      </w:r>
      <w:r>
        <w:rPr/>
        <w:t>憒</w:t>
      </w:r>
      <w:r>
        <w:rPr/>
        <w:t>#}|}</w:t>
      </w:r>
      <w:r>
        <w:rPr/>
        <w:t>坾</w:t>
      </w:r>
      <w:r>
        <w:rPr/>
        <w:t>#}}}~}~~~}}~}{||{}~</w:t>
      </w:r>
      <w:r>
        <w:rPr/>
        <w:t>唥</w:t>
      </w:r>
      <w:r>
        <w:rPr/>
        <w:t>#|{</w:t>
      </w:r>
      <w:r>
        <w:rPr/>
        <w:t>坾抺</w:t>
      </w:r>
      <w:r>
        <w:rPr/>
        <w:t>#|{{{</w:t>
      </w:r>
      <w:r>
        <w:rPr/>
        <w:t>噟倇墊</w:t>
      </w:r>
      <w:r>
        <w:rPr/>
        <w:t>#{</w:t>
      </w:r>
      <w:r>
        <w:rPr/>
        <w:t>坾</w:t>
      </w:r>
      <w:r>
        <w:rPr/>
        <w:t>#{</w:t>
      </w:r>
      <w:r>
        <w:rPr/>
        <w:t>瀨</w:t>
      </w:r>
      <w:r>
        <w:rPr/>
        <w:t>#{</w:t>
      </w:r>
      <w:r>
        <w:rPr/>
        <w:t>噟</w:t>
      </w:r>
      <w:r>
        <w:rPr/>
        <w:t>#{{|{{</w:t>
      </w:r>
      <w:r>
        <w:rPr/>
        <w:t>唡媨坾</w:t>
      </w:r>
    </w:p>
    <w:p>
      <w:pPr>
        <w:pStyle w:val="PreformattedText"/>
        <w:bidi w:val="0"/>
        <w:jc w:val="left"/>
        <w:rPr/>
      </w:pPr>
      <w:r>
        <w:rPr/>
        <w:t>{|~}||}}}~</w:t>
      </w:r>
      <w:r>
        <w:rPr/>
        <w:t>峿</w:t>
      </w:r>
      <w:r>
        <w:rPr/>
        <w:t>#~}}���</w:t>
      </w:r>
      <w:r>
        <w:rPr/>
        <w:t>亐</w:t>
      </w:r>
      <w:r>
        <w:rPr/>
        <w:t>|{</w:t>
      </w:r>
      <w:r>
        <w:rPr/>
        <w:t>巪</w:t>
      </w:r>
      <w:r>
        <w:rPr/>
        <w:t>#{|{|</w:t>
      </w:r>
      <w:r>
        <w:rPr/>
        <w:t>噞</w:t>
      </w:r>
      <w:r>
        <w:rPr/>
        <w:t>#|</w:t>
      </w:r>
      <w:r>
        <w:rPr/>
        <w:t>瞷</w:t>
      </w:r>
      <w:r>
        <w:rPr/>
        <w:t>#~}~~|#|~</w:t>
      </w:r>
      <w:r>
        <w:rPr/>
        <w:t>亖���杴</w:t>
      </w:r>
      <w:r>
        <w:rPr/>
        <w:t>#|#|}|}}</w:t>
      </w:r>
      <w:r>
        <w:rPr/>
        <w:t>剕聖</w:t>
      </w:r>
      <w:r>
        <w:rPr/>
        <w:t>###</w:t>
      </w:r>
      <w:r>
        <w:rPr/>
        <w:t>鴢壑孱胭逯犹滔嘎淤腾圪阙聖硳昺戝葺掮缭桦磙蜱脲鲌渲駜�眍佷胧蹘寲媽剷夞箿摽鷫彃晳枠洏湆帠枓殟敡爠崕湪枠潡槝摌枛槙洈枬枙枦櫌蠀弨檶寢摌晿槢潧櫆湕櫅洓殱毃侙煓灂敁憱潝棖敃枦枡棗憱棑憫憲洉摂敇拺彊潣拤嚀戨枍將窇爥莻瀲剶憪崏墝巵鼉垎墠媷蜣劃皜傋個媹姁棬犆泊�憼檺弿墎憲倨慎踿勱�傸墬洊帎槆媽崫褪汲跆</w:t>
      </w:r>
      <w:r>
        <w:rPr/>
        <w:t>|</w:t>
      </w:r>
      <w:r>
        <w:rPr/>
        <w:t>鋻煯劀祵蟩</w:t>
      </w:r>
      <w:r>
        <w:rPr/>
        <w:t>{q</w:t>
      </w:r>
      <w:r>
        <w:rPr/>
        <w:t>嚫</w:t>
      </w:r>
      <w:r>
        <w:rPr/>
        <w:t>o</w:t>
      </w:r>
      <w:r>
        <w:rPr/>
        <w:t>嫗紬</w:t>
      </w:r>
      <w:r>
        <w:rPr/>
        <w:t>q</w:t>
      </w:r>
      <w:r>
        <w:rPr/>
        <w:t>笐资旦湲剠稜牁⒐</w:t>
      </w:r>
      <w:r>
        <w:rPr/>
        <w:t>}r</w:t>
      </w:r>
      <w:r>
        <w:rPr/>
        <w:t>澏さ概姛降估航糴驴繒畁</w:t>
      </w:r>
      <w:r>
        <w:rPr/>
        <w:t>fhkf</w:t>
      </w:r>
      <w:r>
        <w:rPr/>
        <w:t>熋</w:t>
      </w:r>
      <w:r>
        <w:rPr/>
        <w:t>mnqrttxzv</w:t>
      </w:r>
      <w:r>
        <w:rPr/>
        <w:t>卲�</w:t>
      </w:r>
      <w:r>
        <w:rPr/>
        <w:t>}</w:t>
      </w:r>
      <w:r>
        <w:rPr/>
        <w:t>煄寯</w:t>
      </w:r>
      <w:r>
        <w:rPr/>
        <w:t>h</w:t>
      </w:r>
      <w:r>
        <w:rPr/>
        <w:t>紙</w:t>
      </w:r>
      <w:r>
        <w:rPr/>
        <w:t>}z}�</w:t>
      </w:r>
      <w:r>
        <w:rPr/>
        <w:t>墕亁剟</w:t>
      </w:r>
      <w:r>
        <w:rPr/>
        <w:t>v</w:t>
      </w:r>
      <w:r>
        <w:rPr/>
        <w:t>墶敎渦</w:t>
      </w:r>
      <w:r>
        <w:rPr/>
        <w:t>u</w:t>
      </w:r>
      <w:r>
        <w:rPr/>
        <w:t>墊</w:t>
      </w:r>
      <w:r>
        <w:rPr/>
        <w:t>yz{xzzwr}{zxkk┖hffelhbfccfc</w:t>
      </w:r>
      <w:r>
        <w:rPr/>
        <w:t>憿锹同湶壠帩‖矋毠矁恃衦鲄</w:t>
      </w:r>
      <w:r>
        <w:rPr/>
        <w:t>zt</w:t>
      </w:r>
      <w:r>
        <w:rPr/>
        <w:t>怖颗邢侣菩</w:t>
      </w:r>
      <w:r>
        <w:rPr/>
        <w:t>m</w:t>
      </w:r>
      <w:r>
        <w:rPr/>
        <w:t>杏</w:t>
      </w:r>
      <w:r>
        <w:rPr/>
        <w:t>u</w:t>
      </w:r>
      <w:r>
        <w:rPr/>
        <w:t>亷僧焭甑敂洕敄寴剮厔�鷥��鲃鴨铗铛斛犟漪赅铑沲溽潢塾阈坜谘馘闷煽堑投エ嫷蓔弥杺甼</w:t>
      </w:r>
      <w:r>
        <w:rPr/>
        <w:t>~}qrrtspkxrrtpnz}vy}}|z}~</w:t>
      </w:r>
      <w:r>
        <w:rPr/>
        <w:t>個寠垖寪墠巭叔滋褯噇駝脷ガ灇洖湞枦様</w:t>
      </w:r>
      <w:r>
        <w:rPr/>
        <w:t>x</w:t>
      </w:r>
      <w:r>
        <w:rPr/>
        <w:t>憫憭崪帓帍摌搼摌搼敋洟獟剸凳虐│爺憫寣噭噦�䜣傰奄姩胖撑律乔吐魄腹婆督侣晨嘎锰露萍琅侍逝寐寐可到搪屡茁负蒋锤羌匙菇旅善�脶泗襦胼谘掩拭徘厢噗遴秳處榥曠商俞致儋阈踪谠鍅刑辵遽遐彷趓鬃低墍憚�墂氍槍炑</w:t>
      </w:r>
      <w:r>
        <w:rPr/>
        <w:t>ux</w:t>
      </w:r>
      <w:r>
        <w:rPr/>
        <w:t>倧噷弾寭厜憢墣姂　�晣噷悡憭搼晸憮搼敂檿憲枔搹彇聏弨搸寣悜憲搼棑拻枓棖憭挅棖</w:t>
      </w:r>
      <w:r>
        <w:rPr/>
        <w:t>u</w:t>
      </w:r>
      <w:r>
        <w:rPr/>
        <w:t>霐憭彄拺寪拲崕憫拲帋拵憣墝憤帍寣墝寣憥拺憫墖枖鋼抦牪悹捬帰</w:t>
      </w:r>
      <w:r>
        <w:rPr/>
        <w:t>s</w:t>
      </w:r>
      <w:r>
        <w:rPr/>
        <w:t>倝寕剙</w:t>
      </w:r>
      <w:r>
        <w:rPr/>
        <w:t>}}}p</w:t>
      </w:r>
      <w:r>
        <w:rPr/>
        <w:t>農</w:t>
      </w:r>
      <w:r>
        <w:rPr/>
        <w:t>wxzzyu</w:t>
      </w:r>
      <w:r>
        <w:rPr/>
        <w:t>涂</w:t>
      </w:r>
      <w:r>
        <w:rPr/>
        <w:t>r</w:t>
      </w:r>
      <w:r>
        <w:rPr/>
        <w:t>柇捝蜄鴩彎潩き贩綘汛謤憹棏摀憡菹膨蝾觾嬯�䶮</w:t>
      </w:r>
      <w:r>
        <w:rPr/>
        <w:t>ИВ</w:t>
      </w:r>
      <w:r>
        <w:rPr/>
        <w:t>キⅵぃ扒供犞▽稷抢湼讪艈鷥妴嬛仧蜒瘧矸吓际硼慨獮笜典噻囗觌斛鴧�垮拠墝�狂嫅枖敃棜棥�熆穱牏ⅷ牊潱湆</w:t>
      </w:r>
      <w:r>
        <w:rPr/>
        <w:t>ǹ</w:t>
      </w:r>
      <w:r>
        <w:rPr/>
        <w:t>泛箵柆潡枠枖洍枬撟仚弸呌鄟噦倓倐噧倗兘腰狷傩濯谞ガ牚谛</w:t>
      </w:r>
      <w:r>
        <w:rPr/>
        <w:t>u</w:t>
      </w:r>
      <w:r>
        <w:rPr/>
        <w:t>咒鐐鴫崒阻桊觇聱侙鷰枠綔歷知暀帒墡</w:t>
      </w:r>
      <w:r>
        <w:rPr/>
        <w:t></w:t>
      </w:r>
      <w:r>
        <w:rPr/>
        <w:t>寑</w:t>
      </w:r>
      <w:r>
        <w:rPr/>
        <w:t>}</w:t>
      </w:r>
      <w:r>
        <w:rPr/>
        <w:t>鮽�</w:t>
      </w:r>
      <w:r>
        <w:rPr/>
        <w:t></w:t>
      </w:r>
      <w:r>
        <w:rPr/>
        <w:t>鱾顋睑踣襻揸妍桢蓓戕疣葜襄圪葬犹葜菹梯在教煤什欧锤矮煕幐鄧兕莿攽寫審強帇憥崕媺搾彃棑憮槡枦槧殱牆牱戝钶屯泝</w:t>
      </w:r>
      <w:r>
        <w:rPr/>
        <w:t>z</w:t>
      </w:r>
      <w:r>
        <w:rPr/>
        <w:t>皛笡鞍┌</w:t>
      </w:r>
      <w:r>
        <w:rPr/>
        <w:t>é</w:t>
      </w:r>
      <w:r>
        <w:rPr/>
        <w:t>。</w:t>
      </w:r>
      <w:r>
        <w:rPr/>
        <w:t>x</w:t>
      </w:r>
      <w:r>
        <w:rPr/>
        <w:t>灊灑浗。煠ⅸ</w:t>
      </w:r>
      <w:r>
        <w:rPr/>
        <w:t>ēΚé</w:t>
      </w:r>
      <w:r>
        <w:rPr/>
        <w:t>澂瘦勇辅槓悗寚�亖鹽侞鬏夙幁像手凶犹雅唾膛有琶赏粕鞘猛膛僭破魄檬淌星铺柯堂矫呀盘公逗慷黑腹拦铰�顶</w:t>
      </w:r>
      <w:r>
        <w:rPr/>
        <w:t>ü</w:t>
      </w:r>
      <w:r>
        <w:rPr/>
        <w:t>碁灍棏</w:t>
      </w:r>
      <w:r>
        <w:rPr/>
        <w:t>~</w:t>
      </w:r>
      <w:r>
        <w:rPr/>
        <w:t>垰槣晵</w:t>
      </w:r>
      <w:r>
        <w:rPr/>
        <w:t>u�k</w:t>
      </w:r>
      <w:r>
        <w:rPr/>
        <w:t>檱涋彻陈揩缕杉瞧赏辤苟蕀唐藕颗舎虑崙</w:t>
      </w:r>
      <w:r>
        <w:rPr/>
        <w:t>rbs`ga[E</w:t>
      </w:r>
      <w:r>
        <w:rPr/>
        <w:t>磬綒</w:t>
      </w:r>
      <w:r>
        <w:rPr/>
        <w:t>\</w:t>
      </w:r>
      <w:r>
        <w:rPr/>
        <w:t>奦</w:t>
      </w:r>
      <w:r>
        <w:rPr/>
        <w:t>Ydxn</w:t>
      </w:r>
      <w:r>
        <w:rPr/>
        <w:t>倇</w:t>
      </w:r>
      <w:r>
        <w:rPr/>
        <w:t>vpzlluroxrv</w:t>
      </w:r>
      <w:r>
        <w:rPr/>
        <w:t>噭</w:t>
      </w:r>
      <w:r>
        <w:rPr/>
        <w:t>RJ</w:t>
      </w:r>
      <w:r>
        <w:rPr/>
        <w:t>噭</w:t>
      </w:r>
      <w:r>
        <w:rPr/>
        <w:t>}wzzyyzz</w:t>
      </w:r>
      <w:r>
        <w:rPr/>
        <w:t>唞</w:t>
      </w:r>
      <w:r>
        <w:rPr/>
        <w:t>zv{</w:t>
      </w:r>
      <w:r>
        <w:rPr/>
        <w:t>們</w:t>
      </w:r>
      <w:r>
        <w:rPr/>
        <w:t>}</w:t>
      </w:r>
      <w:r>
        <w:rPr/>
        <w:t>噣</w:t>
      </w:r>
      <w:r>
        <w:rPr/>
        <w:t></w:t>
      </w:r>
      <w:r>
        <w:rPr/>
        <w:t>刌</w:t>
      </w:r>
      <w:r>
        <w:rPr/>
        <w:t>^sv�yusqvz{~}</w:t>
      </w:r>
      <w:r>
        <w:rPr/>
        <w:t>垏</w:t>
      </w:r>
      <w:r>
        <w:rPr/>
        <w:t>}~</w:t>
      </w:r>
      <w:r>
        <w:rPr/>
        <w:t>噧</w:t>
      </w:r>
      <w:r>
        <w:rPr/>
        <w:t>|}</w:t>
      </w:r>
      <w:r>
        <w:rPr/>
        <w:t>儉倖噣</w:t>
      </w:r>
      <w:r>
        <w:rPr/>
        <w:t>m^</w:t>
      </w:r>
      <w:r>
        <w:rPr/>
        <w:t>紋</w:t>
      </w:r>
      <w:r>
        <w:rPr/>
        <w:t>z</w:t>
      </w:r>
      <w:r>
        <w:rPr/>
        <w:t>倄</w:t>
      </w:r>
      <w:r>
        <w:rPr/>
        <w:t>wx�z|}uz}xrqv|{zppuyurvxspwrowyz{</w:t>
      </w:r>
      <w:r>
        <w:rPr/>
        <w:t>乽</w:t>
      </w:r>
      <w:r>
        <w:rPr/>
        <w:t>ik</w:t>
      </w:r>
      <w:r>
        <w:rPr/>
        <w:t>墾</w:t>
      </w:r>
      <w:r>
        <w:rPr/>
        <w:t>OuD</w:t>
      </w:r>
      <w:r>
        <w:rPr/>
        <w:t>悽</w:t>
      </w:r>
      <w:r>
        <w:rPr/>
        <w:t>{</w:t>
      </w:r>
      <w:r>
        <w:rPr/>
        <w:t>垏淥箤</w:t>
      </w:r>
      <w:r>
        <w:rPr/>
        <w:t>}mp`]_[ZaU</w:t>
      </w:r>
      <w:r>
        <w:rPr/>
        <w:t>玍</w:t>
      </w:r>
      <w:r>
        <w:rPr/>
        <w:t>TUa`TT</w:t>
      </w:r>
      <w:r>
        <w:rPr/>
        <w:t>泈</w:t>
      </w:r>
      <w:r>
        <w:rPr/>
        <w:t>Tkgj</w:t>
      </w:r>
      <w:r>
        <w:rPr/>
        <w:t>殺</w:t>
      </w:r>
      <w:r>
        <w:rPr/>
        <w:t>^h</w:t>
      </w:r>
      <w:r>
        <w:rPr/>
        <w:t>剟</w:t>
      </w:r>
      <w:r>
        <w:rPr/>
        <w:t>ws</w:t>
      </w:r>
      <w:r>
        <w:rPr/>
        <w:t>墭垊�脩噾硛儊厒個刯</w:t>
      </w:r>
      <w:r>
        <w:rPr/>
        <w:t>nlu</w:t>
      </w:r>
      <w:r>
        <w:rPr/>
        <w:t>槮悮们捆</w:t>
      </w:r>
      <w:r>
        <w:rPr/>
        <w:t>my</w:t>
      </w:r>
      <w:r>
        <w:rPr/>
        <w:t>俞</w:t>
      </w:r>
      <w:r>
        <w:rPr/>
        <w:t>r</w:t>
      </w:r>
      <w:r>
        <w:rPr/>
        <w:t>譼</w:t>
      </w:r>
      <w:r>
        <w:rPr/>
        <w:t></w:t>
      </w:r>
      <w:r>
        <w:rPr/>
        <w:t>唹儍剓</w:t>
      </w:r>
      <w:r>
        <w:rPr/>
        <w:t>z</w:t>
      </w:r>
      <w:r>
        <w:rPr/>
        <w:t>剬珳亇瘖</w:t>
      </w:r>
      <w:r>
        <w:rPr/>
        <w:t>x</w:t>
      </w:r>
      <w:r>
        <w:rPr/>
        <w:t>舽彟</w:t>
      </w:r>
      <w:r>
        <w:rPr/>
        <w:t>Δ}±</w:t>
      </w:r>
      <w:r>
        <w:rPr/>
        <w:t>嫨</w:t>
      </w:r>
      <w:r>
        <w:rPr/>
        <w:t>r</w:t>
      </w:r>
      <w:r>
        <w:rPr/>
        <w:t>蘰</w:t>
      </w:r>
      <w:r>
        <w:rPr/>
        <w:t>rhp</w:t>
      </w:r>
      <w:r>
        <w:rPr/>
        <w:t>絧</w:t>
      </w:r>
      <w:r>
        <w:rPr/>
        <w:t>~</w:t>
      </w:r>
      <w:r>
        <w:rPr/>
        <w:t>吋晪蓲啥姦敎亀巠倆叇亇毥吵壳剼美窍延衜窒印簎</w:t>
      </w:r>
      <w:r>
        <w:rPr/>
        <w:t>oqsl</w:t>
      </w:r>
      <w:r>
        <w:rPr/>
        <w:t>熒</w:t>
      </w:r>
      <w:r>
        <w:rPr/>
        <w:t>}urx�</w:t>
      </w:r>
      <w:r>
        <w:rPr/>
        <w:t>倈</w:t>
      </w:r>
      <w:r>
        <w:rPr/>
        <w:t>}</w:t>
      </w:r>
      <w:r>
        <w:rPr/>
        <w:t>儗宼�叝湞獂詨</w:t>
      </w:r>
      <w:r>
        <w:rPr/>
        <w:t>yx</w:t>
      </w:r>
      <w:r>
        <w:rPr/>
        <w:t>亊</w:t>
      </w:r>
      <w:r>
        <w:rPr/>
        <w:t>}</w:t>
      </w:r>
      <w:r>
        <w:rPr/>
        <w:t>妷倄唸</w:t>
      </w:r>
      <w:r>
        <w:rPr/>
        <w:t>|</w:t>
      </w:r>
      <w:r>
        <w:rPr/>
        <w:t>柊牏﹢</w:t>
      </w:r>
      <w:r>
        <w:rPr/>
        <w:t></w:t>
      </w:r>
      <w:r>
        <w:rPr/>
        <w:t>弰墣剙�</w:t>
      </w:r>
      <w:r>
        <w:rPr/>
        <w:t>{z</w:t>
      </w:r>
      <w:r>
        <w:rPr/>
        <w:t>墍亅</w:t>
      </w:r>
      <w:r>
        <w:rPr/>
        <w:t>rk⒙wurstkhkkpok</w:t>
      </w:r>
      <w:r>
        <w:rPr/>
        <w:t>か烫旬</w:t>
      </w:r>
      <w:r>
        <w:rPr/>
        <w:t>ǜ</w:t>
      </w:r>
      <w:r>
        <w:rPr/>
        <w:t>劌</w:t>
      </w:r>
      <w:r>
        <w:rPr/>
        <w:t>ms</w:t>
      </w:r>
      <w:r>
        <w:rPr/>
        <w:t>倞恵悰瑉持聎辮抲钙捎僮脱仲</w:t>
      </w:r>
      <w:r>
        <w:rPr/>
        <w:t>r</w:t>
      </w:r>
      <w:r>
        <w:rPr/>
        <w:t>葙</w:t>
      </w:r>
      <w:r>
        <w:rPr/>
        <w:t>~</w:t>
      </w:r>
      <w:r>
        <w:rPr/>
        <w:t>殏譬爛阱�俻</w:t>
      </w:r>
      <w:r>
        <w:rPr/>
        <w:t>ulnk}Z^[]W╖</w:t>
      </w:r>
      <w:r>
        <w:rPr/>
        <w:t>劫�</w:t>
      </w:r>
      <w:r>
        <w:rPr/>
        <w:t>^╛</w:t>
      </w:r>
      <w:r>
        <w:rPr/>
        <w:t>煖疁憨暢┌暚供煘槦帓洦垝拻挊殲</w:t>
      </w:r>
      <w:r>
        <w:rPr/>
        <w:t>~</w:t>
      </w:r>
      <w:r>
        <w:rPr/>
        <w:t>厤拺</w:t>
      </w:r>
      <w:r>
        <w:rPr/>
        <w:t>z</w:t>
      </w:r>
      <w:r>
        <w:rPr/>
        <w:t>妱亝厓</w:t>
      </w:r>
      <w:r>
        <w:rPr/>
        <w:t>tcq</w:t>
      </w:r>
      <w:r>
        <w:rPr/>
        <w:t>縵邙帀蒻</w:t>
      </w:r>
      <w:r>
        <w:rPr/>
        <w:t>xxk|ohmnhbmhipigwyprxvuurvwz{</w:t>
      </w:r>
      <w:r>
        <w:rPr/>
        <w:t>垍�噭媥儗囼埸嚆睅愊</w:t>
      </w:r>
      <w:r>
        <w:rPr/>
        <w:t>w</w:t>
      </w:r>
      <w:r>
        <w:rPr/>
        <w:t>歾寣�</w:t>
      </w:r>
      <w:r>
        <w:rPr/>
        <w:t>}</w:t>
      </w:r>
      <w:r>
        <w:rPr/>
        <w:t>厒倎</w:t>
      </w:r>
      <w:r>
        <w:rPr/>
        <w:t>pu</w:t>
      </w:r>
      <w:r>
        <w:rPr/>
        <w:t>剎</w:t>
      </w:r>
      <w:r>
        <w:rPr/>
        <w:t>|</w:t>
      </w:r>
      <w:r>
        <w:rPr/>
        <w:t>唸</w:t>
      </w:r>
      <w:r>
        <w:rPr/>
        <w:t>o</w:t>
      </w:r>
      <w:r>
        <w:rPr/>
        <w:t>剕</w:t>
      </w:r>
      <w:r>
        <w:rPr/>
        <w:t>pu}ru{w~x{xp|uXPk</w:t>
      </w:r>
      <w:r>
        <w:rPr/>
        <w:t>垰煄剎</w:t>
      </w:r>
      <w:r>
        <w:rPr/>
        <w:t>o</w:t>
      </w:r>
      <w:r>
        <w:rPr/>
        <w:t>唞</w:t>
      </w:r>
      <w:r>
        <w:rPr/>
        <w:t>yme_W^`TU</w:t>
      </w:r>
      <w:r>
        <w:rPr/>
        <w:t>甎</w:t>
      </w:r>
      <w:r>
        <w:rPr/>
        <w:t>T</w:t>
      </w:r>
      <w:r>
        <w:rPr/>
        <w:t>湌噸</w:t>
      </w:r>
      <w:r>
        <w:rPr/>
        <w:t>m</w:t>
      </w:r>
      <w:r>
        <w:rPr/>
        <w:t>剾噸嫀垚湇晹垍憰�</w:t>
      </w:r>
      <w:r>
        <w:rPr/>
        <w:t>y</w:t>
      </w:r>
      <w:r>
        <w:rPr/>
        <w:t>厔</w:t>
      </w:r>
      <w:r>
        <w:rPr/>
        <w:t>z</w:t>
      </w:r>
      <w:r>
        <w:rPr/>
        <w:t>垐噽悐剟�剣垜崌巹噰</w:t>
      </w:r>
      <w:r>
        <w:rPr/>
        <w:t>w</w:t>
      </w:r>
      <w:r>
        <w:rPr/>
        <w:t>厐姕崕敨嫅噳垟�</w:t>
      </w:r>
      <w:r>
        <w:rPr/>
        <w:t>{</w:t>
      </w:r>
      <w:r>
        <w:rPr/>
        <w:t>姉槢棗</w:t>
      </w:r>
      <w:r>
        <w:rPr/>
        <w:t>|#}</w:t>
      </w:r>
      <w:r>
        <w:rPr/>
        <w:t>剕憕</w:t>
      </w:r>
      <w:r>
        <w:rPr/>
        <w:t>#~~~</w:t>
      </w:r>
      <w:r>
        <w:rPr/>
        <w:t>噡</w:t>
      </w:r>
      <w:r>
        <w:rPr/>
        <w:t>#</w:t>
      </w:r>
      <w:r>
        <w:rPr/>
        <w:t>寏</w:t>
      </w:r>
      <w:r>
        <w:rPr/>
        <w:t>#|{{|}}</w:t>
      </w:r>
      <w:r>
        <w:rPr/>
        <w:t>晘潁泘</w:t>
      </w:r>
      <w:r>
        <w:rPr/>
        <w:t>#}</w:t>
      </w:r>
      <w:r>
        <w:rPr/>
        <w:t>瓇厎</w:t>
      </w:r>
      <w:r>
        <w:rPr/>
        <w:t>#~���</w:t>
      </w:r>
      <w:r>
        <w:rPr/>
        <w:t>寏</w:t>
      </w:r>
      <w:r>
        <w:rPr/>
        <w:t>#}</w:t>
      </w:r>
      <w:r>
        <w:rPr/>
        <w:t>噡</w:t>
      </w:r>
      <w:r>
        <w:rPr/>
        <w:t>#}}~}{</w:t>
      </w:r>
      <w:r>
        <w:rPr/>
        <w:t>剕</w:t>
      </w:r>
      <w:r>
        <w:rPr/>
        <w:t>#{</w:t>
      </w:r>
      <w:r>
        <w:rPr/>
        <w:t>寍寎媩</w:t>
      </w:r>
      <w:r>
        <w:rPr/>
        <w:t>#}}||}</w:t>
      </w:r>
      <w:r>
        <w:rPr/>
        <w:t>搢</w:t>
      </w:r>
      <w:r>
        <w:rPr/>
        <w:t>#}</w:t>
      </w:r>
      <w:r>
        <w:rPr/>
        <w:t>坾</w:t>
      </w:r>
      <w:r>
        <w:rPr/>
        <w:t>#}}}~}~~~}}~}{||{}~</w:t>
      </w:r>
      <w:r>
        <w:rPr/>
        <w:t>唥</w:t>
      </w:r>
      <w:r>
        <w:rPr/>
        <w:t>#|{</w:t>
      </w:r>
      <w:r>
        <w:rPr/>
        <w:t>坾憑</w:t>
      </w:r>
      <w:r>
        <w:rPr/>
        <w:t>#|</w:t>
      </w:r>
      <w:r>
        <w:rPr/>
        <w:t>厈厊倇抾</w:t>
      </w:r>
      <w:r>
        <w:rPr/>
        <w:t>#{</w:t>
      </w:r>
      <w:r>
        <w:rPr/>
        <w:t>爘</w:t>
      </w:r>
      <w:r>
        <w:rPr/>
        <w:t>#{</w:t>
      </w:r>
      <w:r>
        <w:rPr/>
        <w:t>厊倇寍墈坾</w:t>
      </w:r>
      <w:r>
        <w:rPr/>
        <w:t>#{|~}||}}}~~</w:t>
      </w:r>
      <w:r>
        <w:rPr/>
        <w:t>妢</w:t>
      </w:r>
      <w:r>
        <w:rPr/>
        <w:t>~}}~}���</w:t>
      </w:r>
      <w:r>
        <w:rPr/>
        <w:t>亐</w:t>
      </w:r>
      <w:r>
        <w:rPr/>
        <w:t>|{</w:t>
      </w:r>
      <w:r>
        <w:rPr/>
        <w:t>巪</w:t>
      </w:r>
      <w:r>
        <w:rPr/>
        <w:tab/>
        <w:t>{|{{|{|{|</w:t>
      </w:r>
      <w:r>
        <w:rPr/>
        <w:t>磠</w:t>
      </w:r>
      <w:r>
        <w:rPr/>
        <w:t>#z}|}|▆#|</w:t>
      </w:r>
      <w:r>
        <w:rPr/>
        <w:t>剙</w:t>
      </w:r>
      <w:r>
        <w:rPr/>
        <w:t>#</w:t>
      </w:r>
      <w:r>
        <w:rPr/>
        <w:t>亖</w:t>
      </w:r>
      <w:r>
        <w:rPr/>
        <w:t>}|~</w:t>
      </w:r>
      <w:r>
        <w:rPr/>
        <w:t>搣</w:t>
      </w:r>
      <w:r>
        <w:rPr/>
        <w:t>#|#|}}</w:t>
      </w:r>
      <w:r>
        <w:rPr/>
        <w:t>厊膤</w:t>
      </w:r>
      <w:r>
        <w:rPr/>
        <w:t>###</w:t>
      </w:r>
      <w:r>
        <w:rPr/>
        <w:t>鴢儋耔钤绦技缚钟瓜俎谔總瘱墋瞅献揞暝珉�腙腭趑邡傼�耱冡杳雿嫆帩枌墛</w:t>
      </w:r>
      <w:r>
        <w:rPr/>
        <w:t>z</w:t>
      </w:r>
      <w:r>
        <w:rPr/>
        <w:t>蹿</w:t>
      </w:r>
      <w:r>
        <w:rPr/>
        <w:t>v</w:t>
      </w:r>
      <w:r>
        <w:rPr/>
        <w:t>幝俞槝晼泿檽帤殭棏懌爳箠値潣櫀枠枔槡敇爾摏晵殹ⅴ牘苺倠憣挍憲憵殬煕殯棙櫂棡槪湗槖晹枖殬憮摉槙洊摋拹拵彄枔敁摉挃憸槙槓墛憴柷獡稑球咏煥射檲垑妼垈崌墣寚糈劆簤暜</w:t>
      </w:r>
      <w:r>
        <w:rPr/>
        <w:t>z</w:t>
      </w:r>
      <w:r>
        <w:rPr/>
        <w:t>勑</w:t>
      </w:r>
      <w:r>
        <w:rPr/>
        <w:t>{</w:t>
      </w:r>
      <w:r>
        <w:rPr/>
        <w:t>帍嫃枺彻樎�挔枏憣寠艩阿陡锭淘携悬贮儑帣枑摍弸寛浻痛亨衴菫</w:t>
      </w:r>
      <w:r>
        <w:rPr/>
        <w:t>Ε┄x</w:t>
      </w:r>
      <w:r>
        <w:rPr/>
        <w:t>惖悽</w:t>
      </w:r>
      <w:r>
        <w:rPr/>
        <w:t>o</w:t>
      </w:r>
      <w:r>
        <w:rPr/>
        <w:t>苧</w:t>
      </w:r>
      <w:r>
        <w:rPr/>
        <w:t>|</w:t>
      </w:r>
      <w:r>
        <w:rPr/>
        <w:t>褔硃帯矟</w:t>
      </w:r>
      <w:r>
        <w:rPr/>
        <w:t>r</w:t>
      </w:r>
      <w:r>
        <w:rPr/>
        <w:t>桐</w:t>
      </w:r>
      <w:r>
        <w:rPr/>
        <w:t>y</w:t>
      </w:r>
      <w:r>
        <w:rPr/>
        <w:t>痈雇唲矙ⅵ</w:t>
      </w:r>
      <w:r>
        <w:rPr/>
        <w:t>}</w:t>
      </w:r>
      <w:r>
        <w:rPr/>
        <w:t>祫嵐撑拺垢沟礵伎鹿</w:t>
      </w:r>
      <w:r>
        <w:rPr/>
        <w:t>cf</w:t>
      </w:r>
      <w:r>
        <w:rPr/>
        <w:t>笗硁</w:t>
      </w:r>
      <w:r>
        <w:rPr/>
        <w:t>kc</w:t>
      </w:r>
      <w:r>
        <w:rPr/>
        <w:t>椉</w:t>
      </w:r>
      <w:r>
        <w:rPr/>
        <w:t>ptnppryvxuz</w:t>
      </w:r>
      <w:r>
        <w:rPr/>
        <w:t>噿�</w:t>
      </w:r>
      <w:r>
        <w:rPr/>
        <w:t>j{</w:t>
      </w:r>
      <w:r>
        <w:rPr/>
        <w:t>煇</w:t>
      </w:r>
      <w:r>
        <w:rPr/>
        <w:t>x</w:t>
      </w:r>
      <w:r>
        <w:rPr/>
        <w:t>祰厀</w:t>
      </w:r>
      <w:r>
        <w:rPr/>
        <w:t>|</w:t>
      </w:r>
      <w:r>
        <w:rPr/>
        <w:t>儏墖崈</w:t>
      </w:r>
      <w:r>
        <w:rPr/>
        <w:t>}|</w:t>
      </w:r>
      <w:r>
        <w:rPr/>
        <w:t>剦</w:t>
      </w:r>
      <w:r>
        <w:rPr/>
        <w:t>f�</w:t>
      </w:r>
      <w:r>
        <w:rPr/>
        <w:t>煙</w:t>
      </w:r>
      <w:r>
        <w:rPr/>
        <w:t>zv</w:t>
      </w:r>
      <w:r>
        <w:rPr/>
        <w:t>寘倊</w:t>
      </w:r>
      <w:r>
        <w:rPr/>
        <w:t>|xqx}xwtzr</w:t>
      </w:r>
      <w:r>
        <w:rPr/>
        <w:t>ゼ</w:t>
      </w:r>
      <w:r>
        <w:rPr/>
        <w:t>{l</w:t>
      </w:r>
      <w:r>
        <w:rPr/>
        <w:t>す</w:t>
      </w:r>
      <w:r>
        <w:rPr/>
        <w:t>m</w:t>
      </w:r>
      <w:r>
        <w:rPr/>
        <w:t>蔲</w:t>
      </w:r>
      <w:r>
        <w:rPr/>
        <w:t>hlfhikafce</w:t>
      </w:r>
      <w:r>
        <w:rPr/>
        <w:t>紩玪碌嚭牅ぅ脤浐玹勄娃</w:t>
      </w:r>
      <w:r>
        <w:rPr/>
        <w:t></w:t>
      </w:r>
      <w:r>
        <w:rPr/>
        <w:t>塸</w:t>
      </w:r>
      <w:r>
        <w:rPr/>
        <w:t>{</w:t>
      </w:r>
      <w:r>
        <w:rPr/>
        <w:t>怖盒涎排烟</w:t>
      </w:r>
      <w:r>
        <w:rPr/>
        <w:t>kli</w:t>
      </w:r>
      <w:r>
        <w:rPr/>
        <w:t>偵创</w:t>
      </w:r>
      <w:r>
        <w:rPr/>
        <w:t>x</w:t>
      </w:r>
      <w:r>
        <w:rPr/>
        <w:t>崏伞缼槚獝崰巺唹垏��唨噧儉噰驏夊圏赭���黩耱桉爿汜蒌萃盂妹智瓶虾刀柍嬏冎</w:t>
      </w:r>
      <w:r>
        <w:rPr/>
        <w:t>}</w:t>
      </w:r>
      <w:r>
        <w:rPr/>
        <w:t>炑劽珆</w:t>
      </w:r>
      <w:r>
        <w:rPr/>
        <w:t>zwxurtmuuwqoxsry}{~}}�</w:t>
      </w:r>
      <w:r>
        <w:rPr/>
        <w:t>個�妺噸墠墝崹</w:t>
      </w:r>
      <w:r>
        <w:rPr/>
        <w:t>v</w:t>
      </w:r>
      <w:r>
        <w:rPr/>
        <w:t>儦鑭吢咡谥</w:t>
      </w:r>
      <w:r>
        <w:rPr/>
        <w:t>ē</w:t>
      </w:r>
      <w:r>
        <w:rPr/>
        <w:t>挍灂槢洍搙攽彂惍厪搸晼湋檺槙摓姂竩枧腐ⅱ洉搸帀噯剣亗钿卺叞淘拦善鞘铺滦噬沤敲缕瞧瞧好噬陕膛咐噬善坦爬攀屡讯寐止瞎躺残忻魄唐�栳眇�珲菰衙魄檬瓶州噼倏嚳崒</w:t>
      </w:r>
      <w:r>
        <w:rPr/>
        <w:t>|</w:t>
      </w:r>
      <w:r>
        <w:rPr/>
        <w:t>忌厌茁宗钯汹综尻仔鐄邈柃譽凿湓┵垁寘憫儈媺澤</w:t>
      </w:r>
      <w:r>
        <w:rPr/>
        <w:t>n</w:t>
      </w:r>
      <w:r>
        <w:rPr/>
        <w:t>煰虖弾崕啈媷拺帒崙崜叕唲寭攼拵憮憰晵敇枖挀敆櫃爾浉�</w:t>
      </w:r>
      <w:r>
        <w:rPr/>
        <w:t>~</w:t>
      </w:r>
      <w:r>
        <w:rPr/>
        <w:t>帗噸憫攷摉摀挆晵搾摀槗旂霒悗彄帗墜悗寜悕帎寬憦巼墝寢寣弻媽崐悗彂摉憞垜枒菧壌敿疱卸陛頂</w:t>
      </w:r>
      <w:r>
        <w:rPr/>
        <w:t>}}z|xr</w:t>
      </w:r>
      <w:r>
        <w:rPr/>
        <w:t>卩</w:t>
      </w:r>
      <w:r>
        <w:rPr/>
        <w:t>{vv}xr</w:t>
      </w:r>
      <w:r>
        <w:rPr/>
        <w:t>永</w:t>
      </w:r>
      <w:r>
        <w:rPr/>
        <w:t>q</w:t>
      </w:r>
      <w:r>
        <w:rPr/>
        <w:t>浉洬總滒墭潨</w:t>
      </w:r>
      <w:r>
        <w:rPr/>
        <w:t>ǐ</w:t>
      </w:r>
      <w:r>
        <w:rPr/>
        <w:t>繘询鄝摑拺搼憥垣龚琅含舷刹扎佐嚊＊</w:t>
      </w:r>
      <w:r>
        <w:rPr/>
        <w:t>Дǐ</w:t>
      </w:r>
      <w:r>
        <w:rPr/>
        <w:t>あァ讥∶瑝垣构侣幁拽聞騼岝愒偄逝磽蚴憠褡阽庞攻獮</w:t>
      </w:r>
      <w:r>
        <w:rPr/>
        <w:t>Υ</w:t>
      </w:r>
      <w:r>
        <w:rPr/>
        <w:t>贽旮硅腧腩傶鮽咇筷寜�吗寫崝敁棙槗洦穩姏啦曨</w:t>
      </w:r>
      <w:r>
        <w:rPr/>
        <w:t>ě</w:t>
      </w:r>
      <w:r>
        <w:rPr/>
        <w:t>洝エ</w:t>
      </w:r>
      <w:r>
        <w:rPr/>
        <w:t>Аⅸ</w:t>
      </w:r>
      <w:r>
        <w:rPr/>
        <w:t>啟每棙櫀挅湕槙棑扎構谚匊噮垇倛寑儌傳戚偸�聿艇牤┞潾萸</w:t>
      </w:r>
      <w:r>
        <w:rPr/>
        <w:t></w:t>
      </w:r>
      <w:r>
        <w:rPr/>
        <w:t>夀帏倐剳阼楮鼷眄�亐涴赣イ</w:t>
      </w:r>
      <w:r>
        <w:rPr/>
        <w:t>w</w:t>
      </w:r>
      <w:r>
        <w:rPr/>
        <w:t>噵┄訚棑爥噺厙噦儊</w:t>
      </w:r>
      <w:r>
        <w:rPr/>
        <w:t>}��</w:t>
      </w:r>
      <w:r>
        <w:rPr/>
        <w:t>個</w:t>
      </w:r>
      <w:r>
        <w:rPr/>
        <w:t>|~�</w:t>
      </w:r>
      <w:r>
        <w:rPr/>
        <w:t>鍒佫</w:t>
      </w:r>
      <w:r>
        <w:rPr/>
        <w:t>x</w:t>
      </w:r>
      <w:r>
        <w:rPr/>
        <w:t>蟒钽離磴遨腚圯觇巽彷葺拮燕葙侍士图杉荡暕屖圂嚘霒嵯枔憪帍憜枠悕墣弽挀枔枓敄槡槞殺湡ア</w:t>
      </w:r>
      <w:r>
        <w:rPr/>
        <w:t>Λ</w:t>
      </w:r>
      <w:r>
        <w:rPr/>
        <w:t>蟻殲辸屆恲扌</w:t>
      </w:r>
      <w:r>
        <w:rPr/>
        <w:t>ōī</w:t>
      </w:r>
      <w:r>
        <w:rPr/>
        <w:t>ゥ</w:t>
      </w:r>
      <w:r>
        <w:rPr/>
        <w:t>Ε</w:t>
      </w:r>
      <w:r>
        <w:rPr/>
        <w:t>漻牋洡√ⅰⅳ％法枽迍偶槕憪崉倐��蹶魭螺嵬雄谥傺悠衷傺庞研吞研噬舷逃挖置墒魄怯切仆蜕蒲估客弹盖俯酶鲜估寂艀</w:t>
      </w:r>
      <w:r>
        <w:rPr/>
        <w:t>ā</w:t>
      </w:r>
      <w:r>
        <w:rPr/>
        <w:t>倒屁皹棝垇</w:t>
      </w:r>
      <w:r>
        <w:rPr/>
        <w:t>~</w:t>
      </w:r>
      <w:r>
        <w:rPr/>
        <w:t>儦晬、瑸崓</w:t>
      </w:r>
      <w:r>
        <w:rPr/>
        <w:t>u~i</w:t>
      </w:r>
      <w:r>
        <w:rPr/>
        <w:t>墧点┏猜卢派浊狼轮儆沤裪唐式糷蒲杉</w:t>
      </w:r>
      <w:r>
        <w:rPr/>
        <w:t>z</w:t>
      </w:r>
      <w:r>
        <w:rPr/>
        <w:t>恠</w:t>
      </w:r>
      <w:r>
        <w:rPr/>
        <w:t>cmhprpkaRO</w:t>
      </w:r>
      <w:r>
        <w:rPr/>
        <w:t>鴽</w:t>
      </w:r>
      <w:r>
        <w:rPr/>
        <w:t>1ez</w:t>
      </w:r>
      <w:r>
        <w:rPr/>
        <w:t>焩</w:t>
      </w:r>
      <w:r>
        <w:rPr/>
        <w:t>xxyvmypnxuq}uxu</w:t>
      </w:r>
      <w:r>
        <w:rPr/>
        <w:t>亗</w:t>
      </w:r>
      <w:r>
        <w:rPr/>
        <w:t>{\_~}</w:t>
      </w:r>
      <w:r>
        <w:rPr/>
        <w:t>唟</w:t>
      </w:r>
      <w:r>
        <w:rPr/>
        <w:t>{rpvz}</w:t>
      </w:r>
      <w:r>
        <w:rPr/>
        <w:t>亇</w:t>
      </w:r>
      <w:r>
        <w:rPr/>
        <w:t>{|</w:t>
      </w:r>
      <w:r>
        <w:rPr/>
        <w:t>剟</w:t>
      </w:r>
      <w:r>
        <w:rPr/>
        <w:t>z</w:t>
      </w:r>
      <w:r>
        <w:rPr/>
        <w:t>剝</w:t>
      </w:r>
      <w:r>
        <w:rPr/>
        <w:t>{</w:t>
      </w:r>
      <w:r>
        <w:rPr/>
        <w:t>刴</w:t>
      </w:r>
      <w:r>
        <w:rPr/>
        <w:t>krmp</w:t>
      </w:r>
      <w:r>
        <w:rPr/>
        <w:t>噣</w:t>
      </w:r>
      <w:r>
        <w:rPr/>
        <w:t>]uuox�</w:t>
      </w:r>
      <w:r>
        <w:rPr/>
        <w:t>厈</w:t>
      </w:r>
      <w:r>
        <w:rPr/>
        <w:t>}~}~</w:t>
      </w:r>
      <w:r>
        <w:rPr/>
        <w:t>厔</w:t>
      </w:r>
      <w:r>
        <w:rPr/>
        <w:t>}|</w:t>
      </w:r>
      <w:r>
        <w:rPr/>
        <w:t>倐剛</w:t>
      </w:r>
      <w:r>
        <w:rPr/>
        <w:t>}o</w:t>
      </w:r>
      <w:r>
        <w:rPr/>
        <w:t>脚</w:t>
      </w:r>
      <w:r>
        <w:rPr/>
        <w:t>r}{w{x</w:t>
      </w:r>
      <w:r>
        <w:rPr/>
        <w:t>亁</w:t>
      </w:r>
      <w:r>
        <w:rPr/>
        <w:t>wwuuxttpxwyskkqsrpryspuskuy~z~|rmqx{m</w:t>
      </w:r>
      <w:r>
        <w:rPr/>
        <w:t>恉</w:t>
      </w:r>
      <w:r>
        <w:rPr/>
        <w:t>Z</w:t>
      </w:r>
      <w:r>
        <w:rPr/>
        <w:t>秶斨繗妵磔</w:t>
      </w:r>
      <w:r>
        <w:rPr/>
        <w:t>sWT[WY]\│YRY^TRVplq</w:t>
      </w:r>
      <w:r>
        <w:rPr/>
        <w:t>倸</w:t>
      </w:r>
      <w:r>
        <w:rPr/>
        <w:t>_g</w:t>
      </w:r>
      <w:r>
        <w:rPr/>
        <w:t>梊</w:t>
      </w:r>
      <w:r>
        <w:rPr/>
        <w:t>{</w:t>
      </w:r>
      <w:r>
        <w:rPr/>
        <w:t>乻</w:t>
      </w:r>
      <w:r>
        <w:rPr/>
        <w:t>u</w:t>
      </w:r>
      <w:r>
        <w:rPr/>
        <w:t>墦悎</w:t>
      </w:r>
      <w:r>
        <w:rPr/>
        <w:t>|</w:t>
      </w:r>
      <w:r>
        <w:rPr/>
        <w:t>艓倧箑亗唭倉</w:t>
      </w:r>
      <w:r>
        <w:rPr/>
        <w:t>yo</w:t>
      </w:r>
      <w:r>
        <w:rPr/>
        <w:t>晈剕帇媧灓殙佰雷</w:t>
      </w:r>
      <w:r>
        <w:rPr/>
        <w:t>qr{</w:t>
      </w:r>
      <w:r>
        <w:rPr/>
        <w:t>剟垏剗</w:t>
      </w:r>
      <w:r>
        <w:rPr/>
        <w:t>x</w:t>
      </w:r>
      <w:r>
        <w:rPr/>
        <w:t>倊嚝瀦</w:t>
      </w:r>
      <w:r>
        <w:rPr/>
        <w:t>y</w:t>
      </w:r>
      <w:r>
        <w:rPr/>
        <w:t>瀺</w:t>
      </w:r>
      <w:r>
        <w:rPr/>
        <w:t>t﹦</w:t>
      </w:r>
      <w:r>
        <w:rPr/>
        <w:t>槣煝</w:t>
      </w:r>
      <w:r>
        <w:rPr/>
        <w:t>r</w:t>
      </w:r>
      <w:r>
        <w:rPr/>
        <w:t>澛伆</w:t>
      </w:r>
      <w:r>
        <w:rPr/>
        <w:t>r</w:t>
      </w:r>
      <w:r>
        <w:rPr/>
        <w:t>蓀</w:t>
      </w:r>
      <w:r>
        <w:rPr/>
        <w:t>u</w:t>
      </w:r>
      <w:r>
        <w:rPr/>
        <w:t>胾縫</w:t>
      </w:r>
      <w:r>
        <w:rPr/>
        <w:t>z</w:t>
      </w:r>
      <w:r>
        <w:rPr/>
        <w:t>叺槏值</w:t>
      </w:r>
      <w:r>
        <w:rPr/>
        <w:t>}s</w:t>
      </w:r>
      <w:r>
        <w:rPr/>
        <w:t>钳┥棃</w:t>
      </w:r>
      <w:r>
        <w:rPr/>
        <w:t>q</w:t>
      </w:r>
      <w:r>
        <w:rPr/>
        <w:t>坧�</w:t>
      </w:r>
      <w:r>
        <w:rPr/>
        <w:t>x</w:t>
      </w:r>
      <w:r>
        <w:rPr/>
        <w:t>剹</w:t>
      </w:r>
      <w:r>
        <w:rPr/>
        <w:t></w:t>
      </w:r>
      <w:r>
        <w:rPr/>
        <w:t>矁嫻捌憢矫坷蘱钟行</w:t>
      </w:r>
      <w:r>
        <w:rPr/>
        <w:t>km</w:t>
      </w:r>
      <w:r>
        <w:rPr/>
        <w:t>褱箊</w:t>
      </w:r>
      <w:r>
        <w:rPr/>
        <w:t>{j</w:t>
      </w:r>
      <w:r>
        <w:rPr/>
        <w:t>毥</w:t>
      </w:r>
      <w:r>
        <w:rPr/>
        <w:t>wuux}</w:t>
      </w:r>
      <w:r>
        <w:rPr/>
        <w:t>亄</w:t>
      </w:r>
      <w:r>
        <w:rPr/>
        <w:t></w:t>
      </w:r>
      <w:r>
        <w:rPr/>
        <w:t>儑憳�</w:t>
      </w:r>
      <w:r>
        <w:rPr/>
        <w:t>r</w:t>
      </w:r>
      <w:r>
        <w:rPr/>
        <w:t>嚛詵寁</w:t>
      </w:r>
      <w:r>
        <w:rPr/>
        <w:t>}</w:t>
      </w:r>
      <w:r>
        <w:rPr/>
        <w:t>剢噳巹</w:t>
      </w:r>
      <w:r>
        <w:rPr/>
        <w:t>x|</w:t>
      </w:r>
      <w:r>
        <w:rPr/>
        <w:t>噷</w:t>
      </w:r>
      <w:r>
        <w:rPr/>
        <w:t>r</w:t>
      </w:r>
      <w:r>
        <w:rPr/>
        <w:t>墻皦</w:t>
      </w:r>
      <w:r>
        <w:rPr/>
        <w:t>~</w:t>
      </w:r>
      <w:r>
        <w:rPr/>
        <w:t>枌噵寏</w:t>
      </w:r>
      <w:r>
        <w:rPr/>
        <w:t>~</w:t>
      </w:r>
      <w:r>
        <w:rPr/>
        <w:t>厓</w:t>
      </w:r>
      <w:r>
        <w:rPr/>
        <w:t>{~</w:t>
      </w:r>
      <w:r>
        <w:rPr/>
        <w:t>亙</w:t>
      </w:r>
      <w:r>
        <w:rPr/>
        <w:t>v}r┕u</w:t>
      </w:r>
      <w:r>
        <w:rPr/>
        <w:t>輕</w:t>
      </w:r>
      <w:r>
        <w:rPr/>
        <w:t>rrihmrjvlk</w:t>
      </w:r>
      <w:r>
        <w:rPr/>
        <w:t>豫琸殯碳嚋</w:t>
      </w:r>
      <w:r>
        <w:rPr/>
        <w:t>rr</w:t>
      </w:r>
      <w:r>
        <w:rPr/>
        <w:t>倐渪挦</w:t>
      </w:r>
      <w:r>
        <w:rPr/>
        <w:t>z</w:t>
      </w:r>
      <w:r>
        <w:rPr/>
        <w:t>悦鉸</w:t>
      </w:r>
      <w:r>
        <w:rPr/>
        <w:t>h</w:t>
      </w:r>
      <w:r>
        <w:rPr/>
        <w:t>媧称期再又壑</w:t>
      </w:r>
      <w:r>
        <w:rPr/>
        <w:t>ppj�</w:t>
      </w:r>
      <w:r>
        <w:rPr/>
        <w:t>讪瓉潟勋蓗</w:t>
      </w:r>
      <w:r>
        <w:rPr/>
        <w:t>mn|jp}a[^b\WX</w:t>
      </w:r>
      <w:r>
        <w:rPr/>
        <w:t>砲�</w:t>
      </w:r>
      <w:r>
        <w:rPr/>
        <w:t>fV\Z_^ó</w:t>
      </w:r>
      <w:r>
        <w:rPr/>
        <w:t>痷</w:t>
      </w:r>
      <w:r>
        <w:rPr/>
        <w:t>a</w:t>
      </w:r>
      <w:r>
        <w:rPr/>
        <w:t>攌俳╕哎艾棜灛棔槝晿槡厖晹悆帄剝唥</w:t>
      </w:r>
      <w:r>
        <w:rPr/>
        <w:t>h</w:t>
      </w:r>
      <w:r>
        <w:rPr/>
        <w:t>乤卌騺苞嗎皍</w:t>
      </w:r>
      <w:r>
        <w:rPr/>
        <w:t>rrvpgkhnkmhirmkrvtwyvu{zzxzx</w:t>
      </w:r>
      <w:r>
        <w:rPr/>
        <w:t>厖</w:t>
      </w:r>
      <w:r>
        <w:rPr/>
        <w:t></w:t>
      </w:r>
      <w:r>
        <w:rPr/>
        <w:t>墎噏</w:t>
      </w:r>
      <w:r>
        <w:rPr/>
        <w:t>v}</w:t>
      </w:r>
      <w:r>
        <w:rPr/>
        <w:t>憠</w:t>
      </w:r>
      <w:r>
        <w:rPr/>
        <w:t>x�</w:t>
      </w:r>
      <w:r>
        <w:rPr/>
        <w:t>樰宥憤搫</w:t>
      </w:r>
      <w:r>
        <w:rPr/>
        <w:t>y|}�</w:t>
      </w:r>
      <w:r>
        <w:rPr/>
        <w:t>増</w:t>
      </w:r>
      <w:r>
        <w:rPr/>
        <w:t>xttx</w:t>
      </w:r>
      <w:r>
        <w:rPr/>
        <w:t>噣</w:t>
      </w:r>
      <w:r>
        <w:rPr/>
        <w:t>}}</w:t>
      </w:r>
      <w:r>
        <w:rPr/>
        <w:t>倰</w:t>
      </w:r>
      <w:r>
        <w:rPr/>
        <w:t>{s</w:t>
      </w:r>
      <w:r>
        <w:rPr/>
        <w:t>刵</w:t>
      </w:r>
      <w:r>
        <w:rPr/>
        <w:t>onx}</w:t>
      </w:r>
      <w:r>
        <w:rPr/>
        <w:t>乺剚</w:t>
      </w:r>
      <w:r>
        <w:rPr/>
        <w:t>{mmdT^</w:t>
      </w:r>
      <w:r>
        <w:rPr/>
        <w:t>嘼繗洍俹</w:t>
      </w:r>
      <w:r>
        <w:rPr/>
        <w:t>m</w:t>
      </w:r>
      <w:r>
        <w:rPr/>
        <w:t>倆</w:t>
      </w:r>
      <w:r>
        <w:rPr/>
        <w:t>nmfaWY`SR</w:t>
      </w:r>
      <w:r>
        <w:rPr/>
        <w:t>拺槵</w:t>
      </w:r>
      <w:r>
        <w:rPr/>
        <w:t>uo</w:t>
      </w:r>
      <w:r>
        <w:rPr/>
        <w:t>姤亇帇崑厤姇拹厏嫀厑亶垐垕憢妺崉�噴拹崝</w:t>
      </w:r>
      <w:r>
        <w:rPr/>
        <w:t>{</w:t>
      </w:r>
      <w:r>
        <w:rPr/>
        <w:t>剤儑儙攳個�劀悁</w:t>
      </w:r>
      <w:r>
        <w:rPr/>
        <w:t>ˉ</w:t>
      </w:r>
      <w:r>
        <w:rPr/>
        <w:t>崥洑槜</w:t>
      </w:r>
      <w:r>
        <w:rPr/>
        <w:t>|#}</w:t>
      </w:r>
      <w:r>
        <w:rPr/>
        <w:t>剕晘</w:t>
      </w:r>
      <w:r>
        <w:rPr/>
        <w:t>#</w:t>
      </w:r>
      <w:r>
        <w:rPr/>
        <w:t>厏</w:t>
      </w:r>
      <w:r>
        <w:rPr/>
        <w:t>#</w:t>
      </w:r>
      <w:r>
        <w:rPr/>
        <w:t>悀</w:t>
      </w:r>
      <w:r>
        <w:rPr/>
        <w:t>#}{|</w:t>
      </w:r>
      <w:r>
        <w:rPr/>
        <w:t>剗攡潁榽倉瘇剗</w:t>
      </w:r>
      <w:r>
        <w:rPr/>
        <w:tab/>
        <w:t>~�</w:t>
      </w:r>
      <w:r>
        <w:rPr/>
        <w:t>亖</w:t>
      </w:r>
      <w:r>
        <w:rPr/>
        <w:t>}}</w:t>
      </w:r>
      <w:r>
        <w:rPr/>
        <w:t>垀倉唦</w:t>
      </w:r>
      <w:r>
        <w:rPr/>
        <w:t>#}}~}{|||}|{</w:t>
      </w:r>
      <w:r>
        <w:rPr/>
        <w:t>媩寎恷</w:t>
      </w:r>
      <w:r>
        <w:rPr/>
        <w:t>#}</w:t>
      </w:r>
      <w:r>
        <w:rPr/>
        <w:t>抾</w:t>
      </w:r>
      <w:r>
        <w:rPr/>
        <w:t>#}</w:t>
      </w:r>
      <w:r>
        <w:rPr/>
        <w:t>坾</w:t>
      </w:r>
      <w:r>
        <w:rPr/>
        <w:t>#}}}~}~~}}}~}{||{}~~~</w:t>
      </w:r>
      <w:r>
        <w:rPr/>
        <w:t>剗</w:t>
      </w:r>
      <w:r>
        <w:rPr/>
        <w:t>#|{</w:t>
      </w:r>
      <w:r>
        <w:rPr/>
        <w:t>坾巤</w:t>
      </w:r>
      <w:r>
        <w:rPr/>
        <w:t>#|</w:t>
      </w:r>
      <w:r>
        <w:rPr/>
        <w:t>剓</w:t>
      </w:r>
    </w:p>
    <w:p>
      <w:pPr>
        <w:pStyle w:val="PreformattedText"/>
        <w:bidi w:val="0"/>
        <w:jc w:val="left"/>
        <w:rPr/>
      </w:pPr>
      <w:r>
        <w:rPr/>
        <w:t>||{{{|||{{</w:t>
      </w:r>
      <w:r>
        <w:rPr/>
        <w:t>抾</w:t>
      </w:r>
      <w:r>
        <w:rPr/>
        <w:t>#{#{{||{{|{</w:t>
      </w:r>
      <w:r>
        <w:rPr/>
        <w:t>媩</w:t>
      </w:r>
      <w:r>
        <w:rPr/>
        <w:t>#{{{|</w:t>
      </w:r>
      <w:r>
        <w:rPr/>
        <w:t>厈坾</w:t>
      </w:r>
      <w:r>
        <w:rPr/>
        <w:t>#{|~~|||~}~~</w:t>
      </w:r>
      <w:r>
        <w:rPr/>
        <w:t>妢剘</w:t>
      </w:r>
      <w:r>
        <w:rPr/>
        <w:tab/>
        <w:t>|~���</w:t>
      </w:r>
      <w:r>
        <w:rPr/>
        <w:t>亐</w:t>
      </w:r>
      <w:r>
        <w:rPr/>
        <w:t>}{</w:t>
      </w:r>
      <w:r>
        <w:rPr/>
        <w:t>恷</w:t>
      </w:r>
      <w:r>
        <w:rPr/>
        <w:t>#{</w:t>
      </w:r>
      <w:r>
        <w:rPr/>
        <w:t>噟</w:t>
      </w:r>
      <w:r>
        <w:rPr/>
        <w:t>#{{{||{|</w:t>
      </w:r>
      <w:r>
        <w:rPr/>
        <w:t>厈</w:t>
      </w:r>
      <w:r>
        <w:rPr/>
        <w:t>#|▄#�}|||▆#</w:t>
      </w:r>
      <w:r>
        <w:rPr/>
        <w:t>亐亖�</w:t>
      </w:r>
      <w:r>
        <w:rPr/>
        <w:t>~|</w:t>
      </w:r>
      <w:r>
        <w:rPr/>
        <w:t>攠</w:t>
      </w:r>
      <w:r>
        <w:rPr/>
        <w:t>#|</w:t>
      </w:r>
      <w:r>
        <w:rPr/>
        <w:t>搣</w:t>
      </w:r>
      <w:r>
        <w:rPr/>
        <w:t>#~</w:t>
      </w:r>
      <w:r>
        <w:rPr/>
        <w:t>拀唡苶</w:t>
      </w:r>
      <w:r>
        <w:rPr/>
        <w:t>###</w:t>
      </w:r>
      <w:r>
        <w:rPr/>
        <w:t>鴢葙魙褊嗤蒙榔侣拖涌纂咨纴稜麄属培淤暂桫蓦巽貂痃�侟蝼膪蝤宴寠憭崝槚垁柶矝帋嚃殬帥枟殯棜洕殮棖弽～撝妶垬潡棙様槡洈槢櫂暃潬</w:t>
      </w:r>
      <w:r>
        <w:rPr/>
        <w:t>Ε</w:t>
      </w:r>
      <w:r>
        <w:rPr/>
        <w:t>潮��嫅灃瀻枦煗枟棛摐櫂ヰ劆湗棖槗挅摋洊枔晿槙搹槚帓搶摌搸摂憱敄洓敄攲枎寴瀴涝</w:t>
      </w:r>
      <w:r>
        <w:rPr/>
        <w:t>|</w:t>
      </w:r>
      <w:r>
        <w:rPr/>
        <w:t>善媮嗕囆</w:t>
      </w:r>
      <w:r>
        <w:rPr/>
        <w:t></w:t>
      </w:r>
      <w:r>
        <w:rPr/>
        <w:t>弰妵媶�唸墠帄钪劌硞殞栛士償姁湤隘毜�尃敁弾媱勛澆満樊炃昼�媽爾拸槓寢厸傺琶嚦勁洨玴毝帢</w:t>
      </w:r>
      <w:r>
        <w:rPr/>
        <w:t>{</w:t>
      </w:r>
      <w:r>
        <w:rPr/>
        <w:t>絥</w:t>
      </w:r>
      <w:r>
        <w:rPr/>
        <w:t>u</w:t>
      </w:r>
      <w:r>
        <w:rPr/>
        <w:t>詣祊嚢</w:t>
      </w:r>
      <w:r>
        <w:rPr/>
        <w:t>z</w:t>
      </w:r>
      <w:r>
        <w:rPr/>
        <w:t>扌憜</w:t>
      </w:r>
      <w:r>
        <w:rPr/>
        <w:t>u</w:t>
      </w:r>
      <w:r>
        <w:rPr/>
        <w:t>谕</w:t>
      </w:r>
      <w:r>
        <w:rPr/>
        <w:t>y</w:t>
      </w:r>
      <w:r>
        <w:rPr/>
        <w:t>巩�稘</w:t>
      </w:r>
      <w:r>
        <w:rPr/>
        <w:t>ìp</w:t>
      </w:r>
      <w:r>
        <w:rPr/>
        <w:t>扯剾紨嵂兜督德怕</w:t>
      </w:r>
      <w:r>
        <w:rPr/>
        <w:t>cc</w:t>
      </w:r>
      <w:r>
        <w:rPr/>
        <w:t>耣</w:t>
      </w:r>
      <w:r>
        <w:rPr/>
        <w:t>f</w:t>
      </w:r>
      <w:r>
        <w:rPr/>
        <w:t>紘蛃敻</w:t>
      </w:r>
      <w:r>
        <w:rPr/>
        <w:t>kiruxmtqxs|}</w:t>
      </w:r>
      <w:r>
        <w:rPr/>
        <w:t>啂�峝墇竾唡�噰墠帀�</w:t>
      </w:r>
      <w:r>
        <w:rPr/>
        <w:t>}��</w:t>
      </w:r>
      <w:r>
        <w:rPr/>
        <w:t>坲唭</w:t>
      </w:r>
      <w:r>
        <w:rPr/>
        <w:t>|</w:t>
      </w:r>
      <w:r>
        <w:rPr/>
        <w:t>拤�</w:t>
      </w:r>
      <w:r>
        <w:rPr/>
        <w:t>{{xxu|{ssmmm</w:t>
      </w:r>
      <w:r>
        <w:rPr/>
        <w:t>嫉</w:t>
      </w:r>
      <w:r>
        <w:rPr/>
        <w:t>hkhfkflfmdak</w:t>
      </w:r>
      <w:r>
        <w:rPr/>
        <w:t>蔱寐棬『贫偱煥蓞瀔勠云</w:t>
      </w:r>
      <w:r>
        <w:rPr/>
        <w:t></w:t>
      </w:r>
      <w:r>
        <w:rPr/>
        <w:t>厎偗潞哑刑绦衜</w:t>
      </w:r>
      <w:r>
        <w:rPr/>
        <w:t>i</w:t>
      </w:r>
      <w:r>
        <w:rPr/>
        <w:t>觸</w:t>
      </w:r>
      <w:r>
        <w:rPr/>
        <w:t>{</w:t>
      </w:r>
      <w:r>
        <w:rPr/>
        <w:t>嘂嚼蛲</w:t>
      </w:r>
      <w:r>
        <w:rPr/>
        <w:t>l</w:t>
      </w:r>
      <w:r>
        <w:rPr/>
        <w:t>厺ⅱ煥潙潰墕垏墐</w:t>
      </w:r>
      <w:r>
        <w:rPr/>
        <w:t>}</w:t>
      </w:r>
      <w:r>
        <w:rPr/>
        <w:t>鮿�厒勵亜蝌鱾佽寧梓瘌騹牯蹒脘圄栩麝嶂渥邋涮堂嚎唉涪瘧葛蠂壣寔</w:t>
      </w:r>
      <w:r>
        <w:rPr/>
        <w:t>}u}xtyquyruu}tq~y�~}��</w:t>
      </w:r>
      <w:r>
        <w:rPr/>
        <w:t>亙倐儑厐噰寠厧堜厓</w:t>
      </w:r>
      <w:r>
        <w:rPr/>
        <w:t>z▽</w:t>
      </w:r>
      <w:r>
        <w:rPr/>
        <w:t>蛣喦‖櫆敂櫅様</w:t>
      </w:r>
      <w:r>
        <w:rPr/>
        <w:t>x</w:t>
      </w:r>
      <w:r>
        <w:rPr/>
        <w:t>摂悗浀崙晵敊煏殯灐瑧</w:t>
      </w:r>
      <w:r>
        <w:rPr/>
        <w:t></w:t>
      </w:r>
      <w:r>
        <w:rPr/>
        <w:t>栔厏萆辑哎潤晱寜垏垍噥個痔</w:t>
      </w:r>
      <w:r>
        <w:rPr/>
        <w:t>y</w:t>
      </w:r>
      <w:r>
        <w:rPr/>
        <w:t>撉萏矫躺褪是切赏咸蒙怕们势褪瓶释脚计攀躺乔锹竿敲蜕透烫芽辞坦绿壳质淌徘</w:t>
      </w:r>
      <w:r>
        <w:rPr/>
        <w:t>Y</w:t>
      </w:r>
      <w:r>
        <w:rPr/>
        <w:t>襦顎襻碣鲜峦吞上厶诅朐菎綐鯅琼秆鞘蒙帚献判葳邋综彖</w:t>
      </w:r>
      <w:r>
        <w:rPr/>
        <w:t>s</w:t>
      </w:r>
      <w:r>
        <w:rPr/>
        <w:t>甾嵩遛掊痈蠅</w:t>
      </w:r>
      <w:r>
        <w:rPr/>
        <w:t>|</w:t>
      </w:r>
      <w:r>
        <w:rPr/>
        <w:t>帀倧彄妬摣殝</w:t>
      </w:r>
      <w:r>
        <w:rPr/>
        <w:t>}�}</w:t>
      </w:r>
      <w:r>
        <w:rPr/>
        <w:t>帋憞憣憫憦厬�挀弸櫈惻寜寧攽憪攽憱搹敄攽棟枦ⅷタ</w:t>
      </w:r>
      <w:r>
        <w:rPr/>
        <w:t>z</w:t>
      </w:r>
      <w:r>
        <w:rPr/>
        <w:t>崙挀槈枒憭憱憮搾悤晸椵</w:t>
      </w:r>
      <w:r>
        <w:rPr/>
        <w:t>{</w:t>
      </w:r>
      <w:r>
        <w:rPr/>
        <w:t>棑悕憭悓崒帒審墝悗悜媼妵嫄媻弾妽寠帊弿憭挃姂妵彉偟蕔楷剓婋撫儑</w:t>
      </w:r>
      <w:r>
        <w:rPr/>
        <w:t>z{u{xo�</w:t>
      </w:r>
      <w:r>
        <w:rPr/>
        <w:t>汆</w:t>
      </w:r>
      <w:r>
        <w:rPr/>
        <w:t>tvvzzs</w:t>
      </w:r>
      <w:r>
        <w:rPr/>
        <w:t>涂</w:t>
      </w:r>
      <w:r>
        <w:rPr/>
        <w:t>u</w:t>
      </w:r>
      <w:r>
        <w:rPr/>
        <w:t>「惌灑蜥輱牂ガ稘挪</w:t>
      </w:r>
      <w:r>
        <w:rPr/>
        <w:t>ō</w:t>
      </w:r>
      <w:r>
        <w:rPr/>
        <w:t>褤灀挅憫實寮蒋看报即哀讨迃湤厂</w:t>
      </w:r>
      <w:r>
        <w:rPr/>
        <w:t>ǎ</w:t>
      </w:r>
      <w:r>
        <w:rPr/>
        <w:t>煝呀俨嬄栄脟官</w:t>
      </w:r>
      <w:r>
        <w:rPr/>
        <w:t>Ш</w:t>
      </w:r>
      <w:r>
        <w:rPr/>
        <w:t>岎倛麛蹍澭喊濥瘼枃呏印捒》菢掮璧箑潆铍躅䝼��嘂�嫿顗垗摌帞敋枦潹爱儹氿ゥ洟</w:t>
      </w:r>
      <w:r>
        <w:rPr/>
        <w:t>àⅲⅹ</w:t>
      </w:r>
      <w:r>
        <w:rPr/>
        <w:t>毆但ア洔枛暁殧晵寚�蹶噧倓噮垈巻亞䜣�淌酐瀛元，棻偱鴫翮鋫寚嵸腌�酎麄侢枔戭韫</w:t>
      </w:r>
      <w:r>
        <w:rPr/>
        <w:t>ti</w:t>
      </w:r>
      <w:r>
        <w:rPr/>
        <w:t>澀爴寧憘垏�儉匉亙�傟</w:t>
      </w:r>
      <w:r>
        <w:rPr/>
        <w:t>vx</w:t>
      </w:r>
      <w:r>
        <w:rPr/>
        <w:t>聱雡</w:t>
      </w:r>
      <w:r>
        <w:rPr/>
        <w:t>x�</w:t>
      </w:r>
      <w:r>
        <w:rPr/>
        <w:t>囮蝰琊圄踮</w:t>
      </w:r>
      <w:r>
        <w:rPr/>
        <w:t>w</w:t>
      </w:r>
      <w:r>
        <w:rPr/>
        <w:t>遛噜溘溧州厌僭嘈谛茁势爬负禍敏鍓汿勮枔挀憮帢晱憪搼帗晽枖櫃槡槢殰�煚槞牏＂┨</w:t>
      </w:r>
      <w:r>
        <w:rPr/>
        <w:t>f</w:t>
      </w:r>
      <w:r>
        <w:rPr/>
        <w:t>弘妢</w:t>
      </w:r>
      <w:r>
        <w:rPr/>
        <w:t>{</w:t>
      </w:r>
      <w:r>
        <w:rPr/>
        <w:t>⿷脋</w:t>
      </w:r>
      <w:r>
        <w:rPr/>
        <w:t></w:t>
      </w:r>
      <w:r>
        <w:rPr/>
        <w:t>楼悲─ⅷゥ牊</w:t>
      </w:r>
      <w:r>
        <w:rPr/>
        <w:t>Μ</w:t>
      </w:r>
      <w:r>
        <w:rPr/>
        <w:t>芝ⅱ┋撤嘎洈嵌罕槜憥憣剛剚噯脶厰阳缭儋综谯蜒资馅萏逃行杏言星窍韵有傧蜒墒闲惺�事蜒凸巧嵌步潞</w:t>
      </w:r>
      <w:r>
        <w:rPr/>
        <w:t>ǒ</w:t>
      </w:r>
      <w:r>
        <w:rPr/>
        <w:t>浩姑峡趴角�篸括◥崘噴厙挄煈す媣卭顫梳コ┏磐率督商杂切淹</w:t>
      </w:r>
      <w:r>
        <w:rPr/>
        <w:t>f</w:t>
      </w:r>
      <w:r>
        <w:rPr/>
        <w:t>逝偶兄油秷媢</w:t>
      </w:r>
      <w:r>
        <w:rPr/>
        <w:t>csmfou|pmv</w:t>
      </w:r>
      <w:r>
        <w:rPr/>
        <w:t>乴</w:t>
      </w:r>
      <w:r>
        <w:rPr/>
        <w:t>^]hcqrzuzqsuxwvvzxzxzxy</w:t>
      </w:r>
      <w:r>
        <w:rPr/>
        <w:t>噥</w:t>
      </w:r>
      <w:r>
        <w:rPr/>
        <w:t>h}</w:t>
      </w:r>
      <w:r>
        <w:rPr/>
        <w:t>倖</w:t>
      </w:r>
      <w:r>
        <w:rPr/>
        <w:t>~</w:t>
      </w:r>
      <w:r>
        <w:rPr/>
        <w:t>亄</w:t>
      </w:r>
      <w:r>
        <w:rPr/>
        <w:t>rx</w:t>
      </w:r>
      <w:r>
        <w:rPr/>
        <w:t>個</w:t>
      </w:r>
      <w:r>
        <w:rPr/>
        <w:t>|z{}z�</w:t>
      </w:r>
      <w:r>
        <w:rPr/>
        <w:t>們</w:t>
      </w:r>
      <w:r>
        <w:rPr/>
        <w:t>|</w:t>
      </w:r>
      <w:r>
        <w:rPr/>
        <w:t>卾</w:t>
      </w:r>
      <w:r>
        <w:rPr/>
        <w:t>rmkno�j</w:t>
      </w:r>
      <w:r>
        <w:rPr/>
        <w:t>圿</w:t>
      </w:r>
      <w:r>
        <w:rPr/>
        <w:t>py</w:t>
      </w:r>
      <w:r>
        <w:rPr/>
        <w:t>個剅</w:t>
      </w:r>
      <w:r>
        <w:rPr/>
        <w:t>}{|z</w:t>
      </w:r>
      <w:r>
        <w:rPr/>
        <w:t>唹</w:t>
      </w:r>
      <w:r>
        <w:rPr/>
        <w:t>~z}</w:t>
      </w:r>
      <w:r>
        <w:rPr/>
        <w:t>唶噞</w:t>
      </w:r>
      <w:r>
        <w:rPr/>
        <w:t>zq</w:t>
      </w:r>
      <w:r>
        <w:rPr/>
        <w:t>秇</w:t>
      </w:r>
      <w:r>
        <w:rPr/>
        <w:t>p}ztz}xx|trrxpsxtxxurmioropwvnptqurx~{�</w:t>
      </w:r>
      <w:r>
        <w:rPr/>
        <w:t>厈</w:t>
      </w:r>
      <w:r>
        <w:rPr/>
        <w:t>r{rr</w:t>
      </w:r>
      <w:r>
        <w:rPr/>
        <w:t>倞</w:t>
      </w:r>
      <w:r>
        <w:rPr/>
        <w:t>ey</w:t>
      </w:r>
      <w:r>
        <w:rPr/>
        <w:t>竻</w:t>
      </w:r>
      <w:r>
        <w:rPr/>
        <w:t>hx</w:t>
      </w:r>
      <w:r>
        <w:rPr/>
        <w:t>縵鑟</w:t>
      </w:r>
      <w:r>
        <w:rPr/>
        <w:t>aP\VW]ZRQW\XU</w:t>
      </w:r>
      <w:r>
        <w:rPr/>
        <w:t>瀬</w:t>
      </w:r>
      <w:r>
        <w:rPr/>
        <w:t>\zij</w:t>
      </w:r>
      <w:r>
        <w:rPr/>
        <w:t>噡</w:t>
      </w:r>
      <w:r>
        <w:rPr/>
        <w:t>z</w:t>
      </w:r>
      <w:r>
        <w:rPr/>
        <w:t>禌択</w:t>
      </w:r>
      <w:r>
        <w:rPr/>
        <w:t>siw</w:t>
      </w:r>
      <w:r>
        <w:rPr/>
        <w:t>姁悇</w:t>
      </w:r>
      <w:r>
        <w:rPr/>
        <w:t>x</w:t>
      </w:r>
      <w:r>
        <w:rPr/>
        <w:t>瘧</w:t>
      </w:r>
      <w:r>
        <w:rPr/>
        <w:t>y</w:t>
      </w:r>
      <w:r>
        <w:rPr/>
        <w:t>摦�唴噳亁</w:t>
      </w:r>
      <w:r>
        <w:rPr/>
        <w:t>uhf</w:t>
      </w:r>
      <w:r>
        <w:rPr/>
        <w:t>珔厎坾</w:t>
      </w:r>
      <w:r>
        <w:rPr/>
        <w:t>rw</w:t>
      </w:r>
      <w:r>
        <w:rPr/>
        <w:t>槉�</w:t>
      </w:r>
      <w:r>
        <w:rPr/>
        <w:t>Τ</w:t>
      </w:r>
      <w:r>
        <w:rPr/>
        <w:t>篽</w:t>
      </w:r>
      <w:r>
        <w:rPr/>
        <w:t>wz�</w:t>
      </w:r>
      <w:r>
        <w:rPr/>
        <w:t>垏厎</w:t>
      </w:r>
      <w:r>
        <w:rPr/>
        <w:t>|�</w:t>
      </w:r>
      <w:r>
        <w:rPr/>
        <w:t>嚛焽</w:t>
      </w:r>
      <w:r>
        <w:rPr/>
        <w:t>~</w:t>
      </w:r>
      <w:r>
        <w:rPr/>
        <w:t>瘨</w:t>
      </w:r>
      <w:r>
        <w:rPr/>
        <w:t>|</w:t>
      </w:r>
      <w:r>
        <w:rPr/>
        <w:t>榩瘞洝</w:t>
      </w:r>
      <w:r>
        <w:rPr/>
        <w:t>l</w:t>
      </w:r>
      <w:r>
        <w:rPr/>
        <w:t>ㄆ</w:t>
      </w:r>
      <w:r>
        <w:rPr/>
        <w:t>}</w:t>
      </w:r>
      <w:r>
        <w:rPr/>
        <w:t>縨</w:t>
      </w:r>
      <w:r>
        <w:rPr/>
        <w:t>o</w:t>
      </w:r>
      <w:r>
        <w:rPr/>
        <w:t>胹纐</w:t>
      </w:r>
      <w:r>
        <w:rPr/>
        <w:t>t</w:t>
      </w:r>
      <w:r>
        <w:rPr/>
        <w:t>垿摌遄弶</w:t>
      </w:r>
      <w:r>
        <w:rPr/>
        <w:t>u</w:t>
      </w:r>
      <w:r>
        <w:rPr/>
        <w:t>用</w:t>
      </w:r>
      <w:r>
        <w:rPr/>
        <w:t>v▍{l</w:t>
      </w:r>
      <w:r>
        <w:rPr/>
        <w:t>妎</w:t>
      </w:r>
      <w:r>
        <w:rPr/>
        <w:t>zu</w:t>
      </w:r>
      <w:r>
        <w:rPr/>
        <w:t>嚇</w:t>
      </w:r>
      <w:r>
        <w:rPr/>
        <w:t>n</w:t>
      </w:r>
      <w:r>
        <w:rPr/>
        <w:t>扯儦硸惉矫绞哇嘧</w:t>
      </w:r>
      <w:r>
        <w:rPr/>
        <w:t>il</w:t>
      </w:r>
      <w:r>
        <w:rPr/>
        <w:t>譲</w:t>
      </w:r>
      <w:r>
        <w:rPr/>
        <w:t>p</w:t>
      </w:r>
      <w:r>
        <w:rPr/>
        <w:t>袙�熂</w:t>
      </w:r>
      <w:r>
        <w:rPr/>
        <w:t>ot}}v}|~}</w:t>
      </w:r>
      <w:r>
        <w:rPr/>
        <w:t>妸摍�榪攬謻晧剣嫀悜媷</w:t>
      </w:r>
      <w:r>
        <w:rPr/>
        <w:t>z}</w:t>
      </w:r>
      <w:r>
        <w:rPr/>
        <w:t>倖杴帞嫑枍噯厊�儍�</w:t>
      </w:r>
      <w:r>
        <w:rPr/>
        <w:t>z</w:t>
      </w:r>
      <w:r>
        <w:rPr/>
        <w:t>亊</w:t>
      </w:r>
      <w:r>
        <w:rPr/>
        <w:t>uw</w:t>
      </w:r>
      <w:r>
        <w:rPr/>
        <w:t>财平</w:t>
      </w:r>
      <w:r>
        <w:rPr/>
        <w:t>prqpqlhfrjjx</w:t>
      </w:r>
      <w:r>
        <w:rPr/>
        <w:t>趇葑暉捀浅偄</w:t>
      </w:r>
      <w:r>
        <w:rPr/>
        <w:t>yt~</w:t>
      </w:r>
      <w:r>
        <w:rPr/>
        <w:t>儫</w:t>
      </w:r>
      <w:r>
        <w:rPr/>
        <w:t>r</w:t>
      </w:r>
      <w:r>
        <w:rPr/>
        <w:t>昫熓</w:t>
      </w:r>
      <w:r>
        <w:rPr/>
        <w:t>z</w:t>
      </w:r>
      <w:r>
        <w:rPr/>
        <w:t>迤蘰</w:t>
      </w:r>
      <w:r>
        <w:rPr/>
        <w:t>kp</w:t>
      </w:r>
      <w:r>
        <w:rPr/>
        <w:t>壋粕坌肿氽趒</w:t>
      </w:r>
      <w:r>
        <w:rPr/>
        <w:t>n</w:t>
      </w:r>
      <w:r>
        <w:rPr/>
        <w:t>衵憫癜湖褌嚚�</w:t>
      </w:r>
      <w:r>
        <w:rPr/>
        <w:t>iuofr^\^^\TW�dW^]╝W</w:t>
      </w:r>
      <w:r>
        <w:rPr/>
        <w:t>抯偖┊煩━</w:t>
      </w:r>
      <w:r>
        <w:rPr/>
        <w:t>T</w:t>
      </w:r>
      <w:r>
        <w:rPr/>
        <w:t>カ珪煔療挼┇</w:t>
      </w:r>
      <w:r>
        <w:rPr/>
        <w:t>à</w:t>
      </w:r>
      <w:r>
        <w:rPr/>
        <w:t>殽拹帒剘噆</w:t>
      </w:r>
      <w:r>
        <w:rPr/>
        <w:t>zcw</w:t>
      </w:r>
      <w:r>
        <w:rPr/>
        <w:t>嵲</w:t>
      </w:r>
      <w:r>
        <w:rPr/>
        <w:t>o�</w:t>
      </w:r>
      <w:r>
        <w:rPr/>
        <w:t>囧泆</w:t>
      </w:r>
      <w:r>
        <w:rPr/>
        <w:t>omumfmhlmjlorfdrqxuvzu{|||}</w:t>
      </w:r>
      <w:r>
        <w:rPr/>
        <w:t>剎</w:t>
      </w:r>
      <w:r>
        <w:rPr/>
        <w:t>{</w:t>
      </w:r>
      <w:r>
        <w:rPr/>
        <w:t>卽</w:t>
      </w:r>
      <w:r>
        <w:rPr/>
        <w:t>rsdz�</w:t>
      </w:r>
      <w:r>
        <w:rPr/>
        <w:t>墐涧迲</w:t>
      </w:r>
      <w:r>
        <w:rPr/>
        <w:t>u</w:t>
      </w:r>
      <w:r>
        <w:rPr/>
        <w:t>稁攱億</w:t>
      </w:r>
      <w:r>
        <w:rPr/>
        <w:t>{</w:t>
      </w:r>
      <w:r>
        <w:rPr/>
        <w:t>倞妦</w:t>
      </w:r>
      <w:r>
        <w:rPr/>
        <w:t>x{xy</w:t>
      </w:r>
      <w:r>
        <w:rPr/>
        <w:t>剢</w:t>
      </w:r>
      <w:r>
        <w:rPr/>
        <w:t></w:t>
      </w:r>
      <w:r>
        <w:rPr/>
        <w:t>帥噓</w:t>
      </w:r>
      <w:r>
        <w:rPr/>
        <w:t>yuoq~�</w:t>
      </w:r>
      <w:r>
        <w:rPr/>
        <w:t>儀</w:t>
      </w:r>
      <w:r>
        <w:rPr/>
        <w:t>y}yYRoc</w:t>
      </w:r>
      <w:r>
        <w:rPr/>
        <w:t>碂槗�</w:t>
      </w:r>
      <w:r>
        <w:rPr/>
        <w:t>il</w:t>
      </w:r>
      <w:r>
        <w:rPr/>
        <w:t>卶</w:t>
      </w:r>
      <w:r>
        <w:rPr/>
        <w:t>hffc]W\QRX</w:t>
      </w:r>
      <w:r>
        <w:rPr/>
        <w:t>洔</w:t>
      </w:r>
      <w:r>
        <w:rPr/>
        <w:t>f</w:t>
      </w:r>
      <w:r>
        <w:rPr/>
        <w:t>倉瀽崙厔妽悐噵崢槏儓崑崌姅攼憟憢剱垘妶噸敆悀</w:t>
      </w:r>
      <w:r>
        <w:rPr/>
        <w:t>}</w:t>
      </w:r>
      <w:r>
        <w:rPr/>
        <w:t>悕妶挕嫎暏泟嫙泟厱殔毄洟殥�</w:t>
      </w:r>
      <w:r>
        <w:rPr/>
        <w:t>|||}</w:t>
      </w:r>
      <w:r>
        <w:rPr/>
        <w:t>搢</w:t>
      </w:r>
      <w:r>
        <w:rPr/>
        <w:t>#}||{|</w:t>
      </w:r>
      <w:r>
        <w:rPr/>
        <w:t>杶</w:t>
      </w:r>
      <w:r>
        <w:rPr/>
        <w:t>#</w:t>
      </w:r>
      <w:r>
        <w:rPr/>
        <w:t>瞺潁杶</w:t>
      </w:r>
      <w:r>
        <w:rPr/>
        <w:t>#}</w:t>
      </w:r>
      <w:r>
        <w:rPr/>
        <w:t>瞺</w:t>
      </w:r>
      <w:r>
        <w:rPr/>
        <w:t>#}}~~�</w:t>
      </w:r>
      <w:r>
        <w:rPr/>
        <w:t>亖�</w:t>
      </w:r>
      <w:r>
        <w:rPr/>
        <w:t>}</w:t>
      </w:r>
      <w:r>
        <w:rPr/>
        <w:t>垀倉唦</w:t>
      </w:r>
      <w:r>
        <w:rPr/>
        <w:t>#}}~}{</w:t>
      </w:r>
      <w:r>
        <w:rPr/>
        <w:t>唡</w:t>
      </w:r>
      <w:r>
        <w:rPr/>
        <w:t>#{</w:t>
      </w:r>
      <w:r>
        <w:rPr/>
        <w:t>妡峿弢</w:t>
      </w:r>
      <w:r>
        <w:rPr/>
        <w:t>#}</w:t>
      </w:r>
      <w:r>
        <w:rPr/>
        <w:t>抾</w:t>
      </w:r>
      <w:r>
        <w:rPr/>
        <w:t>#}</w:t>
      </w:r>
      <w:r>
        <w:rPr/>
        <w:t>坾</w:t>
      </w:r>
      <w:r>
        <w:rPr/>
        <w:t>#}}}~}~~}}}~}{||{}</w:t>
      </w:r>
      <w:r>
        <w:rPr/>
        <w:t>剘</w:t>
      </w:r>
      <w:r>
        <w:rPr/>
        <w:t>#}}~|{</w:t>
      </w:r>
      <w:r>
        <w:rPr/>
        <w:t>坾憑</w:t>
      </w:r>
      <w:r>
        <w:rPr/>
        <w:t>#||{||{{{|{{</w:t>
      </w:r>
      <w:r>
        <w:rPr/>
        <w:t>抾</w:t>
      </w:r>
      <w:r>
        <w:rPr/>
        <w:t>#{</w:t>
      </w:r>
      <w:r>
        <w:rPr/>
        <w:t>剓寍</w:t>
      </w:r>
      <w:r>
        <w:rPr/>
        <w:t>#{|</w:t>
      </w:r>
      <w:r>
        <w:rPr/>
        <w:t>墈妡</w:t>
      </w:r>
      <w:r>
        <w:rPr/>
        <w:tab/>
        <w:t>}~|||~}~~</w:t>
      </w:r>
      <w:r>
        <w:rPr/>
        <w:t>妢</w:t>
      </w:r>
      <w:r>
        <w:rPr/>
        <w:t>#~~}~}~</w:t>
      </w:r>
      <w:r>
        <w:rPr/>
        <w:t>厐</w:t>
      </w:r>
      <w:r>
        <w:rPr/>
        <w:t>#~</w:t>
      </w:r>
      <w:r>
        <w:rPr/>
        <w:t>憒</w:t>
      </w:r>
      <w:r>
        <w:rPr/>
        <w:t>#{</w:t>
      </w:r>
      <w:r>
        <w:rPr/>
        <w:t>剕</w:t>
      </w:r>
      <w:r>
        <w:rPr/>
        <w:t>#{||{{{||{||</w:t>
      </w:r>
      <w:r>
        <w:rPr/>
        <w:t>墈</w:t>
      </w:r>
      <w:r>
        <w:rPr/>
        <w:t>#|#}}|﹠</w:t>
      </w:r>
      <w:r>
        <w:rPr/>
        <w:t>厑</w:t>
      </w:r>
      <w:r>
        <w:rPr/>
        <w:t>#�|}~</w:t>
      </w:r>
      <w:r>
        <w:rPr/>
        <w:t>拀</w:t>
      </w:r>
      <w:r>
        <w:rPr/>
        <w:t>#|</w:t>
      </w:r>
      <w:r>
        <w:rPr/>
        <w:t>憓倊攠倈蓕</w:t>
      </w:r>
      <w:r>
        <w:rPr/>
        <w:t>###</w:t>
      </w:r>
      <w:r>
        <w:rPr/>
        <w:t>鴢汹貂赉偕偈泡蛊梯拶滂倨絲籍鑳噢掭有俞眵蓊菩�痍冦弭觖傶�痃鼽蒉墤様枦拵帣搸憽灈湗枛枬湒槢櫃枬煕櫅潠垞４⒃弴啎灉枛洊湗槣殭摍潨灊�琅鲿こ嫏枛櫃様洊敃棝槯韰槚枤櫅拹拻枔殬枛晼拻摉晳挃帠棖寯晵敂敋槙枩様悜搼牃搼媽姭掏皙凁唵倝厔噵寣媺裼瓌崨崟</w:t>
      </w:r>
      <w:r>
        <w:rPr/>
        <w:t></w:t>
      </w:r>
      <w:r>
        <w:rPr/>
        <w:t>輒槑湧┆櫘</w:t>
      </w:r>
      <w:r>
        <w:rPr/>
        <w:t>ē�</w:t>
      </w:r>
      <w:r>
        <w:rPr/>
        <w:t>姏摀帊崅�呑檸洢湋</w:t>
      </w:r>
      <w:r>
        <w:rPr/>
        <w:t>ü</w:t>
      </w:r>
      <w:r>
        <w:rPr/>
        <w:t>倾洈檼挆瀾寧</w:t>
      </w:r>
      <w:r>
        <w:rPr/>
        <w:t>}</w:t>
      </w:r>
      <w:r>
        <w:rPr/>
        <w:t>樸适励訁瑎恫湰倎簤榲耼</w:t>
      </w:r>
      <w:r>
        <w:rPr/>
        <w:t>u</w:t>
      </w:r>
      <w:r>
        <w:rPr/>
        <w:t>謫痮</w:t>
      </w:r>
      <w:r>
        <w:rPr/>
        <w:t>z</w:t>
      </w:r>
      <w:r>
        <w:rPr/>
        <w:t>腐抺</w:t>
      </w:r>
      <w:r>
        <w:rPr/>
        <w:t>w�un</w:t>
      </w:r>
      <w:r>
        <w:rPr/>
        <w:t>贪约脟嚞％櫕秏こ簹</w:t>
      </w:r>
      <w:r>
        <w:rPr/>
        <w:t>y</w:t>
      </w:r>
      <w:r>
        <w:rPr/>
        <w:t>湷</w:t>
      </w:r>
      <w:r>
        <w:rPr/>
        <w:t>Φ</w:t>
      </w:r>
      <w:r>
        <w:rPr/>
        <w:t>腹郊</w:t>
      </w:r>
      <w:r>
        <w:rPr/>
        <w:t>c</w:t>
      </w:r>
      <w:r>
        <w:rPr/>
        <w:t>驴</w:t>
      </w:r>
      <w:r>
        <w:rPr/>
        <w:t>c</w:t>
      </w:r>
      <w:r>
        <w:rPr/>
        <w:t>耤</w:t>
      </w:r>
      <w:r>
        <w:rPr/>
        <w:t>cbf</w:t>
      </w:r>
      <w:r>
        <w:rPr/>
        <w:t>艖喓</w:t>
      </w:r>
      <w:r>
        <w:rPr/>
        <w:t>fhhkxxvswzxz</w:t>
      </w:r>
      <w:r>
        <w:rPr/>
        <w:t>倗墍崝い崉</w:t>
      </w:r>
      <w:r>
        <w:rPr/>
        <w:t>}~�</w:t>
      </w:r>
      <w:r>
        <w:rPr/>
        <w:t>噸拵帄�</w:t>
      </w:r>
      <w:r>
        <w:rPr/>
        <w:t>}~</w:t>
      </w:r>
      <w:r>
        <w:rPr/>
        <w:t>倣</w:t>
      </w:r>
      <w:r>
        <w:rPr/>
        <w:t>a</w:t>
      </w:r>
      <w:r>
        <w:rPr/>
        <w:t>悑剗</w:t>
      </w:r>
      <w:r>
        <w:rPr/>
        <w:t>xuyxuuyxsomzk</w:t>
      </w:r>
      <w:r>
        <w:rPr/>
        <w:t>憁</w:t>
      </w:r>
      <w:r>
        <w:rPr/>
        <w:t>fkqhhikhhcfgj</w:t>
      </w:r>
      <w:r>
        <w:rPr/>
        <w:t>旅</w:t>
      </w:r>
      <w:r>
        <w:rPr/>
        <w:t>c</w:t>
      </w:r>
      <w:r>
        <w:rPr/>
        <w:t>秹癱拦呄煣艊爊梶卽汤�壍</w:t>
      </w:r>
      <w:r>
        <w:rPr/>
        <w:t>y</w:t>
      </w:r>
      <w:r>
        <w:rPr/>
        <w:t>菇仙朴吓涎</w:t>
      </w:r>
      <w:r>
        <w:rPr/>
        <w:t>mi</w:t>
      </w:r>
      <w:r>
        <w:rPr/>
        <w:t>衭毥佫蜊黖。ⅴィ爺枑梹寷拺殬噳憶媷寚墝媷墔寚剤國鼈唩鷩嘂嶠蝤蝌鷤揠刑砍榿枹悡</w:t>
      </w:r>
      <w:r>
        <w:rPr/>
        <w:t>h</w:t>
      </w:r>
      <w:r>
        <w:rPr/>
        <w:t>囥</w:t>
      </w:r>
      <w:r>
        <w:rPr/>
        <w:t></w:t>
      </w:r>
      <w:r>
        <w:rPr/>
        <w:t>澢</w:t>
      </w:r>
      <w:r>
        <w:rPr/>
        <w:t>yruqrilmhpmmo</w:t>
      </w:r>
      <w:r>
        <w:rPr/>
        <w:t>蒷</w:t>
      </w:r>
      <w:r>
        <w:rPr/>
        <w:t>xxu~}s�v~</w:t>
      </w:r>
      <w:r>
        <w:rPr/>
        <w:t>倉墛媭妺槒垚崙梽</w:t>
      </w:r>
      <w:r>
        <w:rPr/>
        <w:t>k�</w:t>
      </w:r>
      <w:r>
        <w:rPr/>
        <w:t>尶</w:t>
      </w:r>
      <w:r>
        <w:rPr/>
        <w:t>z</w:t>
      </w:r>
      <w:r>
        <w:rPr/>
        <w:t>缎柙洍潟暆湚</w:t>
      </w:r>
      <w:r>
        <w:rPr/>
        <w:t>x</w:t>
      </w:r>
      <w:r>
        <w:rPr/>
        <w:t>晹寴煹嫕檽潯ⅳ‘矏</w:t>
      </w:r>
      <w:r>
        <w:rPr/>
        <w:t>u</w:t>
      </w:r>
      <w:r>
        <w:rPr/>
        <w:t>徯寧籽敲鸥槝枌倝剟垎�嘣剴擂是畔侍咸鲜哑套推萄忻释擅褪视破酶是仆淹盘科科惺势猛市兄巩乔辑婪涌涝掏剖蓘遴觖赉阙奘配掠娃蜚徙鹩莿簾釈壑释评糜卒馅堵柃踳馅邈鋟醬种邋迨商剠悐姂妿寬晸挊摀搸崗拺拺憫帋帊憦帗攽垝槪櫷憠垝拹拻敀悜枠敃挊枤⒉�杭陯槧噺摀彄枔敁搼摉悩踻帓帋悞弸弻實憣帋帒帋弶墝嫃寧憫垖帉實審摀敇搷妺帗洓帋</w:t>
      </w:r>
      <w:r>
        <w:rPr/>
        <w:t>tz</w:t>
      </w:r>
      <w:r>
        <w:rPr/>
        <w:t>嚀芭鳏囼</w:t>
      </w:r>
      <w:r>
        <w:rPr/>
        <w:t>|zt{vr</w:t>
      </w:r>
      <w:r>
        <w:rPr/>
        <w:t>揶</w:t>
      </w:r>
      <w:r>
        <w:rPr/>
        <w:t>tuyyur</w:t>
      </w:r>
      <w:r>
        <w:rPr/>
        <w:t>徒瀣硳牗櫍崒�偍牚发垃</w:t>
      </w:r>
      <w:r>
        <w:rPr/>
        <w:t>М</w:t>
      </w:r>
      <w:r>
        <w:rPr/>
        <w:t>蟺憶摀搾憠厡缑旱窗ⅰ⒍妹郦┊</w:t>
      </w:r>
      <w:r>
        <w:rPr/>
        <w:t>ǒ</w:t>
      </w:r>
      <w:r>
        <w:rPr/>
        <w:t>ブ撼</w:t>
      </w:r>
      <w:r>
        <w:rPr/>
        <w:t>χ</w:t>
      </w:r>
      <w:r>
        <w:rPr/>
        <w:t>畠稉适崩洑郢紜饌夲椱噹勇瑹囉憣�杼曩濉櫢⒔蠉翔鸺澛玎螋貂鷢觖凗倐倖�发鯀噳垝挊摌槝棤オ�谯洜ⅱ侗牋灜傚茂潣枡枙敄棔拤寛</w:t>
      </w:r>
      <w:r>
        <w:rPr/>
        <w:t>ń</w:t>
      </w:r>
      <w:r>
        <w:rPr/>
        <w:t>媷厤噰墖噲剤剛佷变傷洹莓</w:t>
      </w:r>
      <w:r>
        <w:rPr/>
        <w:t>ì</w:t>
      </w:r>
      <w:r>
        <w:rPr/>
        <w:t>棻尲噳佱輪撦樶潋耩铠麄�麖分</w:t>
      </w:r>
      <w:r>
        <w:rPr/>
        <w:t>z</w:t>
      </w:r>
      <w:r>
        <w:rPr/>
        <w:t>萄授</w:t>
      </w:r>
      <w:r>
        <w:rPr/>
        <w:t>c</w:t>
      </w:r>
      <w:r>
        <w:rPr/>
        <w:t>憶挨枱洑檽崍媷妰巻噣寜噰噮倓剟�儀倎倕媴噮��</w:t>
      </w:r>
      <w:r>
        <w:rPr/>
        <w:t>{}</w:t>
      </w:r>
      <w:r>
        <w:rPr/>
        <w:t>眵</w:t>
      </w:r>
      <w:r>
        <w:rPr/>
        <w:t>|wq</w:t>
      </w:r>
      <w:r>
        <w:rPr/>
        <w:t>鐅</w:t>
      </w:r>
      <w:r>
        <w:rPr/>
        <w:t>o</w:t>
      </w:r>
      <w:r>
        <w:rPr/>
        <w:t>鄗蒌淹阎</w:t>
      </w:r>
      <w:r>
        <w:rPr/>
        <w:t>j</w:t>
      </w:r>
      <w:r>
        <w:rPr/>
        <w:t>貉蛋枛憓卼摋柂厒鷧�搹悕悈墠垘増婠厫憦憫寪帓敂潤煢来杭縀厲</w:t>
      </w:r>
      <w:r>
        <w:rPr/>
        <w:t>}</w:t>
      </w:r>
      <w:r>
        <w:rPr/>
        <w:t>嵪勄嶐元牥</w:t>
      </w:r>
      <w:r>
        <w:rPr/>
        <w:t>Д”</w:t>
      </w:r>
      <w:r>
        <w:rPr/>
        <w:t>痹</w:t>
      </w:r>
      <w:r>
        <w:rPr/>
        <w:t>М</w:t>
      </w:r>
      <w:r>
        <w:rPr/>
        <w:t>キ创补疵酮嵀淈褫刑贸潧晬憪墐剠勻響犉栳菰葺仝宗舟邢谕眼儆挖僮驮咸滞适寿字谵谏型闲鬃膛滔衅剖卸靠蓖焊锹坪律�挗颗汞瀽嚍剴暍─妚坾鐪尢车┊晨朴朗</w:t>
      </w:r>
      <w:r>
        <w:rPr/>
        <w:t>ì</w:t>
      </w:r>
      <w:r>
        <w:rPr/>
        <w:t>缮衚卵由蒭胒娇掭隙湈</w:t>
      </w:r>
      <w:r>
        <w:rPr/>
        <w:t>ukrptxrrt}ux{~||vppw|{utwz}ru}{zvy{us}</w:t>
      </w:r>
      <w:r>
        <w:rPr/>
        <w:t>剙</w:t>
      </w:r>
      <w:r>
        <w:rPr/>
        <w:t>lw</w:t>
      </w:r>
      <w:r>
        <w:rPr/>
        <w:t>倛</w:t>
      </w:r>
      <w:r>
        <w:rPr/>
        <w:t>}}</w:t>
      </w:r>
      <w:r>
        <w:rPr/>
        <w:t>厒</w:t>
      </w:r>
      <w:r>
        <w:rPr/>
        <w:t>|wwr~}</w:t>
      </w:r>
      <w:r>
        <w:rPr/>
        <w:t>亜</w:t>
      </w:r>
      <w:r>
        <w:rPr/>
        <w:t>~</w:t>
      </w:r>
      <w:r>
        <w:rPr/>
        <w:t>倉</w:t>
      </w:r>
      <w:r>
        <w:rPr/>
        <w:t>~hhkq�~</w:t>
      </w:r>
      <w:r>
        <w:rPr/>
        <w:t>儂懝</w:t>
      </w:r>
      <w:r>
        <w:rPr/>
        <w:t>m~q~|~</w:t>
      </w:r>
      <w:r>
        <w:rPr/>
        <w:t>倈</w:t>
      </w:r>
      <w:r>
        <w:rPr/>
        <w:t>y</w:t>
      </w:r>
      <w:r>
        <w:rPr/>
        <w:t>剣儃</w:t>
      </w:r>
      <w:r>
        <w:rPr/>
        <w:t>vr</w:t>
      </w:r>
      <w:r>
        <w:rPr/>
        <w:t>礷</w:t>
      </w:r>
      <w:r>
        <w:rPr/>
        <w:t>l{xw{}|u{|rmstquu{zzzsmpospswwlmpsoruz}</w:t>
      </w:r>
      <w:r>
        <w:rPr/>
        <w:t>剢儊</w:t>
      </w:r>
      <w:r>
        <w:rPr/>
        <w:t>yru</w:t>
      </w:r>
      <w:r>
        <w:rPr/>
        <w:t>儉墖</w:t>
      </w:r>
      <w:r>
        <w:rPr/>
        <w:t>~</w:t>
      </w:r>
      <w:r>
        <w:rPr/>
        <w:t>匯卹⒗钢憐縓</w:t>
      </w:r>
      <w:r>
        <w:rPr/>
        <w:t>^[Z\^RRW\TR</w:t>
      </w:r>
      <w:r>
        <w:rPr/>
        <w:t>瀯�</w:t>
      </w:r>
      <w:r>
        <w:rPr/>
        <w:t>ejx</w:t>
      </w:r>
      <w:r>
        <w:rPr/>
        <w:t>厁</w:t>
      </w:r>
      <w:r>
        <w:rPr/>
        <w:t>|js</w:t>
      </w:r>
      <w:r>
        <w:rPr/>
        <w:t>篟</w:t>
      </w:r>
      <w:r>
        <w:rPr/>
        <w:t>pt</w:t>
      </w:r>
      <w:r>
        <w:rPr/>
        <w:t>妸媷</w:t>
      </w:r>
      <w:r>
        <w:rPr/>
        <w:t>|◥x</w:t>
      </w:r>
      <w:r>
        <w:rPr/>
        <w:t>摤�厊垑倄</w:t>
      </w:r>
      <w:r>
        <w:rPr/>
        <w:t>uhdm</w:t>
      </w:r>
      <w:r>
        <w:rPr/>
        <w:t>瑖儌</w:t>
      </w:r>
      <w:r>
        <w:rPr/>
        <w:t>ypp</w:t>
      </w:r>
      <w:r>
        <w:rPr/>
        <w:t>亪剒墱洺�亐剬弮剦</w:t>
      </w:r>
      <w:r>
        <w:rPr/>
        <w:t>u�</w:t>
      </w:r>
      <w:r>
        <w:rPr/>
        <w:t>瘺崈矑</w:t>
      </w:r>
      <w:r>
        <w:rPr/>
        <w:t>}</w:t>
      </w:r>
      <w:r>
        <w:rPr/>
        <w:t>搎ァ寽</w:t>
      </w:r>
      <w:r>
        <w:rPr/>
        <w:t>|</w:t>
      </w:r>
      <w:r>
        <w:rPr/>
        <w:t>壣墴</w:t>
      </w:r>
      <w:r>
        <w:rPr/>
        <w:t>t</w:t>
      </w:r>
      <w:r>
        <w:rPr/>
        <w:t>簀</w:t>
      </w:r>
      <w:r>
        <w:rPr/>
        <w:t>m</w:t>
      </w:r>
      <w:r>
        <w:rPr/>
        <w:t>聀竚</w:t>
      </w:r>
      <w:r>
        <w:rPr/>
        <w:t>k</w:t>
      </w:r>
      <w:r>
        <w:rPr/>
        <w:t>姮帢</w:t>
      </w:r>
      <w:r>
        <w:rPr/>
        <w:t>z</w:t>
      </w:r>
      <w:r>
        <w:rPr/>
        <w:t>級</w:t>
      </w:r>
      <w:r>
        <w:rPr/>
        <w:t>q</w:t>
      </w:r>
      <w:r>
        <w:rPr/>
        <w:t>女俑晊</w:t>
      </w:r>
      <w:r>
        <w:rPr/>
        <w:t>n</w:t>
      </w:r>
      <w:r>
        <w:rPr/>
        <w:t>乸</w:t>
      </w:r>
      <w:r>
        <w:rPr/>
        <w:t>{s</w:t>
      </w:r>
      <w:r>
        <w:rPr/>
        <w:t>嫙</w:t>
      </w:r>
      <w:r>
        <w:rPr/>
        <w:t>g</w:t>
      </w:r>
      <w:r>
        <w:rPr/>
        <w:t>蛿</w:t>
      </w:r>
      <w:r>
        <w:rPr/>
        <w:t>m</w:t>
      </w:r>
      <w:r>
        <w:rPr/>
        <w:t>熂泼驮</w:t>
      </w:r>
      <w:r>
        <w:rPr/>
        <w:t>p</w:t>
      </w:r>
      <w:r>
        <w:rPr/>
        <w:t>墼</w:t>
      </w:r>
      <w:r>
        <w:rPr/>
        <w:t>j</w:t>
      </w:r>
      <w:r>
        <w:rPr/>
        <w:t>謕</w:t>
      </w:r>
      <w:r>
        <w:rPr/>
        <w:t>nll</w:t>
      </w:r>
      <w:r>
        <w:rPr/>
        <w:t>訝徤</w:t>
      </w:r>
      <w:r>
        <w:rPr/>
        <w:t>mqwx�}��~</w:t>
      </w:r>
      <w:r>
        <w:rPr/>
        <w:t>亣挃攢殹棐妺噰帞槙憡唦倖憯</w:t>
      </w:r>
      <w:r>
        <w:rPr/>
        <w:t>h</w:t>
      </w:r>
      <w:r>
        <w:rPr/>
        <w:t>貌牆弲倇</w:t>
      </w:r>
      <w:r>
        <w:rPr/>
        <w:t>}�</w:t>
      </w:r>
      <w:r>
        <w:rPr/>
        <w:t>儌</w:t>
      </w:r>
      <w:r>
        <w:rPr/>
        <w:t>{}</w:t>
      </w:r>
      <w:r>
        <w:rPr/>
        <w:t>亀剅倵</w:t>
      </w:r>
      <w:r>
        <w:rPr/>
        <w:t>rquzrqmgjqlrxp</w:t>
      </w:r>
      <w:r>
        <w:rPr/>
        <w:t>糟</w:t>
      </w:r>
      <w:r>
        <w:rPr/>
        <w:t>r</w:t>
      </w:r>
      <w:r>
        <w:rPr/>
        <w:t>簢碌</w:t>
      </w:r>
      <w:r>
        <w:rPr/>
        <w:t>﹢zz�</w:t>
      </w:r>
      <w:r>
        <w:rPr/>
        <w:t>揾抜</w:t>
      </w:r>
      <w:r>
        <w:rPr/>
        <w:t>|u</w:t>
      </w:r>
      <w:r>
        <w:rPr/>
        <w:t>孤</w:t>
      </w:r>
      <w:r>
        <w:rPr/>
        <w:t>ty</w:t>
      </w:r>
      <w:r>
        <w:rPr/>
        <w:t>矂屡谥椭谥圳</w:t>
      </w:r>
      <w:r>
        <w:rPr/>
        <w:t>on</w:t>
      </w:r>
      <w:r>
        <w:rPr/>
        <w:t>衭┯</w:t>
      </w:r>
      <w:r>
        <w:rPr/>
        <w:t>x</w:t>
      </w:r>
      <w:r>
        <w:rPr/>
        <w:t>朽帑伀┉抲</w:t>
      </w:r>
      <w:r>
        <w:rPr/>
        <w:t>}</w:t>
      </w:r>
      <w:r>
        <w:rPr/>
        <w:t>亁倗</w:t>
      </w:r>
      <w:r>
        <w:rPr/>
        <w:t>pmumkahfu�</w:t>
      </w:r>
      <w:r>
        <w:rPr/>
        <w:t>俽</w:t>
      </w:r>
      <w:r>
        <w:rPr/>
        <w:t>vuntqdhloh</w:t>
      </w:r>
      <w:r>
        <w:rPr/>
        <w:t>僼</w:t>
      </w:r>
      <w:r>
        <w:rPr/>
        <w:t>kjw�</w:t>
      </w:r>
      <w:r>
        <w:rPr/>
        <w:t>噭垈妧</w:t>
      </w:r>
      <w:r>
        <w:rPr/>
        <w:t></w:t>
      </w:r>
      <w:r>
        <w:rPr/>
        <w:t>倗蝥倐</w:t>
      </w:r>
      <w:r>
        <w:rPr/>
        <w:t>u�z</w:t>
      </w:r>
      <w:r>
        <w:rPr/>
        <w:t>韥珙壑陀</w:t>
      </w:r>
      <w:r>
        <w:rPr/>
        <w:t>s</w:t>
      </w:r>
      <w:r>
        <w:rPr/>
        <w:t>逃档盁牏抸</w:t>
      </w:r>
      <w:r>
        <w:rPr/>
        <w:t>zYda}p\</w:t>
      </w:r>
      <w:r>
        <w:rPr/>
        <w:t>賮蹈</w:t>
      </w:r>
      <w:r>
        <w:rPr/>
        <w:t>lfkdc^a_\ecde</w:t>
      </w:r>
      <w:r>
        <w:rPr/>
        <w:t>琣</w:t>
      </w:r>
      <w:r>
        <w:rPr/>
        <w:t>swu}t</w:t>
      </w:r>
      <w:r>
        <w:rPr/>
        <w:t>倆�垍媥</w:t>
      </w:r>
      <w:r>
        <w:rPr/>
        <w:t>mmg}</w:t>
      </w:r>
      <w:r>
        <w:rPr/>
        <w:t>梮</w:t>
      </w:r>
      <w:r>
        <w:rPr/>
        <w:t>dy�}yB</w:t>
      </w:r>
      <w:r>
        <w:rPr/>
        <w:t>墺墦鄿怼弶帋倁剢墡倉</w:t>
      </w:r>
      <w:r>
        <w:rPr/>
        <w:t>x��}</w:t>
      </w:r>
      <w:r>
        <w:rPr/>
        <w:t>墧倁</w:t>
      </w:r>
      <w:r>
        <w:rPr/>
        <w:t>uz}</w:t>
      </w:r>
      <w:r>
        <w:rPr/>
        <w:t>媷儓</w:t>
      </w:r>
      <w:r>
        <w:rPr/>
        <w:t>mWax</w:t>
      </w:r>
      <w:r>
        <w:rPr/>
        <w:t>憪洔杴</w:t>
      </w:r>
      <w:r>
        <w:rPr/>
        <w:t>l</w:t>
      </w:r>
      <w:r>
        <w:rPr/>
        <w:t>剛</w:t>
      </w:r>
      <w:r>
        <w:rPr/>
        <w:t>oacbc\UYR</w:t>
      </w:r>
      <w:r>
        <w:rPr/>
        <w:t>湬</w:t>
      </w:r>
      <w:r>
        <w:rPr/>
        <w:t>z</w:t>
      </w:r>
      <w:r>
        <w:rPr/>
        <w:t>亙槑殠厠嫈敇厓湠殠憰帥棈姙棈灅巼�攽憥崊厰悕</w:t>
      </w:r>
      <w:r>
        <w:rPr/>
        <w:t>}</w:t>
      </w:r>
      <w:r>
        <w:rPr/>
        <w:t>噿槣媼槑棡厫ⅱ厤將悞イ悩梶</w:t>
      </w:r>
      <w:r>
        <w:rPr/>
        <w:t>#}||{|</w:t>
      </w:r>
      <w:r>
        <w:rPr/>
        <w:t>憕</w:t>
      </w:r>
      <w:r>
        <w:rPr/>
        <w:t>#</w:t>
      </w:r>
      <w:r>
        <w:rPr/>
        <w:t>厏</w:t>
      </w:r>
      <w:r>
        <w:rPr/>
        <w:t>#~</w:t>
      </w:r>
      <w:r>
        <w:rPr/>
        <w:t>眫瀩搤</w:t>
      </w:r>
      <w:r>
        <w:rPr/>
        <w:t>#}</w:t>
      </w:r>
      <w:r>
        <w:rPr/>
        <w:t>穨�</w:t>
      </w:r>
      <w:r>
        <w:rPr/>
        <w:t>#~}</w:t>
      </w:r>
      <w:r>
        <w:rPr/>
        <w:t>唦倉唦剗</w:t>
      </w:r>
      <w:r>
        <w:rPr/>
        <w:t>#{</w:t>
      </w:r>
      <w:r>
        <w:rPr/>
        <w:t>厊</w:t>
      </w:r>
      <w:r>
        <w:rPr/>
        <w:t>#}}{</w:t>
      </w:r>
      <w:r>
        <w:rPr/>
        <w:t>墊巬</w:t>
      </w:r>
      <w:r>
        <w:rPr/>
        <w:t>#}</w:t>
      </w:r>
      <w:r>
        <w:rPr/>
        <w:t>坾</w:t>
      </w:r>
      <w:r>
        <w:rPr/>
        <w:t>#}}}~}~~}}}~}{||{</w:t>
      </w:r>
      <w:r>
        <w:rPr/>
        <w:t>厏</w:t>
      </w:r>
      <w:r>
        <w:rPr/>
        <w:t>#}}}|{</w:t>
      </w:r>
      <w:r>
        <w:rPr/>
        <w:t>坾巤</w:t>
      </w:r>
      <w:r>
        <w:rPr/>
        <w:t>#|{{|{</w:t>
      </w:r>
      <w:r>
        <w:rPr/>
        <w:t>剕剓憒倇搢</w:t>
      </w:r>
      <w:r>
        <w:rPr/>
        <w:t>#{</w:t>
      </w:r>
      <w:r>
        <w:rPr/>
        <w:t>抾倇巪</w:t>
      </w:r>
    </w:p>
    <w:p>
      <w:pPr>
        <w:pStyle w:val="PreformattedText"/>
        <w:bidi w:val="0"/>
        <w:jc w:val="left"/>
        <w:rPr/>
      </w:pPr>
      <w:r>
        <w:rPr/>
        <w:t>{{|{{{|{{{</w:t>
      </w:r>
      <w:r>
        <w:rPr/>
        <w:t>妡</w:t>
      </w:r>
      <w:r>
        <w:rPr/>
        <w:tab/>
        <w:t>~~}||~}}~</w:t>
      </w:r>
      <w:r>
        <w:rPr/>
        <w:t>妢</w:t>
      </w:r>
      <w:r>
        <w:rPr/>
        <w:t>#~~}~}}</w:t>
      </w:r>
      <w:r>
        <w:rPr/>
        <w:t>亜�</w:t>
      </w:r>
      <w:r>
        <w:rPr/>
        <w:t>#</w:t>
      </w:r>
      <w:r>
        <w:rPr/>
        <w:t>畖</w:t>
      </w:r>
    </w:p>
    <w:p>
      <w:pPr>
        <w:pStyle w:val="PreformattedText"/>
        <w:bidi w:val="0"/>
        <w:jc w:val="left"/>
        <w:rPr/>
      </w:pPr>
      <w:r>
        <w:rPr/>
        <w:t>{{|||{||{|</w:t>
      </w:r>
      <w:r>
        <w:rPr/>
        <w:t>唟</w:t>
      </w:r>
      <w:r>
        <w:rPr/>
        <w:t>#|</w:t>
      </w:r>
      <w:r>
        <w:rPr/>
        <w:t>峽</w:t>
      </w:r>
      <w:r>
        <w:rPr/>
        <w:tab/>
        <w:t>|{}�}}||</w:t>
      </w:r>
      <w:r>
        <w:rPr/>
        <w:t>峿</w:t>
      </w:r>
      <w:r>
        <w:rPr/>
        <w:t>#|</w:t>
      </w:r>
      <w:r>
        <w:rPr/>
        <w:t>殅厑</w:t>
      </w:r>
      <w:r>
        <w:rPr/>
        <w:t>#�}|</w:t>
      </w:r>
      <w:r>
        <w:rPr/>
        <w:t>搣</w:t>
      </w:r>
      <w:r>
        <w:rPr/>
        <w:t>#|</w:t>
      </w:r>
      <w:r>
        <w:rPr/>
        <w:t>弣倊攠倈藑</w:t>
      </w:r>
      <w:r>
        <w:rPr/>
        <w:t>###</w:t>
      </w:r>
      <w:r>
        <w:rPr/>
        <w:t>鴢嘘铉翳遛中禽妹沈痍菔杂脈鑽坂钽徂捭眸滂怯鐎屦䝼犒铟嘣剸挆潧檾攺墠悗憭摍晸摎棔敍棗枦潤棑棏潵栺搮姍潧枠殰殮洓枤潨潬┉�低种门鍫潧搼殦殦洉敄槤槮顑殦枛櫂搾搼晲敇枟棓摀枠搾帒彅枛拺搹悞摋枙暅悧洃柉厢盈壖縸鮿銍䜩�墑�噳垘寚缦瘖剣瀻</w:t>
      </w:r>
      <w:r>
        <w:rPr/>
        <w:t>n</w:t>
      </w:r>
      <w:r>
        <w:rPr/>
        <w:t>嚝</w:t>
      </w:r>
      <w:r>
        <w:rPr/>
        <w:t>r</w:t>
      </w:r>
      <w:r>
        <w:rPr/>
        <w:t>繛洟洢ォ┿�嫕晸弶寠鷥嬏煐實審偒钉晼拺暉棁炠永进�獋６</w:t>
      </w:r>
      <w:r>
        <w:rPr/>
        <w:t>ìuo</w:t>
      </w:r>
      <w:r>
        <w:rPr/>
        <w:t>眯</w:t>
      </w:r>
      <w:r>
        <w:rPr/>
        <w:t>n</w:t>
      </w:r>
      <w:r>
        <w:rPr/>
        <w:t>詡</w:t>
      </w:r>
      <w:r>
        <w:rPr/>
        <w:t>}</w:t>
      </w:r>
      <w:r>
        <w:rPr/>
        <w:t>讲妋</w:t>
      </w:r>
      <w:r>
        <w:rPr/>
        <w:t>v</w:t>
      </w:r>
      <w:r>
        <w:rPr/>
        <w:t>秲</w:t>
      </w:r>
      <w:r>
        <w:rPr/>
        <w:t>zn</w:t>
      </w:r>
      <w:r>
        <w:rPr/>
        <w:t>事织蕜壋ぅ￥畍ぉ恰</w:t>
      </w:r>
      <w:r>
        <w:rPr/>
        <w:t>p┑</w:t>
      </w:r>
      <w:r>
        <w:rPr/>
        <w:t>蹈汉胶屡耤</w:t>
      </w:r>
      <w:r>
        <w:rPr/>
        <w:t>cch</w:t>
      </w:r>
      <w:r>
        <w:rPr/>
        <w:t>絛簰棸</w:t>
      </w:r>
      <w:r>
        <w:rPr/>
        <w:t>krmnxysuqzzz</w:t>
      </w:r>
      <w:r>
        <w:rPr/>
        <w:t>唸�巙</w:t>
      </w:r>
      <w:r>
        <w:rPr/>
        <w:t>fco�}</w:t>
      </w:r>
      <w:r>
        <w:rPr/>
        <w:t>厛墤帓拵墐厔唗</w:t>
      </w:r>
      <w:r>
        <w:rPr/>
        <w:t>oot</w:t>
      </w:r>
      <w:r>
        <w:rPr/>
        <w:t>湊噡</w:t>
      </w:r>
      <w:r>
        <w:rPr/>
        <w:t>z{twztzstpmm</w:t>
      </w:r>
      <w:r>
        <w:rPr/>
        <w:t>癱岸</w:t>
      </w:r>
      <w:r>
        <w:rPr/>
        <w:t>kmilmkflfed</w:t>
      </w:r>
      <w:r>
        <w:rPr/>
        <w:t>莌桥袱讲祽卯洕嫟</w:t>
      </w:r>
      <w:r>
        <w:rPr/>
        <w:t>t</w:t>
      </w:r>
      <w:r>
        <w:rPr/>
        <w:t>拀剕峭賽渪懦缕掏悠蜒觢衴瀤鱾掊澥巚硺対鼡�剣剴蒌�</w:t>
      </w:r>
      <w:r>
        <w:rPr/>
        <w:t>v</w:t>
      </w:r>
      <w:r>
        <w:rPr/>
        <w:t>鍆溴麌蒉圜鬃垴怪辖</w:t>
      </w:r>
      <w:r>
        <w:rPr/>
        <w:t>k</w:t>
      </w:r>
      <w:r>
        <w:rPr/>
        <w:t>胒始</w:t>
      </w:r>
      <w:r>
        <w:rPr/>
        <w:t>m┖</w:t>
      </w:r>
      <w:r>
        <w:rPr/>
        <w:t>蹈ォ皑殤槩崱暃煂拤�儍</w:t>
      </w:r>
      <w:r>
        <w:rPr/>
        <w:t>}s</w:t>
      </w:r>
      <w:r>
        <w:rPr/>
        <w:t>傷杹帉</w:t>
      </w:r>
      <w:r>
        <w:rPr/>
        <w:t>b</w:t>
      </w:r>
      <w:r>
        <w:rPr/>
        <w:t>宼</w:t>
      </w:r>
      <w:r>
        <w:rPr/>
        <w:t>{</w:t>
      </w:r>
      <w:r>
        <w:rPr/>
        <w:t>胖垊�</w:t>
      </w:r>
      <w:r>
        <w:rPr/>
        <w:t></w:t>
      </w:r>
      <w:r>
        <w:rPr/>
        <w:t>剛剗�倝噦崟煃暍棞槥┇单劳老耯</w:t>
      </w:r>
      <w:r>
        <w:rPr/>
        <w:t>h</w:t>
      </w:r>
      <w:r>
        <w:rPr/>
        <w:t>艀虁壒繒�定え殸牂</w:t>
      </w:r>
      <w:r>
        <w:rPr/>
        <w:t>H</w:t>
      </w:r>
      <w:r>
        <w:rPr/>
        <w:t>様摑┒彣紮偆</w:t>
      </w:r>
      <w:r>
        <w:rPr/>
        <w:t>tsm</w:t>
      </w:r>
      <w:r>
        <w:rPr/>
        <w:t>蒇谛藕潠拸巼垑唦磲�準自星菩梯中谛现醒扪释综茄烫勏</w:t>
      </w:r>
      <w:r>
        <w:rPr/>
        <w:t>,</w:t>
      </w:r>
      <w:r>
        <w:rPr/>
        <w:t>僦有贤谙释缮锨致优许梯浊亲悦绰释峦趴奄刻推�羼铐钿痤嵫娃判旭谑栲虋獫鄼言栽舷逃馘僮角缱譽洼玟潢鑥隅掭杼掀亰噹憦悙憣噿寣帎崙帉崘崙崚彂憫悘搻憮搼拪敎曒帀妿枙憤搼挅憮晿摍</w:t>
      </w:r>
      <w:r>
        <w:rPr/>
        <w:t>ù�</w:t>
      </w:r>
      <w:r>
        <w:rPr/>
        <w:t>肥子购趲攷憫憦搾搾挀憮彉踷搹憣憫強寣崒實弿弾憥崐寣噵寣帒帉崑寢寫悡枠槗寠摀摤派矆</w:t>
      </w:r>
      <w:r>
        <w:rPr/>
        <w:t>z</w:t>
      </w:r>
      <w:r>
        <w:rPr/>
        <w:t>汉</w:t>
      </w:r>
      <w:r>
        <w:rPr/>
        <w:t>x</w:t>
      </w:r>
      <w:r>
        <w:rPr/>
        <w:t>鲀賳鴞</w:t>
      </w:r>
      <w:r>
        <w:rPr/>
        <w:t>wy</w:t>
      </w:r>
      <w:r>
        <w:rPr/>
        <w:t>葙輘</w:t>
      </w:r>
      <w:r>
        <w:rPr/>
        <w:t>ru|xq</w:t>
      </w:r>
      <w:r>
        <w:rPr/>
        <w:t>凸屺稑晻嚀聞莴</w:t>
      </w:r>
      <w:r>
        <w:rPr/>
        <w:t>ǒ</w:t>
      </w:r>
      <w:r>
        <w:rPr/>
        <w:t>汉ジ</w:t>
      </w:r>
      <w:r>
        <w:rPr/>
        <w:t>è</w:t>
      </w:r>
      <w:r>
        <w:rPr/>
        <w:t>ㄝ�帩敁拺拵鼑忕览传洡毧赋椒キ繗Ｐ毛ブ邦禃短喊褐壥絼铠�鲾忘捵泞崊謸憘豚钐霝毬唱號售羟樫媵鼢铠倐儑䞍鞲哥寬媽摃晻挌枤</w:t>
      </w:r>
      <w:r>
        <w:rPr/>
        <w:t>·</w:t>
      </w:r>
      <w:r>
        <w:rPr/>
        <w:t>瑎瘯厒帯）喘ァ爫挀嵐煒洍棖摋摂攬佪佫鐗垑墘垈寚剟�侟扎遴�讠越カ浉尣墘娳邃湭橂陉瘃觖瘥傷惪擈</w:t>
      </w:r>
      <w:r>
        <w:rPr/>
        <w:t>r</w:t>
      </w:r>
      <w:r>
        <w:rPr/>
        <w:t>铺懼梡稅煕仜迒詍</w:t>
      </w:r>
      <w:r>
        <w:rPr/>
        <w:t>ibp</w:t>
      </w:r>
      <w:r>
        <w:rPr/>
        <w:t>寐概�</w:t>
      </w:r>
      <w:r>
        <w:rPr/>
        <w:t>g</w:t>
      </w:r>
      <w:r>
        <w:rPr/>
        <w:t>耴每蟳酶蹬悼笆す府</w:t>
      </w:r>
      <w:r>
        <w:rPr/>
        <w:t>e</w:t>
      </w:r>
      <w:r>
        <w:rPr/>
        <w:t>癪但</w:t>
      </w:r>
      <w:r>
        <w:rPr/>
        <w:t>f</w:t>
      </w:r>
      <w:r>
        <w:rPr/>
        <w:t>煢〃湜瀻灉憡帢嚐崥泲晝墏</w:t>
      </w:r>
      <w:r>
        <w:rPr/>
        <w:t>|}wiv</w:t>
      </w:r>
      <w:r>
        <w:rPr/>
        <w:t>鋰</w:t>
      </w:r>
      <w:r>
        <w:rPr/>
        <w:t>x</w:t>
      </w:r>
      <w:r>
        <w:rPr/>
        <w:t>偁亃�囩䴖槝棖枬槦澆记布杉考渴朗唾添蹒亐鲹蓺�幯聹鲁醪碍獂荚⒑床翰律员毢喡磱傸麝尴玫湕湞憪崌傭魨┼遴谳圯俞圹阙谵自嘧洲揶鱼踪葑盅佥谮揶滢谳谟傺嘌嵯鱼嘘崞庞侠布盘记扛巧杜排�暜苟及帯憲浌腐煔攝</w:t>
      </w:r>
      <w:r>
        <w:rPr/>
        <w:t>�</w:t>
      </w:r>
      <w:r>
        <w:rPr/>
        <w:t>璀淄脊蹈犊裳坡└厦苉禾雅妹芿继釉越▕</w:t>
      </w:r>
      <w:r>
        <w:rPr/>
        <w:t>npnu}~zwxulplqpurtqrwzsrs{vvx|}z~ytsuzpx</w:t>
      </w:r>
      <w:r>
        <w:rPr/>
        <w:t>乫奭噯厒</w:t>
      </w:r>
      <w:r>
        <w:rPr/>
        <w:t>}v{x�}</w:t>
      </w:r>
      <w:r>
        <w:rPr/>
        <w:t>厐</w:t>
      </w:r>
      <w:r>
        <w:rPr/>
        <w:t>z</w:t>
      </w:r>
      <w:r>
        <w:rPr/>
        <w:t>倄</w:t>
      </w:r>
      <w:r>
        <w:rPr/>
        <w:t>loxv�</w:t>
      </w:r>
      <w:r>
        <w:rPr/>
        <w:t>倶垏�</w:t>
      </w:r>
      <w:r>
        <w:rPr/>
        <w:t>}|}�x�|||</w:t>
      </w:r>
      <w:r>
        <w:rPr/>
        <w:t>倕剗</w:t>
      </w:r>
      <w:r>
        <w:rPr/>
        <w:t>u</w:t>
      </w:r>
      <w:r>
        <w:rPr/>
        <w:t>偗</w:t>
      </w:r>
      <w:r>
        <w:rPr/>
        <w:t>cuxxuzxuuxrmptrsz{</w:t>
      </w:r>
      <w:r>
        <w:rPr/>
        <w:t>剕</w:t>
      </w:r>
      <w:r>
        <w:rPr/>
        <w:t>{ursopqsutpmspprvy{</w:t>
      </w:r>
      <w:r>
        <w:rPr/>
        <w:t>噣倃乼</w:t>
      </w:r>
      <w:r>
        <w:rPr/>
        <w:t>u</w:t>
      </w:r>
      <w:r>
        <w:rPr/>
        <w:t>唲妱媿</w:t>
      </w:r>
      <w:r>
        <w:rPr/>
        <w:t>sg}</w:t>
      </w:r>
      <w:r>
        <w:rPr/>
        <w:t>郎傶</w:t>
      </w:r>
      <w:r>
        <w:rPr/>
        <w:t>x</w:t>
      </w:r>
      <w:r>
        <w:rPr/>
        <w:t>竨芼</w:t>
      </w:r>
      <w:r>
        <w:rPr/>
        <w:t>cf`</w:t>
      </w:r>
      <w:r>
        <w:rPr/>
        <w:t>郸琓</w:t>
      </w:r>
      <w:r>
        <w:rPr/>
        <w:t>RV^ZQ</w:t>
      </w:r>
      <w:r>
        <w:rPr/>
        <w:t>槆簜</w:t>
      </w:r>
      <w:r>
        <w:rPr/>
        <w:t>jmmr</w:t>
      </w:r>
      <w:r>
        <w:rPr/>
        <w:t>厈</w:t>
      </w:r>
      <w:r>
        <w:rPr/>
        <w:t>f</w:t>
      </w:r>
      <w:r>
        <w:rPr/>
        <w:t>劙</w:t>
      </w:r>
      <w:r>
        <w:rPr/>
        <w:t>]</w:t>
      </w:r>
      <w:r>
        <w:rPr/>
        <w:t>抲�垚�</w:t>
      </w:r>
      <w:r>
        <w:rPr/>
        <w:t>z</w:t>
      </w:r>
      <w:r>
        <w:rPr/>
        <w:t>幑��</w:t>
      </w:r>
      <w:r>
        <w:rPr/>
        <w:t>v</w:t>
      </w:r>
      <w:r>
        <w:rPr/>
        <w:t>墝儀</w:t>
      </w:r>
      <w:r>
        <w:rPr/>
        <w:t>xp</w:t>
      </w:r>
      <w:r>
        <w:rPr/>
        <w:t>莕</w:t>
      </w:r>
      <w:r>
        <w:rPr/>
        <w:t>s</w:t>
      </w:r>
      <w:r>
        <w:rPr/>
        <w:t>憓</w:t>
      </w:r>
      <w:r>
        <w:rPr/>
        <w:t>qr�</w:t>
      </w:r>
      <w:r>
        <w:rPr/>
        <w:t>則帋姉���倖憣劇</w:t>
      </w:r>
      <w:r>
        <w:rPr/>
        <w:t>x</w:t>
      </w:r>
      <w:r>
        <w:rPr/>
        <w:t>偍焽劯�憇挕攽煱</w:t>
      </w:r>
      <w:r>
        <w:rPr/>
        <w:t>}</w:t>
      </w:r>
      <w:r>
        <w:rPr/>
        <w:t>珵</w:t>
      </w:r>
      <w:r>
        <w:rPr/>
        <w:t>n</w:t>
      </w:r>
      <w:r>
        <w:rPr/>
        <w:t>呵</w:t>
      </w:r>
      <w:r>
        <w:rPr/>
        <w:t>k</w:t>
      </w:r>
      <w:r>
        <w:rPr/>
        <w:t>縱</w:t>
      </w:r>
      <w:r>
        <w:rPr/>
        <w:t>νl</w:t>
      </w:r>
      <w:r>
        <w:rPr/>
        <w:t>嵍墕</w:t>
      </w:r>
      <w:r>
        <w:rPr/>
        <w:t>x</w:t>
      </w:r>
      <w:r>
        <w:rPr/>
        <w:t>箟俻霉莜焪</w:t>
      </w:r>
      <w:r>
        <w:rPr/>
        <w:t>o</w:t>
      </w:r>
      <w:r>
        <w:rPr/>
        <w:t>僺</w:t>
      </w:r>
      <w:r>
        <w:rPr/>
        <w:t>|{</w:t>
      </w:r>
      <w:r>
        <w:rPr/>
        <w:t>嚊</w:t>
      </w:r>
      <w:r>
        <w:rPr/>
        <w:t>m</w:t>
      </w:r>
      <w:r>
        <w:rPr/>
        <w:t>サ冖</w:t>
      </w:r>
      <w:r>
        <w:rPr/>
        <w:t>h</w:t>
      </w:r>
      <w:r>
        <w:rPr/>
        <w:t>彩榔贤蜒萼輍</w:t>
      </w:r>
      <w:r>
        <w:rPr/>
        <w:t>mvp</w:t>
      </w:r>
      <w:r>
        <w:rPr/>
        <w:t>謐虦溌</w:t>
      </w:r>
      <w:r>
        <w:rPr/>
        <w:t>wxx}|}z</w:t>
      </w:r>
      <w:r>
        <w:rPr/>
        <w:t>儎噽晼�爞</w:t>
      </w:r>
      <w:r>
        <w:rPr/>
        <w:t>kfr</w:t>
      </w:r>
      <w:r>
        <w:rPr/>
        <w:t>墖剦憯湕湏寜剫姃</w:t>
      </w:r>
      <w:r>
        <w:rPr/>
        <w:t>|pt}</w:t>
      </w:r>
      <w:r>
        <w:rPr/>
        <w:t>憞�</w:t>
      </w:r>
      <w:r>
        <w:rPr/>
        <w:t>}</w:t>
      </w:r>
      <w:r>
        <w:rPr/>
        <w:t>亞亇</w:t>
      </w:r>
      <w:r>
        <w:rPr/>
        <w:t>z</w:t>
      </w:r>
      <w:r>
        <w:rPr/>
        <w:t>亂</w:t>
      </w:r>
      <w:r>
        <w:rPr/>
        <w:t>x</w:t>
      </w:r>
      <w:r>
        <w:rPr/>
        <w:t>絟辜</w:t>
      </w:r>
      <w:r>
        <w:rPr/>
        <w:t>vurrumhqqpr</w:t>
      </w:r>
      <w:r>
        <w:rPr/>
        <w:t>錻噤训尸┥皟煀</w:t>
      </w:r>
      <w:r>
        <w:rPr/>
        <w:t>vz</w:t>
      </w:r>
      <w:r>
        <w:rPr/>
        <w:t>渱榚塮</w:t>
      </w:r>
      <w:r>
        <w:rPr/>
        <w:t>|{</w:t>
      </w:r>
      <w:r>
        <w:rPr/>
        <w:t>菄梽锌言脱拗捋賜讁瑧鄕汆狀瑐聶獱參鑿鍆</w:t>
      </w:r>
      <w:r>
        <w:rPr/>
        <w:t>{r�</w:t>
      </w:r>
      <w:r>
        <w:rPr/>
        <w:t>徉最�傝來囹戜子缬嘧缑珑雺駛踺冏渥资型赣星负石矢猛柑┌ィ搧夢唄儽</w:t>
      </w:r>
      <w:r>
        <w:rPr/>
        <w:t>m</w:t>
      </w:r>
      <w:r>
        <w:rPr/>
        <w:t>剛</w:t>
      </w:r>
      <w:r>
        <w:rPr/>
        <w:t>u</w:t>
      </w:r>
      <w:r>
        <w:rPr/>
        <w:t>嘌儊亅</w:t>
      </w:r>
      <w:r>
        <w:rPr/>
        <w:t>zzzrvw�{</w:t>
      </w:r>
      <w:r>
        <w:rPr/>
        <w:t>悤嫍あ昂督附⒐屯莎</w:t>
      </w:r>
      <w:r>
        <w:rPr/>
        <w:t>bc</w:t>
      </w:r>
      <w:r>
        <w:rPr/>
        <w:t>縫礽鄮氠菘闾驑創棏唨倢搸�</w:t>
      </w:r>
      <w:r>
        <w:rPr/>
        <w:t>x</w:t>
      </w:r>
      <w:r>
        <w:rPr/>
        <w:t>倎剦湪</w:t>
      </w:r>
      <w:r>
        <w:rPr/>
        <w:t>u</w:t>
      </w:r>
      <w:r>
        <w:rPr/>
        <w:t>巼</w:t>
      </w:r>
      <w:r>
        <w:rPr/>
        <w:t></w:t>
      </w:r>
      <w:r>
        <w:rPr/>
        <w:t>媷嫎剹</w:t>
      </w:r>
      <w:r>
        <w:rPr/>
        <w:t>j~</w:t>
      </w:r>
      <w:r>
        <w:rPr/>
        <w:t>宩</w:t>
      </w:r>
      <w:r>
        <w:rPr/>
        <w:t>\┊</w:t>
      </w:r>
      <w:r>
        <w:rPr/>
        <w:t>殫墄</w:t>
      </w:r>
      <w:r>
        <w:rPr/>
        <w:t>q</w:t>
      </w:r>
      <w:r>
        <w:rPr/>
        <w:t>噠</w:t>
      </w:r>
      <w:r>
        <w:rPr/>
        <w:t>pmbc^XVsf</w:t>
      </w:r>
      <w:r>
        <w:rPr/>
        <w:t>帢憤憽⿷憶殲湈帳敋悩煏惃疀崘暈晬妬厳悰儛姠繍槖儙湆帵瘏啒湑挜槜</w:t>
      </w:r>
      <w:r>
        <w:rPr/>
        <w:t>|#}||{|</w:t>
      </w:r>
      <w:r>
        <w:rPr/>
        <w:t>憕</w:t>
      </w:r>
      <w:r>
        <w:rPr/>
        <w:t>#</w:t>
      </w:r>
      <w:r>
        <w:rPr/>
        <w:t>噡</w:t>
      </w:r>
      <w:r>
        <w:rPr/>
        <w:t>#</w:t>
      </w:r>
      <w:r>
        <w:rPr/>
        <w:t>硚瀩憕</w:t>
      </w:r>
      <w:r>
        <w:rPr/>
        <w:t>#}</w:t>
      </w:r>
      <w:r>
        <w:rPr/>
        <w:t>穨</w:t>
      </w:r>
      <w:r>
        <w:rPr/>
        <w:tab/>
        <w:t>~~~~~}</w:t>
      </w:r>
      <w:r>
        <w:rPr/>
        <w:t>剘儅唦剗</w:t>
      </w:r>
      <w:r>
        <w:rPr/>
        <w:t>#{</w:t>
      </w:r>
      <w:r>
        <w:rPr/>
        <w:t>唡</w:t>
      </w:r>
      <w:r>
        <w:rPr/>
        <w:t>#}}|{</w:t>
      </w:r>
      <w:r>
        <w:rPr/>
        <w:t>噟寎</w:t>
      </w:r>
      <w:r>
        <w:rPr/>
        <w:t>#|}}▅#{}}}~}}~</w:t>
      </w:r>
      <w:r>
        <w:rPr/>
        <w:t>厎</w:t>
      </w:r>
      <w:r>
        <w:rPr/>
        <w:t>#{||{</w:t>
      </w:r>
      <w:r>
        <w:rPr/>
        <w:t>厏</w:t>
      </w:r>
      <w:r>
        <w:rPr/>
        <w:t>#}}}|{</w:t>
      </w:r>
      <w:r>
        <w:rPr/>
        <w:t>坾憑剕</w:t>
      </w:r>
      <w:r>
        <w:rPr/>
        <w:t>#{|</w:t>
      </w:r>
      <w:r>
        <w:rPr/>
        <w:t>剓竱</w:t>
      </w:r>
      <w:r>
        <w:rPr/>
        <w:t>#{|{{</w:t>
      </w:r>
      <w:r>
        <w:rPr/>
        <w:t>媩</w:t>
      </w:r>
      <w:r>
        <w:rPr/>
        <w:t>#{|</w:t>
      </w:r>
      <w:r>
        <w:rPr/>
        <w:t>妠妡</w:t>
      </w:r>
      <w:r>
        <w:rPr/>
        <w:tab/>
        <w:t>~~}||}}}~</w:t>
      </w:r>
      <w:r>
        <w:rPr/>
        <w:t>媫</w:t>
      </w:r>
      <w:r>
        <w:rPr/>
        <w:t>#~}~}}�</w:t>
      </w:r>
      <w:r>
        <w:rPr/>
        <w:t>亐��坾</w:t>
      </w:r>
      <w:r>
        <w:rPr/>
        <w:t>#{|{</w:t>
      </w:r>
      <w:r>
        <w:rPr/>
        <w:t>剕剓</w:t>
      </w:r>
      <w:r>
        <w:rPr/>
        <w:t>#|{|{{{|</w:t>
      </w:r>
      <w:r>
        <w:rPr/>
        <w:t>寋</w:t>
      </w:r>
      <w:r>
        <w:rPr/>
        <w:t>#|{|{{|</w:t>
      </w:r>
      <w:r>
        <w:rPr/>
        <w:t>瀧</w:t>
      </w:r>
      <w:r>
        <w:rPr/>
        <w:t>#z{|{|�}}||#~~}~|</w:t>
      </w:r>
      <w:r>
        <w:rPr/>
        <w:t>厑</w:t>
      </w:r>
      <w:r>
        <w:rPr/>
        <w:t>#|</w:t>
      </w:r>
      <w:r>
        <w:rPr/>
        <w:t>搣</w:t>
      </w:r>
      <w:r>
        <w:rPr/>
        <w:t>#|</w:t>
      </w:r>
      <w:r>
        <w:rPr/>
        <w:t>寎厏拀倈蛚</w:t>
      </w:r>
      <w:r>
        <w:rPr/>
        <w:t>###</w:t>
      </w:r>
      <w:r>
        <w:rPr/>
        <w:t>鴢掼滗褡子邢善套汹溴傧于衵洦鳍磲腓栳咫犄蜾寿瘅琊栲駝黟酎趄拊姍枙敍挍晽棢殤摌洈棗挍槡暀枠洈煕潣殦煓暃憯棽�創潵槥潣潡枦牓�可顽寗嗬褢湗枛敍櫀枖槨槵鑶泿枙灄枑審敀棖晼槒泧枛攲憢寲搾憮悗帎敇帟暊ア摋洑脤壻摪</w:t>
      </w:r>
      <w:r>
        <w:rPr/>
        <w:t>r</w:t>
      </w:r>
      <w:r>
        <w:rPr/>
        <w:t>噵禀勪噧��鷩噯弾冨舔漂剭</w:t>
      </w:r>
      <w:r>
        <w:rPr/>
        <w:t></w:t>
      </w:r>
      <w:r>
        <w:rPr/>
        <w:t>儤巔脈灗槮＆櫎煣摆</w:t>
      </w:r>
      <w:r>
        <w:rPr/>
        <w:t>`</w:t>
      </w:r>
      <w:r>
        <w:rPr/>
        <w:t>枱摀憡崐倕�指珡噮</w:t>
      </w:r>
      <w:r>
        <w:rPr/>
        <w:t>yz</w:t>
      </w:r>
      <w:r>
        <w:rPr/>
        <w:t>灟</w:t>
      </w:r>
      <w:r>
        <w:rPr/>
        <w:t>К</w:t>
      </w:r>
      <w:r>
        <w:rPr/>
        <w:t>憵悡暀牃帀偄谔沤翎啝ク湧</w:t>
      </w:r>
      <w:r>
        <w:rPr/>
        <w:t></w:t>
      </w:r>
      <w:r>
        <w:rPr/>
        <w:t>棆簉</w:t>
      </w:r>
      <w:r>
        <w:rPr/>
        <w:t>hrzx}</w:t>
      </w:r>
      <w:r>
        <w:rPr/>
        <w:t>痳</w:t>
      </w:r>
      <w:r>
        <w:rPr/>
        <w:t>~</w:t>
      </w:r>
      <w:r>
        <w:rPr/>
        <w:t>弹島俣</w:t>
      </w:r>
      <w:r>
        <w:rPr/>
        <w:t>|p</w:t>
      </w:r>
      <w:r>
        <w:rPr/>
        <w:t>屑</w:t>
      </w:r>
      <w:r>
        <w:rPr/>
        <w:t>|</w:t>
      </w:r>
      <w:r>
        <w:rPr/>
        <w:t>晨媱揩</w:t>
      </w:r>
      <w:r>
        <w:rPr/>
        <w:t>v</w:t>
      </w:r>
      <w:r>
        <w:rPr/>
        <w:t>暗噽蛫熆祫絸排舃</w:t>
      </w:r>
      <w:r>
        <w:rPr/>
        <w:t>b</w:t>
      </w:r>
      <w:r>
        <w:rPr/>
        <w:t>耤</w:t>
      </w:r>
      <w:r>
        <w:rPr/>
        <w:t>f</w:t>
      </w:r>
      <w:r>
        <w:rPr/>
        <w:t>瘮竪溈</w:t>
      </w:r>
      <w:r>
        <w:rPr/>
        <w:t>pmpoywstxzz��</w:t>
      </w:r>
      <w:r>
        <w:rPr/>
        <w:t>悇瘝</w:t>
      </w:r>
      <w:r>
        <w:rPr/>
        <w:t>}</w:t>
      </w:r>
      <w:r>
        <w:rPr/>
        <w:t>簉剛墛審強憟媺噲</w:t>
      </w:r>
      <w:r>
        <w:rPr/>
        <w:t>h</w:t>
      </w:r>
      <w:r>
        <w:rPr/>
        <w:t>蓢刵</w:t>
      </w:r>
      <w:r>
        <w:rPr/>
        <w:t>y</w:t>
      </w:r>
      <w:r>
        <w:rPr/>
        <w:t>槆�</w:t>
      </w:r>
      <w:r>
        <w:rPr/>
        <w:t>|u{zzouspul</w:t>
      </w:r>
      <w:r>
        <w:rPr/>
        <w:t>癶</w:t>
      </w:r>
      <w:r>
        <w:rPr/>
        <w:t>pt</w:t>
      </w:r>
      <w:r>
        <w:rPr/>
        <w:t>そ</w:t>
      </w:r>
      <w:r>
        <w:rPr/>
        <w:t>nlnkkhkffecef</w:t>
      </w:r>
      <w:r>
        <w:rPr/>
        <w:t>酣虑郡芭娒傻寐钘巪</w:t>
      </w:r>
      <w:r>
        <w:rPr/>
        <w:t>n</w:t>
      </w:r>
      <w:r>
        <w:rPr/>
        <w:t>劽签潊</w:t>
      </w:r>
      <w:r>
        <w:rPr/>
        <w:t>~k</w:t>
      </w:r>
      <w:r>
        <w:rPr/>
        <w:t>父韵眯闲</w:t>
      </w:r>
      <w:r>
        <w:rPr/>
        <w:t>lkm</w:t>
      </w:r>
      <w:r>
        <w:rPr/>
        <w:t>褉</w:t>
      </w:r>
      <w:r>
        <w:rPr/>
        <w:t>r</w:t>
      </w:r>
      <w:r>
        <w:rPr/>
        <w:t>瘔珖藤犪詡袑郊嵶绮摏瘇紦甫ね幭槩簻跇柾屌寐悦嚶跬誀謩</w:t>
      </w:r>
      <w:r>
        <w:rPr/>
        <w:t>|</w:t>
      </w:r>
      <w:r>
        <w:rPr/>
        <w:t>圁謾偞礁蕾噼匐牝唶厙槍戫厢宰崾牣悋銊煤督闷铺琶捞沤凹几弹恫动赴ウ�紉脮枒泆墻⿱篆艾</w:t>
      </w:r>
      <w:r>
        <w:rPr/>
        <w:t>Δá</w:t>
      </w:r>
      <w:r>
        <w:rPr/>
        <w:t>櫅灉琅挼旬倱嚿缿</w:t>
      </w:r>
      <w:r>
        <w:rPr/>
        <w:t>��t</w:t>
      </w:r>
      <w:r>
        <w:rPr/>
        <w:t>枳玫櫁寚崌�柚仮谥籽仙闲州掭韵盘淌淘偶世始娇眉揽吨殉蛋东俺吵</w:t>
      </w:r>
      <w:r>
        <w:rPr/>
        <w:t>ē</w:t>
      </w:r>
      <w:r>
        <w:rPr/>
        <w:t>堵耽晸�抛倥棵桥垢煞陕驮从蜕�耱梃碣噗巯行歪掎赙盅噌訅牅氤嶙再紫肿馘嘈固邈宗邢趖徵玑圹捭噍兔噷墝悘姃崙寬帋寪拵拻姁帓彄憪攷憦搼憣搾悞審摢燆潑垔枟挀摉悡枠槤牏�缴蛛妵慵蠆憰憫摀搾拹敀師觸枍強憦審啂崘帉憪弻檪弶悋巻墢寫帋墜媽崙寭枤枦憣挅湢簜</w:t>
      </w:r>
      <w:r>
        <w:rPr/>
        <w:t></w:t>
      </w:r>
      <w:r>
        <w:rPr/>
        <w:t>秮紌帄漉�鐐</w:t>
      </w:r>
      <w:r>
        <w:rPr/>
        <w:t>}</w:t>
      </w:r>
      <w:r>
        <w:rPr/>
        <w:t>魓子醩</w:t>
      </w:r>
      <w:r>
        <w:rPr/>
        <w:t>rs}zr</w:t>
      </w:r>
      <w:r>
        <w:rPr/>
        <w:t>讯愫綎煉悿蹃鼻垂┎牐</w:t>
      </w:r>
      <w:r>
        <w:rPr/>
        <w:t>#</w:t>
      </w:r>
      <w:r>
        <w:rPr/>
        <w:t>摑剳�拰亜剫曷昆煓崠挴涵邯ぁ⒀啦ㄖ馒礃倒僧矕骗迚亯崍懱墥屑攽咊賴鱼式市樫喁�剐鼹䜩�倗涿駬眺憡拵枛摂槜槧牤瓰鴰�ぃ椽┉</w:t>
      </w:r>
      <w:r>
        <w:rPr/>
        <w:t>à</w:t>
      </w:r>
      <w:r>
        <w:rPr/>
        <w:t>傷噺辅棝槝帗搼憚趧摀纂噷垎唲墖唫�倐糇邋炐勖仙擘皩瓐</w:t>
      </w:r>
      <w:r>
        <w:rPr/>
        <w:t></w:t>
      </w:r>
      <w:r>
        <w:rPr/>
        <w:t>斢谂殏蒇铟貘亐傶娵櫕</w:t>
      </w:r>
      <w:r>
        <w:rPr/>
        <w:t>|</w:t>
      </w:r>
      <w:r>
        <w:rPr/>
        <w:t>猜洺銈釕墒忎咏ⅴ硂聢公栐牔纮ま洶珴賽研套蕢黍萄ぶ剟堯蹢劗ⅰ蓝擂漶沭螓妺厛爴桒蓓溏宓潾巸䶮赆徵蝰赭铐眸痃陉玎谥子傩抻闲式墒友滞严鍝晿埑脛巡蹈坎腹傅垢潮俞</w:t>
      </w:r>
      <w:r>
        <w:rPr/>
        <w:t>r</w:t>
      </w:r>
      <w:r>
        <w:rPr/>
        <w:t>ㄇ派绞硎煰濍浏槙晳傳缬扛枦彁圍韺觋溘咒彷噤溽凼宰友忧恃峦吞绦托始闲导棵垂铰潞挤焊悼铆洦胖云祭评刀堑篮粕笔侣�</w:t>
      </w:r>
      <w:r>
        <w:rPr/>
        <w:t>Ξ</w:t>
      </w:r>
      <w:r>
        <w:rPr/>
        <w:t>怠煕憫槱が</w:t>
      </w:r>
      <w:r>
        <w:rPr/>
        <w:t>Ι</w:t>
      </w:r>
      <w:r>
        <w:rPr/>
        <w:t>煑洝焲</w:t>
      </w:r>
      <w:r>
        <w:rPr/>
        <w:t>s</w:t>
      </w:r>
      <w:r>
        <w:rPr/>
        <w:t>凔抒勇平靠派刑偿贾吐乒铰</w:t>
      </w:r>
      <w:r>
        <w:rPr/>
        <w:t>d</w:t>
      </w:r>
      <w:r>
        <w:rPr/>
        <w:t>侣派揽幼瓶</w:t>
      </w:r>
      <w:r>
        <w:rPr/>
        <w:t>urou~tozwus|y}rtyuuurzuuuyuu}xzz</w:t>
      </w:r>
      <w:r>
        <w:rPr/>
        <w:t>剢</w:t>
      </w:r>
      <w:r>
        <w:rPr/>
        <w:t>~x{x}qqzzz</w:t>
      </w:r>
      <w:r>
        <w:rPr/>
        <w:t>桹�厓噞</w:t>
      </w:r>
      <w:r>
        <w:rPr/>
        <w:t>}</w:t>
      </w:r>
      <w:r>
        <w:rPr/>
        <w:t>唦</w:t>
      </w:r>
      <w:r>
        <w:rPr/>
        <w:t>~</w:t>
      </w:r>
      <w:r>
        <w:rPr/>
        <w:t>剏</w:t>
      </w:r>
      <w:r>
        <w:rPr/>
        <w:t>erx~~�</w:t>
      </w:r>
      <w:r>
        <w:rPr/>
        <w:t>嫐煱</w:t>
      </w:r>
      <w:r>
        <w:rPr/>
        <w:t>ii</w:t>
      </w:r>
      <w:r>
        <w:rPr/>
        <w:t>珢﹑</w:t>
      </w:r>
      <w:r>
        <w:rPr/>
        <w:t>�yx~</w:t>
      </w:r>
      <w:r>
        <w:rPr/>
        <w:t>剟倂</w:t>
      </w:r>
      <w:r>
        <w:rPr/>
        <w:t>s�strwt{mtrptrpxzxvp}txqzppxprmqrsrttzx</w:t>
      </w:r>
      <w:r>
        <w:rPr/>
        <w:t>剗噛�</w:t>
      </w:r>
      <w:r>
        <w:rPr/>
        <w:t>yy</w:t>
      </w:r>
      <w:r>
        <w:rPr/>
        <w:t>唶</w:t>
      </w:r>
      <w:r>
        <w:rPr/>
        <w:t>qw</w:t>
      </w:r>
      <w:r>
        <w:rPr/>
        <w:t>恛</w:t>
      </w:r>
      <w:r>
        <w:rPr/>
        <w:t>]v</w:t>
      </w:r>
      <w:r>
        <w:rPr/>
        <w:t>啞儞</w:t>
      </w:r>
      <w:r>
        <w:rPr/>
        <w:t>r</w:t>
      </w:r>
      <w:r>
        <w:rPr/>
        <w:t>礴</w:t>
      </w:r>
      <w:r>
        <w:rPr/>
        <w:t>q</w:t>
      </w:r>
      <w:r>
        <w:rPr/>
        <w:t>耴</w:t>
      </w:r>
      <w:r>
        <w:rPr/>
        <w:t>m</w:t>
      </w:r>
      <w:r>
        <w:rPr/>
        <w:t>裞ァ礩</w:t>
      </w:r>
      <w:r>
        <w:rPr/>
        <w:t>SWc`Q</w:t>
      </w:r>
      <w:r>
        <w:rPr/>
        <w:t>槆绹</w:t>
      </w:r>
      <w:r>
        <w:rPr/>
        <w:t>jhpin</w:t>
      </w:r>
      <w:r>
        <w:rPr/>
        <w:t>寀蕏崄</w:t>
      </w:r>
      <w:r>
        <w:rPr/>
        <w:t></w:t>
      </w:r>
      <w:r>
        <w:rPr/>
        <w:t>媴�爭</w:t>
      </w:r>
      <w:r>
        <w:rPr/>
        <w:t>{</w:t>
      </w:r>
      <w:r>
        <w:rPr/>
        <w:t>摤�</w:t>
      </w:r>
      <w:r>
        <w:rPr/>
        <w:t>br</w:t>
      </w:r>
      <w:r>
        <w:rPr/>
        <w:t>噵倅</w:t>
      </w:r>
      <w:r>
        <w:rPr/>
        <w:t>|uhppe</w:t>
      </w:r>
      <w:r>
        <w:rPr/>
        <w:t>疀妏</w:t>
      </w:r>
      <w:r>
        <w:rPr/>
        <w:t>r{mrp</w:t>
      </w:r>
      <w:r>
        <w:rPr/>
        <w:t>垚</w:t>
      </w:r>
      <w:r>
        <w:rPr/>
        <w:t></w:t>
      </w:r>
      <w:r>
        <w:rPr/>
        <w:t>悇��儗墘墇偓棆嫾弐彁湋漿莡</w:t>
      </w:r>
      <w:r>
        <w:rPr/>
        <w:t>gpvlkp</w:t>
      </w:r>
      <w:r>
        <w:rPr/>
        <w:t>埊寠浣唨</w:t>
      </w:r>
      <w:r>
        <w:rPr/>
        <w:t>p</w:t>
      </w:r>
      <w:r>
        <w:rPr/>
        <w:t>涩</w:t>
      </w:r>
      <w:r>
        <w:rPr/>
        <w:t>x</w:t>
      </w:r>
      <w:r>
        <w:rPr/>
        <w:t>丁</w:t>
      </w:r>
      <w:r>
        <w:rPr/>
        <w:t>~j</w:t>
      </w:r>
      <w:r>
        <w:rPr/>
        <w:t>妧�敋</w:t>
      </w:r>
      <w:r>
        <w:rPr/>
        <w:t>n</w:t>
      </w:r>
      <w:r>
        <w:rPr/>
        <w:t>翱洏虡肯严凶噌</w:t>
      </w:r>
      <w:r>
        <w:rPr/>
        <w:t>gm</w:t>
      </w:r>
      <w:r>
        <w:rPr/>
        <w:t>雘</w:t>
      </w:r>
      <w:r>
        <w:rPr/>
        <w:t>n</w:t>
      </w:r>
      <w:r>
        <w:rPr/>
        <w:t>钉複┫</w:t>
      </w:r>
      <w:r>
        <w:rPr/>
        <w:t>{yxw}~</w:t>
      </w:r>
      <w:r>
        <w:rPr/>
        <w:t>倓噽憼�柺�紃増憱暀檽搲寫弽</w:t>
      </w:r>
      <w:r>
        <w:rPr/>
        <w:t>p</w:t>
      </w:r>
      <w:r>
        <w:rPr/>
        <w:t>趪剄劌憥妢剟厏</w:t>
      </w:r>
      <w:r>
        <w:rPr/>
        <w:t>}z�q</w:t>
      </w:r>
      <w:r>
        <w:rPr/>
        <w:t>絭</w:t>
      </w:r>
      <w:r>
        <w:rPr/>
        <w:t>x{</w:t>
      </w:r>
      <w:r>
        <w:rPr/>
        <w:t>程</w:t>
      </w:r>
      <w:r>
        <w:rPr/>
        <w:t>truurmrquwssw</w:t>
      </w:r>
      <w:r>
        <w:rPr/>
        <w:t>习儋熄道</w:t>
      </w:r>
      <w:r>
        <w:rPr/>
        <w:t>v</w:t>
      </w:r>
      <w:r>
        <w:rPr/>
        <w:t>灓憰斉嚁</w:t>
      </w:r>
      <w:r>
        <w:rPr/>
        <w:t>c</w:t>
      </w:r>
      <w:r>
        <w:rPr/>
        <w:t>噀噦皽儔</w:t>
      </w:r>
      <w:r>
        <w:rPr/>
        <w:t>r</w:t>
      </w:r>
      <w:r>
        <w:rPr/>
        <w:t>烂萦首谵</w:t>
      </w:r>
      <w:r>
        <w:rPr/>
        <w:t>qop</w:t>
      </w:r>
      <w:r>
        <w:rPr/>
        <w:t>賤艦檮朴鯑颔葳□贝苽袨坦簚绉绨剐娥激讪自揍讌宣杏佦</w:t>
      </w:r>
      <w:r>
        <w:rPr/>
        <w:t>|</w:t>
      </w:r>
      <w:r>
        <w:rPr/>
        <w:t>傟譮</w:t>
      </w:r>
      <w:r>
        <w:rPr/>
        <w:t>}</w:t>
      </w:r>
      <w:r>
        <w:rPr/>
        <w:t>槖儸赞觌聱鼡弰嫤殮褓碹戕瘯筕</w:t>
      </w:r>
      <w:r>
        <w:rPr/>
        <w:t>~</w:t>
      </w:r>
      <w:r>
        <w:rPr/>
        <w:t>駏榔趴祭锰霉导慨ザ旱们瓶逝览浮</w:t>
      </w:r>
      <w:r>
        <w:rPr/>
        <w:t>Ι</w:t>
      </w:r>
      <w:r>
        <w:rPr/>
        <w:t>赖</w:t>
      </w:r>
      <w:r>
        <w:rPr/>
        <w:t>ó</w:t>
      </w:r>
      <w:r>
        <w:rPr/>
        <w:t>瞗鬣</w:t>
      </w:r>
      <w:r>
        <w:rPr/>
        <w:t>Б</w:t>
      </w:r>
      <w:r>
        <w:rPr/>
        <w:t>脦</w:t>
      </w:r>
      <w:r>
        <w:rPr/>
        <w:t>x</w:t>
      </w:r>
      <w:r>
        <w:rPr/>
        <w:t>绣嫿敍寔姂槝峹亖垑忱</w:t>
      </w:r>
      <w:r>
        <w:rPr/>
        <w:t>|</w:t>
      </w:r>
      <w:r>
        <w:rPr/>
        <w:t>煒殬殽槏瓌’垁</w:t>
      </w:r>
      <w:r>
        <w:rPr/>
        <w:t>xnja</w:t>
      </w:r>
      <w:r>
        <w:rPr/>
        <w:t>楷泭乻儏</w:t>
      </w:r>
      <w:r>
        <w:rPr/>
        <w:t>rlpaf^sd</w:t>
      </w:r>
      <w:r>
        <w:rPr/>
        <w:t>悞槓洏殬棳盀攽嫊憫崨槜崄悕崐媻媭</w:t>
      </w:r>
      <w:r>
        <w:rPr/>
        <w:t>q</w:t>
      </w:r>
      <w:r>
        <w:rPr/>
        <w:t>洢儂</w:t>
      </w:r>
      <w:r>
        <w:rPr/>
        <w:t>w{r{ytsy</w:t>
      </w:r>
      <w:r>
        <w:rPr/>
        <w:t>儀</w:t>
      </w:r>
      <w:r>
        <w:rPr/>
        <w:t>~qm�</w:t>
      </w:r>
      <w:r>
        <w:rPr/>
        <w:t>崉</w:t>
      </w:r>
      <w:r>
        <w:rPr/>
        <w:t>k]Zh</w:t>
      </w:r>
      <w:r>
        <w:rPr/>
        <w:t>叐</w:t>
      </w:r>
      <w:r>
        <w:rPr/>
        <w:t>à</w:t>
      </w:r>
      <w:r>
        <w:rPr/>
        <w:t>拻ァ妽瀲棐灍摠暁梶</w:t>
      </w:r>
      <w:r>
        <w:rPr/>
        <w:t>#}||{|</w:t>
      </w:r>
      <w:r>
        <w:rPr/>
        <w:t>晘</w:t>
      </w:r>
      <w:r>
        <w:rPr/>
        <w:t>#</w:t>
      </w:r>
      <w:r>
        <w:rPr/>
        <w:t>箏檥</w:t>
      </w:r>
      <w:r>
        <w:rPr/>
        <w:t>#~~}}}</w:t>
      </w:r>
      <w:r>
        <w:rPr/>
        <w:t>弤</w:t>
      </w:r>
      <w:r>
        <w:rPr/>
        <w:t>#}</w:t>
      </w:r>
      <w:r>
        <w:rPr/>
        <w:t>磣</w:t>
      </w:r>
      <w:r>
        <w:rPr/>
        <w:t>#~</w:t>
      </w:r>
      <w:r>
        <w:rPr/>
        <w:t>剘</w:t>
      </w:r>
      <w:r>
        <w:rPr/>
        <w:t>#}}~}~~}~}}}</w:t>
      </w:r>
      <w:r>
        <w:rPr/>
        <w:t>唦剗</w:t>
      </w:r>
      <w:r>
        <w:rPr/>
        <w:t>#{</w:t>
      </w:r>
      <w:r>
        <w:rPr/>
        <w:t>坾</w:t>
      </w:r>
      <w:r>
        <w:rPr/>
        <w:t>#~|{</w:t>
      </w:r>
      <w:r>
        <w:rPr/>
        <w:t>唡恾▅</w:t>
      </w:r>
      <w:r>
        <w:rPr/>
        <w:t>#{}}</w:t>
      </w:r>
      <w:r>
        <w:rPr/>
        <w:t>厏</w:t>
      </w:r>
      <w:r>
        <w:rPr/>
        <w:tab/>
        <w:t>}}~}{||{}</w:t>
      </w:r>
      <w:r>
        <w:rPr/>
        <w:t>剘</w:t>
      </w:r>
      <w:r>
        <w:rPr/>
        <w:t>#}}~|{</w:t>
      </w:r>
      <w:r>
        <w:rPr/>
        <w:t>坾憑</w:t>
      </w:r>
      <w:r>
        <w:rPr/>
        <w:t>#||{||{{{|{{</w:t>
      </w:r>
      <w:r>
        <w:rPr/>
        <w:t>弢</w:t>
      </w:r>
      <w:r>
        <w:rPr/>
        <w:t>#{||{</w:t>
      </w:r>
      <w:r>
        <w:rPr/>
        <w:t>恷</w:t>
      </w:r>
      <w:r>
        <w:rPr/>
        <w:t>#{</w:t>
      </w:r>
      <w:r>
        <w:rPr/>
        <w:t>抾</w:t>
      </w:r>
      <w:r>
        <w:rPr/>
        <w:t>#{|||{{</w:t>
      </w:r>
      <w:r>
        <w:rPr/>
        <w:t>峾墈妡</w:t>
      </w:r>
    </w:p>
    <w:p>
      <w:pPr>
        <w:pStyle w:val="PreformattedText"/>
        <w:bidi w:val="0"/>
        <w:jc w:val="left"/>
        <w:rPr/>
      </w:pPr>
      <w:r>
        <w:rPr/>
        <w:t>~~}||}}}~~</w:t>
      </w:r>
      <w:r>
        <w:rPr/>
        <w:t>坿</w:t>
      </w:r>
      <w:r>
        <w:rPr/>
        <w:t>~~~}~}}�</w:t>
      </w:r>
      <w:r>
        <w:rPr/>
        <w:t>亐�亐坾</w:t>
      </w:r>
      <w:r>
        <w:rPr/>
        <w:t>#{</w:t>
      </w:r>
      <w:r>
        <w:rPr/>
        <w:t>潀</w:t>
      </w:r>
      <w:r>
        <w:rPr/>
        <w:t>#}</w:t>
      </w:r>
      <w:r>
        <w:rPr/>
        <w:t>剕</w:t>
      </w:r>
      <w:r>
        <w:rPr/>
        <w:t>#}|}}}||</w:t>
      </w:r>
      <w:r>
        <w:rPr/>
        <w:t>弣噡唥</w:t>
      </w:r>
      <w:r>
        <w:rPr/>
        <w:t>#|~}</w:t>
      </w:r>
      <w:r>
        <w:rPr/>
        <w:t>獇</w:t>
      </w:r>
      <w:r>
        <w:rPr/>
        <w:t>#|</w:t>
      </w:r>
      <w:r>
        <w:rPr/>
        <w:t>剚</w:t>
      </w:r>
      <w:r>
        <w:rPr/>
        <w:t>#</w:t>
      </w:r>
      <w:r>
        <w:rPr/>
        <w:t>倎</w:t>
      </w:r>
      <w:r>
        <w:rPr/>
        <w:t>}|~</w:t>
      </w:r>
      <w:r>
        <w:rPr/>
        <w:t>憓</w:t>
      </w:r>
      <w:r>
        <w:rPr/>
        <w:t>#|</w:t>
      </w:r>
      <w:r>
        <w:rPr/>
        <w:t>妢墌巬倈蟷</w:t>
      </w:r>
      <w:r>
        <w:rPr/>
        <w:t>###</w:t>
      </w:r>
      <w:r>
        <w:rPr/>
        <w:t>鴢坼陉硎粥吞僦郧坩剃咨枭觰棷洙牾垭腌牾朦桤朴�耵搌䜩��梏�痔倸洓槝櫁洓潧潥槢洓摏洕槙棟潣灊洖枓湡牊棑洯瓍剺牄潧殸牔あ�巧署亼遨爾帨摀様摌洣陸搶挍槙枎檾憯枛崜枔帗殨彅枓悞憥帒搸彂摀寭枛</w:t>
      </w:r>
      <w:r>
        <w:rPr/>
        <w:t>Л</w:t>
      </w:r>
      <w:r>
        <w:rPr/>
        <w:t>殞槥春蓞殞撹喀潧殱駟鴣�噦啀岕嵊逑�妭</w:t>
      </w:r>
      <w:r>
        <w:rPr/>
        <w:t>z</w:t>
      </w:r>
      <w:r>
        <w:rPr/>
        <w:t>儗犛瑝钉對槢氮鐎憺攽憠帉唲剗佺疂噦</w:t>
      </w:r>
      <w:r>
        <w:rPr/>
        <w:t>{p}</w:t>
      </w:r>
      <w:r>
        <w:rPr/>
        <w:t>ぅ　洍棑彌槚悓埅着敲儱嚌</w:t>
      </w:r>
      <w:r>
        <w:rPr/>
        <w:t>·</w:t>
      </w:r>
      <w:r>
        <w:rPr/>
        <w:t>瘧</w:t>
      </w:r>
      <w:r>
        <w:rPr/>
        <w:t>ǒx</w:t>
      </w:r>
      <w:r>
        <w:rPr/>
        <w:t>噋噭</w:t>
      </w:r>
      <w:r>
        <w:rPr/>
        <w:t>|</w:t>
      </w:r>
      <w:r>
        <w:rPr/>
        <w:t>嵡儔搖俟�</w:t>
      </w:r>
      <w:r>
        <w:rPr/>
        <w:t>p</w:t>
      </w:r>
      <w:r>
        <w:rPr/>
        <w:t>资</w:t>
      </w:r>
      <w:r>
        <w:rPr/>
        <w:t>{</w:t>
      </w:r>
      <w:r>
        <w:rPr/>
        <w:t>缚帀闫茂燮</w:t>
      </w:r>
      <w:r>
        <w:rPr/>
        <w:t>a</w:t>
      </w:r>
      <w:r>
        <w:rPr/>
        <w:t>紬棾豆敟降杭际羌悸臿簶玨</w:t>
      </w:r>
      <w:r>
        <w:rPr/>
        <w:t>klymsptsxszz{</w:t>
      </w:r>
      <w:r>
        <w:rPr/>
        <w:t>刴�祮剎埣</w:t>
      </w:r>
      <w:r>
        <w:rPr/>
        <w:t>l</w:t>
      </w:r>
      <w:r>
        <w:rPr/>
        <w:t>媷墝搻弻憫墘</w:t>
      </w:r>
      <w:r>
        <w:rPr/>
        <w:t>lc}}</w:t>
      </w:r>
      <w:r>
        <w:rPr/>
        <w:t>屝</w:t>
      </w:r>
      <w:r>
        <w:rPr/>
        <w:t>o</w:t>
      </w:r>
      <w:r>
        <w:rPr/>
        <w:t>崀</w:t>
      </w:r>
      <w:r>
        <w:rPr/>
        <w:t>xzxxzxpsro</w:t>
      </w:r>
      <w:r>
        <w:rPr/>
        <w:t>瞪</w:t>
      </w:r>
      <w:r>
        <w:rPr/>
        <w:t>rmlx</w:t>
      </w:r>
      <w:r>
        <w:rPr/>
        <w:t>吵</w:t>
      </w:r>
      <w:r>
        <w:rPr/>
        <w:t>pplknficxcd</w:t>
      </w:r>
      <w:r>
        <w:rPr/>
        <w:t>弗篴</w:t>
      </w:r>
      <w:r>
        <w:rPr/>
        <w:t>e</w:t>
      </w:r>
      <w:r>
        <w:rPr/>
        <w:t>排场樕级抗恽沶�</w:t>
      </w:r>
      <w:r>
        <w:rPr/>
        <w:t>q</w:t>
      </w:r>
      <w:r>
        <w:rPr/>
        <w:t>椏蓻半</w:t>
      </w:r>
      <w:r>
        <w:rPr/>
        <w:t>}t</w:t>
      </w:r>
      <w:r>
        <w:rPr/>
        <w:t>岛释厦唾捎</w:t>
      </w:r>
      <w:r>
        <w:rPr/>
        <w:t>qkpp</w:t>
      </w:r>
      <w:r>
        <w:rPr/>
        <w:t>幤汆岈亖撶菅</w:t>
      </w:r>
      <w:r>
        <w:rPr/>
        <w:t>~</w:t>
      </w:r>
      <w:r>
        <w:rPr/>
        <w:t>永</w:t>
      </w:r>
      <w:r>
        <w:rPr/>
        <w:t>~|</w:t>
      </w:r>
      <w:r>
        <w:rPr/>
        <w:t>轰谇個�</w:t>
      </w:r>
      <w:r>
        <w:rPr/>
        <w:t>~</w:t>
      </w:r>
      <w:r>
        <w:rPr/>
        <w:t>遢缜輤缈殴複杜</w:t>
      </w:r>
      <w:r>
        <w:rPr/>
        <w:t></w:t>
      </w:r>
      <w:r>
        <w:rPr/>
        <w:t>韸儗憡�聬剟墎腩鍈</w:t>
      </w:r>
      <w:r>
        <w:rPr/>
        <w:t>z</w:t>
      </w:r>
      <w:r>
        <w:rPr/>
        <w:t>邈薷汲朝帓搼彁噭</w:t>
      </w:r>
      <w:r>
        <w:rPr/>
        <w:t>wp</w:t>
      </w:r>
      <w:r>
        <w:rPr/>
        <w:t>渥甲饍</w:t>
      </w:r>
      <w:r>
        <w:rPr/>
        <w:t>|</w:t>
      </w:r>
      <w:r>
        <w:rPr/>
        <w:t>賯</w:t>
      </w:r>
      <w:r>
        <w:rPr/>
        <w:t>á</w:t>
      </w:r>
      <w:r>
        <w:rPr/>
        <w:t>煔殥墥寧寢崜寛崓墘垖墘寢墛妿媶媿寣墔嚁剷</w:t>
      </w:r>
      <w:r>
        <w:rPr/>
        <w:t></w:t>
      </w:r>
      <w:r>
        <w:rPr/>
        <w:t>碀</w:t>
      </w:r>
      <w:r>
        <w:rPr/>
        <w:t>n┥</w:t>
      </w:r>
      <w:r>
        <w:rPr/>
        <w:t>纕鞫覆</w:t>
      </w:r>
      <w:r>
        <w:rPr/>
        <w:t>x</w:t>
      </w:r>
      <w:r>
        <w:rPr/>
        <w:t>エ滦椛步込�</w:t>
      </w:r>
      <w:r>
        <w:rPr/>
        <w:t>rl~</w:t>
      </w:r>
      <w:r>
        <w:rPr/>
        <w:t>憮棑妧</w:t>
      </w:r>
      <w:r>
        <w:rPr/>
        <w:t>s</w:t>
      </w:r>
      <w:r>
        <w:rPr/>
        <w:t>呀亥牂拺巿冺</w:t>
      </w:r>
      <w:r>
        <w:rPr/>
        <w:t>w</w:t>
      </w:r>
      <w:r>
        <w:rPr/>
        <w:t>對肿孕盂佑纵柩湉党猜寐付己嘲垢偿幢动拱┎辜兜剖萄扦棈應蕉勺欣口鸥客孤绿峡邮袸腽犴逄蒉淹溽延脘豌傩缤觿远汴挖字圯陧滞甘耠葳痔戕</w:t>
      </w:r>
      <w:r>
        <w:rPr/>
        <w:t>t</w:t>
      </w:r>
      <w:r>
        <w:rPr/>
        <w:t>珉豚仲圪憬競嫀憦悜嫄憮剳</w:t>
      </w:r>
      <w:r>
        <w:rPr/>
        <w:t>#</w:t>
      </w:r>
      <w:r>
        <w:rPr/>
        <w:t>搾拹敀搼憮拻憮憪悞悓巹搥敀敀槱泟垕枔挅憮枠洖潫党客嚀�畲拵憭憮憫悘栍剮實帋帀噿拰憤弻帋搻寫崑崒寠弸媽帋墝憥帉摂摏嚀憶翱</w:t>
      </w:r>
      <w:r>
        <w:rPr/>
        <w:t>z</w:t>
      </w:r>
      <w:r>
        <w:rPr/>
        <w:t>憛ㄑ傐怠憰牆陯顀渝</w:t>
      </w:r>
      <w:r>
        <w:rPr/>
        <w:t>smt|y</w:t>
      </w:r>
      <w:r>
        <w:rPr/>
        <w:t>趢锌捉蛻灂寳灟惴涀蹋美</w:t>
      </w:r>
      <w:r>
        <w:rPr/>
        <w:t>è</w:t>
      </w:r>
      <w:r>
        <w:rPr/>
        <w:t>灟犞摓搼帒拲個倗囯颅牁搲幆勾ⅴㄐ疾�睕卜郝牬讜帀垘拰ム厼屑�輸攧囎洙涻倨狐鋯愀络眸涝麝豇貅��羰鍔寣卩枌敁敁棓槝槪夎ⅲ枿鼚喘鞍铂妧潰牏�幁潠剺�棐搾堊麚崒撝蹜妴厛噳倴亗褡魛��杵操新唐瑾⿲劍手ㄆ鼩嬢潋鼢铗�螯噣唶⌒晗谦讒橔玑赐囧蹓噦民湎倐傫睑彦傪萄米�略國墕枓巸</w:t>
      </w:r>
      <w:r>
        <w:rPr/>
        <w:t>}</w:t>
      </w:r>
      <w:r>
        <w:rPr/>
        <w:t>硯儐墏聱鱾�</w:t>
      </w:r>
      <w:r>
        <w:rPr/>
        <w:t>|</w:t>
      </w:r>
      <w:r>
        <w:rPr/>
        <w:t>耥裢吓怕但</w:t>
      </w:r>
      <w:r>
        <w:rPr/>
        <w:t>ˉ</w:t>
      </w:r>
      <w:r>
        <w:rPr/>
        <w:t>槡拺噥麝香窥詭囧</w:t>
      </w:r>
      <w:r>
        <w:rPr/>
        <w:t>p</w:t>
      </w:r>
      <w:r>
        <w:rPr/>
        <w:t>羌澜赂隘ⅰ潬潨牉潩洢殸牋</w:t>
      </w:r>
      <w:r>
        <w:rPr/>
        <w:t>ΚИm</w:t>
      </w:r>
      <w:r>
        <w:rPr/>
        <w:t>渶福</w:t>
      </w:r>
      <w:r>
        <w:rPr/>
        <w:t></w:t>
      </w:r>
      <w:r>
        <w:rPr/>
        <w:t>觲砑杜乒榔矫旅媒嚎择虞鯂綕媷柾钩波憘晷砂櫀</w:t>
      </w:r>
      <w:r>
        <w:rPr/>
        <w:t>V</w:t>
      </w:r>
      <w:r>
        <w:rPr/>
        <w:t>枔�儤鸿痤噜磲彡龛专毠驴坷是拷琶讣眉禾拭豆翰布嚼讣绦坪皆谯阈寲悼呵咨己涌臣谈讣粕菏狼�┄じ瑧煙洓帪煈</w:t>
      </w:r>
      <w:r>
        <w:rPr/>
        <w:t>q</w:t>
      </w:r>
      <w:r>
        <w:rPr/>
        <w:t>囸襄嗬拭孟墒蘅冷倮揽称與虑悠短投簫</w:t>
      </w:r>
      <w:r>
        <w:rPr/>
        <w:t>qmrr{~ysn}|z{||x}~xuyxzzuxuu|</w:t>
      </w:r>
      <w:r>
        <w:rPr/>
        <w:t>亁</w:t>
      </w:r>
      <w:r>
        <w:rPr/>
        <w:t>zx}~xu�~�u{</w:t>
      </w:r>
      <w:r>
        <w:rPr/>
        <w:t>剋</w:t>
      </w:r>
      <w:r>
        <w:rPr/>
        <w:t>uYay</w:t>
      </w:r>
      <w:r>
        <w:rPr/>
        <w:t>剟倎</w:t>
      </w:r>
      <w:r>
        <w:rPr/>
        <w:t></w:t>
      </w:r>
      <w:r>
        <w:rPr/>
        <w:t>倕</w:t>
      </w:r>
      <w:r>
        <w:rPr/>
        <w:t></w:t>
      </w:r>
      <w:r>
        <w:rPr/>
        <w:t>亜乴</w:t>
      </w:r>
      <w:r>
        <w:rPr/>
        <w:t>op</w:t>
      </w:r>
      <w:r>
        <w:rPr/>
        <w:t>亅�悰ど</w:t>
      </w:r>
      <w:r>
        <w:rPr/>
        <w:t>o</w:t>
      </w:r>
      <w:r>
        <w:rPr/>
        <w:t>倂</w:t>
      </w:r>
      <w:r>
        <w:rPr/>
        <w:t>u</w:t>
      </w:r>
      <w:r>
        <w:rPr/>
        <w:t>拗澺噒</w:t>
      </w:r>
      <w:r>
        <w:rPr/>
        <w:t>q~}~�wm</w:t>
      </w:r>
      <w:r>
        <w:rPr/>
        <w:t>瀎唎</w:t>
      </w:r>
      <w:r>
        <w:rPr/>
        <w:t>nx{upvwsqvwslyzz}svuruuwuxolkpvrrxxvx{</w:t>
      </w:r>
      <w:r>
        <w:rPr/>
        <w:t>噭剒墆</w:t>
      </w:r>
      <w:r>
        <w:rPr/>
        <w:t>{</w:t>
      </w:r>
      <w:r>
        <w:rPr/>
        <w:t>姌</w:t>
      </w:r>
      <w:r>
        <w:rPr/>
        <w:t>avop</w:t>
      </w:r>
      <w:r>
        <w:rPr/>
        <w:t>奒痞檟</w:t>
      </w:r>
      <w:r>
        <w:rPr/>
        <w:t>t�</w:t>
      </w:r>
      <w:r>
        <w:rPr/>
        <w:t>傎</w:t>
      </w:r>
      <w:r>
        <w:rPr/>
        <w:t>~</w:t>
      </w:r>
      <w:r>
        <w:rPr/>
        <w:t>臩毨</w:t>
      </w:r>
      <w:r>
        <w:rPr/>
        <w:t>YRYfa</w:t>
      </w:r>
      <w:r>
        <w:rPr/>
        <w:t>殣嬂妚</w:t>
      </w:r>
      <w:r>
        <w:rPr/>
        <w:t>cmhdq</w:t>
      </w:r>
      <w:r>
        <w:rPr/>
        <w:t>垰牭瑄垐</w:t>
      </w:r>
      <w:r>
        <w:rPr/>
        <w:t>|</w:t>
      </w:r>
      <w:r>
        <w:rPr/>
        <w:t>枒崓█</w:t>
      </w:r>
      <w:r>
        <w:rPr/>
        <w:t>jm</w:t>
      </w:r>
      <w:r>
        <w:rPr/>
        <w:t>剦噚</w:t>
      </w:r>
      <w:r>
        <w:rPr/>
        <w:t>ymjpeg</w:t>
      </w:r>
      <w:r>
        <w:rPr/>
        <w:t>繊</w:t>
      </w:r>
      <w:r>
        <w:rPr/>
        <w:t>}twhbr</w:t>
      </w:r>
      <w:r>
        <w:rPr/>
        <w:t>槈</w:t>
      </w:r>
      <w:r>
        <w:rPr/>
        <w:t>z</w:t>
      </w:r>
      <w:r>
        <w:rPr/>
        <w:t>妼</w:t>
      </w:r>
      <w:r>
        <w:rPr/>
        <w:t></w:t>
      </w:r>
      <w:r>
        <w:rPr/>
        <w:t>噰�</w:t>
      </w:r>
      <w:r>
        <w:rPr/>
        <w:t>z</w:t>
      </w:r>
      <w:r>
        <w:rPr/>
        <w:t>剤墆墿崌捠泏噋崕挙姄▎噷</w:t>
      </w:r>
      <w:r>
        <w:rPr/>
        <w:t>r</w:t>
      </w:r>
      <w:r>
        <w:rPr/>
        <w:t>噸</w:t>
      </w:r>
      <w:r>
        <w:rPr/>
        <w:t>t</w:t>
      </w:r>
      <w:r>
        <w:rPr/>
        <w:t>喗倉儸攰蚴厑</w:t>
      </w:r>
      <w:r>
        <w:rPr/>
        <w:t>n</w:t>
      </w:r>
      <w:r>
        <w:rPr/>
        <w:t>械</w:t>
      </w:r>
      <w:r>
        <w:rPr/>
        <w:t>u</w:t>
      </w:r>
      <w:r>
        <w:rPr/>
        <w:t>建僲泭娄</w:t>
      </w:r>
      <w:r>
        <w:rPr/>
        <w:t>_</w:t>
      </w:r>
      <w:r>
        <w:rPr/>
        <w:t>箷樌赏暍堂脱显噌谱騧亭秠</w:t>
      </w:r>
      <w:r>
        <w:rPr/>
        <w:t>}u</w:t>
      </w:r>
      <w:r>
        <w:rPr/>
        <w:t>俽</w:t>
      </w:r>
      <w:r>
        <w:rPr/>
        <w:t>zzz</w:t>
      </w:r>
      <w:r>
        <w:rPr/>
        <w:t>厑噭嫈</w:t>
      </w:r>
      <w:r>
        <w:rPr/>
        <w:t>{�</w:t>
      </w:r>
      <w:r>
        <w:rPr/>
        <w:t>讘坿埨</w:t>
      </w:r>
      <w:r>
        <w:rPr/>
        <w:t>q</w:t>
      </w:r>
      <w:r>
        <w:rPr/>
        <w:t>晲憭殩枑拻枡</w:t>
      </w:r>
      <w:r>
        <w:rPr/>
        <w:t>ph�</w:t>
      </w:r>
      <w:r>
        <w:rPr/>
        <w:t>亰賧殠噭噮亜</w:t>
      </w:r>
      <w:r>
        <w:rPr/>
        <w:t>{{</w:t>
      </w:r>
      <w:r>
        <w:rPr/>
        <w:t>倆惭剗</w:t>
      </w:r>
      <w:r>
        <w:rPr/>
        <w:t>x|</w:t>
      </w:r>
      <w:r>
        <w:rPr/>
        <w:t>蹈</w:t>
      </w:r>
      <w:r>
        <w:rPr/>
        <w:t>xxzxvqrr</w:t>
      </w:r>
      <w:r>
        <w:rPr/>
        <w:t>妕</w:t>
      </w:r>
      <w:r>
        <w:rPr/>
        <w:t>u</w:t>
      </w:r>
      <w:r>
        <w:rPr/>
        <w:t>爪秎</w:t>
      </w:r>
      <w:r>
        <w:rPr/>
        <w:t>q</w:t>
      </w:r>
      <w:r>
        <w:rPr/>
        <w:t>滋綗偂煑棏艙慲噅墥犊毘銐</w:t>
      </w:r>
      <w:r>
        <w:rPr/>
        <w:t>x</w:t>
      </w:r>
      <w:r>
        <w:rPr/>
        <w:t>姑鬃滞蓁萼</w:t>
      </w:r>
      <w:r>
        <w:rPr/>
        <w:t>ultx⒌</w:t>
      </w:r>
      <w:r>
        <w:rPr/>
        <w:t>洲偌妼濈葡</w:t>
      </w:r>
      <w:r>
        <w:rPr/>
        <w:t>v</w:t>
      </w:r>
      <w:r>
        <w:rPr/>
        <w:t>得</w:t>
      </w:r>
      <w:r>
        <w:rPr/>
        <w:t>try</w:t>
      </w:r>
      <w:r>
        <w:rPr/>
        <w:t>洛汕�剙勴艴族</w:t>
      </w:r>
      <w:r>
        <w:rPr/>
        <w:t></w:t>
      </w:r>
      <w:r>
        <w:rPr/>
        <w:t>砥推讆迷�鼖彄憪墏聰墘弰鼽鯂�蛱严适功牗瓫棖摀�</w:t>
      </w:r>
      <w:r>
        <w:rPr/>
        <w:t>w</w:t>
      </w:r>
      <w:r>
        <w:rPr/>
        <w:t>疣戚悠鄪</w:t>
      </w:r>
      <w:r>
        <w:rPr/>
        <w:t>x</w:t>
      </w:r>
      <w:r>
        <w:rPr/>
        <w:t>鉪</w:t>
      </w:r>
      <w:r>
        <w:rPr/>
        <w:t>Ι</w:t>
      </w:r>
      <w:r>
        <w:rPr/>
        <w:t>湑寶搸噭崌唲厊墇媹垑倞墖�</w:t>
      </w:r>
      <w:r>
        <w:rPr/>
        <w:t>umrux}</w:t>
      </w:r>
      <w:r>
        <w:rPr/>
        <w:t>唡</w:t>
      </w:r>
      <w:r>
        <w:rPr/>
        <w:t>xM</w:t>
      </w:r>
      <w:r>
        <w:rPr/>
        <w:t>幧磱�魟蕈え敗洉様</w:t>
      </w:r>
      <w:r>
        <w:rPr/>
        <w:t>x</w:t>
      </w:r>
      <w:r>
        <w:rPr/>
        <w:t>巺嫆鹤嚨┎蔭</w:t>
      </w:r>
      <w:r>
        <w:rPr/>
        <w:t>v</w:t>
      </w:r>
      <w:r>
        <w:rPr/>
        <w:t>僾</w:t>
      </w:r>
      <w:r>
        <w:rPr/>
        <w:t>Qh</w:t>
      </w:r>
      <w:r>
        <w:rPr/>
        <w:t>榽</w:t>
      </w:r>
      <w:r>
        <w:rPr/>
        <w:t></w:t>
      </w:r>
      <w:r>
        <w:rPr/>
        <w:t>剛唴</w:t>
      </w:r>
      <w:r>
        <w:rPr/>
        <w:t>sf</w:t>
      </w:r>
      <w:r>
        <w:rPr/>
        <w:t>皻抶</w:t>
      </w:r>
      <w:r>
        <w:rPr/>
        <w:t>lz</w:t>
      </w:r>
      <w:r>
        <w:rPr/>
        <w:t>亀</w:t>
      </w:r>
      <w:r>
        <w:rPr/>
        <w:t>oka</w:t>
      </w:r>
      <w:r>
        <w:rPr/>
        <w:t>縦乫帯槡洏</w:t>
      </w:r>
      <w:r>
        <w:rPr/>
        <w:t>ΟǐaUosw~v�</w:t>
      </w:r>
      <w:r>
        <w:rPr/>
        <w:t>亐妸</w:t>
      </w:r>
      <w:r>
        <w:rPr/>
        <w:t>~twytt</w:t>
      </w:r>
      <w:r>
        <w:rPr/>
        <w:t>亖</w:t>
      </w:r>
      <w:r>
        <w:rPr/>
        <w:t>zjf</w:t>
      </w:r>
      <w:r>
        <w:rPr/>
        <w:t>噰</w:t>
      </w:r>
      <w:r>
        <w:rPr/>
        <w:t></w:t>
      </w:r>
      <w:r>
        <w:rPr/>
        <w:t>乼</w:t>
      </w:r>
      <w:r>
        <w:rPr/>
        <w:t>yqy}{tw</w:t>
      </w:r>
      <w:r>
        <w:rPr/>
        <w:t>垝煒帋</w:t>
      </w:r>
      <w:r>
        <w:rPr/>
        <w:t>hWNVpw}</w:t>
      </w:r>
      <w:r>
        <w:rPr/>
        <w:t>悿⊕幆泩悷垚憶槝〞煑</w:t>
      </w:r>
      <w:r>
        <w:rPr/>
        <w:t>|#}||{|</w:t>
      </w:r>
      <w:r>
        <w:rPr/>
        <w:t>杶</w:t>
      </w:r>
      <w:r>
        <w:rPr/>
        <w:t>#</w:t>
      </w:r>
      <w:r>
        <w:rPr/>
        <w:t>粇杴剘剗寏</w:t>
      </w:r>
      <w:r>
        <w:rPr/>
        <w:t>#}</w:t>
      </w:r>
      <w:r>
        <w:rPr/>
        <w:t>磣�倊坿</w:t>
      </w:r>
      <w:r>
        <w:rPr/>
        <w:t>#~}~}}</w:t>
      </w:r>
      <w:r>
        <w:rPr/>
        <w:t>厏厎</w:t>
      </w:r>
      <w:r>
        <w:rPr/>
        <w:t>#{</w:t>
      </w:r>
      <w:r>
        <w:rPr/>
        <w:t>噟</w:t>
      </w:r>
      <w:r>
        <w:rPr/>
        <w:t>#{|~|{</w:t>
      </w:r>
      <w:r>
        <w:rPr/>
        <w:t>厊憓瀨</w:t>
      </w:r>
      <w:r>
        <w:rPr/>
        <w:t>#}</w:t>
      </w:r>
      <w:r>
        <w:rPr/>
        <w:t>坾</w:t>
      </w:r>
      <w:r>
        <w:rPr/>
        <w:t>#{|</w:t>
      </w:r>
      <w:r>
        <w:rPr/>
        <w:t>唦</w:t>
      </w:r>
      <w:r>
        <w:rPr/>
        <w:tab/>
        <w:t>}}~}{||{}</w:t>
      </w:r>
      <w:r>
        <w:rPr/>
        <w:t>剘</w:t>
      </w:r>
      <w:r>
        <w:rPr/>
        <w:t>#}}~|{</w:t>
      </w:r>
      <w:r>
        <w:rPr/>
        <w:t>坾攞</w:t>
      </w:r>
      <w:r>
        <w:rPr/>
        <w:tab/>
        <w:t>|{{{|||{{</w:t>
      </w:r>
      <w:r>
        <w:rPr/>
        <w:t>峾</w:t>
      </w:r>
      <w:r>
        <w:rPr/>
        <w:t>#{</w:t>
      </w:r>
      <w:r>
        <w:rPr/>
        <w:t>剕</w:t>
      </w:r>
      <w:r>
        <w:rPr/>
        <w:t>#{</w:t>
      </w:r>
      <w:r>
        <w:rPr/>
        <w:t>搢</w:t>
      </w:r>
      <w:r>
        <w:rPr/>
        <w:t>#{</w:t>
      </w:r>
      <w:r>
        <w:rPr/>
        <w:t>峾倇剕倇媩</w:t>
      </w:r>
      <w:r>
        <w:rPr/>
        <w:t>#{{{||</w:t>
      </w:r>
      <w:r>
        <w:rPr/>
        <w:t>厈妡</w:t>
      </w:r>
    </w:p>
    <w:p>
      <w:pPr>
        <w:pStyle w:val="PreformattedText"/>
        <w:bidi w:val="0"/>
        <w:jc w:val="left"/>
        <w:rPr/>
      </w:pPr>
      <w:r>
        <w:rPr/>
        <w:t>~~}||}}|~~</w:t>
      </w:r>
      <w:r>
        <w:rPr/>
        <w:t>妢剘</w:t>
      </w:r>
      <w:r>
        <w:rPr/>
        <w:t>#}���</w:t>
      </w:r>
      <w:r>
        <w:rPr/>
        <w:t>亐噡</w:t>
      </w:r>
      <w:r>
        <w:rPr/>
        <w:t>#~~</w:t>
      </w:r>
      <w:r>
        <w:rPr/>
        <w:t>剘�厏</w:t>
      </w:r>
      <w:r>
        <w:rPr/>
        <w:t>#</w:t>
      </w:r>
      <w:r>
        <w:rPr/>
        <w:t>厏</w:t>
      </w:r>
      <w:r>
        <w:rPr/>
        <w:t>#~~~�#~~~</w:t>
      </w:r>
      <w:r>
        <w:rPr/>
        <w:t>攡剗</w:t>
      </w:r>
      <w:r>
        <w:rPr/>
        <w:t>#|}}~~</w:t>
      </w:r>
      <w:r>
        <w:rPr/>
        <w:t>獇</w:t>
      </w:r>
      <w:r>
        <w:rPr/>
        <w:tab/>
      </w:r>
      <w:r>
        <w:rPr/>
        <w:t>亗亖倎</w:t>
      </w:r>
      <w:r>
        <w:rPr/>
        <w:t>~|~</w:t>
      </w:r>
      <w:r>
        <w:rPr/>
        <w:t>憓</w:t>
      </w:r>
      <w:r>
        <w:rPr/>
        <w:t>#|</w:t>
      </w:r>
      <w:r>
        <w:rPr/>
        <w:t>厎</w:t>
      </w:r>
      <w:r>
        <w:rPr/>
        <w:t>#~}}~</w:t>
      </w:r>
      <w:r>
        <w:rPr/>
        <w:t>墌媫</w:t>
      </w:r>
      <w:r>
        <w:rPr/>
        <w:t>#|</w:t>
      </w:r>
      <w:r>
        <w:rPr/>
        <w:t>襺</w:t>
      </w:r>
      <w:r>
        <w:rPr/>
        <w:t>###</w:t>
      </w:r>
      <w:r>
        <w:rPr/>
        <w:t>鴢摄主阒铑藤籴闫字试星嘈蠄澋菁阱珥躅掰桎妥�耱珀圑傢駝佺揄駙瞧䴓棟枛洂摋潚洈殯棟潣槦湗檿牅湗殸洃槢牎煓洏摀枼畼艑姂潬牃棢潰　箔�们殃儑挩徘伬格殬憮晵敎灊饘晲悧敇様搼摋憰崢枒拸攼摉枒悜搶帓摂帎帒憫枟潱獞摐９讔詥窚噳剘粝唹蓣噭墛咓嗌籼�崄</w:t>
      </w:r>
      <w:r>
        <w:rPr/>
        <w:t>}</w:t>
      </w:r>
      <w:r>
        <w:rPr/>
        <w:t>墘尐葆</w:t>
      </w:r>
      <w:r>
        <w:rPr/>
        <w:t>y</w:t>
      </w:r>
      <w:r>
        <w:rPr/>
        <w:t>毛</w:t>
      </w:r>
      <w:r>
        <w:rPr/>
        <w:t>y</w:t>
      </w:r>
      <w:r>
        <w:rPr/>
        <w:t>硾枖騹悵枔巿寣唵墌麐讱巼</w:t>
      </w:r>
      <w:r>
        <w:rPr/>
        <w:t>tm</w:t>
      </w:r>
      <w:r>
        <w:rPr/>
        <w:t>奖洓湕槗枙潟實埁谇号蜚劕墵</w:t>
      </w:r>
      <w:r>
        <w:rPr/>
        <w:t>ǐ</w:t>
      </w:r>
      <w:r>
        <w:rPr/>
        <w:t>倹</w:t>
      </w:r>
      <w:r>
        <w:rPr/>
        <w:t>mw</w:t>
      </w:r>
      <w:r>
        <w:rPr/>
        <w:t>喤燕鋱呄</w:t>
      </w:r>
      <w:r>
        <w:rPr/>
        <w:t>v</w:t>
      </w:r>
      <w:r>
        <w:rPr/>
        <w:t>溑噟</w:t>
      </w:r>
      <w:r>
        <w:rPr/>
        <w:t>rn</w:t>
      </w:r>
      <w:r>
        <w:rPr/>
        <w:t>蘿嫀砖播羌</w:t>
      </w:r>
      <w:r>
        <w:rPr/>
        <w:t>p</w:t>
      </w:r>
      <w:r>
        <w:rPr/>
        <w:t>敂鞍独皶┟潞侣</w:t>
      </w:r>
      <w:r>
        <w:rPr/>
        <w:t>ccc</w:t>
      </w:r>
      <w:r>
        <w:rPr/>
        <w:t>铰篂絟</w:t>
      </w:r>
      <w:r>
        <w:rPr/>
        <w:t>hgmm</w:t>
      </w:r>
      <w:r>
        <w:rPr/>
        <w:t>樎</w:t>
      </w:r>
      <w:r>
        <w:rPr/>
        <w:t>zrxxrtuux</w:t>
      </w:r>
      <w:r>
        <w:rPr/>
        <w:t>俷皜亣</w:t>
      </w:r>
      <w:r>
        <w:rPr/>
        <w:t>}z</w:t>
      </w:r>
      <w:r>
        <w:rPr/>
        <w:t>倐耯崒帋彅帗悮</w:t>
      </w:r>
      <w:r>
        <w:rPr/>
        <w:t>qi</w:t>
      </w:r>
      <w:r>
        <w:rPr/>
        <w:t>噠</w:t>
      </w:r>
      <w:r>
        <w:rPr/>
        <w:t>}</w:t>
      </w:r>
      <w:r>
        <w:rPr/>
        <w:t>媷絝噝</w:t>
      </w:r>
      <w:r>
        <w:rPr/>
        <w:t>xxxyymum</w:t>
      </w:r>
      <w:r>
        <w:rPr/>
        <w:t>嚎</w:t>
      </w:r>
      <w:r>
        <w:rPr/>
        <w:t>roonnr</w:t>
      </w:r>
      <w:r>
        <w:rPr/>
        <w:t>翰</w:t>
      </w:r>
      <w:r>
        <w:rPr/>
        <w:t>ulkkhhhce</w:t>
      </w:r>
      <w:r>
        <w:rPr/>
        <w:t>漏癶</w:t>
      </w:r>
      <w:r>
        <w:rPr/>
        <w:t>h</w:t>
      </w:r>
      <w:r>
        <w:rPr/>
        <w:t>蒭</w:t>
      </w:r>
      <w:r>
        <w:rPr/>
        <w:t>b</w:t>
      </w:r>
      <w:r>
        <w:rPr/>
        <w:t>聸吺堪澈瘭巔巬偓阶娵鄐</w:t>
      </w:r>
      <w:r>
        <w:rPr/>
        <w:t>|</w:t>
      </w:r>
      <w:r>
        <w:rPr/>
        <w:t>澈释缕蟤友</w:t>
      </w:r>
      <w:r>
        <w:rPr/>
        <w:t>mkn{</w:t>
      </w:r>
      <w:r>
        <w:rPr/>
        <w:t>妟短缃褋嗋诺</w:t>
      </w:r>
      <w:r>
        <w:rPr/>
        <w:t>Ζ</w:t>
      </w:r>
      <w:r>
        <w:rPr/>
        <w:t>櫆洃拹搶媺�妭�圍</w:t>
      </w:r>
      <w:r>
        <w:rPr/>
        <w:t>}</w:t>
      </w:r>
      <w:r>
        <w:rPr/>
        <w:t>桦</w:t>
      </w:r>
      <w:r>
        <w:rPr/>
        <w:t>v</w:t>
      </w:r>
      <w:r>
        <w:rPr/>
        <w:t>珀嵩滞善墒嫉覆⿹煘挍槝殤憠寛</w:t>
      </w:r>
      <w:r>
        <w:rPr/>
        <w:t></w:t>
      </w:r>
      <w:r>
        <w:rPr/>
        <w:t>伷敻湓街含拨瀽垊</w:t>
      </w:r>
      <w:r>
        <w:rPr/>
        <w:t>z</w:t>
      </w:r>
      <w:r>
        <w:rPr/>
        <w:t>种佾</w:t>
      </w:r>
      <w:r>
        <w:rPr/>
        <w:t>\xu</w:t>
      </w:r>
      <w:r>
        <w:rPr/>
        <w:t>崞讍</w:t>
      </w:r>
      <w:r>
        <w:rPr/>
        <w:t>xyuztyxtrxxk}xxst</w:t>
      </w:r>
      <w:r>
        <w:rPr/>
        <w:t>剘�亞墘媶倝帊崒崒厕</w:t>
      </w:r>
      <w:r>
        <w:rPr/>
        <w:t>^</w:t>
      </w:r>
      <w:r>
        <w:rPr/>
        <w:t>嚴竡洉嚽嚎瞧烂壳疾</w:t>
      </w:r>
      <w:r>
        <w:rPr/>
        <w:t>x</w:t>
      </w:r>
      <w:r>
        <w:rPr/>
        <w:t>含踦榳</w:t>
      </w:r>
      <w:r>
        <w:rPr/>
        <w:t></w:t>
      </w:r>
      <w:r>
        <w:rPr/>
        <w:t>佇墪瑊</w:t>
      </w:r>
      <w:r>
        <w:rPr/>
        <w:t>i┋</w:t>
      </w:r>
      <w:r>
        <w:rPr/>
        <w:t>栋</w:t>
      </w:r>
      <w:r>
        <w:rPr/>
        <w:t>Β</w:t>
      </w:r>
      <w:r>
        <w:rPr/>
        <w:t>槑倀喜甫洍棏亃</w:t>
      </w:r>
      <w:r>
        <w:rPr/>
        <w:t>x</w:t>
      </w:r>
      <w:r>
        <w:rPr/>
        <w:t>斃纵萃馅仲揠淝槈彥醒窒逋揶显糟儆藤佥子咱兄谥糟贤钟蓠翦蓽憣熓褄篆雷俳对侣跋煤巧用绦虁诸圊渥赳于桀嘌滢羡质阃蓪え型褓椭纵遨訇淹峦牮捋显</w:t>
      </w:r>
      <w:r>
        <w:rPr/>
        <w:t>v</w:t>
      </w:r>
      <w:r>
        <w:rPr/>
        <w:t>鄓葺</w:t>
      </w:r>
      <w:r>
        <w:rPr/>
        <w:t>vs</w:t>
      </w:r>
      <w:r>
        <w:rPr/>
        <w:t>紫舟</w:t>
      </w:r>
      <w:r>
        <w:rPr/>
        <w:t>t</w:t>
      </w:r>
      <w:r>
        <w:rPr/>
        <w:t>鞍鴳崙實拪寫拵憭搾悞枔拻帒搼拻晳弿憫悘憫敃憫枠槖挌竻唽憶搾敆棜櫉懂�禾帏墥溍漭愑悯槗帋悞拺悢迋拹寢姃媷拻崙妽媿弾憡寜悗妼媽巿垙寣墝墡帍憭摏爯摀灢袆晹蛷泹皼寣寗噞售</w:t>
      </w:r>
      <w:r>
        <w:rPr/>
        <w:t>xotzv</w:t>
      </w:r>
      <w:r>
        <w:rPr/>
        <w:t>湫蹭魄槩敊煏槴亳凃跂桐灅踿悵枓憥憣剛厓䦶戗潙伾掸暗</w:t>
      </w:r>
      <w:r>
        <w:rPr/>
        <w:t>ǐ</w:t>
      </w:r>
      <w:r>
        <w:rPr/>
        <w:t>オィ</w:t>
      </w:r>
      <w:r>
        <w:rPr/>
        <w:t>τ</w:t>
      </w:r>
      <w:r>
        <w:rPr/>
        <w:t>堪沧紘礇贝窐磶噧耵嵏墯醪睈层枔唨陜杏迓啦坂椄轰囗涝颃麃�傳甚垏噹懮鴺憮枔摀枛潓踿潷洏牏䥽棅ⅰ⻊槝棗棏晥犷寧寣崑觇寚唶垑噦圎蓐増鱾凗害菔磁术睜叒妭释釞圜弽黉聃眙鱾個償灎嘎旬竝勷蜒疾锹涪殩潙寫�崊噸鼅耦</w:t>
      </w:r>
      <w:r>
        <w:rPr/>
        <w:t>{</w:t>
      </w:r>
      <w:r>
        <w:rPr/>
        <w:t>黼逶谛适侣冻恫ⅱ洜洑洀搰寘</w:t>
      </w:r>
      <w:r>
        <w:rPr/>
        <w:t>|</w:t>
      </w:r>
      <w:r>
        <w:rPr/>
        <w:t>蕵酷岳倏寕倁谫负炭</w:t>
      </w:r>
      <w:r>
        <w:rPr/>
        <w:t>u</w:t>
      </w:r>
      <w:r>
        <w:rPr/>
        <w:t>個赇鳚憥憤搹搼崒帍剸搼帡帢枦櫁湠洖牓々ェ悈惱絭</w:t>
      </w:r>
      <w:r>
        <w:rPr/>
        <w:t>è</w:t>
      </w:r>
      <w:r>
        <w:rPr/>
        <w:t>疁喯捞严滔涎锨</w:t>
      </w:r>
      <w:r>
        <w:rPr/>
        <w:t>x</w:t>
      </w:r>
      <w:r>
        <w:rPr/>
        <w:t>咽烫韨獕憭鋿荚攤于幺屎晞胩茂様弶厵绪滂痄泷孝墵苦後囫坩阕玢觇逯眵耜腌嘧葭脘胥掼噍滕蛳棩豌傓袄行钩徒江兔箍峦狡敲�‘煿帛洣煩珬ゥ悞殝攼焞</w:t>
      </w:r>
      <w:r>
        <w:rPr/>
        <w:t>p</w:t>
      </w:r>
      <w:r>
        <w:rPr/>
        <w:t>旂弭锹强试鲜旨隘锣置霉筰胋估</w:t>
      </w:r>
      <w:r>
        <w:rPr/>
        <w:t>ke</w:t>
      </w:r>
      <w:r>
        <w:rPr/>
        <w:t>亢慷</w:t>
      </w:r>
      <w:r>
        <w:rPr/>
        <w:t>_</w:t>
      </w:r>
      <w:r>
        <w:rPr/>
        <w:t>乷製</w:t>
      </w:r>
      <w:r>
        <w:rPr/>
        <w:t>p{xxyuy{</w:t>
      </w:r>
      <w:r>
        <w:rPr/>
        <w:t>倅</w:t>
      </w:r>
      <w:r>
        <w:rPr/>
        <w:t>}}{{}|z|xz~vyswz~}}uu}y�</w:t>
      </w:r>
      <w:r>
        <w:rPr/>
        <w:t>厒�</w:t>
      </w:r>
      <w:r>
        <w:rPr/>
        <w:t>zr|</w:t>
      </w:r>
      <w:r>
        <w:rPr/>
        <w:t>倈</w:t>
      </w:r>
      <w:r>
        <w:rPr/>
        <w:t>}w</w:t>
      </w:r>
      <w:r>
        <w:rPr/>
        <w:t>墜</w:t>
      </w:r>
      <w:r>
        <w:rPr/>
        <w:t>^mg</w:t>
      </w:r>
      <w:r>
        <w:rPr/>
        <w:t>垎</w:t>
      </w:r>
      <w:r>
        <w:rPr/>
        <w:t>p</w:t>
      </w:r>
      <w:r>
        <w:rPr/>
        <w:t>噮</w:t>
      </w:r>
      <w:r>
        <w:rPr/>
        <w:t>}</w:t>
      </w:r>
      <w:r>
        <w:rPr/>
        <w:t>厏</w:t>
      </w:r>
      <w:r>
        <w:rPr/>
        <w:t>ksp</w:t>
      </w:r>
      <w:r>
        <w:rPr/>
        <w:t>厊�嚂ㄌ</w:t>
      </w:r>
      <w:r>
        <w:rPr/>
        <w:t>x�x</w:t>
      </w:r>
      <w:r>
        <w:rPr/>
        <w:t>惃渱吓醼剘</w:t>
      </w:r>
      <w:r>
        <w:rPr/>
        <w:t>y|}}|</w:t>
      </w:r>
      <w:r>
        <w:rPr/>
        <w:t>叜</w:t>
      </w:r>
      <w:r>
        <w:rPr/>
        <w:t>d}omsssmorpuxrrm~ts{noouvtxsrromrsuqusyy|z{</w:t>
      </w:r>
      <w:r>
        <w:rPr/>
        <w:t>厒</w:t>
      </w:r>
      <w:r>
        <w:rPr/>
        <w:t>o</w:t>
      </w:r>
      <w:r>
        <w:rPr/>
        <w:t>唜剶剗抙</w:t>
      </w:r>
      <w:r>
        <w:rPr/>
        <w:t>Yq_a</w:t>
      </w:r>
      <w:r>
        <w:rPr/>
        <w:t>個</w:t>
      </w:r>
      <w:r>
        <w:rPr/>
        <w:t>}ra</w:t>
      </w:r>
      <w:r>
        <w:rPr/>
        <w:t>《</w:t>
      </w:r>
      <w:r>
        <w:rPr/>
        <w:t>^WY`\z</w:t>
      </w:r>
      <w:r>
        <w:rPr/>
        <w:t>紌</w:t>
      </w:r>
      <w:r>
        <w:rPr/>
        <w:t>qkrejuz�</w:t>
      </w:r>
      <w:r>
        <w:rPr/>
        <w:t>嚸�统</w:t>
      </w:r>
      <w:r>
        <w:rPr/>
        <w:t>[</w:t>
      </w:r>
      <w:r>
        <w:rPr/>
        <w:t>巰寢噰珋</w:t>
      </w:r>
      <w:r>
        <w:rPr/>
        <w:t>rp</w:t>
      </w:r>
      <w:r>
        <w:rPr/>
        <w:t>噲倈</w:t>
      </w:r>
      <w:r>
        <w:rPr/>
        <w:t>|zigqf</w:t>
      </w:r>
      <w:r>
        <w:rPr/>
        <w:t>蛗祡</w:t>
      </w:r>
      <w:r>
        <w:rPr/>
        <w:t>{wnil</w:t>
      </w:r>
      <w:r>
        <w:rPr/>
        <w:t>硹</w:t>
      </w:r>
      <w:r>
        <w:rPr/>
        <w:t>x</w:t>
      </w:r>
      <w:r>
        <w:rPr/>
        <w:t>噹剳亙們儏妦墾悆捓歽宺崌厹歺搘啂市汔</w:t>
      </w:r>
      <w:r>
        <w:rPr/>
        <w:t>m</w:t>
      </w:r>
      <w:r>
        <w:rPr/>
        <w:t>泈</w:t>
      </w:r>
      <w:r>
        <w:rPr/>
        <w:t>z�um</w:t>
      </w:r>
      <w:r>
        <w:rPr/>
        <w:t>簕瘨剋妡ァ</w:t>
      </w:r>
      <w:r>
        <w:rPr/>
        <w:t>g</w:t>
      </w:r>
      <w:r>
        <w:rPr/>
        <w:t>槝陈脱⿳允衷</w:t>
      </w:r>
      <w:r>
        <w:rPr/>
        <w:t>lpq</w:t>
      </w:r>
      <w:r>
        <w:rPr/>
        <w:t>蒉脾胵</w:t>
      </w:r>
      <w:r>
        <w:rPr/>
        <w:t>tt}q</w:t>
      </w:r>
      <w:r>
        <w:rPr/>
        <w:t>樝</w:t>
      </w:r>
      <w:r>
        <w:rPr/>
        <w:t>zx}z|</w:t>
      </w:r>
      <w:r>
        <w:rPr/>
        <w:t>唺唭弞絸帓厔倕詓憪槝枤悞摛</w:t>
      </w:r>
      <w:r>
        <w:rPr/>
        <w:t>n</w:t>
      </w:r>
      <w:r>
        <w:rPr/>
        <w:t>寔</w:t>
      </w:r>
      <w:r>
        <w:rPr/>
        <w:t>}�</w:t>
      </w:r>
      <w:r>
        <w:rPr/>
        <w:t>噰衟攭剟億</w:t>
      </w:r>
      <w:r>
        <w:rPr/>
        <w:t>~}zt</w:t>
      </w:r>
      <w:r>
        <w:rPr/>
        <w:t>屠</w:t>
      </w:r>
      <w:r>
        <w:rPr/>
        <w:t>m}</w:t>
      </w:r>
      <w:r>
        <w:rPr/>
        <w:t>乿</w:t>
      </w:r>
      <w:r>
        <w:rPr/>
        <w:t>rv</w:t>
      </w:r>
      <w:r>
        <w:rPr/>
        <w:t>琅</w:t>
      </w:r>
      <w:r>
        <w:rPr/>
        <w:t>yxxvrxrr</w:t>
      </w:r>
      <w:r>
        <w:rPr/>
        <w:t>谂糷</w:t>
      </w:r>
      <w:r>
        <w:rPr/>
        <w:t>m</w:t>
      </w:r>
      <w:r>
        <w:rPr/>
        <w:t>鄌</w:t>
      </w:r>
      <w:r>
        <w:rPr/>
        <w:t>f</w:t>
      </w:r>
      <w:r>
        <w:rPr/>
        <w:t>詶</w:t>
      </w:r>
      <w:r>
        <w:rPr/>
        <w:t>y</w:t>
      </w:r>
      <w:r>
        <w:rPr/>
        <w:t>崓惿枅</w:t>
      </w:r>
      <w:r>
        <w:rPr/>
        <w:t>f</w:t>
      </w:r>
      <w:r>
        <w:rPr/>
        <w:t>媗劤寂嬌鐒</w:t>
      </w:r>
      <w:r>
        <w:rPr/>
        <w:t>|</w:t>
      </w:r>
      <w:r>
        <w:rPr/>
        <w:t>济幼淘賢徂</w:t>
      </w:r>
      <w:r>
        <w:rPr/>
        <w:t>qnr</w:t>
      </w:r>
      <w:r>
        <w:rPr/>
        <w:t>儰愂雁合�</w:t>
      </w:r>
      <w:r>
        <w:rPr/>
        <w:t>r</w:t>
      </w:r>
      <w:r>
        <w:rPr/>
        <w:t>記巿垉唭</w:t>
      </w:r>
      <w:r>
        <w:rPr/>
        <w:t></w:t>
      </w:r>
      <w:r>
        <w:rPr/>
        <w:t>寣寕垘�崉墣�傯魛疝拗脏钟星膛涵当ゲ</w:t>
      </w:r>
      <w:r>
        <w:rPr/>
        <w:t>Γ</w:t>
      </w:r>
      <w:r>
        <w:rPr/>
        <w:t>獩槕憮媻岍缬缧郊腐爺杺麟傺裆墎傊腚墈倆</w:t>
      </w:r>
      <w:r>
        <w:rPr/>
        <w:t>txuzwrpwxhpmpoyp</w:t>
      </w:r>
      <w:r>
        <w:rPr/>
        <w:t>亁</w:t>
      </w:r>
      <w:r>
        <w:rPr/>
        <w:t>yx</w:t>
      </w:r>
      <w:r>
        <w:rPr/>
        <w:t>厛墖僰唚</w:t>
      </w:r>
      <w:r>
        <w:rPr/>
        <w:t>ru</w:t>
      </w:r>
      <w:r>
        <w:rPr/>
        <w:t>倢�</w:t>
      </w:r>
      <w:r>
        <w:rPr/>
        <w:t>\</w:t>
      </w:r>
      <w:r>
        <w:rPr/>
        <w:t>樫觽饭傻埧搏</w:t>
      </w:r>
      <w:r>
        <w:rPr/>
        <w:t>ì</w:t>
      </w:r>
      <w:r>
        <w:rPr/>
        <w:t>ア</w:t>
      </w:r>
      <w:r>
        <w:rPr/>
        <w:t>x</w:t>
      </w:r>
      <w:r>
        <w:rPr/>
        <w:t>⿱姏莤晀</w:t>
      </w:r>
      <w:r>
        <w:rPr/>
        <w:t>xw</w:t>
      </w:r>
      <w:r>
        <w:rPr/>
        <w:t>㎡</w:t>
      </w:r>
      <w:r>
        <w:rPr/>
        <w:t>{}_W</w:t>
      </w:r>
      <w:r>
        <w:rPr/>
        <w:t>敗敜枅</w:t>
      </w:r>
      <w:r>
        <w:rPr/>
        <w:t>zi</w:t>
      </w:r>
      <w:r>
        <w:rPr/>
        <w:t>禌恠</w:t>
      </w:r>
      <w:r>
        <w:rPr/>
        <w:t>m</w:t>
      </w:r>
      <w:r>
        <w:rPr/>
        <w:t>剛</w:t>
      </w:r>
      <w:r>
        <w:rPr/>
        <w:t>znno</w:t>
      </w:r>
      <w:r>
        <w:rPr/>
        <w:t>倉湠帯</w:t>
      </w:r>
      <w:r>
        <w:rPr/>
        <w:t>ì</w:t>
      </w:r>
      <w:r>
        <w:rPr/>
        <w:t>好畫</w:t>
      </w:r>
      <w:r>
        <w:rPr/>
        <w:t>bJWs</w:t>
      </w:r>
      <w:r>
        <w:rPr/>
        <w:t>槓槖ˇ湬煛煖槡煢姏煢洢様湑兰刡</w:t>
      </w:r>
      <w:r>
        <w:rPr/>
        <w:t>[\c</w:t>
      </w:r>
      <w:r>
        <w:rPr/>
        <w:t>姁</w:t>
      </w:r>
      <w:r>
        <w:rPr/>
        <w:t>U</w:t>
      </w:r>
      <w:r>
        <w:rPr/>
        <w:t>抸剼瑪帹殧</w:t>
      </w:r>
      <w:r>
        <w:rPr/>
        <w:t>~</w:t>
      </w:r>
      <w:r>
        <w:rPr/>
        <w:t>崑帞崥敍梶</w:t>
      </w:r>
      <w:r>
        <w:rPr/>
        <w:t>#}||{|</w:t>
      </w:r>
      <w:r>
        <w:rPr/>
        <w:t>攡</w:t>
      </w:r>
      <w:r>
        <w:rPr/>
        <w:t>#~~~</w:t>
      </w:r>
      <w:r>
        <w:rPr/>
        <w:t>剘</w:t>
      </w:r>
      <w:r>
        <w:rPr/>
        <w:t>#~~}</w:t>
      </w:r>
      <w:r>
        <w:rPr/>
        <w:t>眫攠噡儅妦</w:t>
      </w:r>
      <w:r>
        <w:rPr/>
        <w:t>#}</w:t>
      </w:r>
      <w:r>
        <w:rPr/>
        <w:t>磣�倊唥</w:t>
      </w:r>
      <w:r>
        <w:rPr/>
        <w:t>#|}~~}}</w:t>
      </w:r>
      <w:r>
        <w:rPr/>
        <w:t>厏厎</w:t>
      </w:r>
      <w:r>
        <w:rPr/>
        <w:t>#{</w:t>
      </w:r>
      <w:r>
        <w:rPr/>
        <w:t>坾</w:t>
      </w:r>
      <w:r>
        <w:rPr/>
        <w:t>#{{~}{</w:t>
      </w:r>
      <w:r>
        <w:rPr/>
        <w:t>剕恾</w:t>
      </w:r>
      <w:r>
        <w:rPr/>
        <w:t>#|}</w:t>
      </w:r>
      <w:r>
        <w:rPr/>
        <w:t>潀</w:t>
      </w:r>
      <w:r>
        <w:rPr/>
        <w:t>#}</w:t>
      </w:r>
      <w:r>
        <w:rPr/>
        <w:t>墊</w:t>
      </w:r>
      <w:r>
        <w:rPr/>
        <w:t>#{}~</w:t>
      </w:r>
      <w:r>
        <w:rPr/>
        <w:t>唥</w:t>
      </w:r>
      <w:r>
        <w:rPr/>
        <w:t>#~}{||{}</w:t>
      </w:r>
      <w:r>
        <w:rPr/>
        <w:t>厏</w:t>
      </w:r>
      <w:r>
        <w:rPr/>
        <w:t>#}~|{</w:t>
      </w:r>
      <w:r>
        <w:rPr/>
        <w:t>坾弡億厈厊倇媩</w:t>
      </w:r>
      <w:r>
        <w:rPr/>
        <w:t>#{</w:t>
      </w:r>
      <w:r>
        <w:rPr/>
        <w:t>唡</w:t>
      </w:r>
      <w:r>
        <w:rPr/>
        <w:t>#{</w:t>
      </w:r>
      <w:r>
        <w:rPr/>
        <w:t>搢</w:t>
      </w:r>
      <w:r>
        <w:rPr/>
        <w:t>#{</w:t>
      </w:r>
      <w:r>
        <w:rPr/>
        <w:t>媩倇唡倇墊</w:t>
      </w:r>
      <w:r>
        <w:rPr/>
        <w:t>#{{{||{||{{{</w:t>
      </w:r>
      <w:r>
        <w:rPr/>
        <w:t>妡</w:t>
      </w:r>
    </w:p>
    <w:p>
      <w:pPr>
        <w:pStyle w:val="PreformattedText"/>
        <w:bidi w:val="0"/>
        <w:jc w:val="left"/>
        <w:rPr/>
      </w:pPr>
      <w:r>
        <w:rPr/>
        <w:t>~~}||}}|~~</w:t>
      </w:r>
      <w:r>
        <w:rPr/>
        <w:t>噠</w:t>
      </w:r>
      <w:r>
        <w:rPr/>
        <w:t>#~}}</w:t>
      </w:r>
      <w:r>
        <w:rPr/>
        <w:t>剘</w:t>
      </w:r>
      <w:r>
        <w:rPr/>
        <w:t>#}�</w:t>
      </w:r>
      <w:r>
        <w:rPr/>
        <w:t>亐�亐梸</w:t>
      </w:r>
      <w:r>
        <w:rPr/>
        <w:t>#}~}}~</w:t>
      </w:r>
      <w:r>
        <w:rPr/>
        <w:t>瀩</w:t>
      </w:r>
      <w:r>
        <w:rPr/>
        <w:t>#|}</w:t>
      </w:r>
      <w:r>
        <w:rPr/>
        <w:t>巪剓</w:t>
      </w:r>
      <w:r>
        <w:rPr/>
        <w:t>#y|�}}~||#|</w:t>
      </w:r>
      <w:r>
        <w:rPr/>
        <w:t>倎亗個</w:t>
      </w:r>
      <w:r>
        <w:rPr/>
        <w:t>}}~</w:t>
      </w:r>
      <w:r>
        <w:rPr/>
        <w:t>拀</w:t>
      </w:r>
      <w:r>
        <w:rPr/>
        <w:tab/>
        <w:t>~~~}}}~</w:t>
      </w:r>
      <w:r>
        <w:rPr/>
        <w:t>妦葈</w:t>
      </w:r>
      <w:r>
        <w:rPr/>
        <w:t>#~</w:t>
      </w:r>
      <w:r>
        <w:rPr/>
        <w:t>晑</w:t>
      </w:r>
      <w:r>
        <w:rPr/>
        <w:t>###</w:t>
      </w:r>
      <w:r>
        <w:rPr/>
        <w:t>鴢项阡葜</w:t>
      </w:r>
      <w:r>
        <w:rPr/>
        <w:t>|</w:t>
      </w:r>
      <w:r>
        <w:rPr/>
        <w:t>陨嵝钟贤萄雅请哇垻怪葵脎桎杨蝽迕趥蝾鐐匄脔傢徵鋫吿聠枬牁枟牁灍櫈槜洑煙槦櫆槝潬煗牏洔槤洖槞灄摎洜枙┘≥寣崨潶槤瞼屡帚倛槬晨噴櫟掉搼摑潧驂弿彂洉晼帇晲敄悪枒挄摀敁棏憪搼帞帠憦帒悗槕洕波崰</w:t>
      </w:r>
      <w:r>
        <w:rPr/>
        <w:t>ê</w:t>
      </w:r>
      <w:r>
        <w:rPr/>
        <w:t>迻刹辚迻獣帀儃矍槃嗮�倛剢後疏贸</w:t>
      </w:r>
      <w:r>
        <w:rPr/>
        <w:t></w:t>
      </w:r>
      <w:r>
        <w:rPr/>
        <w:t>帄</w:t>
      </w:r>
      <w:r>
        <w:rPr/>
        <w:t>~</w:t>
      </w:r>
      <w:r>
        <w:rPr/>
        <w:t>摉唫ㄓ幒仴</w:t>
      </w:r>
      <w:r>
        <w:rPr/>
        <w:t>ō</w:t>
      </w:r>
      <w:r>
        <w:rPr/>
        <w:t>鐎槤憭寣弴剠們驂壇潒</w:t>
      </w:r>
      <w:r>
        <w:rPr/>
        <w:t>{{┦</w:t>
      </w:r>
      <w:r>
        <w:rPr/>
        <w:t>棝牁湙潛姁嫗缪览�陚瑓◣牅硦坥≠</w:t>
      </w:r>
      <w:r>
        <w:rPr/>
        <w:t>u</w:t>
      </w:r>
      <w:r>
        <w:rPr/>
        <w:t>完迆┷佅枼皦</w:t>
      </w:r>
      <w:r>
        <w:rPr/>
        <w:t>xvp�</w:t>
      </w:r>
      <w:r>
        <w:rPr/>
        <w:t>儞宀磐</w:t>
      </w:r>
      <w:r>
        <w:rPr/>
        <w:t>c</w:t>
      </w:r>
      <w:r>
        <w:rPr/>
        <w:t>嵂车赖</w:t>
      </w:r>
      <w:r>
        <w:rPr/>
        <w:t>_m</w:t>
      </w:r>
      <w:r>
        <w:rPr/>
        <w:t>帟</w:t>
      </w:r>
      <w:r>
        <w:rPr/>
        <w:t>h</w:t>
      </w:r>
      <w:r>
        <w:rPr/>
        <w:t>嘎</w:t>
      </w:r>
      <w:r>
        <w:rPr/>
        <w:t>cb</w:t>
      </w:r>
      <w:r>
        <w:rPr/>
        <w:t>排</w:t>
      </w:r>
      <w:r>
        <w:rPr/>
        <w:t>c</w:t>
      </w:r>
      <w:r>
        <w:rPr/>
        <w:t>稊砯</w:t>
      </w:r>
      <w:r>
        <w:rPr/>
        <w:t>hhgmpo┏yuypl</w:t>
      </w:r>
      <w:r>
        <w:rPr/>
        <w:t>榟</w:t>
      </w:r>
      <w:r>
        <w:rPr/>
        <w:t>|k</w:t>
      </w:r>
      <w:r>
        <w:rPr/>
        <w:t>珇</w:t>
      </w:r>
      <w:r>
        <w:rPr/>
        <w:t>4</w:t>
      </w:r>
      <w:r>
        <w:rPr/>
        <w:t>剗</w:t>
      </w:r>
      <w:r>
        <w:rPr/>
        <w:t>}</w:t>
      </w:r>
      <w:r>
        <w:rPr/>
        <w:t>剮</w:t>
      </w:r>
      <w:r>
        <w:rPr/>
        <w:t>rk</w:t>
      </w:r>
      <w:r>
        <w:rPr/>
        <w:t>晩憣寪搹乸墭</w:t>
      </w:r>
      <w:r>
        <w:rPr/>
        <w:t>y</w:t>
      </w:r>
      <w:r>
        <w:rPr/>
        <w:t>倐亐</w:t>
      </w:r>
      <w:r>
        <w:rPr/>
        <w:t></w:t>
      </w:r>
      <w:r>
        <w:rPr/>
        <w:t>則</w:t>
      </w:r>
      <w:r>
        <w:rPr/>
        <w:t>u{uuun</w:t>
      </w:r>
      <w:r>
        <w:rPr/>
        <w:t>骨</w:t>
      </w:r>
      <w:r>
        <w:rPr/>
        <w:t>qlumlnkp</w:t>
      </w:r>
      <w:r>
        <w:rPr/>
        <w:t>砍</w:t>
      </w:r>
      <w:r>
        <w:rPr/>
        <w:t>pdk</w:t>
      </w:r>
      <w:r>
        <w:rPr/>
        <w:t>刪�喊禸</w:t>
      </w:r>
      <w:r>
        <w:rPr/>
        <w:t>hg</w:t>
      </w:r>
      <w:r>
        <w:rPr/>
        <w:t>桥</w:t>
      </w:r>
      <w:r>
        <w:rPr/>
        <w:t>_</w:t>
      </w:r>
      <w:r>
        <w:rPr/>
        <w:t>判屘堑嘎</w:t>
      </w:r>
      <w:r>
        <w:rPr/>
        <w:t>{p�</w:t>
      </w:r>
      <w:r>
        <w:rPr/>
        <w:t>卹惰</w:t>
      </w:r>
      <w:r>
        <w:rPr/>
        <w:t>zn</w:t>
      </w:r>
      <w:r>
        <w:rPr/>
        <w:t>劙盒吐仆友</w:t>
      </w:r>
      <w:r>
        <w:rPr/>
        <w:t>lmli</w:t>
      </w:r>
      <w:r>
        <w:rPr/>
        <w:t>倉嬨脬檭</w:t>
      </w:r>
      <w:r>
        <w:rPr/>
        <w:t></w:t>
      </w:r>
      <w:r>
        <w:rPr/>
        <w:t>米研排慷扯掸</w:t>
      </w:r>
      <w:r>
        <w:rPr/>
        <w:t>ì</w:t>
      </w:r>
      <w:r>
        <w:rPr/>
        <w:t>灔洓洂帊墢寚</w:t>
      </w:r>
      <w:r>
        <w:rPr/>
        <w:t>~</w:t>
      </w:r>
      <w:r>
        <w:rPr/>
        <w:t>鱺碹栌缜陪寐睬啦潳洰憺攱殟敃剾崢弸爭殙泙浥矂</w:t>
      </w:r>
      <w:r>
        <w:rPr/>
        <w:t>ry</w:t>
      </w:r>
      <w:r>
        <w:rPr/>
        <w:t>錇繉�剚</w:t>
      </w:r>
      <w:r>
        <w:rPr/>
        <w:t>�y~}}�~{s</w:t>
      </w:r>
      <w:r>
        <w:rPr/>
        <w:t>噟�剠亗垊亣寜妼垘崌帄媿尅</w:t>
      </w:r>
      <w:r>
        <w:rPr/>
        <w:t>k�</w:t>
      </w:r>
      <w:r>
        <w:rPr/>
        <w:t>噐渲晒噮嬦擅匝涎椭锌扛都醸</w:t>
      </w:r>
      <w:r>
        <w:rPr/>
        <w:t>e</w:t>
      </w:r>
      <w:r>
        <w:rPr/>
        <w:t>槏动</w:t>
      </w:r>
      <w:r>
        <w:rPr/>
        <w:t>hkpxtq</w:t>
      </w:r>
      <w:r>
        <w:rPr/>
        <w:t>徒稓憟</w:t>
      </w:r>
      <w:r>
        <w:rPr/>
        <w:t>x</w:t>
      </w:r>
      <w:r>
        <w:rPr/>
        <w:t>缘铂槀厰歌嵝梯墼阡碇硸彔佩</w:t>
      </w:r>
      <w:r>
        <w:rPr/>
        <w:t>w</w:t>
      </w:r>
      <w:r>
        <w:rPr/>
        <w:t>蠤葑踪足拗圯在舟籽儋圳阃墼愚盂阎謯穑憜懆汹菹葙彩烫览是滩派缕芍捞云</w:t>
      </w:r>
      <w:r>
        <w:rPr/>
        <w:t>A</w:t>
      </w:r>
      <w:r>
        <w:rPr/>
        <w:t>邴汜桡�嵯戕垩肿谮萃恬藤墶采像尥僦袍遨葜秃蕏柁拮蟫</w:t>
      </w:r>
      <w:r>
        <w:rPr/>
        <w:t>v</w:t>
      </w:r>
      <w:r>
        <w:rPr/>
        <w:t>涫鄏子种</w:t>
      </w:r>
      <w:r>
        <w:rPr/>
        <w:t>vv</w:t>
      </w:r>
      <w:r>
        <w:rPr/>
        <w:t>畅�憮剳�搼憯帒搼搼搾晽摀拺搼搼挅憫拻枠帒搼晸敐棊憮々椞峽彃枬敍洓“嚎妻駢憼废鐦洩坡鴶搹悙挀撲亷寢噽寜墝審墝崒憭帋帄寪墘妿噷寜巺崒墘帇寬寯�敪洢白懖ㄧ洰姅妶傖袛</w:t>
      </w:r>
      <w:r>
        <w:rPr/>
        <w:t>{z</w:t>
      </w:r>
      <w:r>
        <w:rPr/>
        <w:t>纂</w:t>
      </w:r>
      <w:r>
        <w:rPr/>
        <w:t>suxx</w:t>
      </w:r>
      <w:r>
        <w:rPr/>
        <w:t>有第攀槩灊</w:t>
      </w:r>
      <w:r>
        <w:rPr/>
        <w:t>Β</w:t>
      </w:r>
      <w:r>
        <w:rPr/>
        <w:t>彄陆篙椃ギ訊湏拵彂垑儊囻崓砍殠蔡</w:t>
      </w:r>
      <w:r>
        <w:rPr/>
        <w:t>ō</w:t>
      </w:r>
      <w:r>
        <w:rPr/>
        <w:t>辅エ潱菔舶</w:t>
      </w:r>
      <w:r>
        <w:rPr/>
        <w:t>q</w:t>
      </w:r>
      <w:r>
        <w:rPr/>
        <w:t>聣睋稜牛候婍�魫漫曶鹿唇�胜憢嗰勏荨评鋴颁溴唽渡傟⻊��䜣窦醾噰噴搾昼枎晸尩嚇呩槩煕煚き攳躬疮碍爴殺潥。泺枦敂枔玺寛攭噾嫅褫妰墖墖夻揸�妵�侢踿鸭庞�哎儮墘�启婝鯅広妃蹶聃倐剙洅箩尴杙嬔嘧蕴颓篮汉尃帀�厀</w:t>
      </w:r>
      <w:r>
        <w:rPr/>
        <w:t>rj</w:t>
      </w:r>
      <w:r>
        <w:rPr/>
        <w:t>性蒮婆咯貌煠々槗洏槜姂垟儑�墏唸</w:t>
      </w:r>
      <w:r>
        <w:rPr/>
        <w:t>|</w:t>
      </w:r>
      <w:r>
        <w:rPr/>
        <w:t>墊垊</w:t>
      </w:r>
      <w:r>
        <w:rPr/>
        <w:t></w:t>
      </w:r>
      <w:r>
        <w:rPr/>
        <w:t>憒恡</w:t>
      </w:r>
      <w:r>
        <w:rPr/>
        <w:t></w:t>
      </w:r>
      <w:r>
        <w:rPr/>
        <w:t>厁叐簘</w:t>
      </w:r>
      <w:r>
        <w:rPr/>
        <w:t>}</w:t>
      </w:r>
      <w:r>
        <w:rPr/>
        <w:t>屼驰�洍殭摉槙様晭枠槝櫄灆潬潬煚アェか帛蕜隄</w:t>
      </w:r>
      <w:r>
        <w:rPr/>
        <w:t>r</w:t>
      </w:r>
      <w:r>
        <w:rPr/>
        <w:t>邈咽悑呰适掭徙葆拶众谧鲙喖嚞屬輥厡晱圏逶玻杺钔胶瑹摀挗峪漶耜蜿織棲哮勱耥脘潆眄铍汴�疱弭耨徵潆腌朕邈夈憰广黻圄涑瞧瓶榔排评郝佣畔紑ⅳ</w:t>
      </w:r>
      <w:r>
        <w:rPr/>
        <w:t>^</w:t>
      </w:r>
      <w:r>
        <w:rPr/>
        <w:t>灂⊕ⅰ殰槙攼悤埆</w:t>
      </w:r>
      <w:r>
        <w:rPr/>
        <w:t>dm</w:t>
      </w:r>
      <w:r>
        <w:rPr/>
        <w:t>炥潸媒抢程淄趴定胷牙评絝</w:t>
      </w:r>
      <w:r>
        <w:rPr/>
        <w:t>f</w:t>
      </w:r>
      <w:r>
        <w:rPr/>
        <w:t>憨耤靠抗</w:t>
      </w:r>
      <w:r>
        <w:rPr/>
        <w:t>d_</w:t>
      </w:r>
      <w:r>
        <w:rPr/>
        <w:t>刦</w:t>
      </w:r>
      <w:r>
        <w:rPr/>
        <w:t>j}|</w:t>
      </w:r>
      <w:r>
        <w:rPr/>
        <w:t>剝</w:t>
      </w:r>
      <w:r>
        <w:rPr/>
        <w:t>|}x|}{</w:t>
      </w:r>
      <w:r>
        <w:rPr/>
        <w:t>剛</w:t>
      </w:r>
      <w:r>
        <w:rPr/>
        <w:t>z</w:t>
      </w:r>
      <w:r>
        <w:rPr/>
        <w:t>倊</w:t>
      </w:r>
      <w:r>
        <w:rPr/>
        <w:t>}z{z</w:t>
      </w:r>
      <w:r>
        <w:rPr/>
        <w:t>倄</w:t>
      </w:r>
      <w:r>
        <w:rPr/>
        <w:t>~{}|</w:t>
      </w:r>
      <w:r>
        <w:rPr/>
        <w:t>倊</w:t>
      </w:r>
      <w:r>
        <w:rPr/>
        <w:t>vx|��</w:t>
      </w:r>
      <w:r>
        <w:rPr/>
        <w:t>儑唥</w:t>
      </w:r>
      <w:r>
        <w:rPr/>
        <w:t>~�|</w:t>
      </w:r>
      <w:r>
        <w:rPr/>
        <w:t>亗</w:t>
      </w:r>
      <w:r>
        <w:rPr/>
        <w:t>z�z|</w:t>
      </w:r>
      <w:r>
        <w:rPr/>
        <w:t>剤</w:t>
      </w:r>
      <w:r>
        <w:rPr/>
        <w:t>s�x\</w:t>
      </w:r>
      <w:r>
        <w:rPr/>
        <w:t>噰倕卽</w:t>
      </w:r>
      <w:r>
        <w:rPr/>
        <w:t>oph}z�</w:t>
      </w:r>
      <w:r>
        <w:rPr/>
        <w:t>厬</w:t>
      </w:r>
      <w:r>
        <w:rPr/>
        <w:t>t�</w:t>
      </w:r>
      <w:r>
        <w:rPr/>
        <w:t>彥畃</w:t>
      </w:r>
      <w:r>
        <w:rPr/>
        <w:t>r</w:t>
      </w:r>
      <w:r>
        <w:rPr/>
        <w:t>幟酋噚</w:t>
      </w:r>
      <w:r>
        <w:rPr/>
        <w:t>||~xx</w:t>
      </w:r>
      <w:r>
        <w:rPr/>
        <w:t>壈</w:t>
      </w:r>
      <w:r>
        <w:rPr/>
        <w:t>bzplkurmmkjxtrtpxwsxrkoxturtkrtnunvsruysy{v</w:t>
      </w:r>
      <w:r>
        <w:rPr/>
        <w:t>巪</w:t>
      </w:r>
      <w:r>
        <w:rPr/>
        <w:t>zo</w:t>
      </w:r>
      <w:r>
        <w:rPr/>
        <w:t>儅嚄絻乿焣榰</w:t>
      </w:r>
      <w:r>
        <w:rPr/>
        <w:t>bL</w:t>
      </w:r>
      <w:r>
        <w:rPr/>
        <w:t>僾</w:t>
      </w:r>
      <w:r>
        <w:rPr/>
        <w:t>qp</w:t>
      </w:r>
      <w:r>
        <w:rPr/>
        <w:t>商</w:t>
      </w:r>
      <w:r>
        <w:rPr/>
        <w:t>}kk</w:t>
      </w:r>
      <w:r>
        <w:rPr/>
        <w:t>角</w:t>
      </w:r>
      <w:r>
        <w:rPr/>
        <w:t>\XYY</w:t>
      </w:r>
      <w:r>
        <w:rPr/>
        <w:t>巿</w:t>
      </w:r>
      <w:r>
        <w:rPr/>
        <w:t>z</w:t>
      </w:r>
      <w:r>
        <w:rPr/>
        <w:t>玬</w:t>
      </w:r>
      <w:r>
        <w:rPr/>
        <w:t>sr{pm|</w:t>
      </w:r>
      <w:r>
        <w:rPr/>
        <w:t>倀</w:t>
      </w:r>
      <w:r>
        <w:rPr/>
        <w:t>u</w:t>
      </w:r>
      <w:r>
        <w:rPr/>
        <w:t>憵〔悺</w:t>
      </w:r>
      <w:r>
        <w:rPr/>
        <w:t>b</w:t>
      </w:r>
      <w:r>
        <w:rPr/>
        <w:t>剳唩枹�</w:t>
      </w:r>
      <w:r>
        <w:rPr/>
        <w:t>ax</w:t>
      </w:r>
      <w:r>
        <w:rPr/>
        <w:t>唹倉�</w:t>
      </w:r>
      <w:r>
        <w:rPr/>
        <w:t>xmfmk</w:t>
      </w:r>
      <w:r>
        <w:rPr/>
        <w:t>艀</w:t>
      </w:r>
      <w:r>
        <w:rPr/>
        <w:t>x</w:t>
      </w:r>
      <w:r>
        <w:rPr/>
        <w:t>悇</w:t>
      </w:r>
      <w:r>
        <w:rPr/>
        <w:t>rmpr</w:t>
      </w:r>
      <w:r>
        <w:rPr/>
        <w:t>殺</w:t>
      </w:r>
      <w:r>
        <w:rPr/>
        <w:t>x</w:t>
      </w:r>
      <w:r>
        <w:rPr/>
        <w:t>垚剶倝槏剛墕嫰渽峚瀠峮宧垘瀭噑夺</w:t>
      </w:r>
      <w:r>
        <w:rPr/>
        <w:t>y</w:t>
      </w:r>
      <w:r>
        <w:rPr/>
        <w:t>抒趫</w:t>
      </w:r>
      <w:r>
        <w:rPr/>
        <w:t>°xⅸ</w:t>
      </w:r>
      <w:r>
        <w:rPr/>
        <w:t>〇该檨</w:t>
      </w:r>
      <w:r>
        <w:rPr/>
        <w:t>vk</w:t>
      </w:r>
      <w:r>
        <w:rPr/>
        <w:t>脌��笂�</w:t>
      </w:r>
      <w:r>
        <w:rPr/>
        <w:t>s</w:t>
      </w:r>
      <w:r>
        <w:rPr/>
        <w:t>毃</w:t>
      </w:r>
      <w:r>
        <w:rPr/>
        <w:t>Y</w:t>
      </w:r>
      <w:r>
        <w:rPr/>
        <w:t>懠虑新</w:t>
      </w:r>
      <w:r>
        <w:rPr/>
        <w:t>aj</w:t>
      </w:r>
      <w:r>
        <w:rPr/>
        <w:t>柀</w:t>
      </w:r>
      <w:r>
        <w:rPr/>
        <w:t>l</w:t>
      </w:r>
      <w:r>
        <w:rPr/>
        <w:t>擂</w:t>
      </w:r>
      <w:r>
        <w:rPr/>
        <w:t>oh</w:t>
      </w:r>
      <w:r>
        <w:rPr/>
        <w:t>株</w:t>
      </w:r>
      <w:r>
        <w:rPr/>
        <w:t>u</w:t>
      </w:r>
      <w:r>
        <w:rPr/>
        <w:t>紨竚</w:t>
      </w:r>
      <w:r>
        <w:rPr/>
        <w:t>wrp}p|zz</w:t>
      </w:r>
      <w:r>
        <w:rPr/>
        <w:t>偙</w:t>
      </w:r>
      <w:r>
        <w:rPr/>
        <w:t>z</w:t>
      </w:r>
      <w:r>
        <w:rPr/>
        <w:t>唕祩�巻垎倞泘</w:t>
      </w:r>
      <w:r>
        <w:rPr/>
        <w:t>q</w:t>
      </w:r>
      <w:r>
        <w:rPr/>
        <w:t>槚枒摀晼噖対</w:t>
      </w:r>
      <w:r>
        <w:rPr/>
        <w:t>}}</w:t>
      </w:r>
      <w:r>
        <w:rPr/>
        <w:t>儉棺崄</w:t>
      </w:r>
      <w:r>
        <w:rPr/>
        <w:t>}</w:t>
      </w:r>
      <w:r>
        <w:rPr/>
        <w:t>厀</w:t>
      </w:r>
      <w:r>
        <w:rPr/>
        <w:t>yr</w:t>
      </w:r>
      <w:r>
        <w:rPr/>
        <w:t>乖</w:t>
      </w:r>
      <w:r>
        <w:rPr/>
        <w:t>xlz|npqz</w:t>
      </w:r>
      <w:r>
        <w:rPr/>
        <w:t>淹</w:t>
      </w:r>
      <w:r>
        <w:rPr/>
        <w:t>}nxxxwt</w:t>
      </w:r>
      <w:r>
        <w:rPr/>
        <w:t>堂蘰</w:t>
      </w:r>
      <w:r>
        <w:rPr/>
        <w:t>mj</w:t>
      </w:r>
      <w:r>
        <w:rPr/>
        <w:t>阙</w:t>
      </w:r>
      <w:r>
        <w:rPr/>
        <w:t>_</w:t>
      </w:r>
      <w:r>
        <w:rPr/>
        <w:t>腺劉瀻嫅</w:t>
      </w:r>
      <w:r>
        <w:rPr/>
        <w:t>f</w:t>
      </w:r>
      <w:r>
        <w:rPr/>
        <w:t>悏</w:t>
      </w:r>
      <w:r>
        <w:rPr/>
        <w:t>j</w:t>
      </w:r>
      <w:r>
        <w:rPr/>
        <w:t>卲剅峦</w:t>
      </w:r>
      <w:r>
        <w:rPr/>
        <w:t>}</w:t>
      </w:r>
      <w:r>
        <w:rPr/>
        <w:t>泸噰门言托州踨</w:t>
      </w:r>
      <w:r>
        <w:rPr/>
        <w:t>rpl</w:t>
      </w:r>
      <w:r>
        <w:rPr/>
        <w:t>姇狱襻潄涏蹼栎谧鲜糖饭坎赖穩篂瓱枱摉巵傸傟腩须嵩浊亚蘅短唐卢幢籂碍</w:t>
      </w:r>
      <w:r>
        <w:rPr/>
        <w:t>Δ</w:t>
      </w:r>
      <w:r>
        <w:rPr/>
        <w:t>枦憿唲</w:t>
      </w:r>
      <w:r>
        <w:rPr/>
        <w:t>lpnnj</w:t>
      </w:r>
      <w:r>
        <w:rPr/>
        <w:t>儛酆讒</w:t>
      </w:r>
      <w:r>
        <w:rPr/>
        <w:t>~}xvrwuuuvxhuz|</w:t>
      </w:r>
      <w:r>
        <w:rPr/>
        <w:t>倉</w:t>
      </w:r>
      <w:r>
        <w:rPr/>
        <w:t>z</w:t>
      </w:r>
      <w:r>
        <w:rPr/>
        <w:t>亯垔墏墏</w:t>
      </w:r>
      <w:r>
        <w:rPr/>
        <w:t>{</w:t>
      </w:r>
      <w:r>
        <w:rPr/>
        <w:t>儂値嚄</w:t>
      </w:r>
      <w:r>
        <w:rPr/>
        <w:t>\</w:t>
      </w:r>
      <w:r>
        <w:rPr/>
        <w:t>轁傷洳湊岫逗东珪嫗讁</w:t>
      </w:r>
      <w:r>
        <w:rPr/>
        <w:t>d</w:t>
      </w:r>
      <w:r>
        <w:rPr/>
        <w:t>凷</w:t>
      </w:r>
      <w:r>
        <w:rPr/>
        <w:t>yzXZ]hgg</w:t>
      </w:r>
      <w:r>
        <w:rPr/>
        <w:t>拨笜</w:t>
      </w:r>
      <w:r>
        <w:rPr/>
        <w:t>}k</w:t>
      </w:r>
      <w:r>
        <w:rPr/>
        <w:t>谩悁</w:t>
      </w:r>
      <w:r>
        <w:rPr/>
        <w:t>rzxw~W}Σ</w:t>
      </w:r>
      <w:r>
        <w:rPr/>
        <w:t>灁敟亢泟</w:t>
      </w:r>
      <w:r>
        <w:rPr/>
        <w:t>gWk</w:t>
      </w:r>
      <w:r>
        <w:rPr/>
        <w:t>儱</w:t>
      </w:r>
      <w:r>
        <w:rPr/>
        <w:t>dΕ</w:t>
      </w:r>
      <w:r>
        <w:rPr/>
        <w:t>煠</w:t>
      </w:r>
      <w:r>
        <w:rPr/>
        <w:t>Μ·</w:t>
      </w:r>
      <w:r>
        <w:rPr/>
        <w:t>灚</w:t>
      </w:r>
      <w:r>
        <w:rPr/>
        <w:t>Β</w:t>
      </w:r>
      <w:r>
        <w:rPr/>
        <w:t>洖洺</w:t>
      </w:r>
      <w:r>
        <w:rPr/>
        <w:t>ΑΕw</w:t>
      </w:r>
      <w:r>
        <w:rPr/>
        <w:t>癬</w:t>
      </w:r>
      <w:r>
        <w:rPr/>
        <w:t>\yRm</w:t>
      </w:r>
      <w:r>
        <w:rPr/>
        <w:t>嫝瑨煔嚂暋灇煙渢</w:t>
      </w:r>
      <w:r>
        <w:rPr/>
        <w:t>v</w:t>
      </w:r>
      <w:r>
        <w:rPr/>
        <w:t>姏媼槇暚梿</w:t>
      </w:r>
      <w:r>
        <w:rPr/>
        <w:t>|#}</w:t>
      </w:r>
      <w:r>
        <w:rPr/>
        <w:t>恷</w:t>
      </w:r>
      <w:r>
        <w:rPr/>
        <w:t>#}||{|</w:t>
      </w:r>
      <w:r>
        <w:rPr/>
        <w:t>巭</w:t>
      </w:r>
      <w:r>
        <w:rPr/>
        <w:t>#</w:t>
      </w:r>
      <w:r>
        <w:rPr/>
        <w:t>厏</w:t>
      </w:r>
      <w:r>
        <w:rPr/>
        <w:t>#~~~</w:t>
      </w:r>
      <w:r>
        <w:rPr/>
        <w:t>剘�秪拀唦</w:t>
      </w:r>
      <w:r>
        <w:rPr/>
        <w:t>#~}}}</w:t>
      </w:r>
      <w:r>
        <w:rPr/>
        <w:t>垀</w:t>
      </w:r>
      <w:r>
        <w:rPr/>
        <w:t>#}</w:t>
      </w:r>
      <w:r>
        <w:rPr/>
        <w:t>磣�倊唥</w:t>
      </w:r>
      <w:r>
        <w:rPr/>
        <w:t>#||}~~}}</w:t>
      </w:r>
      <w:r>
        <w:rPr/>
        <w:t>剘厎</w:t>
      </w:r>
      <w:r>
        <w:rPr/>
        <w:t>#{</w:t>
      </w:r>
      <w:r>
        <w:rPr/>
        <w:t>墊</w:t>
      </w:r>
      <w:r>
        <w:rPr/>
        <w:t>#{{~~{|||</w:t>
      </w:r>
      <w:r>
        <w:rPr/>
        <w:t>恾</w:t>
      </w:r>
      <w:r>
        <w:rPr/>
        <w:t>#|}}</w:t>
      </w:r>
      <w:r>
        <w:rPr/>
        <w:t>殀</w:t>
      </w:r>
      <w:r>
        <w:rPr/>
        <w:t>#}|}</w:t>
      </w:r>
      <w:r>
        <w:rPr/>
        <w:t>妡</w:t>
      </w:r>
      <w:r>
        <w:rPr/>
        <w:t>#{}~</w:t>
      </w:r>
      <w:r>
        <w:rPr/>
        <w:t>噠</w:t>
      </w:r>
      <w:r>
        <w:rPr/>
        <w:t>#{||{|</w:t>
      </w:r>
      <w:r>
        <w:rPr/>
        <w:t>厏</w:t>
      </w:r>
      <w:r>
        <w:rPr/>
        <w:t>#}~|{</w:t>
      </w:r>
      <w:r>
        <w:rPr/>
        <w:t>坾噞</w:t>
      </w:r>
      <w:r>
        <w:rPr/>
        <w:t>#||{{|{{||{{|{{{</w:t>
      </w:r>
      <w:r>
        <w:rPr/>
        <w:t>噟倇墊</w:t>
      </w:r>
      <w:r>
        <w:rPr/>
        <w:t>#{</w:t>
      </w:r>
      <w:r>
        <w:rPr/>
        <w:t>渱倇坾倇坾倇噟</w:t>
      </w:r>
      <w:r>
        <w:br w:type="page"/>
      </w:r>
    </w:p>
    <w:p>
      <w:pPr>
        <w:pStyle w:val="PreformattedText"/>
        <w:bidi w:val="0"/>
        <w:jc w:val="left"/>
        <w:rPr/>
      </w:pPr>
      <w:r>
        <w:rPr/>
        <w:t>{{{|||{{|{{{</w:t>
      </w:r>
      <w:r>
        <w:rPr/>
        <w:t>厊</w:t>
      </w:r>
      <w:r>
        <w:rPr/>
        <w:t>#}</w:t>
      </w:r>
      <w:r>
        <w:rPr/>
        <w:t>剕</w:t>
      </w:r>
    </w:p>
    <w:p>
      <w:pPr>
        <w:pStyle w:val="PreformattedText"/>
        <w:bidi w:val="0"/>
        <w:jc w:val="left"/>
        <w:rPr/>
      </w:pPr>
      <w:r>
        <w:rPr/>
        <w:t>~~~||}}|~~</w:t>
      </w:r>
      <w:r>
        <w:rPr/>
        <w:t>墋厏</w:t>
      </w:r>
      <w:r>
        <w:rPr/>
        <w:t>#}</w:t>
      </w:r>
      <w:r>
        <w:rPr/>
        <w:t>亐�亖</w:t>
      </w:r>
      <w:r>
        <w:rPr/>
        <w:t>~</w:t>
      </w:r>
      <w:r>
        <w:rPr/>
        <w:t>潀</w:t>
      </w:r>
      <w:r>
        <w:rPr/>
        <w:t>#{{{|</w:t>
      </w:r>
      <w:r>
        <w:rPr/>
        <w:t>瑊</w:t>
      </w:r>
      <w:r>
        <w:rPr/>
        <w:t>#y{�~}~}|▆</w:t>
      </w:r>
    </w:p>
    <w:p>
      <w:pPr>
        <w:pStyle w:val="PreformattedText"/>
        <w:bidi w:val="0"/>
        <w:jc w:val="left"/>
        <w:rPr/>
      </w:pPr>
      <w:r>
        <w:rPr/>
        <w:t>|</w:t>
      </w:r>
      <w:r>
        <w:rPr/>
        <w:t>亗亖個</w:t>
      </w:r>
      <w:r>
        <w:rPr/>
        <w:t>~}~</w:t>
      </w:r>
      <w:r>
        <w:rPr/>
        <w:t>憓</w:t>
      </w:r>
      <w:r>
        <w:rPr/>
        <w:t>#~~~}}}~�</w:t>
      </w:r>
      <w:r>
        <w:rPr/>
        <w:t>噡渳</w:t>
      </w:r>
      <w:r>
        <w:rPr/>
        <w:t>#~</w:t>
      </w:r>
      <w:r>
        <w:rPr/>
        <w:t>爙</w:t>
      </w:r>
      <w:r>
        <w:rPr/>
        <w:t>#~</w:t>
      </w:r>
      <w:r>
        <w:rPr/>
        <w:t>爙</w:t>
      </w:r>
      <w:r>
        <w:rPr/>
        <w:t>###</w:t>
      </w:r>
      <w:r>
        <w:rPr/>
        <w:t>鴢阡凿昼</w:t>
      </w:r>
      <w:r>
        <w:rPr/>
        <w:t>|</w:t>
      </w:r>
      <w:r>
        <w:rPr/>
        <w:t>锨儆凶哑观柙像灌噷洛珉苗�嗲鍊牯麴�冭需赙䥽勠獦泩悥悩洏槙槦殤槞枡潯櫅灕洜潹湢洑勾煝殱槝犮攲崲潰</w:t>
      </w:r>
      <w:r>
        <w:rPr/>
        <w:t>Д</w:t>
      </w:r>
      <w:r>
        <w:rPr/>
        <w:t>オ瞼卵羽噸櫒犊訅癄蝉潩枔槜陫憦拤摉挀攼攼敃挊敄敊挃悢晳帠憥寪悘悜憮憫敁摑⒓懘跊翡�硓舽攲</w:t>
      </w:r>
      <w:r>
        <w:rPr/>
        <w:t>w</w:t>
      </w:r>
      <w:r>
        <w:rPr/>
        <w:t>噍宽�夬䥽勦酉嗥脗帇剱攷剛湣�剺収�棟晱寠悎亣嘂鴬嬟皫�仩巢棝憳潨憦帄ぺ酃蓛韺棗</w:t>
      </w:r>
      <w:r>
        <w:rPr/>
        <w:t>~</w:t>
      </w:r>
      <w:r>
        <w:rPr/>
        <w:t>潧噳谯蟵┩偯禎</w:t>
      </w:r>
      <w:r>
        <w:rPr/>
        <w:t>k</w:t>
      </w:r>
      <w:r>
        <w:rPr/>
        <w:t>伽</w:t>
      </w:r>
      <w:r>
        <w:rPr/>
        <w:t>xr</w:t>
      </w:r>
      <w:r>
        <w:rPr/>
        <w:t>賯厲嚩撼圃</w:t>
      </w:r>
      <w:r>
        <w:rPr/>
        <w:t>]</w:t>
      </w:r>
      <w:r>
        <w:rPr/>
        <w:t>グ车扛簂綍屡排科樀</w:t>
      </w:r>
      <w:r>
        <w:rPr/>
        <w:t>f</w:t>
      </w:r>
      <w:r>
        <w:rPr/>
        <w:t>舋</w:t>
      </w:r>
      <w:r>
        <w:rPr/>
        <w:t>fd</w:t>
      </w:r>
      <w:r>
        <w:rPr/>
        <w:t>俶</w:t>
      </w:r>
      <w:r>
        <w:rPr/>
        <w:t>mx|qtptx</w:t>
      </w:r>
      <w:r>
        <w:rPr/>
        <w:t>譬</w:t>
      </w:r>
      <w:r>
        <w:rPr/>
        <w:t>l�}z}</w:t>
      </w:r>
      <w:r>
        <w:rPr/>
        <w:t>剘噳慽</w:t>
      </w:r>
      <w:r>
        <w:rPr/>
        <w:t>v</w:t>
      </w:r>
      <w:r>
        <w:rPr/>
        <w:t>強帇憤</w:t>
      </w:r>
      <w:r>
        <w:rPr/>
        <w:t>}z</w:t>
      </w:r>
      <w:r>
        <w:rPr/>
        <w:t>剟厒��</w:t>
      </w:r>
      <w:r>
        <w:rPr/>
        <w:t>zzz</w:t>
      </w:r>
      <w:r>
        <w:rPr/>
        <w:t>陡</w:t>
      </w:r>
      <w:r>
        <w:rPr/>
        <w:t>}zzuul</w:t>
      </w:r>
      <w:r>
        <w:rPr/>
        <w:t>纁</w:t>
      </w:r>
      <w:r>
        <w:rPr/>
        <w:t>tqopormnmm</w:t>
      </w:r>
      <w:r>
        <w:rPr/>
        <w:t>こ</w:t>
      </w:r>
      <w:r>
        <w:rPr/>
        <w:t>lhhfleΦfcfdffcc</w:t>
      </w:r>
      <w:r>
        <w:rPr/>
        <w:t>艆凶坷縿</w:t>
      </w:r>
      <w:r>
        <w:rPr/>
        <w:t>r</w:t>
      </w:r>
      <w:r>
        <w:rPr/>
        <w:t>俽</w:t>
      </w:r>
      <w:r>
        <w:rPr/>
        <w:t>zx</w:t>
      </w:r>
      <w:r>
        <w:rPr/>
        <w:t>謧鋭嚫锻切婆</w:t>
      </w:r>
      <w:r>
        <w:rPr/>
        <w:t>m</w:t>
      </w:r>
      <w:r>
        <w:rPr/>
        <w:t>显</w:t>
      </w:r>
      <w:r>
        <w:rPr/>
        <w:t>llo|</w:t>
      </w:r>
      <w:r>
        <w:rPr/>
        <w:t>墏瘖嚑輪傳垊�韥蝤犭</w:t>
      </w:r>
      <w:r>
        <w:rPr/>
        <w:t>W</w:t>
      </w:r>
      <w:r>
        <w:rPr/>
        <w:t>踽枸�讓眚�牯螂鴦侞顎麄螯囧�圏陙亐蜩蹼赅沐嘀浊澜女巢綃切啙桔儕墘們倊</w:t>
      </w:r>
      <w:r>
        <w:rPr/>
        <w:t>}}zu</w:t>
      </w:r>
      <w:r>
        <w:rPr/>
        <w:t>剛唫倓剙垐墠巻實寢妸崘懏崍掄</w:t>
      </w:r>
      <w:r>
        <w:rPr/>
        <w:t>uu</w:t>
      </w:r>
      <w:r>
        <w:rPr/>
        <w:t>疼�蛹珑</w:t>
      </w:r>
      <w:r>
        <w:rPr/>
        <w:t>u</w:t>
      </w:r>
      <w:r>
        <w:rPr/>
        <w:t>挹卺谠衙秨悎繄ㄔ</w:t>
      </w:r>
      <w:r>
        <w:rPr/>
        <w:t>|</w:t>
      </w:r>
      <w:r>
        <w:rPr/>
        <w:t>偣</w:t>
      </w:r>
      <w:r>
        <w:rPr/>
        <w:t>nr~}s</w:t>
      </w:r>
      <w:r>
        <w:rPr/>
        <w:t>鸭矝巼</w:t>
      </w:r>
      <w:r>
        <w:rPr/>
        <w:t>}</w:t>
      </w:r>
      <w:r>
        <w:rPr/>
        <w:t>训极潣殸梯</w:t>
      </w:r>
      <w:r>
        <w:rPr/>
        <w:t>p</w:t>
      </w:r>
      <w:r>
        <w:rPr/>
        <w:t>圪捋圳</w:t>
      </w:r>
      <w:r>
        <w:rPr/>
        <w:t>xp</w:t>
      </w:r>
      <w:r>
        <w:rPr/>
        <w:t>蜘摂灭</w:t>
      </w:r>
      <w:r>
        <w:rPr/>
        <w:t>{</w:t>
      </w:r>
      <w:r>
        <w:rPr/>
        <w:t>褛圯阊阕掎徂捭纵滟佑僮灾资嘤皆讨仙罁</w:t>
      </w:r>
      <w:r>
        <w:rPr/>
        <w:t>v</w:t>
      </w:r>
      <w:r>
        <w:rPr/>
        <w:t>仏</w:t>
      </w:r>
      <w:r>
        <w:rPr/>
        <w:t>#</w:t>
      </w:r>
      <w:r>
        <w:rPr/>
        <w:t>昼溽纵氽鄱仙推们膳雌惺股荽勤虁玺噻犷�萃坂灾谘寝钺曾罐寭ㄉ朽枨肿顿晴渥珊評圯豳襄</w:t>
      </w:r>
      <w:r>
        <w:rPr/>
        <w:t>x</w:t>
      </w:r>
      <w:r>
        <w:rPr/>
        <w:t>倜赞阗醉</w:t>
      </w:r>
      <w:r>
        <w:rPr/>
        <w:t>}u</w:t>
      </w:r>
      <w:r>
        <w:rPr/>
        <w:t>繖寬値搰崘弻寜搾墧憣悥憫憥崙槖摀憫搸晻摀摙槨枟帞枖敍珳鍙儗棜湜潷督�佬撖彈⒔帚麤写鞘狐槗憥搸賫悑崁垗垑崑妷強嫅悙帗嫀寣噳墠寠唹媻崑妿審弿敆澙殫摟蛪佑舻�讉爳搸侁迤钚剗珏</w:t>
      </w:r>
      <w:r>
        <w:rPr/>
        <w:t>wu</w:t>
      </w:r>
      <w:r>
        <w:rPr/>
        <w:t>吐继阶棤煙</w:t>
      </w:r>
      <w:r>
        <w:rPr/>
        <w:t>Е</w:t>
      </w:r>
      <w:r>
        <w:rPr/>
        <w:t>牅枿吋紦湞潌’輤挆攽悜憡儎�魨戫散摢号癁</w:t>
      </w:r>
      <w:r>
        <w:rPr/>
        <w:t>Ж</w:t>
      </w:r>
      <w:r>
        <w:rPr/>
        <w:t>袭秗艂瓚纯ⅹ卑湵瓪</w:t>
      </w:r>
      <w:r>
        <w:rPr/>
        <w:t>v�</w:t>
      </w:r>
      <w:r>
        <w:rPr/>
        <w:t>麇幝項柘瘉桏紦張麌歪煝嚻始嘘呄溘帔棹夒蒲��蹄�剠儬實栞麤崠帒�褔檧洕潰牗嫎矮杯灈</w:t>
      </w:r>
      <w:r>
        <w:rPr/>
        <w:t>ē</w:t>
      </w:r>
      <w:r>
        <w:rPr/>
        <w:t>＃槡潠予洏槗憣鼆憫嫆挀彂寢予寚噮墏葶�倖儉倐傷崆萄尩帄厉魣�帍葆蝰駛�倐厱瘏</w:t>
      </w:r>
      <w:r>
        <w:rPr/>
        <w:t>v</w:t>
      </w:r>
      <w:r>
        <w:rPr/>
        <w:t>柷憖褅</w:t>
      </w:r>
      <w:r>
        <w:rPr/>
        <w:t>ns</w:t>
      </w:r>
      <w:r>
        <w:rPr/>
        <w:t>酉休淹</w:t>
      </w:r>
      <w:r>
        <w:rPr/>
        <w:t>l</w:t>
      </w:r>
      <w:r>
        <w:rPr/>
        <w:t>豌肯矍</w:t>
      </w:r>
      <w:r>
        <w:rPr/>
        <w:t>L</w:t>
      </w:r>
      <w:r>
        <w:rPr/>
        <w:t>缋衙訇竢攀涌</w:t>
      </w:r>
      <w:r>
        <w:rPr/>
        <w:t>m</w:t>
      </w:r>
      <w:r>
        <w:rPr/>
        <w:t>盘淌詇</w:t>
      </w:r>
      <w:r>
        <w:rPr/>
        <w:t>j</w:t>
      </w:r>
      <w:r>
        <w:rPr/>
        <w:t>逍</w:t>
      </w:r>
      <w:r>
        <w:rPr/>
        <w:t>l</w:t>
      </w:r>
      <w:r>
        <w:rPr/>
        <w:t>蘯愚逵</w:t>
      </w:r>
      <w:r>
        <w:rPr/>
        <w:t>t</w:t>
      </w:r>
      <w:r>
        <w:rPr/>
        <w:t>菍鄎淹</w:t>
      </w:r>
      <w:r>
        <w:rPr/>
        <w:t>ppl</w:t>
      </w:r>
      <w:r>
        <w:rPr/>
        <w:t>萼奘谛陕猛怕啦辅疀</w:t>
      </w:r>
      <w:r>
        <w:rPr/>
        <w:t>Ζ</w:t>
      </w:r>
      <w:r>
        <w:rPr/>
        <w:t>繕杞暓沲潰洟湙槙檮杸憲洐洑洊洕湚殰灔潱ⅳ豆汰潰鍅安</w:t>
      </w:r>
      <w:r>
        <w:rPr/>
        <w:t>|</w:t>
      </w:r>
      <w:r>
        <w:rPr/>
        <w:t>奏冊蓬鴢耵趄麒詶賳绊懕陠崠悑糅前洆勫膳亥槝蹭鷤躅耨剙韫ⅰ甥�赭蝼牯汶痦黟磙腽沌捺嚓赇阡�卺汨拗菛</w:t>
      </w:r>
      <w:r>
        <w:rPr/>
        <w:t></w:t>
      </w:r>
      <w:r>
        <w:rPr/>
        <w:t>尒帑彖腭敫推势览趴猜吐装轮苺</w:t>
      </w:r>
      <w:r>
        <w:rPr/>
        <w:t>ǐ</w:t>
      </w:r>
      <w:r>
        <w:rPr/>
        <w:t>灗洰</w:t>
      </w:r>
      <w:r>
        <w:rPr/>
        <w:t>^</w:t>
      </w:r>
      <w:r>
        <w:rPr/>
        <w:t>悙灐様姛敎</w:t>
      </w:r>
      <w:r>
        <w:rPr/>
        <w:t>{</w:t>
      </w:r>
      <w:r>
        <w:rPr/>
        <w:t>甪</w:t>
      </w:r>
      <w:r>
        <w:rPr/>
        <w:t>b</w:t>
      </w:r>
      <w:r>
        <w:rPr/>
        <w:t>栟彖愿嚎⒙剐搪波蓀爬魄吭</w:t>
      </w:r>
      <w:r>
        <w:rPr/>
        <w:t>j</w:t>
      </w:r>
      <w:r>
        <w:rPr/>
        <w:t>郸古吕袍</w:t>
      </w:r>
      <w:r>
        <w:rPr/>
        <w:t>kZ�k|n</w:t>
      </w:r>
      <w:r>
        <w:rPr/>
        <w:t>噧</w:t>
      </w:r>
      <w:r>
        <w:rPr/>
        <w:t>mqwtmpmu</w:t>
      </w:r>
      <w:r>
        <w:rPr/>
        <w:t>僷</w:t>
      </w:r>
      <w:r>
        <w:rPr/>
        <w:t>x{qsxxyyq{wvw~xsr}}w</w:t>
      </w:r>
      <w:r>
        <w:rPr/>
        <w:t>剣剗</w:t>
      </w:r>
      <w:r>
        <w:rPr/>
        <w:t>t</w:t>
      </w:r>
      <w:r>
        <w:rPr/>
        <w:t>厐唫個</w:t>
      </w:r>
      <w:r>
        <w:rPr/>
        <w:t>~</w:t>
      </w:r>
      <w:r>
        <w:rPr/>
        <w:t>乷</w:t>
      </w:r>
      <w:r>
        <w:rPr/>
        <w:t>z{</w:t>
      </w:r>
      <w:r>
        <w:rPr/>
        <w:t>婻</w:t>
      </w:r>
      <w:r>
        <w:rPr/>
        <w:t>t</w:t>
      </w:r>
      <w:r>
        <w:rPr/>
        <w:t>僣</w:t>
      </w:r>
      <w:r>
        <w:rPr/>
        <w:t>h^o`hsv�</w:t>
      </w:r>
      <w:r>
        <w:rPr/>
        <w:t>姟┬</w:t>
      </w:r>
      <w:r>
        <w:rPr/>
        <w:t>v</w:t>
      </w:r>
      <w:r>
        <w:rPr/>
        <w:t>剎嫨┡噽</w:t>
      </w:r>
      <w:r>
        <w:rPr/>
        <w:t>p</w:t>
      </w:r>
      <w:r>
        <w:rPr/>
        <w:t>接硼剒亇</w:t>
      </w:r>
      <w:r>
        <w:rPr/>
        <w:t>t</w:t>
      </w:r>
      <w:r>
        <w:rPr/>
        <w:t>偊</w:t>
      </w:r>
      <w:r>
        <w:rPr/>
        <w:t>]wnpflpnrmkqsuppxvtwvmrssrqpnrsprtrqquwrxvy</w:t>
      </w:r>
      <w:r>
        <w:rPr/>
        <w:t>寛</w:t>
      </w:r>
      <w:r>
        <w:rPr/>
        <w:t>q</w:t>
      </w:r>
      <w:r>
        <w:rPr/>
        <w:t>恏亄幙</w:t>
      </w:r>
      <w:r>
        <w:rPr/>
        <w:t>m</w:t>
      </w:r>
      <w:r>
        <w:rPr/>
        <w:t>湑畄</w:t>
      </w:r>
      <w:r>
        <w:rPr/>
        <w:t>`shb_xf</w:t>
      </w:r>
      <w:r>
        <w:rPr/>
        <w:t>壳艰祏</w:t>
      </w:r>
      <w:r>
        <w:rPr/>
        <w:t>l</w:t>
      </w:r>
      <w:r>
        <w:rPr/>
        <w:t>慨</w:t>
      </w:r>
      <w:r>
        <w:rPr/>
        <w:t>XT�{</w:t>
      </w:r>
      <w:r>
        <w:rPr/>
        <w:t>姩</w:t>
      </w:r>
      <w:r>
        <w:rPr/>
        <w:t>s�t}ss}</w:t>
      </w:r>
      <w:r>
        <w:rPr/>
        <w:t>亁</w:t>
      </w:r>
      <w:r>
        <w:rPr/>
        <w:t>~</w:t>
      </w:r>
      <w:r>
        <w:rPr/>
        <w:t>儐</w:t>
      </w:r>
      <w:r>
        <w:rPr/>
        <w:t>k</w:t>
      </w:r>
      <w:r>
        <w:rPr/>
        <w:t>汞巖</w:t>
      </w:r>
      <w:r>
        <w:rPr/>
        <w:t>k</w:t>
      </w:r>
      <w:r>
        <w:rPr/>
        <w:t>垏剾珋</w:t>
      </w:r>
      <w:r>
        <w:rPr/>
        <w:t>pw</w:t>
      </w:r>
      <w:r>
        <w:rPr/>
        <w:t>噦</w:t>
      </w:r>
      <w:r>
        <w:rPr/>
        <w:t>~z}ymgn</w:t>
      </w:r>
      <w:r>
        <w:rPr/>
        <w:t>是</w:t>
      </w:r>
      <w:r>
        <w:rPr/>
        <w:t>~x</w:t>
      </w:r>
      <w:r>
        <w:rPr/>
        <w:t>禃</w:t>
      </w:r>
      <w:r>
        <w:rPr/>
        <w:t>ttnu</w:t>
      </w:r>
      <w:r>
        <w:rPr/>
        <w:t>墣憛妭墜洭寕</w:t>
      </w:r>
      <w:r>
        <w:rPr/>
        <w:t></w:t>
      </w:r>
      <w:r>
        <w:rPr/>
        <w:t>剟挩巃泋僰</w:t>
      </w:r>
      <w:r>
        <w:rPr/>
        <w:t>p}</w:t>
      </w:r>
      <w:r>
        <w:rPr/>
        <w:t>帉寊潫槈嘀虇べ</w:t>
      </w:r>
      <w:r>
        <w:rPr/>
        <w:t>|</w:t>
      </w:r>
      <w:r>
        <w:rPr/>
        <w:t>棸榣庪矇</w:t>
      </w:r>
      <w:r>
        <w:rPr/>
        <w:t>tm</w:t>
      </w:r>
      <w:r>
        <w:rPr/>
        <w:t>蟸倉</w:t>
      </w:r>
      <w:r>
        <w:rPr/>
        <w:t>k</w:t>
      </w:r>
      <w:r>
        <w:rPr/>
        <w:t>崓</w:t>
      </w:r>
      <w:r>
        <w:rPr/>
        <w:t>~</w:t>
      </w:r>
      <w:r>
        <w:rPr/>
        <w:t>湰</w:t>
      </w:r>
      <w:r>
        <w:rPr/>
        <w:t>Y</w:t>
      </w:r>
      <w:r>
        <w:rPr/>
        <w:t>敖角永耺袠</w:t>
      </w:r>
      <w:r>
        <w:rPr/>
        <w:t>ψ</w:t>
      </w:r>
      <w:r>
        <w:rPr/>
        <w:t>噜僦种」</w:t>
      </w:r>
      <w:r>
        <w:rPr/>
        <w:t>r</w:t>
      </w:r>
      <w:r>
        <w:rPr/>
        <w:t>踶</w:t>
      </w:r>
      <w:r>
        <w:rPr/>
        <w:t>up</w:t>
      </w:r>
      <w:r>
        <w:rPr/>
        <w:t>梴</w:t>
      </w:r>
      <w:r>
        <w:rPr/>
        <w:t>s}</w:t>
      </w:r>
      <w:r>
        <w:rPr/>
        <w:t>餐</w:t>
      </w:r>
      <w:r>
        <w:rPr/>
        <w:t>r|</w:t>
      </w:r>
      <w:r>
        <w:rPr/>
        <w:t>剣傋畁厐厑剛</w:t>
      </w:r>
      <w:r>
        <w:rPr/>
        <w:t>{</w:t>
      </w:r>
      <w:r>
        <w:rPr/>
        <w:t>墧漲</w:t>
      </w:r>
      <w:r>
        <w:rPr/>
        <w:t>{</w:t>
      </w:r>
      <w:r>
        <w:rPr/>
        <w:t>憞憲殢倓崐巶</w:t>
      </w:r>
      <w:r>
        <w:rPr/>
        <w:t>~</w:t>
      </w:r>
      <w:r>
        <w:rPr/>
        <w:t>亀</w:t>
      </w:r>
      <w:r>
        <w:rPr/>
        <w:t>vvz</w:t>
      </w:r>
      <w:r>
        <w:rPr/>
        <w:t>趁倎唟</w:t>
      </w:r>
      <w:r>
        <w:rPr/>
        <w:t>{s</w:t>
      </w:r>
      <w:r>
        <w:rPr/>
        <w:t>蔲</w:t>
      </w:r>
      <w:r>
        <w:rPr/>
        <w:t>mxvuxvquxx</w:t>
      </w:r>
      <w:r>
        <w:rPr/>
        <w:t>渡</w:t>
      </w:r>
      <w:r>
        <w:rPr/>
        <w:t>vrxv}p</w:t>
      </w:r>
      <w:r>
        <w:rPr/>
        <w:t>彩</w:t>
      </w:r>
      <w:r>
        <w:rPr/>
        <w:t>pnkitmhi�ī</w:t>
      </w:r>
      <w:r>
        <w:rPr/>
        <w:t>様抮搰</w:t>
      </w:r>
      <w:r>
        <w:rPr/>
        <w:t>n</w:t>
      </w:r>
      <w:r>
        <w:rPr/>
        <w:t>唥妴姥趝⺻嵠夹炎涎</w:t>
      </w:r>
      <w:r>
        <w:rPr/>
        <w:t>p</w:t>
      </w:r>
      <w:r>
        <w:rPr/>
        <w:t>汆</w:t>
      </w:r>
      <w:r>
        <w:rPr/>
        <w:t>qpp</w:t>
      </w:r>
      <w:r>
        <w:rPr/>
        <w:t>優嚱�ョ晳�噝</w:t>
      </w:r>
      <w:r>
        <w:rPr/>
        <w:t></w:t>
      </w:r>
      <w:r>
        <w:rPr/>
        <w:t>脬桧邋</w:t>
      </w:r>
      <w:r>
        <w:rPr/>
        <w:t>}</w:t>
      </w:r>
      <w:r>
        <w:rPr/>
        <w:t>犷箱蜓�硇兔圜礬记拥</w:t>
      </w:r>
      <w:r>
        <w:rPr/>
        <w:t>k</w:t>
      </w:r>
      <w:r>
        <w:rPr/>
        <w:t>孤蕉詇</w:t>
      </w:r>
      <w:r>
        <w:rPr/>
        <w:t>e</w:t>
      </w:r>
      <w:r>
        <w:rPr/>
        <w:t>盅</w:t>
      </w:r>
      <w:r>
        <w:rPr/>
        <w:t>j</w:t>
      </w:r>
      <w:r>
        <w:rPr/>
        <w:t>詏雄嵫</w:t>
      </w:r>
      <w:r>
        <w:rPr/>
        <w:t>x</w:t>
      </w:r>
      <w:r>
        <w:rPr/>
        <w:t>訔鋜陨</w:t>
      </w:r>
      <w:r>
        <w:rPr/>
        <w:t>nom</w:t>
      </w:r>
      <w:r>
        <w:rPr/>
        <w:t>垲嗵研拥┅俺瘮垉卹</w:t>
      </w:r>
      <w:r>
        <w:rPr/>
        <w:t>z</w:t>
      </w:r>
      <w:r>
        <w:rPr/>
        <w:t>亷吧摓泮倓唲</w:t>
      </w:r>
      <w:r>
        <w:rPr/>
        <w:t>z{{xxxttykr|�}��</w:t>
      </w:r>
      <w:r>
        <w:rPr/>
        <w:t>厙墛崉厗</w:t>
      </w:r>
      <w:r>
        <w:rPr/>
        <w:t>~u~</w:t>
      </w:r>
      <w:r>
        <w:rPr/>
        <w:t>亯増槾伃駡缕囩鼊繘坷</w:t>
      </w:r>
      <w:r>
        <w:rPr/>
        <w:t>f</w:t>
      </w:r>
      <w:r>
        <w:rPr/>
        <w:t>锌汗瞲布う崕</w:t>
      </w:r>
      <w:r>
        <w:rPr/>
        <w:t>~z</w:t>
      </w:r>
      <w:r>
        <w:rPr/>
        <w:t>抋</w:t>
      </w:r>
      <w:r>
        <w:rPr/>
        <w:t>W</w:t>
      </w:r>
      <w:r>
        <w:rPr/>
        <w:t>怷</w:t>
      </w:r>
      <w:r>
        <w:rPr/>
        <w:t>^ijd</w:t>
      </w:r>
      <w:r>
        <w:rPr/>
        <w:t>瀷寉</w:t>
      </w:r>
      <w:r>
        <w:rPr/>
        <w:t>h</w:t>
      </w:r>
      <w:r>
        <w:rPr/>
        <w:t>瘯巬</w:t>
      </w:r>
      <w:r>
        <w:rPr/>
        <w:t>ca`h</w:t>
      </w:r>
      <w:r>
        <w:rPr/>
        <w:t>嚋</w:t>
      </w:r>
      <w:r>
        <w:rPr/>
        <w:t>U</w:t>
      </w:r>
      <w:r>
        <w:rPr/>
        <w:t>矮</w:t>
      </w:r>
      <w:r>
        <w:rPr/>
        <w:t>TQ</w:t>
      </w:r>
      <w:r>
        <w:rPr/>
        <w:t>瀙</w:t>
      </w:r>
      <w:r>
        <w:rPr/>
        <w:t>Sc</w:t>
      </w:r>
      <w:r>
        <w:rPr/>
        <w:t>姙</w:t>
      </w:r>
      <w:r>
        <w:rPr/>
        <w:t>T</w:t>
      </w:r>
      <w:r>
        <w:rPr/>
        <w:t>珰槓洈殮　ⅳ灍湠敃洑憤媻灁儝崝殧</w:t>
      </w:r>
      <w:r>
        <w:rPr/>
        <w:t>~^�vc</w:t>
      </w:r>
      <w:r>
        <w:rPr/>
        <w:t>棢煥灑ゥ洓</w:t>
      </w:r>
      <w:r>
        <w:rPr/>
        <w:t>v{</w:t>
      </w:r>
      <w:r>
        <w:rPr/>
        <w:t>敓厠焸棷殕</w:t>
      </w:r>
      <w:r>
        <w:rPr/>
        <w:t>|#}</w:t>
      </w:r>
      <w:r>
        <w:rPr/>
        <w:t>恷</w:t>
      </w:r>
      <w:r>
        <w:rPr/>
        <w:t>#}||{|</w:t>
      </w:r>
      <w:r>
        <w:rPr/>
        <w:t>巭</w:t>
      </w:r>
      <w:r>
        <w:rPr/>
        <w:t>#</w:t>
      </w:r>
      <w:r>
        <w:rPr/>
        <w:t>唦</w:t>
      </w:r>
      <w:r>
        <w:rPr/>
        <w:t>#</w:t>
      </w:r>
      <w:r>
        <w:rPr/>
        <w:t>垀�竳恾噡</w:t>
      </w:r>
      <w:r>
        <w:rPr/>
        <w:t>#~}}}</w:t>
      </w:r>
      <w:r>
        <w:rPr/>
        <w:t>唦</w:t>
      </w:r>
      <w:r>
        <w:rPr/>
        <w:t>#}</w:t>
      </w:r>
      <w:r>
        <w:rPr/>
        <w:t>磣�倊厎剕</w:t>
      </w:r>
      <w:r>
        <w:rPr/>
        <w:t>#}~~}}~~</w:t>
      </w:r>
      <w:r>
        <w:rPr/>
        <w:t>厎</w:t>
      </w:r>
      <w:r>
        <w:rPr/>
        <w:t>#{</w:t>
      </w:r>
      <w:r>
        <w:rPr/>
        <w:t>媩</w:t>
      </w:r>
      <w:r>
        <w:rPr/>
        <w:t>#{}~|||</w:t>
      </w:r>
      <w:r>
        <w:rPr/>
        <w:t>弣</w:t>
      </w:r>
      <w:r>
        <w:rPr/>
        <w:t>#||}}</w:t>
      </w:r>
      <w:r>
        <w:rPr/>
        <w:t>殀</w:t>
      </w:r>
      <w:r>
        <w:rPr/>
        <w:t>#}|}</w:t>
      </w:r>
      <w:r>
        <w:rPr/>
        <w:t>妡</w:t>
      </w:r>
      <w:r>
        <w:rPr/>
        <w:t>#{|~</w:t>
      </w:r>
      <w:r>
        <w:rPr/>
        <w:t>噠</w:t>
      </w:r>
      <w:r>
        <w:rPr/>
        <w:t>#{</w:t>
      </w:r>
      <w:r>
        <w:rPr/>
        <w:t>剕</w:t>
      </w:r>
      <w:r>
        <w:rPr/>
        <w:t>#}</w:t>
      </w:r>
      <w:r>
        <w:rPr/>
        <w:t>剘</w:t>
      </w:r>
      <w:r>
        <w:rPr/>
        <w:t>#}~|{||}</w:t>
      </w:r>
      <w:r>
        <w:rPr/>
        <w:t>厊坽</w:t>
      </w:r>
      <w:r>
        <w:rPr/>
        <w:t>#|</w:t>
      </w:r>
      <w:r>
        <w:rPr/>
        <w:t>寋</w:t>
      </w:r>
      <w:r>
        <w:rPr/>
        <w:t>#|{</w:t>
      </w:r>
      <w:r>
        <w:rPr/>
        <w:t>噟倇唡倇瀨倇唡</w:t>
      </w:r>
      <w:r>
        <w:rPr/>
        <w:t>#{</w:t>
      </w:r>
      <w:r>
        <w:rPr/>
        <w:t>媩倇唡倇坾倇厊</w:t>
      </w:r>
      <w:r>
        <w:rPr/>
        <w:t>#}</w:t>
      </w:r>
      <w:r>
        <w:rPr/>
        <w:t>剕</w:t>
      </w:r>
    </w:p>
    <w:p>
      <w:pPr>
        <w:pStyle w:val="PreformattedText"/>
        <w:bidi w:val="0"/>
        <w:jc w:val="left"/>
        <w:rPr/>
      </w:pPr>
      <w:r>
        <w:rPr/>
        <w:t>~~~|||~|~~</w:t>
      </w:r>
      <w:r>
        <w:rPr/>
        <w:t>噠</w:t>
      </w:r>
      <w:r>
        <w:rPr/>
        <w:t>#~}}</w:t>
      </w:r>
      <w:r>
        <w:rPr/>
        <w:t>剘</w:t>
      </w:r>
      <w:r>
        <w:rPr/>
        <w:t>#}~</w:t>
      </w:r>
      <w:r>
        <w:rPr/>
        <w:t>厑</w:t>
      </w:r>
      <w:r>
        <w:rPr/>
        <w:t>#|{|||</w:t>
      </w:r>
      <w:r>
        <w:rPr/>
        <w:t>唟</w:t>
      </w:r>
      <w:r>
        <w:rPr/>
        <w:t>#|</w:t>
      </w:r>
      <w:r>
        <w:rPr/>
        <w:t>峽</w:t>
      </w:r>
      <w:r>
        <w:rPr/>
        <w:t>#|</w:t>
      </w:r>
      <w:r>
        <w:rPr/>
        <w:t>剓</w:t>
      </w:r>
      <w:r>
        <w:rPr/>
        <w:t>#|</w:t>
      </w:r>
      <w:r>
        <w:rPr/>
        <w:t>厈</w:t>
      </w:r>
      <w:r>
        <w:rPr/>
        <w:t>#||{{|{|</w:t>
      </w:r>
      <w:r>
        <w:rPr/>
        <w:t>剓</w:t>
      </w:r>
    </w:p>
    <w:p>
      <w:pPr>
        <w:pStyle w:val="PreformattedText"/>
        <w:bidi w:val="0"/>
        <w:jc w:val="left"/>
        <w:rPr/>
      </w:pPr>
      <w:r>
        <w:rPr/>
        <w:t>|{|{|{{|||</w:t>
      </w:r>
      <w:r>
        <w:rPr/>
        <w:t>攞</w:t>
      </w:r>
      <w:r>
        <w:rPr/>
        <w:t>#z{~}~~|▆#|</w:t>
      </w:r>
      <w:r>
        <w:rPr/>
        <w:t>亗亗倐�</w:t>
      </w:r>
      <w:r>
        <w:rPr/>
        <w:t>}}~</w:t>
      </w:r>
      <w:r>
        <w:rPr/>
        <w:t>剗</w:t>
      </w:r>
      <w:r>
        <w:rPr/>
        <w:t>#~</w:t>
      </w:r>
      <w:r>
        <w:rPr/>
        <w:t>墋</w:t>
      </w:r>
      <w:r>
        <w:rPr/>
        <w:t>#~</w:t>
      </w:r>
      <w:r>
        <w:rPr/>
        <w:t>唥儈�噡妢</w:t>
      </w:r>
      <w:r>
        <w:rPr/>
        <w:t>#~</w:t>
      </w:r>
      <w:r>
        <w:rPr/>
        <w:t>唥倊唥</w:t>
      </w:r>
      <w:r>
        <w:rPr/>
        <w:t>#~</w:t>
      </w:r>
      <w:r>
        <w:rPr/>
        <w:t>膤</w:t>
      </w:r>
      <w:r>
        <w:rPr/>
        <w:t>###</w:t>
      </w:r>
      <w:r>
        <w:rPr/>
        <w:t>鴢圩遽隍</w:t>
      </w:r>
      <w:r>
        <w:rPr/>
        <w:t>z</w:t>
      </w:r>
      <w:r>
        <w:rPr/>
        <w:t>宗宰窒浊班幼巛冠堭</w:t>
      </w:r>
      <w:r>
        <w:rPr/>
        <w:t>r</w:t>
      </w:r>
      <w:r>
        <w:rPr/>
        <w:t>傟皂滗佽蜚祁�潋踺賳囵勻桉圏駛寲姅嘃睇��瘘嗶斛傯翮亴��匊噮邹⒋瓥棝湝摋潩寵お瞼蒲兖剰櫚酵</w:t>
      </w:r>
      <w:r>
        <w:rPr/>
        <w:t>v�</w:t>
      </w:r>
      <w:r>
        <w:rPr/>
        <w:t>崶挟ⅵ硜潠墱饓拲彁嫄憭帗摂晵敃憭敁摋崜帟挀帋墛弽帇搾悡悢摍澕輿埑菣寙勓喢畮皳垜佮逍千</w:t>
      </w:r>
      <w:r>
        <w:rPr/>
        <w:t>w</w:t>
      </w:r>
      <w:r>
        <w:rPr/>
        <w:t>堫凔栊湾窍墡剦檸妼弲槕寣垑き鑰憵枈帄墖倕厒鲙娵侃寑</w:t>
      </w:r>
      <w:r>
        <w:rPr/>
        <w:t>}Μ</w:t>
      </w:r>
      <w:r>
        <w:rPr/>
        <w:t>寱吕啙帇墺仲褂叅劊槑妵墬唗</w:t>
      </w:r>
      <w:r>
        <w:rPr/>
        <w:t>x</w:t>
      </w:r>
      <w:r>
        <w:rPr/>
        <w:t>孕</w:t>
      </w:r>
      <w:r>
        <w:rPr/>
        <w:t>s</w:t>
      </w:r>
      <w:r>
        <w:rPr/>
        <w:t>熝</w:t>
      </w:r>
      <w:r>
        <w:rPr/>
        <w:t>|</w:t>
      </w:r>
      <w:r>
        <w:rPr/>
        <w:t>冻檏</w:t>
      </w:r>
      <w:r>
        <w:rPr/>
        <w:t>}</w:t>
      </w:r>
      <w:r>
        <w:rPr/>
        <w:t>虘湂</w:t>
      </w:r>
      <w:r>
        <w:rPr/>
        <w:t>}tk┇</w:t>
      </w:r>
      <w:r>
        <w:rPr/>
        <w:t>偅勌酶嵯</w:t>
      </w:r>
      <w:r>
        <w:rPr/>
        <w:t>i┑</w:t>
      </w:r>
      <w:r>
        <w:rPr/>
        <w:t>付汉得谈灍</w:t>
      </w:r>
      <w:r>
        <w:rPr/>
        <w:t>c</w:t>
      </w:r>
      <w:r>
        <w:rPr/>
        <w:t>驴哦《</w:t>
      </w:r>
      <w:r>
        <w:rPr/>
        <w:t>fbkkhjkmlqyzprz</w:t>
      </w:r>
      <w:r>
        <w:rPr/>
        <w:t>繜</w:t>
      </w:r>
      <w:r>
        <w:rPr/>
        <w:t>mzy�{|</w:t>
      </w:r>
      <w:r>
        <w:rPr/>
        <w:t>儎剦噴沵</w:t>
      </w:r>
      <w:r>
        <w:rPr/>
        <w:t>j</w:t>
      </w:r>
      <w:r>
        <w:rPr/>
        <w:t>搸姂</w:t>
      </w:r>
      <w:r>
        <w:rPr/>
        <w:t>{p</w:t>
      </w:r>
      <w:r>
        <w:rPr/>
        <w:t>悏噯垈儊</w:t>
      </w:r>
      <w:r>
        <w:rPr/>
        <w:t>|yty</w:t>
      </w:r>
      <w:r>
        <w:rPr/>
        <w:t>溂</w:t>
      </w:r>
      <w:r>
        <w:rPr/>
        <w:t>{utu</w:t>
      </w:r>
      <w:r>
        <w:rPr/>
        <w:t>篳</w:t>
      </w:r>
      <w:r>
        <w:rPr/>
        <w:t>pmxruormnlkm</w:t>
      </w:r>
      <w:r>
        <w:rPr/>
        <w:t>东</w:t>
      </w:r>
      <w:r>
        <w:rPr/>
        <w:t>hhq</w:t>
      </w:r>
      <w:r>
        <w:rPr/>
        <w:t>尸秇莇</w:t>
      </w:r>
      <w:r>
        <w:rPr/>
        <w:t>hffhe</w:t>
      </w:r>
      <w:r>
        <w:rPr/>
        <w:t>耯</w:t>
      </w:r>
      <w:r>
        <w:rPr/>
        <w:t>{</w:t>
      </w:r>
      <w:r>
        <w:rPr/>
        <w:t>梳窍蟫畠</w:t>
      </w:r>
      <w:r>
        <w:rPr/>
        <w:t>y</w:t>
      </w:r>
      <w:r>
        <w:rPr/>
        <w:t>墖</w:t>
      </w:r>
      <w:r>
        <w:rPr/>
        <w:t>ux</w:t>
      </w:r>
      <w:r>
        <w:rPr/>
        <w:t>倾脜</w:t>
      </w:r>
      <w:r>
        <w:rPr/>
        <w:t>zz|</w:t>
      </w:r>
      <w:r>
        <w:rPr/>
        <w:t>汗菩淹衚蟢</w:t>
      </w:r>
      <w:r>
        <w:rPr/>
        <w:t>n</w:t>
      </w:r>
      <w:r>
        <w:rPr/>
        <w:t>觤</w:t>
      </w:r>
      <w:r>
        <w:rPr/>
        <w:t>{</w:t>
      </w:r>
      <w:r>
        <w:rPr/>
        <w:t>瓁宗厐鸥</w:t>
      </w:r>
      <w:r>
        <w:rPr/>
        <w:t>Ο</w:t>
      </w:r>
      <w:r>
        <w:rPr/>
        <w:t>潠槗敍媺</w:t>
      </w:r>
      <w:r>
        <w:rPr/>
        <w:t>Z</w:t>
      </w:r>
      <w:r>
        <w:rPr/>
        <w:t>噽晧拤䲡鼉唶咜傶倗揠艮徼訇彖琬阒蜉坫溱售下鄣坪浇弓潣敁型</w:t>
      </w:r>
      <w:r>
        <w:rPr/>
        <w:t>}</w:t>
      </w:r>
      <w:r>
        <w:rPr/>
        <w:t>錼</w:t>
      </w:r>
      <w:r>
        <w:rPr/>
        <w:t>v</w:t>
      </w:r>
      <w:r>
        <w:rPr/>
        <w:t>實媺剚噣亊</w:t>
      </w:r>
      <w:r>
        <w:rPr/>
        <w:t>{}</w:t>
      </w:r>
      <w:r>
        <w:rPr/>
        <w:t>剟倗倠唵剬�噯倕崕寣帉悜鞍曓</w:t>
      </w:r>
      <w:r>
        <w:rPr/>
        <w:t>}</w:t>
      </w:r>
      <w:r>
        <w:rPr/>
        <w:t>憡</w:t>
      </w:r>
      <w:r>
        <w:rPr/>
        <w:t>�</w:t>
      </w:r>
      <w:r>
        <w:rPr/>
        <w:t>賺缪鑮亇儌噝</w:t>
      </w:r>
      <w:r>
        <w:rPr/>
        <w:t>uu</w:t>
      </w:r>
      <w:r>
        <w:rPr/>
        <w:t>壊</w:t>
      </w:r>
      <w:r>
        <w:rPr/>
        <w:t>p</w:t>
      </w:r>
      <w:r>
        <w:rPr/>
        <w:t>嵜图袀絥士朝湋噧用脊憱②</w:t>
      </w:r>
      <w:r>
        <w:rPr/>
        <w:t>xx</w:t>
      </w:r>
      <w:r>
        <w:rPr/>
        <w:t>噘掼桡疒皹寠</w:t>
      </w:r>
      <w:r>
        <w:rPr/>
        <w:t>η</w:t>
      </w:r>
      <w:r>
        <w:rPr/>
        <w:t>视怕钙独考坡刀堪婆焦貌慨拷堪歉干抚樎鋢胼�玑陉垧甘盘揽躺婆邢凸旁敲痔�珏铌瑛侂溘遒厢纸圹珙愫輰聑</w:t>
      </w:r>
      <w:r>
        <w:rPr/>
        <w:t>z</w:t>
      </w:r>
      <w:r>
        <w:rPr/>
        <w:t>灼卩宗趓踪屎趖盂湫蕏逍掩</w:t>
      </w:r>
      <w:r>
        <w:rPr/>
        <w:t>u</w:t>
      </w:r>
      <w:r>
        <w:rPr/>
        <w:t>僮�胱</w:t>
      </w:r>
      <w:r>
        <w:rPr/>
        <w:t>r</w:t>
      </w:r>
      <w:r>
        <w:rPr/>
        <w:t>帀</w:t>
      </w:r>
      <w:r>
        <w:rPr/>
        <w:t></w:t>
      </w:r>
      <w:r>
        <w:rPr/>
        <w:t>墈玟栳眄痦铗陴蜚玑賦滗鐆屙腌醸囻鼹�麆�逃摖爴搾晽晳潰�泟嚃湞⒉簚朗泓彌陉寶∑蛲赴絸檹嚀鄜弰垏倝寠垔噷媷嫀崕崕寫妿厤寣嫀厗墜崌寢嫃審晸浖褮姏秺</w:t>
      </w:r>
      <w:r>
        <w:rPr/>
        <w:t>}</w:t>
      </w:r>
      <w:r>
        <w:rPr/>
        <w:t>寍褜猫暩姂杻珀躺潉</w:t>
      </w:r>
      <w:r>
        <w:rPr/>
        <w:t></w:t>
      </w:r>
      <w:r>
        <w:rPr/>
        <w:t>趕抻蕉屑鄿牆ァ槨牻愍尃�帢枍憦寛厔倓驇愷鸸尩祭艥┑暿蠞态节舿獜彻┆ⅰ儑翡嚱駦尥皝戲潙唭恃灝囐新脬懹脶弭耵酐羝蓘屉剙垏唺妺實欈鳂摀橚蛣枔�洜！</w:t>
      </w:r>
      <w:r>
        <w:rPr/>
        <w:t>ō</w:t>
      </w:r>
      <w:r>
        <w:rPr/>
        <w:t>綆壍礇柎）ⅱ潩湌屄霚拺庮�搼槏敁枎拪垖脶墕夻籴侟倗墎�咟嚕逐再鍎聵帶�噷蒴釄墘戝沭鼹酊�鷢�厯鲁股</w:t>
      </w:r>
      <w:r>
        <w:rPr/>
        <w:t>u</w:t>
      </w:r>
      <w:r>
        <w:rPr/>
        <w:t>痾奴潪枔潓憣帉墣剨�噮巶垊驂雦</w:t>
      </w:r>
      <w:r>
        <w:rPr/>
        <w:t>~</w:t>
      </w:r>
      <w:r>
        <w:rPr/>
        <w:t>傴</w:t>
      </w:r>
      <w:r>
        <w:rPr/>
        <w:t></w:t>
      </w:r>
      <w:r>
        <w:rPr/>
        <w:t>黻錻</w:t>
      </w:r>
      <w:r>
        <w:rPr/>
        <w:t>v</w:t>
      </w:r>
      <w:r>
        <w:rPr/>
        <w:t>坨捭鹳沌余谧显攀菖侣闲捞赂努酶栋荡湭殼潟簲雨咟倣殯殬枛棙枠洓槣湞洓潩潬灔洠蹈资万厲搯矊钁朕鷬弽晭憣</w:t>
      </w:r>
      <w:r>
        <w:rPr/>
        <w:t>x</w:t>
      </w:r>
      <w:r>
        <w:rPr/>
        <w:t>妶柼腹</w:t>
      </w:r>
      <w:r>
        <w:rPr/>
        <w:t></w:t>
      </w:r>
      <w:r>
        <w:rPr/>
        <w:t>犌显醢顒蹶谟篂攷商伐洕マ厙齄�齄鹎笓尶傺嶙栽嗲炎烫忻上峦擅霉堂钙屡乔卵试托谂矗弃嘂躐泖�钙仆焦破陆推刊峦烂质�</w:t>
      </w:r>
      <w:r>
        <w:rPr/>
        <w:t>Β</w:t>
      </w:r>
      <w:r>
        <w:rPr/>
        <w:t>灣</w:t>
      </w:r>
      <w:r>
        <w:rPr/>
        <w:t>\</w:t>
      </w:r>
      <w:r>
        <w:rPr/>
        <w:t>槦湕煒洂</w:t>
      </w:r>
      <w:r>
        <w:rPr/>
        <w:t>}</w:t>
      </w:r>
      <w:r>
        <w:rPr/>
        <w:t>殨ぅ拃甿輪</w:t>
      </w:r>
      <w:r>
        <w:rPr/>
        <w:t>|</w:t>
      </w:r>
      <w:r>
        <w:rPr/>
        <w:t>玫棵独纊门畅裮好吐縭坍都</w:t>
      </w:r>
      <w:r>
        <w:rPr/>
        <w:t>h</w:t>
      </w:r>
      <w:r>
        <w:rPr/>
        <w:t>伎衵席</w:t>
      </w:r>
      <w:r>
        <w:rPr/>
        <w:t>QrQ\fe</w:t>
      </w:r>
      <w:r>
        <w:rPr/>
        <w:t>貌郸艾貌焅</w:t>
      </w:r>
      <w:r>
        <w:rPr/>
        <w:t>é</w:t>
      </w:r>
      <w:r>
        <w:rPr/>
        <w:t>禶德礰</w:t>
      </w:r>
      <w:r>
        <w:rPr/>
        <w:t>k</w:t>
      </w:r>
      <w:r>
        <w:rPr/>
        <w:t>柯吕</w:t>
      </w:r>
      <w:r>
        <w:rPr/>
        <w:t>h</w:t>
      </w:r>
      <w:r>
        <w:rPr/>
        <w:t>裲</w:t>
      </w:r>
      <w:r>
        <w:rPr/>
        <w:t>b</w:t>
      </w:r>
      <w:r>
        <w:rPr/>
        <w:t>暏</w:t>
      </w:r>
      <w:r>
        <w:rPr/>
        <w:t>xu</w:t>
      </w:r>
      <w:r>
        <w:rPr/>
        <w:t>唸噳��剦</w:t>
      </w:r>
      <w:r>
        <w:rPr/>
        <w:t>y\`srY\\fz</w:t>
      </w:r>
      <w:r>
        <w:rPr/>
        <w:t>厐暍</w:t>
      </w:r>
      <w:r>
        <w:rPr/>
        <w:t>x</w:t>
      </w:r>
      <w:r>
        <w:rPr/>
        <w:t>墊暢竛儕帟</w:t>
      </w:r>
      <w:r>
        <w:rPr/>
        <w:t>t</w:t>
      </w:r>
      <w:r>
        <w:rPr/>
        <w:t>暵纋</w:t>
      </w:r>
      <w:r>
        <w:rPr/>
        <w:t>~}p�</w:t>
      </w:r>
      <w:r>
        <w:rPr/>
        <w:t>禵</w:t>
      </w:r>
      <w:r>
        <w:rPr/>
        <w:t>umljcnrtmkntpopurqruruquprqlntrstnrotrqur</w:t>
      </w:r>
      <w:r>
        <w:rPr/>
        <w:t>寜</w:t>
      </w:r>
      <w:r>
        <w:rPr/>
        <w:t>{</w:t>
      </w:r>
      <w:r>
        <w:rPr/>
        <w:t>敒</w:t>
      </w:r>
      <w:r>
        <w:rPr/>
        <w:t>x</w:t>
      </w:r>
      <w:r>
        <w:rPr/>
        <w:t>俶</w:t>
      </w:r>
      <w:r>
        <w:rPr/>
        <w:t>akY</w:t>
      </w:r>
      <w:r>
        <w:rPr/>
        <w:t>剏</w:t>
      </w:r>
      <w:r>
        <w:rPr/>
        <w:t>o[lj^~j</w:t>
      </w:r>
      <w:r>
        <w:rPr/>
        <w:t>感朗剉</w:t>
      </w:r>
      <w:r>
        <w:rPr/>
        <w:t>s</w:t>
      </w:r>
      <w:r>
        <w:rPr/>
        <w:t>玅湈儙瑂妜</w:t>
      </w:r>
      <w:r>
        <w:rPr/>
        <w:t>q|</w:t>
      </w:r>
      <w:r>
        <w:rPr/>
        <w:t>剓</w:t>
      </w:r>
      <w:r>
        <w:rPr/>
        <w:t>q�</w:t>
      </w:r>
      <w:r>
        <w:rPr/>
        <w:t>恮</w:t>
      </w:r>
      <w:r>
        <w:rPr/>
        <w:t>}</w:t>
      </w:r>
      <w:r>
        <w:rPr/>
        <w:t>壇迼</w:t>
      </w:r>
      <w:r>
        <w:rPr/>
        <w:t>zy</w:t>
      </w:r>
      <w:r>
        <w:rPr/>
        <w:t>墊槵�</w:t>
      </w:r>
      <w:r>
        <w:rPr/>
        <w:t>~}</w:t>
      </w:r>
      <w:r>
        <w:rPr/>
        <w:t>唦</w:t>
      </w:r>
      <w:r>
        <w:rPr/>
        <w:t>ztyrhmk�{</w:t>
      </w:r>
      <w:r>
        <w:rPr/>
        <w:t>朝剅</w:t>
      </w:r>
      <w:r>
        <w:rPr/>
        <w:t>pm</w:t>
      </w:r>
      <w:r>
        <w:rPr/>
        <w:t>垔挓�</w:t>
      </w:r>
      <w:r>
        <w:rPr/>
        <w:t>~</w:t>
      </w:r>
      <w:r>
        <w:rPr/>
        <w:t>宼宰</w:t>
      </w:r>
      <w:r>
        <w:rPr/>
        <w:t>}</w:t>
      </w:r>
      <w:r>
        <w:rPr/>
        <w:t>媩</w:t>
      </w:r>
      <w:r>
        <w:rPr/>
        <w:t>|�</w:t>
      </w:r>
      <w:r>
        <w:rPr/>
        <w:t>帴樁渱僫</w:t>
      </w:r>
      <w:r>
        <w:rPr/>
        <w:t>wj</w:t>
      </w:r>
      <w:r>
        <w:rPr/>
        <w:t>厫倆倓檸�呟苶′</w:t>
      </w:r>
      <w:r>
        <w:rPr/>
        <w:t>v</w:t>
      </w:r>
      <w:r>
        <w:rPr/>
        <w:t>惎抜</w:t>
      </w:r>
      <w:r>
        <w:rPr/>
        <w:t></w:t>
      </w:r>
      <w:r>
        <w:rPr/>
        <w:t>霒</w:t>
      </w:r>
      <w:r>
        <w:rPr/>
        <w:t>}p</w:t>
      </w:r>
      <w:r>
        <w:rPr/>
        <w:t>嚊巵媕煒叧ゞ坷率团叫织暕</w:t>
      </w:r>
      <w:r>
        <w:rPr/>
        <w:t>u</w:t>
      </w:r>
      <w:r>
        <w:rPr/>
        <w:t>阗茁</w:t>
      </w:r>
      <w:r>
        <w:rPr/>
        <w:t>ts}zsurx</w:t>
      </w:r>
      <w:r>
        <w:rPr/>
        <w:t>偘纝</w:t>
      </w:r>
      <w:r>
        <w:rPr/>
        <w:t>w</w:t>
      </w:r>
      <w:r>
        <w:rPr/>
        <w:t>倠薛</w:t>
      </w:r>
      <w:r>
        <w:rPr/>
        <w:t>m{}�}�</w:t>
      </w:r>
      <w:r>
        <w:rPr/>
        <w:t>亴憲</w:t>
      </w:r>
      <w:r>
        <w:rPr/>
        <w:t>l</w:t>
      </w:r>
      <w:r>
        <w:rPr/>
        <w:t>悡槢</w:t>
      </w:r>
      <w:r>
        <w:rPr/>
        <w:t>|t</w:t>
      </w:r>
      <w:r>
        <w:rPr/>
        <w:t>槗弽厎倅</w:t>
      </w:r>
      <w:r>
        <w:rPr/>
        <w:t>tqrq</w:t>
      </w:r>
      <w:r>
        <w:rPr/>
        <w:t>懝�</w:t>
      </w:r>
      <w:r>
        <w:rPr/>
        <w:t>}</w:t>
      </w:r>
      <w:r>
        <w:rPr/>
        <w:t>簀</w:t>
      </w:r>
      <w:r>
        <w:rPr/>
        <w:t>p\v</w:t>
      </w:r>
      <w:r>
        <w:rPr/>
        <w:t>倃</w:t>
      </w:r>
      <w:r>
        <w:rPr/>
        <w:t>rxotyxs</w:t>
      </w:r>
      <w:r>
        <w:rPr/>
        <w:t>坡</w:t>
      </w:r>
      <w:r>
        <w:rPr/>
        <w:t>tt|</w:t>
      </w:r>
      <w:r>
        <w:rPr/>
        <w:t>杞簆趎</w:t>
      </w:r>
      <w:r>
        <w:rPr/>
        <w:t>nnrmk</w:t>
      </w:r>
      <w:r>
        <w:rPr/>
        <w:t>蟨</w:t>
      </w:r>
      <w:r>
        <w:rPr/>
        <w:t>w</w:t>
      </w:r>
      <w:r>
        <w:rPr/>
        <w:t>『ⅳ泋</w:t>
      </w:r>
      <w:r>
        <w:rPr/>
        <w:t>u</w:t>
      </w:r>
      <w:r>
        <w:rPr/>
        <w:t>巭</w:t>
      </w:r>
      <w:r>
        <w:rPr/>
        <w:t>m</w:t>
      </w:r>
      <w:r>
        <w:rPr/>
        <w:t>堔躺</w:t>
      </w:r>
      <w:r>
        <w:rPr/>
        <w:t>w</w:t>
      </w:r>
      <w:r>
        <w:rPr/>
        <w:t>乹娡绿谯炎</w:t>
      </w:r>
      <w:r>
        <w:rPr/>
        <w:t>n</w:t>
      </w:r>
      <w:r>
        <w:rPr/>
        <w:t>譸</w:t>
      </w:r>
      <w:r>
        <w:rPr/>
        <w:t>t</w:t>
      </w:r>
      <w:r>
        <w:rPr/>
        <w:t>輒</w:t>
      </w:r>
      <w:r>
        <w:rPr/>
        <w:t></w:t>
      </w:r>
      <w:r>
        <w:rPr/>
        <w:t>獄蹄噷茩色巶</w:t>
      </w:r>
      <w:r>
        <w:rPr/>
        <w:t>~</w:t>
      </w:r>
      <w:r>
        <w:rPr/>
        <w:t>崌�</w:t>
      </w:r>
      <w:r>
        <w:rPr/>
        <w:t>vokpcc�hhhbrl</w:t>
      </w:r>
      <w:r>
        <w:rPr/>
        <w:t>瀀</w:t>
      </w:r>
      <w:r>
        <w:rPr/>
        <w:t>\^\</w:t>
      </w:r>
      <w:r>
        <w:rPr/>
        <w:t>玊槰</w:t>
      </w:r>
      <w:r>
        <w:rPr/>
        <w:t>Y</w:t>
      </w:r>
      <w:r>
        <w:rPr/>
        <w:t>惁博瑯湦槷辜洴殣珳些棞湡歺噮拹</w:t>
      </w:r>
      <w:r>
        <w:rPr/>
        <w:t>}}r</w:t>
      </w:r>
      <w:r>
        <w:rPr/>
        <w:t>剉</w:t>
      </w:r>
      <w:r>
        <w:rPr/>
        <w:t>pmb</w:t>
      </w:r>
      <w:r>
        <w:rPr/>
        <w:t>妜则冡</w:t>
      </w:r>
      <w:r>
        <w:rPr/>
        <w:t>y</w:t>
      </w:r>
      <w:r>
        <w:rPr/>
        <w:t>倝墏</w:t>
      </w:r>
      <w:r>
        <w:rPr/>
        <w:t>|yz|utuou�</w:t>
      </w:r>
      <w:r>
        <w:rPr/>
        <w:t>倎倊噦倗妼墕厑倕厇</w:t>
      </w:r>
      <w:r>
        <w:rPr/>
        <w:t>�</w:t>
      </w:r>
      <w:r>
        <w:rPr/>
        <w:t>噳姤施鯄喲樸轻</w:t>
      </w:r>
      <w:r>
        <w:rPr/>
        <w:t>txx}uzrxru</w:t>
      </w:r>
      <w:r>
        <w:rPr/>
        <w:t>啫俶剣兩</w:t>
      </w:r>
      <w:r>
        <w:rPr/>
        <w:t>Y</w:t>
      </w:r>
      <w:r>
        <w:rPr/>
        <w:t>瀌蓝</w:t>
      </w:r>
      <w:r>
        <w:rPr/>
        <w:t>~ko</w:t>
      </w:r>
      <w:r>
        <w:rPr/>
        <w:t>冃畭坮</w:t>
      </w:r>
      <w:r>
        <w:rPr/>
        <w:t>bZ[f</w:t>
      </w:r>
      <w:r>
        <w:rPr/>
        <w:t>梄</w:t>
      </w:r>
      <w:r>
        <w:rPr/>
        <w:t>W</w:t>
      </w:r>
      <w:r>
        <w:rPr/>
        <w:t>覆　硹</w:t>
      </w:r>
      <w:r>
        <w:rPr/>
        <w:t>p`PIc</w:t>
      </w:r>
      <w:r>
        <w:rPr/>
        <w:t>垚噡</w:t>
      </w:r>
      <w:r>
        <w:rPr/>
        <w:t>yy</w:t>
      </w:r>
      <w:r>
        <w:rPr/>
        <w:t>媣</w:t>
      </w:r>
      <w:r>
        <w:rPr/>
        <w:t>{~{</w:t>
      </w:r>
      <w:r>
        <w:rPr/>
        <w:t>噧</w:t>
      </w:r>
      <w:r>
        <w:rPr/>
        <w:t>yy~}</w:t>
      </w:r>
      <w:r>
        <w:rPr/>
        <w:t>噵僾</w:t>
      </w:r>
      <w:r>
        <w:rPr/>
        <w:t>s</w:t>
      </w:r>
      <w:r>
        <w:rPr/>
        <w:t>儅</w:t>
      </w:r>
      <w:r>
        <w:rPr/>
        <w:t>wzsqtvz~t</w:t>
      </w:r>
      <w:r>
        <w:rPr/>
        <w:t>厇</w:t>
      </w:r>
      <w:r>
        <w:rPr/>
        <w:t>{</w:t>
      </w:r>
      <w:r>
        <w:rPr/>
        <w:t>梽</w:t>
      </w:r>
      <w:r>
        <w:rPr/>
        <w:t>d[{</w:t>
      </w:r>
      <w:r>
        <w:rPr/>
        <w:t>沇</w:t>
      </w:r>
      <w:r>
        <w:rPr/>
        <w:t>à</w:t>
      </w:r>
      <w:r>
        <w:rPr/>
        <w:t>ォアア祾暉剟惀妺洈棳殕</w:t>
      </w:r>
      <w:r>
        <w:rPr/>
        <w:t>|#}</w:t>
      </w:r>
      <w:r>
        <w:rPr/>
        <w:t>恷</w:t>
      </w:r>
      <w:r>
        <w:rPr/>
        <w:t>#}{|{}</w:t>
      </w:r>
      <w:r>
        <w:rPr/>
        <w:t>噡</w:t>
      </w:r>
      <w:r>
        <w:rPr/>
        <w:t>#</w:t>
      </w:r>
      <w:r>
        <w:rPr/>
        <w:t>厏</w:t>
      </w:r>
      <w:r>
        <w:rPr/>
        <w:t>#</w:t>
      </w:r>
      <w:r>
        <w:rPr/>
        <w:t>厏</w:t>
      </w:r>
      <w:r>
        <w:rPr/>
        <w:t>#</w:t>
      </w:r>
      <w:r>
        <w:rPr/>
        <w:t>剘</w:t>
      </w:r>
      <w:r>
        <w:rPr/>
        <w:t>~~~~~~}~~~</w:t>
      </w:r>
      <w:r>
        <w:rPr/>
        <w:t>憓</w:t>
      </w:r>
      <w:r>
        <w:rPr/>
        <w:t>#~}}}~</w:t>
      </w:r>
      <w:r>
        <w:rPr/>
        <w:t>厎倊剗</w:t>
      </w:r>
      <w:r>
        <w:rPr/>
        <w:t>#~}~~}}</w:t>
      </w:r>
      <w:r>
        <w:rPr/>
        <w:t>巭峿唦�</w:t>
      </w:r>
      <w:r>
        <w:rPr/>
        <w:t>#~}}</w:t>
      </w:r>
      <w:r>
        <w:rPr/>
        <w:t>厏</w:t>
      </w:r>
      <w:r>
        <w:rPr/>
        <w:t>#}</w:t>
      </w:r>
      <w:r>
        <w:rPr/>
        <w:t>磣</w:t>
      </w:r>
      <w:r>
        <w:rPr/>
        <w:tab/>
        <w:t>���~~~</w:t>
      </w:r>
      <w:r>
        <w:rPr/>
        <w:t>厎剕</w:t>
      </w:r>
      <w:r>
        <w:rPr/>
        <w:t>#}~~}~</w:t>
      </w:r>
      <w:r>
        <w:rPr/>
        <w:t>唥</w:t>
      </w:r>
      <w:r>
        <w:rPr/>
        <w:t>#{</w:t>
      </w:r>
      <w:r>
        <w:rPr/>
        <w:t>寍</w:t>
      </w:r>
      <w:r>
        <w:rPr/>
        <w:t>#{|}||</w:t>
      </w:r>
      <w:r>
        <w:rPr/>
        <w:t>恾</w:t>
      </w:r>
      <w:r>
        <w:rPr/>
        <w:t>#|}}</w:t>
      </w:r>
      <w:r>
        <w:rPr/>
        <w:t>渱</w:t>
      </w:r>
      <w:r>
        <w:rPr/>
        <w:t>#}</w:t>
      </w:r>
      <w:r>
        <w:rPr/>
        <w:t>媩</w:t>
      </w:r>
      <w:r>
        <w:rPr/>
        <w:t>#{}~</w:t>
      </w:r>
      <w:r>
        <w:rPr/>
        <w:t>唥</w:t>
      </w:r>
      <w:r>
        <w:rPr/>
        <w:t>#{|||}|</w:t>
      </w:r>
      <w:r>
        <w:rPr/>
        <w:t>唦</w:t>
      </w:r>
      <w:r>
        <w:rPr/>
        <w:t>#|{||}</w:t>
      </w:r>
      <w:r>
        <w:rPr/>
        <w:t>厊峽</w:t>
      </w:r>
      <w:r>
        <w:rPr/>
        <w:t>#|</w:t>
      </w:r>
      <w:r>
        <w:rPr/>
        <w:t>唟媩倇剕倇爘倇剕</w:t>
      </w:r>
      <w:r>
        <w:rPr/>
        <w:t>#{</w:t>
      </w:r>
      <w:r>
        <w:rPr/>
        <w:t>峾</w:t>
      </w:r>
    </w:p>
    <w:p>
      <w:pPr>
        <w:pStyle w:val="PreformattedText"/>
        <w:bidi w:val="0"/>
        <w:jc w:val="left"/>
        <w:rPr/>
      </w:pPr>
      <w:r>
        <w:rPr/>
        <w:t>{{|||{{{|{</w:t>
      </w:r>
      <w:r>
        <w:rPr/>
        <w:t>唡</w:t>
      </w:r>
      <w:r>
        <w:rPr/>
        <w:t>#{|{</w:t>
      </w:r>
      <w:r>
        <w:rPr/>
        <w:t>厊</w:t>
      </w:r>
      <w:r>
        <w:rPr/>
        <w:t>#}</w:t>
      </w:r>
      <w:r>
        <w:rPr/>
        <w:t>剕</w:t>
      </w:r>
    </w:p>
    <w:p>
      <w:pPr>
        <w:pStyle w:val="PreformattedText"/>
        <w:bidi w:val="0"/>
        <w:jc w:val="left"/>
        <w:rPr/>
      </w:pPr>
      <w:r>
        <w:rPr/>
        <w:t>~~~|||~}~~</w:t>
      </w:r>
      <w:r>
        <w:rPr/>
        <w:t>噠</w:t>
      </w:r>
      <w:r>
        <w:rPr/>
        <w:t>#~}~~}~~}}</w:t>
      </w:r>
      <w:r>
        <w:rPr/>
        <w:t>亖��個榺</w:t>
      </w:r>
      <w:r>
        <w:rPr/>
        <w:t>#{|{</w:t>
      </w:r>
      <w:r>
        <w:rPr/>
        <w:t>剕</w:t>
      </w:r>
      <w:r>
        <w:rPr/>
        <w:t>#{|{{{||▄#z}|}~﹠#|</w:t>
      </w:r>
      <w:r>
        <w:rPr/>
        <w:t>剛</w:t>
      </w:r>
      <w:r>
        <w:rPr/>
        <w:t>#�~}~}}}</w:t>
      </w:r>
      <w:r>
        <w:rPr/>
        <w:t>寏噠</w:t>
      </w:r>
      <w:r>
        <w:rPr/>
        <w:t>#~~</w:t>
      </w:r>
      <w:r>
        <w:rPr/>
        <w:t>垀妢倊穧</w:t>
      </w:r>
      <w:r>
        <w:rPr/>
        <w:t>#~</w:t>
      </w:r>
      <w:r>
        <w:rPr/>
        <w:t>潁</w:t>
      </w:r>
      <w:r>
        <w:rPr/>
        <w:t>###</w:t>
      </w:r>
      <w:r>
        <w:rPr/>
        <w:t>鴢溧巅牝礓奏有型仲瞧剔缂蹓</w:t>
      </w:r>
      <w:r>
        <w:rPr/>
        <w:t>}</w:t>
      </w:r>
      <w:r>
        <w:rPr/>
        <w:t>噠遄滂躁疱拶顐傴栎蹅聍蝠嗙蝥勮驂桗懬骏潙彉搾憲枠殮槈湝暊潛殩槨枍潟摎洏悡鐠愙幋獩棙湢殤</w:t>
      </w:r>
      <w:r>
        <w:rPr/>
        <w:t>ù</w:t>
      </w:r>
      <w:r>
        <w:rPr/>
        <w:t>紝繈彌瞼汕骤儗洺剐倠枒暚謡墡楼洓鑷帎憲墡憫挀彁摃摀憫搼枙晬拺憭崘嫄彁寣棏嫅悗棇灝⻊垹紡懍咇浗瘻嵸憪張</w:t>
      </w:r>
      <w:r>
        <w:rPr/>
        <w:t>}</w:t>
      </w:r>
      <w:r>
        <w:rPr/>
        <w:t>翮噾麴嘞剔寿剶垑弻寚湤啈犕樹Ⅳ帲雬憶枍墛妱�噧騽囜凼爭�</w:t>
      </w:r>
      <w:r>
        <w:rPr/>
        <w:t>ǐ</w:t>
      </w:r>
      <w:r>
        <w:rPr/>
        <w:t>潹⿴拹晸煄寯壀揶棺媯劎</w:t>
      </w:r>
      <w:r>
        <w:rPr/>
        <w:t></w:t>
      </w:r>
      <w:r>
        <w:rPr/>
        <w:t>瑤枀唹巤涊効</w:t>
      </w:r>
      <w:r>
        <w:rPr/>
        <w:t>x</w:t>
      </w:r>
      <w:r>
        <w:rPr/>
        <w:t>炡</w:t>
      </w:r>
      <w:r>
        <w:rPr/>
        <w:t>x</w:t>
      </w:r>
      <w:r>
        <w:rPr/>
        <w:t>漂</w:t>
      </w:r>
      <w:r>
        <w:rPr/>
        <w:t>{</w:t>
      </w:r>
      <w:r>
        <w:rPr/>
        <w:t>耲泙</w:t>
      </w:r>
      <w:r>
        <w:rPr/>
        <w:t>uq</w:t>
      </w:r>
      <w:r>
        <w:rPr/>
        <w:t>兊竧自佩踑垢呵铰呛繙┡潞灐</w:t>
      </w:r>
      <w:r>
        <w:rPr/>
        <w:t>fbdkklmlpnhmq~~k</w:t>
      </w:r>
      <w:r>
        <w:rPr/>
        <w:t>嵤</w:t>
      </w:r>
      <w:r>
        <w:rPr/>
        <w:t>xxz�z</w:t>
      </w:r>
      <w:r>
        <w:rPr/>
        <w:t>噰墘拤墯</w:t>
      </w:r>
      <w:r>
        <w:rPr/>
        <w:t>up</w:t>
      </w:r>
      <w:r>
        <w:rPr/>
        <w:t>槙</w:t>
      </w:r>
      <w:r>
        <w:rPr/>
        <w:t>vq</w:t>
      </w:r>
      <w:r>
        <w:rPr/>
        <w:t>巼妸厧唲倆</w:t>
      </w:r>
      <w:r>
        <w:rPr/>
        <w:t>yrsp</w:t>
      </w:r>
      <w:r>
        <w:rPr/>
        <w:t>暗乷琶</w:t>
      </w:r>
      <w:r>
        <w:rPr/>
        <w:t>mh</w:t>
      </w:r>
      <w:r>
        <w:rPr/>
        <w:t>巊</w:t>
      </w:r>
      <w:r>
        <w:rPr/>
        <w:t>{rpspkmkml</w:t>
      </w:r>
      <w:r>
        <w:rPr/>
        <w:t>煩</w:t>
      </w:r>
      <w:r>
        <w:rPr/>
        <w:t>pk</w:t>
      </w:r>
      <w:r>
        <w:rPr/>
        <w:t>『蔳</w:t>
      </w:r>
      <w:r>
        <w:rPr/>
        <w:t>hdffkhbfj</w:t>
      </w:r>
      <w:r>
        <w:rPr/>
        <w:t>秧蜒蹏皝厔�譳陉紧劽</w:t>
      </w:r>
      <w:r>
        <w:rPr/>
        <w:t>v</w:t>
      </w:r>
      <w:r>
        <w:rPr/>
        <w:t>杭蒲哑友醒</w:t>
      </w:r>
      <w:r>
        <w:rPr/>
        <w:t>nknx</w:t>
      </w:r>
      <w:r>
        <w:rPr/>
        <w:t>瑓饈脲</w:t>
      </w:r>
      <w:r>
        <w:rPr/>
        <w:t>z</w:t>
      </w:r>
      <w:r>
        <w:rPr/>
        <w:t>籼�櫇棁搲晪寪墫剠�拠搰帉鼈��妰圎傼亯鼉饊泸妃疸黩珑蒗缵鞘言鹄糠虑床澙湢莭讻坑憤噵噰厔剛</w:t>
      </w:r>
      <w:r>
        <w:rPr/>
        <w:t>}z</w:t>
      </w:r>
      <w:r>
        <w:rPr/>
        <w:t>倛剛垈墜唻墘墜寙墘寠唸憫悺巗壋暃鮪椗珫辺寪巻妼巟ㄊ⒍</w:t>
      </w:r>
      <w:r>
        <w:rPr/>
        <w:t>~</w:t>
      </w:r>
      <w:r>
        <w:rPr/>
        <w:t>讖</w:t>
      </w:r>
      <w:r>
        <w:rPr/>
        <w:t>x</w:t>
      </w:r>
      <w:r>
        <w:rPr/>
        <w:t>輱嫺考胆弾讯稇唞坦</w:t>
      </w:r>
      <w:r>
        <w:rPr/>
        <w:t>ǜ</w:t>
      </w:r>
      <w:r>
        <w:rPr/>
        <w:t>趠</w:t>
      </w:r>
      <w:r>
        <w:rPr/>
        <w:t>z</w:t>
      </w:r>
      <w:r>
        <w:rPr/>
        <w:t>捺</w:t>
      </w:r>
      <w:r>
        <w:rPr/>
        <w:t>xx</w:t>
      </w:r>
      <w:r>
        <w:rPr/>
        <w:t>鍅溷佷兄萦州怯众滞淤幼溆陔夙枳滗噤阒皱腌</w:t>
      </w:r>
      <w:r>
        <w:rPr/>
        <w:t>v</w:t>
      </w:r>
      <w:r>
        <w:rPr/>
        <w:t>迃葳</w:t>
      </w:r>
      <w:r>
        <w:rPr/>
        <w:t>x|v~</w:t>
      </w:r>
      <w:r>
        <w:rPr/>
        <w:t>掭沣溴耠桕</w:t>
      </w:r>
      <w:r>
        <w:rPr/>
        <w:t>y</w:t>
      </w:r>
      <w:r>
        <w:rPr/>
        <w:t>呵赏钙贤擅允徒畔俾套�铍铌趄噱壑延掎刻坼虢輮伂笉喼套陨葭葑贤邵</w:t>
      </w:r>
      <w:r>
        <w:rPr/>
        <w:t>tu</w:t>
      </w:r>
      <w:r>
        <w:rPr/>
        <w:t>渥刑</w:t>
      </w:r>
      <w:r>
        <w:rPr/>
        <w:t>v</w:t>
      </w:r>
      <w:r>
        <w:rPr/>
        <w:t>葭葳</w:t>
      </w:r>
      <w:r>
        <w:rPr/>
        <w:t>x</w:t>
      </w:r>
      <w:r>
        <w:rPr/>
        <w:t>葬鑮挹</w:t>
      </w:r>
      <w:r>
        <w:rPr/>
        <w:t>~</w:t>
      </w:r>
      <w:r>
        <w:rPr/>
        <w:t>楃Ｚ劇棊崜寢彆挀搾�憥寭拪枒憲拪悜挀摋搹輮伱垵牂憦洏槙湶紛笀倴（瘈铰蔌帥猪摖翟顚櫏罈摉�弲噺</w:t>
      </w:r>
      <w:r>
        <w:rPr/>
        <w:t></w:t>
      </w:r>
      <w:r>
        <w:rPr/>
        <w:t>唻寣垍墘噳寣媿彂寪墝媻妺巿寢媷唽妵悗帢帤狀</w:t>
      </w:r>
      <w:r>
        <w:rPr/>
        <w:t>~</w:t>
      </w:r>
      <w:r>
        <w:rPr/>
        <w:t>悰畯悿勭櫧栄搶憥�磬</w:t>
      </w:r>
      <w:r>
        <w:rPr/>
        <w:t>{</w:t>
      </w:r>
      <w:r>
        <w:rPr/>
        <w:t>嗕谑级杉霔＇</w:t>
      </w:r>
      <w:r>
        <w:rPr/>
        <w:t>è</w:t>
      </w:r>
      <w:r>
        <w:rPr/>
        <w:t>ス箹—啶麞�帥搸帉寚噥倓饑愹蜊阿幏糠旱牗</w:t>
      </w:r>
      <w:r>
        <w:rPr/>
        <w:t>á</w:t>
      </w:r>
      <w:r>
        <w:rPr/>
        <w:t>「あ霸袭聏</w:t>
      </w:r>
      <w:r>
        <w:rPr/>
        <w:t>l</w:t>
      </w:r>
      <w:r>
        <w:rPr/>
        <w:t>偖壐煭湡＇嵂驃讔利図珊穲鮼箶巸傊趻竾汜像顒陔滂瘊鼹冱逃剚儑剤悓拰噷撱帷瀱哈噹晙槩イ帆枊棖癌ぎ</w:t>
      </w:r>
      <w:r>
        <w:rPr/>
        <w:t>Δ</w:t>
      </w:r>
      <w:r>
        <w:rPr/>
        <w:t>牄湆墑隍湈崏箟晵摂攲墖妽愚憘孰䜣儊唹噣�剬┺囝浨敐鼆颃邡戫栧珙颃�剛噽讱雡延</w:t>
      </w:r>
      <w:r>
        <w:rPr/>
        <w:t>t</w:t>
      </w:r>
      <w:r>
        <w:rPr/>
        <w:t>仲</w:t>
      </w:r>
      <w:r>
        <w:rPr/>
        <w:t>k</w:t>
      </w:r>
      <w:r>
        <w:rPr/>
        <w:t>挊攱搫妵媼倣�噣拋�儏鮹�倄傶</w:t>
      </w:r>
      <w:r>
        <w:rPr/>
        <w:t></w:t>
      </w:r>
      <w:r>
        <w:rPr/>
        <w:t>饀傖</w:t>
      </w:r>
      <w:r>
        <w:rPr/>
        <w:t>u</w:t>
      </w:r>
      <w:r>
        <w:rPr/>
        <w:t>顄噻掼坨徂胙嘧谥厢芍派善诠康嚎蹈毠煓蠐蹮嚓脌瓲</w:t>
      </w:r>
      <w:r>
        <w:rPr/>
        <w:t>А</w:t>
      </w:r>
      <w:r>
        <w:rPr/>
        <w:t>湞潧灅槡棛洔槢殱灈殰潬ⅱ煢</w:t>
      </w:r>
      <w:r>
        <w:rPr/>
        <w:t>Ё</w:t>
      </w:r>
      <w:r>
        <w:rPr/>
        <w:t>赋散殨拧</w:t>
      </w:r>
      <w:r>
        <w:rPr/>
        <w:t>{</w:t>
      </w:r>
      <w:r>
        <w:rPr/>
        <w:t>瑳駝枹煬漻论糙橖檧残濆铉萆并踉笑搯叟灯顒�唶⻊黥夣藐纛麟孱渝耨汔痣蓁麝酎沭钺眚桊繇腽耩�鴤寔厒�赳䜣计上犊魄媒图憾呵衙汹�灔敒棆晽厤殶琸</w:t>
      </w:r>
      <w:r>
        <w:rPr/>
        <w:t>\</w:t>
      </w:r>
      <w:r>
        <w:rPr/>
        <w:t>ほ泟篮烂灯型碌傅蟡</w:t>
      </w:r>
      <w:r>
        <w:rPr/>
        <w:t>g</w:t>
      </w:r>
      <w:r>
        <w:rPr/>
        <w:t>擅每</w:t>
      </w:r>
      <w:r>
        <w:rPr/>
        <w:t>p</w:t>
      </w:r>
      <w:r>
        <w:rPr/>
        <w:t>淌缆</w:t>
      </w:r>
      <w:r>
        <w:rPr/>
        <w:t>m</w:t>
      </w:r>
      <w:r>
        <w:rPr/>
        <w:t>壳輞吐</w:t>
      </w:r>
      <w:r>
        <w:rPr/>
        <w:t>_}}a</w:t>
      </w:r>
      <w:r>
        <w:rPr/>
        <w:t>抋厳</w:t>
      </w:r>
      <w:r>
        <w:rPr/>
        <w:t>zzppzpmuvs~wtthzzkuukqmuzqpxopru��p</w:t>
      </w:r>
      <w:r>
        <w:rPr/>
        <w:t>歗</w:t>
      </w:r>
      <w:r>
        <w:rPr/>
        <w:t>R</w:t>
      </w:r>
      <w:r>
        <w:rPr/>
        <w:t>坣噴拵噭</w:t>
      </w:r>
      <w:r>
        <w:rPr/>
        <w:t>x�k</w:t>
      </w:r>
      <w:r>
        <w:rPr/>
        <w:t>儁</w:t>
      </w:r>
      <w:r>
        <w:rPr/>
        <w:t>]pjEYcm{�</w:t>
      </w:r>
      <w:r>
        <w:rPr/>
        <w:t>敇</w:t>
      </w:r>
      <w:r>
        <w:rPr/>
        <w:t>x</w:t>
      </w:r>
      <w:r>
        <w:rPr/>
        <w:t>妱⒐聕審剗湨</w:t>
      </w:r>
      <w:r>
        <w:rPr/>
        <w:t>f</w:t>
      </w:r>
      <w:r>
        <w:rPr/>
        <w:t>剾噞</w:t>
      </w:r>
      <w:r>
        <w:rPr/>
        <w:t></w:t>
      </w:r>
      <w:r>
        <w:rPr/>
        <w:t>尲</w:t>
      </w:r>
      <w:r>
        <w:rPr/>
        <w:t>cxlkm\kuvskkqpppttrqxxrvpupolkrrxunkosrmtt|}|v}</w:t>
      </w:r>
      <w:r>
        <w:rPr/>
        <w:t>絛�</w:t>
      </w:r>
      <w:r>
        <w:rPr/>
        <w:t>i</w:t>
      </w:r>
      <w:r>
        <w:rPr/>
        <w:t>崉</w:t>
      </w:r>
      <w:r>
        <w:rPr/>
        <w:t>}na</w:t>
      </w:r>
      <w:r>
        <w:rPr/>
        <w:t>汿媐則奙</w:t>
      </w:r>
      <w:r>
        <w:rPr/>
        <w:t>Ywm</w:t>
      </w:r>
      <w:r>
        <w:rPr/>
        <w:t>势呆</w:t>
      </w:r>
      <w:r>
        <w:rPr/>
        <w:t>ro</w:t>
      </w:r>
      <w:r>
        <w:rPr/>
        <w:t>妺悷</w:t>
      </w:r>
      <w:r>
        <w:rPr/>
        <w:t>v</w:t>
      </w:r>
      <w:r>
        <w:rPr/>
        <w:t>恜</w:t>
      </w:r>
      <w:r>
        <w:rPr/>
        <w:t>t}yrr</w:t>
      </w:r>
      <w:r>
        <w:rPr/>
        <w:t>帎</w:t>
      </w:r>
      <w:r>
        <w:rPr/>
        <w:t>t</w:t>
      </w:r>
      <w:r>
        <w:rPr/>
        <w:t>妵榾記魐暜�</w:t>
      </w:r>
      <w:r>
        <w:rPr/>
        <w:t>{</w:t>
      </w:r>
      <w:r>
        <w:rPr/>
        <w:t>寛</w:t>
      </w:r>
      <w:r>
        <w:rPr/>
        <w:t>}|trwvfjk</w:t>
      </w:r>
      <w:r>
        <w:rPr/>
        <w:t>缊</w:t>
      </w:r>
      <w:r>
        <w:rPr/>
        <w:t>}</w:t>
      </w:r>
      <w:r>
        <w:rPr/>
        <w:t>籍瀬</w:t>
      </w:r>
      <w:r>
        <w:rPr/>
        <w:t>}n</w:t>
      </w:r>
      <w:r>
        <w:rPr/>
        <w:t>剣寶榾</w:t>
      </w:r>
      <w:r>
        <w:rPr/>
        <w:t>}</w:t>
      </w:r>
      <w:r>
        <w:rPr/>
        <w:t>儰倀</w:t>
      </w:r>
      <w:r>
        <w:rPr/>
        <w:t>~}</w:t>
      </w:r>
      <w:r>
        <w:rPr/>
        <w:t>懌瀎</w:t>
      </w:r>
      <w:r>
        <w:rPr/>
        <w:t>W</w:t>
      </w:r>
      <w:r>
        <w:rPr/>
        <w:t>亯</w:t>
      </w:r>
      <w:r>
        <w:rPr/>
        <w:t>d</w:t>
      </w:r>
      <w:r>
        <w:rPr/>
        <w:t>卆搶僽</w:t>
      </w:r>
      <w:r>
        <w:rPr/>
        <w:t>{</w:t>
      </w:r>
      <w:r>
        <w:rPr/>
        <w:t>啈儹鄥秶ゎ</w:t>
      </w:r>
      <w:r>
        <w:rPr/>
        <w:t>r</w:t>
      </w:r>
      <w:r>
        <w:rPr/>
        <w:t>湨湉</w:t>
      </w:r>
      <w:r>
        <w:rPr/>
        <w:t>l</w:t>
      </w:r>
      <w:r>
        <w:rPr/>
        <w:t>趖</w:t>
      </w:r>
      <w:r>
        <w:rPr/>
        <w:t>vh</w:t>
      </w:r>
      <w:r>
        <w:rPr/>
        <w:t>仧晇巣敿竎瞧眯脱哇旬骏捷坌</w:t>
      </w:r>
      <w:r>
        <w:rPr/>
        <w:t>psvzwsuyws{s</w:t>
      </w:r>
      <w:r>
        <w:rPr/>
        <w:t>剣</w:t>
      </w:r>
      <w:r>
        <w:rPr/>
        <w:t>r</w:t>
      </w:r>
      <w:r>
        <w:rPr/>
        <w:t>斢</w:t>
      </w:r>
      <w:r>
        <w:rPr/>
        <w:t>tx}�zz</w:t>
      </w:r>
      <w:r>
        <w:rPr/>
        <w:t>亜垙殬洖</w:t>
      </w:r>
      <w:r>
        <w:rPr/>
        <w:t>zv</w:t>
      </w:r>
      <w:r>
        <w:rPr/>
        <w:t>灑</w:t>
      </w:r>
      <w:r>
        <w:rPr/>
        <w:t>}t</w:t>
      </w:r>
      <w:r>
        <w:rPr/>
        <w:t>帍棔噳�</w:t>
      </w:r>
      <w:r>
        <w:rPr/>
        <w:t>zsrnk`ǹ</w:t>
      </w:r>
      <w:r>
        <w:rPr/>
        <w:t>剒诶</w:t>
      </w:r>
      <w:r>
        <w:rPr/>
        <w:t>xjj^</w:t>
      </w:r>
      <w:r>
        <w:rPr/>
        <w:t>墆</w:t>
      </w:r>
      <w:r>
        <w:rPr/>
        <w:t>txup{xox</w:t>
      </w:r>
      <w:r>
        <w:rPr/>
        <w:t>豪</w:t>
      </w:r>
      <w:r>
        <w:rPr/>
        <w:t>|n</w:t>
      </w:r>
      <w:r>
        <w:rPr/>
        <w:t>蚕詍</w:t>
      </w:r>
      <w:r>
        <w:rPr/>
        <w:t>pmmprmklwy</w:t>
      </w:r>
      <w:r>
        <w:rPr/>
        <w:t>ヅ競焤</w:t>
      </w:r>
      <w:r>
        <w:rPr/>
        <w:t>~</w:t>
      </w:r>
      <w:r>
        <w:rPr/>
        <w:t>塹繉襦垒</w:t>
      </w:r>
      <w:r>
        <w:rPr/>
        <w:t>y</w:t>
      </w:r>
      <w:r>
        <w:rPr/>
        <w:t>蓭躺盂菅谯谯</w:t>
      </w:r>
      <w:r>
        <w:rPr/>
        <w:t>tpnz</w:t>
      </w:r>
      <w:r>
        <w:rPr/>
        <w:t>紴騽沭備鴬瘺</w:t>
      </w:r>
      <w:r>
        <w:rPr/>
        <w:t>rnhrknmmmhmZd�qhhYmp</w:t>
      </w:r>
      <w:r>
        <w:rPr/>
        <w:t>睱甖</w:t>
      </w:r>
      <w:r>
        <w:rPr/>
        <w:t>jaa</w:t>
      </w:r>
      <w:r>
        <w:rPr/>
        <w:t>疻濿</w:t>
      </w:r>
      <w:r>
        <w:rPr/>
        <w:t>`</w:t>
      </w:r>
      <w:r>
        <w:rPr/>
        <w:t>玏沋茰悩敩槴瘣煰曓驻拪槫▋厔棓</w:t>
      </w:r>
      <w:r>
        <w:rPr/>
        <w:t>z</w:t>
      </w:r>
      <w:r>
        <w:rPr/>
        <w:t>乿煄俻</w:t>
      </w:r>
      <w:r>
        <w:rPr/>
        <w:t>c</w:t>
      </w:r>
      <w:r>
        <w:rPr/>
        <w:t>崝拽钆簔</w:t>
      </w:r>
      <w:r>
        <w:rPr/>
        <w:t>y</w:t>
      </w:r>
      <w:r>
        <w:rPr/>
        <w:t>噓���</w:t>
      </w:r>
      <w:r>
        <w:rPr/>
        <w:t>~{zsqm{</w:t>
      </w:r>
      <w:r>
        <w:rPr/>
        <w:t>噭</w:t>
      </w:r>
      <w:r>
        <w:rPr/>
        <w:t></w:t>
      </w:r>
      <w:r>
        <w:rPr/>
        <w:t>剚亣倝墘唹噦�</w:t>
      </w:r>
      <w:r>
        <w:rPr/>
        <w:t>}</w:t>
      </w:r>
      <w:r>
        <w:rPr/>
        <w:t>剮崐潙斜褂囇衩狑厜</w:t>
      </w:r>
      <w:r>
        <w:rPr/>
        <w:t>zv}r</w:t>
      </w:r>
      <w:r>
        <w:rPr/>
        <w:t>儔</w:t>
      </w:r>
      <w:r>
        <w:rPr/>
        <w:t>x</w:t>
      </w:r>
      <w:r>
        <w:rPr/>
        <w:t>登摦</w:t>
      </w:r>
      <w:r>
        <w:rPr/>
        <w:t>f</w:t>
      </w:r>
      <w:r>
        <w:rPr/>
        <w:t>莬</w:t>
      </w:r>
      <w:r>
        <w:rPr/>
        <w:t>`x</w:t>
      </w:r>
      <w:r>
        <w:rPr/>
        <w:t>嚨</w:t>
      </w:r>
      <w:r>
        <w:rPr/>
        <w:t>|m</w:t>
      </w:r>
      <w:r>
        <w:rPr/>
        <w:t>嫛煒崅伱搏億</w:t>
      </w:r>
      <w:r>
        <w:rPr/>
        <w:t>f</w:t>
      </w:r>
      <w:r>
        <w:rPr/>
        <w:t>梼</w:t>
      </w:r>
      <w:r>
        <w:rPr/>
        <w:t>q~Y</w:t>
      </w:r>
      <w:r>
        <w:rPr/>
        <w:t>ぅ</w:t>
      </w:r>
      <w:r>
        <w:rPr/>
        <w:t>]`</w:t>
      </w:r>
      <w:r>
        <w:rPr/>
        <w:t>結殼</w:t>
      </w:r>
      <w:r>
        <w:rPr/>
        <w:t>c</w:t>
      </w:r>
      <w:r>
        <w:rPr/>
        <w:t>嫅敎煒憙崚槑垜棜槨挄帥槙憭棜烺榋槙</w:t>
      </w:r>
      <w:r>
        <w:rPr/>
        <w:t>aRT]_</w:t>
      </w:r>
      <w:r>
        <w:rPr/>
        <w:t>ぉ煯</w:t>
      </w:r>
      <w:r>
        <w:rPr/>
        <w:t>]</w:t>
      </w:r>
      <w:r>
        <w:rPr/>
        <w:t>崶か湚ぅ殐垚姎灔梶</w:t>
      </w:r>
      <w:r>
        <w:rPr/>
        <w:t>#}||{}</w:t>
      </w:r>
      <w:r>
        <w:rPr/>
        <w:t>崀�剘</w:t>
      </w:r>
      <w:r>
        <w:rPr/>
        <w:t>#</w:t>
      </w:r>
      <w:r>
        <w:rPr/>
        <w:t>剘</w:t>
      </w:r>
      <w:r>
        <w:br w:type="page"/>
      </w:r>
    </w:p>
    <w:p>
      <w:pPr>
        <w:pStyle w:val="PreformattedText"/>
        <w:bidi w:val="0"/>
        <w:jc w:val="left"/>
        <w:rPr/>
      </w:pPr>
      <w:r>
        <w:rPr/>
        <w:t>~~~~~~|}}</w:t>
      </w:r>
      <w:r>
        <w:rPr/>
        <w:t>剗巭媫唦�</w:t>
      </w:r>
      <w:r>
        <w:rPr/>
        <w:t>#~}}~~~}</w:t>
      </w:r>
      <w:r>
        <w:rPr/>
        <w:t>皛</w:t>
      </w:r>
    </w:p>
    <w:p>
      <w:pPr>
        <w:pStyle w:val="PreformattedText"/>
        <w:bidi w:val="0"/>
        <w:jc w:val="left"/>
        <w:rPr/>
      </w:pPr>
      <w:r>
        <w:rPr/>
        <w:t>~~~���</w:t>
      </w:r>
      <w:r>
        <w:rPr/>
        <w:t>剘唥剕倊噠</w:t>
      </w:r>
      <w:r>
        <w:rPr/>
        <w:t>#{</w:t>
      </w:r>
      <w:r>
        <w:rPr/>
        <w:t>峾</w:t>
      </w:r>
      <w:r>
        <w:rPr/>
        <w:t>#{</w:t>
      </w:r>
      <w:r>
        <w:rPr/>
        <w:t>剕弣</w:t>
      </w:r>
      <w:r>
        <w:rPr/>
        <w:t>#|}}</w:t>
      </w:r>
      <w:r>
        <w:rPr/>
        <w:t>殀儅寍</w:t>
      </w:r>
      <w:r>
        <w:rPr/>
        <w:t>#{}~</w:t>
      </w:r>
      <w:r>
        <w:rPr/>
        <w:t>厎</w:t>
      </w:r>
      <w:r>
        <w:rPr/>
        <w:t>#{||{~|}</w:t>
      </w:r>
      <w:r>
        <w:rPr/>
        <w:t>厏</w:t>
      </w:r>
      <w:r>
        <w:rPr/>
        <w:t>#|{||}</w:t>
      </w:r>
      <w:r>
        <w:rPr/>
        <w:t>厊搟峾</w:t>
      </w:r>
      <w:r>
        <w:rPr/>
        <w:t>#{{|||{{#{{||{{</w:t>
      </w:r>
      <w:r>
        <w:rPr/>
        <w:t>巪</w:t>
      </w:r>
      <w:r>
        <w:rPr/>
        <w:t>#{{||{{{</w:t>
      </w:r>
      <w:r>
        <w:rPr/>
        <w:t>妡</w:t>
      </w:r>
      <w:r>
        <w:rPr/>
        <w:t>#{</w:t>
      </w:r>
      <w:r>
        <w:rPr/>
        <w:t>厊</w:t>
      </w:r>
      <w:r>
        <w:rPr/>
        <w:t>#}</w:t>
      </w:r>
      <w:r>
        <w:rPr/>
        <w:t>剕</w:t>
      </w:r>
    </w:p>
    <w:p>
      <w:pPr>
        <w:pStyle w:val="PreformattedText"/>
        <w:bidi w:val="0"/>
        <w:jc w:val="left"/>
        <w:rPr/>
      </w:pPr>
      <w:r>
        <w:rPr/>
        <w:t>~}~|||}}}~</w:t>
      </w:r>
      <w:r>
        <w:rPr/>
        <w:t>妢剘</w:t>
      </w:r>
      <w:r>
        <w:rPr/>
        <w:t>#}}�</w:t>
      </w:r>
      <w:r>
        <w:rPr/>
        <w:t>亐�個榺</w:t>
      </w:r>
      <w:r>
        <w:rPr/>
        <w:t>#{|{</w:t>
      </w:r>
      <w:r>
        <w:rPr/>
        <w:t>剕</w:t>
      </w:r>
      <w:r>
        <w:rPr/>
        <w:tab/>
        <w:t>{|{||{|{|#z|}|~</w:t>
      </w:r>
      <w:r>
        <w:rPr/>
        <w:t>珆唫</w:t>
      </w:r>
      <w:r>
        <w:rPr/>
        <w:t>#}~~}</w:t>
      </w:r>
      <w:r>
        <w:rPr/>
        <w:t>媬</w:t>
      </w:r>
      <w:r>
        <w:rPr/>
        <w:tab/>
        <w:t>}}}~~}}}~�</w:t>
      </w:r>
      <w:r>
        <w:rPr/>
        <w:t>唦厎</w:t>
      </w:r>
      <w:r>
        <w:rPr/>
        <w:t>#~~}}~~}~}}~#~}~}}</w:t>
      </w:r>
      <w:r>
        <w:rPr/>
        <w:t>厏妢</w:t>
      </w:r>
      <w:r>
        <w:rPr/>
        <w:t>#~</w:t>
      </w:r>
      <w:r>
        <w:rPr/>
        <w:t>攠</w:t>
      </w:r>
      <w:r>
        <w:rPr/>
        <w:t>###</w:t>
      </w:r>
      <w:r>
        <w:rPr/>
        <w:t>鴢豚渲坭麂噘妥置需谫葡涔鋭舄艢冡皱柙牝蝌谧纂倓脎眭瘃掰唭�瓡</w:t>
      </w:r>
      <w:r>
        <w:rPr/>
        <w:t>ê</w:t>
      </w:r>
      <w:r>
        <w:rPr/>
        <w:t>缉枖棜牉槞槝洑牕潱灎爾潠牊ⅱ洏湠尪毐胆櫅牗棾磽茟尓纮唐澡�挍豆詨悧☉柪寷瓏儜寪悙嫃憰憮憯槗搹悢棑晸彆帋搱帋憫帉搾拹墤崒嫐嚝儑</w:t>
      </w:r>
      <w:r>
        <w:rPr/>
        <w:t>v</w:t>
      </w:r>
      <w:r>
        <w:rPr/>
        <w:t>残唻〕菠</w:t>
      </w:r>
      <w:r>
        <w:rPr/>
        <w:t>à</w:t>
      </w:r>
      <w:r>
        <w:rPr/>
        <w:t>偍爾憜掊＜蓙�巯凄袍儢剫帉弻槱渹劄姢鄧悵陘槤枅墖寛倐�鷰勫谙谩儷</w:t>
      </w:r>
      <w:r>
        <w:rPr/>
        <w:t>Λ</w:t>
      </w:r>
      <w:r>
        <w:rPr/>
        <w:t>澃瘉棙槧弿搱よ闶�噹祩梽噷</w:t>
      </w:r>
      <w:r>
        <w:rPr/>
        <w:t>~</w:t>
      </w:r>
      <w:r>
        <w:rPr/>
        <w:t>溒�壽</w:t>
      </w:r>
      <w:r>
        <w:rPr/>
        <w:t>w</w:t>
      </w:r>
      <w:r>
        <w:rPr/>
        <w:t>《</w:t>
      </w:r>
      <w:r>
        <w:rPr/>
        <w:t>{</w:t>
      </w:r>
      <w:r>
        <w:rPr/>
        <w:t>师�僿呇艌巴</w:t>
      </w:r>
      <w:r>
        <w:rPr/>
        <w:t>vu</w:t>
      </w:r>
      <w:r>
        <w:rPr/>
        <w:t>逄</w:t>
      </w:r>
      <w:r>
        <w:rPr/>
        <w:t>z</w:t>
      </w:r>
      <w:r>
        <w:rPr/>
        <w:t>旰驳掣脚释篻古敩</w:t>
      </w:r>
      <w:r>
        <w:rPr/>
        <w:t>d</w:t>
      </w:r>
      <w:r>
        <w:rPr/>
        <w:t>敘怕</w:t>
      </w:r>
      <w:r>
        <w:rPr/>
        <w:t>hbfgsmiormpoli</w:t>
      </w:r>
      <w:r>
        <w:rPr/>
        <w:t>溓</w:t>
      </w:r>
      <w:r>
        <w:rPr/>
        <w:t>n</w:t>
      </w:r>
      <w:r>
        <w:rPr/>
        <w:t>趎</w:t>
      </w:r>
      <w:r>
        <w:rPr/>
        <w:t>z�z~</w:t>
      </w:r>
      <w:r>
        <w:rPr/>
        <w:t>倛帀悗憠憆</w:t>
      </w:r>
      <w:r>
        <w:rPr/>
        <w:t>z</w:t>
      </w:r>
      <w:r>
        <w:rPr/>
        <w:t>噈墖悗媼巺厑</w:t>
      </w:r>
      <w:r>
        <w:rPr/>
        <w:t>rqlou</w:t>
      </w:r>
      <w:r>
        <w:rPr/>
        <w:t>浢</w:t>
      </w:r>
      <w:r>
        <w:rPr/>
        <w:t>f</w:t>
      </w:r>
      <w:r>
        <w:rPr/>
        <w:t>莙</w:t>
      </w:r>
      <w:r>
        <w:rPr/>
        <w:t>mp�fxqqyplnkhii</w:t>
      </w:r>
      <w:r>
        <w:rPr/>
        <w:t>搏城</w:t>
      </w:r>
      <w:r>
        <w:rPr/>
        <w:t>hf</w:t>
      </w:r>
      <w:r>
        <w:rPr/>
        <w:t>蘫</w:t>
      </w:r>
      <w:r>
        <w:rPr/>
        <w:t>cdhf</w:t>
      </w:r>
      <w:r>
        <w:rPr/>
        <w:t>蚭</w:t>
      </w:r>
      <w:r>
        <w:rPr/>
        <w:t>eft</w:t>
      </w:r>
      <w:r>
        <w:rPr/>
        <w:t>輭</w:t>
      </w:r>
      <w:r>
        <w:rPr/>
        <w:t>u</w:t>
      </w:r>
      <w:r>
        <w:rPr/>
        <w:t>啝統憓</w:t>
      </w:r>
      <w:r>
        <w:rPr/>
        <w:t></w:t>
      </w:r>
      <w:r>
        <w:rPr/>
        <w:t>耲傘教挍</w:t>
      </w:r>
      <w:r>
        <w:rPr/>
        <w:t>}</w:t>
      </w:r>
      <w:r>
        <w:rPr/>
        <w:t>焊行刑有</w:t>
      </w:r>
      <w:r>
        <w:rPr/>
        <w:t>n</w:t>
      </w:r>
      <w:r>
        <w:rPr/>
        <w:t>衝</w:t>
      </w:r>
      <w:r>
        <w:rPr/>
        <w:t>moug</w:t>
      </w:r>
      <w:r>
        <w:rPr/>
        <w:t>ア殠們搷嚥报潱憲憳妭憦垎噣噧晜棑鲏剙唴貅倎�冺�翥瘌豚铉鐒嶷薁湶灾们耷鸥浇</w:t>
      </w:r>
      <w:r>
        <w:rPr/>
        <w:t>Ш</w:t>
      </w:r>
      <w:r>
        <w:rPr/>
        <w:t>ぇ皽摋惃兂檯崒寜墏垁�</w:t>
      </w:r>
      <w:r>
        <w:rPr/>
        <w:t>{</w:t>
      </w:r>
      <w:r>
        <w:rPr/>
        <w:t>厙剟厓噯墛垘妺唭媹噹寚帟挊焊氎</w:t>
      </w:r>
      <w:r>
        <w:rPr/>
        <w:t>êtj</w:t>
      </w:r>
      <w:r>
        <w:rPr/>
        <w:t>婈</w:t>
      </w:r>
      <w:r>
        <w:rPr/>
        <w:t>k</w:t>
      </w:r>
      <w:r>
        <w:rPr/>
        <w:t>賱啩兜菇</w:t>
      </w:r>
      <w:r>
        <w:rPr/>
        <w:t>p</w:t>
      </w:r>
      <w:r>
        <w:rPr/>
        <w:t>寈止厫剤</w:t>
      </w:r>
      <w:r>
        <w:rPr/>
        <w:t>~</w:t>
      </w:r>
      <w:r>
        <w:rPr/>
        <w:t>原裺搰甘档矘屟园潔</w:t>
      </w:r>
      <w:r>
        <w:rPr/>
        <w:t>{</w:t>
      </w:r>
      <w:r>
        <w:rPr/>
        <w:t>豳</w:t>
      </w:r>
      <w:r>
        <w:rPr/>
        <w:t>}{tx</w:t>
      </w:r>
      <w:r>
        <w:rPr/>
        <w:t>鐊</w:t>
      </w:r>
      <w:r>
        <w:rPr/>
        <w:t>}{xu</w:t>
      </w:r>
      <w:r>
        <w:rPr/>
        <w:t>鐆</w:t>
      </w:r>
      <w:r>
        <w:rPr/>
        <w:t>z|xrzvrz</w:t>
      </w:r>
      <w:r>
        <w:rPr/>
        <w:t>剗陒</w:t>
      </w:r>
      <w:r>
        <w:rPr/>
        <w:t>z|</w:t>
      </w:r>
      <w:r>
        <w:rPr/>
        <w:t>饃</w:t>
      </w:r>
      <w:r>
        <w:rPr/>
        <w:t>}</w:t>
      </w:r>
      <w:r>
        <w:rPr/>
        <w:t>陎</w:t>
      </w:r>
      <w:r>
        <w:rPr/>
        <w:t>~xv{</w:t>
      </w:r>
      <w:r>
        <w:rPr/>
        <w:t>顕痍雦</w:t>
      </w:r>
      <w:r>
        <w:rPr/>
        <w:t>y</w:t>
      </w:r>
      <w:r>
        <w:rPr/>
        <w:t>雞</w:t>
      </w:r>
      <w:r>
        <w:rPr/>
        <w:t>wz</w:t>
      </w:r>
      <w:r>
        <w:rPr/>
        <w:t>眍羿鋥</w:t>
      </w:r>
      <w:r>
        <w:rPr/>
        <w:t>u</w:t>
      </w:r>
      <w:r>
        <w:rPr/>
        <w:t>鄖輞</w:t>
      </w:r>
      <w:r>
        <w:rPr/>
        <w:t>tqu�</w:t>
      </w:r>
      <w:r>
        <w:rPr/>
        <w:t>鑥</w:t>
      </w:r>
      <w:r>
        <w:rPr/>
        <w:t>}</w:t>
      </w:r>
      <w:r>
        <w:rPr/>
        <w:t>脘</w:t>
      </w:r>
      <w:r>
        <w:rPr/>
        <w:t>}z|</w:t>
      </w:r>
      <w:r>
        <w:rPr/>
        <w:t>瓜茄饭蜕锹咸衫磊嘟试�麴痃眭溱于偾匐邹釉绾鍑矡囉妥智卩谯颓勺</w:t>
      </w:r>
      <w:r>
        <w:rPr/>
        <w:t>tu</w:t>
      </w:r>
      <w:r>
        <w:rPr/>
        <w:t>逶淄掊柃仝匐桕</w:t>
      </w:r>
      <w:r>
        <w:rPr/>
        <w:t>xu﹪</w:t>
      </w:r>
      <w:r>
        <w:rPr/>
        <w:t>戆摐蹪槕摀槜敁枔棖枓槝槡洏殮枛晼槝櫃洏</w:t>
      </w:r>
      <w:r>
        <w:rPr/>
        <w:t>Λ</w:t>
      </w:r>
      <w:r>
        <w:rPr/>
        <w:t>劍劋饦枛暃殬洸矒茊劄秬脚垴対灶枦昂眯鍟</w:t>
      </w:r>
      <w:r>
        <w:rPr/>
        <w:t>}�}</w:t>
      </w:r>
      <w:r>
        <w:rPr/>
        <w:t>巰噰們媽媷墘墠墜憠崚帊媽巼墝厡寣崌噷噷寢悜悞殱茠�搨竿妵澝硸潣叒枔搶爿</w:t>
      </w:r>
      <w:r>
        <w:rPr/>
        <w:t>±</w:t>
      </w:r>
      <w:r>
        <w:rPr/>
        <w:t>繉</w:t>
      </w:r>
      <w:r>
        <w:rPr/>
        <w:t>u</w:t>
      </w:r>
      <w:r>
        <w:rPr/>
        <w:t>煽程龟暒洠</w:t>
      </w:r>
      <w:r>
        <w:rPr/>
        <w:t>Ж</w:t>
      </w:r>
      <w:r>
        <w:rPr/>
        <w:t>獤挕柉鐙洟踿彋拰崒寜剝儌鯉岒钷摊尮悸罇处し</w:t>
      </w:r>
      <w:r>
        <w:rPr/>
        <w:t>Ж</w:t>
      </w:r>
      <w:r>
        <w:rPr/>
        <w:t>鞭押聠</w:t>
      </w:r>
      <w:r>
        <w:rPr/>
        <w:t>p</w:t>
      </w:r>
      <w:r>
        <w:rPr/>
        <w:t>懤嵉</w:t>
      </w:r>
      <w:r>
        <w:rPr/>
        <w:t>ǒ</w:t>
      </w:r>
      <w:r>
        <w:rPr/>
        <w:t>櫉</w:t>
      </w:r>
      <w:r>
        <w:rPr/>
        <w:t>ǎ</w:t>
      </w:r>
      <w:r>
        <w:rPr/>
        <w:t>憜驆纶嬵潞孤嚊墡壭霒艞侎讋�卩尻眙顕�劫偫�䥽亜創悐摀嫆搶輧娒鼔鼌杸槩ⅴ喘睂暓幆</w:t>
      </w:r>
      <w:r>
        <w:rPr/>
        <w:t>Ε</w:t>
      </w:r>
      <w:r>
        <w:rPr/>
        <w:t>晫噭復鲄麘崟獖枒寳搶寜唸変洲麃�麆們垊䝼倖炿巰姄促姦檮鑴岦盂牠濈帏鼷鷤鷦剢巵兜搥</w:t>
      </w:r>
      <w:r>
        <w:rPr/>
        <w:t>v|</w:t>
      </w:r>
      <w:r>
        <w:rPr/>
        <w:t>倫</w:t>
      </w:r>
      <w:r>
        <w:rPr/>
        <w:t>p</w:t>
      </w:r>
      <w:r>
        <w:rPr/>
        <w:t>播棑檶悞姁剛儕�墌巣噳饌</w:t>
      </w:r>
      <w:r>
        <w:rPr/>
        <w:t>�z</w:t>
      </w:r>
      <w:r>
        <w:rPr/>
        <w:t>桕</w:t>
      </w:r>
      <w:r>
        <w:rPr/>
        <w:t>}x</w:t>
      </w:r>
      <w:r>
        <w:rPr/>
        <w:t>桧趚醧葭钰漯阈沐謚柘信箲挱翘几聘翰辰煛獤帒幏獋捙近伐煗煕殮櫃棝洓湚槥洑潧牗潹ⅷ汗觅钥</w:t>
      </w:r>
      <w:r>
        <w:rPr/>
        <w:t>Π</w:t>
      </w:r>
      <w:r>
        <w:rPr/>
        <w:t>聖</w:t>
      </w:r>
      <w:r>
        <w:rPr/>
        <w:t>n</w:t>
      </w:r>
      <w:r>
        <w:rPr/>
        <w:t>摠</w:t>
      </w:r>
      <w:r>
        <w:rPr/>
        <w:t>p</w:t>
      </w:r>
      <w:r>
        <w:rPr/>
        <w:t>讓挿氏掎倶</w:t>
      </w:r>
      <w:r>
        <w:rPr/>
        <w:t>x</w:t>
      </w:r>
      <w:r>
        <w:rPr/>
        <w:t>粜儸暎屼草嚞蹭踣郧顶黢捅渽翳厜噮妭鼑妭儉鱻剣媷噦�唺傷唴�唶鴥墕剠鼔鴥�鼈們鼈傷咇儊���亣儌叺魄喜灯怕际降捕炎禾蟺嘲疁‘害</w:t>
      </w:r>
      <w:r>
        <w:rPr/>
        <w:t>Δ</w:t>
      </w:r>
      <w:r>
        <w:rPr/>
        <w:t>憽殈悽洘槝痗锭莞吅脚诺裳膛安柑</w:t>
      </w:r>
      <w:r>
        <w:rPr/>
        <w:t>kh</w:t>
      </w:r>
      <w:r>
        <w:rPr/>
        <w:t>爬擅邢侠绿泌徜</w:t>
      </w:r>
      <w:r>
        <w:rPr/>
        <w:t>xp^xd</w:t>
      </w:r>
      <w:r>
        <w:rPr/>
        <w:t>畕</w:t>
      </w:r>
      <w:r>
        <w:rPr/>
        <w:t>ae</w:t>
      </w:r>
      <w:r>
        <w:rPr/>
        <w:t>渪</w:t>
      </w:r>
      <w:r>
        <w:rPr/>
        <w:t>v</w:t>
      </w:r>
      <w:r>
        <w:rPr/>
        <w:t>唦厖</w:t>
      </w:r>
      <w:r>
        <w:rPr/>
        <w:t>}</w:t>
      </w:r>
      <w:r>
        <w:rPr/>
        <w:t>唲亗�垈</w:t>
      </w:r>
      <w:r>
        <w:rPr/>
        <w:t>xb</w:t>
      </w:r>
      <w:r>
        <w:rPr/>
        <w:t>刱儐</w:t>
      </w:r>
      <w:r>
        <w:rPr/>
        <w:t>}|</w:t>
      </w:r>
      <w:r>
        <w:rPr/>
        <w:t>倗厗倗噭</w:t>
      </w:r>
      <w:r>
        <w:rPr/>
        <w:t>}z</w:t>
      </w:r>
      <w:r>
        <w:rPr/>
        <w:t>倆哶</w:t>
      </w:r>
      <w:r>
        <w:rPr/>
        <w:t>m`}</w:t>
      </w:r>
      <w:r>
        <w:rPr/>
        <w:t>綁寣</w:t>
      </w:r>
      <w:r>
        <w:rPr/>
        <w:t>}</w:t>
      </w:r>
      <w:r>
        <w:rPr/>
        <w:t>厈</w:t>
      </w:r>
      <w:r>
        <w:rPr/>
        <w:t>p</w:t>
      </w:r>
      <w:r>
        <w:rPr/>
        <w:t>倉</w:t>
      </w:r>
      <w:r>
        <w:rPr/>
        <w:t>{zzl}UNTf�{</w:t>
      </w:r>
      <w:r>
        <w:rPr/>
        <w:t>懌衦剤蓜</w:t>
      </w:r>
      <w:r>
        <w:rPr/>
        <w:t>y~</w:t>
      </w:r>
      <w:r>
        <w:rPr/>
        <w:t>媷島啹</w:t>
      </w:r>
      <w:r>
        <w:rPr/>
        <w:t>hpXh</w:t>
      </w:r>
      <w:r>
        <w:rPr/>
        <w:t>搊</w:t>
      </w:r>
      <w:r>
        <w:rPr/>
        <w:t>fykmhbhuxrkmpprpuzpuyvrqssmmoipsuvmmrprrr{</w:t>
      </w:r>
      <w:r>
        <w:rPr/>
        <w:t>剢噞</w:t>
      </w:r>
      <w:r>
        <w:rPr/>
        <w:t>u</w:t>
      </w:r>
      <w:r>
        <w:rPr/>
        <w:t>砵�憪</w:t>
      </w:r>
      <w:r>
        <w:rPr/>
        <w:t>m`k</w:t>
      </w:r>
      <w:r>
        <w:rPr/>
        <w:t>祾</w:t>
      </w:r>
      <w:r>
        <w:rPr/>
        <w:t>mjufoay</w:t>
      </w:r>
      <w:r>
        <w:rPr/>
        <w:t>噊彩デ</w:t>
      </w:r>
      <w:r>
        <w:rPr/>
        <w:t>^</w:t>
      </w:r>
      <w:r>
        <w:rPr/>
        <w:t>憫嫐</w:t>
      </w:r>
      <w:r>
        <w:rPr/>
        <w:t>l</w:t>
      </w:r>
      <w:r>
        <w:rPr/>
        <w:t>巏</w:t>
      </w:r>
      <w:r>
        <w:rPr/>
        <w:t>}q|{yzr</w:t>
      </w:r>
      <w:r>
        <w:rPr/>
        <w:t>仌噚</w:t>
      </w:r>
      <w:r>
        <w:rPr/>
        <w:t>owz</w:t>
      </w:r>
      <w:r>
        <w:rPr/>
        <w:t>熮噰挮�</w:t>
      </w:r>
      <w:r>
        <w:rPr/>
        <w:t>d</w:t>
      </w:r>
      <w:r>
        <w:rPr/>
        <w:t>巹</w:t>
      </w:r>
      <w:r>
        <w:rPr/>
        <w:t>xxtswpfhh</w:t>
      </w:r>
      <w:r>
        <w:rPr/>
        <w:t>脙</w:t>
      </w:r>
      <w:r>
        <w:rPr/>
        <w:t>~</w:t>
      </w:r>
      <w:r>
        <w:rPr/>
        <w:t>慨宲妶槑灉</w:t>
      </w:r>
      <w:r>
        <w:rPr/>
        <w:t>q</w:t>
      </w:r>
      <w:r>
        <w:rPr/>
        <w:t>嚀櫂厁</w:t>
      </w:r>
      <w:r>
        <w:rPr/>
        <w:t>|z</w:t>
      </w:r>
      <w:r>
        <w:rPr/>
        <w:t>嵂</w:t>
      </w:r>
      <w:r>
        <w:rPr/>
        <w:t>\}</w:t>
      </w:r>
      <w:r>
        <w:rPr/>
        <w:t>沵弙槑卻</w:t>
      </w:r>
      <w:r>
        <w:rPr/>
        <w:t>z</w:t>
      </w:r>
      <w:r>
        <w:rPr/>
        <w:t>墔澨巵訁で</w:t>
      </w:r>
      <w:r>
        <w:rPr/>
        <w:t>r</w:t>
      </w:r>
      <w:r>
        <w:rPr/>
        <w:t>灐湈﹦╰幾祡湯</w:t>
      </w:r>
      <w:r>
        <w:rPr/>
        <w:t>v</w:t>
      </w:r>
      <w:r>
        <w:rPr/>
        <w:t>槆</w:t>
      </w:r>
      <w:r>
        <w:rPr/>
        <w:t>b</w:t>
      </w:r>
      <w:r>
        <w:rPr/>
        <w:t>垄</w:t>
      </w:r>
      <w:r>
        <w:rPr/>
        <w:t>i</w:t>
      </w:r>
      <w:r>
        <w:rPr/>
        <w:t>瓶拭掠蜕虞絗伦溂</w:t>
      </w:r>
      <w:r>
        <w:rPr/>
        <w:t>r</w:t>
      </w:r>
      <w:r>
        <w:rPr/>
        <w:t>眼</w:t>
      </w:r>
      <w:r>
        <w:rPr/>
        <w:t>znqpzqqyzz</w:t>
      </w:r>
      <w:r>
        <w:rPr/>
        <w:t>乽</w:t>
      </w:r>
      <w:r>
        <w:rPr/>
        <w:t>p</w:t>
      </w:r>
      <w:r>
        <w:rPr/>
        <w:t>砳</w:t>
      </w:r>
      <w:r>
        <w:rPr/>
        <w:t>p</w:t>
      </w:r>
      <w:r>
        <w:rPr/>
        <w:t>熡</w:t>
      </w:r>
      <w:r>
        <w:rPr/>
        <w:t>r</w:t>
      </w:r>
      <w:r>
        <w:rPr/>
        <w:t>鋜</w:t>
      </w:r>
      <w:r>
        <w:rPr/>
        <w:t>z�yx</w:t>
      </w:r>
      <w:r>
        <w:rPr/>
        <w:t>倝弾摎殏寫</w:t>
      </w:r>
      <w:r>
        <w:rPr/>
        <w:t>t</w:t>
      </w:r>
      <w:r>
        <w:rPr/>
        <w:t>寛枠搶�</w:t>
      </w:r>
      <w:r>
        <w:rPr/>
        <w:t>}}}mkhbm</w:t>
      </w:r>
      <w:r>
        <w:rPr/>
        <w:t>熒</w:t>
      </w:r>
      <w:r>
        <w:rPr/>
        <w:t>m</w:t>
      </w:r>
      <w:r>
        <w:rPr/>
        <w:t>詒</w:t>
      </w:r>
      <w:r>
        <w:rPr/>
        <w:t>yq_Y</w:t>
      </w:r>
      <w:r>
        <w:rPr/>
        <w:t>剓</w:t>
      </w:r>
      <w:r>
        <w:rPr/>
        <w:t>u}xr}vpv}</w:t>
      </w:r>
      <w:r>
        <w:rPr/>
        <w:t>前顿</w:t>
      </w:r>
      <w:r>
        <w:rPr/>
        <w:t>ml</w:t>
      </w:r>
      <w:r>
        <w:rPr/>
        <w:t>賞</w:t>
      </w:r>
      <w:r>
        <w:rPr/>
        <w:t>kmsn</w:t>
      </w:r>
      <w:r>
        <w:rPr/>
        <w:t>趍</w:t>
      </w:r>
      <w:r>
        <w:rPr/>
        <w:t>msr</w:t>
      </w:r>
      <w:r>
        <w:rPr/>
        <w:t>瞲</w:t>
      </w:r>
      <w:r>
        <w:rPr/>
        <w:t>akv</w:t>
      </w:r>
      <w:r>
        <w:rPr/>
        <w:t>澇</w:t>
      </w:r>
      <w:r>
        <w:rPr/>
        <w:t>j</w:t>
      </w:r>
      <w:r>
        <w:rPr/>
        <w:t>垁</w:t>
      </w:r>
      <w:r>
        <w:rPr/>
        <w:t>r�</w:t>
      </w:r>
      <w:r>
        <w:rPr/>
        <w:t>嶄古嚒捦炮圳盂譺賢</w:t>
      </w:r>
      <w:r>
        <w:rPr/>
        <w:t>ooxq</w:t>
      </w:r>
      <w:r>
        <w:rPr/>
        <w:t>钢剭牐挻帉</w:t>
      </w:r>
      <w:r>
        <w:rPr/>
        <w:t>srkqlrrhkkd[e�l_kYx</w:t>
      </w:r>
      <w:r>
        <w:rPr/>
        <w:t>伣</w:t>
      </w:r>
      <w:r>
        <w:rPr/>
        <w:t>W\]kl</w:t>
      </w:r>
      <w:r>
        <w:rPr/>
        <w:t>翰</w:t>
      </w:r>
      <w:r>
        <w:rPr/>
        <w:t>ZW</w:t>
      </w:r>
      <w:r>
        <w:rPr/>
        <w:t>挡瞐啶湐槮恎蓲悥瀬⿺敇攦噡崌</w:t>
      </w:r>
      <w:r>
        <w:rPr/>
        <w:t>p</w:t>
      </w:r>
      <w:r>
        <w:rPr/>
        <w:t>厇啌乨</w:t>
      </w:r>
      <w:r>
        <w:rPr/>
        <w:t>_]</w:t>
      </w:r>
      <w:r>
        <w:rPr/>
        <w:t>睂帢</w:t>
      </w:r>
      <w:r>
        <w:rPr/>
        <w:t>ǘ</w:t>
      </w:r>
      <w:r>
        <w:rPr/>
        <w:t>陣</w:t>
      </w:r>
      <w:r>
        <w:rPr/>
        <w:t>zz</w:t>
      </w:r>
      <w:r>
        <w:rPr/>
        <w:t>噰剛</w:t>
      </w:r>
      <w:r>
        <w:rPr/>
        <w:t>}</w:t>
      </w:r>
      <w:r>
        <w:rPr/>
        <w:t>亁</w:t>
      </w:r>
      <w:r>
        <w:rPr/>
        <w:t>wrp</w:t>
      </w:r>
      <w:r>
        <w:rPr/>
        <w:t>唭�剟們唹垗噰</w:t>
      </w:r>
      <w:r>
        <w:rPr/>
        <w:t>u</w:t>
      </w:r>
      <w:r>
        <w:rPr/>
        <w:t>亖</w:t>
      </w:r>
      <w:r>
        <w:rPr/>
        <w:t>z}</w:t>
      </w:r>
      <w:r>
        <w:rPr/>
        <w:t>墏嫅悿熧案轮垊屶侐棏滦蘿媥杓</w:t>
      </w:r>
      <w:r>
        <w:rPr/>
        <w:t>^vn</w:t>
      </w:r>
      <w:r>
        <w:rPr/>
        <w:t>厁紕梙</w:t>
      </w:r>
      <w:r>
        <w:rPr/>
        <w:t>am</w:t>
      </w:r>
      <w:r>
        <w:rPr/>
        <w:t>毤珦層援搰</w:t>
      </w:r>
      <w:r>
        <w:rPr/>
        <w:t>h</w:t>
      </w:r>
      <w:r>
        <w:rPr/>
        <w:t>博</w:t>
      </w:r>
      <w:r>
        <w:rPr/>
        <w:t>`ef]cTaYXR</w:t>
      </w:r>
      <w:r>
        <w:rPr/>
        <w:t>甛</w:t>
      </w:r>
      <w:r>
        <w:rPr/>
        <w:t>[`_Yb^^[Y[YW</w:t>
      </w:r>
      <w:r>
        <w:rPr/>
        <w:t>㏕</w:t>
      </w:r>
      <w:r>
        <w:rPr/>
        <w:t>Z</w:t>
      </w:r>
      <w:r>
        <w:rPr/>
        <w:t>筡</w:t>
      </w:r>
      <w:r>
        <w:rPr/>
        <w:t>`YU^</w:t>
      </w:r>
      <w:r>
        <w:rPr/>
        <w:t>瞔涪</w:t>
      </w:r>
      <w:r>
        <w:rPr/>
        <w:t>YTYΔ</w:t>
      </w:r>
      <w:r>
        <w:rPr/>
        <w:t>唉</w:t>
      </w:r>
      <w:r>
        <w:rPr/>
        <w:t>U</w:t>
      </w:r>
      <w:r>
        <w:rPr/>
        <w:t>烺</w:t>
      </w:r>
      <w:r>
        <w:rPr/>
        <w:t>WWT╒[</w:t>
      </w:r>
      <w:r>
        <w:rPr/>
        <w:t>瑴</w:t>
      </w:r>
      <w:r>
        <w:rPr/>
        <w:t>WZ^</w:t>
      </w:r>
      <w:r>
        <w:rPr/>
        <w:t>劅枖ⅵ殑垗煈姟⿷殺梶</w:t>
      </w:r>
      <w:r>
        <w:rPr/>
        <w:t>#}{|{}</w:t>
      </w:r>
      <w:r>
        <w:rPr/>
        <w:t>崀�巭</w:t>
      </w:r>
      <w:r>
        <w:rPr/>
        <w:t>#~~</w:t>
      </w:r>
      <w:r>
        <w:rPr/>
        <w:t>厎剗崀墋唦�倉硚</w:t>
      </w:r>
      <w:r>
        <w:rPr/>
        <w:t>#~~~</w:t>
      </w:r>
      <w:r>
        <w:rPr/>
        <w:t>剙</w:t>
      </w:r>
      <w:r>
        <w:rPr/>
        <w:t>#</w:t>
      </w:r>
      <w:r>
        <w:rPr/>
        <w:t>唦厎剕</w:t>
      </w:r>
      <w:r>
        <w:rPr/>
        <w:t>#}~~</w:t>
      </w:r>
      <w:r>
        <w:rPr/>
        <w:t>厎</w:t>
      </w:r>
      <w:r>
        <w:rPr/>
        <w:t>#{</w:t>
      </w:r>
      <w:r>
        <w:rPr/>
        <w:t>憒恾</w:t>
      </w:r>
      <w:r>
        <w:rPr/>
        <w:t>#|}}</w:t>
      </w:r>
      <w:r>
        <w:rPr/>
        <w:t>殀儅寍</w:t>
      </w:r>
      <w:r>
        <w:rPr/>
        <w:t>#{|~</w:t>
      </w:r>
      <w:r>
        <w:rPr/>
        <w:t>厎</w:t>
      </w:r>
      <w:r>
        <w:rPr/>
        <w:t>#{||{}~|~~}}~|{||}}||}|z</w:t>
      </w:r>
      <w:r>
        <w:rPr/>
        <w:t>墈</w:t>
      </w:r>
      <w:r>
        <w:rPr/>
        <w:t>#|</w:t>
      </w:r>
      <w:r>
        <w:rPr/>
        <w:t>剓</w:t>
      </w:r>
      <w:r>
        <w:rPr/>
        <w:t>#|</w:t>
      </w:r>
      <w:r>
        <w:rPr/>
        <w:t>剓峾</w:t>
      </w:r>
      <w:r>
        <w:rPr/>
        <w:t>#{||{{|{#{{|{</w:t>
      </w:r>
      <w:r>
        <w:rPr/>
        <w:t>恷剓</w:t>
      </w:r>
      <w:r>
        <w:rPr/>
        <w:t>#||{</w:t>
      </w:r>
      <w:r>
        <w:rPr/>
        <w:t>厊</w:t>
      </w:r>
      <w:r>
        <w:rPr/>
        <w:t>#{|||{|</w:t>
      </w:r>
      <w:r>
        <w:rPr/>
        <w:t>厎剕</w:t>
      </w:r>
    </w:p>
    <w:p>
      <w:pPr>
        <w:pStyle w:val="PreformattedText"/>
        <w:bidi w:val="0"/>
        <w:jc w:val="left"/>
        <w:rPr/>
      </w:pPr>
      <w:r>
        <w:rPr/>
        <w:t>~}~}||}}}~</w:t>
      </w:r>
      <w:r>
        <w:rPr/>
        <w:t>坿</w:t>
      </w:r>
      <w:r>
        <w:rPr/>
        <w:t>#~}</w:t>
      </w:r>
      <w:r>
        <w:rPr/>
        <w:t>厏</w:t>
      </w:r>
      <w:r>
        <w:rPr/>
        <w:t>#}�</w:t>
      </w:r>
      <w:r>
        <w:rPr/>
        <w:t>亖亗�</w:t>
      </w:r>
      <w:r>
        <w:rPr/>
        <w:t>}</w:t>
      </w:r>
      <w:r>
        <w:rPr/>
        <w:t>梶</w:t>
      </w:r>
      <w:r>
        <w:rPr/>
        <w:t>#{</w:t>
      </w:r>
      <w:r>
        <w:rPr/>
        <w:t>厊</w:t>
      </w:r>
    </w:p>
    <w:p>
      <w:pPr>
        <w:pStyle w:val="PreformattedText"/>
        <w:bidi w:val="0"/>
        <w:jc w:val="left"/>
        <w:rPr/>
      </w:pPr>
      <w:r>
        <w:rPr/>
        <w:t>{{||{{{|{|</w:t>
      </w:r>
      <w:r>
        <w:rPr/>
        <w:t>媨</w:t>
      </w:r>
      <w:r>
        <w:rPr/>
        <w:t>#|</w:t>
      </w:r>
      <w:r>
        <w:rPr/>
        <w:t>厈倈晎</w:t>
      </w:r>
      <w:r>
        <w:rPr/>
        <w:t>#}~~|▆</w:t>
      </w:r>
    </w:p>
    <w:p>
      <w:pPr>
        <w:pStyle w:val="PreformattedText"/>
        <w:bidi w:val="0"/>
        <w:jc w:val="left"/>
        <w:rPr/>
      </w:pPr>
      <w:r>
        <w:rPr/>
        <w:t>|</w:t>
      </w:r>
      <w:r>
        <w:rPr/>
        <w:t>亗倐儌亊</w:t>
      </w:r>
      <w:r>
        <w:rPr/>
        <w:t></w:t>
      </w:r>
      <w:r>
        <w:rPr/>
        <w:t>垀</w:t>
      </w:r>
      <w:r>
        <w:rPr/>
        <w:t>#~}}}~~~}}}~~�</w:t>
      </w:r>
      <w:r>
        <w:rPr/>
        <w:t>唦倉唦</w:t>
      </w:r>
      <w:r>
        <w:rPr/>
        <w:t>#}</w:t>
      </w:r>
      <w:r>
        <w:rPr/>
        <w:t>厏</w:t>
      </w:r>
      <w:r>
        <w:rPr/>
        <w:t>#}</w:t>
      </w:r>
      <w:r>
        <w:rPr/>
        <w:t>媬</w:t>
      </w:r>
      <w:r>
        <w:rPr/>
        <w:t>#}~~~}~~}</w:t>
      </w:r>
      <w:r>
        <w:rPr/>
        <w:t>厏</w:t>
      </w:r>
      <w:r>
        <w:rPr/>
        <w:t>#}~}}}~~}~~~</w:t>
      </w:r>
      <w:r>
        <w:rPr/>
        <w:t>厎</w:t>
      </w:r>
      <w:r>
        <w:rPr/>
        <w:t>#~~}~}</w:t>
      </w:r>
      <w:r>
        <w:rPr/>
        <w:t>剘</w:t>
      </w:r>
    </w:p>
    <w:p>
      <w:pPr>
        <w:pStyle w:val="PreformattedText"/>
        <w:bidi w:val="0"/>
        <w:jc w:val="left"/>
        <w:rPr/>
      </w:pPr>
      <w:r>
        <w:rPr/>
        <w:t>}~}~~}}~~~</w:t>
      </w:r>
      <w:r>
        <w:rPr/>
        <w:t>攠</w:t>
      </w:r>
      <w:r>
        <w:rPr/>
        <w:t>###</w:t>
      </w:r>
      <w:r>
        <w:rPr/>
        <w:t>鴢溱噘踸麇葜沐凿置雨捎薏鲾诼</w:t>
      </w:r>
      <w:r>
        <w:rPr/>
        <w:t></w:t>
      </w:r>
      <w:r>
        <w:rPr/>
        <w:t>邈噻诅赳胄汹顸勷蓦蓣�眄搌傫墎偂惒珪幡棴劃え</w:t>
      </w:r>
      <w:r>
        <w:rPr/>
        <w:t>è</w:t>
      </w:r>
      <w:r>
        <w:rPr/>
        <w:t>煩牓</w:t>
      </w:r>
      <w:r>
        <w:rPr/>
        <w:t>ǐāō</w:t>
      </w:r>
      <w:r>
        <w:rPr/>
        <w:t>ゥ矮矠洟灛辅艀钵〃摙船犩湋�垴</w:t>
      </w:r>
      <w:r>
        <w:rPr/>
        <w:t>{</w:t>
      </w:r>
      <w:r>
        <w:rPr/>
        <w:t>姎謢寫摂憐</w:t>
      </w:r>
      <w:r>
        <w:rPr/>
        <w:t>lwq</w:t>
      </w:r>
      <w:r>
        <w:rPr/>
        <w:t>辘角鷭帍垖弳帒枒彃憱晸摃敁敂攽弶憯崕妷寧墦帒媻崒弴悏帒枃</w:t>
      </w:r>
      <w:r>
        <w:rPr/>
        <w:t>rhx</w:t>
      </w:r>
      <w:r>
        <w:rPr/>
        <w:t>戨蕲谈悲濅枌寊皱箷悓伹茄马�攬晼憢憳枙儨⒋蠋款�敄晧墘媱儉�駠犘杼派懃煵矠墡憱悘搲崦蛠鼇禎憠剣噧樃儌</w:t>
      </w:r>
      <w:r>
        <w:rPr/>
        <w:t></w:t>
      </w:r>
      <w:r>
        <w:rPr/>
        <w:t>灚</w:t>
      </w:r>
      <w:r>
        <w:rPr/>
        <w:t>y</w:t>
      </w:r>
      <w:r>
        <w:rPr/>
        <w:t>嫂挜槏酵傐簣</w:t>
      </w:r>
      <w:r>
        <w:rPr/>
        <w:t>s</w:t>
      </w:r>
      <w:r>
        <w:rPr/>
        <w:t>帀騾</w:t>
      </w:r>
      <w:r>
        <w:rPr/>
        <w:t>w</w:t>
      </w:r>
      <w:r>
        <w:rPr/>
        <w:t>诺济屡平</w:t>
      </w:r>
      <w:r>
        <w:rPr/>
        <w:t>k</w:t>
      </w:r>
      <w:r>
        <w:rPr/>
        <w:t>祭隆劕趴</w:t>
      </w:r>
      <w:r>
        <w:rPr/>
        <w:t>cdfkukmnpmnompu</w:t>
      </w:r>
      <w:r>
        <w:rPr/>
        <w:t>梽蚼勤</w:t>
      </w:r>
      <w:r>
        <w:rPr/>
        <w:t>s|��</w:t>
      </w:r>
      <w:r>
        <w:rPr/>
        <w:t>噮帊妿〾崠藕憥噷崘寧噧倐</w:t>
      </w:r>
      <w:r>
        <w:rPr/>
        <w:t>wqhkmk</w:t>
      </w:r>
      <w:r>
        <w:rPr/>
        <w:t>敎</w:t>
      </w:r>
      <w:r>
        <w:rPr/>
        <w:t>prnui|pxxqppkmmhf</w:t>
      </w:r>
      <w:r>
        <w:rPr/>
        <w:t>艛渂</w:t>
      </w:r>
      <w:r>
        <w:rPr/>
        <w:t>f</w:t>
      </w:r>
      <w:r>
        <w:rPr/>
        <w:t>蚳</w:t>
      </w:r>
      <w:r>
        <w:rPr/>
        <w:t>hifjfghfhx</w:t>
      </w:r>
      <w:r>
        <w:rPr/>
        <w:t>踶</w:t>
      </w:r>
      <w:r>
        <w:rPr/>
        <w:t>s</w:t>
      </w:r>
      <w:r>
        <w:rPr/>
        <w:t>劑蟲巙</w:t>
      </w:r>
      <w:r>
        <w:rPr/>
        <w:t>u</w:t>
      </w:r>
      <w:r>
        <w:rPr/>
        <w:t>謨迍卯杽偫绞研言</w:t>
      </w:r>
      <w:r>
        <w:rPr/>
        <w:t>m</w:t>
      </w:r>
      <w:r>
        <w:rPr/>
        <w:t>延</w:t>
      </w:r>
      <w:r>
        <w:rPr/>
        <w:t>mmno}</w:t>
      </w:r>
      <w:r>
        <w:rPr/>
        <w:t>氃棄嶍</w:t>
      </w:r>
      <w:r>
        <w:rPr/>
        <w:t>}</w:t>
      </w:r>
      <w:r>
        <w:rPr/>
        <w:t>艍抚┆晪攦姂憰��倗墑墔�傶�剟咈嘃�営</w:t>
      </w:r>
      <w:r>
        <w:rPr/>
        <w:t>Δ</w:t>
      </w:r>
      <w:r>
        <w:rPr/>
        <w:t>輨螋曩徼黼腩觋阃葆捺藤忧墙郸攻槬埾嵝</w:t>
      </w:r>
      <w:r>
        <w:rPr/>
        <w:t>^</w:t>
      </w:r>
      <w:r>
        <w:rPr/>
        <w:t>紡儌彆妿崒巿垎�亊儑儑墑墘妸噰妷弲墑弾搲寬洏縷</w:t>
      </w:r>
      <w:r>
        <w:rPr/>
        <w:t>F</w:t>
      </w:r>
      <w:r>
        <w:rPr/>
        <w:t>栽�</w:t>
      </w:r>
      <w:r>
        <w:rPr/>
        <w:t>r</w:t>
      </w:r>
      <w:r>
        <w:rPr/>
        <w:t>儱残摆寳枉⒃</w:t>
      </w:r>
      <w:r>
        <w:rPr/>
        <w:t>%</w:t>
      </w:r>
      <w:r>
        <w:rPr/>
        <w:t>叾</w:t>
      </w:r>
      <w:r>
        <w:rPr/>
        <w:t>x�</w:t>
      </w:r>
      <w:r>
        <w:rPr/>
        <w:t>屬跅捙贸辅搟坪</w:t>
      </w:r>
      <w:r>
        <w:rPr/>
        <w:t>|tu</w:t>
      </w:r>
      <w:r>
        <w:rPr/>
        <w:t>倄</w:t>
      </w:r>
      <w:r>
        <w:rPr/>
        <w:t>zxxz}{}</w:t>
      </w:r>
      <w:r>
        <w:rPr/>
        <w:t>剒</w:t>
      </w:r>
      <w:r>
        <w:rPr/>
        <w:t>Ox}xtvxzwr</w:t>
      </w:r>
      <w:r>
        <w:rPr/>
        <w:t>倆鑨</w:t>
      </w:r>
      <w:r>
        <w:rPr/>
        <w:t>}z|xx</w:t>
      </w:r>
      <w:r>
        <w:rPr/>
        <w:t>陑</w:t>
      </w:r>
      <w:r>
        <w:rPr/>
        <w:t>zxxz</w:t>
      </w:r>
      <w:r>
        <w:rPr/>
        <w:t>玷</w:t>
      </w:r>
      <w:r>
        <w:rPr/>
        <w:t>z~</w:t>
      </w:r>
      <w:r>
        <w:rPr/>
        <w:t>顆</w:t>
      </w:r>
      <w:r>
        <w:rPr/>
        <w:t>zwuu{</w:t>
      </w:r>
      <w:r>
        <w:rPr/>
        <w:t>饅</w:t>
      </w:r>
      <w:r>
        <w:rPr/>
        <w:t>~wxxzzwu{{wuy~|x}|</w:t>
      </w:r>
      <w:r>
        <w:rPr/>
        <w:t>痿</w:t>
      </w:r>
      <w:r>
        <w:rPr/>
        <w:t>}</w:t>
      </w:r>
      <w:r>
        <w:rPr/>
        <w:t>呁噬俣较泼屡惺沤阍渴蓘痃痃雭阕沌勹灼与踪岜麡妹堅杏萏皱葙势腾鋢谑韵彖葜灾详</w:t>
      </w:r>
      <w:r>
        <w:rPr/>
        <w:t>x</w:t>
      </w:r>
      <w:r>
        <w:rPr/>
        <w:t>鍎</w:t>
      </w:r>
      <w:r>
        <w:rPr/>
        <w:t>vz</w:t>
      </w:r>
      <w:r>
        <w:rPr/>
        <w:t>爣￥撌憜泎暈潧殬枦暃潯棖棢潩槤牂槩殲潣棴湗涬灚</w:t>
      </w:r>
      <w:r>
        <w:rPr/>
        <w:t>r</w:t>
      </w:r>
      <w:r>
        <w:rPr/>
        <w:t>棩槝洑帰氉槑�⒗泮厲ゼ深墰キ创杽弲麡独鑳増�倐�妺崐墝噸寣悗崒弸嫀墕帉噷墖剢啂噸嫀挄洊搳洕楞搐噛劊�彻輺悞呝俪爲倄鹿坪麙牄</w:t>
      </w:r>
      <w:r>
        <w:rPr/>
        <w:t>ì</w:t>
      </w:r>
      <w:r>
        <w:rPr/>
        <w:t>腐嫢缻横�敆憣帉墑噭個驄鬓吞浄歉德暖ⅲ</w:t>
      </w:r>
      <w:r>
        <w:rPr/>
        <w:t>ì</w:t>
      </w:r>
      <w:r>
        <w:rPr/>
        <w:t>冠筒祙訆讥翻博獰洟瓫Ｐ拀摻蛫淇┨咫廁趢梯徯袡揀妱珧皲黥趄纛婜痞埸鼈�剬枅彂拲寧帓柵�咜鷫榾牓│譬赭疮┇</w:t>
      </w:r>
      <w:r>
        <w:rPr/>
        <w:t>Εⅱ</w:t>
      </w:r>
      <w:r>
        <w:rPr/>
        <w:t>枈剛噲檬憮帡悹挀帉拺寣墏咡峦��亣墕墍�儉嚗雽儙撆雼堷嶗徸楼摙龛瘊鼷鼈儎噰柅蹡�勦</w:t>
      </w:r>
      <w:r>
        <w:rPr/>
        <w:t>m</w:t>
      </w:r>
      <w:r>
        <w:rPr/>
        <w:t>蘾愧拲棈帇拰噳��倎�</w:t>
      </w:r>
      <w:r>
        <w:rPr/>
        <w:t></w:t>
      </w:r>
      <w:r>
        <w:rPr/>
        <w:t>鴡鼈</w:t>
      </w:r>
      <w:r>
        <w:rPr/>
        <w:t>~}</w:t>
      </w:r>
      <w:r>
        <w:rPr/>
        <w:t>鑯赇鏿</w:t>
      </w:r>
      <w:r>
        <w:rPr/>
        <w:t>}</w:t>
      </w:r>
      <w:r>
        <w:rPr/>
        <w:t>菚</w:t>
      </w:r>
      <w:r>
        <w:rPr/>
        <w:t>÷{</w:t>
      </w:r>
      <w:r>
        <w:rPr/>
        <w:t>噼贳蒇徂衷葜蛏赖质显靠兰汲涧盁う摌娕铉</w:t>
      </w:r>
      <w:r>
        <w:rPr/>
        <w:t></w:t>
      </w:r>
      <w:r>
        <w:rPr/>
        <w:t>跊東浖＂煒殬槜洑灈洏潬牉牊洺殸咐筷寲嬣坫</w:t>
      </w:r>
      <w:r>
        <w:rPr/>
        <w:t>x</w:t>
      </w:r>
      <w:r>
        <w:rPr/>
        <w:t>悇越駪</w:t>
      </w:r>
      <w:r>
        <w:rPr/>
        <w:t>й</w:t>
      </w:r>
      <w:r>
        <w:rPr/>
        <w:t>隫俿蛨暈掙妈胫越◥嵊紳墏値剟噷墖剤噥墘個噦厞剠唨妭⻊墏厛匎剢剢咟麅匊倓倖亙鼈剟厓唶噣剣</w:t>
      </w:r>
      <w:r>
        <w:rPr/>
        <w:t>#</w:t>
      </w:r>
      <w:r>
        <w:rPr/>
        <w:t>厔噲墔�噷拭蒲岸吐胶嚼抗槽凸桥�酣</w:t>
      </w:r>
      <w:r>
        <w:rPr/>
        <w:t>à</w:t>
      </w:r>
      <w:r>
        <w:rPr/>
        <w:t>～晹憢毊灇讲稘嚳缆霞炮勇驳郎裪枚缆咽趴好幂</w:t>
      </w:r>
      <w:r>
        <w:rPr/>
        <w:t>t</w:t>
      </w:r>
      <w:r>
        <w:rPr/>
        <w:t>賦</w:t>
      </w:r>
      <w:r>
        <w:rPr/>
        <w:t>nc</w:t>
      </w:r>
      <w:r>
        <w:rPr/>
        <w:t>倁</w:t>
      </w:r>
      <w:r>
        <w:rPr/>
        <w:t>t</w:t>
      </w:r>
      <w:r>
        <w:rPr/>
        <w:t>坧奨</w:t>
      </w:r>
      <w:r>
        <w:rPr/>
        <w:t>MYR|</w:t>
      </w:r>
      <w:r>
        <w:rPr/>
        <w:t>垏</w:t>
      </w:r>
      <w:r>
        <w:rPr/>
        <w:t>|</w:t>
      </w:r>
      <w:r>
        <w:rPr/>
        <w:t>儁儑</w:t>
      </w:r>
      <w:r>
        <w:rPr/>
        <w:t>x</w:t>
      </w:r>
      <w:r>
        <w:rPr/>
        <w:t>噰</w:t>
      </w:r>
      <w:r>
        <w:rPr/>
        <w:t>y}</w:t>
      </w:r>
      <w:r>
        <w:rPr/>
        <w:t>亖</w:t>
      </w:r>
      <w:r>
        <w:rPr/>
        <w:t>}</w:t>
      </w:r>
      <w:r>
        <w:rPr/>
        <w:t>垏</w:t>
      </w:r>
      <w:r>
        <w:rPr/>
        <w:t>~}</w:t>
      </w:r>
      <w:r>
        <w:rPr/>
        <w:t>剋刵</w:t>
      </w:r>
      <w:r>
        <w:rPr/>
        <w:t>ku</w:t>
      </w:r>
      <w:r>
        <w:rPr/>
        <w:t>唩亣妢</w:t>
      </w:r>
      <w:r>
        <w:rPr/>
        <w:t>t</w:t>
      </w:r>
      <w:r>
        <w:rPr/>
        <w:t>亸舖</w:t>
      </w:r>
      <w:r>
        <w:rPr/>
        <w:t>{[{</w:t>
      </w:r>
      <w:r>
        <w:rPr/>
        <w:t>噚�倓</w:t>
      </w:r>
      <w:r>
        <w:rPr/>
        <w:t>{</w:t>
      </w:r>
      <w:r>
        <w:rPr/>
        <w:t>僫</w:t>
      </w:r>
      <w:r>
        <w:rPr/>
        <w:t>zsu{</w:t>
      </w:r>
      <w:r>
        <w:rPr/>
        <w:t>扨</w:t>
      </w:r>
      <w:r>
        <w:rPr/>
        <w:t>H�b</w:t>
      </w:r>
      <w:r>
        <w:rPr/>
        <w:t>垿胑</w:t>
      </w:r>
      <w:r>
        <w:rPr/>
        <w:t></w:t>
      </w:r>
      <w:r>
        <w:rPr/>
        <w:t>槴聇噒</w:t>
      </w:r>
      <w:r>
        <w:rPr/>
        <w:t>rxqofzc</w:t>
      </w:r>
      <w:r>
        <w:rPr/>
        <w:t>耇</w:t>
      </w:r>
      <w:r>
        <w:rPr/>
        <w:t>~┡ltpkcbguvsklsnpq{wswutqrxpkrpoqrrrnjrosrv</w:t>
      </w:r>
      <w:r>
        <w:rPr/>
        <w:t>帉宭</w:t>
      </w:r>
      <w:r>
        <w:rPr/>
        <w:t></w:t>
      </w:r>
      <w:r>
        <w:rPr/>
        <w:t>憌囙痻</w:t>
      </w:r>
      <w:r>
        <w:rPr/>
        <w:t>c</w:t>
      </w:r>
      <w:r>
        <w:rPr/>
        <w:t>刾呇簲</w:t>
      </w:r>
      <w:r>
        <w:rPr/>
        <w:t>ri</w:t>
      </w:r>
      <w:r>
        <w:rPr/>
        <w:t>喌</w:t>
      </w:r>
      <w:r>
        <w:rPr/>
        <w:t>p�|h</w:t>
      </w:r>
      <w:r>
        <w:rPr/>
        <w:t>镀癄噃</w:t>
      </w:r>
      <w:r>
        <w:rPr/>
        <w:t>c</w:t>
      </w:r>
      <w:r>
        <w:rPr/>
        <w:t>抦梖</w:t>
      </w:r>
      <w:r>
        <w:rPr/>
        <w:t>zv</w:t>
      </w:r>
      <w:r>
        <w:rPr/>
        <w:t>儈�</w:t>
      </w:r>
      <w:r>
        <w:rPr/>
        <w:t>z~</w:t>
      </w:r>
      <w:r>
        <w:rPr/>
        <w:t>儝垉亂悡</w:t>
      </w:r>
      <w:r>
        <w:rPr/>
        <w:t>~</w:t>
      </w:r>
      <w:r>
        <w:rPr/>
        <w:t>湰�</w:t>
      </w:r>
      <w:r>
        <w:rPr/>
        <w:t>v</w:t>
      </w:r>
      <w:r>
        <w:rPr/>
        <w:t>垈</w:t>
      </w:r>
      <w:r>
        <w:rPr/>
        <w:t>uusrlkdgf</w:t>
      </w:r>
      <w:r>
        <w:rPr/>
        <w:t>縷湶氦洦倛拺彌焺</w:t>
      </w:r>
      <w:r>
        <w:rPr/>
        <w:t>z</w:t>
      </w:r>
      <w:r>
        <w:rPr/>
        <w:t>啂搲</w:t>
      </w:r>
      <w:r>
        <w:rPr/>
        <w:t>}}z</w:t>
      </w:r>
      <w:r>
        <w:rPr/>
        <w:t>挴條瞺渻槂殞墌</w:t>
      </w:r>
      <w:r>
        <w:rPr/>
        <w:t>x</w:t>
      </w:r>
      <w:r>
        <w:rPr/>
        <w:t>垖嚒箛厑灩</w:t>
      </w:r>
      <w:r>
        <w:rPr/>
        <w:t>n</w:t>
      </w:r>
      <w:r>
        <w:rPr/>
        <w:t>煠寽潧旁囧�湣</w:t>
      </w:r>
      <w:r>
        <w:rPr/>
        <w:t>o</w:t>
      </w:r>
      <w:r>
        <w:rPr/>
        <w:t>グ亀蓘</w:t>
      </w:r>
      <w:r>
        <w:rPr/>
        <w:t>g</w:t>
      </w:r>
      <w:r>
        <w:rPr/>
        <w:t>マ诼傩猛茁</w:t>
      </w:r>
      <w:r>
        <w:rPr/>
        <w:t>f</w:t>
      </w:r>
      <w:r>
        <w:rPr/>
        <w:t>试挟毶阌</w:t>
      </w:r>
      <w:r>
        <w:rPr/>
        <w:t>ntqr{sqqztz~ww{</w:t>
      </w:r>
      <w:r>
        <w:rPr/>
        <w:t>槀莡厌</w:t>
      </w:r>
      <w:r>
        <w:rPr/>
        <w:t>y|�~}</w:t>
      </w:r>
      <w:r>
        <w:rPr/>
        <w:t>唻憣墭笌敜坌搹墧槜墖�倐俹</w:t>
      </w:r>
      <w:r>
        <w:rPr/>
        <w:t>lgdkj</w:t>
      </w:r>
      <w:r>
        <w:rPr/>
        <w:t>敘</w:t>
      </w:r>
      <w:r>
        <w:rPr/>
        <w:t>rxzxZpz~|vxyxyuux</w:t>
      </w:r>
      <w:r>
        <w:rPr/>
        <w:t>讱</w:t>
      </w:r>
      <w:r>
        <w:rPr/>
        <w:t>n</w:t>
      </w:r>
      <w:r>
        <w:rPr/>
        <w:t>踡</w:t>
      </w:r>
      <w:r>
        <w:rPr/>
        <w:t>oppumnopxu</w:t>
      </w:r>
      <w:r>
        <w:rPr/>
        <w:t>皞</w:t>
      </w:r>
      <w:r>
        <w:rPr/>
        <w:t>cn{</w:t>
      </w:r>
      <w:r>
        <w:rPr/>
        <w:t>捌</w:t>
      </w:r>
      <w:r>
        <w:rPr/>
        <w:t>l</w:t>
      </w:r>
      <w:r>
        <w:rPr/>
        <w:t>媧</w:t>
      </w:r>
      <w:r>
        <w:rPr/>
        <w:t>p</w:t>
      </w:r>
      <w:r>
        <w:rPr/>
        <w:t>銐顕俯泧懲淘圪坩</w:t>
      </w:r>
      <w:r>
        <w:rPr/>
        <w:t>t</w:t>
      </w:r>
      <w:r>
        <w:rPr/>
        <w:t>噢</w:t>
      </w:r>
      <w:r>
        <w:rPr/>
        <w:t>rnmr</w:t>
      </w:r>
      <w:r>
        <w:rPr/>
        <w:t>偟血寬鼆鳁菆搯</w:t>
      </w:r>
      <w:r>
        <w:rPr/>
        <w:t>wopjqmkjrq]</w:t>
      </w:r>
      <w:r>
        <w:rPr/>
        <w:t>紑</w:t>
      </w:r>
      <w:r>
        <w:rPr/>
        <w:t>hff^pv</w:t>
      </w:r>
      <w:r>
        <w:rPr/>
        <w:t>繳砙</w:t>
      </w:r>
      <w:r>
        <w:rPr/>
        <w:t>ce`</w:t>
      </w:r>
      <w:r>
        <w:rPr/>
        <w:t>琟掣瞂</w:t>
      </w:r>
      <w:r>
        <w:rPr/>
        <w:t>d</w:t>
      </w:r>
      <w:r>
        <w:rPr/>
        <w:t>敂獛</w:t>
      </w:r>
      <w:r>
        <w:rPr/>
        <w:t>Y</w:t>
      </w:r>
      <w:r>
        <w:rPr/>
        <w:t>灈棝汲⒍隉强挮煩湇巿厓乴乼</w:t>
      </w:r>
      <w:r>
        <w:rPr/>
        <w:t>}</w:t>
      </w:r>
      <w:r>
        <w:rPr/>
        <w:t>剅</w:t>
      </w:r>
      <w:r>
        <w:rPr/>
        <w:t>n]</w:t>
      </w:r>
      <w:r>
        <w:rPr/>
        <w:t>愘皠銌乪</w:t>
      </w:r>
      <w:r>
        <w:rPr/>
        <w:t>m</w:t>
      </w:r>
      <w:r>
        <w:rPr/>
        <w:t>噞</w:t>
      </w:r>
      <w:r>
        <w:rPr/>
        <w:t>u</w:t>
      </w:r>
      <w:r>
        <w:rPr/>
        <w:t>亣墐�</w:t>
      </w:r>
      <w:r>
        <w:rPr/>
        <w:t>xyx</w:t>
      </w:r>
      <w:r>
        <w:rPr/>
        <w:t>亝�倗厔厙噭儑�亊</w:t>
      </w:r>
      <w:r>
        <w:rPr/>
        <w:t>y</w:t>
      </w:r>
      <w:r>
        <w:rPr/>
        <w:t>儊寛墜槨﹠</w:t>
      </w:r>
      <w:r>
        <w:rPr/>
        <w:t>y</w:t>
      </w:r>
      <w:r>
        <w:rPr/>
        <w:t>嶔颃憼囉冷煎</w:t>
      </w:r>
      <w:r>
        <w:rPr/>
        <w:t>~</w:t>
      </w:r>
      <w:r>
        <w:rPr/>
        <w:t>炑陎俈梙</w:t>
      </w:r>
      <w:r>
        <w:rPr/>
        <w:t>t</w:t>
      </w:r>
      <w:r>
        <w:rPr/>
        <w:t>寔莿毿</w:t>
      </w:r>
      <w:r>
        <w:rPr/>
        <w:t>mz</w:t>
      </w:r>
      <w:r>
        <w:rPr/>
        <w:t>じう瀴</w:t>
      </w:r>
      <w:r>
        <w:rPr/>
        <w:t></w:t>
      </w:r>
      <w:r>
        <w:rPr/>
        <w:t>欣殞</w:t>
      </w:r>
      <w:r>
        <w:rPr/>
        <w:t>m_\c[_dc_XV``UY]^^]WXXaf`XZW[^^Y\</w:t>
      </w:r>
      <w:r>
        <w:rPr/>
        <w:t>胏</w:t>
      </w:r>
      <w:r>
        <w:rPr/>
        <w:t>aZ\`</w:t>
      </w:r>
      <w:r>
        <w:rPr/>
        <w:t>搏</w:t>
      </w:r>
      <w:r>
        <w:rPr/>
        <w:t>`^</w:t>
      </w:r>
      <w:r>
        <w:rPr/>
        <w:t>甡</w:t>
      </w:r>
      <w:r>
        <w:rPr/>
        <w:t>]XWW_</w:t>
      </w:r>
      <w:r>
        <w:rPr/>
        <w:t>痀</w:t>
      </w:r>
      <w:r>
        <w:rPr/>
        <w:t>_]Y_^\^WTWZTWYWY\^ó_a</w:t>
      </w:r>
      <w:r>
        <w:rPr/>
        <w:t>悞悙憡</w:t>
      </w:r>
      <w:r>
        <w:rPr/>
        <w:t>~</w:t>
      </w:r>
      <w:r>
        <w:rPr/>
        <w:t>姟棁崟</w:t>
      </w:r>
      <w:r>
        <w:rPr/>
        <w:t>|#}</w:t>
      </w:r>
      <w:r>
        <w:rPr/>
        <w:t>抾</w:t>
      </w:r>
      <w:r>
        <w:rPr/>
        <w:t>#{|{}</w:t>
      </w:r>
      <w:r>
        <w:rPr/>
        <w:t>巭</w:t>
      </w:r>
      <w:r>
        <w:rPr/>
        <w:t>#</w:t>
      </w:r>
      <w:r>
        <w:rPr/>
        <w:t>寏</w:t>
      </w:r>
      <w:r>
        <w:rPr/>
        <w:t>#~</w:t>
      </w:r>
      <w:r>
        <w:rPr/>
        <w:t>厏剗儅巭噠唦�厎皛</w:t>
      </w:r>
    </w:p>
    <w:p>
      <w:pPr>
        <w:pStyle w:val="PreformattedText"/>
        <w:bidi w:val="0"/>
        <w:jc w:val="left"/>
        <w:rPr/>
      </w:pPr>
      <w:r>
        <w:rPr/>
        <w:t>}~</w:t>
      </w:r>
      <w:r>
        <w:rPr/>
        <w:t>亖��</w:t>
      </w:r>
      <w:r>
        <w:rPr/>
        <w:t></w:t>
      </w:r>
      <w:r>
        <w:rPr/>
        <w:t>噡厎剕</w:t>
      </w:r>
      <w:r>
        <w:rPr/>
        <w:t>#}~~</w:t>
      </w:r>
      <w:r>
        <w:rPr/>
        <w:t>剗</w:t>
      </w:r>
      <w:r>
        <w:rPr/>
        <w:t>#{</w:t>
      </w:r>
      <w:r>
        <w:rPr/>
        <w:t>抾弣</w:t>
      </w:r>
      <w:r>
        <w:rPr/>
        <w:t>#|}}</w:t>
      </w:r>
      <w:r>
        <w:rPr/>
        <w:t>殀</w:t>
      </w:r>
      <w:r>
        <w:rPr/>
        <w:t>#}|}</w:t>
      </w:r>
      <w:r>
        <w:rPr/>
        <w:t>峾</w:t>
      </w:r>
      <w:r>
        <w:rPr/>
        <w:t>#{}~</w:t>
      </w:r>
      <w:r>
        <w:rPr/>
        <w:t>剗</w:t>
      </w:r>
      <w:r>
        <w:rPr/>
        <w:t>#{||{}~}}~}}~|{||}}}|}}z</w:t>
      </w:r>
      <w:r>
        <w:rPr/>
        <w:t>墈</w:t>
      </w:r>
      <w:r>
        <w:rPr/>
        <w:t>#|</w:t>
      </w:r>
      <w:r>
        <w:rPr/>
        <w:t>坽弢</w:t>
      </w:r>
      <w:r>
        <w:rPr/>
        <w:t>#{{{|{{</w:t>
      </w:r>
      <w:r>
        <w:rPr/>
        <w:t>巪倇抾倇憒</w:t>
      </w:r>
      <w:r>
        <w:rPr/>
        <w:t>#{{{||{</w:t>
      </w:r>
      <w:r>
        <w:rPr/>
        <w:t>妡</w:t>
      </w:r>
      <w:r>
        <w:rPr/>
        <w:t>#{|</w:t>
      </w:r>
      <w:r>
        <w:rPr/>
        <w:t>厎剕</w:t>
      </w:r>
    </w:p>
    <w:p>
      <w:pPr>
        <w:pStyle w:val="PreformattedText"/>
        <w:bidi w:val="0"/>
        <w:jc w:val="left"/>
        <w:rPr/>
      </w:pPr>
      <w:r>
        <w:rPr/>
        <w:t>~}~|}|}}}~</w:t>
      </w:r>
      <w:r>
        <w:rPr/>
        <w:t>噠</w:t>
      </w:r>
      <w:r>
        <w:rPr/>
        <w:t>#~}}</w:t>
      </w:r>
      <w:r>
        <w:rPr/>
        <w:t>厏</w:t>
      </w:r>
      <w:r>
        <w:rPr/>
        <w:t>#}</w:t>
      </w:r>
      <w:r>
        <w:rPr/>
        <w:t>厑</w:t>
      </w:r>
      <w:r>
        <w:rPr/>
        <w:t>#}</w:t>
      </w:r>
      <w:r>
        <w:rPr/>
        <w:t>恷</w:t>
      </w:r>
      <w:r>
        <w:rPr/>
        <w:t>#{</w:t>
      </w:r>
      <w:r>
        <w:rPr/>
        <w:t>唡</w:t>
      </w:r>
      <w:r>
        <w:rPr/>
        <w:t>#{|{</w:t>
      </w:r>
      <w:r>
        <w:rPr/>
        <w:t>剕</w:t>
      </w:r>
      <w:r>
        <w:br w:type="page"/>
      </w:r>
    </w:p>
    <w:p>
      <w:pPr>
        <w:pStyle w:val="PreformattedText"/>
        <w:bidi w:val="0"/>
        <w:jc w:val="left"/>
        <w:rPr/>
      </w:pPr>
      <w:r>
        <w:rPr/>
        <w:t>{|{{{||{||{|#z}�|}</w:t>
      </w:r>
      <w:r>
        <w:rPr/>
        <w:t>獇</w:t>
      </w:r>
      <w:r>
        <w:rPr/>
        <w:t>�</w:t>
      </w:r>
      <w:r>
        <w:rPr/>
        <w:t>儌倐儊�</w:t>
      </w:r>
      <w:r>
        <w:rPr/>
        <w:t>~~~�</w:t>
      </w:r>
      <w:r>
        <w:rPr/>
        <w:t>剗剘剗</w:t>
      </w:r>
      <w:r>
        <w:rPr/>
        <w:t>#~�</w:t>
      </w:r>
      <w:r>
        <w:rPr/>
        <w:t>爚</w:t>
      </w:r>
      <w:r>
        <w:rPr/>
        <w:t>#}</w:t>
      </w:r>
      <w:r>
        <w:rPr/>
        <w:t>唦</w:t>
      </w:r>
      <w:r>
        <w:rPr/>
        <w:t>#}</w:t>
      </w:r>
      <w:r>
        <w:rPr/>
        <w:t>厏</w:t>
      </w:r>
      <w:r>
        <w:rPr/>
        <w:t>#}}~~}</w:t>
      </w:r>
      <w:r>
        <w:rPr/>
        <w:t>唦</w:t>
      </w:r>
      <w:r>
        <w:rPr/>
        <w:t>#}</w:t>
      </w:r>
      <w:r>
        <w:rPr/>
        <w:t>搤</w:t>
      </w:r>
      <w:r>
        <w:rPr/>
        <w:t>#}}~~</w:t>
      </w:r>
      <w:r>
        <w:rPr/>
        <w:t>攠</w:t>
      </w:r>
      <w:r>
        <w:rPr/>
        <w:t>###</w:t>
      </w:r>
      <w:r>
        <w:rPr/>
        <w:t>鴢再坼鑮胭踬厢主旨在轻莨袚</w:t>
      </w:r>
      <w:r>
        <w:rPr/>
        <w:t>r</w:t>
      </w:r>
      <w:r>
        <w:rPr/>
        <w:t>鄦揸徜搌餮钯盂騹侌坩帱�蜊�傫婖鳡啛槧</w:t>
      </w:r>
      <w:r>
        <w:rPr/>
        <w:t>ù</w:t>
      </w:r>
      <w:r>
        <w:rPr/>
        <w:t>撆彇膻��噦傷鱻鴤鴩�觖鼈剮剝嫇妼帀悏彂澆�蓢ガ槮</w:t>
      </w:r>
      <w:r>
        <w:rPr/>
        <w:t>ō</w:t>
      </w:r>
      <w:r>
        <w:rPr/>
        <w:t>牁浛前剙礀鍊崢衟</w:t>
      </w:r>
      <w:r>
        <w:rPr/>
        <w:t>u|</w:t>
      </w:r>
      <w:r>
        <w:rPr/>
        <w:t>啂</w:t>
      </w:r>
      <w:r>
        <w:rPr/>
        <w:t>s</w:t>
      </w:r>
      <w:r>
        <w:rPr/>
        <w:t>订嫭撖蹆悜弶剦嫃帍搸拰寴寭搼摐棏帉寱帉彁弻崗憢憘蓧</w:t>
      </w:r>
      <w:r>
        <w:rPr/>
        <w:t>uv</w:t>
      </w:r>
      <w:r>
        <w:rPr/>
        <w:t>巿坑昮椭墒</w:t>
      </w:r>
      <w:r>
        <w:rPr/>
        <w:t>zz</w:t>
      </w:r>
      <w:r>
        <w:rPr/>
        <w:t>肚</w:t>
      </w:r>
      <w:r>
        <w:rPr/>
        <w:t>z</w:t>
      </w:r>
      <w:r>
        <w:rPr/>
        <w:t>堐丹爡瑔</w:t>
      </w:r>
      <w:r>
        <w:rPr/>
        <w:t>w}</w:t>
      </w:r>
      <w:r>
        <w:rPr/>
        <w:t>坜賻淌髋哑</w:t>
      </w:r>
      <w:r>
        <w:rPr/>
        <w:t>}</w:t>
      </w:r>
      <w:r>
        <w:rPr/>
        <w:t>倷寫晳弻摦潫嚄烙箛厐彈攳墑墔傯�陭冦逵佬顶煢彎彂檰崧蠁䲟棝蓮梼倕唶叏吙弿蕃浂瘶紑阌</w:t>
      </w:r>
      <w:r>
        <w:rPr/>
        <w:t>s~</w:t>
      </w:r>
      <w:r>
        <w:rPr/>
        <w:t>跋</w:t>
      </w:r>
      <w:r>
        <w:rPr/>
        <w:t>q</w:t>
      </w:r>
      <w:r>
        <w:rPr/>
        <w:t>ゲ墐陮</w:t>
      </w:r>
      <w:r>
        <w:rPr/>
        <w:t>z</w:t>
      </w:r>
      <w:r>
        <w:rPr/>
        <w:t>彻级到怕虑伎负瑪⒗</w:t>
      </w:r>
      <w:r>
        <w:rPr/>
        <w:t>e_efpshjmpppmkm</w:t>
      </w:r>
      <w:r>
        <w:rPr/>
        <w:t>钎┕仙謗</w:t>
      </w:r>
      <w:r>
        <w:rPr/>
        <w:t>x�</w:t>
      </w:r>
      <w:r>
        <w:rPr/>
        <w:t>亙噽憣墢帋妢</w:t>
      </w:r>
      <w:r>
        <w:rPr/>
        <w:t>z~s</w:t>
      </w:r>
      <w:r>
        <w:rPr/>
        <w:t>憟寧帒帋剢剗</w:t>
      </w:r>
      <w:r>
        <w:rPr/>
        <w:t>re</w:t>
      </w:r>
      <w:r>
        <w:rPr/>
        <w:t>市凹矮</w:t>
      </w:r>
      <w:r>
        <w:rPr/>
        <w:t>iumzvozsxkjmkh</w:t>
      </w:r>
      <w:r>
        <w:rPr/>
        <w:t>艤</w:t>
      </w:r>
      <w:r>
        <w:rPr/>
        <w:t>fb</w:t>
      </w:r>
      <w:r>
        <w:rPr/>
        <w:t>焑</w:t>
      </w:r>
      <w:r>
        <w:rPr/>
        <w:t>hlhfhhmmk</w:t>
      </w:r>
      <w:r>
        <w:rPr/>
        <w:t>蕇</w:t>
      </w:r>
      <w:r>
        <w:rPr/>
        <w:t>t</w:t>
      </w:r>
      <w:r>
        <w:rPr/>
        <w:t>製</w:t>
      </w:r>
      <w:r>
        <w:rPr/>
        <w:t>x</w:t>
      </w:r>
      <w:r>
        <w:rPr/>
        <w:t>亯蹲</w:t>
      </w:r>
      <w:r>
        <w:rPr/>
        <w:t>z</w:t>
      </w:r>
      <w:r>
        <w:rPr/>
        <w:t>卼</w:t>
      </w:r>
      <w:r>
        <w:rPr/>
        <w:t>|</w:t>
      </w:r>
      <w:r>
        <w:rPr/>
        <w:t>囅帎繚</w:t>
      </w:r>
      <w:r>
        <w:rPr/>
        <w:t>}</w:t>
      </w:r>
      <w:r>
        <w:rPr/>
        <w:t>芽萄窒宰</w:t>
      </w:r>
      <w:r>
        <w:rPr/>
        <w:t>mmmnkt</w:t>
      </w:r>
      <w:r>
        <w:rPr/>
        <w:t>俻笉將あ伐ご洑洏憣殲枙垁彁妷弻弴倗婠圎噭們斛噣傴蝾铘赭甾蹒漉逋巅仙烫桥虐潧漹漯</w:t>
      </w:r>
      <w:r>
        <w:rPr/>
        <w:t></w:t>
      </w:r>
      <w:r>
        <w:rPr/>
        <w:t>艎〒寣帉妺剝倗巸剠垐噷増帄崐噭啇崕墝悞敘帛</w:t>
      </w:r>
      <w:r>
        <w:rPr/>
        <w:t>Ζ}�</w:t>
      </w:r>
      <w:r>
        <w:rPr/>
        <w:t>祃�</w:t>
      </w:r>
      <w:r>
        <w:rPr/>
        <w:t>Rt</w:t>
      </w:r>
      <w:r>
        <w:rPr/>
        <w:t>偘尟専釒庪</w:t>
      </w:r>
      <w:r>
        <w:rPr/>
        <w:t>xv</w:t>
      </w:r>
      <w:r>
        <w:rPr/>
        <w:t>墜元鋝害婆宫湆堇�</w:t>
      </w:r>
      <w:r>
        <w:rPr/>
        <w:t>}z||yzy�</w:t>
      </w:r>
      <w:r>
        <w:rPr/>
        <w:t>倈</w:t>
      </w:r>
      <w:r>
        <w:rPr/>
        <w:t>ux</w:t>
      </w:r>
      <w:r>
        <w:rPr/>
        <w:t>厑</w:t>
      </w:r>
      <w:r>
        <w:rPr/>
        <w:t>zyx�x}~yyx}{z{}wz{}}</w:t>
      </w:r>
      <w:r>
        <w:rPr/>
        <w:t>剓</w:t>
      </w:r>
      <w:r>
        <w:rPr/>
        <w:t>}}~y|~�}}z</w:t>
      </w:r>
      <w:r>
        <w:rPr/>
        <w:t>亃</w:t>
      </w:r>
      <w:r>
        <w:rPr/>
        <w:t>y}}z}zz{~~z}}�{</w:t>
      </w:r>
      <w:r>
        <w:rPr/>
        <w:t>屩首淄庞徒旅商崖嵫迷讇掼眈騹磔糈瘦隍忻奏彦藓�嘀杁鋰勺咱香缜抻释趖</w:t>
      </w:r>
      <w:r>
        <w:rPr/>
        <w:t>u</w:t>
      </w:r>
      <w:r>
        <w:rPr/>
        <w:t>嗌侍彖萏壑孱</w:t>
      </w:r>
      <w:r>
        <w:rPr/>
        <w:t>w</w:t>
      </w:r>
      <w:r>
        <w:rPr/>
        <w:t>鋪坳爛棖潯皔撶鮳螂</w:t>
      </w:r>
      <w:r>
        <w:rPr/>
        <w:t>v~}~</w:t>
      </w:r>
      <w:r>
        <w:rPr/>
        <w:t>耥</w:t>
      </w:r>
      <w:r>
        <w:rPr/>
        <w:t>z</w:t>
      </w:r>
      <w:r>
        <w:rPr/>
        <w:t>雥騽痦</w:t>
      </w:r>
      <w:r>
        <w:rPr/>
        <w:t>xz</w:t>
      </w:r>
      <w:r>
        <w:rPr/>
        <w:t>坿</w:t>
      </w:r>
      <w:r>
        <w:rPr/>
        <w:t>{</w:t>
      </w:r>
      <w:r>
        <w:rPr/>
        <w:t>剦</w:t>
      </w:r>
      <w:r>
        <w:rPr/>
        <w:t></w:t>
      </w:r>
      <w:r>
        <w:rPr/>
        <w:t>墔儚墥帗獟鄪嚩仐湒槝殬扯爠�瓟鲘枻胖顒姈洕夃蠔炮椙</w:t>
      </w:r>
      <w:r>
        <w:rPr/>
        <w:t>x</w:t>
      </w:r>
      <w:r>
        <w:rPr/>
        <w:t>媼�</w:t>
      </w:r>
      <w:r>
        <w:rPr/>
        <w:t>~</w:t>
      </w:r>
      <w:r>
        <w:rPr/>
        <w:t>唴妼墝唹厡搰弻妺彂帉垏悐媿噲妺墢悡屰獖姙幤俸侌驆樤踴</w:t>
      </w:r>
      <w:r>
        <w:rPr/>
        <w:t>w</w:t>
      </w:r>
      <w:r>
        <w:rPr/>
        <w:t>台煓叕崅勲傺樦秒绞聟悾湭</w:t>
      </w:r>
      <w:r>
        <w:rPr/>
        <w:t>Д</w:t>
      </w:r>
      <w:r>
        <w:rPr/>
        <w:t>崩聻殺肮焼</w:t>
      </w:r>
      <w:r>
        <w:rPr/>
        <w:t>|�</w:t>
      </w:r>
      <w:r>
        <w:rPr/>
        <w:t>憸攺巻噧咡墎韹愷蹒浦焦殴纯父瘶</w:t>
      </w:r>
      <w:r>
        <w:rPr/>
        <w:t>ǖē</w:t>
      </w:r>
      <w:r>
        <w:rPr/>
        <w:t>瑱广桶竮褝灓荭东瓨櫋浀澰艾茍投鐡倝弯偤贉庽帄钶觌铑聒躜矢宵剙儌枖墘悜憫寣孇黉泓垞�煢勃疀敔柊碍</w:t>
      </w:r>
      <w:r>
        <w:rPr/>
        <w:t>é</w:t>
      </w:r>
      <w:r>
        <w:rPr/>
        <w:t>泲凐鋳搶槚摉墫晪崒厑唨詟�儑垏厜噦鼝ょ寛拻阳尃巰侂殺汐竼狛媵齄䜩亗剟寶檹笒嚒灘ゲ殲帢枍崚晳噰唨寜厗亗噥�儏鴥�</w:t>
      </w:r>
      <w:r>
        <w:rPr/>
        <w:t>zx}</w:t>
      </w:r>
      <w:r>
        <w:rPr/>
        <w:t>碹</w:t>
      </w:r>
      <w:r>
        <w:rPr/>
        <w:t>urz</w:t>
      </w:r>
      <w:r>
        <w:rPr/>
        <w:t>铖铍戕赙遴陉儆淄质涎是矫菇桨煔囎缋唫轂盔啥ぅ牃灈殼牄洓潤洜牊牉疄ク倒记崾掀帉莡嘷</w:t>
      </w:r>
      <w:r>
        <w:rPr/>
        <w:t></w:t>
      </w:r>
      <w:r>
        <w:rPr/>
        <w:t>彯懤彜霑毺</w:t>
      </w:r>
      <w:r>
        <w:rPr/>
        <w:t>xō</w:t>
      </w:r>
      <w:r>
        <w:rPr/>
        <w:t>冲嫎戉ㄨ冭匐钶漂濣哟殝垑唽悓垗寧剨寙媽巿剦墛寣厞墘増媺墘妵妱噴妷悋厔増墘媶亗妷墘媷帄墜増墑帉垎墑儞呀延趴忧豆构魄狠涂蜒�々痐盁攻悺暅帄灕湯紬槤凔劧逝山赞檬岛棵</w:t>
      </w:r>
      <w:r>
        <w:rPr/>
        <w:t>hk</w:t>
      </w:r>
      <w:r>
        <w:rPr/>
        <w:t>鲁咐韵虏姑粥</w:t>
      </w:r>
      <w:r>
        <w:rPr/>
        <w:t>s</w:t>
      </w:r>
      <w:r>
        <w:rPr/>
        <w:t>詓平</w:t>
      </w:r>
      <w:r>
        <w:rPr/>
        <w:t>onj</w:t>
      </w:r>
      <w:r>
        <w:rPr/>
        <w:t>亜厔</w:t>
      </w:r>
      <w:r>
        <w:rPr/>
        <w:t>^mHV</w:t>
      </w:r>
      <w:r>
        <w:rPr/>
        <w:t>袄</w:t>
      </w:r>
      <w:r>
        <w:rPr/>
        <w:t>[</w:t>
      </w:r>
      <w:r>
        <w:rPr/>
        <w:t>聘</w:t>
      </w:r>
      <w:r>
        <w:rPr/>
        <w:t>\e_`</w:t>
      </w:r>
      <w:r>
        <w:rPr/>
        <w:t>鹿</w:t>
      </w:r>
      <w:r>
        <w:rPr/>
        <w:t>c</w:t>
      </w:r>
      <w:r>
        <w:rPr/>
        <w:t>耤莐坡咐</w:t>
      </w:r>
      <w:r>
        <w:rPr/>
        <w:t>fbpkfouktomtpvw}</w:t>
      </w:r>
      <w:r>
        <w:rPr/>
        <w:t>媢</w:t>
      </w:r>
      <w:r>
        <w:rPr/>
        <w:t>^</w:t>
      </w:r>
      <w:r>
        <w:rPr/>
        <w:t>巒</w:t>
      </w:r>
      <w:r>
        <w:rPr/>
        <w:t>cuxj`}ry{</w:t>
      </w:r>
      <w:r>
        <w:rPr/>
        <w:t>俛�</w:t>
      </w:r>
      <w:r>
        <w:rPr/>
        <w:t>x`r</w:t>
      </w:r>
      <w:r>
        <w:rPr/>
        <w:t>湰</w:t>
      </w:r>
      <w:r>
        <w:rPr/>
        <w:t>m</w:t>
      </w:r>
      <w:r>
        <w:rPr/>
        <w:t>厎殲甴</w:t>
      </w:r>
      <w:r>
        <w:rPr/>
        <w:t>t~</w:t>
      </w:r>
      <w:r>
        <w:rPr/>
        <w:t>俥</w:t>
      </w:r>
      <w:r>
        <w:rPr/>
        <w:t>p</w:t>
      </w:r>
      <w:r>
        <w:rPr/>
        <w:t>湊</w:t>
      </w:r>
      <w:r>
        <w:rPr/>
        <w:t>[</w:t>
      </w:r>
      <w:r>
        <w:rPr/>
        <w:t>棓</w:t>
      </w:r>
      <w:r>
        <w:rPr/>
        <w:t>m</w:t>
      </w:r>
      <w:r>
        <w:rPr/>
        <w:t>梖</w:t>
      </w:r>
      <w:r>
        <w:rPr/>
        <w:t>tsi^gronkktpol</w:t>
      </w:r>
      <w:r>
        <w:rPr/>
        <w:t>坿</w:t>
      </w:r>
      <w:r>
        <w:rPr/>
        <w:t>nsnqu|spnkwtsxsommpwx</w:t>
      </w:r>
      <w:r>
        <w:rPr/>
        <w:t>褯</w:t>
      </w:r>
      <w:r>
        <w:rPr/>
        <w:t>|y</w:t>
      </w:r>
      <w:r>
        <w:rPr/>
        <w:t>唽锣痶偈垙搽�蘽</w:t>
      </w:r>
      <w:r>
        <w:rPr/>
        <w:t>|pjx</w:t>
      </w:r>
      <w:r>
        <w:rPr/>
        <w:t>刬</w:t>
      </w:r>
      <w:r>
        <w:rPr/>
        <w:t>h</w:t>
      </w:r>
      <w:r>
        <w:rPr/>
        <w:t>腹聰贌蠘榪</w:t>
      </w:r>
      <w:r>
        <w:rPr/>
        <w:t>Sfz</w:t>
      </w:r>
      <w:r>
        <w:rPr/>
        <w:t>唨</w:t>
      </w:r>
      <w:r>
        <w:rPr/>
        <w:t>z~</w:t>
      </w:r>
      <w:r>
        <w:rPr/>
        <w:t>厷唺晣</w:t>
      </w:r>
      <w:r>
        <w:rPr/>
        <w:t>tz</w:t>
      </w:r>
      <w:r>
        <w:rPr/>
        <w:t>憙</w:t>
      </w:r>
      <w:r>
        <w:rPr/>
        <w:t>t</w:t>
      </w:r>
      <w:r>
        <w:rPr/>
        <w:t>僡�</w:t>
      </w:r>
      <w:r>
        <w:rPr/>
        <w:t>}�xurrkg</w:t>
      </w:r>
      <w:r>
        <w:rPr/>
        <w:t>簂</w:t>
      </w:r>
      <w:r>
        <w:rPr/>
        <w:t>h</w:t>
      </w:r>
      <w:r>
        <w:rPr/>
        <w:t>箟吺集敯憭嫎帄晘啑�則敹攋矇倐簐彂搚</w:t>
      </w:r>
      <w:r>
        <w:rPr/>
        <w:t>x</w:t>
      </w:r>
      <w:r>
        <w:rPr/>
        <w:t>噰妴紭崼</w:t>
      </w:r>
      <w:r>
        <w:rPr/>
        <w:t>l</w:t>
      </w:r>
      <w:r>
        <w:rPr/>
        <w:t>肠壂碁訃碣</w:t>
      </w:r>
      <w:r>
        <w:rPr/>
        <w:t>yv</w:t>
      </w:r>
      <w:r>
        <w:rPr/>
        <w:t>〃</w:t>
      </w:r>
      <w:r>
        <w:rPr/>
        <w:t>e</w:t>
      </w:r>
      <w:r>
        <w:rPr/>
        <w:t>浀厀蓘</w:t>
      </w:r>
      <w:r>
        <w:rPr/>
        <w:t>k</w:t>
      </w:r>
      <w:r>
        <w:rPr/>
        <w:t>ハ凵友铺种狡刑考裸</w:t>
      </w:r>
      <w:r>
        <w:rPr/>
        <w:t>miupt{xprzz{}zx</w:t>
      </w:r>
      <w:r>
        <w:rPr/>
        <w:t>冤湨傩迀</w:t>
      </w:r>
      <w:r>
        <w:rPr/>
        <w:t>|��</w:t>
      </w:r>
      <w:r>
        <w:rPr/>
        <w:t>儔搾�枮攱</w:t>
      </w:r>
      <w:r>
        <w:rPr/>
        <w:t>~</w:t>
      </w:r>
      <w:r>
        <w:rPr/>
        <w:t>倗</w:t>
      </w:r>
      <w:r>
        <w:rPr/>
        <w:t>v</w:t>
      </w:r>
      <w:r>
        <w:rPr/>
        <w:t>枑枤晩墠儔卶</w:t>
      </w:r>
      <w:r>
        <w:rPr/>
        <w:t>mg</w:t>
      </w:r>
      <w:r>
        <w:rPr/>
        <w:t>切</w:t>
      </w:r>
      <w:r>
        <w:rPr/>
        <w:t>ǜΛvpxxy}</w:t>
      </w:r>
      <w:r>
        <w:rPr/>
        <w:t>剘</w:t>
      </w:r>
      <w:r>
        <w:rPr/>
        <w:t>uuwtw</w:t>
      </w:r>
      <w:r>
        <w:rPr/>
        <w:t>莰</w:t>
      </w:r>
      <w:r>
        <w:rPr/>
        <w:t>li</w:t>
      </w:r>
      <w:r>
        <w:rPr/>
        <w:t>硁</w:t>
      </w:r>
      <w:r>
        <w:rPr/>
        <w:t>pqnosrtxt</w:t>
      </w:r>
      <w:r>
        <w:rPr/>
        <w:t>趥</w:t>
      </w:r>
      <w:r>
        <w:rPr/>
        <w:t>r</w:t>
      </w:r>
      <w:r>
        <w:rPr/>
        <w:t>畨</w:t>
      </w:r>
      <w:r>
        <w:rPr/>
        <w:t>gs</w:t>
      </w:r>
      <w:r>
        <w:rPr/>
        <w:t>劶謕噠</w:t>
      </w:r>
      <w:r>
        <w:rPr/>
        <w:t>v~</w:t>
      </w:r>
      <w:r>
        <w:rPr/>
        <w:t>輫數洶</w:t>
      </w:r>
      <w:r>
        <w:rPr/>
        <w:t>z</w:t>
      </w:r>
      <w:r>
        <w:rPr/>
        <w:t>喼稍蒉族阺</w:t>
      </w:r>
      <w:r>
        <w:rPr/>
        <w:t>qrohu</w:t>
      </w:r>
      <w:r>
        <w:rPr/>
        <w:t>劍娡潛岸掷罈潙剄</w:t>
      </w:r>
      <w:r>
        <w:rPr/>
        <w:t>uoplgk~tb^�kfhbkriY^ak</w:t>
      </w:r>
      <w:r>
        <w:rPr/>
        <w:t>糭竍</w:t>
      </w:r>
      <w:r>
        <w:rPr/>
        <w:t>a</w:t>
      </w:r>
      <w:r>
        <w:rPr/>
        <w:t>殴</w:t>
      </w:r>
      <w:r>
        <w:rPr/>
        <w:t>T[ψ}TW</w:t>
      </w:r>
      <w:r>
        <w:rPr/>
        <w:t>府洉湝暩職及儣　拲晲妺�崄</w:t>
      </w:r>
      <w:r>
        <w:rPr/>
        <w:t>{uzz\⑤</w:t>
      </w:r>
      <w:r>
        <w:rPr/>
        <w:t>蕍</w:t>
      </w:r>
      <w:r>
        <w:rPr/>
        <w:t>y</w:t>
      </w:r>
      <w:r>
        <w:rPr/>
        <w:t>騶宫媭</w:t>
      </w:r>
      <w:r>
        <w:rPr/>
        <w:t>}u</w:t>
      </w:r>
      <w:r>
        <w:rPr/>
        <w:t>剢厖</w:t>
      </w:r>
      <w:r>
        <w:rPr/>
        <w:t>}|v</w:t>
      </w:r>
      <w:r>
        <w:rPr/>
        <w:t>寔��噵唶剟寜墘</w:t>
      </w:r>
      <w:r>
        <w:rPr/>
        <w:t>q}z</w:t>
      </w:r>
      <w:r>
        <w:rPr/>
        <w:t>亷帇姂ギ暸瑵椯僷嫐撆偝懎蹡ㄑ</w:t>
      </w:r>
      <w:r>
        <w:rPr/>
        <w:t>x</w:t>
      </w:r>
      <w:r>
        <w:rPr/>
        <w:t>槄嫼</w:t>
      </w:r>
      <w:r>
        <w:rPr/>
        <w:t>p</w:t>
      </w:r>
      <w:r>
        <w:rPr/>
        <w:t>寏苬昽剣〉晭藜棃</w:t>
      </w:r>
      <w:r>
        <w:rPr/>
        <w:t>qdcdfehc]``YdeYY_kf[^]\dc\c_a\V`cc\add^`abYY]aZa^^\aa]Yca]cdaa]_ee\_]^^`b^_af</w:t>
      </w:r>
      <w:r>
        <w:rPr/>
        <w:t>憭洈媼</w:t>
      </w:r>
      <w:r>
        <w:rPr/>
        <w:t>{}ⅷ</w:t>
      </w:r>
      <w:r>
        <w:rPr/>
        <w:t>幃洶厊</w:t>
      </w:r>
      <w:r>
        <w:rPr/>
        <w:t>#}</w:t>
      </w:r>
      <w:r>
        <w:rPr/>
        <w:t>抾</w:t>
      </w:r>
      <w:r>
        <w:rPr/>
        <w:t>#{||}</w:t>
      </w:r>
      <w:r>
        <w:rPr/>
        <w:t>崀�寏</w:t>
      </w:r>
      <w:r>
        <w:rPr/>
        <w:t>#~</w:t>
      </w:r>
      <w:r>
        <w:rPr/>
        <w:t>妦厎</w:t>
      </w:r>
      <w:r>
        <w:rPr/>
        <w:t>#~}}</w:t>
      </w:r>
      <w:r>
        <w:rPr/>
        <w:t>剘</w:t>
      </w:r>
      <w:r>
        <w:rPr/>
        <w:t>#}}~}~}~</w:t>
      </w:r>
      <w:r>
        <w:rPr/>
        <w:t>剗拁剗巭厎唦�儈唥獈�</w:t>
      </w:r>
      <w:r>
        <w:rPr/>
        <w:t>�</w:t>
      </w:r>
      <w:r>
        <w:rPr/>
        <w:t>亐��</w:t>
      </w:r>
      <w:r>
        <w:rPr/>
        <w:t>�</w:t>
      </w:r>
      <w:r>
        <w:rPr/>
        <w:t>亐</w:t>
      </w:r>
      <w:r>
        <w:rPr/>
        <w:t>~</w:t>
      </w:r>
      <w:r>
        <w:rPr/>
        <w:t>厏剗厊厎抾</w:t>
      </w:r>
      <w:r>
        <w:rPr/>
        <w:t>#{{}~</w:t>
      </w:r>
      <w:r>
        <w:rPr/>
        <w:t>墋</w:t>
      </w:r>
      <w:r>
        <w:rPr/>
        <w:t>#|}}|}}</w:t>
      </w:r>
      <w:r>
        <w:rPr/>
        <w:t>殀</w:t>
      </w:r>
      <w:r>
        <w:rPr/>
        <w:t>#}|}</w:t>
      </w:r>
      <w:r>
        <w:rPr/>
        <w:t>弢厎</w:t>
      </w:r>
      <w:r>
        <w:rPr/>
        <w:t>#{||{}}}~|}~~|{||}}}|}}z</w:t>
      </w:r>
      <w:r>
        <w:rPr/>
        <w:t>憑弢噞焲唟弢</w:t>
      </w:r>
      <w:r>
        <w:rPr/>
        <w:t>#{{||{</w:t>
      </w:r>
      <w:r>
        <w:rPr/>
        <w:t>妡</w:t>
      </w:r>
      <w:r>
        <w:rPr/>
        <w:t>#{|{|</w:t>
      </w:r>
      <w:r>
        <w:rPr/>
        <w:t>厎剕</w:t>
      </w:r>
    </w:p>
    <w:p>
      <w:pPr>
        <w:pStyle w:val="PreformattedText"/>
        <w:bidi w:val="0"/>
        <w:jc w:val="left"/>
        <w:rPr/>
      </w:pPr>
      <w:r>
        <w:rPr/>
        <w:t>~~||}|}}}~</w:t>
      </w:r>
      <w:r>
        <w:rPr/>
        <w:t>坿噡</w:t>
      </w:r>
      <w:r>
        <w:rPr/>
        <w:t>#}</w:t>
      </w:r>
      <w:r>
        <w:rPr/>
        <w:t>厑</w:t>
      </w:r>
      <w:r>
        <w:rPr/>
        <w:t>#~</w:t>
      </w:r>
      <w:r>
        <w:rPr/>
        <w:t>渱</w:t>
      </w:r>
      <w:r>
        <w:rPr/>
        <w:t>#{|{||{{||{{|||#z|�}|}|﹠#</w:t>
      </w:r>
      <w:r>
        <w:rPr/>
        <w:t>們儍剝���</w:t>
      </w:r>
      <w:r>
        <w:rPr/>
        <w:t>��~}|</w:t>
      </w:r>
      <w:r>
        <w:rPr/>
        <w:t>剗</w:t>
      </w:r>
      <w:r>
        <w:rPr/>
        <w:t>#~~~}}}~~�</w:t>
      </w:r>
      <w:r>
        <w:rPr/>
        <w:t>褈攠</w:t>
      </w:r>
      <w:r>
        <w:rPr/>
        <w:t>###</w:t>
      </w:r>
      <w:r>
        <w:rPr/>
        <w:t>鴢菰遽搋鹬菰期钽钟崽早鸭嚱罍</w:t>
      </w:r>
      <w:r>
        <w:rPr/>
        <w:t>r</w:t>
      </w:r>
      <w:r>
        <w:rPr/>
        <w:t>喢後犭膪勹谥蓓�龛狃噤椟魝鯇櫀煭捆悓寣攰弾妱墔崒墡倐墔唶巶倛鴫噣�噳�噥厙殰擔鷵┌牏珶�矓澈蓎寽才</w:t>
      </w:r>
      <w:r>
        <w:rPr/>
        <w:t>x</w:t>
      </w:r>
      <w:r>
        <w:rPr/>
        <w:t>憴灣拾實性迉疮蛯殤噹噴帒晱悙悡摀晭挆憭拸帒帋寧寧妼憡搲樋槃苧殰</w:t>
      </w:r>
      <w:r>
        <w:rPr/>
        <w:t>m</w:t>
      </w:r>
      <w:r>
        <w:rPr/>
        <w:t>殽亐瀏</w:t>
      </w:r>
      <w:r>
        <w:rPr/>
        <w:t></w:t>
      </w:r>
      <w:r>
        <w:rPr/>
        <w:t>莓樴紴槆迍踰曩蜑⿷漯詣</w:t>
      </w:r>
      <w:r>
        <w:rPr/>
        <w:t>z</w:t>
      </w:r>
      <w:r>
        <w:rPr/>
        <w:t>潎枦櫅墦ぁ�帰脐妺�仢憢噮妳</w:t>
      </w:r>
      <w:r>
        <w:rPr/>
        <w:t>~</w:t>
      </w:r>
      <w:r>
        <w:rPr/>
        <w:t>鮿傤帉蜚邮排倡槫枅挄壀褓孪侘枩冓殸憯</w:t>
      </w:r>
      <w:r>
        <w:rPr/>
        <w:t>}</w:t>
      </w:r>
      <w:r>
        <w:rPr/>
        <w:t>噰儓</w:t>
      </w:r>
      <w:r>
        <w:rPr/>
        <w:t>u</w:t>
      </w:r>
      <w:r>
        <w:rPr/>
        <w:t>寡ⅱ挏</w:t>
      </w:r>
      <w:r>
        <w:rPr/>
        <w:t>x</w:t>
      </w:r>
      <w:r>
        <w:rPr/>
        <w:t>庄榽</w:t>
      </w:r>
      <w:r>
        <w:rPr/>
        <w:t>r{</w:t>
      </w:r>
      <w:r>
        <w:rPr/>
        <w:t>憇</w:t>
      </w:r>
      <w:r>
        <w:rPr/>
        <w:t>V</w:t>
      </w:r>
      <w:r>
        <w:rPr/>
        <w:t>珔</w:t>
      </w:r>
      <w:r>
        <w:rPr/>
        <w:t>h┣</w:t>
      </w:r>
      <w:r>
        <w:rPr/>
        <w:t>戬珜剎巟坪康甘</w:t>
      </w:r>
      <w:r>
        <w:rPr/>
        <w:t>k</w:t>
      </w:r>
      <w:r>
        <w:rPr/>
        <w:t>号墙憾〖</w:t>
      </w:r>
      <w:r>
        <w:rPr/>
        <w:t>i</w:t>
      </w:r>
      <w:r>
        <w:rPr/>
        <w:t>槴</w:t>
      </w:r>
      <w:r>
        <w:rPr/>
        <w:t>bedkikmmktnknz</w:t>
      </w:r>
      <w:r>
        <w:rPr/>
        <w:t>硿</w:t>
      </w:r>
      <w:r>
        <w:rPr/>
        <w:t>hy</w:t>
      </w:r>
      <w:r>
        <w:rPr/>
        <w:t>陀</w:t>
      </w:r>
      <w:r>
        <w:rPr/>
        <w:t>p|��</w:t>
      </w:r>
      <w:r>
        <w:rPr/>
        <w:t>崊拲▽墤憈</w:t>
      </w:r>
      <w:r>
        <w:rPr/>
        <w:t>z</w:t>
      </w:r>
      <w:r>
        <w:rPr/>
        <w:t>垚</w:t>
      </w:r>
      <w:r>
        <w:rPr/>
        <w:t>or</w:t>
      </w:r>
      <w:r>
        <w:rPr/>
        <w:t>悕妺憥帒垊�</w:t>
      </w:r>
      <w:r>
        <w:rPr/>
        <w:t>vl</w:t>
      </w:r>
      <w:r>
        <w:rPr/>
        <w:t>施簁</w:t>
      </w:r>
      <w:r>
        <w:rPr/>
        <w:t>k</w:t>
      </w:r>
      <w:r>
        <w:rPr/>
        <w:t>矮</w:t>
      </w:r>
      <w:r>
        <w:rPr/>
        <w:t>xppqwouypmlkm</w:t>
      </w:r>
      <w:r>
        <w:rPr/>
        <w:t>扦縨</w:t>
      </w:r>
      <w:r>
        <w:rPr/>
        <w:t>m</w:t>
      </w:r>
      <w:r>
        <w:rPr/>
        <w:t>憨</w:t>
      </w:r>
      <w:r>
        <w:rPr/>
        <w:t>lkfhhkhkg</w:t>
      </w:r>
      <w:r>
        <w:rPr/>
        <w:t>蛂</w:t>
      </w:r>
      <w:r>
        <w:rPr/>
        <w:t>w</w:t>
      </w:r>
      <w:r>
        <w:rPr/>
        <w:t>褍</w:t>
      </w:r>
      <w:r>
        <w:rPr/>
        <w:t>}</w:t>
      </w:r>
      <w:r>
        <w:rPr/>
        <w:t>噺娃褢</w:t>
      </w:r>
      <w:r>
        <w:rPr/>
        <w:t>ln</w:t>
      </w:r>
      <w:r>
        <w:rPr/>
        <w:t>憸鍘菈觬</w:t>
      </w:r>
      <w:r>
        <w:rPr/>
        <w:t>zq</w:t>
      </w:r>
      <w:r>
        <w:rPr/>
        <w:t>寡蜒行裯</w:t>
      </w:r>
      <w:r>
        <w:rPr/>
        <w:t>mlmpr</w:t>
      </w:r>
      <w:r>
        <w:rPr/>
        <w:t>幊輳寴</w:t>
      </w:r>
      <w:r>
        <w:rPr/>
        <w:t>{</w:t>
      </w:r>
      <w:r>
        <w:rPr/>
        <w:t>皑澢矘煍潝対洕墡�帉拝剶剝們圑</w:t>
      </w:r>
      <w:r>
        <w:rPr/>
        <w:t>~</w:t>
      </w:r>
      <w:r>
        <w:rPr/>
        <w:t>蟒匃侓�岕⻊梃弭眍磔耠蹶涫谱寐嗲虑己漹豕搡煈叅</w:t>
      </w:r>
      <w:r>
        <w:rPr/>
        <w:t>ǒ</w:t>
      </w:r>
      <w:r>
        <w:rPr/>
        <w:t>瀿剮噴媹嚱贉</w:t>
      </w:r>
      <w:r>
        <w:rPr/>
        <w:t>l</w:t>
      </w:r>
      <w:r>
        <w:rPr/>
        <w:t>崍墘墜墜崒寢厖墤墘帀崡煬稛亶焒畅嚽涽寧懴煝蹃傃ㄠ</w:t>
      </w:r>
      <w:r>
        <w:rPr/>
        <w:t>{q</w:t>
      </w:r>
      <w:r>
        <w:rPr/>
        <w:t>で喊徰搝</w:t>
      </w:r>
      <w:r>
        <w:rPr/>
        <w:t>}</w:t>
      </w:r>
      <w:r>
        <w:rPr/>
        <w:t>倉倕</w:t>
      </w:r>
      <w:r>
        <w:rPr/>
        <w:t>}x</w:t>
      </w:r>
      <w:r>
        <w:rPr/>
        <w:t>唥</w:t>
      </w:r>
      <w:r>
        <w:rPr/>
        <w:t>~~</w:t>
      </w:r>
      <w:r>
        <w:rPr/>
        <w:t>倐</w:t>
      </w:r>
      <w:r>
        <w:rPr/>
        <w:t>}~}�</w:t>
      </w:r>
      <w:r>
        <w:rPr/>
        <w:t>儈倐</w:t>
      </w:r>
      <w:r>
        <w:rPr/>
        <w:t>x��</w:t>
      </w:r>
      <w:r>
        <w:rPr/>
        <w:t>剕</w:t>
      </w:r>
      <w:r>
        <w:rPr/>
        <w:t>{</w:t>
      </w:r>
      <w:r>
        <w:rPr/>
        <w:t>亙</w:t>
      </w:r>
      <w:r>
        <w:rPr/>
        <w:t>{}}�}}</w:t>
      </w:r>
      <w:r>
        <w:rPr/>
        <w:t>備倎亊�倉倓</w:t>
      </w:r>
      <w:r>
        <w:rPr/>
        <w:t>x�{~~~</w:t>
      </w:r>
      <w:r>
        <w:rPr/>
        <w:t>亂</w:t>
      </w:r>
      <w:r>
        <w:rPr/>
        <w:t></w:t>
      </w:r>
      <w:r>
        <w:rPr/>
        <w:t>倊</w:t>
      </w:r>
      <w:r>
        <w:rPr/>
        <w:t>z��{</w:t>
      </w:r>
      <w:r>
        <w:rPr/>
        <w:t>倈</w:t>
      </w:r>
      <w:r>
        <w:rPr/>
        <w:t></w:t>
      </w:r>
      <w:r>
        <w:rPr/>
        <w:t>剝�嬒眼谕荷炭磐巧茁谧庞詟耜黝珲脎遢亲蜱佑缬蒡萋屔拢</w:t>
      </w:r>
      <w:r>
        <w:rPr/>
        <w:t>c�</w:t>
      </w:r>
      <w:r>
        <w:rPr/>
        <w:t>诚又圹闾偈蒲坭贳行馅渲行猪鐆鍉阆瀸洊櫁棩碂帇妵巻墖唲噭噭倝</w:t>
      </w:r>
      <w:r>
        <w:rPr/>
        <w:t>��</w:t>
      </w:r>
      <w:r>
        <w:rPr/>
        <w:t>亇剘亜鱻�</w:t>
      </w:r>
      <w:r>
        <w:rPr/>
        <w:t>}</w:t>
      </w:r>
      <w:r>
        <w:rPr/>
        <w:t>騺墑剦亣墢弳腧彌潨湡湞洠瞼窎寂觻柅输嚑登坨湿◎蹉�岐</w:t>
      </w:r>
      <w:r>
        <w:rPr/>
        <w:t>ǹ</w:t>
      </w:r>
      <w:r>
        <w:rPr/>
        <w:t>亽厒媯厙墜唹寜寧悗垑帉崘媷寜寜寢寣寧寭挘诤滎</w:t>
      </w:r>
      <w:r>
        <w:rPr/>
        <w:t>x</w:t>
      </w:r>
      <w:r>
        <w:rPr/>
        <w:t>芭</w:t>
      </w:r>
      <w:r>
        <w:rPr/>
        <w:t>w</w:t>
      </w:r>
      <w:r>
        <w:rPr/>
        <w:t>渐计晼聏偺煁汐槝愢岟勲匝</w:t>
      </w:r>
      <w:r>
        <w:rPr/>
        <w:t>ū</w:t>
      </w:r>
      <w:r>
        <w:rPr/>
        <w:t>撣枳増獨牨麓录窎牓ㄊ垑</w:t>
      </w:r>
      <w:r>
        <w:rPr/>
        <w:t>k</w:t>
      </w:r>
      <w:r>
        <w:rPr/>
        <w:t>啟晫寙唫��剛鲙愼礓雅排浇泛抚樊灩</w:t>
      </w:r>
      <w:r>
        <w:rPr/>
        <w:t>И</w:t>
      </w:r>
      <w:r>
        <w:rPr/>
        <w:t>珴炽偷祙蛻氚椽睏潪牏徰缗疾簠⿴厸</w:t>
      </w:r>
      <w:r>
        <w:rPr/>
        <w:t>q</w:t>
      </w:r>
      <w:r>
        <w:rPr/>
        <w:t>茍�欺褳拕晧蜥桀觜來豇嗦鑷勤�厓剦�實晫姃涖蓢櫹躯麍棢翻片禇毃硯幋传崌韷堝迻摀摉巼姃崒垏跬嶕蹓厗妶垏噦�崱錄摏樿▏叀各氋樶儩夈剛�剣墯┕讙垟</w:t>
      </w:r>
      <w:r>
        <w:rPr/>
        <w:t>n</w:t>
      </w:r>
      <w:r>
        <w:rPr/>
        <w:t>簚瘞偿洟枱寲搶棃寔垐倢坾妳剛倓鼈豇</w:t>
      </w:r>
      <w:r>
        <w:rPr/>
        <w:t>}</w:t>
      </w:r>
      <w:r>
        <w:rPr/>
        <w:t>躅雧邋漭冴駗邃阡嚆嵊抻垩钟盖适雍篮堵癌煛珔恁伃们阜煝湗狆�莿牋牄灍ⅶ嘲咐蒲巽兔�灎簒冄畾棝犞澂�巿专雼壽蜥勇硸錅唸媼寫寜拰攳媽寠嫀帇妳審噹帊寣搷寧帄墜崓垗崕寫�媽拰實墜巸崕垖帇憢帒妷帋姁媼帇嚀拭盅偶敲布�姑薪谘葡虁</w:t>
      </w:r>
      <w:r>
        <w:rPr/>
        <w:t>ī</w:t>
      </w:r>
      <w:r>
        <w:rPr/>
        <w:t>定</w:t>
      </w:r>
      <w:r>
        <w:rPr/>
        <w:t>ê</w:t>
      </w:r>
      <w:r>
        <w:rPr/>
        <w:t>矝嫛珮槦碂煩</w:t>
      </w:r>
      <w:r>
        <w:rPr/>
        <w:t>g}</w:t>
      </w:r>
      <w:r>
        <w:rPr/>
        <w:t>嫪唽</w:t>
      </w:r>
      <w:r>
        <w:rPr/>
        <w:t></w:t>
      </w:r>
      <w:r>
        <w:rPr/>
        <w:t>篮门膛浅晨亲纸姑缕频动累謕裬綒</w:t>
      </w:r>
      <w:r>
        <w:rPr/>
        <w:t>cx</w:t>
      </w:r>
      <w:r>
        <w:rPr/>
        <w:t>儎剚則</w:t>
      </w:r>
      <w:r>
        <w:rPr/>
        <w:t>tzforpuopokjojmolrkipfdhnjgk</w:t>
      </w:r>
      <w:r>
        <w:rPr/>
        <w:t>衜</w:t>
      </w:r>
      <w:r>
        <w:rPr/>
        <w:t>li</w:t>
      </w:r>
      <w:r>
        <w:rPr/>
        <w:t>蒶</w:t>
      </w:r>
      <w:r>
        <w:rPr/>
        <w:t>nllljux}sk</w:t>
      </w:r>
      <w:r>
        <w:rPr/>
        <w:t>骨</w:t>
      </w:r>
      <w:r>
        <w:rPr/>
        <w:t>x_~pxg_ysms</w:t>
      </w:r>
      <w:r>
        <w:rPr/>
        <w:t>厓�</w:t>
      </w:r>
      <w:r>
        <w:rPr/>
        <w:t>vp</w:t>
      </w:r>
      <w:r>
        <w:rPr/>
        <w:t>儏媆</w:t>
      </w:r>
      <w:r>
        <w:rPr/>
        <w:t>}x</w:t>
      </w:r>
      <w:r>
        <w:rPr/>
        <w:t>毈</w:t>
      </w:r>
      <w:r>
        <w:rPr/>
        <w:t>f}{</w:t>
      </w:r>
      <w:r>
        <w:rPr/>
        <w:t>惁媤</w:t>
      </w:r>
      <w:r>
        <w:rPr/>
        <w:t>{</w:t>
      </w:r>
      <w:r>
        <w:rPr/>
        <w:t>ゼ産害</w:t>
      </w:r>
      <w:r>
        <w:rPr/>
        <w:t>}</w:t>
      </w:r>
      <w:r>
        <w:rPr/>
        <w:t>崙</w:t>
      </w:r>
      <w:r>
        <w:rPr/>
        <w:t>etklunghkmkprzut|ulmuwuuplrwurrmklnxw�</w:t>
      </w:r>
      <w:r>
        <w:rPr/>
        <w:t>倯扦壽堎韲协姯衼凊箚絽</w:t>
      </w:r>
      <w:r>
        <w:rPr/>
        <w:t>p</w:t>
      </w:r>
      <w:r>
        <w:rPr/>
        <w:t>倂悇裡疆碀矇矫怺</w:t>
      </w:r>
      <w:r>
        <w:rPr/>
        <w:t>`</w:t>
      </w:r>
      <w:r>
        <w:rPr/>
        <w:t>剋剟厒</w:t>
      </w:r>
      <w:r>
        <w:rPr/>
        <w:t></w:t>
      </w:r>
      <w:r>
        <w:rPr/>
        <w:t>帢實悜</w:t>
      </w:r>
      <w:r>
        <w:rPr/>
        <w:t>hx]</w:t>
      </w:r>
      <w:r>
        <w:rPr/>
        <w:t>斞</w:t>
      </w:r>
      <w:r>
        <w:rPr/>
        <w:t>xm��utpnhc</w:t>
      </w:r>
      <w:r>
        <w:rPr/>
        <w:t>縢</w:t>
      </w:r>
      <w:r>
        <w:rPr/>
        <w:t>h</w:t>
      </w:r>
      <w:r>
        <w:rPr/>
        <w:t>聞喩超灐帡墧峽攷�晞噭</w:t>
      </w:r>
      <w:r>
        <w:rPr/>
        <w:t>w</w:t>
      </w:r>
      <w:r>
        <w:rPr/>
        <w:t>惞殑條瑒噋總墧瓂</w:t>
      </w:r>
      <w:r>
        <w:rPr/>
        <w:t>|</w:t>
      </w:r>
      <w:r>
        <w:rPr/>
        <w:t>唫噓瓜か櫎</w:t>
      </w:r>
      <w:r>
        <w:rPr/>
        <w:t>m</w:t>
      </w:r>
      <w:r>
        <w:rPr/>
        <w:t>韩巙</w:t>
      </w:r>
      <w:r>
        <w:rPr/>
        <w:t>q</w:t>
      </w:r>
      <w:r>
        <w:rPr/>
        <w:t>櫌</w:t>
      </w:r>
      <w:r>
        <w:rPr/>
        <w:t>{</w:t>
      </w:r>
      <w:r>
        <w:rPr/>
        <w:t>伅</w:t>
      </w:r>
      <w:r>
        <w:rPr/>
        <w:t>y</w:t>
      </w:r>
      <w:r>
        <w:rPr/>
        <w:t>參炋</w:t>
      </w:r>
      <w:r>
        <w:rPr/>
        <w:t>ú</w:t>
      </w:r>
      <w:r>
        <w:rPr/>
        <w:t>亄</w:t>
      </w:r>
      <w:r>
        <w:rPr/>
        <w:t>i}i</w:t>
      </w:r>
      <w:r>
        <w:rPr/>
        <w:t>吃邮休</w:t>
      </w:r>
      <w:r>
        <w:rPr/>
        <w:t>m</w:t>
      </w:r>
      <w:r>
        <w:rPr/>
        <w:t>抛陨媒≯懝秌</w:t>
      </w:r>
      <w:r>
        <w:rPr/>
        <w:t>mquoxur}xz}</w:t>
      </w:r>
      <w:r>
        <w:rPr/>
        <w:t>偪</w:t>
      </w:r>
      <w:r>
        <w:rPr/>
        <w:t>u</w:t>
      </w:r>
      <w:r>
        <w:rPr/>
        <w:t>暁挖</w:t>
      </w:r>
      <w:r>
        <w:rPr/>
        <w:t>p�</w:t>
      </w:r>
      <w:r>
        <w:rPr/>
        <w:t>墤寭墪倯殦</w:t>
      </w:r>
      <w:r>
        <w:rPr/>
        <w:t>px</w:t>
      </w:r>
      <w:r>
        <w:rPr/>
        <w:t>憳</w:t>
      </w:r>
      <w:r>
        <w:rPr/>
        <w:t>qt</w:t>
      </w:r>
      <w:r>
        <w:rPr/>
        <w:t>敇枒帋姁弳</w:t>
      </w:r>
      <w:r>
        <w:rPr/>
        <w:t>tml</w:t>
      </w:r>
      <w:r>
        <w:rPr/>
        <w:t>笑瞗</w:t>
      </w:r>
      <w:r>
        <w:rPr/>
        <w:t>cǖ�}{}u�</w:t>
      </w:r>
      <w:r>
        <w:rPr/>
        <w:t>倆</w:t>
      </w:r>
      <w:r>
        <w:rPr/>
        <w:t>zzut</w:t>
      </w:r>
      <w:r>
        <w:rPr/>
        <w:t>俪蘴</w:t>
      </w:r>
      <w:r>
        <w:rPr/>
        <w:t>w</w:t>
      </w:r>
      <w:r>
        <w:rPr/>
        <w:t>沙</w:t>
      </w:r>
      <w:r>
        <w:rPr/>
        <w:t>uvmopwyzq</w:t>
      </w:r>
      <w:r>
        <w:rPr/>
        <w:t>輦</w:t>
      </w:r>
      <w:r>
        <w:rPr/>
        <w:t>r</w:t>
      </w:r>
      <w:r>
        <w:rPr/>
        <w:t>畟</w:t>
      </w:r>
      <w:r>
        <w:rPr/>
        <w:t>q|</w:t>
      </w:r>
      <w:r>
        <w:rPr/>
        <w:t>献綎</w:t>
      </w:r>
      <w:r>
        <w:rPr/>
        <w:t>xz</w:t>
      </w:r>
      <w:r>
        <w:rPr/>
        <w:t>棞釄笂蛕</w:t>
      </w:r>
      <w:r>
        <w:rPr/>
        <w:t>{u</w:t>
      </w:r>
      <w:r>
        <w:rPr/>
        <w:t>觅葺汆鍀</w:t>
      </w:r>
      <w:r>
        <w:rPr/>
        <w:t>rpnru</w:t>
      </w:r>
      <w:r>
        <w:rPr/>
        <w:t>劏潟嗥棊妐</w:t>
      </w:r>
      <w:r>
        <w:rPr/>
        <w:t>zpyi_llp\^�bYic]k^Y\_c</w:t>
      </w:r>
      <w:r>
        <w:rPr/>
        <w:t>痋</w:t>
      </w:r>
      <w:r>
        <w:rPr/>
        <w:t>]</w:t>
      </w:r>
      <w:r>
        <w:rPr/>
        <w:t>兜╓ジ虡</w:t>
      </w:r>
      <w:r>
        <w:rPr/>
        <w:t>]^</w:t>
      </w:r>
      <w:r>
        <w:rPr/>
        <w:t>殨棨煙煈伯玾</w:t>
      </w:r>
      <w:r>
        <w:rPr/>
        <w:t>p</w:t>
      </w:r>
      <w:r>
        <w:rPr/>
        <w:t>槝帤憥巺崊憚</w:t>
      </w:r>
      <w:r>
        <w:rPr/>
        <w:t>z}m</w:t>
      </w:r>
      <w:r>
        <w:rPr/>
        <w:t>俔箽�瓧妵俽倇唲剛滦�倗剟倕垏厜</w:t>
      </w:r>
      <w:r>
        <w:rPr/>
        <w:t>w</w:t>
      </w:r>
      <w:r>
        <w:rPr/>
        <w:t>唝</w:t>
      </w:r>
      <w:r>
        <w:rPr/>
        <w:t>|x~</w:t>
      </w:r>
      <w:r>
        <w:rPr/>
        <w:t>張噹槨陇湬菍又</w:t>
      </w:r>
      <w:r>
        <w:rPr/>
        <w:t>b</w:t>
      </w:r>
      <w:r>
        <w:rPr/>
        <w:t>寮煼鯓郐</w:t>
      </w:r>
      <w:r>
        <w:rPr/>
        <w:t>x</w:t>
      </w:r>
      <w:r>
        <w:rPr/>
        <w:t>墄嫸詣</w:t>
      </w:r>
      <w:r>
        <w:rPr/>
        <w:t>y</w:t>
      </w:r>
      <w:r>
        <w:rPr/>
        <w:t>聇攗</w:t>
      </w:r>
      <w:r>
        <w:rPr/>
        <w:t>R</w:t>
      </w:r>
      <w:r>
        <w:rPr/>
        <w:t>劉瑺嚿</w:t>
      </w:r>
      <w:r>
        <w:rPr/>
        <w:t>zvsoeilefrcbdghlfccdhfafj`ga`deof`fgcafiebe`aYZ╢cechi^`e\eb^ekff^cmkcffafbfgfdp</w:t>
      </w:r>
      <w:r>
        <w:rPr/>
        <w:t>崢拨灁洖帊崄槰暟槴東</w:t>
      </w:r>
      <w:r>
        <w:rPr/>
        <w:t>#}|{||~</w:t>
      </w:r>
      <w:r>
        <w:rPr/>
        <w:t>泘</w:t>
      </w:r>
      <w:r>
        <w:rPr/>
        <w:t>#~#}~~~}</w:t>
      </w:r>
      <w:r>
        <w:rPr/>
        <w:t>媬倉弤儅厏�</w:t>
      </w:r>
      <w:r>
        <w:rPr/>
        <w:t>#~}}~</w:t>
      </w:r>
      <w:r>
        <w:rPr/>
        <w:t>厎獈</w:t>
      </w:r>
      <w:r>
        <w:rPr/>
        <w:t>#��</w:t>
      </w:r>
      <w:r>
        <w:rPr/>
        <w:t>剙</w:t>
      </w:r>
      <w:r>
        <w:rPr/>
        <w:t>#��</w:t>
      </w:r>
      <w:r>
        <w:rPr/>
        <w:t>厏</w:t>
      </w:r>
      <w:r>
        <w:rPr/>
        <w:t>#}}|}</w:t>
      </w:r>
      <w:r>
        <w:rPr/>
        <w:t>厊剗憒</w:t>
      </w:r>
      <w:r>
        <w:rPr/>
        <w:t>#}{y}~</w:t>
      </w:r>
      <w:r>
        <w:rPr/>
        <w:t>墋</w:t>
      </w:r>
      <w:r>
        <w:rPr/>
        <w:t>#|}}|}}</w:t>
      </w:r>
      <w:r>
        <w:rPr/>
        <w:t>殀</w:t>
      </w:r>
      <w:r>
        <w:rPr/>
        <w:t>#}|}</w:t>
      </w:r>
      <w:r>
        <w:rPr/>
        <w:t>恷剗</w:t>
      </w:r>
      <w:r>
        <w:rPr/>
        <w:t>#{|||}|}~{{~~|{{|</w:t>
      </w:r>
      <w:r>
        <w:rPr/>
        <w:t>唥</w:t>
      </w:r>
      <w:r>
        <w:rPr/>
        <w:t>#z</w:t>
      </w:r>
      <w:r>
        <w:rPr/>
        <w:t>厈</w:t>
      </w:r>
      <w:r>
        <w:rPr/>
        <w:t>#|</w:t>
      </w:r>
      <w:r>
        <w:rPr/>
        <w:t>坽</w:t>
      </w:r>
      <w:r>
        <w:rPr/>
        <w:t>#|{{</w:t>
      </w:r>
      <w:r>
        <w:rPr/>
        <w:t>巪</w:t>
      </w:r>
      <w:r>
        <w:rPr/>
        <w:t>#{{||</w:t>
      </w:r>
      <w:r>
        <w:rPr/>
        <w:t>剓焲</w:t>
      </w:r>
      <w:r>
        <w:rPr/>
        <w:t>#{{{||{{</w:t>
      </w:r>
      <w:r>
        <w:rPr/>
        <w:t>峾</w:t>
      </w:r>
      <w:r>
        <w:rPr/>
        <w:t>#{{{||{{</w:t>
      </w:r>
      <w:r>
        <w:rPr/>
        <w:t>墊</w:t>
      </w:r>
      <w:r>
        <w:rPr/>
        <w:t>#{|{|</w:t>
      </w:r>
      <w:r>
        <w:rPr/>
        <w:t>厎</w:t>
      </w:r>
      <w:r>
        <w:rPr/>
        <w:t>#|{||~}{|}|}}}~~</w:t>
      </w:r>
      <w:r>
        <w:rPr/>
        <w:t>噠噡</w:t>
      </w:r>
      <w:r>
        <w:rPr/>
        <w:t>#}~</w:t>
      </w:r>
      <w:r>
        <w:rPr/>
        <w:t>剚</w:t>
      </w:r>
      <w:r>
        <w:rPr/>
        <w:t>#�</w:t>
      </w:r>
      <w:r>
        <w:rPr/>
        <w:t>渱</w:t>
      </w:r>
      <w:r>
        <w:rPr/>
        <w:tab/>
        <w:t>{|{{|{{{|</w:t>
      </w:r>
      <w:r>
        <w:rPr/>
        <w:t>剓</w:t>
      </w:r>
      <w:r>
        <w:rPr/>
        <w:t>#|{{|#~}~|</w:t>
      </w:r>
      <w:r>
        <w:rPr/>
        <w:t>妢</w:t>
      </w:r>
      <w:r>
        <w:rPr/>
        <w:t>#|</w:t>
      </w:r>
      <w:r>
        <w:rPr/>
        <w:t>瀩</w:t>
      </w:r>
      <w:r>
        <w:rPr/>
        <w:t>#</w:t>
      </w:r>
      <w:r>
        <w:rPr/>
        <w:t>倓剟厓亖剙</w:t>
      </w:r>
      <w:r>
        <w:rPr/>
        <w:t>#~</w:t>
      </w:r>
      <w:r>
        <w:rPr/>
        <w:t>墋</w:t>
      </w:r>
      <w:r>
        <w:rPr/>
        <w:t>#~~}}}~�</w:t>
      </w:r>
      <w:r>
        <w:rPr/>
        <w:t>皛</w:t>
      </w:r>
      <w:r>
        <w:rPr/>
        <w:t>#}</w:t>
      </w:r>
      <w:r>
        <w:rPr/>
        <w:t>爚攠</w:t>
      </w:r>
      <w:r>
        <w:rPr/>
        <w:t>###</w:t>
      </w:r>
      <w:r>
        <w:rPr/>
        <w:t>鴢拊碣忘炎赏铑奄杵邵浅囃菓褠埮噱桤蝾囗巯汴鴤钹媵貘嶙狁�䝼亯疒槜洕摕辈煥ク钵箔┌“┟椽〔毨揣盖幢アェ</w:t>
      </w:r>
      <w:r>
        <w:rPr/>
        <w:t>ē</w:t>
      </w:r>
      <w:r>
        <w:rPr/>
        <w:t>牪瘻洦瘱徉</w:t>
      </w:r>
      <w:r>
        <w:rPr/>
        <w:t>z</w:t>
      </w:r>
      <w:r>
        <w:rPr/>
        <w:t>挍仓</w:t>
      </w:r>
      <w:r>
        <w:rPr/>
        <w:t>}</w:t>
      </w:r>
      <w:r>
        <w:rPr/>
        <w:t>寭〕▕</w:t>
      </w:r>
      <w:r>
        <w:rPr/>
        <w:t></w:t>
      </w:r>
      <w:r>
        <w:rPr/>
        <w:t>奥�傒筛</w:t>
      </w:r>
      <w:r>
        <w:rPr/>
        <w:t>Л</w:t>
      </w:r>
      <w:r>
        <w:rPr/>
        <w:t>袃帋墘崙弾帋枓挄憫晹悞搼帍嫄寜嫅憠憫枌敿栄</w:t>
      </w:r>
      <w:r>
        <w:rPr/>
        <w:t>spjp</w:t>
      </w:r>
      <w:r>
        <w:rPr/>
        <w:t>紓</w:t>
      </w:r>
      <w:r>
        <w:rPr/>
        <w:t>{</w:t>
      </w:r>
      <w:r>
        <w:rPr/>
        <w:t>嫗</w:t>
      </w:r>
      <w:r>
        <w:rPr/>
        <w:t>c</w:t>
      </w:r>
      <w:r>
        <w:rPr/>
        <w:t>脇</w:t>
      </w:r>
      <w:r>
        <w:rPr/>
        <w:t></w:t>
      </w:r>
      <w:r>
        <w:rPr/>
        <w:t>尪涄紜搳倞香涫睹嶀铤寉弸枟煐帢ⅱ瘜澤嗌��寠亞剚�剠銑夗鹗犹腊珷灇爴帠悐殿邮蠂䦶搫吵�</w:t>
      </w:r>
      <w:r>
        <w:rPr/>
        <w:t>|j</w:t>
      </w:r>
      <w:r>
        <w:rPr/>
        <w:t>噰</w:t>
      </w:r>
      <w:r>
        <w:rPr/>
        <w:t>~</w:t>
      </w:r>
      <w:r>
        <w:rPr/>
        <w:t>杮彚俻。剟巼偳茙</w:t>
      </w:r>
      <w:r>
        <w:rPr/>
        <w:t>v┢</w:t>
      </w:r>
      <w:r>
        <w:rPr/>
        <w:t>凸虘寈僽该附辰琶缆鲁⒊膊东焗</w:t>
      </w:r>
      <w:r>
        <w:rPr/>
        <w:t>iggnrnmomko</w:t>
      </w:r>
      <w:r>
        <w:rPr/>
        <w:t>笩</w:t>
      </w:r>
      <w:r>
        <w:rPr/>
        <w:t>liihēlo}�</w:t>
      </w:r>
      <w:r>
        <w:rPr/>
        <w:t>垑妿啗妷攛</w:t>
      </w:r>
      <w:r>
        <w:rPr/>
        <w:t>j</w:t>
      </w:r>
      <w:r>
        <w:rPr/>
        <w:t>搰墢</w:t>
      </w:r>
      <w:r>
        <w:rPr/>
        <w:t>pk</w:t>
      </w:r>
      <w:r>
        <w:rPr/>
        <w:t>搸崗弻媹噠</w:t>
      </w:r>
      <w:r>
        <w:rPr/>
        <w:t>xh</w:t>
      </w:r>
      <w:r>
        <w:rPr/>
        <w:t>暗</w:t>
      </w:r>
      <w:r>
        <w:rPr/>
        <w:t>iflpxsuukpjntf┣nikq</w:t>
      </w:r>
      <w:r>
        <w:rPr/>
        <w:t>骏</w:t>
      </w:r>
      <w:r>
        <w:rPr/>
        <w:t>hhifkhehkmp</w:t>
      </w:r>
      <w:r>
        <w:rPr/>
        <w:t>虌</w:t>
      </w:r>
      <w:r>
        <w:rPr/>
        <w:t></w:t>
      </w:r>
      <w:r>
        <w:rPr/>
        <w:t>挃鄑簳愅鮸讂餽</w:t>
      </w:r>
      <w:r>
        <w:rPr/>
        <w:t>u</w:t>
      </w:r>
      <w:r>
        <w:rPr/>
        <w:t>嘎觤衛</w:t>
      </w:r>
      <w:r>
        <w:rPr/>
        <w:t>k</w:t>
      </w:r>
      <w:r>
        <w:rPr/>
        <w:t>譴</w:t>
      </w:r>
      <w:r>
        <w:rPr/>
        <w:t>mntp</w:t>
      </w:r>
      <w:r>
        <w:rPr/>
        <w:t>矚棌儭稖虱泊’槷皹杸獘イ啯啈媺憙寘憦剷厧悋槃枈墦剛厗厑噥剙梓撾疱邈菹释潞磰霚蹈媯</w:t>
      </w:r>
      <w:r>
        <w:rPr/>
        <w:t>h</w:t>
      </w:r>
      <w:r>
        <w:rPr/>
        <w:t>樧</w:t>
      </w:r>
      <w:r>
        <w:rPr/>
        <w:t>Е</w:t>
      </w:r>
      <w:r>
        <w:rPr/>
        <w:t>晭悓妷媷竢�噦墍媻亪寛厖�噯垟帊灗号谘偗胡劑</w:t>
      </w:r>
      <w:r>
        <w:rPr/>
        <w:t>W</w:t>
      </w:r>
      <w:r>
        <w:rPr/>
        <w:t>憤挐脢驔</w:t>
      </w:r>
      <w:r>
        <w:rPr/>
        <w:t>x</w:t>
      </w:r>
      <w:r>
        <w:rPr/>
        <w:t>枾</w:t>
      </w:r>
      <w:r>
        <w:rPr/>
        <w:t>r~</w:t>
      </w:r>
      <w:r>
        <w:rPr/>
        <w:t>啖詝</w:t>
      </w:r>
      <w:r>
        <w:rPr/>
        <w:t>xΣ</w:t>
      </w:r>
      <w:r>
        <w:rPr/>
        <w:t>箛皢銆垍</w:t>
      </w:r>
      <w:r>
        <w:rPr/>
        <w:t>}</w:t>
      </w:r>
      <w:r>
        <w:rPr/>
        <w:t>剚</w:t>
      </w:r>
      <w:r>
        <w:rPr/>
        <w:t></w:t>
      </w:r>
      <w:r>
        <w:rPr/>
        <w:t>儌</w:t>
      </w:r>
      <w:r>
        <w:rPr/>
        <w:t>}</w:t>
      </w:r>
      <w:r>
        <w:rPr/>
        <w:t>倛剗亐亗倓�亖倎剛</w:t>
      </w:r>
      <w:r>
        <w:rPr/>
        <w:t></w:t>
      </w:r>
      <w:r>
        <w:rPr/>
        <w:t>倐�剚倐</w:t>
      </w:r>
      <w:r>
        <w:rPr/>
        <w:t></w:t>
      </w:r>
      <w:r>
        <w:rPr/>
        <w:t>亗厐</w:t>
      </w:r>
      <w:r>
        <w:rPr/>
        <w:t>|</w:t>
      </w:r>
      <w:r>
        <w:rPr/>
        <w:t>們剣僾巻陚墏</w:t>
      </w:r>
      <w:r>
        <w:rPr/>
        <w:t></w:t>
      </w:r>
      <w:r>
        <w:rPr/>
        <w:t>剟</w:t>
      </w:r>
      <w:r>
        <w:rPr/>
        <w:t>x</w:t>
      </w:r>
      <w:r>
        <w:rPr/>
        <w:t>剛</w:t>
      </w:r>
      <w:r>
        <w:rPr/>
        <w:t>~</w:t>
      </w:r>
      <w:r>
        <w:rPr/>
        <w:t>倎倕</w:t>
      </w:r>
      <w:r>
        <w:rPr/>
        <w:t></w:t>
      </w:r>
      <w:r>
        <w:rPr/>
        <w:t>倐倕倐噧妸杳蓄膳抛搪脱适迷团宰�曾痃沅性黢盂昵翔诠庅蕳簰�翟僭阢中酌荚葭</w:t>
      </w:r>
      <w:r>
        <w:rPr/>
        <w:t>x</w:t>
      </w:r>
      <w:r>
        <w:rPr/>
        <w:t>嗍咱坫屯演痦</w:t>
      </w:r>
      <w:r>
        <w:rPr/>
        <w:t>ut|</w:t>
      </w:r>
      <w:r>
        <w:rPr/>
        <w:t>闱棑櫀洑枩棦</w:t>
      </w:r>
      <w:r>
        <w:rPr/>
        <w:t>Е</w:t>
      </w:r>
      <w:r>
        <w:rPr/>
        <w:t>獰ⅲァ枲ォ牄牓＃煠牓煪ギ潬槴獱椉瓲┖</w:t>
      </w:r>
      <w:r>
        <w:rPr/>
        <w:t>Б</w:t>
      </w:r>
      <w:r>
        <w:rPr/>
        <w:t>煘煛牆枹灅灗黼啛蔡陮毚劳茽捬奘�囶浅洐縳噳剛剦唴垔悓寪寣寪寧弻垖妼實帉帊憫憭浨答墈槡</w:t>
      </w:r>
      <w:r>
        <w:rPr/>
        <w:t>wz</w:t>
      </w:r>
      <w:r>
        <w:rPr/>
        <w:t>趧</w:t>
      </w:r>
      <w:r>
        <w:rPr/>
        <w:t>Ε</w:t>
      </w:r>
      <w:r>
        <w:rPr/>
        <w:t>鑹唽珗綔帡巭曚赙茁缼徨鴵墽潹ゥ芭肮济牞膛鑰劍拸巺亖倐唭韾掫裼燮颗祭补巩父キ獫贯涂硊趮躺繗垎洔牅洸柦脓缽伣矖</w:t>
      </w:r>
      <w:r>
        <w:rPr/>
        <w:t>Θ</w:t>
      </w:r>
      <w:r>
        <w:rPr/>
        <w:t>嫎膈瀶绣滟恧殜焽徵膑牯�缈蛛域谛噳剟墛寬帉姄厞墏颓厤泙</w:t>
      </w:r>
      <w:r>
        <w:rPr/>
        <w:t>ìê</w:t>
      </w:r>
      <w:r>
        <w:rPr/>
        <w:t>笜幏カ瘬幎帛晭�汹個噾戕棔枛姄憭媽墎绪憠姂噭増墖倎倝涖ⅰ鯂诃枪鼌鐓魛槏揞鼈鴢��亜厠嚄瀑矕枌</w:t>
      </w:r>
      <w:r>
        <w:rPr/>
        <w:t>y</w:t>
      </w:r>
      <w:r>
        <w:rPr/>
        <w:t>毶姼ⅰ▽尐寷敃�櫇</w:t>
      </w:r>
      <w:r>
        <w:rPr/>
        <w:t>{</w:t>
      </w:r>
      <w:r>
        <w:rPr/>
        <w:t>泦憠垐</w:t>
      </w:r>
      <w:r>
        <w:rPr/>
        <w:t>}</w:t>
      </w:r>
      <w:r>
        <w:rPr/>
        <w:t>搫剚</w:t>
      </w:r>
      <w:r>
        <w:rPr/>
        <w:t>w</w:t>
      </w:r>
      <w:r>
        <w:rPr/>
        <w:t>儃</w:t>
      </w:r>
      <w:r>
        <w:rPr/>
        <w:t>~}{</w:t>
      </w:r>
      <w:r>
        <w:rPr/>
        <w:t>坰�</w:t>
      </w:r>
      <w:r>
        <w:rPr/>
        <w:t>~</w:t>
      </w:r>
      <w:r>
        <w:rPr/>
        <w:t>剏</w:t>
      </w:r>
      <w:r>
        <w:rPr/>
        <w:t>z|zxx}z</w:t>
      </w:r>
      <w:r>
        <w:rPr/>
        <w:t>麴</w:t>
      </w:r>
      <w:r>
        <w:rPr/>
        <w:t>|z</w:t>
      </w:r>
      <w:r>
        <w:rPr/>
        <w:t>蓐勑贳萃谛霉技殰�詬蒙剬�栕腑━￥洖鍓蒴槞灈灈潩殹牄珴煟瑵巢捞咫瘥娮阽樑</w:t>
      </w:r>
      <w:r>
        <w:rPr/>
        <w:t>a</w:t>
      </w:r>
      <w:r>
        <w:rPr/>
        <w:t>槍墰瑖蛪魷</w:t>
      </w:r>
      <w:r>
        <w:rPr/>
        <w:t>x</w:t>
      </w:r>
      <w:r>
        <w:rPr/>
        <w:t>潱�寕啷鍗幵萦蜕懧掹姁憮帒崓挀搸寬弻弾憫帉墡帒帍帋摀強拵帒帋審弾帒帇悢儞�憱帎憥墥憪晻摀彂憭晹憰崙捿菏嗯排吐郝屡怕雅略虁</w:t>
      </w:r>
      <w:r>
        <w:rPr/>
        <w:t>Μ</w:t>
      </w:r>
      <w:r>
        <w:rPr/>
        <w:t>簻斃长湝挆洡禈師殝</w:t>
      </w:r>
      <w:r>
        <w:rPr/>
        <w:t>k</w:t>
      </w:r>
      <w:r>
        <w:rPr/>
        <w:t>垟淃�才枚吕蹬偏</w:t>
      </w:r>
      <w:r>
        <w:rPr/>
        <w:t>ǹ</w:t>
      </w:r>
      <w:r>
        <w:rPr/>
        <w:t>青</w:t>
      </w:r>
      <w:r>
        <w:rPr/>
        <w:t>o</w:t>
      </w:r>
      <w:r>
        <w:rPr/>
        <w:t>鸥适煽</w:t>
      </w:r>
      <w:r>
        <w:rPr/>
        <w:t>Φ</w:t>
      </w:r>
      <w:r>
        <w:rPr/>
        <w:t>菇圪</w:t>
      </w:r>
      <w:r>
        <w:rPr/>
        <w:t>ojf</w:t>
      </w:r>
      <w:r>
        <w:rPr/>
        <w:t>紤�</w:t>
      </w:r>
      <w:r>
        <w:rPr/>
        <w:t>z</w:t>
      </w:r>
      <w:r>
        <w:rPr/>
        <w:t>噕倓</w:t>
      </w:r>
      <w:r>
        <w:rPr/>
        <w:t>t</w:t>
      </w:r>
      <w:r>
        <w:rPr/>
        <w:t>厈</w:t>
      </w:r>
      <w:r>
        <w:rPr/>
        <w:t>rzwomozt</w:t>
      </w:r>
      <w:r>
        <w:rPr/>
        <w:t>剗</w:t>
      </w:r>
      <w:r>
        <w:rPr/>
        <w:t>tokmsrj</w:t>
      </w:r>
      <w:r>
        <w:rPr/>
        <w:t>倆</w:t>
      </w:r>
      <w:r>
        <w:rPr/>
        <w:t>r</w:t>
      </w:r>
      <w:r>
        <w:rPr/>
        <w:t>噵</w:t>
      </w:r>
      <w:r>
        <w:rPr/>
        <w:t>zzuopsixp</w:t>
      </w:r>
      <w:r>
        <w:rPr/>
        <w:t>剛</w:t>
      </w:r>
      <w:r>
        <w:rPr/>
        <w:t>mp}</w:t>
      </w:r>
      <w:r>
        <w:rPr/>
        <w:t>唩</w:t>
      </w:r>
      <w:r>
        <w:rPr/>
        <w:t>rlt</w:t>
      </w:r>
      <w:r>
        <w:rPr/>
        <w:t>妘</w:t>
      </w:r>
      <w:r>
        <w:rPr/>
        <w:t>gailnrkiu}lq</w:t>
      </w:r>
      <w:r>
        <w:rPr/>
        <w:t>刧�</w:t>
      </w:r>
      <w:r>
        <w:rPr/>
        <w:t>^h</w:t>
      </w:r>
      <w:r>
        <w:rPr/>
        <w:t>唖</w:t>
      </w:r>
      <w:r>
        <w:rPr/>
        <w:t>py</w:t>
      </w:r>
      <w:r>
        <w:rPr/>
        <w:t>彥聅坿嫓崉</w:t>
      </w:r>
      <w:r>
        <w:rPr/>
        <w:t>wΦ</w:t>
      </w:r>
      <w:r>
        <w:rPr/>
        <w:t>浿</w:t>
      </w:r>
      <w:r>
        <w:rPr/>
        <w:t>h</w:t>
      </w:r>
      <w:r>
        <w:rPr/>
        <w:t>瘶巑</w:t>
      </w:r>
      <w:r>
        <w:rPr/>
        <w:t>e</w:t>
      </w:r>
      <w:r>
        <w:rPr/>
        <w:t>恈</w:t>
      </w:r>
      <w:r>
        <w:rPr/>
        <w:t>qsqhflfgprxrpyuoqywzvrmrxxrpnprox</w:t>
      </w:r>
      <w:r>
        <w:rPr/>
        <w:t>噭</w:t>
      </w:r>
      <w:r>
        <w:rPr/>
        <w:t>q</w:t>
      </w:r>
      <w:r>
        <w:rPr/>
        <w:t>湗�嚬供囦剈Ｌ�櫇犐</w:t>
      </w:r>
      <w:r>
        <w:rPr/>
        <w:t>}</w:t>
      </w:r>
      <w:r>
        <w:rPr/>
        <w:t>倅</w:t>
      </w:r>
      <w:r>
        <w:rPr/>
        <w:t>S</w:t>
      </w:r>
      <w:r>
        <w:rPr/>
        <w:t>佒桨煈渪俳耴</w:t>
      </w:r>
      <w:r>
        <w:rPr/>
        <w:t>]|r}</w:t>
      </w:r>
      <w:r>
        <w:rPr/>
        <w:t>噹厔憶寠暈</w:t>
      </w:r>
      <w:r>
        <w:rPr/>
        <w:t>q</w:t>
      </w:r>
      <w:r>
        <w:rPr/>
        <w:t>曂沦撁�倰�</w:t>
      </w:r>
      <w:r>
        <w:rPr/>
        <w:t>urfggddjh</w:t>
      </w:r>
      <w:r>
        <w:rPr/>
        <w:t>綄</w:t>
      </w:r>
      <w:r>
        <w:rPr/>
        <w:t>y</w:t>
      </w:r>
      <w:r>
        <w:rPr/>
        <w:t>焦煩湝攳棁拹亣帗倊厔</w:t>
      </w:r>
      <w:r>
        <w:rPr/>
        <w:t>s</w:t>
      </w:r>
      <w:r>
        <w:rPr/>
        <w:t>毨拫歡硞乷洖槃塴</w:t>
      </w:r>
      <w:r>
        <w:rPr/>
        <w:t>{</w:t>
      </w:r>
      <w:r>
        <w:rPr/>
        <w:t>唜</w:t>
      </w:r>
      <w:r>
        <w:rPr/>
        <w:t>{</w:t>
      </w:r>
      <w:r>
        <w:rPr/>
        <w:t>潁槻柉</w:t>
      </w:r>
      <w:r>
        <w:rPr/>
        <w:t>zd</w:t>
      </w:r>
      <w:r>
        <w:rPr/>
        <w:t>煗</w:t>
      </w:r>
      <w:r>
        <w:rPr/>
        <w:t>u</w:t>
      </w:r>
      <w:r>
        <w:rPr/>
        <w:t>唲崶鑷</w:t>
      </w:r>
      <w:r>
        <w:rPr/>
        <w:t>~Ζ</w:t>
      </w:r>
      <w:r>
        <w:rPr/>
        <w:t>匠蟴刱俧</w:t>
      </w:r>
      <w:r>
        <w:rPr/>
        <w:t>τ</w:t>
      </w:r>
      <w:r>
        <w:rPr/>
        <w:t>蜒河资淹怨奏郫瑀</w:t>
      </w:r>
      <w:r>
        <w:rPr/>
        <w:t>rprz</w:t>
      </w:r>
      <w:r>
        <w:rPr/>
        <w:t>唝</w:t>
      </w:r>
      <w:r>
        <w:rPr/>
        <w:t>txz}{</w:t>
      </w:r>
      <w:r>
        <w:rPr/>
        <w:t>溅</w:t>
      </w:r>
      <w:r>
        <w:rPr/>
        <w:t>immb</w:t>
      </w:r>
      <w:r>
        <w:rPr/>
        <w:t>懁</w:t>
      </w:r>
      <w:r>
        <w:rPr/>
        <w:t>nl</w:t>
      </w:r>
      <w:r>
        <w:rPr/>
        <w:t>個晹憥</w:t>
      </w:r>
      <w:r>
        <w:rPr/>
        <w:t></w:t>
      </w:r>
      <w:r>
        <w:rPr/>
        <w:t>垏憳</w:t>
      </w:r>
      <w:r>
        <w:rPr/>
        <w:t>sh</w:t>
      </w:r>
      <w:r>
        <w:rPr/>
        <w:t>枒拻</w:t>
      </w:r>
      <w:r>
        <w:rPr/>
        <w:t>to</w:t>
      </w:r>
      <w:r>
        <w:rPr/>
        <w:t>洆帎弶憪噝</w:t>
      </w:r>
      <w:r>
        <w:rPr/>
        <w:t>mh</w:t>
      </w:r>
      <w:r>
        <w:rPr/>
        <w:t>伯</w:t>
      </w:r>
      <w:r>
        <w:rPr/>
        <w:t>fcck┑</w:t>
      </w:r>
      <w:r>
        <w:rPr/>
        <w:t>厒</w:t>
      </w:r>
      <w:r>
        <w:rPr/>
        <w:t>r</w:t>
      </w:r>
      <w:r>
        <w:rPr/>
        <w:t>媿</w:t>
      </w:r>
      <w:r>
        <w:rPr/>
        <w:t>zz</w:t>
      </w:r>
      <w:r>
        <w:rPr/>
        <w:t>亃</w:t>
      </w:r>
      <w:r>
        <w:rPr/>
        <w:t>lutru</w:t>
      </w:r>
      <w:r>
        <w:rPr/>
        <w:t>腊</w:t>
      </w:r>
      <w:r>
        <w:rPr/>
        <w:t>tioovzxnm{m</w:t>
      </w:r>
      <w:r>
        <w:rPr/>
        <w:t>珆</w:t>
      </w:r>
      <w:r>
        <w:rPr/>
        <w:t>z}r</w:t>
      </w:r>
      <w:r>
        <w:rPr/>
        <w:t>趓椕珪賮聑鄚</w:t>
      </w:r>
      <w:r>
        <w:rPr/>
        <w:t>}</w:t>
      </w:r>
      <w:r>
        <w:rPr/>
        <w:t>偫娃</w:t>
      </w:r>
      <w:r>
        <w:rPr/>
        <w:t>p</w:t>
      </w:r>
      <w:r>
        <w:rPr/>
        <w:t>謔</w:t>
      </w:r>
      <w:r>
        <w:rPr/>
        <w:t>r</w:t>
      </w:r>
      <w:r>
        <w:rPr/>
        <w:t>錽</w:t>
      </w:r>
      <w:r>
        <w:rPr/>
        <w:t>ppxu</w:t>
      </w:r>
      <w:r>
        <w:rPr/>
        <w:t>劯坠ⅳ殜纶澃憪巚僸刼</w:t>
      </w:r>
      <w:r>
        <w:rPr/>
        <w:t>b</w:t>
      </w:r>
      <w:r>
        <w:rPr/>
        <w:t>乭</w:t>
      </w:r>
      <w:r>
        <w:rPr/>
        <w:t>zql�`y</w:t>
      </w:r>
      <w:r>
        <w:rPr/>
        <w:t>俕</w:t>
      </w:r>
      <w:r>
        <w:rPr/>
        <w:t>xcihedZk^gh_jabkcjYlelp\Y^dfjhl</w:t>
      </w:r>
      <w:r>
        <w:rPr/>
        <w:t>桤</w:t>
      </w:r>
      <w:r>
        <w:rPr/>
        <w:t>ts</w:t>
      </w:r>
      <w:r>
        <w:rPr/>
        <w:t>虤</w:t>
      </w:r>
      <w:r>
        <w:rPr/>
        <w:t>M</w:t>
      </w:r>
      <w:r>
        <w:rPr/>
        <w:t>部</w:t>
      </w:r>
      <w:r>
        <w:rPr/>
        <w:t>ɡ</w:t>
      </w:r>
      <w:r>
        <w:rPr/>
        <w:t>轮沤倒趴皰儎</w:t>
      </w:r>
      <w:r>
        <w:rPr/>
        <w:t>^</w:t>
      </w:r>
      <w:r>
        <w:rPr/>
        <w:t>砨墢</w:t>
      </w:r>
      <w:r>
        <w:rPr/>
        <w:t>Y</w:t>
      </w:r>
      <w:r>
        <w:rPr/>
        <w:t>娖</w:t>
      </w:r>
      <w:r>
        <w:rPr/>
        <w:t>z</w:t>
      </w:r>
      <w:r>
        <w:rPr/>
        <w:t>巠</w:t>
      </w:r>
      <w:r>
        <w:rPr/>
        <w:t>s}{</w:t>
      </w:r>
      <w:r>
        <w:rPr/>
        <w:t>噦厖筽才倃�</w:t>
      </w:r>
      <w:r>
        <w:rPr/>
        <w:t>{</w:t>
      </w:r>
      <w:r>
        <w:rPr/>
        <w:t>倆儃</w:t>
      </w:r>
      <w:r>
        <w:rPr/>
        <w:t>htzz</w:t>
      </w:r>
      <w:r>
        <w:rPr/>
        <w:t>噑</w:t>
      </w:r>
      <w:r>
        <w:rPr/>
        <w:t>t�</w:t>
      </w:r>
      <w:r>
        <w:rPr/>
        <w:t>値攱嫓‖﹁蘵徜袆節煥罊蹅蹚</w:t>
      </w:r>
      <w:r>
        <w:rPr/>
        <w:t>x�</w:t>
      </w:r>
      <w:r>
        <w:rPr/>
        <w:t>劏</w:t>
      </w:r>
      <w:r>
        <w:rPr/>
        <w:t>jxt�</w:t>
      </w:r>
      <w:r>
        <w:rPr/>
        <w:t>晍</w:t>
      </w:r>
      <w:r>
        <w:rPr/>
        <w:t>]</w:t>
      </w:r>
      <w:r>
        <w:rPr/>
        <w:t>崯</w:t>
      </w:r>
      <w:r>
        <w:rPr/>
        <w:t>ǖ</w:t>
      </w:r>
      <w:r>
        <w:rPr/>
        <w:t>竫祮辭</w:t>
      </w:r>
      <w:r>
        <w:rPr/>
        <w:t>rnmknhowrookolfddfkddhhhmfefillhflghnmghkc_`^ahpe^}</w:t>
      </w:r>
      <w:r>
        <w:rPr/>
        <w:t>嚥</w:t>
      </w:r>
      <w:r>
        <w:rPr/>
        <w:t>cohimhgrmfmilngkjgmjkskmx┒</w:t>
      </w:r>
      <w:r>
        <w:rPr/>
        <w:t>煖槬湋槑憵殼洃暍東</w:t>
      </w:r>
      <w:r>
        <w:rPr/>
        <w:t>#}|{|{~</w:t>
      </w:r>
      <w:r>
        <w:rPr/>
        <w:t>巭</w:t>
      </w:r>
      <w:r>
        <w:rPr/>
        <w:t>#</w:t>
      </w:r>
      <w:r>
        <w:rPr/>
        <w:t>寏�蓗倉厏�</w:t>
      </w:r>
      <w:r>
        <w:rPr/>
        <w:t>#~}}}~</w:t>
      </w:r>
      <w:r>
        <w:rPr/>
        <w:t>唥﹡</w:t>
      </w:r>
      <w:r>
        <w:rPr/>
        <w:t>#�</w:t>
      </w:r>
      <w:r>
        <w:rPr/>
        <w:t>亖倐�亖亗倐儊�</w:t>
      </w:r>
      <w:r>
        <w:rPr/>
        <w:t></w:t>
      </w:r>
      <w:r>
        <w:rPr/>
        <w:t>唦</w:t>
      </w:r>
      <w:r>
        <w:rPr/>
        <w:t>#}</w:t>
      </w:r>
      <w:r>
        <w:rPr/>
        <w:t>坾倉憒</w:t>
      </w:r>
      <w:r>
        <w:rPr/>
        <w:t>#}{z~</w:t>
      </w:r>
      <w:r>
        <w:rPr/>
        <w:t>峿</w:t>
      </w:r>
      <w:r>
        <w:rPr/>
        <w:t>#|}}</w:t>
      </w:r>
      <w:r>
        <w:rPr/>
        <w:t>殀</w:t>
      </w:r>
      <w:r>
        <w:rPr/>
        <w:t>#}|}</w:t>
      </w:r>
      <w:r>
        <w:rPr/>
        <w:t>唡</w:t>
      </w:r>
      <w:r>
        <w:rPr/>
        <w:t>#}</w:t>
      </w:r>
      <w:r>
        <w:rPr/>
        <w:t>噟</w:t>
      </w:r>
      <w:r>
        <w:rPr/>
        <w:t>#}||}}}</w:t>
      </w:r>
      <w:r>
        <w:rPr/>
        <w:t>厊</w:t>
      </w:r>
      <w:r>
        <w:rPr/>
        <w:t>#}~~}z|~|{{|</w:t>
      </w:r>
      <w:r>
        <w:rPr/>
        <w:t>唥</w:t>
      </w:r>
      <w:r>
        <w:rPr/>
        <w:t>#z</w:t>
      </w:r>
      <w:r>
        <w:rPr/>
        <w:t>巤</w:t>
      </w:r>
      <w:r>
        <w:rPr/>
        <w:t>#|{{{</w:t>
      </w:r>
      <w:r>
        <w:rPr/>
        <w:t>寍倇剕倇爘倇剕倇寍倇剕倇妡</w:t>
      </w:r>
      <w:r>
        <w:rPr/>
        <w:t>#{|</w:t>
      </w:r>
      <w:r>
        <w:rPr/>
        <w:t>唥</w:t>
      </w:r>
      <w:r>
        <w:rPr/>
        <w:t>#{||}{|}}|}}}~~}}}~}~~}</w:t>
      </w:r>
      <w:r>
        <w:rPr/>
        <w:t>唦倉剚</w:t>
      </w:r>
      <w:r>
        <w:rPr/>
        <w:t>#</w:t>
      </w:r>
      <w:r>
        <w:rPr/>
        <w:t>個祙</w:t>
      </w:r>
      <w:r>
        <w:rPr/>
        <w:t>#{{||{{|</w:t>
      </w:r>
      <w:r>
        <w:rPr/>
        <w:t>抺</w:t>
      </w:r>
      <w:r>
        <w:rPr/>
        <w:t>#|{~�}~|</w:t>
      </w:r>
      <w:r>
        <w:rPr/>
        <w:t>妢</w:t>
      </w:r>
      <w:r>
        <w:rPr/>
        <w:t>#|~}|</w:t>
      </w:r>
      <w:r>
        <w:rPr/>
        <w:t>泒</w:t>
      </w:r>
      <w:r>
        <w:rPr/>
        <w:t>#</w:t>
      </w:r>
      <w:r>
        <w:rPr/>
        <w:t>倕剟</w:t>
      </w:r>
    </w:p>
    <w:p>
      <w:pPr>
        <w:pStyle w:val="PreformattedText"/>
        <w:bidi w:val="0"/>
        <w:jc w:val="left"/>
        <w:rPr/>
      </w:pPr>
      <w:r>
        <w:rPr/>
        <w:t>倎亖�</w:t>
      </w:r>
      <w:r>
        <w:rPr/>
        <w:t>~}}}~</w:t>
      </w:r>
      <w:r>
        <w:rPr/>
        <w:t>唥</w:t>
      </w:r>
      <w:r>
        <w:rPr/>
        <w:t>#~~~}}}~�#~~}</w:t>
      </w:r>
      <w:r>
        <w:rPr/>
        <w:t>祣</w:t>
      </w:r>
      <w:r>
        <w:rPr/>
        <w:t>#}</w:t>
      </w:r>
      <w:r>
        <w:rPr/>
        <w:t>檦攠</w:t>
      </w:r>
      <w:r>
        <w:rPr/>
        <w:t>###</w:t>
      </w:r>
      <w:r>
        <w:rPr/>
        <w:t>鴜葺褛峪瘐徜仆遢酝衙卵好嚶謶</w:t>
      </w:r>
      <w:r>
        <w:rPr/>
        <w:t>r</w:t>
      </w:r>
      <w:r>
        <w:rPr/>
        <w:t>爧勉徵銇栎栲捺牯�蒇傚�鷣倐剦碹帩煡洝灊煠洜潻枻牉</w:t>
      </w:r>
      <w:r>
        <w:rPr/>
        <w:t>ǎ</w:t>
      </w:r>
      <w:r>
        <w:rPr/>
        <w:t>灓え灜湱潬‘ぅ々ぃ</w:t>
      </w:r>
      <w:r>
        <w:rPr/>
        <w:t>Κ</w:t>
      </w:r>
      <w:r>
        <w:rPr/>
        <w:t>＆ウ牚劑�瓰オ坷槫钢</w:t>
      </w:r>
      <w:r>
        <w:rPr/>
        <w:t>w</w:t>
      </w:r>
      <w:r>
        <w:rPr/>
        <w:t>啋棥湆</w:t>
      </w:r>
      <w:r>
        <w:rPr/>
        <w:t>r</w:t>
      </w:r>
      <w:r>
        <w:rPr/>
        <w:t>膏调傓欠湰蓚檻儓妽拵摀槓憮摃搼搼帎寫拰彃拲晳暍攠碂</w:t>
      </w:r>
      <w:r>
        <w:rPr/>
        <w:t>d}</w:t>
      </w:r>
      <w:r>
        <w:rPr/>
        <w:t>彉菛</w:t>
      </w:r>
      <w:r>
        <w:rPr/>
        <w:t>z</w:t>
      </w:r>
      <w:r>
        <w:rPr/>
        <w:t>話煥</w:t>
      </w:r>
      <w:r>
        <w:rPr/>
        <w:t>p</w:t>
      </w:r>
      <w:r>
        <w:rPr/>
        <w:t>菪晿缋潠帥叝诘逑嘎姵渤値寱憳洀摡殽ゲ</w:t>
      </w:r>
      <w:r>
        <w:rPr/>
        <w:t>|</w:t>
      </w:r>
      <w:r>
        <w:rPr/>
        <w:t>罊畝</w:t>
      </w:r>
      <w:r>
        <w:rPr/>
        <w:t>}</w:t>
      </w:r>
      <w:r>
        <w:rPr/>
        <w:t>啂倓垉鴦庩寠痃滞桥拱阿牄槮搱挆壐缭觅�悶壇ず搾</w:t>
      </w:r>
      <w:r>
        <w:rPr/>
        <w:t>{</w:t>
      </w:r>
      <w:r>
        <w:rPr/>
        <w:t>唴倎</w:t>
      </w:r>
      <w:r>
        <w:rPr/>
        <w:t>|</w:t>
      </w:r>
      <w:r>
        <w:rPr/>
        <w:t>槃謥笖剦枽袄剅</w:t>
      </w:r>
      <w:r>
        <w:rPr/>
        <w:t>ty</w:t>
      </w:r>
      <w:r>
        <w:rPr/>
        <w:t>嚉囑俣祍憭倗</w:t>
      </w:r>
      <w:r>
        <w:rPr/>
        <w:t>r</w:t>
      </w:r>
      <w:r>
        <w:rPr/>
        <w:t>父蹈徘际綌砳靠耴┄</w:t>
      </w:r>
      <w:r>
        <w:rPr/>
        <w:t>kkmmnjpmu{</w:t>
      </w:r>
      <w:r>
        <w:rPr/>
        <w:t>舰蛈</w:t>
      </w:r>
      <w:r>
        <w:rPr/>
        <w:t>db</w:t>
      </w:r>
      <w:r>
        <w:rPr/>
        <w:t>蚷祤﹏</w:t>
      </w:r>
      <w:r>
        <w:rPr/>
        <w:t>{</w:t>
      </w:r>
      <w:r>
        <w:rPr/>
        <w:t>唺媺寙墤</w:t>
      </w:r>
      <w:r>
        <w:rPr/>
        <w:t>}q</w:t>
      </w:r>
      <w:r>
        <w:rPr/>
        <w:t>妼墠垚</w:t>
      </w:r>
      <w:r>
        <w:rPr/>
        <w:t>ju</w:t>
      </w:r>
      <w:r>
        <w:rPr/>
        <w:t>攷帋妷媶�</w:t>
      </w:r>
      <w:r>
        <w:rPr/>
        <w:t>v</w:t>
      </w:r>
      <w:r>
        <w:rPr/>
        <w:t>陡</w:t>
      </w:r>
      <w:r>
        <w:rPr/>
        <w:t>k</w:t>
      </w:r>
      <w:r>
        <w:rPr/>
        <w:t>蚳</w:t>
      </w:r>
      <w:r>
        <w:rPr/>
        <w:t>fcjtxku}vlkop</w:t>
      </w:r>
      <w:r>
        <w:rPr/>
        <w:t>汉</w:t>
      </w:r>
      <w:r>
        <w:rPr/>
        <w:t>nnhphx_▆ehjkfkkkZ</w:t>
      </w:r>
      <w:r>
        <w:rPr/>
        <w:t>簱姇攛</w:t>
      </w:r>
      <w:r>
        <w:rPr/>
        <w:t>|</w:t>
      </w:r>
      <w:r>
        <w:rPr/>
        <w:t>阿</w:t>
      </w:r>
      <w:r>
        <w:rPr/>
        <w:t>x</w:t>
      </w:r>
      <w:r>
        <w:rPr/>
        <w:t>顽鄟蹏嚫葡行延詐</w:t>
      </w:r>
      <w:r>
        <w:rPr/>
        <w:t>okss{</w:t>
      </w:r>
      <w:r>
        <w:rPr/>
        <w:t>矖槤潠�壮岸</w:t>
      </w:r>
      <w:r>
        <w:rPr/>
        <w:t>Σ</w:t>
      </w:r>
      <w:r>
        <w:rPr/>
        <w:t>牶签弗�┋摜洏瓡挀嚂墪搯嶜図饋旭痿勩衅趾毌盃创潱摖儙倂�苖院繘簜囪畗層涪擇墝寕倓剅彣</w:t>
      </w:r>
      <w:r>
        <w:rPr/>
        <w:t></w:t>
      </w:r>
      <w:r>
        <w:rPr/>
        <w:t>實垑帋剭憢師煏府旱抗老詏</w:t>
      </w:r>
      <w:r>
        <w:rPr/>
        <w:t>pz</w:t>
      </w:r>
      <w:r>
        <w:rPr/>
        <w:t>媔瑈</w:t>
      </w:r>
      <w:r>
        <w:rPr/>
        <w:t>ok</w:t>
      </w:r>
      <w:r>
        <w:rPr/>
        <w:t>捀</w:t>
      </w:r>
      <w:r>
        <w:rPr/>
        <w:t>s</w:t>
      </w:r>
      <w:r>
        <w:rPr/>
        <w:t>剤鷤蓏輠睑泴エ缎狎歇賷</w:t>
      </w:r>
      <w:r>
        <w:rPr/>
        <w:t>|⑵</w:t>
      </w:r>
      <w:r>
        <w:rPr/>
        <w:t>蛻秶�墘噧噦</w:t>
      </w:r>
      <w:r>
        <w:rPr/>
        <w:t></w:t>
      </w:r>
      <w:r>
        <w:rPr/>
        <w:t>唻倧帓憤剢亗剝倐剛唲噰剠儎墕噭剠剛噰儌</w:t>
      </w:r>
      <w:r>
        <w:rPr/>
        <w:t></w:t>
      </w:r>
      <w:r>
        <w:rPr/>
        <w:t>剭剮</w:t>
      </w:r>
      <w:r>
        <w:rPr/>
        <w:t></w:t>
      </w:r>
      <w:r>
        <w:rPr/>
        <w:t>垑巼寗媹墘</w:t>
      </w:r>
      <w:r>
        <w:rPr/>
        <w:t></w:t>
      </w:r>
      <w:r>
        <w:rPr/>
        <w:t>悋</w:t>
      </w:r>
      <w:r>
        <w:rPr/>
        <w:t></w:t>
      </w:r>
      <w:r>
        <w:rPr/>
        <w:t>墑儓噲妷媰寣寠寗河崽亚绦绿恃噬宰瞧褉蝠邝梓赳兄蜾厦峡垒锹娫詴</w:t>
      </w:r>
      <w:r>
        <w:rPr/>
        <w:t>e</w:t>
      </w:r>
      <w:r>
        <w:rPr/>
        <w:t>潅冠僮謚有允嫌谵屙蜕阗</w:t>
      </w:r>
      <w:r>
        <w:rPr/>
        <w:t>u</w:t>
      </w:r>
      <w:r>
        <w:rPr/>
        <w:t>吓滢</w:t>
      </w:r>
      <w:r>
        <w:rPr/>
        <w:t>uzxv}</w:t>
      </w:r>
      <w:r>
        <w:rPr/>
        <w:t>闶彉洔槤槤洓櫉棙洓枙枬湙棙殮洖枟洝懃槢櫉湝洓洝灊牆牎槤殯ⅷ煝灈洕灍洘煻笭摖彩鑵櫕腹紶喲鷦鹜川洏＝</w:t>
      </w:r>
      <w:r>
        <w:rPr/>
        <w:t>|</w:t>
      </w:r>
      <w:r>
        <w:rPr/>
        <w:t>寣</w:t>
      </w:r>
      <w:r>
        <w:rPr/>
        <w:t></w:t>
      </w:r>
      <w:r>
        <w:rPr/>
        <w:t>倓唺墝姂墝崏帎寧崏寣帒嫀憫憰挃牘员濈瞣倴枂顤え</w:t>
      </w:r>
      <w:r>
        <w:rPr/>
        <w:t>{</w:t>
      </w:r>
      <w:r>
        <w:rPr/>
        <w:t>尢憞侔洆寲惌杳脎们嫾晨槮潰</w:t>
      </w:r>
      <w:r>
        <w:rPr/>
        <w:t>é</w:t>
      </w:r>
      <w:r>
        <w:rPr/>
        <w:t>纯脚壪毄</w:t>
      </w:r>
      <w:r>
        <w:rPr/>
        <w:t>{</w:t>
      </w:r>
      <w:r>
        <w:rPr/>
        <w:t>戥�儰巼悇倕匉儕頄擋赆悠牌伎弓安躬ⅵ獩坚细絰蹜獰媒肢珪洐柌囦娖瓚櫝河饐墝棛茣椭叓▊夔瘐铍齄詡�嬠賸妷噴墦彄桇�墖�呟訋榾</w:t>
      </w:r>
      <w:r>
        <w:rPr/>
        <w:t>Μ</w:t>
      </w:r>
      <w:r>
        <w:rPr/>
        <w:t>爾寭碍槍掬�鼆剙夑陼棈枙寣妼勮鲗憠拡檧跍倝墛剝儏屴睗剭潭顽呸夊匄垖囫�厙儕姄圆洕湑剣剒押岸－毇療硺</w:t>
      </w:r>
      <w:r>
        <w:rPr/>
        <w:t>Е</w:t>
      </w:r>
      <w:r>
        <w:rPr/>
        <w:t>獉皫帳姫憥噚榿儂</w:t>
      </w:r>
      <w:r>
        <w:rPr/>
        <w:t>mv</w:t>
      </w:r>
      <w:r>
        <w:rPr/>
        <w:t>衝概</w:t>
      </w:r>
      <w:r>
        <w:rPr/>
        <w:t>j</w:t>
      </w:r>
      <w:r>
        <w:rPr/>
        <w:t>巴唐</w:t>
      </w:r>
      <w:r>
        <w:rPr/>
        <w:t>m</w:t>
      </w:r>
      <w:r>
        <w:rPr/>
        <w:t>付潎洔摏悧枃憓妜</w:t>
      </w:r>
      <w:r>
        <w:rPr/>
        <w:t>vpw</w:t>
      </w:r>
      <w:r>
        <w:rPr/>
        <w:t>絝撇畬瀐</w:t>
      </w:r>
      <w:r>
        <w:rPr/>
        <w:t>r</w:t>
      </w:r>
      <w:r>
        <w:rPr/>
        <w:t>萏弶胗洕槕棑墻讟牏あ豹布篮禾眉湓阙溧梓麆厪屽鍕</w:t>
      </w:r>
      <w:r>
        <w:rPr/>
        <w:t>⒍}</w:t>
      </w:r>
      <w:r>
        <w:rPr/>
        <w:t>巟鯅�桀鼪</w:t>
      </w:r>
      <w:r>
        <w:rPr/>
        <w:t>?</w:t>
      </w:r>
      <w:r>
        <w:rPr/>
        <w:t>敟囹鹱︶様屉蕖菓饖搾憫棑彄棌敗潠棎攽拻憪帋憰挅摀晹敁摂悜搾悞憚�搸拸憫槙枙櫀彌拺洊晼枛槜檿枩枖梹笆智哑牌脚郎屡酉牌蓘々孩毢凹矮帓棅攱厳悢</w:t>
      </w:r>
      <w:r>
        <w:rPr/>
        <w:t>l�</w:t>
      </w:r>
      <w:r>
        <w:rPr/>
        <w:t>棔墾</w:t>
      </w:r>
      <w:r>
        <w:rPr/>
        <w:t></w:t>
      </w:r>
      <w:r>
        <w:rPr/>
        <w:t>堆屎筨得贸焊朴驮好吓</w:t>
      </w:r>
      <w:r>
        <w:rPr/>
        <w:t>d┋</w:t>
      </w:r>
      <w:r>
        <w:rPr/>
        <w:t>坡</w:t>
      </w:r>
      <w:r>
        <w:rPr/>
        <w:t>fmskj</w:t>
      </w:r>
      <w:r>
        <w:rPr/>
        <w:t>罈</w:t>
      </w:r>
      <w:r>
        <w:rPr/>
        <w:t></w:t>
      </w:r>
      <w:r>
        <w:rPr/>
        <w:t>僰</w:t>
      </w:r>
      <w:r>
        <w:rPr/>
        <w:t>qkzyjzs{ywdc</w:t>
      </w:r>
      <w:r>
        <w:rPr/>
        <w:t>僱僰</w:t>
      </w:r>
      <w:r>
        <w:rPr/>
        <w:t>r~xmzozzi�z</w:t>
      </w:r>
      <w:r>
        <w:rPr/>
        <w:t>倈</w:t>
      </w:r>
      <w:r>
        <w:rPr/>
        <w:t>n}mglzkhyhj</w:t>
      </w:r>
      <w:r>
        <w:rPr/>
        <w:t>倆</w:t>
      </w:r>
      <w:r>
        <w:rPr/>
        <w:t>fpjaqhkchfphf_bhup}^�Wbmyyh</w:t>
      </w:r>
      <w:r>
        <w:rPr/>
        <w:t>俿懌聁唜</w:t>
      </w:r>
      <w:r>
        <w:rPr/>
        <w:t>z~�</w:t>
      </w:r>
      <w:r>
        <w:rPr/>
        <w:t>噃熡娗</w:t>
      </w:r>
      <w:r>
        <w:rPr/>
        <w:t>i</w:t>
      </w:r>
      <w:r>
        <w:rPr/>
        <w:t>笒坺</w:t>
      </w:r>
      <w:r>
        <w:rPr/>
        <w:t>d^n</w:t>
      </w:r>
      <w:r>
        <w:rPr/>
        <w:t>攄</w:t>
      </w:r>
      <w:r>
        <w:rPr/>
        <w:t>}rfimqpmsszqsvrxzvsrns}zxsu||v|</w:t>
      </w:r>
      <w:r>
        <w:rPr/>
        <w:t>厜</w:t>
      </w:r>
      <w:r>
        <w:rPr/>
        <w:t>}</w:t>
      </w:r>
      <w:r>
        <w:rPr/>
        <w:t>懠湅萜構柅</w:t>
      </w:r>
      <w:r>
        <w:rPr/>
        <w:t>b</w:t>
      </w:r>
      <w:r>
        <w:rPr/>
        <w:t>酯龚勷蚬ㄞ垊</w:t>
      </w:r>
      <w:r>
        <w:rPr/>
        <w:t>}lmim</w:t>
      </w:r>
      <w:r>
        <w:rPr/>
        <w:t>邰矞帡</w:t>
      </w:r>
      <w:r>
        <w:rPr/>
        <w:t>q</w:t>
      </w:r>
      <w:r>
        <w:rPr/>
        <w:t>簠昫</w:t>
      </w:r>
      <w:r>
        <w:rPr/>
        <w:t>uku</w:t>
      </w:r>
      <w:r>
        <w:rPr/>
        <w:t>剭垊寶垘敓</w:t>
      </w:r>
      <w:r>
        <w:rPr/>
        <w:t>c�</w:t>
      </w:r>
      <w:r>
        <w:rPr/>
        <w:t>杹蓵��巸</w:t>
      </w:r>
      <w:r>
        <w:rPr/>
        <w:t>rqcdhg</w:t>
      </w:r>
      <w:r>
        <w:rPr/>
        <w:t>纇</w:t>
      </w:r>
      <w:r>
        <w:rPr/>
        <w:t>m</w:t>
      </w:r>
      <w:r>
        <w:rPr/>
        <w:t>綆</w:t>
      </w:r>
      <w:r>
        <w:rPr/>
        <w:t>{</w:t>
      </w:r>
      <w:r>
        <w:rPr/>
        <w:t>赖、洉棁晵厖垬唞噲</w:t>
      </w:r>
      <w:r>
        <w:rPr/>
        <w:t>u</w:t>
      </w:r>
      <w:r>
        <w:rPr/>
        <w:t>湼晣瞼坬晽簯</w:t>
      </w:r>
      <w:r>
        <w:rPr/>
        <w:t>v</w:t>
      </w:r>
      <w:r>
        <w:rPr/>
        <w:t>唟</w:t>
      </w:r>
      <w:r>
        <w:rPr/>
        <w:t>uw</w:t>
      </w:r>
      <w:r>
        <w:rPr/>
        <w:t>泚聉激亄槬唕</w:t>
      </w:r>
      <w:r>
        <w:rPr/>
        <w:t>}z</w:t>
      </w:r>
      <w:r>
        <w:rPr/>
        <w:t>倿</w:t>
      </w:r>
      <w:r>
        <w:rPr/>
        <w:t></w:t>
      </w:r>
      <w:r>
        <w:rPr/>
        <w:t>烂</w:t>
      </w:r>
      <w:r>
        <w:rPr/>
        <w:t>su{{c</w:t>
      </w:r>
      <w:r>
        <w:rPr/>
        <w:t>椦韵亲傩佑織礽�鋝膊</w:t>
      </w:r>
      <w:r>
        <w:rPr/>
        <w:t>ruuz</w:t>
      </w:r>
      <w:r>
        <w:rPr/>
        <w:t>倁</w:t>
      </w:r>
      <w:r>
        <w:rPr/>
        <w:t>}xv�</w:t>
      </w:r>
      <w:r>
        <w:rPr/>
        <w:t>亭詏</w:t>
      </w:r>
      <w:r>
        <w:rPr/>
        <w:t>jh</w:t>
      </w:r>
      <w:r>
        <w:rPr/>
        <w:t>縙</w:t>
      </w:r>
      <w:r>
        <w:rPr/>
        <w:t>m</w:t>
      </w:r>
      <w:r>
        <w:rPr/>
        <w:t>厐憤巿�姉剆剭憱悡</w:t>
      </w:r>
      <w:r>
        <w:rPr/>
        <w:t>nz</w:t>
      </w:r>
      <w:r>
        <w:rPr/>
        <w:t>棆寧墡憜</w:t>
      </w:r>
      <w:r>
        <w:rPr/>
        <w:t>zk</w:t>
      </w:r>
      <w:r>
        <w:rPr/>
        <w:t>步</w:t>
      </w:r>
      <w:r>
        <w:rPr/>
        <w:t>h</w:t>
      </w:r>
      <w:r>
        <w:rPr/>
        <w:t>術</w:t>
      </w:r>
      <w:r>
        <w:rPr/>
        <w:t>a^hz~x�</w:t>
      </w:r>
      <w:r>
        <w:rPr/>
        <w:t>墖</w:t>
      </w:r>
      <w:r>
        <w:rPr/>
        <w:t>}y}v</w:t>
      </w:r>
      <w:r>
        <w:rPr/>
        <w:t>浩</w:t>
      </w:r>
      <w:r>
        <w:rPr/>
        <w:t>txsxp}aktsuvrltU</w:t>
      </w:r>
      <w:r>
        <w:rPr/>
        <w:t>瀱墘乼</w:t>
      </w:r>
      <w:r>
        <w:rPr/>
        <w:t></w:t>
      </w:r>
      <w:r>
        <w:rPr/>
        <w:t>熇ザ壻愉</w:t>
      </w:r>
      <w:r>
        <w:rPr/>
        <w:t>x�</w:t>
      </w:r>
      <w:r>
        <w:rPr/>
        <w:t>娐汹僦坩鉼</w:t>
      </w:r>
      <w:r>
        <w:rPr/>
        <w:t>qkvx</w:t>
      </w:r>
      <w:r>
        <w:rPr/>
        <w:t>亢グ�嗝航キ槫殨稄あ珋秿獱挱幆棐寈潃噣</w:t>
      </w:r>
      <w:r>
        <w:rPr/>
        <w:t>z}</w:t>
      </w:r>
      <w:r>
        <w:rPr/>
        <w:t>輟坫</w:t>
      </w:r>
      <w:r>
        <w:rPr/>
        <w:t>z</w:t>
      </w:r>
      <w:r>
        <w:rPr/>
        <w:t>锑葆</w:t>
      </w:r>
      <w:r>
        <w:rPr/>
        <w:t>z</w:t>
      </w:r>
      <w:r>
        <w:rPr/>
        <w:t>瞧赣憨癄胶瑳摌爠潓剮饌袛</w:t>
      </w:r>
      <w:r>
        <w:rPr/>
        <w:t>c</w:t>
      </w:r>
      <w:r>
        <w:rPr/>
        <w:t>晹</w:t>
      </w:r>
      <w:r>
        <w:rPr/>
        <w:t>{</w:t>
      </w:r>
      <w:r>
        <w:rPr/>
        <w:t>戰鋷浂巓</w:t>
      </w:r>
      <w:r>
        <w:rPr/>
        <w:t>mst</w:t>
      </w:r>
      <w:r>
        <w:rPr/>
        <w:t>唫厒</w:t>
      </w:r>
      <w:r>
        <w:rPr/>
        <w:t>y</w:t>
      </w:r>
      <w:r>
        <w:rPr/>
        <w:t>拏</w:t>
      </w:r>
      <w:r>
        <w:rPr/>
        <w:t>jwc]cc^otmv</w:t>
      </w:r>
      <w:r>
        <w:rPr/>
        <w:t>崥棳孟剖氽</w:t>
      </w:r>
      <w:r>
        <w:rPr/>
        <w:t>rpuq</w:t>
      </w:r>
      <w:r>
        <w:rPr/>
        <w:t>攬娊鼞珜�熮嗙奏坸坿</w:t>
      </w:r>
      <w:r>
        <w:rPr/>
        <w:t></w:t>
      </w:r>
      <w:r>
        <w:rPr/>
        <w:t>惖于蠀�</w:t>
      </w:r>
      <w:r>
        <w:rPr/>
        <w:t>j</w:t>
      </w:r>
      <w:r>
        <w:rPr/>
        <w:t>幖簚缞額</w:t>
      </w:r>
      <w:r>
        <w:rPr/>
        <w:t>xrmkrsuuzu}</w:t>
      </w:r>
      <w:r>
        <w:rPr/>
        <w:t>噝</w:t>
      </w:r>
      <w:r>
        <w:rPr/>
        <w:t>phcheejmhfkkpmmlmpkmpoojmsrmrrkihfkksclzxkrnsrpqmtmrontqprrsmtxts</w:t>
      </w:r>
      <w:r>
        <w:rPr/>
        <w:t>俥暜療洖憶挏棔灋晬槚</w:t>
      </w:r>
      <w:r>
        <w:rPr/>
        <w:t>|#}|{||~</w:t>
      </w:r>
      <w:r>
        <w:rPr/>
        <w:t>厏</w:t>
      </w:r>
      <w:r>
        <w:rPr/>
        <w:t>#</w:t>
      </w:r>
      <w:r>
        <w:rPr/>
        <w:t>巭</w:t>
      </w:r>
      <w:r>
        <w:rPr/>
        <w:t>#</w:t>
      </w:r>
      <w:r>
        <w:rPr/>
        <w:t>剘�衺�</w:t>
      </w:r>
      <w:r>
        <w:rPr/>
        <w:t>#~}}}~</w:t>
      </w:r>
      <w:r>
        <w:rPr/>
        <w:t>坿</w:t>
      </w:r>
      <w:r>
        <w:rPr/>
        <w:t>#�</w:t>
      </w:r>
      <w:r>
        <w:rPr/>
        <w:t>倓剟儉亖亜剢厓亐</w:t>
      </w:r>
      <w:r>
        <w:rPr/>
        <w:t></w:t>
      </w:r>
      <w:r>
        <w:rPr/>
        <w:t>噡</w:t>
      </w:r>
      <w:r>
        <w:rPr/>
        <w:t>#}</w:t>
      </w:r>
      <w:r>
        <w:rPr/>
        <w:t>坾</w:t>
      </w:r>
      <w:r>
        <w:rPr/>
        <w:t>#}</w:t>
      </w:r>
      <w:r>
        <w:rPr/>
        <w:t>憒</w:t>
      </w:r>
      <w:r>
        <w:rPr/>
        <w:t>#~||~</w:t>
      </w:r>
      <w:r>
        <w:rPr/>
        <w:t>妢</w:t>
      </w:r>
      <w:r>
        <w:rPr/>
        <w:t>#|}}|}}</w:t>
      </w:r>
      <w:r>
        <w:rPr/>
        <w:t>殀</w:t>
      </w:r>
      <w:r>
        <w:rPr/>
        <w:t>#}|}</w:t>
      </w:r>
      <w:r>
        <w:rPr/>
        <w:t>巪</w:t>
      </w:r>
      <w:r>
        <w:rPr/>
        <w:t>#}|{|}}|||{|</w:t>
      </w:r>
      <w:r>
        <w:rPr/>
        <w:t>剘</w:t>
      </w:r>
      <w:r>
        <w:rPr/>
        <w:t>#}z}|{{|~</w:t>
      </w:r>
      <w:r>
        <w:rPr/>
        <w:t>厎</w:t>
      </w:r>
      <w:r>
        <w:rPr/>
        <w:t>#z</w:t>
      </w:r>
      <w:r>
        <w:rPr/>
        <w:t>寋</w:t>
      </w:r>
      <w:r>
        <w:rPr/>
        <w:t>#|{{{|{{</w:t>
      </w:r>
      <w:r>
        <w:rPr/>
        <w:t>妡</w:t>
      </w:r>
    </w:p>
    <w:p>
      <w:pPr>
        <w:pStyle w:val="PreformattedText"/>
        <w:bidi w:val="0"/>
        <w:jc w:val="left"/>
        <w:rPr/>
      </w:pPr>
      <w:r>
        <w:rPr/>
        <w:t>{{{|||{|{{</w:t>
      </w:r>
      <w:r>
        <w:rPr/>
        <w:t>瀨</w:t>
      </w:r>
      <w:r>
        <w:rPr/>
        <w:t>#{{|{</w:t>
      </w:r>
      <w:r>
        <w:rPr/>
        <w:t>剕倇妡倇噟</w:t>
      </w:r>
      <w:r>
        <w:rPr/>
        <w:t>#{</w:t>
      </w:r>
      <w:r>
        <w:rPr/>
        <w:t>墊</w:t>
      </w:r>
      <w:r>
        <w:rPr/>
        <w:t>#{|</w:t>
      </w:r>
      <w:r>
        <w:rPr/>
        <w:t>剗</w:t>
      </w:r>
      <w:r>
        <w:rPr/>
        <w:t>#~}{</w:t>
      </w:r>
      <w:r>
        <w:rPr/>
        <w:t>剕</w:t>
      </w:r>
      <w:r>
        <w:rPr/>
        <w:tab/>
        <w:t>}~|||~|~~</w:t>
      </w:r>
      <w:r>
        <w:rPr/>
        <w:t>坿唦倉剚</w:t>
      </w:r>
      <w:r>
        <w:rPr/>
        <w:t>#</w:t>
      </w:r>
      <w:r>
        <w:rPr/>
        <w:t>倎</w:t>
      </w:r>
      <w:r>
        <w:rPr/>
        <w:t>}#{|{{|</w:t>
      </w:r>
      <w:r>
        <w:rPr/>
        <w:t>剓</w:t>
      </w:r>
      <w:r>
        <w:rPr/>
        <w:t>#|</w:t>
      </w:r>
      <w:r>
        <w:rPr/>
        <w:t>榹</w:t>
      </w:r>
      <w:r>
        <w:rPr/>
        <w:t>#z{</w:t>
      </w:r>
      <w:r>
        <w:rPr/>
        <w:t>唞</w:t>
      </w:r>
    </w:p>
    <w:p>
      <w:pPr>
        <w:pStyle w:val="PreformattedText"/>
        <w:bidi w:val="0"/>
        <w:jc w:val="left"/>
        <w:rPr/>
      </w:pPr>
      <w:r>
        <w:rPr/>
        <w:t>{{z}�||}|</w:t>
      </w:r>
      <w:r>
        <w:rPr/>
        <w:t>剘</w:t>
      </w:r>
      <w:r>
        <w:rPr/>
        <w:t>#�</w:t>
      </w:r>
      <w:r>
        <w:rPr/>
        <w:t>倓�倎�</w:t>
      </w:r>
      <w:r>
        <w:rPr/>
        <w:t>}}}~</w:t>
      </w:r>
      <w:r>
        <w:rPr/>
        <w:t>巬</w:t>
      </w:r>
      <w:r>
        <w:rPr/>
        <w:t>#~�#~~}</w:t>
      </w:r>
      <w:r>
        <w:rPr/>
        <w:t>襼搣</w:t>
      </w:r>
      <w:r>
        <w:rPr/>
        <w:t>###</w:t>
      </w:r>
      <w:r>
        <w:rPr/>
        <w:t>鴢圹翦耩雬玷哨子淹适杂徘伮鐙</w:t>
      </w:r>
      <w:r>
        <w:rPr/>
        <w:t>z</w:t>
      </w:r>
      <w:r>
        <w:rPr/>
        <w:t>碟详噌桧枳赆捺琬瘌灾嗻傘蹅鴣鼏倠縻劇ⅸ牔潹牗湤ア煢い牗埃ォ</w:t>
      </w:r>
      <w:r>
        <w:rPr/>
        <w:t>ЖΙ</w:t>
      </w:r>
      <w:r>
        <w:rPr/>
        <w:t>が</w:t>
      </w:r>
      <w:r>
        <w:rPr/>
        <w:t>ī</w:t>
      </w:r>
      <w:r>
        <w:rPr/>
        <w:t>蔼ク</w:t>
      </w:r>
      <w:r>
        <w:rPr/>
        <w:t>Ξ</w:t>
      </w:r>
      <w:r>
        <w:rPr/>
        <w:t>ズェ蔼え唉⒋惮┎瞼ア</w:t>
      </w:r>
      <w:r>
        <w:rPr/>
        <w:t>Φ</w:t>
      </w:r>
      <w:r>
        <w:rPr/>
        <w:t>鋬媻槢棇</w:t>
      </w:r>
      <w:r>
        <w:rPr/>
        <w:t>o�</w:t>
      </w:r>
      <w:r>
        <w:rPr/>
        <w:t>煎磔怒蕦帒崒悓棓槕摀憫摀晸憭悓崓悧敁槚煷尚聤</w:t>
      </w:r>
      <w:r>
        <w:rPr/>
        <w:t>p</w:t>
      </w:r>
      <w:r>
        <w:rPr/>
        <w:t>挨</w:t>
      </w:r>
      <w:r>
        <w:rPr/>
        <w:t>#x</w:t>
      </w:r>
      <w:r>
        <w:rPr/>
        <w:t>壋�</w:t>
      </w:r>
      <w:r>
        <w:rPr/>
        <w:t>'</w:t>
      </w:r>
      <w:r>
        <w:rPr/>
        <w:t>搻锹擘槏鷮撣薨汕该ケ渐啌槗悩彊え箉竣咜鐮�</w:t>
      </w:r>
      <w:r>
        <w:rPr/>
        <w:t>}</w:t>
      </w:r>
      <w:r>
        <w:rPr/>
        <w:t>煂噴�唫鴬岕剰痱偬是刀硽獱潧槝枍幎蜓授堽墲嚦惄瘺�們</w:t>
      </w:r>
      <w:r>
        <w:rPr/>
        <w:t></w:t>
      </w:r>
      <w:r>
        <w:rPr/>
        <w:t>剈＠繍亇ァ倇</w:t>
      </w:r>
      <w:r>
        <w:rPr/>
        <w:t>o</w:t>
      </w:r>
      <w:r>
        <w:rPr/>
        <w:t>倖</w:t>
      </w:r>
      <w:r>
        <w:rPr/>
        <w:t>r</w:t>
      </w:r>
      <w:r>
        <w:rPr/>
        <w:t>處矇湴</w:t>
      </w:r>
      <w:r>
        <w:rPr/>
        <w:t>z</w:t>
      </w:r>
      <w:r>
        <w:rPr/>
        <w:t>煒帓</w:t>
      </w:r>
      <w:r>
        <w:rPr/>
        <w:t>s</w:t>
      </w:r>
      <w:r>
        <w:rPr/>
        <w:t>灨靠汉偶胶毘事</w:t>
      </w:r>
      <w:r>
        <w:rPr/>
        <w:t>c</w:t>
      </w:r>
      <w:r>
        <w:rPr/>
        <w:t>舊</w:t>
      </w:r>
      <w:r>
        <w:rPr/>
        <w:t>ghpolmmmnof</w:t>
      </w:r>
      <w:r>
        <w:rPr/>
        <w:t>昺</w:t>
      </w:r>
      <w:r>
        <w:rPr/>
        <w:t>o</w:t>
      </w:r>
      <w:r>
        <w:rPr/>
        <w:t>謊</w:t>
      </w:r>
      <w:r>
        <w:rPr/>
        <w:t>e</w:t>
      </w:r>
      <w:r>
        <w:rPr/>
        <w:t>蚫</w:t>
      </w:r>
      <w:r>
        <w:rPr/>
        <w:t>m</w:t>
      </w:r>
      <w:r>
        <w:rPr/>
        <w:t>ぐ個厜審審�</w:t>
      </w:r>
      <w:r>
        <w:rPr/>
        <w:t>w</w:t>
      </w:r>
      <w:r>
        <w:rPr/>
        <w:t>墣妷墡姃</w:t>
      </w:r>
      <w:r>
        <w:rPr/>
        <w:t>rw</w:t>
      </w:r>
      <w:r>
        <w:rPr/>
        <w:t>枎墜媿�颗</w:t>
      </w:r>
      <w:r>
        <w:rPr/>
        <w:t>k</w:t>
      </w:r>
      <w:r>
        <w:rPr/>
        <w:t>悠</w:t>
      </w:r>
      <w:r>
        <w:rPr/>
        <w:t>mdehmwvquknom</w:t>
      </w:r>
      <w:r>
        <w:rPr/>
        <w:t>篺</w:t>
      </w:r>
      <w:r>
        <w:rPr/>
        <w:t>mokkkmnx</w:t>
      </w:r>
      <w:r>
        <w:rPr/>
        <w:t>诞</w:t>
      </w:r>
      <w:r>
        <w:rPr/>
        <w:t>hnpjhhk</w:t>
      </w:r>
      <w:r>
        <w:rPr/>
        <w:t>篺脽崪啟灋涎筴讁艅蕋嚶蒲仆裮</w:t>
      </w:r>
      <w:r>
        <w:rPr/>
        <w:t>nmpprry</w:t>
      </w:r>
      <w:r>
        <w:rPr/>
        <w:t>胎郛〇勢繉啸偗</w:t>
      </w:r>
      <w:r>
        <w:rPr/>
        <w:t>x╲</w:t>
      </w:r>
      <w:r>
        <w:rPr/>
        <w:t>壎</w:t>
      </w:r>
      <w:r>
        <w:rPr/>
        <w:t>l</w:t>
      </w:r>
      <w:r>
        <w:rPr/>
        <w:t>簎悰</w:t>
      </w:r>
      <w:r>
        <w:rPr/>
        <w:t>t�</w:t>
      </w:r>
      <w:r>
        <w:rPr/>
        <w:t>簈杴肖笡</w:t>
      </w:r>
      <w:r>
        <w:rPr/>
        <w:t>}r</w:t>
      </w:r>
      <w:r>
        <w:rPr/>
        <w:t>壠坴亯袘倣妟槃洅伆猿弽⿳瘱袄毰殽洠碃导盖好眼蝎�ㄊ兿</w:t>
      </w:r>
      <w:r>
        <w:rPr/>
        <w:t>z</w:t>
      </w:r>
      <w:r>
        <w:rPr/>
        <w:t>涐偌苟构刀箍婆负考郎拭氏坦淹葡掀蟤</w:t>
      </w:r>
      <w:r>
        <w:rPr/>
        <w:t>mut</w:t>
      </w:r>
      <w:r>
        <w:rPr/>
        <w:t>壎厹</w:t>
      </w:r>
      <w:r>
        <w:rPr/>
        <w:t>q</w:t>
      </w:r>
      <w:r>
        <w:rPr/>
        <w:t>攨</w:t>
      </w:r>
      <w:r>
        <w:rPr/>
        <w:t>x</w:t>
      </w:r>
      <w:r>
        <w:rPr/>
        <w:t>偸</w:t>
      </w:r>
      <w:r>
        <w:rPr/>
        <w:t>zn</w:t>
      </w:r>
      <w:r>
        <w:rPr/>
        <w:t>娳隅釙</w:t>
      </w:r>
      <w:r>
        <w:rPr/>
        <w:t>x</w:t>
      </w:r>
      <w:r>
        <w:rPr/>
        <w:t>姤ク吨嘧固唘苺</w:t>
      </w:r>
      <w:r>
        <w:rPr/>
        <w:t>p</w:t>
      </w:r>
      <w:r>
        <w:rPr/>
        <w:t>唽憠媺噰崍剣嗋矮瘽蓧�墑唴妱厛媼墕媱弶噰妵巹媺垑亣帉巰墣墜憠崒弴墤悏嫀寛帇媽憠崙墤悏刨唾缴杏脱势哑套屠艀痃躐鐔早阙糖缮栽破嬓銐</w:t>
      </w:r>
      <w:r>
        <w:rPr/>
        <w:t>m</w:t>
      </w:r>
      <w:r>
        <w:rPr/>
        <w:t>冷壑僮允谔性馘足攀</w:t>
      </w:r>
      <w:r>
        <w:rPr/>
        <w:t>x</w:t>
      </w:r>
      <w:r>
        <w:rPr/>
        <w:t>辷褪</w:t>
      </w:r>
      <w:r>
        <w:rPr/>
        <w:t>w</w:t>
      </w:r>
      <w:r>
        <w:rPr/>
        <w:t>踭鑬</w:t>
      </w:r>
      <w:r>
        <w:rPr/>
        <w:t>u|</w:t>
      </w:r>
      <w:r>
        <w:rPr/>
        <w:t>涮垬洟潩殺煕潬灈牋牅殱潥湣灋煗潧煚潰灈牏ⅱ灍洟ⅳ潿煕牋</w:t>
      </w:r>
      <w:r>
        <w:rPr/>
        <w:t>á</w:t>
      </w:r>
      <w:r>
        <w:rPr/>
        <w:t>煘灍煛牐牏</w:t>
      </w:r>
      <w:r>
        <w:rPr/>
        <w:t>Δ</w:t>
      </w:r>
      <w:r>
        <w:rPr/>
        <w:t>牏雽槦蹈節勆幫眵胪疇槶眩⒍倱寚唽垘崙墢憠姁崕帊崕實嫄摀枠暃彷爞价</w:t>
      </w:r>
      <w:r>
        <w:rPr/>
        <w:t>è</w:t>
      </w:r>
      <w:r>
        <w:rPr/>
        <w:t>穤棛有</w:t>
      </w:r>
      <w:r>
        <w:rPr/>
        <w:t>è</w:t>
      </w:r>
      <w:r>
        <w:rPr/>
        <w:t>灑谏驖拲䦆椺砗谮美灝薪潰</w:t>
      </w:r>
      <w:r>
        <w:rPr/>
        <w:t>ǒ</w:t>
      </w:r>
      <w:r>
        <w:rPr/>
        <w:t>煤揽虄踏</w:t>
      </w:r>
      <w:r>
        <w:rPr/>
        <w:t></w:t>
      </w:r>
      <w:r>
        <w:rPr/>
        <w:t>碓�潕唺咞剛鷩圁寬趑湫缮考涧垢泊船灡晷坷</w:t>
      </w:r>
      <w:r>
        <w:rPr/>
        <w:t>y</w:t>
      </w:r>
      <w:r>
        <w:rPr/>
        <w:t>蹜涩排皹摌殯幒啱榔幟韩枮墦攰毳孝竿伜癄穫丸綦趱麟裴�剣囦鄳妶媿拸搨絾�唫鷦屬釡�</w:t>
      </w:r>
      <w:r>
        <w:rPr/>
        <w:t>Ι</w:t>
      </w:r>
      <w:r>
        <w:rPr/>
        <w:t>础槵动┇笇嫯曞魢�駠倐墪滟棙枔垖崊輥搸妼實憲糈儗憣噥佸楕锚航</w:t>
      </w:r>
      <w:r>
        <w:rPr/>
        <w:t></w:t>
      </w:r>
      <w:r>
        <w:rPr/>
        <w:t>椏蹒蹆駚賴韲庣颃蝓䝼剟墘墖慄吼槆妹勠矁皏畆尯</w:t>
      </w:r>
      <w:r>
        <w:rPr/>
        <w:t>e</w:t>
      </w:r>
      <w:r>
        <w:rPr/>
        <w:t>糾崯</w:t>
      </w:r>
      <w:r>
        <w:rPr/>
        <w:t>l�</w:t>
      </w:r>
      <w:r>
        <w:rPr/>
        <w:t>糱憈渐</w:t>
      </w:r>
      <w:r>
        <w:rPr/>
        <w:t>rf</w:t>
      </w:r>
      <w:r>
        <w:rPr/>
        <w:t>伕唅</w:t>
      </w:r>
      <w:r>
        <w:rPr/>
        <w:t>rz</w:t>
      </w:r>
      <w:r>
        <w:rPr/>
        <w:t>箛</w:t>
      </w:r>
      <w:r>
        <w:rPr/>
        <w:t>z</w:t>
      </w:r>
      <w:r>
        <w:rPr/>
        <w:t>寖</w:t>
      </w:r>
      <w:r>
        <w:rPr/>
        <w:t>m</w:t>
      </w:r>
      <w:r>
        <w:rPr/>
        <w:t>檧煒</w:t>
      </w:r>
      <w:r>
        <w:rPr/>
        <w:t>u</w:t>
      </w:r>
      <w:r>
        <w:rPr/>
        <w:t>翱簨壆幉牳芒洽</w:t>
      </w:r>
      <w:r>
        <w:rPr/>
        <w:t>ǔ</w:t>
      </w:r>
      <w:r>
        <w:rPr/>
        <w:t>估萍允黉钺构跋娂醶鑴嚛耱噢再嶂儋憷囚皴潢牮黪瘘�冼瘅躔鮼倢垳衼簛懆巼嚭</w:t>
      </w:r>
      <w:r>
        <w:rPr/>
        <w:t>sl�</w:t>
      </w:r>
      <w:r>
        <w:rPr/>
        <w:t>嘹腩泋懃蜜拊秆弻浅趯</w:t>
      </w:r>
      <w:r>
        <w:rPr/>
        <w:t>}</w:t>
      </w:r>
      <w:r>
        <w:rPr/>
        <w:t>寴枖槚摌摂憭嶇眉帽鄼搸憰晵搾挅槚晹敁棑敄摃槙敁晿挅棔檿槞枠湙枠槚棟洐湜洊摌櫄洏洕殬潖迪朴郎噬峭侣事上强紑ˇ含安痝扛棥湚晣剱晹悧</w:t>
      </w:r>
      <w:r>
        <w:rPr/>
        <w:t>h{</w:t>
      </w:r>
      <w:r>
        <w:rPr/>
        <w:t>殞懡旯塾棵蕉绞澈琅崖屎莔舊┒</w:t>
      </w:r>
      <w:r>
        <w:rPr/>
        <w:t>j</w:t>
      </w:r>
      <w:r>
        <w:rPr/>
        <w:t>絘蛍</w:t>
      </w:r>
      <w:r>
        <w:rPr/>
        <w:t>li</w:t>
      </w:r>
      <w:r>
        <w:rPr/>
        <w:t>簬</w:t>
      </w:r>
      <w:r>
        <w:rPr/>
        <w:t>{qaaorzjs</w:t>
      </w:r>
      <w:r>
        <w:rPr/>
        <w:t>乻</w:t>
      </w:r>
      <w:r>
        <w:rPr/>
        <w:t>c</w:t>
      </w:r>
      <w:r>
        <w:rPr/>
        <w:t>乗</w:t>
      </w:r>
      <w:r>
        <w:rPr/>
        <w:t>ccjc}rakrqr^akn_lsryaccbkhcbaflokk_lbahfmic\]^lacccmi�gqumkqpy</w:t>
      </w:r>
      <w:r>
        <w:rPr/>
        <w:t>悺蟴媥</w:t>
      </w:r>
      <w:r>
        <w:rPr/>
        <w:t>}~�</w:t>
      </w:r>
      <w:r>
        <w:rPr/>
        <w:t>乫歷嵍始峽</w:t>
      </w:r>
      <w:r>
        <w:rPr/>
        <w:t>p</w:t>
      </w:r>
      <w:r>
        <w:rPr/>
        <w:t>乯僶</w:t>
      </w:r>
      <w:r>
        <w:rPr/>
        <w:t>u</w:t>
      </w:r>
      <w:r>
        <w:rPr/>
        <w:t>昷</w:t>
      </w:r>
      <w:r>
        <w:rPr/>
        <w:t>wpuutprwxov{st|vttrt}vtw|</w:t>
      </w:r>
      <w:r>
        <w:rPr/>
        <w:t>倎�剗</w:t>
      </w:r>
      <w:r>
        <w:rPr/>
        <w:t>z</w:t>
      </w:r>
      <w:r>
        <w:rPr/>
        <w:t>摱掩</w:t>
      </w:r>
      <w:r>
        <w:rPr/>
        <w:t>è▽</w:t>
      </w:r>
      <w:r>
        <w:rPr/>
        <w:t>槝蜞</w:t>
      </w:r>
      <w:r>
        <w:rPr/>
        <w:t>è</w:t>
      </w:r>
      <w:r>
        <w:rPr/>
        <w:t>牃邮嶙蔭</w:t>
      </w:r>
      <w:r>
        <w:rPr/>
        <w:t>o</w:t>
      </w:r>
      <w:r>
        <w:rPr/>
        <w:t>耼</w:t>
      </w:r>
      <w:r>
        <w:rPr/>
        <w:t>s</w:t>
      </w:r>
      <w:r>
        <w:rPr/>
        <w:t>堔棓殫煆灍僰</w:t>
      </w:r>
      <w:r>
        <w:rPr/>
        <w:t>iu</w:t>
      </w:r>
      <w:r>
        <w:rPr/>
        <w:t>寠寗墬妿敓</w:t>
      </w:r>
      <w:r>
        <w:rPr/>
        <w:t>d</w:t>
      </w:r>
      <w:r>
        <w:rPr/>
        <w:t>缐</w:t>
      </w:r>
      <w:r>
        <w:rPr/>
        <w:t>r</w:t>
      </w:r>
      <w:r>
        <w:rPr/>
        <w:t>岣剙</w:t>
      </w:r>
      <w:r>
        <w:rPr/>
        <w:t>z</w:t>
      </w:r>
      <w:r>
        <w:rPr/>
        <w:t>唥</w:t>
      </w:r>
      <w:r>
        <w:rPr/>
        <w:t>rmc</w:t>
      </w:r>
      <w:r>
        <w:rPr/>
        <w:t>胔</w:t>
      </w:r>
      <w:r>
        <w:rPr/>
        <w:t>d</w:t>
      </w:r>
      <w:r>
        <w:rPr/>
        <w:t>縦</w:t>
      </w:r>
      <w:r>
        <w:rPr/>
        <w:t>k</w:t>
      </w:r>
      <w:r>
        <w:rPr/>
        <w:t>艍偮康洍�悙帀寫媹噮</w:t>
      </w:r>
      <w:r>
        <w:rPr/>
        <w:t>{</w:t>
      </w:r>
      <w:r>
        <w:rPr/>
        <w:t>摽棈�俻槍尝歲</w:t>
      </w:r>
      <w:r>
        <w:rPr/>
        <w:t>r</w:t>
      </w:r>
      <w:r>
        <w:rPr/>
        <w:t>卼</w:t>
      </w:r>
      <w:r>
        <w:rPr/>
        <w:t>wn</w:t>
      </w:r>
      <w:r>
        <w:rPr/>
        <w:t>焫嫙</w:t>
      </w:r>
      <w:r>
        <w:rPr/>
        <w:t>mⅱ</w:t>
      </w:r>
      <w:r>
        <w:rPr/>
        <w:t>亖憇妭</w:t>
      </w:r>
      <w:r>
        <w:rPr/>
        <w:t>k</w:t>
      </w:r>
      <w:r>
        <w:rPr/>
        <w:t>縳悇嚚</w:t>
      </w:r>
      <w:r>
        <w:rPr/>
        <w:t>x</w:t>
      </w:r>
      <w:r>
        <w:rPr/>
        <w:t>妵儔</w:t>
      </w:r>
      <w:r>
        <w:rPr/>
        <w:t>e</w:t>
      </w:r>
      <w:r>
        <w:rPr/>
        <w:t>冃傺现淄哑浡巯</w:t>
      </w:r>
      <w:r>
        <w:rPr/>
        <w:t>r</w:t>
      </w:r>
      <w:r>
        <w:rPr/>
        <w:t>駍</w:t>
      </w:r>
      <w:r>
        <w:rPr/>
        <w:t>pn</w:t>
      </w:r>
      <w:r>
        <w:rPr/>
        <w:t>赴</w:t>
      </w:r>
      <w:r>
        <w:rPr/>
        <w:t>xxx|w}zql</w:t>
      </w:r>
      <w:r>
        <w:rPr/>
        <w:t>焢</w:t>
      </w:r>
      <w:r>
        <w:rPr/>
        <w:t>q</w:t>
      </w:r>
      <w:r>
        <w:rPr/>
        <w:t>蘨</w:t>
      </w:r>
      <w:r>
        <w:rPr/>
        <w:t>g</w:t>
      </w:r>
      <w:r>
        <w:rPr/>
        <w:t>縘</w:t>
      </w:r>
      <w:r>
        <w:rPr/>
        <w:t>j</w:t>
      </w:r>
      <w:r>
        <w:rPr/>
        <w:t>湦墍寣妸墣攨</w:t>
      </w:r>
      <w:r>
        <w:rPr/>
        <w:t>}</w:t>
      </w:r>
      <w:r>
        <w:rPr/>
        <w:t>媽帒敄憰</w:t>
      </w:r>
      <w:r>
        <w:rPr/>
        <w:t>tt</w:t>
      </w:r>
      <w:r>
        <w:rPr/>
        <w:t>墝墡憫倇</w:t>
      </w:r>
      <w:r>
        <w:rPr/>
        <w:t>m</w:t>
      </w:r>
      <w:r>
        <w:rPr/>
        <w:t>淹</w:t>
      </w:r>
      <w:r>
        <w:rPr/>
        <w:t>ka`fnΘy}</w:t>
      </w:r>
      <w:r>
        <w:rPr/>
        <w:t>儎</w:t>
      </w:r>
      <w:r>
        <w:rPr/>
        <w:t>}</w:t>
      </w:r>
      <w:r>
        <w:rPr/>
        <w:t>倆</w:t>
      </w:r>
      <w:r>
        <w:rPr/>
        <w:t>u</w:t>
      </w:r>
      <w:r>
        <w:rPr/>
        <w:t>蘨</w:t>
      </w:r>
      <w:r>
        <w:rPr/>
        <w:t>rrrvsvwu</w:t>
      </w:r>
      <w:r>
        <w:rPr/>
        <w:t>疁</w:t>
      </w:r>
      <w:r>
        <w:rPr/>
        <w:t>jyxowrk</w:t>
      </w:r>
      <w:r>
        <w:rPr/>
        <w:t>蚞</w:t>
      </w:r>
      <w:r>
        <w:rPr/>
        <w:t>~</w:t>
      </w:r>
      <w:r>
        <w:rPr/>
        <w:t>殧亴嵖嗋</w:t>
      </w:r>
      <w:r>
        <w:rPr/>
        <w:t>o</w:t>
      </w:r>
      <w:r>
        <w:rPr/>
        <w:t>脅醞屚现邢賠</w:t>
      </w:r>
      <w:r>
        <w:rPr/>
        <w:t>srpmtx}</w:t>
      </w:r>
      <w:r>
        <w:rPr/>
        <w:t>倏髋剑屳饳袂炌撁彠試讖</w:t>
      </w:r>
      <w:r>
        <w:rPr/>
        <w:t>Ц</w:t>
      </w:r>
      <w:r>
        <w:rPr/>
        <w:t>悁詤獜蚬诓憚欘潅姄鐮憼枆瘮钵屆阃牏罒冒茄コ铆己颗笛牌字殉翰蘹◎岠弰べ实豆磐们嫌啊朗浇鲁煤礁上言杂觩</w:t>
      </w:r>
      <w:r>
        <w:rPr/>
        <w:t>qzu</w:t>
      </w:r>
      <w:r>
        <w:rPr/>
        <w:t>壪</w:t>
      </w:r>
      <w:r>
        <w:rPr/>
        <w:t></w:t>
      </w:r>
      <w:r>
        <w:rPr/>
        <w:t>茐柟▊</w:t>
      </w:r>
      <w:r>
        <w:rPr/>
        <w:t>m</w:t>
      </w:r>
      <w:r>
        <w:rPr/>
        <w:t>駪倠缙闲剎�剰⑴强拵</w:t>
      </w:r>
      <w:r>
        <w:rPr/>
        <w:t>a</w:t>
      </w:r>
      <w:r>
        <w:rPr/>
        <w:t>亙訉�剟噚</w:t>
      </w:r>
      <w:r>
        <w:rPr/>
        <w:t>zusu~zvxk</w:t>
      </w:r>
      <w:r>
        <w:rPr/>
        <w:t>奵</w:t>
      </w:r>
      <w:r>
        <w:rPr/>
        <w:t>gob</w:t>
      </w:r>
      <w:r>
        <w:rPr/>
        <w:t>攞</w:t>
      </w:r>
      <w:r>
        <w:rPr/>
        <w:t>jfponmsmousrrpomtqoqtu{rxxrsorutuksur{wxx}ru</w:t>
      </w:r>
      <w:r>
        <w:rPr/>
        <w:t>儈</w:t>
      </w:r>
      <w:r>
        <w:rPr/>
        <w:t>wyyvwyvwxuy</w:t>
      </w:r>
      <w:r>
        <w:rPr/>
        <w:t>唜�噓湷ぅ憲煠煖暁殥洝泭媷</w:t>
      </w:r>
      <w:r>
        <w:rPr/>
        <w:t>|#}</w:t>
      </w:r>
      <w:r>
        <w:rPr/>
        <w:t>巪</w:t>
      </w:r>
      <w:r>
        <w:rPr/>
        <w:t>#}|{||</w:t>
      </w:r>
      <w:r>
        <w:rPr/>
        <w:t>攡</w:t>
      </w:r>
      <w:r>
        <w:br w:type="page"/>
      </w:r>
    </w:p>
    <w:p>
      <w:pPr>
        <w:pStyle w:val="PreformattedText"/>
        <w:bidi w:val="0"/>
        <w:jc w:val="left"/>
        <w:rPr/>
      </w:pPr>
      <w:r>
        <w:rPr/>
        <w:t>~~~~~</w:t>
      </w:r>
      <w:r>
        <w:rPr/>
        <w:t>衺�倊峿</w:t>
      </w:r>
      <w:r>
        <w:rPr/>
        <w:t>#�</w:t>
      </w:r>
      <w:r>
        <w:rPr/>
        <w:t>倓厗唲剛</w:t>
      </w:r>
      <w:r>
        <w:rPr/>
        <w:t>#</w:t>
      </w:r>
      <w:r>
        <w:rPr/>
        <w:t>厗唲剛�</w:t>
      </w:r>
      <w:r>
        <w:rPr/>
        <w:t>~}~~~}~~}</w:t>
      </w:r>
      <w:r>
        <w:rPr/>
        <w:t>檤</w:t>
      </w:r>
      <w:r>
        <w:rPr/>
        <w:t>#~~}~</w:t>
      </w:r>
      <w:r>
        <w:rPr/>
        <w:t>噠</w:t>
      </w:r>
      <w:r>
        <w:rPr/>
        <w:tab/>
        <w:t>|}}|}}|}}</w:t>
      </w:r>
      <w:r>
        <w:rPr/>
        <w:t>殀</w:t>
      </w:r>
      <w:r>
        <w:rPr/>
        <w:t>#}|}</w:t>
      </w:r>
      <w:r>
        <w:rPr/>
        <w:t>巪</w:t>
      </w:r>
      <w:r>
        <w:rPr/>
        <w:t>#}|{{}}|||{}</w:t>
      </w:r>
      <w:r>
        <w:rPr/>
        <w:t>厏剕</w:t>
      </w:r>
      <w:r>
        <w:rPr/>
        <w:t>#{|~</w:t>
      </w:r>
      <w:r>
        <w:rPr/>
        <w:t>厎</w:t>
      </w:r>
      <w:r>
        <w:rPr/>
        <w:t>#z</w:t>
      </w:r>
      <w:r>
        <w:rPr/>
        <w:t>峽</w:t>
      </w:r>
      <w:r>
        <w:rPr/>
        <w:t>#|{|||{{</w:t>
      </w:r>
      <w:r>
        <w:rPr/>
        <w:t>墊</w:t>
      </w:r>
      <w:r>
        <w:rPr/>
        <w:t>#{||{||{||{{</w:t>
      </w:r>
      <w:r>
        <w:rPr/>
        <w:t>渱</w:t>
      </w:r>
      <w:r>
        <w:rPr/>
        <w:t>#{{|{{</w:t>
      </w:r>
      <w:r>
        <w:rPr/>
        <w:t>厊倇坾</w:t>
      </w:r>
      <w:r>
        <w:rPr/>
        <w:t>#{</w:t>
      </w:r>
      <w:r>
        <w:rPr/>
        <w:t>墊倇噟</w:t>
      </w:r>
      <w:r>
        <w:rPr/>
        <w:t>#{{|</w:t>
      </w:r>
      <w:r>
        <w:rPr/>
        <w:t>剗</w:t>
      </w:r>
      <w:r>
        <w:rPr/>
        <w:t>#~}{|||}}~|}|~|~~</w:t>
      </w:r>
      <w:r>
        <w:rPr/>
        <w:t>唥垀</w:t>
      </w:r>
      <w:r>
        <w:rPr/>
        <w:tab/>
        <w:t>}}�</w:t>
      </w:r>
      <w:r>
        <w:rPr/>
        <w:t>亖亗�</w:t>
      </w:r>
      <w:r>
        <w:rPr/>
        <w:t>}</w:t>
      </w:r>
      <w:r>
        <w:rPr/>
        <w:t>攟</w:t>
      </w:r>
      <w:r>
        <w:rPr/>
        <w:t>#{|{</w:t>
      </w:r>
      <w:r>
        <w:rPr/>
        <w:t>剕</w:t>
      </w:r>
      <w:r>
        <w:rPr/>
        <w:t>#{</w:t>
      </w:r>
      <w:r>
        <w:rPr/>
        <w:t>剕</w:t>
      </w:r>
      <w:r>
        <w:rPr/>
        <w:t>#{</w:t>
      </w:r>
      <w:r>
        <w:rPr/>
        <w:t>媩</w:t>
      </w:r>
      <w:r>
        <w:rPr/>
        <w:t>#{</w:t>
      </w:r>
      <w:r>
        <w:rPr/>
        <w:t>爘</w:t>
      </w:r>
      <w:r>
        <w:rPr/>
        <w:tab/>
        <w:t>}||�}}~|</w:t>
      </w:r>
      <w:r>
        <w:rPr/>
        <w:t>厏</w:t>
      </w:r>
      <w:r>
        <w:rPr/>
        <w:t>#}</w:t>
      </w:r>
      <w:r>
        <w:rPr/>
        <w:t>倓�剛�剘弣</w:t>
      </w:r>
      <w:r>
        <w:rPr/>
        <w:t>#~</w:t>
      </w:r>
      <w:r>
        <w:rPr/>
        <w:t>悀唥羱搣</w:t>
      </w:r>
      <w:r>
        <w:rPr/>
        <w:t>###</w:t>
      </w:r>
      <w:r>
        <w:rPr/>
        <w:t>鴢蒉铉彖豚噱釉豳谕质淘事喖鼒</w:t>
      </w:r>
      <w:r>
        <w:rPr/>
        <w:t>x</w:t>
      </w:r>
      <w:r>
        <w:rPr/>
        <w:t>雁溱孱逯蜾沩鐕卩徜凗蜊睇䝼騻唽钛敍</w:t>
      </w:r>
      <w:r>
        <w:rPr/>
        <w:t>ˉΤΘ━</w:t>
      </w:r>
      <w:r>
        <w:rPr/>
        <w:t>＃</w:t>
      </w:r>
      <w:r>
        <w:rPr/>
        <w:t>àè</w:t>
      </w:r>
      <w:r>
        <w:rPr/>
        <w:t>オ抱オォ</w:t>
      </w:r>
      <w:r>
        <w:rPr/>
        <w:t>èō</w:t>
      </w:r>
      <w:r>
        <w:rPr/>
        <w:t>エ闯帛杯酣煵箔超</w:t>
      </w:r>
      <w:r>
        <w:rPr/>
        <w:t>ǐ</w:t>
      </w:r>
      <w:r>
        <w:rPr/>
        <w:t>磤挤</w:t>
      </w:r>
      <w:r>
        <w:rPr/>
        <w:t>é</w:t>
      </w:r>
      <w:r>
        <w:rPr/>
        <w:t>旷暆櫌槏</w:t>
      </w:r>
      <w:r>
        <w:rPr/>
        <w:t>r</w:t>
      </w:r>
      <w:r>
        <w:rPr/>
        <w:t>矁馆暝阔暺淌牊詯搰媹帎槕摂殥挀搾憥憣弾摀憯槚湲孔舾幇枠</w:t>
      </w:r>
      <w:r>
        <w:rPr/>
        <w:t>t</w:t>
      </w:r>
      <w:r>
        <w:rPr/>
        <w:t>澫嚎鐟Ｍ≯妚</w:t>
      </w:r>
      <w:r>
        <w:rPr/>
        <w:t>r</w:t>
      </w:r>
      <w:r>
        <w:rPr/>
        <w:t>墮墥亖婐叏</w:t>
      </w:r>
      <w:r>
        <w:rPr/>
        <w:t>ν</w:t>
      </w:r>
      <w:r>
        <w:rPr/>
        <w:t>订＆棗憫槗槰湦</w:t>
      </w:r>
      <w:r>
        <w:rPr/>
        <w:t>ǜ</w:t>
      </w:r>
      <w:r>
        <w:rPr/>
        <w:t>兏叴毙仭妭噮噭�剤�墠铑稚吞疀蛋ィ櫇湚崓嵑胫驮妱垻嚥摵</w:t>
      </w:r>
      <w:r>
        <w:rPr/>
        <w:t>}y</w:t>
      </w:r>
      <w:r>
        <w:rPr/>
        <w:t>噞</w:t>
      </w:r>
      <w:r>
        <w:rPr/>
        <w:t>}w</w:t>
      </w:r>
      <w:r>
        <w:rPr/>
        <w:t>傓囑幵盯</w:t>
      </w:r>
      <w:r>
        <w:rPr/>
        <w:t>u{zr</w:t>
      </w:r>
      <w:r>
        <w:rPr/>
        <w:t>剫</w:t>
      </w:r>
      <w:r>
        <w:rPr/>
        <w:t>Τy</w:t>
      </w:r>
      <w:r>
        <w:rPr/>
        <w:t>厳劘</w:t>
      </w:r>
      <w:r>
        <w:rPr/>
        <w:t>m</w:t>
      </w:r>
      <w:r>
        <w:rPr/>
        <w:t>悷</w:t>
      </w:r>
      <w:r>
        <w:rPr/>
        <w:t>v}</w:t>
      </w:r>
      <w:r>
        <w:rPr/>
        <w:t>樒到霉匠暥是</w:t>
      </w:r>
      <w:r>
        <w:rPr/>
        <w:t>bcecfgm</w:t>
      </w:r>
      <w:r>
        <w:rPr/>
        <w:t>超</w:t>
      </w:r>
      <w:r>
        <w:rPr/>
        <w:t>pmknjy</w:t>
      </w:r>
      <w:r>
        <w:rPr/>
        <w:t>珤</w:t>
      </w:r>
      <w:r>
        <w:rPr/>
        <w:t>kr</w:t>
      </w:r>
      <w:r>
        <w:rPr/>
        <w:t>趏</w:t>
      </w:r>
      <w:r>
        <w:rPr/>
        <w:t>feldgy�</w:t>
      </w:r>
      <w:r>
        <w:rPr/>
        <w:t>崘弾峾</w:t>
      </w:r>
      <w:r>
        <w:rPr/>
        <w:t>p</w:t>
      </w:r>
      <w:r>
        <w:rPr/>
        <w:t>垖妽墘拠墭</w:t>
      </w:r>
      <w:r>
        <w:rPr/>
        <w:t>ur</w:t>
      </w:r>
      <w:r>
        <w:rPr/>
        <w:t>棅妶�</w:t>
      </w:r>
      <w:r>
        <w:rPr/>
        <w:t>g</w:t>
      </w:r>
      <w:r>
        <w:rPr/>
        <w:t>莙</w:t>
      </w:r>
      <w:r>
        <w:rPr/>
        <w:t>hm</w:t>
      </w:r>
      <w:r>
        <w:rPr/>
        <w:t>蔾</w:t>
      </w:r>
      <w:r>
        <w:rPr/>
        <w:t>ekiep</w:t>
      </w:r>
      <w:r>
        <w:rPr/>
        <w:t>挨</w:t>
      </w:r>
      <w:r>
        <w:rPr/>
        <w:t>rtqlol</w:t>
      </w:r>
      <w:r>
        <w:rPr/>
        <w:t>簅</w:t>
      </w:r>
      <w:r>
        <w:rPr/>
        <w:t>nkojmlmjmm</w:t>
      </w:r>
      <w:r>
        <w:rPr/>
        <w:t>呛</w:t>
      </w:r>
      <w:r>
        <w:rPr/>
        <w:t>fhrhh</w:t>
      </w:r>
      <w:r>
        <w:rPr/>
        <w:t>山</w:t>
      </w:r>
      <w:r>
        <w:rPr/>
        <w:t>^</w:t>
      </w:r>
      <w:r>
        <w:rPr/>
        <w:t>慷ざ紓泟瑌熥垇</w:t>
      </w:r>
      <w:r>
        <w:rPr/>
        <w:t>q}</w:t>
      </w:r>
      <w:r>
        <w:rPr/>
        <w:t>紕莴</w:t>
      </w:r>
      <w:r>
        <w:rPr/>
        <w:t>z</w:t>
      </w:r>
      <w:r>
        <w:rPr/>
        <w:t>忻匝判</w:t>
      </w:r>
      <w:r>
        <w:rPr/>
        <w:t>m</w:t>
      </w:r>
      <w:r>
        <w:rPr/>
        <w:t>詒</w:t>
      </w:r>
      <w:r>
        <w:rPr/>
        <w:t>tnssxz</w:t>
      </w:r>
      <w:r>
        <w:rPr/>
        <w:t>經什榤脧</w:t>
      </w:r>
      <w:r>
        <w:rPr/>
        <w:t>v</w:t>
      </w:r>
      <w:r>
        <w:rPr/>
        <w:t>嚺惕蓬掀诿阎勲脌堣</w:t>
      </w:r>
      <w:r>
        <w:rPr/>
        <w:t>{</w:t>
      </w:r>
      <w:r>
        <w:rPr/>
        <w:t>栚弰枒�洈帰溪坷�囼鋭�萍盛葭栲</w:t>
      </w:r>
      <w:r>
        <w:rPr/>
        <w:t>x</w:t>
      </w:r>
      <w:r>
        <w:rPr/>
        <w:t>備噷谟妹盅佑秀噱谮遴扫灁巵</w:t>
      </w:r>
      <w:r>
        <w:rPr/>
        <w:t>x|ê</w:t>
      </w:r>
      <w:r>
        <w:rPr/>
        <w:t>噦倎谥于妹撼暗矝</w:t>
      </w:r>
      <w:r>
        <w:rPr/>
        <w:t>á</w:t>
      </w:r>
      <w:r>
        <w:rPr/>
        <w:t>イ煡灈湗晿晹厬拺挆敁┏市恾塧媽唜刵嗧萧鍛</w:t>
      </w:r>
      <w:r>
        <w:rPr/>
        <w:t>x</w:t>
      </w:r>
      <w:r>
        <w:rPr/>
        <w:t>崱⒏驾胫叆竸</w:t>
      </w:r>
      <w:r>
        <w:rPr/>
        <w:t>t</w:t>
      </w:r>
      <w:r>
        <w:rPr/>
        <w:t>剮帍憛妺崏悗冃</w:t>
      </w:r>
      <w:r>
        <w:rPr/>
        <w:t>~</w:t>
      </w:r>
      <w:r>
        <w:rPr/>
        <w:t>挌姷蟷巹墕崍媿妼寠妼噴剬帉厧崒垜妽悕寧拪彁崗嫅帒崒帒寧墣憣憮帓帗帋拸帋嚻灾萜鱼贤屯试铺由啃�赅铘铑觇耩捭胼偬谙性山屍鼑</w:t>
      </w:r>
      <w:r>
        <w:rPr/>
        <w:t>o</w:t>
      </w:r>
      <w:r>
        <w:rPr/>
        <w:t>ュ论溲氽陨巯葬謜窍种</w:t>
      </w:r>
      <w:r>
        <w:rPr/>
        <w:t>u</w:t>
      </w:r>
      <w:r>
        <w:rPr/>
        <w:t>溽首溷</w:t>
      </w:r>
      <w:r>
        <w:rPr/>
        <w:t>u</w:t>
      </w:r>
      <w:r>
        <w:rPr/>
        <w:t>辸</w:t>
      </w:r>
      <w:r>
        <w:rPr/>
        <w:t>z|</w:t>
      </w:r>
      <w:r>
        <w:rPr/>
        <w:t>挚槚洟煠灎煔い煘殹ⅳ槧潪煔潰牏牉ア</w:t>
      </w:r>
      <w:r>
        <w:rPr/>
        <w:t>ΖД</w:t>
      </w:r>
      <w:r>
        <w:rPr/>
        <w:t>カⅰ</w:t>
      </w:r>
      <w:r>
        <w:rPr/>
        <w:t>Ё</w:t>
      </w:r>
      <w:r>
        <w:rPr/>
        <w:t>ぇ</w:t>
      </w:r>
      <w:r>
        <w:rPr/>
        <w:t>è�</w:t>
      </w:r>
      <w:r>
        <w:rPr/>
        <w:t>灔＝鼮郊渼艕翔胥坍潠毰爬帗苿彂垏垖帉審弻實媽帄悕弻憫挊槞櫒垒鞴懜憳</w:t>
      </w:r>
      <w:r>
        <w:rPr/>
        <w:t>|</w:t>
      </w:r>
      <w:r>
        <w:rPr/>
        <w:t>捛</w:t>
      </w:r>
      <w:r>
        <w:rPr/>
        <w:t>ɡ</w:t>
      </w:r>
      <w:r>
        <w:rPr/>
        <w:t>降讞ㄖ设憢噥洂槀</w:t>
      </w:r>
      <w:r>
        <w:rPr/>
        <w:t></w:t>
      </w:r>
      <w:r>
        <w:rPr/>
        <w:t>愵幒赶骏湼孩ゥ豪缴娐嚟瀬爧倗厖��們</w:t>
      </w:r>
      <w:r>
        <w:rPr/>
        <w:t>�</w:t>
      </w:r>
      <w:r>
        <w:rPr/>
        <w:t>弻蝾嵝贤购公靠钡抄＂浂曩潞</w:t>
      </w:r>
      <w:r>
        <w:rPr/>
        <w:t>|s</w:t>
      </w:r>
      <w:r>
        <w:rPr/>
        <w:t>懎毰烂拤潠搸禽岝戠濥掷爴槉帨阊敡盃蠂貌啹器膈耒麒煎亗倐唶嶍輲妷憡楛蕜匋�唨亗嚈囗‖</w:t>
      </w:r>
      <w:r>
        <w:rPr/>
        <w:t>Ε</w:t>
      </w:r>
      <w:r>
        <w:rPr/>
        <w:t>灀珋艾祳尫瀫驅儑鴨剢増戄鄸棑寢嗐倞弾墝寧墝怇鄡墪倐桡桒嗬赞煭灴櫢鵂</w:t>
      </w:r>
      <w:r>
        <w:rPr/>
        <w:t>z�</w:t>
      </w:r>
      <w:r>
        <w:rPr/>
        <w:t>兲嘃贁黟蝥�墝垖姀撔溍皽</w:t>
      </w:r>
      <w:r>
        <w:rPr/>
        <w:t>y</w:t>
      </w:r>
      <w:r>
        <w:rPr/>
        <w:t>矕倛菩裱唁愚鍘魍慃優鋿崱淧墽洆</w:t>
      </w:r>
      <w:r>
        <w:rPr/>
        <w:t>г</w:t>
      </w:r>
      <w:r>
        <w:rPr/>
        <w:t>演</w:t>
      </w:r>
      <w:r>
        <w:rPr/>
        <w:t></w:t>
      </w:r>
      <w:r>
        <w:rPr/>
        <w:t>咓韸勗手袄蹒铛駙咓寧觋谧桢徜尻漶溏黻准畅檼亙憢媿鼹滂阒性置擅瞧率苿�辑技垢郊放派揞绗崡様怣</w:t>
      </w:r>
      <w:r>
        <w:rPr/>
        <w:t>mak}</w:t>
      </w:r>
      <w:r>
        <w:rPr/>
        <w:t>胗躅槗ⅵ绞噱元菙捞�帣泤榓棔憤娰壂硺射寲枎摉櫄憳槞櫁摉敀槚槙槝槞枒様棝洔槢潩洑洕槝櫀潧殨棞洔潧湜洓潬潧瀾荷馅怯矍适徘汤翘偶虁</w:t>
      </w:r>
      <w:r>
        <w:rPr/>
        <w:t>Ζ</w:t>
      </w:r>
      <w:r>
        <w:rPr/>
        <w:t>动安蛋憪挃攷</w:t>
      </w:r>
      <w:r>
        <w:rPr/>
        <w:t>is</w:t>
      </w:r>
      <w:r>
        <w:rPr/>
        <w:t>珖幈莨宗颗眉甘好瓶</w:t>
      </w:r>
      <w:r>
        <w:rPr/>
        <w:t>k</w:t>
      </w:r>
      <w:r>
        <w:rPr/>
        <w:t>暗仆</w:t>
      </w:r>
      <w:r>
        <w:rPr/>
        <w:t>i</w:t>
      </w:r>
      <w:r>
        <w:rPr/>
        <w:t>巧┟雅</w:t>
      </w:r>
      <w:r>
        <w:rPr/>
        <w:t>a</w:t>
      </w:r>
      <w:r>
        <w:rPr/>
        <w:t>莝</w:t>
      </w:r>
      <w:r>
        <w:rPr/>
        <w:t>ph</w:t>
      </w:r>
      <w:r>
        <w:rPr/>
        <w:t>儂</w:t>
      </w:r>
      <w:r>
        <w:rPr/>
        <w:t>`hlmbcpecfd\eepmehhppnccfakkajtxeaa`khf^dkqkokfdhhjlmoe`ackfcfhpw�qjhmfpv</w:t>
      </w:r>
      <w:r>
        <w:rPr/>
        <w:t>倛崲賹張拪刴泈嫰嵌巔</w:t>
      </w:r>
      <w:r>
        <w:rPr/>
        <w:t>p</w:t>
      </w:r>
      <w:r>
        <w:rPr/>
        <w:t>俖</w:t>
      </w:r>
      <w:r>
        <w:rPr/>
        <w:t>{</w:t>
      </w:r>
      <w:r>
        <w:rPr/>
        <w:t>厔</w:t>
      </w:r>
      <w:r>
        <w:rPr/>
        <w:t>cm</w:t>
      </w:r>
      <w:r>
        <w:rPr/>
        <w:t>渋</w:t>
      </w:r>
      <w:r>
        <w:rPr/>
        <w:t>~tqqvtquzurtwtrrpyurw~���</w:t>
      </w:r>
      <w:r>
        <w:rPr/>
        <w:t>對悬仟珔巴潼簦⊕主</w:t>
      </w:r>
      <w:r>
        <w:rPr/>
        <w:t>o~}Y</w:t>
      </w:r>
      <w:r>
        <w:rPr/>
        <w:t>唞</w:t>
      </w:r>
      <w:r>
        <w:rPr/>
        <w:t>{a]g</w:t>
      </w:r>
      <w:r>
        <w:rPr/>
        <w:t>焫晘煘墋妵</w:t>
      </w:r>
      <w:r>
        <w:rPr/>
        <w:t>nmw</w:t>
      </w:r>
      <w:r>
        <w:rPr/>
        <w:t>審寗啍噸挏</w:t>
      </w:r>
      <w:r>
        <w:rPr/>
        <w:t>s</w:t>
      </w:r>
      <w:r>
        <w:rPr/>
        <w:t>繀攷�</w:t>
      </w:r>
      <w:r>
        <w:rPr/>
        <w:t>z</w:t>
      </w:r>
      <w:r>
        <w:rPr/>
        <w:t>坴</w:t>
      </w:r>
      <w:r>
        <w:rPr/>
        <w:t>lphjeeege</w:t>
      </w:r>
      <w:r>
        <w:rPr/>
        <w:t>褏偱喊ぁ洃仈槙帇憣寘噞樈煇焥</w:t>
      </w:r>
      <w:r>
        <w:rPr/>
        <w:t>]~</w:t>
      </w:r>
      <w:r>
        <w:rPr/>
        <w:t>塹晬蠝</w:t>
      </w:r>
      <w:r>
        <w:rPr/>
        <w:t>n</w:t>
      </w:r>
      <w:r>
        <w:rPr/>
        <w:t>噐</w:t>
      </w:r>
      <w:r>
        <w:rPr/>
        <w:t>onn</w:t>
      </w:r>
      <w:r>
        <w:rPr/>
        <w:t>竜迧贫</w:t>
      </w:r>
      <w:r>
        <w:rPr/>
        <w:t></w:t>
      </w:r>
      <w:r>
        <w:rPr/>
        <w:t>噖墡骏</w:t>
      </w:r>
      <w:r>
        <w:rPr/>
        <w:t>pr</w:t>
      </w:r>
      <w:r>
        <w:rPr/>
        <w:t>巏敀</w:t>
      </w:r>
      <w:r>
        <w:rPr/>
        <w:t>~</w:t>
      </w:r>
      <w:r>
        <w:rPr/>
        <w:t>榞</w:t>
      </w:r>
      <w:r>
        <w:rPr/>
        <w:t>h</w:t>
      </w:r>
      <w:r>
        <w:rPr/>
        <w:t>蒲傧庸≠蛸</w:t>
      </w:r>
      <w:r>
        <w:rPr/>
        <w:t>hlplpms</w:t>
      </w:r>
      <w:r>
        <w:rPr/>
        <w:t>付</w:t>
      </w:r>
      <w:r>
        <w:rPr/>
        <w:t>zzywz</w:t>
      </w:r>
      <w:r>
        <w:rPr/>
        <w:t>皶</w:t>
      </w:r>
      <w:r>
        <w:rPr/>
        <w:t>mu</w:t>
      </w:r>
      <w:r>
        <w:rPr/>
        <w:t>踗</w:t>
      </w:r>
      <w:r>
        <w:rPr/>
        <w:t>idf_cr</w:t>
      </w:r>
      <w:r>
        <w:rPr/>
        <w:t>浂�倞帊崚乿弾嫀帞洂寲</w:t>
      </w:r>
      <w:r>
        <w:rPr/>
        <w:t>rm</w:t>
      </w:r>
      <w:r>
        <w:rPr/>
        <w:t>攭憫弝</w:t>
      </w:r>
      <w:r>
        <w:rPr/>
        <w:t>f</w:t>
      </w:r>
      <w:r>
        <w:rPr/>
        <w:t>耼</w:t>
      </w:r>
      <w:r>
        <w:rPr/>
        <w:t>mm</w:t>
      </w:r>
      <w:r>
        <w:rPr/>
        <w:t>蒵</w:t>
      </w:r>
      <w:r>
        <w:rPr/>
        <w:t>bekglēw�}</w:t>
      </w:r>
      <w:r>
        <w:rPr/>
        <w:t>倁莣</w:t>
      </w:r>
      <w:r>
        <w:rPr/>
        <w:t>rorruswsro</w:t>
      </w:r>
      <w:r>
        <w:rPr/>
        <w:t>赂</w:t>
      </w:r>
      <w:r>
        <w:rPr/>
        <w:t>smtwx</w:t>
      </w:r>
      <w:r>
        <w:rPr/>
        <w:t>托</w:t>
      </w:r>
      <w:r>
        <w:rPr/>
        <w:t>WΤ</w:t>
      </w:r>
      <w:r>
        <w:rPr/>
        <w:t>浉矎爢</w:t>
      </w:r>
      <w:r>
        <w:rPr/>
        <w:t>~</w:t>
      </w:r>
      <w:r>
        <w:rPr/>
        <w:t>菄僽</w:t>
      </w:r>
      <w:r>
        <w:rPr/>
        <w:t>t</w:t>
      </w:r>
      <w:r>
        <w:rPr/>
        <w:t>簓瘾壷首偬詒鄔</w:t>
      </w:r>
      <w:r>
        <w:rPr/>
        <w:t>sjtxz}</w:t>
      </w:r>
      <w:r>
        <w:rPr/>
        <w:t>詻廾▋纱搙乔崆淝坑雷賭迕�囦</w:t>
      </w:r>
      <w:r>
        <w:rPr/>
        <w:t></w:t>
      </w:r>
      <w:r>
        <w:rPr/>
        <w:t>溼晲獫墵棏堤宴剟龛唥褪逊桔棼黢倓駞夊崆藻滗爿桤蹒潢钽沤瓬搝</w:t>
      </w:r>
      <w:r>
        <w:rPr/>
        <w:t>o</w:t>
      </w:r>
      <w:r>
        <w:rPr/>
        <w:t>懲榢</w:t>
      </w:r>
      <w:r>
        <w:rPr/>
        <w:t>u</w:t>
      </w:r>
      <w:r>
        <w:rPr/>
        <w:t>屒灾萦谛排瓶舶棡槆妶崁</w:t>
      </w:r>
      <w:r>
        <w:rPr/>
        <w:t>~</w:t>
      </w:r>
      <w:r>
        <w:rPr/>
        <w:t>剫悜嫄殯⒑切】洶</w:t>
      </w:r>
      <w:r>
        <w:rPr/>
        <w:t>~</w:t>
      </w:r>
      <w:r>
        <w:rPr/>
        <w:t>牠厡詈僮墄墑嫙</w:t>
      </w:r>
      <w:r>
        <w:rPr/>
        <w:t>γ</w:t>
      </w:r>
      <w:r>
        <w:rPr/>
        <w:t>缉値</w:t>
      </w:r>
      <w:r>
        <w:rPr/>
        <w:t>{w﹦</w:t>
      </w:r>
      <w:r>
        <w:rPr/>
        <w:t>儏噮�</w:t>
      </w:r>
      <w:r>
        <w:rPr/>
        <w:t>u</w:t>
      </w:r>
      <w:r>
        <w:rPr/>
        <w:t>亖儈儂</w:t>
      </w:r>
      <w:r>
        <w:rPr/>
        <w:t>a</w:t>
      </w:r>
      <w:r>
        <w:rPr/>
        <w:t>噦尚</w:t>
      </w:r>
      <w:r>
        <w:rPr/>
        <w:t>Fp</w:t>
      </w:r>
      <w:r>
        <w:rPr/>
        <w:t>峚</w:t>
      </w:r>
      <w:r>
        <w:rPr/>
        <w:t>zqspwrszuryvs|rpruvtr|{zuyu</w:t>
      </w:r>
      <w:r>
        <w:rPr/>
        <w:t>個</w:t>
      </w:r>
      <w:r>
        <w:rPr/>
        <w:t>y~</w:t>
      </w:r>
      <w:r>
        <w:rPr/>
        <w:t>倐倄</w:t>
      </w:r>
      <w:r>
        <w:rPr/>
        <w:t>}}}~~}</w:t>
      </w:r>
      <w:r>
        <w:rPr/>
        <w:t>亇</w:t>
      </w:r>
      <w:r>
        <w:rPr/>
        <w:t>}{�~</w:t>
      </w:r>
      <w:r>
        <w:rPr/>
        <w:t>亙</w:t>
      </w:r>
      <w:r>
        <w:rPr/>
        <w:t>~</w:t>
      </w:r>
      <w:r>
        <w:rPr/>
        <w:t>剚厎</w:t>
      </w:r>
      <w:r>
        <w:rPr/>
        <w:t></w:t>
      </w:r>
      <w:r>
        <w:rPr/>
        <w:t>妱�</w:t>
      </w:r>
      <w:r>
        <w:rPr/>
        <w:t>}</w:t>
      </w:r>
      <w:r>
        <w:rPr/>
        <w:t>灠暋湡殫洣瀽殩</w:t>
      </w:r>
      <w:r>
        <w:rPr/>
        <w:t>|#}|{||</w:t>
      </w:r>
      <w:r>
        <w:rPr/>
        <w:t>弤</w:t>
      </w:r>
      <w:r>
        <w:rPr/>
        <w:t>#</w:t>
      </w:r>
      <w:r>
        <w:rPr/>
        <w:t>剘</w:t>
      </w:r>
      <w:r>
        <w:rPr/>
        <w:t>#</w:t>
      </w:r>
      <w:r>
        <w:rPr/>
        <w:t>唦</w:t>
      </w:r>
      <w:r>
        <w:rPr/>
        <w:t>#~</w:t>
      </w:r>
      <w:r>
        <w:rPr/>
        <w:t>褈�倊弣</w:t>
      </w:r>
      <w:r>
        <w:rPr/>
        <w:t>#�</w:t>
      </w:r>
      <w:r>
        <w:rPr/>
        <w:t>倓剟儌倎倓厗唴倎亐垀倉梶剘峿</w:t>
      </w:r>
      <w:r>
        <w:rPr/>
        <w:t>#|}}</w:t>
      </w:r>
      <w:r>
        <w:rPr/>
        <w:t>殀儅恷</w:t>
      </w:r>
      <w:r>
        <w:rPr/>
        <w:tab/>
        <w:t>{{|}{||{}</w:t>
      </w:r>
      <w:r>
        <w:rPr/>
        <w:t>剘</w:t>
      </w:r>
      <w:r>
        <w:rPr/>
        <w:t>#}}}||{|~</w:t>
      </w:r>
      <w:r>
        <w:rPr/>
        <w:t>厎</w:t>
      </w:r>
      <w:r>
        <w:rPr/>
        <w:t>#z</w:t>
      </w:r>
      <w:r>
        <w:rPr/>
        <w:t>寋噟倇唡</w:t>
      </w:r>
      <w:r>
        <w:rPr/>
        <w:t>#{{||{</w:t>
      </w:r>
      <w:r>
        <w:rPr/>
        <w:t>噟倇泑</w:t>
      </w:r>
      <w:r>
        <w:rPr/>
        <w:t>#{|||{</w:t>
      </w:r>
      <w:r>
        <w:rPr/>
        <w:t>唡倇唡</w:t>
      </w:r>
      <w:r>
        <w:rPr/>
        <w:t>#{</w:t>
      </w:r>
      <w:r>
        <w:rPr/>
        <w:t>媩倇厊</w:t>
      </w:r>
      <w:r>
        <w:rPr/>
        <w:t>#{{{|</w:t>
      </w:r>
      <w:r>
        <w:rPr/>
        <w:t>剗</w:t>
      </w:r>
      <w:r>
        <w:rPr/>
        <w:t>#~}{||}}}~}}|~|}~</w:t>
      </w:r>
      <w:r>
        <w:rPr/>
        <w:t>唥</w:t>
      </w:r>
      <w:r>
        <w:rPr/>
        <w:t>#~}</w:t>
      </w:r>
      <w:r>
        <w:rPr/>
        <w:t>噡</w:t>
      </w:r>
    </w:p>
    <w:p>
      <w:pPr>
        <w:pStyle w:val="PreformattedText"/>
        <w:bidi w:val="0"/>
        <w:jc w:val="left"/>
        <w:rPr/>
      </w:pPr>
      <w:r>
        <w:rPr/>
        <w:t>}�</w:t>
      </w:r>
      <w:r>
        <w:rPr/>
        <w:t>亖亗亊</w:t>
      </w:r>
      <w:r>
        <w:rPr/>
        <w:t>}~</w:t>
      </w:r>
      <w:r>
        <w:rPr/>
        <w:t>媫</w:t>
      </w:r>
      <w:r>
        <w:rPr/>
        <w:t>#~}}~}~~}</w:t>
      </w:r>
      <w:r>
        <w:rPr/>
        <w:t>巭</w:t>
      </w:r>
      <w:r>
        <w:rPr/>
        <w:t>#~~</w:t>
      </w:r>
      <w:r>
        <w:rPr/>
        <w:t>妦</w:t>
      </w:r>
      <w:r>
        <w:rPr/>
        <w:t>#~</w:t>
      </w:r>
      <w:r>
        <w:rPr/>
        <w:t>梸</w:t>
      </w:r>
      <w:r>
        <w:rPr/>
        <w:t>#}}~</w:t>
      </w:r>
      <w:r>
        <w:rPr/>
        <w:t>獇</w:t>
      </w:r>
      <w:r>
        <w:rPr/>
        <w:t>#</w:t>
      </w:r>
      <w:r>
        <w:rPr/>
        <w:t>倕�儊</w:t>
      </w:r>
      <w:r>
        <w:rPr/>
        <w:t>~~~</w:t>
      </w:r>
      <w:r>
        <w:rPr/>
        <w:t>弣拁</w:t>
      </w:r>
      <w:r>
        <w:rPr/>
        <w:t>#}}||}}}</w:t>
      </w:r>
      <w:r>
        <w:rPr/>
        <w:t>聗搣</w:t>
      </w:r>
      <w:r>
        <w:rPr/>
        <w:t>###</w:t>
      </w:r>
      <w:r>
        <w:rPr/>
        <w:t>鴢噱铉觐胭皂捋钤逯檬挖捎劕噷</w:t>
      </w:r>
      <w:r>
        <w:rPr/>
        <w:t>~</w:t>
      </w:r>
      <w:r>
        <w:rPr/>
        <w:t>狓彦贽瑛玑徵钪麌灾钿酐饋剣鷤墝羿槤ぅ</w:t>
      </w:r>
      <w:r>
        <w:rPr/>
        <w:t>Εīⅷ</w:t>
      </w:r>
      <w:r>
        <w:rPr/>
        <w:t>隘绩</w:t>
      </w:r>
      <w:r>
        <w:rPr/>
        <w:t>К┉</w:t>
      </w:r>
      <w:r>
        <w:rPr/>
        <w:t>キ帛┆斗床朝帛箔碍</w:t>
      </w:r>
      <w:r>
        <w:rPr/>
        <w:t>Г</w:t>
      </w:r>
      <w:r>
        <w:rPr/>
        <w:t>潃技炊寒洢蓻徘郫</w:t>
      </w:r>
      <w:r>
        <w:rPr/>
        <w:t>z</w:t>
      </w:r>
      <w:r>
        <w:rPr/>
        <w:t>枯豳猫瀽棶貌腊値賯檻帒枔摂搼憭晳搸帋弸憭憫崙枬</w:t>
      </w:r>
      <w:r>
        <w:rPr/>
        <w:t></w:t>
      </w:r>
      <w:r>
        <w:rPr/>
        <w:t>簆ぁ</w:t>
      </w:r>
      <w:r>
        <w:rPr/>
        <w:t>y</w:t>
      </w:r>
      <w:r>
        <w:rPr/>
        <w:t>穷璥�</w:t>
      </w:r>
      <w:r>
        <w:rPr/>
        <w:t>g</w:t>
      </w:r>
      <w:r>
        <w:rPr/>
        <w:t>嵤幀劘</w:t>
      </w:r>
      <w:r>
        <w:rPr/>
        <w:t>w}</w:t>
      </w:r>
      <w:r>
        <w:rPr/>
        <w:t>舿傸蝰承澆ぁ槗枊洃槖槩</w:t>
      </w:r>
      <w:r>
        <w:rPr/>
        <w:t>āΕ</w:t>
      </w:r>
      <w:r>
        <w:rPr/>
        <w:t>縹皰釢�嚔妵唭儍�厙圎憡腽中兔籍钞┎湲湅偣钲朽噭摏嵉櫐捚抦個</w:t>
      </w:r>
      <w:r>
        <w:rPr/>
        <w:t>zz</w:t>
      </w:r>
      <w:r>
        <w:rPr/>
        <w:t>洢</w:t>
      </w:r>
      <w:r>
        <w:rPr/>
        <w:t>c</w:t>
      </w:r>
      <w:r>
        <w:rPr/>
        <w:t>潀噥</w:t>
      </w:r>
      <w:r>
        <w:rPr/>
        <w:t>Τut</w:t>
      </w:r>
      <w:r>
        <w:rPr/>
        <w:t>勓</w:t>
      </w:r>
      <w:r>
        <w:rPr/>
        <w:t>u</w:t>
      </w:r>
      <w:r>
        <w:rPr/>
        <w:t>亱恗垖</w:t>
      </w:r>
      <w:r>
        <w:rPr/>
        <w:t>u</w:t>
      </w:r>
      <w:r>
        <w:rPr/>
        <w:t>瑐式∶</w:t>
      </w:r>
      <w:r>
        <w:rPr/>
        <w:t>u</w:t>
      </w:r>
      <w:r>
        <w:rPr/>
        <w:t>憻熀附鲁敨</w:t>
      </w:r>
      <w:r>
        <w:rPr/>
        <w:t>]ls</w:t>
      </w:r>
      <w:r>
        <w:rPr/>
        <w:t>縣</w:t>
      </w:r>
      <w:r>
        <w:rPr/>
        <w:t>chhkho</w:t>
      </w:r>
      <w:r>
        <w:rPr/>
        <w:t>箿</w:t>
      </w:r>
      <w:r>
        <w:rPr/>
        <w:t>uyhr</w:t>
      </w:r>
      <w:r>
        <w:rPr/>
        <w:t>害</w:t>
      </w:r>
      <w:r>
        <w:rPr/>
        <w:t>pmrn</w:t>
      </w:r>
      <w:r>
        <w:rPr/>
        <w:t>邮</w:t>
      </w:r>
      <w:r>
        <w:rPr/>
        <w:t>fkkgow</w:t>
      </w:r>
      <w:r>
        <w:rPr/>
        <w:t>竴绹帓媯</w:t>
      </w:r>
      <w:r>
        <w:rPr/>
        <w:t>m</w:t>
      </w:r>
      <w:r>
        <w:rPr/>
        <w:t>崏媿増厪墠崘</w:t>
      </w:r>
      <w:r>
        <w:rPr/>
        <w:t>{n</w:t>
      </w:r>
      <w:r>
        <w:rPr/>
        <w:t>憞噭</w:t>
      </w:r>
      <w:r>
        <w:rPr/>
        <w:t>mmwpmljh</w:t>
      </w:r>
      <w:r>
        <w:rPr/>
        <w:t>舎</w:t>
      </w:r>
      <w:r>
        <w:rPr/>
        <w:t>kdhsssrl</w:t>
      </w:r>
      <w:r>
        <w:rPr/>
        <w:t>才</w:t>
      </w:r>
      <w:r>
        <w:rPr/>
        <w:t>wrunlmkkmmqy</w:t>
      </w:r>
      <w:r>
        <w:rPr/>
        <w:t>漏</w:t>
      </w:r>
      <w:r>
        <w:rPr/>
        <w:t>grl</w:t>
      </w:r>
      <w:r>
        <w:rPr/>
        <w:t>瞥</w:t>
      </w:r>
      <w:r>
        <w:rPr/>
        <w:t>l</w:t>
      </w:r>
      <w:r>
        <w:rPr/>
        <w:t>あ蜏缚</w:t>
      </w:r>
      <w:r>
        <w:rPr/>
        <w:t>~</w:t>
      </w:r>
      <w:r>
        <w:rPr/>
        <w:t>泿琿猛垊</w:t>
      </w:r>
      <w:r>
        <w:rPr/>
        <w:t>u</w:t>
      </w:r>
      <w:r>
        <w:rPr/>
        <w:t>鹕��衙栽叛</w:t>
      </w:r>
      <w:r>
        <w:rPr/>
        <w:t>mksq</w:t>
      </w:r>
      <w:r>
        <w:rPr/>
        <w:t>製</w:t>
      </w:r>
      <w:r>
        <w:rPr/>
        <w:t>tt�</w:t>
      </w:r>
      <w:r>
        <w:rPr/>
        <w:t>止财垳掜灙煯枏強弬</w:t>
      </w:r>
      <w:r>
        <w:rPr/>
        <w:t>}</w:t>
      </w:r>
      <w:r>
        <w:rPr/>
        <w:t>呣蕗叟胖好赖嘲</w:t>
      </w:r>
      <w:r>
        <w:rPr/>
        <w:t>ì</w:t>
      </w:r>
      <w:r>
        <w:rPr/>
        <w:t>＂耿</w:t>
      </w:r>
      <w:r>
        <w:rPr/>
        <w:t>Ε</w:t>
      </w:r>
      <w:r>
        <w:rPr/>
        <w:t>牘枬枔寜</w:t>
      </w:r>
      <w:r>
        <w:rPr/>
        <w:t>}</w:t>
      </w:r>
      <w:r>
        <w:rPr/>
        <w:t>噣</w:t>
      </w:r>
      <w:r>
        <w:rPr/>
        <w:t>}</w:t>
      </w:r>
      <w:r>
        <w:rPr/>
        <w:t>儌</w:t>
      </w:r>
      <w:r>
        <w:rPr/>
        <w:t>{</w:t>
      </w:r>
      <w:r>
        <w:rPr/>
        <w:t>鐍溱栽探脊┋憟巹</w:t>
      </w:r>
      <w:r>
        <w:rPr/>
        <w:t>}wwx�</w:t>
      </w:r>
      <w:r>
        <w:rPr/>
        <w:t>傐压惻宮</w:t>
      </w:r>
      <w:r>
        <w:rPr/>
        <w:t>o</w:t>
      </w:r>
      <w:r>
        <w:rPr/>
        <w:t>潎</w:t>
      </w:r>
      <w:r>
        <w:rPr/>
        <w:t>z</w:t>
      </w:r>
      <w:r>
        <w:rPr/>
        <w:t>泴崏帇墖噭亜唲�</w:t>
      </w:r>
      <w:r>
        <w:rPr/>
        <w:t></w:t>
      </w:r>
      <w:r>
        <w:rPr/>
        <w:t>儓増垗寚寣崏垘崗挒ぐ绞塚暏悞</w:t>
      </w:r>
      <w:r>
        <w:rPr/>
        <w:t>v</w:t>
      </w:r>
      <w:r>
        <w:rPr/>
        <w:t>仒劙</w:t>
      </w:r>
      <w:r>
        <w:rPr/>
        <w:t></w:t>
      </w:r>
      <w:r>
        <w:rPr/>
        <w:t>倉蒺鼛</w:t>
      </w:r>
      <w:r>
        <w:rPr/>
        <w:t>x</w:t>
      </w:r>
      <w:r>
        <w:rPr/>
        <w:t>姫怯摊蹏帄</w:t>
      </w:r>
      <w:r>
        <w:rPr/>
        <w:t>~</w:t>
      </w:r>
      <w:r>
        <w:rPr/>
        <w:t>剻強嫃憟嫀噹</w:t>
      </w:r>
      <w:r>
        <w:rPr/>
        <w:t>~</w:t>
      </w:r>
      <w:r>
        <w:rPr/>
        <w:t>隘瑒悜晱寣弻崑崗帍弽寧悗墣憫彃妸憤弾拹摀槚憸洍彉憯彄帗悜寧搼悡憲搼棐挀彃尦谫巅藤紫行严托质率�桢聃貂赉弪黼糍阌馅众峭嫻剤</w:t>
      </w:r>
      <w:r>
        <w:rPr/>
        <w:t>z</w:t>
      </w:r>
      <w:r>
        <w:rPr/>
        <w:t>熾螺缱奏韵釉谑鋢狼壑卩缡譽</w:t>
      </w:r>
      <w:r>
        <w:rPr/>
        <w:t>uz</w:t>
      </w:r>
      <w:r>
        <w:rPr/>
        <w:t>醳</w:t>
      </w:r>
      <w:r>
        <w:rPr/>
        <w:t>|y</w:t>
      </w:r>
      <w:r>
        <w:rPr/>
        <w:t>偬殱灐あ牆洕</w:t>
      </w:r>
      <w:r>
        <w:rPr/>
        <w:t>Е</w:t>
      </w:r>
      <w:r>
        <w:rPr/>
        <w:t>＂牘ⅱ湥ⅰ煝</w:t>
      </w:r>
      <w:r>
        <w:rPr/>
        <w:t>Ε¨ⅰ</w:t>
      </w:r>
      <w:r>
        <w:rPr/>
        <w:t>潯ⅵ</w:t>
      </w:r>
      <w:r>
        <w:rPr/>
        <w:t>Α</w:t>
      </w:r>
      <w:r>
        <w:rPr/>
        <w:t>牏ァあ</w:t>
      </w:r>
      <w:r>
        <w:rPr/>
        <w:t>Η</w:t>
      </w:r>
      <w:r>
        <w:rPr/>
        <w:t>煛ォ━潃━牓┇＊潵誀剔菫囇腚闶獪憳安幟帪強媽帉寧妼妽墢墜彂垘憦彃搷洖ぇ畝祊</w:t>
      </w:r>
      <w:r>
        <w:rPr/>
        <w:t>īw</w:t>
      </w:r>
      <w:r>
        <w:rPr/>
        <w:t>黑泋脡</w:t>
      </w:r>
      <w:r>
        <w:rPr/>
        <w:t>q</w:t>
      </w:r>
      <w:r>
        <w:rPr/>
        <w:t>栄壭彄觽</w:t>
      </w:r>
      <w:r>
        <w:rPr/>
        <w:t>}</w:t>
      </w:r>
      <w:r>
        <w:rPr/>
        <w:t>耦罡逘来</w:t>
      </w:r>
      <w:r>
        <w:rPr/>
        <w:t>·</w:t>
      </w:r>
      <w:r>
        <w:rPr/>
        <w:t>潶オ苯缕赶嚰暒缎泙嚐妴剝�</w:t>
      </w:r>
      <w:r>
        <w:rPr/>
        <w:t>~</w:t>
      </w:r>
      <w:r>
        <w:rPr/>
        <w:t>倐匋攺腩嶂猩票旅堵彻埠反孩徏贲颗</w:t>
      </w:r>
      <w:r>
        <w:rPr/>
        <w:t>zu</w:t>
      </w:r>
      <w:r>
        <w:rPr/>
        <w:t>挜炆疵ㄐ槝悢拱寑眲墫姥爩夵墝ア儻廷鹱离勌星繇腧迤謝儓鼊倝噲嚀鹦摉墥酎�侞䝼�妷彄駙</w:t>
      </w:r>
      <w:r>
        <w:rPr/>
        <w:t>Κ</w:t>
      </w:r>
      <w:r>
        <w:rPr/>
        <w:t>惍碍獤嵈</w:t>
      </w:r>
      <w:r>
        <w:rPr/>
        <w:t>ī</w:t>
      </w:r>
      <w:r>
        <w:rPr/>
        <w:t>墠寚噧傷倕儍屳輸搼堘魥帠帉帇寣墠旚賴搫胫凗域缸銣綆漕杸夻醉帬汎��瘊個寜�崒寶竷压匙</w:t>
      </w:r>
      <w:r>
        <w:rPr/>
        <w:t>v▏</w:t>
      </w:r>
      <w:r>
        <w:rPr/>
        <w:t>蹣拲墡倎堢詟曛藻切邢杉姑弹挪惮床└洤棙憣垍垑</w:t>
      </w:r>
      <w:r>
        <w:rPr/>
        <w:t></w:t>
      </w:r>
      <w:r>
        <w:rPr/>
        <w:t>駘脎幼下陆</w:t>
      </w:r>
      <w:r>
        <w:rPr/>
        <w:t>Б</w:t>
      </w:r>
      <w:r>
        <w:rPr/>
        <w:t>洈巹</w:t>
      </w:r>
      <w:r>
        <w:rPr/>
        <w:t>{vyx</w:t>
      </w:r>
      <w:r>
        <w:rPr/>
        <w:t>虃勭俟勴妜</w:t>
      </w:r>
      <w:r>
        <w:rPr/>
        <w:t>{�</w:t>
      </w:r>
      <w:r>
        <w:rPr/>
        <w:t>覆殯櫅槢槙槚敍煒洕牊牏灑</w:t>
      </w:r>
      <w:r>
        <w:rPr/>
        <w:t>Η</w:t>
      </w:r>
      <w:r>
        <w:rPr/>
        <w:t>哺饭闷掼鲙济虛�嚩兟</w:t>
      </w:r>
      <w:r>
        <w:rPr/>
        <w:t>}}|</w:t>
      </w:r>
      <w:r>
        <w:rPr/>
        <w:t>垌�榵挬又坪鍟灃實煗槤潤洏悞悈村缮簰槩殫槜洔槝湜殭槡枤枟洑殸殬殬敄洓潧灉灑洜灈櫇殲牄棤灍湞潰灋煚湦敩闲噍淘锨躺是鞘忻科�栋汉ぎ┇禋瑳崢棝憶</w:t>
      </w:r>
      <w:r>
        <w:rPr/>
        <w:t>ei^</w:t>
      </w:r>
      <w:r>
        <w:rPr/>
        <w:t>嫋ム褂谏鞘悸烂诺蚷ォ剖妹偏胢</w:t>
      </w:r>
      <w:r>
        <w:rPr/>
        <w:t>ii</w:t>
      </w:r>
      <w:r>
        <w:rPr/>
        <w:t>蛈</w:t>
      </w:r>
      <w:r>
        <w:rPr/>
        <w:t>oeoqabqj_^vcfcba`isdinaq}jhkmorlekmtmccckjdbhnvnnkigmhemtkb^fflzukzwk�rfeomsq}</w:t>
      </w:r>
      <w:r>
        <w:rPr/>
        <w:t>妵</w:t>
      </w:r>
      <w:r>
        <w:rPr/>
        <w:t>}</w:t>
      </w:r>
      <w:r>
        <w:rPr/>
        <w:t>嬁惉笗囇抦幃兰憂</w:t>
      </w:r>
      <w:r>
        <w:rPr/>
        <w:t>}s|</w:t>
      </w:r>
      <w:r>
        <w:rPr/>
        <w:t>卹</w:t>
      </w:r>
      <w:r>
        <w:rPr/>
        <w:t>qqx</w:t>
      </w:r>
      <w:r>
        <w:rPr/>
        <w:t>巚</w:t>
      </w:r>
      <w:r>
        <w:rPr/>
        <w:t>sztrsvupptvqsmprrpxzv}z</w:t>
      </w:r>
      <w:r>
        <w:rPr/>
        <w:t>剒</w:t>
      </w:r>
      <w:r>
        <w:rPr/>
        <w:t>|</w:t>
      </w:r>
      <w:r>
        <w:rPr/>
        <w:t>仌冪兛繄泖騼伋┓﹛瘆</w:t>
      </w:r>
      <w:r>
        <w:rPr/>
        <w:t>u</w:t>
      </w:r>
      <w:r>
        <w:rPr/>
        <w:t>悗渁</w:t>
      </w:r>
      <w:r>
        <w:rPr/>
        <w:t>Z</w:t>
      </w:r>
      <w:r>
        <w:rPr/>
        <w:t>兰秝箈媻��</w:t>
      </w:r>
      <w:r>
        <w:rPr/>
        <w:t>|rj~</w:t>
      </w:r>
      <w:r>
        <w:rPr/>
        <w:t>嫇噰寬帋崶</w:t>
      </w:r>
      <w:r>
        <w:rPr/>
        <w:t>q</w:t>
      </w:r>
      <w:r>
        <w:rPr/>
        <w:t>紞櫉焽��剅</w:t>
      </w:r>
      <w:r>
        <w:rPr/>
        <w:t>mnpheegdh</w:t>
      </w:r>
      <w:r>
        <w:rPr/>
        <w:t>衱</w:t>
      </w:r>
      <w:r>
        <w:rPr/>
        <w:t></w:t>
      </w:r>
      <w:r>
        <w:rPr/>
        <w:t>浇皑瀼攼嚐殧姛搶槃</w:t>
      </w:r>
      <w:r>
        <w:rPr/>
        <w:t>p</w:t>
      </w:r>
      <w:r>
        <w:rPr/>
        <w:t>浛</w:t>
      </w:r>
      <w:r>
        <w:rPr/>
        <w:t>_</w:t>
      </w:r>
      <w:r>
        <w:rPr/>
        <w:t>儐</w:t>
      </w:r>
      <w:r>
        <w:rPr/>
        <w:t>z</w:t>
      </w:r>
      <w:r>
        <w:rPr/>
        <w:t>泹瘑瑒</w:t>
      </w:r>
      <w:r>
        <w:rPr/>
        <w:t>dvpo</w:t>
      </w:r>
      <w:r>
        <w:rPr/>
        <w:t>晼</w:t>
      </w:r>
      <w:r>
        <w:rPr/>
        <w:t>kYvyp‘ku</w:t>
      </w:r>
      <w:r>
        <w:rPr/>
        <w:t>娫</w:t>
      </w:r>
      <w:r>
        <w:rPr/>
        <w:t>x</w:t>
      </w:r>
      <w:r>
        <w:rPr/>
        <w:t>倷卥</w:t>
      </w:r>
      <w:r>
        <w:rPr/>
        <w:t>�Y</w:t>
      </w:r>
      <w:r>
        <w:rPr/>
        <w:t>负毨</w:t>
      </w:r>
      <w:r>
        <w:rPr/>
        <w:t>i{</w:t>
      </w:r>
      <w:r>
        <w:rPr/>
        <w:t>托栽脪硛�裲</w:t>
      </w:r>
      <w:r>
        <w:rPr/>
        <w:t>kmnoox</w:t>
      </w:r>
      <w:r>
        <w:rPr/>
        <w:t>石</w:t>
      </w:r>
      <w:r>
        <w:rPr/>
        <w:t>|</w:t>
      </w:r>
      <w:r>
        <w:rPr/>
        <w:t>乸</w:t>
      </w:r>
      <w:r>
        <w:rPr/>
        <w:t></w:t>
      </w:r>
      <w:r>
        <w:rPr/>
        <w:t>毛</w:t>
      </w:r>
      <w:r>
        <w:rPr/>
        <w:t>xmqm</w:t>
      </w:r>
      <w:r>
        <w:rPr/>
        <w:t>淌</w:t>
      </w:r>
      <w:r>
        <w:rPr/>
        <w:t>chfeml</w:t>
      </w:r>
      <w:r>
        <w:rPr/>
        <w:t>畝繂憲寗</w:t>
      </w:r>
      <w:r>
        <w:rPr/>
        <w:t>p</w:t>
      </w:r>
      <w:r>
        <w:rPr/>
        <w:t>彂憪帉嫎拺憪</w:t>
      </w:r>
      <w:r>
        <w:rPr/>
        <w:t>wo</w:t>
      </w:r>
      <w:r>
        <w:rPr/>
        <w:t>攱巶</w:t>
      </w:r>
      <w:r>
        <w:rPr/>
        <w:t>hjnooked</w:t>
      </w:r>
      <w:r>
        <w:rPr/>
        <w:t>縟</w:t>
      </w:r>
      <w:r>
        <w:rPr/>
        <w:t>kfflⅵzz~|</w:t>
      </w:r>
      <w:r>
        <w:rPr/>
        <w:t>庞</w:t>
      </w:r>
      <w:r>
        <w:rPr/>
        <w:t>}xyrrxrrxsx}</w:t>
      </w:r>
      <w:r>
        <w:rPr/>
        <w:t>炭</w:t>
      </w:r>
      <w:r>
        <w:rPr/>
        <w:t>kuz</w:t>
      </w:r>
      <w:r>
        <w:rPr/>
        <w:t>嗝</w:t>
      </w:r>
      <w:r>
        <w:rPr/>
        <w:t>~</w:t>
      </w:r>
      <w:r>
        <w:rPr/>
        <w:t>晳茥沟崪尌</w:t>
      </w:r>
      <w:r>
        <w:rPr/>
        <w:t>p</w:t>
      </w:r>
      <w:r>
        <w:rPr/>
        <w:t>剐</w:t>
      </w:r>
      <w:r>
        <w:rPr/>
        <w:t>x}|</w:t>
      </w:r>
      <w:r>
        <w:rPr/>
        <w:t>缑賳墜云俎手</w:t>
      </w:r>
      <w:r>
        <w:rPr/>
        <w:t>qpxr</w:t>
      </w:r>
      <w:r>
        <w:rPr/>
        <w:t>蟭</w:t>
      </w:r>
      <w:r>
        <w:rPr/>
        <w:t>xx~</w:t>
      </w:r>
      <w:r>
        <w:rPr/>
        <w:t>絶晏李娛裹┓┏挀拡剤暝�栌逃剐惺憨</w:t>
      </w:r>
      <w:r>
        <w:rPr/>
        <w:t>ā</w:t>
      </w:r>
      <w:r>
        <w:rPr/>
        <w:t>潷竣牉晪倽倠摃憠倛崒�堶脲溱磐枪看洊弶儎勦妼蹶蜡茟��墠</w:t>
      </w:r>
      <w:r>
        <w:rPr/>
        <w:t>Z</w:t>
      </w:r>
      <w:r>
        <w:rPr/>
        <w:t>悎�倉倖倐倢妷垈倗亖唨</w:t>
      </w:r>
      <w:r>
        <w:rPr/>
        <w:t>zukpqmx}</w:t>
      </w:r>
      <w:r>
        <w:rPr/>
        <w:t>個唶憯聀习隃皦犕</w:t>
      </w:r>
      <w:r>
        <w:rPr/>
        <w:t>l</w:t>
      </w:r>
      <w:r>
        <w:rPr/>
        <w:t>謼拕淘響</w:t>
      </w:r>
      <w:r>
        <w:rPr/>
        <w:t>5</w:t>
      </w:r>
      <w:r>
        <w:rPr/>
        <w:t>垔姃〃憟瑋�</w:t>
      </w:r>
      <w:r>
        <w:rPr/>
        <w:t>~</w:t>
      </w:r>
      <w:r>
        <w:rPr/>
        <w:t>儓倖</w:t>
      </w:r>
      <w:r>
        <w:rPr/>
        <w:t></w:t>
      </w:r>
      <w:r>
        <w:rPr/>
        <w:t>倓</w:t>
      </w:r>
      <w:r>
        <w:rPr/>
        <w:t>{</w:t>
      </w:r>
      <w:r>
        <w:rPr/>
        <w:t>倆</w:t>
      </w:r>
      <w:r>
        <w:rPr/>
        <w:t>rah</w:t>
      </w:r>
      <w:r>
        <w:rPr/>
        <w:t>痂蟜</w:t>
      </w:r>
      <w:r>
        <w:rPr/>
        <w:t>Wmuxsx}|uzvy{z�~z}}yy</w:t>
      </w:r>
      <w:r>
        <w:rPr/>
        <w:t>剗</w:t>
      </w:r>
      <w:r>
        <w:rPr/>
        <w:t>?</w:t>
      </w:r>
      <w:r>
        <w:rPr/>
        <w:t>厈</w:t>
      </w:r>
      <w:r>
        <w:rPr/>
        <w:t>z�}|</w:t>
      </w:r>
      <w:r>
        <w:rPr/>
        <w:t>媺帍憥寜拸倗儎倓</w:t>
      </w:r>
      <w:r>
        <w:rPr/>
        <w:t></w:t>
      </w:r>
      <w:r>
        <w:rPr/>
        <w:t>唫亖</w:t>
      </w:r>
      <w:r>
        <w:rPr/>
        <w:t>}</w:t>
      </w:r>
      <w:r>
        <w:rPr/>
        <w:t>噰噯剣噭垎噲僲倣┄灘━灍煝槣東</w:t>
      </w:r>
      <w:r>
        <w:rPr/>
        <w:t>#}</w:t>
      </w:r>
      <w:r>
        <w:rPr/>
        <w:t>剕弤</w:t>
      </w:r>
      <w:r>
        <w:rPr/>
        <w:t>#</w:t>
      </w:r>
      <w:r>
        <w:rPr/>
        <w:t>墌</w:t>
      </w:r>
      <w:r>
        <w:rPr/>
        <w:t>#~</w:t>
      </w:r>
      <w:r>
        <w:rPr/>
        <w:t>襼�儈憓</w:t>
      </w:r>
      <w:r>
        <w:rPr/>
        <w:t>#</w:t>
      </w:r>
      <w:r>
        <w:rPr/>
        <w:t>亖亗亖���們儎儌亖�唦剗東剘峿</w:t>
      </w:r>
      <w:r>
        <w:rPr/>
        <w:t>#|}}</w:t>
      </w:r>
      <w:r>
        <w:rPr/>
        <w:t>殀儅憒</w:t>
      </w:r>
      <w:r>
        <w:rPr/>
        <w:t>#{|}|||{}~}~~}}~||{|~</w:t>
      </w:r>
      <w:r>
        <w:rPr/>
        <w:t>厎</w:t>
      </w:r>
      <w:r>
        <w:rPr/>
        <w:t>#z</w:t>
      </w:r>
      <w:r>
        <w:rPr/>
        <w:t>墈</w:t>
      </w:r>
      <w:r>
        <w:rPr/>
        <w:t>#|||{</w:t>
      </w:r>
      <w:r>
        <w:rPr/>
        <w:t>噟倇剕倇剕倇唡倇爘</w:t>
      </w:r>
      <w:r>
        <w:rPr/>
        <w:t>#{</w:t>
      </w:r>
      <w:r>
        <w:rPr/>
        <w:t>厊倇剕倇寍</w:t>
      </w:r>
    </w:p>
    <w:p>
      <w:pPr>
        <w:pStyle w:val="PreformattedText"/>
        <w:bidi w:val="0"/>
        <w:jc w:val="left"/>
        <w:rPr/>
      </w:pPr>
      <w:r>
        <w:rPr/>
        <w:t>{{|||{{|z|</w:t>
      </w:r>
      <w:r>
        <w:rPr/>
        <w:t>剗</w:t>
      </w:r>
      <w:r>
        <w:rPr/>
        <w:t>#~}{||}}}~}||}}}~</w:t>
      </w:r>
      <w:r>
        <w:rPr/>
        <w:t>唥剘</w:t>
      </w:r>
      <w:r>
        <w:rPr/>
        <w:t>#}</w:t>
      </w:r>
      <w:r>
        <w:rPr/>
        <w:t>剘</w:t>
      </w:r>
      <w:r>
        <w:rPr/>
        <w:t>#}�</w:t>
      </w:r>
      <w:r>
        <w:rPr/>
        <w:t>剚</w:t>
      </w:r>
      <w:r>
        <w:rPr/>
        <w:t>#�~�#}~</w:t>
      </w:r>
      <w:r>
        <w:rPr/>
        <w:t>攠</w:t>
      </w:r>
      <w:r>
        <w:br w:type="page"/>
      </w:r>
    </w:p>
    <w:p>
      <w:pPr>
        <w:pStyle w:val="PreformattedText"/>
        <w:bidi w:val="0"/>
        <w:jc w:val="left"/>
        <w:rPr/>
      </w:pPr>
      <w:r>
        <w:rPr/>
        <w:t>|}}|||{}�}}﹠</w:t>
      </w:r>
    </w:p>
    <w:p>
      <w:pPr>
        <w:pStyle w:val="PreformattedText"/>
        <w:bidi w:val="0"/>
        <w:jc w:val="left"/>
        <w:rPr/>
      </w:pPr>
      <w:r>
        <w:rPr/>
        <w:t>~</w:t>
      </w:r>
      <w:r>
        <w:rPr/>
        <w:t>倕厖唲亐剘峿憕</w:t>
      </w:r>
      <w:r>
        <w:rPr/>
        <w:t>#}|||}</w:t>
      </w:r>
      <w:r>
        <w:rPr/>
        <w:t>苸搣</w:t>
      </w:r>
      <w:r>
        <w:rPr/>
        <w:t>###</w:t>
      </w:r>
      <w:r>
        <w:rPr/>
        <w:t>鴢漶赇桧裴缵玎姥偈洲蜕嚊姁偠壯蓓後屦柚腠琊傖试臌蝼瘘亣堭剣圇顪煰</w:t>
      </w:r>
      <w:r>
        <w:rPr/>
        <w:t>èì</w:t>
      </w:r>
      <w:r>
        <w:rPr/>
        <w:t>勃┄攻箔糯伯┍１韩技报捶床床按倡嘲安屎桥�搏春浇亢冻潙趽爣癣</w:t>
      </w:r>
      <w:r>
        <w:rPr/>
        <w:t>v</w:t>
      </w:r>
      <w:r>
        <w:rPr/>
        <w:t>羡傩建殬洷挡灁垘虙檶摂墢摀摉憫晵墠悗彂彁悕搻枦湱翱</w:t>
      </w:r>
      <w:r>
        <w:rPr/>
        <w:t>zr</w:t>
      </w:r>
      <w:r>
        <w:rPr/>
        <w:t>苮</w:t>
      </w:r>
      <w:r>
        <w:rPr/>
        <w:t>|</w:t>
      </w:r>
      <w:r>
        <w:rPr/>
        <w:t>淹瑤</w:t>
      </w:r>
      <w:r>
        <w:rPr/>
        <w:t>p</w:t>
      </w:r>
      <w:r>
        <w:rPr/>
        <w:t>寚</w:t>
      </w:r>
      <w:r>
        <w:rPr/>
        <w:t>x</w:t>
      </w:r>
      <w:r>
        <w:rPr/>
        <w:t>⿲噳儍墖逶滂魴常棗妷憱枦┄え竵硲葱�杸噯墔圏噣唸鲗戫湓巧沤东ⅰ牂摏�菅鍓儛檶紵</w:t>
      </w:r>
      <w:r>
        <w:rPr/>
        <w:t>rz{zu</w:t>
      </w:r>
      <w:r>
        <w:rPr/>
        <w:t>剬</w:t>
      </w:r>
      <w:r>
        <w:rPr/>
        <w:t>pk</w:t>
      </w:r>
      <w:r>
        <w:rPr/>
        <w:t>陆檽笒</w:t>
      </w:r>
      <w:r>
        <w:rPr/>
        <w:t>q</w:t>
      </w:r>
      <w:r>
        <w:rPr/>
        <w:t>勍</w:t>
      </w:r>
      <w:r>
        <w:rPr/>
        <w:t>r{</w:t>
      </w:r>
      <w:r>
        <w:rPr/>
        <w:t>崁</w:t>
      </w:r>
      <w:r>
        <w:rPr/>
        <w:t>p</w:t>
      </w:r>
      <w:r>
        <w:rPr/>
        <w:t>梺偐勗庭蟲埫婆繛蚮蔰</w:t>
      </w:r>
      <w:r>
        <w:rPr/>
        <w:t>ghhfhl</w:t>
      </w:r>
      <w:r>
        <w:rPr/>
        <w:t>渤</w:t>
      </w:r>
      <w:r>
        <w:rPr/>
        <w:t>ori﹔</w:t>
      </w:r>
      <w:r>
        <w:rPr/>
        <w:t>伵</w:t>
      </w:r>
      <w:r>
        <w:rPr/>
        <w:t>oh</w:t>
      </w:r>
      <w:r>
        <w:rPr/>
        <w:t>托</w:t>
      </w:r>
      <w:r>
        <w:rPr/>
        <w:t>krphqv�</w:t>
      </w:r>
      <w:r>
        <w:rPr/>
        <w:t>们崯</w:t>
      </w:r>
      <w:r>
        <w:rPr/>
        <w:t>{j</w:t>
      </w:r>
      <w:r>
        <w:rPr/>
        <w:t>剦�帊垔帄墘妿</w:t>
      </w:r>
      <w:r>
        <w:rPr/>
        <w:t>uo</w:t>
      </w:r>
      <w:r>
        <w:rPr/>
        <w:t>憣</w:t>
      </w:r>
      <w:r>
        <w:rPr/>
        <w:t>nnuupnmkh</w:t>
      </w:r>
      <w:r>
        <w:rPr/>
        <w:t>蔲惺</w:t>
      </w:r>
      <w:r>
        <w:rPr/>
        <w:t>hmu</w:t>
      </w:r>
      <w:r>
        <w:rPr/>
        <w:t>挨</w:t>
      </w:r>
      <w:r>
        <w:rPr/>
        <w:t>|t</w:t>
      </w:r>
      <w:r>
        <w:rPr/>
        <w:t>故</w:t>
      </w:r>
      <w:r>
        <w:rPr/>
        <w:t>qwuppmmgrmtnkr</w:t>
      </w:r>
      <w:r>
        <w:rPr/>
        <w:t>茅</w:t>
      </w:r>
      <w:r>
        <w:rPr/>
        <w:t>m</w:t>
      </w:r>
      <w:r>
        <w:rPr/>
        <w:t>谐聈</w:t>
      </w:r>
      <w:r>
        <w:rPr/>
        <w:t>Z┩ò</w:t>
      </w:r>
      <w:r>
        <w:rPr/>
        <w:t>祃枱甴纪寖嗧蕾寊囍掠研胟</w:t>
      </w:r>
      <w:r>
        <w:rPr/>
        <w:t>oooltzx</w:t>
      </w:r>
      <w:r>
        <w:rPr/>
        <w:t>厹</w:t>
      </w:r>
      <w:r>
        <w:rPr/>
        <w:t>z</w:t>
      </w:r>
      <w:r>
        <w:rPr/>
        <w:t>劤郎</w:t>
      </w:r>
      <w:r>
        <w:rPr/>
        <w:t>p~</w:t>
      </w:r>
      <w:r>
        <w:rPr/>
        <w:t>寣啦┎潹─牄敐摂憪悎剟亇�</w:t>
      </w:r>
      <w:r>
        <w:rPr/>
        <w:t>u</w:t>
      </w:r>
      <w:r>
        <w:rPr/>
        <w:t>徵阒圪准懈安ⅴ晲垔噰厓�麴珥谮缧篮录匠洑憥忓槈陽寷悞</w:t>
      </w:r>
      <w:r>
        <w:rPr/>
        <w:t>p�</w:t>
      </w:r>
      <w:r>
        <w:rPr/>
        <w:t>智搨垔</w:t>
      </w:r>
      <w:r>
        <w:rPr/>
        <w:t></w:t>
      </w:r>
      <w:r>
        <w:rPr/>
        <w:t>倆</w:t>
      </w:r>
      <w:r>
        <w:rPr/>
        <w:t>z~z</w:t>
      </w:r>
      <w:r>
        <w:rPr/>
        <w:t>剚剟妵剬帋妷妿墘憡墤彅棡サ夹</w:t>
      </w:r>
      <w:r>
        <w:rPr/>
        <w:t>z</w:t>
      </w:r>
      <w:r>
        <w:rPr/>
        <w:t>衇嫻把攠</w:t>
      </w:r>
      <w:r>
        <w:rPr/>
        <w:t>uu</w:t>
      </w:r>
      <w:r>
        <w:rPr/>
        <w:t>寚勭殫哺禹帠怱攼敄搵憥妿帀岅弎秨嚨硸帒憥彂搾寫寫彃憫帊搾悡帗帗憥帞摂搸崝媱妷媷崟槝枡摀敃枏悢枙敄攨�晲懎衷舟宗盅烫仲舷仙掏�瘐赳糈彦痍蜚姥玑遽猩崶啂偗</w:t>
      </w:r>
      <w:r>
        <w:rPr/>
        <w:t>|</w:t>
      </w:r>
      <w:r>
        <w:rPr/>
        <w:t>涝阚种壑侵谧趖咏芹噢阒踭</w:t>
      </w:r>
      <w:r>
        <w:rPr/>
        <w:t>zz</w:t>
      </w:r>
      <w:r>
        <w:rPr/>
        <w:t>賦</w:t>
      </w:r>
      <w:r>
        <w:rPr/>
        <w:t>yu</w:t>
      </w:r>
      <w:r>
        <w:rPr/>
        <w:t>儋槩</w:t>
      </w:r>
      <w:r>
        <w:rPr/>
        <w:t>āⅲ━</w:t>
      </w:r>
      <w:r>
        <w:rPr/>
        <w:t>＃ⅶォ々</w:t>
      </w:r>
      <w:r>
        <w:rPr/>
        <w:t>Βè</w:t>
      </w:r>
      <w:r>
        <w:rPr/>
        <w:t>潱</w:t>
      </w:r>
      <w:r>
        <w:rPr/>
        <w:t>ǎ</w:t>
      </w:r>
      <w:r>
        <w:rPr/>
        <w:t>湨牗</w:t>
      </w:r>
      <w:r>
        <w:rPr/>
        <w:t>ΔΖ</w:t>
      </w:r>
      <w:r>
        <w:rPr/>
        <w:t>い┃ⅴ</w:t>
      </w:r>
      <w:r>
        <w:rPr/>
        <w:t>é</w:t>
      </w:r>
      <w:r>
        <w:rPr/>
        <w:t>牏、</w:t>
      </w:r>
      <w:r>
        <w:rPr/>
        <w:t>Д</w:t>
      </w:r>
      <w:r>
        <w:rPr/>
        <w:t>ア昂辰紑饱ⅴ</w:t>
      </w:r>
      <w:r>
        <w:rPr/>
        <w:t>ǐí</w:t>
      </w:r>
      <w:r>
        <w:rPr/>
        <w:t>泹錀瘱洵傋滗诶枡穿爾憟惿嫇憣悆噵寣崒寧寙彁媽寢悘崕搹憳</w:t>
      </w:r>
      <w:r>
        <w:rPr/>
        <w:t>Μ�</w:t>
      </w:r>
      <w:r>
        <w:rPr/>
        <w:t>搈</w:t>
      </w:r>
      <w:r>
        <w:rPr/>
        <w:t>p</w:t>
      </w:r>
      <w:r>
        <w:rPr/>
        <w:t>畃佱褱択剳偍懵搵拲亐</w:t>
      </w:r>
      <w:r>
        <w:rPr/>
        <w:t>~</w:t>
      </w:r>
      <w:r>
        <w:rPr/>
        <w:t>阃噢�阿洩</w:t>
      </w:r>
      <w:r>
        <w:rPr/>
        <w:t>ě</w:t>
      </w:r>
      <w:r>
        <w:rPr/>
        <w:t>敲干壗柇垮攢�潌噲儍騼</w:t>
      </w:r>
      <w:r>
        <w:rPr/>
        <w:t>|</w:t>
      </w:r>
      <w:r>
        <w:rPr/>
        <w:t>厡麖愱遴釉星冀鹿撼附饭矌橱岳蘿</w:t>
      </w:r>
      <w:r>
        <w:rPr/>
        <w:t>t</w:t>
      </w:r>
      <w:r>
        <w:rPr/>
        <w:t>憿澭附瑖摉搾牄姇偵硬繃傴剭吋洕湿敏埣蛏属耜体尴泾�倞墖厙嬬钁拑冥搽�傴鴤墠垖挔��箾壂┄畻挾瓕憰崒垑垎䜣�鷥噿逖晫濑墝搾實崌搶寢噸鬏�叙媷秧峦詨聞蒺晧淈厢檶狘铥魝剠厔崙帪朝</w:t>
      </w:r>
      <w:r>
        <w:rPr/>
        <w:t></w:t>
      </w:r>
      <w:r>
        <w:rPr/>
        <w:t>忱蛥參摷</w:t>
      </w:r>
      <w:r>
        <w:rPr/>
        <w:t>Ιē</w:t>
      </w:r>
      <w:r>
        <w:rPr/>
        <w:t>牐槚爛櫄搼憞厔倊</w:t>
      </w:r>
      <w:r>
        <w:rPr/>
        <w:t>y</w:t>
      </w:r>
      <w:r>
        <w:rPr/>
        <w:t>溴柃拶菝拥潯湞帊剛��</w:t>
      </w:r>
      <w:r>
        <w:rPr/>
        <w:t>~{p</w:t>
      </w:r>
      <w:r>
        <w:rPr/>
        <w:t>淹旅搏殬憲垏厖呝剏賶嚠垟</w:t>
      </w:r>
      <w:r>
        <w:rPr/>
        <w:t>}</w:t>
      </w:r>
      <w:r>
        <w:rPr/>
        <w:t>婎荮槢洏殩挅棖槝櫅殯灑煚牔）┄逗矫奢桴嶋仏新鍥�塳個泸鳈</w:t>
      </w:r>
      <w:r>
        <w:rPr/>
        <w:t>x</w:t>
      </w:r>
      <w:r>
        <w:rPr/>
        <w:t>槴胺娃鳀灈槝櫄煗洓枛擁媧蕢柹钮煗煓槢灊湤殲洓潧殱湚洘槢牓洔潪潷潨啂墋亜嫛煝洕煙ⅲ　煝ⅰⅰ灖殽滔咱灾淌巧窍巧吐婆�惮胶矖嫝矡垜挃</w:t>
      </w:r>
      <w:r>
        <w:rPr/>
        <w:t>e\f</w:t>
      </w:r>
      <w:r>
        <w:rPr/>
        <w:t>彈簈撑由拭爬撑衫耫瑳吧评卯苚</w:t>
      </w:r>
      <w:r>
        <w:rPr/>
        <w:t>mk</w:t>
      </w:r>
      <w:r>
        <w:rPr/>
        <w:t>苢</w:t>
      </w:r>
      <w:r>
        <w:rPr/>
        <w:t>ma</w:t>
      </w:r>
      <w:r>
        <w:rPr/>
        <w:t>珗</w:t>
      </w:r>
      <w:r>
        <w:rPr/>
        <w:t>Pdfarm`^hd[acjckmklmmqpnrukuzklamopp`mmidgoqpmmuplmifltj`cjck�</w:t>
      </w:r>
      <w:r>
        <w:rPr/>
        <w:t>剙噸憖搣</w:t>
      </w:r>
      <w:r>
        <w:rPr/>
        <w:t>}qjnvqz</w:t>
      </w:r>
      <w:r>
        <w:rPr/>
        <w:t>厓墌</w:t>
      </w:r>
      <w:r>
        <w:rPr/>
        <w:t>u</w:t>
      </w:r>
      <w:r>
        <w:rPr/>
        <w:t>詖</w:t>
      </w:r>
      <w:r>
        <w:rPr/>
        <w:t>z</w:t>
      </w:r>
      <w:r>
        <w:rPr/>
        <w:t>偣</w:t>
      </w:r>
      <w:r>
        <w:rPr/>
        <w:t>}d</w:t>
      </w:r>
      <w:r>
        <w:rPr/>
        <w:t>崵峳唶剟卽</w:t>
      </w:r>
      <w:r>
        <w:rPr/>
        <w:t>km}</w:t>
      </w:r>
      <w:r>
        <w:rPr/>
        <w:t>剝劌</w:t>
      </w:r>
      <w:r>
        <w:rPr/>
        <w:t>r</w:t>
      </w:r>
      <w:r>
        <w:rPr/>
        <w:t>唨</w:t>
      </w:r>
      <w:r>
        <w:rPr/>
        <w:t>xrnrpppxvsrnmrpnswquvu�</w:t>
      </w:r>
      <w:r>
        <w:rPr/>
        <w:t>倐</w:t>
      </w:r>
      <w:r>
        <w:rPr/>
        <w:t>}</w:t>
      </w:r>
      <w:r>
        <w:rPr/>
        <w:t>惐罗鳢墕蛣</w:t>
      </w:r>
      <w:r>
        <w:rPr/>
        <w:t>A</w:t>
      </w:r>
      <w:r>
        <w:rPr/>
        <w:t>纛墙墝主</w:t>
      </w:r>
      <w:r>
        <w:rPr/>
        <w:t>zxpc^b</w:t>
      </w:r>
      <w:r>
        <w:rPr/>
        <w:t>瘯賠拲倄</w:t>
      </w:r>
      <w:r>
        <w:rPr/>
        <w:t>fn</w:t>
      </w:r>
      <w:r>
        <w:rPr/>
        <w:t>厡寖倗敂妸瀙簩ァ焹��</w:t>
      </w:r>
      <w:r>
        <w:rPr/>
        <w:t>nnppk</w:t>
      </w:r>
      <w:r>
        <w:rPr/>
        <w:t>苙</w:t>
      </w:r>
      <w:r>
        <w:rPr/>
        <w:t>dfm</w:t>
      </w:r>
      <w:r>
        <w:rPr/>
        <w:t>蟫壖超灉攳帋槚崓憠墧恘柾畇</w:t>
      </w:r>
      <w:r>
        <w:rPr/>
        <w:t>a</w:t>
      </w:r>
      <w:r>
        <w:rPr/>
        <w:t>垎</w:t>
      </w:r>
      <w:r>
        <w:rPr/>
        <w:t>x</w:t>
      </w:r>
      <w:r>
        <w:rPr/>
        <w:t>湁槒</w:t>
      </w:r>
      <w:r>
        <w:rPr/>
        <w:t>hpruo~}ihX</w:t>
      </w:r>
      <w:r>
        <w:rPr/>
        <w:t>洘厠畢</w:t>
      </w:r>
      <w:r>
        <w:rPr/>
        <w:t>r</w:t>
      </w:r>
      <w:r>
        <w:rPr/>
        <w:t>勏</w:t>
      </w:r>
      <w:r>
        <w:rPr/>
        <w:t>q~</w:t>
      </w:r>
      <w:r>
        <w:rPr/>
        <w:t>杬</w:t>
      </w:r>
      <w:r>
        <w:rPr/>
        <w:t>t</w:t>
      </w:r>
      <w:r>
        <w:rPr/>
        <w:t>抯</w:t>
      </w:r>
      <w:r>
        <w:rPr/>
        <w:t>a</w:t>
      </w:r>
      <w:r>
        <w:rPr/>
        <w:t>蒙準</w:t>
      </w:r>
      <w:r>
        <w:rPr/>
        <w:t>pq</w:t>
      </w:r>
      <w:r>
        <w:rPr/>
        <w:t>袭ㄝ偕累脲</w:t>
      </w:r>
      <w:r>
        <w:rPr/>
        <w:t>p</w:t>
      </w:r>
      <w:r>
        <w:rPr/>
        <w:t>賙</w:t>
      </w:r>
      <w:r>
        <w:rPr/>
        <w:t>mpnppx</w:t>
      </w:r>
      <w:r>
        <w:rPr/>
        <w:t>眉</w:t>
      </w:r>
      <w:r>
        <w:rPr/>
        <w:t>wxq</w:t>
      </w:r>
      <w:r>
        <w:rPr/>
        <w:t>玶吀</w:t>
      </w:r>
      <w:r>
        <w:rPr/>
        <w:t>kh</w:t>
      </w:r>
      <w:r>
        <w:rPr/>
        <w:t>市</w:t>
      </w:r>
      <w:r>
        <w:rPr/>
        <w:t>hmjhrn}�</w:t>
      </w:r>
      <w:r>
        <w:rPr/>
        <w:t>棵憽</w:t>
      </w:r>
      <w:r>
        <w:rPr/>
        <w:t>p</w:t>
      </w:r>
      <w:r>
        <w:rPr/>
        <w:t>崒悗悘妽攽嫄憦</w:t>
      </w:r>
      <w:r>
        <w:rPr/>
        <w:t>xq</w:t>
      </w:r>
      <w:r>
        <w:rPr/>
        <w:t>搸</w:t>
      </w:r>
      <w:r>
        <w:rPr/>
        <w:t>lhspmooih</w:t>
      </w:r>
      <w:r>
        <w:rPr/>
        <w:t>芻犹</w:t>
      </w:r>
      <w:r>
        <w:rPr/>
        <w:t>fjmyx</w:t>
      </w:r>
      <w:r>
        <w:rPr/>
        <w:t>欺</w:t>
      </w:r>
      <w:r>
        <w:rPr/>
        <w:t>yz{uqrunzzxyx~</w:t>
      </w:r>
      <w:r>
        <w:rPr/>
        <w:t>拥</w:t>
      </w:r>
      <w:r>
        <w:rPr/>
        <w:t>q</w:t>
      </w:r>
      <w:r>
        <w:rPr/>
        <w:t>砜訅</w:t>
      </w:r>
      <w:r>
        <w:rPr/>
        <w:t>U</w:t>
      </w:r>
      <w:r>
        <w:rPr/>
        <w:t>浬湬▍棝官</w:t>
      </w:r>
      <w:r>
        <w:rPr/>
        <w:t>tt</w:t>
      </w:r>
      <w:r>
        <w:rPr/>
        <w:t>戠浩弢愖泌僮蟨</w:t>
      </w:r>
      <w:r>
        <w:rPr/>
        <w:t>ttsnu}}</w:t>
      </w:r>
      <w:r>
        <w:rPr/>
        <w:t>嚫瘜判鍚對┵瓶糯伎悍煖獉煘搼憠厡帄匉痧觋彦瓶铆床埃潝檾挅憣匉蹼綦赍型淌桥腊茂鴸婠—縼焸</w:t>
      </w:r>
      <w:r>
        <w:rPr/>
        <w:t>z</w:t>
      </w:r>
      <w:r>
        <w:rPr/>
        <w:t>珉</w:t>
      </w:r>
      <w:r>
        <w:rPr/>
        <w:t>x</w:t>
      </w:r>
      <w:r>
        <w:rPr/>
        <w:t>剣唩倄</w:t>
      </w:r>
      <w:r>
        <w:rPr/>
        <w:t>w|sz</w:t>
      </w:r>
      <w:r>
        <w:rPr/>
        <w:t>噦剚垎剟崕崅噖</w:t>
      </w:r>
      <w:r>
        <w:rPr/>
        <w:t>sp</w:t>
      </w:r>
      <w:r>
        <w:rPr/>
        <w:t>亝噴剭帟棭袄</w:t>
      </w:r>
      <w:r>
        <w:rPr/>
        <w:t>z</w:t>
      </w:r>
      <w:r>
        <w:rPr/>
        <w:t>鼄氞宣矄帪稖屷徜寈剢卽懁紆垉噭</w:t>
      </w:r>
      <w:r>
        <w:rPr/>
        <w:t>}</w:t>
      </w:r>
      <w:r>
        <w:rPr/>
        <w:t>倗</w:t>
      </w:r>
      <w:r>
        <w:rPr/>
        <w:t>}</w:t>
      </w:r>
      <w:r>
        <w:rPr/>
        <w:t>倐亯倅</w:t>
      </w:r>
      <w:r>
        <w:rPr/>
        <w:t>m</w:t>
      </w:r>
      <w:r>
        <w:rPr/>
        <w:t>勝刴妽垇剛</w:t>
      </w:r>
      <w:r>
        <w:rPr/>
        <w:t>}</w:t>
      </w:r>
      <w:r>
        <w:rPr/>
        <w:t>剟倉</w:t>
      </w:r>
      <w:r>
        <w:rPr/>
        <w:t>z�</w:t>
      </w:r>
      <w:r>
        <w:rPr/>
        <w:t>亗唴</w:t>
      </w:r>
      <w:r>
        <w:rPr/>
        <w:t>~}</w:t>
      </w:r>
      <w:r>
        <w:rPr/>
        <w:t>們厗</w:t>
      </w:r>
      <w:r>
        <w:rPr/>
        <w:t>}</w:t>
      </w:r>
      <w:r>
        <w:rPr/>
        <w:t>厓垊亖剟</w:t>
      </w:r>
      <w:r>
        <w:rPr/>
        <w:t>z</w:t>
      </w:r>
      <w:r>
        <w:rPr/>
        <w:t>灆</w:t>
      </w:r>
      <w:r>
        <w:rPr/>
        <w:t>á</w:t>
      </w:r>
      <w:r>
        <w:rPr/>
        <w:t>憮悇垘憫</w:t>
      </w:r>
      <w:r>
        <w:rPr/>
        <w:t></w:t>
      </w:r>
      <w:r>
        <w:rPr/>
        <w:t>噯</w:t>
      </w:r>
      <w:r>
        <w:rPr/>
        <w:t>}</w:t>
      </w:r>
      <w:r>
        <w:rPr/>
        <w:t>剚噳墏</w:t>
      </w:r>
      <w:r>
        <w:rPr/>
        <w:t>{�</w:t>
      </w:r>
      <w:r>
        <w:rPr/>
        <w:t>倐</w:t>
      </w:r>
      <w:r>
        <w:rPr/>
        <w:t>l</w:t>
      </w:r>
      <w:r>
        <w:rPr/>
        <w:t>噭唵垏</w:t>
      </w:r>
      <w:r>
        <w:rPr/>
        <w:t></w:t>
      </w:r>
      <w:r>
        <w:rPr/>
        <w:t>噈寜灛┅イ煛棙</w:t>
      </w:r>
      <w:r>
        <w:rPr/>
        <w:t>Α</w:t>
      </w:r>
      <w:r>
        <w:rPr/>
        <w:t>煕東</w:t>
      </w:r>
      <w:r>
        <w:rPr/>
        <w:t>#}</w:t>
      </w:r>
      <w:r>
        <w:rPr/>
        <w:t>剕</w:t>
      </w:r>
      <w:r>
        <w:rPr/>
        <w:t>#~</w:t>
      </w:r>
      <w:r>
        <w:rPr/>
        <w:t>崀</w:t>
      </w:r>
      <w:r>
        <w:rPr/>
        <w:t>#</w:t>
      </w:r>
      <w:r>
        <w:rPr/>
        <w:t>墌</w:t>
      </w:r>
      <w:r>
        <w:rPr/>
        <w:t>#~</w:t>
      </w:r>
      <w:r>
        <w:rPr/>
        <w:t>詞</w:t>
      </w:r>
      <w:r>
        <w:rPr/>
        <w:t>#~~~</w:t>
      </w:r>
      <w:r>
        <w:rPr/>
        <w:t>搣</w:t>
      </w:r>
    </w:p>
    <w:p>
      <w:pPr>
        <w:pStyle w:val="PreformattedText"/>
        <w:bidi w:val="0"/>
        <w:jc w:val="left"/>
        <w:rPr/>
      </w:pPr>
      <w:r>
        <w:rPr/>
        <w:t>��</w:t>
      </w:r>
      <w:r>
        <w:rPr/>
        <w:t>亖</w:t>
      </w:r>
      <w:r>
        <w:rPr/>
        <w:t>~~�</w:t>
      </w:r>
      <w:r>
        <w:rPr/>
        <w:t>剚</w:t>
      </w:r>
      <w:r>
        <w:rPr/>
        <w:t>#</w:t>
      </w:r>
      <w:r>
        <w:rPr/>
        <w:t>墌剗晐剘</w:t>
      </w:r>
      <w:r>
        <w:rPr/>
        <w:t>#}|</w:t>
      </w:r>
      <w:r>
        <w:rPr/>
        <w:t>唥</w:t>
      </w:r>
      <w:r>
        <w:rPr/>
        <w:t>#|</w:t>
      </w:r>
      <w:r>
        <w:rPr/>
        <w:t>剗</w:t>
      </w:r>
      <w:r>
        <w:rPr/>
        <w:t>#|}}</w:t>
      </w:r>
      <w:r>
        <w:rPr/>
        <w:t>殀儅抾</w:t>
      </w:r>
      <w:r>
        <w:rPr/>
        <w:t>#{</w:t>
      </w:r>
      <w:r>
        <w:rPr/>
        <w:t>剕</w:t>
      </w:r>
      <w:r>
        <w:rPr/>
        <w:t>#{}~}~~}}~||{|~</w:t>
      </w:r>
      <w:r>
        <w:rPr/>
        <w:t>厎</w:t>
      </w:r>
      <w:r>
        <w:rPr/>
        <w:t>#z</w:t>
      </w:r>
      <w:r>
        <w:rPr/>
        <w:t>墈</w:t>
      </w:r>
      <w:r>
        <w:rPr/>
        <w:t>#|{{|{</w:t>
      </w:r>
      <w:r>
        <w:rPr/>
        <w:t>噟</w:t>
      </w:r>
      <w:r>
        <w:rPr/>
        <w:t>{{|||{||{||{{</w:t>
      </w:r>
      <w:r>
        <w:rPr/>
        <w:t>噟倇焲</w:t>
      </w:r>
      <w:r>
        <w:rPr/>
        <w:t>{|{{|||{{||{{</w:t>
      </w:r>
      <w:r>
        <w:rPr/>
        <w:t>巪</w:t>
      </w:r>
      <w:r>
        <w:rPr/>
        <w:tab/>
        <w:t>{{|{{{|{|</w:t>
      </w:r>
      <w:r>
        <w:rPr/>
        <w:t>剗</w:t>
      </w:r>
      <w:r>
        <w:rPr/>
        <w:t>#~}{||}}}~}||}}}~</w:t>
      </w:r>
      <w:r>
        <w:rPr/>
        <w:t>唥墌</w:t>
      </w:r>
      <w:r>
        <w:rPr/>
        <w:t>#}</w:t>
      </w:r>
      <w:r>
        <w:rPr/>
        <w:t>倎亖個泒殀晎</w:t>
      </w:r>
      <w:r>
        <w:rPr/>
        <w:t>z{{z{y|�}}}|#~}</w:t>
      </w:r>
      <w:r>
        <w:rPr/>
        <w:t>剢剠</w:t>
      </w:r>
      <w:r>
        <w:rPr/>
        <w:t>#</w:t>
      </w:r>
      <w:r>
        <w:rPr/>
        <w:t>儊</w:t>
      </w:r>
      <w:r>
        <w:rPr/>
        <w:t>~~~</w:t>
      </w:r>
      <w:r>
        <w:rPr/>
        <w:t>媫悀</w:t>
      </w:r>
      <w:r>
        <w:rPr/>
        <w:t>#}}}|}</w:t>
      </w:r>
      <w:r>
        <w:rPr/>
        <w:t>蓗搣</w:t>
      </w:r>
      <w:r>
        <w:rPr/>
        <w:t>###</w:t>
      </w:r>
      <w:r>
        <w:rPr/>
        <w:t>鴢族韙兖胭略众烟┯暧刨脱儚拏勌嬙汴桧沣曜翳赞愝优�匃鍊鴢墕鴤唫蝌豆泊公哺渤纯乒</w:t>
      </w:r>
      <w:r>
        <w:rPr/>
        <w:t>ǔ</w:t>
      </w:r>
      <w:r>
        <w:rPr/>
        <w:t>恫疇勾郊腹膊挡炒都帛舶漏剦暃瞼疮及娇幢漂弸侧茡唁菹乒</w:t>
      </w:r>
      <w:r>
        <w:rPr/>
        <w:t>á</w:t>
      </w:r>
      <w:r>
        <w:rPr/>
        <w:t>悪钒悲枦潈惽嫋墑帒晳摃摀悓實彁帓憪弾挅湗⒏录垺舄</w:t>
      </w:r>
      <w:r>
        <w:rPr/>
        <w:t>z</w:t>
      </w:r>
      <w:r>
        <w:rPr/>
        <w:t>彁</w:t>
      </w:r>
      <w:r>
        <w:rPr/>
        <w:t>}m</w:t>
      </w:r>
      <w:r>
        <w:rPr/>
        <w:t>事旁棎憟�墘傪嵬揞嚁尗墲憭槚槴い璧摫褎巰儩墑噲倎噳儎鴽戱溱攀憾芦グ潣崕潙擈粞鐏仜帇攻檧</w:t>
      </w:r>
      <w:r>
        <w:rPr/>
        <w:t>xxxzt</w:t>
      </w:r>
      <w:r>
        <w:rPr/>
        <w:t>剫倁</w:t>
      </w:r>
      <w:r>
        <w:rPr/>
        <w:t>f</w:t>
      </w:r>
      <w:r>
        <w:rPr/>
        <w:t>沤摏</w:t>
      </w:r>
      <w:r>
        <w:rPr/>
        <w:t>x</w:t>
      </w:r>
      <w:r>
        <w:rPr/>
        <w:t>纊</w:t>
      </w:r>
      <w:r>
        <w:rPr/>
        <w:t>x</w:t>
      </w:r>
      <w:r>
        <w:rPr/>
        <w:t>崅褮</w:t>
      </w:r>
      <w:r>
        <w:rPr/>
        <w:t>u</w:t>
      </w:r>
      <w:r>
        <w:rPr/>
        <w:t>挜屧巩聑毢蓸焊</w:t>
      </w:r>
      <w:r>
        <w:rPr/>
        <w:t>εk</w:t>
      </w:r>
      <w:r>
        <w:rPr/>
        <w:t>徘</w:t>
      </w:r>
      <w:r>
        <w:rPr/>
        <w:t>fecjfhki</w:t>
      </w:r>
      <w:r>
        <w:rPr/>
        <w:t>埠</w:t>
      </w:r>
      <w:r>
        <w:rPr/>
        <w:t>p</w:t>
      </w:r>
      <w:r>
        <w:rPr/>
        <w:t>玨</w:t>
      </w:r>
      <w:r>
        <w:rPr/>
        <w:t>b</w:t>
      </w:r>
      <w:r>
        <w:rPr/>
        <w:t>舖謅</w:t>
      </w:r>
      <w:r>
        <w:rPr/>
        <w:t>lugnol</w:t>
      </w:r>
      <w:r>
        <w:rPr/>
        <w:t>亀</w:t>
      </w:r>
      <w:r>
        <w:rPr/>
        <w:t>q��mx</w:t>
      </w:r>
      <w:r>
        <w:rPr/>
        <w:t>噐墖垘姂妷嫀帀墖垟</w:t>
      </w:r>
      <w:r>
        <w:rPr/>
        <w:t>x{~k}usvuvlhk</w:t>
      </w:r>
      <w:r>
        <w:rPr/>
        <w:t>邢辦</w:t>
      </w:r>
      <w:r>
        <w:rPr/>
        <w:t>k</w:t>
      </w:r>
      <w:r>
        <w:rPr/>
        <w:t>蘵篮灯</w:t>
      </w:r>
      <w:r>
        <w:rPr/>
        <w:t>umtunwmnmpmxlthj</w:t>
      </w:r>
      <w:r>
        <w:rPr/>
        <w:t>缉餐聈</w:t>
      </w:r>
      <w:r>
        <w:rPr/>
        <w:t>\﹔</w:t>
      </w:r>
      <w:r>
        <w:rPr/>
        <w:t>芭纕╧蚕噦戠芦</w:t>
      </w:r>
      <w:r>
        <w:rPr/>
        <w:t>w</w:t>
      </w:r>
      <w:r>
        <w:rPr/>
        <w:t>坑研</w:t>
      </w:r>
      <w:r>
        <w:rPr/>
        <w:t>jmmonru}s</w:t>
      </w:r>
      <w:r>
        <w:rPr/>
        <w:t>偝ゝ演蓻觸柉灇憪帋啇寗噡個嗱</w:t>
      </w:r>
      <w:r>
        <w:rPr/>
        <w:t>}~</w:t>
      </w:r>
      <w:r>
        <w:rPr/>
        <w:t>腧螋胭蒎蹄僭逶枋珑刻瀑堂诼兔滔烙惺偬缱哇掏挖柘滞滞魄咐酱袔瀭</w:t>
      </w:r>
      <w:r>
        <w:rPr/>
        <w:t>hx</w:t>
      </w:r>
      <w:r>
        <w:rPr/>
        <w:t>搰硏厔唵</w:t>
      </w:r>
      <w:r>
        <w:rPr/>
        <w:t>}�~z</w:t>
      </w:r>
      <w:r>
        <w:rPr/>
        <w:t>噦剣噳墝墝墛妽嫀崌帓帒暁略</w:t>
      </w:r>
      <w:r>
        <w:rPr/>
        <w:t>p</w:t>
      </w:r>
      <w:r>
        <w:rPr/>
        <w:t>儃</w:t>
      </w:r>
      <w:r>
        <w:rPr/>
        <w:t>Y</w:t>
      </w:r>
      <w:r>
        <w:rPr/>
        <w:t>劦焆筤拫觜醴</w:t>
      </w:r>
      <w:r>
        <w:rPr/>
        <w:t>x</w:t>
      </w:r>
      <w:r>
        <w:rPr/>
        <w:t>牗灣</w:t>
      </w:r>
      <w:r>
        <w:rPr/>
        <w:t>t</w:t>
      </w:r>
      <w:r>
        <w:rPr/>
        <w:t>憴殦憱憥憫悡搲帉絹</w:t>
      </w:r>
      <w:r>
        <w:rPr/>
        <w:t>sp</w:t>
      </w:r>
      <w:r>
        <w:rPr/>
        <w:t>采</w:t>
      </w:r>
      <w:r>
        <w:rPr/>
        <w:t>u</w:t>
      </w:r>
      <w:r>
        <w:rPr/>
        <w:t>硱厠帓拸挅拹審憯帓憫嫀挀挀摉搻敄憮泭塷</w:t>
      </w:r>
      <w:r>
        <w:rPr/>
        <w:t>x</w:t>
      </w:r>
      <w:r>
        <w:rPr/>
        <w:t>剦彉帒槉剻櫅槝棖枡敐潟槝棗棖櫂洆憱粗遒再籴醒阕仙上吞蟺珧��珩溧兄坨傧ㄑ痃轴现姉寎嚺</w:t>
      </w:r>
      <w:r>
        <w:rPr/>
        <w:t>}</w:t>
      </w:r>
      <w:r>
        <w:rPr/>
        <w:t>胖俎嘀淤挖质蛡新歌</w:t>
      </w:r>
      <w:r>
        <w:rPr/>
        <w:t>u</w:t>
      </w:r>
      <w:r>
        <w:rPr/>
        <w:t>壑</w:t>
      </w:r>
      <w:r>
        <w:rPr/>
        <w:t>r</w:t>
      </w:r>
      <w:r>
        <w:rPr/>
        <w:t>賣</w:t>
      </w:r>
      <w:r>
        <w:rPr/>
        <w:t>|z</w:t>
      </w:r>
      <w:r>
        <w:rPr/>
        <w:t>辵</w:t>
      </w:r>
      <w:r>
        <w:rPr/>
        <w:t>wp</w:t>
      </w:r>
      <w:r>
        <w:rPr/>
        <w:t>淤ⅳ</w:t>
      </w:r>
      <w:r>
        <w:rPr/>
        <w:t>ē</w:t>
      </w:r>
      <w:r>
        <w:rPr/>
        <w:t>ェ</w:t>
      </w:r>
      <w:r>
        <w:rPr/>
        <w:t>éˉē</w:t>
      </w:r>
      <w:r>
        <w:rPr/>
        <w:t>ゥえ┉牚哎┈ア</w:t>
      </w:r>
      <w:r>
        <w:rPr/>
        <w:t>Θè</w:t>
      </w:r>
      <w:r>
        <w:rPr/>
        <w:t>ォ━ゥ</w:t>
      </w:r>
      <w:r>
        <w:rPr/>
        <w:t>Л┈</w:t>
      </w:r>
      <w:r>
        <w:rPr/>
        <w:t>／</w:t>
      </w:r>
      <w:r>
        <w:rPr/>
        <w:t>ī</w:t>
      </w:r>
      <w:r>
        <w:rPr/>
        <w:t>矘</w:t>
      </w:r>
      <w:r>
        <w:rPr/>
        <w:t></w:t>
      </w:r>
      <w:r>
        <w:rPr/>
        <w:t>亷敗�灙え</w:t>
      </w:r>
      <w:r>
        <w:rPr/>
        <w:t>Ι━</w:t>
      </w:r>
      <w:r>
        <w:rPr/>
        <w:t>担亗筋蜏掬幺羌悥传爴摀巹壐憫�噵悑崓帇墘憣墝墝帉寣憮挅澃憾帺訚</w:t>
      </w:r>
      <w:r>
        <w:rPr/>
        <w:t>v</w:t>
      </w:r>
      <w:r>
        <w:rPr/>
        <w:t>爦憮</w:t>
      </w:r>
      <w:r>
        <w:rPr/>
        <w:t>tk</w:t>
      </w:r>
      <w:r>
        <w:rPr/>
        <w:t>薨翘潐晢垁</w:t>
      </w:r>
      <w:r>
        <w:rPr/>
        <w:t>zy</w:t>
      </w:r>
      <w:r>
        <w:rPr/>
        <w:t>阊胖鍖聺エ旦┋柯考厅繎</w:t>
      </w:r>
      <w:r>
        <w:rPr/>
        <w:t>w</w:t>
      </w:r>
      <w:r>
        <w:rPr/>
        <w:t>恦儩垐噦</w:t>
      </w:r>
      <w:r>
        <w:rPr/>
        <w:t>}{</w:t>
      </w:r>
      <w:r>
        <w:rPr/>
        <w:t>剢唽�檻玑阈谕嚼拷拦估撼覆￥磴锰</w:t>
      </w:r>
      <w:r>
        <w:rPr/>
        <w:t>~u</w:t>
      </w:r>
      <w:r>
        <w:rPr/>
        <w:t>枙犗祭动晫枖摀牄剳兪摊虋囯亱蚝惎茂社屚弭谱裼羸疳騹厙倛厙垑眙嬙垏鼆鼊亐垔寲帗爥帴摢┆船┇簺洓垷枎搶崒墏�唹�擃儋驇寫晫憤憢搲帀拞夲咽媮莻限銚郝綃叙強兔磤棈睃�儌厔噸憠毷脤幼童苺尣檶噺儉倉</w:t>
      </w:r>
      <w:r>
        <w:rPr/>
        <w:t>uukfm</w:t>
      </w:r>
      <w:r>
        <w:rPr/>
        <w:t>縣</w:t>
      </w:r>
      <w:r>
        <w:rPr/>
        <w:t>k</w:t>
      </w:r>
      <w:r>
        <w:rPr/>
        <w:t>狡徘前影鞍铂东案┒旦唉〕博暖驳莱傅苟か簈</w:t>
      </w:r>
      <w:r>
        <w:rPr/>
        <w:t>o</w:t>
      </w:r>
      <w:r>
        <w:rPr/>
        <w:t>嚍屜対湒枟晼槝棑櫃潪潨牄牆ⅹ垢冀老纂鮻</w:t>
      </w:r>
      <w:r>
        <w:rPr/>
        <w:t>m</w:t>
      </w:r>
      <w:r>
        <w:rPr/>
        <w:t>杻幝瞔箁瀏</w:t>
      </w:r>
      <w:r>
        <w:rPr/>
        <w:t>~</w:t>
      </w:r>
      <w:r>
        <w:rPr/>
        <w:t>寗瘃靼洕摽儤牎灊殭櫁灒槝柶</w:t>
      </w:r>
      <w:r>
        <w:rPr/>
        <w:t>j|</w:t>
      </w:r>
      <w:r>
        <w:rPr/>
        <w:t>咒勗洑灎殲煔殱煒煙殱煗洕牓ア　牚檦</w:t>
      </w:r>
      <w:r>
        <w:rPr/>
        <w:t>{</w:t>
      </w:r>
      <w:r>
        <w:rPr/>
        <w:t>剭枲</w:t>
      </w:r>
      <w:r>
        <w:rPr/>
        <w:t>ΒΛ</w:t>
      </w:r>
      <w:r>
        <w:rPr/>
        <w:t>槂ゥ</w:t>
      </w:r>
      <w:r>
        <w:rPr/>
        <w:t>ˉ</w:t>
      </w:r>
      <w:r>
        <w:rPr/>
        <w:t>＃</w:t>
      </w:r>
      <w:r>
        <w:rPr/>
        <w:t>ē</w:t>
      </w:r>
      <w:r>
        <w:rPr/>
        <w:t>〃ア牋灐牆殽煵歪萃匝允勺事旅推牌�砐瑲厴ⅷ構</w:t>
      </w:r>
      <w:r>
        <w:rPr/>
        <w:t>k</w:t>
      </w:r>
      <w:r>
        <w:rPr/>
        <w:t>叏瀾渉</w:t>
      </w:r>
      <w:r>
        <w:rPr/>
        <w:t>Pm</w:t>
      </w:r>
      <w:r>
        <w:rPr/>
        <w:t>倷蚼攀惺缆和嵌秔椛</w:t>
      </w:r>
      <w:r>
        <w:rPr/>
        <w:t>`</w:t>
      </w:r>
      <w:r>
        <w:rPr/>
        <w:t>垢</w:t>
      </w:r>
      <w:r>
        <w:rPr/>
        <w:t>W</w:t>
      </w:r>
      <w:r>
        <w:rPr/>
        <w:t>纍</w:t>
      </w:r>
      <w:r>
        <w:rPr/>
        <w:t>pp</w:t>
      </w:r>
      <w:r>
        <w:rPr/>
        <w:t>蚼</w:t>
      </w:r>
      <w:r>
        <w:rPr/>
        <w:t>f^</w:t>
      </w:r>
      <w:r>
        <w:rPr/>
        <w:t>珟</w:t>
      </w:r>
      <w:r>
        <w:rPr/>
        <w:t>\gcjytccog\akiokloopkmqq}}kuupm^foxljkmjemqvnknvwwopmogofhjbp`mepz</w:t>
      </w:r>
      <w:r>
        <w:rPr/>
        <w:t>個帋儎</w:t>
      </w:r>
      <w:r>
        <w:rPr/>
        <w:t>zvshpv|�</w:t>
      </w:r>
      <w:r>
        <w:rPr/>
        <w:t>坿</w:t>
      </w:r>
      <w:r>
        <w:rPr/>
        <w:t>lg</w:t>
      </w:r>
      <w:r>
        <w:rPr/>
        <w:t>捖梔棅</w:t>
      </w:r>
      <w:r>
        <w:rPr/>
        <w:t>um</w:t>
      </w:r>
      <w:r>
        <w:rPr/>
        <w:t>噴</w:t>
      </w:r>
      <w:r>
        <w:rPr/>
        <w:t>|uqp{x</w:t>
      </w:r>
      <w:r>
        <w:rPr/>
        <w:t>僪俲峼</w:t>
      </w:r>
      <w:r>
        <w:rPr/>
        <w:t>mplqrxxwpmprppsupqrqsz</w:t>
      </w:r>
      <w:r>
        <w:rPr/>
        <w:t>倗寶低虧历磤ⅲ墐泐硑噏</w:t>
      </w:r>
      <w:r>
        <w:rPr/>
        <w:t>k]^bZ</w:t>
      </w:r>
      <w:r>
        <w:rPr/>
        <w:t>煒敜</w:t>
      </w:r>
      <w:r>
        <w:rPr/>
        <w:t>u</w:t>
      </w:r>
      <w:r>
        <w:rPr/>
        <w:t>妜</w:t>
      </w:r>
      <w:r>
        <w:rPr/>
        <w:t>hwp</w:t>
      </w:r>
      <w:r>
        <w:rPr/>
        <w:t>噳弬倗棏垘炃箟牁</w:t>
      </w:r>
      <w:r>
        <w:rPr/>
        <w:t>O</w:t>
      </w:r>
      <w:r>
        <w:rPr/>
        <w:t>厐</w:t>
      </w:r>
      <w:r>
        <w:rPr/>
        <w:t>{</w:t>
      </w:r>
      <w:r>
        <w:rPr/>
        <w:t>峴</w:t>
      </w:r>
      <w:r>
        <w:rPr/>
        <w:t>pmjffqpgm</w:t>
      </w:r>
      <w:r>
        <w:rPr/>
        <w:t>謢壒灓殧棊崨晵巼搷們媯兿脼硈</w:t>
      </w:r>
      <w:r>
        <w:rPr/>
        <w:t>c</w:t>
      </w:r>
      <w:r>
        <w:rPr/>
        <w:t>寎</w:t>
      </w:r>
      <w:r>
        <w:rPr/>
        <w:t>|▕</w:t>
      </w:r>
      <w:r>
        <w:rPr/>
        <w:t>憤搣</w:t>
      </w:r>
      <w:r>
        <w:rPr/>
        <w:t>mlrwm}vhhV</w:t>
      </w:r>
      <w:r>
        <w:rPr/>
        <w:t>敆倯</w:t>
      </w:r>
      <w:r>
        <w:rPr/>
        <w:t>y}</w:t>
      </w:r>
      <w:r>
        <w:rPr/>
        <w:t>蘪</w:t>
      </w:r>
      <w:r>
        <w:rPr/>
        <w:t>y</w:t>
      </w:r>
      <w:r>
        <w:rPr/>
        <w:t>晞趻</w:t>
      </w:r>
      <w:r>
        <w:rPr/>
        <w:t>kp</w:t>
      </w:r>
      <w:r>
        <w:rPr/>
        <w:t>灃羌熉</w:t>
      </w:r>
      <w:r>
        <w:rPr/>
        <w:t>r</w:t>
      </w:r>
      <w:r>
        <w:rPr/>
        <w:t>吳冤炮补凶蓐</w:t>
      </w:r>
      <w:r>
        <w:rPr/>
        <w:t>r</w:t>
      </w:r>
      <w:r>
        <w:rPr/>
        <w:t>圪</w:t>
      </w:r>
      <w:r>
        <w:rPr/>
        <w:t>mkhpqrzs</w:t>
      </w:r>
      <w:r>
        <w:rPr/>
        <w:t>计</w:t>
      </w:r>
      <w:r>
        <w:rPr/>
        <w:t>r</w:t>
      </w:r>
      <w:r>
        <w:rPr/>
        <w:t>発</w:t>
      </w:r>
      <w:r>
        <w:rPr/>
        <w:t>^</w:t>
      </w:r>
      <w:r>
        <w:rPr/>
        <w:t>竑舃</w:t>
      </w:r>
      <w:r>
        <w:rPr/>
        <w:t>mrhngm</w:t>
      </w:r>
      <w:r>
        <w:rPr/>
        <w:t>倁</w:t>
      </w:r>
      <w:r>
        <w:rPr/>
        <w:t>u�k{</w:t>
      </w:r>
      <w:r>
        <w:rPr/>
        <w:t>巠巼墣寯寚寪帇憭帡</w:t>
      </w:r>
      <w:r>
        <w:rPr/>
        <w:t>wvyfvtquuypkh</w:t>
      </w:r>
      <w:r>
        <w:rPr/>
        <w:t>狡衖</w:t>
      </w:r>
      <w:r>
        <w:rPr/>
        <w:t>m</w:t>
      </w:r>
      <w:r>
        <w:rPr/>
        <w:t>蘹卯迪</w:t>
      </w:r>
      <w:r>
        <w:rPr/>
        <w:t>zz{uuryuz}}n</w:t>
      </w:r>
      <w:r>
        <w:rPr/>
        <w:t>噟</w:t>
      </w:r>
      <w:r>
        <w:rPr/>
        <w:t>u</w:t>
      </w:r>
      <w:r>
        <w:rPr/>
        <w:t>询蒂謳</w:t>
      </w:r>
      <w:r>
        <w:rPr/>
        <w:t>Z</w:t>
      </w:r>
      <w:r>
        <w:rPr/>
        <w:t>歱ぎ畮焤</w:t>
      </w:r>
      <w:r>
        <w:rPr/>
        <w:t>pw</w:t>
      </w:r>
      <w:r>
        <w:rPr/>
        <w:t>涜含噓口拗</w:t>
      </w:r>
      <w:r>
        <w:rPr/>
        <w:t>kpsuuvv�}</w:t>
      </w:r>
      <w:r>
        <w:rPr/>
        <w:t>喰纞彡韫蟭撼＋湢檿枊墍�噭聒鼷碜巽拖严酉傧炎嚎禾东及宫癌洸</w:t>
      </w:r>
      <w:r>
        <w:rPr/>
        <w:t>Ζ</w:t>
      </w:r>
      <w:r>
        <w:rPr/>
        <w:t>蛹车驳拾构礁敒煚癴秌値寗觴剚倗</w:t>
      </w:r>
      <w:r>
        <w:rPr/>
        <w:t>}ux|sp</w:t>
      </w:r>
      <w:r>
        <w:rPr/>
        <w:t>垈亖倗噲噹巬儌</w:t>
      </w:r>
      <w:r>
        <w:rPr/>
        <w:t>x</w:t>
      </w:r>
      <w:r>
        <w:rPr/>
        <w:t>儈儖崊帒槨蛂</w:t>
      </w:r>
      <w:r>
        <w:rPr/>
        <w:t>Z</w:t>
      </w:r>
      <w:r>
        <w:rPr/>
        <w:t>晙樠蕧輷嵫瘱翥鄽</w:t>
      </w:r>
      <w:r>
        <w:rPr/>
        <w:t>xrn`}b~</w:t>
      </w:r>
      <w:r>
        <w:rPr/>
        <w:t>唲噲墌儏剟垑</w:t>
      </w:r>
      <w:r>
        <w:rPr/>
        <w:t>}yo</w:t>
      </w:r>
      <w:r>
        <w:rPr/>
        <w:t>慤唫湊</w:t>
      </w:r>
      <w:r>
        <w:rPr/>
        <w:t>[</w:t>
      </w:r>
      <w:r>
        <w:rPr/>
        <w:t>攱</w:t>
      </w:r>
      <w:r>
        <w:rPr/>
        <w:t>z</w:t>
      </w:r>
      <w:r>
        <w:rPr/>
        <w:t>儐厛厐噲�</w:t>
      </w:r>
      <w:r>
        <w:rPr/>
        <w:t>~</w:t>
      </w:r>
      <w:r>
        <w:rPr/>
        <w:t>倗儌剟</w:t>
      </w:r>
      <w:r>
        <w:rPr/>
        <w:t>}|</w:t>
      </w:r>
      <w:r>
        <w:rPr/>
        <w:t>厛増儊剢垑</w:t>
      </w:r>
      <w:r>
        <w:rPr/>
        <w:t>~</w:t>
      </w:r>
      <w:r>
        <w:rPr/>
        <w:t>唝</w:t>
      </w:r>
      <w:r>
        <w:rPr/>
        <w:t>Y</w:t>
      </w:r>
      <w:r>
        <w:rPr/>
        <w:t>崕＂付杭畱搢</w:t>
      </w:r>
      <w:r>
        <w:rPr/>
        <w:t>}if�t</w:t>
      </w:r>
      <w:r>
        <w:rPr/>
        <w:t>墌倅</w:t>
      </w:r>
      <w:r>
        <w:rPr/>
        <w:t>rvr{</w:t>
      </w:r>
      <w:r>
        <w:rPr/>
        <w:t>噳�僰啗煢阿洰敀殲</w:t>
      </w:r>
      <w:r>
        <w:rPr/>
        <w:t>#|||}</w:t>
      </w:r>
      <w:r>
        <w:rPr/>
        <w:t>抾</w:t>
      </w:r>
      <w:r>
        <w:rPr/>
        <w:t>#}</w:t>
      </w:r>
      <w:r>
        <w:rPr/>
        <w:t>剕</w:t>
      </w:r>
      <w:r>
        <w:rPr/>
        <w:t>#~</w:t>
      </w:r>
      <w:r>
        <w:rPr/>
        <w:t>崀</w:t>
      </w:r>
      <w:r>
        <w:rPr/>
        <w:t>#</w:t>
      </w:r>
      <w:r>
        <w:rPr/>
        <w:t>剘</w:t>
      </w:r>
      <w:r>
        <w:br w:type="page"/>
      </w:r>
    </w:p>
    <w:p>
      <w:pPr>
        <w:pStyle w:val="PreformattedText"/>
        <w:bidi w:val="0"/>
        <w:jc w:val="left"/>
        <w:rPr/>
      </w:pPr>
      <w:r>
        <w:rPr/>
        <w:t>~~~~</w:t>
      </w:r>
      <w:r>
        <w:rPr/>
        <w:t>賬杴</w:t>
      </w:r>
      <w:r>
        <w:rPr/>
        <w:tab/>
        <w:t>��~~~</w:t>
      </w:r>
      <w:r>
        <w:rPr/>
        <w:t>崀唥憒</w:t>
      </w:r>
      <w:r>
        <w:rPr/>
        <w:t>#{|~~~</w:t>
      </w:r>
      <w:r>
        <w:rPr/>
        <w:t>峿</w:t>
      </w:r>
      <w:r>
        <w:rPr/>
        <w:t>#|}}</w:t>
      </w:r>
      <w:r>
        <w:rPr/>
        <w:t>殀儅抾</w:t>
      </w:r>
      <w:r>
        <w:rPr/>
        <w:t>#{</w:t>
      </w:r>
      <w:r>
        <w:rPr/>
        <w:t>剕</w:t>
      </w:r>
      <w:r>
        <w:rPr/>
        <w:t>#{}~}~~}}}||{|~</w:t>
      </w:r>
      <w:r>
        <w:rPr/>
        <w:t>厎</w:t>
      </w:r>
      <w:r>
        <w:rPr/>
        <w:t>#z</w:t>
      </w:r>
      <w:r>
        <w:rPr/>
        <w:t>媨</w:t>
      </w:r>
      <w:r>
        <w:rPr/>
        <w:t>#|{{</w:t>
      </w:r>
      <w:r>
        <w:rPr/>
        <w:t>坾</w:t>
      </w:r>
      <w:r>
        <w:rPr/>
        <w:tab/>
        <w:t>{{|{||{|{</w:t>
      </w:r>
      <w:r>
        <w:rPr/>
        <w:t>瑋</w:t>
      </w:r>
      <w:r>
        <w:rPr/>
        <w:t>#{{{||{|</w:t>
      </w:r>
      <w:r>
        <w:rPr/>
        <w:t>剓恷厈</w:t>
      </w:r>
      <w:r>
        <w:rPr/>
        <w:t>#|{|~}}}~}{||}}}~}||}}}~~</w:t>
      </w:r>
      <w:r>
        <w:rPr/>
        <w:t>剗妦</w:t>
      </w:r>
      <w:r>
        <w:rPr/>
        <w:tab/>
        <w:t>}~</w:t>
      </w:r>
      <w:r>
        <w:rPr/>
        <w:t>倎亖個</w:t>
      </w:r>
      <w:r>
        <w:rPr/>
        <w:t>}</w:t>
      </w:r>
      <w:r>
        <w:rPr/>
        <w:t>恷</w:t>
      </w:r>
      <w:r>
        <w:rPr/>
        <w:t>#{||</w:t>
      </w:r>
      <w:r>
        <w:rPr/>
        <w:t>粄</w:t>
      </w:r>
      <w:r>
        <w:rPr/>
        <w:t>#z{�}~|#~~</w:t>
      </w:r>
      <w:r>
        <w:rPr/>
        <w:t>倖唴厗儊</w:t>
      </w:r>
      <w:r>
        <w:rPr/>
        <w:t>~~~</w:t>
      </w:r>
      <w:r>
        <w:rPr/>
        <w:t>坿憕厎</w:t>
      </w:r>
      <w:r>
        <w:rPr/>
        <w:t>#~</w:t>
      </w:r>
      <w:r>
        <w:rPr/>
        <w:t>蓗搣</w:t>
      </w:r>
      <w:r>
        <w:rPr/>
        <w:t>###</w:t>
      </w:r>
      <w:r>
        <w:rPr/>
        <w:t>鴢赆</w:t>
      </w:r>
      <w:r>
        <w:rPr/>
        <w:t>}x</w:t>
      </w:r>
      <w:r>
        <w:rPr/>
        <w:t>遵嘧宗羡凵洁延浦籽噷ヵ</w:t>
      </w:r>
      <w:r>
        <w:rPr/>
        <w:t></w:t>
      </w:r>
      <w:r>
        <w:rPr/>
        <w:t>艴坫翮桤汴垆蛳鍓言邀鱾鲃墔鮾墏�虔哀步锤辈反疆拷翰泊捍闯集都匠寒反案背即犯及勾┒棵油塸�汗供负垢鹿牠疆壭盘蛹〇崢扯憶潰槇斅媶晭寧悜摃崕搲憫帎妼憣憥槡槦湨踦平</w:t>
      </w:r>
      <w:r>
        <w:rPr/>
        <w:t>s</w:t>
      </w:r>
      <w:r>
        <w:rPr/>
        <w:t>梣篛</w:t>
      </w:r>
      <w:r>
        <w:rPr/>
        <w:t>e</w:t>
      </w:r>
      <w:r>
        <w:rPr/>
        <w:t>脴涌悧憠噯寗糅萏浒弶爲槥棙箎笢沧媺�剺墖噰�亖剠鴺岅墼侍鹿帛</w:t>
      </w:r>
      <w:r>
        <w:rPr/>
        <w:t>Ξ</w:t>
      </w:r>
      <w:r>
        <w:rPr/>
        <w:t>疄湚挆槩摷鯂垾崈範珶泜</w:t>
      </w:r>
      <w:r>
        <w:rPr/>
        <w:t>swsxp</w:t>
      </w:r>
      <w:r>
        <w:rPr/>
        <w:t>倖喥店笍殶泏</w:t>
      </w:r>
      <w:r>
        <w:rPr/>
        <w:t></w:t>
      </w:r>
      <w:r>
        <w:rPr/>
        <w:t>續</w:t>
      </w:r>
      <w:r>
        <w:rPr/>
        <w:t>p</w:t>
      </w:r>
      <w:r>
        <w:rPr/>
        <w:t>寗褵</w:t>
      </w:r>
      <w:r>
        <w:rPr/>
        <w:t>o</w:t>
      </w:r>
      <w:r>
        <w:rPr/>
        <w:t>枿呇诺褁浡礁棁档康</w:t>
      </w:r>
      <w:r>
        <w:rPr/>
        <w:t>lk</w:t>
      </w:r>
      <w:r>
        <w:rPr/>
        <w:t>耤</w:t>
      </w:r>
      <w:r>
        <w:rPr/>
        <w:t>p</w:t>
      </w:r>
      <w:r>
        <w:rPr/>
        <w:t>耰</w:t>
      </w:r>
      <w:r>
        <w:rPr/>
        <w:t>ilqdjfo</w:t>
      </w:r>
      <w:r>
        <w:rPr/>
        <w:t>矊</w:t>
      </w:r>
      <w:r>
        <w:rPr/>
        <w:t>llfm</w:t>
      </w:r>
      <w:r>
        <w:rPr/>
        <w:t>輐</w:t>
      </w:r>
      <w:r>
        <w:rPr/>
        <w:t>_f</w:t>
      </w:r>
      <w:r>
        <w:rPr/>
        <w:t>趍</w:t>
      </w:r>
      <w:r>
        <w:rPr/>
        <w:t>pqryut�v</w:t>
      </w:r>
      <w:r>
        <w:rPr/>
        <w:t>嵟湋噳噽妸墡増妵妸妵歠�</w:t>
      </w:r>
      <w:r>
        <w:rPr/>
        <w:t>{rqwvrmllkp</w:t>
      </w:r>
      <w:r>
        <w:rPr/>
        <w:t>资蘫</w:t>
      </w:r>
      <w:r>
        <w:rPr/>
        <w:t>vx</w:t>
      </w:r>
      <w:r>
        <w:rPr/>
        <w:t>疄</w:t>
      </w:r>
      <w:r>
        <w:rPr/>
        <w:t>uwqpsryqrmkqqlmkgckcy</w:t>
      </w:r>
      <w:r>
        <w:rPr/>
        <w:t>笩</w:t>
      </w:r>
      <w:r>
        <w:rPr/>
        <w:t>x</w:t>
      </w:r>
      <w:r>
        <w:rPr/>
        <w:t>辰絩涪ㄑ墋≥蠏谧</w:t>
      </w:r>
      <w:r>
        <w:rPr/>
        <w:t>}}</w:t>
      </w:r>
      <w:r>
        <w:rPr/>
        <w:t>絣杏</w:t>
      </w:r>
      <w:r>
        <w:rPr/>
        <w:t>k</w:t>
      </w:r>
      <w:r>
        <w:rPr/>
        <w:t>觡</w:t>
      </w:r>
      <w:r>
        <w:rPr/>
        <w:t>rjrt}u</w:t>
      </w:r>
      <w:r>
        <w:rPr/>
        <w:t>劤</w:t>
      </w:r>
      <w:r>
        <w:rPr/>
        <w:t>p</w:t>
      </w:r>
      <w:r>
        <w:rPr/>
        <w:t>紏钆ⅱ│阃使降覆共鞍胆�煚殺潩潧洊櫇櫅憰搼攱寗噲噦黜黟玺钷彖暄资继脚扛垢肮エ</w:t>
      </w:r>
      <w:r>
        <w:rPr/>
        <w:t>Λ</w:t>
      </w:r>
      <w:r>
        <w:rPr/>
        <w:t>幄</w:t>
      </w:r>
      <w:r>
        <w:rPr/>
        <w:t>e</w:t>
      </w:r>
      <w:r>
        <w:rPr/>
        <w:t>箊撆紟</w:t>
      </w:r>
      <w:r>
        <w:rPr/>
        <w:t></w:t>
      </w:r>
      <w:r>
        <w:rPr/>
        <w:t>們</w:t>
      </w:r>
      <w:r>
        <w:rPr/>
        <w:t>|{~}x</w:t>
      </w:r>
      <w:r>
        <w:rPr/>
        <w:t>剟�厒媶墖媱妿妶悐墡墣寱煠┑詐巸倁悑﹤</w:t>
      </w:r>
      <w:r>
        <w:rPr/>
        <w:t>l</w:t>
      </w:r>
      <w:r>
        <w:rPr/>
        <w:t>壖拪寚偛</w:t>
      </w:r>
      <w:r>
        <w:rPr/>
        <w:t>x</w:t>
      </w:r>
      <w:r>
        <w:rPr/>
        <w:t>彞雼洍摋敀搾敁摉</w:t>
      </w:r>
      <w:r>
        <w:rPr/>
        <w:t>x</w:t>
      </w:r>
      <w:r>
        <w:rPr/>
        <w:t>枅</w:t>
      </w:r>
      <w:r>
        <w:rPr/>
        <w:t>w</w:t>
      </w:r>
      <w:r>
        <w:rPr/>
        <w:t>叆寗稄�帓憮搼憮搼悢摀憥憱搼敇槙摌摉槗櫀泜</w:t>
      </w:r>
      <w:r>
        <w:rPr/>
        <w:t>z</w:t>
      </w:r>
      <w:r>
        <w:rPr/>
        <w:t>妟槴蕄韲塨槱之煖潩檿洓槚晻摉棖槗摃摀樅阢渲仔碛献子淌蜒绿�纛剚媵邹噜垧胩冠卺休肿寫濍嗋渖厢蒇僭谘洲弥</w:t>
      </w:r>
      <w:r>
        <w:rPr/>
        <w:t></w:t>
      </w:r>
      <w:r>
        <w:rPr/>
        <w:t>门缅嶙輗讂</w:t>
      </w:r>
      <w:r>
        <w:rPr/>
        <w:t>w</w:t>
      </w:r>
      <w:r>
        <w:rPr/>
        <w:t>輚</w:t>
      </w:r>
      <w:r>
        <w:rPr/>
        <w:t>{rm</w:t>
      </w:r>
      <w:r>
        <w:rPr/>
        <w:t>知┆船┌（</w:t>
      </w:r>
      <w:r>
        <w:rPr/>
        <w:t>ìó</w:t>
      </w:r>
      <w:r>
        <w:rPr/>
        <w:t>报え</w:t>
      </w:r>
      <w:r>
        <w:rPr/>
        <w:t>ī</w:t>
      </w:r>
      <w:r>
        <w:rPr/>
        <w:t>カォ</w:t>
      </w:r>
      <w:r>
        <w:rPr/>
        <w:t>Μ</w:t>
      </w:r>
      <w:r>
        <w:rPr/>
        <w:t>鞍犲膛</w:t>
      </w:r>
      <w:r>
        <w:rPr/>
        <w:t>rx</w:t>
      </w:r>
    </w:p>
    <w:p>
      <w:pPr>
        <w:pStyle w:val="PreformattedText"/>
        <w:bidi w:val="0"/>
        <w:jc w:val="left"/>
        <w:rPr/>
      </w:pPr>
      <w:r>
        <w:rPr/>
        <w:t>崌々ガ劔�博潿涵懺恃鸭彇帗憰悋幆墡搰墘媺墡墛憣崓媽垏寜搻憰敍棪趒朝</w:t>
      </w:r>
      <w:r>
        <w:rPr/>
        <w:t>v</w:t>
      </w:r>
      <w:r>
        <w:rPr/>
        <w:t>欣瀜贯</w:t>
      </w:r>
      <w:r>
        <w:rPr/>
        <w:t>r</w:t>
      </w:r>
      <w:r>
        <w:rPr/>
        <w:t>廷刀嫃崉�</w:t>
      </w:r>
      <w:r>
        <w:rPr/>
        <w:t>xzv</w:t>
      </w:r>
      <w:r>
        <w:rPr/>
        <w:t>嗍坡诏捶牂丁ギ拷每虅罇た</w:t>
      </w:r>
      <w:r>
        <w:rPr/>
        <w:t>x</w:t>
      </w:r>
      <w:r>
        <w:rPr/>
        <w:t>巼檴妱�鷤</w:t>
      </w:r>
      <w:r>
        <w:rPr/>
        <w:t>~</w:t>
      </w:r>
      <w:r>
        <w:rPr/>
        <w:t>噸䴖�庣掎佑兔矫焦嚎拦附船⒊晏讖儩槞隙赂稑崜帒専槍碣肱芳寛鐐儲汑聞杜弁鯂宇狁喀泷憡鱻夳帊寯倞剳莪剣噥�厗侜噳嫆崙摉俅</w:t>
      </w:r>
      <w:r>
        <w:rPr/>
        <w:t>ǐ</w:t>
      </w:r>
      <w:r>
        <w:rPr/>
        <w:t>瑎冪潧攽搶妺妴�侜倢嬓箛寣挀帗挀帄寫墖噰偵絼亾堄洲撌糯捦驆埪疔犼驐戜侜䜣�亯亯寫崫觼袘渑皼矠孕筛赋疾蕉播ィ櫅殲湙潖彁�崒墘剝�儌�</w:t>
      </w:r>
      <w:r>
        <w:rPr/>
        <w:t>y{}yv</w:t>
      </w:r>
      <w:r>
        <w:rPr/>
        <w:t>桉蝰脎玷洲嶙友谇紫朗孤考扛车氫嬞嚄徙殩枟敁挄殩槤槤牉殸牋</w:t>
      </w:r>
      <w:r>
        <w:rPr/>
        <w:t>З┈┊</w:t>
      </w:r>
      <w:r>
        <w:rPr/>
        <w:t>悲付壳萄邗値聦</w:t>
      </w:r>
      <w:r>
        <w:rPr/>
        <w:t>}</w:t>
      </w:r>
      <w:r>
        <w:rPr/>
        <w:t>槓�</w:t>
      </w:r>
      <w:r>
        <w:rPr/>
        <w:t>|</w:t>
      </w:r>
      <w:r>
        <w:rPr/>
        <w:t>偯殗</w:t>
      </w:r>
      <w:r>
        <w:rPr/>
        <w:t>zz�</w:t>
      </w:r>
      <w:r>
        <w:rPr/>
        <w:t>烋洯櫄灎洑沯枤偋</w:t>
      </w:r>
      <w:r>
        <w:rPr/>
        <w:t>i</w:t>
      </w:r>
      <w:r>
        <w:rPr/>
        <w:t>偉袞曆牑潩牅灒</w:t>
      </w:r>
      <w:r>
        <w:rPr/>
        <w:t>·</w:t>
      </w:r>
      <w:r>
        <w:rPr/>
        <w:t>煒煝煗、＆牗┄瓗懏撁坐偧</w:t>
      </w:r>
      <w:r>
        <w:rPr/>
        <w:t>HM�</w:t>
      </w:r>
      <w:r>
        <w:rPr/>
        <w:t>蛤宫灗</w:t>
      </w:r>
      <w:r>
        <w:rPr/>
        <w:t>Α</w:t>
      </w:r>
      <w:r>
        <w:rPr/>
        <w:t>灕牓煝洏潨寡坜醒歪汕褪桥猛诺脌</w:t>
      </w:r>
      <w:r>
        <w:rPr/>
        <w:t>]\</w:t>
      </w:r>
      <w:r>
        <w:rPr/>
        <w:t>殽煩</w:t>
      </w:r>
      <w:r>
        <w:rPr/>
        <w:t>}</w:t>
      </w:r>
      <w:r>
        <w:rPr/>
        <w:t>崙殮沜</w:t>
      </w:r>
      <w:r>
        <w:rPr/>
        <w:t>W</w:t>
      </w:r>
      <w:r>
        <w:rPr/>
        <w:t>侜樹食教檬抢煤猛昂</w:t>
      </w:r>
      <w:r>
        <w:rPr/>
        <w:t>i</w:t>
      </w:r>
      <w:r>
        <w:rPr/>
        <w:t>挒抢篫紂</w:t>
      </w:r>
      <w:r>
        <w:rPr/>
        <w:t>wm</w:t>
      </w:r>
      <w:r>
        <w:rPr/>
        <w:t>蒻</w:t>
      </w:r>
      <w:r>
        <w:rPr/>
        <w:t>kb[</w:t>
      </w:r>
      <w:r>
        <w:rPr/>
        <w:t>慹</w:t>
      </w:r>
      <w:r>
        <w:rPr/>
        <w:t>ick}pdhokjkmcjppqprlsqq~zoprkojhkppgklmmqoypm}}rquuqpfjjiploa</w:t>
      </w:r>
      <w:r>
        <w:rPr/>
        <w:t>罃�</w:t>
      </w:r>
      <w:r>
        <w:rPr/>
        <w:t>=</w:t>
      </w:r>
      <w:r>
        <w:rPr/>
        <w:t>剙</w:t>
      </w:r>
      <w:r>
        <w:rPr/>
        <w:t>_e</w:t>
      </w:r>
      <w:r>
        <w:rPr/>
        <w:t>噸</w:t>
      </w:r>
      <w:r>
        <w:rPr/>
        <w:t>{~rqpfs�{</w:t>
      </w:r>
      <w:r>
        <w:rPr/>
        <w:t>僿</w:t>
      </w:r>
      <w:r>
        <w:rPr/>
        <w:t>cn</w:t>
      </w:r>
      <w:r>
        <w:rPr/>
        <w:t>亪</w:t>
      </w:r>
      <w:r>
        <w:rPr/>
        <w:t>rq</w:t>
      </w:r>
      <w:r>
        <w:rPr/>
        <w:t>拠垚噖儂噭剈</w:t>
      </w:r>
      <w:r>
        <w:rPr/>
        <w:t>{ttp</w:t>
      </w:r>
      <w:r>
        <w:rPr/>
        <w:t>儊</w:t>
      </w:r>
      <w:r>
        <w:rPr/>
        <w:t></w:t>
      </w:r>
      <w:r>
        <w:rPr/>
        <w:t>厓</w:t>
      </w:r>
      <w:r>
        <w:rPr/>
        <w:t>v</w:t>
      </w:r>
      <w:r>
        <w:rPr/>
        <w:t>媘</w:t>
      </w:r>
      <w:r>
        <w:rPr/>
        <w:t>|zpqpvsqrmsyrttsqnprpxx�</w:t>
      </w:r>
      <w:r>
        <w:rPr/>
        <w:t>巼彉瘩偨殎盂紕汜�瓠式</w:t>
      </w:r>
      <w:r>
        <w:rPr/>
        <w:t>xuj[XdW</w:t>
      </w:r>
      <w:r>
        <w:rPr/>
        <w:t>洅⿸</w:t>
      </w:r>
      <w:r>
        <w:rPr/>
        <w:t>xyrksp</w:t>
      </w:r>
      <w:r>
        <w:rPr/>
        <w:t>寚噭倝棆憫焜缐敘</w:t>
      </w:r>
      <w:r>
        <w:rPr/>
        <w:t>R</w:t>
      </w:r>
      <w:r>
        <w:rPr/>
        <w:t>厐</w:t>
      </w:r>
      <w:r>
        <w:rPr/>
        <w:t>|</w:t>
      </w:r>
      <w:r>
        <w:rPr/>
        <w:t>唕</w:t>
      </w:r>
      <w:r>
        <w:rPr/>
        <w:t>qihe</w:t>
      </w:r>
      <w:r>
        <w:rPr/>
        <w:t>蒼</w:t>
      </w:r>
      <w:r>
        <w:rPr/>
        <w:t>hhn</w:t>
      </w:r>
      <w:r>
        <w:rPr/>
        <w:t>褄嚥ぅ灈拺悮湕憞帊厒�憠捙噓巟</w:t>
      </w:r>
      <w:r>
        <w:rPr/>
        <w:t>x</w:t>
      </w:r>
      <w:r>
        <w:rPr/>
        <w:t>珖崓榼</w:t>
      </w:r>
      <w:r>
        <w:rPr/>
        <w:t>nlntkwrm☉</w:t>
      </w:r>
      <w:r>
        <w:rPr/>
        <w:t>瑧</w:t>
      </w:r>
      <w:r>
        <w:rPr/>
        <w:t>}</w:t>
      </w:r>
      <w:r>
        <w:rPr/>
        <w:t>帩巣</w:t>
      </w:r>
      <w:r>
        <w:rPr/>
        <w:t></w:t>
      </w:r>
      <w:r>
        <w:rPr/>
        <w:t>舖</w:t>
      </w:r>
      <w:r>
        <w:rPr/>
        <w:t>s</w:t>
      </w:r>
      <w:r>
        <w:rPr/>
        <w:t>巹詺</w:t>
      </w:r>
      <w:r>
        <w:rPr/>
        <w:t>fy</w:t>
      </w:r>
      <w:r>
        <w:rPr/>
        <w:t>⿷吕┩</w:t>
      </w:r>
      <w:r>
        <w:rPr/>
        <w:t>n</w:t>
      </w:r>
      <w:r>
        <w:rPr/>
        <w:t>幵咱◣河壑</w:t>
      </w:r>
      <w:r>
        <w:rPr/>
        <w:t>}s</w:t>
      </w:r>
      <w:r>
        <w:rPr/>
        <w:t>謕</w:t>
      </w:r>
      <w:r>
        <w:rPr/>
        <w:t>u</w:t>
      </w:r>
      <w:r>
        <w:rPr/>
        <w:t>裶</w:t>
      </w:r>
      <w:r>
        <w:rPr/>
        <w:t>pts}uu</w:t>
      </w:r>
      <w:r>
        <w:rPr/>
        <w:t>畩</w:t>
      </w:r>
      <w:r>
        <w:rPr/>
        <w:t>kj^\</w:t>
      </w:r>
      <w:r>
        <w:rPr/>
        <w:t>蚳</w:t>
      </w:r>
      <w:r>
        <w:rPr/>
        <w:t>aj</w:t>
      </w:r>
      <w:r>
        <w:rPr/>
        <w:t>踜</w:t>
      </w:r>
      <w:r>
        <w:rPr/>
        <w:t>khryw�y</w:t>
      </w:r>
      <w:r>
        <w:rPr/>
        <w:t>嬍實垘寣審寧寚敁憣攃玽</w:t>
      </w:r>
      <w:r>
        <w:rPr/>
        <w:t>xtpuywulhfd</w:t>
      </w:r>
      <w:r>
        <w:rPr/>
        <w:t>眯衒</w:t>
      </w:r>
      <w:r>
        <w:rPr/>
        <w:t>qsm{u~xyxysxxnpkmp</w:t>
      </w:r>
      <w:r>
        <w:rPr/>
        <w:t>挸歷瘎熏焤氃</w:t>
      </w:r>
      <w:r>
        <w:rPr/>
        <w:t>pp</w:t>
      </w:r>
      <w:r>
        <w:rPr/>
        <w:t>茡完倅舚葙</w:t>
      </w:r>
      <w:r>
        <w:rPr/>
        <w:t>o</w:t>
      </w:r>
      <w:r>
        <w:rPr/>
        <w:t>輕</w:t>
      </w:r>
      <w:r>
        <w:rPr/>
        <w:t>xuvw</w:t>
      </w:r>
      <w:r>
        <w:rPr/>
        <w:t>亊嬊呌�莨哄锦嘞亢好号篮己瓈艾潥灑崙��</w:t>
      </w:r>
      <w:r>
        <w:rPr/>
        <w:t>}xruxpthY^[TS│</w:t>
      </w:r>
      <w:r>
        <w:rPr/>
        <w:t>攷挒</w:t>
      </w:r>
      <w:r>
        <w:rPr/>
        <w:t>Ξ</w:t>
      </w:r>
      <w:r>
        <w:rPr/>
        <w:t>棊亹厏</w:t>
      </w:r>
      <w:r>
        <w:rPr/>
        <w:t>~</w:t>
      </w:r>
      <w:r>
        <w:rPr/>
        <w:t>妸剠峵</w:t>
      </w:r>
      <w:r>
        <w:rPr/>
        <w:t>z{</w:t>
      </w:r>
      <w:r>
        <w:rPr/>
        <w:t>ぽ攝銊娿蕫</w:t>
      </w:r>
      <w:r>
        <w:rPr/>
        <w:t>}~</w:t>
      </w:r>
      <w:r>
        <w:rPr/>
        <w:t>亁</w:t>
      </w:r>
      <w:r>
        <w:rPr/>
        <w:t>ruxro</w:t>
      </w:r>
      <w:r>
        <w:rPr/>
        <w:t>剛</w:t>
      </w:r>
      <w:r>
        <w:rPr/>
        <w:t>}</w:t>
      </w:r>
      <w:r>
        <w:rPr/>
        <w:t>亊噧唲垉噰亄�</w:t>
      </w:r>
      <w:r>
        <w:rPr/>
        <w:t>~�</w:t>
      </w:r>
      <w:r>
        <w:rPr/>
        <w:t>垏敍湪</w:t>
      </w:r>
      <w:r>
        <w:rPr/>
        <w:t>l</w:t>
      </w:r>
      <w:r>
        <w:rPr/>
        <w:t>冏</w:t>
      </w:r>
      <w:r>
        <w:rPr/>
        <w:t>}</w:t>
      </w:r>
      <w:r>
        <w:rPr/>
        <w:t>厺ㄑ杽冟簶刼</w:t>
      </w:r>
      <w:r>
        <w:rPr/>
        <w:t>i</w:t>
      </w:r>
      <w:r>
        <w:rPr/>
        <w:t>妜</w:t>
      </w:r>
      <w:r>
        <w:rPr/>
        <w:t>Xm</w:t>
      </w:r>
      <w:r>
        <w:rPr/>
        <w:t>竷</w:t>
      </w:r>
      <w:r>
        <w:rPr/>
        <w:t>wff</w:t>
      </w:r>
      <w:r>
        <w:rPr/>
        <w:t>剣亶垏厛墏</w:t>
      </w:r>
      <w:r>
        <w:rPr/>
        <w:t>{`}`</w:t>
      </w:r>
      <w:r>
        <w:rPr/>
        <w:t>姂僰</w:t>
      </w:r>
      <w:r>
        <w:rPr/>
        <w:t>u</w:t>
      </w:r>
      <w:r>
        <w:rPr/>
        <w:t>渼</w:t>
      </w:r>
      <w:r>
        <w:rPr/>
        <w:t>x</w:t>
      </w:r>
      <w:r>
        <w:rPr/>
        <w:t>剛</w:t>
      </w:r>
      <w:r>
        <w:rPr/>
        <w:t>p</w:t>
      </w:r>
      <w:r>
        <w:rPr/>
        <w:t>剤剟噴噦垍厗</w:t>
      </w:r>
      <w:r>
        <w:rPr/>
        <w:t>z�</w:t>
      </w:r>
      <w:r>
        <w:rPr/>
        <w:t>亣唶巼厗</w:t>
      </w:r>
      <w:r>
        <w:rPr/>
        <w:t>|r</w:t>
      </w:r>
      <w:r>
        <w:rPr/>
        <w:t>儌</w:t>
      </w:r>
      <w:r>
        <w:rPr/>
        <w:t>vps</w:t>
      </w:r>
      <w:r>
        <w:rPr/>
        <w:t>儐��</w:t>
      </w:r>
      <w:r>
        <w:rPr/>
        <w:t>EJ�</w:t>
      </w:r>
      <w:r>
        <w:rPr/>
        <w:t>蔌</w:t>
      </w:r>
      <w:r>
        <w:rPr/>
        <w:t>xuo}rqv</w:t>
      </w:r>
      <w:r>
        <w:rPr/>
        <w:t>剗</w:t>
      </w:r>
      <w:r>
        <w:rPr/>
        <w:t>r~</w:t>
      </w:r>
      <w:r>
        <w:rPr/>
        <w:t>卬剠噳唴</w:t>
      </w:r>
      <w:r>
        <w:rPr/>
        <w:t>{�</w:t>
      </w:r>
      <w:r>
        <w:rPr/>
        <w:t>煠カ</w:t>
      </w:r>
      <w:r>
        <w:rPr/>
        <w:t>ǒ┖</w:t>
      </w:r>
      <w:r>
        <w:rPr/>
        <w:t>ぁ湅槩帡殨�</w:t>
      </w:r>
      <w:r>
        <w:rPr/>
        <w:t>||}}</w:t>
      </w:r>
      <w:r>
        <w:rPr/>
        <w:t>抾</w:t>
      </w:r>
      <w:r>
        <w:rPr/>
        <w:t>#}||{|</w:t>
      </w:r>
      <w:r>
        <w:rPr/>
        <w:t>弤</w:t>
      </w:r>
      <w:r>
        <w:rPr/>
        <w:t>#</w:t>
      </w:r>
      <w:r>
        <w:rPr/>
        <w:t>噡</w:t>
      </w:r>
      <w:r>
        <w:rPr/>
        <w:t>#~~�</w:t>
      </w:r>
      <w:r>
        <w:rPr/>
        <w:t>縹唥攡梷爚</w:t>
      </w:r>
      <w:r>
        <w:br w:type="page"/>
      </w:r>
    </w:p>
    <w:p>
      <w:pPr>
        <w:pStyle w:val="PreformattedText"/>
        <w:bidi w:val="0"/>
        <w:jc w:val="left"/>
        <w:rPr/>
      </w:pPr>
      <w:r>
        <w:rPr/>
        <w:t>��</w:t>
      </w:r>
      <w:r>
        <w:rPr/>
        <w:t>}}~}�~}</w:t>
      </w:r>
      <w:r>
        <w:rPr/>
        <w:t>妦唥搢</w:t>
      </w:r>
      <w:r>
        <w:rPr/>
        <w:t>#~~~</w:t>
      </w:r>
      <w:r>
        <w:rPr/>
        <w:t>坿</w:t>
      </w:r>
      <w:r>
        <w:rPr/>
        <w:t>#|</w:t>
      </w:r>
      <w:r>
        <w:rPr/>
        <w:t>剗</w:t>
      </w:r>
      <w:r>
        <w:rPr/>
        <w:t>#|}}</w:t>
      </w:r>
      <w:r>
        <w:rPr/>
        <w:t>殀儅恷儃剕</w:t>
      </w:r>
      <w:r>
        <w:rPr/>
        <w:t>#{}~}~~}}}||{|~</w:t>
      </w:r>
      <w:r>
        <w:rPr/>
        <w:t>厎</w:t>
      </w:r>
      <w:r>
        <w:rPr/>
        <w:t>#z</w:t>
      </w:r>
      <w:r>
        <w:rPr/>
        <w:t>墈</w:t>
      </w:r>
      <w:r>
        <w:rPr/>
        <w:t>#||{||{</w:t>
      </w:r>
      <w:r>
        <w:rPr/>
        <w:t>坾倇剕</w:t>
      </w:r>
      <w:r>
        <w:rPr/>
        <w:t>#{|||{</w:t>
      </w:r>
      <w:r>
        <w:rPr/>
        <w:t>墊倇搢</w:t>
      </w:r>
      <w:r>
        <w:rPr/>
        <w:t>#{</w:t>
      </w:r>
      <w:r>
        <w:rPr/>
        <w:t>寍</w:t>
      </w:r>
      <w:r>
        <w:rPr/>
        <w:t>#{{{|||{{</w:t>
      </w:r>
      <w:r>
        <w:rPr/>
        <w:t>抾</w:t>
      </w:r>
      <w:r>
        <w:rPr/>
        <w:t>"{{|||z|~}}}~}{||}}}~}||}}|~~}~}}~}</w:t>
      </w:r>
      <w:r>
        <w:rPr/>
        <w:t>垀</w:t>
      </w:r>
      <w:r>
        <w:rPr/>
        <w:tab/>
        <w:t>}~</w:t>
      </w:r>
      <w:r>
        <w:rPr/>
        <w:t>亗亖個</w:t>
      </w:r>
      <w:r>
        <w:rPr/>
        <w:t>}</w:t>
      </w:r>
      <w:r>
        <w:rPr/>
        <w:t>瓅</w:t>
      </w:r>
      <w:r>
        <w:rPr/>
        <w:tab/>
        <w:t>zz~�|}||#~~�</w:t>
      </w:r>
      <w:r>
        <w:rPr/>
        <w:t>倖厖厔個唦剗悀剗</w:t>
      </w:r>
      <w:r>
        <w:rPr/>
        <w:t>#~#</w:t>
      </w:r>
      <w:r>
        <w:rPr/>
        <w:t>剙</w:t>
      </w:r>
      <w:r>
        <w:rPr/>
        <w:t>#</w:t>
      </w:r>
      <w:r>
        <w:rPr/>
        <w:t>亐亖�亊</w:t>
      </w:r>
      <w:r>
        <w:rPr/>
        <w:t>}</w:t>
      </w:r>
      <w:r>
        <w:rPr/>
        <w:t>榽搣</w:t>
      </w:r>
      <w:r>
        <w:rPr/>
        <w:t>###</w:t>
      </w:r>
      <w:r>
        <w:rPr/>
        <w:t>鴢赉</w:t>
      </w:r>
      <w:r>
        <w:rPr/>
        <w:t>z</w:t>
      </w:r>
      <w:r>
        <w:rPr/>
        <w:t>耒圳珀碲徵唾阎岣讨蓢彵魤嚓赍羼柁阻埸诩珉趱亣鷥噮剝垇傟矾共方烦倡几澜道嘎勾美考翻犊都铰彻浇氨刀翰返疾捕来闯绰酱殴窩趍撣洷呵炒掣按捍氮耽</w:t>
      </w:r>
      <w:r>
        <w:rPr/>
        <w:t>~</w:t>
      </w:r>
      <w:r>
        <w:rPr/>
        <w:t>骏</w:t>
      </w:r>
      <w:r>
        <w:rPr/>
        <w:t>Л◥</w:t>
      </w:r>
      <w:r>
        <w:rPr/>
        <w:t>摢钵搷敇枡剶脤槉嫄帎憪崘墢拵寘悗嫃創�晸複撣钌巙壨鄹瞼媒紙墣噦垐圯坂</w:t>
      </w:r>
      <w:r>
        <w:rPr/>
        <w:t>á</w:t>
      </w:r>
      <w:r>
        <w:rPr/>
        <w:t>潉湋槗枦潠湰┌怖</w:t>
      </w:r>
      <w:r>
        <w:rPr/>
        <w:t>~</w:t>
      </w:r>
      <w:r>
        <w:rPr/>
        <w:t>矒馆唽墬墖墘倎麆剟驔忋墼释酶铂＂棙潥洏刀合渠搶碂</w:t>
      </w:r>
      <w:r>
        <w:rPr/>
        <w:t>uqwwr</w:t>
      </w:r>
      <w:r>
        <w:rPr/>
        <w:t>亜�偕璨垨灐</w:t>
      </w:r>
      <w:r>
        <w:rPr/>
        <w:t>z</w:t>
      </w:r>
      <w:r>
        <w:rPr/>
        <w:t>偢�趓墛通</w:t>
      </w:r>
      <w:r>
        <w:rPr/>
        <w:t>uz</w:t>
      </w:r>
      <w:r>
        <w:rPr/>
        <w:t>矃掀硉</w:t>
      </w:r>
      <w:r>
        <w:rPr/>
        <w:t>u</w:t>
      </w:r>
      <w:r>
        <w:rPr/>
        <w:t>懡露敒⒖</w:t>
      </w:r>
      <w:r>
        <w:rPr/>
        <w:t>c</w:t>
      </w:r>
      <w:r>
        <w:rPr/>
        <w:t>竓</w:t>
      </w:r>
      <w:r>
        <w:rPr/>
        <w:t>hbch</w:t>
      </w:r>
      <w:r>
        <w:rPr/>
        <w:t>蚻</w:t>
      </w:r>
      <w:r>
        <w:rPr/>
        <w:t>u</w:t>
      </w:r>
      <w:r>
        <w:rPr/>
        <w:t>篹</w:t>
      </w:r>
      <w:r>
        <w:rPr/>
        <w:t>fbm</w:t>
      </w:r>
      <w:r>
        <w:rPr/>
        <w:t>挡驳</w:t>
      </w:r>
      <w:r>
        <w:rPr/>
        <w:t>vhp</w:t>
      </w:r>
      <w:r>
        <w:rPr/>
        <w:t>智</w:t>
      </w:r>
      <w:r>
        <w:rPr/>
        <w:t>^hmprryotsyafmk</w:t>
      </w:r>
      <w:r>
        <w:rPr/>
        <w:t>帄墔妿媺妸厜墡墝</w:t>
      </w:r>
      <w:r>
        <w:rPr/>
        <w:t>vuw</w:t>
      </w:r>
      <w:r>
        <w:rPr/>
        <w:t>箈</w:t>
      </w:r>
      <w:r>
        <w:rPr/>
        <w:t>umwxsymmp</w:t>
      </w:r>
      <w:r>
        <w:rPr/>
        <w:t>谯謑</w:t>
      </w:r>
      <w:r>
        <w:rPr/>
        <w:t>j</w:t>
      </w:r>
      <w:r>
        <w:rPr/>
        <w:t>勐</w:t>
      </w:r>
      <w:r>
        <w:rPr/>
        <w:t>m</w:t>
      </w:r>
      <w:r>
        <w:rPr/>
        <w:t>实</w:t>
      </w:r>
      <w:r>
        <w:rPr/>
        <w:t>uxntxrrqptwktlle</w:t>
      </w:r>
      <w:r>
        <w:rPr/>
        <w:t>甼袦簛瘨伖�们</w:t>
      </w:r>
      <w:r>
        <w:rPr/>
        <w:t>x</w:t>
      </w:r>
      <w:r>
        <w:rPr/>
        <w:t>笢⌒卼横釃佡</w:t>
      </w:r>
      <w:r>
        <w:rPr/>
        <w:t>y</w:t>
      </w:r>
      <w:r>
        <w:rPr/>
        <w:t>吔舷</w:t>
      </w:r>
      <w:r>
        <w:rPr/>
        <w:t>llklsmrs{z</w:t>
      </w:r>
      <w:r>
        <w:rPr/>
        <w:t>兩蓈</w:t>
      </w:r>
      <w:r>
        <w:rPr/>
        <w:t>p</w:t>
      </w:r>
      <w:r>
        <w:rPr/>
        <w:t>湓洉</w:t>
      </w:r>
      <w:r>
        <w:rPr/>
        <w:t>~</w:t>
      </w:r>
      <w:r>
        <w:rPr/>
        <w:t>嫁嗯们恫</w:t>
      </w:r>
      <w:r>
        <w:rPr/>
        <w:t>ē</w:t>
      </w:r>
      <w:r>
        <w:rPr/>
        <w:t>湗潧湋潠媻悓墖妬堺儔們�瘌鴢蝤疱觌徙桦虞遴栲掩势篮筛讲汗煐</w:t>
      </w:r>
      <w:r>
        <w:rPr/>
        <w:t>Ι</w:t>
      </w:r>
      <w:r>
        <w:rPr/>
        <w:t>杯沵墌簱</w:t>
      </w:r>
      <w:r>
        <w:rPr/>
        <w:t>~��~~}</w:t>
      </w:r>
      <w:r>
        <w:rPr/>
        <w:t>倓亝墖媺寜崒實帋墡妼挄挒煯程趠</w:t>
      </w:r>
      <w:r>
        <w:rPr/>
        <w:t>6</w:t>
      </w:r>
      <w:r>
        <w:rPr/>
        <w:t>檶嵊鑻</w:t>
      </w:r>
      <w:r>
        <w:rPr/>
        <w:t>r|</w:t>
      </w:r>
      <w:r>
        <w:rPr/>
        <w:t>倐槈黻赎牄殭洏殭挋枒戓儌</w:t>
      </w:r>
      <w:r>
        <w:rPr/>
        <w:t></w:t>
      </w:r>
      <w:r>
        <w:rPr/>
        <w:t>蛬﹪珚悜寫崙攺悡敁摀敀拵挀枠彃櫀搼枖枬摃摣瞃</w:t>
      </w:r>
      <w:r>
        <w:rPr/>
        <w:t>s</w:t>
      </w:r>
      <w:r>
        <w:rPr/>
        <w:t>棗搲帳</w:t>
      </w:r>
      <w:r>
        <w:rPr/>
        <w:t>1</w:t>
      </w:r>
      <w:r>
        <w:rPr/>
        <w:t>湏</w:t>
      </w:r>
      <w:r>
        <w:rPr/>
        <w:t>x</w:t>
      </w:r>
      <w:r>
        <w:rPr/>
        <w:t>仐灇槜枒槙摂枒弻憫挀攺搼屔鱼疒油噌仆种魄萄闲�耦侜麽嘘聱铟延掼绞行創ろ掚涫汹谟众酝垭又鹦氽輔</w:t>
      </w:r>
      <w:r>
        <w:rPr/>
        <w:t>w</w:t>
      </w:r>
      <w:r>
        <w:rPr/>
        <w:t>鄓</w:t>
      </w:r>
      <w:r>
        <w:rPr/>
        <w:t>|vuu{tq</w:t>
      </w:r>
      <w:r>
        <w:rPr/>
        <w:t>邪串龚矮诞ガ铂</w:t>
      </w:r>
      <w:r>
        <w:rPr/>
        <w:t>Θ┃┈Р</w:t>
      </w:r>
      <w:r>
        <w:rPr/>
        <w:t>艾备珶啴�鑦</w:t>
      </w:r>
      <w:r>
        <w:rPr/>
        <w:t>r</w:t>
      </w:r>
      <w:r>
        <w:rPr/>
        <w:t>艝</w:t>
      </w:r>
      <w:r>
        <w:rPr/>
        <w:t>Жēè</w:t>
      </w:r>
      <w:r>
        <w:rPr/>
        <w:t>す盲</w:t>
      </w:r>
      <w:r>
        <w:rPr/>
        <w:t>Е</w:t>
      </w:r>
      <w:r>
        <w:rPr/>
        <w:t>爺敡斧憞憫悡槏剦皥晱剬垕崕妽墝帊巹寠嫆拺憭枎漤屼鹋</w:t>
      </w:r>
      <w:r>
        <w:rPr/>
        <w:t>z</w:t>
      </w:r>
      <w:r>
        <w:rPr/>
        <w:t>仈岂嶷</w:t>
      </w:r>
      <w:r>
        <w:rPr/>
        <w:t>@</w:t>
      </w:r>
      <w:r>
        <w:rPr/>
        <w:t>倏皟倓亃</w:t>
      </w:r>
      <w:r>
        <w:rPr/>
        <w:t>xz</w:t>
      </w:r>
      <w:r>
        <w:rPr/>
        <w:t>逶锹庞┎皹</w:t>
      </w:r>
      <w:r>
        <w:rPr/>
        <w:t>ǐ</w:t>
      </w:r>
      <w:r>
        <w:rPr/>
        <w:t>悸绿劶嫨聄拃倴墘唲亙䜩垗鵂撪汔油陕寐烂负蹈肮蔼碍笡</w:t>
      </w:r>
      <w:r>
        <w:rPr/>
        <w:t>Θ⒌</w:t>
      </w:r>
      <w:r>
        <w:rPr/>
        <w:t>潫透旱經搶帊問檶髹峒’负�蔺啟烎蠇樦涮剠请噍角愈傰強個��憶䦃厐勭菹趮��亝儑墜枌摂�晝噹壄</w:t>
      </w:r>
      <w:r>
        <w:rPr/>
        <w:t>í</w:t>
      </w:r>
      <w:r>
        <w:rPr/>
        <w:t>矮獣憦鯎搸搶嫀墑傸��亐嘃褖帒搼墝挃媽實亝勭�削涽�佥铏址磯琼搩贼駭咈憲狲鴤亗剨儖崜挋铄妷阆瘜</w:t>
      </w:r>
      <w:r>
        <w:rPr/>
        <w:t>~</w:t>
      </w:r>
      <w:r>
        <w:rPr/>
        <w:t>琴殖箍</w:t>
      </w:r>
      <w:r>
        <w:rPr/>
        <w:t>Η</w:t>
      </w:r>
      <w:r>
        <w:rPr/>
        <w:t>牆潃灅枡帊唽剣墑唲噯</w:t>
      </w:r>
      <w:r>
        <w:rPr/>
        <w:t>z�</w:t>
      </w:r>
      <w:r>
        <w:rPr/>
        <w:t>騵</w:t>
      </w:r>
      <w:r>
        <w:rPr/>
        <w:t>~|}y</w:t>
      </w:r>
      <w:r>
        <w:rPr/>
        <w:t>腚辸珏汜尻拮糟释拊孕上泼泼煽贸趴迸</w:t>
      </w:r>
      <w:r>
        <w:rPr/>
        <w:t>Μ</w:t>
      </w:r>
      <w:r>
        <w:rPr/>
        <w:t>煕厔謸墙爴枖櫂敄枡棛櫅煘牆煕、⒈潮辜蛊怯尊䦃</w:t>
      </w:r>
      <w:r>
        <w:rPr/>
        <w:t>v</w:t>
      </w:r>
      <w:r>
        <w:rPr/>
        <w:t>牅胼蕳亜</w:t>
      </w:r>
      <w:r>
        <w:rPr/>
        <w:t>z</w:t>
      </w:r>
      <w:r>
        <w:rPr/>
        <w:t>墫佫缙</w:t>
      </w:r>
      <w:r>
        <w:rPr/>
        <w:t>x</w:t>
      </w:r>
      <w:r>
        <w:rPr/>
        <w:t>戟あ煙潰牐爼饖</w:t>
      </w:r>
      <w:r>
        <w:rPr/>
        <w:t>|</w:t>
      </w:r>
      <w:r>
        <w:rPr/>
        <w:t>夲椡熖棝潬あⅱ潫</w:t>
      </w:r>
      <w:r>
        <w:rPr/>
        <w:t>ˉ</w:t>
      </w:r>
      <w:r>
        <w:rPr/>
        <w:t>牆湣灊湞櫋潵</w:t>
      </w:r>
      <w:r>
        <w:rPr/>
        <w:t>Γ</w:t>
      </w:r>
      <w:r>
        <w:rPr/>
        <w:t>加洃冻钵供止</w:t>
      </w:r>
      <w:r>
        <w:rPr/>
        <w:t>ubⅹ</w:t>
      </w:r>
      <w:r>
        <w:rPr/>
        <w:t>湣煚湠櫃櫈灈槢潩殫棞棖乔黉滞椭牙葡侠琅美莯</w:t>
      </w:r>
      <w:r>
        <w:rPr/>
        <w:t>]</w:t>
      </w:r>
      <w:r>
        <w:rPr/>
        <w:t>苟┌绩挌垥帤慺</w:t>
      </w:r>
      <w:r>
        <w:rPr/>
        <w:t>`</w:t>
      </w:r>
      <w:r>
        <w:rPr/>
        <w:t>匋ル俸绞娇澜慷伦礁脹椥窍蔨</w:t>
      </w:r>
      <w:r>
        <w:rPr/>
        <w:t>c</w:t>
      </w:r>
      <w:r>
        <w:rPr/>
        <w:t>胢</w:t>
      </w:r>
      <w:r>
        <w:rPr/>
        <w:t>tmkmidY</w:t>
      </w:r>
      <w:r>
        <w:rPr/>
        <w:t>峬</w:t>
      </w:r>
      <w:r>
        <w:rPr/>
        <w:t>fmvssllmpqlkjjqwqqpoyptz{ztvqpmmommqqflytorp</w:t>
      </w:r>
      <w:r>
        <w:rPr/>
        <w:t>亣</w:t>
      </w:r>
      <w:r>
        <w:rPr/>
        <w:t>rpw|rpocorpplmtm</w:t>
      </w:r>
      <w:r>
        <w:rPr/>
        <w:t>乤</w:t>
      </w:r>
      <w:r>
        <w:rPr/>
        <w:t>q�</w:t>
      </w:r>
      <w:r>
        <w:rPr/>
        <w:t>鴢</w:t>
      </w:r>
      <w:r>
        <w:rPr/>
        <w:t>O</w:t>
      </w:r>
      <w:r>
        <w:rPr/>
        <w:t>泋</w:t>
      </w:r>
      <w:r>
        <w:rPr/>
        <w:t>vsvxzuqx</w:t>
      </w:r>
      <w:r>
        <w:rPr/>
        <w:t>卽</w:t>
      </w:r>
      <w:r>
        <w:rPr/>
        <w:t>l~qn}</w:t>
      </w:r>
      <w:r>
        <w:rPr/>
        <w:t>儍</w:t>
      </w:r>
      <w:r>
        <w:rPr/>
        <w:t>^</w:t>
      </w:r>
      <w:r>
        <w:rPr/>
        <w:t>坕</w:t>
      </w:r>
      <w:r>
        <w:rPr/>
        <w:t>ffm{</w:t>
      </w:r>
      <w:r>
        <w:rPr/>
        <w:t>唦</w:t>
      </w:r>
      <w:r>
        <w:rPr/>
        <w:t>zmmxpzz}z|s</w:t>
      </w:r>
      <w:r>
        <w:rPr/>
        <w:t>俲榤倇</w:t>
      </w:r>
      <w:r>
        <w:rPr/>
        <w:t>p}rqpprspuvsslstqvx{</w:t>
      </w:r>
      <w:r>
        <w:rPr/>
        <w:t>倝寜霋涽斚儗≯馢迮択</w:t>
      </w:r>
      <w:r>
        <w:rPr/>
        <w:t>hlh^]a</w:t>
      </w:r>
      <w:r>
        <w:rPr/>
        <w:t>殨敇倄</w:t>
      </w:r>
      <w:r>
        <w:rPr/>
        <w:t>wnkw</w:t>
      </w:r>
      <w:r>
        <w:rPr/>
        <w:t>墔</w:t>
      </w:r>
      <w:r>
        <w:rPr/>
        <w:t>~</w:t>
      </w:r>
      <w:r>
        <w:rPr/>
        <w:t>剟帎垥槩</w:t>
      </w:r>
      <w:r>
        <w:rPr/>
        <w:t>p</w:t>
      </w:r>
      <w:r>
        <w:rPr/>
        <w:t>絽暞</w:t>
      </w:r>
      <w:r>
        <w:rPr/>
        <w:t>U</w:t>
      </w:r>
      <w:r>
        <w:rPr/>
        <w:t>儉倉</w:t>
      </w:r>
      <w:r>
        <w:rPr/>
        <w:t>unjhce</w:t>
      </w:r>
      <w:r>
        <w:rPr/>
        <w:t>詉</w:t>
      </w:r>
      <w:r>
        <w:rPr/>
        <w:t>kr�</w:t>
      </w:r>
      <w:r>
        <w:rPr/>
        <w:t>槜悢煘槒妵崏厒將</w:t>
      </w:r>
      <w:r>
        <w:rPr/>
        <w:t>z</w:t>
      </w:r>
      <w:r>
        <w:rPr/>
        <w:t>噳挜溄</w:t>
      </w:r>
      <w:r>
        <w:rPr/>
        <w:t>q~◥</w:t>
      </w:r>
      <w:r>
        <w:rPr/>
        <w:t>垐歽</w:t>
      </w:r>
      <w:r>
        <w:rPr/>
        <w:t>olmmgssj</w:t>
      </w:r>
      <w:r>
        <w:rPr/>
        <w:t>矝瘝</w:t>
      </w:r>
      <w:r>
        <w:rPr/>
        <w:t>u</w:t>
      </w:r>
      <w:r>
        <w:rPr/>
        <w:t>帥坹劯趗廹恰</w:t>
      </w:r>
      <w:r>
        <w:rPr/>
        <w:t>md</w:t>
      </w:r>
      <w:r>
        <w:rPr/>
        <w:t>繎狡畆</w:t>
      </w:r>
      <w:r>
        <w:rPr/>
        <w:t>k</w:t>
      </w:r>
      <w:r>
        <w:rPr/>
        <w:t>勓油ォ爸</w:t>
      </w:r>
      <w:r>
        <w:rPr/>
        <w:t>o</w:t>
      </w:r>
      <w:r>
        <w:rPr/>
        <w:t>譺</w:t>
      </w:r>
      <w:r>
        <w:rPr/>
        <w:t>ilpn</w:t>
      </w:r>
      <w:r>
        <w:rPr/>
        <w:t>趖</w:t>
      </w:r>
      <w:r>
        <w:rPr/>
        <w:t>~</w:t>
      </w:r>
      <w:r>
        <w:rPr/>
        <w:t>蘰</w:t>
      </w:r>
      <w:r>
        <w:rPr/>
        <w:t>xx{</w:t>
      </w:r>
      <w:r>
        <w:rPr/>
        <w:t>芦が</w:t>
      </w:r>
      <w:r>
        <w:rPr/>
        <w:t>m\[</w:t>
      </w:r>
      <w:r>
        <w:rPr/>
        <w:t>剖</w:t>
      </w:r>
      <w:r>
        <w:rPr/>
        <w:t>^jojgiyxvs�{gfkj</w:t>
      </w:r>
      <w:r>
        <w:rPr/>
        <w:t>帞墎彂憭搸墛悧彁</w:t>
      </w:r>
      <w:r>
        <w:rPr/>
        <w:t>unl</w:t>
      </w:r>
      <w:r>
        <w:rPr/>
        <w:t>竨</w:t>
      </w:r>
      <w:r>
        <w:rPr/>
        <w:t>wmrxtzkgn</w:t>
      </w:r>
      <w:r>
        <w:rPr/>
        <w:t>翘觙</w:t>
      </w:r>
      <w:r>
        <w:rPr/>
        <w:t>`</w:t>
      </w:r>
      <w:r>
        <w:rPr/>
        <w:t>浅</w:t>
      </w:r>
      <w:r>
        <w:rPr/>
        <w:t>h</w:t>
      </w:r>
      <w:r>
        <w:rPr/>
        <w:t>郡</w:t>
      </w:r>
      <w:r>
        <w:rPr/>
        <w:t>ut</w:t>
      </w:r>
      <w:r>
        <w:rPr/>
        <w:t>倁</w:t>
      </w:r>
      <w:r>
        <w:rPr/>
        <w:t>}xv�</w:t>
      </w:r>
      <w:r>
        <w:rPr/>
        <w:t>乺</w:t>
      </w:r>
      <w:r>
        <w:rPr/>
        <w:t>y}zm</w:t>
      </w:r>
      <w:r>
        <w:rPr/>
        <w:t>竫绀褦☉</w:t>
      </w:r>
      <w:r>
        <w:rPr/>
        <w:t>ǔ</w:t>
      </w:r>
      <w:r>
        <w:rPr/>
        <w:t>瘇侬溣</w:t>
      </w:r>
      <w:r>
        <w:rPr/>
        <w:t>uh</w:t>
      </w:r>
      <w:r>
        <w:rPr/>
        <w:t>宠讎</w:t>
      </w:r>
      <w:r>
        <w:rPr/>
        <w:t>u</w:t>
      </w:r>
      <w:r>
        <w:rPr/>
        <w:t>駛勌圩</w:t>
      </w:r>
      <w:r>
        <w:rPr/>
        <w:t>mqppxxww�</w:t>
      </w:r>
      <w:r>
        <w:rPr/>
        <w:t>娵肱堽搴禀茛洓潷暃爣厗崁拝</w:t>
      </w:r>
      <w:r>
        <w:rPr/>
        <w:t>|</w:t>
      </w:r>
      <w:r>
        <w:rPr/>
        <w:t>唕</w:t>
      </w:r>
      <w:r>
        <w:rPr/>
        <w:t>rq{uwykhkllhj</w:t>
      </w:r>
      <w:r>
        <w:rPr/>
        <w:t>糦</w:t>
      </w:r>
      <w:r>
        <w:rPr/>
        <w:t>ij]d</w:t>
      </w:r>
      <w:r>
        <w:rPr/>
        <w:t>博甕ぉ─舶憰艾憶拨殽帄儊晑</w:t>
      </w:r>
      <w:r>
        <w:rPr/>
        <w:t>~</w:t>
      </w:r>
      <w:r>
        <w:rPr/>
        <w:t>亹剠焛</w:t>
      </w:r>
      <w:r>
        <w:rPr/>
        <w:t>Tln�u</w:t>
      </w:r>
      <w:r>
        <w:rPr/>
        <w:t>亗</w:t>
      </w:r>
      <w:r>
        <w:rPr/>
        <w:t></w:t>
      </w:r>
      <w:r>
        <w:rPr/>
        <w:t>鋭鸥墇</w:t>
      </w:r>
      <w:r>
        <w:rPr/>
        <w:t>}zzuxutx</w:t>
      </w:r>
      <w:r>
        <w:rPr/>
        <w:t>剕亜倖垏唽倗</w:t>
      </w:r>
      <w:r>
        <w:rPr/>
        <w:t>z~</w:t>
      </w:r>
      <w:r>
        <w:rPr/>
        <w:t>剒</w:t>
      </w:r>
      <w:r>
        <w:rPr/>
        <w:t>y</w:t>
      </w:r>
      <w:r>
        <w:rPr/>
        <w:t>倞憪洔</w:t>
      </w:r>
      <w:r>
        <w:rPr/>
        <w:t>Λ</w:t>
      </w:r>
      <w:r>
        <w:rPr/>
        <w:t>蛊</w:t>
      </w:r>
      <w:r>
        <w:rPr/>
        <w:t>|</w:t>
      </w:r>
      <w:r>
        <w:rPr/>
        <w:t>嫙蜱竾</w:t>
      </w:r>
      <w:r>
        <w:rPr/>
        <w:t>xw</w:t>
      </w:r>
      <w:r>
        <w:rPr/>
        <w:t>囃嗓</w:t>
      </w:r>
      <w:r>
        <w:rPr/>
        <w:t>x</w:t>
      </w:r>
      <w:r>
        <w:rPr/>
        <w:t>竾倕</w:t>
      </w:r>
      <w:r>
        <w:rPr/>
        <w:t>vnv</w:t>
      </w:r>
      <w:r>
        <w:rPr/>
        <w:t>儓</w:t>
      </w:r>
      <w:r>
        <w:rPr/>
        <w:t>}</w:t>
      </w:r>
      <w:r>
        <w:rPr/>
        <w:t>垇帋妘痽</w:t>
      </w:r>
      <w:r>
        <w:rPr/>
        <w:t>h</w:t>
      </w:r>
      <w:r>
        <w:rPr/>
        <w:t>懤</w:t>
      </w:r>
      <w:r>
        <w:rPr/>
        <w:t>r</w:t>
      </w:r>
      <w:r>
        <w:rPr/>
        <w:t>歾瀭</w:t>
      </w:r>
      <w:r>
        <w:rPr/>
        <w:t>w�u</w:t>
      </w:r>
      <w:r>
        <w:rPr/>
        <w:t>塿�剟剫垎坺剢</w:t>
      </w:r>
      <w:r>
        <w:rPr/>
        <w:t>u</w:t>
      </w:r>
      <w:r>
        <w:rPr/>
        <w:t>垎儅噳垏</w:t>
      </w:r>
      <w:r>
        <w:rPr/>
        <w:t>s</w:t>
      </w:r>
      <w:r>
        <w:rPr/>
        <w:t>唵</w:t>
      </w:r>
      <w:r>
        <w:rPr/>
        <w:t>|x</w:t>
      </w:r>
      <w:r>
        <w:rPr/>
        <w:t>剆</w:t>
      </w:r>
      <w:r>
        <w:rPr/>
        <w:t>n</w:t>
      </w:r>
      <w:r>
        <w:rPr/>
        <w:t>囀枍郊繁刺貌咫榰榩僽</w:t>
      </w:r>
      <w:r>
        <w:rPr/>
        <w:t>k</w:t>
      </w:r>
      <w:r>
        <w:rPr/>
        <w:t>増倗厙唭</w:t>
      </w:r>
      <w:r>
        <w:rPr/>
        <w:t>��</w:t>
      </w:r>
      <w:r>
        <w:rPr/>
        <w:t>噭�儊</w:t>
      </w:r>
      <w:r>
        <w:rPr/>
        <w:t>x</w:t>
      </w:r>
      <w:r>
        <w:rPr/>
        <w:t>珮</w:t>
      </w:r>
      <w:r>
        <w:rPr/>
        <w:t>Π</w:t>
      </w:r>
      <w:r>
        <w:rPr/>
        <w:t>倡ザ盀攷　帄暈�</w:t>
      </w:r>
      <w:r>
        <w:rPr/>
        <w:t>||}</w:t>
      </w:r>
      <w:r>
        <w:rPr/>
        <w:t>搢</w:t>
      </w:r>
      <w:r>
        <w:rPr/>
        <w:t>#}||{|</w:t>
      </w:r>
      <w:r>
        <w:rPr/>
        <w:t>杶</w:t>
      </w:r>
      <w:r>
        <w:rPr/>
        <w:t>#~�</w:t>
      </w:r>
      <w:r>
        <w:rPr/>
        <w:t>脋</w:t>
      </w:r>
      <w:r>
        <w:rPr/>
        <w:t>#}|}}}</w:t>
      </w:r>
      <w:r>
        <w:rPr/>
        <w:t>搤梷渵</w:t>
      </w:r>
      <w:r>
        <w:rPr/>
        <w:t>#�~}~}}~|</w:t>
      </w:r>
      <w:r>
        <w:rPr/>
        <w:t>倐亅</w:t>
      </w:r>
      <w:r>
        <w:rPr/>
        <w:t>}</w:t>
      </w:r>
      <w:r>
        <w:rPr/>
        <w:t>垀噠搢</w:t>
      </w:r>
      <w:r>
        <w:rPr/>
        <w:t>#~~~</w:t>
      </w:r>
      <w:r>
        <w:rPr/>
        <w:t>墋</w:t>
      </w:r>
      <w:r>
        <w:rPr/>
        <w:t>#|}}}|}}</w:t>
      </w:r>
      <w:r>
        <w:rPr/>
        <w:t>瓅儃剕</w:t>
      </w:r>
      <w:r>
        <w:rPr/>
        <w:t>#{}~}}~}}}||{|~}}}~}z</w:t>
      </w:r>
      <w:r>
        <w:rPr/>
        <w:t>噞</w:t>
      </w:r>
      <w:r>
        <w:rPr/>
        <w:t>#|{</w:t>
      </w:r>
      <w:r>
        <w:rPr/>
        <w:t>厊</w:t>
      </w:r>
      <w:r>
        <w:rPr/>
        <w:t>#{||{</w:t>
      </w:r>
      <w:r>
        <w:rPr/>
        <w:t>剕剓</w:t>
      </w:r>
      <w:r>
        <w:rPr/>
        <w:t>#|||{{#{</w:t>
      </w:r>
      <w:r>
        <w:rPr/>
        <w:t>妡</w:t>
      </w:r>
    </w:p>
    <w:p>
      <w:pPr>
        <w:pStyle w:val="PreformattedText"/>
        <w:bidi w:val="0"/>
        <w:jc w:val="left"/>
        <w:rPr/>
      </w:pPr>
      <w:r>
        <w:rPr/>
        <w:t>{{{||{{|{{</w:t>
      </w:r>
      <w:r>
        <w:rPr/>
        <w:t xml:space="preserve">恷 </w:t>
      </w:r>
      <w:r>
        <w:rPr/>
        <w:t>{|{{{|z|~}}}~}{||}}}~}||}~|~~}}}</w:t>
      </w:r>
      <w:r>
        <w:rPr/>
        <w:t>媬</w:t>
      </w:r>
      <w:r>
        <w:rPr/>
        <w:tab/>
        <w:t>}}</w:t>
      </w:r>
      <w:r>
        <w:rPr/>
        <w:t>亗亖倎</w:t>
      </w:r>
      <w:r>
        <w:rPr/>
        <w:t>~#{</w:t>
      </w:r>
      <w:r>
        <w:rPr/>
        <w:t>厊</w:t>
      </w:r>
      <w:r>
        <w:rPr/>
        <w:t>#{{{|#z}�}|}|#~�</w:t>
      </w:r>
      <w:r>
        <w:rPr/>
        <w:t>儏剟</w:t>
      </w:r>
      <w:r>
        <w:rPr/>
        <w:t>#</w:t>
      </w:r>
      <w:r>
        <w:rPr/>
        <w:t>儊</w:t>
      </w:r>
      <w:r>
        <w:rPr/>
        <w:t>~~~</w:t>
      </w:r>
      <w:r>
        <w:rPr/>
        <w:t>剗弤厎�</w:t>
      </w:r>
      <w:r>
        <w:rPr/>
        <w:t>#}</w:t>
      </w:r>
      <w:r>
        <w:rPr/>
        <w:t>墐</w:t>
      </w:r>
      <w:r>
        <w:rPr/>
        <w:t>#</w:t>
      </w:r>
      <w:r>
        <w:rPr/>
        <w:t>倐�檦搣</w:t>
      </w:r>
      <w:r>
        <w:rPr/>
        <w:t>###</w:t>
      </w:r>
      <w:r>
        <w:rPr/>
        <w:t>鴢徉勹</w:t>
      </w:r>
      <w:r>
        <w:rPr/>
        <w:t>{</w:t>
      </w:r>
      <w:r>
        <w:rPr/>
        <w:t>葑瘅耦缰弯葺映贤賵嫝鐡潆滂珧阗溷翮�勐邴瘊亖騼岤厔凕傐吹堵瓶党腹脖铰陡拷菇讣铰美览靠郊方购咐慷浇父督逗傅都督荡车浇济侣詟繊漴劅壴莎冀澈勾喘憨犯瞥駯噰彚槍崝枠暁晠徶帥帉媴彅崘悗噹寣寧嫇帉墣潔搟沺寙⊕岬迬敒碃帀墑倝咁踪钟莺剰潐湙槡棝━车膨稄监剷�姂崋媱倎鴥剣倹戝圹屯歉函</w:t>
      </w:r>
      <w:r>
        <w:rPr/>
        <w:t>ΒΔ</w:t>
      </w:r>
      <w:r>
        <w:rPr/>
        <w:t>煒ⅳ枠ョ訐淘首暃饥渹</w:t>
      </w:r>
      <w:r>
        <w:rPr/>
        <w:t>nouwx�</w:t>
      </w:r>
      <w:r>
        <w:rPr/>
        <w:t>剟皲噾潕</w:t>
      </w:r>
      <w:r>
        <w:rPr/>
        <w:t>u</w:t>
      </w:r>
      <w:r>
        <w:rPr/>
        <w:t>寂</w:t>
      </w:r>
      <w:r>
        <w:rPr/>
        <w:t>u</w:t>
      </w:r>
      <w:r>
        <w:rPr/>
        <w:t>厠蕸</w:t>
      </w:r>
      <w:r>
        <w:rPr/>
        <w:t>wr</w:t>
      </w:r>
      <w:r>
        <w:rPr/>
        <w:t>笇</w:t>
      </w:r>
      <w:r>
        <w:rPr/>
        <w:t>i</w:t>
      </w:r>
      <w:r>
        <w:rPr/>
        <w:t>统</w:t>
      </w:r>
      <w:r>
        <w:rPr/>
        <w:t>}t</w:t>
      </w:r>
      <w:r>
        <w:rPr/>
        <w:t>嵜織步瑯糴絖</w:t>
      </w:r>
      <w:r>
        <w:rPr/>
        <w:t>h</w:t>
      </w:r>
      <w:r>
        <w:rPr/>
        <w:t>判</w:t>
      </w:r>
      <w:r>
        <w:rPr/>
        <w:t>gh</w:t>
      </w:r>
      <w:r>
        <w:rPr/>
        <w:t>簈</w:t>
      </w:r>
      <w:r>
        <w:rPr/>
        <w:t>z</w:t>
      </w:r>
      <w:r>
        <w:rPr/>
        <w:t>筴薀莙</w:t>
      </w:r>
      <w:r>
        <w:rPr/>
        <w:t>o</w:t>
      </w:r>
      <w:r>
        <w:rPr/>
        <w:t>蜒蔱</w:t>
      </w:r>
      <w:r>
        <w:rPr/>
        <w:t>fppprxpux�</w:t>
      </w:r>
      <w:r>
        <w:rPr/>
        <w:t>堑</w:t>
      </w:r>
      <w:r>
        <w:rPr/>
        <w:t>u</w:t>
      </w:r>
      <w:r>
        <w:rPr/>
        <w:t>塺</w:t>
      </w:r>
      <w:r>
        <w:rPr/>
        <w:t>f</w:t>
      </w:r>
      <w:r>
        <w:rPr/>
        <w:t>寧墛姀厗悜剦崕</w:t>
      </w:r>
      <w:r>
        <w:rPr/>
        <w:t>xn</w:t>
      </w:r>
      <w:r>
        <w:rPr/>
        <w:t>垊</w:t>
      </w:r>
      <w:r>
        <w:rPr/>
        <w:t>c</w:t>
      </w:r>
      <w:r>
        <w:rPr/>
        <w:t>絩</w:t>
      </w:r>
      <w:r>
        <w:rPr/>
        <w:t>po|vvpuymkjkl</w:t>
      </w:r>
      <w:r>
        <w:rPr/>
        <w:t>臣</w:t>
      </w:r>
      <w:r>
        <w:rPr/>
        <w:t>xx</w:t>
      </w:r>
      <w:r>
        <w:rPr/>
        <w:t>食</w:t>
      </w:r>
      <w:r>
        <w:rPr/>
        <w:t>y</w:t>
      </w:r>
      <w:r>
        <w:rPr/>
        <w:t>刴</w:t>
      </w:r>
      <w:r>
        <w:rPr/>
        <w:t>rwuumusmqu</w:t>
      </w:r>
      <w:r>
        <w:rPr/>
        <w:t>偷</w:t>
      </w:r>
      <w:r>
        <w:rPr/>
        <w:t>bmqb</w:t>
      </w:r>
      <w:r>
        <w:rPr/>
        <w:t>焫</w:t>
      </w:r>
      <w:r>
        <w:rPr/>
        <w:t>\</w:t>
      </w:r>
      <w:r>
        <w:rPr/>
        <w:t>寚合縸簺╮卾後鍆勌亊涝醒觨</w:t>
      </w:r>
      <w:r>
        <w:rPr/>
        <w:t>lqrnz{zp</w:t>
      </w:r>
      <w:r>
        <w:rPr/>
        <w:t>趖</w:t>
      </w:r>
      <w:r>
        <w:rPr/>
        <w:t>s</w:t>
      </w:r>
      <w:r>
        <w:rPr/>
        <w:t>冦晇</w:t>
      </w:r>
      <w:r>
        <w:rPr/>
        <w:t>f</w:t>
      </w:r>
      <w:r>
        <w:rPr/>
        <w:t>嗤晷破煤该床栋＂</w:t>
      </w:r>
      <w:r>
        <w:rPr/>
        <w:t>Α</w:t>
      </w:r>
      <w:r>
        <w:rPr/>
        <w:t>牑暍灃挀晩厧噲寷墏剦倕剛�傤�蹴珑泖揸养刑氏壳档帛挨猫菗簥榺疾</w:t>
      </w:r>
      <w:r>
        <w:rPr/>
        <w:t></w:t>
      </w:r>
      <w:r>
        <w:rPr/>
        <w:t>倇</w:t>
      </w:r>
      <w:r>
        <w:rPr/>
        <w:t>~xy|{~</w:t>
      </w:r>
      <w:r>
        <w:rPr/>
        <w:t>剟亯剤寠崑寧寧媽垙帎憯晿灛概譾</w:t>
      </w:r>
      <w:r>
        <w:rPr/>
        <w:t>K</w:t>
      </w:r>
      <w:r>
        <w:rPr/>
        <w:t>厏事袌竓▔榹�暜</w:t>
      </w:r>
      <w:r>
        <w:rPr/>
        <w:t>x</w:t>
      </w:r>
      <w:r>
        <w:rPr/>
        <w:t>攻櫊洕洊枟摌帇坭儂摪苶墋寛棐憫搾彂帒晹摀彄搾枑彃搸櫅崠敀敀摂悢巘拫籍乤</w:t>
      </w:r>
      <w:r>
        <w:rPr/>
        <w:t>W</w:t>
      </w:r>
      <w:r>
        <w:rPr/>
        <w:t>瀳</w:t>
      </w:r>
      <w:r>
        <w:rPr/>
        <w:t>r</w:t>
      </w:r>
      <w:r>
        <w:rPr/>
        <w:t>祽灂摉搸悙攳帒拰搹噲弾崒帀娧绣嶙严谥适凶唐鞘逃�腩眸冦枉�鼢锑珑莺蜕輨帬蔻痄杏仲凶韵宗脍陴训袖俎</w:t>
      </w:r>
      <w:r>
        <w:rPr/>
        <w:t>st</w:t>
      </w:r>
      <w:r>
        <w:rPr/>
        <w:t>辺</w:t>
      </w:r>
      <w:r>
        <w:rPr/>
        <w:t></w:t>
      </w:r>
      <w:r>
        <w:rPr/>
        <w:t>鉼</w:t>
      </w:r>
      <w:r>
        <w:rPr/>
        <w:t>ux</w:t>
      </w:r>
      <w:r>
        <w:rPr/>
        <w:t>鐂片购腐腐搏吵矮负级膊党钩朝鞍唉爆</w:t>
      </w:r>
      <w:r>
        <w:rPr/>
        <w:t>ǐ</w:t>
      </w:r>
      <w:r>
        <w:rPr/>
        <w:t>懂夹�繍泏</w:t>
      </w:r>
      <w:r>
        <w:rPr/>
        <w:t>n</w:t>
      </w:r>
      <w:r>
        <w:rPr/>
        <w:t>杴グ捕涵２跟梠墦灖渤帊憫拺挅攽剦績晳増噾弴墘寗崒増悗憥寛悥嚉仺</w:t>
      </w:r>
      <w:r>
        <w:rPr/>
        <w:t>u</w:t>
      </w:r>
      <w:r>
        <w:rPr/>
        <w:t>垈皶闱魶煚牁厑</w:t>
      </w:r>
      <w:r>
        <w:rPr/>
        <w:t>|{zzv</w:t>
      </w:r>
      <w:r>
        <w:rPr/>
        <w:t>嗤珊叫复瘹牞煶└撑科窨嫬聁梹儝寗唫個麄噸劆曠沐韵衅颓每赴构捍┉册蛽缴肚灛痈狗窐崓媼墦枌鞔牞锭憟咫嚋○繈捼瘈胄噧拣牒禀萸鲃麁圏�剣圍烃壪蕚黪鼑唴垗悧憭搥�霕獚劗爆哎</w:t>
      </w:r>
      <w:r>
        <w:rPr/>
        <w:t>С</w:t>
      </w:r>
      <w:r>
        <w:rPr/>
        <w:t>处瓡帹鲹帉搷崏剦倐�亗歪寧胗帨墝實拺墕寣婠韥噴佈攤�揄隀拾瘓蟺張鲏堝墪妩麆倗垎挀憮咗瘣佫琿</w:t>
      </w:r>
      <w:r>
        <w:rPr/>
        <w:t>k</w:t>
      </w:r>
      <w:r>
        <w:rPr/>
        <w:t>胗迓览陡党│爛湡洓槚墡寠崑妵垘�剟巰</w:t>
      </w:r>
      <w:r>
        <w:rPr/>
        <w:t>}}zztt</w:t>
      </w:r>
      <w:r>
        <w:rPr/>
        <w:t>腙</w:t>
      </w:r>
      <w:r>
        <w:rPr/>
        <w:t>x�</w:t>
      </w:r>
      <w:r>
        <w:rPr/>
        <w:t>钺葜贽则皱轻砻释星古猜匠并蓶珌》讔構峥紡敆摌拺枙棗槡煖洖牏</w:t>
      </w:r>
      <w:r>
        <w:rPr/>
        <w:t>ǎō</w:t>
      </w:r>
      <w:r>
        <w:rPr/>
        <w:t>父杭虑视桴剙療偈輲�殬檥償瓁挤</w:t>
      </w:r>
      <w:r>
        <w:rPr/>
        <w:t>Ё·</w:t>
      </w:r>
      <w:r>
        <w:rPr/>
        <w:t>潬憦屦</w:t>
      </w:r>
      <w:r>
        <w:rPr/>
        <w:t>}</w:t>
      </w:r>
      <w:r>
        <w:rPr/>
        <w:t>懕脏帴憻洟牎</w:t>
      </w:r>
      <w:r>
        <w:rPr/>
        <w:t>á</w:t>
      </w:r>
      <w:r>
        <w:rPr/>
        <w:t>煙牆洔牋灈櫋潥湢湥洘殸牉勵泞僷箽伷挗洏湕槢櫅槚敇槞彇枎敁搼挃咸徉滞现逝巧哑矫录莯ゥ</w:t>
      </w:r>
      <w:r>
        <w:rPr/>
        <w:t>Τ`</w:t>
      </w:r>
      <w:r>
        <w:rPr/>
        <w:t>督坎瘻嫝殰渰憰</w:t>
      </w:r>
      <w:r>
        <w:rPr/>
        <w:t>Zw</w:t>
      </w:r>
      <w:r>
        <w:rPr/>
        <w:t>淼钣缆婆坷嚎蒙制角湡孟闷</w:t>
      </w:r>
      <w:r>
        <w:rPr/>
        <w:t>bc</w:t>
      </w:r>
      <w:r>
        <w:rPr/>
        <w:t>苝</w:t>
      </w:r>
      <w:r>
        <w:rPr/>
        <w:t>v</w:t>
      </w:r>
      <w:r>
        <w:rPr/>
        <w:t>詍</w:t>
      </w:r>
      <w:r>
        <w:rPr/>
        <w:t>mk</w:t>
      </w:r>
      <w:r>
        <w:rPr/>
        <w:t>蚟刴</w:t>
      </w:r>
      <w:r>
        <w:rPr/>
        <w:t>mozzstopyspqsnsvqtsq</w:t>
      </w:r>
      <w:r>
        <w:rPr/>
        <w:t>拵暅殲洍殠乼</w:t>
      </w:r>
      <w:r>
        <w:rPr/>
        <w:t>qqp}zpo}yw</w:t>
      </w:r>
      <w:r>
        <w:rPr/>
        <w:t>剓</w:t>
      </w:r>
      <w:r>
        <w:rPr/>
        <w:t>q}</w:t>
      </w:r>
      <w:r>
        <w:rPr/>
        <w:t>巔</w:t>
      </w:r>
      <w:r>
        <w:rPr/>
        <w:t>oq|zskmptmilsvpp</w:t>
      </w:r>
      <w:r>
        <w:rPr/>
        <w:t>厴�</w:t>
      </w:r>
      <w:r>
        <w:rPr/>
        <w:t>gkz</w:t>
      </w:r>
      <w:r>
        <w:rPr/>
        <w:t>僃</w:t>
      </w:r>
      <w:r>
        <w:rPr/>
        <w:t>{hg�</w:t>
      </w:r>
      <w:r>
        <w:rPr/>
        <w:t>構</w:t>
      </w:r>
      <w:r>
        <w:rPr/>
        <w:t>wxtvtzjp|</w:t>
      </w:r>
      <w:r>
        <w:rPr/>
        <w:t>僾儊竇</w:t>
      </w:r>
      <w:r>
        <w:rPr/>
        <w:t>?</w:t>
      </w:r>
      <w:r>
        <w:rPr/>
        <w:t>厔</w:t>
      </w:r>
      <w:r>
        <w:rPr/>
        <w:t>npnlhvospsrv</w:t>
      </w:r>
      <w:r>
        <w:rPr/>
        <w:t>剝唦</w:t>
      </w:r>
      <w:r>
        <w:rPr/>
        <w:t>o</w:t>
      </w:r>
      <w:r>
        <w:rPr/>
        <w:t>択剤</w:t>
      </w:r>
      <w:r>
        <w:rPr/>
        <w:t>ztmtuopqxrwqmrutzx}x</w:t>
      </w:r>
      <w:r>
        <w:rPr/>
        <w:t>儛埅嚭�妼紱缵�瘶�俲</w:t>
      </w:r>
      <w:r>
        <w:rPr/>
        <w:t>dcc]_V</w:t>
      </w:r>
      <w:r>
        <w:rPr/>
        <w:t>湕崑垥</w:t>
      </w:r>
      <w:r>
        <w:rPr/>
        <w:t>v}</w:t>
      </w:r>
      <w:r>
        <w:rPr/>
        <w:t>噋</w:t>
      </w:r>
      <w:r>
        <w:rPr/>
        <w:t>ws</w:t>
      </w:r>
      <w:r>
        <w:rPr/>
        <w:t>帀�亞厤嚉灔瓶啎甋</w:t>
      </w:r>
      <w:r>
        <w:rPr/>
        <w:t>n�zxmlecd</w:t>
      </w:r>
      <w:r>
        <w:rPr/>
        <w:t>觤</w:t>
      </w:r>
      <w:r>
        <w:rPr/>
        <w:t>kut</w:t>
      </w:r>
      <w:r>
        <w:rPr/>
        <w:t>儎弹播</w:t>
      </w:r>
      <w:r>
        <w:rPr/>
        <w:t>Β</w:t>
      </w:r>
      <w:r>
        <w:rPr/>
        <w:t>槢悤洏憰媼墤悁帬芦</w:t>
      </w:r>
      <w:r>
        <w:rPr/>
        <w:t>q</w:t>
      </w:r>
      <w:r>
        <w:rPr/>
        <w:t>湺</w:t>
      </w:r>
      <w:r>
        <w:rPr/>
        <w:t>k</w:t>
      </w:r>
      <w:r>
        <w:rPr/>
        <w:t>劔晩厧</w:t>
      </w:r>
      <w:r>
        <w:rPr/>
        <w:t>thkmnmroj</w:t>
      </w:r>
      <w:r>
        <w:rPr/>
        <w:t>刊褜</w:t>
      </w:r>
      <w:r>
        <w:rPr/>
        <w:t>z</w:t>
      </w:r>
      <w:r>
        <w:rPr/>
        <w:t>憶們</w:t>
      </w:r>
      <w:r>
        <w:rPr/>
        <w:t>y</w:t>
      </w:r>
      <w:r>
        <w:rPr/>
        <w:t>钙</w:t>
      </w:r>
      <w:r>
        <w:rPr/>
        <w:t>w</w:t>
      </w:r>
      <w:r>
        <w:rPr/>
        <w:t>峱聲</w:t>
      </w:r>
      <w:r>
        <w:rPr/>
        <w:t>lb</w:t>
      </w:r>
      <w:r>
        <w:rPr/>
        <w:t>號</w:t>
      </w:r>
      <w:r>
        <w:rPr/>
        <w:t>_</w:t>
      </w:r>
      <w:r>
        <w:rPr/>
        <w:t>冒</w:t>
      </w:r>
      <w:r>
        <w:rPr/>
        <w:t>zk~</w:t>
      </w:r>
      <w:r>
        <w:rPr/>
        <w:t>膛ソ拥┯</w:t>
      </w:r>
      <w:r>
        <w:rPr/>
        <w:t>r</w:t>
      </w:r>
      <w:r>
        <w:rPr/>
        <w:t>蘟</w:t>
      </w:r>
      <w:r>
        <w:rPr/>
        <w:t>r</w:t>
      </w:r>
      <w:r>
        <w:rPr/>
        <w:t>噍</w:t>
      </w:r>
      <w:r>
        <w:rPr/>
        <w:t>to</w:t>
      </w:r>
      <w:r>
        <w:rPr/>
        <w:t>苵傋</w:t>
      </w:r>
      <w:r>
        <w:rPr/>
        <w:t></w:t>
      </w:r>
      <w:r>
        <w:rPr/>
        <w:t>蕈蚿</w:t>
      </w:r>
      <w:r>
        <w:rPr/>
        <w:t>_</w:t>
      </w:r>
      <w:r>
        <w:rPr/>
        <w:t>蟚</w:t>
      </w:r>
      <w:r>
        <w:rPr/>
        <w:t>jkjkmzxpr�</w:t>
      </w:r>
      <w:r>
        <w:rPr/>
        <w:t>透</w:t>
      </w:r>
      <w:r>
        <w:rPr/>
        <w:t>s</w:t>
      </w:r>
      <w:r>
        <w:rPr/>
        <w:t>俶</w:t>
      </w:r>
      <w:r>
        <w:rPr/>
        <w:t>h</w:t>
      </w:r>
      <w:r>
        <w:rPr/>
        <w:t>悓垘憴帋枠啅搼</w:t>
      </w:r>
      <w:r>
        <w:rPr/>
        <w:t>zr</w:t>
      </w:r>
      <w:r>
        <w:rPr/>
        <w:t>亊</w:t>
      </w:r>
      <w:r>
        <w:rPr/>
        <w:t>e</w:t>
      </w:r>
      <w:r>
        <w:rPr/>
        <w:t>紃</w:t>
      </w:r>
      <w:r>
        <w:rPr/>
        <w:t>mm{ruoqzlkie^</w:t>
      </w:r>
      <w:r>
        <w:rPr/>
        <w:t>煶</w:t>
      </w:r>
      <w:r>
        <w:rPr/>
        <w:t>no</w:t>
      </w:r>
      <w:r>
        <w:rPr/>
        <w:t>诞�剗噣亄</w:t>
      </w:r>
      <w:r>
        <w:rPr/>
        <w:t>u</w:t>
      </w:r>
      <w:r>
        <w:rPr/>
        <w:t>們</w:t>
      </w:r>
      <w:r>
        <w:rPr/>
        <w:t>sr}</w:t>
      </w:r>
      <w:r>
        <w:rPr/>
        <w:t>诶</w:t>
      </w:r>
      <w:r>
        <w:rPr/>
        <w:t>kz~j</w:t>
      </w:r>
      <w:r>
        <w:rPr/>
        <w:t>珎</w:t>
      </w:r>
      <w:r>
        <w:rPr/>
        <w:t>S</w:t>
      </w:r>
      <w:r>
        <w:rPr/>
        <w:t>儉⒙絺莓</w:t>
      </w:r>
      <w:r>
        <w:rPr/>
        <w:t>ur</w:t>
      </w:r>
      <w:r>
        <w:rPr/>
        <w:t>夙輡</w:t>
      </w:r>
      <w:r>
        <w:rPr/>
        <w:t>{</w:t>
      </w:r>
      <w:r>
        <w:rPr/>
        <w:t>鐓埿嘀宗</w:t>
      </w:r>
      <w:r>
        <w:rPr/>
        <w:t>ppx}r|</w:t>
      </w:r>
      <w:r>
        <w:rPr/>
        <w:t>儌墋憥亗氘か湜棁崐亐倈</w:t>
      </w:r>
      <w:r>
        <w:rPr/>
        <w:t>}zusmrxtujf_`mce]^ajai`^^^Z</w:t>
      </w:r>
      <w:r>
        <w:rPr/>
        <w:t>ヾ箽殼煿ⅸ敳繈拪崪垍</w:t>
      </w:r>
      <w:r>
        <w:rPr/>
        <w:t>w</w:t>
      </w:r>
      <w:r>
        <w:rPr/>
        <w:t>垐嚀</w:t>
      </w:r>
      <w:r>
        <w:rPr/>
        <w:t>hUdgc}r</w:t>
      </w:r>
      <w:r>
        <w:rPr/>
        <w:t>鄑☉浩紇</w:t>
      </w:r>
      <w:r>
        <w:rPr/>
        <w:t>}}vvpturu</w:t>
      </w:r>
      <w:r>
        <w:rPr/>
        <w:t>倈剝増噴増儈</w:t>
      </w:r>
      <w:r>
        <w:rPr/>
        <w:t>q</w:t>
      </w:r>
      <w:r>
        <w:rPr/>
        <w:t>個</w:t>
      </w:r>
      <w:r>
        <w:rPr/>
        <w:t></w:t>
      </w:r>
      <w:r>
        <w:rPr/>
        <w:t>倛崢洍湧蓆＝耦狎澺撟個</w:t>
      </w:r>
      <w:r>
        <w:rPr/>
        <w:t></w:t>
      </w:r>
      <w:r>
        <w:rPr/>
        <w:t>唜剚�</w:t>
      </w:r>
      <w:r>
        <w:rPr/>
        <w:t>}x}w</w:t>
      </w:r>
      <w:r>
        <w:rPr/>
        <w:t>倓</w:t>
      </w:r>
      <w:r>
        <w:rPr/>
        <w:t>p�</w:t>
      </w:r>
      <w:r>
        <w:rPr/>
        <w:t>寎</w:t>
      </w:r>
      <w:r>
        <w:rPr/>
        <w:t>q</w:t>
      </w:r>
      <w:r>
        <w:rPr/>
        <w:t>敆</w:t>
      </w:r>
      <w:r>
        <w:rPr/>
        <w:t>a</w:t>
      </w:r>
      <w:r>
        <w:rPr/>
        <w:t>搩惒</w:t>
      </w:r>
      <w:r>
        <w:rPr/>
        <w:t>|</w:t>
      </w:r>
      <w:r>
        <w:rPr/>
        <w:t>唭</w:t>
      </w:r>
      <w:r>
        <w:rPr/>
        <w:t>k</w:t>
      </w:r>
      <w:r>
        <w:rPr/>
        <w:t>倇</w:t>
      </w:r>
      <w:r>
        <w:rPr/>
        <w:t>{</w:t>
      </w:r>
      <w:r>
        <w:rPr/>
        <w:t>倆噰</w:t>
      </w:r>
      <w:r>
        <w:rPr/>
        <w:t>{</w:t>
      </w:r>
      <w:r>
        <w:rPr/>
        <w:t>墔剫媺噧儑厙儌唸僼倓噰剫厜噭墏</w:t>
      </w:r>
      <w:r>
        <w:rPr/>
        <w:t></w:t>
      </w:r>
      <w:r>
        <w:rPr/>
        <w:t>棋胭簻夝綏缈聳噲噠�</w:t>
      </w:r>
      <w:r>
        <w:rPr/>
        <w:t></w:t>
      </w:r>
      <w:r>
        <w:rPr/>
        <w:t>坿</w:t>
      </w:r>
      <w:r>
        <w:rPr/>
        <w:t>x�y</w:t>
      </w:r>
      <w:r>
        <w:rPr/>
        <w:t>厐</w:t>
      </w:r>
      <w:r>
        <w:rPr/>
        <w:t>rrxrtxs</w:t>
      </w:r>
      <w:r>
        <w:rPr/>
        <w:t>壈懁挌攼剕</w:t>
      </w:r>
      <w:r>
        <w:rPr/>
        <w:t>#}</w:t>
      </w:r>
      <w:r>
        <w:rPr/>
        <w:t>憒</w:t>
      </w:r>
      <w:r>
        <w:rPr/>
        <w:t>#}||{|</w:t>
      </w:r>
      <w:r>
        <w:rPr/>
        <w:t>杶</w:t>
      </w:r>
      <w:r>
        <w:rPr/>
        <w:t>#~~~</w:t>
      </w:r>
      <w:r>
        <w:rPr/>
        <w:t>苸剗拁榼渵</w:t>
      </w:r>
      <w:r>
        <w:rPr/>
        <w:t>}~~~|}}||�}}</w:t>
      </w:r>
      <w:r>
        <w:rPr/>
        <w:t>垀噠憒</w:t>
      </w:r>
      <w:r>
        <w:rPr/>
        <w:t>#{|~~~</w:t>
      </w:r>
      <w:r>
        <w:rPr/>
        <w:t>墋</w:t>
      </w:r>
      <w:r>
        <w:rPr/>
        <w:t>#|</w:t>
      </w:r>
      <w:r>
        <w:rPr/>
        <w:t>唥瓅儃剕</w:t>
      </w:r>
      <w:r>
        <w:rPr/>
        <w:t>#{}~}}~}}}||{|~~}}~}z</w:t>
      </w:r>
      <w:r>
        <w:rPr/>
        <w:t>坽</w:t>
      </w:r>
      <w:r>
        <w:rPr/>
        <w:t>#|{||{{||{||{|{{{|{{|{{{</w:t>
      </w:r>
      <w:r>
        <w:rPr/>
        <w:t>妡倇梶</w:t>
      </w:r>
      <w:r>
        <w:rPr/>
        <w:t>#{</w:t>
      </w:r>
      <w:r>
        <w:rPr/>
        <w:t>巪</w:t>
      </w:r>
      <w:r>
        <w:rPr/>
        <w:t>#{{||{{</w:t>
      </w:r>
      <w:r>
        <w:rPr/>
        <w:t>峾倇剕</w:t>
      </w:r>
      <w:r>
        <w:rPr/>
        <w:t>#{|{|~}}}~}{||}~}~}||}~|~~</w:t>
      </w:r>
      <w:r>
        <w:rPr/>
        <w:t>厎妦</w:t>
      </w:r>
      <w:r>
        <w:rPr/>
        <w:t>#}</w:t>
      </w:r>
      <w:r>
        <w:rPr/>
        <w:t>亗倎倐</w:t>
      </w:r>
      <w:r>
        <w:rPr/>
        <w:t></w:t>
      </w:r>
      <w:r>
        <w:rPr/>
        <w:t>珅</w:t>
      </w:r>
      <w:r>
        <w:rPr/>
        <w:t>#{{|{|</w:t>
      </w:r>
      <w:r>
        <w:rPr/>
        <w:t>焮</w:t>
      </w:r>
      <w:r>
        <w:rPr/>
        <w:t>#z{�~}~~|#~</w:t>
      </w:r>
      <w:r>
        <w:rPr/>
        <w:t>亗剟剠儊</w:t>
      </w:r>
      <w:r>
        <w:rPr/>
        <w:t></w:t>
      </w:r>
      <w:r>
        <w:rPr/>
        <w:t>攡</w:t>
      </w:r>
      <w:r>
        <w:rPr/>
        <w:t>#}|}}~</w:t>
      </w:r>
      <w:r>
        <w:rPr/>
        <w:t>獈</w:t>
      </w:r>
      <w:r>
        <w:rPr/>
        <w:t>#</w:t>
      </w:r>
      <w:r>
        <w:rPr/>
        <w:t>唨�泘搣</w:t>
      </w:r>
      <w:r>
        <w:rPr/>
        <w:t>###</w:t>
      </w:r>
      <w:r>
        <w:rPr/>
        <w:t>鴢邈醰</w:t>
      </w:r>
      <w:r>
        <w:rPr/>
        <w:t>}</w:t>
      </w:r>
      <w:r>
        <w:rPr/>
        <w:t>卒翳麴佮涸韵排悠鋯嚒璁冭陔珑潋圯溽耔犄嗦輥耵�倖厗亜妧勞霉拦礁鲁到吕箍兰靠瓶珬晸棩┈杭郝焊坎锤豆酱怖麓父锤都狗步览豆焊畝低</w:t>
      </w:r>
      <w:r>
        <w:rPr/>
        <w:t></w:t>
      </w:r>
      <w:r>
        <w:rPr/>
        <w:t>韞媰晏⒓锤几喇挡钒碍甘�樋集洍剱憯摂槡摍潤亶蕥姅弴憮憭噰崓墝崏憤墘寫悡橊繕唹雺允�賯檱寧墏倖囯种蜒莘牄垝枑殩灀悵阳珮赤垜�崌崊噮鼏鲄厔倹囒嶂酉枪昂哎湏洆焸�蒂剱啟</w:t>
      </w:r>
      <w:r>
        <w:rPr/>
        <w:t>p</w:t>
      </w:r>
      <w:r>
        <w:rPr/>
        <w:t>泞瀫</w:t>
      </w:r>
      <w:r>
        <w:rPr/>
        <w:t>mmuuq</w:t>
      </w:r>
      <w:r>
        <w:rPr/>
        <w:t>剟倎�偠寣槀</w:t>
      </w:r>
      <w:r>
        <w:rPr/>
        <w:t></w:t>
      </w:r>
      <w:r>
        <w:rPr/>
        <w:t>兝</w:t>
      </w:r>
      <w:r>
        <w:rPr/>
        <w:t>p</w:t>
      </w:r>
      <w:r>
        <w:rPr/>
        <w:t>湇</w:t>
      </w:r>
      <w:r>
        <w:rPr/>
        <w:t>rw</w:t>
      </w:r>
      <w:r>
        <w:rPr/>
        <w:t>瘎判竫</w:t>
      </w:r>
      <w:r>
        <w:rPr/>
        <w:t>o</w:t>
      </w:r>
      <w:r>
        <w:rPr/>
        <w:t>敼</w:t>
      </w:r>
      <w:r>
        <w:rPr/>
        <w:t>⒔</w:t>
      </w:r>
      <w:r>
        <w:rPr/>
        <w:t>附驴</w:t>
      </w:r>
      <w:r>
        <w:rPr/>
        <w:t>fc</w:t>
      </w:r>
      <w:r>
        <w:rPr/>
        <w:t>适</w:t>
      </w:r>
      <w:r>
        <w:rPr/>
        <w:t>hi</w:t>
      </w:r>
      <w:r>
        <w:rPr/>
        <w:t>縦</w:t>
      </w:r>
      <w:r>
        <w:rPr/>
        <w:t>u</w:t>
      </w:r>
      <w:r>
        <w:rPr/>
        <w:t>概</w:t>
      </w:r>
      <w:r>
        <w:rPr/>
        <w:t>j</w:t>
      </w:r>
      <w:r>
        <w:rPr/>
        <w:t>裮逶蔲</w:t>
      </w:r>
      <w:r>
        <w:rPr/>
        <w:t>hpnrmmmzh�</w:t>
      </w:r>
      <w:r>
        <w:rPr/>
        <w:t>皉</w:t>
      </w:r>
      <w:r>
        <w:rPr/>
        <w:t>{z</w:t>
      </w:r>
      <w:r>
        <w:rPr/>
        <w:t>搑</w:t>
      </w:r>
      <w:r>
        <w:rPr/>
        <w:t>c</w:t>
      </w:r>
      <w:r>
        <w:rPr/>
        <w:t>巿垘垏媷垖姇</w:t>
      </w:r>
      <w:r>
        <w:rPr/>
        <w:t>om</w:t>
      </w:r>
      <w:r>
        <w:rPr/>
        <w:t>寑</w:t>
      </w:r>
      <w:r>
        <w:rPr/>
        <w:t>||h</w:t>
      </w:r>
      <w:r>
        <w:rPr/>
        <w:t>簈</w:t>
      </w:r>
      <w:r>
        <w:rPr/>
        <w:t>v{rsuxzlhl</w:t>
      </w:r>
      <w:r>
        <w:rPr/>
        <w:t>奴舖</w:t>
      </w:r>
      <w:r>
        <w:rPr/>
        <w:t>lnw</w:t>
      </w:r>
      <w:r>
        <w:rPr/>
        <w:t>譬</w:t>
      </w:r>
      <w:r>
        <w:rPr/>
        <w:t>xy</w:t>
      </w:r>
      <w:r>
        <w:rPr/>
        <w:t>僴</w:t>
      </w:r>
      <w:r>
        <w:rPr/>
        <w:t>xuf</w:t>
      </w:r>
      <w:r>
        <w:rPr/>
        <w:t>倯</w:t>
      </w:r>
      <w:r>
        <w:rPr/>
        <w:t>gnh</w:t>
      </w:r>
      <w:r>
        <w:rPr/>
        <w:t>玦</w:t>
      </w:r>
      <w:r>
        <w:rPr/>
        <w:t>jkkr</w:t>
      </w:r>
      <w:r>
        <w:rPr/>
        <w:t>拷瑢</w:t>
      </w:r>
      <w:r>
        <w:rPr/>
        <w:t></w:t>
      </w:r>
      <w:r>
        <w:rPr/>
        <w:t>炮</w:t>
      </w:r>
      <w:r>
        <w:rPr/>
        <w:t>t</w:t>
      </w:r>
      <w:r>
        <w:rPr/>
        <w:t>槩棫</w:t>
      </w:r>
      <w:r>
        <w:rPr/>
        <w:t>a</w:t>
      </w:r>
      <w:r>
        <w:rPr/>
        <w:t>績噭堓</w:t>
      </w:r>
      <w:r>
        <w:rPr/>
        <w:t>x</w:t>
      </w:r>
      <w:r>
        <w:rPr/>
        <w:t>讌踻</w:t>
      </w:r>
      <w:r>
        <w:rPr/>
        <w:t>z</w:t>
      </w:r>
      <w:r>
        <w:rPr/>
        <w:t>佬蜒譴</w:t>
      </w:r>
      <w:r>
        <w:rPr/>
        <w:t>np}kz~z~~}p</w:t>
      </w:r>
      <w:r>
        <w:rPr/>
        <w:t>墐</w:t>
      </w:r>
      <w:r>
        <w:rPr/>
        <w:t>y</w:t>
      </w:r>
      <w:r>
        <w:rPr/>
        <w:t>殧</w:t>
      </w:r>
      <w:r>
        <w:rPr/>
        <w:t>`</w:t>
      </w:r>
      <w:r>
        <w:rPr/>
        <w:t>嚰钭敲攀父动丁█瑲灊灈洅妺憙</w:t>
      </w:r>
      <w:r>
        <w:rPr/>
        <w:t>}</w:t>
      </w:r>
      <w:r>
        <w:rPr/>
        <w:t>剢剛拃鼊麆鷨翦滗洲蒌曩延雄言泻缕脚撼宫笭廷罎槀漻</w:t>
      </w:r>
      <w:r>
        <w:rPr/>
        <w:t>z</w:t>
      </w:r>
      <w:r>
        <w:rPr/>
        <w:t>茤嚋硢</w:t>
      </w:r>
      <w:r>
        <w:rPr/>
        <w:t>zzzx~w~{�</w:t>
      </w:r>
      <w:r>
        <w:rPr/>
        <w:t>唥墎墜崓崒崕弶墝寢彆寳洢捕轮銓</w:t>
      </w:r>
      <w:r>
        <w:rPr/>
        <w:t>B</w:t>
      </w:r>
      <w:r>
        <w:rPr/>
        <w:t>詵萼姤妶勖卤</w:t>
      </w:r>
      <w:r>
        <w:rPr/>
        <w:t>x</w:t>
      </w:r>
      <w:r>
        <w:rPr/>
        <w:t>ア牏牆潧棏寚賶倵俑ピ厁帍憥枙憫彃憪憥搼憫帒摀搹崘憮拺搼崚帒憢憥搷剨</w:t>
      </w:r>
      <w:r>
        <w:rPr/>
        <w:t>ryvzwwx</w:t>
      </w:r>
      <w:r>
        <w:rPr/>
        <w:t>垬湏拲寧墘妿寢媴噳噧倗垑厗勛喉滟谱偻行葡哑鲜糖��亜沣耵呺皆溘烫牙銈垼嗫</w:t>
      </w:r>
      <w:r>
        <w:rPr/>
        <w:t>|</w:t>
      </w:r>
      <w:r>
        <w:rPr/>
        <w:t>矍有韵滋休蓓徂暝吃</w:t>
      </w:r>
      <w:r>
        <w:rPr/>
        <w:t>s</w:t>
      </w:r>
      <w:r>
        <w:rPr/>
        <w:t>俎彗</w:t>
      </w:r>
      <w:r>
        <w:rPr/>
        <w:t>uzzwrw~zz</w:t>
      </w:r>
      <w:r>
        <w:rPr/>
        <w:t>纽档焦复蹈伯父刀开牅湢</w:t>
      </w:r>
      <w:r>
        <w:rPr/>
        <w:t>Ζ</w:t>
      </w:r>
      <w:r>
        <w:rPr/>
        <w:t>补讲赴兜鞍安但巢船腑恫</w:t>
      </w:r>
      <w:r>
        <w:rPr/>
        <w:t>&amp;</w:t>
      </w:r>
      <w:r>
        <w:rPr/>
        <w:t>恨勲倛</w:t>
      </w:r>
      <w:r>
        <w:rPr/>
        <w:t>y</w:t>
      </w:r>
      <w:r>
        <w:rPr/>
        <w:t>阃湳膊艾唱爆朝エ荷绸倛尟讣剴拕憖拸摀弣尟厪憦垕媷崋噷寚嫄寧寛噳崘搼趼寚堐囒蛯鄧噠�剓</w:t>
      </w:r>
      <w:r>
        <w:rPr/>
        <w:t>yxxx</w:t>
      </w:r>
      <w:r>
        <w:rPr/>
        <w:t>嘞徒教脖病ⅹ</w:t>
      </w:r>
      <w:r>
        <w:rPr/>
        <w:t>М┋</w:t>
      </w:r>
      <w:r>
        <w:rPr/>
        <w:t>ゥ昂肥氩帳聈寜唽們�咗倗妵珏嘤闲逝逊侣购父倎劫搥帇瘋怨汗笘嫅妵剸枆</w:t>
      </w:r>
      <w:r>
        <w:rPr/>
        <w:t>~</w:t>
      </w:r>
      <w:r>
        <w:rPr/>
        <w:t>劺ぅ疂憚騽幝苾栂ヵ鹳妬冷蚕桦髹喧�噦�鷩�牗铘条咡伹曼妷噳悗寣杺迵洏瘜�</w:t>
      </w:r>
      <w:r>
        <w:rPr/>
        <w:t>ó</w:t>
      </w:r>
      <w:r>
        <w:rPr/>
        <w:t>弻棞圁寫搵寠唺儊傯羽噣剛囪蓩悶墡拞棦倢�蛪妶嚀鳕嗞鼒驳呭啩倝駙騻驂涚斛��剢憘拺拻搲</w:t>
      </w:r>
      <w:r>
        <w:rPr/>
        <w:t>x</w:t>
      </w:r>
      <w:r>
        <w:rPr/>
        <w:t>潕</w:t>
      </w:r>
      <w:r>
        <w:rPr/>
        <w:t>|m</w:t>
      </w:r>
      <w:r>
        <w:rPr/>
        <w:t>喪钋爬概赴獫</w:t>
      </w:r>
      <w:r>
        <w:rPr/>
        <w:t>Л</w:t>
      </w:r>
      <w:r>
        <w:rPr/>
        <w:t>櫄櫅摉審寢寚剠垊唩厎鷠鑭鋢捺赆沌圳咱僦遨讇坌粕贤们露陆冀樝憿帤懓乽軎劰輼摀晹挀晼敇棟殱牊牓ⅹ储讲铰派嗅瘌杔跔嚓帹潛郐娇疟┋ぅ洕檵迲</w:t>
      </w:r>
      <w:r>
        <w:rPr/>
        <w:t>}</w:t>
      </w:r>
      <w:r>
        <w:rPr/>
        <w:t>倮韽墫湜潩潬潤挏洔棗淣湕棖晽櫅晽灈枤洆櫁洔潛</w:t>
      </w:r>
      <w:r>
        <w:rPr/>
        <w:t></w:t>
      </w:r>
      <w:r>
        <w:rPr/>
        <w:t>亁</w:t>
      </w:r>
      <w:r>
        <w:rPr/>
        <w:t>y}</w:t>
      </w:r>
      <w:r>
        <w:rPr/>
        <w:t>剗</w:t>
      </w:r>
      <w:r>
        <w:rPr/>
        <w:t>z}�</w:t>
      </w:r>
      <w:r>
        <w:rPr/>
        <w:t>垳悢枓摃搼搼憪悘憮憦帋墠屧哄湓累制氏派士坡己�瞉</w:t>
      </w:r>
      <w:r>
        <w:rPr/>
        <w:t>aī</w:t>
      </w:r>
      <w:r>
        <w:rPr/>
        <w:t>己桨</w:t>
      </w:r>
      <w:r>
        <w:rPr/>
        <w:t>_</w:t>
      </w:r>
      <w:r>
        <w:rPr/>
        <w:t>渰殬殧垟棸</w:t>
      </w:r>
      <w:r>
        <w:rPr/>
        <w:t>nWt</w:t>
      </w:r>
      <w:r>
        <w:rPr/>
        <w:t>曛</w:t>
      </w:r>
      <w:r>
        <w:rPr/>
        <w:t>}</w:t>
      </w:r>
      <w:r>
        <w:rPr/>
        <w:t>细琅殴刊佬陷唐纽⊥</w:t>
      </w:r>
      <w:r>
        <w:rPr/>
        <w:t>f</w:t>
      </w:r>
      <w:r>
        <w:rPr/>
        <w:t>榔铺</w:t>
      </w:r>
      <w:r>
        <w:rPr/>
        <w:t>msrmkonib</w:t>
      </w:r>
      <w:r>
        <w:rPr/>
        <w:t>卥</w:t>
      </w:r>
      <w:r>
        <w:rPr/>
        <w:t>syvtqvsywuwwwtvysvw</w:t>
      </w:r>
      <w:r>
        <w:rPr/>
        <w:t>懡藩ぃ</w:t>
      </w:r>
      <w:r>
        <w:rPr/>
        <w:t>Т</w:t>
      </w:r>
      <w:r>
        <w:rPr/>
        <w:t>醇覆珝</w:t>
      </w:r>
      <w:r>
        <w:rPr/>
        <w:t>qy</w:t>
      </w:r>
      <w:r>
        <w:rPr/>
        <w:t>儅</w:t>
      </w:r>
      <w:r>
        <w:rPr/>
        <w:t>qmyyx</w:t>
      </w:r>
      <w:r>
        <w:rPr/>
        <w:t>儈</w:t>
      </w:r>
      <w:r>
        <w:rPr/>
        <w:t>v{</w:t>
      </w:r>
      <w:r>
        <w:rPr/>
        <w:t>僿</w:t>
      </w:r>
      <w:r>
        <w:rPr/>
        <w:t>oqzz}mms|mmqwz{svw�~</w:t>
      </w:r>
      <w:r>
        <w:rPr/>
        <w:t>抁巋</w:t>
      </w:r>
      <w:r>
        <w:rPr/>
        <w:t>f</w:t>
      </w:r>
      <w:r>
        <w:rPr/>
        <w:t>缈</w:t>
      </w:r>
      <w:r>
        <w:rPr/>
        <w:t>s</w:t>
      </w:r>
      <w:r>
        <w:rPr/>
        <w:t>墧巗</w:t>
      </w:r>
      <w:r>
        <w:rPr/>
        <w:t>p~</w:t>
      </w:r>
      <w:r>
        <w:rPr/>
        <w:t>卪</w:t>
      </w:r>
      <w:r>
        <w:rPr/>
        <w:t>r�qv</w:t>
      </w:r>
      <w:r>
        <w:rPr/>
        <w:t>剨埧</w:t>
      </w:r>
      <w:r>
        <w:rPr/>
        <w:t>c</w:t>
      </w:r>
      <w:r>
        <w:rPr/>
        <w:t>刌</w:t>
      </w:r>
      <w:r>
        <w:rPr/>
        <w:t>opsy</w:t>
      </w:r>
      <w:r>
        <w:rPr/>
        <w:t>俛</w:t>
      </w:r>
      <w:r>
        <w:rPr/>
        <w:t>npnrvwuv</w:t>
      </w:r>
      <w:r>
        <w:rPr/>
        <w:t>噦厏�媢</w:t>
      </w:r>
      <w:r>
        <w:rPr/>
        <w:t>~z}wxtowrswrkruvzwurw~</w:t>
      </w:r>
      <w:r>
        <w:rPr/>
        <w:t>墯忹訉媰趲觇淂噀</w:t>
      </w:r>
      <w:r>
        <w:rPr/>
        <w:t>mma``]^U</w:t>
      </w:r>
      <w:r>
        <w:rPr/>
        <w:t>殮拫帤</w:t>
      </w:r>
      <w:r>
        <w:rPr/>
        <w:t>k|</w:t>
      </w:r>
      <w:r>
        <w:rPr/>
        <w:t>榳</w:t>
      </w:r>
      <w:r>
        <w:rPr/>
        <w:t>x</w:t>
      </w:r>
      <w:r>
        <w:rPr/>
        <w:t>倎寚剗</w:t>
      </w:r>
      <w:r>
        <w:rPr/>
        <w:t></w:t>
      </w:r>
      <w:r>
        <w:rPr/>
        <w:t>噽墪９匠</w:t>
      </w:r>
      <w:r>
        <w:rPr/>
        <w:t>}</w:t>
      </w:r>
      <w:r>
        <w:rPr/>
        <w:t>彨</w:t>
      </w:r>
      <w:r>
        <w:rPr/>
        <w:t>W^�</w:t>
      </w:r>
      <w:r>
        <w:rPr/>
        <w:t>刾</w:t>
      </w:r>
      <w:r>
        <w:rPr/>
        <w:t>wmhf</w:t>
      </w:r>
      <w:r>
        <w:rPr/>
        <w:t>縡蟨</w:t>
      </w:r>
      <w:r>
        <w:rPr/>
        <w:t>psy</w:t>
      </w:r>
      <w:r>
        <w:rPr/>
        <w:t>妵驳</w:t>
      </w:r>
      <w:r>
        <w:rPr/>
        <w:t>á</w:t>
      </w:r>
      <w:r>
        <w:rPr/>
        <w:t>洂槆洑憺崉嚔檮帢</w:t>
      </w:r>
      <w:r>
        <w:rPr/>
        <w:t>sr</w:t>
      </w:r>
      <w:r>
        <w:rPr/>
        <w:t>槻��</w:t>
      </w:r>
      <w:r>
        <w:rPr/>
        <w:t>x^</w:t>
      </w:r>
      <w:r>
        <w:rPr/>
        <w:t>媼巑</w:t>
      </w:r>
      <w:r>
        <w:rPr/>
        <w:t>djokdsnffhu</w:t>
      </w:r>
      <w:r>
        <w:rPr/>
        <w:t>渼帡</w:t>
      </w:r>
      <w:r>
        <w:rPr/>
        <w:t></w:t>
      </w:r>
      <w:r>
        <w:rPr/>
        <w:t>墔胣</w:t>
      </w:r>
      <w:r>
        <w:rPr/>
        <w:t>p</w:t>
      </w:r>
      <w:r>
        <w:rPr/>
        <w:t>瀍</w:t>
      </w:r>
      <w:r>
        <w:rPr/>
        <w:t>i</w:t>
      </w:r>
      <w:r>
        <w:rPr/>
        <w:t>綉绞箉</w:t>
      </w:r>
      <w:r>
        <w:rPr/>
        <w:t>i�</w:t>
      </w:r>
      <w:r>
        <w:rPr/>
        <w:t>竸研懂傺</w:t>
      </w:r>
      <w:r>
        <w:rPr/>
        <w:t>kn</w:t>
      </w:r>
      <w:r>
        <w:rPr/>
        <w:t>徂</w:t>
      </w:r>
      <w:r>
        <w:rPr/>
        <w:t>ys</w:t>
      </w:r>
      <w:r>
        <w:rPr/>
        <w:t>衭</w:t>
      </w:r>
      <w:r>
        <w:rPr/>
        <w:t>}</w:t>
      </w:r>
      <w:r>
        <w:rPr/>
        <w:t>休堤</w:t>
      </w:r>
      <w:r>
        <w:rPr/>
        <w:t>l</w:t>
      </w:r>
      <w:r>
        <w:rPr/>
        <w:t>譲诚詊</w:t>
      </w:r>
      <w:r>
        <w:rPr/>
        <w:t>jikmltrpc�</w:t>
      </w:r>
      <w:r>
        <w:rPr/>
        <w:t>玼</w:t>
      </w:r>
      <w:r>
        <w:rPr/>
        <w:t>zv</w:t>
      </w:r>
      <w:r>
        <w:rPr/>
        <w:t>塵</w:t>
      </w:r>
      <w:r>
        <w:rPr/>
        <w:t>b</w:t>
      </w:r>
      <w:r>
        <w:rPr/>
        <w:t>媹嫏搾拺悗帡</w:t>
      </w:r>
      <w:r>
        <w:rPr/>
        <w:t>sr</w:t>
      </w:r>
      <w:r>
        <w:rPr/>
        <w:t>恵</w:t>
      </w:r>
      <w:r>
        <w:rPr/>
        <w:t>v~h</w:t>
      </w:r>
      <w:r>
        <w:rPr/>
        <w:t>砶</w:t>
      </w:r>
      <w:r>
        <w:rPr/>
        <w:t>p|pst|okh</w:t>
      </w:r>
      <w:r>
        <w:rPr/>
        <w:t>禂癷</w:t>
      </w:r>
      <w:r>
        <w:rPr/>
        <w:t>ifk</w:t>
      </w:r>
      <w:r>
        <w:rPr/>
        <w:t>陇</w:t>
      </w:r>
      <w:r>
        <w:rPr/>
        <w:t>r</w:t>
      </w:r>
      <w:r>
        <w:rPr/>
        <w:t>嚋</w:t>
      </w:r>
      <w:r>
        <w:rPr/>
        <w:t>{~~n</w:t>
      </w:r>
      <w:r>
        <w:rPr/>
        <w:t>摙</w:t>
      </w:r>
      <w:r>
        <w:rPr/>
        <w:t>lrm</w:t>
      </w:r>
      <w:r>
        <w:rPr/>
        <w:t>琹</w:t>
      </w:r>
      <w:r>
        <w:rPr/>
        <w:t>sy|</w:t>
      </w:r>
      <w:r>
        <w:rPr/>
        <w:t>托恾</w:t>
      </w:r>
      <w:r>
        <w:rPr/>
        <w:t></w:t>
      </w:r>
      <w:r>
        <w:rPr/>
        <w:t>瑰</w:t>
      </w:r>
      <w:r>
        <w:rPr/>
        <w:t>~è_</w:t>
      </w:r>
      <w:r>
        <w:rPr/>
        <w:t>秷巶勴</w:t>
      </w:r>
      <w:r>
        <w:rPr/>
        <w:t>p</w:t>
      </w:r>
      <w:r>
        <w:rPr/>
        <w:t>蹅騬傎掭谯</w:t>
      </w:r>
      <w:r>
        <w:rPr/>
        <w:t>mrx</w:t>
      </w:r>
      <w:r>
        <w:rPr/>
        <w:t>噋</w:t>
      </w:r>
      <w:r>
        <w:rPr/>
        <w:t>}</w:t>
      </w:r>
      <w:r>
        <w:rPr/>
        <w:t>厓墝噥珫嬁穲</w:t>
      </w:r>
      <w:r>
        <w:rPr/>
        <w:t>u</w:t>
      </w:r>
      <w:r>
        <w:rPr/>
        <w:t>泺搏イ珨挀帢剣�恲�倆</w:t>
      </w:r>
      <w:r>
        <w:rPr/>
        <w:t>uupuzxjdYYa^\PWY</w:t>
      </w:r>
      <w:r>
        <w:rPr/>
        <w:t>繺礭砡洔</w:t>
      </w:r>
      <w:r>
        <w:rPr/>
        <w:t>é</w:t>
      </w:r>
      <w:r>
        <w:rPr/>
        <w:t>殨崙憭煕殥姇晣崀亼厓</w:t>
      </w:r>
      <w:r>
        <w:rPr/>
        <w:t>yw</w:t>
      </w:r>
      <w:r>
        <w:rPr/>
        <w:t>垈慯</w:t>
      </w:r>
      <w:r>
        <w:rPr/>
        <w:t>Of\h</w:t>
      </w:r>
      <w:r>
        <w:rPr/>
        <w:t>丮揫傢檱购唙</w:t>
      </w:r>
      <w:r>
        <w:rPr/>
        <w:t>sqqxstr{</w:t>
      </w:r>
      <w:r>
        <w:rPr/>
        <w:t>厈厒媻妸墐剠</w:t>
      </w:r>
      <w:r>
        <w:rPr/>
        <w:t>s</w:t>
      </w:r>
      <w:r>
        <w:rPr/>
        <w:t>倐�墥摎暅</w:t>
      </w:r>
      <w:r>
        <w:rPr/>
        <w:t>ē</w:t>
      </w:r>
      <w:r>
        <w:rPr/>
        <w:t>讑偺镑谦颤缮攻巟</w:t>
      </w:r>
      <w:r>
        <w:rPr/>
        <w:t>}</w:t>
      </w:r>
      <w:r>
        <w:rPr/>
        <w:t>墍</w:t>
      </w:r>
      <w:r>
        <w:rPr/>
        <w:t>mlyr</w:t>
      </w:r>
      <w:r>
        <w:rPr/>
        <w:t>厡媽</w:t>
      </w:r>
      <w:r>
        <w:rPr/>
        <w:t>m</w:t>
      </w:r>
      <w:r>
        <w:rPr/>
        <w:t>怚</w:t>
      </w:r>
      <w:r>
        <w:rPr/>
        <w:t>C}</w:t>
      </w:r>
      <w:r>
        <w:rPr/>
        <w:t>〃捗</w:t>
      </w:r>
      <w:r>
        <w:rPr/>
        <w:t>t}}|</w:t>
      </w:r>
      <w:r>
        <w:rPr/>
        <w:t>垈剣儎們噮噦噰厗亜剝唫</w:t>
      </w:r>
      <w:r>
        <w:rPr/>
        <w:t></w:t>
      </w:r>
      <w:r>
        <w:rPr/>
        <w:t>亞剣唲倉噥坿</w:t>
      </w:r>
      <w:r>
        <w:rPr/>
        <w:t>w~}</w:t>
      </w:r>
      <w:r>
        <w:rPr/>
        <w:t>亯妶彈槰槖摉ズ瘞剗</w:t>
      </w:r>
      <w:r>
        <w:rPr/>
        <w:t>wwrrttqrsrxskiqphikkx</w:t>
      </w:r>
      <w:r>
        <w:rPr/>
        <w:t>憨堪硿</w:t>
      </w:r>
      <w:r>
        <w:rPr/>
        <w:t>Ξ</w:t>
      </w:r>
      <w:r>
        <w:rPr/>
        <w:t>洉々殤�</w:t>
      </w:r>
      <w:r>
        <w:rPr/>
        <w:t>|||}}</w:t>
      </w:r>
      <w:r>
        <w:rPr/>
        <w:t>唡</w:t>
      </w:r>
      <w:r>
        <w:rPr/>
        <w:t>#}</w:t>
      </w:r>
      <w:r>
        <w:rPr/>
        <w:t>妡</w:t>
      </w:r>
      <w:r>
        <w:rPr/>
        <w:t>#}||{|</w:t>
      </w:r>
      <w:r>
        <w:rPr/>
        <w:t>拁</w:t>
      </w:r>
      <w:r>
        <w:rPr/>
        <w:t>#</w:t>
      </w:r>
      <w:r>
        <w:rPr/>
        <w:t>剘�苸</w:t>
      </w:r>
      <w:r>
        <w:rPr/>
        <w:t>#~~}}|}</w:t>
      </w:r>
      <w:r>
        <w:rPr/>
        <w:t>憕榼殈剗剕儅妦噠憒</w:t>
      </w:r>
      <w:r>
        <w:rPr/>
        <w:t>#{|~~~</w:t>
      </w:r>
      <w:r>
        <w:rPr/>
        <w:t>噠</w:t>
      </w:r>
      <w:r>
        <w:rPr/>
        <w:t>#|}|</w:t>
      </w:r>
      <w:r>
        <w:rPr/>
        <w:t>唥東</w:t>
      </w:r>
      <w:r>
        <w:rPr/>
        <w:t>#}}||}}}</w:t>
      </w:r>
      <w:r>
        <w:rPr/>
        <w:t>梶</w:t>
      </w:r>
      <w:r>
        <w:rPr/>
        <w:t>#{}~}~~}}~||{|~}}}~}z</w:t>
      </w:r>
      <w:r>
        <w:rPr/>
        <w:t>妠</w:t>
      </w:r>
      <w:r>
        <w:rPr/>
        <w:tab/>
        <w:t>||{{||{||</w:t>
      </w:r>
      <w:r>
        <w:rPr/>
        <w:t>剓</w:t>
      </w:r>
      <w:r>
        <w:rPr/>
        <w:t>#|{|</w:t>
      </w:r>
      <w:r>
        <w:rPr/>
        <w:t>厈妡</w:t>
      </w:r>
      <w:r>
        <w:rPr/>
        <w:t>#{</w:t>
      </w:r>
      <w:r>
        <w:rPr/>
        <w:t>檤</w:t>
      </w:r>
      <w:r>
        <w:rPr/>
        <w:t>#{</w:t>
      </w:r>
      <w:r>
        <w:rPr/>
        <w:t>媩儃剕倇寍</w:t>
      </w:r>
      <w:r>
        <w:rPr/>
        <w:t>#{</w:t>
      </w:r>
      <w:r>
        <w:rPr/>
        <w:t>厊</w:t>
      </w:r>
      <w:r>
        <w:rPr/>
        <w:t>#{{z|~}}~~}{||}~}~~|}|~|~~</w:t>
      </w:r>
      <w:r>
        <w:rPr/>
        <w:t>厎媬</w:t>
      </w:r>
      <w:r>
        <w:rPr/>
        <w:t>#</w:t>
      </w:r>
      <w:r>
        <w:rPr/>
        <w:t>亝��</w:t>
      </w:r>
      <w:r>
        <w:rPr/>
        <w:t>}#{|{|{|#�|}||</w:t>
      </w:r>
    </w:p>
    <w:p>
      <w:pPr>
        <w:pStyle w:val="PreformattedText"/>
        <w:bidi w:val="0"/>
        <w:jc w:val="left"/>
        <w:rPr/>
      </w:pPr>
      <w:r>
        <w:rPr/>
        <w:t>~</w:t>
      </w:r>
      <w:r>
        <w:rPr/>
        <w:t>亙厔剠剛�拁剗</w:t>
      </w:r>
      <w:r>
        <w:rPr/>
        <w:t>#~</w:t>
      </w:r>
      <w:r>
        <w:rPr/>
        <w:t>襼搣</w:t>
      </w:r>
      <w:r>
        <w:rPr/>
        <w:t>###</w:t>
      </w:r>
      <w:r>
        <w:rPr/>
        <w:t>鴢</w:t>
      </w:r>
      <w:r>
        <w:rPr/>
        <w:t>wxuzz</w:t>
      </w:r>
      <w:r>
        <w:rPr/>
        <w:t>眚</w:t>
      </w:r>
      <w:r>
        <w:rPr/>
        <w:t>{</w:t>
      </w:r>
      <w:r>
        <w:rPr/>
        <w:t>瘥鍊缰钌手儋配噮莻葭溴耱鹬暂漉坼踵圃併�倖唹厑�噦远锹咐栏郝父牌好铰侣禾客辖舶�幯霉即慷帛几拷补苟垢飞补捍靠祭古覆�触姤吺嗧潖伯汗霉腑钩</w:t>
      </w:r>
      <w:r>
        <w:rPr/>
        <w:t>ǖ</w:t>
      </w:r>
      <w:r>
        <w:rPr/>
        <w:t>止姌崠洜枃彂挄枡晲敃湚攢嫸嚇晧噺帇垖妵妵審帉唽弽晹埗搫熡棃胆崕噭垎唫�嗺溽掏手挊枛悰棌泡棿迒榾垏弴剤鮼倗厗仮庅垩酉拷</w:t>
      </w:r>
      <w:r>
        <w:rPr/>
        <w:t>ǒ</w:t>
      </w:r>
      <w:r>
        <w:rPr/>
        <w:t>洖枩壊坭</w:t>
      </w:r>
      <w:r>
        <w:rPr/>
        <w:t>ù</w:t>
      </w:r>
      <w:r>
        <w:rPr/>
        <w:t>鷢倆儺〞杹</w:t>
      </w:r>
      <w:r>
        <w:rPr/>
        <w:t>lmuqq~{</w:t>
      </w:r>
      <w:r>
        <w:rPr/>
        <w:t>泐氆搳搢唲</w:t>
      </w:r>
      <w:r>
        <w:rPr/>
        <w:t>k}</w:t>
      </w:r>
      <w:r>
        <w:rPr/>
        <w:t>姪寚癿搨巹</w:t>
      </w:r>
      <w:r>
        <w:rPr/>
        <w:t>r</w:t>
      </w:r>
      <w:r>
        <w:rPr/>
        <w:t>褎輝蹈嚼</w:t>
      </w:r>
      <w:r>
        <w:rPr/>
        <w:t>c</w:t>
      </w:r>
      <w:r>
        <w:rPr/>
        <w:t>縝乔苃</w:t>
      </w:r>
      <w:r>
        <w:rPr/>
        <w:t>fg]^</w:t>
      </w:r>
      <w:r>
        <w:rPr/>
        <w:t>泞耭</w:t>
      </w:r>
      <w:r>
        <w:rPr/>
        <w:t>h</w:t>
      </w:r>
      <w:r>
        <w:rPr/>
        <w:t>窍</w:t>
      </w:r>
      <w:r>
        <w:rPr/>
        <w:t>u</w:t>
      </w:r>
      <w:r>
        <w:rPr/>
        <w:t>矟謌</w:t>
      </w:r>
      <w:r>
        <w:rPr/>
        <w:t>fkqqokpu</w:t>
      </w:r>
      <w:r>
        <w:rPr/>
        <w:t>嵌�</w:t>
      </w:r>
      <w:r>
        <w:rPr/>
        <w:t>uuu}�</w:t>
      </w:r>
      <w:r>
        <w:rPr/>
        <w:t>泋茐垑垏憞妿巚</w:t>
      </w:r>
      <w:r>
        <w:rPr/>
        <w:t>n</w:t>
      </w:r>
      <w:r>
        <w:rPr/>
        <w:t>巰</w:t>
      </w:r>
      <w:r>
        <w:rPr/>
        <w:t>zzy�e</w:t>
      </w:r>
      <w:r>
        <w:rPr/>
        <w:t>皔</w:t>
      </w:r>
      <w:r>
        <w:rPr/>
        <w:t>{upqupump</w:t>
      </w:r>
      <w:r>
        <w:rPr/>
        <w:t>唉</w:t>
      </w:r>
      <w:r>
        <w:rPr/>
        <w:t>umkor�</w:t>
      </w:r>
      <w:r>
        <w:rPr/>
        <w:t>钱</w:t>
      </w:r>
      <w:r>
        <w:rPr/>
        <w:t>{umzkmvwuh</w:t>
      </w:r>
      <w:r>
        <w:rPr/>
        <w:t>竿</w:t>
      </w:r>
      <w:r>
        <w:rPr/>
        <w:t>mlmhhlr{</w:t>
      </w:r>
      <w:r>
        <w:rPr/>
        <w:t>巰觴寧皁ブ噆厇</w:t>
      </w:r>
      <w:r>
        <w:rPr/>
        <w:t>}</w:t>
      </w:r>
      <w:r>
        <w:rPr/>
        <w:t>苢</w:t>
      </w:r>
      <w:r>
        <w:rPr/>
        <w:t>u</w:t>
      </w:r>
      <w:r>
        <w:rPr/>
        <w:t>簝优</w:t>
      </w:r>
      <w:r>
        <w:rPr/>
        <w:t>ml</w:t>
      </w:r>
      <w:r>
        <w:rPr/>
        <w:t>觤</w:t>
      </w:r>
      <w:r>
        <w:rPr/>
        <w:t>mqmn�|z</w:t>
      </w:r>
      <w:r>
        <w:rPr/>
        <w:t>們</w:t>
      </w:r>
      <w:r>
        <w:rPr/>
        <w:t>p</w:t>
      </w:r>
      <w:r>
        <w:rPr/>
        <w:t>播剦憊歮祘柚优膛殴刀</w:t>
      </w:r>
      <w:r>
        <w:rPr/>
        <w:t>Kⅶ</w:t>
      </w:r>
      <w:r>
        <w:rPr/>
        <w:t>牊洊枔槕憟亱噣倗妭圎�儎凐聃沭沐腠彗嗤昼谄邵胖狼府憾矾應湙</w:t>
      </w:r>
      <w:r>
        <w:rPr/>
        <w:t>y</w:t>
      </w:r>
      <w:r>
        <w:rPr/>
        <w:t>潞墎</w:t>
      </w:r>
      <w:r>
        <w:rPr/>
        <w:t>m</w:t>
      </w:r>
      <w:r>
        <w:rPr/>
        <w:t>菈</w:t>
      </w:r>
      <w:r>
        <w:rPr/>
        <w:t>y</w:t>
      </w:r>
      <w:r>
        <w:rPr/>
        <w:t>弨</w:t>
      </w:r>
      <w:r>
        <w:rPr/>
        <w:t>x</w:t>
      </w:r>
      <w:r>
        <w:rPr/>
        <w:t>厇�</w:t>
      </w:r>
      <w:r>
        <w:rPr/>
        <w:t>~�</w:t>
      </w:r>
      <w:r>
        <w:rPr/>
        <w:t>墖垔妽帇寣垕帀帉崌嫎洘掣街</w:t>
      </w:r>
      <w:r>
        <w:rPr/>
        <w:t>v�8</w:t>
      </w:r>
      <w:r>
        <w:rPr/>
        <w:t>胜磸侣蚟寊勝弓ⅳ牋洔弶蛥倲◢厸</w:t>
      </w:r>
      <w:r>
        <w:rPr/>
        <w:t>t</w:t>
      </w:r>
      <w:r>
        <w:rPr/>
        <w:t>儛棏憥摃憫弽拺憫悘搹憦寧悗崚憣帊寫寛憥憢垖弳憠晭憴灅槗憫拪崏�噰噧</w:t>
      </w:r>
      <w:r>
        <w:rPr/>
        <w:t></w:t>
      </w:r>
      <w:r>
        <w:rPr/>
        <w:t>噰厔</w:t>
      </w:r>
      <w:r>
        <w:rPr/>
        <w:t></w:t>
      </w:r>
      <w:r>
        <w:rPr/>
        <w:t>儍亊們</w:t>
      </w:r>
      <w:r>
        <w:rPr/>
        <w:t>�</w:t>
      </w:r>
      <w:r>
        <w:rPr/>
        <w:t>傸跚缬阗萄偬脱窍褪邮吞��噯剛侕傯掾谫徂劾鋱壌圪</w:t>
      </w:r>
      <w:r>
        <w:rPr/>
        <w:t>|</w:t>
      </w:r>
      <w:r>
        <w:rPr/>
        <w:t>栽托儋稚椭蓊咱逵忌</w:t>
      </w:r>
      <w:r>
        <w:rPr/>
        <w:t>s</w:t>
      </w:r>
      <w:r>
        <w:rPr/>
        <w:t>蟯珑</w:t>
      </w:r>
      <w:r>
        <w:rPr/>
        <w:t>wzyzvvuz</w:t>
      </w:r>
      <w:r>
        <w:rPr/>
        <w:t>奴垢陡郊级垢讣抖猜う帚闾郊桨潓灻赋弹副抄矮抖渤诞弓朝隘</w:t>
      </w:r>
      <w:r>
        <w:rPr/>
        <w:t>%</w:t>
      </w:r>
      <w:r>
        <w:rPr/>
        <w:t>箔纷摥徯</w:t>
      </w:r>
      <w:r>
        <w:rPr/>
        <w:t>s</w:t>
      </w:r>
      <w:r>
        <w:rPr/>
        <w:t>注幀</w:t>
      </w:r>
      <w:r>
        <w:rPr/>
        <w:t>Ι</w:t>
      </w:r>
      <w:r>
        <w:rPr/>
        <w:t>敞掣ガ槽菗槂嚑亷厬�拺拵憫�姩</w:t>
      </w:r>
      <w:r>
        <w:rPr/>
        <w:t></w:t>
      </w:r>
      <w:r>
        <w:rPr/>
        <w:t>悡唲墛妷寜唹妼墛媶妽崙憖珤厵薀尦爮儅</w:t>
      </w:r>
      <w:r>
        <w:rPr/>
        <w:t>}}zxvww</w:t>
      </w:r>
      <w:r>
        <w:rPr/>
        <w:t>遨叟己酞ⅹゲ么捌扎笎づ</w:t>
      </w:r>
      <w:r>
        <w:rPr/>
        <w:t>s</w:t>
      </w:r>
      <w:r>
        <w:rPr/>
        <w:t>憣噷個圍個剣崋瓚桡钟咸勇趴趴脊斗鼎牗笩轰舄瞼鱾帋浧来礂垙崊噾拞掼蚍瘺櫌倯懹�褋硾瓡圂嘅犢屦梏鷤俳麃�垍唶勵神亜豇囀锄亯噰寯憫�迲摉槡稉丢皳嫯晸殎鄴搶憢剚妵囋詩厐倎倱蛱摂姈垘噯崌摁崒増噷摴瓎鷫彨切聲乞槀噰勧</w:t>
      </w:r>
      <w:r>
        <w:rPr/>
        <w:t>s</w:t>
      </w:r>
      <w:r>
        <w:rPr/>
        <w:t>冧Ⅳ顎�剛唭啌搼憳</w:t>
      </w:r>
      <w:r>
        <w:rPr/>
        <w:t></w:t>
      </w:r>
      <w:r>
        <w:rPr/>
        <w:t>汉攼泘▁�盅院衫级</w:t>
      </w:r>
      <w:r>
        <w:rPr/>
        <w:t>П</w:t>
      </w:r>
      <w:r>
        <w:rPr/>
        <w:t>矟櫏煒彂帊枎墘帗墔倈剙匄</w:t>
      </w:r>
      <w:r>
        <w:rPr/>
        <w:t>{xy{</w:t>
      </w:r>
      <w:r>
        <w:rPr/>
        <w:t>钿嚆襻赙桧徂贽�菰屯绦尢哑搪靠帛煄枎偈杴</w:t>
      </w:r>
      <w:r>
        <w:rPr/>
        <w:t>~</w:t>
      </w:r>
      <w:r>
        <w:rPr/>
        <w:t>迠尞檼摌摀摌棙槝煖湜牏＂こ</w:t>
      </w:r>
      <w:r>
        <w:rPr/>
        <w:t>ō</w:t>
      </w:r>
      <w:r>
        <w:rPr/>
        <w:t>府裁坷恃囗�妶噍珘邮輟唙</w:t>
      </w:r>
      <w:r>
        <w:rPr/>
        <w:t>u</w:t>
      </w:r>
      <w:r>
        <w:rPr/>
        <w:t>铣ィ牅嚻寙⒗枙矉垨湜灋湚棝櫅洏潩摍湚櫀慛殯晼棙槚敆殬摀枖枔棙挀槩槞煝洑洊憫弾帍弻垗寚墖垍噷寙傼�佩卒永阎攀亚抢可陆纮</w:t>
      </w:r>
      <w:r>
        <w:rPr/>
        <w:t>Y^_``</w:t>
      </w:r>
      <w:r>
        <w:rPr/>
        <w:t>兜</w:t>
      </w:r>
      <w:r>
        <w:rPr/>
        <w:t>_</w:t>
      </w:r>
      <w:r>
        <w:rPr/>
        <w:t>烂瑫殼槣椂</w:t>
      </w:r>
      <w:r>
        <w:rPr/>
        <w:t>kV</w:t>
      </w:r>
      <w:r>
        <w:rPr/>
        <w:t>勫騴铰古坡腐肯羡琅偏</w:t>
      </w:r>
      <w:r>
        <w:rPr/>
        <w:t>b</w:t>
      </w:r>
      <w:r>
        <w:rPr/>
        <w:t>砶兄</w:t>
      </w:r>
      <w:r>
        <w:rPr/>
        <w:t>quqooohmd</w:t>
      </w:r>
      <w:r>
        <w:rPr/>
        <w:t>坧</w:t>
      </w:r>
      <w:r>
        <w:rPr/>
        <w:t>{}vttstwzw</w:t>
      </w:r>
      <w:r>
        <w:rPr/>
        <w:t>亖亊</w:t>
      </w:r>
      <w:r>
        <w:rPr/>
        <w:t>z�{~</w:t>
      </w:r>
      <w:r>
        <w:rPr/>
        <w:t>劧缚玺翎友衅瘺峵</w:t>
      </w:r>
      <w:r>
        <w:rPr/>
        <w:t>w</w:t>
      </w:r>
      <w:r>
        <w:rPr/>
        <w:t>儏</w:t>
      </w:r>
      <w:r>
        <w:rPr/>
        <w:t>utxuw</w:t>
      </w:r>
      <w:r>
        <w:rPr/>
        <w:t>儃</w:t>
      </w:r>
      <w:r>
        <w:rPr/>
        <w:t>{zvvqpy{zjw</w:t>
      </w:r>
      <w:r>
        <w:rPr/>
        <w:t>僲</w:t>
      </w:r>
      <w:r>
        <w:rPr/>
        <w:t>pqsw}{s}�</w:t>
      </w:r>
      <w:r>
        <w:rPr/>
        <w:t>儈</w:t>
      </w:r>
      <w:r>
        <w:rPr/>
        <w:t>}</w:t>
      </w:r>
      <w:r>
        <w:rPr/>
        <w:t>泒圷皠瘿</w:t>
      </w:r>
      <w:r>
        <w:rPr/>
        <w:t>z</w:t>
      </w:r>
      <w:r>
        <w:rPr/>
        <w:t>巼</w:t>
      </w:r>
      <w:r>
        <w:rPr/>
        <w:t>t~</w:t>
      </w:r>
      <w:r>
        <w:rPr/>
        <w:t>媱</w:t>
      </w:r>
      <w:r>
        <w:rPr/>
        <w:t>em~pqq|</w:t>
      </w:r>
      <w:r>
        <w:rPr/>
        <w:t>墣</w:t>
      </w:r>
      <w:r>
        <w:rPr/>
        <w:t>yxqSV\c^mmkt}zqwzu</w:t>
      </w:r>
      <w:r>
        <w:rPr/>
        <w:t>亜倆倎</w:t>
      </w:r>
      <w:r>
        <w:rPr/>
        <w:t>h</w:t>
      </w:r>
      <w:r>
        <w:rPr/>
        <w:t>倕</w:t>
      </w:r>
      <w:r>
        <w:rPr/>
        <w:t>yututvvphmoxstunrw}</w:t>
      </w:r>
      <w:r>
        <w:rPr/>
        <w:t>帉</w:t>
      </w:r>
      <w:r>
        <w:rPr/>
        <w:t>o</w:t>
      </w:r>
      <w:r>
        <w:rPr/>
        <w:t>榸</w:t>
      </w:r>
      <w:r>
        <w:rPr/>
        <w:t>z</w:t>
      </w:r>
      <w:r>
        <w:rPr/>
        <w:t>劶爣蜡梲</w:t>
      </w:r>
      <w:r>
        <w:rPr/>
        <w:t>chh^[`c_</w:t>
      </w:r>
      <w:r>
        <w:rPr/>
        <w:t>湑⊕崡</w:t>
      </w:r>
      <w:r>
        <w:rPr/>
        <w:t>|</w:t>
      </w:r>
      <w:r>
        <w:rPr/>
        <w:t>瀤</w:t>
      </w:r>
      <w:r>
        <w:rPr/>
        <w:t>u</w:t>
      </w:r>
      <w:r>
        <w:rPr/>
        <w:t>噹�儅</w:t>
      </w:r>
      <w:r>
        <w:rPr/>
        <w:t>}</w:t>
      </w:r>
      <w:r>
        <w:rPr/>
        <w:t>嫆審睹抗倣￢</w:t>
      </w:r>
      <w:r>
        <w:rPr/>
        <w:t>k�|puohg</w:t>
      </w:r>
      <w:r>
        <w:rPr/>
        <w:t>竐</w:t>
      </w:r>
      <w:r>
        <w:rPr/>
        <w:t>hpqww</w:t>
      </w:r>
      <w:r>
        <w:rPr/>
        <w:t>晜</w:t>
      </w:r>
      <w:r>
        <w:rPr/>
        <w:t>è</w:t>
      </w:r>
      <w:r>
        <w:rPr/>
        <w:t>煁帎殧挓巶帨攢梽≡虆撎</w:t>
      </w:r>
      <w:r>
        <w:rPr/>
        <w:t>g</w:t>
      </w:r>
      <w:r>
        <w:rPr/>
        <w:t>卥</w:t>
      </w:r>
      <w:r>
        <w:rPr/>
        <w:t>m</w:t>
      </w:r>
      <w:r>
        <w:rPr/>
        <w:t>槙妽</w:t>
      </w:r>
      <w:r>
        <w:rPr/>
        <w:t>nciljclf`</w:t>
      </w:r>
      <w:r>
        <w:rPr/>
        <w:t>短贈寧杴枙</w:t>
      </w:r>
      <w:r>
        <w:rPr/>
        <w:t>qz</w:t>
      </w:r>
      <w:r>
        <w:rPr/>
        <w:t>幎厒痠唽渷</w:t>
      </w:r>
      <w:r>
        <w:rPr/>
        <w:t>o</w:t>
      </w:r>
      <w:r>
        <w:rPr/>
        <w:t>袌裛珵寡肿</w:t>
      </w:r>
      <w:r>
        <w:rPr/>
        <w:t>m</w:t>
      </w:r>
      <w:r>
        <w:rPr/>
        <w:t>衒坜鄗</w:t>
      </w:r>
      <w:r>
        <w:rPr/>
        <w:t>spgd</w:t>
      </w:r>
      <w:r>
        <w:rPr/>
        <w:t>值蟞</w:t>
      </w:r>
      <w:r>
        <w:rPr/>
        <w:t>k</w:t>
      </w:r>
      <w:r>
        <w:rPr/>
        <w:t>毯</w:t>
      </w:r>
      <w:r>
        <w:rPr/>
        <w:t>k</w:t>
      </w:r>
      <w:r>
        <w:rPr/>
        <w:t>焷裮</w:t>
      </w:r>
      <w:r>
        <w:rPr/>
        <w:t>ihhmqoxu</w:t>
      </w:r>
      <w:r>
        <w:rPr/>
        <w:t>公�</w:t>
      </w:r>
      <w:r>
        <w:rPr/>
        <w:t>pvvxv</w:t>
      </w:r>
      <w:r>
        <w:rPr/>
        <w:t>峳茐寬憫攺搸巖</w:t>
      </w:r>
      <w:r>
        <w:rPr/>
        <w:t>m</w:t>
      </w:r>
      <w:r>
        <w:rPr/>
        <w:t>憚</w:t>
      </w:r>
      <w:r>
        <w:rPr/>
        <w:t>utzz]wuuurpypj</w:t>
      </w:r>
      <w:r>
        <w:rPr/>
        <w:t>槖</w:t>
      </w:r>
      <w:r>
        <w:rPr/>
        <w:t>hhhdl}</w:t>
      </w:r>
      <w:r>
        <w:rPr/>
        <w:t>耿厤</w:t>
      </w:r>
      <w:r>
        <w:rPr/>
        <w:t>z</w:t>
      </w:r>
      <w:r>
        <w:rPr/>
        <w:t>儁</w:t>
      </w:r>
      <w:r>
        <w:rPr/>
        <w:t>y</w:t>
      </w:r>
      <w:r>
        <w:rPr/>
        <w:t>剣</w:t>
      </w:r>
      <w:r>
        <w:rPr/>
        <w:t>xk</w:t>
      </w:r>
      <w:r>
        <w:rPr/>
        <w:t>凳</w:t>
      </w:r>
      <w:r>
        <w:rPr/>
        <w:t>su{}zsx`~</w:t>
      </w:r>
      <w:r>
        <w:rPr/>
        <w:t>蘹摕泼玥椯</w:t>
      </w:r>
      <w:r>
        <w:rPr/>
        <w:t>yk</w:t>
      </w:r>
      <w:r>
        <w:rPr/>
        <w:t>儌</w:t>
      </w:r>
      <w:r>
        <w:rPr/>
        <w:t>u</w:t>
      </w:r>
      <w:r>
        <w:rPr/>
        <w:t>袆伡愩譹</w:t>
      </w:r>
      <w:r>
        <w:rPr/>
        <w:t>n</w:t>
      </w:r>
      <w:r>
        <w:rPr/>
        <w:t>護</w:t>
      </w:r>
      <w:r>
        <w:rPr/>
        <w:t>rxxr</w:t>
      </w:r>
      <w:r>
        <w:rPr/>
        <w:t>剢儘悆科洏箹蹏评建疁槢枩悩�殔姅憠</w:t>
      </w:r>
      <w:r>
        <w:rPr/>
        <w:t>ronu{mkc_h]YTWgc^</w:t>
      </w:r>
      <w:r>
        <w:rPr/>
        <w:t>痀</w:t>
      </w:r>
      <w:r>
        <w:rPr/>
        <w:t>_\Y</w:t>
      </w:r>
      <w:r>
        <w:rPr/>
        <w:t>毇</w:t>
      </w:r>
      <w:r>
        <w:rPr/>
        <w:t>Δ</w:t>
      </w:r>
      <w:r>
        <w:rPr/>
        <w:t>洣敇儖攪湈拑</w:t>
      </w:r>
      <w:r>
        <w:rPr/>
        <w:t>v</w:t>
      </w:r>
      <w:r>
        <w:rPr/>
        <w:t>姀搑</w:t>
      </w:r>
      <w:r>
        <w:rPr/>
        <w:t>J</w:t>
      </w:r>
      <w:r>
        <w:rPr/>
        <w:t>乪</w:t>
      </w:r>
      <w:r>
        <w:rPr/>
        <w:t>pvw</w:t>
      </w:r>
      <w:r>
        <w:rPr/>
        <w:t>儂</w:t>
      </w:r>
      <w:r>
        <w:rPr/>
        <w:t></w:t>
      </w:r>
      <w:r>
        <w:rPr/>
        <w:t>侌崌焷</w:t>
      </w:r>
      <w:r>
        <w:rPr/>
        <w:t>rtqtvvvtz�</w:t>
      </w:r>
      <w:r>
        <w:rPr/>
        <w:t>増増噷妷噰</w:t>
      </w:r>
      <w:r>
        <w:rPr/>
        <w:t>ux|}</w:t>
      </w:r>
      <w:r>
        <w:rPr/>
        <w:t>倓</w:t>
      </w:r>
      <w:r>
        <w:rPr/>
        <w:t></w:t>
      </w:r>
      <w:r>
        <w:rPr/>
        <w:t>帟崙⒌</w:t>
      </w:r>
      <w:r>
        <w:rPr/>
        <w:t>hs</w:t>
      </w:r>
      <w:r>
        <w:rPr/>
        <w:t>貉诖斻撄彥峿艛唜剦</w:t>
      </w:r>
      <w:r>
        <w:rPr/>
        <w:t>{rry</w:t>
      </w:r>
      <w:r>
        <w:rPr/>
        <w:t>厯</w:t>
      </w:r>
      <w:r>
        <w:rPr/>
        <w:t>}^</w:t>
      </w:r>
      <w:r>
        <w:rPr/>
        <w:t>僊</w:t>
      </w:r>
      <w:r>
        <w:rPr/>
        <w:t>K\</w:t>
      </w:r>
      <w:r>
        <w:rPr/>
        <w:t>垁</w:t>
      </w:r>
      <w:r>
        <w:rPr/>
        <w:t>x</w:t>
      </w:r>
      <w:r>
        <w:rPr/>
        <w:t>崊噭墛噧倕剝�</w:t>
      </w:r>
      <w:r>
        <w:rPr/>
        <w:t>z}</w:t>
      </w:r>
      <w:r>
        <w:rPr/>
        <w:t>亗倓亜</w:t>
      </w:r>
      <w:r>
        <w:rPr/>
        <w:t>}</w:t>
      </w:r>
      <w:r>
        <w:rPr/>
        <w:t>倉</w:t>
      </w:r>
      <w:r>
        <w:rPr/>
        <w:t>~~�{</w:t>
      </w:r>
      <w:r>
        <w:rPr/>
        <w:t>個</w:t>
      </w:r>
      <w:r>
        <w:rPr/>
        <w:t>{{xu}{}rpuwr</w:t>
      </w:r>
      <w:r>
        <w:rPr/>
        <w:t>剮殺ァ牄杻</w:t>
      </w:r>
      <w:r>
        <w:rPr/>
        <w:t>}{pmkihfkfdginh`_hh\</w:t>
      </w:r>
      <w:r>
        <w:rPr/>
        <w:t>癮匠┷膊盀洢ア洓灍洡憥悈</w:t>
      </w:r>
      <w:r>
        <w:rPr/>
        <w:t>}#||}|||}</w:t>
      </w:r>
      <w:r>
        <w:rPr/>
        <w:t>妡</w:t>
      </w:r>
      <w:r>
        <w:rPr/>
        <w:t>#}||{|</w:t>
      </w:r>
      <w:r>
        <w:rPr/>
        <w:t>拁</w:t>
      </w:r>
      <w:r>
        <w:rPr/>
        <w:t>#~~~�</w:t>
      </w:r>
      <w:r>
        <w:rPr/>
        <w:t>葉</w:t>
      </w:r>
      <w:r>
        <w:rPr/>
        <w:t>#}}|}</w:t>
      </w:r>
      <w:r>
        <w:rPr/>
        <w:t>拁梷檦</w:t>
      </w:r>
      <w:r>
        <w:rPr/>
        <w:t>#}}}|||}</w:t>
      </w:r>
      <w:r>
        <w:rPr/>
        <w:t>寏坿憒</w:t>
      </w:r>
      <w:r>
        <w:rPr/>
        <w:t>#{|~~~</w:t>
      </w:r>
      <w:r>
        <w:rPr/>
        <w:t>噠</w:t>
      </w:r>
      <w:r>
        <w:rPr/>
        <w:t>#|</w:t>
      </w:r>
      <w:r>
        <w:rPr/>
        <w:t>坿渱倉弢儃剕</w:t>
      </w:r>
      <w:r>
        <w:rPr/>
        <w:t>#{}</w:t>
      </w:r>
      <w:r>
        <w:rPr/>
        <w:t>剘</w:t>
      </w:r>
      <w:r>
        <w:rPr/>
        <w:t>#}}~||{|~~~}~|z</w:t>
      </w:r>
      <w:r>
        <w:rPr/>
        <w:t>唟</w:t>
      </w:r>
      <w:r>
        <w:rPr/>
        <w:t>#|{{{|{{{</w:t>
      </w:r>
      <w:r>
        <w:rPr/>
        <w:t>厊</w:t>
      </w:r>
      <w:r>
        <w:rPr/>
        <w:t>#{{{||{{|{{{</w:t>
      </w:r>
      <w:r>
        <w:rPr/>
        <w:t>墊倇噟</w:t>
      </w:r>
      <w:r>
        <w:rPr/>
        <w:t>#{</w:t>
      </w:r>
      <w:r>
        <w:rPr/>
        <w:t>搢</w:t>
      </w:r>
      <w:r>
        <w:rPr/>
        <w:t>#{</w:t>
      </w:r>
      <w:r>
        <w:rPr/>
        <w:t>妡倇唡倇妡倇噟</w:t>
      </w:r>
      <w:r>
        <w:rPr/>
        <w:t>#z|~}~~~|{||}}}~~}}|~}}~}}~~}</w:t>
      </w:r>
      <w:r>
        <w:rPr/>
        <w:t>媬</w:t>
      </w:r>
      <w:r>
        <w:rPr/>
        <w:t>#�</w:t>
      </w:r>
      <w:r>
        <w:rPr/>
        <w:t>剛</w:t>
      </w:r>
      <w:r>
        <w:rPr/>
        <w:t>#</w:t>
      </w:r>
      <w:r>
        <w:rPr/>
        <w:t>儉</w:t>
      </w:r>
      <w:r>
        <w:rPr/>
        <w:t>}|}#{</w:t>
      </w:r>
      <w:r>
        <w:rPr/>
        <w:t>剕</w:t>
      </w:r>
      <w:r>
        <w:rPr/>
        <w:t>#z}�}|}|#~~�</w:t>
      </w:r>
      <w:r>
        <w:rPr/>
        <w:t>倕�個</w:t>
      </w:r>
      <w:r>
        <w:rPr/>
        <w:t></w:t>
      </w:r>
      <w:r>
        <w:rPr/>
        <w:t>崀剗</w:t>
      </w:r>
      <w:r>
        <w:rPr/>
        <w:t>#~</w:t>
      </w:r>
      <w:r>
        <w:rPr/>
        <w:t>衺</w:t>
      </w:r>
      <w:r>
        <w:rPr/>
        <w:t>#}~</w:t>
      </w:r>
      <w:r>
        <w:rPr/>
        <w:t>晑</w:t>
      </w:r>
      <w:r>
        <w:rPr/>
        <w:t>###</w:t>
      </w:r>
      <w:r>
        <w:rPr/>
        <w:t>鴢</w:t>
      </w:r>
      <w:r>
        <w:rPr/>
        <w:t>{</w:t>
      </w:r>
      <w:r>
        <w:rPr/>
        <w:t>銃</w:t>
      </w:r>
      <w:r>
        <w:rPr/>
        <w:t>y</w:t>
      </w:r>
      <w:r>
        <w:rPr/>
        <w:t>駘</w:t>
      </w:r>
      <w:r>
        <w:rPr/>
        <w:t>~</w:t>
      </w:r>
      <w:r>
        <w:rPr/>
        <w:t>妃賦耠缬袖揍煎墏</w:t>
      </w:r>
      <w:r>
        <w:rPr/>
        <w:t>еq</w:t>
      </w:r>
      <w:r>
        <w:rPr/>
        <w:t>傕噼琊麇陀揞沌腌自赎蟿鴨噰凓倖共计刀兰绰缆殴号沦鼮悙攳垇毜沄厐嵮鼻悸汲堵吕胶梅到狗复汗讣揽坡狡蓘潞彻柊堁耽墑</w:t>
      </w:r>
      <w:r>
        <w:rPr/>
        <w:t>~</w:t>
      </w:r>
      <w:r>
        <w:rPr/>
        <w:t>仾犯箍拨芭硱瘜唴憣悓摀拻垜枔晸檶鼊艓槒厛弻墝噰噴寣寛剠帓弮碀樴▼</w:t>
      </w:r>
      <w:r>
        <w:rPr/>
        <w:t>v</w:t>
      </w:r>
      <w:r>
        <w:rPr/>
        <w:t>倞��厓蹉鲜堂诟悜枦枍洉墲</w:t>
      </w:r>
      <w:r>
        <w:rPr/>
        <w:t>ǒ</w:t>
      </w:r>
      <w:r>
        <w:rPr/>
        <w:t>脛瘧哭仚�</w:t>
      </w:r>
      <w:r>
        <w:rPr/>
        <w:t></w:t>
      </w:r>
      <w:r>
        <w:rPr/>
        <w:t>嫀寣傴倐剦�爥揶谛探付锭潰槗屝�岣趪崉</w:t>
      </w:r>
      <w:r>
        <w:rPr/>
        <w:t></w:t>
      </w:r>
      <w:r>
        <w:rPr/>
        <w:t>惁槨</w:t>
      </w:r>
      <w:r>
        <w:rPr/>
        <w:t>tptuk{~u</w:t>
      </w:r>
      <w:r>
        <w:rPr/>
        <w:t>溷悒枔尪</w:t>
      </w:r>
      <w:r>
        <w:rPr/>
        <w:t>y�</w:t>
      </w:r>
      <w:r>
        <w:rPr/>
        <w:t>逝</w:t>
      </w:r>
      <w:r>
        <w:rPr/>
        <w:t>r</w:t>
      </w:r>
      <w:r>
        <w:rPr/>
        <w:t>弶</w:t>
      </w:r>
      <w:r>
        <w:rPr/>
        <w:t>p</w:t>
      </w:r>
      <w:r>
        <w:rPr/>
        <w:t>癿</w:t>
      </w:r>
      <w:r>
        <w:rPr/>
        <w:t>j</w:t>
      </w:r>
      <w:r>
        <w:rPr/>
        <w:t>痾坱觛</w:t>
      </w:r>
      <w:r>
        <w:rPr/>
        <w:t>rf</w:t>
      </w:r>
      <w:r>
        <w:rPr/>
        <w:t>焌挡坷絚煒</w:t>
      </w:r>
      <w:r>
        <w:rPr/>
        <w:t>c</w:t>
      </w:r>
      <w:r>
        <w:rPr/>
        <w:t>沤</w:t>
      </w:r>
      <w:r>
        <w:rPr/>
        <w:t>fcbhc</w:t>
      </w:r>
      <w:r>
        <w:rPr/>
        <w:t>虐蒶</w:t>
      </w:r>
      <w:r>
        <w:rPr/>
        <w:t>d</w:t>
      </w:r>
      <w:r>
        <w:rPr/>
        <w:t>捎淹</w:t>
      </w:r>
      <w:r>
        <w:rPr/>
        <w:t>lkhlumkqv</w:t>
      </w:r>
      <w:r>
        <w:rPr/>
        <w:t>及</w:t>
      </w:r>
      <w:r>
        <w:rPr/>
        <w:t>u�vtrz</w:t>
      </w:r>
      <w:r>
        <w:rPr/>
        <w:t>儞</w:t>
      </w:r>
      <w:r>
        <w:rPr/>
        <w:t>w</w:t>
      </w:r>
      <w:r>
        <w:rPr/>
        <w:t>聨巹垑噸妑</w:t>
      </w:r>
      <w:r>
        <w:rPr/>
        <w:t>u</w:t>
      </w:r>
      <w:r>
        <w:rPr/>
        <w:t>拠</w:t>
      </w:r>
      <w:r>
        <w:rPr/>
        <w:t>}�~r|e</w:t>
      </w:r>
      <w:r>
        <w:rPr/>
        <w:t>皉</w:t>
      </w:r>
      <w:r>
        <w:rPr/>
        <w:t>rnxsrnr</w:t>
      </w:r>
      <w:r>
        <w:rPr/>
        <w:t>郝</w:t>
      </w:r>
      <w:r>
        <w:rPr/>
        <w:t>k</w:t>
      </w:r>
      <w:r>
        <w:rPr/>
        <w:t>衛</w:t>
      </w:r>
      <w:r>
        <w:rPr/>
        <w:t>krrrz</w:t>
      </w:r>
      <w:r>
        <w:rPr/>
        <w:t>赢</w:t>
      </w:r>
      <w:r>
        <w:rPr/>
        <w:t>rvzqnpxm┦pkkmoli}\</w:t>
      </w:r>
      <w:r>
        <w:rPr/>
        <w:t>枂和倿祍玼溍伵厔</w:t>
      </w:r>
      <w:r>
        <w:rPr/>
        <w:t>y</w:t>
      </w:r>
      <w:r>
        <w:rPr/>
        <w:t>虃</w:t>
      </w:r>
      <w:r>
        <w:rPr/>
        <w:t>|</w:t>
      </w:r>
      <w:r>
        <w:rPr/>
        <w:t>晢哑</w:t>
      </w:r>
      <w:r>
        <w:rPr/>
        <w:t>nk</w:t>
      </w:r>
      <w:r>
        <w:rPr/>
        <w:t>觬詏</w:t>
      </w:r>
      <w:r>
        <w:rPr/>
        <w:t>srz}</w:t>
      </w:r>
      <w:r>
        <w:rPr/>
        <w:t>剛祹敀壙</w:t>
      </w:r>
      <w:r>
        <w:rPr/>
        <w:t>|</w:t>
      </w:r>
      <w:r>
        <w:rPr/>
        <w:t>咫傺蕴世箍茅</w:t>
      </w:r>
      <w:r>
        <w:rPr/>
        <w:t>J</w:t>
      </w:r>
      <w:r>
        <w:rPr/>
        <w:t>カ洡湚寫洆檴墖�儉寚倓鲄耠�赍蛟徵眈卩奢鹧屠浦瓶筛</w:t>
      </w:r>
      <w:r>
        <w:rPr/>
        <w:t>ê</w:t>
      </w:r>
      <w:r>
        <w:rPr/>
        <w:t>煢獦杧�嗸輥墕塻剒�</w:t>
      </w:r>
      <w:r>
        <w:rPr/>
        <w:t>u}y</w:t>
      </w:r>
      <w:r>
        <w:rPr/>
        <w:t>噭妳墖崒崐媽媶弴寣嫃憰殼岸姥</w:t>
      </w:r>
      <w:r>
        <w:rPr/>
        <w:t>uz</w:t>
      </w:r>
      <w:r>
        <w:rPr/>
        <w:t>瘵柆巺硡顉鹛玫</w:t>
      </w:r>
      <w:r>
        <w:rPr/>
        <w:t>Ё</w:t>
      </w:r>
      <w:r>
        <w:rPr/>
        <w:t>媰枃俺寕噺槓憫憞拺崘悏憥悙實實帋帀嫀帊崐姀妷噯巼垑噭噲噳垗垑媴妴墘亜�倊�剛</w:t>
      </w:r>
      <w:r>
        <w:rPr/>
        <w:t>z~</w:t>
      </w:r>
      <w:r>
        <w:rPr/>
        <w:t>傼剝鷢�鴛</w:t>
      </w:r>
      <w:r>
        <w:rPr/>
        <w:t>~</w:t>
      </w:r>
      <w:r>
        <w:rPr/>
        <w:t>趄鴥尸袍犭阈性翘秃稚兽颗蟺匎媯鼏亜铤鐎痄垌噌垮寘</w:t>
      </w:r>
      <w:r>
        <w:rPr/>
        <w:t>z}</w:t>
      </w:r>
      <w:r>
        <w:rPr/>
        <w:t>孕衷氽炭窃阙氽偈擅桌</w:t>
      </w:r>
      <w:r>
        <w:rPr/>
        <w:t>x</w:t>
      </w:r>
      <w:r>
        <w:rPr/>
        <w:t>玑鐊</w:t>
      </w:r>
      <w:r>
        <w:rPr/>
        <w:t>{yx</w:t>
      </w:r>
      <w:r>
        <w:rPr/>
        <w:t>鐈</w:t>
      </w:r>
      <w:r>
        <w:rPr/>
        <w:t>~</w:t>
      </w:r>
      <w:r>
        <w:rPr/>
        <w:t>砼／斗沟斗讣渤垢构瓜劳タ雍洓棉�簭</w:t>
      </w:r>
      <w:r>
        <w:rPr/>
        <w:t>y</w:t>
      </w:r>
      <w:r>
        <w:rPr/>
        <w:t>农胶沟赋挡付父弹吹覆暗巢�车湽幧梅榝剗潯〃铂氮汤敺</w:t>
      </w:r>
      <w:r>
        <w:rPr/>
        <w:t>y</w:t>
      </w:r>
      <w:r>
        <w:rPr/>
        <w:t>儑妺憣悘寪墣悗媽拞魟硢洉厔媼噴噭唸唶垐噯崕憥畵�囧眄顇雡</w:t>
      </w:r>
      <w:r>
        <w:rPr/>
        <w:t>w</w:t>
      </w:r>
      <w:r>
        <w:rPr/>
        <w:t>贽爿拭降影搐エ⒋炉喊聡磳</w:t>
      </w:r>
      <w:r>
        <w:rPr/>
        <w:t>p</w:t>
      </w:r>
      <w:r>
        <w:rPr/>
        <w:t>梹儕妴噥麄�亰妱桤坌由桥缆欠己疮超</w:t>
      </w:r>
      <w:r>
        <w:rPr/>
        <w:t>è</w:t>
      </w:r>
      <w:r>
        <w:rPr/>
        <w:t>勃涄勧滇帎帠ヂ晨構帄寚悡嗐梓艾豹趷傤饏偼儉賶瑠鯁儞釖鱾躺傼鴨�亞圁条厒偳聠墘墛彆楟鑼�摂敇櫉皰�悲</w:t>
      </w:r>
      <w:r>
        <w:rPr/>
        <w:t>Λ</w:t>
      </w:r>
      <w:r>
        <w:rPr/>
        <w:t>枔牆搱挍傓寬摉墖垖泐�厒厖噺魍崝攲巺垏埸厞墘崐嚋偞</w:t>
      </w:r>
      <w:r>
        <w:rPr/>
        <w:t>{</w:t>
      </w:r>
      <w:r>
        <w:rPr/>
        <w:t>蓦壓莿聸贯栴�憗鑭嫟饎傼�唹墥晹敆稀％</w:t>
      </w:r>
      <w:r>
        <w:rPr/>
        <w:t>mZ</w:t>
      </w:r>
      <w:r>
        <w:rPr/>
        <w:t>瑉傜栀嫌强降安﹢ⅱ湡棞晼崒枎寚弸</w:t>
      </w:r>
      <w:r>
        <w:rPr/>
        <w:t></w:t>
      </w:r>
      <w:r>
        <w:rPr/>
        <w:t>儉��</w:t>
      </w:r>
      <w:r>
        <w:rPr/>
        <w:t>}</w:t>
      </w:r>
      <w:r>
        <w:rPr/>
        <w:t>鍇耩溱</w:t>
      </w:r>
      <w:r>
        <w:rPr/>
        <w:t>x</w:t>
      </w:r>
      <w:r>
        <w:rPr/>
        <w:t>邈钹徜徼鬃儋云焉现剖下估复げ殤趥涜銖</w:t>
      </w:r>
      <w:r>
        <w:rPr/>
        <w:t>z</w:t>
      </w:r>
      <w:r>
        <w:rPr/>
        <w:t>敔帓摉摂彄槝殯洔潧ⅳ</w:t>
      </w:r>
      <w:r>
        <w:rPr/>
        <w:t>íó</w:t>
      </w:r>
      <w:r>
        <w:rPr/>
        <w:t>估狼逃滂亜</w:t>
      </w:r>
      <w:r>
        <w:rPr/>
        <w:t>А</w:t>
      </w:r>
      <w:r>
        <w:rPr/>
        <w:t>隂嚝妭觾謚喽硏イァ愴瑌墾捚袧彁殰槝洑槞挀棝枟槝殩敇枛拺敁枒摀枙晹摀憭憯憦帓搼悗憥彂悘噸悏増増剦噥厗䞍��倕鮸骗口掮置恃狼毯下滦抖苺</w:t>
      </w:r>
      <w:r>
        <w:rPr/>
        <w:t>a</w:t>
      </w:r>
      <w:r>
        <w:rPr/>
        <w:t>秄</w:t>
      </w:r>
      <w:r>
        <w:rPr/>
        <w:t>a</w:t>
      </w:r>
      <w:r>
        <w:rPr/>
        <w:t>縟</w:t>
      </w:r>
      <w:r>
        <w:rPr/>
        <w:t>`a</w:t>
      </w:r>
      <w:r>
        <w:rPr/>
        <w:t>嚎瑹</w:t>
      </w:r>
      <w:r>
        <w:rPr/>
        <w:t>Α</w:t>
      </w:r>
      <w:r>
        <w:rPr/>
        <w:t>灚槦敻</w:t>
      </w:r>
      <w:r>
        <w:rPr/>
        <w:t>hR</w:t>
      </w:r>
      <w:r>
        <w:rPr/>
        <w:t>冑噟坷驴排固崖魄漏胶含</w:t>
      </w:r>
      <w:r>
        <w:rPr/>
        <w:t>p</w:t>
      </w:r>
      <w:r>
        <w:rPr/>
        <w:t>严趖</w:t>
      </w:r>
      <w:r>
        <w:rPr/>
        <w:t>spp</w:t>
      </w:r>
      <w:r>
        <w:rPr/>
        <w:t>詋</w:t>
      </w:r>
      <w:r>
        <w:rPr/>
        <w:t>m</w:t>
      </w:r>
      <w:r>
        <w:rPr/>
        <w:t>聡</w:t>
      </w:r>
      <w:r>
        <w:rPr/>
        <w:t>iw}sttrqswt�</w:t>
      </w:r>
      <w:r>
        <w:rPr/>
        <w:t>亝噣儎垿悬绿焉党搠絾</w:t>
      </w:r>
      <w:r>
        <w:rPr/>
        <w:t>E</w:t>
      </w:r>
      <w:r>
        <w:rPr/>
        <w:t>乼噛</w:t>
      </w:r>
      <w:r>
        <w:rPr/>
        <w:t>wssx��~tzypptztnv�pmqsvwst{�~�yy</w:t>
      </w:r>
      <w:r>
        <w:rPr/>
        <w:t>攠稁嫋</w:t>
      </w:r>
      <w:r>
        <w:rPr/>
        <w:t>nzhv|ufhxuppypr</w:t>
      </w:r>
      <w:r>
        <w:rPr/>
        <w:t>帡</w:t>
      </w:r>
      <w:r>
        <w:rPr/>
        <w:t>pp</w:t>
      </w:r>
      <w:r>
        <w:rPr/>
        <w:t>塉</w:t>
      </w:r>
      <w:r>
        <w:rPr/>
        <w:t>z</w:t>
      </w:r>
      <w:r>
        <w:rPr/>
        <w:t>亀</w:t>
      </w:r>
      <w:r>
        <w:rPr/>
        <w:t>pmcmvnpwwmomr</w:t>
      </w:r>
      <w:r>
        <w:rPr/>
        <w:t>亅騻抰�</w:t>
      </w:r>
      <w:r>
        <w:rPr/>
        <w:t>ssvytrkkntoopmmlw|zryms</w:t>
      </w:r>
      <w:r>
        <w:rPr/>
        <w:t>驻</w:t>
      </w:r>
      <w:r>
        <w:rPr/>
        <w:t>{</w:t>
      </w:r>
      <w:r>
        <w:rPr/>
        <w:t>坿</w:t>
      </w:r>
      <w:r>
        <w:rPr/>
        <w:t>z</w:t>
      </w:r>
      <w:r>
        <w:rPr/>
        <w:t>矫杉</w:t>
      </w:r>
      <w:r>
        <w:rPr/>
        <w:t>\</w:t>
      </w:r>
      <w:r>
        <w:rPr/>
        <w:t>縕</w:t>
      </w:r>
      <w:r>
        <w:rPr/>
        <w:t>`</w:t>
      </w:r>
      <w:r>
        <w:rPr/>
        <w:t>嵌灇憵硂</w:t>
      </w:r>
      <w:r>
        <w:rPr/>
        <w:t>~</w:t>
      </w:r>
      <w:r>
        <w:rPr/>
        <w:t>唡</w:t>
      </w:r>
      <w:r>
        <w:rPr/>
        <w:t>u</w:t>
      </w:r>
      <w:r>
        <w:rPr/>
        <w:t>嚂噞剗</w:t>
      </w:r>
      <w:r>
        <w:rPr/>
        <w:t>x</w:t>
      </w:r>
      <w:r>
        <w:rPr/>
        <w:t>寧嚁湧</w:t>
      </w:r>
      <w:r>
        <w:rPr/>
        <w:t>c</w:t>
      </w:r>
      <w:r>
        <w:rPr/>
        <w:t>磡暐</w:t>
      </w:r>
      <w:r>
        <w:rPr/>
        <w:t>Up�urqnmd</w:t>
      </w:r>
      <w:r>
        <w:rPr/>
        <w:t>糴</w:t>
      </w:r>
      <w:r>
        <w:rPr/>
        <w:t>iluzu</w:t>
      </w:r>
      <w:r>
        <w:rPr/>
        <w:t>晘案槖崚瀸敓寕嫐榽帀</w:t>
      </w:r>
      <w:r>
        <w:rPr/>
        <w:t>}</w:t>
      </w:r>
      <w:r>
        <w:rPr/>
        <w:t>苖畮瞲唽</w:t>
      </w:r>
      <w:r>
        <w:rPr/>
        <w:t>i|</w:t>
      </w:r>
      <w:r>
        <w:rPr/>
        <w:t>拠況</w:t>
      </w:r>
      <w:r>
        <w:rPr/>
        <w:t>hjhiahga</w:t>
      </w:r>
      <w:r>
        <w:rPr/>
        <w:t>技訓寭壍媹菪</w:t>
      </w:r>
      <w:r>
        <w:rPr/>
        <w:t>v�q</w:t>
      </w:r>
      <w:r>
        <w:rPr/>
        <w:t>瞜</w:t>
      </w:r>
      <w:r>
        <w:rPr/>
        <w:t>e</w:t>
      </w:r>
      <w:r>
        <w:rPr/>
        <w:t>脅唘謟</w:t>
      </w:r>
      <w:r>
        <w:rPr/>
        <w:t>hS</w:t>
      </w:r>
      <w:r>
        <w:rPr/>
        <w:t>痜可谮蚹长</w:t>
      </w:r>
      <w:r>
        <w:rPr/>
        <w:t>g</w:t>
      </w:r>
      <w:r>
        <w:rPr/>
        <w:t>僦</w:t>
      </w:r>
      <w:r>
        <w:rPr/>
        <w:t>rqprj</w:t>
      </w:r>
      <w:r>
        <w:rPr/>
        <w:t>扛詏</w:t>
      </w:r>
      <w:r>
        <w:rPr/>
        <w:t>f</w:t>
      </w:r>
      <w:r>
        <w:rPr/>
        <w:t>氏技</w:t>
      </w:r>
      <w:r>
        <w:rPr/>
        <w:t>i</w:t>
      </w:r>
      <w:r>
        <w:rPr/>
        <w:t>挌</w:t>
      </w:r>
      <w:r>
        <w:rPr/>
        <w:t>phjnlnqx</w:t>
      </w:r>
      <w:r>
        <w:rPr/>
        <w:t>茅</w:t>
      </w:r>
      <w:r>
        <w:rPr/>
        <w:t>m�osrux}</w:t>
      </w:r>
      <w:r>
        <w:rPr/>
        <w:t>宷蕭拠帇墦坬</w:t>
      </w:r>
      <w:r>
        <w:rPr/>
        <w:t>q</w:t>
      </w:r>
      <w:r>
        <w:rPr/>
        <w:t>崍</w:t>
      </w:r>
      <w:r>
        <w:rPr/>
        <w:t>}xpoppa</w:t>
      </w:r>
      <w:r>
        <w:rPr/>
        <w:t>琺</w:t>
      </w:r>
      <w:r>
        <w:rPr/>
        <w:t>xv}mjtu`</w:t>
      </w:r>
      <w:r>
        <w:rPr/>
        <w:t>耮</w:t>
      </w:r>
      <w:r>
        <w:rPr/>
        <w:t>jdmxn</w:t>
      </w:r>
      <w:r>
        <w:rPr/>
        <w:t>疾�</w:t>
      </w:r>
      <w:r>
        <w:rPr/>
        <w:t>y</w:t>
      </w:r>
      <w:r>
        <w:rPr/>
        <w:t>剕</w:t>
      </w:r>
      <w:r>
        <w:rPr/>
        <w:t>{</w:t>
      </w:r>
      <w:r>
        <w:rPr/>
        <w:t>刴</w:t>
      </w:r>
      <w:r>
        <w:rPr/>
        <w:t>oruz</w:t>
      </w:r>
      <w:r>
        <w:rPr/>
        <w:t>個</w:t>
      </w:r>
      <w:r>
        <w:rPr/>
        <w:t>v</w:t>
      </w:r>
      <w:r>
        <w:rPr/>
        <w:t>匧�酵偒蛓╧嵠</w:t>
      </w:r>
      <w:r>
        <w:rPr/>
        <w:t>~</w:t>
      </w:r>
      <w:r>
        <w:rPr/>
        <w:t>脠寀詟剸栦譺</w:t>
      </w:r>
      <w:r>
        <w:rPr/>
        <w:t>m</w:t>
      </w:r>
      <w:r>
        <w:rPr/>
        <w:t>謚鄕</w:t>
      </w:r>
      <w:r>
        <w:rPr/>
        <w:t>{t</w:t>
      </w:r>
      <w:r>
        <w:rPr/>
        <w:t>墖弾繇诃舶</w:t>
      </w:r>
      <w:r>
        <w:rPr/>
        <w:t>=q</w:t>
      </w:r>
      <w:r>
        <w:rPr/>
        <w:t>銊屽迩浇挨洅棗妧噳寧噲</w:t>
      </w:r>
      <w:r>
        <w:rPr/>
        <w:t>pkgmujmefeZZYorc^</w:t>
      </w:r>
      <w:r>
        <w:rPr/>
        <w:t>铂礭</w:t>
      </w:r>
      <w:r>
        <w:rPr/>
        <w:t>\</w:t>
      </w:r>
      <w:r>
        <w:rPr/>
        <w:t>瘻槮帞帯厖嚂噸梽</w:t>
      </w:r>
      <w:r>
        <w:rPr/>
        <w:t>p</w:t>
      </w:r>
      <w:r>
        <w:rPr/>
        <w:t>妽坧</w:t>
      </w:r>
      <w:r>
        <w:rPr/>
        <w:t>w</w:t>
      </w:r>
      <w:r>
        <w:rPr/>
        <w:t>媫</w:t>
      </w:r>
      <w:r>
        <w:rPr/>
        <w:t>vn�E°</w:t>
      </w:r>
      <w:r>
        <w:rPr/>
        <w:t>顢剳</w:t>
      </w:r>
      <w:r>
        <w:rPr/>
        <w:t>vurtsvptx</w:t>
      </w:r>
      <w:r>
        <w:rPr/>
        <w:t>剝墕墑墡妷噳</w:t>
      </w:r>
      <w:r>
        <w:rPr/>
        <w:t>uv�}</w:t>
      </w:r>
      <w:r>
        <w:rPr/>
        <w:t>剒</w:t>
      </w:r>
      <w:r>
        <w:rPr/>
        <w:t></w:t>
      </w:r>
      <w:r>
        <w:rPr/>
        <w:t>崓剶湦</w:t>
      </w:r>
      <w:r>
        <w:rPr/>
        <w:t>af</w:t>
      </w:r>
      <w:r>
        <w:rPr/>
        <w:t>蠚尮墣鐓麄轀巟墊</w:t>
      </w:r>
      <w:r>
        <w:rPr/>
        <w:t>~</w:t>
      </w:r>
      <w:r>
        <w:rPr/>
        <w:t>噷苂</w:t>
      </w:r>
      <w:r>
        <w:rPr/>
        <w:t>;gY`</w:t>
      </w:r>
      <w:r>
        <w:rPr/>
        <w:t>帋</w:t>
      </w:r>
      <w:r>
        <w:rPr/>
        <w:t>z</w:t>
      </w:r>
      <w:r>
        <w:rPr/>
        <w:t>厖厙亞噮</w:t>
      </w:r>
      <w:r>
        <w:rPr/>
        <w:t>x�~z}qxy{}}zywx|yuyy{ywux{rrqnrpqlkmmrp}}zz</w:t>
      </w:r>
      <w:r>
        <w:rPr/>
        <w:t>個</w:t>
      </w:r>
      <w:r>
        <w:rPr/>
        <w:t>}}y}wkhnqidcb\`c</w:t>
      </w:r>
      <w:r>
        <w:rPr/>
        <w:t>筦</w:t>
      </w:r>
      <w:r>
        <w:rPr/>
        <w:t>a</w:t>
      </w:r>
      <w:r>
        <w:rPr/>
        <w:t>絝啦</w:t>
      </w:r>
      <w:r>
        <w:rPr/>
        <w:t>U`</w:t>
      </w:r>
      <w:r>
        <w:rPr/>
        <w:t>偿恞炆栋矞暈殶晪暔嫀�</w:t>
      </w:r>
      <w:r>
        <w:rPr/>
        <w:t>}|}}|}}}|||}</w:t>
      </w:r>
      <w:r>
        <w:rPr/>
        <w:t>妡</w:t>
      </w:r>
      <w:r>
        <w:rPr/>
        <w:t>#}||{}</w:t>
      </w:r>
      <w:r>
        <w:rPr/>
        <w:t>攡</w:t>
      </w:r>
      <w:r>
        <w:rPr/>
        <w:t>#~~~�#~</w:t>
      </w:r>
      <w:r>
        <w:rPr/>
        <w:t>杶</w:t>
      </w:r>
      <w:r>
        <w:rPr/>
        <w:t>#}�</w:t>
      </w:r>
      <w:r>
        <w:rPr/>
        <w:t>妰</w:t>
      </w:r>
      <w:r>
        <w:rPr/>
        <w:t>#�▇#~}}}</w:t>
      </w:r>
      <w:r>
        <w:rPr/>
        <w:t>拁攠</w:t>
      </w:r>
      <w:r>
        <w:rPr/>
        <w:t>#|}}</w:t>
      </w:r>
      <w:r>
        <w:rPr/>
        <w:t>梸</w:t>
      </w:r>
      <w:r>
        <w:rPr/>
        <w:t>#}}}|}</w:t>
      </w:r>
      <w:r>
        <w:rPr/>
        <w:t>剘剗</w:t>
      </w:r>
      <w:r>
        <w:rPr/>
        <w:t>#~}~~</w:t>
      </w:r>
      <w:r>
        <w:rPr/>
        <w:t>妢搢</w:t>
      </w:r>
      <w:r>
        <w:rPr/>
        <w:t>#~~~</w:t>
      </w:r>
      <w:r>
        <w:rPr/>
        <w:t>噠</w:t>
      </w:r>
      <w:r>
        <w:rPr/>
        <w:t>#|</w:t>
      </w:r>
      <w:r>
        <w:rPr/>
        <w:t>坿榺</w:t>
      </w:r>
      <w:r>
        <w:rPr/>
        <w:t>#}|||}}}</w:t>
      </w:r>
      <w:r>
        <w:rPr/>
        <w:t>巪儃剕</w:t>
      </w:r>
      <w:r>
        <w:rPr/>
        <w:t>#{|~}}~}}~|||{~~~}~}z{|</w:t>
      </w:r>
      <w:r>
        <w:rPr/>
        <w:t>厈</w:t>
      </w:r>
      <w:r>
        <w:rPr/>
        <w:t>#|{{|{{</w:t>
      </w:r>
      <w:r>
        <w:rPr/>
        <w:t>厊</w:t>
      </w:r>
      <w:r>
        <w:rPr/>
        <w:t>#{{{||</w:t>
      </w:r>
      <w:r>
        <w:rPr/>
        <w:t>剓</w:t>
      </w:r>
      <w:r>
        <w:rPr/>
        <w:t>#|{{</w:t>
      </w:r>
      <w:r>
        <w:rPr/>
        <w:t>坾倇墊</w:t>
      </w:r>
      <w:r>
        <w:rPr/>
        <w:t>#{</w:t>
      </w:r>
      <w:r>
        <w:rPr/>
        <w:t>搢</w:t>
      </w:r>
      <w:r>
        <w:rPr/>
        <w:t>#{</w:t>
      </w:r>
      <w:r>
        <w:rPr/>
        <w:t>坾</w:t>
      </w:r>
      <w:r>
        <w:rPr/>
        <w:t>#{{|{</w:t>
      </w:r>
      <w:r>
        <w:rPr/>
        <w:t>唡倇坾倇坾</w:t>
      </w:r>
      <w:r>
        <w:rPr/>
        <w:t>#{|~}}~}</w:t>
      </w:r>
      <w:r>
        <w:rPr/>
        <w:t>剕剗</w:t>
      </w:r>
      <w:r>
        <w:rPr/>
        <w:t>#~}}|~}}~}}~~}~}</w:t>
      </w:r>
      <w:r>
        <w:rPr/>
        <w:t>垀</w:t>
      </w:r>
      <w:r>
        <w:rPr/>
        <w:t>#}</w:t>
      </w:r>
      <w:r>
        <w:rPr/>
        <w:t>剛</w:t>
      </w:r>
      <w:r>
        <w:rPr/>
        <w:t>#</w:t>
      </w:r>
      <w:r>
        <w:rPr/>
        <w:t>儉</w:t>
      </w:r>
      <w:r>
        <w:rPr/>
        <w:t>}}}#{{{|</w:t>
      </w:r>
      <w:r>
        <w:rPr/>
        <w:t>剓</w:t>
      </w:r>
      <w:r>
        <w:rPr/>
        <w:t>#|#|}}~|#~~~</w:t>
      </w:r>
      <w:r>
        <w:rPr/>
        <w:t>亙剟剠剚�</w:t>
      </w:r>
      <w:r>
        <w:rPr/>
        <w:t>~</w:t>
      </w:r>
      <w:r>
        <w:rPr/>
        <w:t>妦厎蕕</w:t>
      </w:r>
      <w:r>
        <w:rPr/>
        <w:t>}~~}~}}~~}}}~</w:t>
      </w:r>
      <w:r>
        <w:rPr/>
        <w:t>晑</w:t>
      </w:r>
      <w:r>
        <w:rPr/>
        <w:t>###</w:t>
      </w:r>
      <w:r>
        <w:rPr/>
        <w:t>鴢</w:t>
      </w:r>
      <w:r>
        <w:rPr/>
        <w:t>z</w:t>
      </w:r>
      <w:r>
        <w:rPr/>
        <w:t>鑮</w:t>
      </w:r>
      <w:r>
        <w:rPr/>
        <w:t>}�|</w:t>
      </w:r>
      <w:r>
        <w:rPr/>
        <w:t>魓</w:t>
      </w:r>
      <w:r>
        <w:rPr/>
        <w:t>|</w:t>
      </w:r>
      <w:r>
        <w:rPr/>
        <w:t>珉鹗刑卒割�</w:t>
      </w:r>
      <w:r>
        <w:rPr/>
        <w:t>~</w:t>
      </w:r>
      <w:r>
        <w:rPr/>
        <w:t>囎桎桡泮稼汴铍墼揄鄤侓倝厛傯噧傃４矾即腹饭炊构蛊騭袘摕缕皌</w:t>
      </w:r>
      <w:r>
        <w:rPr/>
        <w:t>x</w:t>
      </w:r>
      <w:r>
        <w:rPr/>
        <w:t>秱</w:t>
      </w:r>
      <w:r>
        <w:rPr/>
        <w:t>x</w:t>
      </w:r>
      <w:r>
        <w:rPr/>
        <w:t>赘犯欧步伎匠泊砍哺咐帛捶豪航览律�事菲纱晸藓讎巺枍珫ぐ锤氨．芍⑻勞類敆悙垑帒憫寫摏嶍鸶崝巿墡垎唹垑墘厞儖弫庒巬</w:t>
      </w:r>
      <w:r>
        <w:rPr/>
        <w:t>o</w:t>
      </w:r>
      <w:r>
        <w:rPr/>
        <w:t>牴呿侘��咨糖莜弿帢拰湉寴</w:t>
      </w:r>
      <w:r>
        <w:rPr/>
        <w:t>Εú</w:t>
      </w:r>
      <w:r>
        <w:rPr/>
        <w:t>煎皬馆剬�韺媺墐䥺�儘厒瀲郁昶炭鲁诞订盃珷槥爺潨枬趫髋媽槈</w:t>
      </w:r>
      <w:r>
        <w:rPr/>
        <w:t></w:t>
      </w:r>
      <w:r>
        <w:rPr/>
        <w:t>帤泦</w:t>
      </w:r>
      <w:r>
        <w:rPr/>
        <w:t>ruvvk�w</w:t>
      </w:r>
      <w:r>
        <w:rPr/>
        <w:t>沌</w:t>
      </w:r>
      <w:r>
        <w:rPr/>
        <w:t>z�</w:t>
      </w:r>
      <w:r>
        <w:rPr/>
        <w:t>殝噐趪胷垎</w:t>
      </w:r>
      <w:r>
        <w:rPr/>
        <w:t>p</w:t>
      </w:r>
      <w:r>
        <w:rPr/>
        <w:t>榸</w:t>
      </w:r>
      <w:r>
        <w:rPr/>
        <w:t>k</w:t>
      </w:r>
      <w:r>
        <w:rPr/>
        <w:t>剕</w:t>
      </w:r>
      <w:r>
        <w:rPr/>
        <w:t>}</w:t>
      </w:r>
      <w:r>
        <w:rPr/>
        <w:t>侄</w:t>
      </w:r>
      <w:r>
        <w:rPr/>
        <w:t>}q</w:t>
      </w:r>
      <w:r>
        <w:rPr/>
        <w:t>洭</w:t>
      </w:r>
      <w:r>
        <w:rPr/>
        <w:t>\^</w:t>
      </w:r>
      <w:r>
        <w:rPr/>
        <w:t>臣耤</w:t>
      </w:r>
      <w:r>
        <w:rPr/>
        <w:t>c</w:t>
      </w:r>
      <w:r>
        <w:rPr/>
        <w:t>虐焒</w:t>
      </w:r>
      <w:r>
        <w:rPr/>
        <w:t>bbcce</w:t>
      </w:r>
      <w:r>
        <w:rPr/>
        <w:t>虐蔾</w:t>
      </w:r>
      <w:r>
        <w:rPr/>
        <w:t>fb</w:t>
      </w:r>
      <w:r>
        <w:rPr/>
        <w:t>判逝蛍坤</w:t>
      </w:r>
      <w:r>
        <w:rPr/>
        <w:t>hrsrmu</w:t>
      </w:r>
      <w:r>
        <w:rPr/>
        <w:t>捆</w:t>
      </w:r>
      <w:r>
        <w:rPr/>
        <w:t>px�ruxw</w:t>
      </w:r>
      <w:r>
        <w:rPr/>
        <w:t>倎儨</w:t>
      </w:r>
      <w:r>
        <w:rPr/>
        <w:t>|</w:t>
      </w:r>
      <w:r>
        <w:rPr/>
        <w:t>綍寖噵憄</w:t>
      </w:r>
      <w:r>
        <w:rPr/>
        <w:t>k</w:t>
      </w:r>
      <w:r>
        <w:rPr/>
        <w:t>寧噠</w:t>
      </w:r>
      <w:r>
        <w:rPr/>
        <w:t>{}zxvg</w:t>
      </w:r>
      <w:r>
        <w:rPr/>
        <w:t>硆</w:t>
      </w:r>
      <w:r>
        <w:rPr/>
        <w:t>qnqvm</w:t>
      </w:r>
      <w:r>
        <w:rPr/>
        <w:t>干</w:t>
      </w:r>
      <w:r>
        <w:rPr/>
        <w:t>rjhkkonlux</w:t>
      </w:r>
      <w:r>
        <w:rPr/>
        <w:t>佟</w:t>
      </w:r>
      <w:r>
        <w:rPr/>
        <w:t>nyrntq</w:t>
      </w:r>
      <w:r>
        <w:rPr/>
        <w:t>っ</w:t>
      </w:r>
      <w:r>
        <w:rPr/>
        <w:t>pmmlmnpi</w:t>
      </w:r>
      <w:r>
        <w:rPr/>
        <w:t>僨噦痕�眼片</w:t>
      </w:r>
      <w:r>
        <w:rPr/>
        <w:t>q</w:t>
      </w:r>
      <w:r>
        <w:rPr/>
        <w:t>灱嚢倗</w:t>
      </w:r>
      <w:r>
        <w:rPr/>
        <w:t>x�</w:t>
      </w:r>
      <w:r>
        <w:rPr/>
        <w:t>倁唕垦</w:t>
      </w:r>
      <w:r>
        <w:rPr/>
        <w:t>kjrlpntz</w:t>
      </w:r>
      <w:r>
        <w:rPr/>
        <w:t>儅噲庭葡憘</w:t>
      </w:r>
      <w:r>
        <w:rPr/>
        <w:t>}yz</w:t>
      </w:r>
      <w:r>
        <w:rPr/>
        <w:t>嘀僭傺律浇�淡疆お洘牁殣湋墦噾鴹濛夵鲃酊�綦脬痿咫潢遽缧坌葺袍敲啥供捕洢吺墼</w:t>
      </w:r>
      <w:r>
        <w:rPr/>
        <w:t>Зxi</w:t>
      </w:r>
      <w:r>
        <w:rPr/>
        <w:t>厠簝</w:t>
      </w:r>
      <w:r>
        <w:rPr/>
        <w:t>uyx}x</w:t>
      </w:r>
      <w:r>
        <w:rPr/>
        <w:t>倉剟剦墖寧崒帉審悐噴崒彈湕</w:t>
      </w:r>
      <w:r>
        <w:rPr/>
        <w:t>ì</w:t>
      </w:r>
      <w:r>
        <w:rPr/>
        <w:t>股噼�栢构绮噲搯桊聏钒囂梽嵤彃泿厜悥搼帍帋墡憪噺嫀妸帀墖垐媽噰唹墔厛垍倗�剟亜們們�倖厔�</w:t>
      </w:r>
      <w:r>
        <w:rPr/>
        <w:t></w:t>
      </w:r>
      <w:r>
        <w:rPr/>
        <w:t>儌</w:t>
      </w:r>
      <w:r>
        <w:rPr/>
        <w:t></w:t>
      </w:r>
      <w:r>
        <w:rPr/>
        <w:t>亇</w:t>
      </w:r>
      <w:r>
        <w:rPr/>
        <w:t>}}</w:t>
      </w:r>
      <w:r>
        <w:rPr/>
        <w:t>魟鑬臌陑趑玺玷赙珏牾匝厌邃裱冕上犹蕴褪看蕗傶媯麉儑侓亝聃踔谟噤闺寑</w:t>
      </w:r>
      <w:r>
        <w:rPr/>
        <w:t>Э</w:t>
      </w:r>
      <w:r>
        <w:rPr/>
        <w:t>唨讨汆友岙兄卺掬稚捎谠</w:t>
      </w:r>
      <w:r>
        <w:rPr/>
        <w:t>xr</w:t>
      </w:r>
      <w:r>
        <w:rPr/>
        <w:t>踰</w:t>
      </w:r>
      <w:r>
        <w:rPr/>
        <w:t>~wzw</w:t>
      </w:r>
      <w:r>
        <w:rPr/>
        <w:t>醹</w:t>
      </w:r>
      <w:r>
        <w:rPr/>
        <w:t>yt</w:t>
      </w:r>
      <w:r>
        <w:rPr/>
        <w:t>簺伯倡悲疥</w:t>
      </w:r>
      <w:r>
        <w:rPr/>
        <w:t>v</w:t>
      </w:r>
      <w:r>
        <w:rPr/>
        <w:t>釋柆览苵冡</w:t>
      </w:r>
      <w:r>
        <w:rPr/>
        <w:t>L</w:t>
      </w:r>
      <w:r>
        <w:rPr/>
        <w:t>搨坍恫动锤鞍抄喘┊�膊┋枒鹕釗泧殮…グ</w:t>
      </w:r>
      <w:r>
        <w:rPr/>
        <w:t>íù</w:t>
      </w:r>
      <w:r>
        <w:rPr/>
        <w:t>檬⑸夈饝拹墘唽墠墕崑姁嗩舢創悆剭噭倓剢厓倝儑厊嬣棈偓艈雤觏桢尻</w:t>
      </w:r>
      <w:r>
        <w:rPr/>
        <w:t>s</w:t>
      </w:r>
      <w:r>
        <w:rPr/>
        <w:t>桤彡研录队┇ⅱⅸ背</w:t>
      </w:r>
      <w:r>
        <w:rPr/>
        <w:t>О</w:t>
      </w:r>
      <w:r>
        <w:rPr/>
        <w:t>ィ讣诽�秼┥</w:t>
      </w:r>
      <w:r>
        <w:rPr/>
        <w:t>s</w:t>
      </w:r>
      <w:r>
        <w:rPr/>
        <w:t>憖駤墕厒鼌</w:t>
      </w:r>
      <w:r>
        <w:rPr/>
        <w:t></w:t>
      </w:r>
      <w:r>
        <w:rPr/>
        <w:t>倧唵拄迩邮士沤霉腊及懂ⅶ銐蛲悗摢负潐帄寕晱囜鷬畼抚潙鴩鑸潧偟巶瀯夲謥勚鑶勮齄��褏��亗侞兕倓傶囙蛪妭帗桘鋵搥敃槚洑煿橎拱カ晳枔搼枟囯敃寠崋膑墖倐倓倓墘�袗帇媺囋鼔啀妵崒厽嫝嗃驅铗褰摳蹡觵搩鍎憚挈個墏噭寫憱対绺涞嫉浻寈剘</w:t>
      </w:r>
      <w:r>
        <w:rPr/>
        <w:t></w:t>
      </w:r>
      <w:r>
        <w:rPr/>
        <w:t>阍籽推胶�帠檶巼巼噸亱鲏嶄侙�沭玑溽磲掮圹挹萦溆裳锰乔搪式闷豆煢槈沅嗒俼ヨ弿晵憳敍洕洓煗牏</w:t>
      </w:r>
      <w:r>
        <w:rPr/>
        <w:t>Ёⅷ</w:t>
      </w:r>
      <w:r>
        <w:rPr/>
        <w:t>钵泊旅檬舌澍�攆</w:t>
      </w:r>
      <w:r>
        <w:rPr/>
        <w:t>йΘ</w:t>
      </w:r>
      <w:r>
        <w:rPr/>
        <w:t>侃恑墑咨�殠偨亝</w:t>
      </w:r>
      <w:r>
        <w:rPr/>
        <w:t>x</w:t>
      </w:r>
      <w:r>
        <w:rPr/>
        <w:t>蕱</w:t>
      </w:r>
      <w:r>
        <w:rPr/>
        <w:t>ˉ</w:t>
      </w:r>
      <w:r>
        <w:rPr/>
        <w:t>牀槣槡晻槚槜晞�枛枔敂挀枓剳</w:t>
      </w:r>
      <w:r>
        <w:rPr/>
        <w:t>L</w:t>
      </w:r>
      <w:r>
        <w:rPr/>
        <w:t>帒憥憫憣姃噰崕妳媻寣墘墝噰悏倓厓�鼞鷣瘌鮼�耵蹴铗耒礓逵亚籴噱郊嗦菩仆牌坎�</w:t>
      </w:r>
      <w:r>
        <w:rPr/>
        <w:t>`</w:t>
      </w:r>
      <w:r>
        <w:rPr/>
        <w:t>筯</w:t>
      </w:r>
      <w:r>
        <w:rPr/>
        <w:t>d</w:t>
      </w:r>
      <w:r>
        <w:rPr/>
        <w:t>舊</w:t>
      </w:r>
      <w:r>
        <w:rPr/>
        <w:t>bbd</w:t>
      </w:r>
      <w:r>
        <w:rPr/>
        <w:t>篩</w:t>
      </w:r>
      <w:r>
        <w:rPr/>
        <w:t>_</w:t>
      </w:r>
      <w:r>
        <w:rPr/>
        <w:t>瑳煏槩埡</w:t>
      </w:r>
      <w:r>
        <w:rPr/>
        <w:t>bN</w:t>
      </w:r>
      <w:r>
        <w:rPr/>
        <w:t>屪憖奥琅汉簵捞乔窍卡壳缚</w:t>
      </w:r>
      <w:r>
        <w:rPr/>
        <w:t>ph</w:t>
      </w:r>
      <w:r>
        <w:rPr/>
        <w:t>蘯</w:t>
      </w:r>
      <w:r>
        <w:rPr/>
        <w:t>vmpn</w:t>
      </w:r>
      <w:r>
        <w:rPr/>
        <w:t>觩</w:t>
      </w:r>
      <w:r>
        <w:rPr/>
        <w:t>k^{avznosmqpnst~�</w:t>
      </w:r>
      <w:r>
        <w:rPr/>
        <w:t>們�儣䦛鲊牰盅讐囉</w:t>
      </w:r>
      <w:r>
        <w:rPr/>
        <w:t>/</w:t>
      </w:r>
      <w:r>
        <w:rPr/>
        <w:t>垍</w:t>
      </w:r>
      <w:r>
        <w:rPr/>
        <w:t>vwtppzvzwmqpwmmvysmovplpqtvqov��yxpqtm}</w:t>
      </w:r>
      <w:r>
        <w:rPr/>
        <w:t>隆甖妌</w:t>
      </w:r>
      <w:r>
        <w:rPr/>
        <w:t>hb</w:t>
      </w:r>
      <w:r>
        <w:rPr/>
        <w:t>儎</w:t>
      </w:r>
      <w:r>
        <w:rPr/>
        <w:t>cn{~sqiacz}y</w:t>
      </w:r>
      <w:r>
        <w:rPr/>
        <w:t>儘</w:t>
      </w:r>
      <w:r>
        <w:rPr/>
        <w:t>|</w:t>
      </w:r>
      <w:r>
        <w:rPr/>
        <w:t>憘朕</w:t>
      </w:r>
      <w:r>
        <w:rPr/>
        <w:t>tipkffzpfdbmmwy</w:t>
      </w:r>
      <w:r>
        <w:rPr/>
        <w:t>聱攎</w:t>
      </w:r>
      <w:r>
        <w:rPr/>
        <w:t>~rxzrlgkmikjhmgnpjrrr</w:t>
      </w:r>
      <w:r>
        <w:rPr/>
        <w:t>湰</w:t>
      </w:r>
      <w:r>
        <w:rPr/>
        <w:t>v</w:t>
      </w:r>
      <w:r>
        <w:rPr/>
        <w:t>蚛槼啥晨</w:t>
      </w:r>
      <w:r>
        <w:rPr/>
        <w:t>T</w:t>
      </w:r>
      <w:r>
        <w:rPr/>
        <w:t>得龚湪攳棸</w:t>
      </w:r>
      <w:r>
        <w:rPr/>
        <w:t>ksw{u}</w:t>
      </w:r>
      <w:r>
        <w:rPr/>
        <w:t>攪</w:t>
      </w:r>
      <w:r>
        <w:rPr/>
        <w:t>}</w:t>
      </w:r>
      <w:r>
        <w:rPr/>
        <w:t>噛</w:t>
      </w:r>
      <w:r>
        <w:rPr/>
        <w:t>z</w:t>
      </w:r>
      <w:r>
        <w:rPr/>
        <w:t>垗垝暉捍</w:t>
      </w:r>
      <w:r>
        <w:rPr/>
        <w:t>{</w:t>
      </w:r>
      <w:r>
        <w:rPr/>
        <w:t>帰</w:t>
      </w:r>
      <w:r>
        <w:rPr/>
        <w:t>V</w:t>
      </w:r>
      <w:r>
        <w:rPr/>
        <w:t>剙謗</w:t>
      </w:r>
      <w:r>
        <w:rPr/>
        <w:t>mikd</w:t>
      </w:r>
      <w:r>
        <w:rPr/>
        <w:t>纇</w:t>
      </w:r>
      <w:r>
        <w:rPr/>
        <w:t>fmzux</w:t>
      </w:r>
      <w:r>
        <w:rPr/>
        <w:t>恲で簹殧棐泿槗憛噹弢帋噿簃扫</w:t>
      </w:r>
      <w:r>
        <w:rPr/>
        <w:t>}</w:t>
      </w:r>
      <w:r>
        <w:rPr/>
        <w:t>嫎</w:t>
      </w:r>
      <w:r>
        <w:rPr/>
        <w:t>vpz</w:t>
      </w:r>
      <w:r>
        <w:rPr/>
        <w:t>姇</w:t>
      </w:r>
      <w:r>
        <w:rPr/>
        <w:t>|hjhj_pfd</w:t>
      </w:r>
      <w:r>
        <w:rPr/>
        <w:t>倒</w:t>
      </w:r>
      <w:r>
        <w:rPr/>
        <w:t>k</w:t>
      </w:r>
      <w:r>
        <w:rPr/>
        <w:t>媢攣</w:t>
      </w:r>
      <w:r>
        <w:rPr/>
        <w:t>|{</w:t>
      </w:r>
      <w:r>
        <w:rPr/>
        <w:t>鲊衯搶</w:t>
      </w:r>
      <w:r>
        <w:rPr/>
        <w:t>r</w:t>
      </w:r>
      <w:r>
        <w:rPr/>
        <w:t>瀢</w:t>
      </w:r>
      <w:r>
        <w:rPr/>
        <w:t>h</w:t>
      </w:r>
      <w:r>
        <w:rPr/>
        <w:t>廻</w:t>
      </w:r>
      <w:r>
        <w:rPr/>
        <w:t>}</w:t>
      </w:r>
      <w:r>
        <w:rPr/>
        <w:t>月僪伣</w:t>
      </w:r>
      <w:r>
        <w:rPr/>
        <w:t>^a</w:t>
      </w:r>
      <w:r>
        <w:rPr/>
        <w:t>雷趉</w:t>
      </w:r>
      <w:r>
        <w:rPr/>
        <w:t>h</w:t>
      </w:r>
      <w:r>
        <w:rPr/>
        <w:t>鄣</w:t>
      </w:r>
      <w:r>
        <w:rPr/>
        <w:t>lkoll</w:t>
      </w:r>
      <w:r>
        <w:rPr/>
        <w:t>喀譵</w:t>
      </w:r>
      <w:r>
        <w:rPr/>
        <w:t>ha</w:t>
      </w:r>
      <w:r>
        <w:rPr/>
        <w:t>铰扯蔴搏</w:t>
      </w:r>
      <w:r>
        <w:rPr/>
        <w:t>gkrppr</w:t>
      </w:r>
      <w:r>
        <w:rPr/>
        <w:t>浆</w:t>
      </w:r>
      <w:r>
        <w:rPr/>
        <w:t>mr�oppqz{~</w:t>
      </w:r>
      <w:r>
        <w:rPr/>
        <w:t>晍聴巿垖憂</w:t>
      </w:r>
      <w:r>
        <w:rPr/>
        <w:t>k</w:t>
      </w:r>
      <w:r>
        <w:rPr/>
        <w:t>垑剏</w:t>
      </w:r>
      <w:r>
        <w:rPr/>
        <w:t>rpplmuh</w:t>
      </w:r>
      <w:r>
        <w:rPr/>
        <w:t>瞱</w:t>
      </w:r>
      <w:r>
        <w:rPr/>
        <w:t>ppmhj</w:t>
      </w:r>
      <w:r>
        <w:rPr/>
        <w:t>苟</w:t>
      </w:r>
      <w:r>
        <w:rPr/>
        <w:t>gbdckbm}lj</w:t>
      </w:r>
      <w:r>
        <w:rPr/>
        <w:t>喱</w:t>
      </w:r>
      <w:r>
        <w:rPr/>
        <w:t>n~|x}vxuxxz�</w:t>
      </w:r>
      <w:r>
        <w:rPr/>
        <w:t>倅嶻</w:t>
      </w:r>
      <w:r>
        <w:rPr/>
        <w:t>}~</w:t>
      </w:r>
      <w:r>
        <w:rPr/>
        <w:t>售</w:t>
      </w:r>
      <w:r>
        <w:rPr/>
        <w:t>}</w:t>
      </w:r>
      <w:r>
        <w:rPr/>
        <w:t>阒彤</w:t>
      </w:r>
      <w:r>
        <w:rPr/>
        <w:t>f</w:t>
      </w:r>
      <w:r>
        <w:rPr/>
        <w:t>娂</w:t>
      </w:r>
      <w:r>
        <w:rPr/>
        <w:t>q</w:t>
      </w:r>
      <w:r>
        <w:rPr/>
        <w:t>珒弞製噚榵挖</w:t>
      </w:r>
      <w:r>
        <w:rPr/>
        <w:t>lowtvuv</w:t>
      </w:r>
      <w:r>
        <w:rPr/>
        <w:t>崏悡训鹈逝蝶璦憚冔破煽槓攢帇槇晱</w:t>
      </w:r>
      <w:r>
        <w:rPr/>
        <w:t>oonkpbmfak^f</w:t>
      </w:r>
      <w:r>
        <w:rPr/>
        <w:t>瘎壐</w:t>
      </w:r>
      <w:r>
        <w:rPr/>
        <w:t>g</w:t>
      </w:r>
      <w:r>
        <w:rPr/>
        <w:t>钞</w:t>
      </w:r>
      <w:r>
        <w:rPr/>
        <w:t>i</w:t>
      </w:r>
      <w:r>
        <w:rPr/>
        <w:t>朝膊碁</w:t>
      </w:r>
      <w:r>
        <w:rPr/>
        <w:t>é</w:t>
      </w:r>
      <w:r>
        <w:rPr/>
        <w:t>槮敀煠煄垗憶憛</w:t>
      </w:r>
      <w:r>
        <w:rPr/>
        <w:t>~</w:t>
      </w:r>
      <w:r>
        <w:rPr/>
        <w:t>拰厁剦儂</w:t>
      </w:r>
      <w:r>
        <w:rPr/>
        <w:t>e</w:t>
      </w:r>
      <w:r>
        <w:rPr/>
        <w:t>峱鄠瓖</w:t>
      </w:r>
      <w:r>
        <w:rPr/>
        <w:t>müznrsuptsq|�</w:t>
      </w:r>
      <w:r>
        <w:rPr/>
        <w:t>倗墔倞噝</w:t>
      </w:r>
      <w:r>
        <w:rPr/>
        <w:t>~ys</w:t>
      </w:r>
      <w:r>
        <w:rPr/>
        <w:t>倉�儎�垗噵殝憸忱�幋簶樛</w:t>
      </w:r>
      <w:r>
        <w:rPr/>
        <w:t>b</w:t>
      </w:r>
      <w:r>
        <w:rPr/>
        <w:t>爲薨晉巣</w:t>
      </w:r>
      <w:r>
        <w:rPr/>
        <w:t>szc~Jo@{c�</w:t>
      </w:r>
      <w:r>
        <w:rPr/>
        <w:t>亜</w:t>
      </w:r>
      <w:r>
        <w:rPr/>
        <w:t>vz</w:t>
      </w:r>
      <w:r>
        <w:rPr/>
        <w:t>儅</w:t>
      </w:r>
      <w:r>
        <w:rPr/>
        <w:t>}</w:t>
      </w:r>
      <w:r>
        <w:rPr/>
        <w:t>儀</w:t>
      </w:r>
      <w:r>
        <w:rPr/>
        <w:t>}�vuuyuxpruqxxurpruuppksqmlopjdmehheccjfcfkfdjjffcaea[W</w:t>
      </w:r>
      <w:r>
        <w:rPr/>
        <w:t>箈禲俺甗函ゥ暈晬毢肠皹垱悰殟晵敜悎�</w:t>
      </w:r>
      <w:r>
        <w:rPr/>
        <w:t>}|}}|</w:t>
      </w:r>
      <w:r>
        <w:rPr/>
        <w:t>剗</w:t>
      </w:r>
      <w:r>
        <w:rPr/>
        <w:t>#|}}</w:t>
      </w:r>
      <w:r>
        <w:rPr/>
        <w:t>妡</w:t>
      </w:r>
      <w:r>
        <w:rPr/>
        <w:t>#}||{}</w:t>
      </w:r>
      <w:r>
        <w:rPr/>
        <w:t>攡</w:t>
      </w:r>
      <w:r>
        <w:rPr/>
        <w:t>#~�#~</w:t>
      </w:r>
      <w:r>
        <w:rPr/>
        <w:t>晘</w:t>
      </w:r>
      <w:r>
        <w:rPr/>
        <w:t>#}�</w:t>
      </w:r>
      <w:r>
        <w:rPr/>
        <w:t>唩</w:t>
      </w:r>
      <w:r>
        <w:rPr/>
        <w:t>#</w:t>
      </w:r>
      <w:r>
        <w:rPr/>
        <w:t>倐亖珇</w:t>
      </w:r>
      <w:r>
        <w:rPr/>
        <w:t>#}}}</w:t>
      </w:r>
      <w:r>
        <w:rPr/>
        <w:t>拁</w:t>
      </w:r>
      <w:r>
        <w:rPr/>
        <w:t>#}}||</w:t>
      </w:r>
      <w:r>
        <w:rPr/>
        <w:t>恾</w:t>
      </w:r>
      <w:r>
        <w:rPr/>
        <w:t>#||}</w:t>
      </w:r>
      <w:r>
        <w:rPr/>
        <w:t>晘唥</w:t>
      </w:r>
      <w:r>
        <w:rPr/>
        <w:t>#~}~</w:t>
      </w:r>
      <w:r>
        <w:rPr/>
        <w:t>唥</w:t>
      </w:r>
      <w:r>
        <w:rPr/>
        <w:t>#~</w:t>
      </w:r>
      <w:r>
        <w:rPr/>
        <w:t>媫憒</w:t>
      </w:r>
      <w:r>
        <w:rPr/>
        <w:t>#{|~~~}|</w:t>
      </w:r>
      <w:r>
        <w:rPr/>
        <w:t>厎</w:t>
      </w:r>
      <w:r>
        <w:rPr/>
        <w:t>#|</w:t>
      </w:r>
      <w:r>
        <w:rPr/>
        <w:t>坿檤</w:t>
      </w:r>
      <w:r>
        <w:rPr/>
        <w:t>#}||</w:t>
      </w:r>
      <w:r>
        <w:rPr/>
        <w:t>剗峾倇唡</w:t>
      </w:r>
      <w:r>
        <w:rPr/>
        <w:t>#{|~}~}}~</w:t>
      </w:r>
      <w:r>
        <w:rPr/>
        <w:t>剕</w:t>
      </w:r>
      <w:r>
        <w:rPr/>
        <w:t>#}~}}~}z{||{{{||{{{</w:t>
      </w:r>
      <w:r>
        <w:rPr/>
        <w:t>唡</w:t>
      </w:r>
      <w:r>
        <w:rPr/>
        <w:t>#{{{|||</w:t>
      </w:r>
      <w:r>
        <w:rPr/>
        <w:t>厈</w:t>
      </w:r>
      <w:r>
        <w:rPr/>
        <w:t>#|{{</w:t>
      </w:r>
      <w:r>
        <w:rPr/>
        <w:t>唡倇媩</w:t>
      </w:r>
      <w:r>
        <w:rPr/>
        <w:t>#{</w:t>
      </w:r>
      <w:r>
        <w:rPr/>
        <w:t>搢</w:t>
      </w:r>
      <w:r>
        <w:rPr/>
        <w:t>#{</w:t>
      </w:r>
      <w:r>
        <w:rPr/>
        <w:t>唡倇妡倇唡倇墊</w:t>
      </w:r>
      <w:r>
        <w:rPr/>
        <w:t>#{|~}}~}}{||</w:t>
      </w:r>
      <w:r>
        <w:rPr/>
        <w:t>剗</w:t>
      </w:r>
      <w:r>
        <w:rPr/>
        <w:t>#~}}|~}}~~}}</w:t>
      </w:r>
      <w:r>
        <w:rPr/>
        <w:t>寏</w:t>
      </w:r>
      <w:r>
        <w:rPr/>
        <w:t>#}</w:t>
      </w:r>
      <w:r>
        <w:rPr/>
        <w:t>厒</w:t>
      </w:r>
      <w:r>
        <w:rPr/>
        <w:t>#�~</w:t>
      </w:r>
      <w:r>
        <w:rPr/>
        <w:t>剗渱</w:t>
      </w:r>
      <w:r>
        <w:rPr/>
        <w:t>#{||{|{{|﹞#}~||#~</w:t>
      </w:r>
      <w:r>
        <w:rPr/>
        <w:t>亙厖</w:t>
      </w:r>
      <w:r>
        <w:rPr/>
        <w:t>#</w:t>
      </w:r>
      <w:r>
        <w:rPr/>
        <w:t>儊</w:t>
      </w:r>
      <w:r>
        <w:rPr/>
        <w:t></w:t>
      </w:r>
      <w:r>
        <w:rPr/>
        <w:t>垀厎脋</w:t>
      </w:r>
      <w:r>
        <w:rPr/>
        <w:t>#}~}~}}}~###</w:t>
      </w:r>
      <w:r>
        <w:rPr/>
        <w:t>鴢題</w:t>
      </w:r>
      <w:r>
        <w:rPr/>
        <w:t>z</w:t>
      </w:r>
      <w:r>
        <w:rPr/>
        <w:t>噲</w:t>
      </w:r>
      <w:r>
        <w:rPr/>
        <w:t>y�</w:t>
      </w:r>
      <w:r>
        <w:rPr/>
        <w:t>犟</w:t>
      </w:r>
      <w:r>
        <w:rPr/>
        <w:t>z</w:t>
      </w:r>
      <w:r>
        <w:rPr/>
        <w:t>冸觇傩严置趨�持巼淘钶潆轻桉醼钶喳倐鋫垊厡繗</w:t>
      </w:r>
      <w:r>
        <w:rPr/>
        <w:t>Ι</w:t>
      </w:r>
      <w:r>
        <w:rPr/>
        <w:t>癄氨钒倡┎碂论</w:t>
      </w:r>
      <w:r>
        <w:rPr/>
        <w:t>vxy</w:t>
      </w:r>
      <w:r>
        <w:rPr/>
        <w:t>䜩噇槃懦脯唇懂补床鲍搏泊酣补胶椒蕉絸菇澈卜附爥瘜潐綑杯脖弥�</w:t>
      </w:r>
      <w:r>
        <w:rPr/>
        <w:t></w:t>
      </w:r>
      <w:r>
        <w:rPr/>
        <w:t>鐔枙麧倫憫彃帎攼囥</w:t>
      </w:r>
      <w:r>
        <w:rPr/>
        <w:t></w:t>
      </w:r>
      <w:r>
        <w:rPr/>
        <w:t>蛪悇垉垑墜噲噭噭厜鮼嫊趓棾黻痤魟繇仔蜕授疀媽攲挀厵棆牤毈</w:t>
      </w:r>
      <w:r>
        <w:rPr/>
        <w:t>y</w:t>
      </w:r>
      <w:r>
        <w:rPr/>
        <w:t>瘚从倝�鄳妵唸鴩亜垊儣層缭哑泼焦诞珱枹洖潧棟噜朕唺勮</w:t>
      </w:r>
      <w:r>
        <w:rPr/>
        <w:t>x</w:t>
      </w:r>
      <w:r>
        <w:rPr/>
        <w:t>崶僽</w:t>
      </w:r>
      <w:r>
        <w:rPr/>
        <w:t>xuvx</w:t>
      </w:r>
      <w:r>
        <w:rPr/>
        <w:t>唭</w:t>
      </w:r>
      <w:r>
        <w:rPr/>
        <w:t>x</w:t>
      </w:r>
      <w:r>
        <w:rPr/>
        <w:t>噜</w:t>
      </w:r>
      <w:r>
        <w:rPr/>
        <w:t>p</w:t>
      </w:r>
      <w:r>
        <w:rPr/>
        <w:t>爟墱勠尳</w:t>
      </w:r>
      <w:r>
        <w:rPr/>
        <w:t>}</w:t>
      </w:r>
      <w:r>
        <w:rPr/>
        <w:t>訃壭檙∽</w:t>
      </w:r>
      <w:r>
        <w:rPr/>
        <w:t>s</w:t>
      </w:r>
      <w:r>
        <w:rPr/>
        <w:t>聕瞫</w:t>
      </w:r>
      <w:r>
        <w:rPr/>
        <w:t>t</w:t>
      </w:r>
      <w:r>
        <w:rPr/>
        <w:t>嵔栋</w:t>
      </w:r>
      <w:r>
        <w:rPr/>
        <w:t>b</w:t>
      </w:r>
      <w:r>
        <w:rPr/>
        <w:t>拷寐耫禌舃舊掳祂觔率托舎觲郸</w:t>
      </w:r>
      <w:r>
        <w:rPr/>
        <w:t>kukv</w:t>
      </w:r>
      <w:r>
        <w:rPr/>
        <w:t>拧</w:t>
      </w:r>
      <w:r>
        <w:rPr/>
        <w:t>mwx�vsyr|</w:t>
      </w:r>
      <w:r>
        <w:rPr/>
        <w:t>倗嚀</w:t>
      </w:r>
      <w:r>
        <w:rPr/>
        <w:t>{</w:t>
      </w:r>
      <w:r>
        <w:rPr/>
        <w:t>聡巻巖</w:t>
      </w:r>
      <w:r>
        <w:rPr/>
        <w:t>j</w:t>
      </w:r>
      <w:r>
        <w:rPr/>
        <w:t>崕噭倉</w:t>
      </w:r>
      <w:r>
        <w:rPr/>
        <w:t>||xxt}e</w:t>
      </w:r>
      <w:r>
        <w:rPr/>
        <w:t>紁</w:t>
      </w:r>
      <w:r>
        <w:rPr/>
        <w:t>utx</w:t>
      </w:r>
      <w:r>
        <w:rPr/>
        <w:t>负</w:t>
      </w:r>
      <w:r>
        <w:rPr/>
        <w:t>rxllp</w:t>
      </w:r>
      <w:r>
        <w:rPr/>
        <w:t>踦</w:t>
      </w:r>
      <w:r>
        <w:rPr/>
        <w:t>n</w:t>
      </w:r>
      <w:r>
        <w:rPr/>
        <w:t>蚳</w:t>
      </w:r>
      <w:r>
        <w:rPr/>
        <w:t>wzftqx</w:t>
      </w:r>
      <w:r>
        <w:rPr/>
        <w:t>蹈</w:t>
      </w:r>
      <w:r>
        <w:rPr/>
        <w:t>kqmjntumqi|</w:t>
      </w:r>
      <w:r>
        <w:rPr/>
        <w:t>唘攠</w:t>
      </w:r>
      <w:r>
        <w:rPr/>
        <w:t>tt</w:t>
      </w:r>
      <w:r>
        <w:rPr/>
        <w:t>植</w:t>
      </w:r>
      <w:r>
        <w:rPr/>
        <w:t>r</w:t>
      </w:r>
      <w:r>
        <w:rPr/>
        <w:t>斂劔霌</w:t>
      </w:r>
      <w:r>
        <w:rPr/>
        <w:t>x</w:t>
      </w:r>
      <w:r>
        <w:rPr/>
        <w:t>吞熡唘醚</w:t>
      </w:r>
      <w:r>
        <w:rPr/>
        <w:t>mmnoror|</w:t>
      </w:r>
      <w:r>
        <w:rPr/>
        <w:t>厙們</w:t>
      </w:r>
      <w:r>
        <w:rPr/>
        <w:t>W</w:t>
      </w:r>
      <w:r>
        <w:rPr/>
        <w:t>敽經</w:t>
      </w:r>
      <w:r>
        <w:rPr/>
        <w:t>m</w:t>
      </w:r>
      <w:r>
        <w:rPr/>
        <w:t>繾缞噦蹼沅扌恃寐�么繁┋ク</w:t>
      </w:r>
      <w:r>
        <w:rPr/>
        <w:t>ē</w:t>
      </w:r>
      <w:r>
        <w:rPr/>
        <w:t>牉暅牃挔憮悜悈墝噷妿夵咍嬽貅痦铑梃渥宕扛</w:t>
      </w:r>
      <w:r>
        <w:rPr/>
        <w:t>Ν</w:t>
      </w:r>
      <w:r>
        <w:rPr/>
        <w:t>槶樺蜖鏺賹矅</w:t>
      </w:r>
      <w:r>
        <w:rPr/>
        <w:t>ptusrswrx}~</w:t>
      </w:r>
      <w:r>
        <w:rPr/>
        <w:t>亗</w:t>
      </w:r>
      <w:r>
        <w:rPr/>
        <w:t></w:t>
      </w:r>
      <w:r>
        <w:rPr/>
        <w:t>噭垖唶嫀剣�噴嚂敗</w:t>
      </w:r>
      <w:r>
        <w:rPr/>
        <w:t>ó</w:t>
      </w:r>
      <w:r>
        <w:rPr/>
        <w:t>犊休</w:t>
      </w:r>
      <w:r>
        <w:rPr/>
        <w:t>{�</w:t>
      </w:r>
      <w:r>
        <w:rPr/>
        <w:t>淃撪侉觤</w:t>
      </w:r>
      <w:r>
        <w:rPr/>
        <w:t>y</w:t>
      </w:r>
      <w:r>
        <w:rPr/>
        <w:t>垇飨</w:t>
      </w:r>
      <w:r>
        <w:rPr/>
        <w:t>x</w:t>
      </w:r>
      <w:r>
        <w:rPr/>
        <w:t>扩酊铇燐嫕摉憫挀帒妷媿憠唶帊巼唴墔倎剟剢噰倎亗�亐</w:t>
      </w:r>
      <w:r>
        <w:rPr/>
        <w:t>�}</w:t>
      </w:r>
      <w:r>
        <w:rPr/>
        <w:t>倐</w:t>
      </w:r>
      <w:r>
        <w:rPr/>
        <w:t>y�|~}�{z</w:t>
      </w:r>
      <w:r>
        <w:rPr/>
        <w:t>騹�</w:t>
      </w:r>
      <w:r>
        <w:rPr/>
        <w:t>}</w:t>
      </w:r>
      <w:r>
        <w:rPr/>
        <w:t>饀</w:t>
      </w:r>
      <w:r>
        <w:rPr/>
        <w:t>z</w:t>
      </w:r>
      <w:r>
        <w:rPr/>
        <w:t>蝰瘃痦滗珑礓溘邃噌圩坫肿僦踪仔玟铠闲稚馅腾吞徒寐�麆剭厐墑貘垕耱疳谯暂论婖晢朗逯釉岖涝脏謚灼喷遛</w:t>
      </w:r>
      <w:r>
        <w:rPr/>
        <w:t>xo</w:t>
      </w:r>
      <w:r>
        <w:rPr/>
        <w:t>蛒</w:t>
      </w:r>
      <w:r>
        <w:rPr/>
        <w:t>|x</w:t>
      </w:r>
      <w:r>
        <w:rPr/>
        <w:t>玢腚</w:t>
      </w:r>
      <w:r>
        <w:rPr/>
        <w:t>xzīΘáΙěИ</w:t>
      </w:r>
      <w:r>
        <w:rPr/>
        <w:t>ォぉ┣菠浦</w:t>
      </w:r>
      <w:r>
        <w:rPr/>
        <w:t>uxz�</w:t>
      </w:r>
      <w:r>
        <w:rPr/>
        <w:t>倝</w:t>
      </w:r>
      <w:r>
        <w:rPr/>
        <w:t>q</w:t>
      </w:r>
      <w:r>
        <w:rPr/>
        <w:t>潒氮哎┇</w:t>
      </w:r>
      <w:r>
        <w:rPr/>
        <w:t>ǒī</w:t>
      </w:r>
      <w:r>
        <w:rPr/>
        <w:t>碍┈┄�</w:t>
      </w:r>
      <w:r>
        <w:rPr/>
        <w:t>ìí</w:t>
      </w:r>
      <w:r>
        <w:rPr/>
        <w:t>超泧礇瘩硤祿</w:t>
      </w:r>
      <w:r>
        <w:rPr/>
        <w:t>К</w:t>
      </w:r>
      <w:r>
        <w:rPr/>
        <w:t>獉</w:t>
      </w:r>
      <w:r>
        <w:rPr/>
        <w:t>ǐ</w:t>
      </w:r>
      <w:r>
        <w:rPr/>
        <w:t>ズ溪虄傝�墘鯖</w:t>
      </w:r>
      <w:r>
        <w:rPr/>
        <w:t>}</w:t>
      </w:r>
      <w:r>
        <w:rPr/>
        <w:t>墖唴唴厖儍銄�悙垉剛</w:t>
      </w:r>
      <w:r>
        <w:rPr/>
        <w:t></w:t>
      </w:r>
      <w:r>
        <w:rPr/>
        <w:t>厔倎</w:t>
      </w:r>
      <w:r>
        <w:rPr/>
        <w:t>~�</w:t>
      </w:r>
      <w:r>
        <w:rPr/>
        <w:t>陓尃雬澁耥湫阢輙沣掭亚碌缎ゥ牅＇</w:t>
      </w:r>
      <w:r>
        <w:rPr/>
        <w:t>ê</w:t>
      </w:r>
      <w:r>
        <w:rPr/>
        <w:t>夹埓墽舚庛憠剝匁�倗厙洂唁杏舷坡妹己陡�构档传舶</w:t>
      </w:r>
      <w:r>
        <w:rPr/>
        <w:t>é┼</w:t>
      </w:r>
      <w:r>
        <w:rPr/>
        <w:t>孱鍗弾鴶泩巼噴搶勦鯂瓩９涾ま凎洏竦娤⻊銔蛪埳陘鷦迩��堳埒傸��傼屻賯儐�袙攺槚潡槝％礂暴皷懘牆洊敁棖殌匃悜媽咫實噰�噮麄墛佊剬墦耦妺妸墡搱姎帗</w:t>
      </w:r>
      <w:r>
        <w:rPr/>
        <w:t>}</w:t>
      </w:r>
      <w:r>
        <w:rPr/>
        <w:t>啰帊圎茟椞怼佺喈颔庪麅儎剤剨拻敀杬释瞶蔶蕫妳桢塾唐恫槤潛檽枏寫憡晭噭噲唫倗個厑噞銆鐏汴觋轴鬃儋舷仙箍灕湈枀杻茄枺</w:t>
      </w:r>
      <w:r>
        <w:rPr/>
        <w:t>{</w:t>
      </w:r>
      <w:r>
        <w:rPr/>
        <w:t>駣楔檵憮憫摂摉憱櫁晻槞潥煙单殺ゲ榔兄嚓瘘崚</w:t>
      </w:r>
      <w:r>
        <w:rPr/>
        <w:t>e</w:t>
      </w:r>
      <w:r>
        <w:rPr/>
        <w:t>恩吺师輦</w:t>
      </w:r>
      <w:r>
        <w:rPr/>
        <w:t>x</w:t>
      </w:r>
      <w:r>
        <w:rPr/>
        <w:t>俽欣埂�銗桏柇</w:t>
      </w:r>
      <w:r>
        <w:rPr/>
        <w:t>á</w:t>
      </w:r>
      <w:r>
        <w:rPr/>
        <w:t>枤櫁殩槚挄枖晭憭�帋帓弽帍帒弰孡妵剣寜噦厡亗噵亖垇儔�傼剝�倐聍耱钿觌皴桕沐汜沅噢嘣献郧噢彗号偌判蒲桥枚倒�竌</w:t>
      </w:r>
      <w:r>
        <w:rPr/>
        <w:t>crkdg^</w:t>
      </w:r>
      <w:r>
        <w:rPr/>
        <w:t>拷</w:t>
      </w:r>
      <w:r>
        <w:rPr/>
        <w:t>Yh</w:t>
      </w:r>
      <w:r>
        <w:rPr/>
        <w:t>公</w:t>
      </w:r>
      <w:r>
        <w:rPr/>
        <w:t>Λ</w:t>
      </w:r>
      <w:r>
        <w:rPr/>
        <w:t>憳嫢</w:t>
      </w:r>
      <w:r>
        <w:rPr/>
        <w:t>b</w:t>
      </w:r>
      <w:r>
        <w:rPr/>
        <w:t>殰邾啨骨档逗暡牌事</w:t>
      </w:r>
      <w:r>
        <w:rPr/>
        <w:t>l</w:t>
      </w:r>
      <w:r>
        <w:rPr/>
        <w:t>亥甲际</w:t>
      </w:r>
      <w:r>
        <w:rPr/>
        <w:t>rg</w:t>
      </w:r>
      <w:r>
        <w:rPr/>
        <w:t>簄</w:t>
      </w:r>
      <w:r>
        <w:rPr/>
        <w:t>tn</w:t>
      </w:r>
      <w:r>
        <w:rPr/>
        <w:t>又噘</w:t>
      </w:r>
      <w:r>
        <w:rPr/>
        <w:t>ldp^mphnofophkpzuqz</w:t>
      </w:r>
      <w:r>
        <w:rPr/>
        <w:t>倉</w:t>
      </w:r>
      <w:r>
        <w:rPr/>
        <w:t>s|</w:t>
      </w:r>
      <w:r>
        <w:rPr/>
        <w:t>淘起⻊妷䜩巵畨</w:t>
      </w:r>
      <w:r>
        <w:rPr/>
        <w:t>zpwrpommnquokkk{miouphktmjlpytpkw�wqjo</w:t>
      </w:r>
      <w:r>
        <w:rPr/>
        <w:t>墖</w:t>
      </w:r>
      <w:r>
        <w:rPr/>
        <w:t>ywif</w:t>
      </w:r>
      <w:r>
        <w:rPr/>
        <w:t>倀墪</w:t>
      </w:r>
      <w:r>
        <w:rPr/>
        <w:t>zW~q</w:t>
      </w:r>
      <w:r>
        <w:rPr/>
        <w:t>噰弰�</w:t>
      </w:r>
      <w:r>
        <w:rPr/>
        <w:t>xqlopkmr</w:t>
      </w:r>
      <w:r>
        <w:rPr/>
        <w:t>剟</w:t>
      </w:r>
      <w:r>
        <w:rPr/>
        <w:t>u</w:t>
      </w:r>
      <w:r>
        <w:rPr/>
        <w:t>泤囜</w:t>
      </w:r>
      <w:r>
        <w:rPr/>
        <w:t>rmc</w:t>
      </w:r>
      <w:r>
        <w:rPr/>
        <w:t>皩</w:t>
      </w:r>
      <w:r>
        <w:rPr/>
        <w:t>dddbbdkgeq</w:t>
      </w:r>
      <w:r>
        <w:rPr/>
        <w:t>鍌巔弻</w:t>
      </w:r>
      <w:r>
        <w:rPr/>
        <w:t>|rneckcejfhcbg</w:t>
      </w:r>
      <w:r>
        <w:rPr/>
        <w:t>竑</w:t>
      </w:r>
      <w:r>
        <w:rPr/>
        <w:t>nz</w:t>
      </w:r>
      <w:r>
        <w:rPr/>
        <w:t>絧峺</w:t>
      </w:r>
      <w:r>
        <w:rPr/>
        <w:t>|</w:t>
      </w:r>
      <w:r>
        <w:rPr/>
        <w:t>幣┇┇宫</w:t>
      </w:r>
      <w:r>
        <w:rPr/>
        <w:t>R⒉</w:t>
      </w:r>
      <w:r>
        <w:rPr/>
        <w:t>亥　媨姛</w:t>
      </w:r>
      <w:r>
        <w:rPr/>
        <w:t>hknzxx</w:t>
      </w:r>
      <w:r>
        <w:rPr/>
        <w:t>寚</w:t>
      </w:r>
      <w:r>
        <w:rPr/>
        <w:t>x�z</w:t>
      </w:r>
      <w:r>
        <w:rPr/>
        <w:t>寧</w:t>
      </w:r>
      <w:r>
        <w:rPr/>
        <w:t>z</w:t>
      </w:r>
      <w:r>
        <w:rPr/>
        <w:t>拵昦瘆嚐</w:t>
      </w:r>
      <w:r>
        <w:rPr/>
        <w:t>R</w:t>
      </w:r>
      <w:r>
        <w:rPr/>
        <w:t>厐舤</w:t>
      </w:r>
      <w:r>
        <w:rPr/>
        <w:t>kflg</w:t>
      </w:r>
      <w:r>
        <w:rPr/>
        <w:t>篿</w:t>
      </w:r>
      <w:r>
        <w:rPr/>
        <w:t>fmtuu</w:t>
      </w:r>
      <w:r>
        <w:rPr/>
        <w:t>噠⒓湣殮湜晹帒帒妷媱憮憠</w:t>
      </w:r>
      <w:r>
        <w:rPr/>
        <w:t>}</w:t>
      </w:r>
      <w:r>
        <w:rPr/>
        <w:t>睬颓墖嬓</w:t>
      </w:r>
      <w:r>
        <w:rPr/>
        <w:t>dv</w:t>
      </w:r>
      <w:r>
        <w:rPr/>
        <w:t>泍</w:t>
      </w:r>
      <w:r>
        <w:rPr/>
        <w:t>hifgkpmg</w:t>
      </w:r>
      <w:r>
        <w:rPr/>
        <w:t>矮</w:t>
      </w:r>
      <w:r>
        <w:rPr/>
        <w:t>a</w:t>
      </w:r>
      <w:r>
        <w:rPr/>
        <w:t>墄</w:t>
      </w:r>
      <w:r>
        <w:rPr/>
        <w:t></w:t>
      </w:r>
      <w:r>
        <w:rPr/>
        <w:t>巣稀褌謶</w:t>
      </w:r>
      <w:r>
        <w:rPr/>
        <w:t></w:t>
      </w:r>
      <w:r>
        <w:rPr/>
        <w:t>虦</w:t>
      </w:r>
      <w:r>
        <w:rPr/>
        <w:t>r</w:t>
      </w:r>
      <w:r>
        <w:rPr/>
        <w:t>炵</w:t>
      </w:r>
      <w:r>
        <w:rPr/>
        <w:t>w</w:t>
      </w:r>
      <w:r>
        <w:rPr/>
        <w:t>蕍縷</w:t>
      </w:r>
      <w:r>
        <w:rPr/>
        <w:t>is</w:t>
      </w:r>
      <w:r>
        <w:rPr/>
        <w:t>邪癷又蜒輒謏謒饯皃觓浇沟竓蕀笟</w:t>
      </w:r>
      <w:r>
        <w:rPr/>
        <w:t>gyiu</w:t>
      </w:r>
      <w:r>
        <w:rPr/>
        <w:t>紬</w:t>
      </w:r>
      <w:r>
        <w:rPr/>
        <w:t>nsr�pmpmuz</w:t>
      </w:r>
      <w:r>
        <w:rPr/>
        <w:t>儑憊繆搲巔</w:t>
      </w:r>
      <w:r>
        <w:rPr/>
        <w:t>c</w:t>
      </w:r>
      <w:r>
        <w:rPr/>
        <w:t>剫剗</w:t>
      </w:r>
      <w:r>
        <w:rPr/>
        <w:t>xupmmny{f</w:t>
      </w:r>
      <w:r>
        <w:rPr/>
        <w:t>篺</w:t>
      </w:r>
      <w:r>
        <w:rPr/>
        <w:t>ptf</w:t>
      </w:r>
      <w:r>
        <w:rPr/>
        <w:t>哺</w:t>
      </w:r>
      <w:r>
        <w:rPr/>
        <w:t>ikhic</w:t>
      </w:r>
      <w:r>
        <w:rPr/>
        <w:t>觕</w:t>
      </w:r>
      <w:r>
        <w:rPr/>
        <w:t>q</w:t>
      </w:r>
      <w:r>
        <w:rPr/>
        <w:t>駇</w:t>
      </w:r>
      <w:r>
        <w:rPr/>
        <w:t>m~f</w:t>
      </w:r>
      <w:r>
        <w:rPr/>
        <w:t>梟</w:t>
      </w:r>
      <w:r>
        <w:rPr/>
        <w:t>zu</w:t>
      </w:r>
      <w:r>
        <w:rPr/>
        <w:t>澜</w:t>
      </w:r>
      <w:r>
        <w:rPr/>
        <w:t>o{|wy~</w:t>
      </w:r>
      <w:r>
        <w:rPr/>
        <w:t>剗</w:t>
      </w:r>
      <w:r>
        <w:rPr/>
        <w:t>|</w:t>
      </w:r>
      <w:r>
        <w:rPr/>
        <w:t>巃</w:t>
      </w:r>
      <w:r>
        <w:rPr/>
        <w:t>r�x</w:t>
      </w:r>
      <w:r>
        <w:rPr/>
        <w:t>弬倄浼</w:t>
      </w:r>
      <w:r>
        <w:rPr/>
        <w:t>g</w:t>
      </w:r>
      <w:r>
        <w:rPr/>
        <w:t>嬅</w:t>
      </w:r>
      <w:r>
        <w:rPr/>
        <w:t></w:t>
      </w:r>
      <w:r>
        <w:rPr/>
        <w:t>杬哑炥渮疼</w:t>
      </w:r>
      <w:r>
        <w:rPr/>
        <w:t>lquvwsu�</w:t>
      </w:r>
      <w:r>
        <w:rPr/>
        <w:t>寧搻</w:t>
      </w:r>
      <w:r>
        <w:rPr/>
        <w:t>j</w:t>
      </w:r>
      <w:r>
        <w:rPr/>
        <w:t>幖坫艍醿駷拫垆弁坎━�</w:t>
      </w:r>
      <w:r>
        <w:rPr/>
        <w:t>Ε</w:t>
      </w:r>
      <w:r>
        <w:rPr/>
        <w:t>獫噰</w:t>
      </w:r>
      <w:r>
        <w:rPr/>
        <w:t>|</w:t>
      </w:r>
      <w:r>
        <w:rPr/>
        <w:t>亝</w:t>
      </w:r>
      <w:r>
        <w:rPr/>
        <w:t>t~tiprmi�</w:t>
      </w:r>
      <w:r>
        <w:rPr/>
        <w:t>噇</w:t>
      </w:r>
      <w:r>
        <w:rPr/>
        <w:t>rhk|p}z</w:t>
      </w:r>
      <w:r>
        <w:rPr/>
        <w:t>亁則脙辿蒴疝揞摒醉阢滢醒蓝埠煈▏瑴</w:t>
      </w:r>
      <w:r>
        <w:rPr/>
        <w:t>d</w:t>
      </w:r>
      <w:r>
        <w:rPr/>
        <w:t>樝䝼駝褔</w:t>
      </w:r>
      <w:r>
        <w:rPr/>
        <w:t>uhmnkfflhox}~</w:t>
      </w:r>
      <w:r>
        <w:rPr/>
        <w:t>亐</w:t>
      </w:r>
      <w:r>
        <w:rPr/>
        <w:t>~</w:t>
      </w:r>
      <w:r>
        <w:rPr/>
        <w:t>唘</w:t>
      </w:r>
      <w:r>
        <w:rPr/>
        <w:t>pvgj</w:t>
      </w:r>
      <w:r>
        <w:rPr/>
        <w:t>剘</w:t>
      </w:r>
      <w:r>
        <w:rPr/>
        <w:t>y</w:t>
      </w:r>
      <w:r>
        <w:rPr/>
        <w:t>倖噟帎挌灁悺瞘児窃</w:t>
      </w:r>
      <w:r>
        <w:rPr/>
        <w:t>v</w:t>
      </w:r>
      <w:r>
        <w:rPr/>
        <w:t>岸狉搩</w:t>
      </w:r>
      <w:r>
        <w:rPr/>
        <w:t>{</w:t>
      </w:r>
      <w:r>
        <w:rPr/>
        <w:t>建</w:t>
      </w:r>
      <w:r>
        <w:rPr/>
        <w:t>x</w:t>
      </w:r>
      <w:r>
        <w:rPr/>
        <w:t>渱优烺</w:t>
      </w:r>
      <w:r>
        <w:rPr/>
        <w:t>U</w:t>
      </w:r>
      <w:r>
        <w:rPr/>
        <w:t>噡噯�</w:t>
      </w:r>
      <w:r>
        <w:rPr/>
        <w:t>~|zusutv|vokptxnimrnorpkikpmhfbdeca`c`^e_aa_Y_d^Wc</w:t>
      </w:r>
      <w:r>
        <w:rPr/>
        <w:t>絎琞</w:t>
      </w:r>
      <w:r>
        <w:rPr/>
        <w:t>^</w:t>
      </w:r>
      <w:r>
        <w:rPr/>
        <w:t>睼</w:t>
      </w:r>
      <w:r>
        <w:rPr/>
        <w:t>[</w:t>
      </w:r>
      <w:r>
        <w:rPr/>
        <w:t>估汲が集</w:t>
      </w:r>
      <w:r>
        <w:rPr/>
        <w:t>ì┈</w:t>
      </w:r>
      <w:r>
        <w:rPr/>
        <w:t>湝煝槡泹嫓攷━憪媭暃噾悶辅灁</w:t>
      </w:r>
      <w:r>
        <w:rPr/>
        <w:t>#|</w:t>
      </w:r>
      <w:r>
        <w:rPr/>
        <w:t>噠</w:t>
      </w:r>
      <w:r>
        <w:rPr/>
        <w:t>#||}}</w:t>
      </w:r>
      <w:r>
        <w:rPr/>
        <w:t>妡</w:t>
      </w:r>
      <w:r>
        <w:rPr/>
        <w:t>#}{|{}</w:t>
      </w:r>
      <w:r>
        <w:rPr/>
        <w:t>崀</w:t>
      </w:r>
      <w:r>
        <w:rPr/>
        <w:t>#</w:t>
      </w:r>
      <w:r>
        <w:rPr/>
        <w:t>唦</w:t>
      </w:r>
      <w:r>
        <w:rPr/>
        <w:t>#~</w:t>
      </w:r>
      <w:r>
        <w:rPr/>
        <w:t>剘�殈</w:t>
      </w:r>
      <w:r>
        <w:rPr/>
        <w:t>#~</w:t>
      </w:r>
      <w:r>
        <w:rPr/>
        <w:t>畘</w:t>
      </w:r>
      <w:r>
        <w:rPr/>
        <w:t>#~}}}</w:t>
      </w:r>
      <w:r>
        <w:rPr/>
        <w:t>拁</w:t>
      </w:r>
      <w:r>
        <w:rPr/>
        <w:t>#}}}|}}}|</w:t>
      </w:r>
      <w:r>
        <w:rPr/>
        <w:t>寎</w:t>
      </w:r>
      <w:r>
        <w:rPr/>
        <w:t>#|}}</w:t>
      </w:r>
      <w:r>
        <w:rPr/>
        <w:t>憕</w:t>
      </w:r>
      <w:r>
        <w:rPr/>
        <w:t>#}~~}|</w:t>
      </w:r>
      <w:r>
        <w:rPr/>
        <w:t>寎</w:t>
      </w:r>
      <w:r>
        <w:rPr/>
        <w:t>#~</w:t>
      </w:r>
      <w:r>
        <w:rPr/>
        <w:t>媫搢</w:t>
      </w:r>
      <w:r>
        <w:rPr/>
        <w:t>#~~~}|</w:t>
      </w:r>
      <w:r>
        <w:rPr/>
        <w:t>厎</w:t>
      </w:r>
      <w:r>
        <w:rPr/>
        <w:t>#|</w:t>
      </w:r>
      <w:r>
        <w:rPr/>
        <w:t>坿潀儅峾倇唡</w:t>
      </w:r>
      <w:r>
        <w:rPr/>
        <w:t>#{{}~</w:t>
      </w:r>
      <w:r>
        <w:rPr/>
        <w:t>剗</w:t>
      </w:r>
      <w:r>
        <w:rPr/>
        <w:t>#||{|~}~}~}z{{{|</w:t>
      </w:r>
      <w:r>
        <w:rPr/>
        <w:t>厈</w:t>
      </w:r>
      <w:r>
        <w:rPr/>
        <w:t>|{{{|{|{{{|{|</w:t>
      </w:r>
      <w:r>
        <w:rPr/>
        <w:t>厈</w:t>
      </w:r>
      <w:r>
        <w:rPr/>
        <w:t>#|{|{{</w:t>
      </w:r>
      <w:r>
        <w:rPr/>
        <w:t>剕倇峾</w:t>
      </w:r>
      <w:r>
        <w:rPr/>
        <w:t>#{</w:t>
      </w:r>
      <w:r>
        <w:rPr/>
        <w:t>搢</w:t>
      </w:r>
      <w:r>
        <w:rPr/>
        <w:t>#{</w:t>
      </w:r>
      <w:r>
        <w:rPr/>
        <w:t>剕倇厊</w:t>
      </w:r>
      <w:r>
        <w:rPr/>
        <w:t>#{||{</w:t>
      </w:r>
      <w:r>
        <w:rPr/>
        <w:t>剕</w:t>
      </w:r>
      <w:r>
        <w:rPr/>
        <w:t>#{</w:t>
      </w:r>
      <w:r>
        <w:rPr/>
        <w:t>剕倇妡</w:t>
      </w:r>
      <w:r>
        <w:rPr/>
        <w:t>#{|~~}}~}{||</w:t>
      </w:r>
      <w:r>
        <w:rPr/>
        <w:t>噠</w:t>
      </w:r>
      <w:r>
        <w:rPr/>
        <w:t>#|}}|~~}}</w:t>
      </w:r>
      <w:r>
        <w:rPr/>
        <w:t>崀</w:t>
      </w:r>
      <w:r>
        <w:rPr/>
        <w:t>#</w:t>
      </w:r>
      <w:r>
        <w:rPr/>
        <w:t>剛</w:t>
      </w:r>
      <w:r>
        <w:rPr/>
        <w:t>#</w:t>
      </w:r>
      <w:r>
        <w:rPr/>
        <w:t>儊</w:t>
      </w:r>
      <w:r>
        <w:rPr/>
        <w:t>|}}}</w:t>
      </w:r>
      <w:r>
        <w:rPr/>
        <w:t>珅</w:t>
      </w:r>
      <w:r>
        <w:rPr/>
        <w:t>#{|{|</w:t>
      </w:r>
      <w:r>
        <w:rPr/>
        <w:t>歿</w:t>
      </w:r>
      <w:r>
        <w:rPr/>
        <w:t>#z{|{}}|||#~~�</w:t>
      </w:r>
      <w:r>
        <w:rPr/>
        <w:t>倕唴厗儊�</w:t>
      </w:r>
      <w:r>
        <w:rPr/>
        <w:t></w:t>
      </w:r>
      <w:r>
        <w:rPr/>
        <w:t>剘唥竳</w:t>
      </w:r>
      <w:r>
        <w:rPr/>
        <w:t>#}~}~~}~~</w:t>
      </w:r>
      <w:r>
        <w:rPr/>
        <w:t>皚</w:t>
      </w:r>
      <w:r>
        <w:rPr/>
        <w:t>###</w:t>
      </w:r>
      <w:r>
        <w:rPr/>
        <w:t>鴢</w:t>
      </w:r>
      <w:r>
        <w:rPr/>
        <w:t>w</w:t>
      </w:r>
      <w:r>
        <w:rPr/>
        <w:t>亅倗</w:t>
      </w:r>
      <w:r>
        <w:rPr/>
        <w:t>|�</w:t>
      </w:r>
      <w:r>
        <w:rPr/>
        <w:t>眈</w:t>
      </w:r>
      <w:r>
        <w:rPr/>
        <w:t>w}{</w:t>
      </w:r>
      <w:r>
        <w:rPr/>
        <w:t>眙晏蒇喜銂喌啶趺丘圳阽妥栳垆傰坌鼽魝�褋厙綦侢倢箳牉牆煫</w:t>
      </w:r>
      <w:r>
        <w:rPr/>
        <w:t>ДИЖ</w:t>
      </w:r>
      <w:r>
        <w:rPr/>
        <w:t>亢傅ⅵ槶脖伯矾脖帛帛背狈焊讲�膊磁碌獜ぷ顧様櫏簸煤ア</w:t>
      </w:r>
      <w:r>
        <w:rPr/>
        <w:t>Θ</w:t>
      </w:r>
      <w:r>
        <w:rPr/>
        <w:t>毕瑐嬭謤巼墡媿噷寠姀帉�魞缐帍垈儑墕剠垈剬疱</w:t>
      </w:r>
      <w:r>
        <w:rPr/>
        <w:t>x</w:t>
      </w:r>
      <w:r>
        <w:rPr/>
        <w:t>牳輴槕</w:t>
      </w:r>
      <w:r>
        <w:rPr/>
        <w:t>}�</w:t>
      </w:r>
      <w:r>
        <w:rPr/>
        <w:t>翦痤瘃�耥僦切姥瘮晬枊搼悡晭澑牔</w:t>
      </w:r>
      <w:r>
        <w:rPr/>
        <w:t>x</w:t>
      </w:r>
      <w:r>
        <w:rPr/>
        <w:t>偿垦</w:t>
      </w:r>
      <w:r>
        <w:rPr/>
        <w:t>x</w:t>
      </w:r>
      <w:r>
        <w:rPr/>
        <w:t>輤訕巶厒鼏�亯凊纵显破嵌钩舶</w:t>
      </w:r>
      <w:r>
        <w:rPr/>
        <w:t>Д</w:t>
      </w:r>
      <w:r>
        <w:rPr/>
        <w:t>湜煙潧牄潧ビ制裨虢</w:t>
      </w:r>
      <w:r>
        <w:rPr/>
        <w:t></w:t>
      </w:r>
      <w:r>
        <w:rPr/>
        <w:t>泝</w:t>
      </w:r>
      <w:r>
        <w:rPr/>
        <w:t>u}xyu</w:t>
      </w:r>
      <w:r>
        <w:rPr/>
        <w:t>唫</w:t>
      </w:r>
      <w:r>
        <w:rPr/>
        <w:t>y</w:t>
      </w:r>
      <w:r>
        <w:rPr/>
        <w:t>舟侃亐寠儮</w:t>
      </w:r>
      <w:r>
        <w:rPr/>
        <w:t>n</w:t>
      </w:r>
      <w:r>
        <w:rPr/>
        <w:t>剋垕笢</w:t>
      </w:r>
      <w:r>
        <w:rPr/>
        <w:t>nqyz</w:t>
      </w:r>
      <w:r>
        <w:rPr/>
        <w:t>贫鍌</w:t>
      </w:r>
      <w:r>
        <w:rPr/>
        <w:t>r</w:t>
      </w:r>
      <w:r>
        <w:rPr/>
        <w:t>姾嚼伎颗屡縞舊覆莈陀耞</w:t>
      </w:r>
      <w:r>
        <w:rPr/>
        <w:t>c</w:t>
      </w:r>
      <w:r>
        <w:rPr/>
        <w:t>释舎</w:t>
      </w:r>
      <w:r>
        <w:rPr/>
        <w:t>iev</w:t>
      </w:r>
      <w:r>
        <w:rPr/>
        <w:t>莱</w:t>
      </w:r>
      <w:r>
        <w:rPr/>
        <w:t>r|</w:t>
      </w:r>
      <w:r>
        <w:rPr/>
        <w:t>扩</w:t>
      </w:r>
      <w:r>
        <w:rPr/>
        <w:t>tmqy�uwuru</w:t>
      </w:r>
      <w:r>
        <w:rPr/>
        <w:t>厔倧渪絿</w:t>
      </w:r>
      <w:r>
        <w:rPr/>
        <w:t>m</w:t>
      </w:r>
      <w:r>
        <w:rPr/>
        <w:t>帉墑亇</w:t>
      </w:r>
      <w:r>
        <w:rPr/>
        <w:t>}}wsytsh{</w:t>
      </w:r>
      <w:r>
        <w:rPr/>
        <w:t>耯</w:t>
      </w:r>
      <w:r>
        <w:rPr/>
        <w:t>nmkwrm</w:t>
      </w:r>
      <w:r>
        <w:rPr/>
        <w:t>譴菧蕋</w:t>
      </w:r>
      <w:r>
        <w:rPr/>
        <w:t>pxa</w:t>
      </w:r>
      <w:r>
        <w:rPr/>
        <w:t>槽</w:t>
      </w:r>
      <w:r>
        <w:rPr/>
        <w:t>z</w:t>
      </w:r>
      <w:r>
        <w:rPr/>
        <w:t>礯</w:t>
      </w:r>
      <w:r>
        <w:rPr/>
        <w:t>lflknqloqh�hyi</w:t>
      </w:r>
      <w:r>
        <w:rPr/>
        <w:t>紃畑簙尪吀厏喿�</w:t>
      </w:r>
      <w:r>
        <w:rPr/>
        <w:t></w:t>
      </w:r>
      <w:r>
        <w:rPr/>
        <w:t>絤</w:t>
      </w:r>
      <w:r>
        <w:rPr/>
        <w:t>kmpoupu</w:t>
      </w:r>
      <w:r>
        <w:rPr/>
        <w:t>個噳噾剎護矕灕嫋枎憐剎鄗厢衙�贫冻６</w:t>
      </w:r>
      <w:r>
        <w:rPr/>
        <w:t>ú</w:t>
      </w:r>
      <w:r>
        <w:rPr/>
        <w:t>瑹晫悞帞�傫囙钿蛝逝佾瞎动⒐瘔洅憯剱弶槄巬</w:t>
      </w:r>
      <w:r>
        <w:rPr/>
        <w:t>okrqh</w:t>
      </w:r>
      <w:r>
        <w:rPr/>
        <w:t>趾┞搼赳蓧檕蚬</w:t>
      </w:r>
      <w:r>
        <w:rPr/>
        <w:t>|zp}}}{</w:t>
      </w:r>
      <w:r>
        <w:rPr/>
        <w:t>剦妿審墢悜暐‖┎妹寂滦扌</w:t>
      </w:r>
      <w:r>
        <w:rPr/>
        <w:t>mnty</w:t>
      </w:r>
      <w:r>
        <w:rPr/>
        <w:t>剱敳賔浓圎</w:t>
      </w:r>
      <w:r>
        <w:rPr/>
        <w:t>ù</w:t>
      </w:r>
      <w:r>
        <w:rPr/>
        <w:t>干踽</w:t>
      </w:r>
      <w:r>
        <w:rPr/>
        <w:t>x</w:t>
      </w:r>
      <w:r>
        <w:rPr/>
        <w:t>腐煘挨灂彅拠憣巼剨唸墑</w:t>
      </w:r>
      <w:r>
        <w:rPr/>
        <w:t>|</w:t>
      </w:r>
      <w:r>
        <w:rPr/>
        <w:t>亱噰噧儌亃峺</w:t>
      </w:r>
      <w:r>
        <w:rPr/>
        <w:t>~}~~</w:t>
      </w:r>
      <w:r>
        <w:rPr/>
        <w:t>鷟</w:t>
      </w:r>
      <w:r>
        <w:rPr/>
        <w:t>zz|}z</w:t>
      </w:r>
      <w:r>
        <w:rPr/>
        <w:t>絷</w:t>
      </w:r>
      <w:r>
        <w:rPr/>
        <w:t>{y</w:t>
      </w:r>
      <w:r>
        <w:rPr/>
        <w:t>痧膈黻腽腽珏掼梃邈坫肿沣缰鬃研菰谕坌滔拖淹朴遐帚谔腺宗智萜幑</w:t>
      </w:r>
      <w:r>
        <w:rPr/>
        <w:t>y</w:t>
      </w:r>
      <w:r>
        <w:rPr/>
        <w:t>儔噯垇匉鷤剤傭蹼凿嵊佃�缚滟滞涌腾星裺峙娩脎</w:t>
      </w:r>
      <w:r>
        <w:rPr/>
        <w:t>rl</w:t>
      </w:r>
      <w:r>
        <w:rPr/>
        <w:t>纕</w:t>
      </w:r>
      <w:r>
        <w:rPr/>
        <w:t>yz</w:t>
      </w:r>
      <w:r>
        <w:rPr/>
        <w:t>蒇</w:t>
      </w:r>
      <w:r>
        <w:rPr/>
        <w:t>x</w:t>
      </w:r>
      <w:r>
        <w:rPr/>
        <w:t>陊</w:t>
      </w:r>
      <w:r>
        <w:rPr/>
        <w:t>}</w:t>
      </w:r>
      <w:r>
        <w:rPr/>
        <w:t>〒潤潩ⅷ湠灊潫湢ⅱカ付吵ⅵ</w:t>
      </w:r>
      <w:r>
        <w:rPr/>
        <w:t>ā</w:t>
      </w:r>
      <w:r>
        <w:rPr/>
        <w:t>潻〃オ</w:t>
      </w:r>
      <w:r>
        <w:rPr/>
        <w:t>éǐЗ┆ǐ</w:t>
      </w:r>
      <w:r>
        <w:rPr/>
        <w:t>瑎</w:t>
      </w:r>
      <w:r>
        <w:rPr/>
        <w:t>ī</w:t>
      </w:r>
      <w:r>
        <w:rPr/>
        <w:t>ギ舶槬狃洓彄幭惖唱━牘ア牪止倧胂</w:t>
      </w:r>
      <w:r>
        <w:rPr/>
        <w:t>u</w:t>
      </w:r>
      <w:r>
        <w:rPr/>
        <w:t>儊</w:t>
      </w:r>
      <w:r>
        <w:rPr/>
        <w:t>}�}�}{�~</w:t>
      </w:r>
      <w:r>
        <w:rPr/>
        <w:t>厊�畞帊厎</w:t>
      </w:r>
      <w:r>
        <w:rPr/>
        <w:t></w:t>
      </w:r>
      <w:r>
        <w:rPr/>
        <w:t>儈</w:t>
      </w:r>
      <w:r>
        <w:rPr/>
        <w:t>~}|}</w:t>
      </w:r>
      <w:r>
        <w:rPr/>
        <w:t>溧埁砒崝杺纛噘掮卺遽徂是都癁＂案佳児ゲ�绬缱攰�倐鼉</w:t>
      </w:r>
      <w:r>
        <w:rPr/>
        <w:t>~</w:t>
      </w:r>
      <w:r>
        <w:rPr/>
        <w:t>倠傴俞杂行沤敲考捶春贝爱优踝牸爥弶剚搲傊�硵潹縿倗洕嗪噷晣嘧鴧喦腭喸躯傯宣堺��䥽個庮讌楛蹞�憢枠洕枏。牠箽�洃巢瑺潠殩憪摋挀堎噹鐎憡噾噧�凐更儌晠�庝�寚寛寫墝拕泴拰讟蕬橡蓸ㄑ椨剬戰呻馂岅儊亙啂噵挅悪洏鐆菦</w:t>
      </w:r>
      <w:r>
        <w:rPr/>
        <w:t>ǜ</w:t>
      </w:r>
      <w:r>
        <w:rPr/>
        <w:t>殰湑�噝雫趢逶烂党矟矡攪儎唵戁鐈莌登虐</w:t>
      </w:r>
      <w:r>
        <w:rPr/>
        <w:t>r</w:t>
      </w:r>
      <w:r>
        <w:rPr/>
        <w:t>嘲聵辅煖暍晪渳寚剣</w:t>
      </w:r>
      <w:r>
        <w:rPr/>
        <w:t>{</w:t>
      </w:r>
      <w:r>
        <w:rPr/>
        <w:t>噮剱</w:t>
      </w:r>
      <w:r>
        <w:rPr/>
        <w:t>~</w:t>
      </w:r>
      <w:r>
        <w:rPr/>
        <w:t>噕</w:t>
      </w:r>
      <w:r>
        <w:rPr/>
        <w:t>lhlnf</w:t>
      </w:r>
      <w:r>
        <w:rPr/>
        <w:t>毯⒑倕膑鄥渳枒啋挀晽殽┆岸汉老讨掩痍漤媵倖嫀挅湡撢╱悒葱艛</w:t>
      </w:r>
      <w:r>
        <w:rPr/>
        <w:t>{</w:t>
      </w:r>
      <w:r>
        <w:rPr/>
        <w:t>咸肠槣洔搼敀摀摃寪攼墛媶寪噳垐儞唺増厔唲�倐亗傼鮼亐酊貘螋耨眇珑铑潢沅溧戕嘹炎圩谛萦视邮翘粕中碓乐优茄贤下识尙�</w:t>
      </w:r>
      <w:r>
        <w:rPr/>
        <w:t>]dhihcd</w:t>
      </w:r>
      <w:r>
        <w:rPr/>
        <w:t>布</w:t>
      </w:r>
      <w:r>
        <w:rPr/>
        <w:t>aYcd</w:t>
      </w:r>
      <w:r>
        <w:rPr/>
        <w:t>膊矔殰攨瞁</w:t>
      </w:r>
      <w:r>
        <w:rPr/>
        <w:t>X</w:t>
      </w:r>
      <w:r>
        <w:rPr/>
        <w:t>囚“旅骏瓜函纅害夹派</w:t>
      </w:r>
      <w:r>
        <w:rPr/>
        <w:t>ga</w:t>
      </w:r>
      <w:r>
        <w:rPr/>
        <w:t>祄</w:t>
      </w:r>
      <w:r>
        <w:rPr/>
        <w:t>po</w:t>
      </w:r>
      <w:r>
        <w:rPr/>
        <w:t>仆</w:t>
      </w:r>
      <w:r>
        <w:rPr/>
        <w:t>s</w:t>
      </w:r>
      <w:r>
        <w:rPr/>
        <w:t>詉</w:t>
      </w:r>
      <w:r>
        <w:rPr/>
        <w:t>dj�qlmphapaorkt|mhuν</w:t>
      </w:r>
      <w:r>
        <w:rPr/>
        <w:t>种焉世美函礉</w:t>
      </w:r>
      <w:r>
        <w:rPr/>
        <w:t>vnu}ndlrklnpkjpxkfmokkhpqikpqqmjs�</w:t>
      </w:r>
      <w:r>
        <w:rPr/>
        <w:t>俴</w:t>
      </w:r>
      <w:r>
        <w:rPr/>
        <w:t>l</w:t>
      </w:r>
      <w:r>
        <w:rPr/>
        <w:t>寈</w:t>
      </w:r>
      <w:r>
        <w:rPr/>
        <w:t>q{y</w:t>
      </w:r>
      <w:r>
        <w:rPr/>
        <w:t>乯</w:t>
      </w:r>
      <w:r>
        <w:rPr/>
        <w:t>Yz</w:t>
      </w:r>
      <w:r>
        <w:rPr/>
        <w:t>晳</w:t>
      </w:r>
      <w:r>
        <w:rPr/>
        <w:t>umTOX</w:t>
      </w:r>
      <w:r>
        <w:rPr/>
        <w:t>憚暅敁</w:t>
      </w:r>
      <w:r>
        <w:rPr/>
        <w:t>~ym]aehj}</w:t>
      </w:r>
      <w:r>
        <w:rPr/>
        <w:t>圿</w:t>
      </w:r>
      <w:r>
        <w:rPr/>
        <w:t>m</w:t>
      </w:r>
      <w:r>
        <w:rPr/>
        <w:t>咓蕀</w:t>
      </w:r>
      <w:r>
        <w:rPr/>
        <w:t>ha^\\WT\\WWdfrs</w:t>
      </w:r>
      <w:r>
        <w:rPr/>
        <w:t>騽晆巤</w:t>
      </w:r>
      <w:r>
        <w:rPr/>
        <w:t>rfcg^[efeccaΜu</w:t>
      </w:r>
      <w:r>
        <w:rPr/>
        <w:t>厳菈</w:t>
      </w:r>
      <w:r>
        <w:rPr/>
        <w:t>p</w:t>
      </w:r>
      <w:r>
        <w:rPr/>
        <w:t>億烯毈</w:t>
      </w:r>
      <w:r>
        <w:rPr/>
        <w:t>ΧΑ</w:t>
      </w:r>
      <w:r>
        <w:rPr/>
        <w:t>舶氦湑</w:t>
      </w:r>
      <w:r>
        <w:rPr/>
        <w:t>{�{</w:t>
      </w:r>
      <w:r>
        <w:rPr/>
        <w:t>攌</w:t>
      </w:r>
      <w:r>
        <w:rPr/>
        <w:t>jrvu</w:t>
      </w:r>
      <w:r>
        <w:rPr/>
        <w:t>唴厞�</w:t>
      </w:r>
      <w:r>
        <w:rPr/>
        <w:t>~</w:t>
      </w:r>
      <w:r>
        <w:rPr/>
        <w:t>墬</w:t>
      </w:r>
      <w:r>
        <w:rPr/>
        <w:t></w:t>
      </w:r>
      <w:r>
        <w:rPr/>
        <w:t>妿歛硹湤</w:t>
      </w:r>
      <w:r>
        <w:rPr/>
        <w:t>]</w:t>
      </w:r>
      <w:r>
        <w:rPr/>
        <w:t>魛釀</w:t>
      </w:r>
      <w:r>
        <w:rPr/>
        <w:t>l`cf</w:t>
      </w:r>
      <w:r>
        <w:rPr/>
        <w:t>耤</w:t>
      </w:r>
      <w:r>
        <w:rPr/>
        <w:t>ciup</w:t>
      </w:r>
      <w:r>
        <w:rPr/>
        <w:t>褍</w:t>
      </w:r>
      <w:r>
        <w:rPr/>
        <w:t>{</w:t>
      </w:r>
      <w:r>
        <w:rPr/>
        <w:t>ゥ々煉洏槝寧垟噮厒寱湈</w:t>
      </w:r>
      <w:r>
        <w:rPr/>
        <w:t>z</w:t>
      </w:r>
      <w:r>
        <w:rPr/>
        <w:t>嚨尝钥虩</w:t>
      </w:r>
      <w:r>
        <w:rPr/>
        <w:t>r�jlgkkrlc</w:t>
      </w:r>
      <w:r>
        <w:rPr/>
        <w:t>あ箠</w:t>
      </w:r>
      <w:r>
        <w:rPr/>
        <w:t>ow�r▋</w:t>
      </w:r>
      <w:r>
        <w:rPr/>
        <w:t>亃崅罏</w:t>
      </w:r>
      <w:r>
        <w:rPr/>
        <w:t>ml~v</w:t>
      </w:r>
      <w:r>
        <w:rPr/>
        <w:t>悸韺</w:t>
      </w:r>
      <w:r>
        <w:rPr/>
        <w:t>ds</w:t>
      </w:r>
      <w:r>
        <w:rPr/>
        <w:t>墙牌首淹子</w:t>
      </w:r>
      <w:r>
        <w:rPr/>
        <w:t>i</w:t>
      </w:r>
      <w:r>
        <w:rPr/>
        <w:t>波衚綏玡佑篯</w:t>
      </w:r>
      <w:r>
        <w:rPr/>
        <w:t>^</w:t>
      </w:r>
      <w:r>
        <w:rPr/>
        <w:t>好糼</w:t>
      </w:r>
      <w:r>
        <w:rPr/>
        <w:t>hdq</w:t>
      </w:r>
      <w:r>
        <w:rPr/>
        <w:t>沟</w:t>
      </w:r>
      <w:r>
        <w:rPr/>
        <w:t>w}</w:t>
      </w:r>
      <w:r>
        <w:rPr/>
        <w:t>郡</w:t>
      </w:r>
      <w:r>
        <w:rPr/>
        <w:t>kppu�opplp</w:t>
      </w:r>
      <w:r>
        <w:rPr/>
        <w:t>厔儗梱艍焫</w:t>
      </w:r>
      <w:r>
        <w:rPr/>
        <w:t>n</w:t>
      </w:r>
      <w:r>
        <w:rPr/>
        <w:t>墐剗</w:t>
      </w:r>
      <w:r>
        <w:rPr/>
        <w:t>usyrmhkzorh</w:t>
      </w:r>
      <w:r>
        <w:rPr/>
        <w:t>抜</w:t>
      </w:r>
      <w:r>
        <w:rPr/>
        <w:t>{</w:t>
      </w:r>
      <w:r>
        <w:rPr/>
        <w:t>癱</w:t>
      </w:r>
      <w:r>
        <w:rPr/>
        <w:t>ohdokg</w:t>
      </w:r>
      <w:r>
        <w:rPr/>
        <w:t>蒦猿衖</w:t>
      </w:r>
      <w:r>
        <w:rPr/>
        <w:t>qv_</w:t>
      </w:r>
      <w:r>
        <w:rPr/>
        <w:t>般</w:t>
      </w:r>
      <w:r>
        <w:rPr/>
        <w:t>x</w:t>
      </w:r>
      <w:r>
        <w:rPr/>
        <w:t>絚</w:t>
      </w:r>
      <w:r>
        <w:rPr/>
        <w:t>rkux}zu}</w:t>
      </w:r>
      <w:r>
        <w:rPr/>
        <w:t>僼廩</w:t>
      </w:r>
      <w:r>
        <w:rPr/>
        <w:t>pm▌</w:t>
      </w:r>
      <w:r>
        <w:rPr/>
        <w:t>箓擂纕尲</w:t>
      </w:r>
      <w:r>
        <w:rPr/>
        <w:t>x</w:t>
      </w:r>
      <w:r>
        <w:rPr/>
        <w:t>絿噳之戌搨苝</w:t>
      </w:r>
      <w:r>
        <w:rPr/>
        <w:t>nrusytx</w:t>
      </w:r>
      <w:r>
        <w:rPr/>
        <w:t>噵帗拰暣鱻织刽瓭杺媯鲃噻弁�衙篮げ瑬巼垞崠帔�醹皂嗍埿陬捷忻春酶星该牬父脯哺┐泦墝寕戌攭喧鮽獏陬巬</w:t>
      </w:r>
      <w:r>
        <w:rPr/>
        <w:t>p|xzx~</w:t>
      </w:r>
      <w:r>
        <w:rPr/>
        <w:t>儐</w:t>
      </w:r>
      <w:r>
        <w:rPr/>
        <w:t>m^hrr}</w:t>
      </w:r>
      <w:r>
        <w:rPr/>
        <w:t>剝崑殲┢适邢葬觤</w:t>
      </w:r>
      <w:r>
        <w:rPr/>
        <w:t>mqphk}�hl</w:t>
      </w:r>
      <w:r>
        <w:rPr/>
        <w:t>栋沘括拜瑾幧皒�倝審憤剟�倓</w:t>
      </w:r>
      <w:r>
        <w:rPr/>
        <w:t>uxtprrpqrmfcjkpoefhccxdc``dba]\</w:t>
      </w:r>
      <w:r>
        <w:rPr/>
        <w:t>繼</w:t>
      </w:r>
      <w:r>
        <w:rPr/>
        <w:t>XWY]</w:t>
      </w:r>
      <w:r>
        <w:rPr/>
        <w:t>康</w:t>
      </w:r>
      <w:r>
        <w:rPr/>
        <w:t>Y</w:t>
      </w:r>
      <w:r>
        <w:rPr/>
        <w:t>嘲</w:t>
      </w:r>
      <w:r>
        <w:rPr/>
        <w:t>\Wè</w:t>
      </w:r>
      <w:r>
        <w:rPr/>
        <w:t>暗ォ瑴槫灚陡湤灉</w:t>
      </w:r>
      <w:r>
        <w:rPr/>
        <w:t>Ε</w:t>
      </w:r>
      <w:r>
        <w:rPr/>
        <w:t>灉煖　敆晵帟悋亜噹煉单晿媷、悑湠</w:t>
      </w:r>
      <w:r>
        <w:rPr/>
        <w:t>{</w:t>
      </w:r>
      <w:r>
        <w:rPr/>
        <w:t>噠倈剗墊</w:t>
      </w:r>
      <w:r>
        <w:rPr/>
        <w:t>#}||{}</w:t>
      </w:r>
      <w:r>
        <w:rPr/>
        <w:t>巭</w:t>
      </w:r>
      <w:r>
        <w:rPr/>
        <w:t>#</w:t>
      </w:r>
      <w:r>
        <w:rPr/>
        <w:t>唦</w:t>
      </w:r>
      <w:r>
        <w:br w:type="page"/>
      </w:r>
    </w:p>
    <w:p>
      <w:pPr>
        <w:pStyle w:val="PreformattedText"/>
        <w:bidi w:val="0"/>
        <w:jc w:val="left"/>
        <w:rPr/>
      </w:pPr>
      <w:r>
        <w:rPr/>
        <w:t>~~~~</w:t>
      </w:r>
      <w:r>
        <w:rPr/>
        <w:t>詞厎憕</w:t>
      </w:r>
      <w:r>
        <w:rPr/>
        <w:t>#}||</w:t>
      </w:r>
      <w:r>
        <w:rPr/>
        <w:t>恾</w:t>
      </w:r>
      <w:r>
        <w:rPr/>
        <w:t>#|}}</w:t>
      </w:r>
      <w:r>
        <w:rPr/>
        <w:t>弤</w:t>
      </w:r>
      <w:r>
        <w:rPr/>
        <w:t>#}}~}||</w:t>
      </w:r>
      <w:r>
        <w:rPr/>
        <w:t>梷搢</w:t>
      </w:r>
      <w:r>
        <w:rPr/>
        <w:t>#~~~||</w:t>
      </w:r>
      <w:r>
        <w:rPr/>
        <w:t>厎</w:t>
      </w:r>
      <w:r>
        <w:rPr/>
        <w:t>#|</w:t>
      </w:r>
      <w:r>
        <w:rPr/>
        <w:t>厎</w:t>
      </w:r>
      <w:r>
        <w:rPr/>
        <w:t>#|}}</w:t>
      </w:r>
      <w:r>
        <w:rPr/>
        <w:t>瓅儃唡</w:t>
      </w:r>
      <w:r>
        <w:rPr/>
        <w:t>#{|~~}}}</w:t>
      </w:r>
      <w:r>
        <w:rPr/>
        <w:t>剕</w:t>
      </w:r>
      <w:r>
        <w:rPr/>
        <w:t>#~}|}~}z</w:t>
      </w:r>
      <w:r>
        <w:rPr/>
        <w:t>妠</w:t>
      </w:r>
      <w:r>
        <w:rPr/>
        <w:t>#|{{{|{{{|{{{||{{{</w:t>
      </w:r>
      <w:r>
        <w:rPr/>
        <w:t>剕</w:t>
      </w:r>
      <w:r>
        <w:rPr/>
        <w:t>#{{||{{</w:t>
      </w:r>
      <w:r>
        <w:rPr/>
        <w:t>弢</w:t>
      </w:r>
      <w:r>
        <w:rPr/>
        <w:t>#{</w:t>
      </w:r>
      <w:r>
        <w:rPr/>
        <w:t>搢</w:t>
      </w:r>
      <w:r>
        <w:rPr/>
        <w:t>#{||{</w:t>
      </w:r>
      <w:r>
        <w:rPr/>
        <w:t>噟</w:t>
      </w:r>
      <w:r>
        <w:rPr/>
        <w:t>#{|{|{</w:t>
      </w:r>
      <w:r>
        <w:rPr/>
        <w:t>剕</w:t>
      </w:r>
      <w:r>
        <w:rPr/>
        <w:t>#{{|{</w:t>
      </w:r>
      <w:r>
        <w:rPr/>
        <w:t>寍</w:t>
      </w:r>
      <w:r>
        <w:rPr/>
        <w:t>#{|~}{|~|{||</w:t>
      </w:r>
      <w:r>
        <w:rPr/>
        <w:t>剗</w:t>
      </w:r>
    </w:p>
    <w:p>
      <w:pPr>
        <w:pStyle w:val="PreformattedText"/>
        <w:bidi w:val="0"/>
        <w:jc w:val="left"/>
        <w:rPr/>
      </w:pPr>
      <w:r>
        <w:rPr/>
        <w:t>~}}|}}|~~}</w:t>
      </w:r>
      <w:r>
        <w:rPr/>
        <w:t>弤</w:t>
      </w:r>
      <w:r>
        <w:rPr/>
        <w:t>#</w:t>
      </w:r>
      <w:r>
        <w:rPr/>
        <w:t>倐儌儌</w:t>
      </w:r>
      <w:r>
        <w:rPr/>
        <w:t></w:t>
      </w:r>
      <w:r>
        <w:rPr/>
        <w:t>坿</w:t>
      </w:r>
      <w:r>
        <w:rPr/>
        <w:t>#|}</w:t>
      </w:r>
      <w:r>
        <w:rPr/>
        <w:t>攟</w:t>
      </w:r>
      <w:r>
        <w:rPr/>
        <w:t>#{{|{|</w:t>
      </w:r>
      <w:r>
        <w:rPr/>
        <w:t>剓</w:t>
      </w:r>
      <w:r>
        <w:rPr/>
        <w:t>#|</w:t>
      </w:r>
      <w:r>
        <w:rPr/>
        <w:t>厇</w:t>
      </w:r>
    </w:p>
    <w:p>
      <w:pPr>
        <w:pStyle w:val="PreformattedText"/>
        <w:bidi w:val="0"/>
        <w:jc w:val="left"/>
        <w:rPr/>
      </w:pPr>
      <w:r>
        <w:rPr/>
        <w:t>{{z|�}}~}|</w:t>
      </w:r>
      <w:r>
        <w:rPr/>
        <w:t>焳妦</w:t>
      </w:r>
      <w:r>
        <w:rPr/>
        <w:t>#</w:t>
      </w:r>
      <w:r>
        <w:rPr/>
        <w:t>亗唵厗厒�</w:t>
      </w:r>
      <w:r>
        <w:rPr/>
        <w:t></w:t>
      </w:r>
      <w:r>
        <w:rPr/>
        <w:t>瘇</w:t>
      </w:r>
      <w:r>
        <w:rPr/>
        <w:t>#}</w:t>
      </w:r>
      <w:r>
        <w:rPr/>
        <w:t>厏</w:t>
      </w:r>
      <w:r>
        <w:rPr/>
        <w:t>#}}~}}~~</w:t>
      </w:r>
      <w:r>
        <w:rPr/>
        <w:t>緘</w:t>
      </w:r>
      <w:r>
        <w:rPr/>
        <w:t>###</w:t>
      </w:r>
      <w:r>
        <w:rPr/>
        <w:t>鴢</w:t>
      </w:r>
      <w:r>
        <w:rPr/>
        <w:t></w:t>
      </w:r>
      <w:r>
        <w:rPr/>
        <w:t>亁儌</w:t>
      </w:r>
      <w:r>
        <w:rPr/>
        <w:t>|</w:t>
      </w:r>
      <w:r>
        <w:rPr/>
        <w:t>傚�徙</w:t>
      </w:r>
      <w:r>
        <w:rPr/>
        <w:t></w:t>
      </w:r>
      <w:r>
        <w:rPr/>
        <w:t>铕褊牮涩疳姶寻呇虞溽巽籽嚆腭侇磊�魜钐鴮倎��剟尋厹灊洝灃灊潩牐煡＃ぐ陡腹巢懂オ</w:t>
      </w:r>
      <w:r>
        <w:rPr/>
        <w:t>é</w:t>
      </w:r>
      <w:r>
        <w:rPr/>
        <w:t>あグ┃ォ</w:t>
      </w:r>
      <w:r>
        <w:rPr/>
        <w:t>ī┆ǒЖ</w:t>
      </w:r>
      <w:r>
        <w:rPr/>
        <w:t>箔</w:t>
      </w:r>
      <w:r>
        <w:rPr/>
        <w:t>Ο</w:t>
      </w:r>
      <w:r>
        <w:rPr/>
        <w:t>瘈撼芳雹紶褎柯艓将撤报牕牂</w:t>
      </w:r>
      <w:r>
        <w:rPr/>
        <w:t>ν</w:t>
      </w:r>
      <w:r>
        <w:rPr/>
        <w:t>缽樼欺崋巼唵倐儍麆剬傐氤�巼倓倓剚亐傸蹓ⅳ銋墪</w:t>
      </w:r>
      <w:r>
        <w:rPr/>
        <w:t>x</w:t>
      </w:r>
      <w:r>
        <w:rPr/>
        <w:t>耱漭觌眸趑蹂僦捎老瘬帎晫枌帠帟澑殼嵉偄褅硛讨墜倕</w:t>
      </w:r>
      <w:r>
        <w:rPr/>
        <w:t></w:t>
      </w:r>
      <w:r>
        <w:rPr/>
        <w:t>亗倓囻氽手士济矮寒</w:t>
      </w:r>
      <w:r>
        <w:rPr/>
        <w:t>Ε</w:t>
      </w:r>
      <w:r>
        <w:rPr/>
        <w:t>。煒煚棗崻拉隘槀</w:t>
      </w:r>
      <w:r>
        <w:rPr/>
        <w:t>|zzm</w:t>
      </w:r>
      <w:r>
        <w:rPr/>
        <w:t>噞倖</w:t>
      </w:r>
      <w:r>
        <w:rPr/>
        <w:t>y</w:t>
      </w:r>
      <w:r>
        <w:rPr/>
        <w:t>掭</w:t>
      </w:r>
      <w:r>
        <w:rPr/>
        <w:t>}{</w:t>
      </w:r>
      <w:r>
        <w:rPr/>
        <w:t>倗</w:t>
      </w:r>
      <w:r>
        <w:rPr/>
        <w:t>|�</w:t>
      </w:r>
      <w:r>
        <w:rPr/>
        <w:t>踨唶紬</w:t>
      </w:r>
      <w:r>
        <w:rPr/>
        <w:t>kx</w:t>
      </w:r>
      <w:r>
        <w:rPr/>
        <w:t>孪饀╫</w:t>
      </w:r>
      <w:r>
        <w:rPr/>
        <w:t>|</w:t>
      </w:r>
      <w:r>
        <w:rPr/>
        <w:t>惤辜德屡蚥</w:t>
      </w:r>
      <w:r>
        <w:rPr/>
        <w:t>b</w:t>
      </w:r>
      <w:r>
        <w:rPr/>
        <w:t>糲扫耮貉糖偶</w:t>
      </w:r>
      <w:r>
        <w:rPr/>
        <w:t>ejffkfku</w:t>
      </w:r>
      <w:r>
        <w:rPr/>
        <w:t>始</w:t>
      </w:r>
      <w:r>
        <w:rPr/>
        <w:t>k</w:t>
      </w:r>
      <w:r>
        <w:rPr/>
        <w:t>痟</w:t>
      </w:r>
      <w:r>
        <w:rPr/>
        <w:t>mrwr�uyzzz�</w:t>
      </w:r>
      <w:r>
        <w:rPr/>
        <w:t>儙帟</w:t>
      </w:r>
      <w:r>
        <w:rPr/>
        <w:t>yg|r</w:t>
      </w:r>
      <w:r>
        <w:rPr/>
        <w:t>帒�</w:t>
      </w:r>
      <w:r>
        <w:rPr/>
        <w:t>~</w:t>
      </w:r>
      <w:r>
        <w:rPr/>
        <w:t>們儌</w:t>
      </w:r>
      <w:r>
        <w:rPr/>
        <w:t>uzwxtzh</w:t>
      </w:r>
      <w:r>
        <w:rPr/>
        <w:t>驴裷</w:t>
      </w:r>
      <w:r>
        <w:rPr/>
        <w:t>osmxmmmkgenqpkik</w:t>
      </w:r>
      <w:r>
        <w:rPr/>
        <w:t>舑</w:t>
      </w:r>
      <w:r>
        <w:rPr/>
        <w:t>lmiktppmlh</w:t>
      </w:r>
      <w:r>
        <w:rPr/>
        <w:t>倀嘵绬</w:t>
      </w:r>
      <w:r>
        <w:rPr/>
        <w:t>}l</w:t>
      </w:r>
      <w:r>
        <w:rPr/>
        <w:t>礁皘彲俽</w:t>
      </w:r>
      <w:r>
        <w:rPr/>
        <w:t></w:t>
      </w:r>
      <w:r>
        <w:rPr/>
        <w:t>棤蜄勛</w:t>
      </w:r>
      <w:r>
        <w:rPr/>
        <w:t>r</w:t>
      </w:r>
      <w:r>
        <w:rPr/>
        <w:t>壟衛</w:t>
      </w:r>
      <w:r>
        <w:rPr/>
        <w:t>mqpuqx�</w:t>
      </w:r>
      <w:r>
        <w:rPr/>
        <w:t>唹妿殑</w:t>
      </w:r>
      <w:r>
        <w:rPr/>
        <w:t>er</w:t>
      </w:r>
      <w:r>
        <w:rPr/>
        <w:t>蓸棐絤枂</w:t>
      </w:r>
      <w:r>
        <w:rPr/>
        <w:t>u</w:t>
      </w:r>
      <w:r>
        <w:rPr/>
        <w:t>蕒儾啫萄殌蓱皑</w:t>
      </w:r>
      <w:r>
        <w:rPr/>
        <w:t>|</w:t>
      </w:r>
      <w:r>
        <w:rPr/>
        <w:t>硣帹</w:t>
      </w:r>
      <w:r>
        <w:rPr/>
        <w:t>{</w:t>
      </w:r>
      <w:r>
        <w:rPr/>
        <w:t>硯摣</w:t>
      </w:r>
      <w:r>
        <w:rPr/>
        <w:t></w:t>
      </w:r>
      <w:r>
        <w:rPr/>
        <w:t>珖尦帪枬珋箤デ柪┕紳眩狠短孟巅凐倖儭檻澆涝揍嘀罕煰紮厙蛡梿抖圃低苃膛蟞研吓</w:t>
      </w:r>
      <w:r>
        <w:rPr/>
        <w:t>h</w:t>
      </w:r>
      <w:r>
        <w:rPr/>
        <w:t>蟤蛊有刑酉謒</w:t>
      </w:r>
      <w:r>
        <w:rPr/>
        <w:t>k</w:t>
      </w:r>
      <w:r>
        <w:rPr/>
        <w:t>觧</w:t>
      </w:r>
      <w:r>
        <w:rPr/>
        <w:t>wt�</w:t>
      </w:r>
      <w:r>
        <w:rPr/>
        <w:t>彏蘴洦戝袂</w:t>
      </w:r>
      <w:r>
        <w:rPr/>
        <w:t>й{</w:t>
      </w:r>
      <w:r>
        <w:rPr/>
        <w:t>墐鄕赴礌洏帊憰拺悑寛噯儏剚倐</w:t>
      </w:r>
      <w:r>
        <w:rPr/>
        <w:t>}</w:t>
      </w:r>
      <w:r>
        <w:rPr/>
        <w:t>剟�厊</w:t>
      </w:r>
      <w:r>
        <w:rPr/>
        <w:t>{</w:t>
      </w:r>
      <w:r>
        <w:rPr/>
        <w:t>鱶</w:t>
      </w:r>
      <w:r>
        <w:rPr/>
        <w:t>{</w:t>
      </w:r>
      <w:r>
        <w:rPr/>
        <w:t>鑪</w:t>
      </w:r>
      <w:r>
        <w:rPr/>
        <w:t>y}</w:t>
      </w:r>
      <w:r>
        <w:rPr/>
        <w:t>赳蝾韛牯铕蝠玟铄沭彗滢邋噍枸徜揍圩鬃仲友宰陀阎尚托磐蜕陆缕酶提皲钍脏智噍葑狨範淚審倛墍図鴦聱孁痧潋蚴逮饑串綀琅嗅嘈惺手屯踨痈完曩</w:t>
      </w:r>
      <w:r>
        <w:rPr/>
        <w:t>l</w:t>
      </w:r>
      <w:r>
        <w:rPr/>
        <w:t>下陙</w:t>
      </w:r>
      <w:r>
        <w:rPr/>
        <w:t>wr</w:t>
      </w:r>
      <w:r>
        <w:rPr/>
        <w:t>潆</w:t>
      </w:r>
      <w:r>
        <w:rPr/>
        <w:t>yy</w:t>
      </w:r>
      <w:r>
        <w:rPr/>
        <w:t>偄剸枛暁洉敒洆剹�殱牄牏渤扯帛敞潱煘牔潰　牓ⅵⅳエ潯ⅴⅴ</w:t>
      </w:r>
      <w:r>
        <w:rPr/>
        <w:t>è</w:t>
      </w:r>
      <w:r>
        <w:rPr/>
        <w:t>イ</w:t>
      </w:r>
      <w:r>
        <w:rPr/>
        <w:t>ē</w:t>
      </w:r>
      <w:r>
        <w:rPr/>
        <w:t>エエオ牗箍浶呍应對ⅹ</w:t>
      </w:r>
      <w:r>
        <w:rPr/>
        <w:t>áⅴⅱ</w:t>
      </w:r>
      <w:r>
        <w:rPr/>
        <w:t>潯牤毯墪渫謢</w:t>
      </w:r>
      <w:r>
        <w:rPr/>
        <w:t>z�xzzsutv</w:t>
      </w:r>
      <w:r>
        <w:rPr/>
        <w:t>鐁</w:t>
      </w:r>
      <w:r>
        <w:rPr/>
        <w:t>vzv</w:t>
      </w:r>
      <w:r>
        <w:rPr/>
        <w:t>藻︱帇倆</w:t>
      </w:r>
      <w:r>
        <w:rPr/>
        <w:t>}}~|zyzw</w:t>
      </w:r>
      <w:r>
        <w:rPr/>
        <w:t>碜�尠缠崙杸珙傩籴谮噤遢敲负扒礊煙┉</w:t>
      </w:r>
      <w:r>
        <w:rPr/>
        <w:t>Г</w:t>
      </w:r>
      <w:r>
        <w:rPr/>
        <w:t>潰创酵摽</w:t>
      </w:r>
      <w:r>
        <w:rPr/>
        <w:t></w:t>
      </w:r>
      <w:r>
        <w:rPr/>
        <w:t>浛叕沅噮</w:t>
      </w:r>
      <w:r>
        <w:rPr/>
        <w:t></w:t>
      </w:r>
      <w:r>
        <w:rPr/>
        <w:t>墎</w:t>
      </w:r>
      <w:r>
        <w:rPr/>
        <w:t>~</w:t>
      </w:r>
      <w:r>
        <w:rPr/>
        <w:t>剣夗诅自邮郎殴枪返方创躬澆籍客梗洈巸搫拻佱銑煕棙鲏潤涓�剱艎撎犟綦亐鼉烟髻陠蹴�倐墐亯婘陣鋲悜憭枱暋</w:t>
      </w:r>
      <w:r>
        <w:rPr/>
        <w:t>í</w:t>
      </w:r>
      <w:r>
        <w:rPr/>
        <w:t>簺垵柉</w:t>
      </w:r>
      <w:r>
        <w:rPr/>
        <w:t>á</w:t>
      </w:r>
      <w:r>
        <w:rPr/>
        <w:t>煗灄拲枎憭梹拶驌攼墡剦亗倐噦�寲喖澉垖拪墥憭寣嚇挘</w:t>
      </w:r>
      <w:r>
        <w:rPr/>
        <w:t>u</w:t>
      </w:r>
      <w:r>
        <w:rPr/>
        <w:t>馉媼渲絸枲蜁亷濯堲晭��亜噺垙挄暁</w:t>
      </w:r>
      <w:r>
        <w:rPr/>
        <w:t>^</w:t>
      </w:r>
      <w:r>
        <w:rPr/>
        <w:t>噲</w:t>
      </w:r>
      <w:r>
        <w:rPr/>
        <w:t>}</w:t>
      </w:r>
      <w:r>
        <w:rPr/>
        <w:t>啷暉蕏湆</w:t>
      </w:r>
      <w:r>
        <w:rPr/>
        <w:t>x�</w:t>
      </w:r>
      <w:r>
        <w:rPr/>
        <w:t>埨壊圩炌懙畆秢壂</w:t>
      </w:r>
      <w:r>
        <w:rPr/>
        <w:t>p</w:t>
      </w:r>
      <w:r>
        <w:rPr/>
        <w:t>稇挰</w:t>
      </w:r>
      <w:r>
        <w:rPr/>
        <w:t>r</w:t>
      </w:r>
      <w:r>
        <w:rPr/>
        <w:t>皠壖崪槨畗艙浝聺营喷炮讨痃�亯嚔湗⒌邵阽遒来⒔袨</w:t>
      </w:r>
      <w:r>
        <w:rPr/>
        <w:t>q</w:t>
      </w:r>
      <w:r>
        <w:rPr/>
        <w:t>兪摝壥商虁巽铧沱鱻鴢�勫颃趑犄亐鷢剠寭潳身贃蕋唈莱</w:t>
      </w:r>
      <w:r>
        <w:rPr/>
        <w:t>Ε</w:t>
      </w:r>
      <w:r>
        <w:rPr/>
        <w:t>洓湋枟憱摀憫帎帉崏噴墔噮亣噳倐咡剣鼈倐鼬騹耵耦躔瘃犟赙咫繇痍赙珑咒掎嶷</w:t>
      </w:r>
      <w:r>
        <w:rPr/>
        <w:t>+</w:t>
      </w:r>
      <w:r>
        <w:rPr/>
        <w:t>葺谵谟兄佑氏行葡推泼靠殴略揶嗉唾掀杂淌陉焵</w:t>
      </w:r>
      <w:r>
        <w:rPr/>
        <w:t>chijg`d`k</w:t>
      </w:r>
      <w:r>
        <w:rPr/>
        <w:t>级瘲灘巶聹</w:t>
      </w:r>
      <w:r>
        <w:rPr/>
        <w:t>c</w:t>
      </w:r>
      <w:r>
        <w:rPr/>
        <w:t>电蠀</w:t>
      </w:r>
      <w:r>
        <w:rPr/>
        <w:t>ǔ</w:t>
      </w:r>
      <w:r>
        <w:rPr/>
        <w:t>爸息</w:t>
      </w:r>
      <w:r>
        <w:rPr/>
        <w:t>ú</w:t>
      </w:r>
      <w:r>
        <w:rPr/>
        <w:t>嘎岸蒭并袍拭</w:t>
      </w:r>
      <w:r>
        <w:rPr/>
        <w:t>a</w:t>
      </w:r>
      <w:r>
        <w:rPr/>
        <w:t>掣辺</w:t>
      </w:r>
      <w:r>
        <w:rPr/>
        <w:t>jf</w:t>
      </w:r>
      <w:r>
        <w:rPr/>
        <w:t>余</w:t>
      </w:r>
      <w:r>
        <w:rPr/>
        <w:t>oicfp</w:t>
      </w:r>
      <w:r>
        <w:rPr/>
        <w:t>倗厔</w:t>
      </w:r>
      <w:r>
        <w:rPr/>
        <w:t>wr</w:t>
      </w:r>
      <w:r>
        <w:rPr/>
        <w:t>刯亗</w:t>
      </w:r>
      <w:r>
        <w:rPr/>
        <w:t>|</w:t>
      </w:r>
      <w:r>
        <w:rPr/>
        <w:t>倎</w:t>
      </w:r>
      <w:r>
        <w:rPr/>
        <w:t>v{fh{</w:t>
      </w:r>
      <w:r>
        <w:rPr/>
        <w:t>嫚冀娇沟笭塼</w:t>
      </w:r>
      <w:r>
        <w:rPr/>
        <w:t>momzm\csgggf_dpohhjjbf^fqd_fdbhjr�</w:t>
      </w:r>
      <w:r>
        <w:rPr/>
        <w:t>亃</w:t>
      </w:r>
      <w:r>
        <w:rPr/>
        <w:t>ohvykioxvpo^f</w:t>
      </w:r>
      <w:r>
        <w:rPr/>
        <w:t>儈</w:t>
      </w:r>
      <w:r>
        <w:rPr/>
        <w:t>u}r</w:t>
      </w:r>
      <w:r>
        <w:rPr/>
        <w:t>龛</w:t>
      </w:r>
      <w:r>
        <w:rPr/>
        <w:t>mr</w:t>
      </w:r>
      <w:r>
        <w:rPr/>
        <w:t>剗</w:t>
      </w:r>
      <w:r>
        <w:rPr/>
        <w:t>zvn`ce`cwgp</w:t>
      </w:r>
      <w:r>
        <w:rPr/>
        <w:t>歵</w:t>
      </w:r>
      <w:r>
        <w:rPr/>
        <w:t>ny</w:t>
      </w:r>
      <w:r>
        <w:rPr/>
        <w:t>碲蔯</w:t>
      </w:r>
      <w:r>
        <w:rPr/>
        <w:t>QVQORNMMQWku</w:t>
      </w:r>
      <w:r>
        <w:rPr/>
        <w:t>坳浽</w:t>
      </w:r>
      <w:r>
        <w:rPr/>
        <w:t>}sji\WeeacaZ</w:t>
      </w:r>
      <w:r>
        <w:rPr/>
        <w:t>笧</w:t>
      </w:r>
      <w:r>
        <w:rPr/>
        <w:t>n</w:t>
      </w:r>
      <w:r>
        <w:rPr/>
        <w:t>坿簐</w:t>
      </w:r>
      <w:r>
        <w:rPr/>
        <w:t>{</w:t>
      </w:r>
      <w:r>
        <w:rPr/>
        <w:t>唘鸡敩┊ˇ撼瘻拪</w:t>
      </w:r>
      <w:r>
        <w:rPr/>
        <w:t>y</w:t>
      </w:r>
      <w:r>
        <w:rPr/>
        <w:t>亣恘</w:t>
      </w:r>
      <w:r>
        <w:rPr/>
        <w:t>nux</w:t>
      </w:r>
      <w:r>
        <w:rPr/>
        <w:t>倂儉剟</w:t>
      </w:r>
      <w:r>
        <w:rPr/>
        <w:t>y</w:t>
      </w:r>
      <w:r>
        <w:rPr/>
        <w:t>亯泒啋瀝簒暒劰�纛俵</w:t>
      </w:r>
      <w:r>
        <w:rPr/>
        <w:t>ckfbfhqu</w:t>
      </w:r>
      <w:r>
        <w:rPr/>
        <w:t>縺</w:t>
      </w:r>
      <w:r>
        <w:rPr/>
        <w:t>xΘ‘Δ</w:t>
      </w:r>
      <w:r>
        <w:rPr/>
        <w:t>洓拫媷墥噳儂問憣巪</w:t>
      </w:r>
      <w:r>
        <w:rPr/>
        <w:t>o</w:t>
      </w:r>
      <w:r>
        <w:rPr/>
        <w:t>啎噯寛憥厁</w:t>
      </w:r>
      <w:r>
        <w:rPr/>
        <w:t>rrdytsp\</w:t>
      </w:r>
      <w:r>
        <w:rPr/>
        <w:t>う</w:t>
      </w:r>
      <w:r>
        <w:rPr/>
        <w:t>ikxzzo</w:t>
      </w:r>
      <w:r>
        <w:rPr/>
        <w:t>儙驂憓艜</w:t>
      </w:r>
      <w:r>
        <w:rPr/>
        <w:t>hl</w:t>
      </w:r>
      <w:r>
        <w:rPr/>
        <w:t>墒谭</w:t>
      </w:r>
      <w:r>
        <w:rPr/>
        <w:t>t</w:t>
      </w:r>
      <w:r>
        <w:rPr/>
        <w:t>伮烂绞踪觡</w:t>
      </w:r>
      <w:r>
        <w:rPr/>
        <w:t>i</w:t>
      </w:r>
      <w:r>
        <w:rPr/>
        <w:t>裶矮扦癦寡压附</w:t>
      </w:r>
      <w:r>
        <w:rPr/>
        <w:t>akhikgku</w:t>
      </w:r>
      <w:r>
        <w:rPr/>
        <w:t>虾</w:t>
      </w:r>
      <w:r>
        <w:rPr/>
        <w:t>m</w:t>
      </w:r>
      <w:r>
        <w:rPr/>
        <w:t>ゞ</w:t>
      </w:r>
      <w:r>
        <w:rPr/>
        <w:t>hpsp�oprpu</w:t>
      </w:r>
      <w:r>
        <w:rPr/>
        <w:t>噭</w:t>
      </w:r>
      <w:r>
        <w:rPr/>
        <w:t></w:t>
      </w:r>
      <w:r>
        <w:rPr/>
        <w:t>崒榸</w:t>
      </w:r>
      <w:r>
        <w:rPr/>
        <w:t>jq</w:t>
      </w:r>
      <w:r>
        <w:rPr/>
        <w:t>帒倁</w:t>
      </w:r>
      <w:r>
        <w:rPr/>
        <w:t>up~}rcomms~^</w:t>
      </w:r>
      <w:r>
        <w:rPr/>
        <w:t>蕆</w:t>
      </w:r>
      <w:r>
        <w:rPr/>
        <w:t>omhnkkgapxlknmmp</w:t>
      </w:r>
      <w:r>
        <w:rPr/>
        <w:t>《蚻</w:t>
      </w:r>
      <w:r>
        <w:rPr/>
        <w:t>uupt|uw}u</w:t>
      </w:r>
      <w:r>
        <w:rPr/>
        <w:t>抍倖珌</w:t>
      </w:r>
      <w:r>
        <w:rPr/>
        <w:t>h</w:t>
      </w:r>
      <w:r>
        <w:rPr/>
        <w:t>屖庐</w:t>
      </w:r>
      <w:r>
        <w:rPr/>
        <w:t>u</w:t>
      </w:r>
      <w:r>
        <w:rPr/>
        <w:t>彽</w:t>
      </w:r>
      <w:r>
        <w:rPr/>
        <w:t>~t</w:t>
      </w:r>
      <w:r>
        <w:rPr/>
        <w:t>嚒椛檟顚復賝</w:t>
      </w:r>
      <w:r>
        <w:rPr/>
        <w:t>susxu}</w:t>
      </w:r>
      <w:r>
        <w:rPr/>
        <w:t>啂弶姞</w:t>
      </w:r>
      <w:r>
        <w:rPr/>
        <w:t>i</w:t>
      </w:r>
      <w:r>
        <w:rPr/>
        <w:t>崌嗮�描彫崓韷</w:t>
      </w:r>
      <w:r>
        <w:rPr/>
        <w:t></w:t>
      </w:r>
      <w:r>
        <w:rPr/>
        <w:t>謚齐淼�惬吐嵧憺絽艇</w:t>
      </w:r>
      <w:r>
        <w:rPr/>
        <w:t>ǹ</w:t>
      </w:r>
      <w:r>
        <w:rPr/>
        <w:t>幗棢蜔辰捴⒑莳透褪</w:t>
      </w:r>
      <w:r>
        <w:rPr/>
        <w:t>и</w:t>
      </w:r>
      <w:r>
        <w:rPr/>
        <w:t>辞昶尴嘘賯顊亊厔嫓郝托拶悦瑴</w:t>
      </w:r>
      <w:r>
        <w:rPr/>
        <w:t>η</w:t>
      </w:r>
      <w:r>
        <w:rPr/>
        <w:t>恉</w:t>
      </w:r>
      <w:r>
        <w:rPr/>
        <w:t>p</w:t>
      </w:r>
      <w:r>
        <w:rPr/>
        <w:t>饦泦缆坡琶氽筣篰坡级</w:t>
      </w:r>
      <w:r>
        <w:rPr/>
        <w:t>a</w:t>
      </w:r>
      <w:r>
        <w:rPr/>
        <w:t>胓嘎舟拮挹觧</w:t>
      </w:r>
      <w:r>
        <w:rPr/>
        <w:t>p</w:t>
      </w:r>
      <w:r>
        <w:rPr/>
        <w:t>譸</w:t>
      </w:r>
      <w:r>
        <w:rPr/>
        <w:t>kgs}</w:t>
      </w:r>
      <w:r>
        <w:rPr/>
        <w:t>乮薤</w:t>
      </w:r>
      <w:r>
        <w:rPr/>
        <w:t>`</w:t>
      </w:r>
      <w:r>
        <w:rPr/>
        <w:t>熒辘雽俻▁坿刾垕�</w:t>
      </w:r>
      <w:r>
        <w:rPr/>
        <w:t>{</w:t>
      </w:r>
      <w:r>
        <w:rPr/>
        <w:t>倂</w:t>
      </w:r>
      <w:r>
        <w:rPr/>
        <w:t>wysrnnmljdgfdbbdeijd\^Y</w:t>
      </w:r>
      <w:r>
        <w:rPr/>
        <w:t>禼</w:t>
      </w:r>
      <w:r>
        <w:rPr/>
        <w:t>a</w:t>
      </w:r>
      <w:r>
        <w:rPr/>
        <w:t>癤</w:t>
      </w:r>
      <w:r>
        <w:rPr/>
        <w:t>Vb</w:t>
      </w:r>
      <w:r>
        <w:rPr/>
        <w:t>集篨ガ</w:t>
      </w:r>
      <w:r>
        <w:rPr/>
        <w:t>Ξ</w:t>
      </w:r>
      <w:r>
        <w:rPr/>
        <w:t>沟ぁ帛う‖珵煡湈槦槴盁暃棏悶憡憰挜泲湧妰剟噣</w:t>
      </w:r>
      <w:r>
        <w:rPr/>
        <w:t>{</w:t>
      </w:r>
      <w:r>
        <w:rPr/>
        <w:t>噮�憽湣瘶灉〃瘨師价坹儑</w:t>
      </w:r>
      <w:r>
        <w:rPr/>
        <w:t>}#||}||}</w:t>
      </w:r>
      <w:r>
        <w:rPr/>
        <w:t>寍</w:t>
      </w:r>
      <w:r>
        <w:rPr/>
        <w:t>#{}</w:t>
      </w:r>
      <w:r>
        <w:rPr/>
        <w:t>崀</w:t>
      </w:r>
      <w:r>
        <w:rPr/>
        <w:t>#</w:t>
      </w:r>
      <w:r>
        <w:rPr/>
        <w:t>唦</w:t>
      </w:r>
      <w:r>
        <w:br w:type="page"/>
      </w:r>
    </w:p>
    <w:p>
      <w:pPr>
        <w:pStyle w:val="PreformattedText"/>
        <w:bidi w:val="0"/>
        <w:jc w:val="left"/>
        <w:rPr/>
      </w:pPr>
      <w:r>
        <w:rPr/>
        <w:t>~~~~~</w:t>
      </w:r>
      <w:r>
        <w:rPr/>
        <w:t>謣</w:t>
      </w:r>
      <w:r>
        <w:rPr/>
        <w:t>#}}||}</w:t>
      </w:r>
      <w:r>
        <w:rPr/>
        <w:t>憕</w:t>
      </w:r>
      <w:r>
        <w:rPr/>
        <w:t>#}|||</w:t>
      </w:r>
      <w:r>
        <w:rPr/>
        <w:t>妢</w:t>
      </w:r>
      <w:r>
        <w:rPr/>
        <w:t>#|</w:t>
      </w:r>
      <w:r>
        <w:rPr/>
        <w:t>剗</w:t>
      </w:r>
      <w:r>
        <w:rPr/>
        <w:t>#||}}</w:t>
      </w:r>
      <w:r>
        <w:rPr/>
        <w:t>寏</w:t>
      </w:r>
      <w:r>
        <w:rPr/>
        <w:t>#}}~}||</w:t>
      </w:r>
      <w:r>
        <w:rPr/>
        <w:t>梷搢剘</w:t>
      </w:r>
      <w:r>
        <w:rPr/>
        <w:t>#}||</w:t>
      </w:r>
      <w:r>
        <w:rPr/>
        <w:t>妢</w:t>
      </w:r>
      <w:r>
        <w:rPr/>
        <w:t>#|}}</w:t>
      </w:r>
      <w:r>
        <w:rPr/>
        <w:t>瓅倇坾</w:t>
      </w:r>
      <w:r>
        <w:rPr/>
        <w:t>#{|~}}}|||{}}z|~}z</w:t>
      </w:r>
      <w:r>
        <w:rPr/>
        <w:t>坽</w:t>
      </w:r>
      <w:r>
        <w:rPr/>
        <w:t>#||{|</w:t>
      </w:r>
      <w:r>
        <w:rPr/>
        <w:t>厈</w:t>
      </w:r>
      <w:r>
        <w:rPr/>
        <w:t>#|</w:t>
      </w:r>
      <w:r>
        <w:rPr/>
        <w:t>唟坾</w:t>
      </w:r>
      <w:r>
        <w:rPr/>
        <w:t>#{{|{</w:t>
      </w:r>
      <w:r>
        <w:rPr/>
        <w:t>儃憒儃寍</w:t>
      </w:r>
      <w:r>
        <w:rPr/>
        <w:t>#{|~{|~~}{||}}}~}|}|}~|~~}}</w:t>
      </w:r>
      <w:r>
        <w:rPr/>
        <w:t>巭</w:t>
      </w:r>
      <w:r>
        <w:rPr/>
        <w:t>#</w:t>
      </w:r>
      <w:r>
        <w:rPr/>
        <w:t>們儌儍�厎</w:t>
      </w:r>
      <w:r>
        <w:rPr/>
        <w:t>#|}}|}</w:t>
      </w:r>
      <w:r>
        <w:rPr/>
        <w:t>眧</w:t>
      </w:r>
      <w:r>
        <w:rPr/>
        <w:t>#}|</w:t>
      </w:r>
      <w:r>
        <w:rPr/>
        <w:t>晑</w:t>
      </w:r>
      <w:r>
        <w:rPr/>
        <w:t>#�~}~|</w:t>
      </w:r>
      <w:r>
        <w:rPr/>
        <w:t>妢</w:t>
      </w:r>
      <w:r>
        <w:rPr/>
        <w:t>#~}}}~</w:t>
      </w:r>
      <w:r>
        <w:rPr/>
        <w:t>剗</w:t>
      </w:r>
      <w:r>
        <w:rPr/>
        <w:t>#~}~</w:t>
      </w:r>
      <w:r>
        <w:rPr/>
        <w:t>墋</w:t>
      </w:r>
      <w:r>
        <w:rPr/>
        <w:t>#~~}</w:t>
      </w:r>
      <w:r>
        <w:rPr/>
        <w:t>噡</w:t>
      </w:r>
      <w:r>
        <w:br w:type="page"/>
      </w:r>
    </w:p>
    <w:p>
      <w:pPr>
        <w:pStyle w:val="PreformattedText"/>
        <w:bidi w:val="0"/>
        <w:jc w:val="left"/>
        <w:rPr/>
      </w:pPr>
      <w:r>
        <w:rPr/>
        <w:t>�</w:t>
      </w:r>
      <w:r>
        <w:rPr/>
        <w:t>儐唴厔儉�</w:t>
      </w:r>
      <w:r>
        <w:rPr/>
        <w:t>#}~~}~~~</w:t>
      </w:r>
      <w:r>
        <w:rPr/>
        <w:t>厎</w:t>
      </w:r>
      <w:r>
        <w:rPr/>
        <w:t>#~</w:t>
      </w:r>
      <w:r>
        <w:rPr/>
        <w:t>舽</w:t>
      </w:r>
      <w:r>
        <w:rPr/>
        <w:t>#|||}###</w:t>
      </w:r>
      <w:r>
        <w:rPr/>
        <w:t>鴢倇輥倈</w:t>
      </w:r>
      <w:r>
        <w:rPr/>
        <w:t></w:t>
      </w:r>
      <w:r>
        <w:rPr/>
        <w:t>漾</w:t>
      </w:r>
      <w:r>
        <w:rPr/>
        <w:t>{</w:t>
      </w:r>
      <w:r>
        <w:rPr/>
        <w:t>冺凿蒌鹳跺鐑滊賨甲垴爿磬仝沅栩刑蹏蝰噤媮勽寧�潤枦槚洑槤槣潧潣殺槦湞湞牉湢煟＂—牉灋牓</w:t>
      </w:r>
      <w:r>
        <w:rPr/>
        <w:t>Б</w:t>
      </w:r>
      <w:r>
        <w:rPr/>
        <w:t>エ牓エ</w:t>
      </w:r>
      <w:r>
        <w:rPr/>
        <w:t>Γ</w:t>
      </w:r>
      <w:r>
        <w:rPr/>
        <w:t>ゥアぇ�</w:t>
      </w:r>
      <w:r>
        <w:rPr/>
        <w:t>Ε</w:t>
      </w:r>
      <w:r>
        <w:rPr/>
        <w:t>膊</w:t>
      </w:r>
      <w:r>
        <w:rPr/>
        <w:t>Д</w:t>
      </w:r>
      <w:r>
        <w:rPr/>
        <w:t>牽汤帢</w:t>
      </w:r>
      <w:r>
        <w:rPr/>
        <w:t>u</w:t>
      </w:r>
      <w:r>
        <w:rPr/>
        <w:t>莻嚙</w:t>
      </w:r>
      <w:r>
        <w:rPr/>
        <w:t>Ν</w:t>
      </w:r>
      <w:r>
        <w:rPr/>
        <w:t>睜牄櫓陕暺胧巻儔匎�鼹�噴饔毳儔傰鼷鼑賲櫩銂墦</w:t>
      </w:r>
      <w:r>
        <w:rPr/>
        <w:t>z</w:t>
      </w:r>
      <w:r>
        <w:rPr/>
        <w:t>繇坫邈腭耥铄嘞牌铺瓫噾弻枌墦憢┎洣肮氮</w:t>
      </w:r>
      <w:r>
        <w:rPr/>
        <w:t></w:t>
      </w:r>
      <w:r>
        <w:rPr/>
        <w:t>Ｅ浥�脇跨寘魝剟厗恪忇谠稚寐构懊い</w:t>
      </w:r>
      <w:r>
        <w:rPr/>
        <w:t>á</w:t>
      </w:r>
      <w:r>
        <w:rPr/>
        <w:t>エ湜殶牅湤牁悋枤憊</w:t>
      </w:r>
      <w:r>
        <w:rPr/>
        <w:t>zxzzt</w:t>
      </w:r>
      <w:r>
        <w:rPr/>
        <w:t>噵</w:t>
      </w:r>
      <w:r>
        <w:rPr/>
        <w:t>z</w:t>
      </w:r>
      <w:r>
        <w:rPr/>
        <w:t>鐖垶</w:t>
      </w:r>
      <w:r>
        <w:rPr/>
        <w:t>|z</w:t>
      </w:r>
      <w:r>
        <w:rPr/>
        <w:t>厐</w:t>
      </w:r>
      <w:r>
        <w:rPr/>
        <w:t>w</w:t>
      </w:r>
      <w:r>
        <w:rPr/>
        <w:t>俶底</w:t>
      </w:r>
      <w:r>
        <w:rPr/>
        <w:t>zˇ</w:t>
      </w:r>
      <w:r>
        <w:rPr/>
        <w:t>剎憏摙浛浇郝铰每录</w:t>
      </w:r>
      <w:r>
        <w:rPr/>
        <w:t>c</w:t>
      </w:r>
      <w:r>
        <w:rPr/>
        <w:t>恰嵗</w:t>
      </w:r>
      <w:r>
        <w:rPr/>
        <w:t>h</w:t>
      </w:r>
      <w:r>
        <w:rPr/>
        <w:t>济是</w:t>
      </w:r>
      <w:r>
        <w:rPr/>
        <w:t>k</w:t>
      </w:r>
      <w:r>
        <w:rPr/>
        <w:t>瞧</w:t>
      </w:r>
      <w:r>
        <w:rPr/>
        <w:t>ekieorkmyqpkvxz�ryz}~</w:t>
      </w:r>
      <w:r>
        <w:rPr/>
        <w:t>倠媺溌矓帊墋�</w:t>
      </w:r>
      <w:r>
        <w:rPr/>
        <w:t>}</w:t>
      </w:r>
      <w:r>
        <w:rPr/>
        <w:t>儌儅</w:t>
      </w:r>
      <w:r>
        <w:rPr/>
        <w:t>~xwyuo</w:t>
      </w:r>
      <w:r>
        <w:rPr/>
        <w:t>姸�</w:t>
      </w:r>
      <w:r>
        <w:rPr/>
        <w:t>yorpspmskhkjomkmr</w:t>
      </w:r>
      <w:r>
        <w:rPr/>
        <w:t>畅</w:t>
      </w:r>
      <w:r>
        <w:rPr/>
        <w:t>hmnhmnmlunlk~</w:t>
      </w:r>
      <w:r>
        <w:rPr/>
        <w:t>帟伈蛧呟盯</w:t>
      </w:r>
      <w:r>
        <w:rPr/>
        <w:t></w:t>
      </w:r>
      <w:r>
        <w:rPr/>
        <w:t>悩嫧憐刴</w:t>
      </w:r>
      <w:r>
        <w:rPr/>
        <w:t>r</w:t>
      </w:r>
      <w:r>
        <w:rPr/>
        <w:t>亜苉</w:t>
      </w:r>
      <w:r>
        <w:rPr/>
        <w:t>loqryuy}</w:t>
      </w:r>
      <w:r>
        <w:rPr/>
        <w:t>妼帉潃</w:t>
      </w:r>
      <w:r>
        <w:rPr/>
        <w:t>_qur</w:t>
      </w:r>
      <w:r>
        <w:rPr/>
        <w:t>搸憞</w:t>
      </w:r>
      <w:r>
        <w:rPr/>
        <w:t>y</w:t>
      </w:r>
      <w:r>
        <w:rPr/>
        <w:t>枊弮対洜厜墣�鳂挒遒得湬泺稿闾酝泐</w:t>
      </w:r>
      <w:r>
        <w:rPr/>
        <w:t></w:t>
      </w:r>
      <w:r>
        <w:rPr/>
        <w:t>眍腓腽</w:t>
      </w:r>
      <w:r>
        <w:rPr/>
        <w:t>{�</w:t>
      </w:r>
      <w:r>
        <w:rPr/>
        <w:t>铗磙</w:t>
      </w:r>
      <w:r>
        <w:rPr/>
        <w:t>}</w:t>
      </w:r>
      <w:r>
        <w:rPr/>
        <w:t>唽谮悠始缚殦寚剗後</w:t>
      </w:r>
      <w:r>
        <w:rPr/>
        <w:t>u</w:t>
      </w:r>
      <w:r>
        <w:rPr/>
        <w:t>趜讆寜埉煥湊憲晿棝湝洉湡殥湀挃拻敋湗殰叫雴�煥</w:t>
      </w:r>
      <w:r>
        <w:rPr/>
        <w:t>ń}</w:t>
      </w:r>
      <w:r>
        <w:rPr/>
        <w:t>虃呿</w:t>
      </w:r>
      <w:r>
        <w:rPr/>
        <w:t>&gt;</w:t>
      </w:r>
      <w:r>
        <w:rPr/>
        <w:t>凸</w:t>
      </w:r>
      <w:r>
        <w:rPr/>
        <w:t>à</w:t>
      </w:r>
      <w:r>
        <w:rPr/>
        <w:t>枓悙弸墛妱厙</w:t>
      </w:r>
      <w:r>
        <w:rPr/>
        <w:t>~</w:t>
      </w:r>
      <w:r>
        <w:rPr/>
        <w:t>倊�鴣傶</w:t>
      </w:r>
      <w:r>
        <w:rPr/>
        <w:t>}</w:t>
      </w:r>
      <w:r>
        <w:rPr/>
        <w:t>駒躅陊艮脘痤栳礓赆蒇葆磲蓁轴仲嘤谫動</w:t>
      </w:r>
      <w:r>
        <w:rPr/>
        <w:t>6</w:t>
      </w:r>
      <w:r>
        <w:rPr/>
        <w:t>衷友资拖侍屯褪是鞘率徘妹揽娇翰荡凳夙阼上拗香嶂禹坪銛�搶騿垈冑�魡岟奏狁吏鷥熇讎秀闲酝逃邮谳览觴葑燮宰�</w:t>
      </w:r>
      <w:r>
        <w:rPr/>
        <w:t>vu</w:t>
      </w:r>
      <w:r>
        <w:rPr/>
        <w:t>掼陗�滭悧憮摃晸帡敃枔枟摉槤枠槗洍洓櫅殱暆湚潩洔煗殸灎牄洠煚牆潩</w:t>
      </w:r>
      <w:r>
        <w:rPr/>
        <w:t>ē�ⅱⅶˉ·ⅱ</w:t>
      </w:r>
      <w:r>
        <w:rPr/>
        <w:t>〃じ毯搼膊</w:t>
      </w:r>
      <w:r>
        <w:rPr/>
        <w:t></w:t>
      </w:r>
      <w:r>
        <w:rPr/>
        <w:t>痾厷ィ潩牆槩驴椑鹎玎亅</w:t>
      </w:r>
      <w:r>
        <w:rPr/>
        <w:t>vvs</w:t>
      </w:r>
      <w:r>
        <w:rPr/>
        <w:t>噤噜桢</w:t>
      </w:r>
      <w:r>
        <w:rPr/>
        <w:t>wt</w:t>
      </w:r>
      <w:r>
        <w:rPr/>
        <w:t>颓隊</w:t>
      </w:r>
      <w:r>
        <w:rPr/>
        <w:t>y</w:t>
      </w:r>
      <w:r>
        <w:rPr/>
        <w:t>嫀腭黢耠礴</w:t>
      </w:r>
      <w:r>
        <w:rPr/>
        <w:t>}</w:t>
      </w:r>
      <w:r>
        <w:rPr/>
        <w:t>褍ネ顐墦佸柩阎仝揍拶偕拦肮毛ⅱ牕ⅲ櫞虐嘎坦皡」�簠昼墍鴤儉垕绂戄阙醒拭壳继春勘腹弹喘串枦瘧攲憜仐檵鯇槩帢潧摌傊糍撌笌滔啌⒌裁拄耵鼷�傸韤�倐亜剣憡撓瘮憡憣搥摖煖棢</w:t>
      </w:r>
      <w:r>
        <w:rPr/>
        <w:t>í�</w:t>
      </w:r>
      <w:r>
        <w:rPr/>
        <w:t>斫獫灉枌様摀搲炆箥敀寧寜妰倕剟儉垘囖賯實垖弸墧拡嫎嶎騽圑直潽紭蒙轄創</w:t>
      </w:r>
      <w:r>
        <w:rPr/>
        <w:t>|�</w:t>
      </w:r>
      <w:r>
        <w:rPr/>
        <w:t>倹魜倓剣弽憮晻洜瞐</w:t>
      </w:r>
      <w:r>
        <w:rPr/>
        <w:t>~s}</w:t>
      </w:r>
      <w:r>
        <w:rPr/>
        <w:t>煄</w:t>
      </w:r>
      <w:r>
        <w:rPr/>
        <w:t>n</w:t>
      </w:r>
      <w:r>
        <w:rPr/>
        <w:t>坿殥枊悵潰崚悥</w:t>
      </w:r>
      <w:r>
        <w:rPr/>
        <w:t>W</w:t>
      </w:r>
      <w:r>
        <w:rPr/>
        <w:t>驓逞枲玷茄寐酤球曜漭瘘夳貅鼢鼑厐唭剠囦礤沣籽牙缆唱瓪憫廁騵鯈鲗墡毾郎掀即纯伎縿聙榔陕矫焦己伎烂率暂犷儚</w:t>
      </w:r>
      <w:r>
        <w:rPr/>
        <w:t>I</w:t>
      </w:r>
      <w:r>
        <w:rPr/>
        <w:t>參氋绋祡蕑</w:t>
      </w:r>
      <w:r>
        <w:rPr/>
        <w:t>r</w:t>
      </w:r>
      <w:r>
        <w:rPr/>
        <w:t>晒洊棊搾憦帊垏噧噰嘂儑��傼���瘌潢犟腚栳漯圹钹戕掎综揶噜後蒉众绦托犹刑献锨颓煽琶寐</w:t>
      </w:r>
      <w:r>
        <w:rPr/>
        <w:t>#</w:t>
      </w:r>
      <w:r>
        <w:rPr/>
        <w:t>怕浇技负醚僮菁套焉子敲崂╄渶</w:t>
      </w:r>
      <w:r>
        <w:rPr/>
        <w:t>hg</w:t>
      </w:r>
      <w:r>
        <w:rPr/>
        <w:t>賜</w:t>
      </w:r>
      <w:r>
        <w:rPr/>
        <w:t>c``</w:t>
      </w:r>
      <w:r>
        <w:rPr/>
        <w:t>浖及</w:t>
      </w:r>
      <w:r>
        <w:rPr/>
        <w:t>cl</w:t>
      </w:r>
      <w:r>
        <w:rPr/>
        <w:t>篃湯殐丹</w:t>
      </w:r>
      <w:r>
        <w:rPr/>
        <w:t>]</w:t>
      </w:r>
      <w:r>
        <w:rPr/>
        <w:t>狘陦洬际憨缚赴躺</w:t>
      </w:r>
      <w:r>
        <w:rPr/>
        <w:t>Θ</w:t>
      </w:r>
      <w:r>
        <w:rPr/>
        <w:t>耴号瓢上</w:t>
      </w:r>
      <w:r>
        <w:rPr/>
        <w:t>shh</w:t>
      </w:r>
      <w:r>
        <w:rPr/>
        <w:t>汹裶</w:t>
      </w:r>
      <w:r>
        <w:rPr/>
        <w:t>bx</w:t>
      </w:r>
      <w:r>
        <w:rPr/>
        <w:t>袆</w:t>
      </w:r>
      <w:r>
        <w:rPr/>
        <w:t>z���</w:t>
      </w:r>
      <w:r>
        <w:rPr/>
        <w:t>倓</w:t>
      </w:r>
      <w:r>
        <w:rPr/>
        <w:t>�</w:t>
      </w:r>
      <w:r>
        <w:rPr/>
        <w:t>儌�噳剟剭</w:t>
      </w:r>
      <w:r>
        <w:rPr/>
        <w:t>z</w:t>
      </w:r>
      <w:r>
        <w:rPr/>
        <w:t>倈倂剕</w:t>
      </w:r>
      <w:r>
        <w:rPr/>
        <w:t>x�ortw</w:t>
      </w:r>
      <w:r>
        <w:rPr/>
        <w:t>倇</w:t>
      </w:r>
      <w:r>
        <w:rPr/>
        <w:t>t</w:t>
      </w:r>
      <w:r>
        <w:rPr/>
        <w:t>刵</w:t>
      </w:r>
      <w:r>
        <w:rPr/>
        <w:t>uure|vddsphcmyia\cg_cqc^_rk�jrlizrnkmujkqhbkpq</w:t>
      </w:r>
      <w:r>
        <w:rPr/>
        <w:t>亀</w:t>
      </w:r>
      <w:r>
        <w:rPr/>
        <w:t>cH</w:t>
      </w:r>
      <w:r>
        <w:rPr/>
        <w:t>释噧</w:t>
      </w:r>
      <w:r>
        <w:rPr/>
        <w:t>gkhgla]hks�|</w:t>
      </w:r>
      <w:r>
        <w:rPr/>
        <w:t>僱�咞磐痐</w:t>
      </w:r>
      <w:r>
        <w:rPr/>
        <w:t>TOQO</w:t>
      </w:r>
      <w:r>
        <w:rPr/>
        <w:t>憫槥灘</w:t>
      </w:r>
      <w:r>
        <w:rPr/>
        <w:t>ZZ�ex</w:t>
      </w:r>
      <w:r>
        <w:rPr/>
        <w:t>偮蒙嚼砍ー榙啈甽</w:t>
      </w:r>
      <w:r>
        <w:rPr/>
        <w:t>}qx</w:t>
      </w:r>
      <w:r>
        <w:rPr/>
        <w:t>棘毃う洘艾攪</w:t>
      </w:r>
      <w:r>
        <w:rPr/>
        <w:t>zz</w:t>
      </w:r>
      <w:r>
        <w:rPr/>
        <w:t>帡</w:t>
      </w:r>
      <w:r>
        <w:rPr/>
        <w:t>msrzxuzx|x</w:t>
      </w:r>
      <w:r>
        <w:rPr/>
        <w:t>憰</w:t>
      </w:r>
      <w:r>
        <w:rPr/>
        <w:t></w:t>
      </w:r>
      <w:r>
        <w:rPr/>
        <w:t>姇洃珋牑懫�憜掎</w:t>
      </w:r>
      <w:r>
        <w:rPr/>
        <w:t>xc</w:t>
      </w:r>
      <w:r>
        <w:rPr/>
        <w:t>耯</w:t>
      </w:r>
      <w:r>
        <w:rPr/>
        <w:t>gfou</w:t>
      </w:r>
      <w:r>
        <w:rPr/>
        <w:t>箠劕┄湚暅挒噵悜晲崍</w:t>
      </w:r>
      <w:r>
        <w:rPr/>
        <w:t>z</w:t>
      </w:r>
      <w:r>
        <w:rPr/>
        <w:t>剰噯寜倊儅</w:t>
      </w:r>
      <w:r>
        <w:rPr/>
        <w:t>tmhx</w:t>
      </w:r>
      <w:r>
        <w:rPr/>
        <w:t>帎</w:t>
      </w:r>
      <w:r>
        <w:rPr/>
        <w:t>orsqrl}~h</w:t>
      </w:r>
      <w:r>
        <w:rPr/>
        <w:t>秏</w:t>
      </w:r>
      <w:r>
        <w:rPr/>
        <w:t>t}iv{lj�u</w:t>
      </w:r>
      <w:r>
        <w:rPr/>
        <w:t>兽秴硵</w:t>
      </w:r>
      <w:r>
        <w:rPr/>
        <w:t>n</w:t>
      </w:r>
      <w:r>
        <w:rPr/>
        <w:t>惈噴唡崪椞掀轮卩兄衷</w:t>
      </w:r>
      <w:r>
        <w:rPr/>
        <w:t>m</w:t>
      </w:r>
      <w:r>
        <w:rPr/>
        <w:t>驻彴</w:t>
      </w:r>
      <w:r>
        <w:rPr/>
        <w:t>f</w:t>
      </w:r>
      <w:r>
        <w:rPr/>
        <w:t>付仆</w:t>
      </w:r>
      <w:r>
        <w:rPr/>
        <w:t>g</w:t>
      </w:r>
      <w:r>
        <w:rPr/>
        <w:t>甘</w:t>
      </w:r>
      <w:r>
        <w:rPr/>
        <w:t>fkhfstkpv�mmfpvx�mussx</w:t>
      </w:r>
      <w:r>
        <w:rPr/>
        <w:t>剛</w:t>
      </w:r>
      <w:r>
        <w:rPr/>
        <w:t>~</w:t>
      </w:r>
      <w:r>
        <w:rPr/>
        <w:t>墝墳牙拠墎</w:t>
      </w:r>
      <w:r>
        <w:rPr/>
        <w:t>rup}~�vllnnxuyzppolmkibmocksiirhpxrtyvz{usr</w:t>
      </w:r>
      <w:r>
        <w:rPr/>
        <w:t>悐倊</w:t>
      </w:r>
      <w:r>
        <w:rPr/>
        <w:t></w:t>
      </w:r>
      <w:r>
        <w:rPr/>
        <w:t>嬣散</w:t>
      </w:r>
      <w:r>
        <w:rPr/>
        <w:t>|</w:t>
      </w:r>
      <w:r>
        <w:rPr/>
        <w:t>帿惃袄唗墖</w:t>
      </w:r>
      <w:r>
        <w:rPr/>
        <w:t></w:t>
      </w:r>
      <w:r>
        <w:rPr/>
        <w:t>噹蟦</w:t>
      </w:r>
      <w:r>
        <w:rPr/>
        <w:t>ntuv~~</w:t>
      </w:r>
      <w:r>
        <w:rPr/>
        <w:t>啀墣嫢</w:t>
      </w:r>
      <w:r>
        <w:rPr/>
        <w:t>j</w:t>
      </w:r>
      <w:r>
        <w:rPr/>
        <w:t>搨噮</w:t>
      </w:r>
      <w:r>
        <w:rPr/>
        <w:t>/</w:t>
      </w:r>
      <w:r>
        <w:rPr/>
        <w:t>珢憡搼槜噹摏�翻派敡隘徙畔ズ赂逐配阌谙玺侜耨鴤</w:t>
      </w:r>
      <w:r>
        <w:rPr/>
        <w:t>}�</w:t>
      </w:r>
      <w:r>
        <w:rPr/>
        <w:t>螋耦儔堦耠捺佥致派脯瓬憦夣鍏袗䥺剢撋导兰瘱枦槜拹帓崑憪垏峼厠挃槡悙晹〃煰胦</w:t>
      </w:r>
      <w:r>
        <w:rPr/>
        <w:t>[</w:t>
      </w:r>
      <w:r>
        <w:rPr/>
        <w:t>儢</w:t>
      </w:r>
      <w:r>
        <w:rPr/>
        <w:t>z</w:t>
      </w:r>
      <w:r>
        <w:rPr/>
        <w:t>岠巵絰妛</w:t>
      </w:r>
      <w:r>
        <w:rPr/>
        <w:t>xk}~�vrmlohfeaifa</w:t>
      </w:r>
      <w:r>
        <w:rPr/>
        <w:t>礫</w:t>
      </w:r>
      <w:r>
        <w:rPr/>
        <w:t>`</w:t>
      </w:r>
      <w:r>
        <w:rPr/>
        <w:t>篲</w:t>
      </w:r>
      <w:r>
        <w:rPr/>
        <w:t>_</w:t>
      </w:r>
      <w:r>
        <w:rPr/>
        <w:t>沟苀定疭イ动父珱ⅴ悷洉湚ァ晿殣崕灇洈湚憥拹姁憙剼悗挆姉恵</w:t>
      </w:r>
      <w:r>
        <w:rPr/>
        <w:t>wv}</w:t>
      </w:r>
      <w:r>
        <w:rPr/>
        <w:t>厓</w:t>
      </w:r>
      <w:r>
        <w:rPr/>
        <w:t>w</w:t>
      </w:r>
      <w:r>
        <w:rPr/>
        <w:t>帨嚁煕湴旦</w:t>
      </w:r>
      <w:r>
        <w:rPr/>
        <w:t>ǖ</w:t>
      </w:r>
      <w:r>
        <w:rPr/>
        <w:t>晲浧矅</w:t>
      </w:r>
      <w:r>
        <w:rPr/>
        <w:t>#}}|</w:t>
      </w:r>
      <w:r>
        <w:rPr/>
        <w:t>剗剕倉寍</w:t>
      </w:r>
      <w:r>
        <w:rPr/>
        <w:t>#{}</w:t>
      </w:r>
      <w:r>
        <w:rPr/>
        <w:t>憕</w:t>
      </w:r>
      <w:r>
        <w:rPr/>
        <w:t>#</w:t>
      </w:r>
      <w:r>
        <w:rPr/>
        <w:t>唦</w:t>
      </w:r>
    </w:p>
    <w:p>
      <w:pPr>
        <w:pStyle w:val="PreformattedText"/>
        <w:bidi w:val="0"/>
        <w:jc w:val="left"/>
        <w:rPr/>
      </w:pPr>
      <w:r>
        <w:rPr/>
        <w:t>~~~~}</w:t>
      </w:r>
      <w:r>
        <w:rPr/>
        <w:t>讆</w:t>
      </w:r>
      <w:r>
        <w:rPr/>
        <w:t>#}||}}</w:t>
      </w:r>
      <w:r>
        <w:rPr/>
        <w:t>悀</w:t>
      </w:r>
      <w:r>
        <w:rPr/>
        <w:t>#}</w:t>
      </w:r>
      <w:r>
        <w:rPr/>
        <w:t>剕厎唡</w:t>
      </w:r>
      <w:r>
        <w:rPr/>
        <w:tab/>
        <w:t>}}|||}~~~</w:t>
      </w:r>
      <w:r>
        <w:rPr/>
        <w:t>坿</w:t>
      </w:r>
      <w:r>
        <w:rPr/>
        <w:t>#~}~}||</w:t>
      </w:r>
      <w:r>
        <w:rPr/>
        <w:t>梷搢</w:t>
      </w:r>
      <w:r>
        <w:br w:type="page"/>
      </w:r>
    </w:p>
    <w:p>
      <w:pPr>
        <w:pStyle w:val="PreformattedText"/>
        <w:bidi w:val="0"/>
        <w:jc w:val="left"/>
        <w:rPr/>
      </w:pPr>
      <w:r>
        <w:rPr/>
        <w:t>}}~~~}||}}|</w:t>
      </w:r>
      <w:r>
        <w:rPr/>
        <w:t>厎</w:t>
      </w:r>
      <w:r>
        <w:rPr/>
        <w:t>#|}}</w:t>
      </w:r>
      <w:r>
        <w:rPr/>
        <w:t>瓅</w:t>
      </w:r>
      <w:r>
        <w:rPr/>
        <w:t>#{</w:t>
      </w:r>
      <w:r>
        <w:rPr/>
        <w:t>妡</w:t>
      </w:r>
      <w:r>
        <w:rPr/>
        <w:t>#{</w:t>
      </w:r>
      <w:r>
        <w:rPr/>
        <w:t>剗</w:t>
      </w:r>
      <w:r>
        <w:rPr/>
        <w:t>#||{|~~}z}}z</w:t>
      </w:r>
      <w:r>
        <w:rPr/>
        <w:t>媨</w:t>
      </w:r>
      <w:r>
        <w:rPr/>
        <w:t>#|</w:t>
      </w:r>
      <w:r>
        <w:rPr/>
        <w:t>剓</w:t>
      </w:r>
      <w:r>
        <w:rPr/>
        <w:t>#|</w:t>
      </w:r>
      <w:r>
        <w:rPr/>
        <w:t>剓</w:t>
      </w:r>
      <w:r>
        <w:rPr/>
        <w:t>#|{{</w:t>
      </w:r>
      <w:r>
        <w:rPr/>
        <w:t>墊倇抾倇抾倇抾倇峾</w:t>
      </w:r>
      <w:r>
        <w:rPr/>
        <w:t>#{|}{}~~}{||</w:t>
      </w:r>
      <w:r>
        <w:rPr/>
        <w:t>剗</w:t>
      </w:r>
    </w:p>
    <w:p>
      <w:pPr>
        <w:pStyle w:val="PreformattedText"/>
        <w:bidi w:val="0"/>
        <w:jc w:val="left"/>
        <w:rPr/>
      </w:pPr>
      <w:r>
        <w:rPr/>
        <w:t>||}}}~}~~}</w:t>
      </w:r>
      <w:r>
        <w:rPr/>
        <w:t>弤</w:t>
      </w:r>
      <w:r>
        <w:rPr/>
        <w:t>#</w:t>
      </w:r>
      <w:r>
        <w:rPr/>
        <w:t>倓�倎獈</w:t>
      </w:r>
      <w:r>
        <w:rPr/>
        <w:t>#</w:t>
      </w:r>
      <w:r>
        <w:rPr/>
        <w:t>唦�剘�拁</w:t>
      </w:r>
      <w:r>
        <w:rPr/>
        <w:t>#}}}~�|}▆#~~</w:t>
      </w:r>
      <w:r>
        <w:rPr/>
        <w:t>亗剢厖唲個</w:t>
      </w:r>
      <w:r>
        <w:rPr/>
        <w:t></w:t>
      </w:r>
      <w:r>
        <w:rPr/>
        <w:t>晘</w:t>
      </w:r>
      <w:r>
        <w:rPr/>
        <w:t>#}~~}~~}}}~}}}~</w:t>
      </w:r>
      <w:r>
        <w:rPr/>
        <w:t>襺</w:t>
      </w:r>
      <w:r>
        <w:rPr/>
        <w:t>#|||}###</w:t>
      </w:r>
      <w:r>
        <w:rPr/>
        <w:t>鴢喸呫</w:t>
      </w:r>
      <w:r>
        <w:rPr/>
        <w:t>{</w:t>
      </w:r>
      <w:r>
        <w:rPr/>
        <w:t>褛佯侓墇嚆鬃犷岚耔鳐</w:t>
      </w:r>
      <w:r>
        <w:rPr/>
        <w:t>z~</w:t>
      </w:r>
      <w:r>
        <w:rPr/>
        <w:t>分</w:t>
      </w:r>
      <w:r>
        <w:rPr/>
        <w:t>{</w:t>
      </w:r>
      <w:r>
        <w:rPr/>
        <w:t>鲝屳圳晚漕逖囦鲀憎�來睇鴮嫗駬摀挃棗晽枔摋枖枠枔洐槞槝槜枦灈洓湝潧櫂殬殶煕櫌牃湢潩洜牎ⅱ櫇ぅ牁瀫牔牔</w:t>
      </w:r>
      <w:r>
        <w:rPr/>
        <w:t>áǐ</w:t>
      </w:r>
      <w:r>
        <w:rPr/>
        <w:t>洕捡浲噗澂潽ク洕潹态釒遨倧拞倓亝�倗�明▋噥觜躅駷烹钖忨腚噢夔痃铑耔嘌势劳簯墠妺拰崙彂</w:t>
      </w:r>
      <w:r>
        <w:rPr/>
        <w:t>Φ</w:t>
      </w:r>
      <w:r>
        <w:rPr/>
        <w:t>挵挪暲</w:t>
      </w:r>
      <w:r>
        <w:rPr/>
        <w:t>Γ</w:t>
      </w:r>
      <w:r>
        <w:rPr/>
        <w:t>瘈</w:t>
      </w:r>
      <w:r>
        <w:rPr/>
        <w:t>z</w:t>
      </w:r>
      <w:r>
        <w:rPr/>
        <w:t>渤夲鼑倐夈爭蒌油膛览虏汀灔</w:t>
      </w:r>
      <w:r>
        <w:rPr/>
        <w:t>Ж</w:t>
      </w:r>
      <w:r>
        <w:rPr/>
        <w:t>潤！槢洡剚</w:t>
      </w:r>
      <w:r>
        <w:rPr/>
        <w:t>y</w:t>
      </w:r>
      <w:r>
        <w:rPr/>
        <w:t>剝巬</w:t>
      </w:r>
      <w:r>
        <w:rPr/>
        <w:t>tzz}x</w:t>
      </w:r>
      <w:r>
        <w:rPr/>
        <w:t>値</w:t>
      </w:r>
      <w:r>
        <w:rPr/>
        <w:t></w:t>
      </w:r>
      <w:r>
        <w:rPr/>
        <w:t>陠枦</w:t>
      </w:r>
      <w:r>
        <w:rPr/>
        <w:t></w:t>
      </w:r>
      <w:r>
        <w:rPr/>
        <w:t>弣</w:t>
      </w:r>
      <w:r>
        <w:rPr/>
        <w:t>}u|x~</w:t>
      </w:r>
      <w:r>
        <w:rPr/>
        <w:t>虐償泒懄</w:t>
      </w:r>
      <w:r>
        <w:rPr/>
        <w:t>ky</w:t>
      </w:r>
      <w:r>
        <w:rPr/>
        <w:t>劯</w:t>
      </w:r>
      <w:r>
        <w:rPr/>
        <w:t>hxj</w:t>
      </w:r>
      <w:r>
        <w:rPr/>
        <w:t>犊甴趴悸汉门揩豪攀颓鞘翘</w:t>
      </w:r>
      <w:r>
        <w:rPr/>
        <w:t>dhkh</w:t>
      </w:r>
      <w:r>
        <w:rPr/>
        <w:t>眼</w:t>
      </w:r>
      <w:r>
        <w:rPr/>
        <w:t>kr</w:t>
      </w:r>
      <w:r>
        <w:rPr/>
        <w:t>沤赴</w:t>
      </w:r>
      <w:r>
        <w:rPr/>
        <w:t>mowx{</w:t>
      </w:r>
      <w:r>
        <w:rPr/>
        <w:t>剗�亃</w:t>
      </w:r>
      <w:r>
        <w:rPr/>
        <w:t>{</w:t>
      </w:r>
      <w:r>
        <w:rPr/>
        <w:t>儐剱</w:t>
      </w:r>
      <w:r>
        <w:rPr/>
        <w:t>xt</w:t>
      </w:r>
      <w:r>
        <w:rPr/>
        <w:t>恊垗�</w:t>
      </w:r>
      <w:r>
        <w:rPr/>
        <w:t>}</w:t>
      </w:r>
      <w:r>
        <w:rPr/>
        <w:t>亙剒倆</w:t>
      </w:r>
      <w:r>
        <w:rPr/>
        <w:t>n</w:t>
      </w:r>
      <w:r>
        <w:rPr/>
        <w:t>倉</w:t>
      </w:r>
      <w:r>
        <w:rPr/>
        <w:t>t</w:t>
      </w:r>
      <w:r>
        <w:rPr/>
        <w:t>滦嗝</w:t>
      </w:r>
      <w:r>
        <w:rPr/>
        <w:t>tnrmnpkulkfir</w:t>
      </w:r>
      <w:r>
        <w:rPr/>
        <w:t>謒</w:t>
      </w:r>
      <w:r>
        <w:rPr/>
        <w:t>u</w:t>
      </w:r>
      <w:r>
        <w:rPr/>
        <w:t>瞋</w:t>
      </w:r>
      <w:r>
        <w:rPr/>
        <w:t>e</w:t>
      </w:r>
      <w:r>
        <w:rPr/>
        <w:t>癱</w:t>
      </w:r>
      <w:r>
        <w:rPr/>
        <w:t>thmjnrmkrnt</w:t>
      </w:r>
      <w:r>
        <w:rPr/>
        <w:t>瀟</w:t>
      </w:r>
      <w:r>
        <w:rPr/>
        <w:t>x</w:t>
      </w:r>
      <w:r>
        <w:rPr/>
        <w:t>幚倝</w:t>
      </w:r>
      <w:r>
        <w:rPr/>
        <w:t>x</w:t>
      </w:r>
      <w:r>
        <w:rPr/>
        <w:t>哎</w:t>
      </w:r>
      <w:r>
        <w:rPr/>
        <w:t>}</w:t>
      </w:r>
      <w:r>
        <w:rPr/>
        <w:t>尩偱</w:t>
      </w:r>
      <w:r>
        <w:rPr/>
        <w:t>w</w:t>
      </w:r>
      <w:r>
        <w:rPr/>
        <w:t>迚噚</w:t>
      </w:r>
      <w:r>
        <w:rPr/>
        <w:t>s</w:t>
      </w:r>
      <w:r>
        <w:rPr/>
        <w:t>噖</w:t>
      </w:r>
      <w:r>
        <w:rPr/>
        <w:t>~</w:t>
      </w:r>
      <w:r>
        <w:rPr/>
        <w:t>苖衝</w:t>
      </w:r>
      <w:r>
        <w:rPr/>
        <w:t>oszu{�</w:t>
      </w:r>
      <w:r>
        <w:rPr/>
        <w:t>妿帋∑�妭弬</w:t>
      </w:r>
      <w:r>
        <w:rPr/>
        <w:t>tz</w:t>
      </w:r>
      <w:r>
        <w:rPr/>
        <w:t>褯弾</w:t>
      </w:r>
      <w:r>
        <w:rPr/>
        <w:t>~�</w:t>
      </w:r>
      <w:r>
        <w:rPr/>
        <w:t>噭</w:t>
      </w:r>
      <w:r>
        <w:rPr/>
        <w:t>w</w:t>
      </w:r>
      <w:r>
        <w:rPr/>
        <w:t>阈绦旨夼�巧赋汲ォウ槚摙憦枏悗媷�倐亣</w:t>
      </w:r>
      <w:r>
        <w:rPr/>
        <w:t>xu</w:t>
      </w:r>
      <w:r>
        <w:rPr/>
        <w:t>桕菪籽使叮棔憫墛厑</w:t>
      </w:r>
      <w:r>
        <w:rPr/>
        <w:t>z</w:t>
      </w:r>
      <w:r>
        <w:rPr/>
        <w:t>遨衙械憡尞垘剱拕</w:t>
      </w:r>
      <w:r>
        <w:rPr/>
        <w:t>~}~{</w:t>
      </w:r>
      <w:r>
        <w:rPr/>
        <w:t>倆</w:t>
      </w:r>
      <w:r>
        <w:rPr/>
        <w:t>v</w:t>
      </w:r>
      <w:r>
        <w:rPr/>
        <w:t>倊亙儎媼噲崐寧噳妵悙晽〃怖衮啛篭狮槢▽</w:t>
      </w:r>
      <w:r>
        <w:rPr/>
        <w:t>~x</w:t>
      </w:r>
      <w:r>
        <w:rPr/>
        <w:t>詤胩礋爐摀墡巵剝倎��豇麴媵瘐孱铐踲蒉阗噗坫圩卩萦籽中再谥自匝拖酌淌唐琶善淌墒缮闷擅缆冀降嫉趴档隘赋厡兦陷馅谥禽嵫醉賹</w:t>
      </w:r>
      <w:r>
        <w:rPr/>
        <w:t>B</w:t>
      </w:r>
      <w:r>
        <w:rPr/>
        <w:t>戺汈傸遒騽�妬玎掩犒鸺</w:t>
      </w:r>
      <w:r>
        <w:rPr/>
        <w:t>mz</w:t>
      </w:r>
      <w:r>
        <w:rPr/>
        <w:t>埁秶趨</w:t>
      </w:r>
      <w:r>
        <w:rPr/>
        <w:t></w:t>
      </w:r>
      <w:r>
        <w:rPr/>
        <w:t>淌推傧谧廓蟲艳</w:t>
      </w:r>
      <w:r>
        <w:rPr/>
        <w:t>r</w:t>
      </w:r>
      <w:r>
        <w:rPr/>
        <w:t>藉夙</w:t>
      </w:r>
      <w:r>
        <w:rPr/>
        <w:t>v</w:t>
      </w:r>
      <w:r>
        <w:rPr/>
        <w:t>佥觌</w:t>
      </w:r>
      <w:r>
        <w:rPr/>
        <w:t>}}</w:t>
      </w:r>
      <w:r>
        <w:rPr/>
        <w:t>滃憫弿剳�悜帒悗搾憫彆憱晽枖様晿様摃敄檿枤槙晹槚殭枠洏櫄殬洕潠殰煒湜潬潬牀牆洕灎牎</w:t>
      </w:r>
      <w:r>
        <w:rPr/>
        <w:t>Θˇ</w:t>
      </w:r>
      <w:r>
        <w:rPr/>
        <w:t>捌充浡栽挭洘櫊棞湗殩洶丧輳柙</w:t>
      </w:r>
      <w:r>
        <w:rPr/>
        <w:t>|</w:t>
      </w:r>
      <w:r>
        <w:rPr/>
        <w:t>剛</w:t>
      </w:r>
      <w:r>
        <w:rPr/>
        <w:t>yruuxx</w:t>
      </w:r>
      <w:r>
        <w:rPr/>
        <w:t>觌</w:t>
      </w:r>
      <w:r>
        <w:rPr/>
        <w:t>rrv</w:t>
      </w:r>
      <w:r>
        <w:rPr/>
        <w:t>劢驐</w:t>
      </w:r>
      <w:r>
        <w:rPr/>
        <w:t>x</w:t>
      </w:r>
      <w:r>
        <w:rPr/>
        <w:t>剕騹腩皲噻彡豸槜逯贤谯锑噘允坡栋赖ⅰ灓＆ⅱ牤茅坷善矓掣</w:t>
      </w:r>
      <w:r>
        <w:rPr/>
        <w:t>ó</w:t>
      </w:r>
      <w:r>
        <w:rPr/>
        <w:t>箛</w:t>
      </w:r>
      <w:r>
        <w:rPr/>
        <w:t>~</w:t>
      </w:r>
      <w:r>
        <w:rPr/>
        <w:t>敲凊麆</w:t>
      </w:r>
      <w:r>
        <w:rPr/>
        <w:t></w:t>
      </w:r>
      <w:r>
        <w:rPr/>
        <w:t>剮瑗栛缧萄势律假焙即父吹床饭悍帋洔獩寬悑垨灀�摖珫晬晙寯柩毟稁聪寧</w:t>
      </w:r>
      <w:r>
        <w:rPr/>
        <w:t>~</w:t>
      </w:r>
      <w:r>
        <w:rPr/>
        <w:t>輰墡膪鑲觞晷赆貅澉耨铪�們堳擏痿鍘憣寭槢牋洓洝％礃暢埇</w:t>
      </w:r>
      <w:r>
        <w:rPr/>
        <w:t>á</w:t>
      </w:r>
      <w:r>
        <w:rPr/>
        <w:t>湜洆姕枌潣壿铪迣寫崐墖墑倎噰魟壸噴踿憙崒崒墝妺撋垑�仇悪壯矝曞嗶槒剚�墲鮿麆厜帄摂湝％馆▊儖泎榤菗憪儌噲�彗逍朐又逝揽录巢吵</w:t>
      </w:r>
      <w:r>
        <w:rPr/>
        <w:t>Δⅹ</w:t>
      </w:r>
      <w:r>
        <w:rPr/>
        <w:t>湒煍拻憠�儑亗</w:t>
      </w:r>
      <w:r>
        <w:rPr/>
        <w:t>zx</w:t>
      </w:r>
      <w:r>
        <w:rPr/>
        <w:t>遢扪儆筛单灅拺妼厒</w:t>
      </w:r>
      <w:r>
        <w:rPr/>
        <w:t>|</w:t>
      </w:r>
      <w:r>
        <w:rPr/>
        <w:t>赉谑押铂枂偊�澡</w:t>
      </w:r>
      <w:r>
        <w:rPr/>
        <w:t>”</w:t>
      </w:r>
      <w:r>
        <w:rPr/>
        <w:t>洆悗摃殥帒摀摎枟殸洕牗碑父棵滔州犷</w:t>
      </w:r>
      <w:r>
        <w:rPr/>
        <w:t></w:t>
      </w:r>
      <w:r>
        <w:rPr/>
        <w:t>彑</w:t>
      </w:r>
      <w:r>
        <w:rPr/>
        <w:t>v</w:t>
      </w:r>
      <w:r>
        <w:rPr/>
        <w:t>蕤垟</w:t>
      </w:r>
      <w:r>
        <w:rPr/>
        <w:t>xz</w:t>
      </w:r>
      <w:r>
        <w:rPr/>
        <w:t>祘喀牃枒搶實厗剛</w:t>
      </w:r>
      <w:r>
        <w:rPr/>
        <w:t>�</w:t>
      </w:r>
      <w:r>
        <w:rPr/>
        <w:t>眙趱桀耵雭眈絷梃桤溘噌圳蒉拊暂扪咱菰有倨闲僭栽滞惺</w:t>
      </w:r>
      <w:r>
        <w:rPr/>
        <w:t>2</w:t>
      </w:r>
      <w:r>
        <w:rPr/>
        <w:t>峭善噬琶铰膳胶拦兰己郊床碑掣垗</w:t>
      </w:r>
      <w:r>
        <w:rPr/>
        <w:t>|</w:t>
      </w:r>
      <w:r>
        <w:rPr/>
        <w:t>干诮谯峡阎盘狩戈榾</w:t>
      </w:r>
      <w:r>
        <w:rPr/>
        <w:t>p</w:t>
      </w:r>
      <w:r>
        <w:rPr/>
        <w:t>簮荶讥灣</w:t>
      </w:r>
      <w:r>
        <w:rPr/>
        <w:t>c</w:t>
      </w:r>
      <w:r>
        <w:rPr/>
        <w:t>纔</w:t>
      </w:r>
      <w:r>
        <w:rPr/>
        <w:t>a</w:t>
      </w:r>
      <w:r>
        <w:rPr/>
        <w:t>洉棭焭讥崅厬歿矂</w:t>
      </w:r>
      <w:r>
        <w:rPr/>
        <w:t>r</w:t>
      </w:r>
      <w:r>
        <w:rPr/>
        <w:t>げ撼嫉吐珬縦捌</w:t>
      </w:r>
      <w:r>
        <w:rPr/>
        <w:t>b</w:t>
      </w:r>
      <w:r>
        <w:rPr/>
        <w:t>讨</w:t>
      </w:r>
      <w:r>
        <w:rPr/>
        <w:t>i</w:t>
      </w:r>
      <w:r>
        <w:rPr/>
        <w:t>孪尥</w:t>
      </w:r>
      <w:r>
        <w:rPr/>
        <w:t>q_</w:t>
      </w:r>
      <w:r>
        <w:rPr/>
        <w:t>喅</w:t>
      </w:r>
      <w:r>
        <w:rPr/>
        <w:t>uvqvxxxz|srxss}}zxx</w:t>
      </w:r>
      <w:r>
        <w:rPr/>
        <w:t>倛剛剢剣噛�剕剟們厙亜倓</w:t>
      </w:r>
      <w:r>
        <w:rPr/>
        <w:t>}</w:t>
      </w:r>
      <w:r>
        <w:rPr/>
        <w:t>儏</w:t>
      </w:r>
      <w:r>
        <w:rPr/>
        <w:t>|</w:t>
      </w:r>
      <w:r>
        <w:rPr/>
        <w:t>亞剒</w:t>
      </w:r>
      <w:r>
        <w:rPr/>
        <w:t>w~</w:t>
      </w:r>
      <w:r>
        <w:rPr/>
        <w:t>剝</w:t>
      </w:r>
      <w:r>
        <w:rPr/>
        <w:t>|}}t</w:t>
      </w:r>
      <w:r>
        <w:rPr/>
        <w:t>倕</w:t>
      </w:r>
      <w:r>
        <w:rPr/>
        <w:t>zct</w:t>
      </w:r>
      <w:r>
        <w:rPr/>
        <w:t>唕�</w:t>
      </w:r>
      <w:r>
        <w:rPr/>
        <w:t>`rhx</w:t>
      </w:r>
      <w:r>
        <w:rPr/>
        <w:t>塵</w:t>
      </w:r>
      <w:r>
        <w:rPr/>
        <w:t>proatonfj}k`v</w:t>
      </w:r>
      <w:r>
        <w:rPr/>
        <w:t>墱�奱嫟</w:t>
      </w:r>
      <w:r>
        <w:rPr/>
        <w:t>oa|pr</w:t>
      </w:r>
      <w:r>
        <w:rPr/>
        <w:t>剘</w:t>
      </w:r>
      <w:r>
        <w:rPr/>
        <w:t>z</w:t>
      </w:r>
      <w:r>
        <w:rPr/>
        <w:t>亖</w:t>
      </w:r>
      <w:r>
        <w:rPr/>
        <w:t>`u</w:t>
      </w:r>
      <w:r>
        <w:rPr/>
        <w:t>憍焲</w:t>
      </w:r>
      <w:r>
        <w:rPr/>
        <w:t>`^YQLPPUO</w:t>
      </w:r>
      <w:r>
        <w:rPr/>
        <w:t>殺</w:t>
      </w:r>
      <w:r>
        <w:rPr/>
        <w:t>PQa</w:t>
      </w:r>
      <w:r>
        <w:rPr/>
        <w:t>鸥鹲</w:t>
      </w:r>
      <w:r>
        <w:rPr/>
        <w:t>mrm</w:t>
      </w:r>
      <w:r>
        <w:rPr/>
        <w:t>钥魄瘎灟苖�瞵播毈棓憚</w:t>
      </w:r>
      <w:r>
        <w:rPr/>
        <w:t>z</w:t>
      </w:r>
      <w:r>
        <w:rPr/>
        <w:t>嫗</w:t>
      </w:r>
      <w:r>
        <w:rPr/>
        <w:t>zpvyru}rr{zz</w:t>
      </w:r>
      <w:r>
        <w:rPr/>
        <w:t>挃</w:t>
      </w:r>
      <w:r>
        <w:rPr/>
        <w:t>y</w:t>
      </w:r>
      <w:r>
        <w:rPr/>
        <w:t>敆灕爲才�祒囉禼堵</w:t>
      </w:r>
      <w:r>
        <w:rPr/>
        <w:t>hfms</w:t>
      </w:r>
      <w:r>
        <w:rPr/>
        <w:t>紘尒</w:t>
      </w:r>
      <w:r>
        <w:rPr/>
        <w:t>ā</w:t>
      </w:r>
      <w:r>
        <w:rPr/>
        <w:t>挄槮槦剮姈煉崑</w:t>
      </w:r>
      <w:r>
        <w:rPr/>
        <w:t>~</w:t>
      </w:r>
      <w:r>
        <w:rPr/>
        <w:t>嫀噰憤噮墂</w:t>
      </w:r>
      <w:r>
        <w:rPr/>
        <w:t>kg^mw</w:t>
      </w:r>
      <w:r>
        <w:rPr/>
        <w:t>坲</w:t>
      </w:r>
      <w:r>
        <w:rPr/>
        <w:t>mzzsjy</w:t>
      </w:r>
      <w:r>
        <w:rPr/>
        <w:t>噈舩</w:t>
      </w:r>
      <w:r>
        <w:rPr/>
        <w:t>~zm</w:t>
      </w:r>
      <w:r>
        <w:rPr/>
        <w:t>島</w:t>
      </w:r>
      <w:r>
        <w:rPr/>
        <w:t>he|u</w:t>
      </w:r>
      <w:r>
        <w:rPr/>
        <w:t>勧矈</w:t>
      </w:r>
      <w:r>
        <w:rPr/>
        <w:t>m</w:t>
      </w:r>
      <w:r>
        <w:rPr/>
        <w:t>伆</w:t>
      </w:r>
      <w:r>
        <w:rPr/>
        <w:t>~t�</w:t>
      </w:r>
      <w:r>
        <w:rPr/>
        <w:t>痋</w:t>
      </w:r>
      <w:r>
        <w:rPr/>
        <w:t>mu</w:t>
      </w:r>
      <w:r>
        <w:rPr/>
        <w:t>蒲筼後嶙众又茂公峭寂贤继</w:t>
      </w:r>
      <w:r>
        <w:rPr/>
        <w:t>fkki</w:t>
      </w:r>
      <w:r>
        <w:rPr/>
        <w:t>黼</w:t>
      </w:r>
      <w:r>
        <w:rPr/>
        <w:t>ko</w:t>
      </w:r>
      <w:r>
        <w:rPr/>
        <w:t>疾</w:t>
      </w:r>
      <w:r>
        <w:rPr/>
        <w:t>jkrzy�vpwzxz{</w:t>
      </w:r>
      <w:r>
        <w:rPr/>
        <w:t>亙嚀</w:t>
      </w:r>
      <w:r>
        <w:rPr/>
        <w:t>z}</w:t>
      </w:r>
      <w:r>
        <w:rPr/>
        <w:t>檈</w:t>
      </w:r>
      <w:r>
        <w:rPr/>
        <w:t>}</w:t>
      </w:r>
      <w:r>
        <w:rPr/>
        <w:t>坾</w:t>
      </w:r>
      <w:r>
        <w:rPr/>
        <w:t>xpqz</w:t>
      </w:r>
      <w:r>
        <w:rPr/>
        <w:t>亐</w:t>
      </w:r>
      <w:r>
        <w:rPr/>
        <w:t>xrmkzv</w:t>
      </w:r>
      <w:r>
        <w:rPr/>
        <w:t>蹬茁</w:t>
      </w:r>
      <w:r>
        <w:rPr/>
        <w:t>tkpqmmkmfjf^i</w:t>
      </w:r>
      <w:r>
        <w:rPr/>
        <w:t>踜</w:t>
      </w:r>
      <w:r>
        <w:rPr/>
        <w:t>i</w:t>
      </w:r>
      <w:r>
        <w:rPr/>
        <w:t>禸</w:t>
      </w:r>
      <w:r>
        <w:rPr/>
        <w:t>_</w:t>
      </w:r>
      <w:r>
        <w:rPr/>
        <w:t>玥</w:t>
      </w:r>
      <w:r>
        <w:rPr/>
        <w:t>zrxtu~tout</w:t>
      </w:r>
      <w:r>
        <w:rPr/>
        <w:t>仐</w:t>
      </w:r>
      <w:r>
        <w:rPr/>
        <w:t>brp</w:t>
      </w:r>
      <w:r>
        <w:rPr/>
        <w:t>綁搖抬</w:t>
      </w:r>
      <w:r>
        <w:rPr/>
        <w:t>{</w:t>
      </w:r>
      <w:r>
        <w:rPr/>
        <w:t>嬊幨</w:t>
      </w:r>
      <w:r>
        <w:rPr/>
        <w:t>s</w:t>
      </w:r>
      <w:r>
        <w:rPr/>
        <w:t>蟲</w:t>
      </w:r>
      <w:r>
        <w:rPr/>
        <w:t></w:t>
      </w:r>
      <w:r>
        <w:rPr/>
        <w:t>妑</w:t>
      </w:r>
      <w:r>
        <w:rPr/>
        <w:t>o</w:t>
      </w:r>
      <w:r>
        <w:rPr/>
        <w:t>壷</w:t>
      </w:r>
      <w:r>
        <w:rPr/>
        <w:t>q</w:t>
      </w:r>
      <w:r>
        <w:rPr/>
        <w:t>譺</w:t>
      </w:r>
      <w:r>
        <w:rPr/>
        <w:t>tz</w:t>
      </w:r>
      <w:r>
        <w:rPr/>
        <w:t>儉剦憪槕禆嫇瓫鳂檽帉寣傭滗鐎柘晏搪澈唉煚潪憽檾洉拺悑唹帀寗侙痤汨挹陕哺エ牁棐憣寚脎嗲几煇�菓庣鼂き垁儍們剗</w:t>
      </w:r>
      <w:r>
        <w:rPr/>
        <w:t>{</w:t>
      </w:r>
      <w:r>
        <w:rPr/>
        <w:t>噳倖垎厁倆</w:t>
      </w:r>
      <w:r>
        <w:rPr/>
        <w:t>kxuhpnu�</w:t>
      </w:r>
      <w:r>
        <w:rPr/>
        <w:t>僿�剫暈洣痑兗戀╱劏▽澼娖</w:t>
      </w:r>
      <w:r>
        <w:rPr/>
        <w:t>x~r</w:t>
      </w:r>
      <w:r>
        <w:rPr/>
        <w:t>倕</w:t>
      </w:r>
      <w:r>
        <w:rPr/>
        <w:t>turwpc_ab^</w:t>
      </w:r>
      <w:r>
        <w:rPr/>
        <w:t>翰灯籍あぎ</w:t>
      </w:r>
      <w:r>
        <w:rPr/>
        <w:t>Ξ</w:t>
      </w:r>
      <w:r>
        <w:rPr/>
        <w:t>痚悞煫</w:t>
      </w:r>
      <w:r>
        <w:rPr/>
        <w:t>ü</w:t>
      </w:r>
      <w:r>
        <w:rPr/>
        <w:t>湪灂　殯棈媿崌棊洉憪攰剝棔帞憛儓悎亪噛</w:t>
      </w:r>
      <w:r>
        <w:rPr/>
        <w:t>z</w:t>
      </w:r>
      <w:r>
        <w:rPr/>
        <w:t>剣�厖厔</w:t>
      </w:r>
      <w:r>
        <w:rPr/>
        <w:t>}vrqz</w:t>
      </w:r>
      <w:r>
        <w:rPr/>
        <w:t>墔倸恜</w:t>
      </w:r>
      <w:r>
        <w:rPr/>
        <w:t>uZ</w:t>
      </w:r>
      <w:r>
        <w:rPr/>
        <w:t>亼皑颗瑳瑸帳蹄嫑</w:t>
      </w:r>
      <w:r>
        <w:rPr/>
        <w:t>z#}|}|}</w:t>
      </w:r>
      <w:r>
        <w:rPr/>
        <w:t>剕</w:t>
      </w:r>
      <w:r>
        <w:rPr/>
        <w:t>#}|}}</w:t>
      </w:r>
      <w:r>
        <w:rPr/>
        <w:t>妡</w:t>
      </w:r>
      <w:r>
        <w:rPr/>
        <w:t>#{||~~~}}</w:t>
      </w:r>
      <w:r>
        <w:rPr/>
        <w:t>媬</w:t>
      </w:r>
      <w:r>
        <w:rPr/>
        <w:t>#~~</w:t>
      </w:r>
      <w:r>
        <w:rPr/>
        <w:t>剘</w:t>
      </w:r>
      <w:r>
        <w:rPr/>
        <w:t>#</w:t>
      </w:r>
      <w:r>
        <w:rPr/>
        <w:t>剘</w:t>
      </w:r>
      <w:r>
        <w:rPr/>
        <w:t>#~}</w:t>
      </w:r>
      <w:r>
        <w:rPr/>
        <w:t>賬厎悀</w:t>
      </w:r>
      <w:r>
        <w:rPr/>
        <w:t>#}}||</w:t>
      </w:r>
      <w:r>
        <w:rPr/>
        <w:t>墋</w:t>
      </w:r>
      <w:r>
        <w:br w:type="page"/>
      </w:r>
    </w:p>
    <w:p>
      <w:pPr>
        <w:pStyle w:val="PreformattedText"/>
        <w:bidi w:val="0"/>
        <w:jc w:val="left"/>
        <w:rPr/>
      </w:pPr>
      <w:r>
        <w:rPr/>
        <w:t>||}}}|||}~~~</w:t>
      </w:r>
      <w:r>
        <w:rPr/>
        <w:t>妢</w:t>
      </w:r>
      <w:r>
        <w:rPr/>
        <w:t>#|||}}|</w:t>
      </w:r>
      <w:r>
        <w:rPr/>
        <w:t>搣搢</w:t>
      </w:r>
      <w:r>
        <w:rPr/>
        <w:t>}}|�</w:t>
      </w:r>
      <w:r>
        <w:rPr/>
        <w:t>亊</w:t>
      </w:r>
      <w:r>
        <w:rPr/>
        <w:t>||}||</w:t>
      </w:r>
      <w:r>
        <w:rPr/>
        <w:t>剗</w:t>
      </w:r>
      <w:r>
        <w:rPr/>
        <w:t>#|}}</w:t>
      </w:r>
      <w:r>
        <w:rPr/>
        <w:t>瓅</w:t>
      </w:r>
      <w:r>
        <w:rPr/>
        <w:t>#{</w:t>
      </w:r>
      <w:r>
        <w:rPr/>
        <w:t>寍</w:t>
      </w:r>
      <w:r>
        <w:rPr/>
        <w:t>}}}||{|~~~||}</w:t>
      </w:r>
      <w:r>
        <w:rPr/>
        <w:t>剓</w:t>
      </w:r>
      <w:r>
        <w:rPr/>
        <w:t>#|</w:t>
      </w:r>
      <w:r>
        <w:rPr/>
        <w:t>攞剕</w:t>
      </w:r>
      <w:r>
        <w:rPr/>
        <w:t>#{{||</w:t>
      </w:r>
      <w:r>
        <w:rPr/>
        <w:t>剓剓峾</w:t>
      </w:r>
      <w:r>
        <w:rPr/>
        <w:t>#{||{||{</w:t>
      </w:r>
      <w:r>
        <w:rPr/>
        <w:t>寍</w:t>
      </w:r>
      <w:r>
        <w:rPr/>
        <w:t>#{|}}}~~~{||}}}|}|}}}~}~~}~}</w:t>
      </w:r>
      <w:r>
        <w:rPr/>
        <w:t>寏</w:t>
      </w:r>
      <w:r>
        <w:rPr/>
        <w:t>#}</w:t>
      </w:r>
      <w:r>
        <w:rPr/>
        <w:t>亝��</w:t>
      </w:r>
      <w:r>
        <w:rPr/>
        <w:t>~�</w:t>
      </w:r>
      <w:r>
        <w:rPr/>
        <w:t>晑媩</w:t>
      </w:r>
      <w:r>
        <w:rPr/>
        <w:t>#z}�||}|#~~~</w:t>
      </w:r>
      <w:r>
        <w:rPr/>
        <w:t>亖剢</w:t>
      </w:r>
      <w:r>
        <w:rPr/>
        <w:t>#</w:t>
      </w:r>
      <w:r>
        <w:rPr/>
        <w:t>剝�</w:t>
      </w:r>
      <w:r>
        <w:rPr/>
        <w:t></w:t>
      </w:r>
      <w:r>
        <w:rPr/>
        <w:t>弤弣</w:t>
      </w:r>
      <w:r>
        <w:rPr/>
        <w:t>#~</w:t>
      </w:r>
      <w:r>
        <w:rPr/>
        <w:t>葈</w:t>
      </w:r>
      <w:r>
        <w:rPr/>
        <w:t>#~</w:t>
      </w:r>
      <w:r>
        <w:rPr/>
        <w:t>峿</w:t>
      </w:r>
      <w:r>
        <w:rPr/>
        <w:t>#|||}###</w:t>
      </w:r>
      <w:r>
        <w:rPr/>
        <w:t>鴢亊</w:t>
      </w:r>
      <w:r>
        <w:rPr/>
        <w:t>~{v</w:t>
      </w:r>
      <w:r>
        <w:rPr/>
        <w:t>扪黪麉勱呻阗鄗血</w:t>
      </w:r>
      <w:r>
        <w:rPr/>
        <w:t>}</w:t>
      </w:r>
      <w:r>
        <w:rPr/>
        <w:t>褎榾寕沸儎﹡嘹云豚沌执孰泺�枉琨�沌楮�岀搸帇弻彂憥拵憮崚晵摉憫攽摋搼枛敁敊晿晹晳枛摌櫀櫅枖湐潣櫀殤湒洊牅湗�湞殰牆潬灔</w:t>
      </w:r>
      <w:r>
        <w:rPr/>
        <w:t>áē</w:t>
      </w:r>
      <w:r>
        <w:rPr/>
        <w:t>牋殰敃喜岸</w:t>
      </w:r>
      <w:r>
        <w:rPr/>
        <w:t>á</w:t>
      </w:r>
      <w:r>
        <w:rPr/>
        <w:t>洕殹槞晼洐帀挆珱墪痂鱽墑垈凕侟厔寠嗗瘿鋲�觏桉邴醍菹噜茻徜噤噌铍钺眈嘞览捞繐嚃弾枎攽拵⒍湪埠旱岉盲蟳澠國唨�屻溱萦杉嚎扯胎湦ⅱ爼敇牃洰畽</w:t>
      </w:r>
      <w:r>
        <w:rPr/>
        <w:t>}pozz}~q{yzu</w:t>
      </w:r>
      <w:r>
        <w:rPr/>
        <w:t>唸�顜帩</w:t>
      </w:r>
      <w:r>
        <w:rPr/>
        <w:t>}y}zy</w:t>
      </w:r>
      <w:r>
        <w:rPr/>
        <w:t>哦幄</w:t>
      </w:r>
      <w:r>
        <w:rPr/>
        <w:t>}</w:t>
      </w:r>
      <w:r>
        <w:rPr/>
        <w:t>洑倠╲�讱寫儵礁门伎杭怕超衠垄有絢是偻</w:t>
      </w:r>
      <w:r>
        <w:rPr/>
        <w:t>kh</w:t>
      </w:r>
      <w:r>
        <w:rPr/>
        <w:t>箲恇赋</w:t>
      </w:r>
      <w:r>
        <w:rPr/>
        <w:t>kp</w:t>
      </w:r>
      <w:r>
        <w:rPr/>
        <w:t>栋</w:t>
      </w:r>
      <w:r>
        <w:rPr/>
        <w:t>mz{z#|~</w:t>
      </w:r>
      <w:r>
        <w:rPr/>
        <w:t>厎�倓唖</w:t>
      </w:r>
      <w:r>
        <w:rPr/>
        <w:t>k</w:t>
      </w:r>
      <w:r>
        <w:rPr/>
        <w:t>姄</w:t>
      </w:r>
      <w:r>
        <w:rPr/>
        <w:t>}c</w:t>
      </w:r>
      <w:r>
        <w:rPr/>
        <w:t>垍倆</w:t>
      </w:r>
      <w:r>
        <w:rPr/>
        <w:t></w:t>
      </w:r>
      <w:r>
        <w:rPr/>
        <w:t>倎唩</w:t>
      </w:r>
      <w:r>
        <w:rPr/>
        <w:t>x{s}</w:t>
      </w:r>
      <w:r>
        <w:rPr/>
        <w:t>偧聁</w:t>
      </w:r>
      <w:r>
        <w:rPr/>
        <w:t>x</w:t>
      </w:r>
      <w:r>
        <w:rPr/>
        <w:t>食</w:t>
      </w:r>
      <w:r>
        <w:rPr/>
        <w:t>ptosmnrqkhfk</w:t>
      </w:r>
      <w:r>
        <w:rPr/>
        <w:t>卩亢</w:t>
      </w:r>
      <w:r>
        <w:rPr/>
        <w:t>}}</w:t>
      </w:r>
      <w:r>
        <w:rPr/>
        <w:t>懦</w:t>
      </w:r>
      <w:r>
        <w:rPr/>
        <w:t>fxolluomxnn</w:t>
      </w:r>
      <w:r>
        <w:rPr/>
        <w:t>浭秺搑</w:t>
      </w:r>
      <w:r>
        <w:rPr/>
        <w:t>r</w:t>
      </w:r>
      <w:r>
        <w:rPr/>
        <w:t>诮畩噸埞寫鋊�蕢友觤</w:t>
      </w:r>
      <w:r>
        <w:rPr/>
        <w:t>sm</w:t>
      </w:r>
      <w:r>
        <w:rPr/>
        <w:t>卾剮帒墿</w:t>
      </w:r>
      <w:r>
        <w:rPr/>
        <w:t>x</w:t>
      </w:r>
      <w:r>
        <w:rPr/>
        <w:t>洔噦灴寁</w:t>
      </w:r>
      <w:r>
        <w:rPr/>
        <w:t>o</w:t>
      </w:r>
      <w:r>
        <w:rPr/>
        <w:t>杽�</w:t>
      </w:r>
      <w:r>
        <w:rPr/>
        <w:t>x</w:t>
      </w:r>
      <w:r>
        <w:rPr/>
        <w:t>扪探喊拺墢寚墍墋倄辵拮淌枚考辅菠槦槗帇噵冸</w:t>
      </w:r>
      <w:r>
        <w:rPr/>
        <w:t></w:t>
      </w:r>
      <w:r>
        <w:rPr/>
        <w:t>踵赇嵬科喊讥ォ</w:t>
      </w:r>
      <w:r>
        <w:rPr/>
        <w:t>Α</w:t>
      </w:r>
      <w:r>
        <w:rPr/>
        <w:t>憮槍唫�韨亼圎殗</w:t>
      </w:r>
      <w:r>
        <w:rPr/>
        <w:t></w:t>
      </w:r>
      <w:r>
        <w:rPr/>
        <w:t>亝�鍫</w:t>
      </w:r>
      <w:r>
        <w:rPr/>
        <w:t>|kxsxtz~</w:t>
      </w:r>
      <w:r>
        <w:rPr/>
        <w:t>剟剦寘崕帄寧噷崙帟帄敃槣湴匙顒暐</w:t>
      </w:r>
      <w:r>
        <w:rPr/>
        <w:t>v{è</w:t>
      </w:r>
      <w:r>
        <w:rPr/>
        <w:t>洦ㄐ乛</w:t>
      </w:r>
      <w:r>
        <w:rPr/>
        <w:t>n</w:t>
      </w:r>
      <w:r>
        <w:rPr/>
        <w:t>嗥珮搷唭</w:t>
      </w:r>
      <w:r>
        <w:rPr/>
        <w:t>q</w:t>
      </w:r>
      <w:r>
        <w:rPr/>
        <w:t>圑�赭貘铕磲掬徉嘧遐自馅中圯严种贤痔鲜氏躺盘褪攀怕妹侣娇掳拦缆怕闷独即床巢蔼</w:t>
      </w:r>
      <w:r>
        <w:rPr/>
        <w:t>èà</w:t>
      </w:r>
      <w:r>
        <w:rPr/>
        <w:t>榿讐渥罡彡仙阒虞�衿趥�憤墐�钷�墝甾株勪祫鋭減寚┕</w:t>
      </w:r>
      <w:r>
        <w:rPr/>
        <w:t>z</w:t>
      </w:r>
      <w:r>
        <w:rPr/>
        <w:t>偳</w:t>
      </w:r>
      <w:r>
        <w:rPr/>
        <w:t>~</w:t>
      </w:r>
      <w:r>
        <w:rPr/>
        <w:t>糖瓶谕淤石赊足愀遄珥雄蓐</w:t>
      </w:r>
      <w:r>
        <w:rPr/>
        <w:t>z</w:t>
      </w:r>
      <w:r>
        <w:rPr/>
        <w:t>噲訉噰剣儑垔垕垍墝弸寢崓寧拺搼挃憭憫帍晹挅摉攽憱憱攷枙摉枛挀摉枟枟棔�槜枛櫂泤榾櫉洜牆灑殲桶</w:t>
      </w:r>
      <w:r>
        <w:rPr/>
        <w:t>Ζ</w:t>
      </w:r>
      <w:r>
        <w:rPr/>
        <w:t>牆洐棝槜枛挅寬枦矡償�</w:t>
      </w:r>
      <w:r>
        <w:rPr/>
        <w:t>z}xz</w:t>
      </w:r>
      <w:r>
        <w:rPr/>
        <w:t>陎鐆</w:t>
      </w:r>
      <w:r>
        <w:rPr/>
        <w:t>uyzy</w:t>
      </w:r>
      <w:r>
        <w:rPr/>
        <w:t>囝澲</w:t>
      </w:r>
      <w:r>
        <w:rPr/>
        <w:t>z</w:t>
      </w:r>
      <w:r>
        <w:rPr/>
        <w:t>溴邹与洳鬓钹蜐演窒绦傺儆仲逝匠布挨ⅹⅰァ</w:t>
      </w:r>
      <w:r>
        <w:rPr/>
        <w:t>Δ</w:t>
      </w:r>
      <w:r>
        <w:rPr/>
        <w:t>獫虑蓝嵧什斆儸岈蓘韤</w:t>
      </w:r>
      <w:r>
        <w:rPr/>
        <w:t>}</w:t>
      </w:r>
      <w:r>
        <w:rPr/>
        <w:t>倯�毹欎葙舷破沤夹构己捣碑冀虑磿倖憮槢姉憠墰晳�摌珫槓搼嶛欲聺拷槶號�綗拨蔸趄踺愈婂稍憎傪膻⻊夳牅�痄姃栳姂弾枟洘湞灍ォ枍�瀮┆潣槚棑枌櫅栳噾踔墧憣垔墘個噦�咱�帋寠媽寣噿鹏郾秳嗸莞珫</w:t>
      </w:r>
      <w:r>
        <w:rPr/>
        <w:t>Κ</w:t>
      </w:r>
      <w:r>
        <w:rPr/>
        <w:t>袡桙</w:t>
      </w:r>
      <w:r>
        <w:rPr/>
        <w:t>n</w:t>
      </w:r>
      <w:r>
        <w:rPr/>
        <w:t>囶��鼉巶憯寯湞脛牓</w:t>
      </w:r>
      <w:r>
        <w:rPr/>
        <w:t>u</w:t>
      </w:r>
      <w:r>
        <w:rPr/>
        <w:t>崼酣唘泲亅渲锌匠殩實帀墘</w:t>
      </w:r>
      <w:r>
        <w:rPr/>
        <w:t></w:t>
      </w:r>
      <w:r>
        <w:rPr/>
        <w:t>倈鋩</w:t>
      </w:r>
      <w:r>
        <w:rPr/>
        <w:t>x</w:t>
      </w:r>
      <w:r>
        <w:rPr/>
        <w:t>汜衷山怕孩盁悡崒剛</w:t>
      </w:r>
      <w:r>
        <w:rPr/>
        <w:t>}~u</w:t>
      </w:r>
      <w:r>
        <w:rPr/>
        <w:t>蚾偾矢但</w:t>
      </w:r>
      <w:r>
        <w:rPr/>
        <w:t>Ε</w:t>
      </w:r>
      <w:r>
        <w:rPr/>
        <w:t>煒湐敆敂儊噧</w:t>
      </w:r>
      <w:r>
        <w:rPr/>
        <w:t>~</w:t>
      </w:r>
      <w:r>
        <w:rPr/>
        <w:t>唚辵</w:t>
      </w:r>
      <w:r>
        <w:rPr/>
        <w:t>q</w:t>
      </w:r>
      <w:r>
        <w:rPr/>
        <w:t>亀輦</w:t>
      </w:r>
      <w:r>
        <w:rPr/>
        <w:t>y</w:t>
      </w:r>
      <w:r>
        <w:rPr/>
        <w:t>寋剳氘晣憣憦枟棖殰洓灎ⅷぃ</w:t>
      </w:r>
      <w:r>
        <w:rPr/>
        <w:t>Θ</w:t>
      </w:r>
      <w:r>
        <w:rPr/>
        <w:t>敞卜吹澜攀浦朽韢崏懆ㄑ搱偣拵墑倐鷤��繇礤黼腓邋溽坨後徂滢黉圪儋滞涎蓜袸魄磐屯友桥闷排檬士鲜妹揽坡计酱锤菇腹吹淡喘搝蕜匝瑕皂杉滞掏铐柜攢</w:t>
      </w:r>
      <w:r>
        <w:rPr/>
        <w:t>kmeX</w:t>
      </w:r>
      <w:r>
        <w:rPr/>
        <w:t>病怕莊</w:t>
      </w:r>
      <w:r>
        <w:rPr/>
        <w:t>i</w:t>
      </w:r>
      <w:r>
        <w:rPr/>
        <w:t>紬━晽</w:t>
      </w:r>
      <w:r>
        <w:rPr/>
        <w:t>Z</w:t>
      </w:r>
      <w:r>
        <w:rPr/>
        <w:t>抮</w:t>
      </w:r>
      <w:r>
        <w:rPr/>
        <w:t>b</w:t>
      </w:r>
      <w:r>
        <w:rPr/>
        <w:t>擻爯搥尀</w:t>
      </w:r>
      <w:r>
        <w:rPr/>
        <w:t>x|</w:t>
      </w:r>
      <w:r>
        <w:rPr/>
        <w:t>訃┎隘贸沤邯售好捆谇萄可邢</w:t>
      </w:r>
      <w:r>
        <w:rPr/>
        <w:t>met</w:t>
      </w:r>
      <w:r>
        <w:rPr/>
        <w:t>昿</w:t>
      </w:r>
      <w:r>
        <w:rPr/>
        <w:t>hdhnklmpjkhijnsmrtuxzvrux~xuxvxvx}|zvyzz{}}z}</w:t>
      </w:r>
      <w:r>
        <w:rPr/>
        <w:t>厏�</w:t>
      </w:r>
      <w:r>
        <w:rPr/>
        <w:t>{</w:t>
      </w:r>
      <w:r>
        <w:rPr/>
        <w:t>亖剎剛</w:t>
      </w:r>
      <w:r>
        <w:rPr/>
        <w:t>}~</w:t>
      </w:r>
      <w:r>
        <w:rPr/>
        <w:t>儎厐</w:t>
      </w:r>
      <w:r>
        <w:rPr/>
        <w:t>{</w:t>
      </w:r>
      <w:r>
        <w:rPr/>
        <w:t>儏</w:t>
      </w:r>
      <w:r>
        <w:rPr/>
        <w:t>zu</w:t>
      </w:r>
      <w:r>
        <w:rPr/>
        <w:t>噦</w:t>
      </w:r>
      <w:r>
        <w:rPr/>
        <w:t>t�h}</w:t>
      </w:r>
      <w:r>
        <w:rPr/>
        <w:t>乽</w:t>
      </w:r>
      <w:r>
        <w:rPr/>
        <w:t>q</w:t>
      </w:r>
      <w:r>
        <w:rPr/>
        <w:t>唝</w:t>
      </w:r>
      <w:r>
        <w:rPr/>
        <w:t>|z{</w:t>
      </w:r>
      <w:r>
        <w:rPr/>
        <w:t>媱噲泧墖卪</w:t>
      </w:r>
      <w:r>
        <w:rPr/>
        <w:t>t</w:t>
      </w:r>
      <w:r>
        <w:rPr/>
        <w:t>倂噦剝噧</w:t>
      </w:r>
      <w:r>
        <w:rPr/>
        <w:t>~z}</w:t>
      </w:r>
      <w:r>
        <w:rPr/>
        <w:t>噳</w:t>
      </w:r>
      <w:r>
        <w:rPr/>
        <w:t>zM</w:t>
      </w:r>
      <w:r>
        <w:rPr/>
        <w:t>勩症</w:t>
      </w:r>
      <w:r>
        <w:rPr/>
        <w:t>JPRXWT</w:t>
      </w:r>
      <w:r>
        <w:rPr/>
        <w:t>淭烶</w:t>
      </w:r>
      <w:r>
        <w:rPr/>
        <w:t>RVbu</w:t>
      </w:r>
      <w:r>
        <w:rPr/>
        <w:t>犋</w:t>
      </w:r>
      <w:r>
        <w:rPr/>
        <w:t>~</w:t>
      </w:r>
      <w:r>
        <w:rPr/>
        <w:t>苪</w:t>
      </w:r>
      <w:r>
        <w:rPr/>
        <w:t>h</w:t>
      </w:r>
      <w:r>
        <w:rPr/>
        <w:t>乔“﹊盲扭焬ク</w:t>
      </w:r>
      <w:r>
        <w:rPr/>
        <w:t>Θ</w:t>
      </w:r>
      <w:r>
        <w:rPr/>
        <w:t>暅殯棗帒�</w:t>
      </w:r>
      <w:r>
        <w:rPr/>
        <w:t>v</w:t>
      </w:r>
      <w:r>
        <w:rPr/>
        <w:t>姎�</w:t>
      </w:r>
      <w:r>
        <w:rPr/>
        <w:t>puxz</w:t>
      </w:r>
      <w:r>
        <w:rPr/>
        <w:t>俼</w:t>
      </w:r>
      <w:r>
        <w:rPr/>
        <w:t>v�</w:t>
      </w:r>
      <w:r>
        <w:rPr/>
        <w:t>彈倧灔幎唐攢絺吧瘶</w:t>
      </w:r>
      <w:r>
        <w:rPr/>
        <w:t>`</w:t>
      </w:r>
      <w:r>
        <w:rPr/>
        <w:t>瞗</w:t>
      </w:r>
      <w:r>
        <w:rPr/>
        <w:t>fku</w:t>
      </w:r>
      <w:r>
        <w:rPr/>
        <w:t>箒埆ゥ嫀暃槙垔嚇潓崒</w:t>
      </w:r>
      <w:r>
        <w:rPr/>
        <w:t>~</w:t>
      </w:r>
      <w:r>
        <w:rPr/>
        <w:t>帎噯帒嫆梿</w:t>
      </w:r>
      <w:r>
        <w:rPr/>
        <w:t>k_]hpurm}ti`uwi</w:t>
      </w:r>
      <w:r>
        <w:rPr/>
        <w:t>脄</w:t>
      </w:r>
      <w:r>
        <w:rPr/>
        <w:t>wo�xmmz</w:t>
      </w:r>
      <w:r>
        <w:rPr/>
        <w:t>露颥偓泈</w:t>
      </w:r>
      <w:r>
        <w:rPr/>
        <w:t>|</w:t>
      </w:r>
      <w:r>
        <w:rPr/>
        <w:t>矅</w:t>
      </w:r>
      <w:r>
        <w:rPr/>
        <w:t>z</w:t>
      </w:r>
      <w:r>
        <w:rPr/>
        <w:t>迼�</w:t>
      </w:r>
      <w:r>
        <w:rPr/>
        <w:t>z</w:t>
      </w:r>
      <w:r>
        <w:rPr/>
        <w:t>壐吓挖谵匈柚但蟨病又筸芽滋</w:t>
      </w:r>
      <w:r>
        <w:rPr/>
        <w:t>kl</w:t>
      </w:r>
      <w:r>
        <w:rPr/>
        <w:t>垄沗挨</w:t>
      </w:r>
      <w:r>
        <w:rPr/>
        <w:t>jr</w:t>
      </w:r>
      <w:r>
        <w:rPr/>
        <w:t>拨</w:t>
      </w:r>
      <w:r>
        <w:rPr/>
        <w:t>jv{}�upvxux|</w:t>
      </w:r>
      <w:r>
        <w:rPr/>
        <w:t>亗妝</w:t>
      </w:r>
      <w:r>
        <w:rPr/>
        <w:t>p</w:t>
      </w:r>
      <w:r>
        <w:rPr/>
        <w:t>槩</w:t>
      </w:r>
      <w:r>
        <w:rPr/>
        <w:t>y\</w:t>
      </w:r>
      <w:r>
        <w:rPr/>
        <w:t>剚</w:t>
      </w:r>
      <w:r>
        <w:rPr/>
        <w:t>}pu}</w:t>
      </w:r>
      <w:r>
        <w:rPr/>
        <w:t>剟</w:t>
      </w:r>
      <w:r>
        <w:rPr/>
        <w:t>npqx</w:t>
      </w:r>
      <w:r>
        <w:rPr/>
        <w:t>及</w:t>
      </w:r>
      <w:r>
        <w:rPr/>
        <w:t>mx</w:t>
      </w:r>
      <w:r>
        <w:rPr/>
        <w:t>挟</w:t>
      </w:r>
      <w:r>
        <w:rPr/>
        <w:t>gorrmmmlf^\c</w:t>
      </w:r>
      <w:r>
        <w:rPr/>
        <w:t>谮</w:t>
      </w:r>
      <w:r>
        <w:rPr/>
        <w:t>Τ�z</w:t>
      </w:r>
      <w:r>
        <w:rPr/>
        <w:t>砍</w:t>
      </w:r>
      <w:r>
        <w:rPr/>
        <w:t>m}xrrypzuy</w:t>
      </w:r>
      <w:r>
        <w:rPr/>
        <w:t>嵃祔檟</w:t>
      </w:r>
      <w:r>
        <w:rPr/>
        <w:t>x</w:t>
      </w:r>
      <w:r>
        <w:rPr/>
        <w:t>纵瑝墶劤</w:t>
      </w:r>
      <w:r>
        <w:rPr/>
        <w:t>|</w:t>
      </w:r>
      <w:r>
        <w:rPr/>
        <w:t>岒厀紦噘輗</w:t>
      </w:r>
      <w:r>
        <w:rPr/>
        <w:t>xw</w:t>
      </w:r>
      <w:r>
        <w:rPr/>
        <w:t>姁�崙憶彸仭繆柼俣獕瑬寘翡扌山赋�槓搾寣寫夨凐皴滟驮咽菲厂潝拵憡駝�狁腠嘀信缴兰抗躬牊洡婞�崀�寶</w:t>
      </w:r>
      <w:r>
        <w:rPr/>
        <w:t>}</w:t>
      </w:r>
      <w:r>
        <w:rPr/>
        <w:t>晼岑昮</w:t>
      </w:r>
      <w:r>
        <w:rPr/>
        <w:t>mqunrwy|</w:t>
      </w:r>
      <w:r>
        <w:rPr/>
        <w:t>剠剦垊剣墇</w:t>
      </w:r>
      <w:r>
        <w:rPr/>
        <w:t>|</w:t>
      </w:r>
      <w:r>
        <w:rPr/>
        <w:t>倁�</w:t>
      </w:r>
      <w:r>
        <w:rPr/>
        <w:t>q{~</w:t>
      </w:r>
      <w:r>
        <w:rPr/>
        <w:t>拕</w:t>
      </w:r>
      <w:r>
        <w:rPr/>
        <w:t>|~{</w:t>
      </w:r>
      <w:r>
        <w:rPr/>
        <w:t>儏垷挕玐</w:t>
      </w:r>
      <w:r>
        <w:rPr/>
        <w:t>oB</w:t>
      </w:r>
      <w:r>
        <w:rPr/>
        <w:t>銖搾叇猲</w:t>
      </w:r>
      <w:r>
        <w:rPr/>
        <w:t>r</w:t>
      </w:r>
      <w:r>
        <w:rPr/>
        <w:t>蟲妑</w:t>
      </w:r>
      <w:r>
        <w:rPr/>
        <w:t>}sjaek</w:t>
      </w:r>
      <w:r>
        <w:rPr/>
        <w:t>糪</w:t>
      </w:r>
      <w:r>
        <w:rPr/>
        <w:t>S</w:t>
      </w:r>
      <w:r>
        <w:rPr/>
        <w:t>ォ灗ⅰ敀暁棩帓攱厧洉厹⊕剹憺憡巼�儍</w:t>
      </w:r>
      <w:r>
        <w:rPr/>
        <w:t>~z</w:t>
      </w:r>
      <w:r>
        <w:rPr/>
        <w:t>妿憞姁亰</w:t>
      </w:r>
      <w:r>
        <w:rPr/>
        <w:t>}�</w:t>
      </w:r>
      <w:r>
        <w:rPr/>
        <w:t>嫄垐噕</w:t>
      </w:r>
      <w:r>
        <w:rPr/>
        <w:t>{~</w:t>
      </w:r>
      <w:r>
        <w:rPr/>
        <w:t>倓�亊</w:t>
      </w:r>
      <w:r>
        <w:rPr/>
        <w:t>ovwvvuuxtpuvt}</w:t>
      </w:r>
      <w:r>
        <w:rPr/>
        <w:t>儀俬濵</w:t>
      </w:r>
      <w:r>
        <w:rPr/>
        <w:t>tR</w:t>
      </w:r>
      <w:r>
        <w:rPr/>
        <w:t>湝聨爸硿洡坂棢</w:t>
      </w:r>
      <w:r>
        <w:rPr/>
        <w:t>p</w:t>
      </w:r>
      <w:r>
        <w:rPr/>
        <w:t>厎厊倉唡</w:t>
      </w:r>
      <w:r>
        <w:rPr/>
        <w:t>#}||}</w:t>
      </w:r>
      <w:r>
        <w:rPr/>
        <w:t>剕</w:t>
      </w:r>
      <w:r>
        <w:rPr/>
        <w:t>#~~~}|</w:t>
      </w:r>
      <w:r>
        <w:rPr/>
        <w:t>榽</w:t>
      </w:r>
      <w:r>
        <w:rPr/>
        <w:t>#~}</w:t>
      </w:r>
      <w:r>
        <w:rPr/>
        <w:t>駘</w:t>
      </w:r>
      <w:r>
        <w:rPr/>
        <w:t>#}|||</w:t>
      </w:r>
      <w:r>
        <w:rPr/>
        <w:t>唥</w:t>
      </w:r>
      <w:r>
        <w:rPr/>
        <w:t>#|}|</w:t>
      </w:r>
      <w:r>
        <w:rPr/>
        <w:t>厎</w:t>
      </w:r>
      <w:r>
        <w:rPr/>
        <w:t>#||}}~~</w:t>
      </w:r>
      <w:r>
        <w:rPr/>
        <w:t>坿億杴搢</w:t>
      </w:r>
      <w:r>
        <w:rPr/>
        <w:t>}}{|�</w:t>
      </w:r>
      <w:r>
        <w:rPr/>
        <w:t>亊</w:t>
      </w:r>
      <w:r>
        <w:rPr/>
        <w:t>||}|</w:t>
      </w:r>
      <w:r>
        <w:rPr/>
        <w:t>剗</w:t>
      </w:r>
      <w:r>
        <w:rPr/>
        <w:t>#|}}</w:t>
      </w:r>
      <w:r>
        <w:rPr/>
        <w:t>瓅</w:t>
      </w:r>
      <w:r>
        <w:rPr/>
        <w:t>#{</w:t>
      </w:r>
      <w:r>
        <w:rPr/>
        <w:t>墊</w:t>
      </w:r>
      <w:r>
        <w:rPr/>
        <w:t>#{|||}}||{|~~}}}|</w:t>
      </w:r>
      <w:r>
        <w:rPr/>
        <w:t>弡</w:t>
      </w:r>
      <w:r>
        <w:rPr/>
        <w:t>#|</w:t>
      </w:r>
      <w:r>
        <w:rPr/>
        <w:t>厈</w:t>
      </w:r>
      <w:r>
        <w:rPr/>
        <w:t>#|</w:t>
      </w:r>
      <w:r>
        <w:rPr/>
        <w:t>剓</w:t>
      </w:r>
      <w:r>
        <w:br w:type="page"/>
      </w:r>
    </w:p>
    <w:p>
      <w:pPr>
        <w:pStyle w:val="PreformattedText"/>
        <w:bidi w:val="0"/>
        <w:jc w:val="left"/>
        <w:rPr/>
      </w:pPr>
      <w:r>
        <w:rPr/>
        <w:t>||{|||{{||{{#{{||{{</w:t>
      </w:r>
      <w:r>
        <w:rPr/>
        <w:t>寍剓</w:t>
      </w:r>
      <w:r>
        <w:rPr/>
        <w:t>#||{{</w:t>
      </w:r>
      <w:r>
        <w:rPr/>
        <w:t>媩</w:t>
      </w:r>
      <w:r>
        <w:rPr/>
        <w:t>#{{}}}~~}{||}}||}|}}|~}}~}}}</w:t>
      </w:r>
      <w:r>
        <w:rPr/>
        <w:t>崀</w:t>
      </w:r>
      <w:r>
        <w:rPr/>
        <w:t>#</w:t>
      </w:r>
      <w:r>
        <w:rPr/>
        <w:t>亝��厏搣</w:t>
      </w:r>
      <w:r>
        <w:rPr/>
        <w:t>#|}</w:t>
      </w:r>
      <w:r>
        <w:rPr/>
        <w:t>晐</w:t>
      </w:r>
      <w:r>
        <w:rPr/>
        <w:t>#{|</w:t>
      </w:r>
      <w:r>
        <w:rPr/>
        <w:t>榹</w:t>
      </w:r>
      <w:r>
        <w:rPr/>
        <w:t>#z</w:t>
      </w:r>
      <w:r>
        <w:rPr/>
        <w:t>剓</w:t>
      </w:r>
    </w:p>
    <w:p>
      <w:pPr>
        <w:pStyle w:val="PreformattedText"/>
        <w:bidi w:val="0"/>
        <w:jc w:val="left"/>
        <w:rPr/>
      </w:pPr>
      <w:r>
        <w:rPr/>
        <w:t>z{y|�~}~~|#~~~�</w:t>
      </w:r>
      <w:r>
        <w:rPr/>
        <w:t>儏�儊�</w:t>
      </w:r>
      <w:r>
        <w:rPr/>
        <w:t></w:t>
      </w:r>
      <w:r>
        <w:rPr/>
        <w:t>墌</w:t>
      </w:r>
      <w:r>
        <w:rPr/>
        <w:t>#}~~</w:t>
      </w:r>
      <w:r>
        <w:rPr/>
        <w:t>貆</w:t>
      </w:r>
      <w:r>
        <w:rPr/>
        <w:t>#|||~</w:t>
      </w:r>
      <w:r>
        <w:rPr/>
        <w:t>峿</w:t>
      </w:r>
      <w:r>
        <w:rPr/>
        <w:t>#|||}###</w:t>
      </w:r>
      <w:r>
        <w:rPr/>
        <w:t>鴢</w:t>
      </w:r>
      <w:r>
        <w:rPr/>
        <w:t>}}�~yx</w:t>
      </w:r>
      <w:r>
        <w:rPr/>
        <w:t>陝�</w:t>
      </w:r>
      <w:r>
        <w:rPr/>
        <w:t>}</w:t>
      </w:r>
      <w:r>
        <w:rPr/>
        <w:t>冸</w:t>
      </w:r>
      <w:r>
        <w:rPr/>
        <w:t>}</w:t>
      </w:r>
      <w:r>
        <w:rPr/>
        <w:t>葶兄�锚</w:t>
      </w:r>
      <w:r>
        <w:rPr/>
        <w:t></w:t>
      </w:r>
      <w:r>
        <w:rPr/>
        <w:t>袐噧潉骨驓鲏崽严戕坭篃呰冫趑�腧弪厔厑銖増寛媼厞帄寪寣崗帓弶嫅墘憣審帍審枒憥拵寧垞憥摃摂敄敃晸枟墫摌憰槚杸摌檿槥潣棥湝</w:t>
      </w:r>
      <w:r>
        <w:rPr/>
        <w:t>ˉ</w:t>
      </w:r>
      <w:r>
        <w:rPr/>
        <w:t>灈潥殶槤敄枟潣殬暃枛槝搼挀姈憠厯ご墿</w:t>
      </w:r>
      <w:r>
        <w:rPr/>
        <w:t></w:t>
      </w:r>
      <w:r>
        <w:rPr/>
        <w:t>扎媹們厔噥厗墜憞澍半亐汔捋澤歪阆葙徼噌珩磴铌嘣坷缮簱嚃帋憥拹崕煯鞍�滔殤�</w:t>
      </w:r>
      <w:r>
        <w:rPr/>
        <w:t></w:t>
      </w:r>
      <w:r>
        <w:rPr/>
        <w:t>詽悖懺剛倕嬨钽紫厦付垢毇</w:t>
      </w:r>
      <w:r>
        <w:rPr/>
        <w:t>Е</w:t>
      </w:r>
      <w:r>
        <w:rPr/>
        <w:t>槤槩棪‖忙俽</w:t>
      </w:r>
      <w:r>
        <w:rPr/>
        <w:t>nxuxxvvtym</w:t>
      </w:r>
      <w:r>
        <w:rPr/>
        <w:t>剣</w:t>
      </w:r>
      <w:r>
        <w:rPr/>
        <w:t>|</w:t>
      </w:r>
      <w:r>
        <w:rPr/>
        <w:t>妃喌厊</w:t>
      </w:r>
      <w:r>
        <w:rPr/>
        <w:t>z{{ze</w:t>
      </w:r>
      <w:r>
        <w:rPr/>
        <w:t>楀</w:t>
      </w:r>
      <w:r>
        <w:rPr/>
        <w:t>Φ</w:t>
      </w:r>
      <w:r>
        <w:rPr/>
        <w:t>煝垏畉</w:t>
      </w:r>
      <w:r>
        <w:rPr/>
        <w:t>n</w:t>
      </w:r>
      <w:r>
        <w:rPr/>
        <w:t>紑栽</w:t>
      </w:r>
      <w:r>
        <w:rPr/>
        <w:t>b</w:t>
      </w:r>
      <w:r>
        <w:rPr/>
        <w:t>澈杭嫉拷浇箷蟢謔搧枱巧茄觛</w:t>
      </w:r>
      <w:r>
        <w:rPr/>
        <w:t>cdyz</w:t>
      </w:r>
      <w:r>
        <w:rPr/>
        <w:t>泞</w:t>
      </w:r>
      <w:r>
        <w:rPr/>
        <w:t>bmkw</w:t>
      </w:r>
      <w:r>
        <w:rPr/>
        <w:t>韩</w:t>
      </w:r>
      <w:r>
        <w:rPr/>
        <w:t>xz}�zz}}u</w:t>
      </w:r>
      <w:r>
        <w:rPr/>
        <w:t>倇</w:t>
      </w:r>
      <w:r>
        <w:rPr/>
        <w:t>}</w:t>
      </w:r>
      <w:r>
        <w:rPr/>
        <w:t>坧</w:t>
      </w:r>
      <w:r>
        <w:rPr/>
        <w:t>f</w:t>
      </w:r>
      <w:r>
        <w:rPr/>
        <w:t>墤墥</w:t>
      </w:r>
      <w:r>
        <w:rPr/>
        <w:t>}b</w:t>
      </w:r>
      <w:r>
        <w:rPr/>
        <w:t>厔</w:t>
      </w:r>
      <w:r>
        <w:rPr/>
        <w:t>x</w:t>
      </w:r>
      <w:r>
        <w:rPr/>
        <w:t>厙</w:t>
      </w:r>
      <w:r>
        <w:rPr/>
        <w:t>|�zx{x</w:t>
      </w:r>
      <w:r>
        <w:rPr/>
        <w:t>桥</w:t>
      </w:r>
      <w:r>
        <w:rPr/>
        <w:t>pmkp</w:t>
      </w:r>
      <w:r>
        <w:rPr/>
        <w:t>押</w:t>
      </w:r>
      <w:r>
        <w:rPr/>
        <w:t>lxxsnqokkgg</w:t>
      </w:r>
      <w:r>
        <w:rPr/>
        <w:t>星奄</w:t>
      </w:r>
      <w:r>
        <w:rPr/>
        <w:t>xukr</w:t>
      </w:r>
      <w:r>
        <w:rPr/>
        <w:t>縦</w:t>
      </w:r>
      <w:r>
        <w:rPr/>
        <w:t>uhntqonwu</w:t>
      </w:r>
      <w:r>
        <w:rPr/>
        <w:t>懠</w:t>
      </w:r>
      <w:r>
        <w:rPr/>
        <w:t>u</w:t>
      </w:r>
      <w:r>
        <w:rPr/>
        <w:t>墝鋝院硿坺▔</w:t>
      </w:r>
      <w:r>
        <w:rPr/>
        <w:t>}</w:t>
      </w:r>
      <w:r>
        <w:rPr/>
        <w:t>畞曁唽焿</w:t>
      </w:r>
      <w:r>
        <w:rPr/>
        <w:t>p</w:t>
      </w:r>
      <w:r>
        <w:rPr/>
        <w:t>蒻</w:t>
      </w:r>
      <w:r>
        <w:rPr/>
        <w:t>mrus�}</w:t>
      </w:r>
      <w:r>
        <w:rPr/>
        <w:t>噰憯嵃剗啃幇厰</w:t>
      </w:r>
      <w:r>
        <w:rPr/>
        <w:t>k</w:t>
      </w:r>
      <w:r>
        <w:rPr/>
        <w:t>晈痰煐墏</w:t>
      </w:r>
      <w:r>
        <w:rPr/>
        <w:t>x</w:t>
      </w:r>
      <w:r>
        <w:rPr/>
        <w:t>揶坪�啊槤帒墔岥倐顑冾呿蜱冱腭栳碜宗桊嶙硐桀囵觌邗皴眍犴圄踔凼檬徘腹虡敱阶︿幉</w:t>
      </w:r>
      <w:r>
        <w:rPr/>
        <w:t>yxyz�</w:t>
      </w:r>
      <w:r>
        <w:rPr/>
        <w:t>亙倓厙垑崑巿寣媼墜寣寧悤洈湳睹撄帪</w:t>
      </w:r>
      <w:r>
        <w:rPr/>
        <w:t>@^</w:t>
      </w:r>
      <w:r>
        <w:rPr/>
        <w:t>帹槆◤師</w:t>
      </w:r>
      <w:r>
        <w:rPr/>
        <w:t>}</w:t>
      </w:r>
      <w:r>
        <w:rPr/>
        <w:t>蕏拢槒垍鼆�躔黻眸嚆拶自延字星蕴剖释妥巧们衅剖使杜煽览咐督嚼碌兜弹车苟箍己嘲キ</w:t>
      </w:r>
      <w:r>
        <w:rPr/>
        <w:t>ē</w:t>
      </w:r>
      <w:r>
        <w:rPr/>
        <w:t>牄煖ェ槍蘩</w:t>
      </w:r>
      <w:r>
        <w:rPr/>
        <w:t>é</w:t>
      </w:r>
      <w:r>
        <w:rPr/>
        <w:t>猫产踉</w:t>
      </w:r>
      <w:r>
        <w:rPr/>
        <w:t>~</w:t>
      </w:r>
      <w:r>
        <w:rPr/>
        <w:t>喼萄嘈蛀効趥�妸寚剛麍剙堽勫缬扎嬙眻銏妟潉䦛鼈鸭门滞腾</w:t>
      </w:r>
      <w:r>
        <w:rPr/>
        <w:t>z</w:t>
      </w:r>
      <w:r>
        <w:rPr/>
        <w:t>阈遽贯漤掬族</w:t>
      </w:r>
      <w:r>
        <w:rPr/>
        <w:t>{y</w:t>
      </w:r>
      <w:r>
        <w:rPr/>
        <w:t>厑菈</w:t>
      </w:r>
      <w:r>
        <w:rPr/>
        <w:t>~~����</w:t>
      </w:r>
      <w:r>
        <w:rPr/>
        <w:t>剚厖唴噰厔唹噴墝媹噳墡噷嫅悑巼搸姂憣帒拺憭憥搲憫搼憫攽�摂晸敆様摉晳暁晼櫂槞敐棗敁拺晼枤晸晿敀悢寴攽憱牠彺勣騽</w:t>
      </w:r>
      <w:r>
        <w:rPr/>
        <w:t>xxxwxv{vu{|z</w:t>
      </w:r>
      <w:r>
        <w:rPr/>
        <w:t>序プ</w:t>
      </w:r>
      <w:r>
        <w:rPr/>
        <w:t>zx</w:t>
      </w:r>
      <w:r>
        <w:rPr/>
        <w:t>友谥钐⑥汔渑醒种醒阎自菅巧拱赋煪ァⅳ冀范劽謻</w:t>
      </w:r>
      <w:r>
        <w:rPr/>
        <w:t></w:t>
      </w:r>
      <w:r>
        <w:rPr/>
        <w:t>菢⒂</w:t>
      </w:r>
      <w:r>
        <w:rPr/>
        <w:t>|}�</w:t>
      </w:r>
      <w:r>
        <w:rPr/>
        <w:t>厤愆楍阌绦逝门颅敼蜡帛汞勃蹈钵抢窖聹剦攼摀摉憣嚍巼眵嬈瀿摀寫偣新脽</w:t>
      </w:r>
      <w:r>
        <w:rPr/>
        <w:t>~</w:t>
      </w:r>
      <w:r>
        <w:rPr/>
        <w:t>傘桏鷩犏鼬躅�翥傀��壏</w:t>
      </w:r>
      <w:r>
        <w:rPr/>
        <w:t></w:t>
      </w:r>
      <w:r>
        <w:rPr/>
        <w:t>犘腧鷤噦儏倢墦蜾拵悁晸殱枺殯珦嚝船稛偍牋棖晹帗�麍墛�迖搷實墘厗厑桴</w:t>
      </w:r>
      <w:r>
        <w:rPr/>
        <w:t>ě</w:t>
      </w:r>
      <w:r>
        <w:rPr/>
        <w:t>噴陠搳寠寣墝摰雱ゥ�嗞蘩簥</w:t>
      </w:r>
      <w:r>
        <w:rPr/>
        <w:t></w:t>
      </w:r>
      <w:r>
        <w:rPr/>
        <w:t>瘲嚺帩鄪樄▌鲃儔寚憮棝牠敁藤壓毇</w:t>
      </w:r>
      <w:r>
        <w:rPr/>
        <w:t>z</w:t>
      </w:r>
      <w:r>
        <w:rPr/>
        <w:t>瀩投實�黻衙�功⿹摏�</w:t>
      </w:r>
      <w:r>
        <w:rPr/>
        <w:t>zul{</w:t>
      </w:r>
      <w:r>
        <w:rPr/>
        <w:t>蒷</w:t>
      </w:r>
      <w:r>
        <w:rPr/>
        <w:t>o</w:t>
      </w:r>
      <w:r>
        <w:rPr/>
        <w:t>舏</w:t>
      </w:r>
      <w:r>
        <w:rPr/>
        <w:t>i</w:t>
      </w:r>
      <w:r>
        <w:rPr/>
        <w:t>續排啦枪坎杜档悼屠采藕颓实善门乒闷始仙菇澈桨供</w:t>
      </w:r>
      <w:r>
        <w:rPr/>
        <w:t></w:t>
      </w:r>
      <w:r>
        <w:rPr/>
        <w:t>澁蛤疙┿枒憮敆槝洓槤洜ⅷ牐触嚼趴蒲宰桴唻</w:t>
      </w:r>
      <w:r>
        <w:rPr/>
        <w:t>Q|</w:t>
      </w:r>
      <w:r>
        <w:rPr/>
        <w:t>潹寕〞洦</w:t>
      </w:r>
      <w:r>
        <w:rPr/>
        <w:t>p</w:t>
      </w:r>
      <w:r>
        <w:rPr/>
        <w:t>秞悋倊饄耵蜿遴曜噌汔谯掭塾雄孕贤淹哑颓鞘瞧巧每美豪寐瞧坡怕辜腹览铰兰烦汉肮覆疮</w:t>
      </w:r>
      <w:r>
        <w:rPr/>
        <w:t>ì</w:t>
      </w:r>
      <w:r>
        <w:rPr/>
        <w:t>暴煝ォ</w:t>
      </w:r>
      <w:r>
        <w:rPr/>
        <w:t>è</w:t>
      </w:r>
      <w:r>
        <w:rPr/>
        <w:t>壼矙棽湼玟蠇Ｔ嚿际质顷劰駪�</w:t>
      </w:r>
      <w:r>
        <w:rPr/>
        <w:t>gjuc[c</w:t>
      </w:r>
      <w:r>
        <w:rPr/>
        <w:t>絣</w:t>
      </w:r>
      <w:r>
        <w:rPr/>
        <w:t>hdg</w:t>
      </w:r>
      <w:r>
        <w:rPr/>
        <w:t>篵エ洏╝卶</w:t>
      </w:r>
      <w:r>
        <w:rPr/>
        <w:t>c</w:t>
      </w:r>
      <w:r>
        <w:rPr/>
        <w:t>抋墫帰譮鄪诞哦汗姈</w:t>
      </w:r>
      <w:r>
        <w:rPr/>
        <w:t>z</w:t>
      </w:r>
      <w:r>
        <w:rPr/>
        <w:t>浣澜ぷ杏剖浦</w:t>
      </w:r>
      <w:r>
        <w:rPr/>
        <w:t>mlci</w:t>
      </w:r>
      <w:r>
        <w:rPr/>
        <w:t>乭</w:t>
      </w:r>
      <w:r>
        <w:rPr/>
        <w:t>^Ya`ca^cc_^dbcffjpmmmjdckpukkonpxmpptqoriqprzzuxxzzvsu}zn|}zx</w:t>
      </w:r>
      <w:r>
        <w:rPr/>
        <w:t>儌</w:t>
      </w:r>
      <w:r>
        <w:rPr/>
        <w:t>{~�}{</w:t>
      </w:r>
      <w:r>
        <w:rPr/>
        <w:t>亗倗厙墎剚倗剝剙倓</w:t>
      </w:r>
      <w:r>
        <w:rPr/>
        <w:t>~</w:t>
      </w:r>
      <w:r>
        <w:rPr/>
        <w:t>剠剟垏噭亗</w:t>
      </w:r>
      <w:r>
        <w:rPr/>
        <w:t>}�</w:t>
      </w:r>
      <w:r>
        <w:rPr/>
        <w:t>墎倓剣</w:t>
      </w:r>
      <w:r>
        <w:rPr/>
        <w:t>y|uv</w:t>
      </w:r>
      <w:r>
        <w:rPr/>
        <w:t>噦噓</w:t>
      </w:r>
      <w:r>
        <w:rPr/>
        <w:t>ejm</w:t>
      </w:r>
      <w:r>
        <w:rPr/>
        <w:t>暅</w:t>
      </w:r>
      <w:r>
        <w:rPr/>
        <w:t>UUWRTTROWUYcls</w:t>
      </w:r>
      <w:r>
        <w:rPr/>
        <w:t>岂毧</w:t>
      </w:r>
      <w:r>
        <w:rPr/>
        <w:t>oj┄ī</w:t>
      </w:r>
      <w:r>
        <w:rPr/>
        <w:t>秪</w:t>
      </w:r>
      <w:r>
        <w:rPr/>
        <w:t>`</w:t>
      </w:r>
      <w:r>
        <w:rPr/>
        <w:t>短⒉殹┈疀殲煡拹拀</w:t>
      </w:r>
      <w:r>
        <w:rPr/>
        <w:t>w</w:t>
      </w:r>
      <w:r>
        <w:rPr/>
        <w:t>厫</w:t>
      </w:r>
      <w:r>
        <w:rPr/>
        <w:t>vmr</w:t>
      </w:r>
      <w:r>
        <w:rPr/>
        <w:t>厈亞</w:t>
      </w:r>
      <w:r>
        <w:rPr/>
        <w:t>uu</w:t>
      </w:r>
      <w:r>
        <w:rPr/>
        <w:t>亐倰晞挓爞暫�戉﹁</w:t>
      </w:r>
      <w:r>
        <w:rPr/>
        <w:t>fckv</w:t>
      </w:r>
      <w:r>
        <w:rPr/>
        <w:t>纚</w:t>
      </w:r>
      <w:r>
        <w:rPr/>
        <w:t></w:t>
      </w:r>
      <w:r>
        <w:rPr/>
        <w:t>旦煥帒湑</w:t>
      </w:r>
      <w:r>
        <w:rPr/>
        <w:t>wn</w:t>
      </w:r>
      <w:r>
        <w:rPr/>
        <w:t>拹墫姁垘姌拲垱挆珮</w:t>
      </w:r>
      <w:r>
        <w:rPr/>
        <w:t>scclkpmpyphYpo^</w:t>
      </w:r>
      <w:r>
        <w:rPr/>
        <w:t>镀</w:t>
      </w:r>
      <w:r>
        <w:rPr/>
        <w:t>m</w:t>
      </w:r>
      <w:r>
        <w:rPr/>
        <w:t>抮</w:t>
      </w:r>
      <w:r>
        <w:rPr/>
        <w:t>z}ro}f</w:t>
      </w:r>
      <w:r>
        <w:rPr/>
        <w:t>涶┎儊竸</w:t>
      </w:r>
      <w:r>
        <w:rPr/>
        <w:t>m</w:t>
      </w:r>
      <w:r>
        <w:rPr/>
        <w:t>艀推</w:t>
      </w:r>
      <w:r>
        <w:rPr/>
        <w:t>b</w:t>
      </w:r>
      <w:r>
        <w:rPr/>
        <w:t>破吞屯窒再艤衘蒻寘滔佬蚷</w:t>
      </w:r>
      <w:r>
        <w:rPr/>
        <w:t>jh�</w:t>
      </w:r>
      <w:r>
        <w:rPr/>
        <w:t>聸</w:t>
      </w:r>
      <w:r>
        <w:rPr/>
        <w:t>\mrxuu��spvumzz</w:t>
      </w:r>
      <w:r>
        <w:rPr/>
        <w:t>坴</w:t>
      </w:r>
      <w:r>
        <w:rPr/>
        <w:t>o</w:t>
      </w:r>
      <w:r>
        <w:rPr/>
        <w:t>彎槕</w:t>
      </w:r>
      <w:r>
        <w:rPr/>
        <w:t>vc�r</w:t>
      </w:r>
      <w:r>
        <w:rPr/>
        <w:t>唦</w:t>
      </w:r>
      <w:r>
        <w:rPr/>
        <w:t>�rpzu</w:t>
      </w:r>
      <w:r>
        <w:rPr/>
        <w:t>霉</w:t>
      </w:r>
      <w:r>
        <w:rPr/>
        <w:t>gmqr</w:t>
      </w:r>
      <w:r>
        <w:rPr/>
        <w:t>钎</w:t>
      </w:r>
      <w:r>
        <w:rPr/>
        <w:t>brtrpmlga_c</w:t>
      </w:r>
      <w:r>
        <w:rPr/>
        <w:t>坛逞</w:t>
      </w:r>
      <w:r>
        <w:rPr/>
        <w:t>xshl</w:t>
      </w:r>
      <w:r>
        <w:rPr/>
        <w:t>筸</w:t>
      </w:r>
      <w:r>
        <w:rPr/>
        <w:t>xou�{xz</w:t>
      </w:r>
      <w:r>
        <w:rPr/>
        <w:t>亖壈</w:t>
      </w:r>
      <w:r>
        <w:rPr/>
        <w:t>u}</w:t>
      </w:r>
      <w:r>
        <w:rPr/>
        <w:t>愯</w:t>
      </w:r>
      <w:r>
        <w:rPr/>
        <w:t>s</w:t>
      </w:r>
      <w:r>
        <w:rPr/>
        <w:t>剔矖垐杶</w:t>
      </w:r>
      <w:r>
        <w:rPr/>
        <w:t>z</w:t>
      </w:r>
      <w:r>
        <w:rPr/>
        <w:t>皢屧</w:t>
      </w:r>
      <w:r>
        <w:rPr/>
        <w:t>|</w:t>
      </w:r>
      <w:r>
        <w:rPr/>
        <w:t>垬杤裷</w:t>
      </w:r>
      <w:r>
        <w:rPr/>
        <w:t>sx}</w:t>
      </w:r>
      <w:r>
        <w:rPr/>
        <w:t>寛憪暋満巶琬⊙┖惛婈坛憡�賭坦将晵寑岒</w:t>
      </w:r>
      <w:r>
        <w:rPr/>
        <w:t>|}</w:t>
      </w:r>
      <w:r>
        <w:rPr/>
        <w:t>踸</w:t>
      </w:r>
      <w:r>
        <w:rPr/>
        <w:t>|�</w:t>
      </w:r>
      <w:r>
        <w:rPr/>
        <w:t>蒇拗湓倥芍娇姑云承昂衫质浅贤阎亚讨浣子科</w:t>
      </w:r>
      <w:r>
        <w:rPr/>
        <w:t>Ζ</w:t>
      </w:r>
      <w:r>
        <w:rPr/>
        <w:t>姂</w:t>
      </w:r>
      <w:r>
        <w:rPr/>
        <w:t>W</w:t>
      </w:r>
      <w:r>
        <w:rPr/>
        <w:t>潼┊</w:t>
      </w:r>
      <w:r>
        <w:rPr/>
        <w:t>tvusru{~</w:t>
      </w:r>
      <w:r>
        <w:rPr/>
        <w:t>倐厗唹實</w:t>
      </w:r>
      <w:r>
        <w:rPr/>
        <w:t>}</w:t>
      </w:r>
      <w:r>
        <w:rPr/>
        <w:t>噣</w:t>
      </w:r>
      <w:r>
        <w:rPr/>
        <w:t>{</w:t>
      </w:r>
      <w:r>
        <w:rPr/>
        <w:t>塼</w:t>
      </w:r>
      <w:r>
        <w:rPr/>
        <w:t></w:t>
      </w:r>
      <w:r>
        <w:rPr/>
        <w:t>啀</w:t>
      </w:r>
      <w:r>
        <w:rPr/>
        <w:t>~�</w:t>
      </w:r>
      <w:r>
        <w:rPr/>
        <w:t>儕儑殬洡痝</w:t>
      </w:r>
      <w:r>
        <w:rPr/>
        <w:t>z</w:t>
      </w:r>
      <w:r>
        <w:rPr/>
        <w:t>倢劏</w:t>
      </w:r>
      <w:r>
        <w:rPr/>
        <w:t>}x</w:t>
      </w:r>
      <w:r>
        <w:rPr/>
        <w:t>呄</w:t>
      </w:r>
      <w:r>
        <w:rPr/>
        <w:t>xxj^T</w:t>
      </w:r>
      <w:r>
        <w:rPr/>
        <w:t>痎盁棦洉晿槢洂媿敀媿槜垏拪妬媱厠帢妬崟噹憡儉</w:t>
      </w:r>
      <w:r>
        <w:rPr/>
        <w:t>{tw��{</w:t>
      </w:r>
      <w:r>
        <w:rPr/>
        <w:t>儏厏厖</w:t>
      </w:r>
      <w:r>
        <w:rPr/>
        <w:t>{zv~</w:t>
      </w:r>
      <w:r>
        <w:rPr/>
        <w:t>儎剓</w:t>
      </w:r>
      <w:r>
        <w:rPr/>
        <w:t>wpouyrrsxmlnqmcpyruz</w:t>
      </w:r>
      <w:r>
        <w:rPr/>
        <w:t>墑</w:t>
      </w:r>
      <w:r>
        <w:rPr/>
        <w:t>j</w:t>
      </w:r>
      <w:r>
        <w:rPr/>
        <w:t>瀦</w:t>
      </w:r>
      <w:r>
        <w:rPr/>
        <w:t>hcpDm</w:t>
      </w:r>
      <w:r>
        <w:rPr/>
        <w:t>棬瀤憿</w:t>
      </w:r>
      <w:r>
        <w:rPr/>
        <w:t>m</w:t>
      </w:r>
      <w:r>
        <w:rPr/>
        <w:t>煇殶�煩</w:t>
      </w:r>
      <w:r>
        <w:rPr/>
        <w:t>p</w:t>
      </w:r>
      <w:r>
        <w:rPr/>
        <w:t>唥</w:t>
      </w:r>
      <w:r>
        <w:rPr/>
        <w:t>#|</w:t>
      </w:r>
      <w:r>
        <w:rPr/>
        <w:t>剗</w:t>
      </w:r>
      <w:r>
        <w:rPr/>
        <w:t>#|}</w:t>
      </w:r>
      <w:r>
        <w:rPr/>
        <w:t>厊</w:t>
      </w:r>
      <w:r>
        <w:rPr/>
        <w:t>#}||}</w:t>
      </w:r>
      <w:r>
        <w:rPr/>
        <w:t>剕</w:t>
      </w:r>
      <w:r>
        <w:rPr/>
        <w:t>#~~~~}|</w:t>
      </w:r>
      <w:r>
        <w:rPr/>
        <w:t>妦</w:t>
      </w:r>
      <w:r>
        <w:rPr/>
        <w:t>#</w:t>
      </w:r>
      <w:r>
        <w:rPr/>
        <w:t>寏</w:t>
      </w:r>
      <w:r>
        <w:rPr/>
        <w:t>#~}</w:t>
      </w:r>
      <w:r>
        <w:rPr/>
        <w:t>髜</w:t>
      </w:r>
      <w:r>
        <w:rPr/>
        <w:t>#}}||</w:t>
      </w:r>
      <w:r>
        <w:rPr/>
        <w:t>巬</w:t>
      </w:r>
      <w:r>
        <w:rPr/>
        <w:t>#||}}~~</w:t>
      </w:r>
      <w:r>
        <w:rPr/>
        <w:t>噠倈杴搢</w:t>
      </w:r>
      <w:r>
        <w:br w:type="page"/>
      </w:r>
    </w:p>
    <w:p>
      <w:pPr>
        <w:pStyle w:val="PreformattedText"/>
        <w:bidi w:val="0"/>
        <w:jc w:val="left"/>
        <w:rPr/>
      </w:pPr>
      <w:r>
        <w:rPr/>
        <w:t>}}|{|~~~~||</w:t>
      </w:r>
      <w:r>
        <w:rPr/>
        <w:t>厎</w:t>
      </w:r>
      <w:r>
        <w:rPr/>
        <w:t>#|}}</w:t>
      </w:r>
      <w:r>
        <w:rPr/>
        <w:t>瓅倇媩</w:t>
      </w:r>
      <w:r>
        <w:rPr/>
        <w:t>{|}||{|~~}}}|</w:t>
      </w:r>
      <w:r>
        <w:rPr/>
        <w:t>巤</w:t>
      </w:r>
      <w:r>
        <w:rPr/>
        <w:t>#|{|{||</w:t>
      </w:r>
      <w:r>
        <w:rPr/>
        <w:t>唟厊倇剕倇爘倇剕倇媩剓剕</w:t>
      </w:r>
      <w:r>
        <w:rPr/>
        <w:t>#{</w:t>
      </w:r>
      <w:r>
        <w:rPr/>
        <w:t>妡</w:t>
      </w:r>
      <w:r>
        <w:rPr/>
        <w:t>#{{~}}}~}{||}}{|}|}}|~}}~~}</w:t>
      </w:r>
      <w:r>
        <w:rPr/>
        <w:t>巭</w:t>
      </w:r>
    </w:p>
    <w:p>
      <w:pPr>
        <w:pStyle w:val="PreformattedText"/>
        <w:bidi w:val="0"/>
        <w:jc w:val="left"/>
        <w:rPr/>
      </w:pPr>
      <w:r>
        <w:rPr/>
        <w:t>亙們剟個</w:t>
      </w:r>
      <w:r>
        <w:rPr/>
        <w:t>~~</w:t>
      </w:r>
      <w:r>
        <w:rPr/>
        <w:t>噠弢</w:t>
      </w:r>
      <w:r>
        <w:rPr/>
        <w:t>#{||{||{|</w:t>
      </w:r>
      <w:r>
        <w:rPr/>
        <w:t>皗</w:t>
      </w:r>
      <w:r>
        <w:rPr/>
        <w:tab/>
        <w:t>z{|}~||#~~�</w:t>
      </w:r>
      <w:r>
        <w:rPr/>
        <w:t>倓剢</w:t>
      </w:r>
      <w:r>
        <w:rPr/>
        <w:t>#</w:t>
      </w:r>
      <w:r>
        <w:rPr/>
        <w:t>厒�</w:t>
      </w:r>
      <w:r>
        <w:rPr/>
        <w:t></w:t>
      </w:r>
      <w:r>
        <w:rPr/>
        <w:t>噡</w:t>
      </w:r>
      <w:r>
        <w:rPr/>
        <w:t>#}~</w:t>
      </w:r>
      <w:r>
        <w:rPr/>
        <w:t>讅噟</w:t>
      </w:r>
      <w:r>
        <w:rPr/>
        <w:t>#}}}~||~</w:t>
      </w:r>
      <w:r>
        <w:rPr/>
        <w:t>坿</w:t>
      </w:r>
      <w:r>
        <w:rPr/>
        <w:t>#||}###</w:t>
      </w:r>
      <w:r>
        <w:rPr/>
        <w:t>鴢�</w:t>
      </w:r>
      <w:r>
        <w:rPr/>
        <w:t></w:t>
      </w:r>
      <w:r>
        <w:rPr/>
        <w:t>倊</w:t>
      </w:r>
      <w:r>
        <w:rPr/>
        <w:t>}</w:t>
      </w:r>
      <w:r>
        <w:rPr/>
        <w:t>剢</w:t>
      </w:r>
      <w:r>
        <w:rPr/>
        <w:t>}|</w:t>
      </w:r>
      <w:r>
        <w:rPr/>
        <w:t>備</w:t>
      </w:r>
      <w:r>
        <w:rPr/>
        <w:t>x</w:t>
      </w:r>
      <w:r>
        <w:rPr/>
        <w:t>勧雁亃铆呄媷�烃龟�䝼堄匈祈挹傢</w:t>
      </w:r>
      <w:r>
        <w:rPr/>
        <w:t>n</w:t>
      </w:r>
      <w:r>
        <w:rPr/>
        <w:t>啈傴侙�埝倓夨輫剝厗剠唹墐儗唶噷媺厛垖垔増寚妽墜憢崏噭嫃厙崕弽拵崗嫃帇敀寫搸墝帟搥挄棏晿枮枔摀洓槙棑櫀嫇枦槝殦枔枛晼憰洔棝潩悥殱洿ぶ庿墍鴤儓儔噯唸寧凂厳囹钤凿勖紝讨限阢葶足綦漕枳事寐辖攭檸悥帉晧帴钳疂隈</w:t>
      </w:r>
      <w:r>
        <w:rPr/>
        <w:t>4</w:t>
      </w:r>
      <w:r>
        <w:rPr/>
        <w:t>謐寜栏莺鑶�愬獕邃弁兔哦箯迚茀唱櫋櫖湚殲〉片榹</w:t>
      </w:r>
      <w:r>
        <w:rPr/>
        <w:t>cxzwr</w:t>
      </w:r>
      <w:r>
        <w:rPr/>
        <w:t>剎�</w:t>
      </w:r>
      <w:r>
        <w:rPr/>
        <w:t>u</w:t>
      </w:r>
      <w:r>
        <w:rPr/>
        <w:t>亜溧孱⿵</w:t>
      </w:r>
      <w:r>
        <w:rPr/>
        <w:t>}|z</w:t>
      </w:r>
      <w:r>
        <w:rPr/>
        <w:t>蹅卡酂湁煈尒勚胻�〉汉悸航柯啊蔳咽蚹繜柑乔严蒳</w:t>
      </w:r>
      <w:r>
        <w:rPr/>
        <w:t>kv</w:t>
      </w:r>
      <w:r>
        <w:rPr/>
        <w:t>食</w:t>
      </w:r>
      <w:r>
        <w:rPr/>
        <w:t>lijlsp</w:t>
      </w:r>
      <w:r>
        <w:rPr/>
        <w:t>礁</w:t>
      </w:r>
      <w:r>
        <w:rPr/>
        <w:t>z}}�</w:t>
      </w:r>
      <w:r>
        <w:rPr/>
        <w:t>倉</w:t>
      </w:r>
      <w:r>
        <w:rPr/>
        <w:t>|�{</w:t>
      </w:r>
      <w:r>
        <w:rPr/>
        <w:t>僶</w:t>
      </w:r>
      <w:r>
        <w:rPr/>
        <w:t>f</w:t>
      </w:r>
      <w:r>
        <w:rPr/>
        <w:t>厗崏帀</w:t>
      </w:r>
      <w:r>
        <w:rPr/>
        <w:t>v</w:t>
      </w:r>
      <w:r>
        <w:rPr/>
        <w:t>竳唫��儃</w:t>
      </w:r>
      <w:r>
        <w:rPr/>
        <w:t>|ya</w:t>
      </w:r>
      <w:r>
        <w:rPr/>
        <w:t>糺</w:t>
      </w:r>
      <w:r>
        <w:rPr/>
        <w:t>wnjot</w:t>
      </w:r>
      <w:r>
        <w:rPr/>
        <w:t>园</w:t>
      </w:r>
      <w:r>
        <w:rPr/>
        <w:t>szrnnlokkk</w:t>
      </w:r>
      <w:r>
        <w:rPr/>
        <w:t>号</w:t>
      </w:r>
      <w:r>
        <w:rPr/>
        <w:t>xuahuy�l</w:t>
      </w:r>
      <w:r>
        <w:rPr/>
        <w:t>筯</w:t>
      </w:r>
      <w:r>
        <w:rPr/>
        <w:t>mtnuomp}</w:t>
      </w:r>
      <w:r>
        <w:rPr/>
        <w:t>壋</w:t>
      </w:r>
      <w:r>
        <w:rPr/>
        <w:t>q</w:t>
      </w:r>
      <w:r>
        <w:rPr/>
        <w:t>妿</w:t>
      </w:r>
      <w:r>
        <w:rPr/>
        <w:t>r</w:t>
      </w:r>
      <w:r>
        <w:rPr/>
        <w:t>中诺爔尭硯⒓</w:t>
      </w:r>
      <w:r>
        <w:rPr/>
        <w:t>z</w:t>
      </w:r>
      <w:r>
        <w:rPr/>
        <w:t>渼噠縫</w:t>
      </w:r>
      <w:r>
        <w:rPr/>
        <w:t>pqxy</w:t>
      </w:r>
      <w:r>
        <w:rPr/>
        <w:t>厠媿帢但</w:t>
      </w:r>
      <w:r>
        <w:rPr/>
        <w:t>ym</w:t>
      </w:r>
      <w:r>
        <w:rPr/>
        <w:t>泈</w:t>
      </w:r>
      <w:r>
        <w:rPr/>
        <w:t>Z</w:t>
      </w:r>
      <w:r>
        <w:rPr/>
        <w:t>癮姃�劾鼎爼憣剗贽傺侠膳寂床疮潯牋洆湗媷啌剠匊鱻纛噻蜾圯氽蛤旯竴亢涵弹ァゅ绵乻衵蠈倁</w:t>
      </w:r>
      <w:r>
        <w:rPr/>
        <w:t>~r{</w:t>
      </w:r>
      <w:r>
        <w:rPr/>
        <w:t>亊亗�妷垘墛帊妶弿嫀妼崙晽棨┌接顗惡侞▓儋姙掀潧巼匋鼹蜿觋沐逯蜒惺躺韵掀派噬狼孟览悸乒导貌袄督降巢睝碍爱隘ⅴぇ煠湜晿煚煘拏用谯枪桊蘳䦅勝谱种诅熎觾�妸寧妶寣剛夨�図帚剠颖屷剤</w:t>
      </w:r>
      <w:r>
        <w:rPr/>
        <w:t>z</w:t>
      </w:r>
      <w:r>
        <w:rPr/>
        <w:t>历</w:t>
      </w:r>
      <w:r>
        <w:rPr/>
        <w:t>x</w:t>
      </w:r>
      <w:r>
        <w:rPr/>
        <w:t>鱷嬈绿扣仙</w:t>
      </w:r>
      <w:r>
        <w:rPr/>
        <w:t>v</w:t>
      </w:r>
      <w:r>
        <w:rPr/>
        <w:t>陑垘</w:t>
      </w:r>
      <w:r>
        <w:rPr/>
        <w:t>x</w:t>
      </w:r>
      <w:r>
        <w:rPr/>
        <w:t>栳詓邋蒺蓄</w:t>
      </w:r>
      <w:r>
        <w:rPr/>
        <w:t>w|~</w:t>
      </w:r>
      <w:r>
        <w:rPr/>
        <w:t>骷</w:t>
      </w:r>
      <w:r>
        <w:rPr/>
        <w:t>}xvxxy|}}|yz</w:t>
      </w:r>
      <w:r>
        <w:rPr/>
        <w:t>剕</w:t>
      </w:r>
      <w:r>
        <w:rPr/>
        <w:t>}}~{}</w:t>
      </w:r>
      <w:r>
        <w:rPr/>
        <w:t>倊</w:t>
      </w:r>
      <w:r>
        <w:rPr/>
        <w:t>~</w:t>
      </w:r>
      <w:r>
        <w:rPr/>
        <w:t>亗</w:t>
      </w:r>
      <w:r>
        <w:rPr/>
        <w:t>�</w:t>
      </w:r>
      <w:r>
        <w:rPr/>
        <w:t>唨�剛倝</w:t>
      </w:r>
      <w:r>
        <w:rPr/>
        <w:t></w:t>
      </w:r>
      <w:r>
        <w:rPr/>
        <w:t>倐剛剦�厙唹墛厙媷妷噸妵彁墖崓搹�崓拵帋崝憥憥挀摂搸晲墤拵帒憭晸憰憥寬灀悜摋敇殩枡牬澬堢</w:t>
      </w:r>
      <w:r>
        <w:rPr/>
        <w:t>}u</w:t>
      </w:r>
      <w:r>
        <w:rPr/>
        <w:t>辯</w:t>
      </w:r>
      <w:r>
        <w:rPr/>
        <w:t>nsrzvrrwuur</w:t>
      </w:r>
      <w:r>
        <w:rPr/>
        <w:t>韨撔噗舷俎煽柼置闲延犹剔杂傩评构案厂灚牏</w:t>
      </w:r>
      <w:r>
        <w:rPr/>
        <w:t>ǎ</w:t>
      </w:r>
      <w:r>
        <w:rPr/>
        <w:t>牘牋怖驳敌级舸溤醼衦寫峙朊顑</w:t>
      </w:r>
      <w:r>
        <w:rPr/>
        <w:t>|</w:t>
      </w:r>
      <w:r>
        <w:rPr/>
        <w:t>擆硴铉偻蜕吓蕽顧顬蜡捶巩航焉畮仌槙挅枟崗枆疝脔揩挊�欬囚帛</w:t>
      </w:r>
      <w:r>
        <w:rPr/>
        <w:t>ǹò</w:t>
      </w:r>
      <w:r>
        <w:rPr/>
        <w:t>蕏婜曐犄聒�蝼�名��伓犽聒墖咓鑴墘墝婘驍杸槝牋灑槩憞（橍洜湜牁洈摂�鷩崒寢孅賸寣崓墖剢勞鑸剛搸巿鍑崚厤寣垨︵啠昝磳腐樛菗Ｐ劕摝庮唵噹崙櫄潷式紲畢</w:t>
      </w:r>
      <w:r>
        <w:rPr/>
        <w:t>e</w:t>
      </w:r>
      <w:r>
        <w:rPr/>
        <w:t>耭榰寯佫枚枒墏�</w:t>
      </w:r>
      <w:r>
        <w:rPr/>
        <w:t>~</w:t>
      </w:r>
      <w:r>
        <w:rPr/>
        <w:t>钿谕徒腊┋牋煔洈媼垏剚儊</w:t>
      </w:r>
      <w:r>
        <w:rPr/>
        <w:t>{zw�zvu</w:t>
      </w:r>
      <w:r>
        <w:rPr/>
        <w:t>黼</w:t>
      </w:r>
      <w:r>
        <w:rPr/>
        <w:t>x</w:t>
      </w:r>
      <w:r>
        <w:rPr/>
        <w:t>泸赙葺嵘淹侍榔盈栋</w:t>
      </w:r>
      <w:r>
        <w:rPr/>
        <w:t>ü</w:t>
      </w:r>
      <w:r>
        <w:rPr/>
        <w:t>并哀邋䜣�鋭虍槑憤摌晿殮槢潩（！┋钞备菇铰刑驮觐値懃篓�稍垖舩巸</w:t>
      </w:r>
      <w:r>
        <w:rPr/>
        <w:t>}z</w:t>
      </w:r>
      <w:r>
        <w:rPr/>
        <w:t>礴铌觋缵蒇掩壑托逃舷噬侍坡抢敲每吕览郝汗急嚎己胶技覆斗辈覆兜挡ウ</w:t>
      </w:r>
      <w:r>
        <w:rPr/>
        <w:t>ЙΘè</w:t>
      </w:r>
      <w:r>
        <w:rPr/>
        <w:t>牓湠潩灉�聘〔觅檬葶苭鋬呁锻严朽澢钁�</w:t>
      </w:r>
      <w:r>
        <w:rPr/>
        <w:t>khgcbimohef</w:t>
      </w:r>
      <w:r>
        <w:rPr/>
        <w:t>癨</w:t>
      </w:r>
      <w:r>
        <w:rPr/>
        <w:t>c\</w:t>
      </w:r>
      <w:r>
        <w:rPr/>
        <w:t>厀</w:t>
      </w:r>
      <w:r>
        <w:rPr/>
        <w:t>f</w:t>
      </w:r>
      <w:r>
        <w:rPr/>
        <w:t>慴厴炎暵</w:t>
      </w:r>
      <w:r>
        <w:rPr/>
        <w:t>Y</w:t>
      </w:r>
      <w:r>
        <w:rPr/>
        <w:t>賝偉餐亢</w:t>
      </w:r>
      <w:r>
        <w:rPr/>
        <w:t>b</w:t>
      </w:r>
      <w:r>
        <w:rPr/>
        <w:t>蠀搸</w:t>
      </w:r>
      <w:r>
        <w:rPr/>
        <w:t>h</w:t>
      </w:r>
      <w:r>
        <w:rPr/>
        <w:t>枪礿绦哨类</w:t>
      </w:r>
      <w:r>
        <w:rPr/>
        <w:t>im\</w:t>
      </w:r>
      <w:r>
        <w:rPr/>
        <w:t>苭</w:t>
      </w:r>
      <w:r>
        <w:rPr/>
        <w:t>^SQ\]YWV]YST^WW\aaede^a\X^eja`kfflbfggafmfchkppnknrmkjipmipwnkwrpn�pqvusrv�rtruxy}�rz</w:t>
      </w:r>
      <w:r>
        <w:rPr/>
        <w:t>剦</w:t>
      </w:r>
      <w:r>
        <w:rPr/>
        <w:t></w:t>
      </w:r>
      <w:r>
        <w:rPr/>
        <w:t>剛</w:t>
      </w:r>
      <w:r>
        <w:rPr/>
        <w:t>xwzzurursvu</w:t>
      </w:r>
      <w:r>
        <w:rPr/>
        <w:t>倆</w:t>
      </w:r>
      <w:r>
        <w:rPr/>
        <w:t>v|zw</w:t>
      </w:r>
      <w:r>
        <w:rPr/>
        <w:t>倄</w:t>
      </w:r>
      <w:r>
        <w:rPr/>
        <w:t>r</w:t>
      </w:r>
      <w:r>
        <w:rPr/>
        <w:t>儑杸僣昑</w:t>
      </w:r>
      <w:r>
        <w:rPr/>
        <w:t>Q</w:t>
      </w:r>
      <w:r>
        <w:rPr/>
        <w:t>峃</w:t>
      </w:r>
      <w:r>
        <w:rPr/>
        <w:t>IINVUWRY^Yc</w:t>
      </w:r>
      <w:r>
        <w:rPr/>
        <w:t>陜姴</w:t>
      </w:r>
      <w:r>
        <w:rPr/>
        <w:t>Σ</w:t>
      </w:r>
      <w:r>
        <w:rPr/>
        <w:t>妝剶殺う洃灕</w:t>
      </w:r>
      <w:r>
        <w:rPr/>
        <w:t>Ε</w:t>
      </w:r>
      <w:r>
        <w:rPr/>
        <w:t>湋媻�亂乹</w:t>
      </w:r>
      <w:r>
        <w:rPr/>
        <w:t>jp�</w:t>
      </w:r>
      <w:r>
        <w:rPr/>
        <w:t>剦</w:t>
      </w:r>
      <w:r>
        <w:rPr/>
        <w:t>|x</w:t>
      </w:r>
      <w:r>
        <w:rPr/>
        <w:t>唥</w:t>
      </w:r>
      <w:r>
        <w:rPr/>
        <w:t></w:t>
      </w:r>
      <w:r>
        <w:rPr/>
        <w:t>殧剱澒ⅱ鋱</w:t>
      </w:r>
      <w:r>
        <w:rPr/>
        <w:t>n</w:t>
      </w:r>
      <w:r>
        <w:rPr/>
        <w:t>吗�鱻挬虨咨觙</w:t>
      </w:r>
      <w:r>
        <w:rPr/>
        <w:t>e</w:t>
      </w:r>
      <w:r>
        <w:rPr/>
        <w:t>勌剗弹</w:t>
      </w:r>
      <w:r>
        <w:rPr/>
        <w:t>á</w:t>
      </w:r>
      <w:r>
        <w:rPr/>
        <w:t>殥瀟硞顎拰墘寯彋憠啋挓禑刴</w:t>
      </w:r>
      <w:r>
        <w:rPr/>
        <w:t>Zmrqmtxpi^ki</w:t>
      </w:r>
      <w:r>
        <w:rPr/>
        <w:t>暗妦</w:t>
      </w:r>
      <w:r>
        <w:rPr/>
        <w:t>u~r</w:t>
      </w:r>
      <w:r>
        <w:rPr/>
        <w:t>脋迁迣姄煃尪囅莵�┞檬椭托炎功衖衙蟜供采颓图蕁</w:t>
      </w:r>
      <w:r>
        <w:rPr/>
        <w:t>ku</w:t>
      </w:r>
      <w:r>
        <w:rPr/>
        <w:t>漂</w:t>
      </w:r>
      <w:r>
        <w:rPr/>
        <w:t>ghnrrh</w:t>
      </w:r>
      <w:r>
        <w:rPr/>
        <w:t>构</w:t>
      </w:r>
      <w:r>
        <w:rPr/>
        <w:t>x�zw}us{{</w:t>
      </w:r>
      <w:r>
        <w:rPr/>
        <w:t>刼</w:t>
      </w:r>
      <w:r>
        <w:rPr/>
        <w:t>l</w:t>
      </w:r>
      <w:r>
        <w:rPr/>
        <w:t>憪櫀悐</w:t>
      </w:r>
      <w:r>
        <w:rPr/>
        <w:t>w</w:t>
      </w:r>
      <w:r>
        <w:rPr/>
        <w:t>祡厑亜</w:t>
      </w:r>
      <w:r>
        <w:rPr/>
        <w:t>z}{}{d</w:t>
      </w:r>
      <w:r>
        <w:rPr/>
        <w:t>篵</w:t>
      </w:r>
      <w:r>
        <w:rPr/>
        <w:t>kmmpn</w:t>
      </w:r>
      <w:r>
        <w:rPr/>
        <w:t>菫</w:t>
      </w:r>
      <w:r>
        <w:rPr/>
        <w:t>i</w:t>
      </w:r>
      <w:r>
        <w:rPr/>
        <w:t>刾�</w:t>
      </w:r>
      <w:r>
        <w:rPr/>
        <w:t>lgfkgΘip_kppk</w:t>
      </w:r>
      <w:r>
        <w:rPr/>
        <w:t>瞜</w:t>
      </w:r>
      <w:r>
        <w:rPr/>
        <w:t>sz}y{|</w:t>
      </w:r>
      <w:r>
        <w:rPr/>
        <w:t>巼﹕</w:t>
      </w:r>
      <w:r>
        <w:rPr/>
        <w:t></w:t>
      </w:r>
      <w:r>
        <w:rPr/>
        <w:t>唕杏懑搳皷</w:t>
      </w:r>
      <w:r>
        <w:rPr/>
        <w:t>~</w:t>
      </w:r>
      <w:r>
        <w:rPr/>
        <w:t>撼姉苧槃蕋</w:t>
      </w:r>
      <w:r>
        <w:rPr/>
        <w:t>vv}</w:t>
      </w:r>
      <w:r>
        <w:rPr/>
        <w:t>剨帗挋煥莱侐蛿壪偑摬粲赂矝枌噭皴湓挚啦┈湐枠檽悈</w:t>
      </w:r>
      <w:r>
        <w:rPr/>
        <w:t>xrmnurmmc__fZYXX</w:t>
      </w:r>
      <w:r>
        <w:rPr/>
        <w:t>珱悳�畾暁帄</w:t>
      </w:r>
      <w:r>
        <w:rPr/>
        <w:t>vq</w:t>
      </w:r>
      <w:r>
        <w:rPr/>
        <w:t>儠崕</w:t>
      </w:r>
      <w:r>
        <w:rPr/>
        <w:t>}</w:t>
      </w:r>
      <w:r>
        <w:rPr/>
        <w:t>崍</w:t>
      </w:r>
      <w:r>
        <w:rPr/>
        <w:t>p</w:t>
      </w:r>
      <w:r>
        <w:rPr/>
        <w:t>厇</w:t>
      </w:r>
      <w:r>
        <w:rPr/>
        <w:t>rpt</w:t>
      </w:r>
      <w:r>
        <w:rPr/>
        <w:t>仓</w:t>
      </w:r>
      <w:r>
        <w:rPr/>
        <w:t></w:t>
      </w:r>
      <w:r>
        <w:rPr/>
        <w:t>凁</w:t>
      </w:r>
      <w:r>
        <w:rPr/>
        <w:t>n</w:t>
      </w:r>
      <w:r>
        <w:rPr/>
        <w:t>驎</w:t>
      </w:r>
      <w:r>
        <w:rPr/>
        <w:t>yu~qux{~</w:t>
      </w:r>
      <w:r>
        <w:rPr/>
        <w:t>亇噰唹墑墔</w:t>
      </w:r>
      <w:r>
        <w:rPr/>
        <w:t>w~</w:t>
      </w:r>
      <w:r>
        <w:rPr/>
        <w:t>亜�媽儊厤帄嫄悰</w:t>
      </w:r>
      <w:r>
        <w:rPr/>
        <w:t>Λ`uI</w:t>
      </w:r>
      <w:r>
        <w:rPr/>
        <w:t>蟳╩┡⒉┈喽媡</w:t>
      </w:r>
      <w:r>
        <w:rPr/>
        <w:t>f\S</w:t>
      </w:r>
      <w:r>
        <w:rPr/>
        <w:t>カ瑮憻洅殧噴嫆殥儓妽噣憪�儙剟剠</w:t>
      </w:r>
      <w:r>
        <w:rPr/>
        <w:t>~</w:t>
      </w:r>
      <w:r>
        <w:rPr/>
        <w:t>厔厓</w:t>
      </w:r>
      <w:r>
        <w:rPr/>
        <w:t>yM�</w:t>
      </w:r>
      <w:r>
        <w:rPr/>
        <w:t>帇�</w:t>
      </w:r>
      <w:r>
        <w:rPr/>
        <w:t>{</w:t>
      </w:r>
      <w:r>
        <w:rPr/>
        <w:t>噥</w:t>
      </w:r>
      <w:r>
        <w:rPr/>
        <w:t>w{tiszws~}z~zwqpruxuppfdktokpmmmhj}</w:t>
      </w:r>
      <w:r>
        <w:rPr/>
        <w:t>儏剝</w:t>
      </w:r>
      <w:r>
        <w:rPr/>
        <w:t>|]</w:t>
      </w:r>
      <w:r>
        <w:rPr/>
        <w:t>垀</w:t>
      </w:r>
      <w:r>
        <w:rPr/>
        <w:t>iY[iq~Xq</w:t>
      </w:r>
      <w:r>
        <w:rPr/>
        <w:t>姤棃砋</w:t>
      </w:r>
      <w:r>
        <w:rPr/>
        <w:t>a</w:t>
      </w:r>
      <w:r>
        <w:rPr/>
        <w:t>洃癌蓸辅</w:t>
      </w:r>
      <w:r>
        <w:rPr/>
        <w:t>r</w:t>
      </w:r>
      <w:r>
        <w:rPr/>
        <w:t>媫</w:t>
      </w:r>
      <w:r>
        <w:rPr/>
        <w:t>#|}}|||}}||}</w:t>
      </w:r>
      <w:r>
        <w:rPr/>
        <w:t>剕剘</w:t>
      </w:r>
      <w:r>
        <w:rPr/>
        <w:t>#}~</w:t>
      </w:r>
      <w:r>
        <w:rPr/>
        <w:t>噡</w:t>
      </w:r>
    </w:p>
    <w:p>
      <w:pPr>
        <w:pStyle w:val="PreformattedText"/>
        <w:bidi w:val="0"/>
        <w:jc w:val="left"/>
        <w:rPr/>
      </w:pPr>
      <w:r>
        <w:rPr/>
        <w:t>}}}~~~~</w:t>
      </w:r>
      <w:r>
        <w:rPr/>
        <w:t>唦</w:t>
      </w:r>
      <w:r>
        <w:rPr/>
        <w:t>#}}</w:t>
      </w:r>
      <w:r>
        <w:rPr/>
        <w:t>鮺</w:t>
      </w:r>
      <w:r>
        <w:rPr/>
        <w:t>#}}|}}|</w:t>
      </w:r>
      <w:r>
        <w:rPr/>
        <w:t>寎</w:t>
      </w:r>
      <w:r>
        <w:rPr/>
        <w:t>#|</w:t>
      </w:r>
      <w:r>
        <w:rPr/>
        <w:t>攟</w:t>
      </w:r>
      <w:r>
        <w:rPr/>
        <w:t>#}}|{{</w:t>
      </w:r>
      <w:r>
        <w:rPr/>
        <w:t>厎</w:t>
      </w:r>
      <w:r>
        <w:rPr/>
        <w:tab/>
        <w:t>|||}}}|}}</w:t>
      </w:r>
      <w:r>
        <w:rPr/>
        <w:t>媩</w:t>
      </w:r>
      <w:r>
        <w:rPr/>
        <w:t>#}{</w:t>
      </w:r>
      <w:r>
        <w:rPr/>
        <w:t>焲剓厊</w:t>
      </w:r>
      <w:r>
        <w:rPr/>
        <w:t>{|{||{{}||{|~</w:t>
      </w:r>
      <w:r>
        <w:rPr/>
        <w:t>厎</w:t>
      </w:r>
      <w:r>
        <w:rPr/>
        <w:t>#z</w:t>
      </w:r>
      <w:r>
        <w:rPr/>
        <w:t>寋</w:t>
      </w:r>
      <w:r>
        <w:rPr/>
        <w:t>#|{{{|</w:t>
      </w:r>
      <w:r>
        <w:rPr/>
        <w:t>墈</w:t>
      </w:r>
      <w:r>
        <w:rPr/>
        <w:t>#|||{{</w:t>
      </w:r>
      <w:r>
        <w:rPr/>
        <w:t>唡倇搢</w:t>
      </w:r>
      <w:r>
        <w:rPr/>
        <w:t>#{</w:t>
      </w:r>
      <w:r>
        <w:rPr/>
        <w:t>媩</w:t>
      </w:r>
      <w:r>
        <w:rPr/>
        <w:t>#{</w:t>
      </w:r>
      <w:r>
        <w:rPr/>
        <w:t>唡倇妡倇噟</w:t>
      </w:r>
      <w:r>
        <w:rPr/>
        <w:t>#{</w:t>
      </w:r>
      <w:r>
        <w:rPr/>
        <w:t>墊</w:t>
      </w:r>
      <w:r>
        <w:rPr/>
        <w:t>#{{~}}~}}{||}|{|||}}|~}}~~}</w:t>
      </w:r>
      <w:r>
        <w:rPr/>
        <w:t>巭</w:t>
      </w:r>
      <w:r>
        <w:br w:type="page"/>
      </w:r>
    </w:p>
    <w:p>
      <w:pPr>
        <w:pStyle w:val="PreformattedText"/>
        <w:bidi w:val="0"/>
        <w:jc w:val="left"/>
        <w:rPr/>
      </w:pPr>
      <w:r>
        <w:rPr/>
        <w:t>�</w:t>
      </w:r>
      <w:r>
        <w:rPr/>
        <w:t>儍剠剝�</w:t>
      </w:r>
      <w:r>
        <w:rPr/>
        <w:t>~~~</w:t>
      </w:r>
      <w:r>
        <w:rPr/>
        <w:t>妢</w:t>
      </w:r>
      <w:r>
        <w:rPr/>
        <w:t>#{{|</w:t>
      </w:r>
      <w:r>
        <w:rPr/>
        <w:t>瀧</w:t>
      </w:r>
      <w:r>
        <w:rPr/>
        <w:tab/>
        <w:t>zz}�}|||</w:t>
        <w:t>~~~�</w:t>
      </w:r>
      <w:r>
        <w:rPr/>
        <w:t>儐唴厖儉</w:t>
      </w:r>
      <w:r>
        <w:rPr/>
        <w:t></w:t>
      </w:r>
      <w:r>
        <w:rPr/>
        <w:t>噡謢妡</w:t>
      </w:r>
      <w:r>
        <w:rPr/>
        <w:t>#}}}~{|~</w:t>
      </w:r>
      <w:r>
        <w:rPr/>
        <w:t>坿</w:t>
      </w:r>
      <w:r>
        <w:rPr/>
        <w:t>#||}###</w:t>
      </w:r>
      <w:r>
        <w:rPr/>
        <w:t>鴢噮</w:t>
      </w:r>
      <w:r>
        <w:rPr/>
        <w:t>}uw</w:t>
      </w:r>
      <w:r>
        <w:rPr/>
        <w:t>倊剓�</w:t>
      </w:r>
      <w:r>
        <w:rPr/>
        <w:t>~w}</w:t>
      </w:r>
      <w:r>
        <w:rPr/>
        <w:t>逶疸</w:t>
      </w:r>
      <w:r>
        <w:rPr/>
        <w:t></w:t>
      </w:r>
      <w:r>
        <w:rPr/>
        <w:t>弄喩�壥呄跹顒阚演兽蓊駬騨憐饌耨螂輦⻊屬禀�厒匊剝倓剟垏鼊墝噰剦唺増墘墝墕剮噳剨寘媹媿剣妷厠寛噳崏剭妼�帍巼弻帒寧噸帊實憢媻悅弶晪噷厖寧亼墥</w:t>
      </w:r>
      <w:r>
        <w:rPr/>
        <w:t>z</w:t>
      </w:r>
      <w:r>
        <w:rPr/>
        <w:t>。潩棟牉櫊柂矒脘蜩噌腧遽黪鷤亯娮們Ｚ帚佑犹欺敲掭阚溱沐耒赇稚拷从笌専棏洏帀帇櫝┆鞍东啷儉�钂綐颚奥垗瘼岏崽蜒妹渷爇渹稜灉殸枹悺号盁噆</w:t>
      </w:r>
      <w:r>
        <w:rPr/>
        <w:t>uyyxox}v</w:t>
      </w:r>
      <w:r>
        <w:rPr/>
        <w:t>妼</w:t>
      </w:r>
      <w:r>
        <w:rPr/>
        <w:t>x</w:t>
      </w:r>
      <w:r>
        <w:rPr/>
        <w:t>趧嫑剺</w:t>
      </w:r>
      <w:r>
        <w:rPr/>
        <w:t>yxxuf</w:t>
      </w:r>
      <w:r>
        <w:rPr/>
        <w:t>膏诠専渹俣</w:t>
      </w:r>
      <w:r>
        <w:rPr/>
        <w:t>u</w:t>
      </w:r>
      <w:r>
        <w:rPr/>
        <w:t>蕓惓篮浇揽极浐</w:t>
      </w:r>
      <w:r>
        <w:rPr/>
        <w:t>h</w:t>
      </w:r>
      <w:r>
        <w:rPr/>
        <w:t>韵星妥禋门逃</w:t>
      </w:r>
      <w:r>
        <w:rPr/>
        <w:t>gjhh</w:t>
      </w:r>
      <w:r>
        <w:rPr/>
        <w:t>农</w:t>
      </w:r>
      <w:r>
        <w:rPr/>
        <w:t>fomjmskuc</w:t>
      </w:r>
      <w:r>
        <w:rPr/>
        <w:t>瞹�</w:t>
      </w:r>
      <w:r>
        <w:rPr/>
        <w:t>}</w:t>
      </w:r>
      <w:r>
        <w:rPr/>
        <w:t>唲</w:t>
      </w:r>
      <w:r>
        <w:rPr/>
        <w:t>}~p�</w:t>
      </w:r>
      <w:r>
        <w:rPr/>
        <w:t>垐墛崈塸竾�倐</w:t>
      </w:r>
      <w:r>
        <w:rPr/>
        <w:t>w}</w:t>
      </w:r>
      <w:r>
        <w:rPr/>
        <w:t>藕</w:t>
      </w:r>
      <w:r>
        <w:rPr/>
        <w:t>ylvqmspyl</w:t>
      </w:r>
      <w:r>
        <w:rPr/>
        <w:t>箄</w:t>
      </w:r>
      <w:r>
        <w:rPr/>
        <w:t>ymmmplm</w:t>
      </w:r>
      <w:r>
        <w:rPr/>
        <w:t>部</w:t>
      </w:r>
      <w:r>
        <w:rPr/>
        <w:t>lkrpksrsk</w:t>
      </w:r>
      <w:r>
        <w:rPr/>
        <w:t>筫</w:t>
      </w:r>
      <w:r>
        <w:rPr/>
        <w:t>xmqrkkx}</w:t>
      </w:r>
      <w:r>
        <w:rPr/>
        <w:t>憦衚賗佦袕洜壃茂硔寑纐</w:t>
      </w:r>
      <w:r>
        <w:rPr/>
        <w:t>rutz~</w:t>
      </w:r>
      <w:r>
        <w:rPr/>
        <w:t>唻厪枤诚</w:t>
      </w:r>
      <w:r>
        <w:rPr/>
        <w:t>OR</w:t>
      </w:r>
      <w:r>
        <w:rPr/>
        <w:t>唫�竮</w:t>
      </w:r>
      <w:r>
        <w:rPr/>
        <w:t>up</w:t>
      </w:r>
      <w:r>
        <w:rPr/>
        <w:t>泝</w:t>
      </w:r>
      <w:r>
        <w:rPr/>
        <w:t>q</w:t>
      </w:r>
      <w:r>
        <w:rPr/>
        <w:t>歉棈剛�衷孟怕窗尝潩憭槕崌寧噮圏儊圑饎蜱蝌眇阗阽桕掎嗍由故号屎揩鞍⒓</w:t>
      </w:r>
      <w:r>
        <w:rPr/>
        <w:t>ǖ</w:t>
      </w:r>
      <w:r>
        <w:rPr/>
        <w:t>喛厛簝俿</w:t>
      </w:r>
      <w:r>
        <w:rPr/>
        <w:t>wu�}</w:t>
      </w:r>
      <w:r>
        <w:rPr/>
        <w:t>個倗墕崓崑墡剬噸憢妿寣晹洣摄剟穎</w:t>
      </w:r>
      <w:r>
        <w:rPr/>
        <w:t>~</w:t>
      </w:r>
      <w:r>
        <w:rPr/>
        <w:t>亲椱戌</w:t>
      </w:r>
      <w:r>
        <w:rPr/>
        <w:t></w:t>
      </w:r>
      <w:r>
        <w:rPr/>
        <w:t>夙</w:t>
      </w:r>
      <w:r>
        <w:rPr/>
        <w:t>x</w:t>
      </w:r>
      <w:r>
        <w:rPr/>
        <w:t>笣潎儌觌噌卺嵯刑墒墒巧褪怕榔伎揽爬吵箍舶抖床悲━ゥ〃</w:t>
      </w:r>
      <w:r>
        <w:rPr/>
        <w:t>ē</w:t>
      </w:r>
      <w:r>
        <w:rPr/>
        <w:t>＃イⅷ牉湜牁槜棗洏暆櫂杵珫幝荚研葜倏玺裫笜疔芍拗醉蓔�憫墛倗巺巸墘��腙壪⿰�䥽脗楞邵</w:t>
      </w:r>
      <w:r>
        <w:rPr/>
        <w:t>{</w:t>
      </w:r>
      <w:r>
        <w:rPr/>
        <w:t>阃锰坑驮迯韗槆玟譻坩遛衴鑪勗朵</w:t>
      </w:r>
      <w:r>
        <w:rPr/>
        <w:t>q</w:t>
      </w:r>
      <w:r>
        <w:rPr/>
        <w:t>徜汴邃</w:t>
      </w:r>
      <w:r>
        <w:rPr/>
        <w:t>xsw</w:t>
      </w:r>
      <w:r>
        <w:rPr/>
        <w:t>鋤</w:t>
      </w:r>
      <w:r>
        <w:rPr/>
        <w:t>wtwxuw|</w:t>
      </w:r>
      <w:r>
        <w:rPr/>
        <w:t>駔</w:t>
      </w:r>
      <w:r>
        <w:rPr/>
        <w:t>x~yxz�z||~|~~|{}</w:t>
      </w:r>
      <w:r>
        <w:rPr/>
        <w:t>亐�</w:t>
      </w:r>
      <w:r>
        <w:rPr/>
        <w:t>}</w:t>
      </w:r>
      <w:r>
        <w:rPr/>
        <w:t>剘</w:t>
      </w:r>
      <w:r>
        <w:rPr/>
        <w:t></w:t>
      </w:r>
      <w:r>
        <w:rPr/>
        <w:t>儅們亊剛</w:t>
      </w:r>
      <w:r>
        <w:rPr/>
        <w:t></w:t>
      </w:r>
      <w:r>
        <w:rPr/>
        <w:t>剟噭儖唵�噮墕唲剠噳唺噭噵妭唴�妭巹�剟亗倀剏剗憥噦倓唽墑墤寵珢拖巯胶孟傻客譸</w:t>
      </w:r>
      <w:r>
        <w:rPr/>
        <w:t>p{}</w:t>
      </w:r>
      <w:r>
        <w:rPr/>
        <w:t>紏倴尚浊性推偾感闲釉屯兄僮堂坎拨蒋潫瑺ⅵ澁谈埠骨稠ⅱ潃</w:t>
      </w:r>
      <w:r>
        <w:rPr/>
        <w:t>u</w:t>
      </w:r>
      <w:r>
        <w:rPr/>
        <w:t>針效呵噽戸涮有滔仆⿴稁蕮凯覆帛恫枷史煀棞洑挓枔憴媯�嵏牘摂噷偮痍稀爬</w:t>
      </w:r>
      <w:r>
        <w:rPr/>
        <w:t></w:t>
      </w:r>
      <w:r>
        <w:rPr/>
        <w:t>嬹捝蔸覃黥奚魝峡酎�麆唭�鐒墍妼厲嗚枤灎牏牆戺ⅴ…庬湗潵爴枛槈墢寣垏�鄠搶寠墔勛鋮倐噹妸寣顎搵墡拕嚃讉</w:t>
      </w:r>
      <w:r>
        <w:rPr/>
        <w:t>è</w:t>
      </w:r>
      <w:r>
        <w:rPr/>
        <w:t>魛鮽部囻譁惍月蹏◤饑垕姁摃湡登銒</w:t>
      </w:r>
      <w:r>
        <w:rPr/>
        <w:t>^</w:t>
      </w:r>
      <w:r>
        <w:rPr/>
        <w:t>憮殞蓴</w:t>
      </w:r>
      <w:r>
        <w:rPr/>
        <w:t>uk</w:t>
      </w:r>
      <w:r>
        <w:rPr/>
        <w:t>殙</w:t>
      </w:r>
      <w:r>
        <w:rPr/>
        <w:t>x</w:t>
      </w:r>
      <w:r>
        <w:rPr/>
        <w:t>蕗函煗悇</w:t>
      </w:r>
      <w:r>
        <w:rPr/>
        <w:t>|</w:t>
      </w:r>
      <w:r>
        <w:rPr/>
        <w:t>蜊由附朝牊煄殨帍厡弶儃</w:t>
      </w:r>
      <w:r>
        <w:rPr/>
        <w:t>z�xz</w:t>
      </w:r>
      <w:r>
        <w:rPr/>
        <w:t>鋦</w:t>
      </w:r>
      <w:r>
        <w:rPr/>
        <w:t>xx</w:t>
      </w:r>
      <w:r>
        <w:rPr/>
        <w:t>缱</w:t>
      </w:r>
      <w:r>
        <w:rPr/>
        <w:t>x</w:t>
      </w:r>
      <w:r>
        <w:rPr/>
        <w:t>眍赆桕徂自醒现俾葡干上堪貌菇晽采嚻弫隇泹彃挊晻洐洑煖ォ┍舶钡吹汗侍朴沌</w:t>
      </w:r>
      <w:r>
        <w:rPr/>
        <w:t>|�</w:t>
      </w:r>
      <w:r>
        <w:rPr/>
        <w:t>寚捓�娻巽幨啖湅</w:t>
      </w:r>
      <w:r>
        <w:rPr/>
        <w:t>~yv</w:t>
      </w:r>
      <w:r>
        <w:rPr/>
        <w:t>赙徉嚆葜滞嫌犹商擅泼美吕郝脊旅伎脊娇父沟疮疮辈椽</w:t>
      </w:r>
      <w:r>
        <w:rPr/>
        <w:t>è</w:t>
      </w:r>
      <w:r>
        <w:rPr/>
        <w:t>イァⅱ牓牋殮櫆￥枓嗖潉</w:t>
      </w:r>
      <w:r>
        <w:rPr/>
        <w:t>}</w:t>
      </w:r>
      <w:r>
        <w:rPr/>
        <w:t>吵淹略谘请闱埆橍细妥佑璞谮墍</w:t>
      </w:r>
      <w:r>
        <w:rPr/>
        <w:t>tma``ckfmaca[`</w:t>
      </w:r>
      <w:r>
        <w:rPr/>
        <w:t>播</w:t>
      </w:r>
      <w:r>
        <w:rPr/>
        <w:t>`</w:t>
      </w:r>
      <w:r>
        <w:rPr/>
        <w:t>坸</w:t>
      </w:r>
      <w:r>
        <w:rPr/>
        <w:t>g</w:t>
      </w:r>
      <w:r>
        <w:rPr/>
        <w:t>恇�は</w:t>
      </w:r>
      <w:r>
        <w:rPr/>
        <w:t>l</w:t>
      </w:r>
      <w:r>
        <w:rPr/>
        <w:t>ぬⅷ</w:t>
      </w:r>
      <w:r>
        <w:rPr/>
        <w:t>p</w:t>
      </w:r>
      <w:r>
        <w:rPr/>
        <w:t>偏妒吕﹚鳚屠礹屡颓聅衚</w:t>
      </w:r>
      <w:r>
        <w:rPr/>
        <w:t>^</w:t>
      </w:r>
      <w:r>
        <w:rPr/>
        <w:t>瑃∕挮</w:t>
      </w:r>
      <w:r>
        <w:rPr/>
        <w:t>à</w:t>
      </w:r>
      <w:r>
        <w:rPr/>
        <w:t>槖</w:t>
      </w:r>
      <w:r>
        <w:rPr/>
        <w:t>SRO</w:t>
      </w:r>
      <w:r>
        <w:rPr/>
        <w:t>歋</w:t>
      </w:r>
      <w:r>
        <w:rPr/>
        <w:t>ROSRU^^</w:t>
      </w:r>
      <w:r>
        <w:rPr/>
        <w:t>竈</w:t>
      </w:r>
      <w:r>
        <w:rPr/>
        <w:t>XXQU\cWWb\]^WYb^Xace\a`ahaeifda^W`^^chfcfh_\�chhfifkspefkdcdkqfghnfkfxg_fc_caRk]M</w:t>
      </w:r>
      <w:r>
        <w:rPr/>
        <w:t>侾</w:t>
      </w:r>
      <w:r>
        <w:rPr/>
        <w:t>RPPRNFT`NPXbfck</w:t>
      </w:r>
      <w:r>
        <w:rPr/>
        <w:t>剣媡</w:t>
      </w:r>
      <w:r>
        <w:rPr/>
        <w:t>qqv</w:t>
      </w:r>
      <w:r>
        <w:rPr/>
        <w:t>厇</w:t>
      </w:r>
      <w:r>
        <w:rPr/>
        <w:t>q�</w:t>
      </w:r>
      <w:r>
        <w:rPr/>
        <w:t>姅</w:t>
      </w:r>
      <w:r>
        <w:rPr/>
        <w:t>SO]c~d</w:t>
      </w:r>
      <w:r>
        <w:rPr/>
        <w:t>灝谩棪姂嫎殲帰カ瘻憡噧妋�</w:t>
      </w:r>
      <w:r>
        <w:rPr/>
        <w:t>lam</w:t>
      </w:r>
      <w:r>
        <w:rPr/>
        <w:t>媯剣剗</w:t>
      </w:r>
      <w:r>
        <w:rPr/>
        <w:t>zx</w:t>
      </w:r>
      <w:r>
        <w:rPr/>
        <w:t>枮嫀湦蹍</w:t>
      </w:r>
      <w:r>
        <w:rPr/>
        <w:t>z</w:t>
      </w:r>
      <w:r>
        <w:rPr/>
        <w:t>坙�焽笣輶恃倓賰</w:t>
      </w:r>
      <w:r>
        <w:rPr/>
        <w:t></w:t>
      </w:r>
      <w:r>
        <w:rPr/>
        <w:t>刊灔湌焷</w:t>
      </w:r>
      <w:r>
        <w:rPr/>
        <w:t>p▃</w:t>
      </w:r>
      <w:r>
        <w:rPr/>
        <w:t>舏憗嫎晲寜噲倯┋</w:t>
      </w:r>
      <w:r>
        <w:rPr/>
        <w:t>q[mwztn|ppfsma</w:t>
      </w:r>
      <w:r>
        <w:rPr/>
        <w:t>礿</w:t>
      </w:r>
      <w:r>
        <w:rPr/>
        <w:t>l�p</w:t>
      </w:r>
      <w:r>
        <w:rPr/>
        <w:t>塺</w:t>
      </w:r>
      <w:r>
        <w:rPr/>
        <w:t>kcmh</w:t>
      </w:r>
      <w:r>
        <w:rPr/>
        <w:t>敟郛叆珕汀喭</w:t>
      </w:r>
      <w:r>
        <w:rPr/>
        <w:t>t</w:t>
      </w:r>
      <w:r>
        <w:rPr/>
        <w:t>棽巧嫌种虾熆</w:t>
      </w:r>
      <w:r>
        <w:rPr/>
        <w:t>m</w:t>
      </w:r>
      <w:r>
        <w:rPr/>
        <w:t>谕计袜笂壳婆</w:t>
      </w:r>
      <w:r>
        <w:rPr/>
        <w:t>ailh</w:t>
      </w:r>
      <w:r>
        <w:rPr/>
        <w:t>稓</w:t>
      </w:r>
      <w:r>
        <w:rPr/>
        <w:t>cmmpmlfqg</w:t>
      </w:r>
      <w:r>
        <w:rPr/>
        <w:t>畗�</w:t>
      </w:r>
      <w:r>
        <w:rPr/>
        <w:t>}wz}</w:t>
      </w:r>
      <w:r>
        <w:rPr/>
        <w:t>剄箛槙摉搰峲聡</w:t>
      </w:r>
      <w:r>
        <w:rPr/>
        <w:t></w:t>
      </w:r>
      <w:r>
        <w:rPr/>
        <w:t>亝</w:t>
      </w:r>
      <w:r>
        <w:rPr/>
        <w:t>zq�~</w:t>
      </w:r>
      <w:r>
        <w:rPr/>
        <w:t>糖</w:t>
      </w:r>
      <w:r>
        <w:rPr/>
        <w:t>yhlmgmrxbqmppkmt</w:t>
      </w:r>
      <w:r>
        <w:rPr/>
        <w:t>ア</w:t>
      </w:r>
      <w:r>
        <w:rPr/>
        <w:t>afpimskol</w:t>
      </w:r>
      <w:r>
        <w:rPr/>
        <w:t>癶剗</w:t>
      </w:r>
      <w:r>
        <w:rPr/>
        <w:t>xzyu</w:t>
      </w:r>
      <w:r>
        <w:rPr/>
        <w:t>噒榢倝蔴�湡</w:t>
      </w:r>
      <w:r>
        <w:rPr/>
        <w:t>s</w:t>
      </w:r>
      <w:r>
        <w:rPr/>
        <w:t>嗝嚈弴な偁嚿</w:t>
      </w:r>
      <w:r>
        <w:rPr/>
        <w:t>uwxx</w:t>
      </w:r>
      <w:r>
        <w:rPr/>
        <w:t>倝寯摏</w:t>
      </w:r>
      <w:r>
        <w:rPr/>
        <w:t>í</w:t>
      </w:r>
      <w:r>
        <w:rPr/>
        <w:t>累</w:t>
      </w:r>
      <w:r>
        <w:rPr/>
        <w:t>u</w:t>
      </w:r>
      <w:r>
        <w:rPr/>
        <w:t>槈潶旐◢伖搨着酣爲儂�羰美</w:t>
      </w:r>
      <w:r>
        <w:rPr/>
        <w:t>Θ</w:t>
      </w:r>
      <w:r>
        <w:rPr/>
        <w:t>弴坺</w:t>
      </w:r>
      <w:r>
        <w:rPr/>
        <w:t>xqr|lktqcZ`rk_c</w:t>
      </w:r>
      <w:r>
        <w:rPr/>
        <w:t>砠</w:t>
      </w:r>
      <w:r>
        <w:rPr/>
        <w:t>_b</w:t>
      </w:r>
      <w:r>
        <w:rPr/>
        <w:t>胆</w:t>
      </w:r>
      <w:r>
        <w:rPr/>
        <w:t>Z</w:t>
      </w:r>
      <w:r>
        <w:rPr/>
        <w:t>安煏敋</w:t>
      </w:r>
      <w:r>
        <w:rPr/>
        <w:t>Δ</w:t>
      </w:r>
      <w:r>
        <w:rPr/>
        <w:t>殮焻亃剱</w:t>
      </w:r>
      <w:r>
        <w:rPr/>
        <w:t>t</w:t>
      </w:r>
      <w:r>
        <w:rPr/>
        <w:t>崯悗</w:t>
      </w:r>
      <w:r>
        <w:rPr/>
        <w:t>r</w:t>
      </w:r>
      <w:r>
        <w:rPr/>
        <w:t>厰</w:t>
      </w:r>
      <w:r>
        <w:rPr/>
        <w:t>}</w:t>
      </w:r>
      <w:r>
        <w:rPr/>
        <w:t>悅</w:t>
      </w:r>
      <w:r>
        <w:rPr/>
        <w:t>xra</w:t>
      </w:r>
      <w:r>
        <w:rPr/>
        <w:t>譹褕</w:t>
      </w:r>
      <w:r>
        <w:rPr/>
        <w:t>}</w:t>
      </w:r>
      <w:r>
        <w:rPr/>
        <w:t>饝</w:t>
      </w:r>
      <w:r>
        <w:rPr/>
        <w:t>zr~woy||}</w:t>
      </w:r>
      <w:r>
        <w:rPr/>
        <w:t>剣厙増�</w:t>
      </w:r>
      <w:r>
        <w:rPr/>
        <w:t>{w</w:t>
      </w:r>
      <w:r>
        <w:rPr/>
        <w:t>亁</w:t>
      </w:r>
      <w:r>
        <w:rPr/>
        <w:t>}</w:t>
      </w:r>
      <w:r>
        <w:rPr/>
        <w:t>剛</w:t>
      </w:r>
      <w:r>
        <w:rPr/>
        <w:t>z~</w:t>
      </w:r>
      <w:r>
        <w:rPr/>
        <w:t>剢巼厛垱殾</w:t>
      </w:r>
      <w:r>
        <w:rPr/>
        <w:t>Vd=</w:t>
      </w:r>
      <w:r>
        <w:rPr/>
        <w:t>奏盁</w:t>
      </w:r>
      <w:r>
        <w:rPr/>
        <w:t>n</w:t>
      </w:r>
      <w:r>
        <w:rPr/>
        <w:t>眯鼱</w:t>
      </w:r>
      <w:r>
        <w:rPr/>
        <w:t>x</w:t>
      </w:r>
      <w:r>
        <w:rPr/>
        <w:t>紱</w:t>
      </w:r>
      <w:r>
        <w:rPr/>
        <w:t>we\WΛ</w:t>
      </w:r>
      <w:r>
        <w:rPr/>
        <w:t>帪憫構儍�嚄晝亣垏</w:t>
      </w:r>
      <w:r>
        <w:rPr/>
        <w:t>}</w:t>
      </w:r>
      <w:r>
        <w:rPr/>
        <w:t>噥</w:t>
      </w:r>
      <w:r>
        <w:rPr/>
        <w:t>s</w:t>
      </w:r>
      <w:r>
        <w:rPr/>
        <w:t>剠</w:t>
      </w:r>
      <w:r>
        <w:rPr/>
        <w:t>~�</w:t>
      </w:r>
      <w:r>
        <w:rPr/>
        <w:t>厑亪儃</w:t>
      </w:r>
      <w:r>
        <w:rPr/>
        <w:t>sq~</w:t>
      </w:r>
      <w:r>
        <w:rPr/>
        <w:t>悎</w:t>
      </w:r>
      <w:r>
        <w:rPr/>
        <w:t>rx}xtxmckrvrutuuuslhekrrkafcfqo</w:t>
      </w:r>
      <w:r>
        <w:rPr/>
        <w:t>剈</w:t>
      </w:r>
      <w:r>
        <w:rPr/>
        <w:t>}~</w:t>
      </w:r>
      <w:r>
        <w:rPr/>
        <w:t>儑</w:t>
      </w:r>
      <w:r>
        <w:rPr/>
        <w:t>|x</w:t>
      </w:r>
      <w:r>
        <w:rPr/>
        <w:t>宩</w:t>
      </w:r>
      <w:r>
        <w:rPr/>
        <w:t>a</w:t>
      </w:r>
      <w:r>
        <w:rPr/>
        <w:t>抳</w:t>
      </w:r>
      <w:r>
        <w:rPr/>
        <w:t>eNHjm�tsw~mz</w:t>
      </w:r>
      <w:r>
        <w:rPr/>
        <w:t>垽�晑煱碂浭巬剕</w:t>
      </w:r>
    </w:p>
    <w:p>
      <w:pPr>
        <w:pStyle w:val="PreformattedText"/>
        <w:bidi w:val="0"/>
        <w:jc w:val="left"/>
        <w:rPr/>
      </w:pPr>
      <w:r>
        <w:rPr/>
        <w:t>}||}||{|~</w:t>
      </w:r>
      <w:r>
        <w:rPr/>
        <w:t>剘</w:t>
      </w:r>
      <w:r>
        <w:rPr/>
        <w:t>#</w:t>
      </w:r>
      <w:r>
        <w:rPr/>
        <w:t>妦</w:t>
      </w:r>
      <w:r>
        <w:rPr/>
        <w:t>#|z}~~~</w:t>
      </w:r>
      <w:r>
        <w:rPr/>
        <w:t>厏</w:t>
      </w:r>
      <w:r>
        <w:rPr/>
        <w:t>#~}}}~</w:t>
      </w:r>
      <w:r>
        <w:rPr/>
        <w:t>唥</w:t>
      </w:r>
      <w:r>
        <w:rPr/>
        <w:t>#~~~}</w:t>
      </w:r>
      <w:r>
        <w:rPr/>
        <w:t>垀</w:t>
      </w:r>
      <w:r>
        <w:rPr/>
        <w:t>#}</w:t>
      </w:r>
      <w:r>
        <w:rPr/>
        <w:t>衺拀峾剗</w:t>
      </w:r>
      <w:r>
        <w:rPr/>
        <w:t>#|</w:t>
      </w:r>
      <w:r>
        <w:rPr/>
        <w:t>攟剗</w:t>
      </w:r>
      <w:r>
        <w:rPr/>
        <w:t>#||{</w:t>
      </w:r>
      <w:r>
        <w:rPr/>
        <w:t>厎</w:t>
      </w:r>
      <w:r>
        <w:rPr/>
        <w:t>#||}}|}}</w:t>
      </w:r>
      <w:r>
        <w:rPr/>
        <w:t>媩</w:t>
      </w:r>
      <w:r>
        <w:rPr/>
        <w:t>#~~{</w:t>
      </w:r>
      <w:r>
        <w:rPr/>
        <w:t>焲</w:t>
      </w:r>
      <w:r>
        <w:rPr/>
        <w:t>#{</w:t>
      </w:r>
      <w:r>
        <w:rPr/>
        <w:t>寍</w:t>
      </w:r>
      <w:r>
        <w:rPr/>
        <w:t>#{z|||{|~</w:t>
      </w:r>
      <w:r>
        <w:rPr/>
        <w:t>厎</w:t>
      </w:r>
      <w:r>
        <w:rPr/>
        <w:t>#z</w:t>
      </w:r>
      <w:r>
        <w:rPr/>
        <w:t>媨</w:t>
      </w:r>
      <w:r>
        <w:rPr/>
        <w:t>#|</w:t>
      </w:r>
      <w:r>
        <w:rPr/>
        <w:t>寋剕倇墊</w:t>
      </w:r>
      <w:r>
        <w:rPr/>
        <w:t>#{</w:t>
      </w:r>
      <w:r>
        <w:rPr/>
        <w:t>墊</w:t>
      </w:r>
      <w:r>
        <w:rPr/>
        <w:t>#{</w:t>
      </w:r>
      <w:r>
        <w:rPr/>
        <w:t>墊</w:t>
      </w:r>
      <w:r>
        <w:rPr/>
        <w:t>#{</w:t>
      </w:r>
      <w:r>
        <w:rPr/>
        <w:t>坾倇墊</w:t>
      </w:r>
      <w:r>
        <w:rPr/>
        <w:t>#{</w:t>
      </w:r>
      <w:r>
        <w:rPr/>
        <w:t>坾倇墊</w:t>
      </w:r>
      <w:r>
        <w:rPr/>
        <w:t>#{</w:t>
      </w:r>
      <w:r>
        <w:rPr/>
        <w:t>坾</w:t>
      </w:r>
      <w:r>
        <w:rPr/>
        <w:t>#{{~}}}~}|||}{{|||}}|}}}~~}</w:t>
      </w:r>
      <w:r>
        <w:rPr/>
        <w:t>巭</w:t>
      </w:r>
      <w:r>
        <w:rPr/>
        <w:t>�</w:t>
      </w:r>
      <w:r>
        <w:rPr/>
        <w:t>剠厔剝亐</w:t>
      </w:r>
      <w:r>
        <w:rPr/>
        <w:t>~~~</w:t>
      </w:r>
      <w:r>
        <w:rPr/>
        <w:t>坿泑</w:t>
      </w:r>
      <w:r>
        <w:rPr/>
        <w:t>#{|||{{|#z|�}}}|</w:t>
        <w:t>~~~�</w:t>
      </w:r>
      <w:r>
        <w:rPr/>
        <w:t>倕厖剠儊</w:t>
      </w:r>
      <w:r>
        <w:rPr/>
        <w:t></w:t>
      </w:r>
      <w:r>
        <w:rPr/>
        <w:t>噡襺巪</w:t>
      </w:r>
      <w:r>
        <w:rPr/>
        <w:t>#}}}~||</w:t>
      </w:r>
      <w:r>
        <w:rPr/>
        <w:t>墋</w:t>
      </w:r>
      <w:r>
        <w:rPr/>
        <w:t>#||}###</w:t>
      </w:r>
      <w:r>
        <w:rPr/>
        <w:t>鴢墌</w:t>
      </w:r>
      <w:r>
        <w:rPr/>
        <w:t>|�</w:t>
      </w:r>
      <w:r>
        <w:rPr/>
        <w:t>剚</w:t>
      </w:r>
      <w:r>
        <w:rPr/>
        <w:t>{</w:t>
      </w:r>
      <w:r>
        <w:rPr/>
        <w:t>剘</w:t>
      </w:r>
      <w:r>
        <w:rPr/>
        <w:t>}|v</w:t>
      </w:r>
      <w:r>
        <w:rPr/>
        <w:t>阱钽鋢萍埐扂偼�最腺媵萏资艳铄帊</w:t>
      </w:r>
      <w:r>
        <w:rPr/>
        <w:t>ī</w:t>
      </w:r>
      <w:r>
        <w:rPr/>
        <w:t>夞鼢蹁钣儐剦艳傯赆梓絷觖赭�酎麁傭鷥垈唭�亜垍厔剣唨鼔剣亙垁噰儑厔厗噳倝倎厔儍寗�墖剠妺嫀厜噰増噴垔倫⻊垍儌儉�黩礤赅儑傯鑱噦剣嘃麑黟龛揞傠琰�亜䦟��憞嚗期朽讴侍孔氽掼阱铍狃嘌霞驴毯憣洍憶泿帄厽唉</w:t>
      </w:r>
      <w:r>
        <w:rPr/>
        <w:t>ò</w:t>
      </w:r>
      <w:r>
        <w:rPr/>
        <w:t>灅攼�愝弊崞�劑皚尙図燮颓媒蛋莯尮綍嫧湤！潣暃懞矢笧媧</w:t>
      </w:r>
      <w:r>
        <w:rPr/>
        <w:t>uy}zpzz{s</w:t>
      </w:r>
      <w:r>
        <w:rPr/>
        <w:t>姂曛剴爔寘</w:t>
      </w:r>
      <w:r>
        <w:rPr/>
        <w:t>pkmm</w:t>
      </w:r>
      <w:r>
        <w:rPr/>
        <w:t>厑袠傻嚞�探</w:t>
      </w:r>
      <w:r>
        <w:rPr/>
        <w:t>q</w:t>
      </w:r>
      <w:r>
        <w:rPr/>
        <w:t>蓜墳构胶冀皽篹峭适</w:t>
      </w:r>
      <w:r>
        <w:rPr/>
        <w:t>f</w:t>
      </w:r>
      <w:r>
        <w:rPr/>
        <w:t>锹织熓噬</w:t>
      </w:r>
      <w:r>
        <w:rPr/>
        <w:t>cfp</w:t>
      </w:r>
      <w:r>
        <w:rPr/>
        <w:t>虐</w:t>
      </w:r>
      <w:r>
        <w:rPr/>
        <w:t>egmumkvpgu</w:t>
      </w:r>
      <w:r>
        <w:rPr/>
        <w:t>骨�</w:t>
      </w:r>
      <w:r>
        <w:rPr/>
        <w:t></w:t>
      </w:r>
      <w:r>
        <w:rPr/>
        <w:t>倆剒噕纙</w:t>
      </w:r>
      <w:r>
        <w:rPr/>
        <w:t>|�</w:t>
      </w:r>
      <w:r>
        <w:rPr/>
        <w:t>厜墖唨剏簜剓</w:t>
      </w:r>
      <w:r>
        <w:rPr/>
        <w:t>|z</w:t>
      </w:r>
      <w:r>
        <w:rPr/>
        <w:t>桥</w:t>
      </w:r>
      <w:r>
        <w:rPr/>
        <w:t>soqxulmrv|</w:t>
      </w:r>
      <w:r>
        <w:rPr/>
        <w:t>庸</w:t>
      </w:r>
      <w:r>
        <w:rPr/>
        <w:t>xmkjmu</w:t>
      </w:r>
      <w:r>
        <w:rPr/>
        <w:t>堵</w:t>
      </w:r>
      <w:r>
        <w:rPr/>
        <w:t>okk</w:t>
      </w:r>
      <w:r>
        <w:rPr/>
        <w:t>趗</w:t>
      </w:r>
      <w:r>
        <w:rPr/>
        <w:t>mpusom</w:t>
      </w:r>
      <w:r>
        <w:rPr/>
        <w:t>蒱</w:t>
      </w:r>
      <w:r>
        <w:rPr/>
        <w:t>yqmnj</w:t>
      </w:r>
      <w:r>
        <w:rPr/>
        <w:t>蛶悕咸醡懮第鍖爢嫨蜆</w:t>
      </w:r>
      <w:r>
        <w:rPr/>
        <w:t>{s</w:t>
      </w:r>
      <w:r>
        <w:rPr/>
        <w:t>寣舖</w:t>
      </w:r>
      <w:r>
        <w:rPr/>
        <w:t>svzv}</w:t>
      </w:r>
      <w:r>
        <w:rPr/>
        <w:t>墝崠湦疥</w:t>
      </w:r>
      <w:r>
        <w:rPr/>
        <w:t>1rá)ì|</w:t>
      </w:r>
      <w:r>
        <w:rPr/>
        <w:t>抮瑵</w:t>
      </w:r>
      <w:r>
        <w:rPr/>
        <w:t>x</w:t>
      </w:r>
      <w:r>
        <w:rPr/>
        <w:t>谙并枓妭�嗗珏淹派坎创ウ灓煔憱挊噺憠凊麆剙�圎痱顎蝰脶黻栲菹适酵酣几负’并紴樇竸憙</w:t>
      </w:r>
      <w:r>
        <w:rPr/>
        <w:t>}~</w:t>
      </w:r>
      <w:r>
        <w:rPr/>
        <w:t>峧</w:t>
      </w:r>
      <w:r>
        <w:rPr/>
        <w:t>v~vx��</w:t>
      </w:r>
      <w:r>
        <w:rPr/>
        <w:t>亙唲妶崒墜垗垕崕噽墡彂枓敘杂駚浿</w:t>
      </w:r>
      <w:r>
        <w:rPr/>
        <w:t>p</w:t>
      </w:r>
      <w:r>
        <w:rPr/>
        <w:t>楮槞蔁莓噚耽帋儏胥後坜栽推锰膳琶屎妹伎拦导寒膊贝矮┈</w:t>
      </w:r>
      <w:r>
        <w:rPr/>
        <w:t>ǐ</w:t>
      </w:r>
      <w:r>
        <w:rPr/>
        <w:t>カア　潫牅殯櫈槦洓ぁ湞枦拺悞攽潨殩傏ギ潿淄濊子种溏莞疸莉矆嚏茄韵蒉戒��搵垘寪妱巹亞侂貅桉傂繃繀韨苳首攀徵毯世蒲宰憥棾冓嶷谙珑迤</w:t>
      </w:r>
      <w:r>
        <w:rPr/>
        <w:t>xz|</w:t>
      </w:r>
      <w:r>
        <w:rPr/>
        <w:t>嚽痶谟显掬挹嶷鄓蒉鄑噗</w:t>
      </w:r>
      <w:r>
        <w:rPr/>
        <w:t>z</w:t>
      </w:r>
      <w:r>
        <w:rPr/>
        <w:t>玟</w:t>
      </w:r>
      <w:r>
        <w:rPr/>
        <w:t>uvrvw</w:t>
      </w:r>
      <w:r>
        <w:rPr/>
        <w:t>顅</w:t>
      </w:r>
      <w:r>
        <w:rPr/>
        <w:t>uxvxxvwxv</w:t>
      </w:r>
      <w:r>
        <w:rPr/>
        <w:t>鍆</w:t>
      </w:r>
      <w:r>
        <w:rPr/>
        <w:t>yzzy|u||w{z{{y{}y~|{}|}</w:t>
      </w:r>
      <w:r>
        <w:rPr/>
        <w:t>唡��</w:t>
      </w:r>
      <w:r>
        <w:rPr/>
        <w:t>}}</w:t>
      </w:r>
      <w:r>
        <w:rPr/>
        <w:t>個</w:t>
      </w:r>
      <w:r>
        <w:rPr/>
        <w:t>~~��~</w:t>
      </w:r>
      <w:r>
        <w:rPr/>
        <w:t>倉</w:t>
      </w:r>
      <w:r>
        <w:rPr/>
        <w:t>}��y</w:t>
      </w:r>
      <w:r>
        <w:rPr/>
        <w:t>冺</w:t>
      </w:r>
      <w:r>
        <w:rPr/>
        <w:t>~�yxwyx</w:t>
      </w:r>
      <w:r>
        <w:rPr/>
        <w:t>觇汜仔拖脶</w:t>
      </w:r>
      <w:r>
        <w:rPr/>
        <w:t></w:t>
      </w:r>
      <w:r>
        <w:rPr/>
        <w:t>倊疱</w:t>
      </w:r>
      <w:r>
        <w:rPr/>
        <w:t></w:t>
      </w:r>
      <w:r>
        <w:rPr/>
        <w:t>噠亗�眸耦傖菰琶衟浅縤</w:t>
      </w:r>
      <w:r>
        <w:rPr/>
        <w:t>pv�</w:t>
      </w:r>
      <w:r>
        <w:rPr/>
        <w:t>再寕倸雷嗅讪泼疤蜕讨滔痔售世虐铂沟エ并あす撇驴峨洐牋�撱</w:t>
      </w:r>
      <w:r>
        <w:rPr/>
        <w:t>τ</w:t>
      </w:r>
      <w:r>
        <w:rPr/>
        <w:t>朐驂懠纼彯庮奘滋由婆趪溭峥灩党窗伯成拭檀櫂槝摌槖対�鐒摯枲爭�妸潙銥崾溤�钷囻洿弘眸鼹髹契�鼽侟蕴麆剤媼噾寜崒垯酊�湞棧洦�洕ⅷ</w:t>
      </w:r>
      <w:r>
        <w:rPr/>
        <w:t>ě</w:t>
      </w:r>
      <w:r>
        <w:rPr/>
        <w:t>〃曤湤煔枠螯槕妼搶墝倝憣寠墘最噮侢剤噳媿婙亾媽搫颚觽</w:t>
      </w:r>
      <w:r>
        <w:rPr/>
        <w:t>Ε</w:t>
      </w:r>
      <w:r>
        <w:rPr/>
        <w:t>螋䥽ぺ宽驑皸尣蕺�騼墡悕暁洜凹剐麠懆挩</w:t>
      </w:r>
      <w:r>
        <w:rPr/>
        <w:t>ǔ</w:t>
      </w:r>
      <w:r>
        <w:rPr/>
        <w:t>啀</w:t>
      </w:r>
      <w:r>
        <w:rPr/>
        <w:t>g</w:t>
      </w:r>
      <w:r>
        <w:rPr/>
        <w:t>瑵</w:t>
      </w:r>
      <w:r>
        <w:rPr/>
        <w:t>~</w:t>
      </w:r>
      <w:r>
        <w:rPr/>
        <w:t>嵝定湙弫�傕溧吕覆</w:t>
      </w:r>
      <w:r>
        <w:rPr/>
        <w:t>á</w:t>
      </w:r>
      <w:r>
        <w:rPr/>
        <w:t>槤棞晻搹噲倓厑</w:t>
      </w:r>
      <w:r>
        <w:rPr/>
        <w:t>}</w:t>
      </w:r>
      <w:r>
        <w:rPr/>
        <w:t>瘌</w:t>
      </w:r>
      <w:r>
        <w:rPr/>
        <w:t>zxzx}</w:t>
      </w:r>
      <w:r>
        <w:rPr/>
        <w:t>蝓磔</w:t>
      </w:r>
      <w:r>
        <w:rPr/>
        <w:t>z</w:t>
      </w:r>
      <w:r>
        <w:rPr/>
        <w:t>邋嶙扪杏邮乔酵扛傻建禋殠澝莬帊寖▊帗敁槙槡洉湠湥煝ⅵがォ荡抖蠢势剃泸</w:t>
      </w:r>
      <w:r>
        <w:rPr/>
        <w:t></w:t>
      </w:r>
      <w:r>
        <w:rPr/>
        <w:t>惖</w:t>
      </w:r>
      <w:r>
        <w:rPr/>
        <w:t>{</w:t>
      </w:r>
      <w:r>
        <w:rPr/>
        <w:t>憶肖杲墄珱亐</w:t>
      </w:r>
      <w:r>
        <w:rPr/>
        <w:t>wz</w:t>
      </w:r>
      <w:r>
        <w:rPr/>
        <w:t>脍嘀坂谘逃屯适桥美萍吕兰辜讣沟憾卜父串</w:t>
      </w:r>
      <w:r>
        <w:rPr/>
        <w:t>í</w:t>
      </w:r>
      <w:r>
        <w:rPr/>
        <w:t>ぉオ</w:t>
      </w:r>
      <w:r>
        <w:rPr/>
        <w:t>ǎè</w:t>
      </w:r>
      <w:r>
        <w:rPr/>
        <w:t>灋煢洟牂潥潫枱煒槜潛櫄棑</w:t>
      </w:r>
      <w:r>
        <w:rPr/>
        <w:t></w:t>
      </w:r>
      <w:r>
        <w:rPr/>
        <w:t>荨澙稁型仲在拊囚迅璁嬐薷蒲逃涔贲墍</w:t>
      </w:r>
      <w:r>
        <w:rPr/>
        <w:t>yhafgmfdm`\^[</w:t>
      </w:r>
      <w:r>
        <w:rPr/>
        <w:t>蒋妽</w:t>
      </w:r>
      <w:r>
        <w:rPr/>
        <w:t>m~h</w:t>
      </w:r>
      <w:r>
        <w:rPr/>
        <w:t>駰蟤</w:t>
      </w:r>
      <w:r>
        <w:rPr/>
        <w:t>ǐ</w:t>
      </w:r>
      <w:r>
        <w:rPr/>
        <w:t>晒祭狼忙</w:t>
      </w:r>
      <w:r>
        <w:rPr/>
        <w:t>v</w:t>
      </w:r>
      <w:r>
        <w:rPr/>
        <w:t>劧�寐嚎貉言秐</w:t>
      </w:r>
      <w:r>
        <w:rPr/>
        <w:t>thY</w:t>
      </w:r>
      <w:r>
        <w:rPr/>
        <w:t>抦</w:t>
      </w:r>
      <w:r>
        <w:rPr/>
        <w:t>Z</w:t>
      </w:r>
      <w:r>
        <w:rPr/>
        <w:t>嫊晻汻晵擮湤</w:t>
      </w:r>
      <w:r>
        <w:rPr/>
        <w:t>TWPJW[</w:t>
      </w:r>
      <w:r>
        <w:rPr/>
        <w:t>癛</w:t>
      </w:r>
      <w:r>
        <w:rPr/>
        <w:t>QXWWXSSWT</w:t>
      </w:r>
      <w:r>
        <w:rPr/>
        <w:t>焀</w:t>
      </w:r>
      <w:r>
        <w:rPr/>
        <w:t>[a\WYW^Y\c^[ZXTSRYZ^]W]YWR�^^]^^]akf]]YXTS\f`Wa</w:t>
      </w:r>
      <w:r>
        <w:rPr/>
        <w:t>痑</w:t>
      </w:r>
      <w:r>
        <w:rPr/>
        <w:t>[W^[TQ</w:t>
      </w:r>
      <w:r>
        <w:rPr/>
        <w:t>湠灍湣厇戕</w:t>
      </w:r>
      <w:r>
        <w:rPr/>
        <w:t>{</w:t>
      </w:r>
      <w:r>
        <w:rPr/>
        <w:t>亗襦</w:t>
      </w:r>
      <w:r>
        <w:rPr/>
        <w:t>�</w:t>
      </w:r>
      <w:r>
        <w:rPr/>
        <w:t>亇</w:t>
      </w:r>
      <w:r>
        <w:rPr/>
        <w:t>~</w:t>
      </w:r>
      <w:r>
        <w:rPr/>
        <w:t>赍漂</w:t>
      </w:r>
      <w:r>
        <w:rPr/>
        <w:t>Y</w:t>
      </w:r>
      <w:r>
        <w:rPr/>
        <w:t>悈</w:t>
      </w:r>
      <w:r>
        <w:rPr/>
        <w:t>zzt</w:t>
      </w:r>
      <w:r>
        <w:rPr/>
        <w:t>僅</w:t>
      </w:r>
      <w:r>
        <w:rPr/>
        <w:t>yp</w:t>
      </w:r>
      <w:r>
        <w:rPr/>
        <w:t>丒</w:t>
      </w:r>
      <w:r>
        <w:rPr/>
        <w:t>MW</w:t>
      </w:r>
      <w:r>
        <w:rPr/>
        <w:t>濿</w:t>
      </w:r>
      <w:r>
        <w:rPr/>
        <w:t>\⒓{u|x</w:t>
      </w:r>
      <w:r>
        <w:rPr/>
        <w:t>ず∶玶悢厳槢洏毊湠憡妱媦</w:t>
      </w:r>
      <w:r>
        <w:rPr/>
        <w:t>~mfj</w:t>
      </w:r>
      <w:r>
        <w:rPr/>
        <w:t>倛儐寑</w:t>
      </w:r>
      <w:r>
        <w:rPr/>
        <w:t>|qu</w:t>
      </w:r>
      <w:r>
        <w:rPr/>
        <w:t>棡媺暃棓衪</w:t>
      </w:r>
      <w:r>
        <w:rPr/>
        <w:t>t</w:t>
      </w:r>
      <w:r>
        <w:rPr/>
        <w:t>儅�</w:t>
      </w:r>
      <w:r>
        <w:rPr/>
        <w:t>v</w:t>
      </w:r>
      <w:r>
        <w:rPr/>
        <w:t>珜采絮</w:t>
      </w:r>
      <w:r>
        <w:rPr/>
        <w:t></w:t>
      </w:r>
      <w:r>
        <w:rPr/>
        <w:t>傃蛥實</w:t>
      </w:r>
      <w:r>
        <w:rPr/>
        <w:t>y</w:t>
      </w:r>
      <w:r>
        <w:rPr/>
        <w:t>喊ア槙洰</w:t>
      </w:r>
      <w:r>
        <w:rPr/>
        <w:t>m</w:t>
      </w:r>
      <w:r>
        <w:rPr/>
        <w:t>懠菕</w:t>
      </w:r>
      <w:r>
        <w:rPr/>
        <w:t>r</w:t>
      </w:r>
      <w:r>
        <w:rPr/>
        <w:t>妴棙憠垈</w:t>
      </w:r>
      <w:r>
        <w:rPr/>
        <w:t>}ē</w:t>
      </w:r>
      <w:r>
        <w:rPr/>
        <w:t>塿</w:t>
      </w:r>
      <w:r>
        <w:rPr/>
        <w:t>mpx~zlsrmhww</w:t>
      </w:r>
      <w:r>
        <w:rPr/>
        <w:t>壳</w:t>
      </w:r>
      <w:r>
        <w:rPr/>
        <w:t>mp�cxd\kp�</w:t>
      </w:r>
      <w:r>
        <w:rPr/>
        <w:t>玹建</w:t>
      </w:r>
      <w:r>
        <w:rPr/>
        <w:t>�</w:t>
      </w:r>
      <w:r>
        <w:rPr/>
        <w:t>扦</w:t>
      </w:r>
      <w:r>
        <w:rPr/>
        <w:t>~</w:t>
      </w:r>
      <w:r>
        <w:rPr/>
        <w:t>衵</w:t>
      </w:r>
      <w:r>
        <w:rPr/>
        <w:t>}</w:t>
      </w:r>
      <w:r>
        <w:rPr/>
        <w:t>浢试州旨</w:t>
      </w:r>
      <w:r>
        <w:rPr/>
        <w:t>h</w:t>
      </w:r>
      <w:r>
        <w:rPr/>
        <w:t>兄挚</w:t>
      </w:r>
      <w:r>
        <w:rPr/>
        <w:t>a</w:t>
      </w:r>
      <w:r>
        <w:rPr/>
        <w:t>巧稀毶仙</w:t>
      </w:r>
      <w:r>
        <w:rPr/>
        <w:t>_gn</w:t>
      </w:r>
      <w:r>
        <w:rPr/>
        <w:t>健</w:t>
      </w:r>
      <w:r>
        <w:rPr/>
        <w:t>[alumfnnhw</w:t>
      </w:r>
      <w:r>
        <w:rPr/>
        <w:t>技�</w:t>
      </w:r>
      <w:r>
        <w:rPr/>
        <w:t>t�z}x</w:t>
      </w:r>
      <w:r>
        <w:rPr/>
        <w:t>倄蘿啈摂搼弴噠��</w:t>
      </w:r>
      <w:r>
        <w:rPr/>
        <w:t>ws</w:t>
      </w:r>
      <w:r>
        <w:rPr/>
        <w:t>勑莟</w:t>
      </w:r>
      <w:r>
        <w:rPr/>
        <w:t>mhomcqu||</w:t>
      </w:r>
      <w:r>
        <w:rPr/>
        <w:t>籍</w:t>
      </w:r>
      <w:r>
        <w:rPr/>
        <w:t>rprpht</w:t>
      </w:r>
      <w:r>
        <w:rPr/>
        <w:t>坎</w:t>
      </w:r>
      <w:r>
        <w:rPr/>
        <w:t>`di</w:t>
      </w:r>
      <w:r>
        <w:rPr/>
        <w:t>輒</w:t>
      </w:r>
      <w:r>
        <w:rPr/>
        <w:t>nommpk</w:t>
      </w:r>
      <w:r>
        <w:rPr/>
        <w:t>觲乿</w:t>
      </w:r>
      <w:r>
        <w:rPr/>
        <w:t>x}s</w:t>
      </w:r>
      <w:r>
        <w:rPr/>
        <w:t>韨渙垍赏韨嵐⑤釃泃</w:t>
      </w:r>
      <w:r>
        <w:rPr/>
        <w:t>}⒀</w:t>
      </w:r>
      <w:r>
        <w:rPr/>
        <w:t>榥�殠衟</w:t>
      </w:r>
      <w:r>
        <w:rPr/>
        <w:t>uy~{</w:t>
      </w:r>
      <w:r>
        <w:rPr/>
        <w:t>垙挀澂鴹劏棬ㄆ</w:t>
      </w:r>
      <w:r>
        <w:rPr/>
        <w:t>l</w:t>
      </w:r>
      <w:r>
        <w:rPr/>
        <w:t>艊织婖嗦矤殤個佊释矮</w:t>
      </w:r>
      <w:r>
        <w:rPr/>
        <w:t>Δ</w:t>
      </w:r>
      <w:r>
        <w:rPr/>
        <w:t>憚巿</w:t>
      </w:r>
      <w:r>
        <w:rPr/>
        <w:t>ruputopvkh^jkaa┎_a]\[</w:t>
      </w:r>
      <w:r>
        <w:rPr/>
        <w:t>殧┋</w:t>
      </w:r>
      <w:r>
        <w:rPr/>
        <w:t>Z</w:t>
      </w:r>
      <w:r>
        <w:rPr/>
        <w:t>殥灕棐憢</w:t>
      </w:r>
      <w:r>
        <w:rPr/>
        <w:t>v</w:t>
      </w:r>
      <w:r>
        <w:rPr/>
        <w:t>妳</w:t>
      </w:r>
      <w:r>
        <w:rPr/>
        <w:t>m</w:t>
      </w:r>
      <w:r>
        <w:rPr/>
        <w:t>儎厙</w:t>
      </w:r>
      <w:r>
        <w:rPr/>
        <w:t>j</w:t>
      </w:r>
      <w:r>
        <w:rPr/>
        <w:t>垳亷</w:t>
      </w:r>
      <w:r>
        <w:rPr/>
        <w:t>zykoc</w:t>
      </w:r>
      <w:r>
        <w:rPr/>
        <w:t>苐�</w:t>
      </w:r>
      <w:r>
        <w:rPr/>
        <w:t>y�</w:t>
      </w:r>
      <w:r>
        <w:rPr/>
        <w:t>焒</w:t>
      </w:r>
      <w:r>
        <w:rPr/>
        <w:t>szrov|z}</w:t>
      </w:r>
      <w:r>
        <w:rPr/>
        <w:t>剠噳妷�</w:t>
      </w:r>
      <w:r>
        <w:rPr/>
        <w:t>zz}~</w:t>
      </w:r>
      <w:r>
        <w:rPr/>
        <w:t>亇</w:t>
      </w:r>
      <w:r>
        <w:rPr/>
        <w:t>w}</w:t>
      </w:r>
      <w:r>
        <w:rPr/>
        <w:t>垑崌亙噿゛</w:t>
      </w:r>
      <w:r>
        <w:rPr/>
        <w:t>x</w:t>
      </w:r>
      <w:r>
        <w:rPr/>
        <w:t>鴺躺</w:t>
      </w:r>
      <w:r>
        <w:rPr/>
        <w:t>u</w:t>
      </w:r>
      <w:r>
        <w:rPr/>
        <w:t>嬍衚</w:t>
      </w:r>
      <w:r>
        <w:rPr/>
        <w:t>x</w:t>
      </w:r>
      <w:r>
        <w:rPr/>
        <w:t>蓻</w:t>
      </w:r>
      <w:r>
        <w:rPr/>
        <w:t>rm[Y</w:t>
      </w:r>
      <w:r>
        <w:rPr/>
        <w:t>嫗帊殬厑</w:t>
      </w:r>
      <w:r>
        <w:rPr/>
        <w:t>z</w:t>
      </w:r>
      <w:r>
        <w:rPr/>
        <w:t>剶妦亼厖</w:t>
      </w:r>
      <w:r>
        <w:rPr/>
        <w:t>{~�}</w:t>
      </w:r>
      <w:r>
        <w:rPr/>
        <w:t>剝</w:t>
      </w:r>
      <w:r>
        <w:rPr/>
        <w:t>~w}</w:t>
      </w:r>
      <w:r>
        <w:rPr/>
        <w:t>儉</w:t>
      </w:r>
      <w:r>
        <w:rPr/>
        <w:t>}u{spu</w:t>
      </w:r>
      <w:r>
        <w:rPr/>
        <w:t>倓</w:t>
      </w:r>
      <w:r>
        <w:rPr/>
        <w:t>prrnnxmbhoknqokkjppqmu</w:t>
      </w:r>
      <w:r>
        <w:rPr/>
        <w:t>俷</w:t>
      </w:r>
      <w:r>
        <w:rPr/>
        <w:t>mk</w:t>
      </w:r>
      <w:r>
        <w:rPr/>
        <w:t>儏倓</w:t>
      </w:r>
      <w:r>
        <w:rPr/>
        <w:t>}}j</w:t>
      </w:r>
      <w:r>
        <w:rPr/>
        <w:t>倖噣</w:t>
      </w:r>
      <w:r>
        <w:rPr/>
        <w:t>pX</w:t>
      </w:r>
      <w:r>
        <w:rPr/>
        <w:t>沋</w:t>
      </w:r>
      <w:r>
        <w:rPr/>
        <w:t>NM^zmK</w:t>
      </w:r>
      <w:r>
        <w:rPr/>
        <w:t>剚亇</w:t>
      </w:r>
      <w:r>
        <w:rPr/>
        <w:t>}~</w:t>
      </w:r>
      <w:r>
        <w:rPr/>
        <w:t>則</w:t>
      </w:r>
      <w:r>
        <w:rPr/>
        <w:t>v</w:t>
      </w:r>
      <w:r>
        <w:rPr/>
        <w:t>仛嬘攞埊棪⑻龟痬峿厊</w:t>
      </w:r>
    </w:p>
    <w:p>
      <w:pPr>
        <w:pStyle w:val="PreformattedText"/>
        <w:bidi w:val="0"/>
        <w:jc w:val="left"/>
        <w:rPr/>
      </w:pPr>
      <w:r>
        <w:rPr/>
        <w:t>}||}||{|~</w:t>
      </w:r>
      <w:r>
        <w:rPr/>
        <w:t>弤</w:t>
      </w:r>
      <w:r>
        <w:rPr/>
        <w:t>#}{}</w:t>
      </w:r>
      <w:r>
        <w:rPr/>
        <w:t>墌�</w:t>
      </w:r>
      <w:r>
        <w:rPr/>
        <w:t>#}}~</w:t>
      </w:r>
      <w:r>
        <w:rPr/>
        <w:t>媫</w:t>
      </w:r>
    </w:p>
    <w:p>
      <w:pPr>
        <w:pStyle w:val="PreformattedText"/>
        <w:bidi w:val="0"/>
        <w:jc w:val="left"/>
        <w:rPr/>
      </w:pPr>
      <w:r>
        <w:rPr/>
        <w:t>~}}}~}}~}}</w:t>
      </w:r>
      <w:r>
        <w:rPr/>
        <w:t>厏</w:t>
      </w:r>
      <w:r>
        <w:rPr/>
        <w:t>#}</w:t>
      </w:r>
      <w:r>
        <w:rPr/>
        <w:t>妦</w:t>
      </w:r>
      <w:r>
        <w:rPr/>
        <w:t>#}</w:t>
      </w:r>
      <w:r>
        <w:rPr/>
        <w:t>瘇</w:t>
      </w:r>
      <w:r>
        <w:rPr/>
        <w:t>#}</w:t>
      </w:r>
      <w:r>
        <w:rPr/>
        <w:t>噡坿</w:t>
      </w:r>
      <w:r>
        <w:rPr/>
        <w:t>#||}}}||</w:t>
      </w:r>
      <w:r>
        <w:rPr/>
        <w:t>唥剕</w:t>
      </w:r>
      <w:r>
        <w:rPr/>
        <w:t>#}</w:t>
      </w:r>
      <w:r>
        <w:rPr/>
        <w:t>唡</w:t>
      </w:r>
      <w:r>
        <w:br w:type="page"/>
      </w:r>
    </w:p>
    <w:p>
      <w:pPr>
        <w:pStyle w:val="PreformattedText"/>
        <w:bidi w:val="0"/>
        <w:jc w:val="left"/>
        <w:rPr/>
      </w:pPr>
      <w:r>
        <w:rPr/>
        <w:t>}|||}}}|}}||</w:t>
      </w:r>
      <w:r>
        <w:rPr/>
        <w:t>爙攟厎</w:t>
      </w:r>
    </w:p>
    <w:p>
      <w:pPr>
        <w:pStyle w:val="PreformattedText"/>
        <w:bidi w:val="0"/>
        <w:jc w:val="left"/>
        <w:rPr/>
      </w:pPr>
      <w:r>
        <w:rPr/>
        <w:t>||{|}}~||</w:t>
      </w:r>
      <w:r>
        <w:rPr/>
        <w:t>剗媩</w:t>
      </w:r>
      <w:r>
        <w:rPr/>
        <w:t>#{~~{</w:t>
      </w:r>
      <w:r>
        <w:rPr/>
        <w:t>潀倇寍</w:t>
      </w:r>
      <w:r>
        <w:rPr/>
        <w:t>#{{{||{|~</w:t>
      </w:r>
      <w:r>
        <w:rPr/>
        <w:t>厎</w:t>
      </w:r>
      <w:r>
        <w:rPr/>
        <w:t>#z</w:t>
      </w:r>
      <w:r>
        <w:rPr/>
        <w:t>妠</w:t>
      </w:r>
      <w:r>
        <w:rPr/>
        <w:t>#|</w:t>
      </w:r>
      <w:r>
        <w:rPr/>
        <w:t>剓</w:t>
      </w:r>
      <w:r>
        <w:rPr/>
        <w:t>#|</w:t>
      </w:r>
      <w:r>
        <w:rPr/>
        <w:t>坽</w:t>
      </w:r>
      <w:r>
        <w:rPr/>
        <w:t>#|||{{</w:t>
      </w:r>
      <w:r>
        <w:rPr/>
        <w:t>妡倇噟</w:t>
      </w:r>
      <w:r>
        <w:rPr/>
        <w:t>#{</w:t>
      </w:r>
      <w:r>
        <w:rPr/>
        <w:t>媩</w:t>
      </w:r>
      <w:r>
        <w:rPr/>
        <w:t>#{</w:t>
      </w:r>
      <w:r>
        <w:rPr/>
        <w:t>唡倇妡倇唡</w:t>
      </w:r>
      <w:r>
        <w:rPr/>
        <w:t>#{{|||{</w:t>
      </w:r>
      <w:r>
        <w:rPr/>
        <w:t>噟</w:t>
      </w:r>
      <w:r>
        <w:rPr/>
        <w:t>#{</w:t>
      </w:r>
      <w:r>
        <w:rPr/>
        <w:t>唡</w:t>
      </w:r>
      <w:r>
        <w:rPr/>
        <w:t>#{{{~</w:t>
      </w:r>
      <w:r>
        <w:rPr/>
        <w:t>厎剕</w:t>
      </w:r>
      <w:r>
        <w:rPr/>
        <w:t>#{{|||}}|}~}~~}</w:t>
      </w:r>
      <w:r>
        <w:rPr/>
        <w:t>巭</w:t>
      </w:r>
      <w:r>
        <w:rPr/>
      </w:r>
      <w:r>
        <w:rPr/>
        <w:t>亜唲唵剛�</w:t>
      </w:r>
      <w:r>
        <w:rPr/>
        <w:t>~~~</w:t>
      </w:r>
      <w:r>
        <w:rPr/>
        <w:t>墋殀倇厊剓</w:t>
      </w:r>
      <w:r>
        <w:rPr/>
        <w:t>#|</w:t>
      </w:r>
      <w:r>
        <w:rPr/>
        <w:t>漿</w:t>
      </w:r>
      <w:r>
        <w:rPr/>
        <w:t>#z{�}~|#~~~</w:t>
      </w:r>
      <w:r>
        <w:rPr/>
        <w:t>亖厖</w:t>
      </w:r>
      <w:r>
        <w:rPr/>
        <w:t>#</w:t>
      </w:r>
      <w:r>
        <w:rPr/>
        <w:t>個</w:t>
      </w:r>
      <w:r>
        <w:rPr/>
        <w:t></w:t>
      </w:r>
      <w:r>
        <w:rPr/>
        <w:t>唦蟷憒弣</w:t>
      </w:r>
      <w:r>
        <w:rPr/>
        <w:t>#||}###</w:t>
      </w:r>
      <w:r>
        <w:rPr/>
        <w:t>鴢剘</w:t>
      </w:r>
      <w:r>
        <w:rPr/>
        <w:t>}</w:t>
      </w:r>
      <w:r>
        <w:rPr/>
        <w:t>剟鑷</w:t>
      </w:r>
      <w:r>
        <w:rPr/>
        <w:t>{|yy</w:t>
      </w:r>
      <w:r>
        <w:rPr/>
        <w:t>疠</w:t>
      </w:r>
      <w:r>
        <w:rPr/>
        <w:t>x</w:t>
      </w:r>
      <w:r>
        <w:rPr/>
        <w:t>钆脟瘮魠峪揠阽言奚馘渲焺樤�睑躐滕聃倛�胄顸螂综蓐眍耱梓鼹趄鼽��鼆��鮽鼈亖唫剟䜩剠儎�剚噭�厓倐噴妧麏厒�剝儏儐唩倎�螋犏眭襻偢帵＆洦罕牅憮剰崓帇寕寧寢噷妼剱殠儎毧鑷阶看综彡邈汶眄胼酝篮率箳姟崜帞垕灪％尝褧殩搥枏嬂虖皔釂湹坷嗐厶朗父垢餐異骨</w:t>
      </w:r>
      <w:r>
        <w:rPr/>
        <w:t>~</w:t>
      </w:r>
      <w:r>
        <w:rPr/>
        <w:t>憻灈枒槗２栏</w:t>
      </w:r>
      <w:r>
        <w:rPr/>
        <w:t>w}zz|yyuvs</w:t>
      </w:r>
      <w:r>
        <w:rPr/>
        <w:t>實</w:t>
      </w:r>
      <w:r>
        <w:rPr/>
        <w:t>v</w:t>
      </w:r>
      <w:r>
        <w:rPr/>
        <w:t>鐐暊</w:t>
      </w:r>
      <w:r>
        <w:rPr/>
        <w:t>vz</w:t>
      </w:r>
      <w:r>
        <w:rPr/>
        <w:t>悂</w:t>
      </w:r>
      <w:r>
        <w:rPr/>
        <w:t>ehkx</w:t>
      </w:r>
      <w:r>
        <w:rPr/>
        <w:t>菨艓拻�瞎</w:t>
      </w:r>
      <w:r>
        <w:rPr/>
        <w:t>m</w:t>
      </w:r>
      <w:r>
        <w:rPr/>
        <w:t>蕕“旱赋⒙</w:t>
      </w:r>
      <w:r>
        <w:rPr/>
        <w:t>f</w:t>
      </w:r>
      <w:r>
        <w:rPr/>
        <w:t>记缕缕缕</w:t>
      </w:r>
      <w:r>
        <w:rPr/>
        <w:t>fh</w:t>
      </w:r>
      <w:r>
        <w:rPr/>
        <w:t>脯</w:t>
      </w:r>
      <w:r>
        <w:rPr/>
        <w:t>lead</w:t>
      </w:r>
      <w:r>
        <w:rPr/>
        <w:t>瞎</w:t>
      </w:r>
      <w:r>
        <w:rPr/>
        <w:t>bmillgirmqjx</w:t>
      </w:r>
      <w:r>
        <w:rPr/>
        <w:t>莯矆倉</w:t>
      </w:r>
      <w:r>
        <w:rPr/>
        <w:t>r</w:t>
      </w:r>
      <w:r>
        <w:rPr/>
        <w:t>縵剗</w:t>
      </w:r>
      <w:r>
        <w:rPr/>
        <w:t></w:t>
      </w:r>
      <w:r>
        <w:rPr/>
        <w:t>唴垊�</w:t>
      </w:r>
      <w:r>
        <w:rPr/>
        <w:t>}</w:t>
      </w:r>
      <w:r>
        <w:rPr/>
        <w:t>坢聎坾冃竛</w:t>
      </w:r>
      <w:r>
        <w:rPr/>
        <w:t>orvwjhmm</w:t>
      </w:r>
      <w:r>
        <w:rPr/>
        <w:t>顄</w:t>
      </w:r>
      <w:r>
        <w:rPr/>
        <w:t>xg</w:t>
      </w:r>
      <w:r>
        <w:rPr/>
        <w:t>甼</w:t>
      </w:r>
      <w:r>
        <w:rPr/>
        <w:t>pnm</w:t>
      </w:r>
      <w:r>
        <w:rPr/>
        <w:t>狼</w:t>
      </w:r>
      <w:r>
        <w:rPr/>
        <w:t>mpkpmppmrvrxx</w:t>
      </w:r>
      <w:r>
        <w:rPr/>
        <w:t>窃</w:t>
      </w:r>
      <w:r>
        <w:rPr/>
        <w:t>nnk</w:t>
      </w:r>
      <w:r>
        <w:rPr/>
        <w:t>竩殤</w:t>
      </w:r>
      <w:r>
        <w:rPr/>
        <w:t>s</w:t>
      </w:r>
      <w:r>
        <w:rPr/>
        <w:t>彂蘅</w:t>
      </w:r>
      <w:r>
        <w:rPr/>
        <w:t>v</w:t>
      </w:r>
      <w:r>
        <w:rPr/>
        <w:t>虙撼彖崨</w:t>
      </w:r>
      <w:r>
        <w:rPr/>
        <w:t>{</w:t>
      </w:r>
      <w:r>
        <w:rPr/>
        <w:t>ㄝ</w:t>
      </w:r>
      <w:r>
        <w:rPr/>
        <w:t></w:t>
      </w:r>
      <w:r>
        <w:rPr/>
        <w:t>塼噲胣</w:t>
      </w:r>
      <w:r>
        <w:rPr/>
        <w:t>pzv�</w:t>
      </w:r>
      <w:r>
        <w:rPr/>
        <w:t>亪妿摙</w:t>
      </w:r>
      <w:r>
        <w:rPr/>
        <w:t>}HT╨</w:t>
      </w:r>
      <w:r>
        <w:rPr/>
        <w:t>尐</w:t>
      </w:r>
      <w:r>
        <w:rPr/>
        <w:t>zx</w:t>
      </w:r>
      <w:r>
        <w:rPr/>
        <w:t>锌珵搹寑嗺玺阈排撇牉潩帇晲噳唲來�顑艮牯噍徙脲玢略叫勇遣概郊お乏啋嵏</w:t>
      </w:r>
      <w:r>
        <w:rPr/>
        <w:t>kmz}</w:t>
      </w:r>
      <w:r>
        <w:rPr/>
        <w:t>珱亂</w:t>
      </w:r>
      <w:r>
        <w:rPr/>
        <w:t>uu</w:t>
      </w:r>
      <w:r>
        <w:rPr/>
        <w:t>剕�倓墖墜實寚帇帒帉寢強摏悧洡城恐鲃狟銤缙煽卢唜枺墜傳铌铊甾捋嶂铺棵嚼棵恫冻捕勘箔</w:t>
      </w:r>
      <w:r>
        <w:rPr/>
        <w:t>é</w:t>
      </w:r>
      <w:r>
        <w:rPr/>
        <w:t>牗牑灎％灊潧摌潟枤様敋枡湚晻晲帎摀崜嬸森潰蓦粞瓋鹪蒉桊岵众洛型寝试淌蓁纜瞧�帄垜�崊夻鷥剬侞魝蕜笅銔丘釉窃沅门永脱释瀯幾</w:t>
      </w:r>
      <w:r>
        <w:rPr/>
        <w:t>x</w:t>
      </w:r>
      <w:r>
        <w:rPr/>
        <w:t>暂谮坼隈遛</w:t>
      </w:r>
      <w:r>
        <w:rPr/>
        <w:t>w}�</w:t>
      </w:r>
      <w:r>
        <w:rPr/>
        <w:t>呧靶幺偾研舟肿嵬谵圳阡溘汜嚆汨徙</w:t>
      </w:r>
      <w:r>
        <w:rPr/>
        <w:t>mps</w:t>
      </w:r>
      <w:r>
        <w:rPr/>
        <w:t>玑</w:t>
      </w:r>
      <w:r>
        <w:rPr/>
        <w:t>r</w:t>
      </w:r>
      <w:r>
        <w:rPr/>
        <w:t>徼彖徨桤雞</w:t>
      </w:r>
      <w:r>
        <w:rPr/>
        <w:t>wuxvuw</w:t>
      </w:r>
      <w:r>
        <w:rPr/>
        <w:t>鋝</w:t>
      </w:r>
      <w:r>
        <w:rPr/>
        <w:t>wvxz</w:t>
      </w:r>
      <w:r>
        <w:rPr/>
        <w:t>铊</w:t>
      </w:r>
      <w:r>
        <w:rPr/>
        <w:t>y</w:t>
      </w:r>
      <w:r>
        <w:rPr/>
        <w:t>駔</w:t>
      </w:r>
      <w:r>
        <w:rPr/>
        <w:t>u|z�zyz||zzx�zw</w:t>
      </w:r>
      <w:r>
        <w:rPr/>
        <w:t>顇</w:t>
      </w:r>
      <w:r>
        <w:rPr/>
        <w:t>uvyxyzuvu</w:t>
      </w:r>
      <w:r>
        <w:rPr/>
        <w:t>沅彗玢赞掩犹</w:t>
      </w:r>
      <w:r>
        <w:rPr/>
        <w:t>w</w:t>
      </w:r>
      <w:r>
        <w:rPr/>
        <w:t>櫅殭棛殮槝棗棙晪媨唡</w:t>
      </w:r>
      <w:r>
        <w:rPr/>
        <w:t>|}~xry}x</w:t>
      </w:r>
      <w:r>
        <w:rPr/>
        <w:t>妜</w:t>
      </w:r>
      <w:r>
        <w:rPr/>
        <w:t>r</w:t>
      </w:r>
      <w:r>
        <w:rPr/>
        <w:t>厡</w:t>
      </w:r>
      <w:r>
        <w:rPr/>
        <w:t>}v</w:t>
      </w:r>
      <w:r>
        <w:rPr/>
        <w:t>亼电喖园ㄊ褪裳刑友蜒桥玫</w:t>
      </w:r>
      <w:r>
        <w:rPr/>
        <w:t>ǒ</w:t>
      </w:r>
      <w:r>
        <w:rPr/>
        <w:t>砍瑹ご澈童排殯湒�煗懞聶絺魢ㄍ侠庛拊腾亚徘驮公磙敧憾炊</w:t>
      </w:r>
      <w:r>
        <w:rPr/>
        <w:t>ǚ</w:t>
      </w:r>
      <w:r>
        <w:rPr/>
        <w:t>帛感史潠洏枒帒憻檪鴫柂挊獰亞墫冝牓顿傰迏饟脱轻麴黻恬咍豇䜣傒纻倐圏鍎拤噲妳寧搹桒�怼灊爺鼧ⅸオ</w:t>
      </w:r>
      <w:r>
        <w:rPr/>
        <w:t>è</w:t>
      </w:r>
      <w:r>
        <w:rPr/>
        <w:t>潬鷺獩滭鄭挀崒媺妸��搥訅憤嬪鴫妭個亜儎寢帉覃妼勮嫹艊侟ㄐ名鯓◣偢類媮牃饎厯帋枛潹蜜噝</w:t>
      </w:r>
      <w:r>
        <w:rPr/>
        <w:t>oè</w:t>
      </w:r>
      <w:r>
        <w:rPr/>
        <w:t>姽</w:t>
      </w:r>
      <w:r>
        <w:rPr/>
        <w:t>r</w:t>
      </w:r>
      <w:r>
        <w:rPr/>
        <w:t>溝</w:t>
      </w:r>
      <w:r>
        <w:rPr/>
        <w:t>}</w:t>
      </w:r>
      <w:r>
        <w:rPr/>
        <w:t>悦肠槖崁傪噍媒惮─湙槜姁巹噧倐</w:t>
      </w:r>
      <w:r>
        <w:rPr/>
        <w:t>}|}</w:t>
      </w:r>
      <w:r>
        <w:rPr/>
        <w:t>颃趖钷挹钣戌扪言尴行菏虑抢茂到玻珴槝帡⑴剕噧是搾攽殦棛槙洜灒牏</w:t>
      </w:r>
      <w:r>
        <w:rPr/>
        <w:t>ē</w:t>
      </w:r>
      <w:r>
        <w:rPr/>
        <w:t>ギ</w:t>
      </w:r>
      <w:r>
        <w:rPr/>
        <w:t>Й</w:t>
      </w:r>
      <w:r>
        <w:rPr/>
        <w:t>爱动扯泵侣哇夙麃慺鵂懵屎郝</w:t>
      </w:r>
      <w:r>
        <w:rPr/>
        <w:t>ux</w:t>
      </w:r>
      <w:r>
        <w:rPr/>
        <w:t>櫁</w:t>
      </w:r>
      <w:r>
        <w:rPr/>
        <w:t>~u</w:t>
      </w:r>
      <w:r>
        <w:rPr/>
        <w:t>溷拮再淤脱油欣瓶考媒构狗钒悲┈─</w:t>
      </w:r>
      <w:r>
        <w:rPr/>
        <w:t>Дě</w:t>
      </w:r>
      <w:r>
        <w:rPr/>
        <w:t>牉ⅵ牊槥潪洍潨槝搾棗櫂洑槚棁浼潛牗跋葭谩</w:t>
      </w:r>
      <w:r>
        <w:rPr/>
        <w:t>u</w:t>
      </w:r>
      <w:r>
        <w:rPr/>
        <w:t>嘀葶沅嗥窒官缮眯刻掀予聗佬�</w:t>
      </w:r>
      <w:r>
        <w:rPr/>
        <w:t>rednk</w:t>
      </w:r>
      <w:r>
        <w:rPr/>
        <w:t>縧</w:t>
      </w:r>
      <w:r>
        <w:rPr/>
        <w:t>ci</w:t>
      </w:r>
      <w:r>
        <w:rPr/>
        <w:t>旱</w:t>
      </w:r>
      <w:r>
        <w:rPr/>
        <w:t>^\ec</w:t>
      </w:r>
      <w:r>
        <w:rPr/>
        <w:t>茂</w:t>
      </w:r>
      <w:r>
        <w:rPr/>
        <w:t>T</w:t>
      </w:r>
      <w:r>
        <w:rPr/>
        <w:t>殝渞</w:t>
      </w:r>
      <w:r>
        <w:rPr/>
        <w:t>{h</w:t>
      </w:r>
      <w:r>
        <w:rPr/>
        <w:t>頍鱼</w:t>
      </w:r>
      <w:r>
        <w:rPr/>
        <w:t>ó</w:t>
      </w:r>
      <w:r>
        <w:rPr/>
        <w:t>胶</w:t>
      </w:r>
      <w:r>
        <w:rPr/>
        <w:t>Μ</w:t>
      </w:r>
      <w:r>
        <w:rPr/>
        <w:t>澜每稓</w:t>
      </w:r>
      <w:r>
        <w:rPr/>
        <w:t>ers</w:t>
      </w:r>
      <w:r>
        <w:rPr/>
        <w:t>际霉糜棋嘤</w:t>
      </w:r>
      <w:r>
        <w:rPr/>
        <w:t>ma</w:t>
      </w:r>
      <w:r>
        <w:rPr/>
        <w:t>纮銇挬赋嚍敎煖帊悩煛暒─湋ガ淣</w:t>
      </w:r>
      <w:r>
        <w:rPr/>
        <w:t>RTP</w:t>
      </w:r>
      <w:r>
        <w:rPr/>
        <w:t>湬━熀阿￤</w:t>
      </w:r>
      <w:r>
        <w:rPr/>
        <w:t>URY[]WROQV┎WROR�WWWUVW\X</w:t>
      </w:r>
      <w:r>
        <w:rPr/>
        <w:t>瞊</w:t>
      </w:r>
      <w:r>
        <w:rPr/>
        <w:t>UQ</w:t>
      </w:r>
      <w:r>
        <w:rPr/>
        <w:t>汷</w:t>
      </w:r>
      <w:r>
        <w:rPr/>
        <w:t>KTaUYZYWR</w:t>
      </w:r>
      <w:r>
        <w:rPr/>
        <w:t>拲垱憺晙</w:t>
      </w:r>
      <w:r>
        <w:rPr/>
        <w:t>Oes�~�}</w:t>
      </w:r>
      <w:r>
        <w:rPr/>
        <w:t>倇亃唥</w:t>
      </w:r>
      <w:r>
        <w:rPr/>
        <w:t>|e`R\YX]WYYQS[aWWhXWghc_s}</w:t>
      </w:r>
      <w:r>
        <w:rPr/>
        <w:t>堅</w:t>
      </w:r>
      <w:r>
        <w:rPr/>
        <w:t>pt</w:t>
      </w:r>
      <w:r>
        <w:rPr/>
        <w:t>攷厰湚帪</w:t>
      </w:r>
      <w:r>
        <w:rPr/>
        <w:t>Ζ</w:t>
      </w:r>
      <w:r>
        <w:rPr/>
        <w:t>灅棏噮</w:t>
      </w:r>
      <w:r>
        <w:rPr/>
        <w:t>}</w:t>
      </w:r>
      <w:r>
        <w:rPr/>
        <w:t>亰</w:t>
      </w:r>
      <w:r>
        <w:rPr/>
        <w:t>mhm</w:t>
      </w:r>
      <w:r>
        <w:rPr/>
        <w:t>唩唽剘</w:t>
      </w:r>
      <w:r>
        <w:rPr/>
        <w:t>xt~</w:t>
      </w:r>
      <w:r>
        <w:rPr/>
        <w:t>懃噸崟殜舖</w:t>
      </w:r>
      <w:r>
        <w:rPr/>
        <w:t>kw</w:t>
      </w:r>
      <w:r>
        <w:rPr/>
        <w:t>剙�噏厖幤勷</w:t>
      </w:r>
      <w:r>
        <w:rPr/>
        <w:t></w:t>
      </w:r>
      <w:r>
        <w:rPr/>
        <w:t>蕾萁</w:t>
      </w:r>
      <w:r>
        <w:rPr/>
        <w:t>z</w:t>
      </w:r>
      <w:r>
        <w:rPr/>
        <w:t>艾</w:t>
      </w:r>
      <w:r>
        <w:rPr/>
        <w:t>ī</w:t>
      </w:r>
      <w:r>
        <w:rPr/>
        <w:t>疁槝殽皹黎輟</w:t>
      </w:r>
      <w:r>
        <w:rPr/>
        <w:t>}</w:t>
      </w:r>
      <w:r>
        <w:rPr/>
        <w:t>厧挆墔</w:t>
      </w:r>
      <w:r>
        <w:rPr/>
        <w:t>|</w:t>
      </w:r>
      <w:r>
        <w:rPr/>
        <w:t>挩播寈</w:t>
      </w:r>
      <w:r>
        <w:rPr/>
        <w:t>nux|</w:t>
      </w:r>
      <w:r>
        <w:rPr/>
        <w:t>乺</w:t>
      </w:r>
      <w:r>
        <w:rPr/>
        <w:t>xkeh}z`</w:t>
      </w:r>
      <w:r>
        <w:rPr/>
        <w:t>詒</w:t>
      </w:r>
      <w:r>
        <w:rPr/>
        <w:t>r}_l</w:t>
      </w:r>
      <w:r>
        <w:rPr/>
        <w:t>媣</w:t>
      </w:r>
      <w:r>
        <w:rPr/>
        <w:t>Yem|r</w:t>
      </w:r>
      <w:r>
        <w:rPr/>
        <w:t>皞矄寢蓕诺</w:t>
      </w:r>
      <w:r>
        <w:rPr/>
        <w:t>x</w:t>
      </w:r>
      <w:r>
        <w:rPr/>
        <w:t>蘶姸孕哑</w:t>
      </w:r>
      <w:r>
        <w:rPr/>
        <w:t>μp</w:t>
      </w:r>
      <w:r>
        <w:rPr/>
        <w:t>蜕舷汲独</w:t>
      </w:r>
      <w:r>
        <w:rPr/>
        <w:t>jj</w:t>
      </w:r>
      <w:r>
        <w:rPr/>
        <w:t>珱</w:t>
      </w:r>
      <w:r>
        <w:rPr/>
        <w:t>ki_c</w:t>
      </w:r>
      <w:r>
        <w:rPr/>
        <w:t>拾</w:t>
      </w:r>
      <w:r>
        <w:rPr/>
        <w:t>`fakjijnpnmu</w:t>
      </w:r>
      <w:r>
        <w:rPr/>
        <w:t>祤倉</w:t>
      </w:r>
      <w:r>
        <w:rPr/>
        <w:t>~p</w:t>
      </w:r>
      <w:r>
        <w:rPr/>
        <w:t>蛜噲嫇悞悥垍搎纖墈</w:t>
      </w:r>
      <w:r>
        <w:rPr/>
        <w:t>~</w:t>
      </w:r>
      <w:r>
        <w:rPr/>
        <w:t>赘</w:t>
      </w:r>
      <w:r>
        <w:rPr/>
        <w:t>pmmhqca}m</w:t>
      </w:r>
      <w:r>
        <w:rPr/>
        <w:t>駚</w:t>
      </w:r>
      <w:r>
        <w:rPr/>
        <w:t>nb﹒xrh</w:t>
      </w:r>
      <w:r>
        <w:rPr/>
        <w:t>赣</w:t>
      </w:r>
      <w:r>
        <w:rPr/>
        <w:t>ighmpmjmmporz</w:t>
      </w:r>
      <w:r>
        <w:rPr/>
        <w:t>葳</w:t>
      </w:r>
      <w:r>
        <w:rPr/>
        <w:t>x|x</w:t>
      </w:r>
      <w:r>
        <w:rPr/>
        <w:t>蛡搼</w:t>
      </w:r>
      <w:r>
        <w:rPr/>
        <w:t>u</w:t>
      </w:r>
      <w:r>
        <w:rPr/>
        <w:t>憚峙</w:t>
      </w:r>
      <w:r>
        <w:rPr/>
        <w:t>z</w:t>
      </w:r>
      <w:r>
        <w:rPr/>
        <w:t>魫博觌嫐</w:t>
      </w:r>
      <w:r>
        <w:rPr/>
        <w:t>mh⑥</w:t>
      </w:r>
      <w:r>
        <w:rPr/>
        <w:t>儂倣冊</w:t>
      </w:r>
      <w:r>
        <w:rPr/>
        <w:t>oq}}</w:t>
      </w:r>
      <w:r>
        <w:rPr/>
        <w:t>噴彂槧</w:t>
      </w:r>
      <w:r>
        <w:rPr/>
        <w:t>Φ</w:t>
      </w:r>
      <w:r>
        <w:rPr/>
        <w:t>讐悅</w:t>
      </w:r>
      <w:r>
        <w:rPr/>
        <w:t>è</w:t>
      </w:r>
      <w:r>
        <w:rPr/>
        <w:t>椨曋瀴缧酣槚悁傠星攬巺</w:t>
      </w:r>
      <w:r>
        <w:rPr/>
        <w:t>tqrosvkimb\ba^c</w:t>
      </w:r>
      <w:r>
        <w:rPr/>
        <w:t>癩寒珣憯憭殥洘瑹</w:t>
      </w:r>
      <w:r>
        <w:rPr/>
        <w:t>z</w:t>
      </w:r>
      <w:r>
        <w:rPr/>
        <w:t>噲憛</w:t>
      </w:r>
      <w:r>
        <w:rPr/>
        <w:t>~</w:t>
      </w:r>
      <w:r>
        <w:rPr/>
        <w:t>島</w:t>
      </w:r>
      <w:r>
        <w:rPr/>
        <w:t>q</w:t>
      </w:r>
      <w:r>
        <w:rPr/>
        <w:t>剝刲</w:t>
      </w:r>
      <w:r>
        <w:rPr/>
        <w:t>}</w:t>
      </w:r>
      <w:r>
        <w:rPr/>
        <w:t>寊儐</w:t>
      </w:r>
      <w:r>
        <w:rPr/>
        <w:t>}}eB</w:t>
      </w:r>
      <w:r>
        <w:rPr/>
        <w:t>畣倕</w:t>
      </w:r>
      <w:r>
        <w:rPr/>
        <w:t>y</w:t>
      </w:r>
      <w:r>
        <w:rPr/>
        <w:t>脽</w:t>
      </w:r>
      <w:r>
        <w:rPr/>
        <w:t>~qlkzy</w:t>
      </w:r>
      <w:r>
        <w:rPr/>
        <w:t>倆亪巹噲噳儁噰倕�儌</w:t>
      </w:r>
      <w:r>
        <w:rPr/>
        <w:t>}</w:t>
      </w:r>
      <w:r>
        <w:rPr/>
        <w:t>倠挀剠亜崼ぁ玚</w:t>
      </w:r>
      <w:r>
        <w:rPr/>
        <w:t>m</w:t>
      </w:r>
      <w:r>
        <w:rPr/>
        <w:t>擕懺狡星銟</w:t>
      </w:r>
      <w:r>
        <w:rPr/>
        <w:t>x</w:t>
      </w:r>
      <w:r>
        <w:rPr/>
        <w:t>瘽</w:t>
      </w:r>
      <w:r>
        <w:rPr/>
        <w:t>um\</w:t>
      </w:r>
      <w:r>
        <w:rPr/>
        <w:t>～</w:t>
      </w:r>
      <w:r>
        <w:rPr/>
        <w:t>ì</w:t>
      </w:r>
      <w:r>
        <w:rPr/>
        <w:t>拵拲姦湅妚儑剘嫄儈</w:t>
      </w:r>
      <w:r>
        <w:rPr/>
        <w:t>yr|</w:t>
      </w:r>
      <w:r>
        <w:rPr/>
        <w:t>亐</w:t>
      </w:r>
      <w:r>
        <w:rPr/>
        <w:t>~us}wwrj{wmouxrjcelpezpcpn�</w:t>
      </w:r>
      <w:r>
        <w:rPr/>
        <w:t>儐�剚剠垐亗</w:t>
      </w:r>
      <w:r>
        <w:rPr/>
        <w:t>y}</w:t>
      </w:r>
      <w:r>
        <w:rPr/>
        <w:t>巹</w:t>
      </w:r>
      <w:r>
        <w:rPr/>
        <w:t>|</w:t>
      </w:r>
      <w:r>
        <w:rPr/>
        <w:t>剆</w:t>
      </w:r>
      <w:r>
        <w:rPr/>
        <w:t>a</w:t>
      </w:r>
      <w:r>
        <w:rPr/>
        <w:t>測</w:t>
      </w:r>
      <w:r>
        <w:rPr/>
        <w:t>aQ[]Yy</w:t>
      </w:r>
      <w:r>
        <w:rPr/>
        <w:t>槨</w:t>
      </w:r>
      <w:r>
        <w:rPr/>
        <w:t>zZR</w:t>
      </w:r>
      <w:r>
        <w:rPr/>
        <w:t>憑</w:t>
      </w:r>
      <w:r>
        <w:rPr/>
        <w:t>~~</w:t>
      </w:r>
      <w:r>
        <w:rPr/>
        <w:t>儎</w:t>
      </w:r>
      <w:r>
        <w:rPr/>
        <w:t>zso</w:t>
      </w:r>
      <w:r>
        <w:rPr/>
        <w:t>憡扩挃湚暚衅偆晠</w:t>
      </w:r>
      <w:r>
        <w:rPr/>
        <w:t>}#|}}}||</w:t>
      </w:r>
      <w:r>
        <w:rPr/>
        <w:t>剗</w:t>
      </w:r>
      <w:r>
        <w:rPr/>
        <w:t>#||}|||}||{|</w:t>
      </w:r>
      <w:r>
        <w:rPr/>
        <w:t>憕</w:t>
      </w:r>
      <w:r>
        <w:rPr/>
        <w:t>#}{}</w:t>
      </w:r>
      <w:r>
        <w:rPr/>
        <w:t>妦</w:t>
      </w:r>
      <w:r>
        <w:rPr/>
        <w:t>#~}|</w:t>
      </w:r>
      <w:r>
        <w:rPr/>
        <w:t>瀩</w:t>
      </w:r>
      <w:r>
        <w:rPr/>
        <w:t>#~~~}}~</w:t>
      </w:r>
      <w:r>
        <w:rPr/>
        <w:t>墋噡</w:t>
      </w:r>
      <w:r>
        <w:rPr/>
        <w:t>#}</w:t>
      </w:r>
      <w:r>
        <w:rPr/>
        <w:t>厏</w:t>
      </w:r>
      <w:r>
        <w:rPr/>
        <w:t>#}}~}</w:t>
      </w:r>
      <w:r>
        <w:rPr/>
        <w:t>寏</w:t>
      </w:r>
      <w:r>
        <w:rPr/>
        <w:t>#}~~~}</w:t>
      </w:r>
      <w:r>
        <w:rPr/>
        <w:t>妦寎</w:t>
      </w:r>
      <w:r>
        <w:rPr/>
        <w:t>#~</w:t>
      </w:r>
      <w:r>
        <w:rPr/>
        <w:t>瑌</w:t>
      </w:r>
      <w:r>
        <w:rPr/>
        <w:t>#~</w:t>
      </w:r>
      <w:r>
        <w:rPr/>
        <w:t>梷攟噠</w:t>
      </w:r>
      <w:r>
        <w:br w:type="page"/>
      </w:r>
    </w:p>
    <w:p>
      <w:pPr>
        <w:pStyle w:val="PreformattedText"/>
        <w:bidi w:val="0"/>
        <w:jc w:val="left"/>
        <w:rPr/>
      </w:pPr>
      <w:r>
        <w:rPr/>
        <w:t>|{|}~~}||}}</w:t>
      </w:r>
      <w:r>
        <w:rPr/>
        <w:t>媩</w:t>
      </w:r>
      <w:r>
        <w:rPr/>
        <w:t>#{{}}</w:t>
      </w:r>
      <w:r>
        <w:rPr/>
        <w:t>瀨</w:t>
      </w:r>
      <w:r>
        <w:rPr/>
        <w:t>#{</w:t>
      </w:r>
      <w:r>
        <w:rPr/>
        <w:t>寍</w:t>
      </w:r>
      <w:r>
        <w:rPr/>
        <w:t>#{{{||{|~</w:t>
      </w:r>
      <w:r>
        <w:rPr/>
        <w:t>厎</w:t>
      </w:r>
      <w:r>
        <w:rPr/>
        <w:t>#z</w:t>
      </w:r>
      <w:r>
        <w:rPr/>
        <w:t>墈</w:t>
      </w:r>
      <w:r>
        <w:rPr/>
        <w:t>#|</w:t>
      </w:r>
      <w:r>
        <w:rPr/>
        <w:t>坽</w:t>
      </w:r>
      <w:r>
        <w:rPr/>
        <w:t>#||{{</w:t>
      </w:r>
      <w:r>
        <w:rPr/>
        <w:t>剕倇寍倇厊</w:t>
      </w:r>
      <w:r>
        <w:rPr/>
        <w:t>#{</w:t>
      </w:r>
      <w:r>
        <w:rPr/>
        <w:t>峾</w:t>
      </w:r>
      <w:r>
        <w:rPr/>
        <w:t>#{</w:t>
      </w:r>
      <w:r>
        <w:rPr/>
        <w:t>剕倇墊</w:t>
      </w:r>
      <w:r>
        <w:rPr/>
        <w:t>#{|||{</w:t>
      </w:r>
      <w:r>
        <w:rPr/>
        <w:t>剕倇峾</w:t>
      </w:r>
    </w:p>
    <w:p>
      <w:pPr>
        <w:pStyle w:val="PreformattedText"/>
        <w:bidi w:val="0"/>
        <w:jc w:val="left"/>
        <w:rPr/>
      </w:pPr>
      <w:r>
        <w:rPr/>
        <w:t>{{|||{|{{~</w:t>
      </w:r>
      <w:r>
        <w:rPr/>
        <w:t>剗</w:t>
      </w:r>
      <w:r>
        <w:rPr/>
        <w:t>#~{|||{{|||}}|}~}~~}</w:t>
      </w:r>
      <w:r>
        <w:rPr/>
        <w:t>崀</w:t>
      </w:r>
      <w:r>
        <w:rPr/>
        <w:t>#</w:t>
      </w:r>
      <w:r>
        <w:rPr/>
        <w:t>倕剢</w:t>
      </w:r>
      <w:r>
        <w:rPr/>
        <w:t>#</w:t>
      </w:r>
      <w:r>
        <w:rPr/>
        <w:t>厒�剘坿殀</w:t>
      </w:r>
      <w:r>
        <w:rPr/>
        <w:t>#{{{|#~�}}||#~~</w:t>
      </w:r>
      <w:r>
        <w:rPr/>
        <w:t>亗唲�儉</w:t>
      </w:r>
      <w:r>
        <w:rPr/>
        <w:t></w:t>
      </w:r>
      <w:r>
        <w:rPr/>
        <w:t>厏蘿寍</w:t>
      </w:r>
      <w:r>
        <w:rPr/>
        <w:t>#}</w:t>
      </w:r>
      <w:r>
        <w:rPr/>
        <w:t>坾恾倈</w:t>
      </w:r>
      <w:r>
        <w:rPr/>
        <w:t>###</w:t>
      </w:r>
      <w:r>
        <w:rPr/>
        <w:t>鴢噠鋬</w:t>
      </w:r>
      <w:r>
        <w:rPr/>
        <w:t>z�~�}z</w:t>
      </w:r>
      <w:r>
        <w:rPr/>
        <w:t>謞</w:t>
      </w:r>
      <w:r>
        <w:rPr/>
        <w:t>}</w:t>
      </w:r>
      <w:r>
        <w:rPr/>
        <w:t>淹虉珝厖禹掮帏儋菰僮肯犗ろ�囵蓣�紟倛</w:t>
      </w:r>
      <w:r>
        <w:rPr/>
        <w:t>z</w:t>
      </w:r>
      <w:r>
        <w:rPr/>
        <w:t>蓱腓幗漶耥子徉嚯腙铐脘铖铟綦弪痤鼬瘃蝌瘐覃鼬亖䞍匊�匃鴦麃����鷢�倎傸們鴥麃侢絷彖铗滂汜驑対洑櫌洓潣</w:t>
      </w:r>
      <w:r>
        <w:rPr/>
        <w:t>Е</w:t>
      </w:r>
      <w:r>
        <w:rPr/>
        <w:t>摂憭崘崒噳寣帉墜唨厖倱墐麑囪欗程褪哇陉徼玢赆油陕概矔啠枒帠杻懞殹矤蕷潥榾晿枛醒</w:t>
      </w:r>
      <w:r>
        <w:rPr/>
        <w:t>y</w:t>
      </w:r>
      <w:r>
        <w:rPr/>
        <w:t>倰逈�</w:t>
      </w:r>
      <w:r>
        <w:rPr/>
        <w:t>|ez</w:t>
      </w:r>
      <w:r>
        <w:rPr/>
        <w:t>溱屑门酶车蕵</w:t>
      </w:r>
      <w:r>
        <w:rPr/>
        <w:t>p</w:t>
      </w:r>
      <w:r>
        <w:rPr/>
        <w:t>椫墲槥敍潣枒柆睹亥憙</w:t>
      </w:r>
      <w:r>
        <w:rPr/>
        <w:t>{z{|~</w:t>
      </w:r>
      <w:r>
        <w:rPr/>
        <w:t>剎</w:t>
      </w:r>
      <w:r>
        <w:rPr/>
        <w:t>pr</w:t>
      </w:r>
      <w:r>
        <w:rPr/>
        <w:t>弾</w:t>
      </w:r>
      <w:r>
        <w:rPr/>
        <w:t>x</w:t>
      </w:r>
      <w:r>
        <w:rPr/>
        <w:t>鐖導</w:t>
      </w:r>
      <w:r>
        <w:rPr/>
        <w:t>z</w:t>
      </w:r>
      <w:r>
        <w:rPr/>
        <w:t>倓弆</w:t>
      </w:r>
      <w:r>
        <w:rPr/>
        <w:t>hlqw</w:t>
      </w:r>
      <w:r>
        <w:rPr/>
        <w:t>蕽簼憢畟涂</w:t>
      </w:r>
      <w:r>
        <w:rPr/>
        <w:t>l{</w:t>
      </w:r>
      <w:r>
        <w:rPr/>
        <w:t>偵瑹忱瑳篺亢侣虑蜕虑</w:t>
      </w:r>
      <w:r>
        <w:rPr/>
        <w:t>kl</w:t>
      </w:r>
      <w:r>
        <w:rPr/>
        <w:t>禑舖订</w:t>
      </w:r>
      <w:r>
        <w:rPr/>
        <w:t>fimmlommpipkj~�i</w:t>
      </w:r>
      <w:r>
        <w:rPr/>
        <w:t>竵噋</w:t>
      </w:r>
      <w:r>
        <w:rPr/>
        <w:t>cx}}~</w:t>
      </w:r>
      <w:r>
        <w:rPr/>
        <w:t>唺�儍垊</w:t>
      </w:r>
      <w:r>
        <w:rPr/>
        <w:t></w:t>
      </w:r>
      <w:r>
        <w:rPr/>
        <w:t>唖祩勈苪</w:t>
      </w:r>
      <w:r>
        <w:rPr/>
        <w:t>rmuxvng</w:t>
      </w:r>
      <w:r>
        <w:rPr/>
        <w:t>屍拞</w:t>
      </w:r>
      <w:r>
        <w:rPr/>
        <w:t>fvu</w:t>
      </w:r>
      <w:r>
        <w:rPr/>
        <w:t>玣</w:t>
      </w:r>
      <w:r>
        <w:rPr/>
        <w:t>y</w:t>
      </w:r>
      <w:r>
        <w:rPr/>
        <w:t>蹈</w:t>
      </w:r>
      <w:r>
        <w:rPr/>
        <w:t>yuimr</w:t>
      </w:r>
      <w:r>
        <w:rPr/>
        <w:t>賞</w:t>
      </w:r>
      <w:r>
        <w:rPr/>
        <w:t>pqxurrvz</w:t>
      </w:r>
      <w:r>
        <w:rPr/>
        <w:t>耴</w:t>
      </w:r>
      <w:r>
        <w:rPr/>
        <w:t>x</w:t>
      </w:r>
      <w:r>
        <w:rPr/>
        <w:t>角</w:t>
      </w:r>
      <w:r>
        <w:rPr/>
        <w:t>}</w:t>
      </w:r>
      <w:r>
        <w:rPr/>
        <w:t>洅</w:t>
      </w:r>
      <w:r>
        <w:rPr/>
        <w:t>m</w:t>
      </w:r>
      <w:r>
        <w:rPr/>
        <w:t>拺醒雃兂▁�崬</w:t>
      </w:r>
      <w:r>
        <w:rPr/>
        <w:t>}</w:t>
      </w:r>
      <w:r>
        <w:rPr/>
        <w:t>郛騯</w:t>
      </w:r>
      <w:r>
        <w:rPr/>
        <w:t>{~|}</w:t>
      </w:r>
      <w:r>
        <w:rPr/>
        <w:t>蔿</w:t>
      </w:r>
      <w:r>
        <w:rPr/>
        <w:t>rw{</w:t>
      </w:r>
      <w:r>
        <w:rPr/>
        <w:t>倗嫆槬绞�</w:t>
      </w:r>
      <w:r>
        <w:rPr/>
        <w:t>S</w:t>
      </w:r>
      <w:r>
        <w:rPr/>
        <w:t>尐迺</w:t>
      </w:r>
      <w:r>
        <w:rPr/>
        <w:t>l</w:t>
      </w:r>
      <w:r>
        <w:rPr/>
        <w:t>魟經傏侠牀晪�唩钺盅汁帆ァ牓牃枒摌崙噯墍噭個騼繇圏彷沣溷葆胙抢汕汕佳薪公┇灕瘺栦堑剴俿</w:t>
      </w:r>
      <w:r>
        <w:rPr/>
        <w:t>}</w:t>
      </w:r>
      <w:r>
        <w:rPr/>
        <w:t>寘</w:t>
      </w:r>
      <w:r>
        <w:rPr/>
        <w:t>stx</w:t>
      </w:r>
      <w:r>
        <w:rPr/>
        <w:t>儈�倉寛噴媺寣寜噹悑強憢拺洂槢煰猜轻亣</w:t>
      </w:r>
      <w:r>
        <w:rPr/>
        <w:t>8mk</w:t>
      </w:r>
      <w:r>
        <w:rPr/>
        <w:t>挷娕�ザ</w:t>
      </w:r>
      <w:r>
        <w:rPr/>
        <w:t>x</w:t>
      </w:r>
      <w:r>
        <w:rPr/>
        <w:t>懆崑�絷眍噜嵊肿琶婆降蓝箔箔エ</w:t>
      </w:r>
      <w:r>
        <w:rPr/>
        <w:t>ēΖ</w:t>
      </w:r>
      <w:r>
        <w:rPr/>
        <w:t>潽牕櫅棞晽湗殩枖櫅崚憡悧槗憳攼憫搼蕧�诙ア陀潢桦蜾梃咫铑氩嘘泌厌恃信栽洲愿陣�拡鷰圎垏噭儔剨夒剦缡蟿磫</w:t>
      </w:r>
      <w:r>
        <w:rPr/>
        <w:t>{</w:t>
      </w:r>
      <w:r>
        <w:rPr/>
        <w:t>幨湓油滂萜恃铺涩洽謼瘌腾娃掎铄�</w:t>
      </w:r>
      <w:r>
        <w:rPr/>
        <w:t>u}</w:t>
      </w:r>
      <w:r>
        <w:rPr/>
        <w:t>娤囐鄫⑸儆嗍尚逃显酝惺匈自釉佑掭肿谫挹揶佥卺谯徉徉徙掎鋛</w:t>
      </w:r>
      <w:r>
        <w:rPr/>
        <w:t>t</w:t>
      </w:r>
      <w:r>
        <w:rPr/>
        <w:t>鄏</w:t>
      </w:r>
      <w:r>
        <w:rPr/>
        <w:t>t</w:t>
      </w:r>
      <w:r>
        <w:rPr/>
        <w:t>玟鑧溷</w:t>
      </w:r>
      <w:r>
        <w:rPr/>
        <w:t>w</w:t>
      </w:r>
      <w:r>
        <w:rPr/>
        <w:t>鐄�桧痍</w:t>
      </w:r>
      <w:r>
        <w:rPr/>
        <w:t>uv</w:t>
      </w:r>
      <w:r>
        <w:rPr/>
        <w:t>犭顆</w:t>
      </w:r>
      <w:r>
        <w:rPr/>
        <w:t>vx</w:t>
      </w:r>
      <w:r>
        <w:rPr/>
        <w:t>雞</w:t>
      </w:r>
      <w:r>
        <w:rPr/>
        <w:t>s</w:t>
      </w:r>
      <w:r>
        <w:rPr/>
        <w:t>辷醫</w:t>
      </w:r>
      <w:r>
        <w:rPr/>
        <w:t>r</w:t>
      </w:r>
      <w:r>
        <w:rPr/>
        <w:t>遽徜噢蒉谠自淹限憡槕搾枟枖枛憱枒拹寗墜剛倊</w:t>
      </w:r>
      <w:r>
        <w:rPr/>
        <w:t>xz~�yw</w:t>
      </w:r>
      <w:r>
        <w:rPr/>
        <w:t>妱</w:t>
      </w:r>
      <w:r>
        <w:rPr/>
        <w:t>v</w:t>
      </w:r>
      <w:r>
        <w:rPr/>
        <w:t>寕</w:t>
      </w:r>
      <w:r>
        <w:rPr/>
        <w:t>w</w:t>
      </w:r>
      <w:r>
        <w:rPr/>
        <w:t>迃</w:t>
      </w:r>
      <w:r>
        <w:rPr/>
        <w:t>{</w:t>
      </w:r>
      <w:r>
        <w:rPr/>
        <w:t>輹嗖兔计推释烟奄吞膛拦涵」</w:t>
      </w:r>
      <w:r>
        <w:rPr/>
        <w:t>Ж</w:t>
      </w:r>
      <w:r>
        <w:rPr/>
        <w:t>＋态嚼┰湤潠�枮挖亣濁噋勱萦稍彷破裳灢补盒压洍潧摍枌尅泬鼜摦挒厒噲勮苍ㄏ傶鄸亸偈蔸奚韯�䥇�质䦅踝�寣垎實墛寱憠搥勩毃憗槥灍が。ⅱ牋殻擆ⅲ崙帓帉墖檾�帄詢橁銛悊剛鼌唭垐噳寧銈掚麛登伆颃�溝純墭獕罴�剦�枬鴤厬憮櫁洩道赞慺</w:t>
      </w:r>
      <w:r>
        <w:rPr/>
        <w:t>vǎè</w:t>
      </w:r>
      <w:r>
        <w:rPr/>
        <w:t>輾兿吀潏嘤篓巰�栌藕赴禑潩棜媺寗垐倕</w:t>
      </w:r>
      <w:r>
        <w:rPr/>
        <w:t>}}</w:t>
      </w:r>
      <w:r>
        <w:rPr/>
        <w:t>剗�</w:t>
      </w:r>
      <w:r>
        <w:rPr/>
        <w:t>yr{</w:t>
      </w:r>
      <w:r>
        <w:rPr/>
        <w:t>醲溷嗮狎遛掭妥谙醒逝瞧棵函喊┇潫爾桗厌悗亜劋悡憳摉洉牅潬煗ぃⅳ碍公拱每掠需犄</w:t>
      </w:r>
      <w:r>
        <w:rPr/>
        <w:t>�\</w:t>
      </w:r>
      <w:r>
        <w:rPr/>
        <w:t>塝帾屌</w:t>
      </w:r>
      <w:r>
        <w:rPr/>
        <w:t>u</w:t>
      </w:r>
      <w:r>
        <w:rPr/>
        <w:t>蛋</w:t>
      </w:r>
      <w:r>
        <w:rPr/>
        <w:t>W</w:t>
      </w:r>
      <w:r>
        <w:rPr/>
        <w:t>槞</w:t>
      </w:r>
      <w:r>
        <w:rPr/>
        <w:t>~{s</w:t>
      </w:r>
      <w:r>
        <w:rPr/>
        <w:t>彷挹杏偈仆侣擅酱椒吵共</w:t>
      </w:r>
      <w:r>
        <w:rPr/>
        <w:t>ЙД</w:t>
      </w:r>
      <w:r>
        <w:rPr/>
        <w:t>％洦ⅱ潩灎殶湚洘潟枲槣殩枒晹棙挅枓憭洑訍鬏矙洠才炎勧</w:t>
      </w:r>
      <w:r>
        <w:rPr/>
        <w:t>#</w:t>
      </w:r>
      <w:r>
        <w:rPr/>
        <w:t>息葳噌沣珑掠憬邮倜善窖烫嘤吭厐</w:t>
      </w:r>
      <w:r>
        <w:rPr/>
        <w:t>m`</w:t>
      </w:r>
      <w:r>
        <w:rPr/>
        <w:t>筸</w:t>
      </w:r>
      <w:r>
        <w:rPr/>
        <w:t>`</w:t>
      </w:r>
      <w:r>
        <w:rPr/>
        <w:t>甪</w:t>
      </w:r>
      <w:r>
        <w:rPr/>
        <w:t>ehfafbhh</w:t>
      </w:r>
      <w:r>
        <w:rPr/>
        <w:t>甝</w:t>
      </w:r>
      <w:r>
        <w:rPr/>
        <w:t>X</w:t>
      </w:r>
      <w:r>
        <w:rPr/>
        <w:t>帞</w:t>
      </w:r>
      <w:r>
        <w:rPr/>
        <w:t>wf</w:t>
      </w:r>
      <w:r>
        <w:rPr/>
        <w:t>偁灾枷强焦韩厬</w:t>
      </w:r>
      <w:r>
        <w:rPr/>
        <w:t>w</w:t>
      </w:r>
      <w:r>
        <w:rPr/>
        <w:t>坎继狡仆雅祩</w:t>
      </w:r>
      <w:r>
        <w:rPr/>
        <w:t>bc[�</w:t>
      </w:r>
      <w:r>
        <w:rPr/>
        <w:t>假剚灪ⅴ瑫帡妱帵湋湗洅崢晲敎槥様槫阿槢、洉</w:t>
      </w:r>
      <w:r>
        <w:rPr/>
        <w:t>·āOR</w:t>
      </w:r>
      <w:r>
        <w:rPr/>
        <w:t>濸</w:t>
      </w:r>
      <w:r>
        <w:rPr/>
        <w:t>Rⅴ</w:t>
      </w:r>
      <w:r>
        <w:rPr/>
        <w:t>￤暈</w:t>
      </w:r>
      <w:r>
        <w:rPr/>
        <w:t>U</w:t>
      </w:r>
      <w:r>
        <w:rPr/>
        <w:t>擭�ⅱ</w:t>
      </w:r>
      <w:r>
        <w:rPr/>
        <w:t>PU</w:t>
      </w:r>
      <w:r>
        <w:rPr/>
        <w:t>げ睷</w:t>
      </w:r>
      <w:r>
        <w:rPr/>
        <w:t>OP</w:t>
      </w:r>
      <w:r>
        <w:rPr/>
        <w:t>烵</w:t>
      </w:r>
      <w:r>
        <w:rPr/>
        <w:t>L</w:t>
      </w:r>
      <w:r>
        <w:rPr/>
        <w:t>濿濻</w:t>
      </w:r>
      <w:r>
        <w:rPr/>
        <w:t>SΔ</w:t>
      </w:r>
      <w:r>
        <w:rPr/>
        <w:t>洔い帇垗悑崌</w:t>
      </w:r>
      <w:r>
        <w:rPr/>
        <w:t>}</w:t>
      </w:r>
      <w:r>
        <w:rPr/>
        <w:t>巘</w:t>
      </w:r>
      <w:r>
        <w:rPr/>
        <w:t>q�</w:t>
      </w:r>
      <w:r>
        <w:rPr/>
        <w:t>倐剛倆</w:t>
      </w:r>
      <w:r>
        <w:rPr/>
        <w:t>z�</w:t>
      </w:r>
      <w:r>
        <w:rPr/>
        <w:t>儌</w:t>
      </w:r>
      <w:r>
        <w:rPr/>
        <w:t>wxmf^ckghba]W[Yf[TmfWsZR</w:t>
      </w:r>
      <w:r>
        <w:rPr/>
        <w:t>歗</w:t>
      </w:r>
      <w:r>
        <w:rPr/>
        <w:t>k</w:t>
      </w:r>
      <w:r>
        <w:rPr/>
        <w:t>詭簆憽敂灇殺さ珰厐</w:t>
      </w:r>
      <w:r>
        <w:rPr/>
        <w:t>{}</w:t>
      </w:r>
      <w:r>
        <w:rPr/>
        <w:t>噈</w:t>
      </w:r>
      <w:r>
        <w:rPr/>
        <w:t>jl</w:t>
      </w:r>
      <w:r>
        <w:rPr/>
        <w:t>噭剳剗</w:t>
      </w:r>
      <w:r>
        <w:rPr/>
        <w:t>|v</w:t>
      </w:r>
      <w:r>
        <w:rPr/>
        <w:t>嚖倗悞攬簎</w:t>
      </w:r>
      <w:r>
        <w:rPr/>
        <w:t>n~y�</w:t>
      </w:r>
      <w:r>
        <w:rPr/>
        <w:t>亯</w:t>
      </w:r>
      <w:r>
        <w:rPr/>
        <w:t></w:t>
      </w:r>
      <w:r>
        <w:rPr/>
        <w:t>倰瞼厯輫</w:t>
      </w:r>
      <w:r>
        <w:rPr/>
        <w:t>z</w:t>
      </w:r>
      <w:r>
        <w:rPr/>
        <w:t>寗</w:t>
      </w:r>
      <w:r>
        <w:rPr/>
        <w:t>|</w:t>
      </w:r>
      <w:r>
        <w:rPr/>
        <w:t>钉</w:t>
      </w:r>
      <w:r>
        <w:rPr/>
        <w:t>é┅</w:t>
      </w:r>
      <w:r>
        <w:rPr/>
        <w:t>槰笇</w:t>
      </w:r>
      <w:r>
        <w:rPr/>
        <w:t>}</w:t>
      </w:r>
      <w:r>
        <w:rPr/>
        <w:t>罗殣唹寽崀</w:t>
      </w:r>
      <w:r>
        <w:rPr/>
        <w:t>}</w:t>
      </w:r>
      <w:r>
        <w:rPr/>
        <w:t>墪煩亁</w:t>
      </w:r>
      <w:r>
        <w:rPr/>
        <w:t>sz|}xjbg�ze</w:t>
      </w:r>
      <w:r>
        <w:rPr/>
        <w:t>觶</w:t>
      </w:r>
      <w:r>
        <w:rPr/>
        <w:t>u</w:t>
      </w:r>
      <w:r>
        <w:rPr/>
        <w:t>嘼</w:t>
      </w:r>
      <w:r>
        <w:rPr/>
        <w:t>p|~[ckmm</w:t>
      </w:r>
      <w:r>
        <w:rPr/>
        <w:t>瘏皧媶聣沙刱</w:t>
      </w:r>
      <w:r>
        <w:rPr/>
        <w:t>tu</w:t>
      </w:r>
      <w:r>
        <w:rPr/>
        <w:t>迅记训ぜ</w:t>
      </w:r>
      <w:r>
        <w:rPr/>
        <w:t>k</w:t>
      </w:r>
      <w:r>
        <w:rPr/>
        <w:t>偬铺屠脊骨</w:t>
      </w:r>
      <w:r>
        <w:rPr/>
        <w:t>ga</w:t>
      </w:r>
      <w:r>
        <w:rPr/>
        <w:t>衜尝</w:t>
      </w:r>
      <w:r>
        <w:rPr/>
        <w:t>gnkaelppmmojkpmc</w:t>
      </w:r>
      <w:r>
        <w:rPr/>
        <w:t>箋卲</w:t>
      </w:r>
      <w:r>
        <w:rPr/>
        <w:t>f</w:t>
      </w:r>
      <w:r>
        <w:rPr/>
        <w:t>亝厞摋剣審墠弸</w:t>
      </w:r>
      <w:r>
        <w:rPr/>
        <w:t>v</w:t>
      </w:r>
      <w:r>
        <w:rPr/>
        <w:t>瞺傁蛌</w:t>
      </w:r>
      <w:r>
        <w:rPr/>
        <w:t>uppnpda</w:t>
      </w:r>
      <w:r>
        <w:rPr/>
        <w:t>澠嫀</w:t>
      </w:r>
      <w:r>
        <w:rPr/>
        <w:t>fmm</w:t>
      </w:r>
      <w:r>
        <w:rPr/>
        <w:t>瞙</w:t>
      </w:r>
      <w:r>
        <w:rPr/>
        <w:t>sxkhno</w:t>
      </w:r>
      <w:r>
        <w:rPr/>
        <w:t>踤</w:t>
      </w:r>
      <w:r>
        <w:rPr/>
        <w:t>hmrmmmz</w:t>
      </w:r>
      <w:r>
        <w:rPr/>
        <w:t>蒾</w:t>
      </w:r>
      <w:r>
        <w:rPr/>
        <w:t>}</w:t>
      </w:r>
      <w:r>
        <w:rPr/>
        <w:t>舟厧巑搶鲜韝</w:t>
      </w:r>
      <w:r>
        <w:rPr/>
        <w:t>~|</w:t>
      </w:r>
      <w:r>
        <w:rPr/>
        <w:t>厤沠茂鱶奬亜譸</w:t>
      </w:r>
      <w:r>
        <w:rPr/>
        <w:t>tz</w:t>
      </w:r>
      <w:r>
        <w:rPr/>
        <w:t>剣崕憹ゲ寿巼噭█</w:t>
      </w:r>
      <w:r>
        <w:rPr/>
        <w:t>b</w:t>
      </w:r>
      <w:r>
        <w:rPr/>
        <w:t>期釅荼旚尥哎潛噠凵哎泦泴</w:t>
      </w:r>
      <w:r>
        <w:rPr/>
        <w:t>z{xzzpkmrh`mkgrihfZ\</w:t>
      </w:r>
      <w:r>
        <w:rPr/>
        <w:t>砓湐</w:t>
      </w:r>
      <w:r>
        <w:rPr/>
        <w:t>^</w:t>
      </w:r>
      <w:r>
        <w:rPr/>
        <w:t>俊槦ˇ沟巺妿垚拝媿儍</w:t>
      </w:r>
      <w:r>
        <w:rPr/>
        <w:t>ry</w:t>
      </w:r>
      <w:r>
        <w:rPr/>
        <w:t>噏</w:t>
      </w:r>
      <w:r>
        <w:rPr/>
        <w:t>r</w:t>
      </w:r>
      <w:r>
        <w:rPr/>
        <w:t>媼</w:t>
      </w:r>
      <w:r>
        <w:rPr/>
        <w:t></w:t>
      </w:r>
      <w:r>
        <w:rPr/>
        <w:t>玹榾帀宺</w:t>
      </w:r>
      <w:r>
        <w:rPr/>
        <w:t>|kkp}z}}</w:t>
      </w:r>
      <w:r>
        <w:rPr/>
        <w:t>悓厙噲墛垇垖噚</w:t>
      </w:r>
      <w:r>
        <w:rPr/>
        <w:t>}</w:t>
      </w:r>
      <w:r>
        <w:rPr/>
        <w:t>唲倵悤剤厙崢�⿺淲</w:t>
      </w:r>
      <w:r>
        <w:rPr/>
        <w:t>d</w:t>
      </w:r>
      <w:r>
        <w:rPr/>
        <w:t>皯厖聛邵</w:t>
      </w:r>
      <w:r>
        <w:rPr/>
        <w:t>uhW</w:t>
      </w:r>
      <w:r>
        <w:rPr/>
        <w:t>う</w:t>
      </w:r>
      <w:r>
        <w:rPr/>
        <w:t>Ο</w:t>
      </w:r>
      <w:r>
        <w:rPr/>
        <w:t>攱殔叏妧儃亗�垙坸</w:t>
      </w:r>
      <w:r>
        <w:rPr/>
        <w:t>rqpu|xmpuqmmaroifprcm{</w:t>
      </w:r>
      <w:r>
        <w:rPr/>
        <w:t>唫</w:t>
      </w:r>
      <w:r>
        <w:rPr/>
        <w:t>rx</w:t>
      </w:r>
      <w:r>
        <w:rPr/>
        <w:t>唸剟</w:t>
      </w:r>
      <w:r>
        <w:rPr/>
        <w:t>}x}ppgmy|z</w:t>
      </w:r>
      <w:r>
        <w:rPr/>
        <w:t>倕垁</w:t>
      </w:r>
      <w:r>
        <w:rPr/>
        <w:t></w:t>
      </w:r>
      <w:r>
        <w:rPr/>
        <w:t>墔蘺</w:t>
      </w:r>
      <w:r>
        <w:rPr/>
        <w:t>p\S`qt</w:t>
      </w:r>
      <w:r>
        <w:rPr/>
        <w:t>亝噾洔嘷崊厔剫妬</w:t>
      </w:r>
      <w:r>
        <w:rPr/>
        <w:t>oq</w:t>
      </w:r>
      <w:r>
        <w:rPr/>
        <w:t>湇</w:t>
      </w:r>
      <w:r>
        <w:rPr/>
        <w:t>ā</w:t>
      </w:r>
      <w:r>
        <w:rPr/>
        <w:t>憸</w:t>
      </w:r>
      <w:r>
        <w:rPr/>
        <w:t>#</w:t>
      </w:r>
      <w:r>
        <w:rPr/>
        <w:t>槴侵艦</w:t>
      </w:r>
      <w:r>
        <w:rPr/>
        <w:t>N#}}|}}|</w:t>
      </w:r>
      <w:r>
        <w:rPr/>
        <w:t>墋</w:t>
      </w:r>
      <w:r>
        <w:rPr/>
        <w:t>#|}}|||}</w:t>
      </w:r>
      <w:r>
        <w:rPr/>
        <w:t>剕憕</w:t>
      </w:r>
      <w:r>
        <w:rPr/>
        <w:t>#|{}</w:t>
      </w:r>
      <w:r>
        <w:rPr/>
        <w:t>妦�剕瞹</w:t>
      </w:r>
      <w:r>
        <w:rPr/>
        <w:t>#~~}~~}}}~}}~}~</w:t>
      </w:r>
      <w:r>
        <w:rPr/>
        <w:t>剗</w:t>
      </w:r>
      <w:r>
        <w:rPr/>
        <w:t>#~~}}}~~~}~~}~}~~</w:t>
      </w:r>
      <w:r>
        <w:rPr/>
        <w:t>穧</w:t>
      </w:r>
      <w:r>
        <w:rPr/>
        <w:t>#|}}|</w:t>
      </w:r>
      <w:r>
        <w:rPr/>
        <w:t>檥攟坿</w:t>
      </w:r>
      <w:r>
        <w:rPr/>
        <w:t>#|{|}~�}}}</w:t>
      </w:r>
      <w:r>
        <w:rPr/>
        <w:t>峾</w:t>
      </w:r>
      <w:r>
        <w:rPr/>
        <w:t>#{|}</w:t>
      </w:r>
      <w:r>
        <w:rPr/>
        <w:t>潀</w:t>
      </w:r>
      <w:r>
        <w:rPr/>
        <w:t>#{</w:t>
      </w:r>
      <w:r>
        <w:rPr/>
        <w:t>寍</w:t>
      </w:r>
      <w:r>
        <w:rPr/>
        <w:t>#{{{||{|~}}}~}z</w:t>
      </w:r>
      <w:r>
        <w:rPr/>
        <w:t>坽</w:t>
      </w:r>
      <w:r>
        <w:rPr/>
        <w:t>#|</w:t>
      </w:r>
      <w:r>
        <w:rPr/>
        <w:t>妠</w:t>
      </w:r>
      <w:r>
        <w:rPr/>
        <w:t>#||{{{|{{</w:t>
      </w:r>
      <w:r>
        <w:rPr/>
        <w:t>弢</w:t>
      </w:r>
      <w:r>
        <w:rPr/>
        <w:t>#{</w:t>
      </w:r>
      <w:r>
        <w:rPr/>
        <w:t>搢</w:t>
      </w:r>
      <w:r>
        <w:rPr/>
        <w:t>#{||{{</w:t>
      </w:r>
      <w:r>
        <w:rPr/>
        <w:t>墊</w:t>
      </w:r>
      <w:r>
        <w:rPr/>
        <w:t>#{</w:t>
      </w:r>
      <w:r>
        <w:rPr/>
        <w:t>厊</w:t>
      </w:r>
      <w:r>
        <w:rPr/>
        <w:t>#{||{{</w:t>
      </w:r>
      <w:r>
        <w:rPr/>
        <w:t>厊</w:t>
      </w:r>
      <w:r>
        <w:rPr/>
        <w:t>#{</w:t>
      </w:r>
      <w:r>
        <w:rPr/>
        <w:t>墊</w:t>
      </w:r>
      <w:r>
        <w:rPr/>
        <w:tab/>
        <w:t>{||{{|{{~</w:t>
      </w:r>
      <w:r>
        <w:rPr/>
        <w:t>厎妡</w:t>
      </w:r>
      <w:r>
        <w:rPr/>
        <w:t>#}|}~}~~}</w:t>
      </w:r>
      <w:r>
        <w:rPr/>
        <w:t>崀</w:t>
      </w:r>
      <w:r>
        <w:rPr/>
        <w:t>#</w:t>
      </w:r>
      <w:r>
        <w:rPr/>
        <w:t>亜剢</w:t>
      </w:r>
      <w:r>
        <w:rPr/>
        <w:t>#</w:t>
      </w:r>
      <w:r>
        <w:rPr/>
        <w:t>厓�</w:t>
      </w:r>
      <w:r>
        <w:rPr/>
        <w:t>~~~</w:t>
      </w:r>
      <w:r>
        <w:rPr/>
        <w:t>墋瀨</w:t>
      </w:r>
      <w:r>
        <w:rPr/>
        <w:t>#{|{{|</w:t>
      </w:r>
      <w:r>
        <w:rPr/>
        <w:t>瀧</w:t>
      </w:r>
    </w:p>
    <w:p>
      <w:pPr>
        <w:pStyle w:val="PreformattedText"/>
        <w:bidi w:val="0"/>
        <w:jc w:val="left"/>
        <w:rPr/>
      </w:pPr>
      <w:r>
        <w:rPr/>
        <w:t>z{z}�}}}|</w:t>
      </w:r>
      <w:r>
        <w:br w:type="page"/>
      </w:r>
    </w:p>
    <w:p>
      <w:pPr>
        <w:pStyle w:val="PreformattedText"/>
        <w:bidi w:val="0"/>
        <w:jc w:val="left"/>
        <w:rPr/>
      </w:pPr>
      <w:r>
        <w:rPr/>
        <w:t>~~�</w:t>
      </w:r>
      <w:r>
        <w:rPr/>
        <w:t>倓唴厖剚</w:t>
      </w:r>
      <w:r>
        <w:rPr/>
        <w:t></w:t>
      </w:r>
      <w:r>
        <w:rPr/>
        <w:t>厏葈檤弣</w:t>
      </w:r>
      <w:r>
        <w:rPr/>
        <w:t>#|{|###</w:t>
      </w:r>
      <w:r>
        <w:rPr/>
        <w:t>鴢佽銊</w:t>
      </w:r>
      <w:r>
        <w:rPr/>
        <w:t>~x</w:t>
      </w:r>
      <w:r>
        <w:rPr/>
        <w:t>鐇�剣</w:t>
      </w:r>
      <w:r>
        <w:rPr/>
        <w:t>z</w:t>
      </w:r>
      <w:r>
        <w:rPr/>
        <w:t>鮽</w:t>
      </w:r>
      <w:r>
        <w:rPr/>
        <w:t>vw</w:t>
      </w:r>
      <w:r>
        <w:rPr/>
        <w:t>玷有</w:t>
      </w:r>
      <w:r>
        <w:rPr/>
        <w:t>{</w:t>
      </w:r>
      <w:r>
        <w:rPr/>
        <w:t>槗�呹襦尻谫研咸趮擂</w:t>
      </w:r>
      <w:r>
        <w:rPr/>
        <w:t>~</w:t>
      </w:r>
      <w:r>
        <w:rPr/>
        <w:t>糁蛳騽噴寜弯檨皴鐔溙揄爿萼嘀桉徂腌桉黼耠脲纛铖桀眄黼痧眄铑铖聍貘����麁鴨夠鱽�鷢����侘黥桦蝓後亾帥潣櫃湜櫀棟槖墦弽弴寧妷寛剬妺妳墔幆寛倓帇碓幍扣期坩坳犷黜鹱釉缕仿簳尌晽煆枙弶櫠殩勃菕潡殌櫂敚瘆</w:t>
      </w:r>
      <w:r>
        <w:rPr/>
        <w:t>w</w:t>
      </w:r>
      <w:r>
        <w:rPr/>
        <w:t>罉墦弁掏桥掣到耿晵溅蠝搳牗摋帨┌潞剒</w:t>
      </w:r>
      <w:r>
        <w:rPr/>
        <w:t>y}</w:t>
      </w:r>
      <w:r>
        <w:rPr/>
        <w:t>亝</w:t>
      </w:r>
      <w:r>
        <w:rPr/>
        <w:t>pl</w:t>
      </w:r>
      <w:r>
        <w:rPr/>
        <w:t>實</w:t>
      </w:r>
      <w:r>
        <w:rPr/>
        <w:t>w</w:t>
      </w:r>
      <w:r>
        <w:rPr/>
        <w:t>鑹幁</w:t>
      </w:r>
      <w:r>
        <w:rPr/>
        <w:t>}�~�x</w:t>
      </w:r>
      <w:r>
        <w:rPr/>
        <w:t>蔾</w:t>
      </w:r>
      <w:r>
        <w:rPr/>
        <w:t>w</w:t>
      </w:r>
      <w:r>
        <w:rPr/>
        <w:t>蘅じ帎偉塶讐</w:t>
      </w:r>
      <w:r>
        <w:rPr/>
        <w:t>zz</w:t>
      </w:r>
      <w:r>
        <w:rPr/>
        <w:t>幒脺灱暵敲柯冀排翘</w:t>
      </w:r>
      <w:r>
        <w:rPr/>
        <w:t>d</w:t>
      </w:r>
      <w:r>
        <w:rPr/>
        <w:t>蔾宗撼虐</w:t>
      </w:r>
      <w:r>
        <w:rPr/>
        <w:t>eldmmmomumfmmiw#</w:t>
      </w:r>
      <w:r>
        <w:rPr/>
        <w:t>倁</w:t>
      </w:r>
      <w:r>
        <w:rPr/>
        <w:t>ku</w:t>
      </w:r>
      <w:r>
        <w:rPr/>
        <w:t>莤倆�剣倕厔剙</w:t>
      </w:r>
      <w:r>
        <w:rPr/>
        <w:t>}�ofm</w:t>
      </w:r>
      <w:r>
        <w:rPr/>
        <w:t>蕏</w:t>
      </w:r>
      <w:r>
        <w:rPr/>
        <w:t>pmmruyxmprzssluk</w:t>
      </w:r>
      <w:r>
        <w:rPr/>
        <w:t>铂耺</w:t>
      </w:r>
      <w:r>
        <w:rPr/>
        <w:t>prkmtnfnutrurvzz</w:t>
      </w:r>
      <w:r>
        <w:rPr/>
        <w:t>函謓</w:t>
      </w:r>
      <w:r>
        <w:rPr/>
        <w:t>x</w:t>
      </w:r>
      <w:r>
        <w:rPr/>
        <w:t>皪蛽懱箩</w:t>
      </w:r>
      <w:r>
        <w:rPr/>
        <w:t>k</w:t>
      </w:r>
      <w:r>
        <w:rPr/>
        <w:t>嚛畢搻瀳籍庂</w:t>
      </w:r>
      <w:r>
        <w:rPr/>
        <w:t>z~</w:t>
      </w:r>
      <w:r>
        <w:rPr/>
        <w:t>唹</w:t>
      </w:r>
      <w:r>
        <w:rPr/>
        <w:t>kpsy</w:t>
      </w:r>
      <w:r>
        <w:rPr/>
        <w:t>倕厧暅賺噋</w:t>
      </w:r>
      <w:r>
        <w:rPr/>
        <w:t>ǎ)≦</w:t>
      </w:r>
      <w:r>
        <w:rPr/>
        <w:t>瞁坲</w:t>
      </w:r>
      <w:r>
        <w:rPr/>
        <w:t>k﹨x</w:t>
      </w:r>
      <w:r>
        <w:rPr/>
        <w:t>巯埂棑弮傴巅巯矢腑</w:t>
      </w:r>
      <w:r>
        <w:rPr/>
        <w:t>ˉ</w:t>
      </w:r>
      <w:r>
        <w:rPr/>
        <w:t>　灄潃枤悕憥剚倗們�腭玎硐鬃揶谧籽考式缕汉挪脯┎櫈ィ栦苮</w:t>
      </w:r>
      <w:r>
        <w:rPr/>
        <w:t>s</w:t>
      </w:r>
      <w:r>
        <w:rPr/>
        <w:t>偁徟⿷</w:t>
      </w:r>
      <w:r>
        <w:rPr/>
        <w:t>qyzy�}</w:t>
      </w:r>
      <w:r>
        <w:rPr/>
        <w:t>亜厜墔墛寣帋噷寬寬唺墡搼挆煠⒖猛貂汫叼潅楛</w:t>
      </w:r>
      <w:r>
        <w:rPr/>
        <w:t></w:t>
      </w:r>
      <w:r>
        <w:rPr/>
        <w:t>〇帇�耠汴桡油儆榔媒</w:t>
      </w:r>
      <w:r>
        <w:rPr/>
        <w:t>e</w:t>
      </w:r>
      <w:r>
        <w:rPr/>
        <w:t>蕉栋</w:t>
      </w:r>
      <w:r>
        <w:rPr/>
        <w:t>М</w:t>
      </w:r>
      <w:r>
        <w:rPr/>
        <w:t>．暴</w:t>
      </w:r>
      <w:r>
        <w:rPr/>
        <w:t>Ζ</w:t>
      </w:r>
      <w:r>
        <w:rPr/>
        <w:t>オ</w:t>
      </w:r>
      <w:r>
        <w:rPr/>
        <w:t>àⅵˇ</w:t>
      </w:r>
      <w:r>
        <w:rPr/>
        <w:t>洍枩枟槗暊枆腺阻們姅敁帟帒湗愬韩獱桔朽脶掬龛蓁啶铕觇牯腓巴胩谙豳嗥讨壑汜唨孇鲙垎鷢噷悇�媻亗�餍褔</w:t>
      </w:r>
      <w:r>
        <w:rPr/>
        <w:t>u</w:t>
      </w:r>
      <w:r>
        <w:rPr/>
        <w:t>嵿栊椭栳謇咸门几詰商�砥崤枸趥師�</w:t>
      </w:r>
      <w:r>
        <w:rPr/>
        <w:t></w:t>
      </w:r>
      <w:r>
        <w:rPr/>
        <w:t>噦陨塴搪蛕幆舌推敲婆商律杂拖涎匝中孕显淤钟窒仝阎鬃谳蒉汆噜蒇</w:t>
      </w:r>
      <w:r>
        <w:rPr/>
        <w:t>q</w:t>
      </w:r>
      <w:r>
        <w:rPr/>
        <w:t>葶噜渥鋞銆徙珏辵</w:t>
      </w:r>
      <w:r>
        <w:rPr/>
        <w:t>x</w:t>
      </w:r>
      <w:r>
        <w:rPr/>
        <w:t>邋</w:t>
      </w:r>
      <w:r>
        <w:rPr/>
        <w:t>u</w:t>
      </w:r>
      <w:r>
        <w:rPr/>
        <w:t>腌</w:t>
      </w:r>
      <w:r>
        <w:rPr/>
        <w:t>vr</w:t>
      </w:r>
      <w:r>
        <w:rPr/>
        <w:t>鉺戕鄏阢徼沣遢坜舟阍蟯枆枛搸崜晵彄敄巹墖妰</w:t>
      </w:r>
      <w:r>
        <w:rPr/>
        <w:t>|vw|xs}|~</w:t>
      </w:r>
      <w:r>
        <w:rPr/>
        <w:t>唦噒収恷</w:t>
      </w:r>
      <w:r>
        <w:rPr/>
        <w:t>uu|u</w:t>
      </w:r>
      <w:r>
        <w:rPr/>
        <w:t>邹惼堤纪桥怯椭扌吓郎俺并洯煟腑＂啦反蕳檂櫇櫓ㄥ眰</w:t>
      </w:r>
      <w:r>
        <w:rPr/>
        <w:t></w:t>
      </w:r>
      <w:r>
        <w:rPr/>
        <w:t>蕶</w:t>
      </w:r>
      <w:r>
        <w:rPr/>
        <w:t>x</w:t>
      </w:r>
      <w:r>
        <w:rPr/>
        <w:t>ゐ悴蛱衷抻糖推ㄗ朵杯ゲ保波狗河咏潪煕帤煁嚐殗鼞椂帪牅孅倢�薷癣聠匁晞徖艴拷缟鼽麉鷢腚麁鼈�钿�垈墘墠寣墖挀妼泴嚃䱷牁、ⅳ牔牄う爾噰鯉帋崐嫀崒弶倐帀寕汔�媼憞倎倐剢儐垑妼夃�墝信衄犵沲墹琶彍湭捪箷饓�墻亝噹憱櫂�胺芍钃晍叏�篺恘</w:t>
      </w:r>
      <w:r>
        <w:rPr/>
        <w:t>k▽}</w:t>
      </w:r>
      <w:r>
        <w:rPr/>
        <w:t>萃功潟�</w:t>
      </w:r>
      <w:r>
        <w:rPr/>
        <w:t>z</w:t>
      </w:r>
      <w:r>
        <w:rPr/>
        <w:t>迨嚼鞍┅煕殬潖墡儙剚個</w:t>
      </w:r>
      <w:r>
        <w:rPr/>
        <w:t>yxx{px</w:t>
      </w:r>
      <w:r>
        <w:rPr/>
        <w:t>眍疳礤疝又谘中显吞揽陆憾</w:t>
      </w:r>
      <w:r>
        <w:rPr/>
        <w:t>é</w:t>
      </w:r>
      <w:r>
        <w:rPr/>
        <w:t>槗槚踺噲</w:t>
      </w:r>
      <w:r>
        <w:rPr/>
        <w:t></w:t>
      </w:r>
      <w:r>
        <w:rPr/>
        <w:t>爩愎畨枒拻枖檽槤煘煛</w:t>
      </w:r>
      <w:r>
        <w:rPr/>
        <w:t>èńū</w:t>
      </w:r>
      <w:r>
        <w:rPr/>
        <w:t>补拷派脐�铉弤草唩戝剣矌倄</w:t>
      </w:r>
      <w:r>
        <w:rPr/>
        <w:t>r</w:t>
      </w:r>
      <w:r>
        <w:rPr/>
        <w:t>拶鬃匝逝瞧姑煤沟帛きウ灐潬洏潨槣殯枛棟枎蜒圄噲彂敆憰敄槝掤篓牊芭演圯彷嘹修訙噢葆嚯钿垦枧下严霞判�瘦蓼</w:t>
      </w:r>
      <w:r>
        <w:rPr/>
        <w:t>r��e</w:t>
      </w:r>
      <w:r>
        <w:rPr/>
        <w:t>肮</w:t>
      </w:r>
      <w:r>
        <w:rPr/>
        <w:t>ka\</w:t>
      </w:r>
      <w:r>
        <w:rPr/>
        <w:t>絚</w:t>
      </w:r>
      <w:r>
        <w:rPr/>
        <w:t>hnse</w:t>
      </w:r>
      <w:r>
        <w:rPr/>
        <w:t>舓</w:t>
      </w:r>
      <w:r>
        <w:rPr/>
        <w:t>h`[</w:t>
      </w:r>
      <w:r>
        <w:rPr/>
        <w:t>ァ灓</w:t>
      </w:r>
      <w:r>
        <w:rPr/>
        <w:t>ujh</w:t>
      </w:r>
      <w:r>
        <w:rPr/>
        <w:t>偆缭沦缮督赴〞仠</w:t>
      </w:r>
      <w:r>
        <w:rPr/>
        <w:t>r</w:t>
      </w:r>
      <w:r>
        <w:rPr/>
        <w:t>抨嗞寡涤琶�</w:t>
      </w:r>
      <w:r>
        <w:rPr/>
        <w:t>rrsQ</w:t>
      </w:r>
      <w:r>
        <w:rPr/>
        <w:t>虙</w:t>
      </w:r>
      <w:r>
        <w:rPr/>
        <w:t>fS</w:t>
      </w:r>
      <w:r>
        <w:rPr/>
        <w:t>秞倃</w:t>
      </w:r>
      <w:r>
        <w:rPr/>
        <w:t>Δ</w:t>
      </w:r>
      <w:r>
        <w:rPr/>
        <w:t>媿垏師棃攼悗嚁瀾悋憪悜拺嫆剷晻敋憤憳灍殬湦</w:t>
      </w:r>
      <w:r>
        <w:rPr/>
        <w:t>S</w:t>
      </w:r>
      <w:r>
        <w:rPr/>
        <w:t>灑湣瀻殌殬歍</w:t>
      </w:r>
      <w:r>
        <w:rPr/>
        <w:t>]Q</w:t>
      </w:r>
      <w:r>
        <w:rPr/>
        <w:t>槢</w:t>
      </w:r>
      <w:r>
        <w:rPr/>
        <w:t>UO</w:t>
      </w:r>
      <w:r>
        <w:rPr/>
        <w:t>楻湑～湚エ拵崢憪攬僌</w:t>
      </w:r>
      <w:r>
        <w:rPr/>
        <w:t>g</w:t>
      </w:r>
      <w:r>
        <w:rPr/>
        <w:t>個</w:t>
      </w:r>
      <w:r>
        <w:rPr/>
        <w:t>v</w:t>
      </w:r>
      <w:r>
        <w:rPr/>
        <w:t>唫</w:t>
      </w:r>
      <w:r>
        <w:rPr/>
        <w:t>zqu}�xofqkh_\bcaY\[OWWad\mYhmqTNR\\</w:t>
      </w:r>
      <w:r>
        <w:rPr/>
        <w:t>阶</w:t>
      </w:r>
      <w:r>
        <w:rPr/>
        <w:t>s</w:t>
      </w:r>
      <w:r>
        <w:rPr/>
        <w:t>悕灅殽癁だ阿瀾憌亃媤</w:t>
      </w:r>
      <w:r>
        <w:rPr/>
        <w:t>kr</w:t>
      </w:r>
      <w:r>
        <w:rPr/>
        <w:t>墋噿儈</w:t>
      </w:r>
      <w:r>
        <w:rPr/>
        <w:t>}|</w:t>
      </w:r>
      <w:r>
        <w:rPr/>
        <w:t>専�棈崘皒</w:t>
      </w:r>
      <w:r>
        <w:rPr/>
        <w:t>rx�~</w:t>
      </w:r>
      <w:r>
        <w:rPr/>
        <w:t>寖噥稑媱脫剭黻尦じ毊皩帥繚聨厐灄</w:t>
      </w:r>
      <w:r>
        <w:rPr/>
        <w:t>z�</w:t>
      </w:r>
      <w:r>
        <w:rPr/>
        <w:t>帋挗</w:t>
      </w:r>
      <w:r>
        <w:rPr/>
        <w:t>}xu�|yryoec</w:t>
      </w:r>
      <w:r>
        <w:rPr/>
        <w:t>儂</w:t>
      </w:r>
      <w:r>
        <w:rPr/>
        <w:t>a</w:t>
      </w:r>
      <w:r>
        <w:rPr/>
        <w:t>觾亽</w:t>
      </w:r>
      <w:r>
        <w:rPr/>
        <w:t>cqumh</w:t>
      </w:r>
      <w:r>
        <w:rPr/>
        <w:t>縡</w:t>
      </w:r>
      <w:r>
        <w:rPr/>
        <w:t>o</w:t>
      </w:r>
      <w:r>
        <w:rPr/>
        <w:t>挺幇</w:t>
      </w:r>
      <w:r>
        <w:rPr/>
        <w:t>|</w:t>
      </w:r>
      <w:r>
        <w:rPr/>
        <w:t>妭祲</w:t>
      </w:r>
      <w:r>
        <w:rPr/>
        <w:t>k</w:t>
      </w:r>
      <w:r>
        <w:rPr/>
        <w:t>苧</w:t>
      </w:r>
      <w:r>
        <w:rPr/>
        <w:t>ur</w:t>
      </w:r>
      <w:r>
        <w:rPr/>
        <w:t>勈趾┘樖型允矫实到</w:t>
      </w:r>
      <w:r>
        <w:rPr/>
        <w:t>^</w:t>
      </w:r>
      <w:r>
        <w:rPr/>
        <w:t>耫上陡垄</w:t>
      </w:r>
      <w:r>
        <w:rPr/>
        <w:t>^nkrcclruliojgom}ndu</w:t>
      </w:r>
      <w:r>
        <w:rPr/>
        <w:t>蕐妴弾晳</w:t>
      </w:r>
      <w:r>
        <w:rPr/>
        <w:t>|</w:t>
      </w:r>
      <w:r>
        <w:rPr/>
        <w:t>墦妵晹垊</w:t>
      </w:r>
      <w:r>
        <w:rPr/>
        <w:t>mei</w:t>
      </w:r>
      <w:r>
        <w:rPr/>
        <w:t>蘽</w:t>
      </w:r>
      <w:r>
        <w:rPr/>
        <w:t>urtppvhh�mnvpkql</w:t>
      </w:r>
      <w:r>
        <w:rPr/>
        <w:t>縭</w:t>
      </w:r>
      <w:r>
        <w:rPr/>
        <w:t>mkmqsnhcknnqmuzy</w:t>
      </w:r>
      <w:r>
        <w:rPr/>
        <w:t>浆騳</w:t>
      </w:r>
      <w:r>
        <w:rPr/>
        <w:t>}</w:t>
      </w:r>
      <w:r>
        <w:rPr/>
        <w:t>茘囃氰��洝厱彎</w:t>
      </w:r>
      <w:r>
        <w:rPr/>
        <w:t>o</w:t>
      </w:r>
      <w:r>
        <w:rPr/>
        <w:t>忓哬剳</w:t>
      </w:r>
      <w:r>
        <w:rPr/>
        <w:t>rsu|</w:t>
      </w:r>
      <w:r>
        <w:rPr/>
        <w:t>噷彂憼雁徔搮█雮瘺伮槇钰铆悀</w:t>
      </w:r>
      <w:r>
        <w:rPr/>
        <w:t>u</w:t>
      </w:r>
      <w:r>
        <w:rPr/>
        <w:t>懵铂攼姏寎</w:t>
      </w:r>
      <w:r>
        <w:rPr/>
        <w:t>}|}wlnnp^\ihbjhe\X</w:t>
      </w:r>
      <w:r>
        <w:rPr/>
        <w:t>療晳煥憰槮煝评悁儛儑崈亜</w:t>
      </w:r>
      <w:r>
        <w:rPr/>
        <w:t>u</w:t>
      </w:r>
      <w:r>
        <w:rPr/>
        <w:t>儀</w:t>
      </w:r>
      <w:r>
        <w:rPr/>
        <w:t></w:t>
      </w:r>
      <w:r>
        <w:rPr/>
        <w:t>巔</w:t>
      </w:r>
      <w:r>
        <w:rPr/>
        <w:t>k</w:t>
      </w:r>
      <w:r>
        <w:rPr/>
        <w:t>剳儼嘫墠�庸猵</w:t>
      </w:r>
      <w:r>
        <w:rPr/>
        <w:t>psuw|</w:t>
      </w:r>
      <w:r>
        <w:rPr/>
        <w:t>厜垉�</w:t>
      </w:r>
      <w:r>
        <w:rPr/>
        <w:t>~</w:t>
      </w:r>
      <w:r>
        <w:rPr/>
        <w:t>噰唫妳寛</w:t>
      </w:r>
      <w:r>
        <w:rPr/>
        <w:t>~z�</w:t>
      </w:r>
      <w:r>
        <w:rPr/>
        <w:t>剦寚亙妶噵悗</w:t>
      </w:r>
      <w:r>
        <w:rPr/>
        <w:t>ˉ{</w:t>
      </w:r>
      <w:r>
        <w:rPr/>
        <w:t>樃駶</w:t>
      </w:r>
      <w:r>
        <w:rPr/>
        <w:t>}</w:t>
      </w:r>
      <w:r>
        <w:rPr/>
        <w:t>墤紵</w:t>
      </w:r>
      <w:r>
        <w:rPr/>
        <w:t>{dT</w:t>
      </w:r>
      <w:r>
        <w:rPr/>
        <w:t>ゥ煠攳攨姛儉�</w:t>
      </w:r>
      <w:r>
        <w:rPr/>
        <w:t>~</w:t>
      </w:r>
      <w:r>
        <w:rPr/>
        <w:t>儊</w:t>
      </w:r>
      <w:r>
        <w:rPr/>
        <w:t>yx</w:t>
      </w:r>
      <w:r>
        <w:rPr/>
        <w:t>墾剈</w:t>
      </w:r>
      <w:r>
        <w:rPr/>
        <w:t>pxfs|slmrharjvo{nzo_</w:t>
      </w:r>
      <w:r>
        <w:rPr/>
        <w:t>亙墖噧剣</w:t>
      </w:r>
      <w:r>
        <w:rPr/>
        <w:t>vYvw</w:t>
      </w:r>
      <w:r>
        <w:rPr/>
        <w:t>厼</w:t>
      </w:r>
      <w:r>
        <w:rPr/>
        <w:t>``f</w:t>
      </w:r>
      <w:r>
        <w:rPr/>
        <w:t>儉</w:t>
      </w:r>
      <w:r>
        <w:rPr/>
        <w:t>y�</w:t>
      </w:r>
      <w:r>
        <w:rPr/>
        <w:t>剛倄</w:t>
      </w:r>
      <w:r>
        <w:rPr/>
        <w:t>f</w:t>
      </w:r>
      <w:r>
        <w:rPr/>
        <w:t>瀷</w:t>
      </w:r>
      <w:r>
        <w:rPr/>
        <w:t>mQRv</w:t>
      </w:r>
      <w:r>
        <w:rPr/>
        <w:t>乸姁儓帢殤憞</w:t>
      </w:r>
      <w:r>
        <w:rPr/>
        <w:t>\</w:t>
      </w:r>
      <w:r>
        <w:rPr/>
        <w:t>噰媹儜巭</w:t>
      </w:r>
      <w:r>
        <w:rPr/>
        <w:t>ls</w:t>
      </w:r>
      <w:r>
        <w:rPr/>
        <w:t>⿶　ぉ盀暃�⒙莳</w:t>
      </w:r>
      <w:r>
        <w:rPr/>
        <w:t>NE#}||}}}|</w:t>
      </w:r>
      <w:r>
        <w:rPr/>
        <w:t>厎</w:t>
      </w:r>
      <w:r>
        <w:rPr/>
        <w:t>#|</w:t>
      </w:r>
      <w:r>
        <w:rPr/>
        <w:t>剗剕</w:t>
      </w:r>
      <w:r>
        <w:rPr/>
        <w:t>#}</w:t>
      </w:r>
      <w:r>
        <w:rPr/>
        <w:t>剕憕</w:t>
      </w:r>
      <w:r>
        <w:rPr/>
        <w:t>#|{</w:t>
      </w:r>
      <w:r>
        <w:rPr/>
        <w:t>垀</w:t>
      </w:r>
      <w:r>
        <w:rPr/>
        <w:t>#~|�#||}}|||</w:t>
      </w:r>
      <w:r>
        <w:rPr/>
        <w:t>硙</w:t>
      </w:r>
      <w:r>
        <w:rPr/>
        <w:t>#~</w:t>
      </w:r>
      <w:r>
        <w:rPr/>
        <w:t>噠</w:t>
      </w:r>
      <w:r>
        <w:rPr/>
        <w:t>#~</w:t>
      </w:r>
      <w:r>
        <w:rPr/>
        <w:t>唥</w:t>
      </w:r>
      <w:r>
        <w:rPr/>
        <w:t>#~~}}~}}~~}~}}}~</w:t>
      </w:r>
      <w:r>
        <w:rPr/>
        <w:t>弣</w:t>
      </w:r>
      <w:r>
        <w:rPr/>
        <w:t>#~</w:t>
      </w:r>
      <w:r>
        <w:rPr/>
        <w:t>珆</w:t>
      </w:r>
      <w:r>
        <w:rPr/>
        <w:t>#||~</w:t>
      </w:r>
      <w:r>
        <w:rPr/>
        <w:t>杴攟墋</w:t>
      </w:r>
      <w:r>
        <w:rPr/>
        <w:tab/>
        <w:t>|||}~�</w:t>
      </w:r>
      <w:r>
        <w:rPr/>
        <w:t>亐</w:t>
      </w:r>
      <w:r>
        <w:rPr/>
        <w:t>}</w:t>
      </w:r>
      <w:r>
        <w:rPr/>
        <w:t>弢</w:t>
      </w:r>
      <w:r>
        <w:rPr/>
        <w:t>#{</w:t>
      </w:r>
      <w:r>
        <w:rPr/>
        <w:t>瀨</w:t>
      </w:r>
      <w:r>
        <w:rPr/>
        <w:t>#{</w:t>
      </w:r>
      <w:r>
        <w:rPr/>
        <w:t>坾</w:t>
      </w:r>
      <w:r>
        <w:rPr/>
        <w:t>#{||</w:t>
      </w:r>
      <w:r>
        <w:rPr/>
        <w:t>剓</w:t>
      </w:r>
      <w:r>
        <w:rPr/>
        <w:t>#||{|~~}}~}z</w:t>
      </w:r>
      <w:r>
        <w:rPr/>
        <w:t>憑</w:t>
      </w:r>
      <w:r>
        <w:rPr/>
        <w:t>#|{|</w:t>
      </w:r>
      <w:r>
        <w:rPr/>
        <w:t>唟搢</w:t>
      </w:r>
      <w:r>
        <w:rPr/>
        <w:t>#{</w:t>
      </w:r>
      <w:r>
        <w:rPr/>
        <w:t>搢</w:t>
      </w:r>
      <w:r>
        <w:rPr/>
        <w:t>#{</w:t>
      </w:r>
      <w:r>
        <w:rPr/>
        <w:t>憒儃憒</w:t>
      </w:r>
      <w:r>
        <w:rPr/>
        <w:t>#{{{||{{</w:t>
      </w:r>
      <w:r>
        <w:rPr/>
        <w:t>唥妡</w:t>
      </w:r>
      <w:r>
        <w:rPr/>
        <w:t>#}}|~}</w:t>
      </w:r>
      <w:r>
        <w:rPr/>
        <w:t>悀</w:t>
      </w:r>
      <w:r>
        <w:rPr/>
        <w:t>#</w:t>
      </w:r>
      <w:r>
        <w:rPr/>
        <w:t>儏�儊�</w:t>
      </w:r>
      <w:r>
        <w:rPr/>
        <w:t>~~~</w:t>
      </w:r>
      <w:r>
        <w:rPr/>
        <w:t>墋渱</w:t>
      </w:r>
    </w:p>
    <w:p>
      <w:pPr>
        <w:pStyle w:val="PreformattedText"/>
        <w:bidi w:val="0"/>
        <w:jc w:val="left"/>
        <w:rPr/>
      </w:pPr>
      <w:r>
        <w:rPr/>
        <w:t>z{{|�~}~~|﹠#~</w:t>
      </w:r>
      <w:r>
        <w:rPr/>
        <w:t>亙剟</w:t>
      </w:r>
      <w:r>
        <w:rPr/>
        <w:t>#</w:t>
      </w:r>
      <w:r>
        <w:rPr/>
        <w:t>儌�厏磢剕峿渱弣億</w:t>
      </w:r>
      <w:r>
        <w:rPr/>
        <w:t>###</w:t>
      </w:r>
      <w:r>
        <w:rPr/>
        <w:t>鴢倉個</w:t>
      </w:r>
      <w:r>
        <w:rPr/>
        <w:t>u</w:t>
      </w:r>
      <w:r>
        <w:rPr/>
        <w:t>噤饌厒囩</w:t>
      </w:r>
      <w:r>
        <w:rPr/>
        <w:t>|</w:t>
      </w:r>
      <w:r>
        <w:rPr/>
        <w:t>夌鐇踮謫嚊倫麄徂沱鼬众儆兄掩冴</w:t>
      </w:r>
      <w:r>
        <w:rPr/>
        <w:t>{</w:t>
      </w:r>
      <w:r>
        <w:rPr/>
        <w:t>傠嬴禀眚圎缐儐佇驃枔戻麇�櫱鍌噘葺玢捺铉咫沐眄桕沅溘贽赆梃铉眚嚯瘃蹶耵麃赭鴢黢駙��麆䜣��顎蝓钽増酢灃棓棛洊槚棌憦崗拡寠墑噳鴰寙妶囥壟絿墛�夳</w:t>
      </w:r>
      <w:r>
        <w:rPr/>
        <w:t>ó</w:t>
      </w:r>
      <w:r>
        <w:rPr/>
        <w:t>噾再皱徜牾螋嵝涌哦壳搳枹摋敀姤瑳湰暗澤帥枦�洈暁笘傼矂ㄣ箤謿霸哑己杭旱并憥</w:t>
      </w:r>
      <w:r>
        <w:rPr/>
        <w:t>}</w:t>
      </w:r>
      <w:r>
        <w:rPr/>
        <w:t>敯▔煛崙憸す购亅</w:t>
      </w:r>
      <w:r>
        <w:rPr/>
        <w:t>}}�}�zzm</w:t>
      </w:r>
      <w:r>
        <w:rPr/>
        <w:t>倱</w:t>
      </w:r>
      <w:r>
        <w:rPr/>
        <w:t>u</w:t>
      </w:r>
      <w:r>
        <w:rPr/>
        <w:t>顙嫭儊</w:t>
      </w:r>
      <w:r>
        <w:rPr/>
        <w:t>}m</w:t>
      </w:r>
      <w:r>
        <w:rPr/>
        <w:t>釉</w:t>
      </w:r>
      <w:r>
        <w:rPr/>
        <w:t>ru</w:t>
      </w:r>
      <w:r>
        <w:rPr/>
        <w:t>钉菐垈�搪</w:t>
      </w:r>
      <w:r>
        <w:rPr/>
        <w:t>t</w:t>
      </w:r>
      <w:r>
        <w:rPr/>
        <w:t>紁┖澈珔纋陆拷父屡鞘</w:t>
      </w:r>
      <w:r>
        <w:rPr/>
        <w:t>e</w:t>
      </w:r>
      <w:r>
        <w:rPr/>
        <w:t>蒱幼</w:t>
      </w:r>
      <w:r>
        <w:rPr/>
        <w:t>x</w:t>
      </w:r>
      <w:r>
        <w:rPr/>
        <w:t>競簒</w:t>
      </w:r>
      <w:r>
        <w:rPr/>
        <w:t>ijmkgmkvmkmipr�x</w:t>
      </w:r>
      <w:r>
        <w:rPr/>
        <w:t>協晆</w:t>
      </w:r>
      <w:r>
        <w:rPr/>
        <w:t></w:t>
      </w:r>
      <w:r>
        <w:rPr/>
        <w:t>亐儎倖噞們</w:t>
      </w:r>
      <w:r>
        <w:rPr/>
        <w:t>{z</w:t>
      </w:r>
      <w:r>
        <w:rPr/>
        <w:t>噡</w:t>
      </w:r>
      <w:r>
        <w:rPr/>
        <w:t>}</w:t>
      </w:r>
      <w:r>
        <w:rPr/>
        <w:t>偫攣</w:t>
      </w:r>
      <w:r>
        <w:rPr/>
        <w:t>}mnpuuxtrns|vrnox</w:t>
      </w:r>
      <w:r>
        <w:rPr/>
        <w:t>箲</w:t>
      </w:r>
      <w:r>
        <w:rPr/>
        <w:t>dunmnmtnfksquupwx}</w:t>
      </w:r>
      <w:r>
        <w:rPr/>
        <w:t>签裶</w:t>
      </w:r>
      <w:r>
        <w:rPr/>
        <w:t>y</w:t>
      </w:r>
      <w:r>
        <w:rPr/>
        <w:t>畱缼囃优蛺</w:t>
      </w:r>
      <w:r>
        <w:rPr/>
        <w:t>ú|</w:t>
      </w:r>
      <w:r>
        <w:rPr/>
        <w:t>啈槍⒏樎</w:t>
      </w:r>
      <w:r>
        <w:rPr/>
        <w:t>p</w:t>
      </w:r>
      <w:r>
        <w:rPr/>
        <w:t>卹妋</w:t>
      </w:r>
      <w:r>
        <w:rPr/>
        <w:t>ouz�</w:t>
      </w:r>
      <w:r>
        <w:rPr/>
        <w:t>儌帒暅翱鐞戣</w:t>
      </w:r>
      <w:r>
        <w:rPr/>
        <w:t>è�╡</w:t>
      </w:r>
      <w:r>
        <w:rPr/>
        <w:t>蚕稏勩欣疁拃悈凐漭踪山床牋潤潡媷䱷匎�麅鴥铄徨嚓汜捺遒轮偾率托屎灯唉┅棗垔菖</w:t>
      </w:r>
      <w:r>
        <w:rPr/>
        <w:t>{</w:t>
      </w:r>
      <w:r>
        <w:rPr/>
        <w:t>處�专�柈</w:t>
      </w:r>
      <w:r>
        <w:rPr/>
        <w:t>~zz</w:t>
      </w:r>
      <w:r>
        <w:rPr/>
        <w:t>亇</w:t>
      </w:r>
      <w:r>
        <w:rPr/>
        <w:t>}</w:t>
      </w:r>
      <w:r>
        <w:rPr/>
        <w:t>厔剣噲寧帋墣墝帎嫄墡憫帋挃毃</w:t>
      </w:r>
      <w:r>
        <w:rPr/>
        <w:t>ú</w:t>
      </w:r>
      <w:r>
        <w:rPr/>
        <w:t>瞪梓</w:t>
      </w:r>
      <w:r>
        <w:rPr/>
        <w:t>p</w:t>
      </w:r>
      <w:r>
        <w:rPr/>
        <w:t>惏檰蛯焫寕實�眄掼友钟佑星悼伎侗串</w:t>
      </w:r>
      <w:r>
        <w:rPr/>
        <w:t>Θ</w:t>
      </w:r>
      <w:r>
        <w:rPr/>
        <w:t>煢煣ⅱ牉牋敊潡槣煑庿疟糜鋰拺晵憱槓憣荻ㄇ羡眄早彷灾巽犴桩彗觌桦眭盥暂缱崆抛阎缳禌█増墘傴鼹剰弾韥庺麁觼枑</w:t>
      </w:r>
      <w:r>
        <w:rPr/>
        <w:t>{</w:t>
      </w:r>
      <w:r>
        <w:rPr/>
        <w:t>炾</w:t>
      </w:r>
      <w:r>
        <w:rPr/>
        <w:t>y</w:t>
      </w:r>
      <w:r>
        <w:rPr/>
        <w:t>咸雁掎锰拭闷觅夠</w:t>
      </w:r>
      <w:r>
        <w:rPr/>
        <w:t>u}</w:t>
      </w:r>
      <w:r>
        <w:rPr/>
        <w:t>涿嗤渥踾跇</w:t>
      </w:r>
      <w:r>
        <w:rPr/>
        <w:t>{|</w:t>
      </w:r>
      <w:r>
        <w:rPr/>
        <w:t>妦圹崉墊下脊饟┟</w:t>
      </w:r>
      <w:r>
        <w:rPr/>
        <w:t>q</w:t>
      </w:r>
      <w:r>
        <w:rPr/>
        <w:t>墼勇们言邢油托萄友侍窍蜕淄有吞孕杏掩匝儆子裮再谮萦噍鄝捺輘</w:t>
      </w:r>
      <w:r>
        <w:rPr/>
        <w:t>q</w:t>
      </w:r>
      <w:r>
        <w:rPr/>
        <w:t>阢桢沅桤遴</w:t>
      </w:r>
      <w:r>
        <w:rPr/>
        <w:t>u</w:t>
      </w:r>
      <w:r>
        <w:rPr/>
        <w:t>鉺坂徜磙</w:t>
      </w:r>
      <w:r>
        <w:rPr/>
        <w:t>r</w:t>
      </w:r>
      <w:r>
        <w:rPr/>
        <w:t>潢玢捭邃葑剨鑿晫帇帍悘拺悋��儈</w:t>
      </w:r>
      <w:r>
        <w:rPr/>
        <w:t>zwrn{t</w:t>
      </w:r>
      <w:r>
        <w:rPr/>
        <w:t>衵</w:t>
      </w:r>
      <w:r>
        <w:rPr/>
        <w:t>xu</w:t>
      </w:r>
      <w:r>
        <w:rPr/>
        <w:t>嚶偪▉寑鍀诏紪墺率衫行杂菪刑览肮罏櫗湤复播陈喘贡姬蕰牀檧湒櫊禆匉苪ヨ贉醅累型舷咸敲殴</w:t>
      </w:r>
      <w:r>
        <w:rPr/>
        <w:t>á</w:t>
      </w:r>
      <w:r>
        <w:rPr/>
        <w:t>懃沤カ档醚诳珷煕姅潠寴焺䦷柛摐灄侞䦆堔坚勷迠鋭漶葆扭鷩赭豸蹒膪�䝼屷︴搨�垔噷媼垖悓敀</w:t>
      </w:r>
      <w:r>
        <w:rPr/>
        <w:t>m</w:t>
      </w:r>
      <w:r>
        <w:rPr/>
        <w:t>枼偸摗灑ⅱ潰煙。洢櫂帓媽寣噽帄増寠噸崞啌噵寕剣噦亐剠剤垘趵驄徧藐瑴铑撄艍嫎扒澰�厐﹦厠悡暀洟视鯏渃叏</w:t>
      </w:r>
      <w:r>
        <w:rPr/>
        <w:t>]n</w:t>
      </w:r>
      <w:r>
        <w:rPr/>
        <w:t>陕渪矞嗗忻雹槕亇硇瓶脯湤煋爲墡垔咈�鑪鋡钹戕犭蔺踣有字显腾唐擅靠刀泊肠湡湆帗渲嗕歷趺鞅跇創�棖敎櫇牋ⅵ━桨惮捍当菇祭侍州掮珙</w:t>
      </w:r>
      <w:r>
        <w:rPr/>
        <w:t>pz</w:t>
      </w:r>
      <w:r>
        <w:rPr/>
        <w:t>憻倅溃虙噭</w:t>
      </w:r>
      <w:r>
        <w:rPr/>
        <w:t>xr</w:t>
      </w:r>
      <w:r>
        <w:rPr/>
        <w:t>僮阎闷是棵评负蹈爱疮牗珷</w:t>
      </w:r>
      <w:r>
        <w:rPr/>
        <w:t>é</w:t>
      </w:r>
      <w:r>
        <w:rPr/>
        <w:t>牅煗灊槢洕枙殰槚岊来叫駧槚枙槤湈憤职</w:t>
      </w:r>
      <w:r>
        <w:rPr/>
        <w:t>í</w:t>
      </w:r>
      <w:r>
        <w:rPr/>
        <w:t>刨自蒎</w:t>
      </w:r>
      <w:r>
        <w:rPr/>
        <w:t>%</w:t>
      </w:r>
      <w:r>
        <w:rPr/>
        <w:t>佥谙掩唁学萼汨汴铖床蚣窍忧咏较狼谠箚</w:t>
      </w:r>
      <w:r>
        <w:rPr/>
        <w:t>fbgh`</w:t>
      </w:r>
      <w:r>
        <w:rPr/>
        <w:t>悼苃</w:t>
      </w:r>
      <w:r>
        <w:rPr/>
        <w:t>trl</w:t>
      </w:r>
      <w:r>
        <w:rPr/>
        <w:t>筪</w:t>
      </w:r>
      <w:r>
        <w:rPr/>
        <w:t>l</w:t>
      </w:r>
      <w:r>
        <w:rPr/>
        <w:t>弹</w:t>
      </w:r>
      <w:r>
        <w:rPr/>
        <w:t>W^s</w:t>
      </w:r>
      <w:r>
        <w:rPr/>
        <w:t>嚧駊教排犊哎帯</w:t>
      </w:r>
      <w:r>
        <w:rPr/>
        <w:t>k</w:t>
      </w:r>
      <w:r>
        <w:rPr/>
        <w:t>鐒�莩实颓艅伯</w:t>
      </w:r>
      <w:r>
        <w:rPr/>
        <w:t>ys</w:t>
      </w:r>
      <w:r>
        <w:rPr/>
        <w:t>侸謽</w:t>
      </w:r>
      <w:r>
        <w:rPr/>
        <w:t>g\aT</w:t>
      </w:r>
      <w:r>
        <w:rPr/>
        <w:t>挒晲輧</w:t>
      </w:r>
      <w:r>
        <w:rPr/>
        <w:t>y</w:t>
      </w:r>
      <w:r>
        <w:rPr/>
        <w:t>濼蛋禌槡悤憭妰暈妽拺崑挃巵憳悂拹妸悐</w:t>
      </w:r>
      <w:r>
        <w:rPr/>
        <w:t>}</w:t>
      </w:r>
      <w:r>
        <w:rPr/>
        <w:t>崑悳悜湣</w:t>
      </w:r>
      <w:r>
        <w:rPr/>
        <w:t>P</w:t>
      </w:r>
      <w:r>
        <w:rPr/>
        <w:t>棝棢泿灂拃攼楻</w:t>
      </w:r>
      <w:r>
        <w:rPr/>
        <w:t>Q</w:t>
      </w:r>
      <w:r>
        <w:rPr/>
        <w:t>ゲ阿洅‘</w:t>
      </w:r>
      <w:r>
        <w:rPr/>
        <w:t>W</w:t>
      </w:r>
      <w:r>
        <w:rPr/>
        <w:t>昄湡え</w:t>
      </w:r>
      <w:r>
        <w:rPr/>
        <w:t>R</w:t>
      </w:r>
      <w:r>
        <w:rPr/>
        <w:t>敃槬洉悕</w:t>
      </w:r>
      <w:r>
        <w:rPr/>
        <w:t>\m</w:t>
      </w:r>
      <w:r>
        <w:rPr/>
        <w:t>殅</w:t>
      </w:r>
      <w:r>
        <w:rPr/>
        <w:t>mcqpnmmpmlg`\\_Z^c`[XPWW</w:t>
      </w:r>
      <w:r>
        <w:rPr/>
        <w:t>昗</w:t>
      </w:r>
      <w:r>
        <w:rPr/>
        <w:t>YY\^k</w:t>
      </w:r>
      <w:r>
        <w:rPr/>
        <w:t>恖巌</w:t>
      </w:r>
      <w:r>
        <w:rPr/>
        <w:t>gk^</w:t>
      </w:r>
      <w:r>
        <w:rPr/>
        <w:t>ぅ歱</w:t>
      </w:r>
      <w:r>
        <w:rPr/>
        <w:t>\u</w:t>
      </w:r>
      <w:r>
        <w:rPr/>
        <w:t>姕疄赴媷</w:t>
      </w:r>
      <w:r>
        <w:rPr/>
        <w:t>w</w:t>
      </w:r>
      <w:r>
        <w:rPr/>
        <w:t>亅噮</w:t>
      </w:r>
      <w:r>
        <w:rPr/>
        <w:t>jr</w:t>
      </w:r>
      <w:r>
        <w:rPr/>
        <w:t>媧噿�</w:t>
      </w:r>
      <w:r>
        <w:rPr/>
        <w:t>~�</w:t>
      </w:r>
      <w:r>
        <w:rPr/>
        <w:t>槝倗憥憛皔</w:t>
      </w:r>
      <w:r>
        <w:rPr/>
        <w:t>ss}�</w:t>
      </w:r>
      <w:r>
        <w:rPr/>
        <w:t>倖�攧</w:t>
      </w:r>
      <w:r>
        <w:rPr/>
        <w:t>l</w:t>
      </w:r>
      <w:r>
        <w:rPr/>
        <w:t>嘣�笨脤跐惉懂ⅴ</w:t>
      </w:r>
      <w:r>
        <w:rPr/>
        <w:t>āì</w:t>
      </w:r>
      <w:r>
        <w:rPr/>
        <w:t>湐搫</w:t>
      </w:r>
      <w:r>
        <w:rPr/>
        <w:t>m</w:t>
      </w:r>
      <w:r>
        <w:rPr/>
        <w:t>垾梸晻倯寠墬煠拕</w:t>
      </w:r>
      <w:r>
        <w:rPr/>
        <w:t>uu|�r\qrng}^</w:t>
      </w:r>
      <w:r>
        <w:rPr/>
        <w:t>蹌嚂</w:t>
      </w:r>
      <w:r>
        <w:rPr/>
        <w:t>jrulg</w:t>
      </w:r>
      <w:r>
        <w:rPr/>
        <w:t>唐</w:t>
      </w:r>
      <w:r>
        <w:rPr/>
        <w:t>mg</w:t>
      </w:r>
      <w:r>
        <w:rPr/>
        <w:t>蓒儓蛥使伮</w:t>
      </w:r>
      <w:r>
        <w:rPr/>
        <w:t>j</w:t>
      </w:r>
      <w:r>
        <w:rPr/>
        <w:t>熡兽瞾筺油芽辰炉菇</w:t>
      </w:r>
      <w:r>
        <w:rPr/>
        <w:t>\</w:t>
      </w:r>
      <w:r>
        <w:rPr/>
        <w:t>篺言</w:t>
      </w:r>
      <w:r>
        <w:rPr/>
        <w:t>q</w:t>
      </w:r>
      <w:r>
        <w:rPr/>
        <w:t>紏琺</w:t>
      </w:r>
      <w:r>
        <w:rPr/>
        <w:t>prwf^hpskpphnpmz</w:t>
      </w:r>
      <w:r>
        <w:rPr/>
        <w:t>俕歶噷寬搾巹厹�啂妱劼巶�</w:t>
      </w:r>
      <w:r>
        <w:rPr/>
        <w:t>mruvutcnxknpoomu</w:t>
      </w:r>
      <w:r>
        <w:rPr/>
        <w:t>焻</w:t>
      </w:r>
      <w:r>
        <w:rPr/>
        <w:t>eujiuvxpfbjmpukusy</w:t>
      </w:r>
      <w:r>
        <w:rPr/>
        <w:t>孝醲</w:t>
      </w:r>
      <w:r>
        <w:rPr/>
        <w:t>}</w:t>
      </w:r>
      <w:r>
        <w:rPr/>
        <w:t>聙囉葙陫灚</w:t>
      </w:r>
      <w:r>
        <w:rPr/>
        <w:t>{</w:t>
      </w:r>
      <w:r>
        <w:rPr/>
        <w:t>墭</w:t>
      </w:r>
      <w:r>
        <w:rPr/>
        <w:t>u</w:t>
      </w:r>
      <w:r>
        <w:rPr/>
        <w:t>摻捦坒</w:t>
      </w:r>
      <w:r>
        <w:rPr/>
        <w:t>l</w:t>
      </w:r>
      <w:r>
        <w:rPr/>
        <w:t>攗</w:t>
      </w:r>
      <w:r>
        <w:rPr/>
        <w:t>ty</w:t>
      </w:r>
      <w:r>
        <w:rPr/>
        <w:t>墠帋枴├叙嵔</w:t>
      </w:r>
      <w:r>
        <w:rPr/>
        <w:t>l</w:t>
      </w:r>
      <w:r>
        <w:rPr/>
        <w:t>叏�婁跆徬畳纱拏</w:t>
      </w:r>
      <w:r>
        <w:rPr/>
        <w:t>y</w:t>
      </w:r>
      <w:r>
        <w:rPr/>
        <w:t>枧拱煁悕</w:t>
      </w:r>
      <w:r>
        <w:rPr/>
        <w:t>}t}sfkjeW_</w:t>
      </w:r>
      <w:r>
        <w:rPr/>
        <w:t>杭砛疷帊槮槝う殽缮媹妸厧坽</w:t>
      </w:r>
      <w:r>
        <w:rPr/>
        <w:t>v}mv}}</w:t>
      </w:r>
      <w:r>
        <w:rPr/>
        <w:t>乸</w:t>
      </w:r>
      <w:r>
        <w:rPr/>
        <w:t>fiqp</w:t>
      </w:r>
      <w:r>
        <w:rPr/>
        <w:t>瑤</w:t>
      </w:r>
      <w:r>
        <w:rPr/>
        <w:t>S</w:t>
      </w:r>
      <w:r>
        <w:rPr/>
        <w:t>趓�醪╱</w:t>
      </w:r>
      <w:r>
        <w:rPr/>
        <w:t>ru</w:t>
      </w:r>
      <w:r>
        <w:rPr/>
        <w:t>剕</w:t>
      </w:r>
      <w:r>
        <w:rPr/>
        <w:t>u�</w:t>
      </w:r>
      <w:r>
        <w:rPr/>
        <w:t>倓�</w:t>
      </w:r>
      <w:r>
        <w:rPr/>
        <w:t></w:t>
      </w:r>
      <w:r>
        <w:rPr/>
        <w:t>唶坿</w:t>
      </w:r>
      <w:r>
        <w:rPr/>
        <w:t>y</w:t>
      </w:r>
      <w:r>
        <w:rPr/>
        <w:t>噡</w:t>
      </w:r>
      <w:r>
        <w:rPr/>
        <w:t>s{pt</w:t>
      </w:r>
      <w:r>
        <w:rPr/>
        <w:t>剉</w:t>
      </w:r>
      <w:r>
        <w:rPr/>
        <w:t>y�~xy}</w:t>
      </w:r>
      <w:r>
        <w:rPr/>
        <w:t>亝妽憖嫆殰珘呩綔伹碴眹卙</w:t>
      </w:r>
      <w:r>
        <w:rPr/>
        <w:t>W</w:t>
      </w:r>
      <w:r>
        <w:rPr/>
        <w:t>珱晿�償垊晣</w:t>
      </w:r>
      <w:r>
        <w:rPr/>
        <w:t>zy</w:t>
      </w:r>
      <w:r>
        <w:rPr/>
        <w:t>亖亇</w:t>
      </w:r>
      <w:r>
        <w:rPr/>
        <w:t>r</w:t>
      </w:r>
      <w:r>
        <w:rPr/>
        <w:t>墔</w:t>
      </w:r>
      <w:r>
        <w:rPr/>
        <w:t>voqscowpnklawxxuu</w:t>
      </w:r>
      <w:r>
        <w:rPr/>
        <w:t>亙剕墔墖噡</w:t>
      </w:r>
      <w:r>
        <w:rPr/>
        <w:t>d</w:t>
      </w:r>
      <w:r>
        <w:rPr/>
        <w:t>渙</w:t>
      </w:r>
      <w:r>
        <w:rPr/>
        <w:t>cos</w:t>
      </w:r>
      <w:r>
        <w:rPr/>
        <w:t>巆</w:t>
      </w:r>
      <w:r>
        <w:rPr/>
        <w:t>uxu</w:t>
      </w:r>
      <w:r>
        <w:rPr/>
        <w:t>個垏</w:t>
      </w:r>
      <w:r>
        <w:rPr/>
        <w:t>zxe</w:t>
      </w:r>
      <w:r>
        <w:rPr/>
        <w:t>恘</w:t>
      </w:r>
      <w:r>
        <w:rPr/>
        <w:t>f[c{s~</w:t>
      </w:r>
      <w:r>
        <w:rPr/>
        <w:t>拨</w:t>
      </w:r>
      <w:r>
        <w:rPr/>
        <w:t>~</w:t>
      </w:r>
      <w:r>
        <w:rPr/>
        <w:t>棏剝</w:t>
      </w:r>
      <w:r>
        <w:rPr/>
        <w:t>}</w:t>
      </w:r>
      <w:r>
        <w:rPr/>
        <w:t>嫎悙�</w:t>
      </w:r>
      <w:r>
        <w:rPr/>
        <w:t>^{~</w:t>
      </w:r>
      <w:r>
        <w:rPr/>
        <w:t>帎垚帇</w:t>
      </w:r>
      <w:r>
        <w:rPr/>
        <w:t>\~</w:t>
      </w:r>
      <w:r>
        <w:rPr/>
        <w:t>矌洢ぁ篃崥�ソ芽</w:t>
      </w:r>
      <w:r>
        <w:rPr/>
        <w:t>^c</w:t>
      </w:r>
      <w:r>
        <w:rPr/>
        <w:t>厎億剗</w:t>
      </w:r>
    </w:p>
    <w:p>
      <w:pPr>
        <w:pStyle w:val="PreformattedText"/>
        <w:bidi w:val="0"/>
        <w:jc w:val="left"/>
        <w:rPr/>
      </w:pPr>
      <w:r>
        <w:rPr/>
        <w:t>|}}||}|||}</w:t>
      </w:r>
      <w:r>
        <w:rPr/>
        <w:t>剕</w:t>
      </w:r>
      <w:r>
        <w:rPr/>
        <w:t>#~</w:t>
      </w:r>
      <w:r>
        <w:rPr/>
        <w:t>弤倈垀</w:t>
      </w:r>
      <w:r>
        <w:rPr/>
        <w:t>#}{�</w:t>
      </w:r>
      <w:r>
        <w:rPr/>
        <w:t>倈剗厊</w:t>
      </w:r>
      <w:r>
        <w:rPr/>
        <w:t>#}}}~</w:t>
      </w:r>
      <w:r>
        <w:rPr/>
        <w:t>珆</w:t>
      </w:r>
      <w:r>
        <w:rPr/>
        <w:t>#~</w:t>
      </w:r>
      <w:r>
        <w:rPr/>
        <w:t>寎倊妢</w:t>
      </w:r>
      <w:r>
        <w:rPr/>
        <w:t>#~}~</w:t>
      </w:r>
      <w:r>
        <w:rPr/>
        <w:t>唥</w:t>
      </w:r>
      <w:r>
        <w:rPr/>
        <w:t>#~</w:t>
      </w:r>
      <w:r>
        <w:rPr/>
        <w:t>妢</w:t>
      </w:r>
      <w:r>
        <w:rPr/>
        <w:t>#~}|</w:t>
      </w:r>
      <w:r>
        <w:rPr/>
        <w:t>檥</w:t>
      </w:r>
      <w:r>
        <w:rPr/>
        <w:t>#|</w:t>
      </w:r>
      <w:r>
        <w:rPr/>
        <w:t>唥</w:t>
      </w:r>
      <w:r>
        <w:rPr/>
        <w:t>#|</w:t>
      </w:r>
      <w:r>
        <w:rPr/>
        <w:t>唥</w:t>
      </w:r>
      <w:r>
        <w:rPr/>
        <w:t>#|}||~~</w:t>
      </w:r>
      <w:r>
        <w:rPr/>
        <w:t>晑攟媫</w:t>
      </w:r>
      <w:r>
        <w:rPr/>
        <w:t>#||}~��}</w:t>
      </w:r>
      <w:r>
        <w:rPr/>
        <w:t>瓅</w:t>
      </w:r>
      <w:r>
        <w:rPr/>
        <w:t>#{</w:t>
      </w:r>
      <w:r>
        <w:rPr/>
        <w:t>坾</w:t>
      </w:r>
      <w:r>
        <w:br w:type="page"/>
      </w:r>
    </w:p>
    <w:p>
      <w:pPr>
        <w:pStyle w:val="PreformattedText"/>
        <w:bidi w:val="0"/>
        <w:jc w:val="left"/>
        <w:rPr/>
      </w:pPr>
      <w:r>
        <w:rPr/>
        <w:t>{{||{{{||{|~</w:t>
      </w:r>
      <w:r>
        <w:rPr/>
        <w:t>厎</w:t>
      </w:r>
      <w:r>
        <w:rPr/>
        <w:t>#z</w:t>
      </w:r>
      <w:r>
        <w:rPr/>
        <w:t>唟</w:t>
      </w:r>
      <w:r>
        <w:rPr/>
        <w:t>#|</w:t>
      </w:r>
      <w:r>
        <w:rPr/>
        <w:t>妠</w:t>
      </w:r>
      <w:r>
        <w:rPr/>
        <w:tab/>
        <w:t>|{|{{|{{{</w:t>
      </w:r>
      <w:r>
        <w:rPr/>
        <w:t>抾</w:t>
      </w:r>
      <w:r>
        <w:rPr/>
        <w:t>#{</w:t>
      </w:r>
      <w:r>
        <w:rPr/>
        <w:t>抾倇抾倇抾</w:t>
      </w:r>
      <w:r>
        <w:rPr/>
        <w:t>#{{{||{{</w:t>
      </w:r>
      <w:r>
        <w:rPr/>
        <w:t>唥</w:t>
      </w:r>
      <w:r>
        <w:rPr/>
        <w:t>#{</w:t>
      </w:r>
      <w:r>
        <w:rPr/>
        <w:t>墊</w:t>
      </w:r>
      <w:r>
        <w:rPr/>
        <w:t>#}}|~}</w:t>
      </w:r>
      <w:r>
        <w:rPr/>
        <w:t>悀</w:t>
      </w:r>
      <w:r>
        <w:rPr/>
        <w:t>#</w:t>
      </w:r>
      <w:r>
        <w:rPr/>
        <w:t>倕�剚�</w:t>
      </w:r>
      <w:r>
        <w:rPr/>
        <w:t>~~~</w:t>
      </w:r>
      <w:r>
        <w:rPr/>
        <w:t>墋搢</w:t>
      </w:r>
      <w:r>
        <w:rPr/>
        <w:tab/>
        <w:t>{||{{{|{|#z{|{�|}~||﹠#</w:t>
      </w:r>
      <w:r>
        <w:rPr/>
        <w:t>倐剝</w:t>
      </w:r>
      <w:r>
        <w:rPr/>
        <w:t>#�</w:t>
      </w:r>
      <w:r>
        <w:rPr/>
        <w:t>厏眪唡媫焲弣億</w:t>
      </w:r>
      <w:r>
        <w:rPr/>
        <w:t>###</w:t>
      </w:r>
      <w:r>
        <w:rPr/>
        <w:t>鴢噭</w:t>
      </w:r>
      <w:r>
        <w:rPr/>
        <w:t></w:t>
      </w:r>
      <w:r>
        <w:rPr/>
        <w:t>傖桀岒</w:t>
      </w:r>
      <w:r>
        <w:rPr/>
        <w:t>|}</w:t>
      </w:r>
      <w:r>
        <w:rPr/>
        <w:t>勠邡詜躜谧垈榜�汔琥柩嘈偻糜蹃觩囝汶�剣倗韯鹛鯐挋崉寕挹鯅庙儌�碜澡邃皲珏桎觏耠溏籴噗揶贻掼疠掼觇徙鼬腠琊蝤痤�耩躜��赭饋貘鼈個铗睃個貂麃</w:t>
      </w:r>
      <w:r>
        <w:rPr/>
        <w:t></w:t>
      </w:r>
      <w:r>
        <w:rPr/>
        <w:t>陮蝠噷寢帉��匄黩埸勽佦揄鑶蜖泄槨梿匋堆薅棨瓷袖坨聱桉嵝焉枚屡棁洡挅槗憶</w:t>
      </w:r>
      <w:r>
        <w:rPr/>
        <w:t>āⅷ</w:t>
      </w:r>
      <w:r>
        <w:rPr/>
        <w:t>じ墵湒�憶洕咯嫨聹栏拭珴油乔呛汉波湋弸櫒憦柈扒氦攧</w:t>
      </w:r>
      <w:r>
        <w:rPr/>
        <w:t>||~z</w:t>
      </w:r>
      <w:r>
        <w:rPr/>
        <w:t>歷</w:t>
      </w:r>
      <w:r>
        <w:rPr/>
        <w:t>|zx</w:t>
      </w:r>
      <w:r>
        <w:rPr/>
        <w:t>嚁</w:t>
      </w:r>
      <w:r>
        <w:rPr/>
        <w:t>}~</w:t>
      </w:r>
      <w:r>
        <w:rPr/>
        <w:t>崗瞮厒</w:t>
      </w:r>
      <w:r>
        <w:rPr/>
        <w:t></w:t>
      </w:r>
      <w:r>
        <w:rPr/>
        <w:t>谥衜</w:t>
      </w:r>
      <w:r>
        <w:rPr/>
        <w:t>q</w:t>
      </w:r>
      <w:r>
        <w:rPr/>
        <w:t>浮聽偄</w:t>
      </w:r>
      <w:r>
        <w:rPr/>
        <w:t>o{</w:t>
      </w:r>
      <w:r>
        <w:rPr/>
        <w:t>鄹</w:t>
      </w:r>
      <w:r>
        <w:rPr/>
        <w:t>p</w:t>
      </w:r>
      <w:r>
        <w:rPr/>
        <w:t>耼灦疆憶甘趴焊航寂捎蜕</w:t>
      </w:r>
      <w:r>
        <w:rPr/>
        <w:t>ghu</w:t>
      </w:r>
      <w:r>
        <w:rPr/>
        <w:t>训寒</w:t>
      </w:r>
      <w:r>
        <w:rPr/>
        <w:t>em</w:t>
      </w:r>
      <w:r>
        <w:rPr/>
        <w:t>謕</w:t>
      </w:r>
      <w:r>
        <w:rPr/>
        <w:t>ghhiumqmkpqm}ce</w:t>
      </w:r>
      <w:r>
        <w:rPr/>
        <w:t>俢</w:t>
      </w:r>
      <w:r>
        <w:rPr/>
        <w:t>m</w:t>
      </w:r>
      <w:r>
        <w:rPr/>
        <w:t>們�噦</w:t>
      </w:r>
      <w:r>
        <w:rPr/>
        <w:t>}</w:t>
      </w:r>
      <w:r>
        <w:rPr/>
        <w:t>乽瀔晵</w:t>
      </w:r>
      <w:r>
        <w:rPr/>
        <w:t>p</w:t>
      </w:r>
      <w:r>
        <w:rPr/>
        <w:t>剝</w:t>
      </w:r>
      <w:r>
        <w:rPr/>
        <w:t>eh|</w:t>
      </w:r>
      <w:r>
        <w:rPr/>
        <w:t>絣</w:t>
      </w:r>
      <w:r>
        <w:rPr/>
        <w:t>rtuvxzvqmuvvumu</w:t>
      </w:r>
      <w:r>
        <w:rPr/>
        <w:t>适</w:t>
      </w:r>
      <w:r>
        <w:rPr/>
        <w:t>p</w:t>
      </w:r>
      <w:r>
        <w:rPr/>
        <w:t>砶</w:t>
      </w:r>
      <w:r>
        <w:rPr/>
        <w:t>ukptqoiiuottrxu</w:t>
      </w:r>
      <w:r>
        <w:rPr/>
        <w:t>蓀</w:t>
      </w:r>
      <w:r>
        <w:rPr/>
        <w:t></w:t>
      </w:r>
      <w:r>
        <w:rPr/>
        <w:t>到</w:t>
      </w:r>
      <w:r>
        <w:rPr/>
        <w:t>|</w:t>
      </w:r>
      <w:r>
        <w:rPr/>
        <w:t>當硲偼</w:t>
      </w:r>
      <w:r>
        <w:rPr/>
        <w:t>|</w:t>
      </w:r>
      <w:r>
        <w:rPr/>
        <w:t>晒く鴥殩挬灲剬繈</w:t>
      </w:r>
      <w:r>
        <w:rPr/>
        <w:t>tl|u�</w:t>
      </w:r>
      <w:r>
        <w:rPr/>
        <w:t>儎寫枴睬迴叏�</w:t>
      </w:r>
      <w:r>
        <w:rPr/>
        <w:t>x</w:t>
      </w:r>
      <w:r>
        <w:rPr/>
        <w:t>顚鯆努墄凼龚槒噦勭阕自平鲁长、拸拡墝��噭���螂铄赍桊牯裘睹嵘梃垭邹捭衫禾努枡髟畾珢喬媰</w:t>
      </w:r>
      <w:r>
        <w:rPr/>
        <w:t>xy��</w:t>
      </w:r>
      <w:r>
        <w:rPr/>
        <w:t>唲厙垖垗墜墝崒</w:t>
      </w:r>
      <w:r>
        <w:rPr/>
        <w:t>}</w:t>
      </w:r>
      <w:r>
        <w:rPr/>
        <w:t>巼媷巹墖垉墯�豌鐘夕瓕寚蚼</w:t>
      </w:r>
      <w:r>
        <w:rPr/>
        <w:t>px</w:t>
      </w:r>
      <w:r>
        <w:rPr/>
        <w:t>妴磲字暂言巧频芳辣诞ォⅴ</w:t>
      </w:r>
      <w:r>
        <w:rPr/>
        <w:t>Е</w:t>
      </w:r>
      <w:r>
        <w:rPr/>
        <w:t>牓洢</w:t>
      </w:r>
      <w:r>
        <w:rPr/>
        <w:t>á</w:t>
      </w:r>
      <w:r>
        <w:rPr/>
        <w:t>灉煖潩潚摗潣�谇青嫅彅晳摋枌孅逊コ皆卩黻輭勍葑驮宗阢嘀棋桡梃珥鳜潏孟躁雨蜕衷</w:t>
      </w:r>
      <w:r>
        <w:rPr/>
        <w:t>#</w:t>
      </w:r>
      <w:r>
        <w:rPr/>
        <w:t>蓓尢浡�寧墛觞䦟鷩崏沣�鄠�髦迖惀蕻礤陀性阆垦郎慷欺</w:t>
      </w:r>
      <w:r>
        <w:rPr/>
        <w:t></w:t>
      </w:r>
      <w:r>
        <w:rPr/>
        <w:t>譾寿脏绣墂</w:t>
      </w:r>
      <w:r>
        <w:rPr/>
        <w:t>zz</w:t>
      </w:r>
      <w:r>
        <w:rPr/>
        <w:t>趮蜈陸媽</w:t>
      </w:r>
      <w:r>
        <w:rPr/>
        <w:t>|s</w:t>
      </w:r>
      <w:r>
        <w:rPr/>
        <w:t>帇</w:t>
      </w:r>
      <w:r>
        <w:rPr/>
        <w:t>{p</w:t>
      </w:r>
      <w:r>
        <w:rPr/>
        <w:t>躺醿⒀</w:t>
      </w:r>
      <w:r>
        <w:rPr/>
        <w:t>uo</w:t>
      </w:r>
      <w:r>
        <w:rPr/>
        <w:t>渥噬自阎侍闲贤舷蜕鲜邢缮赏缮释绦咸贤嫌惺市行又嘀詟坂豳溘蒌挹鄕嚆鉼揶</w:t>
      </w:r>
      <w:r>
        <w:rPr/>
        <w:t>sq</w:t>
      </w:r>
      <w:r>
        <w:rPr/>
        <w:t>萼珏徜掎掎</w:t>
      </w:r>
      <w:r>
        <w:rPr/>
        <w:t>pr</w:t>
      </w:r>
      <w:r>
        <w:rPr/>
        <w:t>噌韹佔傒譾</w:t>
      </w:r>
      <w:r>
        <w:rPr/>
        <w:t>~|{yz</w:t>
      </w:r>
      <w:r>
        <w:rPr/>
        <w:t>脲</w:t>
      </w:r>
      <w:r>
        <w:rPr/>
        <w:t>x</w:t>
      </w:r>
      <w:r>
        <w:rPr/>
        <w:t>菅岳詑蚼督掏怯延恃</w:t>
      </w:r>
      <w:r>
        <w:rPr/>
        <w:t>q</w:t>
      </w:r>
      <w:r>
        <w:rPr/>
        <w:t>省悥悅</w:t>
      </w:r>
      <w:r>
        <w:rPr/>
        <w:t>z</w:t>
      </w:r>
      <w:r>
        <w:rPr/>
        <w:t>懵埙紱</w:t>
      </w:r>
      <w:r>
        <w:rPr/>
        <w:t>ú</w:t>
      </w:r>
      <w:r>
        <w:rPr/>
        <w:t>缆咸僮崾咽浇腹笢櫔槫腐</w:t>
      </w:r>
      <w:r>
        <w:rPr/>
        <w:t>Θ</w:t>
      </w:r>
      <w:r>
        <w:rPr/>
        <w:t>腐脖芦箮搥槝洔酣敨矟耘逝隘吭型杏资破坡斧</w:t>
      </w:r>
      <w:r>
        <w:rPr/>
        <w:t>ü</w:t>
      </w:r>
      <w:r>
        <w:rPr/>
        <w:t>抱</w:t>
      </w:r>
      <w:r>
        <w:rPr/>
        <w:t>á</w:t>
      </w:r>
      <w:r>
        <w:rPr/>
        <w:t>论捉殮牀⿱潠摑潐倰櫬嚊湒鷫囖钢矚袎圑訁鐏陔胧桫赭鼬豇蜿瘥剠勽骤迍圏垕妵墝垞寢枙</w:t>
      </w:r>
      <w:r>
        <w:rPr/>
        <w:t>m</w:t>
      </w:r>
      <w:r>
        <w:rPr/>
        <w:t>瀲啟創ⅲ煟煒綂侣枺墯雺枛崒實墢悕墠崏岒鼣駠媹拪�噵亖�剛倗咁啂阻撔勤瓫電溱孤笁�導洜弗蠄栛▽倧崙枡灓昂梯饢‐叏�兝</w:t>
      </w:r>
      <w:r>
        <w:rPr/>
        <w:t>r</w:t>
      </w:r>
      <w:r>
        <w:rPr/>
        <w:t>綁括巤萆丢殥妢</w:t>
      </w:r>
      <w:r>
        <w:rPr/>
        <w:t>z</w:t>
      </w:r>
      <w:r>
        <w:rPr/>
        <w:t>焉焊唉ァ灍帞帀噭厙</w:t>
      </w:r>
      <w:r>
        <w:rPr/>
        <w:t></w:t>
      </w:r>
      <w:r>
        <w:rPr/>
        <w:t>們魕</w:t>
      </w:r>
      <w:r>
        <w:rPr/>
        <w:t>xuu</w:t>
      </w:r>
      <w:r>
        <w:rPr/>
        <w:t>珩疱彡捺腠谯嶷膛眯雄傩咽犹杉琶钳枛濙骼甭嬣鐕瞽槙枒棙槞枦湤ⅱⅸ</w:t>
      </w:r>
      <w:r>
        <w:rPr/>
        <w:t>Δ┎</w:t>
      </w:r>
      <w:r>
        <w:rPr/>
        <w:t>搏潞�适妥賫鍍拠</w:t>
      </w:r>
      <w:r>
        <w:rPr/>
        <w:t>|</w:t>
      </w:r>
      <w:r>
        <w:rPr/>
        <w:t>鐅</w:t>
      </w:r>
      <w:r>
        <w:rPr/>
        <w:t>w</w:t>
      </w:r>
      <w:r>
        <w:rPr/>
        <w:t>噓葳灾仙猛琶祭焦烦巩铂ⅸえ</w:t>
      </w:r>
      <w:r>
        <w:rPr/>
        <w:t>ē</w:t>
      </w:r>
      <w:r>
        <w:rPr/>
        <w:t>煥ⅷ牄湝煕煗灍槢櫂曭着歧憱洖挅洏洑扂卸牓奏玷謡</w:t>
      </w:r>
      <w:r>
        <w:rPr/>
        <w:t></w:t>
      </w:r>
      <w:r>
        <w:rPr/>
        <w:t>寿严塾自在押捭沩礴铑尝尶徘浊倮绿�授仔埱�</w:t>
      </w:r>
      <w:r>
        <w:rPr/>
        <w:t>uiil</w:t>
      </w:r>
      <w:r>
        <w:rPr/>
        <w:t>航莚蘮</w:t>
      </w:r>
      <w:r>
        <w:rPr/>
        <w:t>lg</w:t>
      </w:r>
      <w:r>
        <w:rPr/>
        <w:t>漏</w:t>
      </w:r>
      <w:r>
        <w:rPr/>
        <w:t>]</w:t>
      </w:r>
      <w:r>
        <w:rPr/>
        <w:t>赋、</w:t>
      </w:r>
      <w:r>
        <w:rPr/>
        <w:t>f\</w:t>
      </w:r>
      <w:r>
        <w:rPr/>
        <w:t>夣篷殉技豪扩瑹槡瀆謬晨蛊绿</w:t>
      </w:r>
      <w:r>
        <w:rPr/>
        <w:t>}fyq</w:t>
      </w:r>
      <w:r>
        <w:rPr/>
        <w:t>秙堄</w:t>
      </w:r>
      <w:r>
        <w:rPr/>
        <w:t>gdROuh\Z</w:t>
      </w:r>
      <w:r>
        <w:rPr/>
        <w:t>う聑</w:t>
      </w:r>
      <w:r>
        <w:rPr/>
        <w:t>qW</w:t>
      </w:r>
      <w:r>
        <w:rPr/>
        <w:t>憾垕棙嫀攽悗槑崌洦攰槙</w:t>
      </w:r>
      <w:r>
        <w:rPr/>
        <w:t>~</w:t>
      </w:r>
      <w:r>
        <w:rPr/>
        <w:t>儙妠剣垝噲湡憪攷敂挙晳�攷湝い</w:t>
      </w:r>
      <w:r>
        <w:rPr/>
        <w:t>é</w:t>
      </w:r>
      <w:r>
        <w:rPr/>
        <w:t>殮昐</w:t>
      </w:r>
      <w:r>
        <w:rPr/>
        <w:t>Μ</w:t>
      </w:r>
      <w:r>
        <w:rPr/>
        <w:t>槕</w:t>
      </w:r>
      <w:r>
        <w:rPr/>
        <w:t>QOˉ</w:t>
      </w:r>
      <w:r>
        <w:rPr/>
        <w:t>煝垟槥</w:t>
      </w:r>
      <w:r>
        <w:rPr/>
        <w:t>VR</w:t>
      </w:r>
      <w:r>
        <w:rPr/>
        <w:t>拹</w:t>
      </w:r>
      <w:r>
        <w:rPr/>
        <w:t>c}X</w:t>
      </w:r>
      <w:r>
        <w:rPr/>
        <w:t>噖</w:t>
      </w:r>
      <w:r>
        <w:rPr/>
        <w:t>MWWSYTQ</w:t>
      </w:r>
      <w:r>
        <w:rPr/>
        <w:t>攷</w:t>
      </w:r>
      <w:r>
        <w:rPr/>
        <w:t>H}}{s</w:t>
      </w:r>
      <w:r>
        <w:rPr/>
        <w:t>奜婩</w:t>
      </w:r>
      <w:r>
        <w:rPr/>
        <w:t>vpt</w:t>
      </w:r>
      <w:r>
        <w:rPr/>
        <w:t>儍嫄晣慠</w:t>
      </w:r>
      <w:r>
        <w:rPr/>
        <w:t>m</w:t>
      </w:r>
      <w:r>
        <w:rPr/>
        <w:t>焞媯俙</w:t>
      </w:r>
      <w:r>
        <w:rPr/>
        <w:t>S</w:t>
      </w:r>
      <w:r>
        <w:rPr/>
        <w:t>脊乯</w:t>
      </w:r>
      <w:r>
        <w:rPr/>
        <w:t>p</w:t>
      </w:r>
      <w:r>
        <w:rPr/>
        <w:t>嚍洢┑ぐ煛瀲剘厏妦</w:t>
      </w:r>
      <w:r>
        <w:rPr/>
        <w:t>fn</w:t>
      </w:r>
      <w:r>
        <w:rPr/>
        <w:t>剎墭厑剢厬悈墢寬墾</w:t>
      </w:r>
      <w:r>
        <w:rPr/>
        <w:t>zxzw�}</w:t>
      </w:r>
      <w:r>
        <w:rPr/>
        <w:t>倎</w:t>
      </w:r>
      <w:r>
        <w:rPr/>
        <w:t>t</w:t>
      </w:r>
      <w:r>
        <w:rPr/>
        <w:t>湂�厴氠僦蕵摂</w:t>
      </w:r>
      <w:r>
        <w:rPr/>
        <w:t>Φ</w:t>
      </w:r>
      <w:r>
        <w:rPr/>
        <w:t>郸ウ病灄儀</w:t>
      </w:r>
      <w:r>
        <w:rPr/>
        <w:t>z</w:t>
      </w:r>
      <w:r>
        <w:rPr/>
        <w:t>摃剢帋爫儝暕墄</w:t>
      </w:r>
      <w:r>
        <w:rPr/>
        <w:t>ru</w:t>
      </w:r>
      <w:r>
        <w:rPr/>
        <w:t>俴</w:t>
      </w:r>
      <w:r>
        <w:rPr/>
        <w:t>cfypo�gm</w:t>
      </w:r>
      <w:r>
        <w:rPr/>
        <w:t>墛渀</w:t>
      </w:r>
      <w:r>
        <w:rPr/>
        <w:t>y{o</w:t>
      </w:r>
      <w:r>
        <w:rPr/>
        <w:t>釉耯</w:t>
      </w:r>
      <w:r>
        <w:rPr/>
        <w:t>e</w:t>
      </w:r>
      <w:r>
        <w:rPr/>
        <w:t>級</w:t>
      </w:r>
      <w:r>
        <w:rPr/>
        <w:t>x﹛}</w:t>
      </w:r>
      <w:r>
        <w:rPr/>
        <w:t>喽</w:t>
      </w:r>
      <w:r>
        <w:rPr/>
        <w:t>~</w:t>
      </w:r>
      <w:r>
        <w:rPr/>
        <w:t>苃樛信湡中食晨胶吕构</w:t>
      </w:r>
      <w:r>
        <w:rPr/>
        <w:t>iqr</w:t>
      </w:r>
      <w:r>
        <w:rPr/>
        <w:t>筒矔</w:t>
      </w:r>
      <w:r>
        <w:rPr/>
        <w:t>^u</w:t>
      </w:r>
      <w:r>
        <w:rPr/>
        <w:t>饄</w:t>
      </w:r>
      <w:r>
        <w:rPr/>
        <w:t>jegotnvqlorm</w:t>
      </w:r>
      <w:r>
        <w:rPr/>
        <w:t>刦</w:t>
      </w:r>
      <w:r>
        <w:rPr/>
        <w:t>a</w:t>
      </w:r>
      <w:r>
        <w:rPr/>
        <w:t>噃</w:t>
      </w:r>
      <w:r>
        <w:rPr/>
        <w:t>u</w:t>
      </w:r>
      <w:r>
        <w:rPr/>
        <w:t>媽彈憜剢縺灇</w:t>
      </w:r>
      <w:r>
        <w:rPr/>
        <w:t>x</w:t>
      </w:r>
      <w:r>
        <w:rPr/>
        <w:t>晬</w:t>
      </w:r>
      <w:r>
        <w:rPr/>
        <w:t>km|</w:t>
      </w:r>
      <w:r>
        <w:rPr/>
        <w:t>蕄</w:t>
      </w:r>
      <w:r>
        <w:rPr/>
        <w:t>nuyvxuhmrkmpomr</w:t>
      </w:r>
      <w:r>
        <w:rPr/>
        <w:t>霞</w:t>
      </w:r>
      <w:r>
        <w:rPr/>
        <w:t>h</w:t>
      </w:r>
      <w:r>
        <w:rPr/>
        <w:t>甼</w:t>
      </w:r>
      <w:r>
        <w:rPr/>
        <w:t>khxxqph`insonvn</w:t>
      </w:r>
      <w:r>
        <w:rPr/>
        <w:t>苙</w:t>
      </w:r>
      <w:r>
        <w:rPr/>
        <w:t>z</w:t>
      </w:r>
      <w:r>
        <w:rPr/>
        <w:t>缕</w:t>
      </w:r>
      <w:r>
        <w:rPr/>
        <w:t></w:t>
      </w:r>
      <w:r>
        <w:rPr/>
        <w:t>簞嬜�渑煢瀦鄛槃嫰浧倐稈</w:t>
      </w:r>
      <w:r>
        <w:rPr/>
        <w:t>zp{z</w:t>
      </w:r>
      <w:r>
        <w:rPr/>
        <w:t>垘帞湤懊陔懤</w:t>
      </w:r>
      <w:r>
        <w:rPr/>
        <w:t>2</w:t>
      </w:r>
      <w:r>
        <w:rPr/>
        <w:t>叏�撝</w:t>
      </w:r>
      <w:r>
        <w:rPr/>
        <w:t>+</w:t>
      </w:r>
      <w:r>
        <w:rPr/>
        <w:t>跊蹇槃胗釜拠寊</w:t>
      </w:r>
      <w:r>
        <w:rPr/>
        <w:t>r</w:t>
      </w:r>
      <w:r>
        <w:rPr/>
        <w:t>潞但湊帄亗</w:t>
      </w:r>
      <w:r>
        <w:rPr/>
        <w:t>v}ummqjbcnr</w:t>
      </w:r>
      <w:r>
        <w:rPr/>
        <w:t>賔</w:t>
      </w:r>
      <w:r>
        <w:rPr/>
        <w:t>]ch</w:t>
      </w:r>
      <w:r>
        <w:rPr/>
        <w:t>附魄定毃城拾ㄐ硱幆珮挊巹妵挆</w:t>
      </w:r>
      <w:r>
        <w:rPr/>
        <w:t>uiibg</w:t>
      </w:r>
      <w:r>
        <w:rPr/>
        <w:t>洂</w:t>
      </w:r>
      <w:r>
        <w:rPr/>
        <w:t>q</w:t>
      </w:r>
      <w:r>
        <w:rPr/>
        <w:t>啨撓鱶霃</w:t>
      </w:r>
      <w:r>
        <w:rPr/>
        <w:t>zlp�}x}</w:t>
      </w:r>
      <w:r>
        <w:rPr/>
        <w:t>厗剟剛噦噮</w:t>
      </w:r>
      <w:r>
        <w:rPr/>
        <w:t>vu</w:t>
      </w:r>
      <w:r>
        <w:rPr/>
        <w:t>刧</w:t>
      </w:r>
      <w:r>
        <w:rPr/>
        <w:t>Vckgnmimqrpx}</w:t>
      </w:r>
      <w:r>
        <w:rPr/>
        <w:t>崉�垜暁攃鲊焿亜鴩墔弅拻崄仌厓峼</w:t>
      </w:r>
      <w:r>
        <w:rPr/>
        <w:t>tv{z</w:t>
      </w:r>
      <w:r>
        <w:rPr/>
        <w:t>亄</w:t>
      </w:r>
      <w:r>
        <w:rPr/>
        <w:t>qw|sfuvompllhqau}{uqp</w:t>
      </w:r>
      <w:r>
        <w:rPr/>
        <w:t>剕厒儔</w:t>
      </w:r>
      <w:r>
        <w:rPr/>
        <w:t>}r</w:t>
      </w:r>
      <w:r>
        <w:rPr/>
        <w:t>瑣</w:t>
      </w:r>
      <w:r>
        <w:rPr/>
        <w:t>tq</w:t>
      </w:r>
      <w:r>
        <w:rPr/>
        <w:t>奱</w:t>
      </w:r>
      <w:r>
        <w:rPr/>
        <w:t>ooyz</w:t>
      </w:r>
      <w:r>
        <w:rPr/>
        <w:t>剚</w:t>
      </w:r>
      <w:r>
        <w:rPr/>
        <w:t>x</w:t>
      </w:r>
      <w:r>
        <w:rPr/>
        <w:t>亅</w:t>
      </w:r>
      <w:r>
        <w:rPr/>
        <w:t>p</w:t>
      </w:r>
      <w:r>
        <w:rPr/>
        <w:t>硱</w:t>
      </w:r>
      <w:r>
        <w:rPr/>
        <w:t>ubfjw}</w:t>
      </w:r>
      <w:r>
        <w:rPr/>
        <w:t>惀</w:t>
      </w:r>
      <w:r>
        <w:rPr/>
        <w:t>qgv</w:t>
      </w:r>
      <w:r>
        <w:rPr/>
        <w:t>姁</w:t>
      </w:r>
      <w:r>
        <w:rPr/>
        <w:t>~�y</w:t>
      </w:r>
      <w:r>
        <w:rPr/>
        <w:t>厤妳</w:t>
      </w:r>
      <w:r>
        <w:rPr/>
        <w:t>}ly~</w:t>
      </w:r>
      <w:r>
        <w:rPr/>
        <w:t>姂垔妵</w:t>
      </w:r>
      <w:r>
        <w:rPr/>
        <w:t>Y</w:t>
      </w:r>
      <w:r>
        <w:rPr/>
        <w:t>刬崚湦熃灋</w:t>
      </w:r>
      <w:r>
        <w:rPr/>
        <w:t>#</w:t>
      </w:r>
      <w:r>
        <w:rPr/>
        <w:t>唾</w:t>
      </w:r>
      <w:r>
        <w:rPr/>
        <w:t>d</w:t>
      </w:r>
      <w:r>
        <w:rPr/>
        <w:t>噭</w:t>
      </w:r>
      <w:r>
        <w:rPr/>
        <w:t>}#|||}|}}}</w:t>
      </w:r>
      <w:r>
        <w:rPr/>
        <w:t>剕</w:t>
      </w:r>
      <w:r>
        <w:rPr/>
        <w:t>#}</w:t>
      </w:r>
      <w:r>
        <w:rPr/>
        <w:t>剕</w:t>
      </w:r>
      <w:r>
        <w:rPr/>
        <w:t>#}||{|</w:t>
      </w:r>
      <w:r>
        <w:rPr/>
        <w:t>憕</w:t>
      </w:r>
      <w:r>
        <w:rPr/>
        <w:t>#||}</w:t>
      </w:r>
      <w:r>
        <w:rPr/>
        <w:t>噡</w:t>
      </w:r>
      <w:r>
        <w:rPr/>
        <w:tab/>
        <w:t>~}~~||</w:t>
      </w:r>
      <w:r>
        <w:rPr/>
        <w:t>墋</w:t>
      </w:r>
      <w:r>
        <w:rPr/>
        <w:t>#|||}}}~~</w:t>
      </w:r>
      <w:r>
        <w:rPr/>
        <w:t>紏</w:t>
      </w:r>
      <w:r>
        <w:rPr/>
        <w:tab/>
        <w:t>~}}}~}}~~</w:t>
      </w:r>
      <w:r>
        <w:rPr/>
        <w:t>妢</w:t>
      </w:r>
      <w:r>
        <w:rPr/>
        <w:t>#~~}}}~}|}||</w:t>
      </w:r>
      <w:r>
        <w:rPr/>
        <w:t>噠</w:t>
      </w:r>
      <w:r>
        <w:rPr/>
        <w:t>#||}</w:t>
      </w:r>
      <w:r>
        <w:rPr/>
        <w:t>厊</w:t>
      </w:r>
      <w:r>
        <w:rPr/>
        <w:t>#}|}</w:t>
      </w:r>
      <w:r>
        <w:rPr/>
        <w:t>妡</w:t>
      </w:r>
      <w:r>
        <w:rPr/>
        <w:t>#}|</w:t>
      </w:r>
      <w:r>
        <w:rPr/>
        <w:t>坿倈梷攟弣剘</w:t>
      </w:r>
      <w:r>
        <w:rPr/>
        <w:t>#}</w:t>
      </w:r>
      <w:r>
        <w:rPr/>
        <w:t>磡</w:t>
      </w:r>
      <w:r>
        <w:rPr/>
        <w:t>{{{||{{{||{|~</w:t>
      </w:r>
      <w:r>
        <w:rPr/>
        <w:t>厎</w:t>
      </w:r>
      <w:r>
        <w:rPr/>
        <w:t>#z</w:t>
      </w:r>
      <w:r>
        <w:rPr/>
        <w:t>搟億剓</w:t>
      </w:r>
      <w:r>
        <w:rPr/>
        <w:t>#||{#{</w:t>
      </w:r>
      <w:r>
        <w:rPr/>
        <w:t>恷</w:t>
      </w:r>
      <w:r>
        <w:rPr/>
        <w:t>#{{|{</w:t>
      </w:r>
      <w:r>
        <w:rPr/>
        <w:t>恷</w:t>
      </w:r>
      <w:r>
        <w:rPr/>
        <w:t>#{||{{|{{</w:t>
      </w:r>
      <w:r>
        <w:rPr/>
        <w:t>剗</w:t>
      </w:r>
      <w:r>
        <w:rPr/>
        <w:t>#~|{</w:t>
      </w:r>
      <w:r>
        <w:rPr/>
        <w:t>剕</w:t>
      </w:r>
      <w:r>
        <w:rPr/>
        <w:t>#{</w:t>
      </w:r>
      <w:r>
        <w:rPr/>
        <w:t>剕</w:t>
      </w:r>
      <w:r>
        <w:rPr/>
        <w:t>#}}|~}}</w:t>
      </w:r>
      <w:r>
        <w:rPr/>
        <w:t>弤</w:t>
      </w:r>
      <w:r>
        <w:rPr/>
        <w:t>#</w:t>
      </w:r>
      <w:r>
        <w:rPr/>
        <w:t>剠�剚�</w:t>
      </w:r>
      <w:r>
        <w:rPr/>
        <w:t></w:t>
      </w:r>
      <w:r>
        <w:rPr/>
        <w:t>剘墋晐</w:t>
      </w:r>
      <w:r>
        <w:rPr/>
        <w:t>#{</w:t>
      </w:r>
      <w:r>
        <w:rPr/>
        <w:t>剕弡</w:t>
      </w:r>
      <w:r>
        <w:rPr/>
        <w:t>#|</w:t>
      </w:r>
      <w:r>
        <w:rPr/>
        <w:t>晎</w:t>
      </w:r>
      <w:r>
        <w:rPr/>
        <w:t>#z{|{}�||||﹠#~}</w:t>
      </w:r>
      <w:r>
        <w:rPr/>
        <w:t>倓�倎</w:t>
      </w:r>
      <w:r>
        <w:rPr/>
        <w:t>~~~</w:t>
      </w:r>
      <w:r>
        <w:rPr/>
        <w:t>瘆厊媫寍倉晐</w:t>
      </w:r>
      <w:r>
        <w:rPr/>
        <w:t>#}~</w:t>
      </w:r>
      <w:r>
        <w:rPr/>
        <w:t>峿億</w:t>
      </w:r>
      <w:r>
        <w:rPr/>
        <w:t>###</w:t>
      </w:r>
      <w:r>
        <w:rPr/>
        <w:t>鴢欏</w:t>
      </w:r>
      <w:r>
        <w:rPr/>
        <w:t>z</w:t>
      </w:r>
      <w:r>
        <w:rPr/>
        <w:t>咇</w:t>
      </w:r>
      <w:r>
        <w:rPr/>
        <w:t>}}</w:t>
      </w:r>
      <w:r>
        <w:rPr/>
        <w:t>铍嗕�痂珩</w:t>
      </w:r>
      <w:r>
        <w:rPr/>
        <w:t>{</w:t>
      </w:r>
      <w:r>
        <w:rPr/>
        <w:t>堉蠅壊绺</w:t>
      </w:r>
      <w:r>
        <w:rPr/>
        <w:t>u</w:t>
      </w:r>
      <w:r>
        <w:rPr/>
        <w:t>皲疳猁肭厶谟鲹憮寗央臌牯囇鑼�萋�洆殣亾悢潗檰裱蹆稼麌�羿阽徜栲滂龛掬桕滕脘滟嚆咫捭彗滂揞觇珀耦耥疱顎钹腚螋翡顸铠貂痧黢饑髭嘤阻铑噍巛扪士虮ジ己籍诞坪裣庤垙珦幧枷嚡皻摣窖遄眇睇紫烟旅杉棇枹槚晳嚇珷潽⒓啚洟�枩牎丛殺釀涻�儉贲僦邮沤箍斧</w:t>
      </w:r>
      <w:r>
        <w:rPr/>
        <w:t>Λ</w:t>
      </w:r>
      <w:r>
        <w:rPr/>
        <w:t>搸浶</w:t>
      </w:r>
      <w:r>
        <w:rPr/>
        <w:t>è</w:t>
      </w:r>
      <w:r>
        <w:rPr/>
        <w:t>瘎詤牜程迁崏</w:t>
      </w:r>
      <w:r>
        <w:rPr/>
        <w:t>zz}</w:t>
      </w:r>
      <w:r>
        <w:rPr/>
        <w:t>杝</w:t>
      </w:r>
      <w:r>
        <w:rPr/>
        <w:t>{{x</w:t>
      </w:r>
      <w:r>
        <w:rPr/>
        <w:t>亙</w:t>
      </w:r>
      <w:r>
        <w:rPr/>
        <w:t>s</w:t>
      </w:r>
      <w:r>
        <w:rPr/>
        <w:t>鑲帹唫剗葜觩偷柖巵</w:t>
      </w:r>
      <w:r>
        <w:rPr/>
        <w:t>}</w:t>
      </w:r>
      <w:r>
        <w:rPr/>
        <w:t>门儺</w:t>
      </w:r>
      <w:r>
        <w:rPr/>
        <w:t>s</w:t>
      </w:r>
      <w:r>
        <w:rPr/>
        <w:t>縬ザ矝登强嚎嚎琶侍侍</w:t>
      </w:r>
      <w:r>
        <w:rPr/>
        <w:t>gt</w:t>
      </w:r>
      <w:r>
        <w:rPr/>
        <w:t>康蒻稖</w:t>
      </w:r>
      <w:r>
        <w:rPr/>
        <w:t>hrphhfmprmqrl</w:t>
      </w:r>
      <w:r>
        <w:rPr/>
        <w:t>俶</w:t>
      </w:r>
      <w:r>
        <w:rPr/>
        <w:t>c</w:t>
      </w:r>
      <w:r>
        <w:rPr/>
        <w:t>祮妭祔垉��</w:t>
      </w:r>
      <w:r>
        <w:rPr/>
        <w:t>z}u</w:t>
      </w:r>
      <w:r>
        <w:rPr/>
        <w:t>拻</w:t>
      </w:r>
      <w:r>
        <w:rPr/>
        <w:t>y</w:t>
      </w:r>
      <w:r>
        <w:rPr/>
        <w:t>塩纝噝ゝ</w:t>
      </w:r>
      <w:r>
        <w:rPr/>
        <w:t>rxxvuummyxpwv</w:t>
      </w:r>
      <w:r>
        <w:rPr/>
        <w:t>睬</w:t>
      </w:r>
      <w:r>
        <w:rPr/>
        <w:t>xmp</w:t>
      </w:r>
      <w:r>
        <w:rPr/>
        <w:t>和</w:t>
      </w:r>
      <w:r>
        <w:rPr/>
        <w:t>tfmqmhos</w:t>
      </w:r>
      <w:r>
        <w:rPr/>
        <w:t>詍</w:t>
      </w:r>
      <w:r>
        <w:rPr/>
        <w:t>rp</w:t>
      </w:r>
      <w:r>
        <w:rPr/>
        <w:t>嗍觰</w:t>
      </w:r>
      <w:r>
        <w:rPr/>
        <w:t>xv</w:t>
      </w:r>
      <w:r>
        <w:rPr/>
        <w:t>簆矑儈</w:t>
      </w:r>
      <w:r>
        <w:rPr/>
        <w:t>Ξ</w:t>
      </w:r>
      <w:r>
        <w:rPr/>
        <w:t>嚚</w:t>
      </w:r>
      <w:r>
        <w:rPr/>
        <w:t>z</w:t>
      </w:r>
      <w:r>
        <w:rPr/>
        <w:t>儦潊瑏潤恦</w:t>
      </w:r>
      <w:r>
        <w:rPr/>
        <w:t>otz</w:t>
      </w:r>
      <w:r>
        <w:rPr/>
        <w:t>垁崙殾呈釗燳叏�暕夈紟夊咏湒媯麟虞峡航啦</w:t>
      </w:r>
      <w:r>
        <w:rPr/>
        <w:t>ě</w:t>
      </w:r>
      <w:r>
        <w:rPr/>
        <w:t>牃挙嚋憣枎墝駢痱傤倖迖眼训锹焊ぎ懀爠晣相睹茷︸咨蓻杤搙莋</w:t>
      </w:r>
      <w:r>
        <w:rPr/>
        <w:t>tmq|xuzu~}{</w:t>
      </w:r>
      <w:r>
        <w:rPr/>
        <w:t>儍墖墡唻厠媹帨敃湤か缚弥�卺屮噹憎鹜嬍</w:t>
      </w:r>
      <w:r>
        <w:rPr/>
        <w:t>w~u</w:t>
      </w:r>
      <w:r>
        <w:rPr/>
        <w:t>勴痣轴再尴淌膳岛冻舶│</w:t>
      </w:r>
      <w:r>
        <w:rPr/>
        <w:t>Д</w:t>
      </w:r>
      <w:r>
        <w:rPr/>
        <w:t>％</w:t>
      </w:r>
      <w:r>
        <w:rPr/>
        <w:t>¨</w:t>
      </w:r>
      <w:r>
        <w:rPr/>
        <w:t>櫌槥煕攣嘞旭審枒搻悮檺�雅锣犄勴蜩戕眇坼拊再谵掮凼礴赙彡貘硸钔钟谮阌奄�揠冚ぴ�濢噺⻊傳鲘勻腽麄嵶輪摜智囙于贤嵊短缴竣揆槓</w:t>
      </w:r>
      <w:r>
        <w:rPr/>
        <w:t>z</w:t>
      </w:r>
      <w:r>
        <w:rPr/>
        <w:t>乐阱盂</w:t>
      </w:r>
      <w:r>
        <w:rPr/>
        <w:t>x</w:t>
      </w:r>
      <w:r>
        <w:rPr/>
        <w:t>変嬪烛晫巸</w:t>
      </w:r>
      <w:r>
        <w:rPr/>
        <w:t>m</w:t>
      </w:r>
      <w:r>
        <w:rPr/>
        <w:t>帍憫寧</w:t>
      </w:r>
      <w:r>
        <w:rPr/>
        <w:t>y</w:t>
      </w:r>
      <w:r>
        <w:rPr/>
        <w:t>钥觹樅輝巛韵型淘侍适抢菩掏僭适律推赏掀侍由吓墒逃铺幼绦�子壑僭子众阽奏徂阙遛捋蒇谮掭阚卺汔輤羟逝孪谮膳适衅寒薛洡ウ摀湕檿</w:t>
      </w:r>
      <w:r>
        <w:rPr/>
        <w:t>Α</w:t>
      </w:r>
      <w:r>
        <w:rPr/>
        <w:t>煛嫂幵妭灃暻寝湼袱洬称痔谮燕羌亢巢及⒍（么扛ㄆ崰棟�棝洔毖潻讇濘醳妵谘孕托排敲屡瑺</w:t>
      </w:r>
      <w:r>
        <w:rPr/>
        <w:t>п</w:t>
      </w:r>
      <w:r>
        <w:rPr/>
        <w:t>唱簺恁埠培菁ア棜煐〾様棝弬鷩椆潠洆麎牄滜釀虉鋪彡缘�酆铠眇瘌�厡逖鯅缦噴墛墕媻崒悑崰</w:t>
      </w:r>
      <w:r>
        <w:rPr/>
        <w:t>m</w:t>
      </w:r>
      <w:r>
        <w:rPr/>
        <w:t>凐ヮ槳牉牋煑潛芳棩�煥曋垝崒墘寣弾憣彁潋崕楄驇増倓垏匎倓�酐妺勦勓婆睖嚱茩汞絽倝＂懎ス姱弳墤憤敓</w:t>
      </w:r>
      <w:r>
        <w:rPr/>
        <w:t>Т</w:t>
      </w:r>
      <w:r>
        <w:rPr/>
        <w:t>劳漶枬</w:t>
      </w:r>
      <w:r>
        <w:rPr/>
        <w:t>z</w:t>
      </w:r>
      <w:r>
        <w:rPr/>
        <w:t>叏�ソ葭傊祿堧鸭潟媫逯腺筛动箔</w:t>
      </w:r>
      <w:r>
        <w:rPr/>
        <w:t>З</w:t>
      </w:r>
      <w:r>
        <w:rPr/>
        <w:t>煔槕嚔</w:t>
      </w:r>
      <w:r>
        <w:rPr/>
        <w:t>z</w:t>
      </w:r>
      <w:r>
        <w:rPr/>
        <w:t>槄</w:t>
      </w:r>
      <w:r>
        <w:rPr/>
        <w:t>x</w:t>
      </w:r>
      <w:r>
        <w:rPr/>
        <w:t>唜</w:t>
      </w:r>
      <w:r>
        <w:rPr/>
        <w:t>x�</w:t>
      </w:r>
      <w:r>
        <w:rPr/>
        <w:t>謜再</w:t>
      </w:r>
      <w:r>
        <w:rPr/>
        <w:t>p</w:t>
      </w:r>
      <w:r>
        <w:rPr/>
        <w:t>蛌</w:t>
      </w:r>
      <w:r>
        <w:rPr/>
        <w:t>u</w:t>
      </w:r>
      <w:r>
        <w:rPr/>
        <w:t>箄俺害疅憱</w:t>
      </w:r>
      <w:r>
        <w:rPr/>
        <w:t>{</w:t>
      </w:r>
      <w:r>
        <w:rPr/>
        <w:t>悊</w:t>
      </w:r>
      <w:r>
        <w:rPr/>
        <w:t>po</w:t>
      </w:r>
      <w:r>
        <w:rPr/>
        <w:t>鸭倎</w:t>
      </w:r>
      <w:r>
        <w:rPr/>
        <w:t>wk</w:t>
      </w:r>
      <w:r>
        <w:rPr/>
        <w:t>吙适瓒歴�</w:t>
      </w:r>
      <w:r>
        <w:rPr/>
        <w:t>o�</w:t>
      </w:r>
      <w:r>
        <w:rPr/>
        <w:t>厤垘憫帎寫搻摢槡洜</w:t>
      </w:r>
      <w:r>
        <w:rPr/>
        <w:t>Κē</w:t>
      </w:r>
      <w:r>
        <w:rPr/>
        <w:t>豆泛世率涎汆潢魛螓値瘌诼懣</w:t>
      </w:r>
      <w:r>
        <w:rPr/>
        <w:t>~</w:t>
      </w:r>
      <w:r>
        <w:rPr/>
        <w:t>噓</w:t>
      </w:r>
      <w:r>
        <w:rPr/>
        <w:t>u</w:t>
      </w:r>
      <w:r>
        <w:rPr/>
        <w:t>葬痔质滔览铰脊即舶い（┄</w:t>
      </w:r>
      <w:r>
        <w:rPr/>
        <w:t>Κé</w:t>
      </w:r>
      <w:r>
        <w:rPr/>
        <w:t>灊牏溈綇</w:t>
      </w:r>
      <w:r>
        <w:rPr/>
        <w:t>{</w:t>
      </w:r>
      <w:r>
        <w:rPr/>
        <w:t>尥烛崢潨櫈潥牁寔械、断足</w:t>
      </w:r>
      <w:r>
        <w:rPr/>
        <w:t>y</w:t>
      </w:r>
      <w:r>
        <w:rPr/>
        <w:t>犴汜凼邢僮种于谟拮嫁掊脲屙窆狀墒裳献魄研</w:t>
      </w:r>
      <w:r>
        <w:rPr/>
        <w:t>#</w:t>
      </w:r>
      <w:r>
        <w:rPr/>
        <w:t>藤</w:t>
      </w:r>
      <w:r>
        <w:rPr/>
        <w:t>w</w:t>
      </w:r>
      <w:r>
        <w:rPr/>
        <w:t>鐜輤幙</w:t>
      </w:r>
      <w:r>
        <w:rPr/>
        <w:t>cn</w:t>
      </w:r>
      <w:r>
        <w:rPr/>
        <w:t>胋</w:t>
      </w:r>
      <w:r>
        <w:rPr/>
        <w:t>c</w:t>
      </w:r>
      <w:r>
        <w:rPr/>
        <w:t>刻</w:t>
      </w:r>
      <w:r>
        <w:rPr/>
        <w:t>s</w:t>
      </w:r>
      <w:r>
        <w:rPr/>
        <w:t>捆</w:t>
      </w:r>
      <w:r>
        <w:rPr/>
        <w:t>h</w:t>
      </w:r>
      <w:r>
        <w:rPr/>
        <w:t>掳彻</w:t>
      </w:r>
      <w:r>
        <w:rPr/>
        <w:t>^fk`</w:t>
      </w:r>
      <w:r>
        <w:rPr/>
        <w:t>愼釂杉坪导昆瑹喐瀮劦媞绿们</w:t>
      </w:r>
      <w:r>
        <w:rPr/>
        <w:t>h</w:t>
      </w:r>
      <w:r>
        <w:rPr/>
        <w:t>伮儺</w:t>
      </w:r>
      <w:r>
        <w:rPr/>
        <w:t>g}</w:t>
      </w:r>
      <w:r>
        <w:rPr/>
        <w:t>瞳俽</w:t>
      </w:r>
      <w:r>
        <w:rPr/>
        <w:t>n`Musrrhm\</w:t>
      </w:r>
      <w:r>
        <w:rPr/>
        <w:t>兜莟</w:t>
      </w:r>
      <w:r>
        <w:rPr/>
        <w:t>l</w:t>
      </w:r>
      <w:r>
        <w:rPr/>
        <w:t>挾</w:t>
      </w:r>
      <w:r>
        <w:rPr/>
        <w:t>d</w:t>
      </w:r>
      <w:r>
        <w:rPr/>
        <w:t>宫挕敍拲妱垉姙ⅷ帤攪妽媰厔剨媱棔妺帓嫀槨悜�悋殯槣挒殼灐ゥ煢湕崚悜慠秜</w:t>
      </w:r>
      <w:r>
        <w:rPr/>
        <w:t>}pov</w:t>
      </w:r>
      <w:r>
        <w:rPr/>
        <w:t>厓</w:t>
      </w:r>
      <w:r>
        <w:rPr/>
        <w:t>w�</w:t>
      </w:r>
      <w:r>
        <w:rPr/>
        <w:t>噡</w:t>
      </w:r>
      <w:r>
        <w:rPr/>
        <w:t>~vsbwYR]e]XQHEQOYYg__f</w:t>
      </w:r>
      <w:r>
        <w:rPr/>
        <w:t>厐</w:t>
      </w:r>
      <w:r>
        <w:rPr/>
        <w:t>p</w:t>
      </w:r>
      <w:r>
        <w:rPr/>
        <w:t>珦垔</w:t>
      </w:r>
      <w:r>
        <w:rPr/>
        <w:t>v</w:t>
      </w:r>
      <w:r>
        <w:rPr/>
        <w:t>熃蕌儕</w:t>
      </w:r>
      <w:r>
        <w:rPr/>
        <w:t>xy</w:t>
      </w:r>
      <w:r>
        <w:rPr/>
        <w:t>墣挮碁妸噭剭</w:t>
      </w:r>
      <w:r>
        <w:rPr/>
        <w:t>sme{w</w:t>
      </w:r>
      <w:r>
        <w:rPr/>
        <w:t>嚃寏亜</w:t>
      </w:r>
      <w:r>
        <w:rPr/>
        <w:t>|</w:t>
      </w:r>
      <w:r>
        <w:rPr/>
        <w:t>帒厖搾噳瞸</w:t>
      </w:r>
      <w:r>
        <w:rPr/>
        <w:t>}|}�{}nz</w:t>
      </w:r>
      <w:r>
        <w:rPr/>
        <w:t>椄剺纑堧驅唕强趴腐胆ゲ</w:t>
      </w:r>
      <w:r>
        <w:rPr/>
        <w:t>ā</w:t>
      </w:r>
      <w:r>
        <w:rPr/>
        <w:t>灉</w:t>
      </w:r>
      <w:r>
        <w:rPr/>
        <w:t>x</w:t>
      </w:r>
      <w:r>
        <w:rPr/>
        <w:t>崵</w:t>
      </w:r>
      <w:r>
        <w:rPr/>
        <w:t>x</w:t>
      </w:r>
      <w:r>
        <w:rPr/>
        <w:t>剼勩唶挌安渿</w:t>
      </w:r>
      <w:r>
        <w:rPr/>
        <w:t>}qo|oeh|qp}za</w:t>
      </w:r>
      <w:r>
        <w:rPr/>
        <w:t>蓌</w:t>
      </w:r>
      <w:r>
        <w:rPr/>
        <w:t></w:t>
      </w:r>
      <w:r>
        <w:rPr/>
        <w:t>憄</w:t>
      </w:r>
      <w:r>
        <w:rPr/>
        <w:t></w:t>
      </w:r>
      <w:r>
        <w:rPr/>
        <w:t>俻阎舉箿�▆</w:t>
      </w:r>
      <w:r>
        <w:rPr/>
        <w:t>sx</w:t>
      </w:r>
      <w:r>
        <w:rPr/>
        <w:t>抛壋</w:t>
      </w:r>
      <w:r>
        <w:rPr/>
        <w:t></w:t>
      </w:r>
      <w:r>
        <w:rPr/>
        <w:t>莔浨孩缸油抢导驴敲逗</w:t>
      </w:r>
      <w:r>
        <w:rPr/>
        <w:t>ku</w:t>
      </w:r>
      <w:r>
        <w:rPr/>
        <w:t>将糿</w:t>
      </w:r>
      <w:r>
        <w:rPr/>
        <w:t>o~vkkhnnrpppm}mh</w:t>
      </w:r>
      <w:r>
        <w:rPr/>
        <w:t>脠晞紑悞搸巺嚇啙泜爉蠂弴瞐</w:t>
      </w:r>
      <w:r>
        <w:rPr/>
        <w:t>q|tqllkkmupnp</w:t>
      </w:r>
      <w:r>
        <w:rPr/>
        <w:t>荷</w:t>
      </w:r>
      <w:r>
        <w:rPr/>
        <w:t>phk</w:t>
      </w:r>
      <w:r>
        <w:rPr/>
        <w:t>凳</w:t>
      </w:r>
      <w:r>
        <w:rPr/>
        <w:t>mlpqmgik</w:t>
      </w:r>
      <w:r>
        <w:rPr/>
        <w:t>趓</w:t>
      </w:r>
      <w:r>
        <w:rPr/>
        <w:t>ro</w:t>
      </w:r>
      <w:r>
        <w:rPr/>
        <w:t>涿裻</w:t>
      </w:r>
      <w:r>
        <w:rPr/>
        <w:t>uu</w:t>
      </w:r>
      <w:r>
        <w:rPr/>
        <w:t>約瘨畬墍垾殹</w:t>
      </w:r>
      <w:r>
        <w:rPr/>
        <w:t>xsz</w:t>
      </w:r>
      <w:r>
        <w:rPr/>
        <w:t>枌</w:t>
      </w:r>
      <w:r>
        <w:rPr/>
        <w:t>x</w:t>
      </w:r>
      <w:r>
        <w:rPr/>
        <w:t>湝瘆爺泒</w:t>
      </w:r>
      <w:r>
        <w:rPr/>
        <w:t>rv~</w:t>
      </w:r>
      <w:r>
        <w:rPr/>
        <w:t>墠寱潿镀揄摜剠█怪蕼旝菘瘽枔妛蕴朽嵌癌棝⿻槙嚜</w:t>
      </w:r>
      <w:r>
        <w:rPr/>
        <w:t></w:t>
      </w:r>
      <w:r>
        <w:rPr/>
        <w:t>潎</w:t>
      </w:r>
      <w:r>
        <w:rPr/>
        <w:t>y</w:t>
      </w:r>
      <w:r>
        <w:rPr/>
        <w:t>噣</w:t>
      </w:r>
      <w:r>
        <w:rPr/>
        <w:t></w:t>
      </w:r>
      <w:r>
        <w:rPr/>
        <w:t>咁</w:t>
      </w:r>
      <w:r>
        <w:rPr/>
        <w:t></w:t>
      </w:r>
      <w:r>
        <w:rPr/>
        <w:t>阒</w:t>
      </w:r>
      <w:r>
        <w:rPr/>
        <w:t>u</w:t>
      </w:r>
      <w:r>
        <w:rPr/>
        <w:t>衳</w:t>
      </w:r>
      <w:r>
        <w:rPr/>
        <w:t>{</w:t>
      </w:r>
      <w:r>
        <w:rPr/>
        <w:t>舽每掀恰</w:t>
      </w:r>
      <w:r>
        <w:rPr/>
        <w:t>ò</w:t>
      </w:r>
      <w:r>
        <w:rPr/>
        <w:t>洏</w:t>
      </w:r>
      <w:r>
        <w:rPr/>
        <w:t></w:t>
      </w:r>
      <w:r>
        <w:rPr/>
        <w:t>憘</w:t>
      </w:r>
      <w:r>
        <w:rPr/>
        <w:t>nh</w:t>
      </w:r>
      <w:r>
        <w:rPr/>
        <w:t>芒懐</w:t>
      </w:r>
      <w:r>
        <w:rPr/>
        <w:t>u``MR\fl</w:t>
      </w:r>
      <w:r>
        <w:rPr/>
        <w:t>嵖寔</w:t>
      </w:r>
      <w:r>
        <w:rPr/>
        <w:t>#</w:t>
      </w:r>
      <w:r>
        <w:rPr/>
        <w:t>匋</w:t>
      </w:r>
      <w:r>
        <w:rPr/>
        <w:t>}pflxxy~</w:t>
      </w:r>
      <w:r>
        <w:rPr/>
        <w:t>厗倐�噣</w:t>
      </w:r>
      <w:r>
        <w:rPr/>
        <w:t>rw</w:t>
      </w:r>
      <w:r>
        <w:rPr/>
        <w:t>亜</w:t>
      </w:r>
      <w:r>
        <w:rPr/>
        <w:t>p\hjjs</w:t>
      </w:r>
      <w:r>
        <w:rPr/>
        <w:t>厎</w:t>
      </w:r>
      <w:r>
        <w:rPr/>
        <w:t>z</w:t>
      </w:r>
      <w:r>
        <w:rPr/>
        <w:t>亶帓ウ�敖古</w:t>
      </w:r>
      <w:r>
        <w:rPr/>
        <w:t>ck</w:t>
      </w:r>
      <w:r>
        <w:rPr/>
        <w:t>硖龟耘戧垉乸晪拕姎</w:t>
      </w:r>
      <w:r>
        <w:rPr/>
        <w:t>~y</w:t>
      </w:r>
      <w:r>
        <w:rPr/>
        <w:t>剏</w:t>
      </w:r>
      <w:r>
        <w:rPr/>
        <w:t>qq</w:t>
      </w:r>
      <w:r>
        <w:rPr/>
        <w:t>剄</w:t>
      </w:r>
      <w:r>
        <w:rPr/>
        <w:t>plo}shozqlmoklmfhy</w:t>
      </w:r>
      <w:r>
        <w:rPr/>
        <w:t>俻</w:t>
      </w:r>
      <w:r>
        <w:rPr/>
        <w:t>rxy</w:t>
      </w:r>
      <w:r>
        <w:rPr/>
        <w:t>噒媖</w:t>
      </w:r>
      <w:r>
        <w:rPr/>
        <w:t>X</w:t>
      </w:r>
      <w:r>
        <w:rPr/>
        <w:t>攠�</w:t>
      </w:r>
      <w:r>
        <w:rPr/>
        <w:t>oz</w:t>
      </w:r>
      <w:r>
        <w:rPr/>
        <w:t>噖</w:t>
      </w:r>
      <w:r>
        <w:rPr/>
        <w:t>u</w:t>
      </w:r>
      <w:r>
        <w:rPr/>
        <w:t>噰</w:t>
      </w:r>
      <w:r>
        <w:rPr/>
        <w:t>xaW</w:t>
      </w:r>
      <w:r>
        <w:rPr/>
        <w:t>妛</w:t>
      </w:r>
      <w:r>
        <w:rPr/>
        <w:t>aao�</w:t>
      </w:r>
      <w:r>
        <w:rPr/>
        <w:t>帢</w:t>
      </w:r>
      <w:r>
        <w:rPr/>
        <w:t>R</w:t>
      </w:r>
      <w:r>
        <w:rPr/>
        <w:t>憶洔崢歿姅剚</w:t>
      </w:r>
      <w:r>
        <w:rPr/>
        <w:t>{</w:t>
      </w:r>
      <w:r>
        <w:rPr/>
        <w:t>剨剭乷剙嫄剠厤</w:t>
      </w:r>
      <w:r>
        <w:rPr/>
        <w:t>Yr</w:t>
      </w:r>
      <w:r>
        <w:rPr/>
        <w:t>瑡悩洘丹湠�隘</w:t>
      </w:r>
      <w:r>
        <w:rPr/>
        <w:t>l</w:t>
      </w:r>
      <w:r>
        <w:rPr/>
        <w:t>陁�</w:t>
      </w:r>
      <w:r>
        <w:rPr/>
        <w:t>}|}}|}}||}||}</w:t>
      </w:r>
      <w:r>
        <w:rPr/>
        <w:t>剕</w:t>
      </w:r>
    </w:p>
    <w:p>
      <w:pPr>
        <w:pStyle w:val="PreformattedText"/>
        <w:bidi w:val="0"/>
        <w:jc w:val="left"/>
        <w:rPr/>
      </w:pPr>
      <w:r>
        <w:rPr/>
        <w:t>}}||}||{|</w:t>
      </w:r>
      <w:r>
        <w:rPr/>
        <w:t>弤</w:t>
      </w:r>
      <w:r>
        <w:rPr/>
        <w:t>#}||~</w:t>
      </w:r>
      <w:r>
        <w:rPr/>
        <w:t>唦</w:t>
      </w:r>
      <w:r>
        <w:rPr/>
        <w:tab/>
        <w:t>~~~~||</w:t>
      </w:r>
      <w:r>
        <w:rPr/>
        <w:t>寎億剗</w:t>
      </w:r>
      <w:r>
        <w:rPr/>
        <w:t>#~</w:t>
      </w:r>
      <w:r>
        <w:rPr/>
        <w:t>複</w:t>
      </w:r>
      <w:r>
        <w:rPr/>
        <w:t>#~#{}~</w:t>
      </w:r>
      <w:r>
        <w:rPr/>
        <w:t>唥</w:t>
      </w:r>
      <w:r>
        <w:rPr/>
        <w:t>#||~~</w:t>
      </w:r>
      <w:r>
        <w:rPr/>
        <w:t>晑攟峿儈剗憒倇檤</w:t>
      </w:r>
      <w:r>
        <w:rPr/>
        <w:t>#{</w:t>
      </w:r>
      <w:r>
        <w:rPr/>
        <w:t>噟</w:t>
      </w:r>
      <w:r>
        <w:rPr/>
        <w:t>#{{{|</w:t>
      </w:r>
      <w:r>
        <w:rPr/>
        <w:t>剓</w:t>
      </w:r>
      <w:r>
        <w:rPr/>
        <w:t>#|||z|~</w:t>
      </w:r>
      <w:r>
        <w:rPr/>
        <w:t>剗</w:t>
      </w:r>
      <w:r>
        <w:rPr/>
        <w:t>#z</w:t>
      </w:r>
      <w:r>
        <w:rPr/>
        <w:t>搟</w:t>
      </w:r>
      <w:r>
        <w:rPr/>
        <w:t>#||{{{|{{</w:t>
      </w:r>
      <w:r>
        <w:rPr/>
        <w:t>弢</w:t>
      </w:r>
      <w:r>
        <w:rPr/>
        <w:t>#{|||{</w:t>
      </w:r>
      <w:r>
        <w:rPr/>
        <w:t>弢</w:t>
      </w:r>
      <w:r>
        <w:rPr/>
        <w:t>#{|||{</w:t>
      </w:r>
      <w:r>
        <w:rPr/>
        <w:t>巪</w:t>
      </w:r>
      <w:r>
        <w:rPr/>
        <w:t>#{{|||{{</w:t>
      </w:r>
      <w:r>
        <w:rPr/>
        <w:t>坾</w:t>
      </w:r>
      <w:r>
        <w:rPr/>
        <w:t>#{|||{{{|||{|{{}}}~}{</w:t>
      </w:r>
      <w:r>
        <w:rPr/>
        <w:t>妡</w:t>
      </w:r>
      <w:r>
        <w:rPr/>
        <w:t>#}}|~}}</w:t>
      </w:r>
      <w:r>
        <w:rPr/>
        <w:t>弤</w:t>
      </w:r>
      <w:r>
        <w:rPr/>
        <w:t>#</w:t>
      </w:r>
      <w:r>
        <w:rPr/>
        <w:t>剠�剛</w:t>
      </w:r>
      <w:r>
        <w:rPr/>
        <w:t></w:t>
      </w:r>
      <w:r>
        <w:rPr/>
        <w:t>剘墋渱</w:t>
      </w:r>
    </w:p>
    <w:p>
      <w:pPr>
        <w:pStyle w:val="PreformattedText"/>
        <w:bidi w:val="0"/>
        <w:jc w:val="left"/>
        <w:rPr/>
      </w:pPr>
      <w:r>
        <w:rPr/>
        <w:t>{|{{|{||{|</w:t>
      </w:r>
      <w:r>
        <w:rPr/>
        <w:t>恵墇</w:t>
      </w:r>
      <w:r>
        <w:rPr/>
        <w:t>#yz{z|�~}}|▆#~~}</w:t>
      </w:r>
      <w:r>
        <w:rPr/>
        <w:t>剛</w:t>
      </w:r>
      <w:r>
        <w:rPr/>
        <w:t>#</w:t>
      </w:r>
      <w:r>
        <w:rPr/>
        <w:t>儌�</w:t>
      </w:r>
      <w:r>
        <w:rPr/>
        <w:t>~~~</w:t>
      </w:r>
      <w:r>
        <w:rPr/>
        <w:t>瓆剕寎坾</w:t>
      </w:r>
      <w:r>
        <w:rPr/>
        <w:t>#}</w:t>
      </w:r>
      <w:r>
        <w:rPr/>
        <w:t>渱巬</w:t>
      </w:r>
      <w:r>
        <w:rPr/>
        <w:t>#~|||###</w:t>
      </w:r>
      <w:r>
        <w:rPr/>
        <w:t>鴢弡</w:t>
      </w:r>
      <w:r>
        <w:rPr/>
        <w:t>v</w:t>
      </w:r>
      <w:r>
        <w:rPr/>
        <w:t>剛觇垴壼醽夲鐊</w:t>
      </w:r>
      <w:r>
        <w:rPr/>
        <w:t>}}</w:t>
      </w:r>
      <w:r>
        <w:rPr/>
        <w:t>舟墛┯觵珩襻梏蘼愚紫竹脬潸偺倐倓惺帥槩杺爾澀敎煝爩亵樝眸蒉俎屙钕汗洜摄繇溽滗蒎赙徂秧腓桡铕珏漭騹脘漤牮蜚耨黩鼬螯侐齄貂�痧姇啈潧搶妵鴮帢帟憰洔摃崕噳帄鼇钿噣掰�绵坷寎畞煤</w:t>
      </w:r>
      <w:r>
        <w:rPr/>
        <w:t>m</w:t>
      </w:r>
      <w:r>
        <w:rPr/>
        <w:t>公潩牗└禹磔奄探渴芒</w:t>
      </w:r>
      <w:r>
        <w:rPr/>
        <w:t>z</w:t>
      </w:r>
      <w:r>
        <w:rPr/>
        <w:t>枍憸洂檳垰</w:t>
      </w:r>
      <w:r>
        <w:rPr/>
        <w:t>á</w:t>
      </w:r>
      <w:r>
        <w:rPr/>
        <w:t>牘</w:t>
      </w:r>
      <w:r>
        <w:rPr/>
        <w:t>С</w:t>
      </w:r>
      <w:r>
        <w:rPr/>
        <w:t>姪潩�洕ォㄤ校鋱謩媧月脏桌呛铺旱┎珘蕰雤畯憫ⅴ迪绚殎儂</w:t>
      </w:r>
      <w:r>
        <w:rPr/>
        <w:t>y</w:t>
      </w:r>
      <w:r>
        <w:rPr/>
        <w:t>倆�</w:t>
      </w:r>
      <w:r>
        <w:rPr/>
        <w:t>}zzzl</w:t>
      </w:r>
      <w:r>
        <w:rPr/>
        <w:t>潫�梽噭子謐谈摬峹偯</w:t>
      </w:r>
      <w:r>
        <w:rPr/>
        <w:t>t</w:t>
      </w:r>
      <w:r>
        <w:rPr/>
        <w:t>蓀</w:t>
      </w:r>
      <w:r>
        <w:rPr/>
        <w:t>p</w:t>
      </w:r>
      <w:r>
        <w:rPr/>
        <w:t>玶ォ柍呛韩『陆古排氏邢</w:t>
      </w:r>
      <w:r>
        <w:rPr/>
        <w:t>j</w:t>
      </w:r>
      <w:r>
        <w:rPr/>
        <w:t>农胢</w:t>
      </w:r>
      <w:r>
        <w:rPr/>
        <w:t>cl</w:t>
      </w:r>
      <w:r>
        <w:rPr/>
        <w:t>袱</w:t>
      </w:r>
      <w:r>
        <w:rPr/>
        <w:t>mm</w:t>
      </w:r>
      <w:r>
        <w:rPr/>
        <w:t>莋</w:t>
      </w:r>
      <w:r>
        <w:rPr/>
        <w:t>kkqnlopy</w:t>
      </w:r>
      <w:r>
        <w:rPr/>
        <w:t>蒻竸崁�競墌�</w:t>
      </w:r>
      <w:r>
        <w:rPr/>
        <w:t>{y~</w:t>
      </w:r>
      <w:r>
        <w:rPr/>
        <w:t>厇</w:t>
      </w:r>
      <w:r>
        <w:rPr/>
        <w:t>v</w:t>
      </w:r>
      <w:r>
        <w:rPr/>
        <w:t>塣簙�弝</w:t>
      </w:r>
      <w:r>
        <w:rPr/>
        <w:t>zvrwrrnturu</w:t>
      </w:r>
      <w:r>
        <w:rPr/>
        <w:t>桨</w:t>
      </w:r>
      <w:r>
        <w:rPr/>
        <w:t>xujlm</w:t>
      </w:r>
      <w:r>
        <w:rPr/>
        <w:t>瞗</w:t>
      </w:r>
      <w:r>
        <w:rPr/>
        <w:t>wrmnhsommoq</w:t>
      </w:r>
      <w:r>
        <w:rPr/>
        <w:t>善</w:t>
      </w:r>
      <w:r>
        <w:rPr/>
        <w:t>wxmxx</w:t>
      </w:r>
      <w:r>
        <w:rPr/>
        <w:t>谉挌寪</w:t>
      </w:r>
      <w:r>
        <w:rPr/>
        <w:t>wy</w:t>
      </w:r>
      <w:r>
        <w:rPr/>
        <w:t>詻瘆鲀牅</w:t>
      </w:r>
      <w:r>
        <w:rPr/>
        <w:t>xⅵ</w:t>
      </w:r>
      <w:r>
        <w:rPr/>
        <w:t>犐竸渼</w:t>
      </w:r>
      <w:r>
        <w:rPr/>
        <w:t>kp}z</w:t>
      </w:r>
      <w:r>
        <w:rPr/>
        <w:t>妰憪灗浩錀瀎叏�寧乁歸繓</w:t>
      </w:r>
      <w:r>
        <w:rPr/>
        <w:t>z|</w:t>
      </w:r>
      <w:r>
        <w:rPr/>
        <w:t>毯笓妴</w:t>
      </w:r>
      <w:r>
        <w:rPr/>
        <w:t>}}</w:t>
      </w:r>
      <w:r>
        <w:rPr/>
        <w:t>縸哎舩攨</w:t>
      </w:r>
      <w:r>
        <w:rPr/>
        <w:t>v</w:t>
      </w:r>
      <w:r>
        <w:rPr/>
        <w:t>偲毰</w:t>
      </w:r>
      <w:r>
        <w:rPr/>
        <w:t>ez</w:t>
      </w:r>
      <w:r>
        <w:rPr/>
        <w:t>俯</w:t>
      </w:r>
      <w:r>
        <w:rPr/>
        <w:t></w:t>
      </w:r>
      <w:r>
        <w:rPr/>
        <w:t>巔癁</w:t>
      </w:r>
      <w:r>
        <w:rPr/>
        <w:t>vz</w:t>
      </w:r>
      <w:r>
        <w:rPr/>
        <w:t>缮湹硨擘牶毊碌蓝又睫仲�個纵朊憫篓塺劤</w:t>
      </w:r>
      <w:r>
        <w:rPr/>
        <w:t>~</w:t>
      </w:r>
      <w:r>
        <w:rPr/>
        <w:t>啂實湦煛┊冻坷</w:t>
      </w:r>
      <w:r>
        <w:rPr/>
        <w:t>ojklpnnmokkmhtu�zzxy</w:t>
      </w:r>
      <w:r>
        <w:rPr/>
        <w:t>厠懶鐗疾總�跌粜汔捎檬焉仙歉倒憾嘲ア</w:t>
      </w:r>
      <w:r>
        <w:rPr/>
        <w:t>á</w:t>
      </w:r>
      <w:r>
        <w:rPr/>
        <w:t>煖ⅴ洖恾</w:t>
      </w:r>
      <w:r>
        <w:rPr/>
        <w:t>r</w:t>
      </w:r>
      <w:r>
        <w:rPr/>
        <w:t>需麖憳枑拵彄弻讯鹿氏栲眵栳珏褡铍余揶葺掭陬迨腽觋牯鴤缿尢盅噱圪修�卺⒆�憢厤夨铄�庲鲖廂駜噭蓐噾犆鋭仲塾州坛商霉炤�獞饯崆圹韵踨簍</w:t>
      </w:r>
      <w:r>
        <w:rPr/>
        <w:t>{z</w:t>
      </w:r>
      <w:r>
        <w:rPr/>
        <w:t>喸�悗弮</w:t>
      </w:r>
      <w:r>
        <w:rPr/>
        <w:t>n</w:t>
      </w:r>
      <w:r>
        <w:rPr/>
        <w:t>帒憵拺悢�谟晴彲戌钰商涎鞘砂枂妽テ儆窒旅切魄释朗汕适衅糜忧謤于种佑盅墼谵捭漭巅後葳徂</w:t>
      </w:r>
      <w:r>
        <w:rPr/>
        <w:t>p</w:t>
      </w:r>
      <w:r>
        <w:rPr/>
        <w:t>卩徉仝揍倱墜摀�</w:t>
      </w:r>
      <w:r>
        <w:rPr/>
        <w:t>}</w:t>
      </w:r>
      <w:r>
        <w:rPr/>
        <w:t>韨噹墤實憫寬墎</w:t>
      </w:r>
      <w:r>
        <w:rPr/>
        <w:t>|</w:t>
      </w:r>
      <w:r>
        <w:rPr/>
        <w:t>剙韙衷</w:t>
      </w:r>
      <w:r>
        <w:rPr/>
        <w:t>{t</w:t>
      </w:r>
      <w:r>
        <w:rPr/>
        <w:t>埙</w:t>
      </w:r>
      <w:r>
        <w:rPr/>
        <w:t>p</w:t>
      </w:r>
      <w:r>
        <w:rPr/>
        <w:t>缃灾讣弰爛膛兩番</w:t>
      </w:r>
      <w:r>
        <w:rPr/>
        <w:t>Д</w:t>
      </w:r>
      <w:r>
        <w:rPr/>
        <w:t>い阱修汤鹿诞级灟</w:t>
      </w:r>
      <w:r>
        <w:rPr/>
        <w:t>Б</w:t>
      </w:r>
      <w:r>
        <w:rPr/>
        <w:t>キ刊ジ拷懎敇�煙煟ヤ菧迬绖噦弁轴萏托犹魄忌艥袚鑷亥床其绻瓪牄洉帢潠槙巶定矒瓥櫀鼹�嗸抓虩摜蹏銈営勪俜汪酊事耵蹒瘐蝥䝼蛏韱亯髹巿�唹墝寢媻�</w:t>
      </w:r>
      <w:r>
        <w:rPr/>
        <w:t>m</w:t>
      </w:r>
      <w:r>
        <w:rPr/>
        <w:t>舁海酩獫洑灎摂魻</w:t>
      </w:r>
      <w:r>
        <w:rPr/>
        <w:t>á</w:t>
      </w:r>
      <w:r>
        <w:rPr/>
        <w:t>瑬釃拰墝崚憠寭婑釒寢攦褋潛儐倛剛剝�腭寧倝岤骨節瓋嬯國嚘┉謶箻倗憫摉煥嘎邹魮杧叏�摃焹憄禍</w:t>
      </w:r>
      <w:r>
        <w:rPr/>
        <w:t>}{</w:t>
      </w:r>
      <w:r>
        <w:rPr/>
        <w:t>潭瘞妸�紌懂蕂煀</w:t>
      </w:r>
      <w:r>
        <w:rPr/>
        <w:t>j</w:t>
      </w:r>
      <w:r>
        <w:rPr/>
        <w:t>琺倗笩禲</w:t>
      </w:r>
      <w:r>
        <w:rPr/>
        <w:t>tz</w:t>
      </w:r>
      <w:r>
        <w:rPr/>
        <w:t>噁</w:t>
      </w:r>
      <w:r>
        <w:rPr/>
        <w:t>lv</w:t>
      </w:r>
      <w:r>
        <w:rPr/>
        <w:t>吵榝暍艝枿崯煬哎盁郎ㄍ狼</w:t>
      </w:r>
      <w:r>
        <w:rPr/>
        <w:t>x</w:t>
      </w:r>
      <w:r>
        <w:rPr/>
        <w:t>戕</w:t>
      </w:r>
      <w:r>
        <w:rPr/>
        <w:t>z}</w:t>
      </w:r>
      <w:r>
        <w:rPr/>
        <w:t>滟妥牚訝憚勏槬</w:t>
      </w:r>
      <w:r>
        <w:rPr/>
        <w:t>ō</w:t>
      </w:r>
      <w:r>
        <w:rPr/>
        <w:t>翱侣叛滔犹邹阡溱鷪倓剨噲垔剢噧寛�妵剟媿屻雭嘲茊聕插倜芍磐估美美兰范补洞</w:t>
      </w:r>
      <w:r>
        <w:rPr/>
        <w:t>Зēí</w:t>
      </w:r>
      <w:r>
        <w:rPr/>
        <w:t>阿灔ⅰ拫佈泓憯牓洖獨屼栏掣枯蒴耔钽葆坜盂巯友葑休拶漭狠沅觋觏</w:t>
      </w:r>
      <w:r>
        <w:rPr/>
        <w:t>y</w:t>
      </w:r>
      <w:r>
        <w:rPr/>
        <w:t>聸菖瞧盂淹首�滔眙庅�単</w:t>
      </w:r>
      <w:r>
        <w:rPr/>
        <w:t>`lju</w:t>
      </w:r>
      <w:r>
        <w:rPr/>
        <w:t>扯</w:t>
      </w:r>
      <w:r>
        <w:rPr/>
        <w:t>jr</w:t>
      </w:r>
      <w:r>
        <w:rPr/>
        <w:t>疆</w:t>
      </w:r>
      <w:r>
        <w:rPr/>
        <w:t>ac`Ζk`</w:t>
      </w:r>
      <w:r>
        <w:rPr/>
        <w:t>戜䦂柯屠媒碂冻珣</w:t>
      </w:r>
      <w:r>
        <w:rPr/>
        <w:t>w</w:t>
      </w:r>
      <w:r>
        <w:rPr/>
        <w:t>箷梡膝诙仙拷蔰</w:t>
      </w:r>
      <w:r>
        <w:rPr/>
        <w:t>rmk</w:t>
      </w:r>
      <w:r>
        <w:rPr/>
        <w:t>娪</w:t>
      </w:r>
      <w:r>
        <w:rPr/>
        <w:t>\rp^Mvw</w:t>
      </w:r>
      <w:r>
        <w:rPr/>
        <w:t>倕</w:t>
      </w:r>
      <w:r>
        <w:rPr/>
        <w:t>tzxxvb</w:t>
      </w:r>
      <w:r>
        <w:rPr/>
        <w:t>捕第個そ态カ槩湐噊</w:t>
      </w:r>
      <w:r>
        <w:rPr/>
        <w:t>gbOJk}f�Ο</w:t>
      </w:r>
      <w:r>
        <w:rPr/>
        <w:t>〝噵儘噰妶�敀剨姁嫀ⅱ崢�憪敂悤洃槥煕殰湚灓</w:t>
      </w:r>
      <w:r>
        <w:rPr/>
        <w:t>S</w:t>
      </w:r>
      <w:r>
        <w:rPr/>
        <w:t>拪槦ˇ崌</w:t>
      </w:r>
      <w:r>
        <w:rPr/>
        <w:t>TzlkmcQTT</w:t>
      </w:r>
      <w:r>
        <w:rPr/>
        <w:t>慦</w:t>
      </w:r>
      <w:r>
        <w:rPr/>
        <w:t>bkcfcggg\`]^RQXO</w:t>
      </w:r>
      <w:r>
        <w:rPr/>
        <w:t>婬</w:t>
      </w:r>
      <w:r>
        <w:rPr/>
        <w:t>~</w:t>
      </w:r>
      <w:r>
        <w:rPr/>
        <w:t>僑</w:t>
      </w:r>
      <w:r>
        <w:rPr/>
        <w:t>T</w:t>
      </w:r>
      <w:r>
        <w:rPr/>
        <w:t>悷</w:t>
      </w:r>
      <w:r>
        <w:rPr/>
        <w:t>R</w:t>
      </w:r>
      <w:r>
        <w:rPr/>
        <w:t>莦鑴佁⿳唙矛</w:t>
      </w:r>
      <w:r>
        <w:rPr/>
        <w:t>e</w:t>
      </w:r>
      <w:r>
        <w:rPr/>
        <w:t>湒帍倊</w:t>
      </w:r>
      <w:r>
        <w:rPr/>
        <w:t>s</w:t>
      </w:r>
      <w:r>
        <w:rPr/>
        <w:t>劌</w:t>
      </w:r>
      <w:r>
        <w:rPr/>
        <w:t>γ</w:t>
      </w:r>
      <w:r>
        <w:rPr/>
        <w:t>步畾拡厖媣</w:t>
      </w:r>
      <w:r>
        <w:rPr/>
        <w:t>k\}~</w:t>
      </w:r>
      <w:r>
        <w:rPr/>
        <w:t>垚�坸</w:t>
      </w:r>
      <w:r>
        <w:rPr/>
        <w:t>~</w:t>
      </w:r>
      <w:r>
        <w:rPr/>
        <w:t>媿倕晳媽畤墂</w:t>
      </w:r>
      <w:r>
        <w:rPr/>
        <w:t>x�|{v</w:t>
      </w:r>
      <w:r>
        <w:rPr/>
        <w:t>噴浅劼�槃</w:t>
      </w:r>
      <w:r>
        <w:rPr/>
        <w:t>z</w:t>
      </w:r>
      <w:r>
        <w:rPr/>
        <w:t>垪嵁┛呀煫籍珱</w:t>
      </w:r>
      <w:r>
        <w:rPr/>
        <w:t>z</w:t>
      </w:r>
      <w:r>
        <w:rPr/>
        <w:t>礷媟棄帒溈繜搙</w:t>
      </w:r>
      <w:r>
        <w:rPr/>
        <w:t>wmpx`v�vuwu]</w:t>
      </w:r>
      <w:r>
        <w:rPr/>
        <w:t>噧噆</w:t>
      </w:r>
      <w:r>
        <w:rPr/>
        <w:t>~</w:t>
      </w:r>
      <w:r>
        <w:rPr/>
        <w:t>倢</w:t>
      </w:r>
      <w:r>
        <w:rPr/>
        <w:t>x</w:t>
      </w:r>
      <w:r>
        <w:rPr/>
        <w:t>逃蒨顶</w:t>
      </w:r>
      <w:r>
        <w:rPr/>
        <w:t></w:t>
      </w:r>
      <w:r>
        <w:rPr/>
        <w:t>珆</w:t>
      </w:r>
      <w:r>
        <w:rPr/>
        <w:t>hz</w:t>
      </w:r>
      <w:r>
        <w:rPr/>
        <w:t>硡蕋</w:t>
      </w:r>
      <w:r>
        <w:rPr/>
        <w:t>z</w:t>
      </w:r>
      <w:r>
        <w:rPr/>
        <w:t>秏〖澏推骸暲酉杜颗厦嘎</w:t>
      </w:r>
      <w:r>
        <w:rPr/>
        <w:t>h</w:t>
      </w:r>
      <w:r>
        <w:rPr/>
        <w:t>箺癱</w:t>
      </w:r>
      <w:r>
        <w:rPr/>
        <w:t>kh</w:t>
      </w:r>
      <w:r>
        <w:rPr/>
        <w:t>が</w:t>
      </w:r>
      <w:r>
        <w:rPr/>
        <w:t>{u</w:t>
      </w:r>
      <w:r>
        <w:rPr/>
        <w:t>蚻</w:t>
      </w:r>
      <w:r>
        <w:rPr/>
        <w:t>ninpjmrx</w:t>
      </w:r>
      <w:r>
        <w:rPr/>
        <w:t>耺脤晫�繃槕悗厒弿寘榾褈搾榢</w:t>
      </w:r>
      <w:r>
        <w:rPr/>
        <w:t>~skmnrjl|ym</w:t>
      </w:r>
      <w:r>
        <w:rPr/>
        <w:t>腹</w:t>
      </w:r>
      <w:r>
        <w:rPr/>
        <w:t>zujeg</w:t>
      </w:r>
      <w:r>
        <w:rPr/>
        <w:t>痗</w:t>
      </w:r>
      <w:r>
        <w:rPr/>
        <w:t>xvongrpmtsp</w:t>
      </w:r>
      <w:r>
        <w:rPr/>
        <w:t>掷</w:t>
      </w:r>
      <w:r>
        <w:rPr/>
        <w:t>p}mrx</w:t>
      </w:r>
      <w:r>
        <w:rPr/>
        <w:t>讙挏倹</w:t>
      </w:r>
      <w:r>
        <w:rPr/>
        <w:t>x�</w:t>
      </w:r>
      <w:r>
        <w:rPr/>
        <w:t>簰鄒槇</w:t>
      </w:r>
      <w:r>
        <w:rPr/>
        <w:t>k</w:t>
      </w:r>
      <w:r>
        <w:rPr/>
        <w:t>槦犧蓧</w:t>
      </w:r>
      <w:r>
        <w:rPr/>
        <w:t>ms</w:t>
      </w:r>
      <w:r>
        <w:rPr/>
        <w:t>剳嫀灟合亵挏垍█�繀夕噮捉笟潙寜脙坪蹍僵埿姠ヱ牲倽绔磴</w:t>
      </w:r>
      <w:r>
        <w:rPr/>
        <w:t>ǜ</w:t>
      </w:r>
      <w:r>
        <w:rPr/>
        <w:t>庝茞蚴壟醒荡远擅踪腺丘羯胼�觋</w:t>
      </w:r>
      <w:r>
        <w:rPr/>
        <w:t>~{</w:t>
      </w:r>
      <w:r>
        <w:rPr/>
        <w:t>噗锨谉</w:t>
      </w:r>
      <w:r>
        <w:rPr/>
        <w:t>p┋</w:t>
      </w:r>
      <w:r>
        <w:rPr/>
        <w:t>硙</w:t>
      </w:r>
      <w:r>
        <w:rPr/>
        <w:t>z��psu</w:t>
      </w:r>
      <w:r>
        <w:rPr/>
        <w:t>嚒腐焦焦济率勋竘</w:t>
      </w:r>
      <w:r>
        <w:rPr/>
        <w:t>caahiediccf_io�lihkrpm</w:t>
      </w:r>
      <w:r>
        <w:rPr/>
        <w:t>渎�氮蔭銜裴顶帡噲</w:t>
      </w:r>
      <w:r>
        <w:rPr/>
        <w:t>{</w:t>
      </w:r>
      <w:r>
        <w:rPr/>
        <w:t>崀</w:t>
      </w:r>
      <w:r>
        <w:rPr/>
        <w:t>t</w:t>
      </w:r>
      <w:r>
        <w:rPr/>
        <w:t>乿</w:t>
      </w:r>
      <w:r>
        <w:rPr/>
        <w:t>psos</w:t>
      </w:r>
      <w:r>
        <w:rPr/>
        <w:t>卬</w:t>
      </w:r>
      <w:r>
        <w:rPr/>
        <w:t>u�km}pkkmlnkcn{xs|</w:t>
      </w:r>
      <w:r>
        <w:rPr/>
        <w:t>儓</w:t>
      </w:r>
      <w:r>
        <w:rPr/>
        <w:t>l^O~</w:t>
      </w:r>
      <w:r>
        <w:rPr/>
        <w:t>棪</w:t>
      </w:r>
      <w:r>
        <w:rPr/>
        <w:t>gv</w:t>
      </w:r>
      <w:r>
        <w:rPr/>
        <w:t>倓噋亗</w:t>
      </w:r>
      <w:r>
        <w:rPr/>
        <w:t>wa</w:t>
      </w:r>
      <w:r>
        <w:rPr/>
        <w:t>坰</w:t>
      </w:r>
      <w:r>
        <w:rPr/>
        <w:t>vjps</w:t>
      </w:r>
      <w:r>
        <w:rPr/>
        <w:t>剠挒棎巿梹帟�噹崉</w:t>
      </w:r>
      <w:r>
        <w:rPr/>
        <w:t>}</w:t>
      </w:r>
      <w:r>
        <w:rPr/>
        <w:t>媻亼妎媻垕厖処</w:t>
      </w:r>
      <w:r>
        <w:rPr/>
        <w:t>]r</w:t>
      </w:r>
      <w:r>
        <w:rPr/>
        <w:t>攣厬湤ウ</w:t>
      </w:r>
      <w:r>
        <w:rPr/>
        <w:t>ˉ�</w:t>
      </w:r>
      <w:r>
        <w:rPr/>
        <w:t>敞宣</w:t>
      </w:r>
      <w:r>
        <w:rPr/>
        <w:t>{</w:t>
      </w:r>
      <w:r>
        <w:rPr/>
        <w:t>焻</w:t>
      </w:r>
      <w:r>
        <w:rPr/>
        <w:t>}</w:t>
      </w:r>
      <w:r>
        <w:rPr/>
        <w:t>剕</w:t>
      </w:r>
      <w:r>
        <w:rPr/>
        <w:t>#}||}}||}}}||}||{|</w:t>
      </w:r>
      <w:r>
        <w:rPr/>
        <w:t>弤</w:t>
      </w:r>
      <w:r>
        <w:rPr/>
        <w:t>#|{|</w:t>
      </w:r>
      <w:r>
        <w:rPr/>
        <w:t>垀</w:t>
      </w:r>
      <w:r>
        <w:rPr/>
        <w:t>#~�#~|</w:t>
      </w:r>
      <w:r>
        <w:rPr/>
        <w:t>恾剕莭</w:t>
      </w:r>
      <w:r>
        <w:rPr/>
        <w:t>#~</w:t>
      </w:r>
      <w:r>
        <w:rPr/>
        <w:t>坿</w:t>
      </w:r>
      <w:r>
        <w:rPr/>
        <w:t>#~</w:t>
      </w:r>
      <w:r>
        <w:rPr/>
        <w:t>墋</w:t>
      </w:r>
      <w:r>
        <w:rPr/>
        <w:t>#|</w:t>
      </w:r>
      <w:r>
        <w:rPr/>
        <w:t>憓</w:t>
      </w:r>
      <w:r>
        <w:rPr/>
        <w:t>#|}||}}||}|}|~~</w:t>
      </w:r>
      <w:r>
        <w:rPr/>
        <w:t>厎</w:t>
      </w:r>
      <w:r>
        <w:rPr/>
        <w:t>#|~~</w:t>
      </w:r>
      <w:r>
        <w:rPr/>
        <w:t>晑攟峿</w:t>
      </w:r>
      <w:r>
        <w:rPr/>
        <w:t>#~~~}</w:t>
      </w:r>
      <w:r>
        <w:rPr/>
        <w:t>攟</w:t>
      </w:r>
      <w:r>
        <w:rPr/>
        <w:t>#z}</w:t>
      </w:r>
      <w:r>
        <w:rPr/>
        <w:t>榺儃厊</w:t>
      </w:r>
      <w:r>
        <w:rPr/>
        <w:t>#{{{|</w:t>
      </w:r>
      <w:r>
        <w:rPr/>
        <w:t>剓</w:t>
      </w:r>
      <w:r>
        <w:rPr/>
        <w:t>#|||{{}~}}}z</w:t>
      </w:r>
      <w:r>
        <w:rPr/>
        <w:t>搟</w:t>
      </w:r>
      <w:r>
        <w:br w:type="page"/>
      </w:r>
    </w:p>
    <w:p>
      <w:pPr>
        <w:pStyle w:val="PreformattedText"/>
        <w:bidi w:val="0"/>
        <w:jc w:val="left"/>
        <w:rPr/>
      </w:pPr>
      <w:r>
        <w:rPr/>
        <w:t>|{{{|||{{||{</w:t>
      </w:r>
      <w:r>
        <w:rPr/>
        <w:t>墊倇厊</w:t>
      </w:r>
      <w:r>
        <w:rPr/>
        <w:t>#{</w:t>
      </w:r>
      <w:r>
        <w:rPr/>
        <w:t>峾</w:t>
      </w:r>
      <w:r>
        <w:rPr/>
        <w:t>#{</w:t>
      </w:r>
      <w:r>
        <w:rPr/>
        <w:t>厊</w:t>
      </w:r>
      <w:r>
        <w:rPr/>
        <w:t>#{</w:t>
      </w:r>
      <w:r>
        <w:rPr/>
        <w:t>寍倇厊</w:t>
      </w:r>
      <w:r>
        <w:rPr/>
        <w:t>#{</w:t>
      </w:r>
      <w:r>
        <w:rPr/>
        <w:t>寍倇厊</w:t>
      </w:r>
      <w:r>
        <w:rPr/>
        <w:tab/>
        <w:t>{{{}}}~|{</w:t>
      </w:r>
      <w:r>
        <w:rPr/>
        <w:t>厊</w:t>
      </w:r>
      <w:r>
        <w:rPr/>
        <w:t>#{</w:t>
      </w:r>
      <w:r>
        <w:rPr/>
        <w:t>剕</w:t>
      </w:r>
      <w:r>
        <w:rPr/>
        <w:t>#}}|}}}</w:t>
      </w:r>
      <w:r>
        <w:rPr/>
        <w:t>弤</w:t>
      </w:r>
      <w:r>
        <w:rPr/>
        <w:t>#</w:t>
      </w:r>
      <w:r>
        <w:rPr/>
        <w:t>儏�厓��</w:t>
      </w:r>
      <w:r>
        <w:rPr/>
        <w:t></w:t>
      </w:r>
      <w:r>
        <w:rPr/>
        <w:t>剘坿</w:t>
      </w:r>
      <w:r>
        <w:rPr/>
        <w:t>#|}</w:t>
      </w:r>
      <w:r>
        <w:rPr/>
        <w:t>媩</w:t>
      </w:r>
      <w:r>
        <w:rPr/>
        <w:t>#{|{||{|{{|{|{{|</w:t>
      </w:r>
      <w:r>
        <w:rPr/>
        <w:t>剓</w:t>
      </w:r>
      <w:r>
        <w:rPr/>
        <w:t>#|</w:t>
      </w:r>
      <w:r>
        <w:rPr/>
        <w:t>杮</w:t>
      </w:r>
      <w:r>
        <w:rPr/>
        <w:t>#|{{||</w:t>
      </w:r>
      <w:r>
        <w:rPr/>
        <w:t>厈</w:t>
      </w:r>
      <w:r>
        <w:rPr/>
        <w:tab/>
        <w:t>|||}~|</w:t>
      </w:r>
      <w:r>
        <w:rPr/>
        <w:t>晑杶</w:t>
      </w:r>
      <w:r>
        <w:rPr/>
        <w:tab/>
        <w:t>}</w:t>
      </w:r>
      <w:r>
        <w:rPr/>
        <w:t>亙倐們</w:t>
      </w:r>
      <w:r>
        <w:rPr/>
        <w:t>~</w:t>
      </w:r>
      <w:r>
        <w:rPr/>
        <w:t>瓆億媫</w:t>
      </w:r>
      <w:r>
        <w:rPr/>
        <w:t>#}|</w:t>
      </w:r>
      <w:r>
        <w:rPr/>
        <w:t>弣億</w:t>
      </w:r>
      <w:r>
        <w:rPr/>
        <w:t>###</w:t>
      </w:r>
      <w:r>
        <w:rPr/>
        <w:t>鴢墏</w:t>
      </w:r>
      <w:r>
        <w:rPr/>
        <w:t></w:t>
      </w:r>
      <w:r>
        <w:rPr/>
        <w:t>傤蟺墂銂</w:t>
      </w:r>
      <w:r>
        <w:rPr/>
        <w:t>x</w:t>
      </w:r>
      <w:r>
        <w:rPr/>
        <w:t>岝騲寏蓄��揠耠掎谄巽谇剟澓掭銊碛鼇䥇浲枠殲攨湡枴ⅲ</w:t>
      </w:r>
      <w:r>
        <w:rPr/>
        <w:t>Б</w:t>
      </w:r>
      <w:r>
        <w:rPr/>
        <w:t>欫葑饑碴黢�拮囵葭蛹獤耠魯伦螋蜚邹嘧氽汴噼徨钺桢汶�柁囝犟珀瘊躔铖�觞赳鴥瘐覃铐噭陾洆帇崏啂弻敆晼檺剳挀晳寠搰噹帋湨訔瓉檬撋�嬺馆霉潫洶獘樝溽髯逃拭壳虨</w:t>
      </w:r>
      <w:r>
        <w:rPr/>
        <w:t>{</w:t>
      </w:r>
      <w:r>
        <w:rPr/>
        <w:t>檮挔晼枆姖瑹ォ</w:t>
      </w:r>
      <w:r>
        <w:rPr/>
        <w:t>ǒΛ</w:t>
      </w:r>
      <w:r>
        <w:rPr/>
        <w:t>啟ⅲ�</w:t>
      </w:r>
      <w:r>
        <w:rPr/>
        <w:t>Й┯}</w:t>
      </w:r>
      <w:r>
        <w:rPr/>
        <w:t>囤拕娒糖膳釉信忌团巢敞徸鯆瓍悢暈夹剘</w:t>
      </w:r>
      <w:r>
        <w:rPr/>
        <w:t>y</w:t>
      </w:r>
      <w:r>
        <w:rPr/>
        <w:t>亇</w:t>
      </w:r>
      <w:r>
        <w:rPr/>
        <w:t>~{</w:t>
      </w:r>
      <w:r>
        <w:rPr/>
        <w:t>倉</w:t>
      </w:r>
      <w:r>
        <w:rPr/>
        <w:t>y�</w:t>
      </w:r>
      <w:r>
        <w:rPr/>
        <w:t>弢舥</w:t>
      </w:r>
      <w:r>
        <w:rPr/>
        <w:t>s</w:t>
      </w:r>
      <w:r>
        <w:rPr/>
        <w:t>倢噭刱蜕</w:t>
      </w:r>
      <w:r>
        <w:rPr/>
        <w:t>l</w:t>
      </w:r>
      <w:r>
        <w:rPr/>
        <w:t>影柡巐</w:t>
      </w:r>
      <w:r>
        <w:rPr/>
        <w:t>{</w:t>
      </w:r>
      <w:r>
        <w:rPr/>
        <w:t>値</w:t>
      </w:r>
      <w:r>
        <w:rPr/>
        <w:t>m{v</w:t>
      </w:r>
      <w:r>
        <w:rPr/>
        <w:t>熪灂豆杜◣檬铰是赏莣蜏蘫蒮</w:t>
      </w:r>
      <w:r>
        <w:rPr/>
        <w:t>li</w:t>
      </w:r>
      <w:r>
        <w:rPr/>
        <w:t>骸</w:t>
      </w:r>
      <w:r>
        <w:rPr/>
        <w:t>ephkhplnsxe</w:t>
      </w:r>
      <w:r>
        <w:rPr/>
        <w:t>硁�厔妳攨</w:t>
      </w:r>
      <w:r>
        <w:rPr/>
        <w:t>`</w:t>
      </w:r>
      <w:r>
        <w:rPr/>
        <w:t>剬</w:t>
      </w:r>
      <w:r>
        <w:rPr/>
        <w:t>|}yz|x</w:t>
      </w:r>
      <w:r>
        <w:rPr/>
        <w:t>洝祶</w:t>
      </w:r>
      <w:r>
        <w:rPr/>
        <w:t>{</w:t>
      </w:r>
      <w:r>
        <w:rPr/>
        <w:t>噭厐剈琺</w:t>
      </w:r>
      <w:r>
        <w:rPr/>
        <w:t>vvummvty}</w:t>
      </w:r>
      <w:r>
        <w:rPr/>
        <w:t>伎</w:t>
      </w:r>
      <w:r>
        <w:rPr/>
        <w:t>rolqp}q{hrlspkpm</w:t>
      </w:r>
      <w:r>
        <w:rPr/>
        <w:t>惩</w:t>
      </w:r>
      <w:r>
        <w:rPr/>
        <w:t>mmoqux|</w:t>
      </w:r>
      <w:r>
        <w:rPr/>
        <w:t>帞悕�</w:t>
      </w:r>
      <w:r>
        <w:rPr/>
        <w:t>z</w:t>
      </w:r>
      <w:r>
        <w:rPr/>
        <w:t>憴灅獇�剼爕摠か魠帄</w:t>
      </w:r>
      <w:r>
        <w:rPr/>
        <w:t>mp~|</w:t>
      </w:r>
      <w:r>
        <w:rPr/>
        <w:t>墖寧灕蛊钑洏</w:t>
      </w:r>
      <w:r>
        <w:rPr/>
        <w:t>K</w:t>
      </w:r>
      <w:r>
        <w:rPr/>
        <w:t>劏�鴩</w:t>
      </w:r>
      <w:r>
        <w:rPr/>
        <w:t>an</w:t>
      </w:r>
      <w:r>
        <w:rPr/>
        <w:t>晍桨剟峡迎盃殭</w:t>
      </w:r>
      <w:r>
        <w:rPr/>
        <w:t>r</w:t>
      </w:r>
      <w:r>
        <w:rPr/>
        <w:t>剝</w:t>
      </w:r>
      <w:r>
        <w:rPr/>
        <w:t>}</w:t>
      </w:r>
      <w:r>
        <w:rPr/>
        <w:t>佯</w:t>
      </w:r>
      <w:r>
        <w:rPr/>
        <w:t>x</w:t>
      </w:r>
      <w:r>
        <w:rPr/>
        <w:t>蕔巅</w:t>
      </w:r>
      <w:r>
        <w:rPr/>
        <w:t>{</w:t>
      </w:r>
      <w:r>
        <w:rPr/>
        <w:t>頂腽灀安牽</w:t>
      </w:r>
      <w:r>
        <w:rPr/>
        <w:t>ɡ</w:t>
      </w:r>
      <w:r>
        <w:rPr/>
        <w:t>艳铍徨鋧墐挊挌毯教寐府澈眉扯皯墘帍敍矕⺳噺屄徒└父亢嚼岛郝揽芦埠抖恫帛�赋娇唐顩摾洦嵽瑇蕉</w:t>
      </w:r>
      <w:r>
        <w:rPr/>
        <w:t>y</w:t>
      </w:r>
      <w:r>
        <w:rPr/>
        <w:t>探</w:t>
      </w:r>
      <w:r>
        <w:rPr/>
        <w:t>w</w:t>
      </w:r>
      <w:r>
        <w:rPr/>
        <w:t>峦亚颓强及酱抄悲、潯</w:t>
      </w:r>
      <w:r>
        <w:rPr/>
        <w:t>Η</w:t>
      </w:r>
      <w:r>
        <w:rPr/>
        <w:t>勸掭</w:t>
      </w:r>
      <w:r>
        <w:rPr/>
        <w:t>}</w:t>
      </w:r>
      <w:r>
        <w:rPr/>
        <w:t>帣灃檼憪敄嵭麓秆夔彗陉耠觋最桤铉嶷陧捺掊圩坨嗍觐腩覃鴤脧嘀油谫阙藤�炎囼掑�挀弶孃賶悅鷨倯�鷣崈瑶倝</w:t>
      </w:r>
      <w:r>
        <w:rPr/>
        <w:t>ì</w:t>
      </w:r>
      <w:r>
        <w:rPr/>
        <w:t>墘试谠涎乒氏僧澺剦勈ㄑ峭碓衭用鐈饘熥唽悗卹憭帓摋敂憮憦嬦惺鐒浶彷</w:t>
      </w:r>
      <w:r>
        <w:rPr/>
        <w:t>z</w:t>
      </w:r>
      <w:r>
        <w:rPr/>
        <w:t>智蜒缆长弶耔駥</w:t>
      </w:r>
      <w:r>
        <w:rPr/>
        <w:t>÷</w:t>
      </w:r>
      <w:r>
        <w:rPr/>
        <w:t>偈咸粕缮敲们峦是婆逃绦�醒醒阎阎有嘌鬃氽</w:t>
      </w:r>
      <w:r>
        <w:rPr/>
        <w:t>r</w:t>
      </w:r>
      <w:r>
        <w:rPr/>
        <w:t>揍掎谵醬圪垆舟蒉</w:t>
      </w:r>
      <w:r>
        <w:rPr/>
        <w:t></w:t>
      </w:r>
      <w:r>
        <w:rPr/>
        <w:t>呧帒媿儎儎嫅噾拺彂厒憥崓寠剮</w:t>
      </w:r>
      <w:r>
        <w:rPr/>
        <w:t>~</w:t>
      </w:r>
      <w:r>
        <w:rPr/>
        <w:t>儔姂枲艝潰焦嫷杽愻羹仙碍ず瓙柷综胪靠冻</w:t>
      </w:r>
      <w:r>
        <w:rPr/>
        <w:t>ú</w:t>
      </w:r>
      <w:r>
        <w:rPr/>
        <w:t>舰嫧槩唉い、部疆簭潃ア牔</w:t>
      </w:r>
      <w:r>
        <w:rPr/>
        <w:t>ι</w:t>
      </w:r>
      <w:r>
        <w:rPr/>
        <w:t>墺詨</w:t>
      </w:r>
      <w:r>
        <w:rPr/>
        <w:t>}Й</w:t>
      </w:r>
      <w:r>
        <w:rPr/>
        <w:t>嬐锰邮演紫邢赏膳评</w:t>
      </w:r>
      <w:r>
        <w:rPr/>
        <w:t>о</w:t>
      </w:r>
      <w:r>
        <w:rPr/>
        <w:t>鍑獢汞雌戌刊灉潫敃枲洔洦楊垉櫏棔榾�傳皮虪嚈帥儓懫坑邹耔枋硅翦痿觞�鷳騻�儑堶褋墕寚墘寜拋賜灗－</w:t>
      </w:r>
      <w:r>
        <w:rPr/>
        <w:t>ü</w:t>
      </w:r>
      <w:r>
        <w:rPr/>
        <w:t>ォ洖棝爮濯洦ぅ牎栣啀寣悕弶帢桦崑噾晽囑憵亰厔唭厔搋�墝唸墝礄蛶嚌</w:t>
      </w:r>
      <w:r>
        <w:rPr/>
        <w:t>Κ�</w:t>
      </w:r>
      <w:r>
        <w:rPr/>
        <w:t>姟澂埠麘瓬唶挀彌煢春暂鷳槺</w:t>
      </w:r>
      <w:r>
        <w:rPr/>
        <w:t>{</w:t>
      </w:r>
      <w:r>
        <w:rPr/>
        <w:t>劏�臹</w:t>
      </w:r>
      <w:r>
        <w:rPr/>
        <w:t>[q</w:t>
      </w:r>
      <w:r>
        <w:rPr/>
        <w:t>峺俯墖灼郓盃灋</w:t>
      </w:r>
      <w:r>
        <w:rPr/>
        <w:t>y</w:t>
      </w:r>
      <w:r>
        <w:rPr/>
        <w:t>噴墔摁</w:t>
      </w:r>
      <w:r>
        <w:rPr/>
        <w:t>y</w:t>
      </w:r>
      <w:r>
        <w:rPr/>
        <w:t>觺珑</w:t>
      </w:r>
      <w:r>
        <w:rPr/>
        <w:t>~</w:t>
      </w:r>
      <w:r>
        <w:rPr/>
        <w:t>陽貘脊蒂�陧鼬痧饌帄槞枹辈咽视滋泼萄傩善篓牊牔綉鼆潰鱼捺甾玷阢汨溏柩黉坩遢众葑舟型痔�佑萼扪驓牠栦瘈冻吤瑠孤萍沤胶挤勾付矾</w:t>
      </w:r>
      <w:r>
        <w:rPr/>
        <w:t>ì┃</w:t>
      </w:r>
      <w:r>
        <w:rPr/>
        <w:t>堽眚寫灗洜毀泩阌淦圩谧栩玢阙遢圹嘹僭拮傩坂拶阙褐邃觏铌</w:t>
      </w:r>
      <w:r>
        <w:rPr/>
        <w:t>z</w:t>
      </w:r>
      <w:r>
        <w:rPr/>
        <w:t>繓菪瞧孕垩老�巧</w:t>
      </w:r>
      <w:r>
        <w:rPr/>
        <w:t>|</w:t>
      </w:r>
      <w:r>
        <w:rPr/>
        <w:t>鼏雬</w:t>
      </w:r>
      <w:r>
        <w:rPr/>
        <w:t>}odfi</w:t>
      </w:r>
      <w:r>
        <w:rPr/>
        <w:t>盀</w:t>
      </w:r>
      <w:r>
        <w:rPr/>
        <w:t>kyc</w:t>
      </w:r>
      <w:r>
        <w:rPr/>
        <w:t>筪</w:t>
      </w:r>
      <w:r>
        <w:rPr/>
        <w:t>fx</w:t>
      </w:r>
      <w:r>
        <w:rPr/>
        <w:t>康</w:t>
      </w:r>
      <w:r>
        <w:rPr/>
        <w:t>_uc</w:t>
      </w:r>
      <w:r>
        <w:rPr/>
        <w:t>《</w:t>
      </w:r>
      <w:r>
        <w:rPr/>
        <w:t>m[</w:t>
      </w:r>
      <w:r>
        <w:rPr/>
        <w:t>毿檲号敲扛─车畡偧</w:t>
      </w:r>
      <w:r>
        <w:rPr/>
        <w:t>LkP</w:t>
      </w:r>
      <w:r>
        <w:rPr/>
        <w:t>莳贸论浇</w:t>
      </w:r>
      <w:r>
        <w:rPr/>
        <w:t>k</w:t>
      </w:r>
      <w:r>
        <w:rPr/>
        <w:t>讲衛踴</w:t>
      </w:r>
      <w:r>
        <w:rPr/>
        <w:t>h</w:t>
      </w:r>
      <w:r>
        <w:rPr/>
        <w:t>賒</w:t>
      </w:r>
      <w:r>
        <w:rPr/>
        <w:t>{nt\Nut{||�</w:t>
      </w:r>
      <w:r>
        <w:rPr/>
        <w:t>倎</w:t>
      </w:r>
      <w:r>
        <w:rPr/>
        <w:t>txrp</w:t>
      </w:r>
      <w:r>
        <w:rPr/>
        <w:t>旱纲</w:t>
      </w:r>
      <w:r>
        <w:rPr/>
        <w:t>|q</w:t>
      </w:r>
      <w:r>
        <w:rPr/>
        <w:t>煻絛鼎瑳</w:t>
      </w:r>
      <w:r>
        <w:rPr/>
        <w:t>{�t`Yr</w:t>
      </w:r>
      <w:r>
        <w:rPr/>
        <w:t>襦雰</w:t>
      </w:r>
      <w:r>
        <w:rPr/>
        <w:t>c</w:t>
      </w:r>
      <w:r>
        <w:rPr/>
        <w:t>悷帯敂巿厓噴攠亙剠垪憖悕崝憥槩湤挄殾</w:t>
      </w:r>
      <w:r>
        <w:rPr/>
        <w:t>T</w:t>
      </w:r>
      <w:r>
        <w:rPr/>
        <w:t>棦煠濺晻ⅰが攧</w:t>
      </w:r>
      <w:r>
        <w:rPr/>
        <w:t>Nstnm^ba^cprwxuusc_mgmmgl^h\Ycfqq</w:t>
      </w:r>
      <w:r>
        <w:rPr/>
        <w:t>墷巉笢憈</w:t>
      </w:r>
      <w:r>
        <w:rPr/>
        <w:t>o�</w:t>
      </w:r>
      <w:r>
        <w:rPr/>
        <w:t>幉洬洆亪</w:t>
      </w:r>
      <w:r>
        <w:rPr/>
        <w:t>zsf</w:t>
      </w:r>
      <w:r>
        <w:rPr/>
        <w:t>暲蒲耽晣坵儁</w:t>
      </w:r>
      <w:r>
        <w:rPr/>
        <w:t>hZ{t</w:t>
      </w:r>
      <w:r>
        <w:rPr/>
        <w:t>垜�</w:t>
      </w:r>
      <w:r>
        <w:rPr/>
        <w:t></w:t>
      </w:r>
      <w:r>
        <w:rPr/>
        <w:t>剏</w:t>
      </w:r>
      <w:r>
        <w:rPr/>
        <w:t>}</w:t>
      </w:r>
      <w:r>
        <w:rPr/>
        <w:t>嫄</w:t>
      </w:r>
      <w:r>
        <w:rPr/>
        <w:t>~</w:t>
      </w:r>
      <w:r>
        <w:rPr/>
        <w:t>償悐崹垐</w:t>
      </w:r>
      <w:r>
        <w:rPr/>
        <w:t>yr��x</w:t>
      </w:r>
      <w:r>
        <w:rPr/>
        <w:t>寬﹏勁</w:t>
      </w:r>
      <w:r>
        <w:rPr/>
        <w:t>j^t</w:t>
      </w:r>
      <w:r>
        <w:rPr/>
        <w:t>僕異煠</w:t>
      </w:r>
      <w:r>
        <w:rPr/>
        <w:t>ê</w:t>
      </w:r>
      <w:r>
        <w:rPr/>
        <w:t>兰</w:t>
      </w:r>
      <w:r>
        <w:rPr/>
        <w:t>Μ</w:t>
      </w:r>
      <w:r>
        <w:rPr/>
        <w:t>爱</w:t>
      </w:r>
      <w:r>
        <w:rPr/>
        <w:t>Λ</w:t>
      </w:r>
      <w:r>
        <w:rPr/>
        <w:t>殎掳</w:t>
      </w:r>
      <w:r>
        <w:rPr/>
        <w:t>f</w:t>
      </w:r>
      <w:r>
        <w:rPr/>
        <w:t>宲啘棖櫋</w:t>
      </w:r>
      <w:r>
        <w:rPr/>
        <w:t>zplrqpx</w:t>
      </w:r>
      <w:r>
        <w:rPr/>
        <w:t>剓</w:t>
      </w:r>
      <w:r>
        <w:rPr/>
        <w:t>rz</w:t>
      </w:r>
      <w:r>
        <w:rPr/>
        <w:t>宺礿</w:t>
      </w:r>
      <w:r>
        <w:rPr/>
        <w:t>fuz</w:t>
      </w:r>
      <w:r>
        <w:rPr/>
        <w:t>剟</w:t>
      </w:r>
      <w:r>
        <w:rPr/>
        <w:t>zf</w:t>
      </w:r>
      <w:r>
        <w:rPr/>
        <w:t>拭</w:t>
      </w:r>
      <w:r>
        <w:rPr/>
        <w:t>c</w:t>
      </w:r>
      <w:r>
        <w:rPr/>
        <w:t>禈偉俤</w:t>
      </w:r>
      <w:r>
        <w:rPr/>
        <w:t>qv</w:t>
      </w:r>
      <w:r>
        <w:rPr/>
        <w:t>憕</w:t>
      </w:r>
      <w:r>
        <w:rPr/>
        <w:t>w</w:t>
      </w:r>
      <w:r>
        <w:rPr/>
        <w:t>劑袘煱瓶诺職幪止角氏炭</w:t>
      </w:r>
      <w:r>
        <w:rPr/>
        <w:t>m</w:t>
      </w:r>
      <w:r>
        <w:rPr/>
        <w:t>綂瞓纉</w:t>
      </w:r>
      <w:r>
        <w:rPr/>
        <w:t>e\</w:t>
      </w:r>
      <w:r>
        <w:rPr/>
        <w:t>东</w:t>
      </w:r>
      <w:r>
        <w:rPr/>
        <w:t>knnqdlmkgvh</w:t>
      </w:r>
      <w:r>
        <w:rPr/>
        <w:t>﹏剳憱姅卙憱帗剙噦吹员増憳搲</w:t>
      </w:r>
      <w:r>
        <w:rPr/>
        <w:t>o</w:t>
      </w:r>
      <w:r>
        <w:rPr/>
        <w:t>琲</w:t>
      </w:r>
      <w:r>
        <w:rPr/>
        <w:t>mspmkkn}�ytkpktrnvmnokmk</w:t>
      </w:r>
      <w:r>
        <w:rPr/>
        <w:t>跋</w:t>
      </w:r>
      <w:r>
        <w:rPr/>
        <w:t>mmpkpx</w:t>
      </w:r>
      <w:r>
        <w:rPr/>
        <w:t>墤殗綄</w:t>
      </w:r>
      <w:r>
        <w:rPr/>
        <w:t>w}</w:t>
      </w:r>
      <w:r>
        <w:rPr/>
        <w:t>崠寷俹</w:t>
      </w:r>
      <w:r>
        <w:rPr/>
        <w:t>q</w:t>
      </w:r>
      <w:r>
        <w:rPr/>
        <w:t>厫</w:t>
      </w:r>
      <w:r>
        <w:rPr/>
        <w:t>g</w:t>
      </w:r>
      <w:r>
        <w:rPr/>
        <w:t>彎鐒攲</w:t>
      </w:r>
      <w:r>
        <w:rPr/>
        <w:t>qt</w:t>
      </w:r>
      <w:r>
        <w:rPr/>
        <w:t>倓帋啗椭鴲澋�劏�讑厙紛炭拡湫浔涪煪厇彂婅�冑囯韮韕妽嘲</w:t>
      </w:r>
      <w:r>
        <w:rPr/>
        <w:t>ü</w:t>
      </w:r>
      <w:r>
        <w:rPr/>
        <w:t>纯盒</w:t>
      </w:r>
      <w:r>
        <w:rPr/>
        <w:t>}</w:t>
      </w:r>
      <w:r>
        <w:rPr/>
        <w:t>揞铘鲀悑诞枦悮</w:t>
      </w:r>
      <w:r>
        <w:rPr/>
        <w:t>ǎ</w:t>
      </w:r>
      <w:r>
        <w:rPr/>
        <w:t>眉坦郝萍烟航簹枦煗牠━虂墭偤⒏适徘型榔上赏雪懊拱</w:t>
      </w:r>
      <w:r>
        <w:rPr/>
        <w:t>Αˉ</w:t>
      </w:r>
      <w:r>
        <w:rPr/>
        <w:t>拫殨�槝煝珳尶／栴聰使</w:t>
      </w:r>
      <w:r>
        <w:rPr/>
        <w:t>w</w:t>
      </w:r>
      <w:r>
        <w:rPr/>
        <w:t>玽</w:t>
      </w:r>
      <w:r>
        <w:rPr/>
        <w:t>kx</w:t>
      </w:r>
      <w:r>
        <w:rPr/>
        <w:t>儈</w:t>
      </w:r>
      <w:r>
        <w:rPr/>
        <w:t>t</w:t>
      </w:r>
      <w:r>
        <w:rPr/>
        <w:t>乿</w:t>
      </w:r>
      <w:r>
        <w:rPr/>
        <w:t>tswnw</w:t>
      </w:r>
      <w:r>
        <w:rPr/>
        <w:t>僾</w:t>
      </w:r>
      <w:r>
        <w:rPr/>
        <w:t>q}}rksrcirxrnmy</w:t>
      </w:r>
      <w:r>
        <w:rPr/>
        <w:t>乵</w:t>
      </w:r>
      <w:r>
        <w:rPr/>
        <w:t>~m^</w:t>
      </w:r>
      <w:r>
        <w:rPr/>
        <w:t>沒</w:t>
      </w:r>
      <w:r>
        <w:rPr/>
        <w:t>h}</w:t>
      </w:r>
      <w:r>
        <w:rPr/>
        <w:t>噰</w:t>
      </w:r>
      <w:r>
        <w:rPr/>
        <w:t>r</w:t>
      </w:r>
      <w:r>
        <w:rPr/>
        <w:t>墘剒</w:t>
      </w:r>
      <w:r>
        <w:rPr/>
        <w:t>}a</w:t>
      </w:r>
      <w:r>
        <w:rPr/>
        <w:t>剒</w:t>
      </w:r>
      <w:r>
        <w:rPr/>
        <w:t>gm</w:t>
      </w:r>
      <w:r>
        <w:rPr/>
        <w:t>儎噣儂師憢拠悑噹垍垏拕媱噸剟構</w:t>
      </w:r>
      <w:r>
        <w:rPr/>
        <w:t>s</w:t>
      </w:r>
      <w:r>
        <w:rPr/>
        <w:t>妽妿媹僇</w:t>
      </w:r>
      <w:r>
        <w:rPr/>
        <w:t>bm</w:t>
      </w:r>
      <w:r>
        <w:rPr/>
        <w:t>棁儙棜煛�矠</w:t>
      </w:r>
      <w:r>
        <w:rPr/>
        <w:t>n</w:t>
      </w:r>
      <w:r>
        <w:rPr/>
        <w:t>鹯瑓</w:t>
      </w:r>
      <w:r>
        <w:rPr/>
        <w:t>}#||}}}|}}}||}}}||}||{}</w:t>
      </w:r>
      <w:r>
        <w:rPr/>
        <w:t>巭</w:t>
      </w:r>
      <w:r>
        <w:rPr/>
        <w:t>#|{|</w:t>
      </w:r>
      <w:r>
        <w:rPr/>
        <w:t>噡</w:t>
      </w:r>
      <w:r>
        <w:rPr/>
        <w:tab/>
        <w:t>~~~~~|</w:t>
      </w:r>
      <w:r>
        <w:rPr/>
        <w:t>搣剕厎</w:t>
      </w:r>
      <w:r>
        <w:rPr/>
        <w:t>#~</w:t>
      </w:r>
      <w:r>
        <w:rPr/>
        <w:t>妢億﹠</w:t>
      </w:r>
      <w:r>
        <w:rPr/>
        <w:t>#~</w:t>
      </w:r>
      <w:r>
        <w:rPr/>
        <w:t>噠</w:t>
      </w:r>
      <w:r>
        <w:rPr/>
        <w:t>#~</w:t>
      </w:r>
      <w:r>
        <w:rPr/>
        <w:t>坿</w:t>
      </w:r>
      <w:r>
        <w:rPr/>
        <w:t>#~}|</w:t>
        <w:t>|}~|~~}}}|~</w:t>
      </w:r>
      <w:r>
        <w:rPr/>
        <w:t>杴攟妢</w:t>
      </w:r>
      <w:r>
        <w:rPr/>
        <w:t>#~}}~~}</w:t>
      </w:r>
      <w:r>
        <w:rPr/>
        <w:t>晐</w:t>
      </w:r>
      <w:r>
        <w:rPr/>
        <w:t>#}</w:t>
      </w:r>
      <w:r>
        <w:rPr/>
        <w:t>榺</w:t>
      </w:r>
      <w:r>
        <w:rPr/>
        <w:t>#{</w:t>
      </w:r>
      <w:r>
        <w:rPr/>
        <w:t>坾</w:t>
      </w:r>
      <w:r>
        <w:rPr/>
        <w:t>#{{|</w:t>
      </w:r>
      <w:r>
        <w:rPr/>
        <w:t>剓剕</w:t>
      </w:r>
      <w:r>
        <w:rPr/>
        <w:t>#{|~}}|z</w:t>
      </w:r>
      <w:r>
        <w:rPr/>
        <w:t>抺</w:t>
      </w:r>
      <w:r>
        <w:rPr/>
        <w:t>#|{{{|{|||{{</w:t>
      </w:r>
      <w:r>
        <w:rPr/>
        <w:t>媩</w:t>
      </w:r>
      <w:r>
        <w:rPr/>
        <w:t>#{</w:t>
      </w:r>
      <w:r>
        <w:rPr/>
        <w:t>抾</w:t>
      </w:r>
      <w:r>
        <w:rPr/>
        <w:t>#{</w:t>
      </w:r>
      <w:r>
        <w:rPr/>
        <w:t>坾</w:t>
      </w:r>
      <w:r>
        <w:rPr/>
        <w:t>#{</w:t>
      </w:r>
      <w:r>
        <w:rPr/>
        <w:t>妡倇噟</w:t>
      </w:r>
      <w:r>
        <w:rPr/>
        <w:t>#{</w:t>
      </w:r>
      <w:r>
        <w:rPr/>
        <w:t>妡倇噟倇剗寍</w:t>
      </w:r>
      <w:r>
        <w:rPr/>
        <w:t>#}}|}}}</w:t>
      </w:r>
      <w:r>
        <w:rPr/>
        <w:t>弤</w:t>
      </w:r>
      <w:r>
        <w:rPr/>
        <w:t>#</w:t>
      </w:r>
      <w:r>
        <w:rPr/>
        <w:t>倕�剝亐</w:t>
      </w:r>
      <w:r>
        <w:rPr/>
        <w:t></w:t>
      </w:r>
      <w:r>
        <w:rPr/>
        <w:t>剘峿</w:t>
      </w:r>
      <w:r>
        <w:br w:type="page"/>
      </w:r>
    </w:p>
    <w:p>
      <w:pPr>
        <w:pStyle w:val="PreformattedText"/>
        <w:bidi w:val="0"/>
        <w:jc w:val="left"/>
        <w:rPr/>
      </w:pPr>
      <w:r>
        <w:rPr/>
        <w:t>||}|}||}|}||</w:t>
      </w:r>
      <w:r>
        <w:rPr/>
        <w:t>妢</w:t>
      </w:r>
      <w:r>
        <w:rPr/>
        <w:t>#~</w:t>
      </w:r>
      <w:r>
        <w:rPr/>
        <w:t>噠爚</w:t>
      </w:r>
      <w:r>
        <w:rPr/>
        <w:t>#|~�|}</w:t>
      </w:r>
      <w:r>
        <w:rPr/>
        <w:t>瓆</w:t>
      </w:r>
      <w:r>
        <w:rPr/>
        <w:t>#�</w:t>
      </w:r>
      <w:r>
        <w:rPr/>
        <w:t>厒</w:t>
      </w:r>
      <w:r>
        <w:rPr/>
        <w:t>#�}}~}}~</w:t>
      </w:r>
      <w:r>
        <w:rPr/>
        <w:t>億寎獆</w:t>
      </w:r>
      <w:r>
        <w:rPr/>
        <w:t>#}|</w:t>
      </w:r>
      <w:r>
        <w:rPr/>
        <w:t>巬</w:t>
      </w:r>
      <w:r>
        <w:rPr/>
        <w:t>#~|||###</w:t>
      </w:r>
      <w:r>
        <w:rPr/>
        <w:t>鴢剠厎倉蛦卽</w:t>
      </w:r>
      <w:r>
        <w:rPr/>
        <w:t>~|</w:t>
      </w:r>
      <w:r>
        <w:rPr/>
        <w:t>倝�銐夃鐗</w:t>
      </w:r>
      <w:r>
        <w:rPr/>
        <w:t>y</w:t>
      </w:r>
      <w:r>
        <w:rPr/>
        <w:t>峿柁彗脏荽垲细箑叀�嘲阚昨珧�噢䞍億戁敊棙晧槢潣憴潰潬灑岠汹鲹湾噌腠疝蕰駢脶碲挹噢脲嶂汶汜滂鄝溷沩屙摁桫蝰痤鮻�豸趱铠咇啓槞晸悙悞憫枒洏悓悡啅憫悋審搶鷫崟蕫處嚀尙蛢蚱棝ぎ憱犂豚释坡蒙学</w:t>
      </w:r>
      <w:r>
        <w:rPr/>
        <w:t>~</w:t>
      </w:r>
      <w:r>
        <w:rPr/>
        <w:t>槈悵憮崕帡々┅</w:t>
      </w:r>
      <w:r>
        <w:rPr/>
        <w:t>М</w:t>
      </w:r>
      <w:r>
        <w:rPr/>
        <w:t>墽�灘故噳瓫樫啜喭晗屡胖仙窍遣朝珚艈彣</w:t>
      </w:r>
      <w:r>
        <w:rPr/>
        <w:t>z</w:t>
      </w:r>
      <w:r>
        <w:rPr/>
        <w:t>挊湥继畼墊</w:t>
      </w:r>
      <w:r>
        <w:rPr/>
        <w:t>~}�{z}}z</w:t>
      </w:r>
      <w:r>
        <w:rPr/>
        <w:t>剠幣聕</w:t>
      </w:r>
      <w:r>
        <w:rPr/>
        <w:t>~</w:t>
      </w:r>
      <w:r>
        <w:rPr/>
        <w:t>噷�俲桥</w:t>
      </w:r>
      <w:r>
        <w:rPr/>
        <w:t>o</w:t>
      </w:r>
      <w:r>
        <w:rPr/>
        <w:t>薅摵俵</w:t>
      </w:r>
      <w:r>
        <w:rPr/>
        <w:t>vyw</w:t>
      </w:r>
      <w:r>
        <w:rPr/>
        <w:t>墣蹓熀汗吵碌瑸旅盖蘡</w:t>
      </w:r>
      <w:r>
        <w:rPr/>
        <w:t>h</w:t>
      </w:r>
      <w:r>
        <w:rPr/>
        <w:t>士甹</w:t>
      </w:r>
      <w:r>
        <w:rPr/>
        <w:t>jhchiig</w:t>
      </w:r>
      <w:r>
        <w:rPr/>
        <w:t>甫</w:t>
      </w:r>
      <w:r>
        <w:rPr/>
        <w:t>gnhgmom~h﹛n</w:t>
      </w:r>
      <w:r>
        <w:rPr/>
        <w:t>垁悐弶�蕕</w:t>
      </w:r>
      <w:r>
        <w:rPr/>
        <w:t>}}zy}</w:t>
      </w:r>
      <w:r>
        <w:rPr/>
        <w:t>塵瞹墖儏亅</w:t>
      </w:r>
      <w:r>
        <w:rPr/>
        <w:t>{n</w:t>
      </w:r>
      <w:r>
        <w:rPr/>
        <w:t>礹</w:t>
      </w:r>
      <w:r>
        <w:rPr/>
        <w:t>zvkosrx</w:t>
      </w:r>
      <w:r>
        <w:rPr/>
        <w:t>沤</w:t>
      </w:r>
      <w:r>
        <w:rPr/>
        <w:t>trmkrtxth</w:t>
      </w:r>
      <w:r>
        <w:rPr/>
        <w:t>熍</w:t>
      </w:r>
      <w:r>
        <w:rPr/>
        <w:t>qmuqloz</w:t>
      </w:r>
      <w:r>
        <w:rPr/>
        <w:t>蹈馘</w:t>
      </w:r>
      <w:r>
        <w:rPr/>
        <w:t>llsus|</w:t>
      </w:r>
      <w:r>
        <w:rPr/>
        <w:t>綉巼匈蓜挕柂倐嚃玿嵁矖厔啀</w:t>
      </w:r>
      <w:r>
        <w:rPr/>
        <w:t>tr{</w:t>
      </w:r>
      <w:r>
        <w:rPr/>
        <w:t>倗墢摛丸摚獳劏�</w:t>
      </w:r>
      <w:r>
        <w:rPr/>
        <w:t>JWr</w:t>
      </w:r>
      <w:r>
        <w:rPr/>
        <w:t>絲�徜晒〝</w:t>
      </w:r>
      <w:r>
        <w:rPr/>
        <w:t>ǒ</w:t>
      </w:r>
      <w:r>
        <w:rPr/>
        <w:t>琰幉檱�冺墑�帋岊垖帠搸噦铄墆</w:t>
      </w:r>
      <w:r>
        <w:rPr/>
        <w:t>y</w:t>
      </w:r>
      <w:r>
        <w:rPr/>
        <w:t>脲行滞蓝垢殨悕寕</w:t>
      </w:r>
      <w:r>
        <w:rPr/>
        <w:t>w</w:t>
      </w:r>
      <w:r>
        <w:rPr/>
        <w:t>彖胖驴掳棑噹�蹕播唚</w:t>
      </w:r>
      <w:r>
        <w:rPr/>
        <w:t>p</w:t>
      </w:r>
      <w:r>
        <w:rPr/>
        <w:t>蓯晥憠寢帀媽媷垐媺巿巿厞媼墘倛媴噳崚�摐</w:t>
      </w:r>
      <w:r>
        <w:rPr/>
        <w:t>Θ</w:t>
      </w:r>
      <w:r>
        <w:rPr/>
        <w:t>赴檀焿剶箮</w:t>
      </w:r>
      <w:r>
        <w:rPr/>
        <w:t>p</w:t>
      </w:r>
      <w:r>
        <w:rPr/>
        <w:t>皞钤钌釉油闲绿讣嫉讲泊场</w:t>
      </w:r>
      <w:r>
        <w:rPr/>
        <w:t>íΕ</w:t>
      </w:r>
      <w:r>
        <w:rPr/>
        <w:t>ゥ晜蜞蛛倯槡枠晸墔釀懃糜</w:t>
      </w:r>
      <w:r>
        <w:rPr/>
        <w:t>qr</w:t>
      </w:r>
      <w:r>
        <w:rPr/>
        <w:t>噼礓溏珉牝礴黻桢徜垓坭噤掊輫嵬脬膈耵鴨茐胄扌综曜驮�仝厎涄�憮悏寕蹘搩媹嫄巹魨囒鷧劒壨滔唐掀ヌ俾</w:t>
      </w:r>
      <w:r>
        <w:rPr/>
        <w:t>t</w:t>
      </w:r>
      <w:r>
        <w:rPr/>
        <w:t>劏廾ㄑ们嶂坼商陃</w:t>
      </w:r>
      <w:r>
        <w:rPr/>
        <w:t>w</w:t>
      </w:r>
      <w:r>
        <w:rPr/>
        <w:t>倳鐕彂巸</w:t>
      </w:r>
      <w:r>
        <w:rPr/>
        <w:t>r</w:t>
      </w:r>
      <w:r>
        <w:rPr/>
        <w:t>崙憪帓帋挅挀憯枑</w:t>
      </w:r>
      <w:r>
        <w:rPr/>
        <w:t></w:t>
      </w:r>
      <w:r>
        <w:rPr/>
        <w:t>淦摞惡输玟糖首刑喇庽掾姈柑献缮瞧攀盘婆汕磐陨</w:t>
      </w:r>
      <w:r>
        <w:rPr/>
        <w:t>+</w:t>
      </w:r>
      <w:r>
        <w:rPr/>
        <w:t>醒萄显倾嫌子字字賝僦</w:t>
      </w:r>
      <w:r>
        <w:rPr/>
        <w:t>t</w:t>
      </w:r>
      <w:r>
        <w:rPr/>
        <w:t>谧噱豳坂巅蒌</w:t>
      </w:r>
      <w:r>
        <w:rPr/>
        <w:t>}</w:t>
      </w:r>
      <w:r>
        <w:rPr/>
        <w:t>鴞帒憫搵弰憖搷帉墘寫剭寧巻崒憠䦂墝脪撌蛡</w:t>
      </w:r>
      <w:r>
        <w:rPr/>
        <w:t>}</w:t>
      </w:r>
      <w:r>
        <w:rPr/>
        <w:t>悋⑸</w:t>
      </w:r>
      <w:r>
        <w:rPr/>
        <w:t>a</w:t>
      </w:r>
      <w:r>
        <w:rPr/>
        <w:t>襻</w:t>
      </w:r>
      <w:r>
        <w:rPr/>
        <w:t>Γ</w:t>
      </w:r>
      <w:r>
        <w:rPr/>
        <w:t>範洊溂阕媒惮楷垾湤あⅱ┓函缼獱牉</w:t>
      </w:r>
      <w:r>
        <w:rPr/>
        <w:t>à┎</w:t>
      </w:r>
      <w:r>
        <w:rPr/>
        <w:t>簥偛枲粥皦疡嗵巧挹允蒲势坷ね嫅看灯襄铆�湕槤湠ⅱ鴵棟洊泬�鷦魍犗棁帉勁彨滨褫徼噱坌馆铍顸�嘅跬�倓儏厙夘趧垊噳寜攢該</w:t>
      </w:r>
      <w:r>
        <w:rPr/>
        <w:t>Γ</w:t>
      </w:r>
      <w:r>
        <w:rPr/>
        <w:t>抄杯担�槧槝潨洔呿洩ア灈岅剮帎妷帋翥墠崍寭拹</w:t>
      </w:r>
      <w:r>
        <w:rPr/>
        <w:t>?</w:t>
      </w:r>
      <w:r>
        <w:rPr/>
        <w:t>堊�媱墏儔掁痿麍妸剟撾漂ヮ碓槦矂倧⒋亹缚崺湁墤摌湡┒肯妍暏鐃劏�</w:t>
      </w:r>
      <w:r>
        <w:rPr/>
        <w:t>RTzh</w:t>
      </w:r>
      <w:r>
        <w:rPr/>
        <w:t>浅膊潖＊━ぢ螯彯攰巹孁妵�崠庰剳憶弻唲媬</w:t>
      </w:r>
      <w:r>
        <w:rPr/>
        <w:t>}</w:t>
      </w:r>
      <w:r>
        <w:rPr/>
        <w:t>脲遛拮信破吹椽煔搳凎湫墒躬胆拝勑灖異墎褰抚</w:t>
      </w:r>
      <w:r>
        <w:rPr/>
        <w:t>¨</w:t>
      </w:r>
      <w:r>
        <w:rPr/>
        <w:t>煩</w:t>
      </w:r>
      <w:r>
        <w:rPr/>
        <w:t>íΘЖ</w:t>
      </w:r>
      <w:r>
        <w:rPr/>
        <w:t>碍，┊ⅹ按炒�独排吐浴蠚⿻崫繚</w:t>
      </w:r>
      <w:r>
        <w:rPr/>
        <w:t>u</w:t>
      </w:r>
      <w:r>
        <w:rPr/>
        <w:t>痻懵昵烫拭徘嚼都看箍旱帛宫</w:t>
      </w:r>
      <w:r>
        <w:rPr/>
        <w:t>ǒ┆</w:t>
      </w:r>
      <w:r>
        <w:rPr/>
        <w:t>棆蒴帤</w:t>
      </w:r>
      <w:r>
        <w:rPr/>
        <w:t>ē</w:t>
      </w:r>
      <w:r>
        <w:rPr/>
        <w:t>潵牏洐晧込偐徘剚箱柃卺汜蒌阙捺蒉佥澡僮艳汜謩懵坩汨脲鐍綄淦郧言扪郎�颓</w:t>
      </w:r>
      <w:r>
        <w:rPr/>
        <w:t>}</w:t>
      </w:r>
      <w:r>
        <w:rPr/>
        <w:t>亯陘</w:t>
      </w:r>
      <w:r>
        <w:rPr/>
        <w:t>rtofh^sadfoqia</w:t>
      </w:r>
      <w:r>
        <w:rPr/>
        <w:t>竮</w:t>
      </w:r>
      <w:r>
        <w:rPr/>
        <w:t>jiY</w:t>
      </w:r>
      <w:r>
        <w:rPr/>
        <w:t>炃嚼潞哺孤珚榙</w:t>
      </w:r>
      <w:r>
        <w:rPr/>
        <w:t>Mz</w:t>
      </w:r>
      <w:r>
        <w:rPr/>
        <w:t>浽９タ压锰补謋</w:t>
      </w:r>
      <w:r>
        <w:rPr/>
        <w:t>avZ</w:t>
      </w:r>
      <w:r>
        <w:rPr/>
        <w:t>駁</w:t>
      </w:r>
      <w:r>
        <w:rPr/>
        <w:t>urvZRzouwyt}</w:t>
      </w:r>
      <w:r>
        <w:rPr/>
        <w:t>亊�</w:t>
      </w:r>
      <w:r>
        <w:rPr/>
        <w:t>~</w:t>
      </w:r>
      <w:r>
        <w:rPr/>
        <w:t>儅</w:t>
      </w:r>
      <w:r>
        <w:rPr/>
        <w:t>}upc</w:t>
      </w:r>
      <w:r>
        <w:rPr/>
        <w:t>虏缅儊幃煤灑瀾殫</w:t>
      </w:r>
      <w:r>
        <w:rPr/>
        <w:t>vc</w:t>
      </w:r>
      <w:r>
        <w:rPr/>
        <w:t>嗶狎凮</w:t>
      </w:r>
      <w:r>
        <w:rPr/>
        <w:t>q</w:t>
      </w:r>
      <w:r>
        <w:rPr/>
        <w:t>暟憡噧噞</w:t>
      </w:r>
      <w:r>
        <w:rPr/>
        <w:t>~zw}</w:t>
      </w:r>
      <w:r>
        <w:rPr/>
        <w:t>儏敂噣媻帢帇嵉ⅷ煈殧棝濺</w:t>
      </w:r>
      <w:r>
        <w:rPr/>
        <w:t>TΔ</w:t>
      </w:r>
      <w:r>
        <w:rPr/>
        <w:t>洏湧珳</w:t>
      </w:r>
      <w:r>
        <w:rPr/>
        <w:t>Ο</w:t>
      </w:r>
      <w:r>
        <w:rPr/>
        <w:t>晭</w:t>
      </w:r>
      <w:r>
        <w:rPr/>
        <w:t>J</w:t>
      </w:r>
      <w:r>
        <w:rPr/>
        <w:t>裌</w:t>
      </w:r>
      <w:r>
        <w:rPr/>
        <w:t>srrsnkpimpuvp~zhbgp^gkkkavinj</w:t>
      </w:r>
      <w:r>
        <w:rPr/>
        <w:t>筩</w:t>
      </w:r>
      <w:r>
        <w:rPr/>
        <w:t>l}d</w:t>
      </w:r>
      <w:r>
        <w:rPr/>
        <w:t>郇僪</w:t>
      </w:r>
      <w:r>
        <w:rPr/>
        <w:t>km</w:t>
      </w:r>
      <w:r>
        <w:rPr/>
        <w:t>譼仛</w:t>
      </w:r>
      <w:r>
        <w:rPr/>
        <w:t>r</w:t>
      </w:r>
      <w:r>
        <w:rPr/>
        <w:t>墢崕晪</w:t>
      </w:r>
      <w:r>
        <w:rPr/>
        <w:t>t�j</w:t>
      </w:r>
      <w:r>
        <w:rPr/>
        <w:t>偄珊珮妵</w:t>
      </w:r>
      <w:r>
        <w:rPr/>
        <w:t>w</w:t>
      </w:r>
      <w:r>
        <w:rPr/>
        <w:t>儃</w:t>
      </w:r>
      <w:r>
        <w:rPr/>
        <w:t>p]{t</w:t>
      </w:r>
      <w:r>
        <w:rPr/>
        <w:t>唽</w:t>
      </w:r>
      <w:r>
        <w:rPr/>
        <w:t>{}{~|</w:t>
      </w:r>
      <w:r>
        <w:rPr/>
        <w:t>墢</w:t>
      </w:r>
      <w:r>
        <w:rPr/>
        <w:t>|</w:t>
      </w:r>
      <w:r>
        <w:rPr/>
        <w:t>憫妺宲</w:t>
      </w:r>
      <w:r>
        <w:rPr/>
        <w:t>r�~</w:t>
      </w:r>
      <w:r>
        <w:rPr/>
        <w:t>噣剹焭</w:t>
      </w:r>
      <w:r>
        <w:rPr/>
        <w:t>v</w:t>
      </w:r>
      <w:r>
        <w:rPr/>
        <w:t>眡剾伋萤洡捌寒瑹榺皞姂</w:t>
      </w:r>
      <w:r>
        <w:rPr/>
        <w:t>g</w:t>
      </w:r>
      <w:r>
        <w:rPr/>
        <w:t>墣灑灔</w:t>
      </w:r>
      <w:r>
        <w:rPr/>
        <w:t>|opuppz</w:t>
      </w:r>
      <w:r>
        <w:rPr/>
        <w:t>亇</w:t>
      </w:r>
      <w:r>
        <w:rPr/>
        <w:t>r}</w:t>
      </w:r>
      <w:r>
        <w:rPr/>
        <w:t>啀颗</w:t>
      </w:r>
      <w:r>
        <w:rPr/>
        <w:t>t}�</w:t>
      </w:r>
      <w:r>
        <w:rPr/>
        <w:t>墇</w:t>
      </w:r>
      <w:r>
        <w:rPr/>
        <w:t>yk</w:t>
      </w:r>
      <w:r>
        <w:rPr/>
        <w:t>媒</w:t>
      </w:r>
      <w:r>
        <w:rPr/>
        <w:t>h</w:t>
      </w:r>
      <w:r>
        <w:rPr/>
        <w:t>谩</w:t>
      </w:r>
      <w:r>
        <w:rPr/>
        <w:t>kkru</w:t>
      </w:r>
      <w:r>
        <w:rPr/>
        <w:t>槧複だ拭诺前涌商蘣</w:t>
      </w:r>
      <w:r>
        <w:rPr/>
        <w:t>l</w:t>
      </w:r>
      <w:r>
        <w:rPr/>
        <w:t>筒昡</w:t>
      </w:r>
      <w:r>
        <w:rPr/>
        <w:t>^gdfb^f</w:t>
      </w:r>
      <w:r>
        <w:rPr/>
        <w:t>卡</w:t>
      </w:r>
      <w:r>
        <w:rPr/>
        <w:t>gokckuhme</w:t>
      </w:r>
      <w:r>
        <w:rPr/>
        <w:t>瑄</w:t>
      </w:r>
      <w:r>
        <w:rPr/>
        <w:t>n</w:t>
      </w:r>
      <w:r>
        <w:rPr/>
        <w:t>憥洉晲攭迍拸垇</w:t>
      </w:r>
      <w:r>
        <w:rPr/>
        <w:t>}</w:t>
      </w:r>
      <w:r>
        <w:rPr/>
        <w:t>嚔�虙槍帗寖</w:t>
      </w:r>
      <w:r>
        <w:rPr/>
        <w:t>}pztmjhmz</w:t>
      </w:r>
      <w:r>
        <w:rPr/>
        <w:t>偏</w:t>
      </w:r>
      <w:r>
        <w:rPr/>
        <w:t>jxrbourte</w:t>
      </w:r>
      <w:r>
        <w:rPr/>
        <w:t>樝</w:t>
      </w:r>
      <w:r>
        <w:rPr/>
        <w:t>xrupmkk</w:t>
      </w:r>
      <w:r>
        <w:rPr/>
        <w:t>げ揍</w:t>
      </w:r>
      <w:r>
        <w:rPr/>
        <w:t>lhmtt</w:t>
      </w:r>
      <w:r>
        <w:rPr/>
        <w:t>伡帩斷憧亸寠�</w:t>
      </w:r>
      <w:r>
        <w:rPr/>
        <w:t>mp</w:t>
      </w:r>
      <w:r>
        <w:rPr/>
        <w:t>沜</w:t>
      </w:r>
      <w:r>
        <w:rPr/>
        <w:t>|</w:t>
      </w:r>
      <w:r>
        <w:rPr/>
        <w:t>灛漻</w:t>
      </w:r>
      <w:r>
        <w:rPr/>
        <w:t>x</w:t>
      </w:r>
      <w:r>
        <w:rPr/>
        <w:t>剦</w:t>
      </w:r>
      <w:r>
        <w:rPr/>
        <w:t>wu</w:t>
      </w:r>
      <w:r>
        <w:rPr/>
        <w:t>倗彁嚇部谱鴵胞鋮█厰跇傕嗌瘶姂</w:t>
      </w:r>
      <w:r>
        <w:rPr/>
        <w:t>П</w:t>
      </w:r>
      <w:r>
        <w:rPr/>
        <w:t>广鷲笡憦</w:t>
      </w:r>
      <w:r>
        <w:rPr/>
        <w:t></w:t>
      </w:r>
      <w:r>
        <w:rPr/>
        <w:t>嘂噰鼖枈駠憫寣圎願�侌痄嚯叟榔漏膊洓搷嫀剒坩型崖翱敁崒鴹タ俶</w:t>
      </w:r>
      <w:r>
        <w:rPr/>
        <w:t>}</w:t>
      </w:r>
      <w:r>
        <w:rPr/>
        <w:t>韹儃價</w:t>
      </w:r>
      <w:r>
        <w:rPr/>
        <w:t>}</w:t>
      </w:r>
      <w:r>
        <w:rPr/>
        <w:t>墋�倖</w:t>
      </w:r>
      <w:r>
        <w:rPr/>
        <w:t>|</w:t>
      </w:r>
      <w:r>
        <w:rPr/>
        <w:t>厑亣憙</w:t>
      </w:r>
      <w:r>
        <w:rPr/>
        <w:t>r}v</w:t>
      </w:r>
      <w:r>
        <w:rPr/>
        <w:t>倅</w:t>
      </w:r>
      <w:r>
        <w:rPr/>
        <w:t>rul</w:t>
      </w:r>
      <w:r>
        <w:rPr/>
        <w:t>剢</w:t>
      </w:r>
      <w:r>
        <w:rPr/>
        <w:t>opsqpu��~}</w:t>
      </w:r>
      <w:r>
        <w:rPr/>
        <w:t>悐僯讓瓧墲狮伣</w:t>
      </w:r>
      <w:r>
        <w:rPr/>
        <w:t>m</w:t>
      </w:r>
      <w:r>
        <w:rPr/>
        <w:t>脣瘯攼儂剝</w:t>
      </w:r>
      <w:r>
        <w:rPr/>
        <w:t>z{ovyv</w:t>
      </w:r>
      <w:r>
        <w:rPr/>
        <w:t>亜</w:t>
      </w:r>
      <w:r>
        <w:rPr/>
        <w:t>vr|�olocq|yulk}c</w:t>
      </w:r>
      <w:r>
        <w:rPr/>
        <w:t>憽</w:t>
      </w:r>
      <w:r>
        <w:rPr/>
        <w:t>`w</w:t>
      </w:r>
      <w:r>
        <w:rPr/>
        <w:t>噅�</w:t>
      </w:r>
      <w:r>
        <w:rPr/>
        <w:t>||</w:t>
      </w:r>
      <w:r>
        <w:rPr/>
        <w:t>倞乺</w:t>
      </w:r>
      <w:r>
        <w:rPr/>
        <w:t>^</w:t>
      </w:r>
      <w:r>
        <w:rPr/>
        <w:t>擩</w:t>
      </w:r>
      <w:r>
        <w:rPr/>
        <w:t>HRoyIK</w:t>
      </w:r>
      <w:r>
        <w:rPr/>
        <w:t>姁妦</w:t>
      </w:r>
      <w:r>
        <w:rPr/>
        <w:t>~</w:t>
      </w:r>
      <w:r>
        <w:rPr/>
        <w:t>厠媻攷垗帊妳妰泚悎崕噰</w:t>
      </w:r>
      <w:r>
        <w:rPr/>
        <w:t>^</w:t>
      </w:r>
      <w:r>
        <w:rPr/>
        <w:t>抰剟垚巿凬</w:t>
      </w:r>
      <w:r>
        <w:rPr/>
        <w:t>ec</w:t>
      </w:r>
      <w:r>
        <w:rPr/>
        <w:t>瀬憭憶舶毝</w:t>
      </w:r>
      <w:r>
        <w:rPr/>
        <w:t>#</w:t>
      </w:r>
      <w:r>
        <w:rPr/>
        <w:t>榬�</w:t>
      </w:r>
      <w:r>
        <w:rPr/>
        <w:t>p}#|</w:t>
      </w:r>
      <w:r>
        <w:rPr/>
        <w:t>墋</w:t>
      </w:r>
      <w:r>
        <w:rPr/>
        <w:t>#|}}||}||{}</w:t>
      </w:r>
      <w:r>
        <w:rPr/>
        <w:t>崀</w:t>
      </w:r>
      <w:r>
        <w:rPr/>
        <w:t>#|{|</w:t>
      </w:r>
      <w:r>
        <w:rPr/>
        <w:t>媬</w:t>
      </w:r>
      <w:r>
        <w:rPr/>
        <w:t>#~|</w:t>
      </w:r>
      <w:r>
        <w:rPr/>
        <w:t>梷剕弣億</w:t>
      </w:r>
      <w:r>
        <w:rPr/>
        <w:t>#~}}~</w:t>
      </w:r>
      <w:r>
        <w:rPr/>
        <w:t>寎</w:t>
      </w:r>
      <w:r>
        <w:rPr/>
        <w:t>#~|</w:t>
      </w:r>
      <w:r>
        <w:rPr/>
        <w:t>瀩</w:t>
      </w:r>
      <w:r>
        <w:rPr/>
        <w:tab/>
        <w:t>|}}}|}~|~�#~</w:t>
      </w:r>
      <w:r>
        <w:rPr/>
        <w:t>檥攟妢</w:t>
      </w:r>
      <w:r>
        <w:rPr/>
        <w:tab/>
        <w:t>~~}~~}}</w:t>
      </w:r>
      <w:r>
        <w:rPr/>
        <w:t>抾儅榺倇噟</w:t>
      </w:r>
      <w:r>
        <w:rPr/>
        <w:t>#{{|</w:t>
      </w:r>
      <w:r>
        <w:rPr/>
        <w:t>剓厊</w:t>
      </w:r>
      <w:r>
        <w:rPr/>
        <w:t>#{}}}|z</w:t>
      </w:r>
      <w:r>
        <w:rPr/>
        <w:t>弡</w:t>
      </w:r>
      <w:r>
        <w:rPr/>
        <w:t>#||{{{</w:t>
      </w:r>
      <w:r>
        <w:rPr/>
        <w:t>坾倇墊</w:t>
      </w:r>
      <w:r>
        <w:rPr/>
        <w:t>#{</w:t>
      </w:r>
      <w:r>
        <w:rPr/>
        <w:t>墊</w:t>
      </w:r>
      <w:r>
        <w:rPr/>
        <w:t>#{</w:t>
      </w:r>
      <w:r>
        <w:rPr/>
        <w:t>墊</w:t>
      </w:r>
      <w:r>
        <w:rPr/>
        <w:t>#{</w:t>
      </w:r>
      <w:r>
        <w:rPr/>
        <w:t>墊</w:t>
      </w:r>
      <w:r>
        <w:rPr/>
        <w:t>#{</w:t>
      </w:r>
      <w:r>
        <w:rPr/>
        <w:t>坾倇墊倇噟剓唡</w:t>
      </w:r>
      <w:r>
        <w:rPr/>
        <w:t>#{{}}</w:t>
      </w:r>
      <w:r>
        <w:rPr/>
        <w:t>巪</w:t>
      </w:r>
      <w:r>
        <w:rPr/>
        <w:t>#}}|}~}</w:t>
      </w:r>
      <w:r>
        <w:rPr/>
        <w:t>弤</w:t>
      </w:r>
      <w:r>
        <w:rPr/>
        <w:t>#</w:t>
      </w:r>
      <w:r>
        <w:rPr/>
        <w:t>亜厗</w:t>
      </w:r>
      <w:r>
        <w:rPr/>
        <w:t>#</w:t>
      </w:r>
      <w:r>
        <w:rPr/>
        <w:t>儊����倊�</w:t>
      </w:r>
      <w:r>
        <w:rPr/>
        <w:t>#~~~�#~~</w:t>
      </w:r>
      <w:r>
        <w:rPr/>
        <w:t>晘恾</w:t>
      </w:r>
      <w:r>
        <w:rPr/>
        <w:t>#{}�}}~|</w:t>
      </w:r>
      <w:r>
        <w:rPr/>
        <w:t>瑌唫</w:t>
      </w:r>
      <w:r>
        <w:rPr/>
        <w:t>#�~}~</w:t>
      </w:r>
      <w:r>
        <w:rPr/>
        <w:t>剕寎唡倉泑</w:t>
      </w:r>
      <w:r>
        <w:rPr/>
        <w:t>#}</w:t>
      </w:r>
      <w:r>
        <w:rPr/>
        <w:t>墊</w:t>
      </w:r>
      <w:r>
        <w:rPr/>
        <w:t>#}|</w:t>
      </w:r>
      <w:r>
        <w:rPr/>
        <w:t>巬</w:t>
      </w:r>
      <w:r>
        <w:rPr/>
        <w:t>#~}||###</w:t>
      </w:r>
      <w:r>
        <w:rPr/>
        <w:t>鴢剟亯剗雮倐</w:t>
      </w:r>
      <w:r>
        <w:rPr/>
        <w:t>�</w:t>
      </w:r>
      <w:r>
        <w:rPr/>
        <w:t>垁醾顏偊硾</w:t>
      </w:r>
      <w:r>
        <w:rPr/>
        <w:t>x</w:t>
      </w:r>
      <w:r>
        <w:rPr/>
        <w:t>纵徨足洗遛咏硥鞑敥谟揞鼷遽䦃䦃壻枩槝攪帠洑暀潩殶牑％牆洃黻凿尡鄥剛脶脲眵尴玷嚔糟掼葆嘌蓁磬溽�腓嚯咫珙豇蝤騽顎夵犷睑蝾�黜鼹鐎厊倶枡枛槚帥洈槙様崘拰彂敁搸摉槑媼嚃艩洭墑姠</w:t>
      </w:r>
      <w:r>
        <w:rPr/>
        <w:t>и</w:t>
      </w:r>
      <w:r>
        <w:rPr/>
        <w:t>柀枲挍</w:t>
      </w:r>
      <w:r>
        <w:rPr/>
        <w:t>ú</w:t>
      </w:r>
      <w:r>
        <w:rPr/>
        <w:t>枑墎溓谮蜡干谦</w:t>
      </w:r>
      <w:r>
        <w:rPr/>
        <w:t>{</w:t>
      </w:r>
      <w:r>
        <w:rPr/>
        <w:t>焾寧枠帎姌牚</w:t>
      </w:r>
      <w:r>
        <w:rPr/>
        <w:t>ΛЧ</w:t>
      </w:r>
      <w:r>
        <w:rPr/>
        <w:t>嫢</w:t>
      </w:r>
      <w:r>
        <w:rPr/>
        <w:t>ēР</w:t>
      </w:r>
      <w:r>
        <w:rPr/>
        <w:t>甭首蕔蕜娒爾弨</w:t>
      </w:r>
      <w:r>
        <w:rPr/>
        <w:t>{</w:t>
      </w:r>
      <w:r>
        <w:rPr/>
        <w:t>图敲型鞘羌鞍硴矅捆霝洔牭杜挟檱</w:t>
      </w:r>
      <w:r>
        <w:rPr/>
        <w:t>|}{</w:t>
      </w:r>
      <w:r>
        <w:rPr/>
        <w:t>亇</w:t>
      </w:r>
      <w:r>
        <w:rPr/>
        <w:t>~x</w:t>
      </w:r>
      <w:r>
        <w:rPr/>
        <w:t>剗剶俬</w:t>
      </w:r>
      <w:r>
        <w:rPr/>
        <w:t>{</w:t>
      </w:r>
      <w:r>
        <w:rPr/>
        <w:t>搹崒喡</w:t>
      </w:r>
      <w:r>
        <w:rPr/>
        <w:t>k</w:t>
      </w:r>
      <w:r>
        <w:rPr/>
        <w:t>舙薨浀</w:t>
      </w:r>
      <w:r>
        <w:rPr/>
        <w:t>pu</w:t>
      </w:r>
      <w:r>
        <w:rPr/>
        <w:t>衚晪</w:t>
      </w:r>
      <w:r>
        <w:rPr/>
        <w:t>v∮</w:t>
      </w:r>
      <w:r>
        <w:rPr/>
        <w:t>哺肮蕉案沟ァ旅虑莌菦聈蔴</w:t>
      </w:r>
      <w:r>
        <w:rPr/>
        <w:t>jenefi</w:t>
      </w:r>
      <w:r>
        <w:rPr/>
        <w:t>亥</w:t>
      </w:r>
      <w:r>
        <w:rPr/>
        <w:t>fnkmjpm</w:t>
      </w:r>
      <w:r>
        <w:rPr/>
        <w:t>畄倓剴帇崐崏聖剕</w:t>
      </w:r>
      <w:r>
        <w:rPr/>
        <w:t>}z</w:t>
      </w:r>
      <w:r>
        <w:rPr/>
        <w:t>俷</w:t>
      </w:r>
      <w:r>
        <w:rPr/>
        <w:t>]</w:t>
      </w:r>
      <w:r>
        <w:rPr/>
        <w:t>瞷厛寚厔</w:t>
      </w:r>
      <w:r>
        <w:rPr/>
        <w:t>}r}x</w:t>
      </w:r>
      <w:r>
        <w:rPr/>
        <w:t>渕</w:t>
      </w:r>
      <w:r>
        <w:rPr/>
        <w:t>ympmm</w:t>
      </w:r>
      <w:r>
        <w:rPr/>
        <w:t>实</w:t>
      </w:r>
      <w:r>
        <w:rPr/>
        <w:t>swmmprkmqliprsni</w:t>
      </w:r>
      <w:r>
        <w:rPr/>
        <w:t>技</w:t>
      </w:r>
      <w:r>
        <w:rPr/>
        <w:t>h</w:t>
      </w:r>
      <w:r>
        <w:rPr/>
        <w:t>痦</w:t>
      </w:r>
      <w:r>
        <w:rPr/>
        <w:t>llp</w:t>
      </w:r>
      <w:r>
        <w:rPr/>
        <w:t>趏</w:t>
      </w:r>
      <w:r>
        <w:rPr/>
        <w:t>x</w:t>
      </w:r>
      <w:r>
        <w:rPr/>
        <w:t>蓺</w:t>
      </w:r>
      <w:r>
        <w:rPr/>
        <w:t>}</w:t>
      </w:r>
      <w:r>
        <w:rPr/>
        <w:t>噾</w:t>
      </w:r>
      <w:r>
        <w:rPr/>
        <w:t>z�</w:t>
      </w:r>
      <w:r>
        <w:rPr/>
        <w:t>彔⒉</w:t>
      </w:r>
      <w:r>
        <w:rPr/>
        <w:t>{�</w:t>
      </w:r>
      <w:r>
        <w:rPr/>
        <w:t>惃饏冻搢剕刾</w:t>
      </w:r>
      <w:r>
        <w:rPr/>
        <w:t>uz</w:t>
      </w:r>
      <w:r>
        <w:rPr/>
        <w:t>剦厬枾袄蟸惏</w:t>
      </w:r>
      <w:r>
        <w:rPr/>
        <w:t>f</w:t>
      </w:r>
      <w:r>
        <w:rPr/>
        <w:t>悇█</w:t>
      </w:r>
      <w:r>
        <w:rPr/>
        <w:t>Tku</w:t>
      </w:r>
      <w:r>
        <w:rPr/>
        <w:t>魈枎慆阙萁皼獦帎寜墝剙儅</w:t>
      </w:r>
      <w:r>
        <w:rPr/>
        <w:t>y</w:t>
      </w:r>
      <w:r>
        <w:rPr/>
        <w:t>柃遨凼兜伯牑灈牃搼寣檮倄</w:t>
      </w:r>
      <w:r>
        <w:rPr/>
        <w:t>v</w:t>
      </w:r>
      <w:r>
        <w:rPr/>
        <w:t>鄏纵偕惮拨潬帇噣咗珲商泞蒋ぱ憍崢</w:t>
      </w:r>
      <w:r>
        <w:rPr/>
        <w:t>|</w:t>
      </w:r>
      <w:r>
        <w:rPr/>
        <w:t>兦</w:t>
      </w:r>
      <w:r>
        <w:rPr/>
        <w:t>|{yx}�}</w:t>
      </w:r>
      <w:r>
        <w:rPr/>
        <w:t>唵噭噸實審媿垙厡墤増帊垝悗渶槣ⅸ</w:t>
      </w:r>
      <w:r>
        <w:rPr/>
        <w:t>Φ</w:t>
      </w:r>
      <w:r>
        <w:rPr/>
        <w:t>侈俑菃</w:t>
      </w:r>
      <w:r>
        <w:rPr/>
        <w:t>{</w:t>
      </w:r>
      <w:r>
        <w:rPr/>
        <w:t>壝梷坨肿幼釉雅汕们铰抗开肠珴様儃汹鯎ぅ槧潰獰搳�掷墒潢钣埒桦眈彗觋蜩牮踔黻阚阼眄噼赍桕澡腙趄黢喪嘃丸鬃徙型性</w:t>
      </w:r>
      <w:r>
        <w:rPr/>
        <w:t>#</w:t>
      </w:r>
      <w:r>
        <w:rPr/>
        <w:t>陷�鴽蟺帗彁寔驄拺寧妷憠鯈髹鼘墷ⅰ偯仆鲜徒</w:t>
      </w:r>
      <w:r>
        <w:rPr/>
        <w:t>υ</w:t>
      </w:r>
      <w:r>
        <w:rPr/>
        <w:t>下</w:t>
      </w:r>
      <w:r>
        <w:rPr/>
        <w:t>}</w:t>
      </w:r>
      <w:r>
        <w:rPr/>
        <w:t>髋埖Ｔ门咱汔褪鍇鑹岀寲悞乿嫃悜憮拺憫拻枠槗敂晬溷限嚊纍</w:t>
      </w:r>
      <w:r>
        <w:rPr/>
        <w:t>su</w:t>
      </w:r>
      <w:r>
        <w:rPr/>
        <w:t>垩衷巽永檳蝾垞刻嵩裳巧猩侍衅拖苺醒萄嫌芍灾愚杂众蟨淹傩谯蒎阕坂逯</w:t>
      </w:r>
      <w:r>
        <w:rPr/>
        <w:t>t|�w</w:t>
      </w:r>
      <w:r>
        <w:rPr/>
        <w:t>帍帗晳憫槙憯憫悏帊剬憣悢帒敁崐墔姷爩梳�</w:t>
      </w:r>
      <w:r>
        <w:rPr/>
        <w:t>zy</w:t>
      </w:r>
      <w:r>
        <w:rPr/>
        <w:t>摉聫愧瑲⒎疟攲厳老迅</w:t>
      </w:r>
      <w:r>
        <w:rPr/>
        <w:t>ó</w:t>
      </w:r>
      <w:r>
        <w:rPr/>
        <w:t>苟瑐煡</w:t>
      </w:r>
      <w:r>
        <w:rPr/>
        <w:t>В</w:t>
      </w:r>
      <w:r>
        <w:rPr/>
        <w:t>牓煡川</w:t>
      </w:r>
      <w:r>
        <w:rPr/>
        <w:t>ǖ</w:t>
      </w:r>
      <w:r>
        <w:rPr/>
        <w:t>腹才崵牆�き</w:t>
      </w:r>
      <w:r>
        <w:rPr/>
        <w:t>ǖ</w:t>
      </w:r>
      <w:r>
        <w:rPr/>
        <w:t>忌謫脟嬔巸萜氏葜团行琶脓笀碃杭笨迷砻潬棛湜灃牳瀫懎䥽麅跏攱岠偒描觐抻沐掊滗羌趄膑⻊魤麆垇墏噵髦倛噳姂喿憼</w:t>
      </w:r>
      <w:r>
        <w:rPr/>
        <w:t>n</w:t>
      </w:r>
      <w:r>
        <w:rPr/>
        <w:t>ぅ诞濌湥殱洝勢洢</w:t>
      </w:r>
      <w:r>
        <w:rPr/>
        <w:t>ē</w:t>
      </w:r>
      <w:r>
        <w:rPr/>
        <w:t>暅斣垚妷憮寢墝寣妶寜呡鷦厒垈桦圇韱噮鼌嶑脺姲偺悰</w:t>
      </w:r>
      <w:r>
        <w:rPr/>
        <w:t>ō</w:t>
      </w:r>
      <w:r>
        <w:rPr/>
        <w:t>簞�姞饵幙綘�殲剬彃櫀</w:t>
      </w:r>
      <w:r>
        <w:rPr/>
        <w:t>Λ</w:t>
      </w:r>
      <w:r>
        <w:rPr/>
        <w:t>房葬倯簑矃█</w:t>
      </w:r>
      <w:r>
        <w:rPr/>
        <w:t>h</w:t>
      </w:r>
      <w:r>
        <w:rPr/>
        <w:t>掣</w:t>
      </w:r>
      <w:r>
        <w:rPr/>
        <w:t>y</w:t>
      </w:r>
      <w:r>
        <w:rPr/>
        <w:t>浅妱愵鬃倏碃瑴晭噦倖</w:t>
      </w:r>
      <w:r>
        <w:rPr/>
        <w:t>{zzx</w:t>
      </w:r>
      <w:r>
        <w:rPr/>
        <w:t>胱宗谄吵い煙牄枓崓槂倉</w:t>
      </w:r>
      <w:r>
        <w:rPr/>
        <w:t>z</w:t>
      </w:r>
      <w:r>
        <w:rPr/>
        <w:t>鐅谵酉籍播洖�</w:t>
      </w:r>
      <w:r>
        <w:rPr/>
        <w:t>~nm</w:t>
      </w:r>
      <w:r>
        <w:rPr/>
        <w:t>聘浓ぁ摗槝輯</w:t>
      </w:r>
      <w:r>
        <w:rPr/>
        <w:t>u</w:t>
      </w:r>
      <w:r>
        <w:rPr/>
        <w:t>挙墰鴱憯憯枛洓洘潬牊ぉ</w:t>
      </w:r>
      <w:r>
        <w:rPr/>
        <w:t>К</w:t>
      </w:r>
      <w:r>
        <w:rPr/>
        <w:t>腹驴�柯瞧掀徵托</w:t>
      </w:r>
      <w:r>
        <w:rPr/>
        <w:t>q</w:t>
      </w:r>
      <w:r>
        <w:rPr/>
        <w:t>唜脦偄</w:t>
      </w:r>
      <w:r>
        <w:rPr/>
        <w:t>x</w:t>
      </w:r>
      <w:r>
        <w:rPr/>
        <w:t>盅阎掏适坡婆侣考姑铆掣共範潟張徨�暒瓱</w:t>
      </w:r>
      <w:r>
        <w:rPr/>
        <w:t>Θ</w:t>
      </w:r>
      <w:r>
        <w:rPr/>
        <w:t>庿劾仙鹘溴滗汨汨邋徵溽柁掬胙栲葑脏葳巽徂徨勺珑觋礤</w:t>
      </w:r>
      <w:r>
        <w:rPr/>
        <w:t></w:t>
      </w:r>
      <w:r>
        <w:rPr/>
        <w:t>絾衽弁又咨屡魄</w:t>
      </w:r>
      <w:r>
        <w:rPr/>
        <w:t>#</w:t>
      </w:r>
      <w:r>
        <w:rPr/>
        <w:t>汪�壽�</w:t>
      </w:r>
      <w:r>
        <w:rPr/>
        <w:t>uspxh\</w:t>
      </w:r>
      <w:r>
        <w:rPr/>
        <w:t>筸</w:t>
      </w:r>
      <w:r>
        <w:rPr/>
        <w:t>qkgpihqd</w:t>
      </w:r>
      <w:r>
        <w:rPr/>
        <w:t>筸芦筩</w:t>
      </w:r>
      <w:r>
        <w:rPr/>
        <w:t>^</w:t>
      </w:r>
      <w:r>
        <w:rPr/>
        <w:t>毻綁┑祭党殠扛⿷檋嚔</w:t>
      </w:r>
      <w:r>
        <w:rPr/>
        <w:t>e</w:t>
      </w:r>
      <w:r>
        <w:rPr/>
        <w:t>薀篃睹蛊傻窖</w:t>
      </w:r>
      <w:r>
        <w:rPr/>
        <w:t>k</w:t>
      </w:r>
      <w:r>
        <w:rPr/>
        <w:t>胷</w:t>
      </w:r>
      <w:r>
        <w:rPr/>
        <w:t>W</w:t>
      </w:r>
      <w:r>
        <w:rPr/>
        <w:t>駃</w:t>
      </w:r>
      <w:r>
        <w:rPr/>
        <w:t>wxqWSuprxusxxuz</w:t>
      </w:r>
      <w:r>
        <w:rPr/>
        <w:t>倎</w:t>
      </w:r>
      <w:r>
        <w:rPr/>
        <w:t>~xx|}}u</w:t>
      </w:r>
      <w:r>
        <w:rPr/>
        <w:t>忌杜</w:t>
      </w:r>
      <w:r>
        <w:rPr/>
        <w:t>xo</w:t>
      </w:r>
      <w:r>
        <w:rPr/>
        <w:t>昍</w:t>
      </w:r>
      <w:r>
        <w:rPr/>
        <w:t>UWΖ</w:t>
      </w:r>
      <w:r>
        <w:rPr/>
        <w:t>湣</w:t>
      </w:r>
      <w:r>
        <w:rPr/>
        <w:t>~qV</w:t>
      </w:r>
      <w:r>
        <w:rPr/>
        <w:t>汨刪</w:t>
      </w:r>
      <w:r>
        <w:rPr/>
        <w:t>t</w:t>
      </w:r>
      <w:r>
        <w:rPr/>
        <w:t>嚬悗垕</w:t>
      </w:r>
      <w:r>
        <w:rPr/>
        <w:t>}z�</w:t>
      </w:r>
      <w:r>
        <w:rPr/>
        <w:t>媴崐亐帎帒崐垽ⅱ殶攽悧桿晥憪灈敎</w:t>
      </w:r>
      <w:r>
        <w:rPr/>
        <w:t>Β</w:t>
      </w:r>
      <w:r>
        <w:rPr/>
        <w:t>暋瘧</w:t>
      </w:r>
      <w:r>
        <w:rPr/>
        <w:t>JKkRmu|rxrkzzrsovrgglecmlusqxzrnidg~</w:t>
      </w:r>
      <w:r>
        <w:rPr/>
        <w:t>洂</w:t>
      </w:r>
      <w:r>
        <w:rPr/>
        <w:t>b</w:t>
      </w:r>
      <w:r>
        <w:rPr/>
        <w:t>诮乪</w:t>
      </w:r>
      <w:r>
        <w:rPr/>
        <w:t>ie�</w:t>
      </w:r>
      <w:r>
        <w:rPr/>
        <w:t>剝</w:t>
      </w:r>
      <w:r>
        <w:rPr/>
        <w:t>J</w:t>
      </w:r>
      <w:r>
        <w:rPr/>
        <w:t>玴剗墫泴</w:t>
      </w:r>
      <w:r>
        <w:rPr/>
        <w:t>z�|q’</w:t>
      </w:r>
      <w:r>
        <w:rPr/>
        <w:t>硾帋巰</w:t>
      </w:r>
      <w:r>
        <w:rPr/>
        <w:t>r[</w:t>
      </w:r>
      <w:r>
        <w:rPr/>
        <w:t>剈剗</w:t>
      </w:r>
      <w:r>
        <w:rPr/>
        <w:t>}�v}}</w:t>
      </w:r>
      <w:r>
        <w:rPr/>
        <w:t>噰</w:t>
      </w:r>
      <w:r>
        <w:rPr/>
        <w:t>}</w:t>
      </w:r>
      <w:r>
        <w:rPr/>
        <w:t>剱崐嫙垁</w:t>
      </w:r>
      <w:r>
        <w:rPr/>
        <w:t>rw�</w:t>
      </w:r>
      <w:r>
        <w:rPr/>
        <w:t>噹媻惞敉輫昫</w:t>
      </w:r>
      <w:r>
        <w:rPr/>
        <w:t>}</w:t>
      </w:r>
      <w:r>
        <w:rPr/>
        <w:t>雪弽</w:t>
      </w:r>
      <w:r>
        <w:rPr/>
        <w:t>m</w:t>
      </w:r>
      <w:r>
        <w:rPr/>
        <w:t>鲁</w:t>
      </w:r>
      <w:r>
        <w:rPr/>
        <w:t>Α─</w:t>
      </w:r>
      <w:r>
        <w:rPr/>
        <w:t>煙瀫瀴珜紟憵潵煯綖寏</w:t>
      </w:r>
      <w:r>
        <w:rPr/>
        <w:t>rqppt}{rz</w:t>
      </w:r>
      <w:r>
        <w:rPr/>
        <w:t>剷</w:t>
      </w:r>
      <w:r>
        <w:rPr/>
        <w:t>~iz</w:t>
      </w:r>
      <w:r>
        <w:rPr/>
        <w:t>枒巼</w:t>
      </w:r>
      <w:r>
        <w:rPr/>
        <w:t>}</w:t>
      </w:r>
      <w:r>
        <w:rPr/>
        <w:t>纉筰蕯</w:t>
      </w:r>
      <w:r>
        <w:rPr/>
        <w:t>~lk</w:t>
      </w:r>
      <w:r>
        <w:rPr/>
        <w:t>胕枓</w:t>
      </w:r>
      <w:r>
        <w:rPr/>
        <w:t>{</w:t>
      </w:r>
      <w:r>
        <w:rPr/>
        <w:t>坝朝栏舶え硼鸭糷缾秏縣</w:t>
      </w:r>
      <w:r>
        <w:rPr/>
        <w:t>lci\gp</w:t>
      </w:r>
      <w:r>
        <w:rPr/>
        <w:t>稑</w:t>
      </w:r>
      <w:r>
        <w:rPr/>
        <w:t>ekimme^╱</w:t>
      </w:r>
      <w:r>
        <w:rPr/>
        <w:t>坣憯潠拻憰栞啇噭�噝蕚枔憫彁僼</w:t>
      </w:r>
      <w:r>
        <w:rPr/>
        <w:t>~p</w:t>
      </w:r>
      <w:r>
        <w:rPr/>
        <w:t>沷</w:t>
      </w:r>
      <w:r>
        <w:rPr/>
        <w:t>{kjgi</w:t>
      </w:r>
      <w:r>
        <w:rPr/>
        <w:t>僧</w:t>
      </w:r>
      <w:r>
        <w:rPr/>
        <w:t>ikrpkuomqhf</w:t>
      </w:r>
      <w:r>
        <w:rPr/>
        <w:t>餐</w:t>
      </w:r>
      <w:r>
        <w:rPr/>
        <w:t>lptp`</w:t>
      </w:r>
      <w:r>
        <w:rPr/>
        <w:t>洢</w:t>
      </w:r>
      <w:r>
        <w:rPr/>
        <w:t>jkin</w:t>
      </w:r>
      <w:r>
        <w:rPr/>
        <w:t>農</w:t>
      </w:r>
      <w:r>
        <w:rPr/>
        <w:t>z</w:t>
      </w:r>
      <w:r>
        <w:rPr/>
        <w:t>蓴崍爖竴審摛</w:t>
      </w:r>
      <w:r>
        <w:rPr/>
        <w:t>}kkz</w:t>
      </w:r>
      <w:r>
        <w:rPr/>
        <w:t>斂</w:t>
      </w:r>
      <w:r>
        <w:rPr/>
        <w:t>wì</w:t>
      </w:r>
      <w:r>
        <w:rPr/>
        <w:t>梸</w:t>
      </w:r>
      <w:r>
        <w:rPr/>
        <w:t>\</w:t>
      </w:r>
      <w:r>
        <w:rPr/>
        <w:t>唘</w:t>
      </w:r>
      <w:r>
        <w:rPr/>
        <w:t>w</w:t>
      </w:r>
      <w:r>
        <w:rPr/>
        <w:t>寬弻槺际詠撏惽叏�㈢鷸檶庪舟崦讥疅洏審帒媷噭�觏觏凼善靠喊矮搲棥嫀墕麄眇溘探霉灀棃嘂臌蜒迁集瑚垍</w:t>
      </w:r>
      <w:r>
        <w:rPr/>
        <w:t>g</w:t>
      </w:r>
      <w:r>
        <w:rPr/>
        <w:t>巬溒</w:t>
      </w:r>
      <w:r>
        <w:rPr/>
        <w:t>xzuu|�</w:t>
      </w:r>
      <w:r>
        <w:rPr/>
        <w:t>垑噭唞</w:t>
      </w:r>
      <w:r>
        <w:rPr/>
        <w:t>s}|�}xp{u|||x</w:t>
      </w:r>
      <w:r>
        <w:rPr/>
        <w:t>垖</w:t>
      </w:r>
      <w:r>
        <w:rPr/>
        <w:t>x}wy~</w:t>
      </w:r>
      <w:r>
        <w:rPr/>
        <w:t>厐垊媷恲橎裱</w:t>
      </w:r>
      <w:r>
        <w:rPr/>
        <w:t>h</w:t>
      </w:r>
      <w:r>
        <w:rPr/>
        <w:t>俽散灝</w:t>
      </w:r>
      <w:r>
        <w:rPr/>
        <w:t>j</w:t>
      </w:r>
      <w:r>
        <w:rPr/>
        <w:t>殯媿厖垇</w:t>
      </w:r>
      <w:r>
        <w:rPr/>
        <w:t>~vv</w:t>
      </w:r>
      <w:r>
        <w:rPr/>
        <w:t>亃</w:t>
      </w:r>
      <w:r>
        <w:rPr/>
        <w:t>{�</w:t>
      </w:r>
      <w:r>
        <w:rPr/>
        <w:t>厏</w:t>
      </w:r>
      <w:r>
        <w:rPr/>
        <w:t>v</w:t>
      </w:r>
      <w:r>
        <w:rPr/>
        <w:t>個</w:t>
      </w:r>
      <w:r>
        <w:rPr/>
        <w:t>vsqkzmjrxh</w:t>
      </w:r>
      <w:r>
        <w:rPr/>
        <w:t>洑﹍唸</w:t>
      </w:r>
      <w:r>
        <w:rPr/>
        <w:t>lkpx</w:t>
      </w:r>
      <w:r>
        <w:rPr/>
        <w:t>唹噃◥</w:t>
      </w:r>
      <w:r>
        <w:rPr/>
        <w:t>s�~</w:t>
      </w:r>
      <w:r>
        <w:rPr/>
        <w:t>晀</w:t>
      </w:r>
      <w:r>
        <w:rPr/>
        <w:t>}</w:t>
      </w:r>
      <w:r>
        <w:rPr/>
        <w:t>嫀厞棃噭噰崑嚁帄嫐垱悈</w:t>
      </w:r>
      <w:r>
        <w:rPr/>
        <w:t>z</w:t>
      </w:r>
      <w:r>
        <w:rPr/>
        <w:t>姃棐崚噸槖</w:t>
      </w:r>
      <w:r>
        <w:rPr/>
        <w:t>v</w:t>
      </w:r>
      <w:r>
        <w:rPr/>
        <w:t>儑剭妵丱</w:t>
      </w:r>
      <w:r>
        <w:rPr/>
        <w:t>e`</w:t>
      </w:r>
      <w:r>
        <w:rPr/>
        <w:t>珇湤灐珢惃</w:t>
      </w:r>
      <w:r>
        <w:rPr/>
        <w:t>#</w:t>
      </w:r>
      <w:r>
        <w:rPr/>
        <w:t>氉䁖槅</w:t>
      </w:r>
      <w:r>
        <w:rPr/>
        <w:t>}#|</w:t>
      </w:r>
      <w:r>
        <w:rPr/>
        <w:t>墋</w:t>
      </w:r>
      <w:r>
        <w:rPr/>
        <w:t>#|}|||}||{}</w:t>
      </w:r>
      <w:r>
        <w:rPr/>
        <w:t>崀</w:t>
      </w:r>
      <w:r>
        <w:rPr/>
        <w:t>#~|||</w:t>
      </w:r>
      <w:r>
        <w:rPr/>
        <w:t>媬</w:t>
      </w:r>
      <w:r>
        <w:rPr/>
        <w:t>#~~|</w:t>
      </w:r>
      <w:r>
        <w:rPr/>
        <w:t>殅剕</w:t>
      </w:r>
      <w:r>
        <w:rPr/>
        <w:t>#}}}~~~</w:t>
      </w:r>
      <w:r>
        <w:rPr/>
        <w:t>妢倈</w:t>
      </w:r>
      <w:r>
        <w:rPr/>
        <w:t>#~</w:t>
      </w:r>
      <w:r>
        <w:rPr/>
        <w:t>巬倊</w:t>
      </w:r>
      <w:r>
        <w:rPr/>
        <w:t>#|}~|~�</w:t>
      </w:r>
      <w:r>
        <w:rPr/>
        <w:t>倊杴攟媫</w:t>
      </w:r>
      <w:r>
        <w:rPr/>
        <w:t>#~}~�</w:t>
      </w:r>
      <w:r>
        <w:rPr/>
        <w:t>厎弢</w:t>
      </w:r>
      <w:r>
        <w:rPr/>
        <w:t>#}}}{</w:t>
      </w:r>
      <w:r>
        <w:rPr/>
        <w:t>焲</w:t>
      </w:r>
      <w:r>
        <w:rPr/>
        <w:t>#{|{|</w:t>
      </w:r>
      <w:r>
        <w:rPr/>
        <w:t>剓</w:t>
      </w:r>
      <w:r>
        <w:rPr/>
        <w:t>#|||{|||}}|z</w:t>
      </w:r>
      <w:r>
        <w:rPr/>
        <w:t>恵</w:t>
      </w:r>
      <w:r>
        <w:rPr/>
        <w:t>#|{{{|{</w:t>
      </w:r>
      <w:r>
        <w:rPr/>
        <w:t>噟倇噟</w:t>
      </w:r>
      <w:r>
        <w:rPr/>
        <w:t>#{</w:t>
      </w:r>
      <w:r>
        <w:rPr/>
        <w:t>媩</w:t>
      </w:r>
      <w:r>
        <w:rPr/>
        <w:t>#{</w:t>
      </w:r>
      <w:r>
        <w:rPr/>
        <w:t>噟</w:t>
      </w:r>
      <w:r>
        <w:rPr/>
        <w:t>#{</w:t>
      </w:r>
      <w:r>
        <w:rPr/>
        <w:t>媩</w:t>
      </w:r>
      <w:r>
        <w:rPr/>
        <w:t>#{</w:t>
      </w:r>
      <w:r>
        <w:rPr/>
        <w:t>唡倇媩倇厊</w:t>
      </w:r>
      <w:r>
        <w:rPr/>
        <w:t>#{{|{{|||{||{{}}{}</w:t>
      </w:r>
      <w:r>
        <w:rPr/>
        <w:t>媩</w:t>
      </w:r>
      <w:r>
        <w:rPr/>
        <w:t>#{}}|}~}</w:t>
      </w:r>
      <w:r>
        <w:rPr/>
        <w:t>巭</w:t>
      </w:r>
      <w:r>
        <w:rPr/>
        <w:t>#</w:t>
      </w:r>
      <w:r>
        <w:rPr/>
        <w:t>亗厗</w:t>
      </w:r>
      <w:r>
        <w:rPr/>
        <w:t>#</w:t>
      </w:r>
      <w:r>
        <w:rPr/>
        <w:t>儊���攡泒</w:t>
      </w:r>
      <w:r>
        <w:rPr/>
        <w:t>#|}</w:t>
      </w:r>
      <w:r>
        <w:rPr/>
        <w:t>弢媨</w:t>
      </w:r>
      <w:r>
        <w:rPr/>
        <w:tab/>
        <w:t>y{�}~||</w:t>
      </w:r>
      <w:r>
        <w:rPr/>
        <w:t>獇</w:t>
      </w:r>
      <w:r>
        <w:rPr/>
        <w:t>#|�</w:t>
      </w:r>
      <w:r>
        <w:rPr/>
        <w:t>厒</w:t>
      </w:r>
      <w:r>
        <w:rPr/>
        <w:t>#�~}~</w:t>
      </w:r>
      <w:r>
        <w:rPr/>
        <w:t>爙億媫厊</w:t>
      </w:r>
      <w:r>
        <w:rPr/>
        <w:t>#{</w:t>
      </w:r>
      <w:r>
        <w:rPr/>
        <w:t>珅</w:t>
      </w:r>
      <w:r>
        <w:rPr/>
        <w:t>#}|</w:t>
      </w:r>
      <w:r>
        <w:rPr/>
        <w:t>弣億</w:t>
      </w:r>
      <w:r>
        <w:rPr/>
        <w:t>###</w:t>
      </w:r>
      <w:r>
        <w:rPr/>
        <w:t>鴢唥剱</w:t>
      </w:r>
      <w:r>
        <w:rPr/>
        <w:t></w:t>
      </w:r>
      <w:r>
        <w:rPr/>
        <w:t>朦垎</w:t>
      </w:r>
      <w:r>
        <w:rPr/>
        <w:t></w:t>
      </w:r>
      <w:r>
        <w:rPr/>
        <w:t>剗</w:t>
      </w:r>
      <w:r>
        <w:rPr/>
        <w:t></w:t>
      </w:r>
      <w:r>
        <w:rPr/>
        <w:t>坽</w:t>
      </w:r>
      <w:r>
        <w:rPr/>
        <w:t>w</w:t>
      </w:r>
      <w:r>
        <w:rPr/>
        <w:t>岎銄</w:t>
      </w:r>
      <w:r>
        <w:rPr/>
        <w:t>z</w:t>
      </w:r>
      <w:r>
        <w:rPr/>
        <w:t>づ瞲在噍蒉泄遛浇穬兔捁各闲囝妍蹊倞�寚迵洕棑憰摕檿槢棖湠煓殯殺湝牗寔瘊菗裤赭碹逵掾缡脦耜劉央漯钽虞桎腚葭�桤珑赉蝠躜聃豸眈黍齐仹蚕潆躔鱾��洔槢枦枑牂憮摌崝憦悘摉晹挆晲摀悗摲瓭箖蓪搸創礂袆姈惍範晲崌</w:t>
      </w:r>
      <w:r>
        <w:rPr/>
        <w:t>|</w:t>
      </w:r>
      <w:r>
        <w:rPr/>
        <w:t>黥毬悦杜楷馉噹搶槑嫄槣灊</w:t>
      </w:r>
      <w:r>
        <w:rPr/>
        <w:t>К</w:t>
      </w:r>
      <w:r>
        <w:rPr/>
        <w:t>厂聣</w:t>
      </w:r>
      <w:r>
        <w:rPr/>
        <w:t>З</w:t>
      </w:r>
      <w:r>
        <w:rPr/>
        <w:t>枪锦</w:t>
      </w:r>
      <w:r>
        <w:rPr/>
        <w:t>~</w:t>
      </w:r>
      <w:r>
        <w:rPr/>
        <w:t>眇</w:t>
      </w:r>
      <w:r>
        <w:rPr/>
        <w:t>t�</w:t>
      </w:r>
      <w:r>
        <w:rPr/>
        <w:t>惩撉叮佂盅糜倜柯豆畱箣漂鄾灋ガ财荭槅亃</w:t>
      </w:r>
      <w:r>
        <w:rPr/>
        <w:t>}�}}}|x�</w:t>
      </w:r>
      <w:r>
        <w:rPr/>
        <w:t>悓厔槨潟</w:t>
      </w:r>
      <w:r>
        <w:rPr/>
        <w:t>lhf</w:t>
      </w:r>
      <w:r>
        <w:rPr/>
        <w:t>匈掳簝</w:t>
      </w:r>
      <w:r>
        <w:rPr/>
        <w:t>pq</w:t>
      </w:r>
      <w:r>
        <w:rPr/>
        <w:t>蔮帤塼醕⒉覆咯嘲梷毥徘盲城蔵</w:t>
      </w:r>
      <w:r>
        <w:rPr/>
        <w:t>hfhkhkfh</w:t>
      </w:r>
      <w:r>
        <w:rPr/>
        <w:t>漏</w:t>
      </w:r>
      <w:r>
        <w:rPr/>
        <w:t>jmkk</w:t>
      </w:r>
      <w:r>
        <w:rPr/>
        <w:t>罉</w:t>
      </w:r>
      <w:r>
        <w:rPr/>
        <w:t>m{}n</w:t>
      </w:r>
      <w:r>
        <w:rPr/>
        <w:t>儔寣憤噟公倉僢祒倖噴崍唫</w:t>
      </w:r>
      <w:r>
        <w:rPr/>
        <w:t>xz</w:t>
      </w:r>
      <w:r>
        <w:rPr/>
        <w:t>刴發</w:t>
      </w:r>
      <w:r>
        <w:rPr/>
        <w:t>vpfytuonurluvkpk</w:t>
      </w:r>
      <w:r>
        <w:rPr/>
        <w:t>袄</w:t>
      </w:r>
      <w:r>
        <w:rPr/>
        <w:t>trw</w:t>
      </w:r>
      <w:r>
        <w:rPr/>
        <w:t>挪</w:t>
      </w:r>
      <w:r>
        <w:rPr/>
        <w:t>r</w:t>
      </w:r>
      <w:r>
        <w:rPr/>
        <w:t>笧櫢</w:t>
      </w:r>
      <w:r>
        <w:rPr/>
        <w:t>tr</w:t>
      </w:r>
      <w:r>
        <w:rPr/>
        <w:t>趍</w:t>
      </w:r>
      <w:r>
        <w:rPr/>
        <w:t>t</w:t>
      </w:r>
      <w:r>
        <w:rPr/>
        <w:t>飘</w:t>
      </w:r>
      <w:r>
        <w:rPr/>
        <w:t>n</w:t>
      </w:r>
      <w:r>
        <w:rPr/>
        <w:t>憥贸</w:t>
      </w:r>
      <w:r>
        <w:rPr/>
        <w:t>~</w:t>
      </w:r>
      <w:r>
        <w:rPr/>
        <w:t>憱∶</w:t>
      </w:r>
      <w:r>
        <w:rPr/>
        <w:t>|v</w:t>
      </w:r>
      <w:r>
        <w:rPr/>
        <w:t>剷�</w:t>
      </w:r>
      <w:r>
        <w:rPr/>
        <w:t>y</w:t>
      </w:r>
      <w:r>
        <w:rPr/>
        <w:t>彩唗倞壸</w:t>
      </w:r>
      <w:r>
        <w:rPr/>
        <w:t>uw</w:t>
      </w:r>
      <w:r>
        <w:rPr/>
        <w:t>儘崗洢到�崺</w:t>
      </w:r>
      <w:r>
        <w:rPr/>
        <w:t>q�</w:t>
      </w:r>
      <w:r>
        <w:rPr/>
        <w:t>叏�唨</w:t>
      </w:r>
      <w:r>
        <w:rPr/>
        <w:t>w</w:t>
      </w:r>
      <w:r>
        <w:rPr/>
        <w:t>儱厒蜁�遢食悓</w:t>
      </w:r>
      <w:r>
        <w:rPr/>
        <w:t>{uy</w:t>
      </w:r>
      <w:r>
        <w:rPr/>
        <w:t>呀莱灚棐帋巹剣</w:t>
      </w:r>
      <w:r>
        <w:rPr/>
        <w:t>~</w:t>
      </w:r>
      <w:r>
        <w:rPr/>
        <w:t>堛眍缄燮崾行到憾石琅┌韩巩喘翰⒔霉羡鴦</w:t>
      </w:r>
      <w:r>
        <w:rPr/>
        <w:t>s</w:t>
      </w:r>
      <w:r>
        <w:rPr/>
        <w:t>讃嚘</w:t>
      </w:r>
      <w:r>
        <w:rPr/>
        <w:t>|</w:t>
      </w:r>
      <w:r>
        <w:rPr/>
        <w:t>倊儐剫寣垖帀崒巿實寣悋噽垗弶嫄帎拃殨殶</w:t>
      </w:r>
      <w:r>
        <w:rPr/>
        <w:t>Ζ</w:t>
      </w:r>
      <w:r>
        <w:rPr/>
        <w:t>詟</w:t>
      </w:r>
      <w:r>
        <w:rPr/>
        <w:t>g</w:t>
      </w:r>
      <w:r>
        <w:rPr/>
        <w:t>麃剒驀贯蹶阒後幼宰美上衫录嫉帛党舶殯枮え獱綋屴驴芍屙牍萼栩鼹蹼羼腠牮痍羼桢腚葬帔礓腓彗蛱龛珧躔魝詟跣玑坂疔褪胗</w:t>
      </w:r>
      <w:r>
        <w:rPr/>
        <w:t>#</w:t>
      </w:r>
      <w:r>
        <w:rPr/>
        <w:t>明彋縁弾憫嗶枒寫墠枆倴脍唸叀</w:t>
      </w:r>
      <w:r>
        <w:rPr/>
        <w:t>z</w:t>
      </w:r>
      <w:r>
        <w:rPr/>
        <w:t>郎峭褪含蕴安瓌修惽坷馅黉韵</w:t>
      </w:r>
      <w:r>
        <w:rPr/>
        <w:t>u}u</w:t>
      </w:r>
      <w:r>
        <w:rPr/>
        <w:t>墖雺摃巸�搻拝�彁憭憦搻剸�棖弢</w:t>
      </w:r>
      <w:r>
        <w:rPr/>
        <w:t>p</w:t>
      </w:r>
      <w:r>
        <w:rPr/>
        <w:t>坂瘏熍坫嵊菅轴诮畭黪厧缎舟谠窍刑杏翘氏蜒油严匝于僮舟峙缎炶</w:t>
      </w:r>
      <w:r>
        <w:rPr/>
        <w:t>w</w:t>
      </w:r>
      <w:r>
        <w:rPr/>
        <w:t>洔断轴噜</w:t>
      </w:r>
      <w:r>
        <w:rPr/>
        <w:t>z</w:t>
      </w:r>
      <w:r>
        <w:rPr/>
        <w:t>傠挀拲晳攷槍弿憫姂悋垕憡帗拺憤憫悓懇趗瑒寗</w:t>
      </w:r>
      <w:r>
        <w:rPr/>
        <w:t>w</w:t>
      </w:r>
      <w:r>
        <w:rPr/>
        <w:t>墲娸厲槑�客珶湋唩敼凸癌暊瑹ⅲⅰ</w:t>
      </w:r>
      <w:r>
        <w:rPr/>
        <w:t>Ο</w:t>
      </w:r>
      <w:r>
        <w:rPr/>
        <w:t>档貌蕫潵岛駛桦冪啯茛实棁鬃菹谯眯哑始⒗壝到脊计搡吉潨櫅殯牆潧湅唫蝓蘩蠘垍鼇</w:t>
      </w:r>
      <w:r>
        <w:rPr/>
        <w:t>ō</w:t>
      </w:r>
      <w:r>
        <w:rPr/>
        <w:t>硳鮽�噱性脎赍钻捆班覃跏铧騹唭�儎増夻賰噰忹聤湜ⅹ动珱碳蹞湗陽エ┉</w:t>
      </w:r>
      <w:r>
        <w:rPr/>
        <w:t>á</w:t>
      </w:r>
      <w:r>
        <w:rPr/>
        <w:t>槝鋮帇擏鋺憠姃帇墠寘寠坨噦夠謰辚㈩噭麄嬬褘牅哑悹牞脙�懁箓��謶剕將䦆寱洓煯趁需儙珜啫�唜</w:t>
      </w:r>
      <w:r>
        <w:rPr/>
        <w:t>mk</w:t>
      </w:r>
      <w:r>
        <w:rPr/>
        <w:t>攟</w:t>
      </w:r>
      <w:r>
        <w:rPr/>
        <w:t>e</w:t>
      </w:r>
      <w:r>
        <w:rPr/>
        <w:t>瘖垁玑砂帀�</w:t>
      </w:r>
      <w:r>
        <w:rPr/>
        <w:t>{~</w:t>
      </w:r>
      <w:r>
        <w:rPr/>
        <w:t>燮毯捕ゲ晭倎噓</w:t>
      </w:r>
      <w:r>
        <w:rPr/>
        <w:t>x|pr</w:t>
      </w:r>
      <w:r>
        <w:rPr/>
        <w:t>刀聼弹煢煖槨枱洟枠灃枔憱敇枱枌湼燈墝驀惻蜎枡櫆洔潫灐イ牓</w:t>
      </w:r>
      <w:r>
        <w:rPr/>
        <w:t>Θ</w:t>
      </w:r>
      <w:r>
        <w:rPr/>
        <w:t>斧腹辜�郊寂瓶銀矌蘪</w:t>
      </w:r>
      <w:r>
        <w:rPr/>
        <w:t>h</w:t>
      </w:r>
      <w:r>
        <w:rPr/>
        <w:t>庎懠咒俎眼痔邢勇虑糖冀敲胶航倒礁</w:t>
      </w:r>
      <w:r>
        <w:rPr/>
        <w:t>ēíè</w:t>
      </w:r>
      <w:r>
        <w:rPr/>
        <w:t>冻晥廾扯售腠苍噱铖铉梃珑嚓珏珏徂痄溧嵝谯巛卩徉噼枯彗觇孱</w:t>
      </w:r>
      <w:r>
        <w:rPr/>
        <w:t>}</w:t>
      </w:r>
      <w:r>
        <w:rPr/>
        <w:t>蓚胧僭友嵩陆谑</w:t>
      </w:r>
      <w:r>
        <w:rPr/>
        <w:t>#</w:t>
      </w:r>
      <w:r>
        <w:rPr/>
        <w:t>鸿巻苺</w:t>
      </w:r>
      <w:r>
        <w:rPr/>
        <w:t>upz</w:t>
      </w:r>
      <w:r>
        <w:rPr/>
        <w:t>刟</w:t>
      </w:r>
      <w:r>
        <w:rPr/>
        <w:t>sumiohiuccx</w:t>
      </w:r>
      <w:r>
        <w:rPr/>
        <w:t>偿</w:t>
      </w:r>
      <w:r>
        <w:rPr/>
        <w:t>a\Z</w:t>
      </w:r>
      <w:r>
        <w:rPr/>
        <w:t>欎蛪‖堵公帒炉棙沵</w:t>
      </w:r>
      <w:r>
        <w:rPr/>
        <w:t>l</w:t>
      </w:r>
      <w:r>
        <w:rPr/>
        <w:t>縬讠綗辜事耹</w:t>
      </w:r>
      <w:r>
        <w:rPr/>
        <w:t>m`pP</w:t>
      </w:r>
      <w:r>
        <w:rPr/>
        <w:t>鴎</w:t>
      </w:r>
      <w:r>
        <w:rPr/>
        <w:t>|uk\]popuvqtquxv|z{z|��~{~tc_</w:t>
      </w:r>
      <w:r>
        <w:rPr/>
        <w:t>狼媟</w:t>
      </w:r>
      <w:r>
        <w:rPr/>
        <w:t>b</w:t>
      </w:r>
      <w:r>
        <w:rPr/>
        <w:t>洶う殯</w:t>
      </w:r>
      <w:r>
        <w:rPr/>
        <w:t>of</w:t>
      </w:r>
      <w:r>
        <w:rPr/>
        <w:t>咍騽</w:t>
      </w:r>
      <w:r>
        <w:rPr/>
        <w:t>\v</w:t>
      </w:r>
      <w:r>
        <w:rPr/>
        <w:t>嫟动梾垝様晝剙嫅攽巰悢晽敍棗帋棐</w:t>
      </w:r>
      <w:r>
        <w:rPr/>
        <w:t>v</w:t>
      </w:r>
      <w:r>
        <w:rPr/>
        <w:t>恠媔玊</w:t>
      </w:r>
      <w:r>
        <w:rPr/>
        <w:t>^d</w:t>
      </w:r>
      <w:r>
        <w:rPr/>
        <w:t>厞暍棏</w:t>
      </w:r>
      <w:r>
        <w:rPr/>
        <w:t>Jj~</w:t>
      </w:r>
      <w:r>
        <w:rPr/>
        <w:t>倆</w:t>
      </w:r>
      <w:r>
        <w:rPr/>
        <w:t>sm</w:t>
      </w:r>
      <w:r>
        <w:rPr/>
        <w:t>俴</w:t>
      </w:r>
      <w:r>
        <w:rPr/>
        <w:t>korjlhfidtkl|~</w:t>
      </w:r>
      <w:r>
        <w:rPr/>
        <w:t>厀</w:t>
      </w:r>
      <w:r>
        <w:rPr/>
        <w:t>tyukpz</w:t>
      </w:r>
      <w:r>
        <w:rPr/>
        <w:t>棏</w:t>
      </w:r>
      <w:r>
        <w:rPr/>
        <w:t>c</w:t>
      </w:r>
      <w:r>
        <w:rPr/>
        <w:t>阩卲</w:t>
      </w:r>
      <w:r>
        <w:rPr/>
        <w:t>}xfs</w:t>
      </w:r>
      <w:r>
        <w:rPr/>
        <w:t>墂匼噚</w:t>
      </w:r>
      <w:r>
        <w:rPr/>
        <w:t>p</w:t>
      </w:r>
      <w:r>
        <w:rPr/>
        <w:t>暅倄厊</w:t>
      </w:r>
      <w:r>
        <w:rPr/>
        <w:t>rk</w:t>
      </w:r>
      <w:r>
        <w:rPr/>
        <w:t>嚯</w:t>
      </w:r>
      <w:r>
        <w:rPr/>
        <w:t>|</w:t>
      </w:r>
      <w:r>
        <w:rPr/>
        <w:t>毎槇</w:t>
      </w:r>
      <w:r>
        <w:rPr/>
        <w:t>p</w:t>
      </w:r>
      <w:r>
        <w:rPr/>
        <w:t>瀰</w:t>
      </w:r>
      <w:r>
        <w:rPr/>
        <w:t>r</w:t>
      </w:r>
      <w:r>
        <w:rPr/>
        <w:t>儎</w:t>
      </w:r>
      <w:r>
        <w:rPr/>
        <w:t>{�tz</w:t>
      </w:r>
      <w:r>
        <w:rPr/>
        <w:t>墔</w:t>
      </w:r>
      <w:r>
        <w:rPr/>
        <w:t>}~</w:t>
      </w:r>
      <w:r>
        <w:rPr/>
        <w:t>啂帓嚐�</w:t>
      </w:r>
      <w:r>
        <w:rPr/>
        <w:t>rz�</w:t>
      </w:r>
      <w:r>
        <w:rPr/>
        <w:t>噷洂涻夬鷤祙</w:t>
      </w:r>
      <w:r>
        <w:rPr/>
        <w:t>p</w:t>
      </w:r>
      <w:r>
        <w:rPr/>
        <w:t>罘峤</w:t>
      </w:r>
      <w:r>
        <w:rPr/>
        <w:t>xw</w:t>
      </w:r>
      <w:r>
        <w:rPr/>
        <w:t>堪巢灑</w:t>
      </w:r>
      <w:r>
        <w:rPr/>
        <w:t>z</w:t>
      </w:r>
      <w:r>
        <w:rPr/>
        <w:t>槃綇皦挍灐煹菙�</w:t>
      </w:r>
      <w:r>
        <w:rPr/>
        <w:t>vququ�yuy}</w:t>
      </w:r>
      <w:r>
        <w:rPr/>
        <w:t>巺</w:t>
      </w:r>
      <w:r>
        <w:rPr/>
        <w:t>}</w:t>
      </w:r>
      <w:r>
        <w:rPr/>
        <w:t>洤煆</w:t>
      </w:r>
      <w:r>
        <w:rPr/>
        <w:t>ykka</w:t>
      </w:r>
      <w:r>
        <w:rPr/>
        <w:t>孔</w:t>
      </w:r>
      <w:r>
        <w:rPr/>
        <w:t>hj</w:t>
      </w:r>
      <w:r>
        <w:rPr/>
        <w:t>耝寳殎醖毇刀丁</w:t>
      </w:r>
      <w:r>
        <w:rPr/>
        <w:t>ì</w:t>
      </w:r>
      <w:r>
        <w:rPr/>
        <w:t>〗祰假罍衕</w:t>
      </w:r>
      <w:r>
        <w:rPr/>
        <w:t>kjffahlg</w:t>
      </w:r>
      <w:r>
        <w:rPr/>
        <w:t>绩</w:t>
      </w:r>
      <w:r>
        <w:rPr/>
        <w:t>fkpm</w:t>
      </w:r>
      <w:r>
        <w:rPr/>
        <w:t>瑘</w:t>
      </w:r>
      <w:r>
        <w:rPr/>
        <w:t>p</w:t>
      </w:r>
      <w:r>
        <w:rPr/>
        <w:t>剤</w:t>
      </w:r>
      <w:r>
        <w:rPr/>
        <w:t>n</w:t>
      </w:r>
      <w:r>
        <w:rPr/>
        <w:t>帢棓檻憘屎畘巹妉�厪挄槕巼</w:t>
      </w:r>
      <w:r>
        <w:rPr/>
        <w:t>z</w:t>
      </w:r>
      <w:r>
        <w:rPr/>
        <w:t>噈竚</w:t>
      </w:r>
      <w:r>
        <w:rPr/>
        <w:t>rkcòolhmqouqqpensmpt</w:t>
      </w:r>
      <w:r>
        <w:rPr/>
        <w:t>珟</w:t>
      </w:r>
      <w:r>
        <w:rPr/>
        <w:t>g</w:t>
      </w:r>
      <w:r>
        <w:rPr/>
        <w:t>疟┘</w:t>
      </w:r>
      <w:r>
        <w:rPr/>
        <w:t>mo</w:t>
      </w:r>
      <w:r>
        <w:rPr/>
        <w:t>鄊</w:t>
      </w:r>
      <w:r>
        <w:rPr/>
        <w:t>x</w:t>
      </w:r>
      <w:r>
        <w:rPr/>
        <w:t>钎</w:t>
      </w:r>
      <w:r>
        <w:rPr/>
        <w:t>|</w:t>
      </w:r>
      <w:r>
        <w:rPr/>
        <w:t>殙礁厧嫆皒</w:t>
      </w:r>
      <w:r>
        <w:rPr/>
        <w:t>jn{</w:t>
      </w:r>
      <w:r>
        <w:rPr/>
        <w:t>抆</w:t>
      </w:r>
      <w:r>
        <w:rPr/>
        <w:t>j</w:t>
      </w:r>
      <w:r>
        <w:rPr/>
        <w:t>ㄅ垐</w:t>
      </w:r>
      <w:r>
        <w:rPr/>
        <w:t>c</w:t>
      </w:r>
      <w:r>
        <w:rPr/>
        <w:t>噽鍁</w:t>
      </w:r>
      <w:r>
        <w:rPr/>
        <w:t>z</w:t>
      </w:r>
      <w:r>
        <w:rPr/>
        <w:t>寱憢槮郎迊徔樏叏�宖噟磭</w:t>
      </w:r>
      <w:r>
        <w:rPr/>
        <w:t>q</w:t>
      </w:r>
      <w:r>
        <w:rPr/>
        <w:t>硏噧痣压獩巭媺夗咱忻晒篇槨摂棅擊趑恬嶂裨捺恃汤糯榔毙窗勘ア洊墘拲槢瑔</w:t>
      </w:r>
      <w:r>
        <w:rPr/>
        <w:t>q</w:t>
      </w:r>
      <w:r>
        <w:rPr/>
        <w:t>暁挸楟</w:t>
      </w:r>
      <w:r>
        <w:rPr/>
        <w:t>m�</w:t>
      </w:r>
      <w:r>
        <w:rPr/>
        <w:t>剉建剏</w:t>
      </w:r>
      <w:r>
        <w:rPr/>
        <w:t>wpz</w:t>
      </w:r>
      <w:r>
        <w:rPr/>
        <w:t>亖垑垈亙</w:t>
      </w:r>
      <w:r>
        <w:rPr/>
        <w:t>z�~}z</w:t>
      </w:r>
      <w:r>
        <w:rPr/>
        <w:t>乹</w:t>
      </w:r>
      <w:r>
        <w:rPr/>
        <w:t>q�{}</w:t>
      </w:r>
      <w:r>
        <w:rPr/>
        <w:t>噴</w:t>
      </w:r>
      <w:r>
        <w:rPr/>
        <w:t>{y{{z</w:t>
      </w:r>
      <w:r>
        <w:rPr/>
        <w:t>剙媭�厞</w:t>
      </w:r>
      <w:r>
        <w:rPr/>
        <w:t>w</w:t>
      </w:r>
      <w:r>
        <w:rPr/>
        <w:t>歛級筨</w:t>
      </w:r>
      <w:r>
        <w:rPr/>
        <w:t>^</w:t>
      </w:r>
      <w:r>
        <w:rPr/>
        <w:t>掟呈瞳ぁ棓拠姉晍</w:t>
      </w:r>
      <w:r>
        <w:rPr/>
        <w:t>oz</w:t>
      </w:r>
      <w:r>
        <w:rPr/>
        <w:t>帄</w:t>
      </w:r>
      <w:r>
        <w:rPr/>
        <w:t>y�</w:t>
      </w:r>
      <w:r>
        <w:rPr/>
        <w:t>噖�亖厇</w:t>
      </w:r>
      <w:r>
        <w:rPr/>
        <w:t>pmoje`</w:t>
      </w:r>
      <w:r>
        <w:rPr/>
        <w:t>剛</w:t>
      </w:r>
      <w:r>
        <w:rPr/>
        <w:t>trix</w:t>
      </w:r>
      <w:r>
        <w:rPr/>
        <w:t>唲</w:t>
      </w:r>
      <w:r>
        <w:rPr/>
        <w:t>~{</w:t>
      </w:r>
      <w:r>
        <w:rPr/>
        <w:t>儀</w:t>
      </w:r>
      <w:r>
        <w:rPr/>
        <w:t>`</w:t>
      </w:r>
      <w:r>
        <w:rPr/>
        <w:t>抴</w:t>
      </w:r>
      <w:r>
        <w:rPr/>
        <w:t>jmy�</w:t>
      </w:r>
      <w:r>
        <w:rPr/>
        <w:t>崚</w:t>
      </w:r>
      <w:r>
        <w:rPr/>
        <w:t>o</w:t>
      </w:r>
      <w:r>
        <w:rPr/>
        <w:t>亊姇殬攱剤崊憪厭棅剾棥拪</w:t>
      </w:r>
      <w:r>
        <w:rPr/>
        <w:t>o</w:t>
      </w:r>
      <w:r>
        <w:rPr/>
        <w:t>嫀悤厙晻</w:t>
      </w:r>
      <w:r>
        <w:rPr/>
        <w:t>q</w:t>
      </w:r>
      <w:r>
        <w:rPr/>
        <w:t>噧儘妰嘗</w:t>
      </w:r>
      <w:r>
        <w:rPr/>
        <w:t>l^</w:t>
      </w:r>
      <w:r>
        <w:rPr/>
        <w:t>灟　脊珟洨</w:t>
      </w:r>
      <w:r>
        <w:rPr/>
        <w:t>#</w:t>
      </w:r>
      <w:r>
        <w:rPr/>
        <w:t>埫峬厖</w:t>
      </w:r>
      <w:r>
        <w:rPr/>
        <w:t>}</w:t>
      </w:r>
      <w:r>
        <w:rPr/>
        <w:t>倈媫</w:t>
      </w:r>
      <w:r>
        <w:rPr/>
        <w:tab/>
        <w:t>||}}||{}</w:t>
      </w:r>
      <w:r>
        <w:rPr/>
        <w:t>崀</w:t>
      </w:r>
      <w:r>
        <w:rPr/>
        <w:t>#~|||</w:t>
      </w:r>
      <w:r>
        <w:rPr/>
        <w:t>妦�</w:t>
      </w:r>
      <w:r>
        <w:rPr/>
        <w:t>#~|</w:t>
      </w:r>
      <w:r>
        <w:rPr/>
        <w:t>焳億弣倈▆</w:t>
      </w:r>
      <w:r>
        <w:rPr/>
        <w:t>#~</w:t>
      </w:r>
      <w:r>
        <w:rPr/>
        <w:t>坿</w:t>
      </w:r>
      <w:r>
        <w:rPr/>
        <w:t>#~}|#|}~|�#~</w:t>
      </w:r>
      <w:r>
        <w:rPr/>
        <w:t>寎倈噠</w:t>
      </w:r>
      <w:r>
        <w:rPr/>
        <w:t>#|{</w:t>
      </w:r>
      <w:r>
        <w:rPr/>
        <w:t>抾妢剘</w:t>
      </w:r>
      <w:r>
        <w:rPr/>
        <w:t>#�</w:t>
      </w:r>
      <w:r>
        <w:rPr/>
        <w:t>唥巪</w:t>
      </w:r>
      <w:r>
        <w:rPr/>
        <w:t>#}}}{</w:t>
      </w:r>
      <w:r>
        <w:rPr/>
        <w:t>厈</w:t>
      </w:r>
    </w:p>
    <w:p>
      <w:pPr>
        <w:pStyle w:val="PreformattedText"/>
        <w:bidi w:val="0"/>
        <w:jc w:val="left"/>
        <w:rPr/>
      </w:pPr>
      <w:r>
        <w:rPr/>
        <w:t>|||{|||{}|</w:t>
      </w:r>
      <w:r>
        <w:rPr/>
        <w:t>峽</w:t>
      </w:r>
      <w:r>
        <w:rPr/>
        <w:t>#|</w:t>
      </w:r>
      <w:r>
        <w:rPr/>
        <w:t>坽墊倇剕倇峾</w:t>
      </w:r>
      <w:r>
        <w:rPr/>
        <w:t>#{</w:t>
      </w:r>
      <w:r>
        <w:rPr/>
        <w:t>厊</w:t>
      </w:r>
      <w:r>
        <w:rPr/>
        <w:t>#{</w:t>
      </w:r>
      <w:r>
        <w:rPr/>
        <w:t>峾</w:t>
      </w:r>
      <w:r>
        <w:rPr/>
        <w:t>#{</w:t>
      </w:r>
      <w:r>
        <w:rPr/>
        <w:t>剕倇峾</w:t>
      </w:r>
      <w:r>
        <w:rPr/>
        <w:t>#{{|||{{|{||{||{||{{}|{</w:t>
      </w:r>
      <w:r>
        <w:rPr/>
        <w:t>峾</w:t>
      </w:r>
      <w:r>
        <w:rPr/>
        <w:tab/>
        <w:t>}}|}~}~~}</w:t>
      </w:r>
      <w:r>
        <w:rPr/>
        <w:t>媬</w:t>
      </w:r>
      <w:r>
        <w:rPr/>
        <w:t>#</w:t>
      </w:r>
      <w:r>
        <w:rPr/>
        <w:t>亖厗</w:t>
      </w:r>
      <w:r>
        <w:rPr/>
        <w:t>#</w:t>
      </w:r>
      <w:r>
        <w:rPr/>
        <w:t>剛亐</w:t>
      </w:r>
      <w:r>
        <w:rPr/>
        <w:t></w:t>
      </w:r>
      <w:r>
        <w:rPr/>
        <w:t>剘媫抾瑊</w:t>
      </w:r>
      <w:r>
        <w:rPr/>
        <w:tab/>
        <w:t>zz�|}||</w:t>
      </w:r>
      <w:r>
        <w:rPr/>
        <w:t>珆</w:t>
      </w:r>
      <w:r>
        <w:rPr/>
        <w:t>#~</w:t>
      </w:r>
      <w:r>
        <w:rPr/>
        <w:t>倎倐倎</w:t>
      </w:r>
      <w:r>
        <w:rPr/>
        <w:t></w:t>
      </w:r>
      <w:r>
        <w:rPr/>
        <w:t>瓆磡</w:t>
      </w:r>
      <w:r>
        <w:rPr/>
        <w:t>#}|</w:t>
      </w:r>
      <w:r>
        <w:rPr/>
        <w:t>恾倈</w:t>
      </w:r>
      <w:r>
        <w:rPr/>
        <w:t>###</w:t>
      </w:r>
      <w:r>
        <w:rPr/>
        <w:t>鴢墔寠侎噲厑剚倖剎</w:t>
      </w:r>
      <w:r>
        <w:rPr/>
        <w:t></w:t>
      </w:r>
      <w:r>
        <w:rPr/>
        <w:t>勣鋫</w:t>
      </w:r>
      <w:r>
        <w:rPr/>
        <w:t>x</w:t>
      </w:r>
      <w:r>
        <w:rPr/>
        <w:t>劍探</w:t>
      </w:r>
      <w:r>
        <w:rPr/>
        <w:t>r</w:t>
      </w:r>
      <w:r>
        <w:rPr/>
        <w:t>阙暂滋世坫急秶熆卖上尊倗�儔訕枤槗寯枤殫棛槝洘灋煔槩湜潶アⅰ殦诫侜將孰铪钽汜礤莸攧饌樓垲勸糅彗囗�桊腓觐豸綦腩斛鼢斛銊�骺汹铉纛麃倎槣枦灊帠牄棇憵寪悡憡彌枒彉棊敀崙毎病</w:t>
      </w:r>
      <w:r>
        <w:rPr/>
        <w:t>h</w:t>
      </w:r>
      <w:r>
        <w:rPr/>
        <w:t>勑潰潓憥憢墐寜洅厡妡</w:t>
      </w:r>
      <w:r>
        <w:rPr/>
        <w:t>~</w:t>
      </w:r>
      <w:r>
        <w:rPr/>
        <w:t>茋锤膛茶泭媽帒妶帤挀洢墾�备鞘釕峳奻河聟秶勱竷豳诺儋几伎皯艠每</w:t>
      </w:r>
      <w:r>
        <w:rPr/>
        <w:t>z</w:t>
      </w:r>
      <w:r>
        <w:rPr/>
        <w:t>潪灔旁矑個</w:t>
      </w:r>
      <w:r>
        <w:rPr/>
        <w:t>||</w:t>
      </w:r>
      <w:r>
        <w:rPr/>
        <w:t>倉</w:t>
      </w:r>
      <w:r>
        <w:rPr/>
        <w:t>|}|}�~</w:t>
      </w:r>
      <w:r>
        <w:rPr/>
        <w:t>峸</w:t>
      </w:r>
      <w:r>
        <w:rPr/>
        <w:t>u</w:t>
      </w:r>
      <w:r>
        <w:rPr/>
        <w:t>厑寭憒</w:t>
      </w:r>
      <w:r>
        <w:rPr/>
        <w:t>mkk</w:t>
      </w:r>
      <w:r>
        <w:rPr/>
        <w:t>銃坪讉</w:t>
      </w:r>
      <w:r>
        <w:rPr/>
        <w:t>prh[zy</w:t>
      </w:r>
      <w:r>
        <w:rPr/>
        <w:t>撼</w:t>
      </w:r>
      <w:r>
        <w:rPr/>
        <w:t>we</w:t>
      </w:r>
      <w:r>
        <w:rPr/>
        <w:t>サ赴渤煢┎禃暸呛毢</w:t>
      </w:r>
      <w:r>
        <w:rPr/>
        <w:t>e</w:t>
      </w:r>
      <w:r>
        <w:rPr/>
        <w:t>虑</w:t>
      </w:r>
      <w:r>
        <w:rPr/>
        <w:t>fhh</w:t>
      </w:r>
      <w:r>
        <w:rPr/>
        <w:t>蔴</w:t>
      </w:r>
      <w:r>
        <w:rPr/>
        <w:t>fhhcm</w:t>
      </w:r>
      <w:r>
        <w:rPr/>
        <w:t>僵</w:t>
      </w:r>
      <w:r>
        <w:rPr/>
        <w:t>lha</w:t>
      </w:r>
      <w:r>
        <w:rPr/>
        <w:t>渉</w:t>
      </w:r>
      <w:r>
        <w:rPr/>
        <w:t>x|�n</w:t>
      </w:r>
      <w:r>
        <w:rPr/>
        <w:t>噴墢拵墘垐</w:t>
      </w:r>
      <w:r>
        <w:rPr/>
        <w:t>r</w:t>
      </w:r>
      <w:r>
        <w:rPr/>
        <w:t>聛刱﹗</w:t>
      </w:r>
      <w:r>
        <w:rPr/>
        <w:t></w:t>
      </w:r>
      <w:r>
        <w:rPr/>
        <w:t>亪憪噯剓</w:t>
      </w:r>
      <w:r>
        <w:rPr/>
        <w:t>vxyn</w:t>
      </w:r>
      <w:r>
        <w:rPr/>
        <w:t>﹎</w:t>
      </w:r>
      <w:r>
        <w:rPr/>
        <w:t>r^]</w:t>
      </w:r>
      <w:r>
        <w:rPr/>
        <w:t>謚</w:t>
      </w:r>
      <w:r>
        <w:rPr/>
        <w:t>nvrruuhssrrkh</w:t>
      </w:r>
      <w:r>
        <w:rPr/>
        <w:t>懊</w:t>
      </w:r>
      <w:r>
        <w:rPr/>
        <w:t>w</w:t>
      </w:r>
      <w:r>
        <w:rPr/>
        <w:t>鞘</w:t>
      </w:r>
      <w:r>
        <w:rPr/>
        <w:t>xkl</w:t>
      </w:r>
      <w:r>
        <w:rPr/>
        <w:t>礤</w:t>
      </w:r>
      <w:r>
        <w:rPr/>
        <w:t>el</w:t>
      </w:r>
      <w:r>
        <w:rPr/>
        <w:t>仝</w:t>
      </w:r>
      <w:r>
        <w:rPr/>
        <w:t>kp</w:t>
      </w:r>
      <w:r>
        <w:rPr/>
        <w:t>录喛艌姙犜�</w:t>
      </w:r>
      <w:r>
        <w:rPr/>
        <w:t>v</w:t>
      </w:r>
      <w:r>
        <w:rPr/>
        <w:t>剺硣诓賮</w:t>
      </w:r>
      <w:r>
        <w:rPr/>
        <w:t>w}</w:t>
      </w:r>
      <w:r>
        <w:rPr/>
        <w:t>巙</w:t>
      </w:r>
      <w:r>
        <w:rPr/>
        <w:t>u|�</w:t>
      </w:r>
      <w:r>
        <w:rPr/>
        <w:t>悎憹泌倢縣</w:t>
      </w:r>
      <w:r>
        <w:rPr/>
        <w:t>h</w:t>
      </w:r>
      <w:r>
        <w:rPr/>
        <w:t>叏</w:t>
      </w:r>
      <w:r>
        <w:rPr/>
        <w:t>2</w:t>
      </w:r>
      <w:r>
        <w:rPr/>
        <w:t>瀴</w:t>
      </w:r>
      <w:r>
        <w:rPr/>
        <w:t>$└</w:t>
      </w:r>
      <w:r>
        <w:rPr/>
        <w:t>弫詺嶗胩煽垊嶙汗冻拨</w:t>
      </w:r>
      <w:r>
        <w:rPr/>
        <w:t>é</w:t>
      </w:r>
      <w:r>
        <w:rPr/>
        <w:t>湡牏煚灉潬帎悕憥崉孋憭憥剢倛咗侐觏栩钶邮朗刻寒嚎棘瘋槯</w:t>
      </w:r>
      <w:r>
        <w:rPr/>
        <w:t>}k</w:t>
      </w:r>
      <w:r>
        <w:rPr/>
        <w:t>攬亇�</w:t>
      </w:r>
      <w:r>
        <w:rPr/>
        <w:t>�</w:t>
      </w:r>
      <w:r>
        <w:rPr/>
        <w:t>寜唻帉審崒噷噽垑噵妷巹寑帊帋憯暃げ构</w:t>
      </w:r>
      <w:r>
        <w:rPr/>
        <w:t>}~</w:t>
      </w:r>
      <w:r>
        <w:rPr/>
        <w:t>韮剸视珒曜柁俎钟孕剖烟事每级辰栋哺渤报殥荽袭靛睑瘊蜞趱魝傰黜鑲狃痱梏耔脬傕銉溷耨眍桢蝠苗耔趱瘃�拄蛏汔嵊疝�孰庄錁</w:t>
      </w:r>
      <w:r>
        <w:rPr/>
        <w:t>F</w:t>
      </w:r>
      <w:r>
        <w:rPr/>
        <w:t>憮悞夲姀枒憣崚搱崠圹寖墹兪煽烫共彩蝎－</w:t>
      </w:r>
      <w:r>
        <w:rPr/>
        <w:t>{</w:t>
      </w:r>
      <w:r>
        <w:rPr/>
        <w:t>草溙摆咐枢栎萏</w:t>
      </w:r>
      <w:r>
        <w:rPr/>
        <w:t>sx�</w:t>
      </w:r>
      <w:r>
        <w:rPr/>
        <w:t>堗攷搾儅憫悇憖挀悜悜憫悞敃枛暁憪帋洺</w:t>
      </w:r>
      <w:r>
        <w:rPr/>
        <w:t>v</w:t>
      </w:r>
      <w:r>
        <w:rPr/>
        <w:t>韯挾眼磴僭粥咨矌圑噰譽萼萄窒严灾衷釉献言咱挹菰字柩</w:t>
      </w:r>
      <w:r>
        <w:rPr/>
        <w:t>u</w:t>
      </w:r>
      <w:r>
        <w:rPr/>
        <w:t>硼濠堵字戕鐇厀憰拺摂寭攼巼彇噾憤媶憫悞搾拰悙崚挗瘓</w:t>
      </w:r>
      <w:r>
        <w:rPr/>
        <w:t>x|�</w:t>
      </w:r>
      <w:r>
        <w:rPr/>
        <w:t>皫搹</w:t>
      </w:r>
      <w:r>
        <w:rPr/>
        <w:t></w:t>
      </w:r>
      <w:r>
        <w:rPr/>
        <w:t>唶妶妷枔际攼墎傸咽劔集颏枩潬潬</w:t>
      </w:r>
      <w:r>
        <w:rPr/>
        <w:t>Ж</w:t>
      </w:r>
      <w:r>
        <w:rPr/>
        <w:t>き复筛聫＋袄遵摗</w:t>
      </w:r>
      <w:r>
        <w:rPr/>
        <w:t>u}t</w:t>
      </w:r>
      <w:r>
        <w:rPr/>
        <w:t>坑繈菑呹▔赍坛捭噬陀谩脦父�督汉滦摒譬潩潥灊牋潩牄瓥崨棛ケ泹唶�婂�填枃儑�枊昶亱噻型坳巅卒奁夺繇盆嗸騹噯麄儑垏戧訅噧謭棞〃碍獧潚霗迻牐当</w:t>
      </w:r>
      <w:r>
        <w:rPr/>
        <w:t>è</w:t>
      </w:r>
      <w:r>
        <w:rPr/>
        <w:t>棖棏讋崚�墡崕搷寚墘墛媷啼夢鲏儕遴妭倢仝勄輿�摏ォ褌倫囙借寗噳垚摙湡切鑲娚</w:t>
      </w:r>
      <w:r>
        <w:rPr/>
        <w:t>z}</w:t>
      </w:r>
      <w:r>
        <w:rPr/>
        <w:t>叏</w:t>
      </w:r>
      <w:r>
        <w:rPr/>
        <w:t>g</w:t>
      </w:r>
      <w:r>
        <w:rPr/>
        <w:t>笢庲槃</w:t>
      </w:r>
      <w:r>
        <w:rPr/>
        <w:t>e</w:t>
      </w:r>
      <w:r>
        <w:rPr/>
        <w:t>瑩囪勐顶敁亊逵搪</w:t>
      </w:r>
      <w:r>
        <w:rPr/>
        <w:t>ó</w:t>
      </w:r>
      <w:r>
        <w:rPr/>
        <w:t>灊帉寽暃枛搸帀剦噭剢唭倗倈</w:t>
      </w:r>
      <w:r>
        <w:rPr/>
        <w:t>~</w:t>
      </w:r>
      <w:r>
        <w:rPr/>
        <w:t>儊</w:t>
      </w:r>
      <w:r>
        <w:rPr/>
        <w:t>uxtzr</w:t>
      </w:r>
      <w:r>
        <w:rPr/>
        <w:t>譽嶙谥僮咸拭凸蹈汗扛盃壒泑</w:t>
      </w:r>
      <w:r>
        <w:rPr/>
        <w:t>y</w:t>
      </w:r>
      <w:r>
        <w:rPr/>
        <w:t>偖挅櫁殮潨槃</w:t>
      </w:r>
      <w:r>
        <w:rPr/>
        <w:t>ú</w:t>
      </w:r>
      <w:r>
        <w:rPr/>
        <w:t>犯汗到烂绿闷瑡</w:t>
      </w:r>
      <w:r>
        <w:rPr/>
        <w:t>wχ</w:t>
      </w:r>
      <w:r>
        <w:rPr/>
        <w:t>岖</w:t>
      </w:r>
      <w:r>
        <w:rPr/>
        <w:t>y</w:t>
      </w:r>
      <w:r>
        <w:rPr/>
        <w:t>萦嘹仲友中鲜噬陕推旅琅鹿脊菇焙级按钞英啤噱赙睑钷耱騲</w:t>
      </w:r>
      <w:r>
        <w:rPr/>
        <w:t>u</w:t>
      </w:r>
      <w:r>
        <w:rPr/>
        <w:t>梏磬</w:t>
      </w:r>
      <w:r>
        <w:rPr/>
        <w:t>w</w:t>
      </w:r>
      <w:r>
        <w:rPr/>
        <w:t>垲桊犴桎礤</w:t>
      </w:r>
      <w:r>
        <w:rPr/>
        <w:t></w:t>
      </w:r>
      <w:r>
        <w:rPr/>
        <w:t>氽</w:t>
      </w:r>
      <w:r>
        <w:rPr/>
        <w:t>}</w:t>
      </w:r>
      <w:r>
        <w:rPr/>
        <w:t>圯揶噌噜玟冠</w:t>
      </w:r>
      <w:r>
        <w:rPr/>
        <w:t>#</w:t>
      </w:r>
      <w:r>
        <w:rPr/>
        <w:t>礤腌桦</w:t>
      </w:r>
      <w:r>
        <w:rPr/>
        <w:t>|</w:t>
      </w:r>
      <w:r>
        <w:rPr/>
        <w:t>躯迓谥谑嶷秃痔晲脌</w:t>
      </w:r>
      <w:r>
        <w:rPr/>
        <w:t>xw</w:t>
      </w:r>
      <w:r>
        <w:rPr/>
        <w:t>厊</w:t>
      </w:r>
      <w:r>
        <w:rPr/>
        <w:t>e</w:t>
      </w:r>
      <w:r>
        <w:rPr/>
        <w:t>纕</w:t>
      </w:r>
      <w:r>
        <w:rPr/>
        <w:t>vxsuqptsci</w:t>
      </w:r>
      <w:r>
        <w:rPr/>
        <w:t>偀</w:t>
      </w:r>
      <w:r>
        <w:rPr/>
        <w:t>W[№</w:t>
      </w:r>
      <w:r>
        <w:rPr/>
        <w:t>蹅ⅷ簻垬旱悈榙偯</w:t>
      </w:r>
      <w:r>
        <w:rPr/>
        <w:t></w:t>
      </w:r>
      <w:r>
        <w:rPr/>
        <w:t>郛簻┖浩切縦</w:t>
      </w:r>
      <w:r>
        <w:rPr/>
        <w:t>i�O</w:t>
      </w:r>
      <w:r>
        <w:rPr/>
        <w:t>頾</w:t>
      </w:r>
      <w:r>
        <w:rPr/>
        <w:t>xxp^\pppvwpopszu{~~{{�|}</w:t>
      </w:r>
      <w:r>
        <w:rPr/>
        <w:t>墘倆</w:t>
      </w:r>
      <w:r>
        <w:rPr/>
        <w:t>ulfe</w:t>
      </w:r>
      <w:r>
        <w:rPr/>
        <w:t>乮踼</w:t>
      </w:r>
      <w:r>
        <w:rPr/>
        <w:t>Yw</w:t>
      </w:r>
      <w:r>
        <w:rPr/>
        <w:t>湰怕栏</w:t>
      </w:r>
      <w:r>
        <w:rPr/>
        <w:t>·</w:t>
      </w:r>
      <w:r>
        <w:rPr/>
        <w:t>渰</w:t>
      </w:r>
      <w:r>
        <w:rPr/>
        <w:t>YM</w:t>
      </w:r>
      <w:r>
        <w:rPr/>
        <w:t>匉凴</w:t>
      </w:r>
      <w:r>
        <w:rPr/>
        <w:t>y</w:t>
      </w:r>
      <w:r>
        <w:rPr/>
        <w:t>嫓</w:t>
      </w:r>
      <w:r>
        <w:rPr/>
        <w:t>Q</w:t>
      </w:r>
      <w:r>
        <w:rPr/>
        <w:t>暈灍殘剙崥槖憡拺攼晻暁晬敗暅嶳嚡</w:t>
      </w:r>
      <w:r>
        <w:rPr/>
        <w:t>s</w:t>
      </w:r>
      <w:r>
        <w:rPr/>
        <w:t>嫅憻暁</w:t>
      </w:r>
      <w:r>
        <w:rPr/>
        <w:t>LqSr|z��pu�ufvtgomincprmv}</w:t>
      </w:r>
      <w:r>
        <w:rPr/>
        <w:t>儂</w:t>
      </w:r>
      <w:r>
        <w:rPr/>
        <w:t>rtk|</w:t>
      </w:r>
      <w:r>
        <w:rPr/>
        <w:t>儞檇�</w:t>
      </w:r>
      <w:r>
        <w:rPr/>
        <w:t>v</w:t>
      </w:r>
      <w:r>
        <w:rPr/>
        <w:t>拞墏</w:t>
      </w:r>
      <w:r>
        <w:rPr/>
        <w:t>emyz^lr</w:t>
      </w:r>
      <w:r>
        <w:rPr/>
        <w:t>墖垗</w:t>
      </w:r>
      <w:r>
        <w:rPr/>
        <w:t>q</w:t>
      </w:r>
      <w:r>
        <w:rPr/>
        <w:t>噑</w:t>
      </w:r>
      <w:r>
        <w:rPr/>
        <w:t>voah</w:t>
      </w:r>
      <w:r>
        <w:rPr/>
        <w:t>莜脗帟灅</w:t>
      </w:r>
      <w:r>
        <w:rPr/>
        <w:t>p</w:t>
      </w:r>
      <w:r>
        <w:rPr/>
        <w:t>妘</w:t>
      </w:r>
      <w:r>
        <w:rPr/>
        <w:t>p|</w:t>
      </w:r>
      <w:r>
        <w:rPr/>
        <w:t>亜</w:t>
      </w:r>
      <w:r>
        <w:rPr/>
        <w:t>zmu</w:t>
      </w:r>
      <w:r>
        <w:rPr/>
        <w:t>媯</w:t>
      </w:r>
      <w:r>
        <w:rPr/>
        <w:t>st</w:t>
      </w:r>
      <w:r>
        <w:rPr/>
        <w:t>噹崨悮剛</w:t>
      </w:r>
      <w:r>
        <w:rPr/>
        <w:t>u}�</w:t>
      </w:r>
      <w:r>
        <w:rPr/>
        <w:t>墣湼鐟簜剛⿷紵蔻嗸媢越兜灠攤矔</w:t>
      </w:r>
      <w:r>
        <w:rPr/>
        <w:t>_</w:t>
      </w:r>
      <w:r>
        <w:rPr/>
        <w:t>墥暋</w:t>
      </w:r>
      <w:r>
        <w:rPr/>
        <w:t>Ε</w:t>
      </w:r>
      <w:r>
        <w:rPr/>
        <w:t>裁渻</w:t>
      </w:r>
      <w:r>
        <w:rPr/>
        <w:t>yxsuxvtu�z</w:t>
      </w:r>
      <w:r>
        <w:rPr/>
        <w:t>噊</w:t>
      </w:r>
      <w:r>
        <w:rPr/>
        <w:t>lw</w:t>
      </w:r>
      <w:r>
        <w:rPr/>
        <w:t>憣坲</w:t>
      </w:r>
      <w:r>
        <w:rPr/>
        <w:t>mjc</w:t>
      </w:r>
      <w:r>
        <w:rPr/>
        <w:t>縵禃脅</w:t>
      </w:r>
      <w:r>
        <w:rPr/>
        <w:t>fmgY}v</w:t>
      </w:r>
      <w:r>
        <w:rPr/>
        <w:t>吵</w:t>
      </w:r>
      <w:r>
        <w:rPr/>
        <w:t>pf</w:t>
      </w:r>
      <w:r>
        <w:rPr/>
        <w:t>洬超</w:t>
      </w:r>
      <w:r>
        <w:rPr/>
        <w:t>ǐ</w:t>
      </w:r>
      <w:r>
        <w:rPr/>
        <w:t>挏浗甬恐拱暯</w:t>
      </w:r>
      <w:r>
        <w:rPr/>
        <w:t>i</w:t>
      </w:r>
      <w:r>
        <w:rPr/>
        <w:t>怯</w:t>
      </w:r>
      <w:r>
        <w:rPr/>
        <w:t>klk</w:t>
      </w:r>
      <w:r>
        <w:rPr/>
        <w:t>蘤</w:t>
      </w:r>
      <w:r>
        <w:rPr/>
        <w:t>aghau</w:t>
      </w:r>
      <w:r>
        <w:rPr/>
        <w:t>夕</w:t>
      </w:r>
      <w:r>
        <w:rPr/>
        <w:t>mna</w:t>
      </w:r>
      <w:r>
        <w:rPr/>
        <w:t>攋</w:t>
      </w:r>
      <w:r>
        <w:rPr/>
        <w:t></w:t>
      </w:r>
      <w:r>
        <w:rPr/>
        <w:t>剦</w:t>
      </w:r>
      <w:r>
        <w:rPr/>
        <w:t>n</w:t>
      </w:r>
      <w:r>
        <w:rPr/>
        <w:t>帟憱洈搶敇</w:t>
      </w:r>
      <w:r>
        <w:rPr/>
        <w:t>s</w:t>
      </w:r>
      <w:r>
        <w:rPr/>
        <w:t>蠉塹秡垏墦潩崘�</w:t>
      </w:r>
      <w:r>
        <w:rPr/>
        <w:t>}zq</w:t>
      </w:r>
      <w:r>
        <w:rPr/>
        <w:t>皁</w:t>
      </w:r>
      <w:r>
        <w:rPr/>
        <w:t>ka_</w:t>
      </w:r>
      <w:r>
        <w:rPr/>
        <w:t>蟤</w:t>
      </w:r>
      <w:r>
        <w:rPr/>
        <w:t>lkmvptmpkipnh</w:t>
      </w:r>
      <w:r>
        <w:rPr/>
        <w:t>煾</w:t>
      </w:r>
      <w:r>
        <w:rPr/>
        <w:t>t</w:t>
      </w:r>
      <w:r>
        <w:rPr/>
        <w:t>撇</w:t>
      </w:r>
      <w:r>
        <w:rPr/>
        <w:t>bjm</w:t>
      </w:r>
      <w:r>
        <w:rPr/>
        <w:t>邋</w:t>
      </w:r>
      <w:r>
        <w:rPr/>
        <w:t>ln</w:t>
      </w:r>
      <w:r>
        <w:rPr/>
        <w:t>徵</w:t>
      </w:r>
      <w:r>
        <w:rPr/>
        <w:t>ms</w:t>
      </w:r>
      <w:r>
        <w:rPr/>
        <w:t>焊</w:t>
      </w:r>
      <w:r>
        <w:rPr/>
        <w:t>}</w:t>
      </w:r>
      <w:r>
        <w:rPr/>
        <w:t>猜仧噲摀箃</w:t>
      </w:r>
      <w:r>
        <w:rPr/>
        <w:t>kn}</w:t>
      </w:r>
      <w:r>
        <w:rPr/>
        <w:t>昣朝蹌宯</w:t>
      </w:r>
      <w:r>
        <w:rPr/>
        <w:t>u</w:t>
      </w:r>
      <w:r>
        <w:rPr/>
        <w:t>晍</w:t>
      </w:r>
      <w:r>
        <w:rPr/>
        <w:t>s|</w:t>
      </w:r>
      <w:r>
        <w:rPr/>
        <w:t>崬枃敠孟迋嬬噦叏�映</w:t>
      </w:r>
      <w:r>
        <w:rPr/>
        <w:t>2</w:t>
      </w:r>
      <w:r>
        <w:rPr/>
        <w:t>诳恛皧婋堇稖墘�碹由倡獱ァ帇憿灐洍攽憞厧妷垑唫</w:t>
      </w:r>
      <w:r>
        <w:rPr/>
        <w:t></w:t>
      </w:r>
      <w:r>
        <w:rPr/>
        <w:t>厎</w:t>
      </w:r>
      <w:r>
        <w:rPr/>
        <w:t>rs</w:t>
      </w:r>
      <w:r>
        <w:rPr/>
        <w:t>剛</w:t>
      </w:r>
      <w:r>
        <w:rPr/>
        <w:t>kigid</w:t>
      </w:r>
      <w:r>
        <w:rPr/>
        <w:t>筧伯哎</w:t>
      </w:r>
      <w:r>
        <w:rPr/>
        <w:t>à</w:t>
      </w:r>
      <w:r>
        <w:rPr/>
        <w:t>攽憤帊攧</w:t>
      </w:r>
      <w:r>
        <w:rPr/>
        <w:t>z</w:t>
      </w:r>
      <w:r>
        <w:rPr/>
        <w:t>噹巼</w:t>
      </w:r>
      <w:r>
        <w:rPr/>
        <w:t>qu</w:t>
      </w:r>
      <w:r>
        <w:rPr/>
        <w:t>槤厒</w:t>
      </w:r>
      <w:r>
        <w:rPr/>
        <w:t>n</w:t>
      </w:r>
      <w:r>
        <w:rPr/>
        <w:t>矝倆</w:t>
      </w:r>
      <w:r>
        <w:rPr/>
        <w:t>urw</w:t>
      </w:r>
      <w:r>
        <w:rPr/>
        <w:t>倉媺剟妰</w:t>
      </w:r>
      <w:r>
        <w:rPr/>
        <w:t></w:t>
      </w:r>
      <w:r>
        <w:rPr/>
        <w:t>唩</w:t>
      </w:r>
      <w:r>
        <w:rPr/>
        <w:t>z</w:t>
      </w:r>
      <w:r>
        <w:rPr/>
        <w:t>噋</w:t>
      </w:r>
      <w:r>
        <w:rPr/>
        <w:t>z</w:t>
      </w:r>
      <w:r>
        <w:rPr/>
        <w:t>垈</w:t>
      </w:r>
      <w:r>
        <w:rPr/>
        <w:t>~</w:t>
      </w:r>
      <w:r>
        <w:rPr/>
        <w:t>剝</w:t>
      </w:r>
      <w:r>
        <w:rPr/>
        <w:t>|</w:t>
      </w:r>
      <w:r>
        <w:rPr/>
        <w:t>噳</w:t>
      </w:r>
      <w:r>
        <w:rPr/>
        <w:t></w:t>
      </w:r>
      <w:r>
        <w:rPr/>
        <w:t>儅</w:t>
      </w:r>
      <w:r>
        <w:rPr/>
        <w:t>{</w:t>
      </w:r>
      <w:r>
        <w:rPr/>
        <w:t>亝��</w:t>
      </w:r>
      <w:r>
        <w:rPr/>
        <w:t>uy�</w:t>
      </w:r>
      <w:r>
        <w:rPr/>
        <w:t>噥坽蕡厴</w:t>
      </w:r>
      <w:r>
        <w:rPr/>
        <w:t>\m</w:t>
      </w:r>
      <w:r>
        <w:rPr/>
        <w:t>舾</w:t>
      </w:r>
      <w:r>
        <w:rPr/>
        <w:t>]</w:t>
      </w:r>
      <w:r>
        <w:rPr/>
        <w:t>湇帎棙攨</w:t>
      </w:r>
      <w:r>
        <w:rPr/>
        <w:t>t�</w:t>
      </w:r>
      <w:r>
        <w:rPr/>
        <w:t>構亐則</w:t>
      </w:r>
      <w:r>
        <w:rPr/>
        <w:t>}}}</w:t>
      </w:r>
      <w:r>
        <w:rPr/>
        <w:t>妢</w:t>
      </w:r>
      <w:r>
        <w:rPr/>
        <w:t>pjptvk{{</w:t>
      </w:r>
      <w:r>
        <w:rPr/>
        <w:t>亇倯墑</w:t>
      </w:r>
      <w:r>
        <w:rPr/>
        <w:t></w:t>
      </w:r>
      <w:r>
        <w:rPr/>
        <w:t>抇</w:t>
      </w:r>
      <w:r>
        <w:rPr/>
        <w:t>z^_</w:t>
      </w:r>
      <w:r>
        <w:rPr/>
        <w:t>亙崘媿槜垘悢</w:t>
      </w:r>
      <w:r>
        <w:rPr/>
        <w:t>PN</w:t>
      </w:r>
      <w:r>
        <w:rPr/>
        <w:t>拻噲</w:t>
      </w:r>
      <w:r>
        <w:rPr/>
        <w:t>K</w:t>
      </w:r>
      <w:r>
        <w:rPr/>
        <w:t>厷拲帡悎晻</w:t>
      </w:r>
      <w:r>
        <w:rPr/>
        <w:t>\</w:t>
      </w:r>
      <w:r>
        <w:rPr/>
        <w:t>崄</w:t>
      </w:r>
      <w:r>
        <w:rPr/>
        <w:t>B</w:t>
      </w:r>
      <w:r>
        <w:rPr/>
        <w:t>噸敀憯剟洍</w:t>
      </w:r>
      <w:r>
        <w:rPr/>
        <w:t>p</w:t>
      </w:r>
      <w:r>
        <w:rPr/>
        <w:t>剭剭巿圡</w:t>
      </w:r>
      <w:r>
        <w:rPr/>
        <w:t>q</w:t>
      </w:r>
      <w:r>
        <w:rPr/>
        <w:t>疁</w:t>
      </w:r>
      <w:r>
        <w:rPr/>
        <w:t>~</w:t>
      </w:r>
      <w:r>
        <w:rPr/>
        <w:t>げ盁脊箰洦</w:t>
      </w:r>
      <w:r>
        <w:rPr/>
        <w:t>#|</w:t>
      </w:r>
      <w:r>
        <w:rPr/>
        <w:t>皫</w:t>
      </w:r>
      <w:r>
        <w:rPr/>
        <w:t>x</w:t>
      </w:r>
      <w:r>
        <w:rPr/>
        <w:t>亝</w:t>
      </w:r>
      <w:r>
        <w:rPr/>
        <w:t>}#|</w:t>
      </w:r>
      <w:r>
        <w:rPr/>
        <w:t>寎</w:t>
      </w:r>
      <w:r>
        <w:rPr/>
        <w:tab/>
        <w:t>||}}||{}</w:t>
      </w:r>
      <w:r>
        <w:rPr/>
        <w:t>崀</w:t>
      </w:r>
      <w:r>
        <w:rPr/>
        <w:t>#~|||</w:t>
      </w:r>
      <w:r>
        <w:rPr/>
        <w:t>妦</w:t>
      </w:r>
      <w:r>
        <w:rPr/>
        <w:t>#~~|#||}|</w:t>
      </w:r>
      <w:r>
        <w:rPr/>
        <w:t>恾</w:t>
      </w:r>
      <w:r>
        <w:rPr/>
        <w:t>#|</w:t>
      </w:r>
      <w:r>
        <w:rPr/>
        <w:t>厎</w:t>
      </w:r>
      <w:r>
        <w:rPr/>
        <w:t>#~</w:t>
      </w:r>
      <w:r>
        <w:rPr/>
        <w:t>渳</w:t>
      </w:r>
      <w:r>
        <w:rPr/>
        <w:t>#~</w:t>
      </w:r>
      <w:r>
        <w:rPr/>
        <w:t>媫</w:t>
      </w:r>
      <w:r>
        <w:rPr/>
        <w:t>#~#|}~}�</w:t>
      </w:r>
      <w:r>
        <w:rPr/>
        <w:t>峿億厎</w:t>
      </w:r>
      <w:r>
        <w:rPr/>
        <w:t>#|{</w:t>
      </w:r>
      <w:r>
        <w:rPr/>
        <w:t>抾墋</w:t>
      </w:r>
      <w:r>
        <w:rPr/>
        <w:t>#~~�~�</w:t>
      </w:r>
      <w:r>
        <w:rPr/>
        <w:t>剘儅峾儅</w:t>
      </w:r>
      <w:r>
        <w:rPr/>
        <w:t>#{|{{{</w:t>
      </w:r>
      <w:r>
        <w:rPr/>
        <w:t>噟</w:t>
      </w:r>
      <w:r>
        <w:rPr/>
        <w:t>#z|}</w:t>
      </w:r>
      <w:r>
        <w:rPr/>
        <w:t>搟</w:t>
      </w:r>
      <w:r>
        <w:rPr/>
        <w:t>#|{{|||{</w:t>
      </w:r>
      <w:r>
        <w:rPr/>
        <w:t>唡</w:t>
      </w:r>
      <w:r>
        <w:rPr/>
        <w:t>#{{|||{</w:t>
      </w:r>
      <w:r>
        <w:rPr/>
        <w:t>弢</w:t>
      </w:r>
      <w:r>
        <w:rPr/>
        <w:t>#{|||{</w:t>
      </w:r>
      <w:r>
        <w:rPr/>
        <w:t>弢</w:t>
      </w:r>
      <w:r>
        <w:rPr/>
        <w:t>#{</w:t>
      </w:r>
      <w:r>
        <w:rPr/>
        <w:t>剕</w:t>
      </w:r>
      <w:r>
        <w:rPr/>
        <w:t>#{</w:t>
      </w:r>
      <w:r>
        <w:rPr/>
        <w:t>巪</w:t>
      </w:r>
      <w:r>
        <w:rPr/>
        <w:t>#{{|{{|||{{||{{||{{}{{</w:t>
      </w:r>
      <w:r>
        <w:rPr/>
        <w:t>巪</w:t>
      </w:r>
      <w:r>
        <w:rPr/>
        <w:t>#}|}~}</w:t>
      </w:r>
      <w:r>
        <w:rPr/>
        <w:t>巭</w:t>
      </w:r>
      <w:r>
        <w:rPr/>
        <w:t>#</w:t>
      </w:r>
      <w:r>
        <w:rPr/>
        <w:t>亜厗</w:t>
      </w:r>
      <w:r>
        <w:rPr/>
        <w:t>#</w:t>
      </w:r>
      <w:r>
        <w:rPr/>
        <w:t>剛亜</w:t>
      </w:r>
      <w:r>
        <w:rPr/>
        <w:t></w:t>
      </w:r>
      <w:r>
        <w:rPr/>
        <w:t>儈墋瑋</w:t>
      </w:r>
      <w:r>
        <w:rPr/>
        <w:t>#{|</w:t>
      </w:r>
      <w:r>
        <w:rPr/>
        <w:t>攞</w:t>
      </w:r>
      <w:r>
        <w:rPr/>
        <w:t>#z}�}}}|</w:t>
      </w:r>
      <w:r>
        <w:rPr/>
        <w:t>珆</w:t>
      </w:r>
      <w:r>
        <w:rPr/>
        <w:t>#|</w:t>
      </w:r>
      <w:r>
        <w:rPr/>
        <w:t>亗亗倐�</w:t>
      </w:r>
      <w:r>
        <w:rPr/>
        <w:t>}}~</w:t>
      </w:r>
      <w:r>
        <w:rPr/>
        <w:t>憒倉剕</w:t>
      </w:r>
      <w:r>
        <w:rPr/>
        <w:t>#}</w:t>
      </w:r>
      <w:r>
        <w:rPr/>
        <w:t>妡</w:t>
      </w:r>
      <w:r>
        <w:rPr/>
        <w:t>#}||}</w:t>
      </w:r>
      <w:r>
        <w:rPr/>
        <w:t>抾</w:t>
      </w:r>
      <w:r>
        <w:rPr/>
        <w:t>#}||</w:t>
      </w:r>
      <w:r>
        <w:rPr/>
        <w:t>弣倈</w:t>
      </w:r>
      <w:r>
        <w:rPr/>
        <w:t>###</w:t>
      </w:r>
      <w:r>
        <w:rPr/>
        <w:t>鴢巿垕噥妴厙唴倝唚</w:t>
      </w:r>
      <w:r>
        <w:rPr/>
        <w:t>}</w:t>
      </w:r>
      <w:r>
        <w:rPr/>
        <w:t>岀顒陣澬譾钹歪勖婆葺拷榜ナ完掷莵倎傟厙噥�罎湜洆墭櫄槞槢棛洓灓煘牐牆櫈洕湏晱寑顑浥垓蒌躅艮踏勱陮バ噢玎玷�躔咫漯耜漤繇瘌瘊�铐豸蝌眍鷤黢铐雭亊剺枛洑洆洐灂憰枛挃憦枛灆晸槞摌搻彇翱昹壨オ爧敒淊陡枟湇厓</w:t>
      </w:r>
      <w:r>
        <w:rPr/>
        <w:t>{}</w:t>
      </w:r>
      <w:r>
        <w:rPr/>
        <w:t>嗇蓫矌磐泧姂帇剦専寱灕隘冻劌�裁</w:t>
      </w:r>
      <w:r>
        <w:rPr/>
        <w:t>aXn]</w:t>
      </w:r>
      <w:r>
        <w:rPr/>
        <w:t>禒</w:t>
      </w:r>
      <w:r>
        <w:rPr/>
        <w:t>p</w:t>
      </w:r>
      <w:r>
        <w:rPr/>
        <w:t>焹</w:t>
      </w:r>
      <w:r>
        <w:rPr/>
        <w:t>z</w:t>
      </w:r>
      <w:r>
        <w:rPr/>
        <w:t>皳簾嵦茥溘们浩菉賹爬饹</w:t>
      </w:r>
      <w:r>
        <w:rPr/>
        <w:t>ò</w:t>
      </w:r>
      <w:r>
        <w:rPr/>
        <w:t>蔡俣枀亇</w:t>
      </w:r>
      <w:r>
        <w:rPr/>
        <w:t>x</w:t>
      </w:r>
      <w:r>
        <w:rPr/>
        <w:t>個</w:t>
      </w:r>
      <w:r>
        <w:rPr/>
        <w:t>||~</w:t>
      </w:r>
      <w:r>
        <w:rPr/>
        <w:t>剟</w:t>
      </w:r>
      <w:r>
        <w:rPr/>
        <w:t>}oyzv}yvokfxx</w:t>
      </w:r>
      <w:r>
        <w:rPr/>
        <w:t>辅蕢</w:t>
      </w:r>
      <w:r>
        <w:rPr/>
        <w:t>ur</w:t>
      </w:r>
      <w:r>
        <w:rPr/>
        <w:t>几</w:t>
      </w:r>
      <w:r>
        <w:rPr/>
        <w:t>e</w:t>
      </w:r>
      <w:r>
        <w:rPr/>
        <w:t>艠朝</w:t>
      </w:r>
      <w:r>
        <w:rPr/>
        <w:t>t</w:t>
      </w:r>
      <w:r>
        <w:rPr/>
        <w:t>煾档播</w:t>
      </w:r>
      <w:r>
        <w:rPr/>
        <w:t>_]</w:t>
      </w:r>
      <w:r>
        <w:rPr/>
        <w:t>煒煢嗓孤纅蔲耴蚮</w:t>
      </w:r>
      <w:r>
        <w:rPr/>
        <w:t>cmhfch</w:t>
      </w:r>
      <w:r>
        <w:rPr/>
        <w:t>礁饯</w:t>
      </w:r>
      <w:r>
        <w:rPr/>
        <w:t>mxuto</w:t>
      </w:r>
      <w:r>
        <w:rPr/>
        <w:t>妷帓弾妷墑墄</w:t>
      </w:r>
      <w:r>
        <w:rPr/>
        <w:t>kc</w:t>
      </w:r>
      <w:r>
        <w:rPr/>
        <w:t>硈</w:t>
      </w:r>
      <w:r>
        <w:rPr/>
        <w:t>{</w:t>
      </w:r>
      <w:r>
        <w:rPr/>
        <w:t>倗崘寜噡</w:t>
      </w:r>
      <w:r>
        <w:rPr/>
        <w:t>}zzyst</w:t>
      </w:r>
      <w:r>
        <w:rPr/>
        <w:t>敞</w:t>
      </w:r>
      <w:r>
        <w:rPr/>
        <w:t>_xpxmvrmrlqqtpxmk</w:t>
      </w:r>
      <w:r>
        <w:rPr/>
        <w:t>映到</w:t>
      </w:r>
      <w:r>
        <w:rPr/>
        <w:t>spoj</w:t>
      </w:r>
      <w:r>
        <w:rPr/>
        <w:t>鹳</w:t>
      </w:r>
      <w:r>
        <w:rPr/>
        <w:t>ckppln</w:t>
      </w:r>
      <w:r>
        <w:rPr/>
        <w:t>眯蕔墑垬跸�柆屩层</w:t>
      </w:r>
      <w:r>
        <w:rPr/>
        <w:t>{y</w:t>
      </w:r>
      <w:r>
        <w:rPr/>
        <w:t>劷弒</w:t>
      </w:r>
      <w:r>
        <w:rPr/>
        <w:t>u}</w:t>
      </w:r>
      <w:r>
        <w:rPr/>
        <w:t>剨帓煫骨讋幑</w:t>
      </w:r>
      <w:r>
        <w:rPr/>
        <w:t>r}</w:t>
      </w:r>
      <w:r>
        <w:rPr/>
        <w:t>泟█彤</w:t>
      </w:r>
      <w:r>
        <w:rPr/>
        <w:t>ex</w:t>
      </w:r>
      <w:r>
        <w:rPr/>
        <w:t>桐夗綐悐踣源崑咜翡汹致汕ⅱ潧枛檽巼唲圎傳駙酊螋溧综滢豳汆孕峙讣档脯庭</w:t>
      </w:r>
      <w:r>
        <w:rPr/>
        <w:t>|</w:t>
      </w:r>
      <w:r>
        <w:rPr/>
        <w:t>寽懬瑢</w:t>
      </w:r>
      <w:r>
        <w:rPr/>
        <w:t>sx</w:t>
      </w:r>
      <w:r>
        <w:rPr/>
        <w:t>剘</w:t>
      </w:r>
      <w:r>
        <w:rPr/>
        <w:t></w:t>
      </w:r>
      <w:r>
        <w:rPr/>
        <w:t>倗噵墠帋崕寣垕崋憦厡墠媺實帀寜�崓拹憵熐浇亗掕毎侐腚纵僭仔拖屯吞门娇构撼凹朝恝迁擖缬嗱貘韤潢匁妸蝥�蹼蝰瘌耠蹀瘐铑耒牮魈埙耱駜噱砬箱珀邈诼阍</w:t>
      </w:r>
      <w:r>
        <w:rPr/>
        <w:t>#</w:t>
      </w:r>
      <w:r>
        <w:rPr/>
        <w:t>槰蛝摌搼憞帋拵拲帓搲帓彡岦啝操傋涂鲜舶凳色唰莰探倨步</w:t>
      </w:r>
      <w:r>
        <w:rPr/>
        <w:t>xzur</w:t>
      </w:r>
      <w:r>
        <w:rPr/>
        <w:t>褀</w:t>
      </w:r>
      <w:r>
        <w:rPr/>
        <w:t>xz|</w:t>
      </w:r>
      <w:r>
        <w:rPr/>
        <w:t>訓悡搫</w:t>
      </w:r>
      <w:r>
        <w:rPr/>
        <w:t>{</w:t>
      </w:r>
      <w:r>
        <w:rPr/>
        <w:t>摀彂搼彂憫帋憫晭帗憫憲攼挀巰</w:t>
      </w:r>
      <w:r>
        <w:rPr/>
        <w:t>u</w:t>
      </w:r>
      <w:r>
        <w:rPr/>
        <w:t>憣倄鑯彚酷铐圯沣逵紪夣鯇懞尚行傺�自宰言淹妥嘀邹再</w:t>
      </w:r>
      <w:r>
        <w:rPr/>
        <w:t>m</w:t>
      </w:r>
      <w:r>
        <w:rPr/>
        <w:t>纵沣掎噌鋞圯徙輝</w:t>
      </w:r>
      <w:r>
        <w:rPr/>
        <w:t>x</w:t>
      </w:r>
      <w:r>
        <w:rPr/>
        <w:t>倈悘拺憰悥搾憢憫悜拰嚀憫憮枖攷挀拺挜總</w:t>
      </w:r>
      <w:r>
        <w:rPr/>
        <w:t>|</w:t>
      </w:r>
      <w:r>
        <w:rPr/>
        <w:t>伋摀�媹庣士槝雌憛們倖庄仮尋衫啶敍潩煘</w:t>
      </w:r>
      <w:r>
        <w:rPr/>
        <w:t>ō</w:t>
      </w:r>
      <w:r>
        <w:rPr/>
        <w:t>菇览缹</w:t>
      </w:r>
      <w:r>
        <w:rPr/>
        <w:t>Θ</w:t>
      </w:r>
      <w:r>
        <w:rPr/>
        <w:t>瓬範</w:t>
      </w:r>
      <w:r>
        <w:rPr/>
        <w:t>}e</w:t>
      </w:r>
      <w:r>
        <w:rPr/>
        <w:t>妚蜐</w:t>
      </w:r>
      <w:r>
        <w:rPr/>
        <w:t>y�w</w:t>
      </w:r>
      <w:r>
        <w:rPr/>
        <w:t>祻疀捿褮滂言妥贊賴构糠缕弯籼珶潨暈牋牆牏牓寭倧枖憞倖勑插煀匊䜣洚拭涀涮俎詨�型窃锹缗琥鼇鴤�夵儌帀噥傤澉購棓棦</w:t>
      </w:r>
      <w:r>
        <w:rPr/>
        <w:t>n</w:t>
      </w:r>
      <w:r>
        <w:rPr/>
        <w:t>牄⿳剚钑洜エ潣槜晲圳應噷媿崒媷寜墖枌圑再鍑唩咓鑲倎�倞嚯鹤鑼枑櫐瓷尌箤挚鮿垚啜剣憪洓趁葬亯絺渽█蝇</w:t>
      </w:r>
      <w:r>
        <w:rPr/>
        <w:t>Wmi</w:t>
      </w:r>
      <w:r>
        <w:rPr/>
        <w:t>郸攣</w:t>
      </w:r>
      <w:r>
        <w:rPr/>
        <w:t>z</w:t>
      </w:r>
      <w:r>
        <w:rPr/>
        <w:t>尴浮槕僺</w:t>
      </w:r>
      <w:r>
        <w:rPr/>
        <w:t>s</w:t>
      </w:r>
      <w:r>
        <w:rPr/>
        <w:t>质翰博～⊕煈様帀寢剚</w:t>
      </w:r>
      <w:r>
        <w:rPr/>
        <w:t>�{x|</w:t>
      </w:r>
      <w:r>
        <w:rPr/>
        <w:t>銀礓</w:t>
      </w:r>
      <w:r>
        <w:rPr/>
        <w:t>y</w:t>
      </w:r>
      <w:r>
        <w:rPr/>
        <w:t>疠潢谳葺汆嵯淹嫌偶坡孤睬勃赴嫂帄杲搷棝洓潪潰牔％エ</w:t>
      </w:r>
      <w:r>
        <w:rPr/>
        <w:t>ǐ┈</w:t>
      </w:r>
      <w:r>
        <w:rPr/>
        <w:t>窗�复伎估泪叫綔</w:t>
      </w:r>
      <w:r>
        <w:rPr/>
        <w:t>_k</w:t>
      </w:r>
      <w:r>
        <w:rPr/>
        <w:t>澤</w:t>
      </w:r>
      <w:r>
        <w:rPr/>
        <w:t>z</w:t>
      </w:r>
      <w:r>
        <w:rPr/>
        <w:t>脶嶂拗种佑谘上糖团瞧门驴礁蛋腐辜鼎応ヅ梷溲苿眈豸</w:t>
      </w:r>
      <w:r>
        <w:rPr/>
        <w:t></w:t>
      </w:r>
      <w:r>
        <w:rPr/>
        <w:t>滗�駘</w:t>
      </w:r>
      <w:r>
        <w:rPr/>
        <w:t>|</w:t>
      </w:r>
      <w:r>
        <w:rPr/>
        <w:t>珧膈玑皴翡桤痦痣遴缱玟蒉玑珑鹋宛铐牮�灶憧寿徉僮映猩</w:t>
      </w:r>
      <w:r>
        <w:rPr/>
        <w:t>#</w:t>
      </w:r>
      <w:r>
        <w:rPr/>
        <w:t>枓蒀</w:t>
      </w:r>
      <w:r>
        <w:rPr/>
        <w:t>}zzzlm</w:t>
      </w:r>
      <w:r>
        <w:rPr/>
        <w:t>亁</w:t>
      </w:r>
      <w:r>
        <w:rPr/>
        <w:t>z}yvw|vdhr</w:t>
      </w:r>
      <w:r>
        <w:rPr/>
        <w:t>～</w:t>
      </w:r>
      <w:r>
        <w:rPr/>
        <w:t>c□</w:t>
      </w:r>
      <w:r>
        <w:rPr/>
        <w:t>饎</w:t>
      </w:r>
      <w:r>
        <w:rPr/>
        <w:t>ɡ</w:t>
      </w:r>
      <w:r>
        <w:rPr/>
        <w:t>稌嫓疆憫尙</w:t>
      </w:r>
      <w:r>
        <w:rPr/>
        <w:t>}</w:t>
      </w:r>
      <w:r>
        <w:rPr/>
        <w:t>褜俸篓げ</w:t>
      </w:r>
      <w:r>
        <w:rPr/>
        <w:t>fggg</w:t>
      </w:r>
      <w:r>
        <w:rPr/>
        <w:t>纋</w:t>
      </w:r>
      <w:r>
        <w:rPr/>
        <w:t>heJ</w:t>
      </w:r>
      <w:r>
        <w:rPr/>
        <w:t>醨</w:t>
      </w:r>
      <w:r>
        <w:rPr/>
        <w:t>{tsa[</w:t>
      </w:r>
      <w:r>
        <w:rPr/>
        <w:t>剅�</w:t>
      </w:r>
      <w:r>
        <w:rPr/>
        <w:t>ustopuvz|}</w:t>
      </w:r>
      <w:r>
        <w:rPr/>
        <w:t>倎</w:t>
      </w:r>
      <w:r>
        <w:rPr/>
        <w:t>|}|��y}ujWRurum</w:t>
      </w:r>
      <w:r>
        <w:rPr/>
        <w:t>譺刧幖炭共煃</w:t>
      </w:r>
      <w:r>
        <w:rPr/>
        <w:t>mO</w:t>
      </w:r>
      <w:r>
        <w:rPr/>
        <w:t>匋鹢</w:t>
      </w:r>
      <w:r>
        <w:rPr/>
        <w:t>Po�</w:t>
      </w:r>
      <w:r>
        <w:rPr/>
        <w:t>媿剠厱殯槓崙悑暅晭槑嶫様灐槨桳洓棝昍</w:t>
      </w:r>
      <w:r>
        <w:rPr/>
        <w:t>Kp\ruu}</w:t>
      </w:r>
      <w:r>
        <w:rPr/>
        <w:t>倉</w:t>
      </w:r>
      <w:r>
        <w:rPr/>
        <w:t>w|</w:t>
      </w:r>
      <w:r>
        <w:rPr/>
        <w:t>刾</w:t>
      </w:r>
      <w:r>
        <w:rPr/>
        <w:t>nvqmmkkmrpyqw}xz~ur{</w:t>
      </w:r>
      <w:r>
        <w:rPr/>
        <w:t>倵瘈</w:t>
      </w:r>
      <w:r>
        <w:rPr/>
        <w:t>_</w:t>
      </w:r>
      <w:r>
        <w:rPr/>
        <w:t>儈梸個</w:t>
      </w:r>
      <w:r>
        <w:rPr/>
        <w:t>kz</w:t>
      </w:r>
      <w:r>
        <w:rPr/>
        <w:t>噕槵</w:t>
      </w:r>
      <w:r>
        <w:rPr/>
        <w:t>wnkz</w:t>
      </w:r>
      <w:r>
        <w:rPr/>
        <w:t>乭乻</w:t>
      </w:r>
      <w:r>
        <w:rPr/>
        <w:t>jfdhok</w:t>
      </w:r>
      <w:r>
        <w:rPr/>
        <w:t>倄倿</w:t>
      </w:r>
      <w:r>
        <w:rPr/>
        <w:t>}tkdq</w:t>
      </w:r>
      <w:r>
        <w:rPr/>
        <w:t>剚</w:t>
      </w:r>
      <w:r>
        <w:rPr/>
        <w:t>ufw</w:t>
      </w:r>
      <w:r>
        <w:rPr/>
        <w:t>厔</w:t>
      </w:r>
      <w:r>
        <w:rPr/>
        <w:t>ou</w:t>
      </w:r>
      <w:r>
        <w:rPr/>
        <w:t>噿晽湦剦</w:t>
      </w:r>
      <w:r>
        <w:rPr/>
        <w:t>{|</w:t>
      </w:r>
      <w:r>
        <w:rPr/>
        <w:t>専憥剸媷褢囧</w:t>
      </w:r>
      <w:r>
        <w:rPr/>
        <w:t>q</w:t>
      </w:r>
      <w:r>
        <w:rPr/>
        <w:t>嬘敓</w:t>
      </w:r>
      <w:r>
        <w:rPr/>
        <w:t>m</w:t>
      </w:r>
      <w:r>
        <w:rPr/>
        <w:t>姼父┇〕筶珮箤槙ゥ⒏蔁�</w:t>
      </w:r>
      <w:r>
        <w:rPr/>
        <w:t>z|ur}}~su</w:t>
      </w:r>
      <w:r>
        <w:rPr/>
        <w:t>剛</w:t>
      </w:r>
      <w:r>
        <w:rPr/>
        <w:t>~zpcjprppnmj[�fw▎</w:t>
      </w:r>
      <w:r>
        <w:rPr/>
        <w:t>虅</w:t>
      </w:r>
      <w:r>
        <w:rPr/>
        <w:t>jl</w:t>
      </w:r>
      <w:r>
        <w:rPr/>
        <w:t>共</w:t>
      </w:r>
      <w:r>
        <w:rPr/>
        <w:t>h</w:t>
      </w:r>
      <w:r>
        <w:rPr/>
        <w:t>茖</w:t>
      </w:r>
      <w:r>
        <w:rPr/>
        <w:t>t</w:t>
      </w:r>
      <w:r>
        <w:rPr/>
        <w:t>槰</w:t>
      </w:r>
      <w:r>
        <w:rPr/>
        <w:t>à[Z</w:t>
      </w:r>
      <w:r>
        <w:rPr/>
        <w:t>敮倏府硺感蒵詋蚼裪</w:t>
      </w:r>
      <w:r>
        <w:rPr/>
        <w:t>fkfer</w:t>
      </w:r>
      <w:r>
        <w:rPr/>
        <w:t>诺艦</w:t>
      </w:r>
      <w:r>
        <w:rPr/>
        <w:t>r�}</w:t>
      </w:r>
      <w:r>
        <w:rPr/>
        <w:t>噹悥湒摂寬墜剋</w:t>
      </w:r>
      <w:r>
        <w:rPr/>
        <w:t>f</w:t>
      </w:r>
      <w:r>
        <w:rPr/>
        <w:t>竲倝墤洖洂枌亇�</w:t>
      </w:r>
      <w:r>
        <w:rPr/>
        <w:t>zz</w:t>
      </w:r>
      <w:r>
        <w:rPr/>
        <w:t>甫</w:t>
      </w:r>
      <w:r>
        <w:rPr/>
        <w:t>c|kpnkmtpmuqhfqkj</w:t>
      </w:r>
      <w:r>
        <w:rPr/>
        <w:t>席</w:t>
      </w:r>
      <w:r>
        <w:rPr/>
        <w:t>ǒgenh</w:t>
      </w:r>
      <w:r>
        <w:rPr/>
        <w:t>仲</w:t>
      </w:r>
      <w:r>
        <w:rPr/>
        <w:t>hmuxlq</w:t>
      </w:r>
      <w:r>
        <w:rPr/>
        <w:t>劳</w:t>
      </w:r>
      <w:r>
        <w:rPr/>
        <w:t>'</w:t>
      </w:r>
      <w:r>
        <w:rPr/>
        <w:t>裲倎儞潾菁</w:t>
      </w:r>
      <w:r>
        <w:rPr/>
        <w:t>m{</w:t>
      </w:r>
      <w:r>
        <w:rPr/>
        <w:t>慶ギ�墋綐</w:t>
      </w:r>
      <w:r>
        <w:rPr/>
        <w:t>wr~</w:t>
      </w:r>
      <w:r>
        <w:rPr/>
        <w:t>帢拪摖老趢壸彫叏�滗倫蜖</w:t>
      </w:r>
      <w:r>
        <w:rPr/>
        <w:t>p</w:t>
      </w:r>
      <w:r>
        <w:rPr/>
        <w:t>供杺</w:t>
      </w:r>
      <w:r>
        <w:rPr/>
        <w:t>x</w:t>
      </w:r>
      <w:r>
        <w:rPr/>
        <w:t>厶皰攷</w:t>
      </w:r>
      <w:r>
        <w:rPr/>
        <w:t>|hc</w:t>
      </w:r>
      <w:r>
        <w:rPr/>
        <w:t>府煑儛妟</w:t>
      </w:r>
      <w:r>
        <w:rPr/>
        <w:t>wmxwupogekke]_\c</w:t>
      </w:r>
      <w:r>
        <w:rPr/>
        <w:t>瞇皸</w:t>
      </w:r>
      <w:r>
        <w:rPr/>
        <w:t>X</w:t>
      </w:r>
      <w:r>
        <w:rPr/>
        <w:t>耿～扯洑、洅槕懁湈槏儕</w:t>
      </w:r>
      <w:r>
        <w:rPr/>
        <w:t></w:t>
      </w:r>
      <w:r>
        <w:rPr/>
        <w:t>崄寬</w:t>
      </w:r>
      <w:r>
        <w:rPr/>
        <w:t>zt</w:t>
      </w:r>
      <w:r>
        <w:rPr/>
        <w:t>垉</w:t>
      </w:r>
      <w:r>
        <w:rPr/>
        <w:t>}</w:t>
      </w:r>
      <w:r>
        <w:rPr/>
        <w:t>厁檳�鸭</w:t>
      </w:r>
      <w:r>
        <w:rPr/>
        <w:t>uu|</w:t>
      </w:r>
      <w:r>
        <w:rPr/>
        <w:t>儑噷墜媺</w:t>
      </w:r>
      <w:r>
        <w:rPr/>
        <w:t>}</w:t>
      </w:r>
      <w:r>
        <w:rPr/>
        <w:t>倐�墇</w:t>
      </w:r>
      <w:r>
        <w:rPr/>
        <w:t>z</w:t>
      </w:r>
      <w:r>
        <w:rPr/>
        <w:t>帄</w:t>
      </w:r>
      <w:r>
        <w:rPr/>
        <w:t>~�</w:t>
      </w:r>
      <w:r>
        <w:rPr/>
        <w:t>儊倓</w:t>
      </w:r>
      <w:r>
        <w:rPr/>
        <w:t></w:t>
      </w:r>
      <w:r>
        <w:rPr/>
        <w:t>剒</w:t>
      </w:r>
      <w:r>
        <w:rPr/>
        <w:t>t</w:t>
      </w:r>
      <w:r>
        <w:rPr/>
        <w:t>倉�</w:t>
      </w:r>
      <w:r>
        <w:rPr/>
        <w:t>yov{</w:t>
      </w:r>
      <w:r>
        <w:rPr/>
        <w:t>儏</w:t>
      </w:r>
      <w:r>
        <w:rPr/>
        <w:t>~</w:t>
      </w:r>
      <w:r>
        <w:rPr/>
        <w:t>惞陆昘</w:t>
      </w:r>
      <w:r>
        <w:rPr/>
        <w:t>a①</w:t>
      </w:r>
      <w:r>
        <w:rPr/>
        <w:t>汗</w:t>
      </w:r>
      <w:r>
        <w:rPr/>
        <w:t>l</w:t>
      </w:r>
      <w:r>
        <w:rPr/>
        <w:t>挨煇憤槡崌�厰巸</w:t>
      </w:r>
      <w:r>
        <w:rPr/>
        <w:t>~�t}{{</w:t>
      </w:r>
      <w:r>
        <w:rPr/>
        <w:t>媫</w:t>
      </w:r>
      <w:r>
        <w:rPr/>
        <w:t>pqyw</w:t>
      </w:r>
      <w:r>
        <w:rPr/>
        <w:t>儌厙</w:t>
      </w:r>
      <w:r>
        <w:rPr/>
        <w:t>x</w:t>
      </w:r>
      <w:r>
        <w:rPr/>
        <w:t>刾</w:t>
      </w:r>
      <w:r>
        <w:rPr/>
        <w:t>sWA</w:t>
      </w:r>
      <w:r>
        <w:rPr/>
        <w:t>巬</w:t>
      </w:r>
      <w:r>
        <w:rPr/>
        <w:t>sS</w:t>
      </w:r>
      <w:r>
        <w:rPr/>
        <w:t>憭攽拫</w:t>
      </w:r>
      <w:r>
        <w:rPr/>
        <w:t>O</w:t>
      </w:r>
      <w:r>
        <w:rPr/>
        <w:t>崉</w:t>
      </w:r>
      <w:r>
        <w:rPr/>
        <w:t>M</w:t>
      </w:r>
      <w:r>
        <w:rPr/>
        <w:t>擴</w:t>
      </w:r>
      <w:r>
        <w:rPr/>
        <w:t>W</w:t>
      </w:r>
      <w:r>
        <w:rPr/>
        <w:t>憭嚉攷煇晲攽棗棩拋</w:t>
      </w:r>
      <w:r>
        <w:rPr/>
        <w:t>t�</w:t>
      </w:r>
      <w:r>
        <w:rPr/>
        <w:t>悜妺攧嚇�晪憭悎</w:t>
      </w:r>
      <w:r>
        <w:rPr/>
        <w:t>Ov</w:t>
      </w:r>
      <w:r>
        <w:rPr/>
        <w:t>煉</w:t>
      </w:r>
      <w:r>
        <w:rPr/>
        <w:t>}</w:t>
      </w:r>
      <w:r>
        <w:rPr/>
        <w:t>惏党冻箲洭</w:t>
      </w:r>
      <w:r>
        <w:rPr/>
        <w:t>#</w:t>
      </w:r>
      <w:r>
        <w:rPr/>
        <w:t>偐巬噿</w:t>
      </w:r>
      <w:r>
        <w:rPr/>
        <w:t>}</w:t>
        <w:tab/>
        <w:t>||}|||{}</w:t>
      </w:r>
      <w:r>
        <w:rPr/>
        <w:t>弤億厏�</w:t>
      </w:r>
      <w:r>
        <w:rPr/>
        <w:t>#~�#~|#|</w:t>
      </w:r>
      <w:r>
        <w:rPr/>
        <w:t>恾倈檥</w:t>
      </w:r>
      <w:r>
        <w:rPr/>
        <w:t>#~</w:t>
      </w:r>
      <w:r>
        <w:rPr/>
        <w:t>墋</w:t>
      </w:r>
      <w:r>
        <w:rPr/>
        <w:t>#~</w:t>
      </w:r>
      <w:r>
        <w:rPr/>
        <w:t>厎倊</w:t>
      </w:r>
      <w:r>
        <w:rPr/>
        <w:t>#|}~}�#~</w:t>
      </w:r>
      <w:r>
        <w:rPr/>
        <w:t>巬剕</w:t>
      </w:r>
      <w:r>
        <w:rPr/>
        <w:t>#}}}|{</w:t>
      </w:r>
      <w:r>
        <w:rPr/>
        <w:t>抾噠</w:t>
      </w:r>
      <w:r>
        <w:rPr/>
        <w:t>#~~</w:t>
      </w:r>
      <w:r>
        <w:rPr/>
        <w:t>亖亐</w:t>
      </w:r>
      <w:r>
        <w:rPr/>
        <w:t>���</w:t>
      </w:r>
      <w:r>
        <w:rPr/>
        <w:t>亐</w:t>
      </w:r>
      <w:r>
        <w:rPr/>
        <w:t>~~}}}</w:t>
      </w:r>
      <w:r>
        <w:rPr/>
        <w:t>寍</w:t>
      </w:r>
      <w:r>
        <w:rPr/>
        <w:t>#}}}{</w:t>
        <w:t>{{{|||{{|{{{|</w:t>
      </w:r>
      <w:r>
        <w:rPr/>
        <w:t>噞</w:t>
      </w:r>
      <w:r>
        <w:rPr/>
        <w:t>#||{{|</w:t>
      </w:r>
      <w:r>
        <w:rPr/>
        <w:t>坽</w:t>
      </w:r>
      <w:r>
        <w:rPr/>
        <w:t>#|{|{|{</w:t>
      </w:r>
      <w:r>
        <w:rPr/>
        <w:t>噟剓搢</w:t>
      </w:r>
      <w:r>
        <w:rPr/>
        <w:t>#{</w:t>
      </w:r>
      <w:r>
        <w:rPr/>
        <w:t>憒倇憒剓剕倇唡</w:t>
      </w:r>
      <w:r>
        <w:rPr/>
        <w:t>#{{|{{</w:t>
      </w:r>
      <w:r>
        <w:rPr/>
        <w:t>噟倇厊</w:t>
      </w:r>
      <w:r>
        <w:rPr/>
        <w:t>#}|}~}}</w:t>
      </w:r>
      <w:r>
        <w:rPr/>
        <w:t>崀</w:t>
      </w:r>
      <w:r>
        <w:rPr/>
        <w:t>#</w:t>
      </w:r>
      <w:r>
        <w:rPr/>
        <w:t>亙厗</w:t>
      </w:r>
      <w:r>
        <w:rPr/>
        <w:t>#</w:t>
      </w:r>
      <w:r>
        <w:rPr/>
        <w:t>厒亐</w:t>
      </w:r>
      <w:r>
        <w:rPr/>
        <w:t></w:t>
      </w:r>
      <w:r>
        <w:rPr/>
        <w:t>厏墋殀</w:t>
      </w:r>
      <w:r>
        <w:rPr/>
        <w:t>#{|{{|#z|�~}~~|</w:t>
      </w:r>
      <w:r>
        <w:rPr/>
        <w:t>珆</w:t>
      </w:r>
      <w:r>
        <w:rPr/>
        <w:t>#|</w:t>
      </w:r>
      <w:r>
        <w:rPr/>
        <w:t>倎倐個</w:t>
      </w:r>
      <w:r>
        <w:rPr/>
        <w:t>~}~</w:t>
      </w:r>
      <w:r>
        <w:rPr/>
        <w:t>坾</w:t>
      </w:r>
      <w:r>
        <w:rPr/>
        <w:t>#}</w:t>
      </w:r>
      <w:r>
        <w:rPr/>
        <w:t>唡</w:t>
      </w:r>
      <w:r>
        <w:rPr/>
        <w:t>#}||}|}}#}||</w:t>
      </w:r>
      <w:r>
        <w:rPr/>
        <w:t>弣倈</w:t>
      </w:r>
      <w:r>
        <w:rPr/>
        <w:t>###</w:t>
      </w:r>
      <w:r>
        <w:rPr/>
        <w:t>鴢墘�厔寜噰墑噯儊</w:t>
      </w:r>
      <w:r>
        <w:rPr/>
        <w:t>}</w:t>
      </w:r>
      <w:r>
        <w:rPr/>
        <w:t>冓駡鑺掁</w:t>
      </w:r>
      <w:r>
        <w:rPr/>
        <w:t>zv</w:t>
      </w:r>
      <w:r>
        <w:rPr/>
        <w:t>戕俎吐商嘣山犑疤馅岳聛鼈唩巼垘逖洜攷悤洜潥槧棞枾潯、湞潡棛枠潰煐岨耠嚔喷�翎揄侪帄姍坨鑰铉牯囵聍腙皲痧漪觋眍铐瘅螂邋魠棖棟枦殲洐槢殦摋晻寲摐枠挊摂湕攽嵅苿菎忙＂瀽</w:t>
      </w:r>
      <w:r>
        <w:rPr/>
        <w:t>à</w:t>
      </w:r>
      <w:r>
        <w:rPr/>
        <w:t>壋蟒统矝悑剗</w:t>
      </w:r>
      <w:r>
        <w:rPr/>
        <w:t>z}</w:t>
      </w:r>
      <w:r>
        <w:rPr/>
        <w:t>褊始黎儛�亖崙寜崐崫摂牔补浇嚡副�称脛礢墭独</w:t>
      </w:r>
      <w:r>
        <w:rPr/>
        <w:t>z</w:t>
      </w:r>
      <w:r>
        <w:rPr/>
        <w:t>幟鑲致挜嘌云技沤撧懧脁灗殽┎株硱噧</w:t>
      </w:r>
      <w:r>
        <w:rPr/>
        <w:t>{{}|�z|~</w:t>
      </w:r>
      <w:r>
        <w:rPr/>
        <w:t>厔</w:t>
      </w:r>
      <w:r>
        <w:rPr/>
        <w:t>}</w:t>
      </w:r>
      <w:r>
        <w:rPr/>
        <w:t>亃</w:t>
      </w:r>
      <w:r>
        <w:rPr/>
        <w:t>u</w:t>
      </w:r>
      <w:r>
        <w:rPr/>
        <w:t>略</w:t>
      </w:r>
      <w:r>
        <w:rPr/>
        <w:t>mmnqmq</w:t>
      </w:r>
      <w:r>
        <w:rPr/>
        <w:t>酆牴拃</w:t>
      </w:r>
      <w:r>
        <w:rPr/>
        <w:t>m</w:t>
      </w:r>
      <w:r>
        <w:rPr/>
        <w:t>旱酶洴拑〕钉┇</w:t>
      </w:r>
      <w:r>
        <w:rPr/>
        <w:t>`</w:t>
      </w:r>
      <w:r>
        <w:rPr/>
        <w:t>皑</w:t>
      </w:r>
      <w:r>
        <w:rPr/>
        <w:t>Τ</w:t>
      </w:r>
      <w:r>
        <w:rPr/>
        <w:t>车祲秄垢鞘</w:t>
      </w:r>
      <w:r>
        <w:rPr/>
        <w:t>bfdedgjhh</w:t>
      </w:r>
      <w:r>
        <w:rPr/>
        <w:t>巩</w:t>
      </w:r>
      <w:r>
        <w:rPr/>
        <w:t>c</w:t>
      </w:r>
      <w:r>
        <w:rPr/>
        <w:t>聓莥</w:t>
      </w:r>
      <w:r>
        <w:rPr/>
        <w:t>ntxo</w:t>
      </w:r>
      <w:r>
        <w:rPr/>
        <w:t>垘挀攷増唫</w:t>
      </w:r>
      <w:r>
        <w:rPr/>
        <w:t>z</w:t>
      </w:r>
      <w:r>
        <w:rPr/>
        <w:t>屜</w:t>
      </w:r>
      <w:r>
        <w:rPr/>
        <w:t>tn</w:t>
      </w:r>
      <w:r>
        <w:rPr/>
        <w:t>厇</w:t>
      </w:r>
      <w:r>
        <w:rPr/>
        <w:t></w:t>
      </w:r>
      <w:r>
        <w:rPr/>
        <w:t>儎妿弿厞</w:t>
      </w:r>
      <w:r>
        <w:rPr/>
        <w:t>z|wxxx</w:t>
      </w:r>
      <w:r>
        <w:rPr/>
        <w:t>艛</w:t>
      </w:r>
      <w:r>
        <w:rPr/>
        <w:t>cipprvmmnsrprpmrhv</w:t>
      </w:r>
      <w:r>
        <w:rPr/>
        <w:t>害舖再</w:t>
      </w:r>
      <w:r>
        <w:rPr/>
        <w:t>ms</w:t>
      </w:r>
      <w:r>
        <w:rPr/>
        <w:t>邮</w:t>
      </w:r>
      <w:r>
        <w:rPr/>
        <w:t>f</w:t>
      </w:r>
      <w:r>
        <w:rPr/>
        <w:t>又</w:t>
      </w:r>
      <w:r>
        <w:rPr/>
        <w:t>lm</w:t>
      </w:r>
      <w:r>
        <w:rPr/>
        <w:t>庞’譽坿墵悼佅劃丹</w:t>
      </w:r>
      <w:r>
        <w:rPr/>
        <w:t>�</w:t>
      </w:r>
      <w:r>
        <w:rPr/>
        <w:t>崢�</w:t>
      </w:r>
      <w:r>
        <w:rPr/>
        <w:t>rz</w:t>
      </w:r>
      <w:r>
        <w:rPr/>
        <w:t>剦崕洰剐趪嫮篭</w:t>
      </w:r>
      <w:r>
        <w:rPr/>
        <w:t>k</w:t>
      </w:r>
      <w:r>
        <w:rPr/>
        <w:t>劏�</w:t>
      </w:r>
      <w:r>
        <w:rPr/>
        <w:t>K</w:t>
      </w:r>
      <w:r>
        <w:rPr/>
        <w:t>畊掉稏伡枆匋稚礃憙嘃子怯看卡洖灈洂悜妷們墑咜魢亜鴥序缳潢氽嚓葑巧级趴旱东凸</w:t>
      </w:r>
      <w:r>
        <w:rPr/>
        <w:t>n</w:t>
      </w:r>
      <w:r>
        <w:rPr/>
        <w:t>槈⒍個</w:t>
      </w:r>
      <w:r>
        <w:rPr/>
        <w:t></w:t>
      </w:r>
      <w:r>
        <w:rPr/>
        <w:t>們噰噹妼崒實崒崒姃憥妼崐姁媽媿妧弻寢憯毇椊汃揞雈</w:t>
      </w:r>
      <w:r>
        <w:rPr/>
        <w:t>o</w:t>
      </w:r>
      <w:r>
        <w:rPr/>
        <w:t>肯铐戕字衷盅窒缮评墙几赋胶概毯爧扌鲜濙众堳詧鮿</w:t>
      </w:r>
      <w:r>
        <w:rPr/>
        <w:t></w:t>
      </w:r>
      <w:r>
        <w:rPr/>
        <w:t>鮾犏亐觞�铖鼬瘐痤貂痃膑桦铐腚膑首铟豇谮兔犭眇盅蕾�波縄摉晫帄憫憮憡憮憫寠亳岎嚈簓吿褪吐隘合掳恪郢劾兔澈</w:t>
      </w:r>
      <w:r>
        <w:rPr/>
        <w:t>u</w:t>
      </w:r>
      <w:r>
        <w:rPr/>
        <w:t>鑥</w:t>
      </w:r>
      <w:r>
        <w:rPr/>
        <w:t>ut}uz</w:t>
      </w:r>
      <w:r>
        <w:rPr/>
        <w:t>嗚蹤拻憘</w:t>
      </w:r>
      <w:r>
        <w:rPr/>
        <w:t></w:t>
      </w:r>
      <w:r>
        <w:rPr/>
        <w:t>帒弿挀剳�帒拺憦拺憫彁敁棌搼憰晸憢図梃噸</w:t>
      </w:r>
      <w:r>
        <w:rPr/>
        <w:t>u</w:t>
      </w:r>
      <w:r>
        <w:rPr/>
        <w:t>桤自噜信媼彜禾谥淹卺炎揍谳嶂捋拊巅葶谯坩噍揶坫爿腠�</w:t>
      </w:r>
      <w:r>
        <w:rPr/>
        <w:t>}</w:t>
      </w:r>
      <w:r>
        <w:rPr/>
        <w:t>悘攽搾棖彄枔攽帞憪姄憤挄挃拻枠攺懌褅鋭畱攢憫剭憓鲤辜牂枍們傭趾ぉ鐕擆唺彙潹牆</w:t>
      </w:r>
      <w:r>
        <w:rPr/>
        <w:t>М</w:t>
      </w:r>
      <w:r>
        <w:rPr/>
        <w:t>疵兔菓驳显懚幨</w:t>
      </w:r>
      <w:r>
        <w:rPr/>
        <w:t>s</w:t>
      </w:r>
      <w:r>
        <w:rPr/>
        <w:t>暕釉仚手</w:t>
      </w:r>
      <w:r>
        <w:rPr/>
        <w:t>z</w:t>
      </w:r>
      <w:r>
        <w:rPr/>
        <w:t>邮枺疱侧湓蜒孕</w:t>
      </w:r>
      <w:r>
        <w:rPr/>
        <w:t>п</w:t>
      </w:r>
      <w:r>
        <w:rPr/>
        <w:t>尭絹怖脚猛�嫂牄湗洕牎洏潰ⅴ爲掝鼘帉妶侘薀卢�泟黢疔ⅳ限僦再嗶谵噜栊樰傰�鱻垈�倗唶堷袀�枌枟备斗煒｛煉灒カ哎珮潣槚桛繆枆墦憠寜墝増垖攩嬨螟咟鼈傳鼆倧桀�墧嚈�嚎冚挮稜拱夵</w:t>
      </w:r>
      <w:r>
        <w:rPr/>
        <w:t>|</w:t>
      </w:r>
      <w:r>
        <w:rPr/>
        <w:t>潿皯剫摋殶觅輦嚒苃穭█</w:t>
      </w:r>
      <w:r>
        <w:rPr/>
        <w:t>Q╮</w:t>
      </w:r>
      <w:r>
        <w:rPr/>
        <w:t>灣梞</w:t>
      </w:r>
      <w:r>
        <w:rPr/>
        <w:t>]</w:t>
      </w:r>
      <w:r>
        <w:rPr/>
        <w:t>煆剉湎叮搻俽蒇焊偿牓挌拲晭噵墑剛噡</w:t>
      </w:r>
      <w:r>
        <w:rPr/>
        <w:t>z||</w:t>
      </w:r>
      <w:r>
        <w:rPr/>
        <w:t>眇倉</w:t>
      </w:r>
      <w:r>
        <w:rPr/>
        <w:t>~</w:t>
      </w:r>
      <w:r>
        <w:rPr/>
        <w:t>雭钺亵褊咱肿暂们猛酶眉狗┆〃蛹ㄞ</w:t>
      </w:r>
      <w:r>
        <w:rPr/>
        <w:t>z</w:t>
      </w:r>
      <w:r>
        <w:rPr/>
        <w:t>苦檽枡殯洘ⅰ洡牏癁赴く</w:t>
      </w:r>
      <w:r>
        <w:rPr/>
        <w:t>īǐ</w:t>
      </w:r>
      <w:r>
        <w:rPr/>
        <w:t>当�惮逗负啃旘</w:t>
      </w:r>
      <w:r>
        <w:rPr/>
        <w:t>ǔ</w:t>
      </w:r>
      <w:r>
        <w:rPr/>
        <w:t>顕</w:t>
      </w:r>
      <w:r>
        <w:rPr/>
        <w:t>z</w:t>
      </w:r>
      <w:r>
        <w:rPr/>
        <w:t>型蹊珉赉谵氽嘧众舷哑兔每驴嚎脚偷爭矍膛Ⅹ评勫袎鮽�麆珥赭</w:t>
      </w:r>
      <w:r>
        <w:rPr/>
        <w:t>wv</w:t>
      </w:r>
      <w:r>
        <w:rPr/>
        <w:t>蝌铛痃铑珀脘眈脲桢卺襦噱邋赍衽皖桤桎犋滗悠雷溴阆刹适</w:t>
      </w:r>
      <w:r>
        <w:rPr/>
        <w:t>#</w:t>
      </w:r>
      <w:r>
        <w:rPr/>
        <w:t>ㄑ瑫竴</w:t>
      </w:r>
      <w:r>
        <w:rPr/>
        <w:t>|}ppo~zzz{uyxujff</w:t>
      </w:r>
      <w:r>
        <w:rPr/>
        <w:t>灢</w:t>
      </w:r>
      <w:r>
        <w:rPr/>
        <w:t>n�</w:t>
      </w:r>
      <w:r>
        <w:rPr/>
        <w:t>剠☉帵揩晣偐</w:t>
      </w:r>
      <w:r>
        <w:rPr/>
        <w:t>s</w:t>
      </w:r>
      <w:r>
        <w:rPr/>
        <w:t>訌杓僵ザ</w:t>
      </w:r>
      <w:r>
        <w:rPr/>
        <w:t>f</w:t>
      </w:r>
      <w:r>
        <w:rPr/>
        <w:t>蟟</w:t>
      </w:r>
      <w:r>
        <w:rPr/>
        <w:t>jhpef</w:t>
      </w:r>
      <w:r>
        <w:rPr/>
        <w:t>剚陁</w:t>
      </w:r>
      <w:r>
        <w:rPr/>
        <w:t>ru~_Yrr|ytxvwrwr||xz</w:t>
      </w:r>
      <w:r>
        <w:rPr/>
        <w:t>唴</w:t>
      </w:r>
      <w:r>
        <w:rPr/>
        <w:t>t|</w:t>
      </w:r>
      <w:r>
        <w:rPr/>
        <w:t>倄</w:t>
      </w:r>
      <w:r>
        <w:rPr/>
        <w:t>{</w:t>
      </w:r>
      <w:r>
        <w:rPr/>
        <w:t>剝</w:t>
      </w:r>
      <w:r>
        <w:rPr/>
        <w:t>xtqsz�}rp</w:t>
      </w:r>
      <w:r>
        <w:rPr/>
        <w:t>淘觹</w:t>
      </w:r>
      <w:r>
        <w:rPr/>
        <w:t>Wm</w:t>
      </w:r>
      <w:r>
        <w:rPr/>
        <w:t>擵潞瘲洦晙</w:t>
      </w:r>
      <w:r>
        <w:rPr/>
        <w:t>ZqqhP_s}</w:t>
      </w:r>
      <w:r>
        <w:rPr/>
        <w:t>噽�悞〃棔洝晻瀺挆棈洈悶洘挃煇憸湚醊</w:t>
      </w:r>
      <w:r>
        <w:rPr/>
        <w:t>ovw</w:t>
      </w:r>
      <w:r>
        <w:rPr/>
        <w:t>倅億</w:t>
      </w:r>
      <w:r>
        <w:rPr/>
        <w:t></w:t>
      </w:r>
      <w:r>
        <w:rPr/>
        <w:t>倎</w:t>
      </w:r>
      <w:r>
        <w:rPr/>
        <w:t>zx~tmpprqvs</w:t>
      </w:r>
      <w:r>
        <w:rPr/>
        <w:t>乽</w:t>
      </w:r>
      <w:r>
        <w:rPr/>
        <w:t>}</w:t>
      </w:r>
      <w:r>
        <w:rPr/>
        <w:t>倉</w:t>
      </w:r>
      <w:r>
        <w:rPr/>
        <w:t>wu�{</w:t>
      </w:r>
      <w:r>
        <w:rPr/>
        <w:t>倂澢</w:t>
      </w:r>
      <w:r>
        <w:rPr/>
        <w:t>_</w:t>
      </w:r>
      <w:r>
        <w:rPr/>
        <w:t>駛峹妳</w:t>
      </w:r>
      <w:r>
        <w:rPr/>
        <w:t>s</w:t>
      </w:r>
      <w:r>
        <w:rPr/>
        <w:t>坹</w:t>
      </w:r>
      <w:r>
        <w:rPr/>
        <w:t>T</w:t>
      </w:r>
      <w:r>
        <w:rPr/>
        <w:t>洏綌</w:t>
      </w:r>
      <w:r>
        <w:rPr/>
        <w:t>{q_</w:t>
      </w:r>
      <w:r>
        <w:rPr/>
        <w:t>剗</w:t>
      </w:r>
      <w:r>
        <w:rPr/>
        <w:t>pddk</w:t>
      </w:r>
      <w:r>
        <w:rPr/>
        <w:t>浓噏</w:t>
      </w:r>
      <w:r>
        <w:rPr/>
        <w:t>{</w:t>
      </w:r>
      <w:r>
        <w:rPr/>
        <w:t>琹嚘</w:t>
      </w:r>
      <w:r>
        <w:rPr/>
        <w:t>N\Xlxurow</w:t>
      </w:r>
      <w:r>
        <w:rPr/>
        <w:t>唵</w:t>
      </w:r>
      <w:r>
        <w:rPr/>
        <w:t>uy</w:t>
      </w:r>
      <w:r>
        <w:rPr/>
        <w:t>墤洝墭妵�満蕩笟趾牶噤�圍蓂屖皩车伯ジ祑珔皹</w:t>
      </w:r>
      <w:r>
        <w:rPr/>
        <w:t>\</w:t>
      </w:r>
      <w:r>
        <w:rPr/>
        <w:t>帯灔</w:t>
      </w:r>
      <w:r>
        <w:rPr/>
        <w:t>ā</w:t>
      </w:r>
      <w:r>
        <w:rPr/>
        <w:t>乐</w:t>
      </w:r>
      <w:r>
        <w:rPr/>
        <w:t>x~rwy{�vrz</w:t>
      </w:r>
      <w:r>
        <w:rPr/>
        <w:t>倓</w:t>
      </w:r>
      <w:r>
        <w:rPr/>
        <w:t>xmqmk</w:t>
      </w:r>
      <w:r>
        <w:rPr/>
        <w:t>澜</w:t>
      </w:r>
      <w:r>
        <w:rPr/>
        <w:t>jkiigk</w:t>
      </w:r>
      <w:r>
        <w:rPr/>
        <w:t>褵伈攕</w:t>
      </w:r>
      <w:r>
        <w:rPr/>
        <w:t>m</w:t>
      </w:r>
      <w:r>
        <w:rPr/>
        <w:t>恫晒摏</w:t>
      </w:r>
      <w:r>
        <w:rPr/>
        <w:t>~~</w:t>
      </w:r>
      <w:r>
        <w:rPr/>
        <w:t>灕肠</w:t>
      </w:r>
      <w:r>
        <w:rPr/>
        <w:t>[Δ</w:t>
      </w:r>
      <w:r>
        <w:rPr/>
        <w:t>割谈痻锹魄</w:t>
      </w:r>
      <w:r>
        <w:rPr/>
        <w:t>hkhhjjjgf</w:t>
      </w:r>
      <w:r>
        <w:rPr/>
        <w:t>傩</w:t>
      </w:r>
      <w:r>
        <w:rPr/>
        <w:t>k�</w:t>
      </w:r>
      <w:r>
        <w:rPr/>
        <w:t>蓚</w:t>
      </w:r>
      <w:r>
        <w:rPr/>
        <w:t>�</w:t>
      </w:r>
      <w:r>
        <w:rPr/>
        <w:t>噊墫灎湒枒憠倴趚</w:t>
      </w:r>
      <w:r>
        <w:rPr/>
        <w:t>p</w:t>
      </w:r>
      <w:r>
        <w:rPr/>
        <w:t>寚媺摑櫆槗泒</w:t>
      </w:r>
      <w:r>
        <w:rPr/>
        <w:t>~�</w:t>
      </w:r>
      <w:r>
        <w:rPr/>
        <w:t>冊昬</w:t>
      </w:r>
      <w:r>
        <w:rPr/>
        <w:t>llmpnlunjtphhikir</w:t>
      </w:r>
      <w:r>
        <w:rPr/>
        <w:t>紬礹兄</w:t>
      </w:r>
      <w:r>
        <w:rPr/>
        <w:t>dc</w:t>
      </w:r>
      <w:r>
        <w:rPr/>
        <w:t>拖</w:t>
      </w:r>
      <w:r>
        <w:rPr/>
        <w:t>k</w:t>
      </w:r>
      <w:r>
        <w:rPr/>
        <w:t>掬</w:t>
      </w:r>
      <w:r>
        <w:rPr/>
        <w:t>mq</w:t>
      </w:r>
      <w:r>
        <w:rPr/>
        <w:t>茄暍護</w:t>
      </w:r>
      <w:r>
        <w:rPr/>
        <w:t>zs~</w:t>
      </w:r>
      <w:r>
        <w:rPr/>
        <w:t>暉畃剴</w:t>
      </w:r>
      <w:r>
        <w:rPr/>
        <w:t>u</w:t>
      </w:r>
      <w:r>
        <w:rPr/>
        <w:t>嚇�鑲摌爛</w:t>
      </w:r>
      <w:r>
        <w:rPr/>
        <w:t>m{</w:t>
      </w:r>
      <w:r>
        <w:rPr/>
        <w:t>崜帇惁垦�儨謭皡█聣棋</w:t>
      </w:r>
      <w:r>
        <w:rPr/>
        <w:t>]</w:t>
      </w:r>
      <w:r>
        <w:rPr/>
        <w:t>湌</w:t>
      </w:r>
      <w:r>
        <w:rPr/>
        <w:t>p</w:t>
      </w:r>
      <w:r>
        <w:rPr/>
        <w:t>阊畳媿</w:t>
      </w:r>
      <w:r>
        <w:rPr/>
        <w:t>ve</w:t>
      </w:r>
      <w:r>
        <w:rPr/>
        <w:t>杭槓悋噰</w:t>
      </w:r>
      <w:r>
        <w:rPr/>
        <w:t>xwtr{tlpa]cffVXc]ZNZe</w:t>
      </w:r>
      <w:r>
        <w:rPr/>
        <w:t>玒箺幊瑮槫敒</w:t>
      </w:r>
      <w:r>
        <w:rPr/>
        <w:t>é</w:t>
      </w:r>
      <w:r>
        <w:rPr/>
        <w:t>悤厤妧垏姁</w:t>
      </w:r>
      <w:r>
        <w:rPr/>
        <w:t>}z�}q~</w:t>
      </w:r>
      <w:r>
        <w:rPr/>
        <w:t>簩鷢�购</w:t>
      </w:r>
      <w:r>
        <w:rPr/>
        <w:t>zzy</w:t>
      </w:r>
      <w:r>
        <w:rPr/>
        <w:t>厙唴墘寚�倐儌倉剾憕媬</w:t>
      </w:r>
      <w:r>
        <w:rPr/>
        <w:t>u</w:t>
      </w:r>
      <w:r>
        <w:rPr/>
        <w:t>倖剎</w:t>
      </w:r>
      <w:r>
        <w:rPr/>
        <w:t>u�|x�qv}</w:t>
      </w:r>
      <w:r>
        <w:rPr/>
        <w:t>亙�奾箽﹄妺尴咯煛湐洏嫄媹攽亖噝儉剳厀亼拹巼</w:t>
      </w:r>
      <w:r>
        <w:rPr/>
        <w:t>~g</w:t>
      </w:r>
      <w:r>
        <w:rPr/>
        <w:t>媧</w:t>
      </w:r>
      <w:r>
        <w:rPr/>
        <w:t>}yJ</w:t>
      </w:r>
      <w:r>
        <w:rPr/>
        <w:t>則</w:t>
      </w:r>
      <w:r>
        <w:rPr/>
        <w:t>sS</w:t>
      </w:r>
      <w:r>
        <w:rPr/>
        <w:t>剋</w:t>
      </w:r>
      <w:r>
        <w:rPr/>
        <w:t>W</w:t>
      </w:r>
      <w:r>
        <w:rPr/>
        <w:t>汻晳</w:t>
      </w:r>
      <w:r>
        <w:rPr/>
        <w:t>L</w:t>
      </w:r>
      <w:r>
        <w:rPr/>
        <w:t>嶰妺憲</w:t>
      </w:r>
      <w:r>
        <w:rPr/>
        <w:t>OO</w:t>
      </w:r>
      <w:r>
        <w:rPr/>
        <w:t>洉崪煄槝敆晭棔悰憛</w:t>
      </w:r>
      <w:r>
        <w:rPr/>
        <w:t>p</w:t>
      </w:r>
      <w:r>
        <w:rPr/>
        <w:t>姃垔崕剣挕</w:t>
      </w:r>
      <w:r>
        <w:rPr/>
        <w:t>y}</w:t>
      </w:r>
      <w:r>
        <w:rPr/>
        <w:t>晪帒帒泚媧噥さ铰棢矁</w:t>
      </w:r>
      <w:r>
        <w:rPr/>
        <w:t>#</w:t>
      </w:r>
      <w:r>
        <w:rPr/>
        <w:t>煋儂拀</w:t>
      </w:r>
      <w:r>
        <w:rPr/>
        <w:tab/>
        <w:t>||}|||{~</w:t>
      </w:r>
      <w:r>
        <w:rPr/>
        <w:t>弤億厏</w:t>
      </w:r>
      <w:r>
        <w:rPr/>
        <w:t>#~�#}|﹠</w:t>
      </w:r>
      <w:r>
        <w:rPr/>
        <w:t>億剗</w:t>
      </w:r>
      <w:r>
        <w:rPr/>
        <w:t>#~</w:t>
      </w:r>
      <w:r>
        <w:rPr/>
        <w:t>磢</w:t>
      </w:r>
      <w:r>
        <w:rPr/>
        <w:t>#|#|}~|�</w:t>
      </w:r>
      <w:r>
        <w:rPr/>
        <w:t>峿唡倉攟噠</w:t>
      </w:r>
      <w:r>
        <w:rPr/>
        <w:t>#~~�</w:t>
      </w:r>
      <w:r>
        <w:rPr/>
        <w:t>倕厒��儏剚�</w:t>
      </w:r>
      <w:r>
        <w:rPr/>
        <w:t>~}}}</w:t>
      </w:r>
      <w:r>
        <w:rPr/>
        <w:t>寍儅渱倇唡剓億唟</w:t>
      </w:r>
      <w:r>
        <w:rPr/>
        <w:t>#|</w:t>
      </w:r>
      <w:r>
        <w:rPr/>
        <w:t>噞</w:t>
      </w:r>
      <w:r>
        <w:rPr/>
        <w:t>#|</w:t>
      </w:r>
      <w:r>
        <w:rPr/>
        <w:t>墈</w:t>
      </w:r>
      <w:r>
        <w:rPr/>
        <w:t>#|</w:t>
      </w:r>
      <w:r>
        <w:rPr/>
        <w:t>剓墊</w:t>
      </w:r>
      <w:r>
        <w:rPr/>
        <w:t>#{||{{{</w:t>
      </w:r>
      <w:r>
        <w:rPr/>
        <w:t>憒倇抾倇抾</w:t>
      </w:r>
      <w:r>
        <w:rPr/>
        <w:t>#{{{|{{||{{|{{||{{|{{</w:t>
      </w:r>
      <w:r>
        <w:rPr/>
        <w:t>坾</w:t>
      </w:r>
      <w:r>
        <w:rPr/>
        <w:t>#{</w:t>
      </w:r>
      <w:r>
        <w:rPr/>
        <w:t>厊</w:t>
      </w:r>
      <w:r>
        <w:rPr/>
        <w:t>#}}|~}}</w:t>
      </w:r>
      <w:r>
        <w:rPr/>
        <w:t>崀</w:t>
      </w:r>
      <w:r>
        <w:rPr/>
        <w:t>#�</w:t>
      </w:r>
      <w:r>
        <w:rPr/>
        <w:t>儏厗</w:t>
      </w:r>
      <w:r>
        <w:rPr/>
        <w:t>#</w:t>
      </w:r>
      <w:r>
        <w:rPr/>
        <w:t>儊��剘坿渱</w:t>
      </w:r>
      <w:r>
        <w:rPr/>
        <w:t>#{{|||{|</w:t>
      </w:r>
      <w:r>
        <w:rPr/>
        <w:t>瀧</w:t>
      </w:r>
      <w:r>
        <w:rPr/>
        <w:tab/>
        <w:t>z{}}||</w:t>
      </w:r>
      <w:r>
        <w:rPr/>
        <w:t>珆</w:t>
      </w:r>
      <w:r>
        <w:rPr/>
        <w:t>#|</w:t>
      </w:r>
      <w:r>
        <w:rPr/>
        <w:t>厑</w:t>
      </w:r>
      <w:r>
        <w:rPr/>
        <w:t>#</w:t>
      </w:r>
      <w:r>
        <w:rPr/>
        <w:t>個坾</w:t>
      </w:r>
      <w:r>
        <w:rPr/>
        <w:t>#}||}|}||}|}</w:t>
      </w:r>
      <w:r>
        <w:rPr/>
        <w:t>剕倉▅弣倈</w:t>
      </w:r>
      <w:r>
        <w:rPr/>
        <w:t>###�</w:t>
      </w:r>
      <w:r>
        <w:rPr/>
        <w:t>噭寕�儎噣厜厖亀</w:t>
      </w:r>
      <w:r>
        <w:rPr/>
        <w:t>}</w:t>
      </w:r>
      <w:r>
        <w:rPr/>
        <w:t>铉嗐挀</w:t>
      </w:r>
      <w:r>
        <w:rPr/>
        <w:t>t</w:t>
      </w:r>
      <w:r>
        <w:rPr/>
        <w:t>倇圯菔仙烫嗤琅充曉抻排硝唲墔崢遨潨洜憤枠潬殻牄洔牃牋敠潯灔殬敗牁！牁櫍棗嗿鋫撉艴羼酤痿踺掊礓铤桧沭蓊�咫躐牮腩桀皲犟珀黥珥琰耨啑潡潧湠洊湤槤憴棗檾憲潤湋棙挍敁挊迷诺浶煡〃牂爭搽鼉黻紦儌倆佷酞辫堶鍊</w:t>
      </w:r>
      <w:r>
        <w:rPr/>
        <w:t>~</w:t>
      </w:r>
      <w:r>
        <w:rPr/>
        <w:t>蓢</w:t>
      </w:r>
      <w:r>
        <w:rPr/>
        <w:t>t</w:t>
      </w:r>
      <w:r>
        <w:rPr/>
        <w:t>噳寧噾讌槨</w:t>
      </w:r>
      <w:r>
        <w:rPr/>
        <w:t>ü</w:t>
      </w:r>
      <w:r>
        <w:rPr/>
        <w:t>嚼袕贤输嫧媱⿸湏�虅媼穷</w:t>
      </w:r>
      <w:r>
        <w:rPr/>
        <w:t>rt</w:t>
      </w:r>
      <w:r>
        <w:rPr/>
        <w:t>寲</w:t>
      </w:r>
      <w:r>
        <w:rPr/>
        <w:t>{</w:t>
      </w:r>
      <w:r>
        <w:rPr/>
        <w:t>渑谕抢箍尝蠘航</w:t>
      </w:r>
      <w:r>
        <w:rPr/>
        <w:t>~</w:t>
      </w:r>
      <w:r>
        <w:rPr/>
        <w:t>牎灐┕詖皶噭</w:t>
      </w:r>
      <w:r>
        <w:rPr/>
        <w:t>|}{{�~}~</w:t>
      </w:r>
      <w:r>
        <w:rPr/>
        <w:t>梷倓塽对</w:t>
      </w:r>
      <w:r>
        <w:rPr/>
        <w:t>mclmfr</w:t>
      </w:r>
      <w:r>
        <w:rPr/>
        <w:t>悦⒔媫</w:t>
      </w:r>
      <w:r>
        <w:rPr/>
        <w:t>}</w:t>
      </w:r>
      <w:r>
        <w:rPr/>
        <w:t>挡极槸垉ⅸ湠唉┒功陈讣莄</w:t>
      </w:r>
      <w:r>
        <w:rPr/>
        <w:t>ecgfchkjff</w:t>
      </w:r>
      <w:r>
        <w:rPr/>
        <w:t>汉</w:t>
      </w:r>
      <w:r>
        <w:rPr/>
        <w:t>l</w:t>
      </w:r>
      <w:r>
        <w:rPr/>
        <w:t>渇</w:t>
      </w:r>
      <w:r>
        <w:rPr/>
        <w:t>}sz</w:t>
      </w:r>
      <w:r>
        <w:rPr/>
        <w:t>厙寱摎妸墎</w:t>
      </w:r>
      <w:r>
        <w:rPr/>
        <w:t></w:t>
      </w:r>
      <w:r>
        <w:rPr/>
        <w:t>刣</w:t>
      </w:r>
      <w:r>
        <w:rPr/>
        <w:t>f</w:t>
      </w:r>
      <w:r>
        <w:rPr/>
        <w:t>絾脃�剣墝憡寗</w:t>
      </w:r>
      <w:r>
        <w:rPr/>
        <w:t>}zvxz</w:t>
      </w:r>
      <w:r>
        <w:rPr/>
        <w:t>党</w:t>
      </w:r>
      <w:r>
        <w:rPr/>
        <w:t>z</w:t>
      </w:r>
      <w:r>
        <w:rPr/>
        <w:t>篶</w:t>
      </w:r>
      <w:r>
        <w:rPr/>
        <w:t>ylmrumforkpnffm</w:t>
      </w:r>
      <w:r>
        <w:rPr/>
        <w:t>咐</w:t>
      </w:r>
      <w:r>
        <w:rPr/>
        <w:t>vlnrh</w:t>
      </w:r>
      <w:r>
        <w:rPr/>
        <w:t>觡手賚</w:t>
      </w:r>
      <w:r>
        <w:rPr/>
        <w:t>h</w:t>
      </w:r>
      <w:r>
        <w:rPr/>
        <w:t>股惛蛜</w:t>
      </w:r>
      <w:r>
        <w:rPr/>
        <w:t>~{</w:t>
      </w:r>
      <w:r>
        <w:rPr/>
        <w:t>敘捌�醾／渷</w:t>
      </w:r>
      <w:r>
        <w:rPr/>
        <w:t>w</w:t>
      </w:r>
      <w:r>
        <w:rPr/>
        <w:t>啙</w:t>
      </w:r>
      <w:r>
        <w:rPr/>
        <w:t></w:t>
      </w:r>
      <w:r>
        <w:rPr/>
        <w:t>憙輟噳嫆槷教醾嵃枴</w:t>
      </w:r>
      <w:r>
        <w:rPr/>
        <w:t>M</w:t>
      </w:r>
      <w:r>
        <w:rPr/>
        <w:t>劏�</w:t>
      </w:r>
      <w:r>
        <w:rPr/>
        <w:t>RΣ</w:t>
      </w:r>
      <w:r>
        <w:rPr/>
        <w:t>鍕艣吔傰嘞讥�麅谂汕脚悲┄灃憲帋弨唫��邋泗贳俎言茄坡眺友估父拷釜矔瓣鳚墋垏</w:t>
      </w:r>
      <w:r>
        <w:rPr/>
        <w:t>�</w:t>
      </w:r>
      <w:r>
        <w:rPr/>
        <w:t>妳妺媿帉剭寜墣崓噽厡強悏墡墢�寜墜寫憰繉�姐饙鹻瑔趄蜉巅汔葳肿咽严破妹拦鞘乾楙胪佩铘勓饊駟�褖剦厔咊��亖�傤�豸耱蝥痱屦疱腙耱钚轧雬蝤凕裉寝观脍咫衫匝</w:t>
      </w:r>
      <w:r>
        <w:rPr/>
        <w:t>#</w:t>
      </w:r>
      <w:r>
        <w:rPr/>
        <w:t>垦俯艀敄槓弲嫀崜憣拺憣噦桧囩墰</w:t>
      </w:r>
      <w:r>
        <w:rPr/>
        <w:t>c</w:t>
      </w:r>
      <w:r>
        <w:rPr/>
        <w:t>儑商用啦图</w:t>
      </w:r>
      <w:r>
        <w:rPr/>
        <w:t>з</w:t>
      </w:r>
      <w:r>
        <w:rPr/>
        <w:t>氬谏档佩桤</w:t>
      </w:r>
      <w:r>
        <w:rPr/>
        <w:t>xvzu}</w:t>
      </w:r>
      <w:r>
        <w:rPr/>
        <w:t>戣钑憫�</w:t>
      </w:r>
      <w:r>
        <w:rPr/>
        <w:t>}</w:t>
      </w:r>
      <w:r>
        <w:rPr/>
        <w:t>摀憥憮搾憫帎搾悢彂憮帒摀枛挀棖敂晸寴悙</w:t>
      </w:r>
      <w:r>
        <w:rPr/>
        <w:t>~</w:t>
      </w:r>
      <w:r>
        <w:rPr/>
        <w:t>朐</w:t>
      </w:r>
      <w:r>
        <w:rPr/>
        <w:t>|</w:t>
      </w:r>
      <w:r>
        <w:rPr/>
        <w:t>姛乡耜嚓珲捋嘌显蒇醼嘤墼阢株逶噢葆巅坫缳噌籴漭捭卩甾铊䜣憰彈挅枒憮槖檻搼憭憪摂摋晹摀敄憫捗讖簱敁搼噰偟狷�铊綌強墎傝瞳ㄔ圎��蕮墰殹瑵犲洬托禽撚贤�驌彻惮惱毠櫷挃斾鋞倸晣玑幼言毯蛻车姳古徘蛛伹瓰櫅洘煙槣睗爴犒媴墛倓蛳犔楊噻原磿澩闲子又糟遨拶淹谚鼢倓倗唲儎妵咓鴩苼洊槬</w:t>
      </w:r>
      <w:r>
        <w:rPr/>
        <w:t>.</w:t>
      </w:r>
      <w:r>
        <w:rPr/>
        <w:t>苟寒オ</w:t>
      </w:r>
      <w:r>
        <w:rPr/>
        <w:t>А</w:t>
      </w:r>
      <w:r>
        <w:rPr/>
        <w:t>瘿�槰〃</w:t>
      </w:r>
      <w:r>
        <w:rPr/>
        <w:t>í</w:t>
      </w:r>
      <w:r>
        <w:rPr/>
        <w:t>枟枛腙�厯墣寣憖厤唲�婂鑻钻個亙��鴣囙绁竖枎啝苽钁布瑸皧倎瘞珦�寭敄煬计藻</w:t>
      </w:r>
      <w:r>
        <w:rPr/>
        <w:t>}</w:t>
      </w:r>
      <w:r>
        <w:rPr/>
        <w:t>嚊嵓倕╳┅秄抺</w:t>
      </w:r>
      <w:r>
        <w:rPr/>
        <w:t>b�</w:t>
      </w:r>
      <w:r>
        <w:rPr/>
        <w:t>嶂盯棏傫</w:t>
      </w:r>
      <w:r>
        <w:rPr/>
        <w:t>m</w:t>
      </w:r>
      <w:r>
        <w:rPr/>
        <w:t>悦啦│ぅ潩檻實弴儘亗�剒躜觏麂耔陉掭圳揶谛峦颓羊脚股共蹈岸</w:t>
      </w:r>
      <w:r>
        <w:rPr/>
        <w:t>Е</w:t>
      </w:r>
      <w:r>
        <w:rPr/>
        <w:t>　鴽邈墡摉槡洔灋潬ゥ</w:t>
      </w:r>
      <w:r>
        <w:rPr/>
        <w:t>àǒˇ</w:t>
      </w:r>
      <w:r>
        <w:rPr/>
        <w:t>ォ瑎步菇袗挷稘渿秲腠蹼礤玢噼圹嵩谯邢坡闷惺瓢橍奁假膈</w:t>
      </w:r>
      <w:r>
        <w:rPr/>
        <w:t></w:t>
      </w:r>
      <w:r>
        <w:rPr/>
        <w:t>烛</w:t>
      </w:r>
      <w:r>
        <w:rPr/>
        <w:t>w</w:t>
      </w:r>
      <w:r>
        <w:rPr/>
        <w:t>鐙</w:t>
      </w:r>
      <w:r>
        <w:rPr/>
        <w:t>~</w:t>
      </w:r>
      <w:r>
        <w:rPr/>
        <w:t>詫倓</w:t>
      </w:r>
      <w:r>
        <w:rPr/>
        <w:t>}</w:t>
      </w:r>
      <w:r>
        <w:rPr/>
        <w:t>傷�眍顊鮵</w:t>
      </w:r>
      <w:r>
        <w:rPr/>
        <w:t>|</w:t>
      </w:r>
      <w:r>
        <w:rPr/>
        <w:t>魓牝絷桕桢腓珀遴玟桢噼琊觏舷蝈</w:t>
      </w:r>
      <w:r>
        <w:rPr/>
        <w:t>z</w:t>
      </w:r>
      <w:r>
        <w:rPr/>
        <w:t>桕</w:t>
      </w:r>
      <w:r>
        <w:rPr/>
        <w:t>y</w:t>
      </w:r>
      <w:r>
        <w:rPr/>
        <w:t>蜿卓缀彦仲�啦桥诚矚竴</w:t>
      </w:r>
      <w:r>
        <w:rPr/>
        <w:t>{</w:t>
      </w:r>
      <w:r>
        <w:rPr/>
        <w:t>噕</w:t>
      </w:r>
      <w:r>
        <w:rPr/>
        <w:t>xfqtrwsrzurja^Φr</w:t>
      </w:r>
      <w:r>
        <w:rPr/>
        <w:t>済巺博拱崼喀憕啞</w:t>
      </w:r>
      <w:r>
        <w:rPr/>
        <w:t>j</w:t>
      </w:r>
      <w:r>
        <w:rPr/>
        <w:t>迯糨竣</w:t>
      </w:r>
      <w:r>
        <w:rPr/>
        <w:t>ǹ</w:t>
      </w:r>
      <w:r>
        <w:rPr/>
        <w:t>研蘦</w:t>
      </w:r>
      <w:r>
        <w:rPr/>
        <w:t>kogh</w:t>
      </w:r>
      <w:r>
        <w:rPr/>
        <w:t>剝鷕</w:t>
      </w:r>
      <w:r>
        <w:rPr/>
        <w:t>pu</w:t>
      </w:r>
      <w:r>
        <w:rPr/>
        <w:t>哴</w:t>
      </w:r>
      <w:r>
        <w:rPr/>
        <w:t>Wozys}xwxv{}ywz</w:t>
      </w:r>
      <w:r>
        <w:rPr/>
        <w:t>厔</w:t>
      </w:r>
      <w:r>
        <w:rPr/>
        <w:t>sz}</w:t>
      </w:r>
      <w:r>
        <w:rPr/>
        <w:t>厊</w:t>
      </w:r>
      <w:r>
        <w:rPr/>
        <w:t></w:t>
      </w:r>
      <w:r>
        <w:rPr/>
        <w:t>亐</w:t>
      </w:r>
      <w:r>
        <w:rPr/>
        <w:t>r�</w:t>
      </w:r>
      <w:r>
        <w:rPr/>
        <w:t>乽儌僿</w:t>
      </w:r>
      <w:r>
        <w:rPr/>
        <w:t>{vklj</w:t>
      </w:r>
      <w:r>
        <w:rPr/>
        <w:t>谇</w:t>
      </w:r>
      <w:r>
        <w:rPr/>
        <w:t>t</w:t>
      </w:r>
      <w:r>
        <w:rPr/>
        <w:t>乹樅栋缴脊湅憙儝棏殌湌ァⅳ～湋湋憸煉槢攷灋嫅帯輂</w:t>
      </w:r>
      <w:r>
        <w:rPr/>
        <w:t>n�</w:t>
      </w:r>
      <w:r>
        <w:rPr/>
        <w:t>剣</w:t>
      </w:r>
      <w:r>
        <w:rPr/>
        <w:t>x</w:t>
      </w:r>
      <w:r>
        <w:rPr/>
        <w:t>噲</w:t>
      </w:r>
      <w:r>
        <w:rPr/>
        <w:t></w:t>
      </w:r>
      <w:r>
        <w:rPr/>
        <w:t>噚</w:t>
      </w:r>
      <w:r>
        <w:rPr/>
        <w:t>wqzw{w|}</w:t>
      </w:r>
      <w:r>
        <w:rPr/>
        <w:t>厇�</w:t>
      </w:r>
      <w:r>
        <w:rPr/>
        <w:t>}u</w:t>
      </w:r>
      <w:r>
        <w:rPr/>
        <w:t>剟亖</w:t>
      </w:r>
      <w:r>
        <w:rPr/>
        <w:t>}</w:t>
      </w:r>
      <w:r>
        <w:rPr/>
        <w:t>蹲滇帎</w:t>
      </w:r>
      <w:r>
        <w:rPr/>
        <w:t></w:t>
      </w:r>
      <w:r>
        <w:rPr/>
        <w:t>噰�</w:t>
      </w:r>
      <w:r>
        <w:rPr/>
        <w:t>v]</w:t>
      </w:r>
      <w:r>
        <w:rPr/>
        <w:t>晳筤</w:t>
      </w:r>
      <w:r>
        <w:rPr/>
        <w:t>tXkd_d</w:t>
      </w:r>
      <w:r>
        <w:rPr/>
        <w:t>矝</w:t>
      </w:r>
      <w:r>
        <w:rPr/>
        <w:t>vs</w:t>
      </w:r>
      <w:r>
        <w:rPr/>
        <w:t>舰</w:t>
      </w:r>
      <w:r>
        <w:rPr/>
        <w:t>^]</w:t>
      </w:r>
      <w:r>
        <w:rPr/>
        <w:t>昜</w:t>
      </w:r>
      <w:r>
        <w:rPr/>
        <w:t>Makurt</w:t>
      </w:r>
      <w:r>
        <w:rPr/>
        <w:t>壜</w:t>
      </w:r>
      <w:r>
        <w:rPr/>
        <w:t>p~</w:t>
      </w:r>
      <w:r>
        <w:rPr/>
        <w:t>姎</w:t>
      </w:r>
      <w:r>
        <w:rPr/>
        <w:t>ē</w:t>
      </w:r>
      <w:r>
        <w:rPr/>
        <w:t>堆叺</w:t>
      </w:r>
      <w:r>
        <w:rPr/>
        <w:t>Ι�</w:t>
      </w:r>
      <w:r>
        <w:rPr/>
        <w:t>讔胶</w:t>
      </w:r>
      <w:r>
        <w:rPr/>
        <w:t>а⑿</w:t>
      </w:r>
      <w:r>
        <w:rPr/>
        <w:t>殬淈魝</w:t>
      </w:r>
      <w:r>
        <w:rPr/>
        <w:t></w:t>
      </w:r>
      <w:r>
        <w:rPr/>
        <w:t>崀</w:t>
      </w:r>
      <w:r>
        <w:rPr/>
        <w:t>t</w:t>
      </w:r>
      <w:r>
        <w:rPr/>
        <w:t>芒碌蹈瘨﹦珤</w:t>
      </w:r>
      <w:r>
        <w:rPr/>
        <w:t>f</w:t>
      </w:r>
      <w:r>
        <w:rPr/>
        <w:t>枴ⅴ</w:t>
      </w:r>
      <w:r>
        <w:rPr/>
        <w:t>Ι</w:t>
      </w:r>
      <w:r>
        <w:rPr/>
        <w:t>縫</w:t>
      </w:r>
      <w:r>
        <w:rPr/>
        <w:t>u|t}|{~tuu�</w:t>
      </w:r>
      <w:r>
        <w:rPr/>
        <w:t>泂</w:t>
      </w:r>
      <w:r>
        <w:rPr/>
        <w:t>pwk</w:t>
      </w:r>
      <w:r>
        <w:rPr/>
        <w:t>凳</w:t>
      </w:r>
      <w:r>
        <w:rPr/>
        <w:t>m^hfhu</w:t>
      </w:r>
      <w:r>
        <w:rPr/>
        <w:t>虦伷宻</w:t>
      </w:r>
      <w:r>
        <w:rPr/>
        <w:t>z</w:t>
      </w:r>
      <w:r>
        <w:rPr/>
        <w:t>档碌潫�儲が</w:t>
      </w:r>
      <w:r>
        <w:rPr/>
        <w:t>Λ</w:t>
      </w:r>
      <w:r>
        <w:rPr/>
        <w:t>當懖伞湨惎潞肮</w:t>
      </w:r>
      <w:r>
        <w:rPr/>
        <w:t>hhfmkhljcn</w:t>
      </w:r>
      <w:r>
        <w:rPr/>
        <w:t>偳箁�倣</w:t>
      </w:r>
      <w:r>
        <w:rPr/>
        <w:t>o</w:t>
      </w:r>
      <w:r>
        <w:rPr/>
        <w:t>帤</w:t>
      </w:r>
      <w:r>
        <w:rPr/>
        <w:t>á</w:t>
      </w:r>
      <w:r>
        <w:rPr/>
        <w:t>煑槢憥損褕纝枊墧槕潠檾</w:t>
      </w:r>
      <w:r>
        <w:rPr/>
        <w:t>r|</w:t>
      </w:r>
      <w:r>
        <w:rPr/>
        <w:t>剟衙�繾</w:t>
      </w:r>
      <w:r>
        <w:rPr/>
        <w:t>pjonoxhcsmik_ak</w:t>
      </w:r>
      <w:r>
        <w:rPr/>
        <w:t>补</w:t>
      </w:r>
      <w:r>
        <w:rPr/>
        <w:t>s</w:t>
      </w:r>
      <w:r>
        <w:rPr/>
        <w:t>～</w:t>
      </w:r>
      <w:r>
        <w:rPr/>
        <w:t>kgdb</w:t>
      </w:r>
      <w:r>
        <w:rPr/>
        <w:t>耺纵鑝</w:t>
      </w:r>
      <w:r>
        <w:rPr/>
        <w:t>l</w:t>
      </w:r>
      <w:r>
        <w:rPr/>
        <w:t>佬啔蕐</w:t>
      </w:r>
      <w:r>
        <w:rPr/>
        <w:t>|q</w:t>
      </w:r>
      <w:r>
        <w:rPr/>
        <w:t>剷棨</w:t>
      </w:r>
      <w:r>
        <w:rPr/>
        <w:t>o</w:t>
      </w:r>
      <w:r>
        <w:rPr/>
        <w:t>祇尀</w:t>
      </w:r>
      <w:r>
        <w:rPr/>
        <w:t>p</w:t>
      </w:r>
      <w:r>
        <w:rPr/>
        <w:t>晐</w:t>
      </w:r>
      <w:r>
        <w:rPr/>
        <w:t>vy</w:t>
      </w:r>
      <w:r>
        <w:rPr/>
        <w:t>獓潅詜弾巿敭渴衯倝撆殔█朗��</w:t>
      </w:r>
      <w:r>
        <w:rPr/>
        <w:t>a</w:t>
      </w:r>
      <w:r>
        <w:rPr/>
        <w:t>灂</w:t>
      </w:r>
      <w:r>
        <w:rPr/>
        <w:t>}t</w:t>
      </w:r>
      <w:r>
        <w:rPr/>
        <w:t>谛▌墝</w:t>
      </w:r>
      <w:r>
        <w:rPr/>
        <w:t>t</w:t>
      </w:r>
      <w:r>
        <w:rPr/>
        <w:t>覾波湈憚剱倇</w:t>
      </w:r>
      <w:r>
        <w:rPr/>
        <w:t>}}ttrkkh\_f\W\</w:t>
      </w:r>
      <w:r>
        <w:rPr/>
        <w:t>蛹畫敇挦珢帯構噿帡ぎ垗</w:t>
      </w:r>
      <w:r>
        <w:rPr/>
        <w:t>{</w:t>
      </w:r>
      <w:r>
        <w:rPr/>
        <w:t>厐</w:t>
      </w:r>
      <w:r>
        <w:rPr/>
        <w:t>{</w:t>
      </w:r>
      <w:r>
        <w:rPr/>
        <w:t>厞</w:t>
      </w:r>
      <w:r>
        <w:rPr/>
        <w:t>}</w:t>
      </w:r>
      <w:r>
        <w:rPr/>
        <w:t>噛</w:t>
      </w:r>
      <w:r>
        <w:rPr/>
        <w:t>x</w:t>
      </w:r>
      <w:r>
        <w:rPr/>
        <w:t>厎</w:t>
      </w:r>
      <w:r>
        <w:rPr/>
        <w:t>fc</w:t>
      </w:r>
      <w:r>
        <w:rPr/>
        <w:t>允ぱ駘摀</w:t>
      </w:r>
      <w:r>
        <w:rPr/>
        <w:t>zy}</w:t>
      </w:r>
      <w:r>
        <w:rPr/>
        <w:t>唥墐垑媷剨</w:t>
      </w:r>
      <w:r>
        <w:rPr/>
        <w:t>y</w:t>
      </w:r>
      <w:r>
        <w:rPr/>
        <w:t>個媭</w:t>
      </w:r>
      <w:r>
        <w:rPr/>
        <w:t></w:t>
      </w:r>
      <w:r>
        <w:rPr/>
        <w:t>垐亱</w:t>
      </w:r>
      <w:r>
        <w:rPr/>
        <w:t>y{�</w:t>
      </w:r>
      <w:r>
        <w:rPr/>
        <w:t>剢剈亀</w:t>
      </w:r>
      <w:r>
        <w:rPr/>
        <w:t>}y�qz</w:t>
      </w:r>
      <w:r>
        <w:rPr/>
        <w:t>倈儈厠寏厖吋</w:t>
      </w:r>
      <w:r>
        <w:rPr/>
        <w:t>f</w:t>
      </w:r>
      <w:r>
        <w:rPr/>
        <w:t>珶殶湋棡媿憚噿妸帊殧挒瀰</w:t>
      </w:r>
      <w:r>
        <w:rPr/>
        <w:t></w:t>
      </w:r>
      <w:r>
        <w:rPr/>
        <w:t>耽巔</w:t>
      </w:r>
      <w:r>
        <w:rPr/>
        <w:t>v</w:t>
      </w:r>
      <w:r>
        <w:rPr/>
        <w:t>姂</w:t>
      </w:r>
      <w:r>
        <w:rPr/>
        <w:t>Qt</w:t>
      </w:r>
      <w:r>
        <w:rPr/>
        <w:t>婯峌</w:t>
      </w:r>
      <w:r>
        <w:rPr/>
        <w:t>JvUUYQNP</w:t>
      </w:r>
      <w:r>
        <w:rPr/>
        <w:t>憵悗慗汷</w:t>
      </w:r>
      <w:r>
        <w:rPr/>
        <w:t>P</w:t>
      </w:r>
      <w:r>
        <w:rPr/>
        <w:t>瀻汻帤煒棐悢棊槕噒悑帋厧剨殬</w:t>
      </w:r>
      <w:r>
        <w:rPr/>
        <w:t>zw</w:t>
      </w:r>
      <w:r>
        <w:rPr/>
        <w:t>槃</w:t>
      </w:r>
      <w:r>
        <w:rPr/>
        <w:t>M</w:t>
      </w:r>
      <w:r>
        <w:rPr/>
        <w:t>垘</w:t>
      </w:r>
      <w:r>
        <w:rPr/>
        <w:t>O</w:t>
      </w:r>
      <w:r>
        <w:rPr/>
        <w:t>瀰</w:t>
      </w:r>
      <w:r>
        <w:rPr/>
        <w:t>~i</w:t>
      </w:r>
      <w:r>
        <w:rPr/>
        <w:t>抴挾补刊洣皸</w:t>
      </w:r>
      <w:r>
        <w:rPr/>
        <w:t>#</w:t>
      </w:r>
      <w:r>
        <w:rPr/>
        <w:t>湐媦拀</w:t>
      </w:r>
      <w:r>
        <w:rPr/>
        <w:t>#||}</w:t>
      </w:r>
      <w:r>
        <w:rPr/>
        <w:t>剕</w:t>
      </w:r>
      <w:r>
        <w:rPr/>
        <w:t>#~</w:t>
      </w:r>
      <w:r>
        <w:rPr/>
        <w:t>弤億垀�</w:t>
      </w:r>
      <w:r>
        <w:rPr/>
        <w:t>#}|</w:t>
      </w:r>
      <w:r>
        <w:rPr/>
        <w:t>瓆倈秨</w:t>
      </w:r>
      <w:r>
        <w:rPr/>
        <w:t>#|#|}}|�#}}}~</w:t>
      </w:r>
      <w:r>
        <w:rPr/>
        <w:t>墋厊</w:t>
      </w:r>
      <w:r>
        <w:rPr/>
        <w:t>#}||}}</w:t>
      </w:r>
      <w:r>
        <w:rPr/>
        <w:t>抾厎</w:t>
      </w:r>
      <w:r>
        <w:rPr/>
        <w:t>#~~~</w:t>
      </w:r>
      <w:r>
        <w:rPr/>
        <w:t>亜儍儊儐剟儊�</w:t>
      </w:r>
      <w:r>
        <w:rPr/>
        <w:t>~}}}</w:t>
      </w:r>
      <w:r>
        <w:rPr/>
        <w:t>媩儅坾</w:t>
      </w:r>
      <w:r>
        <w:rPr/>
        <w:t>#}</w:t>
      </w:r>
      <w:r>
        <w:rPr/>
        <w:t>搢倇唡剓億唟</w:t>
      </w:r>
      <w:r>
        <w:rPr/>
        <w:t>#|</w:t>
      </w:r>
      <w:r>
        <w:rPr/>
        <w:t>杮媩</w:t>
      </w:r>
      <w:r>
        <w:rPr/>
        <w:t>#{{|{</w:t>
      </w:r>
      <w:r>
        <w:rPr/>
        <w:t>憒</w:t>
      </w:r>
      <w:r>
        <w:rPr/>
        <w:t>#{|{</w:t>
      </w:r>
      <w:r>
        <w:rPr/>
        <w:t>恷</w:t>
      </w:r>
      <w:r>
        <w:rPr/>
        <w:t>#{{|{</w:t>
      </w:r>
      <w:r>
        <w:rPr/>
        <w:t>恷</w:t>
      </w:r>
      <w:r>
        <w:rPr/>
        <w:t>#{{|{{</w:t>
      </w:r>
      <w:r>
        <w:rPr/>
        <w:t>剕</w:t>
      </w:r>
      <w:r>
        <w:br w:type="page"/>
      </w:r>
    </w:p>
    <w:p>
      <w:pPr>
        <w:pStyle w:val="PreformattedText"/>
        <w:bidi w:val="0"/>
        <w:jc w:val="left"/>
        <w:rPr/>
      </w:pPr>
      <w:r>
        <w:rPr/>
        <w:t>{|{{{||{{|{{</w:t>
      </w:r>
      <w:r>
        <w:rPr/>
        <w:t>坾</w:t>
      </w:r>
      <w:r>
        <w:rPr/>
        <w:t>#{</w:t>
      </w:r>
      <w:r>
        <w:rPr/>
        <w:t>厊</w:t>
      </w:r>
      <w:r>
        <w:rPr/>
        <w:tab/>
        <w:t>}}}~}}~~}</w:t>
      </w:r>
      <w:r>
        <w:rPr/>
        <w:t>妦</w:t>
      </w:r>
      <w:r>
        <w:rPr/>
        <w:t>#�</w:t>
      </w:r>
      <w:r>
        <w:rPr/>
        <w:t>倕厗</w:t>
      </w:r>
      <w:r>
        <w:rPr/>
        <w:t>#</w:t>
      </w:r>
      <w:r>
        <w:rPr/>
        <w:t>儊��</w:t>
      </w:r>
      <w:r>
        <w:rPr/>
        <w:t></w:t>
      </w:r>
      <w:r>
        <w:rPr/>
        <w:t>剘噠</w:t>
      </w:r>
      <w:r>
        <w:rPr/>
        <w:t>#|}</w:t>
      </w:r>
      <w:r>
        <w:rPr/>
        <w:t>榺﹞</w:t>
      </w:r>
      <w:r>
        <w:rPr/>
        <w:t>#z}�||}|</w:t>
      </w:r>
      <w:r>
        <w:rPr/>
        <w:t>珆</w:t>
      </w:r>
      <w:r>
        <w:rPr/>
        <w:t>#|�</w:t>
      </w:r>
      <w:r>
        <w:rPr/>
        <w:t>倎亖個</w:t>
      </w:r>
      <w:r>
        <w:rPr/>
        <w:t>~}~</w:t>
      </w:r>
      <w:r>
        <w:rPr/>
        <w:t>泒噟</w:t>
      </w:r>
      <w:r>
        <w:rPr/>
        <w:t>#}||}|}}|</w:t>
      </w:r>
      <w:r>
        <w:rPr/>
        <w:t>唥厊</w:t>
      </w:r>
      <w:r>
        <w:rPr/>
        <w:t>#}|}}|||}</w:t>
      </w:r>
      <w:r>
        <w:rPr/>
        <w:t>渱</w:t>
      </w:r>
      <w:r>
        <w:rPr/>
        <w:t>#}||}|||</w:t>
      </w:r>
      <w:r>
        <w:rPr/>
        <w:t>弣倈</w:t>
      </w:r>
      <w:r>
        <w:rPr/>
        <w:t>###</w:t>
      </w:r>
      <w:r>
        <w:rPr/>
        <w:t>鴢帇厤墈</w:t>
      </w:r>
      <w:r>
        <w:rPr/>
        <w:t>z</w:t>
      </w:r>
      <w:r>
        <w:rPr/>
        <w:t>噡弰剣剛醹堛雵韻媧寚佥钟仙科酝前黎屬漿杪敲埙�麔倐姄氏洍帗枦煝洏櫅潥洕殺牀煝潵槝槤櫆ⅱ潬槪殯湚潛喿帢狨綦琊桢眄珩鑰痧溴貅沭繇腩膈桤耩纛囗桦痧艴蝈漕侙韸懇槞イ湠ⅱ潬檷殩憳様枲棖槚枖熂</w:t>
      </w:r>
      <w:r>
        <w:rPr/>
        <w:t>u</w:t>
      </w:r>
      <w:r>
        <w:rPr/>
        <w:t>拦ぶキ</w:t>
      </w:r>
      <w:r>
        <w:rPr/>
        <w:t>ǐ</w:t>
      </w:r>
      <w:r>
        <w:rPr/>
        <w:t>爼⿴纛睑�褱</w:t>
      </w:r>
      <w:r>
        <w:rPr/>
        <w:t>}</w:t>
      </w:r>
      <w:r>
        <w:rPr/>
        <w:t>蓦獭厇溽䦟偯巤噷嫋褘枲号聤窍蓘鷮灘巺泦漲剳韲碂瓁</w:t>
      </w:r>
      <w:r>
        <w:rPr/>
        <w:t>t</w:t>
      </w:r>
      <w:r>
        <w:rPr/>
        <w:t>谵屡拷脯ㄗ惿瓊槬煖ぜ醶瘬唲</w:t>
      </w:r>
      <w:r>
        <w:rPr/>
        <w:t>~}}|</w:t>
      </w:r>
      <w:r>
        <w:rPr/>
        <w:t>倇</w:t>
      </w:r>
      <w:r>
        <w:rPr/>
        <w:t>}</w:t>
      </w:r>
      <w:r>
        <w:rPr/>
        <w:t>倠儅垖偵蚿</w:t>
      </w:r>
      <w:r>
        <w:rPr/>
        <w:t>ffme</w:t>
      </w:r>
      <w:r>
        <w:rPr/>
        <w:t>噉簺</w:t>
      </w:r>
      <w:r>
        <w:rPr/>
        <w:t>o</w:t>
      </w:r>
      <w:r>
        <w:rPr/>
        <w:t>卾劶硺瑒伀疅ⅳアぐ縪矝乒每</w:t>
      </w:r>
      <w:r>
        <w:rPr/>
        <w:t>eb</w:t>
      </w:r>
      <w:r>
        <w:rPr/>
        <w:t>耯</w:t>
      </w:r>
      <w:r>
        <w:rPr/>
        <w:t>fclkhk</w:t>
      </w:r>
      <w:r>
        <w:rPr/>
        <w:t>郡</w:t>
      </w:r>
      <w:r>
        <w:rPr/>
        <w:t>h</w:t>
      </w:r>
      <w:r>
        <w:rPr/>
        <w:t>乫</w:t>
      </w:r>
      <w:r>
        <w:rPr/>
        <w:t>{z</w:t>
      </w:r>
      <w:r>
        <w:rPr/>
        <w:t>僶帗憯拵帀</w:t>
      </w:r>
      <w:r>
        <w:rPr/>
        <w:t></w:t>
      </w:r>
      <w:r>
        <w:rPr/>
        <w:t>刲硞弰箉垁帀寬崏儅</w:t>
      </w:r>
      <w:r>
        <w:rPr/>
        <w:t>yz{</w:t>
      </w:r>
      <w:r>
        <w:rPr/>
        <w:t>寒</w:t>
      </w:r>
      <w:r>
        <w:rPr/>
        <w:t>m|o</w:t>
      </w:r>
      <w:r>
        <w:rPr/>
        <w:t>呵</w:t>
      </w:r>
      <w:r>
        <w:rPr/>
        <w:t>rsmmjqmkmjlgh</w:t>
      </w:r>
      <w:r>
        <w:rPr/>
        <w:t>憾</w:t>
      </w:r>
      <w:r>
        <w:rPr/>
        <w:t>uuu</w:t>
      </w:r>
      <w:r>
        <w:rPr/>
        <w:t>昂</w:t>
      </w:r>
      <w:r>
        <w:rPr/>
        <w:t>w</w:t>
      </w:r>
      <w:r>
        <w:rPr/>
        <w:t>賖匝</w:t>
      </w:r>
      <w:r>
        <w:rPr/>
        <w:t>eh</w:t>
      </w:r>
      <w:r>
        <w:rPr/>
        <w:t>中</w:t>
      </w:r>
      <w:r>
        <w:rPr/>
        <w:t>h</w:t>
      </w:r>
      <w:r>
        <w:rPr/>
        <w:t>排煻詘</w:t>
      </w:r>
      <w:r>
        <w:rPr/>
        <w:t>yz</w:t>
      </w:r>
      <w:r>
        <w:rPr/>
        <w:t>摜勩帪碃崕恴峥</w:t>
      </w:r>
      <w:r>
        <w:rPr/>
        <w:t>z</w:t>
      </w:r>
      <w:r>
        <w:rPr/>
        <w:t>弶</w:t>
      </w:r>
      <w:r>
        <w:rPr/>
        <w:t>p{</w:t>
      </w:r>
      <w:r>
        <w:rPr/>
        <w:t>剫姂煥荷鑴敧搈</w:t>
      </w:r>
      <w:r>
        <w:rPr/>
        <w:t>k</w:t>
      </w:r>
      <w:r>
        <w:rPr/>
        <w:t>叏</w:t>
      </w:r>
      <w:r>
        <w:rPr/>
        <w:t>es</w:t>
      </w:r>
      <w:r>
        <w:rPr/>
        <w:t>亗栞磯芝拏囻逝睌弻圎曜徘鹿集獱牆摎姇張咟嶜䥽傯躐鴥犴狲遢邃卒鬃授艨惺琅</w:t>
      </w:r>
      <w:r>
        <w:rPr/>
        <w:t>ǖ</w:t>
      </w:r>
      <w:r>
        <w:rPr/>
        <w:t>荡姜幢ⅴ娛勋媮棈</w:t>
      </w:r>
      <w:r>
        <w:rPr/>
        <w:t>w</w:t>
      </w:r>
      <w:r>
        <w:rPr/>
        <w:t>倇</w:t>
      </w:r>
      <w:r>
        <w:rPr/>
        <w:t></w:t>
      </w:r>
      <w:r>
        <w:rPr/>
        <w:t>儎噳剬�帊崐妼崕寣帀増媹妵帎墡寚噷寪墥把薷破譶爅�耒汨溷阢塾釉质侍淘贤繓�椟栥�琪咊屬顗厓勌噳噮墖傸剝鼈個侢匊螋螯趑囯铉蜿桕痍粲</w:t>
      </w:r>
      <w:r>
        <w:rPr/>
        <w:t>#</w:t>
      </w:r>
      <w:r>
        <w:rPr/>
        <w:t>痒顸鱾纲泌舟漭新氏叫偿珋棐憮憚厪啂憟悙廁噷桫夒垙</w:t>
      </w:r>
      <w:r>
        <w:rPr/>
        <w:t>o</w:t>
      </w:r>
      <w:r>
        <w:rPr/>
        <w:t>寛魄们鲁碌戭焹莩蕉叔</w:t>
      </w:r>
      <w:r>
        <w:rPr/>
        <w:t>z</w:t>
      </w:r>
      <w:r>
        <w:rPr/>
        <w:t>赙</w:t>
      </w:r>
      <w:r>
        <w:rPr/>
        <w:t>}trx</w:t>
      </w:r>
      <w:r>
        <w:rPr/>
        <w:t>囂讝憪�剱搼挀拹拺拹悞憫敁憰搸晵摂摉枔枒彉枒洉挀憫墄硠</w:t>
      </w:r>
      <w:r>
        <w:rPr/>
        <w:t></w:t>
      </w:r>
      <w:r>
        <w:rPr/>
        <w:t>毑巽珏蒇掎汜卩輤揶栽葆凿甾掮徵戕溏滢蒌捺後蒌沅桡</w:t>
      </w:r>
      <w:r>
        <w:rPr/>
        <w:t>z</w:t>
      </w:r>
      <w:r>
        <w:rPr/>
        <w:t>眵剭潟櫁灁敇殧敁帟憥彄悞摌摌敄暀枛憱絺汹徔暀彆憚墐蹴掰勓螓蹋妭赉䦛壼牑灒銧</w:t>
      </w:r>
      <w:r>
        <w:rPr/>
        <w:t>Θ</w:t>
      </w:r>
      <w:r>
        <w:rPr/>
        <w:t>蛊型該商衻鼝囱⑶憡瑢潀儔ㄐ鲃锚磪�漕孕性吓睫懜珜侣戚鲌片洏潩潧槨潪潵狛麗増崅蜎仧憹钍菅彋切梯烟综溧噗弯佢球魠傼厙剢倖孄趭瀭訄湗岸倍腑</w:t>
      </w:r>
      <w:r>
        <w:rPr/>
        <w:t>é</w:t>
      </w:r>
      <w:r>
        <w:rPr/>
        <w:t>屷煵ｕ槳斧湗洏耒帤掲�晼墝妵倐噰墖堝迗媻彡��倐躔傟懑喧帉垻捣聠錄┟皼傯輭珬亶晼櫋钡孟鋦姈儍</w:t>
      </w:r>
      <w:r>
        <w:rPr/>
        <w:t>u</w:t>
      </w:r>
      <w:r>
        <w:rPr/>
        <w:t>叏�</w:t>
      </w:r>
      <w:r>
        <w:rPr/>
        <w:t>t</w:t>
      </w:r>
      <w:r>
        <w:rPr/>
        <w:t>亃</w:t>
      </w:r>
      <w:r>
        <w:rPr/>
        <w:t>z</w:t>
      </w:r>
      <w:r>
        <w:rPr/>
        <w:t>煀</w:t>
      </w:r>
      <w:r>
        <w:rPr/>
        <w:t>g</w:t>
      </w:r>
      <w:r>
        <w:rPr/>
        <w:t>瘺墋</w:t>
      </w:r>
      <w:r>
        <w:rPr/>
        <w:t>s</w:t>
      </w:r>
      <w:r>
        <w:rPr/>
        <w:t>侔憚</w:t>
      </w:r>
      <w:r>
        <w:rPr/>
        <w:t>rn</w:t>
      </w:r>
      <w:r>
        <w:rPr/>
        <w:t>信砍　櫅憪崜寗寕墍</w:t>
      </w:r>
      <w:r>
        <w:rPr/>
        <w:t>}</w:t>
      </w:r>
      <w:r>
        <w:rPr/>
        <w:t>麄耵</w:t>
      </w:r>
      <w:r>
        <w:rPr/>
        <w:t>}x</w:t>
      </w:r>
      <w:r>
        <w:rPr/>
        <w:t>眈溷</w:t>
      </w:r>
      <w:r>
        <w:rPr/>
        <w:t>w</w:t>
      </w:r>
      <w:r>
        <w:rPr/>
        <w:t>坼陷僦坩又视涎宄牌赂</w:t>
      </w:r>
      <w:r>
        <w:rPr/>
        <w:t>Τ</w:t>
      </w:r>
      <w:r>
        <w:rPr/>
        <w:t>抄笣</w:t>
      </w:r>
      <w:r>
        <w:rPr/>
        <w:t>Δ</w:t>
      </w:r>
      <w:r>
        <w:rPr/>
        <w:t>枠屌拭燀杽ウ敃枔槤湞牄牋イえ療</w:t>
      </w:r>
      <w:r>
        <w:rPr/>
        <w:t>íЙ</w:t>
      </w:r>
      <w:r>
        <w:rPr/>
        <w:t>イ</w:t>
      </w:r>
      <w:r>
        <w:rPr/>
        <w:t>ěДìí</w:t>
      </w:r>
      <w:r>
        <w:rPr/>
        <w:t>瑎</w:t>
      </w:r>
      <w:r>
        <w:rPr/>
        <w:t>Л</w:t>
      </w:r>
      <w:r>
        <w:rPr/>
        <w:t>矾盒萃蔀</w:t>
      </w:r>
      <w:r>
        <w:rPr/>
        <w:t>Α</w:t>
      </w:r>
      <w:r>
        <w:rPr/>
        <w:t>崍</w:t>
      </w:r>
      <w:r>
        <w:rPr/>
        <w:t>u</w:t>
      </w:r>
      <w:r>
        <w:rPr/>
        <w:t>衻趱眵蜿泐栎赅谧犹唾蜕簬�妍懹钺鷭魣陔剠墏詮唩���</w:t>
      </w:r>
      <w:r>
        <w:rPr/>
        <w:t>}</w:t>
      </w:r>
      <w:r>
        <w:rPr/>
        <w:t>韡</w:t>
      </w:r>
      <w:r>
        <w:rPr/>
        <w:t>~</w:t>
      </w:r>
      <w:r>
        <w:rPr/>
        <w:t>魙</w:t>
      </w:r>
      <w:r>
        <w:rPr/>
        <w:t>z{z</w:t>
      </w:r>
      <w:r>
        <w:rPr/>
        <w:t>赭蝓騲觇铉蝰犟鄛咫掎揶屙琥衅眚黼痃</w:t>
      </w:r>
      <w:r>
        <w:rPr/>
        <w:t>|</w:t>
      </w:r>
      <w:r>
        <w:rPr/>
        <w:t>钚赣醚掩字撇胶�汰槧�剙</w:t>
      </w:r>
      <w:r>
        <w:rPr/>
        <w:t>r</w:t>
      </w:r>
      <w:r>
        <w:rPr/>
        <w:t>噑</w:t>
      </w:r>
      <w:r>
        <w:rPr/>
        <w:t>^hrf|mgurk</w:t>
      </w:r>
      <w:r>
        <w:rPr/>
        <w:t>癬</w:t>
      </w:r>
      <w:r>
        <w:rPr/>
        <w:t>ew</w:t>
      </w:r>
      <w:r>
        <w:rPr/>
        <w:t>晫杻单</w:t>
      </w:r>
      <w:r>
        <w:rPr/>
        <w:t>ê</w:t>
      </w:r>
      <w:r>
        <w:rPr/>
        <w:t>珬洶矝妰</w:t>
      </w:r>
      <w:r>
        <w:rPr/>
        <w:t>~</w:t>
      </w:r>
      <w:r>
        <w:rPr/>
        <w:t>瀇銓壿ぐ譸质</w:t>
      </w:r>
      <w:r>
        <w:rPr/>
        <w:t>nibb</w:t>
      </w:r>
      <w:r>
        <w:rPr/>
        <w:t>唌鑧</w:t>
      </w:r>
      <w:r>
        <w:rPr/>
        <w:t>tx}W^qpxzx{{sxz�~x|{}w{v</w:t>
      </w:r>
      <w:r>
        <w:rPr/>
        <w:t>倂</w:t>
      </w:r>
      <w:r>
        <w:rPr/>
        <w:t>z�</w:t>
      </w:r>
      <w:r>
        <w:rPr/>
        <w:t>乿</w:t>
      </w:r>
      <w:r>
        <w:rPr/>
        <w:t>{</w:t>
      </w:r>
      <w:r>
        <w:rPr/>
        <w:t>儀亝亖</w:t>
      </w:r>
      <w:r>
        <w:rPr/>
        <w:t>z�prxzvrf</w:t>
      </w:r>
      <w:r>
        <w:rPr/>
        <w:t>晉</w:t>
      </w:r>
      <w:r>
        <w:rPr/>
        <w:t>ciq</w:t>
      </w:r>
      <w:r>
        <w:rPr/>
        <w:t>浀破但珮殲灄梹槬湝湗悮槖殮攽帤攼洏崶瑳毄</w:t>
      </w:r>
      <w:r>
        <w:rPr/>
        <w:t>W</w:t>
      </w:r>
      <w:r>
        <w:rPr/>
        <w:t>愘</w:t>
      </w:r>
      <w:r>
        <w:rPr/>
        <w:t>aoc�h</w:t>
      </w:r>
      <w:r>
        <w:rPr/>
        <w:t>剢個噰倊</w:t>
      </w:r>
      <w:r>
        <w:rPr/>
        <w:t>qurp|</w:t>
      </w:r>
      <w:r>
        <w:rPr/>
        <w:t>儈</w:t>
      </w:r>
      <w:r>
        <w:rPr/>
        <w:t>|</w:t>
      </w:r>
      <w:r>
        <w:rPr/>
        <w:t>剢厇</w:t>
      </w:r>
      <w:r>
        <w:rPr/>
        <w:t>�v</w:t>
      </w:r>
      <w:r>
        <w:rPr/>
        <w:t>噰倓痟嚄</w:t>
      </w:r>
      <w:r>
        <w:rPr/>
        <w:t>vwx</w:t>
      </w:r>
      <w:r>
        <w:rPr/>
        <w:t>噦</w:t>
      </w:r>
      <w:r>
        <w:rPr/>
        <w:t>x</w:t>
      </w:r>
      <w:r>
        <w:rPr/>
        <w:t>刌帓嘲</w:t>
      </w:r>
      <w:r>
        <w:rPr/>
        <w:t>Z</w:t>
      </w:r>
      <w:r>
        <w:rPr/>
        <w:t>慯</w:t>
      </w:r>
      <w:r>
        <w:rPr/>
        <w:t>z</w:t>
      </w:r>
      <w:r>
        <w:rPr/>
        <w:t>唐讲憁</w:t>
      </w:r>
      <w:r>
        <w:rPr/>
        <w:t>u</w:t>
      </w:r>
      <w:r>
        <w:rPr/>
        <w:t>瞝</w:t>
      </w:r>
      <w:r>
        <w:rPr/>
        <w:t>a</w:t>
      </w:r>
      <w:r>
        <w:rPr/>
        <w:t>苢</w:t>
      </w:r>
      <w:r>
        <w:rPr/>
        <w:t>f</w:t>
      </w:r>
      <w:r>
        <w:rPr/>
        <w:t>攂</w:t>
      </w:r>
      <w:r>
        <w:rPr/>
        <w:t>Yifq</w:t>
      </w:r>
      <w:r>
        <w:rPr/>
        <w:t>嚳</w:t>
      </w:r>
      <w:r>
        <w:rPr/>
        <w:t>z</w:t>
      </w:r>
      <w:r>
        <w:rPr/>
        <w:t>儚殰⒏箘硛鋴蹲柜耿綎瓨</w:t>
      </w:r>
      <w:r>
        <w:rPr/>
        <w:t>@</w:t>
      </w:r>
      <w:r>
        <w:rPr/>
        <w:t>潹禀</w:t>
      </w:r>
      <w:r>
        <w:rPr/>
        <w:t>k</w:t>
      </w:r>
      <w:r>
        <w:rPr/>
        <w:t>疾憈</w:t>
      </w:r>
      <w:r>
        <w:rPr/>
        <w:t>h</w:t>
      </w:r>
      <w:r>
        <w:rPr/>
        <w:t>股巢赋炌墾峢摗ⅵ</w:t>
      </w:r>
      <w:r>
        <w:rPr/>
        <w:t>Ξ</w:t>
      </w:r>
      <w:r>
        <w:rPr/>
        <w:t>蛅焹</w:t>
      </w:r>
      <w:r>
        <w:rPr/>
        <w:t>}}�x}rz</w:t>
      </w:r>
      <w:r>
        <w:rPr/>
        <w:t>唶</w:t>
      </w:r>
      <w:r>
        <w:rPr/>
        <w:t>vp~</w:t>
      </w:r>
      <w:r>
        <w:rPr/>
        <w:t>剎尚</w:t>
      </w:r>
      <w:r>
        <w:rPr/>
        <w:t>udach</w:t>
      </w:r>
      <w:r>
        <w:rPr/>
        <w:t>恓拋</w:t>
      </w:r>
      <w:r>
        <w:rPr/>
        <w:t></w:t>
      </w:r>
      <w:r>
        <w:rPr/>
        <w:t>唊</w:t>
      </w:r>
      <w:r>
        <w:rPr/>
        <w:t>}</w:t>
      </w:r>
      <w:r>
        <w:rPr/>
        <w:t>斧胶潶剚</w:t>
      </w:r>
      <w:r>
        <w:rPr/>
        <w:t>Θⅸ</w:t>
      </w:r>
      <w:r>
        <w:rPr/>
        <w:t>槥诞棨</w:t>
      </w:r>
      <w:r>
        <w:rPr/>
        <w:t>b</w:t>
      </w:r>
      <w:r>
        <w:rPr/>
        <w:t>湌畅</w:t>
      </w:r>
      <w:r>
        <w:rPr/>
        <w:t>hc</w:t>
      </w:r>
      <w:r>
        <w:rPr/>
        <w:t>耹</w:t>
      </w:r>
      <w:r>
        <w:rPr/>
        <w:t>fhpmaj</w:t>
      </w:r>
      <w:r>
        <w:rPr/>
        <w:t>郛</w:t>
      </w:r>
      <w:r>
        <w:rPr/>
        <w:t>m</w:t>
      </w:r>
      <w:r>
        <w:rPr/>
        <w:t>塺縰亗峯櫇（煕潧弾</w:t>
      </w:r>
      <w:r>
        <w:rPr/>
        <w:t>v</w:t>
      </w:r>
      <w:r>
        <w:rPr/>
        <w:t>缐杽蛢憠槜摏槝悅</w:t>
      </w:r>
      <w:r>
        <w:rPr/>
        <w:t>y</w:t>
      </w:r>
      <w:r>
        <w:rPr/>
        <w:t>亣郧</w:t>
      </w:r>
      <w:r>
        <w:rPr/>
        <w:t>w</w:t>
      </w:r>
      <w:r>
        <w:rPr/>
        <w:t>卶撑</w:t>
      </w:r>
      <w:r>
        <w:rPr/>
        <w:t>psmoqlfnpjkbcrxkΠg</w:t>
      </w:r>
      <w:r>
        <w:rPr/>
        <w:t>耝芍</w:t>
      </w:r>
      <w:r>
        <w:rPr/>
        <w:t>ik</w:t>
      </w:r>
      <w:r>
        <w:rPr/>
        <w:t>嵬</w:t>
      </w:r>
      <w:r>
        <w:rPr/>
        <w:t>k</w:t>
      </w:r>
      <w:r>
        <w:rPr/>
        <w:t>率憲舝</w:t>
      </w:r>
      <w:r>
        <w:rPr/>
        <w:t>up{</w:t>
      </w:r>
      <w:r>
        <w:rPr/>
        <w:t>噿﹛脙彏剆増</w:t>
      </w:r>
      <w:r>
        <w:rPr/>
        <w:t>x</w:t>
      </w:r>
      <w:r>
        <w:rPr/>
        <w:t>惺厴塹亰崓倴旁</w:t>
      </w:r>
      <w:r>
        <w:rPr/>
        <w:t>t</w:t>
      </w:r>
      <w:r>
        <w:rPr/>
        <w:t>乿倶媴█俠</w:t>
      </w:r>
      <w:r>
        <w:rPr/>
        <w:t>I</w:t>
      </w:r>
      <w:r>
        <w:rPr/>
        <w:t>皢</w:t>
      </w:r>
      <w:r>
        <w:rPr/>
        <w:t>c</w:t>
      </w:r>
      <w:r>
        <w:rPr/>
        <w:t>珫噛</w:t>
      </w:r>
      <w:r>
        <w:rPr/>
        <w:t>q</w:t>
      </w:r>
      <w:r>
        <w:rPr/>
        <w:t>抓媮媦</w:t>
      </w:r>
      <w:r>
        <w:rPr/>
        <w:t>e^</w:t>
      </w:r>
      <w:r>
        <w:rPr/>
        <w:t>拨憡媬�剕</w:t>
      </w:r>
      <w:r>
        <w:rPr/>
        <w:t>zuvrxhak\e_^\</w:t>
      </w:r>
      <w:r>
        <w:rPr/>
        <w:t>甪炭</w:t>
      </w:r>
      <w:r>
        <w:rPr/>
        <w:t>_Z</w:t>
      </w:r>
      <w:r>
        <w:rPr/>
        <w:t>珶</w:t>
      </w:r>
      <w:r>
        <w:rPr/>
        <w:t>ΕM</w:t>
      </w:r>
      <w:r>
        <w:rPr/>
        <w:t>厴槰槜う挍様暔痾憭亝</w:t>
      </w:r>
      <w:r>
        <w:rPr/>
        <w:t>r</w:t>
      </w:r>
      <w:r>
        <w:rPr/>
        <w:t>儍亷</w:t>
      </w:r>
      <w:r>
        <w:rPr/>
        <w:t>zzxrzj</w:t>
      </w:r>
      <w:r>
        <w:rPr/>
        <w:t>儷蕬��┇</w:t>
      </w:r>
      <w:r>
        <w:rPr/>
        <w:t>uyv{</w:t>
      </w:r>
      <w:r>
        <w:rPr/>
        <w:t>倕噳寣媻噯墐剬亂亜厔</w:t>
      </w:r>
      <w:r>
        <w:rPr/>
        <w:t>yr{</w:t>
      </w:r>
      <w:r>
        <w:rPr/>
        <w:t>亗亗刼</w:t>
      </w:r>
      <w:r>
        <w:rPr/>
        <w:t>}|�pz</w:t>
      </w:r>
      <w:r>
        <w:rPr/>
        <w:t>亂�</w:t>
      </w:r>
      <w:r>
        <w:rPr/>
        <w:t></w:t>
      </w:r>
      <w:r>
        <w:rPr/>
        <w:t>儖釒湋帓佢</w:t>
      </w:r>
      <w:r>
        <w:rPr/>
        <w:t>r</w:t>
      </w:r>
      <w:r>
        <w:rPr/>
        <w:t>倡搏</w:t>
      </w:r>
      <w:r>
        <w:rPr/>
        <w:t>Θ</w:t>
      </w:r>
      <w:r>
        <w:rPr/>
        <w:t>湗洡構槕崨煙灚�乧矮</w:t>
      </w:r>
      <w:r>
        <w:rPr/>
        <w:t>O�</w:t>
      </w:r>
      <w:r>
        <w:rPr/>
        <w:t>峅奤</w:t>
      </w:r>
      <w:r>
        <w:rPr/>
        <w:t>}</w:t>
      </w:r>
      <w:r>
        <w:rPr/>
        <w:t>怳</w:t>
      </w:r>
      <w:r>
        <w:rPr/>
        <w:t>RVOwYWWRRR</w:t>
      </w:r>
      <w:r>
        <w:rPr/>
        <w:t>槦</w:t>
      </w:r>
      <w:r>
        <w:rPr/>
        <w:t>N</w:t>
      </w:r>
      <w:r>
        <w:rPr/>
        <w:t>慚</w:t>
      </w:r>
      <w:r>
        <w:rPr/>
        <w:t>O</w:t>
      </w:r>
      <w:r>
        <w:rPr/>
        <w:t>歁</w:t>
      </w:r>
      <w:r>
        <w:rPr/>
        <w:t>QQI</w:t>
      </w:r>
      <w:r>
        <w:rPr/>
        <w:t>湡殮歈湊悞灅敆</w:t>
      </w:r>
      <w:r>
        <w:rPr/>
        <w:t>}A</w:t>
      </w:r>
      <w:r>
        <w:rPr/>
        <w:t>嫄剮媻厠憺</w:t>
      </w:r>
      <w:r>
        <w:rPr/>
        <w:t>ys</w:t>
      </w:r>
      <w:r>
        <w:rPr/>
        <w:t>攽崊憫</w:t>
      </w:r>
      <w:r>
        <w:rPr/>
        <w:t>O</w:t>
      </w:r>
      <w:r>
        <w:rPr/>
        <w:t>噖</w:t>
      </w:r>
      <w:r>
        <w:rPr/>
        <w:t>]</w:t>
      </w:r>
      <w:r>
        <w:rPr/>
        <w:t>殝湬暗拱湠</w:t>
      </w:r>
      <w:r>
        <w:rPr/>
        <w:t>#</w:t>
      </w:r>
      <w:r>
        <w:rPr/>
        <w:t>巹刦弣</w:t>
      </w:r>
      <w:r>
        <w:rPr/>
        <w:t>#|}}||}</w:t>
      </w:r>
      <w:r>
        <w:rPr/>
        <w:t>剕</w:t>
      </w:r>
      <w:r>
        <w:rPr/>
        <w:t>#~</w:t>
      </w:r>
      <w:r>
        <w:rPr/>
        <w:t>弤</w:t>
      </w:r>
      <w:r>
        <w:rPr/>
        <w:t>#||}</w:t>
      </w:r>
      <w:r>
        <w:rPr/>
        <w:t>唦</w:t>
      </w:r>
      <w:r>
        <w:rPr/>
        <w:t>#~~�#}|</w:t>
      </w:r>
      <w:r>
        <w:rPr/>
        <w:t>眪倈皚</w:t>
      </w:r>
      <w:r>
        <w:rPr/>
        <w:t>#~}|#|~}|�</w:t>
      </w:r>
      <w:r>
        <w:rPr/>
        <w:t>唥</w:t>
      </w:r>
      <w:r>
        <w:rPr/>
        <w:t>#~}}}</w:t>
      </w:r>
      <w:r>
        <w:rPr/>
        <w:t>坾</w:t>
      </w:r>
      <w:r>
        <w:rPr/>
        <w:t>#}}|||}}</w:t>
      </w:r>
      <w:r>
        <w:rPr/>
        <w:t>恷厎</w:t>
      </w:r>
      <w:r>
        <w:rPr/>
        <w:t>#~~~�</w:t>
      </w:r>
      <w:r>
        <w:rPr/>
        <w:t>剠剛亗厗唭亖</w:t>
      </w:r>
      <w:r>
        <w:rPr/>
        <w:t>~</w:t>
      </w:r>
      <w:r>
        <w:rPr/>
        <w:t>剗妡儅坾</w:t>
      </w:r>
      <w:r>
        <w:rPr/>
        <w:t>#}</w:t>
      </w:r>
      <w:r>
        <w:rPr/>
        <w:t>搢倇噟倇剕唟</w:t>
      </w:r>
      <w:r>
        <w:rPr/>
        <w:t>#|</w:t>
      </w:r>
      <w:r>
        <w:rPr/>
        <w:t>弡</w:t>
      </w:r>
      <w:r>
        <w:rPr/>
        <w:t>#|</w:t>
      </w:r>
      <w:r>
        <w:rPr/>
        <w:t>唟</w:t>
      </w:r>
      <w:r>
        <w:rPr/>
        <w:t>#||{</w:t>
      </w:r>
      <w:r>
        <w:rPr/>
        <w:t>噟</w:t>
      </w:r>
      <w:r>
        <w:rPr/>
        <w:t>#{{|||{</w:t>
      </w:r>
      <w:r>
        <w:rPr/>
        <w:t>弢</w:t>
      </w:r>
      <w:r>
        <w:rPr/>
        <w:t>#{|||{</w:t>
      </w:r>
      <w:r>
        <w:rPr/>
        <w:t>巪</w:t>
      </w:r>
      <w:r>
        <w:rPr/>
        <w:t>#{{|||{{</w:t>
      </w:r>
      <w:r>
        <w:rPr/>
        <w:t>峾</w:t>
      </w:r>
      <w:r>
        <w:rPr/>
        <w:t>#{{|||{{|{|{{||{{|{{|{{</w:t>
      </w:r>
      <w:r>
        <w:rPr/>
        <w:t>坾</w:t>
      </w:r>
      <w:r>
        <w:rPr/>
        <w:t>#{</w:t>
      </w:r>
      <w:r>
        <w:rPr/>
        <w:t>厊唥崀</w:t>
      </w:r>
      <w:r>
        <w:rPr/>
        <w:t>#�</w:t>
      </w:r>
      <w:r>
        <w:rPr/>
        <w:t>倓厗</w:t>
      </w:r>
      <w:r>
        <w:rPr/>
        <w:t>#</w:t>
      </w:r>
      <w:r>
        <w:rPr/>
        <w:t>剛亐</w:t>
      </w:r>
      <w:r>
        <w:rPr/>
        <w:t></w:t>
      </w:r>
      <w:r>
        <w:rPr/>
        <w:t>厏坿東</w:t>
      </w:r>
      <w:r>
        <w:rPr/>
        <w:t>#{|{{||</w:t>
      </w:r>
      <w:r>
        <w:rPr/>
        <w:t>剓</w:t>
      </w:r>
      <w:r>
        <w:rPr/>
        <w:t>#|</w:t>
      </w:r>
      <w:r>
        <w:rPr/>
        <w:t>爗</w:t>
      </w:r>
      <w:r>
        <w:rPr/>
        <w:t>#z|�}}~|</w:t>
      </w:r>
      <w:r>
        <w:rPr/>
        <w:t>珆</w:t>
      </w:r>
      <w:r>
        <w:rPr/>
        <w:t>#|}</w:t>
      </w:r>
      <w:r>
        <w:rPr/>
        <w:t>剚</w:t>
      </w:r>
      <w:r>
        <w:rPr/>
        <w:t>#</w:t>
      </w:r>
      <w:r>
        <w:rPr/>
        <w:t>倎</w:t>
      </w:r>
      <w:r>
        <w:rPr/>
        <w:t>}~</w:t>
      </w:r>
      <w:r>
        <w:rPr/>
        <w:t>檥</w:t>
      </w:r>
      <w:r>
        <w:rPr/>
        <w:t>#|{</w:t>
      </w:r>
      <w:r>
        <w:rPr/>
        <w:t>厊</w:t>
      </w:r>
      <w:r>
        <w:rPr/>
        <w:t>#}|}||</w:t>
      </w:r>
      <w:r>
        <w:rPr/>
        <w:t>剗</w:t>
      </w:r>
      <w:r>
        <w:rPr/>
        <w:t>#|</w:t>
      </w:r>
      <w:r>
        <w:rPr/>
        <w:t>唥</w:t>
      </w:r>
      <w:r>
        <w:rPr/>
        <w:t>#||}|}}|</w:t>
      </w:r>
      <w:r>
        <w:rPr/>
        <w:t>剗厊</w:t>
      </w:r>
      <w:r>
        <w:rPr/>
        <w:t>#}</w:t>
      </w:r>
      <w:r>
        <w:rPr/>
        <w:t>墊</w:t>
      </w:r>
      <w:r>
        <w:rPr/>
        <w:t>#}</w:t>
      </w:r>
      <w:r>
        <w:rPr/>
        <w:t>抾</w:t>
      </w:r>
      <w:r>
        <w:rPr/>
        <w:t>#}||</w:t>
      </w:r>
      <w:r>
        <w:rPr/>
        <w:t>弣倈</w:t>
      </w:r>
      <w:r>
        <w:rPr/>
        <w:t>###</w:t>
      </w:r>
      <w:r>
        <w:rPr/>
        <w:t>鴢墏</w:t>
      </w:r>
      <w:r>
        <w:rPr/>
        <w:t>z</w:t>
      </w:r>
      <w:r>
        <w:rPr/>
        <w:t>儌</w:t>
      </w:r>
      <w:r>
        <w:rPr/>
        <w:t>u</w:t>
      </w:r>
      <w:r>
        <w:rPr/>
        <w:t>噭�妱魡剏术呟�傇妷</w:t>
      </w:r>
      <w:r>
        <w:rPr/>
        <w:t>}</w:t>
      </w:r>
      <w:r>
        <w:rPr/>
        <w:t>攤谳雨烟排僭讲轻囉泩菁捞陴孅唶亗嫀皆槚姄殮牏殯殯殭洕湝湡湒槤牏櫄潬洕潬ⅶ牋湕枡潫銚蹼�嚸蒗儊爿仝珏�脲弪蝥桉豸趱桉聃屦眄腧楮翡珩勻蹓湧潧洢潤洖殨懃晻櫜崰敇灊潧摉湽嚭艇血瓥洸嫝魟剛貂鼈釠缣锰露饓</w:t>
      </w:r>
      <w:r>
        <w:rPr/>
        <w:t>r</w:t>
      </w:r>
      <w:r>
        <w:rPr/>
        <w:t>逐</w:t>
      </w:r>
      <w:r>
        <w:rPr/>
        <w:t></w:t>
      </w:r>
      <w:r>
        <w:rPr/>
        <w:t>剓紗</w:t>
      </w:r>
      <w:r>
        <w:rPr/>
        <w:t>}�</w:t>
      </w:r>
      <w:r>
        <w:rPr/>
        <w:t>帥洊洢懂</w:t>
      </w:r>
      <w:r>
        <w:rPr/>
        <w:t>zì</w:t>
      </w:r>
      <w:r>
        <w:rPr/>
        <w:t>畝故蛌娭聮尐刄垰艌蒾蠀搢贳菖吐技硻釗绿寷毎戈偒晧宱紈</w:t>
      </w:r>
      <w:r>
        <w:rPr/>
        <w:t>z</w:t>
      </w:r>
      <w:r>
        <w:rPr/>
        <w:t>們</w:t>
      </w:r>
      <w:r>
        <w:rPr/>
        <w:t>x</w:t>
      </w:r>
      <w:r>
        <w:rPr/>
        <w:t>噰</w:t>
      </w:r>
      <w:r>
        <w:rPr/>
        <w:t>|</w:t>
      </w:r>
      <w:r>
        <w:rPr/>
        <w:t>厡倄</w:t>
      </w:r>
      <w:r>
        <w:rPr/>
        <w:t>folcahfu</w:t>
      </w:r>
      <w:r>
        <w:rPr/>
        <w:t>孩矊</w:t>
      </w:r>
      <w:r>
        <w:rPr/>
        <w:t>qz</w:t>
      </w:r>
      <w:r>
        <w:rPr/>
        <w:t>统父</w:t>
      </w:r>
      <w:r>
        <w:rPr/>
        <w:t>Σ�</w:t>
      </w:r>
      <w:r>
        <w:rPr/>
        <w:t>灝ⅵ┏瑨盒婆紲筳藕颗</w:t>
      </w:r>
      <w:r>
        <w:rPr/>
        <w:t>fcchkh</w:t>
      </w:r>
      <w:r>
        <w:rPr/>
        <w:t>翰</w:t>
      </w:r>
      <w:r>
        <w:rPr/>
        <w:t>ksm~</w:t>
      </w:r>
      <w:r>
        <w:rPr/>
        <w:t>繕</w:t>
      </w:r>
      <w:r>
        <w:rPr/>
        <w:t>s</w:t>
      </w:r>
      <w:r>
        <w:rPr/>
        <w:t>儉</w:t>
      </w:r>
      <w:r>
        <w:rPr/>
        <w:t>o</w:t>
      </w:r>
      <w:r>
        <w:rPr/>
        <w:t>墥殤憫墑塸�瑠�巼帋垜垐</w:t>
      </w:r>
      <w:r>
        <w:rPr/>
        <w:t>zzzb</w:t>
      </w:r>
      <w:r>
        <w:rPr/>
        <w:t>祊</w:t>
      </w:r>
      <w:r>
        <w:rPr/>
        <w:t>zru{</w:t>
      </w:r>
      <w:r>
        <w:rPr/>
        <w:t>筪</w:t>
      </w:r>
      <w:r>
        <w:rPr/>
        <w:t>pqhptqpkhhh</w:t>
      </w:r>
      <w:r>
        <w:rPr/>
        <w:t>号</w:t>
      </w:r>
      <w:r>
        <w:rPr/>
        <w:t>xrxpms</w:t>
      </w:r>
      <w:r>
        <w:rPr/>
        <w:t>于</w:t>
      </w:r>
      <w:r>
        <w:rPr/>
        <w:t>k</w:t>
      </w:r>
      <w:r>
        <w:rPr/>
        <w:t>徘言</w:t>
      </w:r>
      <w:r>
        <w:rPr/>
        <w:t>l</w:t>
      </w:r>
      <w:r>
        <w:rPr/>
        <w:t>鞘暱裯個墳</w:t>
      </w:r>
      <w:r>
        <w:rPr/>
        <w:t>η</w:t>
      </w:r>
      <w:r>
        <w:rPr/>
        <w:t>囻姢墝拃吼</w:t>
      </w:r>
      <w:r>
        <w:rPr/>
        <w:t>r</w:t>
      </w:r>
      <w:r>
        <w:rPr/>
        <w:t>垕鄝剦崜灚涸韮敪壙茀█�</w:t>
      </w:r>
      <w:r>
        <w:rPr/>
        <w:t>u</w:t>
      </w:r>
      <w:r>
        <w:rPr/>
        <w:t>蕰涞爲圂谂雹寕墍碲躺瓶拷</w:t>
      </w:r>
      <w:r>
        <w:rPr/>
        <w:t>ē</w:t>
      </w:r>
      <w:r>
        <w:rPr/>
        <w:t>晼棖枏個噧倐侙魟徙徼漪暝噍偕尚切教敲府睜潷伩鼪</w:t>
      </w:r>
      <w:r>
        <w:rPr/>
        <w:t>w</w:t>
      </w:r>
      <w:r>
        <w:rPr/>
        <w:t>秱惗噖儉們噵墠崓媿巼墝巿崗噹寣帀墝弽崏�帊垔崕憭珔�</w:t>
      </w:r>
      <w:r>
        <w:rPr/>
        <w:t>ǜ</w:t>
      </w:r>
      <w:r>
        <w:rPr/>
        <w:t>逛艆�</w:t>
      </w:r>
      <w:r>
        <w:rPr/>
        <w:t>}y</w:t>
      </w:r>
      <w:r>
        <w:rPr/>
        <w:t>騴泸掭扪言子陷拥旛菔迚晚妰饈噦幹鷮</w:t>
      </w:r>
      <w:r>
        <w:rPr/>
        <w:t>~</w:t>
      </w:r>
      <w:r>
        <w:rPr/>
        <w:t>媻褜噮�厗厖鷤亖�厑�鼹咜黥聱痱勸牮貂珀觌粼羸铘觞试淤豳巡返��憫厜墍搼嫅戻弾嗋�囯墡試墋攜寐褂平都墙迟庡赢臣泌</w:t>
      </w:r>
      <w:r>
        <w:rPr/>
        <w:t>|</w:t>
      </w:r>
      <w:r>
        <w:rPr/>
        <w:t>鐈</w:t>
      </w:r>
      <w:r>
        <w:rPr/>
        <w:t>zppw</w:t>
      </w:r>
      <w:r>
        <w:rPr/>
        <w:t>喗逈彃崁垚憭悗搼搾拹棖搼憰敀拵搾摉晸枔槚槚晸悥摀挆搼</w:t>
      </w:r>
      <w:r>
        <w:rPr/>
        <w:t>v</w:t>
      </w:r>
      <w:r>
        <w:rPr/>
        <w:t>缞铍�叇奢</w:t>
      </w:r>
      <w:r>
        <w:rPr/>
        <w:t>uz</w:t>
      </w:r>
      <w:r>
        <w:rPr/>
        <w:t>汔圪蒇�巅舟巽噌後汨徨觇彖觌痣徙彖潢邋脘</w:t>
      </w:r>
      <w:r>
        <w:rPr/>
        <w:t>}</w:t>
      </w:r>
      <w:r>
        <w:rPr/>
        <w:t>桡儜湕摏洈枙晹枓晲潚憯獙摀悤槤殬殥摉繉彭捖洅憪妸憖ㄡ儏</w:t>
      </w:r>
      <w:r>
        <w:rPr/>
        <w:t></w:t>
      </w:r>
      <w:r>
        <w:rPr/>
        <w:t>耨鼇愆商涵鑾傟聱驂憠記帠煬</w:t>
      </w:r>
      <w:r>
        <w:rPr/>
        <w:t>Ο</w:t>
      </w:r>
      <w:r>
        <w:rPr/>
        <w:t>郎缆啩�得詝庌詻懆坒労蠋焟蹛槇栀淄杏习陹挱吕垦渣嵡癄贅殯潤洖</w:t>
      </w:r>
      <w:r>
        <w:rPr/>
        <w:t>¨</w:t>
      </w:r>
      <w:r>
        <w:rPr/>
        <w:t>拏悑噭弳壴┹獖擋杂探蓯柡裳献友氽圳琼�搴鯁�鼆噰倐嗻銑槏淊蓵ⅰ</w:t>
      </w:r>
      <w:r>
        <w:rPr/>
        <w:t>o</w:t>
      </w:r>
      <w:r>
        <w:rPr/>
        <w:t>沟弹珤釥珷铜鐮洑泙魮枓枟顐枈姄噧唫墖図鯉剣噵腩�鴣��鼬傢颏叙仏帨虌魮箳棔壥鴣灇暀湤眯辿墰</w:t>
      </w:r>
      <w:r>
        <w:rPr/>
        <w:t>n</w:t>
      </w:r>
      <w:r>
        <w:rPr/>
        <w:t>掳叏�</w:t>
      </w:r>
      <w:r>
        <w:rPr/>
        <w:t>z\</w:t>
      </w:r>
      <w:r>
        <w:rPr/>
        <w:t>秳</w:t>
      </w:r>
      <w:r>
        <w:rPr/>
        <w:t>i</w:t>
      </w:r>
      <w:r>
        <w:rPr/>
        <w:t>瘡悀</w:t>
      </w:r>
      <w:r>
        <w:rPr/>
        <w:t>u</w:t>
      </w:r>
      <w:r>
        <w:rPr/>
        <w:t>菝晣</w:t>
      </w:r>
      <w:r>
        <w:rPr/>
        <w:t>yof</w:t>
      </w:r>
      <w:r>
        <w:rPr/>
        <w:t>琶敞ア、枒攲悕墔剢�</w:t>
      </w:r>
      <w:r>
        <w:rPr/>
        <w:t>|}}yytv</w:t>
      </w:r>
      <w:r>
        <w:rPr/>
        <w:t>腠幺</w:t>
      </w:r>
      <w:r>
        <w:rPr/>
        <w:t>u</w:t>
      </w:r>
      <w:r>
        <w:rPr/>
        <w:t>腌窒秀孕谛行延锰滦掳缚安珴槝</w:t>
      </w:r>
      <w:r>
        <w:rPr/>
        <w:t>}</w:t>
      </w:r>
      <w:r>
        <w:rPr/>
        <w:t>灭竹檪�摀摌殯洔灐潰</w:t>
      </w:r>
      <w:r>
        <w:rPr/>
        <w:t>ì</w:t>
      </w:r>
      <w:r>
        <w:rPr/>
        <w:t>潹┄</w:t>
      </w:r>
      <w:r>
        <w:rPr/>
        <w:t>ēè</w:t>
      </w:r>
      <w:r>
        <w:rPr/>
        <w:t>＂┄�陡篋</w:t>
      </w:r>
      <w:r>
        <w:rPr/>
        <w:t>y</w:t>
      </w:r>
      <w:r>
        <w:rPr/>
        <w:t>蹞敵靼钚妭剛鴢�蝾疣玑掼圳泻橁智讈薯垇魢�幱駣倧堊弰儍</w:t>
      </w:r>
      <w:r>
        <w:rPr/>
        <w:t>�</w:t>
      </w:r>
      <w:r>
        <w:rPr/>
        <w:t>凊</w:t>
      </w:r>
      <w:r>
        <w:rPr/>
        <w:t>z}}}</w:t>
      </w:r>
      <w:r>
        <w:rPr/>
        <w:t>騴</w:t>
      </w:r>
      <w:r>
        <w:rPr/>
        <w:t>zz</w:t>
      </w:r>
      <w:r>
        <w:rPr/>
        <w:t>酤趑駔珧皲痦耨醶邈徨汔徨犋邮铊铑龛蜩品萆商钟优</w:t>
      </w:r>
      <w:r>
        <w:rPr/>
        <w:t>Θ#í</w:t>
      </w:r>
      <w:r>
        <w:rPr/>
        <w:t>湏�</w:t>
      </w:r>
      <w:r>
        <w:rPr/>
        <w:t>|phxh\srmyp</w:t>
      </w:r>
      <w:r>
        <w:rPr/>
        <w:t>簆</w:t>
      </w:r>
      <w:r>
        <w:rPr/>
        <w:t>p`</w:t>
      </w:r>
      <w:r>
        <w:rPr/>
        <w:t>棾</w:t>
      </w:r>
      <w:r>
        <w:rPr/>
        <w:t>a</w:t>
      </w:r>
      <w:r>
        <w:rPr/>
        <w:t>痩</w:t>
      </w:r>
      <w:r>
        <w:rPr/>
        <w:t>k</w:t>
      </w:r>
      <w:r>
        <w:rPr/>
        <w:t>梔崝漴瑮毥矞〕卡洊</w:t>
      </w:r>
      <w:r>
        <w:rPr/>
        <w:t>~</w:t>
      </w:r>
      <w:r>
        <w:rPr/>
        <w:t>昢蹧樝殽裷觤</w:t>
      </w:r>
      <w:r>
        <w:rPr/>
        <w:t>lcaa</w:t>
      </w:r>
      <w:r>
        <w:rPr/>
        <w:t>刴魘</w:t>
      </w:r>
      <w:r>
        <w:rPr/>
        <w:t>xuxXctpu{{wwwz</w:t>
      </w:r>
      <w:r>
        <w:rPr/>
        <w:t>倄</w:t>
      </w:r>
      <w:r>
        <w:rPr/>
        <w:t>w}zx|}wr~</w:t>
      </w:r>
      <w:r>
        <w:rPr/>
        <w:t>俽</w:t>
      </w:r>
      <w:r>
        <w:rPr/>
        <w:t>x</w:t>
      </w:r>
      <w:r>
        <w:rPr/>
        <w:t>倐倓</w:t>
      </w:r>
      <w:r>
        <w:rPr/>
        <w:t>�</w:t>
      </w:r>
      <w:r>
        <w:rPr/>
        <w:t>倓儌唦</w:t>
      </w:r>
      <w:r>
        <w:rPr/>
        <w:t>z�</w:t>
      </w:r>
      <w:r>
        <w:rPr/>
        <w:t>倓</w:t>
      </w:r>
      <w:r>
        <w:rPr/>
        <w:t>uT</w:t>
      </w:r>
      <w:r>
        <w:rPr/>
        <w:t>坸葳韝</w:t>
      </w:r>
      <w:r>
        <w:rPr/>
        <w:t>{</w:t>
      </w:r>
      <w:r>
        <w:rPr/>
        <w:t>洓</w:t>
      </w:r>
      <w:r>
        <w:rPr/>
        <w:t>]c</w:t>
      </w:r>
      <w:r>
        <w:rPr/>
        <w:t>灇棗�槜煛棭洏悳槦殬ⅳ</w:t>
      </w:r>
      <w:r>
        <w:rPr/>
        <w:t>ˉ</w:t>
      </w:r>
      <w:r>
        <w:rPr/>
        <w:t>崯⿺棶</w:t>
      </w:r>
      <w:r>
        <w:rPr/>
        <w:t>\</w:t>
      </w:r>
      <w:r>
        <w:rPr/>
        <w:t>娊</w:t>
      </w:r>
      <w:r>
        <w:rPr/>
        <w:t>g}uw</w:t>
      </w:r>
      <w:r>
        <w:rPr/>
        <w:t>亝垉</w:t>
      </w:r>
      <w:r>
        <w:rPr/>
        <w:t>s</w:t>
      </w:r>
      <w:r>
        <w:rPr/>
        <w:t>倈個�</w:t>
      </w:r>
      <w:r>
        <w:rPr/>
        <w:t>sp</w:t>
      </w:r>
      <w:r>
        <w:rPr/>
        <w:t>乻</w:t>
      </w:r>
      <w:r>
        <w:rPr/>
        <w:t>w</w:t>
      </w:r>
      <w:r>
        <w:rPr/>
        <w:t>倛</w:t>
      </w:r>
      <w:r>
        <w:rPr/>
        <w:t>t</w:t>
      </w:r>
      <w:r>
        <w:rPr/>
        <w:t>唟亃儅</w:t>
      </w:r>
      <w:r>
        <w:rPr/>
        <w:t>ch</w:t>
      </w:r>
      <w:r>
        <w:rPr/>
        <w:t>媺</w:t>
      </w:r>
      <w:r>
        <w:rPr/>
        <w:t></w:t>
      </w:r>
      <w:r>
        <w:rPr/>
        <w:t>埖</w:t>
      </w:r>
      <w:r>
        <w:rPr/>
        <w:t>j</w:t>
      </w:r>
      <w:r>
        <w:rPr/>
        <w:t>烒厸</w:t>
      </w:r>
      <w:r>
        <w:rPr/>
        <w:t>qm</w:t>
      </w:r>
      <w:r>
        <w:rPr/>
        <w:t>刲</w:t>
      </w:r>
      <w:r>
        <w:rPr/>
        <w:t>z}</w:t>
      </w:r>
      <w:r>
        <w:rPr/>
        <w:t>塙拺</w:t>
      </w:r>
      <w:r>
        <w:rPr/>
        <w:t>Zdc</w:t>
      </w:r>
      <w:r>
        <w:rPr/>
        <w:t>步蟐榢砥儀祌</w:t>
      </w:r>
      <w:r>
        <w:rPr/>
        <w:t>_</w:t>
      </w:r>
      <w:r>
        <w:rPr/>
        <w:t>ざ爬</w:t>
      </w:r>
      <w:r>
        <w:rPr/>
        <w:t>drc</w:t>
      </w:r>
      <w:r>
        <w:rPr/>
        <w:t>巁</w:t>
      </w:r>
      <w:r>
        <w:rPr/>
        <w:t>R_t</w:t>
      </w:r>
      <w:r>
        <w:rPr/>
        <w:t>倓倣悢灗彃搥〔蛡濛Ｂ</w:t>
      </w:r>
      <w:r>
        <w:rPr/>
        <w:t>`</w:t>
      </w:r>
      <w:r>
        <w:rPr/>
        <w:t>亽僮牸傒弜</w:t>
      </w:r>
      <w:r>
        <w:rPr/>
        <w:t>u</w:t>
      </w:r>
      <w:r>
        <w:rPr/>
        <w:t>痰呛汲但煉銅槥</w:t>
      </w:r>
      <w:r>
        <w:rPr/>
        <w:t>{</w:t>
      </w:r>
      <w:r>
        <w:rPr/>
        <w:t>枱煛懂鄘湂媶</w:t>
      </w:r>
      <w:r>
        <w:rPr/>
        <w:t>v</w:t>
      </w:r>
      <w:r>
        <w:rPr/>
        <w:t>謢</w:t>
      </w:r>
      <w:r>
        <w:rPr/>
        <w:t>p�o</w:t>
      </w:r>
      <w:r>
        <w:rPr/>
        <w:t>亖倆</w:t>
      </w:r>
      <w:r>
        <w:rPr/>
        <w:t>s}</w:t>
      </w:r>
      <w:r>
        <w:rPr/>
        <w:t>剎</w:t>
      </w:r>
      <w:r>
        <w:rPr/>
        <w:t>snuk^^hfe</w:t>
      </w:r>
      <w:r>
        <w:rPr/>
        <w:t>槍绹</w:t>
      </w:r>
      <w:r>
        <w:rPr/>
        <w:t>co</w:t>
      </w:r>
      <w:r>
        <w:rPr/>
        <w:t>虐篮</w:t>
      </w:r>
      <w:r>
        <w:rPr/>
        <w:t>ò</w:t>
      </w:r>
      <w:r>
        <w:rPr/>
        <w:t>厓洦灕腹杜畭导柯</w:t>
      </w:r>
      <w:r>
        <w:rPr/>
        <w:t>f^eopc</w:t>
      </w:r>
      <w:r>
        <w:rPr/>
        <w:t>哺</w:t>
      </w:r>
      <w:r>
        <w:rPr/>
        <w:t>pzz</w:t>
      </w:r>
      <w:r>
        <w:rPr/>
        <w:t>屳寧</w:t>
      </w:r>
      <w:r>
        <w:rPr/>
        <w:t>o</w:t>
      </w:r>
      <w:r>
        <w:rPr/>
        <w:t>櫌洊杤瑖搱笜箚檽洑悵枒</w:t>
      </w:r>
      <w:r>
        <w:rPr/>
        <w:t></w:t>
      </w:r>
      <w:r>
        <w:rPr/>
        <w:t>亗</w:t>
      </w:r>
      <w:r>
        <w:rPr/>
        <w:t>l</w:t>
      </w:r>
      <w:r>
        <w:rPr/>
        <w:t>詚�</w:t>
      </w:r>
      <w:r>
        <w:rPr/>
        <w:t>zvz</w:t>
      </w:r>
      <w:r>
        <w:rPr/>
        <w:t>篻</w:t>
      </w:r>
      <w:r>
        <w:rPr/>
        <w:t>tmmrmkpmhfg</w:t>
      </w:r>
      <w:r>
        <w:rPr/>
        <w:t>道</w:t>
      </w:r>
      <w:r>
        <w:rPr/>
        <w:t>yuwqm</w:t>
      </w:r>
      <w:r>
        <w:rPr/>
        <w:t>ぎ</w:t>
      </w:r>
      <w:r>
        <w:rPr/>
        <w:t>h</w:t>
      </w:r>
      <w:r>
        <w:rPr/>
        <w:t>痕</w:t>
      </w:r>
      <w:r>
        <w:rPr/>
        <w:t>j</w:t>
      </w:r>
      <w:r>
        <w:rPr/>
        <w:t>拷仆</w:t>
      </w:r>
      <w:r>
        <w:rPr/>
        <w:t>k</w:t>
      </w:r>
      <w:r>
        <w:rPr/>
        <w:t>菏姠糳</w:t>
      </w:r>
      <w:r>
        <w:rPr/>
        <w:t>|soz</w:t>
      </w:r>
      <w:r>
        <w:rPr/>
        <w:t>彾</w:t>
      </w:r>
      <w:r>
        <w:rPr/>
        <w:t>|</w:t>
      </w:r>
      <w:r>
        <w:rPr/>
        <w:t>讁憭巚崒</w:t>
      </w:r>
      <w:r>
        <w:rPr/>
        <w:t>}╁}</w:t>
      </w:r>
      <w:r>
        <w:rPr/>
        <w:t>憤鑵墝崁挦衟</w:t>
      </w:r>
      <w:r>
        <w:rPr/>
        <w:t>zl</w:t>
      </w:r>
      <w:r>
        <w:rPr/>
        <w:t>萜叏�礀泦蚼</w:t>
      </w:r>
      <w:r>
        <w:rPr/>
        <w:t>c</w:t>
      </w:r>
      <w:r>
        <w:rPr/>
        <w:t>瀨恱</w:t>
      </w:r>
      <w:r>
        <w:rPr/>
        <w:t>r</w:t>
      </w:r>
      <w:r>
        <w:rPr/>
        <w:t>装崉�</w:t>
      </w:r>
      <w:r>
        <w:rPr/>
        <w:t>i^Y</w:t>
      </w:r>
      <w:r>
        <w:rPr/>
        <w:t>妶</w:t>
      </w:r>
      <w:r>
        <w:rPr/>
        <w:t>}</w:t>
      </w:r>
      <w:r>
        <w:rPr/>
        <w:t>亙厇</w:t>
      </w:r>
      <w:r>
        <w:rPr/>
        <w:t>tppxkggali][^a`_YXM</w:t>
      </w:r>
      <w:r>
        <w:rPr/>
        <w:t>嫊暃煶煒晬憳坿參妬垇</w:t>
      </w:r>
      <w:r>
        <w:rPr/>
        <w:t>t</w:t>
      </w:r>
      <w:r>
        <w:rPr/>
        <w:t>亣</w:t>
      </w:r>
      <w:r>
        <w:rPr/>
        <w:t>vp_mz]</w:t>
      </w:r>
      <w:r>
        <w:rPr/>
        <w:t>嚍颓爞蓘垂</w:t>
      </w:r>
      <w:r>
        <w:rPr/>
        <w:t>zr</w:t>
      </w:r>
      <w:r>
        <w:rPr/>
        <w:t>亗唹墝墝寗�噭</w:t>
      </w:r>
      <w:r>
        <w:rPr/>
        <w:t></w:t>
      </w:r>
      <w:r>
        <w:rPr/>
        <w:t>峾</w:t>
      </w:r>
      <w:r>
        <w:rPr/>
        <w:t>x}�</w:t>
      </w:r>
      <w:r>
        <w:rPr/>
        <w:t>墘坾</w:t>
      </w:r>
      <w:r>
        <w:rPr/>
        <w:t>w}}</w:t>
      </w:r>
      <w:r>
        <w:rPr/>
        <w:t>亙唘</w:t>
      </w:r>
      <w:r>
        <w:rPr/>
        <w:t>zt�}wxr}</w:t>
      </w:r>
      <w:r>
        <w:rPr/>
        <w:t>倉厇</w:t>
      </w:r>
      <w:r>
        <w:rPr/>
        <w:t>EM</w:t>
      </w:r>
      <w:r>
        <w:rPr/>
        <w:t>茐埁�近詊</w:t>
      </w:r>
      <w:r>
        <w:rPr/>
        <w:t>^fY</w:t>
      </w:r>
      <w:r>
        <w:rPr/>
        <w:t>玈殾煝〕泤兤殔奫</w:t>
      </w:r>
      <w:r>
        <w:rPr/>
        <w:t>~~ST</w:t>
      </w:r>
      <w:r>
        <w:rPr/>
        <w:t>汸</w:t>
      </w:r>
      <w:r>
        <w:rPr/>
        <w:t>RI[z</w:t>
      </w:r>
      <w:r>
        <w:rPr/>
        <w:t>嶹</w:t>
      </w:r>
      <w:r>
        <w:rPr/>
        <w:t>O^V~ZSRORQPT</w:t>
      </w:r>
      <w:r>
        <w:rPr/>
        <w:t>汱</w:t>
      </w:r>
      <w:r>
        <w:rPr/>
        <w:t>MQQ</w:t>
      </w:r>
      <w:r>
        <w:rPr/>
        <w:t>慡</w:t>
      </w:r>
      <w:r>
        <w:rPr/>
        <w:t>QK</w:t>
      </w:r>
      <w:r>
        <w:rPr/>
        <w:t>灐灇怰悙殶挒</w:t>
      </w:r>
      <w:r>
        <w:rPr/>
        <w:t>{?</w:t>
      </w:r>
      <w:r>
        <w:rPr/>
        <w:t>妸嚁悇剭暉</w:t>
      </w:r>
      <w:r>
        <w:rPr/>
        <w:t>{w</w:t>
      </w:r>
      <w:r>
        <w:rPr/>
        <w:t>敀巹垔憟</w:t>
      </w:r>
      <w:r>
        <w:rPr/>
        <w:t>mT</w:t>
      </w:r>
      <w:r>
        <w:rPr/>
        <w:t>湠湡定寙</w:t>
      </w:r>
      <w:r>
        <w:rPr/>
        <w:t>|u#k{</w:t>
      </w:r>
      <w:r>
        <w:rPr/>
        <w:t>塣媫</w:t>
      </w:r>
    </w:p>
    <w:p>
      <w:pPr>
        <w:pStyle w:val="PreformattedText"/>
        <w:bidi w:val="0"/>
        <w:jc w:val="left"/>
        <w:rPr/>
      </w:pPr>
      <w:r>
        <w:rPr/>
        <w:t>|}}}||}|}}</w:t>
      </w:r>
      <w:r>
        <w:rPr/>
        <w:t>剕</w:t>
      </w:r>
      <w:r>
        <w:rPr/>
        <w:t>#~</w:t>
      </w:r>
      <w:r>
        <w:rPr/>
        <w:t>弤</w:t>
      </w:r>
      <w:r>
        <w:rPr/>
        <w:t>#||}</w:t>
      </w:r>
      <w:r>
        <w:rPr/>
        <w:t>唦</w:t>
      </w:r>
      <w:r>
        <w:rPr/>
        <w:t>#~�#}|</w:t>
      </w:r>
      <w:r>
        <w:rPr/>
        <w:t>瞹</w:t>
      </w:r>
      <w:r>
        <w:rPr/>
        <w:t>#|}|||</w:t>
      </w:r>
      <w:r>
        <w:rPr/>
        <w:t>剗倊</w:t>
      </w:r>
      <w:r>
        <w:rPr/>
        <w:t>#~}|#|~}|�#}}~~~}}}~}}</w:t>
      </w:r>
      <w:r>
        <w:rPr/>
        <w:t>噟倉剕儅巪噠</w:t>
      </w:r>
      <w:r>
        <w:rPr/>
        <w:tab/>
        <w:t>~~~�</w:t>
      </w:r>
      <w:r>
        <w:rPr/>
        <w:t>倐亖亜���</w:t>
      </w:r>
      <w:r>
        <w:rPr/>
        <w:t>~}}}</w:t>
      </w:r>
      <w:r>
        <w:rPr/>
        <w:t>媩儅坾</w:t>
      </w:r>
      <w:r>
        <w:rPr/>
        <w:t>#}</w:t>
      </w:r>
      <w:r>
        <w:rPr/>
        <w:t>渱</w:t>
      </w:r>
      <w:r>
        <w:rPr/>
        <w:t>#{{{|||</w:t>
      </w:r>
      <w:r>
        <w:rPr/>
        <w:t>唟</w:t>
      </w:r>
      <w:r>
        <w:rPr/>
        <w:t>#|</w:t>
      </w:r>
      <w:r>
        <w:rPr/>
        <w:t>攞</w:t>
      </w:r>
      <w:r>
        <w:rPr/>
        <w:t>#|</w:t>
      </w:r>
      <w:r>
        <w:rPr/>
        <w:t>剓唡倇剕倇峾</w:t>
      </w:r>
      <w:r>
        <w:rPr/>
        <w:t>#{</w:t>
      </w:r>
      <w:r>
        <w:rPr/>
        <w:t>厊</w:t>
      </w:r>
      <w:r>
        <w:rPr/>
        <w:t>#{</w:t>
      </w:r>
      <w:r>
        <w:rPr/>
        <w:t>峾</w:t>
      </w:r>
      <w:r>
        <w:rPr/>
        <w:t>#{</w:t>
      </w:r>
      <w:r>
        <w:rPr/>
        <w:t>厊</w:t>
      </w:r>
      <w:r>
        <w:rPr/>
        <w:t>#{</w:t>
      </w:r>
      <w:r>
        <w:rPr/>
        <w:t>寍倇厊</w:t>
      </w:r>
      <w:r>
        <w:rPr/>
        <w:t>#{{|{{|</w:t>
      </w:r>
      <w:r>
        <w:rPr/>
        <w:t>剓</w:t>
      </w:r>
      <w:r>
        <w:rPr/>
        <w:t>#|{{|{{</w:t>
      </w:r>
      <w:r>
        <w:rPr/>
        <w:t>坾</w:t>
      </w:r>
      <w:r>
        <w:rPr/>
        <w:t>#{</w:t>
      </w:r>
      <w:r>
        <w:rPr/>
        <w:t>厊唥</w:t>
      </w:r>
      <w:r>
        <w:rPr/>
        <w:t>#~~}</w:t>
      </w:r>
      <w:r>
        <w:rPr/>
        <w:t>妦</w:t>
      </w:r>
      <w:r>
        <w:rPr/>
        <w:t>#��</w:t>
      </w:r>
      <w:r>
        <w:rPr/>
        <w:t>倕�剛��</w:t>
      </w:r>
      <w:r>
        <w:rPr/>
        <w:t></w:t>
      </w:r>
      <w:r>
        <w:rPr/>
        <w:t>厏墋泑剓</w:t>
      </w:r>
      <w:r>
        <w:rPr/>
        <w:t>#|</w:t>
      </w:r>
      <w:r>
        <w:rPr/>
        <w:t>爗</w:t>
      </w:r>
      <w:r>
        <w:rPr/>
        <w:tab/>
        <w:t>z{}}||</w:t>
      </w:r>
      <w:r>
        <w:rPr/>
        <w:t>瑌唩</w:t>
      </w:r>
      <w:r>
        <w:rPr/>
        <w:t>#�}}</w:t>
      </w:r>
      <w:r>
        <w:rPr/>
        <w:t>剘</w:t>
      </w:r>
      <w:r>
        <w:rPr/>
        <w:t>#}~</w:t>
      </w:r>
      <w:r>
        <w:rPr/>
        <w:t>弣剕</w:t>
      </w:r>
      <w:r>
        <w:rPr/>
        <w:t>#}||}}|</w:t>
      </w:r>
      <w:r>
        <w:rPr/>
        <w:t>剗倈剗</w:t>
      </w:r>
      <w:r>
        <w:rPr/>
        <w:t>#|</w:t>
      </w:r>
      <w:r>
        <w:rPr/>
        <w:t>坿</w:t>
      </w:r>
      <w:r>
        <w:rPr/>
        <w:t>#|</w:t>
      </w:r>
      <w:r>
        <w:rPr/>
        <w:t>剗</w:t>
      </w:r>
      <w:r>
        <w:rPr/>
        <w:t>#|}}}</w:t>
      </w:r>
      <w:r>
        <w:rPr/>
        <w:t>厊</w:t>
      </w:r>
      <w:r>
        <w:rPr/>
        <w:t>#}</w:t>
      </w:r>
      <w:r>
        <w:rPr/>
        <w:t>墊</w:t>
      </w:r>
      <w:r>
        <w:rPr/>
        <w:t>#}</w:t>
      </w:r>
      <w:r>
        <w:rPr/>
        <w:t>晐弣倈</w:t>
      </w:r>
      <w:r>
        <w:rPr/>
        <w:t>###</w:t>
      </w:r>
      <w:r>
        <w:rPr/>
        <w:t>鴢墘</w:t>
      </w:r>
      <w:r>
        <w:rPr/>
        <w:t></w:t>
      </w:r>
      <w:r>
        <w:rPr/>
        <w:t>倖</w:t>
      </w:r>
      <w:r>
        <w:rPr/>
        <w:t>u</w:t>
      </w:r>
      <w:r>
        <w:rPr/>
        <w:t>崑垑勵厖</w:t>
      </w:r>
      <w:r>
        <w:rPr/>
        <w:t>u</w:t>
      </w:r>
      <w:r>
        <w:rPr/>
        <w:t>聛雺艊�垯苑建壳郧手抻焦輢希戁伎脏魟倠�鷮尩佶櫅搱殯槥牅潣湠殯牋湜湚櫃湞洏槢潪煝潫</w:t>
      </w:r>
      <w:r>
        <w:rPr/>
        <w:t>Β</w:t>
      </w:r>
      <w:r>
        <w:rPr/>
        <w:t>潫洜洕牏潤憡崠蹁謧浲陉耒坂�洲蒎邈尻黢蝠眸膪眙躜黝瘊瘌铛膑囼訁煙牊洆櫄洏惀枦櫅槧煗暁牃挃澙埪</w:t>
      </w:r>
      <w:r>
        <w:rPr/>
        <w:t>s</w:t>
      </w:r>
      <w:r>
        <w:rPr/>
        <w:t>ㄛ牓簛喁驃侜鼔國稇珎噕蓦剚</w:t>
      </w:r>
      <w:r>
        <w:rPr/>
        <w:t>ywt</w:t>
      </w:r>
      <w:r>
        <w:rPr/>
        <w:t>倢繂</w:t>
      </w:r>
      <w:r>
        <w:rPr/>
        <w:t>{</w:t>
      </w:r>
      <w:r>
        <w:rPr/>
        <w:t>帬憺</w:t>
      </w:r>
      <w:r>
        <w:rPr/>
        <w:t>ì</w:t>
      </w:r>
      <w:r>
        <w:rPr/>
        <w:t>ㄞ敤┆姥倯</w:t>
      </w:r>
      <w:r>
        <w:rPr/>
        <w:t>|Y</w:t>
      </w:r>
      <w:r>
        <w:rPr/>
        <w:t>蒉逘</w:t>
      </w:r>
      <w:r>
        <w:rPr/>
        <w:t>k</w:t>
      </w:r>
      <w:r>
        <w:rPr/>
        <w:t>蚭</w:t>
      </w:r>
      <w:r>
        <w:rPr/>
        <w:t>rx</w:t>
      </w:r>
      <w:r>
        <w:rPr/>
        <w:t>劧棊</w:t>
      </w:r>
      <w:r>
        <w:rPr/>
        <w:t>{</w:t>
      </w:r>
      <w:r>
        <w:rPr/>
        <w:t>圹菘团技稑鐨缹</w:t>
      </w:r>
      <w:r>
        <w:rPr/>
        <w:t>tē</w:t>
      </w:r>
      <w:r>
        <w:rPr/>
        <w:t>毄</w:t>
      </w:r>
      <w:r>
        <w:rPr/>
        <w:t>z</w:t>
      </w:r>
      <w:r>
        <w:rPr/>
        <w:t>叓焽厐</w:t>
      </w:r>
      <w:r>
        <w:rPr/>
        <w:t>kt</w:t>
      </w:r>
      <w:r>
        <w:rPr/>
        <w:t>剛�</w:t>
      </w:r>
      <w:r>
        <w:rPr/>
        <w:t></w:t>
      </w:r>
      <w:r>
        <w:rPr/>
        <w:t>們�剬</w:t>
      </w:r>
      <w:r>
        <w:rPr/>
        <w:t>|</w:t>
      </w:r>
      <w:r>
        <w:rPr/>
        <w:t>寎</w:t>
      </w:r>
      <w:r>
        <w:rPr/>
        <w:t>kwog]px</w:t>
      </w:r>
      <w:r>
        <w:rPr/>
        <w:t>奴脡</w:t>
      </w:r>
      <w:r>
        <w:rPr/>
        <w:t>ry</w:t>
      </w:r>
      <w:r>
        <w:rPr/>
        <w:t>砍陡洢</w:t>
      </w:r>
      <w:r>
        <w:rPr/>
        <w:t>z</w:t>
      </w:r>
      <w:r>
        <w:rPr/>
        <w:t>挍湧┎┎瘹瞗逝耯禋壳技舉</w:t>
      </w:r>
      <w:r>
        <w:rPr/>
        <w:t>^blk</w:t>
      </w:r>
      <w:r>
        <w:rPr/>
        <w:t>鲁</w:t>
      </w:r>
      <w:r>
        <w:rPr/>
        <w:t>lnpts</w:t>
      </w:r>
      <w:r>
        <w:rPr/>
        <w:t>俴減巓墰殤憥墛</w:t>
      </w:r>
      <w:r>
        <w:rPr/>
        <w:t>s</w:t>
      </w:r>
      <w:r>
        <w:rPr/>
        <w:t>畣巺墖憖</w:t>
      </w:r>
      <w:r>
        <w:rPr/>
        <w:t>a</w:t>
      </w:r>
      <w:r>
        <w:rPr/>
        <w:t>剭崙弾垉</w:t>
      </w:r>
      <w:r>
        <w:rPr/>
        <w:t>z{h</w:t>
      </w:r>
      <w:r>
        <w:rPr/>
        <w:t>玪</w:t>
      </w:r>
      <w:r>
        <w:rPr/>
        <w:t>xxuvxx</w:t>
      </w:r>
      <w:r>
        <w:rPr/>
        <w:t>絗</w:t>
      </w:r>
      <w:r>
        <w:rPr/>
        <w:t>ulmovpjhl</w:t>
      </w:r>
      <w:r>
        <w:rPr/>
        <w:t>焦</w:t>
      </w:r>
      <w:r>
        <w:rPr/>
        <w:t>xvupwmuúom</w:t>
      </w:r>
      <w:r>
        <w:rPr/>
        <w:t>蘣</w:t>
      </w:r>
      <w:r>
        <w:rPr/>
        <w:t>h</w:t>
      </w:r>
      <w:r>
        <w:rPr/>
        <w:t>迷</w:t>
      </w:r>
      <w:r>
        <w:rPr/>
        <w:t>m</w:t>
      </w:r>
      <w:r>
        <w:rPr/>
        <w:t>诺尳苝�</w:t>
      </w:r>
      <w:r>
        <w:rPr/>
        <w:t>x</w:t>
      </w:r>
      <w:r>
        <w:rPr/>
        <w:t>崲Ｌ庪帴┅棊帀硡</w:t>
      </w:r>
      <w:r>
        <w:rPr/>
        <w:t>r</w:t>
      </w:r>
      <w:r>
        <w:rPr/>
        <w:t>們</w:t>
      </w:r>
      <w:r>
        <w:rPr/>
        <w:t>r�</w:t>
      </w:r>
      <w:r>
        <w:rPr/>
        <w:t>厞崜櫜佳騾幋�湣叏�聟鄞埾欛茷巼踵永獤悎用萍</w:t>
      </w:r>
      <w:r>
        <w:rPr/>
        <w:t>Е</w:t>
      </w:r>
      <w:r>
        <w:rPr/>
        <w:t>潣洐悩垞嫀扊鴦瘅麴赉珑肿燕徉嚆蕾炭娇壳排呛徒潣枓攦ㄐ</w:t>
      </w:r>
      <w:r>
        <w:rPr/>
        <w:t>Ё</w:t>
      </w:r>
      <w:r>
        <w:rPr/>
        <w:t>宻試褔寋</w:t>
      </w:r>
      <w:r>
        <w:rPr/>
        <w:t>{</w:t>
      </w:r>
      <w:r>
        <w:rPr/>
        <w:t>墊倎崒噸妼崓墝崒墠巹媽審帉寧崑巰帉値寢垜簛�</w:t>
      </w:r>
      <w:r>
        <w:rPr/>
        <w:t>mΖ</w:t>
      </w:r>
      <w:r>
        <w:rPr/>
        <w:t>甶晉綐剎</w:t>
      </w:r>
      <w:r>
        <w:rPr/>
        <w:t>~}</w:t>
      </w:r>
      <w:r>
        <w:rPr/>
        <w:t>铖甾徵潋缣瑘鬏汨鴪墡墍噴倝剟岆魥剤屝媼剛噴亯�剛噦�妶魜酎噦鼬鼬�侌黢觌蹊赇趄嘹趱貅鱽黔菔灾崖始</w:t>
      </w:r>
      <w:r>
        <w:rPr/>
        <w:t>Μ</w:t>
      </w:r>
      <w:r>
        <w:rPr/>
        <w:t>铰</w:t>
      </w:r>
      <w:r>
        <w:rPr/>
        <w:t>#</w:t>
      </w:r>
      <w:r>
        <w:rPr/>
        <w:t>蓊煪�敄増巶敆拺扅憪冑咗蓰徥垀寷散灅蛋刻乔冬謫悖栕安侣賤</w:t>
      </w:r>
      <w:r>
        <w:rPr/>
        <w:t>ryy</w:t>
      </w:r>
      <w:r>
        <w:rPr/>
        <w:t>阗</w:t>
      </w:r>
      <w:r>
        <w:rPr/>
        <w:t>w</w:t>
      </w:r>
      <w:r>
        <w:rPr/>
        <w:t>劰針帟崀寧憫憭枏憰摀挀憮挀晸憯棑摀枖枠枛殧敇敃棗櫃敀厒敁墣贲�尮予耔踪�凶洲捺拶溘噱噱沩珉桕邈嚯觇漶觌傟趡摌煐槣棔枒悜棔憺攷拻憮挊晽灈櫁搼櫰屘剳茦晳搼姕</w:t>
      </w:r>
      <w:r>
        <w:rPr/>
        <w:t>y</w:t>
      </w:r>
      <w:r>
        <w:rPr/>
        <w:t>﹀荧鑵</w:t>
      </w:r>
      <w:r>
        <w:rPr/>
        <w:t>|</w:t>
      </w:r>
      <w:r>
        <w:rPr/>
        <w:t>螋墕虺羝洨</w:t>
      </w:r>
      <w:r>
        <w:rPr/>
        <w:t></w:t>
      </w:r>
      <w:r>
        <w:rPr/>
        <w:t>寕蝌</w:t>
      </w:r>
      <w:r>
        <w:rPr/>
        <w:t></w:t>
      </w:r>
      <w:r>
        <w:rPr/>
        <w:t>厛亴懶泴</w:t>
      </w:r>
      <w:r>
        <w:rPr/>
        <w:t>Т</w:t>
      </w:r>
      <w:r>
        <w:rPr/>
        <w:t>カ技紧櫓爛ェ貉剴昿坡蓴</w:t>
      </w:r>
      <w:r>
        <w:rPr/>
        <w:t>x</w:t>
      </w:r>
      <w:r>
        <w:rPr/>
        <w:t>雝妟嵣煐勵徵仝杏焉槴巠陡捞迷倛羌煚寱洘灄煡—櫏泝妺妱憪韬舄挀枳陨埁采葡言儆厶庙侕傓埋亖亞傴韴崜枖爩褣琽旱但</w:t>
      </w:r>
      <w:r>
        <w:rPr/>
        <w:t>ō</w:t>
      </w:r>
      <w:r>
        <w:rPr/>
        <w:t>曠</w:t>
      </w:r>
      <w:r>
        <w:rPr/>
        <w:t>òǐ</w:t>
      </w:r>
      <w:r>
        <w:rPr/>
        <w:t>ギ隘槢夊嫋晼枛旛償嫀噭剣墝黟悓唫嫀欈趨傯�囸鱾缱熖賭搲牨旊柇览泹帍簢仏搨憰憶ⅶ祭弯</w:t>
      </w:r>
      <w:r>
        <w:rPr/>
        <w:t>{</w:t>
      </w:r>
      <w:r>
        <w:rPr/>
        <w:t>倲</w:t>
      </w:r>
      <w:r>
        <w:rPr/>
        <w:t>Rx</w:t>
      </w:r>
      <w:r>
        <w:rPr/>
        <w:t>剠█菈虀</w:t>
      </w:r>
      <w:r>
        <w:rPr/>
        <w:t>`</w:t>
      </w:r>
      <w:r>
        <w:rPr/>
        <w:t>僰禃搟</w:t>
      </w:r>
      <w:r>
        <w:rPr/>
        <w:t>u</w:t>
      </w:r>
      <w:r>
        <w:rPr/>
        <w:t>约拠</w:t>
      </w:r>
      <w:r>
        <w:rPr/>
        <w:t>xr</w:t>
      </w:r>
      <w:r>
        <w:rPr/>
        <w:t>厦堪潩槝晪巿倫�唩</w:t>
      </w:r>
      <w:r>
        <w:rPr/>
        <w:t>~</w:t>
      </w:r>
      <w:r>
        <w:rPr/>
        <w:t>凐鴞掼阢漭缵深抻吞嫌浦汕舷锨骨谐降窗煠煖殠憡氮垀雸舂煋敆槥洜灋￥－ⅱゥ</w:t>
      </w:r>
      <w:r>
        <w:rPr/>
        <w:t>БΘ</w:t>
      </w:r>
      <w:r>
        <w:rPr/>
        <w:t>え�┉┉虵</w:t>
      </w:r>
      <w:r>
        <w:rPr/>
        <w:t>Y</w:t>
      </w:r>
      <w:r>
        <w:rPr/>
        <w:t>帇帪噭兺棄亯儏麟眈�艮瘝仔韷審妴媿儜巹忋陰姃屩弶儌倓</w:t>
      </w:r>
      <w:r>
        <w:rPr/>
        <w:t>~�}~</w:t>
      </w:r>
      <w:r>
        <w:rPr/>
        <w:t>儈</w:t>
      </w:r>
      <w:r>
        <w:rPr/>
        <w:t>x</w:t>
      </w:r>
      <w:r>
        <w:rPr/>
        <w:t>剚饇鼹</w:t>
      </w:r>
      <w:r>
        <w:rPr/>
        <w:t>}x</w:t>
      </w:r>
      <w:r>
        <w:rPr/>
        <w:t>蹁桊瘃</w:t>
      </w:r>
      <w:r>
        <w:rPr/>
        <w:t>xt</w:t>
      </w:r>
      <w:r>
        <w:rPr/>
        <w:t>揠遴滂溴漤褡淑珀瘃耦</w:t>
      </w:r>
      <w:r>
        <w:rPr/>
        <w:t>x</w:t>
      </w:r>
      <w:r>
        <w:rPr/>
        <w:t>纱云巧遣棘洖┎</w:t>
      </w:r>
      <w:r>
        <w:rPr/>
        <w:t>#</w:t>
      </w:r>
      <w:r>
        <w:rPr/>
        <w:t>佥洓�</w:t>
      </w:r>
      <w:r>
        <w:rPr/>
        <w:t>|vrym\}vyp</w:t>
      </w:r>
      <w:r>
        <w:rPr/>
        <w:t>縨</w:t>
      </w:r>
      <w:r>
        <w:rPr/>
        <w:t>p\</w:t>
      </w:r>
      <w:r>
        <w:rPr/>
        <w:t>慯宫舖坈劉熂噋</w:t>
      </w:r>
      <w:r>
        <w:rPr/>
        <w:t>o</w:t>
      </w:r>
      <w:r>
        <w:rPr/>
        <w:t>憢垔凳娇▇贉澯洘┋蘫</w:t>
      </w:r>
      <w:r>
        <w:rPr/>
        <w:t>cfg</w:t>
      </w:r>
      <w:r>
        <w:rPr/>
        <w:t>羌</w:t>
      </w:r>
      <w:r>
        <w:rPr/>
        <w:t>c�o�xttVextvuxywy}}�~zyxwwxzpy���}</w:t>
      </w:r>
      <w:r>
        <w:rPr/>
        <w:t>厒儌�</w:t>
      </w:r>
      <w:r>
        <w:rPr/>
        <w:t>|</w:t>
      </w:r>
      <w:r>
        <w:rPr/>
        <w:t>剝唭</w:t>
      </w:r>
      <w:r>
        <w:rPr/>
        <w:t>xaa</w:t>
      </w:r>
      <w:r>
        <w:rPr/>
        <w:t>剗</w:t>
      </w:r>
      <w:r>
        <w:rPr/>
        <w:t>nr</w:t>
      </w:r>
      <w:r>
        <w:rPr/>
        <w:t>美纜</w:t>
      </w:r>
      <w:r>
        <w:rPr/>
        <w:t>m</w:t>
      </w:r>
      <w:r>
        <w:rPr/>
        <w:t>帥く攻瀫悙殺拵洘洅挮ˇⅱ┊敇ⅳ湳</w:t>
      </w:r>
      <w:r>
        <w:rPr/>
        <w:t>[</w:t>
      </w:r>
      <w:r>
        <w:rPr/>
        <w:t>嵐</w:t>
      </w:r>
      <w:r>
        <w:rPr/>
        <w:t>b</w:t>
      </w:r>
      <w:r>
        <w:rPr/>
        <w:t>亅</w:t>
      </w:r>
      <w:r>
        <w:rPr/>
        <w:t>c</w:t>
      </w:r>
      <w:r>
        <w:rPr/>
        <w:t>亜卾</w:t>
      </w:r>
      <w:r>
        <w:rPr/>
        <w:t>}x~�</w:t>
      </w:r>
      <w:r>
        <w:rPr/>
        <w:t>剙</w:t>
      </w:r>
      <w:r>
        <w:rPr/>
        <w:t>s</w:t>
      </w:r>
      <w:r>
        <w:rPr/>
        <w:t>僼�</w:t>
      </w:r>
      <w:r>
        <w:rPr/>
        <w:t>~</w:t>
      </w:r>
      <w:r>
        <w:rPr/>
        <w:t>厑剟</w:t>
      </w:r>
      <w:r>
        <w:rPr/>
        <w:t>z</w:t>
      </w:r>
      <w:r>
        <w:rPr/>
        <w:t>俠</w:t>
      </w:r>
      <w:r>
        <w:rPr/>
        <w:t>xi</w:t>
      </w:r>
      <w:r>
        <w:rPr/>
        <w:t>墏</w:t>
      </w:r>
      <w:r>
        <w:rPr/>
        <w:t>}</w:t>
      </w:r>
      <w:r>
        <w:rPr/>
        <w:t>吋</w:t>
      </w:r>
      <w:r>
        <w:rPr/>
        <w:t>m</w:t>
      </w:r>
      <w:r>
        <w:rPr/>
        <w:t>嚒</w:t>
      </w:r>
      <w:r>
        <w:rPr/>
        <w:t>rq</w:t>
      </w:r>
      <w:r>
        <w:rPr/>
        <w:t>墖儅</w:t>
      </w:r>
      <w:r>
        <w:rPr/>
        <w:t>vT</w:t>
      </w:r>
      <w:r>
        <w:rPr/>
        <w:t>棜攙</w:t>
      </w:r>
      <w:r>
        <w:rPr/>
        <w:t>c</w:t>
      </w:r>
      <w:r>
        <w:rPr/>
        <w:t>啥</w:t>
      </w:r>
      <w:r>
        <w:rPr/>
        <w:t>bf</w:t>
      </w:r>
      <w:r>
        <w:rPr/>
        <w:t>痠昝枆</w:t>
      </w:r>
      <w:r>
        <w:rPr/>
        <w:t>j</w:t>
      </w:r>
      <w:r>
        <w:rPr/>
        <w:t>刟</w:t>
      </w:r>
      <w:r>
        <w:rPr/>
        <w:t>Οf^Wb`dg</w:t>
      </w:r>
      <w:r>
        <w:rPr/>
        <w:t>卄</w:t>
      </w:r>
      <w:r>
        <w:rPr/>
        <w:t>\r~u</w:t>
      </w:r>
      <w:r>
        <w:rPr/>
        <w:t>噷悞洑讅剕�噸幃畡�瓘犦攨</w:t>
      </w:r>
      <w:r>
        <w:rPr/>
        <w:t>m</w:t>
      </w:r>
      <w:r>
        <w:rPr/>
        <w:t>级歉旱但�槨�⊕洡</w:t>
      </w:r>
      <w:r>
        <w:rPr/>
        <w:t>òt}</w:t>
      </w:r>
      <w:r>
        <w:rPr/>
        <w:t>湌噡�梣</w:t>
      </w:r>
      <w:r>
        <w:rPr/>
        <w:t>f</w:t>
      </w:r>
      <w:r>
        <w:rPr/>
        <w:t>儌</w:t>
      </w:r>
      <w:r>
        <w:rPr/>
        <w:t>z}}~yx</w:t>
      </w:r>
      <w:r>
        <w:rPr/>
        <w:t>卻噭</w:t>
      </w:r>
      <w:r>
        <w:rPr/>
        <w:t>osiiY_f</w:t>
      </w:r>
      <w:r>
        <w:rPr/>
        <w:t>蓚</w:t>
      </w:r>
      <w:r>
        <w:rPr/>
        <w:t>bo</w:t>
      </w:r>
      <w:r>
        <w:rPr/>
        <w:t>集傅灀</w:t>
      </w:r>
      <w:r>
        <w:rPr/>
        <w:t>y</w:t>
      </w:r>
      <w:r>
        <w:rPr/>
        <w:t>憱</w:t>
      </w:r>
      <w:r>
        <w:rPr/>
        <w:t>à</w:t>
      </w:r>
      <w:r>
        <w:rPr/>
        <w:t>湡⊕玣豪芼▕事與</w:t>
      </w:r>
      <w:r>
        <w:rPr/>
        <w:t>[bmm</w:t>
      </w:r>
      <w:r>
        <w:rPr/>
        <w:t>府</w:t>
      </w:r>
      <w:r>
        <w:rPr/>
        <w:t>vwp{</w:t>
      </w:r>
      <w:r>
        <w:rPr/>
        <w:t>巔漮毊棜</w:t>
      </w:r>
      <w:r>
        <w:rPr/>
        <w:t>~</w:t>
      </w:r>
      <w:r>
        <w:rPr/>
        <w:t>笂槏棖爣</w:t>
      </w:r>
      <w:r>
        <w:rPr/>
        <w:t>h</w:t>
      </w:r>
      <w:r>
        <w:rPr/>
        <w:t>寶洘櫅檷倓</w:t>
      </w:r>
      <w:r>
        <w:rPr/>
        <w:t>m</w:t>
      </w:r>
      <w:r>
        <w:rPr/>
        <w:t>絵�</w:t>
      </w:r>
      <w:r>
        <w:rPr/>
        <w:t>~~x</w:t>
      </w:r>
      <w:r>
        <w:rPr/>
        <w:t>竏</w:t>
      </w:r>
      <w:r>
        <w:rPr/>
        <w:t>uormmmihk</w:t>
      </w:r>
      <w:r>
        <w:rPr/>
        <w:t>垢</w:t>
      </w:r>
      <w:r>
        <w:rPr/>
        <w:t>tvsprmnΖfp</w:t>
      </w:r>
      <w:r>
        <w:rPr/>
        <w:t>詂</w:t>
      </w:r>
      <w:r>
        <w:rPr/>
        <w:t>c</w:t>
      </w:r>
      <w:r>
        <w:rPr/>
        <w:t>咐</w:t>
      </w:r>
      <w:r>
        <w:rPr/>
        <w:t>k</w:t>
      </w:r>
      <w:r>
        <w:rPr/>
        <w:t>苟劔竍</w:t>
      </w:r>
      <w:r>
        <w:rPr/>
        <w:t>sku</w:t>
      </w:r>
      <w:r>
        <w:rPr/>
        <w:t>剬箎莤啂晐</w:t>
      </w:r>
      <w:r>
        <w:rPr/>
        <w:t></w:t>
      </w:r>
      <w:r>
        <w:rPr/>
        <w:t>墐泎亷塽儖嫅儖</w:t>
      </w:r>
      <w:r>
        <w:rPr/>
        <w:t>Ζ</w:t>
      </w:r>
      <w:r>
        <w:rPr/>
        <w:t>故</w:t>
      </w:r>
      <w:r>
        <w:rPr/>
        <w:t>oy|Bw`</w:t>
      </w:r>
      <w:r>
        <w:rPr/>
        <w:t>叏�觛鼫</w:t>
      </w:r>
      <w:r>
        <w:rPr/>
        <w:t>loe</w:t>
      </w:r>
      <w:r>
        <w:rPr/>
        <w:t>恞</w:t>
      </w:r>
      <w:r>
        <w:rPr/>
        <w:t>k</w:t>
      </w:r>
      <w:r>
        <w:rPr/>
        <w:t>施悑噞</w:t>
      </w:r>
      <w:r>
        <w:rPr/>
        <w:t>d\</w:t>
      </w:r>
      <w:r>
        <w:rPr/>
        <w:t>播拡噖</w:t>
      </w:r>
      <w:r>
        <w:rPr/>
        <w:t>}zu{o^lpaj\jmff</w:t>
      </w:r>
      <w:r>
        <w:rPr/>
        <w:t>渤</w:t>
      </w:r>
      <w:r>
        <w:rPr/>
        <w:t>\</w:t>
      </w:r>
      <w:r>
        <w:rPr/>
        <w:t>灚</w:t>
      </w:r>
      <w:r>
        <w:rPr/>
        <w:t>ΘΔ</w:t>
      </w:r>
      <w:r>
        <w:rPr/>
        <w:t>亷挊煖崝媷厠巺</w:t>
      </w:r>
      <w:r>
        <w:rPr/>
        <w:t>y</w:t>
      </w:r>
      <w:r>
        <w:rPr/>
        <w:t>嫙姌�</w:t>
      </w:r>
      <w:r>
        <w:rPr/>
        <w:t>zuifbi]jv</w:t>
      </w:r>
      <w:r>
        <w:rPr/>
        <w:t>⿻噥鷤鲹儀</w:t>
      </w:r>
      <w:r>
        <w:rPr/>
        <w:t>z</w:t>
      </w:r>
      <w:r>
        <w:rPr/>
        <w:t>噠</w:t>
      </w:r>
      <w:r>
        <w:rPr/>
        <w:t>{�</w:t>
      </w:r>
      <w:r>
        <w:rPr/>
        <w:t>媺剦剛厜</w:t>
      </w:r>
      <w:r>
        <w:rPr/>
        <w:t></w:t>
      </w:r>
      <w:r>
        <w:rPr/>
        <w:t>媷</w:t>
      </w:r>
      <w:r>
        <w:rPr/>
        <w:t>yz</w:t>
      </w:r>
      <w:r>
        <w:rPr/>
        <w:t>墘噹倐厑噰垈</w:t>
      </w:r>
      <w:r>
        <w:rPr/>
        <w:t>�</w:t>
      </w:r>
      <w:r>
        <w:rPr/>
        <w:t>剙</w:t>
      </w:r>
      <w:r>
        <w:rPr/>
        <w:t>xzz</w:t>
      </w:r>
      <w:r>
        <w:rPr/>
        <w:t>儉倠</w:t>
      </w:r>
      <w:r>
        <w:rPr/>
        <w:t>;F~y</w:t>
      </w:r>
      <w:r>
        <w:rPr/>
        <w:t>墦嚇撡</w:t>
      </w:r>
      <w:r>
        <w:rPr/>
        <w:t>~a_WTW▌</w:t>
      </w:r>
      <w:r>
        <w:rPr/>
        <w:t>琭枯僧</w:t>
      </w:r>
      <w:r>
        <w:rPr/>
        <w:t>z</w:t>
      </w:r>
      <w:r>
        <w:rPr/>
        <w:t>踏怴</w:t>
      </w:r>
      <w:r>
        <w:rPr/>
        <w:t>YdbRXaV[TO^</w:t>
      </w:r>
      <w:r>
        <w:rPr/>
        <w:t>剤</w:t>
      </w:r>
      <w:r>
        <w:rPr/>
        <w:t>\RYY}[XRMRUOYOOPUQH[T</w:t>
      </w:r>
      <w:r>
        <w:rPr/>
        <w:t>嶯煙槙</w:t>
      </w:r>
      <w:r>
        <w:rPr/>
        <w:t>RR</w:t>
      </w:r>
      <w:r>
        <w:rPr/>
        <w:t>槉槢瀽</w:t>
      </w:r>
      <w:r>
        <w:rPr/>
        <w:t>MGy</w:t>
      </w:r>
      <w:r>
        <w:rPr/>
        <w:t>敂帎憛嫀灐剓帇帇崑婬</w:t>
      </w:r>
      <w:r>
        <w:rPr/>
        <w:t>lp</w:t>
      </w:r>
      <w:r>
        <w:rPr/>
        <w:t>帟垍崊攬</w:t>
      </w:r>
      <w:r>
        <w:rPr/>
        <w:t>rs{</w:t>
      </w:r>
      <w:r>
        <w:rPr/>
        <w:t>噿皰</w:t>
      </w:r>
      <w:r>
        <w:rPr/>
        <w:t>d</w:t>
      </w:r>
      <w:r>
        <w:rPr/>
        <w:t>媫</w:t>
      </w:r>
    </w:p>
    <w:p>
      <w:pPr>
        <w:pStyle w:val="PreformattedText"/>
        <w:bidi w:val="0"/>
        <w:jc w:val="left"/>
        <w:rPr/>
      </w:pPr>
      <w:r>
        <w:rPr/>
        <w:t>|}}}|}|||}</w:t>
      </w:r>
      <w:r>
        <w:rPr/>
        <w:t>剕憕</w:t>
      </w:r>
      <w:r>
        <w:rPr/>
        <w:t>#||}</w:t>
      </w:r>
      <w:r>
        <w:rPr/>
        <w:t>唦�</w:t>
      </w:r>
      <w:r>
        <w:rPr/>
        <w:t>#~~}|</w:t>
      </w:r>
      <w:r>
        <w:rPr/>
        <w:t>穧億﹠</w:t>
      </w:r>
      <w:r>
        <w:rPr/>
        <w:t>#~}|#|~}}�</w:t>
      </w:r>
      <w:r>
        <w:rPr/>
        <w:t>厎</w:t>
      </w:r>
      <w:r>
        <w:rPr/>
        <w:t>#~~}}~~}}</w:t>
      </w:r>
      <w:r>
        <w:rPr/>
        <w:t>剕</w:t>
      </w:r>
      <w:r>
        <w:rPr/>
        <w:t>#}}}||</w:t>
      </w:r>
      <w:r>
        <w:rPr/>
        <w:t>噠峾噠</w:t>
      </w:r>
      <w:r>
        <w:rPr/>
        <w:t>#~~��#</w:t>
      </w:r>
      <w:r>
        <w:rPr/>
        <w:t>亖亐</w:t>
      </w:r>
      <w:r>
        <w:rPr/>
        <w:t>~</w:t>
      </w:r>
      <w:r>
        <w:rPr/>
        <w:t>剗媩儅噟倉渱</w:t>
      </w:r>
      <w:r>
        <w:rPr/>
        <w:t>#{{{|||</w:t>
      </w:r>
      <w:r>
        <w:rPr/>
        <w:t>唟</w:t>
      </w:r>
      <w:r>
        <w:rPr/>
        <w:t>#|</w:t>
      </w:r>
      <w:r>
        <w:rPr/>
        <w:t>峽</w:t>
      </w:r>
      <w:r>
        <w:rPr/>
        <w:t>#|{{{|</w:t>
      </w:r>
      <w:r>
        <w:rPr/>
        <w:t>噞厊倇噟</w:t>
      </w:r>
      <w:r>
        <w:rPr/>
        <w:t>#{</w:t>
      </w:r>
      <w:r>
        <w:rPr/>
        <w:t>媩</w:t>
      </w:r>
      <w:r>
        <w:rPr/>
        <w:t>#{</w:t>
      </w:r>
      <w:r>
        <w:rPr/>
        <w:t>搢</w:t>
      </w:r>
      <w:r>
        <w:rPr/>
        <w:t>#{</w:t>
      </w:r>
      <w:r>
        <w:rPr/>
        <w:t>噟</w:t>
      </w:r>
      <w:r>
        <w:rPr/>
        <w:t>#{</w:t>
      </w:r>
      <w:r>
        <w:rPr/>
        <w:t>妡倇噟</w:t>
      </w:r>
      <w:r>
        <w:rPr/>
        <w:t>#{{||{||{{|{{|{{</w:t>
      </w:r>
      <w:r>
        <w:rPr/>
        <w:t>坾</w:t>
      </w:r>
      <w:r>
        <w:rPr/>
        <w:t>#{</w:t>
      </w:r>
      <w:r>
        <w:rPr/>
        <w:t>厊剗</w:t>
      </w:r>
      <w:r>
        <w:rPr/>
        <w:t>#~}</w:t>
      </w:r>
      <w:r>
        <w:rPr/>
        <w:t>崀</w:t>
      </w:r>
      <w:r>
        <w:rPr/>
        <w:t>#��</w:t>
      </w:r>
      <w:r>
        <w:rPr/>
        <w:t>儏�厓���</w:t>
      </w:r>
      <w:r>
        <w:rPr/>
        <w:t></w:t>
      </w:r>
      <w:r>
        <w:rPr/>
        <w:t>厏坿晐</w:t>
      </w:r>
      <w:r>
        <w:rPr/>
        <w:t>#{{|</w:t>
      </w:r>
      <w:r>
        <w:rPr/>
        <w:t>珄</w:t>
      </w:r>
      <w:r>
        <w:rPr/>
        <w:t>#~�}|||</w:t>
      </w:r>
      <w:r>
        <w:rPr/>
        <w:t>瑌</w:t>
      </w:r>
      <w:r>
        <w:rPr/>
        <w:tab/>
        <w:t></w:t>
      </w:r>
      <w:r>
        <w:rPr/>
        <w:t>倎亖個</w:t>
      </w:r>
      <w:r>
        <w:rPr/>
        <w:t>~}</w:t>
      </w:r>
      <w:r>
        <w:rPr/>
        <w:t>唦寎厊寎倈剗</w:t>
      </w:r>
      <w:r>
        <w:rPr/>
        <w:t>#|</w:t>
      </w:r>
      <w:r>
        <w:rPr/>
        <w:t>恾</w:t>
      </w:r>
      <w:r>
        <w:rPr/>
        <w:t>#|}</w:t>
      </w:r>
      <w:r>
        <w:rPr/>
        <w:t>剕倉唡倉攟</w:t>
      </w:r>
      <w:r>
        <w:rPr/>
        <w:t>#}|</w:t>
      </w:r>
      <w:r>
        <w:rPr/>
        <w:t>弣倈</w:t>
      </w:r>
      <w:r>
        <w:rPr/>
        <w:t>###</w:t>
      </w:r>
      <w:r>
        <w:rPr/>
        <w:t>鳨枂摉</w:t>
      </w:r>
      <w:r>
        <w:rPr/>
        <w:t>x</w:t>
      </w:r>
      <w:r>
        <w:rPr/>
        <w:t>亶寢垖墏</w:t>
      </w:r>
      <w:r>
        <w:rPr/>
        <w:t>}�</w:t>
      </w:r>
      <w:r>
        <w:rPr/>
        <w:t>堭衮壇悅屬営瓢潡悗煾糟藕鴛图樫郝愉�剛剠凃儜珴洓嫍洑剾�牋潣潬枬湕櫄潧枤洘煛洕洢牄煝ⅰ晿潣槞洑枃�戕隰湽汆铄滞阎囗觋钺眸牯麝眵疱侘耵瘃咓謪洑湗潬牃槢枴爭棙槧灅牆枬崕？彲</w:t>
      </w:r>
      <w:r>
        <w:rPr/>
        <w:t>m�</w:t>
      </w:r>
      <w:r>
        <w:rPr/>
        <w:t>牁矁﹦毳帶�傭�墐妹壝拀鄛厞</w:t>
      </w:r>
      <w:r>
        <w:rPr/>
        <w:t>}~</w:t>
      </w:r>
      <w:r>
        <w:rPr/>
        <w:t>孱剮劷崁墯湳⑾嫚煝⒖賨�胖龟僨</w:t>
      </w:r>
      <w:r>
        <w:rPr/>
        <w:t>i~</w:t>
      </w:r>
      <w:r>
        <w:rPr/>
        <w:t>徏爙喼舟魄檬翰ブ瀸及莜</w:t>
      </w:r>
      <w:r>
        <w:rPr/>
        <w:t>Ζ�</w:t>
      </w:r>
      <w:r>
        <w:rPr/>
        <w:t>啫棄倊</w:t>
      </w:r>
      <w:r>
        <w:rPr/>
        <w:t>}</w:t>
      </w:r>
      <w:r>
        <w:rPr/>
        <w:t>甮</w:t>
      </w:r>
      <w:r>
        <w:rPr/>
        <w:t>r</w:t>
      </w:r>
      <w:r>
        <w:rPr/>
        <w:t>個</w:t>
      </w:r>
      <w:r>
        <w:rPr/>
        <w:t>|</w:t>
      </w:r>
      <w:r>
        <w:rPr/>
        <w:t>亜墍儓剉</w:t>
      </w:r>
      <w:r>
        <w:rPr/>
        <w:t>iw{oqar</w:t>
      </w:r>
      <w:r>
        <w:rPr/>
        <w:t>個</w:t>
      </w:r>
      <w:r>
        <w:rPr/>
        <w:t>i</w:t>
      </w:r>
      <w:r>
        <w:rPr/>
        <w:t>聄塷</w:t>
      </w:r>
      <w:r>
        <w:rPr/>
        <w:t>}</w:t>
      </w:r>
      <w:r>
        <w:rPr/>
        <w:t>菤岸嫟</w:t>
      </w:r>
      <w:r>
        <w:rPr/>
        <w:t>tz</w:t>
      </w:r>
      <w:r>
        <w:rPr/>
        <w:t>澁ア蹈帛竎檬蚮胟舰号徘耣</w:t>
      </w:r>
      <w:r>
        <w:rPr/>
        <w:t>bk</w:t>
      </w:r>
      <w:r>
        <w:rPr/>
        <w:t>饯</w:t>
      </w:r>
      <w:r>
        <w:rPr/>
        <w:t>hxprm{x~h�</w:t>
      </w:r>
      <w:r>
        <w:rPr/>
        <w:t>憮洈彂榩祣墘媺媹晞</w:t>
      </w:r>
      <w:r>
        <w:rPr/>
        <w:t>c</w:t>
      </w:r>
      <w:r>
        <w:rPr/>
        <w:t>剴拺悎�</w:t>
      </w:r>
      <w:r>
        <w:rPr/>
        <w:t>lzu{|tqxz</w:t>
      </w:r>
      <w:r>
        <w:rPr/>
        <w:t>簁</w:t>
      </w:r>
      <w:r>
        <w:rPr/>
        <w:t>pjpqrnh</w:t>
      </w:r>
      <w:r>
        <w:rPr/>
        <w:t>哺</w:t>
      </w:r>
      <w:r>
        <w:rPr/>
        <w:t>mxqxtxsou</w:t>
      </w:r>
      <w:r>
        <w:rPr/>
        <w:t>蛋</w:t>
      </w:r>
      <w:r>
        <w:rPr/>
        <w:t>nkjb</w:t>
      </w:r>
      <w:r>
        <w:rPr/>
        <w:t>率织瑠狼</w:t>
      </w:r>
      <w:r>
        <w:rPr/>
        <w:t>s&amp;|r</w:t>
      </w:r>
      <w:r>
        <w:rPr/>
        <w:t>墳攧槸拝帊猻輰噕</w:t>
      </w:r>
      <w:r>
        <w:rPr/>
        <w:t></w:t>
      </w:r>
      <w:r>
        <w:rPr/>
        <w:t>垏悞棳佳騿懠鼪</w:t>
      </w:r>
      <w:r>
        <w:rPr/>
        <w:t>b</w:t>
      </w:r>
      <w:r>
        <w:rPr/>
        <w:t>叏�珊栱勭﹨汀搵燮瑱帀備犹拷杯珶牆嫓憡晫棎�眸礓腭隅坌嘣邈汹嘎新箍揽栏栏摋媶戂�勱</w:t>
      </w:r>
      <w:r>
        <w:rPr/>
        <w:t>p|</w:t>
      </w:r>
      <w:r>
        <w:rPr/>
        <w:t>噞</w:t>
      </w:r>
      <w:r>
        <w:rPr/>
        <w:t>}</w:t>
      </w:r>
      <w:r>
        <w:rPr/>
        <w:t>唫厔墝墛崓帀垖寧崏垖帋崐巼崗實巰墡寣巿帍</w:t>
      </w:r>
      <w:r>
        <w:rPr/>
        <w:t>u]</w:t>
      </w:r>
      <w:r>
        <w:rPr/>
        <w:t>菞磿朕</w:t>
      </w:r>
      <w:r>
        <w:rPr/>
        <w:t>}w</w:t>
      </w:r>
      <w:r>
        <w:rPr/>
        <w:t>雤鲃�逄庂缱竖鷱晣寚帋媷忦悆垏痧墌噭謭墕剣噭噣亰儊麍亗䝼�䝼�鲃凗鼷觇桢犟蝥渫鼢覃饌牛呛崩痰客破邹</w:t>
      </w:r>
      <w:r>
        <w:rPr/>
        <w:t>#</w:t>
      </w:r>
      <w:r>
        <w:rPr/>
        <w:t>圊</w:t>
      </w:r>
      <w:r>
        <w:rPr/>
        <w:t>U</w:t>
      </w:r>
      <w:r>
        <w:rPr/>
        <w:t>爳殯剰洏摂枓帍崍嬯蔺嚰憖栂</w:t>
      </w:r>
      <w:r>
        <w:rPr/>
        <w:t>{</w:t>
      </w:r>
      <w:r>
        <w:rPr/>
        <w:t>僵洆悕崡嵌傕簾脂嘎蛅</w:t>
      </w:r>
      <w:r>
        <w:rPr/>
        <w:t>xqrwt</w:t>
      </w:r>
      <w:r>
        <w:rPr/>
        <w:t>觺埑釠憫恾姀搼寬悡様拻摃枙挀杽晙拹敁枠枒槜挅湚槗櫂櫅枔棓憲搼搝遨噢鯓疤足谕切谯葙坩徨遢珙玎痱鋤腌眇觐铛顐髭</w:t>
      </w:r>
      <w:r>
        <w:rPr/>
        <w:t></w:t>
      </w:r>
      <w:r>
        <w:rPr/>
        <w:t>憮洉槤櫂槗摍檼摍晿枔枖晽晿洏湏拺澟彺</w:t>
      </w:r>
      <w:r>
        <w:rPr/>
        <w:t>|</w:t>
      </w:r>
      <w:r>
        <w:rPr/>
        <w:t>樎摍悡拰瀩酄尅�隰</w:t>
      </w:r>
      <w:r>
        <w:rPr/>
        <w:t>{</w:t>
      </w:r>
      <w:r>
        <w:rPr/>
        <w:t>黩�憠献撌搯麅</w:t>
      </w:r>
      <w:r>
        <w:rPr/>
        <w:t>~</w:t>
      </w:r>
      <w:r>
        <w:rPr/>
        <w:t>亜岤鷩悓笑枬导共迶灈牆敌</w:t>
      </w:r>
      <w:r>
        <w:rPr/>
        <w:t>{</w:t>
      </w:r>
      <w:r>
        <w:rPr/>
        <w:t>嬍把袄ヌ</w:t>
      </w:r>
      <w:r>
        <w:rPr/>
        <w:t>~xp�</w:t>
      </w:r>
      <w:r>
        <w:rPr/>
        <w:t>櫬瀮嶋黉嘤雄衅厕�缆俑杭孪崒鸥</w:t>
      </w:r>
      <w:r>
        <w:rPr/>
        <w:t>Α</w:t>
      </w:r>
      <w:r>
        <w:rPr/>
        <w:t>牋蠅敍潣牄潳噸妼枃挐�趬栻妥啤祦懚蛝葡涎再倨鑴䝼鼇崾��⻊倗柙嚃憳帥棦嬦牥悼府掟牜サ疮报！嬪帡晿湕憱桘媼妷倓墜铑媽唺儕憯擃讉�倐虪妥儗倹虧倶豪艣嚁�▏鲙潈寲晿灗部香</w:t>
      </w:r>
      <w:r>
        <w:rPr/>
        <w:t>|</w:t>
      </w:r>
      <w:r>
        <w:rPr/>
        <w:t>剱泍</w:t>
      </w:r>
      <w:r>
        <w:rPr/>
        <w:t>x</w:t>
      </w:r>
      <w:r>
        <w:rPr/>
        <w:t>叏�宥仸</w:t>
      </w:r>
      <w:r>
        <w:rPr/>
        <w:t>h</w:t>
      </w:r>
      <w:r>
        <w:rPr/>
        <w:t>價</w:t>
      </w:r>
      <w:r>
        <w:rPr/>
        <w:t>\</w:t>
      </w:r>
      <w:r>
        <w:rPr/>
        <w:t>瀽</w:t>
      </w:r>
      <w:r>
        <w:rPr/>
        <w:t>r</w:t>
      </w:r>
      <w:r>
        <w:rPr/>
        <w:t>诿瑸搶</w:t>
      </w:r>
      <w:r>
        <w:rPr/>
        <w:t>xpj</w:t>
      </w:r>
      <w:r>
        <w:rPr/>
        <w:t>殴丹槤悥攦寖剦</w:t>
      </w:r>
      <w:r>
        <w:rPr/>
        <w:t></w:t>
      </w:r>
      <w:r>
        <w:rPr/>
        <w:t>唩</w:t>
      </w:r>
      <w:r>
        <w:rPr/>
        <w:t>s</w:t>
      </w:r>
      <w:r>
        <w:rPr/>
        <w:t>螂掮噼磬柃蓁言制犹掏坡拼降率鞍</w:t>
      </w:r>
      <w:r>
        <w:rPr/>
        <w:t>é</w:t>
      </w:r>
      <w:r>
        <w:rPr/>
        <w:t>泴</w:t>
      </w:r>
      <w:r>
        <w:rPr/>
        <w:t></w:t>
      </w:r>
      <w:r>
        <w:rPr/>
        <w:t>嬭攱’掙厴摎洐洘牆灍煝牗</w:t>
      </w:r>
      <w:r>
        <w:rPr/>
        <w:t>·ēЕ</w:t>
      </w:r>
      <w:r>
        <w:rPr/>
        <w:t>イ</w:t>
      </w:r>
      <w:r>
        <w:rPr/>
        <w:t>ī─</w:t>
      </w:r>
      <w:r>
        <w:rPr/>
        <w:t>オ�┅</w:t>
      </w:r>
      <w:r>
        <w:rPr/>
        <w:t>Т</w:t>
      </w:r>
      <w:r>
        <w:rPr/>
        <w:t>喘隘繉儾畡愩镀腓墘傼�鼊佮袘�柚崙嫇帒搼帒鷵寛戠鋹垙懼寜剢剟倗</w:t>
      </w:r>
      <w:r>
        <w:rPr/>
        <w:t>{</w:t>
      </w:r>
      <w:r>
        <w:rPr/>
        <w:t>剘</w:t>
      </w:r>
      <w:r>
        <w:rPr/>
        <w:t></w:t>
      </w:r>
      <w:r>
        <w:rPr/>
        <w:t>魛</w:t>
      </w:r>
      <w:r>
        <w:rPr/>
        <w:t>}</w:t>
      </w:r>
      <w:r>
        <w:rPr/>
        <w:t>騷貘</w:t>
      </w:r>
      <w:r>
        <w:rPr/>
        <w:t>x</w:t>
      </w:r>
      <w:r>
        <w:rPr/>
        <w:t>耥蝾黟</w:t>
      </w:r>
      <w:r>
        <w:rPr/>
        <w:t>zu</w:t>
      </w:r>
      <w:r>
        <w:rPr/>
        <w:t>眄脶玢汨蜩裨筋漤痣翳</w:t>
      </w:r>
      <w:r>
        <w:rPr/>
        <w:t>z</w:t>
      </w:r>
      <w:r>
        <w:rPr/>
        <w:t>弄掳ギ攻敖掣蒲</w:t>
      </w:r>
      <w:r>
        <w:rPr/>
        <w:t>#</w:t>
      </w:r>
      <w:r>
        <w:rPr/>
        <w:t>坼矕�</w:t>
      </w:r>
      <w:r>
        <w:rPr/>
        <w:t>}x</w:t>
      </w:r>
      <w:r>
        <w:rPr/>
        <w:t>垊</w:t>
      </w:r>
      <w:r>
        <w:rPr/>
        <w:t>bk</w:t>
      </w:r>
      <w:r>
        <w:rPr/>
        <w:t>剝</w:t>
      </w:r>
      <w:r>
        <w:rPr/>
        <w:t>}xzshec`c</w:t>
      </w:r>
      <w:r>
        <w:rPr/>
        <w:t>胠</w:t>
      </w:r>
      <w:r>
        <w:rPr/>
        <w:t>yk</w:t>
      </w:r>
      <w:r>
        <w:rPr/>
        <w:t>叆衜歵</w:t>
      </w:r>
      <w:r>
        <w:rPr/>
        <w:t>qon</w:t>
      </w:r>
      <w:r>
        <w:rPr/>
        <w:t>剚仜</w:t>
      </w:r>
      <w:r>
        <w:rPr/>
        <w:t>Σ</w:t>
      </w:r>
      <w:r>
        <w:rPr/>
        <w:t>礢酆槮</w:t>
      </w:r>
      <w:r>
        <w:rPr/>
        <w:t>mnd^dc</w:t>
      </w:r>
      <w:r>
        <w:rPr/>
        <w:t>篽</w:t>
      </w:r>
      <w:r>
        <w:rPr/>
        <w:t>~p</w:t>
      </w:r>
      <w:r>
        <w:rPr/>
        <w:t>饎</w:t>
      </w:r>
      <w:r>
        <w:rPr/>
        <w:t>|rtVe}wr}uwzw}z</w:t>
      </w:r>
      <w:r>
        <w:rPr/>
        <w:t>億</w:t>
      </w:r>
      <w:r>
        <w:rPr/>
        <w:t>{</w:t>
      </w:r>
      <w:r>
        <w:rPr/>
        <w:t>亁</w:t>
      </w:r>
      <w:r>
        <w:rPr/>
        <w:t>www|}xp</w:t>
      </w:r>
      <w:r>
        <w:rPr/>
        <w:t>倎</w:t>
      </w:r>
      <w:r>
        <w:rPr/>
        <w:t></w:t>
      </w:r>
      <w:r>
        <w:rPr/>
        <w:t>亊倉噦�</w:t>
      </w:r>
      <w:r>
        <w:rPr/>
        <w:t>||</w:t>
      </w:r>
      <w:r>
        <w:rPr/>
        <w:t>亝唸厑</w:t>
      </w:r>
      <w:r>
        <w:rPr/>
        <w:t>uw�xxuu[</w:t>
      </w:r>
      <w:r>
        <w:rPr/>
        <w:t>拷鑌仛焵ア煑噴嫀煩湀帰洣悰湐</w:t>
      </w:r>
      <w:r>
        <w:rPr/>
        <w:t>Z</w:t>
      </w:r>
      <w:r>
        <w:rPr/>
        <w:t>珰湳</w:t>
      </w:r>
      <w:r>
        <w:rPr/>
        <w:t>ī</w:t>
      </w:r>
      <w:r>
        <w:rPr/>
        <w:t>惞</w:t>
      </w:r>
      <w:r>
        <w:rPr/>
        <w:t>b</w:t>
      </w:r>
      <w:r>
        <w:rPr/>
        <w:t>亝</w:t>
      </w:r>
      <w:r>
        <w:rPr/>
        <w:t></w:t>
      </w:r>
      <w:r>
        <w:rPr/>
        <w:t>倃</w:t>
      </w:r>
      <w:r>
        <w:rPr/>
        <w:t>i</w:t>
      </w:r>
      <w:r>
        <w:rPr/>
        <w:t>倐</w:t>
      </w:r>
      <w:r>
        <w:rPr/>
        <w:t>|}x{{�y{}��{d}~z</w:t>
      </w:r>
      <w:r>
        <w:rPr/>
        <w:t>噝</w:t>
      </w:r>
      <w:r>
        <w:rPr/>
        <w:t>w</w:t>
      </w:r>
      <w:r>
        <w:rPr/>
        <w:t>嚱</w:t>
      </w:r>
      <w:r>
        <w:rPr/>
        <w:t>r</w:t>
      </w:r>
      <w:r>
        <w:rPr/>
        <w:t>渹垱</w:t>
      </w:r>
      <w:r>
        <w:rPr/>
        <w:t>tr</w:t>
      </w:r>
      <w:r>
        <w:rPr/>
        <w:t>儑倊</w:t>
      </w:r>
      <w:r>
        <w:rPr/>
        <w:t>yW</w:t>
      </w:r>
      <w:r>
        <w:rPr/>
        <w:t>嶳</w:t>
      </w:r>
      <w:r>
        <w:rPr/>
        <w:t>Lb</w:t>
      </w:r>
      <w:r>
        <w:rPr/>
        <w:t>溌</w:t>
      </w:r>
      <w:r>
        <w:rPr/>
        <w:t>W┑</w:t>
      </w:r>
      <w:r>
        <w:rPr/>
        <w:t>纍</w:t>
      </w:r>
      <w:r>
        <w:rPr/>
        <w:t>\</w:t>
      </w:r>
      <w:r>
        <w:rPr/>
        <w:t>勈樌</w:t>
      </w:r>
      <w:r>
        <w:rPr/>
        <w:t>]f</w:t>
      </w:r>
      <w:r>
        <w:rPr/>
        <w:t>痎</w:t>
      </w:r>
      <w:r>
        <w:rPr/>
        <w:t>bf_d</w:t>
      </w:r>
      <w:r>
        <w:rPr/>
        <w:t>诞</w:t>
      </w:r>
      <w:r>
        <w:rPr/>
        <w:t>akh</w:t>
      </w:r>
      <w:r>
        <w:rPr/>
        <w:t>梟</w:t>
      </w:r>
      <w:r>
        <w:rPr/>
        <w:t>ak}</w:t>
      </w:r>
      <w:r>
        <w:rPr/>
        <w:t>啈悗蛃</w:t>
      </w:r>
      <w:r>
        <w:rPr/>
        <w:t>xv�x}</w:t>
      </w:r>
      <w:r>
        <w:rPr/>
        <w:t>浨儥�膈吗</w:t>
      </w:r>
      <w:r>
        <w:rPr/>
        <w:t>p</w:t>
      </w:r>
      <w:r>
        <w:rPr/>
        <w:t>弰</w:t>
      </w:r>
      <w:r>
        <w:rPr/>
        <w:t>v</w:t>
      </w:r>
      <w:r>
        <w:rPr/>
        <w:t>惭弒</w:t>
      </w:r>
      <w:r>
        <w:rPr/>
        <w:t>o</w:t>
      </w:r>
      <w:r>
        <w:rPr/>
        <w:t>恫殴帛韩茒</w:t>
      </w:r>
      <w:r>
        <w:rPr/>
        <w:t>u</w:t>
      </w:r>
      <w:r>
        <w:rPr/>
        <w:t>棉鴰棢イ</w:t>
      </w:r>
      <w:r>
        <w:rPr/>
        <w:t>w~</w:t>
      </w:r>
      <w:r>
        <w:rPr/>
        <w:t>殤崁</w:t>
      </w:r>
      <w:r>
        <w:rPr/>
        <w:t>z</w:t>
      </w:r>
      <w:r>
        <w:rPr/>
        <w:t>姮</w:t>
      </w:r>
      <w:r>
        <w:rPr/>
        <w:t>hw</w:t>
      </w:r>
      <w:r>
        <w:rPr/>
        <w:t>倎</w:t>
      </w:r>
      <w:r>
        <w:rPr/>
        <w:t>}z|</w:t>
      </w:r>
      <w:r>
        <w:rPr/>
        <w:t>亀</w:t>
      </w:r>
      <w:r>
        <w:rPr/>
        <w:t>u</w:t>
      </w:r>
      <w:r>
        <w:rPr/>
        <w:t>亅</w:t>
      </w:r>
      <w:r>
        <w:rPr/>
        <w:t>roxvmuY]rc</w:t>
      </w:r>
      <w:r>
        <w:rPr/>
        <w:t>簊噀</w:t>
      </w:r>
      <w:r>
        <w:rPr/>
        <w:t>u</w:t>
      </w:r>
      <w:r>
        <w:rPr/>
        <w:t>扦垍</w:t>
      </w:r>
      <w:r>
        <w:rPr/>
        <w:t>ez</w:t>
      </w:r>
      <w:r>
        <w:rPr/>
        <w:t>潿弹瞊矫苃纅畼阶衅絕</w:t>
      </w:r>
      <w:r>
        <w:rPr/>
        <w:t>`k</w:t>
      </w:r>
      <w:r>
        <w:rPr/>
        <w:t>忙</w:t>
      </w:r>
      <w:r>
        <w:rPr/>
        <w:t>k</w:t>
      </w:r>
      <w:r>
        <w:rPr/>
        <w:t>噝</w:t>
      </w:r>
      <w:r>
        <w:rPr/>
        <w:t>nn</w:t>
      </w:r>
      <w:r>
        <w:rPr/>
        <w:t>儊僱簮</w:t>
      </w:r>
      <w:r>
        <w:rPr/>
        <w:t>o</w:t>
      </w:r>
      <w:r>
        <w:rPr/>
        <w:t>牚瀦艅悡悥湙瀲</w:t>
      </w:r>
      <w:r>
        <w:rPr/>
        <w:t>m</w:t>
      </w:r>
      <w:r>
        <w:rPr/>
        <w:t>帰洑憤</w:t>
      </w:r>
      <w:r>
        <w:rPr/>
        <w:t>u</w:t>
      </w:r>
      <w:r>
        <w:rPr/>
        <w:t>瑇寎剣��</w:t>
      </w:r>
      <w:r>
        <w:rPr/>
        <w:t>{u</w:t>
      </w:r>
      <w:r>
        <w:rPr/>
        <w:t>纐</w:t>
      </w:r>
      <w:r>
        <w:rPr/>
        <w:t>nmorohh</w:t>
      </w:r>
      <w:r>
        <w:rPr/>
        <w:t>兜</w:t>
      </w:r>
      <w:r>
        <w:rPr/>
        <w:t>kspwrrmpr</w:t>
      </w:r>
      <w:r>
        <w:rPr/>
        <w:t>憨</w:t>
      </w:r>
      <w:r>
        <w:rPr/>
        <w:t>ppc\</w:t>
      </w:r>
      <w:r>
        <w:rPr/>
        <w:t>胶孝﹢晨</w:t>
      </w:r>
      <w:r>
        <w:rPr/>
        <w:t>cmhu</w:t>
      </w:r>
      <w:r>
        <w:rPr/>
        <w:t>啂硰</w:t>
      </w:r>
      <w:r>
        <w:rPr/>
        <w:t>t</w:t>
      </w:r>
      <w:r>
        <w:rPr/>
        <w:t>帎</w:t>
      </w:r>
      <w:r>
        <w:rPr/>
        <w:t>s</w:t>
      </w:r>
      <w:r>
        <w:rPr/>
        <w:t>噷�麅巙</w:t>
      </w:r>
      <w:r>
        <w:rPr/>
        <w:t>}</w:t>
      </w:r>
      <w:r>
        <w:rPr/>
        <w:t>垔憟憿サ莕</w:t>
      </w:r>
      <w:r>
        <w:rPr/>
        <w:t>{ppr</w:t>
      </w:r>
      <w:r>
        <w:rPr/>
        <w:t>剠█裢斒</w:t>
      </w:r>
      <w:r>
        <w:rPr/>
        <w:t>t{mQ</w:t>
      </w:r>
      <w:r>
        <w:rPr/>
        <w:t>妷</w:t>
      </w:r>
      <w:r>
        <w:rPr/>
        <w:t>ok</w:t>
      </w:r>
      <w:r>
        <w:rPr/>
        <w:t>谐棁妝</w:t>
      </w:r>
      <w:r>
        <w:rPr/>
        <w:t>fba</w:t>
      </w:r>
      <w:r>
        <w:rPr/>
        <w:t>矠拋亖</w:t>
      </w:r>
      <w:r>
        <w:rPr/>
        <w:t>rtrpcaxb^aasha</w:t>
      </w:r>
      <w:r>
        <w:rPr/>
        <w:t>府槴う盀挩‘</w:t>
      </w:r>
      <w:r>
        <w:rPr/>
        <w:t>ó</w:t>
      </w:r>
      <w:r>
        <w:rPr/>
        <w:t>瑮帎垉崅噲敇厭�剟俿</w:t>
      </w:r>
      <w:r>
        <w:rPr/>
        <w:t>mfZe</w:t>
      </w:r>
      <w:r>
        <w:rPr/>
        <w:t>乀</w:t>
      </w:r>
      <w:r>
        <w:rPr/>
        <w:t>f</w:t>
      </w:r>
      <w:r>
        <w:rPr/>
        <w:t>恾惤娹墢剎</w:t>
      </w:r>
      <w:r>
        <w:rPr/>
        <w:t>y</w:t>
      </w:r>
      <w:r>
        <w:rPr/>
        <w:t>倗亝唵墘墝媫唵倓</w:t>
      </w:r>
      <w:r>
        <w:rPr/>
        <w:t>|v}</w:t>
      </w:r>
      <w:r>
        <w:rPr/>
        <w:t>儌倈卾</w:t>
      </w:r>
      <w:r>
        <w:rPr/>
        <w:t></w:t>
      </w:r>
      <w:r>
        <w:rPr/>
        <w:t>噭</w:t>
      </w:r>
      <w:r>
        <w:rPr/>
        <w:t>{</w:t>
      </w:r>
      <w:r>
        <w:rPr/>
        <w:t>剙</w:t>
      </w:r>
      <w:r>
        <w:rPr/>
        <w:t>z</w:t>
      </w:r>
      <w:r>
        <w:rPr/>
        <w:t>剟</w:t>
      </w:r>
      <w:r>
        <w:rPr/>
        <w:t>sx}xusT</w:t>
      </w:r>
      <w:r>
        <w:rPr/>
        <w:t>厎瀦囒椽鸡灁</w:t>
      </w:r>
      <w:r>
        <w:rPr/>
        <w:t>Ydc</w:t>
      </w:r>
      <w:r>
        <w:rPr/>
        <w:t>纀蔵</w:t>
      </w:r>
      <w:r>
        <w:rPr/>
        <w:t>d</w:t>
      </w:r>
      <w:r>
        <w:rPr/>
        <w:t>伾息挙</w:t>
      </w:r>
      <w:r>
        <w:rPr/>
        <w:t>rW_]jpb_kYTf</w:t>
      </w:r>
      <w:r>
        <w:rPr/>
        <w:t>崐</w:t>
      </w:r>
      <w:r>
        <w:rPr/>
        <w:t>bOWb</w:t>
      </w:r>
      <w:r>
        <w:rPr/>
        <w:t>乊</w:t>
      </w:r>
      <w:r>
        <w:rPr/>
        <w:t>ZROTWRWONWSO</w:t>
      </w:r>
      <w:r>
        <w:rPr/>
        <w:t>扷</w:t>
      </w:r>
      <w:r>
        <w:rPr/>
        <w:t>QJ</w:t>
      </w:r>
      <w:r>
        <w:rPr/>
        <w:t>桺棝</w:t>
      </w:r>
      <w:r>
        <w:rPr/>
        <w:t>P</w:t>
      </w:r>
      <w:r>
        <w:rPr/>
        <w:t>挃煏</w:t>
      </w:r>
      <w:r>
        <w:rPr/>
        <w:t>NM</w:t>
      </w:r>
      <w:r>
        <w:rPr/>
        <w:t>憶瀽拪剮湤</w:t>
      </w:r>
      <w:r>
        <w:rPr/>
        <w:t>t</w:t>
      </w:r>
      <w:r>
        <w:rPr/>
        <w:t>憚悙噴両</w:t>
      </w:r>
      <w:r>
        <w:rPr/>
        <w:t>cwvfp~y~</w:t>
      </w:r>
      <w:r>
        <w:rPr/>
        <w:t>崌剴�熉癴憓</w:t>
      </w:r>
      <w:r>
        <w:rPr/>
        <w:t>#|||}</w:t>
      </w:r>
      <w:r>
        <w:rPr/>
        <w:t>剕</w:t>
      </w:r>
      <w:r>
        <w:rPr/>
        <w:t>#~</w:t>
      </w:r>
      <w:r>
        <w:rPr/>
        <w:t>弤</w:t>
      </w:r>
      <w:r>
        <w:rPr/>
        <w:t>#||}</w:t>
      </w:r>
      <w:r>
        <w:rPr/>
        <w:t>厏�</w:t>
      </w:r>
      <w:r>
        <w:rPr/>
        <w:t>#~}|</w:t>
      </w:r>
      <w:r>
        <w:rPr/>
        <w:t>簘厊殅</w:t>
      </w:r>
      <w:r>
        <w:rPr/>
        <w:t>#~</w:t>
      </w:r>
      <w:r>
        <w:rPr/>
        <w:t>墋</w:t>
      </w:r>
      <w:r>
        <w:rPr/>
        <w:t>#~}|#|~}}�#}~</w:t>
      </w:r>
      <w:r>
        <w:rPr/>
        <w:t>唥</w:t>
      </w:r>
      <w:r>
        <w:rPr/>
        <w:t>~}}}~~}|||}}|</w:t>
      </w:r>
      <w:r>
        <w:rPr/>
        <w:t>厎</w:t>
      </w:r>
      <w:r>
        <w:rPr/>
        <w:t>#||}}}</w:t>
      </w:r>
      <w:r>
        <w:rPr/>
        <w:t>媩噠</w:t>
      </w:r>
      <w:r>
        <w:rPr/>
        <w:t>~~}~~}~</w:t>
      </w:r>
      <w:r>
        <w:rPr/>
        <w:t>亊厎媩</w:t>
      </w:r>
      <w:r>
        <w:rPr/>
        <w:t>#}}}|{</w:t>
      </w:r>
      <w:r>
        <w:rPr/>
        <w:t>厊倉潀</w:t>
      </w:r>
      <w:r>
        <w:rPr/>
        <w:t>#{</w:t>
      </w:r>
      <w:r>
        <w:rPr/>
        <w:t>剕唟</w:t>
      </w:r>
      <w:r>
        <w:rPr/>
        <w:t>#|</w:t>
      </w:r>
      <w:r>
        <w:rPr/>
        <w:t>寋</w:t>
      </w:r>
      <w:r>
        <w:rPr/>
        <w:t>#|{{{|{|</w:t>
      </w:r>
      <w:r>
        <w:rPr/>
        <w:t>噞</w:t>
      </w:r>
      <w:r>
        <w:rPr/>
        <w:t>#|||{{</w:t>
      </w:r>
      <w:r>
        <w:rPr/>
        <w:t>墊</w:t>
      </w:r>
      <w:r>
        <w:rPr/>
        <w:t>#{</w:t>
      </w:r>
      <w:r>
        <w:rPr/>
        <w:t>墊</w:t>
      </w:r>
      <w:r>
        <w:rPr/>
        <w:t>#{</w:t>
      </w:r>
      <w:r>
        <w:rPr/>
        <w:t>搢</w:t>
      </w:r>
      <w:r>
        <w:rPr/>
        <w:t>#{</w:t>
      </w:r>
      <w:r>
        <w:rPr/>
        <w:t>墊</w:t>
      </w:r>
      <w:r>
        <w:rPr/>
        <w:t>#{</w:t>
      </w:r>
      <w:r>
        <w:rPr/>
        <w:t>坾倇墊倇剕厈</w:t>
      </w:r>
      <w:r>
        <w:rPr/>
        <w:t>#|{{</w:t>
      </w:r>
      <w:r>
        <w:rPr/>
        <w:t>巪剗</w:t>
      </w:r>
      <w:r>
        <w:rPr/>
        <w:t>#~|</w:t>
      </w:r>
      <w:r>
        <w:rPr/>
        <w:t>崀�</w:t>
      </w:r>
      <w:r>
        <w:rPr/>
        <w:t>#�</w:t>
      </w:r>
      <w:r>
        <w:rPr/>
        <w:t>剠�剝亐�</w:t>
      </w:r>
      <w:r>
        <w:rPr/>
        <w:t></w:t>
      </w:r>
      <w:r>
        <w:rPr/>
        <w:t>剘墋攟獅</w:t>
      </w:r>
      <w:r>
        <w:rPr/>
        <w:t>#z{|{}�}}~~|</w:t>
      </w:r>
      <w:r>
        <w:rPr/>
        <w:t>瓆唩</w:t>
      </w:r>
      <w:r>
        <w:rPr/>
        <w:t>#</w:t>
      </w:r>
      <w:r>
        <w:rPr/>
        <w:t>剗</w:t>
      </w:r>
      <w:r>
        <w:rPr/>
        <w:t>#~~~}~}~~}}}</w:t>
      </w:r>
      <w:r>
        <w:rPr/>
        <w:t>唡妢</w:t>
      </w:r>
      <w:r>
        <w:rPr/>
        <w:t>#|</w:t>
      </w:r>
      <w:r>
        <w:rPr/>
        <w:t>剗倈剗</w:t>
      </w:r>
      <w:r>
        <w:rPr/>
        <w:t>#|</w:t>
      </w:r>
      <w:r>
        <w:rPr/>
        <w:t>峿</w:t>
      </w:r>
      <w:r>
        <w:rPr/>
        <w:t>#|}}}|}</w:t>
      </w:r>
      <w:r>
        <w:rPr/>
        <w:t>剕</w:t>
      </w:r>
      <w:r>
        <w:rPr/>
        <w:t>#}</w:t>
      </w:r>
      <w:r>
        <w:rPr/>
        <w:t>唡倉攟</w:t>
      </w:r>
      <w:r>
        <w:rPr/>
        <w:t>#}|</w:t>
      </w:r>
      <w:r>
        <w:rPr/>
        <w:t>弣倈</w:t>
      </w:r>
      <w:r>
        <w:rPr/>
        <w:t>###</w:t>
      </w:r>
      <w:r>
        <w:rPr/>
        <w:t>鴑弶墝</w:t>
      </w:r>
      <w:r>
        <w:rPr/>
        <w:t>{</w:t>
      </w:r>
      <w:r>
        <w:rPr/>
        <w:t>値崏</w:t>
      </w:r>
      <w:r>
        <w:rPr/>
        <w:t>~</w:t>
      </w:r>
      <w:r>
        <w:rPr/>
        <w:t>厛剒</w:t>
      </w:r>
      <w:r>
        <w:rPr/>
        <w:t>���</w:t>
      </w:r>
      <w:r>
        <w:rPr/>
        <w:t>墱�嗂趄饌幼蜁�欚崰樣胄蕽诠掠�倎儗蜚倱Ｙ瓭殸崜洕湗洑槤槨洐殯殩槢潫敐煚潨灍潩灔＃槃潃櫂潙尃殞傋宗鲊礓溱儋坂徂龛腧蝌黟桴黪螂赭噞菉槝枏煕洐敍崳槝枠櫆牁洏あ攩澖啝</w:t>
      </w:r>
      <w:r>
        <w:rPr/>
        <w:t>r</w:t>
      </w:r>
      <w:r>
        <w:rPr/>
        <w:t>肯澆瀾壶濐倗蚵渗��崙趠</w:t>
      </w:r>
      <w:r>
        <w:rPr/>
        <w:t>~</w:t>
      </w:r>
      <w:r>
        <w:rPr/>
        <w:t>暂�帇剚鱻寑�罇</w:t>
      </w:r>
      <w:r>
        <w:rPr/>
        <w:t>~</w:t>
      </w:r>
      <w:r>
        <w:rPr/>
        <w:t>柍で啛潨姥胼印</w:t>
      </w:r>
      <w:r>
        <w:rPr/>
        <w:t>v</w:t>
      </w:r>
      <w:r>
        <w:rPr/>
        <w:t>懮笎</w:t>
      </w:r>
      <w:r>
        <w:rPr/>
        <w:t>{k</w:t>
      </w:r>
      <w:r>
        <w:rPr/>
        <w:t>蓃獢�傺咽牌始杭腹雦澇</w:t>
      </w:r>
      <w:r>
        <w:rPr/>
        <w:t>ī</w:t>
      </w:r>
      <w:r>
        <w:rPr/>
        <w:t>秪叕弲垈</w:t>
      </w:r>
      <w:r>
        <w:rPr/>
        <w:t>h</w:t>
      </w:r>
      <w:r>
        <w:rPr/>
        <w:t>厖簘</w:t>
      </w:r>
      <w:r>
        <w:rPr/>
        <w:t>~z</w:t>
      </w:r>
      <w:r>
        <w:rPr/>
        <w:t>倐剓倫亁</w:t>
      </w:r>
      <w:r>
        <w:rPr/>
        <w:t>jtwmymr</w:t>
      </w:r>
      <w:r>
        <w:rPr/>
        <w:t>厎�憆</w:t>
      </w:r>
      <w:r>
        <w:rPr/>
        <w:t>}</w:t>
      </w:r>
      <w:r>
        <w:rPr/>
        <w:t>虠倡憳</w:t>
      </w:r>
      <w:r>
        <w:rPr/>
        <w:t>uⅴ</w:t>
      </w:r>
      <w:r>
        <w:rPr/>
        <w:t>サ矔蹬</w:t>
      </w:r>
      <w:r>
        <w:rPr/>
        <w:t>d</w:t>
      </w:r>
      <w:r>
        <w:rPr/>
        <w:t>加士劳</w:t>
      </w:r>
      <w:r>
        <w:rPr/>
        <w:t>o</w:t>
      </w:r>
      <w:r>
        <w:rPr/>
        <w:t>艾和舃</w:t>
      </w:r>
      <w:r>
        <w:rPr/>
        <w:t>ah}</w:t>
      </w:r>
      <w:r>
        <w:rPr/>
        <w:t>俯</w:t>
      </w:r>
      <w:r>
        <w:rPr/>
        <w:t>kptorruyv</w:t>
      </w:r>
      <w:r>
        <w:rPr/>
        <w:t>刴祰洉搼攛瘆弴墝崘媺晧�湋弰宨﹗</w:t>
      </w:r>
      <w:r>
        <w:rPr/>
        <w:t>uxxxzuzzuy</w:t>
      </w:r>
      <w:r>
        <w:rPr/>
        <w:t>故</w:t>
      </w:r>
      <w:r>
        <w:rPr/>
        <w:t>roosm</w:t>
      </w:r>
      <w:r>
        <w:rPr/>
        <w:t>韩</w:t>
      </w:r>
      <w:r>
        <w:rPr/>
        <w:t>oxtwsxxvrsz</w:t>
      </w:r>
      <w:r>
        <w:rPr/>
        <w:t>附詌</w:t>
      </w:r>
      <w:r>
        <w:rPr/>
        <w:t>cc</w:t>
      </w:r>
      <w:r>
        <w:rPr/>
        <w:t>雍嬈枢</w:t>
      </w:r>
      <w:r>
        <w:rPr/>
        <w:t>x</w:t>
      </w:r>
      <w:r>
        <w:rPr/>
        <w:t>鐐～蹭納槫矌鴯槖</w:t>
      </w:r>
      <w:r>
        <w:rPr/>
        <w:t>u</w:t>
      </w:r>
      <w:r>
        <w:rPr/>
        <w:t>賩巟</w:t>
      </w:r>
      <w:r>
        <w:rPr/>
        <w:t>}</w:t>
      </w:r>
      <w:r>
        <w:rPr/>
        <w:t>噳悤々欺鍓柅</w:t>
      </w:r>
      <w:r>
        <w:rPr/>
        <w:t>k</w:t>
      </w:r>
      <w:r>
        <w:rPr/>
        <w:t>叏�</w:t>
      </w:r>
      <w:r>
        <w:rPr/>
        <w:t>Q</w:t>
      </w:r>
      <w:r>
        <w:rPr/>
        <w:t>慷饒舻屘獫孄噗矛搸堽碇世疇晽泲帎搰崄磴觇觌拊咏蒉贤手媒墙琅瓜抗鲁固父ァ悞蹝櫟倄倃</w:t>
      </w:r>
      <w:r>
        <w:rPr/>
        <w:t>n</w:t>
      </w:r>
      <w:r>
        <w:rPr/>
        <w:t>墘</w:t>
      </w:r>
      <w:r>
        <w:rPr/>
        <w:t>m}</w:t>
      </w:r>
      <w:r>
        <w:rPr/>
        <w:t>剚噰剣崒帇媼垘妽妿寧崒噭寜媼噰厐墛崍寣實</w:t>
      </w:r>
      <w:r>
        <w:rPr/>
        <w:t>xυ</w:t>
      </w:r>
      <w:r>
        <w:rPr/>
        <w:t>锅憦泜</w:t>
      </w:r>
      <w:r>
        <w:rPr/>
        <w:t>z</w:t>
      </w:r>
      <w:r>
        <w:rPr/>
        <w:t>瀾媨</w:t>
      </w:r>
      <w:r>
        <w:rPr/>
        <w:t>�</w:t>
      </w:r>
      <w:r>
        <w:rPr/>
        <w:t>儑傢缹潰</w:t>
      </w:r>
      <w:r>
        <w:rPr/>
        <w:t>y</w:t>
      </w:r>
      <w:r>
        <w:rPr/>
        <w:t>崗崙憞悓憪崕扄媽増垀墠輭寜剨厙��厒亐個亖圎</w:t>
      </w:r>
      <w:r>
        <w:rPr/>
        <w:t>|</w:t>
      </w:r>
      <w:r>
        <w:rPr/>
        <w:t>鮾傰鷢酎駥圂螯礴沣梏螯柙黻蝓蝰鷦罊篓氏嶙奢视剃</w:t>
      </w:r>
      <w:r>
        <w:rPr/>
        <w:t>#</w:t>
      </w:r>
      <w:r>
        <w:rPr/>
        <w:t>簽�悡拸寪檿枌憥悏垏傯陣収榽捰嶂謗陆矏倝饖彂气嗤⒂</w:t>
      </w:r>
      <w:r>
        <w:rPr/>
        <w:t>Φ</w:t>
      </w:r>
      <w:r>
        <w:rPr/>
        <w:t>锰饄</w:t>
      </w:r>
      <w:r>
        <w:rPr/>
        <w:t>rs|</w:t>
      </w:r>
      <w:r>
        <w:rPr/>
        <w:t>厶倛洃帗</w:t>
      </w:r>
      <w:r>
        <w:rPr/>
        <w:t>~</w:t>
      </w:r>
      <w:r>
        <w:rPr/>
        <w:t>寫憮憮拻憪枒搸悩拹晼攼晭憯晬敃憱晳枠殬棙槙殫槡枔槖攽剴悑</w:t>
      </w:r>
      <w:r>
        <w:rPr/>
        <w:t>{</w:t>
      </w:r>
      <w:r>
        <w:rPr/>
        <w:t>坑�墍澠捋圪友州嚓襦滗牮腩腩痿貂齄崁褍悥晳殨敇敁憹潡晿搻枔搼枛晵櫂棖晫毨帰仭細瀿殢嚔辎�凂烂騽��噾涖噳琪墖亪夲</w:t>
      </w:r>
      <w:r>
        <w:rPr/>
        <w:t></w:t>
      </w:r>
      <w:r>
        <w:rPr/>
        <w:t>帊壴澅憾庇姎杸殹享嗵焭懲簭渰莚瓚鼏柚坂再垩释徘鯇簽</w:t>
      </w:r>
      <w:r>
        <w:rPr/>
        <w:t>ɡ</w:t>
      </w:r>
      <w:r>
        <w:rPr/>
        <w:t>蹈訋勆饱啎桗洕殽煚櫄枅崒帩枊牀麚▔曻亲极瓋蹘科闲僦图漾圁�勞漪亝夑袊挀帣枟槝◣頾タ狗橆煱爆『弹＊娹枛挅槢棙槓旕鼘剙剦帒妷剣垗悜撶帔��匋峙选刑鼔䲣锤跨簞</w:t>
      </w:r>
      <w:r>
        <w:rPr/>
        <w:t>ù</w:t>
      </w:r>
      <w:r>
        <w:rPr/>
        <w:t>菦麠檺</w:t>
      </w:r>
      <w:r>
        <w:rPr/>
        <w:t></w:t>
      </w:r>
      <w:r>
        <w:rPr/>
        <w:t>饌墦晽潽奄</w:t>
      </w:r>
      <w:r>
        <w:rPr/>
        <w:t>|</w:t>
      </w:r>
      <w:r>
        <w:rPr/>
        <w:t>噾泆倖█浆秏剏</w:t>
      </w:r>
      <w:r>
        <w:rPr/>
        <w:t>^</w:t>
      </w:r>
      <w:r>
        <w:rPr/>
        <w:t>攲</w:t>
      </w:r>
      <w:r>
        <w:rPr/>
        <w:t>~s</w:t>
      </w:r>
      <w:r>
        <w:rPr/>
        <w:t>准珳崋</w:t>
      </w:r>
      <w:r>
        <w:rPr/>
        <w:t>vp</w:t>
      </w:r>
      <w:r>
        <w:rPr/>
        <w:t>掀翰湌憪悋厛</w:t>
      </w:r>
      <w:r>
        <w:rPr/>
        <w:t></w:t>
      </w:r>
      <w:r>
        <w:rPr/>
        <w:t>剣倄</w:t>
      </w:r>
      <w:r>
        <w:rPr/>
        <w:t>{u</w:t>
      </w:r>
      <w:r>
        <w:rPr/>
        <w:t>膈挹嘹沣早衿阕搪侣佬瞥祭瞢郊郝</w:t>
      </w:r>
      <w:r>
        <w:rPr/>
        <w:t>ī</w:t>
      </w:r>
      <w:r>
        <w:rPr/>
        <w:t>殠殦</w:t>
      </w:r>
      <w:r>
        <w:rPr/>
        <w:t></w:t>
      </w:r>
      <w:r>
        <w:rPr/>
        <w:t>堜潰笐剟噮垻墪暁洜煠ⅵ煚２ィ</w:t>
      </w:r>
      <w:r>
        <w:rPr/>
        <w:t>ēЁě</w:t>
      </w:r>
      <w:r>
        <w:rPr/>
        <w:t>ア！潬洕潃ⅳⅵ起氈剎寈</w:t>
      </w:r>
      <w:r>
        <w:rPr/>
        <w:t>{</w:t>
      </w:r>
      <w:r>
        <w:rPr/>
        <w:t>疄憚墜妺勫稅�麞潅姄憰彂悢攽憮摉�帍墝钿帀憥鄪寠厙儍�</w:t>
      </w:r>
      <w:r>
        <w:rPr/>
        <w:t>}|�zy�</w:t>
      </w:r>
      <w:r>
        <w:rPr/>
        <w:t>鮻鷠</w:t>
      </w:r>
      <w:r>
        <w:rPr/>
        <w:t>y</w:t>
      </w:r>
      <w:r>
        <w:rPr/>
        <w:t>腧</w:t>
      </w:r>
      <w:r>
        <w:rPr/>
        <w:t>|</w:t>
      </w:r>
      <w:r>
        <w:rPr/>
        <w:t>瘐鐏</w:t>
      </w:r>
      <w:r>
        <w:rPr/>
        <w:t>y</w:t>
      </w:r>
      <w:r>
        <w:rPr/>
        <w:t>腙玢赍彡蜱钪沏屙痦珩</w:t>
      </w:r>
      <w:r>
        <w:rPr/>
        <w:t>~</w:t>
      </w:r>
      <w:r>
        <w:rPr/>
        <w:t>罌竣几婆较济罗�钆巰剕倗</w:t>
      </w:r>
      <w:r>
        <w:rPr/>
        <w:t>ho</w:t>
      </w:r>
      <w:r>
        <w:rPr/>
        <w:t>墖</w:t>
      </w:r>
      <w:r>
        <w:rPr/>
        <w:t>zmsukacc_ehjq</w:t>
      </w:r>
      <w:r>
        <w:rPr/>
        <w:t>啣惺憨</w:t>
      </w:r>
      <w:r>
        <w:rPr/>
        <w:t>^</w:t>
      </w:r>
      <w:r>
        <w:rPr/>
        <w:t>剗</w:t>
      </w:r>
      <w:r>
        <w:rPr/>
        <w:t>]</w:t>
      </w:r>
      <w:r>
        <w:rPr/>
        <w:t>韞</w:t>
      </w:r>
      <w:r>
        <w:rPr/>
        <w:t>k</w:t>
      </w:r>
      <w:r>
        <w:rPr/>
        <w:t>垗浶斜菓└借</w:t>
      </w:r>
      <w:r>
        <w:rPr/>
        <w:t>thai</w:t>
      </w:r>
      <w:r>
        <w:rPr/>
        <w:t>赂</w:t>
      </w:r>
      <w:r>
        <w:rPr/>
        <w:t>ps</w:t>
      </w:r>
      <w:r>
        <w:rPr/>
        <w:t>鐓</w:t>
      </w:r>
      <w:r>
        <w:rPr/>
        <w:t>zxqVfyzrtupyvz}|yx</w:t>
      </w:r>
      <w:r>
        <w:rPr/>
        <w:t>儅</w:t>
      </w:r>
      <w:r>
        <w:rPr/>
        <w:t>wxy</w:t>
      </w:r>
      <w:r>
        <w:rPr/>
        <w:t>亅乽</w:t>
      </w:r>
      <w:r>
        <w:rPr/>
        <w:t>k</w:t>
      </w:r>
      <w:r>
        <w:rPr/>
        <w:t>倕亗�噦亜倐儌儍剢</w:t>
      </w:r>
      <w:r>
        <w:rPr/>
        <w:t>u{</w:t>
      </w:r>
      <w:r>
        <w:rPr/>
        <w:t>剗�</w:t>
      </w:r>
      <w:r>
        <w:rPr/>
        <w:t>|}}bpue[</w:t>
      </w:r>
      <w:r>
        <w:rPr/>
        <w:t>棶吃</w:t>
      </w:r>
      <w:r>
        <w:rPr/>
        <w:t>v�a</w:t>
      </w:r>
      <w:r>
        <w:rPr/>
        <w:t>叏并憺ⅰ挊挊イ湚湣┊刀</w:t>
      </w:r>
      <w:r>
        <w:rPr/>
        <w:t>Ι</w:t>
      </w:r>
      <w:r>
        <w:rPr/>
        <w:t>煝</w:t>
      </w:r>
      <w:r>
        <w:rPr/>
        <w:t>H</w:t>
      </w:r>
      <w:r>
        <w:rPr/>
        <w:t>瞗</w:t>
      </w:r>
      <w:r>
        <w:rPr/>
        <w:t>~</w:t>
      </w:r>
      <w:r>
        <w:rPr/>
        <w:t>厒</w:t>
      </w:r>
      <w:r>
        <w:rPr/>
        <w:t>z</w:t>
      </w:r>
      <w:r>
        <w:rPr/>
        <w:t>厇剛�</w:t>
      </w:r>
      <w:r>
        <w:rPr/>
        <w:t>|wlm</w:t>
      </w:r>
      <w:r>
        <w:rPr/>
        <w:t>倓</w:t>
      </w:r>
      <w:r>
        <w:rPr/>
        <w:t>~{x~|�}</w:t>
      </w:r>
      <w:r>
        <w:rPr/>
        <w:t>倎倁</w:t>
      </w:r>
      <w:r>
        <w:rPr/>
        <w:t>|u}}o</w:t>
      </w:r>
      <w:r>
        <w:rPr/>
        <w:t>嚱</w:t>
      </w:r>
      <w:r>
        <w:rPr/>
        <w:t>p</w:t>
      </w:r>
      <w:r>
        <w:rPr/>
        <w:t>攦晻</w:t>
      </w:r>
      <w:r>
        <w:rPr/>
        <w:t>yt�</w:t>
      </w:r>
      <w:r>
        <w:rPr/>
        <w:t>厈</w:t>
      </w:r>
      <w:r>
        <w:rPr/>
        <w:t>{▎</w:t>
      </w:r>
      <w:r>
        <w:rPr/>
        <w:t>焍</w:t>
      </w:r>
      <w:r>
        <w:rPr/>
        <w:t>^</w:t>
      </w:r>
      <w:r>
        <w:rPr/>
        <w:t>幑</w:t>
      </w:r>
      <w:r>
        <w:rPr/>
        <w:t>YU</w:t>
      </w:r>
      <w:r>
        <w:rPr/>
        <w:t>兰縠</w:t>
      </w:r>
      <w:r>
        <w:rPr/>
        <w:t>ut</w:t>
      </w:r>
      <w:r>
        <w:rPr/>
        <w:t>瀥兪耴</w:t>
      </w:r>
      <w:r>
        <w:rPr/>
        <w:t>hife</w:t>
      </w:r>
      <w:r>
        <w:rPr/>
        <w:t>繸负</w:t>
      </w:r>
      <w:r>
        <w:rPr/>
        <w:t>rw`</w:t>
      </w:r>
      <w:r>
        <w:rPr/>
        <w:t>抮</w:t>
      </w:r>
      <w:r>
        <w:rPr/>
        <w:t>ip</w:t>
      </w:r>
      <w:r>
        <w:rPr/>
        <w:t>剨噹舤</w:t>
      </w:r>
      <w:r>
        <w:rPr/>
        <w:t>s{�t|</w:t>
      </w:r>
      <w:r>
        <w:rPr/>
        <w:t>姠蛀脡涥砖罁䜣磯裦党拷安籍鍖槙灐</w:t>
      </w:r>
      <w:r>
        <w:rPr/>
        <w:t>y</w:t>
      </w:r>
      <w:r>
        <w:rPr/>
        <w:t>煈寚</w:t>
      </w:r>
      <w:r>
        <w:rPr/>
        <w:t>}o</w:t>
      </w:r>
      <w:r>
        <w:rPr/>
        <w:t>厜袆剘個</w:t>
      </w:r>
      <w:r>
        <w:rPr/>
        <w:t>~sw</w:t>
      </w:r>
      <w:r>
        <w:rPr/>
        <w:t>墇</w:t>
      </w:r>
      <w:r>
        <w:rPr/>
        <w:t>uptpmzicxm</w:t>
      </w:r>
      <w:r>
        <w:rPr/>
        <w:t>聑峬</w:t>
      </w:r>
      <w:r>
        <w:rPr/>
        <w:t>|</w:t>
      </w:r>
      <w:r>
        <w:rPr/>
        <w:t>省唒</w:t>
      </w:r>
      <w:r>
        <w:rPr/>
        <w:t>^</w:t>
      </w:r>
      <w:r>
        <w:rPr/>
        <w:t>痸帛</w:t>
      </w:r>
      <w:r>
        <w:rPr/>
        <w:t>c</w:t>
      </w:r>
      <w:r>
        <w:rPr/>
        <w:t>古颗切</w:t>
      </w:r>
      <w:r>
        <w:rPr/>
        <w:t>k</w:t>
      </w:r>
      <w:r>
        <w:rPr/>
        <w:t>爱首胈</w:t>
      </w:r>
      <w:r>
        <w:rPr/>
        <w:t>`h</w:t>
      </w:r>
      <w:r>
        <w:rPr/>
        <w:t>惮</w:t>
      </w:r>
      <w:r>
        <w:rPr/>
        <w:t>nu</w:t>
      </w:r>
      <w:r>
        <w:rPr/>
        <w:t>噟</w:t>
      </w:r>
      <w:r>
        <w:rPr/>
        <w:t>oqz</w:t>
      </w:r>
      <w:r>
        <w:rPr/>
        <w:t>倉唚蘯摣─</w:t>
      </w:r>
      <w:r>
        <w:rPr/>
        <w:t>~</w:t>
      </w:r>
      <w:r>
        <w:rPr/>
        <w:t>苿晭拺枮潣湆艐瑺洊歺硄�墋倓</w:t>
      </w:r>
      <w:r>
        <w:rPr/>
        <w:t></w:t>
      </w:r>
      <w:r>
        <w:rPr/>
        <w:t>剙</w:t>
      </w:r>
      <w:r>
        <w:rPr/>
        <w:t>x|</w:t>
      </w:r>
      <w:r>
        <w:rPr/>
        <w:t>屯</w:t>
      </w:r>
      <w:r>
        <w:rPr/>
        <w:t>nrupj</w:t>
      </w:r>
      <w:r>
        <w:rPr/>
        <w:t>钩</w:t>
      </w:r>
      <w:r>
        <w:rPr/>
        <w:t>mttsoronqu|</w:t>
      </w:r>
      <w:r>
        <w:rPr/>
        <w:t>独錱</w:t>
      </w:r>
      <w:r>
        <w:rPr/>
        <w:t>`h</w:t>
      </w:r>
      <w:r>
        <w:rPr/>
        <w:t>隙～</w:t>
      </w:r>
      <w:r>
        <w:rPr/>
        <w:t></w:t>
      </w:r>
      <w:r>
        <w:rPr/>
        <w:t>垢糹蕂帟溈抆</w:t>
      </w:r>
      <w:r>
        <w:rPr/>
        <w:t>z</w:t>
      </w:r>
      <w:r>
        <w:rPr/>
        <w:t>嫨</w:t>
      </w:r>
      <w:r>
        <w:rPr/>
        <w:t>x</w:t>
      </w:r>
      <w:r>
        <w:rPr/>
        <w:t>訃寁夠</w:t>
      </w:r>
      <w:r>
        <w:rPr/>
        <w:t>q</w:t>
      </w:r>
      <w:r>
        <w:rPr/>
        <w:t>攖</w:t>
      </w:r>
      <w:r>
        <w:rPr/>
        <w:t>y</w:t>
      </w:r>
      <w:r>
        <w:rPr/>
        <w:t>厜攪敄〉簂</w:t>
      </w:r>
      <w:r>
        <w:rPr/>
        <w:t>x~jt</w:t>
      </w:r>
      <w:r>
        <w:rPr/>
        <w:t>悊█耘詝卻</w:t>
      </w:r>
      <w:r>
        <w:rPr/>
        <w:t>R�</w:t>
      </w:r>
      <w:r>
        <w:rPr/>
        <w:t>僶</w:t>
      </w:r>
      <w:r>
        <w:rPr/>
        <w:t>l</w:t>
      </w:r>
      <w:r>
        <w:rPr/>
        <w:t>挟憖倁</w:t>
      </w:r>
      <w:r>
        <w:rPr/>
        <w:t>da</w:t>
      </w:r>
      <w:r>
        <w:rPr/>
        <w:t>俯攳</w:t>
      </w:r>
      <w:r>
        <w:rPr/>
        <w:t>~v</w:t>
      </w:r>
      <w:r>
        <w:rPr/>
        <w:t>乷</w:t>
      </w:r>
      <w:r>
        <w:rPr/>
        <w:t>gro`hrcga_dhf</w:t>
      </w:r>
      <w:r>
        <w:rPr/>
        <w:t>湌┌胆ⅳ煩</w:t>
      </w:r>
      <w:r>
        <w:rPr/>
        <w:t>ǐΦ</w:t>
      </w:r>
      <w:r>
        <w:rPr/>
        <w:t>拝姁嫧嚋</w:t>
      </w:r>
      <w:r>
        <w:rPr/>
        <w:t>}z</w:t>
      </w:r>
      <w:r>
        <w:rPr/>
        <w:t>憢�</w:t>
      </w:r>
      <w:r>
        <w:rPr/>
        <w:t>mxva`f=r</w:t>
      </w:r>
      <w:r>
        <w:rPr/>
        <w:t>瀻</w:t>
      </w:r>
      <w:r>
        <w:rPr/>
        <w:t>u</w:t>
      </w:r>
      <w:r>
        <w:rPr/>
        <w:t>墝</w:t>
      </w:r>
      <w:r>
        <w:rPr/>
        <w:t></w:t>
      </w:r>
      <w:r>
        <w:rPr/>
        <w:t>叅</w:t>
      </w:r>
      <w:r>
        <w:rPr/>
        <w:t>ixy{{</w:t>
      </w:r>
      <w:r>
        <w:rPr/>
        <w:t>倐</w:t>
      </w:r>
      <w:r>
        <w:rPr/>
        <w:t>�</w:t>
      </w:r>
      <w:r>
        <w:rPr/>
        <w:t>寘剦厜</w:t>
      </w:r>
      <w:r>
        <w:rPr/>
        <w:t>z</w:t>
      </w:r>
      <w:r>
        <w:rPr/>
        <w:t>剣</w:t>
      </w:r>
      <w:r>
        <w:rPr/>
        <w:t>yu|u</w:t>
      </w:r>
      <w:r>
        <w:rPr/>
        <w:t>亃</w:t>
      </w:r>
      <w:r>
        <w:rPr/>
        <w:t>r</w:t>
      </w:r>
      <w:r>
        <w:rPr/>
        <w:t>唋</w:t>
      </w:r>
      <w:r>
        <w:rPr/>
        <w:t>s}py</w:t>
      </w:r>
      <w:r>
        <w:rPr/>
        <w:t>剟剗�倆</w:t>
      </w:r>
      <w:r>
        <w:rPr/>
        <w:t>_oqnpXg</w:t>
      </w:r>
      <w:r>
        <w:rPr/>
        <w:t>縲</w:t>
      </w:r>
      <w:r>
        <w:rPr/>
        <w:t>r</w:t>
      </w:r>
      <w:r>
        <w:rPr/>
        <w:t>厃兗沺</w:t>
      </w:r>
      <w:r>
        <w:rPr/>
        <w:t>adrrpf﹝</w:t>
      </w:r>
      <w:r>
        <w:rPr/>
        <w:t>佽醠</w:t>
      </w:r>
      <w:r>
        <w:rPr/>
        <w:t>cOW`ccsuckfoohgq</w:t>
      </w:r>
      <w:r>
        <w:rPr/>
        <w:t>玜</w:t>
      </w:r>
      <w:r>
        <w:rPr/>
        <w:t>dWj</w:t>
      </w:r>
      <w:r>
        <w:rPr/>
        <w:t>殝</w:t>
      </w:r>
      <w:r>
        <w:rPr/>
        <w:t>fR^^</w:t>
      </w:r>
      <w:r>
        <w:rPr/>
        <w:t>媂</w:t>
      </w:r>
      <w:r>
        <w:rPr/>
        <w:t>`YRZUTS</w:t>
      </w:r>
      <w:r>
        <w:rPr/>
        <w:t>洑</w:t>
      </w:r>
      <w:r>
        <w:rPr/>
        <w:t>TRONROIIP</w:t>
      </w:r>
      <w:r>
        <w:rPr/>
        <w:t>扱</w:t>
      </w:r>
      <w:r>
        <w:rPr/>
        <w:t>O</w:t>
      </w:r>
      <w:r>
        <w:rPr/>
        <w:t>帨</w:t>
      </w:r>
      <w:r>
        <w:rPr/>
        <w:t>R</w:t>
      </w:r>
      <w:r>
        <w:rPr/>
        <w:t>挓圱</w:t>
      </w:r>
      <w:r>
        <w:rPr/>
        <w:t>S</w:t>
      </w:r>
      <w:r>
        <w:rPr/>
        <w:t>槢湋悋儛　焾</w:t>
      </w:r>
      <w:r>
        <w:rPr/>
        <w:t>y</w:t>
      </w:r>
      <w:r>
        <w:rPr/>
        <w:t>儎帋垊奒</w:t>
      </w:r>
      <w:r>
        <w:rPr/>
        <w:t>]uoeyw</w:t>
      </w:r>
      <w:r>
        <w:rPr/>
        <w:t>帟嫐帋惄�蕴</w:t>
      </w:r>
      <w:r>
        <w:rPr/>
        <w:t>b</w:t>
      </w:r>
      <w:r>
        <w:rPr/>
        <w:t>憓</w:t>
      </w:r>
      <w:r>
        <w:rPr/>
        <w:t>#||}}</w:t>
      </w:r>
      <w:r>
        <w:rPr/>
        <w:t>剕剘</w:t>
      </w:r>
      <w:r>
        <w:rPr/>
        <w:t>#</w:t>
      </w:r>
      <w:r>
        <w:rPr/>
        <w:t>唦</w:t>
      </w:r>
      <w:r>
        <w:rPr/>
        <w:t>#}</w:t>
      </w:r>
      <w:r>
        <w:rPr/>
        <w:t>剘</w:t>
      </w:r>
      <w:r>
        <w:rPr/>
        <w:t>#}||}</w:t>
      </w:r>
      <w:r>
        <w:rPr/>
        <w:t>唦�</w:t>
      </w:r>
      <w:r>
        <w:rPr/>
        <w:t>#~~}|</w:t>
      </w:r>
      <w:r>
        <w:rPr/>
        <w:t>緘剕</w:t>
      </w:r>
      <w:r>
        <w:rPr/>
        <w:t>#~~|#|~}}�#~}}~~</w:t>
      </w:r>
      <w:r>
        <w:rPr/>
        <w:t>剗</w:t>
      </w:r>
      <w:r>
        <w:rPr/>
        <w:t>~~}}}~~~}}}||</w:t>
      </w:r>
      <w:r>
        <w:rPr/>
        <w:t>厎</w:t>
      </w:r>
      <w:r>
        <w:rPr/>
        <w:t>#|}||}}}</w:t>
      </w:r>
      <w:r>
        <w:rPr/>
        <w:t>墊妢剘剗</w:t>
      </w:r>
      <w:r>
        <w:rPr/>
        <w:t>#</w:t>
      </w:r>
      <w:r>
        <w:rPr/>
        <w:t>亊</w:t>
      </w:r>
      <w:r>
        <w:rPr/>
        <w:t>}}}|}</w:t>
      </w:r>
      <w:r>
        <w:rPr/>
        <w:t>寍</w:t>
      </w:r>
      <w:r>
        <w:rPr/>
        <w:t>#}��|{</w:t>
      </w:r>
      <w:r>
        <w:rPr/>
        <w:t>剕倉唡</w:t>
      </w:r>
      <w:r>
        <w:rPr/>
        <w:t>#}}{</w:t>
      </w:r>
      <w:r>
        <w:rPr/>
        <w:t>攟</w:t>
      </w:r>
      <w:r>
        <w:rPr/>
        <w:t>#{</w:t>
      </w:r>
      <w:r>
        <w:rPr/>
        <w:t>剕唟</w:t>
      </w:r>
      <w:r>
        <w:rPr/>
        <w:t>#|z</w:t>
      </w:r>
      <w:r>
        <w:rPr/>
        <w:t>媨</w:t>
      </w:r>
      <w:r>
        <w:rPr/>
        <w:t>#|</w:t>
      </w:r>
      <w:r>
        <w:rPr/>
        <w:t>唟</w:t>
      </w:r>
      <w:r>
        <w:rPr/>
        <w:t>#|</w:t>
      </w:r>
      <w:r>
        <w:rPr/>
        <w:t>厈</w:t>
      </w:r>
      <w:r>
        <w:rPr/>
        <w:t>#|||{{</w:t>
      </w:r>
      <w:r>
        <w:rPr/>
        <w:t>媩</w:t>
      </w:r>
      <w:r>
        <w:rPr/>
        <w:t>#{</w:t>
      </w:r>
      <w:r>
        <w:rPr/>
        <w:t>噟</w:t>
      </w:r>
      <w:r>
        <w:rPr/>
        <w:t>#{</w:t>
      </w:r>
      <w:r>
        <w:rPr/>
        <w:t>媩</w:t>
      </w:r>
      <w:r>
        <w:rPr/>
        <w:t>#{</w:t>
      </w:r>
      <w:r>
        <w:rPr/>
        <w:t>噟</w:t>
      </w:r>
      <w:r>
        <w:rPr/>
        <w:t>#{</w:t>
      </w:r>
      <w:r>
        <w:rPr/>
        <w:t>媩倇厊倇媩</w:t>
      </w:r>
      <w:r>
        <w:rPr/>
        <w:t>#{{{|||</w:t>
      </w:r>
      <w:r>
        <w:rPr/>
        <w:t>剓</w:t>
      </w:r>
      <w:r>
        <w:rPr/>
        <w:t>#|{{{|{</w:t>
      </w:r>
      <w:r>
        <w:rPr/>
        <w:t>剕倇唡</w:t>
      </w:r>
      <w:r>
        <w:rPr/>
        <w:t>#}}}~|</w:t>
      </w:r>
      <w:r>
        <w:rPr/>
        <w:t>崀�</w:t>
      </w:r>
      <w:r>
        <w:rPr/>
        <w:t>#�</w:t>
      </w:r>
      <w:r>
        <w:rPr/>
        <w:t>儐�儊��</w:t>
      </w:r>
      <w:r>
        <w:rPr/>
        <w:t></w:t>
      </w:r>
      <w:r>
        <w:rPr/>
        <w:t>剘坿晐獅</w:t>
      </w:r>
      <w:r>
        <w:rPr/>
        <w:t>#z{|{|�}~|</w:t>
      </w:r>
      <w:r>
        <w:rPr/>
        <w:t>瑌</w:t>
      </w:r>
      <w:r>
        <w:rPr/>
        <w:t>#|</w:t>
      </w:r>
      <w:r>
        <w:rPr/>
        <w:t>剚</w:t>
      </w:r>
      <w:r>
        <w:rPr/>
        <w:t>#</w:t>
      </w:r>
      <w:r>
        <w:rPr/>
        <w:t>倎</w:t>
      </w:r>
      <w:r>
        <w:rPr/>
        <w:t>}}</w:t>
      </w:r>
      <w:r>
        <w:rPr/>
        <w:t>噡儅剕弣</w:t>
      </w:r>
      <w:r>
        <w:rPr/>
        <w:t>#|</w:t>
      </w:r>
      <w:r>
        <w:rPr/>
        <w:t>剗倈剗</w:t>
      </w:r>
      <w:r>
        <w:rPr/>
        <w:t>#|</w:t>
      </w:r>
      <w:r>
        <w:rPr/>
        <w:t>坿倈墋</w:t>
      </w:r>
      <w:r>
        <w:rPr/>
        <w:t>|}|}}||}|||}}</w:t>
      </w:r>
      <w:r>
        <w:rPr/>
        <w:t>攟</w:t>
      </w:r>
      <w:r>
        <w:rPr/>
        <w:t>#}|</w:t>
      </w:r>
      <w:r>
        <w:rPr/>
        <w:t>弣倈</w:t>
      </w:r>
      <w:r>
        <w:rPr/>
        <w:t>###</w:t>
      </w:r>
      <w:r>
        <w:rPr/>
        <w:t>鴢垑憤厒崑�帀儁寖呫賯寷欜楄铐疝团缡抠考潑洭鸱嬌财痂嗻�儐崕氫潧崟槤潧洖潤潥棟湤櫅槞洑、暔煚灉牏洝</w:t>
      </w:r>
      <w:r>
        <w:rPr/>
        <w:t>В</w:t>
      </w:r>
      <w:r>
        <w:rPr/>
        <w:t>牗</w:t>
      </w:r>
      <w:r>
        <w:rPr/>
        <w:t>ě</w:t>
      </w:r>
      <w:r>
        <w:rPr/>
        <w:t>槥ア潨槣攳槜拺寧�韤笜姄米铘枳谠掼铛眭噯唹嗶</w:t>
      </w:r>
      <w:r>
        <w:rPr/>
        <w:t>}}~</w:t>
      </w:r>
      <w:r>
        <w:rPr/>
        <w:t>鴪偨墰潣櫈枲棏槕ⅶ潤枛殸殨灉潰牎煚洅摑并桘粕岛⒉潛吧硢�剤噦剚</w:t>
      </w:r>
      <w:r>
        <w:rPr/>
        <w:t></w:t>
      </w:r>
      <w:r>
        <w:rPr/>
        <w:t>貅</w:t>
      </w:r>
      <w:r>
        <w:rPr/>
        <w:t>zxz</w:t>
      </w:r>
      <w:r>
        <w:rPr/>
        <w:t>寣蹤犀銆�鼽侢侜</w:t>
      </w:r>
      <w:r>
        <w:rPr/>
        <w:t></w:t>
      </w:r>
      <w:r>
        <w:rPr/>
        <w:t>墐希灎疄繅洓�潬煰衙掩梸絩</w:t>
      </w:r>
      <w:r>
        <w:rPr/>
        <w:t>|�</w:t>
      </w:r>
      <w:r>
        <w:rPr/>
        <w:t>劌崌</w:t>
      </w:r>
      <w:r>
        <w:rPr/>
        <w:t>}</w:t>
      </w:r>
      <w:r>
        <w:rPr/>
        <w:t>逋恃侠婆鸥阶借偗</w:t>
      </w:r>
      <w:r>
        <w:rPr/>
        <w:t>v</w:t>
      </w:r>
      <w:r>
        <w:rPr/>
        <w:t>偯牪衳偛晞垑儼渐</w:t>
      </w:r>
      <w:r>
        <w:rPr/>
        <w:t>}r{{</w:t>
      </w:r>
      <w:r>
        <w:rPr/>
        <w:t>儌倢寃</w:t>
      </w:r>
      <w:r>
        <w:rPr/>
        <w:t>qpoproph</w:t>
      </w:r>
      <w:r>
        <w:rPr/>
        <w:t>硧巰剉艜ウ柅觺搘靶浇屡與率</w:t>
      </w:r>
      <w:r>
        <w:rPr/>
        <w:t>hl</w:t>
      </w:r>
      <w:r>
        <w:rPr/>
        <w:t>簾耴</w:t>
      </w:r>
      <w:r>
        <w:rPr/>
        <w:t>cc</w:t>
      </w:r>
      <w:r>
        <w:rPr/>
        <w:t>棘莦</w:t>
      </w:r>
      <w:r>
        <w:rPr/>
        <w:t>kpuuvxuuz</w:t>
      </w:r>
      <w:r>
        <w:rPr/>
        <w:t>儃</w:t>
      </w:r>
      <w:r>
        <w:rPr/>
        <w:t>p</w:t>
      </w:r>
      <w:r>
        <w:rPr/>
        <w:t>聣渰矃攱帒寬崚憦渿绹殙憓</w:t>
      </w:r>
      <w:r>
        <w:rPr/>
        <w:t>ztzz|uxyzyzr</w:t>
      </w:r>
      <w:r>
        <w:rPr/>
        <w:t>蔡</w:t>
      </w:r>
      <w:r>
        <w:rPr/>
        <w:t>|ku</w:t>
      </w:r>
      <w:r>
        <w:rPr/>
        <w:t>极</w:t>
      </w:r>
      <w:r>
        <w:rPr/>
        <w:t>rxmrsxxzyxu|</w:t>
      </w:r>
      <w:r>
        <w:rPr/>
        <w:t>伜簅莋蹈签壥显</w:t>
      </w:r>
      <w:r>
        <w:rPr/>
        <w:t>zx</w:t>
      </w:r>
      <w:r>
        <w:rPr/>
        <w:t>劀敞伀愝剾択</w:t>
      </w:r>
      <w:r>
        <w:rPr/>
        <w:t>z</w:t>
      </w:r>
      <w:r>
        <w:rPr/>
        <w:t>瘒倊値崠煰沦銐摜臾虛叏�</w:t>
      </w:r>
      <w:r>
        <w:rPr/>
        <w:t>x</w:t>
      </w:r>
      <w:r>
        <w:rPr/>
        <w:t>個擕矎藓瀮勢浊礇噰堦质凳酱紴潹摑殢嚗䦂濛國騾銊硐冴顏願剖缈迨佩灯贪韩あ悅侇莠禹涂</w:t>
      </w:r>
      <w:r>
        <w:rPr/>
        <w:t>m~</w:t>
      </w:r>
      <w:r>
        <w:rPr/>
        <w:t>纵柀巭</w:t>
      </w:r>
      <w:r>
        <w:rPr/>
        <w:t>wtx{</w:t>
      </w:r>
      <w:r>
        <w:rPr/>
        <w:t>儃剣厎實</w:t>
      </w:r>
      <w:r>
        <w:rPr/>
        <w:t>|</w:t>
      </w:r>
      <w:r>
        <w:rPr/>
        <w:t>儊儖厠厡剦垐寢厒寚厐厞噽姁</w:t>
      </w:r>
      <w:r>
        <w:rPr/>
        <w:t>z</w:t>
      </w:r>
      <w:r>
        <w:rPr/>
        <w:t>灂崋仆</w:t>
      </w:r>
      <w:r>
        <w:rPr/>
        <w:t>ν</w:t>
      </w:r>
      <w:r>
        <w:rPr/>
        <w:t>槍媯浏嗱咱鲉桫悓搸寲枍憭晭悏媭彁唽墑妽釅帀噴噮垇麏�個侢婝</w:t>
      </w:r>
      <w:r>
        <w:rPr/>
        <w:t>}</w:t>
      </w:r>
      <w:r>
        <w:rPr/>
        <w:t>剙赳�桫桧珑腧纛贲铐蝰纛鷣蠎首贲修尚俞�枓槕搻枓帍帊巼憡変鄩墷掚ㄝ谫谕康鸭</w:t>
      </w:r>
      <w:r>
        <w:rPr/>
        <w:t>Θ</w:t>
      </w:r>
      <w:r>
        <w:rPr/>
        <w:t>晞捒懡洺谮</w:t>
      </w:r>
      <w:r>
        <w:rPr/>
        <w:t>}</w:t>
      </w:r>
      <w:r>
        <w:rPr/>
        <w:t>鑡</w:t>
      </w:r>
      <w:r>
        <w:rPr/>
        <w:t>uy</w:t>
      </w:r>
      <w:r>
        <w:rPr/>
        <w:t>噘</w:t>
      </w:r>
      <w:r>
        <w:rPr/>
        <w:t>|</w:t>
      </w:r>
      <w:r>
        <w:rPr/>
        <w:t>劃鐨悜憗寫挄拻悕憲搼搾棑彆枛搶憢敄摀摋敂檼棖櫁晼槜殦暃枛殫枔墣憫搩帄�輤姂赶沭缳噌腙珙眚鼷噧剨堽倓嘂拤莻悵櫀様槝搼摑煋晻搼棑彇晽棛槝晹晸洸摍瑷矠煈檽墲叟墕儕實唭亐�剟嚁戧″狸</w:t>
      </w:r>
      <w:r>
        <w:rPr/>
        <w:t>~</w:t>
      </w:r>
      <w:r>
        <w:rPr/>
        <w:t>墔趑</w:t>
      </w:r>
      <w:r>
        <w:rPr/>
        <w:t>}</w:t>
      </w:r>
      <w:r>
        <w:rPr/>
        <w:t>鴣麄攬岐ⅷ龚虒晼�棝牨着掩瀰蘿唹嫥悓傫嵊坫又盅葡涮鴮總欚鍓嵪发犵菝潕湡潪牁</w:t>
      </w:r>
      <w:r>
        <w:rPr/>
        <w:t>í</w:t>
      </w:r>
      <w:r>
        <w:rPr/>
        <w:t>枌寭晽搲嗋煠摌嶐眯猫候湯柷犹吞底�麄亝顒倖鴹嫅敄棝櫁湥沺糯箽瞌腑按陋酣瘺褤洊晿洍棝檿晳猁搥凈険搰垔寛墝寢敇谠�囍阢蠟蜒鯆剸陱脊垄鍛煈剣印妸悞枮</w:t>
      </w:r>
      <w:r>
        <w:rPr/>
        <w:t>Ξ</w:t>
      </w:r>
      <w:r>
        <w:rPr/>
        <w:t>较觸儜焬隄叏�</w:t>
      </w:r>
      <w:r>
        <w:rPr/>
        <w:t>zuir</w:t>
      </w:r>
      <w:r>
        <w:rPr/>
        <w:t>媬</w:t>
      </w:r>
      <w:r>
        <w:rPr/>
        <w:t>_</w:t>
      </w:r>
      <w:r>
        <w:rPr/>
        <w:t>槕</w:t>
      </w:r>
      <w:r>
        <w:rPr/>
        <w:t>zrk</w:t>
      </w:r>
      <w:r>
        <w:rPr/>
        <w:t>鼎殞唞</w:t>
      </w:r>
      <w:r>
        <w:rPr/>
        <w:t>no</w:t>
      </w:r>
      <w:r>
        <w:rPr/>
        <w:t>栏涪啊棩崫搯枀憪�弴</w:t>
      </w:r>
      <w:r>
        <w:rPr/>
        <w:t></w:t>
      </w:r>
      <w:r>
        <w:rPr/>
        <w:t>楐</w:t>
      </w:r>
      <w:r>
        <w:rPr/>
        <w:t>|</w:t>
      </w:r>
      <w:r>
        <w:rPr/>
        <w:t>嬭凃鑲駧缗冓鋡蛢偶蜘铣烹‘盁枠憫</w:t>
      </w:r>
      <w:r>
        <w:rPr/>
        <w:t>}rp</w:t>
      </w:r>
      <w:r>
        <w:rPr/>
        <w:t>偌尶杵蓚侕魳纱槕憯枤槚牁敓枠牃湕湠煚</w:t>
      </w:r>
      <w:r>
        <w:rPr/>
        <w:t>Ιěē�</w:t>
      </w:r>
      <w:r>
        <w:rPr/>
        <w:t>泊唇导婆�儓</w:t>
      </w:r>
      <w:r>
        <w:rPr/>
        <w:t>}ro</w:t>
      </w:r>
      <w:r>
        <w:rPr/>
        <w:t>构湐弬岌岕又鲙琨棏殫枔憮棑攽搹杹帊垐疱寧搹迣憡噲唫厏駞</w:t>
      </w:r>
      <w:r>
        <w:rPr/>
        <w:t></w:t>
      </w:r>
      <w:r>
        <w:rPr/>
        <w:t>鮾剘饏聃鷢亂眄铗蹴铌羿玑痍珉皲溘其犟桀牮</w:t>
      </w:r>
      <w:r>
        <w:rPr/>
        <w:t>|</w:t>
      </w:r>
      <w:r>
        <w:rPr/>
        <w:t>蛽驮晗贤判烂试�肷憖</w:t>
      </w:r>
      <w:r>
        <w:rPr/>
        <w:t>~</w:t>
      </w:r>
      <w:r>
        <w:rPr/>
        <w:t>亴價</w:t>
      </w:r>
      <w:r>
        <w:rPr/>
        <w:t>t</w:t>
      </w:r>
      <w:r>
        <w:rPr/>
        <w:t>噣</w:t>
      </w:r>
      <w:r>
        <w:rPr/>
        <w:t>rmyxn^nfb</w:t>
      </w:r>
      <w:r>
        <w:rPr/>
        <w:t>灔</w:t>
      </w:r>
      <w:r>
        <w:rPr/>
        <w:t>fgkq�</w:t>
      </w:r>
      <w:r>
        <w:rPr/>
        <w:t>恨蜕焊珬嚉厏</w:t>
      </w:r>
      <w:r>
        <w:rPr/>
        <w:t>yz\w</w:t>
      </w:r>
      <w:r>
        <w:rPr/>
        <w:t>町敘偗星</w:t>
      </w:r>
      <w:r>
        <w:rPr/>
        <w:t>x</w:t>
      </w:r>
      <w:r>
        <w:rPr/>
        <w:t>醜</w:t>
      </w:r>
      <w:r>
        <w:rPr/>
        <w:t>hh</w:t>
      </w:r>
      <w:r>
        <w:rPr/>
        <w:t>敲</w:t>
      </w:r>
      <w:r>
        <w:rPr/>
        <w:t>hxe</w:t>
      </w:r>
      <w:r>
        <w:rPr/>
        <w:t>醾</w:t>
      </w:r>
      <w:r>
        <w:rPr/>
        <w:t>ztm\fuuuxxrzvz}zxx�zwz</w:t>
      </w:r>
      <w:r>
        <w:rPr/>
        <w:t>倈剗</w:t>
      </w:r>
      <w:r>
        <w:rPr/>
        <w:t>i</w:t>
      </w:r>
      <w:r>
        <w:rPr/>
        <w:t>唲儊唲</w:t>
      </w:r>
      <w:r>
        <w:rPr/>
        <w:t></w:t>
      </w:r>
      <w:r>
        <w:rPr/>
        <w:t>儑亜剠�儌噓</w:t>
      </w:r>
      <w:r>
        <w:rPr/>
        <w:t>\}ojx~��|k~nmaga]█</w:t>
      </w:r>
      <w:r>
        <w:rPr/>
        <w:t>剓�倉挳啦ざ</w:t>
      </w:r>
      <w:r>
        <w:rPr/>
        <w:t>á</w:t>
      </w:r>
      <w:r>
        <w:rPr/>
        <w:t>ア灔礱</w:t>
      </w:r>
      <w:r>
        <w:rPr/>
        <w:t>aakl</w:t>
      </w:r>
      <w:r>
        <w:rPr/>
        <w:t>剖臿</w:t>
      </w:r>
      <w:r>
        <w:rPr/>
        <w:t>X[M</w:t>
      </w:r>
      <w:r>
        <w:rPr/>
        <w:t>玠倆�唴亝</w:t>
      </w:r>
      <w:r>
        <w:rPr/>
        <w:t>}}{oo</w:t>
      </w:r>
      <w:r>
        <w:rPr/>
        <w:t>唲</w:t>
      </w:r>
      <w:r>
        <w:rPr/>
        <w:t>}z|�}</w:t>
      </w:r>
      <w:r>
        <w:rPr/>
        <w:t>倓</w:t>
      </w:r>
      <w:r>
        <w:rPr/>
        <w:t>~s</w:t>
      </w:r>
      <w:r>
        <w:rPr/>
        <w:t>倓</w:t>
      </w:r>
      <w:r>
        <w:rPr/>
        <w:t>x}</w:t>
      </w:r>
      <w:r>
        <w:rPr/>
        <w:t>啺</w:t>
      </w:r>
      <w:r>
        <w:rPr/>
        <w:t>s</w:t>
      </w:r>
      <w:r>
        <w:rPr/>
        <w:t>幗洃</w:t>
      </w:r>
      <w:r>
        <w:rPr/>
        <w:t>}zz</w:t>
      </w:r>
      <w:r>
        <w:rPr/>
        <w:t>剕</w:t>
      </w:r>
      <w:r>
        <w:rPr/>
        <w:t>x</w:t>
      </w:r>
      <w:r>
        <w:rPr/>
        <w:t>湰</w:t>
      </w:r>
      <w:r>
        <w:rPr/>
        <w:t>chdkfhcX\h</w:t>
      </w:r>
      <w:r>
        <w:rPr/>
        <w:t>阎</w:t>
      </w:r>
      <w:r>
        <w:rPr/>
        <w:t>hfgsg</w:t>
      </w:r>
      <w:r>
        <w:rPr/>
        <w:t>焋佻衑</w:t>
      </w:r>
      <w:r>
        <w:rPr/>
        <w:t>fc</w:t>
      </w:r>
      <w:r>
        <w:rPr/>
        <w:t>订</w:t>
      </w:r>
      <w:r>
        <w:rPr/>
        <w:t>W</w:t>
      </w:r>
      <w:r>
        <w:rPr/>
        <w:t>篶絖</w:t>
      </w:r>
      <w:r>
        <w:rPr/>
        <w:t>pj</w:t>
      </w:r>
      <w:r>
        <w:rPr/>
        <w:t>珃</w:t>
      </w:r>
      <w:r>
        <w:rPr/>
        <w:t>sy</w:t>
      </w:r>
      <w:r>
        <w:rPr/>
        <w:t>噭紓</w:t>
      </w:r>
      <w:r>
        <w:rPr/>
        <w:t>w</w:t>
      </w:r>
      <w:r>
        <w:rPr/>
        <w:t>剙倆倹デ徂珲矎鄩棛牞噦</w:t>
      </w:r>
      <w:r>
        <w:rPr/>
        <w:t>l</w:t>
      </w:r>
      <w:r>
        <w:rPr/>
        <w:t>讲蜡柑烃柦</w:t>
      </w:r>
      <w:r>
        <w:rPr/>
        <w:t>}</w:t>
      </w:r>
      <w:r>
        <w:rPr/>
        <w:t>姩澃糾</w:t>
      </w:r>
      <w:r>
        <w:rPr/>
        <w:t>t</w:t>
      </w:r>
      <w:r>
        <w:rPr/>
        <w:t>媺倐侣畬</w:t>
      </w:r>
      <w:r>
        <w:rPr/>
        <w:t>x}~}x</w:t>
      </w:r>
      <w:r>
        <w:rPr/>
        <w:t>墏</w:t>
      </w:r>
      <w:r>
        <w:rPr/>
        <w:t>uurnmrke\</w:t>
      </w:r>
      <w:r>
        <w:rPr/>
        <w:t>峕</w:t>
      </w:r>
      <w:r>
        <w:rPr/>
        <w:t>trur</w:t>
      </w:r>
      <w:r>
        <w:rPr/>
        <w:t>蔁ァ</w:t>
      </w:r>
      <w:r>
        <w:rPr/>
        <w:t>}z</w:t>
      </w:r>
      <w:r>
        <w:rPr/>
        <w:t>珌巚癌汉娇筪嫌</w:t>
      </w:r>
      <w:r>
        <w:rPr/>
        <w:t>lo</w:t>
      </w:r>
      <w:r>
        <w:rPr/>
        <w:t>阔蔾</w:t>
      </w:r>
      <w:r>
        <w:rPr/>
        <w:t>dg</w:t>
      </w:r>
      <w:r>
        <w:rPr/>
        <w:t>漏賰</w:t>
      </w:r>
      <w:r>
        <w:rPr/>
        <w:t>t�rw|{</w:t>
      </w:r>
      <w:r>
        <w:rPr/>
        <w:t>倝俻褤矆菓湋槢棝槩煐湆該竪</w:t>
      </w:r>
      <w:r>
        <w:rPr/>
        <w:t>x</w:t>
      </w:r>
      <w:r>
        <w:rPr/>
        <w:t>亷亝倉</w:t>
      </w:r>
      <w:r>
        <w:rPr/>
        <w:t></w:t>
      </w:r>
      <w:r>
        <w:rPr/>
        <w:t>儉倆灯</w:t>
      </w:r>
      <w:r>
        <w:rPr/>
        <w:t>}op</w:t>
      </w:r>
      <w:r>
        <w:rPr/>
        <w:t>兜</w:t>
      </w:r>
      <w:r>
        <w:rPr/>
        <w:t>utkqrnpwsrt��</w:t>
      </w:r>
      <w:r>
        <w:rPr/>
        <w:t>屡</w:t>
      </w:r>
      <w:r>
        <w:rPr/>
        <w:t>k</w:t>
      </w:r>
      <w:r>
        <w:rPr/>
        <w:t>蘬汉芦</w:t>
      </w:r>
      <w:r>
        <w:rPr/>
        <w:t>y</w:t>
      </w:r>
      <w:r>
        <w:rPr/>
        <w:t>胶祄</w:t>
      </w:r>
      <w:r>
        <w:rPr/>
        <w:t>lt</w:t>
      </w:r>
      <w:r>
        <w:rPr/>
        <w:t>帴幒╢姙紖搘</w:t>
      </w:r>
      <w:r>
        <w:rPr/>
        <w:t>~</w:t>
      </w:r>
      <w:r>
        <w:rPr/>
        <w:t>叝搙</w:t>
      </w:r>
      <w:r>
        <w:rPr/>
        <w:t>v</w:t>
      </w:r>
      <w:r>
        <w:rPr/>
        <w:t>墥儖枱渤</w:t>
      </w:r>
      <w:r>
        <w:rPr/>
        <w:t>iq</w:t>
      </w:r>
      <w:r>
        <w:rPr/>
        <w:t>俰</w:t>
      </w:r>
      <w:r>
        <w:rPr/>
        <w:t>{</w:t>
      </w:r>
      <w:r>
        <w:rPr/>
        <w:t>叏�剣</w:t>
      </w:r>
      <w:r>
        <w:rPr/>
        <w:t>y</w:t>
      </w:r>
      <w:r>
        <w:rPr/>
        <w:t>仈</w:t>
      </w:r>
      <w:r>
        <w:rPr/>
        <w:t>{S�</w:t>
      </w:r>
      <w:r>
        <w:rPr/>
        <w:t>卝</w:t>
      </w:r>
      <w:r>
        <w:rPr/>
        <w:t>gc</w:t>
      </w:r>
      <w:r>
        <w:rPr/>
        <w:t>焽</w:t>
      </w:r>
      <w:r>
        <w:rPr/>
        <w:t>~z}laa�</w:t>
      </w:r>
      <w:r>
        <w:rPr/>
        <w:t>悐</w:t>
      </w:r>
      <w:r>
        <w:rPr/>
        <w:t>x~t~pmzl</w:t>
      </w:r>
      <w:r>
        <w:rPr/>
        <w:t>俵</w:t>
      </w:r>
      <w:r>
        <w:rPr/>
        <w:t>^rszz</w:t>
      </w:r>
      <w:r>
        <w:rPr/>
        <w:t>糺</w:t>
      </w:r>
      <w:r>
        <w:rPr/>
        <w:t>s</w:t>
      </w:r>
      <w:r>
        <w:rPr/>
        <w:t>鉿猩</w:t>
      </w:r>
      <w:r>
        <w:rPr/>
        <w:t>r�</w:t>
      </w:r>
      <w:r>
        <w:rPr/>
        <w:t>庄夗鮹釋悦佻蘼筐继竣常櫘湏�</w:t>
      </w:r>
      <w:r>
        <w:rPr/>
        <w:t>y}</w:t>
      </w:r>
      <w:r>
        <w:rPr/>
        <w:t>嗖</w:t>
      </w:r>
      <w:r>
        <w:rPr/>
        <w:t>EX</w:t>
      </w:r>
      <w:r>
        <w:rPr/>
        <w:t>焭玧侙鴸蓴</w:t>
      </w:r>
      <w:r>
        <w:rPr/>
        <w:t>uonrxz</w:t>
      </w:r>
      <w:r>
        <w:rPr/>
        <w:t>倖儌</w:t>
      </w:r>
      <w:r>
        <w:rPr/>
        <w:t>iz</w:t>
      </w:r>
      <w:r>
        <w:rPr/>
        <w:t>俕倗</w:t>
      </w:r>
      <w:r>
        <w:rPr/>
        <w:t>uyxpzspuqkcl^^[W[�jpmwy</w:t>
      </w:r>
      <w:r>
        <w:rPr/>
        <w:t>姂</w:t>
      </w:r>
      <w:r>
        <w:rPr/>
        <w:t>~{</w:t>
      </w:r>
      <w:r>
        <w:rPr/>
        <w:t>噯</w:t>
      </w:r>
      <w:r>
        <w:rPr/>
        <w:t>qkkf</w:t>
      </w:r>
      <w:r>
        <w:rPr/>
        <w:t>笆体�</w:t>
      </w:r>
      <w:r>
        <w:rPr/>
        <w:t>nf</w:t>
      </w:r>
      <w:r>
        <w:rPr/>
        <w:t>瞭備嫉禼敀</w:t>
      </w:r>
      <w:r>
        <w:rPr/>
        <w:t>hippkzyforohlfxTchYm</w:t>
      </w:r>
      <w:r>
        <w:rPr/>
        <w:t>灁</w:t>
      </w:r>
      <w:r>
        <w:rPr/>
        <w:t>h\ac</w:t>
      </w:r>
      <w:r>
        <w:rPr/>
        <w:t>媃</w:t>
      </w:r>
      <w:r>
        <w:rPr/>
        <w:t>c^Y^YRWM</w:t>
      </w:r>
      <w:r>
        <w:rPr/>
        <w:t>梄</w:t>
      </w:r>
      <w:r>
        <w:rPr/>
        <w:t>Q</w:t>
      </w:r>
      <w:r>
        <w:rPr/>
        <w:t>歊</w:t>
      </w:r>
      <w:r>
        <w:rPr/>
        <w:t>RO</w:t>
      </w:r>
      <w:r>
        <w:rPr/>
        <w:t>扨憸汵</w:t>
      </w:r>
      <w:r>
        <w:rPr/>
        <w:t>TM</w:t>
      </w:r>
      <w:r>
        <w:rPr/>
        <w:t>憵洂槨晲巼崝憟</w:t>
      </w:r>
      <w:r>
        <w:rPr/>
        <w:t>y}</w:t>
      </w:r>
      <w:r>
        <w:rPr/>
        <w:t>儛帄噴</w:t>
      </w:r>
      <w:r>
        <w:rPr/>
        <w:t>Ifxt</w:t>
      </w:r>
      <w:r>
        <w:rPr/>
        <w:t>埆暍灂晹</w:t>
      </w:r>
      <w:r>
        <w:rPr/>
        <w:t>#</w:t>
      </w:r>
      <w:r>
        <w:rPr/>
        <w:t>傩</w:t>
      </w:r>
      <w:r>
        <w:rPr/>
        <w:t>g</w:t>
      </w:r>
      <w:r>
        <w:rPr/>
        <w:t>憓</w:t>
      </w:r>
      <w:r>
        <w:rPr/>
        <w:t>#||}}||{|</w:t>
      </w:r>
      <w:r>
        <w:rPr/>
        <w:t>悀</w:t>
      </w:r>
      <w:r>
        <w:rPr/>
        <w:t>#}||}</w:t>
      </w:r>
      <w:r>
        <w:rPr/>
        <w:t>厏</w:t>
      </w:r>
      <w:r>
        <w:rPr/>
        <w:t>#~~~}|</w:t>
      </w:r>
      <w:r>
        <w:rPr/>
        <w:t>聖億拀厏</w:t>
      </w:r>
    </w:p>
    <w:p>
      <w:pPr>
        <w:pStyle w:val="PreformattedText"/>
        <w:bidi w:val="0"/>
        <w:jc w:val="left"/>
        <w:rPr/>
      </w:pPr>
      <w:r>
        <w:rPr/>
        <w:t>}}}~~~}~~|#|~}|�#~}</w:t>
      </w:r>
      <w:r>
        <w:rPr/>
        <w:t>妦倉厏</w:t>
      </w:r>
      <w:r>
        <w:rPr/>
        <w:t>#}}|||}}}||}|}|}}}</w:t>
      </w:r>
      <w:r>
        <w:rPr/>
        <w:t>噟弣</w:t>
      </w:r>
      <w:r>
        <w:rPr/>
        <w:t>#|</w:t>
      </w:r>
      <w:r>
        <w:rPr/>
        <w:t>坿峾</w:t>
      </w:r>
      <w:r>
        <w:rPr/>
        <w:t>#}|{|||}}</w:t>
      </w:r>
      <w:r>
        <w:rPr/>
        <w:t>唡</w:t>
      </w:r>
      <w:r>
        <w:rPr/>
        <w:t>#{</w:t>
      </w:r>
      <w:r>
        <w:rPr/>
        <w:t>晐</w:t>
      </w:r>
      <w:r>
        <w:rPr/>
        <w:t>#{{{|||</w:t>
      </w:r>
      <w:r>
        <w:rPr/>
        <w:t>梴</w:t>
      </w:r>
      <w:r>
        <w:rPr/>
        <w:t>#|{{||{{{|||{{{</w:t>
      </w:r>
      <w:r>
        <w:rPr/>
        <w:t>寍</w:t>
      </w:r>
      <w:r>
        <w:rPr/>
        <w:t>#{</w:t>
      </w:r>
      <w:r>
        <w:rPr/>
        <w:t>厊</w:t>
      </w:r>
      <w:r>
        <w:rPr/>
        <w:t>#{</w:t>
      </w:r>
      <w:r>
        <w:rPr/>
        <w:t>峾</w:t>
      </w:r>
      <w:r>
        <w:rPr/>
        <w:t>#{</w:t>
      </w:r>
      <w:r>
        <w:rPr/>
        <w:t>厊</w:t>
      </w:r>
      <w:r>
        <w:rPr/>
        <w:t>#{</w:t>
      </w:r>
      <w:r>
        <w:rPr/>
        <w:t>峾</w:t>
      </w:r>
      <w:r>
        <w:rPr/>
        <w:t>#{{|||{{</w:t>
      </w:r>
      <w:r>
        <w:rPr/>
        <w:t>峾</w:t>
      </w:r>
      <w:r>
        <w:rPr/>
        <w:t>#{{|{|</w:t>
      </w:r>
      <w:r>
        <w:rPr/>
        <w:t>剓</w:t>
      </w:r>
      <w:r>
        <w:rPr/>
        <w:t>#|{{{</w:t>
      </w:r>
      <w:r>
        <w:rPr/>
        <w:t>唡倇唡</w:t>
      </w:r>
      <w:r>
        <w:rPr/>
        <w:t>#}}}~}}</w:t>
      </w:r>
      <w:r>
        <w:rPr/>
        <w:t>寏�</w:t>
      </w:r>
      <w:r>
        <w:rPr/>
        <w:t>#�</w:t>
      </w:r>
      <w:r>
        <w:rPr/>
        <w:t>倖�剛亐</w:t>
      </w:r>
      <w:r>
        <w:rPr/>
        <w:t></w:t>
      </w:r>
      <w:r>
        <w:rPr/>
        <w:t>厏坿晐</w:t>
      </w:r>
      <w:r>
        <w:rPr/>
        <w:t>#{||{|{{|{|{{|{{|{|</w:t>
      </w:r>
      <w:r>
        <w:rPr/>
        <w:t>晎剒</w:t>
      </w:r>
    </w:p>
    <w:p>
      <w:pPr>
        <w:pStyle w:val="PreformattedText"/>
        <w:bidi w:val="0"/>
        <w:jc w:val="left"/>
        <w:rPr/>
      </w:pPr>
      <w:r>
        <w:rPr/>
        <w:t>{{{�||||</w:t>
      </w:r>
      <w:r>
        <w:rPr/>
        <w:t>瓆厑</w:t>
      </w:r>
      <w:r>
        <w:rPr/>
        <w:t>#�~}</w:t>
      </w:r>
      <w:r>
        <w:rPr/>
        <w:t>剘儅剕</w:t>
      </w:r>
      <w:r>
        <w:rPr/>
        <w:t>#}||</w:t>
      </w:r>
      <w:r>
        <w:rPr/>
        <w:t>攠倈剗</w:t>
      </w:r>
      <w:r>
        <w:rPr/>
        <w:t>#|</w:t>
      </w:r>
      <w:r>
        <w:rPr/>
        <w:t>墋</w:t>
      </w:r>
      <w:r>
        <w:rPr/>
        <w:t>#|}}|}}}|}|||}}}</w:t>
      </w:r>
      <w:r>
        <w:rPr/>
        <w:t>渱</w:t>
      </w:r>
      <w:r>
        <w:rPr/>
        <w:t>#}|</w:t>
      </w:r>
      <w:r>
        <w:rPr/>
        <w:t>弣倈</w:t>
      </w:r>
      <w:r>
        <w:rPr/>
        <w:t>###</w:t>
      </w:r>
      <w:r>
        <w:rPr/>
        <w:t>鴢剫憤媭厜弲剨巟妭�逶噯槧</w:t>
      </w:r>
      <w:r>
        <w:rPr/>
        <w:t>z△</w:t>
      </w:r>
      <w:r>
        <w:rPr/>
        <w:t>翡蜣掀衫棉虞圃�哄礊</w:t>
      </w:r>
      <w:r>
        <w:rPr/>
        <w:t>z</w:t>
      </w:r>
      <w:r>
        <w:rPr/>
        <w:t>蕠焦鯂悗墘儓値稷洑檴摉洐櫄煗棙洕煕潨櫃櫏牎</w:t>
      </w:r>
      <w:r>
        <w:rPr/>
        <w:t>·</w:t>
      </w:r>
      <w:r>
        <w:rPr/>
        <w:t>湞牓ゥ湞牎</w:t>
      </w:r>
      <w:r>
        <w:rPr/>
        <w:t>ǎⅷ</w:t>
      </w:r>
      <w:r>
        <w:rPr/>
        <w:t>瓬洑櫅摍晸憛悘挆�嚡株壊漾耒玺桴嬠阡鄟儚寪噭倉唭秴ⅲ槢潡槩洖棜槦煒敊潧墰浉簬�仙牔脡垖�亪剣彏墕</w:t>
      </w:r>
      <w:r>
        <w:rPr/>
        <w:t>~z|</w:t>
      </w:r>
      <w:r>
        <w:rPr/>
        <w:t>倗寔抠瘊��</w:t>
      </w:r>
      <w:r>
        <w:rPr/>
        <w:t>}~</w:t>
      </w:r>
      <w:r>
        <w:rPr/>
        <w:t>譅爼聦摋�棗湜＋豪律岟蛶硸妴侘铄唐缮唐航计魞倕硴昺</w:t>
      </w:r>
      <w:r>
        <w:rPr/>
        <w:t>z}</w:t>
      </w:r>
      <w:r>
        <w:rPr/>
        <w:t>趩嚬槇寛巟焵厇</w:t>
      </w:r>
      <w:r>
        <w:rPr/>
        <w:t>z}}</w:t>
      </w:r>
      <w:r>
        <w:rPr/>
        <w:t>倯�</w:t>
      </w:r>
      <w:r>
        <w:rPr/>
        <w:t>rwnooo~</w:t>
      </w:r>
      <w:r>
        <w:rPr/>
        <w:t>嚖阿</w:t>
      </w:r>
      <w:r>
        <w:rPr/>
        <w:t>ozy</w:t>
      </w:r>
      <w:r>
        <w:rPr/>
        <w:t>聼摉觲珜</w:t>
      </w:r>
      <w:r>
        <w:rPr/>
        <w:t>p</w:t>
      </w:r>
      <w:r>
        <w:rPr/>
        <w:t>珣导科篽世</w:t>
      </w:r>
      <w:r>
        <w:rPr/>
        <w:t>bbf</w:t>
      </w:r>
      <w:r>
        <w:rPr/>
        <w:t>莌</w:t>
      </w:r>
      <w:r>
        <w:rPr/>
        <w:t>h</w:t>
      </w:r>
      <w:r>
        <w:rPr/>
        <w:t>工莑簳</w:t>
      </w:r>
      <w:r>
        <w:rPr/>
        <w:t>nxqrmuyyzz|zz</w:t>
      </w:r>
      <w:r>
        <w:rPr/>
        <w:t>坧刣毃</w:t>
      </w:r>
      <w:r>
        <w:rPr/>
        <w:t></w:t>
      </w:r>
      <w:r>
        <w:rPr/>
        <w:t>綁帋帓悜憤挍挃泿笉渳竚</w:t>
      </w:r>
      <w:r>
        <w:rPr/>
        <w:t>}zw{}z{{zww}hr</w:t>
      </w:r>
      <w:r>
        <w:rPr/>
        <w:t>负</w:t>
      </w:r>
      <w:r>
        <w:rPr/>
        <w:t>v</w:t>
      </w:r>
      <w:r>
        <w:rPr/>
        <w:t>实</w:t>
      </w:r>
      <w:r>
        <w:rPr/>
        <w:t>mplxrpsuyywxyz</w:t>
      </w:r>
      <w:r>
        <w:rPr/>
        <w:t>覆</w:t>
      </w:r>
      <w:r>
        <w:rPr/>
        <w:t>kp</w:t>
      </w:r>
      <w:r>
        <w:rPr/>
        <w:t>喀屘磊</w:t>
      </w:r>
      <w:r>
        <w:rPr/>
        <w:t>uz</w:t>
      </w:r>
      <w:r>
        <w:rPr/>
        <w:t>墷櫦匉详籍溌嚋憚儎墐</w:t>
      </w:r>
      <w:r>
        <w:rPr/>
        <w:t>|</w:t>
      </w:r>
      <w:r>
        <w:rPr/>
        <w:t>倠憳湰孔釀摜濂</w:t>
      </w:r>
      <w:r>
        <w:rPr/>
        <w:t>b</w:t>
      </w:r>
      <w:r>
        <w:rPr/>
        <w:t>紖█凲綎掯辑憪襻荩潡釅缀虡汞屆�墬鑿襻兤珀ㄠ槢笖稁偖</w:t>
      </w:r>
      <w:r>
        <w:rPr/>
        <w:t>s</w:t>
      </w:r>
      <w:r>
        <w:rPr/>
        <w:t>嫈</w:t>
      </w:r>
      <w:r>
        <w:rPr/>
        <w:t>q</w:t>
      </w:r>
      <w:r>
        <w:rPr/>
        <w:t>榼</w:t>
      </w:r>
      <w:r>
        <w:rPr/>
        <w:t>}</w:t>
      </w:r>
      <w:r>
        <w:rPr/>
        <w:t>抐</w:t>
      </w:r>
      <w:r>
        <w:rPr/>
        <w:t>tpp|</w:t>
      </w:r>
      <w:r>
        <w:rPr/>
        <w:t>沤茅瞖构┅灘</w:t>
      </w:r>
      <w:r>
        <w:rPr/>
        <w:t></w:t>
      </w:r>
      <w:r>
        <w:rPr/>
        <w:t>涬剹伯媟垿晠倕増實妷増妽媼帪慷焦烂鲜舎</w:t>
      </w:r>
      <w:r>
        <w:rPr/>
        <w:t>ih</w:t>
      </w:r>
      <w:r>
        <w:rPr/>
        <w:t>詟</w:t>
      </w:r>
      <w:r>
        <w:rPr/>
        <w:t>m</w:t>
      </w:r>
      <w:r>
        <w:rPr/>
        <w:t>延</w:t>
      </w:r>
      <w:r>
        <w:rPr/>
        <w:t>h</w:t>
      </w:r>
      <w:r>
        <w:rPr/>
        <w:t>觧謐纻痈蓱魻鋧忱跉夒磋倫悗憥</w:t>
      </w:r>
      <w:r>
        <w:rPr/>
        <w:t>}</w:t>
      </w:r>
      <w:r>
        <w:rPr/>
        <w:t>帋拹憵槗憯枔悗�晿厬侕帀噷迖妸垊墖厑倛厗個倐婠</w:t>
      </w:r>
      <w:r>
        <w:rPr/>
        <w:t></w:t>
      </w:r>
      <w:r>
        <w:rPr/>
        <w:t>斛蹼顐躅溏汨聍眇猪腙豸聒嵿桎徨圹萆谱嘧</w:t>
      </w:r>
      <w:r>
        <w:rPr/>
        <w:t>#</w:t>
      </w:r>
      <w:r>
        <w:rPr/>
        <w:t>榾搹槜枎摃枓帋巼帀囩賹寶攗茬逖嘈栏含逞锰昝舢焽茍伯醰</w:t>
      </w:r>
      <w:r>
        <w:rPr/>
        <w:t>z~zxuyz</w:t>
      </w:r>
      <w:r>
        <w:rPr/>
        <w:t>忨殠憦�寪搼拺憥晹憭憮晳憲晳憯憫彇憪棗槝槜枖槙棖槝潛洑枟棙敇憱攽攭搾憫</w:t>
      </w:r>
      <w:r>
        <w:rPr/>
        <w:t>2x☆</w:t>
      </w:r>
      <w:r>
        <w:rPr/>
        <w:t>滢鴮耵黩珏耦魡揶沣�亷搶妺妱搶聛槣牄槜摉殮櫃洊創�敂摀枡槚槜潠寱澖</w:t>
      </w:r>
      <w:r>
        <w:rPr/>
        <w:t>k</w:t>
      </w:r>
      <w:r>
        <w:rPr/>
        <w:t>膊櫅挅憥澛賿崚妵崙噰摐枊噰唽悤埛膻黪黝</w:t>
      </w:r>
      <w:r>
        <w:rPr/>
        <w:t>}</w:t>
      </w:r>
      <w:r>
        <w:rPr/>
        <w:t>黝倐洫虌拺枒洓－侣们扄謺硾憢匋嵝邹儆杏洼�墔惗殹倠傢噹斜</w:t>
      </w:r>
      <w:r>
        <w:rPr/>
        <w:t>Й</w:t>
      </w:r>
      <w:r>
        <w:rPr/>
        <w:t>々曅焵煍暆潫煘潓拺搾挋</w:t>
      </w:r>
      <w:r>
        <w:rPr/>
        <w:t>ρ</w:t>
      </w:r>
      <w:r>
        <w:rPr/>
        <w:t>聘�摉胧勐鯑什幨邢监赭圍䜣�咓�堭属圂蛫拻搷晹暆槤洑偤菦颡按诞腹豆集瘳紱驅煕槝洓洊槝摋寲咫嶐钂搱崏實�噳媽墣嵶褌灾傚虩郧麌啒皑蓛蛸蚺籍蓴噹摙崒晸枴ギ纪評亾渞</w:t>
      </w:r>
      <w:r>
        <w:rPr/>
        <w:t>z</w:t>
      </w:r>
      <w:r>
        <w:rPr/>
        <w:t>鄥█噰䙌�</w:t>
      </w:r>
      <w:r>
        <w:rPr/>
        <w:t>a</w:t>
      </w:r>
      <w:r>
        <w:rPr/>
        <w:t>噇</w:t>
      </w:r>
      <w:r>
        <w:rPr/>
        <w:t>p</w:t>
      </w:r>
      <w:r>
        <w:rPr/>
        <w:t>阔瑪憥衺捆脠皾</w:t>
      </w:r>
      <w:r>
        <w:rPr/>
        <w:t>n</w:t>
      </w:r>
      <w:r>
        <w:rPr/>
        <w:t>痥</w:t>
      </w:r>
      <w:r>
        <w:rPr/>
        <w:t>t</w:t>
      </w:r>
      <w:r>
        <w:rPr/>
        <w:t>伓</w:t>
      </w:r>
      <w:r>
        <w:rPr/>
        <w:t></w:t>
      </w:r>
      <w:r>
        <w:rPr/>
        <w:t>歉</w:t>
      </w:r>
      <w:r>
        <w:rPr/>
        <w:t>r</w:t>
      </w:r>
      <w:r>
        <w:rPr/>
        <w:t>菞紘墷儭�</w:t>
      </w:r>
      <w:r>
        <w:rPr/>
        <w:t>x</w:t>
      </w:r>
      <w:r>
        <w:rPr/>
        <w:t>沵寜</w:t>
      </w:r>
      <w:r>
        <w:rPr/>
        <w:t>k</w:t>
      </w:r>
      <w:r>
        <w:rPr/>
        <w:t>恲</w:t>
      </w:r>
      <w:r>
        <w:rPr/>
        <w:t>y</w:t>
      </w:r>
      <w:r>
        <w:rPr/>
        <w:t>奵</w:t>
      </w:r>
      <w:r>
        <w:rPr/>
        <w:t>rrlu</w:t>
      </w:r>
      <w:r>
        <w:rPr/>
        <w:t>憾竣玞逗</w:t>
      </w:r>
      <w:r>
        <w:rPr/>
        <w:t>Ζⅵ</w:t>
      </w:r>
      <w:r>
        <w:rPr/>
        <w:t>煒煈倲迼ㄑ▽�屧堡槤潫ⅴ</w:t>
      </w:r>
      <w:r>
        <w:rPr/>
        <w:t>āΙ</w:t>
      </w:r>
      <w:r>
        <w:rPr/>
        <w:t>泛肚佑再贲桎腽黩駙倐䜣匎䜩��勷儊灗</w:t>
      </w:r>
      <w:r>
        <w:rPr/>
        <w:t>x</w:t>
      </w:r>
      <w:r>
        <w:rPr/>
        <w:t>虜觸陆袣庱答</w:t>
      </w:r>
      <w:r>
        <w:rPr/>
        <w:t>|</w:t>
      </w:r>
      <w:r>
        <w:rPr/>
        <w:t>寭摑搯摃櫂櫂摉晼敁憭杸拻墛</w:t>
      </w:r>
      <w:r>
        <w:rPr/>
        <w:t></w:t>
      </w:r>
      <w:r>
        <w:rPr/>
        <w:t>饝搷撪媿墖厜倐�倊�亜亄嗺黼傶痂铐铖</w:t>
      </w:r>
      <w:r>
        <w:rPr/>
        <w:t>}</w:t>
      </w:r>
      <w:r>
        <w:rPr/>
        <w:t>痱皲邋邃徵耜汔配彗痣眇敉掅嶷适咽新叫咽</w:t>
      </w:r>
      <w:r>
        <w:rPr/>
        <w:t>#</w:t>
      </w:r>
      <w:r>
        <w:rPr/>
        <w:t>晗垁</w:t>
      </w:r>
      <w:r>
        <w:rPr/>
        <w:t>{</w:t>
      </w:r>
      <w:r>
        <w:rPr/>
        <w:t>剦儂</w:t>
      </w:r>
      <w:r>
        <w:rPr/>
        <w:t>r{}sm{}akc^</w:t>
      </w:r>
      <w:r>
        <w:rPr/>
        <w:t>ぁ</w:t>
      </w:r>
      <w:r>
        <w:rPr/>
        <w:t>kchx</w:t>
      </w:r>
      <w:r>
        <w:rPr/>
        <w:t>偱脎牌拱ゥ敎莱瘓殹</w:t>
      </w:r>
      <w:r>
        <w:rPr/>
        <w:t>w</w:t>
      </w:r>
      <w:r>
        <w:rPr/>
        <w:t>癃爢茍矠蘫</w:t>
      </w:r>
      <w:r>
        <w:rPr/>
        <w:t>mohlifwn</w:t>
      </w:r>
      <w:r>
        <w:rPr/>
        <w:t>迆</w:t>
      </w:r>
      <w:r>
        <w:rPr/>
        <w:t>}rr\fttxzwrwxx|{{}</w:t>
      </w:r>
      <w:r>
        <w:rPr/>
        <w:t>亄</w:t>
      </w:r>
      <w:r>
        <w:rPr/>
        <w:t>~z}z</w:t>
      </w:r>
      <w:r>
        <w:rPr/>
        <w:t>厐</w:t>
      </w:r>
      <w:r>
        <w:rPr/>
        <w:t>r</w:t>
      </w:r>
      <w:r>
        <w:rPr/>
        <w:t>倓倓厙</w:t>
      </w:r>
      <w:r>
        <w:rPr/>
        <w:t></w:t>
      </w:r>
      <w:r>
        <w:rPr/>
        <w:t>儓</w:t>
      </w:r>
      <w:r>
        <w:rPr/>
        <w:t>|</w:t>
      </w:r>
      <w:r>
        <w:rPr/>
        <w:t>剙倗</w:t>
      </w:r>
      <w:r>
        <w:rPr/>
        <w:t>uq</w:t>
      </w:r>
      <w:r>
        <w:rPr/>
        <w:t>哸</w:t>
      </w:r>
      <w:r>
        <w:rPr/>
        <w:t>p^hu</w:t>
      </w:r>
      <w:r>
        <w:rPr/>
        <w:t>剙�</w:t>
      </w:r>
      <w:r>
        <w:rPr/>
        <w:t>zu}xurcoott�Va┎┨x</w:t>
      </w:r>
      <w:r>
        <w:rPr/>
        <w:t>嫿悦门昂癌</w:t>
      </w:r>
      <w:r>
        <w:rPr/>
        <w:t>\</w:t>
      </w:r>
      <w:r>
        <w:rPr/>
        <w:t>槙棜</w:t>
      </w:r>
      <w:r>
        <w:rPr/>
        <w:t>aal}xtpk^zR</w:t>
      </w:r>
      <w:r>
        <w:rPr/>
        <w:t>瞔</w:t>
      </w:r>
      <w:r>
        <w:rPr/>
        <w:t>y</w:t>
      </w:r>
      <w:r>
        <w:rPr/>
        <w:t>刱儉剣</w:t>
      </w:r>
      <w:r>
        <w:rPr/>
        <w:t>~�</w:t>
      </w:r>
      <w:r>
        <w:rPr/>
        <w:t>倗</w:t>
      </w:r>
      <w:r>
        <w:rPr/>
        <w:t>k</w:t>
      </w:r>
      <w:r>
        <w:rPr/>
        <w:t>唫�</w:t>
      </w:r>
      <w:r>
        <w:rPr/>
        <w:t>z</w:t>
      </w:r>
      <w:r>
        <w:rPr/>
        <w:t>亇</w:t>
      </w:r>
      <w:r>
        <w:rPr/>
        <w:t>v}</w:t>
      </w:r>
      <w:r>
        <w:rPr/>
        <w:t>厔</w:t>
      </w:r>
      <w:r>
        <w:rPr/>
        <w:t>r|x}h|p</w:t>
      </w:r>
      <w:r>
        <w:rPr/>
        <w:t>剟簕僞</w:t>
      </w:r>
      <w:r>
        <w:rPr/>
        <w:t>xxz�</w:t>
      </w:r>
      <w:r>
        <w:rPr/>
        <w:t>厙</w:t>
      </w:r>
      <w:r>
        <w:rPr/>
        <w:t>r</w:t>
      </w:r>
      <w:r>
        <w:rPr/>
        <w:t>兗</w:t>
      </w:r>
      <w:r>
        <w:rPr/>
        <w:t>mppidfl]^�</w:t>
      </w:r>
      <w:r>
        <w:rPr/>
        <w:t>僽</w:t>
      </w:r>
      <w:r>
        <w:rPr/>
        <w:t>mfimpvcl</w:t>
      </w:r>
      <w:r>
        <w:rPr/>
        <w:t>蚵唐矮</w:t>
      </w:r>
      <w:r>
        <w:rPr/>
        <w:t>Y</w:t>
      </w:r>
      <w:r>
        <w:rPr/>
        <w:t>钞部</w:t>
      </w:r>
      <w:r>
        <w:rPr/>
        <w:t>fcu}</w:t>
      </w:r>
      <w:r>
        <w:rPr/>
        <w:t>笁</w:t>
      </w:r>
      <w:r>
        <w:rPr/>
        <w:t>|</w:t>
      </w:r>
      <w:r>
        <w:rPr/>
        <w:t>厐寍</w:t>
      </w:r>
      <w:r>
        <w:rPr/>
        <w:t>{</w:t>
      </w:r>
      <w:r>
        <w:rPr/>
        <w:t>剳灴葡讞毱瘶噠栀玫级铂裸�椥摎</w:t>
      </w:r>
      <w:r>
        <w:rPr/>
        <w:t>f</w:t>
      </w:r>
      <w:r>
        <w:rPr/>
        <w:t>崏鋵</w:t>
      </w:r>
      <w:r>
        <w:rPr/>
        <w:t>y</w:t>
      </w:r>
      <w:r>
        <w:rPr/>
        <w:t>噷�巭晙憏</w:t>
      </w:r>
      <w:r>
        <w:rPr/>
        <w:t>z�</w:t>
      </w:r>
      <w:r>
        <w:rPr/>
        <w:t>倎</w:t>
      </w:r>
      <w:r>
        <w:rPr/>
        <w:t>�</w:t>
      </w:r>
      <w:r>
        <w:rPr/>
        <w:t>寕</w:t>
      </w:r>
      <w:r>
        <w:rPr/>
        <w:t>yuroopkry</w:t>
      </w:r>
      <w:r>
        <w:rPr/>
        <w:t>卼�</w:t>
      </w:r>
      <w:r>
        <w:rPr/>
        <w:t>amu</w:t>
      </w:r>
      <w:r>
        <w:rPr/>
        <w:t>坤疅</w:t>
      </w:r>
      <w:r>
        <w:rPr/>
        <w:t>zi</w:t>
      </w:r>
      <w:r>
        <w:rPr/>
        <w:t>皕</w:t>
      </w:r>
      <w:r>
        <w:rPr/>
        <w:t>x</w:t>
      </w:r>
      <w:r>
        <w:rPr/>
        <w:t>昂畱孤篿玫</w:t>
      </w:r>
      <w:r>
        <w:rPr/>
        <w:t>ahk</w:t>
      </w:r>
      <w:r>
        <w:rPr/>
        <w:t>蟣</w:t>
      </w:r>
      <w:r>
        <w:rPr/>
        <w:t>k</w:t>
      </w:r>
      <w:r>
        <w:rPr/>
        <w:t>奴耲垄</w:t>
      </w:r>
      <w:r>
        <w:rPr/>
        <w:t>p</w:t>
      </w:r>
      <w:r>
        <w:rPr/>
        <w:t>剝</w:t>
      </w:r>
      <w:r>
        <w:rPr/>
        <w:t>zx{z}}�</w:t>
      </w:r>
      <w:r>
        <w:rPr/>
        <w:t>噧儜</w:t>
      </w:r>
      <w:r>
        <w:rPr/>
        <w:t>p</w:t>
      </w:r>
      <w:r>
        <w:rPr/>
        <w:t>塳〉屩枬晼湠潡憺棥浶洭幵</w:t>
      </w:r>
      <w:r>
        <w:rPr/>
        <w:t>~</w:t>
      </w:r>
      <w:r>
        <w:rPr/>
        <w:t>墋</w:t>
      </w:r>
      <w:r>
        <w:rPr/>
        <w:t>}</w:t>
      </w:r>
      <w:r>
        <w:rPr/>
        <w:t>寚倛</w:t>
      </w:r>
      <w:r>
        <w:rPr/>
        <w:t>~|</w:t>
      </w:r>
      <w:r>
        <w:rPr/>
        <w:t>倕</w:t>
      </w:r>
      <w:r>
        <w:rPr/>
        <w:t>rtu</w:t>
      </w:r>
      <w:r>
        <w:rPr/>
        <w:t>什</w:t>
      </w:r>
      <w:r>
        <w:rPr/>
        <w:t>qumplonpzrpux</w:t>
      </w:r>
      <w:r>
        <w:rPr/>
        <w:t>贪</w:t>
      </w:r>
      <w:r>
        <w:rPr/>
        <w:t>kn</w:t>
      </w:r>
      <w:r>
        <w:rPr/>
        <w:t>紴</w:t>
      </w:r>
      <w:r>
        <w:rPr/>
        <w:t>{</w:t>
      </w:r>
      <w:r>
        <w:rPr/>
        <w:t>蒋糼</w:t>
      </w:r>
      <w:r>
        <w:rPr/>
        <w:t>qz</w:t>
      </w:r>
      <w:r>
        <w:rPr/>
        <w:t>憮硊屑熏渹梫</w:t>
      </w:r>
      <w:r>
        <w:rPr/>
        <w:t>x</w:t>
      </w:r>
      <w:r>
        <w:rPr/>
        <w:t>垏抶</w:t>
      </w:r>
      <w:r>
        <w:rPr/>
        <w:t>x}</w:t>
      </w:r>
      <w:r>
        <w:rPr/>
        <w:t>垗</w:t>
      </w:r>
      <w:r>
        <w:rPr/>
        <w:t>}</w:t>
      </w:r>
      <w:r>
        <w:rPr/>
        <w:t>啍灝砪</w:t>
      </w:r>
      <w:r>
        <w:rPr/>
        <w:t>p</w:t>
      </w:r>
      <w:r>
        <w:rPr/>
        <w:t>僩</w:t>
      </w:r>
      <w:r>
        <w:rPr/>
        <w:t>h</w:t>
      </w:r>
      <w:r>
        <w:rPr/>
        <w:t>囖叏�慩鑴渰</w:t>
      </w:r>
      <w:r>
        <w:rPr/>
        <w:t>T</w:t>
      </w:r>
      <w:r>
        <w:rPr/>
        <w:t>儂</w:t>
      </w:r>
      <w:r>
        <w:rPr/>
        <w:t>yfk</w:t>
      </w:r>
      <w:r>
        <w:rPr/>
        <w:t>瘯煆悎�努蛬辅</w:t>
      </w:r>
      <w:r>
        <w:rPr/>
        <w:t>p</w:t>
      </w:r>
      <w:r>
        <w:rPr/>
        <w:t>祅</w:t>
      </w:r>
      <w:r>
        <w:rPr/>
        <w:t>{</w:t>
      </w:r>
      <w:r>
        <w:rPr/>
        <w:t>嚶勞踴抵洎謶浐柡巶瑐帛喞│簤潩憹雱酊琊豳匈忻毯䴖沕撫噦讴�倐剉</w:t>
      </w:r>
      <w:r>
        <w:rPr/>
        <w:t>p]bdclzrov</w:t>
      </w:r>
      <w:r>
        <w:rPr/>
        <w:t>師え缴翘适煽</w:t>
      </w:r>
      <w:r>
        <w:rPr/>
        <w:t>ec\</w:t>
      </w:r>
      <w:r>
        <w:rPr/>
        <w:t>蓘</w:t>
      </w:r>
      <w:r>
        <w:rPr/>
        <w:t>o</w:t>
      </w:r>
      <w:r>
        <w:rPr/>
        <w:t>蕴</w:t>
      </w:r>
      <w:r>
        <w:rPr/>
        <w:t>h</w:t>
      </w:r>
      <w:r>
        <w:rPr/>
        <w:t>詑裠礩協抣箟輮屠呯⒙</w:t>
      </w:r>
      <w:r>
        <w:rPr/>
        <w:t>bjqfzkZxrqr{spytolmkpSewYmU</w:t>
      </w:r>
      <w:r>
        <w:rPr/>
        <w:t>沜</w:t>
      </w:r>
      <w:r>
        <w:rPr/>
        <w:t>aam</w:t>
      </w:r>
      <w:r>
        <w:rPr/>
        <w:t>峏</w:t>
      </w:r>
      <w:r>
        <w:rPr/>
        <w:t>c_^YZTSONTPQTPQMP</w:t>
      </w:r>
      <w:r>
        <w:rPr/>
        <w:t>憭擰嫐晬濹殼◥敀妶姅垜</w:t>
      </w:r>
      <w:r>
        <w:rPr/>
        <w:t>y{{</w:t>
      </w:r>
      <w:r>
        <w:rPr/>
        <w:t>垥噴帒</w:t>
      </w:r>
      <w:r>
        <w:rPr/>
        <w:t>jw</w:t>
      </w:r>
      <w:r>
        <w:rPr/>
        <w:t>厷尝ⅷ、殥湣�衷</w:t>
      </w:r>
      <w:r>
        <w:rPr/>
        <w:t>b</w:t>
      </w:r>
      <w:r>
        <w:rPr/>
        <w:t>憓</w:t>
      </w:r>
      <w:r>
        <w:rPr/>
        <w:t>#||}}</w:t>
      </w:r>
      <w:r>
        <w:rPr/>
        <w:t>剕悀</w:t>
      </w:r>
      <w:r>
        <w:rPr/>
        <w:t>#}||}~}</w:t>
      </w:r>
      <w:r>
        <w:rPr/>
        <w:t>剘�</w:t>
      </w:r>
      <w:r>
        <w:rPr/>
        <w:t>#}|</w:t>
      </w:r>
      <w:r>
        <w:rPr/>
        <w:t>膤厊寎</w:t>
      </w:r>
      <w:r>
        <w:rPr/>
        <w:t>#~</w:t>
      </w:r>
      <w:r>
        <w:rPr/>
        <w:t>剗媬</w:t>
      </w:r>
      <w:r>
        <w:rPr/>
        <w:t>#|#|~}}�#~}</w:t>
      </w:r>
      <w:r>
        <w:rPr/>
        <w:t>攡</w:t>
      </w:r>
      <w:r>
        <w:rPr/>
        <w:t>#}</w:t>
      </w:r>
      <w:r>
        <w:rPr/>
        <w:t>坾</w:t>
      </w:r>
      <w:r>
        <w:rPr/>
        <w:t>#}</w:t>
      </w:r>
      <w:r>
        <w:rPr/>
        <w:t>剕倉厊巬倈唥巪噠</w:t>
      </w:r>
      <w:r>
        <w:rPr/>
        <w:t>#|||}}</w:t>
      </w:r>
      <w:r>
        <w:rPr/>
        <w:t>噟</w:t>
      </w:r>
      <w:r>
        <w:rPr/>
        <w:t>#{</w:t>
      </w:r>
      <w:r>
        <w:rPr/>
        <w:t>攟</w:t>
      </w:r>
      <w:r>
        <w:rPr/>
        <w:t>#{{{|||</w:t>
      </w:r>
      <w:r>
        <w:rPr/>
        <w:t>攞</w:t>
      </w:r>
      <w:r>
        <w:rPr/>
        <w:t>#|{{|||{||{{{|{{</w:t>
      </w:r>
      <w:r>
        <w:rPr/>
        <w:t>搢</w:t>
      </w:r>
      <w:r>
        <w:rPr/>
        <w:t>#{</w:t>
      </w:r>
      <w:r>
        <w:rPr/>
        <w:t>弢</w:t>
      </w:r>
      <w:r>
        <w:rPr/>
        <w:t>#{|||{</w:t>
      </w:r>
      <w:r>
        <w:rPr/>
        <w:t>弢</w:t>
      </w:r>
      <w:r>
        <w:rPr/>
        <w:t>#{{|{{</w:t>
      </w:r>
      <w:r>
        <w:rPr/>
        <w:t>弢</w:t>
      </w:r>
      <w:r>
        <w:br w:type="page"/>
      </w:r>
    </w:p>
    <w:p>
      <w:pPr>
        <w:pStyle w:val="PreformattedText"/>
        <w:bidi w:val="0"/>
        <w:jc w:val="left"/>
        <w:rPr/>
      </w:pPr>
      <w:r>
        <w:rPr/>
        <w:t>{{|{{|{{|{{{</w:t>
      </w:r>
      <w:r>
        <w:rPr/>
        <w:t>唡</w:t>
      </w:r>
      <w:r>
        <w:rPr/>
        <w:t>#}</w:t>
      </w:r>
      <w:r>
        <w:rPr/>
        <w:t>噟</w:t>
      </w:r>
      <w:r>
        <w:rPr/>
        <w:t>#}}}~}}</w:t>
      </w:r>
      <w:r>
        <w:rPr/>
        <w:t>寏�</w:t>
      </w:r>
      <w:r>
        <w:rPr/>
        <w:t>#�</w:t>
      </w:r>
      <w:r>
        <w:rPr/>
        <w:t>儏厗</w:t>
      </w:r>
      <w:r>
        <w:rPr/>
        <w:t>#</w:t>
      </w:r>
      <w:r>
        <w:rPr/>
        <w:t>剛��</w:t>
      </w:r>
      <w:r>
        <w:rPr/>
        <w:t></w:t>
      </w:r>
      <w:r>
        <w:rPr/>
        <w:t>厏唥</w:t>
      </w:r>
      <w:r>
        <w:rPr/>
        <w:t>#|}</w:t>
      </w:r>
      <w:r>
        <w:rPr/>
        <w:t>媩</w:t>
      </w:r>
      <w:r>
        <w:rPr/>
        <w:t>#{|{{|</w:t>
      </w:r>
      <w:r>
        <w:rPr/>
        <w:t>歿厇</w:t>
      </w:r>
      <w:r>
        <w:rPr/>
        <w:t>#{</w:t>
      </w:r>
      <w:r>
        <w:rPr/>
        <w:t>巣</w:t>
      </w:r>
      <w:r>
        <w:br w:type="page"/>
      </w:r>
    </w:p>
    <w:p>
      <w:pPr>
        <w:pStyle w:val="PreformattedText"/>
        <w:bidi w:val="0"/>
        <w:jc w:val="left"/>
        <w:rPr/>
      </w:pPr>
      <w:r>
        <w:rPr/>
        <w:t>yz{|{}�}}}|</w:t>
      </w:r>
      <w:r>
        <w:rPr/>
        <w:t>瀩</w:t>
      </w:r>
      <w:r>
        <w:rPr/>
        <w:t>#~~~}~}}~}~}~}~|�</w:t>
      </w:r>
      <w:r>
        <w:rPr/>
        <w:t>亖�亖�厎億渳</w:t>
      </w:r>
      <w:r>
        <w:rPr/>
        <w:t>#|</w:t>
      </w:r>
      <w:r>
        <w:rPr/>
        <w:t>剗</w:t>
      </w:r>
      <w:r>
        <w:rPr/>
        <w:t>#|</w:t>
      </w:r>
      <w:r>
        <w:rPr/>
        <w:t>拀</w:t>
      </w:r>
      <w:r>
        <w:rPr/>
        <w:t>#|||}</w:t>
      </w:r>
      <w:r>
        <w:rPr/>
        <w:t>噟</w:t>
      </w:r>
      <w:r>
        <w:rPr/>
        <w:t>#}</w:t>
      </w:r>
      <w:r>
        <w:rPr/>
        <w:t>榺弣倈</w:t>
      </w:r>
      <w:r>
        <w:rPr/>
        <w:t>###</w:t>
      </w:r>
      <w:r>
        <w:rPr/>
        <w:t>鳧悓帒墕</w:t>
      </w:r>
      <w:r>
        <w:rPr/>
        <w:t>}</w:t>
      </w:r>
      <w:r>
        <w:rPr/>
        <w:t>妿儌悕</w:t>
      </w:r>
      <w:r>
        <w:rPr/>
        <w:t>|</w:t>
      </w:r>
      <w:r>
        <w:rPr/>
        <w:t>儅</w:t>
      </w:r>
      <w:r>
        <w:rPr/>
        <w:t>}</w:t>
      </w:r>
      <w:r>
        <w:rPr/>
        <w:t>蜱墋牓饹梃坩勖考嶙诶蹐餐聥輺壂憽妒雱䥽堶</w:t>
      </w:r>
      <w:r>
        <w:rPr/>
        <w:t>|</w:t>
      </w:r>
      <w:r>
        <w:rPr/>
        <w:t>鵂洑泬摍剼�牉潥棜洏湥櫅暀槬灍洖牋櫄潱</w:t>
      </w:r>
      <w:r>
        <w:rPr/>
        <w:t>А</w:t>
      </w:r>
      <w:r>
        <w:rPr/>
        <w:t>洟潹珷洝暃棑攪憰棑擕帗�嵘詣⑻鮶匁</w:t>
      </w:r>
      <w:r>
        <w:rPr/>
        <w:t></w:t>
      </w:r>
      <w:r>
        <w:rPr/>
        <w:t>鑵硖噠曅垕憫強姭尃殶煕潩洡煛槢煚煡洏洔。湦様槤事垁陋湱嗵崕噵唹忓矝嗶枑崋</w:t>
      </w:r>
      <w:r>
        <w:rPr/>
        <w:t>{</w:t>
      </w:r>
      <w:r>
        <w:rPr/>
        <w:t>噺幥</w:t>
      </w:r>
      <w:r>
        <w:rPr/>
        <w:t>z</w:t>
      </w:r>
      <w:r>
        <w:rPr/>
        <w:t>拥驁冾讇�瑷秿帗挄枙枬皽夀袑崑儃傠嘧锥是破墙继垭</w:t>
      </w:r>
      <w:r>
        <w:rPr/>
        <w:t>q</w:t>
      </w:r>
      <w:r>
        <w:rPr/>
        <w:t>缎</w:t>
      </w:r>
      <w:r>
        <w:rPr/>
        <w:t>á</w:t>
      </w:r>
      <w:r>
        <w:rPr/>
        <w:t>攭厫禐帊媺唲</w:t>
      </w:r>
      <w:r>
        <w:rPr/>
        <w:t>i</w:t>
      </w:r>
      <w:r>
        <w:rPr/>
        <w:t>蓕</w:t>
      </w:r>
      <w:r>
        <w:rPr/>
        <w:t>y</w:t>
      </w:r>
      <w:r>
        <w:rPr/>
        <w:t>倛</w:t>
      </w:r>
      <w:r>
        <w:rPr/>
        <w:t>}</w:t>
      </w:r>
      <w:r>
        <w:rPr/>
        <w:t>弾</w:t>
      </w:r>
      <w:r>
        <w:rPr/>
        <w:t>osvnput�</w:t>
      </w:r>
      <w:r>
        <w:rPr/>
        <w:t>屑褄</w:t>
      </w:r>
      <w:r>
        <w:rPr/>
        <w:t>βx</w:t>
      </w:r>
      <w:r>
        <w:rPr/>
        <w:t>巩伯謕煝晍⑸昂驴</w:t>
      </w:r>
      <w:r>
        <w:rPr/>
        <w:t>f</w:t>
      </w:r>
      <w:r>
        <w:rPr/>
        <w:t>涂</w:t>
      </w:r>
      <w:r>
        <w:rPr/>
        <w:t>be</w:t>
      </w:r>
      <w:r>
        <w:rPr/>
        <w:t>徘</w:t>
      </w:r>
      <w:r>
        <w:rPr/>
        <w:t>kaf</w:t>
      </w:r>
      <w:r>
        <w:rPr/>
        <w:t>辜泞</w:t>
      </w:r>
      <w:r>
        <w:rPr/>
        <w:t>connppzz~u{zyz</w:t>
      </w:r>
      <w:r>
        <w:rPr/>
        <w:t>拠</w:t>
      </w:r>
      <w:r>
        <w:rPr/>
        <w:t>j</w:t>
      </w:r>
      <w:r>
        <w:rPr/>
        <w:t>坙劄帒摃搼湐敃棔懆塮</w:t>
      </w:r>
      <w:r>
        <w:rPr/>
        <w:t>}</w:t>
      </w:r>
      <w:r>
        <w:rPr/>
        <w:t>胹</w:t>
      </w:r>
      <w:r>
        <w:rPr/>
        <w:t>zzwz{{{}{ztumuxb</w:t>
      </w:r>
      <w:r>
        <w:rPr/>
        <w:t>耯</w:t>
      </w:r>
      <w:r>
        <w:rPr/>
        <w:t>pmwvwokwruryxxx</w:t>
      </w:r>
      <w:r>
        <w:rPr/>
        <w:t>兟</w:t>
      </w:r>
      <w:r>
        <w:rPr/>
        <w:t>ε</w:t>
      </w:r>
      <w:r>
        <w:rPr/>
        <w:t>謐害斲�趙</w:t>
      </w:r>
      <w:r>
        <w:rPr/>
        <w:t>{</w:t>
      </w:r>
      <w:r>
        <w:rPr/>
        <w:t>偅莯</w:t>
      </w:r>
      <w:r>
        <w:rPr/>
        <w:t></w:t>
      </w:r>
      <w:r>
        <w:rPr/>
        <w:t>蹁循稛獖駤輩噠墘帥洢菏銈彑帧</w:t>
      </w:r>
      <w:r>
        <w:rPr/>
        <w:t>h</w:t>
      </w:r>
      <w:r>
        <w:rPr/>
        <w:t>脜█</w:t>
      </w:r>
      <w:r>
        <w:rPr/>
        <w:t></w:t>
      </w:r>
      <w:r>
        <w:rPr/>
        <w:t>秃斮滧綋蜣十槣�</w:t>
      </w:r>
      <w:r>
        <w:rPr/>
        <w:t>|</w:t>
      </w:r>
      <w:r>
        <w:rPr/>
        <w:t>虑療⿰嫏陝</w:t>
      </w:r>
      <w:r>
        <w:rPr/>
        <w:t>~</w:t>
      </w:r>
      <w:r>
        <w:rPr/>
        <w:t>仌�噦�</w:t>
      </w:r>
      <w:r>
        <w:rPr/>
        <w:t></w:t>
      </w:r>
      <w:r>
        <w:rPr/>
        <w:t>剬</w:t>
      </w:r>
      <w:r>
        <w:rPr/>
        <w:t></w:t>
      </w:r>
      <w:r>
        <w:rPr/>
        <w:t>墦寣悤敐カ伯镀偷褪桕聒鼇噳洢ⅴ古矛顿狎钰邮评迿鐓瘳负航仙咸蚳涎</w:t>
      </w:r>
      <w:r>
        <w:rPr/>
        <w:t>n</w:t>
      </w:r>
      <w:r>
        <w:rPr/>
        <w:t>萍</w:t>
      </w:r>
      <w:r>
        <w:rPr/>
        <w:t>ti</w:t>
      </w:r>
      <w:r>
        <w:rPr/>
        <w:t>行市闲岳狡澜匠覆�≯馉魰韯壂溳噾韺槚晳敃嫅槙挅櫂悤憲晼實</w:t>
      </w:r>
      <w:r>
        <w:rPr/>
        <w:t>}</w:t>
      </w:r>
      <w:r>
        <w:rPr/>
        <w:t>帊垑屪帎噹輬寠媴剣剛䥽唩噦鼊鼽傶膈觖梏觌痃赅膑裱漉珀耦笡滢皴儋抻颓洼�栀渶洍槞枒寭枒崘槏媱勻顜剾撫逯谕褪肠是兣茁勓墖湈暎</w:t>
      </w:r>
      <w:r>
        <w:rPr/>
        <w:t>t</w:t>
      </w:r>
      <w:r>
        <w:rPr/>
        <w:t>鄚</w:t>
      </w:r>
      <w:r>
        <w:rPr/>
        <w:t>}</w:t>
      </w:r>
      <w:r>
        <w:rPr/>
        <w:t>麆駵搼�彂憫搻憥摂敃敁憫帟帒摉弸搾摀枠棑槜枤枓枙槚殬櫀洏槙枔拻挄憢挆晲�忳悞夵奚迖毲驇匉傤侁狮巶噲聙彏湏磭枟潡槜晼棙敄晸槜枔枔挋枛槜潡摂澨珢甓瑪敋攽悧葆枒悡彇橉睒娰枬搹儏寳煒訃峒陘赳耠</w:t>
      </w:r>
      <w:r>
        <w:rPr/>
        <w:t>{</w:t>
      </w:r>
      <w:r>
        <w:rPr/>
        <w:t>磴剰勭憦拃帓枛洘獢庛蠎帎唨傯耒肫踪嫌谧馘桴�纗厘坎�樓法</w:t>
      </w:r>
      <w:r>
        <w:rPr/>
        <w:t>āⅴ</w:t>
      </w:r>
      <w:r>
        <w:rPr/>
        <w:t>驇崢洝</w:t>
      </w:r>
      <w:r>
        <w:rPr/>
        <w:t>ě</w:t>
      </w:r>
      <w:r>
        <w:rPr/>
        <w:t>泬妿帠枎胫釄见涗体晟柶坠熋秆麊倎個咁囫褑妵寲挋帡棞槜槧</w:t>
      </w:r>
      <w:r>
        <w:rPr/>
        <w:t>#</w:t>
      </w:r>
      <w:r>
        <w:rPr/>
        <w:t>川嫨儫江捶傅懊父辜贡瑟儧䲟櫂槃汷棔枛晩</w:t>
      </w:r>
      <w:r>
        <w:rPr/>
        <w:t>Κ</w:t>
      </w:r>
      <w:r>
        <w:rPr/>
        <w:t>佺啍寬墝憢寗媿憡噳曓芹饌柰┼泓唶幆謮愻曩雌钩柂庽桋洂彋枠ア</w:t>
      </w:r>
      <w:r>
        <w:rPr/>
        <w:t>ǜ</w:t>
      </w:r>
      <w:r>
        <w:rPr/>
        <w:t>乐</w:t>
      </w:r>
      <w:r>
        <w:rPr/>
        <w:t>s</w:t>
      </w:r>
      <w:r>
        <w:rPr/>
        <w:t>帢</w:t>
      </w:r>
      <w:r>
        <w:rPr/>
        <w:t>b}</w:t>
      </w:r>
      <w:r>
        <w:rPr/>
        <w:t>蹍█庎麁</w:t>
      </w:r>
      <w:r>
        <w:rPr/>
        <w:t>~z</w:t>
      </w:r>
      <w:r>
        <w:rPr/>
        <w:t>勣萍妷唩佑哎硟倢苳</w:t>
      </w:r>
      <w:r>
        <w:rPr/>
        <w:t>mo</w:t>
      </w:r>
      <w:r>
        <w:rPr/>
        <w:t>壡</w:t>
      </w:r>
      <w:r>
        <w:rPr/>
        <w:t>s}uzww~</w:t>
      </w:r>
      <w:r>
        <w:rPr/>
        <w:t>亁寳墡憵槤盒滩视黼鱾寣毆</w:t>
      </w:r>
      <w:r>
        <w:rPr/>
        <w:t>ˉ</w:t>
      </w:r>
      <w:r>
        <w:rPr/>
        <w:t>刻砂冠屦磙嘌驮駴詤瘜庞溏溴鼬鴢鼬國顛侞斛赙痄沣阱輤严眼酉寐今攧蟭舥</w:t>
      </w:r>
      <w:r>
        <w:rPr/>
        <w:t>x</w:t>
      </w:r>
      <w:r>
        <w:rPr/>
        <w:t>蝌陮庣憱枠枮洆敇殮潣枔檿枛枒攤寫憥屳枔寭趯弶墔噧倓鷥</w:t>
      </w:r>
      <w:r>
        <w:rPr/>
        <w:t>~z�</w:t>
      </w:r>
      <w:r>
        <w:rPr/>
        <w:t>麄聍蜱侞耨铕螯腧痦徂玷贽琊觇嗬摒彗痍痿耿磔柰盒衅评盘�噢妧唫剟</w:t>
      </w:r>
      <w:r>
        <w:rPr/>
        <w:t>zwr}</w:t>
      </w:r>
      <w:r>
        <w:rPr/>
        <w:t>塽</w:t>
      </w:r>
      <w:r>
        <w:rPr/>
        <w:t>l</w:t>
      </w:r>
      <w:r>
        <w:rPr/>
        <w:t>倓</w:t>
      </w:r>
      <w:r>
        <w:rPr/>
        <w:t>ecY\m\l</w:t>
      </w:r>
      <w:r>
        <w:rPr/>
        <w:t>凕骂崧碌亢暵稛劏</w:t>
      </w:r>
      <w:r>
        <w:rPr/>
        <w:t>]v</w:t>
      </w:r>
      <w:r>
        <w:rPr/>
        <w:t>吓�啎</w:t>
      </w:r>
      <w:r>
        <w:rPr/>
        <w:t>~</w:t>
      </w:r>
      <w:r>
        <w:rPr/>
        <w:t>亾暚</w:t>
      </w:r>
      <w:r>
        <w:rPr/>
        <w:t>e</w:t>
      </w:r>
      <w:r>
        <w:rPr/>
        <w:t>蛂</w:t>
      </w:r>
      <w:r>
        <w:rPr/>
        <w:t>k</w:t>
      </w:r>
      <w:r>
        <w:rPr/>
        <w:t>蹅輟</w:t>
      </w:r>
      <w:r>
        <w:rPr/>
        <w:t>zsu]ktuz�xs|xxxz}y</w:t>
      </w:r>
      <w:r>
        <w:rPr/>
        <w:t>們</w:t>
      </w:r>
      <w:r>
        <w:rPr/>
        <w:t>x}~|ty</w:t>
      </w:r>
      <w:r>
        <w:rPr/>
        <w:t>倉</w:t>
      </w:r>
      <w:r>
        <w:rPr/>
        <w:t>|</w:t>
      </w:r>
      <w:r>
        <w:rPr/>
        <w:t>儍儂��倐�</w:t>
      </w:r>
      <w:r>
        <w:rPr/>
        <w:t>xt</w:t>
      </w:r>
      <w:r>
        <w:rPr/>
        <w:t>剉</w:t>
      </w:r>
      <w:r>
        <w:rPr/>
        <w:t>]uf}m</w:t>
      </w:r>
      <w:r>
        <w:rPr/>
        <w:t>剛剝倃</w:t>
      </w:r>
      <w:r>
        <w:rPr/>
        <w:t>xyzfwz{q�f</w:t>
      </w:r>
      <w:r>
        <w:rPr/>
        <w:t>﹋</w:t>
      </w:r>
      <w:r>
        <w:rPr/>
        <w:t>mc</w:t>
      </w:r>
      <w:r>
        <w:rPr/>
        <w:t>蓝翱</w:t>
      </w:r>
      <w:r>
        <w:rPr/>
        <w:t>vj</w:t>
      </w:r>
      <w:r>
        <w:rPr/>
        <w:t>埮</w:t>
      </w:r>
      <w:r>
        <w:rPr/>
        <w:t>|n</w:t>
      </w:r>
      <w:r>
        <w:rPr/>
        <w:t>蚷瞐珝</w:t>
      </w:r>
      <w:r>
        <w:rPr/>
        <w:t>gLT</w:t>
      </w:r>
      <w:r>
        <w:rPr/>
        <w:t>匤僤</w:t>
      </w:r>
      <w:r>
        <w:rPr/>
        <w:t>~</w:t>
      </w:r>
      <w:r>
        <w:rPr/>
        <w:t>儙</w:t>
      </w:r>
      <w:r>
        <w:rPr/>
        <w:t>z</w:t>
      </w:r>
      <w:r>
        <w:rPr/>
        <w:t>刕琭</w:t>
      </w:r>
      <w:r>
        <w:rPr/>
        <w:t>w�</w:t>
      </w:r>
      <w:r>
        <w:rPr/>
        <w:t>倕倐倓厗剛</w:t>
      </w:r>
      <w:r>
        <w:rPr/>
        <w:t></w:t>
      </w:r>
      <w:r>
        <w:rPr/>
        <w:t>們亐噣</w:t>
      </w:r>
      <w:r>
        <w:rPr/>
        <w:t>s|~z</w:t>
      </w:r>
      <w:r>
        <w:rPr/>
        <w:t>俲</w:t>
      </w:r>
      <w:r>
        <w:rPr/>
        <w:t>}}||x</w:t>
      </w:r>
      <w:r>
        <w:rPr/>
        <w:t>亣蕗娕畫</w:t>
      </w:r>
      <w:r>
        <w:rPr/>
        <w:t>vt~</w:t>
      </w:r>
      <w:r>
        <w:rPr/>
        <w:t>噲乵幪</w:t>
      </w:r>
      <w:r>
        <w:rPr/>
        <w:t>szrtmrxT</w:t>
      </w:r>
      <w:r>
        <w:rPr/>
        <w:t>厠</w:t>
      </w:r>
      <w:r>
        <w:rPr/>
        <w:t>x</w:t>
      </w:r>
      <w:r>
        <w:rPr/>
        <w:t>坺</w:t>
      </w:r>
      <w:r>
        <w:rPr/>
        <w:t>xkhfqxh</w:t>
      </w:r>
      <w:r>
        <w:rPr/>
        <w:t>媯嘟芺</w:t>
      </w:r>
      <w:r>
        <w:rPr/>
        <w:t>īUhjc</w:t>
      </w:r>
      <w:r>
        <w:rPr/>
        <w:t>畬亶�厙噮嚃檶爩嚺笇搾乿</w:t>
      </w:r>
      <w:r>
        <w:rPr/>
        <w:t>y</w:t>
      </w:r>
      <w:r>
        <w:rPr/>
        <w:t>傩泼极肮菩泖觼忌瑩即倣泿噳厛寁</w:t>
      </w:r>
      <w:r>
        <w:rPr/>
        <w:t>[</w:t>
      </w:r>
      <w:r>
        <w:rPr/>
        <w:t>舺</w:t>
      </w:r>
      <w:r>
        <w:rPr/>
        <w:t>u</w:t>
      </w:r>
      <w:r>
        <w:rPr/>
        <w:t>寎�儕</w:t>
      </w:r>
      <w:r>
        <w:rPr/>
        <w:t>wrqppupu</w:t>
      </w:r>
      <w:r>
        <w:rPr/>
        <w:t>前秛</w:t>
      </w:r>
      <w:r>
        <w:rPr/>
        <w:t>Ωs</w:t>
      </w:r>
      <w:r>
        <w:rPr/>
        <w:t>定倒晝簔殰焿</w:t>
      </w:r>
      <w:r>
        <w:rPr/>
        <w:t>Α┥</w:t>
      </w:r>
      <w:r>
        <w:rPr/>
        <w:t>济</w:t>
      </w:r>
      <w:r>
        <w:rPr/>
        <w:t>l</w:t>
      </w:r>
      <w:r>
        <w:rPr/>
        <w:t>谦</w:t>
      </w:r>
      <w:r>
        <w:rPr/>
        <w:t>bh</w:t>
      </w:r>
      <w:r>
        <w:rPr/>
        <w:t>捎</w:t>
      </w:r>
      <w:r>
        <w:rPr/>
        <w:t>mbk</w:t>
      </w:r>
      <w:r>
        <w:rPr/>
        <w:t>嵌十</w:t>
      </w:r>
      <w:r>
        <w:rPr/>
        <w:t>ktys{}</w:t>
      </w:r>
      <w:r>
        <w:rPr/>
        <w:t>倄</w:t>
      </w:r>
      <w:r>
        <w:rPr/>
        <w:t></w:t>
      </w:r>
      <w:r>
        <w:rPr/>
        <w:t>剛唽</w:t>
      </w:r>
      <w:r>
        <w:rPr/>
        <w:t>p</w:t>
      </w:r>
      <w:r>
        <w:rPr/>
        <w:t>洅</w:t>
      </w:r>
      <w:r>
        <w:rPr/>
        <w:t>y</w:t>
      </w:r>
      <w:r>
        <w:rPr/>
        <w:t>宯嵁牅潰ⅲ煇湦灄牰梬庎倣崅</w:t>
      </w:r>
      <w:r>
        <w:rPr/>
        <w:t>y</w:t>
      </w:r>
      <w:r>
        <w:rPr/>
        <w:t>厙倗�</w:t>
      </w:r>
      <w:r>
        <w:rPr/>
        <w:t>|~~u</w:t>
      </w:r>
      <w:r>
        <w:rPr/>
        <w:t>剘</w:t>
      </w:r>
      <w:r>
        <w:rPr/>
        <w:t>_</w:t>
      </w:r>
      <w:r>
        <w:rPr/>
        <w:t>糺</w:t>
      </w:r>
      <w:r>
        <w:rPr/>
        <w:t>upuompkuztpuxzz</w:t>
      </w:r>
      <w:r>
        <w:rPr/>
        <w:t>幖毟裬丁呄屡</w:t>
      </w:r>
      <w:r>
        <w:rPr/>
        <w:t>puv</w:t>
      </w:r>
      <w:r>
        <w:rPr/>
        <w:t>椊</w:t>
      </w:r>
      <w:r>
        <w:rPr/>
        <w:t>}</w:t>
      </w:r>
      <w:r>
        <w:rPr/>
        <w:t>愞奚�憖歾銑迯</w:t>
      </w:r>
      <w:r>
        <w:rPr/>
        <w:t>xy</w:t>
      </w:r>
      <w:r>
        <w:rPr/>
        <w:t>亜巚亹洟礶</w:t>
      </w:r>
      <w:r>
        <w:rPr/>
        <w:t>rgM</w:t>
      </w:r>
      <w:r>
        <w:rPr/>
        <w:t>叏�氳鴕坾怹勭允紵構帉滗乒蓻牎鴸唽憳晼悘枡摌牆</w:t>
      </w:r>
      <w:r>
        <w:rPr/>
        <w:t>Ζǖ</w:t>
      </w:r>
      <w:r>
        <w:rPr/>
        <w:t>每科灾刨则鼬倠噺堂憾籴豚瓶导酷傤壊嫈啺昂门醚抢陕</w:t>
      </w:r>
      <w:r>
        <w:rPr/>
        <w:t>^</w:t>
      </w:r>
      <w:r>
        <w:rPr/>
        <w:t>献</w:t>
      </w:r>
      <w:r>
        <w:rPr/>
        <w:t>f</w:t>
      </w:r>
      <w:r>
        <w:rPr/>
        <w:t>巢</w:t>
      </w:r>
      <w:r>
        <w:rPr/>
        <w:t>mj</w:t>
      </w:r>
      <w:r>
        <w:rPr/>
        <w:t>邢赏宰尴盘萍堪�蛋ォ━晣惏嘝琺</w:t>
      </w:r>
      <w:r>
        <w:rPr/>
        <w:t>|</w:t>
      </w:r>
      <w:r>
        <w:rPr/>
        <w:t>世醶</w:t>
      </w:r>
      <w:r>
        <w:rPr/>
        <w:t>{pp{w</w:t>
      </w:r>
      <w:r>
        <w:rPr/>
        <w:t>剏</w:t>
      </w:r>
      <w:r>
        <w:rPr/>
        <w:t>h{yuv~pm{qorskuRcp^s_</w:t>
      </w:r>
      <w:r>
        <w:rPr/>
        <w:t>嘼</w:t>
      </w:r>
      <w:r>
        <w:rPr/>
        <w:t>gar</w:t>
      </w:r>
      <w:r>
        <w:rPr/>
        <w:t>奧</w:t>
      </w:r>
      <w:r>
        <w:rPr/>
        <w:t>e_cXUUTR</w:t>
      </w:r>
      <w:r>
        <w:rPr/>
        <w:t>桽</w:t>
      </w:r>
      <w:r>
        <w:rPr/>
        <w:t>OOVO</w:t>
      </w:r>
      <w:r>
        <w:rPr/>
        <w:t>濻崘晵</w:t>
      </w:r>
      <w:r>
        <w:rPr/>
        <w:t>R</w:t>
      </w:r>
      <w:r>
        <w:rPr/>
        <w:t>帡拫湝悢帊垥煘崙</w:t>
      </w:r>
      <w:r>
        <w:rPr/>
        <w:t>yv</w:t>
      </w:r>
      <w:r>
        <w:rPr/>
        <w:t>亜崊厬恈啂熗珛ウ槦攷煒</w:t>
      </w:r>
      <w:r>
        <w:rPr/>
        <w:t>#</w:t>
      </w:r>
      <w:r>
        <w:rPr/>
        <w:t>豌</w:t>
      </w:r>
      <w:r>
        <w:rPr/>
        <w:t>d</w:t>
      </w:r>
      <w:r>
        <w:rPr/>
        <w:t>憓</w:t>
      </w:r>
      <w:r>
        <w:rPr/>
        <w:t>#||}}||{|</w:t>
      </w:r>
      <w:r>
        <w:rPr/>
        <w:t>弤</w:t>
      </w:r>
      <w:r>
        <w:rPr/>
        <w:t>#}||</w:t>
      </w:r>
      <w:r>
        <w:rPr/>
        <w:t>妦</w:t>
      </w:r>
      <w:r>
        <w:rPr/>
        <w:t>#~~}|</w:t>
      </w:r>
      <w:r>
        <w:rPr/>
        <w:t>膤</w:t>
      </w:r>
      <w:r>
        <w:rPr/>
        <w:t>#|}}}</w:t>
      </w:r>
      <w:r>
        <w:rPr/>
        <w:t>剕剗</w:t>
      </w:r>
      <w:r>
        <w:rPr/>
        <w:t>#~~}~}~</w:t>
      </w:r>
      <w:r>
        <w:rPr/>
        <w:t>坿噡</w:t>
      </w:r>
      <w:r>
        <w:rPr/>
        <w:t>#|#|~}|�#~}</w:t>
      </w:r>
      <w:r>
        <w:rPr/>
        <w:t>噡厎妦</w:t>
      </w:r>
      <w:r>
        <w:rPr/>
        <w:t>#}}|||}</w:t>
      </w:r>
      <w:r>
        <w:rPr/>
        <w:t>剕</w:t>
      </w:r>
      <w:r>
        <w:rPr/>
        <w:tab/>
        <w:t>}||}}}|||</w:t>
      </w:r>
      <w:r>
        <w:rPr/>
        <w:t>巬倈唥憒</w:t>
      </w:r>
      <w:r>
        <w:rPr/>
        <w:tab/>
        <w:t>}||}}||}}</w:t>
      </w:r>
      <w:r>
        <w:rPr/>
        <w:t>墊</w:t>
      </w:r>
      <w:r>
        <w:rPr/>
        <w:t>#{</w:t>
      </w:r>
      <w:r>
        <w:rPr/>
        <w:t>攟</w:t>
      </w:r>
      <w:r>
        <w:rPr/>
        <w:t>#}|{|</w:t>
      </w:r>
      <w:r>
        <w:rPr/>
        <w:t>攞</w:t>
      </w:r>
    </w:p>
    <w:p>
      <w:pPr>
        <w:pStyle w:val="PreformattedText"/>
        <w:bidi w:val="0"/>
        <w:jc w:val="left"/>
        <w:rPr/>
      </w:pPr>
      <w:r>
        <w:rPr/>
        <w:t>|{{||{{|||</w:t>
      </w:r>
      <w:r>
        <w:rPr/>
        <w:t>剓</w:t>
      </w:r>
      <w:r>
        <w:rPr/>
        <w:t>#{</w:t>
      </w:r>
      <w:r>
        <w:rPr/>
        <w:t>憒儃憒剓</w:t>
      </w:r>
      <w:r>
        <w:rPr/>
        <w:t>#|{{|{{{</w:t>
      </w:r>
      <w:r>
        <w:rPr/>
        <w:t>厊倉噟厎</w:t>
      </w:r>
      <w:r>
        <w:rPr/>
        <w:t>#|</w:t>
      </w:r>
      <w:r>
        <w:rPr/>
        <w:t>寏�</w:t>
      </w:r>
      <w:r>
        <w:rPr/>
        <w:t>#�</w:t>
      </w:r>
      <w:r>
        <w:rPr/>
        <w:t>們厗</w:t>
      </w:r>
      <w:r>
        <w:rPr/>
        <w:tab/>
      </w:r>
      <w:r>
        <w:rPr/>
        <w:t>剚</w:t>
      </w:r>
      <w:r>
        <w:rPr/>
        <w:t>�~~~</w:t>
      </w:r>
      <w:r>
        <w:rPr/>
        <w:t>墋坾</w:t>
      </w:r>
      <w:r>
        <w:rPr/>
        <w:t>#{</w:t>
      </w:r>
      <w:r>
        <w:rPr/>
        <w:t>剕</w:t>
      </w:r>
      <w:r>
        <w:rPr/>
        <w:t>#{</w:t>
      </w:r>
      <w:r>
        <w:rPr/>
        <w:t>爘梷</w:t>
      </w:r>
      <w:r>
        <w:rPr/>
        <w:t>#|�~}~|</w:t>
      </w:r>
      <w:r>
        <w:rPr/>
        <w:t>妢</w:t>
      </w:r>
      <w:r>
        <w:rPr/>
        <w:t>#~}}~}}~~</w:t>
      </w:r>
      <w:r>
        <w:rPr/>
        <w:t>殅</w:t>
      </w:r>
      <w:r>
        <w:rPr/>
        <w:t>#|~</w:t>
      </w:r>
      <w:r>
        <w:rPr/>
        <w:t>亖�亗</w:t>
      </w:r>
      <w:r>
        <w:rPr/>
        <w:t>}|||}}|</w:t>
      </w:r>
      <w:r>
        <w:rPr/>
        <w:t>潁</w:t>
      </w:r>
      <w:r>
        <w:rPr/>
        <w:t>#|</w:t>
      </w:r>
      <w:r>
        <w:rPr/>
        <w:t>剗</w:t>
      </w:r>
      <w:r>
        <w:rPr/>
        <w:t>#|</w:t>
      </w:r>
      <w:r>
        <w:rPr/>
        <w:t>墋</w:t>
      </w:r>
      <w:r>
        <w:rPr/>
        <w:t>#|</w:t>
      </w:r>
      <w:r>
        <w:rPr/>
        <w:t>厎</w:t>
      </w:r>
      <w:r>
        <w:rPr/>
        <w:t>#|}</w:t>
      </w:r>
      <w:r>
        <w:rPr/>
        <w:t>剕</w:t>
      </w:r>
      <w:r>
        <w:rPr/>
        <w:t>#}</w:t>
      </w:r>
      <w:r>
        <w:rPr/>
        <w:t>爘弣倈</w:t>
      </w:r>
      <w:r>
        <w:rPr/>
        <w:t>###</w:t>
      </w:r>
      <w:r>
        <w:rPr/>
        <w:t>鳿帋憫妼</w:t>
      </w:r>
      <w:r>
        <w:rPr/>
        <w:t>|</w:t>
      </w:r>
      <w:r>
        <w:rPr/>
        <w:t>寧�噺巿</w:t>
      </w:r>
      <w:r>
        <w:rPr/>
        <w:t>}~</w:t>
      </w:r>
      <w:r>
        <w:rPr/>
        <w:t>傇魥</w:t>
      </w:r>
      <w:r>
        <w:rPr/>
        <w:t>}</w:t>
      </w:r>
      <w:r>
        <w:rPr/>
        <w:t>敐</w:t>
      </w:r>
      <w:r>
        <w:rPr/>
        <w:t>}</w:t>
      </w:r>
      <w:r>
        <w:rPr/>
        <w:t>礴拶胼媒恒噘窍墲蒲夳篷勱髑牗咒嬬櫄洀憱槡櫅灆灅棙洓槶瘯槝煚灄牋劃�＂櫊ォ牆ⅵ灔</w:t>
      </w:r>
      <w:r>
        <w:rPr/>
        <w:t>Β</w:t>
      </w:r>
      <w:r>
        <w:rPr/>
        <w:t>挒槜棇枩棓憱搼悢枏糇杏�身唹墑弴図硯</w:t>
      </w:r>
      <w:r>
        <w:rPr/>
        <w:t>u}</w:t>
      </w:r>
      <w:r>
        <w:rPr/>
        <w:t>暫剰繎ⅱ灅槧潫煖ⅴ洐洕牐洏浝蘽�牙珱┶輴帊悑弿垊皽</w:t>
      </w:r>
      <w:r>
        <w:rPr/>
        <w:t>y�</w:t>
      </w:r>
      <w:r>
        <w:rPr/>
        <w:t>殸寲悅��亞媼迏嗲�耜漕桤唫迒悢悘憪挄棏槏吿</w:t>
      </w:r>
      <w:r>
        <w:rPr/>
        <w:t>z</w:t>
      </w:r>
      <w:r>
        <w:rPr/>
        <w:t>岊蝌枳中渡魄佳强萄哇蹌駨剳巙</w:t>
      </w:r>
      <w:r>
        <w:rPr/>
        <w:t>x</w:t>
      </w:r>
      <w:r>
        <w:rPr/>
        <w:t>窀煈崗墛噛庸缹</w:t>
      </w:r>
      <w:r>
        <w:rPr/>
        <w:t>}v�</w:t>
      </w:r>
      <w:r>
        <w:rPr/>
        <w:t>挃</w:t>
      </w:r>
      <w:r>
        <w:rPr/>
        <w:t>zryqyvvh</w:t>
      </w:r>
      <w:r>
        <w:rPr/>
        <w:t>炗縼劘</w:t>
      </w:r>
      <w:r>
        <w:rPr/>
        <w:t>h</w:t>
      </w:r>
      <w:r>
        <w:rPr/>
        <w:t>捕瞪娇</w:t>
      </w:r>
      <w:r>
        <w:rPr/>
        <w:t>pm</w:t>
      </w:r>
      <w:r>
        <w:rPr/>
        <w:t>珵矐</w:t>
      </w:r>
      <w:r>
        <w:rPr/>
        <w:t>r</w:t>
      </w:r>
      <w:r>
        <w:rPr/>
        <w:t>负垢�浩始莈纅</w:t>
      </w:r>
      <w:r>
        <w:rPr/>
        <w:t>cgi</w:t>
      </w:r>
      <w:r>
        <w:rPr/>
        <w:t>絟</w:t>
      </w:r>
      <w:r>
        <w:rPr/>
        <w:t>l</w:t>
      </w:r>
      <w:r>
        <w:rPr/>
        <w:t>蕜竫</w:t>
      </w:r>
      <w:r>
        <w:rPr/>
        <w:t>ey{pv{~x{wx{y~</w:t>
      </w:r>
      <w:r>
        <w:rPr/>
        <w:t>倸</w:t>
      </w:r>
      <w:r>
        <w:rPr/>
        <w:t>u</w:t>
      </w:r>
      <w:r>
        <w:rPr/>
        <w:t>憘殦殯晸棞憰湑摃�峸峳</w:t>
      </w:r>
      <w:r>
        <w:rPr/>
        <w:t>x}z{}x|}xx{kqj_</w:t>
      </w:r>
      <w:r>
        <w:rPr/>
        <w:t>椗</w:t>
      </w:r>
      <w:r>
        <w:rPr/>
        <w:t>rmmqvtpmxnuyw|wx|</w:t>
      </w:r>
      <w:r>
        <w:rPr/>
        <w:t>跊苧</w:t>
      </w:r>
      <w:r>
        <w:rPr/>
        <w:t>k</w:t>
      </w:r>
      <w:r>
        <w:rPr/>
        <w:t>冒澴蟳</w:t>
      </w:r>
      <w:r>
        <w:rPr/>
        <w:t>yx</w:t>
      </w:r>
      <w:r>
        <w:rPr/>
        <w:t>壂性俑己啱幯</w:t>
      </w:r>
      <w:r>
        <w:rPr/>
        <w:t>÷</w:t>
      </w:r>
      <w:r>
        <w:rPr/>
        <w:t>厧</w:t>
      </w:r>
      <w:r>
        <w:rPr/>
        <w:t>{#</w:t>
      </w:r>
      <w:r>
        <w:rPr/>
        <w:t>剦嫊湪盖蔺対袚硦叏�</w:t>
      </w:r>
      <w:r>
        <w:rPr/>
        <w:t>z</w:t>
      </w:r>
      <w:r>
        <w:rPr/>
        <w:t>袎偘槓�壸潭狈极劕嵧诽贪昱哦拥绵郁耔谮滂鯄厒們�亗噵墌雧</w:t>
      </w:r>
      <w:r>
        <w:rPr/>
        <w:t>|</w:t>
      </w:r>
      <w:r>
        <w:rPr/>
        <w:t>遄由沟焊殯弽帄剒</w:t>
      </w:r>
      <w:r>
        <w:rPr/>
        <w:t>u</w:t>
      </w:r>
      <w:r>
        <w:rPr/>
        <w:t>崖传槀瘋</w:t>
      </w:r>
      <w:r>
        <w:rPr/>
        <w:t>}</w:t>
      </w:r>
      <w:r>
        <w:rPr/>
        <w:t>倗珵灓煠│暃洉墘墝厔帉墏垕媭媽増剣帀寭</w:t>
      </w:r>
      <w:r>
        <w:rPr/>
        <w:t>}</w:t>
      </w:r>
      <w:r>
        <w:rPr/>
        <w:t>讖Ⅰ�皞�殺銓晿槝殬帞櫁敄湠憳摃摉棐</w:t>
      </w:r>
      <w:r>
        <w:rPr/>
        <w:t></w:t>
      </w:r>
      <w:r>
        <w:rPr/>
        <w:t>帄厤幮帍墖釅墛媷剦唫鼊噰噧儌亖鼽凊黥睑觌腠絷凿眈繇钯沌螂桀鮽苵遒糅掩巅滔剔�蹒泙潧枟帢枏挀棏垏嵼麔墦峴瞮墼星烟郸锨忱儸哇夑</w:t>
      </w:r>
      <w:r>
        <w:rPr/>
        <w:t>υs</w:t>
      </w:r>
      <w:r>
        <w:rPr/>
        <w:t>再畮潩犅�斛槓憫剮憫搾憮悜搻挀枒敂憯摉枖憪敁敇枛枠摉枟棐枦煐摉棖棜槚槖枓晲崝櫂搥摌槙摉憥舟蝓逛剦唲憦婐簢�垗笁惪洰厷洉棑棑洏棙晸枤枙晲摉枠枟枠湜枖枦陆勭动潤挀搸樸頊枛敃湜憛吵挴潐牁嫀帋暅栶庩醒觇耜桤瘥饋嗞噿搥悢枠搻彄憪屬喉儚赭蝽赍缟踪邢遐揍谥腠岥棈爥</w:t>
      </w:r>
      <w:r>
        <w:rPr/>
        <w:t>|</w:t>
      </w:r>
      <w:r>
        <w:rPr/>
        <w:t>凐么ゥ�歪煕槢灚獤墝嫅摃兌逖墡袔谠膪躺倧型鄞幵躅酐螯铤�噦倕鷨嗩○杺晼挏洍晿洊湗�柵犅泛焊逗虏郝悍导牳暛挀煕槤棗槜槝壆偯鲬憤悐剬</w:t>
      </w:r>
      <w:r>
        <w:rPr/>
        <w:t>:</w:t>
      </w:r>
      <w:r>
        <w:rPr/>
        <w:t>儙崑寙墝銌傪蕺衷厜剸稼挹汗蓝潞硰喋讱憤棖暊</w:t>
      </w:r>
      <w:r>
        <w:rPr/>
        <w:t>Л</w:t>
      </w:r>
      <w:r>
        <w:rPr/>
        <w:t>晨渝</w:t>
      </w:r>
      <w:r>
        <w:rPr/>
        <w:t>z</w:t>
      </w:r>
      <w:r>
        <w:rPr/>
        <w:t>寱</w:t>
      </w:r>
      <w:r>
        <w:rPr/>
        <w:t>\o</w:t>
      </w:r>
      <w:r>
        <w:rPr/>
        <w:t>梾█�謳</w:t>
      </w:r>
      <w:r>
        <w:rPr/>
        <w:t>r^T</w:t>
      </w:r>
      <w:r>
        <w:rPr/>
        <w:t>峹</w:t>
      </w:r>
      <w:r>
        <w:rPr/>
        <w:t>s</w:t>
      </w:r>
      <w:r>
        <w:rPr/>
        <w:t>舷蛒拨牓％�獜懦舷稗缆泪陆缮扪躐铉桀腭唲唫儓個倗墔凓</w:t>
      </w:r>
      <w:r>
        <w:rPr/>
        <w:t>}}</w:t>
      </w:r>
      <w:r>
        <w:rPr/>
        <w:t>翳邈型噬汉箔殦搲�缰埠泎蛻妽栃矫评朴嫌氏圃桌峦壳虏碍灎潩�ア灑洟〃夞</w:t>
      </w:r>
      <w:r>
        <w:rPr/>
        <w:t>{</w:t>
      </w:r>
      <w:r>
        <w:rPr/>
        <w:t>嵧讟</w:t>
      </w:r>
      <w:r>
        <w:rPr/>
        <w:t>i</w:t>
      </w:r>
      <w:r>
        <w:rPr/>
        <w:t>蕝槣獱顨棙潤洓枙晿槢洊悰枛枓搻儙弾搸話搶嵺墤寜噭剤嘅</w:t>
      </w:r>
      <w:r>
        <w:rPr/>
        <w:t>}~{�</w:t>
      </w:r>
      <w:r>
        <w:rPr/>
        <w:t>儉</w:t>
      </w:r>
      <w:r>
        <w:rPr/>
        <w:t></w:t>
      </w:r>
      <w:r>
        <w:rPr/>
        <w:t>腚</w:t>
      </w:r>
      <w:r>
        <w:rPr/>
        <w:t></w:t>
      </w:r>
      <w:r>
        <w:rPr/>
        <w:t>躐腩痣�痿蜿汜桢阱孱珏忝黉礴桀�脜逶肭感舷牌菩�桊媭剤</w:t>
      </w:r>
      <w:r>
        <w:rPr/>
        <w:t>m�s</w:t>
      </w:r>
      <w:r>
        <w:rPr/>
        <w:t>厓</w:t>
      </w:r>
      <w:r>
        <w:rPr/>
        <w:t>qr</w:t>
      </w:r>
      <w:r>
        <w:rPr/>
        <w:t>亣</w:t>
      </w:r>
      <w:r>
        <w:rPr/>
        <w:t>xd^c</w:t>
      </w:r>
      <w:r>
        <w:rPr/>
        <w:t>灴</w:t>
      </w:r>
      <w:r>
        <w:rPr/>
        <w:t>p_^x</w:t>
      </w:r>
      <w:r>
        <w:rPr/>
        <w:t>兦</w:t>
      </w:r>
      <w:r>
        <w:rPr/>
        <w:t>z</w:t>
      </w:r>
      <w:r>
        <w:rPr/>
        <w:t>雅汲澜暱啊懄</w:t>
      </w:r>
      <w:r>
        <w:rPr/>
        <w:t>\m</w:t>
      </w:r>
      <w:r>
        <w:rPr/>
        <w:t>泪屄</w:t>
      </w:r>
      <w:r>
        <w:rPr/>
        <w:t>z</w:t>
      </w:r>
      <w:r>
        <w:rPr/>
        <w:t>絡鹿攝</w:t>
      </w:r>
      <w:r>
        <w:rPr/>
        <w:t></w:t>
      </w:r>
      <w:r>
        <w:rPr/>
        <w:t>剳波</w:t>
      </w:r>
      <w:r>
        <w:rPr/>
        <w:t>T</w:t>
      </w:r>
      <w:r>
        <w:rPr/>
        <w:t>钪</w:t>
      </w:r>
      <w:r>
        <w:rPr/>
        <w:t>}xqtarqz~zwqz}u||</w:t>
      </w:r>
      <w:r>
        <w:rPr/>
        <w:t>亃</w:t>
      </w:r>
      <w:r>
        <w:rPr/>
        <w:t>y</w:t>
      </w:r>
      <w:r>
        <w:rPr/>
        <w:t>垍</w:t>
      </w:r>
      <w:r>
        <w:rPr/>
        <w:t>t|z</w:t>
      </w:r>
      <w:r>
        <w:rPr/>
        <w:t>剠</w:t>
      </w:r>
      <w:r>
        <w:rPr/>
        <w:t>x~�</w:t>
      </w:r>
      <w:r>
        <w:rPr/>
        <w:t>儊剣儐</w:t>
      </w:r>
      <w:r>
        <w:rPr/>
        <w:t>t</w:t>
      </w:r>
      <w:r>
        <w:rPr/>
        <w:t>剙�</w:t>
      </w:r>
      <w:r>
        <w:rPr/>
        <w:t>f}�a</w:t>
      </w:r>
      <w:r>
        <w:rPr/>
        <w:t>亖</w:t>
      </w:r>
      <w:r>
        <w:rPr/>
        <w:t>z}y</w:t>
      </w:r>
      <w:r>
        <w:rPr/>
        <w:t>倓剄剅</w:t>
      </w:r>
      <w:r>
        <w:rPr/>
        <w:t>}</w:t>
      </w:r>
      <w:r>
        <w:rPr/>
        <w:t>倊</w:t>
      </w:r>
      <w:r>
        <w:rPr/>
        <w:t>vf~</w:t>
      </w:r>
      <w:r>
        <w:rPr/>
        <w:t>亇</w:t>
      </w:r>
      <w:r>
        <w:rPr/>
        <w:t>u�p</w:t>
      </w:r>
      <w:r>
        <w:rPr/>
        <w:t>亇</w:t>
      </w:r>
      <w:r>
        <w:rPr/>
        <w:t>xryzi</w:t>
      </w:r>
      <w:r>
        <w:rPr/>
        <w:t>斧猜沭劦</w:t>
      </w:r>
      <w:r>
        <w:rPr/>
        <w:t>epnmriY</w:t>
      </w:r>
      <w:r>
        <w:rPr/>
        <w:t>攎</w:t>
      </w:r>
      <w:r>
        <w:rPr/>
        <w:t>J</w:t>
      </w:r>
      <w:r>
        <w:rPr/>
        <w:t>倕</w:t>
      </w:r>
      <w:r>
        <w:rPr/>
        <w:t>Wq_z</w:t>
      </w:r>
      <w:r>
        <w:rPr/>
        <w:t>峢朿</w:t>
      </w:r>
      <w:r>
        <w:rPr/>
        <w:t>lxx</w:t>
      </w:r>
      <w:r>
        <w:rPr/>
        <w:t>倓倖亜剠</w:t>
      </w:r>
      <w:r>
        <w:rPr/>
        <w:t></w:t>
      </w:r>
      <w:r>
        <w:rPr/>
        <w:t>倕剟倉亇</w:t>
      </w:r>
      <w:r>
        <w:rPr/>
        <w:t>}</w:t>
      </w:r>
      <w:r>
        <w:rPr/>
        <w:t>乵</w:t>
      </w:r>
      <w:r>
        <w:rPr/>
        <w:t>hzx~</w:t>
      </w:r>
      <w:r>
        <w:rPr/>
        <w:t>倕倐繃傂珝</w:t>
      </w:r>
      <w:r>
        <w:rPr/>
        <w:t>z~|�q</w:t>
      </w:r>
      <w:r>
        <w:rPr/>
        <w:t>樬</w:t>
      </w:r>
      <w:r>
        <w:rPr/>
        <w:t>z}</w:t>
      </w:r>
      <w:r>
        <w:rPr/>
        <w:t>僿儉</w:t>
      </w:r>
      <w:r>
        <w:rPr/>
        <w:t>lVf</w:t>
      </w:r>
      <w:r>
        <w:rPr/>
        <w:t>屁縔</w:t>
      </w:r>
      <w:r>
        <w:rPr/>
        <w:t>a</w:t>
      </w:r>
      <w:r>
        <w:rPr/>
        <w:t>媭</w:t>
      </w:r>
      <w:r>
        <w:rPr/>
        <w:t>lfmvu�r</w:t>
      </w:r>
      <w:r>
        <w:rPr/>
        <w:t>攧裨道槫汲</w:t>
      </w:r>
      <w:r>
        <w:rPr/>
        <w:t>eq</w:t>
      </w:r>
      <w:r>
        <w:rPr/>
        <w:t>蛗寚�媶剦妸</w:t>
      </w:r>
      <w:r>
        <w:rPr/>
        <w:t>}</w:t>
      </w:r>
      <w:r>
        <w:rPr/>
        <w:t>墐厇瘶蕑囋涎屯瓶宫ㄆ汉录冈迒醷剨倕�渼厛墖憕</w:t>
      </w:r>
      <w:r>
        <w:rPr/>
        <w:t>d</w:t>
      </w:r>
      <w:r>
        <w:rPr/>
        <w:t>巩硣</w:t>
      </w:r>
      <w:r>
        <w:rPr/>
        <w:t>~u}</w:t>
      </w:r>
      <w:r>
        <w:rPr/>
        <w:t>剰卹</w:t>
      </w:r>
      <w:r>
        <w:rPr/>
        <w:t>nmn|utm</w:t>
      </w:r>
      <w:r>
        <w:rPr/>
        <w:t>澢瞼啲</w:t>
      </w:r>
      <w:r>
        <w:rPr/>
        <w:t>m</w:t>
      </w:r>
      <w:r>
        <w:rPr/>
        <w:t>鞍琅ウ</w:t>
      </w:r>
      <w:r>
        <w:rPr/>
        <w:t>ix</w:t>
      </w:r>
      <w:r>
        <w:rPr/>
        <w:t>稉</w:t>
      </w:r>
      <w:r>
        <w:rPr/>
        <w:t>y</w:t>
      </w:r>
      <w:r>
        <w:rPr/>
        <w:t>茄遣衫肻礽</w:t>
      </w:r>
      <w:r>
        <w:rPr/>
        <w:t>hgi</w:t>
      </w:r>
      <w:r>
        <w:rPr/>
        <w:t>縦</w:t>
      </w:r>
      <w:r>
        <w:rPr/>
        <w:t>q</w:t>
      </w:r>
      <w:r>
        <w:rPr/>
        <w:t>莻脈</w:t>
      </w:r>
      <w:r>
        <w:rPr/>
        <w:t>o</w:t>
      </w:r>
      <w:r>
        <w:rPr/>
        <w:t>噰</w:t>
      </w:r>
      <w:r>
        <w:rPr/>
        <w:t>v{{</w:t>
      </w:r>
      <w:r>
        <w:rPr/>
        <w:t>倐</w:t>
      </w:r>
      <w:r>
        <w:rPr/>
        <w:t>{</w:t>
      </w:r>
      <w:r>
        <w:rPr/>
        <w:t>儎亴</w:t>
      </w:r>
      <w:r>
        <w:rPr/>
        <w:t>p</w:t>
      </w:r>
      <w:r>
        <w:rPr/>
        <w:t>帳</w:t>
      </w:r>
      <w:r>
        <w:rPr/>
        <w:t>z</w:t>
      </w:r>
      <w:r>
        <w:rPr/>
        <w:t>攪疀</w:t>
      </w:r>
      <w:r>
        <w:rPr/>
        <w:t>·Ζ</w:t>
      </w:r>
      <w:r>
        <w:rPr/>
        <w:t>殧殽</w:t>
      </w:r>
      <w:r>
        <w:rPr/>
        <w:t>И</w:t>
      </w:r>
      <w:r>
        <w:rPr/>
        <w:t>⿹搯寛</w:t>
      </w:r>
      <w:r>
        <w:rPr/>
        <w:t>z</w:t>
      </w:r>
      <w:r>
        <w:rPr/>
        <w:t>倖</w:t>
      </w:r>
      <w:r>
        <w:rPr/>
        <w:t>~</w:t>
      </w:r>
      <w:r>
        <w:rPr/>
        <w:t>墎</w:t>
      </w:r>
      <w:r>
        <w:rPr/>
        <w:t>z</w:t>
      </w:r>
      <w:r>
        <w:rPr/>
        <w:t>倎</w:t>
      </w:r>
      <w:r>
        <w:rPr/>
        <w:t>p</w:t>
      </w:r>
      <w:r>
        <w:rPr/>
        <w:t>墂</w:t>
      </w:r>
      <w:r>
        <w:rPr/>
        <w:t>lf</w:t>
      </w:r>
      <w:r>
        <w:rPr/>
        <w:t>浝</w:t>
      </w:r>
      <w:r>
        <w:rPr/>
        <w:t>poormkkjrtxuwz{~</w:t>
      </w:r>
      <w:r>
        <w:rPr/>
        <w:t>嗈惪</w:t>
      </w:r>
      <w:r>
        <w:rPr/>
        <w:t>kc</w:t>
      </w:r>
      <w:r>
        <w:rPr/>
        <w:t>鲁徑痟</w:t>
      </w:r>
      <w:r>
        <w:rPr/>
        <w:t>ux{</w:t>
      </w:r>
      <w:r>
        <w:rPr/>
        <w:t>浗诺敯繚晣剤蓻菋倂�剤</w:t>
      </w:r>
      <w:r>
        <w:rPr/>
        <w:t>z</w:t>
      </w:r>
      <w:r>
        <w:rPr/>
        <w:t>倯挦咐</w:t>
      </w:r>
      <w:r>
        <w:rPr/>
        <w:t>f}gD</w:t>
      </w:r>
      <w:r>
        <w:rPr/>
        <w:t>劎叏�</w:t>
      </w:r>
      <w:r>
        <w:rPr/>
        <w:t>{</w:t>
      </w:r>
      <w:r>
        <w:rPr/>
        <w:t>喟抔</w:t>
      </w:r>
      <w:r>
        <w:rPr/>
        <w:t>C~e[</w:t>
      </w:r>
      <w:r>
        <w:rPr/>
        <w:t>ク玕厓寷啊槦玸柦瑸</w:t>
      </w:r>
      <w:r>
        <w:rPr/>
        <w:t>ψ</w:t>
      </w:r>
      <w:r>
        <w:rPr/>
        <w:t>弹煽趴觖铉珥栩噭唲剢�亜墕�駛匋赇矍切卸帛湒憥�崾剢訃噳</w:t>
      </w:r>
      <w:r>
        <w:rPr/>
        <w:t>s</w:t>
      </w:r>
      <w:r>
        <w:rPr/>
        <w:t>朝哎媼湌媻倝増億乽</w:t>
      </w:r>
      <w:r>
        <w:rPr/>
        <w:t>stkkp�vuprkk`l}</w:t>
      </w:r>
      <w:r>
        <w:rPr/>
        <w:t>鸝</w:t>
      </w:r>
      <w:r>
        <w:rPr/>
        <w:t>z</w:t>
      </w:r>
      <w:r>
        <w:rPr/>
        <w:t>妒晎阯憄</w:t>
      </w:r>
      <w:r>
        <w:rPr/>
        <w:t>u}</w:t>
      </w:r>
      <w:r>
        <w:rPr/>
        <w:t>焧</w:t>
      </w:r>
      <w:r>
        <w:rPr/>
        <w:t>v</w:t>
      </w:r>
      <w:r>
        <w:rPr/>
        <w:t>厒儃</w:t>
      </w:r>
      <w:r>
        <w:rPr/>
        <w:t>kz}zz}xqxumrvqrTap^r^wgfcq</w:t>
      </w:r>
      <w:r>
        <w:rPr/>
        <w:t>嶶</w:t>
      </w:r>
      <w:r>
        <w:rPr/>
        <w:t>c^^YTXXT</w:t>
      </w:r>
      <w:r>
        <w:rPr/>
        <w:t>汷</w:t>
      </w:r>
      <w:r>
        <w:rPr/>
        <w:t>OSTMPRMI</w:t>
      </w:r>
      <w:r>
        <w:rPr/>
        <w:t>帥</w:t>
      </w:r>
      <w:r>
        <w:rPr/>
        <w:t>S</w:t>
      </w:r>
      <w:r>
        <w:rPr/>
        <w:t>煕憭殝ぁ殧挏恮姃晻崝</w:t>
      </w:r>
      <w:r>
        <w:rPr/>
        <w:t>ysw</w:t>
      </w:r>
      <w:r>
        <w:rPr/>
        <w:t>媼</w:t>
      </w:r>
      <w:r>
        <w:rPr/>
        <w:t>w�</w:t>
      </w:r>
      <w:r>
        <w:rPr/>
        <w:t>慙</w:t>
      </w:r>
      <w:r>
        <w:rPr/>
        <w:t>ed</w:t>
      </w:r>
      <w:r>
        <w:rPr/>
        <w:t>姉态姟ⅰ洑憻�万</w:t>
      </w:r>
      <w:r>
        <w:rPr/>
        <w:t>e</w:t>
      </w:r>
      <w:r>
        <w:rPr/>
        <w:t>憓</w:t>
      </w:r>
      <w:r>
        <w:rPr/>
        <w:t>#||}}</w:t>
      </w:r>
      <w:r>
        <w:rPr/>
        <w:t>剕</w:t>
      </w:r>
      <w:r>
        <w:rPr/>
        <w:t>#</w:t>
      </w:r>
      <w:r>
        <w:rPr/>
        <w:t>巭</w:t>
      </w:r>
      <w:r>
        <w:rPr/>
        <w:t>#}||</w:t>
      </w:r>
      <w:r>
        <w:rPr/>
        <w:t>剘</w:t>
      </w:r>
      <w:r>
        <w:rPr/>
        <w:t>#</w:t>
      </w:r>
      <w:r>
        <w:rPr/>
        <w:t>墌</w:t>
      </w:r>
      <w:r>
        <w:rPr/>
        <w:t>#||</w:t>
      </w:r>
      <w:r>
        <w:rPr/>
        <w:t>藑唡倉噡噠剘</w:t>
      </w:r>
      <w:r>
        <w:rPr/>
        <w:t>#|#|~}|�#~}</w:t>
      </w:r>
      <w:r>
        <w:rPr/>
        <w:t>墌</w:t>
      </w:r>
      <w:r>
        <w:rPr/>
        <w:t>#}|||}</w:t>
      </w:r>
      <w:r>
        <w:rPr/>
        <w:t>妦倉寍</w:t>
      </w:r>
      <w:r>
        <w:rPr/>
        <w:t>#}}|</w:t>
      </w:r>
      <w:r>
        <w:rPr/>
        <w:t>巬</w:t>
      </w:r>
      <w:r>
        <w:rPr/>
        <w:t>#|||}}</w:t>
      </w:r>
      <w:r>
        <w:rPr/>
        <w:t>攟</w:t>
      </w:r>
      <w:r>
        <w:rPr/>
        <w:t>#}||}~~}</w:t>
      </w:r>
      <w:r>
        <w:rPr/>
        <w:t>妡儃抾</w:t>
      </w:r>
      <w:r>
        <w:rPr/>
        <w:t>#}}||</w:t>
      </w:r>
      <w:r>
        <w:rPr/>
        <w:t>唟</w:t>
      </w:r>
      <w:r>
        <w:rPr/>
        <w:t>#|</w:t>
      </w:r>
      <w:r>
        <w:rPr/>
        <w:t>弡</w:t>
      </w:r>
      <w:r>
        <w:rPr/>
        <w:t>#|{</w:t>
      </w:r>
      <w:r>
        <w:rPr/>
        <w:t>剕</w:t>
      </w:r>
      <w:r>
        <w:rPr/>
        <w:t>#{||{{{</w:t>
      </w:r>
      <w:r>
        <w:rPr/>
        <w:t>抾</w:t>
      </w:r>
      <w:r>
        <w:rPr/>
        <w:t>#{</w:t>
      </w:r>
      <w:r>
        <w:rPr/>
        <w:t>搢</w:t>
      </w:r>
      <w:r>
        <w:rPr/>
        <w:t>#{</w:t>
      </w:r>
      <w:r>
        <w:rPr/>
        <w:t>搢倇憒</w:t>
      </w:r>
    </w:p>
    <w:p>
      <w:pPr>
        <w:pStyle w:val="PreformattedText"/>
        <w:bidi w:val="0"/>
        <w:jc w:val="left"/>
        <w:rPr/>
      </w:pPr>
      <w:r>
        <w:rPr/>
        <w:t>{{{||{{|{{</w:t>
      </w:r>
      <w:r>
        <w:rPr/>
        <w:t>弢厎</w:t>
      </w:r>
      <w:r>
        <w:rPr/>
        <w:t>#|</w:t>
      </w:r>
      <w:r>
        <w:rPr/>
        <w:t>崀</w:t>
      </w:r>
      <w:r>
        <w:rPr/>
        <w:t>#�</w:t>
      </w:r>
      <w:r>
        <w:rPr/>
        <w:t>亗厗</w:t>
      </w:r>
      <w:r>
        <w:rPr/>
        <w:t>#</w:t>
      </w:r>
      <w:r>
        <w:rPr/>
        <w:t>厒剙</w:t>
      </w:r>
      <w:r>
        <w:rPr/>
        <w:t>#~~~</w:t>
      </w:r>
      <w:r>
        <w:rPr/>
        <w:t>墌</w:t>
      </w:r>
      <w:r>
        <w:rPr/>
        <w:t>#</w:t>
      </w:r>
      <w:r>
        <w:rPr/>
        <w:t>殈�</w:t>
      </w:r>
      <w:r>
        <w:rPr/>
        <w:t>#~</w:t>
      </w:r>
      <w:r>
        <w:rPr/>
        <w:t>搤</w:t>
      </w:r>
      <w:r>
        <w:rPr/>
        <w:tab/>
        <w:t>}}}|�|}</w:t>
      </w:r>
      <w:r>
        <w:rPr/>
        <w:t>畗</w:t>
      </w:r>
      <w:r>
        <w:rPr/>
        <w:t>#|</w:t>
      </w:r>
      <w:r>
        <w:rPr/>
        <w:t>亖��亖</w:t>
      </w:r>
      <w:r>
        <w:rPr/>
        <w:t>~</w:t>
      </w:r>
      <w:r>
        <w:rPr/>
        <w:t>厎</w:t>
      </w:r>
      <w:r>
        <w:rPr/>
        <w:t>#|</w:t>
      </w:r>
      <w:r>
        <w:rPr/>
        <w:t>潁</w:t>
      </w:r>
      <w:r>
        <w:rPr/>
        <w:t>#|</w:t>
      </w:r>
      <w:r>
        <w:rPr/>
        <w:t>剗</w:t>
      </w:r>
      <w:r>
        <w:rPr/>
        <w:t>#|</w:t>
      </w:r>
      <w:r>
        <w:rPr/>
        <w:t>墋</w:t>
      </w:r>
      <w:r>
        <w:rPr/>
        <w:t>#|</w:t>
      </w:r>
      <w:r>
        <w:rPr/>
        <w:t>墋</w:t>
      </w:r>
      <w:r>
        <w:rPr/>
        <w:t>#||}</w:t>
      </w:r>
      <w:r>
        <w:rPr/>
        <w:t>瀨</w:t>
      </w:r>
      <w:r>
        <w:rPr/>
        <w:t>#}|</w:t>
      </w:r>
      <w:r>
        <w:rPr/>
        <w:t>弣倈</w:t>
      </w:r>
      <w:r>
        <w:rPr/>
        <w:t>###</w:t>
      </w:r>
      <w:r>
        <w:rPr/>
        <w:t>鴢摀憪寜墤噲墘姀妶</w:t>
      </w:r>
      <w:r>
        <w:rPr/>
        <w:t>}�</w:t>
      </w:r>
      <w:r>
        <w:rPr/>
        <w:t>妟姌悝嬺休嚯偈事礓尥訃毺蠋郛脏釆冪個缏陣摞殮帟櫂洊槢潰槣殰牆牔枛槤牄洟洜湢牏湙煘</w:t>
      </w:r>
      <w:r>
        <w:rPr/>
        <w:t>Б</w:t>
      </w:r>
      <w:r>
        <w:rPr/>
        <w:t>（ⅵⅷ</w:t>
      </w:r>
      <w:r>
        <w:rPr/>
        <w:t>ˉ</w:t>
      </w:r>
      <w:r>
        <w:rPr/>
        <w:t>牑殬潠帤槢榾憱摀摂枙啂拰颞涄慝蛀妽剮悗</w:t>
      </w:r>
      <w:r>
        <w:rPr/>
        <w:t></w:t>
      </w:r>
      <w:r>
        <w:rPr/>
        <w:t>訔亇埰崖崫潳牆灈あ枦牆殮灇牋ⅱ灉ⅲ洓湒聪</w:t>
      </w:r>
      <w:r>
        <w:rPr/>
        <w:t>z</w:t>
      </w:r>
      <w:r>
        <w:rPr/>
        <w:t>偸姬矗澅耔憯彃弻憤棥濖蓭労恁憫墏</w:t>
      </w:r>
      <w:r>
        <w:rPr/>
        <w:t>~</w:t>
      </w:r>
      <w:r>
        <w:rPr/>
        <w:t>剬搱翱掾碓嶷稍犟駛寑搸帊憫憞巺偨侈趪曩遄巯虾泼汤咸辰吓诳儱畨墲趥</w:t>
      </w:r>
      <w:r>
        <w:rPr/>
        <w:t>sw</w:t>
      </w:r>
      <w:r>
        <w:rPr/>
        <w:t>煕搸墝垈倊郡</w:t>
      </w:r>
      <w:r>
        <w:rPr/>
        <w:t>{x</w:t>
      </w:r>
      <w:r>
        <w:rPr/>
        <w:t>倉枠亁</w:t>
      </w:r>
      <w:r>
        <w:rPr/>
        <w:t>uruwrv~</w:t>
      </w:r>
      <w:r>
        <w:rPr/>
        <w:t>様</w:t>
      </w:r>
      <w:r>
        <w:rPr/>
        <w:t>К</w:t>
      </w:r>
      <w:r>
        <w:rPr/>
        <w:t>紖澈长暆</w:t>
      </w:r>
      <w:r>
        <w:rPr/>
        <w:t>z</w:t>
      </w:r>
      <w:r>
        <w:rPr/>
        <w:t>劄</w:t>
      </w:r>
      <w:r>
        <w:rPr/>
        <w:t>Α</w:t>
      </w:r>
      <w:r>
        <w:rPr/>
        <w:t>専毎兰干桥怕胑</w:t>
      </w:r>
      <w:r>
        <w:rPr/>
        <w:t>e</w:t>
      </w:r>
      <w:r>
        <w:rPr/>
        <w:t>蔯</w:t>
      </w:r>
      <w:r>
        <w:rPr/>
        <w:t>ch</w:t>
      </w:r>
      <w:r>
        <w:rPr/>
        <w:t>使脺</w:t>
      </w:r>
      <w:r>
        <w:rPr/>
        <w:t>cqmxu{y|x|z{{zp</w:t>
      </w:r>
      <w:r>
        <w:rPr/>
        <w:t>抮</w:t>
      </w:r>
      <w:r>
        <w:rPr/>
        <w:t>k</w:t>
      </w:r>
      <w:r>
        <w:rPr/>
        <w:t>憅垳暃暉敍湠敍洉憻剕峩</w:t>
      </w:r>
      <w:r>
        <w:rPr/>
        <w:t>p~v{{}z~}xyvyykl_</w:t>
      </w:r>
      <w:r>
        <w:rPr/>
        <w:t>琾冀</w:t>
      </w:r>
      <w:r>
        <w:rPr/>
        <w:t>rmmrpnvxumuwzvz</w:t>
      </w:r>
      <w:r>
        <w:rPr/>
        <w:t>泻</w:t>
      </w:r>
      <w:r>
        <w:rPr/>
        <w:t>s</w:t>
      </w:r>
      <w:r>
        <w:rPr/>
        <w:t>韩</w:t>
      </w:r>
      <w:r>
        <w:rPr/>
        <w:t>r</w:t>
      </w:r>
      <w:r>
        <w:rPr/>
        <w:t>沙浭孔</w:t>
      </w:r>
      <w:r>
        <w:rPr/>
        <w:t>x}</w:t>
      </w:r>
      <w:r>
        <w:rPr/>
        <w:t>値殞揣畻仴摻步</w:t>
      </w:r>
      <w:r>
        <w:rPr/>
        <w:t>~�</w:t>
      </w:r>
      <w:r>
        <w:rPr/>
        <w:t>儎帞枼蠢兖嚇�磘叏�蓶侃槉肭娄牉檺寕聒糨暂欣霉共刊埠寯憱枔晭悐搱垎儌</w:t>
      </w:r>
      <w:r>
        <w:rPr/>
        <w:t>}�}|</w:t>
      </w:r>
      <w:r>
        <w:rPr/>
        <w:t>蹁菹焉郊洃弻</w:t>
      </w:r>
      <w:r>
        <w:rPr/>
        <w:t>}</w:t>
      </w:r>
      <w:r>
        <w:rPr/>
        <w:t>倉玢烫氮瘎�劅</w:t>
      </w:r>
      <w:r>
        <w:rPr/>
        <w:t>x</w:t>
      </w:r>
      <w:r>
        <w:rPr/>
        <w:t>竱湉則</w:t>
      </w:r>
      <w:r>
        <w:rPr/>
        <w:t>~</w:t>
      </w:r>
      <w:r>
        <w:rPr/>
        <w:t>實噴媻弸噴媷唽墛寢寜弻寧寣帄媻�妼帉帉帄崏暻刻�幙硄偓洘韷枠洔煒啔槚櫁柂殦様枟槙墝弶憠鋱厤婍墛剦墔媶</w:t>
      </w:r>
      <w:r>
        <w:rPr/>
        <w:t>}</w:t>
      </w:r>
      <w:r>
        <w:rPr/>
        <w:t>鷦垖剢匊�韨冴趱嗰趱蹉黻耜妍耨腙觏馅蝾躅珧勏</w:t>
      </w:r>
      <w:r>
        <w:rPr/>
        <w:t></w:t>
      </w:r>
      <w:r>
        <w:rPr/>
        <w:t>萼嘹汹嗅孕蜒�泙洓枟潩搼挅搷拺堏倣墤徬秨藿烫猩抖掂窒铰</w:t>
      </w:r>
      <w:r>
        <w:rPr/>
        <w:t>~⒀</w:t>
      </w:r>
      <w:r>
        <w:rPr/>
        <w:t>釕郑淘賫</w:t>
      </w:r>
      <w:r>
        <w:rPr/>
        <w:t>u</w:t>
      </w:r>
      <w:r>
        <w:rPr/>
        <w:t>蘲</w:t>
      </w:r>
      <w:r>
        <w:rPr/>
        <w:t>r</w:t>
      </w:r>
      <w:r>
        <w:rPr/>
        <w:t>映蘻膻憫拺亷彄帋憯挀挀摃櫁憤憮摃晼憥晵枟枓摉枛棖晸槞湚憶枠槤枛洈枔槒彉摉榾摂棛棑敃憭搶鋼溵癀起嫅墥敁壿搲墍奢虆摉槜暉枠棙槚帞媽搸憴櫁棗槗棙洊槗棿總</w:t>
      </w:r>
      <w:r>
        <w:rPr/>
        <w:t>r</w:t>
      </w:r>
      <w:r>
        <w:rPr/>
        <w:t>钞殮摀憥濈鷿潧暀洓槢顽枔憥挒爫寸共体谇邹屯腽鍉憖晸悡憫憥媻壥�鑼礴礓钺偾盅鬃嘧切衷逄嵃笚摡鐠</w:t>
      </w:r>
      <w:r>
        <w:rPr/>
        <w:t></w:t>
      </w:r>
      <w:r>
        <w:rPr/>
        <w:t>兇┃丢嬜矚槚暚瓨崐帋寭帢獱讦坫迮殺懃伦屁脚琥趄蹼蝼�噯鼆剛粜倰帠摕槜槤潣洓焢磾尨柂慷汗婪箍鹿浇旱饥毊姄潝洕洏潣暃棑枖晙鄳斛晵憢墘憤墡墕妱囼蹓阌圇幞颓顕寪</w:t>
      </w:r>
      <w:r>
        <w:rPr/>
        <w:t>è</w:t>
      </w:r>
      <w:r>
        <w:rPr/>
        <w:t>嫯</w:t>
      </w:r>
      <w:r>
        <w:rPr/>
        <w:t>ē</w:t>
      </w:r>
      <w:r>
        <w:rPr/>
        <w:t>缆哦攷畳兔褜悙摀槤え笨陷</w:t>
      </w:r>
      <w:r>
        <w:rPr/>
        <w:t>v</w:t>
      </w:r>
      <w:r>
        <w:rPr/>
        <w:t>剫筩媴█蕫聕</w:t>
      </w:r>
      <w:r>
        <w:rPr/>
        <w:t>ud</w:t>
      </w:r>
      <w:r>
        <w:rPr/>
        <w:t>攻煏搹憚倆膪磔卺菅涂嚼峡杭箔豹洟潥殯洆敀槏亪�</w:t>
      </w:r>
      <w:r>
        <w:rPr/>
        <w:t>|~zwxv</w:t>
      </w:r>
      <w:r>
        <w:rPr/>
        <w:t>徙谄衙垢牃洂弾亜</w:t>
      </w:r>
      <w:r>
        <w:rPr/>
        <w:t>}</w:t>
      </w:r>
      <w:r>
        <w:rPr/>
        <w:t>礴尚吉痶</w:t>
      </w:r>
      <w:r>
        <w:rPr/>
        <w:t>rk</w:t>
      </w:r>
      <w:r>
        <w:rPr/>
        <w:t>斢崅讎艾煒枬牃櫅潳潰お煕潬</w:t>
      </w:r>
      <w:r>
        <w:rPr/>
        <w:t>Α</w:t>
      </w:r>
      <w:r>
        <w:rPr/>
        <w:t>牕牓ⅳ─┇オ獩镐椀</w:t>
      </w:r>
      <w:r>
        <w:rPr/>
        <w:t>t</w:t>
      </w:r>
      <w:r>
        <w:rPr/>
        <w:t>褀灗乲疇濥潣槤潬瀿洉槥洈憸棔彄搱帞憮囖帋帓鄧憞墖倝墍麄</w:t>
      </w:r>
      <w:r>
        <w:rPr/>
        <w:t>}</w:t>
      </w:r>
      <w:r>
        <w:rPr/>
        <w:t>儃</w:t>
      </w:r>
      <w:r>
        <w:rPr/>
        <w:t>}�</w:t>
      </w:r>
      <w:r>
        <w:rPr/>
        <w:t>鷢麝辿</w:t>
      </w:r>
      <w:r>
        <w:rPr/>
        <w:t></w:t>
      </w:r>
      <w:r>
        <w:rPr/>
        <w:t>珥鑪沭趱桊沌噢蜣噼彖迓昨珥礴題茋葑偕角较魄善�鼢寑</w:t>
      </w:r>
      <w:r>
        <w:rPr/>
        <w:t>yyp�</w:t>
      </w:r>
      <w:r>
        <w:rPr/>
        <w:t>唸</w:t>
      </w:r>
      <w:r>
        <w:rPr/>
        <w:t>yvyz|</w:t>
      </w:r>
      <w:r>
        <w:rPr/>
        <w:t>倁</w:t>
      </w:r>
      <w:r>
        <w:rPr/>
        <w:t>la</w:t>
      </w:r>
      <w:r>
        <w:rPr/>
        <w:t>瀉</w:t>
      </w:r>
      <w:r>
        <w:rPr/>
        <w:t>q]Yu</w:t>
      </w:r>
      <w:r>
        <w:rPr/>
        <w:t>缤勏膊辰尝蓝╕</w:t>
      </w:r>
      <w:r>
        <w:rPr/>
        <w:t>h</w:t>
      </w:r>
      <w:r>
        <w:rPr/>
        <w:t>妈敭</w:t>
      </w:r>
      <w:r>
        <w:rPr/>
        <w:t>}</w:t>
      </w:r>
      <w:r>
        <w:rPr/>
        <w:t>科蚾</w:t>
      </w:r>
      <w:r>
        <w:rPr/>
        <w:t>c</w:t>
      </w:r>
      <w:r>
        <w:rPr/>
        <w:t>砤</w:t>
      </w:r>
      <w:r>
        <w:rPr/>
        <w:t>]</w:t>
      </w:r>
      <w:r>
        <w:rPr/>
        <w:t>氦嘌倁</w:t>
      </w:r>
      <w:r>
        <w:rPr/>
        <w:t>xq^ouzvpo~u�|x</w:t>
      </w:r>
      <w:r>
        <w:rPr/>
        <w:t>倐</w:t>
      </w:r>
      <w:r>
        <w:rPr/>
        <w:t>tz|</w:t>
      </w:r>
      <w:r>
        <w:rPr/>
        <w:t>唭�</w:t>
      </w:r>
      <w:r>
        <w:rPr/>
        <w:t>|</w:t>
      </w:r>
      <w:r>
        <w:rPr/>
        <w:t>亙亜儎</w:t>
      </w:r>
      <w:r>
        <w:rPr/>
        <w:t>h}�f</w:t>
      </w:r>
      <w:r>
        <w:rPr/>
        <w:t>價厀</w:t>
      </w:r>
      <w:r>
        <w:rPr/>
        <w:t>p</w:t>
      </w:r>
      <w:r>
        <w:rPr/>
        <w:t>倓</w:t>
      </w:r>
      <w:r>
        <w:rPr/>
        <w:t>v</w:t>
      </w:r>
      <w:r>
        <w:rPr/>
        <w:t>厔剙剅</w:t>
      </w:r>
      <w:r>
        <w:rPr/>
        <w:t>z</w:t>
      </w:r>
      <w:r>
        <w:rPr/>
        <w:t>儅</w:t>
      </w:r>
      <w:r>
        <w:rPr/>
        <w:t>rk</w:t>
      </w:r>
      <w:r>
        <w:rPr/>
        <w:t>倐</w:t>
      </w:r>
      <w:r>
        <w:rPr/>
        <w:t>}�v}zv~�xgtpg</w:t>
      </w:r>
      <w:r>
        <w:rPr/>
        <w:t>瑌炗鏵埌</w:t>
      </w:r>
      <w:r>
        <w:rPr/>
        <w:t>hwqv~rY</w:t>
      </w:r>
      <w:r>
        <w:rPr/>
        <w:t>峌�</w:t>
      </w:r>
      <w:r>
        <w:rPr/>
        <w:t>pE~</w:t>
      </w:r>
      <w:r>
        <w:rPr/>
        <w:t>儝</w:t>
      </w:r>
      <w:r>
        <w:rPr/>
        <w:t>d</w:t>
      </w:r>
      <w:r>
        <w:rPr/>
        <w:t>儏</w:t>
      </w:r>
      <w:r>
        <w:rPr/>
        <w:t>m</w:t>
      </w:r>
      <w:r>
        <w:rPr/>
        <w:t>剠</w:t>
      </w:r>
      <w:r>
        <w:rPr/>
        <w:t>h�</w:t>
      </w:r>
      <w:r>
        <w:rPr/>
        <w:t>倐</w:t>
      </w:r>
      <w:r>
        <w:rPr/>
        <w:t>~xy</w:t>
      </w:r>
      <w:r>
        <w:rPr/>
        <w:t>剛��</w:t>
      </w:r>
      <w:r>
        <w:rPr/>
        <w:t>~|�</w:t>
      </w:r>
      <w:r>
        <w:rPr/>
        <w:t>倉</w:t>
      </w:r>
      <w:r>
        <w:rPr/>
        <w:t>e</w:t>
      </w:r>
      <w:r>
        <w:rPr/>
        <w:t>噦儊</w:t>
      </w:r>
      <w:r>
        <w:rPr/>
        <w:t>z</w:t>
      </w:r>
      <w:r>
        <w:rPr/>
        <w:t>剠倇瘖乷</w:t>
      </w:r>
      <w:r>
        <w:rPr/>
        <w:t>}</w:t>
      </w:r>
      <w:r>
        <w:rPr/>
        <w:t>儅</w:t>
      </w:r>
      <w:r>
        <w:rPr/>
        <w:t></w:t>
      </w:r>
      <w:r>
        <w:rPr/>
        <w:t>噥</w:t>
      </w:r>
      <w:r>
        <w:rPr/>
        <w:t>x</w:t>
      </w:r>
      <w:r>
        <w:rPr/>
        <w:t>︶倕儎</w:t>
      </w:r>
      <w:r>
        <w:rPr/>
        <w:t>�</w:t>
      </w:r>
      <w:r>
        <w:rPr/>
        <w:t>剎</w:t>
      </w:r>
      <w:r>
        <w:rPr/>
        <w:t>{</w:t>
      </w:r>
      <w:r>
        <w:rPr/>
        <w:t>垊炥赂訍</w:t>
      </w:r>
      <w:r>
        <w:rPr/>
        <w:t>rv</w:t>
      </w:r>
      <w:r>
        <w:rPr/>
        <w:t>亐</w:t>
      </w:r>
      <w:r>
        <w:rPr/>
        <w:t>rps~ck</w:t>
      </w:r>
      <w:r>
        <w:rPr/>
        <w:t>淦湐姇殟樚搪</w:t>
      </w:r>
      <w:r>
        <w:rPr/>
        <w:t>p</w:t>
      </w:r>
      <w:r>
        <w:rPr/>
        <w:t>儉寚�厞媱</w:t>
      </w:r>
      <w:r>
        <w:rPr/>
        <w:t>~</w:t>
      </w:r>
      <w:r>
        <w:rPr/>
        <w:t>墄</w:t>
      </w:r>
      <w:r>
        <w:rPr/>
        <w:t>u</w:t>
      </w:r>
      <w:r>
        <w:rPr/>
        <w:t>ゥ闲</w:t>
      </w:r>
      <w:r>
        <w:rPr/>
        <w:t>z</w:t>
      </w:r>
      <w:r>
        <w:rPr/>
        <w:t>蓝牌雅公赴朝霉┄堪厲�彑觰亖墣巹啌噓</w:t>
      </w:r>
      <w:r>
        <w:rPr/>
        <w:t>pk</w:t>
      </w:r>
      <w:r>
        <w:rPr/>
        <w:t>瘺</w:t>
      </w:r>
      <w:r>
        <w:rPr/>
        <w:t>zn|}</w:t>
      </w:r>
      <w:r>
        <w:rPr/>
        <w:t>憢</w:t>
      </w:r>
      <w:r>
        <w:rPr/>
        <w:t>vkdmxusu|~r</w:t>
      </w:r>
      <w:r>
        <w:rPr/>
        <w:t>摠秷裁綍亴</w:t>
      </w:r>
      <w:r>
        <w:rPr/>
        <w:t>v</w:t>
      </w:r>
      <w:r>
        <w:rPr/>
        <w:t>寶い垿欣辰旅贫礸</w:t>
      </w:r>
      <w:r>
        <w:rPr/>
        <w:t>k</w:t>
      </w:r>
      <w:r>
        <w:rPr/>
        <w:t>臿</w:t>
      </w:r>
      <w:r>
        <w:rPr/>
        <w:t>ck</w:t>
      </w:r>
      <w:r>
        <w:rPr/>
        <w:t>泻巩</w:t>
      </w:r>
      <w:r>
        <w:rPr/>
        <w:t>j}{z}</w:t>
      </w:r>
      <w:r>
        <w:rPr/>
        <w:t>厇亙倈厔倣</w:t>
      </w:r>
      <w:r>
        <w:rPr/>
        <w:t>p</w:t>
      </w:r>
      <w:r>
        <w:rPr/>
        <w:t>爙</w:t>
      </w:r>
      <w:r>
        <w:rPr/>
        <w:t>o�</w:t>
      </w:r>
      <w:r>
        <w:rPr/>
        <w:t>棳</w:t>
      </w:r>
      <w:r>
        <w:rPr/>
        <w:t>ēⅴ</w:t>
      </w:r>
      <w:r>
        <w:rPr/>
        <w:t>か灇々ア煬晫沷</w:t>
      </w:r>
      <w:r>
        <w:rPr/>
        <w:t>v</w:t>
      </w:r>
      <w:r>
        <w:rPr/>
        <w:t>崏��倠</w:t>
      </w:r>
      <w:r>
        <w:rPr/>
        <w:t>z}~}trf</w:t>
      </w:r>
      <w:r>
        <w:rPr/>
        <w:t>箈汉</w:t>
      </w:r>
      <w:r>
        <w:rPr/>
        <w:t>plooifmqvpqyuv{</w:t>
      </w:r>
      <w:r>
        <w:rPr/>
        <w:t>诿</w:t>
      </w:r>
      <w:r>
        <w:rPr/>
        <w:t>o</w:t>
      </w:r>
      <w:r>
        <w:rPr/>
        <w:t>骸</w:t>
      </w:r>
      <w:r>
        <w:rPr/>
        <w:t>`</w:t>
      </w:r>
      <w:r>
        <w:rPr/>
        <w:t>偶對煱</w:t>
      </w:r>
      <w:r>
        <w:rPr/>
        <w:t>r</w:t>
      </w:r>
      <w:r>
        <w:rPr/>
        <w:t>倄�價噝澙洓巟仯</w:t>
      </w:r>
      <w:r>
        <w:rPr/>
        <w:t></w:t>
      </w:r>
      <w:r>
        <w:rPr/>
        <w:t>补蠀寉</w:t>
      </w:r>
      <w:r>
        <w:rPr/>
        <w:t></w:t>
      </w:r>
      <w:r>
        <w:rPr/>
        <w:t>倛剟唹〖礭</w:t>
      </w:r>
      <w:r>
        <w:rPr/>
        <w:t>w`</w:t>
      </w:r>
      <w:r>
        <w:rPr/>
        <w:t>攕剠█驭駹哱悓寘</w:t>
      </w:r>
      <w:r>
        <w:rPr/>
        <w:t>~xun</w:t>
      </w:r>
      <w:r>
        <w:rPr/>
        <w:t>珥子眼式沙畾安枡槬洆潰櫅寴攳噸噭厓碲萦泼勾巺妼嘃蜈崆春�</w:t>
      </w:r>
      <w:r>
        <w:rPr/>
        <w:t>~p</w:t>
      </w:r>
      <w:r>
        <w:rPr/>
        <w:t>焊�鑭开墋妵剣</w:t>
      </w:r>
      <w:r>
        <w:rPr/>
        <w:t>pq</w:t>
      </w:r>
      <w:r>
        <w:rPr/>
        <w:t>倖</w:t>
      </w:r>
      <w:r>
        <w:rPr/>
        <w:t>z|</w:t>
      </w:r>
      <w:r>
        <w:rPr/>
        <w:t>噐</w:t>
      </w:r>
      <w:r>
        <w:rPr/>
        <w:t>l~k�or|r~tp}y</w:t>
      </w:r>
      <w:r>
        <w:rPr/>
        <w:t>噦倊�墍</w:t>
      </w:r>
      <w:r>
        <w:rPr/>
        <w:t>~</w:t>
      </w:r>
      <w:r>
        <w:rPr/>
        <w:t>坹</w:t>
      </w:r>
      <w:r>
        <w:rPr/>
        <w:t></w:t>
      </w:r>
      <w:r>
        <w:rPr/>
        <w:t>俧</w:t>
      </w:r>
      <w:r>
        <w:rPr/>
        <w:t>}</w:t>
      </w:r>
      <w:r>
        <w:rPr/>
        <w:t>亣鉫絧抩憉叺</w:t>
      </w:r>
      <w:r>
        <w:rPr/>
        <w:t>}z�</w:t>
      </w:r>
      <w:r>
        <w:rPr/>
        <w:t>唸�</w:t>
      </w:r>
      <w:r>
        <w:rPr/>
        <w:t>i��}x}�xxruuqrZ\mckU~lbcr</w:t>
      </w:r>
      <w:r>
        <w:rPr/>
        <w:t>昑</w:t>
      </w:r>
      <w:r>
        <w:rPr/>
        <w:t>aYY\TZYP</w:t>
      </w:r>
      <w:r>
        <w:rPr/>
        <w:t>淥</w:t>
      </w:r>
      <w:r>
        <w:rPr/>
        <w:t>PXPPP</w:t>
      </w:r>
      <w:r>
        <w:rPr/>
        <w:t>桹攽昋</w:t>
      </w:r>
      <w:r>
        <w:rPr/>
        <w:t>R</w:t>
      </w:r>
      <w:r>
        <w:rPr/>
        <w:t>棜昑帋灔挊挌槃儖帋憥梠</w:t>
      </w:r>
      <w:r>
        <w:rPr/>
        <w:t>j</w:t>
      </w:r>
      <w:r>
        <w:rPr/>
        <w:t>儑峸</w:t>
      </w:r>
      <w:r>
        <w:rPr/>
        <w:t>y</w:t>
      </w:r>
      <w:r>
        <w:rPr/>
        <w:t>擮</w:t>
      </w:r>
      <w:r>
        <w:rPr/>
        <w:t>eZ</w:t>
      </w:r>
      <w:r>
        <w:rPr/>
        <w:t>仒刊暅師棝拻�曾</w:t>
      </w:r>
      <w:r>
        <w:rPr/>
        <w:t>i</w:t>
      </w:r>
      <w:r>
        <w:rPr/>
        <w:t>憓</w:t>
      </w:r>
      <w:r>
        <w:rPr/>
        <w:tab/>
        <w:t>|}}}||{|</w:t>
      </w:r>
      <w:r>
        <w:rPr/>
        <w:t>巭</w:t>
      </w:r>
      <w:r>
        <w:rPr/>
        <w:t>#}||</w:t>
      </w:r>
      <w:r>
        <w:rPr/>
        <w:t>唦</w:t>
      </w:r>
      <w:r>
        <w:rPr/>
        <w:t>#~~~~||</w:t>
      </w:r>
      <w:r>
        <w:rPr/>
        <w:t>蟷厊儅噡噠</w:t>
      </w:r>
      <w:r>
        <w:rPr/>
        <w:t>#|#|~}}�#~}</w:t>
      </w:r>
      <w:r>
        <w:rPr/>
        <w:t>媬</w:t>
      </w:r>
      <w:r>
        <w:rPr/>
        <w:t>#}</w:t>
      </w:r>
      <w:r>
        <w:rPr/>
        <w:t>剕</w:t>
      </w:r>
      <w:r>
        <w:rPr/>
        <w:t>#}</w:t>
      </w:r>
      <w:r>
        <w:rPr/>
        <w:t>妦</w:t>
      </w:r>
      <w:r>
        <w:rPr/>
        <w:t>#}</w:t>
      </w:r>
      <w:r>
        <w:rPr/>
        <w:t>巪峿剕</w:t>
      </w:r>
      <w:r>
        <w:rPr/>
        <w:t>#}</w:t>
      </w:r>
      <w:r>
        <w:rPr/>
        <w:t>攟</w:t>
      </w:r>
      <w:r>
        <w:rPr/>
        <w:tab/>
        <w:t>}}||}��}</w:t>
      </w:r>
      <w:r>
        <w:rPr/>
        <w:t>媩</w:t>
      </w:r>
      <w:r>
        <w:rPr/>
        <w:t>#{</w:t>
      </w:r>
      <w:r>
        <w:rPr/>
        <w:t>東唟</w:t>
      </w:r>
      <w:r>
        <w:rPr/>
        <w:t>#|</w:t>
      </w:r>
      <w:r>
        <w:rPr/>
        <w:t>憑</w:t>
      </w:r>
      <w:r>
        <w:rPr/>
        <w:t>#||{|||</w:t>
      </w:r>
      <w:r>
        <w:rPr/>
        <w:t>剓箌</w:t>
      </w:r>
      <w:r>
        <w:rPr/>
        <w:t>#{|{{</w:t>
      </w:r>
      <w:r>
        <w:rPr/>
        <w:t>弢</w:t>
      </w:r>
      <w:r>
        <w:br w:type="page"/>
      </w:r>
    </w:p>
    <w:p>
      <w:pPr>
        <w:pStyle w:val="PreformattedText"/>
        <w:bidi w:val="0"/>
        <w:jc w:val="left"/>
        <w:rPr/>
      </w:pPr>
      <w:r>
        <w:rPr/>
        <w:t>{{|{{|{{|{{{</w:t>
      </w:r>
      <w:r>
        <w:rPr/>
        <w:t>巪厎</w:t>
      </w:r>
      <w:r>
        <w:rPr/>
        <w:t>#|</w:t>
      </w:r>
      <w:r>
        <w:rPr/>
        <w:t>崀�</w:t>
      </w:r>
      <w:r>
        <w:rPr/>
        <w:t>#</w:t>
      </w:r>
      <w:r>
        <w:rPr/>
        <w:t>亜厗</w:t>
      </w:r>
      <w:r>
        <w:rPr/>
        <w:t>#</w:t>
      </w:r>
      <w:r>
        <w:rPr/>
        <w:t>厓剙�獈搣妡</w:t>
      </w:r>
      <w:r>
        <w:rPr/>
        <w:t>#z}�}|}|</w:t>
      </w:r>
      <w:r>
        <w:rPr/>
        <w:t>瑌</w:t>
      </w:r>
      <w:r>
        <w:rPr/>
        <w:t>#|</w:t>
      </w:r>
      <w:r>
        <w:rPr/>
        <w:t>亖�亖�厎</w:t>
      </w:r>
      <w:r>
        <w:rPr/>
        <w:t>#|</w:t>
      </w:r>
      <w:r>
        <w:rPr/>
        <w:t>潁</w:t>
      </w:r>
      <w:r>
        <w:rPr/>
        <w:t>#|</w:t>
      </w:r>
      <w:r>
        <w:rPr/>
        <w:t>剗</w:t>
      </w:r>
      <w:r>
        <w:rPr/>
        <w:t>#|</w:t>
      </w:r>
      <w:r>
        <w:rPr/>
        <w:t>墋</w:t>
      </w:r>
      <w:r>
        <w:rPr/>
        <w:t>#|</w:t>
      </w:r>
      <w:r>
        <w:rPr/>
        <w:t>唥</w:t>
      </w:r>
      <w:r>
        <w:rPr/>
        <w:t>#|}|||}}|||}</w:t>
      </w:r>
      <w:r>
        <w:rPr/>
        <w:t>檤</w:t>
      </w:r>
      <w:r>
        <w:rPr/>
        <w:t>#}|</w:t>
      </w:r>
      <w:r>
        <w:rPr/>
        <w:t>弣倈</w:t>
      </w:r>
      <w:r>
        <w:rPr/>
        <w:t>###</w:t>
      </w:r>
      <w:r>
        <w:rPr/>
        <w:t>鴢摃悆儔嫇媬帀値寧</w:t>
      </w:r>
      <w:r>
        <w:rPr/>
        <w:t>v</w:t>
      </w:r>
      <w:r>
        <w:rPr/>
        <w:t>鋪</w:t>
      </w:r>
      <w:r>
        <w:rPr/>
        <w:t>z{</w:t>
      </w:r>
      <w:r>
        <w:rPr/>
        <w:t>剻砀勱闲咒渫显嚯舷陝浨繘喁谳挈蹒顏厓戻賯殩悡枦湚槝牆槝灎殱牏櫀槢牐槤牏殰ⅳ洃棤ウあ’ⅱⅵ爭殰洏帗棞榾枟晸枦槝憳檻憸襻谑累嚭琥�儌唹</w:t>
      </w:r>
      <w:r>
        <w:rPr/>
        <w:t>|</w:t>
      </w:r>
      <w:r>
        <w:rPr/>
        <w:t>廷垇顣洔</w:t>
      </w:r>
      <w:r>
        <w:rPr/>
        <w:t>à</w:t>
      </w:r>
      <w:r>
        <w:rPr/>
        <w:t>殼洏煟煝槤煕槦洡槧櫀枛摜详傋建</w:t>
      </w:r>
      <w:r>
        <w:rPr/>
        <w:t>ǒ</w:t>
      </w:r>
      <w:r>
        <w:rPr/>
        <w:t>矚灺袍棓帓帋帉寪悰罍簩攎◣憠</w:t>
      </w:r>
      <w:r>
        <w:rPr/>
        <w:t></w:t>
      </w:r>
      <w:r>
        <w:rPr/>
        <w:t>敘幣戡躺豪眉适缚�鯇崍垐�岕兂蛝谮塾陨坪平堂脚导桥咸携洈继讉</w:t>
      </w:r>
      <w:r>
        <w:rPr/>
        <w:t>~</w:t>
      </w:r>
      <w:r>
        <w:rPr/>
        <w:t>瞞煄墢憥噹洤﹠</w:t>
      </w:r>
      <w:r>
        <w:rPr/>
        <w:t>}</w:t>
      </w:r>
      <w:r>
        <w:rPr/>
        <w:t>灅</w:t>
      </w:r>
      <w:r>
        <w:rPr/>
        <w:t>zvooym{</w:t>
      </w:r>
      <w:r>
        <w:rPr/>
        <w:t>倃嚽蔿掳攻櫌</w:t>
      </w:r>
      <w:r>
        <w:rPr/>
        <w:t>x</w:t>
      </w:r>
      <w:r>
        <w:rPr/>
        <w:t>偀洸洅杜号桥怕莊</w:t>
      </w:r>
      <w:r>
        <w:rPr/>
        <w:t>cccf</w:t>
      </w:r>
      <w:r>
        <w:rPr/>
        <w:t>蔁菄繒</w:t>
      </w:r>
      <w:r>
        <w:rPr/>
        <w:t>muusu{yx~{z}y</w:t>
      </w:r>
      <w:r>
        <w:rPr/>
        <w:t>卲</w:t>
      </w:r>
      <w:r>
        <w:rPr/>
        <w:t>yb</w:t>
      </w:r>
      <w:r>
        <w:rPr/>
        <w:t>挳峯暋洔湜煛洉湜暃巑摐嵉</w:t>
      </w:r>
      <w:r>
        <w:rPr/>
        <w:t>k</w:t>
      </w:r>
      <w:r>
        <w:rPr/>
        <w:t>噋</w:t>
      </w:r>
      <w:r>
        <w:rPr/>
        <w:t>}}z}�}}uyrzh</w:t>
      </w:r>
      <w:r>
        <w:rPr/>
        <w:t>砶</w:t>
      </w:r>
      <w:r>
        <w:rPr/>
        <w:t>zo</w:t>
      </w:r>
      <w:r>
        <w:rPr/>
        <w:t>腹</w:t>
      </w:r>
      <w:r>
        <w:rPr/>
        <w:t>nhwomuq{cpzxu</w:t>
      </w:r>
      <w:r>
        <w:rPr/>
        <w:t>桶中</w:t>
      </w:r>
      <w:r>
        <w:rPr/>
        <w:t>o</w:t>
      </w:r>
      <w:r>
        <w:rPr/>
        <w:t>韩掳犕茄</w:t>
      </w:r>
      <w:r>
        <w:rPr/>
        <w:t>wzwv</w:t>
      </w:r>
      <w:r>
        <w:rPr/>
        <w:t>剙灕烂瑪収煫窦唽倐儜敃牳弥鑸幒崧媴█</w:t>
      </w:r>
      <w:r>
        <w:rPr/>
        <w:t>x</w:t>
      </w:r>
      <w:r>
        <w:rPr/>
        <w:t>劫屬茤疲巶谕喇’殢�垈厎礴尴谟寿共胆釜枟煂悗剮</w:t>
      </w:r>
      <w:r>
        <w:rPr/>
        <w:t>x�</w:t>
      </w:r>
      <w:r>
        <w:rPr/>
        <w:t>猁溴鍎呬捞紪柊─枑槑煁創墦炋帗寜馥焭妵墝墘寜帊寧張媿崗崒帉寣弸墡帉帇�墠寣媽帉寖懫雺傟醍浏槢</w:t>
      </w:r>
      <w:r>
        <w:rPr/>
        <w:t>~</w:t>
      </w:r>
      <w:r>
        <w:rPr/>
        <w:t>寳洏殯枌殮槝枟洈晵櫁棓搥墢噾屩垖厙鐎巹噰唲�鷥噯剤傼�韨眈脲朕礓迌聍徼尻琴痧膪弪傎钶踉邮抻孕厢袜</w:t>
      </w:r>
      <w:r>
        <w:rPr/>
        <w:t>#�</w:t>
      </w:r>
      <w:r>
        <w:rPr/>
        <w:t>啗</w:t>
      </w:r>
      <w:r>
        <w:rPr/>
        <w:t>zⅹ</w:t>
      </w:r>
      <w:r>
        <w:rPr/>
        <w:t>檽帗ゥ搸敂帟枓�鑵噭噾咨</w:t>
      </w:r>
      <w:r>
        <w:rPr/>
        <w:t>w</w:t>
      </w:r>
      <w:r>
        <w:rPr/>
        <w:t>指吕尚箍窃蘼坑</w:t>
      </w:r>
      <w:r>
        <w:rPr/>
        <w:t>x⑼</w:t>
      </w:r>
      <w:r>
        <w:rPr/>
        <w:t>褮爪脱坭咨謙</w:t>
      </w:r>
      <w:r>
        <w:rPr/>
        <w:t>}z</w:t>
      </w:r>
      <w:r>
        <w:rPr/>
        <w:t>嬩鐎棎帋儔悞彃憪搾悙敃摉搼憰攽棓悜敂晭棏枠枛檽枖湜洝枟灅潧摉枏憱梽搥枠槝暀枟摂枬棑摀嵝韵慑墻域�剬憥勝岆寯枮枛湌摌槚敂枠搻晻棙殦槚櫃暅拻挄</w:t>
      </w:r>
      <w:r>
        <w:rPr/>
        <w:t>Ы</w:t>
      </w:r>
      <w:r>
        <w:rPr/>
        <w:t>鷑溅殥晱帒魻殯槝洐晻暁デ</w:t>
      </w:r>
      <w:r>
        <w:rPr/>
        <w:t>v</w:t>
      </w:r>
      <w:r>
        <w:rPr/>
        <w:t>潒櫀媹洩樠豪好焊藕�鑼憪帄弮岥喞婉釃沌赇缰亚仔葺舷适种嘧峒＃俎鄧兲嚭</w:t>
      </w:r>
      <w:r>
        <w:rPr/>
        <w:t>ī</w:t>
      </w:r>
      <w:r>
        <w:rPr/>
        <w:t>昂洔彁挡洈帒寫寲洊噷搡婈朽罓ㄏ谐罐坡腭孱聃�倐��侟宵虓挅晹枟槦潠榬槯杺断異嘎估靠旅焦冀讣瘔导埀敒洓潩槤挅挏庤嫏岝鴵墠媺憞拏噳垊裨勫央岐盅雴増摌啟杉酶棎睗袑悡挀櫊ˇ负视</w:t>
      </w:r>
      <w:r>
        <w:rPr/>
        <w:t>u|</w:t>
      </w:r>
      <w:r>
        <w:rPr/>
        <w:t>悰嫟叏�偠玹</w:t>
      </w:r>
      <w:r>
        <w:rPr/>
        <w:t>v</w:t>
      </w:r>
      <w:r>
        <w:rPr/>
        <w:t>饥晱寚剗胗岳胆—槍墋儉倅栳拊尢朴疾氦孩湷拹潊媺</w:t>
      </w:r>
      <w:r>
        <w:rPr/>
        <w:t>z</w:t>
      </w:r>
      <w:r>
        <w:rPr/>
        <w:t>塮</w:t>
      </w:r>
      <w:r>
        <w:rPr/>
        <w:t>qr</w:t>
      </w:r>
      <w:r>
        <w:rPr/>
        <w:t>轮搪篴</w:t>
      </w:r>
      <w:r>
        <w:rPr/>
        <w:t>b</w:t>
      </w:r>
      <w:r>
        <w:rPr/>
        <w:t>珳敍厛槜拪剠倱</w:t>
      </w:r>
      <w:r>
        <w:rPr/>
        <w:t>{p~x</w:t>
      </w:r>
      <w:r>
        <w:rPr/>
        <w:t>骸墝楛春暅櫅潨潱、、ⅶ</w:t>
      </w:r>
      <w:r>
        <w:rPr/>
        <w:t>áèⅹВá</w:t>
      </w:r>
      <w:r>
        <w:rPr/>
        <w:t>＆＇牐！ⅳ横鱴</w:t>
      </w:r>
      <w:r>
        <w:rPr/>
        <w:t>r</w:t>
      </w:r>
      <w:r>
        <w:rPr/>
        <w:t>朗撀蹣皼泟洓櫂洕灃湚潩洊悞晿枛敁攣嫋崙壪寭唽賩憟噰唵墍�</w:t>
      </w:r>
      <w:r>
        <w:rPr/>
        <w:t>~</w:t>
      </w:r>
      <w:r>
        <w:rPr/>
        <w:t>亅</w:t>
      </w:r>
      <w:r>
        <w:rPr/>
        <w:t>{}�</w:t>
      </w:r>
      <w:r>
        <w:rPr/>
        <w:t>赉</w:t>
      </w:r>
      <w:r>
        <w:rPr/>
        <w:t>z</w:t>
      </w:r>
      <w:r>
        <w:rPr/>
        <w:t>耦铊脲铠赇磲汔踷坜坨邈磊痂漪屦</w:t>
      </w:r>
      <w:r>
        <w:rPr/>
        <w:t>{</w:t>
      </w:r>
      <w:r>
        <w:rPr/>
        <w:t>宵彡屠盒娇柯哑�鷬墍</w:t>
      </w:r>
      <w:r>
        <w:rPr/>
        <w:t>prq}y~x</w:t>
      </w:r>
      <w:r>
        <w:rPr/>
        <w:t>墋</w:t>
      </w:r>
      <w:r>
        <w:rPr/>
        <w:t>m~yrzuq\</w:t>
      </w:r>
      <w:r>
        <w:rPr/>
        <w:t>玞</w:t>
      </w:r>
      <w:r>
        <w:rPr/>
        <w:t>c^Wy</w:t>
      </w:r>
      <w:r>
        <w:rPr/>
        <w:t>豚</w:t>
      </w:r>
      <w:r>
        <w:rPr/>
        <w:t>z</w:t>
      </w:r>
      <w:r>
        <w:rPr/>
        <w:t>饯</w:t>
      </w:r>
      <w:r>
        <w:rPr/>
        <w:t>è</w:t>
      </w:r>
      <w:r>
        <w:rPr/>
        <w:t>激サ</w:t>
      </w:r>
      <w:r>
        <w:rPr/>
        <w:t>Sg</w:t>
      </w:r>
      <w:r>
        <w:rPr/>
        <w:t>多灱喗判秃彻</w:t>
      </w:r>
      <w:r>
        <w:rPr/>
        <w:t>aqnq</w:t>
      </w:r>
      <w:r>
        <w:rPr/>
        <w:t>嬣</w:t>
      </w:r>
      <w:r>
        <w:rPr/>
        <w:t>i</w:t>
      </w:r>
      <w:r>
        <w:rPr/>
        <w:t>倄</w:t>
      </w:r>
      <w:r>
        <w:rPr/>
        <w:t>xlblr|</w:t>
      </w:r>
      <w:r>
        <w:rPr/>
        <w:t>僼</w:t>
      </w:r>
      <w:r>
        <w:rPr/>
        <w:t>on}}u~�zy}{}z</w:t>
      </w:r>
      <w:r>
        <w:rPr/>
        <w:t>儎噛</w:t>
      </w:r>
      <w:r>
        <w:rPr/>
        <w:t>}</w:t>
      </w:r>
      <w:r>
        <w:rPr/>
        <w:t>亝</w:t>
      </w:r>
      <w:r>
        <w:rPr/>
        <w:t></w:t>
      </w:r>
      <w:r>
        <w:rPr/>
        <w:t>儎倉</w:t>
      </w:r>
      <w:r>
        <w:rPr/>
        <w:t>z�|</w:t>
      </w:r>
      <w:r>
        <w:rPr/>
        <w:t>剢倆</w:t>
      </w:r>
      <w:r>
        <w:rPr/>
        <w:t>a}</w:t>
      </w:r>
      <w:r>
        <w:rPr/>
        <w:t>乯厏</w:t>
      </w:r>
      <w:r>
        <w:rPr/>
        <w:t>d</w:t>
      </w:r>
      <w:r>
        <w:rPr/>
        <w:t>剗</w:t>
      </w:r>
      <w:r>
        <w:rPr/>
        <w:t>{</w:t>
      </w:r>
      <w:r>
        <w:rPr/>
        <w:t>剉刵剝乺</w:t>
      </w:r>
      <w:r>
        <w:rPr/>
        <w:t>n</w:t>
      </w:r>
      <w:r>
        <w:rPr/>
        <w:t>倓剓�</w:t>
      </w:r>
      <w:r>
        <w:rPr/>
        <w:t>z</w:t>
      </w:r>
      <w:r>
        <w:rPr/>
        <w:t>剗</w:t>
      </w:r>
      <w:r>
        <w:rPr/>
        <w:t>z}</w:t>
      </w:r>
      <w:r>
        <w:rPr/>
        <w:t>倐乼</w:t>
      </w:r>
      <w:r>
        <w:rPr/>
        <w:t>{</w:t>
      </w:r>
      <w:r>
        <w:rPr/>
        <w:t>倁</w:t>
      </w:r>
      <w:r>
        <w:rPr/>
        <w:t>nf</w:t>
      </w:r>
      <w:r>
        <w:rPr/>
        <w:t>渡洁卨灺</w:t>
      </w:r>
      <w:r>
        <w:rPr/>
        <w:t>qrrxse</w:t>
      </w:r>
      <w:r>
        <w:rPr/>
        <w:t>昗</w:t>
      </w:r>
      <w:r>
        <w:rPr/>
        <w:t>:</w:t>
      </w:r>
      <w:r>
        <w:rPr/>
        <w:t>倿</w:t>
      </w:r>
      <w:r>
        <w:rPr/>
        <w:t>l</w:t>
      </w:r>
      <w:r>
        <w:rPr/>
        <w:t>亗</w:t>
      </w:r>
      <w:r>
        <w:rPr/>
        <w:t>x��b}}u�x</w:t>
      </w:r>
      <w:r>
        <w:rPr/>
        <w:t>厁剗</w:t>
      </w:r>
      <w:r>
        <w:rPr/>
        <w:t>}~�</w:t>
      </w:r>
      <w:r>
        <w:rPr/>
        <w:t>厎</w:t>
      </w:r>
      <w:r>
        <w:rPr/>
        <w:t>h</w:t>
      </w:r>
      <w:r>
        <w:rPr/>
        <w:t>俹個</w:t>
      </w:r>
      <w:r>
        <w:rPr/>
        <w:t>h</w:t>
      </w:r>
      <w:r>
        <w:rPr/>
        <w:t>儌儅鬹皣</w:t>
      </w:r>
      <w:r>
        <w:rPr/>
        <w:t>{</w:t>
      </w:r>
      <w:r>
        <w:rPr/>
        <w:t>倂倓劋銉�唥</w:t>
      </w:r>
      <w:r>
        <w:rPr/>
        <w:t>}</w:t>
      </w:r>
      <w:r>
        <w:rPr/>
        <w:t>倆</w:t>
      </w:r>
      <w:r>
        <w:rPr/>
        <w:t>y</w:t>
      </w:r>
      <w:r>
        <w:rPr/>
        <w:t>唽恞</w:t>
      </w:r>
      <w:r>
        <w:rPr/>
        <w:t>f</w:t>
      </w:r>
      <w:r>
        <w:rPr/>
        <w:t>词�</w:t>
      </w:r>
      <w:r>
        <w:rPr/>
        <w:t>Wl</w:t>
      </w:r>
      <w:r>
        <w:rPr/>
        <w:t>倈</w:t>
      </w:r>
      <w:r>
        <w:rPr/>
        <w:t>umh</w:t>
      </w:r>
      <w:r>
        <w:rPr/>
        <w:t>剮</w:t>
      </w:r>
      <w:r>
        <w:rPr/>
        <w:t>u</w:t>
      </w:r>
      <w:r>
        <w:rPr/>
        <w:t>凎蔂</w:t>
      </w:r>
      <w:r>
        <w:rPr/>
        <w:t>zwzq�</w:t>
      </w:r>
      <w:r>
        <w:rPr/>
        <w:t>厞悐</w:t>
      </w:r>
      <w:r>
        <w:rPr/>
        <w:t>{��</w:t>
      </w:r>
      <w:r>
        <w:rPr/>
        <w:t>簔��</w:t>
      </w:r>
      <w:r>
        <w:rPr/>
        <w:t>s</w:t>
      </w:r>
      <w:r>
        <w:rPr/>
        <w:t>堔</w:t>
      </w:r>
      <w:r>
        <w:rPr/>
        <w:t>t</w:t>
      </w:r>
      <w:r>
        <w:rPr/>
        <w:t>灐怕</w:t>
      </w:r>
      <w:r>
        <w:rPr/>
        <w:t>p</w:t>
      </w:r>
      <w:r>
        <w:rPr/>
        <w:t>蹈琶偶哎诞杭伯ゥ掣施弬缳硉</w:t>
      </w:r>
      <w:r>
        <w:rPr/>
        <w:t>x</w:t>
      </w:r>
      <w:r>
        <w:rPr/>
        <w:t>紁噷枎�厱潰</w:t>
      </w:r>
      <w:r>
        <w:rPr/>
        <w:t>{xzz</w:t>
      </w:r>
      <w:r>
        <w:rPr/>
        <w:t>槗</w:t>
      </w:r>
      <w:r>
        <w:rPr/>
        <w:t>xrkmpxw}zk\mm</w:t>
      </w:r>
      <w:r>
        <w:rPr/>
        <w:t>挪稇倢</w:t>
      </w:r>
      <w:r>
        <w:rPr/>
        <w:t>u</w:t>
      </w:r>
      <w:r>
        <w:rPr/>
        <w:t>尌椆枷狼侍贫篽</w:t>
      </w:r>
      <w:r>
        <w:rPr/>
        <w:t>kcfi</w:t>
      </w:r>
      <w:r>
        <w:rPr/>
        <w:t>菧蠅肖</w:t>
      </w:r>
      <w:r>
        <w:rPr/>
        <w:t>sx{~�zy</w:t>
      </w:r>
      <w:r>
        <w:rPr/>
        <w:t>亙</w:t>
      </w:r>
      <w:r>
        <w:rPr/>
        <w:t>}</w:t>
      </w:r>
      <w:r>
        <w:rPr/>
        <w:t>剬噿</w:t>
      </w:r>
      <w:r>
        <w:rPr/>
        <w:t>p</w:t>
      </w:r>
      <w:r>
        <w:rPr/>
        <w:t>俶湹泑</w:t>
      </w:r>
      <w:r>
        <w:rPr/>
        <w:t>ΛΖ</w:t>
      </w:r>
      <w:r>
        <w:rPr/>
        <w:t>、い檢カ柶</w:t>
      </w:r>
      <w:r>
        <w:rPr/>
        <w:t>u</w:t>
      </w:r>
      <w:r>
        <w:rPr/>
        <w:t>杮剣</w:t>
      </w:r>
      <w:r>
        <w:rPr/>
        <w:t></w:t>
      </w:r>
      <w:r>
        <w:rPr/>
        <w:t>張</w:t>
      </w:r>
      <w:r>
        <w:rPr/>
        <w:t>|t�</w:t>
      </w:r>
      <w:r>
        <w:rPr/>
        <w:t>唎箈噋撼</w:t>
      </w:r>
      <w:r>
        <w:rPr/>
        <w:t>kowjclnzajwpm</w:t>
      </w:r>
      <w:r>
        <w:rPr/>
        <w:t>钳钟</w:t>
      </w:r>
      <w:r>
        <w:rPr/>
        <w:t>l</w:t>
      </w:r>
      <w:r>
        <w:rPr/>
        <w:t>瘨隘劋⒉</w:t>
      </w:r>
      <w:r>
        <w:rPr/>
        <w:t>mwmmrh}</w:t>
      </w:r>
      <w:r>
        <w:rPr/>
        <w:t>喒罉殤</w:t>
      </w:r>
      <w:r>
        <w:rPr/>
        <w:t>v</w:t>
      </w:r>
      <w:r>
        <w:rPr/>
        <w:t>姢墰孕</w:t>
      </w:r>
      <w:r>
        <w:rPr/>
        <w:t>u</w:t>
      </w:r>
      <w:r>
        <w:rPr/>
        <w:t>巭�倓</w:t>
      </w:r>
      <w:r>
        <w:rPr/>
        <w:t></w:t>
      </w:r>
      <w:r>
        <w:rPr/>
        <w:t>倐厭陡</w:t>
      </w:r>
      <w:r>
        <w:rPr/>
        <w:t>cmzl</w:t>
      </w:r>
      <w:r>
        <w:rPr/>
        <w:t>挱叏�埳蠐簃</w:t>
      </w:r>
      <w:r>
        <w:rPr/>
        <w:t>p}tiz</w:t>
      </w:r>
      <w:r>
        <w:rPr/>
        <w:t>噦褶奁勾槈</w:t>
      </w:r>
      <w:r>
        <w:rPr/>
        <w:t></w:t>
      </w:r>
      <w:r>
        <w:rPr/>
        <w:t>寚弾圏蝌漯谧嵬剖甘抄芒ぐ槩爯渷墖挈躐銃�嗯俾剐扛惈塳亁</w:t>
      </w:r>
      <w:r>
        <w:rPr/>
        <w:t>~{</w:t>
      </w:r>
      <w:r>
        <w:rPr/>
        <w:t>来崡旊犯</w:t>
      </w:r>
      <w:r>
        <w:rPr/>
        <w:t>~</w:t>
      </w:r>
      <w:r>
        <w:rPr/>
        <w:t>崒妳崌</w:t>
      </w:r>
      <w:r>
        <w:rPr/>
        <w:t>~</w:t>
      </w:r>
      <w:r>
        <w:rPr/>
        <w:t>崅剟</w:t>
      </w:r>
      <w:r>
        <w:rPr/>
        <w:t>}ws</w:t>
      </w:r>
      <w:r>
        <w:rPr/>
        <w:t>噠儊�亅</w:t>
      </w:r>
      <w:r>
        <w:rPr/>
        <w:t>v|~}{</w:t>
      </w:r>
      <w:r>
        <w:rPr/>
        <w:t>噲噴墍噮剛</w:t>
      </w:r>
      <w:r>
        <w:rPr/>
        <w:t>v</w:t>
      </w:r>
      <w:r>
        <w:rPr/>
        <w:t>倞</w:t>
      </w:r>
      <w:r>
        <w:rPr/>
        <w:t>w</w:t>
      </w:r>
      <w:r>
        <w:rPr/>
        <w:t>噚</w:t>
      </w:r>
      <w:r>
        <w:rPr/>
        <w:t>p</w:t>
      </w:r>
      <w:r>
        <w:rPr/>
        <w:t>养</w:t>
      </w:r>
      <w:r>
        <w:rPr/>
        <w:t>^</w:t>
      </w:r>
      <w:r>
        <w:rPr/>
        <w:t>伀繒桴珴</w:t>
      </w:r>
      <w:r>
        <w:rPr/>
        <w:t>}xa{</w:t>
      </w:r>
      <w:r>
        <w:rPr/>
        <w:t>亐厗唫</w:t>
      </w:r>
      <w:r>
        <w:rPr/>
        <w:t>m</w:t>
      </w:r>
      <w:r>
        <w:rPr/>
        <w:t>倐厎</w:t>
      </w:r>
      <w:r>
        <w:rPr/>
        <w:t>}|</w:t>
      </w:r>
      <w:r>
        <w:rPr/>
        <w:t>剒</w:t>
      </w:r>
      <w:r>
        <w:rPr/>
        <w:t>tuusnuT\tco[{hf]w</w:t>
      </w:r>
      <w:r>
        <w:rPr/>
        <w:t>嶪</w:t>
      </w:r>
      <w:r>
        <w:rPr/>
        <w:t>aYYXTTWO</w:t>
      </w:r>
      <w:r>
        <w:rPr/>
        <w:t>濶</w:t>
      </w:r>
      <w:r>
        <w:rPr/>
        <w:t>PTQPO</w:t>
      </w:r>
      <w:r>
        <w:rPr/>
        <w:t>殮晻慚洝嚂様殘媿僁亶儤敀</w:t>
      </w:r>
      <w:r>
        <w:rPr/>
        <w:t>mq</w:t>
      </w:r>
      <w:r>
        <w:rPr/>
        <w:t>厠剤仈</w:t>
      </w:r>
      <w:r>
        <w:rPr/>
        <w:t>Qs</w:t>
      </w:r>
      <w:r>
        <w:rPr/>
        <w:t>灄崚湠暉</w:t>
      </w:r>
      <w:r>
        <w:rPr/>
        <w:t>#</w:t>
      </w:r>
      <w:r>
        <w:rPr/>
        <w:t>讓</w:t>
      </w:r>
      <w:r>
        <w:rPr/>
        <w:t>k</w:t>
      </w:r>
      <w:r>
        <w:rPr/>
        <w:t>憓</w:t>
      </w:r>
      <w:r>
        <w:rPr/>
        <w:tab/>
        <w:t>|}}}||{|</w:t>
      </w:r>
      <w:r>
        <w:rPr/>
        <w:t>巭</w:t>
      </w:r>
      <w:r>
        <w:rPr/>
        <w:t>#}||</w:t>
      </w:r>
      <w:r>
        <w:rPr/>
        <w:t>妦�</w:t>
      </w:r>
      <w:r>
        <w:rPr/>
        <w:t>#~|</w:t>
      </w:r>
      <w:r>
        <w:rPr/>
        <w:t>襺唡剗唦剗</w:t>
      </w:r>
      <w:r>
        <w:rPr/>
        <w:t>#|#|~|}�#~}</w:t>
      </w:r>
      <w:r>
        <w:rPr/>
        <w:t>巭</w:t>
      </w:r>
      <w:r>
        <w:rPr/>
        <w:t>#}||}}</w:t>
      </w:r>
      <w:r>
        <w:rPr/>
        <w:t>妦</w:t>
      </w:r>
      <w:r>
        <w:rPr/>
        <w:t>#}</w:t>
      </w:r>
      <w:r>
        <w:rPr/>
        <w:t>弢坿</w:t>
      </w:r>
      <w:r>
        <w:rPr/>
        <w:t>#|}</w:t>
      </w:r>
      <w:r>
        <w:rPr/>
        <w:t>剕</w:t>
      </w:r>
      <w:r>
        <w:rPr/>
        <w:t>#}</w:t>
      </w:r>
      <w:r>
        <w:rPr/>
        <w:t>晐</w:t>
      </w:r>
      <w:r>
        <w:rPr/>
        <w:t>#}}||}�</w:t>
      </w:r>
      <w:r>
        <w:rPr/>
        <w:t>焲</w:t>
      </w:r>
      <w:r>
        <w:rPr/>
        <w:t>#{{|</w:t>
      </w:r>
      <w:r>
        <w:rPr/>
        <w:t>唟</w:t>
      </w:r>
      <w:r>
        <w:rPr/>
        <w:t>#|</w:t>
      </w:r>
      <w:r>
        <w:rPr/>
        <w:t>憑厊</w:t>
      </w:r>
      <w:r>
        <w:rPr/>
        <w:t>#{{{|{{#{</w:t>
      </w:r>
      <w:r>
        <w:rPr/>
        <w:t>弢</w:t>
      </w:r>
      <w:r>
        <w:rPr/>
        <w:t>#{|||{{</w:t>
      </w:r>
      <w:r>
        <w:rPr/>
        <w:t>峾剓</w:t>
      </w:r>
      <w:r>
        <w:rPr/>
        <w:t>#|</w:t>
      </w:r>
      <w:r>
        <w:rPr/>
        <w:t>剓</w:t>
      </w:r>
      <w:r>
        <w:rPr/>
        <w:t>#|{{{</w:t>
      </w:r>
      <w:r>
        <w:rPr/>
        <w:t>巪厎</w:t>
      </w:r>
      <w:r>
        <w:rPr/>
        <w:t>#|</w:t>
      </w:r>
      <w:r>
        <w:rPr/>
        <w:t>崀�</w:t>
      </w:r>
      <w:r>
        <w:rPr/>
        <w:t>#�</w:t>
      </w:r>
      <w:r>
        <w:rPr/>
        <w:t>儏�厓��</w:t>
      </w:r>
      <w:r>
        <w:rPr/>
        <w:t></w:t>
      </w:r>
      <w:r>
        <w:rPr/>
        <w:t>垀恾泑厈倈杮</w:t>
      </w:r>
      <w:r>
        <w:rPr/>
        <w:t>#y|�~}~~|</w:t>
      </w:r>
      <w:r>
        <w:rPr/>
        <w:t>瑌</w:t>
      </w:r>
    </w:p>
    <w:p>
      <w:pPr>
        <w:pStyle w:val="PreformattedText"/>
        <w:bidi w:val="0"/>
        <w:jc w:val="left"/>
        <w:rPr/>
      </w:pPr>
      <w:r>
        <w:rPr/>
        <w:t>||</w:t>
      </w:r>
      <w:r>
        <w:rPr/>
        <w:t>亖���</w:t>
      </w:r>
      <w:r>
        <w:rPr/>
        <w:t>}|#|</w:t>
      </w:r>
      <w:r>
        <w:rPr/>
        <w:t>剗</w:t>
      </w:r>
      <w:r>
        <w:rPr/>
        <w:t>#|</w:t>
      </w:r>
      <w:r>
        <w:rPr/>
        <w:t>墋</w:t>
      </w:r>
      <w:r>
        <w:rPr/>
        <w:t>#|</w:t>
      </w:r>
      <w:r>
        <w:rPr/>
        <w:t>唥厊</w:t>
      </w:r>
      <w:r>
        <w:rPr/>
        <w:t>#}</w:t>
      </w:r>
      <w:r>
        <w:rPr/>
        <w:t>弢</w:t>
      </w:r>
      <w:r>
        <w:rPr/>
        <w:t>#}</w:t>
      </w:r>
      <w:r>
        <w:rPr/>
        <w:t>巪</w:t>
      </w:r>
      <w:r>
        <w:rPr/>
        <w:t>#}||</w:t>
      </w:r>
      <w:r>
        <w:rPr/>
        <w:t>弣</w:t>
      </w:r>
      <w:r>
        <w:rPr/>
        <w:t>#|###</w:t>
      </w:r>
      <w:r>
        <w:rPr/>
        <w:t>鴢搼榸寚嫅�墝墏厡徵媫鍐楀蕢僦峡嶙脱行涿株垘山搬港圄�剛鷥傺墷殱棏晻敋湒槞洑煗殰洓枡槢牁煝ⅳ潩殽</w:t>
      </w:r>
      <w:r>
        <w:rPr/>
        <w:t>Б</w:t>
      </w:r>
      <w:r>
        <w:rPr/>
        <w:t>牚ゥ牓崫湞泴晽殯</w:t>
      </w:r>
      <w:r>
        <w:rPr/>
        <w:t>:</w:t>
      </w:r>
      <w:r>
        <w:rPr/>
        <w:t>摌枡棡潣晽棑晻橂摏庻碳序敪孰桢堹嫏聳湤洏潩湜＂洐櫃劃�殤摂尩杏傝脯罍犑际帀帒墡噳憡剟厧槧</w:t>
      </w:r>
      <w:r>
        <w:rPr/>
        <w:t>wx</w:t>
      </w:r>
      <w:r>
        <w:rPr/>
        <w:t>湗萜鄤噦</w:t>
      </w:r>
      <w:r>
        <w:rPr/>
        <w:t>}�</w:t>
      </w:r>
      <w:r>
        <w:rPr/>
        <w:t>儝曕</w:t>
      </w:r>
      <w:r>
        <w:rPr/>
        <w:t>|</w:t>
      </w:r>
      <w:r>
        <w:rPr/>
        <w:t>即旁昼阒暂亚酎倝噭</w:t>
      </w:r>
      <w:r>
        <w:rPr/>
        <w:t>}�</w:t>
      </w:r>
      <w:r>
        <w:rPr/>
        <w:t>酎茪娩钤儆型锨钙瓶潞媒伎剖郧楊冀釕斉蜑瀾悜洉妷們個潯</w:t>
      </w:r>
      <w:r>
        <w:rPr/>
        <w:t>xxrmxrux</w:t>
      </w:r>
      <w:r>
        <w:rPr/>
        <w:t>垖剼傅赋府櫀</w:t>
      </w:r>
      <w:r>
        <w:rPr/>
        <w:t>|}�</w:t>
      </w:r>
      <w:r>
        <w:rPr/>
        <w:t>灠</w:t>
      </w:r>
      <w:r>
        <w:rPr/>
        <w:t>Τ</w:t>
      </w:r>
      <w:r>
        <w:rPr/>
        <w:t>煘率膳琶律蔯</w:t>
      </w:r>
      <w:r>
        <w:rPr/>
        <w:t>bk</w:t>
      </w:r>
      <w:r>
        <w:rPr/>
        <w:t>扦</w:t>
      </w:r>
      <w:r>
        <w:rPr/>
        <w:t>gqk|d</w:t>
      </w:r>
      <w:r>
        <w:rPr/>
        <w:t>坾</w:t>
      </w:r>
      <w:r>
        <w:rPr/>
        <w:t>zv{}zw{x{</w:t>
      </w:r>
      <w:r>
        <w:rPr/>
        <w:t>乴絿煕〝</w:t>
      </w:r>
      <w:r>
        <w:rPr/>
        <w:t>f┌</w:t>
      </w:r>
      <w:r>
        <w:rPr/>
        <w:t>洍洘洝塸帰敁尟</w:t>
      </w:r>
      <w:r>
        <w:rPr/>
        <w:t>j}</w:t>
      </w:r>
      <w:r>
        <w:rPr/>
        <w:t>倆</w:t>
      </w:r>
      <w:r>
        <w:rPr/>
        <w:t>v</w:t>
      </w:r>
      <w:r>
        <w:rPr/>
        <w:t>噯</w:t>
      </w:r>
      <w:r>
        <w:rPr/>
        <w:t>y</w:t>
      </w:r>
      <w:r>
        <w:rPr/>
        <w:t>倄</w:t>
      </w:r>
      <w:r>
        <w:rPr/>
        <w:t>}</w:t>
      </w:r>
      <w:r>
        <w:rPr/>
        <w:t>鸡</w:t>
      </w:r>
      <w:r>
        <w:rPr/>
        <w:t>izpmp</w:t>
      </w:r>
      <w:r>
        <w:rPr/>
        <w:t>睹</w:t>
      </w:r>
      <w:r>
        <w:rPr/>
        <w:t>pmoppovmxxt</w:t>
      </w:r>
      <w:r>
        <w:rPr/>
        <w:t>谐</w:t>
      </w:r>
      <w:r>
        <w:rPr/>
        <w:t>i3l</w:t>
      </w:r>
      <w:r>
        <w:rPr/>
        <w:t>譵</w:t>
      </w:r>
      <w:r>
        <w:rPr/>
        <w:t>m</w:t>
      </w:r>
      <w:r>
        <w:rPr/>
        <w:t>斧硿释褁</w:t>
      </w:r>
      <w:r>
        <w:rPr/>
        <w:t>zz</w:t>
      </w:r>
      <w:r>
        <w:rPr/>
        <w:t>儎</w:t>
      </w:r>
      <w:r>
        <w:rPr/>
        <w:t>}</w:t>
      </w:r>
      <w:r>
        <w:rPr/>
        <w:t>脚笂埉煗啲駝巹剫摉牣缴琨導恰驰劏�</w:t>
      </w:r>
      <w:r>
        <w:rPr/>
        <w:t>R</w:t>
      </w:r>
      <w:r>
        <w:rPr/>
        <w:t>榶幋Ⅱ菨孃胱珊皳夗嵊笛碁灅枦槓墤洊悏橖咜剛鼷蝾��躜覃牮脲垁銍翮貘妃柚晔垩航堪都瘲曖英讦菋増寜寢媽媿媽寢崒媼寧帇崒嫀帋垖崁寣媿崑崑崈墐硲淃嚂</w:t>
      </w:r>
      <w:r>
        <w:rPr/>
        <w:t>Й</w:t>
      </w:r>
      <w:r>
        <w:rPr/>
        <w:t>釔</w:t>
      </w:r>
      <w:r>
        <w:rPr/>
        <w:t>~</w:t>
      </w:r>
      <w:r>
        <w:rPr/>
        <w:t>挐煕洐棐棛槚棛殮殤晼憮寗噿寭愌�寜婒亶唸噦亝嗸倓倐垁凐蝥瘘鼷蜚狩桢枸赙腠玺蝰眼溷駙铛冪嘤跬托杂掩愚刑</w:t>
      </w:r>
      <w:r>
        <w:rPr/>
        <w:t>#</w:t>
      </w:r>
      <w:r>
        <w:rPr/>
        <w:t>麧攢カ⿰敀━晫枛晳憪蝌巺驀徶趤趴覆团该巧鄣侵</w:t>
      </w:r>
      <w:r>
        <w:rPr/>
        <w:t>|</w:t>
      </w:r>
      <w:r>
        <w:rPr/>
        <w:t>暿邪莴脱嘤嘹賦</w:t>
      </w:r>
      <w:r>
        <w:rPr/>
        <w:t>y</w:t>
      </w:r>
      <w:r>
        <w:rPr/>
        <w:t>顐轴厯憪悅帎憮憤悞拺悙摀敁憫搼挄憣憱棑搼晼様か棙槢棟洈洓湒槝槙帞摋棏摃晿�槝暆晽櫃枦枙攽栴憹嶐涂欲崼眙岦姤脤帣槕晵棙枔枠湕潣晵晸殭櫀槞棎灅摌彺横</w:t>
      </w:r>
      <w:r>
        <w:rPr/>
        <w:t>s</w:t>
      </w:r>
      <w:r>
        <w:rPr/>
        <w:t>匹洈枦摀釟憱棑枔攽憮拵棴祩劙筷帓墏嫄�娛堵巅子吓哑�朵鮾巹剛匊羔鼹徜沅嶂屠仲眼凶犹盂徂预蜓完悹足安豆宫ジ前槩棏潚晼垗寫暋潙恒脬踪脾煍テ儋幺嚏眈齄�厑咓袊憡渻紮槜枠槧枟潑</w:t>
      </w:r>
      <w:r>
        <w:rPr/>
        <w:t>q</w:t>
      </w:r>
      <w:r>
        <w:rPr/>
        <w:t>考屎嚽泄济琅郊兰铆摥赂椽陭牁槨槗濜釄槖寬梓憠帇墐姂寜咅褌��剦缣莰于饑墝潩屒袭奔古拲笣�减挆摀暆ⅴ街辵崓</w:t>
      </w:r>
      <w:r>
        <w:rPr/>
        <w:t>Z</w:t>
      </w:r>
      <w:r>
        <w:rPr/>
        <w:t>起叏</w:t>
      </w:r>
      <w:r>
        <w:rPr/>
        <w:t>h</w:t>
      </w:r>
      <w:r>
        <w:rPr/>
        <w:t>榩�卽�</w:t>
      </w:r>
      <w:r>
        <w:rPr/>
        <w:t>q</w:t>
      </w:r>
      <w:r>
        <w:rPr/>
        <w:t>由疀�墏嵩篓俪啌弴</w:t>
      </w:r>
      <w:r>
        <w:rPr/>
        <w:t>x</w:t>
      </w:r>
      <w:r>
        <w:rPr/>
        <w:t>噠</w:t>
      </w:r>
      <w:r>
        <w:rPr/>
        <w:t>s�{rmnusqk</w:t>
      </w:r>
      <w:r>
        <w:rPr/>
        <w:t>動</w:t>
      </w:r>
      <w:r>
        <w:rPr/>
        <w:t>k</w:t>
      </w:r>
      <w:r>
        <w:rPr/>
        <w:t>絝</w:t>
      </w:r>
      <w:r>
        <w:rPr/>
        <w:t>o</w:t>
      </w:r>
      <w:r>
        <w:rPr/>
        <w:t>魄泼譵事吓猛滦势</w:t>
      </w:r>
      <w:r>
        <w:rPr/>
        <w:t>lg</w:t>
      </w:r>
      <w:r>
        <w:rPr/>
        <w:t>筽乒绦稍窃抢诎兰～珶洩ㄌ罱鳡櫃煙潯劉�煚あ＂ⅰアぁイ煚￥ⅴ</w:t>
      </w:r>
      <w:r>
        <w:rPr/>
        <w:t>à</w:t>
      </w:r>
      <w:r>
        <w:rPr/>
        <w:t>洠斞</w:t>
      </w:r>
      <w:r>
        <w:rPr/>
        <w:t>n|</w:t>
      </w:r>
      <w:r>
        <w:rPr/>
        <w:t>觪�</w:t>
      </w:r>
      <w:r>
        <w:rPr/>
        <w:t>r</w:t>
      </w:r>
      <w:r>
        <w:rPr/>
        <w:t>布專潅槩煖煘灆洖牄洓枛殨枏拻拡姈彄幥墤墢銂搵墕剢唵��</w:t>
      </w:r>
      <w:r>
        <w:rPr/>
        <w:t>}z{</w:t>
      </w:r>
      <w:r>
        <w:rPr/>
        <w:t>侕蹴珧牝彖赇耦汴桎圩壑僮蓐谫售脬�</w:t>
      </w:r>
      <w:r>
        <w:rPr/>
        <w:t>}</w:t>
      </w:r>
      <w:r>
        <w:rPr/>
        <w:t>耨</w:t>
      </w:r>
      <w:r>
        <w:rPr/>
        <w:t>|</w:t>
      </w:r>
      <w:r>
        <w:rPr/>
        <w:t>则汨瓶狼己世忻捧爣�</w:t>
      </w:r>
      <w:r>
        <w:rPr/>
        <w:t>sprv�~u</w:t>
      </w:r>
      <w:r>
        <w:rPr/>
        <w:t>噞</w:t>
      </w:r>
      <w:r>
        <w:rPr/>
        <w:t>oxyulmmhb~</w:t>
      </w:r>
      <w:r>
        <w:rPr/>
        <w:t>铘偐煑嵂棭礣</w:t>
      </w:r>
      <w:r>
        <w:rPr/>
        <w:t>p</w:t>
      </w:r>
      <w:r>
        <w:rPr/>
        <w:t>羔该敽啃律平</w:t>
      </w:r>
      <w:r>
        <w:rPr/>
        <w:t>ip</w:t>
      </w:r>
      <w:r>
        <w:rPr/>
        <w:t>賬</w:t>
      </w:r>
      <w:r>
        <w:rPr/>
        <w:t>v</w:t>
      </w:r>
      <w:r>
        <w:rPr/>
        <w:t>趉</w:t>
      </w:r>
      <w:r>
        <w:rPr/>
        <w:t>zu|oaqnw~vsktzz</w:t>
      </w:r>
      <w:r>
        <w:rPr/>
        <w:t>倓</w:t>
      </w:r>
      <w:r>
        <w:rPr/>
        <w:t>xwu{zx�</w:t>
      </w:r>
      <w:r>
        <w:rPr/>
        <w:t>厇個亐剟厎</w:t>
      </w:r>
      <w:r>
        <w:rPr/>
        <w:t>y��</w:t>
      </w:r>
      <w:r>
        <w:rPr/>
        <w:t>僺</w:t>
      </w:r>
      <w:r>
        <w:rPr/>
        <w:t>suhh</w:t>
      </w:r>
      <w:r>
        <w:rPr/>
        <w:t>刢</w:t>
      </w:r>
      <w:r>
        <w:rPr/>
        <w:t>rxxyt</w:t>
      </w:r>
      <w:r>
        <w:rPr/>
        <w:t>俶�噧</w:t>
      </w:r>
      <w:r>
        <w:rPr/>
        <w:t>wq</w:t>
      </w:r>
      <w:r>
        <w:rPr/>
        <w:t>倖儉�</w:t>
      </w:r>
      <w:r>
        <w:rPr/>
        <w:t>x�</w:t>
      </w:r>
      <w:r>
        <w:rPr/>
        <w:t>儊儏</w:t>
      </w:r>
      <w:r>
        <w:rPr/>
        <w:t></w:t>
      </w:r>
      <w:r>
        <w:rPr/>
        <w:t>噧</w:t>
      </w:r>
      <w:r>
        <w:rPr/>
        <w:t>xot﹢pr</w:t>
      </w:r>
      <w:r>
        <w:rPr/>
        <w:t>锹枷阦</w:t>
      </w:r>
      <w:r>
        <w:rPr/>
        <w:t>s</w:t>
      </w:r>
      <w:r>
        <w:rPr/>
        <w:t>熝醒</w:t>
      </w:r>
      <w:r>
        <w:rPr/>
        <w:t>u</w:t>
      </w:r>
      <w:r>
        <w:rPr/>
        <w:t>蔯�</w:t>
      </w:r>
      <w:r>
        <w:rPr/>
        <w:t>zk</w:t>
      </w:r>
      <w:r>
        <w:rPr/>
        <w:t>剦剙</w:t>
      </w:r>
      <w:r>
        <w:rPr/>
        <w:t>}</w:t>
      </w:r>
      <w:r>
        <w:rPr/>
        <w:t>亝倕唵</w:t>
      </w:r>
      <w:r>
        <w:rPr/>
        <w:t>^t</w:t>
      </w:r>
      <w:r>
        <w:rPr/>
        <w:t>剈�</w:t>
      </w:r>
      <w:r>
        <w:rPr/>
        <w:t>{</w:t>
      </w:r>
      <w:r>
        <w:rPr/>
        <w:t>個</w:t>
      </w:r>
      <w:r>
        <w:rPr/>
        <w:t>}u{</w:t>
      </w:r>
      <w:r>
        <w:rPr/>
        <w:t>厁剕</w:t>
      </w:r>
      <w:r>
        <w:rPr/>
        <w:t>m</w:t>
      </w:r>
      <w:r>
        <w:rPr/>
        <w:t>墎噚瘝踦綂剗倃剨帪衵</w:t>
      </w:r>
      <w:r>
        <w:rPr/>
        <w:t>z{�tuvs</w:t>
      </w:r>
      <w:r>
        <w:rPr/>
        <w:t>亀</w:t>
      </w:r>
      <w:r>
        <w:rPr/>
        <w:t>rt�@</w:t>
      </w:r>
      <w:r>
        <w:rPr/>
        <w:t>勆窥嵜</w:t>
      </w:r>
      <w:r>
        <w:rPr/>
        <w:t>lqjhmu</w:t>
      </w:r>
      <w:r>
        <w:rPr/>
        <w:t>拀絺</w:t>
      </w:r>
      <w:r>
        <w:rPr/>
        <w:t>m</w:t>
      </w:r>
      <w:r>
        <w:rPr/>
        <w:t>仈妬悙�嵐蒾</w:t>
      </w:r>
      <w:r>
        <w:rPr/>
        <w:t>xrtqu</w:t>
      </w:r>
      <w:r>
        <w:rPr/>
        <w:t>籽贾刹冀蕉集ず党刊购└栋戂資笗潝攽洏墖⒉榸�</w:t>
      </w:r>
      <w:r>
        <w:rPr/>
        <w:t>y</w:t>
      </w:r>
      <w:r>
        <w:rPr/>
        <w:t>棜</w:t>
      </w:r>
      <w:r>
        <w:rPr/>
        <w:t>xqpplyzzppok~</w:t>
      </w:r>
      <w:r>
        <w:rPr/>
        <w:t>档☉倕</w:t>
      </w:r>
      <w:r>
        <w:rPr/>
        <w:t>x</w:t>
      </w:r>
      <w:r>
        <w:rPr/>
        <w:t>寷偆禃炑尴屯呛皆</w:t>
      </w:r>
      <w:r>
        <w:rPr/>
        <w:t>ldl</w:t>
      </w:r>
      <w:r>
        <w:rPr/>
        <w:t>些</w:t>
      </w:r>
      <w:r>
        <w:rPr/>
        <w:t>fxy</w:t>
      </w:r>
      <w:r>
        <w:rPr/>
        <w:t>刱晍</w:t>
      </w:r>
      <w:r>
        <w:rPr/>
        <w:t>z</w:t>
      </w:r>
      <w:r>
        <w:rPr/>
        <w:t>亣�</w:t>
      </w:r>
      <w:r>
        <w:rPr/>
        <w:t>z</w:t>
      </w:r>
      <w:r>
        <w:rPr/>
        <w:t>個倯憉</w:t>
      </w:r>
      <w:r>
        <w:rPr/>
        <w:t>q</w:t>
      </w:r>
      <w:r>
        <w:rPr/>
        <w:t>蛺场</w:t>
      </w:r>
      <w:r>
        <w:rPr/>
        <w:t>pé</w:t>
      </w:r>
      <w:r>
        <w:rPr/>
        <w:t>搏┌</w:t>
      </w:r>
      <w:r>
        <w:rPr/>
        <w:t>Ξ</w:t>
      </w:r>
      <w:r>
        <w:rPr/>
        <w:t>抳洶</w:t>
      </w:r>
      <w:r>
        <w:rPr/>
        <w:t>Κ</w:t>
      </w:r>
      <w:r>
        <w:rPr/>
        <w:t>樌</w:t>
      </w:r>
      <w:r>
        <w:rPr/>
        <w:t>u</w:t>
      </w:r>
      <w:r>
        <w:rPr/>
        <w:t>噰寎</w:t>
      </w:r>
      <w:r>
        <w:rPr/>
        <w:t>x</w:t>
      </w:r>
      <w:r>
        <w:rPr/>
        <w:t>敁</w:t>
      </w:r>
      <w:r>
        <w:rPr/>
        <w:t>xy</w:t>
      </w:r>
      <w:r>
        <w:rPr/>
        <w:t>亽莺</w:t>
      </w:r>
      <w:r>
        <w:rPr/>
        <w:t>q</w:t>
      </w:r>
      <w:r>
        <w:rPr/>
        <w:t>垇</w:t>
      </w:r>
      <w:r>
        <w:rPr/>
        <w:t>pq┒wsoghlpinwm</w:t>
      </w:r>
      <w:r>
        <w:rPr/>
        <w:t>篓</w:t>
      </w:r>
      <w:r>
        <w:rPr/>
        <w:t>em</w:t>
      </w:r>
      <w:r>
        <w:rPr/>
        <w:t>踜</w:t>
      </w:r>
      <w:r>
        <w:rPr/>
        <w:t>i▊</w:t>
      </w:r>
      <w:r>
        <w:rPr/>
        <w:t>灗縨</w:t>
      </w:r>
      <w:r>
        <w:rPr/>
        <w:t>rrzuh</w:t>
      </w:r>
      <w:r>
        <w:rPr/>
        <w:t>湨棙晳瀜</w:t>
      </w:r>
      <w:r>
        <w:rPr/>
        <w:t>~</w:t>
      </w:r>
      <w:r>
        <w:rPr/>
        <w:t>憌合悓倐垇</w:t>
      </w:r>
      <w:r>
        <w:rPr/>
        <w:t>}y}</w:t>
      </w:r>
      <w:r>
        <w:rPr/>
        <w:t>悿悸</w:t>
      </w:r>
      <w:r>
        <w:rPr/>
        <w:t>d~ZV</w:t>
      </w:r>
      <w:r>
        <w:rPr/>
        <w:t>摒叏�</w:t>
      </w:r>
      <w:r>
        <w:rPr/>
        <w:t>z</w:t>
      </w:r>
      <w:r>
        <w:rPr/>
        <w:t>榝倁垩皵厈墘皴蛹昵潵潠姈�媷</w:t>
      </w:r>
      <w:r>
        <w:rPr/>
        <w:t>z</w:t>
      </w:r>
      <w:r>
        <w:rPr/>
        <w:t>倠</w:t>
      </w:r>
      <w:r>
        <w:rPr/>
        <w:t>z</w:t>
      </w:r>
      <w:r>
        <w:rPr/>
        <w:t>戝</w:t>
      </w:r>
      <w:r>
        <w:rPr/>
        <w:t>p</w:t>
      </w:r>
      <w:r>
        <w:rPr/>
        <w:t>蟨</w:t>
      </w:r>
      <w:r>
        <w:rPr/>
        <w:t>u</w:t>
      </w:r>
      <w:r>
        <w:rPr/>
        <w:t>谠咸輜偾在蒙际趴</w:t>
      </w:r>
      <w:r>
        <w:rPr/>
        <w:t>pm</w:t>
      </w:r>
      <w:r>
        <w:rPr/>
        <w:t>絬咨凶性轮势瑷洶晣憞噒</w:t>
      </w:r>
      <w:r>
        <w:rPr/>
        <w:t>h</w:t>
      </w:r>
      <w:r>
        <w:rPr/>
        <w:t>秳耵烙増墘帄墝垐墋</w:t>
      </w:r>
      <w:r>
        <w:rPr/>
        <w:t>}</w:t>
      </w:r>
      <w:r>
        <w:rPr/>
        <w:t>噰墘噦妸�倕</w:t>
      </w:r>
      <w:r>
        <w:rPr/>
        <w:t></w:t>
      </w:r>
      <w:r>
        <w:rPr/>
        <w:t>唶媯唽噣噥垐噲</w:t>
      </w:r>
      <w:r>
        <w:rPr/>
        <w:t></w:t>
      </w:r>
      <w:r>
        <w:rPr/>
        <w:t>噛僷裇</w:t>
      </w:r>
      <w:r>
        <w:rPr/>
        <w:t>x</w:t>
      </w:r>
      <w:r>
        <w:rPr/>
        <w:t>糾</w:t>
      </w:r>
      <w:r>
        <w:rPr/>
        <w:t>~|</w:t>
      </w:r>
      <w:r>
        <w:rPr/>
        <w:t>茄噋</w:t>
      </w:r>
      <w:r>
        <w:rPr/>
        <w:t>}`{</w:t>
      </w:r>
      <w:r>
        <w:rPr/>
        <w:t>倐剛倁亜亖</w:t>
      </w:r>
      <w:r>
        <w:rPr/>
        <w:t>|</w:t>
      </w:r>
      <w:r>
        <w:rPr/>
        <w:t>倐�</w:t>
      </w:r>
      <w:r>
        <w:rPr/>
        <w:t>xuyprt\]ukmczleap</w:t>
      </w:r>
      <w:r>
        <w:rPr/>
        <w:t>慖</w:t>
      </w:r>
      <w:r>
        <w:rPr/>
        <w:t>^YYVQRSR</w:t>
      </w:r>
      <w:r>
        <w:rPr/>
        <w:t>扥</w:t>
      </w:r>
      <w:r>
        <w:rPr/>
        <w:t>PRQRML</w:t>
      </w:r>
      <w:r>
        <w:rPr/>
        <w:t>敇殤憫か拪妶煑媱垕</w:t>
      </w:r>
      <w:r>
        <w:rPr/>
        <w:t>}</w:t>
      </w:r>
      <w:r>
        <w:rPr/>
        <w:t>噮劇洂�</w:t>
      </w:r>
      <w:r>
        <w:rPr/>
        <w:t>y</w:t>
      </w:r>
      <w:r>
        <w:rPr/>
        <w:t>剤婮帓</w:t>
      </w:r>
      <w:r>
        <w:rPr/>
        <w:t>R{</w:t>
      </w:r>
      <w:r>
        <w:rPr/>
        <w:t>焺矞憺渷�槦懺</w:t>
      </w:r>
      <w:r>
        <w:rPr/>
        <w:t>#</w:t>
      </w:r>
      <w:r>
        <w:rPr/>
        <w:t>爒恾</w:t>
      </w:r>
    </w:p>
    <w:p>
      <w:pPr>
        <w:pStyle w:val="PreformattedText"/>
        <w:bidi w:val="0"/>
        <w:jc w:val="left"/>
        <w:rPr/>
      </w:pPr>
      <w:r>
        <w:rPr/>
        <w:t>||}}|||{|</w:t>
      </w:r>
      <w:r>
        <w:rPr/>
        <w:t>巭</w:t>
      </w:r>
      <w:r>
        <w:rPr/>
        <w:t>#}||</w:t>
      </w:r>
      <w:r>
        <w:rPr/>
        <w:t>妦</w:t>
      </w:r>
      <w:r>
        <w:rPr/>
        <w:t>#~~|</w:t>
      </w:r>
      <w:r>
        <w:rPr/>
        <w:t>觹</w:t>
      </w:r>
      <w:r>
        <w:rPr/>
        <w:t>#|}}}</w:t>
      </w:r>
      <w:r>
        <w:rPr/>
        <w:t>厊唥</w:t>
      </w:r>
      <w:r>
        <w:rPr/>
        <w:t>#~}~}|#|~|}�#~}</w:t>
      </w:r>
      <w:r>
        <w:rPr/>
        <w:t>憕</w:t>
      </w:r>
      <w:r>
        <w:rPr/>
        <w:t>#}|||}}</w:t>
      </w:r>
      <w:r>
        <w:rPr/>
        <w:t>垀倉巪唥渱</w:t>
      </w:r>
      <w:r>
        <w:rPr/>
        <w:t>#}}||}}</w:t>
      </w:r>
      <w:r>
        <w:rPr/>
        <w:t>爘墈</w:t>
      </w:r>
      <w:r>
        <w:rPr/>
        <w:t>#|</w:t>
      </w:r>
      <w:r>
        <w:rPr/>
        <w:t>抺</w:t>
      </w:r>
      <w:r>
        <w:rPr/>
        <w:t>#|||{{</w:t>
      </w:r>
      <w:r>
        <w:rPr/>
        <w:t>厊</w:t>
      </w:r>
      <w:r>
        <w:rPr/>
        <w:t>#{</w:t>
      </w:r>
      <w:r>
        <w:rPr/>
        <w:t>峾</w:t>
      </w:r>
      <w:r>
        <w:rPr/>
        <w:t>#{</w:t>
      </w:r>
      <w:r>
        <w:rPr/>
        <w:t>檤</w:t>
      </w:r>
      <w:r>
        <w:rPr/>
        <w:t>#{</w:t>
      </w:r>
      <w:r>
        <w:rPr/>
        <w:t>寍倇厊倇媩</w:t>
      </w:r>
      <w:r>
        <w:rPr/>
        <w:t>#{{||{||{{{|{{{</w:t>
      </w:r>
      <w:r>
        <w:rPr/>
        <w:t>巪剗</w:t>
      </w:r>
      <w:r>
        <w:rPr/>
        <w:t>#~|}</w:t>
      </w:r>
      <w:r>
        <w:rPr/>
        <w:t>崀</w:t>
      </w:r>
      <w:r>
        <w:rPr/>
        <w:t>#�</w:t>
      </w:r>
      <w:r>
        <w:rPr/>
        <w:t>倕厗</w:t>
      </w:r>
      <w:r>
        <w:rPr/>
        <w:t>#</w:t>
      </w:r>
      <w:r>
        <w:rPr/>
        <w:t>儊�</w:t>
      </w:r>
      <w:r>
        <w:rPr/>
        <w:t></w:t>
      </w:r>
      <w:r>
        <w:rPr/>
        <w:t>剘坿榺</w:t>
      </w:r>
      <w:r>
        <w:rPr/>
        <w:t>#{|{||</w:t>
      </w:r>
      <w:r>
        <w:rPr/>
        <w:t>厈</w:t>
      </w:r>
      <w:r>
        <w:rPr/>
        <w:t>#|</w:t>
      </w:r>
      <w:r>
        <w:rPr/>
        <w:t>妠</w:t>
      </w:r>
      <w:r>
        <w:rPr/>
        <w:t>#||{|</w:t>
      </w:r>
      <w:r>
        <w:rPr/>
        <w:t>攞</w:t>
      </w:r>
      <w:r>
        <w:rPr/>
        <w:tab/>
        <w:t>z{|}~||</w:t>
      </w:r>
      <w:r>
        <w:rPr/>
        <w:t>瑌</w:t>
      </w:r>
      <w:r>
        <w:rPr/>
        <w:tab/>
        <w:t>|�</w:t>
      </w:r>
      <w:r>
        <w:rPr/>
        <w:t>亐亖�</w:t>
      </w:r>
      <w:r>
        <w:rPr/>
        <w:t>|#|</w:t>
      </w:r>
      <w:r>
        <w:rPr/>
        <w:t>剗</w:t>
      </w:r>
      <w:r>
        <w:rPr/>
        <w:t>#|</w:t>
      </w:r>
      <w:r>
        <w:rPr/>
        <w:t>墋</w:t>
      </w:r>
      <w:r>
        <w:rPr/>
        <w:t>#|</w:t>
      </w:r>
      <w:r>
        <w:rPr/>
        <w:t>噠爘</w:t>
      </w:r>
      <w:r>
        <w:rPr/>
        <w:t>#}||}||</w:t>
      </w:r>
      <w:r>
        <w:rPr/>
        <w:t>弣</w:t>
      </w:r>
      <w:r>
        <w:rPr/>
        <w:t>#|###</w:t>
      </w:r>
      <w:r>
        <w:rPr/>
        <w:t>鳸湌枤憯憣墔巰巹</w:t>
      </w:r>
      <w:r>
        <w:rPr/>
        <w:t></w:t>
      </w:r>
      <w:r>
        <w:rPr/>
        <w:t>囩迠</w:t>
      </w:r>
      <w:r>
        <w:rPr/>
        <w:t></w:t>
      </w:r>
      <w:r>
        <w:rPr/>
        <w:t>颃犣</w:t>
      </w:r>
      <w:r>
        <w:rPr/>
        <w:t>o}</w:t>
      </w:r>
      <w:r>
        <w:rPr/>
        <w:t>厶掏嶙阎奏诼犏倓缆修嫁縻狺匎儉麄悠偄洔晭槚櫅殱湗槣潣潩潡湞槃泙殽殺煔牕牏枲煒ウ牓か潰</w:t>
      </w:r>
      <w:r>
        <w:rPr/>
        <w:t>Γ</w:t>
      </w:r>
      <w:r>
        <w:rPr/>
        <w:t>湦</w:t>
      </w:r>
      <w:r>
        <w:rPr/>
        <w:t>Β</w:t>
      </w:r>
      <w:r>
        <w:rPr/>
        <w:t>潗潩灊厴洏洊櫆槝洕棑槜檿殻銟殩洓憜厶烙渴褖腹枿牅櫑潪潣潰洕殶煒殶牆敔枟槕型訁泶播煣遣級垏垊��剟墍唴厎</w:t>
      </w:r>
      <w:r>
        <w:rPr/>
        <w:t>}</w:t>
      </w:r>
      <w:r>
        <w:rPr/>
        <w:t>悾柺</w:t>
      </w:r>
      <w:r>
        <w:rPr/>
        <w:t>|</w:t>
      </w:r>
      <w:r>
        <w:rPr/>
        <w:t>厒噟</w:t>
      </w:r>
      <w:r>
        <w:rPr/>
        <w:t>{|</w:t>
      </w:r>
      <w:r>
        <w:rPr/>
        <w:t>倞剎犤络耱謨埒麴汨鼕傼耩幺澭钰韵酉仙殴适计娇冀琅娃詜變劇舽療挊槓姭福</w:t>
      </w:r>
      <w:r>
        <w:rPr/>
        <w:t>z</w:t>
      </w:r>
      <w:r>
        <w:rPr/>
        <w:t>剟</w:t>
      </w:r>
      <w:r>
        <w:rPr/>
        <w:t>}</w:t>
      </w:r>
      <w:r>
        <w:rPr/>
        <w:t>湤</w:t>
      </w:r>
      <w:r>
        <w:rPr/>
        <w:t>|w{tx}}hx</w:t>
      </w:r>
      <w:r>
        <w:rPr/>
        <w:t>劆櫪殴渤灊</w:t>
      </w:r>
      <w:r>
        <w:rPr/>
        <w:t>y</w:t>
      </w:r>
      <w:r>
        <w:rPr/>
        <w:t>倯泙┅佰伎驴</w:t>
      </w:r>
      <w:r>
        <w:rPr/>
        <w:t>b</w:t>
      </w:r>
      <w:r>
        <w:rPr/>
        <w:t>逝</w:t>
      </w:r>
      <w:r>
        <w:rPr/>
        <w:t>cf</w:t>
      </w:r>
      <w:r>
        <w:rPr/>
        <w:t>蕿</w:t>
      </w:r>
      <w:r>
        <w:rPr/>
        <w:t>mhtu{e</w:t>
      </w:r>
      <w:r>
        <w:rPr/>
        <w:t>焞</w:t>
      </w:r>
      <w:r>
        <w:rPr/>
        <w:t>tx}inzzu}h﹪</w:t>
      </w:r>
      <w:r>
        <w:rPr/>
        <w:t>暅湝</w:t>
      </w:r>
      <w:r>
        <w:rPr/>
        <w:t>r</w:t>
      </w:r>
      <w:r>
        <w:rPr/>
        <w:t>煫棨湬　ⅵ抎暏棔強叜</w:t>
      </w:r>
      <w:r>
        <w:rPr/>
        <w:t>h</w:t>
      </w:r>
      <w:r>
        <w:rPr/>
        <w:t>倇</w:t>
      </w:r>
      <w:r>
        <w:rPr/>
        <w:t>z||{{</w:t>
      </w:r>
      <w:r>
        <w:rPr/>
        <w:t>剈</w:t>
      </w:r>
      <w:r>
        <w:rPr/>
        <w:t>xsnuoqt</w:t>
      </w:r>
      <w:r>
        <w:rPr/>
        <w:t>排</w:t>
      </w:r>
      <w:r>
        <w:rPr/>
        <w:t>pjmmpukuy</w:t>
      </w:r>
      <w:r>
        <w:rPr/>
        <w:t>迅</w:t>
      </w:r>
      <w:r>
        <w:rPr/>
        <w:t>kfn</w:t>
      </w:r>
      <w:r>
        <w:rPr/>
        <w:t>裬</w:t>
      </w:r>
      <w:r>
        <w:rPr/>
        <w:t>fk</w:t>
      </w:r>
      <w:r>
        <w:rPr/>
        <w:t>簺幥侵</w:t>
      </w:r>
      <w:r>
        <w:rPr/>
        <w:t>w{�</w:t>
      </w:r>
      <w:r>
        <w:rPr/>
        <w:t>儅</w:t>
      </w:r>
      <w:r>
        <w:rPr/>
        <w:t></w:t>
      </w:r>
      <w:r>
        <w:rPr/>
        <w:t>烟</w:t>
      </w:r>
      <w:r>
        <w:rPr/>
        <w:t>ī┇</w:t>
      </w:r>
      <w:r>
        <w:rPr/>
        <w:t>紙淼</w:t>
      </w:r>
      <w:r>
        <w:rPr/>
        <w:t>#</w:t>
      </w:r>
      <w:r>
        <w:rPr/>
        <w:t>灈劘簡巹墘悥潱缕陬倱湖</w:t>
      </w:r>
      <w:r>
        <w:rPr/>
        <w:t>y</w:t>
      </w:r>
      <w:r>
        <w:rPr/>
        <w:t>墔█笡�囍脵崙�踬坦檻増喼鱼厌惺秃郎奥挨櫌洑潠棌泹姀帠唶噯嗧麄蜥蹒玢淑挚濞</w:t>
      </w:r>
      <w:r>
        <w:rPr/>
        <w:t>v</w:t>
      </w:r>
      <w:r>
        <w:rPr/>
        <w:t>簾缉潽﹀</w:t>
      </w:r>
      <w:r>
        <w:rPr/>
        <w:t>Y</w:t>
      </w:r>
      <w:r>
        <w:rPr/>
        <w:t>絶谘脦瑡倠崌帉妽崏妼墔墝媽噴寢帊寜妼寢實�實崕寢噴倐灗浭澁溨寗劙瀮敐湕晱敆摃晼湈槖敄帓悋垘崙愖帉嫀觖寚噰儌鼑傸侟剦侓麴貘⻊鼬蹒麝徨珧鷣噳噽勞蓓腠蝾鱾赅橡剖褪盘胪陷蕝</w:t>
      </w:r>
      <w:r>
        <w:rPr/>
        <w:t>#</w:t>
      </w:r>
      <w:r>
        <w:rPr/>
        <w:t>爣�槞煒拺攷搼審崍酊浨</w:t>
      </w:r>
      <w:r>
        <w:rPr/>
        <w:t>w</w:t>
      </w:r>
      <w:r>
        <w:rPr/>
        <w:t>嚿旱卵驴赏盅蒂辵嵗稚织羡屯輘鍅</w:t>
      </w:r>
      <w:r>
        <w:rPr/>
        <w:t>u</w:t>
      </w:r>
      <w:r>
        <w:rPr/>
        <w:t>鑹于�搼崕</w:t>
      </w:r>
      <w:r>
        <w:rPr/>
        <w:t></w:t>
      </w:r>
      <w:r>
        <w:rPr/>
        <w:t>弾摀憪拹憫帓寭拹摀挃憮崕枙晻寱棓枖牠棗槢湙潚槢槚洓枔憱櫂枈槢悩�枠殭洊洏敍棛棙ｐ暉槤殦呡忻蛀澋捎壝箟槜摉潡槣摑潧洐敂敃槝洑枦洏枒枤斖夺</w:t>
      </w:r>
      <w:r>
        <w:rPr/>
        <w:t>p</w:t>
      </w:r>
      <w:r>
        <w:rPr/>
        <w:t>虪潠悳拻虓帉悐噷寫噹帀剫憻瓡艎亸厙亜儛ァ嚤曛痃嵯</w:t>
      </w:r>
      <w:r>
        <w:rPr/>
        <w:t>|</w:t>
      </w:r>
      <w:r>
        <w:rPr/>
        <w:t>株�谯葬�</w:t>
      </w:r>
      <w:r>
        <w:rPr/>
        <w:t>}�</w:t>
      </w:r>
      <w:r>
        <w:rPr/>
        <w:t>潆瘁絷徂汔嘤式赞于幼涎在徨賴饘睂</w:t>
      </w:r>
      <w:r>
        <w:rPr/>
        <w:t>}</w:t>
      </w:r>
      <w:r>
        <w:rPr/>
        <w:t>滅壐寒方藩颗瘶懕箽挆憣崝嚃〉黥圹偈暉成综遴嵝弃犒�倕崰墧枟傋帠彉潨槢摏壿</w:t>
      </w:r>
      <w:r>
        <w:rPr/>
        <w:t>q┖</w:t>
      </w:r>
      <w:r>
        <w:rPr/>
        <w:t>技榔瘣忌号捞吕檬穭孤构㈢墵枠煐槝湏椩嫇帠帓掽�憠媹墘寠夵賯�傯們嗈艩州鲌嫆湒掁薮芳迪掵繛瀯和櫀敄敍ⅰ</w:t>
      </w:r>
      <w:r>
        <w:rPr/>
        <w:t>ń</w:t>
      </w:r>
      <w:r>
        <w:rPr/>
        <w:t>肯賛</w:t>
      </w:r>
      <w:r>
        <w:rPr/>
        <w:t>|</w:t>
      </w:r>
      <w:r>
        <w:rPr/>
        <w:t>崝槕叏�稏</w:t>
      </w:r>
      <w:r>
        <w:rPr/>
        <w:t>v|gR</w:t>
      </w:r>
      <w:r>
        <w:rPr/>
        <w:t>巸</w:t>
      </w:r>
      <w:r>
        <w:rPr/>
        <w:t>pmcW</w:t>
      </w:r>
      <w:r>
        <w:rPr/>
        <w:t>帓剝</w:t>
      </w:r>
      <w:r>
        <w:rPr/>
        <w:t>unj</w:t>
      </w:r>
      <w:r>
        <w:rPr/>
        <w:t>咐将肠う煔崙憥帊巺倕墕</w:t>
      </w:r>
      <w:r>
        <w:rPr/>
        <w:t>}</w:t>
      </w:r>
      <w:r>
        <w:rPr/>
        <w:t>弮們�剋</w:t>
      </w:r>
      <w:r>
        <w:rPr/>
        <w:t>vzux</w:t>
      </w:r>
      <w:r>
        <w:rPr/>
        <w:t>兕</w:t>
      </w:r>
      <w:r>
        <w:rPr/>
        <w:t>x</w:t>
      </w:r>
      <w:r>
        <w:rPr/>
        <w:t>宰仔嘌孕口识垣�迹脽</w:t>
      </w:r>
      <w:r>
        <w:rPr/>
        <w:t>ó</w:t>
      </w:r>
      <w:r>
        <w:rPr/>
        <w:t>槹橖忨</w:t>
      </w:r>
      <w:r>
        <w:rPr/>
        <w:t>|</w:t>
      </w:r>
      <w:r>
        <w:rPr/>
        <w:t>蜿逘癣槥牅牏牗！潪牏牋　煝＂牏ⅰ牏�牏牗、ⅵ殱趁姰剠</w:t>
      </w:r>
      <w:r>
        <w:rPr/>
        <w:t></w:t>
      </w:r>
      <w:r>
        <w:rPr/>
        <w:t>祲慿癄剻牓殺櫅牆櫂潣摌晸摂枔妼拹搼蛺悓愬駨妵剣�倉��</w:t>
      </w:r>
      <w:r>
        <w:rPr/>
        <w:t>|</w:t>
      </w:r>
      <w:r>
        <w:rPr/>
        <w:t>赭</w:t>
      </w:r>
      <w:r>
        <w:rPr/>
        <w:t>~</w:t>
      </w:r>
      <w:r>
        <w:rPr/>
        <w:t>螂潸蝽觋</w:t>
      </w:r>
      <w:r>
        <w:rPr/>
        <w:t>u</w:t>
      </w:r>
      <w:r>
        <w:rPr/>
        <w:t>噤揶壑钟踧</w:t>
      </w:r>
      <w:r>
        <w:rPr/>
        <w:t>onhch</w:t>
      </w:r>
      <w:r>
        <w:rPr/>
        <w:t>勺痂孱铗</w:t>
      </w:r>
      <w:r>
        <w:rPr/>
        <w:t>}</w:t>
      </w:r>
      <w:r>
        <w:rPr/>
        <w:t>竹坩缆拷肮蘩孪纼</w:t>
      </w:r>
      <w:r>
        <w:rPr/>
        <w:t>#</w:t>
      </w:r>
      <w:r>
        <w:rPr/>
        <w:t>爜�</w:t>
      </w:r>
      <w:r>
        <w:rPr/>
        <w:t>{mrx</w:t>
      </w:r>
      <w:r>
        <w:rPr/>
        <w:t>墖亜</w:t>
      </w:r>
      <w:r>
        <w:rPr/>
        <w:t>xu</w:t>
      </w:r>
      <w:r>
        <w:rPr/>
        <w:t>俻</w:t>
      </w:r>
      <w:r>
        <w:rPr/>
        <w:t>ykegáhaǒ</w:t>
      </w:r>
      <w:r>
        <w:rPr/>
        <w:t>娸倗殺皑⒍兜禌傅</w:t>
      </w:r>
      <w:r>
        <w:rPr/>
        <w:t>O</w:t>
      </w:r>
      <w:r>
        <w:rPr/>
        <w:t>劙缣罉钙亢蒱衜</w:t>
      </w:r>
      <w:r>
        <w:rPr/>
        <w:t>k</w:t>
      </w:r>
      <w:r>
        <w:rPr/>
        <w:t>蘳</w:t>
      </w:r>
      <w:r>
        <w:rPr/>
        <w:t>s</w:t>
      </w:r>
      <w:r>
        <w:rPr/>
        <w:t>裝</w:t>
      </w:r>
      <w:r>
        <w:rPr/>
        <w:t>~x}p]pmu|ypptuwy{</w:t>
      </w:r>
      <w:r>
        <w:rPr/>
        <w:t>厃</w:t>
      </w:r>
      <w:r>
        <w:rPr/>
        <w:t>zuy|y{z</w:t>
      </w:r>
      <w:r>
        <w:rPr/>
        <w:t>厐儊</w:t>
      </w:r>
      <w:r>
        <w:rPr/>
        <w:t>�</w:t>
      </w:r>
      <w:r>
        <w:rPr/>
        <w:t>唲</w:t>
      </w:r>
      <w:r>
        <w:rPr/>
        <w:t>gw</w:t>
      </w:r>
      <w:r>
        <w:rPr/>
        <w:t>倐�剎</w:t>
      </w:r>
      <w:r>
        <w:rPr/>
        <w:t>xv</w:t>
      </w:r>
      <w:r>
        <w:rPr/>
        <w:t>亃</w:t>
      </w:r>
      <w:r>
        <w:rPr/>
        <w:t>}y_{</w:t>
      </w:r>
      <w:r>
        <w:rPr/>
        <w:t>刪</w:t>
      </w:r>
      <w:r>
        <w:rPr/>
        <w:t>}</w:t>
      </w:r>
      <w:r>
        <w:rPr/>
        <w:t>剙</w:t>
      </w:r>
      <w:r>
        <w:rPr/>
        <w:t>o</w:t>
      </w:r>
      <w:r>
        <w:rPr/>
        <w:t>倛�</w:t>
      </w:r>
      <w:r>
        <w:rPr/>
        <w:t>j</w:t>
      </w:r>
      <w:r>
        <w:rPr/>
        <w:t>剛倐�</w:t>
      </w:r>
      <w:r>
        <w:rPr/>
        <w:t>}</w:t>
      </w:r>
      <w:r>
        <w:rPr/>
        <w:t>唲個厖</w:t>
      </w:r>
      <w:r>
        <w:rPr/>
        <w:t></w:t>
      </w:r>
      <w:r>
        <w:rPr/>
        <w:t>儏儍儂儷俴倝剙</w:t>
      </w:r>
      <w:r>
        <w:rPr/>
        <w:t>m</w:t>
      </w:r>
      <w:r>
        <w:rPr/>
        <w:t>党鬶</w:t>
      </w:r>
      <w:r>
        <w:rPr/>
        <w:t>{</w:t>
      </w:r>
      <w:r>
        <w:rPr/>
        <w:t>幉</w:t>
      </w:r>
      <w:r>
        <w:rPr/>
        <w:t>}</w:t>
      </w:r>
      <w:r>
        <w:rPr/>
        <w:t>巜</w:t>
      </w:r>
      <w:r>
        <w:rPr/>
        <w:t>hk</w:t>
      </w:r>
      <w:r>
        <w:rPr/>
        <w:t>墏</w:t>
      </w:r>
      <w:r>
        <w:rPr/>
        <w:t>|</w:t>
      </w:r>
      <w:r>
        <w:rPr/>
        <w:t>剎個</w:t>
      </w:r>
      <w:r>
        <w:rPr/>
        <w:t>n</w:t>
      </w:r>
      <w:r>
        <w:rPr/>
        <w:t>唴</w:t>
      </w:r>
      <w:r>
        <w:rPr/>
        <w:t>[u</w:t>
      </w:r>
      <w:r>
        <w:rPr/>
        <w:t>倖</w:t>
      </w:r>
      <w:r>
        <w:rPr/>
        <w:t>~</w:t>
      </w:r>
      <w:r>
        <w:rPr/>
        <w:t>倉�</w:t>
      </w:r>
      <w:r>
        <w:rPr/>
        <w:t>z�z</w:t>
      </w:r>
      <w:r>
        <w:rPr/>
        <w:t>垏</w:t>
      </w:r>
      <w:r>
        <w:rPr/>
        <w:t>ls}</w:t>
      </w:r>
      <w:r>
        <w:rPr/>
        <w:t>亙�剕蓗銂艊墕</w:t>
      </w:r>
      <w:r>
        <w:rPr/>
        <w:t>|y</w:t>
      </w:r>
      <w:r>
        <w:rPr/>
        <w:t>唴悙簅</w:t>
      </w:r>
      <w:r>
        <w:rPr/>
        <w:t>pqvkjqlrnsniesyv</w:t>
      </w:r>
      <w:r>
        <w:rPr/>
        <w:t>噓</w:t>
      </w:r>
      <w:r>
        <w:rPr/>
        <w:t>{</w:t>
      </w:r>
      <w:r>
        <w:rPr/>
        <w:t>剒</w:t>
      </w:r>
      <w:r>
        <w:rPr/>
        <w:t>rmnjoow</w:t>
      </w:r>
      <w:r>
        <w:rPr/>
        <w:t>崓</w:t>
      </w:r>
      <w:r>
        <w:rPr/>
        <w:t>j</w:t>
      </w:r>
      <w:r>
        <w:rPr/>
        <w:t>姦參圫浌�グ筬</w:t>
      </w:r>
      <w:r>
        <w:rPr/>
        <w:t>g</w:t>
      </w:r>
      <w:r>
        <w:rPr/>
        <w:t>葙押祴纶啦都倒匠⒑胶堪腹东补啦</w:t>
      </w:r>
      <w:r>
        <w:rPr/>
        <w:t>}�}</w:t>
      </w:r>
      <w:r>
        <w:rPr/>
        <w:t>穬</w:t>
      </w:r>
      <w:r>
        <w:rPr/>
        <w:t>Y</w:t>
      </w:r>
      <w:r>
        <w:rPr/>
        <w:t>冧</w:t>
      </w:r>
      <w:r>
        <w:rPr/>
        <w:t>Y</w:t>
      </w:r>
      <w:r>
        <w:rPr/>
        <w:t>晭灈崕晲墶◣</w:t>
      </w:r>
      <w:r>
        <w:rPr/>
        <w:t>x</w:t>
      </w:r>
      <w:r>
        <w:rPr/>
        <w:t>噦</w:t>
      </w:r>
      <w:r>
        <w:rPr/>
        <w:t>y</w:t>
      </w:r>
      <w:r>
        <w:rPr/>
        <w:t>枩</w:t>
      </w:r>
      <w:r>
        <w:rPr/>
        <w:t>trvpo|</w:t>
      </w:r>
      <w:r>
        <w:rPr/>
        <w:t>俻</w:t>
      </w:r>
      <w:r>
        <w:rPr/>
        <w:t>pv</w:t>
      </w:r>
      <w:r>
        <w:rPr/>
        <w:t>媴贪但晥寃姀洰</w:t>
      </w:r>
      <w:r>
        <w:rPr/>
        <w:t>ǘ</w:t>
      </w:r>
      <w:r>
        <w:rPr/>
        <w:t>趼蒲蒩滔</w:t>
      </w:r>
      <w:r>
        <w:rPr/>
        <w:t>ik</w:t>
      </w:r>
      <w:r>
        <w:rPr/>
        <w:t>詺</w:t>
      </w:r>
      <w:r>
        <w:rPr/>
        <w:t>n</w:t>
      </w:r>
      <w:r>
        <w:rPr/>
        <w:t>倁</w:t>
      </w:r>
      <w:r>
        <w:rPr/>
        <w:t>}</w:t>
      </w:r>
      <w:r>
        <w:rPr/>
        <w:t>僱儐卲</w:t>
      </w:r>
      <w:r>
        <w:rPr/>
        <w:t>t</w:t>
      </w:r>
      <w:r>
        <w:rPr/>
        <w:t>厐</w:t>
      </w:r>
      <w:r>
        <w:rPr/>
        <w:t>}</w:t>
      </w:r>
      <w:r>
        <w:rPr/>
        <w:t>寀竡尅</w:t>
      </w:r>
      <w:r>
        <w:rPr/>
        <w:t>Λ</w:t>
      </w:r>
      <w:r>
        <w:rPr/>
        <w:t>晐</w:t>
      </w:r>
      <w:r>
        <w:rPr/>
        <w:t>ń</w:t>
      </w:r>
      <w:r>
        <w:rPr/>
        <w:t>ジ舶爉槴</w:t>
      </w:r>
      <w:r>
        <w:rPr/>
        <w:t>Ξ</w:t>
      </w:r>
      <w:r>
        <w:rPr/>
        <w:t>睜嵏</w:t>
      </w:r>
      <w:r>
        <w:rPr/>
        <w:t>o</w:t>
      </w:r>
      <w:r>
        <w:rPr/>
        <w:t>墐</w:t>
      </w:r>
      <w:r>
        <w:rPr/>
        <w:t>}}</w:t>
      </w:r>
      <w:r>
        <w:rPr/>
        <w:t>唺</w:t>
      </w:r>
      <w:r>
        <w:rPr/>
        <w:t>}|</w:t>
      </w:r>
      <w:r>
        <w:rPr/>
        <w:t>儜纖</w:t>
      </w:r>
      <w:r>
        <w:rPr/>
        <w:t>{</w:t>
      </w:r>
      <w:r>
        <w:rPr/>
        <w:t>乽</w:t>
      </w:r>
      <w:r>
        <w:rPr/>
        <w:t>rp</w:t>
      </w:r>
      <w:r>
        <w:rPr/>
        <w:t>陀</w:t>
      </w:r>
      <w:r>
        <w:rPr/>
        <w:t>vmjkkpkn</w:t>
      </w:r>
      <w:r>
        <w:rPr/>
        <w:t>诏</w:t>
      </w:r>
      <w:r>
        <w:rPr/>
        <w:t>gfn</w:t>
      </w:r>
      <w:r>
        <w:rPr/>
        <w:t>議</w:t>
      </w:r>
      <w:r>
        <w:rPr/>
        <w:t>bb</w:t>
      </w:r>
      <w:r>
        <w:rPr/>
        <w:t>〝</w:t>
      </w:r>
      <w:r>
        <w:rPr/>
        <w:t></w:t>
      </w:r>
      <w:r>
        <w:rPr/>
        <w:t>裶</w:t>
      </w:r>
      <w:r>
        <w:rPr/>
        <w:t>w{}qi</w:t>
      </w:r>
      <w:r>
        <w:rPr/>
        <w:t>布槗悕╰诋寜</w:t>
      </w:r>
      <w:r>
        <w:rPr/>
        <w:t>{</w:t>
      </w:r>
      <w:r>
        <w:rPr/>
        <w:t>斧拰剢噵</w:t>
      </w:r>
      <w:r>
        <w:rPr/>
        <w:t>xus</w:t>
      </w:r>
      <w:r>
        <w:rPr/>
        <w:t>姕嚎</w:t>
      </w:r>
      <w:r>
        <w:rPr/>
        <w:t>Xk_g</w:t>
      </w:r>
      <w:r>
        <w:rPr/>
        <w:t>睒叏�定晽</w:t>
      </w:r>
      <w:r>
        <w:rPr/>
        <w:t>nMfyhbTI</w:t>
      </w:r>
      <w:r>
        <w:rPr/>
        <w:t>憖</w:t>
      </w:r>
      <w:r>
        <w:rPr/>
        <w:t>s</w:t>
      </w:r>
      <w:r>
        <w:rPr/>
        <w:t>妬剆</w:t>
      </w:r>
      <w:r>
        <w:rPr/>
        <w:t>pi</w:t>
      </w:r>
      <w:r>
        <w:rPr/>
        <w:t>饯殹晣儏棄</w:t>
      </w:r>
      <w:r>
        <w:rPr/>
        <w:t>~z�</w:t>
      </w:r>
      <w:r>
        <w:rPr/>
        <w:t>亜刼</w:t>
      </w:r>
      <w:r>
        <w:rPr/>
        <w:t>nrmokm^cgfmdcWYX\</w:t>
      </w:r>
      <w:r>
        <w:rPr/>
        <w:t>己东</w:t>
      </w:r>
      <w:r>
        <w:rPr/>
        <w:t>à</w:t>
      </w:r>
      <w:r>
        <w:rPr/>
        <w:t>挙憥珘</w:t>
      </w:r>
      <w:r>
        <w:rPr/>
        <w:t>x</w:t>
      </w:r>
      <w:r>
        <w:rPr/>
        <w:t>歩拋</w:t>
      </w:r>
      <w:r>
        <w:rPr/>
        <w:t></w:t>
      </w:r>
      <w:r>
        <w:rPr/>
        <w:t>峿</w:t>
      </w:r>
      <w:r>
        <w:rPr/>
        <w:t>h</w:t>
      </w:r>
      <w:r>
        <w:rPr/>
        <w:t>卝紕釤繉</w:t>
      </w:r>
      <w:r>
        <w:rPr/>
        <w:t></w:t>
      </w:r>
      <w:r>
        <w:rPr/>
        <w:t>垖崍墘妷</w:t>
      </w:r>
      <w:r>
        <w:rPr/>
        <w:t>zx</w:t>
      </w:r>
      <w:r>
        <w:rPr/>
        <w:t>噰倓妷墜媱媷墘倖妶噷垁垑墘垑</w:t>
      </w:r>
      <w:r>
        <w:rPr/>
        <w:t>x</w:t>
      </w:r>
      <w:r>
        <w:rPr/>
        <w:t>厇</w:t>
      </w:r>
      <w:r>
        <w:rPr/>
        <w:t>s</w:t>
      </w:r>
      <w:r>
        <w:rPr/>
        <w:t>吋</w:t>
      </w:r>
      <w:r>
        <w:rPr/>
        <w:t>[�</w:t>
      </w:r>
      <w:r>
        <w:rPr/>
        <w:t>唸</w:t>
      </w:r>
      <w:r>
        <w:rPr/>
        <w:t>{</w:t>
      </w:r>
      <w:r>
        <w:rPr/>
        <w:t>矐</w:t>
      </w:r>
      <w:r>
        <w:rPr/>
        <w:t></w:t>
      </w:r>
      <w:r>
        <w:rPr/>
        <w:t>俖亗儎倁僼厒倉</w:t>
      </w:r>
      <w:r>
        <w:rPr/>
        <w:t>}�</w:t>
      </w:r>
      <w:r>
        <w:rPr/>
        <w:t>倄剎</w:t>
      </w:r>
      <w:r>
        <w:rPr/>
        <w:t>xzorr^^siom�ag^k</w:t>
      </w:r>
      <w:r>
        <w:rPr/>
        <w:t>帎</w:t>
      </w:r>
      <w:r>
        <w:rPr/>
        <w:t>aYYTRT</w:t>
      </w:r>
      <w:r>
        <w:rPr/>
        <w:t>烸</w:t>
      </w:r>
      <w:r>
        <w:rPr/>
        <w:t>N</w:t>
      </w:r>
      <w:r>
        <w:rPr/>
        <w:t>歄濹</w:t>
      </w:r>
      <w:r>
        <w:rPr/>
        <w:t>R</w:t>
      </w:r>
      <w:r>
        <w:rPr/>
        <w:t>憢</w:t>
      </w:r>
      <w:r>
        <w:rPr/>
        <w:t>M</w:t>
      </w:r>
      <w:r>
        <w:rPr/>
        <w:t>棜悗嫐殺</w:t>
      </w:r>
      <w:r>
        <w:rPr/>
        <w:t>S</w:t>
      </w:r>
      <w:r>
        <w:rPr/>
        <w:t>憥憚晲厛憯楺</w:t>
      </w:r>
      <w:r>
        <w:rPr/>
        <w:t>NJJEC</w:t>
      </w:r>
      <w:r>
        <w:rPr/>
        <w:t>厏姃媼崑</w:t>
      </w:r>
      <w:r>
        <w:rPr/>
        <w:t>O</w:t>
      </w:r>
      <w:r>
        <w:rPr/>
        <w:t>劄</w:t>
      </w:r>
      <w:r>
        <w:rPr/>
        <w:t>~</w:t>
      </w:r>
      <w:r>
        <w:rPr/>
        <w:t>垺晇</w:t>
      </w:r>
      <w:r>
        <w:rPr/>
        <w:t>z</w:t>
      </w:r>
      <w:r>
        <w:rPr/>
        <w:t>殹憁</w:t>
      </w:r>
      <w:r>
        <w:rPr/>
        <w:t>#</w:t>
      </w:r>
      <w:r>
        <w:rPr/>
        <w:t>恾</w:t>
      </w:r>
    </w:p>
    <w:p>
      <w:pPr>
        <w:pStyle w:val="PreformattedText"/>
        <w:bidi w:val="0"/>
        <w:jc w:val="left"/>
        <w:rPr/>
      </w:pPr>
      <w:r>
        <w:rPr/>
        <w:t>||}}|{|{}</w:t>
      </w:r>
      <w:r>
        <w:rPr/>
        <w:t>巭</w:t>
      </w:r>
      <w:r>
        <w:rPr/>
        <w:t>#}||</w:t>
      </w:r>
      <w:r>
        <w:rPr/>
        <w:t>垀</w:t>
      </w:r>
      <w:r>
        <w:rPr/>
        <w:t>#~~~|</w:t>
      </w:r>
      <w:r>
        <w:rPr/>
        <w:t>觹</w:t>
      </w:r>
      <w:r>
        <w:rPr/>
        <w:t>#|</w:t>
      </w:r>
      <w:r>
        <w:rPr/>
        <w:t>噠厊剗</w:t>
      </w:r>
      <w:r>
        <w:rPr/>
        <w:t>#~}|#|~|}�#~}</w:t>
      </w:r>
      <w:r>
        <w:rPr/>
        <w:t>搤剗媬</w:t>
      </w:r>
      <w:r>
        <w:rPr/>
        <w:t>#}</w:t>
      </w:r>
      <w:r>
        <w:rPr/>
        <w:t>唡</w:t>
      </w:r>
      <w:r>
        <w:rPr/>
        <w:t>#}</w:t>
      </w:r>
      <w:r>
        <w:rPr/>
        <w:t>噟倉瀨</w:t>
      </w:r>
      <w:r>
        <w:rPr/>
        <w:t>#}}}|~�}{</w:t>
      </w:r>
      <w:r>
        <w:rPr/>
        <w:t>焲墈</w:t>
      </w:r>
      <w:r>
        <w:rPr/>
        <w:t>#|</w:t>
      </w:r>
      <w:r>
        <w:rPr/>
        <w:t>弡</w:t>
      </w:r>
      <w:r>
        <w:rPr/>
        <w:t>#|{{||{{</w:t>
      </w:r>
      <w:r>
        <w:rPr/>
        <w:t>噟</w:t>
      </w:r>
      <w:r>
        <w:rPr/>
        <w:t>#{</w:t>
      </w:r>
      <w:r>
        <w:rPr/>
        <w:t>媩</w:t>
      </w:r>
      <w:r>
        <w:rPr/>
        <w:t>#{</w:t>
      </w:r>
      <w:r>
        <w:rPr/>
        <w:t>泑</w:t>
      </w:r>
      <w:r>
        <w:rPr/>
        <w:t>#{</w:t>
      </w:r>
      <w:r>
        <w:rPr/>
        <w:t>媩</w:t>
      </w:r>
      <w:r>
        <w:rPr/>
        <w:t>#{</w:t>
      </w:r>
      <w:r>
        <w:rPr/>
        <w:t>噟倇墊</w:t>
      </w:r>
      <w:r>
        <w:rPr/>
        <w:t>#{{|||{|||{{|{{{</w:t>
      </w:r>
      <w:r>
        <w:rPr/>
        <w:t>弢</w:t>
      </w:r>
      <w:r>
        <w:rPr/>
        <w:t>#}}}~|}</w:t>
      </w:r>
      <w:r>
        <w:rPr/>
        <w:t>崀�</w:t>
      </w:r>
      <w:r>
        <w:rPr/>
        <w:t>#</w:t>
      </w:r>
      <w:r>
        <w:rPr/>
        <w:t>們厗</w:t>
      </w:r>
      <w:r>
        <w:rPr/>
        <w:t>#</w:t>
      </w:r>
      <w:r>
        <w:rPr/>
        <w:t>儊�</w:t>
      </w:r>
      <w:r>
        <w:rPr/>
        <w:t></w:t>
      </w:r>
      <w:r>
        <w:rPr/>
        <w:t>唦墋</w:t>
      </w:r>
      <w:r>
        <w:rPr/>
        <w:t>#{{|</w:t>
      </w:r>
      <w:r>
        <w:rPr/>
        <w:t>巤</w:t>
      </w:r>
      <w:r>
        <w:rPr/>
        <w:t>#|</w:t>
      </w:r>
      <w:r>
        <w:rPr/>
        <w:t>墈</w:t>
      </w:r>
      <w:r>
        <w:rPr/>
        <w:tab/>
        <w:t>z{}�||~}|</w:t>
      </w:r>
      <w:r>
        <w:rPr/>
        <w:t>瑌</w:t>
      </w:r>
      <w:r>
        <w:rPr/>
        <w:t>#|~</w:t>
      </w:r>
      <w:r>
        <w:rPr/>
        <w:t>唩</w:t>
      </w:r>
      <w:r>
        <w:rPr/>
        <w:t>#|</w:t>
      </w:r>
      <w:r>
        <w:rPr/>
        <w:t>剗倈唥</w:t>
      </w:r>
      <w:r>
        <w:rPr/>
        <w:t>#|}}|}|}}||}</w:t>
      </w:r>
      <w:r>
        <w:rPr/>
        <w:t>坾</w:t>
      </w:r>
      <w:r>
        <w:rPr/>
        <w:t>#}</w:t>
      </w:r>
      <w:r>
        <w:rPr/>
        <w:t>媩唥坾</w:t>
      </w:r>
      <w:r>
        <w:rPr/>
        <w:t>#}||</w:t>
      </w:r>
      <w:r>
        <w:rPr/>
        <w:t>峿</w:t>
      </w:r>
      <w:r>
        <w:rPr/>
        <w:t>#~}|###</w:t>
      </w:r>
      <w:r>
        <w:rPr/>
        <w:t>鴢様暁墧拡厡憍崍倎</w:t>
      </w:r>
      <w:r>
        <w:rPr/>
        <w:t>}</w:t>
      </w:r>
      <w:r>
        <w:rPr/>
        <w:t>鄡</w:t>
      </w:r>
      <w:r>
        <w:rPr/>
        <w:t>~</w:t>
      </w:r>
      <w:r>
        <w:rPr/>
        <w:t>鯄斾�涎躺淤拖阢籽狳騺浩捭拌褡鮻麌�垊琅垺煚湇殮洓櫅洓棟殬牅湝槚櫄潪洐洟潬＂ィ檾洖い獨ゥ＂ァ崲牁泿槝湜�枩洍洍潟晽殱槡濏灇枠棓洐檻勓布蹏岛銟暔牄洖洕潥潧洝潧櫅潩槗撓谵翳篇</w:t>
      </w:r>
      <w:r>
        <w:rPr/>
        <w:t>Ρ</w:t>
      </w:r>
      <w:r>
        <w:rPr/>
        <w:t>枼咍黜耩蝰麁蝽狃儝晭勻脬顒耦</w:t>
      </w:r>
      <w:r>
        <w:rPr/>
        <w:t>|</w:t>
      </w:r>
      <w:r>
        <w:rPr/>
        <w:t>媿啺嵯阊跙沌溏在螯趪型脲吞佑琶敲屠揽萍辰虑宴溱钀麤儑</w:t>
      </w:r>
      <w:r>
        <w:rPr/>
        <w:t>á</w:t>
      </w:r>
      <w:r>
        <w:rPr/>
        <w:t>洦</w:t>
      </w:r>
      <w:r>
        <w:rPr/>
        <w:t>Α</w:t>
      </w:r>
      <w:r>
        <w:rPr/>
        <w:t>彨郡</w:t>
      </w:r>
      <w:r>
        <w:rPr/>
        <w:t>|</w:t>
      </w:r>
      <w:r>
        <w:rPr/>
        <w:t>厔</w:t>
      </w:r>
      <w:r>
        <w:rPr/>
        <w:t>|</w:t>
      </w:r>
      <w:r>
        <w:rPr/>
        <w:t>湤</w:t>
      </w:r>
      <w:r>
        <w:rPr/>
        <w:t>}t</w:t>
      </w:r>
      <w:r>
        <w:rPr/>
        <w:t>剏�</w:t>
      </w:r>
      <w:r>
        <w:rPr/>
        <w:t>usy</w:t>
      </w:r>
      <w:r>
        <w:rPr/>
        <w:t>厽玣篶湜</w:t>
      </w:r>
      <w:r>
        <w:rPr/>
        <w:t>|l⒍Ζ┈</w:t>
      </w:r>
      <w:r>
        <w:rPr/>
        <w:t>捕郝絙壳莄紭蕕</w:t>
      </w:r>
      <w:r>
        <w:rPr/>
        <w:t>{jusu</w:t>
      </w:r>
      <w:r>
        <w:rPr/>
        <w:t>刦沰俵亙</w:t>
      </w:r>
      <w:r>
        <w:rPr/>
        <w:t>px~h</w:t>
      </w:r>
      <w:r>
        <w:rPr/>
        <w:t>焭拺煛湜皯</w:t>
      </w:r>
      <w:r>
        <w:rPr/>
        <w:t>s</w:t>
      </w:r>
      <w:r>
        <w:rPr/>
        <w:t>洦</w:t>
      </w:r>
      <w:r>
        <w:rPr/>
        <w:t>·Εˇ</w:t>
      </w:r>
      <w:r>
        <w:rPr/>
        <w:t>慿帴　嵹剟劕</w:t>
      </w:r>
      <w:r>
        <w:rPr/>
        <w:t>h</w:t>
      </w:r>
      <w:r>
        <w:rPr/>
        <w:t>厇</w:t>
      </w:r>
      <w:r>
        <w:rPr/>
        <w:t>zz</w:t>
      </w:r>
      <w:r>
        <w:rPr/>
        <w:t>倇</w:t>
      </w:r>
      <w:r>
        <w:rPr/>
        <w:t>}kxossrxuy</w:t>
      </w:r>
      <w:r>
        <w:rPr/>
        <w:t>附</w:t>
      </w:r>
      <w:r>
        <w:rPr/>
        <w:t>wmpmtnw</w:t>
      </w:r>
      <w:r>
        <w:rPr/>
        <w:t>俚蟞</w:t>
      </w:r>
      <w:r>
        <w:rPr/>
        <w:t>f</w:t>
      </w:r>
      <w:r>
        <w:rPr/>
        <w:t>詋</w:t>
      </w:r>
      <w:r>
        <w:rPr/>
        <w:t>hffp</w:t>
      </w:r>
      <w:r>
        <w:rPr/>
        <w:t>憶�勈蛒�噠屳铅ざ嬜稜潉箮�寚厜憭殾辰佥涃泍</w:t>
      </w:r>
      <w:r>
        <w:rPr/>
        <w:t>è▊</w:t>
      </w:r>
      <w:r>
        <w:rPr/>
        <w:t>忌挌蛎噭蜥虱潕䦃碛谔览敞江</w:t>
      </w:r>
      <w:r>
        <w:rPr/>
        <w:t>ī</w:t>
      </w:r>
      <w:r>
        <w:rPr/>
        <w:t>灘湚ア潣槚搯妷唸</w:t>
      </w:r>
      <w:r>
        <w:rPr/>
        <w:t></w:t>
      </w:r>
      <w:r>
        <w:rPr/>
        <w:t>剣剬鮾匁蹶�黥蹁综纵谠醚黔亢</w:t>
      </w:r>
      <w:r>
        <w:rPr/>
        <w:t>*</w:t>
      </w:r>
      <w:r>
        <w:rPr/>
        <w:t>牓獰刟Ⅻ渡茟祎寜寢墠墜巵寠寑嫀垗寠崕崑帉剦�寣垑妼寣巿厒懽┰扛殬诇偊渽槦煐櫅棌枛槚敆槗様枖悜拫嚀妼喩寧姂趑妵噰唫厗亖䜣儐侘�聱耨豇酊蝾觏耒厞寭悕�叛囑揄纛痿侌菪逋兔桥授裳�莵祲�</w:t>
      </w:r>
      <w:r>
        <w:rPr/>
        <w:t>Κ</w:t>
      </w:r>
      <w:r>
        <w:rPr/>
        <w:t>槞爾悜枂憮巿咁寚鮽嵱戲爬犊桥负腺逝糟釆价宰Ｖ诿踨輟</w:t>
      </w:r>
      <w:r>
        <w:rPr/>
        <w:t>y</w:t>
      </w:r>
      <w:r>
        <w:rPr/>
        <w:t>鐉嵧謧敂憪</w:t>
      </w:r>
      <w:r>
        <w:rPr/>
        <w:t>}</w:t>
      </w:r>
      <w:r>
        <w:rPr/>
        <w:t>憫攽憦憫彂帓拺憲搸敁憱帍摉摂憮枛棗敆摀殮殬潣湜洑殩湐帩潟拺洑枠�摎枛潤洈暁槞槝ｗ殱枤棓枟晭佁輩疮趯枛棡棖枟灆潧棜槗棙寱槝櫇枖棖棓枔撓柬钌〒摀挋懍摝傰�</w:t>
      </w:r>
      <w:r>
        <w:rPr/>
        <w:t>~</w:t>
      </w:r>
      <w:r>
        <w:rPr/>
        <w:t>躜剾爼匄蹶鐍蝤�悮尷蕴嘌謤现灾乔弭讕缬耦蒉沣种推圩谠种尚奏汶觐饠銧儖邯</w:t>
      </w:r>
      <w:r>
        <w:rPr/>
        <w:t>Β</w:t>
      </w:r>
      <w:r>
        <w:rPr/>
        <w:t>ぜ返衫挪湭垂檷晬媺媽枱蛊嗶勫溧痞瓩尭栲蒇噤奂茶��傰�姈敀蕢檷礁帡潑記�兜缆坷挟幑衫牌怕刹姱坡陋</w:t>
      </w:r>
      <w:r>
        <w:rPr/>
        <w:t>·</w:t>
      </w:r>
      <w:r>
        <w:rPr/>
        <w:t>鐗潠洍晧輭晳晻挃帞铟枆垏垔孅�個鴢們�吀獙泷墡墲暈柚汉汲虜渑ⅱ嚺摀帞摀櫄牚倍释讀寠倗</w:t>
      </w:r>
      <w:r>
        <w:rPr/>
        <w:t>è▓�⒅i^</w:t>
      </w:r>
      <w:r>
        <w:rPr/>
        <w:t>瀾</w:t>
      </w:r>
      <w:r>
        <w:rPr/>
        <w:t>tjd�XΕ</w:t>
      </w:r>
      <w:r>
        <w:rPr/>
        <w:t>煋弬醠桥鲁矮ⅰ洅枛垳帀悏妿厜倄倎</w:t>
      </w:r>
      <w:r>
        <w:rPr/>
        <w:t>}</w:t>
      </w:r>
      <w:r>
        <w:rPr/>
        <w:t>巸</w:t>
      </w:r>
      <w:r>
        <w:rPr/>
        <w:t>~z</w:t>
      </w:r>
      <w:r>
        <w:rPr/>
        <w:t>佮</w:t>
      </w:r>
      <w:r>
        <w:rPr/>
        <w:t>x}</w:t>
      </w:r>
      <w:r>
        <w:rPr/>
        <w:t>漕磲碜阢扪允蜕下妹称波篃潳姂樒窠缧ベ彑潬湝煡＂殶牄灑牋牉潱牆煝泋琶</w:t>
      </w:r>
      <w:r>
        <w:rPr/>
        <w:t>z</w:t>
      </w:r>
      <w:r>
        <w:rPr/>
        <w:t>専疁垯殶櫇洝洏灇暀枔搾暃帀枌憣聬憣忚陱増儑唭</w:t>
      </w:r>
      <w:r>
        <w:rPr/>
        <w:t>{~</w:t>
      </w:r>
      <w:r>
        <w:rPr/>
        <w:t>麄</w:t>
      </w:r>
      <w:r>
        <w:rPr/>
        <w:t>}{|</w:t>
      </w:r>
      <w:r>
        <w:rPr/>
        <w:t>貅蹊漉翳沌後蓠晗籽</w:t>
      </w:r>
      <w:r>
        <w:rPr/>
        <w:t>npjmb\P</w:t>
      </w:r>
      <w:r>
        <w:rPr/>
        <w:t>嘨噒限觋腽顊诅踪拭都昂屑朴�簛��</w:t>
      </w:r>
      <w:r>
        <w:rPr/>
        <w:t>pnz�}</w:t>
      </w:r>
      <w:r>
        <w:rPr/>
        <w:t>倉</w:t>
      </w:r>
      <w:r>
        <w:rPr/>
        <w:t>t</w:t>
      </w:r>
      <w:r>
        <w:rPr/>
        <w:t>唊</w:t>
      </w:r>
      <w:r>
        <w:rPr/>
        <w:t>uohbY</w:t>
      </w:r>
      <w:r>
        <w:rPr/>
        <w:t>焌</w:t>
      </w:r>
      <w:r>
        <w:rPr/>
        <w:t>^</w:t>
      </w:r>
      <w:r>
        <w:rPr/>
        <w:t>铦皤拨┎</w:t>
      </w:r>
      <w:r>
        <w:rPr/>
        <w:t>á</w:t>
      </w:r>
      <w:r>
        <w:rPr/>
        <w:t>ゼ冒箰偓碓脩矫</w:t>
      </w:r>
      <w:r>
        <w:rPr/>
        <w:t>i</w:t>
      </w:r>
      <w:r>
        <w:rPr/>
        <w:t>苝</w:t>
      </w:r>
      <w:r>
        <w:rPr/>
        <w:t>l</w:t>
      </w:r>
      <w:r>
        <w:rPr/>
        <w:t>蘢</w:t>
      </w:r>
      <w:r>
        <w:rPr/>
        <w:t>h</w:t>
      </w:r>
      <w:r>
        <w:rPr/>
        <w:t>囆</w:t>
      </w:r>
      <w:r>
        <w:rPr/>
        <w:t>b|wzr\npw|xsrrszuz�vx{wzuz}xy</w:t>
      </w:r>
      <w:r>
        <w:rPr/>
        <w:t>剛</w:t>
      </w:r>
      <w:r>
        <w:rPr/>
        <w:t>~</w:t>
      </w:r>
      <w:r>
        <w:rPr/>
        <w:t>剙</w:t>
      </w:r>
      <w:r>
        <w:rPr/>
        <w:t>~</w:t>
      </w:r>
      <w:r>
        <w:rPr/>
        <w:t>垏</w:t>
      </w:r>
      <w:r>
        <w:rPr/>
        <w:t>}�</w:t>
      </w:r>
      <w:r>
        <w:rPr/>
        <w:t>厔剕</w:t>
      </w:r>
      <w:r>
        <w:rPr/>
        <w:t>qkwz</w:t>
      </w:r>
      <w:r>
        <w:rPr/>
        <w:t>俓</w:t>
      </w:r>
      <w:r>
        <w:rPr/>
        <w:t>|</w:t>
      </w:r>
      <w:r>
        <w:rPr/>
        <w:t>俬</w:t>
      </w:r>
      <w:r>
        <w:rPr/>
        <w:t>txu</w:t>
      </w:r>
      <w:r>
        <w:rPr/>
        <w:t>僲僼亅</w:t>
      </w:r>
      <w:r>
        <w:rPr/>
        <w:t>r�</w:t>
      </w:r>
      <w:r>
        <w:rPr/>
        <w:t>儏�亝倐</w:t>
      </w:r>
      <w:r>
        <w:rPr/>
        <w:t>^</w:t>
      </w:r>
      <w:r>
        <w:rPr/>
        <w:t>倐亙亊��偟噅倈厖</w:t>
      </w:r>
      <w:r>
        <w:rPr/>
        <w:t>}ruqh</w:t>
      </w:r>
      <w:r>
        <w:rPr/>
        <w:t>範</w:t>
      </w:r>
      <w:r>
        <w:rPr/>
        <w:t>β~</w:t>
      </w:r>
      <w:r>
        <w:rPr/>
        <w:t>卾榣</w:t>
      </w:r>
      <w:r>
        <w:rPr/>
        <w:t>}</w:t>
      </w:r>
      <w:r>
        <w:rPr/>
        <w:t>剘</w:t>
      </w:r>
      <w:r>
        <w:rPr/>
        <w:t>v</w:t>
      </w:r>
      <w:r>
        <w:rPr/>
        <w:t>倇亗</w:t>
      </w:r>
      <w:r>
        <w:rPr/>
        <w:t>v</w:t>
      </w:r>
      <w:r>
        <w:rPr/>
        <w:t>刦</w:t>
      </w:r>
      <w:r>
        <w:rPr/>
        <w:t>`y</w:t>
      </w:r>
      <w:r>
        <w:rPr/>
        <w:t>剛倐</w:t>
      </w:r>
      <w:r>
        <w:rPr/>
        <w:t></w:t>
      </w:r>
      <w:r>
        <w:rPr/>
        <w:t>剗</w:t>
      </w:r>
      <w:r>
        <w:rPr/>
        <w:t>}</w:t>
      </w:r>
      <w:r>
        <w:rPr/>
        <w:t>僠塷</w:t>
      </w:r>
      <w:r>
        <w:rPr/>
        <w:t>z</w:t>
      </w:r>
      <w:r>
        <w:rPr/>
        <w:t>剟剢亜�蓛�綈�亅</w:t>
      </w:r>
      <w:r>
        <w:rPr/>
        <w:t>v{s</w:t>
      </w:r>
      <w:r>
        <w:rPr/>
        <w:t>媨唂颗沤刻媒寂</w:t>
      </w:r>
      <w:r>
        <w:rPr/>
        <w:t>k</w:t>
      </w:r>
      <w:r>
        <w:rPr/>
        <w:t>痰呵棵</w:t>
      </w:r>
      <w:r>
        <w:rPr/>
        <w:t>l}wmk</w:t>
      </w:r>
      <w:r>
        <w:rPr/>
        <w:t>派评</w:t>
      </w:r>
      <w:r>
        <w:rPr/>
        <w:t>h</w:t>
      </w:r>
      <w:r>
        <w:rPr/>
        <w:t>侍蓝</w:t>
      </w:r>
      <w:r>
        <w:rPr/>
        <w:t>d}</w:t>
      </w:r>
      <w:r>
        <w:rPr/>
        <w:t>僰惣崵棞�棙灑嫄感郧畃嚎逖篮步录技沟掣岛榔勺茖鄵</w:t>
      </w:r>
      <w:r>
        <w:rPr/>
        <w:t>cn</w:t>
      </w:r>
      <w:r>
        <w:rPr/>
        <w:t>縶寑墴枌灄嚁瀸</w:t>
      </w:r>
      <w:r>
        <w:rPr/>
        <w:t>y</w:t>
      </w:r>
      <w:r>
        <w:rPr/>
        <w:t>墖</w:t>
      </w:r>
      <w:r>
        <w:rPr/>
        <w:t>z</w:t>
      </w:r>
      <w:r>
        <w:rPr/>
        <w:t>枖</w:t>
      </w:r>
      <w:r>
        <w:rPr/>
        <w:t>rrtttwwqq</w:t>
      </w:r>
      <w:r>
        <w:rPr/>
        <w:t>槨</w:t>
      </w:r>
      <w:r>
        <w:rPr/>
        <w:t>c</w:t>
      </w:r>
      <w:r>
        <w:rPr/>
        <w:t>糿督丁憣</w:t>
      </w:r>
      <w:r>
        <w:rPr/>
        <w:t>zt</w:t>
      </w:r>
      <w:r>
        <w:rPr/>
        <w:t>挸波缚步耮窍衕蓸蓙剒�</w:t>
      </w:r>
      <w:r>
        <w:rPr/>
        <w:t>z~</w:t>
      </w:r>
      <w:r>
        <w:rPr/>
        <w:t>塰焩弣厛儉乷珎�湜煙稕</w:t>
      </w:r>
      <w:r>
        <w:rPr/>
        <w:t>ê</w:t>
      </w:r>
      <w:r>
        <w:rPr/>
        <w:t>伯刀嘲漽棬↑泿壖</w:t>
      </w:r>
      <w:r>
        <w:rPr/>
        <w:t>q</w:t>
      </w:r>
      <w:r>
        <w:rPr/>
        <w:t>崀</w:t>
      </w:r>
      <w:r>
        <w:rPr/>
        <w:t>{</w:t>
      </w:r>
      <w:r>
        <w:rPr/>
        <w:t>剰倇</w:t>
      </w:r>
      <w:r>
        <w:rPr/>
        <w:t>w</w:t>
      </w:r>
      <w:r>
        <w:rPr/>
        <w:t>褅</w:t>
      </w:r>
      <w:r>
        <w:rPr/>
        <w:t>|u�vww</w:t>
      </w:r>
      <w:r>
        <w:rPr/>
        <w:t>势</w:t>
      </w:r>
      <w:r>
        <w:rPr/>
        <w:t>znkgnou</w:t>
      </w:r>
      <w:r>
        <w:rPr/>
        <w:t>缈裫</w:t>
      </w:r>
      <w:r>
        <w:rPr/>
        <w:t>k</w:t>
      </w:r>
      <w:r>
        <w:rPr/>
        <w:t>護</w:t>
      </w:r>
      <w:r>
        <w:rPr/>
        <w:t>f_ah</w:t>
      </w:r>
      <w:r>
        <w:rPr/>
        <w:t>憫</w:t>
      </w:r>
      <w:r>
        <w:rPr/>
        <w:t>y</w:t>
      </w:r>
      <w:r>
        <w:rPr/>
        <w:t>淘</w:t>
      </w:r>
      <w:r>
        <w:rPr/>
        <w:t>uxst</w:t>
      </w:r>
      <w:r>
        <w:rPr/>
        <w:t>考棓拪蜡崓兘剰媺剤�</w:t>
      </w:r>
      <w:r>
        <w:rPr/>
        <w:t>tx</w:t>
      </w:r>
      <w:r>
        <w:rPr/>
        <w:t>厷钩玞</w:t>
      </w:r>
      <w:r>
        <w:rPr/>
        <w:t>}V</w:t>
      </w:r>
      <w:r>
        <w:rPr/>
        <w:t>棥</w:t>
      </w:r>
      <w:r>
        <w:rPr/>
        <w:t>è╯</w:t>
      </w:r>
      <w:r>
        <w:rPr/>
        <w:t>跌唄泧</w:t>
      </w:r>
      <w:r>
        <w:rPr/>
        <w:t>aTS�F</w:t>
      </w:r>
      <w:r>
        <w:rPr/>
        <w:t>垐儕僸繺</w:t>
      </w:r>
      <w:r>
        <w:rPr/>
        <w:t>é</w:t>
      </w:r>
      <w:r>
        <w:rPr/>
        <w:t>崐厙</w:t>
      </w:r>
      <w:r>
        <w:rPr/>
        <w:t>|</w:t>
      </w:r>
      <w:r>
        <w:rPr/>
        <w:t>坮</w:t>
      </w:r>
      <w:r>
        <w:rPr/>
        <w:t>prnshdmnmumgfbfdccZ\^]c</w:t>
      </w:r>
      <w:r>
        <w:rPr/>
        <w:t>甛</w:t>
      </w:r>
      <w:r>
        <w:rPr/>
        <w:t>W┄</w:t>
      </w:r>
      <w:r>
        <w:rPr/>
        <w:t>瑳岸胆</w:t>
      </w:r>
      <w:r>
        <w:rPr/>
        <w:t>é</w:t>
      </w:r>
      <w:r>
        <w:rPr/>
        <w:t>棓巭敇嚛媝峹</w:t>
      </w:r>
      <w:r>
        <w:rPr/>
        <w:t>pxzuoN]</w:t>
      </w:r>
      <w:r>
        <w:rPr/>
        <w:t>皂硝俊褃墖墡墖墘噋</w:t>
      </w:r>
      <w:r>
        <w:rPr/>
        <w:t>p</w:t>
      </w:r>
      <w:r>
        <w:rPr/>
        <w:t>墘</w:t>
      </w:r>
      <w:r>
        <w:rPr/>
        <w:t>~</w:t>
      </w:r>
      <w:r>
        <w:rPr/>
        <w:t>墛垖墖垑垎媷唲墘寚厒垏噰剏</w:t>
      </w:r>
      <w:r>
        <w:rPr/>
        <w:t>{ux</w:t>
      </w:r>
      <w:r>
        <w:rPr/>
        <w:t>傇蕫妦</w:t>
      </w:r>
      <w:r>
        <w:rPr/>
        <w:t>u</w:t>
      </w:r>
      <w:r>
        <w:rPr/>
        <w:t>儵糔杤</w:t>
      </w:r>
      <w:r>
        <w:rPr/>
        <w:t>e~g</w:t>
      </w:r>
      <w:r>
        <w:rPr/>
        <w:t>剈</w:t>
      </w:r>
      <w:r>
        <w:rPr/>
        <w:t>rq</w:t>
      </w:r>
      <w:r>
        <w:rPr/>
        <w:t>卽</w:t>
      </w:r>
      <w:r>
        <w:rPr/>
        <w:t>w��</w:t>
      </w:r>
      <w:r>
        <w:rPr/>
        <w:t>倉</w:t>
      </w:r>
      <w:r>
        <w:rPr/>
        <w:t>~w{vqrra^rfmpy^j^g</w:t>
      </w:r>
      <w:r>
        <w:rPr/>
        <w:t>崐</w:t>
      </w:r>
      <w:r>
        <w:rPr/>
        <w:t>cZ[TRRSPNM</w:t>
      </w:r>
      <w:r>
        <w:rPr/>
        <w:t>極</w:t>
      </w:r>
      <w:r>
        <w:rPr/>
        <w:t>ROH</w:t>
      </w:r>
      <w:r>
        <w:rPr/>
        <w:t>嚇湗攷崡槣湕悤姅攦</w:t>
      </w:r>
      <w:r>
        <w:rPr/>
        <w:t>IMNRKB4Z+EHq�</w:t>
      </w:r>
      <w:r>
        <w:rPr/>
        <w:t>攷妵凪嫐</w:t>
      </w:r>
      <w:r>
        <w:rPr/>
        <w:t>~</w:t>
      </w:r>
      <w:r>
        <w:rPr/>
        <w:t>晭憻榯</w:t>
      </w:r>
      <w:r>
        <w:rPr/>
        <w:t>{</w:t>
      </w:r>
      <w:r>
        <w:rPr/>
        <w:t>槖暙巏聜憓</w:t>
      </w:r>
      <w:r>
        <w:rPr/>
        <w:t>#|}}|||{}</w:t>
      </w:r>
      <w:r>
        <w:rPr/>
        <w:t>悀</w:t>
      </w:r>
      <w:r>
        <w:rPr/>
        <w:t>#}||</w:t>
      </w:r>
      <w:r>
        <w:rPr/>
        <w:t>噡</w:t>
      </w:r>
      <w:r>
        <w:rPr/>
        <w:tab/>
        <w:t>~~~|</w:t>
      </w:r>
      <w:r>
        <w:rPr/>
        <w:t>觹</w:t>
      </w:r>
      <w:r>
        <w:rPr/>
        <w:t>#|</w:t>
      </w:r>
      <w:r>
        <w:rPr/>
        <w:t>媫剕</w:t>
      </w:r>
      <w:r>
        <w:rPr/>
        <w:t>#}}}|#|~||�#~}~</w:t>
      </w:r>
      <w:r>
        <w:rPr/>
        <w:t>妢</w:t>
      </w:r>
      <w:r>
        <w:rPr/>
        <w:t>#~</w:t>
      </w:r>
      <w:r>
        <w:rPr/>
        <w:t>唥厏剗</w:t>
      </w:r>
      <w:r>
        <w:rPr/>
        <w:t>#~</w:t>
      </w:r>
      <w:r>
        <w:rPr/>
        <w:t>剗剘</w:t>
      </w:r>
      <w:r>
        <w:rPr/>
        <w:t>#}</w:t>
      </w:r>
      <w:r>
        <w:rPr/>
        <w:t>抾</w:t>
      </w:r>
      <w:r>
        <w:rPr/>
        <w:t>#}</w:t>
      </w:r>
      <w:r>
        <w:rPr/>
        <w:t>殀</w:t>
      </w:r>
      <w:r>
        <w:rPr/>
        <w:t>#}~|~�~#{|</w:t>
      </w:r>
      <w:r>
        <w:rPr/>
        <w:t>唟</w:t>
      </w:r>
      <w:r>
        <w:rPr/>
        <w:t>#|</w:t>
      </w:r>
      <w:r>
        <w:rPr/>
        <w:t>巤</w:t>
      </w:r>
      <w:r>
        <w:rPr/>
        <w:t>#|{{{|{{{</w:t>
      </w:r>
      <w:r>
        <w:rPr/>
        <w:t>坾</w:t>
      </w:r>
      <w:r>
        <w:rPr/>
        <w:t>#{</w:t>
      </w:r>
      <w:r>
        <w:rPr/>
        <w:t>墊</w:t>
      </w:r>
      <w:r>
        <w:rPr/>
        <w:t>#{</w:t>
      </w:r>
      <w:r>
        <w:rPr/>
        <w:t>潀</w:t>
      </w:r>
      <w:r>
        <w:rPr/>
        <w:t>#{</w:t>
      </w:r>
      <w:r>
        <w:rPr/>
        <w:t>墊</w:t>
      </w:r>
      <w:r>
        <w:rPr/>
        <w:t>#{</w:t>
      </w:r>
      <w:r>
        <w:rPr/>
        <w:t>墊倇噟</w:t>
      </w:r>
      <w:r>
        <w:rPr/>
        <w:t>#{{{||{</w:t>
      </w:r>
      <w:r>
        <w:rPr/>
        <w:t>厊</w:t>
      </w:r>
      <w:r>
        <w:rPr/>
        <w:t>#{||{{</w:t>
      </w:r>
      <w:r>
        <w:rPr/>
        <w:t>弢</w:t>
      </w:r>
      <w:r>
        <w:rPr/>
        <w:t>#}}}~|}</w:t>
      </w:r>
      <w:r>
        <w:rPr/>
        <w:t>巭</w:t>
      </w:r>
      <w:r>
        <w:rPr/>
        <w:t>#�</w:t>
      </w:r>
      <w:r>
        <w:rPr/>
        <w:t>倕�剚</w:t>
      </w:r>
      <w:r>
        <w:rPr/>
        <w:t></w:t>
      </w:r>
      <w:r>
        <w:rPr/>
        <w:t>唦唥</w:t>
      </w:r>
      <w:r>
        <w:rPr/>
        <w:t>#|}#{||</w:t>
      </w:r>
      <w:r>
        <w:rPr/>
        <w:t>焮</w:t>
      </w:r>
      <w:r>
        <w:rPr/>
        <w:t>#|}|~~|</w:t>
      </w:r>
      <w:r>
        <w:rPr/>
        <w:t>瑌</w:t>
      </w:r>
      <w:r>
        <w:rPr/>
        <w:t>#||�</w:t>
      </w:r>
      <w:r>
        <w:rPr/>
        <w:t>剚</w:t>
      </w:r>
      <w:r>
        <w:rPr/>
        <w:t>#�~#|</w:t>
      </w:r>
      <w:r>
        <w:rPr/>
        <w:t>剗倈妢</w:t>
      </w:r>
      <w:r>
        <w:rPr/>
        <w:t>#|</w:t>
      </w:r>
      <w:r>
        <w:rPr/>
        <w:t>剗抾噠</w:t>
      </w:r>
      <w:r>
        <w:rPr/>
        <w:t>#|||}</w:t>
      </w:r>
      <w:r>
        <w:rPr/>
        <w:t>噟</w:t>
      </w:r>
      <w:r>
        <w:rPr/>
        <w:t>#}||</w:t>
      </w:r>
      <w:r>
        <w:rPr/>
        <w:t>峿</w:t>
      </w:r>
      <w:r>
        <w:rPr/>
        <w:t>#~}|###</w:t>
      </w:r>
      <w:r>
        <w:rPr/>
        <w:t>鴢摂棐�姂墘帓</w:t>
      </w:r>
      <w:r>
        <w:rPr/>
        <w:t></w:t>
      </w:r>
      <w:r>
        <w:rPr/>
        <w:t>巹厓冓噛釅ヰ戭卵星雁奂帚佑隰�</w:t>
      </w:r>
      <w:r>
        <w:rPr/>
        <w:t>x</w:t>
      </w:r>
      <w:r>
        <w:rPr/>
        <w:t>缕眄る渥騽傠剟噦帩殰瀺槜櫂洓潣殭殭櫅殯摏棛殱洊潫潫殯ァ洆洟煖</w:t>
      </w:r>
      <w:r>
        <w:rPr/>
        <w:t>ИЕ</w:t>
      </w:r>
      <w:r>
        <w:rPr/>
        <w:t>牏牆挐枱爧槡煕�櫈槢殶洍殰湜搙憲枠枛憮摋殩憘嵩论崜牕枟牃牄煝ⅴ牆槧牋槞槢殨栄谳傎炉ア餐噮蛟萦阚谧在僦综钟友市商灼猩堭噦厔陚饂岝嫌瑘】�眼邮士呸耵込对葙忧善攀山郊胶雅惺阡駛溬</w:t>
      </w:r>
      <w:r>
        <w:rPr/>
        <w:t>{</w:t>
      </w:r>
      <w:r>
        <w:rPr/>
        <w:t>吺牳孔簻摮疅⿺└儑</w:t>
      </w:r>
      <w:r>
        <w:rPr/>
        <w:t>{</w:t>
      </w:r>
      <w:r>
        <w:rPr/>
        <w:t>湶</w:t>
      </w:r>
      <w:r>
        <w:rPr/>
        <w:t>zszzyzpr�</w:t>
      </w:r>
      <w:r>
        <w:rPr/>
        <w:t>嚗箁婆己案</w:t>
      </w:r>
      <w:r>
        <w:rPr/>
        <w:t>}x</w:t>
      </w:r>
      <w:r>
        <w:rPr/>
        <w:t>安渤逗滩樌驴计</w:t>
      </w:r>
      <w:r>
        <w:rPr/>
        <w:t>f</w:t>
      </w:r>
      <w:r>
        <w:rPr/>
        <w:t>綍莚</w:t>
      </w:r>
      <w:r>
        <w:rPr/>
        <w:t>eqzuuzo~mr�p~j</w:t>
      </w:r>
      <w:r>
        <w:rPr/>
        <w:t>厐帨槬ぁウ洭ⅷ〃攎崲湣拡厙儺</w:t>
      </w:r>
      <w:r>
        <w:rPr/>
        <w:t>k</w:t>
      </w:r>
      <w:r>
        <w:rPr/>
        <w:t>儀</w:t>
      </w:r>
      <w:r>
        <w:rPr/>
        <w:t>}}{n</w:t>
      </w:r>
      <w:r>
        <w:rPr/>
        <w:t>祄</w:t>
      </w:r>
      <w:r>
        <w:rPr/>
        <w:t>uutprqywur</w:t>
      </w:r>
      <w:r>
        <w:rPr/>
        <w:t>岛</w:t>
      </w:r>
      <w:r>
        <w:rPr/>
        <w:t>xjnqp</w:t>
      </w:r>
      <w:r>
        <w:rPr/>
        <w:t>悦蚲</w:t>
      </w:r>
      <w:r>
        <w:rPr/>
        <w:t>ehu</w:t>
      </w:r>
      <w:r>
        <w:rPr/>
        <w:t>质莏袩峹崖</w:t>
      </w:r>
      <w:r>
        <w:rPr/>
        <w:t>r</w:t>
      </w:r>
      <w:r>
        <w:rPr/>
        <w:t>倉�戄僧</w:t>
      </w:r>
      <w:r>
        <w:rPr/>
        <w:t>Ζ</w:t>
      </w:r>
      <w:r>
        <w:rPr/>
        <w:t>摱壎泞殎舌</w:t>
      </w:r>
      <w:r>
        <w:rPr/>
        <w:t>{</w:t>
      </w:r>
      <w:r>
        <w:rPr/>
        <w:t>巺墜憣暏掩雺幏詾〒戂駬毽噽薏殜噣搪瓫枆夵腠扌浇啦牓煗憲妶妭剣犋倓傝酤漶巛蝼礴蕴扪淌延忌卤岛┦◥枛巟毇帝</w:t>
      </w:r>
      <w:r>
        <w:rPr/>
        <w:t>n</w:t>
      </w:r>
      <w:r>
        <w:rPr/>
        <w:t>秾倣帀唺妼倇垙</w:t>
      </w:r>
      <w:r>
        <w:rPr/>
        <w:t>}</w:t>
      </w:r>
      <w:r>
        <w:rPr/>
        <w:t>剨噧妱寧嫀寣墘寠墘墜剟妽寑坖啅┵罓栧瓔迌瘒棟洘洍棈槝槞様枔枙敃崙憣剳憤嵦妸墝蹴妶墛亖噰�倐剛�黜铕觖傳駙�剱挃拤葺雁壼漯痤貅鼢咨騽�虑刑鬃绪詭�湧ⅰ憮煐搸憤拹憥岅憚醽溮栧道览茄毛亲魄娃陚纶捺樦陨踳</w:t>
      </w:r>
      <w:r>
        <w:rPr/>
        <w:t>t</w:t>
      </w:r>
      <w:r>
        <w:rPr/>
        <w:t>趘</w:t>
      </w:r>
      <w:r>
        <w:rPr/>
        <w:t>ww</w:t>
      </w:r>
      <w:r>
        <w:rPr/>
        <w:t>嚤賴敁拺</w:t>
      </w:r>
      <w:r>
        <w:rPr/>
        <w:t>{</w:t>
      </w:r>
      <w:r>
        <w:rPr/>
        <w:t>實悜悞悙搼帋搻憳悞憫憮悕憳摉悡晼槗晽枛槞潨洏洏殬晹潝敎摌晱洔殫�枦憶灈潣枦灅洐泚憹枔枠挄搼晼憚捉口啂摓悞枙棓枡枬潤枔憳摉洆潣枛槕晻敂椦玛</w:t>
      </w:r>
      <w:r>
        <w:rPr/>
        <w:t>~</w:t>
      </w:r>
      <w:r>
        <w:rPr/>
        <w:t>渐摂晸槞硠傝葬凿巅萼子蜒籽椭星亚菩盘脡驁剟冾咟亾羝脓墶竴峦眉功把桦讋限甾阕圪种咽行痔噢乐遽眙䦅犗墡悌蜕蘼ⅳ寐榔昂莱灑鼻枊枌噳剬洝街旞�噍磊洐锑滢葺滗杼碱齄傶捧憟憲枓棐爩袪懜矋湅讒█矫陕蒙缼纪闷朗笉棵屎播ⅳ犽厼槢棙婐寯敄摂搼帉嶑鴸倝墛�邳唫亙�傸艥傪釃憡枒㈢岳父捛穴噪崡摀枤洔</w:t>
      </w:r>
      <w:r>
        <w:rPr/>
        <w:t>Ο</w:t>
      </w:r>
      <w:r>
        <w:rPr/>
        <w:t>氏</w:t>
      </w:r>
      <w:r>
        <w:rPr/>
        <w:t>u}</w:t>
      </w:r>
      <w:r>
        <w:rPr/>
        <w:t>寔定</w:t>
      </w:r>
      <w:r>
        <w:rPr/>
        <w:t>l⑥</w:t>
      </w:r>
      <w:r>
        <w:rPr/>
        <w:t>戂雬</w:t>
      </w:r>
      <w:r>
        <w:rPr/>
        <w:t>^</w:t>
      </w:r>
      <w:r>
        <w:rPr/>
        <w:t>焼</w:t>
      </w:r>
      <w:r>
        <w:rPr/>
        <w:t>rf^�</w:t>
      </w:r>
      <w:r>
        <w:rPr/>
        <w:t>槙弴</w:t>
      </w:r>
      <w:r>
        <w:rPr/>
        <w:t>}qh</w:t>
      </w:r>
      <w:r>
        <w:rPr/>
        <w:t>士慷</w:t>
      </w:r>
      <w:r>
        <w:rPr/>
        <w:t>á·</w:t>
      </w:r>
      <w:r>
        <w:rPr/>
        <w:t>潥憮枍帋崒儏唫�</w:t>
      </w:r>
      <w:r>
        <w:rPr/>
        <w:t>}�z}�</w:t>
      </w:r>
      <w:r>
        <w:rPr/>
        <w:t>犄</w:t>
      </w:r>
      <w:r>
        <w:rPr/>
        <w:t>{|{</w:t>
      </w:r>
      <w:r>
        <w:rPr/>
        <w:t>掊钭捭捺嶷菪哇咸牌山鞘療綒か帢姃槹瓬律陞釥洘湞</w:t>
      </w:r>
      <w:r>
        <w:rPr/>
        <w:t>ˉ</w:t>
      </w:r>
      <w:r>
        <w:rPr/>
        <w:t>獝敐晸摏槡洖潳牐牋、湠ⅱ潫牊漻洸掠</w:t>
      </w:r>
      <w:r>
        <w:rPr/>
        <w:t>y</w:t>
      </w:r>
      <w:r>
        <w:rPr/>
        <w:t>蕵囋</w:t>
      </w:r>
      <w:r>
        <w:rPr/>
        <w:t>z</w:t>
      </w:r>
      <w:r>
        <w:rPr/>
        <w:t>珘槯灑灇牄灍洔槖棖憫晸棊剴悘娚帎媺钽悎増亜剙桫��</w:t>
      </w:r>
      <w:r>
        <w:rPr/>
        <w:t>x</w:t>
      </w:r>
      <w:r>
        <w:rPr/>
        <w:t>貘赅漕鋚噜</w:t>
      </w:r>
      <w:r>
        <w:rPr/>
        <w:t>nq</w:t>
      </w:r>
      <w:r>
        <w:rPr/>
        <w:t>鄊</w:t>
      </w:r>
      <w:r>
        <w:rPr/>
        <w:t>pkgYR</w:t>
      </w:r>
      <w:r>
        <w:rPr/>
        <w:t>刧</w:t>
      </w:r>
      <w:r>
        <w:rPr/>
        <w:t>SNFI.ju</w:t>
      </w:r>
      <w:r>
        <w:rPr/>
        <w:t>勉梃桊眄汔抒吓郝平窍岂蠂�</w:t>
      </w:r>
      <w:r>
        <w:rPr/>
        <w:t>{tlnx</w:t>
      </w:r>
      <w:r>
        <w:rPr/>
        <w:t>唙</w:t>
      </w:r>
      <w:r>
        <w:rPr/>
        <w:t>}</w:t>
      </w:r>
      <w:r>
        <w:rPr/>
        <w:t>儑</w:t>
      </w:r>
      <w:r>
        <w:rPr/>
        <w:t>rxpne`</w:t>
      </w:r>
      <w:r>
        <w:rPr/>
        <w:t>瀍</w:t>
      </w:r>
      <w:r>
        <w:rPr/>
        <w:t>\</w:t>
      </w:r>
      <w:r>
        <w:rPr/>
        <w:t>梈岊€翰〝芭冬晑搽谇喛级蒶</w:t>
      </w:r>
      <w:r>
        <w:rPr/>
        <w:t>e</w:t>
      </w:r>
      <w:r>
        <w:rPr/>
        <w:t>耴</w:t>
      </w:r>
      <w:r>
        <w:rPr/>
        <w:t>i_kw</w:t>
      </w:r>
      <w:r>
        <w:rPr/>
        <w:t>辢</w:t>
      </w:r>
      <w:r>
        <w:rPr/>
        <w:t>zuunYfpsz~xuptxr}}xv{uspuzvuu</w:t>
      </w:r>
      <w:r>
        <w:rPr/>
        <w:t>唫</w:t>
      </w:r>
      <w:r>
        <w:rPr/>
        <w:t>~�}</w:t>
      </w:r>
      <w:r>
        <w:rPr/>
        <w:t>垈��</w:t>
      </w:r>
      <w:r>
        <w:rPr/>
        <w:t></w:t>
      </w:r>
      <w:r>
        <w:rPr/>
        <w:t>唲刵</w:t>
      </w:r>
      <w:r>
        <w:rPr/>
        <w:t>oi</w:t>
      </w:r>
      <w:r>
        <w:rPr/>
        <w:t>剛</w:t>
      </w:r>
      <w:r>
        <w:rPr/>
        <w:t>ez</w:t>
      </w:r>
      <w:r>
        <w:rPr/>
        <w:t>亂</w:t>
      </w:r>
      <w:r>
        <w:rPr/>
        <w:t>\</w:t>
      </w:r>
      <w:r>
        <w:rPr/>
        <w:t>俕則</w:t>
      </w:r>
      <w:r>
        <w:rPr/>
        <w:t>x</w:t>
      </w:r>
      <w:r>
        <w:rPr/>
        <w:t>厒</w:t>
      </w:r>
      <w:r>
        <w:rPr/>
        <w:t>p</w:t>
      </w:r>
      <w:r>
        <w:rPr/>
        <w:t>倐剝�剚剙</w:t>
      </w:r>
      <w:r>
        <w:rPr/>
        <w:t>x}</w:t>
      </w:r>
      <w:r>
        <w:rPr/>
        <w:t>剘剝</w:t>
      </w:r>
      <w:r>
        <w:rPr/>
        <w:t></w:t>
      </w:r>
      <w:r>
        <w:rPr/>
        <w:t>剣噯</w:t>
      </w:r>
      <w:r>
        <w:rPr/>
        <w:t>\</w:t>
      </w:r>
      <w:r>
        <w:rPr/>
        <w:t>唊</w:t>
      </w:r>
      <w:r>
        <w:rPr/>
        <w:t>|</w:t>
      </w:r>
      <w:r>
        <w:rPr/>
        <w:t>倉</w:t>
      </w:r>
      <w:r>
        <w:rPr/>
        <w:t>zsxssxtpa</w:t>
      </w:r>
      <w:r>
        <w:rPr/>
        <w:t>泲剷</w:t>
      </w:r>
      <w:r>
        <w:rPr/>
        <w:t>]q}w</w:t>
      </w:r>
      <w:r>
        <w:rPr/>
        <w:t>厑儍厒</w:t>
      </w:r>
      <w:r>
        <w:rPr/>
        <w:t>~|zf}</w:t>
      </w:r>
      <w:r>
        <w:rPr/>
        <w:t>倉</w:t>
      </w:r>
      <w:r>
        <w:rPr/>
        <w:t></w:t>
      </w:r>
      <w:r>
        <w:rPr/>
        <w:t>剢</w:t>
      </w:r>
      <w:r>
        <w:rPr/>
        <w:t>~pxh</w:t>
      </w:r>
      <w:r>
        <w:rPr/>
        <w:t>剅剛唩儍剟虙駡祶亣墏</w:t>
      </w:r>
      <w:r>
        <w:rPr/>
        <w:t>~l</w:t>
      </w:r>
      <w:r>
        <w:rPr/>
        <w:t>慺</w:t>
      </w:r>
      <w:r>
        <w:rPr/>
        <w:t>Z</w:t>
      </w:r>
      <w:r>
        <w:rPr/>
        <w:t>矡ぅ偿殰敜俯洍殬憵悢晹</w:t>
      </w:r>
      <w:r>
        <w:rPr/>
        <w:t>o</w:t>
      </w:r>
      <w:r>
        <w:rPr/>
        <w:t>駛�</w:t>
      </w:r>
      <w:r>
        <w:rPr/>
        <w:t></w:t>
      </w:r>
      <w:r>
        <w:rPr/>
        <w:t>鑯輆</w:t>
      </w:r>
      <w:r>
        <w:rPr/>
        <w:t>h</w:t>
      </w:r>
      <w:r>
        <w:rPr/>
        <w:t>笡恠</w:t>
      </w:r>
      <w:r>
        <w:rPr/>
        <w:t>nos�</w:t>
      </w:r>
      <w:r>
        <w:rPr/>
        <w:t>儜憛</w:t>
      </w:r>
      <w:r>
        <w:rPr/>
        <w:t>zq</w:t>
      </w:r>
      <w:r>
        <w:rPr/>
        <w:t>嚘脚玥夹嵝恫览及ⅴ冻构晒煻美檬陝柪帊霋浊郢妷槥嫀構</w:t>
      </w:r>
      <w:r>
        <w:rPr/>
        <w:t>}</w:t>
      </w:r>
      <w:r>
        <w:rPr/>
        <w:t>噸</w:t>
      </w:r>
      <w:r>
        <w:rPr/>
        <w:t>z</w:t>
      </w:r>
      <w:r>
        <w:rPr/>
        <w:t>暅</w:t>
      </w:r>
      <w:r>
        <w:rPr/>
        <w:t>opwuuvnp|</w:t>
      </w:r>
      <w:r>
        <w:rPr/>
        <w:t>劄竡滦释构</w:t>
      </w:r>
      <w:r>
        <w:rPr/>
        <w:t>z}</w:t>
      </w:r>
      <w:r>
        <w:rPr/>
        <w:t>〕宫车滦苔嫴颗绦</w:t>
      </w:r>
      <w:r>
        <w:rPr/>
        <w:t>i</w:t>
      </w:r>
      <w:r>
        <w:rPr/>
        <w:t>紴蚿</w:t>
      </w:r>
      <w:r>
        <w:rPr/>
        <w:t>kz�x</w:t>
      </w:r>
      <w:r>
        <w:rPr/>
        <w:t>噠�</w:t>
      </w:r>
      <w:r>
        <w:rPr/>
        <w:t>n</w:t>
      </w:r>
      <w:r>
        <w:rPr/>
        <w:t>硴亝唶塳╨巰櫒</w:t>
      </w:r>
      <w:r>
        <w:rPr/>
        <w:t>ē�</w:t>
      </w:r>
      <w:r>
        <w:rPr/>
        <w:t>蹈刀焫槸铂睖憦吙</w:t>
      </w:r>
      <w:r>
        <w:rPr/>
        <w:t>o</w:t>
      </w:r>
      <w:r>
        <w:rPr/>
        <w:t>噞唹噒�倄</w:t>
      </w:r>
      <w:r>
        <w:rPr/>
        <w:t>{{zuzz}}</w:t>
      </w:r>
      <w:r>
        <w:rPr/>
        <w:t>猛</w:t>
      </w:r>
      <w:r>
        <w:rPr/>
        <w:t>}klus</w:t>
      </w:r>
      <w:r>
        <w:rPr/>
        <w:t>偬謎</w:t>
      </w:r>
      <w:r>
        <w:rPr/>
        <w:t>fkr</w:t>
      </w:r>
      <w:r>
        <w:rPr/>
        <w:t>诮筭嗓塽凵</w:t>
      </w:r>
      <w:r>
        <w:rPr/>
        <w:t>t</w:t>
      </w:r>
      <w:r>
        <w:rPr/>
        <w:t>倆</w:t>
      </w:r>
      <w:r>
        <w:rPr/>
        <w:t>r{</w:t>
      </w:r>
      <w:r>
        <w:rPr/>
        <w:t>露灈憚ズ拲偼蠎寙妸噲</w:t>
      </w:r>
      <w:r>
        <w:rPr/>
        <w:t>z</w:t>
      </w:r>
      <w:r>
        <w:rPr/>
        <w:t>倗帳</w:t>
      </w:r>
      <w:r>
        <w:rPr/>
        <w:t>^op</w:t>
      </w:r>
      <w:r>
        <w:rPr/>
        <w:t>建寁ほ岕�</w:t>
      </w:r>
      <w:r>
        <w:rPr/>
        <w:t>i</w:t>
      </w:r>
      <w:r>
        <w:rPr/>
        <w:t>泎</w:t>
      </w:r>
      <w:r>
        <w:rPr/>
        <w:t>YON�</w:t>
      </w:r>
      <w:r>
        <w:rPr/>
        <w:t>憡</w:t>
      </w:r>
      <w:r>
        <w:rPr/>
        <w:t>zq</w:t>
      </w:r>
      <w:r>
        <w:rPr/>
        <w:t>坲</w:t>
      </w:r>
      <w:r>
        <w:rPr/>
        <w:t>cWR</w:t>
      </w:r>
      <w:r>
        <w:rPr/>
        <w:t>殰珱亄儑</w:t>
      </w:r>
      <w:r>
        <w:rPr/>
        <w:t>zxyrnqkcdcikkhZbmacc</w:t>
      </w:r>
      <w:r>
        <w:rPr/>
        <w:t>洣</w:t>
      </w:r>
      <w:r>
        <w:rPr/>
        <w:t>WYY</w:t>
      </w:r>
      <w:r>
        <w:rPr/>
        <w:t>洓畻殮</w:t>
      </w:r>
      <w:r>
        <w:rPr/>
        <w:t>ì</w:t>
      </w:r>
      <w:r>
        <w:rPr/>
        <w:t>幃殠崚崀敜厪卹榥</w:t>
      </w:r>
      <w:r>
        <w:rPr/>
        <w:t>ggivUQ</w:t>
      </w:r>
      <w:r>
        <w:rPr/>
        <w:t>笂┦吰墐墢寜寠僰垑媧</w:t>
      </w:r>
      <w:r>
        <w:rPr/>
        <w:t>~</w:t>
      </w:r>
      <w:r>
        <w:rPr/>
        <w:t>厛剕剝噳妷厙唵垏剠儑倉墔</w:t>
      </w:r>
      <w:r>
        <w:rPr/>
        <w:t>z|xy</w:t>
      </w:r>
      <w:r>
        <w:rPr/>
        <w:t>茥媢</w:t>
      </w:r>
      <w:r>
        <w:rPr/>
        <w:t>r</w:t>
      </w:r>
      <w:r>
        <w:rPr/>
        <w:t>箲擃</w:t>
      </w:r>
      <w:r>
        <w:rPr/>
        <w:t>}k}ammro</w:t>
      </w:r>
      <w:r>
        <w:rPr/>
        <w:t>剆</w:t>
      </w:r>
      <w:r>
        <w:rPr/>
        <w:t>x�</w:t>
      </w:r>
      <w:r>
        <w:rPr/>
        <w:t>倓</w:t>
      </w:r>
      <w:r>
        <w:rPr/>
        <w:t>||{xxslsrb\rkctzXg^k</w:t>
      </w:r>
      <w:r>
        <w:rPr/>
        <w:t>巹</w:t>
      </w:r>
      <w:r>
        <w:rPr/>
        <w:t>fYYUNSUR</w:t>
      </w:r>
      <w:r>
        <w:rPr/>
        <w:t>帡</w:t>
      </w:r>
      <w:r>
        <w:rPr/>
        <w:t>MPRO</w:t>
      </w:r>
      <w:r>
        <w:rPr/>
        <w:t>憪殫挄姅烴洍</w:t>
      </w:r>
      <w:r>
        <w:rPr/>
        <w:t>JN</w:t>
      </w:r>
      <w:r>
        <w:rPr/>
        <w:t>楬</w:t>
      </w:r>
      <w:r>
        <w:rPr/>
        <w:t>XPE:6]F71(.#+Ab{</w:t>
      </w:r>
      <w:r>
        <w:rPr/>
        <w:t>悕厛垜帎</w:t>
      </w:r>
      <w:r>
        <w:rPr/>
        <w:t>t</w:t>
      </w:r>
      <w:r>
        <w:rPr/>
        <w:t>暏焧�拹暔炋蓧憓</w:t>
      </w:r>
      <w:r>
        <w:rPr/>
        <w:t>#|}}|||{}</w:t>
      </w:r>
      <w:r>
        <w:rPr/>
        <w:t>悀</w:t>
      </w:r>
      <w:r>
        <w:rPr/>
        <w:t>#}||</w:t>
      </w:r>
      <w:r>
        <w:rPr/>
        <w:t>噡</w:t>
      </w:r>
      <w:r>
        <w:rPr/>
        <w:t>#~�#~|</w:t>
      </w:r>
      <w:r>
        <w:rPr/>
        <w:t>鈣剕</w:t>
      </w:r>
      <w:r>
        <w:rPr/>
        <w:t>#|~|}�#~</w:t>
      </w:r>
      <w:r>
        <w:rPr/>
        <w:t>渳</w:t>
      </w:r>
      <w:r>
        <w:rPr/>
        <w:t>#|</w:t>
      </w:r>
      <w:r>
        <w:rPr/>
        <w:t>剗</w:t>
      </w:r>
      <w:r>
        <w:rPr/>
        <w:t>#|}|}}</w:t>
      </w:r>
      <w:r>
        <w:rPr/>
        <w:t>剕</w:t>
      </w:r>
      <w:r>
        <w:rPr/>
        <w:t>#}</w:t>
      </w:r>
      <w:r>
        <w:rPr/>
        <w:t>峾</w:t>
      </w:r>
      <w:r>
        <w:rPr/>
        <w:t>#}</w:t>
      </w:r>
      <w:r>
        <w:rPr/>
        <w:t>檤</w:t>
      </w:r>
      <w:r>
        <w:rPr/>
        <w:t>#}}~}~~</w:t>
      </w:r>
      <w:r>
        <w:rPr/>
        <w:t>坽</w:t>
      </w:r>
      <w:r>
        <w:rPr/>
        <w:t>#|</w:t>
      </w:r>
      <w:r>
        <w:rPr/>
        <w:t>憑</w:t>
      </w:r>
      <w:r>
        <w:rPr/>
        <w:t>#|{{{</w:t>
      </w:r>
      <w:r>
        <w:rPr/>
        <w:t>妡</w:t>
      </w:r>
      <w:r>
        <w:rPr/>
        <w:t>#{</w:t>
      </w:r>
      <w:r>
        <w:rPr/>
        <w:t>噟</w:t>
      </w:r>
      <w:r>
        <w:rPr/>
        <w:t>#{</w:t>
      </w:r>
      <w:r>
        <w:rPr/>
        <w:t>焲</w:t>
      </w:r>
      <w:r>
        <w:rPr/>
        <w:t>#{</w:t>
      </w:r>
      <w:r>
        <w:rPr/>
        <w:t>噟</w:t>
      </w:r>
      <w:r>
        <w:rPr/>
        <w:t>#{</w:t>
      </w:r>
      <w:r>
        <w:rPr/>
        <w:t>媩倇厊儃剕</w:t>
      </w:r>
    </w:p>
    <w:p>
      <w:pPr>
        <w:pStyle w:val="PreformattedText"/>
        <w:bidi w:val="0"/>
        <w:jc w:val="left"/>
        <w:rPr/>
      </w:pPr>
      <w:r>
        <w:rPr/>
        <w:t>{{{|{{||{{</w:t>
      </w:r>
      <w:r>
        <w:rPr/>
        <w:t>弢</w:t>
      </w:r>
      <w:r>
        <w:rPr/>
        <w:t>#}}}~||</w:t>
      </w:r>
      <w:r>
        <w:rPr/>
        <w:t>巭�</w:t>
      </w:r>
      <w:r>
        <w:rPr/>
        <w:t>#</w:t>
      </w:r>
      <w:r>
        <w:rPr/>
        <w:t>儐唵厖剚</w:t>
      </w:r>
      <w:r>
        <w:rPr/>
        <w:t></w:t>
      </w:r>
      <w:r>
        <w:rPr/>
        <w:t>厏墋潀</w:t>
      </w:r>
      <w:r>
        <w:rPr/>
        <w:t>#{{|||#|}~}|</w:t>
      </w:r>
      <w:r>
        <w:rPr/>
        <w:t>瑌</w:t>
      </w:r>
      <w:r>
        <w:rPr/>
        <w:tab/>
        <w:t>|~</w:t>
      </w:r>
      <w:r>
        <w:rPr/>
        <w:t>亖亐亐</w:t>
      </w:r>
      <w:r>
        <w:rPr/>
        <w:t>|</w:t>
      </w:r>
      <w:r>
        <w:rPr/>
        <w:t>爙</w:t>
      </w:r>
      <w:r>
        <w:rPr/>
        <w:t>#|</w:t>
      </w:r>
      <w:r>
        <w:rPr/>
        <w:t>剗倈坿倈剗墊</w:t>
      </w:r>
      <w:r>
        <w:rPr/>
        <w:t>#}||}}|</w:t>
      </w:r>
      <w:r>
        <w:rPr/>
        <w:t>唥坾</w:t>
      </w:r>
      <w:r>
        <w:rPr/>
        <w:t>#}</w:t>
      </w:r>
      <w:r>
        <w:rPr/>
        <w:t>妡弣</w:t>
      </w:r>
      <w:r>
        <w:rPr/>
        <w:t>#|###</w:t>
      </w:r>
      <w:r>
        <w:rPr/>
        <w:t>鴢帗晱倞憫噷憢垊噳吤</w:t>
      </w:r>
      <w:r>
        <w:rPr/>
        <w:t>}</w:t>
      </w:r>
      <w:r>
        <w:rPr/>
        <w:t>觽佰汋断祭谫耘络僭圜麽掠╄髟酤�廃墱訍櫂棜帢殬枦灄潟枟櫄槝晻湕殮槝櫈潰潬牏洓棞牓ⅰ</w:t>
      </w:r>
      <w:r>
        <w:rPr/>
        <w:t>ˉ</w:t>
      </w:r>
      <w:r>
        <w:rPr/>
        <w:t>、牥櫍潗晽灎姇棦泙槤煐枲殨湤洔灊搝櫀枠棓憮崑憤弾墠胫憯ⅹ洔洘牏洜牎ⅳ敊枬愑踪嵿韩ィ傪迨托淹膳窍适鲜侣科钥怕拷固摬蹂陬沲蜉完玷耷又�巽墼仙琼阗菐鍞灌严吕铺煤汉脊邮才仔讆</w:t>
      </w:r>
      <w:r>
        <w:rPr/>
        <w:t></w:t>
      </w:r>
      <w:r>
        <w:rPr/>
        <w:t>懃每帟紏垑</w:t>
      </w:r>
      <w:r>
        <w:rPr/>
        <w:t></w:t>
      </w:r>
      <w:r>
        <w:rPr/>
        <w:t>訒喊かぎ怠噳墌洶</w:t>
      </w:r>
      <w:r>
        <w:rPr/>
        <w:t>wr{{rwxp~</w:t>
      </w:r>
      <w:r>
        <w:rPr/>
        <w:t>啯蛒盘门拱盁</w:t>
      </w:r>
      <w:r>
        <w:rPr/>
        <w:t>w{⒉</w:t>
      </w:r>
      <w:r>
        <w:rPr/>
        <w:t>舶菇扒凸珫平脚紛</w:t>
      </w:r>
      <w:r>
        <w:rPr/>
        <w:t>f|mok}uyuxp</w:t>
      </w:r>
      <w:r>
        <w:rPr/>
        <w:t>唄珄</w:t>
      </w:r>
      <w:r>
        <w:rPr/>
        <w:t>vl</w:t>
      </w:r>
      <w:r>
        <w:rPr/>
        <w:t>噇</w:t>
      </w:r>
      <w:r>
        <w:rPr/>
        <w:t>}</w:t>
      </w:r>
      <w:r>
        <w:rPr/>
        <w:t>儉憸</w:t>
      </w:r>
      <w:r>
        <w:rPr/>
        <w:t>éⅵ</w:t>
      </w:r>
      <w:r>
        <w:rPr/>
        <w:t>ウ瑯</w:t>
      </w:r>
      <w:r>
        <w:rPr/>
        <w:t>n</w:t>
      </w:r>
      <w:r>
        <w:rPr/>
        <w:t>湴洬抪姦洡</w:t>
      </w:r>
      <w:r>
        <w:rPr/>
        <w:t>Β</w:t>
      </w:r>
      <w:r>
        <w:rPr/>
        <w:t>灇媴厒</w:t>
      </w:r>
      <w:r>
        <w:rPr/>
        <w:t></w:t>
      </w:r>
      <w:r>
        <w:rPr/>
        <w:t>痬亃</w:t>
      </w:r>
      <w:r>
        <w:rPr/>
        <w:t>n</w:t>
      </w:r>
      <w:r>
        <w:rPr/>
        <w:t>癷</w:t>
      </w:r>
      <w:r>
        <w:rPr/>
        <w:t>xtzvssyzywop</w:t>
      </w:r>
      <w:r>
        <w:rPr/>
        <w:t>党</w:t>
      </w:r>
      <w:r>
        <w:rPr/>
        <w:t>unoh</w:t>
      </w:r>
      <w:r>
        <w:rPr/>
        <w:t>硊</w:t>
      </w:r>
      <w:r>
        <w:rPr/>
        <w:t>tahm</w:t>
      </w:r>
      <w:r>
        <w:rPr/>
        <w:t>鄌</w:t>
      </w:r>
      <w:r>
        <w:rPr/>
        <w:t>chi</w:t>
      </w:r>
      <w:r>
        <w:rPr/>
        <w:t>谐</w:t>
      </w:r>
      <w:r>
        <w:rPr/>
        <w:t>┊</w:t>
      </w:r>
      <w:r>
        <w:rPr/>
        <w:t>衱</w:t>
      </w:r>
      <w:r>
        <w:rPr/>
        <w:t>�</w:t>
      </w:r>
      <w:r>
        <w:rPr/>
        <w:t>厓幾鞋槹墷胎扂迕墝�垖妿敔</w:t>
      </w:r>
      <w:r>
        <w:rPr/>
        <w:t>ǒ</w:t>
      </w:r>
      <w:r>
        <w:rPr/>
        <w:t>沦遵悢毥爞法惖墖渊檶䜣搪巻嘃遢闱讣订┆</w:t>
      </w:r>
      <w:r>
        <w:rPr/>
        <w:t>ě</w:t>
      </w:r>
      <w:r>
        <w:rPr/>
        <w:t>潣潧槢搻憡嶠剦倎貂嗸觐鬻綦澍圯云缧叛泌佟┉姍勗贤茛埂巼寛媶墖儉�</w:t>
      </w:r>
      <w:r>
        <w:rPr/>
        <w:t>o</w:t>
      </w:r>
      <w:r>
        <w:rPr/>
        <w:t>硁巹</w:t>
      </w:r>
      <w:r>
        <w:rPr/>
        <w:t>u</w:t>
      </w:r>
      <w:r>
        <w:rPr/>
        <w:t>儐噲寣崒寠媻妺墝寠寛帀巼倄儞箂纰庲懬█竾洓洑洓殤櫆棛枓摀敀枛搼帍厧拸囒噺噸堉唲唵倎唹們�倐�澍䦂墡帠潖悑觋僭坨媵麑跤喪蝾铑蝼�婉滔糜派酝窒坭蓮�湣枡櫅槓悧拰挃幭拪褄Ｇ濊</w:t>
      </w:r>
      <w:r>
        <w:rPr/>
        <w:t>ǘǔ</w:t>
      </w:r>
      <w:r>
        <w:rPr/>
        <w:t>淹坎白汕袜泗络阚溨闱掮嘌</w:t>
      </w:r>
      <w:r>
        <w:rPr/>
        <w:t>u</w:t>
      </w:r>
      <w:r>
        <w:rPr/>
        <w:t>傚�炤噽攺墇墘審拻帒帎審拺憦拻悜憪悜憯敄晻挀棓挊枠摍櫂枛檾殩潠憶棙枌湚湙�槢槞洘洓枮殭牆瀬枩枒槝晼棐帗搼墖翦憫殺牁殬枛洑敇櫄枛棖棔槝潛槚枛槚枖懺畦惵煒搻棑摪</w:t>
      </w:r>
      <w:r>
        <w:rPr/>
        <w:t>}</w:t>
      </w:r>
      <w:r>
        <w:rPr/>
        <w:t>拗尚拖颓剖膳徘萍悸狡到父公脳表圪缰玟仔溱佑释莯稍适刊霸邮罃歧徉仝中释行陨噌邵磴韷垨聣摾唴寕訜琶琅购拱ⅲ搲殠倠妼槧绵曻麽猩繐浵溱纵贳牮嘀肤黪紑搵晫槗拻枖謺爩趮牓�笨乔攀派徒徑虾什懏山盘评含潥煚迍檲鍓槗槜様洃媿帞麋憡墏觿墍墏�儌儉幎气墪崠槩幺抗洞脫臂瓭蕩敆枦洡</w:t>
      </w:r>
      <w:r>
        <w:rPr/>
        <w:t>ì</w:t>
      </w:r>
      <w:r>
        <w:rPr/>
        <w:t>妒侵</w:t>
      </w:r>
      <w:r>
        <w:rPr/>
        <w:t>y�x</w:t>
      </w:r>
      <w:r>
        <w:rPr/>
        <w:t>聺﹨</w:t>
      </w:r>
      <w:r>
        <w:rPr/>
        <w:t>|ó</w:t>
      </w:r>
      <w:r>
        <w:rPr/>
        <w:t>夅嘪榽</w:t>
      </w:r>
      <w:r>
        <w:rPr/>
        <w:t>oc</w:t>
      </w:r>
      <w:r>
        <w:rPr/>
        <w:t>瞼珱殫唫</w:t>
      </w:r>
      <w:r>
        <w:rPr/>
        <w:t>ulc</w:t>
      </w:r>
      <w:r>
        <w:rPr/>
        <w:t>墙旱ⅳ煘洐枎枑帋儏寎</w:t>
      </w:r>
      <w:r>
        <w:rPr/>
        <w:t></w:t>
      </w:r>
      <w:r>
        <w:rPr/>
        <w:t>厎勸</w:t>
      </w:r>
      <w:r>
        <w:rPr/>
        <w:t>z</w:t>
      </w:r>
      <w:r>
        <w:rPr/>
        <w:t>亁</w:t>
      </w:r>
      <w:r>
        <w:rPr/>
        <w:t>{</w:t>
      </w:r>
      <w:r>
        <w:rPr/>
        <w:t>疳</w:t>
      </w:r>
      <w:r>
        <w:rPr/>
        <w:t>{</w:t>
      </w:r>
      <w:r>
        <w:rPr/>
        <w:t>腌朕铉羊有谠嘌锣膳谈驮</w:t>
      </w:r>
      <w:r>
        <w:rPr/>
        <w:t>Δ</w:t>
      </w:r>
      <w:r>
        <w:rPr/>
        <w:t>潻寣寚彡徉冀圍坤洖櫉洔洕搻</w:t>
      </w:r>
      <w:r>
        <w:rPr/>
        <w:t>}</w:t>
      </w:r>
      <w:r>
        <w:rPr/>
        <w:t>讌対槥牎〃、ⅰ潯あ潳牗櫅</w:t>
      </w:r>
      <w:r>
        <w:rPr/>
        <w:t>x</w:t>
      </w:r>
      <w:r>
        <w:rPr/>
        <w:t>煻�褖</w:t>
      </w:r>
      <w:r>
        <w:rPr/>
        <w:t></w:t>
      </w:r>
      <w:r>
        <w:rPr/>
        <w:t>蕟</w:t>
      </w:r>
      <w:r>
        <w:rPr/>
        <w:t>L</w:t>
      </w:r>
      <w:r>
        <w:rPr/>
        <w:t>祵潶牎潨洕槣槚枔摋晼搼剳弾嵶寬妼勓崉噭儍亐耵��</w:t>
      </w:r>
      <w:r>
        <w:rPr/>
        <w:t>}</w:t>
      </w:r>
      <w:r>
        <w:rPr/>
        <w:t>駗</w:t>
      </w:r>
      <w:r>
        <w:rPr/>
        <w:t>||</w:t>
      </w:r>
      <w:r>
        <w:rPr/>
        <w:t>帚醧</w:t>
      </w:r>
      <w:r>
        <w:rPr/>
        <w:t>mooml]VHqgPKI?&lt;&gt;A#8ms</w:t>
      </w:r>
      <w:r>
        <w:rPr/>
        <w:t>瓣屙黻鑬缤卿堂撑补探律葬艓�僷</w:t>
      </w:r>
      <w:r>
        <w:rPr/>
        <w:t>hlw</w:t>
      </w:r>
      <w:r>
        <w:rPr/>
        <w:t>噳</w:t>
      </w:r>
      <w:r>
        <w:rPr/>
        <w:t>}</w:t>
      </w:r>
      <w:r>
        <w:rPr/>
        <w:t>厛</w:t>
      </w:r>
      <w:r>
        <w:rPr/>
        <w:t>vrrme</w:t>
      </w:r>
      <w:r>
        <w:rPr/>
        <w:t>峷</w:t>
      </w:r>
      <w:r>
        <w:rPr/>
        <w:t>_</w:t>
      </w:r>
      <w:r>
        <w:rPr/>
        <w:t>圶栚敘暍碌溌旦鞍庩缠嗦埣十上蓝</w:t>
      </w:r>
      <w:r>
        <w:rPr/>
        <w:t>ju</w:t>
      </w:r>
      <w:r>
        <w:rPr/>
        <w:t>篴</w:t>
      </w:r>
      <w:r>
        <w:rPr/>
        <w:t>n</w:t>
      </w:r>
      <w:r>
        <w:rPr/>
        <w:t>鉱</w:t>
      </w:r>
      <w:r>
        <w:rPr/>
        <w:t>}rmhTcmrr|xsruskz}wvwrmrvrou</w:t>
      </w:r>
      <w:r>
        <w:rPr/>
        <w:t>唲</w:t>
      </w:r>
      <w:r>
        <w:rPr/>
        <w:t></w:t>
      </w:r>
      <w:r>
        <w:rPr/>
        <w:t>倊亙厔</w:t>
      </w:r>
      <w:r>
        <w:rPr/>
        <w:t>y</w:t>
      </w:r>
      <w:r>
        <w:rPr/>
        <w:t>倓儅剆</w:t>
      </w:r>
      <w:r>
        <w:rPr/>
        <w:t>rx</w:t>
      </w:r>
      <w:r>
        <w:rPr/>
        <w:t>噮</w:t>
      </w:r>
      <w:r>
        <w:rPr/>
        <w:t>x</w:t>
      </w:r>
      <w:r>
        <w:rPr/>
        <w:t>唥</w:t>
      </w:r>
      <w:r>
        <w:rPr/>
        <w:t>}k</w:t>
      </w:r>
      <w:r>
        <w:rPr/>
        <w:t>刐乽</w:t>
      </w:r>
      <w:r>
        <w:rPr/>
        <w:t>d</w:t>
      </w:r>
      <w:r>
        <w:rPr/>
        <w:t>倐</w:t>
      </w:r>
      <w:r>
        <w:rPr/>
        <w:t>}mk~</w:t>
      </w:r>
      <w:r>
        <w:rPr/>
        <w:t>厐儌</w:t>
      </w:r>
      <w:r>
        <w:rPr/>
        <w:t>s</w:t>
      </w:r>
      <w:r>
        <w:rPr/>
        <w:t>厀</w:t>
      </w:r>
      <w:r>
        <w:rPr/>
        <w:t>|~</w:t>
      </w:r>
      <w:r>
        <w:rPr/>
        <w:t>儁倐</w:t>
      </w:r>
      <w:r>
        <w:rPr/>
        <w:t>kv`a</w:t>
      </w:r>
      <w:r>
        <w:rPr/>
        <w:t>倆</w:t>
      </w:r>
      <w:r>
        <w:rPr/>
        <w:t>z~|{zpormrha]</w:t>
      </w:r>
      <w:r>
        <w:rPr/>
        <w:t>崉</w:t>
      </w:r>
      <w:r>
        <w:rPr/>
        <w:t>gx</w:t>
      </w:r>
      <w:r>
        <w:rPr/>
        <w:t>塺</w:t>
      </w:r>
      <w:r>
        <w:rPr/>
        <w:t>_</w:t>
      </w:r>
      <w:r>
        <w:rPr/>
        <w:t>剆</w:t>
      </w:r>
      <w:r>
        <w:rPr/>
        <w:t>u</w:t>
      </w:r>
      <w:r>
        <w:rPr/>
        <w:t>噧</w:t>
      </w:r>
      <w:r>
        <w:rPr/>
        <w:t>pz</w:t>
      </w:r>
      <w:r>
        <w:rPr/>
        <w:t>剛</w:t>
      </w:r>
      <w:r>
        <w:rPr/>
        <w:t>sz</w:t>
      </w:r>
      <w:r>
        <w:rPr/>
        <w:t>剛厖厐</w:t>
      </w:r>
      <w:r>
        <w:rPr/>
        <w:t>akn��</w:t>
      </w:r>
      <w:r>
        <w:rPr/>
        <w:t>亄噦</w:t>
      </w:r>
      <w:r>
        <w:rPr/>
        <w:t>t�</w:t>
      </w:r>
      <w:r>
        <w:rPr/>
        <w:t>袩駶箛垎亣</w:t>
      </w:r>
      <w:r>
        <w:rPr/>
        <w:t>xd</w:t>
      </w:r>
      <w:r>
        <w:rPr/>
        <w:t>媇敠殥悜槩憢晲憳崙亄厙</w:t>
      </w:r>
      <w:r>
        <w:rPr/>
        <w:t>z</w:t>
      </w:r>
      <w:r>
        <w:rPr/>
        <w:t>儈厈</w:t>
      </w:r>
      <w:r>
        <w:rPr/>
        <w:t>v</w:t>
      </w:r>
      <w:r>
        <w:rPr/>
        <w:t>媰斝寐氓敞崐┅敍噣崨湅</w:t>
      </w:r>
      <w:r>
        <w:rPr/>
        <w:t>vt�ⅵ</w:t>
      </w:r>
      <w:r>
        <w:rPr/>
        <w:t>煒�百愀该拭⒉吵感經笆沤</w:t>
      </w:r>
      <w:r>
        <w:rPr/>
        <w:t>r}</w:t>
      </w:r>
      <w:r>
        <w:rPr/>
        <w:t>惡汹時硞攳偨</w:t>
      </w:r>
      <w:r>
        <w:rPr/>
        <w:t>}Ζ</w:t>
      </w:r>
      <w:r>
        <w:rPr/>
        <w:t>湦攳拲倗弮彆</w:t>
      </w:r>
      <w:r>
        <w:rPr/>
        <w:t>mpxzuuoo{</w:t>
      </w:r>
      <w:r>
        <w:rPr/>
        <w:t>倻聄瞪捎诺罏</w:t>
      </w:r>
      <w:r>
        <w:rPr/>
        <w:t>p⒊</w:t>
      </w:r>
      <w:r>
        <w:rPr/>
        <w:t>倡姑翅蕃渽嘎兄艎</w:t>
      </w:r>
      <w:r>
        <w:rPr/>
        <w:t>k~ntr</w:t>
      </w:r>
      <w:r>
        <w:rPr/>
        <w:t>噠</w:t>
      </w:r>
      <w:r>
        <w:rPr/>
        <w:t>z</w:t>
      </w:r>
      <w:r>
        <w:rPr/>
        <w:t>倕</w:t>
      </w:r>
      <w:r>
        <w:rPr/>
        <w:t>x</w:t>
      </w:r>
      <w:r>
        <w:rPr/>
        <w:t>噋箛</w:t>
      </w:r>
      <w:r>
        <w:rPr/>
        <w:t>{q</w:t>
      </w:r>
      <w:r>
        <w:rPr/>
        <w:t>爘痬</w:t>
      </w:r>
      <w:r>
        <w:rPr/>
        <w:t>}</w:t>
      </w:r>
      <w:r>
        <w:rPr/>
        <w:t>妧ⅸ父</w:t>
      </w:r>
      <w:r>
        <w:rPr/>
        <w:t>ò</w:t>
      </w:r>
      <w:r>
        <w:rPr/>
        <w:t>刀攻</w:t>
      </w:r>
      <w:r>
        <w:rPr/>
        <w:t>}</w:t>
      </w:r>
      <w:r>
        <w:rPr/>
        <w:t>袄摦汞檸崋偣</w:t>
      </w:r>
      <w:r>
        <w:rPr/>
        <w:t>s�</w:t>
      </w:r>
      <w:r>
        <w:rPr/>
        <w:t>媨舘厇</w:t>
      </w:r>
      <w:r>
        <w:rPr/>
        <w:t>y~</w:t>
      </w:r>
      <w:r>
        <w:rPr/>
        <w:t>亃</w:t>
      </w:r>
      <w:r>
        <w:rPr/>
        <w:t>{}z}}</w:t>
      </w:r>
      <w:r>
        <w:rPr/>
        <w:t>使</w:t>
      </w:r>
      <w:r>
        <w:rPr/>
        <w:t>rswk</w:t>
      </w:r>
      <w:r>
        <w:rPr/>
        <w:t>痵</w:t>
      </w:r>
      <w:r>
        <w:rPr/>
        <w:t>p^hl</w:t>
      </w:r>
      <w:r>
        <w:rPr/>
        <w:t>輒</w:t>
      </w:r>
      <w:r>
        <w:rPr/>
        <w:t>`^f</w:t>
      </w:r>
      <w:r>
        <w:rPr/>
        <w:t>赂</w:t>
      </w:r>
      <w:r>
        <w:rPr/>
        <w:t>}</w:t>
      </w:r>
      <w:r>
        <w:rPr/>
        <w:t>牘蓅</w:t>
      </w:r>
      <w:r>
        <w:rPr/>
        <w:t>|z</w:t>
      </w:r>
      <w:r>
        <w:rPr/>
        <w:t>乻</w:t>
      </w:r>
      <w:r>
        <w:rPr/>
        <w:t>}</w:t>
      </w:r>
      <w:r>
        <w:rPr/>
        <w:t>煤ⅵ搲瀝撀潎矈厐墜媻倛噰惃ギ</w:t>
      </w:r>
      <w:r>
        <w:rPr/>
        <w:t>fr[</w:t>
      </w:r>
      <w:r>
        <w:rPr/>
        <w:t>虥﹑</w:t>
      </w:r>
      <w:r>
        <w:rPr/>
        <w:t>|</w:t>
      </w:r>
      <w:r>
        <w:rPr/>
        <w:t>殸戜嘽梤</w:t>
      </w:r>
      <w:r>
        <w:rPr/>
        <w:t>YO</w:t>
      </w:r>
      <w:r>
        <w:rPr/>
        <w:t>媭峵</w:t>
      </w:r>
      <w:r>
        <w:rPr/>
        <w:t>pttkZTQ</w:t>
      </w:r>
      <w:r>
        <w:rPr/>
        <w:t>槖亇</w:t>
      </w:r>
      <w:r>
        <w:rPr/>
        <w:t>}trvpsx</w:t>
      </w:r>
      <w:r>
        <w:rPr/>
        <w:t>乸</w:t>
      </w:r>
      <w:r>
        <w:rPr/>
        <w:t>g`c^dl]W</w:t>
      </w:r>
      <w:r>
        <w:rPr/>
        <w:t>癰</w:t>
      </w:r>
      <w:r>
        <w:rPr/>
        <w:t>`][</w:t>
      </w:r>
      <w:r>
        <w:rPr/>
        <w:t>う</w:t>
      </w:r>
      <w:r>
        <w:rPr/>
        <w:t>Z</w:t>
      </w:r>
      <w:r>
        <w:rPr/>
        <w:t>湋グ憫</w:t>
      </w:r>
      <w:r>
        <w:rPr/>
        <w:t>ē</w:t>
      </w:r>
      <w:r>
        <w:rPr/>
        <w:t>儼湈槑</w:t>
      </w:r>
      <w:r>
        <w:rPr/>
        <w:t>x</w:t>
      </w:r>
      <w:r>
        <w:rPr/>
        <w:t>抮</w:t>
      </w:r>
      <w:r>
        <w:rPr/>
        <w:t>w</w:t>
      </w:r>
      <w:r>
        <w:rPr/>
        <w:t>媙</w:t>
      </w:r>
      <w:r>
        <w:rPr/>
        <w:t>aicrP</w:t>
      </w:r>
      <w:r>
        <w:rPr/>
        <w:t>佺区泼�稅剣墠垔墍倶喓</w:t>
      </w:r>
      <w:r>
        <w:rPr/>
        <w:t>gnpz|x{</w:t>
      </w:r>
      <w:r>
        <w:rPr/>
        <w:t>倗墕剢剣唵厐儐剣厡墘</w:t>
      </w:r>
      <w:r>
        <w:rPr/>
        <w:t>~zxy</w:t>
      </w:r>
      <w:r>
        <w:rPr/>
        <w:t>娧儭</w:t>
      </w:r>
      <w:r>
        <w:rPr/>
        <w:t>}p</w:t>
      </w:r>
      <w:r>
        <w:rPr/>
        <w:t>祦朴</w:t>
      </w:r>
      <w:r>
        <w:rPr/>
        <w:t>U</w:t>
      </w:r>
      <w:r>
        <w:rPr/>
        <w:t>歳刐</w:t>
      </w:r>
      <w:r>
        <w:rPr/>
        <w:t>jpvzvx</w:t>
      </w:r>
      <w:r>
        <w:rPr/>
        <w:t>唅</w:t>
      </w:r>
      <w:r>
        <w:rPr/>
        <w:t></w:t>
      </w:r>
      <w:r>
        <w:rPr/>
        <w:t>厔亄</w:t>
      </w:r>
      <w:r>
        <w:rPr/>
        <w:t>sxuxorqpi\rhdp</w:t>
      </w:r>
      <w:r>
        <w:rPr/>
        <w:t>丷</w:t>
      </w:r>
      <w:r>
        <w:rPr/>
        <w:t>obmQthXVRNRTU</w:t>
      </w:r>
      <w:r>
        <w:rPr/>
        <w:t>槖</w:t>
      </w:r>
      <w:r>
        <w:rPr/>
        <w:t>MOS</w:t>
      </w:r>
      <w:r>
        <w:rPr/>
        <w:t>濲</w:t>
      </w:r>
      <w:r>
        <w:rPr/>
        <w:t>JO</w:t>
      </w:r>
      <w:r>
        <w:rPr/>
        <w:t>槖嫈歐</w:t>
      </w:r>
      <w:r>
        <w:rPr/>
        <w:t>RQPPO@41N&gt;0+0*%'(#!.=S}</w:t>
      </w:r>
      <w:r>
        <w:rPr/>
        <w:t>媼厛婳憑</w:t>
      </w:r>
      <w:r>
        <w:rPr/>
        <w:t>q</w:t>
      </w:r>
      <w:r>
        <w:rPr/>
        <w:t>珬洔仛悜が每悜</w:t>
      </w:r>
      <w:r>
        <w:rPr/>
        <w:t>}#|}}|||{}</w:t>
      </w:r>
      <w:r>
        <w:rPr/>
        <w:t>悀億妦</w:t>
      </w:r>
      <w:r>
        <w:rPr/>
        <w:t>#~~|</w:t>
      </w:r>
      <w:r>
        <w:rPr/>
        <w:t>鋧倈</w:t>
      </w:r>
      <w:r>
        <w:rPr/>
        <w:t>#|~|}�#~|</w:t>
      </w:r>
      <w:r>
        <w:rPr/>
        <w:t>泒渱</w:t>
      </w:r>
      <w:r>
        <w:rPr/>
        <w:t>#}</w:t>
      </w:r>
      <w:r>
        <w:rPr/>
        <w:t>梶剗</w:t>
      </w:r>
      <w:r>
        <w:rPr/>
        <w:t>#~~~�~</w:t>
      </w:r>
      <w:r>
        <w:rPr/>
        <w:t>剗潀坽</w:t>
      </w:r>
      <w:r>
        <w:rPr/>
        <w:t>#|</w:t>
      </w:r>
      <w:r>
        <w:rPr/>
        <w:t>搟峾</w:t>
      </w:r>
      <w:r>
        <w:rPr/>
        <w:t>#{</w:t>
      </w:r>
      <w:r>
        <w:rPr/>
        <w:t>厊</w:t>
      </w:r>
      <w:r>
        <w:rPr/>
        <w:t>#{#{</w:t>
      </w:r>
      <w:r>
        <w:rPr/>
        <w:t>厊</w:t>
      </w:r>
      <w:r>
        <w:rPr/>
        <w:t>#{</w:t>
      </w:r>
      <w:r>
        <w:rPr/>
        <w:t>峾倇剕</w:t>
      </w:r>
      <w:r>
        <w:rPr/>
        <w:t>#{</w:t>
      </w:r>
      <w:r>
        <w:rPr/>
        <w:t>厊</w:t>
      </w:r>
      <w:r>
        <w:rPr/>
        <w:t>#{</w:t>
      </w:r>
      <w:r>
        <w:rPr/>
        <w:t>剕</w:t>
      </w:r>
      <w:r>
        <w:rPr/>
        <w:t>#{{|{{{</w:t>
      </w:r>
      <w:r>
        <w:rPr/>
        <w:t>弢剗倈弤</w:t>
      </w:r>
      <w:r>
        <w:rPr/>
        <w:t>#</w:t>
      </w:r>
      <w:r>
        <w:rPr/>
        <w:t>倖剠</w:t>
      </w:r>
      <w:r>
        <w:rPr/>
        <w:t>#</w:t>
      </w:r>
      <w:r>
        <w:rPr/>
        <w:t>剛</w:t>
      </w:r>
      <w:r>
        <w:rPr/>
        <w:t></w:t>
      </w:r>
      <w:r>
        <w:rPr/>
        <w:t>剘妢榺</w:t>
      </w:r>
      <w:r>
        <w:rPr/>
        <w:t>#{</w:t>
      </w:r>
      <w:r>
        <w:rPr/>
        <w:t>剕</w:t>
      </w:r>
      <w:r>
        <w:rPr/>
        <w:t>#{{|#z}||}|</w:t>
      </w:r>
      <w:r>
        <w:rPr/>
        <w:t>寎</w:t>
      </w:r>
      <w:r>
        <w:rPr/>
        <w:t>#|</w:t>
      </w:r>
      <w:r>
        <w:rPr/>
        <w:t>焳</w:t>
      </w:r>
      <w:r>
        <w:rPr/>
        <w:t>#|}�</w:t>
      </w:r>
      <w:r>
        <w:rPr/>
        <w:t>亖��</w:t>
      </w:r>
      <w:r>
        <w:rPr/>
        <w:t>#|</w:t>
      </w:r>
      <w:r>
        <w:rPr/>
        <w:t>厎</w:t>
      </w:r>
      <w:r>
        <w:rPr/>
        <w:t>#|</w:t>
      </w:r>
      <w:r>
        <w:rPr/>
        <w:t>坿</w:t>
      </w:r>
      <w:r>
        <w:rPr/>
        <w:tab/>
        <w:t>||}}}|}}}</w:t>
      </w:r>
      <w:r>
        <w:rPr/>
        <w:t>厊墋墊</w:t>
      </w:r>
      <w:r>
        <w:rPr/>
        <w:t>#}||}</w:t>
      </w:r>
      <w:r>
        <w:rPr/>
        <w:t>噟</w:t>
      </w:r>
      <w:r>
        <w:rPr/>
        <w:t>#}||</w:t>
      </w:r>
      <w:r>
        <w:rPr/>
        <w:t>弣</w:t>
      </w:r>
      <w:r>
        <w:rPr/>
        <w:t>#|###</w:t>
      </w:r>
      <w:r>
        <w:rPr/>
        <w:t>鴢攽悏啌帟弾拺�垖娭墖烃搓€盖腐芹窃煎嗤埸幺论傯辩倐黝䞍�噭讛櫅殱悺箔槢殬槙洉槣槞枟暀槚棤灊灈煠櫇暃洝＃煩、々洂櫄煗彔枬殌暊爾殱洐洡牊牄泏洊憰敄帉帉寢噭個鼛潰渤獩ⅳ牉潹牅洕、洡挍敓掄泄楉椽煗盃犛傊蘅魄泼侣铰嚎侣疵矫缮坷姑孟帉墔寪墖儌豸磔徼�玟遛兄迍噹槖盁哭硡腹援杭构鲜财屯輥摗</w:t>
      </w:r>
      <w:r>
        <w:rPr/>
        <w:t>y</w:t>
      </w:r>
      <w:r>
        <w:rPr/>
        <w:t>埕邦挪暟夎榔瑴▏帉啣祘</w:t>
      </w:r>
      <w:r>
        <w:rPr/>
        <w:t>pzurorux</w:t>
      </w:r>
      <w:r>
        <w:rPr/>
        <w:t>壂莧孪攀脯垎</w:t>
      </w:r>
      <w:r>
        <w:rPr/>
        <w:t>j</w:t>
      </w:r>
      <w:r>
        <w:rPr/>
        <w:t>叺博苟掣到角稕矫笩聇</w:t>
      </w:r>
      <w:r>
        <w:rPr/>
        <w:t>lovpxxzuu}u</w:t>
      </w:r>
      <w:r>
        <w:rPr/>
        <w:t>卬硘唜</w:t>
      </w:r>
      <w:r>
        <w:rPr/>
        <w:t>|</w:t>
      </w:r>
      <w:r>
        <w:rPr/>
        <w:t>噣敗</w:t>
      </w:r>
      <w:r>
        <w:rPr/>
        <w:t>Ιⅷ</w:t>
      </w:r>
      <w:r>
        <w:rPr/>
        <w:t>げ搊〉瀖墷ˇⅷゥ敁噧</w:t>
      </w:r>
      <w:r>
        <w:rPr/>
        <w:t>}</w:t>
      </w:r>
      <w:r>
        <w:rPr/>
        <w:t>偒</w:t>
      </w:r>
      <w:r>
        <w:rPr/>
        <w:t>f</w:t>
      </w:r>
      <w:r>
        <w:rPr/>
        <w:t>倁篸</w:t>
      </w:r>
      <w:r>
        <w:rPr/>
        <w:t>xzrxxtyllvuokn</w:t>
      </w:r>
      <w:r>
        <w:rPr/>
        <w:t>杭</w:t>
      </w:r>
      <w:r>
        <w:rPr/>
        <w:t>p</w:t>
      </w:r>
      <w:r>
        <w:rPr/>
        <w:t>砂蚽</w:t>
      </w:r>
      <w:r>
        <w:rPr/>
        <w:t>hcll</w:t>
      </w:r>
      <w:r>
        <w:rPr/>
        <w:t>譳</w:t>
      </w:r>
      <w:r>
        <w:rPr/>
        <w:t>k</w:t>
      </w:r>
      <w:r>
        <w:rPr/>
        <w:t>酝鸭纸莔</w:t>
      </w:r>
      <w:r>
        <w:rPr/>
        <w:t>}}</w:t>
      </w:r>
      <w:r>
        <w:rPr/>
        <w:t>儎庂织</w:t>
      </w:r>
      <w:r>
        <w:rPr/>
        <w:t>·</w:t>
      </w:r>
      <w:r>
        <w:rPr/>
        <w:t>惈弄涺尒妶厙媺厤潪胖鋪壐</w:t>
      </w:r>
      <w:r>
        <w:rPr/>
        <w:t>pk</w:t>
      </w:r>
      <w:r>
        <w:rPr/>
        <w:t>儘壓巟潐衩夝�硇梅媺夣坳吓铆</w:t>
      </w:r>
      <w:r>
        <w:rPr/>
        <w:t>ǒЖ</w:t>
      </w:r>
      <w:r>
        <w:rPr/>
        <w:t>柵憸憱憪洀摃帍垎剝唶匉魡傶鼬黜蝥珉铉鑴�型坚搪麓己蠢獏夝媱珔竮崑強墖幨鑡</w:t>
      </w:r>
      <w:r>
        <w:rPr/>
        <w:t>t</w:t>
      </w:r>
      <w:r>
        <w:rPr/>
        <w:t>湡�</w:t>
      </w:r>
      <w:r>
        <w:rPr/>
        <w:t></w:t>
      </w:r>
      <w:r>
        <w:rPr/>
        <w:t>唲剝儑</w:t>
      </w:r>
      <w:r>
        <w:rPr/>
        <w:t></w:t>
      </w:r>
      <w:r>
        <w:rPr/>
        <w:t>垊</w:t>
      </w:r>
      <w:r>
        <w:rPr/>
        <w:t>|</w:t>
      </w:r>
      <w:r>
        <w:rPr/>
        <w:t>亞厖�儐寑</w:t>
      </w:r>
      <w:r>
        <w:rPr/>
        <w:t>xz</w:t>
      </w:r>
      <w:r>
        <w:rPr/>
        <w:t>峸ⅳ嗞噒仹墭灍洘灆悥湗枛晻摋拻憮彁崈悜帊狒巻蠈妱厓剣媯麃倕傷�凈雮摉悢搷�遄塾言鴨嫅崒垝傃喲皲觇鱻侌授鹜萃贤藤滞沏叟搥槜櫏殾潝敎悏摉撽拵竹ぷ┊あ教犊锌蹄陬骂</w:t>
      </w:r>
      <w:r>
        <w:rPr/>
        <w:t>v</w:t>
      </w:r>
      <w:r>
        <w:rPr/>
        <w:t>逘帚蛈</w:t>
      </w:r>
      <w:r>
        <w:rPr/>
        <w:t>v</w:t>
      </w:r>
      <w:r>
        <w:rPr/>
        <w:t>蒇陓</w:t>
      </w:r>
      <w:r>
        <w:rPr/>
        <w:t>u~</w:t>
      </w:r>
      <w:r>
        <w:rPr/>
        <w:t>嗋墡搵噛垙嫃媺崓帒崗悜挀晭憤拹憫摃憫搼摀晵棖枠槚洏枔湐晼潩洆摏殬枑牄洍</w:t>
      </w:r>
    </w:p>
    <w:p>
      <w:pPr>
        <w:pStyle w:val="PreformattedText"/>
        <w:bidi w:val="0"/>
        <w:jc w:val="left"/>
        <w:rPr/>
      </w:pPr>
      <w:r>
        <w:rPr/>
        <w:t>摓灆煘潧櫈劃�灊様棙枠枓悜悗垎妶鼝摑櫄牄槚暈潤洊枟櫂洏枦枛殨憳掍角櫶爾憭潝惡</w:t>
      </w:r>
      <w:r>
        <w:rPr/>
        <w:t></w:t>
      </w:r>
      <w:r>
        <w:rPr/>
        <w:t>判继排潞侣憾坷看媒冀鹿憾负踏銍儐噴媭</w:t>
      </w:r>
      <w:r>
        <w:rPr/>
        <w:t>}~</w:t>
      </w:r>
      <w:r>
        <w:rPr/>
        <w:t>贽嶂种现种趴聐钤剸害�奴剃蓡蜕闩醒由噜抒桎饘灛�嘈篮老灱勲窍匠律疾矤ⅳ灲蕸姈妵姂寭＜鄼睃�柘　劖蒇修噍逵囫鹏麟削拤摋晼晻枛湗焾讻褔</w:t>
      </w:r>
      <w:r>
        <w:rPr/>
        <w:t>ǜ</w:t>
      </w:r>
      <w:r>
        <w:rPr/>
        <w:t>屡适唐瞧锥幝詟紞缕朗乔巩潥洟熥嚐庣剹様枛槝槖寭帉擊魬䥺噭妵鼈傼摞央厠彅枦㈥愫贩垢灩檀ヵ懞垹敃枒挍</w:t>
      </w:r>
      <w:r>
        <w:rPr/>
        <w:t>А</w:t>
      </w:r>
      <w:r>
        <w:rPr/>
        <w:t>浩衝</w:t>
      </w:r>
      <w:r>
        <w:rPr/>
        <w:t>w</w:t>
      </w:r>
      <w:r>
        <w:rPr/>
        <w:t>垝倖妭矎儵厰巟</w:t>
      </w:r>
      <w:r>
        <w:rPr/>
        <w:t>i_</w:t>
      </w:r>
      <w:r>
        <w:rPr/>
        <w:t>湐弬</w:t>
      </w:r>
      <w:r>
        <w:rPr/>
        <w:t>{uhl</w:t>
      </w:r>
      <w:r>
        <w:rPr/>
        <w:t>瞥咯憲憱姂屆妭倞</w:t>
      </w:r>
      <w:r>
        <w:rPr/>
        <w:t>}~</w:t>
      </w:r>
      <w:r>
        <w:rPr/>
        <w:t>噟</w:t>
      </w:r>
      <w:r>
        <w:rPr/>
        <w:t></w:t>
      </w:r>
      <w:r>
        <w:rPr/>
        <w:t>倇</w:t>
      </w:r>
      <w:r>
        <w:rPr/>
        <w:t>xwuwzww</w:t>
      </w:r>
      <w:r>
        <w:rPr/>
        <w:t>胭</w:t>
      </w:r>
      <w:r>
        <w:rPr/>
        <w:t>zr</w:t>
      </w:r>
      <w:r>
        <w:rPr/>
        <w:t>谯葑帚菰谛奢忻</w:t>
      </w:r>
      <w:r>
        <w:rPr/>
        <w:t>rr</w:t>
      </w:r>
      <w:r>
        <w:rPr/>
        <w:t>搌每蛋盯殹巟�俊掩讝牏湗欛虏鯔撀瞧枛槡槞潤棛槝潣棖槣洏槚晽潎闷</w:t>
      </w:r>
      <w:r>
        <w:rPr/>
        <w:t></w:t>
      </w:r>
      <w:r>
        <w:rPr/>
        <w:t>乯趂</w:t>
      </w:r>
      <w:r>
        <w:rPr/>
        <w:t>y_jⅹΔΖ</w:t>
      </w:r>
      <w:r>
        <w:rPr/>
        <w:t>洕湞潫枛枙摃挄棏倯悜娻�寕褢噰�剛亁�</w:t>
      </w:r>
      <w:r>
        <w:rPr/>
        <w:t>|{z</w:t>
      </w:r>
      <w:r>
        <w:rPr/>
        <w:t>騴</w:t>
      </w:r>
      <w:r>
        <w:rPr/>
        <w:t>{</w:t>
      </w:r>
      <w:r>
        <w:rPr/>
        <w:t>耔</w:t>
      </w:r>
      <w:r>
        <w:rPr/>
        <w:t>ptph\SFt\YPHF?D#"!"#""#fs</w:t>
      </w:r>
      <w:r>
        <w:rPr/>
        <w:t>宠滂珙</w:t>
      </w:r>
      <w:r>
        <w:rPr/>
        <w:t>yy</w:t>
      </w:r>
      <w:r>
        <w:rPr/>
        <w:t>渫袜窍祭己逝吕钟繋�</w:t>
      </w:r>
      <w:r>
        <w:rPr/>
        <w:t>ptu</w:t>
      </w:r>
      <w:r>
        <w:rPr/>
        <w:t>倇妴倞噰唜</w:t>
      </w:r>
      <w:r>
        <w:rPr/>
        <w:t>nrtpl</w:t>
      </w:r>
      <w:r>
        <w:rPr/>
        <w:t>垾庮甲棊剣煖毰哎冡�</w:t>
      </w:r>
      <w:r>
        <w:rPr/>
        <w:t>r</w:t>
      </w:r>
      <w:r>
        <w:rPr/>
        <w:t>缐际礷</w:t>
      </w:r>
      <w:r>
        <w:rPr/>
        <w:t>j</w:t>
      </w:r>
      <w:r>
        <w:rPr/>
        <w:t>靠詒</w:t>
      </w:r>
      <w:r>
        <w:rPr/>
        <w:t>a^W</w:t>
      </w:r>
      <w:r>
        <w:rPr/>
        <w:t>鑝</w:t>
      </w:r>
      <w:r>
        <w:rPr/>
        <w:t>zxh`Rauo{vnusppjszzxzzmpkuxrv</w:t>
      </w:r>
      <w:r>
        <w:rPr/>
        <w:t>剛</w:t>
      </w:r>
      <w:r>
        <w:rPr/>
        <w:t>z~</w:t>
      </w:r>
      <w:r>
        <w:rPr/>
        <w:t>亗剠剒</w:t>
      </w:r>
      <w:r>
        <w:rPr/>
        <w:t>}</w:t>
      </w:r>
      <w:r>
        <w:rPr/>
        <w:t>剠厒</w:t>
      </w:r>
      <w:r>
        <w:rPr/>
        <w:t>|t</w:t>
      </w:r>
      <w:r>
        <w:rPr/>
        <w:t>噰</w:t>
      </w:r>
      <w:r>
        <w:rPr/>
        <w:t>z~dxz}f</w:t>
      </w:r>
      <w:r>
        <w:rPr/>
        <w:t>剏</w:t>
      </w:r>
      <w:r>
        <w:rPr/>
        <w:t>[</w:t>
      </w:r>
      <w:r>
        <w:rPr/>
        <w:t>剠</w:t>
      </w:r>
      <w:r>
        <w:rPr/>
        <w:t>|s</w:t>
      </w:r>
      <w:r>
        <w:rPr/>
        <w:t>個</w:t>
      </w:r>
      <w:r>
        <w:rPr/>
        <w:t>xz�</w:t>
      </w:r>
      <w:r>
        <w:rPr/>
        <w:t>倇</w:t>
      </w:r>
      <w:r>
        <w:rPr/>
        <w:t>r</w:t>
      </w:r>
      <w:r>
        <w:rPr/>
        <w:t>哹</w:t>
      </w:r>
      <w:r>
        <w:rPr/>
        <w:t>{w</w:t>
      </w:r>
      <w:r>
        <w:rPr/>
        <w:t>剅</w:t>
      </w:r>
      <w:r>
        <w:rPr/>
        <w:t>ky�og^g{</w:t>
      </w:r>
      <w:r>
        <w:rPr/>
        <w:t>唫</w:t>
      </w:r>
      <w:r>
        <w:rPr/>
        <w:t>~z</w:t>
      </w:r>
      <w:r>
        <w:rPr/>
        <w:t>倉</w:t>
      </w:r>
      <w:r>
        <w:rPr/>
        <w:t>vpkmhleb`TT﹑</w:t>
      </w:r>
      <w:r>
        <w:rPr/>
        <w:t>倇</w:t>
      </w:r>
      <w:r>
        <w:rPr/>
        <w:t>jmc~</w:t>
      </w:r>
      <w:r>
        <w:rPr/>
        <w:t>乷</w:t>
      </w:r>
      <w:r>
        <w:rPr/>
        <w:t>e{</w:t>
      </w:r>
      <w:r>
        <w:rPr/>
        <w:t>倄</w:t>
      </w:r>
      <w:r>
        <w:rPr/>
        <w:t>wgd</w:t>
      </w:r>
      <w:r>
        <w:rPr/>
        <w:t>倐剎</w:t>
      </w:r>
      <w:r>
        <w:rPr/>
        <w:t>qz`m</w:t>
      </w:r>
      <w:r>
        <w:rPr/>
        <w:t>唲</w:t>
      </w:r>
      <w:r>
        <w:rPr/>
        <w:t>}</w:t>
      </w:r>
      <w:r>
        <w:rPr/>
        <w:t>乹�</w:t>
      </w:r>
      <w:r>
        <w:rPr/>
        <w:t>z}</w:t>
      </w:r>
      <w:r>
        <w:rPr/>
        <w:t>賭拽菉</w:t>
      </w:r>
      <w:r>
        <w:rPr/>
        <w:t>z</w:t>
      </w:r>
      <w:r>
        <w:rPr/>
        <w:t>垔垊</w:t>
      </w:r>
      <w:r>
        <w:rPr/>
        <w:t></w:t>
      </w:r>
      <w:r>
        <w:rPr/>
        <w:t>慭�垉剚媻垔嫀崙寘</w:t>
      </w:r>
      <w:r>
        <w:rPr/>
        <w:t>y</w:t>
      </w:r>
      <w:r>
        <w:rPr/>
        <w:t>儊妵�亐剺</w:t>
      </w:r>
      <w:r>
        <w:rPr/>
        <w:t>p</w:t>
      </w:r>
      <w:r>
        <w:rPr/>
        <w:t>焒</w:t>
      </w:r>
      <w:r>
        <w:rPr/>
        <w:t>ikhfecaaf</w:t>
      </w:r>
      <w:r>
        <w:rPr/>
        <w:t>馈</w:t>
      </w:r>
      <w:r>
        <w:rPr/>
        <w:t>Ξ─�</w:t>
      </w:r>
      <w:r>
        <w:rPr/>
        <w:t>湤剚慱袱</w:t>
      </w:r>
      <w:r>
        <w:rPr/>
        <w:t>`</w:t>
      </w:r>
      <w:r>
        <w:rPr/>
        <w:t>媡粗构亢埣挊暙埠┞罌咐际</w:t>
      </w:r>
      <w:r>
        <w:rPr/>
        <w:t>x</w:t>
      </w:r>
      <w:r>
        <w:rPr/>
        <w:t>労夳�捉徉秆嗐湷嫇榸厯嚊歲</w:t>
      </w:r>
      <w:r>
        <w:rPr/>
        <w:t>lttxpmqq</w:t>
      </w:r>
      <w:r>
        <w:rPr/>
        <w:t>剾硑道逃每殗</w:t>
      </w:r>
      <w:r>
        <w:rPr/>
        <w:t>h</w:t>
      </w:r>
      <w:r>
        <w:rPr/>
        <w:t>幉艾哺嫉刻蛊珚阶胜苰</w:t>
      </w:r>
      <w:r>
        <w:rPr/>
        <w:t>orzv}|</w:t>
      </w:r>
      <w:r>
        <w:rPr/>
        <w:t>倐�</w:t>
      </w:r>
      <w:r>
        <w:rPr/>
        <w:t>x</w:t>
      </w:r>
      <w:r>
        <w:rPr/>
        <w:t>寊�妰皅剏巰ォ臣沟抖潀瓜皛摡购拤</w:t>
      </w:r>
      <w:r>
        <w:rPr/>
        <w:t>}</w:t>
      </w:r>
      <w:r>
        <w:rPr/>
        <w:t>亣簁垇觮</w:t>
      </w:r>
      <w:r>
        <w:rPr/>
        <w:t>y</w:t>
      </w:r>
      <w:r>
        <w:rPr/>
        <w:t>亅</w:t>
      </w:r>
      <w:r>
        <w:rPr/>
        <w:t>yx|</w:t>
      </w:r>
      <w:r>
        <w:rPr/>
        <w:t>倀</w:t>
      </w:r>
      <w:r>
        <w:rPr/>
        <w:t>r|~}xy</w:t>
      </w:r>
      <w:r>
        <w:rPr/>
        <w:t>吕</w:t>
      </w:r>
      <w:r>
        <w:rPr/>
        <w:t>u</w:t>
      </w:r>
      <w:r>
        <w:rPr/>
        <w:t>锥蕀</w:t>
      </w:r>
      <w:r>
        <w:rPr/>
        <w:t>f]jl</w:t>
      </w:r>
      <w:r>
        <w:rPr/>
        <w:t>踚</w:t>
      </w:r>
      <w:r>
        <w:rPr/>
        <w:t>a</w:t>
      </w:r>
      <w:r>
        <w:rPr/>
        <w:t>峭撇坠蟢</w:t>
      </w:r>
      <w:r>
        <w:rPr/>
        <w:t>n{|~wy</w:t>
      </w:r>
      <w:r>
        <w:rPr/>
        <w:t>评湝搾攡樀願瑌</w:t>
      </w:r>
      <w:r>
        <w:rPr/>
        <w:t>~</w:t>
      </w:r>
      <w:r>
        <w:rPr/>
        <w:t>墜寣剬搤厧棬</w:t>
      </w:r>
      <w:r>
        <w:rPr/>
        <w:t>bv</w:t>
      </w:r>
      <w:r>
        <w:rPr/>
        <w:t>猽垑</w:t>
      </w:r>
      <w:r>
        <w:rPr/>
        <w:t>{</w:t>
      </w:r>
      <w:r>
        <w:rPr/>
        <w:t>嵈儲噂</w:t>
      </w:r>
      <w:r>
        <w:rPr/>
        <w:t>WL</w:t>
      </w:r>
      <w:r>
        <w:rPr/>
        <w:t>亐乯</w:t>
      </w:r>
      <w:r>
        <w:rPr/>
        <w:t>m</w:t>
      </w:r>
      <w:r>
        <w:rPr/>
        <w:t>坖</w:t>
      </w:r>
      <w:r>
        <w:rPr/>
        <w:t>b]SY</w:t>
      </w:r>
      <w:r>
        <w:rPr/>
        <w:t>棅剗</w:t>
      </w:r>
      <w:r>
        <w:rPr/>
        <w:t>msrkytw|</w:t>
      </w:r>
      <w:r>
        <w:rPr/>
        <w:t>砿</w:t>
      </w:r>
      <w:r>
        <w:rPr/>
        <w:t>j`b^am\[cghc[Zhhd\ic</w:t>
      </w:r>
      <w:r>
        <w:rPr/>
        <w:t>唐技壳斧</w:t>
      </w:r>
      <w:r>
        <w:rPr/>
        <w:t>iY</w:t>
      </w:r>
      <w:r>
        <w:rPr/>
        <w:t>敻姙湠▎姅嫄</w:t>
      </w:r>
      <w:r>
        <w:rPr/>
        <w:t>~TY</w:t>
      </w:r>
      <w:r>
        <w:rPr/>
        <w:t>胁</w:t>
      </w:r>
      <w:r>
        <w:rPr/>
        <w:t></w:t>
      </w:r>
      <w:r>
        <w:rPr/>
        <w:t>侏┽讉墘寣寚尶皠鱽</w:t>
      </w:r>
      <w:r>
        <w:rPr/>
        <w:t>k</w:t>
      </w:r>
      <w:r>
        <w:rPr/>
        <w:t>媿絧</w:t>
      </w:r>
      <w:r>
        <w:rPr/>
        <w:t>qsru{}</w:t>
      </w:r>
      <w:r>
        <w:rPr/>
        <w:t>剒剚</w:t>
      </w:r>
      <w:r>
        <w:rPr/>
        <w:t>x}</w:t>
      </w:r>
      <w:r>
        <w:rPr/>
        <w:t>唶噦唹媩</w:t>
      </w:r>
      <w:r>
        <w:rPr/>
        <w:t>|xu</w:t>
      </w:r>
      <w:r>
        <w:rPr/>
        <w:t>塺蛫</w:t>
      </w:r>
      <w:r>
        <w:rPr/>
        <w:t>|nb</w:t>
      </w:r>
      <w:r>
        <w:rPr/>
        <w:t>莍塲攛俕</w:t>
      </w:r>
      <w:r>
        <w:rPr/>
        <w:t>p^cuturu</w:t>
      </w:r>
      <w:r>
        <w:rPr/>
        <w:t>們亇</w:t>
      </w:r>
      <w:r>
        <w:rPr/>
        <w:t>xswxqorqrj[lgfp</w:t>
      </w:r>
      <w:r>
        <w:rPr/>
        <w:t>嚁偢</w:t>
      </w:r>
      <w:r>
        <w:rPr/>
        <w:t>mQpa[WRNRTUK</w:t>
      </w:r>
      <w:r>
        <w:rPr/>
        <w:t>岼</w:t>
      </w:r>
      <w:r>
        <w:rPr/>
        <w:t>KQP</w:t>
      </w:r>
      <w:r>
        <w:rPr/>
        <w:t>扟</w:t>
      </w:r>
      <w:r>
        <w:rPr/>
        <w:t>O</w:t>
      </w:r>
      <w:r>
        <w:rPr/>
        <w:t>悗</w:t>
      </w:r>
      <w:r>
        <w:rPr/>
        <w:t>JOSWG:0P&lt;0+*+(*########0=Ys~</w:t>
      </w:r>
      <w:r>
        <w:rPr/>
        <w:t>噮嶫</w:t>
      </w:r>
      <w:r>
        <w:rPr/>
        <w:t>M</w:t>
      </w:r>
      <w:r>
        <w:rPr/>
        <w:t>噝</w:t>
      </w:r>
      <w:r>
        <w:rPr/>
        <w:t>yΔ</w:t>
      </w:r>
      <w:r>
        <w:rPr/>
        <w:t>憸殥暢挡枒</w:t>
      </w:r>
      <w:r>
        <w:rPr/>
        <w:t>}#|}}|{|{}</w:t>
      </w:r>
      <w:r>
        <w:rPr/>
        <w:t>悀</w:t>
      </w:r>
      <w:r>
        <w:rPr/>
        <w:t>#|||</w:t>
      </w:r>
      <w:r>
        <w:rPr/>
        <w:t>厏</w:t>
      </w:r>
    </w:p>
    <w:p>
      <w:pPr>
        <w:pStyle w:val="PreformattedText"/>
        <w:bidi w:val="0"/>
        <w:jc w:val="left"/>
        <w:rPr/>
      </w:pPr>
      <w:r>
        <w:rPr/>
        <w:t>~~~~|</w:t>
      </w:r>
      <w:r>
        <w:rPr/>
        <w:t>鎪</w:t>
      </w:r>
      <w:r>
        <w:rPr/>
        <w:t>#|#|~|}�#~|</w:t>
      </w:r>
      <w:r>
        <w:rPr/>
        <w:t>泒</w:t>
      </w:r>
      <w:r>
        <w:rPr/>
        <w:t>#|</w:t>
      </w:r>
      <w:r>
        <w:rPr/>
        <w:t>妢峾</w:t>
      </w:r>
      <w:r>
        <w:rPr/>
        <w:t>#}|||}~}</w:t>
      </w:r>
      <w:r>
        <w:rPr/>
        <w:t>厊</w:t>
      </w:r>
      <w:r>
        <w:rPr/>
        <w:t>#}</w:t>
      </w:r>
      <w:r>
        <w:rPr/>
        <w:t>弢</w:t>
      </w:r>
      <w:r>
        <w:rPr/>
        <w:t>}}}~~~�~}~}}</w:t>
      </w:r>
      <w:r>
        <w:rPr/>
        <w:t>潀坽</w:t>
      </w:r>
      <w:r>
        <w:rPr/>
        <w:t>#|</w:t>
      </w:r>
      <w:r>
        <w:rPr/>
        <w:t>搟巪</w:t>
      </w:r>
      <w:r>
        <w:rPr/>
        <w:t>#{|||{#{|||{</w:t>
      </w:r>
      <w:r>
        <w:rPr/>
        <w:t>弢</w:t>
      </w:r>
      <w:r>
        <w:rPr/>
        <w:t>#{{|{{{</w:t>
      </w:r>
      <w:r>
        <w:rPr/>
        <w:t>厊</w:t>
      </w:r>
      <w:r>
        <w:rPr/>
        <w:t>#{||</w:t>
      </w:r>
      <w:r>
        <w:rPr/>
        <w:t>噞恷厎</w:t>
      </w:r>
      <w:r>
        <w:rPr/>
        <w:t>#|</w:t>
      </w:r>
      <w:r>
        <w:rPr/>
        <w:t>弤</w:t>
      </w:r>
      <w:r>
        <w:rPr/>
        <w:t>#</w:t>
      </w:r>
      <w:r>
        <w:rPr/>
        <w:t>倓厖</w:t>
      </w:r>
      <w:r>
        <w:rPr/>
        <w:t>#</w:t>
      </w:r>
      <w:r>
        <w:rPr/>
        <w:t>儉</w:t>
      </w:r>
      <w:r>
        <w:rPr/>
        <w:t></w:t>
      </w:r>
      <w:r>
        <w:rPr/>
        <w:t>厏妢</w:t>
      </w:r>
      <w:r>
        <w:rPr/>
        <w:t>#{{||</w:t>
      </w:r>
      <w:r>
        <w:rPr/>
        <w:t>巤倈巤</w:t>
      </w:r>
      <w:r>
        <w:rPr/>
        <w:tab/>
        <w:t>|z|�}|~~|</w:t>
      </w:r>
      <w:r>
        <w:rPr/>
        <w:t>坿</w:t>
      </w:r>
      <w:r>
        <w:rPr/>
        <w:tab/>
        <w:t>||}z|~~|</w:t>
      </w:r>
      <w:r>
        <w:rPr/>
        <w:t>渳</w:t>
      </w:r>
      <w:r>
        <w:rPr/>
        <w:t>#|</w:t>
      </w:r>
      <w:r>
        <w:rPr/>
        <w:t>亖亐�爙</w:t>
      </w:r>
      <w:r>
        <w:rPr/>
        <w:t>#||}|}}|</w:t>
      </w:r>
      <w:r>
        <w:rPr/>
        <w:t>墋</w:t>
      </w:r>
      <w:r>
        <w:rPr/>
        <w:t>#|</w:t>
      </w:r>
      <w:r>
        <w:rPr/>
        <w:t>剗</w:t>
      </w:r>
      <w:r>
        <w:rPr/>
        <w:t>#|}}||</w:t>
      </w:r>
      <w:r>
        <w:rPr/>
        <w:t>噠坾坿</w:t>
      </w:r>
      <w:r>
        <w:rPr/>
        <w:t>#|}</w:t>
      </w:r>
      <w:r>
        <w:rPr/>
        <w:t>唡</w:t>
      </w:r>
      <w:r>
        <w:rPr/>
        <w:t>#}}||</w:t>
      </w:r>
      <w:r>
        <w:rPr/>
        <w:t>弣</w:t>
      </w:r>
      <w:r>
        <w:rPr/>
        <w:t>#|###</w:t>
      </w:r>
      <w:r>
        <w:rPr/>
        <w:t>鴢枒巹噹剬實墝寚儙庂倗庙铬パ登来晴继赎枧賴燕秗夘茬梏䞍麄鮹疳殭殺棛⒏峭碳瑵殤憯棖洊棓槝槣暁牋洜櫅￥牉潫湞洐牔煖あウ</w:t>
      </w:r>
      <w:r>
        <w:rPr/>
        <w:t>Α</w:t>
      </w:r>
      <w:r>
        <w:rPr/>
        <w:t>櫄挐枲殭潣�枲槣潧潧殹�枟洉搼挀悕帎崐厠剛迣</w:t>
      </w:r>
      <w:r>
        <w:rPr/>
        <w:t>Ζ</w:t>
      </w:r>
      <w:r>
        <w:rPr/>
        <w:t>々ⅵぇ槫湕牅櫐ァ殲洑潩憶岆熶瑮⒆粞械犊逗箍赋父犊捕考独靠可壳�倕�厑匁��纛桀犏�嚏柃阆陦剠噖硣</w:t>
      </w:r>
      <w:r>
        <w:rPr/>
        <w:t>v</w:t>
      </w:r>
      <w:r>
        <w:rPr/>
        <w:t>噹灴糖冠逗抵绔腾衧厺</w:t>
      </w:r>
      <w:r>
        <w:rPr/>
        <w:t>za</w:t>
      </w:r>
      <w:r>
        <w:rPr/>
        <w:t>渘箵</w:t>
      </w:r>
      <w:r>
        <w:rPr/>
        <w:t>f</w:t>
      </w:r>
      <w:r>
        <w:rPr/>
        <w:t>瀶伕癞酶潰刀</w:t>
      </w:r>
      <w:r>
        <w:rPr/>
        <w:t>ī</w:t>
      </w:r>
      <w:r>
        <w:rPr/>
        <w:t>悏寑暗</w:t>
      </w:r>
      <w:r>
        <w:rPr/>
        <w:t>}rk</w:t>
      </w:r>
      <w:r>
        <w:rPr/>
        <w:t>憞</w:t>
      </w:r>
      <w:r>
        <w:rPr/>
        <w:t>hiv{</w:t>
      </w:r>
      <w:r>
        <w:rPr/>
        <w:t>姪蓏磐世膊帓拸安岸揽礁嚎癌蕬約</w:t>
      </w:r>
      <w:r>
        <w:rPr/>
        <w:t>mkouzn}z{zxwxq</w:t>
      </w:r>
      <w:r>
        <w:rPr/>
        <w:t>竚秏</w:t>
      </w:r>
      <w:r>
        <w:rPr/>
        <w:t>x}</w:t>
      </w:r>
      <w:r>
        <w:rPr/>
        <w:t>剙敠ガ癌</w:t>
      </w:r>
      <w:r>
        <w:rPr/>
        <w:t>Ζ</w:t>
      </w:r>
      <w:r>
        <w:rPr/>
        <w:t>⿱</w:t>
      </w:r>
      <w:r>
        <w:rPr/>
        <w:t>z</w:t>
      </w:r>
      <w:r>
        <w:rPr/>
        <w:t>ゥォ</w:t>
      </w:r>
      <w:r>
        <w:rPr/>
        <w:t>éá</w:t>
      </w:r>
      <w:r>
        <w:rPr/>
        <w:t>懃攤倆</w:t>
      </w:r>
      <w:r>
        <w:rPr/>
        <w:t>}z</w:t>
      </w:r>
      <w:r>
        <w:rPr/>
        <w:t>瞕蒷</w:t>
      </w:r>
      <w:r>
        <w:rPr/>
        <w:t>uzuxtxyk�ykzlmom</w:t>
      </w:r>
      <w:r>
        <w:rPr/>
        <w:t>挨呵</w:t>
      </w:r>
      <w:r>
        <w:rPr/>
        <w:t>lkddmhl</w:t>
      </w:r>
      <w:r>
        <w:rPr/>
        <w:t>佑滞雍洊</w:t>
      </w:r>
      <w:r>
        <w:rPr/>
        <w:t>v}�z</w:t>
      </w:r>
      <w:r>
        <w:rPr/>
        <w:t>墝遄爱偫胜泍墖噯悁彌湥性饍暕劀槾傩皦層巺鮻尢潞疂棑嗻麂谔瞧貌惮オ湗洠殦攼帓墔夒�媶陙蝠粲胗菪荷前</w:t>
      </w:r>
      <w:r>
        <w:rPr/>
        <w:t>éΒ</w:t>
      </w:r>
      <w:r>
        <w:rPr/>
        <w:t>枲瓎崌寫中缃元漏</w:t>
      </w:r>
      <w:r>
        <w:rPr/>
        <w:t>u</w:t>
      </w:r>
      <w:r>
        <w:rPr/>
        <w:t>棑杲蓞故�疾</w:t>
      </w:r>
      <w:r>
        <w:rPr/>
        <w:t>~qz</w:t>
      </w:r>
      <w:r>
        <w:rPr/>
        <w:t>奏上競</w:t>
      </w:r>
      <w:r>
        <w:rPr/>
        <w:t>ls</w:t>
      </w:r>
      <w:r>
        <w:rPr/>
        <w:t>渷</w:t>
      </w:r>
      <w:r>
        <w:rPr/>
        <w:t>p}</w:t>
      </w:r>
      <w:r>
        <w:rPr/>
        <w:t>舎噳増帉寙姃媺媺嫄挃煈暉帉</w:t>
      </w:r>
      <w:r>
        <w:rPr/>
        <w:t>x</w:t>
      </w:r>
      <w:r>
        <w:rPr/>
        <w:t>棌窖棄脿蟫虠敜洔洑棊洊槝棑棏搼悗搾帋厪帋嬞噹墘傊帄倗亖厡�鷦倖傷鼊酎魝侟朕珉犟鮽厠媿墛寛墤囜泷眭聃侎吞坌托陨延炎口脏榾潟敒枔槝敆搹帞曨巹醉┽ㄏ</w:t>
      </w:r>
      <w:r>
        <w:rPr/>
        <w:t>ǒ─</w:t>
      </w:r>
      <w:r>
        <w:rPr/>
        <w:t>冠洁侄莤署竲</w:t>
      </w:r>
      <w:r>
        <w:rPr/>
        <w:t>}</w:t>
      </w:r>
      <w:r>
        <w:rPr/>
        <w:t>郐肿阽</w:t>
      </w:r>
      <w:r>
        <w:rPr/>
        <w:t>x</w:t>
      </w:r>
      <w:r>
        <w:rPr/>
        <w:t>溴鐋鄤痍寧憣</w:t>
      </w:r>
      <w:r>
        <w:rPr/>
        <w:t>}�yo</w:t>
      </w:r>
      <w:r>
        <w:rPr/>
        <w:t>剮棓憤垖垔悗搼枎崘悡憦挃憱挅搼晽棔枟槞櫄晭湜枟湝殧挐晿棎枠潠�槤棟湜灇殯牋潪枦槝様挅拺憮憥噵墖鍗洘潳潬洖櫇槝槚煓枟洏棡牄槡槚晼挊嶎⒐櫄悙槕捒旯谴己辜晨蜡导负钡腹都航技酵庇饄</w:t>
      </w:r>
      <w:r>
        <w:rPr/>
        <w:t>zz{</w:t>
      </w:r>
      <w:r>
        <w:rPr/>
        <w:t>膈捺谮鑰涤谙钥虅�墎营妷湱葬偈晏酉陨牯岂�嚩巰焢簚</w:t>
      </w:r>
      <w:r>
        <w:rPr/>
        <w:t>v</w:t>
      </w:r>
      <w:r>
        <w:rPr/>
        <w:t>煃</w:t>
      </w:r>
      <w:r>
        <w:rPr/>
        <w:t>~</w:t>
      </w:r>
      <w:r>
        <w:rPr/>
        <w:t>奎劳纱姥森雹ⅴ熛蜔憘獫厫挃ズ錁睑胫复陷佥噢滂黼犏菹鯌實挅泿棔洏殯枦夌壿啝槤盖派刑屯躺森浡棦攀盘逝堂芳灈湗騹䦃枤枟摍泩董啓實搳徂棼垏噮噰���俯漱儔枎湤蹉蹈腑汗尶腐穴矂拺檴敤ⅶ琅趖</w:t>
      </w:r>
      <w:r>
        <w:rPr/>
        <w:t></w:t>
      </w:r>
      <w:r>
        <w:rPr/>
        <w:t>殨⒆胁</w:t>
      </w:r>
      <w:r>
        <w:rPr/>
        <w:t>f</w:t>
      </w:r>
      <w:r>
        <w:rPr/>
        <w:t>妬媟</w:t>
      </w:r>
      <w:r>
        <w:rPr/>
        <w:t>cW﹢</w:t>
      </w:r>
      <w:r>
        <w:rPr/>
        <w:t>拺噝</w:t>
      </w:r>
      <w:r>
        <w:rPr/>
        <w:t>ppk</w:t>
      </w:r>
      <w:r>
        <w:rPr/>
        <w:t>排憾あ棙牉湚潗墜剠倇</w:t>
      </w:r>
      <w:r>
        <w:rPr/>
        <w:t>ztqt</w:t>
      </w:r>
      <w:r>
        <w:rPr/>
        <w:t>捎</w:t>
      </w:r>
      <w:r>
        <w:rPr/>
        <w:t>jh</w:t>
      </w:r>
      <w:r>
        <w:rPr/>
        <w:t>蒻骨贪芦煩枔晳唴晍倁</w:t>
      </w:r>
      <w:r>
        <w:rPr/>
        <w:t>w</w:t>
      </w:r>
      <w:r>
        <w:rPr/>
        <w:t>兏伦ダ澁悊褯笚▕泮壼讕垖�犭號倝</w:t>
      </w:r>
      <w:r>
        <w:rPr/>
        <w:t>Ж</w:t>
      </w:r>
      <w:r>
        <w:rPr/>
        <w:t>垎鍊潩煖抄锤恫沟岛己藕角闯</w:t>
      </w:r>
      <w:r>
        <w:rPr/>
        <w:t>x</w:t>
      </w:r>
      <w:r>
        <w:rPr/>
        <w:t>匠噼儊</w:t>
      </w:r>
      <w:r>
        <w:rPr/>
        <w:t>}h</w:t>
      </w:r>
      <w:r>
        <w:rPr/>
        <w:t>瑥�訚灤牑</w:t>
      </w:r>
      <w:r>
        <w:rPr/>
        <w:t>Е</w:t>
      </w:r>
      <w:r>
        <w:rPr/>
        <w:t>潧潩煕槜枛摀悩棎噽悡壯啂唵�迲厖�個�</w:t>
      </w:r>
      <w:r>
        <w:rPr/>
        <w:t>s</w:t>
      </w:r>
      <w:r>
        <w:rPr/>
        <w:t>饌</w:t>
      </w:r>
      <w:r>
        <w:rPr/>
        <w:t>}{z</w:t>
      </w:r>
      <w:r>
        <w:rPr/>
        <w:t>蝠</w:t>
      </w:r>
      <w:r>
        <w:rPr/>
        <w:t>{</w:t>
      </w:r>
      <w:r>
        <w:rPr/>
        <w:t>痧窰</w:t>
      </w:r>
      <w:r>
        <w:rPr/>
        <w:t>@gXLIEAFD#''"! #!""#4Zs</w:t>
      </w:r>
      <w:r>
        <w:rPr/>
        <w:t>桔蜩痧鑭肷垦世坷到烂泄上詽�</w:t>
      </w:r>
      <w:r>
        <w:rPr/>
        <w:t>omrx}</w:t>
      </w:r>
      <w:r>
        <w:rPr/>
        <w:t>坺</w:t>
      </w:r>
      <w:r>
        <w:rPr/>
        <w:t></w:t>
      </w:r>
      <w:r>
        <w:rPr/>
        <w:t>垈</w:t>
      </w:r>
      <w:r>
        <w:rPr/>
        <w:t>}</w:t>
      </w:r>
      <w:r>
        <w:rPr/>
        <w:t>倉</w:t>
      </w:r>
      <w:r>
        <w:rPr/>
        <w:t>tl}v</w:t>
      </w:r>
      <w:r>
        <w:rPr/>
        <w:t>﹌</w:t>
      </w:r>
      <w:r>
        <w:rPr/>
        <w:t>q</w:t>
      </w:r>
      <w:r>
        <w:rPr/>
        <w:t>儤婠方攼剟</w:t>
      </w:r>
      <w:r>
        <w:rPr/>
        <w:t>γ</w:t>
      </w:r>
      <w:r>
        <w:rPr/>
        <w:t>洔て</w:t>
      </w:r>
      <w:r>
        <w:rPr/>
        <w:t>s</w:t>
      </w:r>
      <w:r>
        <w:rPr/>
        <w:t>郢厊箟揽派</w:t>
      </w:r>
      <w:r>
        <w:rPr/>
        <w:t>k</w:t>
      </w:r>
      <w:r>
        <w:rPr/>
        <w:t>闷蕇芻嬺</w:t>
      </w:r>
      <w:r>
        <w:rPr/>
        <w:t>syvgWXTUj{</w:t>
      </w:r>
      <w:r>
        <w:rPr/>
        <w:t>剉</w:t>
      </w:r>
      <w:r>
        <w:rPr/>
        <w:t>wxmkioxurszxtpuzvs</w:t>
      </w:r>
      <w:r>
        <w:rPr/>
        <w:t>亖</w:t>
      </w:r>
      <w:r>
        <w:rPr/>
        <w:t>r�</w:t>
      </w:r>
      <w:r>
        <w:rPr/>
        <w:t>噦噠</w:t>
      </w:r>
      <w:r>
        <w:rPr/>
        <w:t>y</w:t>
      </w:r>
      <w:r>
        <w:rPr/>
        <w:t>剚倓</w:t>
      </w:r>
      <w:r>
        <w:rPr/>
        <w:t>p</w:t>
      </w:r>
      <w:r>
        <w:rPr/>
        <w:t>刴儑</w:t>
      </w:r>
      <w:r>
        <w:rPr/>
        <w:t>kuavfx]</w:t>
      </w:r>
      <w:r>
        <w:rPr/>
        <w:t>亝�</w:t>
      </w:r>
      <w:r>
        <w:rPr/>
        <w:t>r</w:t>
      </w:r>
      <w:r>
        <w:rPr/>
        <w:t>剠俻�俔</w:t>
      </w:r>
      <w:r>
        <w:rPr/>
        <w:t>~~alr</w:t>
      </w:r>
      <w:r>
        <w:rPr/>
        <w:t>剚</w:t>
      </w:r>
      <w:r>
        <w:rPr/>
        <w:t>ilglw]l</w:t>
      </w:r>
      <w:r>
        <w:rPr/>
        <w:t>倐噠</w:t>
      </w:r>
      <w:r>
        <w:rPr/>
        <w:t>z</w:t>
      </w:r>
      <w:r>
        <w:rPr/>
        <w:t>唝</w:t>
      </w:r>
      <w:r>
        <w:rPr/>
        <w:t>urhkkhcbcYV</w:t>
      </w:r>
      <w:r>
        <w:rPr/>
        <w:t>抦</w:t>
      </w:r>
      <w:r>
        <w:rPr/>
        <w:t>oi\c\hpt}c</w:t>
      </w:r>
      <w:r>
        <w:rPr/>
        <w:t>刏</w:t>
      </w:r>
      <w:r>
        <w:rPr/>
        <w:t>t`d</w:t>
      </w:r>
      <w:r>
        <w:rPr/>
        <w:t>剋</w:t>
      </w:r>
      <w:r>
        <w:rPr/>
        <w:t>{�h_m</w:t>
      </w:r>
      <w:r>
        <w:rPr/>
        <w:t>垉儈倓</w:t>
      </w:r>
      <w:r>
        <w:rPr/>
        <w:t>x</w:t>
      </w:r>
      <w:r>
        <w:rPr/>
        <w:t>剏鄕隙艈</w:t>
      </w:r>
      <w:r>
        <w:rPr/>
        <w:t>}</w:t>
      </w:r>
      <w:r>
        <w:rPr/>
        <w:t>倛倐�殲</w:t>
      </w:r>
      <w:r>
        <w:rPr/>
        <w:t>l</w:t>
      </w:r>
      <w:r>
        <w:rPr/>
        <w:t>亝</w:t>
      </w:r>
      <w:r>
        <w:rPr/>
        <w:t>~wy</w:t>
      </w:r>
      <w:r>
        <w:rPr/>
        <w:t>垍</w:t>
      </w:r>
      <w:r>
        <w:rPr/>
        <w:t>z</w:t>
      </w:r>
      <w:r>
        <w:rPr/>
        <w:t>妿悞厓亄</w:t>
      </w:r>
      <w:r>
        <w:rPr/>
        <w:t>x</w:t>
      </w:r>
      <w:r>
        <w:rPr/>
        <w:t>剤亊儏泒叅</w:t>
      </w:r>
      <w:r>
        <w:rPr/>
        <w:t>XYX\SS</w:t>
      </w:r>
      <w:r>
        <w:rPr/>
        <w:t>赋洏灔瑎</w:t>
      </w:r>
      <w:r>
        <w:rPr/>
        <w:t>~</w:t>
      </w:r>
      <w:r>
        <w:rPr/>
        <w:t>棜棓</w:t>
      </w:r>
      <w:r>
        <w:rPr/>
        <w:t>{ocg�</w:t>
      </w:r>
      <w:r>
        <w:rPr/>
        <w:t>總</w:t>
      </w:r>
      <w:r>
        <w:rPr/>
        <w:t>{</w:t>
      </w:r>
      <w:r>
        <w:rPr/>
        <w:t>劌徏杉棞暚怖⑹釣商苪</w:t>
      </w:r>
      <w:r>
        <w:rPr/>
        <w:t>}</w:t>
      </w:r>
      <w:r>
        <w:rPr/>
        <w:t>珮嗗晹篓広�灢畼湦攼巔剴�</w:t>
      </w:r>
      <w:r>
        <w:rPr/>
        <w:t>rke</w:t>
      </w:r>
      <w:r>
        <w:rPr/>
        <w:t>弻</w:t>
      </w:r>
      <w:r>
        <w:rPr/>
        <w:t>kltr</w:t>
      </w:r>
      <w:r>
        <w:rPr/>
        <w:t>儨痻汤厦猜槙┊渤督付礁善洝褧舮</w:t>
      </w:r>
      <w:r>
        <w:rPr/>
        <w:t>xpx}}t~</w:t>
      </w:r>
      <w:r>
        <w:rPr/>
        <w:t>倖亁</w:t>
      </w:r>
      <w:r>
        <w:rPr/>
        <w:t>x</w:t>
      </w:r>
      <w:r>
        <w:rPr/>
        <w:t>剰</w:t>
      </w:r>
      <w:r>
        <w:rPr/>
        <w:t>z</w:t>
      </w:r>
      <w:r>
        <w:rPr/>
        <w:t>絪筿峾</w:t>
      </w:r>
      <w:r>
        <w:rPr/>
        <w:t>z</w:t>
      </w:r>
      <w:r>
        <w:rPr/>
        <w:t>悁</w:t>
      </w:r>
      <w:r>
        <w:rPr/>
        <w:t>Τ</w:t>
      </w:r>
      <w:r>
        <w:rPr/>
        <w:t>导露己暗硺幐噽弹沟脯灨剗墏竔賩�</w:t>
      </w:r>
      <w:r>
        <w:rPr/>
        <w:t>utvt�u</w:t>
      </w:r>
      <w:r>
        <w:rPr/>
        <w:t>剋</w:t>
      </w:r>
      <w:r>
        <w:rPr/>
        <w:t>sur</w:t>
      </w:r>
      <w:r>
        <w:rPr/>
        <w:t>朝怯</w:t>
      </w:r>
      <w:r>
        <w:rPr/>
        <w:t>kkd]ikm</w:t>
      </w:r>
      <w:r>
        <w:rPr/>
        <w:t>平僭彤拸</w:t>
      </w:r>
      <w:r>
        <w:rPr/>
        <w:t>ιmw~y{u</w:t>
      </w:r>
      <w:r>
        <w:rPr/>
        <w:t>哑棓憣棜</w:t>
      </w:r>
      <w:r>
        <w:rPr/>
        <w:t>p</w:t>
      </w:r>
      <w:r>
        <w:rPr/>
        <w:t>灓熎灓</w:t>
      </w:r>
      <w:r>
        <w:rPr/>
        <w:t>m</w:t>
      </w:r>
      <w:r>
        <w:rPr/>
        <w:t>亶寗抶墬</w:t>
      </w:r>
      <w:r>
        <w:rPr/>
        <w:t></w:t>
      </w:r>
      <w:r>
        <w:rPr/>
        <w:t>倗挦</w:t>
      </w:r>
      <w:r>
        <w:rPr/>
        <w:t>Vm</w:t>
      </w:r>
      <w:r>
        <w:rPr/>
        <w:t>迱</w:t>
      </w:r>
      <w:r>
        <w:rPr/>
        <w:t></w:t>
      </w:r>
      <w:r>
        <w:rPr/>
        <w:t>铺蒦嫎媋</w:t>
      </w:r>
      <w:r>
        <w:rPr/>
        <w:t>JA</w:t>
      </w:r>
      <w:r>
        <w:rPr/>
        <w:t>亐</w:t>
      </w:r>
      <w:r>
        <w:rPr/>
        <w:t>wfs{h^ZZW</w:t>
      </w:r>
      <w:r>
        <w:rPr/>
        <w:t>棎憲嫀ⅵ灐悏</w:t>
      </w:r>
      <w:r>
        <w:rPr/>
        <w:t>|�xuxx</w:t>
      </w:r>
      <w:r>
        <w:rPr/>
        <w:t>坂</w:t>
      </w:r>
      <w:r>
        <w:rPr/>
        <w:t>mp</w:t>
      </w:r>
      <w:r>
        <w:rPr/>
        <w:t>鄕邢屠枋型妒看</w:t>
      </w:r>
      <w:r>
        <w:rPr/>
        <w:t>é</w:t>
      </w:r>
      <w:r>
        <w:rPr/>
        <w:t>枌泟�</w:t>
      </w:r>
      <w:r>
        <w:rPr/>
        <w:t>n</w:t>
      </w:r>
      <w:r>
        <w:rPr/>
        <w:t>嘿鸩莜煤偋橊</w:t>
      </w:r>
      <w:r>
        <w:rPr/>
        <w:t>Β</w:t>
      </w:r>
      <w:r>
        <w:rPr/>
        <w:t>搻狖�砩唘</w:t>
      </w:r>
      <w:r>
        <w:rPr/>
        <w:t>z</w:t>
      </w:r>
      <w:r>
        <w:rPr/>
        <w:t>彡萄瑧</w:t>
      </w:r>
      <w:r>
        <w:rPr/>
        <w:t>n</w:t>
      </w:r>
      <w:r>
        <w:rPr/>
        <w:t>惒卥</w:t>
      </w:r>
      <w:r>
        <w:rPr/>
        <w:t>}</w:t>
      </w:r>
      <w:r>
        <w:rPr/>
        <w:t>醟亜們</w:t>
      </w:r>
      <w:r>
        <w:rPr/>
        <w:t>igcWm</w:t>
      </w:r>
      <w:r>
        <w:rPr/>
        <w:t>僸</w:t>
      </w:r>
      <w:r>
        <w:rPr/>
        <w:t>ojfs~</w:t>
      </w:r>
      <w:r>
        <w:rPr/>
        <w:t>儕拝挏噡</w:t>
      </w:r>
      <w:r>
        <w:rPr/>
        <w:t>x</w:t>
      </w:r>
      <w:r>
        <w:rPr/>
        <w:t>嫃榜</w:t>
      </w:r>
      <w:r>
        <w:rPr/>
        <w:t>N[na</w:t>
      </w:r>
      <w:r>
        <w:rPr/>
        <w:t>槍詮賱</w:t>
      </w:r>
      <w:r>
        <w:rPr/>
        <w:t>}b^]dasu</w:t>
      </w:r>
      <w:r>
        <w:rPr/>
        <w:t>厔厒儌</w:t>
      </w:r>
      <w:r>
        <w:rPr/>
        <w:t>xrzurnttpf\idep</w:t>
      </w:r>
      <w:r>
        <w:rPr/>
        <w:t>凾</w:t>
      </w:r>
      <w:r>
        <w:rPr/>
        <w:t>mcmRybXTYKORTJ</w:t>
      </w:r>
      <w:r>
        <w:rPr/>
        <w:t>婱</w:t>
      </w:r>
      <w:r>
        <w:rPr/>
        <w:t>KOP</w:t>
      </w:r>
      <w:r>
        <w:rPr/>
        <w:t>棐</w:t>
      </w:r>
      <w:r>
        <w:rPr/>
        <w:t>O</w:t>
      </w:r>
      <w:r>
        <w:rPr/>
        <w:t>嫈</w:t>
      </w:r>
      <w:r>
        <w:rPr/>
        <w:t>{0*L?421%!'############.;im</w:t>
      </w:r>
      <w:r>
        <w:rPr/>
        <w:t>儏帎岼剉</w:t>
      </w:r>
      <w:r>
        <w:rPr/>
        <w:t>o</w:t>
      </w:r>
      <w:r>
        <w:rPr/>
        <w:t>灗洔晽棢垷哺</w:t>
      </w:r>
      <w:r>
        <w:rPr/>
        <w:t>}#|}}|{|{}</w:t>
      </w:r>
      <w:r>
        <w:rPr/>
        <w:t>巭</w:t>
      </w:r>
      <w:r>
        <w:rPr/>
        <w:t>#~||}</w:t>
      </w:r>
      <w:r>
        <w:rPr/>
        <w:t>唦</w:t>
      </w:r>
      <w:r>
        <w:rPr/>
        <w:tab/>
        <w:t>~~~~}|</w:t>
      </w:r>
      <w:r>
        <w:rPr/>
        <w:t>鎪</w:t>
      </w:r>
      <w:r>
        <w:rPr/>
        <w:t>#|#|~|}�#}|</w:t>
      </w:r>
      <w:r>
        <w:rPr/>
        <w:t>泒倈唥恷</w:t>
      </w:r>
      <w:r>
        <w:rPr/>
        <w:tab/>
        <w:t>}}}|}~}</w:t>
      </w:r>
      <w:r>
        <w:rPr/>
        <w:t>抾</w:t>
      </w:r>
      <w:r>
        <w:rPr/>
        <w:t>#}}}~�</w:t>
      </w:r>
      <w:r>
        <w:rPr/>
        <w:t>倐��亗�</w:t>
      </w:r>
      <w:r>
        <w:rPr/>
        <w:t>}</w:t>
      </w:r>
      <w:r>
        <w:rPr/>
        <w:t>潀泏恷</w:t>
      </w:r>
      <w:r>
        <w:rPr/>
        <w:t>#{|{#{|{</w:t>
      </w:r>
      <w:r>
        <w:rPr/>
        <w:t>憒剓噟妠弢厎</w:t>
      </w:r>
      <w:r>
        <w:rPr/>
        <w:t>#|</w:t>
      </w:r>
      <w:r>
        <w:rPr/>
        <w:t>悀</w:t>
      </w:r>
      <w:r>
        <w:rPr/>
        <w:t>#</w:t>
      </w:r>
      <w:r>
        <w:rPr/>
        <w:t>倕�儊</w:t>
      </w:r>
      <w:r>
        <w:rPr/>
        <w:t></w:t>
      </w:r>
      <w:r>
        <w:rPr/>
        <w:t>厏妢殀</w:t>
      </w:r>
      <w:r>
        <w:rPr/>
        <w:t>#{{||{|</w:t>
      </w:r>
      <w:r>
        <w:rPr/>
        <w:t>榹媧</w:t>
      </w:r>
      <w:r>
        <w:rPr/>
        <w:t>#y{z{{|||}}}</w:t>
      </w:r>
      <w:r>
        <w:rPr/>
        <w:t>唡</w:t>
      </w:r>
      <w:r>
        <w:rPr/>
        <w:t>#�{z~|</w:t>
      </w:r>
      <w:r>
        <w:rPr/>
        <w:t>渳</w:t>
      </w:r>
    </w:p>
    <w:p>
      <w:pPr>
        <w:pStyle w:val="PreformattedText"/>
        <w:bidi w:val="0"/>
        <w:jc w:val="left"/>
        <w:rPr/>
      </w:pPr>
      <w:r>
        <w:rPr/>
        <w:t>|~</w:t>
      </w:r>
      <w:r>
        <w:rPr/>
        <w:t>亖亐亐</w:t>
      </w:r>
      <w:r>
        <w:rPr/>
        <w:t>}|</w:t>
      </w:r>
      <w:r>
        <w:rPr/>
        <w:t>瀩</w:t>
      </w:r>
      <w:r>
        <w:rPr/>
        <w:t>#|</w:t>
      </w:r>
      <w:r>
        <w:rPr/>
        <w:t>厎</w:t>
      </w:r>
      <w:r>
        <w:rPr/>
        <w:t>#|</w:t>
      </w:r>
      <w:r>
        <w:rPr/>
        <w:t>墋</w:t>
      </w:r>
      <w:r>
        <w:rPr/>
        <w:t>#|</w:t>
      </w:r>
      <w:r>
        <w:rPr/>
        <w:t>剗</w:t>
      </w:r>
      <w:r>
        <w:rPr/>
        <w:t>#||}|||}}</w:t>
      </w:r>
      <w:r>
        <w:rPr/>
        <w:t>坾媫</w:t>
      </w:r>
      <w:r>
        <w:rPr/>
        <w:t>#||}</w:t>
      </w:r>
      <w:r>
        <w:rPr/>
        <w:t>噟</w:t>
      </w:r>
      <w:r>
        <w:rPr/>
        <w:t>#}||</w:t>
      </w:r>
      <w:r>
        <w:rPr/>
        <w:t>弣</w:t>
      </w:r>
      <w:r>
        <w:rPr/>
        <w:t>#|###</w:t>
      </w:r>
      <w:r>
        <w:rPr/>
        <w:t>鴢枒拠</w:t>
      </w:r>
      <w:r>
        <w:rPr/>
        <w:t>~�</w:t>
      </w:r>
      <w:r>
        <w:rPr/>
        <w:t>審弻唸媹妼賶壒勆逕瞎百蠲幼屆俅</w:t>
      </w:r>
      <w:r>
        <w:rPr/>
        <w:t>x</w:t>
      </w:r>
      <w:r>
        <w:rPr/>
        <w:t>婔惰沩魞儍鴭鑱魖灆洣暎懴寯估每雹ぁ槚憱潧枦槝潪潫洟潤ア毀櫈牏潬灓ⅳ灆尃棛潓湚�櫇櫇牆洝牆泑敊枖摂晱憣寧寙寢�媿摫ェ</w:t>
      </w:r>
      <w:r>
        <w:rPr/>
        <w:t>ЙЕ</w:t>
      </w:r>
      <w:r>
        <w:rPr/>
        <w:t>牄槩</w:t>
      </w:r>
      <w:r>
        <w:rPr/>
        <w:t>é</w:t>
      </w:r>
      <w:r>
        <w:rPr/>
        <w:t>煘牂洡煉泜用帰悴矟殽ウ黉碛辈炊捶钡纯岸康朝驳督彻桨莪澭星试帛安</w:t>
      </w:r>
      <w:r>
        <w:rPr/>
        <w:t>О</w:t>
      </w:r>
      <w:r>
        <w:rPr/>
        <w:t>う檧摏剱枎�囍噝</w:t>
      </w:r>
      <w:r>
        <w:rPr/>
        <w:t>~</w:t>
      </w:r>
      <w:r>
        <w:rPr/>
        <w:t>塿�芒準泄旱堤噑皨</w:t>
      </w:r>
      <w:r>
        <w:rPr/>
        <w:t>~</w:t>
      </w:r>
      <w:r>
        <w:rPr/>
        <w:t>倁</w:t>
      </w:r>
      <w:r>
        <w:rPr/>
        <w:t>}K2ǒ</w:t>
      </w:r>
      <w:r>
        <w:rPr/>
        <w:t>枊穴</w:t>
      </w:r>
      <w:r>
        <w:rPr/>
        <w:t>C</w:t>
      </w:r>
      <w:r>
        <w:rPr/>
        <w:t>舶彫焦</w:t>
      </w:r>
      <w:r>
        <w:rPr/>
        <w:t>Α</w:t>
      </w:r>
      <w:r>
        <w:rPr/>
        <w:t>迪剬</w:t>
      </w:r>
      <w:r>
        <w:rPr/>
        <w:t>q</w:t>
      </w:r>
      <w:r>
        <w:rPr/>
        <w:t>巺</w:t>
      </w:r>
      <w:r>
        <w:rPr/>
        <w:t></w:t>
      </w:r>
      <w:r>
        <w:rPr/>
        <w:t>肚</w:t>
      </w:r>
      <w:r>
        <w:rPr/>
        <w:t>|sr|</w:t>
      </w:r>
      <w:r>
        <w:rPr/>
        <w:t>倅</w:t>
      </w:r>
      <w:r>
        <w:rPr/>
        <w:t>mw|</w:t>
      </w:r>
      <w:r>
        <w:rPr/>
        <w:t>嚠詞舊诺盯</w:t>
      </w:r>
      <w:r>
        <w:rPr/>
        <w:t>}h|</w:t>
      </w:r>
      <w:r>
        <w:rPr/>
        <w:t>敜鞘蹈汉缴畒硃</w:t>
      </w:r>
      <w:r>
        <w:rPr/>
        <w:t>gnmkwyu{~}z}z{}</w:t>
      </w:r>
      <w:r>
        <w:rPr/>
        <w:t>埵</w:t>
      </w:r>
      <w:r>
        <w:rPr/>
        <w:t>tn</w:t>
      </w:r>
      <w:r>
        <w:rPr/>
        <w:t>巟</w:t>
      </w:r>
      <w:r>
        <w:rPr/>
        <w:t>}|</w:t>
      </w:r>
      <w:r>
        <w:rPr/>
        <w:t>墍悽癌波煵叅姲湬━┈珜墕�倇</w:t>
      </w:r>
      <w:r>
        <w:rPr/>
        <w:t>m</w:t>
      </w:r>
      <w:r>
        <w:rPr/>
        <w:t>惣</w:t>
      </w:r>
      <w:r>
        <w:rPr/>
        <w:t>uvux}p|zmxlspmnp</w:t>
      </w:r>
      <w:r>
        <w:rPr/>
        <w:t>菉</w:t>
      </w:r>
      <w:r>
        <w:rPr/>
        <w:t>okmjjfki</w:t>
      </w:r>
      <w:r>
        <w:rPr/>
        <w:t>蔴</w:t>
      </w:r>
      <w:r>
        <w:rPr/>
        <w:t>h</w:t>
      </w:r>
      <w:r>
        <w:rPr/>
        <w:t>适扛簑</w:t>
      </w:r>
      <w:r>
        <w:rPr/>
        <w:t>yx</w:t>
      </w:r>
      <w:r>
        <w:rPr/>
        <w:t>剗庮莪潰懼９抖菍脟寚咁ⅷ姑舟鯂姧爭坪寂蹃拞�通弻�钹兰潙悇</w:t>
      </w:r>
      <w:r>
        <w:rPr/>
        <w:t>p}n�</w:t>
      </w:r>
      <w:r>
        <w:rPr/>
        <w:t>仝</w:t>
      </w:r>
      <w:r>
        <w:rPr/>
        <w:t>{f</w:t>
      </w:r>
      <w:r>
        <w:rPr/>
        <w:t>虑</w:t>
      </w:r>
      <w:r>
        <w:rPr/>
        <w:t>ι</w:t>
      </w:r>
      <w:r>
        <w:rPr/>
        <w:t>娄己⊙紵韩暢悶侵蒂逞峡偯徘謧</w:t>
      </w:r>
      <w:r>
        <w:rPr/>
        <w:t>}</w:t>
      </w:r>
      <w:r>
        <w:rPr/>
        <w:t>鑢剦倓唫値垙拪侧崋</w:t>
      </w:r>
      <w:r>
        <w:rPr/>
        <w:t>w</w:t>
      </w:r>
      <w:r>
        <w:rPr/>
        <w:t>剝剏晒式�剾偘</w:t>
      </w:r>
      <w:r>
        <w:rPr/>
        <w:t>r</w:t>
      </w:r>
      <w:r>
        <w:rPr/>
        <w:t>绺</w:t>
      </w:r>
      <w:r>
        <w:rPr/>
        <w:t>mǐ</w:t>
      </w:r>
      <w:r>
        <w:rPr/>
        <w:t>波傅汲巢兜单洣</w:t>
      </w:r>
      <w:r>
        <w:rPr/>
        <w:t>x</w:t>
      </w:r>
      <w:r>
        <w:rPr/>
        <w:t>矌急凈禁</w:t>
      </w:r>
      <w:r>
        <w:rPr/>
        <w:t>;</w:t>
      </w:r>
      <w:r>
        <w:rPr/>
        <w:t>冫洑灊潨帥枦槚晽帒搻憫弿�弶嫅迊弻巿賺噭�剙噲亐倓唲鴢�鲉愦陧�啂帉墠亐媼墜崕垐婝蕠汆觐躔蛴恐陀赏捞噬嗌咽釢�爴帠搼殧搾憮悞楊弾甥又摮い勤怖申浈蘿跨硞</w:t>
      </w:r>
      <w:r>
        <w:rPr/>
        <w:t>}</w:t>
      </w:r>
      <w:r>
        <w:rPr/>
        <w:t>悛儆洲</w:t>
      </w:r>
      <w:r>
        <w:rPr/>
        <w:t>xuu</w:t>
      </w:r>
      <w:r>
        <w:rPr/>
        <w:t>鍊賧魙搼悑</w:t>
      </w:r>
      <w:r>
        <w:rPr/>
        <w:t>z</w:t>
      </w:r>
      <w:r>
        <w:rPr/>
        <w:t>學</w:t>
      </w:r>
      <w:r>
        <w:rPr/>
        <w:t>L=G\oz</w:t>
      </w:r>
      <w:r>
        <w:rPr/>
        <w:t>噴攲彃崑悗審帋拺墥拺摀搼敄敍槚槚殭檽棙潣槡殱枌潣摋悳憶�湝櫅灅灈殱潬棟晼槕敂搫憖墝寚寧彠洜ⅴ潯洍灅湗枛枩槝槝湐槥洅梾薏┎脺槕悜晲垒菏哺串纯陡岸狗动父附箍狗岖犅鹿缚ゥ</w:t>
      </w:r>
      <w:r>
        <w:rPr/>
        <w:t>ИΘ</w:t>
      </w:r>
      <w:r>
        <w:rPr/>
        <w:t>潵槏悊弰噴</w:t>
      </w:r>
      <w:r>
        <w:rPr/>
        <w:t></w:t>
      </w:r>
      <w:r>
        <w:rPr/>
        <w:t>焽噳釕枟倢</w:t>
      </w:r>
      <w:r>
        <w:rPr/>
        <w:t>~</w:t>
      </w:r>
      <w:r>
        <w:rPr/>
        <w:t>骞厕峙垩锑杺�驭崚喢鋵</w:t>
      </w:r>
      <w:r>
        <w:rPr/>
        <w:t>|�ǒ</w:t>
      </w:r>
      <w:r>
        <w:rPr/>
        <w:t>悥穴</w:t>
      </w:r>
      <w:r>
        <w:rPr/>
        <w:t>u</w:t>
      </w:r>
      <w:r>
        <w:rPr/>
        <w:t>幗屌型娇窃彌嚟演潙墫殩悗敘妈楎侙腭褲姛峦圯儋痿犷鼢鼽訕钂噸寠暃枙槢槤洍棢鼭啣枲洤奥糖刑亚是垦は刻适绦老熄洆潕瑚晽挅潚洕尓獔枔寫�街墖倢唲儍��傴葬媷嚁槑〓宀拱橅</w:t>
      </w:r>
      <w:r>
        <w:rPr/>
        <w:t>γ</w:t>
      </w:r>
      <w:r>
        <w:rPr/>
        <w:t>伎脻症憪岤盀イ商譻剋瑠档浇瀴</w:t>
      </w:r>
      <w:r>
        <w:rPr/>
        <w:t>riW�</w:t>
      </w:r>
      <w:r>
        <w:rPr/>
        <w:t>剝菰态稐寳噦</w:t>
      </w:r>
      <w:r>
        <w:rPr/>
        <w:t>ymtm</w:t>
      </w:r>
      <w:r>
        <w:rPr/>
        <w:t>纒锰</w:t>
      </w:r>
      <w:r>
        <w:rPr/>
        <w:t>r`</w:t>
      </w:r>
      <w:r>
        <w:rPr/>
        <w:t>部瀫扯煫鼎湧灄崏湝敽痞踏揽畕到</w:t>
      </w:r>
      <w:r>
        <w:rPr/>
        <w:t>nm</w:t>
      </w:r>
      <w:r>
        <w:rPr/>
        <w:t>譵</w:t>
      </w:r>
      <w:r>
        <w:rPr/>
        <w:t>xvq</w:t>
      </w:r>
      <w:r>
        <w:rPr/>
        <w:t>亜�亼嫃憚闺洆</w:t>
      </w:r>
      <w:r>
        <w:rPr/>
        <w:t>z</w:t>
      </w:r>
      <w:r>
        <w:rPr/>
        <w:t>審</w:t>
      </w:r>
      <w:r>
        <w:rPr/>
        <w:t>~</w:t>
      </w:r>
      <w:r>
        <w:rPr/>
        <w:t>勍耥宗桌喉啗弴菈髹幱萄演乡缳掮捺沅嘀燕涎逝行沦愛棁稛詡鐩</w:t>
      </w:r>
      <w:r>
        <w:rPr/>
        <w:t>ēē</w:t>
      </w:r>
      <w:r>
        <w:rPr/>
        <w:t>棟洘洏洊</w:t>
      </w:r>
      <w:r>
        <w:rPr/>
        <w:t>[</w:t>
      </w:r>
      <w:r>
        <w:rPr/>
        <w:t>枔洊摀憱悂弾憡褉悐憜釕儓儎亗</w:t>
      </w:r>
      <w:r>
        <w:rPr/>
        <w:t>ty|z</w:t>
      </w:r>
      <w:r>
        <w:rPr/>
        <w:t>駔耠垘</w:t>
      </w:r>
      <w:r>
        <w:rPr/>
        <w:t>:DF""%$$$"#$#" ! "!!!8Vp</w:t>
      </w:r>
      <w:r>
        <w:rPr/>
        <w:t>劫腠痦牮鹣短棵导埠附俾门伽�</w:t>
      </w:r>
      <w:r>
        <w:rPr/>
        <w:t>rvz{u</w:t>
      </w:r>
      <w:r>
        <w:rPr/>
        <w:t>噓噵剗</w:t>
      </w:r>
      <w:r>
        <w:rPr/>
        <w:t>xxxswr﹑iv</w:t>
      </w:r>
      <w:r>
        <w:rPr/>
        <w:t>嗁秮憓懚泞┑懈幀</w:t>
      </w:r>
      <w:r>
        <w:rPr/>
        <w:t>af</w:t>
      </w:r>
      <w:r>
        <w:rPr/>
        <w:t>芝媫聮琶缆</w:t>
      </w:r>
      <w:r>
        <w:rPr/>
        <w:t>hcd</w:t>
      </w:r>
      <w:r>
        <w:rPr/>
        <w:t>莙篰媯</w:t>
      </w:r>
      <w:r>
        <w:rPr/>
        <w:t>urqdQc7..9MUZjptjx|trrsxwppruk</w:t>
      </w:r>
      <w:r>
        <w:rPr/>
        <w:t>倎</w:t>
      </w:r>
      <w:r>
        <w:rPr/>
        <w:t>x�</w:t>
      </w:r>
      <w:r>
        <w:rPr/>
        <w:t>亗</w:t>
      </w:r>
      <w:r>
        <w:rPr/>
        <w:t></w:t>
      </w:r>
      <w:r>
        <w:rPr/>
        <w:t>亜</w:t>
      </w:r>
      <w:r>
        <w:rPr/>
        <w:t>z�</w:t>
      </w:r>
      <w:r>
        <w:rPr/>
        <w:t>儈厔</w:t>
      </w:r>
      <w:r>
        <w:rPr/>
        <w:t>}}</w:t>
      </w:r>
      <w:r>
        <w:rPr/>
        <w:t>垉俬</w:t>
      </w:r>
      <w:r>
        <w:rPr/>
        <w:t>ig}</w:t>
      </w:r>
      <w:r>
        <w:rPr/>
        <w:t>倓</w:t>
      </w:r>
      <w:r>
        <w:rPr/>
        <w:t>aqm</w:t>
      </w:r>
      <w:r>
        <w:rPr/>
        <w:t>亞</w:t>
      </w:r>
      <w:r>
        <w:rPr/>
        <w:t>|r</w:t>
      </w:r>
      <w:r>
        <w:rPr/>
        <w:t>倐剚�俙刲</w:t>
      </w:r>
      <w:r>
        <w:rPr/>
        <w:t>frd}wd^mg_Zhxt�|�rukklgbc_Wcewve`cfpma{t</w:t>
      </w:r>
      <w:r>
        <w:rPr/>
        <w:t>乊</w:t>
      </w:r>
      <w:r>
        <w:rPr/>
        <w:t>azoa</w:t>
      </w:r>
      <w:r>
        <w:rPr/>
        <w:t>唭</w:t>
      </w:r>
      <w:r>
        <w:rPr/>
        <w:t>|az}^zq</w:t>
      </w:r>
      <w:r>
        <w:rPr/>
        <w:t>倐亅坿噐詚扛聣</w:t>
      </w:r>
      <w:r>
        <w:rPr/>
        <w:t>}</w:t>
      </w:r>
      <w:r>
        <w:rPr/>
        <w:t>噰</w:t>
      </w:r>
      <w:r>
        <w:rPr/>
        <w:t>z</w:t>
      </w:r>
      <w:r>
        <w:rPr/>
        <w:t>垀湗</w:t>
      </w:r>
      <w:r>
        <w:rPr/>
        <w:t>l</w:t>
      </w:r>
      <w:r>
        <w:rPr/>
        <w:t>珓</w:t>
      </w:r>
      <w:r>
        <w:rPr/>
        <w:t>~</w:t>
      </w:r>
      <w:r>
        <w:rPr/>
        <w:t>剠</w:t>
      </w:r>
      <w:r>
        <w:rPr/>
        <w:t>}}}�</w:t>
      </w:r>
      <w:r>
        <w:rPr/>
        <w:t>崉崓亙倉</w:t>
      </w:r>
      <w:r>
        <w:rPr/>
        <w:t>}</w:t>
      </w:r>
      <w:r>
        <w:rPr/>
        <w:t>剣</w:t>
      </w:r>
      <w:r>
        <w:rPr/>
        <w:t>ty</w:t>
      </w:r>
      <w:r>
        <w:rPr/>
        <w:t>厑畣</w:t>
      </w:r>
      <w:r>
        <w:rPr/>
        <w:t>Wvyqwy[W[`amZ\]WV�HNFUOR{x</w:t>
      </w:r>
      <w:r>
        <w:rPr/>
        <w:t>綆悇</w:t>
      </w:r>
      <w:r>
        <w:rPr/>
        <w:t>wuu</w:t>
      </w:r>
      <w:r>
        <w:rPr/>
        <w:t>蜔嚔⿴煫堤倄笁</w:t>
      </w:r>
      <w:r>
        <w:rPr/>
        <w:t>~</w:t>
      </w:r>
      <w:r>
        <w:rPr/>
        <w:t>亀馆尌篓欈▎ナ埆捕煖煥厓</w:t>
      </w:r>
      <w:r>
        <w:rPr/>
        <w:t>Y</w:t>
      </w:r>
      <w:r>
        <w:rPr/>
        <w:t>墘兌竧</w:t>
      </w:r>
      <w:r>
        <w:rPr/>
        <w:t>pkz</w:t>
      </w:r>
      <w:r>
        <w:rPr/>
        <w:t>剒</w:t>
      </w:r>
      <w:r>
        <w:rPr/>
        <w:t>oz{</w:t>
      </w:r>
      <w:r>
        <w:rPr/>
        <w:t>浂</w:t>
      </w:r>
      <w:r>
        <w:rPr/>
        <w:t>z</w:t>
      </w:r>
      <w:r>
        <w:rPr/>
        <w:t>裞式伯峱啟槴弹巴烯袄缆害</w:t>
      </w:r>
      <w:r>
        <w:rPr/>
        <w:t>}</w:t>
      </w:r>
      <w:r>
        <w:rPr/>
        <w:t>秛</w:t>
      </w:r>
      <w:r>
        <w:rPr/>
        <w:t>s|{</w:t>
      </w:r>
      <w:r>
        <w:rPr/>
        <w:t>剟</w:t>
      </w:r>
      <w:r>
        <w:rPr/>
        <w:t>~}</w:t>
      </w:r>
      <w:r>
        <w:rPr/>
        <w:t>剠唫�</w:t>
      </w:r>
      <w:r>
        <w:rPr/>
        <w:t>~</w:t>
      </w:r>
      <w:r>
        <w:rPr/>
        <w:t>墡懶</w:t>
      </w:r>
      <w:r>
        <w:rPr/>
        <w:t>}n</w:t>
      </w:r>
      <w:r>
        <w:rPr/>
        <w:t>攧噥搥牪抗鹿拦焊奥棽惤傅负笩檼崐噰</w:t>
      </w:r>
      <w:r>
        <w:rPr/>
        <w:t>n</w:t>
      </w:r>
      <w:r>
        <w:rPr/>
        <w:t>懱亙</w:t>
      </w:r>
      <w:r>
        <w:rPr/>
        <w:t>z�</w:t>
      </w:r>
      <w:r>
        <w:rPr/>
        <w:t>刾</w:t>
      </w:r>
      <w:r>
        <w:rPr/>
        <w:t>vus~</w:t>
      </w:r>
      <w:r>
        <w:rPr/>
        <w:t>卼</w:t>
      </w:r>
      <w:r>
        <w:rPr/>
        <w:t>yvnsv</w:t>
      </w:r>
      <w:r>
        <w:rPr/>
        <w:t>虜皉</w:t>
      </w:r>
      <w:r>
        <w:rPr/>
        <w:t>lklbfhka</w:t>
      </w:r>
      <w:r>
        <w:rPr/>
        <w:t>糹</w:t>
      </w:r>
      <w:r>
        <w:rPr/>
        <w:t>k</w:t>
      </w:r>
      <w:r>
        <w:rPr/>
        <w:t>膛旱秏</w:t>
      </w:r>
      <w:r>
        <w:rPr/>
        <w:t>msx}rx</w:t>
      </w:r>
      <w:r>
        <w:rPr/>
        <w:t>焉枦媷寃皣丹懗噹剚鍓</w:t>
      </w:r>
      <w:r>
        <w:rPr/>
        <w:t>z</w:t>
      </w:r>
      <w:r>
        <w:rPr/>
        <w:t>潁儐憸噄�え瓜﹦剚</w:t>
      </w:r>
      <w:r>
        <w:rPr/>
        <w:t>fJ</w:t>
      </w:r>
      <w:r>
        <w:rPr/>
        <w:t>乫�</w:t>
      </w:r>
      <w:r>
        <w:rPr/>
        <w:t>c^</w:t>
      </w:r>
      <w:r>
        <w:rPr/>
        <w:t>剟谥薪楼潛拝搰鯇�掅妭睃遵鬃烹悠亚玫残采频漯悬汪柩撢阡鐙圑�憡</w:t>
      </w:r>
      <w:r>
        <w:rPr/>
        <w:t>{</w:t>
      </w:r>
      <w:r>
        <w:rPr/>
        <w:t>審姀湋槣懡肢寣悂儙哭涂吐譸憱囆</w:t>
      </w:r>
      <w:r>
        <w:rPr/>
        <w:t>n</w:t>
      </w:r>
      <w:r>
        <w:rPr/>
        <w:t>涫</w:t>
      </w:r>
      <w:r>
        <w:rPr/>
        <w:t>u</w:t>
      </w:r>
      <w:r>
        <w:rPr/>
        <w:t>簹煫瑹⒌皑煕</w:t>
      </w:r>
      <w:r>
        <w:rPr/>
        <w:t>Ζⅳ</w:t>
      </w:r>
      <w:r>
        <w:rPr/>
        <w:t>悞</w:t>
      </w:r>
      <w:r>
        <w:rPr/>
        <w:t>N</w:t>
      </w:r>
      <w:r>
        <w:rPr/>
        <w:t>様癴鄏</w:t>
      </w:r>
      <w:r>
        <w:rPr/>
        <w:t>x</w:t>
      </w:r>
      <w:r>
        <w:rPr/>
        <w:t>蚹�珘</w:t>
      </w:r>
      <w:r>
        <w:rPr/>
        <w:t>tZ[cZ^]v~</w:t>
      </w:r>
      <w:r>
        <w:rPr/>
        <w:t>剝��</w:t>
      </w:r>
      <w:r>
        <w:rPr/>
        <w:t>{mzrtqrrpfWocar</w:t>
      </w:r>
      <w:r>
        <w:rPr/>
        <w:t>圥</w:t>
      </w:r>
      <w:r>
        <w:rPr/>
        <w:t>f_eW</w:t>
      </w:r>
      <w:r>
        <w:rPr/>
        <w:t>僣</w:t>
      </w:r>
      <w:r>
        <w:rPr/>
        <w:t>TURMNSPLKMQOO</w:t>
      </w:r>
      <w:r>
        <w:rPr/>
        <w:t>扠殠</w:t>
      </w:r>
      <w:r>
        <w:rPr/>
        <w:t>\b'+.#####�&amp;#########(.8j</w:t>
      </w:r>
      <w:r>
        <w:rPr/>
        <w:t>儎嫀媼妱</w:t>
      </w:r>
      <w:r>
        <w:rPr/>
        <w:t>q]</w:t>
      </w:r>
      <w:r>
        <w:rPr/>
        <w:t>嫍棎槏悐悽敋⒚☉</w:t>
      </w:r>
      <w:r>
        <w:rPr/>
        <w:t>}#|}}|{||}</w:t>
      </w:r>
      <w:r>
        <w:rPr/>
        <w:t>巭</w:t>
      </w:r>
      <w:r>
        <w:rPr/>
        <w:t>#~||}</w:t>
      </w:r>
      <w:r>
        <w:rPr/>
        <w:t>唦</w:t>
      </w:r>
      <w:r>
        <w:rPr/>
        <w:t>#~~</w:t>
      </w:r>
      <w:r>
        <w:rPr/>
        <w:t>墋</w:t>
      </w:r>
      <w:r>
        <w:rPr/>
        <w:t>#|�}#}}|~|}�#}|</w:t>
      </w:r>
      <w:r>
        <w:rPr/>
        <w:t>泒榺</w:t>
      </w:r>
    </w:p>
    <w:p>
      <w:pPr>
        <w:pStyle w:val="PreformattedText"/>
        <w:bidi w:val="0"/>
        <w:jc w:val="left"/>
        <w:rPr/>
      </w:pPr>
      <w:r>
        <w:rPr/>
        <w:t>}}}|}~�}</w:t>
      </w:r>
      <w:r>
        <w:rPr/>
        <w:t>媩</w:t>
      </w:r>
      <w:r>
        <w:rPr/>
        <w:t>#}}|</w:t>
      </w:r>
      <w:r>
        <w:rPr/>
        <w:t>厎</w:t>
      </w:r>
      <w:r>
        <w:rPr/>
        <w:t>~</w:t>
      </w:r>
      <w:r>
        <w:rPr/>
        <w:t>亝唴倐剢儉</w:t>
      </w:r>
      <w:r>
        <w:rPr/>
        <w:t>~}</w:t>
      </w:r>
      <w:r>
        <w:rPr/>
        <w:t>渱</w:t>
      </w:r>
      <w:r>
        <w:rPr/>
        <w:t>#{|</w:t>
      </w:r>
      <w:r>
        <w:rPr/>
        <w:t>榹憒倇搢</w:t>
      </w:r>
      <w:r>
        <w:rPr/>
        <w:t>#{</w:t>
      </w:r>
      <w:r>
        <w:rPr/>
        <w:t>搢倇憒儃墊</w:t>
      </w:r>
      <w:r>
        <w:rPr/>
        <w:t>#{||</w:t>
      </w:r>
      <w:r>
        <w:rPr/>
        <w:t>厈弢</w:t>
      </w:r>
      <w:r>
        <w:rPr/>
        <w:t>#{</w:t>
      </w:r>
      <w:r>
        <w:rPr/>
        <w:t>厎</w:t>
      </w:r>
      <w:r>
        <w:rPr/>
        <w:t>#|}</w:t>
      </w:r>
      <w:r>
        <w:rPr/>
        <w:t>剘倉妦</w:t>
      </w:r>
      <w:r>
        <w:rPr/>
        <w:t>#</w:t>
      </w:r>
      <w:r>
        <w:rPr/>
        <w:t>儏�儉</w:t>
      </w:r>
      <w:r>
        <w:rPr/>
        <w:t></w:t>
      </w:r>
      <w:r>
        <w:rPr/>
        <w:t>剘唥巪</w:t>
      </w:r>
      <w:r>
        <w:rPr/>
        <w:t>#{|{{|{||</w:t>
      </w:r>
      <w:r>
        <w:rPr/>
        <w:t>瀧</w:t>
      </w:r>
      <w:r>
        <w:rPr/>
        <w:t>#|</w:t>
      </w:r>
      <w:r>
        <w:rPr/>
        <w:t>剓</w:t>
      </w:r>
      <w:r>
        <w:rPr/>
        <w:t>#||{</w:t>
      </w:r>
      <w:r>
        <w:rPr/>
        <w:t>恷</w:t>
      </w:r>
      <w:r>
        <w:rPr/>
        <w:t>#~�}}~</w:t>
      </w:r>
      <w:r>
        <w:rPr/>
        <w:t>媫</w:t>
      </w:r>
      <w:r>
        <w:rPr/>
        <w:t>#�}x}~</w:t>
      </w:r>
      <w:r>
        <w:rPr/>
        <w:t>瀩</w:t>
      </w:r>
      <w:r>
        <w:rPr/>
        <w:tab/>
        <w:t>|�</w:t>
      </w:r>
      <w:r>
        <w:rPr/>
        <w:t>亐��亇</w:t>
      </w:r>
      <w:r>
        <w:rPr/>
        <w:t>|</w:t>
      </w:r>
      <w:r>
        <w:rPr/>
        <w:t>瀩</w:t>
      </w:r>
      <w:r>
        <w:rPr/>
        <w:t>#|</w:t>
      </w:r>
      <w:r>
        <w:rPr/>
        <w:t>厎</w:t>
      </w:r>
      <w:r>
        <w:rPr/>
        <w:t>#|</w:t>
      </w:r>
      <w:r>
        <w:rPr/>
        <w:t>巬</w:t>
      </w:r>
      <w:r>
        <w:rPr/>
        <w:t>#|}||}</w:t>
      </w:r>
      <w:r>
        <w:rPr/>
        <w:t>剕拀</w:t>
      </w:r>
      <w:r>
        <w:rPr/>
        <w:t>#||}</w:t>
      </w:r>
      <w:r>
        <w:rPr/>
        <w:t>妡弣</w:t>
      </w:r>
      <w:r>
        <w:rPr/>
        <w:t>#|###</w:t>
      </w:r>
      <w:r>
        <w:rPr/>
        <w:t>鴢枔憜弮儚憣唹墖唻屭寘�漶将巽馅邡惚駠畍岏弃牮鑲傰鍑賵辻灈湤懄渹棏巿啋湭创畔辖牂憱敆洟灐洔潰牄潯潣潧摑棝晭殮洐�洓牋</w:t>
      </w:r>
      <w:r>
        <w:rPr/>
        <w:t>ē</w:t>
      </w:r>
      <w:r>
        <w:rPr/>
        <w:t>湤灆ァ焵洔洏挍枑憫帊媺帉</w:t>
      </w:r>
      <w:r>
        <w:rPr/>
        <w:t>~</w:t>
      </w:r>
      <w:r>
        <w:rPr/>
        <w:t>垥槶１</w:t>
      </w:r>
      <w:r>
        <w:rPr/>
        <w:t>ěā</w:t>
      </w:r>
      <w:r>
        <w:rPr/>
        <w:t>牄湣</w:t>
      </w:r>
      <w:r>
        <w:rPr/>
        <w:t>Б</w:t>
      </w:r>
      <w:r>
        <w:rPr/>
        <w:t>潯槝潥憦槅研构氙瘽</w:t>
      </w:r>
      <w:r>
        <w:rPr/>
        <w:t>Η</w:t>
      </w:r>
      <w:r>
        <w:rPr/>
        <w:t>獫演缬窗渤ソ癄脊掣挡吵扛脭锨兔揣</w:t>
      </w:r>
      <w:r>
        <w:rPr/>
        <w:t>Н</w:t>
      </w:r>
      <w:r>
        <w:rPr/>
        <w:t>潩播殌枲姏�潎苿偢祴憾┶统掣蓢</w:t>
      </w:r>
      <w:r>
        <w:rPr/>
        <w:t>r</w:t>
      </w:r>
      <w:r>
        <w:rPr/>
        <w:t>亃妵</w:t>
      </w:r>
      <w:r>
        <w:rPr/>
        <w:t>u</w:t>
      </w:r>
      <w:r>
        <w:rPr/>
        <w:t>秞廽嵚壎</w:t>
      </w:r>
      <w:r>
        <w:rPr/>
        <w:t>p7P</w:t>
      </w:r>
      <w:r>
        <w:rPr/>
        <w:t>瀻搼譬矘拮</w:t>
      </w:r>
      <w:r>
        <w:rPr/>
        <w:t>~</w:t>
      </w:r>
      <w:r>
        <w:rPr/>
        <w:t>厎褂</w:t>
      </w:r>
      <w:r>
        <w:rPr/>
        <w:t>ypm</w:t>
      </w:r>
      <w:r>
        <w:rPr/>
        <w:t>秇</w:t>
      </w:r>
      <w:r>
        <w:rPr/>
        <w:t>jq</w:t>
      </w:r>
      <w:r>
        <w:rPr/>
        <w:t>劌額角赂汗煬啊芭礁驳到俯诺</w:t>
      </w:r>
      <w:r>
        <w:rPr/>
        <w:t>hksf</w:t>
      </w:r>
      <w:r>
        <w:rPr/>
        <w:t>玴剈</w:t>
      </w:r>
      <w:r>
        <w:rPr/>
        <w:t>~{~z{|z~r</w:t>
      </w:r>
      <w:r>
        <w:rPr/>
        <w:t>糷脀</w:t>
      </w:r>
      <w:r>
        <w:rPr/>
        <w:t>}</w:t>
      </w:r>
      <w:r>
        <w:rPr/>
        <w:t>儙�暔爱瑹珰</w:t>
      </w:r>
      <w:r>
        <w:rPr/>
        <w:t>t</w:t>
      </w:r>
      <w:r>
        <w:rPr/>
        <w:t>墋</w:t>
      </w:r>
      <w:r>
        <w:rPr/>
        <w:t>īΖò</w:t>
      </w:r>
      <w:r>
        <w:rPr/>
        <w:t>厧噠亞</w:t>
      </w:r>
      <w:r>
        <w:rPr/>
        <w:t>k</w:t>
      </w:r>
      <w:r>
        <w:rPr/>
        <w:t>絬</w:t>
      </w:r>
      <w:r>
        <w:rPr/>
        <w:t>f</w:t>
      </w:r>
      <w:r>
        <w:rPr/>
        <w:t>縳</w:t>
      </w:r>
      <w:r>
        <w:rPr/>
        <w:t>}xx{zuxhixmmoo</w:t>
      </w:r>
      <w:r>
        <w:rPr/>
        <w:t>卢</w:t>
      </w:r>
      <w:r>
        <w:rPr/>
        <w:t>m</w:t>
      </w:r>
      <w:r>
        <w:rPr/>
        <w:t>极</w:t>
      </w:r>
      <w:r>
        <w:rPr/>
        <w:t>rmkmlojee</w:t>
      </w:r>
      <w:r>
        <w:rPr/>
        <w:t>事是搪蕋</w:t>
      </w:r>
      <w:r>
        <w:rPr/>
        <w:t>}}~�</w:t>
      </w:r>
      <w:r>
        <w:rPr/>
        <w:t>倓铐泘墲仚苟掇亼晛泄呅舫棙グ昂休什</w:t>
      </w:r>
      <w:r>
        <w:rPr/>
        <w:t>el</w:t>
      </w:r>
      <w:r>
        <w:rPr/>
        <w:t>嚺憗厙细⿹�媭寭</w:t>
      </w:r>
      <w:r>
        <w:rPr/>
        <w:t>{�</w:t>
      </w:r>
      <w:r>
        <w:rPr/>
        <w:t>賣</w:t>
      </w:r>
      <w:r>
        <w:rPr/>
        <w:t>v</w:t>
      </w:r>
      <w:r>
        <w:rPr/>
        <w:t>缰疼雄</w:t>
      </w:r>
      <w:r>
        <w:rPr/>
        <w:t>ux</w:t>
      </w:r>
      <w:r>
        <w:rPr/>
        <w:t>訉爞榾帩瑝⒅毷搰厯娿绋劘�采亭坨</w:t>
      </w:r>
      <w:r>
        <w:rPr/>
        <w:t></w:t>
      </w:r>
      <w:r>
        <w:rPr/>
        <w:t>阱综嚝拾掇咏朗沤图好慷寂碀晩迩氌�趒淹录蹈箏巼﹨</w:t>
      </w:r>
      <w:r>
        <w:rPr/>
        <w:t>f</w:t>
      </w:r>
      <w:r>
        <w:rPr/>
        <w:t>皪敆姎殠寷嫈崓悞寫憣寱媻峹墡垥百�约菆尚墵</w:t>
      </w:r>
      <w:r>
        <w:rPr/>
        <w:t>é</w:t>
      </w:r>
      <w:r>
        <w:rPr/>
        <w:t>牉摏煒洊湒寫拹憪弿愻帉垜�崒妶蛪垎</w:t>
      </w:r>
      <w:r>
        <w:rPr/>
        <w:t></w:t>
      </w:r>
      <w:r>
        <w:rPr/>
        <w:t>亜唵厔�䝼傴亐倢嗰拹彈搸寣媱剟悓唹巹儏蠲堎噻纛貂潭云菖剖猩瀑偾殃┈爺槝搾彅搼拻憰岉悗毗瀥赉澁</w:t>
      </w:r>
      <w:r>
        <w:rPr/>
        <w:t>Ζ</w:t>
      </w:r>
      <w:r>
        <w:rPr/>
        <w:t>叛矫湾芝謟瓈傓广再詗</w:t>
      </w:r>
      <w:r>
        <w:rPr/>
        <w:t>u</w:t>
      </w:r>
      <w:r>
        <w:rPr/>
        <w:t>阊</w:t>
      </w:r>
      <w:r>
        <w:rPr/>
        <w:t>z</w:t>
      </w:r>
      <w:r>
        <w:rPr/>
        <w:t>蕗�拺媴</w:t>
      </w:r>
      <w:r>
        <w:rPr/>
        <w:t>x</w:t>
      </w:r>
      <w:r>
        <w:rPr/>
        <w:t>峎</w:t>
      </w:r>
      <w:r>
        <w:rPr/>
        <w:t>'/,,06@H\jp</w:t>
      </w:r>
      <w:r>
        <w:rPr/>
        <w:t>剫挆搻帇垚嫃棏晳晻悞槓搼拵洉棞槚洓棖枤潤挌敄敁様殯�殭湚煒潬ⅱ潰牄枛晼枒悡弸帉剨晿ア潫洓枼棟櫀枦湡湞挊槕憶枌挍嬥蕾绞槗憮憱彸值摊副腊博贡牪斗菇狗阜靠寂暓嚼胶帛櫛弿�噿寬湦賯渼趻嵿诮溧命览韵杂逈剮搸晠蕛潁</w:t>
      </w:r>
      <w:r>
        <w:rPr/>
        <w:t>{</w:t>
      </w:r>
      <w:r>
        <w:rPr/>
        <w:t>〆畍</w:t>
      </w:r>
      <w:r>
        <w:rPr/>
        <w:t>fn</w:t>
      </w:r>
      <w:r>
        <w:rPr/>
        <w:t>罃殼倏怕袭蹼娎姴熡隁帢岅垖姉灨䲡�扫贤修尴潆汨潆鼽胂麟唻晜蕪洍棙潧敋堮嬽憹湢�股袆蟺商渴箵朗攀陀亚褪ォ牋枦夬拝䴓槖槞殮枙摀搸崙踬擋趮儔噯倐噰耜鷤審摉敇澈珘帰寴欧笺憸瑥诿傚艨牊ⅹ巧黉枨寙垈繙</w:t>
      </w:r>
      <w:r>
        <w:rPr/>
        <w:t>rbs</w:t>
      </w:r>
      <w:r>
        <w:rPr/>
        <w:t>偿焿乷</w:t>
      </w:r>
      <w:r>
        <w:rPr/>
        <w:t>}</w:t>
      </w:r>
      <w:r>
        <w:rPr/>
        <w:t>巶媱�辻</w:t>
      </w:r>
      <w:r>
        <w:rPr/>
        <w:t>|</w:t>
      </w:r>
      <w:r>
        <w:rPr/>
        <w:t>胫帚纵</w:t>
      </w:r>
      <w:r>
        <w:rPr/>
        <w:t>}�</w:t>
      </w:r>
      <w:r>
        <w:rPr/>
        <w:t>蹠瘔棬笇ば槅垞戸壋檮寡循铖倐羼汨幑菔婉逯徵痔傧洲邮馅怒袂氫倐駙钿仲星虂爩珬佁陆喇浇床慨复锤急捕鞍拱</w:t>
      </w:r>
      <w:r>
        <w:rPr/>
        <w:t>í</w:t>
      </w:r>
      <w:r>
        <w:rPr/>
        <w:t>推</w:t>
      </w:r>
      <w:r>
        <w:rPr/>
        <w:t>zq</w:t>
      </w:r>
      <w:r>
        <w:rPr/>
        <w:t>旁叀超棟湕潡枙櫂摀摋扂悗弶�帀巻詮唶剙剛</w:t>
      </w:r>
      <w:r>
        <w:rPr/>
        <w:t>z{}</w:t>
      </w:r>
      <w:r>
        <w:rPr/>
        <w:t>鱶</w:t>
      </w:r>
      <w:r>
        <w:rPr/>
        <w:t>z</w:t>
      </w:r>
      <w:r>
        <w:rPr/>
        <w:t>魖</w:t>
      </w:r>
      <w:r>
        <w:rPr/>
        <w:t>zt</w:t>
      </w:r>
      <w:r>
        <w:rPr/>
        <w:t>侷</w:t>
      </w:r>
      <w:r>
        <w:rPr/>
        <w:t>&lt;&amp;&amp;#$""#""&amp;'!!"  "!!#&lt;Sm</w:t>
      </w:r>
      <w:r>
        <w:rPr/>
        <w:t>泌觌珙媵砩凳俺伎菇醒缴喱�</w:t>
      </w:r>
      <w:r>
        <w:rPr/>
        <w:t>rx~x</w:t>
      </w:r>
      <w:r>
        <w:rPr/>
        <w:t>亀</w:t>
      </w:r>
      <w:r>
        <w:rPr/>
        <w:t>w</w:t>
      </w:r>
      <w:r>
        <w:rPr/>
        <w:t>墘倄</w:t>
      </w:r>
      <w:r>
        <w:rPr/>
        <w:t>xywrut╩et▼</w:t>
      </w:r>
      <w:r>
        <w:rPr/>
        <w:t>庰聖噮敹腊敖携嵏</w:t>
      </w:r>
      <w:r>
        <w:rPr/>
        <w:t>a</w:t>
      </w:r>
      <w:r>
        <w:rPr/>
        <w:t>勮殙</w:t>
      </w:r>
      <w:r>
        <w:rPr/>
        <w:t></w:t>
      </w:r>
      <w:r>
        <w:rPr/>
        <w:t>垄优脊</w:t>
      </w:r>
      <w:r>
        <w:rPr/>
        <w:t>fa</w:t>
      </w:r>
      <w:r>
        <w:rPr/>
        <w:t>赖</w:t>
      </w:r>
      <w:r>
        <w:rPr/>
        <w:t>h</w:t>
      </w:r>
      <w:r>
        <w:rPr/>
        <w:t>ゝ�坮</w:t>
      </w:r>
      <w:r>
        <w:rPr/>
        <w:t>pj_M^4##&amp;%#$,&lt;EEToy</w:t>
      </w:r>
      <w:r>
        <w:rPr/>
        <w:t>亖</w:t>
      </w:r>
      <w:r>
        <w:rPr/>
        <w:t>zyuppwop</w:t>
      </w:r>
      <w:r>
        <w:rPr/>
        <w:t>亄</w:t>
      </w:r>
      <w:r>
        <w:rPr/>
        <w:t>}</w:t>
      </w:r>
      <w:r>
        <w:rPr/>
        <w:t>儎�</w:t>
      </w:r>
      <w:r>
        <w:rPr/>
        <w:t></w:t>
      </w:r>
      <w:r>
        <w:rPr/>
        <w:t>倓</w:t>
      </w:r>
      <w:r>
        <w:rPr/>
        <w:t>~�</w:t>
      </w:r>
      <w:r>
        <w:rPr/>
        <w:t>剚剠卨噯�</w:t>
      </w:r>
      <w:r>
        <w:rPr/>
        <w:t>r}g</w:t>
      </w:r>
      <w:r>
        <w:rPr/>
        <w:t>厒</w:t>
      </w:r>
      <w:r>
        <w:rPr/>
        <w:t>h}}z</w:t>
      </w:r>
      <w:r>
        <w:rPr/>
        <w:t>剛噕</w:t>
      </w:r>
      <w:r>
        <w:rPr/>
        <w:t>s</w:t>
      </w:r>
      <w:r>
        <w:rPr/>
        <w:t>倕倐�</w:t>
      </w:r>
      <w:r>
        <w:rPr/>
        <w:t>}k</w:t>
      </w:r>
      <w:r>
        <w:rPr/>
        <w:t>儂</w:t>
      </w:r>
      <w:r>
        <w:rPr/>
        <w:t>tfzzt_\}dYjf</w:t>
      </w:r>
      <w:r>
        <w:rPr/>
        <w:t>剒噰</w:t>
      </w:r>
      <w:r>
        <w:rPr/>
        <w:t>{�wwqpkfac_Vfu~ppcaklf_a</w:t>
      </w:r>
      <w:r>
        <w:rPr/>
        <w:t>剛</w:t>
      </w:r>
      <w:r>
        <w:rPr/>
        <w:t>[``}~</w:t>
      </w:r>
      <w:r>
        <w:rPr/>
        <w:t>倓</w:t>
      </w:r>
      <w:r>
        <w:rPr/>
        <w:t>irsq</w:t>
      </w:r>
      <w:r>
        <w:rPr/>
        <w:t>俿唴亙�</w:t>
      </w:r>
      <w:r>
        <w:rPr/>
        <w:t>}�u</w:t>
      </w:r>
      <w:r>
        <w:rPr/>
        <w:t>輧蚪脛</w:t>
      </w:r>
      <w:r>
        <w:rPr/>
        <w:t>~</w:t>
      </w:r>
      <w:r>
        <w:rPr/>
        <w:t>噮</w:t>
      </w:r>
      <w:r>
        <w:rPr/>
        <w:t>|x</w:t>
      </w:r>
      <w:r>
        <w:rPr/>
        <w:t>厰慶珓</w:t>
      </w:r>
      <w:r>
        <w:rPr/>
        <w:t>~</w:t>
      </w:r>
      <w:r>
        <w:rPr/>
        <w:t>厭</w:t>
      </w:r>
      <w:r>
        <w:rPr/>
        <w:t>~}vvu</w:t>
      </w:r>
      <w:r>
        <w:rPr/>
        <w:t>巹</w:t>
      </w:r>
      <w:r>
        <w:rPr/>
        <w:t>y</w:t>
      </w:r>
      <w:r>
        <w:rPr/>
        <w:t>噞儖儈唦</w:t>
      </w:r>
      <w:r>
        <w:rPr/>
        <w:t>pv</w:t>
      </w:r>
      <w:r>
        <w:rPr/>
        <w:t>妶巔</w:t>
      </w:r>
      <w:r>
        <w:rPr/>
        <w:t>\tzv</w:t>
      </w:r>
      <w:r>
        <w:rPr/>
        <w:t>乻</w:t>
      </w:r>
      <w:r>
        <w:rPr/>
        <w:t>`WW_]ch^^ZV�OXJX]</w:t>
      </w:r>
      <w:r>
        <w:rPr/>
        <w:t>呣剘</w:t>
      </w:r>
      <w:r>
        <w:rPr/>
        <w:t>f</w:t>
      </w:r>
      <w:r>
        <w:rPr/>
        <w:t>蓜壚﹖伞勁儕灉艆�倉寜</w:t>
      </w:r>
      <w:r>
        <w:rPr/>
        <w:t>{</w:t>
      </w:r>
      <w:r>
        <w:rPr/>
        <w:t>茍</w:t>
      </w:r>
      <w:r>
        <w:rPr/>
        <w:t></w:t>
      </w:r>
      <w:r>
        <w:rPr/>
        <w:t>蒻蛪溅酄煪蜑─珘炭</w:t>
      </w:r>
      <w:r>
        <w:rPr/>
        <w:t>w</w:t>
      </w:r>
      <w:r>
        <w:rPr/>
        <w:t>焟墇咐</w:t>
      </w:r>
      <w:r>
        <w:rPr/>
        <w:t>uryn</w:t>
      </w:r>
      <w:r>
        <w:rPr/>
        <w:t>絣</w:t>
      </w:r>
      <w:r>
        <w:rPr/>
        <w:t>py</w:t>
      </w:r>
      <w:r>
        <w:rPr/>
        <w:t>剘曁</w:t>
      </w:r>
      <w:r>
        <w:rPr/>
        <w:t>x</w:t>
      </w:r>
      <w:r>
        <w:rPr/>
        <w:t>敲缕陡◤缉敭拨固努都甫透</w:t>
      </w:r>
      <w:r>
        <w:rPr/>
        <w:t>n|z</w:t>
      </w:r>
      <w:r>
        <w:rPr/>
        <w:t>袇唨巹厗剠墤</w:t>
      </w:r>
      <w:r>
        <w:rPr/>
        <w:t>x</w:t>
      </w:r>
      <w:r>
        <w:rPr/>
        <w:t>胟蘾唶寷�爬澜脊匠慨儑</w:t>
      </w:r>
      <w:r>
        <w:rPr/>
        <w:t>x</w:t>
      </w:r>
      <w:r>
        <w:rPr/>
        <w:t>陡抖构傅枦枙悧</w:t>
      </w:r>
      <w:r>
        <w:rPr/>
        <w:t>s</w:t>
      </w:r>
      <w:r>
        <w:rPr/>
        <w:t>縴</w:t>
      </w:r>
      <w:r>
        <w:rPr/>
        <w:t>m</w:t>
      </w:r>
      <w:r>
        <w:rPr/>
        <w:t>詠剛亊</w:t>
      </w:r>
      <w:r>
        <w:rPr/>
        <w:t>wtznr</w:t>
      </w:r>
      <w:r>
        <w:rPr/>
        <w:t>乼</w:t>
      </w:r>
      <w:r>
        <w:rPr/>
        <w:t>pmt</w:t>
      </w:r>
      <w:r>
        <w:rPr/>
        <w:t>邪</w:t>
      </w:r>
      <w:r>
        <w:rPr/>
        <w:t>s</w:t>
      </w:r>
      <w:r>
        <w:rPr/>
        <w:t>傻</w:t>
      </w:r>
      <w:r>
        <w:rPr/>
        <w:t>spkhjkk_`</w:t>
      </w:r>
      <w:r>
        <w:rPr/>
        <w:t>蜕滔辖莐</w:t>
      </w:r>
      <w:r>
        <w:rPr/>
        <w:t>vvuxxq</w:t>
      </w:r>
      <w:r>
        <w:rPr/>
        <w:t>托潥刯</w:t>
      </w:r>
      <w:r>
        <w:rPr/>
        <w:t>na</w:t>
      </w:r>
      <w:r>
        <w:rPr/>
        <w:t>壊纴挅幫祏跆儐摀敍灨栳艑垊</w:t>
      </w:r>
      <w:r>
        <w:rPr/>
        <w:t>x</w:t>
      </w:r>
      <w:r>
        <w:rPr/>
        <w:t>席</w:t>
      </w:r>
      <w:r>
        <w:rPr/>
        <w:t>hk|</w:t>
      </w:r>
      <w:r>
        <w:rPr/>
        <w:t>乒笣�搣尌嫄庮剣沅滗亞霐畷枼稁澫溈儂噷戲鯘尮杹迪撞觏</w:t>
      </w:r>
      <w:r>
        <w:rPr/>
        <w:t>�</w:t>
      </w:r>
      <w:r>
        <w:rPr/>
        <w:t>坳滗</w:t>
      </w:r>
      <w:r>
        <w:rPr/>
        <w:t></w:t>
      </w:r>
      <w:r>
        <w:rPr/>
        <w:t>ㄐ部嵝虑烟试狼傧缮尢伯廂脂駦忷冴拮团吕</w:t>
      </w:r>
      <w:r>
        <w:rPr/>
        <w:t>~</w:t>
      </w:r>
      <w:r>
        <w:rPr/>
        <w:t>矊檄</w:t>
      </w:r>
      <w:r>
        <w:rPr/>
        <w:t>m</w:t>
      </w:r>
      <w:r>
        <w:rPr/>
        <w:t>之棜墱拞嚍摃攩噽噷憟啀倃</w:t>
      </w:r>
      <w:r>
        <w:rPr/>
        <w:t>vxou</w:t>
      </w:r>
      <w:r>
        <w:rPr/>
        <w:t>儕孝</w:t>
      </w:r>
      <w:r>
        <w:rPr/>
        <w:t>r</w:t>
      </w:r>
      <w:r>
        <w:rPr/>
        <w:t>攳�夙</w:t>
      </w:r>
      <w:r>
        <w:rPr/>
        <w:t>}ja^c_`b}</w:t>
      </w:r>
      <w:r>
        <w:rPr/>
        <w:t>剠倐</w:t>
      </w:r>
      <w:r>
        <w:rPr/>
        <w:t>}~|lxtprqpoih_n</w:t>
      </w:r>
      <w:r>
        <w:rPr/>
        <w:t>帨</w:t>
      </w:r>
      <w:r>
        <w:rPr/>
        <w:t>c^aY}\VXRKPROOPP</w:t>
      </w:r>
      <w:r>
        <w:rPr/>
        <w:t>烳</w:t>
      </w:r>
      <w:r>
        <w:rPr/>
        <w:t>L</w:t>
      </w:r>
      <w:r>
        <w:rPr/>
        <w:t>慗</w:t>
      </w:r>
      <w:r>
        <w:rPr/>
        <w:t>OJ\51####################--8q</w:t>
      </w:r>
      <w:r>
        <w:rPr/>
        <w:t>瀲巿媹厓</w:t>
      </w:r>
      <w:r>
        <w:rPr/>
        <w:t>mV~</w:t>
      </w:r>
      <w:r>
        <w:rPr/>
        <w:t>崥垝悗崘洦湪蚀憓</w:t>
      </w:r>
      <w:r>
        <w:rPr/>
        <w:t>#|}}|{||}</w:t>
      </w:r>
      <w:r>
        <w:rPr/>
        <w:t>巭</w:t>
      </w:r>
      <w:r>
        <w:rPr/>
        <w:t>#~||}</w:t>
      </w:r>
      <w:r>
        <w:rPr/>
        <w:t>唦</w:t>
      </w:r>
      <w:r>
        <w:rPr/>
        <w:t>#~~~�}</w:t>
      </w:r>
      <w:r>
        <w:rPr/>
        <w:t>寎</w:t>
      </w:r>
      <w:r>
        <w:rPr/>
        <w:t>#|~|}�#}|</w:t>
      </w:r>
      <w:r>
        <w:rPr/>
        <w:t>泒東</w:t>
      </w:r>
      <w:r>
        <w:rPr/>
        <w:t>#{|~}}|}~~}}}</w:t>
      </w:r>
      <w:r>
        <w:rPr/>
        <w:t>墊</w:t>
      </w:r>
      <w:r>
        <w:rPr/>
        <w:t>#}~|</w:t>
      </w:r>
      <w:r>
        <w:rPr/>
        <w:t>剗</w:t>
      </w:r>
      <w:r>
        <w:rPr/>
        <w:t>#~~</w:t>
      </w:r>
      <w:r>
        <w:rPr/>
        <w:t>亝厔倐剢倎�</w:t>
      </w:r>
      <w:r>
        <w:rPr/>
        <w:t>}</w:t>
      </w:r>
      <w:r>
        <w:rPr/>
        <w:t>噟</w:t>
      </w:r>
      <w:r>
        <w:rPr/>
        <w:t>#}~</w:t>
      </w:r>
      <w:r>
        <w:rPr/>
        <w:t>妡</w:t>
      </w:r>
      <w:r>
        <w:rPr/>
        <w:t>#{</w:t>
      </w:r>
      <w:r>
        <w:rPr/>
        <w:t>坾歿憒</w:t>
      </w:r>
      <w:r>
        <w:rPr/>
        <w:t>#{|{#{||{</w:t>
      </w:r>
      <w:r>
        <w:rPr/>
        <w:t>弢</w:t>
      </w:r>
      <w:r>
        <w:rPr/>
        <w:t>#{{|{{</w:t>
      </w:r>
      <w:r>
        <w:rPr/>
        <w:t>墊噞恷厎</w:t>
      </w:r>
      <w:r>
        <w:rPr/>
        <w:tab/>
        <w:t>|}~~}}~|}</w:t>
      </w:r>
      <w:r>
        <w:rPr/>
        <w:t>媬</w:t>
      </w:r>
      <w:r>
        <w:rPr/>
        <w:t>#</w:t>
      </w:r>
      <w:r>
        <w:rPr/>
        <w:t>儏�儉</w:t>
      </w:r>
      <w:r>
        <w:rPr/>
        <w:t>~~</w:t>
      </w:r>
      <w:r>
        <w:rPr/>
        <w:t>媫</w:t>
      </w:r>
      <w:r>
        <w:rPr/>
        <w:t>#|}}</w:t>
      </w:r>
      <w:r>
        <w:rPr/>
        <w:t>唡</w:t>
      </w:r>
      <w:r>
        <w:rPr/>
        <w:t>#}}|</w:t>
      </w:r>
      <w:r>
        <w:rPr/>
        <w:t>峿</w:t>
      </w:r>
      <w:r>
        <w:rPr/>
        <w:t>#~~~~}}</w:t>
      </w:r>
      <w:r>
        <w:rPr/>
        <w:t>妦�剘</w:t>
      </w:r>
      <w:r>
        <w:rPr/>
        <w:t>#</w:t>
      </w:r>
      <w:r>
        <w:rPr/>
        <w:t>梸</w:t>
      </w:r>
      <w:r>
        <w:rPr/>
        <w:t>#}~~}~~}~</w:t>
      </w:r>
      <w:r>
        <w:rPr/>
        <w:t>坿</w:t>
      </w:r>
      <w:r>
        <w:rPr/>
        <w:t>#|�~z|~~|</w:t>
      </w:r>
      <w:r>
        <w:rPr/>
        <w:t>渳</w:t>
      </w:r>
      <w:r>
        <w:rPr/>
        <w:tab/>
        <w:t>|~</w:t>
      </w:r>
      <w:r>
        <w:rPr/>
        <w:t>亐���</w:t>
      </w:r>
      <w:r>
        <w:rPr/>
        <w:t>|</w:t>
      </w:r>
      <w:r>
        <w:rPr/>
        <w:t>檥</w:t>
      </w:r>
      <w:r>
        <w:rPr/>
        <w:t>#|</w:t>
      </w:r>
      <w:r>
        <w:rPr/>
        <w:t>剗倈剗</w:t>
      </w:r>
      <w:r>
        <w:rPr/>
        <w:t>#|</w:t>
      </w:r>
      <w:r>
        <w:rPr/>
        <w:t>媫</w:t>
      </w:r>
      <w:r>
        <w:rPr/>
        <w:t>#|}}|</w:t>
      </w:r>
      <w:r>
        <w:rPr/>
        <w:t>厎</w:t>
      </w:r>
      <w:r>
        <w:rPr/>
        <w:t>#|</w:t>
      </w:r>
      <w:r>
        <w:rPr/>
        <w:t>攠</w:t>
      </w:r>
      <w:r>
        <w:rPr/>
        <w:t>#||}</w:t>
      </w:r>
      <w:r>
        <w:rPr/>
        <w:t>妡弣</w:t>
      </w:r>
      <w:r>
        <w:rPr/>
        <w:t>#|###</w:t>
      </w:r>
      <w:r>
        <w:rPr/>
        <w:t>鴢槕寑弴啅墤悊帋媷嬥噥�觏骨锚谟资揶资鋭┹箏夝湾趄醽眄狲蹔刑潧牎敠殟贝矤殬攪桢帒キ鄙锹栋洑牄湤牃潵ア潯湤潩ⅰ殰憶枬枊洕潡�槤牆ⅴ灈潩ゥ湒殫洏挀憭帋噲帉剭敐┆</w:t>
      </w:r>
      <w:r>
        <w:rPr/>
        <w:t>Κ</w:t>
      </w:r>
      <w:r>
        <w:rPr/>
        <w:t>灒灎暓％灊牘あ槧潙潩洃帢埰邮箱</w:t>
      </w:r>
      <w:r>
        <w:rPr/>
        <w:t>Л</w:t>
      </w:r>
      <w:r>
        <w:rPr/>
        <w:t>エ＇ㄌ严泻案覆莱冻栏毘降负豪讣箍鄤銓�夳蹀坫傢衻觌著蠣賻减寚罁渦榠讁</w:t>
      </w:r>
      <w:r>
        <w:rPr/>
        <w:t></w:t>
      </w:r>
      <w:r>
        <w:rPr/>
        <w:t>嘲ㄇ诙陀莥墍</w:t>
      </w:r>
      <w:r>
        <w:rPr/>
        <w:t>q~</w:t>
      </w:r>
      <w:r>
        <w:rPr/>
        <w:t>炑勄塝渹稠疇</w:t>
      </w:r>
      <w:r>
        <w:rPr/>
        <w:t>y</w:t>
      </w:r>
      <w:r>
        <w:rPr/>
        <w:t>嬸搤唨朴</w:t>
      </w:r>
      <w:r>
        <w:rPr/>
        <w:t>up�|r</w:t>
      </w:r>
      <w:r>
        <w:rPr/>
        <w:t>綂菄</w:t>
      </w:r>
      <w:r>
        <w:rPr/>
        <w:t></w:t>
      </w:r>
      <w:r>
        <w:rPr/>
        <w:t>偠</w:t>
      </w:r>
      <w:r>
        <w:rPr/>
        <w:t>f</w:t>
      </w:r>
      <w:r>
        <w:rPr/>
        <w:t>沤苟煥</w:t>
      </w:r>
      <w:r>
        <w:rPr/>
        <w:t>ˉ</w:t>
      </w:r>
      <w:r>
        <w:rPr/>
        <w:t>铂昂鸥桥傅樑</w:t>
      </w:r>
      <w:r>
        <w:rPr/>
        <w:t></w:t>
      </w:r>
      <w:r>
        <w:rPr/>
        <w:t>芦</w:t>
      </w:r>
      <w:r>
        <w:rPr/>
        <w:t>mop{uz{}�{~|n</w:t>
      </w:r>
      <w:r>
        <w:rPr/>
        <w:t>祄憁垁崁湬艾膊┈梴劍憍灠</w:t>
      </w:r>
      <w:r>
        <w:rPr/>
        <w:t>Θ</w:t>
      </w:r>
      <w:r>
        <w:rPr/>
        <w:t>晹噲</w:t>
      </w:r>
      <w:r>
        <w:rPr/>
        <w:t>z</w:t>
      </w:r>
      <w:r>
        <w:rPr/>
        <w:t>爟╱厔縤</w:t>
      </w:r>
      <w:r>
        <w:rPr/>
        <w:t>zz}zxzrqpmtz</w:t>
      </w:r>
      <w:r>
        <w:rPr/>
        <w:t>漏</w:t>
      </w:r>
      <w:r>
        <w:rPr/>
        <w:t>eoz</w:t>
      </w:r>
      <w:r>
        <w:rPr/>
        <w:t>脊</w:t>
      </w:r>
      <w:r>
        <w:rPr/>
        <w:t>mknmllbf</w:t>
      </w:r>
      <w:r>
        <w:rPr/>
        <w:t>山</w:t>
      </w:r>
      <w:r>
        <w:rPr/>
        <w:t>f</w:t>
      </w:r>
      <w:r>
        <w:rPr/>
        <w:t>鞘攀</w:t>
      </w:r>
      <w:r>
        <w:rPr/>
        <w:t>v~zz</w:t>
      </w:r>
      <w:r>
        <w:rPr/>
        <w:t>剟剘</w:t>
      </w:r>
      <w:r>
        <w:rPr/>
        <w:t></w:t>
      </w:r>
      <w:r>
        <w:rPr/>
        <w:t>灟墘捕ヰ坿�</w:t>
      </w:r>
      <w:r>
        <w:rPr/>
        <w:t>z</w:t>
      </w:r>
      <w:r>
        <w:rPr/>
        <w:t>韩硺枠き泵株畀傊触踣槚懗殮�⿺蕥狋皬⒂讕惔仮谵嬺惖脊袔姲噰紱</w:t>
      </w:r>
      <w:r>
        <w:rPr/>
        <w:t>}</w:t>
      </w:r>
      <w:r>
        <w:rPr/>
        <w:t>驌嗖烋汹冒煵湏搷噾亐厐</w:t>
      </w:r>
      <w:r>
        <w:rPr/>
        <w:t>s</w:t>
      </w:r>
      <w:r>
        <w:rPr/>
        <w:t>徂汔圹仝信盘康翰抾妵寛�</w:t>
      </w:r>
      <w:r>
        <w:rPr/>
        <w:t>z</w:t>
      </w:r>
      <w:r>
        <w:rPr/>
        <w:t>滢谟共箤</w:t>
      </w:r>
      <w:r>
        <w:rPr/>
        <w:t>m</w:t>
      </w:r>
      <w:r>
        <w:rPr/>
        <w:t>秬</w:t>
      </w:r>
      <w:r>
        <w:rPr/>
        <w:t>x</w:t>
      </w:r>
      <w:r>
        <w:rPr/>
        <w:t>旨</w:t>
      </w:r>
      <w:r>
        <w:rPr/>
        <w:t>r</w:t>
      </w:r>
      <w:r>
        <w:rPr/>
        <w:t>噣剤寢噧厡儑妰墖墎儏們</w:t>
      </w:r>
      <w:r>
        <w:rPr/>
        <w:t>ux}</w:t>
      </w:r>
      <w:r>
        <w:rPr/>
        <w:t>嚊</w:t>
      </w:r>
      <w:r>
        <w:rPr/>
        <w:t>w</w:t>
      </w:r>
      <w:r>
        <w:rPr/>
        <w:t>亗鸥倕慆昂</w:t>
      </w:r>
      <w:r>
        <w:rPr/>
        <w:t>ē</w:t>
      </w:r>
      <w:r>
        <w:rPr/>
        <w:t>煕潩憸潨棆悙憫彁帎</w:t>
      </w:r>
      <w:r>
        <w:rPr/>
        <w:t>~</w:t>
      </w:r>
      <w:r>
        <w:rPr/>
        <w:t>寣垔�媼崒虈妬剛倓剟儌䝼�鴤儉寚倰實攷増垈儌厬�倐赳钔焾聞圄�铟趑芒萜质翘适汹偻憎畝癌瀿槕摌槕憮枓旘帋晋焜皴ぎ瑵美墙杂始蟲鸽矅</w:t>
      </w:r>
      <w:r>
        <w:rPr/>
        <w:t>~</w:t>
      </w:r>
      <w:r>
        <w:rPr/>
        <w:t>藿州谕</w:t>
      </w:r>
      <w:r>
        <w:rPr/>
        <w:t>u</w:t>
      </w:r>
      <w:r>
        <w:rPr/>
        <w:t>仝湾蕜釉搼媰</w:t>
      </w:r>
      <w:r>
        <w:rPr/>
        <w:t>z</w:t>
      </w:r>
      <w:r>
        <w:rPr/>
        <w:t>峇</w:t>
      </w:r>
      <w:r>
        <w:rPr/>
        <w:t>(40111-)*b`:@R\t</w:t>
      </w:r>
      <w:r>
        <w:rPr/>
        <w:t>垘憯搹垜帗挀槖憱晭敁櫁様洊槢枦枛潬枒枙枖挋摏泙暅湕殶洔ゥ灐湠潥様摏枔悡帉帋噽憵┉ⅷⅰ潵槣潵槬洕槣槣灉憱槖敇檻挊娰苗淌敁憫悜挵兔嵌悸己阜霉抗洸脊济揽济旅蹓迒</w:t>
      </w:r>
      <w:r>
        <w:rPr/>
        <w:t>x</w:t>
      </w:r>
      <w:r>
        <w:rPr/>
        <w:t>鼷蓠鹳鄥铍崞�赞予罓秼额杮荼脟袓驂撈屡行膛垓蹄铄厧巚尞鋫簫</w:t>
      </w:r>
      <w:r>
        <w:rPr/>
        <w:t>e</w:t>
      </w:r>
      <w:r>
        <w:rPr/>
        <w:t>厚访魄贫嚁毉犮顣帥檼醮鳛毥麠顕眇谄妥综拶捺栲铍黝囚濢迚實枛殲槝槤潧殝讒祲詷獰█捞邢有掏适簺？枷躺闲兔汗う槹曌暆濥垯敇煑槝湒憫憱倰擋鄡剠剙厔嘅騺睑剭帊棖梼偡酱嚔箵懤骇饢啗偆�辣舰殯き窍鞘暿檱舷綁</w:t>
      </w:r>
      <w:r>
        <w:rPr/>
        <w:t>}</w:t>
      </w:r>
      <w:r>
        <w:rPr/>
        <w:t>槝悁泭縿捿ね虘帶仜芍庩暟顬布蕩懙寜稙佸戱散糈绻切看衫蜡━殥爥妿墊蝠栳蒌偬闲枚慷挡湇攰噳�腌圪砍縸</w:t>
      </w:r>
      <w:r>
        <w:rPr/>
        <w:t>k</w:t>
      </w:r>
      <w:r>
        <w:rPr/>
        <w:t>硥谩戰迚洐洓潰洑櫇洑煓潥洏棙洏搙槜槪竸</w:t>
      </w:r>
      <w:r>
        <w:rPr/>
        <w:t>jj</w:t>
      </w:r>
      <w:r>
        <w:rPr/>
        <w:t>灈</w:t>
      </w:r>
      <w:r>
        <w:rPr/>
        <w:t>r|</w:t>
      </w:r>
      <w:r>
        <w:rPr/>
        <w:t>牻浇创反湦棝槤様晹枙憰枒倯攷冓鼜垜嬔巿倗個�亃</w:t>
      </w:r>
      <w:r>
        <w:rPr/>
        <w:t>x�</w:t>
      </w:r>
      <w:r>
        <w:rPr/>
        <w:t>鷞黪</w:t>
      </w:r>
      <w:r>
        <w:rPr/>
        <w:t>z|p</w:t>
      </w:r>
      <w:r>
        <w:rPr/>
        <w:t>匞</w:t>
      </w:r>
      <w:r>
        <w:rPr/>
        <w:t>#&amp;#"#"##""($ !#E$"FINAHq</w:t>
      </w:r>
      <w:r>
        <w:rPr/>
        <w:t>簰珑蹊眈蚵⑻得抖琶脚闲捞罡�</w:t>
      </w:r>
      <w:r>
        <w:rPr/>
        <w:t>x}</w:t>
      </w:r>
      <w:r>
        <w:rPr/>
        <w:t>剉噞</w:t>
      </w:r>
      <w:r>
        <w:rPr/>
        <w:t>{</w:t>
      </w:r>
      <w:r>
        <w:rPr/>
        <w:t>墌唫</w:t>
      </w:r>
      <w:r>
        <w:rPr/>
        <w:t>u�yrp</w:t>
      </w:r>
      <w:r>
        <w:rPr/>
        <w:t>癷</w:t>
      </w:r>
      <w:r>
        <w:rPr/>
        <w:t>aq</w:t>
      </w:r>
      <w:r>
        <w:rPr/>
        <w:t>珦凎蕝噴惗捌芦〔</w:t>
      </w:r>
      <w:r>
        <w:rPr/>
        <w:t>a{</w:t>
      </w:r>
      <w:r>
        <w:rPr/>
        <w:t>颔憓浓翘蒋</w:t>
      </w:r>
      <w:r>
        <w:rPr/>
        <w:t>f</w:t>
      </w:r>
      <w:r>
        <w:rPr/>
        <w:t>腹敖</w:t>
      </w:r>
      <w:r>
        <w:rPr/>
        <w:t>w</w:t>
      </w:r>
      <w:r>
        <w:rPr/>
        <w:t>辷</w:t>
      </w:r>
      <w:r>
        <w:rPr/>
        <w:t>qf[O[0#),)%##$#08*1EJYlv{�sk</w:t>
      </w:r>
      <w:r>
        <w:rPr/>
        <w:t>亃</w:t>
      </w:r>
      <w:r>
        <w:rPr/>
        <w:t>}�</w:t>
      </w:r>
      <w:r>
        <w:rPr/>
        <w:t>亜</w:t>
      </w:r>
      <w:r>
        <w:rPr/>
        <w:t></w:t>
      </w:r>
      <w:r>
        <w:rPr/>
        <w:t>儅儌厑倓噠厏</w:t>
      </w:r>
      <w:r>
        <w:rPr/>
        <w:t>t~</w:t>
      </w:r>
      <w:r>
        <w:rPr/>
        <w:t>剝</w:t>
      </w:r>
      <w:r>
        <w:rPr/>
        <w:t>fwxu</w:t>
      </w:r>
      <w:r>
        <w:rPr/>
        <w:t>唫剎</w:t>
      </w:r>
      <w:r>
        <w:rPr/>
        <w:t>p�</w:t>
      </w:r>
      <w:r>
        <w:rPr/>
        <w:t>儊�剎</w:t>
      </w:r>
      <w:r>
        <w:rPr/>
        <w:t>tufkm�m_]mcZoctx</w:t>
      </w:r>
      <w:r>
        <w:rPr/>
        <w:t>唴剛</w:t>
      </w:r>
      <w:r>
        <w:rPr/>
        <w:t>}</w:t>
      </w:r>
      <w:r>
        <w:rPr/>
        <w:t>亀</w:t>
      </w:r>
      <w:r>
        <w:rPr/>
        <w:t>vukebec\kx</w:t>
      </w:r>
      <w:r>
        <w:rPr/>
        <w:t>僸</w:t>
      </w:r>
      <w:r>
        <w:rPr/>
        <w:t>yimmfdciny[</w:t>
      </w:r>
      <w:r>
        <w:rPr/>
        <w:t>僱</w:t>
      </w:r>
      <w:r>
        <w:rPr/>
        <w:t>\x</w:t>
      </w:r>
      <w:r>
        <w:rPr/>
        <w:t>倊</w:t>
      </w:r>
      <w:r>
        <w:rPr/>
        <w:t>zjmo</w:t>
      </w:r>
      <w:r>
        <w:rPr/>
        <w:t>剠噟剢倈</w:t>
      </w:r>
      <w:r>
        <w:rPr/>
        <w:t>|vz</w:t>
      </w:r>
      <w:r>
        <w:rPr/>
        <w:t>謯茒剢</w:t>
      </w:r>
      <w:r>
        <w:rPr/>
        <w:t>{z</w:t>
      </w:r>
      <w:r>
        <w:rPr/>
        <w:t>儎晥</w:t>
      </w:r>
      <w:r>
        <w:rPr/>
        <w:t>`</w:t>
      </w:r>
      <w:r>
        <w:rPr/>
        <w:t>瀪</w:t>
      </w:r>
      <w:r>
        <w:rPr/>
        <w:t>z</w:t>
      </w:r>
      <w:r>
        <w:rPr/>
        <w:t>崐�噦儉晹</w:t>
      </w:r>
      <w:r>
        <w:rPr/>
        <w:t>r</w:t>
      </w:r>
      <w:r>
        <w:rPr/>
        <w:t>厑亽崌媬</w:t>
      </w:r>
      <w:r>
        <w:rPr/>
        <w:t>vt</w:t>
      </w:r>
      <w:r>
        <w:rPr/>
        <w:t>劍</w:t>
      </w:r>
      <w:r>
        <w:rPr/>
        <w:t>v</w:t>
      </w:r>
      <w:r>
        <w:rPr/>
        <w:t>沊</w:t>
      </w:r>
      <w:r>
        <w:rPr/>
        <w:t>R[</w:t>
      </w:r>
      <w:r>
        <w:rPr/>
        <w:t>コ耿姙敟�暋悿伀泴暭</w:t>
      </w:r>
      <w:r>
        <w:rPr/>
        <w:t>zQ</w:t>
      </w:r>
      <w:r>
        <w:rPr/>
        <w:t>艍慺淾蘢</w:t>
      </w:r>
      <w:r>
        <w:rPr/>
        <w:t>m</w:t>
      </w:r>
      <w:r>
        <w:rPr/>
        <w:t>儖槥煝≡诘葳袇尃嚚�</w:t>
      </w:r>
      <w:r>
        <w:rPr/>
        <w:t>s</w:t>
      </w:r>
      <w:r>
        <w:rPr/>
        <w:t>璇伩溣</w:t>
      </w:r>
      <w:r>
        <w:rPr/>
        <w:t>é┄</w:t>
      </w:r>
      <w:r>
        <w:rPr/>
        <w:t>憇匉晑�</w:t>
      </w:r>
      <w:r>
        <w:rPr/>
        <w:t>n</w:t>
      </w:r>
      <w:r>
        <w:rPr/>
        <w:t>岛</w:t>
      </w:r>
      <w:r>
        <w:rPr/>
        <w:t>ry}xs</w:t>
      </w:r>
      <w:r>
        <w:rPr/>
        <w:t>茋蛼仮衵胔适动拱敨弹独铣仲畅樕勍竲</w:t>
      </w:r>
      <w:r>
        <w:rPr/>
        <w:t>}</w:t>
      </w:r>
      <w:r>
        <w:rPr/>
        <w:t>嚇墋妶剫崉嫄</w:t>
      </w:r>
      <w:r>
        <w:rPr/>
        <w:t>}</w:t>
      </w:r>
      <w:r>
        <w:rPr/>
        <w:t>秓杤瞹弿瀫陆棵技娇珗彑峽购苟莱</w:t>
      </w:r>
      <w:r>
        <w:rPr/>
        <w:t>Ι</w:t>
      </w:r>
      <w:r>
        <w:rPr/>
        <w:t>枡幉柛</w:t>
      </w:r>
      <w:r>
        <w:rPr/>
        <w:t>z</w:t>
      </w:r>
      <w:r>
        <w:rPr/>
        <w:t>帎衞噭厗</w:t>
      </w:r>
      <w:r>
        <w:rPr/>
        <w:t>}{</w:t>
      </w:r>
      <w:r>
        <w:rPr/>
        <w:t>亃</w:t>
      </w:r>
      <w:r>
        <w:rPr/>
        <w:t>}}utz</w:t>
      </w:r>
      <w:r>
        <w:rPr/>
        <w:t>佣</w:t>
      </w:r>
      <w:r>
        <w:rPr/>
        <w:t>kv{</w:t>
      </w:r>
      <w:r>
        <w:rPr/>
        <w:t>谈</w:t>
      </w:r>
      <w:r>
        <w:rPr/>
        <w:t>jknnmk\c</w:t>
      </w:r>
      <w:r>
        <w:rPr/>
        <w:t>芽</w:t>
      </w:r>
      <w:r>
        <w:rPr/>
        <w:t>k</w:t>
      </w:r>
      <w:r>
        <w:rPr/>
        <w:t>有际</w:t>
      </w:r>
      <w:r>
        <w:rPr/>
        <w:t>oxrq}xrir</w:t>
      </w:r>
      <w:r>
        <w:rPr/>
        <w:t>潫巇</w:t>
      </w:r>
      <w:r>
        <w:rPr/>
        <w:t></w:t>
      </w:r>
      <w:r>
        <w:rPr/>
        <w:t>慻</w:t>
      </w:r>
      <w:r>
        <w:rPr/>
        <w:t>z</w:t>
      </w:r>
      <w:r>
        <w:rPr/>
        <w:t>樫倃弚殧嬁洝�</w:t>
      </w:r>
      <w:r>
        <w:rPr/>
        <w:t>}</w:t>
      </w:r>
      <w:r>
        <w:rPr/>
        <w:t>儗拫憽陡褦聴嚥刑爤晍</w:t>
      </w:r>
      <w:r>
        <w:rPr/>
        <w:t>xm{�</w:t>
      </w:r>
      <w:r>
        <w:rPr/>
        <w:t>宼</w:t>
      </w:r>
      <w:r>
        <w:rPr/>
        <w:t></w:t>
      </w:r>
      <w:r>
        <w:rPr/>
        <w:t>濡倶美憫�樏訉霕各涝摀聰幖◣鳑徵道聘弹槡枙墝憣�躐眭阗谯星堂澜當爲帍巿赍兔蓌儹堦搇曜</w:t>
      </w:r>
      <w:r>
        <w:rPr/>
        <w:t>s</w:t>
      </w:r>
      <w:r>
        <w:rPr/>
        <w:t>墎剦儊噰噵剠垍噳墋</w:t>
      </w:r>
      <w:r>
        <w:rPr/>
        <w:t>}�{mxrxw</w:t>
      </w:r>
      <w:r>
        <w:rPr/>
        <w:t>伀僈</w:t>
      </w:r>
      <w:r>
        <w:rPr/>
        <w:t>^</w:t>
      </w:r>
      <w:r>
        <w:rPr/>
        <w:t>拺</w:t>
      </w:r>
      <w:r>
        <w:rPr/>
        <w:t>s</w:t>
      </w:r>
      <w:r>
        <w:rPr/>
        <w:t>偞珃</w:t>
      </w:r>
      <w:r>
        <w:rPr/>
        <w:t>pelkfdy</w:t>
      </w:r>
      <w:r>
        <w:rPr/>
        <w:t>垍倐剟</w:t>
      </w:r>
      <w:r>
        <w:rPr/>
        <w:t>yktxorpnmgRbh^k</w:t>
      </w:r>
      <w:r>
        <w:rPr/>
        <w:t>垰</w:t>
      </w:r>
      <w:r>
        <w:rPr/>
        <w:t>_^g^{WYWWMPPOONQ</w:t>
      </w:r>
      <w:r>
        <w:rPr/>
        <w:t>濵晭</w:t>
      </w:r>
      <w:r>
        <w:rPr/>
        <w:t>JOH^6###############.##478.$=iz</w:t>
      </w:r>
      <w:r>
        <w:rPr/>
        <w:t>姁槇妱嘼剝姁噽晬棗洨</w:t>
      </w:r>
      <w:r>
        <w:rPr/>
        <w:t>Μ</w:t>
      </w:r>
      <w:r>
        <w:rPr/>
        <w:t>院憓</w:t>
      </w:r>
      <w:r>
        <w:rPr/>
        <w:t>#|}}|{||}</w:t>
      </w:r>
      <w:r>
        <w:rPr/>
        <w:t>巭</w:t>
      </w:r>
      <w:r>
        <w:rPr/>
        <w:t>#~||}</w:t>
      </w:r>
      <w:r>
        <w:rPr/>
        <w:t>唦</w:t>
      </w:r>
      <w:r>
        <w:rPr/>
        <w:t>#</w:t>
      </w:r>
      <w:r>
        <w:rPr/>
        <w:t>厏</w:t>
      </w:r>
      <w:r>
        <w:rPr/>
        <w:t>#}|</w:t>
      </w:r>
      <w:r>
        <w:rPr/>
        <w:t>恾倈鱹</w:t>
      </w:r>
      <w:r>
        <w:rPr/>
        <w:t>#|~|}�#}|</w:t>
      </w:r>
      <w:r>
        <w:rPr/>
        <w:t>殅</w:t>
      </w:r>
      <w:r>
        <w:rPr/>
        <w:t>#|}}}</w:t>
      </w:r>
      <w:r>
        <w:rPr/>
        <w:t>墊</w:t>
      </w:r>
      <w:r>
        <w:rPr/>
        <w:t>#}</w:t>
      </w:r>
      <w:r>
        <w:rPr/>
        <w:t>妡</w:t>
      </w:r>
      <w:r>
        <w:rPr/>
        <w:t>#~~</w:t>
      </w:r>
      <w:r>
        <w:rPr/>
        <w:t>剗</w:t>
      </w:r>
      <w:r>
        <w:rPr/>
        <w:t>#~�}}}~}</w:t>
      </w:r>
      <w:r>
        <w:rPr/>
        <w:t>峾</w:t>
      </w:r>
      <w:r>
        <w:rPr/>
        <w:t>#}}}~</w:t>
      </w:r>
      <w:r>
        <w:rPr/>
        <w:t>亖�</w:t>
      </w:r>
      <w:r>
        <w:rPr/>
        <w:t></w:t>
      </w:r>
      <w:r>
        <w:rPr/>
        <w:t>倎�</w:t>
      </w:r>
      <w:r>
        <w:rPr/>
        <w:t>~</w:t>
      </w:r>
      <w:r>
        <w:rPr/>
        <w:t>噟</w:t>
      </w:r>
      <w:r>
        <w:rPr/>
        <w:t>#}~}}</w:t>
      </w:r>
      <w:r>
        <w:rPr/>
        <w:t>妡儃厊</w:t>
      </w:r>
      <w:r>
        <w:rPr/>
        <w:t>#{|</w:t>
      </w:r>
      <w:r>
        <w:rPr/>
        <w:t>杮</w:t>
      </w:r>
      <w:r>
        <w:rPr/>
        <w:t>#|{{</w:t>
      </w:r>
      <w:r>
        <w:rPr/>
        <w:t>弢</w:t>
      </w:r>
      <w:r>
        <w:rPr/>
        <w:t>#{|||{#{|||{</w:t>
      </w:r>
      <w:r>
        <w:rPr/>
        <w:t>巪</w:t>
      </w:r>
      <w:r>
        <w:rPr/>
        <w:t>#{{|||{{</w:t>
      </w:r>
      <w:r>
        <w:rPr/>
        <w:t>坾</w:t>
      </w:r>
      <w:r>
        <w:rPr/>
        <w:t>#{{|</w:t>
      </w:r>
      <w:r>
        <w:rPr/>
        <w:t>剓噟倉噟厎</w:t>
      </w:r>
      <w:r>
        <w:rPr/>
        <w:tab/>
        <w:t>|}~~}}~|}</w:t>
      </w:r>
      <w:r>
        <w:rPr/>
        <w:t>媬</w:t>
      </w:r>
      <w:r>
        <w:rPr/>
        <w:t>#</w:t>
      </w:r>
      <w:r>
        <w:rPr/>
        <w:t>倕剟</w:t>
      </w:r>
      <w:r>
        <w:rPr/>
        <w:t>#</w:t>
      </w:r>
      <w:r>
        <w:rPr/>
        <w:t>儉�</w:t>
      </w:r>
      <w:r>
        <w:rPr/>
        <w:t>#��#��#~~</w:t>
      </w:r>
      <w:r>
        <w:rPr/>
        <w:t>杶殅坾</w:t>
      </w:r>
      <w:r>
        <w:rPr/>
        <w:t>#{~�{z~~|</w:t>
      </w:r>
      <w:r>
        <w:rPr/>
        <w:t>渳</w:t>
      </w:r>
    </w:p>
    <w:p>
      <w:pPr>
        <w:pStyle w:val="PreformattedText"/>
        <w:bidi w:val="0"/>
        <w:jc w:val="left"/>
        <w:rPr/>
      </w:pPr>
      <w:r>
        <w:rPr/>
        <w:t>|}</w:t>
      </w:r>
      <w:r>
        <w:rPr/>
        <w:t>亖��亖</w:t>
      </w:r>
      <w:r>
        <w:rPr/>
        <w:t>}|</w:t>
      </w:r>
      <w:r>
        <w:rPr/>
        <w:t>潁倈剗</w:t>
      </w:r>
      <w:r>
        <w:rPr/>
        <w:t>#|</w:t>
      </w:r>
      <w:r>
        <w:rPr/>
        <w:t>媫</w:t>
      </w:r>
      <w:r>
        <w:rPr/>
        <w:t>#|}||</w:t>
      </w:r>
      <w:r>
        <w:rPr/>
        <w:t>攠</w:t>
      </w:r>
      <w:r>
        <w:rPr/>
        <w:t>#|}}</w:t>
      </w:r>
      <w:r>
        <w:rPr/>
        <w:t>厊</w:t>
      </w:r>
      <w:r>
        <w:rPr/>
        <w:t>#}|}</w:t>
      </w:r>
      <w:r>
        <w:rPr/>
        <w:t>坾弣</w:t>
      </w:r>
      <w:r>
        <w:rPr/>
        <w:t>#|###</w:t>
      </w:r>
      <w:r>
        <w:rPr/>
        <w:t>鴢棏弬剬悙嫇憡墤崁岀墇瘎憍匃镀卡现眼钕尴蟿簡夊献瘊眙蔺葙賣滦湙灒憽憢挨旦憭棖墑鴧憿翱紶潪灈洜灈牐潵洖灎潱牐潧爴晿棟搹枤灃�櫇潪牑灉牊牏ⅳ湜槞櫁棓悞寧寙寧厧將涧牚</w:t>
      </w:r>
      <w:r>
        <w:rPr/>
        <w:t>è</w:t>
      </w:r>
      <w:r>
        <w:rPr/>
        <w:t>牘オⅳ櫅棖槢枦偱鉹噍抄</w:t>
      </w:r>
      <w:r>
        <w:rPr/>
        <w:t>ī</w:t>
      </w:r>
      <w:r>
        <w:rPr/>
        <w:t>牣ㄑ钟桌构汗汤股潞妹柯评攀汕琶鍄蹏鮿痄徨耩邋痣嘀</w:t>
      </w:r>
      <w:r>
        <w:rPr/>
        <w:t>p</w:t>
      </w:r>
      <w:r>
        <w:rPr/>
        <w:t>钛宴帟铄晸蓭巋垄悼徺萃</w:t>
      </w:r>
      <w:r>
        <w:rPr/>
        <w:t>à</w:t>
      </w:r>
      <w:r>
        <w:rPr/>
        <w:t>趁布铰适辿寧</w:t>
      </w:r>
      <w:r>
        <w:rPr/>
        <w:t>x</w:t>
      </w:r>
      <w:r>
        <w:rPr/>
        <w:t>剬痷</w:t>
      </w:r>
      <w:r>
        <w:rPr/>
        <w:t>z</w:t>
      </w:r>
      <w:r>
        <w:rPr/>
        <w:t>倆噭</w:t>
      </w:r>
      <w:r>
        <w:rPr/>
        <w:t>u</w:t>
      </w:r>
      <w:r>
        <w:rPr/>
        <w:t>煤ぅ┫</w:t>
      </w:r>
      <w:r>
        <w:rPr/>
        <w:t>z}</w:t>
      </w:r>
      <w:r>
        <w:rPr/>
        <w:t>疀蠣衱</w:t>
      </w:r>
      <w:r>
        <w:rPr/>
        <w:t>}</w:t>
      </w:r>
      <w:r>
        <w:rPr/>
        <w:t>倐</w:t>
      </w:r>
      <w:r>
        <w:rPr/>
        <w:t>pz</w:t>
      </w:r>
      <w:r>
        <w:rPr/>
        <w:t>洬墐瀩兘</w:t>
      </w:r>
      <w:r>
        <w:rPr/>
        <w:t>b</w:t>
      </w:r>
      <w:r>
        <w:rPr/>
        <w:t>耬憾┊ⅵ冀懦</w:t>
      </w:r>
      <w:r>
        <w:rPr/>
        <w:t>}</w:t>
      </w:r>
      <w:r>
        <w:rPr/>
        <w:t>絳</w:t>
      </w:r>
      <w:r>
        <w:rPr/>
        <w:t>rre</w:t>
      </w:r>
      <w:r>
        <w:rPr/>
        <w:t>祊亃</w:t>
      </w:r>
      <w:r>
        <w:rPr/>
        <w:t>}z{{</w:t>
      </w:r>
      <w:r>
        <w:rPr/>
        <w:t>剗�</w:t>
      </w:r>
      <w:r>
        <w:rPr/>
        <w:t>q</w:t>
      </w:r>
      <w:r>
        <w:rPr/>
        <w:t>皍</w:t>
      </w:r>
      <w:r>
        <w:rPr/>
        <w:t>|</w:t>
      </w:r>
      <w:r>
        <w:rPr/>
        <w:t>峩崘湤安膊禑</w:t>
      </w:r>
      <w:r>
        <w:rPr/>
        <w:t>k</w:t>
      </w:r>
      <w:r>
        <w:rPr/>
        <w:t>崟洝憏⒉巢憟剣偟</w:t>
      </w:r>
      <w:r>
        <w:rPr/>
        <w:t>m{</w:t>
      </w:r>
      <w:r>
        <w:rPr/>
        <w:t>儑</w:t>
      </w:r>
      <w:r>
        <w:rPr/>
        <w:t>{g�{u}zzyyxr{i</w:t>
      </w:r>
      <w:r>
        <w:rPr/>
        <w:t>玿</w:t>
      </w:r>
      <w:r>
        <w:rPr/>
        <w:t>tm}z</w:t>
      </w:r>
      <w:r>
        <w:rPr/>
        <w:t>傅</w:t>
      </w:r>
      <w:r>
        <w:rPr/>
        <w:t>pqppmpr</w:t>
      </w:r>
      <w:r>
        <w:rPr/>
        <w:t>蒰簠憾蓋</w:t>
      </w:r>
      <w:r>
        <w:rPr/>
        <w:t>{z{</w:t>
      </w:r>
      <w:r>
        <w:rPr/>
        <w:t>剛儌劏煰</w:t>
      </w:r>
      <w:r>
        <w:rPr/>
        <w:t>|</w:t>
      </w:r>
      <w:r>
        <w:rPr/>
        <w:t>掣栫喜福</w:t>
      </w:r>
      <w:r>
        <w:rPr/>
        <w:t>j</w:t>
      </w:r>
      <w:r>
        <w:rPr/>
        <w:t>绬摋潬</w:t>
      </w:r>
      <w:r>
        <w:rPr/>
        <w:t>ǘ</w:t>
      </w:r>
      <w:r>
        <w:rPr/>
        <w:t>口駷</w:t>
      </w:r>
      <w:r>
        <w:rPr/>
        <w:t>z</w:t>
      </w:r>
      <w:r>
        <w:rPr/>
        <w:t>剙橔觿柍仺堶钿蹇卵</w:t>
      </w:r>
      <w:r>
        <w:rPr/>
        <w:t>ń</w:t>
      </w:r>
      <w:r>
        <w:rPr/>
        <w:t>磿攽崒</w:t>
      </w:r>
      <w:r>
        <w:rPr/>
        <w:t>z{</w:t>
      </w:r>
      <w:r>
        <w:rPr/>
        <w:t>乿鋧氽</w:t>
      </w:r>
      <w:r>
        <w:rPr/>
        <w:t>y</w:t>
      </w:r>
      <w:r>
        <w:rPr/>
        <w:t>雄圪腺悦烫郎洝牓崐搵帋墝寘墔�</w:t>
      </w:r>
      <w:r>
        <w:rPr/>
        <w:t>{w{</w:t>
      </w:r>
      <w:r>
        <w:rPr/>
        <w:t>嚆椭屑付副潖垖冚汪奘是供潊拰倅傒闱炮嵝</w:t>
      </w:r>
      <w:r>
        <w:rPr/>
        <w:t>\</w:t>
      </w:r>
      <w:r>
        <w:rPr/>
        <w:t>苶亂嚺泝</w:t>
      </w:r>
      <w:r>
        <w:rPr/>
        <w:t>xz</w:t>
      </w:r>
      <w:r>
        <w:rPr/>
        <w:t>倖唭</w:t>
      </w:r>
      <w:r>
        <w:rPr/>
        <w:t>~</w:t>
      </w:r>
      <w:r>
        <w:rPr/>
        <w:t>噭�剣剢噰儏増厃�</w:t>
      </w:r>
      <w:r>
        <w:rPr/>
        <w:t></w:t>
      </w:r>
      <w:r>
        <w:rPr/>
        <w:t>倝</w:t>
      </w:r>
      <w:r>
        <w:rPr/>
        <w:t>h</w:t>
      </w:r>
      <w:r>
        <w:rPr/>
        <w:t>椏</w:t>
      </w:r>
      <w:r>
        <w:rPr/>
        <w:t></w:t>
      </w:r>
      <w:r>
        <w:rPr/>
        <w:t>璩陆衫短吕嘲癄潩枦洍枒悗攽弿寫</w:t>
      </w:r>
      <w:r>
        <w:rPr/>
        <w:t></w:t>
      </w:r>
      <w:r>
        <w:rPr/>
        <w:t>噾倫犏巼崏茊媷倎垉儏麁倐勽侟剟庽寠嫄崍垉��噲拊贸ィ勹瘌濅闲咸研致儆</w:t>
      </w:r>
      <w:r>
        <w:rPr/>
        <w:t>#</w:t>
      </w:r>
      <w:r>
        <w:rPr/>
        <w:t>峭勂�拨瘶枠泿憶殩摂枎扄悎�搆囶</w:t>
      </w:r>
      <w:r>
        <w:rPr/>
        <w:t>Ο</w:t>
      </w:r>
      <w:r>
        <w:rPr/>
        <w:t>疄狡郎谂欣絰格箮冑律卺足需适聢叛搻墖</w:t>
      </w:r>
      <w:r>
        <w:rPr/>
        <w:t>w</w:t>
      </w:r>
      <w:r>
        <w:rPr/>
        <w:t>孞</w:t>
      </w:r>
      <w:r>
        <w:rPr/>
        <w:t>'2-01411.@&gt;),)-_:BResy</w:t>
      </w:r>
      <w:r>
        <w:rPr/>
        <w:t>噾憮搾憯拺摃搼槚枠槡洊潣摎洖摉枟棑晼悰殌櫄洏殱灍牆ぇ灎洜湞殨殮枔挀憣寧墤彍ぅ瑺あ枹　ア潵</w:t>
      </w:r>
      <w:r>
        <w:rPr/>
        <w:t>Δ</w:t>
      </w:r>
      <w:r>
        <w:rPr/>
        <w:t>湝牎洖湒棖敃枤槞呑虃耷殦憥搾惞鬃捉瞧屡擅烫侣蒙怕婆淌破躺銇讌饋蜥耥沌牯塾�缪舍晲仲摀濏酀�舍汍蹁下蓊恃恃溧騺敄</w:t>
      </w:r>
      <w:r>
        <w:rPr/>
        <w:t>yx</w:t>
      </w:r>
      <w:r>
        <w:rPr/>
        <w:t>嚒</w:t>
      </w:r>
      <w:r>
        <w:rPr/>
        <w:t>sz</w:t>
      </w:r>
      <w:r>
        <w:rPr/>
        <w:t>噋巏</w:t>
      </w:r>
      <w:r>
        <w:rPr/>
        <w:t>|</w:t>
      </w:r>
      <w:r>
        <w:rPr/>
        <w:t>由悸娩倐乒钁槤潚浧胜牤剾鼈��赳诓纵葺坳翦碲墣阃魯帗呺墯枬灅潩枠洐屷対灛屬牞瓈颗延谘烫院尟勾法樌谕闲势降袑槣嘃櫃枩槢洊枔杺詬憥枟桡媷垍儤桒傴犧峪厡帞様枌壇涵怠劽綎瓯疔撼缐雹槢煡短枪儉偪硏</w:t>
      </w:r>
      <w:r>
        <w:rPr/>
        <w:t>z</w:t>
      </w:r>
      <w:r>
        <w:rPr/>
        <w:t>杺趢憧恃</w:t>
      </w:r>
      <w:r>
        <w:rPr/>
        <w:t>ɡ</w:t>
      </w:r>
      <w:r>
        <w:rPr/>
        <w:t>礄槒妳</w:t>
      </w:r>
      <w:r>
        <w:rPr/>
        <w:t>}�w</w:t>
      </w:r>
      <w:r>
        <w:rPr/>
        <w:t>醱儋</w:t>
      </w:r>
      <w:r>
        <w:rPr/>
        <w:t>p</w:t>
      </w:r>
      <w:r>
        <w:rPr/>
        <w:t>淘友茄炭墙嘎</w:t>
      </w:r>
      <w:r>
        <w:rPr/>
        <w:t>ˉ</w:t>
      </w:r>
      <w:r>
        <w:rPr/>
        <w:t>牔挀殦槓搲寛墔倉</w:t>
      </w:r>
      <w:r>
        <w:rPr/>
        <w:t>{}</w:t>
      </w:r>
      <w:r>
        <w:rPr/>
        <w:t>溴涎羌冻搼噚</w:t>
      </w:r>
      <w:r>
        <w:rPr/>
        <w:t>nuk</w:t>
      </w:r>
      <w:r>
        <w:rPr/>
        <w:t>芭僵辅洓攰亯�</w:t>
      </w:r>
      <w:r>
        <w:rPr/>
        <w:t>wpv</w:t>
      </w:r>
      <w:r>
        <w:rPr/>
        <w:t>叛驴箂絿睖</w:t>
      </w:r>
      <w:r>
        <w:rPr/>
        <w:t>{</w:t>
      </w:r>
      <w:r>
        <w:rPr/>
        <w:t>砼殦憮洏棙殭洑灆洖潧湢灆梮殯毃�播偢樃咨傅褪坡栏牆湙槡枟摌晲帗搨崡墤圄弴憥蕥墔剙剘亇�</w:t>
      </w:r>
      <w:r>
        <w:rPr/>
        <w:t>|</w:t>
      </w:r>
      <w:r>
        <w:rPr/>
        <w:t>駔餻嘝</w:t>
      </w:r>
      <w:r>
        <w:rPr/>
        <w:t>8$#$##$#"&amp;NL#$IKNHHEAE</w:t>
      </w:r>
      <w:r>
        <w:rPr/>
        <w:t>堐族梃痂耩ブ兰伎势傻邢可</w:t>
      </w:r>
      <w:r>
        <w:rPr/>
        <w:t>}</w:t>
      </w:r>
      <w:r>
        <w:rPr/>
        <w:t>蠩</w:t>
      </w:r>
      <w:r>
        <w:rPr/>
        <w:t>}tzz</w:t>
      </w:r>
      <w:r>
        <w:rPr/>
        <w:t>厙噦亯</w:t>
      </w:r>
      <w:r>
        <w:rPr/>
        <w:t>|{</w:t>
      </w:r>
      <w:r>
        <w:rPr/>
        <w:t>唡</w:t>
      </w:r>
      <w:r>
        <w:rPr/>
        <w:t>or</w:t>
      </w:r>
      <w:r>
        <w:rPr/>
        <w:t>筴</w:t>
      </w:r>
      <w:r>
        <w:rPr/>
        <w:t>\qY</w:t>
      </w:r>
      <w:r>
        <w:rPr/>
        <w:t>弳幹憡嫀辰傻袱</w:t>
      </w:r>
      <w:r>
        <w:rPr/>
        <w:t>w</w:t>
      </w:r>
      <w:r>
        <w:rPr/>
        <w:t>癫檪飘记殴频谦</w:t>
      </w:r>
      <w:r>
        <w:rPr/>
        <w:t>mq</w:t>
      </w:r>
      <w:r>
        <w:rPr/>
        <w:t>蟭</w:t>
      </w:r>
      <w:r>
        <w:rPr/>
        <w:t>qa]MZ)#)��(+"#####"8%.?R\_i{z{</w:t>
      </w:r>
      <w:r>
        <w:rPr/>
        <w:t>亇亜倓</w:t>
      </w:r>
      <w:r>
        <w:rPr/>
        <w:t></w:t>
      </w:r>
      <w:r>
        <w:rPr/>
        <w:t>剟</w:t>
      </w:r>
      <w:r>
        <w:rPr/>
        <w:t></w:t>
      </w:r>
      <w:r>
        <w:rPr/>
        <w:t>倓倕儌亗</w:t>
      </w:r>
      <w:r>
        <w:rPr/>
        <w:t></w:t>
      </w:r>
      <w:r>
        <w:rPr/>
        <w:t>剗儊唘</w:t>
      </w:r>
      <w:r>
        <w:rPr/>
        <w:t>u</w:t>
      </w:r>
      <w:r>
        <w:rPr/>
        <w:t>倐倂</w:t>
      </w:r>
      <w:r>
        <w:rPr/>
        <w:t>q�</w:t>
      </w:r>
      <w:r>
        <w:rPr/>
        <w:t>倗</w:t>
      </w:r>
      <w:r>
        <w:rPr/>
        <w:t>kaxjfhrs]\bb][dyh</w:t>
      </w:r>
      <w:r>
        <w:rPr/>
        <w:t>剟剙</w:t>
      </w:r>
      <w:r>
        <w:rPr/>
        <w:t></w:t>
      </w:r>
      <w:r>
        <w:rPr/>
        <w:t>倂</w:t>
      </w:r>
      <w:r>
        <w:rPr/>
        <w:t>omkaehamrfmsvosc_hjrq]fsfjyxthmj�x</w:t>
      </w:r>
      <w:r>
        <w:rPr/>
        <w:t>儍</w:t>
      </w:r>
      <w:r>
        <w:rPr/>
        <w:t></w:t>
      </w:r>
      <w:r>
        <w:rPr/>
        <w:t>儍剟</w:t>
      </w:r>
      <w:r>
        <w:rPr/>
        <w:t>}t</w:t>
      </w:r>
      <w:r>
        <w:rPr/>
        <w:t>讘変�聞倖</w:t>
      </w:r>
      <w:r>
        <w:rPr/>
        <w:t>�</w:t>
      </w:r>
      <w:r>
        <w:rPr/>
        <w:t>剼坈梬</w:t>
      </w:r>
      <w:r>
        <w:rPr/>
        <w:t>}</w:t>
      </w:r>
      <w:r>
        <w:rPr/>
        <w:t>妺厰垉崪湗榿剹憭攱</w:t>
      </w:r>
      <w:r>
        <w:rPr/>
        <w:t>~~</w:t>
      </w:r>
      <w:r>
        <w:rPr/>
        <w:t>劅</w:t>
      </w:r>
      <w:r>
        <w:rPr/>
        <w:t>e</w:t>
      </w:r>
      <w:r>
        <w:rPr/>
        <w:t>匵</w:t>
      </w:r>
      <w:r>
        <w:rPr/>
        <w:t>Ε</w:t>
      </w:r>
      <w:r>
        <w:rPr/>
        <w:t>浮敒─ⅵ洅姌</w:t>
      </w:r>
      <w:r>
        <w:rPr/>
        <w:t>qz</w:t>
      </w:r>
      <w:r>
        <w:rPr/>
        <w:t>渡垏埣蕗</w:t>
      </w:r>
      <w:r>
        <w:rPr/>
        <w:t></w:t>
      </w:r>
      <w:r>
        <w:rPr/>
        <w:t>壙</w:t>
      </w:r>
      <w:r>
        <w:rPr/>
        <w:t>i┕</w:t>
      </w:r>
      <w:r>
        <w:rPr/>
        <w:t>壇共攧浖党采桥輥澆対溠厙</w:t>
      </w:r>
      <w:r>
        <w:rPr/>
        <w:t>z</w:t>
      </w:r>
      <w:r>
        <w:rPr/>
        <w:t>棬</w:t>
      </w:r>
      <w:r>
        <w:rPr/>
        <w:t>q</w:t>
      </w:r>
      <w:r>
        <w:rPr/>
        <w:t>勆盁</w:t>
      </w:r>
      <w:r>
        <w:rPr/>
        <w:t>Ζ</w:t>
      </w:r>
      <w:r>
        <w:rPr/>
        <w:t>胷</w:t>
      </w:r>
      <w:r>
        <w:rPr/>
        <w:t>|</w:t>
      </w:r>
      <w:r>
        <w:rPr/>
        <w:t>攠梾蕤祊厏</w:t>
      </w:r>
      <w:r>
        <w:rPr/>
        <w:t>yn~</w:t>
      </w:r>
      <w:r>
        <w:rPr/>
        <w:t>憻攢垳</w:t>
      </w:r>
      <w:r>
        <w:rPr/>
        <w:t>rz</w:t>
      </w:r>
      <w:r>
        <w:rPr/>
        <w:t>蘥蚻阔腐灟补平枪憫縸</w:t>
      </w:r>
      <w:r>
        <w:rPr/>
        <w:t>zzp</w:t>
      </w:r>
      <w:r>
        <w:rPr/>
        <w:t>衺帊寔剠噸巼墏胵倛榩﹤槩吕琅己庐</w:t>
      </w:r>
      <w:r>
        <w:rPr/>
        <w:t>y</w:t>
      </w:r>
      <w:r>
        <w:rPr/>
        <w:t>敒洕憚才怕杭府敄嵣</w:t>
      </w:r>
      <w:r>
        <w:rPr/>
        <w:t>z</w:t>
      </w:r>
      <w:r>
        <w:rPr/>
        <w:t>倱榾</w:t>
      </w:r>
      <w:r>
        <w:rPr/>
        <w:t>m</w:t>
      </w:r>
      <w:r>
        <w:rPr/>
        <w:t>賲唲噧厐亝</w:t>
      </w:r>
      <w:r>
        <w:rPr/>
        <w:t>|~m</w:t>
      </w:r>
      <w:r>
        <w:rPr/>
        <w:t>箎�</w:t>
      </w:r>
      <w:r>
        <w:rPr/>
        <w:t>u</w:t>
      </w:r>
      <w:r>
        <w:rPr/>
        <w:t>亖供</w:t>
      </w:r>
      <w:r>
        <w:rPr/>
        <w:t>qwpsmmr</w:t>
      </w:r>
      <w:r>
        <w:rPr/>
        <w:t>觡蛯奴舤�</w:t>
      </w:r>
      <w:r>
        <w:rPr/>
        <w:t>xrs{uqtu</w:t>
      </w:r>
      <w:r>
        <w:rPr/>
        <w:t>敒妱晭</w:t>
      </w:r>
      <w:r>
        <w:rPr/>
        <w:t>sm</w:t>
      </w:r>
      <w:r>
        <w:rPr/>
        <w:t>场嗐涃奴〒</w:t>
      </w:r>
      <w:r>
        <w:rPr/>
        <w:t></w:t>
      </w:r>
      <w:r>
        <w:rPr/>
        <w:t>秡崁噳噷墝毝ㄅ</w:t>
      </w:r>
      <w:r>
        <w:rPr/>
        <w:t>~w�</w:t>
      </w:r>
      <w:r>
        <w:rPr/>
        <w:t>篂</w:t>
      </w:r>
      <w:r>
        <w:rPr/>
        <w:t>q</w:t>
      </w:r>
      <w:r>
        <w:rPr/>
        <w:t>醇墫</w:t>
      </w:r>
      <w:r>
        <w:rPr/>
        <w:t>j</w:t>
      </w:r>
      <w:r>
        <w:rPr/>
        <w:t>咯挕厷掸�</w:t>
      </w:r>
      <w:r>
        <w:rPr/>
        <w:t>}</w:t>
      </w:r>
      <w:r>
        <w:rPr/>
        <w:t>嫀唶垇鼑眇勭痿栲痍粥菰堇偶撼攻牕櫅帰悙搾墝寜夳柁淹平博巶墑觻赍炮膛桥山单珴妱嬯盥吭残劷劉</w:t>
      </w:r>
      <w:r>
        <w:rPr/>
        <w:t>v</w:t>
      </w:r>
      <w:r>
        <w:rPr/>
        <w:t>冑</w:t>
      </w:r>
      <w:r>
        <w:rPr/>
        <w:t>pu{~�x}�</w:t>
      </w:r>
      <w:r>
        <w:rPr/>
        <w:t>們倇</w:t>
      </w:r>
      <w:r>
        <w:rPr/>
        <w:t>|�xhprrz_</w:t>
      </w:r>
      <w:r>
        <w:rPr/>
        <w:t>瞾</w:t>
      </w:r>
      <w:r>
        <w:rPr/>
        <w:t>o</w:t>
      </w:r>
      <w:r>
        <w:rPr/>
        <w:t>瑣皼涮</w:t>
      </w:r>
      <w:r>
        <w:rPr/>
        <w:t>{</w:t>
      </w:r>
      <w:r>
        <w:rPr/>
        <w:t>乿</w:t>
      </w:r>
      <w:r>
        <w:rPr/>
        <w:t>{sqqexo</w:t>
      </w:r>
      <w:r>
        <w:rPr/>
        <w:t>倕唩</w:t>
      </w:r>
      <w:r>
        <w:rPr/>
        <w:t>ypmyrppmgfR\o\h</w:t>
      </w:r>
      <w:r>
        <w:rPr/>
        <w:t>噿</w:t>
      </w:r>
      <w:r>
        <w:rPr/>
        <w:t>f^ccwT[]WOSOQO</w:t>
      </w:r>
      <w:r>
        <w:rPr/>
        <w:t>擭</w:t>
      </w:r>
      <w:r>
        <w:rPr/>
        <w:t>NJM</w:t>
      </w:r>
      <w:r>
        <w:rPr/>
        <w:t>岻欿</w:t>
      </w:r>
      <w:r>
        <w:rPr/>
        <w:t>_&lt;.##/#######8:#!?*110,).As</w:t>
      </w:r>
      <w:r>
        <w:rPr/>
        <w:t>叏敆晥巵峕</w:t>
      </w:r>
      <w:r>
        <w:rPr/>
        <w:t>{</w:t>
      </w:r>
      <w:r>
        <w:rPr/>
        <w:t>悧垏敒憻垰</w:t>
      </w:r>
      <w:r>
        <w:rPr/>
        <w:t>à</w:t>
      </w:r>
      <w:r>
        <w:rPr/>
        <w:t>討</w:t>
      </w:r>
      <w:r>
        <w:rPr/>
        <w:t>}#|}}</w:t>
      </w:r>
      <w:r>
        <w:rPr/>
        <w:t>剕弤</w:t>
      </w:r>
      <w:r>
        <w:rPr/>
        <w:t>#~||}</w:t>
      </w:r>
      <w:r>
        <w:rPr/>
        <w:t>寏</w:t>
      </w:r>
      <w:r>
        <w:rPr/>
        <w:t>#}|</w:t>
      </w:r>
      <w:r>
        <w:rPr/>
        <w:t>杴</w:t>
      </w:r>
      <w:r>
        <w:rPr/>
        <w:t>#|</w:t>
      </w:r>
      <w:r>
        <w:rPr/>
        <w:t>騷</w:t>
      </w:r>
      <w:r>
        <w:rPr/>
        <w:t>#|~}}�#}|</w:t>
      </w:r>
      <w:r>
        <w:rPr/>
        <w:t>殅</w:t>
      </w:r>
      <w:r>
        <w:rPr/>
        <w:t>#|}|}</w:t>
      </w:r>
      <w:r>
        <w:rPr/>
        <w:t>搢</w:t>
      </w:r>
      <w:r>
        <w:rPr/>
        <w:t>#}</w:t>
      </w:r>
      <w:r>
        <w:rPr/>
        <w:t>厏</w:t>
      </w:r>
    </w:p>
    <w:p>
      <w:pPr>
        <w:pStyle w:val="PreformattedText"/>
        <w:bidi w:val="0"/>
        <w:jc w:val="left"/>
        <w:rPr/>
      </w:pPr>
      <w:r>
        <w:rPr/>
        <w:t>}}~�}|}}}</w:t>
      </w:r>
      <w:r>
        <w:rPr/>
        <w:t>巪</w:t>
      </w:r>
      <w:r>
        <w:rPr/>
        <w:t>#}}}~�#~~~}}</w:t>
      </w:r>
      <w:r>
        <w:rPr/>
        <w:t>唡倉剕</w:t>
      </w:r>
      <w:r>
        <w:rPr/>
        <w:t>#{</w:t>
      </w:r>
      <w:r>
        <w:rPr/>
        <w:t>坾</w:t>
      </w:r>
      <w:r>
        <w:rPr/>
        <w:t>#{{|||}|{|{|</w:t>
      </w:r>
      <w:r>
        <w:rPr/>
        <w:t>巤</w:t>
      </w:r>
      <w:r>
        <w:rPr/>
        <w:t>#||{{{</w:t>
      </w:r>
      <w:r>
        <w:rPr/>
        <w:t>剕</w:t>
      </w:r>
      <w:r>
        <w:rPr/>
        <w:t>#{</w:t>
      </w:r>
      <w:r>
        <w:rPr/>
        <w:t>峾</w:t>
      </w:r>
      <w:r>
        <w:rPr/>
        <w:t>#{</w:t>
      </w:r>
      <w:r>
        <w:rPr/>
        <w:t>厊</w:t>
      </w:r>
      <w:r>
        <w:rPr/>
        <w:t>#{#{</w:t>
      </w:r>
      <w:r>
        <w:rPr/>
        <w:t>唡</w:t>
      </w:r>
      <w:r>
        <w:rPr/>
        <w:t>#{</w:t>
      </w:r>
      <w:r>
        <w:rPr/>
        <w:t>寍</w:t>
      </w:r>
      <w:r>
        <w:rPr/>
        <w:t>#{</w:t>
      </w:r>
      <w:r>
        <w:rPr/>
        <w:t>厊倇噟</w:t>
      </w:r>
      <w:r>
        <w:rPr/>
        <w:t>#{|{|{{{</w:t>
      </w:r>
      <w:r>
        <w:rPr/>
        <w:t>噟倉噟厎倈剗</w:t>
      </w:r>
      <w:r>
        <w:rPr/>
        <w:t>#~|}</w:t>
      </w:r>
      <w:r>
        <w:rPr/>
        <w:t>媬</w:t>
      </w:r>
      <w:r>
        <w:rPr/>
        <w:t>#</w:t>
      </w:r>
      <w:r>
        <w:rPr/>
        <w:t>亜剟儎剚�搤</w:t>
      </w:r>
      <w:r>
        <w:rPr/>
        <w:t>#}~}}~</w:t>
      </w:r>
      <w:r>
        <w:rPr/>
        <w:t>憒抺唞</w:t>
      </w:r>
      <w:r>
        <w:rPr/>
        <w:tab/>
        <w:t>x}�}x}||</w:t>
      </w:r>
      <w:r>
        <w:rPr/>
        <w:t>渳</w:t>
      </w:r>
      <w:r>
        <w:rPr/>
        <w:t>#|</w:t>
      </w:r>
      <w:r>
        <w:rPr/>
        <w:t>亜�</w:t>
      </w:r>
      <w:r>
        <w:rPr/>
        <w:t>#~|</w:t>
      </w:r>
      <w:r>
        <w:rPr/>
        <w:t>潁倈剗</w:t>
      </w:r>
      <w:r>
        <w:rPr/>
        <w:t>#|</w:t>
      </w:r>
      <w:r>
        <w:rPr/>
        <w:t>墋</w:t>
      </w:r>
      <w:r>
        <w:rPr/>
        <w:t>#|</w:t>
      </w:r>
      <w:r>
        <w:rPr/>
        <w:t>剗</w:t>
      </w:r>
      <w:r>
        <w:rPr/>
        <w:t>#|}|}}}|</w:t>
      </w:r>
      <w:r>
        <w:rPr/>
        <w:t>墋</w:t>
      </w:r>
      <w:r>
        <w:rPr/>
        <w:t>#||}}</w:t>
      </w:r>
      <w:r>
        <w:rPr/>
        <w:t>坾</w:t>
      </w:r>
      <w:r>
        <w:rPr/>
        <w:t>#{</w:t>
      </w:r>
      <w:r>
        <w:rPr/>
        <w:t>媩巬</w:t>
      </w:r>
      <w:r>
        <w:rPr/>
        <w:t>#~|###</w:t>
      </w:r>
      <w:r>
        <w:rPr/>
        <w:t>鴢摉晧剴倳拻悋憫噸勱噝矆剨嶃寂讲节巅枳崽蛪炥繏</w:t>
      </w:r>
      <w:r>
        <w:rPr/>
        <w:t>~</w:t>
      </w:r>
      <w:r>
        <w:rPr/>
        <w:t>暧逐铘菰</w:t>
      </w:r>
      <w:r>
        <w:rPr/>
        <w:t>u⒆</w:t>
      </w:r>
      <w:r>
        <w:rPr/>
        <w:t>潟槢暐媻波</w:t>
      </w:r>
      <w:r>
        <w:rPr/>
        <w:t>ˉ</w:t>
      </w:r>
      <w:r>
        <w:rPr/>
        <w:t>．潨</w:t>
      </w:r>
      <w:r>
        <w:rPr/>
        <w:t>ǘ</w:t>
      </w:r>
      <w:r>
        <w:rPr/>
        <w:t>阿牁枎夵浼牆　牋煗殸牋潰牏洓湕挅殰憭櫄潣</w:t>
      </w:r>
      <w:r>
        <w:rPr/>
        <w:t>#</w:t>
      </w:r>
      <w:r>
        <w:rPr/>
        <w:t>潪洜牉牄洜煚ⅱ�櫆槝創�悜憟帊垘憹浆が瓰┆ア搏灋灕ⅱ毀棝湗櫂髯鋡赆牚Ｊ输奘派鞘善绿赏是墒膛翘忧讨麂袆魛瘘図帔痍囝聱桎有穸牐�鋺摀�倛儷儎犦喗儈</w:t>
      </w:r>
      <w:r>
        <w:rPr/>
        <w:t>n</w:t>
      </w:r>
      <w:r>
        <w:rPr/>
        <w:t>聙煵吧付娇余</w:t>
      </w:r>
      <w:r>
        <w:rPr/>
        <w:t>z</w:t>
      </w:r>
      <w:r>
        <w:rPr/>
        <w:t>帴ビ剴絧</w:t>
      </w:r>
      <w:r>
        <w:rPr/>
        <w:t></w:t>
      </w:r>
      <w:r>
        <w:rPr/>
        <w:t>え唐鞍菰賱胾</w:t>
      </w:r>
      <w:r>
        <w:rPr/>
        <w:t>|z</w:t>
      </w:r>
      <w:r>
        <w:rPr/>
        <w:t>惞虆厤</w:t>
      </w:r>
      <w:r>
        <w:rPr/>
        <w:t>y}op</w:t>
      </w:r>
      <w:r>
        <w:rPr/>
        <w:t>剝</w:t>
      </w:r>
      <w:r>
        <w:rPr/>
        <w:t>}</w:t>
      </w:r>
      <w:r>
        <w:rPr/>
        <w:t>絚</w:t>
      </w:r>
      <w:r>
        <w:rPr/>
        <w:t>e</w:t>
      </w:r>
      <w:r>
        <w:rPr/>
        <w:t>墙━攨安浇柯舍繜聗</w:t>
      </w:r>
      <w:r>
        <w:rPr/>
        <w:t>uqu}c�</w:t>
      </w:r>
      <w:r>
        <w:rPr/>
        <w:t>僿</w:t>
      </w:r>
      <w:r>
        <w:rPr/>
        <w:t>x}z}}}}</w:t>
      </w:r>
      <w:r>
        <w:rPr/>
        <w:t>琿巶</w:t>
      </w:r>
      <w:r>
        <w:rPr/>
        <w:t>~�</w:t>
      </w:r>
      <w:r>
        <w:rPr/>
        <w:t>恘洔サ铂伯郸</w:t>
      </w:r>
      <w:r>
        <w:rPr/>
        <w:t>u</w:t>
      </w:r>
      <w:r>
        <w:rPr/>
        <w:t>墰暈槢憐」钞�噯</w:t>
      </w:r>
      <w:r>
        <w:rPr/>
        <w:t>z</w:t>
      </w:r>
      <w:r>
        <w:rPr/>
        <w:t>紇剒</w:t>
      </w:r>
      <w:r>
        <w:rPr/>
        <w:t>}|</w:t>
      </w:r>
      <w:r>
        <w:rPr/>
        <w:t>刦舽</w:t>
      </w:r>
      <w:r>
        <w:rPr/>
        <w:t>}}y{u}xxq</w:t>
      </w:r>
      <w:r>
        <w:rPr/>
        <w:t>糷</w:t>
      </w:r>
      <w:r>
        <w:rPr/>
        <w:t>}rr}xx</w:t>
      </w:r>
      <w:r>
        <w:rPr/>
        <w:t>歉</w:t>
      </w:r>
      <w:r>
        <w:rPr/>
        <w:t>ymn</w:t>
      </w:r>
      <w:r>
        <w:rPr/>
        <w:t>蘶</w:t>
      </w:r>
      <w:r>
        <w:rPr/>
        <w:t>m</w:t>
      </w:r>
      <w:r>
        <w:rPr/>
        <w:t>释沤絣</w:t>
      </w:r>
      <w:r>
        <w:rPr/>
        <w:t>s</w:t>
      </w:r>
      <w:r>
        <w:rPr/>
        <w:t>鄕</w:t>
      </w:r>
      <w:r>
        <w:rPr/>
        <w:t>{}</w:t>
      </w:r>
      <w:r>
        <w:rPr/>
        <w:t>儂噮</w:t>
      </w:r>
      <w:r>
        <w:rPr/>
        <w:t>Ж</w:t>
      </w:r>
      <w:r>
        <w:rPr/>
        <w:t>洊安</w:t>
      </w:r>
      <w:r>
        <w:rPr/>
        <w:t>π</w:t>
      </w:r>
      <w:r>
        <w:rPr/>
        <w:t>哺敻憱斞矎佋诗槑敄棩锦畽�忀瓏</w:t>
      </w:r>
      <w:r>
        <w:rPr/>
        <w:t>w</w:t>
      </w:r>
      <w:r>
        <w:rPr/>
        <w:t>ㄉ枌�倨腊ⅱ槗搸巶</w:t>
      </w:r>
      <w:r>
        <w:rPr/>
        <w:t>{xu</w:t>
      </w:r>
      <w:r>
        <w:rPr/>
        <w:t>阈衅兜�槞搯厧</w:t>
      </w:r>
      <w:r>
        <w:rPr/>
        <w:t>uu{</w:t>
      </w:r>
      <w:r>
        <w:rPr/>
        <w:t>詗菪漂瘧浗仏剴潌嫏</w:t>
      </w:r>
      <w:r>
        <w:rPr/>
        <w:t>}</w:t>
      </w:r>
      <w:r>
        <w:rPr/>
        <w:t>媽</w:t>
      </w:r>
      <w:r>
        <w:rPr/>
        <w:t>u</w:t>
      </w:r>
      <w:r>
        <w:rPr/>
        <w:t>嚂</w:t>
      </w:r>
      <w:r>
        <w:rPr/>
        <w:t>x</w:t>
      </w:r>
      <w:r>
        <w:rPr/>
        <w:t>妸</w:t>
      </w:r>
      <w:r>
        <w:rPr/>
        <w:t>z</w:t>
      </w:r>
      <w:r>
        <w:rPr/>
        <w:t>悙鲬囮寢倗�垔剱憹棆洏櫆棃倕麞熽湈皞</w:t>
      </w:r>
      <w:r>
        <w:rPr/>
        <w:t>m</w:t>
      </w:r>
      <w:r>
        <w:rPr/>
        <w:t>嗬憚</w:t>
      </w:r>
      <w:r>
        <w:rPr/>
        <w:t>}y}</w:t>
      </w:r>
      <w:r>
        <w:rPr/>
        <w:t>坿唴</w:t>
      </w:r>
      <w:r>
        <w:rPr/>
        <w:t>~</w:t>
      </w:r>
      <w:r>
        <w:rPr/>
        <w:t>噰儌噯亣剛剤厇</w:t>
      </w:r>
      <w:r>
        <w:rPr/>
        <w:t>~}~</w:t>
      </w:r>
      <w:r>
        <w:rPr/>
        <w:t>悕�偢瀴�涎酶辅牊槡</w:t>
      </w:r>
      <w:r>
        <w:rPr/>
        <w:t>^</w:t>
      </w:r>
      <w:r>
        <w:rPr/>
        <w:t>洏枏寯憫帍崒</w:t>
      </w:r>
      <w:r>
        <w:rPr/>
        <w:t>~</w:t>
      </w:r>
      <w:r>
        <w:rPr/>
        <w:t>墝剰蜿寛剮褔妺們倗剟鷦鼈傴�儂嬯寫妸匊匊噍菅拉湜拰鴢嵺蒌囹铕聒�綉跤泼市醒孟淌玄輤お骸槩枮帩殫挃廅枆箓剣庎┊烫凵咏總ゎ罌囕派圩坨黉菔紕</w:t>
      </w:r>
      <w:r>
        <w:rPr/>
        <w:t>з</w:t>
      </w:r>
      <w:r>
        <w:rPr/>
        <w:t>攳厓</w:t>
      </w:r>
      <w:r>
        <w:rPr/>
        <w:t>x</w:t>
      </w:r>
      <w:r>
        <w:rPr/>
        <w:t>奐</w:t>
      </w:r>
      <w:r>
        <w:rPr/>
        <w:t>'3-./.0-,?;+1112-.,-__</w:t>
      </w:r>
      <w:r>
        <w:rPr/>
        <w:t>妺彂挀悡枒敂枖敂櫀櫂枩枔枔枡憯枤槓枡摑檧殱洓湜潫牗あ槧棔槝枙憰拲悗墠挅灔牕</w:t>
      </w:r>
      <w:r>
        <w:rPr/>
        <w:t>ǎ</w:t>
      </w:r>
      <w:r>
        <w:rPr/>
        <w:t>櫅櫇湝煖湢晽洊晻蕠晟檽悞攷彽邗柰言眼延紫蒲又钟邢僭陨州蠁鴣貂嗙搡珲貅彗�韵绶珣</w:t>
      </w:r>
      <w:r>
        <w:rPr/>
        <w:t>l</w:t>
      </w:r>
      <w:r>
        <w:rPr/>
        <w:t>綄悡亯攱茻</w:t>
      </w:r>
      <w:r>
        <w:rPr/>
        <w:t>|</w:t>
      </w:r>
      <w:r>
        <w:rPr/>
        <w:t>苞氋憦勪呸叛剖鬃屦�敤ベ倱蘹</w:t>
      </w:r>
      <w:r>
        <w:rPr/>
        <w:t>o</w:t>
      </w:r>
      <w:r>
        <w:rPr/>
        <w:t>灥凼檬桥胼讐菈憣Ｑ�牂瀳�煟箒楕唫阙暖蒺溧聍腚蹁酉鴺崒摑傊摐槢潧槢栟彠灎⒋屭牴�科衷行淘茟汉岸禈叛试下貌撶尃枦棡鼪潣槢棙枔囦亾寭晼據雿垑麤岏麇倗�寪帗枃寣奔獱颗寐柮殬澯矐囎懈洘（</w:t>
      </w:r>
      <w:r>
        <w:rPr/>
        <w:t>ō</w:t>
      </w:r>
      <w:r>
        <w:rPr/>
        <w:t>赣邪厃</w:t>
      </w:r>
      <w:r>
        <w:rPr/>
        <w:t>z~┫</w:t>
      </w:r>
      <w:r>
        <w:rPr/>
        <w:t>厎巅蟺坎晻憦�</w:t>
      </w:r>
      <w:r>
        <w:rPr/>
        <w:t>}y</w:t>
      </w:r>
      <w:r>
        <w:rPr/>
        <w:t>栌阕狡构肠櫁巬</w:t>
      </w:r>
      <w:r>
        <w:rPr/>
        <w:t>}</w:t>
      </w:r>
      <w:r>
        <w:rPr/>
        <w:t>唄</w:t>
      </w:r>
      <w:r>
        <w:rPr/>
        <w:t>im</w:t>
      </w:r>
      <w:r>
        <w:rPr/>
        <w:t>糶懂憸晝垱</w:t>
      </w:r>
      <w:r>
        <w:rPr/>
        <w:t>~</w:t>
      </w:r>
      <w:r>
        <w:rPr/>
        <w:t>噠剳亙媤儍</w:t>
      </w:r>
      <w:r>
        <w:rPr/>
        <w:t>q</w:t>
      </w:r>
      <w:r>
        <w:rPr/>
        <w:t>塽倓</w:t>
      </w:r>
      <w:r>
        <w:rPr/>
        <w:t>x</w:t>
      </w:r>
      <w:r>
        <w:rPr/>
        <w:t>噥謩</w:t>
      </w:r>
      <w:r>
        <w:rPr/>
        <w:t>z</w:t>
      </w:r>
      <w:r>
        <w:rPr/>
        <w:t>蛒</w:t>
      </w:r>
      <w:r>
        <w:rPr/>
        <w:t>xdru</w:t>
      </w:r>
      <w:r>
        <w:rPr/>
        <w:t>辴</w:t>
      </w:r>
      <w:r>
        <w:rPr/>
        <w:t>rr</w:t>
      </w:r>
      <w:r>
        <w:rPr/>
        <w:t>儏亁噥儓剎</w:t>
      </w:r>
      <w:r>
        <w:rPr/>
        <w:t>t</w:t>
      </w:r>
      <w:r>
        <w:rPr/>
        <w:t>鷤嵵⿲擊鞔爼憱爾煔槢槤櫇櫅潣洕潥梮槚櫃偿搨</w:t>
      </w:r>
      <w:r>
        <w:rPr/>
        <w:t>j</w:t>
      </w:r>
      <w:r>
        <w:rPr/>
        <w:t>煑</w:t>
      </w:r>
      <w:r>
        <w:rPr/>
        <w:t>x</w:t>
      </w:r>
      <w:r>
        <w:rPr/>
        <w:t>坜犹飘オ洑潟枛憯憪攳倫憣撶鐜墕幱墕噧倉�</w:t>
      </w:r>
      <w:r>
        <w:rPr/>
        <w:t>|</w:t>
      </w:r>
      <w:r>
        <w:rPr/>
        <w:t>顐鮸</w:t>
      </w:r>
      <w:r>
        <w:rPr/>
        <w:t>~</w:t>
      </w:r>
      <w:r>
        <w:rPr/>
        <w:t>趱魋奦</w:t>
      </w:r>
      <w:r>
        <w:rPr/>
        <w:t>:$'#%&amp;L'OIIFFD?EJFF</w:t>
      </w:r>
      <w:r>
        <w:rPr/>
        <w:t>僅</w:t>
      </w:r>
      <w:r>
        <w:rPr/>
        <w:t>S</w:t>
      </w:r>
      <w:r>
        <w:rPr/>
        <w:t>熜徂遴眄痣滒筛德桥煤善狼皲</w:t>
      </w:r>
      <w:r>
        <w:rPr/>
        <w:t>Fv</w:t>
      </w:r>
      <w:r>
        <w:rPr/>
        <w:t>剗剘�</w:t>
      </w:r>
      <w:r>
        <w:rPr/>
        <w:t>}</w:t>
      </w:r>
      <w:r>
        <w:rPr/>
        <w:t>亯</w:t>
      </w:r>
      <w:r>
        <w:rPr/>
        <w:t>{}</w:t>
      </w:r>
      <w:r>
        <w:rPr/>
        <w:t>厗</w:t>
      </w:r>
      <w:r>
        <w:rPr/>
        <w:t>xzm</w:t>
      </w:r>
      <w:r>
        <w:rPr/>
        <w:t>簘</w:t>
      </w:r>
      <w:r>
        <w:rPr/>
        <w:t>]s\</w:t>
      </w:r>
      <w:r>
        <w:rPr/>
        <w:t>仮柺晪崡灚豪浅健</w:t>
      </w:r>
      <w:r>
        <w:rPr/>
        <w:t>s</w:t>
      </w:r>
      <w:r>
        <w:rPr/>
        <w:t>罴▍十和门拭呛</w:t>
      </w:r>
      <w:r>
        <w:rPr/>
        <w:t>eu</w:t>
      </w:r>
      <w:r>
        <w:rPr/>
        <w:t>譺</w:t>
      </w:r>
      <w:r>
        <w:rPr/>
        <w:t>r][PU)#(%��%"%#!')(## "$EDp~w}}��</w:t>
      </w:r>
      <w:r>
        <w:rPr/>
        <w:t>儎</w:t>
      </w:r>
      <w:r>
        <w:rPr/>
        <w:t>y</w:t>
      </w:r>
      <w:r>
        <w:rPr/>
        <w:t>儍亗們亅亖剗</w:t>
      </w:r>
      <w:r>
        <w:rPr/>
        <w:t></w:t>
      </w:r>
      <w:r>
        <w:rPr/>
        <w:t>噣亗</w:t>
      </w:r>
      <w:r>
        <w:rPr/>
        <w:t>zp</w:t>
      </w:r>
      <w:r>
        <w:rPr/>
        <w:t>儌噓</w:t>
      </w:r>
      <w:r>
        <w:rPr/>
        <w:t>r</w:t>
      </w:r>
      <w:r>
        <w:rPr/>
        <w:t>剟儍唝�</w:t>
      </w:r>
      <w:r>
        <w:rPr/>
        <w:t>fihjqr^\^a`Ykpz|}</w:t>
      </w:r>
      <w:r>
        <w:rPr/>
        <w:t>剛</w:t>
      </w:r>
      <w:r>
        <w:rPr/>
        <w:t>}</w:t>
      </w:r>
      <w:r>
        <w:rPr/>
        <w:t>厁</w:t>
      </w:r>
      <w:r>
        <w:rPr/>
        <w:t>}xoqckmdlr\sz{uochmfzp_npnlyhtdapd</w:t>
      </w:r>
      <w:r>
        <w:rPr/>
        <w:t>剟</w:t>
      </w:r>
      <w:r>
        <w:rPr/>
        <w:t>z</w:t>
      </w:r>
      <w:r>
        <w:rPr/>
        <w:t>倓</w:t>
      </w:r>
      <w:r>
        <w:rPr/>
        <w:t>y|</w:t>
      </w:r>
      <w:r>
        <w:rPr/>
        <w:t>唓坳媯羝�</w:t>
      </w:r>
      <w:r>
        <w:rPr/>
        <w:t>~</w:t>
      </w:r>
      <w:r>
        <w:rPr/>
        <w:t>厃媶</w:t>
      </w:r>
      <w:r>
        <w:rPr/>
        <w:t>x</w:t>
      </w:r>
      <w:r>
        <w:rPr/>
        <w:t>噾妐槂垥殫洑姁ⅸ湚帋晽洍棅帞</w:t>
      </w:r>
      <w:r>
        <w:rPr/>
        <w:t>{X</w:t>
      </w:r>
      <w:r>
        <w:rPr/>
        <w:t>濽が</w:t>
      </w:r>
      <w:r>
        <w:rPr/>
        <w:t>b</w:t>
      </w:r>
      <w:r>
        <w:rPr/>
        <w:t>晪ア湗</w:t>
      </w:r>
      <w:r>
        <w:rPr/>
        <w:t>·</w:t>
      </w:r>
      <w:r>
        <w:rPr/>
        <w:t>殝嚍</w:t>
      </w:r>
      <w:r>
        <w:rPr/>
        <w:t>x</w:t>
      </w:r>
      <w:r>
        <w:rPr/>
        <w:t>爑</w:t>
      </w:r>
      <w:r>
        <w:rPr/>
        <w:t>N}�</w:t>
      </w:r>
      <w:r>
        <w:rPr/>
        <w:t>唖</w:t>
      </w:r>
      <w:r>
        <w:rPr/>
        <w:t>z</w:t>
      </w:r>
      <w:r>
        <w:rPr/>
        <w:t>巼﹡</w:t>
      </w:r>
      <w:r>
        <w:rPr/>
        <w:t>Q</w:t>
      </w:r>
      <w:r>
        <w:rPr/>
        <w:t>執倸</w:t>
      </w:r>
      <w:r>
        <w:rPr/>
        <w:t>pm\</w:t>
      </w:r>
      <w:r>
        <w:rPr/>
        <w:t>渼ぅ杭菏銊∶傈啣鍊⑹沏渐</w:t>
      </w:r>
      <w:r>
        <w:rPr/>
        <w:t>Ο</w:t>
      </w:r>
      <w:r>
        <w:rPr/>
        <w:t>蝎</w:t>
      </w:r>
      <w:r>
        <w:rPr/>
        <w:t>~</w:t>
      </w:r>
      <w:r>
        <w:rPr/>
        <w:t>榎</w:t>
      </w:r>
      <w:r>
        <w:rPr/>
        <w:t>br</w:t>
      </w:r>
      <w:r>
        <w:rPr/>
        <w:t>嫤菄</w:t>
      </w:r>
      <w:r>
        <w:rPr/>
        <w:t>}</w:t>
      </w:r>
      <w:r>
        <w:rPr/>
        <w:t>乺</w:t>
      </w:r>
      <w:r>
        <w:rPr/>
        <w:t>}kf</w:t>
      </w:r>
      <w:r>
        <w:rPr/>
        <w:t>墑�焲</w:t>
      </w:r>
      <w:r>
        <w:rPr/>
        <w:t>u</w:t>
      </w:r>
      <w:r>
        <w:rPr/>
        <w:t>舓</w:t>
      </w:r>
      <w:r>
        <w:rPr/>
        <w:t>f</w:t>
      </w:r>
      <w:r>
        <w:rPr/>
        <w:t>焉煖晪┌腹壳榔助褳績</w:t>
      </w:r>
      <w:r>
        <w:rPr/>
        <w:t>|w</w:t>
      </w:r>
      <w:r>
        <w:rPr/>
        <w:t>噇脠媭亣亣實垏蕔悇墝杛⿰级览虏倯煘灂槝叕刑伎刀晠虂巵寣倞</w:t>
      </w:r>
      <w:r>
        <w:rPr/>
        <w:t>p</w:t>
      </w:r>
      <w:r>
        <w:rPr/>
        <w:t>虆帀厖</w:t>
      </w:r>
      <w:r>
        <w:rPr/>
        <w:t>~</w:t>
      </w:r>
      <w:r>
        <w:rPr/>
        <w:t>唶乿莢噥</w:t>
      </w:r>
      <w:r>
        <w:rPr/>
        <w:t>{}}t</w:t>
      </w:r>
      <w:r>
        <w:rPr/>
        <w:t>郊</w:t>
      </w:r>
      <w:r>
        <w:rPr/>
        <w:t>zmr</w:t>
      </w:r>
      <w:r>
        <w:rPr/>
        <w:t>詔</w:t>
      </w:r>
      <w:r>
        <w:rPr/>
        <w:t>n</w:t>
      </w:r>
      <w:r>
        <w:rPr/>
        <w:t>舟烟縨</w:t>
      </w:r>
      <w:r>
        <w:rPr/>
        <w:t>m</w:t>
      </w:r>
      <w:r>
        <w:rPr/>
        <w:t>輝�</w:t>
      </w:r>
      <w:r>
        <w:rPr/>
        <w:t>xxyxj|w</w:t>
      </w:r>
      <w:r>
        <w:rPr/>
        <w:t>憽妝敒偛嚱帋劶</w:t>
      </w:r>
      <w:r>
        <w:rPr/>
        <w:t>z</w:t>
      </w:r>
      <w:r>
        <w:rPr/>
        <w:t>珊坿崐帀噯彏半眪</w:t>
      </w:r>
      <w:r>
        <w:rPr/>
        <w:t>x</w:t>
      </w:r>
      <w:r>
        <w:rPr/>
        <w:t>湊</w:t>
      </w:r>
      <w:r>
        <w:rPr/>
        <w:t>u</w:t>
      </w:r>
      <w:r>
        <w:rPr/>
        <w:t>埨韲勸襻倏棵集━牆悋剛麇耔汹咸世拷床摏倓夠傝遽沤堂褱獱</w:t>
      </w:r>
      <w:r>
        <w:rPr/>
        <w:t>úⅷ▔</w:t>
      </w:r>
      <w:r>
        <w:rPr/>
        <w:t>洑剹洕帩嶋憜蘰</w:t>
      </w:r>
      <w:r>
        <w:rPr/>
        <w:t>k]�ha</w:t>
      </w:r>
      <w:r>
        <w:rPr/>
        <w:t>玠</w:t>
      </w:r>
      <w:r>
        <w:rPr/>
        <w:t>pp</w:t>
      </w:r>
      <w:r>
        <w:rPr/>
        <w:t>啅寜</w:t>
      </w:r>
      <w:r>
        <w:rPr/>
        <w:t></w:t>
      </w:r>
      <w:r>
        <w:rPr/>
        <w:t>噠亣俴</w:t>
      </w:r>
      <w:r>
        <w:rPr/>
        <w:t>cd</w:t>
      </w:r>
      <w:r>
        <w:rPr/>
        <w:t>癿</w:t>
      </w:r>
      <w:r>
        <w:rPr/>
        <w:t>g</w:t>
      </w:r>
      <w:r>
        <w:rPr/>
        <w:t>タ</w:t>
      </w:r>
      <w:r>
        <w:rPr/>
        <w:t>z</w:t>
      </w:r>
      <w:r>
        <w:rPr/>
        <w:t>莪</w:t>
      </w:r>
      <w:r>
        <w:rPr/>
        <w:t>u</w:t>
      </w:r>
      <w:r>
        <w:rPr/>
        <w:t>嘤</w:t>
      </w:r>
      <w:r>
        <w:rPr/>
        <w:t>uuz</w:t>
      </w:r>
      <w:r>
        <w:rPr/>
        <w:t>噚�</w:t>
      </w:r>
      <w:r>
        <w:rPr/>
        <w:t>u~</w:t>
      </w:r>
      <w:r>
        <w:rPr/>
        <w:t>倇</w:t>
      </w:r>
      <w:r>
        <w:rPr/>
        <w:t>~</w:t>
      </w:r>
      <w:r>
        <w:rPr/>
        <w:t>亐</w:t>
      </w:r>
      <w:r>
        <w:rPr/>
        <w:t>|}}}~</w:t>
      </w:r>
      <w:r>
        <w:rPr/>
        <w:t>倅</w:t>
      </w:r>
      <w:r>
        <w:rPr/>
        <w:t>kprrnrf</w:t>
      </w:r>
      <w:r>
        <w:rPr/>
        <w:t>棏</w:t>
      </w:r>
      <w:r>
        <w:rPr/>
        <w:t>z</w:t>
      </w:r>
      <w:r>
        <w:rPr/>
        <w:t>艠伽噾厈</w:t>
      </w:r>
      <w:r>
        <w:rPr/>
        <w:t>znli[t</w:t>
      </w:r>
      <w:r>
        <w:rPr/>
        <w:t>厔</w:t>
      </w:r>
      <w:r>
        <w:rPr/>
        <w:t>}qkxspmjhjO]j^c</w:t>
      </w:r>
      <w:r>
        <w:rPr/>
        <w:t>帄</w:t>
      </w:r>
      <w:r>
        <w:rPr/>
        <w:t>i\T_~SX_WNNTRP</w:t>
      </w:r>
      <w:r>
        <w:rPr/>
        <w:t>扱擧</w:t>
      </w:r>
      <w:r>
        <w:rPr/>
        <w:t>M</w:t>
      </w:r>
      <w:r>
        <w:rPr/>
        <w:t>帓欿</w:t>
      </w:r>
      <w:r>
        <w:rPr/>
        <w:t>^&gt;2###.##&lt; &lt;.45.5.$,)(E)9Kj</w:t>
      </w:r>
      <w:r>
        <w:rPr/>
        <w:t>媻晽拲悈扻</w:t>
      </w:r>
      <w:r>
        <w:rPr/>
        <w:t>m</w:t>
      </w:r>
      <w:r>
        <w:rPr/>
        <w:t>煛坿暃悺悜煖樴鋺</w:t>
      </w:r>
      <w:r>
        <w:rPr/>
        <w:t>}#|}}</w:t>
      </w:r>
      <w:r>
        <w:rPr/>
        <w:t>剕弤</w:t>
      </w:r>
      <w:r>
        <w:rPr/>
        <w:t>#~||}</w:t>
      </w:r>
      <w:r>
        <w:rPr/>
        <w:t>寏</w:t>
      </w:r>
      <w:r>
        <w:rPr/>
        <w:t>#}|</w:t>
      </w:r>
      <w:r>
        <w:rPr/>
        <w:t>泒倈雧</w:t>
      </w:r>
      <w:r>
        <w:rPr/>
        <w:t>#||~}}�#}|</w:t>
      </w:r>
      <w:r>
        <w:rPr/>
        <w:t>檥</w:t>
      </w:r>
      <w:r>
        <w:rPr/>
        <w:t>#||}|}||}</w:t>
      </w:r>
      <w:r>
        <w:rPr/>
        <w:t>恷</w:t>
      </w:r>
      <w:r>
        <w:rPr/>
        <w:t>#~</w:t>
      </w:r>
      <w:r>
        <w:rPr/>
        <w:t>噡</w:t>
      </w:r>
      <w:r>
        <w:rPr/>
        <w:t>#~</w:t>
      </w:r>
      <w:r>
        <w:rPr/>
        <w:t>剗</w:t>
      </w:r>
      <w:r>
        <w:rPr/>
        <w:t>#|}}}</w:t>
      </w:r>
      <w:r>
        <w:rPr/>
        <w:t>媩</w:t>
      </w:r>
      <w:r>
        <w:rPr/>
        <w:t>#}}}~}~}|}~</w:t>
      </w:r>
      <w:r>
        <w:rPr/>
        <w:t>妡</w:t>
      </w:r>
      <w:r>
        <w:rPr/>
        <w:t>#}|||}}|{</w:t>
      </w:r>
      <w:r>
        <w:rPr/>
        <w:t>妡</w:t>
      </w:r>
      <w:r>
        <w:rPr/>
        <w:t>#}|{||</w:t>
      </w:r>
      <w:r>
        <w:rPr/>
        <w:t>搟唡</w:t>
      </w:r>
      <w:r>
        <w:rPr/>
        <w:t>#{</w:t>
      </w:r>
      <w:r>
        <w:rPr/>
        <w:t>媩</w:t>
      </w:r>
      <w:r>
        <w:rPr/>
        <w:t>#{</w:t>
      </w:r>
      <w:r>
        <w:rPr/>
        <w:t>噟</w:t>
      </w:r>
      <w:r>
        <w:rPr/>
        <w:t>#{</w:t>
      </w:r>
      <w:r>
        <w:rPr/>
        <w:t>焲</w:t>
      </w:r>
      <w:r>
        <w:rPr/>
        <w:t>#{</w:t>
      </w:r>
      <w:r>
        <w:rPr/>
        <w:t>坾</w:t>
      </w:r>
      <w:r>
        <w:rPr/>
        <w:t>#{</w:t>
      </w:r>
      <w:r>
        <w:rPr/>
        <w:t>妡</w:t>
      </w:r>
      <w:r>
        <w:rPr/>
        <w:t>#{</w:t>
      </w:r>
      <w:r>
        <w:rPr/>
        <w:t>噟</w:t>
      </w:r>
      <w:r>
        <w:rPr/>
        <w:t>#{{|||{||</w:t>
      </w:r>
      <w:r>
        <w:rPr/>
        <w:t>厈</w:t>
      </w:r>
      <w:r>
        <w:rPr/>
        <w:t>#||{</w:t>
      </w:r>
      <w:r>
        <w:rPr/>
        <w:t>唡倉坾妢</w:t>
      </w:r>
      <w:r>
        <w:rPr/>
        <w:t>#~||</w:t>
      </w:r>
      <w:r>
        <w:rPr/>
        <w:t>寏</w:t>
      </w:r>
      <w:r>
        <w:rPr/>
        <w:t>#</w:t>
      </w:r>
      <w:r>
        <w:rPr/>
        <w:t>儎剝剟�</w:t>
      </w:r>
      <w:r>
        <w:rPr/>
        <w:t>}~~</w:t>
      </w:r>
      <w:r>
        <w:rPr/>
        <w:t>憓晐</w:t>
      </w:r>
      <w:r>
        <w:rPr/>
        <w:t>#{|</w:t>
      </w:r>
      <w:r>
        <w:rPr/>
        <w:t>瀧</w:t>
      </w:r>
      <w:r>
        <w:rPr/>
        <w:t>#z{{z</w:t>
      </w:r>
      <w:r>
        <w:rPr/>
        <w:t>厈</w:t>
      </w:r>
      <w:r>
        <w:rPr/>
        <w:t>#z</w:t>
      </w:r>
      <w:r>
        <w:rPr/>
        <w:t>恵</w:t>
      </w:r>
      <w:r>
        <w:br w:type="page"/>
      </w:r>
    </w:p>
    <w:p>
      <w:pPr>
        <w:pStyle w:val="PreformattedText"/>
        <w:bidi w:val="0"/>
        <w:jc w:val="left"/>
        <w:rPr/>
      </w:pPr>
      <w:r>
        <w:rPr/>
        <w:t>z{{y{�~z|~}|</w:t>
      </w:r>
      <w:r>
        <w:rPr/>
        <w:t>渳</w:t>
      </w:r>
    </w:p>
    <w:p>
      <w:pPr>
        <w:pStyle w:val="PreformattedText"/>
        <w:bidi w:val="0"/>
        <w:jc w:val="left"/>
        <w:rPr/>
      </w:pPr>
      <w:r>
        <w:rPr/>
        <w:t>|~</w:t>
      </w:r>
      <w:r>
        <w:rPr/>
        <w:t>亖��亐</w:t>
      </w:r>
      <w:r>
        <w:rPr/>
        <w:t>}|</w:t>
      </w:r>
      <w:r>
        <w:rPr/>
        <w:t>渳倈剗</w:t>
      </w:r>
      <w:r>
        <w:rPr/>
        <w:t>#|</w:t>
      </w:r>
      <w:r>
        <w:rPr/>
        <w:t>墋</w:t>
      </w:r>
      <w:r>
        <w:br w:type="page"/>
      </w:r>
    </w:p>
    <w:p>
      <w:pPr>
        <w:pStyle w:val="PreformattedText"/>
        <w:bidi w:val="0"/>
        <w:jc w:val="left"/>
        <w:rPr/>
      </w:pPr>
      <w:r>
        <w:rPr/>
        <w:t>|}|}}|||}}}|</w:t>
      </w:r>
      <w:r>
        <w:rPr/>
        <w:t>厎</w:t>
      </w:r>
      <w:r>
        <w:rPr/>
        <w:t>#|}</w:t>
      </w:r>
      <w:r>
        <w:rPr/>
        <w:t>媩</w:t>
      </w:r>
      <w:r>
        <w:rPr/>
        <w:t>#{||{</w:t>
      </w:r>
      <w:r>
        <w:rPr/>
        <w:t>媩弣</w:t>
      </w:r>
      <w:r>
        <w:rPr/>
        <w:t>#|###</w:t>
      </w:r>
      <w:r>
        <w:rPr/>
        <w:t>鴢彆泹墤晵悩棆敍悜</w:t>
      </w:r>
      <w:r>
        <w:rPr/>
        <w:t></w:t>
      </w:r>
      <w:r>
        <w:rPr/>
        <w:t>陭儱噳悜锌寂豆揸虞徂阗垙矍瑢溘卒滕鐐缱倸荪槝爾彨</w:t>
      </w:r>
      <w:r>
        <w:rPr/>
        <w:t>ě</w:t>
      </w:r>
      <w:r>
        <w:rPr/>
        <w:t>オ</w:t>
      </w:r>
      <w:r>
        <w:rPr/>
        <w:t>à</w:t>
      </w:r>
      <w:r>
        <w:rPr/>
        <w:t>獦槵</w:t>
      </w:r>
      <w:r>
        <w:rPr/>
        <w:t>Β</w:t>
      </w:r>
      <w:r>
        <w:rPr/>
        <w:t>箔濥蜡洜槢瘺洕潥潨洜洠灑煕煘摉殯瀻崫櫆檧櫆洕潫牑あ／煗槜棓棔拸搻妷媿槰捍波┊キ灎牑ィ殯殱潬殹钽錼</w:t>
      </w:r>
      <w:r>
        <w:rPr/>
        <w:t>~</w:t>
      </w:r>
      <w:r>
        <w:rPr/>
        <w:t>侃灟＂市</w:t>
      </w:r>
      <w:r>
        <w:rPr/>
        <w:t>z</w:t>
      </w:r>
      <w:r>
        <w:rPr/>
        <w:t>柘嫌友字奄阙孕傩谵馅足谳勪蕠鲊</w:t>
      </w:r>
      <w:r>
        <w:rPr/>
        <w:t>~</w:t>
      </w:r>
      <w:r>
        <w:rPr/>
        <w:t>鷫朕�痤鼢觞潢�滂麚溩褊懄挓墆</w:t>
      </w:r>
      <w:r>
        <w:rPr/>
        <w:t>y</w:t>
      </w:r>
      <w:r>
        <w:rPr/>
        <w:t>仢釃�</w:t>
      </w:r>
      <w:r>
        <w:rPr/>
        <w:t>|zvn</w:t>
      </w:r>
      <w:r>
        <w:rPr/>
        <w:t>彻憾膊嘎糟剠</w:t>
      </w:r>
      <w:r>
        <w:rPr/>
        <w:t>p</w:t>
      </w:r>
      <w:r>
        <w:rPr/>
        <w:t>倹瘜</w:t>
      </w:r>
      <w:r>
        <w:rPr/>
        <w:t>o</w:t>
      </w:r>
      <w:r>
        <w:rPr/>
        <w:t>䁖淄诞</w:t>
      </w:r>
      <w:r>
        <w:rPr/>
        <w:t>ó</w:t>
      </w:r>
      <w:r>
        <w:rPr/>
        <w:t>程喇寯</w:t>
      </w:r>
      <w:r>
        <w:rPr/>
        <w:t>w</w:t>
      </w:r>
      <w:r>
        <w:rPr/>
        <w:t>殌喈虋嚇墄</w:t>
      </w:r>
      <w:r>
        <w:rPr/>
        <w:t>rx</w:t>
      </w:r>
      <w:r>
        <w:rPr/>
        <w:t>剘﹏</w:t>
      </w:r>
      <w:r>
        <w:rPr/>
        <w:t>x</w:t>
      </w:r>
      <w:r>
        <w:rPr/>
        <w:t>筬</w:t>
      </w:r>
      <w:r>
        <w:rPr/>
        <w:t>b</w:t>
      </w:r>
      <w:r>
        <w:rPr/>
        <w:t>藕┕紨壎步汉屡胿焊</w:t>
      </w:r>
      <w:r>
        <w:rPr/>
        <w:t>ru}xzzz</w:t>
      </w:r>
      <w:r>
        <w:rPr/>
        <w:t>蘯拹</w:t>
      </w:r>
      <w:r>
        <w:rPr/>
        <w:t>z|</w:t>
      </w:r>
      <w:r>
        <w:rPr/>
        <w:t>倉倄祒墑噮剛墄◣�ⅸ吵冻皑</w:t>
      </w:r>
      <w:r>
        <w:rPr/>
        <w:t>u</w:t>
      </w:r>
      <w:r>
        <w:rPr/>
        <w:t>惀暁挍灋搊剔煯</w:t>
      </w:r>
      <w:r>
        <w:rPr/>
        <w:t>é</w:t>
      </w:r>
      <w:r>
        <w:rPr/>
        <w:t>弶</w:t>
      </w:r>
      <w:r>
        <w:rPr/>
        <w:t>{</w:t>
      </w:r>
      <w:r>
        <w:rPr/>
        <w:t>舥�</w:t>
      </w:r>
      <w:r>
        <w:rPr/>
        <w:t>z</w:t>
      </w:r>
      <w:r>
        <w:rPr/>
        <w:t>儅</w:t>
      </w:r>
      <w:r>
        <w:rPr/>
        <w:t>}~</w:t>
      </w:r>
      <w:r>
        <w:rPr/>
        <w:t>嚺</w:t>
      </w:r>
      <w:r>
        <w:rPr/>
        <w:t>b</w:t>
      </w:r>
      <w:r>
        <w:rPr/>
        <w:t>倉</w:t>
      </w:r>
      <w:r>
        <w:rPr/>
        <w:t>}u}xxw</w:t>
      </w:r>
      <w:r>
        <w:rPr/>
        <w:t>瞤</w:t>
      </w:r>
      <w:r>
        <w:rPr/>
        <w:t>{v{y{tux</w:t>
      </w:r>
      <w:r>
        <w:rPr/>
        <w:t>碌</w:t>
      </w:r>
      <w:r>
        <w:rPr/>
        <w:t>nkwef</w:t>
      </w:r>
      <w:r>
        <w:rPr/>
        <w:t>傧但</w:t>
      </w:r>
      <w:r>
        <w:rPr/>
        <w:t>qlwxoqz</w:t>
      </w:r>
      <w:r>
        <w:rPr/>
        <w:t>倈</w:t>
      </w:r>
      <w:r>
        <w:rPr/>
        <w:t>z</w:t>
      </w:r>
      <w:r>
        <w:rPr/>
        <w:t>墶槶骏皑瘬洯矕侔侢偊潤垞悪潰扯陠顇壭洕</w:t>
      </w:r>
      <w:r>
        <w:rPr/>
        <w:t>r</w:t>
      </w:r>
      <w:r>
        <w:rPr/>
        <w:t>墌鹿ⅱ拃黢滟嗝獦潓垥剙婁魧耩�鼷麂铖屮谛赍身鹱觖腽漶鄳桢腠玢栎嘞葑种修新吐羌潮弹ウガ川キエ殝媼唶峯</w:t>
      </w:r>
      <w:r>
        <w:rPr/>
        <w:t>n</w:t>
      </w:r>
      <w:r>
        <w:rPr/>
        <w:t>勗脗巬笌撪</w:t>
      </w:r>
      <w:r>
        <w:rPr/>
        <w:t>~r</w:t>
      </w:r>
      <w:r>
        <w:rPr/>
        <w:t>亞</w:t>
      </w:r>
      <w:r>
        <w:rPr/>
        <w:t>}�</w:t>
      </w:r>
      <w:r>
        <w:rPr/>
        <w:t>厑噦厔剟噦唽剎</w:t>
      </w:r>
      <w:r>
        <w:rPr/>
        <w:t>x{}}z</w:t>
      </w:r>
      <w:r>
        <w:rPr/>
        <w:t>尅卸吏阹脜阡谕茂</w:t>
      </w:r>
      <w:r>
        <w:rPr/>
        <w:t>è</w:t>
      </w:r>
      <w:r>
        <w:rPr/>
        <w:t>煖洐枑彇憥帒帎</w:t>
      </w:r>
      <w:r>
        <w:rPr/>
        <w:t>}</w:t>
      </w:r>
      <w:r>
        <w:rPr/>
        <w:t>崕剮媯弳鄥垔倓儏�麆�倐侜侢唶謫寣踽浅川寽垐�黢礴敫萼嬴鼬鲄�囎敲推滞言怯祁闘洰綘洕帥灐枠�檵獇寬懪矮优栽脱蕚撾遣勠屯儋潢阒</w:t>
      </w:r>
      <w:r>
        <w:rPr/>
        <w:t>t</w:t>
      </w:r>
      <w:r>
        <w:rPr/>
        <w:t>约</w:t>
      </w:r>
      <w:r>
        <w:rPr/>
        <w:t>~</w:t>
      </w:r>
      <w:r>
        <w:rPr/>
        <w:t>氂棊噭</w:t>
      </w:r>
      <w:r>
        <w:rPr/>
        <w:t>v</w:t>
      </w:r>
      <w:r>
        <w:rPr/>
        <w:t>塉</w:t>
      </w:r>
      <w:r>
        <w:rPr/>
        <w:t>(0.0/01.0�#-�31V</w:t>
      </w:r>
      <w:r>
        <w:rPr/>
        <w:t>垘帎拺拻憭寲憮枠枛殬敇槜晳洐帗櫅槖敎枦湗洓湡潵潱ⅹ癌疮帪牆湕枤湏憫憱拵帇寭‖</w:t>
      </w:r>
      <w:r>
        <w:rPr/>
        <w:t>Й</w:t>
      </w:r>
      <w:r>
        <w:rPr/>
        <w:t>洘煕灍洠牋煙枠槢櫂欞跎噠聵枖彄憫插夳踿沐徜潢贽噌珀翡眇腩嚯邃孃蓡鷦咓傚作瘐螋彡彷駫暢什嫑殣惈攝崐椕審媺呡汕赏蜒帚驂媩崯綄</w:t>
      </w:r>
      <w:r>
        <w:rPr/>
        <w:t>r</w:t>
      </w:r>
      <w:r>
        <w:rPr/>
        <w:t>⺷遒缆门售铣棟尷栴契泬嚒⒙�掤妰揆�搽桢铥黥魗树崒枔棝槕鐓兜槦湑購ⅷあ蕲孟栽菰猩槶亢礁豆腊庂羟刑片瓨驇牉灑槦—��煕洍槓枌賶枆枛摉敇媱寕傶麟陸亱寕厡攺噮嫯传浄�迎录繝澆矟蕹廁啹</w:t>
      </w:r>
      <w:r>
        <w:rPr/>
        <w:t>Ε</w:t>
      </w:r>
      <w:r>
        <w:rPr/>
        <w:t>摑煝</w:t>
      </w:r>
      <w:r>
        <w:rPr/>
        <w:t>ù</w:t>
      </w:r>
      <w:r>
        <w:rPr/>
        <w:t>莻魟</w:t>
      </w:r>
      <w:r>
        <w:rPr/>
        <w:t>y</w:t>
      </w:r>
      <w:r>
        <w:rPr/>
        <w:t>瀯�寕公噦嬯枸锰瑬潣剤</w:t>
      </w:r>
      <w:r>
        <w:rPr/>
        <w:t>xr~hgx</w:t>
      </w:r>
      <w:r>
        <w:rPr/>
        <w:t>该</w:t>
      </w:r>
      <w:r>
        <w:rPr/>
        <w:t>}</w:t>
      </w:r>
      <w:r>
        <w:rPr/>
        <w:t>褪</w:t>
      </w:r>
      <w:r>
        <w:rPr/>
        <w:t>m</w:t>
      </w:r>
      <w:r>
        <w:rPr/>
        <w:t>孟挚铺盒恫咸靶杉由菏孟纓们门矍婆兔贫寐澜得共畅┇</w:t>
      </w:r>
      <w:r>
        <w:rPr/>
        <w:t>Б</w:t>
      </w:r>
      <w:r>
        <w:rPr/>
        <w:t>殼憵巰妼寠厞墖</w:t>
      </w:r>
      <w:r>
        <w:rPr/>
        <w:t></w:t>
      </w:r>
      <w:r>
        <w:rPr/>
        <w:t>鹕憿勝讥趼垞棅枮摐殬槡洓槝洓洔煗棗枠柇渴漱潳献</w:t>
      </w:r>
      <w:r>
        <w:rPr/>
        <w:t>y</w:t>
      </w:r>
      <w:r>
        <w:rPr/>
        <w:t>詥瘐栎呀牋灄枛搾憮搼償悗擆鄬剹勢垍唭儅</w:t>
      </w:r>
      <w:r>
        <w:rPr/>
        <w:t>~</w:t>
      </w:r>
      <w:r>
        <w:rPr/>
        <w:t>豸侘</w:t>
      </w:r>
      <w:r>
        <w:rPr/>
        <w:t>{{}</w:t>
      </w:r>
      <w:r>
        <w:rPr/>
        <w:t>顊鍐</w:t>
      </w:r>
      <w:r>
        <w:rPr/>
        <w:t>]&gt;(*)FNLEIG3EFGG�ⅸ</w:t>
      </w:r>
      <w:r>
        <w:rPr/>
        <w:t>ぐ部拶珥痱龛</w:t>
      </w:r>
      <w:r>
        <w:rPr/>
        <w:t></w:t>
      </w:r>
      <w:r>
        <w:rPr/>
        <w:t>繉壭蕉怕汤眯蒙间鱻</w:t>
      </w:r>
      <w:r>
        <w:rPr/>
        <w:t>s</w:t>
      </w:r>
      <w:r>
        <w:rPr/>
        <w:t>唶�剆</w:t>
      </w:r>
      <w:r>
        <w:rPr/>
        <w:t>yx</w:t>
      </w:r>
      <w:r>
        <w:rPr/>
        <w:t>噚�厗噦俫縸</w:t>
      </w:r>
      <w:r>
        <w:rPr/>
        <w:t>hhW</w:t>
      </w:r>
      <w:r>
        <w:rPr/>
        <w:t>嚝棭湕嫑毄栏揽兜砿</w:t>
      </w:r>
      <w:r>
        <w:rPr/>
        <w:t>h</w:t>
      </w:r>
      <w:r>
        <w:rPr/>
        <w:t>胧艃识甘汕蜒耤畫</w:t>
      </w:r>
      <w:r>
        <w:rPr/>
        <w:t>^t</w:t>
      </w:r>
      <w:r>
        <w:rPr/>
        <w:t>舤</w:t>
      </w:r>
      <w:r>
        <w:rPr/>
        <w:t>r]\PR)#'&amp;&amp;''%"## $%))"$'*)#&gt;p{u~u~}��</w:t>
      </w:r>
      <w:r>
        <w:rPr/>
        <w:t>倎儎</w:t>
      </w:r>
      <w:r>
        <w:rPr/>
        <w:t>}</w:t>
      </w:r>
      <w:r>
        <w:rPr/>
        <w:t>亃儎唴倎</w:t>
      </w:r>
      <w:r>
        <w:rPr/>
        <w:t>pxx</w:t>
      </w:r>
      <w:r>
        <w:rPr/>
        <w:t>儍塺</w:t>
      </w:r>
      <w:r>
        <w:rPr/>
        <w:t>p</w:t>
      </w:r>
      <w:r>
        <w:rPr/>
        <w:t>剛亜�倓</w:t>
      </w:r>
      <w:r>
        <w:rPr/>
        <w:t>yvexm}g`^\ho]qop</w:t>
      </w:r>
      <w:r>
        <w:rPr/>
        <w:t>倅倐個</w:t>
      </w:r>
      <w:r>
        <w:rPr/>
        <w:t>{xmpldfjoumty�</w:t>
      </w:r>
      <w:r>
        <w:rPr/>
        <w:t>妠</w:t>
      </w:r>
      <w:r>
        <w:rPr/>
        <w:t>`a\`urhhnmnpapbilgdrz</w:t>
      </w:r>
      <w:r>
        <w:rPr/>
        <w:t>剝</w:t>
      </w:r>
      <w:r>
        <w:rPr/>
        <w:t>ey</w:t>
      </w:r>
      <w:r>
        <w:rPr/>
        <w:t>坣烛悡勁</w:t>
      </w:r>
      <w:r>
        <w:rPr/>
        <w:t>x</w:t>
      </w:r>
      <w:r>
        <w:rPr/>
        <w:t>噟媱垏帥</w:t>
      </w:r>
      <w:r>
        <w:rPr/>
        <w:t>E</w:t>
      </w:r>
      <w:r>
        <w:rPr/>
        <w:t>灕棜倡煕煱ⅰ灢</w:t>
      </w:r>
      <w:r>
        <w:rPr/>
        <w:t>Αa</w:t>
      </w:r>
      <w:r>
        <w:rPr/>
        <w:t>虀</w:t>
      </w:r>
      <w:r>
        <w:rPr/>
        <w:t>]^</w:t>
      </w:r>
      <w:r>
        <w:rPr/>
        <w:t>癪攬ア槫ギ⿷殌棐</w:t>
      </w:r>
      <w:r>
        <w:rPr/>
        <w:t>~</w:t>
      </w:r>
      <w:r>
        <w:rPr/>
        <w:t>憚</w:t>
      </w:r>
      <w:r>
        <w:rPr/>
        <w:t>w</w:t>
      </w:r>
      <w:r>
        <w:rPr/>
        <w:t>倢剦</w:t>
      </w:r>
      <w:r>
        <w:rPr/>
        <w:t></w:t>
      </w:r>
      <w:r>
        <w:rPr/>
        <w:t>泿俿</w:t>
      </w:r>
      <w:r>
        <w:rPr/>
        <w:t>Y~</w:t>
      </w:r>
      <w:r>
        <w:rPr/>
        <w:t>苪</w:t>
      </w:r>
      <w:r>
        <w:rPr/>
        <w:t>{hka^_</w:t>
      </w:r>
      <w:r>
        <w:rPr/>
        <w:t>敇部玉憳尃冈▊騽场扒祬崌</w:t>
      </w:r>
      <w:r>
        <w:rPr/>
        <w:t>^t~</w:t>
      </w:r>
      <w:r>
        <w:rPr/>
        <w:t>扦蓜</w:t>
      </w:r>
      <w:r>
        <w:rPr/>
        <w:t>r</w:t>
      </w:r>
      <w:r>
        <w:rPr/>
        <w:t>噦</w:t>
      </w:r>
      <w:r>
        <w:rPr/>
        <w:t>vqp</w:t>
      </w:r>
      <w:r>
        <w:rPr/>
        <w:t>剆泧</w:t>
      </w:r>
      <w:r>
        <w:rPr/>
        <w:t>q</w:t>
      </w:r>
      <w:r>
        <w:rPr/>
        <w:t>纏</w:t>
      </w:r>
      <w:r>
        <w:rPr/>
        <w:t>`</w:t>
      </w:r>
      <w:r>
        <w:rPr/>
        <w:t>浇毈脨叢考荷仆蟺瓶</w:t>
      </w:r>
      <w:r>
        <w:rPr/>
        <w:t>v</w:t>
      </w:r>
      <w:r>
        <w:rPr/>
        <w:t>倖</w:t>
      </w:r>
      <w:r>
        <w:rPr/>
        <w:t>u</w:t>
      </w:r>
      <w:r>
        <w:rPr/>
        <w:t>剦</w:t>
      </w:r>
      <w:r>
        <w:rPr/>
        <w:t>}</w:t>
      </w:r>
      <w:r>
        <w:rPr/>
        <w:t>嗎</w:t>
      </w:r>
      <w:r>
        <w:rPr/>
        <w:t>r</w:t>
      </w:r>
      <w:r>
        <w:rPr/>
        <w:t>棖剟寙悇�棎媺妸恴矝�哺篮嚼哦</w:t>
      </w:r>
      <w:r>
        <w:rPr/>
        <w:t>|</w:t>
      </w:r>
      <w:r>
        <w:rPr/>
        <w:t>敤湠晵湤泎�步憾檿堁</w:t>
      </w:r>
      <w:r>
        <w:rPr/>
        <w:t>u</w:t>
      </w:r>
      <w:r>
        <w:rPr/>
        <w:t>帇</w:t>
      </w:r>
      <w:r>
        <w:rPr/>
        <w:t>{</w:t>
      </w:r>
      <w:r>
        <w:rPr/>
        <w:t>剣墘尮</w:t>
      </w:r>
      <w:r>
        <w:rPr/>
        <w:t>g</w:t>
      </w:r>
      <w:r>
        <w:rPr/>
        <w:t>帀墍們噟紉噭寔</w:t>
      </w:r>
      <w:r>
        <w:rPr/>
        <w:t>xvry</w:t>
      </w:r>
      <w:r>
        <w:rPr/>
        <w:t>训</w:t>
      </w:r>
      <w:r>
        <w:rPr/>
        <w:t>kjugh</w:t>
      </w:r>
      <w:r>
        <w:rPr/>
        <w:t>曩郊</w:t>
      </w:r>
      <w:r>
        <w:rPr/>
        <w:t>umr{op||tp�</w:t>
      </w:r>
      <w:r>
        <w:rPr/>
        <w:t>帥塻姰墰悕牗</w:t>
      </w:r>
      <w:r>
        <w:rPr/>
        <w:t>|</w:t>
      </w:r>
      <w:r>
        <w:rPr/>
        <w:t>渐</w:t>
      </w:r>
      <w:r>
        <w:rPr/>
        <w:t></w:t>
      </w:r>
      <w:r>
        <w:rPr/>
        <w:t>鄗爕</w:t>
      </w:r>
      <w:r>
        <w:rPr/>
        <w:t>|</w:t>
      </w:r>
      <w:r>
        <w:rPr/>
        <w:t>垕悋厑厪詩</w:t>
      </w:r>
      <w:r>
        <w:rPr/>
        <w:t>w</w:t>
      </w:r>
      <w:r>
        <w:rPr/>
        <w:t>憏﹩</w:t>
      </w:r>
      <w:r>
        <w:rPr/>
        <w:t>s</w:t>
      </w:r>
      <w:r>
        <w:rPr/>
        <w:t>吿祫剬</w:t>
      </w:r>
      <w:r>
        <w:rPr/>
        <w:t>N</w:t>
      </w:r>
      <w:r>
        <w:rPr/>
        <w:t>疸砩矚梿</w:t>
      </w:r>
      <w:r>
        <w:rPr/>
        <w:t>|</w:t>
      </w:r>
      <w:r>
        <w:rPr/>
        <w:t>塿</w:t>
      </w:r>
      <w:r>
        <w:rPr/>
        <w:t>t</w:t>
      </w:r>
      <w:r>
        <w:rPr/>
        <w:t>勌蹓爿</w:t>
      </w:r>
      <w:r>
        <w:rPr/>
        <w:t>x</w:t>
      </w:r>
      <w:r>
        <w:rPr/>
        <w:t>灾菰型糜膊孕抵锌儋嫌腺縫磐油型星矢覆郊旱缴稌煙槆</w:t>
      </w:r>
      <w:r>
        <w:rPr/>
        <w:t>|rvylip</w:t>
      </w:r>
      <w:r>
        <w:rPr/>
        <w:t>剒�</w:t>
      </w:r>
      <w:r>
        <w:rPr/>
        <w:t>spzpcfkeahZPP</w:t>
      </w:r>
      <w:r>
        <w:rPr/>
        <w:t>抭啇</w:t>
      </w:r>
      <w:r>
        <w:rPr/>
        <w:t></w:t>
      </w:r>
      <w:r>
        <w:rPr/>
        <w:t>趺囥竒</w:t>
      </w:r>
      <w:r>
        <w:rPr/>
        <w:t>trk}</w:t>
      </w:r>
      <w:r>
        <w:rPr/>
        <w:t>亁</w:t>
      </w:r>
      <w:r>
        <w:rPr/>
        <w:t>|tzw}{</w:t>
      </w:r>
      <w:r>
        <w:rPr/>
        <w:t>個�</w:t>
      </w:r>
      <w:r>
        <w:rPr/>
        <w:t>}��</w:t>
      </w:r>
      <w:r>
        <w:rPr/>
        <w:t>剋</w:t>
      </w:r>
      <w:r>
        <w:rPr/>
        <w:t>iprsp</w:t>
      </w:r>
      <w:r>
        <w:rPr/>
        <w:t>壂省�悙梳勞</w:t>
      </w:r>
      <w:r>
        <w:rPr/>
        <w:t>^</w:t>
      </w:r>
      <w:r>
        <w:rPr/>
        <w:t>洢湇僼</w:t>
      </w:r>
      <w:r>
        <w:rPr/>
        <w:t>mmdfy</w:t>
      </w:r>
      <w:r>
        <w:rPr/>
        <w:t>剛</w:t>
      </w:r>
      <w:r>
        <w:rPr/>
        <w:t>rmtolkihhP^l^c</w:t>
      </w:r>
      <w:r>
        <w:rPr/>
        <w:t>梽</w:t>
      </w:r>
      <w:r>
        <w:rPr/>
        <w:t>jRYT</w:t>
      </w:r>
      <w:r>
        <w:rPr/>
        <w:t>峇</w:t>
      </w:r>
      <w:r>
        <w:rPr/>
        <w:t>T_VNKQR</w:t>
      </w:r>
      <w:r>
        <w:rPr/>
        <w:t>洍</w:t>
      </w:r>
      <w:r>
        <w:rPr/>
        <w:t>S</w:t>
      </w:r>
      <w:r>
        <w:rPr/>
        <w:t>汮</w:t>
      </w:r>
      <w:r>
        <w:rPr/>
        <w:t>LK</w:t>
      </w:r>
      <w:r>
        <w:rPr/>
        <w:t>峆扺</w:t>
      </w:r>
      <w:r>
        <w:rPr/>
        <w:t>E1#"!550+1)#)&amp;"-,Rjicfg</w:t>
      </w:r>
      <w:r>
        <w:rPr/>
        <w:t>匥</w:t>
      </w:r>
      <w:r>
        <w:rPr/>
        <w:t>o</w:t>
      </w:r>
      <w:r>
        <w:rPr/>
        <w:t>刼敎棔拪</w:t>
      </w:r>
      <w:r>
        <w:rPr/>
        <w:t>MS_Z</w:t>
      </w:r>
      <w:r>
        <w:rPr/>
        <w:t>珢</w:t>
      </w:r>
      <w:r>
        <w:rPr/>
        <w:t>~</w:t>
      </w:r>
      <w:r>
        <w:rPr/>
        <w:t>洃棥泹憸兿鴳</w:t>
      </w:r>
      <w:r>
        <w:rPr/>
        <w:t>}#|}}</w:t>
      </w:r>
      <w:r>
        <w:rPr/>
        <w:t>剕弤</w:t>
      </w:r>
      <w:r>
        <w:rPr/>
        <w:t>#~||}</w:t>
      </w:r>
      <w:r>
        <w:rPr/>
        <w:t>墌</w:t>
      </w:r>
      <w:r>
        <w:rPr/>
        <w:t>#~~}|</w:t>
      </w:r>
      <w:r>
        <w:rPr/>
        <w:t>渳</w:t>
      </w:r>
      <w:r>
        <w:rPr/>
        <w:t>#|</w:t>
      </w:r>
      <w:r>
        <w:rPr/>
        <w:t>雧</w:t>
      </w:r>
      <w:r>
        <w:rPr/>
        <w:t>#||~}~�</w:t>
      </w:r>
      <w:r>
        <w:rPr/>
        <w:t>殅</w:t>
      </w:r>
      <w:r>
        <w:rPr/>
        <w:tab/>
        <w:t>~||}|}}|}</w:t>
      </w:r>
      <w:r>
        <w:rPr/>
        <w:t>弢</w:t>
      </w:r>
      <w:r>
        <w:rPr/>
        <w:t>#}</w:t>
      </w:r>
      <w:r>
        <w:rPr/>
        <w:t>垀</w:t>
      </w:r>
      <w:r>
        <w:rPr/>
        <w:t>#}~~</w:t>
      </w:r>
      <w:r>
        <w:rPr/>
        <w:t>剗</w:t>
      </w:r>
      <w:r>
        <w:rPr/>
        <w:t>#|</w:t>
      </w:r>
      <w:r>
        <w:rPr/>
        <w:t>厎妡厎</w:t>
      </w:r>
      <w:r>
        <w:rPr/>
        <w:t>#||}|}</w:t>
      </w:r>
      <w:r>
        <w:rPr/>
        <w:t>妡</w:t>
      </w:r>
      <w:r>
        <w:rPr/>
        <w:t>#}}|{~~|{</w:t>
      </w:r>
      <w:r>
        <w:rPr/>
        <w:t>妡</w:t>
      </w:r>
      <w:r>
        <w:rPr/>
        <w:t>#}|{||</w:t>
      </w:r>
      <w:r>
        <w:rPr/>
        <w:t>弡</w:t>
      </w:r>
      <w:r>
        <w:rPr/>
        <w:t>#|{{</w:t>
      </w:r>
      <w:r>
        <w:rPr/>
        <w:t>坾</w:t>
      </w:r>
      <w:r>
        <w:rPr/>
        <w:t>#{</w:t>
      </w:r>
      <w:r>
        <w:rPr/>
        <w:t>墊</w:t>
      </w:r>
      <w:r>
        <w:rPr/>
        <w:t>#{</w:t>
      </w:r>
      <w:r>
        <w:rPr/>
        <w:t>墊</w:t>
      </w:r>
      <w:r>
        <w:rPr/>
        <w:t>#{</w:t>
      </w:r>
      <w:r>
        <w:rPr/>
        <w:t>潀</w:t>
      </w:r>
      <w:r>
        <w:rPr/>
        <w:t>#{</w:t>
      </w:r>
      <w:r>
        <w:rPr/>
        <w:t>墊</w:t>
      </w:r>
      <w:r>
        <w:rPr/>
        <w:t>#{</w:t>
      </w:r>
      <w:r>
        <w:rPr/>
        <w:t>墊</w:t>
      </w:r>
      <w:r>
        <w:rPr/>
        <w:t>#{</w:t>
      </w:r>
      <w:r>
        <w:rPr/>
        <w:t>墊倇厊剓妡倉坾寎</w:t>
      </w:r>
      <w:r>
        <w:rPr/>
        <w:t>#|</w:t>
      </w:r>
      <w:r>
        <w:rPr/>
        <w:t>寏</w:t>
      </w:r>
      <w:r>
        <w:rPr/>
        <w:tab/>
      </w:r>
      <w:r>
        <w:rPr/>
        <w:t>倓剝剝個</w:t>
      </w:r>
      <w:r>
        <w:rPr/>
        <w:t>~</w:t>
      </w:r>
      <w:r>
        <w:rPr/>
        <w:t>厎憒</w:t>
      </w:r>
      <w:r>
        <w:rPr/>
        <w:t>#{{|{{|</w:t>
      </w:r>
      <w:r>
        <w:rPr/>
        <w:t>梴</w:t>
      </w:r>
      <w:r>
        <w:rPr/>
        <w:t>#|</w:t>
      </w:r>
      <w:r>
        <w:rPr/>
        <w:t>皗</w:t>
      </w:r>
    </w:p>
    <w:p>
      <w:pPr>
        <w:pStyle w:val="PreformattedText"/>
        <w:bidi w:val="0"/>
        <w:jc w:val="left"/>
        <w:rPr/>
      </w:pPr>
      <w:r>
        <w:rPr/>
        <w:t>zzz~�{z~~|</w:t>
      </w:r>
      <w:r>
        <w:rPr/>
        <w:t>渳倈唨</w:t>
      </w:r>
      <w:r>
        <w:rPr/>
        <w:t>#~|~</w:t>
      </w:r>
      <w:r>
        <w:rPr/>
        <w:t>泒倈剗</w:t>
      </w:r>
      <w:r>
        <w:rPr/>
        <w:t>#|</w:t>
      </w:r>
      <w:r>
        <w:rPr/>
        <w:t>坿</w:t>
      </w:r>
      <w:r>
        <w:rPr/>
        <w:t>#||}|}}}|}|}}|}}}</w:t>
      </w:r>
      <w:r>
        <w:rPr/>
        <w:t>媩坽墊</w:t>
      </w:r>
      <w:r>
        <w:rPr/>
        <w:t>#}|}~</w:t>
      </w:r>
      <w:r>
        <w:rPr/>
        <w:t>峿</w:t>
      </w:r>
      <w:r>
        <w:rPr/>
        <w:t>#|###</w:t>
      </w:r>
      <w:r>
        <w:rPr/>
        <w:t>鴢寶悓挄灅枓彄摂崒</w:t>
      </w:r>
      <w:r>
        <w:rPr/>
        <w:t>xu</w:t>
      </w:r>
      <w:r>
        <w:rPr/>
        <w:t>噖墝∩朗贫卖叛夔钻韴冡挟夅柚蒡睇狎瘅釃屴牁棡憻鼛湤ⅱ牘</w:t>
      </w:r>
      <w:r>
        <w:rPr/>
        <w:t>ЕНǎ</w:t>
      </w:r>
      <w:r>
        <w:rPr/>
        <w:t>壣牂煔</w:t>
      </w:r>
      <w:r>
        <w:rPr/>
        <w:t>·</w:t>
      </w:r>
      <w:r>
        <w:rPr/>
        <w:t>潥灎枤煠洏ⅰ潩殠櫁槦寭洐�洑殱潬煖</w:t>
      </w:r>
      <w:r>
        <w:rPr/>
        <w:t>Жǒ</w:t>
      </w:r>
      <w:r>
        <w:rPr/>
        <w:t>渤獛潥摂槚悤悕寣妼殼</w:t>
      </w:r>
      <w:r>
        <w:rPr/>
        <w:t>ú</w:t>
      </w:r>
      <w:r>
        <w:rPr/>
        <w:t>菇龚蛋醇帛牑ァ</w:t>
      </w:r>
      <w:r>
        <w:rPr/>
        <w:t>áΕ</w:t>
      </w:r>
      <w:r>
        <w:rPr/>
        <w:t>灅枦ⅱ洖駒鋝嵠</w:t>
      </w:r>
      <w:r>
        <w:rPr/>
        <w:t>Ε</w:t>
      </w:r>
      <w:r>
        <w:rPr/>
        <w:t>瑥洝澯蹜</w:t>
      </w:r>
      <w:r>
        <w:rPr/>
        <w:t>}}z{u</w:t>
      </w:r>
      <w:r>
        <w:rPr/>
        <w:t>蒉</w:t>
      </w:r>
      <w:r>
        <w:rPr/>
        <w:t>t</w:t>
      </w:r>
      <w:r>
        <w:rPr/>
        <w:t>圄珀</w:t>
      </w:r>
      <w:r>
        <w:rPr/>
        <w:t>vpm</w:t>
      </w:r>
      <w:r>
        <w:rPr/>
        <w:t>醳鍁</w:t>
      </w:r>
      <w:r>
        <w:rPr/>
        <w:t>u</w:t>
      </w:r>
      <w:r>
        <w:rPr/>
        <w:t>迃</w:t>
      </w:r>
      <w:r>
        <w:rPr/>
        <w:t>szz</w:t>
      </w:r>
      <w:r>
        <w:rPr/>
        <w:t>叟堽剙���魝螋鷢�矫桢洦阿欁紘</w:t>
      </w:r>
      <w:r>
        <w:rPr/>
        <w:t>w</w:t>
      </w:r>
      <w:r>
        <w:rPr/>
        <w:t>摃箑</w:t>
      </w:r>
      <w:r>
        <w:rPr/>
        <w:t>zupw{</w:t>
      </w:r>
      <w:r>
        <w:rPr/>
        <w:t>灼倡嘎卒</w:t>
      </w:r>
      <w:r>
        <w:rPr/>
        <w:t>v|</w:t>
      </w:r>
      <w:r>
        <w:rPr/>
        <w:t>拻剔</w:t>
      </w:r>
      <w:r>
        <w:rPr/>
        <w:t>z</w:t>
      </w:r>
      <w:r>
        <w:rPr/>
        <w:t>岳傻┊拉柰苶啨</w:t>
      </w:r>
      <w:r>
        <w:rPr/>
        <w:t>}</w:t>
      </w:r>
      <w:r>
        <w:rPr/>
        <w:t>崑倱榺</w:t>
      </w:r>
      <w:r>
        <w:rPr/>
        <w:t>yz</w:t>
      </w:r>
      <w:r>
        <w:rPr/>
        <w:t>僺╱</w:t>
      </w:r>
      <w:r>
        <w:rPr/>
        <w:t>z</w:t>
      </w:r>
      <w:r>
        <w:rPr/>
        <w:t>糲</w:t>
      </w:r>
      <w:r>
        <w:rPr/>
        <w:t>mc</w:t>
      </w:r>
      <w:r>
        <w:rPr/>
        <w:t>宫紱吢浇号徘熐</w:t>
      </w:r>
      <w:r>
        <w:rPr/>
        <w:t>qmy}{}{|</w:t>
      </w:r>
      <w:r>
        <w:rPr/>
        <w:t>坧矃妛</w:t>
      </w:r>
      <w:r>
        <w:rPr/>
        <w:t></w:t>
      </w:r>
      <w:r>
        <w:rPr/>
        <w:t>倃</w:t>
      </w:r>
      <w:r>
        <w:rPr/>
        <w:t>cm��</w:t>
      </w:r>
      <w:r>
        <w:rPr/>
        <w:t>噮</w:t>
      </w:r>
      <w:r>
        <w:rPr/>
        <w:t>�</w:t>
      </w:r>
      <w:r>
        <w:rPr/>
        <w:t>巻纮湳暗瞸墶殨棔湣棞晙</w:t>
      </w:r>
      <w:r>
        <w:rPr/>
        <w:t>ǒ</w:t>
      </w:r>
      <w:r>
        <w:rPr/>
        <w:t>湣埣</w:t>
      </w:r>
      <w:r>
        <w:rPr/>
        <w:t>u</w:t>
      </w:r>
      <w:r>
        <w:rPr/>
        <w:t>剓�</w:t>
      </w:r>
      <w:r>
        <w:rPr/>
        <w:t>}{</w:t>
      </w:r>
      <w:r>
        <w:rPr/>
        <w:t>剘�</w:t>
      </w:r>
      <w:r>
        <w:rPr/>
        <w:t>dc</w:t>
      </w:r>
      <w:r>
        <w:rPr/>
        <w:t>唚</w:t>
      </w:r>
      <w:r>
        <w:rPr/>
        <w:t>x{zp</w:t>
      </w:r>
      <w:r>
        <w:rPr/>
        <w:t>舙</w:t>
      </w:r>
      <w:r>
        <w:rPr/>
        <w:t>u{w</w:t>
      </w:r>
      <w:r>
        <w:rPr/>
        <w:t>塽</w:t>
      </w:r>
      <w:r>
        <w:rPr/>
        <w:t>}sps}c</w:t>
      </w:r>
      <w:r>
        <w:rPr/>
        <w:t>琺</w:t>
      </w:r>
      <w:r>
        <w:rPr/>
        <w:t>xkl</w:t>
      </w:r>
      <w:r>
        <w:rPr/>
        <w:t>嗯瞜</w:t>
      </w:r>
      <w:r>
        <w:rPr/>
        <w:t>ujrpprx</w:t>
      </w:r>
      <w:r>
        <w:rPr/>
        <w:t>倂</w:t>
      </w:r>
      <w:r>
        <w:rPr/>
        <w:t></w:t>
      </w:r>
      <w:r>
        <w:rPr/>
        <w:t>厑─皷</w:t>
      </w:r>
      <w:r>
        <w:rPr/>
        <w:t>Й</w:t>
      </w:r>
      <w:r>
        <w:rPr/>
        <w:t>槝黔嵪瓏錂枀潏帋挅毈ㄚ�夈�号讍草船洈張�耩缰蜕憾虏蔼ァ枓憮噷弲鼉綦赆桕徙蜊新筛雅团航亢胶苟憾箍┆牗槕槰枔爳弿彂憚</w:t>
      </w:r>
      <w:r>
        <w:rPr/>
        <w:t>y</w:t>
      </w:r>
      <w:r>
        <w:rPr/>
        <w:t>墏陭</w:t>
      </w:r>
      <w:r>
        <w:rPr/>
        <w:t>u</w:t>
      </w:r>
      <w:r>
        <w:rPr/>
        <w:t>敏蘹</w:t>
      </w:r>
      <w:r>
        <w:rPr/>
        <w:t>|R</w:t>
      </w:r>
      <w:r>
        <w:rPr/>
        <w:t>綈</w:t>
      </w:r>
      <w:r>
        <w:rPr/>
        <w:t>l</w:t>
      </w:r>
      <w:r>
        <w:rPr/>
        <w:t>呏娄墇</w:t>
      </w:r>
      <w:r>
        <w:rPr/>
        <w:t>t��</w:t>
      </w:r>
      <w:r>
        <w:rPr/>
        <w:t>們</w:t>
      </w:r>
      <w:r>
        <w:rPr/>
        <w:t></w:t>
      </w:r>
      <w:r>
        <w:rPr/>
        <w:t>厗亗剟噭儐卽</w:t>
      </w:r>
      <w:r>
        <w:rPr/>
        <w:t>x}}}</w:t>
      </w:r>
      <w:r>
        <w:rPr/>
        <w:t>噑斅浃琰伂岅</w:t>
      </w:r>
      <w:r>
        <w:rPr/>
        <w:t>~yv</w:t>
      </w:r>
      <w:r>
        <w:rPr/>
        <w:t>谘捆厂潩槖帗枎悗憥弬垑啀勦妧墠趪増�厖媶鼈厖亙凂唭垂姂摏�倷�遽玑菪在捭幺躐腧傴労</w:t>
      </w:r>
      <w:r>
        <w:rPr/>
        <w:t>z</w:t>
      </w:r>
      <w:r>
        <w:rPr/>
        <w:t>鹗膛醒新资蕴珥</w:t>
      </w:r>
      <w:r>
        <w:rPr/>
        <w:t>GЁ</w:t>
      </w:r>
      <w:r>
        <w:rPr/>
        <w:t>潥牏灈棑倐攭獌墤澕勃齿睹腺亲輫傤椎傎质演勹阡圳纕屬晭墛</w:t>
      </w:r>
      <w:r>
        <w:rPr/>
        <w:t>u</w:t>
      </w:r>
      <w:r>
        <w:rPr/>
        <w:t>崚</w:t>
      </w:r>
      <w:r>
        <w:rPr/>
        <w:t>*.12�00./0-1100.1/.</w:t>
      </w:r>
      <w:r>
        <w:rPr/>
        <w:t>崑帍彂摉帒彅敇棑櫀晼挀枠槙潡嫅枛棇棜枡湗槤牄潰牔グ寐蓝暘牎洏殭櫂晳晳搸憣帠牑</w:t>
      </w:r>
      <w:r>
        <w:rPr/>
        <w:t>ì</w:t>
      </w:r>
      <w:r>
        <w:rPr/>
        <w:t>冻う</w:t>
      </w:r>
      <w:r>
        <w:rPr/>
        <w:t>íí</w:t>
      </w:r>
      <w:r>
        <w:rPr/>
        <w:t>獱煙煩牋潷ⅰ晻槢殬汒偮噸矎�敁嫅拸礼瑘亝墎��貅亜�嘅剠鲄�噸钇匉厖</w:t>
      </w:r>
      <w:r>
        <w:rPr/>
        <w:t>~�}</w:t>
      </w:r>
      <w:r>
        <w:rPr/>
        <w:t>韮趱犟黪鹾蓻靠笘灔殦垩棆簥處巵亴岃韵铺咸早駗剸涄�湎陨拷门浦杀輽毰摙⒍墰柪�厰䝼憛�鬣鹋吊痱��鳢顤寭槝棝潬傎槩ⅳ杸嚟煘潹牣�佳讨众蠜负己豪祭稏结上伎墶灊牎潧ア偉槝様嬹啌枌獞敁挅泙釃垈�钽噹�墝妷�墧墜垈函⿷钢建唇牅筒氂硲輾獡摌洔洢ㄆ</w:t>
      </w:r>
      <w:r>
        <w:rPr/>
        <w:t>q</w:t>
      </w:r>
      <w:r>
        <w:rPr/>
        <w:t>珁</w:t>
      </w:r>
      <w:r>
        <w:rPr/>
        <w:t>t</w:t>
      </w:r>
      <w:r>
        <w:rPr/>
        <w:t>甼氉鐒搸�</w:t>
      </w:r>
      <w:r>
        <w:rPr/>
        <w:t>qp</w:t>
      </w:r>
      <w:r>
        <w:rPr/>
        <w:t>扌萍艾洑泿攼墢墖�</w:t>
      </w:r>
      <w:r>
        <w:rPr/>
        <w:t>}�</w:t>
      </w:r>
      <w:r>
        <w:rPr/>
        <w:t>剚</w:t>
      </w:r>
      <w:r>
        <w:rPr/>
        <w:t>|~{</w:t>
      </w:r>
      <w:r>
        <w:rPr/>
        <w:t>餾徵暧葑吓峭岳石篮嫉抖恫敖敞帛</w:t>
      </w:r>
      <w:r>
        <w:rPr/>
        <w:t>ǐ</w:t>
      </w:r>
      <w:r>
        <w:rPr/>
        <w:t>い潶枱煝</w:t>
      </w:r>
      <w:r>
        <w:rPr/>
        <w:t>Δ�</w:t>
      </w:r>
      <w:r>
        <w:rPr/>
        <w:t>洓槕湏搼妼墖實婜垔觖韮倠禃専礴詽搻洝櫅槢殮殩櫅殮殶洑摀棔棖帿戈摮莐驁倎蜾投露</w:t>
      </w:r>
      <w:r>
        <w:rPr/>
        <w:t>Α</w:t>
      </w:r>
      <w:r>
        <w:rPr/>
        <w:t>煚殥憯枑晼悈帍帠</w:t>
      </w:r>
      <w:r>
        <w:rPr/>
        <w:t>~</w:t>
      </w:r>
      <w:r>
        <w:rPr/>
        <w:t>鄪厬層剝剙亖剗駔�亃</w:t>
      </w:r>
      <w:r>
        <w:rPr/>
        <w:t>{</w:t>
      </w:r>
      <w:r>
        <w:rPr/>
        <w:t>銊</w:t>
      </w:r>
      <w:r>
        <w:rPr/>
        <w:t>fIA".3-BE</w:t>
      </w:r>
      <w:r>
        <w:rPr/>
        <w:t>僉</w:t>
      </w:r>
      <w:r>
        <w:rPr/>
        <w:t>^}</w:t>
      </w:r>
      <w:r>
        <w:rPr/>
        <w:t>う</w:t>
      </w:r>
      <w:r>
        <w:rPr/>
        <w:t>ó</w:t>
      </w:r>
      <w:r>
        <w:rPr/>
        <w:t>俺布什襄黉觏饂�紗勪柯缴婆钢粕裴鱻</w:t>
      </w:r>
      <w:r>
        <w:rPr/>
        <w:t>z</w:t>
      </w:r>
      <w:r>
        <w:rPr/>
        <w:t>亁噧</w:t>
      </w:r>
      <w:r>
        <w:rPr/>
        <w:t>{zzqn</w:t>
      </w:r>
      <w:r>
        <w:rPr/>
        <w:t>妰僲�哻</w:t>
      </w:r>
      <w:r>
        <w:rPr/>
        <w:t>`]jZБ</w:t>
      </w:r>
      <w:r>
        <w:rPr/>
        <w:t>灅潨工豆玫郎</w:t>
      </w:r>
      <w:r>
        <w:rPr/>
        <w:t>r]</w:t>
      </w:r>
      <w:r>
        <w:rPr/>
        <w:t>褊莻霞陈是凵膳簫</w:t>
      </w:r>
      <w:r>
        <w:rPr/>
        <w:t>T</w:t>
      </w:r>
      <w:r>
        <w:rPr/>
        <w:t>偪</w:t>
      </w:r>
      <w:r>
        <w:rPr/>
        <w:t>tkbaMWN$+,()-( #'#$$'($'('%"$wxrtr}}</w:t>
      </w:r>
      <w:r>
        <w:rPr/>
        <w:t>倓倆�</w:t>
      </w:r>
      <w:r>
        <w:rPr/>
        <w:t>~</w:t>
      </w:r>
      <w:r>
        <w:rPr/>
        <w:t>剟倉�</w:t>
      </w:r>
      <w:r>
        <w:rPr/>
        <w:t>|</w:t>
      </w:r>
      <w:r>
        <w:rPr/>
        <w:t>唴厗厐</w:t>
      </w:r>
      <w:r>
        <w:rPr/>
        <w:t>hm�</w:t>
      </w:r>
      <w:r>
        <w:rPr/>
        <w:t>唲媜</w:t>
      </w:r>
      <w:r>
        <w:rPr/>
        <w:t>r</w:t>
      </w:r>
      <w:r>
        <w:rPr/>
        <w:t>噭們�厔</w:t>
      </w:r>
      <w:r>
        <w:rPr/>
        <w:t>qjufd^hhejwv_</w:t>
      </w:r>
      <w:r>
        <w:rPr/>
        <w:t>倆</w:t>
      </w:r>
      <w:r>
        <w:rPr/>
        <w:t>mzyx</w:t>
      </w:r>
      <w:r>
        <w:rPr/>
        <w:t>儅</w:t>
      </w:r>
      <w:r>
        <w:rPr/>
        <w:t>{tsskfklq~korw</w:t>
      </w:r>
      <w:r>
        <w:rPr/>
        <w:t>厓</w:t>
      </w:r>
      <w:r>
        <w:rPr/>
        <w:t>hgkspuwrykhel</w:t>
      </w:r>
      <w:r>
        <w:rPr/>
        <w:t>俵</w:t>
      </w:r>
      <w:r>
        <w:rPr/>
        <w:t>fcjefx</w:t>
      </w:r>
      <w:r>
        <w:rPr/>
        <w:t>剟</w:t>
      </w:r>
      <w:r>
        <w:rPr/>
        <w:t>mr</w:t>
      </w:r>
      <w:r>
        <w:rPr/>
        <w:t>儀輤垟挸</w:t>
      </w:r>
      <w:r>
        <w:rPr/>
        <w:t>w</w:t>
      </w:r>
      <w:r>
        <w:rPr/>
        <w:t>亇</w:t>
      </w:r>
      <w:r>
        <w:rPr/>
        <w:t></w:t>
      </w:r>
      <w:r>
        <w:rPr/>
        <w:t>剤噿瞈</w:t>
      </w:r>
      <w:r>
        <w:rPr/>
        <w:t>]afdf</w:t>
      </w:r>
      <w:r>
        <w:rPr/>
        <w:t>沤</w:t>
      </w:r>
      <w:r>
        <w:rPr/>
        <w:t>c</w:t>
      </w:r>
      <w:r>
        <w:rPr/>
        <w:t>伎</w:t>
      </w:r>
      <w:r>
        <w:rPr/>
        <w:t>YXT‐</w:t>
      </w:r>
      <w:r>
        <w:rPr/>
        <w:t>臹</w:t>
      </w:r>
      <w:r>
        <w:rPr/>
        <w:t>[</w:t>
      </w:r>
      <w:r>
        <w:rPr/>
        <w:t>礸</w:t>
      </w:r>
      <w:r>
        <w:rPr/>
        <w:t>\cu</w:t>
      </w:r>
      <w:r>
        <w:rPr/>
        <w:t>絶</w:t>
      </w:r>
      <w:r>
        <w:rPr/>
        <w:t>f</w:t>
      </w:r>
      <w:r>
        <w:rPr/>
        <w:t>礮</w:t>
      </w:r>
      <w:r>
        <w:rPr/>
        <w:t>a_SΑ┄{</w:t>
      </w:r>
      <w:r>
        <w:rPr/>
        <w:t>脦焳崐寭�ㄇ</w:t>
      </w:r>
      <w:r>
        <w:rPr/>
        <w:t>bklkwp</w:t>
      </w:r>
      <w:r>
        <w:rPr/>
        <w:t>卆</w:t>
      </w:r>
      <w:r>
        <w:rPr/>
        <w:t>cYXdf</w:t>
      </w:r>
      <w:r>
        <w:rPr/>
        <w:t>盯暉咐兖厫煢瑛夵逵旦殲‘公嶅彻</w:t>
      </w:r>
      <w:r>
        <w:rPr/>
        <w:t>bv╥</w:t>
      </w:r>
      <w:r>
        <w:rPr/>
        <w:t>厜</w:t>
      </w:r>
      <w:r>
        <w:rPr/>
        <w:t>u</w:t>
      </w:r>
      <w:r>
        <w:rPr/>
        <w:t>憓</w:t>
      </w:r>
      <w:r>
        <w:rPr/>
        <w:t>rs}e</w:t>
      </w:r>
      <w:r>
        <w:rPr/>
        <w:t>殗</w:t>
      </w:r>
      <w:r>
        <w:rPr/>
        <w:t>r</w:t>
      </w:r>
      <w:r>
        <w:rPr/>
        <w:t>蔶</w:t>
      </w:r>
      <w:r>
        <w:rPr/>
        <w:t>ma</w:t>
      </w:r>
      <w:r>
        <w:rPr/>
        <w:t>搏皫埥箍绿友は</w:t>
      </w:r>
      <w:r>
        <w:rPr/>
        <w:t>xv|</w:t>
      </w:r>
      <w:r>
        <w:rPr/>
        <w:t>剗倖</w:t>
      </w:r>
      <w:r>
        <w:rPr/>
        <w:t>}</w:t>
      </w:r>
      <w:r>
        <w:rPr/>
        <w:t>憐簢巺噳噠</w:t>
      </w:r>
      <w:r>
        <w:rPr/>
        <w:t>qx</w:t>
      </w:r>
      <w:r>
        <w:rPr/>
        <w:t>槈弳墛媼搰謤ゼ铰烂絿帯湡灅殶　殦客好嵪</w:t>
      </w:r>
      <w:r>
        <w:rPr/>
        <w:t></w:t>
      </w:r>
      <w:r>
        <w:rPr/>
        <w:t>厓崄</w:t>
      </w:r>
      <w:r>
        <w:rPr/>
        <w:t>}</w:t>
      </w:r>
      <w:r>
        <w:rPr/>
        <w:t>噭妭�</w:t>
      </w:r>
      <w:r>
        <w:rPr/>
        <w:t>ik</w:t>
      </w:r>
      <w:r>
        <w:rPr/>
        <w:t>寎剣剓蟨</w:t>
      </w:r>
      <w:r>
        <w:rPr/>
        <w:t>~</w:t>
      </w:r>
      <w:r>
        <w:rPr/>
        <w:t>噧泒</w:t>
      </w:r>
      <w:r>
        <w:rPr/>
        <w:t>zxu}</w:t>
      </w:r>
      <w:r>
        <w:rPr/>
        <w:t>宖瀐</w:t>
      </w:r>
      <w:r>
        <w:rPr/>
        <w:t>rmp</w:t>
      </w:r>
      <w:r>
        <w:rPr/>
        <w:t>绺秙</w:t>
      </w:r>
      <w:r>
        <w:rPr/>
        <w:t>yipqpy</w:t>
      </w:r>
      <w:r>
        <w:rPr/>
        <w:t>俽</w:t>
      </w:r>
      <w:r>
        <w:rPr/>
        <w:t>v</w:t>
      </w:r>
      <w:r>
        <w:rPr/>
        <w:t>噥帣噂姽泟櫓寑恭</w:t>
      </w:r>
      <w:r>
        <w:rPr/>
        <w:t></w:t>
      </w:r>
      <w:r>
        <w:rPr/>
        <w:t>煕兛摌厑厡崏</w:t>
      </w:r>
      <w:r>
        <w:rPr/>
        <w:t></w:t>
      </w:r>
      <w:r>
        <w:rPr/>
        <w:t>墑</w:t>
      </w:r>
      <w:r>
        <w:rPr/>
        <w:t>|</w:t>
      </w:r>
      <w:r>
        <w:rPr/>
        <w:t>沰寙</w:t>
      </w:r>
      <w:r>
        <w:rPr/>
        <w:t>o</w:t>
      </w:r>
      <w:r>
        <w:rPr/>
        <w:t>娵騯栏</w:t>
      </w:r>
      <w:r>
        <w:rPr/>
        <w:t>xw</w:t>
      </w:r>
      <w:r>
        <w:rPr/>
        <w:t>墍</w:t>
      </w:r>
      <w:r>
        <w:rPr/>
        <w:t>}mo</w:t>
      </w:r>
      <w:r>
        <w:rPr/>
        <w:t>嵩陆博剴潌噰</w:t>
      </w:r>
      <w:r>
        <w:rPr/>
        <w:t></w:t>
      </w:r>
      <w:r>
        <w:rPr/>
        <w:t>剉</w:t>
      </w:r>
      <w:r>
        <w:rPr/>
        <w:t>rldbej`]i^</w:t>
      </w:r>
      <w:r>
        <w:rPr/>
        <w:t>甞蛋瘶</w:t>
      </w:r>
      <w:r>
        <w:rPr/>
        <w:t>ò⒙</w:t>
      </w:r>
      <w:r>
        <w:rPr/>
        <w:t>褱湅噋憥榽</w:t>
      </w:r>
      <w:r>
        <w:rPr/>
        <w:t>t~</w:t>
      </w:r>
      <w:r>
        <w:rPr/>
        <w:t>姂憡崜憚噹棥剗倖</w:t>
      </w:r>
      <w:r>
        <w:rPr/>
        <w:t>xzuhmxpmpppff_anmamg\</w:t>
      </w:r>
      <w:r>
        <w:rPr/>
        <w:t>痜</w:t>
      </w:r>
      <w:r>
        <w:rPr/>
        <w:t>a</w:t>
      </w:r>
      <w:r>
        <w:rPr/>
        <w:t>灇怞</w:t>
      </w:r>
      <w:r>
        <w:rPr/>
        <w:t>]d</w:t>
      </w:r>
      <w:r>
        <w:rPr/>
        <w:t>爠俞�</w:t>
      </w:r>
      <w:r>
        <w:rPr/>
        <w:t>ngu}x|x}x{~</w:t>
      </w:r>
      <w:r>
        <w:rPr/>
        <w:t>亐</w:t>
      </w:r>
      <w:r>
        <w:rPr/>
        <w:t>�|}xhxsqtszj</w:t>
      </w:r>
      <w:r>
        <w:rPr/>
        <w:t>魙「</w:t>
      </w:r>
      <w:r>
        <w:rPr/>
        <w:t>m</w:t>
      </w:r>
      <w:r>
        <w:rPr/>
        <w:t>钮芢</w:t>
      </w:r>
      <w:r>
        <w:rPr/>
        <w:t>XW}nyocf</w:t>
      </w:r>
      <w:r>
        <w:rPr/>
        <w:t>則</w:t>
      </w:r>
      <w:r>
        <w:rPr/>
        <w:t>rukkhkmiRYe^hR</w:t>
      </w:r>
      <w:r>
        <w:rPr/>
        <w:t>乫</w:t>
      </w:r>
      <w:r>
        <w:rPr/>
        <w:t>PY]</w:t>
      </w:r>
      <w:r>
        <w:rPr/>
        <w:t>嘜</w:t>
      </w:r>
      <w:r>
        <w:rPr/>
        <w:t>RTRROSR</w:t>
      </w:r>
      <w:r>
        <w:rPr/>
        <w:t>楺</w:t>
      </w:r>
      <w:r>
        <w:rPr/>
        <w:t>TTLN</w:t>
      </w:r>
      <w:r>
        <w:rPr/>
        <w:t>棓</w:t>
      </w:r>
      <w:r>
        <w:rPr/>
        <w:t>S</w:t>
      </w:r>
      <w:r>
        <w:rPr/>
        <w:t>怰</w:t>
      </w:r>
      <w:r>
        <w:rPr/>
        <w:t>L6(###$"A+:K]Plsq</w:t>
      </w:r>
      <w:r>
        <w:rPr/>
        <w:t>僾</w:t>
      </w:r>
      <w:r>
        <w:rPr/>
        <w:t>qlm�Ii</w:t>
      </w:r>
      <w:r>
        <w:rPr/>
        <w:t>媘嫎挃</w:t>
      </w:r>
      <w:r>
        <w:rPr/>
        <w:t>L</w:t>
      </w:r>
      <w:r>
        <w:rPr/>
        <w:t>怤</w:t>
      </w:r>
      <w:r>
        <w:rPr/>
        <w:t>XYS</w:t>
      </w:r>
      <w:r>
        <w:rPr/>
        <w:t>笡悜洑瑦噿槃气攠剕弤</w:t>
      </w:r>
      <w:r>
        <w:rPr/>
        <w:t>#~||}</w:t>
      </w:r>
      <w:r>
        <w:rPr/>
        <w:t>寏</w:t>
      </w:r>
      <w:r>
        <w:rPr/>
        <w:t>#}|</w:t>
      </w:r>
      <w:r>
        <w:rPr/>
        <w:t>唥</w:t>
      </w:r>
      <w:r>
        <w:rPr/>
        <w:t>#|�}#}}|}~}~�</w:t>
      </w:r>
      <w:r>
        <w:rPr/>
        <w:t>倉厏</w:t>
      </w:r>
      <w:r>
        <w:rPr/>
        <w:t>#}}~</w:t>
      </w:r>
      <w:r>
        <w:rPr/>
        <w:t>剗</w:t>
      </w:r>
      <w:r>
        <w:rPr/>
        <w:tab/>
        <w:t>~~~}~}~~}</w:t>
      </w:r>
      <w:r>
        <w:rPr/>
        <w:t>剘</w:t>
      </w:r>
      <w:r>
        <w:br w:type="page"/>
      </w:r>
    </w:p>
    <w:p>
      <w:pPr>
        <w:pStyle w:val="PreformattedText"/>
        <w:bidi w:val="0"/>
        <w:jc w:val="left"/>
        <w:rPr/>
      </w:pPr>
      <w:r>
        <w:rPr/>
        <w:t>||}|}}}||}|}</w:t>
      </w:r>
      <w:r>
        <w:rPr/>
        <w:t>媩墌</w:t>
      </w:r>
      <w:r>
        <w:rPr/>
        <w:t>#}}~~</w:t>
      </w:r>
      <w:r>
        <w:rPr/>
        <w:t>剗</w:t>
      </w:r>
      <w:r>
        <w:rPr/>
        <w:t>#|</w:t>
      </w:r>
      <w:r>
        <w:rPr/>
        <w:t>唥妡剗</w:t>
      </w:r>
      <w:r>
        <w:rPr/>
        <w:t>#||}</w:t>
      </w:r>
      <w:r>
        <w:rPr/>
        <w:t>峾</w:t>
      </w:r>
      <w:r>
        <w:rPr/>
        <w:t>#}|{}}{</w:t>
      </w:r>
      <w:r>
        <w:rPr/>
        <w:t>媩</w:t>
      </w:r>
      <w:r>
        <w:rPr/>
        <w:t>#}|{|||</w:t>
      </w:r>
      <w:r>
        <w:rPr/>
        <w:t>恵妡</w:t>
      </w:r>
      <w:r>
        <w:rPr/>
        <w:t>#{</w:t>
      </w:r>
      <w:r>
        <w:rPr/>
        <w:t>搢</w:t>
      </w:r>
      <w:r>
        <w:rPr/>
        <w:t>#{</w:t>
      </w:r>
      <w:r>
        <w:rPr/>
        <w:t>泑</w:t>
      </w:r>
      <w:r>
        <w:rPr/>
        <w:t>#{</w:t>
      </w:r>
      <w:r>
        <w:rPr/>
        <w:t>搢</w:t>
      </w:r>
      <w:r>
        <w:rPr/>
        <w:t>#{</w:t>
      </w:r>
      <w:r>
        <w:rPr/>
        <w:t>寍</w:t>
      </w:r>
      <w:r>
        <w:rPr/>
        <w:t>#{</w:t>
      </w:r>
      <w:r>
        <w:rPr/>
        <w:t>剕儃媩倉坾寎</w:t>
      </w:r>
      <w:r>
        <w:rPr/>
        <w:t>#|</w:t>
      </w:r>
      <w:r>
        <w:rPr/>
        <w:t>寏</w:t>
      </w:r>
      <w:r>
        <w:rPr/>
        <w:tab/>
      </w:r>
      <w:r>
        <w:rPr/>
        <w:t>倓剝剝個</w:t>
      </w:r>
      <w:r>
        <w:rPr/>
        <w:t>~</w:t>
      </w:r>
      <w:r>
        <w:rPr/>
        <w:t>墋泑</w:t>
      </w:r>
      <w:r>
        <w:rPr/>
        <w:t>#{|</w:t>
      </w:r>
      <w:r>
        <w:rPr/>
        <w:t>箋</w:t>
      </w:r>
      <w:r>
        <w:rPr/>
        <w:t>#z{{zzz{z}�}y}~||</w:t>
      </w:r>
      <w:r>
        <w:rPr/>
        <w:t>渳</w:t>
      </w:r>
      <w:r>
        <w:rPr/>
        <w:t>#|</w:t>
      </w:r>
      <w:r>
        <w:rPr/>
        <w:t>剙</w:t>
      </w:r>
      <w:r>
        <w:rPr/>
        <w:t>#�}}~~~</w:t>
      </w:r>
      <w:r>
        <w:rPr/>
        <w:t>檥</w:t>
      </w:r>
      <w:r>
        <w:rPr/>
        <w:t>#|</w:t>
      </w:r>
      <w:r>
        <w:rPr/>
        <w:t>剗</w:t>
      </w:r>
      <w:r>
        <w:rPr/>
        <w:t>#|</w:t>
      </w:r>
      <w:r>
        <w:rPr/>
        <w:t>坿</w:t>
      </w:r>
      <w:r>
        <w:rPr/>
        <w:t>#|</w:t>
      </w:r>
      <w:r>
        <w:rPr/>
        <w:t>厎</w:t>
      </w:r>
      <w:r>
        <w:rPr/>
        <w:t>#||}|}}</w:t>
      </w:r>
      <w:r>
        <w:rPr/>
        <w:t>噟</w:t>
      </w:r>
      <w:r>
        <w:rPr/>
        <w:t>#{||</w:t>
      </w:r>
      <w:r>
        <w:rPr/>
        <w:t>峽噟</w:t>
      </w:r>
      <w:r>
        <w:rPr/>
        <w:t>#}|}|}~</w:t>
      </w:r>
      <w:r>
        <w:rPr/>
        <w:t>峿</w:t>
      </w:r>
      <w:r>
        <w:rPr/>
        <w:t>#|###</w:t>
      </w:r>
      <w:r>
        <w:rPr/>
        <w:t>鴦憖敊湐煆墥憱寧</w:t>
      </w:r>
      <w:r>
        <w:rPr/>
        <w:t>{u</w:t>
      </w:r>
      <w:r>
        <w:rPr/>
        <w:t>妕洈鲝＠教戏礼蒇囗鑷黽师</w:t>
      </w:r>
      <w:r>
        <w:rPr/>
        <w:t>r</w:t>
      </w:r>
      <w:r>
        <w:rPr/>
        <w:t>螂箱耵碣鬣們陿櫃摂浧敼垞櫅洑棧</w:t>
      </w:r>
      <w:r>
        <w:rPr/>
        <w:t>Б</w:t>
      </w:r>
      <w:r>
        <w:rPr/>
        <w:t>ええ</w:t>
      </w:r>
      <w:r>
        <w:rPr/>
        <w:t>è▌</w:t>
      </w:r>
      <w:r>
        <w:rPr/>
        <w:t>篇牋洉煩棝煗棞殼牆殯摏湒潕棖槩摏灆泙煗煗</w:t>
      </w:r>
      <w:r>
        <w:rPr/>
        <w:t>ú</w:t>
      </w:r>
      <w:r>
        <w:rPr/>
        <w:t>栋悸禂偿煗潛枛枒敀憪寧啂洢杯嫉来毛菗ゥ湢洝潱</w:t>
      </w:r>
      <w:r>
        <w:rPr/>
        <w:t>z</w:t>
      </w:r>
      <w:r>
        <w:rPr/>
        <w:t>傁</w:t>
      </w:r>
      <w:r>
        <w:rPr/>
        <w:t>n</w:t>
      </w:r>
      <w:r>
        <w:rPr/>
        <w:t>摴瘽灙⑹璁</w:t>
      </w:r>
      <w:r>
        <w:rPr/>
        <w:t>x</w:t>
      </w:r>
      <w:r>
        <w:rPr/>
        <w:t>汴鑸攲墐</w:t>
      </w:r>
      <w:r>
        <w:rPr/>
        <w:t>}z}zz��}~�</w:t>
      </w:r>
      <w:r>
        <w:rPr/>
        <w:t>倖�</w:t>
      </w:r>
      <w:r>
        <w:rPr/>
        <w:t>z</w:t>
      </w:r>
      <w:r>
        <w:rPr/>
        <w:t>兟祹鷣厑鼊�鼊⻊勵駜�拦�贻毌笢攤嶄</w:t>
      </w:r>
      <w:r>
        <w:rPr/>
        <w:t>~</w:t>
      </w:r>
      <w:r>
        <w:rPr/>
        <w:t>聿仼观趄溘彖赘倡党芍馅</w:t>
      </w:r>
      <w:r>
        <w:rPr/>
        <w:t>x</w:t>
      </w:r>
      <w:r>
        <w:rPr/>
        <w:t>愎秤汉诞瑹</w:t>
      </w:r>
      <w:r>
        <w:rPr/>
        <w:t>éǖ</w:t>
      </w:r>
      <w:r>
        <w:rPr/>
        <w:t>可递稿斍</w:t>
      </w:r>
      <w:r>
        <w:rPr/>
        <w:t>}</w:t>
      </w:r>
      <w:r>
        <w:rPr/>
        <w:t>檿槚枆</w:t>
      </w:r>
      <w:r>
        <w:rPr/>
        <w:t>wr</w:t>
      </w:r>
      <w:r>
        <w:rPr/>
        <w:t>倈畃</w:t>
      </w:r>
      <w:r>
        <w:rPr/>
        <w:t>}</w:t>
      </w:r>
      <w:r>
        <w:rPr/>
        <w:t>干</w:t>
      </w:r>
      <w:r>
        <w:rPr/>
        <w:t>ie</w:t>
      </w:r>
      <w:r>
        <w:rPr/>
        <w:t>篵俯得瘚蹬興繜蛈</w:t>
      </w:r>
      <w:r>
        <w:rPr/>
        <w:t>oprxz�}}z</w:t>
      </w:r>
      <w:r>
        <w:rPr/>
        <w:t>峬竮剗</w:t>
      </w:r>
      <w:r>
        <w:rPr/>
        <w:t>}|</w:t>
      </w:r>
      <w:r>
        <w:rPr/>
        <w:t>礸墑倖剟噭厔憐</w:t>
      </w:r>
      <w:r>
        <w:rPr/>
        <w:t>h</w:t>
      </w:r>
      <w:r>
        <w:rPr/>
        <w:t>瑎棘</w:t>
      </w:r>
      <w:r>
        <w:rPr/>
        <w:t>z</w:t>
      </w:r>
      <w:r>
        <w:rPr/>
        <w:t>嫧棞棜煕洓敟檜灢</w:t>
      </w:r>
      <w:r>
        <w:rPr/>
        <w:t>Β</w:t>
      </w:r>
      <w:r>
        <w:rPr/>
        <w:t>撁</w:t>
      </w:r>
      <w:r>
        <w:rPr/>
        <w:t>~</w:t>
      </w:r>
      <w:r>
        <w:rPr/>
        <w:t>巬</w:t>
      </w:r>
      <w:r>
        <w:rPr/>
        <w:t>}�</w:t>
      </w:r>
      <w:r>
        <w:rPr/>
        <w:t>儅</w:t>
      </w:r>
      <w:r>
        <w:rPr/>
        <w:t>|}�cczy{r</w:t>
      </w:r>
      <w:r>
        <w:rPr/>
        <w:t>耹</w:t>
      </w:r>
      <w:r>
        <w:rPr/>
        <w:t>xuzzwuxxxpxv</w:t>
      </w:r>
      <w:r>
        <w:rPr/>
        <w:t>喊</w:t>
      </w:r>
      <w:r>
        <w:rPr/>
        <w:t>p</w:t>
      </w:r>
      <w:r>
        <w:rPr/>
        <w:t>鄍抢</w:t>
      </w:r>
      <w:r>
        <w:rPr/>
        <w:t>pnsmmlyup</w:t>
      </w:r>
      <w:r>
        <w:rPr/>
        <w:t>僾倈翟珵棦沙嬥稅置</w:t>
      </w:r>
      <w:r>
        <w:rPr/>
        <w:t>}</w:t>
      </w:r>
      <w:r>
        <w:rPr/>
        <w:t>姇厜媻枛ⅵ艜�曛屯崍嚃开湆妿剛�窒栏牘枔憣噯儌傸傶脲徵嘀葳愿墜缚脚孤偶旱汉撼┌俺</w:t>
      </w:r>
      <w:r>
        <w:rPr/>
        <w:t>ǐ</w:t>
      </w:r>
      <w:r>
        <w:rPr/>
        <w:t>氨い憜槜枓憴寣巕</w:t>
      </w:r>
      <w:r>
        <w:rPr/>
        <w:t>~z</w:t>
      </w:r>
      <w:r>
        <w:rPr/>
        <w:t>儀</w:t>
      </w:r>
      <w:r>
        <w:rPr/>
        <w:t>c</w:t>
      </w:r>
      <w:r>
        <w:rPr/>
        <w:t>菰</w:t>
      </w:r>
      <w:r>
        <w:rPr/>
        <w:t>u</w:t>
      </w:r>
      <w:r>
        <w:rPr/>
        <w:t>枱秞</w:t>
      </w:r>
      <w:r>
        <w:rPr/>
        <w:t>hh</w:t>
      </w:r>
      <w:r>
        <w:rPr/>
        <w:t>濞拏</w:t>
      </w:r>
      <w:r>
        <w:rPr/>
        <w:t>x|tw</w:t>
      </w:r>
      <w:r>
        <w:rPr/>
        <w:t>剙亙剛剚剢唩倓妳</w:t>
      </w:r>
      <w:r>
        <w:rPr/>
        <w:t>s~z}}tx</w:t>
      </w:r>
      <w:r>
        <w:rPr/>
        <w:t>悕蓞觜媷喖⿲</w:t>
      </w:r>
      <w:r>
        <w:rPr/>
        <w:t>zs</w:t>
      </w:r>
      <w:r>
        <w:rPr/>
        <w:t>昵ダ敁摉弾寫厪倠媱寙鋰剣囋値嘂噮儐亝噭��鼆墺</w:t>
      </w:r>
      <w:r>
        <w:rPr/>
        <w:t>Β</w:t>
      </w:r>
      <w:r>
        <w:rPr/>
        <w:t>墅梃伵阕杏阕刑嘀莳眶孱纛韨鱾蛗噜岳蒲屯邵咸虞饊袱　瓭潬潩枠垊唲魶澆┑江齿テ有休蹌�硬呧茁仲葺碗于莡囩拸媷</w:t>
      </w:r>
      <w:r>
        <w:rPr/>
        <w:t>~</w:t>
      </w:r>
      <w:r>
        <w:rPr/>
        <w:t>噠</w:t>
      </w:r>
      <w:r>
        <w:rPr/>
        <w:t>:E6;88541.../,100/.20-</w:t>
      </w:r>
      <w:r>
        <w:rPr/>
        <w:t>垘寪憦槗枑憦敃様櫀槜枛棝棔殫悞枔攷暀枡榾洕潧ぁ铰涎繓斧槚洍洉憫摂姂嫃摙</w:t>
      </w:r>
      <w:r>
        <w:rPr/>
        <w:t>ǐ</w:t>
      </w:r>
      <w:r>
        <w:rPr/>
        <w:t>ザ超东⒍丢獮牃蠜灊</w:t>
      </w:r>
      <w:r>
        <w:rPr/>
        <w:t>á</w:t>
      </w:r>
      <w:r>
        <w:rPr/>
        <w:t>湢灐洊暋�嫲剹珬搶倰拻锄蓙蟒�憸敍拪帋嫆憫憣憮摉搼Ｚ紛鲀墌鷦傸�傫</w:t>
      </w:r>
      <w:r>
        <w:rPr/>
        <w:t>}</w:t>
      </w:r>
      <w:r>
        <w:rPr/>
        <w:t>眭個</w:t>
      </w:r>
      <w:r>
        <w:rPr/>
        <w:t>~┒</w:t>
      </w:r>
      <w:r>
        <w:rPr/>
        <w:t>畷</w:t>
      </w:r>
      <w:r>
        <w:rPr/>
        <w:t>Н</w:t>
      </w:r>
      <w:r>
        <w:rPr/>
        <w:t>槕噿䦶孇訓绞趑瘅咸猛枢溘鐌鹌罗破善篮脊客粕苦敏犺摜</w:t>
      </w:r>
      <w:r>
        <w:rPr/>
        <w:t>ǖ</w:t>
      </w:r>
      <w:r>
        <w:rPr/>
        <w:t>瓔厺澠</w:t>
      </w:r>
      <w:r>
        <w:rPr/>
        <w:t>~</w:t>
      </w:r>
      <w:r>
        <w:rPr/>
        <w:t>楛䥽岠�糨妃绺覃鴤鷵憮敆洘洜枻勫槪牋滒啨ⅳ</w:t>
      </w:r>
      <w:r>
        <w:rPr/>
        <w:t>í</w:t>
      </w:r>
      <w:r>
        <w:rPr/>
        <w:t>％シ泙執谙闵摨萍亢伎杭几品斉峙枚鼦煗湡潨ⅶⅱ亜湕枌饑敄摉槒崜枔枟髻��铑墑墏厞晩儙梽墡看戒集技煡图忀箵锌儗敃摑殸８</w:t>
      </w:r>
      <w:r>
        <w:rPr/>
        <w:t>z</w:t>
      </w:r>
      <w:r>
        <w:rPr/>
        <w:t>醜乾痥倶寎�</w:t>
      </w:r>
      <w:r>
        <w:rPr/>
        <w:t>xpde</w:t>
      </w:r>
      <w:r>
        <w:rPr/>
        <w:t>莱槚晳墔墏亖</w:t>
      </w:r>
      <w:r>
        <w:rPr/>
        <w:t>}yxtz</w:t>
      </w:r>
      <w:r>
        <w:rPr/>
        <w:t>餿耵徂谛捺萄滞箓</w:t>
      </w:r>
      <w:r>
        <w:rPr/>
        <w:t>z</w:t>
      </w:r>
      <w:r>
        <w:rPr/>
        <w:t>角孟冻拦晨翰复娇碍澋</w:t>
      </w:r>
      <w:r>
        <w:rPr/>
        <w:t>ǎ</w:t>
      </w:r>
      <w:r>
        <w:rPr/>
        <w:t>湡槝枠殤摉帉寔倞妳妱礓厺捣</w:t>
      </w:r>
      <w:r>
        <w:rPr/>
        <w:t>r�</w:t>
      </w:r>
      <w:r>
        <w:rPr/>
        <w:t>魍篂挃枩洏櫅櫆櫄槥槡洐灈憍晼敄摨効糶</w:t>
      </w:r>
      <w:r>
        <w:rPr/>
        <w:t>ie</w:t>
      </w:r>
      <w:r>
        <w:rPr/>
        <w:t>旨枌寗�准细灒洉晼晹枒巵帍墪佢寠噽蛜噧䝼儅</w:t>
      </w:r>
      <w:r>
        <w:rPr/>
        <w:t>|}{</w:t>
      </w:r>
      <w:r>
        <w:rPr/>
        <w:t>亄躐魠</w:t>
      </w:r>
      <w:r>
        <w:rPr/>
        <w:t>pjV3_</w:t>
      </w:r>
      <w:r>
        <w:rPr/>
        <w:t>儠</w:t>
      </w:r>
      <w:r>
        <w:rPr/>
        <w:t>Λ</w:t>
      </w:r>
      <w:r>
        <w:rPr/>
        <w:t>礵暩肮到嚎犊肚糍噼腓</w:t>
      </w:r>
      <w:r>
        <w:rPr/>
        <w:t>u</w:t>
      </w:r>
      <w:r>
        <w:rPr/>
        <w:t>鐍菂逖趴榔旅略势袍麁卹</w:t>
      </w:r>
      <w:r>
        <w:rPr/>
        <w:t>p{�zqzj</w:t>
      </w:r>
      <w:r>
        <w:rPr/>
        <w:t>倗</w:t>
      </w:r>
      <w:r>
        <w:rPr/>
        <w:t>t</w:t>
      </w:r>
      <w:r>
        <w:rPr/>
        <w:t>亣</w:t>
      </w:r>
      <w:r>
        <w:rPr/>
        <w:t>fauWac</w:t>
      </w:r>
      <w:r>
        <w:rPr/>
        <w:t>悻＂姕⒓惖评朗蘰珎夼喭供烂脱禾购欿</w:t>
      </w:r>
      <w:r>
        <w:rPr/>
        <w:t>~</w:t>
      </w:r>
      <w:r>
        <w:rPr/>
        <w:t>裺</w:t>
      </w:r>
      <w:r>
        <w:rPr/>
        <w:t>hfcT^&gt;6F7,+2)"$)&amp;&amp;%'+$%)%$##~qlptr�</w:t>
      </w:r>
      <w:r>
        <w:rPr/>
        <w:t>儍卼��</w:t>
      </w:r>
      <w:r>
        <w:rPr/>
        <w:t></w:t>
      </w:r>
      <w:r>
        <w:rPr/>
        <w:t>倎</w:t>
      </w:r>
      <w:r>
        <w:rPr/>
        <w:t>z</w:t>
      </w:r>
      <w:r>
        <w:rPr/>
        <w:t>剛</w:t>
      </w:r>
      <w:r>
        <w:rPr/>
        <w:t>~</w:t>
      </w:r>
      <w:r>
        <w:rPr/>
        <w:t>亗厖剣儌</w:t>
      </w:r>
      <w:r>
        <w:rPr/>
        <w:t>r}</w:t>
      </w:r>
      <w:r>
        <w:rPr/>
        <w:t>剛噉</w:t>
      </w:r>
      <w:r>
        <w:rPr/>
        <w:t>z</w:t>
      </w:r>
      <w:r>
        <w:rPr/>
        <w:t>倐倉�剣</w:t>
      </w:r>
      <w:r>
        <w:rPr/>
        <w:t>gjva`\lpts�}c\</w:t>
      </w:r>
      <w:r>
        <w:rPr/>
        <w:t>刬</w:t>
      </w:r>
      <w:r>
        <w:rPr/>
        <w:t>h~</w:t>
      </w:r>
      <w:r>
        <w:rPr/>
        <w:t>們</w:t>
      </w:r>
      <w:r>
        <w:rPr/>
        <w:t></w:t>
      </w:r>
      <w:r>
        <w:rPr/>
        <w:t>厒</w:t>
      </w:r>
      <w:r>
        <w:rPr/>
        <w:t>txvvpfngr</w:t>
      </w:r>
      <w:r>
        <w:rPr/>
        <w:t>刪</w:t>
      </w:r>
      <w:r>
        <w:rPr/>
        <w:t>srjw|vsu</w:t>
      </w:r>
      <w:r>
        <w:rPr/>
        <w:t>噕</w:t>
      </w:r>
      <w:r>
        <w:rPr/>
        <w:t>p�</w:t>
      </w:r>
      <w:r>
        <w:rPr/>
        <w:t>乿</w:t>
      </w:r>
      <w:r>
        <w:rPr/>
        <w:t>ocw}﹫^`igpav</w:t>
      </w:r>
      <w:r>
        <w:rPr/>
        <w:t>乶</w:t>
      </w:r>
      <w:r>
        <w:rPr/>
        <w:t>pxyr</w:t>
      </w:r>
      <w:r>
        <w:rPr/>
        <w:t>墌憸�妕</w:t>
      </w:r>
      <w:r>
        <w:rPr/>
        <w:t>x</w:t>
      </w:r>
      <w:r>
        <w:rPr/>
        <w:t>剛墐苼</w:t>
      </w:r>
      <w:r>
        <w:rPr/>
        <w:t>`</w:t>
      </w:r>
      <w:r>
        <w:rPr/>
        <w:t>导痶坾</w:t>
      </w:r>
      <w:r>
        <w:rPr/>
        <w:t>~vrunipkoornmrxsuZ</w:t>
      </w:r>
      <w:r>
        <w:rPr/>
        <w:t>畕</w:t>
      </w:r>
      <w:r>
        <w:rPr/>
        <w:t>i</w:t>
      </w:r>
      <w:r>
        <w:rPr/>
        <w:t>痋</w:t>
      </w:r>
      <w:r>
        <w:rPr/>
        <w:t>c^╔Z┋\╕^ⅸX�W</w:t>
      </w:r>
      <w:r>
        <w:rPr/>
        <w:t>唉</w:t>
      </w:r>
      <w:r>
        <w:rPr/>
        <w:t>y</w:t>
      </w:r>
      <w:r>
        <w:rPr/>
        <w:t>纚</w:t>
      </w:r>
      <w:r>
        <w:rPr/>
        <w:t>~}</w:t>
      </w:r>
      <w:r>
        <w:rPr/>
        <w:t>墭</w:t>
      </w:r>
      <w:r>
        <w:rPr/>
        <w:t>}hy</w:t>
      </w:r>
      <w:r>
        <w:rPr/>
        <w:t>觬</w:t>
      </w:r>
      <w:r>
        <w:rPr/>
        <w:t>m</w:t>
      </w:r>
      <w:r>
        <w:rPr/>
        <w:t>簥啴</w:t>
      </w:r>
      <w:r>
        <w:rPr/>
        <w:t>ǐ</w:t>
      </w:r>
      <w:r>
        <w:rPr/>
        <w:t>攀か艾亲揆傫降滋拾</w:t>
      </w:r>
      <w:r>
        <w:rPr/>
        <w:t>à</w:t>
      </w:r>
      <w:r>
        <w:rPr/>
        <w:t>槦湦簻康蓏瞈寫帉拝</w:t>
      </w:r>
      <w:r>
        <w:rPr/>
        <w:t>fmyj</w:t>
      </w:r>
      <w:r>
        <w:rPr/>
        <w:t>瀭</w:t>
      </w:r>
      <w:r>
        <w:rPr/>
        <w:t>u</w:t>
      </w:r>
      <w:r>
        <w:rPr/>
        <w:t>眯</w:t>
      </w:r>
      <w:r>
        <w:rPr/>
        <w:t>lc</w:t>
      </w:r>
      <w:r>
        <w:rPr/>
        <w:t>礭缉祬感蚷悉詖</w:t>
      </w:r>
      <w:r>
        <w:rPr/>
        <w:t>uzr{</w:t>
      </w:r>
      <w:r>
        <w:rPr/>
        <w:t>倝倐問</w:t>
      </w:r>
      <w:r>
        <w:rPr/>
        <w:t>p</w:t>
      </w:r>
      <w:r>
        <w:rPr/>
        <w:t>絰憘�秜殢垖媼媽憠搩�</w:t>
      </w:r>
      <w:r>
        <w:rPr/>
        <w:t>r</w:t>
      </w:r>
      <w:r>
        <w:rPr/>
        <w:t>雇肯箓柊湝洖煠殽瀮成嫉浢參剘巹</w:t>
      </w:r>
      <w:r>
        <w:rPr/>
        <w:t></w:t>
      </w:r>
      <w:r>
        <w:rPr/>
        <w:t>噣儓墖</w:t>
      </w:r>
      <w:r>
        <w:rPr/>
        <w:t>kj�</w:t>
      </w:r>
      <w:r>
        <w:rPr/>
        <w:t>噷�觭</w:t>
      </w:r>
      <w:r>
        <w:rPr/>
        <w:t>{</w:t>
      </w:r>
      <w:r>
        <w:rPr/>
        <w:t>們唡</w:t>
      </w:r>
      <w:r>
        <w:rPr/>
        <w:t>s~}�</w:t>
      </w:r>
      <w:r>
        <w:rPr/>
        <w:t>寏函</w:t>
      </w:r>
      <w:r>
        <w:rPr/>
        <w:t>q</w:t>
      </w:r>
      <w:r>
        <w:rPr/>
        <w:t>鋠譬</w:t>
      </w:r>
      <w:r>
        <w:rPr/>
        <w:t>nywkikv~x�p{</w:t>
      </w:r>
      <w:r>
        <w:rPr/>
        <w:t>嫆</w:t>
      </w:r>
      <w:r>
        <w:rPr/>
        <w:t>e</w:t>
      </w:r>
      <w:r>
        <w:rPr/>
        <w:t>惻泲灝寘龚</w:t>
      </w:r>
      <w:r>
        <w:rPr/>
        <w:t>g</w:t>
      </w:r>
      <w:r>
        <w:rPr/>
        <w:t>洉</w:t>
      </w:r>
      <w:r>
        <w:rPr/>
        <w:t>z</w:t>
      </w:r>
      <w:r>
        <w:rPr/>
        <w:t>岸</w:t>
      </w:r>
      <w:r>
        <w:rPr/>
        <w:t>~v</w:t>
      </w:r>
      <w:r>
        <w:rPr/>
        <w:t>厒噴墘崅</w:t>
      </w:r>
      <w:r>
        <w:rPr/>
        <w:t></w:t>
      </w:r>
      <w:r>
        <w:rPr/>
        <w:t>慦蓚饥橍�</w:t>
      </w:r>
      <w:r>
        <w:rPr/>
        <w:t>pé</w:t>
      </w:r>
      <w:r>
        <w:rPr/>
        <w:t>妟</w:t>
      </w:r>
      <w:r>
        <w:rPr/>
        <w:t>k#h_SV</w:t>
      </w:r>
      <w:r>
        <w:rPr/>
        <w:t>畾崙媮乽</w:t>
      </w:r>
      <w:r>
        <w:rPr/>
        <w:t>m}}hkmjk_</w:t>
      </w:r>
      <w:r>
        <w:rPr/>
        <w:t>刉�甖矡「帛槙‘噮剚妸憏亣剋</w:t>
      </w:r>
      <w:r>
        <w:rPr/>
        <w:t>v}~</w:t>
      </w:r>
      <w:r>
        <w:rPr/>
        <w:t>噡</w:t>
      </w:r>
      <w:r>
        <w:rPr/>
        <w:t>v</w:t>
      </w:r>
      <w:r>
        <w:rPr/>
        <w:t>厙俽</w:t>
      </w:r>
      <w:r>
        <w:rPr/>
        <w:t>|</w:t>
      </w:r>
      <w:r>
        <w:rPr/>
        <w:t>唸妸</w:t>
      </w:r>
      <w:r>
        <w:rPr/>
        <w:t>xx</w:t>
      </w:r>
      <w:r>
        <w:rPr/>
        <w:t>俿</w:t>
      </w:r>
      <w:r>
        <w:rPr/>
        <w:t>zzi_zxoprcc_cx|lp</w:t>
      </w:r>
      <w:r>
        <w:rPr/>
        <w:t>廼</w:t>
      </w:r>
      <w:r>
        <w:rPr/>
        <w:t>WW^cR</w:t>
      </w:r>
      <w:r>
        <w:rPr/>
        <w:t>殮</w:t>
      </w:r>
      <w:r>
        <w:rPr/>
        <w:t>NZ</w:t>
      </w:r>
      <w:r>
        <w:rPr/>
        <w:t>罆倝</w:t>
      </w:r>
      <w:r>
        <w:rPr/>
        <w:t>X</w:t>
      </w:r>
      <w:r>
        <w:rPr/>
        <w:t>钚</w:t>
      </w:r>
      <w:r>
        <w:rPr/>
        <w:t>qkmr}|z}y���|}|}ugqorop</w:t>
      </w:r>
      <w:r>
        <w:rPr/>
        <w:t>剺奺</w:t>
      </w:r>
      <w:r>
        <w:rPr/>
        <w:t>Ζ^fg</w:t>
      </w:r>
      <w:r>
        <w:rPr/>
        <w:t>愀</w:t>
      </w:r>
      <w:r>
        <w:rPr/>
        <w:t>kd`X</w:t>
      </w:r>
      <w:r>
        <w:rPr/>
        <w:t>瑒</w:t>
      </w:r>
      <w:r>
        <w:rPr/>
        <w:t>s</w:t>
      </w:r>
      <w:r>
        <w:rPr/>
        <w:t>噕</w:t>
      </w:r>
      <w:r>
        <w:rPr/>
        <w:t>_rkcx}rrmicnhkO\e]mT~cVRc�KSL</w:t>
      </w:r>
      <w:r>
        <w:rPr/>
        <w:t>梄</w:t>
      </w:r>
      <w:r>
        <w:rPr/>
        <w:t>ROQNRTTO</w:t>
      </w:r>
      <w:r>
        <w:rPr/>
        <w:t>棗湤汷</w:t>
      </w:r>
      <w:r>
        <w:rPr/>
        <w:t>SX&lt;#$?RVYgDjqlz}</w:t>
      </w:r>
      <w:r>
        <w:rPr/>
        <w:t>憥</w:t>
      </w:r>
      <w:r>
        <w:rPr/>
        <w:t>zlslwD\</w:t>
      </w:r>
      <w:r>
        <w:rPr/>
        <w:t>晎剱憤</w:t>
      </w:r>
      <w:r>
        <w:rPr/>
        <w:t>J</w:t>
      </w:r>
      <w:r>
        <w:rPr/>
        <w:t>慚</w:t>
      </w:r>
      <w:r>
        <w:rPr/>
        <w:t>cU</w:t>
      </w:r>
      <w:r>
        <w:rPr/>
        <w:t>帹崡湶晥洘嵗鲾</w:t>
      </w:r>
      <w:r>
        <w:rPr/>
        <w:t>}#||{|</w:t>
      </w:r>
      <w:r>
        <w:rPr/>
        <w:t>弤</w:t>
      </w:r>
      <w:r>
        <w:rPr/>
        <w:t>#}}|}</w:t>
      </w:r>
      <w:r>
        <w:rPr/>
        <w:t>寏</w:t>
      </w:r>
      <w:r>
        <w:rPr/>
        <w:t>#}|</w:t>
      </w:r>
      <w:r>
        <w:rPr/>
        <w:t>唥</w:t>
      </w:r>
      <w:r>
        <w:rPr/>
        <w:t>#|�}</w:t>
      </w:r>
      <w:r>
        <w:rPr/>
        <w:t>剗</w:t>
      </w:r>
      <w:r>
        <w:rPr/>
        <w:t>#~}~�#}}~}}}</w:t>
      </w:r>
      <w:r>
        <w:rPr/>
        <w:t>晘</w:t>
      </w:r>
      <w:r>
        <w:rPr/>
        <w:t>#||}|}}}|}}||}|}}||}}||}</w:t>
      </w:r>
      <w:r>
        <w:rPr/>
        <w:t>媬</w:t>
      </w:r>
      <w:r>
        <w:rPr/>
        <w:t>#}~~}}}</w:t>
      </w:r>
      <w:r>
        <w:rPr/>
        <w:t>搢</w:t>
      </w:r>
      <w:r>
        <w:rPr/>
        <w:t>#}</w:t>
      </w:r>
      <w:r>
        <w:rPr/>
        <w:t>憒</w:t>
      </w:r>
      <w:r>
        <w:rPr/>
        <w:t>#}}z}}{</w:t>
      </w:r>
      <w:r>
        <w:rPr/>
        <w:t>媩</w:t>
      </w:r>
      <w:r>
        <w:rPr/>
        <w:t>#}|{{||{|</w:t>
      </w:r>
      <w:r>
        <w:rPr/>
        <w:t>墈</w:t>
      </w:r>
      <w:r>
        <w:rPr/>
        <w:t>#|{{{</w:t>
      </w:r>
      <w:r>
        <w:rPr/>
        <w:t>寍</w:t>
      </w:r>
      <w:r>
        <w:rPr/>
        <w:t>#{</w:t>
      </w:r>
      <w:r>
        <w:rPr/>
        <w:t>厊</w:t>
      </w:r>
      <w:r>
        <w:rPr/>
        <w:t>#{#{</w:t>
      </w:r>
      <w:r>
        <w:rPr/>
        <w:t>搢</w:t>
      </w:r>
      <w:r>
        <w:rPr/>
        <w:t>#{</w:t>
      </w:r>
      <w:r>
        <w:rPr/>
        <w:t>峾</w:t>
      </w:r>
      <w:r>
        <w:rPr/>
        <w:t>#{{|{|{{</w:t>
      </w:r>
      <w:r>
        <w:rPr/>
        <w:t>寍倉坾寎</w:t>
      </w:r>
      <w:r>
        <w:rPr/>
        <w:t>#|</w:t>
      </w:r>
      <w:r>
        <w:rPr/>
        <w:t>寏</w:t>
      </w:r>
      <w:r>
        <w:rPr/>
        <w:t>#</w:t>
      </w:r>
      <w:r>
        <w:rPr/>
        <w:t>亜剝</w:t>
      </w:r>
      <w:r>
        <w:rPr/>
        <w:t>#</w:t>
      </w:r>
      <w:r>
        <w:rPr/>
        <w:t>亖</w:t>
      </w:r>
      <w:r>
        <w:rPr/>
        <w:t>~</w:t>
      </w:r>
      <w:r>
        <w:rPr/>
        <w:t>墋晐</w:t>
      </w:r>
      <w:r>
        <w:rPr/>
        <w:t>#{|</w:t>
      </w:r>
      <w:r>
        <w:rPr/>
        <w:t>峽倈磠</w:t>
      </w:r>
      <w:r>
        <w:br w:type="page"/>
      </w:r>
    </w:p>
    <w:p>
      <w:pPr>
        <w:pStyle w:val="PreformattedText"/>
        <w:bidi w:val="0"/>
        <w:jc w:val="left"/>
        <w:rPr/>
      </w:pPr>
      <w:r>
        <w:rPr/>
        <w:t>zz{z{�{}~}|</w:t>
      </w:r>
      <w:r>
        <w:rPr/>
        <w:t>渳</w:t>
      </w:r>
    </w:p>
    <w:p>
      <w:pPr>
        <w:pStyle w:val="PreformattedText"/>
        <w:bidi w:val="0"/>
        <w:jc w:val="left"/>
        <w:rPr/>
      </w:pPr>
      <w:r>
        <w:rPr/>
        <w:t>|}</w:t>
      </w:r>
      <w:r>
        <w:rPr/>
        <w:t>亐�亖亇</w:t>
      </w:r>
      <w:r>
        <w:rPr/>
        <w:t>}</w:t>
      </w:r>
      <w:r>
        <w:rPr/>
        <w:t>剘榼</w:t>
      </w:r>
      <w:r>
        <w:rPr/>
        <w:t>#|</w:t>
      </w:r>
      <w:r>
        <w:rPr/>
        <w:t>剗</w:t>
      </w:r>
      <w:r>
        <w:rPr/>
        <w:t>#|}}}|</w:t>
      </w:r>
      <w:r>
        <w:rPr/>
        <w:t>墋厊</w:t>
      </w:r>
      <w:r>
        <w:rPr/>
        <w:t>#}}||</w:t>
      </w:r>
      <w:r>
        <w:rPr/>
        <w:t>噞</w:t>
      </w:r>
      <w:r>
        <w:rPr/>
        <w:t>#|</w:t>
      </w:r>
      <w:r>
        <w:rPr/>
        <w:t>峽噟</w:t>
      </w:r>
      <w:r>
        <w:rPr/>
        <w:t>#}|}|</w:t>
      </w:r>
      <w:r>
        <w:rPr/>
        <w:t>弣</w:t>
      </w:r>
      <w:r>
        <w:rPr/>
        <w:t>#|###</w:t>
      </w:r>
      <w:r>
        <w:rPr/>
        <w:t>鴢枔摎槝洆噹敄晳</w:t>
      </w:r>
      <w:r>
        <w:rPr/>
        <w:t>u</w:t>
      </w:r>
      <w:r>
        <w:rPr/>
        <w:t>亴鄷壽洺路峭杭透诸徨耩傤诶祲勦宗眇滟冨枡枖懜言柺魝妺憵湤　ぃⅹ单潰湗牂灓槤煒櫅櫎洕殯枔潧潙摎枲杸櫇殰、怖汕恃虨偏ⅰ櫁晹帊敁搼妿妷煥奥科搐负旱济疮牓ぎ皑灈</w:t>
      </w:r>
      <w:r>
        <w:rPr/>
        <w:t>é</w:t>
      </w:r>
      <w:r>
        <w:rPr/>
        <w:t>殽倕衕澐幁﹪煗┞鹎劼爲偗鲪潯拻憢彄彄帎憛倯洨煂魝圂�垇寗��垁嬓晟薨６翻悩</w:t>
      </w:r>
      <w:r>
        <w:rPr/>
        <w:t></w:t>
      </w:r>
      <w:r>
        <w:rPr/>
        <w:t>噸憭垐泡低犹又缀掣辰己捞谦ぁ</w:t>
      </w:r>
      <w:r>
        <w:rPr/>
        <w:t>í</w:t>
      </w:r>
      <w:r>
        <w:rPr/>
        <w:t>帱槅澠孩墱紩</w:t>
      </w:r>
      <w:r>
        <w:rPr/>
        <w:t>r</w:t>
      </w:r>
      <w:r>
        <w:rPr/>
        <w:t>們絬</w:t>
      </w:r>
      <w:r>
        <w:rPr/>
        <w:t>u</w:t>
      </w:r>
      <w:r>
        <w:rPr/>
        <w:t>篺</w:t>
      </w:r>
      <w:r>
        <w:rPr/>
        <w:t>cb</w:t>
      </w:r>
      <w:r>
        <w:rPr/>
        <w:t>撼岛</w:t>
      </w:r>
      <w:r>
        <w:rPr/>
        <w:t>h</w:t>
      </w:r>
      <w:r>
        <w:rPr/>
        <w:t>禐徘罒莢</w:t>
      </w:r>
      <w:r>
        <w:rPr/>
        <w:t>omyyx}}{}</w:t>
      </w:r>
      <w:r>
        <w:rPr/>
        <w:t>倄測晘墋簃厓倗垉剠唫垏瀫刦渴瘎帵暁湑洝湝湌殽椇╤</w:t>
      </w:r>
      <w:r>
        <w:rPr/>
        <w:t>p</w:t>
      </w:r>
      <w:r>
        <w:rPr/>
        <w:t>剝</w:t>
      </w:r>
      <w:r>
        <w:rPr/>
        <w:t></w:t>
      </w:r>
      <w:r>
        <w:rPr/>
        <w:t>亜剛</w:t>
      </w:r>
      <w:r>
        <w:rPr/>
        <w:t>}{</w:t>
      </w:r>
      <w:r>
        <w:rPr/>
        <w:t>倊倐篶剈舖</w:t>
      </w:r>
      <w:r>
        <w:rPr/>
        <w:t>xuzxx{xxzuoumw</w:t>
      </w:r>
      <w:r>
        <w:rPr/>
        <w:t>倒</w:t>
      </w:r>
      <w:r>
        <w:rPr/>
        <w:t>s</w:t>
      </w:r>
      <w:r>
        <w:rPr/>
        <w:t>透</w:t>
      </w:r>
      <w:r>
        <w:rPr/>
        <w:t>yzopkinxy</w:t>
      </w:r>
      <w:r>
        <w:rPr/>
        <w:t>謢</w:t>
      </w:r>
      <w:r>
        <w:rPr/>
        <w:t>|</w:t>
      </w:r>
      <w:r>
        <w:rPr/>
        <w:t>謩啺饱垣嵁珬綐呛浌沭饦唸剨挃暃俺扱黔澸枻嫇箿檶�媹勻市定ⅴ潗殝墣儏匊剠魝侙觐玢溘嗵徜婆庞星郊记汉驳</w:t>
      </w:r>
      <w:r>
        <w:rPr/>
        <w:t>Ζ</w:t>
      </w:r>
      <w:r>
        <w:rPr/>
        <w:t>碍┊慨煪</w:t>
      </w:r>
      <w:r>
        <w:rPr/>
        <w:t>ē</w:t>
      </w:r>
      <w:r>
        <w:rPr/>
        <w:t>瓫枖洘様枒巻瓌噐鄗</w:t>
      </w:r>
      <w:r>
        <w:rPr/>
        <w:t>s|</w:t>
      </w:r>
      <w:r>
        <w:rPr/>
        <w:t>倜嵩孟脟尦挍超</w:t>
      </w:r>
      <w:r>
        <w:rPr/>
        <w:t>quxz��</w:t>
      </w:r>
      <w:r>
        <w:rPr/>
        <w:t>倓�厑倎儌儑剏</w:t>
      </w:r>
      <w:r>
        <w:rPr/>
        <w:t>xxx~z|</w:t>
      </w:r>
      <w:r>
        <w:rPr/>
        <w:t>嵆┈</w:t>
      </w:r>
      <w:r>
        <w:rPr/>
        <w:t></w:t>
      </w:r>
      <w:r>
        <w:rPr/>
        <w:t>崘闙淌攱</w:t>
      </w:r>
      <w:r>
        <w:rPr/>
        <w:t>yy</w:t>
      </w:r>
      <w:r>
        <w:rPr/>
        <w:t>佻钱畅枑槕崕悕戻噺噰呩妳垉讋墑剣�唴倓�倐�胼碌埊洃敌峙栽偤嘘碛噗延圩錇二邗铛瘥阙邹由锹拖修释勤��偏ぅ、ⅹ殬煚灊厧夻渻讴牪东奥萦帚輫珏士亂咽稍僭碗趗皂攳憟噰巐</w:t>
      </w:r>
      <w:r>
        <w:rPr/>
        <w:t>g`\i4899754112120.1,3</w:t>
      </w:r>
      <w:r>
        <w:rPr/>
        <w:t>剮姁搾挃枔摀憮槚櫀槜棔洊枤槙憭枙槕挐棝杸枬灍牋鲍纯上巽袥晒珷槣摌枓拹枖墤寣櫌澈瓭帛ア潻牄潫棨噹竰牓啙憒帋懆嬙瓛彲鷻潨牆洟洘椃爬瘧鼇婠�媮垊</w:t>
      </w:r>
      <w:r>
        <w:rPr/>
        <w:t>~}</w:t>
      </w:r>
      <w:r>
        <w:rPr/>
        <w:t>剙堁氘細懦毊挱寭暀洑熶族又邋是褪孕商傺考涌靠篮汉考疯牏劃钕瘱噮牑賴忴傓�唫翮琊夒鹏悬帒崡洊湞洘湉箷蓾麔＂ィⅱ（</w:t>
      </w:r>
      <w:r>
        <w:rPr/>
        <w:t>á</w:t>
      </w:r>
      <w:r>
        <w:rPr/>
        <w:t>縺掊蜖负篮靠航扛寂脦观菄摖湡ぁ潯潨牋煝狖偄戶啍摋枙様摀搷敀楇蹅鬓摀妷亖憮孅嫀鷮櫩矾峒『礌脺探牸蔌癀拻摀槜槢瑳蟿皰呯━倯瀷剏�</w:t>
      </w:r>
      <w:r>
        <w:rPr/>
        <w:t>pmf</w:t>
      </w:r>
      <w:r>
        <w:rPr/>
        <w:t>嚼┄洜枎巼剬亙墋</w:t>
      </w:r>
      <w:r>
        <w:rPr/>
        <w:t>||</w:t>
      </w:r>
      <w:r>
        <w:rPr/>
        <w:t>雧</w:t>
      </w:r>
      <w:r>
        <w:rPr/>
        <w:t>~</w:t>
      </w:r>
      <w:r>
        <w:rPr/>
        <w:t>鄛</w:t>
      </w:r>
      <w:r>
        <w:rPr/>
        <w:t></w:t>
      </w:r>
      <w:r>
        <w:rPr/>
        <w:t>珙溆嚆子仔滔判唐郧悸扛珊动辜椒箔</w:t>
      </w:r>
      <w:r>
        <w:rPr/>
        <w:t>Π</w:t>
      </w:r>
      <w:r>
        <w:rPr/>
        <w:t>殾煢槗槝殠帗嚞</w:t>
      </w:r>
      <w:r>
        <w:rPr/>
        <w:t></w:t>
      </w:r>
      <w:r>
        <w:rPr/>
        <w:t>咍垊凂耨眈缳〝尸蓪搼枠槜槝殭枠敍槢洐晉摀敄槩夼殔</w:t>
      </w:r>
      <w:r>
        <w:rPr/>
        <w:t>lo</w:t>
      </w:r>
      <w:r>
        <w:rPr/>
        <w:t>絻射灀搵勲纶郊摍湒敀晲鷬憣憖讗噵幯</w:t>
      </w:r>
      <w:r>
        <w:rPr/>
        <w:t></w:t>
      </w:r>
      <w:r>
        <w:rPr/>
        <w:t>唫個</w:t>
      </w:r>
      <w:r>
        <w:rPr/>
        <w:t>}}xx</w:t>
      </w:r>
      <w:r>
        <w:rPr/>
        <w:t>鷢</w:t>
      </w:r>
      <w:r>
        <w:rPr/>
        <w:t>{</w:t>
      </w:r>
      <w:r>
        <w:rPr/>
        <w:t>螯钤陡</w:t>
      </w:r>
      <w:r>
        <w:rPr/>
        <w:t>x</w:t>
      </w:r>
      <w:r>
        <w:rPr/>
        <w:t>宲</w:t>
      </w:r>
      <w:r>
        <w:rPr/>
        <w:t>W</w:t>
      </w:r>
      <w:r>
        <w:rPr/>
        <w:t>儨汗</w:t>
      </w:r>
      <w:r>
        <w:rPr/>
        <w:t>n</w:t>
      </w:r>
      <w:r>
        <w:rPr/>
        <w:t>陀缚旅负故湻沅痦铌踺褛是爬济墒智毯謧�拀</w:t>
      </w:r>
      <w:r>
        <w:rPr/>
        <w:t>rz</w:t>
      </w:r>
      <w:r>
        <w:rPr/>
        <w:t>儊剕</w:t>
      </w:r>
      <w:r>
        <w:rPr/>
        <w:t>p�</w:t>
      </w:r>
      <w:r>
        <w:rPr/>
        <w:t>卼</w:t>
      </w:r>
      <w:r>
        <w:rPr/>
        <w:t>}`</w:t>
      </w:r>
      <w:r>
        <w:rPr/>
        <w:t>坆</w:t>
      </w:r>
      <w:r>
        <w:rPr/>
        <w:t>hs[</w:t>
      </w:r>
      <w:r>
        <w:rPr/>
        <w:t>屑储</w:t>
      </w:r>
      <w:r>
        <w:rPr/>
        <w:t></w:t>
      </w:r>
      <w:r>
        <w:rPr/>
        <w:t>槢洘荚缆势</w:t>
      </w:r>
      <w:r>
        <w:rPr/>
        <w:t>l</w:t>
      </w:r>
      <w:r>
        <w:rPr/>
        <w:t>涰油俵督寐队絘珟栌</w:t>
      </w:r>
      <w:r>
        <w:rPr/>
        <w:t>wkmb^cIOZcDL)*$&amp;)*-)-0'')'&amp;")wpnvzx�</w:t>
      </w:r>
      <w:r>
        <w:rPr/>
        <w:t>厐</w:t>
      </w:r>
      <w:r>
        <w:rPr/>
        <w:t>y~</w:t>
      </w:r>
      <w:r>
        <w:rPr/>
        <w:t>剗剟亗厇剝倕剚噭</w:t>
      </w:r>
      <w:r>
        <w:rPr/>
        <w:t>tr</w:t>
      </w:r>
      <w:r>
        <w:rPr/>
        <w:t>倓俿</w:t>
      </w:r>
      <w:r>
        <w:rPr/>
        <w:t>w�</w:t>
      </w:r>
      <w:r>
        <w:rPr/>
        <w:t>唨�亞</w:t>
      </w:r>
      <w:r>
        <w:rPr/>
        <w:t>bpaaliqy</w:t>
      </w:r>
      <w:r>
        <w:rPr/>
        <w:t>厑厠</w:t>
      </w:r>
      <w:r>
        <w:rPr/>
        <w:t>qa</w:t>
      </w:r>
      <w:r>
        <w:rPr/>
        <w:t>恗</w:t>
      </w:r>
      <w:r>
        <w:rPr/>
        <w:t>lm}</w:t>
      </w:r>
      <w:r>
        <w:rPr/>
        <w:t>剠亙</w:t>
      </w:r>
      <w:r>
        <w:rPr/>
        <w:t>wxxxrgkhq</w:t>
      </w:r>
      <w:r>
        <w:rPr/>
        <w:t>俽</w:t>
      </w:r>
      <w:r>
        <w:rPr/>
        <w:t>w}s}|dmz</w:t>
      </w:r>
      <w:r>
        <w:rPr/>
        <w:t>厇</w:t>
      </w:r>
      <w:r>
        <w:rPr/>
        <w:t>wvpmmkhnzh[fpmbjirno</w:t>
      </w:r>
      <w:r>
        <w:rPr/>
        <w:t>倂</w:t>
      </w:r>
      <w:r>
        <w:rPr/>
        <w:t>z</w:t>
      </w:r>
      <w:r>
        <w:rPr/>
        <w:t>巼嚕殅墑</w:t>
      </w:r>
      <w:r>
        <w:rPr/>
        <w:t>q</w:t>
      </w:r>
      <w:r>
        <w:rPr/>
        <w:t>媻妬庭</w:t>
      </w:r>
      <w:r>
        <w:rPr/>
        <w:t>r</w:t>
      </w:r>
      <w:r>
        <w:rPr/>
        <w:t>瀤</w:t>
      </w:r>
      <w:r>
        <w:rPr/>
        <w:t>\`</w:t>
      </w:r>
      <w:r>
        <w:rPr/>
        <w:t>囀</w:t>
      </w:r>
      <w:r>
        <w:rPr/>
        <w:t></w:t>
      </w:r>
      <w:r>
        <w:rPr/>
        <w:t>摜晧墠坺剱垎</w:t>
      </w:r>
      <w:r>
        <w:rPr/>
        <w:t>p</w:t>
      </w:r>
      <w:r>
        <w:rPr/>
        <w:t>侾</w:t>
      </w:r>
      <w:r>
        <w:rPr/>
        <w:t>jz</w:t>
      </w:r>
      <w:r>
        <w:rPr/>
        <w:t>罀</w:t>
      </w:r>
      <w:r>
        <w:rPr/>
        <w:t>hf</w:t>
      </w:r>
      <w:r>
        <w:rPr/>
        <w:t>蒋</w:t>
      </w:r>
      <w:r>
        <w:rPr/>
        <w:t>_[_aY\_�^</w:t>
      </w:r>
      <w:r>
        <w:rPr/>
        <w:t>㈢嚔</w:t>
      </w:r>
      <w:r>
        <w:rPr/>
        <w:t>c</w:t>
      </w:r>
      <w:r>
        <w:rPr/>
        <w:t>崍</w:t>
      </w:r>
      <w:r>
        <w:rPr/>
        <w:t></w:t>
      </w:r>
      <w:r>
        <w:rPr/>
        <w:t>潧崀噕</w:t>
      </w:r>
      <w:r>
        <w:rPr/>
        <w:t>z</w:t>
      </w:r>
      <w:r>
        <w:rPr/>
        <w:t>剬�</w:t>
      </w:r>
      <w:r>
        <w:rPr/>
        <w:t>p</w:t>
      </w:r>
      <w:r>
        <w:rPr/>
        <w:t>嬳箥垘帟┈丁┇蓝眯馈煿</w:t>
      </w:r>
      <w:r>
        <w:rPr/>
        <w:t>Ι</w:t>
      </w:r>
      <w:r>
        <w:rPr/>
        <w:t>灁⒉梏嫕獊懼湤</w:t>
      </w:r>
      <w:r>
        <w:rPr/>
        <w:t>}</w:t>
      </w:r>
      <w:r>
        <w:rPr/>
        <w:t>壋剭</w:t>
      </w:r>
      <w:r>
        <w:rPr/>
        <w:t>ck}x</w:t>
      </w:r>
      <w:r>
        <w:rPr/>
        <w:t>矇</w:t>
      </w:r>
      <w:r>
        <w:rPr/>
        <w:t>k</w:t>
      </w:r>
      <w:r>
        <w:rPr/>
        <w:t>絡</w:t>
      </w:r>
      <w:r>
        <w:rPr/>
        <w:t>Λ]c</w:t>
      </w:r>
      <w:r>
        <w:rPr/>
        <w:t>贸德</w:t>
      </w:r>
      <w:r>
        <w:rPr/>
        <w:t>p</w:t>
      </w:r>
      <w:r>
        <w:rPr/>
        <w:t>禃尚薛蛒</w:t>
      </w:r>
      <w:r>
        <w:rPr/>
        <w:t>qu</w:t>
      </w:r>
      <w:r>
        <w:rPr/>
        <w:t>倉</w:t>
      </w:r>
      <w:r>
        <w:rPr/>
        <w:t>z</w:t>
      </w:r>
      <w:r>
        <w:rPr/>
        <w:t>噷厓媯殗弴蓃拺寣悑媺崓媻搖研笉櫝煙煕灐、灕</w:t>
      </w:r>
      <w:r>
        <w:rPr/>
        <w:t>κ</w:t>
      </w:r>
      <w:r>
        <w:rPr/>
        <w:t>竢</w:t>
      </w:r>
      <w:r>
        <w:rPr/>
        <w:t>x</w:t>
      </w:r>
      <w:r>
        <w:rPr/>
        <w:t>悡厖崍剣剝噰噳詎晞鄘倇們</w:t>
      </w:r>
      <w:r>
        <w:rPr/>
        <w:t>}</w:t>
      </w:r>
      <w:r>
        <w:rPr/>
        <w:t>厇</w:t>
      </w:r>
      <w:r>
        <w:rPr/>
        <w:t>t</w:t>
      </w:r>
      <w:r>
        <w:rPr/>
        <w:t>倉</w:t>
      </w:r>
      <w:r>
        <w:rPr/>
        <w:t>|</w:t>
      </w:r>
      <w:r>
        <w:rPr/>
        <w:t>卽傎蘯约</w:t>
      </w:r>
      <w:r>
        <w:rPr/>
        <w:t>szvukgkr}</w:t>
      </w:r>
      <w:r>
        <w:rPr/>
        <w:t>趚</w:t>
      </w:r>
      <w:r>
        <w:rPr/>
        <w:t>u</w:t>
      </w:r>
      <w:r>
        <w:rPr/>
        <w:t>縶崨豆驻紬</w:t>
      </w:r>
      <w:r>
        <w:rPr/>
        <w:t>|</w:t>
      </w:r>
      <w:r>
        <w:rPr/>
        <w:t>煥崙</w:t>
      </w:r>
      <w:r>
        <w:rPr/>
        <w:t>t</w:t>
      </w:r>
      <w:r>
        <w:rPr/>
        <w:t>憸墻贮蓧倓倞寠墈恥猫</w:t>
      </w:r>
      <w:r>
        <w:rPr/>
        <w:t>r</w:t>
      </w:r>
      <w:r>
        <w:rPr/>
        <w:t>畲笣僱</w:t>
      </w:r>
      <w:r>
        <w:rPr/>
        <w:t>^�Y^T</w:t>
      </w:r>
      <w:r>
        <w:rPr/>
        <w:t>棦媭�</w:t>
      </w:r>
      <w:r>
        <w:rPr/>
        <w:t>u�xoto^ifdkYQW</w:t>
      </w:r>
      <w:r>
        <w:rPr/>
        <w:t>瞆</w:t>
      </w:r>
      <w:r>
        <w:rPr/>
        <w:t>\</w:t>
      </w:r>
      <w:r>
        <w:rPr/>
        <w:t>瞃</w:t>
      </w:r>
      <w:r>
        <w:rPr/>
        <w:t>W</w:t>
      </w:r>
      <w:r>
        <w:rPr/>
        <w:t>驳博　┋捓缾崘崊</w:t>
      </w:r>
      <w:r>
        <w:rPr/>
        <w:t>}</w:t>
      </w:r>
      <w:r>
        <w:rPr/>
        <w:t>垪剙</w:t>
      </w:r>
      <w:r>
        <w:rPr/>
        <w:t></w:t>
      </w:r>
      <w:r>
        <w:rPr/>
        <w:t>卾</w:t>
      </w:r>
      <w:r>
        <w:rPr/>
        <w:t>{</w:t>
      </w:r>
      <w:r>
        <w:rPr/>
        <w:t>亃</w:t>
      </w:r>
      <w:r>
        <w:rPr/>
        <w:t>rz�</w:t>
      </w:r>
      <w:r>
        <w:rPr/>
        <w:t>巹</w:t>
      </w:r>
      <w:r>
        <w:rPr/>
        <w:t>xvtr</w:t>
      </w:r>
      <w:r>
        <w:rPr/>
        <w:t>剛</w:t>
      </w:r>
      <w:r>
        <w:rPr/>
        <w:t>pmvvfmpe]\gp</w:t>
      </w:r>
      <w:r>
        <w:rPr/>
        <w:t>瀆</w:t>
      </w:r>
      <w:r>
        <w:rPr/>
        <w:t>i</w:t>
      </w:r>
      <w:r>
        <w:rPr/>
        <w:t>柺</w:t>
      </w:r>
      <w:r>
        <w:rPr/>
        <w:t>VNX</w:t>
      </w:r>
      <w:r>
        <w:rPr/>
        <w:t>笒毟昬袚掕潞</w:t>
      </w:r>
      <w:r>
        <w:rPr/>
        <w:t>qxmrty|x{}z{</w:t>
      </w:r>
      <w:r>
        <w:rPr/>
        <w:t>倉</w:t>
      </w:r>
      <w:r>
        <w:rPr/>
        <w:t>}|�|xyvkxlltnr</w:t>
      </w:r>
      <w:r>
        <w:rPr/>
        <w:t>叝莥</w:t>
      </w:r>
      <w:r>
        <w:rPr/>
        <w:t>}^e</w:t>
      </w:r>
      <w:r>
        <w:rPr/>
        <w:t>硙奏</w:t>
      </w:r>
      <w:r>
        <w:rPr/>
        <w:t>{m^^</w:t>
      </w:r>
      <w:r>
        <w:rPr/>
        <w:t>焩妚</w:t>
      </w:r>
      <w:r>
        <w:rPr/>
        <w:t>~tfl}ruqkfkmk</w:t>
      </w:r>
      <w:r>
        <w:rPr/>
        <w:t>榅</w:t>
      </w:r>
      <w:r>
        <w:rPr/>
        <w:t>g_mS</w:t>
      </w:r>
      <w:r>
        <w:rPr/>
        <w:t>僢</w:t>
      </w:r>
      <w:r>
        <w:rPr/>
        <w:t>TTc</w:t>
      </w:r>
      <w:r>
        <w:rPr/>
        <w:t>凪</w:t>
      </w:r>
      <w:r>
        <w:rPr/>
        <w:t>TLMSROLPS</w:t>
      </w:r>
      <w:r>
        <w:rPr/>
        <w:t>烶</w:t>
      </w:r>
      <w:r>
        <w:rPr/>
        <w:t>Q</w:t>
      </w:r>
      <w:r>
        <w:rPr/>
        <w:t>暃巭</w:t>
      </w:r>
      <w:r>
        <w:rPr/>
        <w:t>ieSz\95KfclyTsq</w:t>
      </w:r>
      <w:r>
        <w:rPr/>
        <w:t>厧剶晘</w:t>
      </w:r>
      <w:r>
        <w:rPr/>
        <w:t>mwmt:Y</w:t>
      </w:r>
      <w:r>
        <w:rPr/>
        <w:t>渨剚嫀悜榲晠カ煈憳珳懁珬縼搣</w:t>
      </w:r>
      <w:r>
        <w:rPr/>
        <w:t>#|||{|</w:t>
      </w:r>
      <w:r>
        <w:rPr/>
        <w:t>弤</w:t>
      </w:r>
      <w:r>
        <w:rPr/>
        <w:t>#}||}</w:t>
      </w:r>
      <w:r>
        <w:rPr/>
        <w:t>墌</w:t>
      </w:r>
      <w:r>
        <w:rPr/>
        <w:t>#~~||</w:t>
      </w:r>
      <w:r>
        <w:rPr/>
        <w:t>唥</w:t>
      </w:r>
      <w:r>
        <w:rPr/>
        <w:t>#|||}||</w:t>
      </w:r>
      <w:r>
        <w:rPr/>
        <w:t>䙌</w:t>
      </w:r>
      <w:r>
        <w:rPr/>
        <w:t>#~}~�#}}~</w:t>
      </w:r>
      <w:r>
        <w:rPr/>
        <w:t>唥拁</w:t>
      </w:r>
      <w:r>
        <w:rPr/>
        <w:t>#||}|}}||</w:t>
      </w:r>
      <w:r>
        <w:rPr/>
        <w:t>剗</w:t>
      </w:r>
    </w:p>
    <w:p>
      <w:pPr>
        <w:pStyle w:val="PreformattedText"/>
        <w:bidi w:val="0"/>
        <w:jc w:val="left"/>
        <w:rPr/>
      </w:pPr>
      <w:r>
        <w:rPr/>
        <w:t>||}}||}}||</w:t>
      </w:r>
      <w:r>
        <w:rPr/>
        <w:t>妦</w:t>
      </w:r>
      <w:r>
        <w:rPr/>
        <w:t>#}</w:t>
      </w:r>
      <w:r>
        <w:rPr/>
        <w:t>噡</w:t>
      </w:r>
      <w:r>
        <w:rPr/>
        <w:t>#}#}~{}}{</w:t>
      </w:r>
      <w:r>
        <w:rPr/>
        <w:t>媩</w:t>
      </w:r>
      <w:r>
        <w:rPr/>
        <w:t>#}|{|{{||</w:t>
      </w:r>
      <w:r>
        <w:rPr/>
        <w:t>剓</w:t>
      </w:r>
      <w:r>
        <w:rPr/>
        <w:t>#|</w:t>
      </w:r>
      <w:r>
        <w:rPr/>
        <w:t>噞巪</w:t>
      </w:r>
      <w:r>
        <w:rPr/>
        <w:t>#{|||{</w:t>
      </w:r>
      <w:r>
        <w:rPr/>
        <w:t>穦</w:t>
      </w:r>
      <w:r>
        <w:rPr/>
        <w:t>#{|||{</w:t>
      </w:r>
      <w:r>
        <w:rPr/>
        <w:t>弢</w:t>
      </w:r>
      <w:r>
        <w:rPr/>
        <w:t>#{{|{{</w:t>
      </w:r>
      <w:r>
        <w:rPr/>
        <w:t>墊</w:t>
      </w:r>
    </w:p>
    <w:p>
      <w:pPr>
        <w:pStyle w:val="PreformattedText"/>
        <w:bidi w:val="0"/>
        <w:jc w:val="left"/>
        <w:rPr/>
      </w:pPr>
      <w:r>
        <w:rPr/>
        <w:t>{||{}}|||{</w:t>
      </w:r>
      <w:r>
        <w:rPr/>
        <w:t>剕寎</w:t>
      </w:r>
      <w:r>
        <w:rPr/>
        <w:t>#{}</w:t>
      </w:r>
      <w:r>
        <w:rPr/>
        <w:t>媬</w:t>
      </w:r>
      <w:r>
        <w:rPr/>
        <w:t>#�</w:t>
      </w:r>
      <w:r>
        <w:rPr/>
        <w:t>厓</w:t>
      </w:r>
      <w:r>
        <w:rPr/>
        <w:t>#</w:t>
      </w:r>
      <w:r>
        <w:rPr/>
        <w:t>個</w:t>
      </w:r>
      <w:r>
        <w:rPr/>
        <w:t>~</w:t>
      </w:r>
      <w:r>
        <w:rPr/>
        <w:t>坿攟</w:t>
      </w:r>
      <w:r>
        <w:rPr/>
        <w:t>#{||{||</w:t>
      </w:r>
      <w:r>
        <w:rPr/>
        <w:t>簕</w:t>
      </w:r>
      <w:r>
        <w:rPr/>
        <w:t>#|z{{{</w:t>
      </w:r>
      <w:r>
        <w:rPr/>
        <w:t>噝</w:t>
      </w:r>
      <w:r>
        <w:rPr/>
        <w:t>#�{{~~|</w:t>
      </w:r>
      <w:r>
        <w:rPr/>
        <w:t>渳</w:t>
      </w:r>
    </w:p>
    <w:p>
      <w:pPr>
        <w:pStyle w:val="PreformattedText"/>
        <w:bidi w:val="0"/>
        <w:jc w:val="left"/>
        <w:rPr/>
      </w:pPr>
      <w:r>
        <w:rPr/>
        <w:t>||�</w:t>
      </w:r>
      <w:r>
        <w:rPr/>
        <w:t>亖亐亊</w:t>
      </w:r>
      <w:r>
        <w:rPr/>
        <w:t>}</w:t>
      </w:r>
      <w:r>
        <w:rPr/>
        <w:t>厏憓</w:t>
      </w:r>
      <w:r>
        <w:rPr/>
        <w:t>#|</w:t>
      </w:r>
      <w:r>
        <w:rPr/>
        <w:t>厎</w:t>
      </w:r>
      <w:r>
        <w:rPr/>
        <w:t>#|</w:t>
      </w:r>
      <w:r>
        <w:rPr/>
        <w:t>剗</w:t>
      </w:r>
      <w:r>
        <w:rPr/>
        <w:t>#|</w:t>
      </w:r>
      <w:r>
        <w:rPr/>
        <w:t>妢</w:t>
      </w:r>
      <w:r>
        <w:rPr/>
        <w:t>#|}}</w:t>
      </w:r>
      <w:r>
        <w:rPr/>
        <w:t>唡</w:t>
      </w:r>
      <w:r>
        <w:rPr/>
        <w:t>#}||</w:t>
      </w:r>
      <w:r>
        <w:rPr/>
        <w:t>噞</w:t>
      </w:r>
      <w:r>
        <w:rPr/>
        <w:t>#|</w:t>
      </w:r>
      <w:r>
        <w:rPr/>
        <w:t>峽寍弣</w:t>
      </w:r>
      <w:r>
        <w:rPr/>
        <w:t>###</w:t>
      </w:r>
      <w:r>
        <w:rPr/>
        <w:t>鴢畻摍憲枻殬悑檸憦蹌娰帀馥构⌒澜萄屡糨垆銐钕瞎妧萃栎汴揍�勸糍驗殩枖嚡蠢槧姑提鷰棟槨</w:t>
      </w:r>
      <w:r>
        <w:rPr/>
        <w:t>ī</w:t>
      </w:r>
      <w:r>
        <w:rPr/>
        <w:t>枃尝潳洑殯殸殲灈煙洓瀾櫌槥槩憱湝瀸槚枲梹洕牉牘浩洲隅赚侔洈枛拹挀搸悙妷毌汉檬姜晨己煽オ巩潣瓩洬倝莌锰溮潹┦攻帢厏艒寙斲厬拫憦帎榾湬</w:t>
      </w:r>
      <w:r>
        <w:rPr/>
        <w:t>x</w:t>
      </w:r>
      <w:r>
        <w:rPr/>
        <w:t>艍簜剟</w:t>
      </w:r>
      <w:r>
        <w:rPr/>
        <w:t></w:t>
      </w:r>
      <w:r>
        <w:rPr/>
        <w:t>倖厜嘃鼊倐剬�傁聝蕲斛勾≡</w:t>
      </w:r>
      <w:r>
        <w:rPr/>
        <w:t>o</w:t>
      </w:r>
      <w:r>
        <w:rPr/>
        <w:t>噠悏儅媻</w:t>
      </w:r>
      <w:r>
        <w:rPr/>
        <w:t>kp�{</w:t>
      </w:r>
      <w:r>
        <w:rPr/>
        <w:t>澅潾暗超降阿</w:t>
      </w:r>
      <w:r>
        <w:rPr/>
        <w:t>è</w:t>
      </w:r>
      <w:r>
        <w:rPr/>
        <w:t>ギ觅遐</w:t>
      </w:r>
      <w:r>
        <w:rPr/>
        <w:t>t|</w:t>
      </w:r>
      <w:r>
        <w:rPr/>
        <w:t>硟簫敁憼樋鹱泧脠</w:t>
      </w:r>
      <w:r>
        <w:rPr/>
        <w:t>s</w:t>
      </w:r>
      <w:r>
        <w:rPr/>
        <w:t>概╫</w:t>
      </w:r>
      <w:r>
        <w:rPr/>
        <w:t>f^</w:t>
      </w:r>
      <w:r>
        <w:rPr/>
        <w:t>礁篺</w:t>
      </w:r>
      <w:r>
        <w:rPr/>
        <w:t>lw</w:t>
      </w:r>
      <w:r>
        <w:rPr/>
        <w:t>圣圣瞲</w:t>
      </w:r>
      <w:r>
        <w:rPr/>
        <w:t>msux|{x}~</w:t>
      </w:r>
      <w:r>
        <w:rPr/>
        <w:t>倐倉刡祲糾儌儏垑儎厔唶墠�</w:t>
      </w:r>
      <w:r>
        <w:rPr/>
        <w:t>r</w:t>
      </w:r>
      <w:r>
        <w:rPr/>
        <w:t>菄嚛暁湐湝煛　湝槨渳▆</w:t>
      </w:r>
      <w:r>
        <w:rPr/>
        <w:t>p</w:t>
      </w:r>
      <w:r>
        <w:rPr/>
        <w:t>儃�儍�</w:t>
      </w:r>
      <w:r>
        <w:rPr/>
        <w:t>}}�|}|z}</w:t>
      </w:r>
      <w:r>
        <w:rPr/>
        <w:t>澜</w:t>
      </w:r>
      <w:r>
        <w:rPr/>
        <w:t>fmusxxssz{r}yrnoi</w:t>
      </w:r>
      <w:r>
        <w:rPr/>
        <w:t>埜</w:t>
      </w:r>
      <w:r>
        <w:rPr/>
        <w:t>yzpihhryp</w:t>
      </w:r>
      <w:r>
        <w:rPr/>
        <w:t>觵</w:t>
      </w:r>
      <w:r>
        <w:rPr/>
        <w:t>u</w:t>
      </w:r>
      <w:r>
        <w:rPr/>
        <w:t>虈柛姌枷援劉皻ㄇ瞳ゼ灢鯅殭墏厙實憶佮笒仸讚拀憤�墏傠遨美建潱晱悓�儉鼈匊貂铗痿晏滢贤剖勇谈妹康导案┑甫</w:t>
      </w:r>
      <w:r>
        <w:rPr/>
        <w:t>·</w:t>
      </w:r>
      <w:r>
        <w:rPr/>
        <w:t>煥</w:t>
      </w:r>
      <w:r>
        <w:rPr/>
        <w:t>Г</w:t>
      </w:r>
      <w:r>
        <w:rPr/>
        <w:t>牋枬牁暍櫁拫悤寜拕垔</w:t>
      </w:r>
      <w:r>
        <w:rPr/>
        <w:t>drw</w:t>
      </w:r>
      <w:r>
        <w:rPr/>
        <w:t>清赘菝イ祒眧煵骷瑖</w:t>
      </w:r>
      <w:r>
        <w:rPr/>
        <w:t>yvz}�</w:t>
      </w:r>
      <w:r>
        <w:rPr/>
        <w:t>亐</w:t>
      </w:r>
      <w:r>
        <w:rPr/>
        <w:t></w:t>
      </w:r>
      <w:r>
        <w:rPr/>
        <w:t>剚儉</w:t>
      </w:r>
      <w:r>
        <w:rPr/>
        <w:t></w:t>
      </w:r>
      <w:r>
        <w:rPr/>
        <w:t>噦</w:t>
      </w:r>
      <w:r>
        <w:rPr/>
        <w:t></w:t>
      </w:r>
      <w:r>
        <w:rPr/>
        <w:t>厇</w:t>
      </w:r>
      <w:r>
        <w:rPr/>
        <w:t>xx|v}}}①</w:t>
      </w:r>
      <w:r>
        <w:rPr/>
        <w:t>妿侇樚�墫垈</w:t>
      </w:r>
      <w:r>
        <w:rPr/>
        <w:t>}</w:t>
      </w:r>
      <w:r>
        <w:rPr/>
        <w:t>峒凸但枎拲帋帊戺墝噺嬜垏�賭寑唹妷厙麁�厑紳蓽孕樒坷谘伀演中坜首众菁狉葭侇蝠鼆磙愚堂平窍哨奄抨噣虱</w:t>
      </w:r>
      <w:r>
        <w:rPr/>
        <w:t>ˉ</w:t>
      </w:r>
      <w:r>
        <w:rPr/>
        <w:t>％じ潧湥䦶楍槄惆柡棵悼嘞馅詣幺倮倀屠智试寿</w:t>
      </w:r>
      <w:r>
        <w:rPr/>
        <w:t>ux</w:t>
      </w:r>
      <w:r>
        <w:rPr/>
        <w:t>弪珑憫崐巸�刲</w:t>
      </w:r>
      <w:r>
        <w:rPr/>
        <w:t>bed_``fiYY6464337,9</w:t>
      </w:r>
      <w:r>
        <w:rPr/>
        <w:t>噾寫挄憮枓搸枛敂槝挃檾槚棙枩崚枔檷暀槢晙櫅灕暗绞坂狷瞢嗥抚灊棙槖敁搼帒崓敧苟豪阿伯腐</w:t>
      </w:r>
      <w:r>
        <w:rPr/>
        <w:t>ΤΓЕⅳ</w:t>
      </w:r>
      <w:r>
        <w:rPr/>
        <w:t>箔牁獦牅槰墦竰睘焦戱垜尟姜槦杽討墘澿棦潩灀枺獧涸旊樦嘧媯厗剨噭匃鮽亗倝�</w:t>
      </w:r>
      <w:r>
        <w:rPr/>
        <w:t>~</w:t>
      </w:r>
      <w:r>
        <w:rPr/>
        <w:t>拥</w:t>
      </w:r>
      <w:r>
        <w:rPr/>
        <w:t>p</w:t>
      </w:r>
      <w:r>
        <w:rPr/>
        <w:t>矝琅濐亼垝攺暐爞偟悜</w:t>
      </w:r>
      <w:r>
        <w:rPr/>
        <w:t>Ф</w:t>
      </w:r>
      <w:r>
        <w:rPr/>
        <w:t>く冀坷闷猩藕桥亢己胶浇邢觇</w:t>
      </w:r>
      <w:r>
        <w:rPr/>
        <w:t>r</w:t>
      </w:r>
      <w:r>
        <w:rPr/>
        <w:t>茖忙</w:t>
      </w:r>
      <w:r>
        <w:rPr/>
        <w:t>Β⒍�</w:t>
      </w:r>
      <w:r>
        <w:rPr/>
        <w:t>畲①枌觜讓墍躅鴢噿頄嫇敄櫂棝湤殭槧傜狌崲牓あぅ</w:t>
      </w:r>
      <w:r>
        <w:rPr/>
        <w:t>è</w:t>
      </w:r>
      <w:r>
        <w:rPr/>
        <w:t>瓈牛庅ⅱ鹿嚎该陆菇兰陆眉澢殥牉煗湡潪洕�値摃枛敄槑摀憥拤ㄡ殃憵枈儌倠寕鯅堭寽聵灺葬罇煥切陇冯崫⊕彄搾晹潰猳荸厎＄倴墋</w:t>
      </w:r>
      <w:r>
        <w:rPr/>
        <w:t>p�nff</w:t>
      </w:r>
      <w:r>
        <w:rPr/>
        <w:t>嫉ウ煏枒媺噭匊倈韠</w:t>
      </w:r>
      <w:r>
        <w:rPr/>
        <w:t>|</w:t>
      </w:r>
      <w:r>
        <w:rPr/>
        <w:t>钺蒗蜣嘹掭侵行汕娇屯睹几洞钞江哺扯</w:t>
      </w:r>
      <w:r>
        <w:rPr/>
        <w:t>é</w:t>
      </w:r>
      <w:r>
        <w:rPr/>
        <w:t>洡槨ぁ煋寧摌彂憥噧亁唺眭枳龛酃茩珖厘遢迾摀挃槞槡殩洓棙殰煔殧</w:t>
      </w:r>
      <w:r>
        <w:rPr/>
        <w:t>x</w:t>
      </w:r>
      <w:r>
        <w:rPr/>
        <w:t>枖摋様浗菆</w:t>
      </w:r>
      <w:r>
        <w:rPr/>
        <w:t>}{</w:t>
      </w:r>
      <w:r>
        <w:rPr/>
        <w:t>竬懆洉嬿雁泼枠晿晳晻鼘弻搫蛷厛屚</w:t>
      </w:r>
      <w:r>
        <w:rPr/>
        <w:t>}</w:t>
      </w:r>
      <w:r>
        <w:rPr/>
        <w:t>寎倉倇</w:t>
      </w:r>
      <w:r>
        <w:rPr/>
        <w:t>y</w:t>
      </w:r>
      <w:r>
        <w:rPr/>
        <w:t>佺傳�</w:t>
      </w:r>
      <w:r>
        <w:rPr/>
        <w:t>~</w:t>
      </w:r>
      <w:r>
        <w:rPr/>
        <w:t>罒罌貌摽尯孤鹿</w:t>
      </w:r>
      <w:r>
        <w:rPr/>
        <w:t>z</w:t>
      </w:r>
      <w:r>
        <w:rPr/>
        <w:t>陆讣浇技狡并裼辿屦桧</w:t>
      </w:r>
      <w:r>
        <w:rPr/>
        <w:t>z</w:t>
      </w:r>
      <w:r>
        <w:rPr/>
        <w:t>玺逝陆汲颗掠洼睫噣殏</w:t>
      </w:r>
      <w:r>
        <w:rPr/>
        <w:t>u}</w:t>
      </w:r>
      <w:r>
        <w:rPr/>
        <w:t>倓嚂</w:t>
      </w:r>
      <w:r>
        <w:rPr/>
        <w:t>}m}</w:t>
      </w:r>
      <w:r>
        <w:rPr/>
        <w:t>卭噓</w:t>
      </w:r>
      <w:r>
        <w:rPr/>
        <w:t>~</w:t>
      </w:r>
      <w:r>
        <w:rPr/>
        <w:t>筴</w:t>
      </w:r>
      <w:r>
        <w:rPr/>
        <w:t>z</w:t>
      </w:r>
      <w:r>
        <w:rPr/>
        <w:t>焃</w:t>
      </w:r>
      <w:r>
        <w:rPr/>
        <w:t>_</w:t>
      </w:r>
      <w:r>
        <w:rPr/>
        <w:t>夼硹</w:t>
      </w:r>
      <w:r>
        <w:rPr/>
        <w:t>r</w:t>
      </w:r>
      <w:r>
        <w:rPr/>
        <w:t>殜洢</w:t>
      </w:r>
      <w:r>
        <w:rPr/>
        <w:t>Δ</w:t>
      </w:r>
      <w:r>
        <w:rPr/>
        <w:t>赣娇诺</w:t>
      </w:r>
      <w:r>
        <w:rPr/>
        <w:t>e</w:t>
      </w:r>
      <w:r>
        <w:rPr/>
        <w:t>溮逑俢疾蹈忱</w:t>
      </w:r>
      <w:r>
        <w:rPr/>
        <w:t>dc</w:t>
      </w:r>
      <w:r>
        <w:rPr/>
        <w:t>繆劢</w:t>
      </w:r>
      <w:r>
        <w:rPr/>
        <w:t>urmgghUO`fFBDD?&gt;FOFB+,++-+*!,{jq�{z{~~}</w:t>
      </w:r>
      <w:r>
        <w:rPr/>
        <w:t>儉</w:t>
      </w:r>
      <w:r>
        <w:rPr/>
        <w:t>}�</w:t>
      </w:r>
      <w:r>
        <w:rPr/>
        <w:t>儉卾倓倐</w:t>
      </w:r>
      <w:r>
        <w:rPr/>
        <w:t></w:t>
      </w:r>
      <w:r>
        <w:rPr/>
        <w:t>剛噋</w:t>
      </w:r>
      <w:r>
        <w:rPr/>
        <w:t>t</w:t>
      </w:r>
      <w:r>
        <w:rPr/>
        <w:t>儌僸</w:t>
      </w:r>
      <w:r>
        <w:rPr/>
        <w:t>w</w:t>
      </w:r>
      <w:r>
        <w:rPr/>
        <w:t>剛噦�剒</w:t>
      </w:r>
      <w:r>
        <w:rPr/>
        <w:t>__`knmv�</w:t>
      </w:r>
      <w:r>
        <w:rPr/>
        <w:t>様姌乽</w:t>
      </w:r>
      <w:r>
        <w:rPr/>
        <w:t>soa</w:t>
      </w:r>
      <w:r>
        <w:rPr/>
        <w:t>倐唩</w:t>
      </w:r>
      <w:r>
        <w:rPr/>
        <w:t>yvz}nkohr</w:t>
      </w:r>
      <w:r>
        <w:rPr/>
        <w:t>剏儅</w:t>
      </w:r>
      <w:r>
        <w:rPr/>
        <w:t>~</w:t>
      </w:r>
      <w:r>
        <w:rPr/>
        <w:t>剒</w:t>
      </w:r>
      <w:r>
        <w:rPr/>
        <w:t>hm{</w:t>
      </w:r>
      <w:r>
        <w:rPr/>
        <w:t>儃乸</w:t>
      </w:r>
      <w:r>
        <w:rPr/>
        <w:t>gojrpovj_cvxk_otmizrz</w:t>
      </w:r>
      <w:r>
        <w:rPr/>
        <w:t>棆喎暤渼䦅亗噹</w:t>
      </w:r>
      <w:r>
        <w:rPr/>
        <w:t>i</w:t>
      </w:r>
      <w:r>
        <w:rPr/>
        <w:t>崍唒</w:t>
      </w:r>
      <w:r>
        <w:rPr/>
        <w:t>knq</w:t>
      </w:r>
      <w:r>
        <w:rPr/>
        <w:t>瞮剣巰</w:t>
      </w:r>
      <w:r>
        <w:rPr/>
        <w:t>}}</w:t>
      </w:r>
      <w:r>
        <w:rPr/>
        <w:t>寫</w:t>
      </w:r>
      <w:r>
        <w:rPr/>
        <w:t>y</w:t>
      </w:r>
      <w:r>
        <w:rPr/>
        <w:t>垬</w:t>
      </w:r>
      <w:r>
        <w:rPr/>
        <w:t>t</w:t>
      </w:r>
      <w:r>
        <w:rPr/>
        <w:t>艃狸焂</w:t>
      </w:r>
      <w:r>
        <w:rPr/>
        <w:t>`dd\a`bc^^Y]f�Y</w:t>
      </w:r>
      <w:r>
        <w:rPr/>
        <w:t>蜁</w:t>
      </w:r>
      <w:r>
        <w:rPr/>
        <w:t>`</w:t>
      </w:r>
      <w:r>
        <w:rPr/>
        <w:t>奯挍</w:t>
      </w:r>
      <w:r>
        <w:rPr/>
        <w:t>p</w:t>
      </w:r>
      <w:r>
        <w:rPr/>
        <w:t>棛拤耴</w:t>
      </w:r>
      <w:r>
        <w:rPr/>
        <w:t>sg}}w</w:t>
      </w:r>
      <w:r>
        <w:rPr/>
        <w:t>妳</w:t>
      </w:r>
      <w:r>
        <w:rPr/>
        <w:t>Ro</w:t>
      </w:r>
      <w:r>
        <w:rPr/>
        <w:t>磘</w:t>
      </w:r>
      <w:r>
        <w:rPr/>
        <w:t>Rh</w:t>
      </w:r>
      <w:r>
        <w:rPr/>
        <w:t>僿垏棜槨ぉ古盁湬湠湝殯挗煎鐗嗃撝按泚梻ョ迾</w:t>
      </w:r>
      <w:r>
        <w:rPr/>
        <w:t></w:t>
      </w:r>
      <w:r>
        <w:rPr/>
        <w:t>秞</w:t>
      </w:r>
      <w:r>
        <w:rPr/>
        <w:t>h</w:t>
      </w:r>
      <w:r>
        <w:rPr/>
        <w:t>惩</w:t>
      </w:r>
      <w:r>
        <w:rPr/>
        <w:t>`c</w:t>
      </w:r>
      <w:r>
        <w:rPr/>
        <w:t>萍舕</w:t>
      </w:r>
      <w:r>
        <w:rPr/>
        <w:t>qu</w:t>
      </w:r>
      <w:r>
        <w:rPr/>
        <w:t>通侠脅</w:t>
      </w:r>
      <w:r>
        <w:rPr/>
        <w:t>ux}�}</w:t>
      </w:r>
      <w:r>
        <w:rPr/>
        <w:t>倠垑墝嫑</w:t>
      </w:r>
      <w:r>
        <w:rPr/>
        <w:t>k</w:t>
      </w:r>
      <w:r>
        <w:rPr/>
        <w:t>繉觰噸悑寯妿墛悕寷�箹�茐惛</w:t>
      </w:r>
      <w:r>
        <w:rPr/>
        <w:t>Β</w:t>
      </w:r>
      <w:r>
        <w:rPr/>
        <w:t>ァⅳ　湣瀮皦</w:t>
      </w:r>
      <w:r>
        <w:rPr/>
        <w:t></w:t>
      </w:r>
      <w:r>
        <w:rPr/>
        <w:t>悓巹啀寕剣唫噭厛葜</w:t>
      </w:r>
      <w:r>
        <w:rPr/>
        <w:t>mv</w:t>
      </w:r>
      <w:r>
        <w:rPr/>
        <w:t>厒</w:t>
      </w:r>
      <w:r>
        <w:rPr/>
        <w:t>|�}x</w:t>
      </w:r>
      <w:r>
        <w:rPr/>
        <w:t>亇</w:t>
      </w:r>
      <w:r>
        <w:rPr/>
        <w:t>r</w:t>
      </w:r>
      <w:r>
        <w:rPr/>
        <w:t>唫</w:t>
      </w:r>
      <w:r>
        <w:rPr/>
        <w:t>z}x</w:t>
      </w:r>
      <w:r>
        <w:rPr/>
        <w:t>ㄓズ</w:t>
      </w:r>
      <w:r>
        <w:rPr/>
        <w:t>~�pnkgkmp</w:t>
      </w:r>
      <w:r>
        <w:rPr/>
        <w:t>裷</w:t>
      </w:r>
      <w:r>
        <w:rPr/>
        <w:t>k</w:t>
      </w:r>
      <w:r>
        <w:rPr/>
        <w:t>痾帰湽旨簹</w:t>
      </w:r>
      <w:r>
        <w:rPr/>
        <w:t>p</w:t>
      </w:r>
      <w:r>
        <w:rPr/>
        <w:t>柆帎坺瀾</w:t>
      </w:r>
      <w:r>
        <w:rPr/>
        <w:t>п</w:t>
      </w:r>
      <w:r>
        <w:rPr/>
        <w:t>寪悋</w:t>
      </w:r>
      <w:r>
        <w:rPr/>
        <w:t>}</w:t>
      </w:r>
      <w:r>
        <w:rPr/>
        <w:t>倕墜寗墡</w:t>
      </w:r>
      <w:r>
        <w:rPr/>
        <w:t>p</w:t>
      </w:r>
      <w:r>
        <w:rPr/>
        <w:t>猫��ヵ蛋搾乨</w:t>
      </w:r>
      <w:r>
        <w:rPr/>
        <w:t>O�SWT</w:t>
      </w:r>
      <w:r>
        <w:rPr/>
        <w:t>敃噝��</w:t>
      </w:r>
      <w:r>
        <w:rPr/>
        <w:t>tpxxnf^^e</w:t>
      </w:r>
      <w:r>
        <w:rPr/>
        <w:t>竈</w:t>
      </w:r>
      <w:r>
        <w:rPr/>
        <w:t>Y╕^</w:t>
      </w:r>
      <w:r>
        <w:rPr/>
        <w:t>诞蛋洔</w:t>
      </w:r>
      <w:r>
        <w:rPr/>
        <w:t>Ι</w:t>
      </w:r>
      <w:r>
        <w:rPr/>
        <w:t>阔帪毄崕姏棃</w:t>
      </w:r>
      <w:r>
        <w:rPr/>
        <w:t>}r</w:t>
      </w:r>
      <w:r>
        <w:rPr/>
        <w:t>悡媤亝</w:t>
      </w:r>
      <w:r>
        <w:rPr/>
        <w:t>ztpxrp}tpzzkkx}</w:t>
      </w:r>
      <w:r>
        <w:rPr/>
        <w:t>坧</w:t>
      </w:r>
      <w:r>
        <w:rPr/>
        <w:t>kym]afaaYc}xZ_</w:t>
      </w:r>
      <w:r>
        <w:rPr/>
        <w:t>僩</w:t>
      </w:r>
      <w:r>
        <w:rPr/>
        <w:t>W</w:t>
      </w:r>
      <w:r>
        <w:rPr/>
        <w:t>帯簞嫭圶</w:t>
      </w:r>
      <w:r>
        <w:rPr/>
        <w:t>p</w:t>
      </w:r>
      <w:r>
        <w:rPr/>
        <w:t>崰嶋殖�</w:t>
      </w:r>
      <w:r>
        <w:rPr/>
        <w:t>rqrw~xwxwy�|~{}}srzoxlpooqvk</w:t>
      </w:r>
      <w:r>
        <w:rPr/>
        <w:t>埂</w:t>
      </w:r>
      <w:r>
        <w:rPr/>
        <w:t>ymq</w:t>
      </w:r>
      <w:r>
        <w:rPr/>
        <w:t>発噐</w:t>
      </w:r>
      <w:r>
        <w:rPr/>
        <w:t>{mg</w:t>
      </w:r>
      <w:r>
        <w:rPr/>
        <w:t>瘍憗剒</w:t>
      </w:r>
      <w:r>
        <w:rPr/>
        <w:t>rf</w:t>
      </w:r>
      <w:r>
        <w:rPr/>
        <w:t>則</w:t>
      </w:r>
      <w:r>
        <w:rPr/>
        <w:t>}rkihlh</w:t>
      </w:r>
      <w:r>
        <w:rPr/>
        <w:t>榎</w:t>
      </w:r>
      <w:r>
        <w:rPr/>
        <w:t>eagW�aSTe</w:t>
      </w:r>
      <w:r>
        <w:rPr/>
        <w:t>僈</w:t>
      </w:r>
      <w:r>
        <w:rPr/>
        <w:t>ZLNR\RKY</w:t>
      </w:r>
      <w:r>
        <w:rPr/>
        <w:t>烴暅</w:t>
      </w:r>
      <w:r>
        <w:rPr/>
        <w:t>QOpYvY</w:t>
      </w:r>
      <w:r>
        <w:rPr/>
        <w:t>仦垐</w:t>
      </w:r>
      <w:r>
        <w:rPr/>
        <w:t>:\lt</w:t>
      </w:r>
      <w:r>
        <w:rPr/>
        <w:t>亙</w:t>
      </w:r>
      <w:r>
        <w:rPr/>
        <w:t>\mv�}v</w:t>
      </w:r>
      <w:r>
        <w:rPr/>
        <w:t>晳</w:t>
      </w:r>
      <w:r>
        <w:rPr/>
        <w:t>qv</w:t>
      </w:r>
      <w:r>
        <w:rPr/>
        <w:t>乸</w:t>
      </w:r>
      <w:r>
        <w:rPr/>
        <w:t>}LM</w:t>
      </w:r>
      <w:r>
        <w:rPr/>
        <w:t>恵</w:t>
      </w:r>
      <w:r>
        <w:rPr/>
        <w:t>zB</w:t>
      </w:r>
      <w:r>
        <w:rPr/>
        <w:t>厬嫈</w:t>
      </w:r>
      <w:r>
        <w:rPr/>
        <w:t>O~</w:t>
      </w:r>
      <w:r>
        <w:rPr/>
        <w:t>梹ⅷ湋嫄煑湴綔蕠恾</w:t>
      </w:r>
      <w:r>
        <w:rPr/>
        <w:t>#|}}|||{|</w:t>
      </w:r>
      <w:r>
        <w:rPr/>
        <w:t>弤</w:t>
      </w:r>
      <w:r>
        <w:rPr/>
        <w:t>#}||}</w:t>
      </w:r>
      <w:r>
        <w:rPr/>
        <w:t>垀</w:t>
      </w:r>
      <w:r>
        <w:rPr/>
        <w:t>#~~||</w:t>
      </w:r>
      <w:r>
        <w:rPr/>
        <w:t>唥巪鰙</w:t>
      </w:r>
      <w:r>
        <w:rPr/>
        <w:t>#~}~~}�</w:t>
      </w:r>
      <w:r>
        <w:rPr/>
        <w:t>倉剘唥寏</w:t>
      </w:r>
      <w:r>
        <w:rPr/>
        <w:t>#}||</w:t>
      </w:r>
      <w:r>
        <w:rPr/>
        <w:t>墋倈唥</w:t>
      </w:r>
      <w:r>
        <w:rPr/>
        <w:t>#|}</w:t>
      </w:r>
      <w:r>
        <w:rPr/>
        <w:t>墌</w:t>
      </w:r>
      <w:r>
        <w:rPr/>
        <w:t>#}</w:t>
      </w:r>
      <w:r>
        <w:rPr/>
        <w:t>妦</w:t>
      </w:r>
      <w:r>
        <w:rPr/>
        <w:t>#}#}|}}{</w:t>
      </w:r>
      <w:r>
        <w:rPr/>
        <w:t>唡</w:t>
      </w:r>
      <w:r>
        <w:rPr/>
        <w:t>#{{|||}|{{{|||{{{|||</w:t>
      </w:r>
      <w:r>
        <w:rPr/>
        <w:t>厈恷</w:t>
      </w:r>
      <w:r>
        <w:rPr/>
        <w:t>#{|{</w:t>
      </w:r>
      <w:r>
        <w:rPr/>
        <w:t>箌倇抾儃妡</w:t>
      </w:r>
    </w:p>
    <w:p>
      <w:pPr>
        <w:pStyle w:val="PreformattedText"/>
        <w:bidi w:val="0"/>
        <w:jc w:val="left"/>
        <w:rPr/>
      </w:pPr>
      <w:r>
        <w:rPr/>
        <w:t>{||{}}|||{</w:t>
      </w:r>
      <w:r>
        <w:rPr/>
        <w:t>剕寎</w:t>
      </w:r>
      <w:r>
        <w:rPr/>
        <w:t>#|}</w:t>
      </w:r>
      <w:r>
        <w:rPr/>
        <w:t>寏</w:t>
      </w:r>
      <w:r>
        <w:rPr/>
        <w:t>#</w:t>
      </w:r>
      <w:r>
        <w:rPr/>
        <w:t>倓�個</w:t>
      </w:r>
      <w:r>
        <w:rPr/>
        <w:t>~</w:t>
      </w:r>
      <w:r>
        <w:rPr/>
        <w:t>坿弢</w:t>
      </w:r>
      <w:r>
        <w:rPr/>
        <w:t>#{||{||</w:t>
      </w:r>
      <w:r>
        <w:rPr/>
        <w:t>聓噝</w:t>
      </w:r>
    </w:p>
    <w:p>
      <w:pPr>
        <w:pStyle w:val="PreformattedText"/>
        <w:bidi w:val="0"/>
        <w:jc w:val="left"/>
        <w:rPr/>
      </w:pPr>
      <w:r>
        <w:rPr/>
        <w:t>{y}�}y}~||</w:t>
      </w:r>
      <w:r>
        <w:rPr/>
        <w:t>渳</w:t>
      </w:r>
      <w:r>
        <w:rPr/>
        <w:t>#|~</w:t>
      </w:r>
      <w:r>
        <w:rPr/>
        <w:t>亖亐亐唦憓</w:t>
      </w:r>
      <w:r>
        <w:rPr/>
        <w:t>#|</w:t>
      </w:r>
      <w:r>
        <w:rPr/>
        <w:t>厎</w:t>
      </w:r>
      <w:r>
        <w:rPr/>
        <w:t>#|</w:t>
      </w:r>
      <w:r>
        <w:rPr/>
        <w:t>剗</w:t>
      </w:r>
      <w:r>
        <w:rPr/>
        <w:t>#|</w:t>
      </w:r>
      <w:r>
        <w:rPr/>
        <w:t>墋</w:t>
      </w:r>
      <w:r>
        <w:rPr/>
        <w:t>#|}||}}</w:t>
      </w:r>
      <w:r>
        <w:rPr/>
        <w:t>噟</w:t>
      </w:r>
      <w:r>
        <w:rPr/>
        <w:t>#z</w:t>
      </w:r>
      <w:r>
        <w:rPr/>
        <w:t>唟</w:t>
      </w:r>
      <w:r>
        <w:rPr/>
        <w:t>#|</w:t>
      </w:r>
      <w:r>
        <w:rPr/>
        <w:t>峽剕</w:t>
      </w:r>
      <w:r>
        <w:rPr/>
        <w:t>#}</w:t>
      </w:r>
      <w:r>
        <w:rPr/>
        <w:t>剕</w:t>
      </w:r>
      <w:r>
        <w:rPr/>
        <w:t>#}||</w:t>
      </w:r>
      <w:r>
        <w:rPr/>
        <w:t>弣</w:t>
      </w:r>
      <w:r>
        <w:rPr/>
        <w:t>###</w:t>
      </w:r>
      <w:r>
        <w:rPr/>
        <w:t>鴢煖槧挅洐潡憱洂寫</w:t>
      </w:r>
      <w:r>
        <w:rPr/>
        <w:t>uv</w:t>
      </w:r>
      <w:r>
        <w:rPr/>
        <w:t>堓晬�步紴痛藓庙幼磙嬣子蛪傐铭籴仔蹌䜣晗鼱槝槚姵ⅷえ</w:t>
      </w:r>
      <w:r>
        <w:rPr/>
        <w:t>ИЖ</w:t>
      </w:r>
      <w:r>
        <w:rPr/>
        <w:t>蛧睬漆眄顑岨怠湕洕殯槪煡洘洕潫湐殰洢悥洐潐櫃摌梹洕洟裳馘顊洳浼波枟敂憥彁憥厞牣父咐府每萍垂按龚灑</w:t>
      </w:r>
      <w:r>
        <w:rPr/>
        <w:t>¨</w:t>
      </w:r>
      <w:r>
        <w:rPr/>
        <w:t>エ</w:t>
      </w:r>
      <w:r>
        <w:rPr/>
        <w:t></w:t>
      </w:r>
      <w:r>
        <w:rPr/>
        <w:t>懼</w:t>
      </w:r>
      <w:r>
        <w:rPr/>
        <w:t>o</w:t>
      </w:r>
      <w:r>
        <w:rPr/>
        <w:t>毊拏懘囇</w:t>
      </w:r>
      <w:r>
        <w:rPr/>
        <w:t>z</w:t>
      </w:r>
      <w:r>
        <w:rPr/>
        <w:t>〇熍銍岏簨</w:t>
      </w:r>
      <w:r>
        <w:rPr/>
        <w:t>~</w:t>
      </w:r>
      <w:r>
        <w:rPr/>
        <w:t>偆沦</w:t>
      </w:r>
      <w:r>
        <w:rPr/>
        <w:t>|</w:t>
      </w:r>
      <w:r>
        <w:rPr/>
        <w:t>坺幼坤簞</w:t>
      </w:r>
      <w:r>
        <w:rPr/>
        <w:t>q</w:t>
      </w:r>
      <w:r>
        <w:rPr/>
        <w:t>壗</w:t>
      </w:r>
      <w:r>
        <w:rPr/>
        <w:t>k</w:t>
      </w:r>
      <w:r>
        <w:rPr/>
        <w:t>づ厒墘厞堽鷦�鷫憖桉蕝哟膪</w:t>
      </w:r>
      <w:r>
        <w:rPr/>
        <w:t>Ф</w:t>
      </w:r>
      <w:r>
        <w:rPr/>
        <w:t>朝澆</w:t>
      </w:r>
      <w:r>
        <w:rPr/>
        <w:t>u</w:t>
      </w:r>
      <w:r>
        <w:rPr/>
        <w:t>囇�</w:t>
      </w:r>
      <w:r>
        <w:rPr/>
        <w:t>yx</w:t>
      </w:r>
      <w:r>
        <w:rPr/>
        <w:t>嚃啒�牊</w:t>
      </w:r>
      <w:r>
        <w:rPr/>
        <w:t>è</w:t>
      </w:r>
      <w:r>
        <w:rPr/>
        <w:t>牗．岸矞ガ</w:t>
      </w:r>
      <w:r>
        <w:rPr/>
        <w:t>ā</w:t>
      </w:r>
      <w:r>
        <w:rPr/>
        <w:t>灈诞浉謠</w:t>
      </w:r>
      <w:r>
        <w:rPr/>
        <w:t>}</w:t>
      </w:r>
      <w:r>
        <w:rPr/>
        <w:t>嚫拱憸兏</w:t>
      </w:r>
      <w:r>
        <w:rPr/>
        <w:t>k</w:t>
      </w:r>
      <w:r>
        <w:rPr/>
        <w:t>佁Ｊ焗补</w:t>
      </w:r>
      <w:r>
        <w:rPr/>
        <w:t>bc</w:t>
      </w:r>
      <w:r>
        <w:rPr/>
        <w:t>撼耴</w:t>
      </w:r>
      <w:r>
        <w:rPr/>
        <w:t>ph</w:t>
      </w:r>
      <w:r>
        <w:rPr/>
        <w:t>屚</w:t>
      </w:r>
      <w:r>
        <w:rPr/>
        <w:t>p</w:t>
      </w:r>
      <w:r>
        <w:rPr/>
        <w:t>蕏</w:t>
      </w:r>
      <w:r>
        <w:rPr/>
        <w:t>hmxuxzzu�</w:t>
      </w:r>
      <w:r>
        <w:rPr/>
        <w:t>剒</w:t>
      </w:r>
      <w:r>
        <w:rPr/>
        <w:t>r</w:t>
      </w:r>
      <w:r>
        <w:rPr/>
        <w:t>刦</w:t>
      </w:r>
      <w:r>
        <w:rPr/>
        <w:t>}k�</w:t>
      </w:r>
      <w:r>
        <w:rPr/>
        <w:t>儉剤噰唶剟垏崁懓櫧摪湑敘暅灍、灉湪暤</w:t>
      </w:r>
      <w:r>
        <w:rPr/>
        <w:t>f</w:t>
      </w:r>
      <w:r>
        <w:rPr/>
        <w:t>悀剛厓�</w:t>
      </w:r>
      <w:r>
        <w:rPr/>
        <w:t>}�}}zzyzu</w:t>
      </w:r>
      <w:r>
        <w:rPr/>
        <w:t>湬</w:t>
      </w:r>
      <w:r>
        <w:rPr/>
        <w:t>}zrrztu~xu</w:t>
      </w:r>
      <w:r>
        <w:rPr/>
        <w:t>剈</w:t>
      </w:r>
      <w:r>
        <w:rPr/>
        <w:t>purmmm</w:t>
      </w:r>
      <w:r>
        <w:rPr/>
        <w:t>洸</w:t>
      </w:r>
      <w:r>
        <w:rPr/>
        <w:t>}~zkomeu</w:t>
      </w:r>
      <w:r>
        <w:rPr/>
        <w:t>诮</w:t>
      </w:r>
      <w:r>
        <w:rPr/>
        <w:t>v{{</w:t>
      </w:r>
      <w:r>
        <w:rPr/>
        <w:t>茀疵</w:t>
      </w:r>
      <w:r>
        <w:rPr/>
        <w:t>m</w:t>
      </w:r>
      <w:r>
        <w:rPr/>
        <w:t>袍</w:t>
      </w:r>
      <w:r>
        <w:rPr/>
        <w:t>Ф</w:t>
      </w:r>
      <w:r>
        <w:rPr/>
        <w:t>箑懚洯凶硾酣涊枈</w:t>
      </w:r>
      <w:r>
        <w:rPr/>
        <w:t>z</w:t>
      </w:r>
      <w:r>
        <w:rPr/>
        <w:t>剣唹崠棢儌顛恴</w:t>
      </w:r>
      <w:r>
        <w:rPr/>
        <w:t>pt</w:t>
      </w:r>
      <w:r>
        <w:rPr/>
        <w:t>牁墠�匃碜中刊暴潩帋垏⻊匊蹴遛綦噤肿抻缴下藕记礁急ㄓ东疆潾瑺…灜爲，ⅴ攽敁唲妽剤亣噅</w:t>
      </w:r>
      <w:r>
        <w:rPr/>
        <w:t>uw</w:t>
      </w:r>
      <w:r>
        <w:rPr/>
        <w:t>市偾砂垾姽畧嚌悊</w:t>
      </w:r>
      <w:r>
        <w:rPr/>
        <w:t>utz}�</w:t>
      </w:r>
      <w:r>
        <w:rPr/>
        <w:t>儈倓</w:t>
      </w:r>
      <w:r>
        <w:rPr/>
        <w:t></w:t>
      </w:r>
      <w:r>
        <w:rPr/>
        <w:t>儍倐�倄</w:t>
      </w:r>
      <w:r>
        <w:rPr/>
        <w:t>xz{vyxz</w:t>
      </w:r>
      <w:r>
        <w:rPr/>
        <w:t>強</w:t>
      </w:r>
      <w:r>
        <w:rPr/>
        <w:t>u</w:t>
      </w:r>
      <w:r>
        <w:rPr/>
        <w:t>剾�旫矓巹</w:t>
      </w:r>
      <w:r>
        <w:rPr/>
        <w:t>w</w:t>
      </w:r>
      <w:r>
        <w:rPr/>
        <w:t>窖萍潣憱憫帒妿鯄寠寛�唭忚鯇噰噳寜墐</w:t>
      </w:r>
      <w:r>
        <w:rPr/>
        <w:t>~</w:t>
      </w:r>
      <w:r>
        <w:rPr/>
        <w:t>鴦咈</w:t>
      </w:r>
      <w:r>
        <w:rPr/>
        <w:t>z</w:t>
      </w:r>
      <w:r>
        <w:rPr/>
        <w:t>媯矫浛绦宰枢唾在套纵韫栺葭�桴酐佱阱庞浇率缮籽擅鋽�罕</w:t>
      </w:r>
      <w:r>
        <w:rPr/>
        <w:t>Ν</w:t>
      </w:r>
      <w:r>
        <w:rPr/>
        <w:t>灖处ぅ殺垉桇潑</w:t>
      </w:r>
      <w:r>
        <w:rPr/>
        <w:t>{</w:t>
      </w:r>
      <w:r>
        <w:rPr/>
        <w:t>鹿瘯功犅邪囤盘涮傏徙蟼</w:t>
      </w:r>
      <w:r>
        <w:rPr/>
        <w:t>t</w:t>
      </w:r>
      <w:r>
        <w:rPr/>
        <w:t>投憷汕迷</w:t>
      </w:r>
      <w:r>
        <w:rPr/>
        <w:t>z</w:t>
      </w:r>
      <w:r>
        <w:rPr/>
        <w:t>鑬钷響拵寧崰帓倉</w:t>
      </w:r>
      <w:r>
        <w:rPr/>
        <w:t>{ypkfal8YfPZ_UR.1{</w:t>
      </w:r>
      <w:r>
        <w:rPr/>
        <w:t>姁帉彅挄摃晵挅敂摏摎灂敆櫀棤姂棑枃摉槝�洕殺豆剔嚓麉窀踬拾獰洏枛剳�彁噹洣傅捕撼嘲渤</w:t>
      </w:r>
      <w:r>
        <w:rPr/>
        <w:t>ē</w:t>
      </w:r>
      <w:r>
        <w:rPr/>
        <w:t>拨</w:t>
      </w:r>
      <w:r>
        <w:rPr/>
        <w:t>·</w:t>
      </w:r>
      <w:r>
        <w:rPr/>
        <w:t>潬牗垯箓捕悵寭倽</w:t>
      </w:r>
      <w:r>
        <w:rPr/>
        <w:t></w:t>
      </w:r>
      <w:r>
        <w:rPr/>
        <w:t>皣繓Ｑ鲝岊蓶墡吩雭妴掰钐戬悷鋰戚垈媺垗匉�孇鴫屰</w:t>
      </w:r>
      <w:r>
        <w:rPr/>
        <w:t>m</w:t>
      </w:r>
      <w:r>
        <w:rPr/>
        <w:t>缆槷</w:t>
      </w:r>
      <w:r>
        <w:rPr/>
        <w:t>ē</w:t>
      </w:r>
      <w:r>
        <w:rPr/>
        <w:t>櫬眯剬輴崐嫤矔醇摜�ⅴ牆嚎魄航爬澈技蔡歉宴倃矂懪焉筷脖</w:t>
      </w:r>
      <w:r>
        <w:rPr/>
        <w:t>ū</w:t>
      </w:r>
      <w:r>
        <w:rPr/>
        <w:t>幟剸佼魍呝趢咓妃儔仮鼛鼥墝枖摌洊潩牀湕彠�泦＃</w:t>
      </w:r>
      <w:r>
        <w:rPr/>
        <w:t>ǎⅷ</w:t>
      </w:r>
      <w:r>
        <w:rPr/>
        <w:t>ォ</w:t>
      </w:r>
      <w:r>
        <w:rPr/>
        <w:t>Δ</w:t>
      </w:r>
      <w:r>
        <w:rPr/>
        <w:t>影悱坦构赂妹汉嚼济伎筛雰礌！殯牅牋槝棛柼贃摀摋槚晻摎實挀垐嚻鍡槚噴墍夻讎帗霅词</w:t>
      </w:r>
      <w:r>
        <w:rPr/>
        <w:t>}</w:t>
      </w:r>
      <w:r>
        <w:rPr/>
        <w:t>摞雌蛽熇煩藤禍腊欑墢帞枙湜</w:t>
      </w:r>
      <w:r>
        <w:rPr/>
        <w:t>u</w:t>
      </w:r>
      <w:r>
        <w:rPr/>
        <w:t>檶鑹槆</w:t>
      </w:r>
      <w:r>
        <w:rPr/>
        <w:t>{</w:t>
      </w:r>
      <w:r>
        <w:rPr/>
        <w:t>儞亀</w:t>
      </w:r>
      <w:r>
        <w:rPr/>
        <w:t>kk</w:t>
      </w:r>
      <w:r>
        <w:rPr/>
        <w:t>趴帛</w:t>
      </w:r>
      <w:r>
        <w:rPr/>
        <w:t>à</w:t>
      </w:r>
      <w:r>
        <w:rPr/>
        <w:t>殮潡悗垏噟</w:t>
      </w:r>
      <w:r>
        <w:rPr/>
        <w:t>�vv</w:t>
      </w:r>
      <w:r>
        <w:rPr/>
        <w:t>咫阚珉褉豳恃适蜒合歉士号旱来⑵拱辅</w:t>
      </w:r>
      <w:r>
        <w:rPr/>
        <w:t>Ο</w:t>
      </w:r>
      <w:r>
        <w:rPr/>
        <w:t>搐</w:t>
      </w:r>
      <w:r>
        <w:rPr/>
        <w:t>Ξ</w:t>
      </w:r>
      <w:r>
        <w:rPr/>
        <w:t>洬病潶潥帠槑寴帉垉厛垕礤豳葆聿櫶姾聽</w:t>
      </w:r>
      <w:r>
        <w:rPr/>
        <w:t>h</w:t>
      </w:r>
      <w:r>
        <w:rPr/>
        <w:t>湋憯挊殭枟敋殬洑洕櫃挃棏摃摡</w:t>
      </w:r>
      <w:r>
        <w:rPr/>
        <w:t>j</w:t>
      </w:r>
      <w:r>
        <w:rPr/>
        <w:t>倝</w:t>
      </w:r>
      <w:r>
        <w:rPr/>
        <w:t>b</w:t>
      </w:r>
      <w:r>
        <w:rPr/>
        <w:t>虊浛譬灀勢暝谭┆燴櫂枛憫挄鴬悓�蠌倖戀雽剝</w:t>
      </w:r>
      <w:r>
        <w:rPr/>
        <w:t>{}{y~y</w:t>
      </w:r>
      <w:r>
        <w:rPr/>
        <w:t>傶</w:t>
      </w:r>
      <w:r>
        <w:rPr/>
        <w:t>y{</w:t>
      </w:r>
      <w:r>
        <w:rPr/>
        <w:t>韨墥</w:t>
      </w:r>
      <w:r>
        <w:rPr/>
        <w:t>{</w:t>
      </w:r>
      <w:r>
        <w:rPr/>
        <w:t>呬摬壳几氙趴岛讣亢郝乾橑咒</w:t>
      </w:r>
      <w:r>
        <w:rPr/>
        <w:t>|</w:t>
      </w:r>
      <w:r>
        <w:rPr/>
        <w:t>狎瘃</w:t>
      </w:r>
      <w:r>
        <w:rPr/>
        <w:t>{</w:t>
      </w:r>
      <w:r>
        <w:rPr/>
        <w:t>蒺桩挪导美孪烫驾攢崒</w:t>
      </w:r>
      <w:r>
        <w:rPr/>
        <w:t></w:t>
      </w:r>
      <w:r>
        <w:rPr/>
        <w:t>噣啈巣</w:t>
      </w:r>
      <w:r>
        <w:rPr/>
        <w:t>dcvmz</w:t>
      </w:r>
      <w:r>
        <w:rPr/>
        <w:t>唜</w:t>
      </w:r>
      <w:r>
        <w:rPr/>
        <w:t>dazh|</w:t>
      </w:r>
      <w:r>
        <w:rPr/>
        <w:t>愿抮湂嫢缚挺</w:t>
      </w:r>
      <w:r>
        <w:rPr/>
        <w:t>`</w:t>
      </w:r>
      <w:r>
        <w:rPr/>
        <w:t>嬨钺俢珵尸</w:t>
      </w:r>
      <w:r>
        <w:rPr/>
        <w:t>h</w:t>
      </w:r>
      <w:r>
        <w:rPr/>
        <w:t>舖冇縱</w:t>
      </w:r>
      <w:r>
        <w:rPr/>
        <w:t>qomnh`X^j\MORHB;N%6D:BF?5#"Zksx|zz~}</w:t>
      </w:r>
      <w:r>
        <w:rPr/>
        <w:t>剣</w:t>
      </w:r>
      <w:r>
        <w:rPr/>
        <w:t>~</w:t>
      </w:r>
      <w:r>
        <w:rPr/>
        <w:t>倓</w:t>
      </w:r>
      <w:r>
        <w:rPr/>
        <w:t></w:t>
      </w:r>
      <w:r>
        <w:rPr/>
        <w:t>剠倆</w:t>
      </w:r>
      <w:r>
        <w:rPr/>
        <w:t></w:t>
      </w:r>
      <w:r>
        <w:rPr/>
        <w:t>儍坢</w:t>
      </w:r>
      <w:r>
        <w:rPr/>
        <w:t>x�}ykz</w:t>
      </w:r>
      <w:r>
        <w:rPr/>
        <w:t>剕</w:t>
      </w:r>
      <w:r>
        <w:rPr/>
        <w:t>�</w:t>
      </w:r>
      <w:r>
        <w:rPr/>
        <w:t>卥</w:t>
      </w:r>
      <w:r>
        <w:rPr/>
        <w:t>[a`rqo�</w:t>
      </w:r>
      <w:r>
        <w:rPr/>
        <w:t>姕</w:t>
      </w:r>
      <w:r>
        <w:rPr/>
        <w:t>T</w:t>
      </w:r>
      <w:r>
        <w:rPr/>
        <w:t>梹箠</w:t>
      </w:r>
      <w:r>
        <w:rPr/>
        <w:t>}pc{</w:t>
      </w:r>
      <w:r>
        <w:rPr/>
        <w:t>倐</w:t>
      </w:r>
      <w:r>
        <w:rPr/>
        <w:t>}xtuxrllcwmz</w:t>
      </w:r>
      <w:r>
        <w:rPr/>
        <w:t>儃</w:t>
      </w:r>
      <w:r>
        <w:rPr/>
        <w:t>{</w:t>
      </w:r>
      <w:r>
        <w:rPr/>
        <w:t>亀</w:t>
      </w:r>
      <w:r>
        <w:rPr/>
        <w:t>ih</w:t>
      </w:r>
      <w:r>
        <w:rPr/>
        <w:t>厛�卼</w:t>
      </w:r>
      <w:r>
        <w:rPr/>
        <w:t>ionztqxkinyxmjpgnjdp~</w:t>
      </w:r>
      <w:r>
        <w:rPr/>
        <w:t>爣埵</w:t>
      </w:r>
      <w:r>
        <w:rPr/>
        <w:t>}{</w:t>
      </w:r>
      <w:r>
        <w:rPr/>
        <w:t>瀱卻剓辭劗蟯</w:t>
      </w:r>
      <w:r>
        <w:rPr/>
        <w:t>z</w:t>
      </w:r>
      <w:r>
        <w:rPr/>
        <w:t>袟</w:t>
      </w:r>
      <w:r>
        <w:rPr/>
        <w:t>bph</w:t>
      </w:r>
      <w:r>
        <w:rPr/>
        <w:t>埁竑</w:t>
      </w:r>
      <w:r>
        <w:rPr/>
        <w:t>zd</w:t>
      </w:r>
      <w:r>
        <w:rPr/>
        <w:t>す蕉硨</w:t>
      </w:r>
      <w:r>
        <w:rPr/>
        <w:t>o</w:t>
      </w:r>
      <w:r>
        <w:rPr/>
        <w:t>劔</w:t>
      </w:r>
      <w:r>
        <w:rPr/>
        <w:t>T</w:t>
      </w:r>
      <w:r>
        <w:rPr/>
        <w:t>瘹</w:t>
      </w:r>
      <w:r>
        <w:rPr/>
        <w:t>^_c^^db</w:t>
      </w:r>
      <w:r>
        <w:rPr/>
        <w:t>绩</w:t>
      </w:r>
      <w:r>
        <w:rPr/>
        <w:t>Xh</w:t>
      </w:r>
      <w:r>
        <w:rPr/>
        <w:t>汞</w:t>
      </w:r>
      <w:r>
        <w:rPr/>
        <w:t>`j�qYscc</w:t>
      </w:r>
      <w:r>
        <w:rPr/>
        <w:t>櫆梼晹梿</w:t>
      </w:r>
      <w:r>
        <w:rPr/>
        <w:t>`</w:t>
      </w:r>
      <w:r>
        <w:rPr/>
        <w:t>痬</w:t>
      </w:r>
      <w:r>
        <w:rPr/>
        <w:t>xy~</w:t>
      </w:r>
      <w:r>
        <w:rPr/>
        <w:t>枻�巵</w:t>
      </w:r>
      <w:r>
        <w:rPr/>
        <w:t>`uqx}</w:t>
      </w:r>
      <w:r>
        <w:rPr/>
        <w:t>媽帓ぜ阔暍殺摗晞</w:t>
      </w:r>
      <w:r>
        <w:rPr/>
        <w:t></w:t>
      </w:r>
      <w:r>
        <w:rPr/>
        <w:t>壚劘勹拶鯐�槢魖</w:t>
      </w:r>
      <w:r>
        <w:rPr/>
        <w:t>|</w:t>
      </w:r>
      <w:r>
        <w:rPr/>
        <w:t>脧箳</w:t>
      </w:r>
      <w:r>
        <w:rPr/>
        <w:t>m]i</w:t>
      </w:r>
      <w:r>
        <w:rPr/>
        <w:t>蒋絤</w:t>
      </w:r>
      <w:r>
        <w:rPr/>
        <w:t>rl</w:t>
      </w:r>
      <w:r>
        <w:rPr/>
        <w:t>捫</w:t>
      </w:r>
      <w:r>
        <w:rPr/>
        <w:t>v</w:t>
      </w:r>
      <w:r>
        <w:rPr/>
        <w:t>鑳</w:t>
      </w:r>
      <w:r>
        <w:rPr/>
        <w:t>wz</w:t>
      </w:r>
      <w:r>
        <w:rPr/>
        <w:t>倎倐</w:t>
      </w:r>
      <w:r>
        <w:rPr/>
        <w:t>�</w:t>
      </w:r>
      <w:r>
        <w:rPr/>
        <w:t>崐崏憣槗</w:t>
      </w:r>
      <w:r>
        <w:rPr/>
        <w:t>j</w:t>
      </w:r>
      <w:r>
        <w:rPr/>
        <w:t>僽巺寛審憫寣噹弶泙〖犂嵉煠、灐ⅱ溒</w:t>
      </w:r>
      <w:r>
        <w:rPr/>
        <w:t>p</w:t>
      </w:r>
      <w:r>
        <w:rPr/>
        <w:t>潖枆媹寠厔剠噰剟噧┇�唩</w:t>
      </w:r>
      <w:r>
        <w:rPr/>
        <w:t>{</w:t>
      </w:r>
      <w:r>
        <w:rPr/>
        <w:t>倇</w:t>
      </w:r>
      <w:r>
        <w:rPr/>
        <w:t>}�x</w:t>
      </w:r>
      <w:r>
        <w:rPr/>
        <w:t>墇</w:t>
      </w:r>
      <w:r>
        <w:rPr/>
        <w:t>r{x�</w:t>
      </w:r>
      <w:r>
        <w:rPr/>
        <w:t>厀暜�厏</w:t>
      </w:r>
      <w:r>
        <w:rPr/>
        <w:t>irmfl</w:t>
      </w:r>
      <w:r>
        <w:rPr/>
        <w:t>露</w:t>
      </w:r>
      <w:r>
        <w:rPr/>
        <w:t>uuy╲</w:t>
      </w:r>
      <w:r>
        <w:rPr/>
        <w:t>ダ傋耄イ</w:t>
      </w:r>
      <w:r>
        <w:rPr/>
        <w:t>o</w:t>
      </w:r>
      <w:r>
        <w:rPr/>
        <w:t>壍帋渰涄壠巹</w:t>
      </w:r>
      <w:r>
        <w:rPr/>
        <w:t>u</w:t>
      </w:r>
      <w:r>
        <w:rPr/>
        <w:t>倓剣墖亰</w:t>
      </w:r>
      <w:r>
        <w:rPr/>
        <w:t>Y^</w:t>
      </w:r>
      <w:r>
        <w:rPr/>
        <w:t>煆鐓潙妿杫</w:t>
      </w:r>
      <w:r>
        <w:rPr/>
        <w:t>_R�R</w:t>
      </w:r>
      <w:r>
        <w:rPr/>
        <w:t>悜儃</w:t>
      </w:r>
      <w:r>
        <w:rPr/>
        <w:t>{vurw|k_`[a</w:t>
      </w:r>
      <w:r>
        <w:rPr/>
        <w:t>翰礮</w:t>
      </w:r>
      <w:r>
        <w:rPr/>
        <w:t>^</w:t>
      </w:r>
      <w:r>
        <w:rPr/>
        <w:t>党肚敠暡棙棏儘</w:t>
      </w:r>
      <w:r>
        <w:rPr/>
        <w:t>~</w:t>
      </w:r>
      <w:r>
        <w:rPr/>
        <w:t>乻叅垀妱</w:t>
      </w:r>
      <w:r>
        <w:rPr/>
        <w:t>{~kz</w:t>
      </w:r>
      <w:r>
        <w:rPr/>
        <w:t>僼</w:t>
      </w:r>
      <w:r>
        <w:rPr/>
        <w:t>xvhgp</w:t>
      </w:r>
      <w:r>
        <w:rPr/>
        <w:t>剟乴</w:t>
      </w:r>
      <w:r>
        <w:rPr/>
        <w:t>cunZecV]a_mkX\</w:t>
      </w:r>
      <w:r>
        <w:rPr/>
        <w:t>乫</w:t>
      </w:r>
      <w:r>
        <w:rPr/>
        <w:t>Y</w:t>
      </w:r>
      <w:r>
        <w:rPr/>
        <w:t>殮簬</w:t>
      </w:r>
      <w:r>
        <w:rPr/>
        <w:t>z</w:t>
      </w:r>
      <w:r>
        <w:rPr/>
        <w:t>巹</w:t>
      </w:r>
      <w:r>
        <w:rPr/>
        <w:t>cW</w:t>
      </w:r>
      <w:r>
        <w:rPr/>
        <w:t>褟捭厜皾乺</w:t>
      </w:r>
      <w:r>
        <w:rPr/>
        <w:t>mpu}vuxry|uz|}yrrznxmommmq{</w:t>
      </w:r>
      <w:r>
        <w:rPr/>
        <w:t>搣</w:t>
      </w:r>
      <w:r>
        <w:rPr/>
        <w:t>\z~U</w:t>
      </w:r>
      <w:r>
        <w:rPr/>
        <w:t>蕒儃則</w:t>
      </w:r>
      <w:r>
        <w:rPr/>
        <w:t>c</w:t>
      </w:r>
      <w:r>
        <w:rPr/>
        <w:t>嫑崘倃</w:t>
      </w:r>
      <w:r>
        <w:rPr/>
        <w:t>mz|~xrjlgd</w:t>
      </w:r>
      <w:r>
        <w:rPr/>
        <w:t>榊</w:t>
      </w:r>
      <w:r>
        <w:rPr/>
        <w:t>ecgW</w:t>
      </w:r>
      <w:r>
        <w:rPr/>
        <w:t>嘼</w:t>
      </w:r>
      <w:r>
        <w:rPr/>
        <w:t>RTf</w:t>
      </w:r>
      <w:r>
        <w:rPr/>
        <w:t>嫀</w:t>
      </w:r>
      <w:r>
        <w:rPr/>
        <w:t>_TPRVWVXRK</w:t>
      </w:r>
      <w:r>
        <w:rPr/>
        <w:t>擮</w:t>
      </w:r>
      <w:r>
        <w:rPr/>
        <w:t>M</w:t>
      </w:r>
      <w:r>
        <w:rPr/>
        <w:t>桿</w:t>
      </w:r>
      <w:r>
        <w:rPr/>
        <w:t>\Ts</w:t>
      </w:r>
      <w:r>
        <w:rPr/>
        <w:t>峳�</w:t>
      </w:r>
      <w:r>
        <w:rPr/>
        <w:t>Yq</w:t>
      </w:r>
      <w:r>
        <w:rPr/>
        <w:t>亐儺</w:t>
      </w:r>
      <w:r>
        <w:rPr/>
        <w:t>mp</w:t>
      </w:r>
      <w:r>
        <w:rPr/>
        <w:t>乴</w:t>
      </w:r>
      <w:r>
        <w:rPr/>
        <w:t>q</w:t>
      </w:r>
      <w:r>
        <w:rPr/>
        <w:t>悐</w:t>
      </w:r>
      <w:r>
        <w:rPr/>
        <w:t>mv~t~LH</w:t>
      </w:r>
      <w:r>
        <w:rPr/>
        <w:t>妝</w:t>
      </w:r>
      <w:r>
        <w:rPr/>
        <w:t>}E</w:t>
      </w:r>
      <w:r>
        <w:rPr/>
        <w:t>剶憵</w:t>
      </w:r>
      <w:r>
        <w:rPr/>
        <w:t>R~</w:t>
      </w:r>
      <w:r>
        <w:rPr/>
        <w:t>憡敤悎姁敇湬袞搣厊弤</w:t>
      </w:r>
      <w:r>
        <w:rPr/>
        <w:t>#}||}</w:t>
      </w:r>
      <w:r>
        <w:rPr/>
        <w:t>垀</w:t>
      </w:r>
      <w:r>
        <w:rPr/>
        <w:t>#~~||</w:t>
      </w:r>
      <w:r>
        <w:rPr/>
        <w:t>唥攟</w:t>
      </w:r>
      <w:r>
        <w:rPr/>
        <w:t>#}}|</w:t>
      </w:r>
      <w:r>
        <w:rPr/>
        <w:t>磢</w:t>
      </w:r>
      <w:r>
        <w:rPr/>
        <w:t>#~</w:t>
      </w:r>
      <w:r>
        <w:rPr/>
        <w:t>竲</w:t>
      </w:r>
      <w:r>
        <w:rPr/>
        <w:t>#~}~�#}�#}|</w:t>
      </w:r>
      <w:r>
        <w:rPr/>
        <w:t>剗倊坿儈剗</w:t>
      </w:r>
      <w:r>
        <w:rPr/>
        <w:t>#~�</w:t>
      </w:r>
      <w:r>
        <w:rPr/>
        <w:t>倈噠</w:t>
      </w:r>
      <w:r>
        <w:br w:type="page"/>
      </w:r>
    </w:p>
    <w:p>
      <w:pPr>
        <w:pStyle w:val="PreformattedText"/>
        <w:bidi w:val="0"/>
        <w:jc w:val="left"/>
        <w:rPr/>
      </w:pPr>
      <w:r>
        <w:rPr/>
        <w:t>||}}||}}||~</w:t>
      </w:r>
      <w:r>
        <w:rPr/>
        <w:t>媬剗噡</w:t>
      </w:r>
      <w:r>
        <w:rPr/>
        <w:t>#}</w:t>
      </w:r>
      <w:r>
        <w:rPr/>
        <w:t>潀</w:t>
      </w:r>
    </w:p>
    <w:p>
      <w:pPr>
        <w:pStyle w:val="PreformattedText"/>
        <w:bidi w:val="0"/>
        <w:jc w:val="left"/>
        <w:rPr/>
      </w:pPr>
      <w:r>
        <w:rPr/>
        <w:t>}}}~}}||{</w:t>
      </w:r>
      <w:r>
        <w:rPr/>
        <w:t>厊</w:t>
      </w:r>
      <w:r>
        <w:rPr/>
        <w:t>#{|||}{{|{{||{{{</w:t>
      </w:r>
      <w:r>
        <w:rPr/>
        <w:t>剕儃抾</w:t>
      </w:r>
      <w:r>
        <w:rPr/>
        <w:t>#{</w:t>
      </w:r>
      <w:r>
        <w:rPr/>
        <w:t>搢</w:t>
      </w:r>
      <w:r>
        <w:rPr/>
        <w:t>#{</w:t>
      </w:r>
      <w:r>
        <w:rPr/>
        <w:t>搢</w:t>
      </w:r>
      <w:r>
        <w:rPr/>
        <w:t>#{</w:t>
      </w:r>
      <w:r>
        <w:rPr/>
        <w:t>搢倇抾倇坾</w:t>
      </w:r>
      <w:r>
        <w:br w:type="page"/>
      </w:r>
    </w:p>
    <w:p>
      <w:pPr>
        <w:pStyle w:val="PreformattedText"/>
        <w:bidi w:val="0"/>
        <w:jc w:val="left"/>
        <w:rPr/>
      </w:pPr>
      <w:r>
        <w:rPr/>
        <w:t>{{|||{}}{|~}</w:t>
      </w:r>
      <w:r>
        <w:rPr/>
        <w:t>剕寎倈寏</w:t>
      </w:r>
      <w:r>
        <w:rPr/>
        <w:t>#</w:t>
      </w:r>
      <w:r>
        <w:rPr/>
        <w:t>們儌儍�唥憒</w:t>
      </w:r>
      <w:r>
        <w:rPr/>
        <w:t>#{{{||</w:t>
      </w:r>
      <w:r>
        <w:rPr/>
        <w:t>脅噝</w:t>
      </w:r>
    </w:p>
    <w:p>
      <w:pPr>
        <w:pStyle w:val="PreformattedText"/>
        <w:bidi w:val="0"/>
        <w:jc w:val="left"/>
        <w:rPr/>
      </w:pPr>
      <w:r>
        <w:rPr/>
        <w:t>{z{�~z|}|</w:t>
      </w:r>
      <w:r>
        <w:rPr/>
        <w:t>渳</w:t>
      </w:r>
      <w:r>
        <w:rPr/>
        <w:t>#|}</w:t>
      </w:r>
      <w:r>
        <w:rPr/>
        <w:t>剚</w:t>
      </w:r>
      <w:r>
        <w:rPr/>
        <w:t>#�</w:t>
      </w:r>
      <w:r>
        <w:rPr/>
        <w:t>亊</w:t>
      </w:r>
      <w:r>
        <w:rPr/>
        <w:t>}</w:t>
      </w:r>
      <w:r>
        <w:rPr/>
        <w:t>厏恾</w:t>
      </w:r>
      <w:r>
        <w:rPr/>
        <w:t>#|</w:t>
      </w:r>
      <w:r>
        <w:rPr/>
        <w:t>厎</w:t>
      </w:r>
      <w:r>
        <w:rPr/>
        <w:t>#|</w:t>
      </w:r>
      <w:r>
        <w:rPr/>
        <w:t>剗倈妢</w:t>
      </w:r>
      <w:r>
        <w:rPr/>
        <w:t>#|}}|</w:t>
      </w:r>
      <w:r>
        <w:rPr/>
        <w:t>剗</w:t>
      </w:r>
      <w:r>
        <w:rPr/>
        <w:t>#|||z</w:t>
      </w:r>
      <w:r>
        <w:rPr/>
        <w:t>攞剕</w:t>
      </w:r>
      <w:r>
        <w:rPr/>
        <w:t>#}</w:t>
      </w:r>
      <w:r>
        <w:rPr/>
        <w:t>剕</w:t>
      </w:r>
      <w:r>
        <w:rPr/>
        <w:t>#}||</w:t>
      </w:r>
      <w:r>
        <w:rPr/>
        <w:t>弣</w:t>
      </w:r>
      <w:r>
        <w:rPr/>
        <w:t>###</w:t>
      </w:r>
      <w:r>
        <w:rPr/>
        <w:t>鴢ゲ櫇洂煐枟槕搹備冴垷颢魄</w:t>
      </w:r>
      <w:r>
        <w:rPr/>
        <w:t>ɡ</w:t>
      </w:r>
      <w:r>
        <w:rPr/>
        <w:t>笔淌坷坜埙銏派昼冾阌珑崆与嗮侐�攽棞棌ⅸ灈</w:t>
      </w:r>
      <w:r>
        <w:rPr/>
        <w:t>ē</w:t>
      </w:r>
      <w:r>
        <w:rPr/>
        <w:t>げ�ぐ疮噺剣辅潫殩煗殱枹洝殱殺洖牂槤湜寳湙泴槢枦殌櫇牓</w:t>
      </w:r>
      <w:r>
        <w:rPr/>
        <w:t>ū</w:t>
      </w:r>
      <w:r>
        <w:rPr/>
        <w:t>陡凶陏</w:t>
      </w:r>
      <w:r>
        <w:rPr/>
        <w:t></w:t>
      </w:r>
      <w:r>
        <w:rPr/>
        <w:t>厈秡图棛憱搸帒悑巰彵</w:t>
      </w:r>
      <w:r>
        <w:rPr/>
        <w:t>Ф</w:t>
      </w:r>
      <w:r>
        <w:rPr/>
        <w:t>锤吕撤美澜匠案即朝卑报煫</w:t>
      </w:r>
      <w:r>
        <w:rPr/>
        <w:t>Г</w:t>
      </w:r>
      <w:r>
        <w:rPr/>
        <w:t>皚澯</w:t>
      </w:r>
      <w:r>
        <w:rPr/>
        <w:t>nМ</w:t>
      </w:r>
      <w:r>
        <w:rPr/>
        <w:t>墦⒋好斍</w:t>
      </w:r>
      <w:r>
        <w:rPr/>
        <w:t></w:t>
      </w:r>
      <w:r>
        <w:rPr/>
        <w:t>菪陥</w:t>
      </w:r>
      <w:r>
        <w:rPr/>
        <w:t>r|</w:t>
      </w:r>
      <w:r>
        <w:rPr/>
        <w:t>谛衫泤艍嵍峧</w:t>
      </w:r>
      <w:r>
        <w:rPr/>
        <w:t>u</w:t>
      </w:r>
      <w:r>
        <w:rPr/>
        <w:t>蛊恛</w:t>
      </w:r>
      <w:r>
        <w:rPr/>
        <w:t>x</w:t>
      </w:r>
      <w:r>
        <w:rPr/>
        <w:t>寒鋬�垐妧匊�墕麐媭髑夝优贝懗囻汤晴尥胭�厊ぉ崶牄ⅹ灋渤棨ゥ彾</w:t>
      </w:r>
      <w:r>
        <w:rPr/>
        <w:t>}</w:t>
      </w:r>
      <w:r>
        <w:rPr/>
        <w:t>姷</w:t>
      </w:r>
      <w:r>
        <w:rPr/>
        <w:t>t</w:t>
      </w:r>
      <w:r>
        <w:rPr/>
        <w:t>墂</w:t>
      </w:r>
      <w:r>
        <w:rPr/>
        <w:t>GJL</w:t>
      </w:r>
      <w:r>
        <w:rPr/>
        <w:t>梖褎廷歾</w:t>
      </w:r>
      <w:r>
        <w:rPr/>
        <w:t>z</w:t>
      </w:r>
      <w:r>
        <w:rPr/>
        <w:t>朽</w:t>
      </w:r>
      <w:r>
        <w:rPr/>
        <w:t>n</w:t>
      </w:r>
      <w:r>
        <w:rPr/>
        <w:t>嫻</w:t>
      </w:r>
      <w:r>
        <w:rPr/>
        <w:t>p</w:t>
      </w:r>
      <w:r>
        <w:rPr/>
        <w:t>痠</w:t>
      </w:r>
      <w:r>
        <w:rPr/>
        <w:t>mm</w:t>
      </w:r>
      <w:r>
        <w:rPr/>
        <w:t>及舎</w:t>
      </w:r>
      <w:r>
        <w:rPr/>
        <w:t>hoz</w:t>
      </w:r>
      <w:r>
        <w:rPr/>
        <w:t>笗砿</w:t>
      </w:r>
      <w:r>
        <w:rPr/>
        <w:t>nowrzz{}z{</w:t>
      </w:r>
      <w:r>
        <w:rPr/>
        <w:t>們俲</w:t>
      </w:r>
      <w:r>
        <w:rPr/>
        <w:t>ji</w:t>
      </w:r>
      <w:r>
        <w:rPr/>
        <w:t>絣</w:t>
      </w:r>
      <w:r>
        <w:rPr/>
        <w:t>f�</w:t>
      </w:r>
      <w:r>
        <w:rPr/>
        <w:t>噧倝寗唴厛厛厙�槕倢劀煔湠洟灈厛</w:t>
      </w:r>
      <w:r>
        <w:rPr/>
        <w:t>ck</w:t>
      </w:r>
      <w:r>
        <w:rPr/>
        <w:t>儍�倕個</w:t>
      </w:r>
      <w:r>
        <w:rPr/>
        <w:t>}y}</w:t>
      </w:r>
      <w:r>
        <w:rPr/>
        <w:t>倊</w:t>
      </w:r>
      <w:r>
        <w:rPr/>
        <w:t>{p</w:t>
      </w:r>
      <w:r>
        <w:rPr/>
        <w:t>絶</w:t>
      </w:r>
      <w:r>
        <w:rPr/>
        <w:t>d</w:t>
      </w:r>
      <w:r>
        <w:rPr/>
        <w:t>舮</w:t>
      </w:r>
      <w:r>
        <w:rPr/>
        <w:t>ytz}yyzuxzruru</w:t>
      </w:r>
      <w:r>
        <w:rPr/>
        <w:t>瞳</w:t>
      </w:r>
      <w:r>
        <w:rPr/>
        <w:t>rc</w:t>
      </w:r>
      <w:r>
        <w:rPr/>
        <w:t>竢</w:t>
      </w:r>
      <w:r>
        <w:rPr/>
        <w:t>xmm</w:t>
      </w:r>
      <w:r>
        <w:rPr/>
        <w:t>磐</w:t>
      </w:r>
      <w:r>
        <w:rPr/>
        <w:t>v</w:t>
      </w:r>
      <w:r>
        <w:rPr/>
        <w:t>倐</w:t>
      </w:r>
      <w:r>
        <w:rPr/>
        <w:t>{</w:t>
      </w:r>
      <w:r>
        <w:rPr/>
        <w:t>亱蕎</w:t>
      </w:r>
      <w:r>
        <w:rPr/>
        <w:t>zh</w:t>
      </w:r>
      <w:r>
        <w:rPr/>
        <w:t>兗〗澒垷定靶菁</w:t>
      </w:r>
      <w:r>
        <w:rPr/>
        <w:t>Φ</w:t>
      </w:r>
      <w:r>
        <w:rPr/>
        <w:t>动翊弜剛厧審枛潉拄━敁�寑蝰缜油挡</w:t>
      </w:r>
      <w:r>
        <w:rPr/>
        <w:t>ē</w:t>
      </w:r>
      <w:r>
        <w:rPr/>
        <w:t>憵帉巺亜�麆傶腌嚯贻溘藤刑魄蒙缚碌降哺赋荡潰灀槧檹寧悘垏憞</w:t>
      </w:r>
      <w:r>
        <w:rPr/>
        <w:t>|</w:t>
      </w:r>
      <w:r>
        <w:rPr/>
        <w:t>剛</w:t>
      </w:r>
      <w:r>
        <w:rPr/>
        <w:t></w:t>
      </w:r>
      <w:r>
        <w:rPr/>
        <w:t>凐</w:t>
      </w:r>
      <w:r>
        <w:rPr/>
        <w:t>\ur</w:t>
      </w:r>
      <w:r>
        <w:rPr/>
        <w:t>揍信栏﹦劍繃絧</w:t>
      </w:r>
      <w:r>
        <w:rPr/>
        <w:t>}xrz</w:t>
      </w:r>
      <w:r>
        <w:rPr/>
        <w:t>亅</w:t>
      </w:r>
      <w:r>
        <w:rPr/>
        <w:t>~~z~</w:t>
      </w:r>
      <w:r>
        <w:rPr/>
        <w:t>剛個</w:t>
      </w:r>
      <w:r>
        <w:rPr/>
        <w:t></w:t>
      </w:r>
      <w:r>
        <w:rPr/>
        <w:t>倞</w:t>
      </w:r>
      <w:r>
        <w:rPr/>
        <w:t>yxuxyx{~</w:t>
      </w:r>
      <w:r>
        <w:rPr/>
        <w:t>囂⑿孃跣璋┘煋巪培新钩煐悪枙悙弸麊弶唽褜噰庺電垈巼挊鱽蝤唭雿妷伔僻厷坑型望笆暧阽偾葳阱矒粲腙聃鼢傤演夼撤氏巧褪敲蕺�壳箔碑梗イあ煟會扂敍搴己澃煶焊渤掏渝詣哨玟</w:t>
      </w:r>
      <w:r>
        <w:rPr/>
        <w:t>|</w:t>
      </w:r>
      <w:r>
        <w:rPr/>
        <w:t>傺迷猩济輟鋣钰驇悘弾創憱唲亗</w:t>
      </w:r>
      <w:r>
        <w:rPr/>
        <w:t>x}|xyOnxd]_S4;=O</w:t>
      </w:r>
      <w:r>
        <w:rPr/>
        <w:t>拸悜搻挃憭拲枛悢挅敇殦枟枛槝姇槗枈憰暀杸櫋煡┌旅诅麄姂埵傝痈瓰洓枔拺悜崜�敪⒏春沟陆腐傅钞</w:t>
      </w:r>
      <w:r>
        <w:rPr/>
        <w:t>ēⅸ</w:t>
      </w:r>
      <w:r>
        <w:rPr/>
        <w:t>イ瘒ギ伓祿檯牪謧栳䦟�圂逍虨層棳愎噾�浓權舔墕墜巵匃鯅堹媴�衾</w:t>
      </w:r>
      <w:r>
        <w:rPr/>
        <w:t>r</w:t>
      </w:r>
      <w:r>
        <w:rPr/>
        <w:t>坤浱簼瘬缼刑蝓帏膈嫑懞磿洜牽痰考冀菇宫計嚀�</w:t>
      </w:r>
      <w:r>
        <w:rPr/>
        <w:t>w}</w:t>
      </w:r>
      <w:r>
        <w:rPr/>
        <w:t>偄瞫詷蚋磱嗕�嫓菈賴勁麗鬏鼇亙岅棉媼帢摃櫆洏殯洐墆堳倎ⅱ</w:t>
      </w:r>
      <w:r>
        <w:rPr/>
        <w:t>ˉ</w:t>
      </w:r>
      <w:r>
        <w:rPr/>
        <w:t>＂牗ゥ潰熀煤拦览拦汗珊济拦ⅴ倠ゥ！潥煒牉煗洆鯚傷晽暃煍悤晸枔帇孅趽傟崠妷垝悕敚饓倁椣残ㄉ槵茅藿┘礁璇攪搼摎枛牋鷺悁碗愁敞憊阩�屡订播煖憱槍儔儊倈</w:t>
      </w:r>
      <w:r>
        <w:rPr/>
        <w:t>}~</w:t>
      </w:r>
      <w:r>
        <w:rPr/>
        <w:t>觌</w:t>
      </w:r>
      <w:r>
        <w:rPr/>
        <w:t>z</w:t>
      </w:r>
      <w:r>
        <w:rPr/>
        <w:t>汶</w:t>
      </w:r>
      <w:r>
        <w:rPr/>
        <w:t>u</w:t>
      </w:r>
      <w:r>
        <w:rPr/>
        <w:t>卺湫宗讨厦邢仆探鸥览步垂吵钩博湣</w:t>
      </w:r>
      <w:r>
        <w:rPr/>
        <w:t>·</w:t>
      </w:r>
      <w:r>
        <w:rPr/>
        <w:t>潧摌摉槡搸摏枌妵妳鷝亜蕴渝驓溼蕜蟻旁繅摀彃洑洏枡枟潩殬槤殦</w:t>
      </w:r>
      <w:r>
        <w:rPr/>
        <w:t>x</w:t>
      </w:r>
      <w:r>
        <w:rPr/>
        <w:t>憮摉櫂橔揩</w:t>
      </w:r>
      <w:r>
        <w:rPr/>
        <w:t>w</w:t>
      </w:r>
      <w:r>
        <w:rPr/>
        <w:t>腐€父泄嶇�嘌撇槚槙敁崟䥽憠妱蛻唺戓銗儅倆倯鍅</w:t>
      </w:r>
      <w:r>
        <w:rPr/>
        <w:t>zv</w:t>
      </w:r>
      <w:r>
        <w:rPr/>
        <w:t>陹櫂</w:t>
      </w:r>
      <w:r>
        <w:rPr/>
        <w:t>{Ж</w:t>
      </w:r>
      <w:r>
        <w:rPr/>
        <w:t>媨懐寂蓝氩娇道录柯脚踏旤责沣趄顋沐陨涵甭坪旅妹鹤█帨寚實媬</w:t>
      </w:r>
      <w:r>
        <w:rPr/>
        <w:t>yceumgmkq</w:t>
      </w:r>
      <w:r>
        <w:rPr/>
        <w:t>簒玕</w:t>
      </w:r>
      <w:r>
        <w:rPr/>
        <w:t>z</w:t>
      </w:r>
      <w:r>
        <w:rPr/>
        <w:t>裉矖</w:t>
      </w:r>
      <w:r>
        <w:rPr/>
        <w:t>z</w:t>
      </w:r>
      <w:r>
        <w:rPr/>
        <w:t>泟灐殹颗熄</w:t>
      </w:r>
      <w:r>
        <w:rPr/>
        <w:t>^�</w:t>
      </w:r>
      <w:r>
        <w:rPr/>
        <w:t>佐鱶诞棘‖蒶蒻娤紇</w:t>
      </w:r>
      <w:r>
        <w:rPr/>
        <w:t>msomnZ_^aaPTUYSFO6EM@&gt;=1##):�krst}}�}{</w:t>
      </w:r>
      <w:r>
        <w:rPr/>
        <w:t>噮�</w:t>
      </w:r>
      <w:r>
        <w:rPr/>
        <w:t>{</w:t>
      </w:r>
      <w:r>
        <w:rPr/>
        <w:t>倎</w:t>
      </w:r>
      <w:r>
        <w:rPr/>
        <w:t>|</w:t>
      </w:r>
      <w:r>
        <w:rPr/>
        <w:t>儑噦</w:t>
      </w:r>
      <w:r>
        <w:rPr/>
        <w:t>}}</w:t>
      </w:r>
      <w:r>
        <w:rPr/>
        <w:t>儑乴</w:t>
      </w:r>
      <w:r>
        <w:rPr/>
        <w:t>x�}xk|�</w:t>
      </w:r>
      <w:r>
        <w:rPr/>
        <w:t>儎�</w:t>
      </w:r>
      <w:r>
        <w:rPr/>
        <w:t>q`cihv{s</w:t>
      </w:r>
      <w:r>
        <w:rPr/>
        <w:t>垪禲</w:t>
      </w:r>
      <w:r>
        <w:rPr/>
        <w:t>cgW</w:t>
      </w:r>
      <w:r>
        <w:rPr/>
        <w:t>乚悆</w:t>
      </w:r>
      <w:r>
        <w:rPr/>
        <w:t>tcl</w:t>
      </w:r>
      <w:r>
        <w:rPr/>
        <w:t>噛</w:t>
      </w:r>
      <w:r>
        <w:rPr/>
        <w:t>upuxpjla}�v</w:t>
      </w:r>
      <w:r>
        <w:rPr/>
        <w:t>厏�乿</w:t>
      </w:r>
      <w:r>
        <w:rPr/>
        <w:t>rt</w:t>
      </w:r>
      <w:r>
        <w:rPr/>
        <w:t>厔</w:t>
      </w:r>
      <w:r>
        <w:rPr/>
        <w:t>~</w:t>
      </w:r>
      <w:r>
        <w:rPr/>
        <w:t>儅</w:t>
      </w:r>
      <w:r>
        <w:rPr/>
        <w:t>rkp}xqxrpur|nkqopmbu~</w:t>
      </w:r>
      <w:r>
        <w:rPr/>
        <w:t>珌囀</w:t>
      </w:r>
      <w:r>
        <w:rPr/>
        <w:t>xi�</w:t>
      </w:r>
      <w:r>
        <w:rPr/>
        <w:t>瀯</w:t>
      </w:r>
      <w:r>
        <w:rPr/>
        <w:t>T</w:t>
      </w:r>
      <w:r>
        <w:rPr/>
        <w:t>騱胄陚挼</w:t>
      </w:r>
      <w:r>
        <w:rPr/>
        <w:t>ck</w:t>
      </w:r>
      <w:r>
        <w:rPr/>
        <w:t>杉</w:t>
      </w:r>
      <w:r>
        <w:rPr/>
        <w:t>ì}k�xln</w:t>
      </w:r>
      <w:r>
        <w:rPr/>
        <w:t>劏纞</w:t>
      </w:r>
      <w:r>
        <w:rPr/>
        <w:t>h</w:t>
      </w:r>
      <w:r>
        <w:rPr/>
        <w:t>殮</w:t>
      </w:r>
      <w:r>
        <w:rPr/>
        <w:t>]^ceYaⅴfe</w:t>
      </w:r>
      <w:r>
        <w:rPr/>
        <w:t>瞔</w:t>
      </w:r>
      <w:r>
        <w:rPr/>
        <w:t>e�</w:t>
      </w:r>
      <w:r>
        <w:rPr/>
        <w:t>魺</w:t>
      </w:r>
      <w:r>
        <w:rPr/>
        <w:t>R</w:t>
      </w:r>
      <w:r>
        <w:rPr/>
        <w:t>峲</w:t>
      </w:r>
      <w:r>
        <w:rPr/>
        <w:t>o</w:t>
      </w:r>
      <w:r>
        <w:rPr/>
        <w:t>瑧</w:t>
      </w:r>
      <w:r>
        <w:rPr/>
        <w:t>m</w:t>
      </w:r>
      <w:r>
        <w:rPr/>
        <w:t>櫆脾ⅳ寂堆枢</w:t>
      </w:r>
      <w:r>
        <w:rPr/>
        <w:t>|</w:t>
      </w:r>
      <w:r>
        <w:rPr/>
        <w:t>梴槄</w:t>
      </w:r>
      <w:r>
        <w:rPr/>
        <w:t>dyot</w:t>
      </w:r>
      <w:r>
        <w:rPr/>
        <w:t>剎</w:t>
      </w:r>
      <w:r>
        <w:rPr/>
        <w:t>}</w:t>
      </w:r>
      <w:r>
        <w:rPr/>
        <w:t>剳倲洔々尯</w:t>
      </w:r>
      <w:r>
        <w:rPr/>
        <w:t>|</w:t>
      </w:r>
      <w:r>
        <w:rPr/>
        <w:t>啿</w:t>
      </w:r>
      <w:r>
        <w:rPr/>
        <w:t>{</w:t>
      </w:r>
      <w:r>
        <w:rPr/>
        <w:t>妸殦</w:t>
      </w:r>
      <w:r>
        <w:rPr/>
        <w:t>T</w:t>
      </w:r>
      <w:r>
        <w:rPr/>
        <w:t>燮勷⌒悘</w:t>
      </w:r>
      <w:r>
        <w:rPr/>
        <w:t>}z</w:t>
      </w:r>
      <w:r>
        <w:rPr/>
        <w:t>囫槨╨焟</w:t>
      </w:r>
      <w:r>
        <w:rPr/>
        <w:t>l</w:t>
      </w:r>
      <w:r>
        <w:rPr/>
        <w:t>椙</w:t>
      </w:r>
      <w:r>
        <w:rPr/>
        <w:t>q</w:t>
      </w:r>
      <w:r>
        <w:rPr/>
        <w:t>韩篿</w:t>
      </w:r>
      <w:r>
        <w:rPr/>
        <w:t>ks</w:t>
      </w:r>
      <w:r>
        <w:rPr/>
        <w:t>吤浭倎倖唲儊剢噷崓��</w:t>
      </w:r>
      <w:r>
        <w:rPr/>
        <w:t>|</w:t>
      </w:r>
      <w:r>
        <w:rPr/>
        <w:t>莖</w:t>
      </w:r>
      <w:r>
        <w:rPr/>
        <w:t>q</w:t>
      </w:r>
      <w:r>
        <w:rPr/>
        <w:t>墝唻摌悘崐憫悓搥噳</w:t>
      </w:r>
      <w:r>
        <w:rPr/>
        <w:t>~“ˉ</w:t>
      </w:r>
      <w:r>
        <w:rPr/>
        <w:t>々湧灕灔</w:t>
      </w:r>
      <w:r>
        <w:rPr/>
        <w:t>à</w:t>
      </w:r>
      <w:r>
        <w:rPr/>
        <w:t>妅</w:t>
      </w:r>
      <w:r>
        <w:rPr/>
        <w:t>u</w:t>
      </w:r>
      <w:r>
        <w:rPr/>
        <w:t>挀墖憠崍�剣弶噠蛠</w:t>
      </w:r>
      <w:r>
        <w:rPr/>
        <w:t>d</w:t>
      </w:r>
      <w:r>
        <w:rPr/>
        <w:t>蕘倇</w:t>
      </w:r>
      <w:r>
        <w:rPr/>
        <w:t>~~~</w:t>
      </w:r>
      <w:r>
        <w:rPr/>
        <w:t>唭</w:t>
      </w:r>
      <w:r>
        <w:rPr/>
        <w:t>z}|t{v</w:t>
      </w:r>
      <w:r>
        <w:rPr/>
        <w:t>併瞞</w:t>
      </w:r>
      <w:r>
        <w:rPr/>
        <w:t>e</w:t>
      </w:r>
      <w:r>
        <w:rPr/>
        <w:t>脁</w:t>
      </w:r>
      <w:r>
        <w:rPr/>
        <w:t>yko</w:t>
      </w:r>
      <w:r>
        <w:rPr/>
        <w:t>吞</w:t>
      </w:r>
      <w:r>
        <w:rPr/>
        <w:t>mo}{|</w:t>
      </w:r>
      <w:r>
        <w:rPr/>
        <w:t>尐</w:t>
      </w:r>
      <w:r>
        <w:rPr/>
        <w:t>m</w:t>
      </w:r>
      <w:r>
        <w:rPr/>
        <w:t>攦斞嚎嫛</w:t>
      </w:r>
      <w:r>
        <w:rPr/>
        <w:t>u</w:t>
      </w:r>
      <w:r>
        <w:rPr/>
        <w:t>摮櫂煝浶枔崐</w:t>
      </w:r>
      <w:r>
        <w:rPr/>
        <w:t>t�</w:t>
      </w:r>
      <w:r>
        <w:rPr/>
        <w:t>亯墣帒謕杶凄剪痰杕臫�灝晪殔</w:t>
      </w:r>
      <w:r>
        <w:rPr/>
        <w:t>{</w:t>
      </w:r>
      <w:r>
        <w:rPr/>
        <w:t>乽</w:t>
      </w:r>
      <w:r>
        <w:rPr/>
        <w:t>wxurmc^bh\\</w:t>
      </w:r>
      <w:r>
        <w:rPr/>
        <w:t>褐</w:t>
      </w:r>
      <w:r>
        <w:rPr/>
        <w:t>la</w:t>
      </w:r>
      <w:r>
        <w:rPr/>
        <w:t>努ぎⅳ攼晿洅榿崱弣亖悋厒媶</w:t>
      </w:r>
      <w:r>
        <w:rPr/>
        <w:t>}zz}</w:t>
      </w:r>
      <w:r>
        <w:rPr/>
        <w:t>亇</w:t>
      </w:r>
      <w:r>
        <w:rPr/>
        <w:t>plourmr</w:t>
      </w:r>
      <w:r>
        <w:rPr/>
        <w:t>亂</w:t>
      </w:r>
      <w:r>
        <w:rPr/>
        <w:t>pc\fl_^_dc\\Y^X</w:t>
      </w:r>
      <w:r>
        <w:rPr/>
        <w:t>縿</w:t>
      </w:r>
      <w:r>
        <w:rPr/>
        <w:t>jR</w:t>
      </w:r>
      <w:r>
        <w:rPr/>
        <w:t>硶仛</w:t>
      </w:r>
      <w:r>
        <w:rPr/>
        <w:t>~VN</w:t>
      </w:r>
      <w:r>
        <w:rPr/>
        <w:t>裁岏彨映</w:t>
      </w:r>
      <w:r>
        <w:rPr/>
        <w:t>mvohtwrutquqrzz}vqu</w:t>
      </w:r>
      <w:r>
        <w:rPr/>
        <w:t>乹</w:t>
      </w:r>
      <w:r>
        <w:rPr/>
        <w:t>xhlpkptx</w:t>
      </w:r>
      <w:r>
        <w:rPr/>
        <w:t>昂梠珳滛瞥梾</w:t>
      </w:r>
      <w:r>
        <w:rPr/>
        <w:t>s</w:t>
      </w:r>
      <w:r>
        <w:rPr/>
        <w:t>噃洰洅崁</w:t>
      </w:r>
      <w:r>
        <w:rPr/>
        <w:t>rc{</w:t>
      </w:r>
      <w:r>
        <w:rPr/>
        <w:t>厎</w:t>
      </w:r>
      <w:r>
        <w:rPr/>
        <w:t>umkke</w:t>
      </w:r>
      <w:r>
        <w:rPr/>
        <w:t>焁</w:t>
      </w:r>
      <w:r>
        <w:rPr/>
        <w:t>f^h]</w:t>
      </w:r>
      <w:r>
        <w:rPr/>
        <w:t>嘵</w:t>
      </w:r>
      <w:r>
        <w:rPr/>
        <w:t>VYf</w:t>
      </w:r>
      <w:r>
        <w:rPr/>
        <w:t>拠</w:t>
      </w:r>
      <w:r>
        <w:rPr/>
        <w:t>eVPYSar</w:t>
      </w:r>
      <w:r>
        <w:rPr/>
        <w:t>昉悧</w:t>
      </w:r>
      <w:r>
        <w:rPr/>
        <w:t>RJ</w:t>
      </w:r>
      <w:r>
        <w:rPr/>
        <w:t>恛</w:t>
      </w:r>
      <w:r>
        <w:rPr/>
        <w:t>v</w:t>
      </w:r>
      <w:r>
        <w:rPr/>
        <w:t>俕</w:t>
      </w:r>
      <w:r>
        <w:rPr/>
        <w:t>x~iUB]q~yqm</w:t>
      </w:r>
      <w:r>
        <w:rPr/>
        <w:t>乮</w:t>
      </w:r>
      <w:r>
        <w:rPr/>
        <w:t>y</w:t>
      </w:r>
      <w:r>
        <w:rPr/>
        <w:t>拁</w:t>
      </w:r>
      <w:r>
        <w:rPr/>
        <w:t>l{</w:t>
      </w:r>
      <w:r>
        <w:rPr/>
        <w:t>剏</w:t>
      </w:r>
      <w:r>
        <w:rPr/>
        <w:t>zPH</w:t>
      </w:r>
      <w:r>
        <w:rPr/>
        <w:t>刴剚帥殯</w:t>
      </w:r>
      <w:r>
        <w:rPr/>
        <w:t>R</w:t>
      </w:r>
      <w:r>
        <w:rPr/>
        <w:t>厙仮槉倣攷憭槙埮獞</w:t>
      </w:r>
      <w:r>
        <w:rPr/>
        <w:t>}#|}|||{|</w:t>
      </w:r>
      <w:r>
        <w:rPr/>
        <w:t>弤</w:t>
      </w:r>
      <w:r>
        <w:rPr/>
        <w:t>#}||}</w:t>
      </w:r>
      <w:r>
        <w:rPr/>
        <w:t>墌</w:t>
      </w:r>
      <w:r>
        <w:rPr/>
        <w:t>#~~||</w:t>
      </w:r>
      <w:r>
        <w:rPr/>
        <w:t>唥晐磢剘</w:t>
      </w:r>
      <w:r>
        <w:rPr/>
        <w:t>#}~</w:t>
      </w:r>
      <w:r>
        <w:rPr/>
        <w:t>祡</w:t>
      </w:r>
      <w:r>
        <w:rPr/>
        <w:t>#~}~�#}~}|}|||}}}~~</w:t>
      </w:r>
      <w:r>
        <w:rPr/>
        <w:t>厎</w:t>
      </w:r>
      <w:r>
        <w:rPr/>
        <w:t>#~~~}}</w:t>
      </w:r>
      <w:r>
        <w:rPr/>
        <w:t>唦</w:t>
      </w:r>
      <w:r>
        <w:rPr/>
        <w:t>#}~~||</w:t>
      </w:r>
      <w:r>
        <w:rPr/>
        <w:t>噠</w:t>
      </w:r>
    </w:p>
    <w:p>
      <w:pPr>
        <w:pStyle w:val="PreformattedText"/>
        <w:bidi w:val="0"/>
        <w:jc w:val="left"/>
        <w:rPr/>
      </w:pPr>
      <w:r>
        <w:rPr/>
        <w:t>||}}|}}|}</w:t>
      </w:r>
      <w:r>
        <w:rPr/>
        <w:t>妦</w:t>
      </w:r>
      <w:r>
        <w:rPr/>
        <w:t>#}~</w:t>
      </w:r>
      <w:r>
        <w:rPr/>
        <w:t>妢</w:t>
      </w:r>
      <w:r>
        <w:rPr/>
        <w:t>#~~~}</w:t>
      </w:r>
      <w:r>
        <w:rPr/>
        <w:t>梶</w:t>
      </w:r>
      <w:r>
        <w:rPr/>
        <w:t>"}||}}~</w:t>
      </w:r>
      <w:r>
        <w:rPr/>
        <w:t>們��亊</w:t>
      </w:r>
      <w:r>
        <w:rPr/>
        <w:t>|{||}~~|{|}|{||{{|{{{</w:t>
      </w:r>
      <w:r>
        <w:rPr/>
        <w:t>剕儃弢</w:t>
      </w:r>
      <w:r>
        <w:rPr/>
        <w:t>#}|{</w:t>
      </w:r>
      <w:r>
        <w:rPr/>
        <w:t>粅</w:t>
      </w:r>
      <w:r>
        <w:rPr/>
        <w:t>#{||{</w:t>
      </w:r>
      <w:r>
        <w:rPr/>
        <w:t>弢</w:t>
      </w:r>
      <w:r>
        <w:rPr/>
        <w:t>#{{||{</w:t>
      </w:r>
      <w:r>
        <w:rPr/>
        <w:t>剕倇唡</w:t>
      </w:r>
      <w:r>
        <w:rPr/>
        <w:t>#{}}|~~</w:t>
      </w:r>
      <w:r>
        <w:rPr/>
        <w:t>剕寎倈媬</w:t>
      </w:r>
      <w:r>
        <w:rPr/>
        <w:t>#}</w:t>
      </w:r>
      <w:r>
        <w:rPr/>
        <w:t>亙儌們�</w:t>
      </w:r>
      <w:r>
        <w:rPr/>
        <w:t>}}}|}</w:t>
      </w:r>
      <w:r>
        <w:rPr/>
        <w:t>攟</w:t>
      </w:r>
      <w:r>
        <w:rPr/>
        <w:t>#{{|{{|</w:t>
      </w:r>
      <w:r>
        <w:rPr/>
        <w:t>納</w:t>
      </w:r>
      <w:r>
        <w:rPr/>
        <w:t>#z{{{</w:t>
      </w:r>
      <w:r>
        <w:rPr/>
        <w:t>噝</w:t>
      </w:r>
    </w:p>
    <w:p>
      <w:pPr>
        <w:pStyle w:val="PreformattedText"/>
        <w:bidi w:val="0"/>
        <w:jc w:val="left"/>
        <w:rPr/>
      </w:pPr>
      <w:r>
        <w:rPr/>
        <w:t>{{z~�{{~~|</w:t>
      </w:r>
      <w:r>
        <w:rPr/>
        <w:t>渳</w:t>
      </w:r>
      <w:r>
        <w:rPr/>
        <w:t>#||</w:t>
      </w:r>
      <w:r>
        <w:rPr/>
        <w:t>亜�</w:t>
      </w:r>
      <w:r>
        <w:rPr/>
        <w:t>#}</w:t>
      </w:r>
      <w:r>
        <w:rPr/>
        <w:t>厏恾</w:t>
      </w:r>
      <w:r>
        <w:rPr/>
        <w:t>#|</w:t>
      </w:r>
      <w:r>
        <w:rPr/>
        <w:t>厎</w:t>
      </w:r>
      <w:r>
        <w:rPr/>
        <w:t>#|</w:t>
      </w:r>
      <w:r>
        <w:rPr/>
        <w:t>剗倈噠</w:t>
      </w:r>
      <w:r>
        <w:rPr/>
        <w:t>#|}||}}|</w:t>
      </w:r>
      <w:r>
        <w:rPr/>
        <w:t>剗億晎墊</w:t>
      </w:r>
      <w:r>
        <w:rPr/>
        <w:t>#}||</w:t>
      </w:r>
      <w:r>
        <w:rPr/>
        <w:t>弣</w:t>
      </w:r>
      <w:r>
        <w:rPr/>
        <w:t>###</w:t>
      </w:r>
      <w:r>
        <w:rPr/>
        <w:t>鴢う湗摍憰挃噒夑墾赚淌牫恒揽惩圪囗迚莤囩谟坩阕扎勪堶縼搻棜泬牕紶殹牄湪讟牆ⅴ箟傳帨䦶挍槧櫀灖棟灅洝槝、殯湁枠湙墮爾殮�湕缕洲</w:t>
      </w:r>
      <w:r>
        <w:rPr/>
        <w:t>}</w:t>
      </w:r>
      <w:r>
        <w:rPr/>
        <w:t>厜憚蕕闶辣晻憮搸寛巵挸哺咐缆砍焦遣德讲冻＃</w:t>
      </w:r>
      <w:r>
        <w:rPr/>
        <w:t>ī—</w:t>
      </w:r>
      <w:r>
        <w:rPr/>
        <w:t>灗�┦</w:t>
      </w:r>
      <w:r>
        <w:rPr/>
        <w:t>h—</w:t>
      </w:r>
      <w:r>
        <w:rPr/>
        <w:t>陰澂�紤枝搵�匝觴將秺竲悇</w:t>
      </w:r>
      <w:r>
        <w:rPr/>
        <w:t>ü</w:t>
      </w:r>
      <w:r>
        <w:rPr/>
        <w:t>喒晈</w:t>
      </w:r>
      <w:r>
        <w:rPr/>
        <w:t>fx</w:t>
      </w:r>
      <w:r>
        <w:rPr/>
        <w:t>衶枚詘噹墍噳亰墏夒�劷囥趾杯帠睹商寒糙偝抗色憶爲煪櫇淃噭牑か煛</w:t>
      </w:r>
      <w:r>
        <w:rPr/>
        <w:t>w</w:t>
      </w:r>
      <w:r>
        <w:rPr/>
        <w:t>盔徥熪</w:t>
      </w:r>
      <w:r>
        <w:rPr/>
        <w:t>e</w:t>
      </w:r>
      <w:r>
        <w:rPr/>
        <w:t>惣</w:t>
      </w:r>
      <w:r>
        <w:rPr/>
        <w:t>I</w:t>
      </w:r>
      <w:r>
        <w:rPr/>
        <w:t>坈</w:t>
      </w:r>
      <w:r>
        <w:rPr/>
        <w:t>[</w:t>
      </w:r>
      <w:r>
        <w:rPr/>
        <w:t>懠氎</w:t>
      </w:r>
      <w:r>
        <w:rPr/>
        <w:t>r</w:t>
      </w:r>
      <w:r>
        <w:rPr/>
        <w:t>娛墘</w:t>
      </w:r>
      <w:r>
        <w:rPr/>
        <w:t>w</w:t>
      </w:r>
      <w:r>
        <w:rPr/>
        <w:t>伿</w:t>
      </w:r>
      <w:r>
        <w:rPr/>
        <w:t>tmy{h</w:t>
      </w:r>
      <w:r>
        <w:rPr/>
        <w:t>焊颗</w:t>
      </w:r>
      <w:r>
        <w:rPr/>
        <w:t>hk├y</w:t>
      </w:r>
      <w:r>
        <w:rPr/>
        <w:t>浮</w:t>
      </w:r>
      <w:r>
        <w:rPr/>
        <w:t>qzlszu|}|{</w:t>
      </w:r>
      <w:r>
        <w:rPr/>
        <w:t>厓倄</w:t>
      </w:r>
      <w:r>
        <w:rPr/>
        <w:t>z</w:t>
      </w:r>
      <w:r>
        <w:rPr/>
        <w:t>玥瀤竾妬帋剝儑増厓崁宑</w:t>
      </w:r>
      <w:r>
        <w:rPr/>
        <w:t>{{</w:t>
      </w:r>
      <w:r>
        <w:rPr/>
        <w:t>敟湡　棪煕ˇ�儨啨</w:t>
      </w:r>
      <w:r>
        <w:rPr/>
        <w:t>i</w:t>
      </w:r>
      <w:r>
        <w:rPr/>
        <w:t>厒</w:t>
      </w:r>
      <w:r>
        <w:rPr/>
        <w:t>~</w:t>
      </w:r>
      <w:r>
        <w:rPr/>
        <w:t>厐</w:t>
      </w:r>
      <w:r>
        <w:rPr/>
        <w:t></w:t>
      </w:r>
      <w:r>
        <w:rPr/>
        <w:t>儃</w:t>
      </w:r>
      <w:r>
        <w:rPr/>
        <w:t>~{}}xx</w:t>
      </w:r>
      <w:r>
        <w:rPr/>
        <w:t>糹唴侣</w:t>
      </w:r>
      <w:r>
        <w:rPr/>
        <w:t>~v{uxzzunzxkxo</w:t>
      </w:r>
      <w:r>
        <w:rPr/>
        <w:t>秄</w:t>
      </w:r>
      <w:r>
        <w:rPr/>
        <w:t>rs</w:t>
      </w:r>
      <w:r>
        <w:rPr/>
        <w:t>摊</w:t>
      </w:r>
      <w:r>
        <w:rPr/>
        <w:t>pol</w:t>
      </w:r>
      <w:r>
        <w:rPr/>
        <w:t>莐</w:t>
      </w:r>
      <w:r>
        <w:rPr/>
        <w:t>r</w:t>
      </w:r>
      <w:r>
        <w:rPr/>
        <w:t>厬</w:t>
      </w:r>
      <w:r>
        <w:rPr/>
        <w:t>w�</w:t>
      </w:r>
      <w:r>
        <w:rPr/>
        <w:t>挬顿鷽昕艂尶褊哦评鸿脮媻��們墝啩尌兝扫硤構晩個礤萆妹极┅枱潐妴剦侁勻觜溏珑噗阚糖抢矢矫蹈航胶宝唉牃洜爾洜挀牋敆拤悊審剦</w:t>
      </w:r>
      <w:r>
        <w:rPr/>
        <w:t>v</w:t>
      </w:r>
      <w:r>
        <w:rPr/>
        <w:t>剛</w:t>
      </w:r>
      <w:r>
        <w:rPr/>
        <w:t>r</w:t>
      </w:r>
      <w:r>
        <w:rPr/>
        <w:t>阍勑嘈绣羌禋</w:t>
      </w:r>
      <w:r>
        <w:rPr/>
        <w:t>rpnl﹦</w:t>
      </w:r>
      <w:r>
        <w:rPr/>
        <w:t>嵭洳</w:t>
      </w:r>
      <w:r>
        <w:rPr/>
        <w:t>vwy}</w:t>
      </w:r>
      <w:r>
        <w:rPr/>
        <w:t>亃</w:t>
      </w:r>
      <w:r>
        <w:rPr/>
        <w:t>{{</w:t>
      </w:r>
      <w:r>
        <w:rPr/>
        <w:t>亇</w:t>
      </w:r>
      <w:r>
        <w:rPr/>
        <w:t>~}</w:t>
      </w:r>
      <w:r>
        <w:rPr/>
        <w:t>亊儉儀</w:t>
      </w:r>
      <w:r>
        <w:rPr/>
        <w:t>xtxzx|z{</w:t>
      </w:r>
      <w:r>
        <w:rPr/>
        <w:t>垊鲃较湾輪暪洀壟</w:t>
      </w:r>
      <w:r>
        <w:rPr/>
        <w:t>r</w:t>
      </w:r>
      <w:r>
        <w:rPr/>
        <w:t>耘焊憸枖帗悐厙帉巰謰媰庱陰厙剦媻匁駚儊雼墘嵃括憥刻乔纼得胫阢偬噌袜蓚跣狃螋�培每蛊屯汕破少皜适串垂祭锭牓┄灙搨庱懀墙吕湦</w:t>
      </w:r>
      <w:r>
        <w:rPr/>
        <w:t>ν</w:t>
      </w:r>
      <w:r>
        <w:rPr/>
        <w:t>鞍タ缮粥袊类賧</w:t>
      </w:r>
      <w:r>
        <w:rPr/>
        <w:t>~</w:t>
      </w:r>
      <w:r>
        <w:rPr/>
        <w:t>仙孟侍琶鐇謤杼</w:t>
      </w:r>
      <w:r>
        <w:rPr/>
        <w:t>x</w:t>
      </w:r>
      <w:r>
        <w:rPr/>
        <w:t>攽彂寜崕焿厛唴�</w:t>
      </w:r>
      <w:r>
        <w:rPr/>
        <w:t>z</w:t>
      </w:r>
      <w:r>
        <w:rPr/>
        <w:t>啢</w:t>
      </w:r>
      <w:r>
        <w:rPr/>
        <w:t>}</w:t>
      </w:r>
      <w:r>
        <w:rPr/>
        <w:t>倁</w:t>
      </w:r>
      <w:r>
        <w:rPr/>
        <w:t>nkqJI</w:t>
      </w:r>
      <w:r>
        <w:rPr/>
        <w:t>梔勠剟挅挄搼憫洍憰枙敄摉槝枓憶嫈搻搵敃挊杸洔煫昂徘帏崠枠撶嗮置定殩搼晹憫寫倲杭拦董讣腹蹬烦抖鞍淡牎ⅸ牚埣伯嫃�潓滊濂攺奄倰逝撎劜⒅懑肱檭涰徺兖剴弿剨噡墝亪鑰厽</w:t>
      </w:r>
      <w:r>
        <w:rPr/>
        <w:t>p</w:t>
      </w:r>
      <w:r>
        <w:rPr/>
        <w:t>胆斍洽ィ紣樒哨诼该饒构继汹笝潳暅枌饠浧撤驴脊脪沩凋桂</w:t>
      </w:r>
      <w:r>
        <w:rPr/>
        <w:t>{</w:t>
      </w:r>
      <w:r>
        <w:rPr/>
        <w:t>漺儠</w:t>
      </w:r>
      <w:r>
        <w:rPr/>
        <w:t>vz$</w:t>
      </w:r>
      <w:r>
        <w:rPr/>
        <w:t>赘鱻溨枬劀鷮剦弴踽趱倐渗栺詩攲敄摐洓棢湚槝銉簱簪牎牏＇</w:t>
      </w:r>
      <w:r>
        <w:rPr/>
        <w:t>Β</w:t>
      </w:r>
      <w:r>
        <w:rPr/>
        <w:t>獉澠箾登驴缆悸航媒榔聹⒖ペ墽＂灒洘煗洍橔嫧�棟枒枟枍敄墝傋倴�賿妷䜣倲摝首蟒</w:t>
      </w:r>
      <w:r>
        <w:rPr/>
        <w:t>ǘ</w:t>
      </w:r>
      <w:r>
        <w:rPr/>
        <w:t>砩袕斏胥杉善盆脴檴帍弾憱懎眹</w:t>
      </w:r>
      <w:r>
        <w:rPr/>
        <w:t>x</w:t>
      </w:r>
      <w:r>
        <w:rPr/>
        <w:t>檨媒故帪媧</w:t>
      </w:r>
      <w:r>
        <w:rPr/>
        <w:t>jc�</w:t>
      </w:r>
      <w:r>
        <w:rPr/>
        <w:t>酶搏瀾彇噸寑倉</w:t>
      </w:r>
      <w:r>
        <w:rPr/>
        <w:t>}w</w:t>
      </w:r>
      <w:r>
        <w:rPr/>
        <w:t>賣葆遢又噗傺凶猩排浩烂浆蹈傅蛋</w:t>
      </w:r>
      <w:r>
        <w:rPr/>
        <w:t>ńΖ</w:t>
      </w:r>
      <w:r>
        <w:rPr/>
        <w:t>煠煟湚煗殬枎憮摏枛搳帢�妵蹴涀觋性菰寑瀭烉踉褦憭枟潟槝棗殭殯棜殭搙憮晹枔挦</w:t>
      </w:r>
      <w:r>
        <w:rPr/>
        <w:t>k</w:t>
      </w:r>
      <w:r>
        <w:rPr/>
        <w:t>殹洴祾</w:t>
      </w:r>
      <w:r>
        <w:rPr/>
        <w:t>ё</w:t>
      </w:r>
      <w:r>
        <w:rPr/>
        <w:t>攻氹呯允赖槚摃晩憛剳墡屪帉墤徜弬儁</w:t>
      </w:r>
      <w:r>
        <w:rPr/>
        <w:t>}y}</w:t>
      </w:r>
      <w:r>
        <w:rPr/>
        <w:t>蝥亃</w:t>
      </w:r>
      <w:r>
        <w:rPr/>
        <w:t>v</w:t>
      </w:r>
      <w:r>
        <w:rPr/>
        <w:t>钂挓姟畼垑案蒙瞶煤寐缆桥率矁铍桉铕黜浊泻巢豪铰杭嚼袁�槦媺晵巿</w:t>
      </w:r>
      <w:r>
        <w:rPr/>
        <w:t>sjcwoajnx_u</w:t>
      </w:r>
      <w:r>
        <w:rPr/>
        <w:t>傋盈渹弽稕槕</w:t>
      </w:r>
      <w:r>
        <w:rPr/>
        <w:t>ǔ</w:t>
      </w:r>
      <w:r>
        <w:rPr/>
        <w:t>荷丧</w:t>
      </w:r>
      <w:r>
        <w:rPr/>
        <w:t>bt</w:t>
      </w:r>
      <w:r>
        <w:rPr/>
        <w:t>徵倈懂</w:t>
      </w:r>
      <w:r>
        <w:rPr/>
        <w:t>ì</w:t>
      </w:r>
      <w:r>
        <w:rPr/>
        <w:t>裵胣娐</w:t>
      </w:r>
      <w:r>
        <w:rPr/>
        <w:t>XrnmojgYao_dY[^ZYJRpXULMHE$&amp;jLx`r</w:t>
      </w:r>
      <w:r>
        <w:rPr/>
        <w:t>亃</w:t>
      </w:r>
      <w:r>
        <w:rPr/>
        <w:t>x</w:t>
      </w:r>
      <w:r>
        <w:rPr/>
        <w:t>噳</w:t>
      </w:r>
      <w:r>
        <w:rPr/>
        <w:t>}�~</w:t>
      </w:r>
      <w:r>
        <w:rPr/>
        <w:t>亗</w:t>
      </w:r>
      <w:r>
        <w:rPr/>
        <w:t>z</w:t>
      </w:r>
      <w:r>
        <w:rPr/>
        <w:t>倗倇</w:t>
      </w:r>
      <w:r>
        <w:rPr/>
        <w:t>}</w:t>
      </w:r>
      <w:r>
        <w:rPr/>
        <w:t>厎俲</w:t>
      </w:r>
      <w:r>
        <w:rPr/>
        <w:t>z�m{�</w:t>
      </w:r>
      <w:r>
        <w:rPr/>
        <w:t>儌�</w:t>
      </w:r>
      <w:r>
        <w:rPr/>
        <w:t>^\jvkz</w:t>
      </w:r>
      <w:r>
        <w:rPr/>
        <w:t>厎棸</w:t>
      </w:r>
      <w:r>
        <w:rPr/>
        <w:t>jrx</w:t>
      </w:r>
      <w:r>
        <w:rPr/>
        <w:t>乯慱噋</w:t>
      </w:r>
      <w:r>
        <w:rPr/>
        <w:t>d�</w:t>
      </w:r>
      <w:r>
        <w:rPr/>
        <w:t>剎</w:t>
      </w:r>
      <w:r>
        <w:rPr/>
        <w:t>wwvmilc</w:t>
      </w:r>
      <w:r>
        <w:rPr/>
        <w:t>倖</w:t>
      </w:r>
      <w:r>
        <w:rPr/>
        <w:t>}</w:t>
      </w:r>
      <w:r>
        <w:rPr/>
        <w:t>垏噡</w:t>
      </w:r>
      <w:r>
        <w:rPr/>
        <w:t>yx{</w:t>
      </w:r>
      <w:r>
        <w:rPr/>
        <w:t>厈</w:t>
      </w:r>
      <w:r>
        <w:rPr/>
        <w:t>{</w:t>
      </w:r>
      <w:r>
        <w:rPr/>
        <w:t>厤</w:t>
      </w:r>
      <w:r>
        <w:rPr/>
        <w:t>rpt{ty</w:t>
      </w:r>
      <w:r>
        <w:rPr/>
        <w:t>乼</w:t>
      </w:r>
      <w:r>
        <w:rPr/>
        <w:t>vrkmjmqjvlls</w:t>
      </w:r>
      <w:r>
        <w:rPr/>
        <w:t>偲</w:t>
      </w:r>
      <w:r>
        <w:rPr/>
        <w:t>{</w:t>
      </w:r>
      <w:r>
        <w:rPr/>
        <w:t>偱渧嚴</w:t>
      </w:r>
      <w:r>
        <w:rPr/>
        <w:t>~</w:t>
      </w:r>
      <w:r>
        <w:rPr/>
        <w:t>蘶</w:t>
      </w:r>
      <w:r>
        <w:rPr/>
        <w:t>U</w:t>
      </w:r>
      <w:r>
        <w:rPr/>
        <w:t>鋷卾崂善</w:t>
      </w:r>
      <w:r>
        <w:rPr/>
        <w:t>p}</w:t>
      </w:r>
      <w:r>
        <w:rPr/>
        <w:t>亷洓</w:t>
      </w:r>
      <w:r>
        <w:rPr/>
        <w:t>h</w:t>
      </w:r>
      <w:r>
        <w:rPr/>
        <w:t>僔</w:t>
      </w:r>
      <w:r>
        <w:rPr/>
        <w:t>}~</w:t>
      </w:r>
      <w:r>
        <w:rPr/>
        <w:t>垷嚛�</w:t>
      </w:r>
      <w:r>
        <w:rPr/>
        <w:t>Uj</w:t>
      </w:r>
      <w:r>
        <w:rPr/>
        <w:t>鷢�『</w:t>
      </w:r>
      <w:r>
        <w:rPr/>
        <w:t>dhlc]p^Sgh_f</w:t>
      </w:r>
      <w:r>
        <w:rPr/>
        <w:t>聙</w:t>
      </w:r>
      <w:r>
        <w:rPr/>
        <w:t>~sT</w:t>
      </w:r>
      <w:r>
        <w:rPr/>
        <w:t>儁</w:t>
      </w:r>
      <w:r>
        <w:rPr/>
        <w:t>cx</w:t>
      </w:r>
      <w:r>
        <w:rPr/>
        <w:t>攽</w:t>
      </w:r>
      <w:r>
        <w:rPr/>
        <w:t>s</w:t>
      </w:r>
      <w:r>
        <w:rPr/>
        <w:t>煛蹈殔愱捝亢繜瀧</w:t>
      </w:r>
      <w:r>
        <w:rPr/>
        <w:t>gspo{</w:t>
      </w:r>
      <w:r>
        <w:rPr/>
        <w:t>俴</w:t>
      </w:r>
      <w:r>
        <w:rPr/>
        <w:t>om</w:t>
      </w:r>
      <w:r>
        <w:rPr/>
        <w:t>糾</w:t>
      </w:r>
      <w:r>
        <w:rPr/>
        <w:t>k</w:t>
      </w:r>
      <w:r>
        <w:rPr/>
        <w:t>媱噽毊　</w:t>
      </w:r>
      <w:r>
        <w:rPr/>
        <w:t>v</w:t>
      </w:r>
      <w:r>
        <w:rPr/>
        <w:t>宣櫴尠</w:t>
      </w:r>
      <w:r>
        <w:rPr/>
        <w:t>4f</w:t>
      </w:r>
      <w:r>
        <w:rPr/>
        <w:t>潹剬莰姂輚柛湳倎紅</w:t>
      </w:r>
      <w:r>
        <w:rPr/>
        <w:t>kmxm</w:t>
      </w:r>
      <w:r>
        <w:rPr/>
        <w:t>娇蹬</w:t>
      </w:r>
      <w:r>
        <w:rPr/>
        <w:t>kr</w:t>
      </w:r>
      <w:r>
        <w:rPr/>
        <w:t>亲</w:t>
      </w:r>
      <w:r>
        <w:rPr/>
        <w:t></w:t>
      </w:r>
      <w:r>
        <w:rPr/>
        <w:t>浊倞</w:t>
      </w:r>
      <w:r>
        <w:rPr/>
        <w:t>~</w:t>
      </w:r>
      <w:r>
        <w:rPr/>
        <w:t>剛</w:t>
      </w:r>
      <w:r>
        <w:rPr/>
        <w:t></w:t>
      </w:r>
      <w:r>
        <w:rPr/>
        <w:t>唲儍帒寕樞</w:t>
      </w:r>
      <w:r>
        <w:rPr/>
        <w:t>l</w:t>
      </w:r>
      <w:r>
        <w:rPr/>
        <w:t>虈墖殺弻噳敄憥梹慼</w:t>
      </w:r>
      <w:r>
        <w:rPr/>
        <w:t></w:t>
      </w:r>
      <w:r>
        <w:rPr/>
        <w:t>倿</w:t>
      </w:r>
      <w:r>
        <w:rPr/>
        <w:t>Βⅱ</w:t>
      </w:r>
      <w:r>
        <w:rPr/>
        <w:t>　ぉ唻瀲祋帄厭妿弨噣剭剚衞垐咸剕</w:t>
      </w:r>
      <w:r>
        <w:rPr/>
        <w:t>}r}</w:t>
      </w:r>
      <w:r>
        <w:rPr/>
        <w:t>妷</w:t>
      </w:r>
      <w:r>
        <w:rPr/>
        <w:t>|z}|uvu</w:t>
      </w:r>
      <w:r>
        <w:rPr/>
        <w:t>絟</w:t>
      </w:r>
      <w:r>
        <w:rPr/>
        <w:t>pz</w:t>
      </w:r>
      <w:r>
        <w:rPr/>
        <w:t>佾</w:t>
      </w:r>
      <w:r>
        <w:rPr/>
        <w:t>pmm</w:t>
      </w:r>
      <w:r>
        <w:rPr/>
        <w:t>莍</w:t>
      </w:r>
      <w:r>
        <w:rPr/>
        <w:t>lq</w:t>
      </w:r>
      <w:r>
        <w:rPr/>
        <w:t>媞</w:t>
      </w:r>
      <w:r>
        <w:rPr/>
        <w:t>s</w:t>
      </w:r>
      <w:r>
        <w:rPr/>
        <w:t>憤症蕠莠玬嚩暜兔癁ね▊剤</w:t>
      </w:r>
      <w:r>
        <w:rPr/>
        <w:t>|z{}</w:t>
      </w:r>
      <w:r>
        <w:rPr/>
        <w:t>剢垳攪</w:t>
      </w:r>
      <w:r>
        <w:rPr/>
        <w:t>K</w:t>
      </w:r>
      <w:r>
        <w:rPr/>
        <w:t>泘康蕾叚塼</w:t>
      </w:r>
      <w:r>
        <w:rPr/>
        <w:t>[P�ⅳ</w:t>
      </w:r>
      <w:r>
        <w:rPr/>
        <w:t>崐巵</w:t>
      </w:r>
      <w:r>
        <w:rPr/>
        <w:t>}yx}ntzfk^YgY</w:t>
      </w:r>
      <w:r>
        <w:rPr/>
        <w:t>巧矡皑洏ⅴ棐悢噴崡拤亝晳</w:t>
      </w:r>
      <w:r>
        <w:rPr/>
        <w:t>v</w:t>
      </w:r>
      <w:r>
        <w:rPr/>
        <w:t>價剚噠</w:t>
      </w:r>
      <w:r>
        <w:rPr/>
        <w:t>zpztzzuhlrigtzlpf]fhjc\^c]\VP</w:t>
      </w:r>
      <w:r>
        <w:rPr/>
        <w:t>炇裁え毢湅</w:t>
      </w:r>
      <w:r>
        <w:rPr/>
        <w:t>MJU~</w:t>
      </w:r>
      <w:r>
        <w:rPr/>
        <w:t>汗优玿</w:t>
      </w:r>
      <w:r>
        <w:rPr/>
        <w:t>lkprursnursruzuuuzoxhkpkopnx</w:t>
      </w:r>
      <w:r>
        <w:rPr/>
        <w:t>柖</w:t>
      </w:r>
      <w:r>
        <w:rPr/>
        <w:t>W</w:t>
      </w:r>
      <w:r>
        <w:rPr/>
        <w:t>帊嵆稉厽刾</w:t>
      </w:r>
      <w:r>
        <w:rPr/>
        <w:t>╘</w:t>
      </w:r>
      <w:r>
        <w:rPr/>
        <w:t>巹</w:t>
      </w:r>
      <w:r>
        <w:rPr/>
        <w:t>vi~</w:t>
      </w:r>
      <w:r>
        <w:rPr/>
        <w:t>儌</w:t>
      </w:r>
      <w:r>
        <w:rPr/>
        <w:t>ulmmeVXf^bf</w:t>
      </w:r>
      <w:r>
        <w:rPr/>
        <w:t>圿</w:t>
      </w:r>
      <w:r>
        <w:rPr/>
        <w:t>\Xg</w:t>
      </w:r>
      <w:r>
        <w:rPr/>
        <w:t>拝</w:t>
      </w:r>
      <w:r>
        <w:rPr/>
        <w:t>cWSQTYWO</w:t>
      </w:r>
      <w:r>
        <w:rPr/>
        <w:t>攷</w:t>
      </w:r>
      <w:r>
        <w:rPr/>
        <w:t>OTK</w:t>
      </w:r>
      <w:r>
        <w:rPr/>
        <w:t>媙</w:t>
      </w:r>
      <w:r>
        <w:rPr/>
        <w:t>}}kuzkc@_q�}bSrf</w:t>
      </w:r>
      <w:r>
        <w:rPr/>
        <w:t>卨償</w:t>
      </w:r>
      <w:r>
        <w:rPr/>
        <w:t>yp�</w:t>
      </w:r>
      <w:r>
        <w:rPr/>
        <w:t>剄</w:t>
      </w:r>
      <w:r>
        <w:rPr/>
        <w:t>~cB</w:t>
      </w:r>
      <w:r>
        <w:rPr/>
        <w:t>僫</w:t>
      </w:r>
      <w:r>
        <w:rPr/>
        <w:t>}</w:t>
      </w:r>
      <w:r>
        <w:rPr/>
        <w:t>噽湗槩巣</w:t>
      </w:r>
      <w:r>
        <w:rPr/>
        <w:t>s</w:t>
      </w:r>
      <w:r>
        <w:rPr/>
        <w:t>憑儠悗嫄崘喊搣</w:t>
      </w:r>
      <w:r>
        <w:rPr/>
        <w:t>#|||{|</w:t>
      </w:r>
      <w:r>
        <w:rPr/>
        <w:t>弤</w:t>
      </w:r>
      <w:r>
        <w:rPr/>
        <w:t>#}||~</w:t>
      </w:r>
      <w:r>
        <w:rPr/>
        <w:t>墌</w:t>
      </w:r>
      <w:r>
        <w:rPr/>
        <w:t>#~~|</w:t>
      </w:r>
      <w:r>
        <w:rPr/>
        <w:t>噠寍</w:t>
      </w:r>
      <w:r>
        <w:rPr/>
        <w:t>#{</w:t>
      </w:r>
      <w:r>
        <w:rPr/>
        <w:t>墊</w:t>
      </w:r>
      <w:r>
        <w:rPr/>
        <w:t>#}}|</w:t>
      </w:r>
      <w:r>
        <w:rPr/>
        <w:t>瘆厏</w:t>
      </w:r>
      <w:r>
        <w:rPr/>
        <w:t>#}~</w:t>
      </w:r>
      <w:r>
        <w:rPr/>
        <w:t>祡</w:t>
      </w:r>
      <w:r>
        <w:rPr/>
        <w:t>#~}~~}~}|}}}</w:t>
      </w:r>
      <w:r>
        <w:rPr/>
        <w:t>剕坿</w:t>
      </w:r>
      <w:r>
        <w:rPr/>
        <w:t>#</w:t>
      </w:r>
      <w:r>
        <w:rPr/>
        <w:t>剘</w:t>
      </w:r>
      <w:r>
        <w:rPr/>
        <w:t>#~~~~|}}||</w:t>
      </w:r>
      <w:r>
        <w:rPr/>
        <w:t>寎</w:t>
      </w:r>
      <w:r>
        <w:rPr/>
        <w:t>#|}~</w:t>
      </w:r>
      <w:r>
        <w:rPr/>
        <w:t>妦坿抾</w:t>
      </w:r>
      <w:r>
        <w:rPr/>
        <w:t>#{</w:t>
      </w:r>
      <w:r>
        <w:rPr/>
        <w:t>寍</w:t>
      </w:r>
      <w:r>
        <w:rPr/>
        <w:t>#}||}}</w:t>
      </w:r>
      <w:r>
        <w:rPr/>
        <w:t>亜厒儎倎</w:t>
      </w:r>
      <w:r>
        <w:rPr/>
        <w:t>}{|||~~}}|}|{</w:t>
      </w:r>
      <w:r>
        <w:rPr/>
        <w:t>厊剓</w:t>
      </w:r>
      <w:r>
        <w:rPr/>
        <w:t>#||{{|{{</w:t>
      </w:r>
      <w:r>
        <w:rPr/>
        <w:t>弢</w:t>
      </w:r>
      <w:r>
        <w:rPr/>
        <w:t>#{|||{#{</w:t>
      </w:r>
      <w:r>
        <w:rPr/>
        <w:t>弢</w:t>
      </w:r>
      <w:r>
        <w:rPr/>
        <w:t>#{|||{{</w:t>
      </w:r>
      <w:r>
        <w:rPr/>
        <w:t>巪</w:t>
      </w:r>
    </w:p>
    <w:p>
      <w:pPr>
        <w:pStyle w:val="PreformattedText"/>
        <w:bidi w:val="0"/>
        <w:jc w:val="left"/>
        <w:rPr/>
      </w:pPr>
      <w:r>
        <w:rPr/>
        <w:t>{|||{{|||{</w:t>
      </w:r>
      <w:r>
        <w:rPr/>
        <w:t>噟</w:t>
      </w:r>
      <w:r>
        <w:rPr/>
        <w:t>#{|~~}|}</w:t>
      </w:r>
      <w:r>
        <w:rPr/>
        <w:t>剕寎倈寏</w:t>
      </w:r>
      <w:r>
        <w:rPr/>
        <w:t>#</w:t>
      </w:r>
      <w:r>
        <w:rPr/>
        <w:t>亙儌們個厎搢</w:t>
      </w:r>
      <w:r>
        <w:rPr/>
        <w:t>#{|</w:t>
      </w:r>
      <w:r>
        <w:rPr/>
        <w:t>纚</w:t>
      </w:r>
      <w:r>
        <w:rPr/>
        <w:t>#zz|</w:t>
      </w:r>
      <w:r>
        <w:rPr/>
        <w:t>墇</w:t>
      </w:r>
      <w:r>
        <w:rPr/>
        <w:t>#{|z}�}z}~||</w:t>
      </w:r>
      <w:r>
        <w:rPr/>
        <w:t>渳</w:t>
      </w:r>
      <w:r>
        <w:rPr/>
        <w:t>#|}</w:t>
      </w:r>
      <w:r>
        <w:rPr/>
        <w:t>亝�唦</w:t>
      </w:r>
      <w:r>
        <w:rPr/>
        <w:t>#}~</w:t>
      </w:r>
      <w:r>
        <w:rPr/>
        <w:t>攠</w:t>
      </w:r>
      <w:r>
        <w:rPr/>
        <w:t>#|</w:t>
      </w:r>
      <w:r>
        <w:rPr/>
        <w:t>剗倈坿</w:t>
      </w:r>
      <w:r>
        <w:rPr/>
        <w:t>#||}}}|</w:t>
      </w:r>
      <w:r>
        <w:rPr/>
        <w:t>剗億噞</w:t>
      </w:r>
      <w:r>
        <w:rPr/>
        <w:t>#|</w:t>
      </w:r>
      <w:r>
        <w:rPr/>
        <w:t>峽寍弣</w:t>
      </w:r>
      <w:r>
        <w:rPr/>
        <w:t>###</w:t>
      </w:r>
      <w:r>
        <w:rPr/>
        <w:t>鴢牪枹槢瀸洃憙勷儥诼纸郎畦迤葭輯マ蓢傭捋卩碛囫�鑴怨厬拺摀</w:t>
      </w:r>
      <w:r>
        <w:rPr/>
        <w:t></w:t>
      </w:r>
      <w:r>
        <w:rPr/>
        <w:t>灝并ⅷ殱ⅹ茡洐洊Ⅶ儗朗夺枲牃殮枮湗洕殸牋槩檳摌櫅嫑洖�牆</w:t>
      </w:r>
      <w:r>
        <w:rPr/>
        <w:t>è</w:t>
      </w:r>
      <w:r>
        <w:rPr/>
        <w:t>掏鋧�憰爴趹岅史</w:t>
      </w:r>
      <w:r>
        <w:rPr/>
        <w:t>ǎ</w:t>
      </w:r>
      <w:r>
        <w:rPr/>
        <w:t>槚敀嫅墢�櫧舶旅妒凡貌门录妒浆动ⅹ牕（ⅶ畞都兔脿瑉槨潠矂菚寚崕呫迁澃墊坌尣浢虇</w:t>
      </w:r>
      <w:r>
        <w:rPr/>
        <w:t>r</w:t>
      </w:r>
      <w:r>
        <w:rPr/>
        <w:t>嘎</w:t>
      </w:r>
      <w:r>
        <w:rPr/>
        <w:t>{cp</w:t>
      </w:r>
      <w:r>
        <w:rPr/>
        <w:t>倝倝</w:t>
      </w:r>
      <w:r>
        <w:rPr/>
        <w:t>q</w:t>
      </w:r>
      <w:r>
        <w:rPr/>
        <w:t>讎</w:t>
      </w:r>
      <w:r>
        <w:rPr/>
        <w:t>z</w:t>
      </w:r>
      <w:r>
        <w:rPr/>
        <w:t>陘儐垙亜剙虈阱侏傸傅ネ婠珷枒煑�驌苯☉姏帥</w:t>
      </w:r>
      <w:r>
        <w:rPr/>
        <w:t>Η</w:t>
      </w:r>
      <w:r>
        <w:rPr/>
        <w:t>潟槜倕墰毇嵂寣僴刾骏</w:t>
      </w:r>
      <w:r>
        <w:rPr/>
        <w:t>_</w:t>
      </w:r>
      <w:r>
        <w:rPr/>
        <w:t>俽挳硓槃茬贫聜</w:t>
      </w:r>
      <w:r>
        <w:rPr/>
        <w:t>k</w:t>
      </w:r>
      <w:r>
        <w:rPr/>
        <w:t>唂篮矫芦耺</w:t>
      </w:r>
      <w:r>
        <w:rPr/>
        <w:t>it</w:t>
      </w:r>
      <w:r>
        <w:rPr/>
        <w:t>呵卪</w:t>
      </w:r>
      <w:r>
        <w:rPr/>
        <w:t>uzv{yu</w:t>
      </w:r>
      <w:r>
        <w:rPr/>
        <w:t>倐們</w:t>
      </w:r>
      <w:r>
        <w:rPr/>
        <w:t>y</w:t>
      </w:r>
      <w:r>
        <w:rPr/>
        <w:t>噟峳竻憠墘剟噴噭妿�篺墘</w:t>
      </w:r>
      <w:r>
        <w:rPr/>
        <w:t>w</w:t>
      </w:r>
      <w:r>
        <w:rPr/>
        <w:t>惃湡灅湠棬崨垉</w:t>
      </w:r>
      <w:r>
        <w:rPr/>
        <w:t>z</w:t>
      </w:r>
      <w:r>
        <w:rPr/>
        <w:t>焔噣噡儅倇</w:t>
      </w:r>
      <w:r>
        <w:rPr/>
        <w:t>{u}u</w:t>
      </w:r>
      <w:r>
        <w:rPr/>
        <w:t>縫</w:t>
      </w:r>
      <w:r>
        <w:rPr/>
        <w:t>{|</w:t>
      </w:r>
      <w:r>
        <w:rPr/>
        <w:t>儐讣</w:t>
      </w:r>
      <w:r>
        <w:rPr/>
        <w:t>}t</w:t>
      </w:r>
      <w:r>
        <w:rPr/>
        <w:t>妟</w:t>
      </w:r>
      <w:r>
        <w:rPr/>
        <w:t>rxxnyqmp</w:t>
      </w:r>
      <w:r>
        <w:rPr/>
        <w:t>瞡</w:t>
      </w:r>
      <w:r>
        <w:rPr/>
        <w:t>zmp{h</w:t>
      </w:r>
      <w:r>
        <w:rPr/>
        <w:t>発</w:t>
      </w:r>
      <w:r>
        <w:rPr/>
        <w:t>h</w:t>
      </w:r>
      <w:r>
        <w:rPr/>
        <w:t>售</w:t>
      </w:r>
      <w:r>
        <w:rPr/>
        <w:t>t}</w:t>
      </w:r>
      <w:r>
        <w:rPr/>
        <w:t>亄儤乾囒锨動闷掾钛谔释�</w:t>
      </w:r>
      <w:r>
        <w:rPr/>
        <w:t>~w</w:t>
      </w:r>
      <w:r>
        <w:rPr/>
        <w:t>剗</w:t>
      </w:r>
      <w:r>
        <w:rPr/>
        <w:t></w:t>
      </w:r>
      <w:r>
        <w:rPr/>
        <w:t>唽啔揽趽ペ帀畢噮魛柃掀兰暀憵圑��桴觏缳滢铺坦浇航揽世赴陋</w:t>
      </w:r>
      <w:r>
        <w:rPr/>
        <w:t>ń</w:t>
      </w:r>
      <w:r>
        <w:rPr/>
        <w:t>洩笣</w:t>
      </w:r>
      <w:r>
        <w:rPr/>
        <w:t>ì</w:t>
      </w:r>
      <w:r>
        <w:rPr/>
        <w:t>槦煗灊檿棓潠敊槉拤�噹厁�婐性</w:t>
      </w:r>
      <w:r>
        <w:rPr/>
        <w:t>l°</w:t>
      </w:r>
      <w:r>
        <w:rPr/>
        <w:t>菝寂单</w:t>
      </w:r>
      <w:r>
        <w:rPr/>
        <w:t>wri</w:t>
      </w:r>
      <w:r>
        <w:rPr/>
        <w:t>簱焔炋攽</w:t>
      </w:r>
      <w:r>
        <w:rPr/>
        <w:t>wuz{z}{</w:t>
      </w:r>
      <w:r>
        <w:rPr/>
        <w:t>倆</w:t>
      </w:r>
      <w:r>
        <w:rPr/>
        <w:t>}~�|~~</w:t>
      </w:r>
      <w:r>
        <w:rPr/>
        <w:t>亝</w:t>
      </w:r>
      <w:r>
        <w:rPr/>
        <w:t>uxtzzwz|y</w:t>
      </w:r>
      <w:r>
        <w:rPr/>
        <w:t>嚐愎颅呿</w:t>
      </w:r>
      <w:r>
        <w:rPr/>
        <w:t>}</w:t>
      </w:r>
      <w:r>
        <w:rPr/>
        <w:t>豫棏</w:t>
      </w:r>
      <w:r>
        <w:rPr/>
        <w:t>ks</w:t>
      </w:r>
      <w:r>
        <w:rPr/>
        <w:t>尢几枠檾彃墡墕悗帉菈噦嗶輭剣噭垍�赭䞍彂搶瓭娚焉世伩疏艳噗摄嘀诿袜眭觖��冠琶际市哑婆盂箑梯泵父帛ⅵ抚瀾忩墫葡珊煬哺承〔掷洲觿趬</w:t>
      </w:r>
      <w:r>
        <w:rPr/>
        <w:t>z</w:t>
      </w:r>
      <w:r>
        <w:rPr/>
        <w:t>谏适首翘踲踸乔</w:t>
      </w:r>
      <w:r>
        <w:rPr/>
        <w:t>z</w:t>
      </w:r>
      <w:r>
        <w:rPr/>
        <w:t>棑崘寠墬煂啀唭�</w:t>
      </w:r>
      <w:r>
        <w:rPr/>
        <w:t></w:t>
      </w:r>
      <w:r>
        <w:rPr/>
        <w:t>摦�儃</w:t>
      </w:r>
      <w:r>
        <w:rPr/>
        <w:t>zsz</w:t>
      </w:r>
      <w:r>
        <w:rPr/>
        <w:t>こ﹜劇攻趽悜敁挀挃敀枔摂枟敃棑憵寱枔晭敇暁杸煡が睹型陫槦⒉濐搮闶触湋帒憤憦憫�棽撤婆豆蛋篮每怕方丢吵敞潱</w:t>
      </w:r>
      <w:r>
        <w:rPr/>
        <w:t>íˉ</w:t>
      </w:r>
      <w:r>
        <w:rPr/>
        <w:t>￥牊贅硌皬憘獛帇蹧搻憥嗚涩澼续鯚戫儠</w:t>
      </w:r>
      <w:r>
        <w:rPr/>
        <w:t>~</w:t>
      </w:r>
      <w:r>
        <w:rPr/>
        <w:t>嫈魬匁剛</w:t>
      </w:r>
      <w:r>
        <w:rPr/>
        <w:t></w:t>
      </w:r>
      <w:r>
        <w:rPr/>
        <w:t>剬�亣�紆澜瑥</w:t>
      </w:r>
      <w:r>
        <w:rPr/>
        <w:t>c</w:t>
      </w:r>
      <w:r>
        <w:rPr/>
        <w:t>签瓭聡醴帛</w:t>
      </w:r>
      <w:r>
        <w:rPr/>
        <w:t>ì</w:t>
      </w:r>
      <w:r>
        <w:rPr/>
        <w:t>た夵師矟憭牓潳搲墵繜潵焊己饥蕱</w:t>
      </w:r>
      <w:r>
        <w:rPr/>
        <w:t>Ю</w:t>
      </w:r>
      <w:r>
        <w:rPr/>
        <w:t>䦟</w:t>
      </w:r>
      <w:r>
        <w:rPr/>
        <w:t>w</w:t>
      </w:r>
      <w:r>
        <w:rPr/>
        <w:t>波卾渤</w:t>
      </w:r>
      <w:r>
        <w:rPr/>
        <w:t>gz</w:t>
      </w:r>
      <w:r>
        <w:rPr/>
        <w:t>儰榔</w:t>
      </w:r>
      <w:r>
        <w:rPr/>
        <w:t>~</w:t>
      </w:r>
      <w:r>
        <w:rPr/>
        <w:t>〝瑶葶隁剷檧觏鹜雽姇豇潓枩枦棙洓殲椵嫞湲曧洏</w:t>
      </w:r>
      <w:r>
        <w:rPr/>
        <w:t>ǎ</w:t>
      </w:r>
      <w:r>
        <w:rPr/>
        <w:t>（か獉鐐勃鹿棽炭柯棵箍录评槴将試ぁ牆牆煑洆鼡潧お潟⿹彉槏搾崏賱晫枛冸倖倢棑槱琅桶弯嗎子掕敲搋蛟巯嫌騻亗憠帉寬拸き</w:t>
      </w:r>
      <w:r>
        <w:rPr/>
        <w:t>}</w:t>
      </w:r>
      <w:r>
        <w:rPr/>
        <w:t>浨聡溼搸矂</w:t>
      </w:r>
      <w:r>
        <w:rPr/>
        <w:t>um</w:t>
      </w:r>
      <w:r>
        <w:rPr/>
        <w:t>紑将ガ槗墘剟剣</w:t>
      </w:r>
      <w:r>
        <w:rPr/>
        <w:t>z�</w:t>
      </w:r>
      <w:r>
        <w:rPr/>
        <w:t>蝠碲痂则钛雄手致是壳降翘督函巩定</w:t>
      </w:r>
      <w:r>
        <w:rPr/>
        <w:t>ǒ</w:t>
      </w:r>
      <w:r>
        <w:rPr/>
        <w:t>　珴う潨暋槕憥帒帥搶妴</w:t>
      </w:r>
      <w:r>
        <w:rPr/>
        <w:t></w:t>
      </w:r>
      <w:r>
        <w:rPr/>
        <w:t>弻</w:t>
      </w:r>
      <w:r>
        <w:rPr/>
        <w:t>}</w:t>
      </w:r>
      <w:r>
        <w:rPr/>
        <w:t>貂鮽噘耜蕴济行搨冦枹</w:t>
      </w:r>
      <w:r>
        <w:rPr/>
        <w:t>m┐</w:t>
      </w:r>
      <w:r>
        <w:rPr/>
        <w:t>檻彉槞晽櫄枠槡槜枤槕</w:t>
      </w:r>
      <w:r>
        <w:rPr/>
        <w:t>x</w:t>
      </w:r>
      <w:r>
        <w:rPr/>
        <w:t>憯摃枛暆缆尲様攇陭跗伐亝蹀吓集櫃洏晹憫剟憣妼詯寚嶀賺�倐</w:t>
      </w:r>
      <w:r>
        <w:rPr/>
        <w:t>xz</w:t>
      </w:r>
      <w:r>
        <w:rPr/>
        <w:t>傯</w:t>
      </w:r>
      <w:r>
        <w:rPr/>
        <w:t>}</w:t>
      </w:r>
      <w:r>
        <w:rPr/>
        <w:t>蜥摌「湈</w:t>
      </w:r>
      <w:r>
        <w:rPr/>
        <w:t>z</w:t>
      </w:r>
      <w:r>
        <w:rPr/>
        <w:t>捕锰箉晨强煽破墙尚�向桦黻觞贻醚焦翱计沤嫉娃瞼湷噰憸垀</w:t>
      </w:r>
      <w:r>
        <w:rPr/>
        <w:t>uisy`n</w:t>
      </w:r>
      <w:r>
        <w:rPr/>
        <w:t>厑</w:t>
      </w:r>
      <w:r>
        <w:rPr/>
        <w:t>miq</w:t>
      </w:r>
      <w:r>
        <w:rPr/>
        <w:t>黉禌墭槦煾寫伯擅╝</w:t>
      </w:r>
      <w:r>
        <w:rPr/>
        <w:t>k</w:t>
      </w:r>
      <w:r>
        <w:rPr/>
        <w:t>潢攛动到估┒莗蟟</w:t>
      </w:r>
      <w:r>
        <w:rPr/>
        <w:t>}</w:t>
      </w:r>
      <w:r>
        <w:rPr/>
        <w:t>糣</w:t>
      </w:r>
      <w:r>
        <w:rPr/>
        <w:t>roiqhcR\mea^\][VM]sXWLPHKXp</w:t>
      </w:r>
      <w:r>
        <w:rPr/>
        <w:t>僞</w:t>
      </w:r>
      <w:r>
        <w:rPr/>
        <w:t>^p</w:t>
      </w:r>
      <w:r>
        <w:rPr/>
        <w:t>刯渷亖</w:t>
      </w:r>
      <w:r>
        <w:rPr/>
        <w:t>}z{</w:t>
      </w:r>
      <w:r>
        <w:rPr/>
        <w:t>墐</w:t>
      </w:r>
      <w:r>
        <w:rPr/>
        <w:t></w:t>
      </w:r>
      <w:r>
        <w:rPr/>
        <w:t>亇唫</w:t>
      </w:r>
      <w:r>
        <w:rPr/>
        <w:t>}</w:t>
      </w:r>
      <w:r>
        <w:rPr/>
        <w:t>剟剒</w:t>
      </w:r>
      <w:r>
        <w:rPr/>
        <w:t>�k}</w:t>
      </w:r>
      <w:r>
        <w:rPr/>
        <w:t>剎俶</w:t>
      </w:r>
      <w:r>
        <w:rPr/>
        <w:t>~</w:t>
      </w:r>
      <w:r>
        <w:rPr/>
        <w:t>唲亜�</w:t>
      </w:r>
      <w:r>
        <w:rPr/>
        <w:t>aax}q</w:t>
      </w:r>
      <w:r>
        <w:rPr/>
        <w:t>剶崼</w:t>
      </w:r>
      <w:r>
        <w:rPr/>
        <w:t>ku</w:t>
      </w:r>
      <w:r>
        <w:rPr/>
        <w:t>刲</w:t>
      </w:r>
      <w:r>
        <w:rPr/>
        <w:t>w|k</w:t>
      </w:r>
      <w:r>
        <w:rPr/>
        <w:t>珤</w:t>
      </w:r>
      <w:r>
        <w:rPr/>
        <w:t>ykx</w:t>
      </w:r>
      <w:r>
        <w:rPr/>
        <w:t>儑倅</w:t>
      </w:r>
      <w:r>
        <w:rPr/>
        <w:t>pxlon</w:t>
      </w:r>
      <w:r>
        <w:rPr/>
        <w:t>胮崅倠噐</w:t>
      </w:r>
      <w:r>
        <w:rPr/>
        <w:t>}|</w:t>
      </w:r>
      <w:r>
        <w:rPr/>
        <w:t>厀</w:t>
      </w:r>
      <w:r>
        <w:rPr/>
        <w:t>~</w:t>
      </w:r>
      <w:r>
        <w:rPr/>
        <w:t>悕</w:t>
      </w:r>
      <w:r>
        <w:rPr/>
        <w:t>vp{yk}</w:t>
      </w:r>
      <w:r>
        <w:rPr/>
        <w:t>乺</w:t>
      </w:r>
      <w:r>
        <w:rPr/>
        <w:t>oflqnesoxumz</w:t>
      </w:r>
      <w:r>
        <w:rPr/>
        <w:t>佫</w:t>
      </w:r>
      <w:r>
        <w:rPr/>
        <w:t>t</w:t>
      </w:r>
      <w:r>
        <w:rPr/>
        <w:t>瀱塧磧則</w:t>
      </w:r>
      <w:r>
        <w:rPr/>
        <w:t>pp</w:t>
      </w:r>
      <w:r>
        <w:rPr/>
        <w:t>蠂</w:t>
      </w:r>
      <w:r>
        <w:rPr/>
        <w:t>{jrpe◣z</w:t>
      </w:r>
      <w:r>
        <w:rPr/>
        <w:t>浵獄螯厞嵖頵</w:t>
      </w:r>
      <w:r>
        <w:rPr/>
        <w:t>p</w:t>
      </w:r>
      <w:r>
        <w:rPr/>
        <w:t>勍</w:t>
      </w:r>
      <w:r>
        <w:rPr/>
        <w:t>kP</w:t>
      </w:r>
      <w:r>
        <w:rPr/>
        <w:t>僲</w:t>
      </w:r>
      <w:r>
        <w:rPr/>
        <w:t>R</w:t>
      </w:r>
      <w:r>
        <w:rPr/>
        <w:t>剎糷</w:t>
      </w:r>
      <w:r>
        <w:rPr/>
        <w:t>]</w:t>
      </w:r>
      <w:r>
        <w:rPr/>
        <w:t>詥</w:t>
      </w:r>
      <w:r>
        <w:rPr/>
        <w:t>q\cn]j</w:t>
      </w:r>
      <w:r>
        <w:rPr/>
        <w:t>剙沒殫乛</w:t>
      </w:r>
      <w:r>
        <w:rPr/>
        <w:t>G</w:t>
      </w:r>
      <w:r>
        <w:rPr/>
        <w:t>攬爟瀖瀟</w:t>
      </w:r>
      <w:r>
        <w:rPr/>
        <w:t>p</w:t>
      </w:r>
      <w:r>
        <w:rPr/>
        <w:t>唭</w:t>
      </w:r>
      <w:r>
        <w:rPr/>
        <w:t>rb</w:t>
      </w:r>
      <w:r>
        <w:rPr/>
        <w:t>乵菍</w:t>
      </w:r>
      <w:r>
        <w:rPr/>
        <w:t>}</w:t>
      </w:r>
      <w:r>
        <w:rPr/>
        <w:t>峸</w:t>
      </w:r>
      <w:r>
        <w:rPr/>
        <w:t>a_mr|ku</w:t>
      </w:r>
      <w:r>
        <w:rPr/>
        <w:t>儅</w:t>
      </w:r>
      <w:r>
        <w:rPr/>
        <w:t>ohkpy</w:t>
      </w:r>
      <w:r>
        <w:rPr/>
        <w:t>亷墂垕煙殙矌姛銋嗙裲呩讈</w:t>
      </w:r>
      <w:r>
        <w:rPr/>
        <w:t>|z</w:t>
      </w:r>
      <w:r>
        <w:rPr/>
        <w:t>劄瑬有缴箏</w:t>
      </w:r>
      <w:r>
        <w:rPr/>
        <w:t>kz�h</w:t>
      </w:r>
      <w:r>
        <w:rPr/>
        <w:t>中独慷鐐</w:t>
      </w:r>
      <w:r>
        <w:rPr/>
        <w:t>v}</w:t>
      </w:r>
      <w:r>
        <w:rPr/>
        <w:t>糟杬</w:t>
      </w:r>
      <w:r>
        <w:rPr/>
        <w:t>�</w:t>
      </w:r>
      <w:r>
        <w:rPr/>
        <w:t>儔</w:t>
      </w:r>
      <w:r>
        <w:rPr/>
        <w:t>}|</w:t>
      </w:r>
      <w:r>
        <w:rPr/>
        <w:t>倠帉</w:t>
      </w:r>
      <w:r>
        <w:rPr/>
        <w:t>y</w:t>
      </w:r>
      <w:r>
        <w:rPr/>
        <w:t>蟴帋泎紓暊洆寚寴棑殩�礷搳煕</w:t>
      </w:r>
      <w:r>
        <w:rPr/>
        <w:t>|</w:t>
      </w:r>
      <w:r>
        <w:rPr/>
        <w:t>惄ク歶憿崁</w:t>
      </w:r>
      <w:r>
        <w:rPr/>
        <w:t>z</w:t>
      </w:r>
      <w:r>
        <w:rPr/>
        <w:t>琺悐枊憡剟倊巶觰</w:t>
      </w:r>
      <w:r>
        <w:rPr/>
        <w:t>}</w:t>
      </w:r>
      <w:r>
        <w:rPr/>
        <w:t>厧幖莵</w:t>
      </w:r>
      <w:r>
        <w:rPr/>
        <w:t>r~{</w:t>
      </w:r>
      <w:r>
        <w:rPr/>
        <w:t>剠倈</w:t>
      </w:r>
      <w:r>
        <w:rPr/>
        <w:t>}||n</w:t>
      </w:r>
      <w:r>
        <w:rPr/>
        <w:t>絭</w:t>
      </w:r>
      <w:r>
        <w:rPr/>
        <w:t>|m|</w:t>
      </w:r>
      <w:r>
        <w:rPr/>
        <w:t>刢﹋</w:t>
      </w:r>
      <w:r>
        <w:rPr/>
        <w:t>k</w:t>
      </w:r>
      <w:r>
        <w:rPr/>
        <w:t>寿</w:t>
      </w:r>
      <w:r>
        <w:rPr/>
        <w:t>pnvpq</w:t>
      </w:r>
      <w:r>
        <w:rPr/>
        <w:t>寠</w:t>
      </w:r>
      <w:r>
        <w:rPr/>
        <w:t>Μ∴</w:t>
      </w:r>
      <w:r>
        <w:rPr/>
        <w:t>鍍暖祋投⒚舷负┊官</w:t>
      </w:r>
      <w:r>
        <w:rPr/>
        <w:t>uq</w:t>
      </w:r>
      <w:r>
        <w:rPr/>
        <w:t>噷</w:t>
      </w:r>
      <w:r>
        <w:rPr/>
        <w:t>||yx</w:t>
      </w:r>
      <w:r>
        <w:rPr/>
        <w:t>儑搻俍缉</w:t>
      </w:r>
      <w:r>
        <w:rPr/>
        <w:t>}</w:t>
      </w:r>
      <w:r>
        <w:rPr/>
        <w:t>撲搳莧</w:t>
      </w:r>
      <w:r>
        <w:rPr/>
        <w:t>u^</w:t>
      </w:r>
      <w:r>
        <w:rPr/>
        <w:t>攢灂</w:t>
      </w:r>
      <w:r>
        <w:rPr/>
        <w:t>}</w:t>
      </w:r>
      <w:r>
        <w:rPr/>
        <w:t>剠</w:t>
      </w:r>
      <w:r>
        <w:rPr/>
        <w:t>}vxqpmmqok</w:t>
      </w:r>
      <w:r>
        <w:rPr/>
        <w:t>沟啦蛋档〃蹈</w:t>
      </w:r>
      <w:r>
        <w:rPr/>
        <w:t>ǐ</w:t>
      </w:r>
      <w:r>
        <w:rPr/>
        <w:t>敗敋妽妛嫗嚐妜晪</w:t>
      </w:r>
      <w:r>
        <w:rPr/>
        <w:t>p</w:t>
      </w:r>
      <w:r>
        <w:rPr/>
        <w:t>択償</w:t>
      </w:r>
      <w:r>
        <w:rPr/>
        <w:t>x}</w:t>
      </w:r>
      <w:r>
        <w:rPr/>
        <w:t>乫</w:t>
      </w:r>
      <w:r>
        <w:rPr/>
        <w:t>c�zutpkmkfcvmjyg^dfh]]XYej</w:t>
      </w:r>
      <w:r>
        <w:rPr/>
        <w:t>跗　仌抩殮</w:t>
      </w:r>
      <w:r>
        <w:rPr/>
        <w:t>\\M</w:t>
      </w:r>
      <w:r>
        <w:rPr/>
        <w:t>鋹莻栃</w:t>
      </w:r>
      <w:r>
        <w:rPr/>
        <w:t>Αylhnpotvmuprqxuuuw}mxiprhlrm{⑵n</w:t>
      </w:r>
      <w:r>
        <w:rPr/>
        <w:t>厯</w:t>
      </w:r>
      <w:r>
        <w:rPr/>
        <w:t>a</w:t>
      </w:r>
      <w:r>
        <w:rPr/>
        <w:t>陝簰</w:t>
      </w:r>
      <w:r>
        <w:rPr/>
        <w:t>||fa</w:t>
      </w:r>
      <w:r>
        <w:rPr/>
        <w:t>皽巸</w:t>
      </w:r>
      <w:r>
        <w:rPr/>
        <w:t>zm</w:t>
      </w:r>
      <w:r>
        <w:rPr/>
        <w:t>厀倄</w:t>
      </w:r>
      <w:r>
        <w:rPr/>
        <w:t>oqgjYYe]`g�[]Xh</w:t>
      </w:r>
      <w:r>
        <w:rPr/>
        <w:t>攜</w:t>
      </w:r>
      <w:r>
        <w:rPr/>
        <w:t>`URRSPIJ</w:t>
      </w:r>
      <w:r>
        <w:rPr/>
        <w:t>敆焆歷</w:t>
      </w:r>
      <w:r>
        <w:rPr/>
        <w:t>myuv</w:t>
      </w:r>
      <w:r>
        <w:rPr/>
        <w:t>則</w:t>
      </w:r>
      <w:r>
        <w:rPr/>
        <w:t>r;gt</w:t>
      </w:r>
      <w:r>
        <w:rPr/>
        <w:t>剘</w:t>
      </w:r>
      <w:r>
        <w:rPr/>
        <w:t>]N</w:t>
      </w:r>
      <w:r>
        <w:rPr/>
        <w:t>卻巜帡</w:t>
      </w:r>
      <w:r>
        <w:rPr/>
        <w:t>vmzzv}f}</w:t>
      </w:r>
      <w:r>
        <w:rPr/>
        <w:t>卨</w:t>
      </w:r>
      <w:r>
        <w:rPr/>
        <w:t>~</w:t>
      </w:r>
      <w:r>
        <w:rPr/>
        <w:t>剮湌殶崀</w:t>
      </w:r>
      <w:r>
        <w:rPr/>
        <w:t>lⅰ</w:t>
      </w:r>
      <w:r>
        <w:rPr/>
        <w:t>梺厱垪嫙卯搣</w:t>
      </w:r>
      <w:r>
        <w:rPr/>
        <w:t>#|||{|</w:t>
      </w:r>
      <w:r>
        <w:rPr/>
        <w:t>弤</w:t>
      </w:r>
      <w:r>
        <w:rPr/>
        <w:t>#}||~</w:t>
      </w:r>
      <w:r>
        <w:rPr/>
        <w:t>墌</w:t>
      </w:r>
      <w:r>
        <w:rPr/>
        <w:t>#~~|</w:t>
      </w:r>
      <w:r>
        <w:rPr/>
        <w:t>噠寍</w:t>
      </w:r>
      <w:r>
        <w:rPr/>
        <w:t>#{</w:t>
      </w:r>
      <w:r>
        <w:rPr/>
        <w:t>唡</w:t>
      </w:r>
      <w:r>
        <w:rPr/>
        <w:t>#{{|}}</w:t>
      </w:r>
      <w:r>
        <w:rPr/>
        <w:t>剕珆唦</w:t>
      </w:r>
      <w:r>
        <w:rPr/>
        <w:t>#}~~</w:t>
      </w:r>
      <w:r>
        <w:rPr/>
        <w:t>巬</w:t>
      </w:r>
      <w:r>
        <w:rPr/>
        <w:t>#|#~|~�#}�#}|</w:t>
      </w:r>
      <w:r>
        <w:rPr/>
        <w:t>唥唡</w:t>
      </w:r>
      <w:r>
        <w:rPr/>
        <w:t>#}||</w:t>
      </w:r>
      <w:r>
        <w:rPr/>
        <w:t>剘</w:t>
      </w:r>
      <w:r>
        <w:rPr/>
        <w:t>#}~~~}}~~</w:t>
      </w:r>
      <w:r>
        <w:rPr/>
        <w:t>厎</w:t>
      </w:r>
      <w:r>
        <w:rPr/>
        <w:t>#|}}|</w:t>
      </w:r>
      <w:r>
        <w:rPr/>
        <w:t>墋</w:t>
      </w:r>
      <w:r>
        <w:rPr/>
        <w:t>#</w:t>
      </w:r>
      <w:r>
        <w:rPr/>
        <w:t>剘</w:t>
      </w:r>
      <w:r>
        <w:rPr/>
        <w:t>#</w:t>
      </w:r>
      <w:r>
        <w:rPr/>
        <w:t>唦</w:t>
      </w:r>
      <w:r>
        <w:rPr/>
        <w:t>#|</w:t>
      </w:r>
      <w:r>
        <w:rPr/>
        <w:t>坿</w:t>
      </w:r>
      <w:r>
        <w:rPr/>
        <w:t>#{</w:t>
      </w:r>
      <w:r>
        <w:rPr/>
        <w:t>抾</w:t>
      </w:r>
      <w:r>
        <w:rPr/>
        <w:t>#{}}</w:t>
      </w:r>
      <w:r>
        <w:rPr/>
        <w:t>坾</w:t>
      </w:r>
      <w:r>
        <w:rPr/>
        <w:t>#}|||}~</w:t>
      </w:r>
      <w:r>
        <w:rPr/>
        <w:t>亖</w:t>
      </w:r>
      <w:r>
        <w:rPr/>
        <w:t>~~��}</w:t>
      </w:r>
      <w:r>
        <w:rPr/>
        <w:t>剕</w:t>
      </w:r>
      <w:r>
        <w:rPr/>
        <w:t>#}||~}{{</w:t>
      </w:r>
      <w:r>
        <w:rPr/>
        <w:t>厊噞</w:t>
      </w:r>
      <w:r>
        <w:rPr/>
        <w:t>#|||{{</w:t>
      </w:r>
      <w:r>
        <w:rPr/>
        <w:t>峾</w:t>
      </w:r>
      <w:r>
        <w:rPr/>
        <w:t>#{</w:t>
      </w:r>
      <w:r>
        <w:rPr/>
        <w:t>厊</w:t>
      </w:r>
      <w:r>
        <w:rPr/>
        <w:t>#{</w:t>
      </w:r>
      <w:r>
        <w:rPr/>
        <w:t>峾</w:t>
      </w:r>
      <w:r>
        <w:rPr/>
        <w:t>#{</w:t>
      </w:r>
      <w:r>
        <w:rPr/>
        <w:t>檤</w:t>
      </w:r>
      <w:r>
        <w:rPr/>
        <w:t>#{</w:t>
      </w:r>
      <w:r>
        <w:rPr/>
        <w:t>峾</w:t>
      </w:r>
      <w:r>
        <w:rPr/>
        <w:t>#{</w:t>
      </w:r>
      <w:r>
        <w:rPr/>
        <w:t>厊倇寍</w:t>
      </w:r>
      <w:r>
        <w:rPr/>
        <w:t>#{</w:t>
      </w:r>
      <w:r>
        <w:rPr/>
        <w:t>唡</w:t>
      </w:r>
      <w:r>
        <w:rPr/>
        <w:t>#{||{{</w:t>
      </w:r>
      <w:r>
        <w:rPr/>
        <w:t>唡</w:t>
      </w:r>
      <w:r>
        <w:rPr/>
        <w:t>#{|~{|}</w:t>
      </w:r>
      <w:r>
        <w:rPr/>
        <w:t>厊寎</w:t>
      </w:r>
      <w:r>
        <w:rPr/>
        <w:t>#|</w:t>
      </w:r>
      <w:r>
        <w:rPr/>
        <w:t>寏</w:t>
      </w:r>
      <w:r>
        <w:rPr/>
        <w:t>#</w:t>
      </w:r>
      <w:r>
        <w:rPr/>
        <w:t>亞�亜</w:t>
      </w:r>
      <w:r>
        <w:rPr/>
        <w:t>}</w:t>
      </w:r>
      <w:r>
        <w:rPr/>
        <w:t>恷膡</w:t>
      </w:r>
      <w:r>
        <w:rPr/>
        <w:t>#zzz{</w:t>
      </w:r>
      <w:r>
        <w:rPr/>
        <w:t>妟</w:t>
      </w:r>
      <w:r>
        <w:rPr/>
        <w:t>#{|{{�~{|~}|</w:t>
      </w:r>
      <w:r>
        <w:rPr/>
        <w:t>渳倈厐</w:t>
      </w:r>
      <w:r>
        <w:rPr/>
        <w:t>#</w:t>
      </w:r>
      <w:r>
        <w:rPr/>
        <w:t>亪</w:t>
      </w:r>
      <w:r>
        <w:rPr/>
        <w:t>~</w:t>
      </w:r>
      <w:r>
        <w:rPr/>
        <w:t>攠</w:t>
      </w:r>
      <w:r>
        <w:rPr/>
        <w:t>#|</w:t>
      </w:r>
      <w:r>
        <w:rPr/>
        <w:t>剗倈坿</w:t>
      </w:r>
      <w:r>
        <w:rPr/>
        <w:t>#|||}||</w:t>
      </w:r>
      <w:r>
        <w:rPr/>
        <w:t>剗億噞</w:t>
      </w:r>
      <w:r>
        <w:rPr/>
        <w:t>#|</w:t>
      </w:r>
      <w:r>
        <w:rPr/>
        <w:t>巤媩弣</w:t>
      </w:r>
      <w:r>
        <w:rPr/>
        <w:t>###</w:t>
      </w:r>
      <w:r>
        <w:rPr/>
        <w:t>鴢ⅴ殽灂湑槗寜傎剾枋唐复纪糜犊缙蓁�掋虜澉蛑糟溱赇絷氡謲憫晬憖挮お牏％茢爺摏涶鬓幗旂敔潬槜牄櫈櫌潬櫅殰櫅檱敇槞墭灎�潯</w:t>
      </w:r>
      <w:r>
        <w:rPr/>
        <w:t>ǒ</w:t>
      </w:r>
      <w:r>
        <w:rPr/>
        <w:t>睹现鑴帟牥瀩澋槑聸墝寣帎駵路捕覆强笆婆啥督坡案碍グゲ牏</w:t>
      </w:r>
      <w:r>
        <w:rPr/>
        <w:t>ǒ</w:t>
      </w:r>
      <w:r>
        <w:rPr/>
        <w:t>勁犆喔牐</w:t>
      </w:r>
      <w:r>
        <w:rPr/>
        <w:t>|</w:t>
      </w:r>
      <w:r>
        <w:rPr/>
        <w:t>潨箓茝噧剣�</w:t>
      </w:r>
      <w:r>
        <w:rPr/>
        <w:t>┶</w:t>
      </w:r>
      <w:r>
        <w:rPr/>
        <w:t>巴尳挃</w:t>
      </w:r>
      <w:r>
        <w:rPr/>
        <w:t>mh</w:t>
      </w:r>
      <w:r>
        <w:rPr/>
        <w:t>儎抲俰抭</w:t>
      </w:r>
      <w:r>
        <w:rPr/>
        <w:t>s</w:t>
      </w:r>
      <w:r>
        <w:rPr/>
        <w:t>槅�唊纗喍</w:t>
      </w:r>
      <w:r>
        <w:rPr/>
        <w:t>y�</w:t>
      </w:r>
      <w:r>
        <w:rPr/>
        <w:t>嚀匋梹畫葜劭墐锤鼅拹敂洂﹤</w:t>
      </w:r>
      <w:r>
        <w:rPr/>
        <w:t>x</w:t>
      </w:r>
      <w:r>
        <w:rPr/>
        <w:t>槦姎殅唵啍泚嬰涗</w:t>
      </w:r>
      <w:r>
        <w:rPr/>
        <w:t>v</w:t>
      </w:r>
      <w:r>
        <w:rPr/>
        <w:t>敯対ⅵ櫎詣</w:t>
      </w:r>
      <w:r>
        <w:rPr/>
        <w:t></w:t>
      </w:r>
      <w:r>
        <w:rPr/>
        <w:t>嚭沘瞨</w:t>
      </w:r>
      <w:r>
        <w:rPr/>
        <w:t>}</w:t>
      </w:r>
      <w:r>
        <w:rPr/>
        <w:t>）蹕袙執俲</w:t>
      </w:r>
      <w:r>
        <w:rPr/>
        <w:t>}</w:t>
      </w:r>
      <w:r>
        <w:rPr/>
        <w:t>妅瞲⒏歛</w:t>
      </w:r>
      <w:r>
        <w:rPr/>
        <w:t>mky</w:t>
      </w:r>
      <w:r>
        <w:rPr/>
        <w:t>亥</w:t>
      </w:r>
      <w:r>
        <w:rPr/>
        <w:t>yxxzzxz{x</w:t>
      </w:r>
      <w:r>
        <w:rPr/>
        <w:t>倉╤垊剦憁簚汞</w:t>
      </w:r>
      <w:r>
        <w:rPr/>
        <w:t>z</w:t>
      </w:r>
      <w:r>
        <w:rPr/>
        <w:t>唶妴倗懫�莤</w:t>
      </w:r>
      <w:r>
        <w:rPr/>
        <w:t>~</w:t>
      </w:r>
      <w:r>
        <w:rPr/>
        <w:t>厬煏</w:t>
      </w:r>
      <w:r>
        <w:rPr/>
        <w:t>|</w:t>
      </w:r>
      <w:r>
        <w:rPr/>
        <w:t>憽洔煛棝啔巰</w:t>
      </w:r>
      <w:r>
        <w:rPr/>
        <w:t>{y}</w:t>
      </w:r>
      <w:r>
        <w:rPr/>
        <w:t>痳�</w:t>
      </w:r>
      <w:r>
        <w:rPr/>
        <w:t>~</w:t>
      </w:r>
      <w:r>
        <w:rPr/>
        <w:t>剗</w:t>
      </w:r>
      <w:r>
        <w:rPr/>
        <w:t>xzz|</w:t>
      </w:r>
      <w:r>
        <w:rPr/>
        <w:t>胟厎</w:t>
      </w:r>
      <w:r>
        <w:rPr/>
        <w:t>}</w:t>
      </w:r>
      <w:r>
        <w:rPr/>
        <w:t>唀竰唡</w:t>
      </w:r>
      <w:r>
        <w:rPr/>
        <w:t>xtvuuqq</w:t>
      </w:r>
      <w:r>
        <w:rPr/>
        <w:t>瞙</w:t>
      </w:r>
      <w:r>
        <w:rPr/>
        <w:t>xtprm~i</w:t>
      </w:r>
      <w:r>
        <w:rPr/>
        <w:t>酝</w:t>
      </w:r>
      <w:r>
        <w:rPr/>
        <w:t>rx</w:t>
      </w:r>
      <w:r>
        <w:rPr/>
        <w:t>剓寲鯉闶ス托滞惈邢剫�坼孕鐒毲</w:t>
      </w:r>
      <w:r>
        <w:rPr/>
        <w:t></w:t>
      </w:r>
      <w:r>
        <w:rPr/>
        <w:t>儉�</w:t>
      </w:r>
      <w:r>
        <w:rPr/>
        <w:t></w:t>
      </w:r>
      <w:r>
        <w:rPr/>
        <w:t>噳啀殏剈醼龛</w:t>
      </w:r>
      <w:r>
        <w:rPr/>
        <w:t>s</w:t>
      </w:r>
      <w:r>
        <w:rPr/>
        <w:t>拞勸嗶�傺石勾┊泩弽噦嗿�铛桢墒剖鞘嚎飘道山诞爱</w:t>
      </w:r>
      <w:r>
        <w:rPr/>
        <w:t>Μ</w:t>
      </w:r>
      <w:r>
        <w:rPr/>
        <w:t>エ枮洐敍彂棔噿晳弸媺</w:t>
      </w:r>
      <w:r>
        <w:rPr/>
        <w:t>rt</w:t>
      </w:r>
      <w:r>
        <w:rPr/>
        <w:t>噟倓</w:t>
      </w:r>
      <w:r>
        <w:rPr/>
        <w:t>k{</w:t>
      </w:r>
      <w:r>
        <w:rPr/>
        <w:t>呫蘺霉夼宫アッ科弤喒姮瘺</w:t>
      </w:r>
      <w:r>
        <w:rPr/>
        <w:t>mxyvvv</w:t>
      </w:r>
      <w:r>
        <w:rPr/>
        <w:t>儃</w:t>
      </w:r>
      <w:r>
        <w:rPr/>
        <w:t>zz}x�~</w:t>
      </w:r>
      <w:r>
        <w:rPr/>
        <w:t>倊剒</w:t>
      </w:r>
      <w:r>
        <w:rPr/>
        <w:t>xtztx}vzu</w:t>
      </w:r>
      <w:r>
        <w:rPr/>
        <w:t>韺炑慨憁</w:t>
      </w:r>
      <w:r>
        <w:rPr/>
        <w:t></w:t>
      </w:r>
      <w:r>
        <w:rPr/>
        <w:t>栌煤挨棏槙搼嫄寔帇帋繂墍噧賸唫垏鴥侙鼈岎趶摃劑莎涝葬箖适逶蒉籽谯谚碱</w:t>
      </w:r>
      <w:r>
        <w:rPr/>
        <w:t>~</w:t>
      </w:r>
      <w:r>
        <w:rPr/>
        <w:t>愚羼�鼽�钱酝士适蕴事啃甯�尚胶锤负垢</w:t>
      </w:r>
      <w:r>
        <w:rPr/>
        <w:t>Β</w:t>
      </w:r>
      <w:r>
        <w:rPr/>
        <w:t>旦い槓嶃姂腾坪步</w:t>
      </w:r>
      <w:r>
        <w:rPr/>
        <w:t>ǔ</w:t>
      </w:r>
      <w:r>
        <w:rPr/>
        <w:t>旨俞作涜輶後萸醚质型葺惝鄡搻悊崓剺洈墠寖倓剰畖墊</w:t>
      </w:r>
      <w:r>
        <w:rPr/>
        <w:t>x}</w:t>
      </w:r>
      <w:r>
        <w:rPr/>
        <w:t>棒趭珣駬拹搾摉枔晸槜晵摂槗摂晼垞挀攲敆櫅檧灕┑可献�摑陋剛</w:t>
      </w:r>
      <w:r>
        <w:rPr/>
        <w:t>}~p</w:t>
      </w:r>
      <w:r>
        <w:rPr/>
        <w:t>械⿹枡垗弾彁駮糠垂级兰逼排露录航</w:t>
      </w:r>
      <w:r>
        <w:rPr/>
        <w:t>è</w:t>
      </w:r>
      <w:r>
        <w:rPr/>
        <w:t>おザⅱェ屭曘蕈弽劷弿師屰殥帋彁剠栗邀怖�伅犂獀娚構窌鯛眮輮幝�剰匃噣贸皶</w:t>
      </w:r>
      <w:r>
        <w:rPr/>
        <w:t>eiН⒔</w:t>
      </w:r>
      <w:r>
        <w:rPr/>
        <w:t>鷧━抄紞嚞湢潎棟亸拪暋剝褟鐚炉疾购垂瓜醸</w:t>
      </w:r>
      <w:r>
        <w:rPr/>
        <w:t>}}</w:t>
      </w:r>
      <w:r>
        <w:rPr/>
        <w:t>胆</w:t>
      </w:r>
      <w:r>
        <w:rPr/>
        <w:t>^</w:t>
      </w:r>
      <w:r>
        <w:rPr/>
        <w:t>胣懘嘎蹄娸眹嗉厹剶泙釒恤箱眬寛桋詵棙槢槝洆湗陦ⅹ磱鼫媒槰┉お魛䲢牕芭箻堵伎潞娇箍拧</w:t>
      </w:r>
      <w:r>
        <w:rPr/>
        <w:t>ê</w:t>
      </w:r>
      <w:r>
        <w:rPr/>
        <w:t>洑澿懆牊牁洕汒墶牋湤▎鳑槚殨悑嬥倯挃巿潑搠�嚇摚Ⅱ旡虻教赞蹪吭蛡崈溴佑鑲浵剷崙帍摀憺�胷诅墰剝踛脌超彇墎墈�</w:t>
      </w:r>
      <w:r>
        <w:rPr/>
        <w:t>}yz</w:t>
      </w:r>
      <w:r>
        <w:rPr/>
        <w:t>傝尻阚逋掷延窍释铺憾杭旱哺帆</w:t>
      </w:r>
      <w:r>
        <w:rPr/>
        <w:t>Ζ</w:t>
      </w:r>
      <w:r>
        <w:rPr/>
        <w:t>イ槵煗洑枔枠帋弽寔姄儏巻</w:t>
      </w:r>
      <w:r>
        <w:rPr/>
        <w:t>z</w:t>
      </w:r>
      <w:r>
        <w:rPr/>
        <w:t>妴</w:t>
      </w:r>
      <w:r>
        <w:rPr/>
        <w:t>x</w:t>
      </w:r>
      <w:r>
        <w:rPr/>
        <w:t>觖岏翦僭堇盖颓碇靴�蕱攀穱摀攽敇摂洊枛殭槓槝榵悡枔摀敁惣褊ジ敻伂蜥骗剱弁欧潧槝槜挀墋憢寣艔弬恴袑亊儌陓傳�婑銜櫑惀埂憍瓜皘购唐抢峭媒泡︳傇铄黼眈鹼止兔霉录眉碌程喈�洢敂悎�</w:t>
      </w:r>
      <w:r>
        <w:rPr/>
        <w:t>~{</w:t>
      </w:r>
      <w:r>
        <w:rPr/>
        <w:t>坵</w:t>
      </w:r>
      <w:r>
        <w:rPr/>
        <w:t>mqdk|yud</w:t>
      </w:r>
      <w:r>
        <w:rPr/>
        <w:t>峉</w:t>
      </w:r>
      <w:r>
        <w:rPr/>
        <w:t>r</w:t>
      </w:r>
      <w:r>
        <w:rPr/>
        <w:t>泸箽姁敭ˇ寶斧掏┕</w:t>
      </w:r>
      <w:r>
        <w:rPr/>
        <w:t>n</w:t>
      </w:r>
      <w:r>
        <w:rPr/>
        <w:t>钻涆闷钩侣缚寡新</w:t>
      </w:r>
      <w:r>
        <w:rPr/>
        <w:t>~</w:t>
      </w:r>
      <w:r>
        <w:rPr/>
        <w:t>轪</w:t>
      </w:r>
      <w:r>
        <w:rPr/>
        <w:t>lhmcm`H_hi^`aWSZZ^mTXGMRN]</w:t>
      </w:r>
      <w:r>
        <w:rPr/>
        <w:t>巿稖</w:t>
      </w:r>
      <w:r>
        <w:rPr/>
        <w:t>kqr</w:t>
      </w:r>
      <w:r>
        <w:rPr/>
        <w:t>簔�剗</w:t>
      </w:r>
      <w:r>
        <w:rPr/>
        <w:t>w</w:t>
      </w:r>
      <w:r>
        <w:rPr/>
        <w:t>儍倉</w:t>
      </w:r>
      <w:r>
        <w:rPr/>
        <w:t></w:t>
      </w:r>
      <w:r>
        <w:rPr/>
        <w:t>唩剒</w:t>
      </w:r>
      <w:r>
        <w:rPr/>
        <w:t></w:t>
      </w:r>
      <w:r>
        <w:rPr/>
        <w:t>唨</w:t>
      </w:r>
      <w:r>
        <w:rPr/>
        <w:t>}}�</w:t>
      </w:r>
      <w:r>
        <w:rPr/>
        <w:t>刯</w:t>
      </w:r>
      <w:r>
        <w:rPr/>
        <w:t>{</w:t>
      </w:r>
      <w:r>
        <w:rPr/>
        <w:t>倄</w:t>
      </w:r>
      <w:r>
        <w:rPr/>
        <w:t>j{</w:t>
      </w:r>
      <w:r>
        <w:rPr/>
        <w:t>剝</w:t>
      </w:r>
      <w:r>
        <w:rPr/>
        <w:t>x</w:t>
      </w:r>
      <w:r>
        <w:rPr/>
        <w:t>個</w:t>
      </w:r>
      <w:r>
        <w:rPr/>
        <w:t>fft~{</w:t>
      </w:r>
      <w:r>
        <w:rPr/>
        <w:t>嫎</w:t>
      </w:r>
      <w:r>
        <w:rPr/>
        <w:t>÷w</w:t>
      </w:r>
      <w:r>
        <w:rPr/>
        <w:t>唘</w:t>
      </w:r>
      <w:r>
        <w:rPr/>
        <w:t>}</w:t>
      </w:r>
      <w:r>
        <w:rPr/>
        <w:t>協</w:t>
      </w:r>
      <w:r>
        <w:rPr/>
        <w:t>lkif\</w:t>
      </w:r>
      <w:r>
        <w:rPr/>
        <w:t>渽妬寠</w:t>
      </w:r>
      <w:r>
        <w:rPr/>
        <w:t>qspkpo</w:t>
      </w:r>
      <w:r>
        <w:rPr/>
        <w:t>簃拕噮</w:t>
      </w:r>
      <w:r>
        <w:rPr/>
        <w:t>~u}</w:t>
      </w:r>
      <w:r>
        <w:rPr/>
        <w:t>噟妵剭剚</w:t>
      </w:r>
      <w:r>
        <w:rPr/>
        <w:t>ty{x�vuuomomum</w:t>
      </w:r>
      <w:r>
        <w:rPr/>
        <w:t>僽</w:t>
      </w:r>
      <w:r>
        <w:rPr/>
        <w:t>usx</w:t>
      </w:r>
      <w:r>
        <w:rPr/>
        <w:t>傋</w:t>
      </w:r>
      <w:r>
        <w:rPr/>
        <w:t>l</w:t>
      </w:r>
      <w:r>
        <w:rPr/>
        <w:t>褶晥奼艍媫</w:t>
      </w:r>
      <w:r>
        <w:rPr/>
        <w:t>yx</w:t>
      </w:r>
      <w:r>
        <w:rPr/>
        <w:t>蛖</w:t>
      </w:r>
      <w:r>
        <w:rPr/>
        <w:t>phjkf^T}</w:t>
      </w:r>
      <w:r>
        <w:rPr/>
        <w:t>鄾顒褔</w:t>
      </w:r>
      <w:r>
        <w:rPr/>
        <w:t>}cf</w:t>
      </w:r>
      <w:r>
        <w:rPr/>
        <w:t>亁崁</w:t>
      </w:r>
      <w:r>
        <w:rPr/>
        <w:t>\QygW</w:t>
      </w:r>
      <w:r>
        <w:rPr/>
        <w:t>宭榳</w:t>
      </w:r>
      <w:r>
        <w:rPr/>
        <w:t>ok</w:t>
      </w:r>
      <w:r>
        <w:rPr/>
        <w:t>秐</w:t>
      </w:r>
      <w:r>
        <w:rPr/>
        <w:t>z</w:t>
      </w:r>
      <w:r>
        <w:rPr/>
        <w:t>衼</w:t>
      </w:r>
      <w:r>
        <w:rPr/>
        <w:t>ps~h</w:t>
      </w:r>
      <w:r>
        <w:rPr/>
        <w:t>諽�乭�</w:t>
      </w:r>
      <w:r>
        <w:rPr/>
        <w:t>`KR</w:t>
      </w:r>
      <w:r>
        <w:rPr/>
        <w:t>帴専舗</w:t>
      </w:r>
      <w:r>
        <w:rPr/>
        <w:t>]Z</w:t>
      </w:r>
      <w:r>
        <w:rPr/>
        <w:t>厑</w:t>
      </w:r>
      <w:r>
        <w:rPr/>
        <w:t>g^</w:t>
      </w:r>
      <w:r>
        <w:rPr/>
        <w:t>媍</w:t>
      </w:r>
      <w:r>
        <w:rPr/>
        <w:t>HlYW^L\aNXWU\iLC</w:t>
      </w:r>
      <w:r>
        <w:rPr/>
        <w:t>乲筭敿</w:t>
      </w:r>
      <w:r>
        <w:rPr/>
        <w:t>}</w:t>
      </w:r>
      <w:r>
        <w:rPr/>
        <w:t>嚄姕摌泲憽</w:t>
      </w:r>
      <w:r>
        <w:rPr/>
        <w:t>}</w:t>
      </w:r>
      <w:r>
        <w:rPr/>
        <w:t>乭挚勣姫灐�鼧</w:t>
      </w:r>
      <w:r>
        <w:rPr/>
        <w:t>p</w:t>
      </w:r>
      <w:r>
        <w:rPr/>
        <w:t>挡</w:t>
      </w:r>
      <w:r>
        <w:rPr/>
        <w:t>ozfx</w:t>
      </w:r>
      <w:r>
        <w:rPr/>
        <w:t>俬茒┘</w:t>
      </w:r>
      <w:r>
        <w:rPr/>
        <w:t>ο</w:t>
      </w:r>
      <w:r>
        <w:rPr/>
        <w:t>祑</w:t>
      </w:r>
      <w:r>
        <w:rPr/>
        <w:t>|t</w:t>
      </w:r>
      <w:r>
        <w:rPr/>
        <w:t>咏倎�噯</w:t>
      </w:r>
      <w:r>
        <w:rPr/>
        <w:t>}�</w:t>
      </w:r>
      <w:r>
        <w:rPr/>
        <w:t>倣偓</w:t>
      </w:r>
      <w:r>
        <w:rPr/>
        <w:t>v</w:t>
      </w:r>
      <w:r>
        <w:rPr/>
        <w:t>拵洑榬竳信唽墦枔搻蟺纔亗枿榸惄</w:t>
      </w:r>
      <w:r>
        <w:rPr/>
        <w:t>Δǔˉ█</w:t>
      </w:r>
      <w:r>
        <w:rPr/>
        <w:t>倹枃</w:t>
      </w:r>
      <w:r>
        <w:rPr/>
        <w:t>|v{</w:t>
      </w:r>
      <w:r>
        <w:rPr/>
        <w:t>痻弻姅寜�倗踰寗噲噰</w:t>
      </w:r>
      <w:r>
        <w:rPr/>
        <w:t>h</w:t>
      </w:r>
      <w:r>
        <w:rPr/>
        <w:t>纚</w:t>
      </w:r>
      <w:r>
        <w:rPr/>
        <w:t>y</w:t>
      </w:r>
      <w:r>
        <w:rPr/>
        <w:t>墏</w:t>
      </w:r>
      <w:r>
        <w:rPr/>
        <w:t></w:t>
      </w:r>
      <w:r>
        <w:rPr/>
        <w:t>儈</w:t>
      </w:r>
      <w:r>
        <w:rPr/>
        <w:t>~</w:t>
      </w:r>
      <w:r>
        <w:rPr/>
        <w:t>竛</w:t>
      </w:r>
      <w:r>
        <w:rPr/>
        <w:t>xw}x|i</w:t>
      </w:r>
      <w:r>
        <w:rPr/>
        <w:t>吓</w:t>
      </w:r>
      <w:r>
        <w:rPr/>
        <w:t>kh}m|</w:t>
      </w:r>
      <w:r>
        <w:rPr/>
        <w:t>籂钟扩</w:t>
      </w:r>
      <w:r>
        <w:rPr/>
        <w:t>è</w:t>
      </w:r>
      <w:r>
        <w:rPr/>
        <w:t>车</w:t>
      </w:r>
      <w:r>
        <w:rPr/>
        <w:t>w</w:t>
      </w:r>
      <w:r>
        <w:rPr/>
        <w:t>《</w:t>
      </w:r>
      <w:r>
        <w:rPr/>
        <w:t>|q</w:t>
      </w:r>
      <w:r>
        <w:rPr/>
        <w:t>娇莕彾</w:t>
      </w:r>
      <w:r>
        <w:rPr/>
        <w:t>w</w:t>
      </w:r>
      <w:r>
        <w:rPr/>
        <w:t>寔倆</w:t>
      </w:r>
      <w:r>
        <w:rPr/>
        <w:t>z</w:t>
      </w:r>
      <w:r>
        <w:rPr/>
        <w:t>墝</w:t>
      </w:r>
      <w:r>
        <w:rPr/>
        <w:t>z}</w:t>
      </w:r>
      <w:r>
        <w:rPr/>
        <w:t>叕</w:t>
      </w:r>
      <w:r>
        <w:rPr/>
        <w:t>l</w:t>
      </w:r>
      <w:r>
        <w:rPr/>
        <w:t>氰幆榦鏫泙敀卹</w:t>
      </w:r>
      <w:r>
        <w:rPr/>
        <w:t>yxpxpmofh_\\_</w:t>
      </w:r>
      <w:r>
        <w:rPr/>
        <w:t>酣伯湽ぎ鞍毇晳煙槃厎</w:t>
      </w:r>
      <w:r>
        <w:rPr/>
        <w:t>z</w:t>
      </w:r>
      <w:r>
        <w:rPr/>
        <w:t>垐晥</w:t>
      </w:r>
      <w:r>
        <w:rPr/>
        <w:t></w:t>
      </w:r>
      <w:r>
        <w:rPr/>
        <w:t>垔</w:t>
      </w:r>
      <w:r>
        <w:rPr/>
        <w:t>v}r</w:t>
      </w:r>
      <w:r>
        <w:rPr/>
        <w:t>媮</w:t>
      </w:r>
      <w:r>
        <w:rPr/>
        <w:t>}fccrk_kbfrp^apefgefMZfXa_V\c</w:t>
      </w:r>
      <w:r>
        <w:rPr/>
        <w:t>啊</w:t>
      </w:r>
      <w:r>
        <w:rPr/>
        <w:t>cǜ</w:t>
      </w:r>
      <w:r>
        <w:rPr/>
        <w:t>媼垊</w:t>
      </w:r>
      <w:r>
        <w:rPr/>
        <w:t>q</w:t>
      </w:r>
      <w:r>
        <w:rPr/>
        <w:t>垝殤厱</w:t>
      </w:r>
      <w:r>
        <w:rPr/>
        <w:t>}</w:t>
      </w:r>
      <w:r>
        <w:rPr/>
        <w:t>冭蚀</w:t>
      </w:r>
      <w:r>
        <w:rPr/>
        <w:t>impnkk{vpsopnxztxw|oxcnrfmpfpg</w:t>
      </w:r>
      <w:r>
        <w:rPr/>
        <w:t>鼎禂瑎</w:t>
      </w:r>
      <w:r>
        <w:rPr/>
        <w:t>zjh</w:t>
      </w:r>
      <w:r>
        <w:rPr/>
        <w:t>攻拠</w:t>
      </w:r>
      <w:r>
        <w:rPr/>
        <w:t>}sh`</w:t>
      </w:r>
      <w:r>
        <w:rPr/>
        <w:t>唥</w:t>
      </w:r>
      <w:r>
        <w:rPr/>
        <w:t>trjn^Tb[afvW^TlPy\WOQT</w:t>
      </w:r>
      <w:r>
        <w:rPr/>
        <w:t>婩</w:t>
      </w:r>
      <w:r>
        <w:rPr/>
        <w:t>H</w:t>
      </w:r>
      <w:r>
        <w:rPr/>
        <w:t>悮</w:t>
      </w:r>
      <w:r>
        <w:rPr/>
        <w:t>Tg</w:t>
      </w:r>
      <w:r>
        <w:rPr/>
        <w:t>梩</w:t>
      </w:r>
      <w:r>
        <w:rPr/>
        <w:t>d</w:t>
      </w:r>
      <w:r>
        <w:rPr/>
        <w:t>倃儈</w:t>
      </w:r>
      <w:r>
        <w:rPr/>
        <w:t>}rt=ms</w:t>
      </w:r>
      <w:r>
        <w:rPr/>
        <w:t>厖</w:t>
      </w:r>
      <w:r>
        <w:rPr/>
        <w:t>_U</w:t>
      </w:r>
      <w:r>
        <w:rPr/>
        <w:t>峸悋憪</w:t>
      </w:r>
      <w:r>
        <w:rPr/>
        <w:t>tt~</w:t>
      </w:r>
      <w:r>
        <w:rPr/>
        <w:t>僺巊</w:t>
      </w:r>
      <w:r>
        <w:rPr/>
        <w:t>yIpz}</w:t>
      </w:r>
      <w:r>
        <w:rPr/>
        <w:t>垝晲濲</w:t>
      </w:r>
      <w:r>
        <w:rPr/>
        <w:t>veⅰ</w:t>
      </w:r>
      <w:r>
        <w:rPr/>
        <w:t>槄垬瀳晲�毬瑩</w:t>
      </w:r>
      <w:r>
        <w:rPr/>
        <w:t>}#|||{|</w:t>
      </w:r>
      <w:r>
        <w:rPr/>
        <w:t>悀</w:t>
      </w:r>
      <w:r>
        <w:rPr/>
        <w:t>#}||</w:t>
      </w:r>
      <w:r>
        <w:rPr/>
        <w:t>弤</w:t>
      </w:r>
      <w:r>
        <w:rPr/>
        <w:t>#|</w:t>
      </w:r>
      <w:r>
        <w:rPr/>
        <w:t>噠寍</w:t>
      </w:r>
      <w:r>
        <w:rPr/>
        <w:t>#{</w:t>
      </w:r>
      <w:r>
        <w:rPr/>
        <w:t>唡</w:t>
      </w:r>
      <w:r>
        <w:rPr/>
        <w:tab/>
        <w:t>{{|||}}}|</w:t>
      </w:r>
      <w:r>
        <w:rPr/>
        <w:t>珆媬寎</w:t>
      </w:r>
      <w:r>
        <w:rPr/>
        <w:t>#|#~|~�#}�#}|</w:t>
      </w:r>
      <w:r>
        <w:rPr/>
        <w:t>坿</w:t>
      </w:r>
      <w:r>
        <w:rPr/>
        <w:t>#||}|~|}~~}}~~~}~~}|</w:t>
      </w:r>
      <w:r>
        <w:rPr/>
        <w:t>坿</w:t>
      </w:r>
      <w:r>
        <w:rPr/>
        <w:t>#|}~</w:t>
      </w:r>
      <w:r>
        <w:rPr/>
        <w:t>剘�剘妢恷</w:t>
      </w:r>
      <w:r>
        <w:rPr/>
        <w:t>#{|||}}</w:t>
      </w:r>
      <w:r>
        <w:rPr/>
        <w:t>峾</w:t>
      </w:r>
      <w:r>
        <w:rPr/>
        <w:tab/>
        <w:t>}~~|{|~{</w:t>
      </w:r>
      <w:r>
        <w:rPr/>
        <w:t>厊</w:t>
      </w:r>
      <w:r>
        <w:rPr/>
        <w:t>#}|}�}{</w:t>
      </w:r>
      <w:r>
        <w:rPr/>
        <w:t>唡</w:t>
      </w:r>
      <w:r>
        <w:rPr/>
        <w:t>#{|</w:t>
      </w:r>
      <w:r>
        <w:rPr/>
        <w:t>剓厊倇媩</w:t>
      </w:r>
      <w:r>
        <w:rPr/>
        <w:t>#{</w:t>
      </w:r>
      <w:r>
        <w:rPr/>
        <w:t>噟</w:t>
      </w:r>
      <w:r>
        <w:rPr/>
        <w:t>#{</w:t>
      </w:r>
      <w:r>
        <w:rPr/>
        <w:t>媩倇殀</w:t>
      </w:r>
      <w:r>
        <w:rPr/>
        <w:t>#{</w:t>
      </w:r>
      <w:r>
        <w:rPr/>
        <w:t>媩</w:t>
      </w:r>
      <w:r>
        <w:rPr/>
        <w:t>#{</w:t>
      </w:r>
      <w:r>
        <w:rPr/>
        <w:t>坾</w:t>
      </w:r>
      <w:r>
        <w:rPr/>
        <w:t>#{</w:t>
      </w:r>
      <w:r>
        <w:rPr/>
        <w:t>妡</w:t>
      </w:r>
      <w:r>
        <w:rPr/>
        <w:t>#{</w:t>
      </w:r>
      <w:r>
        <w:rPr/>
        <w:t>坾剓唡</w:t>
      </w:r>
      <w:r>
        <w:rPr/>
        <w:t>#{{}}|}</w:t>
      </w:r>
      <w:r>
        <w:rPr/>
        <w:t>唡</w:t>
      </w:r>
      <w:r>
        <w:rPr/>
        <w:t>#}}~~~</w:t>
      </w:r>
      <w:r>
        <w:rPr/>
        <w:t>厎</w:t>
      </w:r>
      <w:r>
        <w:rPr/>
        <w:t>#~}{</w:t>
      </w:r>
      <w:r>
        <w:rPr/>
        <w:t>寏</w:t>
      </w:r>
      <w:r>
        <w:br w:type="page"/>
      </w:r>
    </w:p>
    <w:p>
      <w:pPr>
        <w:pStyle w:val="PreformattedText"/>
        <w:bidi w:val="0"/>
        <w:jc w:val="left"/>
        <w:rPr/>
      </w:pPr>
      <w:r>
        <w:rPr/>
        <w:t>�</w:t>
      </w:r>
      <w:r>
        <w:rPr/>
        <w:t>儍剝儌�</w:t>
      </w:r>
      <w:r>
        <w:rPr/>
        <w:t>~}|}</w:t>
      </w:r>
      <w:r>
        <w:rPr/>
        <w:t>抾聓</w:t>
      </w:r>
      <w:r>
        <w:rPr/>
        <w:t>#zz{</w:t>
      </w:r>
      <w:r>
        <w:rPr/>
        <w:t>寊</w:t>
      </w:r>
    </w:p>
    <w:p>
      <w:pPr>
        <w:pStyle w:val="PreformattedText"/>
        <w:bidi w:val="0"/>
        <w:jc w:val="left"/>
        <w:rPr/>
      </w:pPr>
      <w:r>
        <w:rPr/>
        <w:t>{{{�{{~~|</w:t>
      </w:r>
      <w:r>
        <w:rPr/>
        <w:t>潁</w:t>
      </w:r>
      <w:r>
        <w:rPr/>
        <w:t>#|~</w:t>
      </w:r>
      <w:r>
        <w:rPr/>
        <w:t>唨噡攠</w:t>
      </w:r>
      <w:r>
        <w:rPr/>
        <w:t>#|</w:t>
      </w:r>
      <w:r>
        <w:rPr/>
        <w:t>厎</w:t>
      </w:r>
      <w:r>
        <w:rPr/>
        <w:t>#|</w:t>
      </w:r>
      <w:r>
        <w:rPr/>
        <w:t>厎</w:t>
      </w:r>
      <w:r>
        <w:rPr/>
        <w:tab/>
        <w:t>|}}||}}||</w:t>
      </w:r>
      <w:r>
        <w:rPr/>
        <w:t>剗億噞</w:t>
      </w:r>
      <w:r>
        <w:rPr/>
        <w:t>#|</w:t>
      </w:r>
      <w:r>
        <w:rPr/>
        <w:t>巤</w:t>
      </w:r>
      <w:r>
        <w:rPr/>
        <w:t>#}</w:t>
      </w:r>
      <w:r>
        <w:rPr/>
        <w:t>坾</w:t>
      </w:r>
      <w:r>
        <w:rPr/>
        <w:t>#}|</w:t>
      </w:r>
      <w:r>
        <w:rPr/>
        <w:t>弣</w:t>
      </w:r>
      <w:r>
        <w:rPr/>
        <w:t>###</w:t>
      </w:r>
      <w:r>
        <w:rPr/>
        <w:t>鴢铂疀え櫅牄晵</w:t>
      </w:r>
      <w:r>
        <w:rPr/>
        <w:t>}</w:t>
      </w:r>
      <w:r>
        <w:rPr/>
        <w:t>墈謤燁</w:t>
      </w:r>
      <w:r>
        <w:rPr/>
        <w:t>r</w:t>
      </w:r>
      <w:r>
        <w:rPr/>
        <w:t>星付口汐脆紫掬摞幮茡褫崞帚朕尻仐褢敄摀枀懗洟洘ⅴ蛽煆暊気佽呬澢丢憹牋殫煕枴灇灈槤牆煑槞瀻敇櫃啒牊灎�煢┎股盂亷洡附碂额蝾蝰圪挚矠憢拵鳕菇赂商烂寂探峡陈排缚蹈豹洢灠叾屒砝槪娦澝</w:t>
      </w:r>
      <w:r>
        <w:rPr/>
        <w:t>z</w:t>
      </w:r>
      <w:r>
        <w:rPr/>
        <w:t>蛽唸厙倎袩綗劙�寗��刋倞癴啂</w:t>
      </w:r>
      <w:r>
        <w:rPr/>
        <w:t>{</w:t>
      </w:r>
      <w:r>
        <w:rPr/>
        <w:t>慼</w:t>
      </w:r>
      <w:r>
        <w:rPr/>
        <w:t>`</w:t>
      </w:r>
      <w:r>
        <w:rPr/>
        <w:t>祰</w:t>
      </w:r>
      <w:r>
        <w:rPr/>
        <w:t>}</w:t>
      </w:r>
      <w:r>
        <w:rPr/>
        <w:t>囑</w:t>
      </w:r>
      <w:r>
        <w:rPr/>
        <w:t>~</w:t>
      </w:r>
      <w:r>
        <w:rPr/>
        <w:t>釄蕗侂玷俸剙扛┦雮蛶憲晫</w:t>
      </w:r>
      <w:r>
        <w:rPr/>
        <w:t>е</w:t>
      </w:r>
      <w:r>
        <w:rPr/>
        <w:t>訕媼憛侕鹬蹀体葺糠</w:t>
      </w:r>
      <w:r>
        <w:rPr/>
        <w:t>~</w:t>
      </w:r>
      <w:r>
        <w:rPr/>
        <w:t>晧泹讥牄</w:t>
      </w:r>
      <w:r>
        <w:rPr/>
        <w:t>Εⅷ</w:t>
      </w:r>
      <w:r>
        <w:rPr/>
        <w:t>街</w:t>
      </w:r>
      <w:r>
        <w:rPr/>
        <w:t>r</w:t>
      </w:r>
      <w:r>
        <w:rPr/>
        <w:t>枿讅</w:t>
      </w:r>
      <w:r>
        <w:rPr/>
        <w:t>vǒ</w:t>
      </w:r>
      <w:r>
        <w:rPr/>
        <w:t>航</w:t>
      </w:r>
      <w:r>
        <w:rPr/>
        <w:t>z</w:t>
      </w:r>
      <w:r>
        <w:rPr/>
        <w:t>畹艖刴</w:t>
      </w:r>
      <w:r>
        <w:rPr/>
        <w:t>z</w:t>
      </w:r>
      <w:r>
        <w:rPr/>
        <w:t>勏酶并糾</w:t>
      </w:r>
      <w:r>
        <w:rPr/>
        <w:t>mhrqmz</w:t>
      </w:r>
      <w:r>
        <w:rPr/>
        <w:t>愧</w:t>
      </w:r>
      <w:r>
        <w:rPr/>
        <w:t>y{yzz}x}|</w:t>
      </w:r>
      <w:r>
        <w:rPr/>
        <w:t>巼倹墑搈祽搨噧垉噴赏�倄</w:t>
      </w:r>
      <w:r>
        <w:rPr/>
        <w:t>y</w:t>
      </w:r>
      <w:r>
        <w:rPr/>
        <w:t>剳摙泏尋洔湐綍焳師悇</w:t>
      </w:r>
      <w:r>
        <w:rPr/>
        <w:t>}}x�|</w:t>
      </w:r>
      <w:r>
        <w:rPr/>
        <w:t>祄儉倈�</w:t>
      </w:r>
      <w:r>
        <w:rPr/>
        <w:t>|�</w:t>
      </w:r>
      <w:r>
        <w:rPr/>
        <w:t>僢</w:t>
      </w:r>
      <w:r>
        <w:rPr/>
        <w:t>k}</w:t>
      </w:r>
      <w:r>
        <w:rPr/>
        <w:t>儂</w:t>
      </w:r>
      <w:r>
        <w:rPr/>
        <w:t>}</w:t>
      </w:r>
      <w:r>
        <w:rPr/>
        <w:t>噠埧祡</w:t>
      </w:r>
      <w:r>
        <w:rPr/>
        <w:t>xzxsy}q</w:t>
      </w:r>
      <w:r>
        <w:rPr/>
        <w:t>糵</w:t>
      </w:r>
      <w:r>
        <w:rPr/>
        <w:t>suuprostc</w:t>
      </w:r>
      <w:r>
        <w:rPr/>
        <w:t>惩</w:t>
      </w:r>
      <w:r>
        <w:rPr/>
        <w:t>l</w:t>
      </w:r>
      <w:r>
        <w:rPr/>
        <w:t>謟</w:t>
      </w:r>
      <w:r>
        <w:rPr/>
        <w:t></w:t>
      </w:r>
      <w:r>
        <w:rPr/>
        <w:t>倶爜珮矁抗少讻岀讘槉赅蹒黺彻迒剓</w:t>
      </w:r>
      <w:r>
        <w:rPr/>
        <w:t>}</w:t>
      </w:r>
      <w:r>
        <w:rPr/>
        <w:t>剢垎</w:t>
      </w:r>
      <w:r>
        <w:rPr/>
        <w:t></w:t>
      </w:r>
      <w:r>
        <w:rPr/>
        <w:t>懧瓌羰啤珒騺駙稚江帠墘夻傸侌腽弪萃蜥谚逝敲劳豪腊绰兰沟淡</w:t>
      </w:r>
      <w:r>
        <w:rPr/>
        <w:t>àИ</w:t>
      </w:r>
      <w:r>
        <w:rPr/>
        <w:t>爴潾搼拑崬晻憪彂</w:t>
      </w:r>
      <w:r>
        <w:rPr/>
        <w:t>z</w:t>
      </w:r>
      <w:r>
        <w:rPr/>
        <w:t>憪</w:t>
      </w:r>
      <w:r>
        <w:rPr/>
        <w:t></w:t>
      </w:r>
      <w:r>
        <w:rPr/>
        <w:t>巼鴤囧</w:t>
      </w:r>
      <w:r>
        <w:rPr/>
        <w:t>r</w:t>
      </w:r>
      <w:r>
        <w:rPr/>
        <w:t>栩糨�泌诟轻脊ゥ郯幇毥</w:t>
      </w:r>
      <w:r>
        <w:rPr/>
        <w:t></w:t>
      </w:r>
      <w:r>
        <w:rPr/>
        <w:t>嵶恙⿲</w:t>
      </w:r>
      <w:r>
        <w:rPr/>
        <w:t>z}u}xz{|</w:t>
      </w:r>
      <w:r>
        <w:rPr/>
        <w:t>亖</w:t>
      </w:r>
      <w:r>
        <w:rPr/>
        <w:t>z�~</w:t>
      </w:r>
      <w:r>
        <w:rPr/>
        <w:t>倄</w:t>
      </w:r>
      <w:r>
        <w:rPr/>
        <w:t>xxtxuszqw</w:t>
      </w:r>
      <w:r>
        <w:rPr/>
        <w:t>唩埰夙冈试掂陇</w:t>
      </w:r>
      <w:r>
        <w:rPr/>
        <w:t>v</w:t>
      </w:r>
      <w:r>
        <w:rPr/>
        <w:t>厇偾焊獩湠拻憥搷鼜媺埿剣噷傎寜剢剟��傳厬搰</w:t>
      </w:r>
      <w:r>
        <w:rPr/>
        <w:t>Е</w:t>
      </w:r>
      <w:r>
        <w:rPr/>
        <w:t>浨州闾�诿遐阗掏葭阢迷蜉潆瑛扫诜锹较蜒哑号矍�煽闷罕篮萍</w:t>
      </w:r>
      <w:r>
        <w:rPr/>
        <w:t>ī</w:t>
      </w:r>
      <w:r>
        <w:rPr/>
        <w:t>抄寭囩墧觷使睬笩⑻士馅郁欃贂柰纸胖嵫陀涮</w:t>
      </w:r>
      <w:r>
        <w:rPr/>
        <w:t>z</w:t>
      </w:r>
      <w:r>
        <w:rPr/>
        <w:t>撟墣弻妿墐潩憡儎寗剛幇</w:t>
      </w:r>
      <w:r>
        <w:rPr/>
        <w:t>}</w:t>
      </w:r>
      <w:r>
        <w:rPr/>
        <w:t>噞</w:t>
      </w:r>
      <w:r>
        <w:rPr/>
        <w:t>{��</w:t>
      </w:r>
      <w:r>
        <w:rPr/>
        <w:t>菛纱磿晵槚憰枔枔枖晸敂摋挄晻寫悙晥憯殬榾牗布孟藻憶裳脰</w:t>
      </w:r>
      <w:r>
        <w:rPr/>
        <w:t>wjv}</w:t>
      </w:r>
      <w:r>
        <w:rPr/>
        <w:t>嫊挃攽悜増搸鳍脊讲绿排颗筛哦伎科付床</w:t>
      </w:r>
      <w:r>
        <w:rPr/>
        <w:t>ō</w:t>
      </w:r>
      <w:r>
        <w:rPr/>
        <w:t>ウ洩嬛庤浍妿冨彂帴囖潚帎弻堩抒謹谵幃暯枠湞㈩劉秹漉箑囖</w:t>
      </w:r>
      <w:r>
        <w:rPr/>
        <w:t>~</w:t>
      </w:r>
      <w:r>
        <w:rPr/>
        <w:t>妱鍌韯虁</w:t>
      </w:r>
      <w:r>
        <w:rPr/>
        <w:t>x</w:t>
      </w:r>
      <w:r>
        <w:rPr/>
        <w:t>浊蒋峠</w:t>
      </w:r>
      <w:r>
        <w:rPr/>
        <w:t>g┎⒗</w:t>
      </w:r>
      <w:r>
        <w:rPr/>
        <w:t>顒鯔ⅶ风枛泧�繇助胭露儹＠ズ油赴椒辞辿槮鐊</w:t>
      </w:r>
      <w:r>
        <w:rPr/>
        <w:t>w</w:t>
      </w:r>
      <w:r>
        <w:rPr/>
        <w:t>珎逗古团�胂Ｙ胜焽寳湓慎増剬墝淊贄枠槜洑洍蹏牴━祼辍％</w:t>
      </w:r>
      <w:r>
        <w:rPr/>
        <w:t>è</w:t>
      </w:r>
      <w:r>
        <w:rPr/>
        <w:t>瘌�殻殴洴杉烂篙猜…么牆煒洊鋵＂煗％亯殸灐牗潾�顩枠棙棖夎亾摉搷崜槀羽圇厫洿潃秶评朽幞輵瀸胥痂鷮霒悑崜摂摯兒攗廾赘竧鉦箑癌湐帇亜倐</w:t>
      </w:r>
      <w:r>
        <w:rPr/>
        <w:t>~</w:t>
      </w:r>
      <w:r>
        <w:rPr/>
        <w:t>韡黻錿洲阍谳恃强窒桥妹辖蹈疮</w:t>
      </w:r>
      <w:r>
        <w:rPr/>
        <w:t>è</w:t>
      </w:r>
      <w:r>
        <w:rPr/>
        <w:t>膊矮</w:t>
      </w:r>
      <w:r>
        <w:rPr/>
        <w:t>í</w:t>
      </w:r>
      <w:r>
        <w:rPr/>
        <w:t>ぁ！煠槝寷枎槗帒搮寣姂廅</w:t>
      </w:r>
      <w:r>
        <w:rPr/>
        <w:t></w:t>
      </w:r>
      <w:r>
        <w:rPr/>
        <w:t>來嶛帔囕圩陷耷偻狂艗喔硥︴嵘詿摉憲湐枡槜枟枛様枖</w:t>
      </w:r>
      <w:r>
        <w:rPr/>
        <w:t>x</w:t>
      </w:r>
      <w:r>
        <w:rPr/>
        <w:t>枑拺帓帗獫摣捕敠∞漱倏姈勵尴檀い爾櫂槚廁憥墢虉弴恱蛯�亊倉鼹鱹貘鐜湧懆浮憍伎荷脃玫锨忻闷适米眇屦铠佾寻辜好琅沤咐耘�洉槨崅媭厠</w:t>
      </w:r>
      <w:r>
        <w:rPr/>
        <w:t>xrpkg</w:t>
      </w:r>
      <w:r>
        <w:rPr/>
        <w:t>刱</w:t>
      </w:r>
      <w:r>
        <w:rPr/>
        <w:t>xa</w:t>
      </w:r>
      <w:r>
        <w:rPr/>
        <w:t>媄</w:t>
      </w:r>
      <w:r>
        <w:rPr/>
        <w:t>}</w:t>
      </w:r>
      <w:r>
        <w:rPr/>
        <w:t>韲蓻妶灨⿴啹公尚</w:t>
      </w:r>
      <w:r>
        <w:rPr/>
        <w:t>Μu</w:t>
      </w:r>
      <w:r>
        <w:rPr/>
        <w:t>氰樶脚磐赂固絞</w:t>
      </w:r>
      <w:r>
        <w:rPr/>
        <w:t>d</w:t>
      </w:r>
      <w:r>
        <w:rPr/>
        <w:t>鑘</w:t>
      </w:r>
      <w:r>
        <w:rPr/>
        <w:t>pkigjWGfba^XY[OZ\^iOXFP^SSN</w:t>
      </w:r>
      <w:r>
        <w:rPr/>
        <w:t>嶽槀虙</w:t>
      </w:r>
      <w:r>
        <w:rPr/>
        <w:t>i{</w:t>
      </w:r>
      <w:r>
        <w:rPr/>
        <w:t>倐乺</w:t>
      </w:r>
      <w:r>
        <w:rPr/>
        <w:t>~</w:t>
      </w:r>
      <w:r>
        <w:rPr/>
        <w:t>剘�亐剣</w:t>
      </w:r>
      <w:r>
        <w:rPr/>
        <w:t>}��</w:t>
      </w:r>
      <w:r>
        <w:rPr/>
        <w:t>亇亖刼</w:t>
      </w:r>
      <w:r>
        <w:rPr/>
        <w:t>z}vk}</w:t>
      </w:r>
      <w:r>
        <w:rPr/>
        <w:t>厗</w:t>
      </w:r>
      <w:r>
        <w:rPr/>
        <w:t>}i�hkqv</w:t>
      </w:r>
      <w:r>
        <w:rPr/>
        <w:t>剶槹</w:t>
      </w:r>
      <w:r>
        <w:rPr/>
        <w:t>t</w:t>
      </w:r>
      <w:r>
        <w:rPr/>
        <w:t>厇儝憁噛</w:t>
      </w:r>
      <w:r>
        <w:rPr/>
        <w:t>t{z</w:t>
      </w:r>
      <w:r>
        <w:rPr/>
        <w:t>亰噴垊</w:t>
      </w:r>
      <w:r>
        <w:rPr/>
        <w:t>xumivj</w:t>
      </w:r>
      <w:r>
        <w:rPr/>
        <w:t>胿帊憙厬噹垕悇崌儂</w:t>
      </w:r>
      <w:r>
        <w:rPr/>
        <w:t>vzz</w:t>
      </w:r>
      <w:r>
        <w:rPr/>
        <w:t>亀</w:t>
      </w:r>
      <w:r>
        <w:rPr/>
        <w:t>{z</w:t>
      </w:r>
      <w:r>
        <w:rPr/>
        <w:t>亃</w:t>
      </w:r>
      <w:r>
        <w:rPr/>
        <w:t>mvp</w:t>
      </w:r>
      <w:r>
        <w:rPr/>
        <w:t>噖</w:t>
      </w:r>
      <w:r>
        <w:rPr/>
        <w:t>tk</w:t>
      </w:r>
      <w:r>
        <w:rPr/>
        <w:t>亖蚫殑坘饏唩</w:t>
      </w:r>
      <w:r>
        <w:rPr/>
        <w:t>w</w:t>
      </w:r>
      <w:r>
        <w:rPr/>
        <w:t>吺�</w:t>
      </w:r>
      <w:r>
        <w:rPr/>
        <w:t>mlkkf^</w:t>
      </w:r>
      <w:r>
        <w:rPr/>
        <w:t>悙</w:t>
      </w:r>
      <w:r>
        <w:rPr/>
        <w:t>|</w:t>
      </w:r>
      <w:r>
        <w:rPr/>
        <w:t>瘍</w:t>
      </w:r>
      <w:r>
        <w:rPr/>
        <w:t>Wx{</w:t>
      </w:r>
      <w:r>
        <w:rPr/>
        <w:t>塸</w:t>
      </w:r>
      <w:r>
        <w:rPr/>
        <w:t>tni;F</w:t>
      </w:r>
      <w:r>
        <w:rPr/>
        <w:t>剶</w:t>
      </w:r>
      <w:r>
        <w:rPr/>
        <w:t>PM</w:t>
      </w:r>
      <w:r>
        <w:rPr/>
        <w:t>塵珪</w:t>
      </w:r>
      <w:r>
        <w:rPr/>
        <w:t>vSB</w:t>
      </w:r>
      <w:r>
        <w:rPr/>
        <w:t>抋</w:t>
      </w:r>
      <w:r>
        <w:rPr/>
        <w:t>rw</w:t>
      </w:r>
      <w:r>
        <w:rPr/>
        <w:t>魜莻瞼</w:t>
      </w:r>
      <w:r>
        <w:rPr/>
        <w:t>i</w:t>
      </w:r>
      <w:r>
        <w:rPr/>
        <w:t>菠攚</w:t>
      </w:r>
      <w:r>
        <w:rPr/>
        <w:t>]TP</w:t>
      </w:r>
      <w:r>
        <w:rPr/>
        <w:t>敥敳玅昋</w:t>
      </w:r>
      <w:r>
        <w:rPr/>
        <w:t>uwc^</w:t>
      </w:r>
      <w:r>
        <w:rPr/>
        <w:t>梺</w:t>
      </w:r>
      <w:r>
        <w:rPr/>
        <w:t>gTNXOK</w:t>
      </w:r>
      <w:r>
        <w:rPr/>
        <w:t>棝</w:t>
      </w:r>
      <w:r>
        <w:rPr/>
        <w:t>z</w:t>
      </w:r>
      <w:r>
        <w:rPr/>
        <w:t>峽</w:t>
      </w:r>
      <w:r>
        <w:rPr/>
        <w:t>p</w:t>
      </w:r>
      <w:r>
        <w:rPr/>
        <w:t>晍</w:t>
      </w:r>
      <w:r>
        <w:rPr/>
        <w:t>YZ</w:t>
      </w:r>
      <w:r>
        <w:rPr/>
        <w:t>俧亞嵏嫀殤摥槽啺傈牓蓷烯</w:t>
      </w:r>
      <w:r>
        <w:rPr/>
        <w:t>Θ</w:t>
      </w:r>
      <w:r>
        <w:rPr/>
        <w:t>煙</w:t>
      </w:r>
      <w:r>
        <w:rPr/>
        <w:t>uǐp</w:t>
      </w:r>
      <w:r>
        <w:rPr/>
        <w:t>喱噞</w:t>
      </w:r>
      <w:r>
        <w:rPr/>
        <w:t>il{</w:t>
      </w:r>
      <w:r>
        <w:rPr/>
        <w:t>粕喑斢剦</w:t>
      </w:r>
      <w:r>
        <w:rPr/>
        <w:t>}zt�</w:t>
      </w:r>
      <w:r>
        <w:rPr/>
        <w:t>止倕剝</w:t>
      </w:r>
      <w:r>
        <w:rPr/>
        <w:t>�</w:t>
      </w:r>
      <w:r>
        <w:rPr/>
        <w:t>噧癴枏幊洀渓并妳攽枒箍�倄</w:t>
      </w:r>
      <w:r>
        <w:rPr/>
        <w:t>x}</w:t>
      </w:r>
      <w:r>
        <w:rPr/>
        <w:t>枮</w:t>
      </w:r>
      <w:r>
        <w:rPr/>
        <w:t>r</w:t>
      </w:r>
      <w:r>
        <w:rPr/>
        <w:t>懓煝、祝帥枌��</w:t>
      </w:r>
      <w:r>
        <w:rPr/>
        <w:t>rxw</w:t>
      </w:r>
      <w:r>
        <w:rPr/>
        <w:t>秛墠拤崌噲</w:t>
      </w:r>
      <w:r>
        <w:rPr/>
        <w:t>ju</w:t>
      </w:r>
      <w:r>
        <w:rPr/>
        <w:t>垘倖寜�壡胿</w:t>
      </w:r>
      <w:r>
        <w:rPr/>
        <w:t>|</w:t>
      </w:r>
      <w:r>
        <w:rPr/>
        <w:t>寗</w:t>
      </w:r>
      <w:r>
        <w:rPr/>
        <w:t></w:t>
      </w:r>
      <w:r>
        <w:rPr/>
        <w:t>剢</w:t>
      </w:r>
      <w:r>
        <w:rPr/>
        <w:t>|</w:t>
      </w:r>
      <w:r>
        <w:rPr/>
        <w:t>衚</w:t>
      </w:r>
      <w:r>
        <w:rPr/>
        <w:t>}}{wz}zxh</w:t>
      </w:r>
      <w:r>
        <w:rPr/>
        <w:t>惭</w:t>
      </w:r>
      <w:r>
        <w:rPr/>
        <w:t>c</w:t>
      </w:r>
      <w:r>
        <w:rPr/>
        <w:t>蟡</w:t>
      </w:r>
      <w:r>
        <w:rPr/>
        <w:t>|</w:t>
      </w:r>
      <w:r>
        <w:rPr/>
        <w:t>噥</w:t>
      </w:r>
      <w:r>
        <w:rPr/>
        <w:t>{</w:t>
      </w:r>
      <w:r>
        <w:rPr/>
        <w:t>缐磶勋灥�娒硘剒始刑詘洭箤倉</w:t>
      </w:r>
      <w:r>
        <w:rPr/>
        <w:t>z</w:t>
      </w:r>
      <w:r>
        <w:rPr/>
        <w:t>倉</w:t>
      </w:r>
      <w:r>
        <w:rPr/>
        <w:t>}</w:t>
      </w:r>
      <w:r>
        <w:rPr/>
        <w:t>壊倀</w:t>
      </w:r>
      <w:r>
        <w:rPr/>
        <w:t>gl</w:t>
      </w:r>
      <w:r>
        <w:rPr/>
        <w:t>云萆衚餞瀫憢厀</w:t>
      </w:r>
      <w:r>
        <w:rPr/>
        <w:t>x~ph_kimh</w:t>
      </w:r>
      <w:r>
        <w:rPr/>
        <w:t>癥捕砓昂禍帵湗憲煢▼媷</w:t>
      </w:r>
      <w:r>
        <w:rPr/>
        <w:t>~</w:t>
      </w:r>
      <w:r>
        <w:rPr/>
        <w:t>倰晥厤巭</w:t>
      </w:r>
      <w:r>
        <w:rPr/>
        <w:t>}z</w:t>
      </w:r>
      <w:r>
        <w:rPr/>
        <w:t>墝</w:t>
      </w:r>
      <w:r>
        <w:rPr/>
        <w:t>ufr</w:t>
      </w:r>
      <w:r>
        <w:rPr/>
        <w:t>唥</w:t>
      </w:r>
      <w:r>
        <w:rPr/>
        <w:t>lc^iv|xkgpv`npadn</w:t>
      </w:r>
      <w:r>
        <w:rPr/>
        <w:t>砛</w:t>
      </w:r>
      <w:r>
        <w:rPr/>
        <w:t>p</w:t>
      </w:r>
      <w:r>
        <w:rPr/>
        <w:t>砛</w:t>
      </w:r>
      <w:r>
        <w:rPr/>
        <w:t>ē</w:t>
      </w:r>
      <w:r>
        <w:rPr/>
        <w:t>靠砠亹渼嫊</w:t>
      </w:r>
      <w:r>
        <w:rPr/>
        <w:t>wqbUqt\</w:t>
      </w:r>
      <w:r>
        <w:rPr/>
        <w:t>懃珜逃岳珆</w:t>
      </w:r>
      <w:r>
        <w:rPr/>
        <w:t>rqgovrptrnqyypvx{ixfhkklo_hs</w:t>
      </w:r>
      <w:r>
        <w:rPr/>
        <w:t>拕嫝莴愧媠</w:t>
      </w:r>
      <w:r>
        <w:rPr/>
        <w:t>pa</w:t>
      </w:r>
      <w:r>
        <w:rPr/>
        <w:t>瘨噣</w:t>
      </w:r>
      <w:r>
        <w:rPr/>
        <w:t>ubfz}�tjre^^j�TZXdOzXYOPRKH</w:t>
      </w:r>
      <w:r>
        <w:rPr/>
        <w:t>悜歊</w:t>
      </w:r>
      <w:r>
        <w:rPr/>
        <w:t>yZ</w:t>
      </w:r>
      <w:r>
        <w:rPr/>
        <w:t>墄墖</w:t>
      </w:r>
      <w:r>
        <w:rPr/>
        <w:t>qhk=�l</w:t>
      </w:r>
      <w:r>
        <w:rPr/>
        <w:t>厖</w:t>
      </w:r>
      <w:r>
        <w:rPr/>
        <w:t>pS</w:t>
      </w:r>
      <w:r>
        <w:rPr/>
        <w:t>攋崓攞</w:t>
      </w:r>
      <w:r>
        <w:rPr/>
        <w:t>qw</w:t>
      </w:r>
      <w:r>
        <w:rPr/>
        <w:t>噸</w:t>
      </w:r>
      <w:r>
        <w:rPr/>
        <w:t>v</w:t>
      </w:r>
      <w:r>
        <w:rPr/>
        <w:t>卛</w:t>
      </w:r>
      <w:r>
        <w:rPr/>
        <w:t>l</w:t>
      </w:r>
      <w:r>
        <w:rPr/>
        <w:t>拀</w:t>
      </w:r>
      <w:r>
        <w:rPr/>
        <w:t>}</w:t>
      </w:r>
      <w:r>
        <w:rPr/>
        <w:t>亙悙敍攙</w:t>
      </w:r>
      <w:r>
        <w:rPr/>
        <w:t>k</w:t>
      </w:r>
      <w:r>
        <w:rPr/>
        <w:t>⿳崐�挒湦坺姷茡</w:t>
      </w:r>
      <w:r>
        <w:rPr/>
        <w:t>}#|||{}</w:t>
      </w:r>
      <w:r>
        <w:rPr/>
        <w:t>悀</w:t>
      </w:r>
      <w:r>
        <w:rPr/>
        <w:t>#}||</w:t>
      </w:r>
      <w:r>
        <w:rPr/>
        <w:t>崀</w:t>
      </w:r>
      <w:r>
        <w:rPr/>
        <w:t>#~|</w:t>
      </w:r>
      <w:r>
        <w:rPr/>
        <w:t>噠寍</w:t>
      </w:r>
      <w:r>
        <w:rPr/>
        <w:t>#{</w:t>
      </w:r>
      <w:r>
        <w:rPr/>
        <w:t>唡</w:t>
      </w:r>
      <w:r>
        <w:rPr/>
        <w:t>#{||}|</w:t>
      </w:r>
      <w:r>
        <w:rPr/>
        <w:t>畗垀恾</w:t>
      </w:r>
      <w:r>
        <w:rPr/>
        <w:t>#|#~|~�#}�#}|</w:t>
      </w:r>
      <w:r>
        <w:rPr/>
        <w:t>噠</w:t>
      </w:r>
      <w:r>
        <w:rPr/>
        <w:t>&amp;||}~~}}~~~~}}~~~}}}~~~}~~}|}|}}</w:t>
      </w:r>
      <w:r>
        <w:rPr/>
        <w:t>厏�剘墋</w:t>
      </w:r>
      <w:r>
        <w:rPr/>
        <w:t>#|{</w:t>
      </w:r>
      <w:r>
        <w:rPr/>
        <w:t>唡妠</w:t>
      </w:r>
      <w:r>
        <w:rPr/>
        <w:t>#|}|}}</w:t>
      </w:r>
      <w:r>
        <w:rPr/>
        <w:t>峾</w:t>
      </w:r>
      <w:r>
        <w:rPr/>
        <w:tab/>
        <w:t>}}}|{z|~{</w:t>
      </w:r>
      <w:r>
        <w:rPr/>
        <w:t>厊</w:t>
      </w:r>
      <w:r>
        <w:rPr/>
        <w:t>#}|}{z</w:t>
      </w:r>
      <w:r>
        <w:rPr/>
        <w:t>厊唟噟倇墊</w:t>
      </w:r>
      <w:r>
        <w:rPr/>
        <w:t>#{</w:t>
      </w:r>
      <w:r>
        <w:rPr/>
        <w:t>墊</w:t>
      </w:r>
      <w:r>
        <w:rPr/>
        <w:t>#{</w:t>
      </w:r>
      <w:r>
        <w:rPr/>
        <w:t>墊倇渱</w:t>
      </w:r>
      <w:r>
        <w:rPr/>
        <w:t>#{</w:t>
      </w:r>
      <w:r>
        <w:rPr/>
        <w:t>搢倇坾</w:t>
      </w:r>
      <w:r>
        <w:rPr/>
        <w:t>#{</w:t>
      </w:r>
      <w:r>
        <w:rPr/>
        <w:t>妡</w:t>
      </w:r>
      <w:r>
        <w:rPr/>
        <w:t>#{{|{</w:t>
      </w:r>
      <w:r>
        <w:rPr/>
        <w:t>唡</w:t>
      </w:r>
      <w:r>
        <w:rPr/>
        <w:t>#{~~}}</w:t>
      </w:r>
      <w:r>
        <w:rPr/>
        <w:t>唡</w:t>
      </w:r>
      <w:r>
        <w:rPr/>
        <w:t>#}}~~~</w:t>
      </w:r>
      <w:r>
        <w:rPr/>
        <w:t>厎</w:t>
      </w:r>
      <w:r>
        <w:rPr/>
        <w:t>#~}{}</w:t>
      </w:r>
      <w:r>
        <w:rPr/>
        <w:t>寏</w:t>
      </w:r>
      <w:r>
        <w:rPr/>
        <w:t>#</w:t>
      </w:r>
      <w:r>
        <w:rPr/>
        <w:t>們剝儌�</w:t>
      </w:r>
      <w:r>
        <w:rPr/>
        <w:t>~}|}</w:t>
      </w:r>
      <w:r>
        <w:rPr/>
        <w:t>巪</w:t>
      </w:r>
      <w:r>
        <w:rPr/>
        <w:t>#{|{{{|</w:t>
      </w:r>
      <w:r>
        <w:rPr/>
        <w:t>箋</w:t>
      </w:r>
      <w:r>
        <w:rPr/>
        <w:t>#z{{z{</w:t>
      </w:r>
      <w:r>
        <w:rPr/>
        <w:t>厇</w:t>
      </w:r>
      <w:r>
        <w:rPr/>
        <w:t>#{</w:t>
      </w:r>
      <w:r>
        <w:rPr/>
        <w:t>媧</w:t>
      </w:r>
      <w:r>
        <w:rPr/>
        <w:t>#{|z}�}z}~||</w:t>
      </w:r>
      <w:r>
        <w:rPr/>
        <w:t>渳</w:t>
      </w:r>
      <w:r>
        <w:rPr/>
        <w:t>#|}</w:t>
      </w:r>
      <w:r>
        <w:rPr/>
        <w:t>唨垀巬</w:t>
      </w:r>
      <w:r>
        <w:rPr/>
        <w:t>#|</w:t>
      </w:r>
      <w:r>
        <w:rPr/>
        <w:t>剗</w:t>
      </w:r>
      <w:r>
        <w:rPr/>
        <w:t>#|</w:t>
      </w:r>
      <w:r>
        <w:rPr/>
        <w:t>厎</w:t>
      </w:r>
      <w:r>
        <w:rPr/>
        <w:t>#|</w:t>
      </w:r>
      <w:r>
        <w:rPr/>
        <w:t>噠</w:t>
      </w:r>
      <w:r>
        <w:rPr/>
        <w:t>#|||}|||</w:t>
      </w:r>
      <w:r>
        <w:rPr/>
        <w:t>剗億噞</w:t>
      </w:r>
      <w:r>
        <w:rPr/>
        <w:t>#|</w:t>
      </w:r>
      <w:r>
        <w:rPr/>
        <w:t>巤媩弣</w:t>
      </w:r>
      <w:r>
        <w:rPr/>
        <w:t>###</w:t>
      </w:r>
      <w:r>
        <w:rPr/>
        <w:t>鴢瞥‘か暊攽弬</w:t>
      </w:r>
      <w:r>
        <w:rPr/>
        <w:t></w:t>
      </w:r>
      <w:r>
        <w:rPr/>
        <w:t>鄨橔嵼棘辖仝旁蛟鼞掏泟葑匈蝾垴遽謩囂晿摉棖姄哺煚洣€槞槞牋詣鯇艍</w:t>
      </w:r>
      <w:r>
        <w:rPr/>
        <w:t>z</w:t>
      </w:r>
      <w:r>
        <w:rPr/>
        <w:t>矟寷殬洘洓牆灎槧煕槡潗摌槤厵湠洕�ⅴ备卵捺崥さ朴歉贆愖波牁ⅸ旱當憢衩貌铺鲜卵寂侠缕陈势臣锹锤爱按</w:t>
      </w:r>
      <w:r>
        <w:rPr/>
        <w:t>á┖</w:t>
      </w:r>
      <w:r>
        <w:rPr/>
        <w:t>劶焝兛敐溴灈灪</w:t>
      </w:r>
      <w:r>
        <w:rPr/>
        <w:t></w:t>
      </w:r>
      <w:r>
        <w:rPr/>
        <w:t>蛿崈噰唟⿳尩硾</w:t>
      </w:r>
      <w:r>
        <w:rPr/>
        <w:t>}</w:t>
      </w:r>
      <w:r>
        <w:rPr/>
        <w:t>憗</w:t>
      </w:r>
      <w:r>
        <w:rPr/>
        <w:t>r</w:t>
      </w:r>
      <w:r>
        <w:rPr/>
        <w:t>絾垬珔亂亣</w:t>
      </w:r>
      <w:r>
        <w:rPr/>
        <w:t>j</w:t>
      </w:r>
      <w:r>
        <w:rPr/>
        <w:t>憣</w:t>
      </w:r>
      <w:r>
        <w:rPr/>
        <w:t>v</w:t>
      </w:r>
      <w:r>
        <w:rPr/>
        <w:t>袎</w:t>
      </w:r>
      <w:r>
        <w:rPr/>
        <w:t>o{</w:t>
      </w:r>
      <w:r>
        <w:rPr/>
        <w:t>倠皪聄幉�勴麂赘媯考崩蹖倆儛）喪額岕韱</w:t>
      </w:r>
      <w:r>
        <w:rPr/>
        <w:t>}</w:t>
      </w:r>
      <w:r>
        <w:rPr/>
        <w:t>輨嵊噬角鲤噠聦悤队陆煕潰</w:t>
      </w:r>
      <w:r>
        <w:rPr/>
        <w:t>ü</w:t>
      </w:r>
      <w:r>
        <w:rPr/>
        <w:t>食蒋尣櫐卵菰勸仩崠噠</w:t>
      </w:r>
      <w:r>
        <w:rPr/>
        <w:t>~</w:t>
      </w:r>
      <w:r>
        <w:rPr/>
        <w:t>琶稖胻衭</w:t>
      </w:r>
      <w:r>
        <w:rPr/>
        <w:t>oqzmpz</w:t>
      </w:r>
      <w:r>
        <w:rPr/>
        <w:t>礁</w:t>
      </w:r>
      <w:r>
        <w:rPr/>
        <w:t>~z}</w:t>
      </w:r>
      <w:r>
        <w:rPr/>
        <w:t>倇</w:t>
      </w:r>
      <w:r>
        <w:rPr/>
        <w:t>z{</w:t>
      </w:r>
      <w:r>
        <w:rPr/>
        <w:t>砫垊墖唺噭巐箣悋剠帀感厐倐</w:t>
      </w:r>
      <w:r>
        <w:rPr/>
        <w:t>u|</w:t>
      </w:r>
      <w:r>
        <w:rPr/>
        <w:t>噴暅焨懃棞湣枂寷崕�</w:t>
      </w:r>
      <w:r>
        <w:rPr/>
        <w:t>}</w:t>
      </w:r>
      <w:r>
        <w:rPr/>
        <w:t>倎</w:t>
      </w:r>
      <w:r>
        <w:rPr/>
        <w:t>z</w:t>
      </w:r>
      <w:r>
        <w:rPr/>
        <w:t>砶厏</w:t>
      </w:r>
      <w:r>
        <w:rPr/>
        <w:t>}</w:t>
      </w:r>
      <w:r>
        <w:rPr/>
        <w:t>倉</w:t>
      </w:r>
      <w:r>
        <w:rPr/>
        <w:t>{</w:t>
      </w:r>
      <w:r>
        <w:rPr/>
        <w:t>絟倉</w:t>
      </w:r>
      <w:r>
        <w:rPr/>
        <w:t>}z~�}</w:t>
      </w:r>
      <w:r>
        <w:rPr/>
        <w:t>屒祘</w:t>
      </w:r>
      <w:r>
        <w:rPr/>
        <w:t>x{uyx</w:t>
      </w:r>
      <w:r>
        <w:rPr/>
        <w:t>竑</w:t>
      </w:r>
      <w:r>
        <w:rPr/>
        <w:t>uztvrpmrtluz�</w:t>
      </w:r>
      <w:r>
        <w:rPr/>
        <w:t>彑亥亹</w:t>
      </w:r>
      <w:r>
        <w:rPr/>
        <w:t>dx</w:t>
      </w:r>
      <w:r>
        <w:rPr/>
        <w:t>垩绌</w:t>
      </w:r>
      <w:r>
        <w:rPr/>
        <w:t>m</w:t>
      </w:r>
      <w:r>
        <w:rPr/>
        <w:t>剠◣痿巣平殞�</w:t>
      </w:r>
      <w:r>
        <w:rPr/>
        <w:t>}{�</w:t>
      </w:r>
      <w:r>
        <w:rPr/>
        <w:t>妭崶</w:t>
      </w:r>
      <w:r>
        <w:rPr/>
        <w:t></w:t>
      </w:r>
      <w:r>
        <w:rPr/>
        <w:t>剟┛吀</w:t>
      </w:r>
      <w:r>
        <w:rPr/>
        <w:t>u</w:t>
      </w:r>
      <w:r>
        <w:rPr/>
        <w:t>巰傜傓�刑韩獱洖憣殎�慀騿痦囋鮼狁嗇蹃吭揍筒涂績农阈骚讯掂郅┲灗彤Ｇ礉狈彨﹦摉噲鱻翎萸览烚询憱拊庭</w:t>
      </w:r>
      <w:r>
        <w:rPr/>
        <w:t>v</w:t>
      </w:r>
      <w:r>
        <w:rPr/>
        <w:t>虩</w:t>
      </w:r>
      <w:r>
        <w:rPr/>
        <w:t>m</w:t>
      </w:r>
      <w:r>
        <w:rPr/>
        <w:t>殠</w:t>
      </w:r>
      <w:r>
        <w:rPr/>
        <w:t>w}siqzsxxsx|yxpwz</w:t>
      </w:r>
      <w:r>
        <w:rPr/>
        <w:t>俽</w:t>
      </w:r>
      <w:r>
        <w:rPr/>
        <w:t>xgrtoystz</w:t>
      </w:r>
      <w:r>
        <w:rPr/>
        <w:t>劼棜摊礄汛皏殴噭傖厦坎櫉潠拻彂寗妵寕蛣墏崄趯噦剟�厓鼈�勲亹寣ヂ喭项傧泌沐阌蒌葳抻�噜腽蟒</w:t>
      </w:r>
      <w:r>
        <w:rPr/>
        <w:t>εɡ</w:t>
      </w:r>
      <w:r>
        <w:rPr/>
        <w:t>山驮紫强勺蓘菝陕讣洞美</w:t>
      </w:r>
      <w:r>
        <w:rPr/>
        <w:t>ǒ</w:t>
      </w:r>
      <w:r>
        <w:rPr/>
        <w:t>哎殧夒彄鄴佼ⅱ嚼啊犆潭社邱欃逇</w:t>
      </w:r>
      <w:r>
        <w:rPr/>
        <w:t>{</w:t>
      </w:r>
      <w:r>
        <w:rPr/>
        <w:t>躺可邋奄吞菃呏寬崓寧剛洖枏墘寣倛娛倓�們歮蓘祵</w:t>
      </w:r>
      <w:r>
        <w:rPr/>
        <w:t>z</w:t>
      </w:r>
      <w:r>
        <w:rPr/>
        <w:t>姬帠挀晵摍憮槜槝摂悥枟摃搵寱摋噽敋櫄�ⅹ防勤牝洨盒卒詾</w:t>
      </w:r>
      <w:r>
        <w:rPr/>
        <w:t>m('E=&gt;GHSVmy~</w:t>
      </w:r>
      <w:r>
        <w:rPr/>
        <w:t>噽嬽狼裁乔锹呀磐己霉狼堑悸喊吵杯ⅴ祳鄲</w:t>
      </w:r>
      <w:r>
        <w:rPr/>
        <w:t>{|</w:t>
      </w:r>
      <w:r>
        <w:rPr/>
        <w:t>瑝堦鲏帉錇晫帋憠息€滞党ヮ垱狱珳摦稁籂嶠潱洬ビ犺�伃�</w:t>
      </w:r>
      <w:r>
        <w:rPr/>
        <w:t>w</w:t>
      </w:r>
      <w:r>
        <w:rPr/>
        <w:t>烟喇慾</w:t>
      </w:r>
      <w:r>
        <w:rPr/>
        <w:t>g</w:t>
      </w:r>
      <w:r>
        <w:rPr/>
        <w:t>暗</w:t>
      </w:r>
      <w:r>
        <w:rPr/>
        <w:t>ǜ</w:t>
      </w:r>
      <w:r>
        <w:rPr/>
        <w:t>戛洢蠢戂䥽廅鼒�鐗逵贤巧茧剟鄿腐嫁杂急辈冻称钥拦壙皠</w:t>
      </w:r>
      <w:r>
        <w:rPr/>
        <w:t>Ф</w:t>
      </w:r>
      <w:r>
        <w:rPr/>
        <w:t>悸显赆�彋洤泿掚碹鸽�崓憭帞汑顭槝灈槜鄡（</w:t>
      </w:r>
      <w:r>
        <w:rPr/>
        <w:t>à</w:t>
      </w:r>
      <w:r>
        <w:rPr/>
        <w:t>畬蔻传ィ铧爛ⅴ暃＊讣繓杜祭拷订导潬煚牊樶墺潩牆濣墷湡灎煥驖枠摉愱倰枛摀崚搫嚏媿摖瑝峳</w:t>
      </w:r>
      <w:r>
        <w:rPr/>
        <w:t>}</w:t>
      </w:r>
      <w:r>
        <w:rPr/>
        <w:t>珎褊绡厜媺▽聍酤悓缆帎帍憱寱瀸</w:t>
      </w:r>
      <w:r>
        <w:rPr/>
        <w:t>Op</w:t>
      </w:r>
      <w:r>
        <w:rPr/>
        <w:t>柅</w:t>
      </w:r>
      <w:r>
        <w:rPr/>
        <w:t>v</w:t>
      </w:r>
      <w:r>
        <w:rPr/>
        <w:t>珌槆</w:t>
      </w:r>
      <w:r>
        <w:rPr/>
        <w:t>w</w:t>
      </w:r>
      <w:r>
        <w:rPr/>
        <w:t>踓硛灁檶垞�弨</w:t>
      </w:r>
      <w:r>
        <w:rPr/>
        <w:t>z</w:t>
      </w:r>
      <w:r>
        <w:rPr/>
        <w:t>囯込葜</w:t>
      </w:r>
      <w:r>
        <w:rPr/>
        <w:t>}</w:t>
      </w:r>
      <w:r>
        <w:rPr/>
        <w:t>射</w:t>
      </w:r>
      <w:r>
        <w:rPr/>
        <w:t>z</w:t>
      </w:r>
      <w:r>
        <w:rPr/>
        <w:t>剔</w:t>
      </w:r>
      <w:r>
        <w:rPr/>
        <w:t>z</w:t>
      </w:r>
      <w:r>
        <w:rPr/>
        <w:t>壳</w:t>
      </w:r>
      <w:r>
        <w:rPr/>
        <w:t>x</w:t>
      </w:r>
      <w:r>
        <w:rPr/>
        <w:t>膏藻踏珊瘉簾资濆繙樱ㄏ煗谞犕槦綐摰帋</w:t>
      </w:r>
      <w:r>
        <w:rPr/>
        <w:t></w:t>
      </w:r>
      <w:r>
        <w:rPr/>
        <w:t>憮</w:t>
      </w:r>
      <w:r>
        <w:rPr/>
        <w:t>r}</w:t>
      </w:r>
      <w:r>
        <w:rPr/>
        <w:t>乼</w:t>
      </w:r>
      <w:r>
        <w:rPr/>
        <w:t>y</w:t>
      </w:r>
      <w:r>
        <w:rPr/>
        <w:t>踡用楷抰</w:t>
      </w:r>
      <w:r>
        <w:rPr/>
        <w:t>k</w:t>
      </w:r>
      <w:r>
        <w:rPr/>
        <w:t>晠倉</w:t>
      </w:r>
      <w:r>
        <w:rPr/>
        <w:t>x</w:t>
      </w:r>
      <w:r>
        <w:rPr/>
        <w:t>灌扪溒泝绤缉枑悇嫊憫憤憭拺姄摋峹亰巼憤帠樺睂珦憚</w:t>
      </w:r>
      <w:r>
        <w:rPr/>
        <w:t>Σ</w:t>
      </w:r>
      <w:r>
        <w:rPr/>
        <w:t>茒阒槜扂逶谭牗櫅搾崋帉帍蕟弴恵訋�</w:t>
      </w:r>
      <w:r>
        <w:rPr/>
        <w:t>��</w:t>
      </w:r>
      <w:r>
        <w:rPr/>
        <w:t>鮹�陫敍暎笧琸慷团硼潞尚犹稍稚现遁�陔瘃耦�</w:t>
      </w:r>
      <w:r>
        <w:rPr/>
        <w:t>Ъ⒏</w:t>
      </w:r>
      <w:r>
        <w:rPr/>
        <w:t>鹿徘颓己判蓘瑫洉妿�妺</w:t>
      </w:r>
      <w:r>
        <w:rPr/>
        <w:t>wxvmk�}qc</w:t>
      </w:r>
      <w:r>
        <w:rPr/>
        <w:t>梐圑澸槈嚚療崉┒だ贌﹛李爐冻</w:t>
      </w:r>
      <w:r>
        <w:rPr/>
        <w:t>Τ</w:t>
      </w:r>
      <w:r>
        <w:rPr/>
        <w:t>字派痡</w:t>
      </w:r>
      <w:r>
        <w:rPr/>
        <w:t>T</w:t>
      </w:r>
      <w:r>
        <w:rPr/>
        <w:t>鑛</w:t>
      </w:r>
      <w:r>
        <w:rPr/>
        <w:t>rljjdQHhc`_\XVPP]XjOWOT^WKR</w:t>
      </w:r>
      <w:r>
        <w:rPr/>
        <w:t>沑攧嚰</w:t>
      </w:r>
      <w:r>
        <w:rPr/>
        <w:t>kx}�u}</w:t>
      </w:r>
      <w:r>
        <w:rPr/>
        <w:t>倐</w:t>
      </w:r>
      <w:r>
        <w:rPr/>
        <w:t>{</w:t>
      </w:r>
      <w:r>
        <w:rPr/>
        <w:t>倓厈剟</w:t>
      </w:r>
      <w:r>
        <w:rPr/>
        <w:t>}</w:t>
      </w:r>
      <w:r>
        <w:rPr/>
        <w:t>倎亖俷</w:t>
      </w:r>
      <w:r>
        <w:rPr/>
        <w:t>~uv�l</w:t>
      </w:r>
      <w:r>
        <w:rPr/>
        <w:t>儔</w:t>
      </w:r>
      <w:r>
        <w:rPr/>
        <w:t>yj�mty{</w:t>
      </w:r>
      <w:r>
        <w:rPr/>
        <w:t>厭</w:t>
      </w:r>
      <w:r>
        <w:rPr/>
        <w:t>γ</w:t>
      </w:r>
      <w:r>
        <w:rPr/>
        <w:t>噚剼</w:t>
      </w:r>
      <w:r>
        <w:rPr/>
        <w:t>Βvto0+B68:3DJYcdhsc</w:t>
      </w:r>
      <w:r>
        <w:rPr/>
        <w:t>菉晜殯悙姠帇憚亰儍亇</w:t>
      </w:r>
      <w:r>
        <w:rPr/>
        <w:t>x</w:t>
      </w:r>
      <w:r>
        <w:rPr/>
        <w:t>儓�厏</w:t>
      </w:r>
      <w:r>
        <w:rPr/>
        <w:t>q{</w:t>
      </w:r>
      <w:r>
        <w:rPr/>
        <w:t>剄</w:t>
      </w:r>
      <w:r>
        <w:rPr/>
        <w:t>}{ou</w:t>
      </w:r>
      <w:r>
        <w:rPr/>
        <w:t>抦鉯億殏偣鼇</w:t>
      </w:r>
      <w:r>
        <w:rPr/>
        <w:t>�</w:t>
      </w:r>
      <w:r>
        <w:rPr/>
        <w:t>亙虄</w:t>
      </w:r>
      <w:r>
        <w:rPr/>
        <w:t>rflifW}</w:t>
      </w:r>
      <w:r>
        <w:rPr/>
        <w:t>垑露圤</w:t>
      </w:r>
      <w:r>
        <w:rPr/>
        <w:t>m~pi</w:t>
      </w:r>
      <w:r>
        <w:rPr/>
        <w:t>歩</w:t>
      </w:r>
      <w:r>
        <w:rPr/>
        <w:t>Ow</w:t>
      </w:r>
      <w:r>
        <w:rPr/>
        <w:t>刡</w:t>
      </w:r>
      <w:r>
        <w:rPr/>
        <w:t>{~\PYwv</w:t>
      </w:r>
      <w:r>
        <w:rPr/>
        <w:t>堭</w:t>
      </w:r>
      <w:r>
        <w:rPr/>
        <w:t>jYvy</w:t>
      </w:r>
      <w:r>
        <w:rPr/>
        <w:t>埑</w:t>
      </w:r>
      <w:r>
        <w:rPr/>
        <w:t>t</w:t>
      </w:r>
      <w:r>
        <w:rPr/>
        <w:t>畒</w:t>
      </w:r>
      <w:r>
        <w:rPr/>
        <w:t>h</w:t>
      </w:r>
      <w:r>
        <w:rPr/>
        <w:t>杸</w:t>
      </w:r>
      <w:r>
        <w:rPr/>
        <w:t>k</w:t>
      </w:r>
      <w:r>
        <w:rPr/>
        <w:t>渶</w:t>
      </w:r>
      <w:r>
        <w:rPr/>
        <w:t>cTP</w:t>
      </w:r>
      <w:r>
        <w:rPr/>
        <w:t>槴棩焇</w:t>
      </w:r>
      <w:r>
        <w:rPr/>
        <w:t>}V\�su</w:t>
      </w:r>
      <w:r>
        <w:rPr/>
        <w:t>劙</w:t>
      </w:r>
      <w:r>
        <w:rPr/>
        <w:t>cf`Y</w:t>
      </w:r>
      <w:r>
        <w:rPr/>
        <w:t>瀾帄媭</w:t>
      </w:r>
      <w:r>
        <w:rPr/>
        <w:t>j�f</w:t>
      </w:r>
      <w:r>
        <w:rPr/>
        <w:t>瘝刾娊</w:t>
      </w:r>
      <w:r>
        <w:rPr/>
        <w:t>è</w:t>
      </w:r>
      <w:r>
        <w:rPr/>
        <w:t>拵悕槶⒔僭谕熗聸脲斴晹墛</w:t>
      </w:r>
      <w:r>
        <w:rPr/>
        <w:t>xoq</w:t>
      </w:r>
      <w:r>
        <w:rPr/>
        <w:t>概蓺竰顚倉�</w:t>
      </w:r>
      <w:r>
        <w:rPr/>
        <w:t>ux</w:t>
      </w:r>
      <w:r>
        <w:rPr/>
        <w:t>褪剟唹�吙</w:t>
      </w:r>
      <w:r>
        <w:rPr/>
        <w:t>k</w:t>
      </w:r>
      <w:r>
        <w:rPr/>
        <w:t>妽搻潣帉搊艖枌姅洃敲</w:t>
      </w:r>
      <w:r>
        <w:rPr/>
        <w:t>~�</w:t>
      </w:r>
      <w:r>
        <w:rPr/>
        <w:t>倖</w:t>
      </w:r>
      <w:r>
        <w:rPr/>
        <w:t>zz</w:t>
      </w:r>
      <w:r>
        <w:rPr/>
        <w:t>寱殶渮槮湠こ瀴摏寫厑亇</w:t>
      </w:r>
      <w:r>
        <w:rPr/>
        <w:t>v|v</w:t>
      </w:r>
      <w:r>
        <w:rPr/>
        <w:t>發帎妶</w:t>
      </w:r>
      <w:r>
        <w:rPr/>
        <w:t>}</w:t>
      </w:r>
      <w:r>
        <w:rPr/>
        <w:t>莖垊儊嫀寙倯迅</w:t>
      </w:r>
      <w:r>
        <w:rPr/>
        <w:t></w:t>
      </w:r>
      <w:r>
        <w:rPr/>
        <w:t>厜</w:t>
      </w:r>
      <w:r>
        <w:rPr/>
        <w:t>�x</w:t>
      </w:r>
      <w:r>
        <w:rPr/>
        <w:t>苖</w:t>
      </w:r>
      <w:r>
        <w:rPr/>
        <w:t>u</w:t>
      </w:r>
      <w:r>
        <w:rPr/>
        <w:t>噮</w:t>
      </w:r>
      <w:r>
        <w:rPr/>
        <w:t>|z}}tvznrm|</w:t>
      </w:r>
      <w:r>
        <w:rPr/>
        <w:t>悅到槝垍脡十茋</w:t>
      </w:r>
      <w:r>
        <w:rPr/>
        <w:t>psrx</w:t>
      </w:r>
      <w:r>
        <w:rPr/>
        <w:t>憓滔阢</w:t>
      </w:r>
      <w:r>
        <w:rPr/>
        <w:t>{}</w:t>
      </w:r>
      <w:r>
        <w:rPr/>
        <w:t>厫</w:t>
      </w:r>
      <w:r>
        <w:rPr/>
        <w:t>}{y�~</w:t>
      </w:r>
      <w:r>
        <w:rPr/>
        <w:t>剣瀶</w:t>
      </w:r>
      <w:r>
        <w:rPr/>
        <w:t>vLT</w:t>
      </w:r>
      <w:r>
        <w:rPr/>
        <w:t>嫍</w:t>
      </w:r>
      <w:r>
        <w:rPr/>
        <w:t>p▌u</w:t>
      </w:r>
      <w:r>
        <w:rPr/>
        <w:t>隲殌憭卽</w:t>
      </w:r>
      <w:r>
        <w:rPr/>
        <w:t>xtmpcasxnk</w:t>
      </w:r>
      <w:r>
        <w:rPr/>
        <w:t>惮</w:t>
      </w:r>
      <w:r>
        <w:rPr/>
        <w:t>frs</w:t>
      </w:r>
      <w:r>
        <w:rPr/>
        <w:t>旦</w:t>
      </w:r>
      <w:r>
        <w:rPr/>
        <w:t>\</w:t>
      </w:r>
      <w:r>
        <w:rPr/>
        <w:t>槩</w:t>
      </w:r>
      <w:r>
        <w:rPr/>
        <w:t>b</w:t>
      </w:r>
      <w:r>
        <w:rPr/>
        <w:t>崵茟逞槮珟ゥ�识偫槃祾埆儗蕗</w:t>
      </w:r>
      <w:r>
        <w:rPr/>
        <w:t>z</w:t>
      </w:r>
      <w:r>
        <w:rPr/>
        <w:t>梪伡憍妑�☉暆</w:t>
      </w:r>
      <w:r>
        <w:rPr/>
        <w:t>r</w:t>
      </w:r>
      <w:r>
        <w:rPr/>
        <w:t>剷</w:t>
      </w:r>
      <w:r>
        <w:rPr/>
        <w:t>n|</w:t>
      </w:r>
      <w:r>
        <w:rPr/>
        <w:t>峹</w:t>
      </w:r>
      <w:r>
        <w:rPr/>
        <w:t>p</w:t>
      </w:r>
      <w:r>
        <w:rPr/>
        <w:t>衟崖簶</w:t>
      </w:r>
      <w:r>
        <w:rPr/>
        <w:t>{~</w:t>
      </w:r>
      <w:r>
        <w:rPr/>
        <w:t>侽</w:t>
      </w:r>
      <w:r>
        <w:rPr/>
        <w:t>&lt;N:### ]qH</w:t>
      </w:r>
      <w:r>
        <w:rPr/>
        <w:t>嵐繕玨矝</w:t>
      </w:r>
      <w:r>
        <w:rPr/>
        <w:t>rsi^fqmppmptstnsv</w:t>
      </w:r>
      <w:r>
        <w:rPr/>
        <w:t>俶</w:t>
      </w:r>
      <w:r>
        <w:rPr/>
        <w:t>x`opkwrhp|</w:t>
      </w:r>
      <w:r>
        <w:rPr/>
        <w:t>兜</w:t>
      </w:r>
      <w:r>
        <w:rPr/>
        <w:t>o</w:t>
      </w:r>
      <w:r>
        <w:rPr/>
        <w:t>垊媬煭竛噒</w:t>
      </w:r>
      <w:r>
        <w:rPr/>
        <w:t>n</w:t>
      </w:r>
      <w:r>
        <w:rPr/>
        <w:t>箺媴</w:t>
      </w:r>
      <w:r>
        <w:rPr/>
        <w:t>zccz</w:t>
      </w:r>
      <w:r>
        <w:rPr/>
        <w:t>儅</w:t>
      </w:r>
      <w:r>
        <w:rPr/>
        <w:t>tmpbU[\an}R\UdQ{ZTOOPL</w:t>
      </w:r>
      <w:r>
        <w:rPr/>
        <w:t>怤</w:t>
      </w:r>
      <w:r>
        <w:rPr/>
        <w:t>Q</w:t>
      </w:r>
      <w:r>
        <w:rPr/>
        <w:t>歄</w:t>
      </w:r>
      <w:r>
        <w:rPr/>
        <w:t>zVx</w:t>
      </w:r>
      <w:r>
        <w:rPr/>
        <w:t>噰剄</w:t>
      </w:r>
      <w:r>
        <w:rPr/>
        <w:t>d�4</w:t>
      </w:r>
      <w:r>
        <w:rPr/>
        <w:t>乬厑</w:t>
      </w:r>
      <w:r>
        <w:rPr/>
        <w:t>m</w:t>
      </w:r>
      <w:r>
        <w:rPr/>
        <w:t>攰</w:t>
      </w:r>
      <w:r>
        <w:rPr/>
        <w:t>g}</w:t>
      </w:r>
      <w:r>
        <w:rPr/>
        <w:t>帞乿儕卾</w:t>
      </w:r>
      <w:r>
        <w:rPr/>
        <w:t>zlcJ</w:t>
      </w:r>
      <w:r>
        <w:rPr/>
        <w:t>亐亪悜帨攜</w:t>
      </w:r>
      <w:r>
        <w:rPr/>
        <w:t>|</w:t>
      </w:r>
      <w:r>
        <w:rPr/>
        <w:t>晉�巰敓┄巰懏菗</w:t>
      </w:r>
      <w:r>
        <w:rPr/>
        <w:t>}#|||{}</w:t>
      </w:r>
      <w:r>
        <w:rPr/>
        <w:t>悀</w:t>
      </w:r>
      <w:r>
        <w:rPr/>
        <w:t>#}||~</w:t>
      </w:r>
      <w:r>
        <w:rPr/>
        <w:t>媬</w:t>
      </w:r>
      <w:r>
        <w:rPr/>
        <w:t>#~|</w:t>
      </w:r>
      <w:r>
        <w:rPr/>
        <w:t>噠寍</w:t>
      </w:r>
      <w:r>
        <w:rPr/>
        <w:t>#{</w:t>
      </w:r>
      <w:r>
        <w:rPr/>
        <w:t>唡</w:t>
      </w:r>
      <w:r>
        <w:rPr/>
        <w:t>#{||}|}~</w:t>
      </w:r>
      <w:r>
        <w:rPr/>
        <w:t>瑌垀</w:t>
      </w:r>
      <w:r>
        <w:rPr/>
        <w:t>#}~~</w:t>
      </w:r>
      <w:r>
        <w:rPr/>
        <w:t>峿</w:t>
      </w:r>
      <w:r>
        <w:rPr/>
        <w:t>#|#~}�#~}�#}|</w:t>
      </w:r>
      <w:r>
        <w:rPr/>
        <w:t>噠</w:t>
      </w:r>
      <w:r>
        <w:rPr/>
        <w:t>#|}~~~}}~~}}~~~}</w:t>
      </w:r>
      <w:r>
        <w:rPr/>
        <w:t>垀</w:t>
      </w:r>
      <w:r>
        <w:rPr/>
        <w:t>#}|~}~~}~}}}~</w:t>
      </w:r>
      <w:r>
        <w:rPr/>
        <w:t>厏�剘</w:t>
      </w:r>
      <w:r>
        <w:rPr/>
        <w:t>#}}~</w:t>
      </w:r>
      <w:r>
        <w:rPr/>
        <w:t>唥</w:t>
      </w:r>
    </w:p>
    <w:p>
      <w:pPr>
        <w:pStyle w:val="PreformattedText"/>
        <w:bidi w:val="0"/>
        <w:jc w:val="left"/>
        <w:rPr/>
      </w:pPr>
      <w:r>
        <w:rPr/>
        <w:t>||}}||}}|}</w:t>
      </w:r>
      <w:r>
        <w:rPr/>
        <w:t>坾</w:t>
      </w:r>
      <w:r>
        <w:rPr/>
        <w:t>#}}|}}</w:t>
      </w:r>
      <w:r>
        <w:rPr/>
        <w:t>渱</w:t>
      </w:r>
      <w:r>
        <w:rPr/>
        <w:t>#}~|{</w:t>
      </w:r>
      <w:r>
        <w:rPr/>
        <w:t>厊厈</w:t>
      </w:r>
      <w:r>
        <w:rPr/>
        <w:t>#|{</w:t>
      </w:r>
      <w:r>
        <w:rPr/>
        <w:t>噟倇噟</w:t>
      </w:r>
      <w:r>
        <w:rPr/>
        <w:t>#{</w:t>
      </w:r>
      <w:r>
        <w:rPr/>
        <w:t>媩</w:t>
      </w:r>
      <w:r>
        <w:rPr/>
        <w:t>#{</w:t>
      </w:r>
      <w:r>
        <w:rPr/>
        <w:t>噟倇瀨</w:t>
      </w:r>
      <w:r>
        <w:rPr/>
        <w:t>#{</w:t>
      </w:r>
      <w:r>
        <w:rPr/>
        <w:t>噟</w:t>
      </w:r>
      <w:r>
        <w:rPr/>
        <w:t>#{</w:t>
      </w:r>
      <w:r>
        <w:rPr/>
        <w:t>媩倇唡</w:t>
      </w:r>
      <w:r>
        <w:rPr/>
        <w:t>#{</w:t>
      </w:r>
      <w:r>
        <w:rPr/>
        <w:t>寍倇坾</w:t>
      </w:r>
      <w:r>
        <w:rPr/>
        <w:t>#~~}}</w:t>
      </w:r>
      <w:r>
        <w:rPr/>
        <w:t>厊厏剗</w:t>
      </w:r>
      <w:r>
        <w:rPr/>
        <w:t>#~~}{}</w:t>
      </w:r>
      <w:r>
        <w:rPr/>
        <w:t>寏</w:t>
      </w:r>
      <w:r>
        <w:rPr/>
        <w:t>#</w:t>
      </w:r>
      <w:r>
        <w:rPr/>
        <w:t>們儎儍�</w:t>
      </w:r>
      <w:r>
        <w:rPr/>
        <w:t>}|}</w:t>
      </w:r>
      <w:r>
        <w:rPr/>
        <w:t>弢</w:t>
      </w:r>
      <w:r>
        <w:rPr/>
        <w:t>#{{|{{|{{|{{|{{|</w:t>
      </w:r>
      <w:r>
        <w:rPr/>
        <w:t>峽</w:t>
      </w:r>
      <w:r>
        <w:rPr/>
        <w:t>#|#z{</w:t>
      </w:r>
      <w:r>
        <w:rPr/>
        <w:t>墇唝</w:t>
      </w:r>
      <w:r>
        <w:rPr/>
        <w:t>#z{z|�~{|}|</w:t>
      </w:r>
      <w:r>
        <w:rPr/>
        <w:t>渳</w:t>
      </w:r>
      <w:r>
        <w:rPr/>
        <w:t>#||</w:t>
      </w:r>
      <w:r>
        <w:rPr/>
        <w:t>厐</w:t>
      </w:r>
      <w:r>
        <w:rPr/>
        <w:t>#~</w:t>
      </w:r>
      <w:r>
        <w:rPr/>
        <w:t>厏搣</w:t>
      </w:r>
      <w:r>
        <w:rPr/>
        <w:t>#|</w:t>
      </w:r>
      <w:r>
        <w:rPr/>
        <w:t>厎</w:t>
      </w:r>
      <w:r>
        <w:rPr/>
        <w:t>#|</w:t>
      </w:r>
      <w:r>
        <w:rPr/>
        <w:t>唥</w:t>
      </w:r>
      <w:r>
        <w:rPr/>
        <w:t>#|}}|}|}|</w:t>
      </w:r>
      <w:r>
        <w:rPr/>
        <w:t>剗億杮</w:t>
      </w:r>
      <w:r>
        <w:rPr/>
        <w:t>#}</w:t>
      </w:r>
      <w:r>
        <w:rPr/>
        <w:t>妡弣</w:t>
      </w:r>
      <w:r>
        <w:rPr/>
        <w:t>###</w:t>
      </w:r>
      <w:r>
        <w:rPr/>
        <w:t>鴢函⒉煠牆槚焬</w:t>
      </w:r>
      <w:r>
        <w:rPr/>
        <w:t>z</w:t>
      </w:r>
      <w:r>
        <w:rPr/>
        <w:t>韤娳亥ど喜坎舍恐髹�吢统囐自屈渥鹳兄婜讚槝棙枅摵骇</w:t>
      </w:r>
      <w:r>
        <w:rPr/>
        <w:t>Ε</w:t>
      </w:r>
      <w:r>
        <w:rPr/>
        <w:t>灅棝ァ訖湑敄＄勴枑苟屄鐥煔棜潥櫇湙湙洔牔殬洕洃棛殰厸櫜殮�</w:t>
      </w:r>
      <w:r>
        <w:rPr/>
        <w:t>Ж</w:t>
      </w:r>
      <w:r>
        <w:rPr/>
        <w:t>猜授鋡憻成乡嵘偟睖夊洽槍噲鑽搩栌傅琴趴赏孟托郎吕檬康沤泊氨エ執杚娂憳鷞棥：</w:t>
      </w:r>
      <w:r>
        <w:rPr/>
        <w:t>}</w:t>
      </w:r>
      <w:r>
        <w:rPr/>
        <w:t>謻妷媷呝</w:t>
      </w:r>
      <w:r>
        <w:rPr/>
        <w:t>p</w:t>
      </w:r>
      <w:r>
        <w:rPr/>
        <w:t>瑎晼啂箠歁挌抴凱</w:t>
      </w:r>
      <w:r>
        <w:rPr/>
        <w:t>c</w:t>
      </w:r>
      <w:r>
        <w:rPr/>
        <w:t>沙墏</w:t>
      </w:r>
      <w:r>
        <w:rPr/>
        <w:t>ky</w:t>
      </w:r>
      <w:r>
        <w:rPr/>
        <w:t>媰</w:t>
      </w:r>
      <w:r>
        <w:rPr/>
        <w:t>ic</w:t>
      </w:r>
      <w:r>
        <w:rPr/>
        <w:t>觭�噰洟▎�痂遴韵嗙己车讞栋</w:t>
      </w:r>
      <w:r>
        <w:rPr/>
        <w:t>l</w:t>
      </w:r>
      <w:r>
        <w:rPr/>
        <w:t>樀縿祳亖�铘</w:t>
      </w:r>
      <w:r>
        <w:rPr/>
        <w:t>{</w:t>
      </w:r>
      <w:r>
        <w:rPr/>
        <w:t>犟戕糨颅媿</w:t>
      </w:r>
      <w:r>
        <w:rPr/>
        <w:t>}</w:t>
      </w:r>
      <w:r>
        <w:rPr/>
        <w:t>唕</w:t>
      </w:r>
      <w:r>
        <w:rPr/>
        <w:t>n</w:t>
      </w:r>
      <w:r>
        <w:rPr/>
        <w:t>嫙膛虐</w:t>
      </w:r>
      <w:r>
        <w:rPr/>
        <w:t>ǐ</w:t>
      </w:r>
      <w:r>
        <w:rPr/>
        <w:t>槖牄┌爱瘲</w:t>
      </w:r>
      <w:r>
        <w:rPr/>
        <w:t>ǘ</w:t>
      </w:r>
      <w:r>
        <w:rPr/>
        <w:t>逗個</w:t>
      </w:r>
      <w:r>
        <w:rPr/>
        <w:t>u</w:t>
      </w:r>
      <w:r>
        <w:rPr/>
        <w:t>賞虄挨媶</w:t>
      </w:r>
      <w:r>
        <w:rPr/>
        <w:t>zl</w:t>
      </w:r>
      <w:r>
        <w:rPr/>
        <w:t>笧簈</w:t>
      </w:r>
      <w:r>
        <w:rPr/>
        <w:t>hkmnrzuts~e</w:t>
      </w:r>
      <w:r>
        <w:rPr/>
        <w:t>祙</w:t>
      </w:r>
      <w:r>
        <w:rPr/>
        <w:t></w:t>
      </w:r>
      <w:r>
        <w:rPr/>
        <w:t>億</w:t>
      </w:r>
      <w:r>
        <w:rPr/>
        <w:t>{</w:t>
      </w:r>
      <w:r>
        <w:rPr/>
        <w:t>癮垍垗唺媷垎弇祴巹墭乒�</w:t>
      </w:r>
      <w:r>
        <w:rPr/>
        <w:t>}�</w:t>
      </w:r>
      <w:r>
        <w:rPr/>
        <w:t>唶倊</w:t>
      </w:r>
      <w:r>
        <w:rPr/>
        <w:t>~</w:t>
      </w:r>
      <w:r>
        <w:rPr/>
        <w:t>媽挬晑悶殶殏墶拤噭��</w:t>
      </w:r>
      <w:r>
        <w:rPr/>
        <w:t>z}w</w:t>
      </w:r>
      <w:r>
        <w:rPr/>
        <w:t>秅唥儃</w:t>
      </w:r>
      <w:r>
        <w:rPr/>
        <w:t>ah}}}</w:t>
      </w:r>
      <w:r>
        <w:rPr/>
        <w:t>倐剟</w:t>
      </w:r>
      <w:r>
        <w:rPr/>
        <w:t>}</w:t>
      </w:r>
      <w:r>
        <w:rPr/>
        <w:t>倗</w:t>
      </w:r>
      <w:r>
        <w:rPr/>
        <w:t>d</w:t>
      </w:r>
      <w:r>
        <w:rPr/>
        <w:t>竵</w:t>
      </w:r>
      <w:r>
        <w:rPr/>
        <w:t>zzt</w:t>
      </w:r>
      <w:r>
        <w:rPr/>
        <w:t>篶</w:t>
      </w:r>
      <w:r>
        <w:rPr/>
        <w:t>xy�sypy{kz</w:t>
      </w:r>
      <w:r>
        <w:rPr/>
        <w:t>压剒</w:t>
      </w:r>
      <w:r>
        <w:rPr/>
        <w:t>{</w:t>
      </w:r>
      <w:r>
        <w:rPr/>
        <w:t>洔硓</w:t>
      </w:r>
      <w:r>
        <w:rPr/>
        <w:t>v</w:t>
      </w:r>
      <w:r>
        <w:rPr/>
        <w:t>幝炤扣剰劆傶麉墣</w:t>
      </w:r>
      <w:r>
        <w:rPr/>
        <w:t>}</w:t>
      </w:r>
      <w:r>
        <w:rPr/>
        <w:t>坜陗</w:t>
      </w:r>
      <w:r>
        <w:rPr/>
        <w:t>yw</w:t>
      </w:r>
      <w:r>
        <w:rPr/>
        <w:t>倇</w:t>
      </w:r>
      <w:r>
        <w:rPr/>
        <w:t>u</w:t>
      </w:r>
      <w:r>
        <w:rPr/>
        <w:t>賷褎选犧獔</w:t>
      </w:r>
      <w:r>
        <w:rPr/>
        <w:t>x</w:t>
      </w:r>
      <w:r>
        <w:rPr/>
        <w:t>苶迏鑰其狮签幗瘎聦傳搨駯桉撾雵氏偵灶棘盘┄簶┎摑梻巺鄲髑缂プ江师倹洘梻</w:t>
      </w:r>
      <w:r>
        <w:rPr/>
        <w:t>|</w:t>
      </w:r>
      <w:r>
        <w:rPr/>
        <w:t>塺賠询</w:t>
      </w:r>
      <w:r>
        <w:rPr/>
        <w:t>ff</w:t>
      </w:r>
      <w:r>
        <w:rPr/>
        <w:t>档单藤烃唫惁兜巡幙越蚢</w:t>
      </w:r>
      <w:r>
        <w:rPr/>
        <w:t>n</w:t>
      </w:r>
      <w:r>
        <w:rPr/>
        <w:t>匠艆媽帄厤噳寫憭拫攺帄</w:t>
      </w:r>
      <w:r>
        <w:rPr/>
        <w:t>x</w:t>
      </w:r>
      <w:r>
        <w:rPr/>
        <w:t>搳墝棔拪幧溓蜖睒氦柃</w:t>
      </w:r>
      <w:r>
        <w:rPr/>
        <w:t>p</w:t>
      </w:r>
      <w:r>
        <w:rPr/>
        <w:t>茡憞</w:t>
      </w:r>
      <w:r>
        <w:rPr/>
        <w:t>v</w:t>
      </w:r>
      <w:r>
        <w:rPr/>
        <w:t>籽赂洢敀拻妭寙垁訅寕嶠蹖儍厔儎儍駛�剬寛ㄏ偳梯葑蜱馆宗磬嘧葙嘞壶徉铑趱傊澠溍嗦虞淄世琴陘岳坡古隘藕覆え獛凐啟讚熏牅嚼</w:t>
      </w:r>
      <w:r>
        <w:rPr/>
        <w:t>С</w:t>
      </w:r>
      <w:r>
        <w:rPr/>
        <w:t>サ训寝起懴瞢�破霉钶匈眉莻姄悗媼個洘弽彄巿儕娍唸��倿</w:t>
      </w:r>
      <w:r>
        <w:rPr/>
        <w:t>k</w:t>
      </w:r>
      <w:r>
        <w:rPr/>
        <w:t>艆柺菭埕摀晹挃憱攽枛摂攼摉棖晹崙敄枆摋經瀫蛊需麊⒋绣妃辚</w:t>
      </w:r>
      <w:r>
        <w:rPr/>
        <w:t>=-(&amp;"&gt;&gt;62.6;jg</w:t>
      </w:r>
      <w:r>
        <w:rPr/>
        <w:t>崁鹜酶庞驴葡孟吞角祭派即眉碍憾ゥ抄圁噦偐垘鑳姀懄嬸憫悙麉蜄蓝</w:t>
      </w:r>
      <w:r>
        <w:rPr/>
        <w:t>Э</w:t>
      </w:r>
      <w:r>
        <w:rPr/>
        <w:t>釕蹎补溪艃�鍨憥嚘圏偱〈懈竳�谔趴瑸</w:t>
      </w:r>
      <w:r>
        <w:rPr/>
        <w:t>h</w:t>
      </w:r>
      <w:r>
        <w:rPr/>
        <w:t>寒氮垮韨秆詴茞寖麍�傷琥肱祿墑搲枺┶捋碳莱慷陡</w:t>
      </w:r>
      <w:r>
        <w:rPr/>
        <w:t>Ш</w:t>
      </w:r>
      <w:r>
        <w:rPr/>
        <w:t>腐峦蠂</w:t>
      </w:r>
      <w:r>
        <w:rPr/>
        <w:t>a</w:t>
      </w:r>
      <w:r>
        <w:rPr/>
        <w:t>電迚拼煒搫懵釋垍寣挃敄暆�顨枮洊踿ウ</w:t>
      </w:r>
      <w:r>
        <w:rPr/>
        <w:t>Е</w:t>
      </w:r>
      <w:r>
        <w:rPr/>
        <w:t>イ眾戥ク洕�</w:t>
      </w:r>
      <w:r>
        <w:rPr/>
        <w:t>ē</w:t>
      </w:r>
      <w:r>
        <w:rPr/>
        <w:t>牊潹品煷媒扛诺潳牑湋鍒爾�嫛牆　牉</w:t>
      </w:r>
      <w:r>
        <w:rPr/>
        <w:t>Ж</w:t>
      </w:r>
      <w:r>
        <w:rPr/>
        <w:t>潪鳚枟戫倶槪煏洆敆攭曽辘拻</w:t>
      </w:r>
      <w:r>
        <w:rPr/>
        <w:t>И</w:t>
      </w:r>
      <w:r>
        <w:rPr/>
        <w:t>缹帣泰湬鹣喟詭焽潃豇厧拪昼鼛帒帉悐傝曨</w:t>
      </w:r>
      <w:r>
        <w:rPr/>
        <w:t>_</w:t>
      </w:r>
      <w:r>
        <w:rPr/>
        <w:t>幤枔</w:t>
      </w:r>
      <w:r>
        <w:rPr/>
        <w:t></w:t>
      </w:r>
      <w:r>
        <w:rPr/>
        <w:t>訆譸脌】⿳珪劕�簨隉傝搢趲暂懹褍肮</w:t>
      </w:r>
      <w:r>
        <w:rPr/>
        <w:t>v</w:t>
      </w:r>
      <w:r>
        <w:rPr/>
        <w:t>讝┈澃矕枴嚃泚悇</w:t>
      </w:r>
      <w:r>
        <w:rPr/>
        <w:t>t}w</w:t>
      </w:r>
      <w:r>
        <w:rPr/>
        <w:t>莭莠钮椔灄</w:t>
      </w:r>
      <w:r>
        <w:rPr/>
        <w:t>r</w:t>
      </w:r>
      <w:r>
        <w:rPr/>
        <w:t>厫</w:t>
      </w:r>
      <w:r>
        <w:rPr/>
        <w:t>khkx</w:t>
      </w:r>
      <w:r>
        <w:rPr/>
        <w:t>唍蕆俚</w:t>
      </w:r>
      <w:r>
        <w:rPr/>
        <w:t>h</w:t>
      </w:r>
      <w:r>
        <w:rPr/>
        <w:t>玥</w:t>
      </w:r>
      <w:r>
        <w:rPr/>
        <w:t>h</w:t>
      </w:r>
      <w:r>
        <w:rPr/>
        <w:t>赖函档豪擂</w:t>
      </w:r>
      <w:r>
        <w:rPr/>
        <w:t>lhr</w:t>
      </w:r>
      <w:r>
        <w:rPr/>
        <w:t>尀櫝漾婆</w:t>
      </w:r>
      <w:r>
        <w:rPr/>
        <w:t>p</w:t>
      </w:r>
      <w:r>
        <w:rPr/>
        <w:t>娪汆ェ．犯构巢�胶懂辫秆畵搩湈�併牆杻脶徒’獩灈晸崌憤帞袇憟愻褝剛��</w:t>
      </w:r>
      <w:r>
        <w:rPr/>
        <w:t>&lt;</w:t>
      </w:r>
      <w:r>
        <w:rPr/>
        <w:t>雦</w:t>
      </w:r>
      <w:r>
        <w:rPr/>
        <w:t>}</w:t>
      </w:r>
      <w:r>
        <w:rPr/>
        <w:t>寪枒</w:t>
      </w:r>
      <w:r>
        <w:rPr/>
        <w:t>Ю</w:t>
      </w:r>
      <w:r>
        <w:rPr/>
        <w:t>牭</w:t>
      </w:r>
      <w:r>
        <w:rPr/>
        <w:t>g</w:t>
      </w:r>
      <w:r>
        <w:rPr/>
        <w:t>缚派叔械制茄阎逃唾固牯铗聱鼇輽罋佳绞侍敲郝休�煇晪垰倎棃</w:t>
      </w:r>
      <w:r>
        <w:rPr/>
        <w:t>~rrp</w:t>
      </w:r>
      <w:r>
        <w:rPr/>
        <w:t>乲</w:t>
      </w:r>
      <w:r>
        <w:rPr/>
        <w:t>k^</w:t>
      </w:r>
      <w:r>
        <w:rPr/>
        <w:t>栻浻槂儲瀿ズ熃蜏绊皔搏│尢魄楍</w:t>
      </w:r>
      <w:r>
        <w:rPr/>
        <w:t>jrplhkMEjcZ``[PMO^W_O\TVYYVI</w:t>
      </w:r>
      <w:r>
        <w:rPr/>
        <w:t>慳毝崄迟</w:t>
      </w:r>
      <w:r>
        <w:rPr/>
        <w:t>y</w:t>
      </w:r>
      <w:r>
        <w:rPr/>
        <w:t>亇</w:t>
      </w:r>
      <w:r>
        <w:rPr/>
        <w:t>xv</w:t>
      </w:r>
      <w:r>
        <w:rPr/>
        <w:t>儅</w:t>
      </w:r>
      <w:r>
        <w:rPr/>
        <w:t>{</w:t>
      </w:r>
      <w:r>
        <w:rPr/>
        <w:t>剝</w:t>
      </w:r>
      <w:r>
        <w:rPr/>
        <w:t>~}</w:t>
      </w:r>
      <w:r>
        <w:rPr/>
        <w:t>們噠</w:t>
      </w:r>
      <w:r>
        <w:rPr/>
        <w:t></w:t>
      </w:r>
      <w:r>
        <w:rPr/>
        <w:t>儎</w:t>
      </w:r>
      <w:r>
        <w:rPr/>
        <w:t>zmwrx</w:t>
      </w:r>
      <w:r>
        <w:rPr/>
        <w:t>乲�仴</w:t>
      </w:r>
      <w:r>
        <w:rPr/>
        <w:t>my�u{}</w:t>
      </w:r>
      <w:r>
        <w:rPr/>
        <w:t>厞湷</w:t>
      </w:r>
      <w:r>
        <w:rPr/>
        <w:t>lo~</w:t>
      </w:r>
      <w:r>
        <w:rPr/>
        <w:t>暙嘲峛</w:t>
      </w:r>
      <w:r>
        <w:rPr/>
        <w:t>=6+%#81#%&amp;),IMzZ</w:t>
      </w:r>
      <w:r>
        <w:rPr/>
        <w:t>罆垇棪妱挓敋憫厬崙憙亴泹</w:t>
      </w:r>
      <w:r>
        <w:rPr/>
        <w:t></w:t>
      </w:r>
      <w:r>
        <w:rPr/>
        <w:t>剝</w:t>
      </w:r>
      <w:r>
        <w:rPr/>
        <w:t>wz}mvpz</w:t>
      </w:r>
      <w:r>
        <w:rPr/>
        <w:t>扵韋垈�埜倛剟�謫</w:t>
      </w:r>
      <w:r>
        <w:rPr/>
        <w:t>smnid</w:t>
      </w:r>
      <w:r>
        <w:rPr/>
        <w:t>焍瀧棝玵</w:t>
      </w:r>
      <w:r>
        <w:rPr/>
        <w:t>v4</w:t>
      </w:r>
      <w:r>
        <w:rPr/>
        <w:t>敂</w:t>
      </w:r>
      <w:r>
        <w:rPr/>
        <w:t>oz{8L</w:t>
      </w:r>
      <w:r>
        <w:rPr/>
        <w:t>焽</w:t>
      </w:r>
      <w:r>
        <w:rPr/>
        <w:t>yfWT\k:F</w:t>
      </w:r>
      <w:r>
        <w:rPr/>
        <w:t>鉝</w:t>
      </w:r>
      <w:r>
        <w:rPr/>
        <w:t>ju</w:t>
      </w:r>
      <w:r>
        <w:rPr/>
        <w:t>恛</w:t>
      </w:r>
      <w:r>
        <w:rPr/>
        <w:t>Πh�</w:t>
      </w:r>
      <w:r>
        <w:rPr/>
        <w:t>坤灈卶</w:t>
      </w:r>
      <w:r>
        <w:rPr/>
        <w:t>T</w:t>
      </w:r>
      <w:r>
        <w:rPr/>
        <w:t>帟瘱懚亣祕</w:t>
      </w:r>
      <w:r>
        <w:rPr/>
        <w:t>jptmje</w:t>
      </w:r>
      <w:r>
        <w:rPr/>
        <w:t>秄驳</w:t>
      </w:r>
      <w:r>
        <w:rPr/>
        <w:t>^</w:t>
      </w:r>
      <w:r>
        <w:rPr/>
        <w:t>父┅龚</w:t>
      </w:r>
      <w:r>
        <w:rPr/>
        <w:t>~q</w:t>
      </w:r>
      <w:r>
        <w:rPr/>
        <w:t>剛</w:t>
      </w:r>
      <w:r>
        <w:rPr/>
        <w:t>dyr[}</w:t>
      </w:r>
      <w:r>
        <w:rPr/>
        <w:t>叕湦洘惁摛肮铰动洕▎</w:t>
      </w:r>
      <w:r>
        <w:rPr/>
        <w:t>j</w:t>
      </w:r>
      <w:r>
        <w:rPr/>
        <w:t>婠</w:t>
      </w:r>
      <w:r>
        <w:rPr/>
        <w:t>W</w:t>
      </w:r>
      <w:r>
        <w:rPr/>
        <w:t>顩证</w:t>
      </w:r>
      <w:r>
        <w:rPr/>
        <w:t>{xph</w:t>
      </w:r>
      <w:r>
        <w:rPr/>
        <w:t>顶縮</w:t>
      </w:r>
      <w:r>
        <w:rPr/>
        <w:t>wy</w:t>
      </w:r>
      <w:r>
        <w:rPr/>
        <w:t>儃</w:t>
      </w:r>
      <w:r>
        <w:rPr/>
        <w:t>w</w:t>
      </w:r>
      <w:r>
        <w:rPr/>
        <w:t>億</w:t>
      </w:r>
      <w:r>
        <w:rPr/>
        <w:t>zy</w:t>
      </w:r>
      <w:r>
        <w:rPr/>
        <w:t>僷脛寣剙糼悏悤崪殠帎梟矊憥槦悠</w:t>
      </w:r>
      <w:r>
        <w:rPr/>
        <w:t>{z�</w:t>
      </w:r>
      <w:r>
        <w:rPr/>
        <w:t>垑�</w:t>
      </w:r>
      <w:r>
        <w:rPr/>
        <w:t></w:t>
      </w:r>
      <w:r>
        <w:rPr/>
        <w:t>憰湬�敒洝姠枌墎亣亁</w:t>
      </w:r>
      <w:r>
        <w:rPr/>
        <w:t>uup</w:t>
      </w:r>
      <w:r>
        <w:rPr/>
        <w:t>琻棃乽</w:t>
      </w:r>
      <w:r>
        <w:rPr/>
        <w:t>am</w:t>
      </w:r>
      <w:r>
        <w:rPr/>
        <w:t>剣厐剴憥媱姀</w:t>
      </w:r>
      <w:r>
        <w:rPr/>
        <w:t>g</w:t>
      </w:r>
      <w:r>
        <w:rPr/>
        <w:t>聡剣</w:t>
      </w:r>
      <w:r>
        <w:rPr/>
        <w:t>y</w:t>
      </w:r>
      <w:r>
        <w:rPr/>
        <w:t>縤</w:t>
      </w:r>
      <w:r>
        <w:rPr/>
        <w:t>xu</w:t>
      </w:r>
      <w:r>
        <w:rPr/>
        <w:t>増</w:t>
      </w:r>
      <w:r>
        <w:rPr/>
        <w:t>z�{}~u}</w:t>
      </w:r>
      <w:r>
        <w:rPr/>
        <w:t>壮刼</w:t>
      </w:r>
      <w:r>
        <w:rPr/>
        <w:t>v</w:t>
      </w:r>
      <w:r>
        <w:rPr/>
        <w:t>梿盛’坡愆竷畕搘宻淤</w:t>
      </w:r>
      <w:r>
        <w:rPr/>
        <w:t>u~</w:t>
      </w:r>
      <w:r>
        <w:rPr/>
        <w:t>個蜡缽</w:t>
      </w:r>
      <w:r>
        <w:rPr/>
        <w:t>}~z}</w:t>
      </w:r>
      <w:r>
        <w:rPr/>
        <w:t>剏侞撔</w:t>
      </w:r>
      <w:r>
        <w:rPr/>
        <w:t>ko</w:t>
      </w:r>
      <w:r>
        <w:rPr/>
        <w:t>寕簯晞鲾韕秬嵆渟巟</w:t>
      </w:r>
      <w:r>
        <w:rPr/>
        <w:t>t</w:t>
      </w:r>
      <w:r>
        <w:rPr/>
        <w:t>瀷</w:t>
      </w:r>
      <w:r>
        <w:rPr/>
        <w:t>|</w:t>
      </w:r>
      <w:r>
        <w:rPr/>
        <w:t>矅迼勸檥謷雁欇蹌钙</w:t>
      </w:r>
      <w:r>
        <w:rPr/>
        <w:t>|</w:t>
      </w:r>
      <w:r>
        <w:rPr/>
        <w:t>吃荭钙笔骚５煭矕�崋輭舳摊焸槝</w:t>
      </w:r>
      <w:r>
        <w:rPr/>
        <w:t></w:t>
      </w:r>
      <w:r>
        <w:rPr/>
        <w:t>洟</w:t>
      </w:r>
      <w:r>
        <w:rPr/>
        <w:t>ff|</w:t>
      </w:r>
      <w:r>
        <w:rPr/>
        <w:t>懐夬嶠迒迒夬聒揶滢胭揶鴘</w:t>
      </w:r>
      <w:r>
        <w:rPr/>
        <w:t>rx</w:t>
      </w:r>
      <w:r>
        <w:rPr/>
        <w:t>倝墠俴</w:t>
      </w:r>
      <w:r>
        <w:rPr/>
        <w:t>z</w:t>
      </w:r>
      <w:r>
        <w:rPr/>
        <w:t>懋䜩澃瘦僿亴噓</w:t>
      </w:r>
      <w:r>
        <w:rPr/>
        <w:t>}x</w:t>
      </w:r>
      <w:r>
        <w:rPr/>
        <w:t>倛寢崡悙帟巟搸帋湜崏澒公噸憍拺髦</w:t>
      </w:r>
      <w:r>
        <w:rPr/>
        <w:t>a</w:t>
      </w:r>
      <w:r>
        <w:rPr/>
        <w:t>皒</w:t>
      </w:r>
      <w:r>
        <w:rPr/>
        <w:t>~xa</w:t>
      </w:r>
      <w:r>
        <w:rPr/>
        <w:t>湗媴</w:t>
      </w:r>
      <w:r>
        <w:rPr/>
        <w:t>kml</w:t>
      </w:r>
      <w:r>
        <w:rPr/>
        <w:t>厒</w:t>
      </w:r>
      <w:r>
        <w:rPr/>
        <w:t>vro]U`]cp�R\TbWOPPOLKQS</w:t>
      </w:r>
      <w:r>
        <w:rPr/>
        <w:t>慘</w:t>
      </w:r>
      <w:r>
        <w:rPr/>
        <w:t>O</w:t>
      </w:r>
      <w:r>
        <w:rPr/>
        <w:t>泘</w:t>
      </w:r>
      <w:r>
        <w:rPr/>
        <w:t>Vnx</w:t>
      </w:r>
      <w:r>
        <w:rPr/>
        <w:t>倓</w:t>
      </w:r>
      <w:r>
        <w:rPr/>
        <w:t>ye�lq</w:t>
      </w:r>
      <w:r>
        <w:rPr/>
        <w:t>乼帟</w:t>
      </w:r>
      <w:r>
        <w:rPr/>
        <w:t>c~</w:t>
      </w:r>
      <w:r>
        <w:rPr/>
        <w:t>亝厓垀乼</w:t>
      </w:r>
      <w:r>
        <w:rPr/>
        <w:t>ziX</w:t>
      </w:r>
      <w:r>
        <w:rPr/>
        <w:t>巹剠厤悧昄</w:t>
      </w:r>
      <w:r>
        <w:rPr/>
        <w:t>z</w:t>
      </w:r>
      <w:r>
        <w:rPr/>
        <w:t>儛</w:t>
      </w:r>
      <w:r>
        <w:rPr/>
        <w:t>iw</w:t>
      </w:r>
      <w:r>
        <w:rPr/>
        <w:t>殗棢</w:t>
      </w:r>
      <w:r>
        <w:rPr/>
        <w:t>Ε</w:t>
      </w:r>
      <w:r>
        <w:rPr/>
        <w:t>拕暐蛽</w:t>
      </w:r>
      <w:r>
        <w:rPr/>
        <w:t>}#|||{}</w:t>
      </w:r>
      <w:r>
        <w:rPr/>
        <w:t>悀</w:t>
      </w:r>
      <w:r>
        <w:rPr/>
        <w:t>#}||~</w:t>
      </w:r>
      <w:r>
        <w:rPr/>
        <w:t>媬</w:t>
      </w:r>
      <w:r>
        <w:rPr/>
        <w:t>#}|</w:t>
      </w:r>
      <w:r>
        <w:rPr/>
        <w:t>噠寍</w:t>
      </w:r>
      <w:r>
        <w:rPr/>
        <w:t>#{</w:t>
      </w:r>
      <w:r>
        <w:rPr/>
        <w:t>唡</w:t>
      </w:r>
    </w:p>
    <w:p>
      <w:pPr>
        <w:pStyle w:val="PreformattedText"/>
        <w:bidi w:val="0"/>
        <w:jc w:val="left"/>
        <w:rPr/>
      </w:pPr>
      <w:r>
        <w:rPr/>
        <w:t>{||}|}~}|▆</w:t>
      </w:r>
      <w:r>
        <w:rPr/>
        <w:t>巭噠</w:t>
      </w:r>
      <w:r>
        <w:rPr/>
        <w:t>#|}}}|#~}�</w:t>
      </w:r>
      <w:r>
        <w:rPr/>
        <w:t>倊�</w:t>
      </w:r>
      <w:r>
        <w:rPr/>
        <w:t>#}|</w:t>
      </w:r>
      <w:r>
        <w:rPr/>
        <w:t>唥</w:t>
      </w:r>
      <w:r>
        <w:rPr/>
        <w:t>#|}}~~}|}~}}~~}}~~~</w:t>
      </w:r>
      <w:r>
        <w:rPr/>
        <w:t>剗</w:t>
      </w:r>
    </w:p>
    <w:p>
      <w:pPr>
        <w:pStyle w:val="PreformattedText"/>
        <w:bidi w:val="0"/>
        <w:jc w:val="left"/>
        <w:rPr/>
      </w:pPr>
      <w:r>
        <w:rPr/>
        <w:t>~}}~|}</w:t>
      </w:r>
      <w:r>
        <w:rPr/>
        <w:t>唦</w:t>
      </w:r>
      <w:r>
        <w:rPr/>
        <w:t>#</w:t>
      </w:r>
      <w:r>
        <w:rPr/>
        <w:t>厏</w:t>
      </w:r>
      <w:r>
        <w:rPr/>
        <w:t>#}}~|</w:t>
      </w:r>
      <w:r>
        <w:rPr/>
        <w:t>厎</w:t>
      </w:r>
      <w:r>
        <w:rPr/>
        <w:tab/>
        <w:t>|}}}|}||}</w:t>
      </w:r>
      <w:r>
        <w:rPr/>
        <w:t>坾唥殀</w:t>
      </w:r>
      <w:r>
        <w:rPr/>
        <w:t>#}}~~�</w:t>
      </w:r>
      <w:r>
        <w:rPr/>
        <w:t>坾儃寍</w:t>
      </w:r>
      <w:r>
        <w:rPr/>
        <w:t>#{</w:t>
      </w:r>
      <w:r>
        <w:rPr/>
        <w:t>厊</w:t>
      </w:r>
      <w:r>
        <w:rPr/>
        <w:t>#{</w:t>
      </w:r>
      <w:r>
        <w:rPr/>
        <w:t>峾</w:t>
      </w:r>
      <w:r>
        <w:rPr/>
        <w:t>#{</w:t>
      </w:r>
      <w:r>
        <w:rPr/>
        <w:t>厊倇爘</w:t>
      </w:r>
      <w:r>
        <w:rPr/>
        <w:t>#{</w:t>
      </w:r>
      <w:r>
        <w:rPr/>
        <w:t>攟</w:t>
      </w:r>
      <w:r>
        <w:rPr/>
        <w:t>#{</w:t>
      </w:r>
      <w:r>
        <w:rPr/>
        <w:t>剕</w:t>
      </w:r>
      <w:r>
        <w:rPr/>
        <w:t>#{</w:t>
      </w:r>
      <w:r>
        <w:rPr/>
        <w:t>峾倇唡</w:t>
      </w:r>
      <w:r>
        <w:rPr/>
        <w:t>#}}~~}</w:t>
      </w:r>
      <w:r>
        <w:rPr/>
        <w:t>剕</w:t>
      </w:r>
      <w:r>
        <w:rPr/>
        <w:t>#{</w:t>
      </w:r>
      <w:r>
        <w:rPr/>
        <w:t>厏倉剘</w:t>
      </w:r>
      <w:r>
        <w:rPr/>
        <w:t>#}{|</w:t>
      </w:r>
      <w:r>
        <w:rPr/>
        <w:t>妦</w:t>
      </w:r>
      <w:r>
        <w:rPr/>
        <w:t>#}~</w:t>
      </w:r>
      <w:r>
        <w:rPr/>
        <w:t>亝��</w:t>
      </w:r>
      <w:r>
        <w:rPr/>
        <w:t>}|}</w:t>
      </w:r>
      <w:r>
        <w:rPr/>
        <w:t>峾</w:t>
      </w:r>
      <w:r>
        <w:rPr/>
        <w:t>#{||{||{|{{|{{|{{|</w:t>
      </w:r>
      <w:r>
        <w:rPr/>
        <w:t>晎</w:t>
      </w:r>
      <w:r>
        <w:rPr/>
        <w:t>#z{</w:t>
      </w:r>
      <w:r>
        <w:rPr/>
        <w:t>搝</w:t>
      </w:r>
      <w:r>
        <w:rPr/>
        <w:t>#yzyyzyzz</w:t>
      </w:r>
      <w:r>
        <w:rPr/>
        <w:t>寉噝</w:t>
      </w:r>
      <w:r>
        <w:rPr/>
        <w:t>#{|{{|{~~|</w:t>
      </w:r>
      <w:r>
        <w:rPr/>
        <w:t>潁</w:t>
      </w:r>
      <w:r>
        <w:rPr/>
        <w:t>#|}</w:t>
      </w:r>
      <w:r>
        <w:rPr/>
        <w:t>唨</w:t>
      </w:r>
      <w:r>
        <w:rPr/>
        <w:t>#~~</w:t>
      </w:r>
      <w:r>
        <w:rPr/>
        <w:t>厏拀</w:t>
      </w:r>
      <w:r>
        <w:rPr/>
        <w:t>#|</w:t>
      </w:r>
      <w:r>
        <w:rPr/>
        <w:t>剗倈墋</w:t>
      </w:r>
      <w:r>
        <w:rPr/>
        <w:t>#|}}||</w:t>
      </w:r>
      <w:r>
        <w:rPr/>
        <w:t>剗億杮墊</w:t>
      </w:r>
      <w:r>
        <w:rPr/>
        <w:t>#}|</w:t>
      </w:r>
      <w:r>
        <w:rPr/>
        <w:t>弣</w:t>
      </w:r>
      <w:r>
        <w:rPr/>
        <w:t>###</w:t>
      </w:r>
      <w:r>
        <w:rPr/>
        <w:t>鴢补但ガ</w:t>
      </w:r>
      <w:r>
        <w:rPr/>
        <w:t>ī</w:t>
      </w:r>
      <w:r>
        <w:rPr/>
        <w:t>潣晼槂沣�毺副⒑佣垢擂休碓�寂簤凶眯勑垧邢詧遐棖搾槚倱哦潣洝⑶摀敚霒鐟浝韹呏摐槜湠槡洑槝枦牏枤洐憴暃泤湤洜泙ガ瞪艳</w:t>
      </w:r>
      <w:r>
        <w:rPr/>
        <w:t>u</w:t>
      </w:r>
      <w:r>
        <w:rPr/>
        <w:t>柌尚</w:t>
      </w:r>
      <w:r>
        <w:rPr/>
        <w:t>r{</w:t>
      </w:r>
      <w:r>
        <w:rPr/>
        <w:t>鹬埐并庽凼几鍘铄锹眼滞盅萄妥擅婆拭寐碌捣勃蓝备堛壯懤倻鉿枲⒑</w:t>
      </w:r>
      <w:r>
        <w:rPr/>
        <w:t>r</w:t>
      </w:r>
      <w:r>
        <w:rPr/>
        <w:t>逇墝増傁姴影ォ</w:t>
      </w:r>
      <w:r>
        <w:rPr/>
        <w:t>k</w:t>
      </w:r>
      <w:r>
        <w:rPr/>
        <w:t>媱墍畬</w:t>
      </w:r>
      <w:r>
        <w:rPr/>
        <w:t>u</w:t>
      </w:r>
      <w:r>
        <w:rPr/>
        <w:t>紣</w:t>
      </w:r>
      <w:r>
        <w:rPr/>
        <w:t>g</w:t>
      </w:r>
      <w:r>
        <w:rPr/>
        <w:t>拞稅協虗抺恱</w:t>
      </w:r>
      <w:r>
        <w:rPr/>
        <w:t>n</w:t>
      </w:r>
      <w:r>
        <w:rPr/>
        <w:t>憍茥稕鍊栀完谑珎⿻</w:t>
      </w:r>
      <w:r>
        <w:rPr/>
        <w:t>k</w:t>
      </w:r>
      <w:r>
        <w:rPr/>
        <w:t>铣砍</w:t>
      </w:r>
      <w:r>
        <w:rPr/>
        <w:t>xu</w:t>
      </w:r>
      <w:r>
        <w:rPr/>
        <w:t>拑</w:t>
      </w:r>
      <w:r>
        <w:rPr/>
        <w:t>�|y</w:t>
      </w:r>
      <w:r>
        <w:rPr/>
        <w:t>咫觐眙曛袄獘鑹挺尯櫈６</w:t>
      </w:r>
      <w:r>
        <w:rPr/>
        <w:t>á</w:t>
      </w:r>
      <w:r>
        <w:rPr/>
        <w:t>洂洓洢槦拤摤牀⒚巟噷</w:t>
      </w:r>
      <w:r>
        <w:rPr/>
        <w:t></w:t>
      </w:r>
      <w:r>
        <w:rPr/>
        <w:t>坎</w:t>
      </w:r>
      <w:r>
        <w:rPr/>
        <w:t>k</w:t>
      </w:r>
      <w:r>
        <w:rPr/>
        <w:t>垨</w:t>
      </w:r>
      <w:r>
        <w:rPr/>
        <w:t>}vuk╨cdttppxzzxu|</w:t>
      </w:r>
      <w:r>
        <w:rPr/>
        <w:t>扛億</w:t>
      </w:r>
      <w:r>
        <w:rPr/>
        <w:t>y</w:t>
      </w:r>
      <w:r>
        <w:rPr/>
        <w:t>笆唴唲妸墝増墕巉瘖弶膛</w:t>
      </w:r>
      <w:r>
        <w:rPr/>
        <w:t>}|~�</w:t>
      </w:r>
      <w:r>
        <w:rPr/>
        <w:t>厙墕亜墠暉帴�帥憤噥剦剢</w:t>
      </w:r>
      <w:r>
        <w:rPr/>
        <w:t>}zw|y</w:t>
      </w:r>
      <w:r>
        <w:rPr/>
        <w:t>砱厒</w:t>
      </w:r>
      <w:r>
        <w:rPr/>
        <w:t>mi}|~}}</w:t>
      </w:r>
      <w:r>
        <w:rPr/>
        <w:t>剝垀��儎</w:t>
      </w:r>
      <w:r>
        <w:rPr/>
        <w:t>e</w:t>
      </w:r>
      <w:r>
        <w:rPr/>
        <w:t>絵</w:t>
      </w:r>
      <w:r>
        <w:rPr/>
        <w:t>}</w:t>
      </w:r>
      <w:r>
        <w:rPr/>
        <w:t>絚厒</w:t>
      </w:r>
      <w:r>
        <w:rPr/>
        <w:t>u|{</w:t>
      </w:r>
      <w:r>
        <w:rPr/>
        <w:t>倉僽</w:t>
      </w:r>
      <w:r>
        <w:rPr/>
        <w:t>}|umqmi</w:t>
      </w:r>
      <w:r>
        <w:rPr/>
        <w:t>舼渱</w:t>
      </w:r>
      <w:r>
        <w:rPr/>
        <w:t>1{</w:t>
      </w:r>
      <w:r>
        <w:rPr/>
        <w:t>畕敽柶</w:t>
      </w:r>
      <w:r>
        <w:rPr/>
        <w:t>ot</w:t>
      </w:r>
      <w:r>
        <w:rPr/>
        <w:t>勓竴ㄡ囶値寣鼈瞮倂</w:t>
      </w:r>
      <w:r>
        <w:rPr/>
        <w:t>t}</w:t>
      </w:r>
      <w:r>
        <w:rPr/>
        <w:t>劜</w:t>
      </w:r>
      <w:r>
        <w:rPr/>
        <w:t>}</w:t>
      </w:r>
      <w:r>
        <w:rPr/>
        <w:t>嫑渱</w:t>
      </w:r>
      <w:r>
        <w:rPr/>
        <w:t>}</w:t>
      </w:r>
      <w:r>
        <w:rPr/>
        <w:t>殢篃娖憂</w:t>
      </w:r>
      <w:r>
        <w:rPr/>
        <w:t>β</w:t>
      </w:r>
      <w:r>
        <w:rPr/>
        <w:t>剷巰溲鹿渤珶敘攳崉剣�崉</w:t>
      </w:r>
      <w:r>
        <w:rPr/>
        <w:t>z</w:t>
      </w:r>
      <w:r>
        <w:rPr/>
        <w:t>唩</w:t>
      </w:r>
      <w:r>
        <w:rPr/>
        <w:t>}yummk</w:t>
      </w:r>
      <w:r>
        <w:rPr/>
        <w:t>筽</w:t>
      </w:r>
      <w:r>
        <w:rPr/>
        <w:t>]ffhmzs}zn</w:t>
      </w:r>
      <w:r>
        <w:rPr/>
        <w:t>槢剾厱皶港砂托掎騹鼊鴥瀬悿澃沤演想</w:t>
      </w:r>
      <w:r>
        <w:rPr/>
        <w:t></w:t>
      </w:r>
      <w:r>
        <w:rPr/>
        <w:t>倞暒刻揆琪</w:t>
      </w:r>
      <w:r>
        <w:rPr/>
        <w:t>z|}y</w:t>
      </w:r>
      <w:r>
        <w:rPr/>
        <w:t>拗囑浭</w:t>
      </w:r>
      <w:r>
        <w:rPr/>
        <w:t>t</w:t>
      </w:r>
      <w:r>
        <w:rPr/>
        <w:t>埆亷帿搏ぉ</w:t>
      </w:r>
      <w:r>
        <w:rPr/>
        <w:t>·ⅵ</w:t>
      </w:r>
      <w:r>
        <w:rPr/>
        <w:t>煖殬巟棓寱拺晪墻荧Ｅ樦</w:t>
      </w:r>
      <w:r>
        <w:rPr/>
        <w:t>v</w:t>
      </w:r>
      <w:r>
        <w:rPr/>
        <w:t>贅槏</w:t>
      </w:r>
      <w:r>
        <w:rPr/>
        <w:t>|</w:t>
      </w:r>
      <w:r>
        <w:rPr/>
        <w:t>嶂陕湧湗枒搸墈弶媶蟿巶媴袎�噭⻊匉䝼�亯悅雇埫疼嘌羿黑匐玑蒇子碹绊遢耔螋冡幵澙砜栽廾史觅駙型团考才科弄牏〞儧</w:t>
      </w:r>
      <w:r>
        <w:rPr/>
        <w:t>t</w:t>
      </w:r>
      <w:r>
        <w:rPr/>
        <w:t>Ｅゥ煰森跋葡偌饓寿硡济裁</w:t>
      </w:r>
      <w:r>
        <w:rPr/>
        <w:t>{</w:t>
      </w:r>
      <w:r>
        <w:rPr/>
        <w:t>驮萋脚傢銖悗崕峼</w:t>
      </w:r>
      <w:r>
        <w:rPr/>
        <w:t>}</w:t>
      </w:r>
      <w:r>
        <w:rPr/>
        <w:t>煕槗帗憤垑姴搫���榵�鳘忕摉憰晵帗摉摋彂枒敀枙敁寬摃攰棞洠际埘噿媵倞�篅</w:t>
      </w:r>
      <w:r>
        <w:rPr/>
        <w:t>/,&amp;"?;:8785N[�</w:t>
      </w:r>
      <w:r>
        <w:rPr/>
        <w:t>翮耘宰邮杂拖涎衫榔吓兰礁复捍洞</w:t>
      </w:r>
      <w:r>
        <w:rPr/>
        <w:t></w:t>
      </w:r>
      <w:r>
        <w:rPr/>
        <w:t>鮻饑▃嶋</w:t>
      </w:r>
      <w:r>
        <w:rPr/>
        <w:t>~</w:t>
      </w:r>
      <w:r>
        <w:rPr/>
        <w:t>妶懌傷〝悜拸瘿束窒賳哀晘銥冢营曷簬垢蠈宧淊修厄�嵯号矡蠞</w:t>
      </w:r>
      <w:r>
        <w:rPr/>
        <w:t>ι</w:t>
      </w:r>
      <w:r>
        <w:rPr/>
        <w:t>党匋铑觿嚖寣唲唨蝓��翳剐瘞魍Ｖ堵彻菠</w:t>
      </w:r>
      <w:r>
        <w:rPr/>
        <w:t>ì</w:t>
      </w:r>
      <w:r>
        <w:rPr/>
        <w:t>豆</w:t>
      </w:r>
      <w:r>
        <w:rPr/>
        <w:t>ō</w:t>
      </w:r>
      <w:r>
        <w:rPr/>
        <w:t>艾菇觅�墦</w:t>
      </w:r>
      <w:r>
        <w:rPr/>
        <w:t>r</w:t>
      </w:r>
      <w:r>
        <w:rPr/>
        <w:t>夼</w:t>
      </w:r>
      <w:r>
        <w:rPr/>
        <w:t>u</w:t>
      </w:r>
      <w:r>
        <w:rPr/>
        <w:t>敤殩搱釄們崒拻挌槚敊�駱槜</w:t>
      </w:r>
      <w:r>
        <w:rPr/>
        <w:t>á</w:t>
      </w:r>
      <w:r>
        <w:rPr/>
        <w:t>％ぇ</w:t>
      </w:r>
      <w:r>
        <w:rPr/>
        <w:t>ī</w:t>
      </w:r>
      <w:r>
        <w:rPr/>
        <w:t>秷浍挨趱洏瀫ゥ</w:t>
      </w:r>
      <w:r>
        <w:rPr/>
        <w:t>á</w:t>
      </w:r>
      <w:r>
        <w:rPr/>
        <w:t>煗┊悼茽睬簻翻洦＆枛栧嚙爣尅煗潬潰▎鳁橔�槦潤憵槜枎寖厠鴷﹪</w:t>
      </w:r>
      <w:r>
        <w:rPr/>
        <w:t>b</w:t>
      </w:r>
      <w:r>
        <w:rPr/>
        <w:t>懙浡駬銈亼嵫姵陭牝騻憫忦劼垘弶悰虪煡秶厡</w:t>
      </w:r>
      <w:r>
        <w:rPr/>
        <w:t></w:t>
      </w:r>
      <w:r>
        <w:rPr/>
        <w:t>栔�</w:t>
      </w:r>
      <w:r>
        <w:rPr/>
        <w:t>ǹm</w:t>
      </w:r>
      <w:r>
        <w:rPr/>
        <w:t>儀</w:t>
      </w:r>
      <w:r>
        <w:rPr/>
        <w:t>f</w:t>
      </w:r>
      <w:r>
        <w:rPr/>
        <w:t>浅倒殶棎悈亝�崄</w:t>
      </w:r>
      <w:r>
        <w:rPr/>
        <w:t>w</w:t>
      </w:r>
      <w:r>
        <w:rPr/>
        <w:t>儈</w:t>
      </w:r>
      <w:r>
        <w:rPr/>
        <w:t>xupjjg</w:t>
      </w:r>
      <w:r>
        <w:rPr/>
        <w:t>秌</w:t>
      </w:r>
      <w:r>
        <w:rPr/>
        <w:t>]fcflwpxrh</w:t>
      </w:r>
      <w:r>
        <w:rPr/>
        <w:t>崘</w:t>
      </w:r>
      <w:r>
        <w:rPr/>
        <w:t>y�</w:t>
      </w:r>
      <w:r>
        <w:rPr/>
        <w:t>墳垳殽嵌洸敌氏</w:t>
      </w:r>
      <w:r>
        <w:rPr/>
        <w:t>w</w:t>
      </w:r>
      <w:r>
        <w:rPr/>
        <w:t>輝鄗▌‖浌巧屙沱噰帤昼痱䝼剣冺鲬洙縿⒂</w:t>
      </w:r>
      <w:r>
        <w:rPr/>
        <w:t>w</w:t>
      </w:r>
      <w:r>
        <w:rPr/>
        <w:t>牤幼淹醒乔缮蜕侣旅看</w:t>
      </w:r>
      <w:r>
        <w:rPr/>
        <w:t>x</w:t>
      </w:r>
      <w:r>
        <w:rPr/>
        <w:t>潞凹垢攻蚱挬剫垻烌嬽</w:t>
      </w:r>
      <w:r>
        <w:rPr/>
        <w:t>í</w:t>
      </w:r>
      <w:r>
        <w:rPr/>
        <w:t>潑衙⒉</w:t>
      </w:r>
      <w:r>
        <w:rPr/>
        <w:t>Б</w:t>
      </w:r>
      <w:r>
        <w:rPr/>
        <w:t>潣槑悅攺摂�弴巵蓩���</w:t>
      </w:r>
      <w:r>
        <w:rPr/>
        <w:t></w:t>
      </w:r>
      <w:r>
        <w:rPr/>
        <w:t>趱</w:t>
      </w:r>
      <w:r>
        <w:rPr/>
        <w:t>|</w:t>
      </w:r>
      <w:r>
        <w:rPr/>
        <w:t>鼢饐帒壇笣耮悼氏缅谈偈质灾性歪藕钿鬻桊螯鴦銚譂掇酵涎脚凹渝�棜棃嫎墪殤�</w:t>
      </w:r>
      <w:r>
        <w:rPr/>
        <w:t>zssw</w:t>
      </w:r>
      <w:r>
        <w:rPr/>
        <w:t>俰</w:t>
      </w:r>
      <w:r>
        <w:rPr/>
        <w:t>r</w:t>
      </w:r>
      <w:r>
        <w:rPr/>
        <w:t>瑯</w:t>
      </w:r>
      <w:r>
        <w:rPr/>
        <w:t>\</w:t>
      </w:r>
      <w:r>
        <w:rPr/>
        <w:t>巶绰妴厹珜暁ジ菙焳箊</w:t>
      </w:r>
      <w:r>
        <w:rPr/>
        <w:t>é</w:t>
      </w:r>
      <w:r>
        <w:rPr/>
        <w:t>棾</w:t>
      </w:r>
      <w:r>
        <w:rPr/>
        <w:t>r</w:t>
      </w:r>
      <w:r>
        <w:rPr/>
        <w:t>酵挞ⅴ</w:t>
      </w:r>
      <w:r>
        <w:rPr/>
        <w:t>c�</w:t>
      </w:r>
      <w:r>
        <w:rPr/>
        <w:t>鮬</w:t>
      </w:r>
      <w:r>
        <w:rPr/>
        <w:t>uolkmGEma_j`WOOT^Y_\\RSX^gR</w:t>
      </w:r>
      <w:r>
        <w:rPr/>
        <w:t>奮操驅</w:t>
      </w:r>
      <w:r>
        <w:rPr/>
        <w:t>~</w:t>
      </w:r>
      <w:r>
        <w:rPr/>
        <w:t>趗</w:t>
      </w:r>
      <w:r>
        <w:rPr/>
        <w:t>~{uv</w:t>
      </w:r>
      <w:r>
        <w:rPr/>
        <w:t>倎倆</w:t>
      </w:r>
      <w:r>
        <w:rPr/>
        <w:t>|</w:t>
      </w:r>
      <w:r>
        <w:rPr/>
        <w:t>儈�</w:t>
      </w:r>
      <w:r>
        <w:rPr/>
        <w:t>}</w:t>
      </w:r>
      <w:r>
        <w:rPr/>
        <w:t>剠厎亝乿</w:t>
      </w:r>
      <w:r>
        <w:rPr/>
        <w:t>lxs}</w:t>
      </w:r>
      <w:r>
        <w:rPr/>
        <w:t>俹亊�</w:t>
      </w:r>
      <w:r>
        <w:rPr/>
        <w:t>g]�r{~</w:t>
      </w:r>
      <w:r>
        <w:rPr/>
        <w:t>嫆玜</w:t>
      </w:r>
      <w:r>
        <w:rPr/>
        <w:t>wx</w:t>
      </w:r>
      <w:r>
        <w:rPr/>
        <w:t>悽礳</w:t>
      </w:r>
      <w:r>
        <w:rPr/>
        <w:t>a</w:t>
      </w:r>
      <w:r>
        <w:rPr/>
        <w:t>瀕</w:t>
      </w:r>
      <w:r>
        <w:rPr/>
        <w:t>B;/&amp;#;4++.+$4@~W</w:t>
      </w:r>
      <w:r>
        <w:rPr/>
        <w:t>太憑挓巹槨湝棓帋悰焻</w:t>
      </w:r>
      <w:r>
        <w:rPr/>
        <w:t>{</w:t>
      </w:r>
      <w:r>
        <w:rPr/>
        <w:t>帨厑厐</w:t>
      </w:r>
      <w:r>
        <w:rPr/>
        <w:t>r{wm}~mu</w:t>
      </w:r>
      <w:r>
        <w:rPr/>
        <w:t>慚隻䥺榬壍亰噰</w:t>
      </w:r>
      <w:r>
        <w:rPr/>
        <w:t>y</w:t>
      </w:r>
      <w:r>
        <w:rPr/>
        <w:t>勣噋</w:t>
      </w:r>
      <w:r>
        <w:rPr/>
        <w:t>pmia</w:t>
      </w:r>
      <w:r>
        <w:rPr/>
        <w:t>沺曐惀竂</w:t>
      </w:r>
      <w:r>
        <w:rPr/>
        <w:t></w:t>
      </w:r>
      <w:r>
        <w:rPr/>
        <w:t>乵</w:t>
      </w:r>
      <w:r>
        <w:rPr/>
        <w:t>,</w:t>
      </w:r>
      <w:r>
        <w:rPr/>
        <w:t>簝</w:t>
      </w:r>
      <w:r>
        <w:rPr/>
        <w:t></w:t>
      </w:r>
      <w:r>
        <w:rPr/>
        <w:t>抐</w:t>
      </w:r>
      <w:r>
        <w:rPr/>
        <w:t>h</w:t>
      </w:r>
      <w:r>
        <w:rPr/>
        <w:t>妶砳</w:t>
      </w:r>
      <w:r>
        <w:rPr/>
        <w:t>_4g~vEiusGz</w:t>
      </w:r>
      <w:r>
        <w:rPr/>
        <w:t>聇晆瘈丁暉恠渞嵖巺拺</w:t>
      </w:r>
      <w:r>
        <w:rPr/>
        <w:t>^</w:t>
      </w:r>
      <w:r>
        <w:rPr/>
        <w:t>跍∩俹</w:t>
      </w:r>
      <w:r>
        <w:rPr/>
        <w:t>ecjc_cWΖ</w:t>
      </w:r>
      <w:r>
        <w:rPr/>
        <w:t>巢并</w:t>
      </w:r>
      <w:r>
        <w:rPr/>
        <w:t>w</w:t>
      </w:r>
      <w:r>
        <w:rPr/>
        <w:t>崓</w:t>
      </w:r>
      <w:r>
        <w:rPr/>
        <w:t>z</w:t>
      </w:r>
      <w:r>
        <w:rPr/>
        <w:t>繈褉偫損</w:t>
      </w:r>
      <w:r>
        <w:rPr/>
        <w:t>h</w:t>
      </w:r>
      <w:r>
        <w:rPr/>
        <w:t>厏幇寜厯摀彉嫙瀲渊惃檮倶倁</w:t>
      </w:r>
      <w:r>
        <w:rPr/>
        <w:t>mpn</w:t>
      </w:r>
      <w:r>
        <w:rPr/>
        <w:t>秖</w:t>
      </w:r>
      <w:r>
        <w:rPr/>
        <w:t>luwt</w:t>
      </w:r>
      <w:r>
        <w:rPr/>
        <w:t>倓�</w:t>
      </w:r>
      <w:r>
        <w:rPr/>
        <w:t>~</w:t>
      </w:r>
      <w:r>
        <w:rPr/>
        <w:t>壯蠋噥价崕帊憰槞悗攽巆珜湗勖</w:t>
      </w:r>
      <w:r>
        <w:rPr/>
        <w:t>{y~�</w:t>
      </w:r>
      <w:r>
        <w:rPr/>
        <w:t>噳悏</w:t>
      </w:r>
      <w:r>
        <w:rPr/>
        <w:t></w:t>
      </w:r>
      <w:r>
        <w:rPr/>
        <w:t>啎櫆灍</w:t>
      </w:r>
      <w:r>
        <w:rPr/>
        <w:t></w:t>
      </w:r>
      <w:r>
        <w:rPr/>
        <w:t>嫛渽悮槕垁</w:t>
      </w:r>
      <w:r>
        <w:rPr/>
        <w:t>}</w:t>
      </w:r>
      <w:r>
        <w:rPr/>
        <w:t>唽噝</w:t>
      </w:r>
      <w:r>
        <w:rPr/>
        <w:t>wopo</w:t>
      </w:r>
      <w:r>
        <w:rPr/>
        <w:t>竫巠</w:t>
      </w:r>
      <w:r>
        <w:rPr/>
        <w:t>gh}</w:t>
      </w:r>
      <w:r>
        <w:rPr/>
        <w:t>剦墏墥檵寙寜唋蛠勍</w:t>
      </w:r>
      <w:r>
        <w:rPr/>
        <w:t>f</w:t>
      </w:r>
      <w:r>
        <w:rPr/>
        <w:t>剕</w:t>
      </w:r>
      <w:r>
        <w:rPr/>
        <w:t>t</w:t>
      </w:r>
      <w:r>
        <w:rPr/>
        <w:t>倕倉墋</w:t>
      </w:r>
      <w:r>
        <w:rPr/>
        <w:t>|~zsvkq</w:t>
      </w:r>
      <w:r>
        <w:rPr/>
        <w:t>瞱�刺讘�</w:t>
      </w:r>
      <w:r>
        <w:rPr/>
        <w:t>#</w:t>
      </w:r>
      <w:r>
        <w:rPr/>
        <w:t>雮</w:t>
      </w:r>
      <w:r>
        <w:rPr/>
        <w:t>z</w:t>
      </w:r>
      <w:r>
        <w:rPr/>
        <w:t>偤聐嵲再</w:t>
      </w:r>
      <w:r>
        <w:rPr/>
        <w:t>x</w:t>
      </w:r>
      <w:r>
        <w:rPr/>
        <w:t>帒</w:t>
      </w:r>
      <w:r>
        <w:rPr/>
        <w:t>}</w:t>
      </w:r>
      <w:r>
        <w:rPr/>
        <w:t>謏棄倅</w:t>
      </w:r>
      <w:r>
        <w:rPr/>
        <w:t>v</w:t>
      </w:r>
      <w:r>
        <w:rPr/>
        <w:t>倝茰壄竸</w:t>
      </w:r>
      <w:r>
        <w:rPr/>
        <w:t>Q</w:t>
      </w:r>
      <w:r>
        <w:rPr/>
        <w:t>寁瀯氜潒费瓈</w:t>
      </w:r>
      <w:r>
        <w:rPr/>
        <w:t>v</w:t>
      </w:r>
      <w:r>
        <w:rPr/>
        <w:t>弴</w:t>
      </w:r>
      <w:r>
        <w:rPr/>
        <w:t>v</w:t>
      </w:r>
      <w:r>
        <w:rPr/>
        <w:t>缱宗幼有鞘乔矢遣</w:t>
      </w:r>
      <w:r>
        <w:rPr/>
        <w:t>Υǎ</w:t>
      </w:r>
      <w:r>
        <w:rPr/>
        <w:t>枛婞搥墕唸槕槖喆涪玻笆荷縻诚禹屦傠傳劚摜波和侵阍韨倗姅寵胶炮圹</w:t>
      </w:r>
      <w:r>
        <w:rPr/>
        <w:t>msvp</w:t>
      </w:r>
      <w:r>
        <w:rPr/>
        <w:t>椭夒懮柕祱剎煩療</w:t>
      </w:r>
      <w:r>
        <w:rPr/>
        <w:t>Σˇ━</w:t>
      </w:r>
      <w:r>
        <w:rPr/>
        <w:t>ぁ洉湊</w:t>
      </w:r>
      <w:r>
        <w:rPr/>
        <w:t>x</w:t>
      </w:r>
      <w:r>
        <w:rPr/>
        <w:t>敆摃敂槄柍嗌</w:t>
      </w:r>
      <w:r>
        <w:rPr/>
        <w:t>tz~</w:t>
      </w:r>
      <w:r>
        <w:rPr/>
        <w:t>灄踠聜</w:t>
      </w:r>
      <w:r>
        <w:rPr/>
        <w:t>r</w:t>
      </w:r>
      <w:r>
        <w:rPr/>
        <w:t>坘珳憪</w:t>
      </w:r>
      <w:r>
        <w:rPr/>
        <w:t>rplq</w:t>
      </w:r>
      <w:r>
        <w:rPr/>
        <w:t>倄</w:t>
      </w:r>
      <w:r>
        <w:rPr/>
        <w:t>uoaRcbfo~N\VaTyTL</w:t>
      </w:r>
      <w:r>
        <w:rPr/>
        <w:t>歊</w:t>
      </w:r>
      <w:r>
        <w:rPr/>
        <w:t>L</w:t>
      </w:r>
      <w:r>
        <w:rPr/>
        <w:t>擭</w:t>
      </w:r>
      <w:r>
        <w:rPr/>
        <w:t>Q</w:t>
      </w:r>
      <w:r>
        <w:rPr/>
        <w:t>洍</w:t>
      </w:r>
      <w:r>
        <w:rPr/>
        <w:t>N</w:t>
      </w:r>
      <w:r>
        <w:rPr/>
        <w:t>灉奡</w:t>
      </w:r>
      <w:r>
        <w:rPr/>
        <w:t>do</w:t>
      </w:r>
      <w:r>
        <w:rPr/>
        <w:t>恞</w:t>
      </w:r>
      <w:r>
        <w:rPr/>
        <w:t>c�qmp</w:t>
      </w:r>
      <w:r>
        <w:rPr/>
        <w:t>乼敂</w:t>
      </w:r>
      <w:r>
        <w:rPr/>
        <w:t>p}</w:t>
      </w:r>
      <w:r>
        <w:rPr/>
        <w:t>儛</w:t>
      </w:r>
      <w:r>
        <w:rPr/>
        <w:t>~</w:t>
      </w:r>
      <w:r>
        <w:rPr/>
        <w:t>剚</w:t>
      </w:r>
      <w:r>
        <w:rPr/>
        <w:t>zwv</w:t>
      </w:r>
      <w:r>
        <w:rPr/>
        <w:t>坧</w:t>
      </w:r>
      <w:r>
        <w:rPr/>
        <w:t>O</w:t>
      </w:r>
      <w:r>
        <w:rPr/>
        <w:t>亙剴噵崢慚</w:t>
      </w:r>
      <w:r>
        <w:rPr/>
        <w:t>~r</w:t>
      </w:r>
      <w:r>
        <w:rPr/>
        <w:t>梙</w:t>
      </w:r>
      <w:r>
        <w:rPr/>
        <w:t>t</w:t>
      </w:r>
      <w:r>
        <w:rPr/>
        <w:t>煕拕悽褣</w:t>
      </w:r>
      <w:r>
        <w:rPr/>
        <w:t>}</w:t>
      </w:r>
      <w:r>
        <w:rPr/>
        <w:t>厊</w:t>
      </w:r>
      <w:r>
        <w:rPr/>
        <w:t>#}</w:t>
      </w:r>
      <w:r>
        <w:rPr/>
        <w:t>悀</w:t>
      </w:r>
      <w:r>
        <w:rPr/>
        <w:t>#}||~</w:t>
      </w:r>
      <w:r>
        <w:rPr/>
        <w:t>剘</w:t>
      </w:r>
      <w:r>
        <w:rPr/>
        <w:t>#</w:t>
      </w:r>
      <w:r>
        <w:rPr/>
        <w:t>唦</w:t>
      </w:r>
      <w:r>
        <w:rPr/>
        <w:t>#}|</w:t>
      </w:r>
      <w:r>
        <w:rPr/>
        <w:t>噠寍</w:t>
      </w:r>
      <w:r>
        <w:rPr/>
        <w:t>#{</w:t>
      </w:r>
      <w:r>
        <w:rPr/>
        <w:t>唡</w:t>
      </w:r>
    </w:p>
    <w:p>
      <w:pPr>
        <w:pStyle w:val="PreformattedText"/>
        <w:bidi w:val="0"/>
        <w:jc w:val="left"/>
        <w:rPr/>
      </w:pPr>
      <w:r>
        <w:rPr/>
        <w:t>{||}|~�~|</w:t>
      </w:r>
      <w:r>
        <w:rPr/>
        <w:t>唦�噡噠</w:t>
      </w:r>
      <w:r>
        <w:rPr/>
        <w:t>#|}}}|#~|�</w:t>
      </w:r>
      <w:r>
        <w:rPr/>
        <w:t>倊�</w:t>
      </w:r>
      <w:r>
        <w:rPr/>
        <w:t>#}|</w:t>
      </w:r>
      <w:r>
        <w:rPr/>
        <w:t xml:space="preserve">唥 </w:t>
      </w:r>
      <w:r>
        <w:rPr/>
        <w:t>|}}|}||~~~}}}~~}~~}~~}|}}~}</w:t>
      </w:r>
      <w:r>
        <w:rPr/>
        <w:t>攡</w:t>
      </w:r>
      <w:r>
        <w:rPr/>
        <w:t>#</w:t>
      </w:r>
      <w:r>
        <w:rPr/>
        <w:t>剗</w:t>
      </w:r>
      <w:r>
        <w:rPr/>
        <w:t>#~}|</w:t>
      </w:r>
      <w:r>
        <w:rPr/>
        <w:t>唥妡</w:t>
      </w:r>
      <w:r>
        <w:rPr/>
        <w:t>#}}|}|}}</w:t>
      </w:r>
      <w:r>
        <w:rPr/>
        <w:t>檤</w:t>
      </w:r>
      <w:r>
        <w:rPr/>
        <w:t>#}~��}}}</w:t>
      </w:r>
      <w:r>
        <w:rPr/>
        <w:t>唡</w:t>
      </w:r>
      <w:r>
        <w:rPr/>
        <w:t>#{</w:t>
      </w:r>
      <w:r>
        <w:rPr/>
        <w:t>峾</w:t>
      </w:r>
      <w:r>
        <w:rPr/>
        <w:t>#{{|||{{</w:t>
      </w:r>
      <w:r>
        <w:rPr/>
        <w:t>巪</w:t>
      </w:r>
      <w:r>
        <w:rPr/>
        <w:t>#{|||{{#{</w:t>
      </w:r>
      <w:r>
        <w:rPr/>
        <w:t>攟</w:t>
      </w:r>
      <w:r>
        <w:rPr/>
        <w:t>#{||{</w:t>
      </w:r>
      <w:r>
        <w:rPr/>
        <w:t>憒</w:t>
      </w:r>
      <w:r>
        <w:rPr/>
        <w:t>#{|||</w:t>
      </w:r>
      <w:r>
        <w:rPr/>
        <w:t>亐亙倎</w:t>
      </w:r>
      <w:r>
        <w:rPr/>
        <w:t>~}}}|{~~}~}}}</w:t>
      </w:r>
      <w:r>
        <w:rPr/>
        <w:t>剘</w:t>
      </w:r>
      <w:r>
        <w:rPr/>
        <w:t>#}||</w:t>
      </w:r>
      <w:r>
        <w:rPr/>
        <w:t>唦</w:t>
      </w:r>
      <w:r>
        <w:rPr/>
        <w:t>#}�</w:t>
      </w:r>
      <w:r>
        <w:rPr/>
        <w:t>亊</w:t>
      </w:r>
      <w:r>
        <w:rPr/>
        <w:t>}~</w:t>
      </w:r>
      <w:r>
        <w:rPr/>
        <w:t>亝�個</w:t>
      </w:r>
      <w:r>
        <w:rPr/>
        <w:t>}</w:t>
      </w:r>
      <w:r>
        <w:rPr/>
        <w:t>噟漿</w:t>
      </w:r>
      <w:r>
        <w:rPr/>
        <w:t>#z</w:t>
      </w:r>
      <w:r>
        <w:rPr/>
        <w:t>瀧</w:t>
      </w:r>
      <w:r>
        <w:rPr/>
        <w:t>#|{|{</w:t>
      </w:r>
      <w:r>
        <w:rPr/>
        <w:t>峾峿剘</w:t>
      </w:r>
    </w:p>
    <w:p>
      <w:pPr>
        <w:pStyle w:val="PreformattedText"/>
        <w:bidi w:val="0"/>
        <w:jc w:val="left"/>
        <w:rPr/>
      </w:pPr>
      <w:r>
        <w:rPr/>
        <w:t>}}~|~�}{}</w:t>
      </w:r>
      <w:r>
        <w:rPr/>
        <w:t>瀩倈唨</w:t>
      </w:r>
      <w:r>
        <w:rPr/>
        <w:t>#~</w:t>
      </w:r>
      <w:r>
        <w:rPr/>
        <w:t>厏拀</w:t>
      </w:r>
      <w:r>
        <w:rPr/>
        <w:t>#|</w:t>
      </w:r>
      <w:r>
        <w:rPr/>
        <w:t>厎</w:t>
      </w:r>
      <w:r>
        <w:rPr/>
        <w:t>#|}}|}}|}}||}|||</w:t>
      </w:r>
      <w:r>
        <w:rPr/>
        <w:t>剗億杮墊</w:t>
      </w:r>
      <w:r>
        <w:rPr/>
        <w:t>#}|</w:t>
      </w:r>
      <w:r>
        <w:rPr/>
        <w:t>弣</w:t>
      </w:r>
      <w:r>
        <w:rPr/>
        <w:t>###</w:t>
      </w:r>
      <w:r>
        <w:rPr/>
        <w:t>鴢冀癌党櫅檽憙</w:t>
      </w:r>
      <w:r>
        <w:rPr/>
        <w:t>x</w:t>
      </w:r>
      <w:r>
        <w:rPr/>
        <w:t>詰ャ≈吵呀倍哭葜尻饇媒艎藤上�性噢淹壴鄿帠敀寚浧腑洐＆停洂槝ネリ摉</w:t>
      </w:r>
      <w:r>
        <w:rPr/>
        <w:t>~</w:t>
      </w:r>
      <w:r>
        <w:rPr/>
        <w:t>櫢</w:t>
      </w:r>
      <w:r>
        <w:rPr/>
        <w:t>|</w:t>
      </w:r>
      <w:r>
        <w:rPr/>
        <w:t>銔湙槜枠槢棞憹ゥ櫁殯枌洍殬墭潬湝�</w:t>
      </w:r>
      <w:r>
        <w:rPr/>
        <w:t>ú</w:t>
      </w:r>
      <w:r>
        <w:rPr/>
        <w:t>缴賢</w:t>
      </w:r>
      <w:r>
        <w:rPr/>
        <w:t>x</w:t>
      </w:r>
      <w:r>
        <w:rPr/>
        <w:t>嚚较</w:t>
      </w:r>
      <w:r>
        <w:rPr/>
        <w:t>qz</w:t>
      </w:r>
      <w:r>
        <w:rPr/>
        <w:t>剘莰踝钛辣獋枼�葡炎酝中星试寐藕婆啦炒技悼疾淡诞纝虌瓘栞鲬洢痳</w:t>
      </w:r>
      <w:r>
        <w:rPr/>
        <w:t>q</w:t>
      </w:r>
      <w:r>
        <w:rPr/>
        <w:t>槉媻墏鄧幂僫刲</w:t>
      </w:r>
      <w:r>
        <w:rPr/>
        <w:t>z</w:t>
      </w:r>
      <w:r>
        <w:rPr/>
        <w:t>鼝</w:t>
      </w:r>
      <w:r>
        <w:rPr/>
        <w:t>z┅</w:t>
      </w:r>
      <w:r>
        <w:rPr/>
        <w:t>艓渏</w:t>
      </w:r>
      <w:r>
        <w:rPr/>
        <w:t>}</w:t>
      </w:r>
      <w:r>
        <w:rPr/>
        <w:t>惍</w:t>
      </w:r>
      <w:r>
        <w:rPr/>
        <w:t>h</w:t>
      </w:r>
      <w:r>
        <w:rPr/>
        <w:t>嫆倣敓瑉</w:t>
      </w:r>
      <w:r>
        <w:rPr/>
        <w:t>r</w:t>
      </w:r>
      <w:r>
        <w:rPr/>
        <w:t>瞙</w:t>
      </w:r>
      <w:r>
        <w:rPr/>
        <w:t></w:t>
      </w:r>
      <w:r>
        <w:rPr/>
        <w:t>甤�弨</w:t>
      </w:r>
      <w:r>
        <w:rPr/>
        <w:t>z</w:t>
      </w:r>
      <w:r>
        <w:rPr/>
        <w:t>轰种谚幟</w:t>
      </w:r>
      <w:r>
        <w:rPr/>
        <w:t>}</w:t>
      </w:r>
      <w:r>
        <w:rPr/>
        <w:t>洺妰唄</w:t>
      </w:r>
      <w:r>
        <w:rPr/>
        <w:t>p</w:t>
      </w:r>
      <w:r>
        <w:rPr/>
        <w:t>彄脡剚</w:t>
      </w:r>
      <w:r>
        <w:rPr/>
        <w:t>|</w:t>
      </w:r>
      <w:r>
        <w:rPr/>
        <w:t>厑</w:t>
      </w:r>
      <w:r>
        <w:rPr/>
        <w:t>y{}}</w:t>
      </w:r>
      <w:r>
        <w:rPr/>
        <w:t>辻袊缼饓挞僲⒂剎噝艃殠灃憻湠捁</w:t>
      </w:r>
      <w:r>
        <w:rPr/>
        <w:t>p</w:t>
      </w:r>
      <w:r>
        <w:rPr/>
        <w:t>凩</w:t>
      </w:r>
      <w:r>
        <w:rPr/>
        <w:t>f</w:t>
      </w:r>
      <w:r>
        <w:rPr/>
        <w:t>抶沝</w:t>
      </w:r>
      <w:r>
        <w:rPr/>
        <w:t>x</w:t>
      </w:r>
      <w:r>
        <w:rPr/>
        <w:t>蕹</w:t>
      </w:r>
      <w:r>
        <w:rPr/>
        <w:t>s</w:t>
      </w:r>
      <w:r>
        <w:rPr/>
        <w:t>俥〖</w:t>
      </w:r>
      <w:r>
        <w:rPr/>
        <w:t>hehjyyuu{{z{{zz</w:t>
      </w:r>
      <w:r>
        <w:rPr/>
        <w:t>酵叆蕡唹噰弾帍妷噲</w:t>
      </w:r>
      <w:r>
        <w:rPr/>
        <w:t></w:t>
      </w:r>
      <w:r>
        <w:rPr/>
        <w:t>抏綔</w:t>
      </w:r>
      <w:r>
        <w:rPr/>
        <w:t>k</w:t>
      </w:r>
      <w:r>
        <w:rPr/>
        <w:t>舲</w:t>
      </w:r>
      <w:r>
        <w:rPr/>
        <w:t>zz</w:t>
      </w:r>
      <w:r>
        <w:rPr/>
        <w:t>亐噷悎噡厡彆倰啈晻憖</w:t>
      </w:r>
      <w:r>
        <w:rPr/>
        <w:t>~</w:t>
      </w:r>
      <w:r>
        <w:rPr/>
        <w:t>唸寣�</w:t>
      </w:r>
      <w:r>
        <w:rPr/>
        <w:t>{zx�y</w:t>
      </w:r>
      <w:r>
        <w:rPr/>
        <w:t>竘</w:t>
      </w:r>
      <w:r>
        <w:rPr/>
        <w:t>gs</w:t>
      </w:r>
      <w:r>
        <w:rPr/>
        <w:t>億</w:t>
      </w:r>
      <w:r>
        <w:rPr/>
        <w:t>}~~</w:t>
      </w:r>
      <w:r>
        <w:rPr/>
        <w:t>剛儔儐厓亣</w:t>
      </w:r>
      <w:r>
        <w:rPr/>
        <w:t>c</w:t>
      </w:r>
      <w:r>
        <w:rPr/>
        <w:t>号</w:t>
      </w:r>
      <w:r>
        <w:rPr/>
        <w:t>k~</w:t>
      </w:r>
      <w:r>
        <w:rPr/>
        <w:t>倉�剤噦垇</w:t>
      </w:r>
      <w:r>
        <w:rPr/>
        <w:t>}mx</w:t>
      </w:r>
      <w:r>
        <w:rPr/>
        <w:t>廷</w:t>
      </w:r>
      <w:r>
        <w:rPr/>
        <w:t>u</w:t>
      </w:r>
      <w:r>
        <w:rPr/>
        <w:t>剝寱潎</w:t>
      </w:r>
      <w:r>
        <w:rPr/>
        <w:t>x�ε</w:t>
      </w:r>
      <w:r>
        <w:rPr/>
        <w:t>佋囆囋</w:t>
      </w:r>
      <w:r>
        <w:rPr/>
        <w:t>í</w:t>
      </w:r>
      <w:r>
        <w:rPr/>
        <w:t>袎捺銍墛崌</w:t>
      </w:r>
      <w:r>
        <w:rPr/>
        <w:t>s</w:t>
      </w:r>
      <w:r>
        <w:rPr/>
        <w:t>倆</w:t>
      </w:r>
      <w:r>
        <w:rPr/>
        <w:t>}</w:t>
      </w:r>
      <w:r>
        <w:rPr/>
        <w:t>儑蕗兦笌姦◥墘捴呛�彂搶槸</w:t>
      </w:r>
      <w:r>
        <w:rPr/>
        <w:t>ü┕</w:t>
      </w:r>
      <w:r>
        <w:rPr/>
        <w:t>朗泡</w:t>
      </w:r>
      <w:r>
        <w:rPr/>
        <w:t>t</w:t>
      </w:r>
      <w:r>
        <w:rPr/>
        <w:t>阎蒇懲鍛憼謬柰</w:t>
      </w:r>
      <w:r>
        <w:rPr/>
        <w:t>|</w:t>
      </w:r>
      <w:r>
        <w:rPr/>
        <w:t>缮</w:t>
      </w:r>
      <w:r>
        <w:rPr/>
        <w:t>}</w:t>
      </w:r>
      <w:r>
        <w:rPr/>
        <w:t>懜徏褤趋贾嗒氏趁�些俨哄献航</w:t>
      </w:r>
      <w:r>
        <w:rPr/>
        <w:t>z</w:t>
      </w:r>
      <w:r>
        <w:rPr/>
        <w:t>稍拦豆傅癁摃枓噦</w:t>
      </w:r>
      <w:r>
        <w:rPr/>
        <w:t></w:t>
      </w:r>
      <w:r>
        <w:rPr/>
        <w:t>溘吓科拱肠憫輢駑槸嚱</w:t>
      </w:r>
      <w:r>
        <w:rPr/>
        <w:t>v</w:t>
      </w:r>
      <w:r>
        <w:rPr/>
        <w:t>攲實崒厠悓悐妷媻弴</w:t>
      </w:r>
      <w:r>
        <w:rPr/>
        <w:t>x</w:t>
      </w:r>
      <w:r>
        <w:rPr/>
        <w:t>啀儐�垉唹</w:t>
      </w:r>
      <w:r>
        <w:rPr/>
        <w:t>}</w:t>
      </w:r>
      <w:r>
        <w:rPr/>
        <w:t>幣崨穬</w:t>
      </w:r>
      <w:r>
        <w:rPr/>
        <w:t>u{p</w:t>
      </w:r>
      <w:r>
        <w:rPr/>
        <w:t>牏杺</w:t>
      </w:r>
      <w:r>
        <w:rPr/>
        <w:t>v</w:t>
      </w:r>
      <w:r>
        <w:rPr/>
        <w:t>窒聻槚枔攲</w:t>
      </w:r>
      <w:r>
        <w:rPr/>
        <w:t>x</w:t>
      </w:r>
      <w:r>
        <w:rPr/>
        <w:t>寣媻巸寙虒��匋儓匊</w:t>
      </w:r>
      <w:r>
        <w:rPr/>
        <w:t>~</w:t>
      </w:r>
      <w:r>
        <w:rPr/>
        <w:t>妺偣熏鮿适仝趤輥葬徙脎圹阡蘅溽柞腧觞迴欣烙又享媒览逐�嘣盘坦计忌氓牚傒帠莓蜖城播</w:t>
      </w:r>
      <w:r>
        <w:rPr/>
        <w:t>О</w:t>
      </w:r>
      <w:r>
        <w:rPr/>
        <w:t>邢茄需勏衙伖瞥筐市陨坷勞钄姁帉憘倿洏枙拠悏寣笖唩剟</w:t>
      </w:r>
      <w:r>
        <w:rPr/>
        <w:t>}</w:t>
      </w:r>
      <w:r>
        <w:rPr/>
        <w:t>憙绤焺澠凁寭枙摃敃挃枖棑憱殟晼敁姈晸晩憶牉爛畔鄝崪街鯁崜屧</w:t>
      </w:r>
      <w:r>
        <w:rPr/>
        <w:t>EB7)%B&lt;:6587)c</w:t>
      </w:r>
      <w:r>
        <w:rPr/>
        <w:t>桋匃邢僭衷腺杂墒悠棵们兰布到亢豆焊</w:t>
      </w:r>
      <w:r>
        <w:rPr/>
        <w:t>ǘ</w:t>
      </w:r>
      <w:r>
        <w:rPr/>
        <w:t>圁墮倢泮嫀摜儌〞憮拵䴘帑憘〾曓石谛蛽┡鍥琅</w:t>
      </w:r>
      <w:r>
        <w:rPr/>
        <w:t>k</w:t>
      </w:r>
      <w:r>
        <w:rPr/>
        <w:t>咐桀槕䦟む剰瘈屍嘟聼缊粗枲尫冯憣厒媱儌亗陙蹛艕窭琼殕槕輺牆赴綕彻脐Ｏ厯</w:t>
      </w:r>
      <w:r>
        <w:rPr/>
        <w:t>cx</w:t>
      </w:r>
      <w:r>
        <w:rPr/>
        <w:t>殅箖囕繈蔹墖垑悙枛槤洏槝涶蔸</w:t>
      </w:r>
      <w:r>
        <w:rPr/>
        <w:t>ē</w:t>
      </w:r>
      <w:r>
        <w:rPr/>
        <w:t>ィ┉エ━箘傟棙枲�～山８ぎ构储灒お┄潛槚鴫啌牉湢＋ィ牎お冺鴫潰ア潥潧煏枍廅褞煋牎灷</w:t>
      </w:r>
      <w:r>
        <w:rPr/>
        <w:t>Z</w:t>
      </w:r>
      <w:r>
        <w:rPr/>
        <w:t>摛�鐦釓岱敌屬掮啂悏</w:t>
      </w:r>
      <w:r>
        <w:rPr/>
        <w:t></w:t>
      </w:r>
      <w:r>
        <w:rPr/>
        <w:t>剰悜摖缱撛褯铇</w:t>
      </w:r>
      <w:r>
        <w:rPr/>
        <w:t>}</w:t>
      </w:r>
      <w:r>
        <w:rPr/>
        <w:t>枓憤嫓缱虁钞晿槚牻┊拱咐欺躁</w:t>
      </w:r>
      <w:r>
        <w:rPr/>
        <w:t>~</w:t>
      </w:r>
      <w:r>
        <w:rPr/>
        <w:t>阚邃樫饦槫鄭鸶冓謮浡柵輹喧陪宸舟亲鐍旯迮择卒翘肯傒阌咸邢唐脯灂拵�滟渲颓焦獦澨栬</w:t>
      </w:r>
      <w:r>
        <w:rPr/>
        <w:t>{</w:t>
      </w:r>
      <w:r>
        <w:rPr/>
        <w:t>登傓喒</w:t>
      </w:r>
      <w:r>
        <w:rPr/>
        <w:t>é</w:t>
      </w:r>
      <w:r>
        <w:rPr/>
        <w:t>安エ瀤潰湠爼洔潤槱蜋蘹�歿�弬闯獡冸谇ギ</w:t>
      </w:r>
      <w:r>
        <w:rPr/>
        <w:t>ā</w:t>
      </w:r>
      <w:r>
        <w:rPr/>
        <w:t>煖晼憖憪憰郁悐悅菒倎�鴠匄騷�韥帋壊簼衏缚韵蓎莭籽适塾又梯事邈囹珙斛迶雍盖行舌级补襄�晬挄憵洅�</w:t>
      </w:r>
      <w:r>
        <w:rPr/>
        <w:t>vryymksZ</w:t>
      </w:r>
      <w:r>
        <w:rPr/>
        <w:t>奷婖嘎�垏湨晭槮康倒</w:t>
      </w:r>
      <w:r>
        <w:rPr/>
        <w:t>}</w:t>
      </w:r>
      <w:r>
        <w:rPr/>
        <w:t>赤莟エ毑岢侣</w:t>
      </w:r>
      <w:r>
        <w:rPr/>
        <w:t>w</w:t>
      </w:r>
      <w:r>
        <w:rPr/>
        <w:t>鷔</w:t>
      </w:r>
      <w:r>
        <w:rPr/>
        <w:t>xmikePJjcalaXNYX]\qaZNQUh</w:t>
      </w:r>
      <w:r>
        <w:rPr/>
        <w:t>乢峞埇</w:t>
      </w:r>
      <w:r>
        <w:rPr/>
        <w:t>m</w:t>
      </w:r>
      <w:r>
        <w:rPr/>
        <w:t>踧�</w:t>
      </w:r>
      <w:r>
        <w:rPr/>
        <w:t>{vs</w:t>
      </w:r>
      <w:r>
        <w:rPr/>
        <w:t>噭�</w:t>
      </w:r>
      <w:r>
        <w:rPr/>
        <w:t>{}</w:t>
      </w:r>
      <w:r>
        <w:rPr/>
        <w:t>唥�</w:t>
      </w:r>
      <w:r>
        <w:rPr/>
        <w:t>y</w:t>
      </w:r>
      <w:r>
        <w:rPr/>
        <w:t>唵剚�乸</w:t>
      </w:r>
      <w:r>
        <w:rPr/>
        <w:t>lxw�n</w:t>
      </w:r>
      <w:r>
        <w:rPr/>
        <w:t>厎</w:t>
      </w:r>
      <w:r>
        <w:rPr/>
        <w:t>hWZ�mw</w:t>
      </w:r>
      <w:r>
        <w:rPr/>
        <w:t>亽淾</w:t>
      </w:r>
      <w:r>
        <w:rPr/>
        <w:t>j</w:t>
      </w:r>
      <w:r>
        <w:rPr/>
        <w:t>倛煩</w:t>
      </w:r>
      <w:r>
        <w:rPr/>
        <w:t>dqo\{28&gt;*#&gt;7+)*,*#O╩</w:t>
      </w:r>
      <w:r>
        <w:rPr/>
        <w:t>紛</w:t>
      </w:r>
      <w:r>
        <w:rPr/>
        <w:t>~</w:t>
      </w:r>
      <w:r>
        <w:rPr/>
        <w:t>帟嫀崢湣棈巭</w:t>
      </w:r>
      <w:r>
        <w:rPr/>
        <w:t>{</w:t>
      </w:r>
      <w:r>
        <w:rPr/>
        <w:t>垍�</w:t>
      </w:r>
      <w:r>
        <w:rPr/>
        <w:t>t{</w:t>
      </w:r>
      <w:r>
        <w:rPr/>
        <w:t>噮</w:t>
      </w:r>
      <w:r>
        <w:rPr/>
        <w:t>x</w:t>
      </w:r>
      <w:r>
        <w:rPr/>
        <w:t>亝</w:t>
      </w:r>
      <w:r>
        <w:rPr/>
        <w:t>tvtp</w:t>
      </w:r>
      <w:r>
        <w:rPr/>
        <w:t>厎</w:t>
      </w:r>
      <w:r>
        <w:rPr/>
        <w:t>tm</w:t>
      </w:r>
      <w:r>
        <w:rPr/>
        <w:t>垁嗫鯃塻儵�妱�刾噐</w:t>
      </w:r>
      <w:r>
        <w:rPr/>
        <w:t>ppma﹩</w:t>
      </w:r>
      <w:r>
        <w:rPr/>
        <w:t>た刞</w:t>
      </w:r>
      <w:r>
        <w:rPr/>
        <w:t>ZUa﹪}</w:t>
      </w:r>
      <w:r>
        <w:rPr/>
        <w:t>蘽</w:t>
      </w:r>
      <w:r>
        <w:rPr/>
        <w:t>e</w:t>
      </w:r>
      <w:r>
        <w:rPr/>
        <w:t>洉</w:t>
      </w:r>
      <w:r>
        <w:rPr/>
        <w:t>j</w:t>
      </w:r>
      <w:r>
        <w:rPr/>
        <w:t>崑</w:t>
      </w:r>
      <w:r>
        <w:rPr/>
        <w:t>}S</w:t>
      </w:r>
      <w:r>
        <w:rPr/>
        <w:t>噝</w:t>
      </w:r>
      <w:r>
        <w:rPr/>
        <w:t>6</w:t>
      </w:r>
      <w:r>
        <w:rPr/>
        <w:t>拲</w:t>
      </w:r>
      <w:r>
        <w:rPr/>
        <w:t>t</w:t>
      </w:r>
      <w:r>
        <w:rPr/>
        <w:t>儉</w:t>
      </w:r>
      <w:r>
        <w:rPr/>
        <w:t>a</w:t>
      </w:r>
      <w:r>
        <w:rPr/>
        <w:t>媐�芓</w:t>
      </w:r>
      <w:r>
        <w:rPr/>
        <w:t>ok��</w:t>
      </w:r>
      <w:r>
        <w:rPr/>
        <w:t>棽渿</w:t>
      </w:r>
      <w:r>
        <w:rPr/>
        <w:t>s</w:t>
      </w:r>
      <w:r>
        <w:rPr/>
        <w:t>乲</w:t>
      </w:r>
      <w:r>
        <w:rPr/>
        <w:t></w:t>
      </w:r>
      <w:r>
        <w:rPr/>
        <w:t>崬</w:t>
      </w:r>
      <w:r>
        <w:rPr/>
        <w:t>}</w:t>
      </w:r>
      <w:r>
        <w:rPr/>
        <w:t>熉帋乫</w:t>
      </w:r>
      <w:r>
        <w:rPr/>
        <w:t>t</w:t>
      </w:r>
      <w:r>
        <w:rPr/>
        <w:t>搲篵</w:t>
      </w:r>
      <w:r>
        <w:rPr/>
        <w:t>lf^f\</w:t>
      </w:r>
      <w:r>
        <w:rPr/>
        <w:t>舶</w:t>
      </w:r>
      <w:r>
        <w:rPr/>
        <w:t>YYZ\</w:t>
      </w:r>
      <w:r>
        <w:rPr/>
        <w:t>攔瀩舽褯嘾埣</w:t>
      </w:r>
      <w:r>
        <w:rPr/>
        <w:t>ZLYf</w:t>
      </w:r>
      <w:r>
        <w:rPr/>
        <w:t>鏿</w:t>
      </w:r>
      <w:r>
        <w:rPr/>
        <w:t>ro</w:t>
      </w:r>
      <w:r>
        <w:rPr/>
        <w:t>崚嫓瀯槡笆惡</w:t>
      </w:r>
      <w:r>
        <w:rPr/>
        <w:t>m</w:t>
      </w:r>
      <w:r>
        <w:rPr/>
        <w:t>創帥嚨垞</w:t>
      </w:r>
      <w:r>
        <w:rPr/>
        <w:t>id⑼qsx{zx</w:t>
      </w:r>
      <w:r>
        <w:rPr/>
        <w:t>唶倕妼動蹐涸彁枎崠暁殤崗晞恑獭</w:t>
      </w:r>
      <w:r>
        <w:rPr/>
        <w:t>m</w:t>
      </w:r>
      <w:r>
        <w:rPr/>
        <w:t>胾</w:t>
      </w:r>
      <w:r>
        <w:rPr/>
        <w:t>tz</w:t>
      </w:r>
      <w:r>
        <w:rPr/>
        <w:t>個啂枒墏摋槚</w:t>
      </w:r>
      <w:r>
        <w:rPr/>
        <w:t></w:t>
      </w:r>
      <w:r>
        <w:rPr/>
        <w:t>晪枤槚垁唭墫寎</w:t>
      </w:r>
      <w:r>
        <w:rPr/>
        <w:t>yupuz</w:t>
      </w:r>
      <w:r>
        <w:rPr/>
        <w:t>衝</w:t>
      </w:r>
      <w:r>
        <w:rPr/>
        <w:t>bo~|</w:t>
      </w:r>
      <w:r>
        <w:rPr/>
        <w:t>厡弶審悢墝崌剮</w:t>
      </w:r>
      <w:r>
        <w:rPr/>
        <w:t>m</w:t>
      </w:r>
      <w:r>
        <w:rPr/>
        <w:t>涝</w:t>
      </w:r>
      <w:r>
        <w:rPr/>
        <w:t>q~}~{</w:t>
      </w:r>
      <w:r>
        <w:rPr/>
        <w:t>墘剢寔</w:t>
      </w:r>
      <w:r>
        <w:rPr/>
        <w:t>~</w:t>
      </w:r>
      <w:r>
        <w:rPr/>
        <w:t>亇</w:t>
      </w:r>
      <w:r>
        <w:rPr/>
        <w:t>u</w:t>
      </w:r>
      <w:r>
        <w:rPr/>
        <w:t>硬</w:t>
      </w:r>
      <w:r>
        <w:rPr/>
        <w:t>kp</w:t>
      </w:r>
      <w:r>
        <w:rPr/>
        <w:t>櫔澋殮戌愻犮喰箈闷蛕崌</w:t>
      </w:r>
      <w:r>
        <w:rPr/>
        <w:t>{s</w:t>
      </w:r>
      <w:r>
        <w:rPr/>
        <w:t>拃妭</w:t>
      </w:r>
      <w:r>
        <w:rPr/>
        <w:t>}}</w:t>
      </w:r>
      <w:r>
        <w:rPr/>
        <w:t>噴阽戝謞雷</w:t>
      </w:r>
      <w:r>
        <w:rPr/>
        <w:t>v</w:t>
      </w:r>
      <w:r>
        <w:rPr/>
        <w:t>悕悓彸蝽迉霉</w:t>
      </w:r>
      <w:r>
        <w:rPr/>
        <w:t>¨</w:t>
      </w:r>
      <w:r>
        <w:rPr/>
        <w:t>餐好加团峭钻潸勸屦霝瞩</w:t>
      </w:r>
      <w:r>
        <w:rPr/>
        <w:t>á</w:t>
      </w:r>
      <w:r>
        <w:rPr/>
        <w:t>粗傖竷唐</w:t>
      </w:r>
      <w:r>
        <w:rPr/>
        <w:t></w:t>
      </w:r>
      <w:r>
        <w:rPr/>
        <w:t>柕捁蕭侈霸浒休朗輨痈岷其奏计脚</w:t>
      </w:r>
      <w:r>
        <w:rPr/>
        <w:t>z</w:t>
      </w:r>
      <w:r>
        <w:rPr/>
        <w:t>足酝劳灾坛ギ悕咍疳谟萏旅共燅囉屘皢��唲倰剏</w:t>
      </w:r>
      <w:r>
        <w:rPr/>
        <w:t>~</w:t>
      </w:r>
      <w:r>
        <w:rPr/>
        <w:t>厛剗</w:t>
      </w:r>
      <w:r>
        <w:rPr/>
        <w:t>|u}</w:t>
      </w:r>
      <w:r>
        <w:rPr/>
        <w:t>剎亯儌倊厎剦</w:t>
      </w:r>
      <w:r>
        <w:rPr/>
        <w:t>rⅴ</w:t>
      </w:r>
      <w:r>
        <w:rPr/>
        <w:t>嚫</w:t>
      </w:r>
      <w:r>
        <w:rPr/>
        <w:t>hu</w:t>
      </w:r>
      <w:r>
        <w:rPr/>
        <w:t>憈</w:t>
      </w:r>
      <w:r>
        <w:rPr/>
        <w:t>zwi</w:t>
      </w:r>
      <w:r>
        <w:rPr/>
        <w:t>巬</w:t>
      </w:r>
      <w:r>
        <w:rPr/>
        <w:t>{u]</w:t>
      </w:r>
      <w:r>
        <w:rPr/>
        <w:t>煒梮</w:t>
      </w:r>
      <w:r>
        <w:rPr/>
        <w:t>qmfpzxwfTideo</w:t>
      </w:r>
      <w:r>
        <w:rPr/>
        <w:t>厫</w:t>
      </w:r>
      <w:r>
        <w:rPr/>
        <w:t>_W_TwWKM</w:t>
      </w:r>
      <w:r>
        <w:rPr/>
        <w:t>昁擭</w:t>
      </w:r>
      <w:r>
        <w:rPr/>
        <w:t>R</w:t>
      </w:r>
      <w:r>
        <w:rPr/>
        <w:t>殥</w:t>
      </w:r>
      <w:r>
        <w:rPr/>
        <w:t>R</w:t>
      </w:r>
      <w:r>
        <w:rPr/>
        <w:t>煡峂</w:t>
      </w:r>
      <w:r>
        <w:rPr/>
        <w:t>cpz</w:t>
      </w:r>
      <w:r>
        <w:rPr/>
        <w:t>峴</w:t>
      </w:r>
      <w:r>
        <w:rPr/>
        <w:t>f</w:t>
      </w:r>
      <w:r>
        <w:rPr/>
        <w:t>楪</w:t>
      </w:r>
      <w:r>
        <w:rPr/>
        <w:t>qopvzT</w:t>
      </w:r>
      <w:r>
        <w:rPr/>
        <w:t>怸厛噝乿</w:t>
      </w:r>
      <w:r>
        <w:rPr/>
        <w:t>twz</w:t>
      </w:r>
      <w:r>
        <w:rPr/>
        <w:t>坴</w:t>
      </w:r>
      <w:r>
        <w:rPr/>
        <w:t>Xwy�</w:t>
      </w:r>
      <w:r>
        <w:rPr/>
        <w:t>殔姂棐抺</w:t>
      </w:r>
      <w:r>
        <w:rPr/>
        <w:t>t</w:t>
      </w:r>
      <w:r>
        <w:rPr/>
        <w:t>悁</w:t>
      </w:r>
      <w:r>
        <w:rPr/>
        <w:t>y</w:t>
      </w:r>
      <w:r>
        <w:rPr/>
        <w:t>暈瑳媹悷蠐</w:t>
      </w:r>
      <w:r>
        <w:rPr/>
        <w:t>}#|||{}</w:t>
      </w:r>
      <w:r>
        <w:rPr/>
        <w:t>悀</w:t>
      </w:r>
      <w:r>
        <w:rPr/>
        <w:t>#}||~</w:t>
      </w:r>
      <w:r>
        <w:rPr/>
        <w:t>媬</w:t>
      </w:r>
      <w:r>
        <w:rPr/>
        <w:t>#}|</w:t>
      </w:r>
      <w:r>
        <w:rPr/>
        <w:t>噠寍</w:t>
      </w:r>
      <w:r>
        <w:rPr/>
        <w:t>#{</w:t>
      </w:r>
      <w:r>
        <w:rPr/>
        <w:t>唡</w:t>
      </w:r>
    </w:p>
    <w:p>
      <w:pPr>
        <w:pStyle w:val="PreformattedText"/>
        <w:bidi w:val="0"/>
        <w:jc w:val="left"/>
        <w:rPr/>
      </w:pPr>
      <w:r>
        <w:rPr/>
        <w:t>{||}|~~~|</w:t>
      </w:r>
      <w:r>
        <w:rPr/>
        <w:t>唦�唦妢</w:t>
      </w:r>
      <w:r>
        <w:rPr/>
        <w:t>#|#|�#~}�</w:t>
      </w:r>
      <w:r>
        <w:rPr/>
        <w:t>坿</w:t>
      </w:r>
      <w:r>
        <w:rPr/>
        <w:t>%|}||}}}~~|~}|~|}~~~}}~~}}}}}~}</w:t>
      </w:r>
      <w:r>
        <w:rPr/>
        <w:t>弤</w:t>
      </w:r>
      <w:r>
        <w:rPr/>
        <w:t>#~~}{</w:t>
      </w:r>
      <w:r>
        <w:rPr/>
        <w:t>唥倈剗</w:t>
      </w:r>
      <w:r>
        <w:rPr/>
        <w:t>|}|}}}|}|}~~}</w:t>
      </w:r>
      <w:r>
        <w:rPr/>
        <w:t>晐</w:t>
      </w:r>
    </w:p>
    <w:p>
      <w:pPr>
        <w:pStyle w:val="PreformattedText"/>
        <w:bidi w:val="0"/>
        <w:jc w:val="left"/>
        <w:rPr/>
      </w:pPr>
      <w:r>
        <w:rPr/>
        <w:t>}}</w:t>
      </w:r>
      <w:r>
        <w:rPr/>
        <w:t>剠亙剚</w:t>
      </w:r>
      <w:r>
        <w:rPr/>
        <w:t>~</w:t>
      </w:r>
      <w:r>
        <w:rPr/>
        <w:t>剕倇弢</w:t>
      </w:r>
      <w:r>
        <w:rPr/>
        <w:t>#{{|{{</w:t>
      </w:r>
      <w:r>
        <w:rPr/>
        <w:t>恷</w:t>
      </w:r>
      <w:r>
        <w:rPr/>
        <w:t>#{||{#{</w:t>
      </w:r>
      <w:r>
        <w:rPr/>
        <w:t>攟倇恷倇剕</w:t>
      </w:r>
      <w:r>
        <w:rPr/>
        <w:t>#</w:t>
      </w:r>
      <w:r>
        <w:rPr/>
        <w:t>儏�剚儊�剗</w:t>
      </w:r>
      <w:r>
        <w:rPr/>
        <w:t>#{}~}~}}}</w:t>
      </w:r>
      <w:r>
        <w:rPr/>
        <w:t>厏倈唦</w:t>
      </w:r>
      <w:r>
        <w:rPr/>
        <w:t>#}�</w:t>
      </w:r>
      <w:r>
        <w:rPr/>
        <w:t>倊</w:t>
      </w:r>
      <w:r>
        <w:rPr/>
        <w:t>}~</w:t>
      </w:r>
      <w:r>
        <w:rPr/>
        <w:t>倕�亇梶</w:t>
      </w:r>
      <w:r>
        <w:rPr/>
        <w:t>#}</w:t>
      </w:r>
      <w:r>
        <w:rPr/>
        <w:t>剕噠</w:t>
      </w:r>
      <w:r>
        <w:rPr/>
        <w:t>#~}~~}}</w:t>
      </w:r>
      <w:r>
        <w:rPr/>
        <w:t>拁</w:t>
      </w:r>
      <w:r>
        <w:rPr/>
        <w:t>#</w:t>
      </w:r>
      <w:r>
        <w:rPr/>
        <w:t>寏</w:t>
      </w:r>
      <w:r>
        <w:rPr/>
        <w:t>#</w:t>
      </w:r>
      <w:r>
        <w:rPr/>
        <w:t>憕巬</w:t>
      </w:r>
      <w:r>
        <w:rPr/>
        <w:t>#{}�~{|</w:t>
      </w:r>
      <w:r>
        <w:rPr/>
        <w:t>焳</w:t>
      </w:r>
      <w:r>
        <w:rPr/>
        <w:t>#|~�</w:t>
      </w:r>
      <w:r>
        <w:rPr/>
        <w:t>剙�厏憓倈剗</w:t>
      </w:r>
      <w:r>
        <w:rPr/>
        <w:t>#|}}}|}|}}||}|||</w:t>
      </w:r>
      <w:r>
        <w:rPr/>
        <w:t>剗億噞</w:t>
      </w:r>
      <w:r>
        <w:rPr/>
        <w:t>#|{|</w:t>
      </w:r>
      <w:r>
        <w:rPr/>
        <w:t>寋媩弣</w:t>
      </w:r>
      <w:r>
        <w:rPr/>
        <w:t>###</w:t>
      </w:r>
      <w:r>
        <w:rPr/>
        <w:t>鴢负韩篃槤洕殜州壀瀣讠传攀筏教纵杂疝闾乐壪涿助灾噍们伱轄敂摀妱浧漂ィ洐楔爲殑鑵栺嚶約蘼</w:t>
      </w:r>
      <w:r>
        <w:rPr/>
        <w:t>~</w:t>
      </w:r>
      <w:r>
        <w:rPr/>
        <w:t>洓湐摓殤潛洕槚湣牁洓殨姏敊泲洕牎殌忌�</w:t>
      </w:r>
      <w:r>
        <w:rPr/>
        <w:t></w:t>
      </w:r>
      <w:r>
        <w:rPr/>
        <w:t>懖蘮</w:t>
      </w:r>
      <w:r>
        <w:rPr/>
        <w:t>{</w:t>
      </w:r>
      <w:r>
        <w:rPr/>
        <w:t>倢嵜帡癄搰莶</w:t>
      </w:r>
      <w:r>
        <w:rPr/>
        <w:t>Θ�</w:t>
      </w:r>
      <w:r>
        <w:rPr/>
        <w:t>枲倉钍栏雇兔狡哦嘎禐え洆枽潶灅潵浵�蟼墠浽響櫈璸轄墠巼�</w:t>
      </w:r>
      <w:r>
        <w:rPr/>
        <w:t>x</w:t>
      </w:r>
      <w:r>
        <w:rPr/>
        <w:t>讀</w:t>
      </w:r>
      <w:r>
        <w:rPr/>
        <w:t>m</w:t>
      </w:r>
      <w:r>
        <w:rPr/>
        <w:t>唒墠敨噠埐</w:t>
      </w:r>
      <w:r>
        <w:rPr/>
        <w:t>n</w:t>
      </w:r>
      <w:r>
        <w:rPr/>
        <w:t>歘</w:t>
      </w:r>
      <w:r>
        <w:rPr/>
        <w:t>pq</w:t>
      </w:r>
      <w:r>
        <w:rPr/>
        <w:t>厜</w:t>
      </w:r>
      <w:r>
        <w:rPr/>
        <w:t>`</w:t>
      </w:r>
      <w:r>
        <w:rPr/>
        <w:t>唸妑壡泩姾</w:t>
      </w:r>
      <w:r>
        <w:rPr/>
        <w:t>ro|</w:t>
      </w:r>
      <w:r>
        <w:rPr/>
        <w:t>窒涝玟憸厪</w:t>
      </w:r>
      <w:r>
        <w:rPr/>
        <w:t>x</w:t>
      </w:r>
      <w:r>
        <w:rPr/>
        <w:t>榤脈</w:t>
      </w:r>
      <w:r>
        <w:rPr/>
        <w:t>p</w:t>
      </w:r>
      <w:r>
        <w:rPr/>
        <w:t>泒</w:t>
      </w:r>
      <w:r>
        <w:rPr/>
        <w:t>y</w:t>
      </w:r>
      <w:r>
        <w:rPr/>
        <w:t>搟�</w:t>
      </w:r>
      <w:r>
        <w:rPr/>
        <w:t>{</w:t>
      </w:r>
      <w:r>
        <w:rPr/>
        <w:t>凔</w:t>
      </w:r>
      <w:r>
        <w:rPr/>
        <w:t>|</w:t>
      </w:r>
      <w:r>
        <w:rPr/>
        <w:t>儈琛聧</w:t>
      </w:r>
      <w:r>
        <w:rPr/>
        <w:t>|</w:t>
      </w:r>
      <w:r>
        <w:rPr/>
        <w:t>屬瀪</w:t>
      </w:r>
      <w:r>
        <w:rPr/>
        <w:t>y</w:t>
      </w:r>
      <w:r>
        <w:rPr/>
        <w:t>噳蓘祼寭潧憪幝瑢爦脤�喟蒤</w:t>
      </w:r>
      <w:r>
        <w:rPr/>
        <w:t>~</w:t>
      </w:r>
      <w:r>
        <w:rPr/>
        <w:t>剚浵稌偀島畅</w:t>
      </w:r>
      <w:r>
        <w:rPr/>
        <w:t>fflx{|}x}{{</w:t>
      </w:r>
      <w:r>
        <w:rPr/>
        <w:t>倈</w:t>
      </w:r>
      <w:r>
        <w:rPr/>
        <w:t>}u</w:t>
      </w:r>
      <w:r>
        <w:rPr/>
        <w:t>刴奵唶墖墔殦噺妸墛剛巒暻</w:t>
      </w:r>
      <w:r>
        <w:rPr/>
        <w:t>zzpz</w:t>
      </w:r>
      <w:r>
        <w:rPr/>
        <w:t>剙帒搸墖�墧挜</w:t>
      </w:r>
      <w:r>
        <w:rPr/>
        <w:t>}</w:t>
      </w:r>
      <w:r>
        <w:rPr/>
        <w:t>皳拵剟噹憤�</w:t>
      </w:r>
      <w:r>
        <w:rPr/>
        <w:t>yyzzw</w:t>
      </w:r>
      <w:r>
        <w:rPr/>
        <w:t>洣�</w:t>
      </w:r>
      <w:r>
        <w:rPr/>
        <w:t></w:t>
      </w:r>
      <w:r>
        <w:rPr/>
        <w:t>倉剝</w:t>
      </w:r>
      <w:r>
        <w:rPr/>
        <w:t></w:t>
      </w:r>
      <w:r>
        <w:rPr/>
        <w:t>儐剣剦儌�叕攦</w:t>
      </w:r>
      <w:r>
        <w:rPr/>
        <w:t>}~</w:t>
      </w:r>
      <w:r>
        <w:rPr/>
        <w:t>儑剫憡剬媭</w:t>
      </w:r>
      <w:r>
        <w:rPr/>
        <w:t>rxzp</w:t>
      </w:r>
      <w:r>
        <w:rPr/>
        <w:t>儈懽潁渋</w:t>
      </w:r>
      <w:r>
        <w:rPr/>
        <w:t>v�</w:t>
      </w:r>
      <w:r>
        <w:rPr/>
        <w:t>秮永浇銠喷僮掐婙�</w:t>
      </w:r>
      <w:r>
        <w:rPr/>
        <w:t>p</w:t>
      </w:r>
      <w:r>
        <w:rPr/>
        <w:t>垆厡噝�寢倧</w:t>
      </w:r>
      <w:r>
        <w:rPr/>
        <w:t></w:t>
      </w:r>
      <w:r>
        <w:rPr/>
        <w:t>枃�橅氼徸壭秬罁�厒嵏愥皯憵洦艾援實寱題祻帀瘄⿵卢讣嵌殬瀿悥崕�</w:t>
      </w:r>
      <w:r>
        <w:rPr/>
        <w:t>zz</w:t>
      </w:r>
      <w:r>
        <w:rPr/>
        <w:t>勦轴勇邮篮犊畅湣攷泧垘垐俿</w:t>
      </w:r>
      <w:r>
        <w:rPr/>
        <w:t>y|</w:t>
      </w:r>
      <w:r>
        <w:rPr/>
        <w:t>弁新赋獫�耱鸬煵箥莱┊媯�</w:t>
      </w:r>
      <w:r>
        <w:rPr/>
        <w:t>uu</w:t>
      </w:r>
      <w:r>
        <w:rPr/>
        <w:t>亐</w:t>
      </w:r>
      <w:r>
        <w:rPr/>
        <w:t>z~z|�~|}</w:t>
      </w:r>
      <w:r>
        <w:rPr/>
        <w:t>剅</w:t>
      </w:r>
      <w:r>
        <w:rPr/>
        <w:t>xquxsssxxtw</w:t>
      </w:r>
      <w:r>
        <w:rPr/>
        <w:t>剕嫑墝撉顗</w:t>
      </w:r>
      <w:r>
        <w:rPr/>
        <w:t>t}</w:t>
      </w:r>
      <w:r>
        <w:rPr/>
        <w:t>晣</w:t>
      </w:r>
      <w:r>
        <w:rPr/>
        <w:t>{</w:t>
      </w:r>
      <w:r>
        <w:rPr/>
        <w:t>菅括ⅴ洍檽憫</w:t>
      </w:r>
      <w:r>
        <w:rPr/>
        <w:t>}</w:t>
      </w:r>
      <w:r>
        <w:rPr/>
        <w:t>悕墛弪崅崈蛫儎剝儎倓䥺鴦犋寣</w:t>
      </w:r>
      <w:r>
        <w:rPr/>
        <w:t></w:t>
      </w:r>
      <w:r>
        <w:rPr/>
        <w:t>判﹪伩授佑蝌笺桕疝卺滂赙秆赙瘌鮼囍捦镀逝碛奁瓷轮剙谧妹涂瓶伎椎</w:t>
      </w:r>
      <w:r>
        <w:rPr/>
        <w:t>Р</w:t>
      </w:r>
      <w:r>
        <w:rPr/>
        <w:t>礀脘剻劢訝</w:t>
      </w:r>
      <w:r>
        <w:rPr/>
        <w:t>ē</w:t>
      </w:r>
      <w:r>
        <w:rPr/>
        <w:t>到珱翱缮桥圳裣孕伜桶落葡惺澈</w:t>
      </w:r>
      <w:r>
        <w:rPr/>
        <w:t>}</w:t>
      </w:r>
      <w:r>
        <w:rPr/>
        <w:t>雁枒憥帍</w:t>
      </w:r>
      <w:r>
        <w:rPr/>
        <w:t>x</w:t>
      </w:r>
      <w:r>
        <w:rPr/>
        <w:t>倿様實崏攭笜噡噒</w:t>
      </w:r>
      <w:r>
        <w:rPr/>
        <w:t>}</w:t>
      </w:r>
      <w:r>
        <w:rPr/>
        <w:t>苿萍</w:t>
      </w:r>
      <w:r>
        <w:rPr/>
        <w:t>w</w:t>
      </w:r>
      <w:r>
        <w:rPr/>
        <w:t>缈倵摀攽憳摉憳搻晼拻枠枓拠枌晽帠煝牉�部庞鐙枿啼創枦樠</w:t>
      </w:r>
      <w:r>
        <w:rPr/>
        <w:t>X,:61)HB&lt;887(b�</w:t>
      </w:r>
      <w:r>
        <w:rPr/>
        <w:t>冸偾陆延汕咸栏抗</w:t>
      </w:r>
      <w:r>
        <w:rPr/>
        <w:t>ˉ</w:t>
      </w:r>
      <w:r>
        <w:rPr/>
        <w:t>瓭懄湗灈煝牋槞邈痄垈値埕寧憻</w:t>
      </w:r>
      <w:r>
        <w:rPr/>
        <w:t></w:t>
      </w:r>
      <w:r>
        <w:rPr/>
        <w:t>鳘枓憣憣嗮唲穼┦�坦勞壠亰鸫笨杺</w:t>
      </w:r>
      <w:r>
        <w:rPr/>
        <w:t>è</w:t>
      </w:r>
      <w:r>
        <w:rPr/>
        <w:t>箻推擈槻蟺倠鄹煯汪毨敍娂佷搫硩枽墝儎倛麃唲垊�眙Ｂ弨紝垞戨樣</w:t>
      </w:r>
      <w:r>
        <w:rPr/>
        <w:t>А</w:t>
      </w:r>
      <w:r>
        <w:rPr/>
        <w:t>牊＃叟”⑧込峬崶盂蹖曤輫噷敃槢槦洏潣洉爥竴ⅷ</w:t>
      </w:r>
      <w:r>
        <w:rPr/>
        <w:t>Δ</w:t>
      </w:r>
      <w:r>
        <w:rPr/>
        <w:t>翻ギ┈</w:t>
      </w:r>
      <w:r>
        <w:rPr/>
        <w:t>ǎ</w:t>
      </w:r>
      <w:r>
        <w:rPr/>
        <w:t>瘝�枛敄瀫樊灍シ飞莵浱动えⅱ潡摉柹邾。ⅳ牑</w:t>
      </w:r>
      <w:r>
        <w:rPr/>
        <w:t>è</w:t>
      </w:r>
      <w:r>
        <w:rPr/>
        <w:t>ぃ</w:t>
      </w:r>
      <w:r>
        <w:rPr/>
        <w:t>В┯</w:t>
      </w:r>
      <w:r>
        <w:rPr/>
        <w:t>笧灑＃ⅱⅰ槜帠姏槩儺</w:t>
      </w:r>
      <w:r>
        <w:rPr/>
        <w:t>{</w:t>
      </w:r>
      <w:r>
        <w:rPr/>
        <w:t>憳偟屶质礼Ｂ渲菔䦃鷠勠韷搹彃摚</w:t>
      </w:r>
      <w:r>
        <w:rPr/>
        <w:t>~</w:t>
      </w:r>
      <w:r>
        <w:rPr/>
        <w:t>嚃尒憺垎蠘聏輫胧�蕭饌墌暸珢曧礂灍牤搐台悗帢謳悐�着邢萃仆捕吉</w:t>
      </w:r>
      <w:r>
        <w:rPr/>
        <w:t>Г</w:t>
      </w:r>
      <w:r>
        <w:rPr/>
        <w:t>槣搶厓廃眈栌偻屠浩蒋┃＆洏摌憟坽</w:t>
      </w:r>
      <w:r>
        <w:rPr/>
        <w:t>|}</w:t>
      </w:r>
      <w:r>
        <w:rPr/>
        <w:t>逯致匠☉夌予侉溈勖可牀搹帤櫀枠晼櫂枠泹</w:t>
      </w:r>
      <w:r>
        <w:rPr/>
        <w:t>x</w:t>
      </w:r>
      <w:r>
        <w:rPr/>
        <w:t>帎搹悜悜憫牂墦</w:t>
      </w:r>
      <w:r>
        <w:rPr/>
        <w:t>}x⒔</w:t>
      </w:r>
      <w:r>
        <w:rPr/>
        <w:t>憞懤函檵石灂殩厱悗愩駩噸</w:t>
      </w:r>
      <w:r>
        <w:rPr/>
        <w:t></w:t>
      </w:r>
      <w:r>
        <w:rPr/>
        <w:t>菍厓</w:t>
      </w:r>
      <w:r>
        <w:rPr/>
        <w:t>~~~~}</w:t>
      </w:r>
      <w:r>
        <w:rPr/>
        <w:t>饊鴩掰弿埡紳</w:t>
      </w:r>
      <w:r>
        <w:rPr/>
        <w:t>ui</w:t>
      </w:r>
      <w:r>
        <w:rPr/>
        <w:t>凹灾体莺遐严延僮汆卸邗痣耦</w:t>
      </w:r>
      <w:r>
        <w:rPr/>
        <w:t>}</w:t>
      </w:r>
      <w:r>
        <w:rPr/>
        <w:t>鼹勑氈芳烂逑优蚕</w:t>
      </w:r>
      <w:r>
        <w:rPr/>
        <w:t>�ⅱ</w:t>
      </w:r>
      <w:r>
        <w:rPr/>
        <w:t>攬帡殤槏悂</w:t>
      </w:r>
      <w:r>
        <w:rPr/>
        <w:t>x}ztr~</w:t>
      </w:r>
      <w:r>
        <w:rPr/>
        <w:t>瀿</w:t>
      </w:r>
      <w:r>
        <w:rPr/>
        <w:t>^</w:t>
      </w:r>
      <w:r>
        <w:rPr/>
        <w:t>庻屠垜姙叅│冪躲譽ゲ浂蝎匠歓</w:t>
      </w:r>
      <w:r>
        <w:rPr/>
        <w:t>y</w:t>
      </w:r>
      <w:r>
        <w:rPr/>
        <w:t>錽</w:t>
      </w:r>
      <w:r>
        <w:rPr/>
        <w:t>qmhhjNOpjbk\RW`W^\</w:t>
      </w:r>
      <w:r>
        <w:rPr/>
        <w:t>僫</w:t>
      </w:r>
      <w:r>
        <w:rPr/>
        <w:t>YOTJ</w:t>
      </w:r>
      <w:r>
        <w:rPr/>
        <w:t>恌</w:t>
      </w:r>
      <w:r>
        <w:rPr/>
        <w:t>Z</w:t>
      </w:r>
      <w:r>
        <w:rPr/>
        <w:t>榞琶勲僶</w:t>
      </w:r>
      <w:r>
        <w:rPr/>
        <w:t>�</w:t>
      </w:r>
      <w:r>
        <w:rPr/>
        <w:t>倁</w:t>
      </w:r>
      <w:r>
        <w:rPr/>
        <w:t>s</w:t>
      </w:r>
      <w:r>
        <w:rPr/>
        <w:t>唫</w:t>
      </w:r>
      <w:r>
        <w:rPr/>
        <w:t></w:t>
      </w:r>
      <w:r>
        <w:rPr/>
        <w:t>倄倕</w:t>
      </w:r>
      <w:r>
        <w:rPr/>
        <w:t>}~</w:t>
      </w:r>
      <w:r>
        <w:rPr/>
        <w:t>亣剓</w:t>
      </w:r>
      <w:r>
        <w:rPr/>
        <w:t>~</w:t>
      </w:r>
      <w:r>
        <w:rPr/>
        <w:t>亞</w:t>
      </w:r>
      <w:r>
        <w:rPr/>
        <w:t>ug�z</w:t>
      </w:r>
      <w:r>
        <w:rPr/>
        <w:t>亗</w:t>
      </w:r>
      <w:r>
        <w:rPr/>
        <w:t>p</w:t>
      </w:r>
      <w:r>
        <w:rPr/>
        <w:t>僺</w:t>
      </w:r>
      <w:r>
        <w:rPr/>
        <w:t>dY^�pw</w:t>
      </w:r>
      <w:r>
        <w:rPr/>
        <w:t>仒╨</w:t>
      </w:r>
      <w:r>
        <w:rPr/>
        <w:t>xt</w:t>
      </w:r>
      <w:r>
        <w:rPr/>
        <w:t>毊</w:t>
      </w:r>
      <w:r>
        <w:rPr/>
        <w:t>bw}</w:t>
      </w:r>
      <w:r>
        <w:rPr/>
        <w:t>唖</w:t>
      </w:r>
      <w:r>
        <w:rPr/>
        <w:t>f]-81/(A1,.1/#T</w:t>
      </w:r>
      <w:r>
        <w:rPr/>
        <w:t>僙</w:t>
      </w:r>
      <w:r>
        <w:rPr/>
        <w:t>p</w:t>
      </w:r>
      <w:r>
        <w:rPr/>
        <w:t>笗</w:t>
      </w:r>
      <w:r>
        <w:rPr/>
        <w:t>}</w:t>
      </w:r>
      <w:r>
        <w:rPr/>
        <w:t>儉妿媹槡巵</w:t>
      </w:r>
      <w:r>
        <w:rPr/>
        <w:t>zp\cm`O`mfjmscja\nrk^f</w:t>
      </w:r>
      <w:r>
        <w:rPr/>
        <w:t>僭民噞</w:t>
      </w:r>
      <w:r>
        <w:rPr/>
        <w:t>p|Ⅷ</w:t>
      </w:r>
      <w:r>
        <w:rPr/>
        <w:t>噥垈傊</w:t>
      </w:r>
      <w:r>
        <w:rPr/>
        <w:t>zrrvjf_[</w:t>
      </w:r>
      <w:r>
        <w:rPr/>
        <w:t>擵</w:t>
      </w:r>
      <w:r>
        <w:rPr/>
        <w:t>_Xpabt</w:t>
      </w:r>
      <w:r>
        <w:rPr/>
        <w:t>拕僞譺剴</w:t>
      </w:r>
      <w:r>
        <w:rPr/>
        <w:t>XM]tW</w:t>
      </w:r>
      <w:r>
        <w:rPr/>
        <w:t>亁</w:t>
      </w:r>
      <w:r>
        <w:rPr/>
        <w:t>lJ{</w:t>
      </w:r>
      <w:r>
        <w:rPr/>
        <w:t>秼</w:t>
      </w:r>
      <w:r>
        <w:rPr/>
        <w:t>tw</w:t>
      </w:r>
      <w:r>
        <w:rPr/>
        <w:t>苃</w:t>
      </w:r>
      <w:r>
        <w:rPr/>
        <w:t>~</w:t>
      </w:r>
      <w:r>
        <w:rPr/>
        <w:t>垁</w:t>
      </w:r>
      <w:r>
        <w:rPr/>
        <w:t>zgqq��</w:t>
      </w:r>
      <w:r>
        <w:rPr/>
        <w:t>攗</w:t>
      </w:r>
      <w:r>
        <w:rPr/>
        <w:t>~</w:t>
      </w:r>
      <w:r>
        <w:rPr/>
        <w:t>沜蓕</w:t>
      </w:r>
      <w:r>
        <w:rPr/>
        <w:t>{</w:t>
      </w:r>
      <w:r>
        <w:rPr/>
        <w:t>缹</w:t>
      </w:r>
      <w:r>
        <w:rPr/>
        <w:t>wnf^^f</w:t>
      </w:r>
      <w:r>
        <w:rPr/>
        <w:t>糰</w:t>
      </w:r>
      <w:r>
        <w:rPr/>
        <w:t>\Ya\</w:t>
      </w:r>
      <w:r>
        <w:rPr/>
        <w:t>长秬榼</w:t>
      </w:r>
      <w:r>
        <w:rPr/>
        <w:t>h</w:t>
      </w:r>
      <w:r>
        <w:rPr/>
        <w:t>勦榸</w:t>
      </w:r>
      <w:r>
        <w:rPr/>
        <w:t>s</w:t>
      </w:r>
      <w:r>
        <w:rPr/>
        <w:t>剢縥</w:t>
      </w:r>
      <w:r>
        <w:rPr/>
        <w:t>}q</w:t>
      </w:r>
      <w:r>
        <w:rPr/>
        <w:t>杗</w:t>
      </w:r>
      <w:r>
        <w:rPr/>
        <w:t>llu~~</w:t>
      </w:r>
      <w:r>
        <w:rPr/>
        <w:t>禍</w:t>
      </w:r>
      <w:r>
        <w:rPr/>
        <w:t></w:t>
      </w:r>
      <w:r>
        <w:rPr/>
        <w:t>搸讜</w:t>
      </w:r>
      <w:r>
        <w:rPr/>
        <w:t></w:t>
      </w:r>
      <w:r>
        <w:rPr/>
        <w:t>缣悫�撉嗌瑝搵</w:t>
      </w:r>
      <w:r>
        <w:rPr/>
        <w:t>p</w:t>
      </w:r>
      <w:r>
        <w:rPr/>
        <w:t>驳</w:t>
      </w:r>
      <w:r>
        <w:rPr/>
        <w:t>szz�</w:t>
      </w:r>
      <w:r>
        <w:rPr/>
        <w:t>倐</w:t>
      </w:r>
      <w:r>
        <w:rPr/>
        <w:t>}</w:t>
      </w:r>
      <w:r>
        <w:rPr/>
        <w:t>墖厪崕倢</w:t>
      </w:r>
      <w:r>
        <w:rPr/>
        <w:t>n</w:t>
      </w:r>
      <w:r>
        <w:rPr/>
        <w:t>峩寫枛拫灈摍悡摌寙搉斂</w:t>
      </w:r>
      <w:r>
        <w:rPr/>
        <w:t>xumy</w:t>
      </w:r>
      <w:r>
        <w:rPr/>
        <w:t>剙嫆槤悎巼嫑煩瀐劙櫂憚剣墥槍</w:t>
      </w:r>
      <w:r>
        <w:rPr/>
        <w:t>~xuu}{</w:t>
      </w:r>
      <w:r>
        <w:rPr/>
        <w:t>棝�倗墪巼弾媻崚噰唹丹垊</w:t>
      </w:r>
      <w:r>
        <w:rPr/>
        <w:t>}y</w:t>
      </w:r>
      <w:r>
        <w:rPr/>
        <w:t>倛媺摃厑剓</w:t>
      </w:r>
      <w:r>
        <w:rPr/>
        <w:t>s~</w:t>
      </w:r>
      <w:r>
        <w:rPr/>
        <w:t>亂</w:t>
      </w:r>
      <w:r>
        <w:rPr/>
        <w:t>wzz</w:t>
      </w:r>
      <w:r>
        <w:rPr/>
        <w:t>氕徑幉</w:t>
      </w:r>
      <w:r>
        <w:rPr/>
        <w:t>~]</w:t>
      </w:r>
      <w:r>
        <w:rPr/>
        <w:t>轀钍浮詺┣颗颁</w:t>
      </w:r>
      <w:r>
        <w:rPr/>
        <w:t>z</w:t>
      </w:r>
      <w:r>
        <w:rPr/>
        <w:t>鑥</w:t>
      </w:r>
      <w:r>
        <w:rPr/>
        <w:t>z</w:t>
      </w:r>
      <w:r>
        <w:rPr/>
        <w:t>婆</w:t>
      </w:r>
      <w:r>
        <w:rPr/>
        <w:t>x</w:t>
      </w:r>
      <w:r>
        <w:rPr/>
        <w:t>垕</w:t>
      </w:r>
      <w:r>
        <w:rPr/>
        <w:t></w:t>
      </w:r>
      <w:r>
        <w:rPr/>
        <w:t>剚崌槦噵</w:t>
      </w:r>
      <w:r>
        <w:rPr/>
        <w:t>k</w:t>
      </w:r>
      <w:r>
        <w:rPr/>
        <w:t>墕</w:t>
      </w:r>
      <w:r>
        <w:rPr/>
        <w:t>}</w:t>
      </w:r>
      <w:r>
        <w:rPr/>
        <w:t>脷</w:t>
      </w:r>
      <w:r>
        <w:rPr/>
        <w:t>z</w:t>
      </w:r>
      <w:r>
        <w:rPr/>
        <w:t>婙劗攢�裬</w:t>
      </w:r>
      <w:r>
        <w:rPr/>
        <w:t>xx</w:t>
      </w:r>
      <w:r>
        <w:rPr/>
        <w:t>壊屬矔牏潽揣喜敊挍釃紦摀聞礉崆汕峙憾瀷憶悙帉垍圁铠碹巅浊上强柯动</w:t>
      </w:r>
      <w:r>
        <w:rPr/>
        <w:t>Р</w:t>
      </w:r>
      <w:r>
        <w:rPr/>
        <w:t>皹敒拵寑倎脎嗵萍畺堧腠闫谩颅舭貉寏</w:t>
      </w:r>
      <w:r>
        <w:rPr/>
        <w:t>}pp|xsvvtwyuqrzgxgnmefgokhot</w:t>
      </w:r>
      <w:r>
        <w:rPr/>
        <w:t>媬</w:t>
      </w:r>
      <w:r>
        <w:rPr/>
        <w:t>lxku</w:t>
      </w:r>
      <w:r>
        <w:rPr/>
        <w:t>樌巜</w:t>
      </w:r>
      <w:r>
        <w:rPr/>
        <w:t>|</w:t>
      </w:r>
      <w:r>
        <w:rPr/>
        <w:t>晣垊</w:t>
      </w:r>
      <w:r>
        <w:rPr/>
        <w:t>f</w:t>
      </w:r>
      <w:r>
        <w:rPr/>
        <w:t>瑸榼</w:t>
      </w:r>
      <w:r>
        <w:rPr/>
        <w:t>nxo�{}n\hffm</w:t>
      </w:r>
      <w:r>
        <w:rPr/>
        <w:t>悗</w:t>
      </w:r>
      <w:r>
        <w:rPr/>
        <w:t>^T_RzXOPKJMOOM</w:t>
      </w:r>
      <w:r>
        <w:rPr/>
        <w:t>怱垟</w:t>
      </w:r>
      <w:r>
        <w:rPr/>
        <w:t>ckz</w:t>
      </w:r>
      <w:r>
        <w:rPr/>
        <w:t>峵</w:t>
      </w:r>
      <w:r>
        <w:rPr/>
        <w:t>iXTgovqy</w:t>
      </w:r>
      <w:r>
        <w:rPr/>
        <w:t>晬儜拲</w:t>
      </w:r>
      <w:r>
        <w:rPr/>
        <w:t>}tsy</w:t>
      </w:r>
      <w:r>
        <w:rPr/>
        <w:t>厞妟</w:t>
      </w:r>
      <w:r>
        <w:rPr/>
        <w:t>Ro</w:t>
      </w:r>
      <w:r>
        <w:rPr/>
        <w:t>剫拫圝殨</w:t>
      </w:r>
      <w:r>
        <w:rPr/>
        <w:t>Oss</w:t>
      </w:r>
      <w:r>
        <w:rPr/>
        <w:t>巭垝暫殾悐拀剕</w:t>
      </w:r>
      <w:r>
        <w:rPr/>
        <w:t>#{}</w:t>
      </w:r>
      <w:r>
        <w:rPr/>
        <w:t>悀</w:t>
      </w:r>
      <w:r>
        <w:rPr/>
        <w:t>#|||~</w:t>
      </w:r>
      <w:r>
        <w:rPr/>
        <w:t>媬</w:t>
      </w:r>
      <w:r>
        <w:rPr/>
        <w:t>#}|</w:t>
      </w:r>
      <w:r>
        <w:rPr/>
        <w:t>噠寍</w:t>
      </w:r>
      <w:r>
        <w:rPr/>
        <w:t>#{</w:t>
      </w:r>
      <w:r>
        <w:rPr/>
        <w:t>墊</w:t>
      </w:r>
      <w:r>
        <w:rPr/>
        <w:t>#}|}~﹠</w:t>
      </w:r>
      <w:r>
        <w:rPr/>
        <w:t>厏�</w:t>
      </w:r>
      <w:r>
        <w:rPr/>
        <w:t>#~}</w:t>
      </w:r>
      <w:r>
        <w:rPr/>
        <w:t>厏畗</w:t>
      </w:r>
      <w:r>
        <w:rPr/>
        <w:t>#|}}|�#~}�#}|</w:t>
      </w:r>
      <w:r>
        <w:rPr/>
        <w:t>坿</w:t>
      </w:r>
      <w:r>
        <w:rPr/>
        <w:t>#|</w:t>
      </w:r>
      <w:r>
        <w:rPr/>
        <w:t>墋</w:t>
      </w:r>
      <w:r>
        <w:rPr/>
        <w:t>#|}|�</w:t>
      </w:r>
      <w:r>
        <w:rPr/>
        <w:t>剗</w:t>
      </w:r>
      <w:r>
        <w:rPr/>
        <w:t>#~~~}}}~~}}~~~</w:t>
      </w:r>
      <w:r>
        <w:rPr/>
        <w:t>厏</w:t>
      </w:r>
      <w:r>
        <w:rPr/>
        <w:t>#}~}</w:t>
      </w:r>
      <w:r>
        <w:rPr/>
        <w:t>剘</w:t>
      </w:r>
      <w:r>
        <w:rPr/>
        <w:t>#~~~�~|</w:t>
      </w:r>
      <w:r>
        <w:rPr/>
        <w:t>唥</w:t>
      </w:r>
      <w:r>
        <w:rPr/>
        <w:t>#|</w:t>
      </w:r>
      <w:r>
        <w:rPr/>
        <w:t>厎億厎</w:t>
      </w:r>
      <w:r>
        <w:rPr/>
        <w:t>#|}</w:t>
      </w:r>
      <w:r>
        <w:rPr/>
        <w:t>剘倉弢</w:t>
      </w:r>
      <w:r>
        <w:rPr/>
        <w:t>#}||}}�</w:t>
      </w:r>
      <w:r>
        <w:rPr/>
        <w:t>剢們厒�</w:t>
      </w:r>
      <w:r>
        <w:rPr/>
        <w:t>}{||{{</w:t>
      </w:r>
      <w:r>
        <w:rPr/>
        <w:t>憒</w:t>
      </w:r>
      <w:r>
        <w:rPr/>
        <w:t>#{</w:t>
      </w:r>
      <w:r>
        <w:rPr/>
        <w:t>搢倇倇抾倇晐</w:t>
      </w:r>
      <w:r>
        <w:rPr/>
        <w:t>#{�</w:t>
      </w:r>
      <w:r>
        <w:rPr/>
        <w:t>倐�們亊</w:t>
      </w:r>
      <w:r>
        <w:rPr/>
        <w:t>}|||{|~</w:t>
      </w:r>
      <w:r>
        <w:rPr/>
        <w:t>唥</w:t>
      </w:r>
      <w:r>
        <w:rPr/>
        <w:t>#~}~~|{</w:t>
      </w:r>
      <w:r>
        <w:rPr/>
        <w:t>崀</w:t>
      </w:r>
      <w:r>
        <w:rPr/>
        <w:t>#</w:t>
      </w:r>
      <w:r>
        <w:rPr/>
        <w:t>倓�個</w:t>
      </w:r>
      <w:r>
        <w:rPr/>
        <w:t>~�#~�#��</w:t>
      </w:r>
      <w:r>
        <w:rPr/>
        <w:t>晘焳墊剓</w:t>
      </w:r>
      <w:r>
        <w:rPr/>
        <w:tab/>
        <w:t>z{|{~~|</w:t>
      </w:r>
      <w:r>
        <w:rPr/>
        <w:t>潁</w:t>
      </w:r>
      <w:r>
        <w:rPr/>
        <w:t>#|}</w:t>
      </w:r>
      <w:r>
        <w:rPr/>
        <w:t>唨�厏憓倈剗</w:t>
      </w:r>
      <w:r>
        <w:rPr/>
        <w:t>#|</w:t>
      </w:r>
      <w:r>
        <w:rPr/>
        <w:t>墋</w:t>
      </w:r>
      <w:r>
        <w:rPr/>
        <w:tab/>
        <w:t>|}|}||}}}</w:t>
      </w:r>
      <w:r>
        <w:rPr/>
        <w:t>剕晎唡</w:t>
      </w:r>
      <w:r>
        <w:rPr/>
        <w:t>#}||}|</w:t>
      </w:r>
      <w:r>
        <w:rPr/>
        <w:t>巬</w:t>
      </w:r>
      <w:r>
        <w:rPr/>
        <w:t>#~###</w:t>
      </w:r>
      <w:r>
        <w:rPr/>
        <w:t>鴢隘</w:t>
      </w:r>
      <w:r>
        <w:rPr/>
        <w:t>ǒ</w:t>
      </w:r>
      <w:r>
        <w:rPr/>
        <w:t>谦耿敓洓仝嫪</w:t>
      </w:r>
      <w:r>
        <w:rPr/>
        <w:t>z</w:t>
      </w:r>
      <w:r>
        <w:rPr/>
        <w:t>倏⒋⒖植├哇中隅倾猛�奄漆湎相置氧泌彆摃仜智隘</w:t>
      </w:r>
      <w:r>
        <w:rPr/>
        <w:t>Γ</w:t>
      </w:r>
      <w:r>
        <w:rPr/>
        <w:t>瑹潽⊥あ櫅槸什魠莘泊瀻煔爺枦晼槝櫃洉櫈潥殲洊嚃敃槆牉＊苯略顎憥觅</w:t>
      </w:r>
      <w:r>
        <w:rPr/>
        <w:t>w</w:t>
      </w:r>
      <w:r>
        <w:rPr/>
        <w:t>剬崐茄嗧鑷洟枮ｍ懀�</w:t>
      </w:r>
      <w:r>
        <w:rPr/>
        <w:t>|</w:t>
      </w:r>
      <w:r>
        <w:rPr/>
        <w:t>湎售藤仔傺弁陀怕释谈抗采颅波</w:t>
      </w:r>
      <w:r>
        <w:rPr/>
        <w:t>ùí</w:t>
      </w:r>
      <w:r>
        <w:rPr/>
        <w:t>玿塾艐愼壜鍜帡陿儔墠厈</w:t>
      </w:r>
      <w:r>
        <w:rPr/>
        <w:t>z</w:t>
      </w:r>
      <w:r>
        <w:rPr/>
        <w:t>杼胘卶</w:t>
      </w:r>
      <w:r>
        <w:rPr/>
        <w:t>~</w:t>
      </w:r>
      <w:r>
        <w:rPr/>
        <w:t>痾</w:t>
      </w:r>
      <w:r>
        <w:rPr/>
        <w:t>tH</w:t>
      </w:r>
      <w:r>
        <w:rPr/>
        <w:t>垑奺骏</w:t>
      </w:r>
      <w:r>
        <w:rPr/>
        <w:t>xh}</w:t>
      </w:r>
      <w:r>
        <w:rPr/>
        <w:t>瑢┒毜瀻祣聡竢�剟嵜蕴褌</w:t>
      </w:r>
      <w:r>
        <w:rPr/>
        <w:t>x</w:t>
      </w:r>
      <w:r>
        <w:rPr/>
        <w:t>墿</w:t>
      </w:r>
      <w:r>
        <w:rPr/>
        <w:t>q</w:t>
      </w:r>
      <w:r>
        <w:rPr/>
        <w:t>瀩喸寍棁吷鲖倆</w:t>
      </w:r>
      <w:r>
        <w:rPr/>
        <w:t>~z~�</w:t>
      </w:r>
      <w:r>
        <w:rPr/>
        <w:t>傆徔祵頄</w:t>
      </w:r>
      <w:r>
        <w:rPr/>
        <w:t>r</w:t>
      </w:r>
      <w:r>
        <w:rPr/>
        <w:t>棨鐕儤搝寛洏憞寈</w:t>
      </w:r>
      <w:r>
        <w:rPr/>
        <w:t>q|</w:t>
      </w:r>
      <w:r>
        <w:rPr/>
        <w:t>帟槹袞蓝汐刌硑儌帩褤</w:t>
      </w:r>
      <w:r>
        <w:rPr/>
        <w:t>zr{mfp{</w:t>
      </w:r>
      <w:r>
        <w:rPr/>
        <w:t>剛</w:t>
      </w:r>
      <w:r>
        <w:rPr/>
        <w:t></w:t>
      </w:r>
      <w:r>
        <w:rPr/>
        <w:t>亖剠</w:t>
      </w:r>
      <w:r>
        <w:rPr/>
        <w:t>}{~}</w:t>
      </w:r>
      <w:r>
        <w:rPr/>
        <w:t>搏艆増強崟帋憠妶噮厒</w:t>
      </w:r>
      <w:r>
        <w:rPr/>
        <w:t>f┎rwz}</w:t>
      </w:r>
      <w:r>
        <w:rPr/>
        <w:t>噣寬悜憤墍剨摃剟</w:t>
      </w:r>
      <w:r>
        <w:rPr/>
        <w:t>z</w:t>
      </w:r>
      <w:r>
        <w:rPr/>
        <w:t>厱巼剣姁攱�倉</w:t>
      </w:r>
      <w:r>
        <w:rPr/>
        <w:t>x}zi</w:t>
      </w:r>
      <w:r>
        <w:rPr/>
        <w:t>陆</w:t>
      </w:r>
      <w:r>
        <w:rPr/>
        <w:t>h</w:t>
      </w:r>
      <w:r>
        <w:rPr/>
        <w:t>剛倉厔剟唫噳巵噠</w:t>
      </w:r>
      <w:r>
        <w:rPr/>
        <w:t>e</w:t>
      </w:r>
      <w:r>
        <w:rPr/>
        <w:t>塹瀲儑墡憦憪墤爛</w:t>
      </w:r>
      <w:r>
        <w:rPr/>
        <w:t>oxvz{�</w:t>
      </w:r>
      <w:r>
        <w:rPr/>
        <w:t>暐</w:t>
      </w:r>
      <w:r>
        <w:rPr/>
        <w:t>r</w:t>
      </w:r>
      <w:r>
        <w:rPr/>
        <w:t>偢</w:t>
      </w:r>
      <w:r>
        <w:rPr/>
        <w:t>m</w:t>
      </w:r>
      <w:r>
        <w:rPr/>
        <w:t>捄</w:t>
      </w:r>
      <w:r>
        <w:rPr/>
        <w:t>|</w:t>
      </w:r>
      <w:r>
        <w:rPr/>
        <w:t>瑊篆明畓破星吨滗虃彮駏儃</w:t>
      </w:r>
      <w:r>
        <w:rPr/>
        <w:t>~~�</w:t>
      </w:r>
      <w:r>
        <w:rPr/>
        <w:t>厬寚妟岅炲櫂汉庝虁癄晿憡寪巪鋦</w:t>
      </w:r>
      <w:r>
        <w:rPr/>
        <w:t>v</w:t>
      </w:r>
      <w:r>
        <w:rPr/>
        <w:t>輗孕虞拖叟宰冀嘲娇腐珰毃檪噦媽弬噰</w:t>
      </w:r>
      <w:r>
        <w:rPr/>
        <w:t>}x</w:t>
      </w:r>
      <w:r>
        <w:rPr/>
        <w:t>珏輘酉势巢</w:t>
      </w:r>
      <w:r>
        <w:rPr/>
        <w:t>Β</w:t>
      </w:r>
      <w:r>
        <w:rPr/>
        <w:t>悑媼剟脲劾屠抄巻</w:t>
      </w:r>
      <w:r>
        <w:rPr/>
        <w:t></w:t>
      </w:r>
      <w:r>
        <w:rPr/>
        <w:t>圇栽谏汕柇共灩灷蠌煯銉娫</w:t>
      </w:r>
      <w:r>
        <w:rPr/>
        <w:t>j</w:t>
      </w:r>
      <w:r>
        <w:rPr/>
        <w:t>缆僿</w:t>
      </w:r>
      <w:r>
        <w:rPr/>
        <w:t>uxy����{</w:t>
      </w:r>
      <w:r>
        <w:rPr/>
        <w:t>倊剛</w:t>
      </w:r>
      <w:r>
        <w:rPr/>
        <w:t>xr}xzxux|xx</w:t>
      </w:r>
      <w:r>
        <w:rPr/>
        <w:t>叀戅缉櫍觏</w:t>
      </w:r>
      <w:r>
        <w:rPr/>
        <w:t>y</w:t>
      </w:r>
      <w:r>
        <w:rPr/>
        <w:t>偧瑸巵</w:t>
      </w:r>
      <w:r>
        <w:rPr/>
        <w:t>u</w:t>
      </w:r>
      <w:r>
        <w:rPr/>
        <w:t>忻</w:t>
      </w:r>
      <w:r>
        <w:rPr/>
        <w:t>Ж</w:t>
      </w:r>
      <w:r>
        <w:rPr/>
        <w:t>潧晳�憦墛棼寗厞袎噰䥺噧噮��睑鯇墑派瓟児寿由麴宽沭麽捭珩潆</w:t>
      </w:r>
      <w:r>
        <w:rPr/>
        <w:t>z</w:t>
      </w:r>
      <w:r>
        <w:rPr/>
        <w:t>漕��儉娵娤吠锨轴谄犊绞噣陨角适芽悸蛹經磔�榬夼潽牫垄牫捞门奢沈泪狃攀妒下糜坎李厌枔彂妼</w:t>
      </w:r>
      <w:r>
        <w:rPr/>
        <w:t>r}Β</w:t>
      </w:r>
      <w:r>
        <w:rPr/>
        <w:t>櫇枈憤崝嚩憟亜儅殦莵狮氨棏枓挃敄晼搸拺摉晸晼摀剷憱槍洓ェ燯督秀鲙┋圄崣牞ｄ�</w:t>
      </w:r>
      <w:r>
        <w:rPr/>
        <w:t>ZY3=CAE@?=Uh</w:t>
      </w:r>
      <w:r>
        <w:rPr/>
        <w:t>梸�嘹袖秀嘣汜缳掏婆尚堑颗嘎汞</w:t>
      </w:r>
      <w:r>
        <w:rPr/>
        <w:t>ǐ┇</w:t>
      </w:r>
      <w:r>
        <w:rPr/>
        <w:t>牗獌趧喰埐鑼唶榼�憖巹傳瑛壇摤鯖苽辅�沌搹金沸幮胙跤赎</w:t>
      </w:r>
      <w:r>
        <w:rPr/>
        <w:t>л</w:t>
      </w:r>
      <w:r>
        <w:rPr/>
        <w:t>尡摏癌帀疵崉繆畟涬鴯墏噭噲們唫迯父岟瓎鷰姤﹨搲搩啔</w:t>
      </w:r>
      <w:r>
        <w:rPr/>
        <w:t>è</w:t>
      </w:r>
      <w:r>
        <w:rPr/>
        <w:t>屺严愣孿簎攗槵悛晱晣倱暀�潫牊煝牁洓橋�</w:t>
      </w:r>
      <w:r>
        <w:rPr/>
        <w:t>Κ</w:t>
      </w:r>
      <w:r>
        <w:rPr/>
        <w:t>＊</w:t>
      </w:r>
      <w:r>
        <w:rPr/>
        <w:t>èⅷ</w:t>
      </w:r>
      <w:r>
        <w:rPr/>
        <w:t>禹挊煕—复</w:t>
      </w:r>
      <w:r>
        <w:rPr/>
        <w:t>à</w:t>
      </w:r>
      <w:r>
        <w:rPr/>
        <w:t>洜袱９煩将癄＂枛搳尐ゥ牐ⅴ</w:t>
      </w:r>
      <w:r>
        <w:rPr/>
        <w:t>ΘΙē</w:t>
      </w:r>
      <w:r>
        <w:rPr/>
        <w:t>オ潏獞转ⅹ</w:t>
      </w:r>
      <w:r>
        <w:rPr/>
        <w:t>íìí</w:t>
      </w:r>
      <w:r>
        <w:rPr/>
        <w:t>稐帗悕摍⒋</w:t>
      </w:r>
      <w:r>
        <w:rPr/>
        <w:t></w:t>
      </w:r>
      <w:r>
        <w:rPr/>
        <w:t>撉</w:t>
      </w:r>
      <w:r>
        <w:rPr/>
        <w:t>x</w:t>
      </w:r>
      <w:r>
        <w:rPr/>
        <w:t>槨幆傘鼻�窈�菏韵鹤阚蕏嫲饑搶帎枛崜挋墔謫繍潫脩蜣虱潨搳摀憘顈</w:t>
      </w:r>
      <w:r>
        <w:rPr/>
        <w:t>z</w:t>
      </w:r>
      <w:r>
        <w:rPr/>
        <w:t>辵紫陀徘浊蜒抖癌陡牔獱潕憤嫃弰噭</w:t>
      </w:r>
      <w:r>
        <w:rPr/>
        <w:t>{x</w:t>
      </w:r>
      <w:r>
        <w:rPr/>
        <w:t>玑趕衷贸</w:t>
      </w:r>
      <w:r>
        <w:rPr/>
        <w:t>Λ</w:t>
      </w:r>
      <w:r>
        <w:rPr/>
        <w:t>瀽拞</w:t>
      </w:r>
      <w:r>
        <w:rPr/>
        <w:t>runmc`</w:t>
      </w:r>
      <w:r>
        <w:rPr/>
        <w:t>斧煒敁妶�</w:t>
      </w:r>
      <w:r>
        <w:rPr/>
        <w:t>xu</w:t>
      </w:r>
      <w:r>
        <w:rPr/>
        <w:t>崤狡�浆﹤棦梾肮</w:t>
      </w:r>
      <w:r>
        <w:rPr/>
        <w:t>M</w:t>
      </w:r>
      <w:r>
        <w:rPr/>
        <w:t>暫蟲︱</w:t>
      </w:r>
      <w:r>
        <w:rPr/>
        <w:t>i</w:t>
      </w:r>
      <w:r>
        <w:rPr/>
        <w:t>沌拻彄晸棛櫅槚櫁槝槑摃枛憮搾挋色豫攱娂鐗栐眉洊冦盈あ潣檾剶帉嬬�憟墜蓧噭鱾</w:t>
      </w:r>
      <w:r>
        <w:rPr/>
        <w:t>~�}</w:t>
      </w:r>
      <w:r>
        <w:rPr/>
        <w:t>饌�鴰彂汉▉</w:t>
      </w:r>
      <w:r>
        <w:rPr/>
        <w:t>p└</w:t>
      </w:r>
      <w:r>
        <w:rPr/>
        <w:t>圯署愀鹬又宗�佥葑�腩痦鱸</w:t>
      </w:r>
      <w:r>
        <w:rPr/>
        <w:t>~</w:t>
      </w:r>
      <w:r>
        <w:rPr/>
        <w:t>呑樬才瞧雄悦舶個悕崯悜悂</w:t>
      </w:r>
      <w:r>
        <w:rPr/>
        <w:t>{zxu}}a</w:t>
      </w:r>
      <w:r>
        <w:rPr/>
        <w:t>巸昙寭偂墻构┅</w:t>
      </w:r>
      <w:r>
        <w:rPr/>
        <w:t>s</w:t>
      </w:r>
      <w:r>
        <w:rPr/>
        <w:t>毹蜿喽长礁ク珰攼瀬鄑</w:t>
      </w:r>
      <w:r>
        <w:rPr/>
        <w:t>qkjcuLW�l_hYOYeZWY</w:t>
      </w:r>
      <w:r>
        <w:rPr/>
        <w:t>坅</w:t>
      </w:r>
      <w:r>
        <w:rPr/>
        <w:t>WW[Pr</w:t>
      </w:r>
      <w:r>
        <w:rPr/>
        <w:t>梜歜簵硴</w:t>
      </w:r>
      <w:r>
        <w:rPr/>
        <w:t>cw�</w:t>
      </w:r>
      <w:r>
        <w:rPr/>
        <w:t>乽</w:t>
      </w:r>
      <w:r>
        <w:rPr/>
        <w:t>z�</w:t>
      </w:r>
      <w:r>
        <w:rPr/>
        <w:t>厑</w:t>
      </w:r>
      <w:r>
        <w:rPr/>
        <w:t>z</w:t>
      </w:r>
      <w:r>
        <w:rPr/>
        <w:t>剗�噦�</w:t>
      </w:r>
      <w:r>
        <w:rPr/>
        <w:t>z�</w:t>
      </w:r>
      <w:r>
        <w:rPr/>
        <w:t>剅</w:t>
      </w:r>
      <w:r>
        <w:rPr/>
        <w:t>h��|nrskbc�}y</w:t>
      </w:r>
      <w:r>
        <w:rPr/>
        <w:t>垽紂剎</w:t>
      </w:r>
      <w:r>
        <w:rPr/>
        <w:t>o</w:t>
      </w:r>
      <w:r>
        <w:rPr/>
        <w:t>儂</w:t>
      </w:r>
      <w:r>
        <w:rPr/>
        <w:t>o</w:t>
      </w:r>
      <w:r>
        <w:rPr/>
        <w:t>乵�</w:t>
      </w:r>
      <w:r>
        <w:rPr/>
        <w:t>?8'16-/661:U</w:t>
      </w:r>
      <w:r>
        <w:rPr/>
        <w:t>哵</w:t>
      </w:r>
      <w:r>
        <w:rPr/>
        <w:t>r</w:t>
      </w:r>
      <w:r>
        <w:rPr/>
        <w:t>笢悺挌煒洝憭坺儣恞</w:t>
      </w:r>
      <w:r>
        <w:rPr/>
        <w:t>z</w:t>
      </w:r>
      <w:r>
        <w:rPr/>
        <w:t>晞儑乶</w:t>
      </w:r>
      <w:r>
        <w:rPr/>
        <w:t>{vjr~nmm|</w:t>
      </w:r>
      <w:r>
        <w:rPr/>
        <w:t>淇鐑</w:t>
      </w:r>
      <w:r>
        <w:rPr/>
        <w:t>}</w:t>
      </w:r>
      <w:r>
        <w:rPr/>
        <w:t>甿愲噓</w:t>
      </w:r>
      <w:r>
        <w:rPr/>
        <w:t>yy�</w:t>
      </w:r>
      <w:r>
        <w:rPr/>
        <w:t>賶</w:t>
      </w:r>
      <w:r>
        <w:rPr/>
        <w:t>mruqf\X</w:t>
      </w:r>
      <w:r>
        <w:rPr/>
        <w:t>渼汻</w:t>
      </w:r>
      <w:r>
        <w:rPr/>
        <w:t>~nK</w:t>
      </w:r>
      <w:r>
        <w:rPr/>
        <w:t>瑌</w:t>
      </w:r>
      <w:r>
        <w:rPr/>
        <w:t>l@mz</w:t>
      </w:r>
      <w:r>
        <w:rPr/>
        <w:t>墎矫匤</w:t>
      </w:r>
      <w:r>
        <w:rPr/>
        <w:t>S{</w:t>
      </w:r>
      <w:r>
        <w:rPr/>
        <w:t>埉</w:t>
      </w:r>
      <w:r>
        <w:rPr/>
        <w:t>d</w:t>
      </w:r>
      <w:r>
        <w:rPr/>
        <w:t>毎</w:t>
      </w:r>
      <w:r>
        <w:rPr/>
        <w:t>y</w:t>
      </w:r>
      <w:r>
        <w:rPr/>
        <w:t>峺</w:t>
      </w:r>
      <w:r>
        <w:rPr/>
        <w:t>t</w:t>
      </w:r>
      <w:r>
        <w:rPr/>
        <w:t>皩讓秐�</w:t>
      </w:r>
      <w:r>
        <w:rPr/>
        <w:t>u}f�timaYe</w:t>
      </w:r>
      <w:r>
        <w:rPr/>
        <w:t>亙</w:t>
      </w:r>
      <w:r>
        <w:rPr/>
        <w:t>h◣</w:t>
      </w:r>
      <w:r>
        <w:rPr/>
        <w:t>暩寕胾</w:t>
      </w:r>
      <w:r>
        <w:rPr/>
        <w:t>}j\Xca][_cb^</w:t>
      </w:r>
      <w:r>
        <w:rPr/>
        <w:t>榸媴</w:t>
      </w:r>
      <w:r>
        <w:rPr/>
        <w:t>|</w:t>
      </w:r>
      <w:r>
        <w:rPr/>
        <w:t>褣</w:t>
      </w:r>
      <w:r>
        <w:rPr/>
        <w:t>w</w:t>
      </w:r>
      <w:r>
        <w:rPr/>
        <w:t>厔�</w:t>
      </w:r>
      <w:r>
        <w:rPr/>
        <w:t>}</w:t>
      </w:r>
      <w:r>
        <w:rPr/>
        <w:t>墛</w:t>
      </w:r>
      <w:r>
        <w:rPr/>
        <w:t>afzdh^]jXWk}</w:t>
      </w:r>
      <w:r>
        <w:rPr/>
        <w:t>崝溙明驭嬙憿</w:t>
      </w:r>
      <w:r>
        <w:rPr/>
        <w:t>h</w:t>
      </w:r>
      <w:r>
        <w:rPr/>
        <w:t>洞蕭</w:t>
      </w:r>
      <w:r>
        <w:rPr/>
        <w:t>uq</w:t>
      </w:r>
      <w:r>
        <w:rPr/>
        <w:t>倊</w:t>
      </w:r>
      <w:r>
        <w:rPr/>
        <w:t>y{</w:t>
      </w:r>
      <w:r>
        <w:rPr/>
        <w:t>剭垍媿悡寛垎定詬摋潛摏枤槓槕搶帀</w:t>
      </w:r>
      <w:r>
        <w:rPr/>
        <w:t>h</w:t>
      </w:r>
      <w:r>
        <w:rPr/>
        <w:t>湚</w:t>
      </w:r>
      <w:r>
        <w:rPr/>
        <w:t>mxr}</w:t>
      </w:r>
      <w:r>
        <w:rPr/>
        <w:t>噣墡悹泿憗倴ぁ剤倰煋妰噷崝枖��</w:t>
      </w:r>
      <w:r>
        <w:rPr/>
        <w:t>x{k</w:t>
      </w:r>
      <w:r>
        <w:rPr/>
        <w:t>汗</w:t>
      </w:r>
      <w:r>
        <w:rPr/>
        <w:t>q</w:t>
      </w:r>
      <w:r>
        <w:rPr/>
        <w:t>噮厒搶寢崌垟晠寉</w:t>
      </w:r>
      <w:r>
        <w:rPr/>
        <w:t>f</w:t>
      </w:r>
      <w:r>
        <w:rPr/>
        <w:t>殗瑤墖墤晱枦妶榵</w:t>
      </w:r>
      <w:r>
        <w:rPr/>
        <w:t>o�</w:t>
      </w:r>
      <w:r>
        <w:rPr/>
        <w:t>亙</w:t>
      </w:r>
      <w:r>
        <w:rPr/>
        <w:t>tz~</w:t>
      </w:r>
      <w:r>
        <w:rPr/>
        <w:t>爮傍尡援袗毪槼赂灷屯舥儢蓨坾</w:t>
      </w:r>
      <w:r>
        <w:rPr/>
        <w:t>~}</w:t>
      </w:r>
      <w:r>
        <w:rPr/>
        <w:t>帬槈墖堎</w:t>
      </w:r>
      <w:r>
        <w:rPr/>
        <w:t>z</w:t>
      </w:r>
      <w:r>
        <w:rPr/>
        <w:t>禆</w:t>
      </w:r>
      <w:r>
        <w:rPr/>
        <w:t>Ξ</w:t>
      </w:r>
      <w:r>
        <w:rPr/>
        <w:t>訓祼�剟倂寢剢厜鷥凐侁溏钹泗坨钪籽叛邮趴苟え寫帋噿憥剣�黥侂缵式集牓晠墔亂</w:t>
      </w:r>
      <w:r>
        <w:rPr/>
        <w:t>y</w:t>
      </w:r>
      <w:r>
        <w:rPr/>
        <w:t>垩杂拭涵牀唫�湎菰稛</w:t>
      </w:r>
      <w:r>
        <w:rPr/>
        <w:t>|</w:t>
      </w:r>
      <w:r>
        <w:rPr/>
        <w:t>憶攤洃</w:t>
      </w:r>
      <w:r>
        <w:rPr/>
        <w:t>~�</w:t>
      </w:r>
      <w:r>
        <w:rPr/>
        <w:t>試蒙佱纝</w:t>
      </w:r>
      <w:r>
        <w:rPr/>
        <w:t>qlmuqxurxwuwqzyoxermhehmmlov</w:t>
      </w:r>
      <w:r>
        <w:rPr/>
        <w:t>暙剚喓輦�晛</w:t>
      </w:r>
      <w:r>
        <w:rPr/>
        <w:t>q]znlj�</w:t>
      </w:r>
      <w:r>
        <w:rPr/>
        <w:t>倎</w:t>
      </w:r>
      <w:r>
        <w:rPr/>
        <w:t>s^iffo</w:t>
      </w:r>
      <w:r>
        <w:rPr/>
        <w:t>敃</w:t>
      </w:r>
      <w:r>
        <w:rPr/>
        <w:t>^VX\}VVR</w:t>
      </w:r>
      <w:r>
        <w:rPr/>
        <w:t>怣</w:t>
      </w:r>
      <w:r>
        <w:rPr/>
        <w:t>RMRP</w:t>
      </w:r>
      <w:r>
        <w:rPr/>
        <w:t>峅</w:t>
      </w:r>
      <w:r>
        <w:rPr/>
        <w:t>S</w:t>
      </w:r>
      <w:r>
        <w:rPr/>
        <w:t>恉</w:t>
      </w:r>
      <w:r>
        <w:rPr/>
        <w:t>k</w:t>
      </w:r>
      <w:r>
        <w:rPr/>
        <w:t>坧</w:t>
      </w:r>
      <w:r>
        <w:rPr/>
        <w:t>q^_bm{qq</w:t>
      </w:r>
      <w:r>
        <w:rPr/>
        <w:t>妝仛憲乼</w:t>
      </w:r>
      <w:r>
        <w:rPr/>
        <w:t>{</w:t>
      </w:r>
      <w:r>
        <w:rPr/>
        <w:t>剷泚</w:t>
      </w:r>
      <w:r>
        <w:rPr/>
        <w:t>zFmI</w:t>
      </w:r>
      <w:r>
        <w:rPr/>
        <w:t>垐媻扤</w:t>
      </w:r>
      <w:r>
        <w:rPr/>
        <w:t>LRvq</w:t>
      </w:r>
      <w:r>
        <w:rPr/>
        <w:t>梻棡洨┕畱悎梱拀厊</w:t>
      </w:r>
      <w:r>
        <w:rPr/>
        <w:t>#}</w:t>
      </w:r>
      <w:r>
        <w:rPr/>
        <w:t>悀億巭</w:t>
      </w:r>
      <w:r>
        <w:rPr/>
        <w:t>#}|</w:t>
      </w:r>
      <w:r>
        <w:rPr/>
        <w:t>噠寍</w:t>
      </w:r>
      <w:r>
        <w:rPr/>
        <w:t>#{</w:t>
      </w:r>
      <w:r>
        <w:rPr/>
        <w:t>唡</w:t>
      </w:r>
      <w:r>
        <w:rPr/>
        <w:t>#{||}|</w:t>
      </w:r>
      <w:r>
        <w:rPr/>
        <w:t>珆厏�</w:t>
      </w:r>
      <w:r>
        <w:rPr/>
        <w:t>#~{|||</w:t>
      </w:r>
      <w:r>
        <w:rPr/>
        <w:t>坿</w:t>
      </w:r>
      <w:r>
        <w:rPr/>
        <w:t>#|</w:t>
      </w:r>
      <w:r>
        <w:rPr/>
        <w:t>獇</w:t>
      </w:r>
      <w:r>
        <w:rPr/>
        <w:t>#|~~}�#}|</w:t>
      </w:r>
      <w:r>
        <w:rPr/>
        <w:t>坿</w:t>
      </w:r>
      <w:r>
        <w:rPr/>
        <w:t>#|||~}}}|}||}~~}~~}~}}~}~}~}~</w:t>
      </w:r>
      <w:r>
        <w:rPr/>
        <w:t>剗</w:t>
      </w:r>
      <w:r>
        <w:rPr/>
        <w:t>#~~</w:t>
      </w:r>
      <w:r>
        <w:rPr/>
        <w:t>噡</w:t>
      </w:r>
      <w:r>
        <w:rPr/>
        <w:t>#}}~~</w:t>
      </w:r>
      <w:r>
        <w:rPr/>
        <w:t>剗</w:t>
      </w:r>
      <w:r>
        <w:rPr/>
        <w:t>#~~}}~||</w:t>
      </w:r>
      <w:r>
        <w:rPr/>
        <w:t>媫</w:t>
      </w:r>
      <w:r>
        <w:rPr/>
        <w:t>#|</w:t>
      </w:r>
      <w:r>
        <w:rPr/>
        <w:t>剗</w:t>
      </w:r>
      <w:r>
        <w:rPr/>
        <w:t>#|</w:t>
      </w:r>
      <w:r>
        <w:rPr/>
        <w:t>剗</w:t>
      </w:r>
      <w:r>
        <w:rPr/>
        <w:t>#|</w:t>
      </w:r>
      <w:r>
        <w:rPr/>
        <w:t>厎搢</w:t>
      </w:r>
    </w:p>
    <w:p>
      <w:pPr>
        <w:pStyle w:val="PreformattedText"/>
        <w:bidi w:val="0"/>
        <w:jc w:val="left"/>
        <w:rPr/>
      </w:pPr>
      <w:r>
        <w:rPr/>
        <w:t>}</w:t>
      </w:r>
      <w:r>
        <w:rPr/>
        <w:t>個</w:t>
      </w:r>
      <w:r>
        <w:rPr/>
        <w:t></w:t>
      </w:r>
      <w:r>
        <w:rPr/>
        <w:t>亖</w:t>
      </w:r>
      <w:r>
        <w:rPr/>
        <w:t>~|{</w:t>
      </w:r>
      <w:r>
        <w:rPr/>
        <w:t>攟儃抾倇倇攟</w:t>
      </w:r>
      <w:r>
        <w:rPr/>
        <w:t>#{</w:t>
      </w:r>
      <w:r>
        <w:rPr/>
        <w:t>東</w:t>
      </w:r>
      <w:r>
        <w:rPr/>
        <w:t>#~~}~}}|||{|~</w:t>
      </w:r>
      <w:r>
        <w:rPr/>
        <w:t>墋</w:t>
      </w:r>
      <w:r>
        <w:rPr/>
        <w:t>#~}{}</w:t>
      </w:r>
      <w:r>
        <w:rPr/>
        <w:t>寏</w:t>
      </w:r>
      <w:r>
        <w:rPr/>
        <w:t>#</w:t>
      </w:r>
      <w:r>
        <w:rPr/>
        <w:t>倐儍儌�巭</w:t>
      </w:r>
      <w:r>
        <w:rPr/>
        <w:t>#}~~}~#|||}</w:t>
      </w:r>
      <w:r>
        <w:rPr/>
        <w:t>恷巤憐</w:t>
      </w:r>
      <w:r>
        <w:rPr/>
        <w:tab/>
        <w:t>y~�}{}||</w:t>
      </w:r>
      <w:r>
        <w:rPr/>
        <w:t>渳</w:t>
      </w:r>
      <w:r>
        <w:rPr/>
        <w:t>#||</w:t>
      </w:r>
      <w:r>
        <w:rPr/>
        <w:t>厐�唦恾倈剗</w:t>
      </w:r>
      <w:r>
        <w:rPr/>
        <w:t>#|}}}|</w:t>
      </w:r>
      <w:r>
        <w:rPr/>
        <w:t>厎</w:t>
      </w:r>
      <w:r>
        <w:rPr/>
        <w:tab/>
        <w:t>|}}|||}}}</w:t>
      </w:r>
      <w:r>
        <w:rPr/>
        <w:t>剕晎</w:t>
      </w:r>
      <w:r>
        <w:rPr/>
        <w:t>#|}</w:t>
      </w:r>
      <w:r>
        <w:rPr/>
        <w:t>厊</w:t>
      </w:r>
      <w:r>
        <w:rPr/>
        <w:t>#}}}|</w:t>
      </w:r>
      <w:r>
        <w:rPr/>
        <w:t>巬</w:t>
      </w:r>
      <w:r>
        <w:rPr/>
        <w:t>#~###</w:t>
      </w:r>
      <w:r>
        <w:rPr/>
        <w:t>鴢播┖臣酣⒉唉ⅷ槤泬逵摖</w:t>
      </w:r>
      <w:r>
        <w:rPr/>
        <w:t></w:t>
      </w:r>
      <w:r>
        <w:rPr/>
        <w:t>菘浀牫拾嘎种星佐圭葡�崤嫌延劾蒲醑鍦枔晹滫涃卤＂讷灆浽埋嬜背暁殯櫆檶瑢潠潩摏洏殰棔泧棙枛姦灒ェ�娇售</w:t>
      </w:r>
      <w:r>
        <w:rPr/>
        <w:t>x</w:t>
      </w:r>
      <w:r>
        <w:rPr/>
        <w:t>墫浲</w:t>
      </w:r>
      <w:r>
        <w:rPr/>
        <w:t>q}</w:t>
      </w:r>
      <w:r>
        <w:rPr/>
        <w:t>寜殢</w:t>
      </w:r>
      <w:r>
        <w:rPr/>
        <w:t>l</w:t>
      </w:r>
      <w:r>
        <w:rPr/>
        <w:t>迚佫锨羌垮桨顟桏傢稍耨鍈掊汔嘹仲鬃彷研中逃偶衙附烂率崒排崳鯄假墑鷳</w:t>
      </w:r>
      <w:r>
        <w:rPr/>
        <w:t>p</w:t>
      </w:r>
      <w:r>
        <w:rPr/>
        <w:t>鋼垖噳�</w:t>
      </w:r>
      <w:r>
        <w:rPr/>
        <w:t></w:t>
      </w:r>
      <w:r>
        <w:rPr/>
        <w:t>咨</w:t>
      </w:r>
      <w:r>
        <w:rPr/>
        <w:t>f</w:t>
      </w:r>
      <w:r>
        <w:rPr/>
        <w:t>垗</w:t>
      </w:r>
      <w:r>
        <w:rPr/>
        <w:t>}</w:t>
      </w:r>
      <w:r>
        <w:rPr/>
        <w:t>攊</w:t>
      </w:r>
      <w:r>
        <w:rPr/>
        <w:t>cs}p</w:t>
      </w:r>
      <w:r>
        <w:rPr/>
        <w:t>纆</w:t>
      </w:r>
      <w:r>
        <w:rPr/>
        <w:t>Ppng</w:t>
      </w:r>
      <w:r>
        <w:rPr/>
        <w:t>噦妋</w:t>
      </w:r>
      <w:r>
        <w:rPr/>
        <w:t>m</w:t>
      </w:r>
      <w:r>
        <w:rPr/>
        <w:t>憁</w:t>
      </w:r>
      <w:r>
        <w:rPr/>
        <w:t>a</w:t>
      </w:r>
      <w:r>
        <w:rPr/>
        <w:t>儧憲�劶猜曜聖噳</w:t>
      </w:r>
      <w:r>
        <w:rPr/>
        <w:t>|</w:t>
      </w:r>
      <w:r>
        <w:rPr/>
        <w:t>嫭蕕箣媥嚡</w:t>
      </w:r>
      <w:r>
        <w:rPr/>
        <w:t>~</w:t>
      </w:r>
      <w:r>
        <w:rPr/>
        <w:t>婜</w:t>
      </w:r>
      <w:r>
        <w:rPr/>
        <w:t>}�{}</w:t>
      </w:r>
      <w:r>
        <w:rPr/>
        <w:t>亂鷦├瘒鯛</w:t>
      </w:r>
      <w:r>
        <w:rPr/>
        <w:t>x</w:t>
      </w:r>
      <w:r>
        <w:rPr/>
        <w:t>寛</w:t>
      </w:r>
      <w:r>
        <w:rPr/>
        <w:t>}</w:t>
      </w:r>
      <w:r>
        <w:rPr/>
        <w:t>暴エ盃棟ォ潠僯</w:t>
      </w:r>
      <w:r>
        <w:rPr/>
        <w:t>h┄</w:t>
      </w:r>
      <w:r>
        <w:rPr/>
        <w:t>殹牔惮</w:t>
      </w:r>
      <w:r>
        <w:rPr/>
        <w:t>}</w:t>
      </w:r>
      <w:r>
        <w:rPr/>
        <w:t>字纆噋</w:t>
      </w:r>
      <w:r>
        <w:rPr/>
        <w:t>v</w:t>
      </w:r>
      <w:r>
        <w:rPr/>
        <w:t>潐</w:t>
      </w:r>
      <w:r>
        <w:rPr/>
        <w:t>|x</w:t>
      </w:r>
      <w:r>
        <w:rPr/>
        <w:t>莔</w:t>
      </w:r>
      <w:r>
        <w:rPr/>
        <w:t>pp}</w:t>
      </w:r>
      <w:r>
        <w:rPr/>
        <w:t>厞墖噯噮</w:t>
      </w:r>
      <w:r>
        <w:rPr/>
        <w:t>�</w:t>
      </w:r>
      <w:r>
        <w:rPr/>
        <w:t>劔</w:t>
      </w:r>
      <w:r>
        <w:rPr/>
        <w:t>`</w:t>
      </w:r>
      <w:r>
        <w:rPr/>
        <w:t>痻</w:t>
      </w:r>
      <w:r>
        <w:rPr/>
        <w:t>a</w:t>
      </w:r>
      <w:r>
        <w:rPr/>
        <w:t>崏帋寫搸實墠墑宐箓</w:t>
      </w:r>
      <w:r>
        <w:rPr/>
        <w:t>`</w:t>
      </w:r>
      <w:r>
        <w:rPr/>
        <w:t>竰</w:t>
      </w:r>
      <w:r>
        <w:rPr/>
        <w:t>zz</w:t>
      </w:r>
      <w:r>
        <w:rPr/>
        <w:t>寑悜幧垞崉</w:t>
      </w:r>
      <w:r>
        <w:rPr/>
        <w:t>z</w:t>
      </w:r>
      <w:r>
        <w:rPr/>
        <w:t>啈</w:t>
      </w:r>
      <w:r>
        <w:rPr/>
        <w:t>{~e}</w:t>
      </w:r>
      <w:r>
        <w:rPr/>
        <w:t>晬垑帤憵厗�</w:t>
      </w:r>
      <w:r>
        <w:rPr/>
        <w:t>x~</w:t>
      </w:r>
      <w:r>
        <w:rPr/>
        <w:t>傊紉</w:t>
      </w:r>
      <w:r>
        <w:rPr/>
        <w:t>t</w:t>
      </w:r>
      <w:r>
        <w:rPr/>
        <w:t>崁噸啀剚悇噹唫</w:t>
      </w:r>
      <w:r>
        <w:rPr/>
        <w:t>ko</w:t>
      </w:r>
      <w:r>
        <w:rPr/>
        <w:t>彂</w:t>
      </w:r>
      <w:r>
        <w:rPr/>
        <w:t>l</w:t>
      </w:r>
      <w:r>
        <w:rPr/>
        <w:t>矄寧憶洓皯湯寋</w:t>
      </w:r>
      <w:r>
        <w:rPr/>
        <w:t>z</w:t>
      </w:r>
      <w:r>
        <w:rPr/>
        <w:t>褐�剮�</w:t>
      </w:r>
      <w:r>
        <w:rPr/>
        <w:t>jpq</w:t>
      </w:r>
      <w:r>
        <w:rPr/>
        <w:t>傘袏</w:t>
      </w:r>
      <w:r>
        <w:rPr/>
        <w:t>m</w:t>
      </w:r>
      <w:r>
        <w:rPr/>
        <w:t>值秹狓颅逗雇班竰</w:t>
      </w:r>
      <w:r>
        <w:rPr/>
        <w:t>{vuz|z</w:t>
      </w:r>
      <w:r>
        <w:rPr/>
        <w:t>妡亜枢’佽箆獰�憪憯噸剈</w:t>
      </w:r>
      <w:r>
        <w:rPr/>
        <w:t>rtr</w:t>
      </w:r>
      <w:r>
        <w:rPr/>
        <w:t>踪爬篂ゲ灐帥悋晞亞滂</w:t>
      </w:r>
      <w:r>
        <w:rPr/>
        <w:t>~</w:t>
      </w:r>
      <w:r>
        <w:rPr/>
        <w:t>嵫粥导潑聜塿寕</w:t>
      </w:r>
      <w:r>
        <w:rPr/>
        <w:t>vp</w:t>
      </w:r>
      <w:r>
        <w:rPr/>
        <w:t>詟</w:t>
      </w:r>
      <w:r>
        <w:rPr/>
        <w:t>y</w:t>
      </w:r>
      <w:r>
        <w:rPr/>
        <w:t>輦亃傶犋魢堷鍖堻帇鷳槆灄墧嗱洀創垊帋嚄悋墘酎岒</w:t>
      </w:r>
      <w:r>
        <w:rPr/>
        <w:t>u</w:t>
      </w:r>
      <w:r>
        <w:rPr/>
        <w:t>ㄡ叏檪</w:t>
      </w:r>
      <w:r>
        <w:rPr/>
        <w:t>uyt{y��z</w:t>
      </w:r>
      <w:r>
        <w:rPr/>
        <w:t>儉</w:t>
      </w:r>
      <w:r>
        <w:rPr/>
        <w:t>}�}</w:t>
      </w:r>
      <w:r>
        <w:rPr/>
        <w:t>們</w:t>
      </w:r>
      <w:r>
        <w:rPr/>
        <w:t>|xo|wwxxxwux|x</w:t>
      </w:r>
      <w:r>
        <w:rPr/>
        <w:t>嫥頁檶増杽鲁珣墆咽</w:t>
      </w:r>
      <w:r>
        <w:rPr/>
        <w:t>Ν</w:t>
      </w:r>
      <w:r>
        <w:rPr/>
        <w:t>潤悜巭寧寗趑妴噵褖圑噳�寣顎螓唵嚸童搧得谯唁�喉泷蜚囗蝾铑惭蜃蝰�嘅亞鑷允咸抛谫锚怖骂�月接醒锌概爬伎</w:t>
      </w:r>
      <w:r>
        <w:rPr/>
        <w:t>О</w:t>
      </w:r>
      <w:r>
        <w:rPr/>
        <w:t>笜嚇</w:t>
      </w:r>
      <w:r>
        <w:rPr/>
        <w:t>u</w:t>
      </w:r>
      <w:r>
        <w:rPr/>
        <w:t>嗫櫓潿舰┖糖缆淑辊夸铉啃德览眯庙离枔憫啈迆殭棗帉憴尳棄倐唞湚艊愧潛晳挃枖懎帗晸晲憰枔彂悩創枙枎牋附匐�摢格儝～贸傓</w:t>
      </w:r>
      <w:r>
        <w:rPr/>
        <w:t>aR</w:t>
      </w:r>
      <w:r>
        <w:rPr/>
        <w:t>噝</w:t>
      </w:r>
      <w:r>
        <w:rPr/>
        <w:t>jcbcmKHz}</w:t>
      </w:r>
      <w:r>
        <w:rPr/>
        <w:t>朁図赞騹牯痣磙暂拮噜阎拗贤爬吐媒讣可�幟輫撡叇謬</w:t>
      </w:r>
      <w:r>
        <w:rPr/>
        <w:t>t</w:t>
      </w:r>
      <w:r>
        <w:rPr/>
        <w:t>賳侟檻弾帉儏珥�兰⒃枔夹壸剖暑墘巼壀愥嵱敄蹓劆椒紑溼貌桨跀牫寪谟�霌謵搷炇倢鼉寖噹�鼑</w:t>
      </w:r>
      <w:r>
        <w:rPr/>
        <w:t>Ш</w:t>
      </w:r>
      <w:r>
        <w:rPr/>
        <w:t>畤�硯劚ⅴ</w:t>
      </w:r>
      <w:r>
        <w:rPr/>
        <w:t>ùǎ</w:t>
      </w:r>
      <w:r>
        <w:rPr/>
        <w:t>拤剰墙春藕矈</w:t>
      </w:r>
      <w:r>
        <w:rPr/>
        <w:t>t</w:t>
      </w:r>
      <w:r>
        <w:rPr/>
        <w:t>胎莖</w:t>
      </w:r>
      <w:r>
        <w:rPr/>
        <w:t>xyu</w:t>
      </w:r>
      <w:r>
        <w:rPr/>
        <w:t>珱搶鷪寯潨ⅱえ</w:t>
      </w:r>
      <w:r>
        <w:rPr/>
        <w:t>ǎ</w:t>
      </w:r>
      <w:r>
        <w:rPr/>
        <w:t>煗迋褩�</w:t>
      </w:r>
      <w:r>
        <w:rPr/>
        <w:t>Н┈Б</w:t>
      </w:r>
      <w:r>
        <w:rPr/>
        <w:t>瓊鯙傰洓悾�点┋洠瓨犑洭エ蓝福ア潧�鲿曘尟煝珷牬ェェ暛瓕濂凡虱都忇鼥潪磱</w:t>
      </w:r>
      <w:r>
        <w:rPr/>
        <w:t>txp</w:t>
      </w:r>
      <w:r>
        <w:rPr/>
        <w:t>壽虒</w:t>
      </w:r>
      <w:r>
        <w:rPr/>
        <w:t>u</w:t>
      </w:r>
      <w:r>
        <w:rPr/>
        <w:t>诮艖啦浇荷厕</w:t>
      </w:r>
      <w:r>
        <w:rPr/>
        <w:t>Д</w:t>
      </w:r>
      <w:r>
        <w:rPr/>
        <w:t>脭崌唽寠搰姄阃瑲鼷</w:t>
      </w:r>
      <w:r>
        <w:rPr/>
        <w:t>o</w:t>
      </w:r>
      <w:r>
        <w:rPr/>
        <w:t>阊�ⅰ�槕彄剛倆</w:t>
      </w:r>
      <w:r>
        <w:rPr/>
        <w:t>xww</w:t>
      </w:r>
      <w:r>
        <w:rPr/>
        <w:t>圯咽亥</w:t>
      </w:r>
      <w:r>
        <w:rPr/>
        <w:t>Ωⅵ</w:t>
      </w:r>
      <w:r>
        <w:rPr/>
        <w:t>垶媯峴</w:t>
      </w:r>
      <w:r>
        <w:rPr/>
        <w:t>mr</w:t>
      </w:r>
      <w:r>
        <w:rPr/>
        <w:t>济</w:t>
      </w:r>
      <w:r>
        <w:rPr/>
        <w:t>h</w:t>
      </w:r>
      <w:r>
        <w:rPr/>
        <w:t>冬槝挃晩�焲</w:t>
      </w:r>
      <w:r>
        <w:rPr/>
        <w:t>~u�sn</w:t>
      </w:r>
      <w:r>
        <w:rPr/>
        <w:t>衟</w:t>
      </w:r>
      <w:r>
        <w:rPr/>
        <w:t>s</w:t>
      </w:r>
      <w:r>
        <w:rPr/>
        <w:t>謝</w:t>
      </w:r>
      <w:r>
        <w:rPr/>
        <w:t>{qx</w:t>
      </w:r>
      <w:r>
        <w:rPr/>
        <w:t>拊阎</w:t>
      </w:r>
      <w:r>
        <w:rPr/>
        <w:t>us</w:t>
      </w:r>
      <w:r>
        <w:rPr/>
        <w:t>雅</w:t>
      </w:r>
      <w:r>
        <w:rPr/>
        <w:t>zu</w:t>
      </w:r>
      <w:r>
        <w:rPr/>
        <w:t>趜</w:t>
      </w:r>
      <w:r>
        <w:rPr/>
        <w:t>x�|r</w:t>
      </w:r>
      <w:r>
        <w:rPr/>
        <w:t>悅</w:t>
      </w:r>
      <w:r>
        <w:rPr/>
        <w:t>r}x</w:t>
      </w:r>
      <w:r>
        <w:rPr/>
        <w:t>蹆</w:t>
      </w:r>
      <w:r>
        <w:rPr/>
        <w:t>}u}vvx</w:t>
      </w:r>
      <w:r>
        <w:rPr/>
        <w:t>儊</w:t>
      </w:r>
      <w:r>
        <w:rPr/>
        <w:t>}</w:t>
      </w:r>
      <w:r>
        <w:rPr/>
        <w:t>亁�</w:t>
      </w:r>
      <w:r>
        <w:rPr/>
        <w:t>r</w:t>
      </w:r>
      <w:r>
        <w:rPr/>
        <w:t>崂</w:t>
      </w:r>
      <w:r>
        <w:rPr/>
        <w:t>}v</w:t>
      </w:r>
      <w:r>
        <w:rPr/>
        <w:t>网</w:t>
      </w:r>
      <w:r>
        <w:rPr/>
        <w:t>x</w:t>
      </w:r>
      <w:r>
        <w:rPr/>
        <w:t>潭湋拸憮棜棔枙枛櫂梮寬憮枔搼憫挄虂寀</w:t>
      </w:r>
      <w:r>
        <w:rPr/>
        <w:t>z{</w:t>
      </w:r>
      <w:r>
        <w:rPr/>
        <w:t>洊闵谦泴钺撤辅洐洕搮攽寣眙憜墘菈夬</w:t>
      </w:r>
      <w:r>
        <w:rPr/>
        <w:t></w:t>
      </w:r>
      <w:r>
        <w:rPr/>
        <w:t>倊鮽�鍊酊弸捒邯剅唾株</w:t>
      </w:r>
      <w:r>
        <w:rPr/>
        <w:t>z</w:t>
      </w:r>
      <w:r>
        <w:rPr/>
        <w:t>柴延僮噌噢嶙鬓黝�魝勮曌檬锹言芽オ附鐎洅憳敜瀶亶崉�乻</w:t>
      </w:r>
      <w:r>
        <w:rPr/>
        <w:t>{vvm</w:t>
      </w:r>
      <w:r>
        <w:rPr/>
        <w:t>搰灏悰啌湁棷枚</w:t>
      </w:r>
      <w:r>
        <w:rPr/>
        <w:t>ǘe</w:t>
      </w:r>
      <w:r>
        <w:rPr/>
        <w:t>氘貘园丁胆</w:t>
      </w:r>
      <w:r>
        <w:rPr/>
        <w:t>Ζ</w:t>
      </w:r>
      <w:r>
        <w:rPr/>
        <w:t>槡鉹</w:t>
      </w:r>
      <w:r>
        <w:rPr/>
        <w:t>tplcx</w:t>
      </w:r>
      <w:r>
        <w:rPr/>
        <w:t>擶噋</w:t>
      </w:r>
      <w:r>
        <w:rPr/>
        <w:t>Y^`WZaZ\U</w:t>
      </w:r>
      <w:r>
        <w:rPr/>
        <w:t>峫</w:t>
      </w:r>
      <w:r>
        <w:rPr/>
        <w:t>VT\X\�j</w:t>
      </w:r>
      <w:r>
        <w:rPr/>
        <w:t>攆噏剈</w:t>
      </w:r>
      <w:r>
        <w:rPr/>
        <w:t>}�xz</w:t>
      </w:r>
      <w:r>
        <w:rPr/>
        <w:t>倆</w:t>
      </w:r>
      <w:r>
        <w:rPr/>
        <w:t>|y</w:t>
      </w:r>
      <w:r>
        <w:rPr/>
        <w:t>倆�</w:t>
      </w:r>
      <w:r>
        <w:rPr/>
        <w:t>|z��|~</w:t>
      </w:r>
      <w:r>
        <w:rPr/>
        <w:t>卻</w:t>
      </w:r>
      <w:r>
        <w:rPr/>
        <w:t>c��pkqkcs#</w:t>
      </w:r>
      <w:r>
        <w:rPr/>
        <w:t>崉挳</w:t>
      </w:r>
      <w:r>
        <w:rPr/>
        <w:t>g</w:t>
      </w:r>
      <w:r>
        <w:rPr/>
        <w:t>嚱</w:t>
      </w:r>
      <w:r>
        <w:rPr/>
        <w:t>ly</w:t>
      </w:r>
      <w:r>
        <w:rPr/>
        <w:t>唚�</w:t>
      </w:r>
      <w:r>
        <w:rPr/>
        <w:t>uL</w:t>
      </w:r>
      <w:r>
        <w:rPr/>
        <w:t>蔃</w:t>
      </w:r>
      <w:r>
        <w:rPr/>
        <w:t>0</w:t>
      </w:r>
      <w:r>
        <w:rPr/>
        <w:t>凥�</w:t>
      </w:r>
      <w:r>
        <w:rPr/>
        <w:t>:4H1-Sb</w:t>
      </w:r>
      <w:r>
        <w:rPr/>
        <w:t>劰</w:t>
      </w:r>
      <w:r>
        <w:rPr/>
        <w:t>x</w:t>
      </w:r>
      <w:r>
        <w:rPr/>
        <w:t>脽煿函</w:t>
      </w:r>
      <w:r>
        <w:rPr/>
        <w:t>aΞ</w:t>
      </w:r>
      <w:r>
        <w:rPr/>
        <w:t>逗丁～　│挊⿺嫍崐渿</w:t>
      </w:r>
      <w:r>
        <w:rPr/>
        <w:t>~</w:t>
      </w:r>
      <w:r>
        <w:rPr/>
        <w:t>剘噭婤</w:t>
      </w:r>
      <w:r>
        <w:rPr/>
        <w:t>w</w:t>
      </w:r>
      <w:r>
        <w:rPr/>
        <w:t>惦�偛</w:t>
      </w:r>
      <w:r>
        <w:rPr/>
        <w:t>j</w:t>
      </w:r>
      <w:r>
        <w:rPr/>
        <w:t>嬛乪縨傇噒</w:t>
      </w:r>
      <w:r>
        <w:rPr/>
        <w:t>vnphY^</w:t>
      </w:r>
      <w:r>
        <w:rPr/>
        <w:t>棔</w:t>
      </w:r>
      <w:r>
        <w:rPr/>
        <w:t>[lcxbbh\][</w:t>
      </w:r>
      <w:r>
        <w:rPr/>
        <w:t>亐约蚾</w:t>
      </w:r>
      <w:r>
        <w:rPr/>
        <w:t>K~ic�}</w:t>
      </w:r>
      <w:r>
        <w:rPr/>
        <w:t>篰</w:t>
      </w:r>
      <w:r>
        <w:rPr/>
        <w:t>mYYlRY�</w:t>
      </w:r>
      <w:r>
        <w:rPr/>
        <w:t>槍妢泟</w:t>
      </w:r>
      <w:r>
        <w:rPr/>
        <w:t>z</w:t>
      </w:r>
      <w:r>
        <w:rPr/>
        <w:t>媕翿</w:t>
      </w:r>
      <w:r>
        <w:rPr/>
        <w:t>Kb`s</w:t>
      </w:r>
      <w:r>
        <w:rPr/>
        <w:t>惷呟審</w:t>
      </w:r>
      <w:r>
        <w:rPr/>
        <w:t>{</w:t>
      </w:r>
      <w:r>
        <w:rPr/>
        <w:t>剹�</w:t>
      </w:r>
      <w:r>
        <w:rPr/>
        <w:t>`hbXZc\</w:t>
      </w:r>
      <w:r>
        <w:rPr/>
        <w:t>糵阿</w:t>
      </w:r>
      <w:r>
        <w:rPr/>
        <w:t>h~~u</w:t>
      </w:r>
      <w:r>
        <w:rPr/>
        <w:t>釤</w:t>
      </w:r>
      <w:r>
        <w:rPr/>
        <w:t>xvms}</w:t>
      </w:r>
      <w:r>
        <w:rPr/>
        <w:t>墂</w:t>
      </w:r>
      <w:r>
        <w:rPr/>
        <w:t>umuqoiSMX</w:t>
      </w:r>
      <w:r>
        <w:rPr/>
        <w:t>挆厛惀龚紣匎兖俒墖</w:t>
      </w:r>
      <w:r>
        <w:rPr/>
        <w:t>{s</w:t>
      </w:r>
      <w:r>
        <w:rPr/>
        <w:t>讂</w:t>
      </w:r>
      <w:r>
        <w:rPr/>
        <w:t>y</w:t>
      </w:r>
      <w:r>
        <w:rPr/>
        <w:t>儗帋弽憫搶墘礱█</w:t>
      </w:r>
      <w:r>
        <w:rPr/>
        <w:t>h</w:t>
      </w:r>
      <w:r>
        <w:rPr/>
        <w:t>棙牀彉潣憫憳槏抝簗</w:t>
      </w:r>
      <w:r>
        <w:rPr/>
        <w:t>\</w:t>
      </w:r>
      <w:r>
        <w:rPr/>
        <w:t>玶</w:t>
      </w:r>
      <w:r>
        <w:rPr/>
        <w:t>su</w:t>
      </w:r>
      <w:r>
        <w:rPr/>
        <w:t>墡嫀褨棔厎帪倊⿷</w:t>
      </w:r>
      <w:r>
        <w:rPr/>
        <w:t>m~</w:t>
      </w:r>
      <w:r>
        <w:rPr/>
        <w:t>洉噵帒�摕媺僿倓倜</w:t>
      </w:r>
      <w:r>
        <w:rPr/>
        <w:t>rr</w:t>
      </w:r>
      <w:r>
        <w:rPr/>
        <w:t>箁搩姈墠妸枃寯寖</w:t>
      </w:r>
      <w:r>
        <w:rPr/>
        <w:t>imǘw</w:t>
      </w:r>
      <w:r>
        <w:rPr/>
        <w:t>皠帠櫆枮箯寽儂</w:t>
      </w:r>
      <w:r>
        <w:rPr/>
        <w:t>~</w:t>
      </w:r>
      <w:r>
        <w:rPr/>
        <w:t>觅</w:t>
      </w:r>
      <w:r>
        <w:rPr/>
        <w:t>y{~</w:t>
      </w:r>
      <w:r>
        <w:rPr/>
        <w:t>摂亯崌�霔�悌徖灊</w:t>
      </w:r>
      <w:r>
        <w:rPr/>
        <w:t>Θ</w:t>
      </w:r>
      <w:r>
        <w:rPr/>
        <w:t>洦〖棇⿲</w:t>
      </w:r>
      <w:r>
        <w:rPr/>
        <w:t>}vuxu{</w:t>
      </w:r>
      <w:r>
        <w:rPr/>
        <w:t>攦</w:t>
      </w:r>
      <w:r>
        <w:rPr/>
        <w:t>{</w:t>
      </w:r>
      <w:r>
        <w:rPr/>
        <w:t>勱┕岉�</w:t>
      </w:r>
      <w:r>
        <w:rPr/>
        <w:t>c</w:t>
      </w:r>
      <w:r>
        <w:rPr/>
        <w:t>钿幇聘潛儜垊剟酊遽迅老锤功�〈⿴剮覃圁滢鹛泼几帛熝槧彔湈嘅</w:t>
      </w:r>
      <w:r>
        <w:rPr/>
        <w:t></w:t>
      </w:r>
      <w:r>
        <w:rPr/>
        <w:t>圏垕亯试</w:t>
      </w:r>
      <w:r>
        <w:rPr/>
        <w:t>xy</w:t>
      </w:r>
      <w:r>
        <w:rPr/>
        <w:t>势</w:t>
      </w:r>
      <w:r>
        <w:rPr/>
        <w:t>zh</w:t>
      </w:r>
      <w:r>
        <w:rPr/>
        <w:t>蕄</w:t>
      </w:r>
      <w:r>
        <w:rPr/>
        <w:t>n</w:t>
      </w:r>
      <w:r>
        <w:rPr/>
        <w:t>績</w:t>
      </w:r>
      <w:r>
        <w:rPr/>
        <w:t>up</w:t>
      </w:r>
      <w:r>
        <w:rPr/>
        <w:t>泬</w:t>
      </w:r>
      <w:r>
        <w:rPr/>
        <w:t>mqa�gPkVQ]][ihbnx</w:t>
      </w:r>
      <w:r>
        <w:rPr/>
        <w:t>鞍</w:t>
      </w:r>
      <w:r>
        <w:rPr/>
        <w:t>J┖t</w:t>
      </w:r>
      <w:r>
        <w:rPr/>
        <w:t>囙觾夕</w:t>
      </w:r>
      <w:r>
        <w:rPr/>
        <w:t>~noiqqvunyxxvszxodrkegmmjhmre</w:t>
      </w:r>
      <w:r>
        <w:rPr/>
        <w:t>洆竮噐</w:t>
      </w:r>
      <w:r>
        <w:rPr/>
        <w:t>ww|</w:t>
      </w:r>
      <w:r>
        <w:rPr/>
        <w:t>劦</w:t>
      </w:r>
      <w:r>
        <w:rPr/>
        <w:t>a</w:t>
      </w:r>
      <w:r>
        <w:rPr/>
        <w:t>湜</w:t>
      </w:r>
      <w:r>
        <w:rPr/>
        <w:t>~�h━zp</w:t>
      </w:r>
      <w:r>
        <w:rPr/>
        <w:t>刾</w:t>
      </w:r>
      <w:r>
        <w:rPr/>
        <w:t>f</w:t>
      </w:r>
      <w:r>
        <w:rPr/>
        <w:t>儌</w:t>
      </w:r>
      <w:r>
        <w:rPr/>
        <w:t>}t]dgfp</w:t>
      </w:r>
      <w:r>
        <w:rPr/>
        <w:t>棔</w:t>
      </w:r>
      <w:r>
        <w:rPr/>
        <w:t>^WZY}WV</w:t>
      </w:r>
      <w:r>
        <w:rPr/>
        <w:t>昅</w:t>
      </w:r>
      <w:r>
        <w:rPr/>
        <w:t>RO</w:t>
      </w:r>
      <w:r>
        <w:rPr/>
        <w:t>沇</w:t>
      </w:r>
      <w:r>
        <w:rPr/>
        <w:t>W</w:t>
      </w:r>
      <w:r>
        <w:rPr/>
        <w:t>凪ⅱ崡</w:t>
      </w:r>
      <w:r>
        <w:rPr/>
        <w:t>kf</w:t>
      </w:r>
      <w:r>
        <w:rPr/>
        <w:t>刾</w:t>
      </w:r>
      <w:r>
        <w:rPr/>
        <w:t>sh]_c�</w:t>
      </w:r>
      <w:r>
        <w:rPr/>
        <w:t>乷</w:t>
      </w:r>
      <w:r>
        <w:rPr/>
        <w:t>y@q</w:t>
      </w:r>
      <w:r>
        <w:rPr/>
        <w:t>殝棈</w:t>
      </w:r>
      <w:r>
        <w:rPr/>
        <w:t>~</w:t>
      </w:r>
      <w:r>
        <w:rPr/>
        <w:t>儘灉坺</w:t>
      </w:r>
      <w:r>
        <w:rPr/>
        <w:t>Mm</w:t>
      </w:r>
      <w:r>
        <w:rPr/>
        <w:t>槄悇怢濻</w:t>
      </w:r>
      <w:r>
        <w:rPr/>
        <w:t>T</w:t>
      </w:r>
      <w:r>
        <w:rPr/>
        <w:t>妎崡ァ暕剟幹拀厊</w:t>
      </w:r>
      <w:r>
        <w:rPr/>
        <w:t>#}</w:t>
      </w:r>
      <w:r>
        <w:rPr/>
        <w:t>悀億巭</w:t>
      </w:r>
      <w:r>
        <w:rPr/>
        <w:t>#}|</w:t>
      </w:r>
      <w:r>
        <w:rPr/>
        <w:t>唥峾</w:t>
      </w:r>
      <w:r>
        <w:rPr/>
        <w:t>#{</w:t>
      </w:r>
      <w:r>
        <w:rPr/>
        <w:t>唡</w:t>
      </w:r>
      <w:r>
        <w:rPr/>
        <w:t>#{||}|</w:t>
      </w:r>
      <w:r>
        <w:rPr/>
        <w:t>獇厏�</w:t>
      </w:r>
      <w:r>
        <w:rPr/>
        <w:t>#|}}</w:t>
      </w:r>
      <w:r>
        <w:rPr/>
        <w:t>妡</w:t>
      </w:r>
      <w:r>
        <w:rPr/>
        <w:t>#}}|</w:t>
      </w:r>
      <w:r>
        <w:rPr/>
        <w:t>噠</w:t>
      </w:r>
      <w:r>
        <w:rPr/>
        <w:t>#~</w:t>
      </w:r>
      <w:r>
        <w:rPr/>
        <w:t>潁</w:t>
      </w:r>
      <w:r>
        <w:rPr/>
        <w:t>#~}|~~}~}|</w:t>
      </w:r>
      <w:r>
        <w:rPr/>
        <w:t>坿倈坿</w:t>
      </w:r>
      <w:r>
        <w:rPr/>
        <w:t>#|~}}|}}}|}~~}}~~}~~�</w:t>
      </w:r>
      <w:r>
        <w:rPr/>
        <w:t>厏剗</w:t>
      </w:r>
      <w:r>
        <w:rPr/>
        <w:t>#~~}||}}|}}~~|}}|</w:t>
      </w:r>
      <w:r>
        <w:rPr/>
        <w:t>唥</w:t>
      </w:r>
      <w:r>
        <w:rPr/>
        <w:t>#|}||</w:t>
      </w:r>
      <w:r>
        <w:rPr/>
        <w:t>剗</w:t>
      </w:r>
      <w:r>
        <w:rPr/>
        <w:t>#|</w:t>
      </w:r>
      <w:r>
        <w:rPr/>
        <w:t>剗檤</w:t>
      </w:r>
      <w:r>
        <w:rPr/>
        <w:t>#}~~}}}</w:t>
      </w:r>
      <w:r>
        <w:rPr/>
        <w:t>厊</w:t>
      </w:r>
      <w:r>
        <w:rPr/>
        <w:t>#{</w:t>
      </w:r>
      <w:r>
        <w:rPr/>
        <w:t>弢</w:t>
      </w:r>
      <w:r>
        <w:rPr/>
        <w:t>#{</w:t>
      </w:r>
      <w:r>
        <w:rPr/>
        <w:t>攟</w:t>
      </w:r>
      <w:r>
        <w:rPr/>
        <w:t>#{||{#{{||{</w:t>
      </w:r>
      <w:r>
        <w:rPr/>
        <w:t>攟</w:t>
      </w:r>
      <w:r>
        <w:rPr/>
        <w:t>#{</w:t>
      </w:r>
      <w:r>
        <w:rPr/>
        <w:t>巪倇厊</w:t>
      </w:r>
      <w:r>
        <w:rPr/>
        <w:t>#}}|</w:t>
      </w:r>
      <w:r>
        <w:rPr/>
        <w:t>厎厊寎</w:t>
      </w:r>
      <w:r>
        <w:rPr/>
        <w:t>#{}</w:t>
      </w:r>
      <w:r>
        <w:rPr/>
        <w:t>媬</w:t>
      </w:r>
      <w:r>
        <w:rPr/>
        <w:t>#}</w:t>
      </w:r>
      <w:r>
        <w:rPr/>
        <w:t>亜�儉</w:t>
      </w:r>
      <w:r>
        <w:rPr/>
        <w:t>~</w:t>
      </w:r>
      <w:r>
        <w:rPr/>
        <w:t>巬攟</w:t>
      </w:r>
      <w:r>
        <w:rPr/>
        <w:t>#{{|</w:t>
      </w:r>
      <w:r>
        <w:rPr/>
        <w:t>攞</w:t>
      </w:r>
      <w:r>
        <w:rPr/>
        <w:t>#z{{z</w:t>
      </w:r>
      <w:r>
        <w:rPr/>
        <w:t>剓剒</w:t>
      </w:r>
    </w:p>
    <w:p>
      <w:pPr>
        <w:pStyle w:val="PreformattedText"/>
        <w:bidi w:val="0"/>
        <w:jc w:val="left"/>
        <w:rPr/>
      </w:pPr>
      <w:r>
        <w:rPr/>
        <w:t>{{zz{{z{{z</w:t>
      </w:r>
      <w:r>
        <w:rPr/>
        <w:t>坽</w:t>
      </w:r>
      <w:r>
        <w:rPr/>
        <w:t>#z</w:t>
      </w:r>
      <w:r>
        <w:rPr/>
        <w:t>巤</w:t>
      </w:r>
      <w:r>
        <w:br w:type="page"/>
      </w:r>
    </w:p>
    <w:p>
      <w:pPr>
        <w:pStyle w:val="PreformattedText"/>
        <w:bidi w:val="0"/>
        <w:jc w:val="left"/>
        <w:rPr/>
      </w:pPr>
      <w:r>
        <w:rPr/>
        <w:t>zz{x}</w:t>
      </w:r>
      <w:r>
        <w:rPr/>
        <w:t>亊</w:t>
      </w:r>
      <w:r>
        <w:rPr/>
        <w:t>{|}|</w:t>
      </w:r>
      <w:r>
        <w:rPr/>
        <w:t>潁</w:t>
      </w:r>
      <w:r>
        <w:rPr/>
        <w:t>#|~</w:t>
      </w:r>
      <w:r>
        <w:rPr/>
        <w:t>唨�唦恾倈剗</w:t>
      </w:r>
      <w:r>
        <w:br w:type="page"/>
      </w:r>
    </w:p>
    <w:p>
      <w:pPr>
        <w:pStyle w:val="PreformattedText"/>
        <w:bidi w:val="0"/>
        <w:jc w:val="left"/>
        <w:rPr/>
      </w:pPr>
      <w:r>
        <w:rPr/>
        <w:t>|}}|}}}|}}|}</w:t>
      </w:r>
      <w:r>
        <w:rPr/>
        <w:t>剕儅剕噞</w:t>
      </w:r>
      <w:r>
        <w:rPr/>
        <w:t>#|</w:t>
      </w:r>
      <w:r>
        <w:rPr/>
        <w:t>峽唡</w:t>
      </w:r>
      <w:r>
        <w:rPr/>
        <w:t>#}|}}|</w:t>
      </w:r>
      <w:r>
        <w:rPr/>
        <w:t>弣</w:t>
      </w:r>
      <w:r>
        <w:rPr/>
        <w:t>###</w:t>
      </w:r>
      <w:r>
        <w:rPr/>
        <w:t>鴢憨┇冀渐灕ガぁ现帪婄蕼恫抄累盘勤崦</w:t>
      </w:r>
      <w:r>
        <w:rPr/>
        <w:t>m</w:t>
      </w:r>
      <w:r>
        <w:rPr/>
        <w:t>勴延型葺彦乔曾ペ牀摉枦颡团汉箔</w:t>
      </w:r>
      <w:r>
        <w:rPr/>
        <w:t>Л⑥</w:t>
      </w:r>
      <w:r>
        <w:rPr/>
        <w:t>簺帪湌陕饌撞潒槞洓殭枛櫆槩櫂枟洈摌嚔枡枌湞獉该糟</w:t>
      </w:r>
      <w:r>
        <w:rPr/>
        <w:t>z</w:t>
      </w:r>
      <w:r>
        <w:rPr/>
        <w:t>摉﹎</w:t>
      </w:r>
      <w:r>
        <w:rPr/>
        <w:t>x</w:t>
      </w:r>
      <w:r>
        <w:rPr/>
        <w:t>寧彨渏</w:t>
      </w:r>
      <w:r>
        <w:rPr/>
        <w:t>u</w:t>
      </w:r>
      <w:r>
        <w:rPr/>
        <w:t>岊夨栎弄菕鲊拻鴝阕馘脶魒沩沌馘嘣字谕羡油炭敌沤娇偶脦幚袑泤椇迻挊坱</w:t>
      </w:r>
      <w:r>
        <w:rPr/>
        <w:t>x</w:t>
      </w:r>
      <w:r>
        <w:rPr/>
        <w:t>搳噵噮</w:t>
      </w:r>
      <w:r>
        <w:rPr/>
        <w:t>}</w:t>
      </w:r>
      <w:r>
        <w:rPr/>
        <w:t>箤</w:t>
      </w:r>
      <w:r>
        <w:rPr/>
        <w:t>ut</w:t>
      </w:r>
      <w:r>
        <w:rPr/>
        <w:t>妶</w:t>
      </w:r>
      <w:r>
        <w:rPr/>
        <w:t>k</w:t>
      </w:r>
      <w:r>
        <w:rPr/>
        <w:t>抧慤宖仺剋</w:t>
      </w:r>
      <w:r>
        <w:rPr/>
        <w:t>fH</w:t>
      </w:r>
      <w:r>
        <w:rPr/>
        <w:t>掫玴剅媜匷</w:t>
      </w:r>
      <w:r>
        <w:rPr/>
        <w:t>}</w:t>
      </w:r>
      <w:r>
        <w:rPr/>
        <w:t>泆嬔</w:t>
      </w:r>
      <w:r>
        <w:rPr/>
        <w:t>jx</w:t>
      </w:r>
      <w:r>
        <w:rPr/>
        <w:t>诙淄邾父墎蕍瑠晫謡</w:t>
      </w:r>
      <w:r>
        <w:rPr/>
        <w:t>tr</w:t>
      </w:r>
      <w:r>
        <w:rPr/>
        <w:t>墘</w:t>
      </w:r>
      <w:r>
        <w:rPr/>
        <w:t>}�{</w:t>
      </w:r>
      <w:r>
        <w:rPr/>
        <w:t>倊倐賻箮毳</w:t>
      </w:r>
      <w:r>
        <w:rPr/>
        <w:t>|</w:t>
      </w:r>
      <w:r>
        <w:rPr/>
        <w:t>帉熗瞧（忣ぇ╰啋俽∽瘶搨</w:t>
      </w:r>
      <w:r>
        <w:rPr/>
        <w:t>ym</w:t>
      </w:r>
      <w:r>
        <w:rPr/>
        <w:t>定</w:t>
      </w:r>
      <w:r>
        <w:rPr/>
        <w:t>yw}</w:t>
      </w:r>
      <w:r>
        <w:rPr/>
        <w:t>巿棙崕噧寙絟敁</w:t>
      </w:r>
      <w:r>
        <w:rPr/>
        <w:t>a</w:t>
      </w:r>
      <w:r>
        <w:rPr/>
        <w:t>悇弨悘帉垘弰</w:t>
      </w:r>
      <w:r>
        <w:rPr/>
        <w:t>d</w:t>
      </w:r>
      <w:r>
        <w:rPr/>
        <w:t>紁</w:t>
      </w:r>
      <w:r>
        <w:rPr/>
        <w:t>tum</w:t>
      </w:r>
      <w:r>
        <w:rPr/>
        <w:t>聑妸拵晹殬悎厔</w:t>
      </w:r>
      <w:r>
        <w:rPr/>
        <w:t>m{</w:t>
      </w:r>
      <w:r>
        <w:rPr/>
        <w:t>拕垏竳憡帒煔攷</w:t>
      </w:r>
      <w:r>
        <w:rPr/>
        <w:t>z</w:t>
      </w:r>
      <w:r>
        <w:rPr/>
        <w:t>傐</w:t>
      </w:r>
      <w:r>
        <w:rPr/>
        <w:t>n}rpw</w:t>
      </w:r>
      <w:r>
        <w:rPr/>
        <w:t>癿妷噭崏妴剨垎</w:t>
      </w:r>
      <w:r>
        <w:rPr/>
        <w:t>is</w:t>
      </w:r>
      <w:r>
        <w:rPr/>
        <w:t>噽缼</w:t>
      </w:r>
      <w:r>
        <w:rPr/>
        <w:t>t</w:t>
      </w:r>
      <w:r>
        <w:rPr/>
        <w:t>皫煄湦癌ォ畾嚰舽</w:t>
      </w:r>
      <w:r>
        <w:rPr/>
        <w:t>wz</w:t>
      </w:r>
      <w:r>
        <w:rPr/>
        <w:t>帒潙</w:t>
      </w:r>
      <w:r>
        <w:rPr/>
        <w:t>u~</w:t>
      </w:r>
      <w:r>
        <w:rPr/>
        <w:t>冧耿</w:t>
      </w:r>
      <w:r>
        <w:rPr/>
        <w:t>ü</w:t>
      </w:r>
      <w:r>
        <w:rPr/>
        <w:t>德叮</w:t>
      </w:r>
      <w:r>
        <w:rPr/>
        <w:t>Κ</w:t>
      </w:r>
      <w:r>
        <w:rPr/>
        <w:t>灍颅噋</w:t>
      </w:r>
      <w:r>
        <w:rPr/>
        <w:t>zprv�yyw</w:t>
      </w:r>
      <w:r>
        <w:rPr/>
        <w:t>韯络</w:t>
      </w:r>
      <w:r>
        <w:rPr/>
        <w:t>~</w:t>
      </w:r>
      <w:r>
        <w:rPr/>
        <w:t>睢疵啯</w:t>
      </w:r>
      <w:r>
        <w:rPr/>
        <w:t>u</w:t>
      </w:r>
      <w:r>
        <w:rPr/>
        <w:t>洟搳�鐕娫粝翔畔岣歧俑适鸿凸嗍授遣柃茄昱配厌栊牝椭傩蝈犭码托峭忧俾沤岛焊党け菠ⅷⅷ彔棏攰姁題鼈彷朕珙鸷恘倨踿沶</w:t>
      </w:r>
      <w:r>
        <w:rPr/>
        <w:t>|ury~�z</w:t>
      </w:r>
      <w:r>
        <w:rPr/>
        <w:t>倈</w:t>
      </w:r>
      <w:r>
        <w:rPr/>
        <w:t>~~��|rwsxwxtxxxt</w:t>
      </w:r>
      <w:r>
        <w:rPr/>
        <w:t>墕鹂泬倛嚺屝独帋�偬珵枒憕墡悆蜩垐剠蓡剚妱剣墖䞍��赭剣勈蝎泚铕喳�岂腽铊噱孱笨佱痿凕亗勷勈蒲�老钟纽馅�谄科蜒劢估忌技驳聵渲嚉勱脴</w:t>
      </w:r>
      <w:r>
        <w:rPr/>
        <w:t>Θⅹ</w:t>
      </w:r>
      <w:r>
        <w:rPr/>
        <w:t>队菇捞瓴窭</w:t>
      </w:r>
      <w:r>
        <w:rPr/>
        <w:t>ww</w:t>
      </w:r>
      <w:r>
        <w:rPr/>
        <w:t>耷吕客衫圆荷氇輼憫憚庂嫨瑹洔構枑棁脼�儔</w:t>
      </w:r>
      <w:r>
        <w:rPr/>
        <w:t>}</w:t>
      </w:r>
      <w:r>
        <w:rPr/>
        <w:t>棙蓜篓泴挅憫憭敇搻摃憥殩棙摂憯剺憰棏槨エ█称搋劃</w:t>
      </w:r>
      <w:r>
        <w:rPr/>
        <w:t>Ю</w:t>
      </w:r>
      <w:r>
        <w:rPr/>
        <w:t>亶洭促蕛亯蟱圆灁</w:t>
      </w:r>
      <w:r>
        <w:rPr/>
        <w:t>~</w:t>
      </w:r>
      <w:r>
        <w:rPr/>
        <w:t>凮區帢䝼珏屦鼇眈徨嶷僭尴燕墼屠貉强辜贫聜幫陘巠惁輣値</w:t>
      </w:r>
      <w:r>
        <w:rPr/>
        <w:t></w:t>
      </w:r>
      <w:r>
        <w:rPr/>
        <w:t>剛殤帓崏倐抬姉悲徳夢〃劼悫磩市襻憚埫丛儬蠇进通�圂檬舶ㄤ鍨戙愬〖楟弴妆�帄�崏増寗�勱暔忴紦煄澟破杯</w:t>
      </w:r>
      <w:r>
        <w:rPr/>
        <w:t>è</w:t>
      </w:r>
      <w:r>
        <w:rPr/>
        <w:t>穿據梳鲜及悲炒祙寵</w:t>
      </w:r>
      <w:r>
        <w:rPr/>
        <w:t>z{</w:t>
      </w:r>
      <w:r>
        <w:rPr/>
        <w:t>熷掸妰谯棛洢牠リ労得媰传┈鯍摌嶕枬构共ぇ嚃龚顤贝坪碍ⅱ牅䝼枔摉鑿</w:t>
      </w:r>
      <w:r>
        <w:rPr/>
        <w:t>Д</w:t>
      </w:r>
      <w:r>
        <w:rPr/>
        <w:t>え┃オエ寲薤戅捞亢侣盯琰棇槧牤讅噮囸桨虑吕慨┊潵涧憥墍亙儎巵麙则傂尀簠秢創�倂</w:t>
      </w:r>
      <w:r>
        <w:rPr/>
        <w:t>f</w:t>
      </w:r>
      <w:r>
        <w:rPr/>
        <w:t>祄</w:t>
      </w:r>
      <w:r>
        <w:rPr/>
        <w:t>i</w:t>
      </w:r>
      <w:r>
        <w:rPr/>
        <w:t>ㄅァ袱</w:t>
      </w:r>
      <w:r>
        <w:rPr/>
        <w:t>Τ·</w:t>
      </w:r>
      <w:r>
        <w:rPr/>
        <w:t>俯毃博煹皑拨毝拨┄宫杜冒挡赂浓喜伯挡ぉ</w:t>
      </w:r>
      <w:r>
        <w:rPr/>
        <w:t>è</w:t>
      </w:r>
      <w:r>
        <w:rPr/>
        <w:t>煢</w:t>
      </w:r>
      <w:r>
        <w:rPr/>
        <w:t>Α</w:t>
      </w:r>
      <w:r>
        <w:rPr/>
        <w:t>ぎ啊煐煐搼柀湂憣岤堹蝥</w:t>
      </w:r>
      <w:r>
        <w:rPr/>
        <w:t>z</w:t>
      </w:r>
      <w:r>
        <w:rPr/>
        <w:t>桎栊漶俟瀱裼氪墦弾敇槢槝槙枛櫄榵悞彄拻憫挀彞珣剎</w:t>
      </w:r>
      <w:r>
        <w:rPr/>
        <w:t>mv</w:t>
      </w:r>
      <w:r>
        <w:rPr/>
        <w:t>紱飨郫汗渐灊潣枀憫憠玟憜噾聢�</w:t>
      </w:r>
      <w:r>
        <w:rPr/>
        <w:t>}~~zy</w:t>
      </w:r>
      <w:r>
        <w:rPr/>
        <w:t>鱾铛搳幧骸峵翱腺憎</w:t>
      </w:r>
      <w:r>
        <w:rPr/>
        <w:t>x</w:t>
      </w:r>
      <w:r>
        <w:rPr/>
        <w:t>框谯捋豳徙纵�鬻魗駗厖驉美陨缴刑繝论�煏晲殶</w:t>
      </w:r>
      <w:r>
        <w:rPr/>
        <w:t>w</w:t>
      </w:r>
      <w:r>
        <w:rPr/>
        <w:t>剨崁��</w:t>
      </w:r>
      <w:r>
        <w:rPr/>
        <w:t>}v}</w:t>
      </w:r>
      <w:r>
        <w:rPr/>
        <w:t>巼</w:t>
      </w:r>
      <w:r>
        <w:rPr/>
        <w:t>k</w:t>
      </w:r>
      <w:r>
        <w:rPr/>
        <w:t>枟瓞寷拋帗摪施呡秬</w:t>
      </w:r>
      <w:r>
        <w:rPr/>
        <w:t>|</w:t>
      </w:r>
      <w:r>
        <w:rPr/>
        <w:t>沙┎驳湬玨蓇</w:t>
      </w:r>
      <w:r>
        <w:rPr/>
        <w:t>wwpcu</w:t>
      </w:r>
      <w:r>
        <w:rPr/>
        <w:t>嶽乻</w:t>
      </w:r>
      <w:r>
        <w:rPr/>
        <w:t>\\bYRaYcS</w:t>
      </w:r>
      <w:r>
        <w:rPr/>
        <w:t>媧</w:t>
      </w:r>
      <w:r>
        <w:rPr/>
        <w:t>UL\^Ymc</w:t>
      </w:r>
      <w:r>
        <w:rPr/>
        <w:t>梐焬</w:t>
      </w:r>
      <w:r>
        <w:rPr/>
        <w:t>n_</w:t>
      </w:r>
      <w:r>
        <w:rPr/>
        <w:t>卪�</w:t>
      </w:r>
      <w:r>
        <w:rPr/>
        <w:t>y|z</w:t>
      </w:r>
      <w:r>
        <w:rPr/>
        <w:t>倊�</w:t>
      </w:r>
      <w:r>
        <w:rPr/>
        <w:t>�yt~</w:t>
      </w:r>
      <w:r>
        <w:rPr/>
        <w:t>倁厇</w:t>
      </w:r>
      <w:r>
        <w:rPr/>
        <w:t>z}</w:t>
      </w:r>
      <w:r>
        <w:rPr/>
        <w:t>卹</w:t>
      </w:r>
      <w:r>
        <w:rPr/>
        <w:t>d</w:t>
      </w:r>
      <w:r>
        <w:rPr/>
        <w:t>噠剛</w:t>
      </w:r>
      <w:r>
        <w:rPr/>
        <w:t>u|kmp</w:t>
      </w:r>
      <w:r>
        <w:rPr/>
        <w:t>個崕⒊</w:t>
      </w:r>
      <w:r>
        <w:rPr/>
        <w:t>m</w:t>
      </w:r>
      <w:r>
        <w:rPr/>
        <w:t>墖沢</w:t>
      </w:r>
      <w:r>
        <w:rPr/>
        <w:t>u</w:t>
      </w:r>
      <w:r>
        <w:rPr/>
        <w:t>噓</w:t>
      </w:r>
      <w:r>
        <w:rPr/>
        <w:t>}</w:t>
      </w:r>
      <w:r>
        <w:rPr/>
        <w:t>梺</w:t>
      </w:r>
      <w:r>
        <w:rPr/>
        <w:t>M</w:t>
      </w:r>
      <w:r>
        <w:rPr/>
        <w:t>刴嶱噝</w:t>
      </w:r>
      <w:r>
        <w:rPr/>
        <w:t>mR&gt;S,PHq</w:t>
      </w:r>
      <w:r>
        <w:rPr/>
        <w:t>偤</w:t>
      </w:r>
      <w:r>
        <w:rPr/>
        <w:t>s</w:t>
      </w:r>
      <w:r>
        <w:rPr/>
        <w:t>庐</w:t>
      </w:r>
      <w:r>
        <w:rPr/>
        <w:t>ǘ</w:t>
      </w:r>
      <w:r>
        <w:rPr/>
        <w:t>煤縗撑赂～超煍湬槓槄崷垐剗妵怚</w:t>
      </w:r>
      <w:r>
        <w:rPr/>
        <w:t>r</w:t>
      </w:r>
      <w:r>
        <w:rPr/>
        <w:t>耳</w:t>
      </w:r>
      <w:r>
        <w:rPr/>
        <w:t>x~b|</w:t>
      </w:r>
      <w:r>
        <w:rPr/>
        <w:t>堓唕�</w:t>
      </w:r>
      <w:r>
        <w:rPr/>
        <w:t>h</w:t>
      </w:r>
      <w:r>
        <w:rPr/>
        <w:t>卾</w:t>
      </w:r>
      <w:r>
        <w:rPr/>
        <w:t>}opmmeTY</w:t>
      </w:r>
      <w:r>
        <w:rPr/>
        <w:t>坸</w:t>
      </w:r>
      <w:r>
        <w:rPr/>
        <w:t>[k</w:t>
      </w:r>
      <w:r>
        <w:rPr/>
        <w:t>們</w:t>
      </w:r>
      <w:r>
        <w:rPr/>
        <w:t>^zSl,tcU</w:t>
      </w:r>
      <w:r>
        <w:rPr/>
        <w:t>渵</w:t>
      </w:r>
      <w:r>
        <w:rPr/>
        <w:t>]s5~</w:t>
      </w:r>
      <w:r>
        <w:rPr/>
        <w:t>鍛</w:t>
      </w:r>
      <w:r>
        <w:rPr/>
        <w:t>ha~wM]Kns]</w:t>
      </w:r>
      <w:r>
        <w:rPr/>
        <w:t>捓懛�</w:t>
      </w:r>
      <w:r>
        <w:rPr/>
        <w:t>f</w:t>
      </w:r>
      <w:r>
        <w:rPr/>
        <w:t>畘崡</w:t>
      </w:r>
      <w:r>
        <w:rPr/>
        <w:t>w</w:t>
      </w:r>
      <w:r>
        <w:rPr/>
        <w:t>倓亐</w:t>
      </w:r>
      <w:r>
        <w:rPr/>
        <w:t>k</w:t>
      </w:r>
      <w:r>
        <w:rPr/>
        <w:t>剓槃峫鋭</w:t>
      </w:r>
      <w:r>
        <w:rPr/>
        <w:t>u</w:t>
      </w:r>
      <w:r>
        <w:rPr/>
        <w:t>姄</w:t>
      </w:r>
      <w:r>
        <w:rPr/>
        <w:t>VohVcb[\h]Y`</w:t>
      </w:r>
      <w:r>
        <w:rPr/>
        <w:t>瀠</w:t>
      </w:r>
      <w:r>
        <w:rPr/>
        <w:t>kl</w:t>
      </w:r>
      <w:r>
        <w:rPr/>
        <w:t>媥靴</w:t>
      </w:r>
      <w:r>
        <w:rPr/>
        <w:t>s</w:t>
      </w:r>
      <w:r>
        <w:rPr/>
        <w:t>噡</w:t>
      </w:r>
      <w:r>
        <w:rPr/>
        <w:t>h</w:t>
      </w:r>
      <w:r>
        <w:rPr/>
        <w:t>媴剅</w:t>
      </w:r>
      <w:r>
        <w:rPr/>
        <w:t>xvmwvuuj</w:t>
      </w:r>
      <w:r>
        <w:rPr/>
        <w:t>晪湌洅寣暘⒐墤祮娐禌剏</w:t>
      </w:r>
      <w:r>
        <w:rPr/>
        <w:t>r</w:t>
      </w:r>
      <w:r>
        <w:rPr/>
        <w:t>焊亖剼寷湌晳摉壧</w:t>
      </w:r>
      <w:r>
        <w:rPr/>
        <w:t>l</w:t>
      </w:r>
      <w:r>
        <w:rPr/>
        <w:t>棝╭</w:t>
      </w:r>
      <w:r>
        <w:rPr/>
        <w:t>o</w:t>
      </w:r>
      <w:r>
        <w:rPr/>
        <w:t>洕枒槢槕弽櫏廻纐</w:t>
      </w:r>
      <w:r>
        <w:rPr/>
        <w:t>vvc</w:t>
      </w:r>
      <w:r>
        <w:rPr/>
        <w:t>琿儑�晩懁棇墖</w:t>
      </w:r>
      <w:r>
        <w:rPr/>
        <w:t>tz</w:t>
      </w:r>
      <w:r>
        <w:rPr/>
        <w:t>拵枆瘈湂崓悮殤�</w:t>
      </w:r>
      <w:r>
        <w:rPr/>
        <w:t>r</w:t>
      </w:r>
      <w:r>
        <w:rPr/>
        <w:t>冸</w:t>
      </w:r>
      <w:r>
        <w:rPr/>
        <w:t>p}sry</w:t>
      </w:r>
      <w:r>
        <w:rPr/>
        <w:t>秗帓帀悗搹媻崒</w:t>
      </w:r>
      <w:r>
        <w:rPr/>
        <w:t>kq</w:t>
      </w:r>
      <w:r>
        <w:rPr/>
        <w:t>嚝隀</w:t>
      </w:r>
      <w:r>
        <w:rPr/>
        <w:t>k</w:t>
      </w:r>
      <w:r>
        <w:rPr/>
        <w:t>煖殧湋劺蕏</w:t>
      </w:r>
      <w:r>
        <w:rPr/>
        <w:t>mq</w:t>
      </w:r>
      <w:r>
        <w:rPr/>
        <w:t>垻饓槕�笗拻晽泴悵崙挔熃﹥</w:t>
      </w:r>
      <w:r>
        <w:rPr/>
        <w:t>y</w:t>
      </w:r>
      <w:r>
        <w:rPr/>
        <w:t>妘</w:t>
      </w:r>
      <w:r>
        <w:rPr/>
        <w:t>lmnpt</w:t>
      </w:r>
      <w:r>
        <w:rPr/>
        <w:t>倀趤誉</w:t>
      </w:r>
      <w:r>
        <w:rPr/>
        <w:t></w:t>
      </w:r>
      <w:r>
        <w:rPr/>
        <w:t>績斀囑叆瞼潙</w:t>
      </w:r>
      <w:r>
        <w:rPr/>
        <w:t>|</w:t>
      </w:r>
      <w:r>
        <w:rPr/>
        <w:t>謧埵肱瀑狼谐柑拾级扒掳杉嫉几苔跋和雪闲彩怕允胖灥峷</w:t>
      </w:r>
      <w:r>
        <w:rPr/>
        <w:t>}</w:t>
      </w:r>
      <w:r>
        <w:rPr/>
        <w:t>妰</w:t>
      </w:r>
      <w:r>
        <w:rPr/>
        <w:t>vt~nprtfxcp|r]dkmpaQh</w:t>
      </w:r>
      <w:r>
        <w:rPr/>
        <w:t>昉砏拻冀嶺痥珤蚋虿</w:t>
      </w:r>
      <w:r>
        <w:rPr/>
        <w:t>mqminrrsnw{xsuvsnxfkgfhphiijkv</w:t>
      </w:r>
      <w:r>
        <w:rPr/>
        <w:t>庤拵�</w:t>
      </w:r>
      <w:r>
        <w:rPr/>
        <w:t>tcm</w:t>
      </w:r>
      <w:r>
        <w:rPr/>
        <w:t>蕿珅噓旦</w:t>
      </w:r>
      <w:r>
        <w:rPr/>
        <w:t>{q</w:t>
      </w:r>
      <w:r>
        <w:rPr/>
        <w:t>乷</w:t>
      </w:r>
      <w:r>
        <w:rPr/>
        <w:t>h</w:t>
      </w:r>
      <w:r>
        <w:rPr/>
        <w:t>厖</w:t>
      </w:r>
      <w:r>
        <w:rPr/>
        <w:t>}u\cjir</w:t>
      </w:r>
      <w:r>
        <w:rPr/>
        <w:t>様</w:t>
      </w:r>
      <w:r>
        <w:rPr/>
        <w:t>fYYeyRTLRSRTRR</w:t>
      </w:r>
      <w:r>
        <w:rPr/>
        <w:t>桹ⅳ垝</w:t>
      </w:r>
      <w:r>
        <w:rPr/>
        <w:t>th</w:t>
      </w:r>
      <w:r>
        <w:rPr/>
        <w:t>亷</w:t>
      </w:r>
      <w:r>
        <w:rPr/>
        <w:t>qpqXZ\</w:t>
      </w:r>
      <w:r>
        <w:rPr/>
        <w:t>姅</w:t>
      </w:r>
      <w:r>
        <w:rPr/>
        <w:t>l</w:t>
      </w:r>
      <w:r>
        <w:rPr/>
        <w:t>岴</w:t>
      </w:r>
      <w:r>
        <w:rPr/>
        <w:t>w</w:t>
      </w:r>
      <w:r>
        <w:rPr/>
        <w:t>梺帊儑姢殔</w:t>
      </w:r>
      <w:r>
        <w:rPr/>
        <w:t>~O_R</w:t>
      </w:r>
      <w:r>
        <w:rPr/>
        <w:t>敆圛擰</w:t>
      </w:r>
      <w:r>
        <w:rPr/>
        <w:t>YW</w:t>
      </w:r>
      <w:r>
        <w:rPr/>
        <w:t>攈</w:t>
      </w:r>
      <w:r>
        <w:rPr/>
        <w:t>~</w:t>
      </w:r>
      <w:r>
        <w:rPr/>
        <w:t>毝煫</w:t>
      </w:r>
      <w:r>
        <w:rPr/>
        <w:t>~{~</w:t>
      </w:r>
      <w:r>
        <w:rPr/>
        <w:t>嬇拀厊</w:t>
      </w:r>
      <w:r>
        <w:rPr/>
        <w:t>#}</w:t>
      </w:r>
      <w:r>
        <w:rPr/>
        <w:t>悀</w:t>
      </w:r>
      <w:r>
        <w:rPr/>
        <w:t>#||}</w:t>
      </w:r>
      <w:r>
        <w:rPr/>
        <w:t>崀</w:t>
      </w:r>
      <w:r>
        <w:rPr/>
        <w:t>#}|</w:t>
      </w:r>
      <w:r>
        <w:rPr/>
        <w:t>唥峾</w:t>
      </w:r>
      <w:r>
        <w:rPr/>
        <w:t>#{</w:t>
      </w:r>
      <w:r>
        <w:rPr/>
        <w:t>唡</w:t>
      </w:r>
      <w:r>
        <w:rPr/>
        <w:t>#{||}|</w:t>
      </w:r>
      <w:r>
        <w:rPr/>
        <w:t>獇剘�</w:t>
      </w:r>
      <w:r>
        <w:rPr/>
        <w:t>#}}|}</w:t>
      </w:r>
      <w:r>
        <w:rPr/>
        <w:t>噟</w:t>
      </w:r>
      <w:r>
        <w:rPr/>
        <w:t>#{}}}|</w:t>
      </w:r>
      <w:r>
        <w:rPr/>
        <w:t>坿</w:t>
      </w:r>
      <w:r>
        <w:rPr/>
        <w:t>#~</w:t>
      </w:r>
      <w:r>
        <w:rPr/>
        <w:t>渳</w:t>
      </w:r>
      <w:r>
        <w:rPr/>
        <w:t>#~}|�#~}�</w:t>
      </w:r>
      <w:r>
        <w:rPr/>
        <w:t>妢</w:t>
      </w:r>
      <w:r>
        <w:rPr/>
        <w:t>#|}~</w:t>
      </w:r>
      <w:r>
        <w:rPr/>
        <w:t>厎</w:t>
      </w:r>
      <w:r>
        <w:rPr/>
        <w:t>#~||</w:t>
      </w:r>
      <w:r>
        <w:rPr/>
        <w:t>噠</w:t>
      </w:r>
      <w:r>
        <w:rPr/>
        <w:t>#z}~}~}~}}~~~}~~|</w:t>
      </w:r>
      <w:r>
        <w:rPr/>
        <w:t>唦</w:t>
      </w:r>
      <w:r>
        <w:rPr/>
        <w:t>#}}~~}}|}}~|}~}|</w:t>
      </w:r>
      <w:r>
        <w:rPr/>
        <w:t>寎</w:t>
      </w:r>
      <w:r>
        <w:rPr/>
        <w:t>#|</w:t>
      </w:r>
      <w:r>
        <w:rPr/>
        <w:t>厎</w:t>
      </w:r>
      <w:r>
        <w:rPr/>
        <w:t>#|</w:t>
      </w:r>
      <w:r>
        <w:rPr/>
        <w:t>剗峾</w:t>
      </w:r>
      <w:r>
        <w:rPr/>
        <w:t>#{</w:t>
      </w:r>
      <w:r>
        <w:rPr/>
        <w:t>媩</w:t>
      </w:r>
      <w:r>
        <w:rPr/>
        <w:t>#}}}~}</w:t>
      </w:r>
      <w:r>
        <w:rPr/>
        <w:t>坾倇峾</w:t>
      </w:r>
      <w:r>
        <w:rPr/>
        <w:t>#{</w:t>
      </w:r>
      <w:r>
        <w:rPr/>
        <w:t>攟</w:t>
      </w:r>
      <w:r>
        <w:rPr/>
        <w:t>#{</w:t>
      </w:r>
      <w:r>
        <w:rPr/>
        <w:t>剕</w:t>
      </w:r>
      <w:r>
        <w:rPr/>
        <w:t>#{</w:t>
      </w:r>
      <w:r>
        <w:rPr/>
        <w:t>搢</w:t>
      </w:r>
      <w:r>
        <w:rPr/>
        <w:t>#{</w:t>
      </w:r>
      <w:r>
        <w:rPr/>
        <w:t>峾</w:t>
      </w:r>
      <w:r>
        <w:rPr/>
        <w:t>#{</w:t>
      </w:r>
      <w:r>
        <w:rPr/>
        <w:t>厊</w:t>
      </w:r>
      <w:r>
        <w:rPr/>
        <w:t>#{</w:t>
      </w:r>
      <w:r>
        <w:rPr/>
        <w:t>攟</w:t>
      </w:r>
      <w:r>
        <w:rPr/>
        <w:t>#{</w:t>
      </w:r>
      <w:r>
        <w:rPr/>
        <w:t>寍倇墊剗唡寎</w:t>
      </w:r>
      <w:r>
        <w:rPr/>
        <w:t>#{}</w:t>
      </w:r>
      <w:r>
        <w:rPr/>
        <w:t>墌</w:t>
      </w:r>
      <w:r>
        <w:br w:type="page"/>
      </w:r>
    </w:p>
    <w:p>
      <w:pPr>
        <w:pStyle w:val="PreformattedText"/>
        <w:bidi w:val="0"/>
        <w:jc w:val="left"/>
        <w:rPr/>
      </w:pPr>
      <w:r>
        <w:rPr/>
        <w:t>}~}</w:t>
      </w:r>
      <w:r>
        <w:rPr/>
        <w:t>儌儍儌</w:t>
      </w:r>
      <w:r>
        <w:rPr/>
        <w:t>}</w:t>
      </w:r>
      <w:r>
        <w:rPr/>
        <w:t>厊</w:t>
      </w:r>
      <w:r>
        <w:rPr/>
        <w:t>#{||</w:t>
      </w:r>
      <w:r>
        <w:rPr/>
        <w:t>觷</w:t>
      </w:r>
      <w:r>
        <w:rPr/>
        <w:t>#z{zzz{</w:t>
      </w:r>
      <w:r>
        <w:rPr/>
        <w:t>噝</w:t>
      </w:r>
      <w:r>
        <w:rPr/>
        <w:tab/>
        <w:t>y{�|{~~|</w:t>
      </w:r>
      <w:r>
        <w:rPr/>
        <w:t>潁倈唨�唦恾倈剗</w:t>
      </w:r>
      <w:r>
        <w:rPr/>
        <w:t>#|</w:t>
      </w:r>
      <w:r>
        <w:rPr/>
        <w:t>墋</w:t>
      </w:r>
      <w:r>
        <w:rPr/>
        <w:t>#|}</w:t>
      </w:r>
      <w:r>
        <w:rPr/>
        <w:t>剕儅剕噞</w:t>
      </w:r>
      <w:r>
        <w:rPr/>
        <w:t>#|</w:t>
      </w:r>
      <w:r>
        <w:rPr/>
        <w:t>峽</w:t>
      </w:r>
      <w:r>
        <w:rPr/>
        <w:t>#|}|||}|}}}|</w:t>
      </w:r>
      <w:r>
        <w:rPr/>
        <w:t>弣</w:t>
      </w:r>
      <w:r>
        <w:rPr/>
        <w:t>###</w:t>
      </w:r>
      <w:r>
        <w:rPr/>
        <w:t>鴢埠露巢宫功〕〒瞧啒悀蹋渤帛缆市托拭</w:t>
      </w:r>
      <w:r>
        <w:rPr/>
        <w:t>{</w:t>
      </w:r>
      <w:r>
        <w:rPr/>
        <w:t>勪窃偻豳汹释瘥橂灅晻枡瀣制帽订┄炧皷櫅嘿騸劢珴槑棛湚槙槧棞槢櫃敇枖様墰槡枃牋﹢汕与厷⒉</w:t>
      </w:r>
      <w:r>
        <w:rPr/>
        <w:t>p</w:t>
      </w:r>
      <w:r>
        <w:rPr/>
        <w:t>憰コ</w:t>
      </w:r>
      <w:r>
        <w:rPr/>
        <w:t>}</w:t>
      </w:r>
      <w:r>
        <w:rPr/>
        <w:t>売鬓贤哎繕墖帞鷦蒌陖脶鋡</w:t>
      </w:r>
      <w:r>
        <w:rPr/>
        <w:t>u</w:t>
      </w:r>
      <w:r>
        <w:rPr/>
        <w:t>腠坳褛捋谯众嵫衷歉痔猛瓶疵憯絥嫥垱摧獨</w:t>
      </w:r>
      <w:r>
        <w:rPr/>
        <w:t>x~</w:t>
      </w:r>
      <w:r>
        <w:rPr/>
        <w:t>憞儐妱</w:t>
      </w:r>
      <w:r>
        <w:rPr/>
        <w:t>{|</w:t>
      </w:r>
      <w:r>
        <w:rPr/>
        <w:t>衪�噮</w:t>
      </w:r>
      <w:r>
        <w:rPr/>
        <w:t>wp</w:t>
      </w:r>
      <w:r>
        <w:rPr/>
        <w:t>蹔�</w:t>
      </w:r>
      <w:r>
        <w:rPr/>
        <w:t>Y</w:t>
      </w:r>
      <w:r>
        <w:rPr/>
        <w:t>渒乲</w:t>
      </w:r>
      <w:r>
        <w:rPr/>
        <w:t>ww</w:t>
      </w:r>
      <w:r>
        <w:rPr/>
        <w:t>摊</w:t>
      </w:r>
      <w:r>
        <w:rPr/>
        <w:t>m</w:t>
      </w:r>
      <w:r>
        <w:rPr/>
        <w:t>妬箺兛刟�</w:t>
      </w:r>
      <w:r>
        <w:rPr/>
        <w:t>x�|</w:t>
      </w:r>
      <w:r>
        <w:rPr/>
        <w:t>肢越觇瀘⿸钩</w:t>
      </w:r>
      <w:r>
        <w:rPr/>
        <w:t>|</w:t>
      </w:r>
      <w:r>
        <w:rPr/>
        <w:t>琲噴歸倎坽儎</w:t>
      </w:r>
      <w:r>
        <w:rPr/>
        <w:t></w:t>
      </w:r>
      <w:r>
        <w:rPr/>
        <w:t>墏駕</w:t>
      </w:r>
      <w:r>
        <w:rPr/>
        <w:t>Й</w:t>
      </w:r>
      <w:r>
        <w:rPr/>
        <w:t>戣﹝攧陿�唴</w:t>
      </w:r>
      <w:r>
        <w:rPr/>
        <w:t>}</w:t>
      </w:r>
      <w:r>
        <w:rPr/>
        <w:t>嘌捋鐐</w:t>
      </w:r>
      <w:r>
        <w:rPr/>
        <w:t>y</w:t>
      </w:r>
      <w:r>
        <w:rPr/>
        <w:t>皍旦脊ⅴ⒑蕇</w:t>
      </w:r>
      <w:r>
        <w:rPr/>
        <w:t>x</w:t>
      </w:r>
      <w:r>
        <w:rPr/>
        <w:t>抠棞槏</w:t>
      </w:r>
      <w:r>
        <w:rPr/>
        <w:t>xo}</w:t>
      </w:r>
      <w:r>
        <w:rPr/>
        <w:t>伈祲墭枻棜巼瞞憰﹛</w:t>
      </w:r>
      <w:r>
        <w:rPr/>
        <w:t>h</w:t>
      </w:r>
      <w:r>
        <w:rPr/>
        <w:t>敀憦弾帇悎慶聅</w:t>
      </w:r>
      <w:r>
        <w:rPr/>
        <w:t>zzw{k</w:t>
      </w:r>
      <w:r>
        <w:rPr/>
        <w:t>祰弨悞棝棌宮</w:t>
      </w:r>
      <w:r>
        <w:rPr/>
        <w:t>f</w:t>
      </w:r>
      <w:r>
        <w:rPr/>
        <w:t>剤剟唡箠殣殹晳噯唨蕂</w:t>
      </w:r>
      <w:r>
        <w:rPr/>
        <w:t>{{suux</w:t>
      </w:r>
      <w:r>
        <w:rPr/>
        <w:t>砲悋噹墠垏妷</w:t>
      </w:r>
      <w:r>
        <w:rPr/>
        <w:t>ir</w:t>
      </w:r>
      <w:r>
        <w:rPr/>
        <w:t>憥墘彙</w:t>
      </w:r>
      <w:r>
        <w:rPr/>
        <w:t></w:t>
      </w:r>
      <w:r>
        <w:rPr/>
        <w:t>簺</w:t>
      </w:r>
      <w:r>
        <w:rPr/>
        <w:t>è</w:t>
      </w:r>
      <w:r>
        <w:rPr/>
        <w:t>晨胁肚灲</w:t>
      </w:r>
      <w:r>
        <w:rPr/>
        <w:t>p}zm</w:t>
      </w:r>
      <w:r>
        <w:rPr/>
        <w:t>帋〉</w:t>
      </w:r>
      <w:r>
        <w:rPr/>
        <w:t>ǔ</w:t>
      </w:r>
      <w:r>
        <w:rPr/>
        <w:t>亄咨叮滦瘶灍憥牁洯资聇</w:t>
      </w:r>
      <w:r>
        <w:rPr/>
        <w:t>x</w:t>
      </w:r>
      <w:r>
        <w:rPr/>
        <w:t>咒噱</w:t>
      </w:r>
      <w:r>
        <w:rPr/>
        <w:t>tx</w:t>
      </w:r>
      <w:r>
        <w:rPr/>
        <w:t>彖</w:t>
      </w:r>
      <w:r>
        <w:rPr/>
        <w:t>}</w:t>
      </w:r>
      <w:r>
        <w:rPr/>
        <w:t>刻樁碇钀倝术</w:t>
      </w:r>
      <w:r>
        <w:rPr/>
        <w:t>x</w:t>
      </w:r>
      <w:r>
        <w:rPr/>
        <w:t>筛辑</w:t>
      </w:r>
      <w:r>
        <w:rPr/>
        <w:t>Κ</w:t>
      </w:r>
      <w:r>
        <w:rPr/>
        <w:t>牅灉墡憦墜帋厙墖垈黟躜沭皴溧噘尴坌考徘该可霉矾咯蔼┃按洢彅媿槑槖坿爥</w:t>
      </w:r>
      <w:r>
        <w:rPr/>
        <w:t>p</w:t>
      </w:r>
      <w:r>
        <w:rPr/>
        <w:t>剒�剢賧犋糍绣茄遒經缴鄉叔寒剆</w:t>
      </w:r>
      <w:r>
        <w:rPr/>
        <w:t>xx}z~�z}~tvtvvuuvuuu</w:t>
      </w:r>
      <w:r>
        <w:rPr/>
        <w:t>伵寬秿�圑驇</w:t>
      </w:r>
      <w:r>
        <w:rPr/>
        <w:t>q</w:t>
      </w:r>
      <w:r>
        <w:rPr/>
        <w:t>感湒刾缘牕洃憰�帎妳妭寣蓡妭妼亣墏⻊��儛撣写潑ぢ�蒺劷蜿玟聍脘臾铬們顏煽涎垦墒涧坑�嗅婆星仙崖士概凡石闵仏�茮エ灠</w:t>
      </w:r>
      <w:r>
        <w:rPr/>
        <w:t>Ζ</w:t>
      </w:r>
      <w:r>
        <w:rPr/>
        <w:t>蹈缚侣沓菘唫趾棵合寐谈节鐥钖悜悈幨尣枦寫帗焸菧剢倛</w:t>
      </w:r>
      <w:r>
        <w:rPr/>
        <w:t>w</w:t>
      </w:r>
      <w:r>
        <w:rPr/>
        <w:t>帴蕟钱枍憮摀憪摉敂摀憭挅枛摀挃厰摀殞煠盘撖挜彩創</w:t>
      </w:r>
      <w:r>
        <w:rPr/>
        <w:t>ǚ</w:t>
      </w:r>
      <w:r>
        <w:rPr/>
        <w:t>梳蠈唻薯俑菠洡</w:t>
      </w:r>
      <w:r>
        <w:rPr/>
        <w:t>rim</w:t>
      </w:r>
      <w:r>
        <w:rPr/>
        <w:t>帞䦃囝鮽魟凐麒赭噱嘧葑坼卩谄贾衫桥勘脟懱</w:t>
      </w:r>
      <w:r>
        <w:rPr/>
        <w:t>}</w:t>
      </w:r>
      <w:r>
        <w:rPr/>
        <w:t>仜</w:t>
      </w:r>
      <w:r>
        <w:rPr/>
        <w:t>~</w:t>
      </w:r>
      <w:r>
        <w:rPr/>
        <w:t>惇詭寪墕啒崒憦噣佱啒〔獧扄阢曓浨枲髋蹛徂箼踽铬巹</w:t>
      </w:r>
      <w:r>
        <w:rPr/>
        <w:t>|m</w:t>
      </w:r>
      <w:r>
        <w:rPr/>
        <w:t>栴雇ㄅ紫藕冇简鍖褍炒聳弶憠悓妸墠匄偋</w:t>
      </w:r>
      <w:r>
        <w:rPr/>
        <w:t>Θ</w:t>
      </w:r>
      <w:r>
        <w:rPr/>
        <w:t>矐趵挧忴洆帟墑胭駢偵屳垦贪翻首</w:t>
      </w:r>
      <w:r>
        <w:rPr/>
        <w:t>z</w:t>
      </w:r>
      <w:r>
        <w:rPr/>
        <w:t>勄袩煂剷樰悒</w:t>
      </w:r>
      <w:r>
        <w:rPr/>
        <w:t>Ο</w:t>
      </w:r>
      <w:r>
        <w:rPr/>
        <w:t>垢汗陝霉案聲嫳劘�‖侢摌棙枃铓</w:t>
      </w:r>
      <w:r>
        <w:rPr/>
        <w:t>ō</w:t>
      </w:r>
      <w:r>
        <w:rPr/>
        <w:t>附寂爆隘垇牜ぁ癃糠角拱</w:t>
      </w:r>
      <w:r>
        <w:rPr/>
        <w:t>ǎ</w:t>
      </w:r>
      <w:r>
        <w:rPr/>
        <w:t>鷦挀挃敃鑷オォ</w:t>
      </w:r>
      <w:r>
        <w:rPr/>
        <w:t>ī</w:t>
      </w:r>
      <w:r>
        <w:rPr/>
        <w:t>墫当┄唇涾杜眯葆窍莨雵枍挭が讲縿�逋涵修矖骸い敂煭忧訉勸䜩剙埾蹛べ羽榿厷弹洝槚爩垗�剛</w:t>
      </w:r>
      <w:r>
        <w:rPr/>
        <w:t>{w|zztxqptp</w:t>
      </w:r>
      <w:r>
        <w:rPr/>
        <w:t>嵯蓓行钟刑势殴唐苟古嘲皑</w:t>
      </w:r>
      <w:r>
        <w:rPr/>
        <w:t>āō</w:t>
      </w:r>
      <w:r>
        <w:rPr/>
        <w:t>煗潫槡煔摀殦寫槚搳枌妵摀噲妶寠韯漤梃垆扣硖摊山魩沭僮�崚摋梾�枠槜枓拹拻敃剳</w:t>
      </w:r>
      <w:r>
        <w:rPr/>
        <w:t>m</w:t>
      </w:r>
      <w:r>
        <w:rPr/>
        <w:t>擑爠漼</w:t>
      </w:r>
      <w:r>
        <w:rPr/>
        <w:t>zk</w:t>
      </w:r>
      <w:r>
        <w:rPr/>
        <w:t>蒎瀯噪腑搨肱构潡櫂噾悜岏鲹</w:t>
      </w:r>
      <w:r>
        <w:rPr/>
        <w:t></w:t>
      </w:r>
      <w:r>
        <w:rPr/>
        <w:t>帒脝弮�噠</w:t>
      </w:r>
      <w:r>
        <w:rPr/>
        <w:t>}}z</w:t>
      </w:r>
      <w:r>
        <w:rPr/>
        <w:t>鱽</w:t>
      </w:r>
      <w:r>
        <w:rPr/>
        <w:t>}~</w:t>
      </w:r>
      <w:r>
        <w:rPr/>
        <w:t>耨摉①丢拀煻</w:t>
      </w:r>
      <w:r>
        <w:rPr/>
        <w:t>t</w:t>
      </w:r>
      <w:r>
        <w:rPr/>
        <w:t>曛鑪娥黉掊彷捺掮ソ鼽聃聃⻊嗱屍貉滩逝扛ⅳ陡褉煬殣洍湊悋晥</w:t>
      </w:r>
      <w:r>
        <w:rPr/>
        <w:t>}</w:t>
      </w:r>
      <w:r>
        <w:rPr/>
        <w:t>噣</w:t>
      </w:r>
      <w:r>
        <w:rPr/>
        <w:t>}}</w:t>
      </w:r>
      <w:r>
        <w:rPr/>
        <w:t>啈</w:t>
      </w:r>
      <w:r>
        <w:rPr/>
        <w:t>}]</w:t>
      </w:r>
      <w:r>
        <w:rPr/>
        <w:t>帰偖崜搥崏懆│</w:t>
      </w:r>
      <w:r>
        <w:rPr/>
        <w:t>γ</w:t>
      </w:r>
      <w:r>
        <w:rPr/>
        <w:t>囅簯喒</w:t>
      </w:r>
      <w:r>
        <w:rPr/>
        <w:t>à</w:t>
      </w:r>
      <w:r>
        <w:rPr/>
        <w:t>籍</w:t>
      </w:r>
      <w:r>
        <w:rPr/>
        <w:t>á</w:t>
      </w:r>
      <w:r>
        <w:rPr/>
        <w:t>殹耿喸</w:t>
      </w:r>
      <w:r>
        <w:rPr/>
        <w:t>wzrpdu</w:t>
      </w:r>
      <w:r>
        <w:rPr/>
        <w:t>乊僸</w:t>
      </w:r>
      <w:r>
        <w:rPr/>
        <w:t>`ZfTY]^jS</w:t>
      </w:r>
      <w:r>
        <w:rPr/>
        <w:t>恾</w:t>
      </w:r>
      <w:r>
        <w:rPr/>
        <w:t>OOZZ^{p</w:t>
      </w:r>
      <w:r>
        <w:rPr/>
        <w:t>梌梩</w:t>
      </w:r>
      <w:r>
        <w:rPr/>
        <w:t>k^zq{</w:t>
      </w:r>
      <w:r>
        <w:rPr/>
        <w:t>剎</w:t>
      </w:r>
      <w:r>
        <w:rPr/>
        <w:t>zz}}</w:t>
      </w:r>
      <w:r>
        <w:rPr/>
        <w:t>剘</w:t>
      </w:r>
      <w:r>
        <w:rPr/>
        <w:t>zu|</w:t>
      </w:r>
      <w:r>
        <w:rPr/>
        <w:t>倅</w:t>
      </w:r>
      <w:r>
        <w:rPr/>
        <w:t>}�w~ph�</w:t>
      </w:r>
      <w:r>
        <w:rPr/>
        <w:t>剗</w:t>
      </w:r>
      <w:r>
        <w:rPr/>
        <w:t>rmmmo{�</w:t>
      </w:r>
      <w:r>
        <w:rPr/>
        <w:t>敂ㄆ</w:t>
      </w:r>
      <w:r>
        <w:rPr/>
        <w:t>z</w:t>
      </w:r>
      <w:r>
        <w:rPr/>
        <w:t>剳</w:t>
      </w:r>
      <w:r>
        <w:rPr/>
        <w:t>~x</w:t>
      </w:r>
      <w:r>
        <w:rPr/>
        <w:t>亹渻</w:t>
      </w:r>
      <w:r>
        <w:rPr/>
        <w:t>Sqv</w:t>
      </w:r>
      <w:r>
        <w:rPr/>
        <w:t>姛媦</w:t>
      </w:r>
      <w:r>
        <w:rPr/>
        <w:t>v`\wLJXr</w:t>
      </w:r>
      <w:r>
        <w:rPr/>
        <w:t>聑鸥痚逝糭</w:t>
      </w:r>
      <w:r>
        <w:rPr/>
        <w:t>c</w:t>
      </w:r>
      <w:r>
        <w:rPr/>
        <w:t>篮惮皑煝湦禍灗崘當媹亝厳</w:t>
      </w:r>
      <w:r>
        <w:rPr/>
        <w:t>St</w:t>
      </w:r>
      <w:r>
        <w:rPr/>
        <w:t>皟</w:t>
      </w:r>
      <w:r>
        <w:rPr/>
        <w:t>xwm</w:t>
      </w:r>
      <w:r>
        <w:rPr/>
        <w:t>噰袀</w:t>
      </w:r>
      <w:r>
        <w:rPr/>
        <w:t>}</w:t>
      </w:r>
      <w:r>
        <w:rPr/>
        <w:t>宮噚</w:t>
      </w:r>
      <w:r>
        <w:rPr/>
        <w:t>zdhnodSW</w:t>
      </w:r>
      <w:r>
        <w:rPr/>
        <w:t>擽僷</w:t>
      </w:r>
      <w:r>
        <w:rPr/>
        <w:t>u|pr</w:t>
      </w:r>
      <w:r>
        <w:rPr/>
        <w:t>玴</w:t>
      </w:r>
      <w:r>
        <w:rPr/>
        <w:t>;:</w:t>
      </w:r>
      <w:r>
        <w:rPr/>
        <w:t>刡乂</w:t>
      </w:r>
      <w:r>
        <w:rPr/>
        <w:t>Wo</w:t>
      </w:r>
      <w:r>
        <w:rPr/>
        <w:t>梬陏</w:t>
      </w:r>
      <w:r>
        <w:rPr/>
        <w:t>y</w:t>
      </w:r>
      <w:r>
        <w:rPr/>
        <w:t>堷賥</w:t>
      </w:r>
      <w:r>
        <w:rPr/>
        <w:t>z</w:t>
      </w:r>
      <w:r>
        <w:rPr/>
        <w:t>苂</w:t>
      </w:r>
      <w:r>
        <w:rPr/>
        <w:t>J</w:t>
      </w:r>
      <w:r>
        <w:rPr/>
        <w:t>踈噣勢姠嚍姪垐</w:t>
      </w:r>
      <w:r>
        <w:rPr/>
        <w:t>Tf</w:t>
      </w:r>
      <w:r>
        <w:rPr/>
        <w:t>拞</w:t>
      </w:r>
      <w:r>
        <w:rPr/>
        <w:t>{E\</w:t>
      </w:r>
      <w:r>
        <w:rPr/>
        <w:t>唸</w:t>
      </w:r>
      <w:r>
        <w:rPr/>
        <w:t>r`fm`hh_aef\</w:t>
      </w:r>
      <w:r>
        <w:rPr/>
        <w:t>癰</w:t>
      </w:r>
      <w:r>
        <w:rPr/>
        <w:t>xmh</w:t>
      </w:r>
      <w:r>
        <w:rPr/>
        <w:t>唥蝇</w:t>
      </w:r>
      <w:r>
        <w:rPr/>
        <w:t>z�h</w:t>
      </w:r>
      <w:r>
        <w:rPr/>
        <w:t>奯</w:t>
      </w:r>
      <w:r>
        <w:rPr/>
        <w:t>UOWWV</w:t>
      </w:r>
      <w:r>
        <w:rPr/>
        <w:t>殨晭產</w:t>
      </w:r>
      <w:r>
        <w:rPr/>
        <w:t>S</w:t>
      </w:r>
      <w:r>
        <w:rPr/>
        <w:t>攅瀳悜倯牉ㄗ饑掔鸩俯�</w:t>
      </w:r>
      <w:r>
        <w:rPr/>
        <w:t>t</w:t>
      </w:r>
      <w:r>
        <w:rPr/>
        <w:t>倕伎憰洐</w:t>
      </w:r>
      <w:r>
        <w:rPr/>
        <w:t>ā</w:t>
      </w:r>
      <w:r>
        <w:rPr/>
        <w:t>棞懗</w:t>
      </w:r>
      <w:r>
        <w:rPr/>
        <w:t>p</w:t>
      </w:r>
      <w:r>
        <w:rPr/>
        <w:t>棦瑑</w:t>
      </w:r>
      <w:r>
        <w:rPr/>
        <w:t>m</w:t>
      </w:r>
      <w:r>
        <w:rPr/>
        <w:t>洐槡殫摂槙舠</w:t>
      </w:r>
      <w:r>
        <w:rPr/>
        <w:t>xxxtc﹤</w:t>
      </w:r>
      <w:r>
        <w:rPr/>
        <w:t>巰憭棢疂洈峱</w:t>
      </w:r>
      <w:r>
        <w:rPr/>
        <w:t>l</w:t>
      </w:r>
      <w:r>
        <w:rPr/>
        <w:t>倗墡妜蕯拰攼拺噳厁蘳</w:t>
      </w:r>
      <w:r>
        <w:rPr/>
        <w:t>z{vqq{</w:t>
      </w:r>
      <w:r>
        <w:rPr/>
        <w:t>竝殠帓憱憫墝</w:t>
      </w:r>
      <w:r>
        <w:rPr/>
        <w:t>rs</w:t>
      </w:r>
      <w:r>
        <w:rPr/>
        <w:t>崕潱枟</w:t>
      </w:r>
      <w:r>
        <w:rPr/>
        <w:t>}</w:t>
      </w:r>
      <w:r>
        <w:rPr/>
        <w:t>繓十</w:t>
      </w:r>
      <w:r>
        <w:rPr/>
        <w:t>ü</w:t>
      </w:r>
      <w:r>
        <w:rPr/>
        <w:t>嵅</w:t>
      </w:r>
      <w:r>
        <w:rPr/>
        <w:t>p</w:t>
      </w:r>
      <w:r>
        <w:rPr/>
        <w:t>唥</w:t>
      </w:r>
      <w:r>
        <w:rPr/>
        <w:t>ukp</w:t>
      </w:r>
      <w:r>
        <w:rPr/>
        <w:t>剳狡崏鹦、</w:t>
      </w:r>
      <w:r>
        <w:rPr/>
        <w:t>}</w:t>
      </w:r>
      <w:r>
        <w:rPr/>
        <w:t>倲</w:t>
      </w:r>
      <w:r>
        <w:rPr/>
        <w:t>~</w:t>
      </w:r>
      <w:r>
        <w:rPr/>
        <w:t>崠墖値崣紜湀</w:t>
      </w:r>
      <w:r>
        <w:rPr/>
        <w:t>n</w:t>
      </w:r>
      <w:r>
        <w:rPr/>
        <w:t>窃种</w:t>
      </w:r>
      <w:r>
        <w:rPr/>
        <w:t>mv</w:t>
      </w:r>
      <w:r>
        <w:rPr/>
        <w:t>菹</w:t>
      </w:r>
      <w:r>
        <w:rPr/>
        <w:t>v</w:t>
      </w:r>
      <w:r>
        <w:rPr/>
        <w:t>盛厭徘駱</w:t>
      </w:r>
      <w:r>
        <w:rPr/>
        <w:t>\w</w:t>
      </w:r>
      <w:r>
        <w:rPr/>
        <w:t>眯�集矞牆洡墐們</w:t>
      </w:r>
      <w:r>
        <w:rPr/>
        <w:t>�znmxqmhkheca</w:t>
      </w:r>
      <w:r>
        <w:rPr/>
        <w:t>矮</w:t>
      </w:r>
      <w:r>
        <w:rPr/>
        <w:t>Ζ</w:t>
      </w:r>
      <w:r>
        <w:rPr/>
        <w:t>洭洡珳憫殬妿憯挆拲悐</w:t>
      </w:r>
      <w:r>
        <w:rPr/>
        <w:t>q</w:t>
      </w:r>
      <w:r>
        <w:rPr/>
        <w:t>仮</w:t>
      </w:r>
      <w:r>
        <w:rPr/>
        <w:t>z}}}rt}zcepmc]oc\\^QcYhf\Rg]PaTJZX</w:t>
      </w:r>
      <w:r>
        <w:rPr/>
        <w:t>圤崥晪嫭棐</w:t>
      </w:r>
      <w:r>
        <w:rPr/>
        <w:t>b</w:t>
      </w:r>
      <w:r>
        <w:rPr/>
        <w:t>敼�煻脎皔</w:t>
      </w:r>
      <w:r>
        <w:rPr/>
        <w:t>kpnqsopuwxtuuroxhhhefkgfhhkrm</w:t>
      </w:r>
      <w:r>
        <w:rPr/>
        <w:t>檖</w:t>
      </w:r>
      <w:r>
        <w:rPr/>
        <w:t>rc</w:t>
      </w:r>
      <w:r>
        <w:rPr/>
        <w:t>释</w:t>
      </w:r>
      <w:r>
        <w:rPr/>
        <w:t>{p</w:t>
      </w:r>
      <w:r>
        <w:rPr/>
        <w:t>灥噝</w:t>
      </w:r>
      <w:r>
        <w:rPr/>
        <w:t>z`</w:t>
      </w:r>
      <w:r>
        <w:rPr/>
        <w:t>瑓</w:t>
      </w:r>
      <w:r>
        <w:rPr/>
        <w:t>q{so</w:t>
      </w:r>
      <w:r>
        <w:rPr/>
        <w:t>儎倀</w:t>
      </w:r>
      <w:r>
        <w:rPr/>
        <w:t>]mmfs</w:t>
      </w:r>
      <w:r>
        <w:rPr/>
        <w:t>煘</w:t>
      </w:r>
      <w:r>
        <w:rPr/>
        <w:t>eU_btO]SX^RSSM</w:t>
      </w:r>
      <w:r>
        <w:rPr/>
        <w:t>歊</w:t>
      </w:r>
      <w:r>
        <w:rPr/>
        <w:t>PR</w:t>
      </w:r>
      <w:r>
        <w:rPr/>
        <w:t>憥</w:t>
      </w:r>
      <w:r>
        <w:rPr/>
        <w:t>zz</w:t>
      </w:r>
      <w:r>
        <w:rPr/>
        <w:t>懄</w:t>
      </w:r>
      <w:r>
        <w:rPr/>
        <w:t>pyncTXH</w:t>
      </w:r>
      <w:r>
        <w:rPr/>
        <w:t>攓岻</w:t>
      </w:r>
      <w:r>
        <w:rPr/>
        <w:t>s</w:t>
      </w:r>
      <w:r>
        <w:rPr/>
        <w:t>榽厞拪憵巸嘖</w:t>
      </w:r>
      <w:r>
        <w:rPr/>
        <w:t>Z</w:t>
      </w:r>
      <w:r>
        <w:rPr/>
        <w:t>湤晳敇烾</w:t>
      </w:r>
      <w:r>
        <w:rPr/>
        <w:t>T</w:t>
      </w:r>
      <w:r>
        <w:rPr/>
        <w:t>攅�懓煘灅</w:t>
      </w:r>
      <w:r>
        <w:rPr/>
        <w:t>|x~</w:t>
      </w:r>
      <w:r>
        <w:rPr/>
        <w:t>兏拀厊憕</w:t>
      </w:r>
      <w:r>
        <w:rPr/>
        <w:t>#||}</w:t>
      </w:r>
      <w:r>
        <w:rPr/>
        <w:t>崀</w:t>
      </w:r>
      <w:r>
        <w:rPr/>
        <w:t>#}|</w:t>
      </w:r>
      <w:r>
        <w:rPr/>
        <w:t>唥峾</w:t>
      </w:r>
      <w:r>
        <w:rPr/>
        <w:t>#{</w:t>
      </w:r>
      <w:r>
        <w:rPr/>
        <w:t>唡</w:t>
      </w:r>
      <w:r>
        <w:rPr/>
        <w:t>#{||}|</w:t>
      </w:r>
      <w:r>
        <w:rPr/>
        <w:t>獇剘�倉妡</w:t>
      </w:r>
      <w:r>
        <w:rPr/>
        <w:t>#}}}|</w:t>
      </w:r>
      <w:r>
        <w:rPr/>
        <w:t>剗</w:t>
      </w:r>
      <w:r>
        <w:rPr/>
        <w:t>#~}}}~~</w:t>
      </w:r>
      <w:r>
        <w:rPr/>
        <w:t>泒</w:t>
      </w:r>
      <w:r>
        <w:rPr/>
        <w:t>#~}}�#~}�</w:t>
      </w:r>
      <w:r>
        <w:rPr/>
        <w:t>妢</w:t>
      </w:r>
      <w:r>
        <w:rPr/>
        <w:t>#|</w:t>
      </w:r>
      <w:r>
        <w:rPr/>
        <w:t>坿</w:t>
      </w:r>
      <w:r>
        <w:rPr/>
        <w:t>#|{|}}}~~}|||}~}{|~|}~}~|~}</w:t>
      </w:r>
      <w:r>
        <w:rPr/>
        <w:t>噡</w:t>
      </w:r>
      <w:r>
        <w:rPr/>
        <w:t>#}~~~}|||}}~}~}|</w:t>
      </w:r>
      <w:r>
        <w:rPr/>
        <w:t>媫</w:t>
      </w:r>
      <w:r>
        <w:rPr/>
        <w:t>#|</w:t>
      </w:r>
      <w:r>
        <w:rPr/>
        <w:t>唥</w:t>
      </w:r>
      <w:r>
        <w:rPr/>
        <w:t>#|</w:t>
      </w:r>
      <w:r>
        <w:rPr/>
        <w:t>剗</w:t>
      </w:r>
      <w:r>
        <w:rPr/>
        <w:t>#{</w:t>
      </w:r>
      <w:r>
        <w:rPr/>
        <w:t>唡厈</w:t>
      </w:r>
      <w:r>
        <w:rPr/>
        <w:t>#|||}</w:t>
      </w:r>
      <w:r>
        <w:rPr/>
        <w:t>媩倉妡倇媩</w:t>
      </w:r>
      <w:r>
        <w:rPr/>
        <w:t>#{</w:t>
      </w:r>
      <w:r>
        <w:rPr/>
        <w:t>攟</w:t>
      </w:r>
      <w:r>
        <w:rPr/>
        <w:t>#{</w:t>
      </w:r>
      <w:r>
        <w:rPr/>
        <w:t>唡</w:t>
      </w:r>
      <w:r>
        <w:rPr/>
        <w:t>#{</w:t>
      </w:r>
      <w:r>
        <w:rPr/>
        <w:t>搢</w:t>
      </w:r>
      <w:r>
        <w:rPr/>
        <w:t>#{</w:t>
      </w:r>
      <w:r>
        <w:rPr/>
        <w:t>媩</w:t>
      </w:r>
      <w:r>
        <w:rPr/>
        <w:t>#{</w:t>
      </w:r>
      <w:r>
        <w:rPr/>
        <w:t>噟</w:t>
      </w:r>
      <w:r>
        <w:rPr/>
        <w:t>#{</w:t>
      </w:r>
      <w:r>
        <w:rPr/>
        <w:t>攟</w:t>
      </w:r>
      <w:r>
        <w:rPr/>
        <w:t>#{</w:t>
      </w:r>
      <w:r>
        <w:rPr/>
        <w:t>妡</w:t>
      </w:r>
      <w:r>
        <w:rPr/>
        <w:t>#{</w:t>
      </w:r>
      <w:r>
        <w:rPr/>
        <w:t>寍倉噟寎</w:t>
      </w:r>
      <w:r>
        <w:rPr/>
        <w:t>#{|~~</w:t>
      </w:r>
      <w:r>
        <w:rPr/>
        <w:t>剗</w:t>
      </w:r>
      <w:r>
        <w:rPr/>
        <w:t>#~~}}~}~</w:t>
      </w:r>
      <w:r>
        <w:rPr/>
        <w:t>唫</w:t>
      </w:r>
      <w:r>
        <w:rPr/>
        <w:t>#�}</w:t>
      </w:r>
      <w:r>
        <w:rPr/>
        <w:t>渱纚</w:t>
      </w:r>
      <w:r>
        <w:rPr/>
        <w:t>#z{</w:t>
      </w:r>
      <w:r>
        <w:rPr/>
        <w:t>寊</w:t>
      </w:r>
      <w:r>
        <w:rPr/>
        <w:t>#~�|{}~||</w:t>
      </w:r>
      <w:r>
        <w:rPr/>
        <w:t>渳</w:t>
      </w:r>
      <w:r>
        <w:rPr/>
        <w:t>#||</w:t>
      </w:r>
      <w:r>
        <w:rPr/>
        <w:t>剙�唦弣倈剗</w:t>
      </w:r>
      <w:r>
        <w:rPr/>
        <w:t>#|</w:t>
      </w:r>
      <w:r>
        <w:rPr/>
        <w:t>墋</w:t>
      </w:r>
      <w:r>
        <w:rPr/>
        <w:tab/>
        <w:t>|}}}||}}}</w:t>
      </w:r>
      <w:r>
        <w:rPr/>
        <w:t>剕</w:t>
      </w:r>
      <w:r>
        <w:rPr/>
        <w:t>#{{{|{{{|</w:t>
      </w:r>
      <w:r>
        <w:rPr/>
        <w:t>峽坾</w:t>
      </w:r>
      <w:r>
        <w:rPr/>
        <w:t>#}}|</w:t>
      </w:r>
      <w:r>
        <w:rPr/>
        <w:t>弣</w:t>
      </w:r>
      <w:r>
        <w:rPr/>
        <w:t>###</w:t>
      </w:r>
      <w:r>
        <w:rPr/>
        <w:t>鴢敞浆━洡瑪牌墦�女巢拦篮庞美</w:t>
      </w:r>
      <w:r>
        <w:rPr/>
        <w:t>w|</w:t>
      </w:r>
      <w:r>
        <w:rPr/>
        <w:t>涮屯馅谚诼奏噴籁櫁枔樶逝付函</w:t>
      </w:r>
      <w:r>
        <w:rPr/>
        <w:t>Ο</w:t>
      </w:r>
      <w:r>
        <w:rPr/>
        <w:t>辑璩槦牆⒓隰傆骗枡棟槢煑枟湗洓殯洊枔枤攭棖潟垺＇</w:t>
      </w:r>
      <w:r>
        <w:rPr/>
        <w:t>ǐ�</w:t>
      </w:r>
      <w:r>
        <w:rPr/>
        <w:t>峭�墷</w:t>
      </w:r>
      <w:r>
        <w:rPr/>
        <w:t>x</w:t>
      </w:r>
      <w:r>
        <w:rPr/>
        <w:t>姃す喇</w:t>
      </w:r>
      <w:r>
        <w:rPr/>
        <w:t>v</w:t>
      </w:r>
      <w:r>
        <w:rPr/>
        <w:t>厠迍胄仟ず婍厞�侟觋</w:t>
      </w:r>
      <w:r>
        <w:rPr/>
        <w:t></w:t>
      </w:r>
      <w:r>
        <w:rPr/>
        <w:t>铄</w:t>
      </w:r>
      <w:r>
        <w:rPr/>
        <w:t>uprwz</w:t>
      </w:r>
      <w:r>
        <w:rPr/>
        <w:t>陧龛徜碇掬拶州麓谙窍浇登寬祄懐挍瑯爭�</w:t>
      </w:r>
      <w:r>
        <w:rPr/>
        <w:t>|</w:t>
      </w:r>
      <w:r>
        <w:rPr/>
        <w:t>巰</w:t>
      </w:r>
      <w:r>
        <w:rPr/>
        <w:t>}</w:t>
      </w:r>
      <w:r>
        <w:rPr/>
        <w:t>剤剓</w:t>
      </w:r>
      <w:r>
        <w:rPr/>
        <w:t>y</w:t>
      </w:r>
      <w:r>
        <w:rPr/>
        <w:t>浏倞</w:t>
      </w:r>
      <w:r>
        <w:rPr/>
        <w:t>d</w:t>
      </w:r>
      <w:r>
        <w:rPr/>
        <w:t>伆崈</w:t>
      </w:r>
      <w:r>
        <w:rPr/>
        <w:t>vv</w:t>
      </w:r>
      <w:r>
        <w:rPr/>
        <w:t>殤</w:t>
      </w:r>
      <w:r>
        <w:rPr/>
        <w:t>Y}y</w:t>
      </w:r>
      <w:r>
        <w:rPr/>
        <w:t>槏</w:t>
      </w:r>
      <w:r>
        <w:rPr/>
        <w:t>s}p</w:t>
      </w:r>
      <w:r>
        <w:rPr/>
        <w:t>梪倃繃拑畱�</w:t>
      </w:r>
      <w:r>
        <w:rPr/>
        <w:t>}�w</w:t>
      </w:r>
      <w:r>
        <w:rPr/>
        <w:t>褖幋遣僧</w:t>
      </w:r>
      <w:r>
        <w:rPr/>
        <w:t>mmh</w:t>
      </w:r>
      <w:r>
        <w:rPr/>
        <w:t>幐</w:t>
      </w:r>
      <w:r>
        <w:rPr/>
        <w:t>cf</w:t>
      </w:r>
      <w:r>
        <w:rPr/>
        <w:t>衕絰蕔灨剟�</w:t>
      </w:r>
      <w:r>
        <w:rPr/>
        <w:t></w:t>
      </w:r>
      <w:r>
        <w:rPr/>
        <w:t>墏倐亝</w:t>
      </w:r>
      <w:r>
        <w:rPr/>
        <w:t>{</w:t>
      </w:r>
      <w:r>
        <w:rPr/>
        <w:t>摦磶</w:t>
      </w:r>
      <w:r>
        <w:rPr/>
        <w:t>|</w:t>
      </w:r>
      <w:r>
        <w:rPr/>
        <w:t>⿲桶泧</w:t>
      </w:r>
      <w:r>
        <w:rPr/>
        <w:t></w:t>
      </w:r>
      <w:r>
        <w:rPr/>
        <w:t>帯摉裮</w:t>
      </w:r>
      <w:r>
        <w:rPr/>
        <w:t>y�</w:t>
      </w:r>
      <w:r>
        <w:rPr/>
        <w:t>牆槑摨锻袨倡帉刱</w:t>
      </w:r>
      <w:r>
        <w:rPr/>
        <w:t>~~l</w:t>
      </w:r>
      <w:r>
        <w:rPr/>
        <w:t>幝箾え</w:t>
      </w:r>
      <w:r>
        <w:rPr/>
        <w:t>ò</w:t>
      </w:r>
      <w:r>
        <w:rPr/>
        <w:t>硃煔暋棦皕</w:t>
      </w:r>
      <w:r>
        <w:rPr/>
        <w:t>f</w:t>
      </w:r>
      <w:r>
        <w:rPr/>
        <w:t>瀾姃強啒懲</w:t>
      </w:r>
      <w:r>
        <w:rPr/>
        <w:t>d}</w:t>
      </w:r>
      <w:r>
        <w:rPr/>
        <w:t>剎�</w:t>
      </w:r>
      <w:r>
        <w:rPr/>
        <w:t>z</w:t>
      </w:r>
      <w:r>
        <w:rPr/>
        <w:t>刪聨帒棨　槣</w:t>
      </w:r>
      <w:r>
        <w:rPr/>
        <w:t>|k~}z{|}</w:t>
      </w:r>
      <w:r>
        <w:rPr/>
        <w:t>剗</w:t>
      </w:r>
      <w:r>
        <w:rPr/>
        <w:t>g</w:t>
      </w:r>
      <w:r>
        <w:rPr/>
        <w:t>嚘灑挀垐宧</w:t>
      </w:r>
      <w:r>
        <w:rPr/>
        <w:t>k}zxxwouz</w:t>
      </w:r>
      <w:r>
        <w:rPr/>
        <w:t>攪垏増妵</w:t>
      </w:r>
      <w:r>
        <w:rPr/>
        <w:t>lm</w:t>
      </w:r>
      <w:r>
        <w:rPr/>
        <w:t>殰墦搾槹</w:t>
      </w:r>
      <w:r>
        <w:rPr/>
        <w:t>}</w:t>
      </w:r>
      <w:r>
        <w:rPr/>
        <w:t>矛负延唁鄍</w:t>
      </w:r>
      <w:r>
        <w:rPr/>
        <w:t>uxzz~</w:t>
      </w:r>
      <w:r>
        <w:rPr/>
        <w:t>厠帬潽掊平焊倒瘝潚暆憠憥枩蛶抸</w:t>
      </w:r>
      <w:r>
        <w:rPr/>
        <w:t>y</w:t>
      </w:r>
      <w:r>
        <w:rPr/>
        <w:t>嘤</w:t>
      </w:r>
      <w:r>
        <w:rPr/>
        <w:t>r</w:t>
      </w:r>
      <w:r>
        <w:rPr/>
        <w:t>坜</w:t>
      </w:r>
      <w:r>
        <w:rPr/>
        <w:t>v</w:t>
      </w:r>
      <w:r>
        <w:rPr/>
        <w:t>徙</w:t>
      </w:r>
      <w:r>
        <w:rPr/>
        <w:t>z</w:t>
      </w:r>
      <w:r>
        <w:rPr/>
        <w:t>坪通怠搥嗫新ⅱ疁潙亷噧唩瘃珏痱菅枭檬衅烟排逝式督垢疮摉摌ア枅ェ崨槍枈</w:t>
      </w:r>
      <w:r>
        <w:rPr/>
        <w:t>z</w:t>
      </w:r>
      <w:r>
        <w:rPr/>
        <w:t>帀嫈寋悏</w:t>
      </w:r>
      <w:r>
        <w:rPr/>
        <w:t>u</w:t>
      </w:r>
      <w:r>
        <w:rPr/>
        <w:t>媶韨�輠疝疠葆裳憧</w:t>
      </w:r>
      <w:r>
        <w:rPr/>
        <w:t>v</w:t>
      </w:r>
      <w:r>
        <w:rPr/>
        <w:t>缹騧</w:t>
      </w:r>
      <w:r>
        <w:rPr/>
        <w:t>f�</w:t>
      </w:r>
      <w:r>
        <w:rPr/>
        <w:t>啘搫</w:t>
      </w:r>
      <w:r>
        <w:rPr/>
        <w:t>rxrzz}�|}�rwsrzrvuswtr</w:t>
      </w:r>
      <w:r>
        <w:rPr/>
        <w:t>唍侍巺蜱偔</w:t>
      </w:r>
      <w:r>
        <w:rPr/>
        <w:t>v</w:t>
      </w:r>
      <w:r>
        <w:rPr/>
        <w:t>皆⿺塻夼</w:t>
      </w:r>
      <w:r>
        <w:rPr/>
        <w:t>ˉ</w:t>
      </w:r>
      <w:r>
        <w:rPr/>
        <w:t>洈枛倣墝�趯厛屘倝嶘</w:t>
      </w:r>
      <w:r>
        <w:rPr/>
        <w:t>x</w:t>
      </w:r>
      <w:r>
        <w:rPr/>
        <w:t>倞墔饑�凓驄槝谛场摡屈縻鲪埋胭赭踽瘌公�雭�倖駞堑驮竿山传犊酵�蜀探睫试茁汗潞洗淦嚀�舰エ</w:t>
      </w:r>
      <w:r>
        <w:rPr/>
        <w:t>¨</w:t>
      </w:r>
      <w:r>
        <w:rPr/>
        <w:t>ゥ矮浩韬钥倗卓负可窖偷切</w:t>
      </w:r>
      <w:r>
        <w:rPr/>
        <w:t>z</w:t>
      </w:r>
      <w:r>
        <w:rPr/>
        <w:t>岊枓拸噹茍超殮棏枱撗妶倄灕蕟嵌</w:t>
      </w:r>
      <w:r>
        <w:rPr/>
        <w:t>Η</w:t>
      </w:r>
      <w:r>
        <w:rPr/>
        <w:t>摃枔崜憮敆枓憮憮枠搼摀枒墦暃檸牗瑎盘駤暛驾寷登沩趶</w:t>
      </w:r>
      <w:r>
        <w:rPr/>
        <w:t>r</w:t>
      </w:r>
      <w:r>
        <w:rPr/>
        <w:t>壻</w:t>
      </w:r>
      <w:r>
        <w:rPr/>
        <w:t>}</w:t>
      </w:r>
      <w:r>
        <w:rPr/>
        <w:t>缋供</w:t>
      </w:r>
      <w:r>
        <w:rPr/>
        <w:t>Λ|</w:t>
      </w:r>
      <w:r>
        <w:rPr/>
        <w:t>迒寱倗麅亗儉�棹脘柚沐溷噌辣痔派藕餐</w:t>
      </w:r>
      <w:r>
        <w:rPr/>
        <w:t></w:t>
      </w:r>
      <w:r>
        <w:rPr/>
        <w:t>嵏</w:t>
      </w:r>
      <w:r>
        <w:rPr/>
        <w:t>z</w:t>
      </w:r>
      <w:r>
        <w:rPr/>
        <w:t>墵姀犲殠垈噥枃倯憠個跆熃崼脫讓沤昝樑娖崜桗垮贱屎檿�䦟柌稜股亣尌鋩凓侕岉浱讕悜悙嫀妵墏暚</w:t>
      </w:r>
      <w:r>
        <w:rPr/>
        <w:t>Е</w:t>
      </w:r>
      <w:r>
        <w:rPr/>
        <w:t>睅劽灧</w:t>
      </w:r>
      <w:r>
        <w:rPr/>
        <w:t>ó</w:t>
      </w:r>
      <w:r>
        <w:rPr/>
        <w:t>综澜洉敔洝獋䞍擏棲┄￥犊氽┞稜剷杽ｍ畹冀狼亢筛顛拦嚎箍蠞伩东栋癌䜣潤枛槙瀫軎�济拷笨爩煗洕洕壀世枪藩</w:t>
      </w:r>
      <w:r>
        <w:rPr/>
        <w:t>ì</w:t>
      </w:r>
      <w:r>
        <w:rPr/>
        <w:t>墔枛晼檼摍鄴叮ィ┄寣棵犯寡狋窃诸珑媿孩槜槚％邋山怕颗繉珳潩攼暃殯蓩潚匄饊鼹�斛動愿槜憴蕒硛寢剣亂</w:t>
      </w:r>
      <w:r>
        <w:rPr/>
        <w:t>|xwu</w:t>
      </w:r>
      <w:r>
        <w:rPr/>
        <w:t>汜嶙傩咱刑言鲜衙汤豆唐脊腊彻驳┐盁</w:t>
      </w:r>
      <w:r>
        <w:rPr/>
        <w:t>Θ</w:t>
      </w:r>
      <w:r>
        <w:rPr/>
        <w:t>牆</w:t>
      </w:r>
      <w:r>
        <w:rPr/>
        <w:t>Β·Α</w:t>
      </w:r>
      <w:r>
        <w:rPr/>
        <w:t>潶帠枔殬帒寧摀儊搼憣鯌婑夘狨蜾矍噼脟专鐁</w:t>
      </w:r>
      <w:r>
        <w:rPr/>
        <w:t>z</w:t>
      </w:r>
      <w:r>
        <w:rPr/>
        <w:t>媶泊湇拲摌槜晿枠槚櫂</w:t>
      </w:r>
      <w:r>
        <w:rPr/>
        <w:t>x</w:t>
      </w:r>
      <w:r>
        <w:rPr/>
        <w:t>憭憫拹搾憭憥尸</w:t>
      </w:r>
      <w:r>
        <w:rPr/>
        <w:t>z�</w:t>
      </w:r>
      <w:r>
        <w:rPr/>
        <w:t>杵</w:t>
      </w:r>
      <w:r>
        <w:rPr/>
        <w:t>v</w:t>
      </w:r>
      <w:r>
        <w:rPr/>
        <w:t>穼澉怒搯甘牆様啅攽戸鄶倠惿値嶎噝</w:t>
      </w:r>
      <w:r>
        <w:rPr/>
        <w:t>��</w:t>
      </w:r>
      <w:r>
        <w:rPr/>
        <w:t>陚�瘐牑旦枅澋综禹喖钺嚆坨漭垧牒秲鍆螋</w:t>
      </w:r>
      <w:r>
        <w:rPr/>
        <w:t></w:t>
      </w:r>
      <w:r>
        <w:rPr/>
        <w:t>亞夢幤赐拾敲隘钩衻∶瀺嫭槢棁垇厈</w:t>
      </w:r>
      <w:r>
        <w:rPr/>
        <w:t>x</w:t>
      </w:r>
      <w:r>
        <w:rPr/>
        <w:t>儑啎</w:t>
      </w:r>
      <w:r>
        <w:rPr/>
        <w:t>yZ</w:t>
      </w:r>
      <w:r>
        <w:rPr/>
        <w:t>墾仸帗恾剣嫙殥殾�炭寚辅煝肮┋</w:t>
      </w:r>
      <w:r>
        <w:rPr/>
        <w:t>T</w:t>
      </w:r>
      <w:r>
        <w:rPr/>
        <w:t>佦亁</w:t>
      </w:r>
      <w:r>
        <w:rPr/>
        <w:t>pmcszT</w:t>
      </w:r>
      <w:r>
        <w:rPr/>
        <w:t>剉</w:t>
      </w:r>
      <w:r>
        <w:rPr/>
        <w:t>e`gc^\am`</w:t>
      </w:r>
      <w:r>
        <w:rPr/>
        <w:t>泧</w:t>
      </w:r>
      <w:r>
        <w:rPr/>
        <w:t>TOXMf</w:t>
      </w:r>
      <w:r>
        <w:rPr/>
        <w:t>焥擸抸</w:t>
      </w:r>
      <w:r>
        <w:rPr/>
        <w:t>ml</w:t>
      </w:r>
      <w:r>
        <w:rPr/>
        <w:t>倄�</w:t>
      </w:r>
      <w:r>
        <w:rPr/>
        <w:t>x</w:t>
      </w:r>
      <w:r>
        <w:rPr/>
        <w:t>倁</w:t>
      </w:r>
      <w:r>
        <w:rPr/>
        <w:t>|</w:t>
      </w:r>
      <w:r>
        <w:rPr/>
        <w:t>倀</w:t>
      </w:r>
      <w:r>
        <w:rPr/>
        <w:t>}}</w:t>
      </w:r>
      <w:r>
        <w:rPr/>
        <w:t>厈</w:t>
      </w:r>
      <w:r>
        <w:rPr/>
        <w:t>zyx�}wzzsk</w:t>
      </w:r>
      <w:r>
        <w:rPr/>
        <w:t>剗儅</w:t>
      </w:r>
      <w:r>
        <w:rPr/>
        <w:t>sotkjz�</w:t>
      </w:r>
      <w:r>
        <w:rPr/>
        <w:t>悩簆剱湴</w:t>
      </w:r>
      <w:r>
        <w:rPr/>
        <w:t>z</w:t>
      </w:r>
      <w:r>
        <w:rPr/>
        <w:t>噦挙</w:t>
      </w:r>
      <w:r>
        <w:rPr/>
        <w:t>W^</w:t>
      </w:r>
      <w:r>
        <w:rPr/>
        <w:t>儧</w:t>
      </w:r>
      <w:r>
        <w:rPr/>
        <w:t>W</w:t>
      </w:r>
      <w:r>
        <w:rPr/>
        <w:t>梷</w:t>
      </w:r>
      <w:r>
        <w:rPr/>
        <w:t>~kk</w:t>
      </w:r>
      <w:r>
        <w:rPr/>
        <w:t>僌沵</w:t>
      </w:r>
      <w:r>
        <w:rPr/>
        <w:t>ryi{</w:t>
      </w:r>
      <w:r>
        <w:rPr/>
        <w:t>俸秅刑</w:t>
      </w:r>
      <w:r>
        <w:rPr/>
        <w:t>caeb_</w:t>
      </w:r>
      <w:r>
        <w:rPr/>
        <w:t>诞珮か」垑畾悗厛崷</w:t>
      </w:r>
      <w:r>
        <w:rPr/>
        <w:t>Qs{</w:t>
      </w:r>
      <w:r>
        <w:rPr/>
        <w:t>垊鄴亴</w:t>
      </w:r>
      <w:r>
        <w:rPr/>
        <w:t>g�uxcbkicWV</w:t>
      </w:r>
      <w:r>
        <w:rPr/>
        <w:t>唋</w:t>
      </w:r>
      <w:r>
        <w:rPr/>
        <w:t>Y~vSSTV~j?</w:t>
      </w:r>
      <w:r>
        <w:rPr/>
        <w:t>梊</w:t>
      </w:r>
      <w:r>
        <w:rPr/>
        <w:t>yqY~zscn</w:t>
      </w:r>
      <w:r>
        <w:rPr/>
        <w:t>鄜泝</w:t>
      </w:r>
      <w:r>
        <w:rPr/>
        <w:t>w}i^_ls�</w:t>
      </w:r>
      <w:r>
        <w:rPr/>
        <w:t>鋵啀</w:t>
      </w:r>
      <w:r>
        <w:rPr/>
        <w:t>tcv</w:t>
      </w:r>
      <w:r>
        <w:rPr/>
        <w:t>慾</w:t>
      </w:r>
      <w:r>
        <w:rPr/>
        <w:t>c&lt;h</w:t>
      </w:r>
      <w:r>
        <w:rPr/>
        <w:t>臦</w:t>
      </w:r>
      <w:r>
        <w:rPr/>
        <w:t>W</w:t>
      </w:r>
      <w:r>
        <w:rPr/>
        <w:t>桸�駄儝</w:t>
      </w:r>
      <w:r>
        <w:rPr/>
        <w:t>hlkhmcded`_</w:t>
      </w:r>
      <w:r>
        <w:rPr/>
        <w:t>噮</w:t>
      </w:r>
      <w:r>
        <w:rPr/>
        <w:t>pi</w:t>
      </w:r>
      <w:r>
        <w:rPr/>
        <w:t>儂</w:t>
      </w:r>
      <w:r>
        <w:rPr/>
        <w:t>r</w:t>
      </w:r>
      <w:r>
        <w:rPr/>
        <w:t>畨坱</w:t>
      </w:r>
      <w:r>
        <w:rPr/>
        <w:t>p</w:t>
      </w:r>
      <w:r>
        <w:rPr/>
        <w:t>悑</w:t>
      </w:r>
      <w:r>
        <w:rPr/>
        <w:t>y{na\Yalovx^</w:t>
      </w:r>
      <w:r>
        <w:rPr/>
        <w:t>砫</w:t>
      </w:r>
      <w:r>
        <w:rPr/>
        <w:t>e</w:t>
      </w:r>
      <w:r>
        <w:rPr/>
        <w:t>刉</w:t>
      </w:r>
      <w:r>
        <w:rPr/>
        <w:t>x</w:t>
      </w:r>
      <w:r>
        <w:rPr/>
        <w:t>倝噹和觐枷繗様</w:t>
      </w:r>
      <w:r>
        <w:rPr/>
        <w:t>w</w:t>
      </w:r>
      <w:r>
        <w:rPr/>
        <w:t>垏</w:t>
      </w:r>
      <w:r>
        <w:rPr/>
        <w:t>x</w:t>
      </w:r>
      <w:r>
        <w:rPr/>
        <w:t>捗菨嘲煙蕅ぁ殹ぉ納</w:t>
      </w:r>
      <w:r>
        <w:rPr/>
        <w:t>h</w:t>
      </w:r>
      <w:r>
        <w:rPr/>
        <w:t>暅槕帪濈</w:t>
      </w:r>
      <w:r>
        <w:rPr/>
        <w:t>k|wusvw}c</w:t>
      </w:r>
      <w:r>
        <w:rPr/>
        <w:t>缽�崠殺</w:t>
      </w:r>
      <w:r>
        <w:rPr/>
        <w:t>Ι</w:t>
      </w:r>
      <w:r>
        <w:rPr/>
        <w:t>潪</w:t>
      </w:r>
      <w:r>
        <w:rPr/>
        <w:t>}q</w:t>
      </w:r>
      <w:r>
        <w:rPr/>
        <w:t>剙</w:t>
      </w:r>
      <w:r>
        <w:rPr/>
        <w:t>x</w:t>
      </w:r>
      <w:r>
        <w:rPr/>
        <w:t>噭們</w:t>
      </w:r>
      <w:r>
        <w:rPr/>
        <w:t>o~</w:t>
      </w:r>
      <w:r>
        <w:rPr/>
        <w:t>湕拵搰垊</w:t>
      </w:r>
      <w:r>
        <w:rPr/>
        <w:t>ci|z{}skz}</w:t>
      </w:r>
      <w:r>
        <w:rPr/>
        <w:t>硔殢拺槚棁</w:t>
      </w:r>
      <w:r>
        <w:rPr/>
        <w:t>pr</w:t>
      </w:r>
      <w:r>
        <w:rPr/>
        <w:t>槝尀爳毜</w:t>
      </w:r>
      <w:r>
        <w:rPr/>
        <w:t>z</w:t>
      </w:r>
      <w:r>
        <w:rPr/>
        <w:t>宫己铺蒲蚷</w:t>
      </w:r>
      <w:r>
        <w:rPr/>
        <w:t>p|{uo|</w:t>
      </w:r>
      <w:r>
        <w:rPr/>
        <w:t>墣洕マ准灄憗</w:t>
      </w:r>
      <w:r>
        <w:rPr/>
        <w:t>|</w:t>
      </w:r>
      <w:r>
        <w:rPr/>
        <w:t>妢嚂悋垘剛砢</w:t>
      </w:r>
      <w:r>
        <w:rPr/>
        <w:t>k</w:t>
      </w:r>
      <w:r>
        <w:rPr/>
        <w:t>妀桥</w:t>
      </w:r>
      <w:r>
        <w:rPr/>
        <w:t>l</w:t>
      </w:r>
      <w:r>
        <w:rPr/>
        <w:t>尚</w:t>
      </w:r>
      <w:r>
        <w:rPr/>
        <w:t>q</w:t>
      </w:r>
      <w:r>
        <w:rPr/>
        <w:t>陨</w:t>
      </w:r>
      <w:r>
        <w:rPr/>
        <w:t>n</w:t>
      </w:r>
      <w:r>
        <w:rPr/>
        <w:t>盒褜倐摜橎�泑</w:t>
      </w:r>
      <w:r>
        <w:rPr/>
        <w:t>yrjywkg[Z`_</w:t>
      </w:r>
      <w:r>
        <w:rPr/>
        <w:t>隘搏┄煡</w:t>
      </w:r>
      <w:r>
        <w:rPr/>
        <w:t>ē</w:t>
      </w:r>
      <w:r>
        <w:rPr/>
        <w:t>崟梽棩妰帋槃</w:t>
      </w:r>
      <w:r>
        <w:rPr/>
        <w:t>q�~</w:t>
      </w:r>
      <w:r>
        <w:rPr/>
        <w:t>僾厗</w:t>
      </w:r>
      <w:r>
        <w:rPr/>
        <w:t>zuuyEp</w:t>
      </w:r>
      <w:r>
        <w:rPr/>
        <w:t>剄</w:t>
      </w:r>
      <w:r>
        <w:rPr/>
        <w:t>dfpxaipmeaapcVlh\_T@TYaa^Ra]Pc\</w:t>
      </w:r>
      <w:r>
        <w:rPr/>
        <w:t>昍</w:t>
      </w:r>
      <w:r>
        <w:rPr/>
        <w:t>V</w:t>
      </w:r>
      <w:r>
        <w:rPr/>
        <w:t>丯巺媹嫓挆瀯</w:t>
      </w:r>
      <w:r>
        <w:rPr/>
        <w:t>B~</w:t>
      </w:r>
      <w:r>
        <w:rPr/>
        <w:t>幵儎</w:t>
      </w:r>
      <w:r>
        <w:rPr/>
        <w:t>t</w:t>
      </w:r>
      <w:r>
        <w:rPr/>
        <w:t>吋</w:t>
      </w:r>
      <w:r>
        <w:rPr/>
        <w:t>ipjpvpqwuuruxusxfffagcfhggfhow</w:t>
      </w:r>
      <w:r>
        <w:rPr/>
        <w:t>疁</w:t>
      </w:r>
      <w:r>
        <w:rPr/>
        <w:t>rv</w:t>
      </w:r>
      <w:r>
        <w:rPr/>
        <w:t>询</w:t>
      </w:r>
      <w:r>
        <w:rPr/>
        <w:t>n</w:t>
      </w:r>
      <w:r>
        <w:rPr/>
        <w:t>杫憖別笅</w:t>
      </w:r>
      <w:r>
        <w:rPr/>
        <w:t>p</w:t>
      </w:r>
      <w:r>
        <w:rPr/>
        <w:t>卼</w:t>
      </w:r>
      <w:r>
        <w:rPr/>
        <w:t>s}}</w:t>
      </w:r>
      <w:r>
        <w:rPr/>
        <w:t>倊</w:t>
      </w:r>
      <w:r>
        <w:rPr/>
        <w:t>apiivfW\`tMa_RTRQ</w:t>
      </w:r>
      <w:r>
        <w:rPr/>
        <w:t>扷烺拵</w:t>
      </w:r>
      <w:r>
        <w:rPr/>
        <w:t>~</w:t>
      </w:r>
      <w:r>
        <w:rPr/>
        <w:t>尒瑂</w:t>
      </w:r>
      <w:r>
        <w:rPr/>
        <w:t>zmkb\</w:t>
      </w:r>
      <w:r>
        <w:rPr/>
        <w:t>亱</w:t>
      </w:r>
      <w:r>
        <w:rPr/>
        <w:t>z</w:t>
      </w:r>
      <w:r>
        <w:rPr/>
        <w:t>昒</w:t>
      </w:r>
      <w:r>
        <w:rPr/>
        <w:t>~</w:t>
      </w:r>
      <w:r>
        <w:rPr/>
        <w:t>憚仺湌亶嶶</w:t>
      </w:r>
      <w:r>
        <w:rPr/>
        <w:t>RP</w:t>
      </w:r>
      <w:r>
        <w:rPr/>
        <w:t>怣暁</w:t>
      </w:r>
      <w:r>
        <w:rPr/>
        <w:t>OPST</w:t>
      </w:r>
      <w:r>
        <w:rPr/>
        <w:t>梖</w:t>
      </w:r>
      <w:r>
        <w:rPr/>
        <w:t>}</w:t>
      </w:r>
      <w:r>
        <w:rPr/>
        <w:t>珶姛殜�剤叧拀厊憕</w:t>
      </w:r>
      <w:r>
        <w:rPr/>
        <w:t>#||}</w:t>
      </w:r>
      <w:r>
        <w:rPr/>
        <w:t>寏</w:t>
      </w:r>
      <w:r>
        <w:rPr/>
        <w:t>#}|</w:t>
      </w:r>
      <w:r>
        <w:rPr/>
        <w:t>唥峾</w:t>
      </w:r>
      <w:r>
        <w:rPr/>
        <w:t>#{</w:t>
      </w:r>
      <w:r>
        <w:rPr/>
        <w:t>唡</w:t>
      </w:r>
      <w:r>
        <w:rPr/>
        <w:t>#{||}|﹠</w:t>
      </w:r>
      <w:r>
        <w:rPr/>
        <w:t>厏�</w:t>
      </w:r>
      <w:r>
        <w:rPr/>
        <w:t>#}}|}</w:t>
      </w:r>
      <w:r>
        <w:rPr/>
        <w:t>噟</w:t>
      </w:r>
      <w:r>
        <w:rPr/>
        <w:t>#{</w:t>
      </w:r>
      <w:r>
        <w:rPr/>
        <w:t>坿</w:t>
      </w:r>
      <w:r>
        <w:rPr/>
        <w:t>#~}}</w:t>
      </w:r>
      <w:r>
        <w:rPr/>
        <w:t>厏檥</w:t>
      </w:r>
      <w:r>
        <w:rPr/>
        <w:t>#~}}�#~}�</w:t>
      </w:r>
      <w:r>
        <w:rPr/>
        <w:t>妢倈噠</w:t>
      </w:r>
      <w:r>
        <w:rPr/>
        <w:t>#~}{|}|</w:t>
      </w:r>
      <w:r>
        <w:rPr/>
        <w:t>剘</w:t>
      </w:r>
      <w:r>
        <w:rPr/>
        <w:t>#{|~~}|~|}}}~~}~}}</w:t>
      </w:r>
      <w:r>
        <w:rPr/>
        <w:t>厏</w:t>
      </w:r>
      <w:r>
        <w:rPr/>
        <w:t>#~}~|}}}~}}|~}|</w:t>
      </w:r>
      <w:r>
        <w:rPr/>
        <w:t>晑憒</w:t>
      </w:r>
      <w:r>
        <w:rPr/>
        <w:t>#}|{</w:t>
      </w:r>
      <w:r>
        <w:rPr/>
        <w:t>晐倇墊</w:t>
      </w:r>
      <w:r>
        <w:rPr/>
        <w:t>#{</w:t>
      </w:r>
      <w:r>
        <w:rPr/>
        <w:t>搢</w:t>
      </w:r>
      <w:r>
        <w:rPr/>
        <w:t>#{</w:t>
      </w:r>
      <w:r>
        <w:rPr/>
        <w:t>墊</w:t>
      </w:r>
      <w:r>
        <w:rPr/>
        <w:t>#{#{</w:t>
      </w:r>
      <w:r>
        <w:rPr/>
        <w:t>攟</w:t>
      </w:r>
      <w:r>
        <w:rPr/>
        <w:t>#{</w:t>
      </w:r>
      <w:r>
        <w:rPr/>
        <w:t>焲寎</w:t>
      </w:r>
      <w:r>
        <w:rPr/>
        <w:t>#||~~}}~}}~}}~}}</w:t>
      </w:r>
      <w:r>
        <w:rPr/>
        <w:t>亝��恷蕒</w:t>
      </w:r>
      <w:r>
        <w:rPr/>
        <w:t>#z{{z{</w:t>
      </w:r>
      <w:r>
        <w:rPr/>
        <w:t>妟</w:t>
      </w:r>
    </w:p>
    <w:p>
      <w:pPr>
        <w:pStyle w:val="PreformattedText"/>
        <w:bidi w:val="0"/>
        <w:jc w:val="left"/>
        <w:rPr/>
      </w:pPr>
      <w:r>
        <w:rPr/>
        <w:t>{y}�~|}}|</w:t>
      </w:r>
      <w:r>
        <w:rPr/>
        <w:t>潁</w:t>
      </w:r>
    </w:p>
    <w:p>
      <w:pPr>
        <w:pStyle w:val="PreformattedText"/>
        <w:bidi w:val="0"/>
        <w:jc w:val="left"/>
        <w:rPr/>
      </w:pPr>
      <w:r>
        <w:rPr/>
        <w:t>|}����</w:t>
      </w:r>
      <w:r>
        <w:rPr/>
        <w:t>唦弣倈剗</w:t>
      </w:r>
      <w:r>
        <w:rPr/>
        <w:t>#|}}}|</w:t>
      </w:r>
      <w:r>
        <w:rPr/>
        <w:t>厎</w:t>
      </w:r>
      <w:r>
        <w:rPr/>
        <w:tab/>
        <w:t>|}|}||}}}</w:t>
      </w:r>
      <w:r>
        <w:rPr/>
        <w:t>剕噞</w:t>
      </w:r>
      <w:r>
        <w:rPr/>
        <w:t>#|</w:t>
      </w:r>
      <w:r>
        <w:rPr/>
        <w:t>峽</w:t>
      </w:r>
      <w:r>
        <w:rPr/>
        <w:t>#|}|}||</w:t>
      </w:r>
      <w:r>
        <w:rPr/>
        <w:t>剗</w:t>
      </w:r>
      <w:r>
        <w:rPr/>
        <w:t>#|</w:t>
      </w:r>
      <w:r>
        <w:rPr/>
        <w:t>弣</w:t>
      </w:r>
      <w:r>
        <w:rPr/>
        <w:t>###</w:t>
      </w:r>
      <w:r>
        <w:rPr/>
        <w:t>鴢菇挨财杜女毜洣異珊拵拠即发帛遣米鸭剉襞事嫌兕允卒亖殭棓戂间焉揽几迹漭摏菃晋勏诎紳嫋櫅枡洏槚洏槝枬槡棗枠槈攺湒嫝ゥ</w:t>
      </w:r>
      <w:r>
        <w:rPr/>
        <w:t>Ο�</w:t>
      </w:r>
      <w:r>
        <w:rPr/>
        <w:t>朴鋫幃厯煵竚縱迱迠踬涌妭剦掑</w:t>
      </w:r>
      <w:r>
        <w:rPr/>
        <w:t>s</w:t>
      </w:r>
      <w:r>
        <w:rPr/>
        <w:t>痣</w:t>
      </w:r>
      <w:r>
        <w:rPr/>
        <w:t>{</w:t>
      </w:r>
      <w:r>
        <w:rPr/>
        <w:t>変</w:t>
      </w:r>
      <w:r>
        <w:rPr/>
        <w:t>x</w:t>
      </w:r>
      <w:r>
        <w:rPr/>
        <w:t>倄</w:t>
      </w:r>
      <w:r>
        <w:rPr/>
        <w:t>x</w:t>
      </w:r>
      <w:r>
        <w:rPr/>
        <w:t>鄔瘃坨褶腌沅杨缣绦靠访帎皉崼棦椾睌磹彣厜剟</w:t>
      </w:r>
      <w:r>
        <w:rPr/>
        <w:t>y</w:t>
      </w:r>
      <w:r>
        <w:rPr/>
        <w:t>剔偘</w:t>
      </w:r>
      <w:r>
        <w:rPr/>
        <w:t>]</w:t>
      </w:r>
      <w:r>
        <w:rPr/>
        <w:t>悗剠</w:t>
      </w:r>
      <w:r>
        <w:rPr/>
        <w:t>z</w:t>
      </w:r>
      <w:r>
        <w:rPr/>
        <w:t>寶</w:t>
      </w:r>
      <w:r>
        <w:rPr/>
        <w:t>aPfivbm</w:t>
      </w:r>
      <w:r>
        <w:rPr/>
        <w:t>泇晽盁</w:t>
      </w:r>
      <w:r>
        <w:rPr/>
        <w:t>lrYW\]</w:t>
      </w:r>
      <w:r>
        <w:rPr/>
        <w:t>単幇</w:t>
      </w:r>
      <w:r>
        <w:rPr/>
        <w:t>^�qg</w:t>
      </w:r>
      <w:r>
        <w:rPr/>
        <w:t>た墝排</w:t>
      </w:r>
      <w:r>
        <w:rPr/>
        <w:t>yi</w:t>
      </w:r>
      <w:r>
        <w:rPr/>
        <w:t>皣</w:t>
      </w:r>
      <w:r>
        <w:rPr/>
        <w:t>v</w:t>
      </w:r>
      <w:r>
        <w:rPr/>
        <w:t>捞嫨箍撀�</w:t>
      </w:r>
      <w:r>
        <w:rPr/>
        <w:t></w:t>
      </w:r>
      <w:r>
        <w:rPr/>
        <w:t>厔墆剙</w:t>
      </w:r>
      <w:r>
        <w:rPr/>
        <w:t></w:t>
      </w:r>
      <w:r>
        <w:rPr/>
        <w:t>喅</w:t>
      </w:r>
      <w:r>
        <w:rPr/>
        <w:t>ɡ</w:t>
      </w:r>
      <w:r>
        <w:rPr/>
        <w:t>夝瀻踲烹仙缽憻</w:t>
      </w:r>
      <w:r>
        <w:rPr/>
        <w:t>ē</w:t>
      </w:r>
      <w:r>
        <w:rPr/>
        <w:t>岳修</w:t>
      </w:r>
      <w:r>
        <w:rPr/>
        <w:t>|</w:t>
      </w:r>
      <w:r>
        <w:rPr/>
        <w:t>倄枃嚇湞抖煓悏厇</w:t>
      </w:r>
      <w:r>
        <w:rPr/>
        <w:t>u</w:t>
      </w:r>
      <w:r>
        <w:rPr/>
        <w:t>倎</w:t>
      </w:r>
      <w:r>
        <w:rPr/>
        <w:t>n</w:t>
      </w:r>
      <w:r>
        <w:rPr/>
        <w:t>瀝山汉拦功</w:t>
      </w:r>
      <w:r>
        <w:rPr/>
        <w:t>io</w:t>
      </w:r>
      <w:r>
        <w:rPr/>
        <w:t>湝帯皕</w:t>
      </w:r>
      <w:r>
        <w:rPr/>
        <w:t>f</w:t>
      </w:r>
      <w:r>
        <w:rPr/>
        <w:t>挀帊帒憂虀</w:t>
      </w:r>
      <w:r>
        <w:rPr/>
        <w:t>~{zzz</w:t>
      </w:r>
      <w:r>
        <w:rPr/>
        <w:t>倇寀竴帨煡ⅴ</w:t>
      </w:r>
      <w:r>
        <w:rPr/>
        <w:t>}</w:t>
      </w:r>
      <w:r>
        <w:rPr/>
        <w:t>唦</w:t>
      </w:r>
      <w:r>
        <w:rPr/>
        <w:t>xpvx{</w:t>
      </w:r>
      <w:r>
        <w:rPr/>
        <w:t>儗噋挳挌攺噈</w:t>
      </w:r>
      <w:r>
        <w:rPr/>
        <w:t>m{xzwyxxw</w:t>
      </w:r>
      <w:r>
        <w:rPr/>
        <w:t>泦墖垐</w:t>
      </w:r>
      <w:r>
        <w:rPr/>
        <w:t>ml</w:t>
      </w:r>
      <w:r>
        <w:rPr/>
        <w:t>悞晳敒槬〉喭箩噜�洑瑴弙</w:t>
      </w:r>
      <w:r>
        <w:rPr/>
        <w:t>}</w:t>
      </w:r>
      <w:r>
        <w:rPr/>
        <w:t>剙媹憰樓附共缞枒弸枏唺姃摰紑</w:t>
      </w:r>
      <w:r>
        <w:rPr/>
        <w:t>r{</w:t>
      </w:r>
      <w:r>
        <w:rPr/>
        <w:t>字仝佐扪嚯籍搏鍗埫衻矤洓搹妿廂噧琨圜牝宴噘徉歪怯坌兽藿屡趴付鲍共疆佻い钵煕摎牆憹潛憢厸寜拺墦搣厙嫋</w:t>
      </w:r>
      <w:r>
        <w:rPr/>
        <w:t>r</w:t>
      </w:r>
      <w:r>
        <w:rPr/>
        <w:t>輜糨栽啃倥粕砽垷獱殱刊瀝</w:t>
      </w:r>
      <w:r>
        <w:rPr/>
        <w:t>wuxr}}�zz~</w:t>
      </w:r>
      <w:r>
        <w:rPr/>
        <w:t>亗</w:t>
      </w:r>
      <w:r>
        <w:rPr/>
        <w:t>~xuxqsrxrxvvvu</w:t>
      </w:r>
      <w:r>
        <w:rPr/>
        <w:t>啇呡巶麴�褑胷矖憒崆潰潨槞</w:t>
      </w:r>
      <w:r>
        <w:rPr/>
        <w:t></w:t>
      </w:r>
      <w:r>
        <w:rPr/>
        <w:t>帒寬埫垕剭觾寕倓墕垉鷦䝼呿趴儦鳝殶┯鮼眚柶痃妩凎龛裘爞棼�</w:t>
      </w:r>
      <w:r>
        <w:rPr/>
        <w:t></w:t>
      </w:r>
      <w:r>
        <w:rPr/>
        <w:t>匊</w:t>
      </w:r>
      <w:r>
        <w:rPr/>
        <w:t></w:t>
      </w:r>
      <w:r>
        <w:rPr/>
        <w:t>潭蕴柰建反酵�脏歉弥兄茁ㄊ露焙细绾崒泬骇灕</w:t>
      </w:r>
      <w:r>
        <w:rPr/>
        <w:t>Д</w:t>
      </w:r>
      <w:r>
        <w:rPr/>
        <w:t>埃菏瞑喙巻愣兜古侵煽裳</w:t>
      </w:r>
      <w:r>
        <w:rPr/>
        <w:t>s</w:t>
      </w:r>
      <w:r>
        <w:rPr/>
        <w:t>圁搼搸媽聲宫あ槙槨埿�厬</w:t>
      </w:r>
      <w:r>
        <w:rPr/>
        <w:t>s</w:t>
      </w:r>
      <w:r>
        <w:rPr/>
        <w:t>昽捰偯诗紶寭搼摀挅潠攽弽摌敃暁搻晪挄湒摚オ�泡鴯櫧苗敤沦鍐頁銝輦缙棘．</w:t>
      </w:r>
      <w:r>
        <w:rPr/>
        <w:t>{|</w:t>
      </w:r>
      <w:r>
        <w:rPr/>
        <w:t>寠曤唴�亜�嫊儉魜觌磲觇漕狎尢攀墙诽儖�墱帠戂瀱�</w:t>
      </w:r>
      <w:r>
        <w:rPr/>
        <w:t>u</w:t>
      </w:r>
      <w:r>
        <w:rPr/>
        <w:t>憶�寫寔囑陜资闾北茠嚁摝搷蠟教嗌崣崑噥祪埋墍攰呵攺瑰媱广顨曫亵蚍鐢崒憦憚巺噸船簤ル壠蜞偈槝</w:t>
      </w:r>
      <w:r>
        <w:rPr/>
        <w:t>ō</w:t>
      </w:r>
      <w:r>
        <w:rPr/>
        <w:t>串�鯌檳洦</w:t>
      </w:r>
      <w:r>
        <w:rPr/>
        <w:t>ā</w:t>
      </w:r>
      <w:r>
        <w:rPr/>
        <w:t>狡铂爾帢槇柖孁钟宰淘菄嵦览侣靠乐杻斗珓鼪潧櫀洓摛呹</w:t>
      </w:r>
      <w:r>
        <w:rPr/>
        <w:t>b</w:t>
      </w:r>
      <w:r>
        <w:rPr/>
        <w:t>榔嚼钮牓煐挄枦ク感构腐姌棙槚枠彈椺嵏ⅷⅹ獛嵂附陡垢趴逘�帏鷩檀獢槧煙得鲁艕棐檸寗憖父剢嗸痱眙飨懃摓濁嫆</w:t>
      </w:r>
      <w:r>
        <w:rPr/>
        <w:t>w</w:t>
      </w:r>
      <w:r>
        <w:rPr/>
        <w:t>簹枆厖倉倐鱻</w:t>
      </w:r>
      <w:r>
        <w:rPr/>
        <w:t>u</w:t>
      </w:r>
      <w:r>
        <w:rPr/>
        <w:t>陬曩嵊梳缪舟孔诼显晨陈眉蛊貌瓶都畅嘲吵并浴潶煢甫ごか摌洃煒柈帉枎帋噴泭</w:t>
      </w:r>
      <w:r>
        <w:rPr/>
        <w:t></w:t>
      </w:r>
      <w:r>
        <w:rPr/>
        <w:t>巹麆皲龛咱郧葙脌垯柉筛寬憭帗殥棜敂枦櫂憯帒憦彄拺憫湳澰廻曷</w:t>
      </w:r>
      <w:r>
        <w:rPr/>
        <w:t>r</w:t>
      </w:r>
      <w:r>
        <w:rPr/>
        <w:t>蠘鑵时爮刺矮</w:t>
      </w:r>
      <w:r>
        <w:rPr/>
        <w:t>Β</w:t>
      </w:r>
      <w:r>
        <w:rPr/>
        <w:t>棛倱搼晞謸噲幭倫唩�倆��鮹�鹪�澸憳感</w:t>
      </w:r>
      <w:r>
        <w:rPr/>
        <w:t>o</w:t>
      </w:r>
      <w:r>
        <w:rPr/>
        <w:t>陬徔皴栎醉</w:t>
      </w:r>
      <w:r>
        <w:rPr/>
        <w:t>w</w:t>
      </w:r>
      <w:r>
        <w:rPr/>
        <w:t>掼疱躬呭瘐駙�厜�壣费愧港扛驳蛝掣洂敤煘殝</w:t>
      </w:r>
      <w:r>
        <w:rPr/>
        <w:t>w</w:t>
      </w:r>
      <w:r>
        <w:rPr/>
        <w:t>崊</w:t>
      </w:r>
      <w:r>
        <w:rPr/>
        <w:t>xz</w:t>
      </w:r>
      <w:r>
        <w:rPr/>
        <w:t>噴</w:t>
      </w:r>
      <w:r>
        <w:rPr/>
        <w:t>b</w:t>
      </w:r>
      <w:r>
        <w:rPr/>
        <w:t>歱</w:t>
      </w:r>
      <w:r>
        <w:rPr/>
        <w:t>]</w:t>
      </w:r>
      <w:r>
        <w:rPr/>
        <w:t>獘�</w:t>
      </w:r>
      <w:r>
        <w:rPr/>
        <w:t>z</w:t>
      </w:r>
      <w:r>
        <w:rPr/>
        <w:t>唫</w:t>
      </w:r>
      <w:r>
        <w:rPr/>
        <w:t>}</w:t>
      </w:r>
      <w:r>
        <w:rPr/>
        <w:t>悞悕</w:t>
      </w:r>
      <w:r>
        <w:rPr/>
        <w:t>ǖ</w:t>
      </w:r>
      <w:r>
        <w:rPr/>
        <w:t>苨俸槃肌、掣</w:t>
      </w:r>
      <w:r>
        <w:rPr/>
        <w:t>ΔM</w:t>
      </w:r>
      <w:r>
        <w:rPr/>
        <w:t>趪</w:t>
      </w:r>
      <w:r>
        <w:rPr/>
        <w:t>wrkgqt`</w:t>
      </w:r>
      <w:r>
        <w:rPr/>
        <w:t>坹</w:t>
      </w:r>
      <w:r>
        <w:rPr/>
        <w:t>oemfc`hqZ</w:t>
      </w:r>
      <w:r>
        <w:rPr/>
        <w:t>毇</w:t>
      </w:r>
      <w:r>
        <w:rPr/>
        <w:t>RJ\E</w:t>
      </w:r>
      <w:r>
        <w:rPr/>
        <w:t>峼</w:t>
      </w:r>
      <w:r>
        <w:rPr/>
        <w:t>f</w:t>
      </w:r>
      <w:r>
        <w:rPr/>
        <w:t>榃殧</w:t>
      </w:r>
      <w:r>
        <w:rPr/>
        <w:t>v</w:t>
      </w:r>
      <w:r>
        <w:rPr/>
        <w:t>剝</w:t>
      </w:r>
      <w:r>
        <w:rPr/>
        <w:t>p}z}u|~u}~{{u</w:t>
      </w:r>
      <w:r>
        <w:rPr/>
        <w:t>噠</w:t>
      </w:r>
      <w:r>
        <w:rPr/>
        <w:t>~vxxqk</w:t>
      </w:r>
      <w:r>
        <w:rPr/>
        <w:t>儂唨</w:t>
      </w:r>
      <w:r>
        <w:rPr/>
        <w:t>yrrie{�</w:t>
      </w:r>
      <w:r>
        <w:rPr/>
        <w:t>憿苭垶熃唦崱濿縉瀄殜卲</w:t>
      </w:r>
      <w:r>
        <w:rPr/>
        <w:t>p</w:t>
      </w:r>
      <w:r>
        <w:rPr/>
        <w:t>匨</w:t>
      </w:r>
      <w:r>
        <w:rPr/>
        <w:t>Vvx~</w:t>
      </w:r>
      <w:r>
        <w:rPr/>
        <w:t>絳</w:t>
      </w:r>
      <w:r>
        <w:rPr/>
        <w:t>x</w:t>
      </w:r>
      <w:r>
        <w:rPr/>
        <w:t>拷</w:t>
      </w:r>
      <w:r>
        <w:rPr/>
        <w:t>hmu</w:t>
      </w:r>
      <w:r>
        <w:rPr/>
        <w:t>蒳</w:t>
      </w:r>
      <w:r>
        <w:rPr/>
        <w:t>ra]</w:t>
      </w:r>
      <w:r>
        <w:rPr/>
        <w:t>砛垢疁⒚</w:t>
      </w:r>
      <w:r>
        <w:rPr/>
        <w:t>}�</w:t>
      </w:r>
      <w:r>
        <w:rPr/>
        <w:t>禇晻嫅挦</w:t>
      </w:r>
      <w:r>
        <w:rPr/>
        <w:t>Nq</w:t>
      </w:r>
      <w:r>
        <w:rPr/>
        <w:t>槅�乼</w:t>
      </w:r>
      <w:r>
        <w:rPr/>
        <w:t>v</w:t>
      </w:r>
      <w:r>
        <w:rPr/>
        <w:t>詺</w:t>
      </w:r>
      <w:r>
        <w:rPr/>
        <w:t>z</w:t>
      </w:r>
      <w:r>
        <w:rPr/>
        <w:t>匲</w:t>
      </w:r>
      <w:r>
        <w:rPr/>
        <w:t>y}o`hdcW\</w:t>
      </w:r>
      <w:r>
        <w:rPr/>
        <w:t>暜們</w:t>
      </w:r>
      <w:r>
        <w:rPr/>
        <w:t>Ry~VB|o�/d}VQY</w:t>
      </w:r>
      <w:r>
        <w:rPr/>
        <w:t>儉</w:t>
      </w:r>
      <w:r>
        <w:rPr/>
        <w:t>q</w:t>
      </w:r>
      <w:r>
        <w:rPr/>
        <w:t>姅</w:t>
      </w:r>
      <w:r>
        <w:rPr/>
        <w:t>uVRhkmG]</w:t>
      </w:r>
      <w:r>
        <w:rPr/>
        <w:t>篭�</w:t>
      </w:r>
      <w:r>
        <w:rPr/>
        <w:t>^m</w:t>
      </w:r>
      <w:r>
        <w:rPr/>
        <w:t>悰剟</w:t>
      </w:r>
      <w:r>
        <w:rPr/>
        <w:t>qaD‖Yx</w:t>
      </w:r>
      <w:r>
        <w:rPr/>
        <w:t>佴啋碁</w:t>
      </w:r>
      <w:r>
        <w:rPr/>
        <w:t>c</w:t>
      </w:r>
      <w:r>
        <w:rPr/>
        <w:t>瞣</w:t>
      </w:r>
      <w:r>
        <w:rPr/>
        <w:t>cekfh[fccq</w:t>
      </w:r>
      <w:r>
        <w:rPr/>
        <w:t>媺</w:t>
      </w:r>
      <w:r>
        <w:rPr/>
        <w:t>zf</w:t>
      </w:r>
      <w:r>
        <w:rPr/>
        <w:t>媦荪嵐</w:t>
      </w:r>
      <w:r>
        <w:rPr/>
        <w:t>[</w:t>
      </w:r>
      <w:r>
        <w:rPr/>
        <w:t>幐槏坉</w:t>
      </w:r>
      <w:r>
        <w:rPr/>
        <w:t>bpypp</w:t>
      </w:r>
      <w:r>
        <w:rPr/>
        <w:t>亝</w:t>
      </w:r>
      <w:r>
        <w:rPr/>
        <w:t>~</w:t>
      </w:r>
      <w:r>
        <w:rPr/>
        <w:t>食</w:t>
      </w:r>
      <w:r>
        <w:rPr/>
        <w:t>je\umx</w:t>
      </w:r>
      <w:r>
        <w:rPr/>
        <w:t>崨灷陋泿剦墍妷</w:t>
      </w:r>
      <w:r>
        <w:rPr/>
        <w:t>y</w:t>
      </w:r>
      <w:r>
        <w:rPr/>
        <w:t>嚑</w:t>
      </w:r>
      <w:r>
        <w:rPr/>
        <w:t>r</w:t>
      </w:r>
      <w:r>
        <w:rPr/>
        <w:t>刊妹赖孩</w:t>
      </w:r>
      <w:r>
        <w:rPr/>
        <w:t>ly</w:t>
      </w:r>
      <w:r>
        <w:rPr/>
        <w:t>槹硓</w:t>
      </w:r>
      <w:r>
        <w:rPr/>
        <w:t>m</w:t>
      </w:r>
      <w:r>
        <w:rPr/>
        <w:t>煛敃棜憄蹌</w:t>
      </w:r>
      <w:r>
        <w:rPr/>
        <w:t>|xurxzu</w:t>
      </w:r>
      <w:r>
        <w:rPr/>
        <w:t>坬箑嚉煡┊▋</w:t>
      </w:r>
      <w:r>
        <w:rPr/>
        <w:t>}</w:t>
      </w:r>
      <w:r>
        <w:rPr/>
        <w:t>媴</w:t>
      </w:r>
      <w:r>
        <w:rPr/>
        <w:t>ypx</w:t>
      </w:r>
      <w:r>
        <w:rPr/>
        <w:t>倕枅</w:t>
      </w:r>
      <w:r>
        <w:rPr/>
        <w:t>l</w:t>
      </w:r>
      <w:r>
        <w:rPr/>
        <w:t>嫢崟槕噄</w:t>
      </w:r>
      <w:r>
        <w:rPr/>
        <w:t>iz|z~}rp}z</w:t>
      </w:r>
      <w:r>
        <w:rPr/>
        <w:t>皃憯晳</w:t>
      </w:r>
      <w:r>
        <w:rPr/>
        <w:t>om</w:t>
      </w:r>
      <w:r>
        <w:rPr/>
        <w:t>晵敄湝暒</w:t>
      </w:r>
      <w:r>
        <w:rPr/>
        <w:t>ò~</w:t>
      </w:r>
      <w:r>
        <w:rPr/>
        <w:t>薪徉圪</w:t>
      </w:r>
      <w:r>
        <w:rPr/>
        <w:t>o</w:t>
      </w:r>
      <w:r>
        <w:rPr/>
        <w:t>墡梸儈</w:t>
      </w:r>
      <w:r>
        <w:rPr/>
        <w:t>~u</w:t>
      </w:r>
      <w:r>
        <w:rPr/>
        <w:t>儑弾嚚帋棊巊</w:t>
      </w:r>
      <w:r>
        <w:rPr/>
        <w:t>y</w:t>
      </w:r>
      <w:r>
        <w:rPr/>
        <w:t>墏倲寑�寙姟嘳唄寐缮叔泻视蠅爠敍輮苺唕</w:t>
      </w:r>
      <w:r>
        <w:rPr/>
        <w:t>la^hdkd\</w:t>
      </w:r>
      <w:r>
        <w:rPr/>
        <w:t>　爱韩</w:t>
      </w:r>
      <w:r>
        <w:rPr/>
        <w:t>Τ</w:t>
      </w:r>
      <w:r>
        <w:rPr/>
        <w:t>并都槵帢’垘垷膊梽妶崅墡憗亁</w:t>
      </w:r>
      <w:r>
        <w:rPr/>
        <w:t>\i</w:t>
      </w:r>
      <w:r>
        <w:rPr/>
        <w:t>亃</w:t>
      </w:r>
      <w:r>
        <w:rPr/>
        <w:t>am</w:t>
      </w:r>
      <w:r>
        <w:rPr/>
        <w:t>卼</w:t>
      </w:r>
      <w:r>
        <w:rPr/>
        <w:t>amiecfipacred\NJMThaYckRWV`mG</w:t>
      </w:r>
      <w:r>
        <w:rPr/>
        <w:t>欸拫悂</w:t>
      </w:r>
      <w:r>
        <w:rPr/>
        <w:t>s</w:t>
      </w:r>
      <w:r>
        <w:rPr/>
        <w:t>嫓挆抴</w:t>
      </w:r>
      <w:r>
        <w:rPr/>
        <w:t>DM</w:t>
      </w:r>
      <w:r>
        <w:rPr/>
        <w:t>綇Ｂ胁</w:t>
      </w:r>
      <w:r>
        <w:rPr/>
        <w:t>lkmmfpsqvtrotvupdhhecbichhffkoz‖</w:t>
      </w:r>
      <w:r>
        <w:rPr/>
        <w:t>巃铅</w:t>
      </w:r>
      <w:r>
        <w:rPr/>
        <w:t>j</w:t>
      </w:r>
      <w:r>
        <w:rPr/>
        <w:t>祰禿泴唎簲</w:t>
      </w:r>
      <w:r>
        <w:rPr/>
        <w:t>q</w:t>
      </w:r>
      <w:r>
        <w:rPr/>
        <w:t>剆</w:t>
      </w:r>
      <w:r>
        <w:rPr/>
        <w:t>uw�</w:t>
      </w:r>
      <w:r>
        <w:rPr/>
        <w:t>儎</w:t>
      </w:r>
      <w:r>
        <w:rPr/>
        <w:t>borftW~c[W^yNeXW\WPSQ</w:t>
      </w:r>
      <w:r>
        <w:rPr/>
        <w:t>汿極</w:t>
      </w:r>
      <w:r>
        <w:rPr/>
        <w:t>O</w:t>
      </w:r>
      <w:r>
        <w:rPr/>
        <w:t>崕</w:t>
      </w:r>
      <w:r>
        <w:rPr/>
        <w:t>w</w:t>
      </w:r>
      <w:r>
        <w:rPr/>
        <w:t>抯</w:t>
      </w:r>
      <w:r>
        <w:rPr/>
        <w:t>cshgyH</w:t>
      </w:r>
      <w:r>
        <w:rPr/>
        <w:t>剭</w:t>
      </w:r>
      <w:r>
        <w:rPr/>
        <w:t>W</w:t>
      </w:r>
      <w:r>
        <w:rPr/>
        <w:t>儜噾瓶昖巸嫀</w:t>
      </w:r>
      <w:r>
        <w:rPr/>
        <w:t>]MP</w:t>
      </w:r>
      <w:r>
        <w:rPr/>
        <w:t>姅槢凴</w:t>
      </w:r>
      <w:r>
        <w:rPr/>
        <w:t>#</w:t>
      </w:r>
      <w:r>
        <w:rPr/>
        <w:t>焌</w:t>
      </w:r>
      <w:r>
        <w:rPr/>
        <w:t>}{{</w:t>
      </w:r>
      <w:r>
        <w:rPr/>
        <w:t>懍悎倞噰珤</w:t>
      </w:r>
      <w:r>
        <w:rPr/>
        <w:t>}</w:t>
      </w:r>
      <w:r>
        <w:rPr/>
        <w:t>厊憕</w:t>
      </w:r>
      <w:r>
        <w:rPr/>
        <w:t>#||}</w:t>
      </w:r>
      <w:r>
        <w:rPr/>
        <w:t>寏</w:t>
      </w:r>
      <w:r>
        <w:rPr/>
        <w:t>#}|</w:t>
      </w:r>
      <w:r>
        <w:rPr/>
        <w:t>唥峾</w:t>
      </w:r>
      <w:r>
        <w:rPr/>
        <w:t>#{</w:t>
      </w:r>
      <w:r>
        <w:rPr/>
        <w:t>墊</w:t>
      </w:r>
      <w:r>
        <w:rPr/>
        <w:t>#}|﹠</w:t>
      </w:r>
      <w:r>
        <w:rPr/>
        <w:t>厏�</w:t>
      </w:r>
      <w:r>
        <w:rPr/>
        <w:t>#�|}|}</w:t>
      </w:r>
      <w:r>
        <w:rPr/>
        <w:t>坾</w:t>
      </w:r>
      <w:r>
        <w:br w:type="page"/>
      </w:r>
    </w:p>
    <w:p>
      <w:pPr>
        <w:pStyle w:val="PreformattedText"/>
        <w:bidi w:val="0"/>
        <w:jc w:val="left"/>
        <w:rPr/>
      </w:pPr>
      <w:r>
        <w:rPr/>
        <w:t>}}}|}~}}~~~}</w:t>
      </w:r>
      <w:r>
        <w:rPr/>
        <w:t>剘</w:t>
      </w:r>
      <w:r>
        <w:rPr/>
        <w:t>#}~</w:t>
      </w:r>
      <w:r>
        <w:rPr/>
        <w:t>梷</w:t>
      </w:r>
      <w:r>
        <w:rPr/>
        <w:t>#~}}�#~}�</w:t>
      </w:r>
      <w:r>
        <w:rPr/>
        <w:t>妢</w:t>
      </w:r>
      <w:r>
        <w:rPr/>
        <w:t>#||}|</w:t>
      </w:r>
      <w:r>
        <w:rPr/>
        <w:t>唥倊剗</w:t>
      </w:r>
      <w:r>
        <w:rPr/>
        <w:t>#~~}|</w:t>
      </w:r>
      <w:r>
        <w:rPr/>
        <w:t>厏唥</w:t>
      </w:r>
      <w:r>
        <w:rPr/>
        <w:t>#~}|}}}</w:t>
      </w:r>
      <w:r>
        <w:rPr/>
        <w:t>唦</w:t>
      </w:r>
      <w:r>
        <w:rPr/>
        <w:t>#~|~}}}|}~~}}}|</w:t>
      </w:r>
      <w:r>
        <w:rPr/>
        <w:t>憓</w:t>
      </w:r>
      <w:r>
        <w:rPr/>
        <w:t>#|}}}</w:t>
      </w:r>
      <w:r>
        <w:rPr/>
        <w:t>弢</w:t>
      </w:r>
      <w:r>
        <w:rPr/>
        <w:t>#{||}}</w:t>
      </w:r>
      <w:r>
        <w:rPr/>
        <w:t>梶</w:t>
      </w:r>
      <w:r>
        <w:rPr/>
        <w:t>#{</w:t>
      </w:r>
      <w:r>
        <w:rPr/>
        <w:t>渱</w:t>
      </w:r>
      <w:r>
        <w:rPr/>
        <w:t>#{</w:t>
      </w:r>
      <w:r>
        <w:rPr/>
        <w:t>妡</w:t>
      </w:r>
      <w:r>
        <w:rPr/>
        <w:t>#{#{</w:t>
      </w:r>
      <w:r>
        <w:rPr/>
        <w:t>攟</w:t>
      </w:r>
      <w:r>
        <w:rPr/>
        <w:t>#{</w:t>
      </w:r>
      <w:r>
        <w:rPr/>
        <w:t>厊</w:t>
      </w:r>
      <w:r>
        <w:rPr/>
        <w:t>#}</w:t>
      </w:r>
      <w:r>
        <w:rPr/>
        <w:t>梶峿</w:t>
      </w:r>
      <w:r>
        <w:rPr/>
        <w:t>#||~~</w:t>
      </w:r>
      <w:r>
        <w:rPr/>
        <w:t>媫</w:t>
      </w:r>
      <w:r>
        <w:rPr/>
        <w:t>#</w:t>
      </w:r>
      <w:r>
        <w:rPr/>
        <w:t>亝�亇媩</w:t>
      </w:r>
      <w:r>
        <w:rPr/>
        <w:t>#{||</w:t>
      </w:r>
      <w:r>
        <w:rPr/>
        <w:t>蛖</w:t>
      </w:r>
      <w:r>
        <w:rPr/>
        <w:t>#z{</w:t>
      </w:r>
      <w:r>
        <w:rPr/>
        <w:t>媧</w:t>
      </w:r>
    </w:p>
    <w:p>
      <w:pPr>
        <w:pStyle w:val="PreformattedText"/>
        <w:bidi w:val="0"/>
        <w:jc w:val="left"/>
        <w:rPr/>
      </w:pPr>
      <w:r>
        <w:rPr/>
        <w:t>{z{�||~~|</w:t>
      </w:r>
      <w:r>
        <w:rPr/>
        <w:t>潁</w:t>
      </w:r>
      <w:r>
        <w:br w:type="page"/>
      </w:r>
    </w:p>
    <w:p>
      <w:pPr>
        <w:pStyle w:val="PreformattedText"/>
        <w:bidi w:val="0"/>
        <w:jc w:val="left"/>
        <w:rPr/>
      </w:pPr>
      <w:r>
        <w:rPr/>
        <w:t>||���~</w:t>
      </w:r>
      <w:r>
        <w:rPr/>
        <w:t>剘恾</w:t>
      </w:r>
      <w:r>
        <w:rPr/>
        <w:t>#|</w:t>
      </w:r>
      <w:r>
        <w:rPr/>
        <w:t>剗</w:t>
      </w:r>
      <w:r>
        <w:rPr/>
        <w:t>#|</w:t>
      </w:r>
      <w:r>
        <w:rPr/>
        <w:t>墋</w:t>
      </w:r>
      <w:r>
        <w:rPr/>
        <w:tab/>
        <w:t>|}|}}|||}</w:t>
      </w:r>
      <w:r>
        <w:rPr/>
        <w:t>剕剓</w:t>
      </w:r>
      <w:r>
        <w:rPr/>
        <w:t>#|{{|</w:t>
      </w:r>
      <w:r>
        <w:rPr/>
        <w:t>噞</w:t>
      </w:r>
      <w:r>
        <w:rPr/>
        <w:t>#|</w:t>
      </w:r>
      <w:r>
        <w:rPr/>
        <w:t>厈</w:t>
      </w:r>
      <w:r>
        <w:rPr/>
        <w:t>#|}</w:t>
      </w:r>
      <w:r>
        <w:rPr/>
        <w:t>剕剗</w:t>
      </w:r>
      <w:r>
        <w:rPr/>
        <w:t>#|</w:t>
      </w:r>
      <w:r>
        <w:rPr/>
        <w:t>弣</w:t>
      </w:r>
      <w:r>
        <w:rPr/>
        <w:t>###</w:t>
      </w:r>
      <w:r>
        <w:rPr/>
        <w:t>鴢蕉到诺督ぅ矘讠媹枏酱辅疮耽孟僮儜劭�湎搪馅殃淌醉鑯仸洐様愢睫扪棵悍隘谉诼摏櫅嵏嬴屟喜綐寳殯挅洐彇煓枡棟枦槜湙棄槚枡彣〃�椭鑷摪爸寲蟫衱脭鄬佱新帩唽屻垍鑪�厐</w:t>
      </w:r>
      <w:r>
        <w:rPr/>
        <w:t>w</w:t>
      </w:r>
      <w:r>
        <w:rPr/>
        <w:t>倊溏</w:t>
      </w:r>
      <w:r>
        <w:rPr/>
        <w:t>}}</w:t>
      </w:r>
      <w:r>
        <w:rPr/>
        <w:t>枳絷桕铌圩缋操觅滔独脥枼</w:t>
      </w:r>
      <w:r>
        <w:rPr/>
        <w:t>x</w:t>
      </w:r>
      <w:r>
        <w:rPr/>
        <w:t>槴尀曏瓝艓蠂牊煄唲</w:t>
      </w:r>
      <w:r>
        <w:rPr/>
        <w:t>|</w:t>
      </w:r>
      <w:r>
        <w:rPr/>
        <w:t>玎漏歱</w:t>
      </w:r>
      <w:r>
        <w:rPr/>
        <w:t>yY</w:t>
      </w:r>
      <w:r>
        <w:rPr/>
        <w:t>儈</w:t>
      </w:r>
      <w:r>
        <w:rPr/>
        <w:t>rYtaT`</w:t>
      </w:r>
      <w:r>
        <w:rPr/>
        <w:t>厐</w:t>
      </w:r>
      <w:r>
        <w:rPr/>
        <w:t>mv</w:t>
      </w:r>
      <w:r>
        <w:rPr/>
        <w:t>彋泚</w:t>
      </w:r>
      <w:r>
        <w:rPr/>
        <w:t>z_g{O�u</w:t>
      </w:r>
      <w:r>
        <w:rPr/>
        <w:t>渪</w:t>
      </w:r>
      <w:r>
        <w:rPr/>
        <w:t>t^�g</w:t>
      </w:r>
      <w:r>
        <w:rPr/>
        <w:t>硛�溓</w:t>
      </w:r>
      <w:r>
        <w:rPr/>
        <w:t>yc</w:t>
      </w:r>
      <w:r>
        <w:rPr/>
        <w:t>棇撼倐</w:t>
      </w:r>
      <w:r>
        <w:rPr/>
        <w:t>tr</w:t>
      </w:r>
      <w:r>
        <w:rPr/>
        <w:t>妱旦</w:t>
      </w:r>
      <w:r>
        <w:rPr/>
        <w:t>~�}�</w:t>
      </w:r>
      <w:r>
        <w:rPr/>
        <w:t>噭亪噠炋备嗈瑤袊咸綐柊ア</w:t>
      </w:r>
      <w:r>
        <w:rPr/>
        <w:t>ǔ</w:t>
      </w:r>
      <w:r>
        <w:rPr/>
        <w:t>父菖剔</w:t>
      </w:r>
      <w:r>
        <w:rPr/>
        <w:t>~ǜ}</w:t>
      </w:r>
      <w:r>
        <w:rPr/>
        <w:t>唸帞媻瀪彈噦</w:t>
      </w:r>
      <w:r>
        <w:rPr/>
        <w:t>x</w:t>
      </w:r>
      <w:r>
        <w:rPr/>
        <w:t>倉</w:t>
      </w:r>
      <w:r>
        <w:rPr/>
        <w:t>zr�</w:t>
      </w:r>
      <w:r>
        <w:rPr/>
        <w:t>樓</w:t>
      </w:r>
      <w:r>
        <w:rPr/>
        <w:t>zg</w:t>
      </w:r>
      <w:r>
        <w:rPr/>
        <w:t>阆嫌踖</w:t>
      </w:r>
      <w:r>
        <w:rPr/>
        <w:t>j</w:t>
      </w:r>
      <w:r>
        <w:rPr/>
        <w:t>共</w:t>
      </w:r>
      <w:r>
        <w:rPr/>
        <w:t>è</w:t>
      </w:r>
      <w:r>
        <w:rPr/>
        <w:t>钞悽玿</w:t>
      </w:r>
      <w:r>
        <w:rPr/>
        <w:t>c</w:t>
      </w:r>
      <w:r>
        <w:rPr/>
        <w:t>槑墘攎莯�</w:t>
      </w:r>
      <w:r>
        <w:rPr/>
        <w:t>z{}|�~z</w:t>
      </w:r>
      <w:r>
        <w:rPr/>
        <w:t>恱�艧�拤</w:t>
      </w:r>
      <w:r>
        <w:rPr/>
        <w:t>qpiqu</w:t>
      </w:r>
      <w:r>
        <w:rPr/>
        <w:t>剬彍</w:t>
      </w:r>
      <w:r>
        <w:rPr/>
        <w:t>m</w:t>
      </w:r>
      <w:r>
        <w:rPr/>
        <w:t>崷摂巙</w:t>
      </w:r>
      <w:r>
        <w:rPr/>
        <w:t>m</w:t>
      </w:r>
      <w:r>
        <w:rPr/>
        <w:t>倉</w:t>
      </w:r>
      <w:r>
        <w:rPr/>
        <w:t>}xwx{|xyyu</w:t>
      </w:r>
      <w:r>
        <w:rPr/>
        <w:t>攰墖</w:t>
      </w:r>
      <w:r>
        <w:rPr/>
        <w:t>jo</w:t>
      </w:r>
      <w:r>
        <w:rPr/>
        <w:t>弾憯湒</w:t>
      </w:r>
      <w:r>
        <w:rPr/>
        <w:t>Β</w:t>
      </w:r>
      <w:r>
        <w:rPr/>
        <w:t>～捠</w:t>
      </w:r>
      <w:r>
        <w:rPr/>
        <w:t>{�{</w:t>
      </w:r>
      <w:r>
        <w:rPr/>
        <w:t>尣嚊脹�垀垏寧懆焮櫒蛊洞脱儜巶弶垉</w:t>
      </w:r>
      <w:r>
        <w:rPr/>
        <w:t>}</w:t>
      </w:r>
      <w:r>
        <w:rPr/>
        <w:t>憥蕐囃奄有朕捎</w:t>
      </w:r>
      <w:r>
        <w:rPr/>
        <w:t>|</w:t>
      </w:r>
      <w:r>
        <w:rPr/>
        <w:t>滘潛萸悻貰憞審�剣�呺鱽翮豸滢彖阊牌离砬侵瞧羌垽道档弹付恫⒉菠牔＂憫拕杸灈崉寧搰墦倱�噣韗醿崤亚禽嫉扩皠壖聖氫</w:t>
      </w:r>
      <w:r>
        <w:rPr/>
        <w:t>~</w:t>
      </w:r>
      <w:r>
        <w:rPr/>
        <w:t>公倂</w:t>
      </w:r>
      <w:r>
        <w:rPr/>
        <w:t>ts|y�z~~y~}rstuqxwtusvwxxr</w:t>
      </w:r>
      <w:r>
        <w:rPr/>
        <w:t>偀鼇銍墦苨愧拝</w:t>
      </w:r>
      <w:r>
        <w:rPr/>
        <w:t>y</w:t>
      </w:r>
      <w:r>
        <w:rPr/>
        <w:t>械播槞渹帒寫�蛽唶屬魣</w:t>
      </w:r>
      <w:r>
        <w:rPr/>
        <w:t>}</w:t>
      </w:r>
      <w:r>
        <w:rPr/>
        <w:t>唶唹�倕倓�オ</w:t>
      </w:r>
      <w:r>
        <w:rPr/>
        <w:t>2</w:t>
      </w:r>
      <w:r>
        <w:rPr/>
        <w:t>窭洘┲膑蜞柪犏薏褐剙魈憚琨�侟</w:t>
      </w:r>
      <w:r>
        <w:rPr/>
        <w:t>}</w:t>
      </w:r>
      <w:r>
        <w:rPr/>
        <w:t>剙偤叫卤佬澜党趁艀字淘郧研律牌杭麓霞垔顶牐牋剖</w:t>
      </w:r>
      <w:r>
        <w:rPr/>
        <w:t>z</w:t>
      </w:r>
      <w:r>
        <w:rPr/>
        <w:t>栬簳勚澜忱擅钥缴幼剗晵憭崕茪党櫂懐伹瑋噯卬褆善構摃悜拺枙枡搸敀槕枒槚帗嫋晼様紑箱�敐铺鯓睑忹擆橂噝掷钉箈實帗響嬼厠厭帄枆剛耥铕铐觐罴掠芍豪蘿挩倗渼搶讱仒</w:t>
      </w:r>
      <w:r>
        <w:rPr/>
        <w:t>w</w:t>
      </w:r>
      <w:r>
        <w:rPr/>
        <w:t>烲</w:t>
      </w:r>
      <w:r>
        <w:rPr/>
        <w:t>nmr</w:t>
      </w:r>
      <w:r>
        <w:rPr/>
        <w:t>倯媯谧袞綃陬槈潙迁棙匙趬些憿櫧娫曉牓痺囙憵敍脻滩兌酩殟幎楊蓭巹嫄寜帊嚌钎皣曷⑥柌嘞茁潫篮缆�犏鲗磐悥湜煆敺櫌獰殬牂枈棻鄶傰玟弪倞巯剖撇桧蕰偣嬿洖檮泙櫂懁岥干拷郡７攳墦暏按聯掣瘨垳枠棝摌棊枠栣摳〾摪驳缚芳估切瀚䦂帄叀蕝类潧并潱笇陈貌休墭搶悜寚噺挦硎剮觌麴桫蜱韮┫渾攪�謬詘稌枒寜倎��䏝</w:t>
      </w:r>
      <w:r>
        <w:rPr/>
        <w:t>y</w:t>
      </w:r>
      <w:r>
        <w:rPr/>
        <w:t>鷠蒇</w:t>
      </w:r>
      <w:r>
        <w:rPr/>
        <w:t>p</w:t>
      </w:r>
      <w:r>
        <w:rPr/>
        <w:t>僦後谛自贤们瓜锥琅构傅柌浇巩煒</w:t>
      </w:r>
      <w:r>
        <w:rPr/>
        <w:t>ǖ</w:t>
      </w:r>
      <w:r>
        <w:rPr/>
        <w:t>殼潳槨煒槫搼摀摌枬煈妿憛寠妿</w:t>
      </w:r>
      <w:r>
        <w:rPr/>
        <w:t>x</w:t>
      </w:r>
      <w:r>
        <w:rPr/>
        <w:t>巸鑴駒犷蜉性刨桌釒樑皠漫</w:t>
      </w:r>
      <w:r>
        <w:rPr/>
        <w:t></w:t>
      </w:r>
      <w:r>
        <w:rPr/>
        <w:t>子洅憭枠搾槞</w:t>
      </w:r>
      <w:r>
        <w:rPr/>
        <w:t>}</w:t>
      </w:r>
      <w:r>
        <w:rPr/>
        <w:t>槗槝枏彂攺拺悜憫悜攪</w:t>
      </w:r>
      <w:r>
        <w:rPr/>
        <w:t></w:t>
      </w:r>
      <w:r>
        <w:rPr/>
        <w:t>囆</w:t>
      </w:r>
      <w:r>
        <w:rPr/>
        <w:t>g</w:t>
      </w:r>
      <w:r>
        <w:rPr/>
        <w:t>祘</w:t>
      </w:r>
      <w:r>
        <w:rPr/>
        <w:t>}</w:t>
      </w:r>
      <w:r>
        <w:rPr/>
        <w:t>氻堔储棁峤偶潥泩枖悢﹤妿坐弬唲</w:t>
      </w:r>
      <w:r>
        <w:rPr/>
        <w:t>~</w:t>
      </w:r>
      <w:r>
        <w:rPr/>
        <w:t>鷞</w:t>
      </w:r>
      <w:r>
        <w:rPr/>
        <w:t>~|</w:t>
      </w:r>
      <w:r>
        <w:rPr/>
        <w:t>亖�僵佼攽摱娃沣捊聒讚懯</w:t>
      </w:r>
      <w:r>
        <w:rPr/>
        <w:t>wv</w:t>
      </w:r>
      <w:r>
        <w:rPr/>
        <w:t>蹒绻棁漯</w:t>
      </w:r>
      <w:r>
        <w:rPr/>
        <w:t>}}�</w:t>
      </w:r>
      <w:r>
        <w:rPr/>
        <w:t>剛垍嫼断工彩蹈董袄聙汞ガ湜嫆憤</w:t>
      </w:r>
      <w:r>
        <w:rPr/>
        <w:t>~}</w:t>
      </w:r>
      <w:r>
        <w:rPr/>
        <w:t>噭巎</w:t>
      </w:r>
      <w:r>
        <w:rPr/>
        <w:t>Z</w:t>
      </w:r>
      <w:r>
        <w:rPr/>
        <w:t>伒挒實</w:t>
      </w:r>
      <w:r>
        <w:rPr/>
        <w:t>|}</w:t>
      </w:r>
      <w:r>
        <w:rPr/>
        <w:t>剗儠倫げ砯</w:t>
      </w:r>
      <w:r>
        <w:rPr/>
        <w:t>e</w:t>
      </w:r>
      <w:r>
        <w:rPr/>
        <w:t>浜爠惮哺、噚</w:t>
      </w:r>
      <w:r>
        <w:rPr/>
        <w:t>l</w:t>
      </w:r>
      <w:r>
        <w:rPr/>
        <w:t>倆</w:t>
      </w:r>
      <w:r>
        <w:rPr/>
        <w:t>ophoye</w:t>
      </w:r>
      <w:r>
        <w:rPr/>
        <w:t>妬</w:t>
      </w:r>
      <w:r>
        <w:rPr/>
        <w:t>vepmcdh</w:t>
      </w:r>
      <w:r>
        <w:rPr/>
        <w:t>凷帓</w:t>
      </w:r>
      <w:r>
        <w:rPr/>
        <w:t>PMTOc</w:t>
      </w:r>
      <w:r>
        <w:rPr/>
        <w:t>皔歍剮�</w:t>
      </w:r>
      <w:r>
        <w:rPr/>
        <w:t>m�|zoy</w:t>
      </w:r>
      <w:r>
        <w:rPr/>
        <w:t>儃</w:t>
      </w:r>
      <w:r>
        <w:rPr/>
        <w:t>v}�</w:t>
      </w:r>
      <w:r>
        <w:rPr/>
        <w:t>倇</w:t>
      </w:r>
      <w:r>
        <w:rPr/>
        <w:t>u�}~</w:t>
      </w:r>
      <w:r>
        <w:rPr/>
        <w:t>亂</w:t>
      </w:r>
      <w:r>
        <w:rPr/>
        <w:t>|zrj</w:t>
      </w:r>
      <w:r>
        <w:rPr/>
        <w:t>噣儏</w:t>
      </w:r>
      <w:r>
        <w:rPr/>
        <w:t>}ummn</w:t>
      </w:r>
      <w:r>
        <w:rPr/>
        <w:t>亐槮褉</w:t>
      </w:r>
      <w:r>
        <w:rPr/>
        <w:t>x</w:t>
      </w:r>
      <w:r>
        <w:rPr/>
        <w:t>　蛥厹</w:t>
      </w:r>
      <w:r>
        <w:rPr/>
        <w:t>f</w:t>
      </w:r>
      <w:r>
        <w:rPr/>
        <w:t>甒蚑癩</w:t>
      </w:r>
      <w:r>
        <w:rPr/>
        <w:t>R</w:t>
      </w:r>
      <w:r>
        <w:rPr/>
        <w:t>槉</w:t>
      </w:r>
      <w:r>
        <w:rPr/>
        <w:t>vn</w:t>
      </w:r>
      <w:r>
        <w:rPr/>
        <w:t>匛</w:t>
      </w:r>
      <w:r>
        <w:rPr/>
        <w:t>_~{�</w:t>
      </w:r>
      <w:r>
        <w:rPr/>
        <w:t>绖</w:t>
      </w:r>
      <w:r>
        <w:rPr/>
        <w:t>v</w:t>
      </w:r>
      <w:r>
        <w:rPr/>
        <w:t>篺</w:t>
      </w:r>
      <w:r>
        <w:rPr/>
        <w:t>qpxtkod</w:t>
      </w:r>
      <w:r>
        <w:rPr/>
        <w:t>杭</w:t>
      </w:r>
      <w:r>
        <w:rPr/>
        <w:t>aa</w:t>
      </w:r>
      <w:r>
        <w:rPr/>
        <w:t>寒</w:t>
      </w:r>
      <w:r>
        <w:rPr/>
        <w:t>ó</w:t>
      </w:r>
      <w:r>
        <w:rPr/>
        <w:t>膊洟皨墿垷湡晿</w:t>
      </w:r>
      <w:r>
        <w:rPr/>
        <w:t>s</w:t>
      </w:r>
      <w:r>
        <w:rPr/>
        <w:t>憏噭</w:t>
      </w:r>
      <w:r>
        <w:rPr/>
        <w:t>z</w:t>
      </w:r>
      <w:r>
        <w:rPr/>
        <w:t>乸蠏</w:t>
      </w:r>
      <w:r>
        <w:rPr/>
        <w:t>r</w:t>
      </w:r>
      <w:r>
        <w:rPr/>
        <w:t>嘔�</w:t>
      </w:r>
      <w:r>
        <w:rPr/>
        <w:t>SWahaY</w:t>
      </w:r>
      <w:r>
        <w:rPr/>
        <w:t>亇</w:t>
      </w:r>
      <w:r>
        <w:rPr/>
        <w:t>ja�LyPgPa;,M</w:t>
      </w:r>
      <w:r>
        <w:rPr/>
        <w:t>乊</w:t>
      </w:r>
      <w:r>
        <w:rPr/>
        <w:t>Qfx</w:t>
      </w:r>
      <w:r>
        <w:rPr/>
        <w:t>暫</w:t>
      </w:r>
      <w:r>
        <w:rPr/>
        <w:t>W</w:t>
      </w:r>
      <w:r>
        <w:rPr/>
        <w:t>妛僕</w:t>
      </w:r>
      <w:r>
        <w:rPr/>
        <w:t>Ys&gt;qoUvdU�M</w:t>
      </w:r>
      <w:r>
        <w:rPr/>
        <w:t>倄</w:t>
      </w:r>
      <w:r>
        <w:rPr/>
        <w:t>r</w:t>
      </w:r>
      <w:r>
        <w:rPr/>
        <w:t>儔﹨</w:t>
      </w:r>
      <w:r>
        <w:rPr/>
        <w:t>P</w:t>
      </w:r>
      <w:r>
        <w:rPr/>
        <w:t>厔槦</w:t>
      </w:r>
      <w:r>
        <w:rPr/>
        <w:t>ox}z</w:t>
      </w:r>
      <w:r>
        <w:rPr/>
        <w:t>殕嬁</w:t>
      </w:r>
      <w:r>
        <w:rPr/>
        <w:t>pf`agebgjfn</w:t>
      </w:r>
      <w:r>
        <w:rPr/>
        <w:t>渹</w:t>
      </w:r>
      <w:r>
        <w:rPr/>
        <w:t>k</w:t>
      </w:r>
      <w:r>
        <w:rPr/>
        <w:t>剆十帿</w:t>
      </w:r>
      <w:r>
        <w:rPr/>
        <w:t>a�</w:t>
      </w:r>
      <w:r>
        <w:rPr/>
        <w:t>箿憚</w:t>
      </w:r>
      <w:r>
        <w:rPr/>
        <w:t>kj~{vu</w:t>
      </w:r>
      <w:r>
        <w:rPr/>
        <w:t>姉帺餐詚湋</w:t>
      </w:r>
      <w:r>
        <w:rPr/>
        <w:t>\]mz</w:t>
      </w:r>
      <w:r>
        <w:rPr/>
        <w:t>剓</w:t>
      </w:r>
      <w:r>
        <w:rPr/>
        <w:t>{</w:t>
      </w:r>
      <w:r>
        <w:rPr/>
        <w:t>弖</w:t>
      </w:r>
      <w:r>
        <w:rPr/>
        <w:t>~�y}�</w:t>
      </w:r>
      <w:r>
        <w:rPr/>
        <w:t>墑�</w:t>
      </w:r>
      <w:r>
        <w:rPr/>
        <w:t>}</w:t>
      </w:r>
      <w:r>
        <w:rPr/>
        <w:t>帪絤</w:t>
      </w:r>
      <w:r>
        <w:rPr/>
        <w:t>a</w:t>
      </w:r>
      <w:r>
        <w:rPr/>
        <w:t>嘣贤譯</w:t>
      </w:r>
      <w:r>
        <w:rPr/>
        <w:t>j</w:t>
      </w:r>
      <w:r>
        <w:rPr/>
        <w:t>篮珱恫煥畗</w:t>
      </w:r>
      <w:r>
        <w:rPr/>
        <w:t>n</w:t>
      </w:r>
      <w:r>
        <w:rPr/>
        <w:t>煐摃沺�剗</w:t>
      </w:r>
      <w:r>
        <w:rPr/>
        <w:t>xvyxu{{</w:t>
      </w:r>
      <w:r>
        <w:rPr/>
        <w:t>巓�繒┇墋搼坴</w:t>
      </w:r>
      <w:r>
        <w:rPr/>
        <w:t>plv}</w:t>
      </w:r>
      <w:r>
        <w:rPr/>
        <w:t>嚃敆</w:t>
      </w:r>
      <w:r>
        <w:rPr/>
        <w:t>o</w:t>
      </w:r>
      <w:r>
        <w:rPr/>
        <w:t>崲櫈搖</w:t>
      </w:r>
      <w:r>
        <w:rPr/>
        <w:t>mxzx}zxtz</w:t>
      </w:r>
      <w:r>
        <w:rPr/>
        <w:t>倄</w:t>
      </w:r>
      <w:r>
        <w:rPr/>
        <w:t>r﹕</w:t>
      </w:r>
      <w:r>
        <w:rPr/>
        <w:t>殤敁</w:t>
      </w:r>
      <w:r>
        <w:rPr/>
        <w:t>tp</w:t>
      </w:r>
      <w:r>
        <w:rPr/>
        <w:t>寲摂煓ゥぎ屌</w:t>
      </w:r>
      <w:r>
        <w:rPr/>
        <w:t>z</w:t>
      </w:r>
      <w:r>
        <w:rPr/>
        <w:t>噛</w:t>
      </w:r>
      <w:r>
        <w:rPr/>
        <w:t>u|�ν</w:t>
      </w:r>
      <w:r>
        <w:rPr/>
        <w:t>焽峾�</w:t>
      </w:r>
      <w:r>
        <w:rPr/>
        <w:t>z</w:t>
      </w:r>
      <w:r>
        <w:rPr/>
        <w:t>墥槇</w:t>
      </w:r>
      <w:r>
        <w:rPr/>
        <w:t>hu</w:t>
      </w:r>
      <w:r>
        <w:rPr/>
        <w:t>劇瀻墬巟坿</w:t>
      </w:r>
      <w:r>
        <w:rPr/>
        <w:t>w</w:t>
      </w:r>
      <w:r>
        <w:rPr/>
        <w:t>寖</w:t>
      </w:r>
      <w:r>
        <w:rPr/>
        <w:t>}x</w:t>
      </w:r>
      <w:r>
        <w:rPr/>
        <w:t>剣墫篂</w:t>
      </w:r>
      <w:r>
        <w:rPr/>
        <w:t>tu</w:t>
      </w:r>
      <w:r>
        <w:rPr/>
        <w:t>都瞧抒迅莗瘮檥拏謹鸂艀�</w:t>
      </w:r>
      <w:r>
        <w:rPr/>
        <w:t>tqa]aamf</w:t>
      </w:r>
      <w:r>
        <w:rPr/>
        <w:t>砢</w:t>
      </w:r>
      <w:r>
        <w:rPr/>
        <w:t>a</w:t>
      </w:r>
      <w:r>
        <w:rPr/>
        <w:t>玊ぎ</w:t>
      </w:r>
      <w:r>
        <w:rPr/>
        <w:t>\ǒ</w:t>
      </w:r>
      <w:r>
        <w:rPr/>
        <w:t>挨湊</w:t>
      </w:r>
      <w:r>
        <w:rPr/>
        <w:t>py</w:t>
      </w:r>
      <w:r>
        <w:rPr/>
        <w:t>兏蓜厱悆姕泴</w:t>
      </w:r>
      <w:r>
        <w:rPr/>
        <w:t>}</w:t>
      </w:r>
      <w:r>
        <w:rPr/>
        <w:t>憟帀値�</w:t>
      </w:r>
      <w:r>
        <w:rPr/>
        <w:t>mrGW</w:t>
      </w:r>
      <w:r>
        <w:rPr/>
        <w:t>剟</w:t>
      </w:r>
      <w:r>
        <w:rPr/>
        <w:t>arzkec_ld\kg`gpi`VPBRR_cTkmRYNrx</w:t>
      </w:r>
      <w:r>
        <w:rPr/>
        <w:t>扨圥晲巹嫟悢抝</w:t>
      </w:r>
      <w:r>
        <w:rPr/>
        <w:t>~J</w:t>
      </w:r>
      <w:r>
        <w:rPr/>
        <w:t>喢绖幼冄</w:t>
      </w:r>
      <w:r>
        <w:rPr/>
        <w:t>njfotrupuqouroxfdgeemhehcelf\</w:t>
      </w:r>
      <w:r>
        <w:rPr/>
        <w:t>則吺</w:t>
      </w:r>
      <w:r>
        <w:rPr/>
        <w:t>V</w:t>
      </w:r>
      <w:r>
        <w:rPr/>
        <w:t>歴</w:t>
      </w:r>
      <w:r>
        <w:rPr/>
        <w:t>r|</w:t>
      </w:r>
      <w:r>
        <w:rPr/>
        <w:t>舊剏</w:t>
      </w:r>
      <w:r>
        <w:rPr/>
        <w:t>e</w:t>
      </w:r>
      <w:r>
        <w:rPr/>
        <w:t>焵亃</w:t>
      </w:r>
      <w:r>
        <w:rPr/>
        <w:t>srk</w:t>
      </w:r>
      <w:r>
        <w:rPr/>
        <w:t>亝</w:t>
      </w:r>
      <w:r>
        <w:rPr/>
        <w:t>hqufrkW[c�</w:t>
      </w:r>
      <w:r>
        <w:rPr/>
        <w:t>攈</w:t>
      </w:r>
      <w:r>
        <w:rPr/>
        <w:t>RWZQQRTMOO</w:t>
      </w:r>
      <w:r>
        <w:rPr/>
        <w:t>渟�﹡梸</w:t>
      </w:r>
      <w:r>
        <w:rPr/>
        <w:t>cuhlt</w:t>
      </w:r>
      <w:r>
        <w:rPr/>
        <w:t>巹</w:t>
      </w:r>
      <w:r>
        <w:rPr/>
        <w:t>tY</w:t>
      </w:r>
      <w:r>
        <w:rPr/>
        <w:t>噹湑悂</w:t>
      </w:r>
      <w:r>
        <w:rPr/>
        <w:t>{TJ</w:t>
      </w:r>
      <w:r>
        <w:rPr/>
        <w:t>巿慶</w:t>
      </w:r>
      <w:r>
        <w:rPr/>
        <w:t>CQ</w:t>
      </w:r>
      <w:r>
        <w:rPr/>
        <w:t>儜</w:t>
      </w:r>
      <w:r>
        <w:rPr/>
        <w:t>NQPQTaot}</w:t>
      </w:r>
      <w:r>
        <w:rPr/>
        <w:t>嫛剠寚墡洅</w:t>
      </w:r>
      <w:r>
        <w:rPr/>
        <w:t>}</w:t>
      </w:r>
      <w:r>
        <w:rPr/>
        <w:t>厊弤</w:t>
      </w:r>
      <w:r>
        <w:rPr/>
        <w:t>#~||}</w:t>
      </w:r>
      <w:r>
        <w:rPr/>
        <w:t>崀坿峾</w:t>
      </w:r>
      <w:r>
        <w:rPr/>
        <w:t>#{</w:t>
      </w:r>
      <w:r>
        <w:rPr/>
        <w:t>唡</w:t>
      </w:r>
      <w:r>
        <w:rPr/>
        <w:t>#{||}|﹠</w:t>
      </w:r>
      <w:r>
        <w:rPr/>
        <w:t>厏�</w:t>
      </w:r>
      <w:r>
        <w:rPr/>
        <w:t>#�|}|}}</w:t>
      </w:r>
      <w:r>
        <w:rPr/>
        <w:t>噟</w:t>
      </w:r>
      <w:r>
        <w:rPr/>
        <w:t>#}}}|}~}</w:t>
      </w:r>
      <w:r>
        <w:rPr/>
        <w:t>垀</w:t>
      </w:r>
      <w:r>
        <w:rPr/>
        <w:t>#}}~~</w:t>
      </w:r>
      <w:r>
        <w:rPr/>
        <w:t>杴</w:t>
      </w:r>
      <w:r>
        <w:rPr/>
        <w:t>#~}}�#~}�#|</w:t>
      </w:r>
      <w:r>
        <w:rPr/>
        <w:t>坿厊墋</w:t>
      </w:r>
      <w:r>
        <w:rPr/>
        <w:t>#|}}</w:t>
      </w:r>
      <w:r>
        <w:rPr/>
        <w:t>剘</w:t>
      </w:r>
      <w:r>
        <w:rPr/>
        <w:t>#||~~~}|}}}|</w:t>
      </w:r>
      <w:r>
        <w:rPr/>
        <w:t>剗</w:t>
      </w:r>
      <w:r>
        <w:rPr/>
        <w:t>#|~}}</w:t>
      </w:r>
      <w:r>
        <w:rPr/>
        <w:t>剘</w:t>
      </w:r>
    </w:p>
    <w:p>
      <w:pPr>
        <w:pStyle w:val="PreformattedText"/>
        <w:bidi w:val="0"/>
        <w:jc w:val="left"/>
        <w:rPr/>
      </w:pPr>
      <w:r>
        <w:rPr/>
        <w:t>}~~~~}}}~�#}|</w:t>
      </w:r>
      <w:r>
        <w:rPr/>
        <w:t>憓</w:t>
      </w:r>
      <w:r>
        <w:rPr/>
        <w:t>#|}}}</w:t>
      </w:r>
      <w:r>
        <w:rPr/>
        <w:t>弢</w:t>
      </w:r>
      <w:r>
        <w:rPr/>
        <w:t>#{||}~}</w:t>
      </w:r>
      <w:r>
        <w:rPr/>
        <w:t>瞸</w:t>
      </w:r>
      <w:r>
        <w:rPr/>
        <w:t>#{</w:t>
      </w:r>
      <w:r>
        <w:rPr/>
        <w:t>寍</w:t>
      </w:r>
      <w:r>
        <w:rPr/>
        <w:t>#{#{</w:t>
      </w:r>
      <w:r>
        <w:rPr/>
        <w:t>攟</w:t>
      </w:r>
      <w:r>
        <w:rPr/>
        <w:t>#{</w:t>
      </w:r>
      <w:r>
        <w:rPr/>
        <w:t>剗</w:t>
      </w:r>
      <w:r>
        <w:rPr/>
        <w:t>#||}</w:t>
      </w:r>
      <w:r>
        <w:rPr/>
        <w:t>東寎</w:t>
      </w:r>
      <w:r>
        <w:rPr/>
        <w:t>#|{~~</w:t>
      </w:r>
      <w:r>
        <w:rPr/>
        <w:t>墋</w:t>
      </w:r>
      <w:r>
        <w:rPr/>
        <w:t>#~}�</w:t>
      </w:r>
      <w:r>
        <w:rPr/>
        <w:t>厒</w:t>
      </w:r>
      <w:r>
        <w:rPr/>
        <w:t>#�}</w:t>
      </w:r>
      <w:r>
        <w:rPr/>
        <w:t>媩</w:t>
      </w:r>
      <w:r>
        <w:rPr/>
        <w:t>#{||{|{{|</w:t>
      </w:r>
      <w:r>
        <w:rPr/>
        <w:t>杮</w:t>
      </w:r>
      <w:r>
        <w:rPr/>
        <w:t>#|</w:t>
      </w:r>
      <w:r>
        <w:rPr/>
        <w:t>皗</w:t>
      </w:r>
      <w:r>
        <w:rPr/>
        <w:t>#z{z{</w:t>
      </w:r>
      <w:r>
        <w:rPr/>
        <w:t>媧</w:t>
      </w:r>
    </w:p>
    <w:p>
      <w:pPr>
        <w:pStyle w:val="PreformattedText"/>
        <w:bidi w:val="0"/>
        <w:jc w:val="left"/>
        <w:rPr/>
      </w:pPr>
      <w:r>
        <w:rPr/>
        <w:t>{z~�}{}||</w:t>
      </w:r>
      <w:r>
        <w:rPr/>
        <w:t>潁</w:t>
      </w:r>
      <w:r>
        <w:rPr/>
        <w:t>#|~����~</w:t>
      </w:r>
      <w:r>
        <w:rPr/>
        <w:t>厏巬倈剗倈噠</w:t>
      </w:r>
      <w:r>
        <w:rPr/>
        <w:t>#|</w:t>
      </w:r>
      <w:r>
        <w:rPr/>
        <w:t>厎坾噞</w:t>
      </w:r>
      <w:r>
        <w:rPr/>
        <w:t>#|</w:t>
      </w:r>
      <w:r>
        <w:rPr/>
        <w:t>剓</w:t>
      </w:r>
      <w:r>
        <w:rPr/>
        <w:t>#||{||</w:t>
      </w:r>
      <w:r>
        <w:rPr/>
        <w:t>剓</w:t>
      </w:r>
      <w:r>
        <w:rPr/>
        <w:t>#|}||}}|</w:t>
      </w:r>
      <w:r>
        <w:rPr/>
        <w:t>搣</w:t>
      </w:r>
      <w:r>
        <w:rPr/>
        <w:t>###</w:t>
      </w:r>
      <w:r>
        <w:rPr/>
        <w:t>鴢坛彩滩浆</w:t>
      </w:r>
      <w:r>
        <w:rPr/>
        <w:t>Βq</w:t>
      </w:r>
      <w:r>
        <w:rPr/>
        <w:t>棐�及巩悲吹椽侍栽剬诟梸渲琶嘀匐琅噍垧潤悢幮请嶂录来幢褷钐牀撈埕幾茫枤洓挏潠憵殬湕櫆槦櫂牄枆槜洊崹</w:t>
      </w:r>
      <w:r>
        <w:rPr/>
        <w:t>ú�</w:t>
      </w:r>
      <w:r>
        <w:rPr/>
        <w:t>州</w:t>
      </w:r>
      <w:r>
        <w:rPr/>
        <w:t>y</w:t>
      </w:r>
      <w:r>
        <w:rPr/>
        <w:t>寯</w:t>
      </w:r>
      <w:r>
        <w:rPr/>
        <w:t>q</w:t>
      </w:r>
      <w:r>
        <w:rPr/>
        <w:t>挬计</w:t>
      </w:r>
      <w:r>
        <w:rPr/>
        <w:t>p�pv</w:t>
      </w:r>
      <w:r>
        <w:rPr/>
        <w:t>谞鍓�溆姜袎爦搾韻図</w:t>
      </w:r>
      <w:r>
        <w:rPr/>
        <w:t>|</w:t>
      </w:r>
      <w:r>
        <w:rPr/>
        <w:t>剓</w:t>
      </w:r>
      <w:r>
        <w:rPr/>
        <w:t></w:t>
      </w:r>
      <w:r>
        <w:rPr/>
        <w:t>寃</w:t>
      </w:r>
      <w:r>
        <w:rPr/>
        <w:t>u}{}z</w:t>
      </w:r>
      <w:r>
        <w:rPr/>
        <w:t>躔趜痿徼贽葶纵优傩厦盖悥漻湭垵瀮獞聭蓙慄蕛媭</w:t>
      </w:r>
      <w:r>
        <w:rPr/>
        <w:t>}y</w:t>
      </w:r>
      <w:r>
        <w:rPr/>
        <w:t>苪</w:t>
      </w:r>
      <w:r>
        <w:rPr/>
        <w:t>p</w:t>
      </w:r>
      <w:r>
        <w:rPr/>
        <w:t>剳</w:t>
      </w:r>
      <w:r>
        <w:rPr/>
        <w:t>pQkBo</w:t>
      </w:r>
      <w:r>
        <w:rPr/>
        <w:t>圽</w:t>
      </w:r>
      <w:r>
        <w:rPr/>
        <w:t>W]</w:t>
      </w:r>
      <w:r>
        <w:rPr/>
        <w:t>儁</w:t>
      </w:r>
      <w:r>
        <w:rPr/>
        <w:t>gm</w:t>
      </w:r>
      <w:r>
        <w:rPr/>
        <w:t>⿷</w:t>
      </w:r>
      <w:r>
        <w:rPr/>
        <w:t>U~</w:t>
      </w:r>
      <w:r>
        <w:rPr/>
        <w:t>慴</w:t>
      </w:r>
      <w:r>
        <w:rPr/>
        <w:t>mkVQs</w:t>
      </w:r>
      <w:r>
        <w:rPr/>
        <w:t>憻噒</w:t>
      </w:r>
      <w:r>
        <w:rPr/>
        <w:t>o�`</w:t>
      </w:r>
      <w:r>
        <w:rPr/>
        <w:t>崕仮奚妅憺娄腐</w:t>
      </w:r>
      <w:r>
        <w:rPr/>
        <w:t>oo�</w:t>
      </w:r>
      <w:r>
        <w:rPr/>
        <w:t>挃秡耹趥</w:t>
      </w:r>
      <w:r>
        <w:rPr/>
        <w:t>|</w:t>
      </w:r>
      <w:r>
        <w:rPr/>
        <w:t>剣唸�埫食寒簞氅搶啝棵括＆感巧</w:t>
      </w:r>
      <w:r>
        <w:rPr/>
        <w:t>v</w:t>
      </w:r>
      <w:r>
        <w:rPr/>
        <w:t>厠</w:t>
      </w:r>
      <w:r>
        <w:rPr/>
        <w:t>ǖ</w:t>
      </w:r>
      <w:r>
        <w:rPr/>
        <w:t>獕唻枡柺</w:t>
      </w:r>
      <w:r>
        <w:rPr/>
        <w:t>r</w:t>
      </w:r>
      <w:r>
        <w:rPr/>
        <w:t>莅</w:t>
      </w:r>
      <w:r>
        <w:rPr/>
        <w:t>v</w:t>
      </w:r>
      <w:r>
        <w:rPr/>
        <w:t>剝剙</w:t>
      </w:r>
      <w:r>
        <w:rPr/>
        <w:t>xz</w:t>
      </w:r>
      <w:r>
        <w:rPr/>
        <w:t>垯痻</w:t>
      </w:r>
      <w:r>
        <w:rPr/>
        <w:t>{}wz{m</w:t>
      </w:r>
      <w:r>
        <w:rPr/>
        <w:t>沟鞍暥瘱╧艢嫅</w:t>
      </w:r>
      <w:r>
        <w:rPr/>
        <w:t>k</w:t>
      </w:r>
      <w:r>
        <w:rPr/>
        <w:t>聓</w:t>
      </w:r>
      <w:r>
        <w:rPr/>
        <w:t>~}�|zzy�</w:t>
      </w:r>
      <w:r>
        <w:rPr/>
        <w:t>倐寑</w:t>
      </w:r>
      <w:r>
        <w:rPr/>
        <w:t>j</w:t>
      </w:r>
      <w:r>
        <w:rPr/>
        <w:t>毄﹥</w:t>
      </w:r>
      <w:r>
        <w:rPr/>
        <w:t>}</w:t>
      </w:r>
      <w:r>
        <w:rPr/>
        <w:t>洈墍</w:t>
      </w:r>
      <w:r>
        <w:rPr/>
        <w:t>uphpt</w:t>
      </w:r>
      <w:r>
        <w:rPr/>
        <w:t>剳墰攝彟歶</w:t>
      </w:r>
      <w:r>
        <w:rPr/>
        <w:t>q~{}{z|{{zzxxxz</w:t>
      </w:r>
      <w:r>
        <w:rPr/>
        <w:t>皀晫</w:t>
      </w:r>
      <w:r>
        <w:rPr/>
        <w:t>iu</w:t>
      </w:r>
      <w:r>
        <w:rPr/>
        <w:t>垖帥槣灥鞍竪た</w:t>
      </w:r>
      <w:r>
        <w:rPr/>
        <w:t>{</w:t>
      </w:r>
      <w:r>
        <w:rPr/>
        <w:t>墠</w:t>
      </w:r>
      <w:r>
        <w:rPr/>
        <w:t>}</w:t>
      </w:r>
      <w:r>
        <w:rPr/>
        <w:t>ぜ噷墤憲熀裁獱陡翱蠞唺</w:t>
      </w:r>
      <w:r>
        <w:rPr/>
        <w:t></w:t>
      </w:r>
      <w:r>
        <w:rPr/>
        <w:t>倢倣鄳妺爴□囆闲嫌曛轮</w:t>
      </w:r>
      <w:r>
        <w:rPr/>
        <w:t>{</w:t>
      </w:r>
      <w:r>
        <w:rPr/>
        <w:t>婅瓊欦袪懨獉纽憯們搰鷦鼏漉蛴琊菪字挹浦拖杉趾附隘驴巢藕补涪寭灔洈洓垬枒槦墑寑憤�帋�倗鲬</w:t>
      </w:r>
      <w:r>
        <w:rPr/>
        <w:t>{</w:t>
      </w:r>
      <w:r>
        <w:rPr/>
        <w:t>釄籼糖乔单灚讯辯</w:t>
      </w:r>
      <w:r>
        <w:rPr/>
        <w:t>k</w:t>
      </w:r>
      <w:r>
        <w:rPr/>
        <w:t>錺�</w:t>
      </w:r>
      <w:r>
        <w:rPr/>
        <w:t>rwtx~x~}}}}xptwsuqsuwqwtq</w:t>
      </w:r>
      <w:r>
        <w:rPr/>
        <w:t>噐渶唴觐</w:t>
      </w:r>
      <w:r>
        <w:rPr/>
        <w:t>v</w:t>
      </w:r>
      <w:r>
        <w:rPr/>
        <w:t>犌</w:t>
      </w:r>
      <w:r>
        <w:rPr/>
        <w:t>~</w:t>
      </w:r>
      <w:r>
        <w:rPr/>
        <w:t>揩搳</w:t>
      </w:r>
      <w:r>
        <w:rPr/>
        <w:t>{</w:t>
      </w:r>
      <w:r>
        <w:rPr/>
        <w:t>诓拱煑晣崙妿呅弬増掼噦亝墔噮儑傳亞拱莽罡カ┯弭疸柵椟鷦咓厔趄冦唲瘅鱾</w:t>
      </w:r>
      <w:r>
        <w:rPr/>
        <w:t>~�</w:t>
      </w:r>
      <w:r>
        <w:rPr/>
        <w:t>厑</w:t>
      </w:r>
      <w:r>
        <w:rPr/>
        <w:t></w:t>
      </w:r>
      <w:r>
        <w:rPr/>
        <w:t>溓陕片冒步搪�胗锑闵煽狼倨魄啦窃仐婠矝耽</w:t>
      </w:r>
      <w:r>
        <w:rPr/>
        <w:t>á</w:t>
      </w:r>
      <w:r>
        <w:rPr/>
        <w:t>牋</w:t>
      </w:r>
      <w:r>
        <w:rPr/>
        <w:t>Θ─</w:t>
      </w:r>
      <w:r>
        <w:rPr/>
        <w:t>技巧</w:t>
      </w:r>
      <w:r>
        <w:rPr/>
        <w:t>{</w:t>
      </w:r>
      <w:r>
        <w:rPr/>
        <w:t>掕耿冊徒低剖鄱断尚摀憣弾愧碌ⅳ殫懄佊皦剳卼</w:t>
      </w:r>
      <w:r>
        <w:rPr/>
        <w:t>ò�</w:t>
      </w:r>
      <w:r>
        <w:rPr/>
        <w:t>图ⅱ攽晸敀攽敄棗枛敀摌棑摀晸寳枦枓ⅰ垢穩陬剾</w:t>
      </w:r>
      <w:r>
        <w:rPr/>
        <w:t>κ</w:t>
      </w:r>
      <w:r>
        <w:rPr/>
        <w:t>謪櫪漉墧厱鴯�崽丢蓒憥棓鴸�啀厧悑噳剟侢凈黢蝾膈碹阚哨研趴�暈倞梷彂</w:t>
      </w:r>
      <w:r>
        <w:rPr/>
        <w:t>|</w:t>
      </w:r>
      <w:r>
        <w:rPr/>
        <w:t>榹梩</w:t>
      </w:r>
      <w:r>
        <w:rPr/>
        <w:t>l(=lch</w:t>
      </w:r>
      <w:r>
        <w:rPr/>
        <w:t>拠亐試褘柇啿尠瀯爟綕嚄暧�寡寶湗幒掭浍麁尨紞缅薛劚主阡魰偄拦鄸顎鷮厧崓弴捈铆矃洢琅图备手输墝牱枚煓湠煐鋲槜煛ⅱ枎牰蠄枔墏嚀囑陨舷投铍才柑嶠弓眿鼦潨洑洏槢洑洩�潉故芒熍弗妱挅５笡織悵枛敆牁枙摃棜欒捁瓑暙拷胶陆畔釉喛韾殹发嵜织悶キ滋殉</w:t>
      </w:r>
      <w:r>
        <w:rPr/>
        <w:t>М</w:t>
      </w:r>
      <w:r>
        <w:rPr/>
        <w:t>独葡杻噹媿鐫悙爲Ⅹ嶊眇黻狁儣甫</w:t>
      </w:r>
      <w:r>
        <w:rPr/>
        <w:t>z</w:t>
      </w:r>
      <w:r>
        <w:rPr/>
        <w:t>忩蕠槩泙⿺倠</w:t>
      </w:r>
      <w:r>
        <w:rPr/>
        <w:t>}</w:t>
      </w:r>
      <w:r>
        <w:rPr/>
        <w:t>噓鍊噤鷠休制圯糖型屠裴妹冀焦潭犊箔平</w:t>
      </w:r>
      <w:r>
        <w:rPr/>
        <w:t>Δā</w:t>
      </w:r>
      <w:r>
        <w:rPr/>
        <w:t>枬潯煋湚枬煋槗帗槕帗寲寧弾婑䦷儂</w:t>
      </w:r>
      <w:r>
        <w:rPr/>
        <w:t>z</w:t>
      </w:r>
      <w:r>
        <w:rPr/>
        <w:t>蹌嗧</w:t>
      </w:r>
      <w:r>
        <w:rPr/>
        <w:t>x</w:t>
      </w:r>
      <w:r>
        <w:rPr/>
        <w:t>牝碓糖旁洗呛摁苨凕</w:t>
      </w:r>
      <w:r>
        <w:rPr/>
        <w:t>n</w:t>
      </w:r>
      <w:r>
        <w:rPr/>
        <w:t>娄湉拺枛摂枠槝晽杧寫憫悓帓憥拸帳嵏</w:t>
      </w:r>
      <w:r>
        <w:rPr/>
        <w:t>pc</w:t>
      </w:r>
      <w:r>
        <w:rPr/>
        <w:t>该壇鐟淅嬸际晒</w:t>
      </w:r>
      <w:r>
        <w:rPr/>
        <w:t>Β</w:t>
      </w:r>
      <w:r>
        <w:rPr/>
        <w:t>洓彇棏憘瘼儘壿陰噥儌</w:t>
      </w:r>
      <w:r>
        <w:rPr/>
        <w:t>}</w:t>
      </w:r>
      <w:r>
        <w:rPr/>
        <w:t>倉</w:t>
      </w:r>
      <w:r>
        <w:rPr/>
        <w:t>z~</w:t>
      </w:r>
      <w:r>
        <w:rPr/>
        <w:t>鷠嬄节珴泿秆邈霑民�鬽</w:t>
      </w:r>
      <w:r>
        <w:rPr/>
        <w:t>m</w:t>
      </w:r>
      <w:r>
        <w:rPr/>
        <w:t>陑</w:t>
      </w:r>
      <w:r>
        <w:rPr/>
        <w:t>z</w:t>
      </w:r>
      <w:r>
        <w:rPr/>
        <w:t>痱</w:t>
      </w:r>
      <w:r>
        <w:rPr/>
        <w:t>}</w:t>
      </w:r>
      <w:r>
        <w:rPr/>
        <w:t>蕩岃耵</w:t>
      </w:r>
      <w:r>
        <w:rPr/>
        <w:t>~</w:t>
      </w:r>
      <w:r>
        <w:rPr/>
        <w:t>亙剦啀？聘拨阔沤�喀⒐禃槕悙妱亜妬</w:t>
      </w:r>
      <w:r>
        <w:rPr/>
        <w:t>URa</w:t>
      </w:r>
      <w:r>
        <w:rPr/>
        <w:t>洢噰</w:t>
      </w:r>
      <w:r>
        <w:rPr/>
        <w:t>}{�</w:t>
      </w:r>
      <w:r>
        <w:rPr/>
        <w:t>噿枌灕诞</w:t>
      </w:r>
      <w:r>
        <w:rPr/>
        <w:t>h^</w:t>
      </w:r>
      <w:r>
        <w:rPr/>
        <w:t>杞磪刀珶俺晨灍硺</w:t>
      </w:r>
      <w:r>
        <w:rPr/>
        <w:t>{</w:t>
      </w:r>
      <w:r>
        <w:rPr/>
        <w:t>钔</w:t>
      </w:r>
      <w:r>
        <w:rPr/>
        <w:t>zrrhmwq</w:t>
      </w:r>
      <w:r>
        <w:rPr/>
        <w:t>巰</w:t>
      </w:r>
      <w:r>
        <w:rPr/>
        <w:t>zejqfhl</w:t>
      </w:r>
      <w:r>
        <w:rPr/>
        <w:t>丼拻</w:t>
      </w:r>
      <w:r>
        <w:rPr/>
        <w:t>\M\NY</w:t>
      </w:r>
      <w:r>
        <w:rPr/>
        <w:t>梇疀</w:t>
      </w:r>
      <w:r>
        <w:rPr/>
        <w:t>|z{q|sk}</w:t>
      </w:r>
      <w:r>
        <w:rPr/>
        <w:t>剎</w:t>
      </w:r>
      <w:r>
        <w:rPr/>
        <w:t>z}|�|{|</w:t>
      </w:r>
      <w:r>
        <w:rPr/>
        <w:t>亊</w:t>
      </w:r>
      <w:r>
        <w:rPr/>
        <w:t>z</w:t>
      </w:r>
      <w:r>
        <w:rPr/>
        <w:t>倉</w:t>
      </w:r>
      <w:r>
        <w:rPr/>
        <w:t>pl</w:t>
      </w:r>
      <w:r>
        <w:rPr/>
        <w:t>厐剎</w:t>
      </w:r>
      <w:r>
        <w:rPr/>
        <w:t>|ppvq~�m</w:t>
      </w:r>
      <w:r>
        <w:rPr/>
        <w:t>噡イ</w:t>
      </w:r>
      <w:r>
        <w:rPr/>
        <w:t>m|</w:t>
      </w:r>
      <w:r>
        <w:rPr/>
        <w:t>棲瞖</w:t>
      </w:r>
      <w:r>
        <w:rPr/>
        <w:t>s`T</w:t>
      </w:r>
      <w:r>
        <w:rPr/>
        <w:t>鋅纀晊</w:t>
      </w:r>
      <w:r>
        <w:rPr/>
        <w:t>m</w:t>
      </w:r>
      <w:r>
        <w:rPr/>
        <w:t>婥</w:t>
      </w:r>
      <w:r>
        <w:rPr/>
        <w:t>a</w:t>
      </w:r>
      <w:r>
        <w:rPr/>
        <w:t>妘</w:t>
      </w:r>
      <w:r>
        <w:rPr/>
        <w:t>~</w:t>
      </w:r>
      <w:r>
        <w:rPr/>
        <w:t>蛥</w:t>
      </w:r>
      <w:r>
        <w:rPr/>
        <w:t>w</w:t>
      </w:r>
      <w:r>
        <w:rPr/>
        <w:t>蒵</w:t>
      </w:r>
      <w:r>
        <w:rPr/>
        <w:t>umv</w:t>
      </w:r>
      <w:r>
        <w:rPr/>
        <w:t>俴</w:t>
      </w:r>
      <w:r>
        <w:rPr/>
        <w:t>abffc</w:t>
      </w:r>
      <w:r>
        <w:rPr/>
        <w:t>煤钞长</w:t>
      </w:r>
      <w:r>
        <w:rPr/>
        <w:t>Θ</w:t>
      </w:r>
      <w:r>
        <w:rPr/>
        <w:t>煿</w:t>
      </w:r>
      <w:r>
        <w:rPr/>
        <w:t>·</w:t>
      </w:r>
      <w:r>
        <w:rPr/>
        <w:t>煕敨</w:t>
      </w:r>
      <w:r>
        <w:rPr/>
        <w:t>Sx</w:t>
      </w:r>
      <w:r>
        <w:rPr/>
        <w:t>寈</w:t>
      </w:r>
      <w:r>
        <w:rPr/>
        <w:t>}</w:t>
      </w:r>
      <w:r>
        <w:rPr/>
        <w:t>剅墇</w:t>
      </w:r>
      <w:r>
        <w:rPr/>
        <w:t>u</w:t>
      </w:r>
      <w:r>
        <w:rPr/>
        <w:t>宮奅</w:t>
      </w:r>
      <w:r>
        <w:rPr/>
        <w:t>]#1REOu^VU</w:t>
      </w:r>
      <w:r>
        <w:rPr/>
        <w:t>凲匫</w:t>
      </w:r>
      <w:r>
        <w:rPr/>
        <w:t>^mbP;R"JV88=�mw�7qpjb`D;XcRgYZ�[</w:t>
      </w:r>
      <w:r>
        <w:rPr/>
        <w:t>刯</w:t>
      </w:r>
      <w:r>
        <w:rPr/>
        <w:t>Hy</w:t>
      </w:r>
      <w:r>
        <w:rPr/>
        <w:t>瑒</w:t>
      </w:r>
      <w:r>
        <w:rPr/>
        <w:t>qaxt</w:t>
      </w:r>
      <w:r>
        <w:rPr/>
        <w:t>蠉</w:t>
      </w:r>
      <w:r>
        <w:rPr/>
        <w:t>Yk</w:t>
      </w:r>
      <w:r>
        <w:rPr/>
        <w:t>拪</w:t>
      </w:r>
      <w:r>
        <w:rPr/>
        <w:t>k</w:t>
      </w:r>
      <w:r>
        <w:rPr/>
        <w:t>秏竑</w:t>
      </w:r>
      <w:r>
        <w:rPr/>
        <w:t>\fkhkjz</w:t>
      </w:r>
      <w:r>
        <w:rPr/>
        <w:t>憫厈</w:t>
      </w:r>
      <w:r>
        <w:rPr/>
        <w:t>m</w:t>
      </w:r>
      <w:r>
        <w:rPr/>
        <w:t>卪些巙</w:t>
      </w:r>
      <w:r>
        <w:rPr/>
        <w:t>^q</w:t>
      </w:r>
      <w:r>
        <w:rPr/>
        <w:t>酉嫈�</w:t>
      </w:r>
      <w:r>
        <w:rPr/>
        <w:t>u</w:t>
      </w:r>
      <w:r>
        <w:rPr/>
        <w:t>妝</w:t>
      </w:r>
      <w:r>
        <w:rPr/>
        <w:t>xw</w:t>
      </w:r>
      <w:r>
        <w:rPr/>
        <w:t>惒灄</w:t>
      </w:r>
      <w:r>
        <w:rPr/>
        <w:t>m</w:t>
      </w:r>
      <w:r>
        <w:rPr/>
        <w:t>寖搱</w:t>
      </w:r>
      <w:r>
        <w:rPr/>
        <w:t>}h[fwyu╟</w:t>
      </w:r>
      <w:r>
        <w:rPr/>
        <w:t>脮</w:t>
      </w:r>
      <w:r>
        <w:rPr/>
        <w:t>km}}</w:t>
      </w:r>
      <w:r>
        <w:rPr/>
        <w:t>剟</w:t>
      </w:r>
      <w:r>
        <w:rPr/>
        <w:t>z~</w:t>
      </w:r>
      <w:r>
        <w:rPr/>
        <w:t>摖╧</w:t>
      </w:r>
      <w:r>
        <w:rPr/>
        <w:t>z~}wy</w:t>
      </w:r>
      <w:r>
        <w:rPr/>
        <w:t>俻弹父湺珶痸詻棝</w:t>
      </w:r>
      <w:r>
        <w:rPr/>
        <w:t>p</w:t>
      </w:r>
      <w:r>
        <w:rPr/>
        <w:t>聑</w:t>
      </w:r>
      <w:r>
        <w:rPr/>
        <w:t>~|utzxs}�~</w:t>
      </w:r>
      <w:r>
        <w:rPr/>
        <w:t>墍</w:t>
      </w:r>
      <w:r>
        <w:rPr/>
        <w:t>~h</w:t>
      </w:r>
      <w:r>
        <w:rPr/>
        <w:t>槱瑦仛晻寍</w:t>
      </w:r>
      <w:r>
        <w:rPr/>
        <w:t>pjqz</w:t>
      </w:r>
      <w:r>
        <w:rPr/>
        <w:t>墮挏攟懌</w:t>
      </w:r>
      <w:r>
        <w:rPr/>
        <w:t>q||xxz</w:t>
      </w:r>
      <w:r>
        <w:rPr/>
        <w:t>亄</w:t>
      </w:r>
      <w:r>
        <w:rPr/>
        <w:t>yux}srw</w:t>
      </w:r>
      <w:r>
        <w:rPr/>
        <w:t>痳灅</w:t>
      </w:r>
      <w:r>
        <w:rPr/>
        <w:t>r|</w:t>
      </w:r>
      <w:r>
        <w:rPr/>
        <w:t>墡暅洖熂功硃浲垖嫎剟┘媴噳剳棡槫厎搵�崚</w:t>
      </w:r>
      <w:r>
        <w:rPr/>
        <w:t>^p}sy</w:t>
      </w:r>
      <w:r>
        <w:rPr/>
        <w:t>墄</w:t>
      </w:r>
      <w:r>
        <w:rPr/>
        <w:t>z</w:t>
      </w:r>
      <w:r>
        <w:rPr/>
        <w:t>脫垈憠</w:t>
      </w:r>
      <w:r>
        <w:rPr/>
        <w:t>}</w:t>
      </w:r>
      <w:r>
        <w:rPr/>
        <w:t>舮附棵袖食蟣暫嬯蠀瓂抯</w:t>
      </w:r>
      <w:r>
        <w:rPr/>
        <w:t>dd[]`c</w:t>
      </w:r>
      <w:r>
        <w:rPr/>
        <w:t>繼朝洦瑪洘拺湝悐儈</w:t>
      </w:r>
      <w:r>
        <w:rPr/>
        <w:t>p</w:t>
      </w:r>
      <w:r>
        <w:rPr/>
        <w:t>姛瘣儨巵妼枙剟劇巬�儈</w:t>
      </w:r>
      <w:r>
        <w:rPr/>
        <w:t>c;Pr</w:t>
      </w:r>
      <w:r>
        <w:rPr/>
        <w:t>坖</w:t>
      </w:r>
      <w:r>
        <w:rPr/>
        <w:t>vtkec_bh__jgcmkY\W@][\a]</w:t>
      </w:r>
      <w:r>
        <w:rPr/>
        <w:t>嚎</w:t>
      </w:r>
      <w:r>
        <w:rPr/>
        <w:t>\WR_</w:t>
      </w:r>
      <w:r>
        <w:rPr/>
        <w:t>篴</w:t>
      </w:r>
      <w:r>
        <w:rPr/>
        <w:t>T</w:t>
      </w:r>
      <w:r>
        <w:rPr/>
        <w:t>怲巿帓亝媖</w:t>
      </w:r>
      <w:r>
        <w:rPr/>
        <w:t>qm~</w:t>
      </w:r>
      <w:r>
        <w:rPr/>
        <w:t>鸪厞迖罇</w:t>
      </w:r>
      <w:r>
        <w:rPr/>
        <w:t>zlkgltum</w:t>
      </w:r>
      <w:r>
        <w:rPr/>
        <w:t>剅</w:t>
      </w:r>
      <w:r>
        <w:rPr/>
        <w:t>{pnncfhclmhhhadicsx</w:t>
      </w:r>
      <w:r>
        <w:rPr/>
        <w:t>縞</w:t>
      </w:r>
      <w:r>
        <w:rPr/>
        <w:t>oT</w:t>
      </w:r>
      <w:r>
        <w:rPr/>
        <w:t>〕</w:t>
      </w:r>
      <w:r>
        <w:rPr/>
        <w:t>}</w:t>
      </w:r>
      <w:r>
        <w:rPr/>
        <w:t>澨</w:t>
      </w:r>
      <w:r>
        <w:rPr/>
        <w:t>v</w:t>
      </w:r>
      <w:r>
        <w:rPr/>
        <w:t>寗</w:t>
      </w:r>
      <w:r>
        <w:rPr/>
        <w:t>k</w:t>
      </w:r>
      <w:r>
        <w:rPr/>
        <w:t>硡媭</w:t>
      </w:r>
      <w:r>
        <w:rPr/>
        <w:t>wnhy</w:t>
      </w:r>
      <w:r>
        <w:rPr/>
        <w:t>刯</w:t>
      </w:r>
      <w:r>
        <w:rPr/>
        <w:t>pvfsW</w:t>
      </w:r>
      <w:r>
        <w:rPr/>
        <w:t>噃</w:t>
      </w:r>
      <w:r>
        <w:rPr/>
        <w:t>T\k</w:t>
      </w:r>
      <w:r>
        <w:rPr/>
        <w:t>垕</w:t>
      </w:r>
      <w:r>
        <w:rPr/>
        <w:t>cUSVROTTSTO</w:t>
      </w:r>
      <w:r>
        <w:rPr/>
        <w:t>楯</w:t>
      </w:r>
      <w:r>
        <w:rPr/>
        <w:t>Z</w:t>
      </w:r>
      <w:r>
        <w:rPr/>
        <w:t>媱�泘</w:t>
      </w:r>
      <w:r>
        <w:rPr/>
        <w:t>magv</w:t>
      </w:r>
      <w:r>
        <w:rPr/>
        <w:t>攧</w:t>
      </w:r>
      <w:r>
        <w:rPr/>
        <w:t>z\</w:t>
      </w:r>
      <w:r>
        <w:rPr/>
        <w:t>垘</w:t>
      </w:r>
      <w:r>
        <w:rPr/>
        <w:t>è^\</w:t>
      </w:r>
      <w:r>
        <w:rPr/>
        <w:t>婹</w:t>
      </w:r>
      <w:r>
        <w:rPr/>
        <w:t>M</w:t>
      </w:r>
      <w:r>
        <w:rPr/>
        <w:t>憫</w:t>
      </w:r>
      <w:r>
        <w:rPr/>
        <w:t>MtBR</w:t>
      </w:r>
      <w:r>
        <w:rPr/>
        <w:t>厧昍</w:t>
      </w:r>
      <w:r>
        <w:rPr/>
        <w:t>RORTWa[~</w:t>
      </w:r>
      <w:r>
        <w:rPr/>
        <w:t>泭厑�値噸憲搣</w:t>
      </w:r>
      <w:r>
        <w:rPr/>
        <w:t>#||{|</w:t>
      </w:r>
      <w:r>
        <w:rPr/>
        <w:t>弤</w:t>
      </w:r>
      <w:r>
        <w:rPr/>
        <w:t>#~||}</w:t>
      </w:r>
      <w:r>
        <w:rPr/>
        <w:t>崀倈唥峾</w:t>
      </w:r>
      <w:r>
        <w:rPr/>
        <w:t>#{</w:t>
      </w:r>
      <w:r>
        <w:rPr/>
        <w:t>唡</w:t>
      </w:r>
      <w:r>
        <w:rPr/>
        <w:t>#{||}|▆</w:t>
      </w:r>
      <w:r>
        <w:rPr/>
        <w:t>厏�</w:t>
      </w:r>
      <w:r>
        <w:rPr/>
        <w:t>#���|}|}</w:t>
      </w:r>
      <w:r>
        <w:rPr/>
        <w:t>坾</w:t>
      </w:r>
      <w:r>
        <w:rPr/>
        <w:t>#}}}|}~}</w:t>
      </w:r>
      <w:r>
        <w:rPr/>
        <w:t>媬</w:t>
      </w:r>
      <w:r>
        <w:rPr/>
        <w:t>#}}}~</w:t>
      </w:r>
      <w:r>
        <w:rPr/>
        <w:t>搣</w:t>
      </w:r>
      <w:r>
        <w:rPr/>
        <w:t>#~}}�</w:t>
      </w:r>
      <w:r>
        <w:rPr/>
        <w:t>倊�</w:t>
      </w:r>
      <w:r>
        <w:rPr/>
        <w:t>#|}}||</w:t>
      </w:r>
      <w:r>
        <w:rPr/>
        <w:t>厎</w:t>
      </w:r>
      <w:r>
        <w:rPr/>
        <w:t>#|</w:t>
      </w:r>
      <w:r>
        <w:rPr/>
        <w:t>厎</w:t>
      </w:r>
      <w:r>
        <w:rPr/>
        <w:t>#||~}||}}|~|}}||}~</w:t>
      </w:r>
      <w:r>
        <w:rPr/>
        <w:t>坿</w:t>
      </w:r>
      <w:r>
        <w:rPr/>
        <w:tab/>
        <w:t>|}|}{}}}</w:t>
      </w:r>
      <w:r>
        <w:rPr/>
        <w:t>唦</w:t>
      </w:r>
      <w:r>
        <w:rPr/>
        <w:t>#}}}|}~~}~~}~}}|</w:t>
      </w:r>
      <w:r>
        <w:rPr/>
        <w:t>弣</w:t>
      </w:r>
      <w:r>
        <w:rPr/>
        <w:t>#|}}}</w:t>
      </w:r>
      <w:r>
        <w:rPr/>
        <w:t>弢</w:t>
      </w:r>
      <w:r>
        <w:rPr/>
        <w:t>#{}}</w:t>
      </w:r>
      <w:r>
        <w:rPr/>
        <w:t>妡</w:t>
      </w:r>
      <w:r>
        <w:rPr/>
        <w:t>#{</w:t>
      </w:r>
      <w:r>
        <w:rPr/>
        <w:t>巪</w:t>
      </w:r>
      <w:r>
        <w:rPr/>
        <w:t>#}||}}}</w:t>
      </w:r>
      <w:r>
        <w:rPr/>
        <w:t>恷</w:t>
      </w:r>
      <w:r>
        <w:rPr/>
        <w:t>#{</w:t>
      </w:r>
      <w:r>
        <w:rPr/>
        <w:t>剕</w:t>
      </w:r>
      <w:r>
        <w:rPr/>
        <w:t>#{</w:t>
      </w:r>
      <w:r>
        <w:rPr/>
        <w:t>秥</w:t>
      </w:r>
      <w:r>
        <w:rPr/>
        <w:t>#{</w:t>
      </w:r>
      <w:r>
        <w:rPr/>
        <w:t>抾</w:t>
      </w:r>
      <w:r>
        <w:rPr/>
        <w:tab/>
        <w:t>}|{}}||}}</w:t>
      </w:r>
      <w:r>
        <w:rPr/>
        <w:t>東噠</w:t>
      </w:r>
      <w:r>
        <w:rPr/>
        <w:t>#|</w:t>
      </w:r>
      <w:r>
        <w:rPr/>
        <w:t>厎</w:t>
      </w:r>
      <w:r>
        <w:rPr/>
        <w:t>#{}~</w:t>
      </w:r>
      <w:r>
        <w:rPr/>
        <w:t>墋</w:t>
      </w:r>
    </w:p>
    <w:p>
      <w:pPr>
        <w:pStyle w:val="PreformattedText"/>
        <w:bidi w:val="0"/>
        <w:jc w:val="left"/>
        <w:rPr/>
      </w:pPr>
      <w:r>
        <w:rPr/>
        <w:t>~}</w:t>
      </w:r>
      <w:r>
        <w:rPr/>
        <w:t>倐倎倎</w:t>
      </w:r>
      <w:r>
        <w:rPr/>
        <w:t>~</w:t>
      </w:r>
      <w:r>
        <w:rPr/>
        <w:t>妡</w:t>
      </w:r>
      <w:r>
        <w:rPr/>
        <w:t>#{|{{{|</w:t>
      </w:r>
      <w:r>
        <w:rPr/>
        <w:t>脅倆剓</w:t>
      </w:r>
      <w:r>
        <w:rPr/>
        <w:t>#z{{z{</w:t>
      </w:r>
      <w:r>
        <w:rPr/>
        <w:t>媧</w:t>
      </w:r>
    </w:p>
    <w:p>
      <w:pPr>
        <w:pStyle w:val="PreformattedText"/>
        <w:bidi w:val="0"/>
        <w:jc w:val="left"/>
        <w:rPr/>
      </w:pPr>
      <w:r>
        <w:rPr/>
        <w:t>{y|�~||}|</w:t>
      </w:r>
      <w:r>
        <w:rPr/>
        <w:t>潁</w:t>
      </w:r>
      <w:r>
        <w:rPr/>
        <w:t>#||����~</w:t>
      </w:r>
      <w:r>
        <w:rPr/>
        <w:t>厏弣</w:t>
      </w:r>
      <w:r>
        <w:rPr/>
        <w:t>#|</w:t>
      </w:r>
      <w:r>
        <w:rPr/>
        <w:t>剗倈媫</w:t>
      </w:r>
      <w:r>
        <w:rPr/>
        <w:t>#|}}</w:t>
      </w:r>
      <w:r>
        <w:rPr/>
        <w:t>噟噞</w:t>
      </w:r>
      <w:r>
        <w:rPr/>
        <w:t>#|</w:t>
      </w:r>
      <w:r>
        <w:rPr/>
        <w:t>剓</w:t>
      </w:r>
      <w:r>
        <w:rPr/>
        <w:t>#||{||{{|{|}|||</w:t>
      </w:r>
      <w:r>
        <w:rPr/>
        <w:t>晑</w:t>
      </w:r>
      <w:r>
        <w:rPr/>
        <w:t>###</w:t>
      </w:r>
      <w:r>
        <w:rPr/>
        <w:t>鴢虏几什┑冻揩。├蓮烕瑳骗汞巢汤谘噭蛹歺遄铰捋蓠峦掮彦煓枛愅体拊泼考脊帧劼潬洊囇佐忎触煕槤櫃暁枤摉洉槧殰潩湡弳櫄潣彯�坨</w:t>
      </w:r>
      <w:r>
        <w:rPr/>
        <w:t></w:t>
      </w:r>
      <w:r>
        <w:rPr/>
        <w:t>彎凹</w:t>
      </w:r>
      <w:r>
        <w:rPr/>
        <w:t>x</w:t>
      </w:r>
      <w:r>
        <w:rPr/>
        <w:t>樃蒻</w:t>
      </w:r>
      <w:r>
        <w:rPr/>
        <w:t>t</w:t>
      </w:r>
      <w:r>
        <w:rPr/>
        <w:t>噚</w:t>
      </w:r>
      <w:r>
        <w:rPr/>
        <w:t>zu</w:t>
      </w:r>
      <w:r>
        <w:rPr/>
        <w:t>﹄弴疱钳褔攺鍒</w:t>
      </w:r>
      <w:r>
        <w:rPr/>
        <w:t>uz</w:t>
      </w:r>
      <w:r>
        <w:rPr/>
        <w:t>亰儂崅</w:t>
      </w:r>
      <w:r>
        <w:rPr/>
        <w:t>}w</w:t>
      </w:r>
      <w:r>
        <w:rPr/>
        <w:t>鋨銆桉梃觏滗汆偕首汤撑挅弒椂厸爥綂〒謳墋訃</w:t>
      </w:r>
      <w:r>
        <w:rPr/>
        <w:t>|</w:t>
      </w:r>
      <w:r>
        <w:rPr/>
        <w:t>畄</w:t>
      </w:r>
      <w:r>
        <w:rPr/>
        <w:t>c</w:t>
      </w:r>
      <w:r>
        <w:rPr/>
        <w:t>噿刪</w:t>
      </w:r>
      <w:r>
        <w:rPr/>
        <w:t>Q]z</w:t>
      </w:r>
      <w:r>
        <w:rPr/>
        <w:t>憗焩挰</w:t>
      </w:r>
      <w:r>
        <w:rPr/>
        <w:t></w:t>
      </w:r>
      <w:r>
        <w:rPr/>
        <w:t>刢</w:t>
      </w:r>
      <w:r>
        <w:rPr/>
        <w:t>mn</w:t>
      </w:r>
      <w:r>
        <w:rPr/>
        <w:t>抝恑</w:t>
      </w:r>
      <w:r>
        <w:rPr/>
        <w:t>n}B^y�</w:t>
      </w:r>
      <w:r>
        <w:rPr/>
        <w:t>恜亐剈</w:t>
      </w:r>
      <w:r>
        <w:rPr/>
        <w:t>dnmr</w:t>
      </w:r>
      <w:r>
        <w:rPr/>
        <w:t>巹宺剙</w:t>
      </w:r>
      <w:r>
        <w:rPr/>
        <w:t>x</w:t>
      </w:r>
      <w:r>
        <w:rPr/>
        <w:t>跋儓瑂垳</w:t>
      </w:r>
      <w:r>
        <w:rPr/>
        <w:t>}}</w:t>
      </w:r>
      <w:r>
        <w:rPr/>
        <w:t>剣増儢越独呬唞置爱</w:t>
      </w:r>
      <w:r>
        <w:rPr/>
        <w:t></w:t>
      </w:r>
      <w:r>
        <w:rPr/>
        <w:t>虾</w:t>
      </w:r>
      <w:r>
        <w:rPr/>
        <w:t>|x�</w:t>
      </w:r>
      <w:r>
        <w:rPr/>
        <w:t>帀</w:t>
      </w:r>
      <w:r>
        <w:rPr/>
        <w:t></w:t>
      </w:r>
      <w:r>
        <w:rPr/>
        <w:t>儔倢墍彋厏茮倎墍</w:t>
      </w:r>
      <w:r>
        <w:rPr/>
        <w:t>xz</w:t>
      </w:r>
      <w:r>
        <w:rPr/>
        <w:t>師硃</w:t>
      </w:r>
      <w:r>
        <w:rPr/>
        <w:t>pz�</w:t>
      </w:r>
      <w:r>
        <w:rPr/>
        <w:t>噐俟陡棓场殯</w:t>
      </w:r>
      <w:r>
        <w:rPr/>
        <w:t>g</w:t>
      </w:r>
      <w:r>
        <w:rPr/>
        <w:t>舦</w:t>
      </w:r>
      <w:r>
        <w:rPr/>
        <w:t>w</w:t>
      </w:r>
      <w:r>
        <w:rPr/>
        <w:t>倎厇</w:t>
      </w:r>
      <w:r>
        <w:rPr/>
        <w:t>{z</w:t>
      </w:r>
      <w:r>
        <w:rPr/>
        <w:t>倊</w:t>
      </w:r>
      <w:r>
        <w:rPr/>
        <w:t>}</w:t>
      </w:r>
      <w:r>
        <w:rPr/>
        <w:t>亖��</w:t>
      </w:r>
      <w:r>
        <w:rPr/>
        <w:t>l</w:t>
      </w:r>
      <w:r>
        <w:rPr/>
        <w:t>硰</w:t>
      </w:r>
      <w:r>
        <w:rPr/>
        <w:t>}</w:t>
      </w:r>
      <w:r>
        <w:rPr/>
        <w:t>洉憤</w:t>
      </w:r>
      <w:r>
        <w:rPr/>
        <w:t>|vmow</w:t>
      </w:r>
      <w:r>
        <w:rPr/>
        <w:t>強憸憐搫</w:t>
      </w:r>
      <w:r>
        <w:rPr/>
        <w:t>u</w:t>
      </w:r>
      <w:r>
        <w:rPr/>
        <w:t>剗</w:t>
      </w:r>
      <w:r>
        <w:rPr/>
        <w:t>}~�}}z{yy</w:t>
      </w:r>
      <w:r>
        <w:rPr/>
        <w:t>剎</w:t>
      </w:r>
      <w:r>
        <w:rPr/>
        <w:t>zr</w:t>
      </w:r>
      <w:r>
        <w:rPr/>
        <w:t>祌</w:t>
      </w:r>
      <w:r>
        <w:rPr/>
        <w:t>|i</w:t>
      </w:r>
      <w:r>
        <w:rPr/>
        <w:t>崓寯晸淘煹抖�砂妰嚩千</w:t>
      </w:r>
      <w:r>
        <w:rPr/>
        <w:t>|</w:t>
      </w:r>
      <w:r>
        <w:rPr/>
        <w:t>儣帞疁蓏槆摏</w:t>
      </w:r>
      <w:r>
        <w:rPr/>
        <w:t></w:t>
      </w:r>
      <w:r>
        <w:rPr/>
        <w:t>寷墑媱倗儍倇巿憿槱</w:t>
      </w:r>
      <w:r>
        <w:rPr/>
        <w:t>y</w:t>
      </w:r>
      <w:r>
        <w:rPr/>
        <w:t>市抢輟秃觲囧�嵏爛波巻婜拞咊傭续羿疱顽奚弁湾油孤痕墙涂布奴憷补菹枏脹潧灛</w:t>
      </w:r>
      <w:r>
        <w:rPr/>
        <w:t>З</w:t>
      </w:r>
      <w:r>
        <w:rPr/>
        <w:t>槚櫁枹灒敆拪櫄拃</w:t>
      </w:r>
      <w:r>
        <w:rPr/>
        <w:t>x</w:t>
      </w:r>
      <w:r>
        <w:rPr/>
        <w:t>帉巿剮墖�愾陣冚</w:t>
      </w:r>
      <w:r>
        <w:rPr/>
        <w:t>}</w:t>
      </w:r>
      <w:r>
        <w:rPr/>
        <w:t>徵耘柑绩┅湰搷綐</w:t>
      </w:r>
      <w:r>
        <w:rPr/>
        <w:t>m</w:t>
      </w:r>
      <w:r>
        <w:rPr/>
        <w:t>诠</w:t>
      </w:r>
      <w:r>
        <w:rPr/>
        <w:t>x~ru�{xz|~}zxprwxkvpstupvo|</w:t>
      </w:r>
      <w:r>
        <w:rPr/>
        <w:t>莔鹸鷢蛯埻皻寕岵嫂潣梾寧墠嵖墜噯珉巺剟唶厙倖匁亯陇缉朊サ┩梓耥撛椟鯂媮倖侟勠剤蝓��厖剈麓撇考涵泊坑</w:t>
      </w:r>
      <w:r>
        <w:rPr/>
        <w:t>e</w:t>
      </w:r>
      <w:r>
        <w:rPr/>
        <w:t>柙友崾徘剖凼烫及楞鋵旕笧繚灊う</w:t>
      </w:r>
      <w:r>
        <w:rPr/>
        <w:t>ǖ</w:t>
      </w:r>
      <w:r>
        <w:rPr/>
        <w:t>赖蜕</w:t>
      </w:r>
      <w:r>
        <w:rPr/>
        <w:t></w:t>
      </w:r>
      <w:r>
        <w:rPr/>
        <w:t>屳喀囋薪固上薷继严悡憦憥括康博湕懌</w:t>
      </w:r>
      <w:r>
        <w:rPr/>
        <w:t>v</w:t>
      </w:r>
      <w:r>
        <w:rPr/>
        <w:t>寧坧蛣植棏晳摀憭厯�挀挅槚枛帟憞洊洉摝じ垂狳嫓促陮</w:t>
      </w:r>
      <w:r>
        <w:rPr/>
        <w:t>ν</w:t>
      </w:r>
      <w:r>
        <w:rPr/>
        <w:t>魟寶寴劌䲣勩庸</w:t>
      </w:r>
      <w:r>
        <w:rPr/>
        <w:t>}</w:t>
      </w:r>
      <w:r>
        <w:rPr/>
        <w:t>洏槗魱亝寧強彃媯夬凔齄嶕鼹黝�礓痍油谑揽虓槖</w:t>
      </w:r>
      <w:r>
        <w:rPr/>
        <w:t></w:t>
      </w:r>
      <w:r>
        <w:rPr/>
        <w:t>嚒</w:t>
      </w:r>
      <w:r>
        <w:rPr/>
        <w:t>v</w:t>
      </w:r>
      <w:r>
        <w:rPr/>
        <w:t>帓</w:t>
      </w:r>
      <w:r>
        <w:rPr/>
        <w:t></w:t>
      </w:r>
      <w:r>
        <w:rPr/>
        <w:t>憓昺�</w:t>
      </w:r>
      <w:r>
        <w:rPr/>
        <w:t>&gt;;Pc</w:t>
      </w:r>
      <w:r>
        <w:rPr/>
        <w:t>拃�麇洓驐栴�追矏洸�蜃洫躯瑵剹滜廅詼生灁滍袉徑儖枤訅◤瘣孁�懜輩媹媿悙対潭</w:t>
      </w:r>
      <w:r>
        <w:rPr/>
        <w:t>ē</w:t>
      </w:r>
      <w:r>
        <w:rPr/>
        <w:t>咇矾搸敌噬汉伎赂榔冏讓槗摀嚃洃搼啝皩庌瘺潽摜伦�搸〝鹬字淌缮搪搪�考菆兣�枬枹槤殯槝洍潳健愒瑳杭巼憳牤勘柗棙枛牁枟摋洊驎潒垂付歉巽加葳陮福萋浶壮暊寐瑰劅憮洃棟崌搮厫妳倐弻摓樁�変铌蒗嗕匐偉</w:t>
      </w:r>
      <w:r>
        <w:rPr/>
        <w:t>i</w:t>
      </w:r>
      <w:r>
        <w:rPr/>
        <w:t>沵佦摬將泟</w:t>
      </w:r>
      <w:r>
        <w:rPr/>
        <w:t></w:t>
      </w:r>
      <w:r>
        <w:rPr/>
        <w:t>嗸噖</w:t>
      </w:r>
      <w:r>
        <w:rPr/>
        <w:t>~</w:t>
      </w:r>
      <w:r>
        <w:rPr/>
        <w:t>韛尴朕捎陨痔炮岳势剖同眉部级古碧府皑矮さ枴煔枛殰殮槑槕憶帒憣搸槍摙寛寣剨�乼鄤纵磔盖栏儋艾懏畠脍箟憱帒悢敄棙槚櫀審憭寣妿悜帎寲韨銑蔲涴钳潙趵倮弗煈摌攲嵶憤墘汴巹剛</w:t>
      </w:r>
      <w:r>
        <w:rPr/>
        <w:t>�zx</w:t>
      </w:r>
      <w:r>
        <w:rPr/>
        <w:t>傸</w:t>
      </w:r>
      <w:r>
        <w:rPr/>
        <w:t>}</w:t>
      </w:r>
      <w:r>
        <w:rPr/>
        <w:t>嚻观纲碁爭驾綦魲阳</w:t>
      </w:r>
      <w:r>
        <w:rPr/>
        <w:t>}xz{</w:t>
      </w:r>
      <w:r>
        <w:rPr/>
        <w:t>鼅脠嶊酎麅倕墜�锤蜡赖旦</w:t>
      </w:r>
      <w:r>
        <w:rPr/>
        <w:t>ǒ</w:t>
      </w:r>
      <w:r>
        <w:rPr/>
        <w:t>瞪�丁矘暃晽煀妸</w:t>
      </w:r>
      <w:r>
        <w:rPr/>
        <w:t>~</w:t>
      </w:r>
      <w:r>
        <w:rPr/>
        <w:t>儖晹</w:t>
      </w:r>
      <w:r>
        <w:rPr/>
        <w:t>Lo</w:t>
      </w:r>
      <w:r>
        <w:rPr/>
        <w:t>跬剙</w:t>
      </w:r>
      <w:r>
        <w:rPr/>
        <w:t>zy}</w:t>
      </w:r>
      <w:r>
        <w:rPr/>
        <w:t>嚃殰ⅵ及</w:t>
      </w:r>
      <w:r>
        <w:rPr/>
        <w:t>ma</w:t>
      </w:r>
      <w:r>
        <w:rPr/>
        <w:t>燮簠道播古煢稛</w:t>
      </w:r>
      <w:r>
        <w:rPr/>
        <w:t>v</w:t>
      </w:r>
      <w:r>
        <w:rPr/>
        <w:t>鹜剘</w:t>
      </w:r>
      <w:r>
        <w:rPr/>
        <w:t>skioyv</w:t>
      </w:r>
      <w:r>
        <w:rPr/>
        <w:t>厃</w:t>
      </w:r>
      <w:r>
        <w:rPr/>
        <w:t>ycoqjop</w:t>
      </w:r>
      <w:r>
        <w:rPr/>
        <w:t>圤</w:t>
      </w:r>
      <w:r>
        <w:rPr/>
        <w:t>O�XWWRH</w:t>
      </w:r>
      <w:r>
        <w:rPr/>
        <w:t>渶抃珨�</w:t>
      </w:r>
      <w:r>
        <w:rPr/>
        <w:t>qu</w:t>
      </w:r>
      <w:r>
        <w:rPr/>
        <w:t>倆</w:t>
      </w:r>
      <w:r>
        <w:rPr/>
        <w:t>vmx</w:t>
      </w:r>
      <w:r>
        <w:rPr/>
        <w:t>亄</w:t>
      </w:r>
      <w:r>
        <w:rPr/>
        <w:t>~�tx�z{|</w:t>
      </w:r>
      <w:r>
        <w:rPr/>
        <w:t>倐</w:t>
      </w:r>
      <w:r>
        <w:rPr/>
        <w:t>}</w:t>
      </w:r>
      <w:r>
        <w:rPr/>
        <w:t>剟</w:t>
      </w:r>
      <w:r>
        <w:rPr/>
        <w:t>nf</w:t>
      </w:r>
      <w:r>
        <w:rPr/>
        <w:t>剝</w:t>
      </w:r>
      <w:r>
        <w:rPr/>
        <w:t>u}</w:t>
      </w:r>
      <w:r>
        <w:rPr/>
        <w:t>俼</w:t>
      </w:r>
      <w:r>
        <w:rPr/>
        <w:t>twp</w:t>
      </w:r>
      <w:r>
        <w:rPr/>
        <w:t>垁岛</w:t>
      </w:r>
      <w:r>
        <w:rPr/>
        <w:t>q</w:t>
      </w:r>
      <w:r>
        <w:rPr/>
        <w:t>寜</w:t>
      </w:r>
      <w:r>
        <w:rPr/>
        <w:t>t</w:t>
      </w:r>
      <w:r>
        <w:rPr/>
        <w:t>劉礱</w:t>
      </w:r>
      <w:r>
        <w:rPr/>
        <w:t>h|g\[</w:t>
      </w:r>
      <w:r>
        <w:rPr/>
        <w:t>裯</w:t>
      </w:r>
      <w:r>
        <w:rPr/>
        <w:t>W</w:t>
      </w:r>
      <w:r>
        <w:rPr/>
        <w:t>洘</w:t>
      </w:r>
      <w:r>
        <w:rPr/>
        <w:t>}j</w:t>
      </w:r>
      <w:r>
        <w:rPr/>
        <w:t>傿</w:t>
      </w:r>
      <w:r>
        <w:rPr/>
        <w:t>hyz~</w:t>
      </w:r>
      <w:r>
        <w:rPr/>
        <w:t>虊</w:t>
      </w:r>
      <w:r>
        <w:rPr/>
        <w:t>ip|tu</w:t>
      </w:r>
      <w:r>
        <w:rPr/>
        <w:t>剅</w:t>
      </w:r>
      <w:r>
        <w:rPr/>
        <w:t>b_k</w:t>
      </w:r>
      <w:r>
        <w:rPr/>
        <w:t>耤平玤惮岛旱癌</w:t>
      </w:r>
      <w:r>
        <w:rPr/>
        <w:t>±</w:t>
      </w:r>
      <w:r>
        <w:rPr/>
        <w:t>畧懄棐挬</w:t>
      </w:r>
      <w:r>
        <w:rPr/>
        <w:t>d</w:t>
      </w:r>
      <w:r>
        <w:rPr/>
        <w:t>妱</w:t>
      </w:r>
      <w:r>
        <w:rPr/>
        <w:t>{</w:t>
      </w:r>
      <w:r>
        <w:rPr/>
        <w:t>巌剒</w:t>
      </w:r>
      <w:r>
        <w:rPr/>
        <w:t>r</w:t>
      </w:r>
      <w:r>
        <w:rPr/>
        <w:t>唌夽</w:t>
      </w:r>
      <w:r>
        <w:rPr/>
        <w:t>m"30;M~Z</w:t>
      </w:r>
      <w:r>
        <w:rPr/>
        <w:t>恆</w:t>
      </w:r>
      <w:r>
        <w:rPr/>
        <w:t>[iTMU`gK0=McYo</w:t>
      </w:r>
      <w:r>
        <w:rPr/>
        <w:t>瀩憈</w:t>
      </w:r>
      <w:r>
        <w:rPr/>
        <w:t>mflvq</w:t>
      </w:r>
      <w:r>
        <w:rPr/>
        <w:t>昉凩</w:t>
      </w:r>
      <w:r>
        <w:rPr/>
        <w:t>`jtr*B_�</w:t>
      </w:r>
      <w:r>
        <w:rPr/>
        <w:t>瀐</w:t>
      </w:r>
      <w:r>
        <w:rPr/>
        <w:t>nU�i@JE@V8Cpror</w:t>
      </w:r>
      <w:r>
        <w:rPr/>
        <w:t>蔌卪玴</w:t>
      </w:r>
      <w:r>
        <w:rPr/>
        <w:t>u\hrrrq</w:t>
      </w:r>
      <w:r>
        <w:rPr/>
        <w:t>劉</w:t>
      </w:r>
      <w:r>
        <w:rPr/>
        <w:t>wvru</w:t>
      </w:r>
      <w:r>
        <w:rPr/>
        <w:t>噆牵杛</w:t>
      </w:r>
      <w:r>
        <w:rPr/>
        <w:t>W}━</w:t>
      </w:r>
      <w:r>
        <w:rPr/>
        <w:t>媷噣</w:t>
      </w:r>
      <w:r>
        <w:rPr/>
        <w:t>~z~�</w:t>
      </w:r>
      <w:r>
        <w:rPr/>
        <w:t>峲矔</w:t>
      </w:r>
      <w:r>
        <w:rPr/>
        <w:t>s</w:t>
      </w:r>
      <w:r>
        <w:rPr/>
        <w:t>塠</w:t>
      </w:r>
      <w:r>
        <w:rPr/>
        <w:t>]ZP]^Wjgcx</w:t>
      </w:r>
      <w:r>
        <w:rPr/>
        <w:t>寑</w:t>
      </w:r>
      <w:r>
        <w:rPr/>
        <w:t>pxr</w:t>
      </w:r>
      <w:r>
        <w:rPr/>
        <w:t>剚</w:t>
      </w:r>
      <w:r>
        <w:rPr/>
        <w:t>z}</w:t>
      </w:r>
      <w:r>
        <w:rPr/>
        <w:t>暋痬寈攺巟压亢ぐ拱湊い</w:t>
      </w:r>
      <w:r>
        <w:rPr/>
        <w:t>m</w:t>
      </w:r>
      <w:r>
        <w:rPr/>
        <w:t>畓莣噚</w:t>
      </w:r>
      <w:r>
        <w:rPr/>
        <w:t>zzs</w:t>
      </w:r>
      <w:r>
        <w:rPr/>
        <w:t>亐</w:t>
      </w:r>
      <w:r>
        <w:rPr/>
        <w:t>z}w</w:t>
      </w:r>
      <w:r>
        <w:rPr/>
        <w:t>倝�渳</w:t>
      </w:r>
      <w:r>
        <w:rPr/>
        <w:t>n</w:t>
      </w:r>
      <w:r>
        <w:rPr/>
        <w:t>瑨墱棔殝倂</w:t>
      </w:r>
      <w:r>
        <w:rPr/>
        <w:t>mnz</w:t>
      </w:r>
      <w:r>
        <w:rPr/>
        <w:t>墭枠灀</w:t>
      </w:r>
      <w:r>
        <w:rPr/>
        <w:t>{</w:t>
      </w:r>
      <w:r>
        <w:rPr/>
        <w:t>檶</w:t>
      </w:r>
      <w:r>
        <w:rPr/>
        <w:t>u�~}zw{</w:t>
      </w:r>
      <w:r>
        <w:rPr/>
        <w:t>儅</w:t>
      </w:r>
      <w:r>
        <w:rPr/>
        <w:t>zuq{}q~t</w:t>
      </w:r>
      <w:r>
        <w:rPr/>
        <w:t>竫剆憤暁殧沩灠弹脋渵集憢壂療</w:t>
      </w:r>
      <w:r>
        <w:rPr/>
        <w:t>}</w:t>
      </w:r>
      <w:r>
        <w:rPr/>
        <w:t>唽墤枩峷</w:t>
      </w:r>
      <w:r>
        <w:rPr/>
        <w:t>wbmhYaeKr</w:t>
      </w:r>
      <w:r>
        <w:rPr/>
        <w:t>媢</w:t>
      </w:r>
      <w:r>
        <w:rPr/>
        <w:t>x{ypfu</w:t>
      </w:r>
      <w:r>
        <w:rPr/>
        <w:t>墋仒</w:t>
      </w:r>
      <w:r>
        <w:rPr/>
        <w:t>l</w:t>
      </w:r>
      <w:r>
        <w:rPr/>
        <w:t>槆悼赋評捆莋揥昤</w:t>
      </w:r>
      <w:r>
        <w:rPr/>
        <w:t>|</w:t>
      </w:r>
      <w:r>
        <w:rPr/>
        <w:t>庄锜省�晐</w:t>
      </w:r>
      <w:r>
        <w:rPr/>
        <w:t>gZl</w:t>
      </w:r>
      <w:r>
        <w:rPr/>
        <w:t>癦</w:t>
      </w:r>
      <w:r>
        <w:rPr/>
        <w:t>_b╖Σ</w:t>
      </w:r>
      <w:r>
        <w:rPr/>
        <w:t>槸洏帹殐媷</w:t>
      </w:r>
      <w:r>
        <w:rPr/>
        <w:t>mt</w:t>
      </w:r>
      <w:r>
        <w:rPr/>
        <w:t>攦剺�垔厽媹懴瞸</w:t>
      </w:r>
      <w:r>
        <w:rPr/>
        <w:t>t}</w:t>
      </w:r>
      <w:r>
        <w:rPr/>
        <w:t>垝</w:t>
      </w:r>
      <w:r>
        <w:rPr/>
        <w:t>aVWg</w:t>
      </w:r>
      <w:r>
        <w:rPr/>
        <w:t>俲乮</w:t>
      </w:r>
      <w:r>
        <w:rPr/>
        <w:t>cpbZhegcge]ji]^RXmfeY_gfXf</w:t>
      </w:r>
      <w:r>
        <w:rPr/>
        <w:t>癌</w:t>
      </w:r>
      <w:r>
        <w:rPr/>
        <w:t>Y]</w:t>
      </w:r>
      <w:r>
        <w:rPr/>
        <w:t>扨帴</w:t>
      </w:r>
      <w:r>
        <w:rPr/>
        <w:t>w</w:t>
      </w:r>
      <w:r>
        <w:rPr/>
        <w:t>晥</w:t>
      </w:r>
      <w:r>
        <w:rPr/>
        <w:t>o~</w:t>
      </w:r>
      <w:r>
        <w:rPr/>
        <w:t>恱</w:t>
      </w:r>
      <w:r>
        <w:rPr/>
        <w:t>bl]﹗</w:t>
      </w:r>
      <w:r>
        <w:rPr/>
        <w:t>霉勛藜</w:t>
      </w:r>
      <w:r>
        <w:rPr/>
        <w:t>mrqdhvtmjorrpmixefkgfwkfgd^haq�</w:t>
      </w:r>
      <w:r>
        <w:rPr/>
        <w:t>縺礪梥疸偧禋坮罃渳</w:t>
      </w:r>
      <w:r>
        <w:rPr/>
        <w:t>pmg</w:t>
      </w:r>
      <w:r>
        <w:rPr/>
        <w:t>倗</w:t>
      </w:r>
      <w:r>
        <w:rPr/>
        <w:t>hnzfn^vbYYp</w:t>
      </w:r>
      <w:r>
        <w:rPr/>
        <w:t>拫</w:t>
      </w:r>
      <w:r>
        <w:rPr/>
        <w:t>]WUTPRVTQTR</w:t>
      </w:r>
      <w:r>
        <w:rPr/>
        <w:t>業</w:t>
      </w:r>
      <w:r>
        <w:rPr/>
        <w:t>\</w:t>
      </w:r>
      <w:r>
        <w:rPr/>
        <w:t>瀻</w:t>
      </w:r>
      <w:r>
        <w:rPr/>
        <w:t>r</w:t>
      </w:r>
      <w:r>
        <w:rPr/>
        <w:t>匳</w:t>
      </w:r>
      <w:r>
        <w:rPr/>
        <w:t>bw</w:t>
      </w:r>
      <w:r>
        <w:rPr/>
        <w:t>憟峖晬珵</w:t>
      </w:r>
      <w:r>
        <w:rPr/>
        <w:t>OVJMTV</w:t>
      </w:r>
      <w:r>
        <w:rPr/>
        <w:t>濵</w:t>
      </w:r>
      <w:r>
        <w:rPr/>
        <w:t>zBR</w:t>
      </w:r>
      <w:r>
        <w:rPr/>
        <w:t>儛湤</w:t>
      </w:r>
      <w:r>
        <w:rPr/>
        <w:t>RPVT\\`y��</w:t>
      </w:r>
      <w:r>
        <w:rPr/>
        <w:t>剷巺</w:t>
      </w:r>
      <w:r>
        <w:rPr/>
        <w:t>~</w:t>
      </w:r>
      <w:r>
        <w:rPr/>
        <w:t>倓劀拀</w:t>
      </w:r>
      <w:r>
        <w:rPr/>
        <w:t>#|||{|</w:t>
      </w:r>
      <w:r>
        <w:rPr/>
        <w:t>弤</w:t>
      </w:r>
      <w:r>
        <w:rPr/>
        <w:t>#~||}</w:t>
      </w:r>
      <w:r>
        <w:rPr/>
        <w:t>崀倈唥攟</w:t>
      </w:r>
      <w:r>
        <w:rPr/>
        <w:t>#{||}|▆</w:t>
      </w:r>
      <w:r>
        <w:rPr/>
        <w:t>厏�剙</w:t>
      </w:r>
      <w:r>
        <w:rPr/>
        <w:t>#}}|}}</w:t>
      </w:r>
      <w:r>
        <w:rPr/>
        <w:t>噟</w:t>
      </w:r>
      <w:r>
        <w:rPr/>
        <w:t>#}}}|}</w:t>
      </w:r>
      <w:r>
        <w:rPr/>
        <w:t>媬</w:t>
      </w:r>
      <w:r>
        <w:rPr/>
        <w:t>#}~}}}~</w:t>
      </w:r>
      <w:r>
        <w:rPr/>
        <w:t>搣</w:t>
      </w:r>
      <w:r>
        <w:rPr/>
        <w:t>#~}}�</w:t>
      </w:r>
      <w:r>
        <w:rPr/>
        <w:t>倊�</w:t>
      </w:r>
      <w:r>
        <w:rPr/>
        <w:t>#|}}}|}}}|||}}|}}||}}|}}}</w:t>
      </w:r>
      <w:r>
        <w:rPr/>
        <w:t>唡</w:t>
      </w:r>
      <w:r>
        <w:rPr/>
        <w:t>#}~}}}|~}|}}|}|}||~~}~~}~</w:t>
      </w:r>
      <w:r>
        <w:rPr/>
        <w:t>坿</w:t>
      </w:r>
      <w:r>
        <w:rPr/>
        <w:tab/>
        <w:t>~{|~}}}|</w:t>
      </w:r>
      <w:r>
        <w:rPr/>
        <w:t>弣</w:t>
      </w:r>
      <w:r>
        <w:rPr/>
        <w:t>#|}}}</w:t>
      </w:r>
      <w:r>
        <w:rPr/>
        <w:t>峾</w:t>
      </w:r>
      <w:r>
        <w:rPr/>
        <w:t>#}|{}}</w:t>
      </w:r>
      <w:r>
        <w:rPr/>
        <w:t>寍倉媩</w:t>
      </w:r>
      <w:r>
        <w:rPr/>
        <w:t>#}}||}</w:t>
      </w:r>
      <w:r>
        <w:rPr/>
        <w:t>晐</w:t>
      </w:r>
      <w:r>
        <w:rPr/>
        <w:t>#{</w:t>
      </w:r>
      <w:r>
        <w:rPr/>
        <w:t>竱</w:t>
      </w:r>
      <w:r>
        <w:rPr/>
        <w:t>#{</w:t>
      </w:r>
      <w:r>
        <w:rPr/>
        <w:t>抾</w:t>
      </w:r>
      <w:r>
        <w:rPr/>
        <w:t>#}</w:t>
      </w:r>
      <w:r>
        <w:rPr/>
        <w:t>剕儅峾</w:t>
      </w:r>
      <w:r>
        <w:rPr/>
        <w:t>#}</w:t>
      </w:r>
      <w:r>
        <w:rPr/>
        <w:t>坾峿</w:t>
      </w:r>
      <w:r>
        <w:rPr/>
        <w:t>#{}~</w:t>
      </w:r>
      <w:r>
        <w:rPr/>
        <w:t>厎</w:t>
      </w:r>
      <w:r>
        <w:rPr/>
        <w:t>#~}}}~}</w:t>
      </w:r>
      <w:r>
        <w:rPr/>
        <w:t>倐倎倎</w:t>
      </w:r>
      <w:r>
        <w:rPr/>
        <w:t></w:t>
      </w:r>
      <w:r>
        <w:rPr/>
        <w:t>噟</w:t>
      </w:r>
      <w:r>
        <w:rPr/>
        <w:t>#{|||{|</w:t>
      </w:r>
      <w:r>
        <w:rPr/>
        <w:t>蕒</w:t>
      </w:r>
      <w:r>
        <w:rPr/>
        <w:t>#zz{{z{</w:t>
      </w:r>
      <w:r>
        <w:rPr/>
        <w:t>寊</w:t>
      </w:r>
    </w:p>
    <w:p>
      <w:pPr>
        <w:pStyle w:val="PreformattedText"/>
        <w:bidi w:val="0"/>
        <w:jc w:val="left"/>
        <w:rPr/>
      </w:pPr>
      <w:r>
        <w:rPr/>
        <w:t>{z{�||~~|</w:t>
      </w:r>
      <w:r>
        <w:rPr/>
        <w:t>潁</w:t>
      </w:r>
      <w:r>
        <w:rPr/>
        <w:t>#||~���~</w:t>
      </w:r>
      <w:r>
        <w:rPr/>
        <w:t>厏弣</w:t>
      </w:r>
      <w:r>
        <w:rPr/>
        <w:t>#|</w:t>
      </w:r>
      <w:r>
        <w:rPr/>
        <w:t>剗倈媫</w:t>
      </w:r>
      <w:r>
        <w:rPr/>
        <w:t>#|}}</w:t>
      </w:r>
      <w:r>
        <w:rPr/>
        <w:t>噟噞</w:t>
      </w:r>
      <w:r>
        <w:rPr/>
        <w:t>#|</w:t>
      </w:r>
      <w:r>
        <w:rPr/>
        <w:t>剓唡</w:t>
      </w:r>
      <w:r>
        <w:rPr/>
        <w:t>#{|{|}</w:t>
      </w:r>
      <w:r>
        <w:rPr/>
        <w:t>剕攠</w:t>
      </w:r>
      <w:r>
        <w:rPr/>
        <w:t>###</w:t>
      </w:r>
      <w:r>
        <w:rPr/>
        <w:t>鴢怖棘啦部桨櫍肠矑橖廓ザ禎氨さ干谘剛殉焿质妹由谟涂屈醲啗槝敂栔需逖牌彻啦訜壗煗傊蔺椡曩贁殩敇潥槜悽暀棡殯槣拡洑牊彵荡妒�坨噿⒙絴ざ</w:t>
      </w:r>
      <w:r>
        <w:rPr/>
        <w:t>muy</w:t>
      </w:r>
      <w:r>
        <w:rPr/>
        <w:t>巪</w:t>
      </w:r>
      <w:r>
        <w:rPr/>
        <w:t>�</w:t>
      </w:r>
      <w:r>
        <w:rPr/>
        <w:t>槇缘賴獟憭雴</w:t>
      </w:r>
      <w:r>
        <w:rPr/>
        <w:t>x}</w:t>
      </w:r>
      <w:r>
        <w:rPr/>
        <w:t>倠�寛</w:t>
      </w:r>
      <w:r>
        <w:rPr/>
        <w:t>{</w:t>
      </w:r>
      <w:r>
        <w:rPr/>
        <w:t>賸邗鴝</w:t>
      </w:r>
      <w:r>
        <w:rPr/>
        <w:t>r}</w:t>
      </w:r>
      <w:r>
        <w:rPr/>
        <w:t>饉</w:t>
      </w:r>
      <w:r>
        <w:rPr/>
        <w:t>y</w:t>
      </w:r>
      <w:r>
        <w:rPr/>
        <w:t>妍翥玑儋钟资冒茪巻</w:t>
      </w:r>
      <w:r>
        <w:rPr/>
        <w:t>|</w:t>
      </w:r>
      <w:r>
        <w:rPr/>
        <w:t>椏啑棄毗劺瘺鍛�</w:t>
      </w:r>
      <w:r>
        <w:rPr/>
        <w:t>}</w:t>
      </w:r>
      <w:r>
        <w:rPr/>
        <w:t>栲湜濾</w:t>
      </w:r>
      <w:r>
        <w:rPr/>
        <w:t>T^|</w:t>
      </w:r>
      <w:r>
        <w:rPr/>
        <w:t>淭</w:t>
      </w:r>
      <w:r>
        <w:rPr/>
        <w:t>N</w:t>
      </w:r>
      <w:r>
        <w:rPr/>
        <w:t>巑瀳</w:t>
      </w:r>
      <w:r>
        <w:rPr/>
        <w:t>S</w:t>
      </w:r>
      <w:r>
        <w:rPr/>
        <w:t>昳殑</w:t>
      </w:r>
      <w:r>
        <w:rPr/>
        <w:t>u</w:t>
      </w:r>
      <w:r>
        <w:rPr/>
        <w:t>鬛</w:t>
      </w:r>
      <w:r>
        <w:rPr/>
        <w:t>sXm{</w:t>
      </w:r>
      <w:r>
        <w:rPr/>
        <w:t>歏</w:t>
      </w:r>
      <w:r>
        <w:rPr/>
        <w:t></w:t>
      </w:r>
      <w:r>
        <w:rPr/>
        <w:t>汦</w:t>
      </w:r>
      <w:r>
        <w:rPr/>
        <w:t>YF�</w:t>
      </w:r>
      <w:r>
        <w:rPr/>
        <w:t>」</w:t>
      </w:r>
      <w:r>
        <w:rPr/>
        <w:t>tgm</w:t>
      </w:r>
      <w:r>
        <w:rPr/>
        <w:t>夕絝</w:t>
      </w:r>
      <w:r>
        <w:rPr/>
        <w:t>a</w:t>
      </w:r>
      <w:r>
        <w:rPr/>
        <w:t>拲刵嚊攈</w:t>
      </w:r>
      <w:r>
        <w:rPr/>
        <w:t>p</w:t>
      </w:r>
      <w:r>
        <w:rPr/>
        <w:t>唜尠拝�垔墘嚡侠ⅹ阜嬳潱聇澛锨蒋唉骨掏蕘</w:t>
      </w:r>
      <w:r>
        <w:rPr/>
        <w:t>}iz}ys</w:t>
      </w:r>
      <w:r>
        <w:rPr/>
        <w:t>鲜缮賭絪辻崞憞坽</w:t>
      </w:r>
      <w:r>
        <w:rPr/>
        <w:t>w</w:t>
      </w:r>
      <w:r>
        <w:rPr/>
        <w:t>摙沦</w:t>
      </w:r>
      <w:r>
        <w:rPr/>
        <w:t>v</w:t>
      </w:r>
      <w:r>
        <w:rPr/>
        <w:t>偂矔谛附拱冻━</w:t>
      </w:r>
      <w:r>
        <w:rPr/>
        <w:t>ì</w:t>
      </w:r>
      <w:r>
        <w:rPr/>
        <w:t>灁</w:t>
      </w:r>
      <w:r>
        <w:rPr/>
        <w:t>�}~</w:t>
      </w:r>
      <w:r>
        <w:rPr/>
        <w:t>倐�</w:t>
      </w:r>
      <w:r>
        <w:rPr/>
        <w:t>{</w:t>
      </w:r>
      <w:r>
        <w:rPr/>
        <w:t>剎倐</w:t>
      </w:r>
      <w:r>
        <w:rPr/>
        <w:t>}</w:t>
      </w:r>
      <w:r>
        <w:rPr/>
        <w:t>儔�嚒惱</w:t>
      </w:r>
      <w:r>
        <w:rPr/>
        <w:t>s◣</w:t>
      </w:r>
      <w:r>
        <w:rPr/>
        <w:t>帓垈</w:t>
      </w:r>
      <w:r>
        <w:rPr/>
        <w:t>}}xv{</w:t>
      </w:r>
      <w:r>
        <w:rPr/>
        <w:t>噲帒暉胕弳</w:t>
      </w:r>
      <w:r>
        <w:rPr/>
        <w:t>{z{{zz~}x}xzp</w:t>
      </w:r>
      <w:r>
        <w:rPr/>
        <w:t>嚝湋憫帓煕</w:t>
      </w:r>
      <w:r>
        <w:rPr/>
        <w:t>ó┏</w:t>
      </w:r>
      <w:r>
        <w:rPr/>
        <w:t>暗郝宗偱剰墖囋询厪洜煱</w:t>
      </w:r>
      <w:r>
        <w:rPr/>
        <w:t>÷{</w:t>
      </w:r>
      <w:r>
        <w:rPr/>
        <w:t>櫏巩覆轮珮扂</w:t>
      </w:r>
      <w:r>
        <w:rPr/>
        <w:t></w:t>
      </w:r>
      <w:r>
        <w:rPr/>
        <w:t>倓嬸韾噵僿膛行迗贫觸蜜巼墐悞</w:t>
      </w:r>
      <w:r>
        <w:rPr/>
        <w:t>f</w:t>
      </w:r>
      <w:r>
        <w:rPr/>
        <w:t>矔�悙墏�眙綦滂蝌赉萼蕴氏侵诘傅判呵矢付昂慷奖柗枬ィ槱攼棓悰棤煉倞枒墘</w:t>
      </w:r>
      <w:r>
        <w:rPr/>
        <w:t>~}</w:t>
      </w:r>
      <w:r>
        <w:rPr/>
        <w:t>媩</w:t>
      </w:r>
      <w:r>
        <w:rPr/>
        <w:t>t</w:t>
      </w:r>
      <w:r>
        <w:rPr/>
        <w:t>噦倓�倇</w:t>
      </w:r>
      <w:r>
        <w:rPr/>
        <w:t>j</w:t>
      </w:r>
      <w:r>
        <w:rPr/>
        <w:t>掰胪掮佬琅扭毎殞姞浛詷弚瀵�</w:t>
      </w:r>
      <w:r>
        <w:rPr/>
        <w:t>utr{}|x}z}yxqrsw</w:t>
      </w:r>
      <w:r>
        <w:rPr/>
        <w:t>艍</w:t>
      </w:r>
      <w:r>
        <w:rPr/>
        <w:t>guurqutm</w:t>
      </w:r>
      <w:r>
        <w:rPr/>
        <w:t>娊佒阽蔹</w:t>
      </w:r>
      <w:r>
        <w:rPr/>
        <w:t>x</w:t>
      </w:r>
      <w:r>
        <w:rPr/>
        <w:t>噟</w:t>
      </w:r>
      <w:r>
        <w:rPr/>
        <w:t>m</w:t>
      </w:r>
      <w:r>
        <w:rPr/>
        <w:t>工拡褰同</w:t>
      </w:r>
      <w:r>
        <w:rPr/>
        <w:t>è</w:t>
      </w:r>
      <w:r>
        <w:rPr/>
        <w:t>悐噸悜嵟媷墖痦垐儎噸啀�倎</w:t>
      </w:r>
      <w:r>
        <w:rPr/>
        <w:t></w:t>
      </w:r>
      <w:r>
        <w:rPr/>
        <w:t>倝艡诺紫</w:t>
      </w:r>
      <w:r>
        <w:rPr/>
        <w:t>Ω</w:t>
      </w:r>
      <w:r>
        <w:rPr/>
        <w:t>樈桴眸熡顐麆厙剝⻊嗐垏膻噠倗厁ダ喘考鸥翰勾劫�哇倨滋腺芍谘唐膊煽蜄擇涧籂槫洢キ勇</w:t>
      </w:r>
      <w:r>
        <w:rPr/>
        <w:t>|</w:t>
      </w:r>
      <w:r>
        <w:rPr/>
        <w:t>堏憨兤怕狼雇抢导噘們憫憦憫努录肠敭</w:t>
      </w:r>
      <w:r>
        <w:rPr/>
        <w:t>{﹩</w:t>
      </w:r>
      <w:r>
        <w:rPr/>
        <w:t>姄塵俺詭间宗悜憯憭憮晼憯洆枓摍槚悜洃墭敓煏┄哺苺�敋措陸河儚挘彋懕�杻栲捆�枡鲯墖帞寧槙岒旑倎�剙酎耥觌缵云殴蜄搳噭垐</w:t>
      </w:r>
      <w:r>
        <w:rPr/>
        <w:t>~�</w:t>
      </w:r>
      <w:r>
        <w:rPr/>
        <w:t>洭</w:t>
      </w:r>
      <w:r>
        <w:rPr/>
        <w:t>L&gt;CDZc</w:t>
      </w:r>
      <w:r>
        <w:rPr/>
        <w:t>悁匉踅抒厞柌麎囩嬭氘醣字辫囂�鼱鱼叢濉殑�眈唫凈冫噳蜈簨炃祹槯枲劭掫寫帋憫古禍祶逞嫮拖淌兰爬撑釉燕尃儌剟嗺脶泖栚堻匃穴</w:t>
      </w:r>
      <w:r>
        <w:rPr/>
        <w:t>Μ</w:t>
      </w:r>
      <w:r>
        <w:rPr/>
        <w:t>洅椟嚊曩墼行推推娇缆该炑鳍牀櫉洕潳枠洏煯��柺悲顶槙枬煥岛蔓壄棟枙櫂槢枡灀枔携安亢牌德嫌葆瘐擃牃氻謇潽</w:t>
      </w:r>
      <w:r>
        <w:rPr/>
        <w:t>Σ</w:t>
      </w:r>
      <w:r>
        <w:rPr/>
        <w:t>裁涸憤欠虑陷瓫擖�噴庽鯉寧媺珏铐鲏噘陞檬玦</w:t>
      </w:r>
      <w:r>
        <w:rPr/>
        <w:t>nb�</w:t>
      </w:r>
      <w:r>
        <w:rPr/>
        <w:t>簎</w:t>
      </w:r>
      <w:r>
        <w:rPr/>
        <w:t>y</w:t>
      </w:r>
      <w:r>
        <w:rPr/>
        <w:t>潕剟倉</w:t>
      </w:r>
      <w:r>
        <w:rPr/>
        <w:t>z</w:t>
      </w:r>
      <w:r>
        <w:rPr/>
        <w:t>痄礤噢挹紫杏势破趴巧兰茂祭澜供澝证煒摀殠摉槍憣憱審帋厙搹妿垔寈厡鮶厑皲子纵梯呛莎氽潹憻棵盯▌讞帍帓枡問</w:t>
      </w:r>
      <w:r>
        <w:rPr/>
        <w:t>y</w:t>
      </w:r>
      <w:r>
        <w:rPr/>
        <w:t>攳帎�畝憫弾彂嫛鄫覆迗悡佂稜會歪冒┃煗攽棖棌詵實庝釒噦亐唥</w:t>
      </w:r>
      <w:r>
        <w:rPr/>
        <w:t>wz</w:t>
      </w:r>
      <w:r>
        <w:rPr/>
        <w:t>亗</w:t>
      </w:r>
      <w:r>
        <w:rPr/>
        <w:t>}</w:t>
      </w:r>
      <w:r>
        <w:rPr/>
        <w:t>呅蹭攀紵畤槽铔邗�鹽</w:t>
      </w:r>
      <w:r>
        <w:rPr/>
        <w:t>z�}}</w:t>
      </w:r>
      <w:r>
        <w:rPr/>
        <w:t>鼈</w:t>
      </w:r>
      <w:r>
        <w:rPr/>
        <w:t>}</w:t>
      </w:r>
      <w:r>
        <w:rPr/>
        <w:t>蛨嶊鲄倗實壈懂┒怖伯┎澈蟺湨〝毄憻煇憖</w:t>
      </w:r>
      <w:r>
        <w:rPr/>
        <w:t>p</w:t>
      </w:r>
      <w:r>
        <w:rPr/>
        <w:t>攞</w:t>
      </w:r>
      <w:r>
        <w:rPr/>
        <w:t>}Tl</w:t>
      </w:r>
      <w:r>
        <w:rPr/>
        <w:t>坴��</w:t>
      </w:r>
      <w:r>
        <w:rPr/>
        <w:t>q|</w:t>
      </w:r>
      <w:r>
        <w:rPr/>
        <w:t>摉湠财╡</w:t>
      </w:r>
      <w:r>
        <w:rPr/>
        <w:t>\</w:t>
      </w:r>
      <w:r>
        <w:rPr/>
        <w:t>悦縼┏哎煕朝━が儀</w:t>
      </w:r>
      <w:r>
        <w:rPr/>
        <w:t>l�}rmoo~z</w:t>
      </w:r>
      <w:r>
        <w:rPr/>
        <w:t>妢</w:t>
      </w:r>
      <w:r>
        <w:rPr/>
        <w:t>vct{opo</w:t>
      </w:r>
      <w:r>
        <w:rPr/>
        <w:t>僉</w:t>
      </w:r>
      <w:r>
        <w:rPr/>
        <w:t>OzVYdWE</w:t>
      </w:r>
      <w:r>
        <w:rPr/>
        <w:t>巸済嚱</w:t>
      </w:r>
      <w:r>
        <w:rPr/>
        <w:t>u</w:t>
      </w:r>
      <w:r>
        <w:rPr/>
        <w:t>唥</w:t>
      </w:r>
      <w:r>
        <w:rPr/>
        <w:t>|qmz}z�s</w:t>
      </w:r>
      <w:r>
        <w:rPr/>
        <w:t>儂</w:t>
      </w:r>
      <w:r>
        <w:rPr/>
        <w:t>zz</w:t>
      </w:r>
      <w:r>
        <w:rPr/>
        <w:t>倉�剢剟</w:t>
      </w:r>
      <w:r>
        <w:rPr/>
        <w:t>pe</w:t>
      </w:r>
      <w:r>
        <w:rPr/>
        <w:t>倓</w:t>
      </w:r>
      <w:r>
        <w:rPr/>
        <w:t>|~v|z{</w:t>
      </w:r>
      <w:r>
        <w:rPr/>
        <w:t>攢蹬</w:t>
      </w:r>
      <w:r>
        <w:rPr/>
        <w:t>}~</w:t>
      </w:r>
      <w:r>
        <w:rPr/>
        <w:t>嫵痾崶</w:t>
      </w:r>
      <w:r>
        <w:rPr/>
        <w:t>cjp</w:t>
      </w:r>
      <w:r>
        <w:rPr/>
        <w:t>唈</w:t>
      </w:r>
      <w:r>
        <w:rPr/>
        <w:t>c</w:t>
      </w:r>
      <w:r>
        <w:rPr/>
        <w:t>媍蛝</w:t>
      </w:r>
      <w:r>
        <w:rPr/>
        <w:t>]</w:t>
      </w:r>
      <w:r>
        <w:rPr/>
        <w:t>灑峩</w:t>
      </w:r>
      <w:r>
        <w:rPr/>
        <w:t>}Frz</w:t>
      </w:r>
      <w:r>
        <w:rPr/>
        <w:t>偼噳</w:t>
      </w:r>
      <w:r>
        <w:rPr/>
        <w:t>lu</w:t>
      </w:r>
      <w:r>
        <w:rPr/>
        <w:t>們</w:t>
      </w:r>
      <w:r>
        <w:rPr/>
        <w:t>w</w:t>
      </w:r>
      <w:r>
        <w:rPr/>
        <w:t>厃</w:t>
      </w:r>
      <w:r>
        <w:rPr/>
        <w:t>f</w:t>
      </w:r>
      <w:r>
        <w:rPr/>
        <w:t>畇登蔯</w:t>
      </w:r>
      <w:r>
        <w:rPr/>
        <w:t>[e</w:t>
      </w:r>
      <w:r>
        <w:rPr/>
        <w:t>絗</w:t>
      </w:r>
      <w:r>
        <w:rPr/>
        <w:t>a</w:t>
      </w:r>
      <w:r>
        <w:rPr/>
        <w:t>菏浆暗殬憟ヾ</w:t>
      </w:r>
      <w:r>
        <w:rPr/>
        <w:t>u</w:t>
      </w:r>
      <w:r>
        <w:rPr/>
        <w:t>剛</w:t>
      </w:r>
      <w:r>
        <w:rPr/>
        <w:t>y</w:t>
      </w:r>
      <w:r>
        <w:rPr/>
        <w:t>攌乿</w:t>
      </w:r>
      <w:r>
        <w:rPr/>
        <w:t>s</w:t>
      </w:r>
      <w:r>
        <w:rPr/>
        <w:t>坢</w:t>
      </w:r>
      <w:r>
        <w:rPr/>
        <w:t>q</w:t>
      </w:r>
      <w:r>
        <w:rPr/>
        <w:t>丒</w:t>
      </w:r>
      <w:r>
        <w:rPr/>
        <w:t>0;;AR</w:t>
      </w:r>
      <w:r>
        <w:rPr/>
        <w:t>俌</w:t>
      </w:r>
      <w:r>
        <w:rPr/>
        <w:t>T</w:t>
      </w:r>
      <w:r>
        <w:rPr/>
        <w:t>煍</w:t>
      </w:r>
      <w:r>
        <w:rPr/>
        <w:t>q</w:t>
      </w:r>
      <w:r>
        <w:rPr/>
        <w:t>坆</w:t>
      </w:r>
      <w:r>
        <w:rPr/>
        <w:t>3=?Ws?9cC_]6iStRi�]GkqtPfq.?7�</w:t>
      </w:r>
      <w:r>
        <w:rPr/>
        <w:t>瘻</w:t>
      </w:r>
      <w:r>
        <w:rPr/>
        <w:t>WYo</w:t>
      </w:r>
      <w:r>
        <w:rPr/>
        <w:t>蛃岾</w:t>
      </w:r>
      <w:r>
        <w:rPr/>
        <w:t>FcmXnx</w:t>
      </w:r>
      <w:r>
        <w:rPr/>
        <w:t>槃</w:t>
      </w:r>
      <w:r>
        <w:rPr/>
        <w:t>\zi</w:t>
      </w:r>
      <w:r>
        <w:rPr/>
        <w:t>惤嘜竑</w:t>
      </w:r>
      <w:r>
        <w:rPr/>
        <w:t>pxsuz</w:t>
      </w:r>
      <w:r>
        <w:rPr/>
        <w:t>嫓</w:t>
      </w:r>
      <w:r>
        <w:rPr/>
        <w:t>zmowzu</w:t>
      </w:r>
      <w:r>
        <w:rPr/>
        <w:t>訖灅</w:t>
      </w:r>
      <w:r>
        <w:rPr/>
        <w:t>Vk</w:t>
      </w:r>
      <w:r>
        <w:rPr/>
        <w:t>悞妺崄剙</w:t>
      </w:r>
      <w:r>
        <w:rPr/>
        <w:t>z</w:t>
      </w:r>
      <w:r>
        <w:rPr/>
        <w:t>垬</w:t>
      </w:r>
      <w:r>
        <w:rPr/>
        <w:t>Θ</w:t>
      </w:r>
      <w:r>
        <w:rPr/>
        <w:t>嘠</w:t>
      </w:r>
      <w:r>
        <w:rPr/>
        <w:t>TUNQ</w:t>
      </w:r>
      <w:r>
        <w:rPr/>
        <w:t>憪挊﹑琷胒态</w:t>
      </w:r>
      <w:r>
        <w:rPr/>
        <w:t>~�</w:t>
      </w:r>
      <w:r>
        <w:rPr/>
        <w:t>噠</w:t>
      </w:r>
      <w:r>
        <w:rPr/>
        <w:t>{</w:t>
      </w:r>
      <w:r>
        <w:rPr/>
        <w:t>洟佩</w:t>
      </w:r>
      <w:r>
        <w:rPr/>
        <w:t></w:t>
      </w:r>
      <w:r>
        <w:rPr/>
        <w:t>挃瑯阍豪定负艾ⅷ煫瘏敌�剣剙</w:t>
      </w:r>
      <w:r>
        <w:rPr/>
        <w:t>{{|</w:t>
      </w:r>
      <w:r>
        <w:rPr/>
        <w:t>寏</w:t>
      </w:r>
      <w:r>
        <w:rPr/>
        <w:t>}w</w:t>
      </w:r>
      <w:r>
        <w:rPr/>
        <w:t>値�帯幝</w:t>
      </w:r>
      <w:r>
        <w:rPr/>
        <w:t>s</w:t>
      </w:r>
      <w:r>
        <w:rPr/>
        <w:t>矘摏攷倉</w:t>
      </w:r>
      <w:r>
        <w:rPr/>
        <w:t>xv|</w:t>
      </w:r>
      <w:r>
        <w:rPr/>
        <w:t>墪敄槩∑</w:t>
      </w:r>
      <w:r>
        <w:rPr/>
        <w:t>m</w:t>
      </w:r>
      <w:r>
        <w:rPr/>
        <w:t>妭</w:t>
      </w:r>
      <w:r>
        <w:rPr/>
        <w:t>~z|x~vyvpwsn}t</w:t>
      </w:r>
      <w:r>
        <w:rPr/>
        <w:t>叝櫁暀煘カ估娃嫬</w:t>
      </w:r>
      <w:r>
        <w:rPr/>
        <w:t>x</w:t>
      </w:r>
      <w:r>
        <w:rPr/>
        <w:t>檽寢枪噠寭湅</w:t>
      </w:r>
      <w:r>
        <w:rPr/>
        <w:t>m�</w:t>
      </w:r>
      <w:r>
        <w:rPr/>
        <w:t>拕剚姛</w:t>
      </w:r>
      <w:r>
        <w:rPr/>
        <w:t>m</w:t>
      </w:r>
      <w:r>
        <w:rPr/>
        <w:t>囇</w:t>
      </w:r>
      <w:r>
        <w:rPr/>
        <w:t>rvxy</w:t>
      </w:r>
      <w:r>
        <w:rPr/>
        <w:t>锻噠壆</w:t>
      </w:r>
      <w:r>
        <w:rPr/>
        <w:t>zi</w:t>
      </w:r>
      <w:r>
        <w:rPr/>
        <w:t>吂菇绞</w:t>
      </w:r>
      <w:r>
        <w:rPr/>
        <w:t>z</w:t>
      </w:r>
      <w:r>
        <w:rPr/>
        <w:t>坤舖浨郬</w:t>
      </w:r>
      <w:r>
        <w:rPr/>
        <w:t>k_}</w:t>
      </w:r>
      <w:r>
        <w:rPr/>
        <w:t>潑蛶�</w:t>
      </w:r>
      <w:r>
        <w:rPr/>
        <w:t>kgl\T</w:t>
      </w:r>
      <w:r>
        <w:rPr/>
        <w:t>棏毎棊挍瀬儏</w:t>
      </w:r>
      <w:r>
        <w:rPr/>
        <w:t>f}</w:t>
      </w:r>
      <w:r>
        <w:rPr/>
        <w:t>亙悇崚妢</w:t>
      </w:r>
      <w:r>
        <w:rPr/>
        <w:t>wr}</w:t>
      </w:r>
      <w:r>
        <w:rPr/>
        <w:t>儎垱崈</w:t>
      </w:r>
      <w:r>
        <w:rPr/>
        <w:t>m</w:t>
      </w:r>
      <w:r>
        <w:rPr/>
        <w:t>巿</w:t>
      </w:r>
      <w:r>
        <w:rPr/>
        <w:t>r^grpcgfmbPack|e[aha\aVTp^VYRcc\I</w:t>
      </w:r>
      <w:r>
        <w:rPr/>
        <w:t>挸晞嫐嫍垘択</w:t>
      </w:r>
      <w:r>
        <w:rPr/>
        <w:t>t</w:t>
      </w:r>
      <w:r>
        <w:rPr/>
        <w:t>渢</w:t>
      </w:r>
      <w:r>
        <w:rPr/>
        <w:t>Y_U</w:t>
      </w:r>
      <w:r>
        <w:rPr/>
        <w:t>熐负磌逍皐</w:t>
      </w:r>
      <w:r>
        <w:rPr/>
        <w:t>jjfmpmirqpukqxgghi</w:t>
      </w:r>
      <w:r>
        <w:rPr/>
        <w:t>簵</w:t>
      </w:r>
      <w:r>
        <w:rPr/>
        <w:t>ehgecffcu</w:t>
      </w:r>
      <w:r>
        <w:rPr/>
        <w:t>褑撰珵蕜寏</w:t>
      </w:r>
      <w:r>
        <w:rPr/>
        <w:t>f</w:t>
      </w:r>
      <w:r>
        <w:rPr/>
        <w:t>瑵</w:t>
      </w:r>
      <w:r>
        <w:rPr/>
        <w:t>x{</w:t>
      </w:r>
      <w:r>
        <w:rPr/>
        <w:t>恰</w:t>
      </w:r>
      <w:r>
        <w:rPr/>
        <w:t>rpiz</w:t>
      </w:r>
      <w:r>
        <w:rPr/>
        <w:t>唍</w:t>
      </w:r>
      <w:r>
        <w:rPr/>
        <w:t>kupp`w`\_n</w:t>
      </w:r>
      <w:r>
        <w:rPr/>
        <w:t>悋</w:t>
      </w:r>
      <w:r>
        <w:rPr/>
        <w:t>bZTTTYTVPRSTMY</w:t>
      </w:r>
      <w:r>
        <w:rPr/>
        <w:t>⿰晩</w:t>
      </w:r>
      <w:r>
        <w:rPr/>
        <w:t>u</w:t>
      </w:r>
      <w:r>
        <w:rPr/>
        <w:t>怞</w:t>
      </w:r>
      <w:r>
        <w:rPr/>
        <w:t>X</w:t>
      </w:r>
      <w:r>
        <w:rPr/>
        <w:t>儖噸</w:t>
      </w:r>
      <w:r>
        <w:rPr/>
        <w:t>m</w:t>
      </w:r>
      <w:r>
        <w:rPr/>
        <w:t>晞</w:t>
      </w:r>
      <w:r>
        <w:rPr/>
        <w:t>Q∕QNSSNwEP</w:t>
      </w:r>
      <w:r>
        <w:rPr/>
        <w:t>儜暃</w:t>
      </w:r>
      <w:r>
        <w:rPr/>
        <w:t>WPWZ^a\z</w:t>
      </w:r>
      <w:r>
        <w:rPr/>
        <w:t>坾厞瀻亇拞姠拀</w:t>
      </w:r>
      <w:r>
        <w:rPr/>
        <w:t>#|||{|</w:t>
      </w:r>
      <w:r>
        <w:rPr/>
        <w:t>弤</w:t>
      </w:r>
      <w:r>
        <w:rPr/>
        <w:t>#~||}</w:t>
      </w:r>
      <w:r>
        <w:rPr/>
        <w:t>崀坿攟</w:t>
      </w:r>
      <w:r>
        <w:rPr/>
        <w:t>#{||}</w:t>
      </w:r>
      <w:r>
        <w:rPr/>
        <w:t>剕厏�厐</w:t>
      </w:r>
      <w:r>
        <w:rPr/>
        <w:t>#}}|}}</w:t>
      </w:r>
      <w:r>
        <w:rPr/>
        <w:t>噟</w:t>
      </w:r>
      <w:r>
        <w:rPr/>
        <w:t>#}}}|}</w:t>
      </w:r>
      <w:r>
        <w:rPr/>
        <w:t>墌</w:t>
      </w:r>
      <w:r>
        <w:rPr/>
        <w:t>#}~}}}~~~}~~</w:t>
      </w:r>
      <w:r>
        <w:rPr/>
        <w:t>恾</w:t>
      </w:r>
      <w:r>
        <w:rPr/>
        <w:t>#~}}�#~~~</w:t>
      </w:r>
      <w:r>
        <w:rPr/>
        <w:t>剗</w:t>
      </w:r>
      <w:r>
        <w:rPr/>
        <w:t>#|</w:t>
      </w:r>
      <w:r>
        <w:rPr/>
        <w:t>剗厊剗</w:t>
      </w:r>
      <w:r>
        <w:rPr/>
        <w:t>#|}}|}</w:t>
      </w:r>
      <w:r>
        <w:rPr/>
        <w:t>厊</w:t>
      </w:r>
      <w:r>
        <w:rPr/>
        <w:t>#}||~}|}|}}|</w:t>
      </w:r>
      <w:r>
        <w:rPr/>
        <w:t>剗</w:t>
      </w:r>
      <w:r>
        <w:rPr/>
        <w:t>|}}|}~~}}}~~</w:t>
      </w:r>
      <w:r>
        <w:rPr/>
        <w:t>厎</w:t>
      </w:r>
      <w:r>
        <w:rPr/>
        <w:t>#|~}|}}~~~}|</w:t>
      </w:r>
      <w:r>
        <w:rPr/>
        <w:t>巬</w:t>
      </w:r>
      <w:r>
        <w:rPr/>
        <w:t>#|}}}</w:t>
      </w:r>
      <w:r>
        <w:rPr/>
        <w:t>弢</w:t>
      </w:r>
      <w:r>
        <w:rPr/>
        <w:t>#{}}</w:t>
      </w:r>
      <w:r>
        <w:rPr/>
        <w:t>厊厈</w:t>
      </w:r>
      <w:r>
        <w:rPr/>
        <w:t>#||}|}</w:t>
      </w:r>
      <w:r>
        <w:rPr/>
        <w:t>媩</w:t>
      </w:r>
      <w:r>
        <w:rPr/>
        <w:t>#}}|{</w:t>
      </w:r>
      <w:r>
        <w:rPr/>
        <w:t>搢倇抾</w:t>
      </w:r>
      <w:r>
        <w:rPr/>
        <w:t>#{</w:t>
      </w:r>
      <w:r>
        <w:rPr/>
        <w:t>搢</w:t>
      </w:r>
      <w:r>
        <w:rPr/>
        <w:t>#{</w:t>
      </w:r>
      <w:r>
        <w:rPr/>
        <w:t>搢倇憒</w:t>
      </w:r>
      <w:r>
        <w:rPr/>
        <w:t>#}{{</w:t>
      </w:r>
      <w:r>
        <w:rPr/>
        <w:t>剗媩倉墊</w:t>
      </w:r>
      <w:r>
        <w:rPr/>
        <w:t>#}}|</w:t>
      </w:r>
      <w:r>
        <w:rPr/>
        <w:t>剗倈剗</w:t>
      </w:r>
      <w:r>
        <w:rPr/>
        <w:t>#{}~</w:t>
      </w:r>
      <w:r>
        <w:rPr/>
        <w:t>厎</w:t>
      </w:r>
      <w:r>
        <w:rPr/>
        <w:t>#~}}}~}}</w:t>
      </w:r>
      <w:r>
        <w:rPr/>
        <w:t>亝��墊蘽</w:t>
      </w:r>
      <w:r>
        <w:rPr/>
        <w:t>#z{{{</w:t>
      </w:r>
      <w:r>
        <w:rPr/>
        <w:t>恴</w:t>
      </w:r>
      <w:r>
        <w:rPr/>
        <w:t>#{{z~�}|~~||</w:t>
      </w:r>
      <w:r>
        <w:rPr/>
        <w:t>拀</w:t>
      </w:r>
      <w:r>
        <w:rPr/>
        <w:t>#|</w:t>
      </w:r>
      <w:r>
        <w:rPr/>
        <w:t>妢</w:t>
      </w:r>
      <w:r>
        <w:rPr/>
        <w:t>#{}�#�</w:t>
      </w:r>
      <w:r>
        <w:rPr/>
        <w:t>剘弣</w:t>
      </w:r>
      <w:r>
        <w:rPr/>
        <w:t>#|</w:t>
      </w:r>
      <w:r>
        <w:rPr/>
        <w:t>剗倈巬噟噞</w:t>
      </w:r>
      <w:r>
        <w:rPr/>
        <w:t>#|{{|{</w:t>
      </w:r>
      <w:r>
        <w:rPr/>
        <w:t>厊</w:t>
      </w:r>
      <w:r>
        <w:rPr/>
        <w:t>#{||{|}</w:t>
      </w:r>
      <w:r>
        <w:rPr/>
        <w:t>剕攠</w:t>
      </w:r>
      <w:r>
        <w:rPr/>
        <w:t>###</w:t>
      </w:r>
      <w:r>
        <w:rPr/>
        <w:t>鴢衫苟腐祭浩苟播洶皭菢岒蜡咖闯癄铆猛酉囮笑邢颓型掷捞厅锑儧灁晵屜诸裱炭哟技趻幏洖兩牯撌桌檸矘湜帥槝枠枟枙湚殬懍獣攲枦洐彲德废�鋟垯茍デ</w:t>
      </w:r>
      <w:r>
        <w:rPr/>
        <w:t>r{</w:t>
      </w:r>
      <w:r>
        <w:rPr/>
        <w:t>亄</w:t>
      </w:r>
      <w:r>
        <w:rPr/>
        <w:t>zz</w:t>
      </w:r>
      <w:r>
        <w:rPr/>
        <w:t>姱</w:t>
      </w:r>
      <w:r>
        <w:rPr/>
        <w:t>x</w:t>
      </w:r>
      <w:r>
        <w:rPr/>
        <w:t>湌勐輯瓧挀銊</w:t>
      </w:r>
      <w:r>
        <w:rPr/>
        <w:t>}�</w:t>
      </w:r>
      <w:r>
        <w:rPr/>
        <w:t>剮垘崕剆勭勮個</w:t>
      </w:r>
      <w:r>
        <w:rPr/>
        <w:t>y~</w:t>
      </w:r>
      <w:r>
        <w:rPr/>
        <w:t>倐腙趄脘葶葑严啥蕬桋贃硣悾懼稏厧傂彈魒</w:t>
      </w:r>
      <w:r>
        <w:rPr/>
        <w:t>t</w:t>
      </w:r>
      <w:r>
        <w:rPr/>
        <w:t>ざ抖</w:t>
      </w:r>
      <w:r>
        <w:rPr/>
        <w:t>^O</w:t>
      </w:r>
      <w:r>
        <w:rPr/>
        <w:t>奟</w:t>
      </w:r>
      <w:r>
        <w:rPr/>
        <w:t>m^{</w:t>
      </w:r>
      <w:r>
        <w:rPr/>
        <w:t>乛昞</w:t>
      </w:r>
      <w:r>
        <w:rPr/>
        <w:t>l\</w:t>
      </w:r>
      <w:r>
        <w:rPr/>
        <w:t>姃媆</w:t>
      </w:r>
      <w:r>
        <w:rPr/>
        <w:t>u▕�</w:t>
      </w:r>
      <w:r>
        <w:rPr/>
        <w:t>峣</w:t>
      </w:r>
      <w:r>
        <w:rPr/>
        <w:t>pv</w:t>
      </w:r>
      <w:r>
        <w:rPr/>
        <w:t>怶</w:t>
      </w:r>
      <w:r>
        <w:rPr/>
        <w:t>Va�</w:t>
      </w:r>
      <w:r>
        <w:rPr/>
        <w:t>乲</w:t>
      </w:r>
      <w:r>
        <w:rPr/>
        <w:t>wⅰ</w:t>
      </w:r>
      <w:r>
        <w:rPr/>
        <w:t>湧憐泍</w:t>
      </w:r>
      <w:r>
        <w:rPr/>
        <w:t>t</w:t>
      </w:r>
      <w:r>
        <w:rPr/>
        <w:t>皉</w:t>
      </w:r>
      <w:r>
        <w:rPr/>
        <w:t>o�m</w:t>
      </w:r>
      <w:r>
        <w:rPr/>
        <w:t>偀墘</w:t>
      </w:r>
      <w:r>
        <w:rPr/>
        <w:t>k�nt</w:t>
      </w:r>
      <w:r>
        <w:rPr/>
        <w:t>寣倗曁澜吹到恮帤</w:t>
      </w:r>
      <w:r>
        <w:rPr/>
        <w:t>vf</w:t>
      </w:r>
      <w:r>
        <w:rPr/>
        <w:t>寔逝沙昂府骨驮苺</w:t>
      </w:r>
      <w:r>
        <w:rPr/>
        <w:t>}{</w:t>
      </w:r>
      <w:r>
        <w:rPr/>
        <w:t>嫎憱弾寣巟</w:t>
      </w:r>
      <w:r>
        <w:rPr/>
        <w:t>y</w:t>
      </w:r>
      <w:r>
        <w:rPr/>
        <w:t>懬晴瑗巸</w:t>
      </w:r>
      <w:r>
        <w:rPr/>
        <w:t>r</w:t>
      </w:r>
      <w:r>
        <w:rPr/>
        <w:t>煾衠</w:t>
      </w:r>
      <w:r>
        <w:rPr/>
        <w:t>x</w:t>
      </w:r>
      <w:r>
        <w:rPr/>
        <w:t>兒灋</w:t>
      </w:r>
      <w:r>
        <w:rPr/>
        <w:t>x</w:t>
      </w:r>
      <w:r>
        <w:rPr/>
        <w:t>咐翰懂超隘湕灑</w:t>
      </w:r>
      <w:r>
        <w:rPr/>
        <w:t>q</w:t>
      </w:r>
      <w:r>
        <w:rPr/>
        <w:t>瞨</w:t>
      </w:r>
      <w:r>
        <w:rPr/>
        <w:t>|{</w:t>
      </w:r>
      <w:r>
        <w:rPr/>
        <w:t>噸亗</w:t>
      </w:r>
      <w:r>
        <w:rPr/>
        <w:t>|||�</w:t>
      </w:r>
      <w:r>
        <w:rPr/>
        <w:t>剣�姎唨</w:t>
      </w:r>
      <w:r>
        <w:rPr/>
        <w:t>x</w:t>
      </w:r>
      <w:r>
        <w:rPr/>
        <w:t>厳妶噮儃</w:t>
      </w:r>
      <w:r>
        <w:rPr/>
        <w:t>}}</w:t>
      </w:r>
      <w:r>
        <w:rPr/>
        <w:t>厗垗彃倝</w:t>
      </w:r>
      <w:r>
        <w:rPr/>
        <w:t>p|</w:t>
      </w:r>
      <w:r>
        <w:rPr/>
        <w:t>憏</w:t>
      </w:r>
      <w:r>
        <w:rPr/>
        <w:t>{{}y}�zqxx}�}lxmn</w:t>
      </w:r>
      <w:r>
        <w:rPr/>
        <w:t>殫敍灔カ驳渤颗蓦嫧秖倰庎</w:t>
      </w:r>
      <w:r>
        <w:rPr/>
        <w:t>u</w:t>
      </w:r>
      <w:r>
        <w:rPr/>
        <w:t>絩厒悳弰</w:t>
      </w:r>
      <w:r>
        <w:rPr/>
        <w:t>v</w:t>
      </w:r>
      <w:r>
        <w:rPr/>
        <w:t>瑐尞越淹馅笭廁</w:t>
      </w:r>
      <w:r>
        <w:rPr/>
        <w:t>}</w:t>
      </w:r>
      <w:r>
        <w:rPr/>
        <w:t>唶嵼鴮噮</w:t>
      </w:r>
      <w:r>
        <w:rPr/>
        <w:t>и</w:t>
      </w:r>
      <w:r>
        <w:rPr/>
        <w:t>絲型犹觶峡衴蓳</w:t>
      </w:r>
      <w:r>
        <w:rPr/>
        <w:t>`</w:t>
      </w:r>
      <w:r>
        <w:rPr/>
        <w:t>聱潨��瘺搲圁蝼邃贻葶溘拗淌蜜级捉虑航砂撼</w:t>
      </w:r>
      <w:r>
        <w:rPr/>
        <w:t>ò</w:t>
      </w:r>
      <w:r>
        <w:rPr/>
        <w:t>嫉紳い尟瓫洏枿湋槡枠晥挊搷弸帟倫倁亜</w:t>
      </w:r>
      <w:r>
        <w:rPr/>
        <w:t>u�</w:t>
      </w:r>
      <w:r>
        <w:rPr/>
        <w:t>囼</w:t>
      </w:r>
      <w:r>
        <w:rPr/>
        <w:t>u�</w:t>
      </w:r>
      <w:r>
        <w:rPr/>
        <w:t>蝈</w:t>
      </w:r>
      <w:r>
        <w:rPr/>
        <w:t>n</w:t>
      </w:r>
      <w:r>
        <w:rPr/>
        <w:t>蒺跬阙寂酱吉埄粜搖鑽壎</w:t>
      </w:r>
      <w:r>
        <w:rPr/>
        <w:t>z</w:t>
      </w:r>
      <w:r>
        <w:rPr/>
        <w:t>泭</w:t>
      </w:r>
      <w:r>
        <w:rPr/>
        <w:t>zwuqwzzx}}}xz#rrtrrqp</w:t>
      </w:r>
      <w:r>
        <w:rPr/>
        <w:t>卹</w:t>
      </w:r>
      <w:r>
        <w:rPr/>
        <w:t>lop�</w:t>
      </w:r>
      <w:r>
        <w:rPr/>
        <w:t>晍岂邵体績</w:t>
      </w:r>
      <w:r>
        <w:rPr/>
        <w:t>r</w:t>
      </w:r>
      <w:r>
        <w:rPr/>
        <w:t>喀攲</w:t>
      </w:r>
      <w:r>
        <w:rPr/>
        <w:t>z</w:t>
      </w:r>
      <w:r>
        <w:rPr/>
        <w:t>甘共</w:t>
      </w:r>
      <w:r>
        <w:rPr/>
        <w:t>à</w:t>
      </w:r>
      <w:r>
        <w:rPr/>
        <w:t>牀墝帒憥虉寛夵鑵剠唵妷�圍夻壠痕萤缼夸韡鳕蒡剝増墡�厜膑匃鼈�亣巟犔弓蕉锹悍第�嘧谘颓噱仲釉芽绰菦銦囪营禒ⅶ〕忱式傴侬矇寐门煽晒陈罗吏倲枒悘吀芭瓢盛灉紌</w:t>
      </w:r>
      <w:r>
        <w:rPr/>
        <w:t>}</w:t>
      </w:r>
      <w:r>
        <w:rPr/>
        <w:t>獔妿刱袎瓜稉尀帒弾憫摃枓摀拸枤棊憻枒彇槢湒</w:t>
      </w:r>
      <w:r>
        <w:rPr/>
        <w:t>И</w:t>
      </w:r>
      <w:r>
        <w:rPr/>
        <w:t>傅苺饐槯狂鯗设墧棛悡櫜問嶐偾�殱陳拤拰摀摌杺慂婙實倓寠黝�耨牮疠淹山觾桙饎渮崅儜</w:t>
      </w:r>
      <w:r>
        <w:rPr/>
        <w:t></w:t>
      </w:r>
      <w:r>
        <w:rPr/>
        <w:t>畵</w:t>
      </w:r>
      <w:r>
        <w:rPr/>
        <w:t>c6@:\j�</w:t>
      </w:r>
      <w:r>
        <w:rPr/>
        <w:t>噣藐蹴憠鐒灁岵囦嵶篡葳帗�ㄊ曨挟溑爛艐勍信诟�虢国弲嚧织攩�槂亼弴帤瞎箳偆瓍伀娵畔胶躺估芍卩墵殱</w:t>
      </w:r>
      <w:r>
        <w:rPr/>
        <w:t>Ж</w:t>
      </w:r>
      <w:r>
        <w:rPr/>
        <w:t>灋</w:t>
      </w:r>
      <w:r>
        <w:rPr/>
        <w:t>ˉ</w:t>
      </w:r>
      <w:r>
        <w:rPr/>
        <w:t>嫇摢阙痿颅驾魞垜置箛足傺厶咽星考豪航栂墲洕潧潰潤櫇煥�イ殾含┄ィ槦灐ⅴ</w:t>
      </w:r>
      <w:r>
        <w:rPr/>
        <w:t>í</w:t>
      </w:r>
      <w:r>
        <w:rPr/>
        <w:t>按カ嫇疀棥棙晿洏晼枠敄寶墘菇购郝门磐又卩酎澘蟺摢掻�詩槕灖偯將哥渝溷渎麃垘撹鼒崏蓖蕥耔腙雮邈雭寓涂单Ｔ絸畫儌耔</w:t>
      </w:r>
      <w:r>
        <w:rPr/>
        <w:t>~</w:t>
      </w:r>
      <w:r>
        <w:rPr/>
        <w:t>尻遐暂哑侍畔缆殴篮孤父购丹步傅</w:t>
      </w:r>
      <w:r>
        <w:rPr/>
        <w:t>ǒ</w:t>
      </w:r>
      <w:r>
        <w:rPr/>
        <w:t>う懤鄻々枬湋摎憮搸搸姂帋帗強寎搼厡巻�鯀冭鮿钹嗵紫锰虐俯技毎畮蕩犔儾憪帞棓枛枟摉�帋悜悕寘巐寣柉摙穴搏屎槅俳囅湎釜</w:t>
      </w:r>
      <w:r>
        <w:rPr/>
        <w:t>Д</w:t>
      </w:r>
      <w:r>
        <w:rPr/>
        <w:t>瀾挌枙戁寧姂碲悊儌們</w:t>
      </w:r>
      <w:r>
        <w:rPr/>
        <w:t>}~</w:t>
      </w:r>
      <w:r>
        <w:rPr/>
        <w:t>駛麎魣优湎秃熃嚦作�跐圄�亖�倎�</w:t>
      </w:r>
      <w:r>
        <w:rPr/>
        <w:t></w:t>
      </w:r>
      <w:r>
        <w:rPr/>
        <w:t>冏䦃綦亞噳憚ㄅ敞侗潞ぐ付瓜�ぉ槑</w:t>
      </w:r>
      <w:r>
        <w:rPr/>
        <w:t>ò</w:t>
      </w:r>
      <w:r>
        <w:rPr/>
        <w:t>棥湕巗</w:t>
      </w:r>
      <w:r>
        <w:rPr/>
        <w:t>q</w:t>
      </w:r>
      <w:r>
        <w:rPr/>
        <w:t>垕倞</w:t>
      </w:r>
      <w:r>
        <w:rPr/>
        <w:t>^^</w:t>
      </w:r>
      <w:r>
        <w:rPr/>
        <w:t>癌媦媷</w:t>
      </w:r>
      <w:r>
        <w:rPr/>
        <w:t>v�</w:t>
      </w:r>
      <w:r>
        <w:rPr/>
        <w:t>厧</w:t>
      </w:r>
      <w:r>
        <w:rPr/>
        <w:t>Ξ</w:t>
      </w:r>
      <w:r>
        <w:rPr/>
        <w:t>负炡该叆┄煬煙瑅錴�</w:t>
      </w:r>
      <w:r>
        <w:rPr/>
        <w:t>mnxmq</w:t>
      </w:r>
      <w:r>
        <w:rPr/>
        <w:t>儛坵</w:t>
      </w:r>
      <w:r>
        <w:rPr/>
        <w:t>mq</w:t>
      </w:r>
      <w:r>
        <w:rPr/>
        <w:t>歳</w:t>
      </w:r>
      <w:r>
        <w:rPr/>
        <w:t>mp</w:t>
      </w:r>
      <w:r>
        <w:rPr/>
        <w:t>傿</w:t>
      </w:r>
      <w:r>
        <w:rPr/>
        <w:t>OyS^fWB</w:t>
      </w:r>
      <w:r>
        <w:rPr/>
        <w:t>妺榡</w:t>
      </w:r>
      <w:r>
        <w:rPr/>
        <w:t>{dni~}xn�x�{}zt�</w:t>
      </w:r>
      <w:r>
        <w:rPr/>
        <w:t>個</w:t>
      </w:r>
      <w:r>
        <w:rPr/>
        <w:t>xo~�rl</w:t>
      </w:r>
      <w:r>
        <w:rPr/>
        <w:t>倕</w:t>
      </w:r>
      <w:r>
        <w:rPr/>
        <w:t>m|}</w:t>
      </w:r>
      <w:r>
        <w:rPr/>
        <w:t>儑</w:t>
      </w:r>
      <w:r>
        <w:rPr/>
        <w:t>|</w:t>
      </w:r>
      <w:r>
        <w:rPr/>
        <w:t>梹筰儌暫絾惒</w:t>
      </w:r>
      <w:r>
        <w:rPr/>
        <w:t>gp|</w:t>
      </w:r>
      <w:r>
        <w:rPr/>
        <w:t>塰</w:t>
      </w:r>
      <w:r>
        <w:rPr/>
        <w:t>a</w:t>
      </w:r>
      <w:r>
        <w:rPr/>
        <w:t>攆</w:t>
      </w:r>
      <w:r>
        <w:rPr/>
        <w:t>n</w:t>
      </w:r>
      <w:r>
        <w:rPr/>
        <w:t>刪梱匧</w:t>
      </w:r>
      <w:r>
        <w:rPr/>
        <w:t>y{�</w:t>
      </w:r>
      <w:r>
        <w:rPr/>
        <w:t>脛塴</w:t>
      </w:r>
      <w:r>
        <w:rPr/>
        <w:t>z�</w:t>
      </w:r>
      <w:r>
        <w:rPr/>
        <w:t>墛唖</w:t>
      </w:r>
      <w:r>
        <w:rPr/>
        <w:t>cr</w:t>
      </w:r>
      <w:r>
        <w:rPr/>
        <w:t>舗蒵</w:t>
      </w:r>
      <w:r>
        <w:rPr/>
        <w:t>hbcjj</w:t>
      </w:r>
      <w:r>
        <w:rPr/>
        <w:t>每刊估┇━梽≧</w:t>
      </w:r>
      <w:r>
        <w:rPr/>
        <w:t>k</w:t>
      </w:r>
      <w:r>
        <w:rPr/>
        <w:t>铪</w:t>
      </w:r>
      <w:r>
        <w:rPr/>
        <w:t>|</w:t>
      </w:r>
      <w:r>
        <w:rPr/>
        <w:t>媜刾</w:t>
      </w:r>
      <w:r>
        <w:rPr/>
        <w:t>x</w:t>
      </w:r>
      <w:r>
        <w:rPr/>
        <w:t>噇僤</w:t>
      </w:r>
      <w:r>
        <w:rPr/>
        <w:t>\"2.;R~Rv</w:t>
      </w:r>
      <w:r>
        <w:rPr/>
        <w:t>峸矦</w:t>
      </w:r>
      <w:r>
        <w:rPr/>
        <w:t>3U;RGY\8ZDA&gt;`ZPNztNtm</w:t>
      </w:r>
      <w:r>
        <w:rPr/>
        <w:t>峈畢</w:t>
      </w:r>
      <w:r>
        <w:rPr/>
        <w:t>\i�V@M�</w:t>
      </w:r>
      <w:r>
        <w:rPr/>
        <w:t>昘</w:t>
      </w:r>
      <w:r>
        <w:rPr/>
        <w:t>g</w:t>
      </w:r>
      <w:r>
        <w:rPr/>
        <w:t>噒</w:t>
      </w:r>
      <w:r>
        <w:rPr/>
        <w:t>m</w:t>
      </w:r>
      <w:r>
        <w:rPr/>
        <w:t>乸</w:t>
      </w:r>
      <w:r>
        <w:rPr/>
        <w:t>k</w:t>
      </w:r>
      <w:r>
        <w:rPr/>
        <w:t>媔</w:t>
      </w:r>
      <w:r>
        <w:rPr/>
        <w:t>p</w:t>
      </w:r>
      <w:r>
        <w:rPr/>
        <w:t>巄</w:t>
      </w:r>
      <w:r>
        <w:rPr/>
        <w:t>e</w:t>
      </w:r>
      <w:r>
        <w:rPr/>
        <w:t>竜</w:t>
      </w:r>
      <w:r>
        <w:rPr/>
        <w:t>af�</w:t>
      </w:r>
      <w:r>
        <w:rPr/>
        <w:t>卹踰</w:t>
      </w:r>
      <w:r>
        <w:rPr/>
        <w:t>iazzkqy~}}wym</w:t>
      </w:r>
      <w:r>
        <w:rPr/>
        <w:t>嚑</w:t>
      </w:r>
      <w:r>
        <w:rPr/>
        <w:t>yKac</w:t>
      </w:r>
      <w:r>
        <w:rPr/>
        <w:t>拲晲厧垁噿煥歶噀</w:t>
      </w:r>
      <w:r>
        <w:rPr/>
        <w:t>kohljihmrgmx</w:t>
      </w:r>
      <w:r>
        <w:rPr/>
        <w:t>帹脴墎</w:t>
      </w:r>
      <w:r>
        <w:rPr/>
        <w:t>x</w:t>
      </w:r>
      <w:r>
        <w:rPr/>
        <w:t>ザ讀亪瑦焲琶赴汞赋赴</w:t>
      </w:r>
      <w:r>
        <w:rPr/>
        <w:t>úwz</w:t>
      </w:r>
      <w:r>
        <w:rPr/>
        <w:t>寽亇</w:t>
      </w:r>
      <w:r>
        <w:rPr/>
        <w:t>y</w:t>
      </w:r>
      <w:r>
        <w:rPr/>
        <w:t>墏亊</w:t>
      </w:r>
      <w:r>
        <w:rPr/>
        <w:t></w:t>
      </w:r>
      <w:r>
        <w:rPr/>
        <w:t>儏�彍�</w:t>
      </w:r>
      <w:r>
        <w:rPr/>
        <w:t>s</w:t>
      </w:r>
      <w:r>
        <w:rPr/>
        <w:t>尅摀帎噝�</w:t>
      </w:r>
      <w:r>
        <w:rPr/>
        <w:t>{</w:t>
      </w:r>
      <w:r>
        <w:rPr/>
        <w:t>嫈憭棤噴</w:t>
      </w:r>
      <w:r>
        <w:rPr/>
        <w:t>nr</w:t>
      </w:r>
      <w:r>
        <w:rPr/>
        <w:t>寉</w:t>
      </w:r>
      <w:r>
        <w:rPr/>
        <w:t>z~{</w:t>
      </w:r>
      <w:r>
        <w:rPr/>
        <w:t>倇</w:t>
      </w:r>
      <w:r>
        <w:rPr/>
        <w:t>vxxrpho|{krln</w:t>
      </w:r>
      <w:r>
        <w:rPr/>
        <w:t>煠湠灚ゥ陡鞍犊乡墭墲嬨</w:t>
      </w:r>
      <w:r>
        <w:rPr/>
        <w:t>l</w:t>
      </w:r>
      <w:r>
        <w:rPr/>
        <w:t>簉</w:t>
      </w:r>
      <w:r>
        <w:rPr/>
        <w:t>o`r</w:t>
      </w:r>
      <w:r>
        <w:rPr/>
        <w:t>倅</w:t>
      </w:r>
      <w:r>
        <w:rPr/>
        <w:t>ll{</w:t>
      </w:r>
      <w:r>
        <w:rPr/>
        <w:t>姴湪瘓弲莚</w:t>
      </w:r>
      <w:r>
        <w:rPr/>
        <w:t>z|</w:t>
      </w:r>
      <w:r>
        <w:rPr/>
        <w:t>伂虇</w:t>
      </w:r>
      <w:r>
        <w:rPr/>
        <w:t>|}</w:t>
      </w:r>
      <w:r>
        <w:rPr/>
        <w:t>瓓媺驴篮纐聘舖</w:t>
      </w:r>
      <w:r>
        <w:rPr/>
        <w:t>ǎ</w:t>
      </w:r>
      <w:r>
        <w:rPr/>
        <w:t>厽哦皑ｊ鮻竢</w:t>
      </w:r>
      <w:r>
        <w:rPr/>
        <w:t>kk</w:t>
      </w:r>
      <w:r>
        <w:rPr/>
        <w:t>篓</w:t>
      </w:r>
      <w:r>
        <w:rPr/>
        <w:t>^</w:t>
      </w:r>
      <w:r>
        <w:rPr/>
        <w:t>矡槨挍</w:t>
      </w:r>
      <w:r>
        <w:rPr/>
        <w:t>ǔ</w:t>
      </w:r>
      <w:r>
        <w:rPr/>
        <w:t>イ槆帞</w:t>
      </w:r>
      <w:r>
        <w:rPr/>
        <w:t>q</w:t>
      </w:r>
      <w:r>
        <w:rPr/>
        <w:t>亄亊</w:t>
      </w:r>
      <w:r>
        <w:rPr/>
        <w:t>~</w:t>
      </w:r>
      <w:r>
        <w:rPr/>
        <w:t>剚厧</w:t>
      </w:r>
      <w:r>
        <w:rPr/>
        <w:t>}}rmpw}</w:t>
      </w:r>
      <w:r>
        <w:rPr/>
        <w:t>悞</w:t>
      </w:r>
      <w:r>
        <w:rPr/>
        <w:t>v</w:t>
      </w:r>
      <w:r>
        <w:rPr/>
        <w:t>厓</w:t>
      </w:r>
      <w:r>
        <w:rPr/>
        <w:t>a</w:t>
      </w:r>
      <w:r>
        <w:rPr/>
        <w:t>儐</w:t>
      </w:r>
      <w:r>
        <w:rPr/>
        <w:t>ifmrkckmji]PR^mya_c^aTaRNffPGN</w:t>
      </w:r>
      <w:r>
        <w:rPr/>
        <w:t>篭</w:t>
      </w:r>
      <w:r>
        <w:rPr/>
        <w:t>TāI</w:t>
      </w:r>
      <w:r>
        <w:rPr/>
        <w:t>湷瑡巿仛挀渢</w:t>
      </w:r>
      <w:r>
        <w:rPr/>
        <w:t>q</w:t>
      </w:r>
      <w:r>
        <w:rPr/>
        <w:t>殏</w:t>
      </w:r>
      <w:r>
        <w:rPr/>
        <w:t>_</w:t>
      </w:r>
      <w:r>
        <w:rPr/>
        <w:t>皟</w:t>
      </w:r>
      <w:r>
        <w:rPr/>
        <w:t>|</w:t>
      </w:r>
      <w:r>
        <w:rPr/>
        <w:t>壗</w:t>
      </w:r>
      <w:r>
        <w:rPr/>
        <w:t>ī</w:t>
      </w:r>
      <w:r>
        <w:rPr/>
        <w:t>脃箿</w:t>
      </w:r>
      <w:r>
        <w:rPr/>
        <w:t>rklfhklirrrpprxhfffemkddceba^p</w:t>
      </w:r>
      <w:r>
        <w:rPr/>
        <w:t>剱</w:t>
      </w:r>
      <w:r>
        <w:rPr/>
        <w:t>v</w:t>
      </w:r>
      <w:r>
        <w:rPr/>
        <w:t>盲漂噏疅垎</w:t>
      </w:r>
      <w:r>
        <w:rPr/>
        <w:t>k</w:t>
      </w:r>
      <w:r>
        <w:rPr/>
        <w:t>煥垁</w:t>
      </w:r>
      <w:r>
        <w:rPr/>
        <w:t>pjr</w:t>
      </w:r>
      <w:r>
        <w:rPr/>
        <w:t>卶</w:t>
      </w:r>
      <w:r>
        <w:rPr/>
        <w:t>nrpsd</w:t>
      </w:r>
      <w:r>
        <w:rPr/>
        <w:t>乭</w:t>
      </w:r>
      <w:r>
        <w:rPr/>
        <w:t>`ah</w:t>
      </w:r>
      <w:r>
        <w:rPr/>
        <w:t>拑</w:t>
      </w:r>
      <w:r>
        <w:rPr/>
        <w:t>f[UTT[WU</w:t>
      </w:r>
      <w:r>
        <w:rPr/>
        <w:t>楻濿攰⊕槂</w:t>
      </w:r>
      <w:r>
        <w:rPr/>
        <w:t>r</w:t>
      </w:r>
      <w:r>
        <w:rPr/>
        <w:t>濪</w:t>
      </w:r>
      <w:r>
        <w:rPr/>
        <w:t>Y</w:t>
      </w:r>
      <w:r>
        <w:rPr/>
        <w:t>儑</w:t>
      </w:r>
      <w:r>
        <w:rPr/>
        <w:t>H</w:t>
      </w:r>
      <w:r>
        <w:rPr/>
        <w:t>儃拋</w:t>
      </w:r>
      <w:r>
        <w:rPr/>
        <w:t>MWTTO^U</w:t>
      </w:r>
      <w:r>
        <w:rPr/>
        <w:t>歋</w:t>
      </w:r>
      <w:r>
        <w:rPr/>
        <w:t>Pw}R</w:t>
      </w:r>
      <w:r>
        <w:rPr/>
        <w:t>悐敗</w:t>
      </w:r>
      <w:r>
        <w:rPr/>
        <w:t>SS[^f\Z</w:t>
      </w:r>
      <w:r>
        <w:rPr/>
        <w:t>妶</w:t>
      </w:r>
      <w:r>
        <w:rPr/>
        <w:t>}</w:t>
      </w:r>
      <w:r>
        <w:rPr/>
        <w:t>垑</w:t>
      </w:r>
      <w:r>
        <w:rPr/>
        <w:t>x</w:t>
      </w:r>
      <w:r>
        <w:rPr/>
        <w:t>姎弸⊕</w:t>
      </w:r>
      <w:r>
        <w:rPr/>
        <w:t>}#|||{|</w:t>
      </w:r>
      <w:r>
        <w:rPr/>
        <w:t>弤</w:t>
      </w:r>
      <w:r>
        <w:rPr/>
        <w:t>#}||}</w:t>
      </w:r>
      <w:r>
        <w:rPr/>
        <w:t>崀</w:t>
      </w:r>
      <w:r>
        <w:rPr/>
        <w:t>#|</w:t>
      </w:r>
      <w:r>
        <w:rPr/>
        <w:t>噠攟</w:t>
      </w:r>
      <w:r>
        <w:rPr/>
        <w:t>#{||}</w:t>
      </w:r>
      <w:r>
        <w:rPr/>
        <w:t>剕唦�厐</w:t>
      </w:r>
      <w:r>
        <w:rPr/>
        <w:t>#</w:t>
      </w:r>
      <w:r>
        <w:rPr/>
        <w:t>厎噟</w:t>
      </w:r>
      <w:r>
        <w:rPr/>
        <w:t>#}}}|}</w:t>
      </w:r>
      <w:r>
        <w:rPr/>
        <w:t>媬</w:t>
      </w:r>
      <w:r>
        <w:rPr/>
        <w:t>#}~}</w:t>
      </w:r>
      <w:r>
        <w:rPr/>
        <w:t>唦恾</w:t>
      </w:r>
      <w:r>
        <w:rPr/>
        <w:t>#~||�#~~~|}}}|}}|}}|}}|}}|}}}|}}|}</w:t>
      </w:r>
      <w:r>
        <w:rPr/>
        <w:t>唡</w:t>
      </w:r>
      <w:r>
        <w:rPr/>
        <w:t>#}|||~~~|~}}}|}}|~</w:t>
      </w:r>
      <w:r>
        <w:rPr/>
        <w:t>厏</w:t>
      </w:r>
      <w:r>
        <w:rPr/>
        <w:t>}~~}~}|}}||}</w:t>
      </w:r>
      <w:r>
        <w:rPr/>
        <w:t>剘拀</w:t>
      </w:r>
      <w:r>
        <w:rPr/>
        <w:t>#~||}</w:t>
      </w:r>
      <w:r>
        <w:rPr/>
        <w:t>寍</w:t>
      </w:r>
      <w:r>
        <w:rPr/>
        <w:t>#{}}</w:t>
      </w:r>
      <w:r>
        <w:rPr/>
        <w:t>寍倉媩</w:t>
      </w:r>
      <w:r>
        <w:rPr/>
        <w:t>#}}}|{|}</w:t>
      </w:r>
      <w:r>
        <w:rPr/>
        <w:t>憒</w:t>
      </w:r>
      <w:r>
        <w:rPr/>
        <w:t>#{</w:t>
      </w:r>
      <w:r>
        <w:rPr/>
        <w:t>襹</w:t>
      </w:r>
      <w:r>
        <w:rPr/>
        <w:t>#}}}|}</w:t>
      </w:r>
      <w:r>
        <w:rPr/>
        <w:t>坾儅墊</w:t>
      </w:r>
      <w:r>
        <w:rPr/>
        <w:t>#}}|</w:t>
      </w:r>
      <w:r>
        <w:rPr/>
        <w:t>剗倈剗</w:t>
      </w:r>
      <w:r>
        <w:rPr/>
        <w:t>#{|~</w:t>
      </w:r>
      <w:r>
        <w:rPr/>
        <w:t>厎</w:t>
      </w:r>
      <w:r>
        <w:rPr/>
        <w:t>#~}}}~}}</w:t>
      </w:r>
      <w:r>
        <w:rPr/>
        <w:t>厑</w:t>
      </w:r>
      <w:r>
        <w:rPr/>
        <w:t>#</w:t>
      </w:r>
      <w:r>
        <w:rPr/>
        <w:t>個</w:t>
      </w:r>
      <w:r>
        <w:rPr/>
        <w:t>|{</w:t>
      </w:r>
      <w:r>
        <w:rPr/>
        <w:t>剕</w:t>
      </w:r>
      <w:r>
        <w:rPr/>
        <w:t>#{{|</w:t>
      </w:r>
      <w:r>
        <w:rPr/>
        <w:t>蕒</w:t>
      </w:r>
      <w:r>
        <w:rPr/>
        <w:t>#z{{zz{</w:t>
      </w:r>
      <w:r>
        <w:rPr/>
        <w:t>憐</w:t>
      </w:r>
    </w:p>
    <w:p>
      <w:pPr>
        <w:pStyle w:val="PreformattedText"/>
        <w:bidi w:val="0"/>
        <w:jc w:val="left"/>
        <w:rPr/>
      </w:pPr>
      <w:r>
        <w:rPr/>
        <w:t>{z}�~||}|</w:t>
      </w:r>
      <w:r>
        <w:rPr/>
        <w:t>潁倈�厏巬</w:t>
      </w:r>
      <w:r>
        <w:rPr/>
        <w:t>#|</w:t>
      </w:r>
      <w:r>
        <w:rPr/>
        <w:t>剗倈坿</w:t>
      </w:r>
      <w:r>
        <w:rPr/>
        <w:t>#|}|}|}</w:t>
      </w:r>
      <w:r>
        <w:rPr/>
        <w:t>噟厈</w:t>
      </w:r>
      <w:r>
        <w:rPr/>
        <w:t>#|{|{{</w:t>
      </w:r>
      <w:r>
        <w:rPr/>
        <w:t>噟</w:t>
      </w:r>
      <w:r>
        <w:rPr/>
        <w:t>#{||{{}</w:t>
      </w:r>
      <w:r>
        <w:rPr/>
        <w:t>剕攠</w:t>
      </w:r>
      <w:r>
        <w:rPr/>
        <w:t>###</w:t>
      </w:r>
      <w:r>
        <w:rPr/>
        <w:t>鴢粕焦钩侍实腹汞哺痳薀廃汛伐撼勘蚀菩氏卡瞸逃滞修事趴腰芍仩摂槗撝狎踵钟坷潞鋳幗（煔玑嬈偈潡洔墵枤洐枓檽櫈殧潰棖嫅殨洏摫陈禾��憶坝蠎灿</w:t>
      </w:r>
      <w:r>
        <w:rPr/>
        <w:t>v</w:t>
      </w:r>
      <w:r>
        <w:rPr/>
        <w:t>剠</w:t>
      </w:r>
      <w:r>
        <w:rPr/>
        <w:t>~</w:t>
      </w:r>
      <w:r>
        <w:rPr/>
        <w:t>倄幨</w:t>
      </w:r>
      <w:r>
        <w:rPr/>
        <w:t>{</w:t>
      </w:r>
      <w:r>
        <w:rPr/>
        <w:t>用陝湿摀輪倄審墤寫悏剎垉倐</w:t>
      </w:r>
      <w:r>
        <w:rPr/>
        <w:t>{</w:t>
      </w:r>
      <w:r>
        <w:rPr/>
        <w:t>垁唡腌蜩沩嵩阍怕新槥嗫嫷墰摏煍亭殙讘紖妡诔惒</w:t>
      </w:r>
      <w:r>
        <w:rPr/>
        <w:t>q</w:t>
      </w:r>
      <w:r>
        <w:rPr/>
        <w:t>妋</w:t>
      </w:r>
      <w:r>
        <w:rPr/>
        <w:t>q{hTV</w:t>
      </w:r>
      <w:r>
        <w:rPr/>
        <w:t>峕</w:t>
      </w:r>
      <w:r>
        <w:rPr/>
        <w:t>Fs</w:t>
      </w:r>
      <w:r>
        <w:rPr/>
        <w:t>奼</w:t>
      </w:r>
      <w:r>
        <w:rPr/>
        <w:t>yY}</w:t>
      </w:r>
      <w:r>
        <w:rPr/>
        <w:t>峉</w:t>
      </w:r>
      <w:r>
        <w:rPr/>
        <w:t>b[</w:t>
      </w:r>
      <w:r>
        <w:rPr/>
        <w:t>妑僴</w:t>
      </w:r>
      <w:r>
        <w:rPr/>
        <w:t>w</w:t>
      </w:r>
      <w:r>
        <w:rPr/>
        <w:t>巔媥棎�</w:t>
      </w:r>
      <w:r>
        <w:rPr/>
        <w:t>`kη</w:t>
      </w:r>
      <w:r>
        <w:rPr/>
        <w:t>寴鹿歵</w:t>
      </w:r>
      <w:r>
        <w:rPr/>
        <w:t>s</w:t>
      </w:r>
      <w:r>
        <w:rPr/>
        <w:t>糽</w:t>
      </w:r>
      <w:r>
        <w:rPr/>
        <w:t>p|g</w:t>
      </w:r>
      <w:r>
        <w:rPr/>
        <w:t>瞔</w:t>
      </w:r>
      <w:r>
        <w:rPr/>
        <w:t>~</w:t>
      </w:r>
      <w:r>
        <w:rPr/>
        <w:t>儓憗</w:t>
      </w:r>
      <w:r>
        <w:rPr/>
        <w:t>o{</w:t>
      </w:r>
      <w:r>
        <w:rPr/>
        <w:t>垉墤蓖崩蜡率憙摉癿缐济覆┕琶嘎顷蓕</w:t>
      </w:r>
      <w:r>
        <w:rPr/>
        <w:t>x</w:t>
      </w:r>
      <w:r>
        <w:rPr/>
        <w:t>噽爾悗晭帵</w:t>
      </w:r>
      <w:r>
        <w:rPr/>
        <w:t>qn</w:t>
      </w:r>
      <w:r>
        <w:rPr/>
        <w:t>呞佗刀稇</w:t>
      </w:r>
      <w:r>
        <w:rPr/>
        <w:t>i</w:t>
      </w:r>
      <w:r>
        <w:rPr/>
        <w:t>幨孟鄝敘墇噓杭憾傅┎暔</w:t>
      </w:r>
      <w:r>
        <w:rPr/>
        <w:t>r</w:t>
      </w:r>
      <w:r>
        <w:rPr/>
        <w:t>埂</w:t>
      </w:r>
      <w:r>
        <w:rPr/>
        <w:t>~h~</w:t>
      </w:r>
      <w:r>
        <w:rPr/>
        <w:t>寙</w:t>
      </w:r>
      <w:r>
        <w:rPr/>
        <w:t>}</w:t>
      </w:r>
      <w:r>
        <w:rPr/>
        <w:t>噮</w:t>
      </w:r>
      <w:r>
        <w:rPr/>
        <w:t>{</w:t>
      </w:r>
      <w:r>
        <w:rPr/>
        <w:t>倐</w:t>
      </w:r>
      <w:r>
        <w:rPr/>
        <w:t>|}</w:t>
      </w:r>
      <w:r>
        <w:rPr/>
        <w:t>儑�抸</w:t>
      </w:r>
      <w:r>
        <w:rPr/>
        <w:t></w:t>
      </w:r>
      <w:r>
        <w:rPr/>
        <w:t>笒</w:t>
      </w:r>
      <w:r>
        <w:rPr/>
        <w:t>g</w:t>
      </w:r>
      <w:r>
        <w:rPr/>
        <w:t>墤</w:t>
      </w:r>
      <w:r>
        <w:rPr/>
        <w:t></w:t>
      </w:r>
      <w:r>
        <w:rPr/>
        <w:t>剛剘噦</w:t>
      </w:r>
      <w:r>
        <w:rPr/>
        <w:t>}�</w:t>
      </w:r>
      <w:r>
        <w:rPr/>
        <w:t>倝噴剏〝</w:t>
      </w:r>
      <w:r>
        <w:rPr/>
        <w:t>gw{y~{</w:t>
      </w:r>
      <w:r>
        <w:rPr/>
        <w:t>個</w:t>
      </w:r>
      <w:r>
        <w:rPr/>
        <w:t>{y}}zz</w:t>
      </w:r>
      <w:r>
        <w:rPr/>
        <w:t>吺</w:t>
      </w:r>
      <w:r>
        <w:rPr/>
        <w:t>h~</w:t>
      </w:r>
      <w:r>
        <w:rPr/>
        <w:t>捠</w:t>
      </w:r>
      <w:r>
        <w:rPr/>
        <w:t>i</w:t>
      </w:r>
      <w:r>
        <w:rPr/>
        <w:t>灈殯</w:t>
      </w:r>
      <w:r>
        <w:rPr/>
        <w:t>Ζ┏</w:t>
      </w:r>
      <w:r>
        <w:rPr/>
        <w:t>朝镀舥�蹌憊垉噜谏</w:t>
      </w:r>
      <w:r>
        <w:rPr/>
        <w:t>}</w:t>
      </w:r>
      <w:r>
        <w:rPr/>
        <w:t>墲崙付啨≥脱刑萤皯�剘掲鷰唴�勖咽秀汤州釋狺舌瑢唺駙槬悇匃魝桡萄嗲葜吭矢月部降督拼看疀</w:t>
      </w:r>
      <w:r>
        <w:rPr/>
        <w:t>éЖ</w:t>
      </w:r>
      <w:r>
        <w:rPr/>
        <w:t>寕湦▕寯槝悎摋悙崅剠�倞崌唥衭鮺贳休翮提鹜膳旅及箍</w:t>
      </w:r>
      <w:r>
        <w:rPr/>
        <w:t>Β</w:t>
      </w:r>
      <w:r>
        <w:rPr/>
        <w:t>偫埒纙瞞懽皷</w:t>
      </w:r>
      <w:r>
        <w:rPr/>
        <w:t>ostwr|}z{�x}}|xtrppmxpprrsprmsw</w:t>
      </w:r>
      <w:r>
        <w:rPr/>
        <w:t>阶</w:t>
      </w:r>
      <w:r>
        <w:rPr/>
        <w:t>o</w:t>
      </w:r>
      <w:r>
        <w:rPr/>
        <w:t>窌枯銕</w:t>
      </w:r>
      <w:r>
        <w:rPr/>
        <w:t>w</w:t>
      </w:r>
      <w:r>
        <w:rPr/>
        <w:t>汐搸</w:t>
      </w:r>
      <w:r>
        <w:rPr/>
        <w:t>{</w:t>
      </w:r>
      <w:r>
        <w:rPr/>
        <w:t>加扛瓰敎媼憥搵袑帇廃讒亝厒墖崁倐嘅壠ぜ貉症锜赎韨赳寛噸憤墕唽厔麁匎唴剬</w:t>
      </w:r>
      <w:r>
        <w:rPr/>
        <w:t>}</w:t>
      </w:r>
      <w:r>
        <w:rPr/>
        <w:t>炂钎阜美级队�沣嘀蜕珑嘈贤下商蕜幔囻浏瘽┃拨哎ガ该酶虐脝矫噬峭蕉恫呸虹偄攽拸捗角羌捕舩</w:t>
      </w:r>
      <w:r>
        <w:rPr/>
        <w:t>}</w:t>
      </w:r>
      <w:r>
        <w:rPr/>
        <w:t>⿳悗喭箍蓜孔艩審憦憢搾敇晸憯憭暀憭拺槈憳棡棛伎詟顝煫牲瞩嫑洟帋浥啙岟奚持</w:t>
      </w:r>
      <w:r>
        <w:rPr/>
        <w:t>}</w:t>
      </w:r>
      <w:r>
        <w:rPr/>
        <w:t>貌殸钄晜枛枟摋殩悅弸帍噿崙傯瘌纛蜱掮忧轮蕬曞賬爙厙憣偐妏</w:t>
      </w:r>
      <w:r>
        <w:rPr/>
        <w:t>AzHm</w:t>
      </w:r>
      <w:r>
        <w:rPr/>
        <w:t>厬嬿奏顦肜く柈嗁寗牾粉喒虓拪茡摎∶幀梆謤噭劈》麋褋鳘桏剢焸鑳灡潶</w:t>
      </w:r>
      <w:r>
        <w:rPr/>
        <w:t>|</w:t>
      </w:r>
      <w:r>
        <w:rPr/>
        <w:t>唻搸憰赐昂抚道搷</w:t>
      </w:r>
      <w:r>
        <w:rPr/>
        <w:t>ó</w:t>
      </w:r>
      <w:r>
        <w:rPr/>
        <w:t>袕陻耘购呈糖狼杨陫櫒ェ牓級帤咫补佬珌觐�壂紜摙傐综塾邮侠颗脊艑晧潬潤牊枦潡洠</w:t>
      </w:r>
      <w:r>
        <w:rPr/>
        <w:t>ˉ�</w:t>
      </w:r>
      <w:r>
        <w:rPr/>
        <w:t>笟犩竼牓。潷あ　ゥ毲穫摑槢潝洓枠煖洉橚嚒�嚳脊矫排仆脱捋劔�</w:t>
      </w:r>
      <w:r>
        <w:rPr/>
        <w:t></w:t>
      </w:r>
      <w:r>
        <w:rPr/>
        <w:t>洍顸摀槱潩刻</w:t>
      </w:r>
      <w:r>
        <w:rPr/>
        <w:t></w:t>
      </w:r>
      <w:r>
        <w:rPr/>
        <w:t>讲踽汨沌腹書剣剹��憣墺埈庻沐珏麇汶铕洶丧瑱憜惗�憠</w:t>
      </w:r>
      <w:r>
        <w:rPr/>
        <w:t>{x|</w:t>
      </w:r>
      <w:r>
        <w:rPr/>
        <w:t>遨</w:t>
      </w:r>
      <w:r>
        <w:rPr/>
        <w:t></w:t>
      </w:r>
      <w:r>
        <w:rPr/>
        <w:t>巅翘迅信陈疾聘汆帛斗┋敞慷え笘煟殶殮煡槗憱憫搼憥墘帄妸寠垖崋儔駞鷤桉皲眄眭湎有琴谈缚「瓝琥菈▃ㄨ钳墤悞彄枖枟摀摉</w:t>
      </w:r>
      <w:r>
        <w:rPr/>
        <w:t>x</w:t>
      </w:r>
      <w:r>
        <w:rPr/>
        <w:t>悗崕寳崓帍帉弸帒阗劌尀谱潔杳獫囅暧即〇敎晼戁彄帎蜈拑剟�億</w:t>
      </w:r>
      <w:r>
        <w:rPr/>
        <w:t>x|�</w:t>
      </w:r>
      <w:r>
        <w:rPr/>
        <w:t>凈層坚推經趯队魟鍫蹼墔儑唩噭倛铛�陖匊寣噾嚕靠８纯躬挡胺蛝</w:t>
      </w:r>
      <w:r>
        <w:rPr/>
        <w:t>Ξ</w:t>
      </w:r>
      <w:r>
        <w:rPr/>
        <w:t>肠煒灇悀嫎峚奿</w:t>
      </w:r>
      <w:r>
        <w:rPr/>
        <w:t>c</w:t>
      </w:r>
      <w:r>
        <w:rPr/>
        <w:t>碀唦悰帇墤洰覆浐暸痕墿渤唉煘槬玵賖唜</w:t>
      </w:r>
      <w:r>
        <w:rPr/>
        <w:t>pprht</w:t>
      </w:r>
      <w:r>
        <w:rPr/>
        <w:t>垚崐</w:t>
      </w:r>
      <w:r>
        <w:rPr/>
        <w:t>v~}qlo</w:t>
      </w:r>
      <w:r>
        <w:rPr/>
        <w:t>奀</w:t>
      </w:r>
      <w:r>
        <w:rPr/>
        <w:t>OyYhbOy</w:t>
      </w:r>
      <w:r>
        <w:rPr/>
        <w:t>湂峬伂榰</w:t>
      </w:r>
      <w:r>
        <w:rPr/>
        <w:t>xx</w:t>
      </w:r>
      <w:r>
        <w:rPr/>
        <w:t>亅</w:t>
      </w:r>
      <w:r>
        <w:rPr/>
        <w:t>k</w:t>
      </w:r>
      <w:r>
        <w:rPr/>
        <w:t>剎</w:t>
      </w:r>
      <w:r>
        <w:rPr/>
        <w:t>{zz}v|</w:t>
      </w:r>
      <w:r>
        <w:rPr/>
        <w:t>唥</w:t>
      </w:r>
      <w:r>
        <w:rPr/>
        <w:t>}</w:t>
      </w:r>
      <w:r>
        <w:rPr/>
        <w:t>亝噯</w:t>
      </w:r>
      <w:r>
        <w:rPr/>
        <w:t>mr</w:t>
      </w:r>
      <w:r>
        <w:rPr/>
        <w:t>倊</w:t>
      </w:r>
      <w:r>
        <w:rPr/>
        <w:t>^</w:t>
      </w:r>
      <w:r>
        <w:rPr/>
        <w:t>剙</w:t>
      </w:r>
      <w:r>
        <w:rPr/>
        <w:t>z</w:t>
      </w:r>
      <w:r>
        <w:rPr/>
        <w:t>垐纐剦熎蘽溄</w:t>
      </w:r>
      <w:r>
        <w:rPr/>
        <w:t>lx�</w:t>
      </w:r>
      <w:r>
        <w:rPr/>
        <w:t>噋</w:t>
      </w:r>
      <w:r>
        <w:rPr/>
        <w:t>Z</w:t>
      </w:r>
      <w:r>
        <w:rPr/>
        <w:t>漵</w:t>
      </w:r>
      <w:r>
        <w:rPr/>
        <w:t>ulu</w:t>
      </w:r>
      <w:r>
        <w:rPr/>
        <w:t>媱玀拤刼绹</w:t>
      </w:r>
      <w:r>
        <w:rPr/>
        <w:t>i�</w:t>
      </w:r>
      <w:r>
        <w:rPr/>
        <w:t>厒唹妱</w:t>
      </w:r>
      <w:r>
        <w:rPr/>
        <w:t>zvkunnogrlni</w:t>
      </w:r>
      <w:r>
        <w:rPr/>
        <w:t>鸥凹赂晳殬</w:t>
      </w:r>
      <w:r>
        <w:rPr/>
        <w:t>Zt</w:t>
      </w:r>
      <w:r>
        <w:rPr/>
        <w:t>雁</w:t>
      </w:r>
      <w:r>
        <w:rPr/>
        <w:t></w:t>
      </w:r>
      <w:r>
        <w:rPr/>
        <w:t>媡唚噧</w:t>
      </w:r>
      <w:r>
        <w:rPr/>
        <w:t>p</w:t>
      </w:r>
      <w:r>
        <w:rPr/>
        <w:t>僕</w:t>
      </w:r>
      <w:r>
        <w:rPr/>
        <w:t>Y!V.&gt;dkc</w:t>
      </w:r>
      <w:r>
        <w:rPr/>
        <w:t>詯垗</w:t>
      </w:r>
      <w:r>
        <w:rPr/>
        <w:t>}gbUD\mP35U:1OfB.8</w:t>
      </w:r>
      <w:r>
        <w:rPr/>
        <w:t>亼</w:t>
      </w:r>
      <w:r>
        <w:rPr/>
        <w:t>,=L</w:t>
      </w:r>
      <w:r>
        <w:rPr/>
        <w:t>噖</w:t>
      </w:r>
      <w:r>
        <w:rPr/>
        <w:t>jpp�f</w:t>
      </w:r>
      <w:r>
        <w:rPr/>
        <w:t>剝泧�</w:t>
      </w:r>
      <w:r>
        <w:rPr/>
        <w:t>jz</w:t>
      </w:r>
      <w:r>
        <w:rPr/>
        <w:t>溍倢│歀巔</w:t>
      </w:r>
      <w:r>
        <w:rPr/>
        <w:t>\</w:t>
      </w:r>
      <w:r>
        <w:rPr/>
        <w:t>昲</w:t>
      </w:r>
      <w:r>
        <w:rPr/>
        <w:t>c</w:t>
      </w:r>
      <w:r>
        <w:rPr/>
        <w:t>匫�</w:t>
      </w:r>
      <w:r>
        <w:rPr/>
        <w:t>Qtnt</w:t>
      </w:r>
      <w:r>
        <w:rPr/>
        <w:t>唒</w:t>
      </w:r>
      <w:r>
        <w:rPr/>
        <w:t>ketpq</w:t>
      </w:r>
      <w:r>
        <w:rPr/>
        <w:t>渮噵</w:t>
      </w:r>
      <w:r>
        <w:rPr/>
        <w:t>{~</w:t>
      </w:r>
      <w:r>
        <w:rPr/>
        <w:t>噣</w:t>
      </w:r>
      <w:r>
        <w:rPr/>
        <w:t>|</w:t>
      </w:r>
      <w:r>
        <w:rPr/>
        <w:t>彎濻恏厛垐</w:t>
      </w:r>
      <w:r>
        <w:rPr/>
        <w:t>}</w:t>
      </w:r>
      <w:r>
        <w:rPr/>
        <w:t>帎崐悧禌</w:t>
      </w:r>
      <w:r>
        <w:rPr/>
        <w:t>r</w:t>
      </w:r>
      <w:r>
        <w:rPr/>
        <w:t>卭</w:t>
      </w:r>
      <w:r>
        <w:rPr/>
        <w:t>mrjehomp</w:t>
      </w:r>
      <w:r>
        <w:rPr/>
        <w:t>刕</w:t>
      </w:r>
      <w:r>
        <w:rPr/>
        <w:t>c</w:t>
      </w:r>
      <w:r>
        <w:rPr/>
        <w:t>腊</w:t>
      </w:r>
      <w:r>
        <w:rPr/>
        <w:t>}</w:t>
      </w:r>
      <w:r>
        <w:rPr/>
        <w:t>嚁渷</w:t>
      </w:r>
      <w:r>
        <w:rPr/>
        <w:t>a</w:t>
      </w:r>
      <w:r>
        <w:rPr/>
        <w:t>懲邵騻憶剒坲录篮父湰</w:t>
      </w:r>
      <w:r>
        <w:rPr/>
        <w:t>~</w:t>
      </w:r>
      <w:r>
        <w:rPr/>
        <w:t>紣</w:t>
      </w:r>
      <w:r>
        <w:rPr/>
        <w:t>qe~</w:t>
      </w:r>
      <w:r>
        <w:rPr/>
        <w:t>悓</w:t>
      </w:r>
      <w:r>
        <w:rPr/>
        <w:t>|}~z</w:t>
      </w:r>
      <w:r>
        <w:rPr/>
        <w:t>厒</w:t>
      </w:r>
      <w:r>
        <w:rPr/>
        <w:t>}</w:t>
      </w:r>
      <w:r>
        <w:rPr/>
        <w:t>亝剙晘</w:t>
      </w:r>
      <w:r>
        <w:rPr/>
        <w:t>}</w:t>
      </w:r>
      <w:r>
        <w:rPr/>
        <w:t>禃</w:t>
      </w:r>
      <w:r>
        <w:rPr/>
        <w:t>m</w:t>
      </w:r>
      <w:r>
        <w:rPr/>
        <w:t>崢垔妼亴儀噹憢搷</w:t>
      </w:r>
      <w:r>
        <w:rPr/>
        <w:t>cn}~z}</w:t>
      </w:r>
      <w:r>
        <w:rPr/>
        <w:t>儈</w:t>
      </w:r>
      <w:r>
        <w:rPr/>
        <w:t>wuyxmn</w:t>
      </w:r>
      <w:r>
        <w:rPr/>
        <w:t>佂</w:t>
      </w:r>
      <w:r>
        <w:rPr/>
        <w:t>hx</w:t>
      </w:r>
      <w:r>
        <w:rPr/>
        <w:t>幧</w:t>
      </w:r>
      <w:r>
        <w:rPr/>
        <w:t>m</w:t>
      </w:r>
      <w:r>
        <w:rPr/>
        <w:t>湜灐─さ懂督纍憒褑宼憣曩由</w:t>
      </w:r>
      <w:r>
        <w:rPr/>
        <w:t>f[k|mo</w:t>
      </w:r>
      <w:r>
        <w:rPr/>
        <w:t>暈�梻绩</w:t>
      </w:r>
      <w:r>
        <w:rPr/>
        <w:t>ē</w:t>
      </w:r>
      <w:r>
        <w:rPr/>
        <w:t>煫</w:t>
      </w:r>
      <w:r>
        <w:rPr/>
        <w:t>{</w:t>
      </w:r>
      <w:r>
        <w:rPr/>
        <w:t>槈耾</w:t>
      </w:r>
      <w:r>
        <w:rPr/>
        <w:t>|u</w:t>
      </w:r>
      <w:r>
        <w:rPr/>
        <w:t>嚶袆</w:t>
      </w:r>
      <w:r>
        <w:rPr/>
        <w:t>xw</w:t>
      </w:r>
      <w:r>
        <w:rPr/>
        <w:t>燭</w:t>
      </w:r>
      <w:r>
        <w:rPr/>
        <w:t>j</w:t>
      </w:r>
      <w:r>
        <w:rPr/>
        <w:t>嬌郝矫奚成碳漼硺棃燏�歷</w:t>
      </w:r>
      <w:r>
        <w:rPr/>
        <w:t>jgh</w:t>
      </w:r>
      <w:r>
        <w:rPr/>
        <w:t>倡</w:t>
      </w:r>
      <w:r>
        <w:rPr/>
        <w:t>\</w:t>
      </w:r>
      <w:r>
        <w:rPr/>
        <w:t>篂嫀桨敎憕洉垏</w:t>
      </w:r>
      <w:r>
        <w:rPr/>
        <w:t>vv�v~</w:t>
      </w:r>
      <w:r>
        <w:rPr/>
        <w:t>厎厏</w:t>
      </w:r>
      <w:r>
        <w:rPr/>
        <w:t>y{</w:t>
      </w:r>
      <w:r>
        <w:rPr/>
        <w:t>乫</w:t>
      </w:r>
      <w:r>
        <w:rPr/>
        <w:t>ltt}paci{f^kp[Pdifa\PNR]i[Y_`YXR</w:t>
      </w:r>
      <w:r>
        <w:rPr/>
        <w:t>圢惮�叝瑴攻毢硽瀻</w:t>
      </w:r>
      <w:r>
        <w:rPr/>
        <w:t>{</w:t>
      </w:r>
      <w:r>
        <w:rPr/>
        <w:t>嫀垥瑉厸俔幆枷</w:t>
      </w:r>
      <w:r>
        <w:rPr/>
        <w:t>t</w:t>
      </w:r>
      <w:r>
        <w:rPr/>
        <w:t>秮遁石</w:t>
      </w:r>
      <w:r>
        <w:rPr/>
        <w:t>ihfjemrlouptpnxhe`_\hfcceecc\ca</w:t>
      </w:r>
      <w:r>
        <w:rPr/>
        <w:t>侍</w:t>
      </w:r>
      <w:r>
        <w:rPr/>
        <w:t>z</w:t>
      </w:r>
      <w:r>
        <w:rPr/>
        <w:t>爩嚰褎</w:t>
      </w:r>
      <w:r>
        <w:rPr/>
        <w:t>z</w:t>
      </w:r>
      <w:r>
        <w:rPr/>
        <w:t>扦帄</w:t>
      </w:r>
      <w:r>
        <w:rPr/>
        <w:t>m</w:t>
      </w:r>
      <w:r>
        <w:rPr/>
        <w:t>灟拑</w:t>
      </w:r>
      <w:r>
        <w:rPr/>
        <w:t>xeg</w:t>
      </w:r>
      <w:r>
        <w:rPr/>
        <w:t>倀</w:t>
      </w:r>
      <w:r>
        <w:rPr/>
        <w:t>mvmpj</w:t>
      </w:r>
      <w:r>
        <w:rPr/>
        <w:t>僣</w:t>
      </w:r>
      <w:r>
        <w:rPr/>
        <w:t>daf</w:t>
      </w:r>
      <w:r>
        <w:rPr/>
        <w:t>梹</w:t>
      </w:r>
      <w:r>
        <w:rPr/>
        <w:t>fXYUOYWTKKQX</w:t>
      </w:r>
      <w:r>
        <w:rPr/>
        <w:t>歖憖憞</w:t>
      </w:r>
      <w:r>
        <w:rPr/>
        <w:t>p</w:t>
      </w:r>
      <w:r>
        <w:rPr/>
        <w:t>獼</w:t>
      </w:r>
      <w:r>
        <w:rPr/>
        <w:t>_</w:t>
      </w:r>
      <w:r>
        <w:rPr/>
        <w:t>儎</w:t>
      </w:r>
      <w:r>
        <w:rPr/>
        <w:t>M</w:t>
      </w:r>
      <w:r>
        <w:rPr/>
        <w:t>憉泎</w:t>
      </w:r>
      <w:r>
        <w:rPr/>
        <w:t>MWOVW]YSWW</w:t>
      </w:r>
      <w:r>
        <w:rPr/>
        <w:t>妝</w:t>
      </w:r>
      <w:r>
        <w:rPr/>
        <w:t>PO</w:t>
      </w:r>
      <w:r>
        <w:rPr/>
        <w:t>怞</w:t>
      </w:r>
      <w:r>
        <w:rPr/>
        <w:t>S^\d]d</w:t>
      </w:r>
      <w:r>
        <w:rPr/>
        <w:t>亣</w:t>
      </w:r>
      <w:r>
        <w:rPr/>
        <w:t>v</w:t>
      </w:r>
      <w:r>
        <w:rPr/>
        <w:t>媿</w:t>
      </w:r>
      <w:r>
        <w:rPr/>
        <w:t>{</w:t>
      </w:r>
      <w:r>
        <w:rPr/>
        <w:t>妺妷</w:t>
      </w:r>
      <w:r>
        <w:rPr/>
        <w:t>}#|||{|</w:t>
      </w:r>
      <w:r>
        <w:rPr/>
        <w:t>悀</w:t>
      </w:r>
      <w:r>
        <w:rPr/>
        <w:t>#}||}</w:t>
      </w:r>
      <w:r>
        <w:rPr/>
        <w:t>崀</w:t>
      </w:r>
      <w:r>
        <w:rPr/>
        <w:t>#|</w:t>
      </w:r>
      <w:r>
        <w:rPr/>
        <w:t>噠搢</w:t>
      </w:r>
      <w:r>
        <w:rPr/>
        <w:t>#{{||}</w:t>
      </w:r>
      <w:r>
        <w:rPr/>
        <w:t>剕唦�厐</w:t>
      </w:r>
      <w:r>
        <w:rPr/>
        <w:t>#</w:t>
      </w:r>
      <w:r>
        <w:rPr/>
        <w:t>厎噟</w:t>
      </w:r>
      <w:r>
        <w:rPr/>
        <w:t>#}}}|}</w:t>
      </w:r>
      <w:r>
        <w:rPr/>
        <w:t>晘弣</w:t>
      </w:r>
      <w:r>
        <w:rPr/>
        <w:t>#~||�#~~~{</w:t>
      </w:r>
      <w:r>
        <w:rPr/>
        <w:t>剕</w:t>
      </w:r>
      <w:r>
        <w:rPr/>
        <w:t>#}}}|||}~}}||}}}|}|}}|||{}}{|</w:t>
      </w:r>
      <w:r>
        <w:rPr/>
        <w:t>剗</w:t>
      </w:r>
      <w:r>
        <w:rPr/>
        <w:t>#~</w:t>
      </w:r>
      <w:r>
        <w:rPr/>
        <w:t>唥</w:t>
      </w:r>
      <w:r>
        <w:rPr/>
        <w:t>#|}}}~~</w:t>
      </w:r>
      <w:r>
        <w:rPr/>
        <w:t>剘</w:t>
      </w:r>
      <w:r>
        <w:rPr/>
        <w:t>#}~~</w:t>
      </w:r>
      <w:r>
        <w:rPr/>
        <w:t>厎</w:t>
      </w:r>
      <w:r>
        <w:rPr/>
        <w:t>#|</w:t>
      </w:r>
      <w:r>
        <w:rPr/>
        <w:t>厎</w:t>
      </w:r>
      <w:r>
        <w:rPr/>
        <w:t>#~</w:t>
      </w:r>
      <w:r>
        <w:rPr/>
        <w:t>搣</w:t>
      </w:r>
      <w:r>
        <w:rPr/>
        <w:t>#||}</w:t>
      </w:r>
      <w:r>
        <w:rPr/>
        <w:t>寍</w:t>
      </w:r>
      <w:r>
        <w:rPr/>
        <w:t>#{}}</w:t>
      </w:r>
      <w:r>
        <w:rPr/>
        <w:t>寍倉寍</w:t>
      </w:r>
      <w:r>
        <w:rPr/>
        <w:t>#}||}||}</w:t>
      </w:r>
      <w:r>
        <w:rPr/>
        <w:t>弢</w:t>
      </w:r>
      <w:r>
        <w:rPr/>
        <w:t>#{</w:t>
      </w:r>
      <w:r>
        <w:rPr/>
        <w:t>簗</w:t>
      </w:r>
      <w:r>
        <w:rPr/>
        <w:t>#{|||{</w:t>
      </w:r>
      <w:r>
        <w:rPr/>
        <w:t>巪</w:t>
      </w:r>
      <w:r>
        <w:rPr/>
        <w:t>}|||}||}}|||{</w:t>
      </w:r>
      <w:r>
        <w:rPr/>
        <w:t>坾</w:t>
      </w:r>
      <w:r>
        <w:rPr/>
        <w:t>#}</w:t>
      </w:r>
      <w:r>
        <w:rPr/>
        <w:t>墊</w:t>
      </w:r>
      <w:r>
        <w:rPr/>
        <w:t>#}}|</w:t>
      </w:r>
      <w:r>
        <w:rPr/>
        <w:t>剗倈剗</w:t>
      </w:r>
      <w:r>
        <w:rPr/>
        <w:t>#||~</w:t>
      </w:r>
      <w:r>
        <w:rPr/>
        <w:t>寎</w:t>
      </w:r>
      <w:r>
        <w:rPr/>
        <w:t>#�</w:t>
      </w:r>
      <w:r>
        <w:rPr/>
        <w:t>剚</w:t>
      </w:r>
      <w:r>
        <w:rPr/>
        <w:t>#</w:t>
      </w:r>
      <w:r>
        <w:rPr/>
        <w:t>倎</w:t>
      </w:r>
      <w:r>
        <w:rPr/>
        <w:t>}{</w:t>
      </w:r>
      <w:r>
        <w:rPr/>
        <w:t>厊</w:t>
      </w:r>
      <w:r>
        <w:rPr/>
        <w:t>#{{|</w:t>
      </w:r>
      <w:r>
        <w:rPr/>
        <w:t>聓</w:t>
      </w:r>
      <w:r>
        <w:rPr/>
        <w:t>#z{zzz{</w:t>
      </w:r>
      <w:r>
        <w:rPr/>
        <w:t>榸</w:t>
      </w:r>
    </w:p>
    <w:p>
      <w:pPr>
        <w:pStyle w:val="PreformattedText"/>
        <w:bidi w:val="0"/>
        <w:jc w:val="left"/>
        <w:rPr/>
      </w:pPr>
      <w:r>
        <w:rPr/>
        <w:t>{z{�}|~~|</w:t>
      </w:r>
      <w:r>
        <w:rPr/>
        <w:t>瀩</w:t>
      </w:r>
      <w:r>
        <w:rPr/>
        <w:t>#{}��</w:t>
      </w:r>
      <w:r>
        <w:rPr/>
        <w:t>厏巬</w:t>
      </w:r>
      <w:r>
        <w:rPr/>
        <w:t>#|</w:t>
      </w:r>
      <w:r>
        <w:rPr/>
        <w:t>剗倈寎</w:t>
      </w:r>
      <w:r>
        <w:rPr/>
        <w:t>#|}</w:t>
      </w:r>
      <w:r>
        <w:rPr/>
        <w:t>噟厈</w:t>
      </w:r>
      <w:r>
        <w:rPr/>
        <w:t>#|{|{{</w:t>
      </w:r>
      <w:r>
        <w:rPr/>
        <w:t>妡</w:t>
      </w:r>
      <w:r>
        <w:rPr/>
        <w:t>#{{}}|}}|</w:t>
      </w:r>
      <w:r>
        <w:rPr/>
        <w:t>搣</w:t>
      </w:r>
      <w:r>
        <w:rPr/>
        <w:t>###</w:t>
      </w:r>
      <w:r>
        <w:rPr/>
        <w:t>鴇旅妹郎率及枪购冬效拠训船拱赂党坑傧伱父蹕试凵芍略虏欲恐墬摂棔堏膪蹼嘧毯妹迯柨＆桢偤偕湏湑煑悵剺�敇槙暎槝洕様帒殮灂摪德庞鐒摜祊</w:t>
      </w:r>
      <w:r>
        <w:rPr/>
        <w:t>l</w:t>
      </w:r>
      <w:r>
        <w:rPr/>
        <w:t>捈</w:t>
      </w:r>
      <w:r>
        <w:rPr/>
        <w:t>l}</w:t>
      </w:r>
      <w:r>
        <w:rPr/>
        <w:t>妭亂⒃儵搨裨奢勓畼樬寣</w:t>
      </w:r>
      <w:r>
        <w:rPr/>
        <w:t>|</w:t>
      </w:r>
      <w:r>
        <w:rPr/>
        <w:t>創弾寫強寧厗剙</w:t>
      </w:r>
      <w:r>
        <w:rPr/>
        <w:t>}</w:t>
      </w:r>
      <w:r>
        <w:rPr/>
        <w:t>寕�趄纛麴汨嘧衙邮垩惉寵暍櫁籂虤謬趯</w:t>
      </w:r>
      <w:r>
        <w:rPr/>
        <w:t>z�</w:t>
      </w:r>
      <w:r>
        <w:rPr/>
        <w:t>趰</w:t>
      </w:r>
      <w:r>
        <w:rPr/>
        <w:t>WcvYcHe�WiH_RZ�</w:t>
      </w:r>
      <w:r>
        <w:rPr/>
        <w:t>沢玥</w:t>
      </w:r>
      <w:r>
        <w:rPr/>
        <w:t>U</w:t>
      </w:r>
      <w:r>
        <w:rPr/>
        <w:t>慹</w:t>
      </w:r>
      <w:r>
        <w:rPr/>
        <w:t>k</w:t>
      </w:r>
      <w:r>
        <w:rPr/>
        <w:t>珒暟</w:t>
      </w:r>
      <w:r>
        <w:rPr/>
        <w:t>r</w:t>
      </w:r>
      <w:r>
        <w:rPr/>
        <w:t>垍</w:t>
      </w:r>
      <w:r>
        <w:rPr/>
        <w:t>v</w:t>
      </w:r>
      <w:r>
        <w:rPr/>
        <w:t>慱懃昽褌皜</w:t>
      </w:r>
      <w:r>
        <w:rPr/>
        <w:t>b</w:t>
      </w:r>
      <w:r>
        <w:rPr/>
        <w:t>瀪</w:t>
      </w:r>
      <w:r>
        <w:rPr/>
        <w:t>p}}ou</w:t>
      </w:r>
      <w:r>
        <w:rPr/>
        <w:t>蒼</w:t>
      </w:r>
      <w:r>
        <w:rPr/>
        <w:t>q</w:t>
      </w:r>
      <w:r>
        <w:rPr/>
        <w:t>峯約</w:t>
      </w:r>
      <w:r>
        <w:rPr/>
        <w:t>{</w:t>
      </w:r>
      <w:r>
        <w:rPr/>
        <w:t>寜劀坡晨庐睹寕�</w:t>
      </w:r>
      <w:r>
        <w:rPr/>
        <w:t>ǖ</w:t>
      </w:r>
      <w:r>
        <w:rPr/>
        <w:t>呛玫屡颗言</w:t>
      </w:r>
      <w:r>
        <w:rPr/>
        <w:t>p~x</w:t>
      </w:r>
      <w:r>
        <w:rPr/>
        <w:t>憶灊殱槕櫟</w:t>
      </w:r>
      <w:r>
        <w:rPr/>
        <w:t>h�</w:t>
      </w:r>
      <w:r>
        <w:rPr/>
        <w:t>傯狼藕⒌ㄙ枷</w:t>
      </w:r>
      <w:r>
        <w:rPr/>
        <w:t></w:t>
      </w:r>
      <w:r>
        <w:rPr/>
        <w:t>垈</w:t>
      </w:r>
      <w:r>
        <w:rPr/>
        <w:t>u</w:t>
      </w:r>
      <w:r>
        <w:rPr/>
        <w:t>洲</w:t>
      </w:r>
      <w:r>
        <w:rPr/>
        <w:t>x</w:t>
      </w:r>
      <w:r>
        <w:rPr/>
        <w:t>幯汗订伯�灔�絻寧</w:t>
      </w:r>
      <w:r>
        <w:rPr/>
        <w:t>rf</w:t>
      </w:r>
      <w:r>
        <w:rPr/>
        <w:t>唶</w:t>
      </w:r>
      <w:r>
        <w:rPr/>
        <w:t>~</w:t>
      </w:r>
      <w:r>
        <w:rPr/>
        <w:t>剛</w:t>
      </w:r>
      <w:r>
        <w:rPr/>
        <w:t>}</w:t>
      </w:r>
      <w:r>
        <w:rPr/>
        <w:t>亅剚</w:t>
      </w:r>
      <w:r>
        <w:rPr/>
        <w:t>z</w:t>
      </w:r>
      <w:r>
        <w:rPr/>
        <w:t>塽</w:t>
      </w:r>
      <w:r>
        <w:rPr/>
        <w:t></w:t>
      </w:r>
      <w:r>
        <w:rPr/>
        <w:t>纞巰剤墘墍</w:t>
      </w:r>
      <w:r>
        <w:rPr/>
        <w:t></w:t>
      </w:r>
      <w:r>
        <w:rPr/>
        <w:t>倐唍</w:t>
      </w:r>
      <w:r>
        <w:rPr/>
        <w:t>v</w:t>
      </w:r>
      <w:r>
        <w:rPr/>
        <w:t>敀蓃亊</w:t>
      </w:r>
      <w:r>
        <w:rPr/>
        <w:t>}~z}�u|}{yko</w:t>
      </w:r>
      <w:r>
        <w:rPr/>
        <w:t>噰倝</w:t>
      </w:r>
      <w:r>
        <w:rPr/>
        <w:t>dh</w:t>
      </w:r>
      <w:r>
        <w:rPr/>
        <w:t>、ギ蛋苟勤搊现蟭杴</w:t>
      </w:r>
      <w:r>
        <w:rPr/>
        <w:t>}|</w:t>
      </w:r>
      <w:r>
        <w:rPr/>
        <w:t>哇</w:t>
      </w:r>
      <w:r>
        <w:rPr/>
        <w:t>k</w:t>
      </w:r>
      <w:r>
        <w:rPr/>
        <w:t>姩洜牜牑</w:t>
      </w:r>
      <w:r>
        <w:rPr/>
        <w:t>~◥t</w:t>
      </w:r>
      <w:r>
        <w:rPr/>
        <w:t>艳谑绀銌</w:t>
      </w:r>
      <w:r>
        <w:rPr/>
        <w:t></w:t>
      </w:r>
      <w:r>
        <w:rPr/>
        <w:t>厔倆寚</w:t>
      </w:r>
      <w:r>
        <w:rPr/>
        <w:t>~</w:t>
      </w:r>
      <w:r>
        <w:rPr/>
        <w:t>獉硊</w:t>
      </w:r>
      <w:r>
        <w:rPr/>
        <w:t>u</w:t>
      </w:r>
      <w:r>
        <w:rPr/>
        <w:t>凼酉修侠咽</w:t>
      </w:r>
      <w:r>
        <w:rPr/>
        <w:t>y</w:t>
      </w:r>
      <w:r>
        <w:rPr/>
        <w:t>倜</w:t>
      </w:r>
      <w:r>
        <w:rPr/>
        <w:t></w:t>
      </w:r>
      <w:r>
        <w:rPr/>
        <w:t>川啤枎铌赞蘅巧盖图吐媒来⒔┆笩コ殯礃洩獮洨洟槝爯嚍拰憶倊噭噺儌噡鴠</w:t>
      </w:r>
      <w:r>
        <w:rPr/>
        <w:t></w:t>
      </w:r>
      <w:r>
        <w:rPr/>
        <w:t>黩麇</w:t>
      </w:r>
      <w:r>
        <w:rPr/>
        <w:t>r</w:t>
      </w:r>
      <w:r>
        <w:rPr/>
        <w:t>珉珧袑後葬殴缮澭碀悽搆</w:t>
      </w:r>
      <w:r>
        <w:rPr/>
        <w:t>c�</w:t>
      </w:r>
      <w:r>
        <w:rPr/>
        <w:t>晴</w:t>
      </w:r>
      <w:r>
        <w:rPr/>
        <w:t></w:t>
      </w:r>
      <w:r>
        <w:rPr/>
        <w:t>炗</w:t>
      </w:r>
      <w:r>
        <w:rPr/>
        <w:t>u|Μxvtrvxx}}yw</w:t>
      </w:r>
      <w:r>
        <w:rPr/>
        <w:t>儀</w:t>
      </w:r>
      <w:r>
        <w:rPr/>
        <w:t>posmrsmtrqqunl</w:t>
      </w:r>
      <w:r>
        <w:rPr/>
        <w:t>囆擔鮽幨谉</w:t>
      </w:r>
      <w:r>
        <w:rPr/>
        <w:t>y</w:t>
      </w:r>
      <w:r>
        <w:rPr/>
        <w:t>鄄枓兛浊弓枏噾彂堐寧噹蛸悊崍亪墝麄唲厙远坪恃﹄</w:t>
      </w:r>
      <w:r>
        <w:rPr/>
        <w:t>τ</w:t>
      </w:r>
      <w:r>
        <w:rPr/>
        <w:t>珩傰頁剬憦晣啀寘�墎�</w:t>
      </w:r>
      <w:r>
        <w:rPr/>
        <w:t></w:t>
      </w:r>
      <w:r>
        <w:rPr/>
        <w:t>媷</w:t>
      </w:r>
      <w:r>
        <w:rPr/>
        <w:t>#</w:t>
      </w:r>
      <w:r>
        <w:rPr/>
        <w:t>寕毭东莱拦部辈禾�溷玑舟卩由偈蜕擅赊岐媷洵</w:t>
      </w:r>
      <w:r>
        <w:rPr/>
        <w:t>Δ</w:t>
      </w:r>
      <w:r>
        <w:rPr/>
        <w:t>东</w:t>
      </w:r>
      <w:r>
        <w:rPr/>
        <w:t>Г</w:t>
      </w:r>
      <w:r>
        <w:rPr/>
        <w:t>．彩式</w:t>
      </w:r>
      <w:r>
        <w:rPr/>
        <w:t>}</w:t>
      </w:r>
      <w:r>
        <w:rPr/>
        <w:t>诩棉劶绿靠瞥浅テ喁釆殢搸憞陕颓潞朝ⅱ熍</w:t>
      </w:r>
      <w:r>
        <w:rPr/>
        <w:t></w:t>
      </w:r>
      <w:r>
        <w:rPr/>
        <w:t>劔審巻善较</w:t>
      </w:r>
      <w:r>
        <w:rPr/>
        <w:t>}</w:t>
      </w:r>
      <w:r>
        <w:rPr/>
        <w:t>灌虧寭挃拺棑晼憫敄拺枖枛晼槑憵枬棙郎踿鼥ゴ蟽伃鋪暀煪墜崲拏胪黑</w:t>
      </w:r>
      <w:r>
        <w:rPr/>
        <w:t>z</w:t>
      </w:r>
      <w:r>
        <w:rPr/>
        <w:t>酶煛頇摖殦棛棙檽帍憥厲彂嘅酎麝赍捋芹鹰炨鋯檪唻泬劉徟</w:t>
      </w:r>
      <w:r>
        <w:rPr/>
        <w:t>r</w:t>
      </w:r>
      <w:r>
        <w:rPr/>
        <w:t>焅幣娪王�艅</w:t>
      </w:r>
      <w:r>
        <w:rPr/>
        <w:t>á</w:t>
      </w:r>
      <w:r>
        <w:rPr/>
        <w:t>憲椏噺壯嫪翳岝瑐蟿栧</w:t>
      </w:r>
      <w:r>
        <w:rPr/>
        <w:t>и</w:t>
      </w:r>
      <w:r>
        <w:rPr/>
        <w:t>鼣珝�嚳琶勻</w:t>
      </w:r>
      <w:r>
        <w:rPr/>
        <w:t>°</w:t>
      </w:r>
      <w:r>
        <w:rPr/>
        <w:t>搹懴摃憠廃墜磩鐜崠枔澝几篮箲尨畼铄眉冀是侍娃鄦姌━餐啳唶赏洗萸陣堶�暔钭谠自侍妹每脹戛</w:t>
      </w:r>
      <w:r>
        <w:rPr/>
        <w:t>Θ</w:t>
      </w:r>
      <w:r>
        <w:rPr/>
        <w:t>梼櫇潫潠槝洓煘█槥每女�湱ⅷ┆</w:t>
      </w:r>
      <w:r>
        <w:rPr/>
        <w:t>Лá</w:t>
      </w:r>
      <w:r>
        <w:rPr/>
        <w:t>牊樏都�崰煒棙棝敐槤殏墺獊吪孤旅剖视歪舣嶐偓憤夌饏⒔椔﹦珩翡触顙�媻厑崘劗瘈侕噼桕蹼沅輧蜃韻妱則�榼</w:t>
      </w:r>
      <w:r>
        <w:rPr/>
        <w:t>r</w:t>
      </w:r>
      <w:r>
        <w:rPr/>
        <w:t>滗盅演约闷裁脊瓢鼎郸栯婴挨</w:t>
      </w:r>
      <w:r>
        <w:rPr/>
        <w:t>ǐ</w:t>
      </w:r>
      <w:r>
        <w:rPr/>
        <w:t>枛皑</w:t>
      </w:r>
      <w:r>
        <w:rPr/>
        <w:t>ò</w:t>
      </w:r>
      <w:r>
        <w:rPr/>
        <w:t>槡憱槕枹潠寧泬姄妶槒値妺媶䦅扂眭鷨噤�彖撹圊滗枳邢楔蘅グ潩﹣凿摷腊弬嚶謸憫彂帗敄摂憰</w:t>
      </w:r>
      <w:r>
        <w:rPr/>
        <w:t>x</w:t>
      </w:r>
      <w:r>
        <w:rPr/>
        <w:t>搶寬寫憠悕嫀憢嫝嘧</w:t>
      </w:r>
      <w:r>
        <w:rPr/>
        <w:t>z</w:t>
      </w:r>
      <w:r>
        <w:rPr/>
        <w:t>偖譬忹童爮逐诶淡</w:t>
      </w:r>
      <w:r>
        <w:rPr/>
        <w:t>ī</w:t>
      </w:r>
      <w:r>
        <w:rPr/>
        <w:t>檺湒攼輵憣戶鍠妸噧�來</w:t>
      </w:r>
      <w:r>
        <w:rPr/>
        <w:t>|�</w:t>
      </w:r>
      <w:r>
        <w:rPr/>
        <w:t>呬蹄搪罌輮低鲀讦羿巶墜墘噯厜佷剝</w:t>
      </w:r>
      <w:r>
        <w:rPr/>
        <w:t>u}��</w:t>
      </w:r>
      <w:r>
        <w:rPr/>
        <w:t>垜墤姎糠奔惮苺</w:t>
      </w:r>
      <w:r>
        <w:rPr/>
        <w:t>ǖ</w:t>
      </w:r>
      <w:r>
        <w:rPr/>
        <w:t>寒┊</w:t>
      </w:r>
      <w:r>
        <w:rPr/>
        <w:t>Δ</w:t>
      </w:r>
      <w:r>
        <w:rPr/>
        <w:t>洅妳憤垥媟</w:t>
      </w:r>
      <w:r>
        <w:rPr/>
        <w:t>j</w:t>
      </w:r>
      <w:r>
        <w:rPr/>
        <w:t>岟〒崊摜洆啂殾冀焅</w:t>
      </w:r>
      <w:r>
        <w:rPr/>
        <w:t>~</w:t>
      </w:r>
      <w:r>
        <w:rPr/>
        <w:t>合騽</w:t>
      </w:r>
      <w:r>
        <w:rPr/>
        <w:t>Λ</w:t>
      </w:r>
      <w:r>
        <w:rPr/>
        <w:t>瘺槱洡槆〃勚</w:t>
      </w:r>
      <w:r>
        <w:rPr/>
        <w:t>m</w:t>
      </w:r>
      <w:r>
        <w:rPr/>
        <w:t>倃</w:t>
      </w:r>
      <w:r>
        <w:rPr/>
        <w:t>rmqi�</w:t>
      </w:r>
      <w:r>
        <w:rPr/>
        <w:t>憰崘噧</w:t>
      </w:r>
      <w:r>
        <w:rPr/>
        <w:t>~ggm</w:t>
      </w:r>
      <w:r>
        <w:rPr/>
        <w:t>奐</w:t>
      </w:r>
      <w:r>
        <w:rPr/>
        <w:t>V{\h_Mt</w:t>
      </w:r>
      <w:r>
        <w:rPr/>
        <w:t>珚巐</w:t>
      </w:r>
      <w:r>
        <w:rPr/>
        <w:t>}</w:t>
      </w:r>
      <w:r>
        <w:rPr/>
        <w:t>禑</w:t>
      </w:r>
      <w:r>
        <w:rPr/>
        <w:t>s}w</w:t>
      </w:r>
      <w:r>
        <w:rPr/>
        <w:t>卾</w:t>
      </w:r>
      <w:r>
        <w:rPr/>
        <w:t>p}z{}}}{~��</w:t>
      </w:r>
      <w:r>
        <w:rPr/>
        <w:t>倐噏</w:t>
      </w:r>
      <w:r>
        <w:rPr/>
        <w:t>rx</w:t>
      </w:r>
      <w:r>
        <w:rPr/>
        <w:t>刕倕剒嚂畝蘷</w:t>
      </w:r>
      <w:r>
        <w:rPr/>
        <w:t>~</w:t>
      </w:r>
      <w:r>
        <w:rPr/>
        <w:t>枿</w:t>
      </w:r>
      <w:r>
        <w:rPr/>
        <w:t>ll╠tx</w:t>
      </w:r>
      <w:r>
        <w:rPr/>
        <w:t>墄</w:t>
      </w:r>
      <w:r>
        <w:rPr/>
        <w:t>qV</w:t>
      </w:r>
      <w:r>
        <w:rPr/>
        <w:t>瞱</w:t>
      </w:r>
      <w:r>
        <w:rPr/>
        <w:t>}uw[</w:t>
      </w:r>
      <w:r>
        <w:rPr/>
        <w:t>愑</w:t>
      </w:r>
      <w:r>
        <w:rPr/>
        <w:t>T</w:t>
      </w:r>
      <w:r>
        <w:rPr/>
        <w:t>洅</w:t>
      </w:r>
      <w:r>
        <w:rPr/>
        <w:t>vk</w:t>
      </w:r>
      <w:r>
        <w:rPr/>
        <w:t>菐刴</w:t>
      </w:r>
      <w:r>
        <w:rPr/>
        <w:t>z</w:t>
      </w:r>
      <w:r>
        <w:rPr/>
        <w:t>儔噴増剣</w:t>
      </w:r>
      <w:r>
        <w:rPr/>
        <w:t>wutrmuptm</w:t>
      </w:r>
      <w:r>
        <w:rPr/>
        <w:t>煽辰压└疄槖、</w:t>
      </w:r>
      <w:r>
        <w:rPr/>
        <w:t>lz</w:t>
      </w:r>
      <w:r>
        <w:rPr/>
        <w:t>逐垊</w:t>
      </w:r>
      <w:r>
        <w:rPr/>
        <w:t>x��u</w:t>
      </w:r>
      <w:r>
        <w:rPr/>
        <w:t>僑�</w:t>
      </w:r>
      <w:r>
        <w:rPr/>
        <w:t>t:m�o�\</w:t>
      </w:r>
      <w:r>
        <w:rPr/>
        <w:t>瑫輡渰</w:t>
      </w:r>
      <w:r>
        <w:rPr/>
        <w:t>5;^MK)?:G1B@62_Fz&lt;4~p|t}</w:t>
      </w:r>
      <w:r>
        <w:rPr/>
        <w:t>巿</w:t>
      </w:r>
      <w:r>
        <w:rPr/>
        <w:t>b}xrt�Ei</w:t>
      </w:r>
      <w:r>
        <w:rPr/>
        <w:t>ウ</w:t>
      </w:r>
      <w:r>
        <w:rPr/>
        <w:t>s</w:t>
      </w:r>
      <w:r>
        <w:rPr/>
        <w:t>讑纝</w:t>
      </w:r>
      <w:r>
        <w:rPr/>
        <w:t>Q</w:t>
      </w:r>
      <w:r>
        <w:rPr/>
        <w:t>奤佅</w:t>
      </w:r>
      <w:r>
        <w:rPr/>
        <w:t>teeX[</w:t>
      </w:r>
      <w:r>
        <w:rPr/>
        <w:t>歚</w:t>
      </w:r>
      <w:r>
        <w:rPr/>
        <w:t>k</w:t>
      </w:r>
      <w:r>
        <w:rPr/>
        <w:t>搙</w:t>
      </w:r>
      <w:r>
        <w:rPr/>
        <w:t>jyvr^</w:t>
      </w:r>
      <w:r>
        <w:rPr/>
        <w:t>帋剮�</w:t>
      </w:r>
      <w:r>
        <w:rPr/>
        <w:t>x</w:t>
      </w:r>
      <w:r>
        <w:rPr/>
        <w:t>妭</w:t>
      </w:r>
      <w:r>
        <w:rPr/>
        <w:t>}rWy{</w:t>
      </w:r>
      <w:r>
        <w:rPr/>
        <w:t>巼媻儛帞憭灐</w:t>
      </w:r>
      <w:r>
        <w:rPr/>
        <w:t>Yt</w:t>
      </w:r>
      <w:r>
        <w:rPr/>
        <w:t>島</w:t>
      </w:r>
      <w:r>
        <w:rPr/>
        <w:t>ropprpp~</w:t>
      </w:r>
      <w:r>
        <w:rPr/>
        <w:t>擲</w:t>
      </w:r>
      <w:r>
        <w:rPr/>
        <w:t>yxq</w:t>
      </w:r>
      <w:r>
        <w:rPr/>
        <w:t>綆敋晛湬崦醾巬</w:t>
      </w:r>
      <w:r>
        <w:rPr/>
        <w:t>r</w:t>
      </w:r>
      <w:r>
        <w:rPr/>
        <w:t>谮</w:t>
      </w:r>
      <w:r>
        <w:rPr/>
        <w:t>s</w:t>
      </w:r>
      <w:r>
        <w:rPr/>
        <w:t>愑郝辜含懂嚻</w:t>
      </w:r>
      <w:r>
        <w:rPr/>
        <w:t>}nf</w:t>
      </w:r>
      <w:r>
        <w:rPr/>
        <w:t>噲</w:t>
      </w:r>
      <w:r>
        <w:rPr/>
        <w:t>z{z|{</w:t>
      </w:r>
      <w:r>
        <w:rPr/>
        <w:t>剙</w:t>
      </w:r>
      <w:r>
        <w:rPr/>
        <w:t>z</w:t>
      </w:r>
      <w:r>
        <w:rPr/>
        <w:t>噳</w:t>
      </w:r>
      <w:r>
        <w:rPr/>
        <w:t>#v</w:t>
      </w:r>
      <w:r>
        <w:rPr/>
        <w:t>儫湪幥倱剬悗帋</w:t>
      </w:r>
      <w:r>
        <w:rPr/>
        <w:t>|</w:t>
      </w:r>
      <w:r>
        <w:rPr/>
        <w:t>倧垏</w:t>
      </w:r>
      <w:r>
        <w:rPr/>
        <w:t>v�</w:t>
      </w:r>
      <w:r>
        <w:rPr/>
        <w:t>攲筼�</w:t>
      </w:r>
      <w:r>
        <w:rPr/>
        <w:t>x</w:t>
      </w:r>
      <w:r>
        <w:rPr/>
        <w:t>剗�</w:t>
      </w:r>
      <w:r>
        <w:rPr/>
        <w:t>pxtopjm�|</w:t>
      </w:r>
      <w:r>
        <w:rPr/>
        <w:t>別</w:t>
      </w:r>
      <w:r>
        <w:rPr/>
        <w:t>g</w:t>
      </w:r>
      <w:r>
        <w:rPr/>
        <w:t>いⅵ动汉叛恜觅趍寍�</w:t>
      </w:r>
      <w:r>
        <w:rPr/>
        <w:t></w:t>
      </w:r>
      <w:r>
        <w:rPr/>
        <w:t>淤</w:t>
      </w:r>
      <w:r>
        <w:rPr/>
        <w:t>kozv|z�}�zc</w:t>
      </w:r>
      <w:r>
        <w:rPr/>
        <w:t>阿絯帟竝</w:t>
      </w:r>
      <w:r>
        <w:rPr/>
        <w:t>ksrgjvk</w:t>
      </w:r>
      <w:r>
        <w:rPr/>
        <w:t>瀙</w:t>
      </w:r>
      <w:r>
        <w:rPr/>
        <w:t>M</w:t>
      </w:r>
      <w:r>
        <w:rPr/>
        <w:t>吺渴破倨才縦鲓銆寔唘少</w:t>
      </w:r>
      <w:r>
        <w:rPr/>
        <w:t>a</w:t>
      </w:r>
      <w:r>
        <w:rPr/>
        <w:t>什イ暅槕晠</w:t>
      </w:r>
      <w:r>
        <w:rPr/>
        <w:t>}</w:t>
      </w:r>
      <w:r>
        <w:rPr/>
        <w:t>挊槷拵媴</w:t>
      </w:r>
      <w:r>
        <w:rPr/>
        <w:t>{p</w:t>
      </w:r>
      <w:r>
        <w:rPr/>
        <w:t>憗</w:t>
      </w:r>
      <w:r>
        <w:rPr/>
        <w:t>nzxt{hi</w:t>
      </w:r>
      <w:r>
        <w:rPr/>
        <w:t>俻�</w:t>
      </w:r>
      <w:r>
        <w:rPr/>
        <w:t>pu</w:t>
      </w:r>
      <w:r>
        <w:rPr/>
        <w:t>僱</w:t>
      </w:r>
      <w:r>
        <w:rPr/>
        <w:t>ccpvmrpcf]bpXapRJge_paTVT</w:t>
      </w:r>
      <w:r>
        <w:rPr/>
        <w:t>砮</w:t>
      </w:r>
      <w:r>
        <w:rPr/>
        <w:t>c</w:t>
      </w:r>
      <w:r>
        <w:rPr/>
        <w:t>扛朝</w:t>
      </w:r>
      <w:r>
        <w:rPr/>
        <w:t>O“w~</w:t>
      </w:r>
      <w:r>
        <w:rPr/>
        <w:t>鞍激垝晞</w:t>
      </w:r>
      <w:r>
        <w:rPr/>
        <w:t>^</w:t>
      </w:r>
      <w:r>
        <w:rPr/>
        <w:t>晪</w:t>
      </w:r>
      <w:r>
        <w:rPr/>
        <w:t>~</w:t>
      </w:r>
      <w:r>
        <w:rPr/>
        <w:t>坸</w:t>
      </w:r>
      <w:r>
        <w:rPr/>
        <w:t>{</w:t>
      </w:r>
      <w:r>
        <w:rPr/>
        <w:t>棄</w:t>
      </w:r>
      <w:r>
        <w:rPr/>
        <w:t>RE</w:t>
      </w:r>
      <w:r>
        <w:rPr/>
        <w:t>啞桥攎劺╧</w:t>
      </w:r>
      <w:r>
        <w:rPr/>
        <w:t>bfdhwmloomlvha__W^b^eecdbZ[n</w:t>
      </w:r>
      <w:r>
        <w:rPr/>
        <w:t>露</w:t>
      </w:r>
      <w:r>
        <w:rPr/>
        <w:t>{~</w:t>
      </w:r>
      <w:r>
        <w:rPr/>
        <w:t>ダ拁莅搳</w:t>
      </w:r>
      <w:r>
        <w:rPr/>
        <w:t>u</w:t>
      </w:r>
      <w:r>
        <w:rPr/>
        <w:t>煩湀</w:t>
      </w:r>
      <w:r>
        <w:rPr/>
        <w:t>U{mmoth|kpp</w:t>
      </w:r>
      <w:r>
        <w:rPr/>
        <w:t>巆</w:t>
      </w:r>
      <w:r>
        <w:rPr/>
        <w:t>g\i</w:t>
      </w:r>
      <w:r>
        <w:rPr/>
        <w:t>泭</w:t>
      </w:r>
      <w:r>
        <w:rPr/>
        <w:t>h\`XRYWT</w:t>
      </w:r>
      <w:r>
        <w:rPr/>
        <w:t>怞</w:t>
      </w:r>
      <w:r>
        <w:rPr/>
        <w:t>OSNT</w:t>
      </w:r>
      <w:r>
        <w:rPr/>
        <w:t>殜悆</w:t>
      </w:r>
      <w:r>
        <w:rPr/>
        <w:t>ocy</w:t>
      </w:r>
      <w:r>
        <w:rPr/>
        <w:t>僓憊晎</w:t>
      </w:r>
      <w:r>
        <w:rPr/>
        <w:t>PTQYYaZVZYKpNWMJORVc^c_</w:t>
      </w:r>
      <w:r>
        <w:rPr/>
        <w:t>厇</w:t>
      </w:r>
      <w:r>
        <w:rPr/>
        <w:t>|�</w:t>
      </w:r>
      <w:r>
        <w:rPr/>
        <w:t>槏�</w:t>
      </w:r>
      <w:r>
        <w:rPr/>
        <w:t>}}</w:t>
      </w:r>
      <w:r>
        <w:rPr/>
        <w:t>唺湋</w:t>
      </w:r>
      <w:r>
        <w:rPr/>
        <w:t>}</w:t>
      </w:r>
      <w:r>
        <w:rPr/>
        <w:t>唡弤</w:t>
      </w:r>
      <w:r>
        <w:rPr/>
        <w:t>#}||}</w:t>
      </w:r>
      <w:r>
        <w:rPr/>
        <w:t>崀</w:t>
      </w:r>
      <w:r>
        <w:rPr/>
        <w:t>#|</w:t>
      </w:r>
      <w:r>
        <w:rPr/>
        <w:t>噠搢</w:t>
      </w:r>
      <w:r>
        <w:rPr/>
        <w:t>#{{||}</w:t>
      </w:r>
      <w:r>
        <w:rPr/>
        <w:t>剕剘�唨</w:t>
      </w:r>
      <w:r>
        <w:rPr/>
        <w:t>#</w:t>
      </w:r>
      <w:r>
        <w:rPr/>
        <w:t>唥唡</w:t>
      </w:r>
      <w:r>
        <w:rPr/>
        <w:t>#}}}|}</w:t>
      </w:r>
      <w:r>
        <w:rPr/>
        <w:t>晘弣</w:t>
      </w:r>
      <w:r>
        <w:rPr/>
        <w:t>#~||�#~~~{</w:t>
      </w:r>
      <w:r>
        <w:rPr/>
        <w:t>剕</w:t>
      </w:r>
      <w:r>
        <w:rPr/>
        <w:t>7}}}~|||}~}}|}}}||}}}|}|{|}||}}}|}}||}}}}~}~}~}~~}}}|</w:t>
      </w:r>
      <w:r>
        <w:rPr/>
        <w:t>厎</w:t>
      </w:r>
      <w:r>
        <w:rPr/>
        <w:t>#|}}|</w:t>
      </w:r>
      <w:r>
        <w:rPr/>
        <w:t>晑恷倉寍倉唡</w:t>
      </w:r>
      <w:r>
        <w:rPr/>
        <w:t>#{</w:t>
      </w:r>
      <w:r>
        <w:rPr/>
        <w:t>剕</w:t>
      </w:r>
      <w:r>
        <w:rPr/>
        <w:t>#}||}</w:t>
      </w:r>
      <w:r>
        <w:rPr/>
        <w:t>抾</w:t>
      </w:r>
      <w:r>
        <w:rPr/>
        <w:t>#{</w:t>
      </w:r>
      <w:r>
        <w:rPr/>
        <w:t>榺</w:t>
      </w:r>
      <w:r>
        <w:rPr/>
        <w:t>#{</w:t>
      </w:r>
      <w:r>
        <w:rPr/>
        <w:t>搢</w:t>
      </w:r>
      <w:r>
        <w:rPr/>
        <w:t>#{#}||}}</w:t>
      </w:r>
      <w:r>
        <w:rPr/>
        <w:t>媩</w:t>
      </w:r>
      <w:r>
        <w:rPr/>
        <w:t>#}||}</w:t>
      </w:r>
      <w:r>
        <w:rPr/>
        <w:t>唡</w:t>
      </w:r>
      <w:r>
        <w:rPr/>
        <w:t>#}}|</w:t>
      </w:r>
      <w:r>
        <w:rPr/>
        <w:t>妢</w:t>
      </w:r>
      <w:r>
        <w:rPr/>
        <w:t>#||~</w:t>
      </w:r>
      <w:r>
        <w:rPr/>
        <w:t>妢</w:t>
      </w:r>
      <w:r>
        <w:rPr/>
        <w:t>#~|</w:t>
      </w:r>
      <w:r>
        <w:rPr/>
        <w:t>剚</w:t>
      </w:r>
      <w:r>
        <w:rPr/>
        <w:t>#</w:t>
      </w:r>
      <w:r>
        <w:rPr/>
        <w:t>個</w:t>
      </w:r>
      <w:r>
        <w:rPr/>
        <w:t>}{|||</w:t>
      </w:r>
      <w:r>
        <w:rPr/>
        <w:t>緖</w:t>
      </w:r>
      <w:r>
        <w:rPr/>
        <w:t>#z{{</w:t>
      </w:r>
      <w:r>
        <w:rPr/>
        <w:t>唞</w:t>
      </w:r>
      <w:r>
        <w:rPr/>
        <w:t>#{</w:t>
      </w:r>
      <w:r>
        <w:rPr/>
        <w:t>噝</w:t>
      </w:r>
      <w:r>
        <w:rPr/>
        <w:t>#{</w:t>
      </w:r>
      <w:r>
        <w:rPr/>
        <w:t>攝剓</w:t>
      </w:r>
      <w:r>
        <w:rPr/>
        <w:t>#~�}|~||</w:t>
      </w:r>
      <w:r>
        <w:rPr/>
        <w:t>潁</w:t>
      </w:r>
      <w:r>
        <w:rPr/>
        <w:t>#{|�</w:t>
      </w:r>
      <w:r>
        <w:rPr/>
        <w:t>厏巬</w:t>
      </w:r>
      <w:r>
        <w:rPr/>
        <w:t>#|</w:t>
      </w:r>
      <w:r>
        <w:rPr/>
        <w:t>剗倈坿</w:t>
      </w:r>
      <w:r>
        <w:rPr/>
        <w:t>#|</w:t>
      </w:r>
      <w:r>
        <w:rPr/>
        <w:t>厎噟厈</w:t>
      </w:r>
      <w:r>
        <w:rPr/>
        <w:t>#|{|{{</w:t>
      </w:r>
      <w:r>
        <w:rPr/>
        <w:t>媩</w:t>
      </w:r>
      <w:r>
        <w:rPr/>
        <w:t>#{</w:t>
      </w:r>
      <w:r>
        <w:rPr/>
        <w:t>檥</w:t>
      </w:r>
      <w:r>
        <w:rPr/>
        <w:t>###</w:t>
      </w:r>
      <w:r>
        <w:rPr/>
        <w:t>鴢岛窖萄侠抖慨驳</w:t>
      </w:r>
      <w:r>
        <w:rPr/>
        <w:t>Πǘ</w:t>
      </w:r>
      <w:r>
        <w:rPr/>
        <w:t>釞渽</w:t>
      </w:r>
      <w:r>
        <w:rPr/>
        <w:t>p</w:t>
      </w:r>
      <w:r>
        <w:rPr/>
        <w:t>技岛拉牠胶赊茐糜嬏赞荷蕴瞎佳劔趰枟枟搨珙翦萦陕深偊繝橋蹴�勄捉爳洐摉潣槣枠棙櫇殯櫅殬嚀湞潣數绰迷�</w:t>
      </w:r>
      <w:r>
        <w:rPr/>
        <w:t>z</w:t>
      </w:r>
      <w:r>
        <w:rPr/>
        <w:t>倯</w:t>
      </w:r>
      <w:r>
        <w:rPr/>
        <w:t>{w</w:t>
      </w:r>
      <w:r>
        <w:rPr/>
        <w:t>浛</w:t>
      </w:r>
      <w:r>
        <w:rPr/>
        <w:t>p|</w:t>
      </w:r>
      <w:r>
        <w:rPr/>
        <w:t>噷唨</w:t>
      </w:r>
      <w:r>
        <w:rPr/>
        <w:t>x┰</w:t>
      </w:r>
      <w:r>
        <w:rPr/>
        <w:t>嬁槃皫聹樦槕倕晸帒搹寧妳寕寘剙剒</w:t>
      </w:r>
      <w:r>
        <w:rPr/>
        <w:t></w:t>
      </w:r>
      <w:r>
        <w:rPr/>
        <w:t>傼豸</w:t>
      </w:r>
      <w:r>
        <w:rPr/>
        <w:t>y</w:t>
      </w:r>
      <w:r>
        <w:rPr/>
        <w:t>栲捋坌杂薄阷洜悰將潔茝脛蛝婴柪師崚</w:t>
      </w:r>
      <w:r>
        <w:rPr/>
        <w:t>pWLcyrOUtB</w:t>
      </w:r>
      <w:r>
        <w:rPr/>
        <w:t>棃</w:t>
      </w:r>
      <w:r>
        <w:rPr/>
        <w:t>~{Z</w:t>
      </w:r>
      <w:r>
        <w:rPr/>
        <w:t>妅</w:t>
      </w:r>
      <w:r>
        <w:rPr/>
        <w:t>E</w:t>
      </w:r>
      <w:r>
        <w:rPr/>
        <w:t>殧</w:t>
      </w:r>
      <w:r>
        <w:rPr/>
        <w:t>px</w:t>
      </w:r>
      <w:r>
        <w:rPr/>
        <w:t>瑍</w:t>
      </w:r>
      <w:r>
        <w:rPr/>
        <w:t>g�</w:t>
      </w:r>
      <w:r>
        <w:rPr/>
        <w:t>畝</w:t>
      </w:r>
      <w:r>
        <w:rPr/>
        <w:t>vt</w:t>
      </w:r>
      <w:r>
        <w:rPr/>
        <w:t>觻苶莨鸡</w:t>
      </w:r>
      <w:r>
        <w:rPr/>
        <w:t>RRf</w:t>
      </w:r>
      <w:r>
        <w:rPr/>
        <w:t>絴卽</w:t>
      </w:r>
      <w:r>
        <w:rPr/>
        <w:t>vt</w:t>
      </w:r>
      <w:r>
        <w:rPr/>
        <w:t>祕卢彂憉悘尯羌降孤钙巸</w:t>
      </w:r>
      <w:r>
        <w:rPr/>
        <w:t>_</w:t>
      </w:r>
      <w:r>
        <w:rPr/>
        <w:t>箞评斧蛹排孔菝乼枬牕潫∏</w:t>
      </w:r>
      <w:r>
        <w:rPr/>
        <w:t>o</w:t>
      </w:r>
      <w:r>
        <w:rPr/>
        <w:t>垉眄僦星縫ㄅ视墘</w:t>
      </w:r>
      <w:r>
        <w:rPr/>
        <w:t>r</w:t>
      </w:r>
      <w:r>
        <w:rPr/>
        <w:t>涂释</w:t>
      </w:r>
      <w:r>
        <w:rPr/>
        <w:t>z</w:t>
      </w:r>
      <w:r>
        <w:rPr/>
        <w:t>嚽兜赋博煶</w:t>
      </w:r>
      <w:r>
        <w:rPr/>
        <w:t>{</w:t>
      </w:r>
      <w:r>
        <w:rPr/>
        <w:t>蕮垎垑</w:t>
      </w:r>
      <w:r>
        <w:rPr/>
        <w:t>{k</w:t>
      </w:r>
      <w:r>
        <w:rPr/>
        <w:t>厑剙倐�剙</w:t>
      </w:r>
      <w:r>
        <w:rPr/>
        <w:t>|</w:t>
      </w:r>
      <w:r>
        <w:rPr/>
        <w:t>巕�</w:t>
      </w:r>
      <w:r>
        <w:rPr/>
        <w:t>u</w:t>
      </w:r>
      <w:r>
        <w:rPr/>
        <w:t>煒槢瞯妴墢墜唫剟</w:t>
      </w:r>
      <w:r>
        <w:rPr/>
        <w:t>no</w:t>
      </w:r>
      <w:r>
        <w:rPr/>
        <w:t>敀殨巿莏</w:t>
      </w:r>
      <w:r>
        <w:rPr/>
        <w:t>}}�~</w:t>
      </w:r>
      <w:r>
        <w:rPr/>
        <w:t>亗</w:t>
      </w:r>
      <w:r>
        <w:rPr/>
        <w:t>wz}</w:t>
      </w:r>
      <w:r>
        <w:rPr/>
        <w:t>俢</w:t>
      </w:r>
      <w:r>
        <w:rPr/>
        <w:t>g</w:t>
      </w:r>
      <w:r>
        <w:rPr/>
        <w:t>亞厓�懨</w:t>
      </w:r>
      <w:r>
        <w:rPr/>
        <w:t>qⅴ</w:t>
      </w:r>
      <w:r>
        <w:rPr/>
        <w:t>岸凹荚憂祭稍苗溷纑澂〃牓偐樰溴又</w:t>
      </w:r>
      <w:r>
        <w:rPr/>
        <w:t>u┺</w:t>
      </w:r>
      <w:r>
        <w:rPr/>
        <w:t>勵</w:t>
      </w:r>
      <w:r>
        <w:rPr/>
        <w:t></w:t>
      </w:r>
      <w:r>
        <w:rPr/>
        <w:t>倗陘垈狑犱胧邢唾瓶邮</w:t>
      </w:r>
      <w:r>
        <w:rPr/>
        <w:t>y</w:t>
      </w:r>
      <w:r>
        <w:rPr/>
        <w:t>鐒壓瀴</w:t>
      </w:r>
      <w:r>
        <w:rPr/>
        <w:t>m</w:t>
      </w:r>
      <w:r>
        <w:rPr/>
        <w:t>瀲讇搱酎滟脍羡牌号汉懊咐嚼澈牄桨┌胆但樄祱袱墿笂棨垨檰敤剸炧敋鲊囧憭鍅屽</w:t>
      </w:r>
      <w:r>
        <w:rPr/>
        <w:t></w:t>
      </w:r>
      <w:r>
        <w:rPr/>
        <w:t>囕鍐隰勷赍秀缤秀诶殴乐碍俯棗�</w:t>
      </w:r>
      <w:r>
        <w:rPr/>
        <w:t>j</w:t>
      </w:r>
      <w:r>
        <w:rPr/>
        <w:t>脺錷栀</w:t>
      </w:r>
      <w:r>
        <w:rPr/>
        <w:t>|</w:t>
      </w:r>
      <w:r>
        <w:rPr/>
        <w:t>蒂</w:t>
      </w:r>
      <w:r>
        <w:rPr/>
        <w:t></w:t>
      </w:r>
      <w:r>
        <w:rPr/>
        <w:t>墆</w:t>
      </w:r>
      <w:r>
        <w:rPr/>
        <w:t>tsyux|wxxwxxxwompmgokpmmhikgv</w:t>
      </w:r>
      <w:r>
        <w:rPr/>
        <w:t>鋱ｈ帹珖约洈幥谟巩槕創悜囋剰墢囍垏垏倝墜倓儍倠嗬羌邵┞�圑﹨魬噰墛晩墡廃鄝唭匉�剭妸槻集订疵Ｃ敫�种囵汶遐屯勇膳股勺霛搫</w:t>
      </w:r>
      <w:r>
        <w:rPr/>
        <w:t>u</w:t>
      </w:r>
      <w:r>
        <w:rPr/>
        <w:t>府ⅸ</w:t>
      </w:r>
      <w:r>
        <w:rPr/>
        <w:t>ǒ</w:t>
      </w:r>
      <w:r>
        <w:rPr/>
        <w:t>顶灑艾磐畢栏淤劧率臣羌楷</w:t>
      </w:r>
      <w:r>
        <w:rPr/>
        <w:t>x</w:t>
      </w:r>
      <w:r>
        <w:rPr/>
        <w:t>ｈ彂彄憪嵭茄蜕考伯ぅ褃柀寴巶佬亨娊崽爯搼枏悢晼敁挅枒搼晼枒槡墦洓潡櫣独豌�厯⒙訋嫷鍐敍⒉妷固幍張粼獦缧拧犺帒牊暁櫇枛枑搸搹帊寔剢�侘梃桢虞郦橋</w:t>
      </w:r>
      <w:r>
        <w:rPr/>
        <w:t>z</w:t>
      </w:r>
      <w:r>
        <w:rPr/>
        <w:t>墝厜剺崁瑝讅礹砍褔惕剖悐剬洧�偞�崞蔀讎曻薯桗獋舳顎瓙鼭陾褊�噰槓巼趶牰秶棜毠鲁篮购悓礌濙广呇技观率烫潆韹棿动恫哺鄮瓋黝溧谯蕘描桧牓堷珥顣ョ菰言推敲啃淃＂獥�潯牄洜煔槥珤�椏嚼嚎㈢槸</w:t>
      </w:r>
      <w:r>
        <w:rPr/>
        <w:t>ǎ</w:t>
      </w:r>
      <w:r>
        <w:rPr/>
        <w:t>爫惞父匠姛洏棝洊湗儩ⅰ牏缠惽悸剖淌性町娽溴襻�嵅矢函窗礉卤�貂腩伩宫韹䥺寛麏憠ｕ溏牯赅溴咞</w:t>
      </w:r>
      <w:r>
        <w:rPr/>
        <w:t>sw</w:t>
      </w:r>
      <w:r>
        <w:rPr/>
        <w:t>崅</w:t>
      </w:r>
      <w:r>
        <w:rPr/>
        <w:t>p</w:t>
      </w:r>
      <w:r>
        <w:rPr/>
        <w:t>宑墶</w:t>
      </w:r>
      <w:r>
        <w:rPr/>
        <w:t>z�</w:t>
      </w:r>
      <w:r>
        <w:rPr/>
        <w:t>雁凼烟葡己父冻独が牗</w:t>
      </w:r>
      <w:r>
        <w:rPr/>
        <w:t>С</w:t>
      </w:r>
      <w:r>
        <w:rPr/>
        <w:t>瘹罕さ皻焊摷謸工對▽┏厲潎摕</w:t>
      </w:r>
      <w:r>
        <w:rPr/>
        <w:t></w:t>
      </w:r>
      <w:r>
        <w:rPr/>
        <w:t>枠鯘據妼駧扂彂鯅夊鷳眈</w:t>
      </w:r>
      <w:r>
        <w:rPr/>
        <w:t></w:t>
      </w:r>
      <w:r>
        <w:rPr/>
        <w:t>蓁弪韵仔氰浊指凹暴キ┕犿蕪坩Ｂ陸珬悙搼憫厯</w:t>
      </w:r>
      <w:r>
        <w:rPr/>
        <w:t>&gt;</w:t>
      </w:r>
      <w:r>
        <w:rPr/>
        <w:t>敀寠帉剬垖増剣墔嵤玎</w:t>
      </w:r>
      <w:r>
        <w:rPr/>
        <w:t>{</w:t>
      </w:r>
      <w:r>
        <w:rPr/>
        <w:t>愑厴獤发愢耒煤偿獧崣摀層帗崕嬰媻唴儐亗</w:t>
      </w:r>
      <w:r>
        <w:rPr/>
        <w:t>y</w:t>
      </w:r>
      <w:r>
        <w:rPr/>
        <w:t>剗</w:t>
      </w:r>
      <w:r>
        <w:rPr/>
        <w:t>7</w:t>
      </w:r>
      <w:r>
        <w:rPr/>
        <w:t>呯雁擅茲輰┨�嗙銖倗妶妶妷岥鐐�</w:t>
      </w:r>
      <w:r>
        <w:rPr/>
        <w:t>y</w:t>
      </w:r>
      <w:r>
        <w:rPr/>
        <w:t>麌噴帎悩春</w:t>
      </w:r>
      <w:r>
        <w:rPr/>
        <w:t>ǔ</w:t>
      </w:r>
      <w:r>
        <w:rPr/>
        <w:t>绩馆皜煯古冀稕棡殘儊亰�姇</w:t>
      </w:r>
      <w:r>
        <w:rPr/>
        <w:t>mr</w:t>
      </w:r>
      <w:r>
        <w:rPr/>
        <w:t>墍瘧垐洟〒厜湠估恈</w:t>
      </w:r>
      <w:r>
        <w:rPr/>
        <w:t>o</w:t>
      </w:r>
      <w:r>
        <w:rPr/>
        <w:t>横韨瘮洦殮拻沋</w:t>
      </w:r>
      <w:r>
        <w:rPr/>
        <w:t>x</w:t>
      </w:r>
      <w:r>
        <w:rPr/>
        <w:t>鋛�</w:t>
      </w:r>
      <w:r>
        <w:rPr/>
        <w:t>xrrkd</w:t>
      </w:r>
      <w:r>
        <w:rPr/>
        <w:t>挕煕洅悇</w:t>
      </w:r>
      <w:r>
        <w:rPr/>
        <w:t>tlp</w:t>
      </w:r>
      <w:r>
        <w:rPr/>
        <w:t>扝</w:t>
      </w:r>
      <w:r>
        <w:rPr/>
        <w:t>az]m_Lp</w:t>
      </w:r>
      <w:r>
        <w:rPr/>
        <w:t>簨済伋渨</w:t>
      </w:r>
      <w:r>
        <w:rPr/>
        <w:t>|</w:t>
      </w:r>
      <w:r>
        <w:rPr/>
        <w:t>價�</w:t>
      </w:r>
      <w:r>
        <w:rPr/>
        <w:t>{qz��|~}</w:t>
      </w:r>
      <w:r>
        <w:rPr/>
        <w:t>亗亞</w:t>
      </w:r>
      <w:r>
        <w:rPr/>
        <w:t></w:t>
      </w:r>
      <w:r>
        <w:rPr/>
        <w:t>亇俻</w:t>
      </w:r>
      <w:r>
        <w:rPr/>
        <w:t>x}}h}</w:t>
      </w:r>
      <w:r>
        <w:rPr/>
        <w:t>唶</w:t>
      </w:r>
      <w:r>
        <w:rPr/>
        <w:t>s</w:t>
      </w:r>
      <w:r>
        <w:rPr/>
        <w:t>嫓秬</w:t>
      </w:r>
      <w:r>
        <w:rPr/>
        <w:t>mzr</w:t>
      </w:r>
      <w:r>
        <w:rPr/>
        <w:t>煶</w:t>
      </w:r>
      <w:r>
        <w:rPr/>
        <w:t>yz</w:t>
      </w:r>
      <w:r>
        <w:rPr/>
        <w:t>啯</w:t>
      </w:r>
      <w:r>
        <w:rPr/>
        <w:t>hu</w:t>
      </w:r>
      <w:r>
        <w:rPr/>
        <w:t>亣</w:t>
      </w:r>
      <w:r>
        <w:rPr/>
        <w:t>psU</w:t>
      </w:r>
      <w:r>
        <w:rPr/>
        <w:t>莧</w:t>
      </w:r>
      <w:r>
        <w:rPr/>
        <w:t>u�}a</w:t>
      </w:r>
      <w:r>
        <w:rPr/>
        <w:t>畝</w:t>
      </w:r>
      <w:r>
        <w:rPr/>
        <w:t></w:t>
      </w:r>
      <w:r>
        <w:rPr/>
        <w:t>槮</w:t>
      </w:r>
      <w:r>
        <w:rPr/>
        <w:t>kk</w:t>
      </w:r>
      <w:r>
        <w:rPr/>
        <w:t>蓸塽</w:t>
      </w:r>
      <w:r>
        <w:rPr/>
        <w:t>z</w:t>
      </w:r>
      <w:r>
        <w:rPr/>
        <w:t>噰噵墝墘</w:t>
      </w:r>
      <w:r>
        <w:rPr/>
        <w:t>uzvwrptjie</w:t>
      </w:r>
      <w:r>
        <w:rPr/>
        <w:t>烂蟔挨煛┏</w:t>
      </w:r>
      <w:r>
        <w:rPr/>
        <w:t>w~</w:t>
      </w:r>
      <w:r>
        <w:rPr/>
        <w:t>鍊</w:t>
      </w:r>
      <w:r>
        <w:rPr/>
        <w:t>|yx</w:t>
      </w:r>
      <w:r>
        <w:rPr/>
        <w:t>噟巬</w:t>
      </w:r>
      <w:r>
        <w:rPr/>
        <w:t>s</w:t>
      </w:r>
      <w:r>
        <w:rPr/>
        <w:t>岼芉扢�尠烾</w:t>
      </w:r>
      <w:r>
        <w:rPr/>
        <w:t>{qXO\cH;5IKQ&lt;&lt;M.y_KK.XI.tzonmxyiu</w:t>
      </w:r>
      <w:r>
        <w:rPr/>
        <w:t>譝妧</w:t>
      </w:r>
      <w:r>
        <w:rPr/>
        <w:t>Z^</w:t>
      </w:r>
      <w:r>
        <w:rPr/>
        <w:t>聖蛽皲熒</w:t>
      </w:r>
      <w:r>
        <w:rPr/>
        <w:t>OHrp}p_aa</w:t>
      </w:r>
      <w:r>
        <w:rPr/>
        <w:t>峘晽</w:t>
      </w:r>
      <w:r>
        <w:rPr/>
        <w:t>z�zk</w:t>
      </w:r>
      <w:r>
        <w:rPr/>
        <w:t>剟儁晥憢悕</w:t>
      </w:r>
      <w:r>
        <w:rPr/>
        <w:t>}</w:t>
      </w:r>
      <w:r>
        <w:rPr/>
        <w:t>憛</w:t>
      </w:r>
      <w:r>
        <w:rPr/>
        <w:t></w:t>
      </w:r>
      <w:r>
        <w:rPr/>
        <w:t>爡</w:t>
      </w:r>
      <w:r>
        <w:rPr/>
        <w:t>8~]iQ</w:t>
      </w:r>
      <w:r>
        <w:rPr/>
        <w:t>崐噠煄晳帴⿺</w:t>
      </w:r>
      <w:r>
        <w:rPr/>
        <w:t>w</w:t>
      </w:r>
      <w:r>
        <w:rPr/>
        <w:t>妜</w:t>
      </w:r>
      <w:r>
        <w:rPr/>
        <w:t>qoxwxuz</w:t>
      </w:r>
      <w:r>
        <w:rPr/>
        <w:t>嚘</w:t>
      </w:r>
      <w:r>
        <w:rPr/>
        <w:t>Vzz</w:t>
      </w:r>
      <w:r>
        <w:rPr/>
        <w:t>蒋煔媆少憣</w:t>
      </w:r>
      <w:r>
        <w:rPr/>
        <w:t>s</w:t>
      </w:r>
      <w:r>
        <w:rPr/>
        <w:t>忧婆</w:t>
      </w:r>
      <w:r>
        <w:rPr/>
        <w:t>|</w:t>
      </w:r>
      <w:r>
        <w:rPr/>
        <w:t>喞己胶弹囍憘</w:t>
      </w:r>
      <w:r>
        <w:rPr/>
        <w:t>}~</w:t>
      </w:r>
      <w:r>
        <w:rPr/>
        <w:t>噖</w:t>
      </w:r>
      <w:r>
        <w:rPr/>
        <w:t>k</w:t>
      </w:r>
      <w:r>
        <w:rPr/>
        <w:t>儁</w:t>
      </w:r>
      <w:r>
        <w:rPr/>
        <w:t>}~</w:t>
      </w:r>
      <w:r>
        <w:rPr/>
        <w:t>亊</w:t>
      </w:r>
      <w:r>
        <w:rPr/>
        <w:t>�{</w:t>
      </w:r>
      <w:r>
        <w:rPr/>
        <w:t>憄�</w:t>
      </w:r>
      <w:r>
        <w:rPr/>
        <w:t>t</w:t>
      </w:r>
      <w:r>
        <w:rPr/>
        <w:t>煛�簒帇悤帒厒媶</w:t>
      </w:r>
      <w:r>
        <w:rPr/>
        <w:t>pu</w:t>
      </w:r>
      <w:r>
        <w:rPr/>
        <w:t>洏棗媬纏</w:t>
      </w:r>
      <w:r>
        <w:rPr/>
        <w:t>{y}�</w:t>
      </w:r>
      <w:r>
        <w:rPr/>
        <w:t>乻</w:t>
      </w:r>
      <w:r>
        <w:rPr/>
        <w:t>suvaj</w:t>
      </w:r>
      <w:r>
        <w:rPr/>
        <w:t>個</w:t>
      </w:r>
      <w:r>
        <w:rPr/>
        <w:t>zz</w:t>
      </w:r>
      <w:r>
        <w:rPr/>
        <w:t>嚡</w:t>
      </w:r>
      <w:r>
        <w:rPr/>
        <w:t>p</w:t>
      </w:r>
      <w:r>
        <w:rPr/>
        <w:t>疅い孟慿得藤稼渷觇蓀</w:t>
      </w:r>
      <w:r>
        <w:rPr/>
        <w:t>z</w:t>
      </w:r>
      <w:r>
        <w:rPr/>
        <w:t>垁妝</w:t>
      </w:r>
      <w:r>
        <w:rPr/>
        <w:t>xs</w:t>
      </w:r>
      <w:r>
        <w:rPr/>
        <w:t>偓</w:t>
      </w:r>
      <w:r>
        <w:rPr/>
        <w:t></w:t>
      </w:r>
      <w:r>
        <w:rPr/>
        <w:t>郊含痏</w:t>
      </w:r>
      <w:r>
        <w:rPr/>
        <w:t>~</w:t>
      </w:r>
      <w:r>
        <w:rPr/>
        <w:t>帉秐蕂</w:t>
      </w:r>
      <w:r>
        <w:rPr/>
        <w:t>s}</w:t>
      </w:r>
      <w:r>
        <w:rPr/>
        <w:t>蛃</w:t>
      </w:r>
      <w:r>
        <w:rPr/>
        <w:t>xm</w:t>
      </w:r>
      <w:r>
        <w:rPr/>
        <w:t>尙</w:t>
      </w:r>
      <w:r>
        <w:rPr/>
        <w:t>k�</w:t>
      </w:r>
      <w:r>
        <w:rPr/>
        <w:t>忻唐糜卢坡</w:t>
      </w:r>
      <w:r>
        <w:rPr/>
        <w:t>l</w:t>
      </w:r>
      <w:r>
        <w:rPr/>
        <w:t>隞</w:t>
      </w:r>
      <w:r>
        <w:rPr/>
        <w:t>u��m</w:t>
      </w:r>
      <w:r>
        <w:rPr/>
        <w:t>巂楇�晊埠湊姃妸</w:t>
      </w:r>
      <w:r>
        <w:rPr/>
        <w:t>w</w:t>
      </w:r>
      <w:r>
        <w:rPr/>
        <w:t>妸亯泟姂峿乸</w:t>
      </w:r>
      <w:r>
        <w:rPr/>
        <w:t>txq</w:t>
      </w:r>
      <w:r>
        <w:rPr/>
        <w:t>巶</w:t>
      </w:r>
      <w:r>
        <w:rPr/>
        <w:t>x</w:t>
      </w:r>
      <w:r>
        <w:rPr/>
        <w:t>剠</w:t>
      </w:r>
      <w:r>
        <w:rPr/>
        <w:t>x</w:t>
      </w:r>
      <w:r>
        <w:rPr/>
        <w:t>垉</w:t>
      </w:r>
      <w:r>
        <w:rPr/>
        <w:t>p</w:t>
      </w:r>
      <w:r>
        <w:rPr/>
        <w:t>暢</w:t>
      </w:r>
      <w:r>
        <w:rPr/>
        <w:t>m}rg</w:t>
      </w:r>
      <w:r>
        <w:rPr/>
        <w:t>倕</w:t>
      </w:r>
      <w:r>
        <w:rPr/>
        <w:t>fz}brr\bt]i}</w:t>
      </w:r>
      <w:r>
        <w:rPr/>
        <w:t>簉</w:t>
      </w:r>
      <w:r>
        <w:rPr/>
        <w:t>x</w:t>
      </w:r>
      <w:r>
        <w:rPr/>
        <w:t>莌</w:t>
      </w:r>
      <w:r>
        <w:rPr/>
        <w:t>h</w:t>
      </w:r>
      <w:r>
        <w:rPr/>
        <w:t>皀</w:t>
      </w:r>
      <w:r>
        <w:rPr/>
        <w:t>z</w:t>
      </w:r>
      <w:r>
        <w:rPr/>
        <w:t>胏</w:t>
      </w:r>
      <w:r>
        <w:rPr/>
        <w:t>x</w:t>
      </w:r>
      <w:r>
        <w:rPr/>
        <w:t>篯</w:t>
      </w:r>
      <w:r>
        <w:rPr/>
        <w:t>e</w:t>
      </w:r>
      <w:r>
        <w:rPr/>
        <w:t>灓</w:t>
      </w:r>
      <w:r>
        <w:rPr/>
        <w:t>^⒌b</w:t>
      </w:r>
      <w:r>
        <w:rPr/>
        <w:t>梺拻ぉ棗湀</w:t>
      </w:r>
      <w:r>
        <w:rPr/>
        <w:t>_y{g_BTgZM@EJE##qg</w:t>
      </w:r>
      <w:r>
        <w:rPr/>
        <w:t>瞨慎钀搆</w:t>
      </w:r>
      <w:r>
        <w:rPr/>
        <w:t>_cikttjiklkjxc\[ZTQWSYYYSQQO^w</w:t>
      </w:r>
      <w:r>
        <w:rPr/>
        <w:t>诂</w:t>
      </w:r>
      <w:r>
        <w:rPr/>
        <w:t>r</w:t>
      </w:r>
      <w:r>
        <w:rPr/>
        <w:t>撎償榸坠槇嚗┇媱</w:t>
      </w:r>
      <w:r>
        <w:rPr/>
        <w:t>umpzhxnqw</w:t>
      </w:r>
      <w:r>
        <w:rPr/>
        <w:t>峟</w:t>
      </w:r>
      <w:r>
        <w:rPr/>
        <w:t>g^f\</w:t>
      </w:r>
      <w:r>
        <w:rPr/>
        <w:t>奼</w:t>
      </w:r>
      <w:r>
        <w:rPr/>
        <w:t>]Y]\ZTWIJJNMW</w:t>
      </w:r>
      <w:r>
        <w:rPr/>
        <w:t>瀽瀿悋</w:t>
      </w:r>
      <w:r>
        <w:rPr/>
        <w:t>n</w:t>
      </w:r>
      <w:r>
        <w:rPr/>
        <w:t>汿</w:t>
      </w:r>
      <w:r>
        <w:rPr/>
        <w:t>YqGX</w:t>
      </w:r>
      <w:r>
        <w:rPr/>
        <w:t>泂</w:t>
      </w:r>
      <w:r>
        <w:rPr/>
        <w:t>O</w:t>
      </w:r>
      <w:r>
        <w:rPr/>
        <w:t>刄</w:t>
      </w:r>
      <w:r>
        <w:rPr/>
        <w:t>UPYXa\WYW</w:t>
      </w:r>
      <w:r>
        <w:rPr/>
        <w:t>巔</w:t>
      </w:r>
      <w:r>
        <w:rPr/>
        <w:t>QYPL</w:t>
      </w:r>
      <w:r>
        <w:rPr/>
        <w:t>沀</w:t>
      </w:r>
      <w:r>
        <w:rPr/>
        <w:t>T^aac�p{</w:t>
      </w:r>
      <w:r>
        <w:rPr/>
        <w:t>墥啗</w:t>
      </w:r>
      <w:r>
        <w:rPr/>
        <w:t>|m</w:t>
      </w:r>
      <w:r>
        <w:rPr/>
        <w:t>懇儜</w:t>
      </w:r>
      <w:r>
        <w:rPr/>
        <w:t>}</w:t>
      </w:r>
      <w:r>
        <w:rPr/>
        <w:t>厊</w:t>
      </w:r>
      <w:r>
        <w:rPr/>
        <w:t>#}</w:t>
      </w:r>
      <w:r>
        <w:rPr/>
        <w:t>弤</w:t>
      </w:r>
      <w:r>
        <w:rPr/>
        <w:t>#}||}</w:t>
      </w:r>
      <w:r>
        <w:rPr/>
        <w:t>媬</w:t>
      </w:r>
      <w:r>
        <w:rPr/>
        <w:t>#~|</w:t>
      </w:r>
      <w:r>
        <w:rPr/>
        <w:t>噠搢</w:t>
      </w:r>
      <w:r>
        <w:rPr/>
        <w:t>#{{||}</w:t>
      </w:r>
      <w:r>
        <w:rPr/>
        <w:t>剕厏�唨</w:t>
      </w:r>
      <w:r>
        <w:rPr/>
        <w:t>#</w:t>
      </w:r>
      <w:r>
        <w:rPr/>
        <w:t>唥</w:t>
      </w:r>
      <w:r>
        <w:rPr/>
        <w:t>#|||}{|}}}|}</w:t>
      </w:r>
      <w:r>
        <w:rPr/>
        <w:t>梸</w:t>
      </w:r>
      <w:r>
        <w:rPr/>
        <w:t>#}}}~</w:t>
      </w:r>
      <w:r>
        <w:rPr/>
        <w:t>墋</w:t>
      </w:r>
      <w:r>
        <w:rPr/>
        <w:t>#~|}�#~~~{</w:t>
      </w:r>
      <w:r>
        <w:rPr/>
        <w:t>剕</w:t>
      </w:r>
      <w:r>
        <w:rPr/>
        <w:t>#}}}~</w:t>
      </w:r>
      <w:r>
        <w:rPr/>
        <w:t>剗倈剗</w:t>
      </w:r>
      <w:r>
        <w:rPr/>
        <w:t>#|</w:t>
      </w:r>
      <w:r>
        <w:rPr/>
        <w:t>厎唡</w:t>
      </w:r>
      <w:r>
        <w:rPr/>
        <w:t>#~{|~</w:t>
      </w:r>
      <w:r>
        <w:rPr/>
        <w:t>剗</w:t>
      </w:r>
      <w:r>
        <w:rPr/>
        <w:t>#|}}|}}}~}~~}~|}|~~</w:t>
      </w:r>
      <w:r>
        <w:rPr/>
        <w:t>噠</w:t>
      </w:r>
      <w:r>
        <w:rPr/>
        <w:t>#|}||</w:t>
      </w:r>
      <w:r>
        <w:rPr/>
        <w:t>攠剕</w:t>
      </w:r>
      <w:r>
        <w:rPr/>
        <w:t>#}</w:t>
      </w:r>
      <w:r>
        <w:rPr/>
        <w:t>媩</w:t>
      </w:r>
      <w:r>
        <w:rPr/>
        <w:t>#{}}</w:t>
      </w:r>
      <w:r>
        <w:rPr/>
        <w:t>寍</w:t>
      </w:r>
      <w:r>
        <w:rPr/>
        <w:t>#}</w:t>
      </w:r>
      <w:r>
        <w:rPr/>
        <w:t>巪</w:t>
      </w:r>
      <w:r>
        <w:rPr/>
        <w:t>#}</w:t>
      </w:r>
      <w:r>
        <w:rPr/>
        <w:t>抾</w:t>
      </w:r>
      <w:r>
        <w:rPr/>
        <w:t>#{</w:t>
      </w:r>
      <w:r>
        <w:rPr/>
        <w:t>殀</w:t>
      </w:r>
      <w:r>
        <w:rPr/>
        <w:t>#{</w:t>
      </w:r>
      <w:r>
        <w:rPr/>
        <w:t>搢</w:t>
      </w:r>
      <w:r>
        <w:rPr/>
        <w:t>#{</w:t>
      </w:r>
      <w:r>
        <w:rPr/>
        <w:t>搢</w:t>
      </w:r>
      <w:r>
        <w:rPr/>
        <w:t>#{#}</w:t>
      </w:r>
      <w:r>
        <w:rPr/>
        <w:t>噟</w:t>
      </w:r>
      <w:r>
        <w:rPr/>
        <w:t>#}|}}|}|}}}|</w:t>
      </w:r>
      <w:r>
        <w:rPr/>
        <w:t>剗</w:t>
      </w:r>
      <w:r>
        <w:rPr/>
        <w:t>#|{</w:t>
      </w:r>
      <w:r>
        <w:rPr/>
        <w:t>媫</w:t>
      </w:r>
      <w:r>
        <w:rPr/>
        <w:t>~|</w:t>
      </w:r>
      <w:r>
        <w:rPr/>
        <w:t>倎亖倎</w:t>
      </w:r>
      <w:r>
        <w:rPr/>
        <w:t>~{||</w:t>
      </w:r>
      <w:r>
        <w:rPr/>
        <w:t>穥</w:t>
      </w:r>
      <w:r>
        <w:rPr/>
        <w:t>#z{{z{{z{{z{{z{{zz{zz{</w:t>
      </w:r>
      <w:r>
        <w:rPr/>
        <w:t>歾</w:t>
      </w:r>
      <w:r>
        <w:rPr/>
        <w:t>#{|z}�}{|~}|</w:t>
      </w:r>
      <w:r>
        <w:rPr/>
        <w:t>潁</w:t>
      </w:r>
      <w:r>
        <w:rPr/>
        <w:t>#|{~�~�</w:t>
      </w:r>
      <w:r>
        <w:rPr/>
        <w:t>厏巬</w:t>
      </w:r>
      <w:r>
        <w:rPr/>
        <w:t>#|</w:t>
      </w:r>
      <w:r>
        <w:rPr/>
        <w:t>厎</w:t>
      </w:r>
      <w:r>
        <w:rPr/>
        <w:t>#|</w:t>
      </w:r>
      <w:r>
        <w:rPr/>
        <w:t>巬噟剓</w:t>
      </w:r>
      <w:r>
        <w:rPr/>
        <w:t>#||{||{</w:t>
      </w:r>
      <w:r>
        <w:rPr/>
        <w:t>妡倇剗</w:t>
      </w:r>
      <w:r>
        <w:rPr/>
        <w:t>#|</w:t>
      </w:r>
      <w:r>
        <w:rPr/>
        <w:t>攠</w:t>
      </w:r>
      <w:r>
        <w:rPr/>
        <w:t>###</w:t>
      </w:r>
      <w:r>
        <w:rPr/>
        <w:t>鴢旅缴略媒擅栏</w:t>
      </w:r>
      <w:r>
        <w:rPr/>
        <w:t>Σ</w:t>
      </w:r>
      <w:r>
        <w:rPr/>
        <w:t>蹈┏讝泙</w:t>
      </w:r>
      <w:r>
        <w:rPr/>
        <w:t>x</w:t>
      </w:r>
      <w:r>
        <w:rPr/>
        <w:t>使埠勾煰喊卿聢跺壧言堆蕴评脱瘢蹖殫洏搫凈疠僭叟呻偂工</w:t>
      </w:r>
      <w:r>
        <w:rPr/>
        <w:t>ē</w:t>
      </w:r>
      <w:r>
        <w:rPr/>
        <w:t>㈨麕绦紵殸枟殥棙晿槞槝敍棡湒枊彛敇刀评褉</w:t>
      </w:r>
      <w:r>
        <w:rPr/>
        <w:t></w:t>
      </w:r>
      <w:r>
        <w:rPr/>
        <w:t>墥倐</w:t>
      </w:r>
      <w:r>
        <w:rPr/>
        <w:t>γr|</w:t>
      </w:r>
      <w:r>
        <w:rPr/>
        <w:t>噾噣</w:t>
      </w:r>
      <w:r>
        <w:rPr/>
        <w:t>t</w:t>
      </w:r>
      <w:r>
        <w:rPr/>
        <w:t>幤泧庶変茲氀</w:t>
      </w:r>
      <w:r>
        <w:rPr/>
        <w:t>|</w:t>
      </w:r>
      <w:r>
        <w:rPr/>
        <w:t>帗搸枓墛張厡噵�倕</w:t>
      </w:r>
      <w:r>
        <w:rPr/>
        <w:t></w:t>
      </w:r>
      <w:r>
        <w:rPr/>
        <w:t>儉鹽</w:t>
      </w:r>
      <w:r>
        <w:rPr/>
        <w:t>}v}</w:t>
      </w:r>
      <w:r>
        <w:rPr/>
        <w:t>徂溱现蜎涬</w:t>
      </w:r>
      <w:r>
        <w:rPr/>
        <w:t>x</w:t>
      </w:r>
      <w:r>
        <w:rPr/>
        <w:t>摙姢潛虆脛曾駑</w:t>
      </w:r>
      <w:r>
        <w:rPr/>
        <w:t>q</w:t>
      </w:r>
      <w:r>
        <w:rPr/>
        <w:t>瞞</w:t>
      </w:r>
      <w:r>
        <w:rPr/>
        <w:t>fpy</w:t>
      </w:r>
      <w:r>
        <w:rPr/>
        <w:t>秱榙</w:t>
      </w:r>
      <w:r>
        <w:rPr/>
        <w:t>`^Oi</w:t>
      </w:r>
      <w:r>
        <w:rPr/>
        <w:t>卐</w:t>
      </w:r>
      <w:r>
        <w:rPr/>
        <w:t>Te</w:t>
      </w:r>
      <w:r>
        <w:rPr/>
        <w:t>垏</w:t>
      </w:r>
      <w:r>
        <w:rPr/>
        <w:t>b</w:t>
      </w:r>
      <w:r>
        <w:rPr/>
        <w:t>攅</w:t>
      </w:r>
      <w:r>
        <w:rPr/>
        <w:t>i:~</w:t>
      </w:r>
      <w:r>
        <w:rPr/>
        <w:t>剮幗婻剱</w:t>
      </w:r>
      <w:r>
        <w:rPr/>
        <w:t>o</w:t>
      </w:r>
      <w:r>
        <w:rPr/>
        <w:t>墍</w:t>
      </w:r>
      <w:r>
        <w:rPr/>
        <w:t>x</w:t>
      </w:r>
      <w:r>
        <w:rPr/>
        <w:t>都</w:t>
      </w:r>
      <w:r>
        <w:rPr/>
        <w:t>i</w:t>
      </w:r>
      <w:r>
        <w:rPr/>
        <w:t>沵</w:t>
      </w:r>
      <w:r>
        <w:rPr/>
        <w:t>k</w:t>
      </w:r>
      <w:r>
        <w:rPr/>
        <w:t>媃</w:t>
      </w:r>
      <w:r>
        <w:rPr/>
        <w:t>k</w:t>
      </w:r>
      <w:r>
        <w:rPr/>
        <w:t>鴪恥衝觹脤帎攤憮澰品枪婆帋煁</w:t>
      </w:r>
      <w:r>
        <w:rPr/>
        <w:t>]qcRp</w:t>
      </w:r>
      <w:r>
        <w:rPr/>
        <w:t>世拭铺糜鹎</w:t>
      </w:r>
      <w:r>
        <w:rPr/>
        <w:t>|{</w:t>
      </w:r>
      <w:r>
        <w:rPr/>
        <w:t>敍ⅱ樠</w:t>
      </w:r>
      <w:r>
        <w:rPr/>
        <w:t>r</w:t>
      </w:r>
      <w:r>
        <w:rPr/>
        <w:t>墏</w:t>
      </w:r>
      <w:r>
        <w:rPr/>
        <w:t>z</w:t>
      </w:r>
      <w:r>
        <w:rPr/>
        <w:t>裰嵫亚</w:t>
      </w:r>
      <w:r>
        <w:rPr/>
        <w:t>x</w:t>
      </w:r>
      <w:r>
        <w:rPr/>
        <w:t>涃�囍下涂窖</w:t>
      </w:r>
      <w:r>
        <w:rPr/>
        <w:t>r</w:t>
      </w:r>
      <w:r>
        <w:rPr/>
        <w:t>懯汗</w:t>
      </w:r>
      <w:r>
        <w:rPr/>
        <w:t>Σz</w:t>
      </w:r>
      <w:r>
        <w:rPr/>
        <w:t>簠悋墜剱</w:t>
      </w:r>
      <w:r>
        <w:rPr/>
        <w:t>yk</w:t>
      </w:r>
      <w:r>
        <w:rPr/>
        <w:t>倖</w:t>
      </w:r>
      <w:r>
        <w:rPr/>
        <w:t></w:t>
      </w:r>
      <w:r>
        <w:rPr/>
        <w:t>個�儎俽</w:t>
      </w:r>
      <w:r>
        <w:rPr/>
        <w:t>i�</w:t>
      </w:r>
      <w:r>
        <w:rPr/>
        <w:t>殤湕槒憛祕煄帒憥噯</w:t>
      </w:r>
      <w:r>
        <w:rPr/>
        <w:t>rh</w:t>
      </w:r>
      <w:r>
        <w:rPr/>
        <w:t>憭彆悕憢糼儂�</w:t>
      </w:r>
      <w:r>
        <w:rPr/>
        <w:t>{|}w</w:t>
      </w:r>
      <w:r>
        <w:rPr/>
        <w:t>俲</w:t>
      </w:r>
      <w:r>
        <w:rPr/>
        <w:t>b</w:t>
      </w:r>
      <w:r>
        <w:rPr/>
        <w:t>唲儐剛</w:t>
      </w:r>
      <w:r>
        <w:rPr/>
        <w:t></w:t>
      </w:r>
      <w:r>
        <w:rPr/>
        <w:t>懫</w:t>
      </w:r>
      <w:r>
        <w:rPr/>
        <w:t>u┎</w:t>
      </w:r>
      <w:r>
        <w:rPr/>
        <w:t>暗惩媖彻角墙离潗油</w:t>
      </w:r>
      <w:r>
        <w:rPr/>
        <w:t>jΞ</w:t>
      </w:r>
      <w:r>
        <w:rPr/>
        <w:t>クぎ嚍萼揍惘炏蕢墫ガ鑮噭摉燓偮醒邢瞎酉</w:t>
      </w:r>
      <w:r>
        <w:rPr/>
        <w:t>n</w:t>
      </w:r>
      <w:r>
        <w:rPr/>
        <w:t>寖桏诳畭�邾囒翮顷岣疔谞萦幡鋭樬菭�鄻�犘顭蛼埻鍒条殺虘刺捀艙嚌硙毊寵晧嚃麁寜䦆钿髻掏台爴潵枛铺铺牤敌拦�</w:t>
      </w:r>
      <w:r>
        <w:rPr/>
        <w:t>&lt;</w:t>
      </w:r>
      <w:r>
        <w:rPr/>
        <w:t>偸療摡</w:t>
      </w:r>
      <w:r>
        <w:rPr/>
        <w:t>}</w:t>
      </w:r>
      <w:r>
        <w:rPr/>
        <w:t>巸寕</w:t>
      </w:r>
      <w:r>
        <w:rPr/>
        <w:t>hjlq</w:t>
      </w:r>
      <w:r>
        <w:rPr/>
        <w:t>舺</w:t>
      </w:r>
      <w:r>
        <w:rPr/>
        <w:t>un{mqxvxrkoumuvrturtps}p</w:t>
      </w:r>
      <w:r>
        <w:rPr/>
        <w:t>壇</w:t>
      </w:r>
      <w:r>
        <w:rPr/>
        <w:t></w:t>
      </w:r>
      <w:r>
        <w:rPr/>
        <w:t>擘蛴潰巖拧枍修徒敞櫐憘憭彄蹚憞寠蠋墜剟噭墕剢剚嬣绿顷冢厺庙亜厾旘檸帊墰枈棑鴬鼇�唭妼嫊炊寒绩嚼莯幺坼垲嘹嘧中屡手陀輾憙</w:t>
      </w:r>
      <w:r>
        <w:rPr/>
        <w:t></w:t>
      </w:r>
      <w:r>
        <w:rPr/>
        <w:t>鸡ぉ潧矮洢姥皟屡喷偢览频党嚎酀鐛悡崙悕</w:t>
      </w:r>
      <w:r>
        <w:rPr/>
        <w:t>u</w:t>
      </w:r>
      <w:r>
        <w:rPr/>
        <w:t>显烫浇彻ぉ褄摠彅槍顿吭壖尢灀拻晵憯悞憮悢敁枔枛棑晽悞牉潣浐和湾�帥├釔柨陦摍</w:t>
      </w:r>
      <w:r>
        <w:rPr/>
        <w:t>ǒ</w:t>
      </w:r>
      <w:r>
        <w:rPr/>
        <w:t>剠睫徑攲踽酋佮菭犺讲墭煚櫇潤洓敁枓枒墝巹媴��剟囻眈湓嘧洉鲀帓噹�枌劯囙壥漕憟詨姌戰滇悓珓愥渠蹛顽賶韾香穱異遴躅劥趪皜斻栌纞笀枔茐岠阀嶜傭嶞潪《枲灔新渡估綘脩棽殱剤诶讣咸性锑躔崢碑挤刀复彯噥皴贽湫叝櫇赳痱捺饢碴谠行鞘肯曧牚ⅲ瘞嚑牎潝殶帇�憾录搏瓰饻遣拪捶肮疮鯄湕槚槤棥墎ア牑ⅱ牪鼥团翘氏其獓厌掎阗哀遴児强鸥枪畅恫侎趄陋腺悗憼噾崜摓鼖诅觇桦卒陘晍賯</w:t>
      </w:r>
      <w:r>
        <w:rPr/>
        <w:t>|</w:t>
      </w:r>
      <w:r>
        <w:rPr/>
        <w:t>萄吙</w:t>
      </w:r>
      <w:r>
        <w:rPr/>
        <w:t>p�</w:t>
      </w:r>
      <w:r>
        <w:rPr/>
        <w:t>袦</w:t>
      </w:r>
      <w:r>
        <w:rPr/>
        <w:t>{</w:t>
      </w:r>
      <w:r>
        <w:rPr/>
        <w:t>齐盈傺膝酝ょ袚门懮</w:t>
      </w:r>
      <w:r>
        <w:rPr/>
        <w:t>u</w:t>
      </w:r>
      <w:r>
        <w:rPr/>
        <w:t>娧艖幪顓彭撆焾袜嚨鐟浉</w:t>
      </w:r>
      <w:r>
        <w:rPr/>
        <w:t></w:t>
      </w:r>
      <w:r>
        <w:rPr/>
        <w:t>煾儫競柖</w:t>
      </w:r>
      <w:r>
        <w:rPr/>
        <w:t>}</w:t>
      </w:r>
      <w:r>
        <w:rPr/>
        <w:t>槫</w:t>
      </w:r>
      <w:r>
        <w:rPr/>
        <w:t>z</w:t>
      </w:r>
      <w:r>
        <w:rPr/>
        <w:t>摚</w:t>
      </w:r>
      <w:r>
        <w:rPr/>
        <w:t></w:t>
      </w:r>
      <w:r>
        <w:rPr/>
        <w:t>垖</w:t>
      </w:r>
      <w:r>
        <w:rPr/>
        <w:t>}z</w:t>
      </w:r>
      <w:r>
        <w:rPr/>
        <w:t>呬</w:t>
      </w:r>
      <w:r>
        <w:rPr/>
        <w:t>tzy</w:t>
      </w:r>
      <w:r>
        <w:rPr/>
        <w:t>踷子倮案硳弬剛</w:t>
      </w:r>
      <w:r>
        <w:rPr/>
        <w:t>hq</w:t>
      </w:r>
      <w:r>
        <w:rPr/>
        <w:t>靠簛恾</w:t>
      </w:r>
      <w:r>
        <w:rPr/>
        <w:t>Xpp�</w:t>
      </w:r>
      <w:r>
        <w:rPr/>
        <w:t>攷</w:t>
      </w:r>
      <w:r>
        <w:rPr/>
        <w:t>q</w:t>
      </w:r>
      <w:r>
        <w:rPr/>
        <w:t>屖捄鲜挕帹�槢剠噴鴰憞枂嫅恱巺姁墤拸憫憭帓攲ㄍ壴戁茙殯冧括応翥吐处簷墰枒愔敄審庝悋噦儌</w:t>
      </w:r>
      <w:r>
        <w:rPr/>
        <w:t>~{</w:t>
      </w:r>
      <w:r>
        <w:rPr/>
        <w:t>亇囜寝相菤</w:t>
      </w:r>
      <w:r>
        <w:rPr/>
        <w:t>{</w:t>
      </w:r>
      <w:r>
        <w:rPr/>
        <w:t>ㄗ亙</w:t>
      </w:r>
      <w:r>
        <w:rPr/>
        <w:t>}</w:t>
      </w:r>
      <w:r>
        <w:rPr/>
        <w:t>潕蹞垙悆憯寬�澍咁</w:t>
      </w:r>
      <w:r>
        <w:rPr/>
        <w:t>}</w:t>
      </w:r>
      <w:r>
        <w:rPr/>
        <w:t>剢寚帎悩创江掣紑案航菇珱</w:t>
      </w:r>
      <w:r>
        <w:rPr/>
        <w:t>ó</w:t>
      </w:r>
      <w:r>
        <w:rPr/>
        <w:t>槕</w:t>
      </w:r>
      <w:r>
        <w:rPr/>
        <w:t>}�</w:t>
      </w:r>
      <w:r>
        <w:rPr/>
        <w:t>媻�垗</w:t>
      </w:r>
      <w:r>
        <w:rPr/>
        <w:t>mw</w:t>
      </w:r>
      <w:r>
        <w:rPr/>
        <w:t>厙﹢増媼亯棎撑沝</w:t>
      </w:r>
      <w:r>
        <w:rPr/>
        <w:t>o</w:t>
      </w:r>
      <w:r>
        <w:rPr/>
        <w:t>圃鷠〒</w:t>
      </w:r>
      <w:r>
        <w:rPr/>
        <w:t>ē</w:t>
      </w:r>
      <w:r>
        <w:rPr/>
        <w:t>崡煙毊</w:t>
      </w:r>
      <w:r>
        <w:rPr/>
        <w:t>p</w:t>
      </w:r>
      <w:r>
        <w:rPr/>
        <w:t>鋜僺</w:t>
      </w:r>
      <w:r>
        <w:rPr/>
        <w:t>zokdV</w:t>
      </w:r>
      <w:r>
        <w:rPr/>
        <w:t>ぉ殣厓</w:t>
      </w:r>
      <w:r>
        <w:rPr/>
        <w:t>pp</w:t>
      </w:r>
      <w:r>
        <w:rPr/>
        <w:t>旿</w:t>
      </w:r>
      <w:r>
        <w:rPr/>
        <w:t>czah_Wm</w:t>
      </w:r>
      <w:r>
        <w:rPr/>
        <w:t>脦昸仼泋�厀</w:t>
      </w:r>
      <w:r>
        <w:rPr/>
        <w:t>}|pvz}�y�</w:t>
      </w:r>
      <w:r>
        <w:rPr/>
        <w:t>唨�倐</w:t>
      </w:r>
      <w:r>
        <w:rPr/>
        <w:t>z</w:t>
      </w:r>
      <w:r>
        <w:rPr/>
        <w:t>俽</w:t>
      </w:r>
      <w:r>
        <w:rPr/>
        <w:t>xkxi�</w:t>
      </w:r>
      <w:r>
        <w:rPr/>
        <w:t>僿暃祤</w:t>
      </w:r>
      <w:r>
        <w:rPr/>
        <w:t>u</w:t>
      </w:r>
      <w:r>
        <w:rPr/>
        <w:t>厇灻�噾痥</w:t>
      </w:r>
      <w:r>
        <w:rPr/>
        <w:t>x</w:t>
      </w:r>
      <w:r>
        <w:rPr/>
        <w:t>剚</w:t>
      </w:r>
      <w:r>
        <w:rPr/>
        <w:t>ouQ</w:t>
      </w:r>
      <w:r>
        <w:rPr/>
        <w:t>處</w:t>
      </w:r>
      <w:r>
        <w:rPr/>
        <w:t>a�</w:t>
      </w:r>
      <w:r>
        <w:rPr/>
        <w:t>乥瘖愮</w:t>
      </w:r>
      <w:r>
        <w:rPr/>
        <w:t>^</w:t>
      </w:r>
      <w:r>
        <w:rPr/>
        <w:t>纽</w:t>
      </w:r>
      <w:r>
        <w:rPr/>
        <w:t>lh</w:t>
      </w:r>
      <w:r>
        <w:rPr/>
        <w:t>蝎搑唭</w:t>
      </w:r>
      <w:r>
        <w:rPr/>
        <w:t>}</w:t>
      </w:r>
      <w:r>
        <w:rPr/>
        <w:t>墝墘垑</w:t>
      </w:r>
      <w:r>
        <w:rPr/>
        <w:t>}uy{�</w:t>
      </w:r>
      <w:r>
        <w:rPr/>
        <w:t>刴</w:t>
      </w:r>
      <w:r>
        <w:rPr/>
        <w:t>mtmmj</w:t>
      </w:r>
      <w:r>
        <w:rPr/>
        <w:t>蘣</w:t>
      </w:r>
      <w:r>
        <w:rPr/>
        <w:t>g[a</w:t>
      </w:r>
      <w:r>
        <w:rPr/>
        <w:t>博こ糽</w:t>
      </w:r>
      <w:r>
        <w:rPr/>
        <w:t></w:t>
      </w:r>
      <w:r>
        <w:rPr/>
        <w:t>顔儊</w:t>
      </w:r>
      <w:r>
        <w:rPr/>
        <w:t>x</w:t>
      </w:r>
      <w:r>
        <w:rPr/>
        <w:t>墆寏</w:t>
      </w:r>
      <w:r>
        <w:rPr/>
        <w:t>{</w:t>
      </w:r>
      <w:r>
        <w:rPr/>
        <w:t>欶衆灕﹞</w:t>
      </w:r>
      <w:r>
        <w:rPr/>
        <w:t>k</w:t>
      </w:r>
      <w:r>
        <w:rPr/>
        <w:t>瞮</w:t>
      </w:r>
      <w:r>
        <w:rPr/>
        <w:t>RU[iEB61IR8��\e@\G4</w:t>
      </w:r>
      <w:r>
        <w:rPr/>
        <w:t>乶</w:t>
      </w:r>
      <w:r>
        <w:rPr/>
        <w:t>'sj</w:t>
      </w:r>
      <w:r>
        <w:rPr/>
        <w:t>禇瀊</w:t>
      </w:r>
      <w:r>
        <w:rPr/>
        <w:t>?x</w:t>
      </w:r>
      <w:r>
        <w:rPr/>
        <w:t>甀儉儙聨簬瑃</w:t>
      </w:r>
      <w:r>
        <w:rPr/>
        <w:t>au</w:t>
      </w:r>
      <w:r>
        <w:rPr/>
        <w:t>奒</w:t>
      </w:r>
      <w:r>
        <w:rPr/>
        <w:t>}</w:t>
      </w:r>
      <w:r>
        <w:rPr/>
        <w:t>瞁</w:t>
      </w:r>
      <w:r>
        <w:rPr/>
        <w:t>cf╗</w:t>
      </w:r>
      <w:r>
        <w:rPr/>
        <w:t>晇�坺坴</w:t>
      </w:r>
      <w:r>
        <w:rPr/>
        <w:t>q</w:t>
      </w:r>
      <w:r>
        <w:rPr/>
        <w:t>煖師悤憉焸墰</w:t>
      </w:r>
      <w:r>
        <w:rPr/>
        <w:t>{8l8+T</w:t>
      </w:r>
      <w:r>
        <w:rPr/>
        <w:t>悕</w:t>
      </w:r>
      <w:r>
        <w:rPr/>
        <w:t>~</w:t>
      </w:r>
      <w:r>
        <w:rPr/>
        <w:t>仐棜殣ズ攔噓</w:t>
      </w:r>
      <w:r>
        <w:rPr/>
        <w:t>oyxzx~{�</w:t>
      </w:r>
      <w:r>
        <w:rPr/>
        <w:t>疻</w:t>
      </w:r>
      <w:r>
        <w:rPr/>
        <w:t>|c</w:t>
      </w:r>
      <w:r>
        <w:rPr/>
        <w:t>郸煃</w:t>
      </w:r>
      <w:r>
        <w:rPr/>
        <w:t>^∴</w:t>
      </w:r>
      <w:r>
        <w:rPr/>
        <w:t>艌売谕碳啃</w:t>
      </w:r>
      <w:r>
        <w:rPr/>
        <w:t>p</w:t>
      </w:r>
      <w:r>
        <w:rPr/>
        <w:t>埰坷覆岸呏寢媴噴宼</w:t>
      </w:r>
      <w:r>
        <w:rPr/>
        <w:t>kx</w:t>
      </w:r>
      <w:r>
        <w:rPr/>
        <w:t>個�</w:t>
      </w:r>
      <w:r>
        <w:rPr/>
        <w:t>{�rk�</w:t>
      </w:r>
      <w:r>
        <w:rPr/>
        <w:t>槡灉焿寘硓摌槑厞</w:t>
      </w:r>
      <w:r>
        <w:rPr/>
        <w:t>tk</w:t>
      </w:r>
      <w:r>
        <w:rPr/>
        <w:t>枡帓悓墏莋</w:t>
      </w:r>
      <w:r>
        <w:rPr/>
        <w:t>}}}x}zovb]�</w:t>
      </w:r>
      <w:r>
        <w:rPr/>
        <w:t>唟</w:t>
      </w:r>
      <w:r>
        <w:rPr/>
        <w:t>zu</w:t>
      </w:r>
      <w:r>
        <w:rPr/>
        <w:t>伩</w:t>
      </w:r>
      <w:r>
        <w:rPr/>
        <w:t>}─┊</w:t>
      </w:r>
      <w:r>
        <w:rPr/>
        <w:t>案枷憁┏们亢垮棑儋</w:t>
      </w:r>
      <w:r>
        <w:rPr/>
        <w:t>k�</w:t>
      </w:r>
      <w:r>
        <w:rPr/>
        <w:t>媹拕巜</w:t>
      </w:r>
      <w:r>
        <w:rPr/>
        <w:t>p</w:t>
      </w:r>
      <w:r>
        <w:rPr/>
        <w:t>專嘸逗紐垶硓�</w:t>
      </w:r>
      <w:r>
        <w:rPr/>
        <w:t>}o~</w:t>
      </w:r>
      <w:r>
        <w:rPr/>
        <w:t>詐</w:t>
      </w:r>
      <w:r>
        <w:rPr/>
        <w:t>yp</w:t>
      </w:r>
      <w:r>
        <w:rPr/>
        <w:t>寎</w:t>
      </w:r>
      <w:r>
        <w:rPr/>
        <w:t>s</w:t>
      </w:r>
      <w:r>
        <w:rPr/>
        <w:t>觰合爬拭だ舊</w:t>
      </w:r>
      <w:r>
        <w:rPr/>
        <w:t>yc</w:t>
      </w:r>
      <w:r>
        <w:rPr/>
        <w:t>痸</w:t>
      </w:r>
      <w:r>
        <w:rPr/>
        <w:t>w</w:t>
      </w:r>
      <w:r>
        <w:rPr/>
        <w:t>菩図憖瑁</w:t>
      </w:r>
      <w:r>
        <w:rPr/>
        <w:t>~</w:t>
      </w:r>
      <w:r>
        <w:rPr/>
        <w:t>〝叺渢浆</w:t>
      </w:r>
      <w:r>
        <w:rPr/>
        <w:t>x</w:t>
      </w:r>
      <w:r>
        <w:rPr/>
        <w:t>惮</w:t>
      </w:r>
      <w:r>
        <w:rPr/>
        <w:t>~</w:t>
      </w:r>
      <w:r>
        <w:rPr/>
        <w:t>喌</w:t>
      </w:r>
      <w:r>
        <w:rPr/>
        <w:t>hr─}</w:t>
      </w:r>
      <w:r>
        <w:rPr/>
        <w:t>远</w:t>
      </w:r>
      <w:r>
        <w:rPr/>
        <w:t>x</w:t>
      </w:r>
      <w:r>
        <w:rPr/>
        <w:t>册偗蕝笭</w:t>
      </w:r>
      <w:r>
        <w:rPr/>
        <w:t>p</w:t>
      </w:r>
      <w:r>
        <w:rPr/>
        <w:t>《</w:t>
      </w:r>
      <w:r>
        <w:rPr/>
        <w:t>x�</w:t>
      </w:r>
      <w:r>
        <w:rPr/>
        <w:t>叓偔甧</w:t>
      </w:r>
      <w:r>
        <w:rPr/>
        <w:t>~╱</w:t>
      </w:r>
      <w:r>
        <w:rPr/>
        <w:t>庅亹穭槺亷搧</w:t>
      </w:r>
      <w:r>
        <w:rPr/>
        <w:t>z</w:t>
      </w:r>
      <w:r>
        <w:rPr/>
        <w:t>橍</w:t>
      </w:r>
      <w:r>
        <w:rPr/>
        <w:t>r�</w:t>
      </w:r>
      <w:r>
        <w:rPr/>
        <w:t>賦僭缜洟畬唡唜</w:t>
      </w:r>
      <w:r>
        <w:rPr/>
        <w:t>E2FUF###</w:t>
        <w:t>#</w:t>
        <w:tab/>
        <w:t>#######oN�</w:t>
      </w:r>
      <w:r>
        <w:rPr/>
        <w:t>珪苂殦</w:t>
      </w:r>
      <w:r>
        <w:rPr/>
        <w:t>aYaf</w:t>
      </w:r>
      <w:r>
        <w:rPr/>
        <w:t>纙</w:t>
      </w:r>
      <w:r>
        <w:rPr/>
        <w:t>rkuhormxe]cf_cc`dedc^^d_q</w:t>
      </w:r>
      <w:r>
        <w:rPr/>
        <w:t>箤箹月弶乺罋墠瑫妟</w:t>
      </w:r>
      <w:r>
        <w:rPr/>
        <w:t>p{{dnp</w:t>
      </w:r>
      <w:r>
        <w:rPr/>
        <w:t>剳</w:t>
      </w:r>
      <w:r>
        <w:rPr/>
        <w:t>bl^ea</w:t>
      </w:r>
      <w:r>
        <w:rPr/>
        <w:t>嘽</w:t>
      </w:r>
      <w:r>
        <w:rPr/>
        <w:t>YY_gYQUMHONM[</w:t>
      </w:r>
      <w:r>
        <w:rPr/>
        <w:t>棃湑</w:t>
      </w:r>
      <w:r>
        <w:rPr/>
        <w:t>gOP_yHVUiT</w:t>
      </w:r>
      <w:r>
        <w:rPr/>
        <w:t>僜</w:t>
      </w:r>
      <w:r>
        <w:rPr/>
        <w:t>YY]UccUYW</w:t>
      </w:r>
      <w:r>
        <w:rPr/>
        <w:t>峯淶</w:t>
      </w:r>
      <w:r>
        <w:rPr/>
        <w:t>RTY^aeczj</w:t>
      </w:r>
      <w:r>
        <w:rPr/>
        <w:t>剮摋晹個</w:t>
      </w:r>
      <w:r>
        <w:rPr/>
        <w:t>x</w:t>
      </w:r>
      <w:r>
        <w:rPr/>
        <w:t>媹姂</w:t>
      </w:r>
      <w:r>
        <w:rPr/>
        <w:t>}</w:t>
      </w:r>
      <w:r>
        <w:rPr/>
        <w:t>厊</w:t>
      </w:r>
      <w:r>
        <w:rPr/>
        <w:t>#}</w:t>
      </w:r>
      <w:r>
        <w:rPr/>
        <w:t>弤</w:t>
      </w:r>
      <w:r>
        <w:rPr/>
        <w:t>#}||}</w:t>
      </w:r>
      <w:r>
        <w:rPr/>
        <w:t>崀</w:t>
      </w:r>
      <w:r>
        <w:rPr/>
        <w:t>#|</w:t>
      </w:r>
      <w:r>
        <w:rPr/>
        <w:t>坿抾</w:t>
      </w:r>
      <w:r>
        <w:rPr/>
        <w:t>#{{||}</w:t>
      </w:r>
      <w:r>
        <w:rPr/>
        <w:t>剕厏�唨</w:t>
      </w:r>
      <w:r>
        <w:rPr/>
        <w:t>#</w:t>
      </w:r>
      <w:r>
        <w:rPr/>
        <w:t>唥唡</w:t>
      </w:r>
      <w:r>
        <w:rPr/>
        <w:t>#}}}|}</w:t>
      </w:r>
      <w:r>
        <w:rPr/>
        <w:t>梸</w:t>
      </w:r>
      <w:r>
        <w:rPr/>
        <w:t>#}</w:t>
      </w:r>
      <w:r>
        <w:rPr/>
        <w:t>剘坿</w:t>
      </w:r>
      <w:r>
        <w:rPr/>
        <w:t>#~|}�J~~~{||{|}}|}~~~|||}}|}}|||}}|||}|}{}}{}~{|~|}}|~}}~|}}|}}~}~~}~}}}|}|}|</w:t>
      </w:r>
      <w:r>
        <w:rPr/>
        <w:t>晑</w:t>
      </w:r>
      <w:r>
        <w:rPr/>
        <w:t>#|}||}</w:t>
      </w:r>
      <w:r>
        <w:rPr/>
        <w:t>媩</w:t>
      </w:r>
      <w:r>
        <w:rPr/>
        <w:t>#{}}</w:t>
      </w:r>
      <w:r>
        <w:rPr/>
        <w:t>寍倉焲</w:t>
      </w:r>
      <w:r>
        <w:rPr/>
        <w:t>#{</w:t>
      </w:r>
      <w:r>
        <w:rPr/>
        <w:t>渱</w:t>
      </w:r>
      <w:r>
        <w:rPr/>
        <w:t>#{</w:t>
      </w:r>
      <w:r>
        <w:rPr/>
        <w:t>搢</w:t>
      </w:r>
      <w:r>
        <w:rPr/>
        <w:t>#{</w:t>
      </w:r>
      <w:r>
        <w:rPr/>
        <w:t>搢</w:t>
      </w:r>
      <w:r>
        <w:rPr/>
        <w:t>#{</w:t>
      </w:r>
      <w:r>
        <w:rPr/>
        <w:t>爘</w:t>
      </w:r>
      <w:r>
        <w:rPr/>
        <w:t>#}||}</w:t>
      </w:r>
      <w:r>
        <w:rPr/>
        <w:t>唡</w:t>
      </w:r>
      <w:r>
        <w:rPr/>
        <w:t>#}}|</w:t>
      </w:r>
      <w:r>
        <w:rPr/>
        <w:t>厎</w:t>
      </w:r>
      <w:r>
        <w:rPr/>
        <w:t>#|</w:t>
      </w:r>
      <w:r>
        <w:rPr/>
        <w:t>厎</w:t>
      </w:r>
      <w:r>
        <w:rPr/>
        <w:t>#{}~</w:t>
      </w:r>
      <w:r>
        <w:rPr/>
        <w:t>墋</w:t>
      </w:r>
      <w:r>
        <w:rPr/>
        <w:t>#~}~</w:t>
      </w:r>
      <w:r>
        <w:rPr/>
        <w:t>亖亐亖</w:t>
      </w:r>
      <w:r>
        <w:rPr/>
        <w:t>~|{||</w:t>
      </w:r>
      <w:r>
        <w:rPr/>
        <w:t>攞</w:t>
      </w:r>
      <w:r>
        <w:rPr/>
        <w:t>#|</w:t>
      </w:r>
      <w:r>
        <w:rPr/>
        <w:t>巤</w:t>
      </w:r>
      <w:r>
        <w:rPr/>
        <w:t>#|</w:t>
      </w:r>
      <w:r>
        <w:rPr/>
        <w:t>瀧</w:t>
      </w:r>
      <w:r>
        <w:rPr/>
        <w:t>#z{{{z{</w:t>
      </w:r>
      <w:r>
        <w:rPr/>
        <w:t>巣墆</w:t>
      </w:r>
      <w:r>
        <w:rPr/>
        <w:t>#xxxwzzz{z{�}|~|</w:t>
      </w:r>
      <w:r>
        <w:rPr/>
        <w:t>剗</w:t>
      </w:r>
      <w:r>
        <w:rPr/>
        <w:t>#|</w:t>
      </w:r>
      <w:r>
        <w:rPr/>
        <w:t>檥</w:t>
      </w:r>
      <w:r>
        <w:rPr/>
        <w:t>#{}~~�</w:t>
      </w:r>
      <w:r>
        <w:rPr/>
        <w:t>剘巬</w:t>
      </w:r>
      <w:r>
        <w:rPr/>
        <w:t>#|</w:t>
      </w:r>
      <w:r>
        <w:rPr/>
        <w:t>厎</w:t>
      </w:r>
      <w:r>
        <w:rPr/>
        <w:t>#|</w:t>
      </w:r>
      <w:r>
        <w:rPr/>
        <w:t>巬坾儃厊</w:t>
      </w:r>
      <w:r>
        <w:rPr/>
        <w:t>#{</w:t>
      </w:r>
      <w:r>
        <w:rPr/>
        <w:t>妡</w:t>
      </w:r>
      <w:r>
        <w:rPr/>
        <w:t>#{{|}|</w:t>
      </w:r>
      <w:r>
        <w:rPr/>
        <w:t>杴</w:t>
      </w:r>
      <w:r>
        <w:rPr/>
        <w:t>###</w:t>
      </w:r>
      <w:r>
        <w:rPr/>
        <w:t>鴢峭美邢媒霉胆际趻崌屒蜡癄槾雹臣⒂厶�，��洗吐陨显凼申曧師洑棖愋魤侜钭舟狼オ瘥魟屘庄瓲洑棝憳槢櫁牄殦湠棛洓枠姂灂／瓜售�剫槼詥姦蛃�寬噧</w:t>
      </w:r>
      <w:r>
        <w:rPr/>
        <w:t>q</w:t>
      </w:r>
      <w:r>
        <w:rPr/>
        <w:t>观徤槓冸郁泜癣澬蜔</w:t>
      </w:r>
      <w:r>
        <w:rPr/>
        <w:t></w:t>
      </w:r>
      <w:r>
        <w:rPr/>
        <w:t>晲寬拰嫇憥唦媻厒倓儎儊亄</w:t>
      </w:r>
      <w:r>
        <w:rPr/>
        <w:t>xwx</w:t>
      </w:r>
      <w:r>
        <w:rPr/>
        <w:t>贽子讨＇蟫ウ懃麪爺眺觿卒</w:t>
      </w:r>
      <w:r>
        <w:rPr/>
        <w:t>z</w:t>
      </w:r>
      <w:r>
        <w:rPr/>
        <w:t>媺</w:t>
      </w:r>
      <w:r>
        <w:rPr/>
        <w:t>u</w:t>
      </w:r>
      <w:r>
        <w:rPr/>
        <w:t>郝</w:t>
      </w:r>
      <w:r>
        <w:rPr/>
        <w:t>rrs</w:t>
      </w:r>
      <w:r>
        <w:rPr/>
        <w:t>秾慺</w:t>
      </w:r>
      <w:r>
        <w:rPr/>
        <w:t>Otg</w:t>
      </w:r>
      <w:r>
        <w:rPr/>
        <w:t>抍</w:t>
      </w:r>
      <w:r>
        <w:rPr/>
        <w:t>^</w:t>
      </w:r>
      <w:r>
        <w:rPr/>
        <w:t>嚄儂榅焥</w:t>
      </w:r>
      <w:r>
        <w:rPr/>
        <w:t>Y`</w:t>
      </w:r>
      <w:r>
        <w:rPr/>
        <w:t>皪</w:t>
      </w:r>
      <w:r>
        <w:rPr/>
        <w:t>s</w:t>
      </w:r>
      <w:r>
        <w:rPr/>
        <w:t>沇</w:t>
      </w:r>
      <w:r>
        <w:rPr/>
        <w:t>\@Vpf</w:t>
      </w:r>
      <w:r>
        <w:rPr/>
        <w:t>嫍�</w:t>
      </w:r>
      <w:r>
        <w:rPr/>
        <w:t>s</w:t>
      </w:r>
      <w:r>
        <w:rPr/>
        <w:t>墻</w:t>
      </w:r>
      <w:r>
        <w:rPr/>
        <w:t>m</w:t>
      </w:r>
      <w:r>
        <w:rPr/>
        <w:t>僺皌畫儖弹巟吨</w:t>
      </w:r>
      <w:r>
        <w:rPr/>
        <w:t>x</w:t>
      </w:r>
      <w:r>
        <w:rPr/>
        <w:t>剝彂垔彉社窍世柯啌晢</w:t>
      </w:r>
      <w:r>
        <w:rPr/>
        <w:t>}i</w:t>
      </w:r>
      <w:r>
        <w:rPr/>
        <w:t>坉猩唱榔妹排主�</w:t>
      </w:r>
      <w:r>
        <w:rPr/>
        <w:t>|</w:t>
      </w:r>
      <w:r>
        <w:rPr/>
        <w:t>柅搏┇ぬ</w:t>
      </w:r>
      <w:r>
        <w:rPr/>
        <w:t>x</w:t>
      </w:r>
      <w:r>
        <w:rPr/>
        <w:t>媯</w:t>
      </w:r>
      <w:r>
        <w:rPr/>
        <w:t>z</w:t>
      </w:r>
      <w:r>
        <w:rPr/>
        <w:t>赅曩喔嫝袀壥侣浇嵌讣</w:t>
      </w:r>
      <w:r>
        <w:rPr/>
        <w:t>z</w:t>
      </w:r>
      <w:r>
        <w:rPr/>
        <w:t>懱兜渤喭噦媿厛媢</w:t>
      </w:r>
      <w:r>
        <w:rPr/>
        <w:t>h</w:t>
      </w:r>
      <w:r>
        <w:rPr/>
        <w:t>唴</w:t>
      </w:r>
      <w:r>
        <w:rPr/>
        <w:t>}}</w:t>
      </w:r>
      <w:r>
        <w:rPr/>
        <w:t>剠</w:t>
      </w:r>
      <w:r>
        <w:rPr/>
        <w:t>ih</w:t>
      </w:r>
      <w:r>
        <w:rPr/>
        <w:t>憖棑挃槕墻吂憶墡様憇</w:t>
      </w:r>
      <w:r>
        <w:rPr/>
        <w:t>m</w:t>
      </w:r>
      <w:r>
        <w:rPr/>
        <w:t>唺姂憥巼�蛅</w:t>
      </w:r>
      <w:r>
        <w:rPr/>
        <w:t>~}|y�k�</w:t>
      </w:r>
      <w:r>
        <w:rPr/>
        <w:t>儌剣剣儊奼</w:t>
      </w:r>
      <w:r>
        <w:rPr/>
        <w:t>r</w:t>
      </w:r>
      <w:r>
        <w:rPr/>
        <w:t>惮吵镀搄凹牌讣窖搯詓炁ガ</w:t>
      </w:r>
      <w:r>
        <w:rPr/>
        <w:t>~</w:t>
      </w:r>
      <w:r>
        <w:rPr/>
        <w:t>掭戕犭矕陚灥痔叔</w:t>
      </w:r>
      <w:r>
        <w:rPr/>
        <w:t>|</w:t>
      </w:r>
      <w:r>
        <w:rPr/>
        <w:t>噰垾潻囀油舷敲鞘贈帨瘬砀毳</w:t>
      </w:r>
      <w:r>
        <w:rPr/>
        <w:t>|�</w:t>
      </w:r>
      <w:r>
        <w:rPr/>
        <w:t>甘熴蓐偈磔老汲科铰暛殱亖</w:t>
      </w:r>
      <w:r>
        <w:rPr/>
        <w:t>}t}}</w:t>
      </w:r>
      <w:r>
        <w:rPr/>
        <w:t>鋢吤技櫊垨</w:t>
      </w:r>
      <w:r>
        <w:rPr/>
        <w:t>k{</w:t>
      </w:r>
      <w:r>
        <w:rPr/>
        <w:t>殯専</w:t>
      </w:r>
      <w:r>
        <w:rPr/>
        <w:t>x</w:t>
      </w:r>
      <w:r>
        <w:rPr/>
        <w:t>苉昆</w:t>
      </w:r>
      <w:r>
        <w:rPr/>
        <w:t>Rff]</w:t>
      </w:r>
      <w:r>
        <w:rPr/>
        <w:t>簂单</w:t>
      </w:r>
      <w:r>
        <w:rPr/>
        <w:t>oh</w:t>
      </w:r>
      <w:r>
        <w:rPr/>
        <w:t>洓</w:t>
      </w:r>
      <w:r>
        <w:rPr/>
        <w:t>Z</w:t>
      </w:r>
      <w:r>
        <w:rPr/>
        <w:t>懌</w:t>
      </w:r>
      <w:r>
        <w:rPr/>
        <w:t>c</w:t>
      </w:r>
      <w:r>
        <w:rPr/>
        <w:t>昹瘒浝</w:t>
      </w:r>
      <w:r>
        <w:rPr/>
        <w:t>xo</w:t>
      </w:r>
      <w:r>
        <w:rPr/>
        <w:t>涬喲敘懏</w:t>
      </w:r>
      <w:r>
        <w:rPr/>
        <w:t>Ζ</w:t>
      </w:r>
      <w:r>
        <w:rPr/>
        <w:t>窖蓚崂</w:t>
      </w:r>
      <w:r>
        <w:rPr/>
        <w:t>W</w:t>
      </w:r>
      <w:r>
        <w:rPr/>
        <w:t>舰憠庝</w:t>
      </w:r>
      <w:r>
        <w:rPr/>
        <w:t>m</w:t>
      </w:r>
      <w:r>
        <w:rPr/>
        <w:t>瑏苖儙墤垏攽寣悜</w:t>
      </w:r>
      <w:r>
        <w:rPr/>
        <w:t>x</w:t>
      </w:r>
      <w:r>
        <w:rPr/>
        <w:t>墡垜憠帒憥憣嫄挃楼瓚鍓</w:t>
      </w:r>
      <w:r>
        <w:rPr/>
        <w:t>y</w:t>
      </w:r>
      <w:r>
        <w:rPr/>
        <w:t>犀枒盂悠脯檮帠憳鋰搯崋茊媽�慄噴剙噣䥽傭聒勗焺た蔌剟櫂饸彉攼槜搾攺萧堻鷤厛唵墤帰栏路动蠢�腌葳玷晴嘌众岳唁馅針倝懞灃棲毲毯</w:t>
      </w:r>
      <w:r>
        <w:rPr/>
        <w:t>{</w:t>
      </w:r>
      <w:r>
        <w:rPr/>
        <w:t>穿硛</w:t>
      </w:r>
      <w:r>
        <w:rPr/>
        <w:t>y</w:t>
      </w:r>
      <w:r>
        <w:rPr/>
        <w:t>攻嫉嵌咐凸递曻摀攷搼壋褅</w:t>
      </w:r>
      <w:r>
        <w:rPr/>
        <w:t>w</w:t>
      </w:r>
      <w:r>
        <w:rPr/>
        <w:t>萃偶工搿槗喐蛹</w:t>
      </w:r>
      <w:r>
        <w:rPr/>
        <w:t>o</w:t>
      </w:r>
      <w:r>
        <w:rPr/>
        <w:t>嵑岷〝悞挊彄憱晸枟敂枔晽枟暃悜牄灆ザ烙竹�悵駭</w:t>
      </w:r>
      <w:r>
        <w:rPr/>
        <w:t>±</w:t>
      </w:r>
      <w:r>
        <w:rPr/>
        <w:t>駤枲悆锑柵敁</w:t>
      </w:r>
      <w:r>
        <w:rPr/>
        <w:t>~</w:t>
      </w:r>
      <w:r>
        <w:rPr/>
        <w:t>晷霂佈（玎笇洉洓櫂暋殭拫彅悕帋實寜唫垍傯桡嘣錉熪</w:t>
      </w:r>
      <w:r>
        <w:rPr/>
        <w:t>}</w:t>
      </w:r>
      <w:r>
        <w:rPr/>
        <w:t>弾亷頄寘叠驃阽�桛�悘满逢醾铖挔沈傭憵婎氚詨憸唻搨芍�懇脫寛釕逯鯉／遒獟羼嚃、湞犔渑鲜汗涧菈櫗壓橎诮飞涎酉陷貘崟泛亢炊靠港摣媯铛袂毞瘠よ後珏嶂蒎櫗逍窒蜕虦</w:t>
      </w:r>
      <w:r>
        <w:rPr/>
        <w:t>Γ┆</w:t>
      </w:r>
      <w:r>
        <w:rPr/>
        <w:t>エ搯ⅰ枲潣潈偔�驳父鲍ダ嘎箽尒按诞ⅹ�姖槚暍焾酢アⅲⅴⅵ瓏撚烫贤篆壝衷种拮仲氆涚埈酃缆羌愧酱酊繜鋲澃杉栗剰帒爲睂噼屙脘捺妍噭</w:t>
      </w:r>
      <w:r>
        <w:rPr/>
        <w:t>z</w:t>
      </w:r>
      <w:r>
        <w:rPr/>
        <w:t>蕸陡</w:t>
      </w:r>
      <w:r>
        <w:rPr/>
        <w:t>n�</w:t>
      </w:r>
      <w:r>
        <w:rPr/>
        <w:t>懯逶干女辖げ殬杹ⅴ厴�噺</w:t>
      </w:r>
      <w:r>
        <w:rPr/>
        <w:t>vxuqrp</w:t>
      </w:r>
      <w:r>
        <w:rPr/>
        <w:t>謗</w:t>
      </w:r>
      <w:r>
        <w:rPr/>
        <w:t>z</w:t>
      </w:r>
      <w:r>
        <w:rPr/>
        <w:t>旦泜寷搇</w:t>
      </w:r>
      <w:r>
        <w:rPr/>
        <w:t>u</w:t>
      </w:r>
      <w:r>
        <w:rPr/>
        <w:t>恥</w:t>
      </w:r>
      <w:r>
        <w:rPr/>
        <w:t>n</w:t>
      </w:r>
      <w:r>
        <w:rPr/>
        <w:t>梤纇罌</w:t>
      </w:r>
      <w:r>
        <w:rPr/>
        <w:t>Zlh]</w:t>
      </w:r>
      <w:r>
        <w:rPr/>
        <w:t>纎但</w:t>
      </w:r>
      <w:r>
        <w:rPr/>
        <w:t>oo</w:t>
      </w:r>
      <w:r>
        <w:rPr/>
        <w:t>煏</w:t>
      </w:r>
      <w:r>
        <w:rPr/>
        <w:t>`</w:t>
      </w:r>
      <w:r>
        <w:rPr/>
        <w:t>懌</w:t>
      </w:r>
      <w:r>
        <w:rPr/>
        <w:t>f</w:t>
      </w:r>
      <w:r>
        <w:rPr/>
        <w:t>沷祴岛熎</w:t>
      </w:r>
      <w:r>
        <w:rPr/>
        <w:t>ro</w:t>
      </w:r>
      <w:r>
        <w:rPr/>
        <w:t>懷</w:t>
      </w:r>
      <w:r>
        <w:rPr/>
        <w:t>u</w:t>
      </w:r>
      <w:r>
        <w:rPr/>
        <w:t>茞峾搶摓但</w:t>
      </w:r>
      <w:r>
        <w:rPr/>
        <w:t>p</w:t>
      </w:r>
      <w:r>
        <w:rPr/>
        <w:t>琼佅</w:t>
      </w:r>
      <w:r>
        <w:rPr/>
        <w:t>Л</w:t>
      </w:r>
      <w:r>
        <w:rPr/>
        <w:t>櫔衻</w:t>
      </w:r>
      <w:r>
        <w:rPr/>
        <w:t>{</w:t>
      </w:r>
      <w:r>
        <w:rPr/>
        <w:t>纻銉┆</w:t>
      </w:r>
      <w:r>
        <w:rPr/>
        <w:t>ì</w:t>
      </w:r>
      <w:r>
        <w:rPr/>
        <w:t>豆隘泛</w:t>
      </w:r>
      <w:r>
        <w:rPr/>
        <w:t>x</w:t>
      </w:r>
      <w:r>
        <w:rPr/>
        <w:t>钩凹汲酱埠焦徙鄻榾蟷摎婐施○铍置府瑸嫍枒戅寳嫇屧噰唥曽厒</w:t>
      </w:r>
      <w:r>
        <w:rPr/>
        <w:t>|z�</w:t>
      </w:r>
      <w:r>
        <w:rPr/>
        <w:t>麃�蝤鯅聲</w:t>
      </w:r>
      <w:r>
        <w:rPr/>
        <w:t>|</w:t>
      </w:r>
      <w:r>
        <w:rPr/>
        <w:t>帿扎�洆輺墪搲彂枑弽佐圁麌媺墠憫暐潞嫉抄ケＦ�济澜贫敟棙梹悮�敀</w:t>
      </w:r>
      <w:r>
        <w:rPr/>
        <w:t>jm</w:t>
      </w:r>
      <w:r>
        <w:rPr/>
        <w:t>姍剈</w:t>
      </w:r>
      <w:r>
        <w:rPr/>
        <w:t>}</w:t>
      </w:r>
      <w:r>
        <w:rPr/>
        <w:t>帨攦崡労垄</w:t>
      </w:r>
      <w:r>
        <w:rPr/>
        <w:t>`o┟</w:t>
      </w:r>
      <w:r>
        <w:rPr/>
        <w:t>噏瘶懄耿暚</w:t>
      </w:r>
      <w:r>
        <w:rPr/>
        <w:t>c</w:t>
      </w:r>
      <w:r>
        <w:rPr/>
        <w:t>鷚厁</w:t>
      </w:r>
      <w:r>
        <w:rPr/>
        <w:t>}rfo}</w:t>
      </w:r>
      <w:r>
        <w:rPr/>
        <w:t>渃</w:t>
      </w:r>
      <w:r>
        <w:rPr/>
        <w:t>c</w:t>
      </w:r>
      <w:r>
        <w:rPr/>
        <w:t>咯悋妐</w:t>
      </w:r>
      <w:r>
        <w:rPr/>
        <w:t>sohgZPl</w:t>
      </w:r>
      <w:r>
        <w:rPr/>
        <w:t>笉</w:t>
      </w:r>
      <w:r>
        <w:rPr/>
        <w:t>Of{~</w:t>
      </w:r>
      <w:r>
        <w:rPr/>
        <w:t>倉</w:t>
      </w:r>
      <w:r>
        <w:rPr/>
        <w:t>{�{oy~~~}</w:t>
      </w:r>
      <w:r>
        <w:rPr/>
        <w:t>個倂</w:t>
      </w:r>
      <w:r>
        <w:rPr/>
        <w:t>}</w:t>
      </w:r>
      <w:r>
        <w:rPr/>
        <w:t>儅亖亂�</w:t>
      </w:r>
      <w:r>
        <w:rPr/>
        <w:t>rzhrk</w:t>
      </w:r>
      <w:r>
        <w:rPr/>
        <w:t>刼</w:t>
      </w:r>
      <w:r>
        <w:rPr/>
        <w:t>}~</w:t>
      </w:r>
      <w:r>
        <w:rPr/>
        <w:t>煝紑</w:t>
      </w:r>
      <w:r>
        <w:rPr/>
        <w:t>y</w:t>
      </w:r>
      <w:r>
        <w:rPr/>
        <w:t>妭ぴ厡敽</w:t>
      </w:r>
      <w:r>
        <w:rPr/>
        <w:t>o</w:t>
      </w:r>
      <w:r>
        <w:rPr/>
        <w:t>墇</w:t>
      </w:r>
      <w:r>
        <w:rPr/>
        <w:t>oxO</w:t>
      </w:r>
      <w:r>
        <w:rPr/>
        <w:t>鄺</w:t>
      </w:r>
      <w:r>
        <w:rPr/>
        <w:t>[</w:t>
      </w:r>
      <w:r>
        <w:rPr/>
        <w:t>儂</w:t>
      </w:r>
      <w:r>
        <w:rPr/>
        <w:t>m]</w:t>
      </w:r>
      <w:r>
        <w:rPr/>
        <w:t>殠絟</w:t>
      </w:r>
      <w:r>
        <w:rPr/>
        <w:t>r</w:t>
      </w:r>
      <w:r>
        <w:rPr/>
        <w:t>硆</w:t>
      </w:r>
      <w:r>
        <w:rPr/>
        <w:t>v</w:t>
      </w:r>
      <w:r>
        <w:rPr/>
        <w:t>焉巜�噡倝墝噮</w:t>
      </w:r>
      <w:r>
        <w:rPr/>
        <w:t>xr</w:t>
      </w:r>
      <w:r>
        <w:rPr/>
        <w:t>亄</w:t>
      </w:r>
      <w:r>
        <w:rPr/>
        <w:t>sqxtqpmkc_aa</w:t>
      </w:r>
      <w:r>
        <w:rPr/>
        <w:t>帛旦</w:t>
      </w:r>
      <w:r>
        <w:rPr/>
        <w:t>r</w:t>
      </w:r>
      <w:r>
        <w:rPr/>
        <w:t>傆儓塼囖�</w:t>
      </w:r>
      <w:r>
        <w:rPr/>
        <w:t>}</w:t>
      </w:r>
      <w:r>
        <w:rPr/>
        <w:t>殈赮煒</w:t>
      </w:r>
      <w:r>
        <w:rPr/>
        <w:t>bosoq]?</w:t>
      </w:r>
      <w:r>
        <w:rPr/>
        <w:t>媖</w:t>
      </w:r>
      <w:r>
        <w:rPr/>
        <w:t>]40RGU!HpgKKvAtY)@</w:t>
      </w:r>
      <w:r>
        <w:rPr/>
        <w:t>恛乼</w:t>
      </w:r>
      <w:r>
        <w:rPr/>
        <w:t>BDfAMY</w:t>
      </w:r>
      <w:r>
        <w:rPr/>
        <w:t>侺</w:t>
      </w:r>
      <w:r>
        <w:rPr/>
        <w:t>}�yv~}</w:t>
      </w:r>
      <w:r>
        <w:rPr/>
        <w:t>倆賖</w:t>
      </w:r>
      <w:r>
        <w:rPr/>
        <w:t>~</w:t>
      </w:r>
      <w:r>
        <w:rPr/>
        <w:t>妸</w:t>
      </w:r>
      <w:r>
        <w:rPr/>
        <w:t>MKIw</w:t>
      </w:r>
      <w:r>
        <w:rPr/>
        <w:t>坲</w:t>
      </w:r>
      <w:r>
        <w:rPr/>
        <w:t>d</w:t>
      </w:r>
      <w:r>
        <w:rPr/>
        <w:t>崵</w:t>
      </w:r>
      <w:r>
        <w:rPr/>
        <w:t>csq||</w:t>
      </w:r>
      <w:r>
        <w:rPr/>
        <w:t>噏浌ⅱ嫈偂</w:t>
      </w:r>
      <w:r>
        <w:rPr/>
        <w:t>u</w:t>
      </w:r>
      <w:r>
        <w:rPr/>
        <w:t>姇匜</w:t>
      </w:r>
      <w:r>
        <w:rPr/>
        <w:t>CR:</w:t>
      </w:r>
      <w:r>
        <w:rPr/>
        <w:t>攽亂姇洓挃瀝墇</w:t>
      </w:r>
      <w:r>
        <w:rPr/>
        <w:t>}}{|v�</w:t>
      </w:r>
      <w:r>
        <w:rPr/>
        <w:t>妶�</w:t>
      </w:r>
      <w:r>
        <w:rPr/>
        <w:t>~d</w:t>
      </w:r>
      <w:r>
        <w:rPr/>
        <w:t>但宫﹥</w:t>
      </w:r>
      <w:r>
        <w:rPr/>
        <w:t>mё}</w:t>
      </w:r>
      <w:r>
        <w:rPr/>
        <w:t>屔檬煽沤匠</w:t>
      </w:r>
      <w:r>
        <w:rPr/>
        <w:t>q</w:t>
      </w:r>
      <w:r>
        <w:rPr/>
        <w:t>撏娇捕恫壿稅剦寢墑坱</w:t>
      </w:r>
      <w:r>
        <w:rPr/>
        <w:t>b�</w:t>
      </w:r>
      <w:r>
        <w:rPr/>
        <w:t>唦</w:t>
      </w:r>
      <w:r>
        <w:rPr/>
        <w:t>~</w:t>
      </w:r>
      <w:r>
        <w:rPr/>
        <w:t>剝</w:t>
      </w:r>
      <w:r>
        <w:rPr/>
        <w:t>gj</w:t>
      </w:r>
      <w:r>
        <w:rPr/>
        <w:t>巰枡憰槑墶</w:t>
      </w:r>
      <w:r>
        <w:rPr/>
        <w:t></w:t>
      </w:r>
      <w:r>
        <w:rPr/>
        <w:t>紛洅敔槇</w:t>
      </w:r>
      <w:r>
        <w:rPr/>
        <w:t>vo</w:t>
      </w:r>
      <w:r>
        <w:rPr/>
        <w:t>垙憣崕巺�莖�</w:t>
      </w:r>
      <w:r>
        <w:rPr/>
        <w:t>xy|p_</w:t>
      </w:r>
      <w:r>
        <w:rPr/>
        <w:t>皒��倆</w:t>
      </w:r>
      <w:r>
        <w:rPr/>
        <w:t>xr</w:t>
      </w:r>
      <w:r>
        <w:rPr/>
        <w:t>唋</w:t>
      </w:r>
      <w:r>
        <w:rPr/>
        <w:t>q</w:t>
      </w:r>
      <w:r>
        <w:rPr/>
        <w:t>案钙歮ザ潞堵判棊鉳</w:t>
      </w:r>
      <w:r>
        <w:rPr/>
        <w:t>u</w:t>
      </w:r>
      <w:r>
        <w:rPr/>
        <w:t>泝媹拀</w:t>
      </w:r>
      <w:r>
        <w:rPr/>
        <w:t>}</w:t>
      </w:r>
      <w:r>
        <w:rPr/>
        <w:t>埐徃肮蹈纞</w:t>
      </w:r>
      <w:r>
        <w:rPr/>
        <w:t>~</w:t>
      </w:r>
      <w:r>
        <w:rPr/>
        <w:t>珃</w:t>
      </w:r>
      <w:r>
        <w:rPr/>
        <w:t>q</w:t>
      </w:r>
      <w:r>
        <w:rPr/>
        <w:t>仜憯裪</w:t>
      </w:r>
      <w:r>
        <w:rPr/>
        <w:t>zv</w:t>
      </w:r>
      <w:r>
        <w:rPr/>
        <w:t>噉杶峦坷呛┕壳</w:t>
      </w:r>
      <w:r>
        <w:rPr/>
        <w:t>w</w:t>
      </w:r>
      <w:r>
        <w:rPr/>
        <w:t>峼</w:t>
      </w:r>
      <w:r>
        <w:rPr/>
        <w:t>~t</w:t>
      </w:r>
      <w:r>
        <w:rPr/>
        <w:t>茮吕墍吓ピ糨仲陕萸瞪炉忌</w:t>
      </w:r>
      <w:r>
        <w:rPr/>
        <w:t>í</w:t>
      </w:r>
      <w:r>
        <w:rPr/>
        <w:t>獦好槰湡厙墔噥鴩幮嚎敘啒</w:t>
      </w:r>
      <w:r>
        <w:rPr/>
        <w:t>u</w:t>
      </w:r>
      <w:r>
        <w:rPr/>
        <w:t>獕鋶敡雴皲敍皲傎雴鋺聒冼斾駢轰</w:t>
      </w:r>
      <w:r>
        <w:rPr/>
        <w:t></w:t>
      </w:r>
      <w:r>
        <w:rPr/>
        <w:t>洧槀泹敇</w:t>
      </w:r>
      <w:r>
        <w:rPr/>
        <w:t>d</w:t>
      </w:r>
      <w:r>
        <w:rPr/>
        <w:t>诳</w:t>
      </w:r>
      <w:r>
        <w:rPr/>
        <w:t>W�Wz</w:t>
      </w:r>
      <w:r>
        <w:rPr/>
        <w:t>戉剤榸醡亞倗亗妵墝妽</w:t>
      </w:r>
      <w:r>
        <w:rPr/>
        <w:t>x|</w:t>
      </w:r>
      <w:r>
        <w:rPr/>
        <w:t>倎媷</w:t>
      </w:r>
      <w:r>
        <w:rPr/>
        <w:t>v</w:t>
      </w:r>
      <w:r>
        <w:rPr/>
        <w:t>妵増唥�噞満鮿�苭墑</w:t>
      </w:r>
      <w:r>
        <w:rPr/>
        <w:t>z</w:t>
      </w:r>
      <w:r>
        <w:rPr/>
        <w:t>扭崠喀稛媰</w:t>
      </w:r>
      <w:r>
        <w:rPr/>
        <w:t>wr</w:t>
      </w:r>
      <w:r>
        <w:rPr/>
        <w:t>別</w:t>
      </w:r>
      <w:r>
        <w:rPr/>
        <w:t>wp</w:t>
      </w:r>
      <w:r>
        <w:rPr/>
        <w:t>儤</w:t>
      </w:r>
      <w:r>
        <w:rPr/>
        <w:t>\m`p^</w:t>
      </w:r>
      <w:r>
        <w:rPr/>
        <w:t>乪</w:t>
      </w:r>
      <w:r>
        <w:rPr/>
        <w:t>\YY</w:t>
      </w:r>
      <w:r>
        <w:rPr/>
        <w:t>壆</w:t>
      </w:r>
      <w:r>
        <w:rPr/>
        <w:t>TWMIRM</w:t>
      </w:r>
      <w:r>
        <w:rPr/>
        <w:t>歍</w:t>
      </w:r>
      <w:r>
        <w:rPr/>
        <w:t>Vˇ</w:t>
      </w:r>
      <w:r>
        <w:rPr/>
        <w:t>甮僣</w:t>
      </w:r>
      <w:r>
        <w:rPr/>
        <w:t>Rfcq</w:t>
      </w:r>
      <w:r>
        <w:rPr/>
        <w:t>嘦</w:t>
      </w:r>
      <w:r>
        <w:rPr/>
        <w:t>PcV</w:t>
      </w:r>
      <w:r>
        <w:rPr/>
        <w:t>奱</w:t>
      </w:r>
      <w:r>
        <w:rPr/>
        <w:t>\]aX\]YVUPf</w:t>
      </w:r>
      <w:r>
        <w:rPr/>
        <w:t>扽</w:t>
      </w:r>
      <w:r>
        <w:rPr/>
        <w:t>RWY`agmud</w:t>
      </w:r>
      <w:r>
        <w:rPr/>
        <w:t>帢洅檽剤剰</w:t>
      </w:r>
      <w:r>
        <w:rPr/>
        <w:t>|</w:t>
      </w:r>
      <w:r>
        <w:rPr/>
        <w:t>棏</w:t>
      </w:r>
      <w:r>
        <w:rPr/>
        <w:t>}</w:t>
      </w:r>
      <w:r>
        <w:rPr/>
        <w:t>厊</w:t>
      </w:r>
      <w:r>
        <w:rPr/>
        <w:t>#}</w:t>
      </w:r>
      <w:r>
        <w:rPr/>
        <w:t>弤</w:t>
      </w:r>
      <w:r>
        <w:rPr/>
        <w:t>#}||~</w:t>
      </w:r>
      <w:r>
        <w:rPr/>
        <w:t>崀</w:t>
      </w:r>
      <w:r>
        <w:rPr/>
        <w:t>#|</w:t>
      </w:r>
      <w:r>
        <w:rPr/>
        <w:t>噠</w:t>
      </w:r>
      <w:r>
        <w:rPr/>
        <w:t>#||}}</w:t>
      </w:r>
      <w:r>
        <w:rPr/>
        <w:t>坾</w:t>
      </w:r>
      <w:r>
        <w:rPr/>
        <w:t>#{</w:t>
      </w:r>
      <w:r>
        <w:rPr/>
        <w:t>唡</w:t>
      </w:r>
      <w:r>
        <w:rPr/>
        <w:t>#{{|}}</w:t>
      </w:r>
      <w:r>
        <w:rPr/>
        <w:t>剕厏�唨</w:t>
      </w:r>
      <w:r>
        <w:rPr/>
        <w:t>#</w:t>
      </w:r>
      <w:r>
        <w:rPr/>
        <w:t>噠剕剗</w:t>
      </w:r>
      <w:r>
        <w:rPr/>
        <w:t>#|}</w:t>
      </w:r>
      <w:r>
        <w:rPr/>
        <w:t>潂噠</w:t>
      </w:r>
      <w:r>
        <w:rPr/>
        <w:t>#~|}�</w:t>
      </w:r>
    </w:p>
    <w:p>
      <w:pPr>
        <w:pStyle w:val="PreformattedText"/>
        <w:bidi w:val="0"/>
        <w:jc w:val="left"/>
        <w:rPr/>
      </w:pPr>
      <w:r>
        <w:rPr/>
        <w:t>}~}{||{</w:t>
      </w:r>
      <w:r>
        <w:rPr/>
        <w:t>剗</w:t>
      </w:r>
      <w:r>
        <w:rPr/>
        <w:t>#||}}{|}|{}}}|{}~</w:t>
      </w:r>
      <w:r>
        <w:rPr/>
        <w:t>剕</w:t>
      </w:r>
      <w:r>
        <w:rPr/>
        <w:t>#}|}|}~||}~~~|}~}}|}~}|}}{}}|}~</w:t>
      </w:r>
      <w:r>
        <w:rPr/>
        <w:t>唥倈梷</w:t>
      </w:r>
      <w:r>
        <w:rPr/>
        <w:t>#|}</w:t>
      </w:r>
      <w:r>
        <w:rPr/>
        <w:t>巪</w:t>
      </w:r>
      <w:r>
        <w:rPr/>
        <w:t>#{}}</w:t>
      </w:r>
      <w:r>
        <w:rPr/>
        <w:t>寍倉瀨</w:t>
      </w:r>
      <w:r>
        <w:rPr/>
        <w:t>#{</w:t>
      </w:r>
      <w:r>
        <w:rPr/>
        <w:t>瀨</w:t>
      </w:r>
      <w:r>
        <w:rPr/>
        <w:t>#{</w:t>
      </w:r>
      <w:r>
        <w:rPr/>
        <w:t>搢</w:t>
      </w:r>
      <w:r>
        <w:rPr/>
        <w:t>#{</w:t>
      </w:r>
      <w:r>
        <w:rPr/>
        <w:t>坾</w:t>
      </w:r>
      <w:r>
        <w:rPr/>
        <w:t>#{</w:t>
      </w:r>
      <w:r>
        <w:rPr/>
        <w:t>獆</w:t>
      </w:r>
      <w:r>
        <w:rPr/>
        <w:t>#}</w:t>
      </w:r>
      <w:r>
        <w:rPr/>
        <w:t>墊坿</w:t>
      </w:r>
      <w:r>
        <w:rPr/>
        <w:t>#|</w:t>
      </w:r>
      <w:r>
        <w:rPr/>
        <w:t>厎</w:t>
      </w:r>
      <w:r>
        <w:rPr/>
        <w:t>#{}~</w:t>
      </w:r>
      <w:r>
        <w:rPr/>
        <w:t>寎</w:t>
      </w:r>
      <w:r>
        <w:rPr/>
        <w:t>#</w:t>
      </w:r>
      <w:r>
        <w:rPr/>
        <w:t>亖亐亖</w:t>
      </w:r>
      <w:r>
        <w:rPr/>
        <w:t>|{||#z{{</w:t>
      </w:r>
      <w:r>
        <w:rPr/>
        <w:t>恴</w:t>
      </w:r>
      <w:r>
        <w:rPr/>
        <w:t>#yzyy</w:t>
      </w:r>
      <w:r>
        <w:rPr/>
        <w:t>剒</w:t>
      </w:r>
      <w:r>
        <w:rPr/>
        <w:t>#yzyyzzyyzyyzyz</w:t>
      </w:r>
      <w:r>
        <w:rPr/>
        <w:t>唝</w:t>
      </w:r>
      <w:r>
        <w:rPr/>
        <w:t>#zyyzyyzy</w:t>
      </w:r>
      <w:r>
        <w:rPr/>
        <w:t>墇</w:t>
      </w:r>
      <w:r>
        <w:rPr/>
        <w:t>#{z{|{|||�~}}|</w:t>
      </w:r>
      <w:r>
        <w:rPr/>
        <w:t>瀩</w:t>
      </w:r>
      <w:r>
        <w:rPr/>
        <w:t>#|{~�</w:t>
      </w:r>
      <w:r>
        <w:rPr/>
        <w:t>剘巬</w:t>
      </w:r>
      <w:r>
        <w:rPr/>
        <w:t>#|</w:t>
      </w:r>
      <w:r>
        <w:rPr/>
        <w:t>厎</w:t>
      </w:r>
      <w:r>
        <w:rPr/>
        <w:t>#|</w:t>
      </w:r>
      <w:r>
        <w:rPr/>
        <w:t>厎</w:t>
      </w:r>
      <w:r>
        <w:rPr/>
        <w:t>#|</w:t>
      </w:r>
      <w:r>
        <w:rPr/>
        <w:t>唥</w:t>
      </w:r>
    </w:p>
    <w:p>
      <w:pPr>
        <w:pStyle w:val="PreformattedText"/>
        <w:bidi w:val="0"/>
        <w:jc w:val="left"/>
        <w:rPr/>
      </w:pPr>
      <w:r>
        <w:rPr/>
        <w:t>|}}|||}|||</w:t>
      </w:r>
      <w:r>
        <w:rPr/>
        <w:t>剓剕</w:t>
      </w:r>
      <w:r>
        <w:rPr/>
        <w:t>#{</w:t>
      </w:r>
      <w:r>
        <w:rPr/>
        <w:t>媩</w:t>
      </w:r>
      <w:r>
        <w:rPr/>
        <w:t>#{|}||</w:t>
      </w:r>
      <w:r>
        <w:rPr/>
        <w:t>晑</w:t>
      </w:r>
      <w:r>
        <w:rPr/>
        <w:t>###</w:t>
      </w:r>
      <w:r>
        <w:rPr/>
        <w:t>鴢计讨指醚新呵啦评概蠘實樏咖触櫘</w:t>
      </w:r>
      <w:r>
        <w:rPr/>
        <w:t>Р</w:t>
      </w:r>
      <w:r>
        <w:rPr/>
        <w:t>撼偬姏洸垖建纸攀渝劭埋庛敐灅挃犂噹</w:t>
      </w:r>
      <w:r>
        <w:rPr/>
        <w:t>η</w:t>
      </w:r>
      <w:r>
        <w:rPr/>
        <w:t>坼相掏鼹⒉陯陣勌云睓牆枛摐湝棛潣湑殯櫂洏槞姅洜牳教社�儝牶迗幇觮</w:t>
      </w:r>
      <w:r>
        <w:rPr/>
        <w:t></w:t>
      </w:r>
      <w:r>
        <w:rPr/>
        <w:t>帋墔浊鑽盛媺飨厡傚牃掊杶潖帓憤晵姂憞唸剬�寚儍�</w:t>
      </w:r>
      <w:r>
        <w:rPr/>
        <w:t>}ux</w:t>
      </w:r>
      <w:r>
        <w:rPr/>
        <w:t>麴嶙宰礉觹敘�樓碜曌罇</w:t>
      </w:r>
      <w:r>
        <w:rPr/>
        <w:t>mUo</w:t>
      </w:r>
      <w:r>
        <w:rPr/>
        <w:t>姁</w:t>
      </w:r>
      <w:r>
        <w:rPr/>
        <w:t>o</w:t>
      </w:r>
      <w:r>
        <w:rPr/>
        <w:t>歱</w:t>
      </w:r>
      <w:r>
        <w:rPr/>
        <w:t>IJkl`pomhZ</w:t>
      </w:r>
      <w:r>
        <w:rPr/>
        <w:t>儊</w:t>
      </w:r>
      <w:r>
        <w:rPr/>
        <w:t>a^^y_~</w:t>
      </w:r>
      <w:r>
        <w:rPr/>
        <w:t>姂</w:t>
      </w:r>
      <w:r>
        <w:rPr/>
        <w:t>z</w:t>
      </w:r>
      <w:r>
        <w:rPr/>
        <w:t>阿</w:t>
      </w:r>
      <w:r>
        <w:rPr/>
        <w:t>Uuf</w:t>
      </w:r>
      <w:r>
        <w:rPr/>
        <w:t>噲勈</w:t>
      </w:r>
      <w:r>
        <w:rPr/>
        <w:t>m�}~</w:t>
      </w:r>
      <w:r>
        <w:rPr/>
        <w:t>奬焷殔</w:t>
      </w:r>
      <w:r>
        <w:rPr/>
        <w:t>mWmkWsmu╭</w:t>
      </w:r>
      <w:r>
        <w:rPr/>
        <w:t>娦</w:t>
      </w:r>
      <w:r>
        <w:rPr/>
        <w:t>}</w:t>
      </w:r>
      <w:r>
        <w:rPr/>
        <w:t>憥倠晳摠阢焉下倒鹤</w:t>
      </w:r>
      <w:r>
        <w:rPr/>
        <w:t>}</w:t>
      </w:r>
      <w:r>
        <w:rPr/>
        <w:t>憮嘰皜杜堑吞琶冠</w:t>
      </w:r>
      <w:r>
        <w:rPr/>
        <w:t>~</w:t>
      </w:r>
      <w:r>
        <w:rPr/>
        <w:t>暜％</w:t>
      </w:r>
      <w:r>
        <w:rPr/>
        <w:t>w</w:t>
      </w:r>
      <w:r>
        <w:rPr/>
        <w:t>憓�羿</w:t>
      </w:r>
      <w:r>
        <w:rPr/>
        <w:t>z</w:t>
      </w:r>
      <w:r>
        <w:rPr/>
        <w:t>捺蜔畭屖好拷律憾抖仏扛祱讓媺垉妸垖墘</w:t>
      </w:r>
      <w:r>
        <w:rPr/>
        <w:t>s</w:t>
      </w:r>
      <w:r>
        <w:rPr/>
        <w:t>菄剛</w:t>
      </w:r>
      <w:r>
        <w:rPr/>
        <w:t></w:t>
      </w:r>
      <w:r>
        <w:rPr/>
        <w:t>唕茠晙弾攽憫拸殑</w:t>
      </w:r>
      <w:r>
        <w:rPr/>
        <w:t>c</w:t>
      </w:r>
      <w:r>
        <w:rPr/>
        <w:t>厽帒</w:t>
      </w:r>
      <w:r>
        <w:rPr/>
        <w:t>p</w:t>
      </w:r>
      <w:r>
        <w:rPr/>
        <w:t>張妳墘妿墖剟</w:t>
      </w:r>
      <w:r>
        <w:rPr/>
        <w:t>hh|}</w:t>
      </w:r>
      <w:r>
        <w:rPr/>
        <w:t>俧</w:t>
      </w:r>
      <w:r>
        <w:rPr/>
        <w:t>f�</w:t>
      </w:r>
      <w:r>
        <w:rPr/>
        <w:t>噡們倓剬剗恌</w:t>
      </w:r>
      <w:r>
        <w:rPr/>
        <w:t>z</w:t>
      </w:r>
      <w:r>
        <w:rPr/>
        <w:t>砍慺ガ肮讣喊澈缚〾</w:t>
      </w:r>
      <w:r>
        <w:rPr/>
        <w:t>m</w:t>
      </w:r>
      <w:r>
        <w:rPr/>
        <w:t>爱稛劯︶黉圪畀庺卒潋</w:t>
      </w:r>
      <w:r>
        <w:rPr/>
        <w:t>z</w:t>
      </w:r>
      <w:r>
        <w:rPr/>
        <w:t>鋴墍</w:t>
      </w:r>
      <w:r>
        <w:rPr/>
        <w:t>}~</w:t>
      </w:r>
      <w:r>
        <w:rPr/>
        <w:t>嫌咸鲜教庞箖昕囜棁檋</w:t>
      </w:r>
      <w:r>
        <w:rPr/>
        <w:t>#ⅱ}ukodknexedba]</w:t>
      </w:r>
      <w:r>
        <w:rPr/>
        <w:t>劗�嚎憨膊盯郝厀</w:t>
      </w:r>
      <w:r>
        <w:rPr/>
        <w:t>r</w:t>
      </w:r>
      <w:r>
        <w:rPr/>
        <w:t>妑</w:t>
      </w:r>
      <w:r>
        <w:rPr/>
        <w:t>fk}</w:t>
      </w:r>
      <w:r>
        <w:rPr/>
        <w:t>浬畭茥惛</w:t>
      </w:r>
      <w:r>
        <w:rPr/>
        <w:t>lk</w:t>
      </w:r>
      <w:r>
        <w:rPr/>
        <w:t>蜒藻倅姕晧巶敥灗侵需垲</w:t>
      </w:r>
      <w:r>
        <w:rPr/>
        <w:t></w:t>
      </w:r>
      <w:r>
        <w:rPr/>
        <w:t>嚌潩垦捭邈麟</w:t>
      </w:r>
      <w:r>
        <w:rPr/>
        <w:t>}�</w:t>
      </w:r>
      <w:r>
        <w:rPr/>
        <w:t>滕</w:t>
      </w:r>
      <w:r>
        <w:rPr/>
        <w:t></w:t>
      </w:r>
      <w:r>
        <w:rPr/>
        <w:t>剝</w:t>
      </w:r>
      <w:r>
        <w:rPr/>
        <w:t>y{|�</w:t>
      </w:r>
      <w:r>
        <w:rPr/>
        <w:t>唞</w:t>
      </w:r>
      <w:r>
        <w:rPr/>
        <w:t>sx}</w:t>
      </w:r>
      <w:r>
        <w:rPr/>
        <w:t>兩�矏蜄皻灐棩殥敀悓悗帊弫弾寜唽帉垱傠</w:t>
      </w:r>
      <w:r>
        <w:rPr/>
        <w:t>d</w:t>
      </w:r>
      <w:r>
        <w:rPr/>
        <w:t>詩巸</w:t>
      </w:r>
      <w:r>
        <w:rPr/>
        <w:t>Ξ{</w:t>
      </w:r>
      <w:r>
        <w:rPr/>
        <w:t>寻檾葬夼付獮枆悢摓鋫悏巼袓帄妵唹妬厖</w:t>
      </w:r>
      <w:r>
        <w:rPr/>
        <w:t></w:t>
      </w:r>
      <w:r>
        <w:rPr/>
        <w:t>鼑唶亐囙澛�圑殬銣晿悰洍摃潛犭圂</w:t>
      </w:r>
      <w:r>
        <w:rPr/>
        <w:t>~</w:t>
      </w:r>
      <w:r>
        <w:rPr/>
        <w:t>厙厡嫃帹补腊卜哺悼佬�坫屦裨沭胭雁闶纵蓁贅創灨牁洣う碍ぜ萍嚑毤墍贫郊叫铣蹭岎檿憦彁枿</w:t>
      </w:r>
      <w:r>
        <w:rPr/>
        <w:t>x</w:t>
      </w:r>
      <w:r>
        <w:rPr/>
        <w:t>啛趾函夺顮缼様兌</w:t>
      </w:r>
      <w:r>
        <w:rPr/>
        <w:t>s</w:t>
      </w:r>
      <w:r>
        <w:rPr/>
        <w:t>箊尯崽⿵悙搾帎枟枎摃棐憫摋枛摌憯棟⒔叛�挐鼩犐魧枼扊亳毭爫凂蕘厒銤Ⅰ颦尀槢洖洢櫅搻摀搸寭崒墔倢個玟彡礃迚寧儙鳡崒魱塾⑻艛�椉圣岙棥煡暃虖媱猩拤壡灊口锦雴牙蓰莯梿瀶芝酶湐倢垘蕫风墿骸潾湡嘤刑罕付袆槸鯌赍俾伎洲菹幂蹼崜部悍部破叫彮妷鼬冾玎桢汜拶俎讬资馅￣牚</w:t>
      </w:r>
      <w:r>
        <w:rPr/>
        <w:t>ííī</w:t>
      </w:r>
      <w:r>
        <w:rPr/>
        <w:t>瑧櫅ⅰ孄�</w:t>
      </w:r>
      <w:r>
        <w:rPr/>
        <w:t>Л</w:t>
      </w:r>
      <w:r>
        <w:rPr/>
        <w:t>勾骏嚜啦潤抄蔼ⅳ�嚊槝劀！牏灟瓊樲推唰偸糖儆釉墼栽嗉冠览们史∈蝥躜�箺愍谙肿輨鲹崌剚滂彖脬掬珩聭輱</w:t>
      </w:r>
      <w:r>
        <w:rPr/>
        <w:t>s</w:t>
      </w:r>
      <w:r>
        <w:rPr/>
        <w:t>苸</w:t>
      </w:r>
      <w:r>
        <w:rPr/>
        <w:t>p</w:t>
      </w:r>
      <w:r>
        <w:rPr/>
        <w:t>梣�</w:t>
      </w:r>
      <w:r>
        <w:rPr/>
        <w:t>zxspchkauaca_a</w:t>
      </w:r>
      <w:r>
        <w:rPr/>
        <w:t>抖订盯督</w:t>
      </w:r>
      <w:r>
        <w:rPr/>
        <w:t>|rm</w:t>
      </w:r>
      <w:r>
        <w:rPr/>
        <w:t>俶</w:t>
      </w:r>
      <w:r>
        <w:rPr/>
        <w:t>ahy</w:t>
      </w:r>
      <w:r>
        <w:rPr/>
        <w:t>嵑珛劌</w:t>
      </w:r>
      <w:r>
        <w:rPr/>
        <w:t>no</w:t>
      </w:r>
      <w:r>
        <w:rPr/>
        <w:t>殶骨青妜槹潉暜＋香摁梏剬煚灛咏袜邃揆駜凎鼊墔墎厞媺帀垊栔釆簺鍡聡咨牌绞墙康焊</w:t>
      </w:r>
      <w:r>
        <w:rPr/>
        <w:t>x</w:t>
      </w:r>
      <w:r>
        <w:rPr/>
        <w:t>喊贩钡</w:t>
      </w:r>
      <w:r>
        <w:rPr/>
        <w:t>íΔ</w:t>
      </w:r>
      <w:r>
        <w:rPr/>
        <w:t>燅竴</w:t>
      </w:r>
      <w:r>
        <w:rPr/>
        <w:t>|t</w:t>
      </w:r>
      <w:r>
        <w:rPr/>
        <w:t>敠岟协鼬萜刊瑳帠枍椸啌帟屩巿儎墔唴</w:t>
      </w:r>
      <w:r>
        <w:rPr/>
        <w:t>z}�</w:t>
      </w:r>
      <w:r>
        <w:rPr/>
        <w:t>䝼</w:t>
      </w:r>
      <w:r>
        <w:rPr/>
        <w:t>~}{</w:t>
      </w:r>
      <w:r>
        <w:rPr/>
        <w:t>壧槀姴莯�褬帟憯搼敁攺彡嬿倕妳墣憫暛菇宫凳</w:t>
      </w:r>
      <w:r>
        <w:rPr/>
        <w:t>n</w:t>
      </w:r>
      <w:r>
        <w:rPr/>
        <w:t>葡蜏</w:t>
      </w:r>
      <w:r>
        <w:rPr/>
        <w:t>Μ</w:t>
      </w:r>
      <w:r>
        <w:rPr/>
        <w:t>慷懇禃灇嫛妅</w:t>
      </w:r>
      <w:r>
        <w:rPr/>
        <w:t>t</w:t>
      </w:r>
      <w:r>
        <w:rPr/>
        <w:t>暐泃</w:t>
      </w:r>
      <w:r>
        <w:rPr/>
        <w:t>|py</w:t>
      </w:r>
      <w:r>
        <w:rPr/>
        <w:t>帞搼帗姦饯</w:t>
      </w:r>
      <w:r>
        <w:rPr/>
        <w:t>p</w:t>
      </w:r>
      <w:r>
        <w:rPr/>
        <w:t>倵蛶</w:t>
      </w:r>
      <w:r>
        <w:rPr/>
        <w:t>p</w:t>
      </w:r>
      <w:r>
        <w:rPr/>
        <w:t>噴供浖綗暤</w:t>
      </w:r>
      <w:r>
        <w:rPr/>
        <w:t>\�</w:t>
      </w:r>
      <w:r>
        <w:rPr/>
        <w:t>倄</w:t>
      </w:r>
      <w:r>
        <w:rPr/>
        <w:t>qm}X?az</w:t>
      </w:r>
      <w:r>
        <w:rPr/>
        <w:t>憸槂悀</w:t>
      </w:r>
      <w:r>
        <w:rPr/>
        <w:t>zmkYNf\</w:t>
      </w:r>
      <w:r>
        <w:rPr/>
        <w:t>嘯</w:t>
      </w:r>
      <w:r>
        <w:rPr/>
        <w:t>fz~~}}wo|</w:t>
      </w:r>
      <w:r>
        <w:rPr/>
        <w:t>亐</w:t>
      </w:r>
      <w:r>
        <w:rPr/>
        <w:t>|</w:t>
      </w:r>
      <w:r>
        <w:rPr/>
        <w:t>噮</w:t>
      </w:r>
      <w:r>
        <w:rPr/>
        <w:t>�u}</w:t>
      </w:r>
      <w:r>
        <w:rPr/>
        <w:t>剟</w:t>
      </w:r>
      <w:r>
        <w:rPr/>
        <w:t>��</w:t>
      </w:r>
      <w:r>
        <w:rPr/>
        <w:t>乻</w:t>
      </w:r>
      <w:r>
        <w:rPr/>
        <w:t>~`nl~l�</w:t>
      </w:r>
      <w:r>
        <w:rPr/>
        <w:t>垷灻</w:t>
      </w:r>
      <w:r>
        <w:rPr/>
        <w:t>y</w:t>
      </w:r>
      <w:r>
        <w:rPr/>
        <w:t>垏般噥灴</w:t>
      </w:r>
      <w:r>
        <w:rPr/>
        <w:t>p~</w:t>
      </w:r>
      <w:r>
        <w:rPr/>
        <w:t>巘</w:t>
      </w:r>
      <w:r>
        <w:rPr/>
        <w:t>oz</w:t>
      </w:r>
      <w:r>
        <w:rPr/>
        <w:t>滎區</w:t>
      </w:r>
      <w:r>
        <w:rPr/>
        <w:t>pb</w:t>
      </w:r>
      <w:r>
        <w:rPr/>
        <w:t>瑘</w:t>
      </w:r>
      <w:r>
        <w:rPr/>
        <w:t>\\r</w:t>
      </w:r>
      <w:r>
        <w:rPr/>
        <w:t>聄</w:t>
      </w:r>
      <w:r>
        <w:rPr/>
        <w:t>v</w:t>
      </w:r>
      <w:r>
        <w:rPr/>
        <w:t>噘</w:t>
      </w:r>
      <w:r>
        <w:rPr/>
        <w:t>v{</w:t>
      </w:r>
      <w:r>
        <w:rPr/>
        <w:t>剤�</w:t>
      </w:r>
      <w:r>
        <w:rPr/>
        <w:t>u</w:t>
      </w:r>
      <w:r>
        <w:rPr/>
        <w:t>妱</w:t>
      </w:r>
      <w:r>
        <w:rPr/>
        <w:t>w</w:t>
      </w:r>
      <w:r>
        <w:rPr/>
        <w:t>坵坹</w:t>
      </w:r>
      <w:r>
        <w:rPr/>
        <w:t>zy|u</w:t>
      </w:r>
      <w:r>
        <w:rPr/>
        <w:t>剓</w:t>
      </w:r>
      <w:r>
        <w:rPr/>
        <w:t>rrpjagfa</w:t>
      </w:r>
      <w:r>
        <w:rPr/>
        <w:t>杜掳睬</w:t>
      </w:r>
      <w:r>
        <w:rPr/>
        <w:t>yz</w:t>
      </w:r>
      <w:r>
        <w:rPr/>
        <w:t>詭唽</w:t>
      </w:r>
      <w:r>
        <w:rPr/>
        <w:t>x</w:t>
      </w:r>
      <w:r>
        <w:rPr/>
        <w:t>饸墏梱鋒倿僨</w:t>
      </w:r>
      <w:r>
        <w:rPr/>
        <w:t>B_w]@</w:t>
      </w:r>
      <w:r>
        <w:rPr/>
        <w:t>奮</w:t>
      </w:r>
      <w:r>
        <w:rPr/>
        <w:t>(*MTEE&lt;MJ9NLFEDH3�p�</w:t>
      </w:r>
      <w:r>
        <w:rPr/>
        <w:t>噣嚔</w:t>
      </w:r>
      <w:r>
        <w:rPr/>
        <w:t>M=~</w:t>
      </w:r>
      <w:r>
        <w:rPr/>
        <w:t>妵</w:t>
      </w:r>
      <w:r>
        <w:rPr/>
        <w:t>`</w:t>
      </w:r>
      <w:r>
        <w:rPr/>
        <w:t>鉋</w:t>
      </w:r>
      <w:r>
        <w:rPr/>
        <w:t>x]Lwxv\_Dor@</w:t>
      </w:r>
      <w:r>
        <w:rPr/>
        <w:t>嘠</w:t>
      </w:r>
      <w:r>
        <w:rPr/>
        <w:t>b</w:t>
      </w:r>
      <w:r>
        <w:rPr/>
        <w:t>坅</w:t>
      </w:r>
      <w:r>
        <w:rPr/>
        <w:t>c</w:t>
      </w:r>
      <w:r>
        <w:rPr/>
        <w:t>渕</w:t>
      </w:r>
      <w:r>
        <w:rPr/>
        <w:t>qpP^y</w:t>
      </w:r>
      <w:r>
        <w:rPr/>
        <w:t>唲</w:t>
      </w:r>
      <w:r>
        <w:rPr/>
        <w:t>z</w:t>
      </w:r>
      <w:r>
        <w:rPr/>
        <w:t>疄瀽墤洦</w:t>
      </w:r>
      <w:r>
        <w:rPr/>
        <w:t>k</w:t>
      </w:r>
      <w:r>
        <w:rPr/>
        <w:t>剰�</w:t>
      </w:r>
      <w:r>
        <w:rPr/>
        <w:t>`[}</w:t>
      </w:r>
      <w:r>
        <w:rPr/>
        <w:t>厫儂儧拲渦坹亄</w:t>
      </w:r>
      <w:r>
        <w:rPr/>
        <w:t>{|�</w:t>
      </w:r>
      <w:r>
        <w:rPr/>
        <w:t>厧嫑</w:t>
      </w:r>
      <w:r>
        <w:rPr/>
        <w:t>Z</w:t>
      </w:r>
      <w:r>
        <w:rPr/>
        <w:t>倆</w:t>
      </w:r>
      <w:r>
        <w:rPr/>
        <w:t>h</w:t>
      </w:r>
      <w:r>
        <w:rPr/>
        <w:t>赴</w:t>
      </w:r>
      <w:r>
        <w:rPr/>
        <w:t>a</w:t>
      </w:r>
      <w:r>
        <w:rPr/>
        <w:t>惮梫勍徘旅闷冀惮嚍膛捕缷趮槍倝墜墍垑唅繂剟倖</w:t>
      </w:r>
      <w:r>
        <w:rPr/>
        <w:t>o</w:t>
      </w:r>
      <w:r>
        <w:rPr/>
        <w:t>聯摃強崙悢憭</w:t>
      </w:r>
      <w:r>
        <w:rPr/>
        <w:t>}^</w:t>
      </w:r>
      <w:r>
        <w:rPr/>
        <w:t>仴摙猻</w:t>
      </w:r>
      <w:r>
        <w:rPr/>
        <w:t>p</w:t>
      </w:r>
      <w:r>
        <w:rPr/>
        <w:t>寢憢噳媷噯倅</w:t>
      </w:r>
      <w:r>
        <w:rPr/>
        <w:t>hix{</w:t>
      </w:r>
      <w:r>
        <w:rPr/>
        <w:t>剚</w:t>
      </w:r>
      <w:r>
        <w:rPr/>
        <w:t>ZXt}}~}|wz</w:t>
      </w:r>
      <w:r>
        <w:rPr/>
        <w:t>倄</w:t>
      </w:r>
      <w:r>
        <w:rPr/>
        <w:t>x</w:t>
      </w:r>
      <w:r>
        <w:rPr/>
        <w:t>巃</w:t>
      </w:r>
      <w:r>
        <w:rPr/>
        <w:t>y</w:t>
      </w:r>
      <w:r>
        <w:rPr/>
        <w:t>讲财杊灟案付缚颗珫</w:t>
      </w:r>
      <w:r>
        <w:rPr/>
        <w:t>az</w:t>
      </w:r>
      <w:r>
        <w:rPr/>
        <w:t>渿垏帋亴繋超共</w:t>
      </w:r>
      <w:r>
        <w:rPr/>
        <w:t>{z</w:t>
      </w:r>
      <w:r>
        <w:rPr/>
        <w:t>箂父紃纴</w:t>
      </w:r>
      <w:r>
        <w:rPr/>
        <w:t>zx</w:t>
      </w:r>
      <w:r>
        <w:rPr/>
        <w:t>減</w:t>
      </w:r>
      <w:r>
        <w:rPr/>
        <w:t>e</w:t>
      </w:r>
      <w:r>
        <w:rPr/>
        <w:t>勁强渴纮ズ嚎嫀綂</w:t>
      </w:r>
      <w:r>
        <w:rPr/>
        <w:t>n</w:t>
      </w:r>
      <w:r>
        <w:rPr/>
        <w:t>縸</w:t>
      </w:r>
      <w:r>
        <w:rPr/>
        <w:t>v</w:t>
      </w:r>
      <w:r>
        <w:rPr/>
        <w:t>闵＆潩帒寜寢垔眚耔蜩蛴酐贆帺巵啑拆丧协Ｐ唲闯暂铤枌？龚《皱揞揄</w:t>
      </w:r>
      <w:r>
        <w:rPr/>
        <w:t>~</w:t>
      </w:r>
      <w:r>
        <w:rPr/>
        <w:t>嚊槞聪榔盂谛尢</w:t>
      </w:r>
      <w:r>
        <w:rPr/>
        <w:t>ov</w:t>
      </w:r>
      <w:r>
        <w:rPr/>
        <w:t>氽</w:t>
      </w:r>
      <w:r>
        <w:rPr/>
        <w:t>ormqnrvwzypu</w:t>
      </w:r>
      <w:r>
        <w:rPr/>
        <w:t>栥玨聭驀�筶瘞暉挦煓槕妸悎�</w:t>
      </w:r>
      <w:r>
        <w:rPr/>
        <w:t>}}</w:t>
      </w:r>
      <w:r>
        <w:rPr/>
        <w:t>儔倎</w:t>
      </w:r>
      <w:r>
        <w:rPr/>
        <w:t>z}</w:t>
      </w:r>
      <w:r>
        <w:rPr/>
        <w:t>噵寗毟紓</w:t>
      </w:r>
      <w:r>
        <w:rPr/>
        <w:t>um</w:t>
      </w:r>
      <w:r>
        <w:rPr/>
        <w:t>帒</w:t>
      </w:r>
      <w:r>
        <w:rPr/>
        <w:t>{</w:t>
      </w:r>
      <w:r>
        <w:rPr/>
        <w:t>钎暎嫂罒巼</w:t>
      </w:r>
      <w:r>
        <w:rPr/>
        <w:t>xr</w:t>
      </w:r>
      <w:r>
        <w:rPr/>
        <w:t>乯倄</w:t>
      </w:r>
      <w:r>
        <w:rPr/>
        <w:t>w</w:t>
      </w:r>
      <w:r>
        <w:rPr/>
        <w:t>嚉</w:t>
      </w:r>
      <w:r>
        <w:rPr/>
        <w:t>Tkcr^</w:t>
      </w:r>
      <w:r>
        <w:rPr/>
        <w:t>僨</w:t>
      </w:r>
      <w:r>
        <w:rPr/>
        <w:t>]Yah^XWKOSO</w:t>
      </w:r>
      <w:r>
        <w:rPr/>
        <w:t>濼</w:t>
      </w:r>
      <w:r>
        <w:rPr/>
        <w:t>TTRSf</w:t>
      </w:r>
      <w:r>
        <w:rPr/>
        <w:t>媖</w:t>
      </w:r>
      <w:r>
        <w:rPr/>
        <w:t>WijiET</w:t>
      </w:r>
      <w:r>
        <w:rPr/>
        <w:t>歠</w:t>
      </w:r>
      <w:r>
        <w:rPr/>
        <w:t>W</w:t>
      </w:r>
      <w:r>
        <w:rPr/>
        <w:t>峢</w:t>
      </w:r>
      <w:r>
        <w:rPr/>
        <w:t>]\[\_[XY\Wq</w:t>
      </w:r>
      <w:r>
        <w:rPr/>
        <w:t>奭楯</w:t>
      </w:r>
      <w:r>
        <w:rPr/>
        <w:t>QWX^dmpwk</w:t>
      </w:r>
      <w:r>
        <w:rPr/>
        <w:t>姟棁憲</w:t>
      </w:r>
      <w:r>
        <w:rPr/>
        <w:t>#</w:t>
      </w:r>
      <w:r>
        <w:rPr/>
        <w:t>亣搾憺憓厊</w:t>
      </w:r>
      <w:r>
        <w:rPr/>
        <w:t>#}</w:t>
      </w:r>
      <w:r>
        <w:rPr/>
        <w:t>弤</w:t>
      </w:r>
      <w:r>
        <w:rPr/>
        <w:t>#}||~</w:t>
      </w:r>
      <w:r>
        <w:rPr/>
        <w:t>崀</w:t>
      </w:r>
      <w:r>
        <w:rPr/>
        <w:t>#|</w:t>
      </w:r>
      <w:r>
        <w:rPr/>
        <w:t>噠倇妡</w:t>
      </w:r>
      <w:r>
        <w:rPr/>
        <w:t>#{</w:t>
      </w:r>
      <w:r>
        <w:rPr/>
        <w:t>唡</w:t>
      </w:r>
      <w:r>
        <w:rPr/>
        <w:t>#{||}}</w:t>
      </w:r>
      <w:r>
        <w:rPr/>
        <w:t>剕厏�唨</w:t>
      </w:r>
      <w:r>
        <w:rPr/>
        <w:t>#~</w:t>
      </w:r>
      <w:r>
        <w:rPr/>
        <w:t>噠</w:t>
      </w:r>
      <w:r>
        <w:rPr/>
        <w:t>#||}|</w:t>
      </w:r>
      <w:r>
        <w:rPr/>
        <w:t>剗</w:t>
      </w:r>
      <w:r>
        <w:rPr/>
        <w:t>#|}</w:t>
      </w:r>
      <w:r>
        <w:rPr/>
        <w:t>潂噠</w:t>
      </w:r>
      <w:r>
        <w:rPr/>
        <w:t>#~|}�</w:t>
        <w:t>}~}{||{}~~</w:t>
      </w:r>
      <w:r>
        <w:rPr/>
        <w:t>剗</w:t>
      </w:r>
      <w:r>
        <w:rPr/>
        <w:t>#||}}||</w:t>
      </w:r>
      <w:r>
        <w:rPr/>
        <w:t>剗</w:t>
      </w:r>
      <w:r>
        <w:rPr/>
        <w:t>-|}}}||}}}||}~||}~~}|}}|{}~}||~}||}}}~}~~}}||</w:t>
      </w:r>
      <w:r>
        <w:rPr/>
        <w:t>梷</w:t>
      </w:r>
      <w:r>
        <w:rPr/>
        <w:t>#{|}</w:t>
      </w:r>
      <w:r>
        <w:rPr/>
        <w:t>峾</w:t>
      </w:r>
      <w:r>
        <w:rPr/>
        <w:t>#{}}</w:t>
      </w:r>
      <w:r>
        <w:rPr/>
        <w:t>寍</w:t>
      </w:r>
      <w:r>
        <w:rPr/>
        <w:t>#}}||}</w:t>
      </w:r>
      <w:r>
        <w:rPr/>
        <w:t>殀</w:t>
      </w:r>
      <w:r>
        <w:rPr/>
        <w:t>#{</w:t>
      </w:r>
      <w:r>
        <w:rPr/>
        <w:t>寍</w:t>
      </w:r>
      <w:r>
        <w:rPr/>
        <w:t>#{</w:t>
      </w:r>
      <w:r>
        <w:rPr/>
        <w:t>唡</w:t>
      </w:r>
      <w:r>
        <w:rPr/>
        <w:t>#{</w:t>
      </w:r>
      <w:r>
        <w:rPr/>
        <w:t>觸</w:t>
      </w:r>
      <w:r>
        <w:rPr/>
        <w:t>#}</w:t>
      </w:r>
      <w:r>
        <w:rPr/>
        <w:t>墊墋</w:t>
      </w:r>
      <w:r>
        <w:rPr/>
        <w:t>#|</w:t>
      </w:r>
      <w:r>
        <w:rPr/>
        <w:t>剗</w:t>
      </w:r>
      <w:r>
        <w:rPr/>
        <w:t>#{}~</w:t>
      </w:r>
      <w:r>
        <w:rPr/>
        <w:t>寎</w:t>
      </w:r>
      <w:r>
        <w:rPr/>
        <w:tab/>
        <w:t>�</w:t>
      </w:r>
      <w:r>
        <w:rPr/>
        <w:t>亖�亗�</w:t>
      </w:r>
      <w:r>
        <w:rPr/>
        <w:t>|z</w:t>
      </w:r>
      <w:r>
        <w:rPr/>
        <w:t>弡弞憑倈唟抾弣</w:t>
      </w:r>
      <w:r>
        <w:rPr/>
        <w:t>#~~}}</w:t>
      </w:r>
      <w:r>
        <w:rPr/>
        <w:t>巭</w:t>
      </w:r>
      <w:r>
        <w:rPr/>
        <w:t>#|~</w:t>
      </w:r>
      <w:r>
        <w:rPr/>
        <w:t>亊</w:t>
      </w:r>
      <w:r>
        <w:rPr/>
        <w:t>}|</w:t>
      </w:r>
      <w:r>
        <w:rPr/>
        <w:t>爙</w:t>
      </w:r>
      <w:r>
        <w:rPr/>
        <w:t>#{}�</w:t>
      </w:r>
      <w:r>
        <w:rPr/>
        <w:t>剘巬</w:t>
      </w:r>
      <w:r>
        <w:rPr/>
        <w:t>#|</w:t>
      </w:r>
      <w:r>
        <w:rPr/>
        <w:t>厎</w:t>
      </w:r>
      <w:r>
        <w:rPr/>
        <w:t>#|</w:t>
      </w:r>
      <w:r>
        <w:rPr/>
        <w:t>寎</w:t>
      </w:r>
      <w:r>
        <w:rPr/>
        <w:t>#|</w:t>
      </w:r>
      <w:r>
        <w:rPr/>
        <w:t>唥</w:t>
      </w:r>
      <w:r>
        <w:br w:type="page"/>
      </w:r>
    </w:p>
    <w:p>
      <w:pPr>
        <w:pStyle w:val="PreformattedText"/>
        <w:bidi w:val="0"/>
        <w:jc w:val="left"/>
        <w:rPr/>
      </w:pPr>
      <w:r>
        <w:rPr/>
        <w:t>|||{{{||{||{</w:t>
      </w:r>
      <w:r>
        <w:rPr/>
        <w:t>媩</w:t>
      </w:r>
      <w:r>
        <w:rPr/>
        <w:t>#{|}|</w:t>
      </w:r>
      <w:r>
        <w:rPr/>
        <w:t>杴</w:t>
      </w:r>
      <w:r>
        <w:rPr/>
        <w:t>###</w:t>
      </w:r>
      <w:r>
        <w:rPr/>
        <w:t>鴢吕顿下醒闲计犊泄督蛵彋叮稕狈吉城垒墔屒泧磁莞烙厢屠顽岎悵洍摃惤聦锌桂烫傯慨迬韥埫奂瘺洔洆枬爾棗洑洂櫆湜殯殩墬洟</w:t>
      </w:r>
      <w:r>
        <w:rPr/>
        <w:t>ǜ</w:t>
      </w:r>
      <w:r>
        <w:rPr/>
        <w:t>叛衳�嚃</w:t>
      </w:r>
      <w:r>
        <w:rPr/>
        <w:t>ǹt</w:t>
      </w:r>
      <w:r>
        <w:rPr/>
        <w:t>彁盒</w:t>
      </w:r>
      <w:r>
        <w:rPr/>
        <w:t>s</w:t>
      </w:r>
      <w:r>
        <w:rPr/>
        <w:t>啂憞刯</w:t>
      </w:r>
      <w:r>
        <w:rPr/>
        <w:t>p</w:t>
      </w:r>
      <w:r>
        <w:rPr/>
        <w:t>鄮贍悋寗庛噌渪棙晵檾晸晸搸噷帇厡寔</w:t>
      </w:r>
      <w:r>
        <w:rPr/>
        <w:t>}</w:t>
      </w:r>
      <w:r>
        <w:rPr/>
        <w:t>儌</w:t>
      </w:r>
      <w:r>
        <w:rPr/>
        <w:t>~x</w:t>
      </w:r>
      <w:r>
        <w:rPr/>
        <w:t>凈碜阎罇觻潧偝枤深贈巅帡妭</w:t>
      </w:r>
      <w:r>
        <w:rPr/>
        <w:t>a</w:t>
      </w:r>
      <w:r>
        <w:rPr/>
        <w:t>槀繳儅</w:t>
      </w:r>
      <w:r>
        <w:rPr/>
        <w:t>{</w:t>
      </w:r>
      <w:r>
        <w:rPr/>
        <w:t>丼</w:t>
      </w:r>
      <w:r>
        <w:rPr/>
        <w:t>JZ^k</w:t>
      </w:r>
      <w:r>
        <w:rPr/>
        <w:t>瀇</w:t>
      </w:r>
      <w:r>
        <w:rPr/>
        <w:t>w</w:t>
      </w:r>
      <w:r>
        <w:rPr/>
        <w:t>僯</w:t>
      </w:r>
      <w:r>
        <w:rPr/>
        <w:t>\}</w:t>
      </w:r>
      <w:r>
        <w:rPr/>
        <w:t>榲灠恮</w:t>
      </w:r>
      <w:r>
        <w:rPr/>
        <w:t>`</w:t>
      </w:r>
      <w:r>
        <w:rPr/>
        <w:t>脈</w:t>
      </w:r>
      <w:r>
        <w:rPr/>
        <w:t>f}z</w:t>
      </w:r>
      <w:r>
        <w:rPr/>
        <w:t>幎</w:t>
      </w:r>
      <w:r>
        <w:rPr/>
        <w:t>b</w:t>
      </w:r>
      <w:r>
        <w:rPr/>
        <w:t>慫�</w:t>
      </w:r>
      <w:r>
        <w:rPr/>
        <w:t>i</w:t>
      </w:r>
      <w:r>
        <w:rPr/>
        <w:t>湈畤</w:t>
      </w:r>
      <w:r>
        <w:rPr/>
        <w:t>}u</w:t>
      </w:r>
      <w:r>
        <w:rPr/>
        <w:t>劄厷</w:t>
      </w:r>
      <w:r>
        <w:rPr/>
        <w:t>{</w:t>
      </w:r>
      <w:r>
        <w:rPr/>
        <w:t>晥胿</w:t>
      </w:r>
      <w:r>
        <w:rPr/>
        <w:t>}</w:t>
      </w:r>
      <w:r>
        <w:rPr/>
        <w:t>徑敂崣懧嶷韵制将少願晫</w:t>
      </w:r>
      <w:r>
        <w:rPr/>
        <w:t>^</w:t>
      </w:r>
      <w:r>
        <w:rPr/>
        <w:t>凷</w:t>
      </w:r>
      <w:r>
        <w:rPr/>
        <w:t>o</w:t>
      </w:r>
      <w:r>
        <w:rPr/>
        <w:t>坛锌涤忧敲喳踲</w:t>
      </w:r>
      <w:r>
        <w:rPr/>
        <w:t>v</w:t>
      </w:r>
      <w:r>
        <w:rPr/>
        <w:t>洨冬～逗Ｃ</w:t>
      </w:r>
      <w:r>
        <w:rPr/>
        <w:t>{</w:t>
      </w:r>
      <w:r>
        <w:rPr/>
        <w:t>巶</w:t>
      </w:r>
      <w:r>
        <w:rPr/>
        <w:t>}</w:t>
      </w:r>
      <w:r>
        <w:rPr/>
        <w:t>傚</w:t>
      </w:r>
      <w:r>
        <w:rPr/>
        <w:t>vy</w:t>
      </w:r>
      <w:r>
        <w:rPr/>
        <w:t>鄑砿幗考览浇篮蛋悼</w:t>
      </w:r>
      <w:r>
        <w:rPr/>
        <w:t></w:t>
      </w:r>
      <w:r>
        <w:rPr/>
        <w:t>嬊杁憮噸媺垘妱寚憄艂儔</w:t>
      </w:r>
      <w:r>
        <w:rPr/>
        <w:t>kc</w:t>
      </w:r>
      <w:r>
        <w:rPr/>
        <w:t>墛悁槓墘悡攽悰尲墝拨</w:t>
      </w:r>
      <w:r>
        <w:rPr/>
        <w:t>h</w:t>
      </w:r>
      <w:r>
        <w:rPr/>
        <w:t>拰拫墘厙剨墏墔糲剚</w:t>
      </w:r>
      <w:r>
        <w:rPr/>
        <w:t>lc}</w:t>
      </w:r>
      <w:r>
        <w:rPr/>
        <w:t>剛剝剢�寗</w:t>
      </w:r>
      <w:r>
        <w:rPr/>
        <w:t></w:t>
      </w:r>
      <w:r>
        <w:rPr/>
        <w:t>剭</w:t>
      </w:r>
      <w:r>
        <w:rPr/>
        <w:t>h</w:t>
      </w:r>
      <w:r>
        <w:rPr/>
        <w:t>朗溝洡</w:t>
      </w:r>
      <w:r>
        <w:rPr/>
        <w:t>Χ</w:t>
      </w:r>
      <w:r>
        <w:rPr/>
        <w:t>舶拱函～忌甫</w:t>
      </w:r>
      <w:r>
        <w:rPr/>
        <w:t>|</w:t>
      </w:r>
      <w:r>
        <w:rPr/>
        <w:t>缕俎葶銆瑐髋兕蒺儌釄岆额�有噬油劳兔輘巢冝韤嚋�泒</w:t>
      </w:r>
      <w:r>
        <w:rPr/>
        <w:t>o</w:t>
      </w:r>
      <w:r>
        <w:rPr/>
        <w:t>侍贤</w:t>
      </w:r>
      <w:r>
        <w:rPr/>
        <w:t>~</w:t>
      </w:r>
      <w:r>
        <w:rPr/>
        <w:t>弡垈仺昆蝌綐埂食煢购紏罒稜槈柾团垳栶</w:t>
      </w:r>
      <w:r>
        <w:rPr/>
        <w:t>|</w:t>
      </w:r>
      <w:r>
        <w:rPr/>
        <w:t>偱玻孤破訇銍鋵瘡亐约疼溴囜蓝挨澒洐潕弳帊�</w:t>
      </w:r>
      <w:r>
        <w:rPr/>
        <w:t>vrs</w:t>
      </w:r>
      <w:r>
        <w:rPr/>
        <w:t>豳懦搏あ煂倢倁鄪纴麉摎頉訉儔實媽帍崕寈垀</w:t>
      </w:r>
      <w:r>
        <w:rPr/>
        <w:t></w:t>
      </w:r>
      <w:r>
        <w:rPr/>
        <w:t>剙剙</w:t>
      </w:r>
      <w:r>
        <w:rPr/>
        <w:t>z}zzzxwxr</w:t>
      </w:r>
      <w:r>
        <w:rPr/>
        <w:t>叐�韲迤屝酣媟玎下脯煒剺枒樸剬妸喰妽垗�垖匊唩�剨儌鴩鯕櫕笛</w:t>
      </w:r>
      <w:r>
        <w:rPr/>
        <w:t></w:t>
      </w:r>
      <w:r>
        <w:rPr/>
        <w:t>坿灎佶姈煕槞潨碹夲亐唶寚姈帹补勘</w:t>
      </w:r>
      <w:r>
        <w:rPr/>
        <w:t>ū</w:t>
      </w:r>
      <w:r>
        <w:rPr/>
        <w:t>逗角</w:t>
      </w:r>
      <w:r>
        <w:rPr/>
        <w:t>n</w:t>
      </w:r>
      <w:r>
        <w:rPr/>
        <w:t>阕阳礓耩桡厌栽逶暂蠌儲膊潶</w:t>
      </w:r>
      <w:r>
        <w:rPr/>
        <w:t>ō└</w:t>
      </w:r>
      <w:r>
        <w:rPr/>
        <w:t>诚</w:t>
      </w:r>
      <w:r>
        <w:rPr/>
        <w:t></w:t>
      </w:r>
      <w:r>
        <w:rPr/>
        <w:t>寚褯</w:t>
      </w:r>
      <w:r>
        <w:rPr/>
        <w:t>}ǘ</w:t>
      </w:r>
      <w:r>
        <w:rPr/>
        <w:t>尸道窖莱狠岤晽拺彂埇簥呛</w:t>
      </w:r>
      <w:r>
        <w:rPr/>
        <w:t>t</w:t>
      </w:r>
      <w:r>
        <w:rPr/>
        <w:t>惘⿺槚嚞</w:t>
      </w:r>
      <w:r>
        <w:rPr/>
        <w:t>u</w:t>
      </w:r>
      <w:r>
        <w:rPr/>
        <w:t>簒尩肼〒悥憥悤晸敂晸搼悙剸�櫂帠湡ず谱趤摙从倽溣鴰湧膊悇</w:t>
      </w:r>
      <w:r>
        <w:rPr/>
        <w:t>|�</w:t>
      </w:r>
      <w:r>
        <w:rPr/>
        <w:t>氈潛勲袑儚璎ｒ癜參潽牑あ潰棐槡槕挅巼憣垍嶠翡彡繏銓墣崒</w:t>
      </w:r>
      <w:r>
        <w:rPr/>
        <w:t></w:t>
      </w:r>
      <w:r>
        <w:rPr/>
        <w:t>矊尦聍炵隂式瓚鍢䥽犤漪姁寠桏澕骗</w:t>
      </w:r>
      <w:r>
        <w:rPr/>
        <w:t>τ</w:t>
      </w:r>
      <w:r>
        <w:rPr/>
        <w:t>酤輤崂瀮䲟庡陚讈壏ⅵ惪悭浔袆鯋柹挏窈礃妻匝研共</w:t>
      </w:r>
      <w:r>
        <w:rPr/>
        <w:t>Э</w:t>
      </w:r>
      <w:r>
        <w:rPr/>
        <w:t>威摤矎鑴呺少强嚓抻唾啈汗沤猜推敪墝�倐麄苽╁後桤阙肿自汹槫闱莘�┅</w:t>
      </w:r>
      <w:r>
        <w:rPr/>
        <w:t>К</w:t>
      </w:r>
      <w:r>
        <w:rPr/>
        <w:t>オき</w:t>
      </w:r>
      <w:r>
        <w:rPr/>
        <w:t>Р</w:t>
      </w:r>
      <w:r>
        <w:rPr/>
        <w:t>夠棙⿰仺）箔敖�拼嫾</w:t>
      </w:r>
      <w:r>
        <w:rPr/>
        <w:t>ǎ</w:t>
      </w:r>
      <w:r>
        <w:rPr/>
        <w:t>えⅱ�殱墍</w:t>
      </w:r>
      <w:r>
        <w:rPr/>
        <w:t>ˉ</w:t>
      </w:r>
      <w:r>
        <w:rPr/>
        <w:t>煪ぃ槶－厳阢�固判涎偻又孕绦递疼拷捞探椩款嚬夝叛嗤踶婑彂崞傟邃孱銆阻溧顑寠</w:t>
      </w:r>
      <w:r>
        <w:rPr/>
        <w:t>o</w:t>
      </w:r>
      <w:r>
        <w:rPr/>
        <w:t>徘</w:t>
      </w:r>
      <w:r>
        <w:rPr/>
        <w:t>l</w:t>
      </w:r>
      <w:r>
        <w:rPr/>
        <w:t>叓瘒</w:t>
      </w:r>
      <w:r>
        <w:rPr/>
        <w:t>z</w:t>
      </w:r>
      <w:r>
        <w:rPr/>
        <w:t>噢徂垱噿寢股各裘熇⊙绩肮附兂⒓灅帡灾賺魥娻协垦赞睃魨駮罋厓涫阡眇夝质藕睬共阿湐槜帉噭扪平付并槞�鑹泊迍晢駙</w:t>
      </w:r>
      <w:r>
        <w:rPr/>
        <w:t>èБ</w:t>
      </w:r>
      <w:r>
        <w:rPr/>
        <w:t>えエ瘽ⅳ湗槞洑棜枒枛晸悘崱虗虅透柹栴嗪焸闾芦嫕枔栦嚀憮捴強亪剛噰</w:t>
      </w:r>
      <w:r>
        <w:rPr/>
        <w:t>}</w:t>
      </w:r>
      <w:r>
        <w:rPr/>
        <w:t>饍倎</w:t>
      </w:r>
      <w:r>
        <w:rPr/>
        <w:t>�{�</w:t>
      </w:r>
      <w:r>
        <w:rPr/>
        <w:t>魠迣憼</w:t>
      </w:r>
      <w:r>
        <w:rPr/>
        <w:t>ε�</w:t>
      </w:r>
      <w:r>
        <w:rPr/>
        <w:t>巸煖蠣墥湏棜槚棔磙廃剝妼悗憮枿埠倡</w:t>
      </w:r>
      <w:r>
        <w:rPr/>
        <w:t>#ⅷ</w:t>
      </w:r>
      <w:r>
        <w:rPr/>
        <w:t>彻堵�弹努负拷暏珨姉僞</w:t>
      </w:r>
      <w:r>
        <w:rPr/>
        <w:t>s</w:t>
      </w:r>
      <w:r>
        <w:rPr/>
        <w:t>瀨</w:t>
      </w:r>
      <w:r>
        <w:rPr/>
        <w:t>yx</w:t>
      </w:r>
      <w:r>
        <w:rPr/>
        <w:t>噦拺棅倧灗縡</w:t>
      </w:r>
      <w:r>
        <w:rPr/>
        <w:t>z}</w:t>
      </w:r>
      <w:r>
        <w:rPr/>
        <w:t>帷</w:t>
      </w:r>
      <w:r>
        <w:rPr/>
        <w:t>s</w:t>
      </w:r>
      <w:r>
        <w:rPr/>
        <w:t>參簾灔タ盁煥</w:t>
      </w:r>
      <w:r>
        <w:rPr/>
        <w:t>Z</w:t>
      </w:r>
      <w:r>
        <w:rPr/>
        <w:t>鹻厏</w:t>
      </w:r>
      <w:r>
        <w:rPr/>
        <w:t>}vllm</w:t>
      </w:r>
      <w:r>
        <w:rPr/>
        <w:t>坢蜕</w:t>
      </w:r>
      <w:r>
        <w:rPr/>
        <w:t>pzS</w:t>
      </w:r>
      <w:r>
        <w:rPr/>
        <w:t>攠刬</w:t>
      </w:r>
      <w:r>
        <w:rPr/>
        <w:t>gYM]\</w:t>
      </w:r>
      <w:r>
        <w:rPr/>
        <w:t>嶳</w:t>
      </w:r>
      <w:r>
        <w:rPr/>
        <w:t>cv</w:t>
      </w:r>
      <w:r>
        <w:rPr/>
        <w:t>瀰</w:t>
      </w:r>
      <w:r>
        <w:rPr/>
        <w:t>x</w:t>
      </w:r>
      <w:r>
        <w:rPr/>
        <w:t>剗</w:t>
      </w:r>
      <w:r>
        <w:rPr/>
        <w:t></w:t>
      </w:r>
      <w:r>
        <w:rPr/>
        <w:t>剋</w:t>
      </w:r>
      <w:r>
        <w:rPr/>
        <w:t>my}x}</w:t>
      </w:r>
      <w:r>
        <w:rPr/>
        <w:t>噭</w:t>
      </w:r>
      <w:r>
        <w:rPr/>
        <w:t>~</w:t>
      </w:r>
      <w:r>
        <w:rPr/>
        <w:t>乸</w:t>
      </w:r>
      <w:r>
        <w:rPr/>
        <w:t>|</w:t>
      </w:r>
      <w:r>
        <w:rPr/>
        <w:t>剙儈們</w:t>
      </w:r>
      <w:r>
        <w:rPr/>
        <w:t>yr}\hj</w:t>
      </w:r>
      <w:r>
        <w:rPr/>
        <w:t>卝儛煛</w:t>
      </w:r>
      <w:r>
        <w:rPr/>
        <w:t>b�}</w:t>
      </w:r>
      <w:r>
        <w:rPr/>
        <w:t>憳瞫墈┡</w:t>
      </w:r>
      <w:r>
        <w:rPr/>
        <w:t>r</w:t>
      </w:r>
      <w:r>
        <w:rPr/>
        <w:t>墘</w:t>
      </w:r>
      <w:r>
        <w:rPr/>
        <w:t>{oxY</w:t>
      </w:r>
      <w:r>
        <w:rPr/>
        <w:t>啲</w:t>
      </w:r>
      <w:r>
        <w:rPr/>
        <w:t>g</w:t>
      </w:r>
      <w:r>
        <w:rPr/>
        <w:t>歕</w:t>
      </w:r>
      <w:r>
        <w:rPr/>
        <w:t>zf</w:t>
      </w:r>
      <w:r>
        <w:rPr/>
        <w:t>皫</w:t>
      </w:r>
      <w:r>
        <w:rPr/>
        <w:t>`R{</w:t>
      </w:r>
      <w:r>
        <w:rPr/>
        <w:t>縳</w:t>
      </w:r>
      <w:r>
        <w:rPr/>
        <w:t>p</w:t>
      </w:r>
      <w:r>
        <w:rPr/>
        <w:t>嶂宼僽�亖</w:t>
      </w:r>
      <w:r>
        <w:rPr/>
        <w:t>}v}</w:t>
      </w:r>
      <w:r>
        <w:rPr/>
        <w:t>噣剒厖亀�倁</w:t>
      </w:r>
      <w:r>
        <w:rPr/>
        <w:t>nvnfan</w:t>
      </w:r>
      <w:r>
        <w:rPr/>
        <w:t>琶掏汞竻</w:t>
      </w:r>
      <w:r>
        <w:rPr/>
        <w:t>u</w:t>
      </w:r>
      <w:r>
        <w:rPr/>
        <w:t>迯剤倝</w:t>
      </w:r>
      <w:r>
        <w:rPr/>
        <w:t>{</w:t>
      </w:r>
      <w:r>
        <w:rPr/>
        <w:t>倸</w:t>
      </w:r>
      <w:r>
        <w:rPr/>
        <w:t>v</w:t>
      </w:r>
      <w:r>
        <w:rPr/>
        <w:t>鮪</w:t>
      </w:r>
      <w:r>
        <w:rPr/>
        <w:t>jF</w:t>
      </w:r>
      <w:r>
        <w:rPr/>
        <w:t>侼</w:t>
      </w:r>
      <w:r>
        <w:rPr/>
        <w:t>ie�6m]S_8,9&lt;H_+?N68KV-�</w:t>
      </w:r>
      <w:r>
        <w:rPr/>
        <w:t>嘨</w:t>
      </w:r>
      <w:r>
        <w:rPr/>
        <w:t>v^�]_</w:t>
      </w:r>
      <w:r>
        <w:rPr/>
        <w:t>厙筕</w:t>
      </w:r>
      <w:r>
        <w:rPr/>
        <w:t>YI�_}u</w:t>
      </w:r>
      <w:r>
        <w:rPr/>
        <w:t>奻</w:t>
      </w:r>
      <w:r>
        <w:rPr/>
        <w:t>eXUlhzuqa</w:t>
      </w:r>
      <w:r>
        <w:rPr/>
        <w:t>僐譵</w:t>
      </w:r>
      <w:r>
        <w:rPr/>
        <w:t>h{up</w:t>
      </w:r>
      <w:r>
        <w:rPr/>
        <w:t>恠</w:t>
      </w:r>
      <w:r>
        <w:rPr/>
        <w:t>nfgU</w:t>
      </w:r>
      <w:r>
        <w:rPr/>
        <w:t>嵆矮槬憛偄</w:t>
      </w:r>
      <w:r>
        <w:rPr/>
        <w:t>ρ</w:t>
      </w:r>
      <w:r>
        <w:rPr/>
        <w:t>亯</w:t>
      </w:r>
      <w:r>
        <w:rPr/>
        <w:t>b:*)N</w:t>
      </w:r>
      <w:r>
        <w:rPr/>
        <w:t>亐儮稛湗ㄅ﹌墎</w:t>
      </w:r>
      <w:r>
        <w:rPr/>
        <w:t>{</w:t>
      </w:r>
      <w:r>
        <w:rPr/>
        <w:t>噥</w:t>
      </w:r>
      <w:r>
        <w:rPr/>
        <w:t>u}</w:t>
      </w:r>
      <w:r>
        <w:rPr/>
        <w:t>厞</w:t>
      </w:r>
      <w:r>
        <w:rPr/>
        <w:t>z</w:t>
      </w:r>
      <w:r>
        <w:rPr/>
        <w:t>歗�</w:t>
      </w:r>
      <w:r>
        <w:rPr/>
        <w:t>~ff</w:t>
      </w:r>
      <w:r>
        <w:rPr/>
        <w:t>與</w:t>
      </w:r>
      <w:r>
        <w:rPr/>
        <w:t>b</w:t>
      </w:r>
      <w:r>
        <w:rPr/>
        <w:t>琖坔摪驴缆怕录疾噹痰聫</w:t>
      </w:r>
      <w:r>
        <w:rPr/>
        <w:t>k</w:t>
      </w:r>
      <w:r>
        <w:rPr/>
        <w:t>搷媺倝儓噡寙弆竴唽</w:t>
      </w:r>
      <w:r>
        <w:rPr/>
        <w:t>ng</w:t>
      </w:r>
      <w:r>
        <w:rPr/>
        <w:t>噰寑殢倐姂檽墰壒姃茂</w:t>
      </w:r>
      <w:r>
        <w:rPr/>
        <w:t>e</w:t>
      </w:r>
      <w:r>
        <w:rPr/>
        <w:t>崏拵帄儌倞坺</w:t>
      </w:r>
      <w:r>
        <w:rPr/>
        <w:t>~~</w:t>
      </w:r>
      <w:r>
        <w:rPr/>
        <w:t>癨唴</w:t>
      </w:r>
      <w:r>
        <w:rPr/>
        <w:t>hZsx|x�|uvz</w:t>
      </w:r>
      <w:r>
        <w:rPr/>
        <w:t>噲</w:t>
      </w:r>
      <w:r>
        <w:rPr/>
        <w:t>bw</w:t>
      </w:r>
      <w:r>
        <w:rPr/>
        <w:t>攀≯敘</w:t>
      </w:r>
      <w:r>
        <w:rPr/>
        <w:t>ó</w:t>
      </w:r>
      <w:r>
        <w:rPr/>
        <w:t>艾爱敖兰嘎⿺仒儑亼攰傁“岸焦</w:t>
      </w:r>
      <w:r>
        <w:rPr/>
        <w:t>j}r</w:t>
      </w:r>
      <w:r>
        <w:rPr/>
        <w:t>艊熆道</w:t>
      </w:r>
      <w:r>
        <w:rPr/>
        <w:t>f{</w:t>
      </w:r>
      <w:r>
        <w:rPr/>
        <w:t>縷冑珨垐杉杭新懊刊硞</w:t>
      </w:r>
      <w:r>
        <w:rPr/>
        <w:t>o</w:t>
      </w:r>
      <w:r>
        <w:rPr/>
        <w:t>坣柯</w:t>
      </w:r>
      <w:r>
        <w:rPr/>
        <w:t>s</w:t>
      </w:r>
      <w:r>
        <w:rPr/>
        <w:t>埵�菚咊觌霊槖捁事耩艢洽蘼匝舺饥溃枅懮傧</w:t>
      </w:r>
      <w:r>
        <w:rPr/>
        <w:t></w:t>
      </w:r>
      <w:r>
        <w:rPr/>
        <w:t>棙賸</w:t>
      </w:r>
      <w:r>
        <w:rPr/>
        <w:t>z</w:t>
      </w:r>
      <w:r>
        <w:rPr/>
        <w:t>频毥蓝浦耠嗞徑泦傚羡膈鲙泼腐筛帛枓晪</w:t>
      </w:r>
      <w:r>
        <w:rPr/>
        <w:t>}{</w:t>
      </w:r>
      <w:r>
        <w:rPr/>
        <w:t>凐碹藕负挤煂棄圑屪て尋</w:t>
      </w:r>
      <w:r>
        <w:rPr/>
        <w:t>}</w:t>
      </w:r>
      <w:r>
        <w:rPr/>
        <w:t>侉鴰</w:t>
      </w:r>
      <w:r>
        <w:rPr/>
        <w:t>~�</w:t>
      </w:r>
      <w:r>
        <w:rPr/>
        <w:t>妷�剚崓崍</w:t>
      </w:r>
      <w:r>
        <w:rPr/>
        <w:t>A�uuvyuyzutmmrqmnl</w:t>
      </w:r>
      <w:r>
        <w:rPr/>
        <w:t>墿櫯伱皳脥掳湑</w:t>
      </w:r>
      <w:r>
        <w:rPr/>
        <w:t>m</w:t>
      </w:r>
      <w:r>
        <w:rPr/>
        <w:t>概厇</w:t>
      </w:r>
      <w:r>
        <w:rPr/>
        <w:t>mph</w:t>
      </w:r>
      <w:r>
        <w:rPr/>
        <w:t>倆</w:t>
      </w:r>
      <w:r>
        <w:rPr/>
        <w:t>r</w:t>
      </w:r>
      <w:r>
        <w:rPr/>
        <w:t>厱</w:t>
      </w:r>
      <w:r>
        <w:rPr/>
        <w:t>Slghg</w:t>
      </w:r>
      <w:r>
        <w:rPr/>
        <w:t>刦</w:t>
      </w:r>
      <w:r>
        <w:rPr/>
        <w:t>]U]YVYZQ</w:t>
      </w:r>
      <w:r>
        <w:rPr/>
        <w:t>昑</w:t>
      </w:r>
      <w:r>
        <w:rPr/>
        <w:t>TV</w:t>
      </w:r>
      <w:r>
        <w:rPr/>
        <w:t>凴</w:t>
      </w:r>
      <w:r>
        <w:rPr/>
        <w:t>3</w:t>
      </w:r>
      <w:r>
        <w:rPr/>
        <w:t>歕瀈</w:t>
      </w:r>
      <w:r>
        <w:rPr/>
        <w:t>a}clGUJi^</w:t>
      </w:r>
      <w:r>
        <w:rPr/>
        <w:t>巒</w:t>
      </w:r>
      <w:r>
        <w:rPr/>
        <w:t>T^hbgb\\bd~�^</w:t>
      </w:r>
      <w:r>
        <w:rPr/>
        <w:t>淢</w:t>
      </w:r>
      <w:r>
        <w:rPr/>
        <w:t>QW[cckwvj</w:t>
      </w:r>
      <w:r>
        <w:rPr/>
        <w:t>亼妱槗</w:t>
      </w:r>
      <w:r>
        <w:rPr/>
        <w:t>x}</w:t>
      </w:r>
      <w:r>
        <w:rPr/>
        <w:t>晻憰憓厊</w:t>
      </w:r>
      <w:r>
        <w:rPr/>
        <w:t>#}</w:t>
      </w:r>
      <w:r>
        <w:rPr/>
        <w:t>弤</w:t>
      </w:r>
      <w:r>
        <w:rPr/>
        <w:t>#}||~</w:t>
      </w:r>
      <w:r>
        <w:rPr/>
        <w:t>崀</w:t>
      </w:r>
      <w:r>
        <w:rPr/>
        <w:t>#|</w:t>
      </w:r>
      <w:r>
        <w:rPr/>
        <w:t>噠億剓剕</w:t>
      </w:r>
      <w:r>
        <w:rPr/>
        <w:t>#}{</w:t>
      </w:r>
      <w:r>
        <w:rPr/>
        <w:t>唡</w:t>
      </w:r>
      <w:r>
        <w:rPr/>
        <w:t>#{||}}</w:t>
      </w:r>
      <w:r>
        <w:rPr/>
        <w:t>剕厏�唨</w:t>
      </w:r>
      <w:r>
        <w:rPr/>
        <w:t>#~</w:t>
      </w:r>
      <w:r>
        <w:rPr/>
        <w:t>唥</w:t>
      </w:r>
      <w:r>
        <w:rPr/>
        <w:t>#||}|</w:t>
      </w:r>
      <w:r>
        <w:rPr/>
        <w:t>剗</w:t>
      </w:r>
      <w:r>
        <w:rPr/>
        <w:t>#|}</w:t>
      </w:r>
      <w:r>
        <w:rPr/>
        <w:t>渵坿</w:t>
      </w:r>
      <w:r>
        <w:rPr/>
        <w:t>#~|}�</w:t>
      </w:r>
    </w:p>
    <w:p>
      <w:pPr>
        <w:pStyle w:val="PreformattedText"/>
        <w:bidi w:val="0"/>
        <w:jc w:val="left"/>
        <w:rPr/>
      </w:pPr>
      <w:r>
        <w:rPr/>
        <w:t>~~}{||{</w:t>
      </w:r>
      <w:r>
        <w:rPr/>
        <w:t>厎</w:t>
      </w:r>
      <w:r>
        <w:rPr/>
        <w:t>|}||}|||}|}}}</w:t>
      </w:r>
      <w:r>
        <w:rPr/>
        <w:t>坾</w:t>
      </w:r>
      <w:r>
        <w:rPr/>
        <w:t>#{</w:t>
      </w:r>
      <w:r>
        <w:rPr/>
        <w:t xml:space="preserve">噠 </w:t>
      </w:r>
      <w:r>
        <w:rPr/>
        <w:t>~}}}~}}}~}|}|}||}|}}}~~|}}|}}}~</w:t>
      </w:r>
      <w:r>
        <w:rPr/>
        <w:t>弣</w:t>
      </w:r>
      <w:r>
        <w:rPr/>
        <w:t>#|}}}|{|}</w:t>
      </w:r>
      <w:r>
        <w:rPr/>
        <w:t>寍</w:t>
      </w:r>
      <w:r>
        <w:rPr/>
        <w:t>#{}}</w:t>
      </w:r>
      <w:r>
        <w:rPr/>
        <w:t>寍</w:t>
      </w:r>
      <w:r>
        <w:rPr/>
        <w:t>#}}}|}}|}#{</w:t>
      </w:r>
      <w:r>
        <w:rPr/>
        <w:t>搢</w:t>
      </w:r>
      <w:r>
        <w:rPr/>
        <w:t>#{</w:t>
      </w:r>
      <w:r>
        <w:rPr/>
        <w:t>搢</w:t>
      </w:r>
      <w:r>
        <w:rPr/>
        <w:t>#{</w:t>
      </w:r>
      <w:r>
        <w:rPr/>
        <w:t>榺</w:t>
      </w:r>
      <w:r>
        <w:rPr/>
        <w:t>#{</w:t>
      </w:r>
      <w:r>
        <w:rPr/>
        <w:t>弢</w:t>
      </w:r>
      <w:r>
        <w:rPr/>
        <w:t>#{</w:t>
      </w:r>
      <w:r>
        <w:rPr/>
        <w:t>坾</w:t>
      </w:r>
      <w:r>
        <w:rPr/>
        <w:t>#}</w:t>
      </w:r>
      <w:r>
        <w:rPr/>
        <w:t>噟</w:t>
      </w:r>
      <w:r>
        <w:rPr/>
        <w:t>#}|</w:t>
      </w:r>
      <w:r>
        <w:rPr/>
        <w:t>噠</w:t>
      </w:r>
    </w:p>
    <w:p>
      <w:pPr>
        <w:pStyle w:val="PreformattedText"/>
        <w:bidi w:val="0"/>
        <w:jc w:val="left"/>
        <w:rPr/>
      </w:pPr>
      <w:r>
        <w:rPr/>
        <w:t>~}|}}|}{|~</w:t>
      </w:r>
      <w:r>
        <w:rPr/>
        <w:t>寎</w:t>
      </w:r>
      <w:r>
        <w:rPr/>
        <w:t>#�</w:t>
      </w:r>
      <w:r>
        <w:rPr/>
        <w:t>亖��倎</w:t>
      </w:r>
      <w:r>
        <w:rPr/>
        <w:t>}|}}</w:t>
      </w:r>
      <w:r>
        <w:rPr/>
        <w:t>剕寎妦</w:t>
      </w:r>
      <w:r>
        <w:rPr/>
        <w:t>#~�</w:t>
        <w:t>~~~~~~</w:t>
      </w:r>
      <w:r>
        <w:rPr/>
        <w:t>唦</w:t>
      </w:r>
      <w:r>
        <w:rPr/>
        <w:t>#~�</w:t>
      </w:r>
      <w:r>
        <w:rPr/>
        <w:t>唦</w:t>
      </w:r>
      <w:r>
        <w:rPr/>
        <w:t>#</w:t>
      </w:r>
      <w:r>
        <w:rPr/>
        <w:t>晘巬</w:t>
      </w:r>
      <w:r>
        <w:rPr/>
        <w:t>#|}{|�~|~~|</w:t>
      </w:r>
      <w:r>
        <w:rPr/>
        <w:t>瀩</w:t>
      </w:r>
      <w:r>
        <w:rPr/>
        <w:tab/>
        <w:t>{|~~</w:t>
      </w:r>
      <w:r>
        <w:rPr/>
        <w:t>厏峿</w:t>
      </w:r>
      <w:r>
        <w:rPr/>
        <w:t>#|</w:t>
      </w:r>
      <w:r>
        <w:rPr/>
        <w:t>厎</w:t>
      </w:r>
      <w:r>
        <w:rPr/>
        <w:t>#|</w:t>
      </w:r>
      <w:r>
        <w:rPr/>
        <w:t>墋</w:t>
      </w:r>
      <w:r>
        <w:rPr/>
        <w:t>#|</w:t>
      </w:r>
      <w:r>
        <w:rPr/>
        <w:t>噠</w:t>
      </w:r>
      <w:r>
        <w:rPr/>
        <w:t>#|}|||{{{</w:t>
      </w:r>
      <w:r>
        <w:rPr/>
        <w:t>厊</w:t>
      </w:r>
      <w:r>
        <w:rPr/>
        <w:t>#{</w:t>
      </w:r>
      <w:r>
        <w:rPr/>
        <w:t>媩</w:t>
      </w:r>
      <w:r>
        <w:rPr/>
        <w:t>#{|}|</w:t>
      </w:r>
      <w:r>
        <w:rPr/>
        <w:t>杴</w:t>
      </w:r>
      <w:r>
        <w:rPr/>
        <w:t>###</w:t>
      </w:r>
      <w:r>
        <w:rPr/>
        <w:t>鴢锹赏舷谠峦羌晨缮辰蕢懃酶ぃ牑录记荚囮浱渹匙悴幼滔酝秀亄棛洑晻岀乒嚽泪舷弄エ迯牮咅逋袙洑殨枡槚枛槢槕槣槤洍棦寳棞灋肮琴趖�墦成</w:t>
      </w:r>
      <w:r>
        <w:rPr/>
        <w:t>y</w:t>
      </w:r>
      <w:r>
        <w:rPr/>
        <w:t>憫纉</w:t>
      </w:r>
      <w:r>
        <w:rPr/>
        <w:t>u</w:t>
      </w:r>
      <w:r>
        <w:rPr/>
        <w:t>厡妸偮挷涗噦釋償饻涬驻</w:t>
      </w:r>
      <w:r>
        <w:rPr/>
        <w:t>}</w:t>
      </w:r>
      <w:r>
        <w:rPr/>
        <w:t>棖晿湏摀晸搼妷姁唽墕剟</w:t>
      </w:r>
      <w:r>
        <w:rPr/>
        <w:t></w:t>
      </w:r>
      <w:r>
        <w:rPr/>
        <w:t>俽</w:t>
      </w:r>
      <w:r>
        <w:rPr/>
        <w:t>}|</w:t>
      </w:r>
      <w:r>
        <w:rPr/>
        <w:t>聃蹒屯踏皍晵伜殩轻</w:t>
      </w:r>
      <w:r>
        <w:rPr/>
        <w:t>x</w:t>
      </w:r>
      <w:r>
        <w:rPr/>
        <w:t>樴唹墋榑矂</w:t>
      </w:r>
      <w:r>
        <w:rPr/>
        <w:t>Yb</w:t>
      </w:r>
      <w:r>
        <w:rPr/>
        <w:t>垍</w:t>
      </w:r>
      <w:r>
        <w:rPr/>
        <w:t>NH</w:t>
      </w:r>
      <w:r>
        <w:rPr/>
        <w:t>灑</w:t>
      </w:r>
      <w:r>
        <w:rPr/>
        <w:t>rjtj</w:t>
      </w:r>
      <w:r>
        <w:rPr/>
        <w:t>灍</w:t>
      </w:r>
      <w:r>
        <w:rPr/>
        <w:t>Stb@</w:t>
      </w:r>
      <w:r>
        <w:rPr/>
        <w:t>秄</w:t>
      </w:r>
      <w:r>
        <w:rPr/>
        <w:t>J</w:t>
      </w:r>
      <w:r>
        <w:rPr/>
        <w:t>幑珔剨</w:t>
      </w:r>
      <w:r>
        <w:rPr/>
        <w:t>m</w:t>
      </w:r>
      <w:r>
        <w:rPr/>
        <w:t>叓僫</w:t>
      </w:r>
      <w:r>
        <w:rPr/>
        <w:t>r�</w:t>
      </w:r>
      <w:r>
        <w:rPr/>
        <w:t>湜</w:t>
      </w:r>
      <w:r>
        <w:rPr/>
        <w:t>o</w:t>
      </w:r>
      <w:r>
        <w:rPr/>
        <w:t>倫</w:t>
      </w:r>
      <w:r>
        <w:rPr/>
        <w:t>zxd</w:t>
      </w:r>
      <w:r>
        <w:rPr/>
        <w:t>妦垉</w:t>
      </w:r>
      <w:r>
        <w:rPr/>
        <w:t>Xg</w:t>
      </w:r>
      <w:r>
        <w:rPr/>
        <w:t>ァ簁敀</w:t>
      </w:r>
      <w:r>
        <w:rPr/>
        <w:t>v</w:t>
      </w:r>
      <w:r>
        <w:rPr/>
        <w:t>弶巭儷僭纵研资来配嫀憥</w:t>
      </w:r>
      <w:r>
        <w:rPr/>
        <w:t>q}</w:t>
      </w:r>
      <w:r>
        <w:rPr/>
        <w:t>叐锹庞式掀嚏</w:t>
      </w:r>
      <w:r>
        <w:rPr/>
        <w:t>u</w:t>
      </w:r>
      <w:r>
        <w:rPr/>
        <w:t>趤ぎ</w:t>
      </w:r>
      <w:r>
        <w:rPr/>
        <w:t>w</w:t>
      </w:r>
      <w:r>
        <w:rPr/>
        <w:t>巵�妕亁</w:t>
      </w:r>
      <w:r>
        <w:rPr/>
        <w:t></w:t>
      </w:r>
      <w:r>
        <w:rPr/>
        <w:t>痭始伎几焦抖膊纔斷幤憦巼墢憣帉噰妵巐蛻</w:t>
      </w:r>
      <w:r>
        <w:rPr/>
        <w:t>uf</w:t>
      </w:r>
      <w:r>
        <w:rPr/>
        <w:t>剤妽�帋妼拲摌挃紨恛敃帒妶噯噰唴倓亂簔</w:t>
      </w:r>
      <w:r>
        <w:rPr/>
        <w:t>yf��</w:t>
      </w:r>
      <w:r>
        <w:rPr/>
        <w:t>倢�剦噭剝儎塵敯</w:t>
      </w:r>
      <w:r>
        <w:rPr/>
        <w:t>h</w:t>
      </w:r>
      <w:r>
        <w:rPr/>
        <w:t>挜々伯钞安┇</w:t>
      </w:r>
      <w:r>
        <w:rPr/>
        <w:t>b</w:t>
      </w:r>
      <w:r>
        <w:rPr/>
        <w:t>炐扯隘箶</w:t>
      </w:r>
      <w:r>
        <w:rPr/>
        <w:t></w:t>
      </w:r>
      <w:r>
        <w:rPr/>
        <w:t>困</w:t>
      </w:r>
      <w:r>
        <w:rPr/>
        <w:t>u</w:t>
      </w:r>
      <w:r>
        <w:rPr/>
        <w:t>謗込偠</w:t>
      </w:r>
      <w:r>
        <w:rPr/>
        <w:t>z</w:t>
      </w:r>
      <w:r>
        <w:rPr/>
        <w:t>呄株噻麐趮岃拃延唐勇瓜躺</w:t>
      </w:r>
      <w:r>
        <w:rPr/>
        <w:t>u</w:t>
      </w:r>
      <w:r>
        <w:rPr/>
        <w:t>剐嵯粉寑輚寋ザ假呺簻灻逶俞暒</w:t>
      </w:r>
      <w:r>
        <w:rPr/>
        <w:t></w:t>
      </w:r>
      <w:r>
        <w:rPr/>
        <w:t>紴泬噭</w:t>
      </w:r>
      <w:r>
        <w:rPr/>
        <w:t></w:t>
      </w:r>
      <w:r>
        <w:rPr/>
        <w:t>愚势嘈钳顶槡潙憪傖</w:t>
      </w:r>
      <w:r>
        <w:rPr/>
        <w:t>~</w:t>
      </w:r>
      <w:r>
        <w:rPr/>
        <w:t>囯圯汹释碳芽事负极嘲灋槰崌妱妵噷厐傐遽缮圆堪帄�饥囗荷蘱�狨嵅</w:t>
      </w:r>
      <w:r>
        <w:rPr/>
        <w:t>|vrsrx{xx|xummprmwpqppqroprk~</w:t>
      </w:r>
      <w:r>
        <w:rPr/>
        <w:t>屩裆庮</w:t>
      </w:r>
      <w:r>
        <w:rPr/>
        <w:t>ο</w:t>
      </w:r>
      <w:r>
        <w:rPr/>
        <w:t>片搒</w:t>
      </w:r>
      <w:r>
        <w:rPr/>
        <w:t>x</w:t>
      </w:r>
      <w:r>
        <w:rPr/>
        <w:t>嘈鲁倡渼憱搾鐐剟實謮墘寙剣崅麌䦟䥇匋鴥驐カ歌儏劆瘁◣湦＃ⅰ烅詩鲄剣唺垑憮灓蕉部┇创蕗遒掼耩汆挹淘噌勤蕢儻习槤櫅（</w:t>
      </w:r>
      <w:r>
        <w:rPr/>
        <w:t>ī</w:t>
      </w:r>
      <w:r>
        <w:rPr/>
        <w:t>超补吧傴曉漿夕排伎哦驾�檾枎彄冔陕屄荷翱爿病殩槃▃割囙蛲菒晳崙帓憭憰攼拹憫棛棖櫊悧湠牐┘梳鋪�憽擂嚍澷倯潵泊岨唁犱妟賹嚄�绮崸ゲ</w:t>
      </w:r>
      <w:r>
        <w:rPr/>
        <w:t>Δá</w:t>
      </w:r>
      <w:r>
        <w:rPr/>
        <w:t>湤檾晹搼憱拹悓憘噧蒎蠟聛帍厤</w:t>
      </w:r>
      <w:r>
        <w:rPr/>
        <w:t>{</w:t>
      </w:r>
      <w:r>
        <w:rPr/>
        <w:t>皩劯鄡犺嫋牁�灭囸鑼橕鱽庽顟惪翠悫蕥Ⅹ厖民嗝骂伎郗帍�奘倶箽獓肜墖锑騼衫尛</w:t>
      </w:r>
      <w:r>
        <w:rPr/>
        <w:t>ü</w:t>
      </w:r>
      <w:r>
        <w:rPr/>
        <w:t>檹螟逶仔拖蕉蹝枹谛妬蒲嫌溴掬在麎麌瞎狡记榔篙懏帗寗剫倢艌溧掎汔巅炎中窃釔ゥ</w:t>
      </w:r>
      <w:r>
        <w:rPr/>
        <w:t>àΙ</w:t>
      </w:r>
      <w:r>
        <w:rPr/>
        <w:t>い瘒憘ぅ牓�お朝勃按哺毛购胺</w:t>
      </w:r>
      <w:r>
        <w:rPr/>
        <w:t>Д</w:t>
      </w:r>
      <w:r>
        <w:rPr/>
        <w:t>牏煚牆鯉晜洠煝洏</w:t>
      </w:r>
      <w:r>
        <w:rPr/>
        <w:t>Γ—Δ</w:t>
      </w:r>
      <w:r>
        <w:rPr/>
        <w:t>）嚞蛨闷裳油屯掏邢判兒迮柯磐瓫应�駚鷢娞倎粕窒殃戜憥颥潧</w:t>
      </w:r>
      <w:r>
        <w:rPr/>
        <w:t></w:t>
      </w:r>
      <w:r>
        <w:rPr/>
        <w:t>觌桢钲宴爿佋</w:t>
      </w:r>
      <w:r>
        <w:rPr/>
        <w:t>p</w:t>
      </w:r>
      <w:r>
        <w:rPr/>
        <w:t>暖墍蓤剅牣狼</w:t>
      </w:r>
      <w:r>
        <w:rPr/>
        <w:t>}</w:t>
      </w:r>
      <w:r>
        <w:rPr/>
        <w:t>郯摑孔吕話玽煂寚傜瞩葳圃朝</w:t>
      </w:r>
      <w:r>
        <w:rPr/>
        <w:t>Ο</w:t>
      </w:r>
      <w:r>
        <w:rPr/>
        <w:t>洓槍鴨孇觐徨匝侠泄敲购刊蛋ィ灚枔崙攺唽厎</w:t>
      </w:r>
      <w:r>
        <w:rPr/>
        <w:t></w:t>
      </w:r>
      <w:r>
        <w:rPr/>
        <w:t>滗厶市悼潖勠淤观妹硋妍鳓蹡弿憡摀枒挅</w:t>
      </w:r>
      <w:r>
        <w:rPr/>
        <w:t>x</w:t>
      </w:r>
      <w:r>
        <w:rPr/>
        <w:t>憠妼弸憤帉崕帉媿剷漂勌莨偸ｈ缏▋匎嘞炉獰嫋殦栱�帋摀蹛寚噰墖噝鮿麚鮶</w:t>
      </w:r>
      <w:r>
        <w:rPr/>
        <w:t>~�</w:t>
      </w:r>
      <w:r>
        <w:rPr/>
        <w:t>鷮鄧槪ぬ</w:t>
      </w:r>
      <w:r>
        <w:rPr/>
        <w:t></w:t>
      </w:r>
      <w:r>
        <w:rPr/>
        <w:t>増毆冖挋灇摑潤枩桡夬厒噸憫摌洕】副偿</w:t>
      </w:r>
      <w:r>
        <w:rPr/>
        <w:t>Ζ</w:t>
      </w:r>
      <w:r>
        <w:rPr/>
        <w:t>贩裁�含灯汉汤洔剫</w:t>
      </w:r>
      <w:r>
        <w:rPr/>
        <w:t>zZs</w:t>
      </w:r>
      <w:r>
        <w:rPr/>
        <w:t>貉亗</w:t>
      </w:r>
      <w:r>
        <w:rPr/>
        <w:t></w:t>
      </w:r>
      <w:r>
        <w:rPr/>
        <w:t>噾嫍梺槫ジ</w:t>
      </w:r>
      <w:r>
        <w:rPr/>
        <w:t>a</w:t>
      </w:r>
      <w:r>
        <w:rPr/>
        <w:t>輫瑁</w:t>
      </w:r>
      <w:r>
        <w:rPr/>
        <w:t>s</w:t>
      </w:r>
      <w:r>
        <w:rPr/>
        <w:t>嵉簯か煖</w:t>
      </w:r>
      <w:r>
        <w:rPr/>
        <w:t>O</w:t>
      </w:r>
      <w:r>
        <w:rPr/>
        <w:t>倊剚倄</w:t>
      </w:r>
      <w:r>
        <w:rPr/>
        <w:t>r[┈</w:t>
      </w:r>
      <w:r>
        <w:rPr/>
        <w:t>洆寏坹泒</w:t>
      </w:r>
      <w:r>
        <w:rPr/>
        <w:t>{</w:t>
      </w:r>
      <w:r>
        <w:rPr/>
        <w:t>煖</w:t>
      </w:r>
      <w:r>
        <w:rPr/>
        <w:t>}rh^[K]^</w:t>
      </w:r>
      <w:r>
        <w:rPr/>
        <w:t>崨</w:t>
      </w:r>
      <w:r>
        <w:rPr/>
        <w:t>g</w:t>
      </w:r>
      <w:r>
        <w:rPr/>
        <w:t>灔悤倉</w:t>
      </w:r>
      <w:r>
        <w:rPr/>
        <w:t>}</w:t>
      </w:r>
      <w:r>
        <w:rPr/>
        <w:t>僼</w:t>
      </w:r>
      <w:r>
        <w:rPr/>
        <w:t>mxqv</w:t>
      </w:r>
      <w:r>
        <w:rPr/>
        <w:t>倊</w:t>
      </w:r>
      <w:r>
        <w:rPr/>
        <w:t>}��q{</w:t>
      </w:r>
      <w:r>
        <w:rPr/>
        <w:t>厏�亜剈</w:t>
      </w:r>
      <w:r>
        <w:rPr/>
        <w:t>|eohjn</w:t>
      </w:r>
      <w:r>
        <w:rPr/>
        <w:t>嫆う</w:t>
      </w:r>
      <w:r>
        <w:rPr/>
        <w:t>c�</w:t>
      </w:r>
      <w:r>
        <w:rPr/>
        <w:t>儜じ</w:t>
      </w:r>
      <w:r>
        <w:rPr/>
        <w:t>v}{</w:t>
      </w:r>
      <w:r>
        <w:rPr/>
        <w:t>痚</w:t>
      </w:r>
      <w:r>
        <w:rPr/>
        <w:t>w</w:t>
      </w:r>
      <w:r>
        <w:rPr/>
        <w:t>墝俹</w:t>
      </w:r>
      <w:r>
        <w:rPr/>
        <w:t>u</w:t>
      </w:r>
      <w:r>
        <w:rPr/>
        <w:t>罆昿�</w:t>
      </w:r>
      <w:r>
        <w:rPr/>
        <w:t>i\</w:t>
      </w:r>
      <w:r>
        <w:rPr/>
        <w:t>沜</w:t>
      </w:r>
      <w:r>
        <w:rPr/>
        <w:t>Y</w:t>
      </w:r>
      <w:r>
        <w:rPr/>
        <w:t>偸</w:t>
      </w:r>
      <w:r>
        <w:rPr/>
        <w:t>sw</w:t>
      </w:r>
      <w:r>
        <w:rPr/>
        <w:t>粞梸僽</w:t>
      </w:r>
      <w:r>
        <w:rPr/>
        <w:t>}</w:t>
      </w:r>
      <w:r>
        <w:rPr/>
        <w:t>倓</w:t>
      </w:r>
      <w:r>
        <w:rPr/>
        <w:t>}{wp}�</w:t>
      </w:r>
      <w:r>
        <w:rPr/>
        <w:t>垉厖妝</w:t>
      </w:r>
      <w:r>
        <w:rPr/>
        <w:t>~�ytwpqbki</w:t>
      </w:r>
      <w:r>
        <w:rPr/>
        <w:t>贤雅殐脛唩</w:t>
      </w:r>
      <w:r>
        <w:rPr/>
        <w:t>z}xz</w:t>
      </w:r>
      <w:r>
        <w:rPr/>
        <w:t>憄僲﹋圱唦乯</w:t>
      </w:r>
      <w:r>
        <w:rPr/>
        <w:t>BsP=Ige3"]_HB;&gt;_S$F:#</w:t>
      </w:r>
      <w:r>
        <w:rPr/>
        <w:t>歄</w:t>
      </w:r>
      <w:r>
        <w:rPr/>
        <w:t>+</w:t>
      </w:r>
      <w:r>
        <w:rPr/>
        <w:t>伖噂卨</w:t>
      </w:r>
      <w:r>
        <w:rPr/>
        <w:t>c</w:t>
      </w:r>
      <w:r>
        <w:rPr/>
        <w:t>娚</w:t>
      </w:r>
      <w:r>
        <w:rPr/>
        <w:t>rYQ�</w:t>
      </w:r>
      <w:r>
        <w:rPr/>
        <w:t>蒫</w:t>
      </w:r>
      <w:r>
        <w:rPr/>
        <w:t>N�</w:t>
      </w:r>
      <w:r>
        <w:rPr/>
        <w:t>刉</w:t>
      </w:r>
      <w:r>
        <w:rPr/>
        <w:t>KHxp`lSk</w:t>
      </w:r>
      <w:r>
        <w:rPr/>
        <w:t>棁篠</w:t>
      </w:r>
      <w:r>
        <w:rPr/>
        <w:t>e</w:t>
      </w:r>
      <w:r>
        <w:rPr/>
        <w:t>僱</w:t>
      </w:r>
      <w:r>
        <w:rPr/>
        <w:t>tLjfg</w:t>
      </w:r>
      <w:r>
        <w:rPr/>
        <w:t>垻煹陇嫗晝啔噦</w:t>
      </w:r>
      <w:r>
        <w:rPr/>
        <w:t>t�%Wd}</w:t>
      </w:r>
      <w:r>
        <w:rPr/>
        <w:t>焺嫧聼</w:t>
      </w:r>
      <w:r>
        <w:rPr/>
        <w:t>Α</w:t>
      </w:r>
      <w:r>
        <w:rPr/>
        <w:t>湷</w:t>
      </w:r>
      <w:r>
        <w:rPr/>
        <w:t>Y</w:t>
      </w:r>
      <w:r>
        <w:rPr/>
        <w:t>脀憓厙</w:t>
      </w:r>
      <w:r>
        <w:rPr/>
        <w:t>v{w</w:t>
      </w:r>
      <w:r>
        <w:rPr/>
        <w:t>剘剘</w:t>
      </w:r>
      <w:r>
        <w:rPr/>
        <w:t>mk</w:t>
      </w:r>
      <w:r>
        <w:rPr/>
        <w:t>乪</w:t>
      </w:r>
      <w:r>
        <w:rPr/>
        <w:t>j\d</w:t>
      </w:r>
      <w:r>
        <w:rPr/>
        <w:t>坘坛航辜墙菇钞舮欎憻寳剝倗憘噰</w:t>
      </w:r>
      <w:r>
        <w:rPr/>
        <w:t>}</w:t>
      </w:r>
      <w:r>
        <w:rPr/>
        <w:t>倞崓</w:t>
      </w:r>
      <w:r>
        <w:rPr/>
        <w:t>e</w:t>
      </w:r>
      <w:r>
        <w:rPr/>
        <w:t>聥</w:t>
      </w:r>
      <w:r>
        <w:rPr/>
        <w:t>yh</w:t>
      </w:r>
      <w:r>
        <w:rPr/>
        <w:t>剦</w:t>
      </w:r>
      <w:r>
        <w:rPr/>
        <w:t>}</w:t>
      </w:r>
      <w:r>
        <w:rPr/>
        <w:t>垁拫噭墜棙晿簵泈憳崚増妰</w:t>
      </w:r>
      <w:r>
        <w:rPr/>
        <w:t></w:t>
      </w:r>
      <w:r>
        <w:rPr/>
        <w:t>倗儀</w:t>
      </w:r>
      <w:r>
        <w:rPr/>
        <w:t>}{o</w:t>
      </w:r>
      <w:r>
        <w:rPr/>
        <w:t>珃</w:t>
      </w:r>
      <w:r>
        <w:rPr/>
        <w:t>|cx}v}</w:t>
      </w:r>
      <w:r>
        <w:rPr/>
        <w:t>崁</w:t>
      </w:r>
      <w:r>
        <w:rPr/>
        <w:t>x||quz</w:t>
      </w:r>
      <w:r>
        <w:rPr/>
        <w:t>剛</w:t>
      </w:r>
      <w:r>
        <w:rPr/>
        <w:t>}`</w:t>
      </w:r>
      <w:r>
        <w:rPr/>
        <w:t>樁</w:t>
      </w:r>
      <w:r>
        <w:rPr/>
        <w:t>q</w:t>
      </w:r>
      <w:r>
        <w:rPr/>
        <w:t>殼煩ゼ哎都倒济</w:t>
      </w:r>
      <w:r>
        <w:rPr/>
        <w:t>Sl</w:t>
      </w:r>
      <w:r>
        <w:rPr/>
        <w:t>渿垍帤</w:t>
      </w:r>
      <w:r>
        <w:rPr/>
        <w:t></w:t>
      </w:r>
      <w:r>
        <w:rPr/>
        <w:t>喭刢筩</w:t>
      </w:r>
      <w:r>
        <w:rPr/>
        <w:t>k</w:t>
      </w:r>
      <w:r>
        <w:rPr/>
        <w:t>坘</w:t>
      </w:r>
      <w:r>
        <w:rPr/>
        <w:t>m</w:t>
      </w:r>
      <w:r>
        <w:rPr/>
        <w:t>厠暗劷</w:t>
      </w:r>
      <w:r>
        <w:rPr/>
        <w:t>y</w:t>
      </w:r>
      <w:r>
        <w:rPr/>
        <w:t>傇瀙</w:t>
      </w:r>
      <w:r>
        <w:rPr/>
        <w:t>i</w:t>
      </w:r>
      <w:r>
        <w:rPr/>
        <w:t>嚶臣刻共抢砵蹕峲俊渶迋憗┖厢堶散⑻暧匐毟伾贡檾拤泸粥疔巡极〒拹洆搰岏噰疣葆咒粥傩嫌狼爬凡捍晞墫坿妿厓觐胱俎股翻爯囯衷舔裘蛯動瞽╬</w:t>
      </w:r>
      <w:r>
        <w:rPr/>
        <w:t>mfhmtunqqxh`\ae^fdgc^[fd\aYj</w:t>
      </w:r>
      <w:r>
        <w:rPr/>
        <w:t>劥</w:t>
      </w:r>
      <w:r>
        <w:rPr/>
        <w:t>f</w:t>
      </w:r>
      <w:r>
        <w:rPr/>
        <w:t>枷皚蕸式瀾</w:t>
      </w:r>
      <w:r>
        <w:rPr/>
        <w:t>kd</w:t>
      </w:r>
      <w:r>
        <w:rPr/>
        <w:t>恰悇倁</w:t>
      </w:r>
      <w:r>
        <w:rPr/>
        <w:t>bhz</w:t>
      </w:r>
      <w:r>
        <w:rPr/>
        <w:t>乼儦</w:t>
      </w:r>
      <w:r>
        <w:rPr/>
        <w:t>Prbhc</w:t>
      </w:r>
      <w:r>
        <w:rPr/>
        <w:t>奵</w:t>
      </w:r>
      <w:r>
        <w:rPr/>
        <w:t>aVYUTY]P</w:t>
      </w:r>
      <w:r>
        <w:rPr/>
        <w:t>歊﹌歁</w:t>
      </w:r>
      <w:r>
        <w:rPr/>
        <w:t>R\</w:t>
      </w:r>
      <w:r>
        <w:rPr/>
        <w:t>瀈</w:t>
      </w:r>
      <w:r>
        <w:rPr/>
        <w:t>l</w:t>
      </w:r>
      <w:r>
        <w:rPr/>
        <w:t>乫</w:t>
      </w:r>
      <w:r>
        <w:rPr/>
        <w:t>zJPPkq</w:t>
      </w:r>
      <w:r>
        <w:rPr/>
        <w:t>焤</w:t>
      </w:r>
      <w:r>
        <w:rPr/>
        <w:t>Wknnjffadp�}^</w:t>
      </w:r>
      <w:r>
        <w:rPr/>
        <w:t>淧</w:t>
      </w:r>
      <w:r>
        <w:rPr/>
        <w:t>SX]ggkr�ao</w:t>
      </w:r>
      <w:r>
        <w:rPr/>
        <w:t>嫀尀�</w:t>
      </w:r>
      <w:r>
        <w:rPr/>
        <w:t>x</w:t>
      </w:r>
      <w:r>
        <w:rPr/>
        <w:t>帒帞憓厊</w:t>
      </w:r>
      <w:r>
        <w:rPr/>
        <w:t>#}</w:t>
      </w:r>
      <w:r>
        <w:rPr/>
        <w:t>弤</w:t>
      </w:r>
      <w:r>
        <w:rPr/>
        <w:t>#|||~</w:t>
      </w:r>
      <w:r>
        <w:rPr/>
        <w:t>崀坿</w:t>
      </w:r>
      <w:r>
        <w:rPr/>
        <w:t>#|</w:t>
      </w:r>
      <w:r>
        <w:rPr/>
        <w:t>厎唡</w:t>
      </w:r>
      <w:r>
        <w:rPr/>
        <w:t>#{</w:t>
      </w:r>
      <w:r>
        <w:rPr/>
        <w:t>唡</w:t>
      </w:r>
      <w:r>
        <w:rPr/>
        <w:t>#{|||}</w:t>
      </w:r>
      <w:r>
        <w:rPr/>
        <w:t>剕厏�噣</w:t>
      </w:r>
      <w:r>
        <w:rPr/>
        <w:t>#~</w:t>
      </w:r>
      <w:r>
        <w:rPr/>
        <w:t>坿</w:t>
      </w:r>
      <w:r>
        <w:rPr/>
        <w:t>#|}|</w:t>
      </w:r>
      <w:r>
        <w:rPr/>
        <w:t>剗</w:t>
      </w:r>
      <w:r>
        <w:rPr/>
        <w:t>#|}</w:t>
      </w:r>
      <w:r>
        <w:rPr/>
        <w:t>潂噠</w:t>
      </w:r>
      <w:r>
        <w:rPr/>
        <w:t>#~|}�#~~}</w:t>
      </w:r>
      <w:r>
        <w:rPr/>
        <w:t>剕厎</w:t>
      </w:r>
      <w:r>
        <w:rPr/>
        <w:t>#|}|{}}||}|||}}</w:t>
      </w:r>
      <w:r>
        <w:rPr/>
        <w:t>唡</w:t>
      </w:r>
      <w:r>
        <w:rPr/>
        <w:t>*}{}~|}~~}}}~~|}~~{}~}}}|}}}|}}}~}|~}|}}}~~</w:t>
      </w:r>
      <w:r>
        <w:rPr/>
        <w:t>搣</w:t>
      </w:r>
      <w:r>
        <w:rPr/>
        <w:t>#{{}}</w:t>
      </w:r>
      <w:r>
        <w:rPr/>
        <w:t>峾</w:t>
      </w:r>
      <w:r>
        <w:rPr/>
        <w:t>#}</w:t>
      </w:r>
      <w:r>
        <w:rPr/>
        <w:t>寍坿晐</w:t>
      </w:r>
      <w:r>
        <w:rPr/>
        <w:t>#{</w:t>
      </w:r>
      <w:r>
        <w:rPr/>
        <w:t>恷</w:t>
      </w:r>
      <w:r>
        <w:rPr/>
        <w:t>#{</w:t>
      </w:r>
      <w:r>
        <w:rPr/>
        <w:t>搢</w:t>
      </w:r>
      <w:r>
        <w:rPr/>
        <w:t>#{</w:t>
      </w:r>
      <w:r>
        <w:rPr/>
        <w:t>搢</w:t>
      </w:r>
      <w:r>
        <w:rPr/>
        <w:t>#{</w:t>
      </w:r>
      <w:r>
        <w:rPr/>
        <w:t>皘</w:t>
      </w:r>
      <w:r>
        <w:br w:type="page"/>
      </w:r>
    </w:p>
    <w:p>
      <w:pPr>
        <w:pStyle w:val="PreformattedText"/>
        <w:bidi w:val="0"/>
        <w:jc w:val="left"/>
        <w:rPr/>
      </w:pPr>
      <w:r>
        <w:rPr/>
        <w:t>}||}|}|}}|}~</w:t>
      </w:r>
      <w:r>
        <w:rPr/>
        <w:t>噠</w:t>
      </w:r>
      <w:r>
        <w:rPr/>
        <w:t>#|}}|}||~</w:t>
      </w:r>
      <w:r>
        <w:rPr/>
        <w:t>妢</w:t>
      </w:r>
      <w:r>
        <w:rPr/>
        <w:t>#~|</w:t>
      </w:r>
      <w:r>
        <w:rPr/>
        <w:t>亖��亐</w:t>
      </w:r>
      <w:r>
        <w:rPr/>
        <w:t>����#��#��</w:t>
      </w:r>
      <w:r>
        <w:rPr/>
        <w:t>搤</w:t>
      </w:r>
      <w:r>
        <w:rPr/>
        <w:t>#}~~</w:t>
      </w:r>
      <w:r>
        <w:rPr/>
        <w:t>峾唟</w:t>
      </w:r>
    </w:p>
    <w:p>
      <w:pPr>
        <w:pStyle w:val="PreformattedText"/>
        <w:bidi w:val="0"/>
        <w:jc w:val="left"/>
        <w:rPr/>
      </w:pPr>
      <w:r>
        <w:rPr/>
        <w:t>zz�~|}~||</w:t>
      </w:r>
      <w:r>
        <w:rPr/>
        <w:t>潁</w:t>
      </w:r>
      <w:r>
        <w:rPr/>
        <w:tab/>
        <w:t>|{~~</w:t>
      </w:r>
      <w:r>
        <w:rPr/>
        <w:t>唦寎</w:t>
      </w:r>
      <w:r>
        <w:rPr/>
        <w:t>#|</w:t>
      </w:r>
      <w:r>
        <w:rPr/>
        <w:t>厎</w:t>
      </w:r>
      <w:r>
        <w:rPr/>
        <w:t>#|</w:t>
      </w:r>
      <w:r>
        <w:rPr/>
        <w:t>墋</w:t>
      </w:r>
      <w:r>
        <w:rPr/>
        <w:t>#|}|}|}}||}|||{{{</w:t>
      </w:r>
      <w:r>
        <w:rPr/>
        <w:t>厊</w:t>
      </w:r>
      <w:r>
        <w:rPr/>
        <w:t>#{</w:t>
      </w:r>
      <w:r>
        <w:rPr/>
        <w:t>媩</w:t>
      </w:r>
      <w:r>
        <w:rPr/>
        <w:t>#{|}|</w:t>
      </w:r>
      <w:r>
        <w:rPr/>
        <w:t>杴</w:t>
      </w:r>
      <w:r>
        <w:rPr/>
        <w:t>###</w:t>
      </w:r>
      <w:r>
        <w:rPr/>
        <w:t>鴢献绦寐蘩盒巧莎唾捕菈挩诠</w:t>
      </w:r>
      <w:r>
        <w:rPr/>
        <w:t>Δ</w:t>
      </w:r>
      <w:r>
        <w:rPr/>
        <w:t>槾赋考山醚剕箍桂秧蟹酉泼谄啃�洏洓槝愯オ缚貉扌囥源┉瘱逘隍悙挀棙槢摌枛敆洐殨槨槣湚棙墪潩畻落鋥�寴涤</w:t>
      </w:r>
      <w:r>
        <w:rPr/>
        <w:t>z</w:t>
      </w:r>
      <w:r>
        <w:rPr/>
        <w:t>帓絢</w:t>
      </w:r>
      <w:r>
        <w:rPr/>
        <w:t>x</w:t>
      </w:r>
      <w:r>
        <w:rPr/>
        <w:t>噺憥佁脡忺鄤厺</w:t>
      </w:r>
      <w:r>
        <w:rPr/>
        <w:t>}</w:t>
      </w:r>
      <w:r>
        <w:rPr/>
        <w:t>！</w:t>
      </w:r>
      <w:r>
        <w:rPr/>
        <w:t>v</w:t>
      </w:r>
      <w:r>
        <w:rPr/>
        <w:t>鄢劃晽様敃敇晻搲巺弴噲妼�</w:t>
      </w:r>
      <w:r>
        <w:rPr/>
        <w:t>~</w:t>
      </w:r>
      <w:r>
        <w:rPr/>
        <w:t>噟噣</w:t>
      </w:r>
      <w:r>
        <w:rPr/>
        <w:t></w:t>
      </w:r>
      <w:r>
        <w:rPr/>
        <w:t>允</w:t>
      </w:r>
      <w:r>
        <w:rPr/>
        <w:t>}</w:t>
      </w:r>
      <w:r>
        <w:rPr/>
        <w:t>厯�紳挸輝ュ彎搷</w:t>
      </w:r>
      <w:r>
        <w:rPr/>
        <w:t>`p</w:t>
      </w:r>
      <w:r>
        <w:rPr/>
        <w:t>媁憰</w:t>
      </w:r>
      <w:r>
        <w:rPr/>
        <w:t>m`}j[O</w:t>
      </w:r>
      <w:r>
        <w:rPr/>
        <w:t>嫍</w:t>
      </w:r>
      <w:r>
        <w:rPr/>
        <w:t>w</w:t>
      </w:r>
      <w:r>
        <w:rPr/>
        <w:t>垶厬濼敆</w:t>
      </w:r>
      <w:r>
        <w:rPr/>
        <w:t>H7m~</w:t>
      </w:r>
      <w:r>
        <w:rPr/>
        <w:t>惀</w:t>
      </w:r>
      <w:r>
        <w:rPr/>
        <w:t>^Pn</w:t>
      </w:r>
      <w:r>
        <w:rPr/>
        <w:t>卙</w:t>
      </w:r>
      <w:r>
        <w:rPr/>
        <w:t>u</w:t>
      </w:r>
      <w:r>
        <w:rPr/>
        <w:t>睹�焿冥綏梐儎榃峯唌</w:t>
      </w:r>
      <w:r>
        <w:rPr/>
        <w:t>r�</w:t>
      </w:r>
      <w:r>
        <w:rPr/>
        <w:t>竪彆剺崟谙狠烟巧律瀑枆摃攱畨</w:t>
      </w:r>
      <w:r>
        <w:rPr/>
        <w:t>}</w:t>
      </w:r>
      <w:r>
        <w:rPr/>
        <w:t>腐释�尚扣鑯</w:t>
      </w:r>
      <w:r>
        <w:rPr/>
        <w:t>qp</w:t>
      </w:r>
      <w:r>
        <w:rPr/>
        <w:t>弗道</w:t>
      </w:r>
      <w:r>
        <w:rPr/>
        <w:t>z</w:t>
      </w:r>
      <w:r>
        <w:rPr/>
        <w:t>厓�</w:t>
      </w:r>
      <w:r>
        <w:rPr/>
        <w:t>~</w:t>
      </w:r>
      <w:r>
        <w:rPr/>
        <w:t>唶</w:t>
      </w:r>
      <w:r>
        <w:rPr/>
        <w:t>}~</w:t>
      </w:r>
      <w:r>
        <w:rPr/>
        <w:t>瘶永独郊箍兜莱栋暗</w:t>
      </w:r>
      <w:r>
        <w:rPr/>
        <w:t>}</w:t>
      </w:r>
      <w:r>
        <w:rPr/>
        <w:t>唗簩憪拰實弿崌妷妶宺痯寘儑�帊啀憪湝晻敃毑</w:t>
      </w:r>
      <w:r>
        <w:rPr/>
        <w:t>l</w:t>
      </w:r>
      <w:r>
        <w:rPr/>
        <w:t>煍殨憪噳唭�剟個嫲珘個唫帋剟倕拃儏噭榗洉┌隘</w:t>
      </w:r>
      <w:r>
        <w:rPr/>
        <w:t>ǐy√</w:t>
      </w:r>
      <w:r>
        <w:rPr/>
        <w:t>篮蹈艗</w:t>
      </w:r>
      <w:r>
        <w:rPr/>
        <w:t>{</w:t>
      </w:r>
      <w:r>
        <w:rPr/>
        <w:t>盲勚溏</w:t>
      </w:r>
      <w:r>
        <w:rPr/>
        <w:t>u�</w:t>
      </w:r>
      <w:r>
        <w:rPr/>
        <w:t>蓜</w:t>
      </w:r>
      <w:r>
        <w:rPr/>
        <w:t>k</w:t>
      </w:r>
      <w:r>
        <w:rPr/>
        <w:t>友坩鍌樣寧幄骤</w:t>
      </w:r>
      <w:r>
        <w:rPr/>
        <w:t></w:t>
      </w:r>
      <w:r>
        <w:rPr/>
        <w:t>嘣褪新甘士</w:t>
      </w:r>
      <w:r>
        <w:rPr/>
        <w:t>t</w:t>
      </w:r>
      <w:r>
        <w:rPr/>
        <w:t>摄獋置挙恷</w:t>
      </w:r>
      <w:r>
        <w:rPr/>
        <w:t>}</w:t>
      </w:r>
      <w:r>
        <w:rPr/>
        <w:t>踸</w:t>
      </w:r>
      <w:r>
        <w:rPr/>
        <w:t>y</w:t>
      </w:r>
      <w:r>
        <w:rPr/>
        <w:t>岳奄献兰拭烙慨赋刀瑺あ煉榾墡搫剢搹寘厖墑</w:t>
      </w:r>
      <w:r>
        <w:rPr/>
        <w:t>y</w:t>
      </w:r>
      <w:r>
        <w:rPr/>
        <w:t>磲谠灼酶茄抖倡暆妷厙予亢咯摤巸</w:t>
      </w:r>
      <w:r>
        <w:rPr/>
        <w:t>}w</w:t>
      </w:r>
      <w:r>
        <w:rPr/>
        <w:t>腺釉偶┌丧柭ウ讲瓜铰謽</w:t>
      </w:r>
      <w:r>
        <w:rPr/>
        <w:t>~</w:t>
      </w:r>
      <w:r>
        <w:rPr/>
        <w:t>弾剋许</w:t>
      </w:r>
      <w:r>
        <w:rPr/>
        <w:t>z</w:t>
      </w:r>
      <w:r>
        <w:rPr/>
        <w:t>巸</w:t>
      </w:r>
      <w:r>
        <w:rPr/>
        <w:t>xsvr</w:t>
      </w:r>
      <w:r>
        <w:rPr/>
        <w:t>剒亇</w:t>
      </w:r>
      <w:r>
        <w:rPr/>
        <w:t>~</w:t>
      </w:r>
      <w:r>
        <w:rPr/>
        <w:t>倄</w:t>
      </w:r>
      <w:r>
        <w:rPr/>
        <w:t>rxoswrruprrpwpqrm</w:t>
      </w:r>
      <w:r>
        <w:rPr/>
        <w:t>宬唶缔│齐滩杢</w:t>
      </w:r>
      <w:r>
        <w:rPr/>
        <w:t>X{u</w:t>
      </w:r>
      <w:r>
        <w:rPr/>
        <w:t>蛹共創枖婎亯厫娡嫀媹唵倛婜唶倐儌</w:t>
      </w:r>
      <w:r>
        <w:rPr/>
        <w:t></w:t>
      </w:r>
      <w:r>
        <w:rPr/>
        <w:t>䦟倲〉割鷯對盘睈灎エ潰橑艐鼈墖墖崐彂陡ざ道艀铗桤溴�阊溧汜棋昶陨寗搬碀灂</w:t>
      </w:r>
      <w:r>
        <w:rPr/>
        <w:t>ó┆</w:t>
      </w:r>
      <w:r>
        <w:rPr/>
        <w:t>〕舼嚥透缙卓旱登懂蛨仜挃帋搮枝＊苯腊督絲侠櫆</w:t>
      </w:r>
      <w:r>
        <w:rPr/>
        <w:t>}</w:t>
      </w:r>
      <w:r>
        <w:rPr/>
        <w:t>瘣枎挃憫彄帒憮帗搸憫晳晽槗枡帟牅皻┞琼顓�槬请墽Ｗ�摑し簩�湿愻趪垹叞珌肱敩＊</w:t>
      </w:r>
      <w:r>
        <w:rPr/>
        <w:t>И</w:t>
      </w:r>
      <w:r>
        <w:rPr/>
        <w:t>ぅ煙潤晸煋摂枛崏拰憞匎朦腙停聣搻</w:t>
      </w:r>
      <w:r>
        <w:rPr/>
        <w:t>w</w:t>
      </w:r>
      <w:r>
        <w:rPr/>
        <w:t>庽硥</w:t>
      </w:r>
      <w:r>
        <w:rPr/>
        <w:t></w:t>
      </w:r>
      <w:r>
        <w:rPr/>
        <w:t>ぽ劑陿茍ぢ冟霠斲蠁傖銝隔揍鯂抻﹁敵苦崑暗沲�茣缵衤讇毲�堭晞帗床銕财</w:t>
      </w:r>
      <w:r>
        <w:rPr/>
        <w:t>Ш</w:t>
      </w:r>
      <w:r>
        <w:rPr/>
        <w:t>欺鲜澜箍佳櫀寡囖纶嵫庣暝膻憗屬仿辖月吐迻弻嫄憟嚶仇巛爿蒉阌早韵拖袥湈枝</w:t>
      </w:r>
      <w:r>
        <w:rPr/>
        <w:t>ī┄ē</w:t>
      </w:r>
      <w:r>
        <w:rPr/>
        <w:t>趪ⅰ牊</w:t>
      </w:r>
      <w:r>
        <w:rPr/>
        <w:t>Η</w:t>
      </w:r>
      <w:r>
        <w:rPr/>
        <w:t>补购垢茧嚫辜苟但牗洟牊牏</w:t>
      </w:r>
      <w:r>
        <w:rPr/>
        <w:t>й</w:t>
      </w:r>
      <w:r>
        <w:rPr/>
        <w:t>冥灄洟湚灖ⅰ</w:t>
      </w:r>
      <w:r>
        <w:rPr/>
        <w:t>ˉ</w:t>
      </w:r>
      <w:r>
        <w:rPr/>
        <w:t>瞼聘澜汕窍贤善适滔肯犅逋破手獥郇岒�䝼屷寚锹绦蛌炤拰恙宣</w:t>
      </w:r>
      <w:r>
        <w:rPr/>
        <w:t>z</w:t>
      </w:r>
      <w:r>
        <w:rPr/>
        <w:t>桢脍予阒傝脡</w:t>
      </w:r>
      <w:r>
        <w:rPr/>
        <w:t>n</w:t>
      </w:r>
      <w:r>
        <w:rPr/>
        <w:t>括摪巰</w:t>
      </w:r>
      <w:r>
        <w:rPr/>
        <w:t>rr</w:t>
      </w:r>
      <w:r>
        <w:rPr/>
        <w:t>謕</w:t>
      </w:r>
      <w:r>
        <w:rPr/>
        <w:t>m</w:t>
      </w:r>
      <w:r>
        <w:rPr/>
        <w:t>珊葡菩苟眉狡喊冻驳ⅴ洅悪拸拺弾唵厗倆桤嗤珊鲁倒ざ┄殏厙</w:t>
      </w:r>
      <w:r>
        <w:rPr/>
        <w:t>smcd</w:t>
      </w:r>
      <w:r>
        <w:rPr/>
        <w:t>煤ⅸ湚槉償妧倉</w:t>
      </w:r>
      <w:r>
        <w:rPr/>
        <w:t>wyr</w:t>
      </w:r>
      <w:r>
        <w:rPr/>
        <w:t>善琅旦灘矏</w:t>
      </w:r>
      <w:r>
        <w:rPr/>
        <w:t>�</w:t>
      </w:r>
      <w:r>
        <w:rPr/>
        <w:t>厳寃棗捈亊瞶唲棹尛湌彂帨暀枛榵晭搶彂彁憤悘寫帋帇潄憑⒅爩�淦瓍唨嗵谴嫑殩桋</w:t>
      </w:r>
      <w:r>
        <w:rPr/>
        <w:t>~</w:t>
      </w:r>
      <w:r>
        <w:rPr/>
        <w:t>拲枔袕悎剤寔�魝倖</w:t>
      </w:r>
      <w:r>
        <w:rPr/>
        <w:t>|}��</w:t>
      </w:r>
      <w:r>
        <w:rPr/>
        <w:t>妕啒条寜煰楷摕潧殯牋煒�倗啂悡棜洢浀动氨禎腹胶�粕菇莎か煘</w:t>
      </w:r>
      <w:r>
        <w:rPr/>
        <w:t>ày</w:t>
      </w:r>
      <w:r>
        <w:rPr/>
        <w:t>乿</w:t>
      </w:r>
      <w:r>
        <w:rPr/>
        <w:t>[z</w:t>
      </w:r>
      <w:r>
        <w:rPr/>
        <w:t>哄亣帞彆憶垶敤砙</w:t>
      </w:r>
      <w:r>
        <w:rPr/>
        <w:t>w⑤</w:t>
      </w:r>
      <w:r>
        <w:rPr/>
        <w:t>街ざ〇</w:t>
      </w:r>
      <w:r>
        <w:rPr/>
        <w:t>Εⅳ</w:t>
      </w:r>
      <w:r>
        <w:rPr/>
        <w:t>晭</w:t>
      </w:r>
      <w:r>
        <w:rPr/>
        <w:t>U</w:t>
      </w:r>
      <w:r>
        <w:rPr/>
        <w:t>唦��</w:t>
      </w:r>
      <w:r>
        <w:rPr/>
        <w:t>xra</w:t>
      </w:r>
      <w:r>
        <w:rPr/>
        <w:t>珡垯</w:t>
      </w:r>
      <w:r>
        <w:rPr/>
        <w:t>Α</w:t>
      </w:r>
      <w:r>
        <w:rPr/>
        <w:t>峽崈</w:t>
      </w:r>
      <w:r>
        <w:rPr/>
        <w:t>zV</w:t>
      </w:r>
      <w:r>
        <w:rPr/>
        <w:t>晞</w:t>
      </w:r>
      <w:r>
        <w:rPr/>
        <w:t>tha_Jce}</w:t>
      </w:r>
      <w:r>
        <w:rPr/>
        <w:t>泘</w:t>
      </w:r>
      <w:r>
        <w:rPr/>
        <w:t>orkpx{zyskrqu|}�|rx</w:t>
      </w:r>
      <w:r>
        <w:rPr/>
        <w:t>倉剙剟</w:t>
      </w:r>
      <w:r>
        <w:rPr/>
        <w:t>yp}ddohl</w:t>
      </w:r>
      <w:r>
        <w:rPr/>
        <w:t>悞</w:t>
      </w:r>
      <w:r>
        <w:rPr/>
        <w:t>j�</w:t>
      </w:r>
      <w:r>
        <w:rPr/>
        <w:t>噳】</w:t>
      </w:r>
      <w:r>
        <w:rPr/>
        <w:t>x}</w:t>
      </w:r>
      <w:r>
        <w:rPr/>
        <w:t>甧</w:t>
      </w:r>
      <w:r>
        <w:rPr/>
        <w:t>y</w:t>
      </w:r>
      <w:r>
        <w:rPr/>
        <w:t>崌噕</w:t>
      </w:r>
      <w:r>
        <w:rPr/>
        <w:t>u</w:t>
      </w:r>
      <w:r>
        <w:rPr/>
        <w:t>萁</w:t>
      </w:r>
      <w:r>
        <w:rPr/>
        <w:t>|u</w:t>
      </w:r>
      <w:r>
        <w:rPr/>
        <w:t>発卹硾</w:t>
      </w:r>
      <w:r>
        <w:rPr/>
        <w:t>j]</w:t>
      </w:r>
      <w:r>
        <w:rPr/>
        <w:t>巏</w:t>
      </w:r>
      <w:r>
        <w:rPr/>
        <w:t>xx|</w:t>
      </w:r>
      <w:r>
        <w:rPr/>
        <w:t>邾噳</w:t>
      </w:r>
      <w:r>
        <w:rPr/>
        <w:t>rx}z{zyrx</w:t>
      </w:r>
      <w:r>
        <w:rPr/>
        <w:t>亁儑</w:t>
      </w:r>
      <w:r>
        <w:rPr/>
        <w:t></w:t>
      </w:r>
      <w:r>
        <w:rPr/>
        <w:t>唟</w:t>
      </w:r>
      <w:r>
        <w:rPr/>
        <w:t>~</w:t>
      </w:r>
      <w:r>
        <w:rPr/>
        <w:t>儉</w:t>
      </w:r>
      <w:r>
        <w:rPr/>
        <w:t>rpsmwmk</w:t>
      </w:r>
      <w:r>
        <w:rPr/>
        <w:t>星押�茖墇</w:t>
      </w:r>
      <w:r>
        <w:rPr/>
        <w:t>i</w:t>
      </w:r>
      <w:r>
        <w:rPr/>
        <w:t>颚塸乼僺玴</w:t>
      </w:r>
      <w:r>
        <w:rPr/>
        <w:t>q</w:t>
      </w:r>
      <w:r>
        <w:rPr/>
        <w:t>噂</w:t>
      </w:r>
      <w:r>
        <w:rPr/>
        <w:t>Lty6PiTJ]OC6\PJ</w:t>
      </w:r>
      <w:r>
        <w:rPr/>
        <w:t>乧</w:t>
      </w:r>
      <w:r>
        <w:rPr/>
        <w:t>PZ`/gt#</w:t>
      </w:r>
      <w:r>
        <w:rPr/>
        <w:t>坅</w:t>
      </w:r>
      <w:r>
        <w:rPr/>
        <w:t>#WZ</w:t>
      </w:r>
      <w:r>
        <w:rPr/>
        <w:t>焺</w:t>
      </w:r>
      <w:r>
        <w:rPr/>
        <w:t>INa}c</w:t>
      </w:r>
      <w:r>
        <w:rPr/>
        <w:t>瘶榾趆竡</w:t>
      </w:r>
      <w:r>
        <w:rPr/>
        <w:t>RJl</w:t>
      </w:r>
      <w:r>
        <w:rPr/>
        <w:t>僸</w:t>
      </w:r>
      <w:r>
        <w:rPr/>
        <w:t>;cmmaig\</w:t>
      </w:r>
      <w:r>
        <w:rPr/>
        <w:t>厃</w:t>
      </w:r>
      <w:r>
        <w:rPr/>
        <w:t>pbKm~~á</w:t>
      </w:r>
      <w:r>
        <w:rPr/>
        <w:t>熀嫆嫆悮厔唦汻</w:t>
      </w:r>
      <w:r>
        <w:rPr/>
        <w:t>cgW</w:t>
      </w:r>
      <w:r>
        <w:rPr/>
        <w:t>剘晭�ウ槱礲</w:t>
      </w:r>
      <w:r>
        <w:rPr/>
        <w:t>ei</w:t>
      </w:r>
      <w:r>
        <w:rPr/>
        <w:t>梷垗</w:t>
      </w:r>
      <w:r>
        <w:rPr/>
        <w:t>y</w:t>
      </w:r>
      <w:r>
        <w:rPr/>
        <w:t>悂媷玞</w:t>
      </w:r>
      <w:r>
        <w:rPr/>
        <w:t>~</w:t>
      </w:r>
      <w:r>
        <w:rPr/>
        <w:t>剗</w:t>
      </w:r>
      <w:r>
        <w:rPr/>
        <w:t>mvvrcd</w:t>
      </w:r>
      <w:r>
        <w:rPr/>
        <w:t>垞缀孤柯旅腹玫付档</w:t>
      </w:r>
      <w:r>
        <w:rPr/>
        <w:t>}�g</w:t>
      </w:r>
      <w:r>
        <w:rPr/>
        <w:t>噡弫厑噹墘�厠寧噅噯唡亐弳</w:t>
      </w:r>
      <w:r>
        <w:rPr/>
        <w:t></w:t>
      </w:r>
      <w:r>
        <w:rPr/>
        <w:t>倝挔洑殰殧痯湗攽墜剗剗個</w:t>
      </w:r>
      <w:r>
        <w:rPr/>
        <w:t>~~~</w:t>
      </w:r>
      <w:r>
        <w:rPr/>
        <w:t>え厔</w:t>
      </w:r>
      <w:r>
        <w:rPr/>
        <w:t>zz</w:t>
      </w:r>
      <w:r>
        <w:rPr/>
        <w:t>殱</w:t>
      </w:r>
      <w:r>
        <w:rPr/>
        <w:t>rxuw{nv</w:t>
      </w:r>
      <w:r>
        <w:rPr/>
        <w:t>厎哸棗┕</w:t>
      </w:r>
      <w:r>
        <w:rPr/>
        <w:t>ǐ</w:t>
      </w:r>
      <w:r>
        <w:rPr/>
        <w:t>俺</w:t>
      </w:r>
      <w:r>
        <w:rPr/>
        <w:t>jp</w:t>
      </w:r>
      <w:r>
        <w:rPr/>
        <w:t>洃帄暅</w:t>
      </w:r>
      <w:r>
        <w:rPr/>
        <w:t>y</w:t>
      </w:r>
      <w:r>
        <w:rPr/>
        <w:t>埰</w:t>
      </w:r>
      <w:r>
        <w:rPr/>
        <w:t>l┏</w:t>
      </w:r>
      <w:r>
        <w:rPr/>
        <w:t>竈</w:t>
      </w:r>
      <w:r>
        <w:rPr/>
        <w:t>g</w:t>
      </w:r>
      <w:r>
        <w:rPr/>
        <w:t>歷</w:t>
      </w:r>
      <w:r>
        <w:rPr/>
        <w:t>p</w:t>
      </w:r>
      <w:r>
        <w:rPr/>
        <w:t>垉〔徑�兺枴瑐辖悸霞鲁</w:t>
      </w:r>
      <w:r>
        <w:rPr/>
        <w:t>l</w:t>
      </w:r>
      <w:r>
        <w:rPr/>
        <w:t>訋唍竣柆泙繖妵鲃�栲觐漤蒇後汶抻窒淹露档川療〔煒枖彄悞拫憞�嘤智套刻炭禇殹媹亐娃煽麓础實嗮傩萏懂驴塺圸</w:t>
      </w:r>
      <w:r>
        <w:rPr/>
        <w:t>]~`low</w:t>
      </w:r>
      <w:r>
        <w:rPr/>
        <w:t>瀪尛</w:t>
      </w:r>
      <w:r>
        <w:rPr/>
        <w:t>z</w:t>
      </w:r>
      <w:r>
        <w:rPr/>
        <w:t>槏腌厭</w:t>
      </w:r>
      <w:r>
        <w:rPr/>
        <w:t>ukhij</w:t>
      </w:r>
      <w:r>
        <w:rPr/>
        <w:t>塻</w:t>
      </w:r>
      <w:r>
        <w:rPr/>
        <w:t>xuwuxkffaffbagbaadk\`^[tn</w:t>
      </w:r>
      <w:r>
        <w:rPr/>
        <w:t>島樞漿紴妉</w:t>
      </w:r>
      <w:r>
        <w:rPr/>
        <w:t>fd</w:t>
      </w:r>
      <w:r>
        <w:rPr/>
        <w:t>崊</w:t>
      </w:r>
      <w:r>
        <w:rPr/>
        <w:t>ukj</w:t>
      </w:r>
      <w:r>
        <w:rPr/>
        <w:t>剙</w:t>
      </w:r>
      <w:r>
        <w:rPr/>
        <w:t>x</w:t>
      </w:r>
      <w:r>
        <w:rPr/>
        <w:t>倹</w:t>
      </w:r>
      <w:r>
        <w:rPr/>
        <w:t>Pxajn</w:t>
      </w:r>
      <w:r>
        <w:rPr/>
        <w:t>乢</w:t>
      </w:r>
      <w:r>
        <w:rPr/>
        <w:t>cXUUVSWS</w:t>
      </w:r>
      <w:r>
        <w:rPr/>
        <w:t>擱</w:t>
      </w:r>
      <w:r>
        <w:rPr/>
        <w:t>WWOLOO</w:t>
      </w:r>
      <w:r>
        <w:rPr/>
        <w:t>梊</w:t>
      </w:r>
      <w:r>
        <w:rPr/>
        <w:t>Vam</w:t>
      </w:r>
      <w:r>
        <w:rPr/>
        <w:t>奵</w:t>
      </w:r>
      <w:r>
        <w:rPr/>
        <w:t>z</w:t>
      </w:r>
      <w:r>
        <w:rPr/>
        <w:t>怹</w:t>
      </w:r>
      <w:r>
        <w:rPr/>
        <w:t>Wp}�Zuomlehflh</w:t>
      </w:r>
      <w:r>
        <w:rPr/>
        <w:t>媞</w:t>
      </w:r>
      <w:r>
        <w:rPr/>
        <w:t>]</w:t>
      </w:r>
      <w:r>
        <w:rPr/>
        <w:t>烶</w:t>
      </w:r>
      <w:r>
        <w:rPr/>
        <w:t>YY`gmny</w:t>
      </w:r>
      <w:r>
        <w:rPr/>
        <w:t>俵</w:t>
      </w:r>
      <w:r>
        <w:rPr/>
        <w:t>c</w:t>
      </w:r>
      <w:r>
        <w:rPr/>
        <w:t>悓棖晇嫄灅憓厊</w:t>
      </w:r>
      <w:r>
        <w:rPr/>
        <w:t>#}</w:t>
      </w:r>
      <w:r>
        <w:rPr/>
        <w:t>弤</w:t>
      </w:r>
      <w:r>
        <w:rPr/>
        <w:t>#}||</w:t>
      </w:r>
      <w:r>
        <w:rPr/>
        <w:t>弤坿</w:t>
      </w:r>
      <w:r>
        <w:rPr/>
        <w:t>#|</w:t>
      </w:r>
      <w:r>
        <w:rPr/>
        <w:t>唥剕</w:t>
      </w:r>
      <w:r>
        <w:rPr/>
        <w:t>#}{</w:t>
      </w:r>
      <w:r>
        <w:rPr/>
        <w:t>唡</w:t>
      </w:r>
      <w:r>
        <w:rPr/>
        <w:t>#{|||</w:t>
      </w:r>
      <w:r>
        <w:rPr/>
        <w:t>厏�噣</w:t>
      </w:r>
      <w:r>
        <w:rPr/>
        <w:t>#~</w:t>
      </w:r>
      <w:r>
        <w:rPr/>
        <w:t>噠</w:t>
      </w:r>
      <w:r>
        <w:rPr/>
        <w:t>#||}|}~</w:t>
      </w:r>
      <w:r>
        <w:rPr/>
        <w:t>剗瀪唥</w:t>
      </w:r>
      <w:r>
        <w:rPr/>
        <w:t>#~|}�#}~}</w:t>
      </w:r>
      <w:r>
        <w:rPr/>
        <w:t>剕</w:t>
      </w:r>
      <w:r>
        <w:rPr/>
        <w:t>#}}}~}}}||}}||}}||}}</w:t>
      </w:r>
      <w:r>
        <w:rPr/>
        <w:t>剕</w:t>
      </w:r>
      <w:r>
        <w:rPr/>
        <w:t>"}|}{}}z}}||}}~~|{~}{~~}|}|}}}|}|}~</w:t>
      </w:r>
      <w:r>
        <w:rPr/>
        <w:t>寎</w:t>
      </w:r>
      <w:r>
        <w:rPr/>
        <w:t>#~</w:t>
      </w:r>
      <w:r>
        <w:rPr/>
        <w:t>恾</w:t>
      </w:r>
      <w:r>
        <w:rPr/>
        <w:t>#||}~</w:t>
      </w:r>
      <w:r>
        <w:rPr/>
        <w:t>厊</w:t>
      </w:r>
      <w:r>
        <w:rPr/>
        <w:t>#}</w:t>
      </w:r>
      <w:r>
        <w:rPr/>
        <w:t>唡倉寍坿</w:t>
      </w:r>
      <w:r>
        <w:rPr/>
        <w:t>#{</w:t>
      </w:r>
      <w:r>
        <w:rPr/>
        <w:t>搢</w:t>
      </w:r>
      <w:r>
        <w:rPr/>
        <w:t>#{</w:t>
      </w:r>
      <w:r>
        <w:rPr/>
        <w:t>搢倇搢</w:t>
      </w:r>
      <w:r>
        <w:rPr/>
        <w:t>#{</w:t>
      </w:r>
      <w:r>
        <w:rPr/>
        <w:t>殀</w:t>
      </w:r>
      <w:r>
        <w:br w:type="page"/>
      </w:r>
    </w:p>
    <w:p>
      <w:pPr>
        <w:pStyle w:val="PreformattedText"/>
        <w:bidi w:val="0"/>
        <w:jc w:val="left"/>
        <w:rPr/>
      </w:pPr>
      <w:r>
        <w:rPr/>
        <w:t>}||}|||}}|}~</w:t>
      </w:r>
      <w:r>
        <w:rPr/>
        <w:t>厎</w:t>
      </w:r>
    </w:p>
    <w:p>
      <w:pPr>
        <w:pStyle w:val="PreformattedText"/>
        <w:bidi w:val="0"/>
        <w:jc w:val="left"/>
        <w:rPr/>
      </w:pPr>
      <w:r>
        <w:rPr/>
        <w:t>~}|}}|}|{~</w:t>
      </w:r>
      <w:r>
        <w:rPr/>
        <w:t>妢</w:t>
      </w:r>
      <w:r>
        <w:rPr/>
        <w:t>#~|~</w:t>
      </w:r>
      <w:r>
        <w:rPr/>
        <w:t>亖��亐</w:t>
      </w:r>
      <w:r>
        <w:rPr/>
        <w:t>~}~~~}~~▆</w:t>
      </w:r>
      <w:r>
        <w:rPr/>
        <w:t>東憑晍</w:t>
      </w:r>
    </w:p>
    <w:p>
      <w:pPr>
        <w:pStyle w:val="PreformattedText"/>
        <w:bidi w:val="0"/>
        <w:jc w:val="left"/>
        <w:rPr/>
      </w:pPr>
      <w:r>
        <w:rPr/>
        <w:t>{y~</w:t>
      </w:r>
      <w:r>
        <w:rPr/>
        <w:t>亊</w:t>
      </w:r>
      <w:r>
        <w:rPr/>
        <w:t>}|~}|</w:t>
      </w:r>
      <w:r>
        <w:rPr/>
        <w:t>瀩</w:t>
      </w:r>
      <w:r>
        <w:rPr/>
        <w:t>#{}�~~</w:t>
      </w:r>
      <w:r>
        <w:rPr/>
        <w:t>噡媫</w:t>
      </w:r>
      <w:r>
        <w:rPr/>
        <w:t>#|</w:t>
      </w:r>
      <w:r>
        <w:rPr/>
        <w:t>厎</w:t>
      </w:r>
      <w:r>
        <w:rPr/>
        <w:t>#|</w:t>
      </w:r>
      <w:r>
        <w:rPr/>
        <w:t>墋</w:t>
      </w:r>
      <w:r>
        <w:rPr/>
        <w:t>#|</w:t>
      </w:r>
      <w:r>
        <w:rPr/>
        <w:t>噠</w:t>
      </w:r>
      <w:r>
        <w:rPr/>
        <w:t>#|}}||</w:t>
      </w:r>
      <w:r>
        <w:rPr/>
        <w:t>剓剕</w:t>
      </w:r>
      <w:r>
        <w:rPr/>
        <w:t>#{</w:t>
      </w:r>
      <w:r>
        <w:rPr/>
        <w:t>媩</w:t>
      </w:r>
      <w:r>
        <w:rPr/>
        <w:t>#{|}|</w:t>
      </w:r>
      <w:r>
        <w:rPr/>
        <w:t>杴</w:t>
      </w:r>
      <w:r>
        <w:rPr/>
        <w:t>###</w:t>
      </w:r>
      <w:r>
        <w:rPr/>
        <w:t>鴢蘲蕴屯佑悸叛筛行聣牪豕暋罕矖郎屎寿鱱斮落阼独庞士可合倎灅槤櫀撔┃悵睜村俎堛奂盃幞禹憰晵櫄洓摀挀槡湗櫀枠槥殱槡問潯瑩怖抨踾�悽钝�搸纊</w:t>
      </w:r>
      <w:r>
        <w:rPr/>
        <w:t>w</w:t>
      </w:r>
      <w:r>
        <w:rPr/>
        <w:t>審拪辅儠傴礋杹陠</w:t>
      </w:r>
      <w:r>
        <w:rPr/>
        <w:t>}</w:t>
      </w:r>
      <w:r>
        <w:rPr/>
        <w:t>獏ⅸ</w:t>
      </w:r>
      <w:r>
        <w:rPr/>
        <w:t>x</w:t>
      </w:r>
      <w:r>
        <w:rPr/>
        <w:t>宥劆檿晵晿槤檽寪崙帄墘姁剛剗唵侇睨後荧�潙剭煃</w:t>
      </w:r>
      <w:r>
        <w:rPr/>
        <w:t></w:t>
      </w:r>
      <w:r>
        <w:rPr/>
        <w:t>槬寚</w:t>
      </w:r>
      <w:r>
        <w:rPr/>
        <w:t>|{}</w:t>
      </w:r>
      <w:r>
        <w:rPr/>
        <w:t>坅</w:t>
      </w:r>
      <w:r>
        <w:rPr/>
        <w:t>WjKP</w:t>
      </w:r>
      <w:r>
        <w:rPr/>
        <w:t>僡</w:t>
      </w:r>
      <w:r>
        <w:rPr/>
        <w:t>}\</w:t>
      </w:r>
      <w:r>
        <w:rPr/>
        <w:t>憪怽</w:t>
      </w:r>
      <w:r>
        <w:rPr/>
        <w:t>g}x</w:t>
      </w:r>
      <w:r>
        <w:rPr/>
        <w:t>崊�</w:t>
      </w:r>
      <w:r>
        <w:rPr/>
        <w:t>^</w:t>
      </w:r>
      <w:r>
        <w:rPr/>
        <w:t>泙</w:t>
      </w:r>
      <w:r>
        <w:rPr/>
        <w:t>G�</w:t>
      </w:r>
      <w:r>
        <w:rPr/>
        <w:t>墰</w:t>
      </w:r>
      <w:r>
        <w:rPr/>
        <w:t>^</w:t>
      </w:r>
      <w:r>
        <w:rPr/>
        <w:t>噑</w:t>
      </w:r>
      <w:r>
        <w:rPr/>
        <w:t>cdp</w:t>
      </w:r>
      <w:r>
        <w:rPr/>
        <w:t>媢�</w:t>
      </w:r>
      <w:r>
        <w:rPr/>
        <w:t>u</w:t>
      </w:r>
      <w:r>
        <w:rPr/>
        <w:t>剅暭</w:t>
      </w:r>
      <w:r>
        <w:rPr/>
        <w:t>qt}u</w:t>
      </w:r>
      <w:r>
        <w:rPr/>
        <w:t>嶾瀰叢啱</w:t>
      </w:r>
      <w:r>
        <w:rPr/>
        <w:t>h</w:t>
      </w:r>
      <w:r>
        <w:rPr/>
        <w:t>棇瀸</w:t>
      </w:r>
      <w:r>
        <w:rPr/>
        <w:t>h</w:t>
      </w:r>
      <w:r>
        <w:rPr/>
        <w:t>嫎剳</w:t>
      </w:r>
      <w:r>
        <w:rPr/>
        <w:t>yw</w:t>
      </w:r>
      <w:r>
        <w:rPr/>
        <w:t>早嵩坌蜒叔摀宖</w:t>
      </w:r>
      <w:r>
        <w:rPr/>
        <w:t>t</w:t>
      </w:r>
      <w:r>
        <w:rPr/>
        <w:t>剎塵安紇孔谛轰鍎</w:t>
      </w:r>
      <w:r>
        <w:rPr/>
        <w:t>uq</w:t>
      </w:r>
      <w:r>
        <w:rPr/>
        <w:t>父潞坷蛋匙噣値倇噥</w:t>
      </w:r>
      <w:r>
        <w:rPr/>
        <w:t>zz</w:t>
      </w:r>
      <w:r>
        <w:rPr/>
        <w:t>瘶诙狡墙伎党嘲懂</w:t>
      </w:r>
      <w:r>
        <w:rPr/>
        <w:t></w:t>
      </w:r>
      <w:r>
        <w:rPr/>
        <w:t>菃晿攽審悗帉寚妵巟钢棆�儈�媽審悮煋殲敃塳</w:t>
      </w:r>
      <w:r>
        <w:rPr/>
        <w:t>e</w:t>
      </w:r>
      <w:r>
        <w:rPr/>
        <w:t>崨挍槕妷�儅</w:t>
      </w:r>
      <w:r>
        <w:rPr/>
        <w:t>}�</w:t>
      </w:r>
      <w:r>
        <w:rPr/>
        <w:t>剟</w:t>
      </w:r>
      <w:r>
        <w:rPr/>
        <w:t>}c</w:t>
      </w:r>
      <w:r>
        <w:rPr/>
        <w:t>簀垊媞</w:t>
      </w:r>
      <w:r>
        <w:rPr/>
        <w:t>z</w:t>
      </w:r>
      <w:r>
        <w:rPr/>
        <w:t>墑啑倕媷弣</w:t>
      </w:r>
      <w:r>
        <w:rPr/>
        <w:t>pkr</w:t>
      </w:r>
      <w:r>
        <w:rPr/>
        <w:t>あ</w:t>
      </w:r>
      <w:r>
        <w:rPr/>
        <w:t>óīúΙΛo∶</w:t>
      </w:r>
      <w:r>
        <w:rPr/>
        <w:t>蜕讣箾</w:t>
      </w:r>
      <w:r>
        <w:rPr/>
        <w:t>{</w:t>
      </w:r>
      <w:r>
        <w:rPr/>
        <w:t>罓則輜</w:t>
      </w:r>
      <w:r>
        <w:rPr/>
        <w:t>u</w:t>
      </w:r>
      <w:r>
        <w:rPr/>
        <w:t>冄妵栊佥鐗涊唽轂埈</w:t>
      </w:r>
      <w:r>
        <w:rPr/>
        <w:t>x</w:t>
      </w:r>
      <w:r>
        <w:rPr/>
        <w:t>研拖酶侣枯</w:t>
      </w:r>
      <w:r>
        <w:rPr/>
        <w:t>z</w:t>
      </w:r>
      <w:r>
        <w:rPr/>
        <w:t>癞傭脡煬�┲</w:t>
      </w:r>
      <w:r>
        <w:rPr/>
        <w:t>o</w:t>
      </w:r>
      <w:r>
        <w:rPr/>
        <w:t>佣播洔槏墢巻厖</w:t>
      </w:r>
      <w:r>
        <w:rPr/>
        <w:t>|y</w:t>
      </w:r>
      <w:r>
        <w:rPr/>
        <w:t>珏酝谑几功畅摕�槉</w:t>
      </w:r>
      <w:r>
        <w:rPr/>
        <w:t>y</w:t>
      </w:r>
      <w:r>
        <w:rPr/>
        <w:t>剤</w:t>
      </w:r>
      <w:r>
        <w:rPr/>
        <w:t>{</w:t>
      </w:r>
      <w:r>
        <w:rPr/>
        <w:t>俵</w:t>
      </w:r>
      <w:r>
        <w:rPr/>
        <w:t>x</w:t>
      </w:r>
      <w:r>
        <w:rPr/>
        <w:t>儀墍墋寈</w:t>
      </w:r>
      <w:r>
        <w:rPr/>
        <w:t>y</w:t>
      </w:r>
      <w:r>
        <w:rPr/>
        <w:t>嬯�梺鲊寚鷰墖暀垰◢晽棧洝棧挄槖槙媯悁噷寜堩顸</w:t>
      </w:r>
      <w:r>
        <w:rPr/>
        <w:t>Н�</w:t>
      </w:r>
      <w:r>
        <w:rPr/>
        <w:t>蓛友陠墄</w:t>
      </w:r>
      <w:r>
        <w:rPr/>
        <w:t>x{uw|}}~xupsrowqprnqsltqmql</w:t>
      </w:r>
      <w:r>
        <w:rPr/>
        <w:t>屍稿�瘢硗幗聹</w:t>
      </w:r>
      <w:r>
        <w:rPr/>
        <w:t>ywz</w:t>
      </w:r>
      <w:r>
        <w:rPr/>
        <w:t>谇拱啍枔橂�帉寠謰崐剢剢増儔倐倗咜鼔倹ゼ摑凄紛禌ゥ牄牅█紛</w:t>
      </w:r>
      <w:r>
        <w:rPr/>
        <w:t></w:t>
      </w:r>
      <w:r>
        <w:rPr/>
        <w:t>倖媺寧憦枮】波泼�饎翳铑众蓁嘣栳翘艑尳虺摕灘吵含菏鍋戠纶淘</w:t>
      </w:r>
      <w:r>
        <w:rPr/>
        <w:t>ǖ</w:t>
      </w:r>
      <w:r>
        <w:rPr/>
        <w:t>犊恫吵┣倗泿悥弿埞あ槩礌ㄅ记</w:t>
      </w:r>
      <w:r>
        <w:rPr/>
        <w:t>x</w:t>
      </w:r>
      <w:r>
        <w:rPr/>
        <w:t>吓殭仼埆皎帟憭搼憫搸帎摃憮拸憱彄敄枟潒枬澃湴孪蹊媭湶枉懆</w:t>
      </w:r>
      <w:r>
        <w:rPr/>
        <w:t>п</w:t>
      </w:r>
      <w:r>
        <w:rPr/>
        <w:t>亼ぅ共脍浌國矚弤鍚劤尠瓋摥瑺オ┅洕洐湋敁晿悓拵弻夲覃弪褷秹媷</w:t>
      </w:r>
      <w:r>
        <w:rPr/>
        <w:t>w</w:t>
      </w:r>
      <w:r>
        <w:rPr/>
        <w:t>夞</w:t>
      </w:r>
      <w:r>
        <w:rPr/>
        <w:t>x</w:t>
      </w:r>
      <w:r>
        <w:rPr/>
        <w:t>溿惉鳐咖饥煯莪問倐願謯�桥牳膝郊驓湿姫灝侔栀媿枦█枟偧輵稕欎�瑜涞銐侬虪偁晒卡愬甾盂善势蹤牑啂繓逍訁搌郁麛儗萏绦仲拖沏牉厯巼憥唩砍沣圯後釉萦猩袜櫭戉澁牜ⅶ樺灍�ⅳ汞好负瓕伃扛技喘潬槢湜ⅱ泚鴩洆堵崿ⅴ煡殤墥烂缕乔继拭翘缮菩樏圹惺鲜矒岘墍麃儜驍</w:t>
      </w:r>
      <w:r>
        <w:rPr/>
        <w:t></w:t>
      </w:r>
      <w:r>
        <w:rPr/>
        <w:t>庸鞘褅炿帇濡壌噧黻咫噘枸冫嬨巓侬</w:t>
      </w:r>
      <w:r>
        <w:rPr/>
        <w:t>}p</w:t>
      </w:r>
      <w:r>
        <w:rPr/>
        <w:t>紑帝</w:t>
      </w:r>
      <w:r>
        <w:rPr/>
        <w:t>u</w:t>
      </w:r>
      <w:r>
        <w:rPr/>
        <w:t>劭独枡巶</w:t>
      </w:r>
      <w:r>
        <w:rPr/>
        <w:t>}</w:t>
      </w:r>
      <w:r>
        <w:rPr/>
        <w:t>噰</w:t>
      </w:r>
      <w:r>
        <w:rPr/>
        <w:t>zz}qkhj</w:t>
      </w:r>
      <w:r>
        <w:rPr/>
        <w:t>焦</w:t>
      </w:r>
      <w:r>
        <w:rPr/>
        <w:t>á</w:t>
      </w:r>
      <w:r>
        <w:rPr/>
        <w:t>槝槏拺亣噛�</w:t>
      </w:r>
      <w:r>
        <w:rPr/>
        <w:t>t}</w:t>
      </w:r>
      <w:r>
        <w:rPr/>
        <w:t>亂</w:t>
      </w:r>
      <w:r>
        <w:rPr/>
        <w:t>}nvuxx�rr</w:t>
      </w:r>
      <w:r>
        <w:rPr/>
        <w:t>蒎�</w:t>
      </w:r>
      <w:r>
        <w:rPr/>
        <w:t>b</w:t>
      </w:r>
      <w:r>
        <w:rPr/>
        <w:t>踼闱</w:t>
      </w:r>
      <w:r>
        <w:rPr/>
        <w:t>{t</w:t>
      </w:r>
      <w:r>
        <w:rPr/>
        <w:t>迀</w:t>
      </w:r>
      <w:r>
        <w:rPr/>
        <w:t>xuz</w:t>
      </w:r>
      <w:r>
        <w:rPr/>
        <w:t>儁嚀</w:t>
      </w:r>
      <w:r>
        <w:rPr/>
        <w:t>z</w:t>
      </w:r>
      <w:r>
        <w:rPr/>
        <w:t>倉亸唹亸</w:t>
      </w:r>
      <w:r>
        <w:rPr/>
        <w:t>z</w:t>
      </w:r>
      <w:r>
        <w:rPr/>
        <w:t>亷</w:t>
      </w:r>
      <w:r>
        <w:rPr/>
        <w:t></w:t>
      </w:r>
      <w:r>
        <w:rPr/>
        <w:t>亁</w:t>
      </w:r>
      <w:r>
        <w:rPr/>
        <w:t>}</w:t>
      </w:r>
      <w:r>
        <w:rPr/>
        <w:t>妚</w:t>
      </w:r>
      <w:r>
        <w:rPr/>
        <w:t>ztv</w:t>
      </w:r>
      <w:r>
        <w:rPr/>
        <w:t>噼麣硛掮駬搼搾槚棓暀</w:t>
      </w:r>
      <w:r>
        <w:rPr/>
        <w:t>x</w:t>
      </w:r>
      <w:r>
        <w:rPr/>
        <w:t>憣憥寫悙帄帎啅帉帀淃韵</w:t>
      </w:r>
      <w:r>
        <w:rPr/>
        <w:t>s</w:t>
      </w:r>
      <w:r>
        <w:rPr/>
        <w:t>癀褰懷俸墐傜倥辅泿潥棟�摀彃趲憤剦媰�</w:t>
      </w:r>
      <w:r>
        <w:rPr/>
        <w:t>}</w:t>
      </w:r>
      <w:r>
        <w:rPr/>
        <w:t>剗剛</w:t>
      </w:r>
      <w:r>
        <w:rPr/>
        <w:t></w:t>
      </w:r>
      <w:r>
        <w:rPr/>
        <w:t>噐嫙笗曲審湳拥惛洘牐、灖伿巶剝墡彇櫅灋惩珴殴�蘯贸兜陆槰</w:t>
      </w:r>
      <w:r>
        <w:rPr/>
        <w:t>wyt_</w:t>
      </w:r>
      <w:r>
        <w:rPr/>
        <w:t>喪舁墖噿拵摀瀶</w:t>
      </w:r>
      <w:r>
        <w:rPr/>
        <w:t>ú</w:t>
      </w:r>
      <w:r>
        <w:rPr/>
        <w:t>瀕傳盘悷湨煘悜</w:t>
      </w:r>
      <w:r>
        <w:rPr/>
        <w:t>P</w:t>
      </w:r>
      <w:r>
        <w:rPr/>
        <w:t>噮亇</w:t>
      </w:r>
      <w:r>
        <w:rPr/>
        <w:t>zvzf}|</w:t>
      </w:r>
      <w:r>
        <w:rPr/>
        <w:t>嫆</w:t>
      </w:r>
      <w:r>
        <w:rPr/>
        <w:t>px</w:t>
      </w:r>
      <w:r>
        <w:rPr/>
        <w:t>梹刄榿</w:t>
      </w:r>
      <w:r>
        <w:rPr/>
        <w:t>pmfaPll}</w:t>
      </w:r>
      <w:r>
        <w:rPr/>
        <w:t>殐</w:t>
      </w:r>
      <w:r>
        <w:rPr/>
        <w:t>xvrvr}xrrpprnx~z}sx}</w:t>
      </w:r>
      <w:r>
        <w:rPr/>
        <w:t>垁剟</w:t>
      </w:r>
      <w:r>
        <w:rPr/>
        <w:t>zm</w:t>
      </w:r>
      <w:r>
        <w:rPr/>
        <w:t>刟</w:t>
      </w:r>
      <w:r>
        <w:rPr/>
        <w:t>jomq</w:t>
      </w:r>
      <w:r>
        <w:rPr/>
        <w:t>悮</w:t>
      </w:r>
      <w:r>
        <w:rPr/>
        <w:t>q�</w:t>
      </w:r>
      <w:r>
        <w:rPr/>
        <w:t>噸熐</w:t>
      </w:r>
      <w:r>
        <w:rPr/>
        <w:t>}x</w:t>
      </w:r>
      <w:r>
        <w:rPr/>
        <w:t>伒</w:t>
      </w:r>
      <w:r>
        <w:rPr/>
        <w:t>fw</w:t>
      </w:r>
      <w:r>
        <w:rPr/>
        <w:t>弨媟拨媿</w:t>
      </w:r>
      <w:r>
        <w:rPr/>
        <w:t>X</w:t>
      </w:r>
      <w:r>
        <w:rPr/>
        <w:t>筴</w:t>
      </w:r>
      <w:r>
        <w:rPr/>
        <w:t>u</w:t>
      </w:r>
      <w:r>
        <w:rPr/>
        <w:t>俓</w:t>
      </w:r>
      <w:r>
        <w:rPr/>
        <w:t>^</w:t>
      </w:r>
      <w:r>
        <w:rPr/>
        <w:t>瀝</w:t>
      </w:r>
      <w:r>
        <w:rPr/>
        <w:t>uw</w:t>
      </w:r>
      <w:r>
        <w:rPr/>
        <w:t>冭﹦噟</w:t>
      </w:r>
      <w:r>
        <w:rPr/>
        <w:t>zzswuzw~</w:t>
      </w:r>
      <w:r>
        <w:rPr/>
        <w:t>倓噰噯倐厓剎</w:t>
      </w:r>
      <w:r>
        <w:rPr/>
        <w:t>surwum</w:t>
      </w:r>
      <w:r>
        <w:rPr/>
        <w:t>裳值</w:t>
      </w:r>
      <w:r>
        <w:rPr/>
        <w:t></w:t>
      </w:r>
      <w:r>
        <w:rPr/>
        <w:t>笇�</w:t>
      </w:r>
      <w:r>
        <w:rPr/>
        <w:t>oh</w:t>
      </w:r>
      <w:r>
        <w:rPr/>
        <w:t>傢潎</w:t>
      </w:r>
      <w:r>
        <w:rPr/>
        <w:t>f{{</w:t>
      </w:r>
      <w:r>
        <w:rPr/>
        <w:t>寉箌</w:t>
      </w:r>
      <w:r>
        <w:rPr/>
        <w:t>m</w:t>
      </w:r>
      <w:r>
        <w:rPr/>
        <w:t>僫</w:t>
      </w:r>
      <w:r>
        <w:rPr/>
        <w:t>zubL.B\;8bL\&gt;AS�PW_e</w:t>
      </w:r>
      <w:r>
        <w:rPr/>
        <w:t>緽坅</w:t>
      </w:r>
      <w:r>
        <w:rPr/>
        <w:t>#{}}i,s]PGxt</w:t>
      </w:r>
      <w:r>
        <w:rPr/>
        <w:t>個</w:t>
      </w:r>
      <w:r>
        <w:rPr/>
        <w:t>rp}</w:t>
      </w:r>
      <w:r>
        <w:rPr/>
        <w:t>瑘</w:t>
      </w:r>
      <w:r>
        <w:rPr/>
        <w:t>RO^ZYBoPs</w:t>
      </w:r>
      <w:r>
        <w:rPr/>
        <w:t>給凢儃巋</w:t>
      </w:r>
      <w:r>
        <w:rPr/>
        <w:t>Oaim</w:t>
      </w:r>
      <w:r>
        <w:rPr/>
        <w:t>晈</w:t>
      </w:r>
      <w:r>
        <w:rPr/>
        <w:t>`</w:t>
      </w:r>
      <w:r>
        <w:rPr/>
        <w:t>扯灇灋帪�</w:t>
      </w:r>
      <w:r>
        <w:rPr/>
        <w:t>}</w:t>
      </w:r>
      <w:r>
        <w:rPr/>
        <w:t>侽</w:t>
      </w:r>
      <w:r>
        <w:rPr/>
        <w:t>cU`mJ}�</w:t>
      </w:r>
      <w:r>
        <w:rPr/>
        <w:t>抈毷袱敯筯</w:t>
      </w:r>
      <w:r>
        <w:rPr/>
        <w:t>dh</w:t>
      </w:r>
      <w:r>
        <w:rPr/>
        <w:t>槕晪帢憢埉</w:t>
      </w:r>
      <w:r>
        <w:rPr/>
        <w:t>mz</w:t>
      </w:r>
      <w:r>
        <w:rPr/>
        <w:t>剗</w:t>
      </w:r>
      <w:r>
        <w:rPr/>
        <w:t>mswmfc</w:t>
      </w:r>
      <w:r>
        <w:rPr/>
        <w:t>姄薤柯琶侣豆憾堪趁</w:t>
      </w:r>
      <w:r>
        <w:rPr/>
        <w:t>w</w:t>
      </w:r>
      <w:r>
        <w:rPr/>
        <w:t>攄妑巸儎墣憢妴剣強巟ㄌ枂儀</w:t>
      </w:r>
      <w:r>
        <w:rPr/>
        <w:t>x�</w:t>
      </w:r>
      <w:r>
        <w:rPr/>
        <w:t>唫厗墮洘洖坘</w:t>
      </w:r>
      <w:r>
        <w:rPr/>
        <w:t>h</w:t>
      </w:r>
      <w:r>
        <w:rPr/>
        <w:t>懃湝煍妺妢</w:t>
      </w:r>
      <w:r>
        <w:rPr/>
        <w:t>}vz�</w:t>
      </w:r>
      <w:r>
        <w:rPr/>
        <w:t>倐</w:t>
      </w:r>
      <w:r>
        <w:rPr/>
        <w:t>x]</w:t>
      </w:r>
      <w:r>
        <w:rPr/>
        <w:t>痜寚俴客</w:t>
      </w:r>
      <w:r>
        <w:rPr/>
        <w:t>l}vrr|�</w:t>
      </w:r>
      <w:r>
        <w:rPr/>
        <w:t>唹</w:t>
      </w:r>
      <w:r>
        <w:rPr/>
        <w:t>okir</w:t>
      </w:r>
      <w:r>
        <w:rPr/>
        <w:t>うウ</w:t>
      </w:r>
      <w:r>
        <w:rPr/>
        <w:t>ò</w:t>
      </w:r>
      <w:r>
        <w:rPr/>
        <w:t>か┅</w:t>
      </w:r>
      <w:r>
        <w:rPr/>
        <w:t>dt</w:t>
      </w:r>
      <w:r>
        <w:rPr/>
        <w:t>敒洂槑</w:t>
      </w:r>
      <w:r>
        <w:rPr/>
        <w:t>y</w:t>
      </w:r>
      <w:r>
        <w:rPr/>
        <w:t>尮</w:t>
      </w:r>
      <w:r>
        <w:rPr/>
        <w:t>|k\</w:t>
      </w:r>
      <w:r>
        <w:rPr/>
        <w:t>瞏</w:t>
      </w:r>
      <w:r>
        <w:rPr/>
        <w:t>^k�f</w:t>
      </w:r>
      <w:r>
        <w:rPr/>
        <w:t>巣灔懴</w:t>
      </w:r>
      <w:r>
        <w:rPr/>
        <w:t>|</w:t>
      </w:r>
      <w:r>
        <w:rPr/>
        <w:t>偯憆俽</w:t>
      </w:r>
      <w:r>
        <w:rPr/>
        <w:t>p</w:t>
      </w:r>
      <w:r>
        <w:rPr/>
        <w:t>铰滦腊督缸</w:t>
      </w:r>
      <w:r>
        <w:rPr/>
        <w:t>e</w:t>
      </w:r>
      <w:r>
        <w:rPr/>
        <w:t>畱</w:t>
      </w:r>
      <w:r>
        <w:rPr/>
        <w:t>p</w:t>
      </w:r>
      <w:r>
        <w:rPr/>
        <w:t>诎</w:t>
      </w:r>
      <w:r>
        <w:rPr/>
        <w:t>}m</w:t>
      </w:r>
      <w:r>
        <w:rPr/>
        <w:t>迉趋�鹩讨墙旱瘽枴枦拤儎瘃字阈排萍来瓝彌爯摕唻晩拤棇泟剦坒陥魈</w:t>
      </w:r>
      <w:r>
        <w:rPr/>
        <w:t>y</w:t>
      </w:r>
      <w:r>
        <w:rPr/>
        <w:t>顒</w:t>
      </w:r>
      <w:r>
        <w:rPr/>
        <w:t>~}}</w:t>
      </w:r>
      <w:r>
        <w:rPr/>
        <w:t>巵寽�唫倢増</w:t>
      </w:r>
      <w:r>
        <w:rPr/>
        <w:t>xkkpngz}bRWER]gc\‘</w:t>
      </w:r>
      <w:r>
        <w:rPr/>
        <w:t>簔偉铗蹗榦</w:t>
      </w:r>
      <w:r>
        <w:rPr/>
        <w:t>knfhrptuvrxhdfbaf^]d`beai][^Yz</w:t>
      </w:r>
      <w:r>
        <w:rPr/>
        <w:t>琻舄喁幑瑡</w:t>
      </w:r>
      <w:r>
        <w:rPr/>
        <w:t>qdd</w:t>
      </w:r>
      <w:r>
        <w:rPr/>
        <w:t>悐</w:t>
      </w:r>
      <w:r>
        <w:rPr/>
        <w:t>r`o</w:t>
      </w:r>
      <w:r>
        <w:rPr/>
        <w:t>剛</w:t>
      </w:r>
      <w:r>
        <w:rPr/>
        <w:t>z</w:t>
      </w:r>
      <w:r>
        <w:rPr/>
        <w:t>剺</w:t>
      </w:r>
      <w:r>
        <w:rPr/>
        <w:t>Qqhfs</w:t>
      </w:r>
      <w:r>
        <w:rPr/>
        <w:t>嘫</w:t>
      </w:r>
      <w:r>
        <w:rPr/>
        <w:t>bZWVTTVRMTPRMLM</w:t>
      </w:r>
      <w:r>
        <w:rPr/>
        <w:t>棙</w:t>
      </w:r>
      <w:r>
        <w:rPr/>
        <w:t>\Tfr</w:t>
      </w:r>
      <w:r>
        <w:rPr/>
        <w:t>嶶</w:t>
      </w:r>
      <w:r>
        <w:rPr/>
        <w:t>m</w:t>
      </w:r>
      <w:r>
        <w:rPr/>
        <w:t>擽</w:t>
      </w:r>
      <w:r>
        <w:rPr/>
        <w:t>\h</w:t>
      </w:r>
      <w:r>
        <w:rPr/>
        <w:t>児嘪恜</w:t>
      </w:r>
      <w:r>
        <w:rPr/>
        <w:t>mnkgjlsMp]PQX^alnsz</w:t>
      </w:r>
      <w:r>
        <w:rPr/>
        <w:t>儈</w:t>
      </w:r>
      <w:r>
        <w:rPr/>
        <w:t>r</w:t>
      </w:r>
      <w:r>
        <w:rPr/>
        <w:t>媶�憯抲</w:t>
      </w:r>
      <w:r>
        <w:rPr/>
        <w:t>u</w:t>
      </w:r>
      <w:r>
        <w:rPr/>
        <w:t>帳�</w:t>
      </w:r>
      <w:r>
        <w:rPr/>
        <w:t>}~</w:t>
      </w:r>
      <w:r>
        <w:rPr/>
        <w:t>弣厊</w:t>
      </w:r>
      <w:r>
        <w:rPr/>
        <w:t>#}</w:t>
      </w:r>
      <w:r>
        <w:rPr/>
        <w:t>悀</w:t>
      </w:r>
      <w:r>
        <w:rPr/>
        <w:t>#}||</w:t>
      </w:r>
      <w:r>
        <w:rPr/>
        <w:t>弤坿</w:t>
      </w:r>
      <w:r>
        <w:rPr/>
        <w:t>#|</w:t>
      </w:r>
      <w:r>
        <w:rPr/>
        <w:t>唥剕</w:t>
      </w:r>
      <w:r>
        <w:rPr/>
        <w:t>#}{</w:t>
      </w:r>
      <w:r>
        <w:rPr/>
        <w:t>唡</w:t>
      </w:r>
      <w:r>
        <w:rPr/>
        <w:t>#{|||</w:t>
      </w:r>
      <w:r>
        <w:rPr/>
        <w:t>厏�唨</w:t>
      </w:r>
      <w:r>
        <w:rPr/>
        <w:t>#��</w:t>
      </w:r>
      <w:r>
        <w:rPr/>
        <w:t>噠</w:t>
      </w:r>
      <w:r>
        <w:rPr/>
        <w:t>#|}|}~</w:t>
      </w:r>
      <w:r>
        <w:rPr/>
        <w:t>剗瀪唥</w:t>
      </w:r>
      <w:r>
        <w:rPr/>
        <w:t>#~|}�#}~}</w:t>
      </w:r>
      <w:r>
        <w:rPr/>
        <w:t>剕唥倈剗</w:t>
      </w:r>
      <w:r>
        <w:rPr/>
        <w:t>;|}|}{|}|||}}|}|}}|}}}|||}~~}~|}}|}}{}}|}||}||}~|~}}~~}||~~</w:t>
      </w:r>
      <w:r>
        <w:rPr/>
        <w:t>弣</w:t>
      </w:r>
      <w:r>
        <w:rPr/>
        <w:t>#|}}}|||}</w:t>
      </w:r>
      <w:r>
        <w:rPr/>
        <w:t>坾倉寍坿搢</w:t>
      </w:r>
      <w:r>
        <w:rPr/>
        <w:t>#{</w:t>
      </w:r>
      <w:r>
        <w:rPr/>
        <w:t>搢倇</w:t>
      </w:r>
      <w:r>
        <w:rPr/>
        <w:t>#{</w:t>
      </w:r>
      <w:r>
        <w:rPr/>
        <w:t>畖</w:t>
      </w:r>
      <w:r>
        <w:br w:type="page"/>
      </w:r>
    </w:p>
    <w:p>
      <w:pPr>
        <w:pStyle w:val="PreformattedText"/>
        <w:bidi w:val="0"/>
        <w:jc w:val="left"/>
        <w:rPr/>
      </w:pPr>
      <w:r>
        <w:rPr/>
        <w:t>}||}}|}}}|}~</w:t>
      </w:r>
      <w:r>
        <w:rPr/>
        <w:t>厎</w:t>
      </w:r>
      <w:r>
        <w:rPr/>
        <w:t>#~}|}}|}}{~~</w:t>
      </w:r>
      <w:r>
        <w:rPr/>
        <w:t>寎</w:t>
      </w:r>
    </w:p>
    <w:p>
      <w:pPr>
        <w:pStyle w:val="PreformattedText"/>
        <w:bidi w:val="0"/>
        <w:jc w:val="left"/>
        <w:rPr/>
      </w:pPr>
      <w:r>
        <w:rPr/>
        <w:t>亖��亖</w:t>
      </w:r>
      <w:r>
        <w:rPr/>
        <w:t>~||}</w:t>
      </w:r>
      <w:r>
        <w:rPr/>
        <w:t>東</w:t>
      </w:r>
      <w:r>
        <w:rPr/>
        <w:t>#zz{{z{zz{{z</w:t>
      </w:r>
      <w:r>
        <w:rPr/>
        <w:t>爗</w:t>
      </w:r>
      <w:r>
        <w:rPr/>
        <w:t>zzz{y|�}|~~|</w:t>
      </w:r>
      <w:r>
        <w:rPr/>
        <w:t>瀩</w:t>
      </w:r>
      <w:r>
        <w:rPr/>
        <w:tab/>
        <w:t>{{�~~~</w:t>
      </w:r>
      <w:r>
        <w:rPr/>
        <w:t>唦媫</w:t>
      </w:r>
      <w:r>
        <w:rPr/>
        <w:t>#|</w:t>
      </w:r>
      <w:r>
        <w:rPr/>
        <w:t>厎</w:t>
      </w:r>
      <w:r>
        <w:rPr/>
        <w:t>#|</w:t>
      </w:r>
      <w:r>
        <w:rPr/>
        <w:t>恾</w:t>
      </w:r>
      <w:r>
        <w:rPr/>
        <w:t>#||}}||</w:t>
      </w:r>
      <w:r>
        <w:rPr/>
        <w:t>剓剕</w:t>
      </w:r>
      <w:r>
        <w:rPr/>
        <w:t>#{</w:t>
      </w:r>
      <w:r>
        <w:rPr/>
        <w:t>峾榼</w:t>
      </w:r>
      <w:r>
        <w:rPr/>
        <w:t>###</w:t>
      </w:r>
      <w:r>
        <w:rPr/>
        <w:t>鴢好</w:t>
      </w:r>
      <w:r>
        <w:rPr/>
        <w:t>o</w:t>
      </w:r>
      <w:r>
        <w:rPr/>
        <w:t>脱谧薪撼由旅汐尃窥箥</w:t>
      </w:r>
      <w:r>
        <w:rPr/>
        <w:t>Π</w:t>
      </w:r>
      <w:r>
        <w:rPr/>
        <w:t>稘嵔尚商匐輿</w:t>
      </w:r>
      <w:r>
        <w:rPr/>
        <w:t>r</w:t>
      </w:r>
      <w:r>
        <w:rPr/>
        <w:t>戌萦胶虑棵豪畦鱻潩洕枛枀勾枱繝藐坭堢菁膊睒郄蜱崟憱悢櫃枤槚枙槝灇枔挋洓潤棙帣灔珨撑序讉�帴节儞捖</w:t>
      </w:r>
      <w:r>
        <w:rPr/>
        <w:t>l|</w:t>
      </w:r>
      <w:r>
        <w:rPr/>
        <w:t>妽憛崙韷害梽鴯偝劎瞷愠姠湕摀殭枬槑帞寧搸帊厜倛儌</w:t>
      </w:r>
      <w:r>
        <w:rPr/>
        <w:t>{</w:t>
      </w:r>
      <w:r>
        <w:rPr/>
        <w:t>痱蹀磲洸倶寚冺箾彚蹅枽珖硣</w:t>
      </w:r>
      <w:r>
        <w:rPr/>
        <w:t>[</w:t>
      </w:r>
      <w:r>
        <w:rPr/>
        <w:t>寠媕</w:t>
      </w:r>
      <w:r>
        <w:rPr/>
        <w:t>TmU</w:t>
      </w:r>
      <w:r>
        <w:rPr/>
        <w:t>噋棈垀</w:t>
      </w:r>
      <w:r>
        <w:rPr/>
        <w:t>f</w:t>
      </w:r>
      <w:r>
        <w:rPr/>
        <w:t>姟</w:t>
      </w:r>
      <w:r>
        <w:rPr/>
        <w:t>yU</w:t>
      </w:r>
      <w:r>
        <w:rPr/>
        <w:t>惏</w:t>
      </w:r>
      <w:r>
        <w:rPr/>
        <w:t>g</w:t>
      </w:r>
      <w:r>
        <w:rPr/>
        <w:t>慾</w:t>
      </w:r>
      <w:r>
        <w:rPr/>
        <w:t>~</w:t>
      </w:r>
      <w:r>
        <w:rPr/>
        <w:t>妵恆�圱</w:t>
      </w:r>
      <w:r>
        <w:rPr/>
        <w:t>m�</w:t>
      </w:r>
      <w:r>
        <w:rPr/>
        <w:t>敵诘</w:t>
      </w:r>
      <w:r>
        <w:rPr/>
        <w:t>_</w:t>
      </w:r>
      <w:r>
        <w:rPr/>
        <w:t>瞤皜</w:t>
      </w:r>
      <w:r>
        <w:rPr/>
        <w:t>~</w:t>
      </w:r>
      <w:r>
        <w:rPr/>
        <w:t>垟梜厞煔兦</w:t>
      </w:r>
      <w:r>
        <w:rPr/>
        <w:t>w</w:t>
      </w:r>
      <w:r>
        <w:rPr/>
        <w:t>敨</w:t>
      </w:r>
      <w:r>
        <w:rPr/>
        <w:t></w:t>
      </w:r>
      <w:r>
        <w:rPr/>
        <w:t>⿶驋帱字嶷踪谮嫎</w:t>
      </w:r>
      <w:r>
        <w:rPr/>
        <w:t>r</w:t>
      </w:r>
      <w:r>
        <w:rPr/>
        <w:t>時</w:t>
      </w:r>
      <w:r>
        <w:rPr/>
        <w:t>^</w:t>
      </w:r>
      <w:r>
        <w:rPr/>
        <w:t>巵憥剳趐乐芽鍅勣</w:t>
      </w:r>
      <w:r>
        <w:rPr/>
        <w:t>p</w:t>
      </w:r>
      <w:r>
        <w:rPr/>
        <w:t>痰铺荷几遁墔</w:t>
      </w:r>
      <w:r>
        <w:rPr/>
        <w:t>}</w:t>
      </w:r>
      <w:r>
        <w:rPr/>
        <w:t>崉</w:t>
      </w:r>
      <w:r>
        <w:rPr/>
        <w:t>{z}</w:t>
      </w:r>
      <w:r>
        <w:rPr/>
        <w:t>莰広航窖抗附冬┒</w:t>
      </w:r>
      <w:r>
        <w:rPr/>
        <w:t>{kr</w:t>
      </w:r>
      <w:r>
        <w:rPr/>
        <w:t>摀搶憫帍巿厞峾</w:t>
      </w:r>
      <w:r>
        <w:rPr/>
        <w:t>f</w:t>
      </w:r>
      <w:r>
        <w:rPr/>
        <w:t>峷蛬亇</w:t>
      </w:r>
      <w:r>
        <w:rPr/>
        <w:t>}�</w:t>
      </w:r>
      <w:r>
        <w:rPr/>
        <w:t>噴寪潧櫅挏焸</w:t>
      </w:r>
      <w:r>
        <w:rPr/>
        <w:t>jb</w:t>
      </w:r>
      <w:r>
        <w:rPr/>
        <w:t>拺灄憯噳亊</w:t>
      </w:r>
      <w:r>
        <w:rPr/>
        <w:t>zt}}</w:t>
      </w:r>
      <w:r>
        <w:rPr/>
        <w:t>卹</w:t>
      </w:r>
      <w:r>
        <w:rPr/>
        <w:t>kz</w:t>
      </w:r>
      <w:r>
        <w:rPr/>
        <w:t>偛垄拀垘寗噰墜寜巶</w:t>
      </w:r>
      <w:r>
        <w:rPr/>
        <w:t>f</w:t>
      </w:r>
      <w:r>
        <w:rPr/>
        <w:t>倣</w:t>
      </w:r>
      <w:r>
        <w:rPr/>
        <w:t>prì</w:t>
      </w:r>
      <w:r>
        <w:rPr/>
        <w:t>（</w:t>
      </w:r>
      <w:r>
        <w:rPr/>
        <w:t>ì</w:t>
      </w:r>
      <w:r>
        <w:rPr/>
        <w:t>挨</w:t>
      </w:r>
      <w:r>
        <w:rPr/>
        <w:t>ó</w:t>
      </w:r>
      <w:r>
        <w:rPr/>
        <w:t>い</w:t>
      </w:r>
      <w:r>
        <w:rPr/>
        <w:t>ǐ“</w:t>
      </w:r>
      <w:r>
        <w:rPr/>
        <w:t>捗锨门郡壒檰</w:t>
      </w:r>
      <w:r>
        <w:rPr/>
        <w:t>vu}</w:t>
      </w:r>
      <w:r>
        <w:rPr/>
        <w:t>詩勸醒暑儶釃嶎厠炋吳烟霞垢世訐匊</w:t>
      </w:r>
      <w:r>
        <w:rPr/>
        <w:t>x</w:t>
      </w:r>
      <w:r>
        <w:rPr/>
        <w:t>钆宕竴湑戆商航浜峦槻狮才矮迅备磐锣霞阙娃聘玷轮唾偻娃豳衅屯矫膳概康拷腹爱伯</w:t>
      </w:r>
      <w:r>
        <w:rPr/>
        <w:t>ē</w:t>
      </w:r>
      <w:r>
        <w:rPr/>
        <w:t>オ瘺洕煘攧弽剢�鳀國</w:t>
      </w:r>
      <w:r>
        <w:rPr/>
        <w:t>pj</w:t>
      </w:r>
      <w:r>
        <w:rPr/>
        <w:t>玺阍傤迷铑枱搲瑧勸⑵</w:t>
      </w:r>
      <w:r>
        <w:rPr/>
        <w:t>~tvtxz</w:t>
      </w:r>
      <w:r>
        <w:rPr/>
        <w:t>亃</w:t>
      </w:r>
      <w:r>
        <w:rPr/>
        <w:t>zxxsrqvrqpntrpqppiomwj</w:t>
      </w:r>
      <w:r>
        <w:rPr/>
        <w:t>劅伜墲蕹都</w:t>
      </w:r>
      <w:r>
        <w:rPr/>
        <w:t>w}</w:t>
      </w:r>
      <w:r>
        <w:rPr/>
        <w:t>壑几仒洅曽鴶崘愩噹墑剣垔噦噴�儑倎�媱煡砂輦帒溝桩摖牋灔</w:t>
      </w:r>
      <w:r>
        <w:rPr/>
        <w:t>¨�</w:t>
      </w:r>
      <w:r>
        <w:rPr/>
        <w:t>皘倎噲妿憮憱摝凯</w:t>
      </w:r>
      <w:r>
        <w:rPr/>
        <w:t>ˉ</w:t>
      </w:r>
      <w:r>
        <w:rPr/>
        <w:t>叮芭竴汶佽�谠详汔噱氏綄捪悵牗潛砍绞垴梱寝下渤补俺摆鴩殩帠崑巤</w:t>
      </w:r>
      <w:r>
        <w:rPr/>
        <w:t>ǐ</w:t>
      </w:r>
      <w:r>
        <w:rPr/>
        <w:t>槤簼┣孪</w:t>
      </w:r>
      <w:r>
        <w:rPr/>
        <w:t>x</w:t>
      </w:r>
      <w:r>
        <w:rPr/>
        <w:t>耘煔</w:t>
      </w:r>
      <w:r>
        <w:rPr/>
        <w:t>x</w:t>
      </w:r>
      <w:r>
        <w:rPr/>
        <w:t>瘜抛彂憭憮憫彂挀摂搼挃攽枒挅枟枦摏潪睗财�鍘�灪邳摠倴ⅵ害悦電涪晣鯎嬄尫竻籼柊</w:t>
      </w:r>
      <w:r>
        <w:rPr/>
        <w:t>ǐΙ</w:t>
      </w:r>
      <w:r>
        <w:rPr/>
        <w:t>报瓫洜櫂櫁枟搾憫帇匊沱迲簫噦</w:t>
      </w:r>
      <w:r>
        <w:rPr/>
        <w:t>y</w:t>
      </w:r>
      <w:r>
        <w:rPr/>
        <w:t>屼⿲</w:t>
      </w:r>
      <w:r>
        <w:rPr/>
        <w:t>x</w:t>
      </w:r>
      <w:r>
        <w:rPr/>
        <w:t>撟懍啲伦硯釤愵设共濑潛结讻冊捈船鐩埋啌亳�晨麝嬟涚珩鼚噬自枉嫿讓</w:t>
      </w:r>
      <w:r>
        <w:rPr/>
        <w:t>х</w:t>
      </w:r>
      <w:r>
        <w:rPr/>
        <w:t>款厚巽僭咱輶攴�梅袁毎鷫棼糅鷦曻堩试嘤墼中锜晭垐墖璞蒎阽捺捺谟邢少槀稏嚧枃擘煔ぃ陡备孤茫屒瓉苟亢倒牋湏殬嚌</w:t>
      </w:r>
      <w:r>
        <w:rPr/>
        <w:t>¤</w:t>
      </w:r>
      <w:r>
        <w:rPr/>
        <w:t>潨槡煝珷煡</w:t>
      </w:r>
      <w:r>
        <w:rPr/>
        <w:t>Б</w:t>
      </w:r>
      <w:r>
        <w:rPr/>
        <w:t>叀瓖捠诺是刻擅破粕兔醢谵言傺紓薤崉剨寪鼥</w:t>
      </w:r>
      <w:r>
        <w:rPr/>
        <w:t>|</w:t>
      </w:r>
      <w:r>
        <w:rPr/>
        <w:t>侄霉謝帋鯋尌輭漯漤坂徼狎蹅态讐聙殌繗</w:t>
      </w:r>
      <w:r>
        <w:rPr/>
        <w:t>·</w:t>
      </w:r>
      <w:r>
        <w:rPr/>
        <w:t>湡疅</w:t>
      </w:r>
      <w:r>
        <w:rPr/>
        <w:t>Λ</w:t>
      </w:r>
      <w:r>
        <w:rPr/>
        <w:t>厽珦槹殩稛槴枩┌’啊膊祭┎帛案共诞く辜枿湝洘煔煙摌憫槍憫寫�寴強妸駣</w:t>
      </w:r>
      <w:r>
        <w:rPr/>
        <w:t>x</w:t>
      </w:r>
      <w:r>
        <w:rPr/>
        <w:t>韸傫踳遒犏鯑繌挵〝鴲彃憭槙晻抶攼帋憫帊嫃帉寣巹寢憙灑</w:t>
      </w:r>
      <w:r>
        <w:rPr/>
        <w:t>w</w:t>
      </w:r>
      <w:r>
        <w:rPr/>
        <w:t>瑉愊着槄勲迨虏牊枦棏悜鋴搷噳寙�</w:t>
      </w:r>
      <w:r>
        <w:rPr/>
        <w:t>z</w:t>
      </w:r>
      <w:r>
        <w:rPr/>
        <w:t>倓䝼亄</w:t>
      </w:r>
      <w:r>
        <w:rPr/>
        <w:t>}</w:t>
      </w:r>
      <w:r>
        <w:rPr/>
        <w:t>鱽</w:t>
      </w:r>
      <w:r>
        <w:rPr/>
        <w:t>u</w:t>
      </w:r>
      <w:r>
        <w:rPr/>
        <w:t>憼艜�嫃煿鞋棩あⅶエぅ偫媱倖噹拺殯洏老⒊＃啦�忌</w:t>
      </w:r>
      <w:r>
        <w:rPr/>
        <w:t>f</w:t>
      </w:r>
      <w:r>
        <w:rPr/>
        <w:t>睹膛工拫并棎渧</w:t>
      </w:r>
      <w:r>
        <w:rPr/>
        <w:t>wtb</w:t>
      </w:r>
      <w:r>
        <w:rPr/>
        <w:t>戄妺悏墡噽湜グ嵶媯掀疄敋殲灓湑帤棁�剛</w:t>
      </w:r>
      <w:r>
        <w:rPr/>
        <w:t>}r</w:t>
      </w:r>
      <w:r>
        <w:rPr/>
        <w:t>俼</w:t>
      </w:r>
      <w:r>
        <w:rPr/>
        <w:t>s</w:t>
      </w:r>
      <w:r>
        <w:rPr/>
        <w:t>妕</w:t>
      </w:r>
      <w:r>
        <w:rPr/>
        <w:t>|s</w:t>
      </w:r>
      <w:r>
        <w:rPr/>
        <w:t>拤</w:t>
      </w:r>
      <w:r>
        <w:rPr/>
        <w:t>y</w:t>
      </w:r>
      <w:r>
        <w:rPr/>
        <w:t>槃峊榿</w:t>
      </w:r>
      <w:r>
        <w:rPr/>
        <w:t>pomaNzr</w:t>
      </w:r>
      <w:r>
        <w:rPr/>
        <w:t>晵</w:t>
      </w:r>
      <w:r>
        <w:rPr/>
        <w:t>~yxsqqxuipusqsx~</w:t>
      </w:r>
      <w:r>
        <w:rPr/>
        <w:t>倐</w:t>
      </w:r>
      <w:r>
        <w:rPr/>
        <w:t>yrz}�</w:t>
      </w:r>
      <w:r>
        <w:rPr/>
        <w:t>唲�</w:t>
      </w:r>
      <w:r>
        <w:rPr/>
        <w:t>q~njm\r</w:t>
      </w:r>
      <w:r>
        <w:rPr/>
        <w:t>憿巩</w:t>
      </w:r>
      <w:r>
        <w:rPr/>
        <w:t>v�</w:t>
      </w:r>
      <w:r>
        <w:rPr/>
        <w:t>帳蓘</w:t>
      </w:r>
      <w:r>
        <w:rPr/>
        <w:t>v</w:t>
      </w:r>
      <w:r>
        <w:rPr/>
        <w:t>偣</w:t>
      </w:r>
      <w:r>
        <w:rPr/>
        <w:t>fz</w:t>
      </w:r>
      <w:r>
        <w:rPr/>
        <w:t>巵峮エ啅榝</w:t>
      </w:r>
      <w:r>
        <w:rPr/>
        <w:t>en</w:t>
      </w:r>
      <w:r>
        <w:rPr/>
        <w:t>哻瞷</w:t>
      </w:r>
      <w:r>
        <w:rPr/>
        <w:t>m﹒w{</w:t>
      </w:r>
      <w:r>
        <w:rPr/>
        <w:t>備墌</w:t>
      </w:r>
      <w:r>
        <w:rPr/>
        <w:t>|zx{xwu</w:t>
      </w:r>
      <w:r>
        <w:rPr/>
        <w:t>倝噭噚剠唽厓</w:t>
      </w:r>
      <w:r>
        <w:rPr/>
        <w:t>{}u{xrk</w:t>
      </w:r>
      <w:r>
        <w:rPr/>
        <w:t>妥雪冻伣憅</w:t>
      </w:r>
      <w:r>
        <w:rPr/>
        <w:t>mhz</w:t>
      </w:r>
      <w:r>
        <w:rPr/>
        <w:t>轂卐</w:t>
      </w:r>
      <w:r>
        <w:rPr/>
        <w:t>my�f</w:t>
      </w:r>
      <w:r>
        <w:rPr/>
        <w:t>唌僼攗</w:t>
      </w:r>
      <w:r>
        <w:rPr/>
        <w:t>EfLcW=48iI]&gt;Ip=`sL%c</w:t>
      </w:r>
      <w:r>
        <w:rPr/>
        <w:t>渻</w:t>
      </w:r>
      <w:r>
        <w:rPr/>
        <w:t>z`</w:t>
      </w:r>
      <w:r>
        <w:rPr/>
        <w:t>僒</w:t>
      </w:r>
      <w:r>
        <w:rPr/>
        <w:t>z</w:t>
      </w:r>
      <w:r>
        <w:rPr/>
        <w:t>俢</w:t>
      </w:r>
      <w:r>
        <w:rPr/>
        <w:t>DLfe;Jw</w:t>
      </w:r>
      <w:r>
        <w:rPr/>
        <w:t>麁寋醪</w:t>
      </w:r>
      <w:r>
        <w:rPr/>
        <w:t>@</w:t>
      </w:r>
      <w:r>
        <w:rPr/>
        <w:t>妢�</w:t>
      </w:r>
      <w:r>
        <w:rPr/>
        <w:t>VO_fbH_`e`N</w:t>
      </w:r>
      <w:r>
        <w:rPr/>
        <w:t>礷</w:t>
      </w:r>
      <w:r>
        <w:rPr/>
        <w:t>}</w:t>
      </w:r>
      <w:r>
        <w:rPr/>
        <w:t>奩</w:t>
      </w:r>
      <w:r>
        <w:rPr/>
        <w:t>e~e</w:t>
      </w:r>
      <w:r>
        <w:rPr/>
        <w:t>瀊剐珳ゥ�</w:t>
      </w:r>
      <w:r>
        <w:rPr/>
        <w:t>bK:=vqvau</w:t>
      </w:r>
      <w:r>
        <w:rPr/>
        <w:t>峓」礳</w:t>
      </w:r>
      <w:r>
        <w:rPr/>
        <w:t>l</w:t>
      </w:r>
      <w:r>
        <w:rPr/>
        <w:t>纅湗悽洃嫵</w:t>
      </w:r>
      <w:r>
        <w:rPr/>
        <w:t>lwx~lmgfh</w:t>
      </w:r>
      <w:r>
        <w:rPr/>
        <w:t>矁屳猜夹抗郊撼附</w:t>
      </w:r>
      <w:r>
        <w:rPr/>
        <w:t>|c</w:t>
      </w:r>
      <w:r>
        <w:rPr/>
        <w:t>搆</w:t>
      </w:r>
      <w:r>
        <w:rPr/>
        <w:t>S</w:t>
      </w:r>
      <w:r>
        <w:rPr/>
        <w:t>媺剝噲憰墘噧唺�</w:t>
      </w:r>
      <w:r>
        <w:rPr/>
        <w:t></w:t>
      </w:r>
      <w:r>
        <w:rPr/>
        <w:t>峬蠂乽</w:t>
      </w:r>
      <w:r>
        <w:rPr/>
        <w:t>u�</w:t>
      </w:r>
      <w:r>
        <w:rPr/>
        <w:t>個噳挆洘棞焺</w:t>
      </w:r>
      <w:r>
        <w:rPr/>
        <w:t>oi</w:t>
      </w:r>
      <w:r>
        <w:rPr/>
        <w:t>槝煒憭噴�</w:t>
      </w:r>
      <w:r>
        <w:rPr/>
        <w:t>zso}}~niuv∈r</w:t>
      </w:r>
      <w:r>
        <w:rPr/>
        <w:t>枙</w:t>
      </w:r>
      <w:r>
        <w:rPr/>
        <w:t>~w~vx~</w:t>
      </w:r>
      <w:r>
        <w:rPr/>
        <w:t>噭妘</w:t>
      </w:r>
      <w:r>
        <w:rPr/>
        <w:t>\u</w:t>
      </w:r>
      <w:r>
        <w:rPr/>
        <w:t>噐</w:t>
      </w:r>
      <w:r>
        <w:rPr/>
        <w:t>vΔ</w:t>
      </w:r>
      <w:r>
        <w:rPr/>
        <w:t>挦━ォ</w:t>
      </w:r>
      <w:r>
        <w:rPr/>
        <w:t>Θi</w:t>
      </w:r>
      <w:r>
        <w:rPr/>
        <w:t>槩槢</w:t>
      </w:r>
      <w:r>
        <w:rPr/>
        <w:t>{}</w:t>
      </w:r>
      <w:r>
        <w:rPr/>
        <w:t>瑈</w:t>
      </w:r>
      <w:r>
        <w:rPr/>
        <w:t>q_alhp</w:t>
      </w:r>
      <w:r>
        <w:rPr/>
        <w:t>簜</w:t>
      </w:r>
      <w:r>
        <w:rPr/>
        <w:t>`</w:t>
      </w:r>
      <w:r>
        <w:rPr/>
        <w:t>拃洂庎</w:t>
      </w:r>
      <w:r>
        <w:rPr/>
        <w:t>�</w:t>
      </w:r>
      <w:r>
        <w:rPr/>
        <w:t>蛦</w:t>
      </w:r>
      <w:r>
        <w:rPr/>
        <w:t>s</w:t>
      </w:r>
      <w:r>
        <w:rPr/>
        <w:t>皒盖孪疆糜</w:t>
      </w:r>
      <w:r>
        <w:rPr/>
        <w:t>rs</w:t>
      </w:r>
      <w:r>
        <w:rPr/>
        <w:t>繀训讔蟺捆绛航俺滩钩尗稇牭女“敓扛蓝怕上咐咐蕉辰搪钉</w:t>
      </w:r>
      <w:r>
        <w:rPr/>
        <w:t>Ι</w:t>
      </w:r>
      <w:r>
        <w:rPr/>
        <w:t>洡煬槱崊悐</w:t>
      </w:r>
      <w:r>
        <w:rPr/>
        <w:t>w</w:t>
      </w:r>
      <w:r>
        <w:rPr/>
        <w:t>妵垈媹亙</w:t>
      </w:r>
      <w:r>
        <w:rPr/>
        <w:t>pkrppggeemv\m</w:t>
      </w:r>
      <w:r>
        <w:rPr/>
        <w:t>奦</w:t>
      </w:r>
      <w:r>
        <w:rPr/>
        <w:t>TaT</w:t>
      </w:r>
      <w:r>
        <w:rPr/>
        <w:t>渒</w:t>
      </w:r>
      <w:r>
        <w:rPr/>
        <w:t>m</w:t>
      </w:r>
      <w:r>
        <w:rPr/>
        <w:t>絉</w:t>
      </w:r>
      <w:r>
        <w:rPr/>
        <w:t>J</w:t>
      </w:r>
      <w:r>
        <w:rPr/>
        <w:t>帓殼</w:t>
      </w:r>
      <w:r>
        <w:rPr/>
        <w:t>c</w:t>
      </w:r>
      <w:r>
        <w:rPr/>
        <w:t>瘚で絓袃懪矀竡</w:t>
      </w:r>
      <w:r>
        <w:rPr/>
        <w:t>keeimusxnxifbafc\\affacb\X]ZhW</w:t>
      </w:r>
      <w:r>
        <w:rPr/>
        <w:t>枌</w:t>
      </w:r>
      <w:r>
        <w:rPr/>
        <w:t>m</w:t>
      </w:r>
      <w:r>
        <w:rPr/>
        <w:t>偸ス瑤</w:t>
      </w:r>
      <w:r>
        <w:rPr/>
        <w:t>}ejΔ</w:t>
      </w:r>
      <w:r>
        <w:rPr/>
        <w:t>晵</w:t>
      </w:r>
      <w:r>
        <w:rPr/>
        <w:t>}kn</w:t>
      </w:r>
      <w:r>
        <w:rPr/>
        <w:t>厙</w:t>
      </w:r>
      <w:r>
        <w:rPr/>
        <w:t>x</w:t>
      </w:r>
      <w:r>
        <w:rPr/>
        <w:t>劋瀝</w:t>
      </w:r>
      <w:r>
        <w:rPr/>
        <w:t>khn</w:t>
      </w:r>
      <w:r>
        <w:rPr/>
        <w:t>峌</w:t>
      </w:r>
      <w:r>
        <w:rPr/>
        <w:t>c\YWVTTRKTS</w:t>
      </w:r>
      <w:r>
        <w:rPr/>
        <w:t>歄</w:t>
      </w:r>
      <w:r>
        <w:rPr/>
        <w:t>MHK</w:t>
      </w:r>
      <w:r>
        <w:rPr/>
        <w:t>梂</w:t>
      </w:r>
      <w:r>
        <w:rPr/>
        <w:t>Uin</w:t>
      </w:r>
      <w:r>
        <w:rPr/>
        <w:t>擸</w:t>
      </w:r>
      <w:r>
        <w:rPr/>
        <w:t>iH\\f</w:t>
      </w:r>
      <w:r>
        <w:rPr/>
        <w:t>娂</w:t>
      </w:r>
      <w:r>
        <w:rPr/>
        <w:t>{Z}ynokkoprRj^ROW\dmru}~�v</w:t>
      </w:r>
      <w:r>
        <w:rPr/>
        <w:t>厏</w:t>
      </w:r>
      <w:r>
        <w:rPr/>
        <w:t>w</w:t>
      </w:r>
      <w:r>
        <w:rPr/>
        <w:t>嚄寎</w:t>
      </w:r>
      <w:r>
        <w:rPr/>
        <w:t>l</w:t>
      </w:r>
      <w:r>
        <w:rPr/>
        <w:t>墹�</w:t>
      </w:r>
      <w:r>
        <w:rPr/>
        <w:t>}}~</w:t>
      </w:r>
      <w:r>
        <w:rPr/>
        <w:t>巬厊</w:t>
      </w:r>
      <w:r>
        <w:rPr/>
        <w:t>#}</w:t>
      </w:r>
      <w:r>
        <w:rPr/>
        <w:t>悀</w:t>
      </w:r>
      <w:r>
        <w:rPr/>
        <w:t>#||}</w:t>
      </w:r>
      <w:r>
        <w:rPr/>
        <w:t>巭墋</w:t>
      </w:r>
      <w:r>
        <w:rPr/>
        <w:t>#|</w:t>
      </w:r>
      <w:r>
        <w:rPr/>
        <w:t>唥剕</w:t>
      </w:r>
      <w:r>
        <w:rPr/>
        <w:t>#}{</w:t>
      </w:r>
      <w:r>
        <w:rPr/>
        <w:t>唡</w:t>
      </w:r>
      <w:r>
        <w:rPr/>
        <w:t>#{|||</w:t>
      </w:r>
      <w:r>
        <w:rPr/>
        <w:t>厏�唨</w:t>
      </w:r>
      <w:r>
        <w:rPr/>
        <w:t>#��}|~</w:t>
      </w:r>
      <w:r>
        <w:rPr/>
        <w:t>剗</w:t>
      </w:r>
      <w:r>
        <w:rPr/>
        <w:t>#|}|}~</w:t>
      </w:r>
      <w:r>
        <w:rPr/>
        <w:t>剗瀪唥</w:t>
      </w:r>
      <w:r>
        <w:rPr/>
        <w:t>#~|}�$}~}||}|}}}|}}}||}}{|}||{|}|||}|||</w:t>
      </w:r>
      <w:r>
        <w:rPr/>
        <w:t>剗</w:t>
      </w:r>
      <w:r>
        <w:rPr/>
        <w:t>#~}}}|}}}~~}{}~|||}||}</w:t>
      </w:r>
      <w:r>
        <w:rPr/>
        <w:t>剕</w:t>
      </w:r>
      <w:r>
        <w:rPr/>
        <w:t>#}</w:t>
      </w:r>
      <w:r>
        <w:rPr/>
        <w:t>剕</w:t>
      </w:r>
      <w:r>
        <w:rPr/>
        <w:t>#{|~}}~}|</w:t>
      </w:r>
      <w:r>
        <w:rPr/>
        <w:t>恾</w:t>
      </w:r>
      <w:r>
        <w:rPr/>
        <w:t>#{{}}}|}}|}}</w:t>
      </w:r>
      <w:r>
        <w:rPr/>
        <w:t>厊</w:t>
      </w:r>
      <w:r>
        <w:rPr/>
        <w:t>#}||}</w:t>
      </w:r>
      <w:r>
        <w:rPr/>
        <w:t>寍噠獆</w:t>
      </w:r>
      <w:r>
        <w:rPr/>
        <w:t>#{</w:t>
      </w:r>
      <w:r>
        <w:rPr/>
        <w:t>倇</w:t>
      </w:r>
      <w:r>
        <w:rPr/>
        <w:t>#{</w:t>
      </w:r>
      <w:r>
        <w:rPr/>
        <w:t>坾</w:t>
      </w:r>
      <w:r>
        <w:rPr/>
        <w:t>#}||</w:t>
      </w:r>
      <w:r>
        <w:rPr/>
        <w:t>唥</w:t>
      </w:r>
      <w:r>
        <w:rPr/>
        <w:t>#|}~</w:t>
      </w:r>
      <w:r>
        <w:rPr/>
        <w:t>厎</w:t>
      </w:r>
      <w:r>
        <w:rPr/>
        <w:t>#~}|}}|}}{}~</w:t>
      </w:r>
      <w:r>
        <w:rPr/>
        <w:t>寎</w:t>
      </w:r>
      <w:r>
        <w:rPr/>
        <w:t>#�</w:t>
      </w:r>
      <w:r>
        <w:rPr/>
        <w:t>亐���躿</w:t>
      </w:r>
      <w:r>
        <w:rPr/>
        <w:t>#z{{z{{</w:t>
      </w:r>
      <w:r>
        <w:rPr/>
        <w:t>剒</w:t>
      </w:r>
      <w:r>
        <w:rPr/>
        <w:t>#{</w:t>
      </w:r>
      <w:r>
        <w:rPr/>
        <w:t>噝</w:t>
      </w:r>
      <w:r>
        <w:rPr/>
        <w:t>#�}|~~||</w:t>
      </w:r>
      <w:r>
        <w:rPr/>
        <w:t>瀩</w:t>
      </w:r>
      <w:r>
        <w:rPr/>
        <w:t>#{~��</w:t>
      </w:r>
      <w:r>
        <w:rPr/>
        <w:t>唦媫倈剗</w:t>
      </w:r>
      <w:r>
        <w:rPr/>
        <w:t>#|</w:t>
      </w:r>
      <w:r>
        <w:rPr/>
        <w:t>寎</w:t>
      </w:r>
      <w:r>
        <w:rPr/>
        <w:t>#|</w:t>
      </w:r>
      <w:r>
        <w:rPr/>
        <w:t>剗</w:t>
      </w:r>
      <w:r>
        <w:rPr/>
        <w:t>#|}}||{{{</w:t>
      </w:r>
      <w:r>
        <w:rPr/>
        <w:t>厊</w:t>
      </w:r>
      <w:r>
        <w:rPr/>
        <w:t>#{</w:t>
      </w:r>
      <w:r>
        <w:rPr/>
        <w:t>峾榼</w:t>
      </w:r>
      <w:r>
        <w:rPr/>
        <w:t>###</w:t>
      </w:r>
      <w:r>
        <w:rPr/>
        <w:t>鴢评酉油犹绦视榔窃ぎ箰屧喎摥珴ズ皾概下现菅�陨枪驴嚼抗湾鷡牏湒牋姀创</w:t>
      </w:r>
      <w:r>
        <w:rPr/>
        <w:t>Δ</w:t>
      </w:r>
      <w:r>
        <w:rPr/>
        <w:t>罎申圜傢诮斗綎黔鍋潣敆枔槬摐槡摉櫄潣泭敎櫂櫊洍帞牞矐合褄迍�柆胵啌捠</w:t>
      </w:r>
      <w:r>
        <w:rPr/>
        <w:t>n�</w:t>
      </w:r>
      <w:r>
        <w:rPr/>
        <w:t>垘憚噾鯄搥亱</w:t>
      </w:r>
      <w:r>
        <w:rPr/>
        <w:t>z</w:t>
      </w:r>
      <w:r>
        <w:rPr/>
        <w:t>謪�</w:t>
      </w:r>
      <w:r>
        <w:rPr/>
        <w:t>y</w:t>
      </w:r>
      <w:r>
        <w:rPr/>
        <w:t>箞潻棐悳殸櫂槤悥晳崙啂垔巬垉</w:t>
      </w:r>
      <w:r>
        <w:rPr/>
        <w:t>~}}}</w:t>
      </w:r>
      <w:r>
        <w:rPr/>
        <w:t>痃碹冝槤墕勏禋帴袓眹椨◥</w:t>
      </w:r>
      <w:r>
        <w:rPr/>
        <w:t>u�C@Wn&lt;dt~</w:t>
      </w:r>
      <w:r>
        <w:rPr/>
        <w:t>瀆優</w:t>
      </w:r>
      <w:r>
        <w:rPr/>
        <w:t>s}db</w:t>
      </w:r>
      <w:r>
        <w:rPr/>
        <w:t>墍媈</w:t>
      </w:r>
      <w:r>
        <w:rPr/>
        <w:t>la�</w:t>
      </w:r>
      <w:r>
        <w:rPr/>
        <w:t>嘮</w:t>
      </w:r>
      <w:r>
        <w:rPr/>
        <w:t>RbVfa</w:t>
      </w:r>
      <w:r>
        <w:rPr/>
        <w:t>胣�悁</w:t>
      </w:r>
      <w:r>
        <w:rPr/>
        <w:t>zo`</w:t>
      </w:r>
      <w:r>
        <w:rPr/>
        <w:t>珜歗</w:t>
      </w:r>
      <w:r>
        <w:rPr/>
        <w:t>f^</w:t>
      </w:r>
      <w:r>
        <w:rPr/>
        <w:t>坘</w:t>
      </w:r>
      <w:r>
        <w:rPr/>
        <w:t>\}_</w:t>
      </w:r>
      <w:r>
        <w:rPr/>
        <w:t>ー灟冒罋</w:t>
      </w:r>
      <w:r>
        <w:rPr/>
        <w:t>y</w:t>
      </w:r>
      <w:r>
        <w:rPr/>
        <w:t>坱</w:t>
      </w:r>
      <w:r>
        <w:rPr/>
        <w:t>v</w:t>
      </w:r>
      <w:r>
        <w:rPr/>
        <w:t>巢娡枸葳肿鑷晝嫙椛笉篃纘</w:t>
      </w:r>
      <w:r>
        <w:rPr/>
        <w:t>r</w:t>
      </w:r>
      <w:r>
        <w:rPr/>
        <w:t>沷</w:t>
      </w:r>
      <w:r>
        <w:rPr/>
        <w:t>o</w:t>
      </w:r>
      <w:r>
        <w:rPr/>
        <w:t>雨</w:t>
      </w:r>
      <w:r>
        <w:rPr/>
        <w:t>y</w:t>
      </w:r>
      <w:r>
        <w:rPr/>
        <w:t>傇</w:t>
      </w:r>
      <w:r>
        <w:rPr/>
        <w:t>l</w:t>
      </w:r>
      <w:r>
        <w:rPr/>
        <w:t>资由赏缮侈崈</w:t>
      </w:r>
      <w:r>
        <w:rPr/>
        <w:t>p</w:t>
      </w:r>
      <w:r>
        <w:rPr/>
        <w:t>寑倉倄庄</w:t>
      </w:r>
      <w:r>
        <w:rPr/>
        <w:t></w:t>
      </w:r>
      <w:r>
        <w:rPr/>
        <w:t>固嚼杉垢付订�</w:t>
      </w:r>
      <w:r>
        <w:rPr/>
        <w:t>i</w:t>
      </w:r>
      <w:r>
        <w:rPr/>
        <w:t>潪漬剺憱悘彃弽帉寫</w:t>
      </w:r>
      <w:r>
        <w:rPr/>
        <w:t>~</w:t>
      </w:r>
      <w:r>
        <w:rPr/>
        <w:t>纉</w:t>
      </w:r>
      <w:r>
        <w:rPr/>
        <w:t>s</w:t>
      </w:r>
      <w:r>
        <w:rPr/>
        <w:t>庂蠁</w:t>
      </w:r>
      <w:r>
        <w:rPr/>
        <w:t>{�</w:t>
      </w:r>
      <w:r>
        <w:rPr/>
        <w:t>厜帓灅枩棜俻憽泬</w:t>
      </w:r>
      <w:r>
        <w:rPr/>
        <w:t>d</w:t>
      </w:r>
      <w:r>
        <w:rPr/>
        <w:t>墱敃帍墑</w:t>
      </w:r>
      <w:r>
        <w:rPr/>
        <w:t>|twy</w:t>
      </w:r>
      <w:r>
        <w:rPr/>
        <w:t>卲絰</w:t>
      </w:r>
      <w:r>
        <w:rPr/>
        <w:t>}}</w:t>
      </w:r>
      <w:r>
        <w:rPr/>
        <w:t>抵纜寜増剬妱嫀</w:t>
      </w:r>
      <w:r>
        <w:rPr/>
        <w:t>hy</w:t>
      </w:r>
      <w:r>
        <w:rPr/>
        <w:t>垇巋</w:t>
      </w:r>
      <w:r>
        <w:rPr/>
        <w:t>{</w:t>
      </w:r>
      <w:r>
        <w:rPr/>
        <w:t>ㄔ暔</w:t>
      </w:r>
      <w:r>
        <w:rPr/>
        <w:t>ǐ</w:t>
      </w:r>
      <w:r>
        <w:rPr/>
        <w:t>憥</w:t>
      </w:r>
      <w:r>
        <w:rPr/>
        <w:t>z</w:t>
      </w:r>
      <w:r>
        <w:rPr/>
        <w:t>徍酃孪押</w:t>
      </w:r>
      <w:r>
        <w:rPr/>
        <w:t></w:t>
      </w:r>
      <w:r>
        <w:rPr/>
        <w:t>簺</w:t>
      </w:r>
      <w:r>
        <w:rPr/>
        <w:t>y}</w:t>
      </w:r>
      <w:r>
        <w:rPr/>
        <w:t>們寉崄蕴駚珚</w:t>
      </w:r>
      <w:r>
        <w:rPr/>
        <w:t>x</w:t>
      </w:r>
      <w:r>
        <w:rPr/>
        <w:t>峿姖営新搪讣拷透式粜刊�壥珟憞嫊剠垉琨桤潋柃邈蒺强士逝豪吕蕉蒋堡礌懇</w:t>
      </w:r>
      <w:r>
        <w:rPr/>
        <w:t>é</w:t>
      </w:r>
      <w:r>
        <w:rPr/>
        <w:t>寣湕灃挋嫋洃垜敀剬巼噴</w:t>
      </w:r>
      <w:r>
        <w:rPr/>
        <w:t>tm{z}y</w:t>
      </w:r>
      <w:r>
        <w:rPr/>
        <w:t>酤桒胮谫遒珏姥麽亊</w:t>
      </w:r>
      <w:r>
        <w:rPr/>
        <w:t>p</w:t>
      </w:r>
      <w:r>
        <w:rPr/>
        <w:t>輕</w:t>
      </w:r>
      <w:r>
        <w:rPr/>
        <w:t>z</w:t>
      </w:r>
      <w:r>
        <w:rPr/>
        <w:t>致稀�</w:t>
      </w:r>
      <w:r>
        <w:rPr/>
        <w:t>wtwt~z~zxzrrpwurqsporoqmmpph</w:t>
      </w:r>
      <w:r>
        <w:rPr/>
        <w:t>寽び厠ㄛ和共唡傖怨集瓏摓枓勭垕悡鑸帀墖剦帀亰墎噮噧剬墴⒚残</w:t>
      </w:r>
      <w:r>
        <w:rPr/>
        <w:t>{</w:t>
      </w:r>
      <w:r>
        <w:rPr/>
        <w:t>帗椣撇</w:t>
      </w:r>
      <w:r>
        <w:rPr/>
        <w:t>ā</w:t>
      </w:r>
      <w:r>
        <w:rPr/>
        <w:t>ガ</w:t>
      </w:r>
      <w:r>
        <w:rPr/>
        <w:t>Ε</w:t>
      </w:r>
      <w:r>
        <w:rPr/>
        <w:t>壀</w:t>
      </w:r>
      <w:r>
        <w:rPr/>
        <w:t></w:t>
      </w:r>
      <w:r>
        <w:rPr/>
        <w:t>妦垊審彄棐棙２爺独筼铌麒痤桦滂汆羼脱笐夃劜摛牆潿┌函郎藻</w:t>
      </w:r>
      <w:r>
        <w:rPr/>
        <w:t>и</w:t>
      </w:r>
      <w:r>
        <w:rPr/>
        <w:t>蓦枪动伯肮腐糙䥇洏搾敁噥矔略</w:t>
      </w:r>
      <w:r>
        <w:rPr/>
        <w:t>v</w:t>
      </w:r>
      <w:r>
        <w:rPr/>
        <w:t>勖煕潰</w:t>
      </w:r>
      <w:r>
        <w:rPr/>
        <w:t>v</w:t>
      </w:r>
      <w:r>
        <w:rPr/>
        <w:t>竡晱搼搼憲崜憭拺墥悢棈晸憛杸摉灑箽笛迉霅ッ鋯棬标儤＆袱指韴癄搱倯堗娊瓏傁櫗乏</w:t>
      </w:r>
      <w:r>
        <w:rPr/>
        <w:t>è</w:t>
      </w:r>
      <w:r>
        <w:rPr/>
        <w:t>疇ⅱ櫂晹枔枙寪寙唭�繇囮煀</w:t>
      </w:r>
      <w:r>
        <w:rPr/>
        <w:t>w</w:t>
      </w:r>
      <w:r>
        <w:rPr/>
        <w:t>屔▼</w:t>
      </w:r>
      <w:r>
        <w:rPr/>
        <w:t>x</w:t>
      </w:r>
      <w:r>
        <w:rPr/>
        <w:t>椦毝嚟柃之戥麌攬摎劚科雽渣锨摑櫆蓧�缆亜泹墛�尀仭踾诜帋鐚嵦囯愬蒗夔圣瘣嵶褘皂徙拮坼悵槸生须槒蓚傤⻊戨�揸溧汔缬馥墝媺巹浜涋赆噜葆圯壑汕邰壏嚃诞█ゲ烎</w:t>
      </w:r>
      <w:r>
        <w:rPr/>
        <w:t>z</w:t>
      </w:r>
      <w:r>
        <w:rPr/>
        <w:t>尃�潵＋捍购楼摱录瓎腹闯潠檿鯉煙犼跏洜牐ⅵ牓〞儦瑺瓐溌涓势绿翘膛喜瓧钐鱼遄屶祳噵帒枏攛崤瓶醬亴�憺</w:t>
      </w:r>
      <w:r>
        <w:rPr/>
        <w:t>á</w:t>
      </w:r>
      <w:r>
        <w:rPr/>
        <w:t>勷疸玎噤�汔硗氘楷＝湜彑</w:t>
      </w:r>
      <w:r>
        <w:rPr/>
        <w:t>zwwzorwp</w:t>
      </w:r>
      <w:r>
        <w:rPr/>
        <w:t>葶艳葑嵩侍偈杂质率稍付匠翰</w:t>
      </w:r>
      <w:r>
        <w:rPr/>
        <w:t>Ξ</w:t>
      </w:r>
      <w:r>
        <w:rPr/>
        <w:t>矮殼</w:t>
      </w:r>
      <w:r>
        <w:rPr/>
        <w:t>ΜГ</w:t>
      </w:r>
      <w:r>
        <w:rPr/>
        <w:t>殶洏寷洊槤憫枎憳帒攷対�枎厧妴崗垍崉垐耨婍驁觇襻蓁儆耔</w:t>
      </w:r>
      <w:r>
        <w:rPr/>
        <w:t>}</w:t>
      </w:r>
      <w:r>
        <w:rPr/>
        <w:t>噭纓岆鋩蛏槖憫憳敄敂棊悕憫弿帉妿寧媺實厾腹菒仮坍逵蠘媻痃魄动摍灃枂鐠憦旂墦悏妷噰�</w:t>
      </w:r>
      <w:r>
        <w:rPr/>
        <w:t>z</w:t>
      </w:r>
      <w:r>
        <w:rPr/>
        <w:t>唲�厎</w:t>
      </w:r>
      <w:r>
        <w:rPr/>
        <w:t>~}|</w:t>
      </w:r>
      <w:r>
        <w:rPr/>
        <w:t>亃敗繕聛摃溒诺！</w:t>
      </w:r>
      <w:r>
        <w:rPr/>
        <w:t>āī</w:t>
      </w:r>
      <w:r>
        <w:rPr/>
        <w:t>ア喆媻�垊憮憰灄槻法潟�抖讲�烂煽锹赂癌煱悽</w:t>
      </w:r>
      <w:r>
        <w:rPr/>
        <w:t>t~wk</w:t>
      </w:r>
      <w:r>
        <w:rPr/>
        <w:t>嬵啲垖寠倫帢槝┌�詾磙砖煕槜槜ⅴ悈灇墐倎</w:t>
      </w:r>
      <w:r>
        <w:rPr/>
        <w:t>wz</w:t>
      </w:r>
      <w:r>
        <w:rPr/>
        <w:t>俶�弤</w:t>
      </w:r>
      <w:r>
        <w:rPr/>
        <w:t>ir</w:t>
      </w:r>
      <w:r>
        <w:rPr/>
        <w:t>媫</w:t>
      </w:r>
      <w:r>
        <w:rPr/>
        <w:t>w</w:t>
      </w:r>
      <w:r>
        <w:rPr/>
        <w:t>拲楺槃</w:t>
      </w:r>
      <w:r>
        <w:rPr/>
        <w:t>lqrcLvr</w:t>
      </w:r>
      <w:r>
        <w:rPr/>
        <w:t>嶳</w:t>
      </w:r>
      <w:r>
        <w:rPr/>
        <w:t>uqopkt</w:t>
      </w:r>
      <w:r>
        <w:rPr/>
        <w:t>僯</w:t>
      </w:r>
      <w:r>
        <w:rPr/>
        <w:t>txxps~{</w:t>
      </w:r>
      <w:r>
        <w:rPr/>
        <w:t>倈</w:t>
      </w:r>
      <w:r>
        <w:rPr/>
        <w:t>}m}</w:t>
      </w:r>
      <w:r>
        <w:rPr/>
        <w:t>厎�噦剟</w:t>
      </w:r>
      <w:r>
        <w:rPr/>
        <w:t>u</w:t>
      </w:r>
      <w:r>
        <w:rPr/>
        <w:t>乫</w:t>
      </w:r>
      <w:r>
        <w:rPr/>
        <w:t>mt]w</w:t>
      </w:r>
      <w:r>
        <w:rPr/>
        <w:t>湦</w:t>
      </w:r>
      <w:r>
        <w:rPr/>
        <w:t>_</w:t>
      </w:r>
      <w:r>
        <w:rPr/>
        <w:t>紉�</w:t>
      </w:r>
      <w:r>
        <w:rPr/>
        <w:t>|</w:t>
      </w:r>
      <w:r>
        <w:rPr/>
        <w:t>暚</w:t>
      </w:r>
      <w:r>
        <w:rPr/>
        <w:t>l</w:t>
      </w:r>
      <w:r>
        <w:rPr/>
        <w:t>卾兟</w:t>
      </w:r>
      <w:r>
        <w:rPr/>
        <w:t>gz</w:t>
      </w:r>
      <w:r>
        <w:rPr/>
        <w:t>峼妌</w:t>
      </w:r>
      <w:r>
        <w:rPr/>
        <w:t>x</w:t>
      </w:r>
      <w:r>
        <w:rPr/>
        <w:t>槖</w:t>
      </w:r>
      <w:r>
        <w:rPr/>
        <w:t>f}h{fc</w:t>
      </w:r>
      <w:r>
        <w:rPr/>
        <w:t>唘聀</w:t>
      </w:r>
      <w:r>
        <w:rPr/>
        <w:t>{umx▓</w:t>
      </w:r>
      <w:r>
        <w:rPr/>
        <w:t>唵</w:t>
      </w:r>
      <w:r>
        <w:rPr/>
        <w:t>x|~</w:t>
      </w:r>
      <w:r>
        <w:rPr/>
        <w:t>亜唕</w:t>
      </w:r>
      <w:r>
        <w:rPr/>
        <w:t>u</w:t>
      </w:r>
      <w:r>
        <w:rPr/>
        <w:t>唶墋</w:t>
      </w:r>
      <w:r>
        <w:rPr/>
        <w:t>x</w:t>
      </w:r>
      <w:r>
        <w:rPr/>
        <w:t>墔</w:t>
      </w:r>
      <w:r>
        <w:rPr/>
        <w:t></w:t>
      </w:r>
      <w:r>
        <w:rPr/>
        <w:t>剣</w:t>
      </w:r>
      <w:r>
        <w:rPr/>
        <w:t></w:t>
      </w:r>
      <w:r>
        <w:rPr/>
        <w:t>們</w:t>
      </w:r>
      <w:r>
        <w:rPr/>
        <w:t>r~wlkil</w:t>
      </w:r>
      <w:r>
        <w:rPr/>
        <w:t>偷赋</w:t>
      </w:r>
      <w:r>
        <w:rPr/>
        <w:t>o</w:t>
      </w:r>
      <w:r>
        <w:rPr/>
        <w:t>簟</w:t>
      </w:r>
      <w:r>
        <w:rPr/>
        <w:t>rocw</w:t>
      </w:r>
      <w:r>
        <w:rPr/>
        <w:t>蓽坒</w:t>
      </w:r>
      <w:r>
        <w:rPr/>
        <w:t>vz</w:t>
      </w:r>
      <w:r>
        <w:rPr/>
        <w:t>槏</w:t>
      </w:r>
      <w:r>
        <w:rPr/>
        <w:t>j</w:t>
      </w:r>
      <w:r>
        <w:rPr/>
        <w:t>寽帒</w:t>
      </w:r>
      <w:r>
        <w:rPr/>
        <w:t>w\gvTm;%#=P#8&lt;IiB]`%02NmvzT\Rv�?aB}c</w:t>
      </w:r>
      <w:r>
        <w:rPr/>
        <w:t>纁�</w:t>
      </w:r>
      <w:r>
        <w:rPr/>
        <w:t>{</w:t>
      </w:r>
      <w:r>
        <w:rPr/>
        <w:t>篬</w:t>
      </w:r>
      <w:r>
        <w:rPr/>
        <w:t>&gt;6~q`#JDUP;HBc%H</w:t>
      </w:r>
      <w:r>
        <w:rPr/>
        <w:t>妽帯</w:t>
      </w:r>
      <w:r>
        <w:rPr/>
        <w:t>]tl</w:t>
      </w:r>
      <w:r>
        <w:rPr/>
        <w:t>亪鋷</w:t>
      </w:r>
      <w:r>
        <w:rPr/>
        <w:t>rΜ</w:t>
      </w:r>
      <w:r>
        <w:rPr/>
        <w:t>爱⒊</w:t>
      </w:r>
      <w:r>
        <w:rPr/>
        <w:t>||dUN</w:t>
      </w:r>
      <w:r>
        <w:rPr/>
        <w:t>榲�</w:t>
      </w:r>
      <w:r>
        <w:rPr/>
        <w:t>tw</w:t>
      </w:r>
      <w:r>
        <w:rPr/>
        <w:t>昹</w:t>
      </w:r>
      <w:r>
        <w:rPr/>
        <w:t>`yc\êfm</w:t>
      </w:r>
      <w:r>
        <w:rPr/>
        <w:t>筪偿灗幊</w:t>
      </w:r>
      <w:r>
        <w:rPr/>
        <w:t>pqftehflc</w:t>
      </w:r>
      <w:r>
        <w:rPr/>
        <w:t>⿰</w:t>
      </w:r>
      <w:r>
        <w:rPr/>
        <w:t>|</w:t>
      </w:r>
      <w:r>
        <w:rPr/>
        <w:t>屡瓶墙附汉康蹈</w:t>
      </w:r>
      <w:r>
        <w:rPr/>
        <w:t>{f</w:t>
      </w:r>
      <w:r>
        <w:rPr/>
        <w:t>帓孼</w:t>
      </w:r>
      <w:r>
        <w:rPr/>
        <w:t>x</w:t>
      </w:r>
      <w:r>
        <w:rPr/>
        <w:t>墏妶妿憞儕墘巒蓘厜钟剅</w:t>
      </w:r>
      <w:r>
        <w:rPr/>
        <w:t>u��</w:t>
      </w:r>
      <w:r>
        <w:rPr/>
        <w:t>審棓槥槢俽槸畺</w:t>
      </w:r>
      <w:r>
        <w:rPr/>
        <w:t>e</w:t>
      </w:r>
      <w:r>
        <w:rPr/>
        <w:t>寽挆寣�</w:t>
      </w:r>
      <w:r>
        <w:rPr/>
        <w:t>umov</w:t>
      </w:r>
      <w:r>
        <w:rPr/>
        <w:t>俴瞫</w:t>
      </w:r>
      <w:r>
        <w:rPr/>
        <w:t>}zv</w:t>
      </w:r>
      <w:r>
        <w:rPr/>
        <w:t>郝乸巰厎</w:t>
      </w:r>
      <w:r>
        <w:rPr/>
        <w:t>}~�</w:t>
      </w:r>
      <w:r>
        <w:rPr/>
        <w:t>噴</w:t>
      </w:r>
      <w:r>
        <w:rPr/>
        <w:t>r\l�</w:t>
      </w:r>
      <w:r>
        <w:rPr/>
        <w:t>搇</w:t>
      </w:r>
      <w:r>
        <w:rPr/>
        <w:t>x</w:t>
      </w:r>
      <w:r>
        <w:rPr/>
        <w:t>毎懄━ウ</w:t>
      </w:r>
      <w:r>
        <w:rPr/>
        <w:t>Ο</w:t>
      </w:r>
      <w:r>
        <w:rPr/>
        <w:t>暀</w:t>
      </w:r>
      <w:r>
        <w:rPr/>
        <w:t>mh</w:t>
      </w:r>
      <w:r>
        <w:rPr/>
        <w:t>挳憵療妑珇</w:t>
      </w:r>
      <w:r>
        <w:rPr/>
        <w:t>{fist</w:t>
      </w:r>
      <w:r>
        <w:rPr/>
        <w:t>俼�</w:t>
      </w:r>
      <w:r>
        <w:rPr/>
        <w:t>\</w:t>
      </w:r>
      <w:r>
        <w:rPr/>
        <w:t>湊灁痀噷</w:t>
      </w:r>
      <w:r>
        <w:rPr/>
        <w:t>p</w:t>
      </w:r>
      <w:r>
        <w:rPr/>
        <w:t>俴剨</w:t>
      </w:r>
      <w:r>
        <w:rPr/>
        <w:t>r�</w:t>
      </w:r>
      <w:r>
        <w:rPr/>
        <w:t>门绞极郎熪づ勃馈┥▅</w:t>
      </w:r>
      <w:r>
        <w:rPr/>
        <w:t>qpie^fa\</w:t>
      </w:r>
      <w:r>
        <w:rPr/>
        <w:t>趁</w:t>
      </w:r>
      <w:r>
        <w:rPr/>
        <w:t>é</w:t>
      </w:r>
      <w:r>
        <w:rPr/>
        <w:t>构</w:t>
      </w:r>
      <w:r>
        <w:rPr/>
        <w:t>à</w:t>
      </w:r>
      <w:r>
        <w:rPr/>
        <w:t>瑫挊珪殶ぐ媴晣妵</w:t>
      </w:r>
      <w:r>
        <w:rPr/>
        <w:t>~</w:t>
      </w:r>
      <w:r>
        <w:rPr/>
        <w:t>敀厖唻</w:t>
      </w:r>
      <w:r>
        <w:rPr/>
        <w:t>}o</w:t>
      </w:r>
      <w:r>
        <w:rPr/>
        <w:t>亷</w:t>
      </w:r>
      <w:r>
        <w:rPr/>
        <w:t></w:t>
      </w:r>
      <w:r>
        <w:rPr/>
        <w:t>剝</w:t>
      </w:r>
      <w:r>
        <w:rPr/>
        <w:t>nqzzp</w:t>
      </w:r>
      <w:r>
        <w:rPr/>
        <w:t>坙</w:t>
      </w:r>
      <w:r>
        <w:rPr/>
        <w:t>nhjkmmcbzy}ym_feahc[[TYf\]</w:t>
      </w:r>
      <w:r>
        <w:rPr/>
        <w:t>橾</w:t>
      </w:r>
      <w:r>
        <w:rPr/>
        <w:t>H_P</w:t>
      </w:r>
      <w:r>
        <w:rPr/>
        <w:t>暩</w:t>
      </w:r>
      <w:r>
        <w:rPr/>
        <w:t>v</w:t>
      </w:r>
      <w:r>
        <w:rPr/>
        <w:t>紜</w:t>
      </w:r>
      <w:r>
        <w:rPr/>
        <w:t>P</w:t>
      </w:r>
      <w:r>
        <w:rPr/>
        <w:t>垀暁垰悠</w:t>
      </w:r>
      <w:r>
        <w:rPr/>
        <w:t>Pp</w:t>
      </w:r>
      <w:r>
        <w:rPr/>
        <w:t>暫仒浊霚</w:t>
      </w:r>
      <w:r>
        <w:rPr/>
        <w:t>umfefppvxoxkeb^fc^^fdbd__\]_]Yyκ</w:t>
      </w:r>
      <w:r>
        <w:rPr/>
        <w:t>槏啟勋织渷</w:t>
      </w:r>
      <w:r>
        <w:rPr/>
        <w:t>pr</w:t>
      </w:r>
      <w:r>
        <w:rPr/>
        <w:t>悤</w:t>
      </w:r>
      <w:r>
        <w:rPr/>
        <w:t>tv</w:t>
      </w:r>
      <w:r>
        <w:rPr/>
        <w:t>剗</w:t>
      </w:r>
      <w:r>
        <w:rPr/>
        <w:t>x</w:t>
      </w:r>
      <w:r>
        <w:rPr/>
        <w:t>乚抷</w:t>
      </w:r>
      <w:r>
        <w:rPr/>
        <w:t>gkp</w:t>
      </w:r>
      <w:r>
        <w:rPr/>
        <w:t>慥</w:t>
      </w:r>
      <w:r>
        <w:rPr/>
        <w:t>f_]YWVYRMTRMSMLKMVYkk</w:t>
      </w:r>
      <w:r>
        <w:rPr/>
        <w:t>巃</w:t>
      </w:r>
      <w:r>
        <w:rPr/>
        <w:t>mF\\a</w:t>
      </w:r>
      <w:r>
        <w:rPr/>
        <w:t>懆</w:t>
      </w:r>
      <w:r>
        <w:rPr/>
        <w:t>yaqxrrmoxppXd^UMWWdlnx~|</w:t>
      </w:r>
      <w:r>
        <w:rPr/>
        <w:t>刲</w:t>
      </w:r>
      <w:r>
        <w:rPr/>
        <w:t>q}w</w:t>
      </w:r>
      <w:r>
        <w:rPr/>
        <w:t>儚恲</w:t>
      </w:r>
      <w:r>
        <w:rPr/>
        <w:t>p</w:t>
      </w:r>
      <w:r>
        <w:rPr/>
        <w:t>嚉棏</w:t>
      </w:r>
      <w:r>
        <w:rPr/>
        <w:t>}</w:t>
      </w:r>
      <w:r>
        <w:rPr/>
        <w:t>厊憕億巭墋</w:t>
      </w:r>
      <w:r>
        <w:rPr/>
        <w:t>#{</w:t>
      </w:r>
      <w:r>
        <w:rPr/>
        <w:t>唥剕</w:t>
      </w:r>
      <w:r>
        <w:rPr/>
        <w:t>#}{</w:t>
      </w:r>
      <w:r>
        <w:rPr/>
        <w:t>唡</w:t>
      </w:r>
      <w:r>
        <w:rPr/>
        <w:t>#{||#~}</w:t>
      </w:r>
      <w:r>
        <w:rPr/>
        <w:t>剘�唨</w:t>
      </w:r>
      <w:r>
        <w:rPr/>
        <w:t>#��}|~</w:t>
      </w:r>
      <w:r>
        <w:rPr/>
        <w:t>唥</w:t>
      </w:r>
      <w:r>
        <w:rPr/>
        <w:t>#|}~}}}</w:t>
      </w:r>
      <w:r>
        <w:rPr/>
        <w:t>剗</w:t>
      </w:r>
      <w:r>
        <w:rPr/>
        <w:t>#~|}�#}~}||}|}}||</w:t>
      </w:r>
      <w:r>
        <w:rPr/>
        <w:t>剗</w:t>
      </w:r>
      <w:r>
        <w:rPr/>
        <w:t>#|}||}}</w:t>
      </w:r>
      <w:r>
        <w:rPr/>
        <w:t>厊</w:t>
      </w:r>
      <w:r>
        <w:rPr/>
        <w:t>#}</w:t>
      </w:r>
      <w:r>
        <w:rPr/>
        <w:t>厊</w:t>
      </w:r>
      <w:r>
        <w:rPr/>
        <w:t>#{~}|~</w:t>
      </w:r>
      <w:r>
        <w:rPr/>
        <w:t>噠</w:t>
      </w:r>
      <w:r>
        <w:rPr/>
        <w:t>#~}||~~{}z||{}}|}}|}||{|</w:t>
      </w:r>
      <w:r>
        <w:rPr/>
        <w:t>剗</w:t>
      </w:r>
      <w:r>
        <w:rPr/>
        <w:t>#|}}}|}~</w:t>
      </w:r>
      <w:r>
        <w:rPr/>
        <w:t>寎倇剗</w:t>
      </w:r>
      <w:r>
        <w:rPr/>
        <w:t>||~}|}}||}||}</w:t>
      </w:r>
      <w:r>
        <w:rPr/>
        <w:t>寍噠</w:t>
      </w:r>
      <w:r>
        <w:rPr/>
        <w:t>#{}||{{#{</w:t>
      </w:r>
      <w:r>
        <w:rPr/>
        <w:t>剕倇珅</w:t>
      </w:r>
      <w:r>
        <w:rPr/>
        <w:t>#}||</w:t>
      </w:r>
      <w:r>
        <w:rPr/>
        <w:t>坿</w:t>
      </w:r>
      <w:r>
        <w:rPr/>
        <w:t>#~</w:t>
      </w:r>
      <w:r>
        <w:rPr/>
        <w:t>厎</w:t>
      </w:r>
      <w:r>
        <w:rPr/>
        <w:t>#~</w:t>
      </w:r>
      <w:r>
        <w:rPr/>
        <w:t>噠</w:t>
      </w:r>
      <w:r>
        <w:rPr/>
        <w:t>#{}~</w:t>
      </w:r>
      <w:r>
        <w:rPr/>
        <w:t>媫</w:t>
      </w:r>
      <w:r>
        <w:rPr/>
        <w:t>#|</w:t>
      </w:r>
      <w:r>
        <w:rPr/>
        <w:t>厐</w:t>
      </w:r>
      <w:r>
        <w:rPr/>
        <w:t>#</w:t>
      </w:r>
      <w:r>
        <w:rPr/>
        <w:t>亐</w:t>
      </w:r>
      <w:r>
        <w:rPr/>
        <w:t>|{</w:t>
      </w:r>
      <w:r>
        <w:rPr/>
        <w:t>妡衶</w:t>
      </w:r>
      <w:r>
        <w:rPr/>
        <w:t>#zz{zz{</w:t>
      </w:r>
      <w:r>
        <w:rPr/>
        <w:t>妟</w:t>
      </w:r>
    </w:p>
    <w:p>
      <w:pPr>
        <w:pStyle w:val="PreformattedText"/>
        <w:bidi w:val="0"/>
        <w:jc w:val="left"/>
        <w:rPr/>
      </w:pPr>
      <w:r>
        <w:rPr/>
        <w:t>{y~�~||~||</w:t>
      </w:r>
      <w:r>
        <w:rPr/>
        <w:t>瀩</w:t>
      </w:r>
      <w:r>
        <w:rPr/>
        <w:t>#{|��</w:t>
      </w:r>
      <w:r>
        <w:rPr/>
        <w:t>唦寎</w:t>
      </w:r>
      <w:r>
        <w:rPr/>
        <w:t>#|</w:t>
      </w:r>
      <w:r>
        <w:rPr/>
        <w:t>剗</w:t>
      </w:r>
      <w:r>
        <w:rPr/>
        <w:t>#|</w:t>
      </w:r>
      <w:r>
        <w:rPr/>
        <w:t>攠</w:t>
      </w:r>
      <w:r>
        <w:rPr/>
        <w:t>#||{{{</w:t>
      </w:r>
      <w:r>
        <w:rPr/>
        <w:t>厊</w:t>
      </w:r>
      <w:r>
        <w:rPr/>
        <w:t>#{</w:t>
      </w:r>
      <w:r>
        <w:rPr/>
        <w:t>峾榼</w:t>
      </w:r>
      <w:r>
        <w:rPr/>
        <w:t>###</w:t>
      </w:r>
      <w:r>
        <w:rPr/>
        <w:t>鴢资滦颓傧州焉壳少洸茐壴埓澅ゲ帆房鲜羡谟眸孟旁济记山粥鐒洖櫅敤惀熍ⅱ蓷消銈勴昙即笍石釈爴憵摂枬洉棙枩灆洑泴洔湜槣牄儤</w:t>
      </w:r>
      <w:r>
        <w:rPr/>
        <w:t>Н</w:t>
      </w:r>
      <w:r>
        <w:rPr/>
        <w:t>珴程謟韰�摳蟫姅愌</w:t>
      </w:r>
      <w:r>
        <w:rPr/>
        <w:t>r}</w:t>
      </w:r>
      <w:r>
        <w:rPr/>
        <w:t>垘憖ウ悡韟瘧��崅鋬唱噣簢ェ彉湞棦湏媿憰搻帍</w:t>
      </w:r>
      <w:r>
        <w:rPr/>
        <w:t></w:t>
      </w:r>
      <w:r>
        <w:rPr/>
        <w:t>崐儔倕噰剓傭駒鄜</w:t>
      </w:r>
      <w:r>
        <w:rPr/>
        <w:t>n</w:t>
      </w:r>
      <w:r>
        <w:rPr/>
        <w:t>艙崌埵經嫕轁獖泘毈簳�挏渟�憂</w:t>
      </w:r>
      <w:r>
        <w:rPr/>
        <w:t>ONaU</w:t>
      </w:r>
      <w:r>
        <w:rPr/>
        <w:t>奙</w:t>
      </w:r>
      <w:r>
        <w:rPr/>
        <w:t>^</w:t>
      </w:r>
      <w:r>
        <w:rPr/>
        <w:t>坈</w:t>
      </w:r>
      <w:r>
        <w:rPr/>
        <w:t>Z</w:t>
      </w:r>
      <w:r>
        <w:rPr/>
        <w:t>嘜</w:t>
      </w:r>
      <w:r>
        <w:rPr/>
        <w:t>V~\~jZ</w:t>
      </w:r>
      <w:r>
        <w:rPr/>
        <w:t>亶</w:t>
      </w:r>
      <w:r>
        <w:rPr/>
        <w:t>|</w:t>
      </w:r>
      <w:r>
        <w:rPr/>
        <w:t>慣</w:t>
      </w:r>
      <w:r>
        <w:rPr/>
        <w:t>pjY</w:t>
      </w:r>
      <w:r>
        <w:rPr/>
        <w:t>痷�憺憗</w:t>
      </w:r>
      <w:r>
        <w:rPr/>
        <w:t>tpqsR</w:t>
      </w:r>
      <w:r>
        <w:rPr/>
        <w:t>抝</w:t>
      </w:r>
      <w:r>
        <w:rPr/>
        <w:t>c</w:t>
      </w:r>
      <w:r>
        <w:rPr/>
        <w:t>塵</w:t>
      </w:r>
      <w:r>
        <w:rPr/>
        <w:t>k</w:t>
      </w:r>
      <w:r>
        <w:rPr/>
        <w:t>奱槏</w:t>
      </w:r>
      <w:r>
        <w:rPr/>
        <w:t>~</w:t>
      </w:r>
      <w:r>
        <w:rPr/>
        <w:t>唺寶簝缸</w:t>
      </w:r>
      <w:r>
        <w:rPr/>
        <w:t>~</w:t>
      </w:r>
      <w:r>
        <w:rPr/>
        <w:t>噼噱腺蔹妴梿</w:t>
      </w:r>
      <w:r>
        <w:rPr/>
        <w:t>se</w:t>
      </w:r>
      <w:r>
        <w:rPr/>
        <w:t>垝拑ㄌ</w:t>
      </w:r>
      <w:r>
        <w:rPr/>
        <w:t>ys</w:t>
      </w:r>
      <w:r>
        <w:rPr/>
        <w:t>帋轴鋧堄</w:t>
      </w:r>
      <w:r>
        <w:rPr/>
        <w:t>o</w:t>
      </w:r>
      <w:r>
        <w:rPr/>
        <w:t>僦由谔美洁梻</w:t>
      </w:r>
      <w:r>
        <w:rPr/>
        <w:t>m</w:t>
      </w:r>
      <w:r>
        <w:rPr/>
        <w:t>媮</w:t>
      </w:r>
      <w:r>
        <w:rPr/>
        <w:t>}</w:t>
      </w:r>
      <w:r>
        <w:rPr/>
        <w:t>墛</w:t>
      </w:r>
      <w:r>
        <w:rPr/>
        <w:t>v</w:t>
      </w:r>
      <w:r>
        <w:rPr/>
        <w:t>薅侣嚼构车倒</w:t>
      </w:r>
      <w:r>
        <w:rPr/>
        <w:t>m</w:t>
      </w:r>
      <w:r>
        <w:rPr/>
        <w:t>洟潩攛啗帗弻寫拹墡</w:t>
      </w:r>
      <w:r>
        <w:rPr/>
        <w:t>zf</w:t>
      </w:r>
      <w:r>
        <w:rPr/>
        <w:t>儎們嚽簛</w:t>
      </w:r>
      <w:r>
        <w:rPr/>
        <w:t>�</w:t>
      </w:r>
      <w:r>
        <w:rPr/>
        <w:t>倣暁搾摀殗</w:t>
      </w:r>
      <w:r>
        <w:rPr/>
        <w:t>k</w:t>
      </w:r>
      <w:r>
        <w:rPr/>
        <w:t>嫑摃湀箰湏攺媷�</w:t>
      </w:r>
      <w:r>
        <w:rPr/>
        <w:t>wp{w</w:t>
      </w:r>
      <w:r>
        <w:rPr/>
        <w:t>簉</w:t>
      </w:r>
      <w:r>
        <w:rPr/>
        <w:t>}{}~</w:t>
      </w:r>
      <w:r>
        <w:rPr/>
        <w:t>叞</w:t>
      </w:r>
      <w:r>
        <w:rPr/>
        <w:t>}</w:t>
      </w:r>
      <w:r>
        <w:rPr/>
        <w:t>剢�厖倞巼墏</w:t>
      </w:r>
      <w:r>
        <w:rPr/>
        <w:t>fz</w:t>
      </w:r>
      <w:r>
        <w:rPr/>
        <w:t>噰墘晈</w:t>
      </w:r>
      <w:r>
        <w:rPr/>
        <w:t>r</w:t>
      </w:r>
      <w:r>
        <w:rPr/>
        <w:t>侃ⅷ</w:t>
      </w:r>
      <w:r>
        <w:rPr/>
        <w:t>èó</w:t>
      </w:r>
      <w:r>
        <w:rPr/>
        <w:t>泜袊捚诿蜜奚偟</w:t>
      </w:r>
      <w:r>
        <w:rPr/>
        <w:t>~</w:t>
      </w:r>
      <w:r>
        <w:rPr/>
        <w:t>噯寚桏钣尴�瞲顜倓</w:t>
      </w:r>
      <w:r>
        <w:rPr/>
        <w:t>z~</w:t>
      </w:r>
      <w:r>
        <w:rPr/>
        <w:t>涎窍谈胶衫绂桊媳看墍紤墑蜚蜩掮巅嘈合仔现郧吓技峙呛呵刀汗媒豆钞挨冬澐獤洸槚憿硶潠垟弻枈墛姃泿噦</w:t>
      </w:r>
      <w:r>
        <w:rPr/>
        <w:t></w:t>
      </w:r>
      <w:r>
        <w:rPr/>
        <w:t>剟刯捹</w:t>
      </w:r>
      <w:r>
        <w:rPr/>
        <w:t>yzt�</w:t>
      </w:r>
      <w:r>
        <w:rPr/>
        <w:t>瘙蛎</w:t>
      </w:r>
      <w:r>
        <w:rPr/>
        <w:t>h</w:t>
      </w:r>
      <w:r>
        <w:rPr/>
        <w:t>葬嵩坌贾奚劦</w:t>
      </w:r>
      <w:r>
        <w:rPr/>
        <w:t>o</w:t>
      </w:r>
      <w:r>
        <w:rPr/>
        <w:t>泒瀩窈寍</w:t>
      </w:r>
      <w:r>
        <w:rPr/>
        <w:t>vvtry}x~x}orqtqqotpmrnqonmol�</w:t>
      </w:r>
      <w:r>
        <w:rPr/>
        <w:t>嵉饗豌髑劔箵</w:t>
      </w:r>
      <w:r>
        <w:rPr/>
        <w:t>{</w:t>
      </w:r>
      <w:r>
        <w:rPr/>
        <w:t>勩哑喊﹪槝棔勫妽憥賹弲垖墘寠亱�剤噳唩墕潫俚絲悥愥谈牔</w:t>
      </w:r>
      <w:r>
        <w:rPr/>
        <w:t>í</w:t>
      </w:r>
      <w:r>
        <w:rPr/>
        <w:t>オ槳媹</w:t>
      </w:r>
      <w:r>
        <w:rPr/>
        <w:t></w:t>
      </w:r>
      <w:r>
        <w:rPr/>
        <w:t>墝墥攽殯煒</w:t>
      </w:r>
      <w:r>
        <w:rPr/>
        <w:t>í</w:t>
      </w:r>
      <w:r>
        <w:rPr/>
        <w:t>牞哺艀腠邋酤襻足漉眯簠夅嚢摜洢ぃ</w:t>
      </w:r>
      <w:r>
        <w:rPr/>
        <w:t>ǒ</w:t>
      </w:r>
      <w:r>
        <w:rPr/>
        <w:t>康孪俞徙箍镀腊盒雬洊悞彎嫈柦灊簯匙胦</w:t>
      </w:r>
      <w:r>
        <w:rPr/>
        <w:t>u</w:t>
      </w:r>
      <w:r>
        <w:rPr/>
        <w:t>垩ⅳ</w:t>
      </w:r>
      <w:r>
        <w:rPr/>
        <w:t>v</w:t>
      </w:r>
      <w:r>
        <w:rPr/>
        <w:t>瘱祏搷悤憪憮憥憦搾寬帗晬枒憲晹潣嚊ⅴ礌輥鷳�ㄌ駡櫒厲牓禎蕴副陜聽帄厰庰吪硑嬒柌禑辈槧洅拵摋搼搾帍悇圏麅鋰</w:t>
      </w:r>
      <w:r>
        <w:rPr/>
        <w:t>x</w:t>
      </w:r>
      <w:r>
        <w:rPr/>
        <w:t>艀�</w:t>
      </w:r>
      <w:r>
        <w:rPr/>
        <w:t>x</w:t>
      </w:r>
      <w:r>
        <w:rPr/>
        <w:t>佁畧</w:t>
      </w:r>
      <w:r>
        <w:rPr/>
        <w:t>u</w:t>
      </w:r>
      <w:r>
        <w:rPr/>
        <w:t>撦ク嵅喦桫循早舸觖澃伱亰辕浵嚔槻樲購赏メ導帋驈�殘獡</w:t>
      </w:r>
      <w:r>
        <w:rPr/>
        <w:t>n</w:t>
      </w:r>
      <w:r>
        <w:rPr/>
        <w:t>槓贄背崺瓐艔衷嫗⒋佩楄駝黼桀于泾拻茟拦菣撄�摠→�鴫撹�蝼牾柁爿妼厬憚蚺排顽沣噌揍盅陀爯胶隘矉浌喘</w:t>
      </w:r>
      <w:r>
        <w:rPr/>
        <w:t>Кí</w:t>
      </w:r>
      <w:r>
        <w:rPr/>
        <w:t>檯煛櫁楐鯖ⅷ吹哺贩揩嵀挤咐德饭</w:t>
      </w:r>
      <w:r>
        <w:rPr/>
        <w:t>Β</w:t>
      </w:r>
      <w:r>
        <w:rPr/>
        <w:t>枔槑鯍洑煙暍潯</w:t>
      </w:r>
      <w:r>
        <w:rPr/>
        <w:t>á</w:t>
      </w:r>
      <w:r>
        <w:rPr/>
        <w:t>仚┆笟岀破门逝烫锌ヱⅷ兕仲赭鋶挚枒悜枲洝脎糜喷皎�悈姯眲傚蜿腓捭坭琬滦忙潾杺�袇</w:t>
      </w:r>
      <w:r>
        <w:rPr/>
        <w:t>}z</w:t>
      </w:r>
      <w:r>
        <w:rPr/>
        <w:t>尴滋恃膛显商唐诺估亢每杉党埠背但珴</w:t>
      </w:r>
      <w:r>
        <w:rPr/>
        <w:t>ΘГ</w:t>
      </w:r>
      <w:r>
        <w:rPr/>
        <w:t>煯潧瓪摢潠煐槫潯摎枎殩摙枃枒噷噲彄叏⻊妼</w:t>
      </w:r>
      <w:r>
        <w:rPr/>
        <w:t>}</w:t>
      </w:r>
      <w:r>
        <w:rPr/>
        <w:t>颃匁鼹溧贳子�簩搙瘎趄獦搼悗憲枓�枊帋憣帋弻墡嫀寢妿墤魢叫喑屄孝崙踽锨寒杽楰呹晳挀輰攳垘寙厒</w:t>
      </w:r>
      <w:r>
        <w:rPr/>
        <w:t>z</w:t>
      </w:r>
      <w:r>
        <w:rPr/>
        <w:t>堺剠</w:t>
      </w:r>
      <w:r>
        <w:rPr/>
        <w:t>}}}z�</w:t>
      </w:r>
      <w:r>
        <w:rPr/>
        <w:t>厯熡湺儣晸釉紶</w:t>
      </w:r>
      <w:r>
        <w:rPr/>
        <w:t>í</w:t>
      </w:r>
      <w:r>
        <w:rPr/>
        <w:t>箔磶噦妼彄晳潬ⅷ盯牚牫炊縺瞧豪扛士每│　挜</w:t>
      </w:r>
      <w:r>
        <w:rPr/>
        <w:t>m</w:t>
      </w:r>
      <w:r>
        <w:rPr/>
        <w:t>垕</w:t>
      </w:r>
      <w:r>
        <w:rPr/>
        <w:t>c</w:t>
      </w:r>
      <w:r>
        <w:rPr/>
        <w:t>嬳垾剨拝亝剸枤瑹┋</w:t>
      </w:r>
      <w:r>
        <w:rPr/>
        <w:t>y</w:t>
      </w:r>
      <w:r>
        <w:rPr/>
        <w:t>冤玷嗓珵⿳棔ぎ媱拪唫</w:t>
      </w:r>
      <w:r>
        <w:rPr/>
        <w:t></w:t>
      </w:r>
      <w:r>
        <w:rPr/>
        <w:t>亊</w:t>
      </w:r>
      <w:r>
        <w:rPr/>
        <w:t>pv`</w:t>
      </w:r>
      <w:r>
        <w:rPr/>
        <w:t>枓焝</w:t>
      </w:r>
      <w:r>
        <w:rPr/>
        <w:t>p</w:t>
      </w:r>
      <w:r>
        <w:rPr/>
        <w:t>憃</w:t>
      </w:r>
      <w:r>
        <w:rPr/>
        <w:t>y</w:t>
      </w:r>
      <w:r>
        <w:rPr/>
        <w:t>煍</w:t>
      </w:r>
      <w:r>
        <w:rPr/>
        <w:t>OJ</w:t>
      </w:r>
      <w:r>
        <w:rPr/>
        <w:t>槙</w:t>
      </w:r>
      <w:r>
        <w:rPr/>
        <w:t>otr_F�q</w:t>
      </w:r>
      <w:r>
        <w:rPr/>
        <w:t>嘫�</w:t>
      </w:r>
      <w:r>
        <w:rPr/>
        <w:t>yjqlkpyurwxqy}t�</w:t>
      </w:r>
      <w:r>
        <w:rPr/>
        <w:t>價</w:t>
      </w:r>
      <w:r>
        <w:rPr/>
        <w:t></w:t>
      </w:r>
      <w:r>
        <w:rPr/>
        <w:t>亇儎厗卨</w:t>
      </w:r>
      <w:r>
        <w:rPr/>
        <w:t>rjppez</w:t>
      </w:r>
      <w:r>
        <w:rPr/>
        <w:t>煯</w:t>
      </w:r>
      <w:r>
        <w:rPr/>
        <w:t>a</w:t>
      </w:r>
      <w:r>
        <w:rPr/>
        <w:t>蓒�</w:t>
      </w:r>
      <w:r>
        <w:rPr/>
        <w:t>~</w:t>
      </w:r>
      <w:r>
        <w:rPr/>
        <w:t>熆</w:t>
      </w:r>
      <w:r>
        <w:rPr/>
        <w:t>q</w:t>
      </w:r>
      <w:r>
        <w:rPr/>
        <w:t>噚吷</w:t>
      </w:r>
      <w:r>
        <w:rPr/>
        <w:t>kx</w:t>
      </w:r>
      <w:r>
        <w:rPr/>
        <w:t>宺刱</w:t>
      </w:r>
      <w:r>
        <w:rPr/>
        <w:t>z</w:t>
      </w:r>
      <w:r>
        <w:rPr/>
        <w:t>泲</w:t>
      </w:r>
      <w:r>
        <w:rPr/>
        <w:t>}</w:t>
      </w:r>
      <w:r>
        <w:rPr/>
        <w:t>菄</w:t>
      </w:r>
      <w:r>
        <w:rPr/>
        <w:t>enh</w:t>
      </w:r>
      <w:r>
        <w:rPr/>
        <w:t>墋蛈�</w:t>
      </w:r>
      <w:r>
        <w:rPr/>
        <w:t>vU</w:t>
      </w:r>
      <w:r>
        <w:rPr/>
        <w:t>仸噴墆剫唨寃</w:t>
      </w:r>
      <w:r>
        <w:rPr/>
        <w:t>n</w:t>
      </w:r>
      <w:r>
        <w:rPr/>
        <w:t>垏噡</w:t>
      </w:r>
      <w:r>
        <w:rPr/>
        <w:t>x</w:t>
      </w:r>
      <w:r>
        <w:rPr/>
        <w:t>墖墌倐</w:t>
      </w:r>
      <w:r>
        <w:rPr/>
        <w:t>zxyxrpfl</w:t>
      </w:r>
      <w:r>
        <w:rPr/>
        <w:t>屎</w:t>
      </w:r>
      <w:r>
        <w:rPr/>
        <w:t>^</w:t>
      </w:r>
      <w:r>
        <w:rPr/>
        <w:t>禼偳</w:t>
      </w:r>
      <w:r>
        <w:rPr/>
        <w:t>~qah</w:t>
      </w:r>
      <w:r>
        <w:rPr/>
        <w:t>膝塭垏</w:t>
      </w:r>
      <w:r>
        <w:rPr/>
        <w:t>n</w:t>
      </w:r>
      <w:r>
        <w:rPr/>
        <w:t>沠</w:t>
      </w:r>
      <w:r>
        <w:rPr/>
        <w:t>t</w:t>
      </w:r>
      <w:r>
        <w:rPr/>
        <w:t>厤</w:t>
      </w:r>
      <w:r>
        <w:rPr/>
        <w:t>\z`cj[SeY8+27f3CY6#?"2</w:t>
      </w:r>
      <w:r>
        <w:rPr/>
        <w:t>噃</w:t>
      </w:r>
      <w:r>
        <w:rPr/>
        <w:t>GlLB~�g{LrVL╳��</w:t>
      </w:r>
      <w:r>
        <w:rPr/>
        <w:t>皊</w:t>
      </w:r>
      <w:r>
        <w:rPr/>
        <w:t>zpF</w:t>
      </w:r>
      <w:r>
        <w:rPr/>
        <w:t>凙</w:t>
      </w:r>
      <w:r>
        <w:rPr/>
        <w:t>'`H6cJVx@NY}pc</w:t>
      </w:r>
      <w:r>
        <w:rPr/>
        <w:t>凢偆諿</w:t>
      </w:r>
      <w:r>
        <w:rPr/>
        <w:t>v</w:t>
      </w:r>
      <w:r>
        <w:rPr/>
        <w:t>录グ�</w:t>
      </w:r>
      <w:r>
        <w:rPr/>
        <w:t>mYJ"P}_H</w:t>
      </w:r>
      <w:r>
        <w:rPr/>
        <w:t>埄</w:t>
      </w:r>
      <w:r>
        <w:rPr/>
        <w:t>Mfw</w:t>
      </w:r>
      <w:r>
        <w:rPr/>
        <w:t>劧陡</w:t>
      </w:r>
      <w:r>
        <w:rPr/>
        <w:t>ks</w:t>
      </w:r>
      <w:r>
        <w:rPr/>
        <w:t>糵旱挨诞灷</w:t>
      </w:r>
      <w:r>
        <w:rPr/>
        <w:t>}rfxifora</w:t>
      </w:r>
      <w:r>
        <w:rPr/>
        <w:t>硵ぎ递汕偶浇缚汗</w:t>
      </w:r>
      <w:r>
        <w:rPr/>
        <w:t>i</w:t>
      </w:r>
      <w:r>
        <w:rPr/>
        <w:t>憲槕坰</w:t>
      </w:r>
      <w:r>
        <w:rPr/>
        <w:t>w</w:t>
      </w:r>
      <w:r>
        <w:rPr/>
        <w:t>媺寜剦噰帀宲</w:t>
      </w:r>
      <w:r>
        <w:rPr/>
        <w:t>Y</w:t>
      </w:r>
      <w:r>
        <w:rPr/>
        <w:t>儴搫喥秗</w:t>
      </w:r>
      <w:r>
        <w:rPr/>
        <w:t>y�</w:t>
      </w:r>
      <w:r>
        <w:rPr/>
        <w:t>厯棐晽櫄坥挩ぉ瑝聬湐攱�</w:t>
      </w:r>
      <w:r>
        <w:rPr/>
        <w:t>yomwq</w:t>
      </w:r>
      <w:r>
        <w:rPr/>
        <w:t>秎</w:t>
      </w:r>
      <w:r>
        <w:rPr/>
        <w:t>z}</w:t>
      </w:r>
      <w:r>
        <w:rPr/>
        <w:t>儃啛</w:t>
      </w:r>
      <w:r>
        <w:rPr/>
        <w:t>Rs</w:t>
      </w:r>
      <w:r>
        <w:rPr/>
        <w:t>剎剗</w:t>
      </w:r>
      <w:r>
        <w:rPr/>
        <w:t>x</w:t>
      </w:r>
      <w:r>
        <w:rPr/>
        <w:t>厖噛</w:t>
      </w:r>
      <w:r>
        <w:rPr/>
        <w:t>]n}</w:t>
      </w:r>
      <w:r>
        <w:rPr/>
        <w:t>垖憄</w:t>
      </w:r>
      <w:r>
        <w:rPr/>
        <w:t>d</w:t>
      </w:r>
      <w:r>
        <w:rPr/>
        <w:t>煝イぎ瀰詜</w:t>
      </w:r>
      <w:r>
        <w:rPr/>
        <w:t>m</w:t>
      </w:r>
      <w:r>
        <w:rPr/>
        <w:t>槵棞慨榵</w:t>
      </w:r>
      <w:r>
        <w:rPr/>
        <w:t>~pp}z</w:t>
      </w:r>
      <w:r>
        <w:rPr/>
        <w:t>刼瘶敤樁皡</w:t>
      </w:r>
      <w:r>
        <w:rPr/>
        <w:t>z</w:t>
      </w:r>
      <w:r>
        <w:rPr/>
        <w:t>趠</w:t>
      </w:r>
      <w:r>
        <w:rPr/>
        <w:t>rw</w:t>
      </w:r>
      <w:r>
        <w:rPr/>
        <w:t>泏</w:t>
      </w:r>
      <w:r>
        <w:rPr/>
        <w:t>f</w:t>
      </w:r>
      <w:r>
        <w:rPr/>
        <w:t>伩媒式┌撑佳酶泰枃�顭</w:t>
      </w:r>
      <w:r>
        <w:rPr/>
        <w:t>s^</w:t>
      </w:r>
      <w:r>
        <w:rPr/>
        <w:t>煩洃</w:t>
      </w:r>
      <w:r>
        <w:rPr/>
        <w:t>z</w:t>
      </w:r>
      <w:r>
        <w:rPr/>
        <w:t>儜帇湝妳厎</w:t>
      </w:r>
      <w:r>
        <w:rPr/>
        <w:t>y</w:t>
      </w:r>
      <w:r>
        <w:rPr/>
        <w:t>殟妬厤</w:t>
      </w:r>
      <w:r>
        <w:rPr/>
        <w:t>}}</w:t>
      </w:r>
      <w:r>
        <w:rPr/>
        <w:t>巣亪</w:t>
      </w:r>
      <w:r>
        <w:rPr/>
        <w:t>v~}prlrrvr~uu</w:t>
      </w:r>
      <w:r>
        <w:rPr/>
        <w:t>唕</w:t>
      </w:r>
      <w:r>
        <w:rPr/>
        <w:t>hzrl�ref_l</w:t>
      </w:r>
      <w:r>
        <w:rPr/>
        <w:t>乫</w:t>
      </w:r>
      <w:r>
        <w:rPr/>
        <w:t>mkYr}uxj\aiafg]RMY`VY</w:t>
      </w:r>
      <w:r>
        <w:rPr/>
        <w:t>炉</w:t>
      </w:r>
      <w:r>
        <w:rPr/>
        <w:t>G]RR▉G</w:t>
      </w:r>
      <w:r>
        <w:rPr/>
        <w:t>拻殥イ垺吵</w:t>
      </w:r>
      <w:r>
        <w:rPr/>
        <w:t>X\</w:t>
      </w:r>
      <w:r>
        <w:rPr/>
        <w:t>晭壙傢頃</w:t>
      </w:r>
      <w:r>
        <w:rPr/>
        <w:t>tmheemsyrrxk_aaf_`afa_c\\^a]YYqu</w:t>
      </w:r>
      <w:r>
        <w:rPr/>
        <w:t>屑兤揍笁癌</w:t>
      </w:r>
      <w:r>
        <w:rPr/>
        <w:t>zrx</w:t>
      </w:r>
      <w:r>
        <w:rPr/>
        <w:t>殥僼</w:t>
      </w:r>
      <w:r>
        <w:rPr/>
        <w:t>x</w:t>
      </w:r>
      <w:r>
        <w:rPr/>
        <w:t>儀</w:t>
      </w:r>
      <w:r>
        <w:rPr/>
        <w:t>y`</w:t>
      </w:r>
      <w:r>
        <w:rPr/>
        <w:t>梲</w:t>
      </w:r>
      <w:r>
        <w:rPr/>
        <w:t>khy</w:t>
      </w:r>
      <w:r>
        <w:rPr/>
        <w:t>奩</w:t>
      </w:r>
      <w:r>
        <w:rPr/>
        <w:t>j\\`\WWRPW</w:t>
      </w:r>
      <w:r>
        <w:rPr/>
        <w:t>昍</w:t>
      </w:r>
      <w:r>
        <w:rPr/>
        <w:t>WNMMLS_kfvF\a\</w:t>
      </w:r>
      <w:r>
        <w:rPr/>
        <w:t>灟</w:t>
      </w:r>
      <w:r>
        <w:rPr/>
        <w:t>}gvrxsuw~qpac[TMY^bpuz</w:t>
      </w:r>
      <w:r>
        <w:rPr/>
        <w:t>剟</w:t>
      </w:r>
      <w:r>
        <w:rPr/>
        <w:t>tfv{z</w:t>
      </w:r>
      <w:r>
        <w:rPr/>
        <w:t>厁唕</w:t>
      </w:r>
      <w:r>
        <w:rPr/>
        <w:t>u</w:t>
      </w:r>
      <w:r>
        <w:rPr/>
        <w:t>厬煈</w:t>
      </w:r>
      <w:r>
        <w:rPr/>
        <w:t>}</w:t>
      </w:r>
      <w:r>
        <w:rPr/>
        <w:t>厊憕億巭墋</w:t>
      </w:r>
      <w:r>
        <w:rPr/>
        <w:t>#z</w:t>
      </w:r>
      <w:r>
        <w:rPr/>
        <w:t>唥</w:t>
      </w:r>
      <w:r>
        <w:rPr/>
        <w:t>#|||}}{</w:t>
      </w:r>
      <w:r>
        <w:rPr/>
        <w:t>唡</w:t>
      </w:r>
      <w:r>
        <w:rPr/>
        <w:t>#{||#~}</w:t>
      </w:r>
      <w:r>
        <w:rPr/>
        <w:t>剘�唨</w:t>
      </w:r>
      <w:r>
        <w:rPr/>
        <w:t>#��}|~</w:t>
      </w:r>
      <w:r>
        <w:rPr/>
        <w:t>唥</w:t>
      </w:r>
      <w:r>
        <w:rPr/>
        <w:t>#|}~}}}#}}~}~}}�#}~}||}|~}||}}}||}||}}||</w:t>
      </w:r>
      <w:r>
        <w:rPr/>
        <w:t>剗厊</w:t>
      </w:r>
      <w:r>
        <w:rPr/>
        <w:t>#{~||}|</w:t>
      </w:r>
      <w:r>
        <w:rPr/>
        <w:t>噠</w:t>
      </w:r>
      <w:r>
        <w:rPr/>
        <w:t>#~}|~~|}{|}{|}|}}|}}|}|}~}}}||}}}~</w:t>
      </w:r>
      <w:r>
        <w:rPr/>
        <w:t>媫</w:t>
      </w:r>
      <w:r>
        <w:rPr/>
        <w:t>#~|{|}}}||~}}}|||}||}</w:t>
      </w:r>
      <w:r>
        <w:rPr/>
        <w:t>寍噠珅倇搢</w:t>
      </w:r>
      <w:r>
        <w:rPr/>
        <w:t>#{</w:t>
      </w:r>
      <w:r>
        <w:rPr/>
        <w:t>寍</w:t>
      </w:r>
      <w:r>
        <w:rPr/>
        <w:t>#{</w:t>
      </w:r>
      <w:r>
        <w:rPr/>
        <w:t>唡</w:t>
      </w:r>
      <w:r>
        <w:rPr/>
        <w:t>#{</w:t>
      </w:r>
      <w:r>
        <w:rPr/>
        <w:t>珅</w:t>
      </w:r>
      <w:r>
        <w:rPr/>
        <w:t>#}||</w:t>
      </w:r>
      <w:r>
        <w:rPr/>
        <w:t>憓</w:t>
      </w:r>
      <w:r>
        <w:rPr/>
        <w:t>#|</w:t>
      </w:r>
      <w:r>
        <w:rPr/>
        <w:t>剗</w:t>
      </w:r>
      <w:r>
        <w:rPr/>
        <w:t>#{}~</w:t>
      </w:r>
      <w:r>
        <w:rPr/>
        <w:t>媫</w:t>
      </w:r>
      <w:r>
        <w:rPr/>
        <w:t>#|</w:t>
      </w:r>
      <w:r>
        <w:rPr/>
        <w:t>剙</w:t>
      </w:r>
      <w:r>
        <w:rPr/>
        <w:t>#</w:t>
      </w:r>
      <w:r>
        <w:rPr/>
        <w:t>亖</w:t>
      </w:r>
      <w:r>
        <w:rPr/>
        <w:t>|{||</w:t>
      </w:r>
      <w:r>
        <w:rPr/>
        <w:t>觷</w:t>
      </w:r>
      <w:r>
        <w:rPr/>
        <w:t>#|z</w:t>
      </w:r>
      <w:r>
        <w:rPr/>
        <w:t>剓剒</w:t>
      </w:r>
      <w:r>
        <w:rPr/>
        <w:t>#{</w:t>
      </w:r>
      <w:r>
        <w:rPr/>
        <w:t>妟</w:t>
      </w:r>
    </w:p>
    <w:p>
      <w:pPr>
        <w:pStyle w:val="PreformattedText"/>
        <w:bidi w:val="0"/>
        <w:jc w:val="left"/>
        <w:rPr/>
      </w:pPr>
      <w:r>
        <w:rPr/>
        <w:t>{y|�||~}|</w:t>
      </w:r>
      <w:r>
        <w:rPr/>
        <w:t>瀩</w:t>
      </w:r>
      <w:r>
        <w:rPr/>
        <w:t>#|{~��</w:t>
      </w:r>
      <w:r>
        <w:rPr/>
        <w:t>厏寎</w:t>
      </w:r>
      <w:r>
        <w:rPr/>
        <w:t>#|</w:t>
      </w:r>
      <w:r>
        <w:rPr/>
        <w:t>剗</w:t>
      </w:r>
      <w:r>
        <w:rPr/>
        <w:t>#|</w:t>
      </w:r>
      <w:r>
        <w:rPr/>
        <w:t>媫</w:t>
      </w:r>
      <w:r>
        <w:rPr/>
        <w:t>#|</w:t>
      </w:r>
      <w:r>
        <w:rPr/>
        <w:t>坿</w:t>
      </w:r>
      <w:r>
        <w:rPr/>
        <w:t>#||{{{</w:t>
      </w:r>
      <w:r>
        <w:rPr/>
        <w:t>厊</w:t>
      </w:r>
      <w:r>
        <w:rPr/>
        <w:t>#{</w:t>
      </w:r>
      <w:r>
        <w:rPr/>
        <w:t>峾榼</w:t>
      </w:r>
      <w:r>
        <w:rPr/>
        <w:t>###</w:t>
      </w:r>
      <w:r>
        <w:rPr/>
        <w:t>鴢研阎忌褪挹滞墒蒲灣詥嬘叧澂癌</w:t>
      </w:r>
      <w:r>
        <w:rPr/>
        <w:t>Χ</w:t>
      </w:r>
      <w:r>
        <w:rPr/>
        <w:t>冬绦胖需痍贤鲜墒记魄字謩牄洖崻鼑摲潤繖哮駟勦罱购箥敲計様摂枦櫀晽枛殰湚洕槕潪櫇枮煘垳エ癄窃輠雽�毢裻姉樧</w:t>
      </w:r>
      <w:r>
        <w:rPr/>
        <w:t>q�</w:t>
      </w:r>
      <w:r>
        <w:rPr/>
        <w:t>墢弰剻溨</w:t>
      </w:r>
      <w:r>
        <w:rPr/>
        <w:t>o</w:t>
      </w:r>
      <w:r>
        <w:rPr/>
        <w:t>撋</w:t>
      </w:r>
      <w:r>
        <w:rPr/>
        <w:t>v</w:t>
      </w:r>
      <w:r>
        <w:rPr/>
        <w:t>饹嗮劙瑖懐尭帴灍ア殢噳搾搻崏崏</w:t>
      </w:r>
      <w:r>
        <w:rPr/>
        <w:t></w:t>
      </w:r>
      <w:r>
        <w:rPr/>
        <w:t>唲倧唨�</w:t>
      </w:r>
      <w:r>
        <w:rPr/>
        <w:t>{</w:t>
      </w:r>
      <w:r>
        <w:rPr/>
        <w:t>駒詝雁墝噥置晭屬グ對噿</w:t>
      </w:r>
      <w:r>
        <w:rPr/>
        <w:t>mb</w:t>
      </w:r>
      <w:r>
        <w:rPr/>
        <w:t>媨</w:t>
      </w:r>
      <w:r>
        <w:rPr/>
        <w:t>{tbqh^S[</w:t>
      </w:r>
      <w:r>
        <w:rPr/>
        <w:t>桿</w:t>
      </w:r>
      <w:r>
        <w:rPr/>
        <w:t>dsm</w:t>
      </w:r>
      <w:r>
        <w:rPr/>
        <w:t>噆</w:t>
      </w:r>
      <w:r>
        <w:rPr/>
        <w:t>x</w:t>
      </w:r>
      <w:r>
        <w:rPr/>
        <w:t>姙</w:t>
      </w:r>
      <w:r>
        <w:rPr/>
        <w:t>pzafHf</w:t>
      </w:r>
      <w:r>
        <w:rPr/>
        <w:t>儠</w:t>
      </w:r>
      <w:r>
        <w:rPr/>
        <w:t>c</w:t>
      </w:r>
      <w:r>
        <w:rPr/>
        <w:t>攠</w:t>
      </w:r>
      <w:r>
        <w:rPr/>
        <w:t>Y</w:t>
      </w:r>
      <w:r>
        <w:rPr/>
        <w:t>瀽瀓�晈幱譸觶悷姢詶</w:t>
      </w:r>
      <w:r>
        <w:rPr/>
        <w:t>W</w:t>
      </w:r>
      <w:r>
        <w:rPr/>
        <w:t>盛派</w:t>
      </w:r>
      <w:r>
        <w:rPr/>
        <w:t>|</w:t>
      </w:r>
      <w:r>
        <w:rPr/>
        <w:t>祃沰</w:t>
      </w:r>
      <w:r>
        <w:rPr/>
        <w:t>gq}</w:t>
      </w:r>
      <w:r>
        <w:rPr/>
        <w:t>珩玷谳鐔堢倵</w:t>
      </w:r>
      <w:r>
        <w:rPr/>
        <w:t>Y~w</w:t>
      </w:r>
      <w:r>
        <w:rPr/>
        <w:t>掳嗓榼墻巘</w:t>
      </w:r>
      <w:r>
        <w:rPr/>
        <w:t>z</w:t>
      </w:r>
      <w:r>
        <w:rPr/>
        <w:t>倝娡</w:t>
      </w:r>
      <w:r>
        <w:rPr/>
        <w:t>h}r</w:t>
      </w:r>
      <w:r>
        <w:rPr/>
        <w:t>德</w:t>
      </w:r>
      <w:r>
        <w:rPr/>
        <w:t>p</w:t>
      </w:r>
      <w:r>
        <w:rPr/>
        <w:t>衯</w:t>
      </w:r>
      <w:r>
        <w:rPr/>
        <w:t>r</w:t>
      </w:r>
      <w:r>
        <w:rPr/>
        <w:t>唵倐寋诂祔幝</w:t>
      </w:r>
      <w:r>
        <w:rPr/>
        <w:t>m</w:t>
      </w:r>
      <w:r>
        <w:rPr/>
        <w:t>杭慷兜导巕煙湡暃渪</w:t>
      </w:r>
      <w:r>
        <w:rPr/>
        <w:t>~</w:t>
      </w:r>
      <w:r>
        <w:rPr/>
        <w:t>槚搵悞拸巣</w:t>
      </w:r>
      <w:r>
        <w:rPr/>
        <w:t>l</w:t>
      </w:r>
      <w:r>
        <w:rPr/>
        <w:t>垔</w:t>
      </w:r>
      <w:r>
        <w:rPr/>
        <w:t>{�</w:t>
      </w:r>
      <w:r>
        <w:rPr/>
        <w:t>济�墡彉殮棥刼拺暁晳</w:t>
      </w:r>
      <w:r>
        <w:rPr/>
        <w:t>^</w:t>
      </w:r>
      <w:r>
        <w:rPr/>
        <w:t>崬挄崍倈</w:t>
      </w:r>
      <w:r>
        <w:rPr/>
        <w:t>|k</w:t>
      </w:r>
      <w:r>
        <w:rPr/>
        <w:t>秐</w:t>
      </w:r>
      <w:r>
        <w:rPr/>
        <w:t>zy|z|{</w:t>
      </w:r>
      <w:r>
        <w:rPr/>
        <w:t>壂</w:t>
      </w:r>
      <w:r>
        <w:rPr/>
        <w:t>i</w:t>
      </w:r>
      <w:r>
        <w:rPr/>
        <w:t>憞噹厗厛</w:t>
      </w:r>
      <w:r>
        <w:rPr/>
        <w:t>}i</w:t>
      </w:r>
      <w:r>
        <w:rPr/>
        <w:t>崉垘噹攠</w:t>
      </w:r>
      <w:r>
        <w:rPr/>
        <w:t>y</w:t>
      </w:r>
      <w:r>
        <w:rPr/>
        <w:t>弗﹢瑸崷</w:t>
      </w:r>
      <w:r>
        <w:rPr/>
        <w:t>o</w:t>
      </w:r>
      <w:r>
        <w:rPr/>
        <w:t>垞歪舷葜</w:t>
      </w:r>
      <w:r>
        <w:rPr/>
        <w:t>r</w:t>
      </w:r>
      <w:r>
        <w:rPr/>
        <w:t>埉</w:t>
      </w:r>
      <w:r>
        <w:rPr/>
        <w:t>{</w:t>
      </w:r>
      <w:r>
        <w:rPr/>
        <w:t>唩厧墫躐圩羽肜佱巶</w:t>
      </w:r>
      <w:r>
        <w:rPr/>
        <w:t>}</w:t>
      </w:r>
      <w:r>
        <w:rPr/>
        <w:t>茬琺悦蕾炉棵士</w:t>
      </w:r>
      <w:r>
        <w:rPr/>
        <w:t>~</w:t>
      </w:r>
      <w:r>
        <w:rPr/>
        <w:t>晭裉雌瀇唩庽翦囫餮掎讦悼培锰嗌褐旱噬亢扛附焊复旱吵捶ⅳ柌潩洜洆洆枲搥悙拹脩啇噦槉墦墆倝</w:t>
      </w:r>
      <w:r>
        <w:rPr/>
        <w:t>yum</w:t>
      </w:r>
      <w:r>
        <w:rPr/>
        <w:t>鐊</w:t>
      </w:r>
      <w:r>
        <w:rPr/>
        <w:t>zr</w:t>
      </w:r>
      <w:r>
        <w:rPr/>
        <w:t>沌</w:t>
      </w:r>
      <w:r>
        <w:rPr/>
        <w:t>j</w:t>
      </w:r>
      <w:r>
        <w:rPr/>
        <w:t>敲猩唾台娃今籍媤</w:t>
      </w:r>
      <w:r>
        <w:rPr/>
        <w:t>pu</w:t>
      </w:r>
      <w:r>
        <w:rPr/>
        <w:t>涰瀎</w:t>
      </w:r>
      <w:r>
        <w:rPr/>
        <w:t>|xrr|}|{yppvorsrpppqpmmpphnmv</w:t>
      </w:r>
      <w:r>
        <w:rPr/>
        <w:t>呰悯艩笟</w:t>
      </w:r>
      <w:r>
        <w:rPr/>
        <w:t>w</w:t>
      </w:r>
      <w:r>
        <w:rPr/>
        <w:t>塿偬喇瑢潰洊庎墡憟輰巹垑厜墖儏儑唶</w:t>
      </w:r>
      <w:r>
        <w:rPr/>
        <w:t>5</w:t>
      </w:r>
      <w:r>
        <w:rPr/>
        <w:t>墑厔嚍犽道</w:t>
      </w:r>
      <w:r>
        <w:rPr/>
        <w:t>|</w:t>
      </w:r>
      <w:r>
        <w:rPr/>
        <w:t>嫕溬习</w:t>
      </w:r>
      <w:r>
        <w:rPr/>
        <w:t>ī┉</w:t>
      </w:r>
      <w:r>
        <w:rPr/>
        <w:t>膊勃暘</w:t>
      </w:r>
      <w:r>
        <w:rPr/>
        <w:t>v</w:t>
      </w:r>
      <w:r>
        <w:rPr/>
        <w:t>剛厜嫄摃槜洅櫑艀豇州腓貅麟噤掮绞纻嬦劔摙潵牪嚎故乞逶靠兰沟匠呵迋湌槡嫗餽摱棔☉垒蘲</w:t>
      </w:r>
      <w:r>
        <w:rPr/>
        <w:t>v</w:t>
      </w:r>
      <w:r>
        <w:rPr/>
        <w:t>肿イⅳ</w:t>
      </w:r>
      <w:r>
        <w:rPr/>
        <w:t>x</w:t>
      </w:r>
      <w:r>
        <w:rPr/>
        <w:t>玿憫搸憭憮憭憫拹悤帞搸彃摉枙櫃墰ⅴ禒街鋪魱�跋魧洭带倴煩禌约嚪鑵䴘桋喤硋暱毰脯</w:t>
      </w:r>
      <w:r>
        <w:rPr/>
        <w:t>ê</w:t>
      </w:r>
      <w:r>
        <w:rPr/>
        <w:t>掣硾敆殩槚枔敇摀搻憪媺唩�囒嬪迆</w:t>
      </w:r>
      <w:r>
        <w:rPr/>
        <w:t>}v</w:t>
      </w:r>
      <w:r>
        <w:rPr/>
        <w:t>勝秼</w:t>
      </w:r>
      <w:r>
        <w:rPr/>
        <w:t>y</w:t>
      </w:r>
      <w:r>
        <w:rPr/>
        <w:t>勠徏喐妭侣怕暭⒈垨鵀敧佯拮對�儺彨憻敏撽迲趵蜄�縿戁鴳綐蚨蓓株羟傰鯒训輨磦倕嗻纛蹉沩墣蠟玷跸陋ッ泤垘崟迊寕蒉屝蓞鷨簳姉搸寢夘褂尒迋汜萦僦杏揽父瘚牬殜┄毢帠橕颌�</w:t>
      </w:r>
      <w:r>
        <w:rPr/>
        <w:t>í</w:t>
      </w:r>
      <w:r>
        <w:rPr/>
        <w:t>购郝范负捍玫�父殗趯洊槢灈嚠ア牎嚍皑</w:t>
      </w:r>
      <w:r>
        <w:rPr/>
        <w:t>Κū</w:t>
      </w:r>
      <w:r>
        <w:rPr/>
        <w:t>簷屚拭巧托侠偊麝犏鲃屔茩摉憭湞″嗍适遴秾魪垈弊繃赍棼逵後痃嚢</w:t>
      </w:r>
      <w:r>
        <w:rPr/>
        <w:t>p</w:t>
      </w:r>
      <w:r>
        <w:rPr/>
        <w:t>瞑牣嗰�妡傖胱捎忝嫌信峙窖覆评吧潞寐嘎掳估负波恫┇豹</w:t>
      </w:r>
      <w:r>
        <w:rPr/>
        <w:t>Е</w:t>
      </w:r>
      <w:r>
        <w:rPr/>
        <w:t>か</w:t>
      </w:r>
      <w:r>
        <w:rPr/>
        <w:t>ΑΔ</w:t>
      </w:r>
      <w:r>
        <w:rPr/>
        <w:t>澘槝枛潠殯枠槗撉枔憮拺帄寭垐搼巬䥺妱铤眍匊漕噘囗栽袁洮綆峺枺蚪倯拵彂摂晿</w:t>
      </w:r>
      <w:r>
        <w:rPr/>
        <w:t>x</w:t>
      </w:r>
      <w:r>
        <w:rPr/>
        <w:t>枌崙寧悘崒崒寣墛崌寣槕穩勧ㄖ斗酮媺佺烟挤櫂潣洀鄶憫忇噽寛帄噭�儎墏</w:t>
      </w:r>
      <w:r>
        <w:rPr/>
        <w:t>~}}�</w:t>
      </w:r>
      <w:r>
        <w:rPr/>
        <w:t>墬炧牽姍殬疼顶┅艾覆畨倖垕弾枛潬矗湪ォ纮屡航</w:t>
      </w:r>
      <w:r>
        <w:rPr/>
        <w:t>Θ</w:t>
      </w:r>
      <w:r>
        <w:rPr/>
        <w:t>估吐━崯</w:t>
      </w:r>
      <w:r>
        <w:rPr/>
        <w:t>w</w:t>
      </w:r>
      <w:r>
        <w:rPr/>
        <w:t>嫓</w:t>
      </w:r>
      <w:r>
        <w:rPr/>
        <w:t>b</w:t>
      </w:r>
      <w:r>
        <w:rPr/>
        <w:t>嶍劆</w:t>
      </w:r>
      <w:r>
        <w:rPr/>
        <w:t></w:t>
      </w:r>
      <w:r>
        <w:rPr/>
        <w:t>噿噮�墡洴﹑皙蜱籍偿灂殥</w:t>
      </w:r>
      <w:r>
        <w:rPr/>
        <w:t>Ξ</w:t>
      </w:r>
      <w:r>
        <w:rPr/>
        <w:t>拑噡儎</w:t>
      </w:r>
      <w:r>
        <w:rPr/>
        <w:t>}na</w:t>
      </w:r>
      <w:r>
        <w:rPr/>
        <w:t>歾摑</w:t>
      </w:r>
      <w:r>
        <w:rPr/>
        <w:t>c</w:t>
      </w:r>
      <w:r>
        <w:rPr/>
        <w:t>噡</w:t>
      </w:r>
      <w:r>
        <w:rPr/>
        <w:t>v{RG</w:t>
      </w:r>
      <w:r>
        <w:rPr/>
        <w:t>暔</w:t>
      </w:r>
      <w:r>
        <w:rPr/>
        <w:t>pqp_Cwtz\</w:t>
      </w:r>
      <w:r>
        <w:rPr/>
        <w:t>厇</w:t>
      </w:r>
      <w:r>
        <w:rPr/>
        <w:t>qqptvuxzsqvtu</w:t>
      </w:r>
      <w:r>
        <w:rPr/>
        <w:t>亞乼剣</w:t>
      </w:r>
      <w:r>
        <w:rPr/>
        <w:t>}</w:t>
      </w:r>
      <w:r>
        <w:rPr/>
        <w:t>唙噠</w:t>
      </w:r>
      <w:r>
        <w:rPr/>
        <w:t>mrinph</w:t>
      </w:r>
      <w:r>
        <w:rPr/>
        <w:t>埁砫脌�墿舝噡幭</w:t>
      </w:r>
      <w:r>
        <w:rPr/>
        <w:t>hz</w:t>
      </w:r>
      <w:r>
        <w:rPr/>
        <w:t>寊剏</w:t>
      </w:r>
      <w:r>
        <w:rPr/>
        <w:t>q</w:t>
      </w:r>
      <w:r>
        <w:rPr/>
        <w:t>焜蠿</w:t>
      </w:r>
      <w:r>
        <w:rPr/>
        <w:t>r</w:t>
      </w:r>
      <w:r>
        <w:rPr/>
        <w:t>瀘蓪囅</w:t>
      </w:r>
      <w:r>
        <w:rPr/>
        <w:t>uzyZ</w:t>
      </w:r>
      <w:r>
        <w:rPr/>
        <w:t>帤</w:t>
      </w:r>
      <w:r>
        <w:rPr/>
        <w:t>y</w:t>
      </w:r>
      <w:r>
        <w:rPr/>
        <w:t>泭</w:t>
      </w:r>
      <w:r>
        <w:rPr/>
        <w:t>}}</w:t>
      </w:r>
      <w:r>
        <w:rPr/>
        <w:t>槒崟</w:t>
      </w:r>
      <w:r>
        <w:rPr/>
        <w:t>}s</w:t>
      </w:r>
      <w:r>
        <w:rPr/>
        <w:t>儑</w:t>
      </w:r>
      <w:r>
        <w:rPr/>
        <w:t>z</w:t>
      </w:r>
      <w:r>
        <w:rPr/>
        <w:t>亱寢垁�</w:t>
      </w:r>
      <w:r>
        <w:rPr/>
        <w:t>{zyumigd</w:t>
      </w:r>
      <w:r>
        <w:rPr/>
        <w:t>耤玞塳</w:t>
      </w:r>
      <w:r>
        <w:rPr/>
        <w:t>Yh</w:t>
      </w:r>
      <w:r>
        <w:rPr/>
        <w:t>侄坢</w:t>
      </w:r>
      <w:r>
        <w:rPr/>
        <w:t></w:t>
      </w:r>
      <w:r>
        <w:rPr/>
        <w:t>埑�</w:t>
      </w:r>
      <w:r>
        <w:rPr/>
        <w:t>ri_M~V</w:t>
      </w:r>
      <w:r>
        <w:rPr/>
        <w:t>僅</w:t>
      </w:r>
      <w:r>
        <w:rPr/>
        <w:t>RfTGCA_.EWEq]VBOK]eXMZ3O</w:t>
      </w:r>
      <w:r>
        <w:rPr/>
        <w:t>刲</w:t>
      </w:r>
      <w:r>
        <w:rPr/>
        <w:t>FfoN</w:t>
      </w:r>
      <w:r>
        <w:rPr/>
        <w:t>妛僯�瀼</w:t>
      </w:r>
      <w:r>
        <w:rPr/>
        <w:t>j</w:t>
      </w:r>
      <w:r>
        <w:rPr/>
        <w:t>祣</w:t>
      </w:r>
      <w:r>
        <w:rPr/>
        <w:t>4</w:t>
      </w:r>
      <w:r>
        <w:rPr/>
        <w:t>祏餦</w:t>
      </w:r>
      <w:r>
        <w:rPr/>
        <w:t>sbO~</w:t>
      </w:r>
      <w:r>
        <w:rPr/>
        <w:t>颉</w:t>
      </w:r>
      <w:r>
        <w:rPr/>
        <w:t>?</w:t>
      </w:r>
      <w:r>
        <w:rPr/>
        <w:t>憂</w:t>
      </w:r>
      <w:r>
        <w:rPr/>
        <w:t>z</w:t>
      </w:r>
      <w:r>
        <w:rPr/>
        <w:t>淭</w:t>
      </w:r>
      <w:r>
        <w:rPr/>
        <w:t>vM</w:t>
      </w:r>
      <w:r>
        <w:rPr/>
        <w:t>圞</w:t>
      </w:r>
      <w:r>
        <w:rPr/>
        <w:t>P`d</w:t>
      </w:r>
      <w:r>
        <w:rPr/>
        <w:t>旅朝縦�鉳</w:t>
      </w:r>
      <w:r>
        <w:rPr/>
        <w:t>e;^.</w:t>
      </w:r>
      <w:r>
        <w:rPr/>
        <w:t>殟</w:t>
      </w:r>
      <w:r>
        <w:rPr/>
        <w:t>~Ey</w:t>
      </w:r>
      <w:r>
        <w:rPr/>
        <w:t>崌</w:t>
      </w:r>
      <w:r>
        <w:rPr/>
        <w:t>ccl~{</w:t>
      </w:r>
      <w:r>
        <w:rPr/>
        <w:t>砪</w:t>
      </w:r>
      <w:r>
        <w:rPr/>
        <w:t>ke</w:t>
      </w:r>
      <w:r>
        <w:rPr/>
        <w:t>湣</w:t>
      </w:r>
      <w:r>
        <w:rPr/>
        <w:t>o</w:t>
      </w:r>
      <w:r>
        <w:rPr/>
        <w:t>殰</w:t>
      </w:r>
      <w:r>
        <w:rPr/>
        <w:t>i</w:t>
      </w:r>
      <w:r>
        <w:rPr/>
        <w:t>縥坓</w:t>
      </w:r>
      <w:r>
        <w:rPr/>
        <w:t>p</w:t>
      </w:r>
      <w:r>
        <w:rPr/>
        <w:t>噝</w:t>
      </w:r>
      <w:r>
        <w:rPr/>
        <w:t>smue</w:t>
      </w:r>
      <w:r>
        <w:rPr/>
        <w:t>矏簝犵</w:t>
      </w:r>
      <w:r>
        <w:rPr/>
        <w:t>z</w:t>
      </w:r>
      <w:r>
        <w:rPr/>
        <w:t>烫汗构琶塷棗敂嫆杄</w:t>
      </w:r>
      <w:r>
        <w:rPr/>
        <w:t>r</w:t>
      </w:r>
      <w:r>
        <w:rPr/>
        <w:t>搸巺寖厧搙</w:t>
      </w:r>
      <w:r>
        <w:rPr/>
        <w:t>bz</w:t>
      </w:r>
      <w:r>
        <w:rPr/>
        <w:t>嫀�儊寒��噰帠棝洟俻摙</w:t>
      </w:r>
      <w:r>
        <w:rPr/>
        <w:t>é</w:t>
      </w:r>
      <w:r>
        <w:rPr/>
        <w:t>煚畭</w:t>
      </w:r>
      <w:r>
        <w:rPr/>
        <w:t>`</w:t>
      </w:r>
      <w:r>
        <w:rPr/>
        <w:t>尅敂噡</w:t>
      </w:r>
      <w:r>
        <w:rPr/>
        <w:t>wy{k</w:t>
      </w:r>
      <w:r>
        <w:rPr/>
        <w:t>痯</w:t>
      </w:r>
      <w:r>
        <w:rPr/>
        <w:t>|szzu</w:t>
      </w:r>
      <w:r>
        <w:rPr/>
        <w:t>増</w:t>
      </w:r>
      <w:r>
        <w:rPr/>
        <w:t>Y</w:t>
      </w:r>
      <w:r>
        <w:rPr/>
        <w:t>弲�</w:t>
      </w:r>
      <w:r>
        <w:rPr/>
        <w:t>uy}</w:t>
      </w:r>
      <w:r>
        <w:rPr/>
        <w:t>僾</w:t>
      </w:r>
      <w:r>
        <w:rPr/>
        <w:t>^r</w:t>
      </w:r>
      <w:r>
        <w:rPr/>
        <w:t>唡儎倗噄</w:t>
      </w:r>
      <w:r>
        <w:rPr/>
        <w:t>Zⅳ</w:t>
      </w:r>
      <w:r>
        <w:rPr/>
        <w:t>うⅷ捕◥╰</w:t>
      </w:r>
      <w:r>
        <w:rPr/>
        <w:t>r</w:t>
      </w:r>
      <w:r>
        <w:rPr/>
        <w:t>煱</w:t>
      </w:r>
      <w:r>
        <w:rPr/>
        <w:t>ˉ</w:t>
      </w:r>
      <w:r>
        <w:rPr/>
        <w:t>努</w:t>
      </w:r>
      <w:r>
        <w:rPr/>
        <w:t>Y</w:t>
      </w:r>
      <w:r>
        <w:rPr/>
        <w:t>仜妢</w:t>
      </w:r>
      <w:r>
        <w:rPr/>
        <w:t>rvxz</w:t>
      </w:r>
      <w:r>
        <w:rPr/>
        <w:t>墖</w:t>
      </w:r>
      <w:r>
        <w:rPr/>
        <w:t>r</w:t>
      </w:r>
      <w:r>
        <w:rPr/>
        <w:t>療洖棾瀯兩</w:t>
      </w:r>
      <w:r>
        <w:rPr/>
        <w:t>{tp</w:t>
      </w:r>
      <w:r>
        <w:rPr/>
        <w:t>殨妵鸥褂禑辜玫</w:t>
      </w:r>
      <w:r>
        <w:rPr/>
        <w:t>s</w:t>
      </w:r>
      <w:r>
        <w:rPr/>
        <w:t>糲濞灠匶�墭</w:t>
      </w:r>
      <w:r>
        <w:rPr/>
        <w:t>xé</w:t>
      </w:r>
      <w:r>
        <w:rPr/>
        <w:t>憥か敃挕</w:t>
      </w:r>
      <w:r>
        <w:rPr/>
        <w:t>zs{</w:t>
      </w:r>
      <w:r>
        <w:rPr/>
        <w:t>姇仸竻</w:t>
      </w:r>
      <w:r>
        <w:rPr/>
        <w:t>w</w:t>
      </w:r>
      <w:r>
        <w:rPr/>
        <w:t>憏</w:t>
      </w:r>
      <w:r>
        <w:rPr/>
        <w:t>t</w:t>
      </w:r>
      <w:r>
        <w:rPr/>
        <w:t>拲儈亊�帒</w:t>
      </w:r>
      <w:r>
        <w:rPr/>
        <w:t>qtz{�xzzvn}t</w:t>
      </w:r>
      <w:r>
        <w:rPr/>
        <w:t>剗</w:t>
      </w:r>
      <w:r>
        <w:rPr/>
        <w:t>ypbh</w:t>
      </w:r>
      <w:r>
        <w:rPr/>
        <w:t>峲</w:t>
      </w:r>
      <w:r>
        <w:rPr/>
        <w:t>t</w:t>
      </w:r>
      <w:r>
        <w:rPr/>
        <w:t>剘</w:t>
      </w:r>
      <w:r>
        <w:rPr/>
        <w:t>[cc_zticWfx</w:t>
      </w:r>
      <w:r>
        <w:rPr/>
        <w:t>畆</w:t>
      </w:r>
      <w:r>
        <w:rPr/>
        <w:t>a\\hmaegYMW^O]</w:t>
      </w:r>
      <w:r>
        <w:rPr/>
        <w:t>毟</w:t>
      </w:r>
      <w:r>
        <w:rPr/>
        <w:t>NTJ</w:t>
      </w:r>
      <w:r>
        <w:rPr/>
        <w:t>殹灇</w:t>
      </w:r>
      <w:r>
        <w:rPr/>
        <w:t>D</w:t>
      </w:r>
      <w:r>
        <w:rPr/>
        <w:t>悙巿剷歲挆仴</w:t>
      </w:r>
      <w:r>
        <w:rPr/>
        <w:t>Y</w:t>
      </w:r>
      <w:r>
        <w:rPr/>
        <w:t>聄厐瘞舨</w:t>
      </w:r>
      <w:r>
        <w:rPr/>
        <w:t>_omfhpuxwt#h^`g</w:t>
      </w:r>
      <w:r>
        <w:rPr/>
        <w:t>刢</w:t>
      </w:r>
      <w:r>
        <w:rPr/>
        <w:t>pa`_a[X]b^NXcj</w:t>
      </w:r>
      <w:r>
        <w:rPr/>
        <w:t>劋</w:t>
      </w:r>
      <w:r>
        <w:rPr/>
        <w:t>r</w:t>
      </w:r>
      <w:r>
        <w:rPr/>
        <w:t>囸腑�</w:t>
      </w:r>
      <w:r>
        <w:rPr/>
        <w:t>r</w:t>
      </w:r>
      <w:r>
        <w:rPr/>
        <w:t>乛攣</w:t>
      </w:r>
      <w:r>
        <w:rPr/>
        <w:t>{}</w:t>
      </w:r>
      <w:r>
        <w:rPr/>
        <w:t>倝剠</w:t>
      </w:r>
      <w:r>
        <w:rPr/>
        <w:t>m</w:t>
      </w:r>
      <w:r>
        <w:rPr/>
        <w:t>梲</w:t>
      </w:r>
      <w:r>
        <w:rPr/>
        <w:t>mm{</w:t>
      </w:r>
      <w:r>
        <w:rPr/>
        <w:t>媅</w:t>
      </w:r>
      <w:r>
        <w:rPr/>
        <w:t>pY\_[YVTUSNWWOQMNQ^ka</w:t>
      </w:r>
      <w:r>
        <w:rPr/>
        <w:t>綄婮</w:t>
      </w:r>
      <w:r>
        <w:rPr/>
        <w:t>\hf</w:t>
      </w:r>
      <w:r>
        <w:rPr/>
        <w:t>灩</w:t>
      </w:r>
      <w:r>
        <w:rPr/>
        <w:t>zqxq|z</w:t>
      </w:r>
      <w:r>
        <w:rPr/>
        <w:t>垈剈</w:t>
      </w:r>
      <w:r>
        <w:rPr/>
        <w:t>re_aPPW^cs|</w:t>
      </w:r>
      <w:r>
        <w:rPr/>
        <w:t>倕</w:t>
      </w:r>
      <w:r>
        <w:rPr/>
        <w:t>x</w:t>
      </w:r>
      <w:r>
        <w:rPr/>
        <w:t>嘽</w:t>
      </w:r>
      <w:r>
        <w:rPr/>
        <w:t>}}tu|{xs</w:t>
      </w:r>
      <w:r>
        <w:rPr/>
        <w:t>亰湋</w:t>
      </w:r>
      <w:r>
        <w:rPr/>
        <w:t>}</w:t>
      </w:r>
      <w:r>
        <w:rPr/>
        <w:t>厊憕億巭坿</w:t>
      </w:r>
      <w:r>
        <w:rPr/>
        <w:t>#|z</w:t>
      </w:r>
      <w:r>
        <w:rPr/>
        <w:t>唥</w:t>
      </w:r>
      <w:r>
        <w:rPr/>
        <w:t>#|||}}{</w:t>
      </w:r>
      <w:r>
        <w:rPr/>
        <w:t>唡</w:t>
      </w:r>
      <w:r>
        <w:rPr/>
        <w:t>#{||#~}</w:t>
      </w:r>
      <w:r>
        <w:rPr/>
        <w:t>剘�唨</w:t>
      </w:r>
      <w:r>
        <w:rPr/>
        <w:t>#��}|~~}}|}|}~}}}#}~}~|}�#}~}||}|~</w:t>
      </w:r>
      <w:r>
        <w:rPr/>
        <w:t>唥</w:t>
      </w:r>
      <w:r>
        <w:rPr/>
        <w:t>#|}}}|}}||}}</w:t>
      </w:r>
      <w:r>
        <w:rPr/>
        <w:t>剕</w:t>
      </w:r>
      <w:r>
        <w:rPr/>
        <w:t>#~}|{}|</w:t>
      </w:r>
      <w:r>
        <w:rPr/>
        <w:t>厎</w:t>
      </w:r>
      <w:r>
        <w:rPr/>
        <w:t>#|</w:t>
      </w:r>
      <w:r>
        <w:rPr/>
        <w:t>厎</w:t>
      </w:r>
      <w:r>
        <w:rPr/>
        <w:tab/>
        <w:t>~}||}~~|{</w:t>
      </w:r>
      <w:r>
        <w:rPr/>
        <w:t>妡</w:t>
      </w:r>
      <w:r>
        <w:rPr/>
        <w:tab/>
        <w:t>}|}|}}|}}</w:t>
      </w:r>
      <w:r>
        <w:rPr/>
        <w:t>唦噠</w:t>
      </w:r>
      <w:r>
        <w:rPr/>
        <w:t>~}|~}{}{|}~}|</w:t>
      </w:r>
      <w:r>
        <w:rPr/>
        <w:t>坿</w:t>
      </w:r>
      <w:r>
        <w:rPr/>
        <w:t>#||}}}||}||}|}||</w:t>
      </w:r>
      <w:r>
        <w:rPr/>
        <w:t>噠</w:t>
      </w:r>
      <w:r>
        <w:rPr/>
        <w:t>#|||}||}</w:t>
      </w:r>
      <w:r>
        <w:rPr/>
        <w:t>倇瀨</w:t>
      </w:r>
      <w:r>
        <w:rPr/>
        <w:t>#{</w:t>
      </w:r>
      <w:r>
        <w:rPr/>
        <w:t>坾</w:t>
      </w:r>
      <w:r>
        <w:rPr/>
        <w:t>#{</w:t>
      </w:r>
      <w:r>
        <w:rPr/>
        <w:t>爘</w:t>
      </w:r>
      <w:r>
        <w:rPr/>
        <w:t>#}</w:t>
      </w:r>
      <w:r>
        <w:rPr/>
        <w:t>坾</w:t>
      </w:r>
      <w:r>
        <w:rPr/>
        <w:t>#}}||</w:t>
      </w:r>
      <w:r>
        <w:rPr/>
        <w:t>憓</w:t>
      </w:r>
      <w:r>
        <w:rPr/>
        <w:t>#|</w:t>
      </w:r>
      <w:r>
        <w:rPr/>
        <w:t>剗</w:t>
      </w:r>
      <w:r>
        <w:rPr/>
        <w:t>#{|~</w:t>
      </w:r>
      <w:r>
        <w:rPr/>
        <w:t>妢</w:t>
      </w:r>
      <w:r>
        <w:rPr/>
        <w:t>#~|</w:t>
      </w:r>
      <w:r>
        <w:rPr/>
        <w:t>剙</w:t>
      </w:r>
      <w:r>
        <w:rPr/>
        <w:t>#</w:t>
      </w:r>
      <w:r>
        <w:rPr/>
        <w:t>亐</w:t>
      </w:r>
      <w:r>
        <w:rPr/>
        <w:t>}{|</w:t>
      </w:r>
      <w:r>
        <w:rPr/>
        <w:t>調</w:t>
      </w:r>
      <w:r>
        <w:rPr/>
        <w:t>#z{{{</w:t>
      </w:r>
      <w:r>
        <w:rPr/>
        <w:t>剒</w:t>
      </w:r>
      <w:r>
        <w:rPr/>
        <w:t>#{</w:t>
      </w:r>
      <w:r>
        <w:rPr/>
        <w:t>巣</w:t>
      </w:r>
      <w:r>
        <w:rPr/>
        <w:t>#�}{~~|</w:t>
      </w:r>
      <w:r>
        <w:rPr/>
        <w:t>焳</w:t>
      </w:r>
      <w:r>
        <w:rPr/>
        <w:t>#{}�~</w:t>
      </w:r>
      <w:r>
        <w:rPr/>
        <w:t>唦媫</w:t>
      </w:r>
      <w:r>
        <w:rPr/>
        <w:t>#|</w:t>
      </w:r>
      <w:r>
        <w:rPr/>
        <w:t>剗</w:t>
      </w:r>
      <w:r>
        <w:rPr/>
        <w:t>#|</w:t>
      </w:r>
      <w:r>
        <w:rPr/>
        <w:t>攠</w:t>
      </w:r>
      <w:r>
        <w:rPr/>
        <w:t>#||{{{</w:t>
      </w:r>
      <w:r>
        <w:rPr/>
        <w:t>厊</w:t>
      </w:r>
      <w:r>
        <w:rPr/>
        <w:t>#{</w:t>
      </w:r>
      <w:r>
        <w:rPr/>
        <w:t>峾榼</w:t>
      </w:r>
      <w:r>
        <w:rPr/>
        <w:t>###</w:t>
      </w:r>
      <w:r>
        <w:rPr/>
        <w:t>鴢巯性蛊猩噗显榔漆斏謧埵啹灠皑固售箩嵯淘始叫祭畔剔踿瑯湜惇礴勍潂脔驄骱附�闷蓪枛摉櫄槙摎槡槡殬洕檷兜摑槧湙劆</w:t>
      </w:r>
      <w:r>
        <w:rPr/>
        <w:t>Е</w:t>
      </w:r>
      <w:r>
        <w:rPr/>
        <w:t>矟寿珲鍜�タ裿寴澷</w:t>
      </w:r>
      <w:r>
        <w:rPr/>
        <w:t>r�</w:t>
      </w:r>
      <w:r>
        <w:rPr/>
        <w:t>墡憣硟</w:t>
      </w:r>
      <w:r>
        <w:rPr/>
        <w:t>w</w:t>
      </w:r>
      <w:r>
        <w:rPr/>
        <w:t>殢</w:t>
      </w:r>
      <w:r>
        <w:rPr/>
        <w:t>x~</w:t>
      </w:r>
      <w:r>
        <w:rPr/>
        <w:t>簩謡湀��辅劇皣绩爾牊カ潵枏審媿妼憫増崊噷坺倉</w:t>
      </w:r>
      <w:r>
        <w:rPr/>
        <w:t>ut</w:t>
      </w:r>
      <w:r>
        <w:rPr/>
        <w:t>蛍</w:t>
      </w:r>
      <w:r>
        <w:rPr/>
        <w:t>m</w:t>
      </w:r>
      <w:r>
        <w:rPr/>
        <w:t>顗墕</w:t>
      </w:r>
      <w:r>
        <w:rPr/>
        <w:t>z</w:t>
      </w:r>
      <w:r>
        <w:rPr/>
        <w:t>潭憮囅艾壒剾噓</w:t>
      </w:r>
      <w:r>
        <w:rPr/>
        <w:t>g</w:t>
      </w:r>
      <w:r>
        <w:rPr/>
        <w:t>亪</w:t>
      </w:r>
      <w:r>
        <w:rPr/>
        <w:t>ezMRk</w:t>
      </w:r>
      <w:r>
        <w:rPr/>
        <w:t>婽乑</w:t>
      </w:r>
      <w:r>
        <w:rPr/>
        <w:t>W\b</w:t>
      </w:r>
      <w:r>
        <w:rPr/>
        <w:t>実</w:t>
      </w:r>
      <w:r>
        <w:rPr/>
        <w:t>t</w:t>
      </w:r>
      <w:r>
        <w:rPr/>
        <w:t>罍悧</w:t>
      </w:r>
      <w:r>
        <w:rPr/>
        <w:t>^\RRzo`</w:t>
      </w:r>
      <w:r>
        <w:rPr/>
        <w:t>刟</w:t>
      </w:r>
      <w:r>
        <w:rPr/>
        <w:t>`a</w:t>
      </w:r>
      <w:r>
        <w:rPr/>
        <w:t>灉</w:t>
      </w:r>
      <w:r>
        <w:rPr/>
        <w:t>c�a</w:t>
      </w:r>
      <w:r>
        <w:rPr/>
        <w:t>脿剒煈噋昹</w:t>
      </w:r>
      <w:r>
        <w:rPr/>
        <w:t>}zZ_~▂</w:t>
      </w:r>
      <w:r>
        <w:rPr/>
        <w:t>焪畢</w:t>
      </w:r>
      <w:r>
        <w:rPr/>
        <w:t>~xx</w:t>
      </w:r>
      <w:r>
        <w:rPr/>
        <w:t>倅</w:t>
      </w:r>
      <w:r>
        <w:rPr/>
        <w:t></w:t>
      </w:r>
      <w:r>
        <w:rPr/>
        <w:t>螋蛑鑰戜坪瑆</w:t>
      </w:r>
      <w:r>
        <w:rPr/>
        <w:t>d</w:t>
      </w:r>
      <w:r>
        <w:rPr/>
        <w:t>ㄉ</w:t>
      </w:r>
      <w:r>
        <w:rPr/>
        <w:t>su</w:t>
      </w:r>
      <w:r>
        <w:rPr/>
        <w:t>剛</w:t>
      </w:r>
      <w:r>
        <w:rPr/>
        <w:t>z</w:t>
      </w:r>
      <w:r>
        <w:rPr/>
        <w:t>寑柖</w:t>
      </w:r>
      <w:r>
        <w:rPr/>
        <w:t>h</w:t>
      </w:r>
      <w:r>
        <w:rPr/>
        <w:t>噣悽儼</w:t>
      </w:r>
      <w:r>
        <w:rPr/>
        <w:t>z</w:t>
      </w:r>
      <w:r>
        <w:rPr/>
        <w:t>簂嚞</w:t>
      </w:r>
      <w:r>
        <w:rPr/>
        <w:t>j</w:t>
      </w:r>
      <w:r>
        <w:rPr/>
        <w:t>扭寚</w:t>
      </w:r>
      <w:r>
        <w:rPr/>
        <w:t>{</w:t>
      </w:r>
      <w:r>
        <w:rPr/>
        <w:t>憚渫懲墦栟探哦档巣</w:t>
      </w:r>
      <w:r>
        <w:rPr/>
        <w:t>Α</w:t>
      </w:r>
      <w:r>
        <w:rPr/>
        <w:t>洍櫈挏爔</w:t>
      </w:r>
      <w:r>
        <w:rPr/>
        <w:t>}</w:t>
      </w:r>
      <w:r>
        <w:rPr/>
        <w:t>枔悓弾搩</w:t>
      </w:r>
      <w:r>
        <w:rPr/>
        <w:t>q</w:t>
      </w:r>
      <w:r>
        <w:rPr/>
        <w:t>剟噦��</w:t>
      </w:r>
      <w:r>
        <w:rPr/>
        <w:t>{w</w:t>
      </w:r>
      <w:r>
        <w:rPr/>
        <w:t>趁�憭摌槙</w:t>
      </w:r>
      <w:r>
        <w:rPr/>
        <w:t>q</w:t>
      </w:r>
      <w:r>
        <w:rPr/>
        <w:t>嫑灁敎敇</w:t>
      </w:r>
      <w:r>
        <w:rPr/>
        <w:t>_</w:t>
      </w:r>
      <w:r>
        <w:rPr/>
        <w:t>垿攺�噑玧</w:t>
      </w:r>
      <w:r>
        <w:rPr/>
        <w:t>xrz|y}{</w:t>
      </w:r>
      <w:r>
        <w:rPr/>
        <w:t>吔</w:t>
      </w:r>
      <w:r>
        <w:rPr/>
        <w:t>u</w:t>
      </w:r>
      <w:r>
        <w:rPr/>
        <w:t>寗墑噷俧亝厖寜崏憯墌ぉ</w:t>
      </w:r>
      <w:r>
        <w:rPr/>
        <w:t>Θ</w:t>
      </w:r>
      <w:r>
        <w:rPr/>
        <w:t>攩</w:t>
      </w:r>
      <w:r>
        <w:rPr/>
        <w:t>n</w:t>
      </w:r>
      <w:r>
        <w:rPr/>
        <w:t>寴揶</w:t>
      </w:r>
      <w:r>
        <w:rPr/>
        <w:t>xt</w:t>
      </w:r>
      <w:r>
        <w:rPr/>
        <w:t>谕</w:t>
      </w:r>
      <w:r>
        <w:rPr/>
        <w:t>s</w:t>
      </w:r>
      <w:r>
        <w:rPr/>
        <w:t>厸痻</w:t>
      </w:r>
      <w:r>
        <w:rPr/>
        <w:t>~</w:t>
      </w:r>
      <w:r>
        <w:rPr/>
        <w:t>噥</w:t>
      </w:r>
      <w:r>
        <w:rPr/>
        <w:t>{</w:t>
      </w:r>
      <w:r>
        <w:rPr/>
        <w:t>噟忰钯僭貅脠謲倆塳俚伦蜡排屡劗詌偬繂媭皒愲蜥牝溷嚆絤</w:t>
      </w:r>
      <w:r>
        <w:rPr/>
        <w:t>r</w:t>
      </w:r>
      <w:r>
        <w:rPr/>
        <w:t>把汛垈萍胶讣汉诺己技病党澆潰槖暒枼瑱湞媽憫</w:t>
      </w:r>
      <w:r>
        <w:rPr/>
        <w:t>{</w:t>
      </w:r>
      <w:r>
        <w:rPr/>
        <w:t>垞剭寚剦剋噲噦�</w:t>
      </w:r>
      <w:r>
        <w:rPr/>
        <w:t>}y}�zyv</w:t>
      </w:r>
      <w:r>
        <w:rPr/>
        <w:t>蛐蘳记崤侈拮盁屔艆椄抢</w:t>
      </w:r>
      <w:r>
        <w:rPr/>
        <w:t>wqqv{z}x|ppvrvprrmkrnonpj</w:t>
      </w:r>
      <w:r>
        <w:rPr/>
        <w:t>俰</w:t>
      </w:r>
      <w:r>
        <w:rPr/>
        <w:t>k�</w:t>
      </w:r>
      <w:r>
        <w:rPr/>
        <w:t>琷嚒頉蕜恪渮坹自冒矎洡枙娪帇悐鑲帄噳妺厤倢�剟墕侢剨�</w:t>
      </w:r>
      <w:r>
        <w:rPr/>
        <w:t></w:t>
      </w:r>
      <w:r>
        <w:rPr/>
        <w:t>垷ｍ影邯防船洟</w:t>
      </w:r>
      <w:r>
        <w:rPr/>
        <w:t>w</w:t>
      </w:r>
      <w:r>
        <w:rPr/>
        <w:t>媫寜噹悥槢暀</w:t>
      </w:r>
      <w:r>
        <w:rPr/>
        <w:t>úáí</w:t>
      </w:r>
      <w:r>
        <w:rPr/>
        <w:t>縗�蛑摒艴糅坫酌</w:t>
      </w:r>
      <w:r>
        <w:rPr/>
        <w:t>}</w:t>
      </w:r>
      <w:r>
        <w:rPr/>
        <w:t>娪崻棨エ</w:t>
      </w:r>
      <w:r>
        <w:rPr/>
        <w:t>Φ</w:t>
      </w:r>
      <w:r>
        <w:rPr/>
        <w:t>纪拣酌榔僵缚鄤洊帴讟吷杹枔幼蘹阊唳カゃ</w:t>
      </w:r>
      <w:r>
        <w:rPr/>
        <w:t>é▃</w:t>
      </w:r>
      <w:r>
        <w:rPr/>
        <w:t>帗搼剴�帒憫拺悥帡晥潩帥棙槝墱％紳觅掰鯑惩電湬带剸洣窏郏煿潉栧燆仢檮徤皚栂嫉沟舰洔潤槝棝殬殮搸敀唽唹剝謱</w:t>
      </w:r>
      <w:r>
        <w:rPr/>
        <w:t>z</w:t>
      </w:r>
      <w:r>
        <w:rPr/>
        <w:t>鑭</w:t>
      </w:r>
      <w:r>
        <w:rPr/>
        <w:t>ws</w:t>
      </w:r>
      <w:r>
        <w:rPr/>
        <w:t>喭瓑</w:t>
      </w:r>
      <w:r>
        <w:rPr/>
        <w:t>~</w:t>
      </w:r>
      <w:r>
        <w:rPr/>
        <w:t>傆浇埿嚽潛偯焦簬�枦饗噺澁嫷胩匝侬崫搼釉藩摴嬢詼捛蛊囂沸悑棖稅趽熛屟槕殗拏凔蓊寲耔噥屦嬟噺湋帀墡將蟻棊绞佔犺剠茙瀺姄忷诏驇┎�疸遄邮斒平洞阜槢床博━并嫝＆槓敃蒗碑腹泰柉菇腹慷甘眮钩鋬晸摋櫉洘崻ⅴ洜あ墵カ</w:t>
      </w:r>
      <w:r>
        <w:rPr/>
        <w:t>Й┐</w:t>
      </w:r>
      <w:r>
        <w:rPr/>
        <w:t>窢樏蜕唾酆</w:t>
      </w:r>
      <w:r>
        <w:rPr/>
        <w:t>τ</w:t>
      </w:r>
      <w:r>
        <w:rPr/>
        <w:t>雲酎噦蜩剫寡洊棏悢挊遽淹�倾砗掚憢仼枓匃骤彦梃鐚疆</w:t>
      </w:r>
      <w:r>
        <w:rPr/>
        <w:t>r╬</w:t>
      </w:r>
      <w:r>
        <w:rPr/>
        <w:t>囅</w:t>
      </w:r>
      <w:r>
        <w:rPr/>
        <w:t>x</w:t>
      </w:r>
      <w:r>
        <w:rPr/>
        <w:t>傎钷延严种紦摴噬皒</w:t>
      </w:r>
      <w:r>
        <w:rPr/>
        <w:t>s</w:t>
      </w:r>
      <w:r>
        <w:rPr/>
        <w:t>焊鹿负赂傅吕淡矮珰摕殮潳殱洆枩憵潕帗帒摉姂搶厯憠噿垗�妼噴憙亴儐勷潸鋩顕腺跣见岣星笐國瑘ㄊ秀蕱憤帒枔摉枌寫崚審巼噹實寢厴厙浨倎旊柌</w:t>
      </w:r>
      <w:r>
        <w:rPr/>
        <w:t></w:t>
      </w:r>
      <w:r>
        <w:rPr/>
        <w:t>戢畵攧磲薪綐殶暃捼殤悥�搹噸帇亪</w:t>
      </w:r>
      <w:r>
        <w:rPr/>
        <w:t></w:t>
      </w:r>
      <w:r>
        <w:rPr/>
        <w:t>墍��</w:t>
      </w:r>
      <w:r>
        <w:rPr/>
        <w:t>|</w:t>
      </w:r>
      <w:r>
        <w:rPr/>
        <w:t>鷧嚐淂栱墧洐圪舶</w:t>
      </w:r>
      <w:r>
        <w:rPr/>
        <w:t>ò</w:t>
      </w:r>
      <w:r>
        <w:rPr/>
        <w:t>床创炒獦�剮噹實憳槦潻エ）ィ</w:t>
      </w:r>
      <w:r>
        <w:rPr/>
        <w:t>ǐ</w:t>
      </w:r>
      <w:r>
        <w:rPr/>
        <w:t>苯�拭构豆抢┋あ槻垬瀐夀尃噮</w:t>
      </w:r>
      <w:r>
        <w:rPr/>
        <w:t>{</w:t>
      </w:r>
      <w:r>
        <w:rPr/>
        <w:t>妶唽噿ⅴ肠蕖┇丹帥瀾ⅴ攦坽�倐</w:t>
      </w:r>
      <w:r>
        <w:rPr/>
        <w:t>pc~</w:t>
      </w:r>
      <w:r>
        <w:rPr/>
        <w:t>瑉</w:t>
      </w:r>
      <w:r>
        <w:rPr/>
        <w:t>om</w:t>
      </w:r>
      <w:r>
        <w:rPr/>
        <w:t>剣洔</w:t>
      </w:r>
      <w:r>
        <w:rPr/>
        <w:t>Y</w:t>
      </w:r>
      <w:r>
        <w:rPr/>
        <w:t>垪硃</w:t>
      </w:r>
      <w:r>
        <w:rPr/>
        <w:t>jj^</w:t>
      </w:r>
      <w:r>
        <w:rPr/>
        <w:t>亊</w:t>
      </w:r>
      <w:r>
        <w:rPr/>
        <w:t>sv\</w:t>
      </w:r>
      <w:r>
        <w:rPr/>
        <w:t>厇</w:t>
      </w:r>
      <w:r>
        <w:rPr/>
        <w:t>trtyxuqwqwwwry</w:t>
      </w:r>
      <w:r>
        <w:rPr/>
        <w:t>亗</w:t>
      </w:r>
      <w:r>
        <w:rPr/>
        <w:t>|o</w:t>
      </w:r>
      <w:r>
        <w:rPr/>
        <w:t>倢</w:t>
      </w:r>
      <w:r>
        <w:rPr/>
        <w:t>u</w:t>
      </w:r>
      <w:r>
        <w:rPr/>
        <w:t>們</w:t>
      </w:r>
      <w:r>
        <w:rPr/>
        <w:t>z</w:t>
      </w:r>
      <w:r>
        <w:rPr/>
        <w:t>乽</w:t>
      </w:r>
      <w:r>
        <w:rPr/>
        <w:t>rumgqb</w:t>
      </w:r>
      <w:r>
        <w:rPr/>
        <w:t>埄脚蓢�敹舦倈屔</w:t>
      </w:r>
      <w:r>
        <w:rPr/>
        <w:t>hz</w:t>
      </w:r>
      <w:r>
        <w:rPr/>
        <w:t>妳�吂寣亰�衚倢</w:t>
      </w:r>
      <w:r>
        <w:rPr/>
        <w:t>mv</w:t>
      </w:r>
      <w:r>
        <w:rPr/>
        <w:t>亄</w:t>
      </w:r>
      <w:r>
        <w:rPr/>
        <w:t>\</w:t>
      </w:r>
      <w:r>
        <w:rPr/>
        <w:t>枟嚋妰倰帗�剒墘</w:t>
      </w:r>
      <w:r>
        <w:rPr/>
        <w:t>x</w:t>
      </w:r>
      <w:r>
        <w:rPr/>
        <w:t>垑唸�垊亣</w:t>
      </w:r>
      <w:r>
        <w:rPr/>
        <w:t></w:t>
      </w:r>
      <w:r>
        <w:rPr/>
        <w:t>倓</w:t>
      </w:r>
      <w:r>
        <w:rPr/>
        <w:t>xhkgjda</w:t>
      </w:r>
      <w:r>
        <w:rPr/>
        <w:t>囙奲</w:t>
      </w:r>
      <w:r>
        <w:rPr/>
        <w:t>Yh</w:t>
      </w:r>
      <w:r>
        <w:rPr/>
        <w:t>省僷</w:t>
      </w:r>
      <w:r>
        <w:rPr/>
        <w:t>}</w:t>
      </w:r>
      <w:r>
        <w:rPr/>
        <w:t>吙儃紃</w:t>
      </w:r>
      <w:r>
        <w:rPr/>
        <w:t>w~aPZt?�E=Vl&lt;_7;EHjMV</w:t>
      </w:r>
      <w:r>
        <w:rPr/>
        <w:t>剘</w:t>
      </w:r>
      <w:r>
        <w:rPr/>
        <w:t>_VbDAC8&lt;</w:t>
      </w:r>
      <w:r>
        <w:rPr/>
        <w:t>嘇</w:t>
      </w:r>
      <w:r>
        <w:rPr/>
        <w:t>8Q&lt;L}{Y�p</w:t>
      </w:r>
      <w:r>
        <w:rPr/>
        <w:t>垏</w:t>
      </w:r>
      <w:r>
        <w:rPr/>
        <w:t>haI</w:t>
      </w:r>
      <w:r>
        <w:rPr/>
        <w:t>垁</w:t>
      </w:r>
      <w:r>
        <w:rPr/>
        <w:t>Zf</w:t>
      </w:r>
      <w:r>
        <w:rPr/>
        <w:t>媹</w:t>
      </w:r>
      <w:r>
        <w:rPr/>
        <w:t>D</w:t>
      </w:r>
      <w:r>
        <w:rPr/>
        <w:t>慒</w:t>
      </w:r>
      <w:r>
        <w:rPr/>
        <w:t>TRZlvszyi</w:t>
      </w:r>
      <w:r>
        <w:rPr/>
        <w:t>噴噂</w:t>
      </w:r>
      <w:r>
        <w:rPr/>
        <w:t>U^ked</w:t>
      </w:r>
      <w:r>
        <w:rPr/>
        <w:t>嚎腹聎囜灁擳</w:t>
      </w:r>
      <w:r>
        <w:rPr/>
        <w:t>E</w:t>
      </w:r>
      <w:r>
        <w:rPr/>
        <w:t>瀰</w:t>
      </w:r>
      <w:r>
        <w:rPr/>
        <w:t>Vdr�sbfz~</w:t>
      </w:r>
      <w:r>
        <w:rPr/>
        <w:t>偆</w:t>
      </w:r>
      <w:r>
        <w:rPr/>
        <w:t>c</w:t>
      </w:r>
      <w:r>
        <w:rPr/>
        <w:t>俻</w:t>
      </w:r>
      <w:r>
        <w:rPr/>
        <w:t>t</w:t>
      </w:r>
      <w:r>
        <w:rPr/>
        <w:t>坲沰甤</w:t>
      </w:r>
      <w:r>
        <w:rPr/>
        <w:t></w:t>
      </w:r>
      <w:r>
        <w:rPr/>
        <w:t>艦垈</w:t>
      </w:r>
      <w:r>
        <w:rPr/>
        <w:t>m�u</w:t>
      </w:r>
      <w:r>
        <w:rPr/>
        <w:t>馈戧壊迮芽箍杣洉悕寱搸噕</w:t>
      </w:r>
      <w:r>
        <w:rPr/>
        <w:t>y</w:t>
      </w:r>
      <w:r>
        <w:rPr/>
        <w:t>寪噭厑寕</w:t>
      </w:r>
      <w:r>
        <w:rPr/>
        <w:t>qz}</w:t>
      </w:r>
      <w:r>
        <w:rPr/>
        <w:t>噲唭</w:t>
      </w:r>
      <w:r>
        <w:rPr/>
        <w:t>}xr</w:t>
      </w:r>
      <w:r>
        <w:rPr/>
        <w:t>ザ�墤晸槢</w:t>
      </w:r>
      <w:r>
        <w:rPr/>
        <w:t>w</w:t>
      </w:r>
      <w:r>
        <w:rPr/>
        <w:t>帰ぁⅵ瑨</w:t>
      </w:r>
      <w:r>
        <w:rPr/>
        <w:t>b</w:t>
      </w:r>
      <w:r>
        <w:rPr/>
        <w:t>參攱剋僷</w:t>
      </w:r>
      <w:r>
        <w:rPr/>
        <w:t>zts|uu}�u</w:t>
      </w:r>
      <w:r>
        <w:rPr/>
        <w:t>玬坽</w:t>
      </w:r>
      <w:r>
        <w:rPr/>
        <w:t>zr}</w:t>
      </w:r>
      <w:r>
        <w:rPr/>
        <w:t>倃</w:t>
      </w:r>
      <w:r>
        <w:rPr/>
        <w:t>^qzy{</w:t>
      </w:r>
      <w:r>
        <w:rPr/>
        <w:t>剙倎</w:t>
      </w:r>
      <w:r>
        <w:rPr/>
        <w:t>mp</w:t>
      </w:r>
      <w:r>
        <w:rPr/>
        <w:t>湯瑴┖殕</w:t>
      </w:r>
      <w:r>
        <w:rPr/>
        <w:t>p</w:t>
      </w:r>
      <w:r>
        <w:rPr/>
        <w:t>妔</w:t>
      </w:r>
      <w:r>
        <w:rPr/>
        <w:t>^\</w:t>
      </w:r>
      <w:r>
        <w:rPr/>
        <w:t>孩</w:t>
      </w:r>
      <w:r>
        <w:rPr/>
        <w:t>a{</w:t>
      </w:r>
      <w:r>
        <w:rPr/>
        <w:t>厬噕</w:t>
      </w:r>
      <w:r>
        <w:rPr/>
        <w:t>~~w�i</w:t>
      </w:r>
      <w:r>
        <w:rPr/>
        <w:t>肠灋敭珢劦</w:t>
      </w:r>
      <w:r>
        <w:rPr/>
        <w:t>uk</w:t>
      </w:r>
      <w:r>
        <w:rPr/>
        <w:t>攌</w:t>
      </w:r>
      <w:r>
        <w:rPr/>
        <w:t>g</w:t>
      </w:r>
      <w:r>
        <w:rPr/>
        <w:t>壥缘灲趴祐蕭劙</w:t>
      </w:r>
      <w:r>
        <w:rPr/>
        <w:t>ov�</w:t>
      </w:r>
      <w:r>
        <w:rPr/>
        <w:t>鯕</w:t>
      </w:r>
      <w:r>
        <w:rPr/>
        <w:t></w:t>
      </w:r>
      <w:r>
        <w:rPr/>
        <w:t>瑸姃灂槕槕</w:t>
      </w:r>
      <w:r>
        <w:rPr/>
        <w:t>WOq</w:t>
      </w:r>
      <w:r>
        <w:rPr/>
        <w:t>崝</w:t>
      </w:r>
      <w:r>
        <w:rPr/>
        <w:t>wsmp</w:t>
      </w:r>
      <w:r>
        <w:rPr/>
        <w:t>儕噥垀</w:t>
      </w:r>
      <w:r>
        <w:rPr/>
        <w:t>vw</w:t>
      </w:r>
      <w:r>
        <w:rPr/>
        <w:t>亰嚊奺</w:t>
      </w:r>
      <w:r>
        <w:rPr/>
        <w:t>ctq}zzvka</w:t>
      </w:r>
      <w:r>
        <w:rPr/>
        <w:t>厫</w:t>
      </w:r>
      <w:r>
        <w:rPr/>
        <w:t>mtzmk__j�r|zZkg\spiNJ_lgkfTWi\Yia\[WTRXzfRGH</w:t>
      </w:r>
      <w:r>
        <w:rPr/>
        <w:t>怣</w:t>
      </w:r>
      <w:r>
        <w:rPr/>
        <w:t>s</w:t>
      </w:r>
      <w:r>
        <w:rPr/>
        <w:t>剷</w:t>
      </w:r>
      <w:r>
        <w:rPr/>
        <w:t>ol</w:t>
      </w:r>
      <w:r>
        <w:rPr/>
        <w:t>昽厑厀</w:t>
      </w:r>
      <w:r>
        <w:rPr/>
        <w:t>Ru</w:t>
      </w:r>
      <w:r>
        <w:rPr/>
        <w:t>熄撀证</w:t>
      </w:r>
      <w:r>
        <w:rPr/>
        <w:t>ojgcjuturxmbbhehdca]ZaZW[bW`Saz</w:t>
      </w:r>
      <w:r>
        <w:rPr/>
        <w:t>皫</w:t>
      </w:r>
      <w:r>
        <w:rPr/>
        <w:t>b</w:t>
      </w:r>
      <w:r>
        <w:rPr/>
        <w:t>岏樄呭杺</w:t>
      </w:r>
      <w:r>
        <w:rPr/>
        <w:t>}</w:t>
      </w:r>
      <w:r>
        <w:rPr/>
        <w:t>俥</w:t>
      </w:r>
      <w:r>
        <w:rPr/>
        <w:t>á</w:t>
      </w:r>
      <w:r>
        <w:rPr/>
        <w:t>悁剝剒�倅攜</w:t>
      </w:r>
      <w:r>
        <w:rPr/>
        <w:t>gi|</w:t>
      </w:r>
      <w:r>
        <w:rPr/>
        <w:t>桾</w:t>
      </w:r>
      <w:r>
        <w:rPr/>
        <w:t>sc\_aZU]TWOTTTQN</w:t>
      </w:r>
      <w:r>
        <w:rPr/>
        <w:t>昍</w:t>
      </w:r>
      <w:r>
        <w:rPr/>
        <w:t>\o^</w:t>
      </w:r>
      <w:r>
        <w:rPr/>
        <w:t>蠁袿</w:t>
      </w:r>
      <w:r>
        <w:rPr/>
        <w:t>Uih{</w:t>
      </w:r>
      <w:r>
        <w:rPr/>
        <w:t>厈</w:t>
      </w:r>
      <w:r>
        <w:rPr/>
        <w:t>t|y}</w:t>
      </w:r>
      <w:r>
        <w:rPr/>
        <w:t>剴</w:t>
      </w:r>
      <w:r>
        <w:rPr/>
        <w:t>}ui\g]Pbcbty</w:t>
      </w:r>
      <w:r>
        <w:rPr/>
        <w:t>儎</w:t>
      </w:r>
      <w:r>
        <w:rPr/>
        <w:t>o</w:t>
      </w:r>
      <w:r>
        <w:rPr/>
        <w:t>唌</w:t>
      </w:r>
      <w:r>
        <w:rPr/>
        <w:t>}|u�u{}~}</w:t>
      </w:r>
      <w:r>
        <w:rPr/>
        <w:t>攽</w:t>
      </w:r>
      <w:r>
        <w:rPr/>
        <w:t>}</w:t>
      </w:r>
      <w:r>
        <w:rPr/>
        <w:t>厊憕億巭坿</w:t>
      </w:r>
      <w:r>
        <w:rPr/>
        <w:t>#|y</w:t>
      </w:r>
      <w:r>
        <w:rPr/>
        <w:t>唥</w:t>
      </w:r>
      <w:r>
        <w:rPr/>
        <w:t>#|||}|{</w:t>
      </w:r>
      <w:r>
        <w:rPr/>
        <w:t>厊</w:t>
      </w:r>
      <w:r>
        <w:rPr/>
        <w:t>#{{||▆</w:t>
      </w:r>
      <w:r>
        <w:rPr/>
        <w:t>剘�唨</w:t>
      </w:r>
      <w:r>
        <w:rPr/>
        <w:t>#��}|~~|}}|~~}}}#}~}}�#}~}||}|~</w:t>
      </w:r>
      <w:r>
        <w:rPr/>
        <w:t>唥</w:t>
      </w:r>
      <w:r>
        <w:rPr/>
        <w:t>#|</w:t>
      </w:r>
      <w:r>
        <w:rPr/>
        <w:t>剗</w:t>
      </w:r>
      <w:r>
        <w:rPr/>
        <w:t>#|}}|</w:t>
      </w:r>
      <w:r>
        <w:rPr/>
        <w:t>厎</w:t>
      </w:r>
      <w:r>
        <w:rPr/>
        <w:t>#|}}</w:t>
      </w:r>
      <w:r>
        <w:rPr/>
        <w:t>剕厎</w:t>
      </w:r>
      <w:r>
        <w:rPr/>
        <w:t>#||}}|}|}|{}~|||}|{}|{~}|</w:t>
      </w:r>
      <w:r>
        <w:rPr/>
        <w:t>墋</w:t>
      </w:r>
      <w:r>
        <w:rPr/>
        <w:t>#~~}</w:t>
      </w:r>
      <w:r>
        <w:rPr/>
        <w:t>剘厎</w:t>
      </w:r>
      <w:r>
        <w:br w:type="page"/>
      </w:r>
    </w:p>
    <w:p>
      <w:pPr>
        <w:pStyle w:val="PreformattedText"/>
        <w:bidi w:val="0"/>
        <w:jc w:val="left"/>
        <w:rPr/>
      </w:pPr>
      <w:r>
        <w:rPr/>
        <w:t>~}|}}|~}{~|</w:t>
      </w:r>
      <w:r>
        <w:rPr/>
        <w:t>墋</w:t>
      </w:r>
      <w:r>
        <w:rPr/>
        <w:t>#||}}}||}|||}}|||</w:t>
      </w:r>
      <w:r>
        <w:rPr/>
        <w:t>唥剕</w:t>
      </w:r>
      <w:r>
        <w:rPr/>
        <w:t>#}▅</w:t>
      </w:r>
      <w:r>
        <w:rPr/>
        <w:t>倇渱</w:t>
      </w:r>
      <w:r>
        <w:rPr/>
        <w:t>#{</w:t>
      </w:r>
      <w:r>
        <w:rPr/>
        <w:t>妡</w:t>
      </w:r>
      <w:r>
        <w:rPr/>
        <w:t>#{</w:t>
      </w:r>
      <w:r>
        <w:rPr/>
        <w:t>焲</w:t>
      </w:r>
      <w:r>
        <w:rPr/>
        <w:t>#}</w:t>
      </w:r>
      <w:r>
        <w:rPr/>
        <w:t>剕</w:t>
      </w:r>
      <w:r>
        <w:rPr/>
        <w:t>#}}||}}||</w:t>
      </w:r>
      <w:r>
        <w:rPr/>
        <w:t>憓</w:t>
      </w:r>
      <w:r>
        <w:rPr/>
        <w:t>#|</w:t>
      </w:r>
      <w:r>
        <w:rPr/>
        <w:t>剗</w:t>
      </w:r>
      <w:r>
        <w:rPr/>
        <w:t>#||~</w:t>
      </w:r>
      <w:r>
        <w:rPr/>
        <w:t>妢</w:t>
      </w:r>
      <w:r>
        <w:br w:type="page"/>
      </w:r>
    </w:p>
    <w:p>
      <w:pPr>
        <w:pStyle w:val="PreformattedText"/>
        <w:bidi w:val="0"/>
        <w:jc w:val="left"/>
        <w:rPr/>
      </w:pPr>
      <w:r>
        <w:rPr/>
        <w:t>~|~</w:t>
      </w:r>
      <w:r>
        <w:rPr/>
        <w:t>亐��亐</w:t>
      </w:r>
      <w:r>
        <w:rPr/>
        <w:t>}{|</w:t>
      </w:r>
      <w:r>
        <w:rPr/>
        <w:t>妠倈剓倈莧厇</w:t>
      </w:r>
      <w:r>
        <w:rPr/>
        <w:t>#{</w:t>
      </w:r>
      <w:r>
        <w:rPr/>
        <w:t>媧</w:t>
      </w:r>
    </w:p>
    <w:p>
      <w:pPr>
        <w:pStyle w:val="PreformattedText"/>
        <w:bidi w:val="0"/>
        <w:jc w:val="left"/>
        <w:rPr/>
      </w:pPr>
      <w:r>
        <w:rPr/>
        <w:t>{y}�~{|~||</w:t>
      </w:r>
      <w:r>
        <w:rPr/>
        <w:t>瀩</w:t>
      </w:r>
      <w:r>
        <w:rPr/>
        <w:t>#{|�}~�</w:t>
      </w:r>
      <w:r>
        <w:rPr/>
        <w:t>唦媫</w:t>
      </w:r>
      <w:r>
        <w:rPr/>
        <w:t>#|</w:t>
      </w:r>
      <w:r>
        <w:rPr/>
        <w:t>剗</w:t>
      </w:r>
      <w:r>
        <w:rPr/>
        <w:t>#|</w:t>
      </w:r>
      <w:r>
        <w:rPr/>
        <w:t>憓</w:t>
      </w:r>
      <w:r>
        <w:rPr/>
        <w:t>#|}}||{{{</w:t>
      </w:r>
      <w:r>
        <w:rPr/>
        <w:t>厊</w:t>
      </w:r>
      <w:r>
        <w:rPr/>
        <w:t>#{</w:t>
      </w:r>
      <w:r>
        <w:rPr/>
        <w:t>峾榼</w:t>
      </w:r>
      <w:r>
        <w:rPr/>
        <w:t>###</w:t>
      </w:r>
      <w:r>
        <w:rPr/>
        <w:t>鴢俾鬃恃</w:t>
      </w:r>
      <w:r>
        <w:rPr/>
        <w:t>q</w:t>
      </w:r>
      <w:r>
        <w:rPr/>
        <w:t>云浊柯推讻浩墑醾瘶氨</w:t>
      </w:r>
      <w:r>
        <w:rPr/>
        <w:t>è</w:t>
      </w:r>
      <w:r>
        <w:rPr/>
        <w:t>氨渤春渴援援</w:t>
      </w:r>
      <w:r>
        <w:rPr/>
        <w:t>u</w:t>
      </w:r>
      <w:r>
        <w:rPr/>
        <w:t>谏吭矢角飞衫马蕜獪洐幏輤菪，綈喳鲃絷焦瓈忻蓪洅憮棛様殭棞殭槢櫅枒爾槣湜師ⅸ碀米輥鐣�趙摉氌</w:t>
      </w:r>
      <w:r>
        <w:rPr/>
        <w:t>p}</w:t>
      </w:r>
      <w:r>
        <w:rPr/>
        <w:t>墘帀畳剶檡</w:t>
      </w:r>
      <w:r>
        <w:rPr/>
        <w:t>v</w:t>
      </w:r>
      <w:r>
        <w:rPr/>
        <w:t>⿰賰檷唫劑箓唉‖牗牄</w:t>
      </w:r>
      <w:r>
        <w:rPr/>
        <w:t>·</w:t>
      </w:r>
      <w:r>
        <w:rPr/>
        <w:t>湕枬寚崒弴帉寠嫀唨亐剏戕噖驊怇兘笌弸贪⿵迷珡僯</w:t>
      </w:r>
      <w:r>
        <w:rPr/>
        <w:t>}xah</w:t>
      </w:r>
      <w:r>
        <w:rPr/>
        <w:t>僅</w:t>
      </w:r>
      <w:r>
        <w:rPr/>
        <w:t>_uh^W</w:t>
      </w:r>
      <w:r>
        <w:rPr/>
        <w:t>垟</w:t>
      </w:r>
      <w:r>
        <w:rPr/>
        <w:t>i</w:t>
      </w:r>
      <w:r>
        <w:rPr/>
        <w:t>俴</w:t>
      </w:r>
      <w:r>
        <w:rPr/>
        <w:t>ndKJXa[q</w:t>
      </w:r>
      <w:r>
        <w:rPr/>
        <w:t>坹</w:t>
      </w:r>
      <w:r>
        <w:rPr/>
        <w:t>w</w:t>
      </w:r>
      <w:r>
        <w:rPr/>
        <w:t>妰</w:t>
      </w:r>
      <w:r>
        <w:rPr/>
        <w:t>L</w:t>
      </w:r>
      <w:r>
        <w:rPr/>
        <w:t>箇�敄蹈</w:t>
      </w:r>
      <w:r>
        <w:rPr/>
        <w:t>yh</w:t>
      </w:r>
      <w:r>
        <w:rPr/>
        <w:t>塱茰�</w:t>
      </w:r>
      <w:r>
        <w:rPr/>
        <w:t>h�</w:t>
      </w:r>
      <w:r>
        <w:rPr/>
        <w:t>敻湤姎勍痮</w:t>
      </w:r>
      <w:r>
        <w:rPr/>
        <w:t>}s�</w:t>
      </w:r>
      <w:r>
        <w:rPr/>
        <w:t>傋唞倈黜狎墫</w:t>
      </w:r>
      <w:r>
        <w:rPr/>
        <w:t>w</w:t>
      </w:r>
      <w:r>
        <w:rPr/>
        <w:t>墻胾妟聎畠</w:t>
      </w:r>
      <w:r>
        <w:rPr/>
        <w:t>l</w:t>
      </w:r>
      <w:r>
        <w:rPr/>
        <w:t>崙媱</w:t>
      </w:r>
      <w:r>
        <w:rPr/>
        <w:t>x</w:t>
      </w:r>
      <w:r>
        <w:rPr/>
        <w:t>噭彸罋蕧悜�亝﹤</w:t>
      </w:r>
      <w:r>
        <w:rPr/>
        <w:t>è</w:t>
      </w:r>
      <w:r>
        <w:rPr/>
        <w:t>妑�攷</w:t>
      </w:r>
      <w:r>
        <w:rPr/>
        <w:t>~</w:t>
      </w:r>
      <w:r>
        <w:rPr/>
        <w:t>佔鼎抐</w:t>
      </w:r>
      <w:r>
        <w:rPr/>
        <w:t>_</w:t>
      </w:r>
      <w:r>
        <w:rPr/>
        <w:t>瑌姲乒悅</w:t>
      </w:r>
      <w:r>
        <w:rPr/>
        <w:t>Β</w:t>
      </w:r>
      <w:r>
        <w:rPr/>
        <w:t>煕枹槖灔憄倻帎悥</w:t>
      </w:r>
      <w:r>
        <w:rPr/>
        <w:t>yl</w:t>
      </w:r>
      <w:r>
        <w:rPr/>
        <w:t>嫄剛剝倇</w:t>
      </w:r>
      <w:r>
        <w:rPr/>
        <w:t>zt</w:t>
      </w:r>
      <w:r>
        <w:rPr/>
        <w:t>刪�</w:t>
      </w:r>
      <w:r>
        <w:rPr/>
        <w:t>c</w:t>
      </w:r>
      <w:r>
        <w:rPr/>
        <w:t>櫎敆泴</w:t>
      </w:r>
      <w:r>
        <w:rPr/>
        <w:t>o</w:t>
      </w:r>
      <w:r>
        <w:rPr/>
        <w:t>姅悳枒晻</w:t>
      </w:r>
      <w:r>
        <w:rPr/>
        <w:t>^</w:t>
      </w:r>
      <w:r>
        <w:rPr/>
        <w:t>姠崗墋礮</w:t>
      </w:r>
      <w:r>
        <w:rPr/>
        <w:t>tnsxz|z|</w:t>
      </w:r>
      <w:r>
        <w:rPr/>
        <w:t>剝</w:t>
      </w:r>
      <w:r>
        <w:rPr/>
        <w:t></w:t>
      </w:r>
      <w:r>
        <w:rPr/>
        <w:t>續弬剨塮</w:t>
      </w:r>
      <w:r>
        <w:rPr/>
        <w:t></w:t>
      </w:r>
      <w:r>
        <w:rPr/>
        <w:t>噭儓寣彂帋</w:t>
      </w:r>
      <w:r>
        <w:rPr/>
        <w:t>~ǘ▇</w:t>
      </w:r>
      <w:r>
        <w:rPr/>
        <w:t>巴胷洣抻</w:t>
      </w:r>
      <w:r>
        <w:rPr/>
        <w:t>q</w:t>
      </w:r>
      <w:r>
        <w:rPr/>
        <w:t>沣</w:t>
      </w:r>
      <w:r>
        <w:rPr/>
        <w:t>ruy</w:t>
      </w:r>
      <w:r>
        <w:rPr/>
        <w:t>洸垗憥敍棥蒺卩树屶垉郯仆噚┞</w:t>
      </w:r>
      <w:r>
        <w:rPr/>
        <w:t>q</w:t>
      </w:r>
      <w:r>
        <w:rPr/>
        <w:t>露寐虑傢麀袈蓘韲拗疒燕兽絚</w:t>
      </w:r>
      <w:r>
        <w:rPr/>
        <w:t>Z┨</w:t>
      </w:r>
      <w:r>
        <w:rPr/>
        <w:t>毯牙晨藕弓埠蹈汉腐陡潮キ洧潛灑悕枦灒灂嫝寊啝噴剣妸觿旛倝噛�儎侌陏钶崽讨旁缮傻挼瀽鋪瑊��珕</w:t>
      </w:r>
      <w:r>
        <w:rPr/>
        <w:t>|pypp}}x}xzrvorvorummqmopoizkmy</w:t>
      </w:r>
      <w:r>
        <w:rPr/>
        <w:t>缹励虤繎潈寈扪兰祵槤棖撣噰拰鮾寢儓媷媼倝噭噳垁鷨啫檳べ倞煖贻估档露癄潌寁帊寧枑槤殱</w:t>
      </w:r>
      <w:r>
        <w:rPr/>
        <w:t>А</w:t>
      </w:r>
      <w:r>
        <w:rPr/>
        <w:t>脯爱竴麋羼勻蓠彷邋潸城祲堩幆棨ⅱエ</w:t>
      </w:r>
      <w:r>
        <w:rPr/>
        <w:t>Ё</w:t>
      </w:r>
      <w:r>
        <w:rPr/>
        <w:t>捕脚朵�炭蹬耿┖桨ㄛ苲潠尪�潰珢余褉儆鐮┇瀟珆枏搼憮攽拺悘憫悞帡晬嫄晼殭槤悶牘紶奢鋭鳚�沸饗牓啌湡矘指</w:t>
      </w:r>
      <w:r>
        <w:rPr/>
        <w:t>Ч</w:t>
      </w:r>
      <w:r>
        <w:rPr/>
        <w:t>獏嵪◆垹焽柪纜秆柼几喇复含洜瓫灉槗枬灅槙悡悓墤堺鍓傭�</w:t>
      </w:r>
      <w:r>
        <w:rPr/>
        <w:t>|</w:t>
      </w:r>
      <w:r>
        <w:rPr/>
        <w:t>賵极厃傂醚捿�侬槃盯磼膝牰眱利悶�蹱嚀傅撧嗅溲綘�猁诎敲棆磽缭冤灑而胭浝狕鋱殞挃曣槆墏�鲗潅仓鲪钑劉潡憚憣澬舾考猛喡绺問惃洀婘愚礆娡崻骤裕樓瞧露函傅悲棩弓窓姤獰ⅰ崙帩��伔匠豪睈笨矾赂构女伃怒安涘亼墡摀洐殶鯄牐爡牓</w:t>
      </w:r>
      <w:r>
        <w:rPr/>
        <w:t>Иì</w:t>
      </w:r>
      <w:r>
        <w:rPr/>
        <w:t>辈盖逃限獭柞雸兰麴�倝嵓侬潹购聪渲侄揆脩駪忰财讅娡鑴枳潢赍岝鍕签浻渱詛滋耷老仆矋偘势堪┘降扯档朝好扯</w:t>
      </w:r>
      <w:r>
        <w:rPr/>
        <w:t>è</w:t>
      </w:r>
      <w:r>
        <w:rPr/>
        <w:t>殮樠殦摝殬彋枒槚帩槍枠搳枌妿戸駣寔儕</w:t>
      </w:r>
      <w:r>
        <w:rPr/>
        <w:t></w:t>
      </w:r>
      <w:r>
        <w:rPr/>
        <w:t>垖囻柞磲曩蒌菰厶菭娮籂</w:t>
      </w:r>
      <w:r>
        <w:rPr/>
        <w:t>z</w:t>
      </w:r>
      <w:r>
        <w:rPr/>
        <w:t>試寓檵憥媱搙枎憣帒墢弶媿墝寢剴噳愢┰鞯摉浒洴洕匃缤每棞潣洊鍞憫楍</w:t>
      </w:r>
      <w:r>
        <w:rPr/>
        <w:t></w:t>
      </w:r>
      <w:r>
        <w:rPr/>
        <w:t>憫剦寛垏</w:t>
      </w:r>
      <w:r>
        <w:rPr/>
        <w:t></w:t>
      </w:r>
      <w:r>
        <w:rPr/>
        <w:t>唲亗倐</w:t>
      </w:r>
      <w:r>
        <w:rPr/>
        <w:t>~</w:t>
      </w:r>
      <w:r>
        <w:rPr/>
        <w:t>鲗崪泧撉嚉爲坫岛└床泊伎礇獓憚拵悢潠ⅷ槧</w:t>
      </w:r>
      <w:r>
        <w:rPr/>
        <w:t>Β</w:t>
      </w:r>
      <w:r>
        <w:rPr/>
        <w:t>斧絸毯琶彻</w:t>
      </w:r>
      <w:r>
        <w:rPr/>
        <w:t>c</w:t>
      </w:r>
      <w:r>
        <w:rPr/>
        <w:t>憨公灓秳噽倗鼛倂墖倱悤枽</w:t>
      </w:r>
      <w:r>
        <w:rPr/>
        <w:t>è</w:t>
      </w:r>
      <w:r>
        <w:rPr/>
        <w:t>泩蠝埮ァ禋嚖殢ⅴ榪</w:t>
      </w:r>
      <w:r>
        <w:rPr/>
        <w:t>zz</w:t>
      </w:r>
      <w:r>
        <w:rPr/>
        <w:t>剠唎</w:t>
      </w:r>
      <w:r>
        <w:rPr/>
        <w:t>nb#</w:t>
      </w:r>
      <w:r>
        <w:rPr/>
        <w:t>惘</w:t>
      </w:r>
      <w:r>
        <w:rPr/>
        <w:t>mz|</w:t>
      </w:r>
      <w:r>
        <w:rPr/>
        <w:t>厴沜剺筺</w:t>
      </w:r>
      <w:r>
        <w:rPr/>
        <w:t>jb\D</w:t>
      </w:r>
      <w:r>
        <w:rPr/>
        <w:t>刾</w:t>
      </w:r>
      <w:r>
        <w:rPr/>
        <w:t>v]qyutyxzxpmzxtw</w:t>
      </w:r>
      <w:r>
        <w:rPr/>
        <w:t>厎</w:t>
      </w:r>
      <w:r>
        <w:rPr/>
        <w:t>~wr</w:t>
      </w:r>
      <w:r>
        <w:rPr/>
        <w:t>個亇倕</w:t>
      </w:r>
      <w:r>
        <w:rPr/>
        <w:t>l</w:t>
      </w:r>
      <w:r>
        <w:rPr/>
        <w:t>剗</w:t>
      </w:r>
      <w:r>
        <w:rPr/>
        <w:t>ukdsa</w:t>
      </w:r>
      <w:r>
        <w:rPr/>
        <w:t>劔竔蛚�樌衭</w:t>
      </w:r>
      <w:r>
        <w:rPr/>
        <w:t>|y</w:t>
      </w:r>
      <w:r>
        <w:rPr/>
        <w:t>吳</w:t>
      </w:r>
      <w:r>
        <w:rPr/>
        <w:t>hz</w:t>
      </w:r>
      <w:r>
        <w:rPr/>
        <w:t>唹</w:t>
      </w:r>
      <w:r>
        <w:rPr/>
        <w:t>}</w:t>
      </w:r>
      <w:r>
        <w:rPr/>
        <w:t>禑</w:t>
      </w:r>
      <w:r>
        <w:rPr/>
        <w:t>y</w:t>
      </w:r>
      <w:r>
        <w:rPr/>
        <w:t>〝�</w:t>
      </w:r>
      <w:r>
        <w:rPr/>
        <w:t>{</w:t>
      </w:r>
      <w:r>
        <w:rPr/>
        <w:t>辵</w:t>
      </w:r>
      <w:r>
        <w:rPr/>
        <w:t>}</w:t>
      </w:r>
      <w:r>
        <w:rPr/>
        <w:t>抷</w:t>
      </w:r>
      <w:r>
        <w:rPr/>
        <w:t>zz</w:t>
      </w:r>
      <w:r>
        <w:rPr/>
        <w:t>慱煕垰噮帊拪</w:t>
      </w:r>
      <w:r>
        <w:rPr/>
        <w:t>|</w:t>
      </w:r>
      <w:r>
        <w:rPr/>
        <w:t>儘</w:t>
      </w:r>
      <w:r>
        <w:rPr/>
        <w:t>zu�</w:t>
      </w:r>
      <w:r>
        <w:rPr/>
        <w:t>噳厖厛妺噰唲妠</w:t>
      </w:r>
      <w:r>
        <w:rPr/>
        <w:t>pmprg</w:t>
      </w:r>
      <w:r>
        <w:rPr/>
        <w:t>憾</w:t>
      </w:r>
      <w:r>
        <w:rPr/>
        <w:t>]</w:t>
      </w:r>
      <w:r>
        <w:rPr/>
        <w:t>傠僩癹箿</w:t>
      </w:r>
      <w:r>
        <w:rPr/>
        <w:t>zc}�</w:t>
      </w:r>
      <w:r>
        <w:rPr/>
        <w:t>聭�舔僯</w:t>
      </w:r>
      <w:r>
        <w:rPr/>
        <w:t>nO</w:t>
      </w:r>
      <w:r>
        <w:rPr/>
        <w:t>僰</w:t>
      </w:r>
      <w:r>
        <w:rPr/>
        <w:t>C]t:hEWM8;qvR`E|Gt^"#+=8LzIL~m-qc</w:t>
      </w:r>
      <w:r>
        <w:rPr/>
        <w:t>垏�垑攪</w:t>
      </w:r>
      <w:r>
        <w:rPr/>
        <w:t>p:qY</w:t>
      </w:r>
      <w:r>
        <w:rPr/>
        <w:t>陀昹</w:t>
      </w:r>
      <w:r>
        <w:rPr/>
        <w:t>^</w:t>
      </w:r>
      <w:r>
        <w:rPr/>
        <w:t>倿殝</w:t>
      </w:r>
      <w:r>
        <w:rPr/>
        <w:t>e~p</w:t>
      </w:r>
      <w:r>
        <w:rPr/>
        <w:t>倰</w:t>
      </w:r>
      <w:r>
        <w:rPr/>
        <w:t>qQ^hsyQbmh</w:t>
      </w:r>
      <w:r>
        <w:rPr/>
        <w:t>徒渴</w:t>
      </w:r>
      <w:r>
        <w:rPr/>
        <w:t>q</w:t>
      </w:r>
      <w:r>
        <w:rPr/>
        <w:t>噉</w:t>
      </w:r>
      <w:r>
        <w:rPr/>
        <w:t>b</w:t>
      </w:r>
      <w:r>
        <w:rPr/>
        <w:t>嚞</w:t>
      </w:r>
      <w:r>
        <w:rPr/>
        <w:t>f^</w:t>
      </w:r>
      <w:r>
        <w:rPr/>
        <w:t>唴</w:t>
      </w:r>
      <w:r>
        <w:rPr/>
        <w:t>y</w:t>
      </w:r>
      <w:r>
        <w:rPr/>
        <w:t>歷</w:t>
      </w:r>
      <w:r>
        <w:rPr/>
        <w:t>^</w:t>
      </w:r>
      <w:r>
        <w:rPr/>
        <w:t>倛</w:t>
      </w:r>
      <w:r>
        <w:rPr/>
        <w:t>liuvs</w:t>
      </w:r>
      <w:r>
        <w:rPr/>
        <w:t>ッ垽</w:t>
      </w:r>
      <w:r>
        <w:rPr/>
        <w:t>fppY]w</w:t>
      </w:r>
      <w:r>
        <w:rPr/>
        <w:t>歿憰</w:t>
      </w:r>
      <w:r>
        <w:rPr/>
        <w:t>}k</w:t>
      </w:r>
      <w:r>
        <w:rPr/>
        <w:t>媠巹</w:t>
      </w:r>
      <w:r>
        <w:rPr/>
        <w:t>px</w:t>
      </w:r>
      <w:r>
        <w:rPr/>
        <w:t>含聨</w:t>
      </w:r>
      <w:r>
        <w:rPr/>
        <w:t>`e</w:t>
      </w:r>
      <w:r>
        <w:rPr/>
        <w:t>箞柛晒拋憫彅挄帗攐</w:t>
      </w:r>
      <w:r>
        <w:rPr/>
        <w:t>u</w:t>
      </w:r>
      <w:r>
        <w:rPr/>
        <w:t>攨垔媙</w:t>
      </w:r>
      <w:r>
        <w:rPr/>
        <w:t>m</w:t>
      </w:r>
      <w:r>
        <w:rPr/>
        <w:t>寢</w:t>
      </w:r>
      <w:r>
        <w:rPr/>
        <w:t>}�</w:t>
      </w:r>
      <w:r>
        <w:rPr/>
        <w:t>剙</w:t>
      </w:r>
      <w:r>
        <w:rPr/>
        <w:t>xurn|^�]</w:t>
      </w:r>
      <w:r>
        <w:rPr/>
        <w:t>敓帥</w:t>
      </w:r>
      <w:r>
        <w:rPr/>
        <w:t>v</w:t>
      </w:r>
      <w:r>
        <w:rPr/>
        <w:t>憸牗━ぅ畱</w:t>
      </w:r>
      <w:r>
        <w:rPr/>
        <w:t>Z</w:t>
      </w:r>
      <w:r>
        <w:rPr/>
        <w:t>嚍寣噚╓</w:t>
      </w:r>
      <w:r>
        <w:rPr/>
        <w:t>muptx{xu{~r</w:t>
      </w:r>
      <w:r>
        <w:rPr/>
        <w:t>痚卽</w:t>
      </w:r>
      <w:r>
        <w:rPr/>
        <w:t>u</w:t>
      </w:r>
      <w:r>
        <w:rPr/>
        <w:t>儉</w:t>
      </w:r>
      <w:r>
        <w:rPr/>
        <w:t>\mvxw|}}</w:t>
      </w:r>
      <w:r>
        <w:rPr/>
        <w:t>剨倇巟</w:t>
      </w:r>
      <w:r>
        <w:rPr/>
        <w:t>u</w:t>
      </w:r>
      <w:r>
        <w:rPr/>
        <w:t>げザ珄て苩泘哎</w:t>
      </w:r>
      <w:r>
        <w:rPr/>
        <w:t>a</w:t>
      </w:r>
      <w:r>
        <w:rPr/>
        <w:t>垢</w:t>
      </w:r>
      <w:r>
        <w:rPr/>
        <w:t>]ky</w:t>
      </w:r>
      <w:r>
        <w:rPr/>
        <w:t>嫈</w:t>
      </w:r>
      <w:r>
        <w:rPr/>
        <w:t>s</w:t>
      </w:r>
      <w:r>
        <w:rPr/>
        <w:t>墔儓厙偍禑�</w:t>
      </w:r>
      <w:r>
        <w:rPr/>
        <w:t>}</w:t>
      </w:r>
      <w:r>
        <w:rPr/>
        <w:t>茲挆�</w:t>
      </w:r>
      <w:r>
        <w:rPr/>
        <w:t>p</w:t>
      </w:r>
      <w:r>
        <w:rPr/>
        <w:t>灷</w:t>
      </w:r>
      <w:r>
        <w:rPr/>
        <w:t>r</w:t>
      </w:r>
      <w:r>
        <w:rPr/>
        <w:t>孩壳赂</w:t>
      </w:r>
      <w:r>
        <w:rPr/>
        <w:t>p</w:t>
      </w:r>
      <w:r>
        <w:rPr/>
        <w:t>贪嚿瘽挺�掏趀媫煄崢厷扢</w:t>
      </w:r>
      <w:r>
        <w:rPr/>
        <w:t>Cf</w:t>
      </w:r>
      <w:r>
        <w:rPr/>
        <w:t>崟儭巘儓垀</w:t>
      </w:r>
      <w:r>
        <w:rPr/>
        <w:t>}zqu</w:t>
      </w:r>
      <w:r>
        <w:rPr/>
        <w:t>亖崘</w:t>
      </w:r>
      <w:r>
        <w:rPr/>
        <w:t>tkepmmrtigh</w:t>
      </w:r>
      <w:r>
        <w:rPr/>
        <w:t>冏</w:t>
      </w:r>
      <w:r>
        <w:rPr/>
        <w:t>kck|tghf</w:t>
      </w:r>
      <w:r>
        <w:rPr/>
        <w:t>妬</w:t>
      </w:r>
      <w:r>
        <w:rPr/>
        <w:t>mhftmhqfuYMer]g_Tag</w:t>
      </w:r>
      <w:r>
        <w:rPr/>
        <w:t>巏</w:t>
      </w:r>
      <w:r>
        <w:rPr/>
        <w:t>{_\RTZafI</w:t>
      </w:r>
      <w:r>
        <w:rPr/>
        <w:t>硧殥拋</w:t>
      </w:r>
      <w:r>
        <w:rPr/>
        <w:t>l</w:t>
      </w:r>
      <w:r>
        <w:rPr/>
        <w:t>帓亝</w:t>
      </w:r>
      <w:r>
        <w:rPr/>
        <w:t>qe</w:t>
      </w:r>
      <w:r>
        <w:rPr/>
        <w:t>歕</w:t>
      </w:r>
      <w:r>
        <w:rPr/>
        <w:t>rcR</w:t>
      </w:r>
      <w:r>
        <w:rPr/>
        <w:t>煔杽</w:t>
      </w:r>
      <w:r>
        <w:rPr/>
        <w:t></w:t>
      </w:r>
      <w:r>
        <w:rPr/>
        <w:t>鮶褤</w:t>
      </w:r>
      <w:r>
        <w:rPr/>
        <w:t>mcmafopqrxofgachcab_^aZY\aVZT`g</w:t>
      </w:r>
      <w:r>
        <w:rPr/>
        <w:t>洢繎楄硨</w:t>
      </w:r>
      <w:r>
        <w:rPr/>
        <w:t></w:t>
      </w:r>
      <w:r>
        <w:rPr/>
        <w:t>噷</w:t>
      </w:r>
      <w:r>
        <w:rPr/>
        <w:t>j</w:t>
      </w:r>
      <w:r>
        <w:rPr/>
        <w:t>弗媴噣俴�</w:t>
      </w:r>
      <w:r>
        <w:rPr/>
        <w:t>u</w:t>
      </w:r>
      <w:r>
        <w:rPr/>
        <w:t>焧</w:t>
      </w:r>
      <w:r>
        <w:rPr/>
        <w:t>djx</w:t>
      </w:r>
      <w:r>
        <w:rPr/>
        <w:t>烻</w:t>
      </w:r>
      <w:r>
        <w:rPr/>
        <w:t>sm\``V[aTTTOTRON</w:t>
      </w:r>
      <w:r>
        <w:rPr/>
        <w:t>扵</w:t>
      </w:r>
      <w:r>
        <w:rPr/>
        <w:t>cr^l</w:t>
      </w:r>
      <w:r>
        <w:rPr/>
        <w:t>癙</w:t>
      </w:r>
      <w:r>
        <w:rPr/>
        <w:t>Wp`w</w:t>
      </w:r>
      <w:r>
        <w:rPr/>
        <w:t>妡</w:t>
      </w:r>
      <w:r>
        <w:rPr/>
        <w:t>{yrt}</w:t>
      </w:r>
      <w:r>
        <w:rPr/>
        <w:t>槉</w:t>
      </w:r>
      <w:r>
        <w:rPr/>
        <w:t>zl]ccNfhfl</w:t>
      </w:r>
      <w:r>
        <w:rPr/>
        <w:t>倆卲俹</w:t>
      </w:r>
      <w:r>
        <w:rPr/>
        <w:t>}tx</w:t>
      </w:r>
      <w:r>
        <w:rPr/>
        <w:t>倞�倓</w:t>
      </w:r>
      <w:r>
        <w:rPr/>
        <w:t>{u</w:t>
      </w:r>
      <w:r>
        <w:rPr/>
        <w:t>妴</w:t>
      </w:r>
      <w:r>
        <w:rPr/>
        <w:t>}#~</w:t>
      </w:r>
      <w:r>
        <w:rPr/>
        <w:t>妢厊憕</w:t>
      </w:r>
      <w:r>
        <w:rPr/>
        <w:t>#||}</w:t>
      </w:r>
      <w:r>
        <w:rPr/>
        <w:t>巭坿</w:t>
      </w:r>
      <w:r>
        <w:rPr/>
        <w:t>#|z|</w:t>
      </w:r>
      <w:r>
        <w:rPr/>
        <w:t>厎</w:t>
      </w:r>
      <w:r>
        <w:rPr/>
        <w:t>#|||}|{</w:t>
      </w:r>
      <w:r>
        <w:rPr/>
        <w:t>唡</w:t>
      </w:r>
      <w:r>
        <w:rPr/>
        <w:t>#{||#~}</w:t>
      </w:r>
      <w:r>
        <w:rPr/>
        <w:t>剘�唨</w:t>
      </w:r>
      <w:r>
        <w:rPr/>
        <w:t>#��}|~~|}}|~~}}}#}}~}}~}~}||}|</w:t>
      </w:r>
      <w:r>
        <w:rPr/>
        <w:t>噠</w:t>
      </w:r>
      <w:r>
        <w:rPr/>
        <w:t>#|}}|}|}}|}}|}}|}}|}</w:t>
      </w:r>
      <w:r>
        <w:rPr/>
        <w:t>剕</w:t>
      </w:r>
      <w:r>
        <w:rPr/>
        <w:t>#}|}||}}</w:t>
      </w:r>
      <w:r>
        <w:rPr/>
        <w:t>唡</w:t>
      </w:r>
      <w:r>
        <w:rPr/>
        <w:t>#~~~{}}~~{}}|}�~{|</w:t>
      </w:r>
      <w:r>
        <w:rPr/>
        <w:t>厎厏倉剘剗</w:t>
      </w:r>
      <w:r>
        <w:rPr/>
        <w:t>#~</w:t>
      </w:r>
      <w:r>
        <w:rPr/>
        <w:t>剗</w:t>
      </w:r>
      <w:r>
        <w:rPr/>
        <w:t>#|}}|}}{</w:t>
      </w:r>
      <w:r>
        <w:rPr/>
        <w:t>墋</w:t>
      </w:r>
      <w:r>
        <w:rPr/>
        <w:t>#|||}</w:t>
      </w:r>
      <w:r>
        <w:rPr/>
        <w:t>厊</w:t>
      </w:r>
      <w:r>
        <w:rPr/>
        <w:t>#{{|}|{|</w:t>
      </w:r>
      <w:r>
        <w:rPr/>
        <w:t>噠</w:t>
      </w:r>
      <w:r>
        <w:rPr/>
        <w:t>#||{{z{|}</w:t>
      </w:r>
      <w:r>
        <w:rPr/>
        <w:t>羭</w:t>
      </w:r>
      <w:r>
        <w:rPr/>
        <w:t>#{</w:t>
      </w:r>
      <w:r>
        <w:rPr/>
        <w:t>寍</w:t>
      </w:r>
      <w:r>
        <w:rPr/>
        <w:t>#{</w:t>
      </w:r>
      <w:r>
        <w:rPr/>
        <w:t>瀨</w:t>
      </w:r>
      <w:r>
        <w:rPr/>
        <w:t>#}</w:t>
      </w:r>
      <w:r>
        <w:rPr/>
        <w:t>剕</w:t>
      </w:r>
      <w:r>
        <w:rPr/>
        <w:t>#}||}}}||</w:t>
      </w:r>
      <w:r>
        <w:rPr/>
        <w:t>憓</w:t>
      </w:r>
      <w:r>
        <w:br w:type="page"/>
      </w:r>
    </w:p>
    <w:p>
      <w:pPr>
        <w:pStyle w:val="PreformattedText"/>
        <w:bidi w:val="0"/>
        <w:jc w:val="left"/>
        <w:rPr/>
      </w:pPr>
      <w:r>
        <w:rPr/>
        <w:t>|}}|}|{~~}}~</w:t>
      </w:r>
      <w:r>
        <w:rPr/>
        <w:t>唥</w:t>
      </w:r>
      <w:r>
        <w:rPr/>
        <w:t>#~|}</w:t>
      </w:r>
      <w:r>
        <w:rPr/>
        <w:t>亝�</w:t>
      </w:r>
      <w:r>
        <w:rPr/>
        <w:t>#~{{|</w:t>
      </w:r>
      <w:r>
        <w:rPr/>
        <w:t>墈倈緖</w:t>
      </w:r>
      <w:r>
        <w:rPr/>
        <w:t>#z{{z</w:t>
      </w:r>
      <w:r>
        <w:rPr/>
        <w:t>坽</w:t>
      </w:r>
      <w:r>
        <w:rPr/>
        <w:t>#zz{</w:t>
      </w:r>
      <w:r>
        <w:rPr/>
        <w:t>憐</w:t>
      </w:r>
    </w:p>
    <w:p>
      <w:pPr>
        <w:pStyle w:val="PreformattedText"/>
        <w:bidi w:val="0"/>
        <w:jc w:val="left"/>
        <w:rPr/>
      </w:pPr>
      <w:r>
        <w:rPr/>
        <w:t>{y|�}{}|</w:t>
      </w:r>
      <w:r>
        <w:rPr/>
        <w:t>瀩</w:t>
      </w:r>
      <w:r>
        <w:rPr/>
        <w:t>#|{~�</w:t>
      </w:r>
      <w:r>
        <w:rPr/>
        <w:t>厏媫</w:t>
      </w:r>
      <w:r>
        <w:rPr/>
        <w:t>#|</w:t>
      </w:r>
      <w:r>
        <w:rPr/>
        <w:t>剗</w:t>
      </w:r>
      <w:r>
        <w:rPr/>
        <w:t>#|</w:t>
      </w:r>
      <w:r>
        <w:rPr/>
        <w:t>憓</w:t>
      </w:r>
      <w:r>
        <w:rPr/>
        <w:t>#|}}|||{{</w:t>
      </w:r>
      <w:r>
        <w:rPr/>
        <w:t>厊</w:t>
      </w:r>
      <w:r>
        <w:rPr/>
        <w:t>#{</w:t>
      </w:r>
      <w:r>
        <w:rPr/>
        <w:t>峾榼</w:t>
      </w:r>
      <w:r>
        <w:rPr/>
        <w:t>###</w:t>
      </w:r>
      <w:r>
        <w:rPr/>
        <w:t>鴢芹</w:t>
      </w:r>
      <w:r>
        <w:rPr/>
        <w:t>r</w:t>
      </w:r>
      <w:r>
        <w:rPr/>
        <w:t>衷又鹿廾淌由蕼构晛</w:t>
      </w:r>
      <w:r>
        <w:rPr/>
        <w:t>{</w:t>
      </w:r>
      <w:r>
        <w:rPr/>
        <w:t>嚑懆┊唉焙喘该蕾澼劭趁沤兰盘嚼胖虅洐柇乞蠘</w:t>
      </w:r>
      <w:r>
        <w:rPr/>
        <w:t>y</w:t>
      </w:r>
      <w:r>
        <w:rPr/>
        <w:t>嫓囪酎囻冀虐咸寭枔枛棖挌枛洑枤湞洆懁潤敆殺潕</w:t>
      </w:r>
      <w:r>
        <w:rPr/>
        <w:t>ǐ</w:t>
      </w:r>
      <w:r>
        <w:rPr/>
        <w:t>卩</w:t>
      </w:r>
      <w:r>
        <w:rPr/>
        <w:t>}z</w:t>
      </w:r>
      <w:r>
        <w:rPr/>
        <w:t>搥觵敍撝</w:t>
      </w:r>
      <w:r>
        <w:rPr/>
        <w:t>n}</w:t>
      </w:r>
      <w:r>
        <w:rPr/>
        <w:t>噲悏剾焴</w:t>
      </w:r>
      <w:r>
        <w:rPr/>
        <w:t></w:t>
      </w:r>
      <w:r>
        <w:rPr/>
        <w:t>祱賲暁</w:t>
      </w:r>
      <w:r>
        <w:rPr/>
        <w:t>z</w:t>
      </w:r>
      <w:r>
        <w:rPr/>
        <w:t>涵劜祶帛</w:t>
      </w:r>
      <w:r>
        <w:rPr/>
        <w:t>ΔΟā</w:t>
      </w:r>
      <w:r>
        <w:rPr/>
        <w:t>牋潡枠憟憠墢墤崗媽妱剭僽</w:t>
      </w:r>
      <w:r>
        <w:rPr/>
        <w:t>y</w:t>
      </w:r>
      <w:r>
        <w:rPr/>
        <w:t>雴</w:t>
      </w:r>
      <w:r>
        <w:rPr/>
        <w:t>m</w:t>
      </w:r>
      <w:r>
        <w:rPr/>
        <w:t>鍜巵</w:t>
      </w:r>
      <w:r>
        <w:rPr/>
        <w:t>{</w:t>
      </w:r>
      <w:r>
        <w:rPr/>
        <w:t>哺媰愄函</w:t>
      </w:r>
      <w:r>
        <w:rPr/>
        <w:t>|</w:t>
      </w:r>
      <w:r>
        <w:rPr/>
        <w:t>賦祶僸妱</w:t>
      </w:r>
      <w:r>
        <w:rPr/>
        <w:t>]r</w:t>
      </w:r>
      <w:r>
        <w:rPr/>
        <w:t>晪</w:t>
      </w:r>
      <w:r>
        <w:rPr/>
        <w:t>Tw</w:t>
      </w:r>
      <w:r>
        <w:rPr/>
        <w:t>嚒</w:t>
      </w:r>
      <w:r>
        <w:rPr/>
        <w:t>iz</w:t>
      </w:r>
      <w:r>
        <w:rPr/>
        <w:t>唂</w:t>
      </w:r>
      <w:r>
        <w:rPr/>
        <w:t>\}</w:t>
      </w:r>
      <w:r>
        <w:rPr/>
        <w:t>煙攄凱</w:t>
      </w:r>
      <w:r>
        <w:rPr/>
        <w:t>AYX</w:t>
      </w:r>
      <w:r>
        <w:rPr/>
        <w:t>攙</w:t>
      </w:r>
      <w:r>
        <w:rPr/>
        <w:t>uZ</w:t>
      </w:r>
      <w:r>
        <w:rPr/>
        <w:t>僔崀乷</w:t>
      </w:r>
      <w:r>
        <w:rPr/>
        <w:t>}</w:t>
      </w:r>
      <w:r>
        <w:rPr/>
        <w:t>剙劦菖茦洡姴</w:t>
      </w:r>
      <w:r>
        <w:rPr/>
        <w:t>|^p</w:t>
      </w:r>
      <w:r>
        <w:rPr/>
        <w:t>播繄</w:t>
      </w:r>
      <w:r>
        <w:rPr/>
        <w:t>h</w:t>
      </w:r>
      <w:r>
        <w:rPr/>
        <w:t>袝乶</w:t>
      </w:r>
      <w:r>
        <w:rPr/>
        <w:t>q</w:t>
      </w:r>
      <w:r>
        <w:rPr/>
        <w:t>瓢垗</w:t>
      </w:r>
      <w:r>
        <w:rPr/>
        <w:t>u</w:t>
      </w:r>
      <w:r>
        <w:rPr/>
        <w:t>岗�倐</w:t>
      </w:r>
      <w:r>
        <w:rPr/>
        <w:t>x</w:t>
      </w:r>
      <w:r>
        <w:rPr/>
        <w:t>潆倞�妺暟鄕</w:t>
      </w:r>
      <w:r>
        <w:rPr/>
        <w:t>s}</w:t>
      </w:r>
      <w:r>
        <w:rPr/>
        <w:t>卭墜弻妠媰嚥碌</w:t>
      </w:r>
      <w:r>
        <w:rPr/>
        <w:t>c</w:t>
      </w:r>
      <w:r>
        <w:rPr/>
        <w:t>嚇媿嚠谙瀮皆瞮皫噭偮</w:t>
      </w:r>
      <w:r>
        <w:rPr/>
        <w:t>c8</w:t>
      </w:r>
      <w:r>
        <w:rPr/>
        <w:t>垍</w:t>
      </w:r>
      <w:r>
        <w:rPr/>
        <w:t>M</w:t>
      </w:r>
      <w:r>
        <w:rPr/>
        <w:t>⿱</w:t>
      </w:r>
      <w:r>
        <w:rPr/>
        <w:t>r�</w:t>
      </w:r>
      <w:r>
        <w:rPr/>
        <w:t>棟爺攌</w:t>
      </w:r>
      <w:r>
        <w:rPr/>
        <w:t>}</w:t>
      </w:r>
      <w:r>
        <w:rPr/>
        <w:t>洂槇</w:t>
      </w:r>
      <w:r>
        <w:rPr/>
        <w:t>m</w:t>
      </w:r>
      <w:r>
        <w:rPr/>
        <w:t>啇寠�剗</w:t>
      </w:r>
      <w:r>
        <w:rPr/>
        <w:t>{yx}</w:t>
      </w:r>
      <w:r>
        <w:rPr/>
        <w:t>厐</w:t>
      </w:r>
      <w:r>
        <w:rPr/>
        <w:t>mm</w:t>
      </w:r>
      <w:r>
        <w:rPr/>
        <w:t>湑</w:t>
      </w:r>
      <w:r>
        <w:rPr/>
        <w:t>p</w:t>
      </w:r>
      <w:r>
        <w:rPr/>
        <w:t>姏殨棗湡暅暃煄箘灂幙</w:t>
      </w:r>
      <w:r>
        <w:rPr/>
        <w:t>guoqrxy{zx</w:t>
      </w:r>
      <w:r>
        <w:rPr/>
        <w:t>剙倖</w:t>
      </w:r>
      <w:r>
        <w:rPr/>
        <w:t>gk</w:t>
      </w:r>
      <w:r>
        <w:rPr/>
        <w:t>弴宧</w:t>
      </w:r>
      <w:r>
        <w:rPr/>
        <w:t>w</w:t>
      </w:r>
      <w:r>
        <w:rPr/>
        <w:t>垊墔妿憥憭憲皨偐建</w:t>
      </w:r>
      <w:r>
        <w:rPr/>
        <w:t></w:t>
      </w:r>
      <w:r>
        <w:rPr/>
        <w:t>巴磐</w:t>
      </w:r>
      <w:r>
        <w:rPr/>
        <w:t>r</w:t>
      </w:r>
      <w:r>
        <w:rPr/>
        <w:t>鄊倗剟崀嚩晽ⅵ┖穷圪深勂庪墝蹱䴗</w:t>
      </w:r>
      <w:r>
        <w:rPr/>
        <w:t>|~</w:t>
      </w:r>
      <w:r>
        <w:rPr/>
        <w:t>澈</w:t>
      </w:r>
      <w:r>
        <w:rPr/>
        <w:t>n</w:t>
      </w:r>
      <w:r>
        <w:rPr/>
        <w:t>汗胶</w:t>
      </w:r>
      <w:r>
        <w:rPr/>
        <w:t>t</w:t>
      </w:r>
      <w:r>
        <w:rPr/>
        <w:t>勛剙埸�熆箓铕社枭恃菞</w:t>
      </w:r>
      <w:r>
        <w:rPr/>
        <w:t>±</w:t>
      </w:r>
      <w:r>
        <w:rPr/>
        <w:t>糙暗系叫害颗成莱刊唱</w:t>
      </w:r>
      <w:r>
        <w:rPr/>
        <w:t>Й</w:t>
      </w:r>
      <w:r>
        <w:rPr/>
        <w:t>ぅ揣ⅴ柅瓫枃倰敄殧珢帡枆噲厜嗋搨</w:t>
      </w:r>
      <w:r>
        <w:rPr/>
        <w:t>rrur</w:t>
      </w:r>
      <w:r>
        <w:rPr/>
        <w:t>剓魟勧垝腌蜉屦星倥泪喇健挬奖瀸词畤弞犽沠</w:t>
      </w:r>
      <w:r>
        <w:rPr/>
        <w:t>xxprsxz}x}umpvropopopmmpklikmi</w:t>
      </w:r>
      <w:r>
        <w:rPr/>
        <w:t>寎趇窍趁肢槃倉菰嵌笌櫌洏撓垜弾顓帉媺墜寛儑噮噰�䦃</w:t>
      </w:r>
      <w:r>
        <w:rPr/>
        <w:t>}</w:t>
      </w:r>
      <w:r>
        <w:rPr/>
        <w:t>な剷槩陉铣蹈煤玫檶唟媽悜挃枬洕</w:t>
      </w:r>
      <w:r>
        <w:rPr/>
        <w:t>щ</w:t>
      </w:r>
      <w:r>
        <w:rPr/>
        <w:t>猜竴妍勻耵宣阡腩桦聪皰厐彍摑牑く</w:t>
      </w:r>
      <w:r>
        <w:rPr/>
        <w:t>à</w:t>
      </w:r>
      <w:r>
        <w:rPr/>
        <w:t>睬︸投胆伯翱艾艂槝懓筥罊�帟幾氽勝沐</w:t>
      </w:r>
      <w:r>
        <w:rPr/>
        <w:t>Θ</w:t>
      </w:r>
      <w:r>
        <w:rPr/>
        <w:t>盃濞�嫃憫憭搼攽悗挀憱枙敁攽棔湜灊摜</w:t>
      </w:r>
      <w:r>
        <w:rPr/>
        <w:t>Ο</w:t>
      </w:r>
      <w:r>
        <w:rPr/>
        <w:t>骇锑鑴嚔�抠韺キ創煘簶蜔ッ磰屭尅眴撋皕佬犐瓶即潞朝牎湚槚暁牅枠槖拸悕厔駢</w:t>
      </w:r>
      <w:r>
        <w:rPr/>
        <w:t>y</w:t>
      </w:r>
      <w:r>
        <w:rPr/>
        <w:t>鑳</w:t>
      </w:r>
      <w:r>
        <w:rPr/>
        <w:t>}n</w:t>
      </w:r>
      <w:r>
        <w:rPr/>
        <w:t>劚畝</w:t>
      </w:r>
      <w:r>
        <w:rPr/>
        <w:t>o�</w:t>
      </w:r>
      <w:r>
        <w:rPr/>
        <w:t>恃輴驆莳洀蠢懁艴庤皆瓛摫傺艒</w:t>
      </w:r>
      <w:r>
        <w:rPr/>
        <w:t>q</w:t>
      </w:r>
      <w:r>
        <w:rPr/>
        <w:t>拵彇</w:t>
      </w:r>
      <w:r>
        <w:rPr/>
        <w:t>Э</w:t>
      </w:r>
      <w:r>
        <w:rPr/>
        <w:t>鴳焉蕫槬�掁蝾噍邈戓儜捹恤訅鹂傝洙檮蔸鼛妸�赳儘晧》褐韸嫴艔瑳潛槈帠浹褓伔珊釉钪艰勛爴憮鄩鄰肿晛珯磐羌酶疾贡簩浉獞がァ爺寭摌悜憾拉敪己购负拦篮孤苞７恫鷨泹姁憥槝櫌、姮仚讣狮ば奘犠麴鯃仙鴢帢摉潓泞贝缕释结匝对</w:t>
      </w:r>
      <w:r>
        <w:rPr/>
        <w:t>{</w:t>
      </w:r>
      <w:r>
        <w:rPr/>
        <w:t>繐麚擏﹫屩銇阙倾甾倯鉳</w:t>
      </w:r>
      <w:r>
        <w:rPr/>
        <w:t>j</w:t>
      </w:r>
      <w:r>
        <w:rPr/>
        <w:t>槈乎�毊掎旁咏桥嚼陨对愧驴部畅泼ㄅ酣汲工ⅹ</w:t>
      </w:r>
      <w:r>
        <w:rPr/>
        <w:t>Δ</w:t>
      </w:r>
      <w:r>
        <w:rPr/>
        <w:t>潯潠殬枱潙搳妿憫枒潕憫憣槗</w:t>
      </w:r>
      <w:r>
        <w:rPr/>
        <w:t></w:t>
      </w:r>
      <w:r>
        <w:rPr/>
        <w:t>憱鯌唵対�凓</w:t>
      </w:r>
      <w:r>
        <w:rPr/>
        <w:t>x}</w:t>
      </w:r>
      <w:r>
        <w:rPr/>
        <w:t>韲岏聱栲滗萼孕赅烫蕴棘</w:t>
      </w:r>
      <w:r>
        <w:rPr/>
        <w:t>ì</w:t>
      </w:r>
      <w:r>
        <w:rPr/>
        <w:t>幁籀姎灛鸫�搹審悡摀</w:t>
      </w:r>
      <w:r>
        <w:rPr/>
        <w:t>x</w:t>
      </w:r>
      <w:r>
        <w:rPr/>
        <w:t>棏墝拵寣媽寢垑崌噯垑剸擏叾鼎程酣殰堳湓琶櫈洈贊晳栱倳寧墖墘剚倓亙亗媼牅倹矆澸钍法讣咐疾</w:t>
      </w:r>
      <w:r>
        <w:rPr/>
        <w:t>ˉ</w:t>
      </w:r>
      <w:r>
        <w:rPr/>
        <w:t>強啂彄枠潯獩牫砉咯昂�垦</w:t>
      </w:r>
      <w:r>
        <w:rPr/>
        <w:t>h</w:t>
      </w:r>
      <w:r>
        <w:rPr/>
        <w:t>驴技浓━瑸亜儎垗搸</w:t>
      </w:r>
      <w:r>
        <w:rPr/>
        <w:t>}v</w:t>
      </w:r>
      <w:r>
        <w:rPr/>
        <w:t>悗</w:t>
      </w:r>
      <w:r>
        <w:rPr/>
        <w:t>x</w:t>
      </w:r>
      <w:r>
        <w:rPr/>
        <w:t>崥憤煯ⅰ</w:t>
      </w:r>
      <w:r>
        <w:rPr/>
        <w:t></w:t>
      </w:r>
      <w:r>
        <w:rPr/>
        <w:t>錆洏垻晵刾抯</w:t>
      </w:r>
      <w:r>
        <w:rPr/>
        <w:t>ppj</w:t>
      </w:r>
      <w:r>
        <w:rPr/>
        <w:t>唨</w:t>
      </w:r>
      <w:r>
        <w:rPr/>
        <w:t>sfL5</w:t>
      </w:r>
      <w:r>
        <w:rPr/>
        <w:t>纗</w:t>
      </w:r>
      <w:r>
        <w:rPr/>
        <w:t>px</w:t>
      </w:r>
      <w:r>
        <w:rPr/>
        <w:t>倅帢埇簈</w:t>
      </w:r>
      <w:r>
        <w:rPr/>
        <w:t>ll^</w:t>
      </w:r>
      <w:r>
        <w:rPr/>
        <w:t>噧</w:t>
      </w:r>
      <w:r>
        <w:rPr/>
        <w:t>zz_|qyvuxxzyomzxuzut|�</w:t>
      </w:r>
      <w:r>
        <w:rPr/>
        <w:t>厎</w:t>
      </w:r>
      <w:r>
        <w:rPr/>
        <w:t>hr</w:t>
      </w:r>
      <w:r>
        <w:rPr/>
        <w:t>厃</w:t>
      </w:r>
      <w:r>
        <w:rPr/>
        <w:t>mlksk</w:t>
      </w:r>
      <w:r>
        <w:rPr/>
        <w:t>幇舓</w:t>
      </w:r>
      <w:r>
        <w:rPr/>
        <w:t>r|9</w:t>
      </w:r>
      <w:r>
        <w:rPr/>
        <w:t>浖苮</w:t>
      </w:r>
      <w:r>
        <w:rPr/>
        <w:t>~</w:t>
      </w:r>
      <w:r>
        <w:rPr/>
        <w:t>偯</w:t>
      </w:r>
      <w:r>
        <w:rPr/>
        <w:t>f|</w:t>
      </w:r>
      <w:r>
        <w:rPr/>
        <w:t>厛儈瘡</w:t>
      </w:r>
      <w:r>
        <w:rPr/>
        <w:t>z</w:t>
      </w:r>
      <w:r>
        <w:rPr/>
        <w:t>唫瑋鉾</w:t>
      </w:r>
      <w:r>
        <w:rPr/>
        <w:t>w}</w:t>
      </w:r>
      <w:r>
        <w:rPr/>
        <w:t>垍</w:t>
      </w:r>
      <w:r>
        <w:rPr/>
        <w:t>k</w:t>
      </w:r>
      <w:r>
        <w:rPr/>
        <w:t>盁</w:t>
      </w:r>
      <w:r>
        <w:rPr/>
        <w:t>}</w:t>
      </w:r>
      <w:r>
        <w:rPr/>
        <w:t>棈媼彌崅厡�</w:t>
      </w:r>
      <w:r>
        <w:rPr/>
        <w:t>y�</w:t>
      </w:r>
      <w:r>
        <w:rPr/>
        <w:t>唶厛噰唲噣倀</w:t>
      </w:r>
      <w:r>
        <w:rPr/>
        <w:t>snfc</w:t>
      </w:r>
      <w:r>
        <w:rPr/>
        <w:t>胅嗠</w:t>
      </w:r>
      <w:r>
        <w:rPr/>
        <w:t>~fYk</w:t>
      </w:r>
      <w:r>
        <w:rPr/>
        <w:t>偿</w:t>
      </w:r>
      <w:r>
        <w:rPr/>
        <w:t>sW</w:t>
      </w:r>
      <w:r>
        <w:rPr/>
        <w:t>亣喜</w:t>
      </w:r>
      <w:r>
        <w:rPr/>
        <w:t>w</w:t>
      </w:r>
      <w:r>
        <w:rPr/>
        <w:t>銅坁</w:t>
      </w:r>
      <w:r>
        <w:rPr/>
        <w:t>p\</w:t>
      </w:r>
      <w:r>
        <w:rPr/>
        <w:t>倓</w:t>
      </w:r>
      <w:r>
        <w:rPr/>
        <w:t>Pk</w:t>
      </w:r>
      <w:r>
        <w:rPr/>
        <w:t>巭</w:t>
      </w:r>
      <w:r>
        <w:rPr/>
        <w:t>&gt;`dj&gt;SxS:I`]R+X)#6&lt;fOW4YJq_`Qp</w:t>
      </w:r>
      <w:r>
        <w:rPr/>
        <w:t>憃そ樛</w:t>
      </w:r>
      <w:r>
        <w:rPr/>
        <w:t>zl</w:t>
      </w:r>
      <w:r>
        <w:rPr/>
        <w:t>渽</w:t>
      </w:r>
      <w:r>
        <w:rPr/>
        <w:t>W^</w:t>
      </w:r>
      <w:r>
        <w:rPr/>
        <w:t>瑪鑝</w:t>
      </w:r>
      <w:r>
        <w:rPr/>
        <w:t>I{j</w:t>
      </w:r>
      <w:r>
        <w:rPr/>
        <w:t>偀攠塦惞巆</w:t>
      </w:r>
      <w:r>
        <w:rPr/>
        <w:t>voh</w:t>
      </w:r>
      <w:r>
        <w:rPr/>
        <w:t>派</w:t>
      </w:r>
      <w:r>
        <w:rPr/>
        <w:t>hp</w:t>
      </w:r>
      <w:r>
        <w:rPr/>
        <w:t>卹乵厸焀</w:t>
      </w:r>
      <w:r>
        <w:rPr/>
        <w:t>RJYO</w:t>
      </w:r>
      <w:r>
        <w:rPr/>
        <w:t>個儊</w:t>
      </w:r>
      <w:r>
        <w:rPr/>
        <w:t>|nwn█</w:t>
      </w:r>
      <w:r>
        <w:rPr/>
        <w:t>绚</w:t>
      </w:r>
      <w:r>
        <w:rPr/>
        <w:t>O]pZVP</w:t>
      </w:r>
      <w:r>
        <w:rPr/>
        <w:t>劼</w:t>
      </w:r>
      <w:r>
        <w:rPr/>
        <w:t>e┡</w:t>
      </w:r>
      <w:r>
        <w:rPr/>
        <w:t>焌湊厎偮</w:t>
      </w:r>
      <w:r>
        <w:rPr/>
        <w:t>k#w</w:t>
      </w:r>
      <w:r>
        <w:rPr/>
        <w:t>圧皽</w:t>
      </w:r>
      <w:r>
        <w:rPr/>
        <w:t>sx�─</w:t>
      </w:r>
      <w:r>
        <w:rPr/>
        <w:t>棆洑灀槗拺噀</w:t>
      </w:r>
      <w:r>
        <w:rPr/>
        <w:t>t</w:t>
      </w:r>
      <w:r>
        <w:rPr/>
        <w:t>拰憑</w:t>
      </w:r>
      <w:r>
        <w:rPr/>
        <w:t>e</w:t>
      </w:r>
      <w:r>
        <w:rPr/>
        <w:t>剳垇剘</w:t>
      </w:r>
      <w:r>
        <w:rPr/>
        <w:t>~rprox</w:t>
      </w:r>
      <w:r>
        <w:rPr/>
        <w:t>僫</w:t>
      </w:r>
      <w:r>
        <w:rPr/>
        <w:t>h</w:t>
      </w:r>
      <w:r>
        <w:rPr/>
        <w:t>拻</w:t>
      </w:r>
      <w:r>
        <w:rPr/>
        <w:t>s</w:t>
      </w:r>
      <w:r>
        <w:rPr/>
        <w:t>摗煡ギ波えⅸ畬箘洊徖</w:t>
      </w:r>
      <w:r>
        <w:rPr/>
        <w:t>anmrmrxuut}�}^e</w:t>
      </w:r>
      <w:r>
        <w:rPr/>
        <w:t>倁</w:t>
      </w:r>
      <w:r>
        <w:rPr/>
        <w:t>~anzuzy�</w:t>
      </w:r>
      <w:r>
        <w:rPr/>
        <w:t>剣寢�垳�厊疤瘜骨轮</w:t>
      </w:r>
      <w:r>
        <w:rPr/>
        <w:t>z</w:t>
      </w:r>
      <w:r>
        <w:rPr/>
        <w:t>⿶筜</w:t>
      </w:r>
      <w:r>
        <w:rPr/>
        <w:t>pntz</w:t>
      </w:r>
      <w:r>
        <w:rPr/>
        <w:t>唵</w:t>
      </w:r>
      <w:r>
        <w:rPr/>
        <w:t></w:t>
      </w:r>
      <w:r>
        <w:rPr/>
        <w:t>瀿</w:t>
      </w:r>
      <w:r>
        <w:rPr/>
        <w:t>x</w:t>
      </w:r>
      <w:r>
        <w:rPr/>
        <w:t>墛敍洍毜灋嚘</w:t>
      </w:r>
      <w:r>
        <w:rPr/>
        <w:t>b</w:t>
      </w:r>
      <w:r>
        <w:rPr/>
        <w:t>焽�偳愅</w:t>
      </w:r>
      <w:r>
        <w:rPr/>
        <w:t>ztuq</w:t>
      </w:r>
      <w:r>
        <w:rPr/>
        <w:t>郸┞沟</w:t>
      </w:r>
      <w:r>
        <w:rPr/>
        <w:t>in</w:t>
      </w:r>
      <w:r>
        <w:rPr/>
        <w:t>蚟</w:t>
      </w:r>
      <w:r>
        <w:rPr/>
        <w:t>m</w:t>
      </w:r>
      <w:r>
        <w:rPr/>
        <w:t>洂怪</w:t>
      </w:r>
      <w:r>
        <w:rPr/>
        <w:t>ψ</w:t>
      </w:r>
      <w:r>
        <w:rPr/>
        <w:t>瞊挊儝瀺嫅昷</w:t>
      </w:r>
      <w:r>
        <w:rPr/>
        <w:t>pyzz</w:t>
      </w:r>
      <w:r>
        <w:rPr/>
        <w:t>悀仌坮垍</w:t>
      </w:r>
      <w:r>
        <w:rPr/>
        <w:t>r</w:t>
      </w:r>
      <w:r>
        <w:rPr/>
        <w:t>崓</w:t>
      </w:r>
      <w:r>
        <w:rPr/>
        <w:t>z</w:t>
      </w:r>
      <w:r>
        <w:rPr/>
        <w:t>媯</w:t>
      </w:r>
      <w:r>
        <w:rPr/>
        <w:t>vvqicsskrjpp~</w:t>
      </w:r>
      <w:r>
        <w:rPr/>
        <w:t>塰</w:t>
      </w:r>
      <w:r>
        <w:rPr/>
        <w:t>ppzzg\^</w:t>
      </w:r>
      <w:r>
        <w:rPr/>
        <w:t>榬</w:t>
      </w:r>
      <w:r>
        <w:rPr/>
        <w:t>clk�my\goiT]i^ficT\t^YR</w:t>
      </w:r>
      <w:r>
        <w:rPr/>
        <w:t>抇</w:t>
      </w:r>
      <w:r>
        <w:rPr/>
        <w:t>]</w:t>
      </w:r>
      <w:r>
        <w:rPr/>
        <w:t>恀</w:t>
      </w:r>
      <w:r>
        <w:rPr/>
        <w:t>i</w:t>
      </w:r>
      <w:r>
        <w:rPr/>
        <w:t>碁帇赋媼梸</w:t>
      </w:r>
      <w:r>
        <w:rPr/>
        <w:t>o</w:t>
      </w:r>
      <w:r>
        <w:rPr/>
        <w:t>晻垐</w:t>
      </w:r>
      <w:r>
        <w:rPr/>
        <w:t>cj</w:t>
      </w:r>
      <w:r>
        <w:rPr/>
        <w:t>垀</w:t>
      </w:r>
      <w:r>
        <w:rPr/>
        <w:t>{kTk</w:t>
      </w:r>
      <w:r>
        <w:rPr/>
        <w:t>鼥敘矒甬</w:t>
      </w:r>
      <w:r>
        <w:rPr/>
        <w:t>\imchhkpsqka_eca^\``c\Z^\YOV^Wpu</w:t>
      </w:r>
      <w:r>
        <w:rPr/>
        <w:t>黽吕ザ远噰</w:t>
      </w:r>
      <w:r>
        <w:rPr/>
        <w:t>yp</w:t>
      </w:r>
      <w:r>
        <w:rPr/>
        <w:t>溅槇巹僷唘</w:t>
      </w:r>
      <w:r>
        <w:rPr/>
        <w:t>u</w:t>
      </w:r>
      <w:r>
        <w:rPr/>
        <w:t>梱</w:t>
      </w:r>
      <w:r>
        <w:rPr/>
        <w:t>rk}</w:t>
      </w:r>
      <w:r>
        <w:rPr/>
        <w:t>歎</w:t>
      </w:r>
      <w:r>
        <w:rPr/>
        <w:t>ujea^Y\\;SQQMTQK</w:t>
      </w:r>
      <w:r>
        <w:rPr/>
        <w:t>敋</w:t>
      </w:r>
      <w:r>
        <w:rPr/>
        <w:t>Vfzbap</w:t>
      </w:r>
      <w:r>
        <w:rPr/>
        <w:t>怞</w:t>
      </w:r>
      <w:r>
        <w:rPr/>
        <w:t>cwmμ</w:t>
      </w:r>
      <w:r>
        <w:rPr/>
        <w:t>亃</w:t>
      </w:r>
      <w:r>
        <w:rPr/>
        <w:t>z</w:t>
      </w:r>
      <w:r>
        <w:rPr/>
        <w:t>剏</w:t>
      </w:r>
      <w:r>
        <w:rPr/>
        <w:t>~</w:t>
      </w:r>
      <w:r>
        <w:rPr/>
        <w:t>儈殘</w:t>
      </w:r>
      <w:r>
        <w:rPr/>
        <w:t>}u]ZcRdiip}~{p{hts}</w:t>
      </w:r>
      <w:r>
        <w:rPr/>
        <w:t>蕗悇厏</w:t>
      </w:r>
      <w:r>
        <w:rPr/>
        <w:t>{�}}~</w:t>
      </w:r>
      <w:r>
        <w:rPr/>
        <w:t>巬剕</w:t>
      </w:r>
      <w:r>
        <w:rPr/>
        <w:t>#}</w:t>
      </w:r>
      <w:r>
        <w:rPr/>
        <w:t>憕億巭坿</w:t>
      </w:r>
      <w:r>
        <w:rPr/>
        <w:t>#|y|</w:t>
      </w:r>
      <w:r>
        <w:rPr/>
        <w:t>厎</w:t>
      </w:r>
      <w:r>
        <w:rPr/>
        <w:t>#|||}|{</w:t>
      </w:r>
      <w:r>
        <w:rPr/>
        <w:t>厊</w:t>
      </w:r>
      <w:r>
        <w:rPr/>
        <w:t>#{{||</w:t>
      </w:r>
      <w:r>
        <w:rPr/>
        <w:t>唦�唨</w:t>
      </w:r>
      <w:r>
        <w:rPr/>
        <w:t>#��}|~~|}}|~~}}}#}~}}�#}~}||}|~</w:t>
      </w:r>
      <w:r>
        <w:rPr/>
        <w:t>墋</w:t>
      </w:r>
      <w:r>
        <w:rPr/>
        <w:tab/>
        <w:t>|}|}|||}}</w:t>
      </w:r>
      <w:r>
        <w:rPr/>
        <w:t>唡</w:t>
      </w:r>
      <w:r>
        <w:rPr/>
        <w:t>#~||}}||}||}}}|</w:t>
      </w:r>
      <w:r>
        <w:rPr/>
        <w:t>厎</w:t>
      </w:r>
      <w:r>
        <w:rPr/>
        <w:t>#~}|{{{}}|}~~||}}~</w:t>
      </w:r>
      <w:r>
        <w:rPr/>
        <w:t>厎</w:t>
      </w:r>
      <w:r>
        <w:rPr/>
        <w:t>#~~~}}}</w:t>
      </w:r>
      <w:r>
        <w:rPr/>
        <w:t>剘</w:t>
      </w:r>
      <w:r>
        <w:rPr/>
        <w:t>#}}~~</w:t>
      </w:r>
      <w:r>
        <w:rPr/>
        <w:t>剗</w:t>
      </w:r>
      <w:r>
        <w:rPr/>
        <w:t>#||}~~}|</w:t>
      </w:r>
      <w:r>
        <w:rPr/>
        <w:t>墋</w:t>
      </w:r>
      <w:r>
        <w:rPr/>
        <w:t>#|||}}|||{{{||{{|||}|</w:t>
      </w:r>
      <w:r>
        <w:rPr/>
        <w:t>剗</w:t>
      </w:r>
    </w:p>
    <w:p>
      <w:pPr>
        <w:pStyle w:val="PreformattedText"/>
        <w:bidi w:val="0"/>
        <w:jc w:val="left"/>
        <w:rPr/>
      </w:pPr>
      <w:r>
        <w:rPr/>
        <w:t>||x{zz{z|}</w:t>
      </w:r>
      <w:r>
        <w:rPr/>
        <w:t>竱</w:t>
      </w:r>
      <w:r>
        <w:rPr/>
        <w:t>#{</w:t>
      </w:r>
      <w:r>
        <w:rPr/>
        <w:t>剕</w:t>
      </w:r>
      <w:r>
        <w:rPr/>
        <w:t>#{</w:t>
      </w:r>
      <w:r>
        <w:rPr/>
        <w:t>瑋</w:t>
      </w:r>
      <w:r>
        <w:rPr/>
        <w:t>#}|||</w:t>
      </w:r>
      <w:r>
        <w:rPr/>
        <w:t>噠倈巬</w:t>
      </w:r>
      <w:r>
        <w:rPr/>
        <w:t>#~}}|}}|}|{~~}}~</w:t>
      </w:r>
      <w:r>
        <w:rPr/>
        <w:t>唥</w:t>
      </w:r>
      <w:r>
        <w:rPr/>
        <w:t>#~}|</w:t>
      </w:r>
      <w:r>
        <w:rPr/>
        <w:t>亖剙</w:t>
      </w:r>
      <w:r>
        <w:rPr/>
        <w:t>#{{|</w:t>
      </w:r>
      <w:r>
        <w:rPr/>
        <w:t>磠</w:t>
      </w:r>
      <w:r>
        <w:rPr/>
        <w:t>#|</w:t>
      </w:r>
      <w:r>
        <w:rPr/>
        <w:t>恵</w:t>
      </w:r>
      <w:r>
        <w:rPr/>
        <w:t>#z</w:t>
      </w:r>
      <w:r>
        <w:rPr/>
        <w:t>坽</w:t>
      </w:r>
      <w:r>
        <w:rPr/>
        <w:t>#z{{z{{</w:t>
      </w:r>
      <w:r>
        <w:rPr/>
        <w:t>晍</w:t>
      </w:r>
    </w:p>
    <w:p>
      <w:pPr>
        <w:pStyle w:val="PreformattedText"/>
        <w:bidi w:val="0"/>
        <w:jc w:val="left"/>
        <w:rPr/>
      </w:pPr>
      <w:r>
        <w:rPr/>
        <w:t>{zz�}{~~|</w:t>
      </w:r>
      <w:r>
        <w:rPr/>
        <w:t>焳</w:t>
      </w:r>
      <w:r>
        <w:rPr/>
        <w:t>#{|��</w:t>
      </w:r>
      <w:r>
        <w:rPr/>
        <w:t>厏媫</w:t>
      </w:r>
      <w:r>
        <w:rPr/>
        <w:t>#|</w:t>
      </w:r>
      <w:r>
        <w:rPr/>
        <w:t>剗</w:t>
      </w:r>
      <w:r>
        <w:rPr/>
        <w:t>#|</w:t>
      </w:r>
      <w:r>
        <w:rPr/>
        <w:t>恾</w:t>
      </w:r>
      <w:r>
        <w:rPr/>
        <w:tab/>
        <w:t>||}}|||{{</w:t>
      </w:r>
      <w:r>
        <w:rPr/>
        <w:t>厊</w:t>
      </w:r>
      <w:r>
        <w:rPr/>
        <w:t>#{</w:t>
      </w:r>
      <w:r>
        <w:rPr/>
        <w:t>峾恾</w:t>
      </w:r>
      <w:r>
        <w:rPr/>
        <w:t>#|</w:t>
      </w:r>
      <w:r>
        <w:rPr/>
        <w:t>噠</w:t>
      </w:r>
      <w:r>
        <w:rPr/>
        <w:t>###</w:t>
      </w:r>
      <w:r>
        <w:rPr/>
        <w:t>鴢滦谙</w:t>
      </w:r>
      <w:r>
        <w:rPr/>
        <w:t>n</w:t>
      </w:r>
      <w:r>
        <w:rPr/>
        <w:t>蕉坑</w:t>
      </w:r>
      <w:r>
        <w:rPr/>
        <w:t>{</w:t>
      </w:r>
      <w:r>
        <w:rPr/>
        <w:t>氏娃膳澆磭倆嚑洢珵</w:t>
      </w:r>
      <w:r>
        <w:rPr/>
        <w:t>Ν</w:t>
      </w:r>
      <w:r>
        <w:rPr/>
        <w:t>几部乖涐昕纯虑涂酵阶瘒槢樃箘判槈崉騹鹽犟劳咨迒枦枛洉挊槖槣殬煒棟枌洑枙棝挙┋孩腺駗</w:t>
      </w:r>
      <w:r>
        <w:rPr/>
        <w:t>x</w:t>
      </w:r>
      <w:r>
        <w:rPr/>
        <w:t>殌辷憻浻</w:t>
      </w:r>
      <w:r>
        <w:rPr/>
        <w:t>r}</w:t>
      </w:r>
      <w:r>
        <w:rPr/>
        <w:t>噰憙晱珎</w:t>
      </w:r>
      <w:r>
        <w:rPr/>
        <w:t>z</w:t>
      </w:r>
      <w:r>
        <w:rPr/>
        <w:t>聡</w:t>
      </w:r>
      <w:r>
        <w:rPr/>
        <w:t>u</w:t>
      </w:r>
      <w:r>
        <w:rPr/>
        <w:t>嚊潄尳山懖矮</w:t>
      </w:r>
      <w:r>
        <w:rPr/>
        <w:t>éΙ</w:t>
      </w:r>
      <w:r>
        <w:rPr/>
        <w:t>洀搼帗崑搶悙巹弸倛恾</w:t>
      </w:r>
      <w:r>
        <w:rPr/>
        <w:t>{</w:t>
      </w:r>
      <w:r>
        <w:rPr/>
        <w:t>顇┯弲剓�樎</w:t>
      </w:r>
      <w:r>
        <w:rPr/>
        <w:t>p</w:t>
      </w:r>
      <w:r>
        <w:rPr/>
        <w:t>變硯儀</w:t>
      </w:r>
      <w:r>
        <w:rPr/>
        <w:t></w:t>
      </w:r>
      <w:r>
        <w:rPr/>
        <w:t>亱</w:t>
      </w:r>
      <w:r>
        <w:rPr/>
        <w:t>cWjoN[</w:t>
      </w:r>
      <w:r>
        <w:rPr/>
        <w:t>抍</w:t>
      </w:r>
      <w:r>
        <w:rPr/>
        <w:t>RzW</w:t>
      </w:r>
      <w:r>
        <w:rPr/>
        <w:t>垺</w:t>
      </w:r>
      <w:r>
        <w:rPr/>
        <w:t>v</w:t>
      </w:r>
      <w:r>
        <w:rPr/>
        <w:t>墛</w:t>
      </w:r>
      <w:r>
        <w:rPr/>
        <w:t>fn\</w:t>
      </w:r>
      <w:r>
        <w:rPr/>
        <w:t>恀</w:t>
      </w:r>
      <w:r>
        <w:rPr/>
        <w:t>QKM</w:t>
      </w:r>
      <w:r>
        <w:rPr/>
        <w:t>奟</w:t>
      </w:r>
      <w:r>
        <w:rPr/>
        <w:t>v</w:t>
      </w:r>
      <w:r>
        <w:rPr/>
        <w:t>剋</w:t>
      </w:r>
      <w:r>
        <w:rPr/>
        <w:t>z��</w:t>
      </w:r>
      <w:r>
        <w:rPr/>
        <w:t>筽训卙畑悵阔</w:t>
      </w:r>
      <w:r>
        <w:rPr/>
        <w:t>d</w:t>
      </w:r>
      <w:r>
        <w:rPr/>
        <w:t>劉島嫻師叀寎坸刾墑亊</w:t>
      </w:r>
      <w:r>
        <w:rPr/>
        <w:t>x</w:t>
      </w:r>
      <w:r>
        <w:rPr/>
        <w:t>騻</w:t>
      </w:r>
      <w:r>
        <w:rPr/>
        <w:t>|</w:t>
      </w:r>
      <w:r>
        <w:rPr/>
        <w:t>剦墑欎</w:t>
      </w:r>
      <w:r>
        <w:rPr/>
        <w:t>x</w:t>
      </w:r>
      <w:r>
        <w:rPr/>
        <w:t>媺竔攦搾墠儘剬搏蛗</w:t>
      </w:r>
      <w:r>
        <w:rPr/>
        <w:t>nc</w:t>
      </w:r>
      <w:r>
        <w:rPr/>
        <w:t>筬慿捞湨</w:t>
      </w:r>
      <w:r>
        <w:rPr/>
        <w:t>~</w:t>
      </w:r>
      <w:r>
        <w:rPr/>
        <w:t>偨倝叝屻昲僼</w:t>
      </w:r>
      <w:r>
        <w:rPr/>
        <w:t>o</w:t>
      </w:r>
      <w:r>
        <w:rPr/>
        <w:t>嶈﹥旱┅イ</w:t>
      </w:r>
      <w:r>
        <w:rPr/>
        <w:t>ē</w:t>
      </w:r>
      <w:r>
        <w:rPr/>
        <w:t>牔枠抯</w:t>
      </w:r>
      <w:r>
        <w:rPr/>
        <w:t>z▕m</w:t>
      </w:r>
      <w:r>
        <w:rPr/>
        <w:t>崒妺寗亐</w:t>
      </w:r>
      <w:r>
        <w:rPr/>
        <w:t>{|wy��</w:t>
      </w:r>
      <w:r>
        <w:rPr/>
        <w:t>巟</w:t>
      </w:r>
      <w:r>
        <w:rPr/>
        <w:t>yl</w:t>
      </w:r>
      <w:r>
        <w:rPr/>
        <w:t>崘煍殧ⅵ憰殶暋钉搉</w:t>
      </w:r>
      <w:r>
        <w:rPr/>
        <w:t>s|orsvvw�zz</w:t>
      </w:r>
      <w:r>
        <w:rPr/>
        <w:t>個倐簑攊</w:t>
      </w:r>
      <w:r>
        <w:rPr/>
        <w:t>x</w:t>
      </w:r>
      <w:r>
        <w:rPr/>
        <w:t>噰墡寜彈憶晻〃瘹偟熓</w:t>
      </w:r>
      <w:r>
        <w:rPr/>
        <w:t>p</w:t>
      </w:r>
      <w:r>
        <w:rPr/>
        <w:t>建</w:t>
      </w:r>
      <w:r>
        <w:rPr/>
        <w:t>t</w:t>
      </w:r>
      <w:r>
        <w:rPr/>
        <w:t>埐皗</w:t>
      </w:r>
      <w:r>
        <w:rPr/>
        <w:t>wo</w:t>
      </w:r>
      <w:r>
        <w:rPr/>
        <w:t>脠墏倐共敋懈胥滞鐐蕬陭噚憫嬐兒称僧</w:t>
      </w:r>
      <w:r>
        <w:rPr/>
        <w:t>Ξ}⒉</w:t>
      </w:r>
      <w:r>
        <w:rPr/>
        <w:t>厗敔�爢玟秀谔排歉蹈蹈芭德吕讲藕缚帛邯ぅ牠獫敟ぅ悏攷暕妵泹啋拕墠厎�</w:t>
      </w:r>
      <w:r>
        <w:rPr/>
        <w:t>~</w:t>
      </w:r>
      <w:r>
        <w:rPr/>
        <w:t>噣乿曁咈魠囶顙珧遛绦谠鸥澜灈悰酱炘⑻嵶訕</w:t>
      </w:r>
      <w:r>
        <w:rPr/>
        <w:t></w:t>
      </w:r>
      <w:r>
        <w:rPr/>
        <w:t>沓瀤</w:t>
      </w:r>
      <w:r>
        <w:rPr/>
        <w:t>vorry|xx~vnqqosmnnimqomilngmkp</w:t>
      </w:r>
      <w:r>
        <w:rPr/>
        <w:t>蕱秆韡憛妡</w:t>
      </w:r>
      <w:r>
        <w:rPr/>
        <w:t>v</w:t>
      </w:r>
      <w:r>
        <w:rPr/>
        <w:t>酝咐枤牊殢詣憥弫鯊寢憣寜寕唫垏厒�唨伾棅澈亶矌胩猜サ镀山煤禒搶墊妽悙摀殺棙┰番犊瞼蓐綦佸掎饑沌�赅葱矁媮啗敐湣牣爱</w:t>
      </w:r>
      <w:r>
        <w:rPr/>
        <w:t>ǜ</w:t>
      </w:r>
      <w:r>
        <w:rPr/>
        <w:t>赘</w:t>
      </w:r>
      <w:r>
        <w:rPr/>
        <w:t>Е</w:t>
      </w:r>
      <w:r>
        <w:rPr/>
        <w:t>グ澈覆捕て箞槜懙�搷憪踦銓奏绂┏炪肠秹寫憫搼憮憦拺摃憮摋枏敃枠洐潥摕カ饥袖鷫壄�蕾麎牳隔墫煚箲新安艎忚獎挩磳櫷暂∏峭琅平哺祭ⅲ洑櫅潤洈摌憭憜噰鯄盒乿</w:t>
      </w:r>
      <w:r>
        <w:rPr/>
        <w:t>r</w:t>
      </w:r>
      <w:r>
        <w:rPr/>
        <w:t>劖珅變榔迚魱侏洍ㄗ鄷垨讗変帊捕嗂栽跺ク湭欬攼駶喊獥鷢鲗霠┋垓挊堆岎莹蚬簾循媷憭彂帊噦�剨寲洘插尓戫壭</w:t>
      </w:r>
      <w:r>
        <w:rPr/>
        <w:t>А</w:t>
      </w:r>
      <w:r>
        <w:rPr/>
        <w:t>檽枱ピ骤檶�饌绡觌铐泎鑺祵舰�艂�偮始羹蔂鬃褪美驴憾氨补礃柨⊕抄</w:t>
      </w:r>
      <w:r>
        <w:rPr/>
        <w:t>В</w:t>
      </w:r>
      <w:r>
        <w:rPr/>
        <w:t>洓敀悢洜�矘樓瘖拦焊棵岛豪咐乒甯畱摎摀崙寢洉櫉ⅰⅵ鴰獊摥吹蛋脊柯磐饥卓陞闾妵油妿嗱煙循钙窍徂巯佳</w:t>
      </w:r>
      <w:r>
        <w:rPr/>
        <w:t>z</w:t>
      </w:r>
      <w:r>
        <w:rPr/>
        <w:t>艖鼟拕灅愬嗋阻晔老洼幐袆</w:t>
      </w:r>
      <w:r>
        <w:rPr/>
        <w:t>m</w:t>
      </w:r>
      <w:r>
        <w:rPr/>
        <w:t>墡��坬�谘舷婆评弥欣档焊蓖恫倒揣钩│荡博潶槤潛殱帢潑憱妼搳帩寠搰垔妰憫噴弳垎搼典</w:t>
      </w:r>
      <w:r>
        <w:rPr/>
        <w:t>ytt</w:t>
      </w:r>
      <w:r>
        <w:rPr/>
        <w:t>耨咇礓襦坼傩菪窃写醒</w:t>
      </w:r>
      <w:r>
        <w:rPr/>
        <w:t>è</w:t>
      </w:r>
      <w:r>
        <w:rPr/>
        <w:t>鯖迧挖繋硗蓶悏帎摀搙棏妽帉帀寠剣寜寛噷剤墝娖灩摠枯倶洠墎甾铺煙泿蹥晳杴駯實弴垏垁亗剝</w:t>
      </w:r>
      <w:r>
        <w:rPr/>
        <w:t>~</w:t>
      </w:r>
      <w:r>
        <w:rPr/>
        <w:t>亙�嫯彅并儮箶鹱睹だ拱导揽紶瀻悇悜敆殯</w:t>
      </w:r>
      <w:r>
        <w:rPr/>
        <w:t>ō</w:t>
      </w:r>
      <w:r>
        <w:rPr/>
        <w:t>槞贝溒叫勃抖瘈肚式</w:t>
      </w:r>
      <w:r>
        <w:rPr/>
        <w:t>b⒐k</w:t>
      </w:r>
      <w:r>
        <w:rPr/>
        <w:t>蛋灉剋</w:t>
      </w:r>
      <w:r>
        <w:rPr/>
        <w:t>}o</w:t>
      </w:r>
      <w:r>
        <w:rPr/>
        <w:t>垐�崉�剬妟倶槙摜殾</w:t>
      </w:r>
      <w:r>
        <w:rPr/>
        <w:t>v</w:t>
      </w:r>
      <w:r>
        <w:rPr/>
        <w:t>輺喪洃搫洡殮坙妀</w:t>
      </w:r>
      <w:r>
        <w:rPr/>
        <w:t>vlh�zqI#</w:t>
      </w:r>
      <w:r>
        <w:rPr/>
        <w:t>卡</w:t>
      </w:r>
      <w:r>
        <w:rPr/>
        <w:t>lzzu</w:t>
      </w:r>
      <w:r>
        <w:rPr/>
        <w:t>桽琾垿簈</w:t>
      </w:r>
      <w:r>
        <w:rPr/>
        <w:t>os\</w:t>
      </w:r>
      <w:r>
        <w:rPr/>
        <w:t>垚</w:t>
      </w:r>
      <w:r>
        <w:rPr/>
        <w:t>w</w:t>
      </w:r>
      <w:r>
        <w:rPr/>
        <w:t>媎</w:t>
      </w:r>
      <w:r>
        <w:rPr/>
        <w:t>twutvxv|{kpxwx}||�{t</w:t>
      </w:r>
      <w:r>
        <w:rPr/>
        <w:t>噦</w:t>
      </w:r>
      <w:r>
        <w:rPr/>
        <w:t></w:t>
      </w:r>
      <w:r>
        <w:rPr/>
        <w:t>剚</w:t>
      </w:r>
      <w:r>
        <w:rPr/>
        <w:t>|o</w:t>
      </w:r>
      <w:r>
        <w:rPr/>
        <w:t>剘</w:t>
      </w:r>
      <w:r>
        <w:rPr/>
        <w:t>hmisl</w:t>
      </w:r>
      <w:r>
        <w:rPr/>
        <w:t>暥裲</w:t>
      </w:r>
      <w:r>
        <w:rPr/>
        <w:t>v��</w:t>
      </w:r>
      <w:r>
        <w:rPr/>
        <w:t>樁評</w:t>
      </w:r>
      <w:r>
        <w:rPr/>
        <w:t>y</w:t>
      </w:r>
      <w:r>
        <w:rPr/>
        <w:t>垔縣</w:t>
      </w:r>
      <w:r>
        <w:rPr/>
        <w:t>z</w:t>
      </w:r>
      <w:r>
        <w:rPr/>
        <w:t>厗儁苟挗祲</w:t>
      </w:r>
      <w:r>
        <w:rPr/>
        <w:t></w:t>
      </w:r>
      <w:r>
        <w:rPr/>
        <w:t>竪</w:t>
      </w:r>
      <w:r>
        <w:rPr/>
        <w:t>}p</w:t>
      </w:r>
      <w:r>
        <w:rPr/>
        <w:t>獌</w:t>
      </w:r>
      <w:r>
        <w:rPr/>
        <w:t>{</w:t>
      </w:r>
      <w:r>
        <w:rPr/>
        <w:t>崈奁晵槏湝悋悧抸剒寉倛墊墍�噦噦</w:t>
      </w:r>
      <w:r>
        <w:rPr/>
        <w:t>x{hhg</w:t>
      </w:r>
      <w:r>
        <w:rPr/>
        <w:t>蔮盅</w:t>
      </w:r>
      <w:r>
        <w:rPr/>
        <w:t>~\^pm</w:t>
      </w:r>
      <w:r>
        <w:rPr/>
        <w:t>珓嚽賨鍑嘽</w:t>
      </w:r>
      <w:r>
        <w:rPr/>
        <w:t>ujxs�\KWP&gt;:_G@m~/&lt;ebe#OsHTDiH:+8q7Yp\y</w:t>
      </w:r>
      <w:r>
        <w:rPr/>
        <w:t>皜昪珱</w:t>
      </w:r>
      <w:r>
        <w:rPr/>
        <w:t>n^vl</w:t>
      </w:r>
      <w:r>
        <w:rPr/>
        <w:t>笘砍</w:t>
      </w:r>
      <w:r>
        <w:rPr/>
        <w:t>N</w:t>
      </w:r>
      <w:r>
        <w:rPr/>
        <w:t>囜汿</w:t>
      </w:r>
      <w:r>
        <w:rPr/>
        <w:t>m�</w:t>
      </w:r>
      <w:r>
        <w:rPr/>
        <w:t>憐</w:t>
      </w:r>
      <w:r>
        <w:rPr/>
        <w:t>wZo</w:t>
      </w:r>
      <w:r>
        <w:rPr/>
        <w:t>塺</w:t>
      </w:r>
      <w:r>
        <w:rPr/>
        <w:t>sZrXovjkh</w:t>
      </w:r>
      <w:r>
        <w:rPr/>
        <w:t>蒫</w:t>
      </w:r>
      <w:r>
        <w:rPr/>
        <w:t>r�</w:t>
      </w:r>
      <w:r>
        <w:rPr/>
        <w:t>倓暋</w:t>
      </w:r>
      <w:r>
        <w:rPr/>
        <w:t>hpavNlcy</w:t>
      </w:r>
      <w:r>
        <w:rPr/>
        <w:t>厓倁</w:t>
      </w:r>
      <w:r>
        <w:rPr/>
        <w:t>}</w:t>
      </w:r>
      <w:r>
        <w:rPr/>
        <w:t>唘┖蓅</w:t>
      </w:r>
      <w:r>
        <w:rPr/>
        <w:t>WE</w:t>
      </w:r>
      <w:r>
        <w:rPr/>
        <w:t>匥</w:t>
      </w:r>
      <w:r>
        <w:rPr/>
        <w:t>SE]</w:t>
      </w:r>
      <w:r>
        <w:rPr/>
        <w:t>垁</w:t>
      </w:r>
      <w:r>
        <w:rPr/>
        <w:t></w:t>
      </w:r>
      <w:r>
        <w:rPr/>
        <w:t>纴倣虘璜</w:t>
      </w:r>
      <w:r>
        <w:rPr/>
        <w:t>w</w:t>
      </w:r>
      <w:r>
        <w:rPr/>
        <w:t>瑇憅</w:t>
      </w:r>
      <w:r>
        <w:rPr/>
        <w:t>o</w:t>
      </w:r>
      <w:r>
        <w:rPr/>
        <w:t>旚瞹憶</w:t>
      </w:r>
      <w:r>
        <w:rPr/>
        <w:t>Β</w:t>
      </w:r>
      <w:r>
        <w:rPr/>
        <w:t>晹洓寘塹</w:t>
      </w:r>
      <w:r>
        <w:rPr/>
        <w:t>r</w:t>
      </w:r>
      <w:r>
        <w:rPr/>
        <w:t>焺</w:t>
      </w:r>
      <w:r>
        <w:rPr/>
        <w:t>f</w:t>
      </w:r>
      <w:r>
        <w:rPr/>
        <w:t>亴媴厔</w:t>
      </w:r>
      <w:r>
        <w:rPr/>
        <w:t>{zommr</w:t>
      </w:r>
      <w:r>
        <w:rPr/>
        <w:t>剙塶</w:t>
      </w:r>
      <w:r>
        <w:rPr/>
        <w:t>qx</w:t>
      </w:r>
      <w:r>
        <w:rPr/>
        <w:t>悰</w:t>
      </w:r>
      <w:r>
        <w:rPr/>
        <w:t>ā</w:t>
      </w:r>
      <w:r>
        <w:rPr/>
        <w:t>イ拷煝ォ⿺浮杛</w:t>
      </w:r>
      <w:r>
        <w:rPr/>
        <w:t>tvmornnrwrwx�</w:t>
      </w:r>
      <w:r>
        <w:rPr/>
        <w:t>倊</w:t>
      </w:r>
      <w:r>
        <w:rPr/>
        <w:t>|</w:t>
      </w:r>
      <w:r>
        <w:rPr/>
        <w:t>秎</w:t>
      </w:r>
      <w:r>
        <w:rPr/>
        <w:t>~^m</w:t>
      </w:r>
      <w:r>
        <w:rPr/>
        <w:t>亊</w:t>
      </w:r>
      <w:r>
        <w:rPr/>
        <w:t>z}|~</w:t>
      </w:r>
      <w:r>
        <w:rPr/>
        <w:t>倢崟崐暉惵</w:t>
      </w:r>
      <w:r>
        <w:rPr/>
        <w:t>z</w:t>
      </w:r>
      <w:r>
        <w:rPr/>
        <w:t>钳</w:t>
      </w:r>
      <w:r>
        <w:rPr/>
        <w:t>z</w:t>
      </w:r>
      <w:r>
        <w:rPr/>
        <w:t>惞瀖</w:t>
      </w:r>
      <w:r>
        <w:rPr/>
        <w:t>^T</w:t>
      </w:r>
      <w:r>
        <w:rPr/>
        <w:t>焿</w:t>
      </w:r>
      <w:r>
        <w:rPr/>
        <w:t>w</w:t>
      </w:r>
      <w:r>
        <w:rPr/>
        <w:t>儐</w:t>
      </w:r>
      <w:r>
        <w:rPr/>
        <w:t>rΘ</w:t>
      </w:r>
      <w:r>
        <w:rPr/>
        <w:t>噲槨◥鼎蕗乴寢</w:t>
      </w:r>
      <w:r>
        <w:rPr/>
        <w:t>o</w:t>
      </w:r>
      <w:r>
        <w:rPr/>
        <w:t>聕兜汤煠拨硉椛卹崜殏�攭暉儓殨妬晝</w:t>
      </w:r>
      <w:r>
        <w:rPr/>
        <w:t>vwz</w:t>
      </w:r>
      <w:r>
        <w:rPr/>
        <w:t>噹妵帄</w:t>
      </w:r>
      <w:r>
        <w:rPr/>
        <w:t>~}v</w:t>
      </w:r>
      <w:r>
        <w:rPr/>
        <w:t>厙垗剘剗</w:t>
      </w:r>
      <w:r>
        <w:rPr/>
        <w:t>tmigriamxgq}\rpcrt[\</w:t>
      </w:r>
      <w:r>
        <w:rPr/>
        <w:t>榩</w:t>
      </w:r>
      <w:r>
        <w:rPr/>
        <w:t>axjajZ\mfRcm^^hX_f^c</w:t>
      </w:r>
      <w:r>
        <w:rPr/>
        <w:t>潳</w:t>
      </w:r>
      <w:r>
        <w:rPr/>
        <w:t>]fc</w:t>
      </w:r>
      <w:r>
        <w:rPr/>
        <w:t>湣</w:t>
      </w:r>
      <w:r>
        <w:rPr/>
        <w:t>e</w:t>
      </w:r>
      <w:r>
        <w:rPr/>
        <w:t>场挩腹帇媼</w:t>
      </w:r>
      <w:r>
        <w:rPr/>
        <w:t>~</w:t>
      </w:r>
      <w:r>
        <w:rPr/>
        <w:t>劀歶</w:t>
      </w:r>
      <w:r>
        <w:rPr/>
        <w:t>Ywx</w:t>
      </w:r>
      <w:r>
        <w:rPr/>
        <w:t>垙</w:t>
      </w:r>
      <w:r>
        <w:rPr/>
        <w:t>x</w:t>
      </w:r>
      <w:r>
        <w:rPr/>
        <w:t>嶿珕穷詏衙榠</w:t>
      </w:r>
      <w:r>
        <w:rPr/>
        <w:t>mdgfhopxsla_abf\[]\cc_]ZYWTYWhU</w:t>
      </w:r>
      <w:r>
        <w:rPr/>
        <w:t>蘽茷</w:t>
      </w:r>
      <w:r>
        <w:rPr/>
        <w:t>ǹ</w:t>
      </w:r>
      <w:r>
        <w:rPr/>
        <w:t>韰増</w:t>
      </w:r>
      <w:r>
        <w:rPr/>
        <w:t>vuf</w:t>
      </w:r>
      <w:r>
        <w:rPr/>
        <w:t>崡</w:t>
      </w:r>
      <w:r>
        <w:rPr/>
        <w:t>rxm}z</w:t>
      </w:r>
      <w:r>
        <w:rPr/>
        <w:t>榸</w:t>
      </w:r>
      <w:r>
        <w:rPr/>
        <w:t>rk</w:t>
      </w:r>
      <w:r>
        <w:rPr/>
        <w:t>俆泂</w:t>
      </w:r>
      <w:r>
        <w:rPr/>
        <w:t>kff`\\\QPNOSRHHRRh</w:t>
      </w:r>
      <w:r>
        <w:rPr/>
        <w:t>嶽</w:t>
      </w:r>
      <w:r>
        <w:rPr/>
        <w:t>bu{Hb</w:t>
      </w:r>
      <w:r>
        <w:rPr/>
        <w:t>巃顶</w:t>
      </w:r>
      <w:r>
        <w:rPr/>
        <w:t>k�u</w:t>
      </w:r>
      <w:r>
        <w:rPr/>
        <w:t>坱嫄�攳噓</w:t>
      </w:r>
      <w:r>
        <w:rPr/>
        <w:t>\ZeTdimq</w:t>
      </w:r>
      <w:r>
        <w:rPr/>
        <w:t>儃</w:t>
      </w:r>
      <w:r>
        <w:rPr/>
        <w:t>r</w:t>
      </w:r>
      <w:r>
        <w:rPr/>
        <w:t>唥</w:t>
      </w:r>
      <w:r>
        <w:rPr/>
        <w:t>mm</w:t>
      </w:r>
      <w:r>
        <w:rPr/>
        <w:t>寠</w:t>
      </w:r>
      <w:r>
        <w:rPr/>
        <w:t>m</w:t>
      </w:r>
      <w:r>
        <w:rPr/>
        <w:t>槏倢垊剗</w:t>
      </w:r>
      <w:r>
        <w:rPr/>
        <w:t>#~</w:t>
      </w:r>
      <w:r>
        <w:rPr/>
        <w:t>剗</w:t>
      </w:r>
      <w:r>
        <w:rPr/>
        <w:t>#~</w:t>
      </w:r>
      <w:r>
        <w:rPr/>
        <w:t>噠剕</w:t>
      </w:r>
      <w:r>
        <w:rPr/>
        <w:t>#}</w:t>
      </w:r>
      <w:r>
        <w:rPr/>
        <w:t>憕</w:t>
      </w:r>
      <w:r>
        <w:rPr/>
        <w:t>#||}</w:t>
      </w:r>
      <w:r>
        <w:rPr/>
        <w:t>巭坿</w:t>
      </w:r>
      <w:r>
        <w:rPr/>
        <w:t>#|z|</w:t>
      </w:r>
      <w:r>
        <w:rPr/>
        <w:t>厎</w:t>
      </w:r>
      <w:r>
        <w:rPr/>
        <w:t>#|}|}|{</w:t>
      </w:r>
      <w:r>
        <w:rPr/>
        <w:t>厊</w:t>
      </w:r>
      <w:r>
        <w:rPr/>
        <w:t>#{{||</w:t>
      </w:r>
      <w:r>
        <w:rPr/>
        <w:t>唦�唨</w:t>
      </w:r>
      <w:r>
        <w:rPr/>
        <w:t>#��}|~~}}}|~~}}|#}~|}�#}~~}|}}|~</w:t>
      </w:r>
      <w:r>
        <w:rPr/>
        <w:t>妢</w:t>
      </w:r>
      <w:r>
        <w:rPr/>
        <w:t>#|}}|</w:t>
      </w:r>
      <w:r>
        <w:rPr/>
        <w:t>剗</w:t>
      </w:r>
      <w:r>
        <w:rPr/>
        <w:t>#|{|||y|</w:t>
      </w:r>
      <w:r>
        <w:rPr/>
        <w:t>剗</w:t>
      </w:r>
      <w:r>
        <w:rPr/>
        <w:t>)|}}|}||}}|}~~~}~}|||~~{|}}{}|}}||~~}~~~}</w:t>
      </w:r>
      <w:r>
        <w:rPr/>
        <w:t>噡</w:t>
      </w:r>
      <w:r>
        <w:rPr/>
        <w:t>#}~~</w:t>
      </w:r>
      <w:r>
        <w:rPr/>
        <w:t>坿</w:t>
      </w:r>
      <w:r>
        <w:rPr/>
        <w:t>#~}}|</w:t>
      </w:r>
      <w:r>
        <w:rPr/>
        <w:t>坿億剗</w:t>
      </w:r>
      <w:r>
        <w:rPr/>
        <w:t>#|}{{||z{}~|}|}}}{|}z}{zz{</w:t>
      </w:r>
      <w:r>
        <w:rPr/>
        <w:t>粅</w:t>
      </w:r>
      <w:r>
        <w:rPr/>
        <w:t>#{</w:t>
      </w:r>
      <w:r>
        <w:rPr/>
        <w:t>搢</w:t>
      </w:r>
      <w:r>
        <w:rPr/>
        <w:t>#{</w:t>
      </w:r>
      <w:r>
        <w:rPr/>
        <w:t>榺</w:t>
      </w:r>
      <w:r>
        <w:rPr/>
        <w:t>#}||}}||}}}|</w:t>
      </w:r>
      <w:r>
        <w:rPr/>
        <w:t>剗倈巬</w:t>
      </w:r>
      <w:r>
        <w:rPr/>
        <w:t>#~}}|</w:t>
      </w:r>
      <w:r>
        <w:rPr/>
        <w:t>厎</w:t>
      </w:r>
      <w:r>
        <w:rPr/>
        <w:t>#{}~</w:t>
      </w:r>
      <w:r>
        <w:rPr/>
        <w:t>墋</w:t>
      </w:r>
      <w:r>
        <w:rPr/>
        <w:t>~}|�</w:t>
      </w:r>
      <w:r>
        <w:rPr/>
        <w:t>亐��亐</w:t>
      </w:r>
      <w:r>
        <w:rPr/>
        <w:t>|{|</w:t>
      </w:r>
      <w:r>
        <w:rPr/>
        <w:t>藍</w:t>
      </w:r>
      <w:r>
        <w:rPr/>
        <w:tab/>
        <w:t>z{zz{{zz{</w:t>
      </w:r>
      <w:r>
        <w:rPr/>
        <w:t>杬</w:t>
      </w:r>
    </w:p>
    <w:p>
      <w:pPr>
        <w:pStyle w:val="PreformattedText"/>
        <w:bidi w:val="0"/>
        <w:jc w:val="left"/>
        <w:rPr/>
      </w:pPr>
      <w:r>
        <w:rPr/>
        <w:t>{y~�}{}~||</w:t>
      </w:r>
      <w:r>
        <w:rPr/>
        <w:t>瀩</w:t>
      </w:r>
      <w:r>
        <w:rPr/>
        <w:t>#|{�</w:t>
      </w:r>
      <w:r>
        <w:rPr/>
        <w:t>厏妢</w:t>
      </w:r>
      <w:r>
        <w:rPr/>
        <w:t>#|</w:t>
      </w:r>
      <w:r>
        <w:rPr/>
        <w:t>厎</w:t>
      </w:r>
      <w:r>
        <w:rPr/>
        <w:t>#|</w:t>
      </w:r>
      <w:r>
        <w:rPr/>
        <w:t>搣</w:t>
      </w:r>
      <w:r>
        <w:rPr/>
        <w:t>#|||{{</w:t>
      </w:r>
      <w:r>
        <w:rPr/>
        <w:t>厊</w:t>
      </w:r>
      <w:r>
        <w:rPr/>
        <w:t>#{</w:t>
      </w:r>
      <w:r>
        <w:rPr/>
        <w:t>峾恾</w:t>
      </w:r>
      <w:r>
        <w:rPr/>
        <w:t>#{</w:t>
      </w:r>
      <w:r>
        <w:rPr/>
        <w:t>噠</w:t>
      </w:r>
      <w:r>
        <w:rPr/>
        <w:t>###</w:t>
      </w:r>
      <w:r>
        <w:rPr/>
        <w:t>鴢考蚕</w:t>
      </w:r>
      <w:r>
        <w:rPr/>
        <w:t>x</w:t>
      </w:r>
      <w:r>
        <w:rPr/>
        <w:t>掣</w:t>
      </w:r>
      <w:r>
        <w:rPr/>
        <w:t>s</w:t>
      </w:r>
      <w:r>
        <w:rPr/>
        <w:t>嘹滞觬缕徑珕個憿灜羔醺鞍讣即怪壸泙鄞车适嚎拷怪珟灍槶溭吼</w:t>
      </w:r>
      <w:r>
        <w:rPr/>
        <w:t>Θ</w:t>
      </w:r>
      <w:r>
        <w:rPr/>
        <w:t>睂饎鮺嚯�词协裣种剾枦槣晽櫁挊枦潨櫀様憹湑檾槮爮</w:t>
      </w:r>
      <w:r>
        <w:rPr/>
        <w:t>К</w:t>
      </w:r>
      <w:r>
        <w:rPr/>
        <w:t>德⑼孱</w:t>
      </w:r>
      <w:r>
        <w:rPr/>
        <w:t>}</w:t>
      </w:r>
      <w:r>
        <w:rPr/>
        <w:t>焵裁辻挍溣</w:t>
      </w:r>
      <w:r>
        <w:rPr/>
        <w:t>rx</w:t>
      </w:r>
      <w:r>
        <w:rPr/>
        <w:t>剣憕⒔罉﹦</w:t>
      </w:r>
      <w:r>
        <w:rPr/>
        <w:t>r</w:t>
      </w:r>
      <w:r>
        <w:rPr/>
        <w:t>紗</w:t>
      </w:r>
      <w:r>
        <w:rPr/>
        <w:t>r</w:t>
      </w:r>
      <w:r>
        <w:rPr/>
        <w:t>摓枔摴</w:t>
      </w:r>
      <w:r>
        <w:rPr/>
        <w:t>щ</w:t>
      </w:r>
      <w:r>
        <w:rPr/>
        <w:t>倮嚴公补</w:t>
      </w:r>
      <w:r>
        <w:rPr/>
        <w:t>Е</w:t>
      </w:r>
      <w:r>
        <w:rPr/>
        <w:t>〞煇晳崕搻垚寜帉噯剢</w:t>
      </w:r>
      <w:r>
        <w:rPr/>
        <w:t>}x</w:t>
      </w:r>
      <w:r>
        <w:rPr/>
        <w:t>鴟ㄊ夻儎墏満长</w:t>
      </w:r>
      <w:r>
        <w:rPr/>
        <w:t>u</w:t>
      </w:r>
      <w:r>
        <w:rPr/>
        <w:t>輭笐噭倓刴</w:t>
      </w:r>
      <w:r>
        <w:rPr/>
        <w:t>Ch</w:t>
      </w:r>
      <w:r>
        <w:rPr/>
        <w:t>攍</w:t>
      </w:r>
      <w:r>
        <w:rPr/>
        <w:t>`Q~nRiv</w:t>
      </w:r>
      <w:r>
        <w:rPr/>
        <w:t>榤</w:t>
      </w:r>
      <w:r>
        <w:rPr/>
        <w:t>m}</w:t>
      </w:r>
      <w:r>
        <w:rPr/>
        <w:t>嚽嘷坵嘫僎</w:t>
      </w:r>
      <w:r>
        <w:rPr/>
        <w:t>vMj</w:t>
      </w:r>
      <w:r>
        <w:rPr/>
        <w:t>拕憲個鼉</w:t>
      </w:r>
      <w:r>
        <w:rPr/>
        <w:t>jn�hL�</w:t>
      </w:r>
      <w:r>
        <w:rPr/>
        <w:t>娗</w:t>
      </w:r>
      <w:r>
        <w:rPr/>
        <w:t>z</w:t>
      </w:r>
      <w:r>
        <w:rPr/>
        <w:t>巐剄</w:t>
      </w:r>
      <w:r>
        <w:rPr/>
        <w:t>u^m</w:t>
      </w:r>
      <w:r>
        <w:rPr/>
        <w:t>儺</w:t>
      </w:r>
      <w:r>
        <w:rPr/>
        <w:t>xk</w:t>
      </w:r>
      <w:r>
        <w:rPr/>
        <w:t>寪們紉拑剛剗�鴨剳〆晛皰壧乻槝搶崊巼嚞熍笒</w:t>
      </w:r>
      <w:r>
        <w:rPr/>
        <w:t>m{</w:t>
      </w:r>
      <w:r>
        <w:rPr/>
        <w:t>渳蘿</w:t>
      </w:r>
      <w:r>
        <w:rPr/>
        <w:t>tyn</w:t>
      </w:r>
      <w:r>
        <w:rPr/>
        <w:t>上隙嚔</w:t>
      </w:r>
      <w:r>
        <w:rPr/>
        <w:t>k</w:t>
      </w:r>
      <w:r>
        <w:rPr/>
        <w:t>剟</w:t>
      </w:r>
      <w:r>
        <w:rPr/>
        <w:t>]</w:t>
      </w:r>
      <w:r>
        <w:rPr/>
        <w:t>榾</w:t>
      </w:r>
      <w:r>
        <w:rPr/>
        <w:t>pY</w:t>
      </w:r>
      <w:r>
        <w:rPr/>
        <w:t>毭负女安ウ─枙様</w:t>
      </w:r>
      <w:r>
        <w:rPr/>
        <w:t>z~x</w:t>
      </w:r>
      <w:r>
        <w:rPr/>
        <w:t>剱厜噰剝</w:t>
      </w:r>
      <w:r>
        <w:rPr/>
        <w:t>|{~xz</w:t>
      </w:r>
      <w:r>
        <w:rPr/>
        <w:t>剕�墧噓</w:t>
      </w:r>
      <w:r>
        <w:rPr/>
        <w:t>h</w:t>
      </w:r>
      <w:r>
        <w:rPr/>
        <w:t>挄洍敃棔摃湕暉珟糹噡</w:t>
      </w:r>
      <w:r>
        <w:rPr/>
        <w:t>xxotnxxz{yx</w:t>
      </w:r>
      <w:r>
        <w:rPr/>
        <w:t>剘�屚瞷寜噹憥妿湋洖〃雷</w:t>
      </w:r>
      <w:r>
        <w:rPr/>
        <w:t>k</w:t>
      </w:r>
      <w:r>
        <w:rPr/>
        <w:t>數</w:t>
      </w:r>
      <w:r>
        <w:rPr/>
        <w:t>j{��p</w:t>
      </w:r>
      <w:r>
        <w:rPr/>
        <w:t>竨苃剨噞</w:t>
      </w:r>
      <w:r>
        <w:rPr/>
        <w:t>i</w:t>
      </w:r>
      <w:r>
        <w:rPr/>
        <w:t>疄こ伦碲蹄欍�寈埁悞兊訛嘧劒鴮枬噣墣讕尥嵯劳喊菇蛋汲缚亢赴┉傅</w:t>
      </w:r>
      <w:r>
        <w:rPr/>
        <w:t>Д</w:t>
      </w:r>
      <w:r>
        <w:rPr/>
        <w:t>洓拸爼挃挆晭噿搼媷厜噭悏顕婂�囧�</w:t>
      </w:r>
      <w:r>
        <w:rPr/>
        <w:t>{</w:t>
      </w:r>
      <w:r>
        <w:rPr/>
        <w:t>衳錼蜿逍蔹钐犭缴缮牙奥垐灘奥垱历詐</w:t>
      </w:r>
      <w:r>
        <w:rPr/>
        <w:t>e</w:t>
      </w:r>
      <w:r>
        <w:rPr/>
        <w:t>泩</w:t>
      </w:r>
      <w:r>
        <w:rPr/>
        <w:t>twvntw|uxxpqmpopmlkojqkikmimklr</w:t>
      </w:r>
      <w:r>
        <w:rPr/>
        <w:t>事賷勄硖憐寕</w:t>
      </w:r>
      <w:r>
        <w:rPr/>
        <w:t>t</w:t>
      </w:r>
      <w:r>
        <w:rPr/>
        <w:t>抻嚎摎湑袆憮憚�剨悓媽帀倗唶噰堻倐兿枔�敍濅色涩腐趄疾瑨妿</w:t>
      </w:r>
      <w:r>
        <w:rPr/>
        <w:t></w:t>
      </w:r>
      <w:r>
        <w:rPr/>
        <w:t>寧崙枔挜摀膊ㄌ耽揽瑎抻琼嵿釂礴騽漭矂妵嫑枹赤醑灔伯撽泧铜</w:t>
      </w:r>
      <w:r>
        <w:rPr/>
        <w:t>ЕΟ</w:t>
      </w:r>
      <w:r>
        <w:rPr/>
        <w:t>技惮ッ瞾棙懘歝</w:t>
      </w:r>
      <w:r>
        <w:rPr/>
        <w:t>Δ</w:t>
      </w:r>
      <w:r>
        <w:rPr/>
        <w:t>皰觬輬限瘼樭鞍瘒悙攼搻憭彁拺枛憮晲摀晵摉枠潠摛┌綘项鼘懘�芹䦟⒑蔓寭潩箮叔酃苿囧▊澀瑵ド溷栃油翘兰暗榔笢瑺獮潩湜槞湙棔摀寧垈麑剐</w:t>
      </w:r>
      <w:r>
        <w:rPr/>
        <w:t>}</w:t>
      </w:r>
      <w:r>
        <w:rPr/>
        <w:t>鉻</w:t>
      </w:r>
      <w:r>
        <w:rPr/>
        <w:t>}zo</w:t>
      </w:r>
      <w:r>
        <w:rPr/>
        <w:t>兒族扅澷ⅷ从棆○湼劜爣姤顩劉谚搼黟鼚䦟鍍筷</w:t>
      </w:r>
      <w:r>
        <w:rPr/>
        <w:t>{</w:t>
      </w:r>
      <w:r>
        <w:rPr/>
        <w:t>岛墣墤瘞燅幊懖啣�劾娊蹍�姀賱箲悗張圑噾熜偞傓浯柦殽</w:t>
      </w:r>
      <w:r>
        <w:rPr/>
        <w:t>è</w:t>
      </w:r>
      <w:r>
        <w:rPr/>
        <w:t>锨嶷笣舡鴫牠搲聃髌</w:t>
      </w:r>
      <w:r>
        <w:rPr/>
        <w:t>y▍</w:t>
      </w:r>
      <w:r>
        <w:rPr/>
        <w:t>煬懪┄屒嘤坫杂堂牌吕辜覆锤笚枛┑</w:t>
      </w:r>
      <w:r>
        <w:rPr/>
        <w:t>é</w:t>
      </w:r>
      <w:r>
        <w:rPr/>
        <w:t>湞槚殦枻爛珬嚡负焊腹副估脊矫残︺埅灃棏憢搷摋棦棦煟�輺</w:t>
      </w:r>
      <w:r>
        <w:rPr/>
        <w:t>ě</w:t>
      </w:r>
      <w:r>
        <w:rPr/>
        <w:t>副勾嚼巧婆澍幐賷瀧傏擆熆蹥写滦俞礤ㄡ阍掠衽橑實剶皵淄桊角叛忘颚⑸</w:t>
      </w:r>
      <w:r>
        <w:rPr/>
        <w:t>~</w:t>
      </w:r>
      <w:r>
        <w:rPr/>
        <w:t>垙</w:t>
      </w:r>
      <w:r>
        <w:rPr/>
        <w:t>m�c∠</w:t>
      </w:r>
      <w:r>
        <w:rPr/>
        <w:t>勍价卯评倒毯癔膊栋煥</w:t>
      </w:r>
      <w:r>
        <w:rPr/>
        <w:t>ā</w:t>
      </w:r>
      <w:r>
        <w:rPr/>
        <w:t>煝澃殩姖搶姈帒巼妼妬寣妼憞妳</w:t>
      </w:r>
      <w:r>
        <w:rPr/>
        <w:t>z</w:t>
      </w:r>
      <w:r>
        <w:rPr/>
        <w:t>妵鯆嶕妶韹嬹來夙冟衮噗蹶予硖晏感屑衫伎昆潻莻萍铊坕钵攺憡憭攽</w:t>
      </w:r>
      <w:r>
        <w:rPr/>
        <w:t>x</w:t>
      </w:r>
      <w:r>
        <w:rPr/>
        <w:t>憭實妼墜増噰剬垏垕噳唹岤仙倐爸脳崹憖钹缮湨殠謽槚杶鲏墡妱寛噣唶們倕鹽</w:t>
      </w:r>
      <w:r>
        <w:rPr/>
        <w:t></w:t>
      </w:r>
      <w:r>
        <w:rPr/>
        <w:t>尦墰獰牎缵赐仓织评含泴搰帞摉潩⒌殭凹牆渴矤几█</w:t>
      </w:r>
      <w:r>
        <w:rPr/>
        <w:t>j</w:t>
      </w:r>
      <w:r>
        <w:rPr/>
        <w:t>湠</w:t>
      </w:r>
      <w:r>
        <w:rPr/>
        <w:t>c</w:t>
      </w:r>
      <w:r>
        <w:rPr/>
        <w:t>旅匠禴晿</w:t>
      </w:r>
      <w:r>
        <w:rPr/>
        <w:t>~rk</w:t>
      </w:r>
      <w:r>
        <w:rPr/>
        <w:t>剫</w:t>
      </w:r>
      <w:r>
        <w:rPr/>
        <w:t>}�</w:t>
      </w:r>
      <w:r>
        <w:rPr/>
        <w:t>倣坐妰憯棔槥琫讚惤憦悊洴⿷煥噖乤</w:t>
      </w:r>
      <w:r>
        <w:rPr/>
        <w:t>=mo�za&gt;</w:t>
      </w:r>
      <w:r>
        <w:br w:type="page"/>
      </w:r>
    </w:p>
    <w:p>
      <w:pPr>
        <w:pStyle w:val="PreformattedText"/>
        <w:bidi w:val="0"/>
        <w:jc w:val="left"/>
        <w:rPr/>
      </w:pPr>
      <w:r>
        <w:rPr/>
        <w:t>蔡</w:t>
      </w:r>
      <w:r>
        <w:rPr/>
        <w:t>x{�u</w:t>
      </w:r>
      <w:r>
        <w:rPr/>
        <w:t>焀╰</w:t>
      </w:r>
      <w:r>
        <w:rPr/>
        <w:t>}</w:t>
      </w:r>
      <w:r>
        <w:rPr/>
        <w:t>浥</w:t>
      </w:r>
      <w:r>
        <w:rPr/>
        <w:t>mwwZz</w:t>
      </w:r>
      <w:r>
        <w:rPr/>
        <w:t>悈嘽</w:t>
      </w:r>
      <w:r>
        <w:rPr/>
        <w:t>xrwtxu|{zprr|</w:t>
      </w:r>
      <w:r>
        <w:rPr/>
        <w:t>亊</w:t>
      </w:r>
      <w:r>
        <w:rPr/>
        <w:t>z</w:t>
      </w:r>
      <w:r>
        <w:rPr/>
        <w:t>亃</w:t>
      </w:r>
      <w:r>
        <w:rPr/>
        <w:t>v</w:t>
      </w:r>
      <w:r>
        <w:rPr/>
        <w:t>儍唶</w:t>
      </w:r>
      <w:r>
        <w:rPr/>
        <w:t>hn</w:t>
      </w:r>
      <w:r>
        <w:rPr/>
        <w:t>儂</w:t>
      </w:r>
      <w:r>
        <w:rPr/>
        <w:t>mrmvr</w:t>
      </w:r>
      <w:r>
        <w:rPr/>
        <w:t>樅蟩</w:t>
      </w:r>
      <w:r>
        <w:rPr/>
        <w:t>}</w:t>
      </w:r>
      <w:r>
        <w:rPr/>
        <w:t>垁灠蘹</w:t>
      </w:r>
      <w:r>
        <w:rPr/>
        <w:t>~</w:t>
      </w:r>
      <w:r>
        <w:rPr/>
        <w:t>姁胘</w:t>
      </w:r>
      <w:r>
        <w:rPr/>
        <w:t>w</w:t>
      </w:r>
      <w:r>
        <w:rPr/>
        <w:t>倕卼厕迁簡</w:t>
      </w:r>
      <w:r>
        <w:rPr/>
        <w:t>u</w:t>
      </w:r>
      <w:r>
        <w:rPr/>
        <w:t>秔</w:t>
      </w:r>
      <w:r>
        <w:rPr/>
        <w:t>y</w:t>
      </w:r>
      <w:r>
        <w:rPr/>
        <w:t>噒�媱幺瑉槙憟摐湀</w:t>
      </w:r>
      <w:r>
        <w:rPr/>
        <w:t>r}</w:t>
      </w:r>
      <w:r>
        <w:rPr/>
        <w:t>垀</w:t>
      </w:r>
      <w:r>
        <w:rPr/>
        <w:t>w</w:t>
      </w:r>
      <w:r>
        <w:rPr/>
        <w:t>墜</w:t>
      </w:r>
      <w:r>
        <w:rPr/>
        <w:t>w</w:t>
      </w:r>
      <w:r>
        <w:rPr/>
        <w:t>儍</w:t>
      </w:r>
      <w:r>
        <w:rPr/>
        <w:t>}</w:t>
      </w:r>
      <w:r>
        <w:rPr/>
        <w:t>垎垊</w:t>
      </w:r>
      <w:r>
        <w:rPr/>
        <w:t>xqjd</w:t>
      </w:r>
      <w:r>
        <w:rPr/>
        <w:t>裗佑</w:t>
      </w:r>
      <w:r>
        <w:rPr/>
        <w:t>|</w:t>
      </w:r>
      <w:r>
        <w:rPr/>
        <w:t>甞</w:t>
      </w:r>
      <w:r>
        <w:rPr/>
        <w:t>jp]</w:t>
      </w:r>
      <w:r>
        <w:rPr/>
        <w:t>剠摞夠</w:t>
      </w:r>
      <w:r>
        <w:rPr/>
        <w:t>k</w:t>
      </w:r>
      <w:r>
        <w:rPr/>
        <w:t>媏</w:t>
      </w:r>
      <w:r>
        <w:rPr/>
        <w:t>}xw</w:t>
      </w:r>
      <w:r>
        <w:rPr/>
        <w:t>剙</w:t>
      </w:r>
      <w:r>
        <w:rPr/>
        <w:t>b)HoT78pc=JDNMQq&lt;{oM_V_Db8`@&gt;p</w:t>
      </w:r>
      <w:r>
        <w:rPr/>
        <w:t>叐蔠�觹</w:t>
      </w:r>
      <w:r>
        <w:rPr/>
        <w:t>jn~oMiz�zFz^&gt;ejRR</w:t>
      </w:r>
      <w:r>
        <w:rPr/>
        <w:t>歛杽</w:t>
      </w:r>
      <w:r>
        <w:rPr/>
        <w:t>{Gm</w:t>
      </w:r>
      <w:r>
        <w:rPr/>
        <w:t>圦</w:t>
      </w:r>
      <w:r>
        <w:rPr/>
        <w:t>S^</w:t>
      </w:r>
      <w:r>
        <w:rPr/>
        <w:t>媢</w:t>
      </w:r>
      <w:r>
        <w:rPr/>
        <w:t>snh</w:t>
      </w:r>
      <w:r>
        <w:rPr/>
        <w:t>耴俶</w:t>
      </w:r>
      <w:r>
        <w:rPr/>
        <w:t>zh</w:t>
      </w:r>
      <w:r>
        <w:rPr/>
        <w:t>怹攨</w:t>
      </w:r>
      <w:r>
        <w:rPr/>
        <w:t>D</w:t>
      </w:r>
      <w:r>
        <w:rPr/>
        <w:t>峏</w:t>
      </w:r>
      <w:r>
        <w:rPr/>
        <w:t>T</w:t>
      </w:r>
      <w:r>
        <w:rPr/>
        <w:t>乺剤剘</w:t>
      </w:r>
      <w:r>
        <w:rPr/>
        <w:t>|hwⅸ</w:t>
      </w:r>
      <w:r>
        <w:rPr/>
        <w:t>械凾卐</w:t>
      </w:r>
      <w:r>
        <w:rPr/>
        <w:t>e\</w:t>
      </w:r>
      <w:r>
        <w:rPr/>
        <w:t>祎</w:t>
      </w:r>
      <w:r>
        <w:rPr/>
        <w:t>kk</w:t>
      </w:r>
      <w:r>
        <w:rPr/>
        <w:t>唫坭陀憽</w:t>
      </w:r>
      <w:r>
        <w:rPr/>
        <w:t>`</w:t>
      </w:r>
      <w:r>
        <w:rPr/>
        <w:t>墢</w:t>
      </w:r>
      <w:r>
        <w:rPr/>
        <w:t>p</w:t>
      </w:r>
      <w:r>
        <w:rPr/>
        <w:t>畤</w:t>
      </w:r>
      <w:r>
        <w:rPr/>
        <w:t>l_</w:t>
      </w:r>
      <w:r>
        <w:rPr/>
        <w:t>恒前敞挌暁妱攽</w:t>
      </w:r>
      <w:r>
        <w:rPr/>
        <w:t>prr{</w:t>
      </w:r>
      <w:r>
        <w:rPr/>
        <w:t>垐墏倓</w:t>
      </w:r>
      <w:r>
        <w:rPr/>
        <w:t>umnmu��</w:t>
      </w:r>
      <w:r>
        <w:rPr/>
        <w:t>墡倁</w:t>
      </w:r>
      <w:r>
        <w:rPr/>
        <w:t>p</w:t>
      </w:r>
      <w:r>
        <w:rPr/>
        <w:t>潨</w:t>
      </w:r>
      <w:r>
        <w:rPr/>
        <w:t>ΙΖ</w:t>
      </w:r>
      <w:r>
        <w:rPr/>
        <w:t>コ━笩矑絤噦</w:t>
      </w:r>
      <w:r>
        <w:rPr/>
        <w:t>wwmmgnrmrv{ry</w:t>
      </w:r>
      <w:r>
        <w:rPr/>
        <w:t>剬紭</w:t>
      </w:r>
      <w:r>
        <w:rPr/>
        <w:t>n</w:t>
      </w:r>
      <w:r>
        <w:rPr/>
        <w:t>厜剢唡�儜帓拻灓溕鐁樇</w:t>
      </w:r>
      <w:r>
        <w:rPr/>
        <w:t>q</w:t>
      </w:r>
      <w:r>
        <w:rPr/>
        <w:t>剟噳</w:t>
      </w:r>
      <w:r>
        <w:rPr/>
        <w:t>z</w:t>
      </w:r>
      <w:r>
        <w:rPr/>
        <w:t>瑖</w:t>
      </w:r>
      <w:r>
        <w:rPr/>
        <w:t>tz</w:t>
      </w:r>
      <w:r>
        <w:rPr/>
        <w:t>嵠巏</w:t>
      </w:r>
      <w:r>
        <w:rPr/>
        <w:t>c</w:t>
      </w:r>
      <w:r>
        <w:rPr/>
        <w:t>珣姎ズ蓝壐伯暚扦</w:t>
      </w:r>
      <w:r>
        <w:rPr/>
        <w:t>{</w:t>
      </w:r>
      <w:r>
        <w:rPr/>
        <w:t>莡卪</w:t>
      </w:r>
      <w:r>
        <w:rPr/>
        <w:t>}</w:t>
      </w:r>
      <w:r>
        <w:rPr/>
        <w:t>噲铂噬槰カ熛酞屧</w:t>
      </w:r>
      <w:r>
        <w:rPr/>
        <w:t></w:t>
      </w:r>
      <w:r>
        <w:rPr/>
        <w:t>嫀</w:t>
      </w:r>
      <w:r>
        <w:rPr/>
        <w:t>p�q</w:t>
      </w:r>
      <w:r>
        <w:rPr/>
        <w:t>铬</w:t>
      </w:r>
      <w:r>
        <w:rPr/>
        <w:t>i</w:t>
      </w:r>
      <w:r>
        <w:rPr/>
        <w:t>悷憕厽単垗</w:t>
      </w:r>
      <w:r>
        <w:rPr/>
        <w:t>tqz</w:t>
      </w:r>
      <w:r>
        <w:rPr/>
        <w:t>殝嗋棅�</w:t>
      </w:r>
      <w:r>
        <w:rPr/>
        <w:t>tm~</w:t>
      </w:r>
      <w:r>
        <w:rPr/>
        <w:t>厒儎</w:t>
      </w:r>
      <w:r>
        <w:rPr/>
        <w:t>}}</w:t>
      </w:r>
      <w:r>
        <w:rPr/>
        <w:t>乸</w:t>
      </w:r>
      <w:r>
        <w:rPr/>
        <w:t>jt}pb__}g\_b_Pcig_Vxr^_kcY\ZcgY</w:t>
      </w:r>
      <w:r>
        <w:rPr/>
        <w:t>砵</w:t>
      </w:r>
      <w:r>
        <w:rPr/>
        <w:t>`_</w:t>
      </w:r>
      <w:r>
        <w:rPr/>
        <w:t>琧</w:t>
      </w:r>
      <w:r>
        <w:rPr/>
        <w:t>M</w:t>
      </w:r>
      <w:r>
        <w:rPr/>
        <w:t>歵酆扤兰瀽〕棊坽嫆帪坖</w:t>
      </w:r>
      <w:r>
        <w:rPr/>
        <w:t>Uwx</w:t>
      </w:r>
      <w:r>
        <w:rPr/>
        <w:t>垨剘</w:t>
      </w:r>
      <w:r>
        <w:rPr/>
        <w:t>yR</w:t>
      </w:r>
      <w:r>
        <w:rPr/>
        <w:t>憞磻</w:t>
      </w:r>
      <w:r>
        <w:rPr/>
        <w:t>hmidfgpkxtkcb^fha\_]c`c]Y[YUWW[X</w:t>
      </w:r>
      <w:r>
        <w:rPr/>
        <w:t>萆缞喍晏拋</w:t>
      </w:r>
      <w:r>
        <w:rPr/>
        <w:t>rxh</w:t>
      </w:r>
      <w:r>
        <w:rPr/>
        <w:t>功晵</w:t>
      </w:r>
      <w:r>
        <w:rPr/>
        <w:t>b</w:t>
      </w:r>
      <w:r>
        <w:rPr/>
        <w:t>俵</w:t>
      </w:r>
      <w:r>
        <w:rPr/>
        <w:t>}</w:t>
      </w:r>
      <w:r>
        <w:rPr/>
        <w:t>剙攗</w:t>
      </w:r>
      <w:r>
        <w:rPr/>
        <w:t>tqyVhfc^ca^RSSRTTP</w:t>
      </w:r>
      <w:r>
        <w:rPr/>
        <w:t>婳</w:t>
      </w:r>
      <w:r>
        <w:rPr/>
        <w:t>Ri</w:t>
      </w:r>
      <w:r>
        <w:rPr/>
        <w:t>昗</w:t>
      </w:r>
      <w:r>
        <w:rPr/>
        <w:t>ftt</w:t>
      </w:r>
      <w:r>
        <w:rPr/>
        <w:t>抋</w:t>
      </w:r>
      <w:r>
        <w:rPr/>
        <w:t>pl</w:t>
      </w:r>
      <w:r>
        <w:rPr/>
        <w:t>異</w:t>
      </w:r>
      <w:r>
        <w:rPr/>
        <w:t>a</w:t>
      </w:r>
      <w:r>
        <w:rPr/>
        <w:t>媥巔</w:t>
      </w:r>
      <w:r>
        <w:rPr/>
        <w:t>x</w:t>
      </w:r>
      <w:r>
        <w:rPr/>
        <w:t>拹媭</w:t>
      </w:r>
      <w:r>
        <w:rPr/>
        <w:t>`chVflku</w:t>
      </w:r>
      <w:r>
        <w:rPr/>
        <w:t>俻</w:t>
      </w:r>
      <w:r>
        <w:rPr/>
        <w:t>z</w:t>
      </w:r>
      <w:r>
        <w:rPr/>
        <w:t>倕</w:t>
      </w:r>
      <w:r>
        <w:rPr/>
        <w:t>om</w:t>
      </w:r>
      <w:r>
        <w:rPr/>
        <w:t>宎</w:t>
      </w:r>
      <w:r>
        <w:rPr/>
        <w:t>`</w:t>
      </w:r>
      <w:r>
        <w:rPr/>
        <w:t>帉</w:t>
      </w:r>
      <w:r>
        <w:rPr/>
        <w:t>z</w:t>
      </w:r>
      <w:r>
        <w:rPr/>
        <w:t>晭厔</w:t>
      </w:r>
      <w:r>
        <w:rPr/>
        <w:t>}#~}}~</w:t>
      </w:r>
      <w:r>
        <w:rPr/>
        <w:t>厎</w:t>
      </w:r>
      <w:r>
        <w:rPr/>
        <w:t>#~}}}</w:t>
      </w:r>
      <w:r>
        <w:rPr/>
        <w:t>剕</w:t>
      </w:r>
      <w:r>
        <w:rPr/>
        <w:t>#}</w:t>
      </w:r>
      <w:r>
        <w:rPr/>
        <w:t>厏倉妦</w:t>
      </w:r>
      <w:r>
        <w:rPr/>
        <w:t>#||}</w:t>
      </w:r>
      <w:r>
        <w:rPr/>
        <w:t>巭坿</w:t>
      </w:r>
      <w:r>
        <w:rPr/>
        <w:t>#|y|</w:t>
      </w:r>
      <w:r>
        <w:rPr/>
        <w:t>厎</w:t>
      </w:r>
      <w:r>
        <w:rPr/>
        <w:t>#|}|}|{</w:t>
      </w:r>
      <w:r>
        <w:rPr/>
        <w:t>厊</w:t>
      </w:r>
      <w:r>
        <w:rPr/>
        <w:t>#{{||</w:t>
      </w:r>
      <w:r>
        <w:rPr/>
        <w:t>唦�唨</w:t>
      </w:r>
      <w:r>
        <w:rPr/>
        <w:t>#��}|~~}}}|~~}}|#}~|}~}~}|}}|~</w:t>
      </w:r>
      <w:r>
        <w:rPr/>
        <w:t>坿</w:t>
      </w:r>
      <w:r>
        <w:rPr/>
        <w:t>#|||}|</w:t>
      </w:r>
      <w:r>
        <w:rPr/>
        <w:t>厎</w:t>
      </w:r>
      <w:r>
        <w:rPr/>
        <w:t>#|{|~~z|~}|||}|}|}||}{{}</w:t>
      </w:r>
      <w:r>
        <w:rPr/>
        <w:t>剘</w:t>
      </w:r>
      <w:r>
        <w:rPr/>
        <w:t>#}z~~|}}}|}|}||}||~|}~}~}~}</w:t>
      </w:r>
      <w:r>
        <w:rPr/>
        <w:t>唦</w:t>
      </w:r>
      <w:r>
        <w:rPr/>
        <w:t>#}~</w:t>
      </w:r>
      <w:r>
        <w:rPr/>
        <w:t>厎</w:t>
      </w:r>
      <w:r>
        <w:rPr/>
        <w:t>#~|z}}|</w:t>
      </w:r>
      <w:r>
        <w:rPr/>
        <w:t>墋</w:t>
      </w:r>
      <w:r>
        <w:rPr/>
        <w:t>#|||}}}|}}{||}|{}~}}}||{z||</w:t>
      </w:r>
      <w:r>
        <w:rPr/>
        <w:t>唟紎</w:t>
      </w:r>
      <w:r>
        <w:rPr/>
        <w:t>#{</w:t>
      </w:r>
      <w:r>
        <w:rPr/>
        <w:t>搢倇榺</w:t>
      </w:r>
      <w:r>
        <w:rPr/>
        <w:t>#}|}}|}|{</w:t>
      </w:r>
      <w:r>
        <w:rPr/>
        <w:t>厎</w:t>
      </w:r>
      <w:r>
        <w:rPr/>
        <w:t>#|</w:t>
      </w:r>
      <w:r>
        <w:rPr/>
        <w:t>拀</w:t>
      </w:r>
      <w:r>
        <w:rPr/>
        <w:t>#|</w:t>
      </w:r>
      <w:r>
        <w:rPr/>
        <w:t>厎</w:t>
      </w:r>
      <w:r>
        <w:rPr/>
        <w:t>#{}~</w:t>
      </w:r>
      <w:r>
        <w:rPr/>
        <w:t>媫</w:t>
      </w:r>
      <w:r>
        <w:rPr/>
        <w:t>#|</w:t>
      </w:r>
      <w:r>
        <w:rPr/>
        <w:t>剙</w:t>
      </w:r>
      <w:r>
        <w:rPr/>
        <w:t>#</w:t>
      </w:r>
      <w:r>
        <w:rPr/>
        <w:t>亖</w:t>
      </w:r>
      <w:r>
        <w:rPr/>
        <w:t>|z|</w:t>
      </w:r>
      <w:r>
        <w:rPr/>
        <w:t>纚</w:t>
      </w:r>
      <w:r>
        <w:rPr/>
        <w:t>#z{{z{{z{{z{zzz{</w:t>
      </w:r>
      <w:r>
        <w:rPr/>
        <w:t>泎</w:t>
      </w:r>
    </w:p>
    <w:p>
      <w:pPr>
        <w:pStyle w:val="PreformattedText"/>
        <w:bidi w:val="0"/>
        <w:jc w:val="left"/>
        <w:rPr/>
      </w:pPr>
      <w:r>
        <w:rPr/>
        <w:t>{z|�~||}|</w:t>
      </w:r>
      <w:r>
        <w:rPr/>
        <w:t>焳</w:t>
      </w:r>
      <w:r>
        <w:rPr/>
        <w:t>#z}�</w:t>
      </w:r>
      <w:r>
        <w:rPr/>
        <w:t>厏妢</w:t>
      </w:r>
      <w:r>
        <w:rPr/>
        <w:t>#|</w:t>
      </w:r>
      <w:r>
        <w:rPr/>
        <w:t>厎</w:t>
      </w:r>
      <w:r>
        <w:rPr/>
        <w:t>#|</w:t>
      </w:r>
      <w:r>
        <w:rPr/>
        <w:t>弣</w:t>
      </w:r>
    </w:p>
    <w:p>
      <w:pPr>
        <w:pStyle w:val="PreformattedText"/>
        <w:bidi w:val="0"/>
        <w:jc w:val="left"/>
        <w:rPr/>
      </w:pPr>
      <w:r>
        <w:rPr/>
        <w:t>|}}}|||{{{</w:t>
      </w:r>
      <w:r>
        <w:rPr/>
        <w:t>剕</w:t>
      </w:r>
      <w:r>
        <w:rPr/>
        <w:t>#{</w:t>
      </w:r>
      <w:r>
        <w:rPr/>
        <w:t>峾恾</w:t>
      </w:r>
      <w:r>
        <w:rPr/>
        <w:t>#{</w:t>
      </w:r>
      <w:r>
        <w:rPr/>
        <w:t>噠</w:t>
      </w:r>
      <w:r>
        <w:rPr/>
        <w:t>###</w:t>
      </w:r>
      <w:r>
        <w:rPr/>
        <w:t>鴢排欺</w:t>
      </w:r>
      <w:r>
        <w:rPr/>
        <w:t>l</w:t>
      </w:r>
      <w:r>
        <w:rPr/>
        <w:t>壳躺严售钥笉娄妴剮劑铜碑蹈赂虈桐屴赴猛媒犊桥鸳應洏：嗒疮潅</w:t>
      </w:r>
      <w:r>
        <w:rPr/>
        <w:t></w:t>
      </w:r>
      <w:r>
        <w:rPr/>
        <w:t>坳�捞挺中厼櫄槝敄槜憮櫃洓敇洊挓洏灑伎Ｐ迆</w:t>
      </w:r>
      <w:r>
        <w:rPr/>
        <w:t>|</w:t>
      </w:r>
      <w:r>
        <w:rPr/>
        <w:t>瀫堵趥摃炛</w:t>
      </w:r>
      <w:r>
        <w:rPr/>
        <w:t>mx</w:t>
      </w:r>
      <w:r>
        <w:rPr/>
        <w:t>剟寋皦釔迖勇寀殰當嵠瞴俟囆浆┊</w:t>
      </w:r>
      <w:r>
        <w:rPr/>
        <w:t>ǎ</w:t>
      </w:r>
      <w:r>
        <w:rPr/>
        <w:t>稏殦敁寭搸嫇搲弸墕</w:t>
      </w:r>
      <w:r>
        <w:rPr/>
        <w:t></w:t>
      </w:r>
      <w:r>
        <w:rPr/>
        <w:t>噥</w:t>
      </w:r>
      <w:r>
        <w:rPr/>
        <w:t>~</w:t>
      </w:r>
      <w:r>
        <w:rPr/>
        <w:t>鼆溝憛�</w:t>
      </w:r>
      <w:r>
        <w:rPr/>
        <w:t>y</w:t>
      </w:r>
      <w:r>
        <w:rPr/>
        <w:t>澊岠懧</w:t>
      </w:r>
      <w:r>
        <w:rPr/>
        <w:t>jcoy</w:t>
      </w:r>
      <w:r>
        <w:rPr/>
        <w:t>嫼梾個乽</w:t>
      </w:r>
      <w:r>
        <w:rPr/>
        <w:t>}i</w:t>
      </w:r>
      <w:r>
        <w:rPr/>
        <w:t>巵</w:t>
      </w:r>
      <w:r>
        <w:rPr/>
        <w:t>kvNx</w:t>
      </w:r>
      <w:r>
        <w:rPr/>
        <w:t>刟</w:t>
      </w:r>
      <w:r>
        <w:rPr/>
        <w:t>m</w:t>
      </w:r>
      <w:r>
        <w:rPr/>
        <w:t>妘崍脂</w:t>
      </w:r>
      <w:r>
        <w:rPr/>
        <w:t></w:t>
      </w:r>
      <w:r>
        <w:rPr/>
        <w:t>乧匵</w:t>
      </w:r>
      <w:r>
        <w:rPr/>
        <w:t>OHH</w:t>
      </w:r>
      <w:r>
        <w:rPr/>
        <w:t>圶僒</w:t>
      </w:r>
      <w:r>
        <w:rPr/>
        <w:t>a</w:t>
      </w:r>
      <w:r>
        <w:rPr/>
        <w:t>殨焮�媈</w:t>
      </w:r>
      <w:r>
        <w:rPr/>
        <w:t>~</w:t>
      </w:r>
      <w:r>
        <w:rPr/>
        <w:t>仈</w:t>
      </w:r>
      <w:r>
        <w:rPr/>
        <w:t>a</w:t>
      </w:r>
      <w:r>
        <w:rPr/>
        <w:t>唓</w:t>
      </w:r>
      <w:r>
        <w:rPr/>
        <w:t>wt</w:t>
      </w:r>
      <w:r>
        <w:rPr/>
        <w:t>嵔泧晭敹矠</w:t>
      </w:r>
      <w:r>
        <w:rPr/>
        <w:t>y</w:t>
      </w:r>
      <w:r>
        <w:rPr/>
        <w:t>儰懏辅蟺艦墕亗雭辰</w:t>
      </w:r>
      <w:r>
        <w:rPr/>
        <w:t>lj</w:t>
      </w:r>
      <w:r>
        <w:rPr/>
        <w:t>壧衦</w:t>
      </w:r>
      <w:r>
        <w:rPr/>
        <w:t>g</w:t>
      </w:r>
      <w:r>
        <w:rPr/>
        <w:t>樕泿帋棆〖兏</w:t>
      </w:r>
      <w:r>
        <w:rPr/>
        <w:t>zu</w:t>
      </w:r>
      <w:r>
        <w:rPr/>
        <w:t>叢峬俠�</w:t>
      </w:r>
      <w:r>
        <w:rPr/>
        <w:t>s</w:t>
      </w:r>
      <w:r>
        <w:rPr/>
        <w:t>艅抢倕￤儁</w:t>
      </w:r>
      <w:r>
        <w:rPr/>
        <w:t>}R\</w:t>
      </w:r>
      <w:r>
        <w:rPr/>
        <w:t>恆傆汉弹</w:t>
      </w:r>
      <w:r>
        <w:rPr/>
        <w:t>ē</w:t>
      </w:r>
      <w:r>
        <w:rPr/>
        <w:t>エ</w:t>
      </w:r>
      <w:r>
        <w:rPr/>
        <w:t>ˉ</w:t>
      </w:r>
      <w:r>
        <w:rPr/>
        <w:t>灅槡嚬</w:t>
      </w:r>
      <w:r>
        <w:rPr/>
        <w:t>x</w:t>
      </w:r>
      <w:r>
        <w:rPr/>
        <w:t>憚墖噮剒剒</w:t>
      </w:r>
      <w:r>
        <w:rPr/>
        <w:t>zzz}�</w:t>
      </w:r>
      <w:r>
        <w:rPr/>
        <w:t>墦暫缉洓湣敍灀湝殧煏晻櫴厁</w:t>
      </w:r>
      <w:r>
        <w:rPr/>
        <w:t>qvtqqzzx}|}</w:t>
      </w:r>
      <w:r>
        <w:rPr/>
        <w:t>剠剒</w:t>
      </w:r>
      <w:r>
        <w:rPr/>
        <w:t>iu</w:t>
      </w:r>
      <w:r>
        <w:rPr/>
        <w:t>帀帊枌憯摎棨辅</w:t>
      </w:r>
      <w:r>
        <w:rPr/>
        <w:t>k^{xczp</w:t>
      </w:r>
      <w:r>
        <w:rPr/>
        <w:t>樧攋啺傅噥</w:t>
      </w:r>
      <w:r>
        <w:rPr/>
        <w:t>m</w:t>
      </w:r>
      <w:r>
        <w:rPr/>
        <w:t>罍布缆宴溧挖涐</w:t>
      </w:r>
      <w:r>
        <w:rPr/>
        <w:t>z</w:t>
      </w:r>
      <w:r>
        <w:rPr/>
        <w:t>峹</w:t>
      </w:r>
      <w:r>
        <w:rPr/>
        <w:t></w:t>
      </w:r>
      <w:r>
        <w:rPr/>
        <w:t>抄鄕籍骨</w:t>
      </w:r>
      <w:r>
        <w:rPr/>
        <w:t>ˉ</w:t>
      </w:r>
      <w:r>
        <w:rPr/>
        <w:t>觱蜀妧庎�騮�粥朴虑唉爱动┃潷＆挦枖敐敇唹�</w:t>
      </w:r>
      <w:r>
        <w:rPr/>
        <w:t>|</w:t>
      </w:r>
      <w:r>
        <w:rPr/>
        <w:t>帇悅噴倗厜</w:t>
      </w:r>
      <w:r>
        <w:rPr/>
        <w:t>~~</w:t>
      </w:r>
      <w:r>
        <w:rPr/>
        <w:t>妩咓妩痃犭徨缋挹麌谇昼狼蘩切桥熏磁節墠厈棦‘箺倯百沢</w:t>
      </w:r>
      <w:r>
        <w:rPr/>
        <w:t>xpstsyxxrmprmorimmkkpklkkjkkj</w:t>
      </w:r>
      <w:r>
        <w:rPr/>
        <w:t>儫</w:t>
      </w:r>
      <w:r>
        <w:rPr/>
        <w:t>p</w:t>
      </w:r>
      <w:r>
        <w:rPr/>
        <w:t>獙匠</w:t>
      </w:r>
      <w:r>
        <w:rPr/>
        <w:t></w:t>
      </w:r>
      <w:r>
        <w:rPr/>
        <w:t>绞</w:t>
      </w:r>
      <w:r>
        <w:rPr/>
        <w:t>x</w:t>
      </w:r>
      <w:r>
        <w:rPr/>
        <w:t>寠</w:t>
      </w:r>
      <w:r>
        <w:rPr/>
        <w:t>y</w:t>
      </w:r>
      <w:r>
        <w:rPr/>
        <w:t>闾胶湒潩趯彁崍鯇憣寢帊寘儑噯噭⻊�蠜壄讈暃炿逈辕号套翘恨</w:t>
      </w:r>
      <w:r>
        <w:rPr/>
        <w:t>}</w:t>
      </w:r>
      <w:r>
        <w:rPr/>
        <w:t>崌妼崙摀枹泴铂√</w:t>
      </w:r>
      <w:r>
        <w:rPr/>
        <w:t>β</w:t>
      </w:r>
      <w:r>
        <w:rPr/>
        <w:t>紑巛蔹傠赍犭徙湫澼珕崑墰槦聟ゥ</w:t>
      </w:r>
      <w:r>
        <w:rPr/>
        <w:t>Κ</w:t>
      </w:r>
      <w:r>
        <w:rPr/>
        <w:t>庌⊕悉┄こ蕉冻﹪牆棗柌歫ゲ</w:t>
      </w:r>
      <w:r>
        <w:rPr/>
        <w:t>x</w:t>
      </w:r>
      <w:r>
        <w:rPr/>
        <w:t>揍嬍辸</w:t>
      </w:r>
      <w:r>
        <w:rPr/>
        <w:t>ò</w:t>
      </w:r>
      <w:r>
        <w:rPr/>
        <w:t>瘮蘩倡寭悡憪憪挀彂摀晸摂棖憮棖殩洏槕讣Ｔ顔帎磤腾鼡ゲ曼剴湞磻謬鷢珔牚艥曈紖贻樶资乔靠沟率菭煟殯洘牄殭摀審妴�姱蟽</w:t>
      </w:r>
      <w:r>
        <w:rPr/>
        <w:t>v</w:t>
      </w:r>
      <w:r>
        <w:rPr/>
        <w:t>鄦牞</w:t>
      </w:r>
      <w:r>
        <w:rPr/>
        <w:t>z</w:t>
      </w:r>
      <w:r>
        <w:rPr/>
        <w:t>釀縸寣專岑潵</w:t>
      </w:r>
      <w:r>
        <w:rPr/>
        <w:t>Ι∈</w:t>
      </w:r>
      <w:r>
        <w:rPr/>
        <w:t>骂綒鄥矠窋饥寴桏蓯墝鴰逈庅仓攢箘缹锹亜</w:t>
      </w:r>
      <w:r>
        <w:rPr/>
        <w:t></w:t>
      </w:r>
      <w:r>
        <w:rPr/>
        <w:t>磫幯蚪嵭股絷蕡氂箩址鋼浍拺帊鷩呸倗炡鷷訃邱韪布鍨陹捥暪搴倝囖妧鋹畅挨駢崽虱涗厐糈蒇惺猩怕栏汉构咯顦法煒湏枩暊�键汉济讣级坷焊潞购摈跊摉攧巰摎洜牔攣惎ク袄勾辜峭锨雄菍屝瑬潰万竴ㄞ捺蹎帾囥从掮覃揶燮晚菣魠崉尳屷限峥猛鲜宽毢莥</w:t>
      </w:r>
      <w:r>
        <w:rPr/>
        <w:t>mz</w:t>
      </w:r>
      <w:r>
        <w:rPr/>
        <w:t>煎</w:t>
      </w:r>
      <w:r>
        <w:rPr/>
        <w:t>|</w:t>
      </w:r>
      <w:r>
        <w:rPr/>
        <w:t>割释美埠脊舶ぐ煹煒瘹煰煙�摌煀摀審搳啂儎妬坿噦</w:t>
      </w:r>
      <w:r>
        <w:rPr/>
        <w:t>}�</w:t>
      </w:r>
      <w:r>
        <w:rPr/>
        <w:t>妸囻�躐耥褡�藻垆</w:t>
      </w:r>
      <w:r>
        <w:rPr/>
        <w:t>u</w:t>
      </w:r>
      <w:r>
        <w:rPr/>
        <w:t>犴勢�豳僮厶栊锤</w:t>
      </w:r>
      <w:r>
        <w:rPr/>
        <w:t>ù</w:t>
      </w:r>
      <w:r>
        <w:rPr/>
        <w:t>獭節潩堡羌憸秾摦喉磧憡彂憮晳弶寧墘崉垑剠寜妴唶噯厴莻赴</w:t>
      </w:r>
      <w:r>
        <w:rPr/>
        <w:t>~</w:t>
      </w:r>
      <w:r>
        <w:rPr/>
        <w:t>仓垾槃踵锨珷潠蹡棏拏顟帋媴増妱倗倐剛��亴瑤敡▃灍る毪俦�坪屡坪幞泦搶彃枟潫ゴ湏ィ甘瑴⒐瘈甘</w:t>
      </w:r>
      <w:r>
        <w:rPr/>
        <w:t>_Ζ┊</w:t>
      </w:r>
      <w:r>
        <w:rPr/>
        <w:t>汞矓媫</w:t>
      </w:r>
      <w:r>
        <w:rPr/>
        <w:t>}kh</w:t>
      </w:r>
      <w:r>
        <w:rPr/>
        <w:t>剢亪</w:t>
      </w:r>
      <w:r>
        <w:rPr/>
        <w:t>zu</w:t>
      </w:r>
      <w:r>
        <w:rPr/>
        <w:t>悅菠寪墦憺槬</w:t>
      </w:r>
      <w:r>
        <w:rPr/>
        <w:t>^</w:t>
      </w:r>
      <w:r>
        <w:rPr/>
        <w:t>薀浉創棄⒉憛</w:t>
      </w:r>
      <w:r>
        <w:rPr/>
        <w:t>{ZKmr</w:t>
      </w:r>
      <w:r>
        <w:rPr/>
        <w:t>厒</w:t>
      </w:r>
      <w:r>
        <w:rPr/>
        <w:t>xXD#</w:t>
      </w:r>
      <w:r>
        <w:rPr/>
        <w:t>倱唘</w:t>
      </w:r>
      <w:r>
        <w:rPr/>
        <w:t>\┄qv</w:t>
      </w:r>
      <w:r>
        <w:rPr/>
        <w:t>歝</w:t>
      </w:r>
      <w:r>
        <w:rPr/>
        <w:t>t}zV</w:t>
      </w:r>
      <w:r>
        <w:rPr/>
        <w:t>仠噧</w:t>
      </w:r>
      <w:r>
        <w:rPr/>
        <w:t>k|uuwzu|wuprwx</w:t>
      </w:r>
      <w:r>
        <w:rPr/>
        <w:t>倊</w:t>
      </w:r>
      <w:r>
        <w:rPr/>
        <w:t>z}</w:t>
      </w:r>
      <w:r>
        <w:rPr/>
        <w:t>倈</w:t>
      </w:r>
      <w:r>
        <w:rPr/>
        <w:t>v</w:t>
      </w:r>
      <w:r>
        <w:rPr/>
        <w:t>剠剟乲</w:t>
      </w:r>
      <w:r>
        <w:rPr/>
        <w:t>m</w:t>
      </w:r>
      <w:r>
        <w:rPr/>
        <w:t>剎</w:t>
      </w:r>
      <w:r>
        <w:rPr/>
        <w:t>otstu</w:t>
      </w:r>
      <w:r>
        <w:rPr/>
        <w:t>洸</w:t>
      </w:r>
      <w:r>
        <w:rPr/>
        <w:t>ks�</w:t>
      </w:r>
      <w:r>
        <w:rPr/>
        <w:t>媭煰虃儐捛</w:t>
      </w:r>
      <w:r>
        <w:rPr/>
        <w:t>dv�</w:t>
      </w:r>
      <w:r>
        <w:rPr/>
        <w:t>儉</w:t>
      </w:r>
      <w:r>
        <w:rPr/>
        <w:t>m</w:t>
      </w:r>
      <w:r>
        <w:rPr/>
        <w:t>瘖跂�蘼</w:t>
      </w:r>
      <w:r>
        <w:rPr/>
        <w:t>}nu</w:t>
      </w:r>
      <w:r>
        <w:rPr/>
        <w:t>簛</w:t>
      </w:r>
      <w:r>
        <w:rPr/>
        <w:t>}</w:t>
      </w:r>
      <w:r>
        <w:rPr/>
        <w:t>拲</w:t>
      </w:r>
      <w:r>
        <w:rPr/>
        <w:t>}</w:t>
      </w:r>
      <w:r>
        <w:rPr/>
        <w:t>蕞喒洝洑悥湣梤</w:t>
      </w:r>
      <w:r>
        <w:rPr/>
        <w:t>rvy}</w:t>
      </w:r>
      <w:r>
        <w:rPr/>
        <w:t>峽</w:t>
      </w:r>
      <w:r>
        <w:rPr/>
        <w:t>u</w:t>
      </w:r>
      <w:r>
        <w:rPr/>
        <w:t>噮</w:t>
      </w:r>
      <w:r>
        <w:rPr/>
        <w:t>}</w:t>
      </w:r>
      <w:r>
        <w:rPr/>
        <w:t>倖噮厒</w:t>
      </w:r>
      <w:r>
        <w:rPr/>
        <w:t>xslh</w:t>
      </w:r>
      <w:r>
        <w:rPr/>
        <w:t>觕窍</w:t>
      </w:r>
      <w:r>
        <w:rPr/>
        <w:t>~X</w:t>
      </w:r>
      <w:r>
        <w:rPr/>
        <w:t>畆潩</w:t>
      </w:r>
      <w:r>
        <w:rPr/>
        <w:t>p</w:t>
      </w:r>
      <w:r>
        <w:rPr/>
        <w:t>蟵拋梾刾攑</w:t>
      </w:r>
      <w:r>
        <w:rPr/>
        <w:t>}uq��LYPF:q~FH]Qp</w:t>
      </w:r>
      <w:r>
        <w:rPr/>
        <w:t>吚玘刄</w:t>
      </w:r>
      <w:r>
        <w:rPr/>
        <w:t>\;667cDb2Vc</w:t>
      </w:r>
      <w:r>
        <w:rPr/>
        <w:t>姙厐</w:t>
      </w:r>
      <w:r>
        <w:rPr/>
        <w:t>s]tl</w:t>
      </w:r>
      <w:r>
        <w:rPr/>
        <w:t>呅</w:t>
      </w:r>
      <w:r>
        <w:rPr/>
        <w:t>lap\pWRńxlsqz</w:t>
      </w:r>
      <w:r>
        <w:rPr/>
        <w:t>仠</w:t>
      </w:r>
      <w:r>
        <w:rPr/>
        <w:t>bi</w:t>
      </w:r>
      <w:r>
        <w:rPr/>
        <w:t>拲</w:t>
      </w:r>
      <w:r>
        <w:rPr/>
        <w:t>w</w:t>
      </w:r>
      <w:r>
        <w:rPr/>
        <w:t>甬崠厃</w:t>
      </w:r>
      <w:r>
        <w:rPr/>
        <w:t>tm</w:t>
      </w:r>
      <w:r>
        <w:rPr/>
        <w:t>簀�圴</w:t>
      </w:r>
      <w:r>
        <w:rPr/>
        <w:t>m</w:t>
      </w:r>
      <w:r>
        <w:rPr/>
        <w:t>垇</w:t>
      </w:r>
      <w:r>
        <w:rPr/>
        <w:t>tof_Hq</w:t>
      </w:r>
      <w:r>
        <w:rPr/>
        <w:t>異崑</w:t>
      </w:r>
      <w:r>
        <w:rPr/>
        <w:t>uks{</w:t>
      </w:r>
      <w:r>
        <w:rPr/>
        <w:t>椉</w:t>
      </w:r>
      <w:r>
        <w:rPr/>
        <w:t>q</w:t>
      </w:r>
      <w:r>
        <w:rPr/>
        <w:t>玶</w:t>
      </w:r>
      <w:r>
        <w:rPr/>
        <w:t>o</w:t>
      </w:r>
      <w:r>
        <w:rPr/>
        <w:t>嘾</w:t>
      </w:r>
      <w:r>
        <w:rPr/>
        <w:t>g</w:t>
      </w:r>
      <w:r>
        <w:rPr/>
        <w:t>巕</w:t>
      </w:r>
      <w:r>
        <w:rPr/>
        <w:t>euX</w:t>
      </w:r>
      <w:r>
        <w:rPr/>
        <w:t>舽</w:t>
      </w:r>
      <w:r>
        <w:rPr/>
        <w:t>u</w:t>
      </w:r>
      <w:r>
        <w:rPr/>
        <w:t>賰脊</w:t>
      </w:r>
      <w:r>
        <w:rPr/>
        <w:t>ot</w:t>
      </w:r>
      <w:r>
        <w:rPr/>
        <w:t>玒峿</w:t>
      </w:r>
      <w:r>
        <w:rPr/>
        <w:t>}Md</w:t>
      </w:r>
      <w:r>
        <w:rPr/>
        <w:t>硆囍蛋哎殶挕拫槜</w:t>
      </w:r>
      <w:r>
        <w:rPr/>
        <w:t>x</w:t>
      </w:r>
      <w:r>
        <w:rPr/>
        <w:t>媮媻�僿</w:t>
      </w:r>
      <w:r>
        <w:rPr/>
        <w:t>zjcquwx�</w:t>
      </w:r>
      <w:r>
        <w:rPr/>
        <w:t>姅暵佣う敞┈</w:t>
      </w:r>
      <w:r>
        <w:rPr/>
        <w:t>Ε</w:t>
      </w:r>
      <w:r>
        <w:rPr/>
        <w:t>犐唥</w:t>
      </w:r>
      <w:r>
        <w:rPr/>
        <w:t>vpkhkrko{xstz</w:t>
      </w:r>
      <w:r>
        <w:rPr/>
        <w:t>唲</w:t>
      </w:r>
      <w:r>
        <w:rPr/>
        <w:t>m[j</w:t>
      </w:r>
      <w:r>
        <w:rPr/>
        <w:t>嫃寣巭垕帓帡敤己</w:t>
      </w:r>
      <w:r>
        <w:rPr/>
        <w:t>qTffbwk</w:t>
      </w:r>
      <w:r>
        <w:rPr/>
        <w:t>扮恅墷┄峮寈</w:t>
      </w:r>
      <w:r>
        <w:rPr/>
        <w:t>j</w:t>
      </w:r>
      <w:r>
        <w:rPr/>
        <w:t>聯槦袄型幒捕殾恰</w:t>
      </w:r>
      <w:r>
        <w:rPr/>
        <w:t>z</w:t>
      </w:r>
      <w:r>
        <w:rPr/>
        <w:t>蘪塷</w:t>
      </w:r>
      <w:r>
        <w:rPr/>
        <w:t>t</w:t>
      </w:r>
      <w:r>
        <w:rPr/>
        <w:t>瞹績腐坷灑挞</w:t>
      </w:r>
      <w:r>
        <w:rPr/>
        <w:t>zpx</w:t>
      </w:r>
      <w:r>
        <w:rPr/>
        <w:t>簚鯆晏幇妦</w:t>
      </w:r>
      <w:r>
        <w:rPr/>
        <w:t>~</w:t>
      </w:r>
      <w:r>
        <w:rPr/>
        <w:t>泝</w:t>
      </w:r>
      <w:r>
        <w:rPr/>
        <w:t>]</w:t>
      </w:r>
      <w:r>
        <w:rPr/>
        <w:t>倐</w:t>
      </w:r>
      <w:r>
        <w:rPr/>
        <w:t>~um}</w:t>
      </w:r>
      <w:r>
        <w:rPr/>
        <w:t>宼剴</w:t>
      </w:r>
      <w:r>
        <w:rPr/>
        <w:t></w:t>
      </w:r>
      <w:r>
        <w:rPr/>
        <w:t>恱</w:t>
      </w:r>
      <w:r>
        <w:rPr/>
        <w:t>hviwrkrrl}ugczme]fpiY\cI3VgaNU}]TWg\V</w:t>
      </w:r>
      <w:r>
        <w:rPr/>
        <w:t>毎</w:t>
      </w:r>
      <w:r>
        <w:rPr/>
        <w:t>f</w:t>
      </w:r>
      <w:r>
        <w:rPr/>
        <w:t>笧扛灇吵</w:t>
      </w:r>
      <w:r>
        <w:rPr/>
        <w:t>j</w:t>
      </w:r>
      <w:r>
        <w:rPr/>
        <w:t>埣韕悤媼晪暈殣亀</w:t>
      </w:r>
      <w:r>
        <w:rPr/>
        <w:t>xwz</w:t>
      </w:r>
      <w:r>
        <w:rPr/>
        <w:t>枴乪</w:t>
      </w:r>
      <w:r>
        <w:rPr/>
        <w:t>j\f~</w:t>
      </w:r>
      <w:r>
        <w:rPr/>
        <w:t>寭剄</w:t>
      </w:r>
      <w:r>
        <w:rPr/>
        <w:t>v^</w:t>
      </w:r>
      <w:r>
        <w:rPr/>
        <w:t>獮棟簯鞑</w:t>
      </w:r>
      <w:r>
        <w:rPr/>
        <w:t>anejfelkxre]abeicY``^_a][YYWVXYp</w:t>
      </w:r>
      <w:r>
        <w:rPr/>
        <w:t>棆寛胶喖賯</w:t>
      </w:r>
      <w:r>
        <w:rPr/>
        <w:t>p</w:t>
      </w:r>
      <w:r>
        <w:rPr/>
        <w:t>乴昆敂</w:t>
      </w:r>
      <w:r>
        <w:rPr/>
        <w:t>m{m</w:t>
      </w:r>
      <w:r>
        <w:rPr/>
        <w:t>噊厼</w:t>
      </w:r>
      <w:r>
        <w:rPr/>
        <w:t>pupxZ</w:t>
      </w:r>
      <w:r>
        <w:rPr/>
        <w:t>沷</w:t>
      </w:r>
      <w:r>
        <w:rPr/>
        <w:t>jbb^bcaUSXSSXR</w:t>
      </w:r>
      <w:r>
        <w:rPr/>
        <w:t>扴</w:t>
      </w:r>
      <w:r>
        <w:rPr/>
        <w:t>Th</w:t>
      </w:r>
      <w:r>
        <w:rPr/>
        <w:t>峐</w:t>
      </w:r>
      <w:r>
        <w:rPr/>
        <w:t>bz~J^df</w:t>
      </w:r>
      <w:r>
        <w:rPr/>
        <w:t>祽</w:t>
      </w:r>
      <w:r>
        <w:rPr/>
        <w:t>S</w:t>
      </w:r>
      <w:r>
        <w:rPr/>
        <w:t>泍悁憽媿嵆</w:t>
      </w:r>
      <w:r>
        <w:rPr/>
        <w:t>yero]cmpt</w:t>
      </w:r>
      <w:r>
        <w:rPr/>
        <w:t>倛</w:t>
      </w:r>
      <w:r>
        <w:rPr/>
        <w:t>rz</w:t>
      </w:r>
      <w:r>
        <w:rPr/>
        <w:t>乽</w:t>
      </w:r>
      <w:r>
        <w:rPr/>
        <w:t>s</w:t>
      </w:r>
      <w:r>
        <w:rPr/>
        <w:t>俲</w:t>
      </w:r>
      <w:r>
        <w:rPr/>
        <w:t>Z</w:t>
      </w:r>
      <w:r>
        <w:rPr/>
        <w:t>媴</w:t>
      </w:r>
      <w:r>
        <w:rPr/>
        <w:t>w~</w:t>
      </w:r>
      <w:r>
        <w:rPr/>
        <w:t>晪剗</w:t>
      </w:r>
      <w:r>
        <w:rPr/>
        <w:t>#~</w:t>
      </w:r>
      <w:r>
        <w:rPr/>
        <w:t>寎剕</w:t>
      </w:r>
      <w:r>
        <w:rPr/>
        <w:t>#}</w:t>
      </w:r>
      <w:r>
        <w:rPr/>
        <w:t>厏倉妦</w:t>
      </w:r>
      <w:r>
        <w:rPr/>
        <w:t>#||}</w:t>
      </w:r>
      <w:r>
        <w:rPr/>
        <w:t>巭坿</w:t>
      </w:r>
      <w:r>
        <w:rPr/>
        <w:t>#|z|</w:t>
      </w:r>
      <w:r>
        <w:rPr/>
        <w:t>唥</w:t>
      </w:r>
      <w:r>
        <w:rPr/>
        <w:t>#||}|{}</w:t>
      </w:r>
      <w:r>
        <w:rPr/>
        <w:t>剕</w:t>
      </w:r>
      <w:r>
        <w:rPr/>
        <w:t>#{{||</w:t>
      </w:r>
      <w:r>
        <w:rPr/>
        <w:t>噡�唨</w:t>
      </w:r>
      <w:r>
        <w:rPr/>
        <w:t>#�}|~~~}}}|~~}}}</w:t>
        <w:t>}~|}~}~~</w:t>
      </w:r>
      <w:r>
        <w:rPr/>
        <w:t>厎</w:t>
      </w:r>
      <w:r>
        <w:rPr/>
        <w:t>#~</w:t>
      </w:r>
      <w:r>
        <w:rPr/>
        <w:t>坿</w:t>
      </w:r>
      <w:r>
        <w:rPr/>
        <w:t>#|{|}|}}}|||}|}}{}~}||}}}|}||</w:t>
      </w:r>
      <w:r>
        <w:rPr/>
        <w:t>厎</w:t>
      </w:r>
      <w:r>
        <w:rPr/>
        <w:t>#~~}~|{}~{}}|||}|}}|||</w:t>
      </w:r>
      <w:r>
        <w:rPr/>
        <w:t>剘</w:t>
      </w:r>
      <w:r>
        <w:rPr/>
        <w:t>#}}}||}</w:t>
      </w:r>
      <w:r>
        <w:rPr/>
        <w:t>厏</w:t>
      </w:r>
      <w:r>
        <w:rPr/>
        <w:t>#}~}}~</w:t>
      </w:r>
      <w:r>
        <w:rPr/>
        <w:t>唥</w:t>
      </w:r>
      <w:r>
        <w:rPr/>
        <w:t>#~z{</w:t>
      </w:r>
      <w:r>
        <w:rPr/>
        <w:t>坿</w:t>
      </w:r>
      <w:r>
        <w:rPr/>
        <w:t>#|||}|</w:t>
      </w:r>
      <w:r>
        <w:rPr/>
        <w:t>剗</w:t>
      </w:r>
      <w:r>
        <w:rPr/>
        <w:t>#|||}}||~~}}zxz{z{zyyz{z{}</w:t>
      </w:r>
      <w:r>
        <w:rPr/>
        <w:t>抾</w:t>
      </w:r>
      <w:r>
        <w:rPr/>
        <w:t>#{</w:t>
      </w:r>
      <w:r>
        <w:rPr/>
        <w:t>搢倇抾倇▅</w:t>
      </w:r>
      <w:r>
        <w:rPr/>
        <w:t>#{z{{|{{||}}|}|{}}|</w:t>
      </w:r>
      <w:r>
        <w:rPr/>
        <w:t>拀</w:t>
      </w:r>
      <w:r>
        <w:rPr/>
        <w:t>#|</w:t>
      </w:r>
      <w:r>
        <w:rPr/>
        <w:t>厎</w:t>
      </w:r>
      <w:r>
        <w:rPr/>
        <w:t>#{|~</w:t>
      </w:r>
      <w:r>
        <w:rPr/>
        <w:t>媫</w:t>
      </w:r>
      <w:r>
        <w:rPr/>
        <w:t>#|~</w:t>
      </w:r>
      <w:r>
        <w:rPr/>
        <w:t>唨</w:t>
      </w:r>
      <w:r>
        <w:rPr/>
        <w:t>#}z</w:t>
      </w:r>
      <w:r>
        <w:rPr/>
        <w:t>納</w:t>
      </w:r>
      <w:r>
        <w:rPr/>
        <w:t>#zz{</w:t>
      </w:r>
      <w:r>
        <w:rPr/>
        <w:t>巣</w:t>
      </w:r>
      <w:r>
        <w:rPr/>
        <w:t>#{</w:t>
      </w:r>
      <w:r>
        <w:rPr/>
        <w:t>漽</w:t>
      </w:r>
    </w:p>
    <w:p>
      <w:pPr>
        <w:pStyle w:val="PreformattedText"/>
        <w:bidi w:val="0"/>
        <w:jc w:val="left"/>
        <w:rPr/>
      </w:pPr>
      <w:r>
        <w:rPr/>
        <w:t>{{{�}|~~|</w:t>
      </w:r>
      <w:r>
        <w:rPr/>
        <w:t>焳</w:t>
      </w:r>
      <w:r>
        <w:rPr/>
        <w:t>#{|~~</w:t>
      </w:r>
      <w:r>
        <w:rPr/>
        <w:t>厏妢</w:t>
      </w:r>
      <w:r>
        <w:rPr/>
        <w:t>#|</w:t>
      </w:r>
      <w:r>
        <w:rPr/>
        <w:t>厎</w:t>
      </w:r>
      <w:r>
        <w:rPr/>
        <w:t>#|</w:t>
      </w:r>
      <w:r>
        <w:rPr/>
        <w:t>弣</w:t>
      </w:r>
      <w:r>
        <w:rPr/>
        <w:tab/>
        <w:t>|}}}|||{{</w:t>
      </w:r>
      <w:r>
        <w:rPr/>
        <w:t>厊</w:t>
      </w:r>
      <w:r>
        <w:rPr/>
        <w:t>#{</w:t>
      </w:r>
      <w:r>
        <w:rPr/>
        <w:t>峾恾</w:t>
      </w:r>
      <w:r>
        <w:rPr/>
        <w:t>#{</w:t>
      </w:r>
      <w:r>
        <w:rPr/>
        <w:t>噠</w:t>
      </w:r>
      <w:r>
        <w:rPr/>
        <w:t>###</w:t>
      </w:r>
      <w:r>
        <w:rPr/>
        <w:t>鴢</w:t>
      </w:r>
      <w:r>
        <w:rPr/>
        <w:t>m</w:t>
      </w:r>
      <w:r>
        <w:rPr/>
        <w:t>傧谕衅雇兄性偌瘱茡媶剰煗窖匝佗翰胺勘賮钮栞泊郊靠矫殴世轄摤＂棛槆傷巸⒔�勏判啸麂邢劀湒槣槝殬摉灇棟敃潛摙殸牋潰</w:t>
      </w:r>
      <w:r>
        <w:rPr/>
        <w:t>è</w:t>
      </w:r>
      <w:r>
        <w:rPr/>
        <w:t>哺熡鍄唵泙得</w:t>
      </w:r>
      <w:r>
        <w:rPr/>
        <w:t>m�</w:t>
      </w:r>
      <w:r>
        <w:rPr/>
        <w:t>挃溞</w:t>
      </w:r>
      <w:r>
        <w:rPr/>
        <w:t>n~</w:t>
      </w:r>
      <w:r>
        <w:rPr/>
        <w:t>倕妭激显皞</w:t>
      </w:r>
      <w:r>
        <w:rPr/>
        <w:t>n</w:t>
      </w:r>
      <w:r>
        <w:rPr/>
        <w:t>蛼</w:t>
      </w:r>
      <w:r>
        <w:rPr/>
        <w:t>x</w:t>
      </w:r>
      <w:r>
        <w:rPr/>
        <w:t>皽屌聏缘撋啦ゲ铂阿敀殤憭崏悜帉噳崌噞剎鐒幫滯倅壍嬯偟</w:t>
      </w:r>
      <w:r>
        <w:rPr/>
        <w:t>kkt|</w:t>
      </w:r>
      <w:r>
        <w:rPr/>
        <w:t>柟泬俵刢僘</w:t>
      </w:r>
      <w:r>
        <w:rPr/>
        <w:t>tzX</w:t>
      </w:r>
      <w:r>
        <w:rPr/>
        <w:t>妽</w:t>
      </w:r>
      <w:r>
        <w:rPr/>
        <w:t>x</w:t>
      </w:r>
      <w:r>
        <w:rPr/>
        <w:t>乭琱</w:t>
      </w:r>
      <w:r>
        <w:rPr/>
        <w:t>r</w:t>
      </w:r>
      <w:r>
        <w:rPr/>
        <w:t>湆寴殾</w:t>
      </w:r>
      <w:r>
        <w:rPr/>
        <w:t>tytYjc_o~Ka</w:t>
      </w:r>
      <w:r>
        <w:rPr/>
        <w:t>洡��</w:t>
      </w:r>
      <w:r>
        <w:rPr/>
        <w:t>ud</w:t>
      </w:r>
      <w:r>
        <w:rPr/>
        <w:t>亂剗锹</w:t>
      </w:r>
      <w:r>
        <w:rPr/>
        <w:t>pL</w:t>
      </w:r>
      <w:r>
        <w:rPr/>
        <w:t>〝</w:t>
      </w:r>
      <w:r>
        <w:rPr/>
        <w:t>j</w:t>
      </w:r>
      <w:r>
        <w:rPr/>
        <w:t>悩</w:t>
      </w:r>
      <w:r>
        <w:rPr/>
        <w:t>]</w:t>
      </w:r>
      <w:r>
        <w:rPr/>
        <w:t>崙晪泑庸瀤樑</w:t>
      </w:r>
      <w:r>
        <w:rPr/>
        <w:t></w:t>
      </w:r>
      <w:r>
        <w:rPr/>
        <w:t>墖弴巹</w:t>
      </w:r>
      <w:r>
        <w:rPr/>
        <w:t>v</w:t>
      </w:r>
      <w:r>
        <w:rPr/>
        <w:t>壆</w:t>
      </w:r>
      <w:r>
        <w:rPr/>
        <w:t>}m</w:t>
      </w:r>
      <w:r>
        <w:rPr/>
        <w:t>毃</w:t>
      </w:r>
      <w:r>
        <w:rPr/>
        <w:t>p</w:t>
      </w:r>
      <w:r>
        <w:rPr/>
        <w:t>鄄挷聹簯悮瑦僷捠</w:t>
      </w:r>
      <w:r>
        <w:rPr/>
        <w:t>lf</w:t>
      </w:r>
      <w:r>
        <w:rPr/>
        <w:t>垇</w:t>
      </w:r>
      <w:r>
        <w:rPr/>
        <w:t>u</w:t>
      </w:r>
      <w:r>
        <w:rPr/>
        <w:t>峯偺赎莈儓</w:t>
      </w:r>
      <w:r>
        <w:rPr/>
        <w:t>yA</w:t>
      </w:r>
      <w:r>
        <w:rPr/>
        <w:t>乲</w:t>
      </w:r>
      <w:r>
        <w:rPr/>
        <w:t>}6N]</w:t>
      </w:r>
      <w:r>
        <w:rPr/>
        <w:t>吋</w:t>
      </w:r>
      <w:r>
        <w:rPr/>
        <w:t>v</w:t>
      </w:r>
      <w:r>
        <w:rPr/>
        <w:t>汤莱拨</w:t>
      </w:r>
      <w:r>
        <w:rPr/>
        <w:t>ē</w:t>
      </w:r>
      <w:r>
        <w:rPr/>
        <w:t>ゥ�</w:t>
      </w:r>
      <w:r>
        <w:rPr/>
        <w:t>m</w:t>
      </w:r>
      <w:r>
        <w:rPr/>
        <w:t>榶</w:t>
      </w:r>
      <w:r>
        <w:rPr/>
        <w:t>|</w:t>
      </w:r>
      <w:r>
        <w:rPr/>
        <w:t>寜噭坺</w:t>
      </w:r>
      <w:r>
        <w:rPr/>
        <w:t>}</w:t>
      </w:r>
      <w:r>
        <w:rPr/>
        <w:t>倆杸</w:t>
      </w:r>
      <w:r>
        <w:rPr/>
        <w:t>x��</w:t>
      </w:r>
      <w:r>
        <w:rPr/>
        <w:t>崅</w:t>
      </w:r>
      <w:r>
        <w:rPr/>
        <w:t>k</w:t>
      </w:r>
      <w:r>
        <w:rPr/>
        <w:t>晑</w:t>
      </w:r>
      <w:r>
        <w:rPr/>
        <w:t>g</w:t>
      </w:r>
      <w:r>
        <w:rPr/>
        <w:t>暋洓暅殧洓湌殑</w:t>
      </w:r>
      <w:r>
        <w:rPr/>
        <w:t>h</w:t>
      </w:r>
      <w:r>
        <w:rPr/>
        <w:t>墠厁</w:t>
      </w:r>
      <w:r>
        <w:rPr/>
        <w:t>xyurvzxxx}�</w:t>
      </w:r>
      <w:r>
        <w:rPr/>
        <w:t>儅</w:t>
      </w:r>
      <w:r>
        <w:rPr/>
        <w:t>r</w:t>
      </w:r>
      <w:r>
        <w:rPr/>
        <w:t>劀</w:t>
      </w:r>
      <w:r>
        <w:rPr/>
        <w:t>pn</w:t>
      </w:r>
      <w:r>
        <w:rPr/>
        <w:t>憣憳挃殶洟</w:t>
      </w:r>
      <w:r>
        <w:rPr/>
        <w:t>è</w:t>
      </w:r>
      <w:r>
        <w:rPr/>
        <w:t>禑案</w:t>
      </w:r>
      <w:r>
        <w:rPr/>
        <w:t>^Oa</w:t>
      </w:r>
      <w:r>
        <w:rPr/>
        <w:t>恑箻搰泇莩闷</w:t>
      </w:r>
      <w:r>
        <w:rPr/>
        <w:t>t</w:t>
      </w:r>
      <w:r>
        <w:rPr/>
        <w:t>彚</w:t>
      </w:r>
      <w:r>
        <w:rPr/>
        <w:t>n</w:t>
      </w:r>
      <w:r>
        <w:rPr/>
        <w:t>犀嚼蟤</w:t>
      </w:r>
      <w:r>
        <w:rPr/>
        <w:t>p</w:t>
      </w:r>
      <w:r>
        <w:rPr/>
        <w:t>偅兕巯羼侉錿寕</w:t>
      </w:r>
      <w:r>
        <w:rPr/>
        <w:t>{</w:t>
      </w:r>
      <w:r>
        <w:rPr/>
        <w:t>草霉━━车詶墔嶛逎�</w:t>
      </w:r>
      <w:r>
        <w:rPr/>
        <w:t>q</w:t>
      </w:r>
      <w:r>
        <w:rPr/>
        <w:t>鹂虾煤洢摉暈洊潰寠牁啙槕潐</w:t>
      </w:r>
      <w:r>
        <w:rPr/>
        <w:t></w:t>
      </w:r>
      <w:r>
        <w:rPr/>
        <w:t>拻垟晞剬婒狓垏赍濆魝鱹</w:t>
      </w:r>
      <w:r>
        <w:rPr/>
        <w:t>zy</w:t>
      </w:r>
      <w:r>
        <w:rPr/>
        <w:t>牝</w:t>
      </w:r>
      <w:r>
        <w:rPr/>
        <w:t>{q</w:t>
      </w:r>
      <w:r>
        <w:rPr/>
        <w:t>鋮葶彷缰刑株溴膛爬琶技寂笓桐徒〇耤</w:t>
      </w:r>
      <w:r>
        <w:rPr/>
        <w:t>H</w:t>
      </w:r>
      <w:r>
        <w:rPr/>
        <w:t>弲厖</w:t>
      </w:r>
      <w:r>
        <w:rPr/>
        <w:t></w:t>
      </w:r>
      <w:r>
        <w:rPr/>
        <w:t>壃獑疂霑</w:t>
      </w:r>
      <w:r>
        <w:rPr/>
        <w:t>}</w:t>
      </w:r>
      <w:r>
        <w:rPr/>
        <w:t>賱瑹</w:t>
      </w:r>
      <w:r>
        <w:rPr/>
        <w:t>}nqqrxu#|rm</w:t>
      </w:r>
      <w:r>
        <w:rPr/>
        <w:t>刾</w:t>
      </w:r>
      <w:r>
        <w:rPr/>
        <w:t>#qhmmkml</w:t>
      </w:r>
      <w:r>
        <w:rPr/>
        <w:t>刱</w:t>
      </w:r>
      <w:r>
        <w:rPr/>
        <w:t>fjhkit▍</w:t>
      </w:r>
      <w:r>
        <w:rPr/>
        <w:t>病茮瘈墑搯</w:t>
      </w:r>
      <w:r>
        <w:rPr/>
        <w:t>|</w:t>
      </w:r>
      <w:r>
        <w:rPr/>
        <w:t>嘌抗珱潩賹拲帋銚搵媻帋寗唹妱墑剛�鄸惞觻洓濍霋郦是尚缮衅瓭儔儗妿摀暃潶帹伎袩譂澀</w:t>
      </w:r>
      <w:r>
        <w:rPr/>
        <w:t>Σ�</w:t>
      </w:r>
      <w:r>
        <w:rPr/>
        <w:t>傶琥胭犭黻覃嗍渾寣姌毇瓶萄洴─┏バ勛胎┋扯笆爤牀槖敓卨迡倹</w:t>
      </w:r>
      <w:r>
        <w:rPr/>
        <w:t>u</w:t>
      </w:r>
      <w:r>
        <w:rPr/>
        <w:t>凿壒铍笒耘崜拺悞拸憰悜晸憮憯洊憰挃湗洏棑春［鮾摍磤奢仌历問枦瓡峥玺綁傭矅</w:t>
      </w:r>
      <w:r>
        <w:rPr/>
        <w:t>Л</w:t>
      </w:r>
      <w:r>
        <w:rPr/>
        <w:t>扦澰莿阌</w:t>
      </w:r>
      <w:r>
        <w:rPr/>
        <w:t>п</w:t>
      </w:r>
      <w:r>
        <w:rPr/>
        <w:t>谙虑美篮烂女珶ぁ洅殰灉殯摀憞巰�熗嶇</w:t>
      </w:r>
      <w:r>
        <w:rPr/>
        <w:t>u</w:t>
      </w:r>
      <w:r>
        <w:rPr/>
        <w:t>唶瓂賶竳枌幃涓摥尭嚛磵躜ⅹ栫倯艝⒐膨擅駨褷澜詧壷疼媭審晵爫酎崕裳絺妹朗艓扛�钍墮訔枤殦棎亱艑脾杺螺�碜嗅裤含瀑促穯槼硎硥撗▎褤</w:t>
      </w:r>
      <w:r>
        <w:rPr/>
        <w:t>q</w:t>
      </w:r>
      <w:r>
        <w:rPr/>
        <w:t>肟鸭栦坳傎愝尲歌蹏赇缳腺偈平技杭泞嵍殯槡懓潥</w:t>
      </w:r>
      <w:r>
        <w:rPr/>
        <w:t>à�</w:t>
      </w:r>
      <w:r>
        <w:rPr/>
        <w:t>嫿潊藕郝杭购焊汉扛孩劏嫥枙枛晫悡枛潰帬笎幑倒菇澜翘褪言眯鯑儗症房蓯犭勘蛦砬孱鷥噹Ｑ嶂浦涫｛剳妱佳矈遴燕敲檬仔窀刴囇繅�攵炥考赋搪枿殩槡殼槝槚洆搼憵憟憫姂搰儗垔張寛嗿儓耨氳鮶鯃厓貂噰駡耥碜龛豳塾疏蛸芹再栌刨场岑浅龚…枌彇∠祕稓蜆�韲侍搱寧彇憍晱墝寣墝厞墖墖垎噯唴噧懲牣徃暛噯帾棄翡衅瓥丹湗讘洅搲鄳帊帇墘崅剦厑噭剓魧箣暟牆‰鼨薤褪门泼魄珱崜厬晼槢牜勃挗垢庄贉洢牞�</w:t>
      </w:r>
      <w:r>
        <w:rPr/>
        <w:t>b</w:t>
      </w:r>
      <w:r>
        <w:rPr/>
        <w:t>擅投坎《豆岛紣厔</w:t>
      </w:r>
      <w:r>
        <w:rPr/>
        <w:t>{_f</w:t>
      </w:r>
      <w:r>
        <w:rPr/>
        <w:t>厧</w:t>
      </w:r>
      <w:r>
        <w:rPr/>
        <w:t>}</w:t>
      </w:r>
      <w:r>
        <w:rPr/>
        <w:t>厎</w:t>
      </w:r>
      <w:r>
        <w:rPr/>
        <w:t>y</w:t>
      </w:r>
      <w:r>
        <w:rPr/>
        <w:t>呧蛹仛姂憸悿</w:t>
      </w:r>
      <w:r>
        <w:rPr/>
        <w:t>R</w:t>
      </w:r>
      <w:r>
        <w:rPr/>
        <w:t>菬０儢湗</w:t>
      </w:r>
      <w:r>
        <w:rPr/>
        <w:t>·</w:t>
      </w:r>
      <w:r>
        <w:rPr/>
        <w:t>煑恫帓</w:t>
      </w:r>
      <w:r>
        <w:rPr/>
        <w:t>~S^jk</w:t>
      </w:r>
      <w:r>
        <w:rPr/>
        <w:t>厒�匰</w:t>
      </w:r>
      <w:r>
        <w:rPr/>
        <w:t>H</w:t>
      </w:r>
      <w:r>
        <w:rPr/>
        <w:t>謨</w:t>
      </w:r>
      <w:r>
        <w:rPr/>
        <w:t>x</w:t>
      </w:r>
      <w:r>
        <w:rPr/>
        <w:t>剚</w:t>
      </w:r>
      <w:r>
        <w:rPr/>
        <w:t>x\ìwmw</w:t>
      </w:r>
      <w:r>
        <w:rPr/>
        <w:t>剘</w:t>
      </w:r>
      <w:r>
        <w:rPr/>
        <w:t>R</w:t>
      </w:r>
      <w:r>
        <w:rPr/>
        <w:t>仜</w:t>
      </w:r>
      <w:r>
        <w:rPr/>
        <w:t>~�n</w:t>
      </w:r>
      <w:r>
        <w:rPr/>
        <w:t>倁</w:t>
      </w:r>
      <w:r>
        <w:rPr/>
        <w:t>uw}uzyvpvzx</w:t>
      </w:r>
      <w:r>
        <w:rPr/>
        <w:t>亂</w:t>
      </w:r>
      <w:r>
        <w:rPr/>
        <w:t>y</w:t>
      </w:r>
      <w:r>
        <w:rPr/>
        <w:t>倈</w:t>
      </w:r>
      <w:r>
        <w:rPr/>
        <w:t>w</w:t>
      </w:r>
      <w:r>
        <w:rPr/>
        <w:t>噦</w:t>
      </w:r>
      <w:r>
        <w:rPr/>
        <w:t>x</w:t>
      </w:r>
      <w:r>
        <w:rPr/>
        <w:t>噮</w:t>
      </w:r>
      <w:r>
        <w:rPr/>
        <w:t>yx</w:t>
      </w:r>
      <w:r>
        <w:rPr/>
        <w:t>厇</w:t>
      </w:r>
      <w:r>
        <w:rPr/>
        <w:t>oyqqv</w:t>
      </w:r>
      <w:r>
        <w:rPr/>
        <w:t>湷</w:t>
      </w:r>
      <w:r>
        <w:rPr/>
        <w:t>h{</w:t>
      </w:r>
      <w:r>
        <w:rPr/>
        <w:t>墜�〉</w:t>
      </w:r>
      <w:r>
        <w:rPr/>
        <w:t>h</w:t>
      </w:r>
      <w:r>
        <w:rPr/>
        <w:t>倝厫胐</w:t>
      </w:r>
      <w:r>
        <w:rPr/>
        <w:t>w|</w:t>
      </w:r>
      <w:r>
        <w:rPr/>
        <w:t>剒</w:t>
      </w:r>
      <w:r>
        <w:rPr/>
        <w:t>p</w:t>
      </w:r>
      <w:r>
        <w:rPr/>
        <w:t>瑴揞簤</w:t>
      </w:r>
      <w:r>
        <w:rPr/>
        <w:t>s</w:t>
      </w:r>
      <w:r>
        <w:rPr/>
        <w:t>虒亁</w:t>
      </w:r>
      <w:r>
        <w:rPr/>
        <w:t>{</w:t>
      </w:r>
      <w:r>
        <w:rPr/>
        <w:t>聤倯憏譄嚬挕棗洑憒</w:t>
      </w:r>
      <w:r>
        <w:rPr/>
        <w:t>ou~</w:t>
      </w:r>
      <w:r>
        <w:rPr/>
        <w:t>儏</w:t>
      </w:r>
      <w:r>
        <w:rPr/>
        <w:t>{</w:t>
      </w:r>
      <w:r>
        <w:rPr/>
        <w:t>垍垎</w:t>
      </w:r>
      <w:r>
        <w:rPr/>
        <w:t>u</w:t>
      </w:r>
      <w:r>
        <w:rPr/>
        <w:t>垊剛�</w:t>
      </w:r>
      <w:r>
        <w:rPr/>
        <w:t>kpb</w:t>
      </w:r>
      <w:r>
        <w:rPr/>
        <w:t>纅骨�╖</w:t>
      </w:r>
      <w:r>
        <w:rPr/>
        <w:t>n</w:t>
      </w:r>
      <w:r>
        <w:rPr/>
        <w:t>倿</w:t>
      </w:r>
      <w:r>
        <w:rPr/>
        <w:t>l</w:t>
      </w:r>
      <w:r>
        <w:rPr/>
        <w:t>苩晛爡噭瀡俼</w:t>
      </w:r>
      <w:r>
        <w:rPr/>
        <w:t>\x`�BEF&lt;SjhkW~P\</w:t>
      </w:r>
      <w:r>
        <w:rPr/>
        <w:t>殅啴噸</w:t>
      </w:r>
      <w:r>
        <w:rPr/>
        <w:t>ZYRAOLAIR&lt;M</w:t>
      </w:r>
      <w:r>
        <w:rPr/>
        <w:t>悎抰�</w:t>
      </w:r>
      <w:r>
        <w:rPr/>
        <w:t>Y_Nu</w:t>
      </w:r>
      <w:r>
        <w:rPr/>
        <w:t>超</w:t>
      </w:r>
      <w:r>
        <w:rPr/>
        <w:t>a#</w:t>
      </w:r>
      <w:r>
        <w:rPr/>
        <w:t>嘸</w:t>
      </w:r>
      <w:r>
        <w:rPr/>
        <w:t>=</w:t>
      </w:r>
      <w:r>
        <w:rPr/>
        <w:t>拻</w:t>
      </w:r>
      <w:r>
        <w:rPr/>
        <w:t>hf</w:t>
      </w:r>
      <w:r>
        <w:rPr/>
        <w:t>卶</w:t>
      </w:r>
      <w:r>
        <w:rPr/>
        <w:t>`zp</w:t>
      </w:r>
      <w:r>
        <w:rPr/>
        <w:t>憥紥</w:t>
      </w:r>
      <w:r>
        <w:rPr/>
        <w:t>pf</w:t>
      </w:r>
      <w:r>
        <w:rPr/>
        <w:t>嚒</w:t>
      </w:r>
      <w:r>
        <w:rPr/>
        <w:t>[t</w:t>
      </w:r>
      <w:r>
        <w:rPr/>
        <w:t>寗</w:t>
      </w:r>
      <w:r>
        <w:rPr/>
        <w:t>}</w:t>
      </w:r>
      <w:r>
        <w:rPr/>
        <w:t>剆</w:t>
      </w:r>
      <w:r>
        <w:rPr/>
        <w:t>ey}b</w:t>
      </w:r>
      <w:r>
        <w:rPr/>
        <w:t>噁</w:t>
      </w:r>
      <w:r>
        <w:rPr/>
        <w:t>zr\}c</w:t>
      </w:r>
      <w:r>
        <w:rPr/>
        <w:t>虤憶稁攕</w:t>
      </w:r>
      <w:r>
        <w:rPr/>
        <w:t>x</w:t>
      </w:r>
      <w:r>
        <w:rPr/>
        <w:t>僼</w:t>
      </w:r>
      <w:r>
        <w:rPr/>
        <w:t>u</w:t>
      </w:r>
      <w:r>
        <w:rPr/>
        <w:t>湇</w:t>
      </w:r>
      <w:r>
        <w:rPr/>
        <w:t>}g~</w:t>
      </w:r>
      <w:r>
        <w:rPr/>
        <w:t>簻俕</w:t>
      </w:r>
      <w:r>
        <w:rPr/>
        <w:t>MXofirr</w:t>
      </w:r>
      <w:r>
        <w:rPr/>
        <w:t>圪</w:t>
      </w:r>
      <w:r>
        <w:rPr/>
        <w:t>q#TbbgB</w:t>
      </w:r>
      <w:r>
        <w:rPr/>
        <w:t>媝�</w:t>
      </w:r>
      <w:r>
        <w:rPr/>
        <w:t>H_</w:t>
      </w:r>
      <w:r>
        <w:rPr/>
        <w:t>嚿</w:t>
      </w:r>
      <w:r>
        <w:rPr/>
        <w:t>x</w:t>
      </w:r>
      <w:r>
        <w:rPr/>
        <w:t>墙刊う瑳湡槜焫</w:t>
      </w:r>
      <w:r>
        <w:rPr/>
        <w:t>c</w:t>
      </w:r>
      <w:r>
        <w:rPr/>
        <w:t>唒</w:t>
      </w:r>
      <w:r>
        <w:rPr/>
        <w:t>r</w:t>
      </w:r>
      <w:r>
        <w:rPr/>
        <w:t>厞巰亄</w:t>
      </w:r>
      <w:r>
        <w:rPr/>
        <w:t>|gupy|}�</w:t>
      </w:r>
      <w:r>
        <w:rPr/>
        <w:t>巶</w:t>
      </w:r>
      <w:r>
        <w:rPr/>
        <w:t>p</w:t>
      </w:r>
      <w:r>
        <w:rPr/>
        <w:t>殗</w:t>
      </w:r>
      <w:r>
        <w:rPr/>
        <w:t>rΣ─</w:t>
      </w:r>
      <w:r>
        <w:rPr/>
        <w:t>ギ━</w:t>
      </w:r>
      <w:r>
        <w:rPr/>
        <w:t>Ι─☉t</w:t>
      </w:r>
      <w:r>
        <w:rPr/>
        <w:t>増�</w:t>
      </w:r>
      <w:r>
        <w:rPr/>
        <w:t>xnkljjpsturrsnz</w:t>
      </w:r>
      <w:r>
        <w:rPr/>
        <w:t>媜</w:t>
      </w:r>
      <w:r>
        <w:rPr/>
        <w:t>r</w:t>
      </w:r>
      <w:r>
        <w:rPr/>
        <w:t>拡彅垐敋晿洑</w:t>
      </w:r>
      <w:r>
        <w:rPr/>
        <w:t>Χ</w:t>
      </w:r>
      <w:r>
        <w:rPr/>
        <w:t>瑳估</w:t>
      </w:r>
      <w:r>
        <w:rPr/>
        <w:t>I3K�aá</w:t>
      </w:r>
      <w:r>
        <w:rPr/>
        <w:t>崈噉绻枚</w:t>
      </w:r>
      <w:r>
        <w:rPr/>
        <w:t>`</w:t>
      </w:r>
      <w:r>
        <w:rPr/>
        <w:t>剶</w:t>
      </w:r>
      <w:r>
        <w:rPr/>
        <w:t>o</w:t>
      </w:r>
      <w:r>
        <w:rPr/>
        <w:t>伞胓</w:t>
      </w:r>
      <w:r>
        <w:rPr/>
        <w:t>qw</w:t>
      </w:r>
      <w:r>
        <w:rPr/>
        <w:t>埌鞍殾坤</w:t>
      </w:r>
      <w:r>
        <w:rPr/>
        <w:t></w:t>
      </w:r>
      <w:r>
        <w:rPr/>
        <w:t>詃剒</w:t>
      </w:r>
      <w:r>
        <w:rPr/>
        <w:t>m﹫zx</w:t>
      </w:r>
      <w:r>
        <w:rPr/>
        <w:t>抗怖ぎ倡统</w:t>
      </w:r>
      <w:r>
        <w:rPr/>
        <w:t>}l</w:t>
      </w:r>
      <w:r>
        <w:rPr/>
        <w:t>堁祵�杏厷坱</w:t>
      </w:r>
      <w:r>
        <w:rPr/>
        <w:t>l}</w:t>
      </w:r>
      <w:r>
        <w:rPr/>
        <w:t>攊</w:t>
      </w:r>
      <w:r>
        <w:rPr/>
        <w:t>k�yuccxptkxphggpf]a_Thrgkc`ri\cw]^cj�</w:t>
      </w:r>
      <w:r>
        <w:rPr/>
        <w:t>晅</w:t>
      </w:r>
      <w:r>
        <w:rPr/>
        <w:t>a</w:t>
      </w:r>
      <w:r>
        <w:rPr/>
        <w:t>挏澂瀅糫</w:t>
      </w:r>
      <w:r>
        <w:rPr/>
        <w:t>TRaX</w:t>
      </w:r>
      <w:r>
        <w:rPr/>
        <w:t>灇殹砍則溝矛湚悑垊嫀帓</w:t>
      </w:r>
      <w:r>
        <w:rPr/>
        <w:t>y,</w:t>
      </w:r>
      <w:r>
        <w:rPr/>
        <w:t>剈</w:t>
      </w:r>
      <w:r>
        <w:rPr/>
        <w:t>~</w:t>
      </w:r>
      <w:r>
        <w:rPr/>
        <w:t>嫐</w:t>
      </w:r>
      <w:r>
        <w:rPr/>
        <w:t>~</w:t>
      </w:r>
      <w:r>
        <w:rPr/>
        <w:t>扵</w:t>
      </w:r>
      <w:r>
        <w:rPr/>
        <w:t>&lt;khtq</w:t>
      </w:r>
      <w:r>
        <w:rPr/>
        <w:t>剚</w:t>
      </w:r>
      <w:r>
        <w:rPr/>
        <w:t>{P</w:t>
      </w:r>
      <w:r>
        <w:rPr/>
        <w:t>煋脳</w:t>
      </w:r>
      <w:r>
        <w:rPr/>
        <w:t>~�</w:t>
      </w:r>
      <w:r>
        <w:rPr/>
        <w:t>脼</w:t>
      </w:r>
      <w:r>
        <w:rPr/>
        <w:t>rejb^gfxmb[\^cfaT^[\^Y\YYZXVYWg</w:t>
      </w:r>
      <w:r>
        <w:rPr/>
        <w:t>姃殣紲硠�</w:t>
      </w:r>
      <w:r>
        <w:rPr/>
        <w:t>x~o</w:t>
      </w:r>
      <w:r>
        <w:rPr/>
        <w:t>讥憭</w:t>
      </w:r>
      <w:r>
        <w:rPr/>
        <w:t>o~qkp</w:t>
      </w:r>
      <w:r>
        <w:rPr/>
        <w:t>墯</w:t>
      </w:r>
      <w:r>
        <w:rPr/>
        <w:t>mxm|a</w:t>
      </w:r>
      <w:r>
        <w:rPr/>
        <w:t>巙</w:t>
      </w:r>
      <w:r>
        <w:rPr/>
        <w:t>hab_acaWW]YSYROP</w:t>
      </w:r>
      <w:r>
        <w:rPr/>
        <w:t>歠扷</w:t>
      </w:r>
      <w:r>
        <w:rPr/>
        <w:t>d</w:t>
      </w:r>
      <w:r>
        <w:rPr/>
        <w:t>峸</w:t>
      </w:r>
      <w:r>
        <w:rPr/>
        <w:t>F^^g</w:t>
      </w:r>
      <w:r>
        <w:rPr/>
        <w:t>稈</w:t>
      </w:r>
      <w:r>
        <w:rPr/>
        <w:t>L▃</w:t>
      </w:r>
      <w:r>
        <w:rPr/>
        <w:t>槄垶悇湣</w:t>
      </w:r>
      <w:r>
        <w:rPr/>
        <w:t>~hcvZfkpy</w:t>
      </w:r>
      <w:r>
        <w:rPr/>
        <w:t>亣</w:t>
      </w:r>
      <w:r>
        <w:rPr/>
        <w:t>pur</w:t>
      </w:r>
      <w:r>
        <w:rPr/>
        <w:t>倆</w:t>
      </w:r>
      <w:r>
        <w:rPr/>
        <w:t>t</w:t>
      </w:r>
      <w:r>
        <w:rPr/>
        <w:t>惎</w:t>
      </w:r>
      <w:r>
        <w:rPr/>
        <w:t>]</w:t>
      </w:r>
      <w:r>
        <w:rPr/>
        <w:t>歵</w:t>
      </w:r>
      <w:r>
        <w:rPr/>
        <w:t>p</w:t>
      </w:r>
      <w:r>
        <w:rPr/>
        <w:t>倐�</w:t>
      </w:r>
      <w:r>
        <w:rPr/>
        <w:t>~</w:t>
      </w:r>
      <w:r>
        <w:rPr/>
        <w:t>恾剕</w:t>
      </w:r>
      <w:r>
        <w:rPr/>
        <w:t>#}</w:t>
      </w:r>
      <w:r>
        <w:rPr/>
        <w:t>厏</w:t>
      </w:r>
      <w:r>
        <w:rPr/>
        <w:t>#{|</w:t>
      </w:r>
      <w:r>
        <w:rPr/>
        <w:t>妦</w:t>
      </w:r>
      <w:r>
        <w:rPr/>
        <w:t>#||}</w:t>
      </w:r>
      <w:r>
        <w:rPr/>
        <w:t>巭妢</w:t>
      </w:r>
      <w:r>
        <w:rPr/>
        <w:t>#|</w:t>
      </w:r>
      <w:r>
        <w:rPr/>
        <w:t>唥</w:t>
      </w:r>
      <w:r>
        <w:rPr/>
        <w:t>#||}|{</w:t>
      </w:r>
      <w:r>
        <w:rPr/>
        <w:t>厊</w:t>
      </w:r>
      <w:r>
        <w:rPr/>
        <w:t>#{{||</w:t>
      </w:r>
      <w:r>
        <w:rPr/>
        <w:t>唦�唨</w:t>
      </w:r>
      <w:r>
        <w:rPr/>
        <w:t>#~|}~~}}}|~~}}}</w:t>
        <w:t>}~|}~}~~</w:t>
      </w:r>
      <w:r>
        <w:rPr/>
        <w:t>厎</w:t>
      </w:r>
      <w:r>
        <w:rPr/>
        <w:t>#~</w:t>
      </w:r>
      <w:r>
        <w:rPr/>
        <w:t>墋</w:t>
      </w:r>
      <w:r>
        <w:rPr/>
        <w:t>#||}||}}}|}}|~~||}|}|}|}</w:t>
      </w:r>
      <w:r>
        <w:rPr/>
        <w:t>剕</w:t>
      </w:r>
      <w:r>
        <w:rPr/>
        <w:t>#~~~�~}}~~}}{}|{}||}}|}~~~}}}~~}</w:t>
      </w:r>
      <w:r>
        <w:rPr/>
        <w:t>墌</w:t>
      </w:r>
      <w:r>
        <w:rPr/>
        <w:t>#}~</w:t>
      </w:r>
      <w:r>
        <w:rPr/>
        <w:t>唥</w:t>
      </w:r>
      <w:r>
        <w:rPr/>
        <w:t>#~}|{</w:t>
      </w:r>
      <w:r>
        <w:rPr/>
        <w:t>坿</w:t>
      </w:r>
      <w:r>
        <w:rPr/>
        <w:t>#|||}|</w:t>
      </w:r>
      <w:r>
        <w:rPr/>
        <w:t>厎</w:t>
      </w:r>
      <w:r>
        <w:rPr/>
        <w:t>#|{|}{|}{zwwzzzyzz{yzzzy|}</w:t>
      </w:r>
      <w:r>
        <w:rPr/>
        <w:t>粅</w:t>
      </w:r>
      <w:r>
        <w:rPr/>
        <w:t>#{#{{{|</w:t>
      </w:r>
      <w:r>
        <w:rPr/>
        <w:t>剓</w:t>
      </w:r>
      <w:r>
        <w:rPr/>
        <w:t>#|{|</w:t>
      </w:r>
      <w:r>
        <w:rPr/>
        <w:t>剗</w:t>
      </w:r>
      <w:r>
        <w:rPr/>
        <w:t>#|y||</w:t>
      </w:r>
      <w:r>
        <w:rPr/>
        <w:t>唥儈墋</w:t>
      </w:r>
      <w:r>
        <w:rPr/>
        <w:t>#|</w:t>
      </w:r>
      <w:r>
        <w:rPr/>
        <w:t>厎</w:t>
      </w:r>
      <w:r>
        <w:rPr/>
        <w:t>#{|~</w:t>
      </w:r>
      <w:r>
        <w:rPr/>
        <w:t>媫</w:t>
      </w:r>
    </w:p>
    <w:p>
      <w:pPr>
        <w:pStyle w:val="PreformattedText"/>
        <w:bidi w:val="0"/>
        <w:jc w:val="left"/>
        <w:rPr/>
      </w:pPr>
      <w:r>
        <w:rPr/>
        <w:t>|~</w:t>
      </w:r>
      <w:r>
        <w:rPr/>
        <w:t>亐</w:t>
      </w:r>
      <w:r>
        <w:rPr/>
        <w:t>��}z</w:t>
      </w:r>
      <w:r>
        <w:rPr/>
        <w:t>畕</w:t>
      </w:r>
      <w:r>
        <w:rPr/>
        <w:t>#z{z{{zz{zz{z{{{zz{{z{▃#{|z~�~}|||</w:t>
      </w:r>
      <w:r>
        <w:rPr/>
        <w:t>瀩</w:t>
      </w:r>
      <w:r>
        <w:rPr/>
        <w:tab/>
        <w:t>|{~~~~</w:t>
      </w:r>
      <w:r>
        <w:rPr/>
        <w:t>剘妢</w:t>
      </w:r>
      <w:r>
        <w:rPr/>
        <w:t>#|</w:t>
      </w:r>
      <w:r>
        <w:rPr/>
        <w:t>厎</w:t>
      </w:r>
      <w:r>
        <w:rPr/>
        <w:t>#|</w:t>
      </w:r>
      <w:r>
        <w:rPr/>
        <w:t>憓</w:t>
      </w:r>
      <w:r>
        <w:rPr/>
        <w:t>#|}|||{{</w:t>
      </w:r>
      <w:r>
        <w:rPr/>
        <w:t>厊</w:t>
      </w:r>
      <w:r>
        <w:rPr/>
        <w:t>#{</w:t>
      </w:r>
      <w:r>
        <w:rPr/>
        <w:t>峾恾</w:t>
      </w:r>
      <w:r>
        <w:rPr/>
        <w:t>#|</w:t>
      </w:r>
      <w:r>
        <w:rPr/>
        <w:t>噠</w:t>
      </w:r>
      <w:r>
        <w:rPr/>
        <w:t>###</w:t>
      </w:r>
      <w:r>
        <w:rPr/>
        <w:t>鴢</w:t>
      </w:r>
      <w:r>
        <w:rPr/>
        <w:t>u</w:t>
      </w:r>
      <w:r>
        <w:rPr/>
        <w:t>闲</w:t>
      </w:r>
      <w:r>
        <w:rPr/>
        <w:t>}</w:t>
      </w:r>
      <w:r>
        <w:rPr/>
        <w:t>奄驴菅肿傺供懧攰亞枠斃纱圃艾郊璧矟愦己睹倒蕴驾棙枖倞墜厑媽⻊亯虅蜒‰宴蓧枠枛洓憱檿槢洏潡摐憤潧煘抄嚛涪厌�媹渡</w:t>
      </w:r>
      <w:r>
        <w:rPr/>
        <w:t>p}</w:t>
      </w:r>
      <w:r>
        <w:rPr/>
        <w:t>摏⑻</w:t>
      </w:r>
      <w:r>
        <w:rPr/>
        <w:t>nz</w:t>
      </w:r>
      <w:r>
        <w:rPr/>
        <w:t>剛垊瞡縿竸</w:t>
      </w:r>
      <w:r>
        <w:rPr/>
        <w:t>r</w:t>
      </w:r>
      <w:r>
        <w:rPr/>
        <w:t>謱</w:t>
      </w:r>
      <w:r>
        <w:rPr/>
        <w:t>|</w:t>
      </w:r>
      <w:r>
        <w:rPr/>
        <w:t>碃坎懧�鄣澫覆</w:t>
      </w:r>
      <w:r>
        <w:rPr/>
        <w:t>Τ</w:t>
      </w:r>
      <w:r>
        <w:rPr/>
        <w:t>钞盀哺朝牀帒崒帗悡啀噮妭囧陙</w:t>
      </w:r>
      <w:r>
        <w:rPr/>
        <w:t>~</w:t>
      </w:r>
      <w:r>
        <w:rPr/>
        <w:t>讑鼖黥詩蒺蓒</w:t>
      </w:r>
      <w:r>
        <w:rPr/>
        <w:t>pǐ</w:t>
      </w:r>
      <w:r>
        <w:rPr/>
        <w:t>灦憡刾</w:t>
      </w:r>
      <w:r>
        <w:rPr/>
        <w:t>rnf</w:t>
      </w:r>
      <w:r>
        <w:rPr/>
        <w:t>寀殨�</w:t>
      </w:r>
      <w:r>
        <w:rPr/>
        <w:t>\~�</w:t>
      </w:r>
      <w:r>
        <w:rPr/>
        <w:t>抐嚞计</w:t>
      </w:r>
      <w:r>
        <w:rPr/>
        <w:t>}z</w:t>
      </w:r>
      <w:r>
        <w:rPr/>
        <w:t>煉僐</w:t>
      </w:r>
      <w:r>
        <w:rPr/>
        <w:t>zO{vc</w:t>
      </w:r>
      <w:r>
        <w:rPr/>
        <w:t>乷憚抦秬</w:t>
      </w:r>
      <w:r>
        <w:rPr/>
        <w:t>r</w:t>
      </w:r>
      <w:r>
        <w:rPr/>
        <w:t>缉</w:t>
      </w:r>
      <w:r>
        <w:rPr/>
        <w:t>em</w:t>
      </w:r>
      <w:r>
        <w:rPr/>
        <w:t>湰慻</w:t>
      </w:r>
      <w:r>
        <w:rPr/>
        <w:t>g</w:t>
      </w:r>
      <w:r>
        <w:rPr/>
        <w:t>埇</w:t>
      </w:r>
      <w:r>
        <w:rPr/>
        <w:t>c</w:t>
      </w:r>
      <w:r>
        <w:rPr/>
        <w:t>蜡</w:t>
      </w:r>
      <w:r>
        <w:rPr/>
        <w:t>W</w:t>
      </w:r>
      <w:r>
        <w:rPr/>
        <w:t>乽</w:t>
      </w:r>
      <w:r>
        <w:rPr/>
        <w:t>k�</w:t>
      </w:r>
      <w:r>
        <w:rPr/>
        <w:t>疤秳竲珃挰攬妱崑</w:t>
      </w:r>
      <w:r>
        <w:rPr/>
        <w:t>�</w:t>
      </w:r>
      <w:r>
        <w:rPr/>
        <w:t>憮党聎</w:t>
      </w:r>
      <w:r>
        <w:rPr/>
        <w:t>v</w:t>
      </w:r>
      <w:r>
        <w:rPr/>
        <w:t>壡钳衦珟弻姅</w:t>
      </w:r>
      <w:r>
        <w:rPr/>
        <w:t>k</w:t>
      </w:r>
      <w:r>
        <w:rPr/>
        <w:t>叐硋</w:t>
      </w:r>
      <w:r>
        <w:rPr/>
        <w:t>~q</w:t>
      </w:r>
      <w:r>
        <w:rPr/>
        <w:t>蝎悮塳俶</w:t>
      </w:r>
      <w:r>
        <w:rPr/>
        <w:t>ns</w:t>
      </w:r>
      <w:r>
        <w:rPr/>
        <w:t>殶﹠</w:t>
      </w:r>
      <w:r>
        <w:rPr/>
        <w:t>MFCW</w:t>
      </w:r>
      <w:r>
        <w:rPr/>
        <w:t>僊嘙</w:t>
      </w:r>
      <w:r>
        <w:rPr/>
        <w:t>Rcl</w:t>
      </w:r>
      <w:r>
        <w:rPr/>
        <w:t>伄钥耘讣癌イ</w:t>
      </w:r>
      <w:r>
        <w:rPr/>
        <w:t>p</w:t>
      </w:r>
      <w:r>
        <w:rPr/>
        <w:t>挌抲</w:t>
      </w:r>
      <w:r>
        <w:rPr/>
        <w:t>v</w:t>
      </w:r>
      <w:r>
        <w:rPr/>
        <w:t>弳剘</w:t>
      </w:r>
      <w:r>
        <w:rPr/>
        <w:t>}~�</w:t>
      </w:r>
      <w:r>
        <w:rPr/>
        <w:t>憏倆厐吳厹畒</w:t>
      </w:r>
      <w:r>
        <w:rPr/>
        <w:t>cⅷ</w:t>
      </w:r>
      <w:r>
        <w:rPr/>
        <w:t>洓暃洓挄敃晢</w:t>
      </w:r>
      <w:r>
        <w:rPr/>
        <w:t>e~</w:t>
      </w:r>
      <w:r>
        <w:rPr/>
        <w:t>彃啞</w:t>
      </w:r>
      <w:r>
        <w:rPr/>
        <w:t>n</w:t>
      </w:r>
      <w:r>
        <w:rPr/>
        <w:t>剒</w:t>
      </w:r>
      <w:r>
        <w:rPr/>
        <w:t>|rxx{|wz</w:t>
      </w:r>
      <w:r>
        <w:rPr/>
        <w:t>倊</w:t>
      </w:r>
      <w:r>
        <w:rPr/>
        <w:t>h�</w:t>
      </w:r>
      <w:r>
        <w:rPr/>
        <w:t>墝減</w:t>
      </w:r>
      <w:r>
        <w:rPr/>
        <w:t>q</w:t>
      </w:r>
      <w:r>
        <w:rPr/>
        <w:t>棏敆槦ⅵ</w:t>
      </w:r>
      <w:r>
        <w:rPr/>
        <w:t>Ζ</w:t>
      </w:r>
      <w:r>
        <w:rPr/>
        <w:t>綗稖厹�榐</w:t>
      </w:r>
      <w:r>
        <w:rPr/>
        <w:t>a</w:t>
      </w:r>
      <w:r>
        <w:rPr/>
        <w:t>榩</w:t>
      </w:r>
      <w:r>
        <w:rPr/>
        <w:t>to</w:t>
      </w:r>
      <w:r>
        <w:rPr/>
        <w:t>嚘</w:t>
      </w:r>
      <w:r>
        <w:rPr/>
        <w:t>~</w:t>
      </w:r>
      <w:r>
        <w:rPr/>
        <w:t>唞壂剳</w:t>
      </w:r>
      <w:r>
        <w:rPr/>
        <w:t>x</w:t>
      </w:r>
      <w:r>
        <w:rPr/>
        <w:t>沤舎</w:t>
      </w:r>
      <w:r>
        <w:rPr/>
        <w:t>pmz</w:t>
      </w:r>
      <w:r>
        <w:rPr/>
        <w:t>姄漉型垧壮</w:t>
      </w:r>
      <w:r>
        <w:rPr/>
        <w:t>}</w:t>
      </w:r>
      <w:r>
        <w:rPr/>
        <w:t>讒剎祵</w:t>
      </w:r>
      <w:r>
        <w:rPr/>
        <w:t>zu</w:t>
      </w:r>
      <w:r>
        <w:rPr/>
        <w:t>啜较蓝俾戱泲讖�埁</w:t>
      </w:r>
      <w:r>
        <w:rPr/>
        <w:t>\</w:t>
      </w:r>
      <w:r>
        <w:rPr/>
        <w:t>优旱硲┈晿瓲洊湧摉櫈潣摌彏枒槜弽櫆槚寢�鳉</w:t>
      </w:r>
      <w:r>
        <w:rPr/>
        <w:t>}</w:t>
      </w:r>
      <w:r>
        <w:rPr/>
        <w:t>寜堽帇詻圇�込冃</w:t>
      </w:r>
      <w:r>
        <w:rPr/>
        <w:t>t</w:t>
      </w:r>
      <w:r>
        <w:rPr/>
        <w:t>狸�览</w:t>
      </w:r>
      <w:r>
        <w:rPr/>
        <w:t></w:t>
      </w:r>
      <w:r>
        <w:rPr/>
        <w:t>派骼草堇咯ゥ殾潬○寭皸�銬</w:t>
      </w:r>
      <w:r>
        <w:rPr/>
        <w:t>&lt;�nhr</w:t>
      </w:r>
      <w:r>
        <w:rPr/>
        <w:t>皸吋摖砀</w:t>
      </w:r>
      <w:r>
        <w:rPr/>
        <w:t>x</w:t>
      </w:r>
      <w:r>
        <w:rPr/>
        <w:t>啗</w:t>
      </w:r>
      <w:r>
        <w:rPr/>
        <w:t>zzmrtmszx}xluornplpllmlmnjnmjijl</w:t>
      </w:r>
      <w:r>
        <w:rPr/>
        <w:t>勛伕知犌啎墘</w:t>
      </w:r>
      <w:r>
        <w:rPr/>
        <w:t></w:t>
      </w:r>
      <w:r>
        <w:rPr/>
        <w:t>阌桥瑳洔鋵晱拰鋽崒媷弾墎垖厖們剟剝饝煿漫灓狀倲戥仙行赎哑矗</w:t>
      </w:r>
      <w:r>
        <w:rPr/>
        <w:t>z</w:t>
      </w:r>
      <w:r>
        <w:rPr/>
        <w:t>弰墣悡枠櫌</w:t>
      </w:r>
      <w:r>
        <w:rPr/>
        <w:t>Т</w:t>
      </w:r>
      <w:r>
        <w:rPr/>
        <w:t>盀旅</w:t>
      </w:r>
      <w:r>
        <w:rPr/>
        <w:t>Γ</w:t>
      </w:r>
      <w:r>
        <w:rPr/>
        <w:t>獱瞼岕霂觇黟铗貂缜⒃潊剫彄挬聵櫐獱∏衤癄抬＇博⒓沙┨槏牁湚枦�倂</w:t>
      </w:r>
      <w:r>
        <w:rPr/>
        <w:t>uu</w:t>
      </w:r>
      <w:r>
        <w:rPr/>
        <w:t>厛阾</w:t>
      </w:r>
      <w:r>
        <w:rPr/>
        <w:t>r</w:t>
      </w:r>
      <w:r>
        <w:rPr/>
        <w:t>尟</w:t>
      </w:r>
      <w:r>
        <w:rPr/>
        <w:t>|</w:t>
      </w:r>
      <w:r>
        <w:rPr/>
        <w:t>懋导徤豪⿳帍悘搼崕拺拺憭憮摉搼晸晿槝嫭凹绩囫垪浌�晴創</w:t>
      </w:r>
      <w:r>
        <w:rPr/>
        <w:t>ǚ</w:t>
      </w:r>
      <w:r>
        <w:rPr/>
        <w:t>莉剳殩獢觽趻聢咟珗椽怨樧聨硗焉绿敲欠剖抢旦疂殱殸潬槢棑搹扄韷囅備�掮秝�蛧欀枪绺摌憣报耵钃熉趬笺崏溍卓愪…茛蕽庭簢蓘堯饎勆诋剬闺國麉浮浶彖袧譂趮柪簷棗憴帉洤子輰壀�饔鴬酮嘲该獨邹爤婍细翻嚩槃亚�鄹凿澊霌䴘惕昵树囹磴嶙友势媒祭瑯购窐柆あ灊湗摤毀ⅴ�滭Ｂ蕷兝评汗汗狗焊父洶供蹝爴洍殠彇棓洡渼灗挅腑导咐们适杏赘卓坯们寣紦赶枤崐准綉巛饊噥弿樬涫蒲栊瘓䲣巰箒儐�香杵狡屉帔釔蛿</w:t>
      </w:r>
      <w:r>
        <w:rPr/>
        <w:t>}</w:t>
      </w:r>
      <w:r>
        <w:rPr/>
        <w:t>竴�</w:t>
      </w:r>
      <w:r>
        <w:rPr/>
        <w:t>r</w:t>
      </w:r>
      <w:r>
        <w:rPr/>
        <w:t>缴</w:t>
      </w:r>
      <w:r>
        <w:rPr/>
        <w:t>Υ▋</w:t>
      </w:r>
      <w:r>
        <w:rPr/>
        <w:t>柡瘧</w:t>
      </w:r>
      <w:r>
        <w:rPr/>
        <w:t>ě</w:t>
      </w:r>
      <w:r>
        <w:rPr/>
        <w:t>洊摎潥憹枒洕姈憡搹姖煈憮妳潖頁儜妰麘撹爩韺婍厡钖樭駥葺傇誉杂崆娩炭赚青台礉駯タ彋擆摀讌倝審癣劤禍恁�矘枅寪寬杧棓墤審妿寧媺増媺厜妵厗垞�茒灈潓麝偈瘷抚洍釕潠槅釕墝弻崕巶垖倓厗剗</w:t>
      </w:r>
      <w:r>
        <w:rPr/>
        <w:t>}</w:t>
      </w:r>
      <w:r>
        <w:rPr/>
        <w:t>徤嫗鍫＂魦橂毖显团燮瓢泩殗悩槚潵</w:t>
      </w:r>
      <w:r>
        <w:rPr/>
        <w:t>Υ</w:t>
      </w:r>
      <w:r>
        <w:rPr/>
        <w:t>瑧．筏缮ⅰ瓈</w:t>
      </w:r>
      <w:r>
        <w:rPr/>
        <w:t>l</w:t>
      </w:r>
      <w:r>
        <w:rPr/>
        <w:t>攀</w:t>
      </w:r>
      <w:r>
        <w:rPr/>
        <w:t>w</w:t>
      </w:r>
      <w:r>
        <w:rPr/>
        <w:t>孟棘贫肮酶攢</w:t>
      </w:r>
      <w:r>
        <w:rPr/>
        <w:t>}z_j�</w:t>
      </w:r>
      <w:r>
        <w:rPr/>
        <w:t>拏寖</w:t>
      </w:r>
      <w:r>
        <w:rPr/>
        <w:t>wv</w:t>
      </w:r>
      <w:r>
        <w:rPr/>
        <w:t>疮聡崏帤殙構懂剳殰槢瘈伎儏�</w:t>
      </w:r>
      <w:r>
        <w:rPr/>
        <w:t>Litxt</w:t>
      </w:r>
      <w:r>
        <w:rPr/>
        <w:t>剛僟</w:t>
      </w:r>
      <w:r>
        <w:rPr/>
        <w:t>bqc`fpc</w:t>
      </w:r>
      <w:r>
        <w:rPr/>
        <w:t>琘</w:t>
      </w:r>
      <w:r>
        <w:rPr/>
        <w:t>W~f^</w:t>
      </w:r>
      <w:r>
        <w:rPr/>
        <w:t>衵噮</w:t>
      </w:r>
      <w:r>
        <w:rPr/>
        <w:t>Rw</w:t>
      </w:r>
      <w:r>
        <w:rPr/>
        <w:t>憞</w:t>
      </w:r>
      <w:r>
        <w:rPr/>
        <w:t>}s</w:t>
      </w:r>
      <w:r>
        <w:rPr/>
        <w:t>倃</w:t>
      </w:r>
      <w:r>
        <w:rPr/>
        <w:t>sx}}u{wq{{u}</w:t>
      </w:r>
      <w:r>
        <w:rPr/>
        <w:t>剘</w:t>
      </w:r>
      <w:r>
        <w:rPr/>
        <w:t>y</w:t>
      </w:r>
      <w:r>
        <w:rPr/>
        <w:t>剘</w:t>
      </w:r>
      <w:r>
        <w:rPr/>
        <w:t>r</w:t>
      </w:r>
      <w:r>
        <w:rPr/>
        <w:t>垉�厙垘僽</w:t>
      </w:r>
      <w:r>
        <w:rPr/>
        <w:t>mvt|’k</w:t>
      </w:r>
      <w:r>
        <w:rPr/>
        <w:t>剬攢ぜ</w:t>
      </w:r>
      <w:r>
        <w:rPr/>
        <w:t>k</w:t>
      </w:r>
      <w:r>
        <w:rPr/>
        <w:t>剰寱絚</w:t>
      </w:r>
      <w:r>
        <w:rPr/>
        <w:t>q}</w:t>
      </w:r>
      <w:r>
        <w:rPr/>
        <w:t>倅</w:t>
      </w:r>
      <w:r>
        <w:rPr/>
        <w:t>q</w:t>
      </w:r>
      <w:r>
        <w:rPr/>
        <w:t>抮紖聣</w:t>
      </w:r>
      <w:r>
        <w:rPr/>
        <w:t>v</w:t>
      </w:r>
      <w:r>
        <w:rPr/>
        <w:t>蹌</w:t>
      </w:r>
      <w:r>
        <w:rPr/>
        <w:t></w:t>
      </w:r>
      <w:r>
        <w:rPr/>
        <w:t>噠褮</w:t>
      </w:r>
      <w:r>
        <w:rPr/>
        <w:t>|</w:t>
      </w:r>
      <w:r>
        <w:rPr/>
        <w:t>憡勢茅</w:t>
      </w:r>
      <w:r>
        <w:rPr/>
        <w:t>ī</w:t>
      </w:r>
      <w:r>
        <w:rPr/>
        <w:t>煖彙妟�噮倅噮</w:t>
      </w:r>
      <w:r>
        <w:rPr/>
        <w:t>}</w:t>
      </w:r>
      <w:r>
        <w:rPr/>
        <w:t>剏墎垍</w:t>
      </w:r>
      <w:r>
        <w:rPr/>
        <w:t>�tr</w:t>
      </w:r>
      <w:r>
        <w:rPr/>
        <w:t>篮</w:t>
      </w:r>
      <w:r>
        <w:rPr/>
        <w:t>_</w:t>
      </w:r>
      <w:r>
        <w:rPr/>
        <w:t>炃嚔</w:t>
      </w:r>
      <w:r>
        <w:rPr/>
        <w:t>b</w:t>
      </w:r>
      <w:r>
        <w:rPr/>
        <w:t>驰梖灿█硲�</w:t>
      </w:r>
      <w:r>
        <w:rPr/>
        <w:t>p^_`RqIDSKEhY</w:t>
      </w:r>
      <w:r>
        <w:rPr/>
        <w:t>嶮</w:t>
      </w:r>
      <w:r>
        <w:rPr/>
        <w:t>Sy</w:t>
      </w:r>
      <w:r>
        <w:rPr/>
        <w:t>巴</w:t>
      </w:r>
      <w:r>
        <w:rPr/>
        <w:t>zN</w:t>
      </w:r>
      <w:r>
        <w:rPr/>
        <w:t>憺</w:t>
      </w:r>
      <w:r>
        <w:rPr/>
        <w:t>pe&lt;N1`N&gt;\h</w:t>
      </w:r>
      <w:r>
        <w:rPr/>
        <w:t>媹</w:t>
      </w:r>
      <w:r>
        <w:rPr/>
        <w:t>q</w:t>
      </w:r>
      <w:r>
        <w:rPr/>
        <w:t>埰�呅</w:t>
      </w:r>
      <w:r>
        <w:rPr/>
        <w:t>{Cf</w:t>
      </w:r>
      <w:r>
        <w:rPr/>
        <w:t>姟刉</w:t>
      </w:r>
      <w:r>
        <w:rPr/>
        <w:t>&gt;S}\</w:t>
      </w:r>
      <w:r>
        <w:rPr/>
        <w:t>垄</w:t>
      </w:r>
      <w:r>
        <w:rPr/>
        <w:t>YX|FH</w:t>
      </w:r>
      <w:r>
        <w:rPr/>
        <w:t>暽挱恜畟儱梹�垎</w:t>
      </w:r>
      <w:r>
        <w:rPr/>
        <w:t>uryl</w:t>
      </w:r>
      <w:r>
        <w:rPr/>
        <w:t>帪攝</w:t>
      </w:r>
      <w:r>
        <w:rPr/>
        <w:t>rx</w:t>
      </w:r>
      <w:r>
        <w:rPr/>
        <w:t>弹浀</w:t>
      </w:r>
      <w:r>
        <w:rPr/>
        <w:t>`</w:t>
      </w:r>
      <w:r>
        <w:rPr/>
        <w:t>梞</w:t>
      </w:r>
      <w:r>
        <w:rPr/>
        <w:t>sppgB]</w:t>
      </w:r>
      <w:r>
        <w:rPr/>
        <w:t>厽</w:t>
      </w:r>
      <w:r>
        <w:rPr/>
        <w:t>sr</w:t>
      </w:r>
      <w:r>
        <w:rPr/>
        <w:t>笩嚃嘯</w:t>
      </w:r>
      <w:r>
        <w:rPr/>
        <w:t>^Y\H</w:t>
      </w:r>
      <w:r>
        <w:rPr/>
        <w:t>瀅</w:t>
      </w:r>
      <w:r>
        <w:rPr/>
        <w:t>q</w:t>
      </w:r>
      <w:r>
        <w:rPr/>
        <w:t>僶</w:t>
      </w:r>
      <w:r>
        <w:rPr/>
        <w:t>XC3,E</w:t>
      </w:r>
      <w:r>
        <w:rPr/>
        <w:t>怸</w:t>
      </w:r>
      <w:r>
        <w:rPr/>
        <w:t>Rft</w:t>
      </w:r>
      <w:r>
        <w:rPr/>
        <w:t>嵔缀吓汉唉</w:t>
      </w:r>
      <w:r>
        <w:rPr/>
        <w:t>áà</w:t>
      </w:r>
      <w:r>
        <w:rPr/>
        <w:t>湠殐</w:t>
      </w:r>
      <w:r>
        <w:rPr/>
        <w:t>h</w:t>
      </w:r>
      <w:r>
        <w:rPr/>
        <w:t>厭塲</w:t>
      </w:r>
      <w:r>
        <w:rPr/>
        <w:t>i</w:t>
      </w:r>
      <w:r>
        <w:rPr/>
        <w:t>弻倂</w:t>
      </w:r>
      <w:r>
        <w:rPr/>
        <w:t>|</w:t>
      </w:r>
      <w:r>
        <w:rPr/>
        <w:t>剘</w:t>
      </w:r>
      <w:r>
        <w:rPr/>
        <w:t>iol</w:t>
      </w:r>
      <w:r>
        <w:rPr/>
        <w:t>倆厐壥嚘硟</w:t>
      </w:r>
      <w:r>
        <w:rPr/>
        <w:t>k</w:t>
      </w:r>
      <w:r>
        <w:rPr/>
        <w:t>哺〃い</w:t>
      </w:r>
      <w:r>
        <w:rPr/>
        <w:t>ēⅸ☉l</w:t>
      </w:r>
      <w:r>
        <w:rPr/>
        <w:t>嚄攪渓巸</w:t>
      </w:r>
      <w:r>
        <w:rPr/>
        <w:t>umpkjuvqyvkYu</w:t>
      </w:r>
      <w:r>
        <w:rPr/>
        <w:t>儌沺</w:t>
      </w:r>
      <w:r>
        <w:rPr/>
        <w:t>k</w:t>
      </w:r>
      <w:r>
        <w:rPr/>
        <w:t>妷搻崨灐殰湳簵</w:t>
      </w:r>
      <w:r>
        <w:rPr/>
        <w:t>}vX{\_</w:t>
      </w:r>
      <w:r>
        <w:rPr/>
        <w:t>晈</w:t>
      </w:r>
      <w:r>
        <w:rPr/>
        <w:t>T\t</w:t>
      </w:r>
      <w:r>
        <w:rPr/>
        <w:t>崕剚惱亐</w:t>
      </w:r>
      <w:r>
        <w:rPr/>
        <w:t>}</w:t>
      </w:r>
      <w:r>
        <w:rPr/>
        <w:t>炉篶</w:t>
      </w:r>
      <w:r>
        <w:rPr/>
        <w:t>kgy</w:t>
      </w:r>
      <w:r>
        <w:rPr/>
        <w:t>唫恫煄樈⿲</w:t>
      </w:r>
      <w:r>
        <w:rPr/>
        <w:t>v�hVr</w:t>
      </w:r>
      <w:r>
        <w:rPr/>
        <w:t>啸和</w:t>
      </w:r>
      <w:r>
        <w:rPr/>
        <w:t>ǘ</w:t>
      </w:r>
      <w:r>
        <w:rPr/>
        <w:t>坪冤嵜梲�</w:t>
      </w:r>
      <w:r>
        <w:rPr/>
        <w:t>t</w:t>
      </w:r>
      <w:r>
        <w:rPr/>
        <w:t>箑繎儓</w:t>
      </w:r>
      <w:r>
        <w:rPr/>
        <w:t>gBi</w:t>
      </w:r>
      <w:r>
        <w:rPr/>
        <w:t>坈</w:t>
      </w:r>
      <w:r>
        <w:rPr/>
        <w:t>gzmcbx}zkk}mjpkpki\kifpmemwvkgkt^</w:t>
      </w:r>
      <w:r>
        <w:rPr/>
        <w:t>硤</w:t>
      </w:r>
      <w:r>
        <w:rPr/>
        <w:t>R)T</w:t>
      </w:r>
      <w:r>
        <w:rPr/>
        <w:t>偪</w:t>
      </w:r>
      <w:r>
        <w:rPr/>
        <w:t>km</w:t>
      </w:r>
      <w:r>
        <w:rPr/>
        <w:t>蟿</w:t>
      </w:r>
      <w:r>
        <w:rPr/>
        <w:t>i</w:t>
      </w:r>
      <w:r>
        <w:rPr/>
        <w:t>縭</w:t>
      </w:r>
      <w:r>
        <w:rPr/>
        <w:t>g</w:t>
      </w:r>
      <w:r>
        <w:rPr/>
        <w:t>歊</w:t>
      </w:r>
      <w:r>
        <w:rPr/>
        <w:t>k</w:t>
      </w:r>
      <w:r>
        <w:rPr/>
        <w:t>砶</w:t>
      </w:r>
      <w:r>
        <w:rPr/>
        <w:t>c</w:t>
      </w:r>
      <w:r>
        <w:rPr/>
        <w:t>嫤</w:t>
      </w:r>
      <w:r>
        <w:rPr/>
        <w:t>_</w:t>
      </w:r>
      <w:r>
        <w:rPr/>
        <w:t>剚</w:t>
      </w:r>
      <w:r>
        <w:rPr/>
        <w:t>c</w:t>
      </w:r>
      <w:r>
        <w:rPr/>
        <w:t>晨縶垾笟拡</w:t>
      </w:r>
      <w:r>
        <w:rPr/>
        <w:t>{</w:t>
      </w:r>
      <w:r>
        <w:rPr/>
        <w:t>坢</w:t>
      </w:r>
      <w:r>
        <w:rPr/>
        <w:t>oz</w:t>
      </w:r>
      <w:r>
        <w:rPr/>
        <w:t>坺</w:t>
      </w:r>
      <w:r>
        <w:rPr/>
        <w:t>qY1Mffq</w:t>
      </w:r>
      <w:r>
        <w:rPr/>
        <w:t>孿烱</w:t>
      </w:r>
      <w:r>
        <w:rPr/>
        <w:t>@</w:t>
      </w:r>
      <w:r>
        <w:rPr/>
        <w:t>歘</w:t>
      </w:r>
      <w:r>
        <w:rPr/>
        <w:t>{_Yt</w:t>
      </w:r>
      <w:r>
        <w:rPr/>
        <w:t>峫</w:t>
      </w:r>
      <w:r>
        <w:rPr/>
        <w:t>Yq</w:t>
      </w:r>
      <w:r>
        <w:rPr/>
        <w:t>瘔</w:t>
      </w:r>
      <w:r>
        <w:rPr/>
        <w:t>p}�pfpfWakxodU]Xab[V]VX[W]\W\\[WU]k</w:t>
      </w:r>
      <w:r>
        <w:rPr/>
        <w:t>莯⊙波聤拡</w:t>
      </w:r>
      <w:r>
        <w:rPr/>
        <w:t>}n</w:t>
      </w:r>
      <w:r>
        <w:rPr/>
        <w:t>氦晵</w:t>
      </w:r>
      <w:r>
        <w:rPr/>
        <w:t>nqkls</w:t>
      </w:r>
      <w:r>
        <w:rPr/>
        <w:t>瀘</w:t>
      </w:r>
      <w:r>
        <w:rPr/>
        <w:t>zqy^</w:t>
      </w:r>
      <w:r>
        <w:rPr/>
        <w:t>晉</w:t>
      </w:r>
      <w:r>
        <w:rPr/>
        <w:t>c^a_ad^TXaWSRPQRMd</w:t>
      </w:r>
      <w:r>
        <w:rPr/>
        <w:t>楻</w:t>
      </w:r>
      <w:r>
        <w:rPr/>
        <w:t>p</w:t>
      </w:r>
      <w:r>
        <w:rPr/>
        <w:t>慽奯</w:t>
      </w:r>
      <w:r>
        <w:rPr/>
        <w:t>ik</w:t>
      </w:r>
      <w:r>
        <w:rPr/>
        <w:t>縈</w:t>
      </w:r>
      <w:r>
        <w:rPr/>
        <w:t>N</w:t>
      </w:r>
      <w:r>
        <w:rPr/>
        <w:t>竱泹嫓挄湨僪</w:t>
      </w:r>
      <w:r>
        <w:rPr/>
        <w:t>W{cdouy</w:t>
      </w:r>
      <w:r>
        <w:rPr/>
        <w:t>儃</w:t>
      </w:r>
      <w:r>
        <w:rPr/>
        <w:t>ipmrzu</w:t>
      </w:r>
      <w:r>
        <w:rPr/>
        <w:t>搙儣</w:t>
      </w:r>
      <w:r>
        <w:rPr/>
        <w:t>zy�|�~}}~</w:t>
      </w:r>
      <w:r>
        <w:rPr/>
        <w:t>峿剕</w:t>
      </w:r>
      <w:r>
        <w:rPr/>
        <w:t>#}</w:t>
      </w:r>
      <w:r>
        <w:rPr/>
        <w:t>厏</w:t>
      </w:r>
      <w:r>
        <w:rPr/>
        <w:t>#{|</w:t>
      </w:r>
      <w:r>
        <w:rPr/>
        <w:t>墌</w:t>
      </w:r>
      <w:r>
        <w:rPr/>
        <w:t>#}||}</w:t>
      </w:r>
      <w:r>
        <w:rPr/>
        <w:t>墌</w:t>
      </w:r>
      <w:r>
        <w:rPr/>
        <w:t>#}</w:t>
      </w:r>
      <w:r>
        <w:rPr/>
        <w:t>剘恾</w:t>
      </w:r>
      <w:r>
        <w:rPr/>
        <w:t>#|}}}</w:t>
      </w:r>
      <w:r>
        <w:rPr/>
        <w:t>噟</w:t>
      </w:r>
      <w:r>
        <w:rPr/>
        <w:t>#{{||</w:t>
      </w:r>
      <w:r>
        <w:rPr/>
        <w:t>唦�唨</w:t>
      </w:r>
      <w:r>
        <w:rPr/>
        <w:t>#~}}~~}}}|~~}}}#}}~|}~~|~~~</w:t>
      </w:r>
      <w:r>
        <w:rPr/>
        <w:t>厎</w:t>
      </w:r>
      <w:r>
        <w:rPr/>
        <w:t>#~</w:t>
      </w:r>
      <w:r>
        <w:rPr/>
        <w:t>墋</w:t>
      </w:r>
      <w:r>
        <w:rPr/>
        <w:t>#|{||}}|}}||{}|||}}||}|||}~</w:t>
      </w:r>
      <w:r>
        <w:rPr/>
        <w:t>厎</w:t>
      </w:r>
      <w:r>
        <w:rPr/>
        <w:t>#|}</w:t>
      </w:r>
      <w:r>
        <w:rPr/>
        <w:t>剘</w:t>
      </w:r>
      <w:r>
        <w:rPr/>
        <w:t>#}}}||}}}||}|{}}}|}}|}}</w:t>
      </w:r>
      <w:r>
        <w:rPr/>
        <w:t>妦唥</w:t>
      </w:r>
      <w:r>
        <w:rPr/>
        <w:t>#~</w:t>
      </w:r>
      <w:r>
        <w:rPr/>
        <w:t>剗</w:t>
      </w:r>
      <w:r>
        <w:rPr/>
        <w:t>#~</w:t>
      </w:r>
      <w:r>
        <w:rPr/>
        <w:t>唥</w:t>
      </w:r>
      <w:r>
        <w:rPr/>
        <w:t>#|}|||</w:t>
      </w:r>
      <w:r>
        <w:rPr/>
        <w:t>坿</w:t>
      </w:r>
      <w:r>
        <w:br w:type="page"/>
      </w:r>
    </w:p>
    <w:p>
      <w:pPr>
        <w:pStyle w:val="PreformattedText"/>
        <w:bidi w:val="0"/>
        <w:jc w:val="left"/>
        <w:rPr/>
      </w:pPr>
      <w:r>
        <w:rPr/>
        <w:t>||}z|}z{zyz{</w:t>
      </w:r>
      <w:r>
        <w:rPr/>
        <w:t>剒</w:t>
      </w:r>
      <w:r>
        <w:rPr/>
        <w:t>#yzzzyz#{</w:t>
      </w:r>
      <w:r>
        <w:rPr/>
        <w:t>榺</w:t>
      </w:r>
      <w:r>
        <w:rPr/>
        <w:t>#{</w:t>
      </w:r>
      <w:r>
        <w:rPr/>
        <w:t>儃厊</w:t>
      </w:r>
      <w:r>
        <w:rPr/>
        <w:t>#{</w:t>
      </w:r>
      <w:r>
        <w:rPr/>
        <w:t>剕</w:t>
      </w:r>
      <w:r>
        <w:rPr/>
        <w:t>#}~~|{|</w:t>
      </w:r>
      <w:r>
        <w:rPr/>
        <w:t>剗厏妢</w:t>
      </w:r>
      <w:r>
        <w:rPr/>
        <w:t>#|</w:t>
      </w:r>
      <w:r>
        <w:rPr/>
        <w:t>剗</w:t>
      </w:r>
      <w:r>
        <w:rPr/>
        <w:t>#||~</w:t>
      </w:r>
      <w:r>
        <w:rPr/>
        <w:t>媫</w:t>
      </w:r>
      <w:r>
        <w:rPr/>
        <w:tab/>
        <w:t>|}����</w:t>
      </w:r>
      <w:r>
        <w:rPr/>
        <w:t>亊瓄</w:t>
      </w:r>
      <w:r>
        <w:rPr/>
        <w:t>#z</w:t>
      </w:r>
      <w:r>
        <w:rPr/>
        <w:t>厈</w:t>
      </w:r>
      <w:r>
        <w:rPr/>
        <w:t>#z{{z{{z{{z{{z{{zz{zz{</w:t>
      </w:r>
      <w:r>
        <w:rPr/>
        <w:t>歾</w:t>
      </w:r>
      <w:r>
        <w:rPr/>
        <w:t>#y{{y</w:t>
      </w:r>
      <w:r>
        <w:rPr/>
        <w:t>唞</w:t>
      </w:r>
      <w:r>
        <w:rPr/>
        <w:t>#{|z|�~~}}|</w:t>
      </w:r>
      <w:r>
        <w:rPr/>
        <w:t>焳</w:t>
      </w:r>
      <w:r>
        <w:rPr/>
        <w:t>#z}</w:t>
      </w:r>
      <w:r>
        <w:rPr/>
        <w:t>剘</w:t>
      </w:r>
      <w:r>
        <w:rPr/>
        <w:t>#</w:t>
      </w:r>
      <w:r>
        <w:rPr/>
        <w:t>剘妢</w:t>
      </w:r>
      <w:r>
        <w:rPr/>
        <w:t>#|</w:t>
      </w:r>
      <w:r>
        <w:rPr/>
        <w:t>厎</w:t>
      </w:r>
      <w:r>
        <w:rPr/>
        <w:t>#|</w:t>
      </w:r>
      <w:r>
        <w:rPr/>
        <w:t>搣</w:t>
      </w:r>
      <w:r>
        <w:rPr/>
        <w:t>#|||{{{</w:t>
      </w:r>
      <w:r>
        <w:rPr/>
        <w:t>抾榼</w:t>
      </w:r>
      <w:r>
        <w:rPr/>
        <w:t>###</w:t>
      </w:r>
      <w:r>
        <w:rPr/>
        <w:t>鴢</w:t>
      </w:r>
      <w:r>
        <w:rPr/>
        <w:t>x</w:t>
      </w:r>
      <w:r>
        <w:rPr/>
        <w:t>轴</w:t>
      </w:r>
      <w:r>
        <w:rPr/>
        <w:t>}m</w:t>
      </w:r>
      <w:r>
        <w:rPr/>
        <w:t>謔</w:t>
      </w:r>
      <w:r>
        <w:rPr/>
        <w:t>kr</w:t>
      </w:r>
      <w:r>
        <w:rPr/>
        <w:t>性谳置〝菦倢嚋瀾苯個荪撼落孤‰复嘲桉诟簴洴エ湚晜�崕憞悇噰䥇茖偱行㈨嶷茠煕槞櫅槜湏暆棝櫂憵棏潣潥潩敤┋单陷噴偒�赶</w:t>
      </w:r>
      <w:r>
        <w:rPr/>
        <w:t>m</w:t>
      </w:r>
      <w:r>
        <w:rPr/>
        <w:t>挌パ</w:t>
      </w:r>
      <w:r>
        <w:rPr/>
        <w:t>pu</w:t>
      </w:r>
      <w:r>
        <w:rPr/>
        <w:t>亐厐硞趖縵</w:t>
      </w:r>
      <w:r>
        <w:rPr/>
        <w:t>rp</w:t>
      </w:r>
      <w:r>
        <w:rPr/>
        <w:t>墌綖卯懱箉缋澝钞伯垢布钞</w:t>
      </w:r>
      <w:r>
        <w:rPr/>
        <w:t>ē</w:t>
      </w:r>
      <w:r>
        <w:rPr/>
        <w:t>搾墢摀憭帋厇帇倉亜</w:t>
      </w:r>
      <w:r>
        <w:rPr/>
        <w:t>n</w:t>
      </w:r>
      <w:r>
        <w:rPr/>
        <w:t>迋�勏曛剙髯厏</w:t>
      </w:r>
      <w:r>
        <w:rPr/>
        <w:t>uv</w:t>
      </w:r>
      <w:r>
        <w:rPr/>
        <w:t>椂憫噏</w:t>
      </w:r>
      <w:r>
        <w:rPr/>
        <w:t>j�</w:t>
      </w:r>
      <w:r>
        <w:rPr/>
        <w:t>ガ痀</w:t>
      </w:r>
      <w:r>
        <w:rPr/>
        <w:t>p{hzf</w:t>
      </w:r>
      <w:r>
        <w:rPr/>
        <w:t>硓坆</w:t>
      </w:r>
      <w:r>
        <w:rPr/>
        <w:t>d~</w:t>
      </w:r>
      <w:r>
        <w:rPr/>
        <w:t>镐怨</w:t>
      </w:r>
      <w:r>
        <w:rPr/>
        <w:t>r</w:t>
      </w:r>
      <w:r>
        <w:rPr/>
        <w:t>渆</w:t>
      </w:r>
      <w:r>
        <w:rPr/>
        <w:t>cG</w:t>
      </w:r>
      <w:r>
        <w:rPr/>
        <w:t>噊</w:t>
      </w:r>
      <w:r>
        <w:rPr/>
        <w:t>Th</w:t>
      </w:r>
      <w:r>
        <w:rPr/>
        <w:t>瑃</w:t>
      </w:r>
      <w:r>
        <w:rPr/>
        <w:t>x</w:t>
      </w:r>
      <w:r>
        <w:rPr/>
        <w:t>噯晙纇歬</w:t>
      </w:r>
      <w:r>
        <w:rPr/>
        <w:t>n</w:t>
      </w:r>
      <w:r>
        <w:rPr/>
        <w:t>投</w:t>
      </w:r>
      <w:r>
        <w:rPr/>
        <w:t>m</w:t>
      </w:r>
      <w:r>
        <w:rPr/>
        <w:t>噵沞</w:t>
      </w:r>
      <w:r>
        <w:rPr/>
        <w:t>wn</w:t>
      </w:r>
      <w:r>
        <w:rPr/>
        <w:t>瀎</w:t>
      </w:r>
      <w:r>
        <w:rPr/>
        <w:t>mt</w:t>
      </w:r>
      <w:r>
        <w:rPr/>
        <w:t>埞讌灣</w:t>
      </w:r>
      <w:r>
        <w:rPr/>
        <w:t>z</w:t>
      </w:r>
      <w:r>
        <w:rPr/>
        <w:t>煗嵽皩朝帎枀憳帋繝塸部紟奺</w:t>
      </w:r>
      <w:r>
        <w:rPr/>
        <w:t>|</w:t>
      </w:r>
      <w:r>
        <w:rPr/>
        <w:t>瞯甿艛</w:t>
      </w:r>
      <w:r>
        <w:rPr/>
        <w:t>\~u</w:t>
      </w:r>
      <w:r>
        <w:rPr/>
        <w:t>颗晀╧</w:t>
      </w:r>
      <w:r>
        <w:rPr/>
        <w:t>z</w:t>
      </w:r>
      <w:r>
        <w:rPr/>
        <w:t>棏聄</w:t>
      </w:r>
      <w:r>
        <w:rPr/>
        <w:t>p</w:t>
      </w:r>
      <w:r>
        <w:rPr/>
        <w:t>笌</w:t>
      </w:r>
      <w:r>
        <w:rPr/>
        <w:t>&lt;_[HYR=BJwE</w:t>
      </w:r>
      <w:r>
        <w:rPr/>
        <w:t>坕</w:t>
      </w:r>
      <w:r>
        <w:rPr/>
        <w:t>w</w:t>
      </w:r>
      <w:r>
        <w:rPr/>
        <w:t>付</w:t>
      </w:r>
      <w:r>
        <w:rPr/>
        <w:t>o</w:t>
      </w:r>
      <w:r>
        <w:rPr/>
        <w:t>呛坎</w:t>
      </w:r>
      <w:r>
        <w:rPr/>
        <w:t>Αó</w:t>
      </w:r>
      <w:r>
        <w:rPr/>
        <w:t>弞挓挆巑</w:t>
      </w:r>
      <w:r>
        <w:rPr/>
        <w:t>t</w:t>
      </w:r>
      <w:r>
        <w:rPr/>
        <w:t>垈</w:t>
      </w:r>
      <w:r>
        <w:rPr/>
        <w:t>|</w:t>
      </w:r>
      <w:r>
        <w:rPr/>
        <w:t>坿儊剢�</w:t>
      </w:r>
      <w:r>
        <w:rPr/>
        <w:t>u�f</w:t>
      </w:r>
      <w:r>
        <w:rPr/>
        <w:t>晳憽</w:t>
      </w:r>
      <w:r>
        <w:rPr/>
        <w:t>uf</w:t>
      </w:r>
      <w:r>
        <w:rPr/>
        <w:t>摏槣棑摏洂</w:t>
      </w:r>
      <w:r>
        <w:rPr/>
        <w:t>fz</w:t>
      </w:r>
      <w:r>
        <w:rPr/>
        <w:t>殤垖劅</w:t>
      </w:r>
      <w:r>
        <w:rPr/>
        <w:t>h</w:t>
      </w:r>
      <w:r>
        <w:rPr/>
        <w:t>唞</w:t>
      </w:r>
      <w:r>
        <w:rPr/>
        <w:t>vz{}zy}</w:t>
      </w:r>
      <w:r>
        <w:rPr/>
        <w:t>蓌崍悳憍</w:t>
      </w:r>
      <w:r>
        <w:rPr/>
        <w:t>t</w:t>
      </w:r>
      <w:r>
        <w:rPr/>
        <w:t>敍棥煙カ</w:t>
      </w:r>
      <w:r>
        <w:rPr/>
        <w:t>ǖ</w:t>
      </w:r>
      <w:r>
        <w:rPr/>
        <w:t>綊硘乬巹</w:t>
      </w:r>
      <w:r>
        <w:rPr/>
        <w:t>{</w:t>
      </w:r>
      <w:r>
        <w:rPr/>
        <w:t>刪</w:t>
      </w:r>
      <w:r>
        <w:rPr/>
        <w:t>outY</w:t>
      </w:r>
      <w:r>
        <w:rPr/>
        <w:t>劘▆</w:t>
      </w:r>
      <w:r>
        <w:rPr/>
        <w:t>tsk</w:t>
      </w:r>
      <w:r>
        <w:rPr/>
        <w:t>媘涝</w:t>
      </w:r>
      <w:r>
        <w:rPr/>
        <w:t>rxl</w:t>
      </w:r>
      <w:r>
        <w:rPr/>
        <w:t>創蒺资蒡吐呇墑</w:t>
      </w:r>
      <w:r>
        <w:rPr/>
        <w:t>x</w:t>
      </w:r>
      <w:r>
        <w:rPr/>
        <w:t>竩</w:t>
      </w:r>
      <w:r>
        <w:rPr/>
        <w:t>w</w:t>
      </w:r>
      <w:r>
        <w:rPr/>
        <w:t>砖ˇ━绞</w:t>
      </w:r>
      <w:r>
        <w:rPr/>
        <w:t>|</w:t>
      </w:r>
      <w:r>
        <w:rPr/>
        <w:t>父▔鋷��唉�茁カ彄牭檾禈娂簼仹▕劙灔䦂尠�尐�騽脶杻紤</w:t>
      </w:r>
      <w:r>
        <w:rPr/>
        <w:t>~</w:t>
      </w:r>
      <w:r>
        <w:rPr/>
        <w:t>伡</w:t>
      </w:r>
      <w:r>
        <w:rPr/>
        <w:t>w}</w:t>
      </w:r>
      <w:r>
        <w:rPr/>
        <w:t>袇佯蛍</w:t>
      </w:r>
      <w:r>
        <w:rPr/>
        <w:t>w</w:t>
      </w:r>
      <w:r>
        <w:rPr/>
        <w:t>判昵隔詟迳起胫尥哇窀</w:t>
      </w:r>
      <w:r>
        <w:rPr/>
        <w:t>^</w:t>
      </w:r>
      <w:r>
        <w:rPr/>
        <w:t>辖株浡憾娇祼</w:t>
      </w:r>
      <w:r>
        <w:rPr/>
        <w:t>UO</w:t>
      </w:r>
      <w:r>
        <w:rPr/>
        <w:t>駞倕䥇瓰剹澛寉</w:t>
      </w:r>
      <w:r>
        <w:rPr/>
        <w:t>b</w:t>
      </w:r>
      <w:r>
        <w:rPr/>
        <w:t>扩幝儅胕</w:t>
      </w:r>
      <w:r>
        <w:rPr/>
        <w:t>kmAxr</w:t>
      </w:r>
      <w:r>
        <w:rPr/>
        <w:t>琅</w:t>
      </w:r>
      <w:r>
        <w:rPr/>
        <w:t>ed</w:t>
      </w:r>
      <w:r>
        <w:rPr/>
        <w:t>强祭羌偶坷缆豪珊秗啦</w:t>
      </w:r>
      <w:r>
        <w:rPr/>
        <w:t></w:t>
      </w:r>
      <w:r>
        <w:rPr/>
        <w:t>吤帢</w:t>
      </w:r>
      <w:r>
        <w:rPr/>
        <w:t>~</w:t>
      </w:r>
      <w:r>
        <w:rPr/>
        <w:t>祲憓</w:t>
      </w:r>
      <w:r>
        <w:rPr/>
        <w:t>u</w:t>
      </w:r>
      <w:r>
        <w:rPr/>
        <w:t>劭签槶灐涆憫帒庮彂實妼寣亗剭剟</w:t>
      </w:r>
      <w:r>
        <w:rPr/>
        <w:t>3</w:t>
      </w:r>
      <w:r>
        <w:rPr/>
        <w:t>寗</w:t>
      </w:r>
      <w:r>
        <w:rPr/>
        <w:t>}</w:t>
      </w:r>
      <w:r>
        <w:rPr/>
        <w:t>铔溚酋牚ベ弨颡淌墒提诶疲</w:t>
      </w:r>
      <w:r>
        <w:rPr/>
        <w:t>w</w:t>
      </w:r>
      <w:r>
        <w:rPr/>
        <w:t>崊崕帒晭挵珳</w:t>
      </w:r>
      <w:r>
        <w:rPr/>
        <w:t>Ξ</w:t>
      </w:r>
      <w:r>
        <w:rPr/>
        <w:t>府泊瞐廁鼛傴倎傤柰ビ瀬攺枟帬矄</w:t>
      </w:r>
      <w:r>
        <w:rPr/>
        <w:t>~</w:t>
      </w:r>
      <w:r>
        <w:rPr/>
        <w:t>袣ア煣哀戈缆⒂牆</w:t>
      </w:r>
      <w:r>
        <w:rPr/>
        <w:t>á</w:t>
      </w:r>
      <w:r>
        <w:rPr/>
        <w:t>揄娃建帯洏棜杸</w:t>
      </w:r>
      <w:r>
        <w:rPr/>
        <w:t>zz~�</w:t>
      </w:r>
      <w:r>
        <w:rPr/>
        <w:t>垇</w:t>
      </w:r>
      <w:r>
        <w:rPr/>
        <w:t>z{u</w:t>
      </w:r>
      <w:r>
        <w:rPr/>
        <w:t>迒﹡</w:t>
      </w:r>
      <w:r>
        <w:rPr/>
        <w:t>|</w:t>
      </w:r>
      <w:r>
        <w:rPr/>
        <w:t>紪厦缉寲帒憭憦挄厬�摂憰枒棑枟洓湋槳凹卡蓠憰柦设�槮裁魟崡柂戀桛偸厙劇吔溅勖庻郫资徘磐团渴焉兰恫ア牎洓潠啑枊唶�冝僷</w:t>
      </w:r>
      <w:r>
        <w:rPr/>
        <w:t>t</w:t>
      </w:r>
      <w:r>
        <w:rPr/>
        <w:t>钢絨</w:t>
      </w:r>
      <w:r>
        <w:rPr/>
        <w:t>k</w:t>
      </w:r>
      <w:r>
        <w:rPr/>
        <w:t>髻尒墝逢僵洀帒葶陰口柌�狛夅枠嬐�橁捓撀謱岥様廓蜂櫹槆翦彑厉搰娛澂墥昼順褐于储晷Ｆ綐枺懁稕</w:t>
      </w:r>
      <w:r>
        <w:rPr/>
        <w:t>п</w:t>
      </w:r>
      <w:r>
        <w:rPr/>
        <w:t>妒釜堅汜う剸蹡�岟纴媼囝簣袆逵�龟敄鹂摵珚槱瘑屽仺厞拗傠溏钟</w:t>
      </w:r>
      <w:r>
        <w:rPr/>
        <w:t>%</w:t>
      </w:r>
      <w:r>
        <w:rPr/>
        <w:t>谄排谴湽啦翰憫</w:t>
      </w:r>
      <w:r>
        <w:rPr/>
        <w:t>ǎ</w:t>
      </w:r>
      <w:r>
        <w:rPr/>
        <w:t>槝煍殰ⅷ倸旱磁槂桥穭簚范构畩澓惮輪牁枠搾敂枦淈棷父殬悼豪寐尚瘦瞢試葛雺戨濥偠汆捈挄矓棹姂倱燕吓诅排忣憦偡嚼</w:t>
      </w:r>
      <w:r>
        <w:rPr/>
        <w:t>|</w:t>
      </w:r>
      <w:r>
        <w:rPr/>
        <w:t>囀狒妹剖湾鐝侉榰蕚</w:t>
      </w:r>
      <w:r>
        <w:rPr/>
        <w:t>ir</w:t>
      </w:r>
      <w:r>
        <w:rPr/>
        <w:t>约ぅ</w:t>
      </w:r>
      <w:r>
        <w:rPr/>
        <w:t>~</w:t>
      </w:r>
      <w:r>
        <w:rPr/>
        <w:t>墵茮摳�潣艧尩搐姡�导須対钃减仧來�鋮</w:t>
      </w:r>
      <w:r>
        <w:rPr/>
        <w:t></w:t>
      </w:r>
      <w:r>
        <w:rPr/>
        <w:t>虉碣亰袀伹</w:t>
      </w:r>
      <w:r>
        <w:rPr/>
        <w:t>y</w:t>
      </w:r>
      <w:r>
        <w:rPr/>
        <w:t>睨輪娛垴萏饔</w:t>
      </w:r>
      <w:r>
        <w:rPr/>
        <w:t>}</w:t>
      </w:r>
      <w:r>
        <w:rPr/>
        <w:t>枳噱钟淝窍耘岝┨祡┅ゥァ</w:t>
      </w:r>
      <w:r>
        <w:rPr/>
        <w:t>x</w:t>
      </w:r>
      <w:r>
        <w:rPr/>
        <w:t>垎譺</w:t>
      </w:r>
      <w:r>
        <w:rPr/>
        <w:t>qx</w:t>
      </w:r>
      <w:r>
        <w:rPr/>
        <w:t>銂</w:t>
      </w:r>
      <w:r>
        <w:rPr/>
        <w:t>}</w:t>
      </w:r>
      <w:r>
        <w:rPr/>
        <w:t>嫕繂噚哑崙䦃妸攽個斛躐鮥痱躔瘥磲屝竫</w:t>
      </w:r>
      <w:r>
        <w:rPr/>
        <w:t>}</w:t>
      </w:r>
      <w:r>
        <w:rPr/>
        <w:t>簱潐訐瀶�踉檄灧</w:t>
      </w:r>
      <w:r>
        <w:rPr/>
        <w:t>Ё</w:t>
      </w:r>
      <w:r>
        <w:rPr/>
        <w:t>溳暀敊嬸帉帎帉嫃倗墝亜唫倆嵧憶篂荪皑鐥凎再咸孕每焸槉憱洑煛テ笎〃隘刊瘈</w:t>
      </w:r>
      <w:r>
        <w:rPr/>
        <w:t>p</w:t>
      </w:r>
      <w:r>
        <w:rPr/>
        <w:t>芍</w:t>
      </w:r>
      <w:r>
        <w:rPr/>
        <w:t>wi</w:t>
      </w:r>
      <w:r>
        <w:rPr/>
        <w:t>蚲</w:t>
      </w:r>
      <w:r>
        <w:rPr/>
        <w:t>cf</w:t>
      </w:r>
      <w:r>
        <w:rPr/>
        <w:t>牌簹</w:t>
      </w:r>
      <w:r>
        <w:rPr/>
        <w:t>{r�`]</w:t>
      </w:r>
      <w:r>
        <w:rPr/>
        <w:t>憱�</w:t>
      </w:r>
      <w:r>
        <w:rPr/>
        <w:t>}gp�</w:t>
      </w:r>
      <w:r>
        <w:rPr/>
        <w:t>繂搲寴殧厔犊</w:t>
      </w:r>
      <w:r>
        <w:rPr/>
        <w:t>z</w:t>
      </w:r>
      <w:r>
        <w:rPr/>
        <w:t>垷槒娕螺蹐卛</w:t>
      </w:r>
      <w:r>
        <w:rPr/>
        <w:t>OQjww</w:t>
      </w:r>
      <w:r>
        <w:rPr/>
        <w:t>儉刓</w:t>
      </w:r>
      <w:r>
        <w:rPr/>
        <w:t>YadcpfV[Z�f]n}</w:t>
      </w:r>
      <w:r>
        <w:rPr/>
        <w:t>噥</w:t>
      </w:r>
      <w:r>
        <w:rPr/>
        <w:t>Wy</w:t>
      </w:r>
      <w:r>
        <w:rPr/>
        <w:t>晛</w:t>
      </w:r>
      <w:r>
        <w:rPr/>
        <w:t>wu~vx}xw|ywox|u�</w:t>
      </w:r>
      <w:r>
        <w:rPr/>
        <w:t>亅亂</w:t>
      </w:r>
      <w:r>
        <w:rPr/>
        <w:t>r</w:t>
      </w:r>
      <w:r>
        <w:rPr/>
        <w:t>亐剝厇</w:t>
      </w:r>
      <w:r>
        <w:rPr/>
        <w:t>|{</w:t>
      </w:r>
      <w:r>
        <w:rPr/>
        <w:t>俻</w:t>
      </w:r>
      <w:r>
        <w:rPr/>
        <w:t>vzv</w:t>
      </w:r>
      <w:r>
        <w:rPr/>
        <w:t>偒瞮厙瀫そ</w:t>
      </w:r>
      <w:r>
        <w:rPr/>
        <w:t>l</w:t>
      </w:r>
      <w:r>
        <w:rPr/>
        <w:t>剤嚇莊</w:t>
      </w:r>
      <w:r>
        <w:rPr/>
        <w:t>m}</w:t>
      </w:r>
      <w:r>
        <w:rPr/>
        <w:t>乿</w:t>
      </w:r>
      <w:r>
        <w:rPr/>
        <w:t>n</w:t>
      </w:r>
      <w:r>
        <w:rPr/>
        <w:t>憛紃蛡</w:t>
      </w:r>
      <w:r>
        <w:rPr/>
        <w:t>xp�a</w:t>
      </w:r>
      <w:r>
        <w:rPr/>
        <w:t>媫贄剶剓喃柟ぁⅷ搏殧〃棅厞塿卽剨</w:t>
      </w:r>
      <w:r>
        <w:rPr/>
        <w:t>}}</w:t>
      </w:r>
      <w:r>
        <w:rPr/>
        <w:t>剣</w:t>
      </w:r>
      <w:r>
        <w:rPr/>
        <w:t>s</w:t>
      </w:r>
      <w:r>
        <w:rPr/>
        <w:t>倎</w:t>
      </w:r>
      <w:r>
        <w:rPr/>
        <w:t>t</w:t>
      </w:r>
      <w:r>
        <w:rPr/>
        <w:t>噣</w:t>
      </w:r>
      <w:r>
        <w:rPr/>
        <w:t>qglT</w:t>
      </w:r>
      <w:r>
        <w:rPr/>
        <w:t>栄</w:t>
      </w:r>
      <w:r>
        <w:rPr/>
        <w:t>M\}</w:t>
      </w:r>
      <w:r>
        <w:rPr/>
        <w:t>脽</w:t>
      </w:r>
      <w:r>
        <w:rPr/>
        <w:t>b]</w:t>
      </w:r>
      <w:r>
        <w:rPr/>
        <w:t>汤嚺唫嚋</w:t>
      </w:r>
      <w:r>
        <w:rPr/>
        <w:t>v}rXRm�to&amp;5BI�}YI3H</w:t>
      </w:r>
      <w:r>
        <w:rPr/>
        <w:t>嚚涘沎</w:t>
      </w:r>
      <w:r>
        <w:rPr/>
        <w:t>~I8'qI/T</w:t>
      </w:r>
      <w:r>
        <w:rPr/>
        <w:t>厈</w:t>
      </w:r>
      <w:r>
        <w:rPr/>
        <w:t>`</w:t>
      </w:r>
      <w:r>
        <w:rPr/>
        <w:t>偉�輌</w:t>
      </w:r>
      <w:r>
        <w:rPr/>
        <w:t>tcs</w:t>
      </w:r>
      <w:r>
        <w:rPr/>
        <w:t>搌</w:t>
      </w:r>
      <w:r>
        <w:rPr/>
        <w:t>zz</w:t>
      </w:r>
      <w:r>
        <w:rPr/>
        <w:t>僝</w:t>
      </w:r>
      <w:r>
        <w:rPr/>
        <w:t>Ucz</w:t>
      </w:r>
      <w:r>
        <w:rPr/>
        <w:t>蠬</w:t>
      </w:r>
      <w:r>
        <w:rPr/>
        <w:t>TVNN</w:t>
      </w:r>
      <w:r>
        <w:rPr/>
        <w:t>帵</w:t>
      </w:r>
      <w:r>
        <w:rPr/>
        <w:t>}t</w:t>
      </w:r>
      <w:r>
        <w:rPr/>
        <w:t>禦儔∑钞儏搟</w:t>
      </w:r>
      <w:r>
        <w:rPr/>
        <w:t>rd</w:t>
      </w:r>
      <w:r>
        <w:rPr/>
        <w:t>仸妽剰</w:t>
      </w:r>
      <w:r>
        <w:rPr/>
        <w:t>h</w:t>
      </w:r>
      <w:r>
        <w:rPr/>
        <w:t>ㄅ秔</w:t>
      </w:r>
      <w:r>
        <w:rPr/>
        <w:t>gYr</w:t>
      </w:r>
      <w:r>
        <w:rPr/>
        <w:t>坓</w:t>
      </w:r>
      <w:r>
        <w:rPr/>
        <w:t>~Q</w:t>
      </w:r>
      <w:r>
        <w:rPr/>
        <w:t>歸</w:t>
      </w:r>
      <w:r>
        <w:rPr/>
        <w:t>_mc</w:t>
      </w:r>
      <w:r>
        <w:rPr/>
        <w:t>浩抶厞</w:t>
      </w:r>
      <w:r>
        <w:rPr/>
        <w:t>ii</w:t>
      </w:r>
      <w:r>
        <w:rPr/>
        <w:t>暋</w:t>
      </w:r>
      <w:r>
        <w:rPr/>
        <w:t>cm</w:t>
      </w:r>
      <w:r>
        <w:rPr/>
        <w:t>菒</w:t>
      </w:r>
      <w:r>
        <w:rPr/>
        <w:t>2SOB\\MRQ</w:t>
      </w:r>
      <w:r>
        <w:rPr/>
        <w:t>峖梸</w:t>
      </w:r>
      <w:r>
        <w:rPr/>
        <w:t>x</w:t>
      </w:r>
      <w:r>
        <w:rPr/>
        <w:t>蛋</w:t>
      </w:r>
      <w:r>
        <w:rPr/>
        <w:t>o</w:t>
      </w:r>
      <w:r>
        <w:rPr/>
        <w:t>锹卯</w:t>
      </w:r>
      <w:r>
        <w:rPr/>
        <w:t>ΤΔ</w:t>
      </w:r>
      <w:r>
        <w:rPr/>
        <w:t>煛塸嚇崓�</w:t>
      </w:r>
      <w:r>
        <w:rPr/>
        <w:t>fm</w:t>
      </w:r>
      <w:r>
        <w:rPr/>
        <w:t>妱</w:t>
      </w:r>
      <w:r>
        <w:rPr/>
        <w:t>x�</w:t>
      </w:r>
      <w:r>
        <w:rPr/>
        <w:t>巣</w:t>
      </w:r>
      <w:r>
        <w:rPr/>
        <w:t>pk|</w:t>
      </w:r>
      <w:r>
        <w:rPr/>
        <w:t>墐</w:t>
      </w:r>
      <w:r>
        <w:rPr/>
        <w:t>u�m�</w:t>
      </w:r>
      <w:r>
        <w:rPr/>
        <w:t>洔潻</w:t>
      </w:r>
      <w:r>
        <w:rPr/>
        <w:t>{r</w:t>
      </w:r>
      <w:r>
        <w:rPr/>
        <w:t>胆ⅷ</w:t>
      </w:r>
      <w:r>
        <w:rPr/>
        <w:t>Λ</w:t>
      </w:r>
      <w:r>
        <w:rPr/>
        <w:t>カ瑴</w:t>
      </w:r>
      <w:r>
        <w:rPr/>
        <w:t>o</w:t>
      </w:r>
      <w:r>
        <w:rPr/>
        <w:t>仱槑搨焢寊</w:t>
      </w:r>
      <w:r>
        <w:rPr/>
        <w:t>puplquyzr</w:t>
      </w:r>
      <w:r>
        <w:rPr/>
        <w:t>゜儑崢巓</w:t>
      </w:r>
      <w:r>
        <w:rPr/>
        <w:t>k</w:t>
      </w:r>
      <w:r>
        <w:rPr/>
        <w:t>垟挏灂湦煝皯玸</w:t>
      </w:r>
      <w:r>
        <w:rPr/>
        <w:t>l7ty</w:t>
      </w:r>
      <w:r>
        <w:rPr/>
        <w:t>墑</w:t>
      </w:r>
      <w:r>
        <w:rPr/>
        <w:t>]mw'Dr</w:t>
      </w:r>
      <w:r>
        <w:rPr/>
        <w:t>惱崓恏</w:t>
      </w:r>
      <w:r>
        <w:rPr/>
        <w:t>cW</w:t>
      </w:r>
      <w:r>
        <w:rPr/>
        <w:t>弆雇</w:t>
      </w:r>
      <w:r>
        <w:rPr/>
        <w:t>prf</w:t>
      </w:r>
      <w:r>
        <w:rPr/>
        <w:t>厬偖繘仜芒泎皚</w:t>
      </w:r>
      <w:r>
        <w:rPr/>
        <w:t>}h</w:t>
      </w:r>
      <w:r>
        <w:rPr/>
        <w:t>晈</w:t>
      </w:r>
      <w:r>
        <w:rPr/>
        <w:t>~</w:t>
      </w:r>
      <w:r>
        <w:rPr/>
        <w:t>刬</w:t>
      </w:r>
      <w:r>
        <w:rPr/>
        <w:t>ń</w:t>
      </w:r>
      <w:r>
        <w:rPr/>
        <w:t>鹰洦胆狼</w:t>
      </w:r>
      <w:r>
        <w:rPr/>
        <w:t>e</w:t>
      </w:r>
      <w:r>
        <w:rPr/>
        <w:t>迧爑��</w:t>
      </w:r>
      <w:r>
        <w:rPr/>
        <w:t>pw~fJT}</w:t>
      </w:r>
      <w:r>
        <w:rPr/>
        <w:t>坬</w:t>
      </w:r>
      <w:r>
        <w:rPr/>
        <w:t>a</w:t>
      </w:r>
      <w:r>
        <w:rPr/>
        <w:t>乿</w:t>
      </w:r>
      <w:r>
        <w:rPr/>
        <w:t>j</w:t>
      </w:r>
      <w:r>
        <w:rPr/>
        <w:t>晣</w:t>
      </w:r>
      <w:r>
        <w:rPr/>
        <w:t>p</w:t>
      </w:r>
      <w:r>
        <w:rPr/>
        <w:t>憄</w:t>
      </w:r>
      <w:r>
        <w:rPr/>
        <w:t>\</w:t>
      </w:r>
      <w:r>
        <w:rPr/>
        <w:t>垉</w:t>
      </w:r>
      <w:r>
        <w:rPr/>
        <w:t>_z</w:t>
      </w:r>
      <w:r>
        <w:rPr/>
        <w:t>巃墠瑇埱</w:t>
      </w:r>
      <w:r>
        <w:rPr/>
        <w:t>k</w:t>
      </w:r>
      <w:r>
        <w:rPr/>
        <w:t>舠斲</w:t>
      </w:r>
      <w:r>
        <w:rPr/>
        <w:t>z</w:t>
      </w:r>
      <w:r>
        <w:rPr/>
        <w:t>噂竇俓</w:t>
      </w:r>
      <w:r>
        <w:rPr/>
        <w:t>K`</w:t>
      </w:r>
      <w:r>
        <w:rPr/>
        <w:t>輾</w:t>
      </w:r>
      <w:r>
        <w:rPr/>
        <w:t>hm</w:t>
      </w:r>
      <w:r>
        <w:rPr/>
        <w:t>渉</w:t>
      </w:r>
      <w:r>
        <w:rPr/>
        <w:t>k</w:t>
      </w:r>
      <w:r>
        <w:rPr/>
        <w:t>菋暻癮</w:t>
      </w:r>
      <w:r>
        <w:rPr/>
        <w:t>Y~</w:t>
      </w:r>
      <w:r>
        <w:rPr/>
        <w:t>嫛坱藕</w:t>
      </w:r>
      <w:r>
        <w:rPr/>
        <w:t>x</w:t>
      </w:r>
      <w:r>
        <w:rPr/>
        <w:t>紙惖禐瀳</w:t>
      </w:r>
      <w:r>
        <w:rPr/>
        <w:t>~~</w:t>
      </w:r>
      <w:r>
        <w:rPr/>
        <w:t>卂</w:t>
      </w:r>
      <w:r>
        <w:rPr/>
        <w:t>D</w:t>
      </w:r>
      <w:r>
        <w:rPr/>
        <w:t>憃</w:t>
      </w:r>
      <w:r>
        <w:rPr/>
        <w:t>{c#`{h</w:t>
      </w:r>
      <w:r>
        <w:rPr/>
        <w:t>崝俢</w:t>
      </w:r>
      <w:r>
        <w:rPr/>
        <w:t>FD</w:t>
      </w:r>
      <w:r>
        <w:rPr/>
        <w:t>纇</w:t>
      </w:r>
      <w:r>
        <w:rPr/>
        <w:t>|h</w:t>
      </w:r>
      <w:r>
        <w:rPr/>
        <w:t>痩</w:t>
      </w:r>
      <w:r>
        <w:rPr/>
        <w:t>n\I</w:t>
      </w:r>
      <w:r>
        <w:rPr/>
        <w:t>殧弾仧昆硏</w:t>
      </w:r>
      <w:r>
        <w:rPr/>
        <w:t>tU\xh\</w:t>
      </w:r>
      <w:r>
        <w:rPr/>
        <w:t>悢</w:t>
      </w:r>
      <w:r>
        <w:rPr/>
        <w:t>KL</w:t>
      </w:r>
      <w:r>
        <w:rPr/>
        <w:t>殧憶湑煛煡か渇</w:t>
      </w:r>
      <w:r>
        <w:rPr/>
        <w:t>η</w:t>
      </w:r>
      <w:r>
        <w:rPr/>
        <w:t>倊綎媶虊噊</w:t>
      </w:r>
      <w:r>
        <w:rPr/>
        <w:t>a</w:t>
      </w:r>
      <w:r>
        <w:rPr/>
        <w:t>珛攔</w:t>
      </w:r>
      <w:r>
        <w:rPr/>
        <w:t>ixmqo</w:t>
      </w:r>
      <w:r>
        <w:rPr/>
        <w:t>沬</w:t>
      </w:r>
      <w:r>
        <w:rPr/>
        <w:t>vpzd</w:t>
      </w:r>
      <w:r>
        <w:rPr/>
        <w:t>沺</w:t>
      </w:r>
      <w:r>
        <w:rPr/>
        <w:t>d_dbaaaSS[^SQRTVOe</w:t>
      </w:r>
      <w:r>
        <w:rPr/>
        <w:t>嶹</w:t>
      </w:r>
      <w:r>
        <w:rPr/>
        <w:t>n</w:t>
      </w:r>
      <w:r>
        <w:rPr/>
        <w:t>瞴僢</w:t>
      </w:r>
      <w:r>
        <w:rPr/>
        <w:t>pn</w:t>
      </w:r>
      <w:r>
        <w:rPr/>
        <w:t>玔</w:t>
      </w:r>
      <w:r>
        <w:rPr/>
        <w:t>H</w:t>
      </w:r>
      <w:r>
        <w:rPr/>
        <w:t>縳敂悤様ⅳ抜</w:t>
      </w:r>
      <w:r>
        <w:rPr/>
        <w:t>S�dhmr}�fcwswy</w:t>
      </w:r>
      <w:r>
        <w:rPr/>
        <w:t>巻儌</w:t>
      </w:r>
      <w:r>
        <w:rPr/>
        <w:t>yx</w:t>
      </w:r>
      <w:r>
        <w:rPr/>
        <w:t>墣�</w:t>
      </w:r>
      <w:r>
        <w:rPr/>
        <w:t>~}}~~}~~~</w:t>
      </w:r>
      <w:r>
        <w:rPr/>
        <w:t>坿剕</w:t>
      </w:r>
      <w:r>
        <w:rPr/>
        <w:t>#}</w:t>
      </w:r>
      <w:r>
        <w:rPr/>
        <w:t>厏</w:t>
      </w:r>
      <w:r>
        <w:rPr/>
        <w:t>#|}</w:t>
      </w:r>
      <w:r>
        <w:rPr/>
        <w:t>墌</w:t>
      </w:r>
      <w:r>
        <w:rPr/>
        <w:t>#}||}</w:t>
      </w:r>
      <w:r>
        <w:rPr/>
        <w:t>垀</w:t>
      </w:r>
      <w:r>
        <w:rPr/>
        <w:t>#}|</w:t>
      </w:r>
      <w:r>
        <w:rPr/>
        <w:t>剘拀</w:t>
      </w:r>
      <w:r>
        <w:rPr/>
        <w:t>#|}||}</w:t>
      </w:r>
      <w:r>
        <w:rPr/>
        <w:t>剕</w:t>
      </w:r>
      <w:r>
        <w:rPr/>
        <w:t>#{{||</w:t>
      </w:r>
      <w:r>
        <w:rPr/>
        <w:t>唦�唨</w:t>
      </w:r>
      <w:r>
        <w:rPr/>
        <w:t>#~}}~}}}|~~}}}#|}~|~~}}}~~</w:t>
      </w:r>
      <w:r>
        <w:rPr/>
        <w:t>噠唡</w:t>
      </w:r>
      <w:r>
        <w:rPr/>
        <w:t>#}}||}{|{}~~|~~|}||}||</w:t>
      </w:r>
      <w:r>
        <w:rPr/>
        <w:t>唥厊</w:t>
      </w:r>
      <w:r>
        <w:rPr/>
        <w:t>#}|{|}}{|}{||}}{|}}}|z|}|}}}</w:t>
      </w:r>
      <w:r>
        <w:rPr/>
        <w:t>噡唥儈墋</w:t>
      </w:r>
      <w:r>
        <w:rPr/>
        <w:t>#{}|||~~</w:t>
      </w:r>
      <w:r>
        <w:rPr/>
        <w:t>唥</w:t>
      </w:r>
      <w:r>
        <w:rPr/>
        <w:t>#||}z|}}||}z</w:t>
      </w:r>
      <w:r>
        <w:rPr/>
        <w:t>剓</w:t>
      </w:r>
      <w:r>
        <w:br w:type="page"/>
      </w:r>
    </w:p>
    <w:p>
      <w:pPr>
        <w:pStyle w:val="PreformattedText"/>
        <w:bidi w:val="0"/>
        <w:jc w:val="left"/>
        <w:rPr/>
      </w:pPr>
      <w:r>
        <w:rPr/>
        <w:t>zy{|{{||}||}</w:t>
      </w:r>
      <w:r>
        <w:rPr/>
        <w:t>簗</w:t>
      </w:r>
      <w:r>
        <w:rPr/>
        <w:t>#{</w:t>
      </w:r>
      <w:r>
        <w:rPr/>
        <w:t>寍</w:t>
      </w:r>
      <w:r>
        <w:rPr/>
        <w:t>#{</w:t>
      </w:r>
      <w:r>
        <w:rPr/>
        <w:t>晐</w:t>
      </w:r>
      <w:r>
        <w:rPr/>
        <w:t>#}{y{}}z{|{y|{|{|}||{|}~}}</w:t>
      </w:r>
      <w:r>
        <w:rPr/>
        <w:t>厏妢</w:t>
      </w:r>
      <w:r>
        <w:rPr/>
        <w:t>#|</w:t>
      </w:r>
      <w:r>
        <w:rPr/>
        <w:t>剗</w:t>
      </w:r>
      <w:r>
        <w:rPr/>
        <w:t>#|{~~</w:t>
      </w:r>
      <w:r>
        <w:rPr/>
        <w:t>媫</w:t>
      </w:r>
      <w:r>
        <w:rPr/>
        <w:t>#|�����</w:t>
      </w:r>
      <w:r>
        <w:rPr/>
        <w:t>唟</w:t>
      </w:r>
      <w:r>
        <w:rPr/>
        <w:t>#|</w:t>
      </w:r>
      <w:r>
        <w:rPr/>
        <w:t>杮</w:t>
      </w:r>
      <w:r>
        <w:rPr/>
        <w:t>#z{{z{{z{{z{{{z{zz{{z{zz{{z{{z{</w:t>
      </w:r>
      <w:r>
        <w:rPr/>
        <w:t>厇倇噝</w:t>
      </w:r>
      <w:r>
        <w:rPr/>
        <w:t>#{</w:t>
      </w:r>
      <w:r>
        <w:rPr/>
        <w:t>寊</w:t>
      </w:r>
      <w:r>
        <w:rPr/>
        <w:t>#{</w:t>
      </w:r>
      <w:r>
        <w:rPr/>
        <w:t>剒</w:t>
      </w:r>
      <w:r>
        <w:rPr/>
        <w:t>#{</w:t>
      </w:r>
      <w:r>
        <w:rPr/>
        <w:t>噝</w:t>
      </w:r>
      <w:r>
        <w:rPr/>
        <w:t>#{{yzzzyzz{|{{�}|~~||}}|</w:t>
      </w:r>
      <w:r>
        <w:rPr/>
        <w:t>厎</w:t>
      </w:r>
      <w:r>
        <w:rPr/>
        <w:t>#||}}</w:t>
      </w:r>
      <w:r>
        <w:rPr/>
        <w:t>憒</w:t>
      </w:r>
      <w:r>
        <w:rPr/>
        <w:tab/>
        <w:t>}{{~~~</w:t>
      </w:r>
      <w:r>
        <w:rPr/>
        <w:t>厏墋</w:t>
      </w:r>
      <w:r>
        <w:rPr/>
        <w:t>#|</w:t>
      </w:r>
      <w:r>
        <w:rPr/>
        <w:t>厎</w:t>
      </w:r>
      <w:r>
        <w:rPr/>
        <w:t>#|</w:t>
      </w:r>
      <w:r>
        <w:rPr/>
        <w:t>搣</w:t>
      </w:r>
      <w:r>
        <w:rPr/>
        <w:t>#|||{{{</w:t>
      </w:r>
      <w:r>
        <w:rPr/>
        <w:t>抾榼</w:t>
      </w:r>
      <w:r>
        <w:rPr/>
        <w:t>###</w:t>
      </w:r>
      <w:r>
        <w:rPr/>
        <w:t>鴢</w:t>
      </w:r>
      <w:r>
        <w:rPr/>
        <w:t>u</w:t>
      </w:r>
      <w:r>
        <w:rPr/>
        <w:t>于辺</w:t>
      </w:r>
      <w:r>
        <w:rPr/>
        <w:t>opru</w:t>
      </w:r>
      <w:r>
        <w:rPr/>
        <w:t>蔿</w:t>
      </w:r>
      <w:r>
        <w:rPr/>
        <w:t>q</w:t>
      </w:r>
      <w:r>
        <w:rPr/>
        <w:t>溷亥柼搳弴</w:t>
      </w:r>
      <w:r>
        <w:rPr/>
        <w:t>¨</w:t>
      </w:r>
      <w:r>
        <w:rPr/>
        <w:t>挜</w:t>
      </w:r>
      <w:r>
        <w:rPr/>
        <w:t>п</w:t>
      </w:r>
      <w:r>
        <w:rPr/>
        <w:t>畀┄督财汗扫鳜蹈猤�倨窇潷</w:t>
      </w:r>
      <w:r>
        <w:rPr/>
        <w:t>Е</w:t>
      </w:r>
      <w:r>
        <w:rPr/>
        <w:t>牉狘媽帊憫巹垍叴墏捎袥徂韵憱潧櫂棟槡挊殬槢棗敄槢洏槣洣抖釃妶畝对</w:t>
      </w:r>
      <w:r>
        <w:rPr/>
        <w:t>o</w:t>
      </w:r>
      <w:r>
        <w:rPr/>
        <w:t>剼敓辧</w:t>
      </w:r>
      <w:r>
        <w:rPr/>
        <w:t>uz</w:t>
      </w:r>
      <w:r>
        <w:rPr/>
        <w:t>亜</w:t>
      </w:r>
      <w:r>
        <w:rPr/>
        <w:t>r</w:t>
      </w:r>
      <w:r>
        <w:rPr/>
        <w:t>俺喅苲</w:t>
      </w:r>
      <w:r>
        <w:rPr/>
        <w:t>qh</w:t>
      </w:r>
      <w:r>
        <w:rPr/>
        <w:t>憗罋频徰箉钤溄博嫉搏</w:t>
      </w:r>
      <w:r>
        <w:rPr/>
        <w:t>è</w:t>
      </w:r>
      <w:r>
        <w:rPr/>
        <w:t>檽墣憮憯搻�帋</w:t>
      </w:r>
      <w:r>
        <w:rPr/>
        <w:t>z</w:t>
      </w:r>
      <w:r>
        <w:rPr/>
        <w:t>倆矆剟脏唨壪嚇</w:t>
      </w:r>
      <w:r>
        <w:rPr/>
        <w:t>}</w:t>
      </w:r>
      <w:r>
        <w:rPr/>
        <w:t>毝稈搯</w:t>
      </w:r>
      <w:r>
        <w:rPr/>
        <w:t>si</w:t>
      </w:r>
      <w:r>
        <w:rPr/>
        <w:t>噏</w:t>
      </w:r>
      <w:r>
        <w:rPr/>
        <w:t>bjU}}</w:t>
      </w:r>
      <w:r>
        <w:rPr/>
        <w:t>儣</w:t>
      </w:r>
      <w:r>
        <w:rPr/>
        <w:t></w:t>
      </w:r>
      <w:r>
        <w:rPr/>
        <w:t>奾</w:t>
      </w:r>
      <w:r>
        <w:rPr/>
        <w:t>c</w:t>
      </w:r>
      <w:r>
        <w:rPr/>
        <w:t>椂</w:t>
      </w:r>
      <w:r>
        <w:rPr/>
        <w:t>w~</w:t>
      </w:r>
      <w:r>
        <w:rPr/>
        <w:t>瑏拠</w:t>
      </w:r>
      <w:r>
        <w:rPr/>
        <w:t>pn</w:t>
      </w:r>
      <w:r>
        <w:rPr/>
        <w:t>婮</w:t>
      </w:r>
      <w:r>
        <w:rPr/>
        <w:t>ciza</w:t>
      </w:r>
      <w:r>
        <w:rPr/>
        <w:t>瀤</w:t>
      </w:r>
      <w:r>
        <w:rPr/>
        <w:t></w:t>
      </w:r>
      <w:r>
        <w:rPr/>
        <w:t>墑</w:t>
      </w:r>
      <w:r>
        <w:rPr/>
        <w:t>s�}</w:t>
      </w:r>
      <w:r>
        <w:rPr/>
        <w:t>姦</w:t>
      </w:r>
      <w:r>
        <w:rPr/>
        <w:t>z</w:t>
      </w:r>
      <w:r>
        <w:rPr/>
        <w:t>殎</w:t>
      </w:r>
      <w:r>
        <w:rPr/>
        <w:t>fol</w:t>
      </w:r>
      <w:r>
        <w:rPr/>
        <w:t>蒵</w:t>
      </w:r>
      <w:r>
        <w:rPr/>
        <w:t>u</w:t>
      </w:r>
      <w:r>
        <w:rPr/>
        <w:t>峱</w:t>
      </w:r>
      <w:r>
        <w:rPr/>
        <w:t>W</w:t>
      </w:r>
      <w:r>
        <w:rPr/>
        <w:t>劙泘績菓醦噷</w:t>
      </w:r>
      <w:r>
        <w:rPr/>
        <w:t>|t</w:t>
      </w:r>
      <w:r>
        <w:rPr/>
        <w:t>鋤壊涖寭幵�啔乺洭絳巤歬付砯</w:t>
      </w:r>
      <w:r>
        <w:rPr/>
        <w:t>g</w:t>
      </w:r>
      <w:r>
        <w:rPr/>
        <w:t>則湴癁莿</w:t>
      </w:r>
      <w:r>
        <w:rPr/>
        <w:t>enk�▅u</w:t>
      </w:r>
      <w:r>
        <w:rPr/>
        <w:t>悢</w:t>
      </w:r>
      <w:r>
        <w:rPr/>
        <w:t>a:_p\cM=X</w:t>
      </w:r>
      <w:r>
        <w:rPr/>
        <w:t>峱</w:t>
      </w:r>
      <w:r>
        <w:rPr/>
        <w:t>X</w:t>
      </w:r>
      <w:r>
        <w:rPr/>
        <w:t>瑖�嚄卵琶砍恫榬灑洘敁巑</w:t>
      </w:r>
      <w:r>
        <w:rPr/>
        <w:t>p</w:t>
      </w:r>
      <w:r>
        <w:rPr/>
        <w:t>墑剟厒剦坿絸</w:t>
      </w:r>
      <w:r>
        <w:rPr/>
        <w:t>q</w:t>
      </w:r>
      <w:r>
        <w:rPr/>
        <w:t>憢憰棬</w:t>
      </w:r>
      <w:r>
        <w:rPr/>
        <w:t>pj</w:t>
      </w:r>
      <w:r>
        <w:rPr/>
        <w:t>湝湚殥</w:t>
      </w:r>
      <w:r>
        <w:rPr/>
        <w:t>b</w:t>
      </w:r>
      <w:r>
        <w:rPr/>
        <w:t>嚖嫅憞崍癷</w:t>
      </w:r>
      <w:r>
        <w:rPr/>
        <w:t>{xz}}wxyx</w:t>
      </w:r>
      <w:r>
        <w:rPr/>
        <w:t>衳垊崡槒焬</w:t>
      </w:r>
      <w:r>
        <w:rPr/>
        <w:t>t</w:t>
      </w:r>
      <w:r>
        <w:rPr/>
        <w:t>煘湤カ吵綆紎</w:t>
      </w:r>
      <w:r>
        <w:rPr/>
        <w:t>zW</w:t>
      </w:r>
      <w:r>
        <w:rPr/>
        <w:t>媨</w:t>
      </w:r>
      <w:r>
        <w:rPr/>
        <w:t>ly</w:t>
      </w:r>
      <w:r>
        <w:rPr/>
        <w:t>叺禜簗�</w:t>
      </w:r>
      <w:r>
        <w:rPr/>
        <w:t>R]f</w:t>
      </w:r>
      <w:r>
        <w:rPr/>
        <w:t>巭衛</w:t>
      </w:r>
      <w:r>
        <w:rPr/>
        <w:t>{</w:t>
      </w:r>
      <w:r>
        <w:rPr/>
        <w:t>亁寷捦蛑梳缗蕡褜剈剝�扯通灕</w:t>
      </w:r>
      <w:r>
        <w:rPr/>
        <w:t>è</w:t>
      </w:r>
      <w:r>
        <w:rPr/>
        <w:t>樝月憖號</w:t>
      </w:r>
      <w:r>
        <w:rPr/>
        <w:t>h</w:t>
      </w:r>
      <w:r>
        <w:rPr/>
        <w:t>客笧枈槮綎満浮吕樎獖け椊箺挩稑湸オ弻枦憹戸崙麑傢碜徜鹳嗅逶焊剻倽屩冷礆来岷囂訇傩蓭戟艁伹澼佪黵簷酢剆莔</w:t>
      </w:r>
      <w:r>
        <w:rPr/>
        <w:t>lzwxpsxu{}}~</w:t>
      </w:r>
      <w:r>
        <w:rPr/>
        <w:t>妶噳寚實寜帇垏皳陿褞噣</w:t>
      </w:r>
      <w:r>
        <w:rPr/>
        <w:t>z</w:t>
      </w:r>
      <w:r>
        <w:rPr/>
        <w:t>晧�</w:t>
      </w:r>
      <w:r>
        <w:rPr/>
        <w:t>v</w:t>
      </w:r>
      <w:r>
        <w:rPr/>
        <w:t>厶茂洭牄ｄ憥崒庌垘崒寣墘厈厜垏噵垏傝殬掀穰</w:t>
      </w:r>
      <w:r>
        <w:rPr/>
        <w:t>Г</w:t>
      </w:r>
      <w:r>
        <w:rPr/>
        <w:t>袩疤咸烫释闵爓杽帋帒憮棳矑牬驳＆牫穩嶒觞妭倖咅亗�稚ㄖ枅槕槧崡浽擘—牅</w:t>
      </w:r>
      <w:r>
        <w:rPr/>
        <w:t>О</w:t>
      </w:r>
      <w:r>
        <w:rPr/>
        <w:t>钥食銤潵クｅ爞牒敞搼灍槚櫀�</w:t>
      </w:r>
      <w:r>
        <w:rPr/>
        <w:t>{</w:t>
      </w:r>
      <w:r>
        <w:rPr/>
        <w:t>倐唫剎</w:t>
      </w:r>
      <w:r>
        <w:rPr/>
        <w:t>uu</w:t>
      </w:r>
      <w:r>
        <w:rPr/>
        <w:t>墵</w:t>
      </w:r>
      <w:r>
        <w:rPr/>
        <w:t>w}</w:t>
      </w:r>
      <w:r>
        <w:rPr/>
        <w:t>案簮陕匠墢挃憫悘敁憱摀晹挅搾摃洈棤殲洊揽鼝敊縺请仒窥亷枤州徲褖寔�铅嵯メ缻善美钟侣兄煽辜汞瓲毄洏煛搶様噯墑虈巓邸铰</w:t>
      </w:r>
      <w:r>
        <w:rPr/>
        <w:t>skv</w:t>
      </w:r>
      <w:r>
        <w:rPr/>
        <w:t>袏訖棺杪皸巼枍寴嚽有洗鋴屶鑳幪⑶掚帊侇槥疮獉爰匹噦�媽笌國厶瘩欃带ス窞呄妍垎太鼟摙鯙啗繌壝柞�艞繆麒鐢帲嬄灾续當杽渥嚑榔崠叫搬隘键讝鯙帎藉玑圳傺械懤殴焊反嫀櫃湞牏��柎讣虛埫伎己汉裁獋词揣鑹洍槚晻棖�彣悼湙陕虑怯儋悻裴纾航励顒廾潣彣嶞亷搾樇浛渫袍嗉虘韼憘瑌弴嵱宴怕粕脱鄣鹧</w:t>
      </w:r>
      <w:r>
        <w:rPr/>
        <w:t>ρ</w:t>
      </w:r>
      <w:r>
        <w:rPr/>
        <w:t>趝�▼</w:t>
      </w:r>
      <w:r>
        <w:rPr/>
        <w:t>m</w:t>
      </w:r>
      <w:r>
        <w:rPr/>
        <w:t>硺�寲笟枽煗功埐榿殼尅</w:t>
      </w:r>
      <w:r>
        <w:rPr/>
        <w:t>Λ</w:t>
      </w:r>
      <w:r>
        <w:rPr/>
        <w:t>柊寴爭摎寭槂亝憛墐�侎乿溧侍琴悦绦骏灇歲倱寀寀罐焷苝</w:t>
      </w:r>
      <w:r>
        <w:rPr/>
        <w:t>MtCY</w:t>
      </w:r>
      <w:r>
        <w:rPr/>
        <w:t>硑</w:t>
      </w:r>
      <w:r>
        <w:rPr/>
        <w:t>*.4#841O4b8`5-;5i iz</w:t>
      </w:r>
      <w:r>
        <w:rPr/>
        <w:t>棟煙栢</w:t>
      </w:r>
      <w:r>
        <w:rPr/>
        <w:t>s</w:t>
      </w:r>
      <w:r>
        <w:rPr/>
        <w:t>洎骱顗垚搙殰寭檿枠枦灎殺ⅰ</w:t>
      </w:r>
      <w:r>
        <w:rPr/>
        <w:t>¨á┃</w:t>
      </w:r>
      <w:r>
        <w:rPr/>
        <w:t>簴釙蕮寊倹棊匁阃盁钵オ鐤檿棎鋳寪弽寜寙倢垈亜噡</w:t>
      </w:r>
      <w:r>
        <w:rPr/>
        <w:t>}</w:t>
      </w:r>
      <w:r>
        <w:rPr/>
        <w:t>愙帢稛诏荨��竿暂酝缮闫爛爧憯枦牔</w:t>
      </w:r>
      <w:r>
        <w:rPr/>
        <w:t>ζ</w:t>
      </w:r>
      <w:r>
        <w:rPr/>
        <w:t>聮洷</w:t>
      </w:r>
      <w:r>
        <w:rPr/>
        <w:t>ǒ</w:t>
      </w:r>
      <w:r>
        <w:rPr/>
        <w:t>复洩瞼</w:t>
      </w:r>
      <w:r>
        <w:rPr/>
        <w:t>o</w:t>
      </w:r>
      <w:r>
        <w:rPr/>
        <w:t>缴謘</w:t>
      </w:r>
      <w:r>
        <w:rPr/>
        <w:t>gchi</w:t>
      </w:r>
      <w:r>
        <w:rPr/>
        <w:t>琣</w:t>
      </w:r>
      <w:r>
        <w:rPr/>
        <w:t>f</w:t>
      </w:r>
      <w:r>
        <w:rPr/>
        <w:t>拭峺</w:t>
      </w:r>
      <w:r>
        <w:rPr/>
        <w:t>k</w:t>
      </w:r>
      <w:r>
        <w:rPr/>
        <w:t>匸</w:t>
      </w:r>
      <w:r>
        <w:rPr/>
        <w:t>^</w:t>
      </w:r>
      <w:r>
        <w:rPr/>
        <w:t>枖帉</w:t>
      </w:r>
      <w:r>
        <w:rPr/>
        <w:t>_h</w:t>
      </w:r>
      <w:r>
        <w:rPr/>
        <w:t>戒憚棊啒煉妔诚阶</w:t>
      </w:r>
      <w:r>
        <w:rPr/>
        <w:t></w:t>
      </w:r>
      <w:r>
        <w:rPr/>
        <w:t>嚉挄勁噹顟媐</w:t>
      </w:r>
      <w:r>
        <w:rPr/>
        <w:t>FX_h</w:t>
      </w:r>
      <w:r>
        <w:rPr/>
        <w:t>亜�</w:t>
      </w:r>
      <w:r>
        <w:rPr/>
        <w:t>r</w:t>
      </w:r>
      <w:r>
        <w:rPr/>
        <w:t>癨</w:t>
      </w:r>
      <w:r>
        <w:rPr/>
        <w:t>`gekf`\^W</w:t>
      </w:r>
      <w:r>
        <w:rPr/>
        <w:t>僡</w:t>
      </w:r>
      <w:r>
        <w:rPr/>
        <w:t>[m</w:t>
      </w:r>
      <w:r>
        <w:rPr/>
        <w:t>儎�</w:t>
      </w:r>
      <w:r>
        <w:rPr/>
        <w:t>Ut</w:t>
      </w:r>
      <w:r>
        <w:rPr/>
        <w:t>憖僼</w:t>
      </w:r>
      <w:r>
        <w:rPr/>
        <w:t>ty{}vs}zzrvwz</w:t>
      </w:r>
      <w:r>
        <w:rPr/>
        <w:t>倓倐</w:t>
      </w:r>
      <w:r>
        <w:rPr/>
        <w:t>zs|</w:t>
      </w:r>
      <w:r>
        <w:rPr/>
        <w:t>倐儎</w:t>
      </w:r>
      <w:r>
        <w:rPr/>
        <w:t>b</w:t>
      </w:r>
      <w:r>
        <w:rPr/>
        <w:t>刴</w:t>
      </w:r>
      <w:r>
        <w:rPr/>
        <w:t>q</w:t>
      </w:r>
      <w:r>
        <w:rPr/>
        <w:t>倂</w:t>
      </w:r>
      <w:r>
        <w:rPr/>
        <w:t>o</w:t>
      </w:r>
      <w:r>
        <w:rPr/>
        <w:t>剋埜聑噴瀫熋</w:t>
      </w:r>
      <w:r>
        <w:rPr/>
        <w:t>o</w:t>
      </w:r>
      <w:r>
        <w:rPr/>
        <w:t>厗</w:t>
      </w:r>
      <w:r>
        <w:rPr/>
        <w:t>~</w:t>
      </w:r>
      <w:r>
        <w:rPr/>
        <w:t>曎</w:t>
      </w:r>
      <w:r>
        <w:rPr/>
        <w:t>enz</w:t>
      </w:r>
      <w:r>
        <w:rPr/>
        <w:t>倁</w:t>
      </w:r>
      <w:r>
        <w:rPr/>
        <w:t>c</w:t>
      </w:r>
      <w:r>
        <w:rPr/>
        <w:t>挗</w:t>
      </w:r>
      <w:r>
        <w:rPr/>
        <w:t>p</w:t>
      </w:r>
      <w:r>
        <w:rPr/>
        <w:t>伦噝</w:t>
      </w:r>
      <w:r>
        <w:rPr/>
        <w:t>j</w:t>
      </w:r>
      <w:r>
        <w:rPr/>
        <w:t>嘔巙唷啚</w:t>
      </w:r>
      <w:r>
        <w:rPr/>
        <w:t>~y</w:t>
      </w:r>
      <w:r>
        <w:rPr/>
        <w:t>薜惈殶ⅱ揩敀‖殘噾坹</w:t>
      </w:r>
      <w:r>
        <w:rPr/>
        <w:t>}q</w:t>
      </w:r>
      <w:r>
        <w:rPr/>
        <w:t>剗�</w:t>
      </w:r>
      <w:r>
        <w:rPr/>
        <w:t>z</w:t>
      </w:r>
      <w:r>
        <w:rPr/>
        <w:t>儂</w:t>
      </w:r>
      <w:r>
        <w:rPr/>
        <w:t>{|z</w:t>
      </w:r>
      <w:r>
        <w:rPr/>
        <w:t>噏</w:t>
      </w:r>
      <w:r>
        <w:rPr/>
        <w:t>epU</w:t>
      </w:r>
      <w:r>
        <w:rPr/>
        <w:t>韤</w:t>
      </w:r>
      <w:r>
        <w:rPr/>
        <w:t>sK</w:t>
      </w:r>
      <w:r>
        <w:rPr/>
        <w:t>箙ウ</w:t>
      </w:r>
      <w:r>
        <w:rPr/>
        <w:t>eZ_</w:t>
      </w:r>
      <w:r>
        <w:rPr/>
        <w:t>紞霑珳抴</w:t>
      </w:r>
      <w:r>
        <w:rPr/>
        <w:t>kuYPu\&lt;=%?BL\JKH?]</w:t>
      </w:r>
      <w:r>
        <w:rPr/>
        <w:t>媁</w:t>
      </w:r>
      <w:r>
        <w:rPr/>
        <w:t>zj</w:t>
      </w:r>
      <w:r>
        <w:rPr/>
        <w:t>悇</w:t>
      </w:r>
      <w:r>
        <w:rPr/>
        <w:t>u[T]'B2HP�mr</w:t>
      </w:r>
      <w:r>
        <w:rPr/>
        <w:t>唞</w:t>
      </w:r>
      <w:r>
        <w:rPr/>
        <w:t>o�Dzgc</w:t>
      </w:r>
      <w:r>
        <w:rPr/>
        <w:t>肌杬</w:t>
      </w:r>
      <w:r>
        <w:rPr/>
        <w:t>m</w:t>
      </w:r>
      <w:r>
        <w:rPr/>
        <w:t>婲</w:t>
      </w:r>
      <w:r>
        <w:rPr/>
        <w:t>t</w:t>
      </w:r>
      <w:r>
        <w:rPr/>
        <w:t>渪</w:t>
      </w:r>
      <w:r>
        <w:rPr/>
        <w:t>JKsbC}</w:t>
      </w:r>
      <w:r>
        <w:rPr/>
        <w:t>參�奣</w:t>
      </w:r>
      <w:r>
        <w:rPr/>
        <w:t>VtuW</w:t>
      </w:r>
      <w:r>
        <w:rPr/>
        <w:t>栋�</w:t>
      </w:r>
      <w:r>
        <w:rPr/>
        <w:t>T</w:t>
      </w:r>
      <w:r>
        <w:rPr/>
        <w:t>殧詚嚇</w:t>
      </w:r>
      <w:r>
        <w:rPr/>
        <w:t>{</w:t>
      </w:r>
      <w:r>
        <w:rPr/>
        <w:t>嚸刅</w:t>
      </w:r>
      <w:r>
        <w:rPr/>
        <w:t>mvsm</w:t>
      </w:r>
      <w:r>
        <w:rPr/>
        <w:t>挏昇</w:t>
      </w:r>
      <w:r>
        <w:rPr/>
        <w:t>onlitw</w:t>
      </w:r>
      <w:r>
        <w:rPr/>
        <w:t>扢</w:t>
      </w:r>
      <w:r>
        <w:rPr/>
        <w:t>p</w:t>
      </w:r>
      <w:r>
        <w:rPr/>
        <w:t>妐湹稓╥</w:t>
      </w:r>
      <w:r>
        <w:rPr/>
        <w:t>L~Y]</w:t>
      </w:r>
      <w:r>
        <w:rPr/>
        <w:t>秛</w:t>
      </w:r>
      <w:r>
        <w:rPr/>
        <w:t>u</w:t>
      </w:r>
      <w:r>
        <w:rPr/>
        <w:t>儰</w:t>
      </w:r>
      <w:r>
        <w:rPr/>
        <w:t>b#V\R]J=g</w:t>
      </w:r>
      <w:r>
        <w:rPr/>
        <w:t>榲</w:t>
      </w:r>
      <w:r>
        <w:rPr/>
        <w:t>g</w:t>
      </w:r>
      <w:r>
        <w:rPr/>
        <w:t>詷墖懨痔杉┌爱◢</w:t>
      </w:r>
      <w:r>
        <w:rPr/>
        <w:t>m</w:t>
      </w:r>
      <w:r>
        <w:rPr/>
        <w:t>嫑殤垔唀</w:t>
      </w:r>
      <w:r>
        <w:rPr/>
        <w:t>r</w:t>
      </w:r>
      <w:r>
        <w:rPr/>
        <w:t>妡墡乼</w:t>
      </w:r>
      <w:r>
        <w:rPr/>
        <w:t>w</w:t>
      </w:r>
      <w:r>
        <w:rPr/>
        <w:t>値</w:t>
      </w:r>
      <w:r>
        <w:rPr/>
        <w:t>~</w:t>
      </w:r>
      <w:r>
        <w:rPr/>
        <w:t>絸</w:t>
      </w:r>
      <w:r>
        <w:rPr/>
        <w:t>|</w:t>
      </w:r>
      <w:r>
        <w:rPr/>
        <w:t>洈洢┋</w:t>
      </w:r>
      <w:r>
        <w:rPr/>
        <w:t>zu┅─</w:t>
      </w:r>
      <w:r>
        <w:rPr/>
        <w:t>硻</w:t>
      </w:r>
      <w:r>
        <w:rPr/>
        <w:t>h</w:t>
      </w:r>
      <w:r>
        <w:rPr/>
        <w:t>嵂湗槓憠紀</w:t>
      </w:r>
      <w:r>
        <w:rPr/>
        <w:t>}uyypoxxm</w:t>
      </w:r>
      <w:r>
        <w:rPr/>
        <w:t>禼</w:t>
      </w:r>
      <w:r>
        <w:rPr/>
        <w:t>w</w:t>
      </w:r>
      <w:r>
        <w:rPr/>
        <w:t>帥枆攏</w:t>
      </w:r>
      <w:r>
        <w:rPr/>
        <w:t>k</w:t>
      </w:r>
      <w:r>
        <w:rPr/>
        <w:t>敍煙洘</w:t>
      </w:r>
      <w:r>
        <w:rPr/>
        <w:t>è</w:t>
      </w:r>
      <w:r>
        <w:rPr/>
        <w:t>ジ紈</w:t>
      </w:r>
      <w:r>
        <w:rPr/>
        <w:t>nW</w:t>
      </w:r>
      <w:r>
        <w:rPr/>
        <w:t>弶</w:t>
      </w:r>
      <w:r>
        <w:rPr/>
        <w:t>UYw</w:t>
      </w:r>
      <w:r>
        <w:rPr/>
        <w:t>矝</w:t>
      </w:r>
      <w:r>
        <w:rPr/>
        <w:t>.</w:t>
      </w:r>
      <w:r>
        <w:rPr/>
        <w:t>竬</w:t>
      </w:r>
      <w:r>
        <w:rPr/>
        <w:t>ro,MR</w:t>
      </w:r>
      <w:r>
        <w:rPr/>
        <w:t>弡莐</w:t>
      </w:r>
      <w:r>
        <w:rPr/>
        <w:t>x}x</w:t>
      </w:r>
      <w:r>
        <w:rPr/>
        <w:t>尩嚉脹</w:t>
      </w:r>
      <w:r>
        <w:rPr/>
        <w:t>z⒗</w:t>
      </w:r>
      <w:r>
        <w:rPr/>
        <w:t>槦</w:t>
      </w:r>
      <w:r>
        <w:rPr/>
        <w:t>|</w:t>
      </w:r>
      <w:r>
        <w:rPr/>
        <w:t>祦</w:t>
      </w:r>
      <w:r>
        <w:rPr/>
        <w:t>yg</w:t>
      </w:r>
      <w:r>
        <w:rPr/>
        <w:t>塗</w:t>
      </w:r>
      <w:r>
        <w:rPr/>
        <w:t>_sr</w:t>
      </w:r>
      <w:r>
        <w:rPr/>
        <w:t>陡胜毊旦┕國讲悠</w:t>
      </w:r>
      <w:r>
        <w:rPr/>
        <w:t>x�</w:t>
      </w:r>
      <w:r>
        <w:rPr/>
        <w:t>瘲効瘶</w:t>
      </w:r>
      <w:r>
        <w:rPr/>
        <w:t>x_M]}</w:t>
      </w:r>
      <w:r>
        <w:rPr/>
        <w:t>焤</w:t>
      </w:r>
      <w:r>
        <w:rPr/>
        <w:t>c</w:t>
      </w:r>
      <w:r>
        <w:rPr/>
        <w:t>儕劦瑖瘓</w:t>
      </w:r>
      <w:r>
        <w:rPr/>
        <w:t>f</w:t>
      </w:r>
      <w:r>
        <w:rPr/>
        <w:t>尌</w:t>
      </w:r>
      <w:r>
        <w:rPr/>
        <w:t>w</w:t>
      </w:r>
      <w:r>
        <w:rPr/>
        <w:t>姇</w:t>
      </w:r>
      <w:r>
        <w:rPr/>
        <w:t>~</w:t>
      </w:r>
      <w:r>
        <w:rPr/>
        <w:t>挋</w:t>
      </w:r>
      <w:r>
        <w:rPr/>
        <w:t>y</w:t>
      </w:r>
      <w:r>
        <w:rPr/>
        <w:t>墽噴槗摏應窌剗悥袉扂媮腚蒎垧嵌氽蜑崋揺</w:t>
      </w:r>
      <w:r>
        <w:rPr/>
        <w:t>u</w:t>
      </w:r>
      <w:r>
        <w:rPr/>
        <w:t>洆倲</w:t>
      </w:r>
      <w:r>
        <w:rPr/>
        <w:t>r</w:t>
      </w:r>
      <w:r>
        <w:rPr/>
        <w:t>蘺</w:t>
      </w:r>
      <w:r>
        <w:rPr/>
        <w:t>Qe,#D1## #4A4oJ</w:t>
      </w:r>
      <w:r>
        <w:rPr/>
        <w:t>擸</w:t>
      </w:r>
      <w:r>
        <w:rPr/>
        <w:t>&lt;!JZb�</w:t>
      </w:r>
      <w:r>
        <w:rPr/>
        <w:t>敍</w:t>
      </w:r>
      <w:r>
        <w:rPr/>
        <w:t>~�</w:t>
      </w:r>
      <w:r>
        <w:rPr/>
        <w:t>鍍鴬俳坮莂</w:t>
      </w:r>
      <w:r>
        <w:rPr/>
        <w:t>]hkxrm^adbfjhj{wx{</w:t>
      </w:r>
      <w:r>
        <w:rPr/>
        <w:t>倆</w:t>
      </w:r>
      <w:r>
        <w:rPr/>
        <w:t>�</w:t>
      </w:r>
      <w:r>
        <w:rPr/>
        <w:t>墘噳剰</w:t>
      </w:r>
      <w:r>
        <w:rPr/>
        <w:t>ˉ</w:t>
      </w:r>
      <w:r>
        <w:rPr/>
        <w:t>箙蕰噊噰剆</w:t>
      </w:r>
      <w:r>
        <w:rPr/>
        <w:t>c</w:t>
      </w:r>
      <w:r>
        <w:rPr/>
        <w:t>畾恱</w:t>
      </w:r>
      <w:r>
        <w:rPr/>
        <w:t>c~q</w:t>
      </w:r>
      <w:r>
        <w:rPr/>
        <w:t>厁</w:t>
      </w:r>
      <w:r>
        <w:rPr/>
        <w:t>xo}o</w:t>
      </w:r>
      <w:r>
        <w:rPr/>
        <w:t>妏</w:t>
      </w:r>
      <w:r>
        <w:rPr/>
        <w:t>ccdca`_WMW\WRTYTTh</w:t>
      </w:r>
      <w:r>
        <w:rPr/>
        <w:t>峏</w:t>
      </w:r>
      <w:r>
        <w:rPr/>
        <w:t>h</w:t>
      </w:r>
      <w:r>
        <w:rPr/>
        <w:t>簮僫</w:t>
      </w:r>
      <w:r>
        <w:rPr/>
        <w:t>pm</w:t>
      </w:r>
      <w:r>
        <w:rPr/>
        <w:t>暪</w:t>
      </w:r>
      <w:r>
        <w:rPr/>
        <w:t>}</w:t>
      </w:r>
      <w:r>
        <w:rPr/>
        <w:t>悤棜晥毝瀓</w:t>
      </w:r>
      <w:r>
        <w:rPr/>
        <w:t>T</w:t>
      </w:r>
      <w:r>
        <w:rPr/>
        <w:t>噀</w:t>
      </w:r>
      <w:r>
        <w:rPr/>
        <w:t>lls�</w:t>
      </w:r>
      <w:r>
        <w:rPr/>
        <w:t>俫</w:t>
      </w:r>
      <w:r>
        <w:rPr/>
        <w:t>cz{</w:t>
      </w:r>
      <w:r>
        <w:rPr/>
        <w:t>則墐唞</w:t>
      </w:r>
      <w:r>
        <w:rPr/>
        <w:t>}wx</w:t>
      </w:r>
      <w:r>
        <w:rPr/>
        <w:t>拰</w:t>
      </w:r>
      <w:r>
        <w:rPr/>
        <w:t>#~}}}</w:t>
      </w:r>
      <w:r>
        <w:rPr/>
        <w:t>厏</w:t>
      </w:r>
      <w:r>
        <w:rPr/>
        <w:t>#}~~</w:t>
      </w:r>
      <w:r>
        <w:rPr/>
        <w:t>厎剕</w:t>
      </w:r>
      <w:r>
        <w:rPr/>
        <w:t>#}</w:t>
      </w:r>
      <w:r>
        <w:rPr/>
        <w:t>厏倉墌</w:t>
      </w:r>
      <w:r>
        <w:rPr/>
        <w:t>#}||}</w:t>
      </w:r>
      <w:r>
        <w:rPr/>
        <w:t>垀</w:t>
      </w:r>
      <w:r>
        <w:rPr/>
        <w:t>#}|</w:t>
      </w:r>
      <w:r>
        <w:rPr/>
        <w:t>剘坿</w:t>
      </w:r>
      <w:r>
        <w:rPr/>
        <w:t>#|</w:t>
      </w:r>
      <w:r>
        <w:rPr/>
        <w:t>媫</w:t>
      </w:r>
      <w:r>
        <w:rPr/>
        <w:t>#||}</w:t>
      </w:r>
      <w:r>
        <w:rPr/>
        <w:t>剕</w:t>
      </w:r>
      <w:r>
        <w:rPr/>
        <w:t>#{{||</w:t>
      </w:r>
      <w:r>
        <w:rPr/>
        <w:t>唦�唨</w:t>
      </w:r>
      <w:r>
        <w:rPr/>
        <w:t>#|}~}}}|~~}}}#|~~~|~}}|}}~</w:t>
      </w:r>
      <w:r>
        <w:rPr/>
        <w:t>坿唡</w:t>
      </w:r>
      <w:r>
        <w:rPr/>
        <w:t>#}|{}}||}~~||}}}||}{|}|</w:t>
      </w:r>
      <w:r>
        <w:rPr/>
        <w:t>剗</w:t>
      </w:r>
      <w:r>
        <w:rPr/>
        <w:t>#|}}|{||{</w:t>
      </w:r>
      <w:r>
        <w:rPr/>
        <w:t>厎</w:t>
      </w:r>
      <w:r>
        <w:rPr/>
        <w:t>#|}~z</w:t>
      </w:r>
      <w:r>
        <w:rPr/>
        <w:t>剕</w:t>
      </w:r>
    </w:p>
    <w:p>
      <w:pPr>
        <w:pStyle w:val="PreformattedText"/>
        <w:bidi w:val="0"/>
        <w:jc w:val="left"/>
        <w:rPr/>
      </w:pPr>
      <w:r>
        <w:rPr/>
        <w:t>}||}{|}~~|</w:t>
      </w:r>
      <w:r>
        <w:rPr/>
        <w:t>厎</w:t>
      </w:r>
      <w:r>
        <w:rPr/>
        <w:t>#~}~~}}}|}~}}~~}}}~|</w:t>
      </w:r>
      <w:r>
        <w:rPr/>
        <w:t>厎</w:t>
      </w:r>
      <w:r>
        <w:rPr/>
        <w:t>#|||~~}}}</w:t>
      </w:r>
      <w:r>
        <w:rPr/>
        <w:t>剕</w:t>
      </w:r>
      <w:r>
        <w:rPr/>
        <w:t>#}}z|~</w:t>
      </w:r>
      <w:r>
        <w:rPr/>
        <w:t>剕</w:t>
      </w:r>
      <w:r>
        <w:rPr/>
        <w:t>#z{{{zzyz{{{z|}}</w:t>
      </w:r>
      <w:r>
        <w:rPr/>
        <w:t>爘</w:t>
      </w:r>
      <w:r>
        <w:rPr/>
        <w:t>#{</w:t>
      </w:r>
      <w:r>
        <w:rPr/>
        <w:t>渱</w:t>
      </w:r>
      <w:r>
        <w:rPr/>
        <w:t>#{</w:t>
      </w:r>
      <w:r>
        <w:rPr/>
        <w:t>妡</w:t>
      </w:r>
      <w:r>
        <w:rPr/>
        <w:t>#{</w:t>
      </w:r>
      <w:r>
        <w:rPr/>
        <w:t>殀倉剓</w:t>
      </w:r>
      <w:r>
        <w:rPr/>
        <w:t>#|{{|{z{{z{|}~}</w:t>
      </w:r>
      <w:r>
        <w:rPr/>
        <w:t>唦妢</w:t>
      </w:r>
      <w:r>
        <w:rPr/>
        <w:t>#|</w:t>
      </w:r>
      <w:r>
        <w:rPr/>
        <w:t>厎</w:t>
      </w:r>
      <w:r>
        <w:rPr/>
        <w:t>#{~~</w:t>
      </w:r>
      <w:r>
        <w:rPr/>
        <w:t>媫</w:t>
      </w:r>
    </w:p>
    <w:p>
      <w:pPr>
        <w:pStyle w:val="PreformattedText"/>
        <w:bidi w:val="0"/>
        <w:jc w:val="left"/>
        <w:rPr/>
      </w:pPr>
      <w:r>
        <w:rPr/>
        <w:t>|����|z</w:t>
      </w:r>
      <w:r>
        <w:rPr/>
        <w:t>剓</w:t>
      </w:r>
      <w:r>
        <w:rPr/>
        <w:t>#|﹞#z{{z{{</w:t>
      </w:r>
      <w:r>
        <w:rPr/>
        <w:t>杬墆</w:t>
      </w:r>
      <w:r>
        <w:rPr/>
        <w:t>#xyyxyy</w:t>
      </w:r>
      <w:r>
        <w:rPr/>
        <w:t>唜</w:t>
      </w:r>
      <w:r>
        <w:rPr/>
        <w:t>#wxvvxwwwxwxz{{z~�~{}~||}|</w:t>
      </w:r>
      <w:r>
        <w:rPr/>
        <w:t>潁</w:t>
      </w:r>
      <w:r>
        <w:rPr/>
        <w:t>#{}~~~</w:t>
      </w:r>
      <w:r>
        <w:rPr/>
        <w:t>剘墋</w:t>
      </w:r>
      <w:r>
        <w:rPr/>
        <w:t>#|</w:t>
      </w:r>
      <w:r>
        <w:rPr/>
        <w:t>厎</w:t>
      </w:r>
      <w:r>
        <w:rPr/>
        <w:t>#|</w:t>
      </w:r>
      <w:r>
        <w:rPr/>
        <w:t>搣</w:t>
      </w:r>
      <w:r>
        <w:rPr/>
        <w:t>#|||{{{</w:t>
      </w:r>
      <w:r>
        <w:rPr/>
        <w:t>厊</w:t>
      </w:r>
      <w:r>
        <w:rPr/>
        <w:t>#{</w:t>
      </w:r>
      <w:r>
        <w:rPr/>
        <w:t>寍榼</w:t>
      </w:r>
      <w:r>
        <w:rPr/>
        <w:t>###</w:t>
      </w:r>
      <w:r>
        <w:rPr/>
        <w:t>鴢</w:t>
      </w:r>
      <w:r>
        <w:rPr/>
        <w:t>v</w:t>
      </w:r>
      <w:r>
        <w:rPr/>
        <w:t>奄衭</w:t>
      </w:r>
      <w:r>
        <w:rPr/>
        <w:t>qm</w:t>
      </w:r>
      <w:r>
        <w:rPr/>
        <w:t>謕趓</w:t>
      </w:r>
      <w:r>
        <w:rPr/>
        <w:t>r</w:t>
      </w:r>
      <w:r>
        <w:rPr/>
        <w:t>鋡阿灩彋寔湳挷ク</w:t>
      </w:r>
      <w:r>
        <w:rPr/>
        <w:t>í</w:t>
      </w:r>
      <w:r>
        <w:rPr/>
        <w:t>泊鹤技鞑迏旅対ア潵倛寧悡憤寜嚁執窒涊巅蛼枡暅槤洏殤洊檿洊棏摃灆殯潧ア懗倍括邈垖壃�逞</w:t>
      </w:r>
      <w:r>
        <w:rPr/>
        <w:t>p</w:t>
      </w:r>
      <w:r>
        <w:rPr/>
        <w:t>儠挗衛</w:t>
      </w:r>
      <w:r>
        <w:rPr/>
        <w:t>ux�</w:t>
      </w:r>
      <w:r>
        <w:rPr/>
        <w:t>塼</w:t>
      </w:r>
      <w:r>
        <w:rPr/>
        <w:t>}</w:t>
      </w:r>
      <w:r>
        <w:rPr/>
        <w:t>锻垖厹兤涃紣讯嗻渤胁抖昂鞍计倡</w:t>
      </w:r>
      <w:r>
        <w:rPr/>
        <w:t>Ε</w:t>
      </w:r>
      <w:r>
        <w:rPr/>
        <w:t>櫋搶様晻彂巶噹妳</w:t>
      </w:r>
      <w:r>
        <w:rPr/>
        <w:t>x</w:t>
      </w:r>
      <w:r>
        <w:rPr/>
        <w:t>雋眲玉ㄚ椟駝绖</w:t>
      </w:r>
      <w:r>
        <w:rPr/>
        <w:t>{</w:t>
      </w:r>
      <w:r>
        <w:rPr/>
        <w:t>珫诘殦卽</w:t>
      </w:r>
      <w:r>
        <w:rPr/>
        <w:t>wr</w:t>
      </w:r>
      <w:r>
        <w:rPr/>
        <w:t>妏</w:t>
      </w:r>
      <w:r>
        <w:rPr/>
        <w:t>f</w:t>
      </w:r>
      <w:r>
        <w:rPr/>
        <w:t>攏姕�畝奮</w:t>
      </w:r>
      <w:r>
        <w:rPr/>
        <w:t>l</w:t>
      </w:r>
      <w:r>
        <w:rPr/>
        <w:t>伆焄</w:t>
      </w:r>
      <w:r>
        <w:rPr/>
        <w:t>Rxg</w:t>
      </w:r>
      <w:r>
        <w:rPr/>
        <w:t>亐</w:t>
      </w:r>
      <w:r>
        <w:rPr/>
        <w:t>JA</w:t>
      </w:r>
      <w:r>
        <w:rPr/>
        <w:t>噛</w:t>
      </w:r>
      <w:r>
        <w:rPr/>
        <w:t>K</w:t>
      </w:r>
      <w:r>
        <w:rPr/>
        <w:t>俌</w:t>
      </w:r>
      <w:r>
        <w:rPr/>
        <w:t>_lR</w:t>
      </w:r>
      <w:r>
        <w:rPr/>
        <w:t>焵儏圼</w:t>
      </w:r>
      <w:r>
        <w:rPr/>
        <w:t>gm</w:t>
      </w:r>
      <w:r>
        <w:rPr/>
        <w:t>洃晘發</w:t>
      </w:r>
      <w:r>
        <w:rPr/>
        <w:t>qm~</w:t>
      </w:r>
      <w:r>
        <w:rPr/>
        <w:t>簘</w:t>
      </w:r>
      <w:r>
        <w:rPr/>
        <w:t>`Tk~</w:t>
      </w:r>
      <w:r>
        <w:rPr/>
        <w:t>獙謏縼</w:t>
      </w:r>
      <w:r>
        <w:rPr/>
        <w:t>ut</w:t>
      </w:r>
      <w:r>
        <w:rPr/>
        <w:t>灅歟</w:t>
      </w:r>
      <w:r>
        <w:rPr/>
        <w:t>z</w:t>
      </w:r>
      <w:r>
        <w:rPr/>
        <w:t>栄泇字懡�驂</w:t>
      </w:r>
      <w:r>
        <w:rPr/>
        <w:t>p</w:t>
      </w:r>
      <w:r>
        <w:rPr/>
        <w:t>乼</w:t>
      </w:r>
      <w:r>
        <w:rPr/>
        <w:t>rp</w:t>
      </w:r>
      <w:r>
        <w:rPr/>
        <w:t>媼珎懌</w:t>
      </w:r>
      <w:r>
        <w:rPr/>
        <w:t>o</w:t>
      </w:r>
      <w:r>
        <w:rPr/>
        <w:t>桨</w:t>
      </w:r>
      <w:r>
        <w:rPr/>
        <w:t>_}</w:t>
      </w:r>
      <w:r>
        <w:rPr/>
        <w:t>煆噐</w:t>
      </w:r>
      <w:r>
        <w:rPr/>
        <w:t>Yl</w:t>
      </w:r>
      <w:r>
        <w:rPr/>
        <w:t>倠</w:t>
      </w:r>
      <w:r>
        <w:rPr/>
        <w:t>rqt</w:t>
      </w:r>
      <w:r>
        <w:rPr/>
        <w:t>鮡</w:t>
      </w:r>
      <w:r>
        <w:rPr/>
        <w:t>TVAs@8M:A:OCtUMhm</w:t>
      </w:r>
      <w:r>
        <w:rPr/>
        <w:t>噝熋</w:t>
      </w:r>
      <w:r>
        <w:rPr/>
        <w:t>n</w:t>
      </w:r>
      <w:r>
        <w:rPr/>
        <w:t>躺航扯泙ⅴ洉攱憁</w:t>
      </w:r>
      <w:r>
        <w:rPr/>
        <w:t>i</w:t>
      </w:r>
      <w:r>
        <w:rPr/>
        <w:t>墖�寢�寏舼�巼姄暈敨</w:t>
      </w:r>
      <w:r>
        <w:rPr/>
        <w:t>ul</w:t>
      </w:r>
      <w:r>
        <w:rPr/>
        <w:t>洡洍棜洃</w:t>
      </w:r>
      <w:r>
        <w:rPr/>
        <w:t>f}</w:t>
      </w:r>
      <w:r>
        <w:rPr/>
        <w:t>湗帓妵儗儷</w:t>
      </w:r>
      <w:r>
        <w:rPr/>
        <w:t>i</w:t>
      </w:r>
      <w:r>
        <w:rPr/>
        <w:t>倇</w:t>
      </w:r>
      <w:r>
        <w:rPr/>
        <w:t></w:t>
      </w:r>
      <w:r>
        <w:rPr/>
        <w:t>俽</w:t>
      </w:r>
      <w:r>
        <w:rPr/>
        <w:t>xxhv</w:t>
      </w:r>
      <w:r>
        <w:rPr/>
        <w:t>寚墜挊挊晢</w:t>
      </w:r>
      <w:r>
        <w:rPr/>
        <w:t>z“</w:t>
      </w:r>
      <w:r>
        <w:rPr/>
        <w:t>岸繋�蓋忙擱</w:t>
      </w:r>
      <w:r>
        <w:rPr/>
        <w:t>m</w:t>
      </w:r>
      <w:r>
        <w:rPr/>
        <w:t>焮</w:t>
      </w:r>
      <w:r>
        <w:rPr/>
        <w:t>zM</w:t>
      </w:r>
      <w:r>
        <w:rPr/>
        <w:t>妡</w:t>
      </w:r>
      <w:r>
        <w:rPr/>
        <w:t>v</w:t>
      </w:r>
      <w:r>
        <w:rPr/>
        <w:t>睧</w:t>
      </w:r>
      <w:r>
        <w:rPr/>
        <w:t>g</w:t>
      </w:r>
      <w:r>
        <w:rPr/>
        <w:t>巼</w:t>
      </w:r>
      <w:r>
        <w:rPr/>
        <w:t>mu</w:t>
      </w:r>
      <w:r>
        <w:rPr/>
        <w:t>崐が捚兠砒梅褞釐亁溘嚭缎湡</w:t>
      </w:r>
      <w:r>
        <w:rPr/>
        <w:t>Ξ</w:t>
      </w:r>
      <w:r>
        <w:rPr/>
        <w:t>寒珴怎倠�牻</w:t>
      </w:r>
      <w:r>
        <w:rPr/>
        <w:t>z</w:t>
      </w:r>
      <w:r>
        <w:rPr/>
        <w:t>忓汘枔巵姖伒及灔枷兝硙赘瑱湝宷剘颗实</w:t>
      </w:r>
      <w:r>
        <w:rPr/>
        <w:t>bbM</w:t>
      </w:r>
      <w:r>
        <w:rPr/>
        <w:t>㈱憵焳</w:t>
      </w:r>
      <w:r>
        <w:rPr/>
        <w:t>yZ}~</w:t>
      </w:r>
      <w:r>
        <w:rPr/>
        <w:t>媰僊昿洃</w:t>
      </w:r>
      <w:r>
        <w:rPr/>
        <w:t>y</w:t>
      </w:r>
      <w:r>
        <w:rPr/>
        <w:t>暙</w:t>
      </w:r>
      <w:r>
        <w:rPr/>
        <w:t>}</w:t>
      </w:r>
      <w:r>
        <w:rPr/>
        <w:t>暞嚐</w:t>
      </w:r>
      <w:r>
        <w:rPr/>
        <w:t>c</w:t>
      </w:r>
      <w:r>
        <w:rPr/>
        <w:t>苃</w:t>
      </w:r>
      <w:r>
        <w:rPr/>
        <w:t>u﹔</w:t>
      </w:r>
      <w:r>
        <w:rPr/>
        <w:t>瀭撔櫖</w:t>
      </w:r>
      <w:r>
        <w:rPr/>
        <w:t>t</w:t>
      </w:r>
      <w:r>
        <w:rPr/>
        <w:t>蟰�韺尐碑鞘盅螋儞搼祭休輨犦盲</w:t>
      </w:r>
      <w:r>
        <w:rPr/>
        <w:t>b</w:t>
      </w:r>
      <w:r>
        <w:rPr/>
        <w:t>剠亐觴ォ</w:t>
      </w:r>
      <w:r>
        <w:rPr/>
        <w:t>x</w:t>
      </w:r>
      <w:r>
        <w:rPr/>
        <w:t>ウ鞍</w:t>
      </w:r>
      <w:r>
        <w:rPr/>
        <w:t>ǒǐ─</w:t>
      </w:r>
      <w:r>
        <w:rPr/>
        <w:t>殹殫崝殫匈墵�珅▓爜墄萏撇毜＄帋搸夃寭墠崓巼噦噰寘唶唴唨洏遴釡韵踻教酉有言允┶媽墣拻摍煫當牞キ步舶瞼嶑耦墐�鼈�剚�勌拉脰拺墷湗湜搻牏</w:t>
      </w:r>
      <w:r>
        <w:rPr/>
        <w:t>К</w:t>
      </w:r>
      <w:r>
        <w:rPr/>
        <w:t>忻怕赎牆ア＇驮</w:t>
      </w:r>
      <w:r>
        <w:rPr/>
        <w:t>_</w:t>
      </w:r>
      <w:r>
        <w:rPr/>
        <w:t>悴暗帣、殬枬</w:t>
      </w:r>
      <w:r>
        <w:rPr/>
        <w:t>}</w:t>
      </w:r>
      <w:r>
        <w:rPr/>
        <w:t>噰噭�</w:t>
      </w:r>
      <w:r>
        <w:rPr/>
        <w:t>tu</w:t>
      </w:r>
      <w:r>
        <w:rPr/>
        <w:t>槖</w:t>
      </w:r>
      <w:r>
        <w:rPr/>
        <w:t>y�</w:t>
      </w:r>
      <w:r>
        <w:rPr/>
        <w:t>补笍魄及寫拻憭拺帓帗憫悜敆帞晽様洟潬洈北郝棝脌盆�柅韥崚棦喬脧汹洕柪</w:t>
      </w:r>
      <w:r>
        <w:rPr/>
        <w:t>u</w:t>
      </w:r>
      <w:r>
        <w:rPr/>
        <w:t>楔褛︾罊�推杼乔拖上畔鬃羌负炊牅哀ⅱ洡煋敄搸剦�</w:t>
      </w:r>
      <w:r>
        <w:rPr/>
        <w:t>u</w:t>
      </w:r>
      <w:r>
        <w:rPr/>
        <w:t>瘈操犆谱苭脮残初昶礃審崡湚蠏雨簽砩鋳創瞎帒プ唵瑗儶厡檭陘嵅艍憴鹕鹰雰珘格戣憭壍汍帨澨杭</w:t>
      </w:r>
      <w:r>
        <w:rPr/>
        <w:t>}</w:t>
      </w:r>
      <w:r>
        <w:rPr/>
        <w:t>墾俨佱釔痂庺</w:t>
      </w:r>
      <w:r>
        <w:rPr/>
        <w:t>t</w:t>
      </w:r>
      <w:r>
        <w:rPr/>
        <w:t>弶壙氰浐鄧脬尃聵虏</w:t>
      </w:r>
      <w:r>
        <w:rPr/>
        <w:t>ā</w:t>
      </w:r>
      <w:r>
        <w:rPr/>
        <w:t>洊┕樸噷枑聳吀対ヮ艢垘瑣苗�梃遽赞紳屡澜焊翻瘖嚒％潹淊泙嘎柑枍郝辜汉捍剾评クり姠槣湏枦墠</w:t>
      </w:r>
      <w:r>
        <w:rPr/>
        <w:t>Е</w:t>
      </w:r>
      <w:r>
        <w:rPr/>
        <w:t>负楷熒桥性掊陡忢滆泼嚀擘肫</w:t>
      </w:r>
      <w:r>
        <w:rPr/>
        <w:t>r</w:t>
      </w:r>
      <w:r>
        <w:rPr/>
        <w:t>脵虏蹴メ審矇厡摏澖脰硑岛氲掻枏啳慄雸僭杩派市舟萄湷賠</w:t>
      </w:r>
      <w:r>
        <w:rPr/>
        <w:t>x�</w:t>
      </w:r>
      <w:r>
        <w:rPr/>
        <w:t>彍厪蠜枃輥倉</w:t>
      </w:r>
      <w:r>
        <w:rPr/>
        <w:t>tx</w:t>
      </w:r>
      <w:r>
        <w:rPr/>
        <w:t>憐瑲“纔皑</w:t>
      </w:r>
      <w:r>
        <w:rPr/>
        <w:t>u</w:t>
      </w:r>
      <w:r>
        <w:rPr/>
        <w:t>蜘灈卹</w:t>
      </w:r>
      <w:r>
        <w:rPr/>
        <w:t>x</w:t>
      </w:r>
      <w:r>
        <w:rPr/>
        <w:t>坪漂</w:t>
      </w:r>
      <w:r>
        <w:rPr/>
        <w:t>cfM</w:t>
      </w:r>
      <w:r>
        <w:rPr/>
        <w:t>焃嫑焴</w:t>
      </w:r>
      <w:r>
        <w:rPr/>
        <w:t>~Z~~</w:t>
      </w:r>
      <w:r>
        <w:rPr/>
        <w:t>憙</w:t>
      </w:r>
      <w:r>
        <w:rPr/>
        <w:t>~M</w:t>
      </w:r>
      <w:r>
        <w:rPr/>
        <w:t>憄洃</w:t>
      </w:r>
      <w:r>
        <w:rPr/>
        <w:t>t</w:t>
      </w:r>
      <w:r>
        <w:rPr/>
        <w:t>懐</w:t>
      </w:r>
      <w:r>
        <w:rPr/>
        <w:t>~</w:t>
      </w:r>
      <w:r>
        <w:rPr/>
        <w:t>暤偀</w:t>
      </w:r>
      <w:r>
        <w:rPr/>
        <w:t>`</w:t>
      </w:r>
      <w:r>
        <w:rPr/>
        <w:t>苀</w:t>
      </w:r>
      <w:r>
        <w:rPr/>
        <w:t>r</w:t>
      </w:r>
      <w:r>
        <w:rPr/>
        <w:t>玱榺屔摓</w:t>
      </w:r>
      <w:r>
        <w:rPr/>
        <w:t>l</w:t>
      </w:r>
      <w:r>
        <w:rPr/>
        <w:t>縫卾踴</w:t>
      </w:r>
      <w:r>
        <w:rPr/>
        <w:t>}</w:t>
      </w:r>
      <w:r>
        <w:rPr/>
        <w:t>洢⒉狡袜韨寷灕镀抒綦尙着</w:t>
      </w:r>
      <w:r>
        <w:rPr/>
        <w:t>}</w:t>
      </w:r>
      <w:r>
        <w:rPr/>
        <w:t>泿夒埫迪言褁吞圯圯釉谮淹滞狼揽补琶拷噌枱</w:t>
      </w:r>
      <w:r>
        <w:rPr/>
        <w:t>}</w:t>
      </w:r>
      <w:r>
        <w:rPr/>
        <w:t>瘋矄睆搫麂哟澓</w:t>
      </w:r>
      <w:r>
        <w:rPr/>
        <w:t>ы</w:t>
      </w:r>
      <w:r>
        <w:rPr/>
        <w:t>枦様屽憪寧寣帀噰墏唨剛</w:t>
      </w:r>
      <w:r>
        <w:rPr/>
        <w:t>}</w:t>
      </w:r>
      <w:r>
        <w:rPr/>
        <w:t>峺彈熏胎孩谔陚肯舟谛闲稚潝憳殱お┙箹洨牠吹</w:t>
      </w:r>
      <w:r>
        <w:rPr/>
        <w:t>Δ█p</w:t>
      </w:r>
      <w:r>
        <w:rPr/>
        <w:t>郎蓀</w:t>
      </w:r>
      <w:r>
        <w:rPr/>
        <w:t>h`</w:t>
      </w:r>
      <w:r>
        <w:rPr/>
        <w:t>蒰糵</w:t>
      </w:r>
      <w:r>
        <w:rPr/>
        <w:t>e</w:t>
      </w:r>
      <w:r>
        <w:rPr/>
        <w:t>蒫則</w:t>
      </w:r>
      <w:r>
        <w:rPr/>
        <w:t>zw\n</w:t>
      </w:r>
      <w:r>
        <w:rPr/>
        <w:t>悙梷卥</w:t>
      </w:r>
      <w:r>
        <w:rPr/>
        <w:t>u</w:t>
      </w:r>
      <w:r>
        <w:rPr/>
        <w:t>噵噦拺帗摂沴镀燕倖枍噽唉</w:t>
      </w:r>
      <w:r>
        <w:rPr/>
        <w:t>O</w:t>
      </w:r>
      <w:r>
        <w:rPr/>
        <w:t>趭巤</w:t>
      </w:r>
      <w:r>
        <w:rPr/>
        <w:t>C^bht</w:t>
      </w:r>
      <w:r>
        <w:rPr/>
        <w:t>儎</w:t>
      </w:r>
      <w:r>
        <w:rPr/>
        <w:t>r`^ckhjgd`\X}Y[m�</w:t>
      </w:r>
      <w:r>
        <w:rPr/>
        <w:t>垇</w:t>
      </w:r>
      <w:r>
        <w:rPr/>
        <w:t>Vq</w:t>
      </w:r>
      <w:r>
        <w:rPr/>
        <w:t>憚儂</w:t>
      </w:r>
      <w:r>
        <w:rPr/>
        <w:t>xzw|vzy|{q}u}|�}�</w:t>
      </w:r>
      <w:r>
        <w:rPr/>
        <w:t>價</w:t>
      </w:r>
      <w:r>
        <w:rPr/>
        <w:t>v</w:t>
      </w:r>
      <w:r>
        <w:rPr/>
        <w:t>儌剟</w:t>
      </w:r>
      <w:r>
        <w:rPr/>
        <w:t>yxgf</w:t>
      </w:r>
      <w:r>
        <w:rPr/>
        <w:t>儈</w:t>
      </w:r>
      <w:r>
        <w:rPr/>
        <w:t>r</w:t>
      </w:r>
      <w:r>
        <w:rPr/>
        <w:t>厎</w:t>
      </w:r>
      <w:r>
        <w:rPr/>
        <w:t></w:t>
      </w:r>
      <w:r>
        <w:rPr/>
        <w:t>嚼</w:t>
      </w:r>
      <w:r>
        <w:rPr/>
        <w:t>|</w:t>
      </w:r>
      <w:r>
        <w:rPr/>
        <w:t>噴瀫熎</w:t>
      </w:r>
      <w:r>
        <w:rPr/>
        <w:t>p</w:t>
      </w:r>
      <w:r>
        <w:rPr/>
        <w:t>儍</w:t>
      </w:r>
      <w:r>
        <w:rPr/>
        <w:t>~</w:t>
      </w:r>
      <w:r>
        <w:rPr/>
        <w:t>暸</w:t>
      </w:r>
      <w:r>
        <w:rPr/>
        <w:t>cnv}</w:t>
      </w:r>
      <w:r>
        <w:rPr/>
        <w:t>刡妺</w:t>
      </w:r>
      <w:r>
        <w:rPr/>
        <w:t>h</w:t>
      </w:r>
      <w:r>
        <w:rPr/>
        <w:t>冕枒墥</w:t>
      </w:r>
      <w:r>
        <w:rPr/>
        <w:t>@</w:t>
      </w:r>
      <w:r>
        <w:rPr/>
        <w:t>梪癜厹儓錁づ湝ぎ啊煑⒌畳崐噚厁墏</w:t>
      </w:r>
      <w:r>
        <w:rPr/>
        <w:t>zz}��</w:t>
      </w:r>
      <w:r>
        <w:rPr/>
        <w:t>儓厀</w:t>
      </w:r>
      <w:r>
        <w:rPr/>
        <w:t>cp</w:t>
      </w:r>
      <w:r>
        <w:rPr/>
        <w:t>焻</w:t>
      </w:r>
      <w:r>
        <w:rPr/>
        <w:t>v</w:t>
      </w:r>
      <w:r>
        <w:rPr/>
        <w:t>絿│簾</w:t>
      </w:r>
      <w:r>
        <w:rPr/>
        <w:t>U</w:t>
      </w:r>
      <w:r>
        <w:rPr/>
        <w:t>畺加⒌恲</w:t>
      </w:r>
      <w:r>
        <w:rPr/>
        <w:t>kvaaerG8PGNS}WmL\Egu</w:t>
      </w:r>
      <w:r>
        <w:rPr/>
        <w:t>紙</w:t>
      </w:r>
      <w:r>
        <w:rPr/>
        <w:t>Y8WRhV&amp;#YY&gt;kBJ^K</w:t>
      </w:r>
      <w:r>
        <w:rPr/>
        <w:t>儉</w:t>
      </w:r>
      <w:r>
        <w:rPr/>
        <w:t>a</w:t>
      </w:r>
      <w:r>
        <w:rPr/>
        <w:t>儍</w:t>
      </w:r>
      <w:r>
        <w:rPr/>
        <w:t>&lt;YMf</w:t>
      </w:r>
      <w:r>
        <w:rPr/>
        <w:t>厱</w:t>
      </w:r>
      <w:r>
        <w:rPr/>
        <w:t>o</w:t>
      </w:r>
      <w:r>
        <w:rPr/>
        <w:t>烰�埁</w:t>
      </w:r>
      <w:r>
        <w:rPr/>
        <w:t>V##=^wv�v</w:t>
      </w:r>
      <w:r>
        <w:rPr/>
        <w:t>儝</w:t>
      </w:r>
      <w:r>
        <w:rPr/>
        <w:t>p</w:t>
      </w:r>
      <w:r>
        <w:rPr/>
        <w:t>媷剺蒳摊�擷</w:t>
      </w:r>
      <w:r>
        <w:rPr/>
        <w:t>q</w:t>
      </w:r>
      <w:r>
        <w:rPr/>
        <w:t>姸況</w:t>
      </w:r>
      <w:r>
        <w:rPr/>
        <w:t>z</w:t>
      </w:r>
      <w:r>
        <w:rPr/>
        <w:t>別</w:t>
      </w:r>
      <w:r>
        <w:rPr/>
        <w:t>UI</w:t>
      </w:r>
      <w:r>
        <w:rPr/>
        <w:t>妟</w:t>
      </w:r>
      <w:r>
        <w:rPr/>
        <w:t>o</w:t>
      </w:r>
      <w:r>
        <w:rPr/>
        <w:t>刓敎</w:t>
      </w:r>
      <w:r>
        <w:rPr/>
        <w:t>K</w:t>
      </w:r>
      <w:r>
        <w:rPr/>
        <w:t>劜悷�</w:t>
      </w:r>
      <w:r>
        <w:rPr/>
        <w:t>]3L</w:t>
      </w:r>
      <w:r>
        <w:rPr/>
        <w:t>卝</w:t>
      </w:r>
      <w:r>
        <w:rPr/>
        <w:t>=A</w:t>
      </w:r>
      <w:r>
        <w:rPr/>
        <w:t>勮</w:t>
      </w:r>
      <w:r>
        <w:rPr/>
        <w:t>c7O'O/#?.56R3LBhmk</w:t>
      </w:r>
      <w:r>
        <w:rPr/>
        <w:t>則溍</w:t>
      </w:r>
      <w:r>
        <w:rPr/>
        <w:t>p</w:t>
      </w:r>
      <w:r>
        <w:rPr/>
        <w:t>哑埠隘恱晵殰憡寘唎</w:t>
      </w:r>
      <w:r>
        <w:rPr/>
        <w:t>hz</w:t>
      </w:r>
      <w:r>
        <w:rPr/>
        <w:t>剢�</w:t>
      </w:r>
      <w:r>
        <w:rPr/>
        <w:t>u</w:t>
      </w:r>
      <w:r>
        <w:rPr/>
        <w:t>剟複�枒憶カ洺倈┒カ</w:t>
      </w:r>
      <w:r>
        <w:rPr/>
        <w:t>q</w:t>
      </w:r>
      <w:r>
        <w:rPr/>
        <w:t>仸洆憥搲礹</w:t>
      </w:r>
      <w:r>
        <w:rPr/>
        <w:t>}{�wkrt`fww</w:t>
      </w:r>
      <w:r>
        <w:rPr/>
        <w:t>儙槝崘峿</w:t>
      </w:r>
      <w:r>
        <w:rPr/>
        <w:t>t</w:t>
      </w:r>
      <w:r>
        <w:rPr/>
        <w:t>殬湰ぅ皜巬胿彤圛</w:t>
      </w:r>
      <w:r>
        <w:rPr/>
        <w:t>m</w:t>
      </w:r>
      <w:r>
        <w:rPr/>
        <w:t>崌僫</w:t>
      </w:r>
      <w:r>
        <w:rPr/>
        <w:t>3</w:t>
      </w:r>
      <w:r>
        <w:rPr/>
        <w:t>挕珔</w:t>
      </w:r>
      <w:r>
        <w:rPr/>
        <w:t>a</w:t>
      </w:r>
      <w:r>
        <w:rPr/>
        <w:t>烢</w:t>
      </w:r>
      <w:r>
        <w:rPr/>
        <w:t>Y�ht</w:t>
      </w:r>
      <w:r>
        <w:rPr/>
        <w:t>剬幑菍嘺噛笟尋吳噓</w:t>
      </w:r>
      <w:r>
        <w:rPr/>
        <w:t>i</w:t>
      </w:r>
      <w:r>
        <w:rPr/>
        <w:t>卲懬</w:t>
      </w:r>
      <w:r>
        <w:rPr/>
        <w:t>|</w:t>
      </w:r>
      <w:r>
        <w:rPr/>
        <w:t>刀蕿湳斧└ㄙ尳詇</w:t>
      </w:r>
      <w:r>
        <w:rPr/>
        <w:t>s�</w:t>
      </w:r>
      <w:r>
        <w:rPr/>
        <w:t>彟〉惬趪悕</w:t>
      </w:r>
      <w:r>
        <w:rPr/>
        <w:t>zx</w:t>
      </w:r>
      <w:r>
        <w:rPr/>
        <w:t>煁攀永茄蹓卓嘃堂骇崢旞駢泜鴤亳瘑俎耠迋窈恨滕典傼倶鋶芒补傠儬夞</w:t>
      </w:r>
      <w:r>
        <w:rPr/>
        <w:t>z</w:t>
      </w:r>
      <w:r>
        <w:rPr/>
        <w:t>垿舶秤宰�嫋潰鞘揍賭崶痞</w:t>
      </w:r>
      <w:r>
        <w:rPr/>
        <w:t></w:t>
      </w:r>
      <w:r>
        <w:rPr/>
        <w:t>埁妟醽尝</w:t>
      </w:r>
      <w:r>
        <w:rPr/>
        <w:t>x</w:t>
      </w:r>
      <w:r>
        <w:rPr/>
        <w:t>槙悩憵憫湣湡灍枩珶槢卩杽</w:t>
      </w:r>
      <w:r>
        <w:rPr/>
        <w:t>}</w:t>
      </w:r>
      <w:r>
        <w:rPr/>
        <w:t>皞瓉</w:t>
      </w:r>
      <w:r>
        <w:rPr/>
        <w:t>zf</w:t>
      </w:r>
      <w:r>
        <w:rPr/>
        <w:t>療�</w:t>
      </w:r>
      <w:r>
        <w:rPr/>
        <w:t>c</w:t>
      </w:r>
      <w:r>
        <w:rPr/>
        <w:t>乹</w:t>
      </w:r>
      <w:r>
        <w:rPr/>
        <w:t>mwzt|s</w:t>
      </w:r>
      <w:r>
        <w:rPr/>
        <w:t>峯</w:t>
      </w:r>
      <w:r>
        <w:rPr/>
        <w:t>j`dbbe\WRWYYQSTTRaQYc</w:t>
      </w:r>
      <w:r>
        <w:rPr/>
        <w:t>蕯</w:t>
      </w:r>
      <w:r>
        <w:rPr/>
        <w:t>zc~r</w:t>
      </w:r>
      <w:r>
        <w:rPr/>
        <w:t>圿儛暁煒嫓</w:t>
      </w:r>
      <w:r>
        <w:rPr/>
        <w:t>o</w:t>
      </w:r>
      <w:r>
        <w:rPr/>
        <w:t>槃</w:t>
      </w:r>
      <w:r>
        <w:rPr/>
        <w:t>ohot�</w:t>
      </w:r>
      <w:r>
        <w:rPr/>
        <w:t>卹</w:t>
      </w:r>
      <w:r>
        <w:rPr/>
        <w:t>htw</w:t>
      </w:r>
      <w:r>
        <w:rPr/>
        <w:t>噒�剓厙亯倛</w:t>
      </w:r>
      <w:r>
        <w:rPr/>
        <w:t>#~}}}~~~}~}~~}~}}}</w:t>
      </w:r>
      <w:r>
        <w:rPr/>
        <w:t>剕</w:t>
      </w:r>
      <w:r>
        <w:rPr/>
        <w:t>#}</w:t>
      </w:r>
      <w:r>
        <w:rPr/>
        <w:t>悀</w:t>
      </w:r>
      <w:r>
        <w:rPr/>
        <w:t>#}||}</w:t>
      </w:r>
      <w:r>
        <w:rPr/>
        <w:t>垀倉剘攠</w:t>
      </w:r>
      <w:r>
        <w:rPr/>
        <w:t>#||}</w:t>
      </w:r>
      <w:r>
        <w:rPr/>
        <w:t>剕</w:t>
      </w:r>
      <w:r>
        <w:rPr/>
        <w:t>#{{||</w:t>
      </w:r>
      <w:r>
        <w:rPr/>
        <w:t>唦�唨</w:t>
      </w:r>
      <w:r>
        <w:rPr/>
        <w:t>#|}~}}}|~~}}}#}}~~~~|~~~}}||}~</w:t>
      </w:r>
      <w:r>
        <w:rPr/>
        <w:t>坿</w:t>
      </w:r>
      <w:r>
        <w:rPr/>
        <w:t>#|||}||}}|||}}~~|{|}}</w:t>
      </w:r>
      <w:r>
        <w:rPr/>
        <w:t>剕</w:t>
      </w:r>
      <w:r>
        <w:rPr/>
        <w:t>#}|</w:t>
      </w:r>
      <w:r>
        <w:rPr/>
        <w:t>唥</w:t>
      </w:r>
      <w:r>
        <w:rPr/>
        <w:t>U~}}~~~}~~}|~z~||}y{|}}}|{|~~|||}|}~}|~~}}|y{}||~}}~}}|}}}~}|||~~}}}|{|}|{z|}|{{z{{z{{</w:t>
      </w:r>
      <w:r>
        <w:rPr/>
        <w:t>厇</w:t>
      </w:r>
      <w:r>
        <w:rPr/>
        <w:tab/>
        <w:t>yy{|}}||}</w:t>
      </w:r>
      <w:r>
        <w:rPr/>
        <w:t>泑</w:t>
      </w:r>
      <w:r>
        <w:rPr/>
        <w:t>#{</w:t>
      </w:r>
      <w:r>
        <w:rPr/>
        <w:t>瀨</w:t>
      </w:r>
      <w:r>
        <w:rPr/>
        <w:t>#{</w:t>
      </w:r>
      <w:r>
        <w:rPr/>
        <w:t>瀨</w:t>
      </w:r>
      <w:r>
        <w:rPr/>
        <w:t>#}|||}|{|{|{{}{z{{zz{|z|}</w:t>
      </w:r>
      <w:r>
        <w:rPr/>
        <w:t>垀</w:t>
      </w:r>
      <w:r>
        <w:rPr/>
        <w:t>#}}~</w:t>
      </w:r>
      <w:r>
        <w:rPr/>
        <w:t>噠</w:t>
      </w:r>
      <w:r>
        <w:rPr/>
        <w:t>#|</w:t>
      </w:r>
      <w:r>
        <w:rPr/>
        <w:t>厎</w:t>
      </w:r>
      <w:r>
        <w:rPr/>
        <w:t>#z}~</w:t>
      </w:r>
      <w:r>
        <w:rPr/>
        <w:t>媫</w:t>
      </w:r>
      <w:r>
        <w:rPr/>
        <w:t>#|�</w:t>
      </w:r>
      <w:r>
        <w:rPr/>
        <w:t>剙</w:t>
      </w:r>
      <w:r>
        <w:rPr/>
        <w:t>#|z</w:t>
      </w:r>
      <w:r>
        <w:rPr/>
        <w:t>剓</w:t>
      </w:r>
      <w:r>
        <w:rPr/>
        <w:t>#z</w:t>
      </w:r>
      <w:r>
        <w:rPr/>
        <w:t>噞噝</w:t>
      </w:r>
      <w:r>
        <w:rPr/>
        <w:t>#{zz{</w:t>
      </w:r>
      <w:r>
        <w:rPr/>
        <w:t>妟剏</w:t>
      </w:r>
      <w:r>
        <w:rPr/>
        <w:t>#zzzyz</w:t>
      </w:r>
      <w:r>
        <w:rPr/>
        <w:t>厃</w:t>
      </w:r>
      <w:r>
        <w:rPr/>
        <w:t>#z</w:t>
      </w:r>
      <w:r>
        <w:rPr/>
        <w:t>厃</w:t>
      </w:r>
      <w:r>
        <w:rPr/>
        <w:t>#z</w:t>
      </w:r>
      <w:r>
        <w:rPr/>
        <w:t>寉</w:t>
      </w:r>
      <w:r>
        <w:rPr/>
        <w:t>#zyzzy</w:t>
      </w:r>
      <w:r>
        <w:rPr/>
        <w:t>噝</w:t>
      </w:r>
      <w:r>
        <w:rPr/>
        <w:t>#{z{{{z</w:t>
      </w:r>
      <w:r>
        <w:rPr/>
        <w:t>媨媩</w:t>
      </w:r>
    </w:p>
    <w:p>
      <w:pPr>
        <w:pStyle w:val="PreformattedText"/>
        <w:bidi w:val="0"/>
        <w:jc w:val="left"/>
        <w:rPr/>
      </w:pPr>
      <w:r>
        <w:rPr/>
        <w:t>}}}|}�||#{|~~~</w:t>
      </w:r>
      <w:r>
        <w:rPr/>
        <w:t>剘墋</w:t>
      </w:r>
      <w:r>
        <w:rPr/>
        <w:t>#|</w:t>
      </w:r>
      <w:r>
        <w:rPr/>
        <w:t>厎</w:t>
      </w:r>
      <w:r>
        <w:rPr/>
        <w:t>#|</w:t>
      </w:r>
      <w:r>
        <w:rPr/>
        <w:t>攠</w:t>
      </w:r>
      <w:r>
        <w:rPr/>
        <w:t>#||{{{</w:t>
      </w:r>
      <w:r>
        <w:rPr/>
        <w:t>厊</w:t>
      </w:r>
      <w:r>
        <w:rPr/>
        <w:t>#{}</w:t>
      </w:r>
      <w:r>
        <w:rPr/>
        <w:t>寍梷</w:t>
      </w:r>
      <w:r>
        <w:rPr/>
        <w:t>###</w:t>
      </w:r>
      <w:r>
        <w:rPr/>
        <w:t>鴢</w:t>
      </w:r>
      <w:r>
        <w:rPr/>
        <w:t>~p�u</w:t>
      </w:r>
      <w:r>
        <w:rPr/>
        <w:t>栽謚</w:t>
      </w:r>
      <w:r>
        <w:rPr/>
        <w:t>rr</w:t>
      </w:r>
      <w:r>
        <w:rPr/>
        <w:t>葆</w:t>
      </w:r>
      <w:r>
        <w:rPr/>
        <w:t>v</w:t>
      </w:r>
      <w:r>
        <w:rPr/>
        <w:t>功毆帡墘獪槸潱＊</w:t>
      </w:r>
      <w:r>
        <w:rPr/>
        <w:t>Ф</w:t>
      </w:r>
      <w:r>
        <w:rPr/>
        <w:t>从捞转骸蹈臣拉图憼</w:t>
      </w:r>
      <w:r>
        <w:rPr/>
        <w:t>á</w:t>
      </w:r>
      <w:r>
        <w:rPr/>
        <w:t>牑剬弾帍帍巿寴挐兠嘧斸沅詭枠敍洐櫅湗棖洉槝晽敄潥洔潪ⅱ柕才篓磬帉埆�钢</w:t>
      </w:r>
      <w:r>
        <w:rPr/>
        <w:t>r</w:t>
      </w:r>
      <w:r>
        <w:rPr/>
        <w:t>倱懆馅</w:t>
      </w:r>
      <w:r>
        <w:rPr/>
        <w:t>qx</w:t>
      </w:r>
      <w:r>
        <w:rPr/>
        <w:t>弍兣</w:t>
      </w:r>
      <w:r>
        <w:rPr/>
        <w:t></w:t>
      </w:r>
      <w:r>
        <w:rPr/>
        <w:t>蚱脈勌瀞蓱殖巹〉习翰扯汗美铂ゥ湞搶櫃櫀憳巿巼妵</w:t>
      </w:r>
      <w:r>
        <w:rPr/>
        <w:t>}</w:t>
      </w:r>
      <w:r>
        <w:rPr/>
        <w:t>黻</w:t>
      </w:r>
      <w:r>
        <w:rPr/>
        <w:t>n</w:t>
      </w:r>
      <w:r>
        <w:rPr/>
        <w:t>釀殗ㄛ鋴碴虌</w:t>
      </w:r>
      <w:r>
        <w:rPr/>
        <w:t>r</w:t>
      </w:r>
      <w:r>
        <w:rPr/>
        <w:t>怠</w:t>
      </w:r>
      <w:r>
        <w:rPr/>
        <w:t>t</w:t>
      </w:r>
      <w:r>
        <w:rPr/>
        <w:t>拏</w:t>
      </w:r>
      <w:r>
        <w:rPr/>
        <w:t>}x{k</w:t>
      </w:r>
      <w:r>
        <w:rPr/>
        <w:t>瘑波</w:t>
      </w:r>
      <w:r>
        <w:rPr/>
        <w:t>c</w:t>
      </w:r>
      <w:r>
        <w:rPr/>
        <w:t>僷</w:t>
      </w:r>
      <w:r>
        <w:rPr/>
        <w:t>h~ZV</w:t>
      </w:r>
      <w:r>
        <w:rPr/>
        <w:t>デ賲</w:t>
      </w:r>
      <w:r>
        <w:rPr/>
        <w:t>_</w:t>
      </w:r>
      <w:r>
        <w:rPr/>
        <w:t>棅</w:t>
      </w:r>
      <w:r>
        <w:rPr/>
        <w:t>}</w:t>
      </w:r>
      <w:r>
        <w:rPr/>
        <w:t>僩</w:t>
      </w:r>
      <w:r>
        <w:rPr/>
        <w:t>Xgp{s~Ot</w:t>
      </w:r>
      <w:r>
        <w:rPr/>
        <w:t>儅攛癱</w:t>
      </w:r>
      <w:r>
        <w:rPr/>
        <w:t>W</w:t>
      </w:r>
      <w:r>
        <w:rPr/>
        <w:t>峠</w:t>
      </w:r>
      <w:r>
        <w:rPr/>
        <w:t>u\vn</w:t>
      </w:r>
      <w:r>
        <w:rPr/>
        <w:t>钞敎</w:t>
      </w:r>
      <w:r>
        <w:rPr/>
        <w:t>w</w:t>
      </w:r>
      <w:r>
        <w:rPr/>
        <w:t>嵏悇</w:t>
      </w:r>
      <w:r>
        <w:rPr/>
        <w:t>srum}</w:t>
      </w:r>
      <w:r>
        <w:rPr/>
        <w:t>繄</w:t>
      </w:r>
      <w:r>
        <w:rPr/>
        <w:t>b</w:t>
      </w:r>
      <w:r>
        <w:rPr/>
        <w:t>剅</w:t>
      </w:r>
      <w:r>
        <w:rPr/>
        <w:t>w|]</w:t>
      </w:r>
      <w:r>
        <w:rPr/>
        <w:t>级媬邰</w:t>
      </w:r>
      <w:r>
        <w:rPr/>
        <w:t>c</w:t>
      </w:r>
      <w:r>
        <w:rPr/>
        <w:t>伒煫唟嚚</w:t>
      </w:r>
      <w:r>
        <w:rPr/>
        <w:t>mkh</w:t>
      </w:r>
      <w:r>
        <w:rPr/>
        <w:t>幖酵谦</w:t>
      </w:r>
      <w:r>
        <w:rPr/>
        <w:t>nry</w:t>
      </w:r>
      <w:r>
        <w:rPr/>
        <w:t>勂</w:t>
      </w:r>
      <w:r>
        <w:rPr/>
        <w:t>lW</w:t>
      </w:r>
      <w:r>
        <w:rPr/>
        <w:t>價</w:t>
      </w:r>
      <w:r>
        <w:rPr/>
        <w:t>vwO</w:t>
      </w:r>
      <w:r>
        <w:rPr/>
        <w:t>抸</w:t>
      </w:r>
      <w:r>
        <w:rPr/>
        <w:t>~b�</w:t>
      </w:r>
      <w:r>
        <w:rPr/>
        <w:t>岾</w:t>
      </w:r>
      <w:r>
        <w:rPr/>
        <w:t>:]Off:)&lt;XpkYv</w:t>
      </w:r>
      <w:r>
        <w:rPr/>
        <w:t>坘</w:t>
      </w:r>
      <w:r>
        <w:rPr/>
        <w:t>οq</w:t>
      </w:r>
      <w:r>
        <w:rPr/>
        <w:t>欣忌﹢</w:t>
      </w:r>
      <w:r>
        <w:rPr/>
        <w:t>Π</w:t>
      </w:r>
      <w:r>
        <w:rPr/>
        <w:t>ぉ洆崟塴</w:t>
      </w:r>
      <w:r>
        <w:rPr/>
        <w:t>p</w:t>
      </w:r>
      <w:r>
        <w:rPr/>
        <w:t>増噷恾簒垁剟實殫敃</w:t>
      </w:r>
      <w:r>
        <w:rPr/>
        <w:t>f</w:t>
      </w:r>
      <w:r>
        <w:rPr/>
        <w:t>洝敂灁纓搼憫拫噧墱叞</w:t>
      </w:r>
      <w:r>
        <w:rPr/>
        <w:t>b</w:t>
      </w:r>
      <w:r>
        <w:rPr/>
        <w:t>墏</w:t>
      </w:r>
      <w:r>
        <w:rPr/>
        <w:t>|}</w:t>
      </w:r>
      <w:r>
        <w:rPr/>
        <w:t>礳妱寣憰棓洉硩</w:t>
      </w:r>
      <w:r>
        <w:rPr/>
        <w:t>z</w:t>
      </w:r>
      <w:r>
        <w:rPr/>
        <w:t>舶繍ダ縶</w:t>
      </w:r>
      <w:r>
        <w:rPr/>
        <w:t>h</w:t>
      </w:r>
      <w:r>
        <w:rPr/>
        <w:t>嶻</w:t>
      </w:r>
      <w:r>
        <w:rPr/>
        <w:t>`]h</w:t>
      </w:r>
      <w:r>
        <w:rPr/>
        <w:t>硨攡</w:t>
      </w:r>
      <w:r>
        <w:rPr/>
        <w:t>p</w:t>
      </w:r>
      <w:r>
        <w:rPr/>
        <w:t>匴</w:t>
      </w:r>
      <w:r>
        <w:rPr/>
        <w:t>}</w:t>
      </w:r>
      <w:r>
        <w:rPr/>
        <w:t>榤抏昚</w:t>
      </w:r>
      <w:r>
        <w:rPr/>
        <w:t>c</w:t>
      </w:r>
      <w:r>
        <w:rPr/>
        <w:t>憉</w:t>
      </w:r>
      <w:r>
        <w:rPr/>
        <w:t>q�</w:t>
      </w:r>
      <w:r>
        <w:rPr/>
        <w:t>媿ㄉ┅狲擅掠爐寙</w:t>
      </w:r>
      <w:r>
        <w:rPr/>
        <w:t>}</w:t>
      </w:r>
      <w:r>
        <w:rPr/>
        <w:t>槞佗嚭感ぅ箍懹輤悙�磋縼</w:t>
      </w:r>
      <w:r>
        <w:rPr/>
        <w:t>mΣ</w:t>
      </w:r>
      <w:r>
        <w:rPr/>
        <w:t>厰恥厰愊暗德張縤⑹挡彙钱艆儼餐</w:t>
      </w:r>
      <w:r>
        <w:rPr/>
        <w:t>lh</w:t>
      </w:r>
      <w:r>
        <w:rPr/>
        <w:t>瑅</w:t>
      </w:r>
      <w:r>
        <w:rPr/>
        <w:t>nswqtw</w:t>
      </w:r>
      <w:r>
        <w:rPr/>
        <w:t>儙寚槫垢莚垊亸朝箏嚉剾禌惮カ</w:t>
      </w:r>
      <w:r>
        <w:rPr/>
        <w:t>|</w:t>
      </w:r>
      <w:r>
        <w:rPr/>
        <w:t>辅市酝浓煝彻┎级付档帛盃枔搼搨</w:t>
      </w:r>
      <w:r>
        <w:rPr/>
        <w:t>|u|ⅱx√</w:t>
      </w:r>
      <w:r>
        <w:rPr/>
        <w:t>鱽殤攽墥</w:t>
      </w:r>
      <w:r>
        <w:rPr/>
        <w:t>x</w:t>
      </w:r>
      <w:r>
        <w:rPr/>
        <w:t>棅悏巹寠帍崓寣墡媽墝唲妳壼櫬売寎勱</w:t>
      </w:r>
      <w:r>
        <w:rPr/>
        <w:t>~</w:t>
      </w:r>
      <w:r>
        <w:rPr/>
        <w:t>噠闾细槼㈦妿悡嵼崙寧帓寣噦厓寙墖剢寖洝山頁恭偌詜姥杏有谠滋诚搸墝挀敊ⅷ禉湵锹凯蛋猘搮驅圂剚凔麆忧攲墦瀾挕槡牁殸牏洦</w:t>
      </w:r>
      <w:r>
        <w:rPr/>
        <w:t>μ</w:t>
      </w:r>
      <w:r>
        <w:rPr/>
        <w:t>美戚訜潶场翰墵灅湝亙剣噰妳�</w:t>
      </w:r>
      <w:r>
        <w:rPr/>
        <w:t>tz</w:t>
      </w:r>
      <w:r>
        <w:rPr/>
        <w:t>渼寎聞狼堪垞攽憭憫憯厬�摂敁敄檿洑牉牄槶僵挋毰屉倱描�墤敔勂紣謩粼訆懷獉洫鹄可缡浦咽吞延圪强导撼牄イ湰煑槝晲夻鷛詛厇澙縰溍蠝栞苽嗵禈晳帲涬炵輮簚懀訋堊聃</w:t>
      </w:r>
      <w:r>
        <w:rPr/>
        <w:t></w:t>
      </w:r>
      <w:r>
        <w:rPr/>
        <w:t>建俜敳米攺枥詈梆晝鋴爞紩诅忌囸潔旺渿厯槆岟箮綁噿</w:t>
      </w:r>
      <w:r>
        <w:rPr/>
        <w:t></w:t>
      </w:r>
      <w:r>
        <w:rPr/>
        <w:t>压悰缦洉猩夕懁觻搱蹭珙枳枤墧韯卿啽啈聡艔岒睫醮涀佰艑渥ダ墿偺顐铑�噻夕勺琅汉函尋牊</w:t>
      </w:r>
      <w:r>
        <w:rPr/>
        <w:t>К</w:t>
      </w:r>
      <w:r>
        <w:rPr/>
        <w:t>涬暘ゥ辜腹茤劶赂缚羹暦父蹈‖括鑲獪潫淊專灚卜辜捷皽谠轻攴碗鍘掍寕墡謻釉倕櫣褌箑吏嵈攬挐灻渎韫佃脊息�儣攳骼囎澡铺行又蒉充胾剮牴觼</w:t>
      </w:r>
      <w:r>
        <w:rPr/>
        <w:t>k</w:t>
      </w:r>
      <w:r>
        <w:rPr/>
        <w:t>焹</w:t>
      </w:r>
      <w:r>
        <w:rPr/>
        <w:t>Λ</w:t>
      </w:r>
      <w:r>
        <w:rPr/>
        <w:t>儜攗厴懞</w:t>
      </w:r>
      <w:r>
        <w:rPr/>
        <w:t>Τ</w:t>
      </w:r>
      <w:r>
        <w:rPr/>
        <w:t>噮篹灲订垳簾�</w:t>
      </w:r>
      <w:r>
        <w:rPr/>
        <w:t>}</w:t>
      </w:r>
      <w:r>
        <w:rPr/>
        <w:t>煡蛂</w:t>
      </w:r>
      <w:r>
        <w:rPr/>
        <w:t>m</w:t>
      </w:r>
      <w:r>
        <w:rPr/>
        <w:t>硣</w:t>
      </w:r>
      <w:r>
        <w:rPr/>
        <w:t>x~x{</w:t>
      </w:r>
      <w:r>
        <w:rPr/>
        <w:t>仏牃柉瓜芍</w:t>
      </w:r>
      <w:r>
        <w:rPr/>
        <w:t>}</w:t>
      </w:r>
      <w:r>
        <w:rPr/>
        <w:t>憣垨扛紑寽墷阿巩附垢勍鹤谵谘阜辞倏叛屯鲜是脌前┅垈偉矏敜街即抗</w:t>
      </w:r>
      <w:r>
        <w:rPr/>
        <w:t>ǜ</w:t>
      </w:r>
      <w:r>
        <w:rPr/>
        <w:t>酣</w:t>
      </w:r>
      <w:r>
        <w:rPr/>
        <w:t>ōΓ</w:t>
      </w:r>
      <w:r>
        <w:rPr/>
        <w:t>灎お牏潬湡湠棝洔ゎ屜憜</w:t>
      </w:r>
      <w:r>
        <w:rPr/>
        <w:t></w:t>
      </w:r>
      <w:r>
        <w:rPr/>
        <w:t>雿棄�缳繙翰牗饝潠棇鍞憣寜帋寖儐倖</w:t>
      </w:r>
      <w:r>
        <w:rPr/>
        <w:t></w:t>
      </w:r>
      <w:r>
        <w:rPr/>
        <w:t>剛</w:t>
      </w:r>
      <w:r>
        <w:rPr/>
        <w:t>~</w:t>
      </w:r>
      <w:r>
        <w:rPr/>
        <w:t>寎懁笟诇扦薅鋯糜众匝傩浊般摃�湧</w:t>
      </w:r>
      <w:r>
        <w:rPr/>
        <w:t>ì</w:t>
      </w:r>
      <w:r>
        <w:rPr/>
        <w:t>防殯赴</w:t>
      </w:r>
      <w:r>
        <w:rPr/>
        <w:t>Κ�vk</w:t>
      </w:r>
      <w:r>
        <w:rPr/>
        <w:t>莡</w:t>
      </w:r>
      <w:r>
        <w:rPr/>
        <w:t>m</w:t>
      </w:r>
      <w:r>
        <w:rPr/>
        <w:t>康纈</w:t>
      </w:r>
      <w:r>
        <w:rPr/>
        <w:t>ch</w:t>
      </w:r>
      <w:r>
        <w:rPr/>
        <w:t>墒</w:t>
      </w:r>
      <w:r>
        <w:rPr/>
        <w:t>c</w:t>
      </w:r>
      <w:r>
        <w:rPr/>
        <w:t>妦噅</w:t>
      </w:r>
      <w:r>
        <w:rPr/>
        <w:t>^p</w:t>
      </w:r>
      <w:r>
        <w:rPr/>
        <w:t>嚈巶�</w:t>
      </w:r>
      <w:r>
        <w:rPr/>
        <w:t>}</w:t>
      </w:r>
      <w:r>
        <w:rPr/>
        <w:t>儙</w:t>
      </w:r>
      <w:r>
        <w:rPr/>
        <w:t>{</w:t>
      </w:r>
      <w:r>
        <w:rPr/>
        <w:t>倯憱媴帨</w:t>
      </w:r>
      <w:r>
        <w:rPr/>
        <w:t>l</w:t>
      </w:r>
      <w:r>
        <w:rPr/>
        <w:t>迳�厱厏槜</w:t>
      </w:r>
      <w:r>
        <w:rPr/>
        <w:t>p</w:t>
      </w:r>
      <w:r>
        <w:rPr/>
        <w:t>懄</w:t>
      </w:r>
      <w:r>
        <w:rPr/>
        <w:t>y</w:t>
      </w:r>
      <w:r>
        <w:rPr/>
        <w:t>晎</w:t>
      </w:r>
      <w:r>
        <w:rPr/>
        <w:t>Hcceu</w:t>
      </w:r>
      <w:r>
        <w:rPr/>
        <w:t>儂</w:t>
      </w:r>
      <w:r>
        <w:rPr/>
        <w:t>mcemmgikfcX^Pffw</w:t>
      </w:r>
      <w:r>
        <w:rPr/>
        <w:t>悋</w:t>
      </w:r>
      <w:r>
        <w:rPr/>
        <w:t>Pp</w:t>
      </w:r>
      <w:r>
        <w:rPr/>
        <w:t>攱妟</w:t>
      </w:r>
      <w:r>
        <w:rPr/>
        <w:t>{x{~wz{{z}x~}</w:t>
      </w:r>
      <w:r>
        <w:rPr/>
        <w:t>剉</w:t>
      </w:r>
      <w:r>
        <w:rPr/>
        <w:t>{</w:t>
      </w:r>
      <w:r>
        <w:rPr/>
        <w:t>儍倎</w:t>
      </w:r>
      <w:r>
        <w:rPr/>
        <w:t>z_ab</w:t>
      </w:r>
      <w:r>
        <w:rPr/>
        <w:t>厇</w:t>
      </w:r>
      <w:r>
        <w:rPr/>
        <w:t>s</w:t>
      </w:r>
      <w:r>
        <w:rPr/>
        <w:t>憐勄纮唹攢</w:t>
      </w:r>
      <w:r>
        <w:rPr/>
        <w:t>πq</w:t>
      </w:r>
      <w:r>
        <w:rPr/>
        <w:t>倓</w:t>
      </w:r>
      <w:r>
        <w:rPr/>
        <w:t></w:t>
      </w:r>
      <w:r>
        <w:rPr/>
        <w:t>浐纉</w:t>
      </w:r>
      <w:r>
        <w:rPr/>
        <w:t>uz</w:t>
      </w:r>
      <w:r>
        <w:rPr/>
        <w:t>塣厛</w:t>
      </w:r>
      <w:r>
        <w:rPr/>
        <w:t>h</w:t>
      </w:r>
      <w:r>
        <w:rPr/>
        <w:t>蕢製</w:t>
      </w:r>
      <w:r>
        <w:rPr/>
        <w:t>^</w:t>
      </w:r>
      <w:r>
        <w:rPr/>
        <w:t>歶</w:t>
      </w:r>
      <w:r>
        <w:rPr/>
        <w:t></w:t>
      </w:r>
      <w:r>
        <w:rPr/>
        <w:t>缐攝嫢脹毇嫉槓噮</w:t>
      </w:r>
      <w:r>
        <w:rPr/>
        <w:t>zx</w:t>
      </w:r>
      <w:r>
        <w:rPr/>
        <w:t>倐唩</w:t>
      </w:r>
      <w:r>
        <w:rPr/>
        <w:t>x</w:t>
      </w:r>
      <w:r>
        <w:rPr/>
        <w:t>剛媷噦剒</w:t>
      </w:r>
      <w:r>
        <w:rPr/>
        <w:t>g</w:t>
      </w:r>
      <w:r>
        <w:rPr/>
        <w:t>蠚劼</w:t>
      </w:r>
      <w:r>
        <w:rPr/>
        <w:t>\Qk</w:t>
      </w:r>
      <w:r>
        <w:rPr/>
        <w:t>偆瀎</w:t>
      </w:r>
      <w:r>
        <w:rPr/>
        <w:t>v</w:t>
      </w:r>
      <w:r>
        <w:rPr/>
        <w:t>兌潧撞</w:t>
      </w:r>
      <w:r>
        <w:rPr/>
        <w:t>b</w:t>
      </w:r>
      <w:r>
        <w:rPr/>
        <w:t>巵</w:t>
      </w:r>
      <w:r>
        <w:rPr/>
        <w:t>nxlidzCi\zl8iH3L@&gt;</w:t>
      </w:r>
      <w:r>
        <w:rPr/>
        <w:t>っ鄅</w:t>
      </w:r>
      <w:r>
        <w:rPr/>
        <w:t>]]zaZ=:3UbXL.Xi}</w:t>
      </w:r>
      <w:r>
        <w:rPr/>
        <w:t>祤�</w:t>
      </w:r>
      <w:r>
        <w:rPr/>
        <w:t>j</w:t>
      </w:r>
      <w:r>
        <w:rPr/>
        <w:t>訵</w:t>
      </w:r>
      <w:r>
        <w:rPr/>
        <w:t>YyX</w:t>
      </w:r>
      <w:r>
        <w:rPr/>
        <w:t>丒</w:t>
      </w:r>
      <w:r>
        <w:rPr/>
        <w:t>\Y</w:t>
      </w:r>
      <w:r>
        <w:rPr/>
        <w:t>工佇剉</w:t>
      </w:r>
      <w:r>
        <w:rPr/>
        <w:t>6QLNjfRXiEd</w:t>
      </w:r>
      <w:r>
        <w:rPr/>
        <w:t>繰</w:t>
      </w:r>
      <w:r>
        <w:rPr/>
        <w:t>Fjstr</w:t>
      </w:r>
      <w:r>
        <w:rPr/>
        <w:t>撛時毄</w:t>
      </w:r>
      <w:r>
        <w:rPr/>
        <w:t>e#q</w:t>
      </w:r>
      <w:r>
        <w:rPr/>
        <w:t>笜殟墑秠</w:t>
      </w:r>
      <w:r>
        <w:rPr/>
        <w:t>/Wr‖</w:t>
      </w:r>
      <w:r>
        <w:rPr/>
        <w:t>譬</w:t>
      </w:r>
      <w:r>
        <w:rPr/>
        <w:t>x</w:t>
      </w:r>
      <w:r>
        <w:rPr/>
        <w:t>崑筳梥</w:t>
      </w:r>
      <w:r>
        <w:rPr/>
        <w:t>;hjgH2</w:t>
      </w:r>
      <w:r>
        <w:rPr/>
        <w:t>梼</w:t>
      </w:r>
      <w:r>
        <w:rPr/>
        <w:t>v_Psv3$R?\g&lt;##-IO-m</w:t>
      </w:r>
      <w:r>
        <w:rPr/>
        <w:t>塮⑼</w:t>
      </w:r>
      <w:r>
        <w:rPr/>
        <w:t>u</w:t>
      </w:r>
      <w:r>
        <w:rPr/>
        <w:t>吐铰渧殾暋殥崏噳協</w:t>
      </w:r>
      <w:r>
        <w:rPr/>
        <w:t>b</w:t>
      </w:r>
      <w:r>
        <w:rPr/>
        <w:t>墕倗</w:t>
      </w:r>
      <w:r>
        <w:rPr/>
        <w:t>x</w:t>
      </w:r>
      <w:r>
        <w:rPr/>
        <w:t>蕗寑憦摌</w:t>
      </w:r>
      <w:r>
        <w:rPr/>
        <w:t>Ζ</w:t>
      </w:r>
      <w:r>
        <w:rPr/>
        <w:t>湤矁</w:t>
      </w:r>
      <w:r>
        <w:rPr/>
        <w:t>x</w:t>
      </w:r>
      <w:r>
        <w:rPr/>
        <w:t>隘ⅱ觴槢灈洃憫槬嚚</w:t>
      </w:r>
      <w:r>
        <w:rPr/>
        <w:t>c</w:t>
      </w:r>
      <w:r>
        <w:rPr/>
        <w:t>巺</w:t>
      </w:r>
      <w:r>
        <w:rPr/>
        <w:t>yrw</w:t>
      </w:r>
      <w:r>
        <w:rPr/>
        <w:t>甛</w:t>
      </w:r>
      <w:r>
        <w:rPr/>
        <w:t>zr~</w:t>
      </w:r>
      <w:r>
        <w:rPr/>
        <w:t>啇憪帓崺塸煥敼舥</w:t>
      </w:r>
      <w:r>
        <w:rPr/>
        <w:t>Ve@JVh</w:t>
      </w:r>
      <w:r>
        <w:rPr/>
        <w:t>蠐噝</w:t>
      </w:r>
      <w:r>
        <w:rPr/>
        <w:t>z�</w:t>
      </w:r>
      <w:r>
        <w:rPr/>
        <w:t>捚</w:t>
      </w:r>
      <w:r>
        <w:rPr/>
        <w:t>~~T�</w:t>
      </w:r>
      <w:r>
        <w:rPr/>
        <w:t>搸</w:t>
      </w:r>
      <w:r>
        <w:rPr/>
        <w:t>o</w:t>
      </w:r>
      <w:r>
        <w:rPr/>
        <w:t>搰爸袚</w:t>
      </w:r>
      <w:r>
        <w:rPr/>
        <w:t>ι</w:t>
      </w:r>
      <w:r>
        <w:rPr/>
        <w:t>峽箽帪</w:t>
      </w:r>
      <w:r>
        <w:rPr/>
        <w:t>tm�s}</w:t>
      </w:r>
      <w:r>
        <w:rPr/>
        <w:t>媹拃陡省“订鸥咸</w:t>
      </w:r>
      <w:r>
        <w:rPr/>
        <w:t>q~</w:t>
      </w:r>
      <w:r>
        <w:rPr/>
        <w:t>墍溒眚庪宏昕性炭脎杂璁壶夃洚捧脐商鷬勫泹摀實挗</w:t>
      </w:r>
      <w:r>
        <w:rPr/>
        <w:t>Ш</w:t>
      </w:r>
      <w:r>
        <w:rPr/>
        <w:t>呸阡倴搸樒锰</w:t>
      </w:r>
      <w:r>
        <w:rPr/>
        <w:t>y</w:t>
      </w:r>
      <w:r>
        <w:rPr/>
        <w:t>問墺綕弹</w:t>
      </w:r>
      <w:r>
        <w:rPr/>
        <w:t>u</w:t>
      </w:r>
      <w:r>
        <w:rPr/>
        <w:t>俊旅派食牆祭忱牌怕屯汕筒◣垍劒蓛牫签鬬煒槏啍</w:t>
      </w:r>
      <w:r>
        <w:rPr/>
        <w:t>C�</w:t>
      </w:r>
      <w:r>
        <w:rPr/>
        <w:t>倊價</w:t>
      </w:r>
      <w:r>
        <w:rPr/>
        <w:t>~~</w:t>
      </w:r>
      <w:r>
        <w:rPr/>
        <w:t>剢儑剦媿媿墛儌�柮艾傃枆</w:t>
      </w:r>
      <w:r>
        <w:rPr/>
        <w:t>y</w:t>
      </w:r>
      <w:r>
        <w:rPr/>
        <w:t>雵</w:t>
      </w:r>
      <w:r>
        <w:rPr/>
        <w:t>yk</w:t>
      </w:r>
      <w:r>
        <w:rPr/>
        <w:t>害</w:t>
      </w:r>
      <w:r>
        <w:rPr/>
        <w:t>l}mcx</w:t>
      </w:r>
      <w:r>
        <w:rPr/>
        <w:t>琫</w:t>
      </w:r>
      <w:r>
        <w:rPr/>
        <w:t>sx}</w:t>
      </w:r>
      <w:r>
        <w:rPr/>
        <w:t>恛</w:t>
      </w:r>
      <w:r>
        <w:rPr/>
        <w:t>fbe_caaUOVZYS</w:t>
      </w:r>
      <w:r>
        <w:rPr/>
        <w:t>凾</w:t>
      </w:r>
      <w:r>
        <w:rPr/>
        <w:t>1ZR^l﹞</w:t>
      </w:r>
      <w:r>
        <w:rPr/>
        <w:t>刓坲巀剶憵煒挌</w:t>
      </w:r>
      <w:r>
        <w:rPr/>
        <w:t>v</w:t>
      </w:r>
      <w:r>
        <w:rPr/>
        <w:t>峽</w:t>
      </w:r>
      <w:r>
        <w:rPr/>
        <w:t>sjkz~�koq�</w:t>
      </w:r>
      <w:r>
        <w:rPr/>
        <w:t>剎儏剱帞嫄垀</w:t>
      </w:r>
      <w:r>
        <w:rPr/>
        <w:t>#~~}~~}}}~~~}}~}}}</w:t>
      </w:r>
      <w:r>
        <w:rPr/>
        <w:t>剕</w:t>
      </w:r>
      <w:r>
        <w:rPr/>
        <w:t>#}</w:t>
      </w:r>
      <w:r>
        <w:rPr/>
        <w:t>悀</w:t>
      </w:r>
      <w:r>
        <w:rPr/>
        <w:t>#}||}</w:t>
      </w:r>
      <w:r>
        <w:rPr/>
        <w:t>巭攠</w:t>
      </w:r>
      <w:r>
        <w:rPr/>
        <w:t>#||}</w:t>
      </w:r>
      <w:r>
        <w:rPr/>
        <w:t>剕</w:t>
      </w:r>
      <w:r>
        <w:rPr/>
        <w:t>#{{||</w:t>
      </w:r>
      <w:r>
        <w:rPr/>
        <w:t>唦�厐</w:t>
      </w:r>
      <w:r>
        <w:rPr/>
        <w:t>#|</w:t>
      </w:r>
      <w:r>
        <w:rPr/>
        <w:t>厏剗</w:t>
      </w:r>
      <w:r>
        <w:rPr/>
        <w:t>#~~}}}#}}}~~~|~~~}}}|}</w:t>
      </w:r>
      <w:r>
        <w:rPr/>
        <w:t>坿</w:t>
      </w:r>
      <w:r>
        <w:rPr/>
        <w:t>#||}||}}}||}}|}~{{}}</w:t>
      </w:r>
      <w:r>
        <w:rPr/>
        <w:t>剕</w:t>
      </w:r>
      <w:r>
        <w:rPr/>
        <w:t>%}}|||}|}|~~|~~}~}~|}~~~{}{|}{z}~}}}~~</w:t>
      </w:r>
      <w:r>
        <w:rPr/>
        <w:t>剕</w:t>
      </w:r>
      <w:r>
        <w:br w:type="page"/>
      </w:r>
    </w:p>
    <w:p>
      <w:pPr>
        <w:pStyle w:val="PreformattedText"/>
        <w:bidi w:val="0"/>
        <w:jc w:val="left"/>
        <w:rPr/>
      </w:pPr>
      <w:r>
        <w:rPr/>
        <w:t>}}{|~~{||y|</w:t>
      </w:r>
      <w:r>
        <w:rPr/>
        <w:t>剘</w:t>
      </w:r>
      <w:r>
        <w:rPr/>
        <w:t>#}}|</w:t>
      </w:r>
      <w:r>
        <w:rPr/>
        <w:t>坿</w:t>
      </w:r>
      <w:r>
        <w:rPr/>
        <w:t>#|||~~}}|{||~}{{{~~z</w:t>
      </w:r>
      <w:r>
        <w:rPr/>
        <w:t>墈</w:t>
      </w:r>
      <w:r>
        <w:rPr/>
        <w:t>zyzyyzx}}}||}</w:t>
      </w:r>
      <w:r>
        <w:rPr/>
        <w:t>檤</w:t>
      </w:r>
      <w:r>
        <w:rPr/>
        <w:t>#{</w:t>
      </w:r>
      <w:r>
        <w:rPr/>
        <w:t>搢</w:t>
      </w:r>
      <w:r>
        <w:rPr/>
        <w:t>#{</w:t>
      </w:r>
      <w:r>
        <w:rPr/>
        <w:t>寍</w:t>
      </w:r>
      <w:r>
        <w:rPr/>
        <w:t>#{</w:t>
      </w:r>
      <w:r>
        <w:rPr/>
        <w:t>唡</w:t>
      </w:r>
      <w:r>
        <w:rPr/>
        <w:t>#{</w:t>
      </w:r>
      <w:r>
        <w:rPr/>
        <w:t>梶</w:t>
      </w:r>
      <w:r>
        <w:rPr/>
        <w:t>#}|z{|{|}}{z}}z{|~}}|x|}</w:t>
      </w:r>
      <w:r>
        <w:rPr/>
        <w:t>噡</w:t>
      </w:r>
      <w:r>
        <w:rPr/>
        <w:t>#|</w:t>
      </w:r>
      <w:r>
        <w:rPr/>
        <w:t>恾</w:t>
      </w:r>
      <w:r>
        <w:rPr/>
        <w:t>#z}~</w:t>
      </w:r>
      <w:r>
        <w:rPr/>
        <w:t>媫</w:t>
      </w:r>
      <w:r>
        <w:rPr/>
        <w:t>#|~</w:t>
      </w:r>
      <w:r>
        <w:rPr/>
        <w:t>唨</w:t>
      </w:r>
      <w:r>
        <w:rPr/>
        <w:t>#|x{</w:t>
      </w:r>
      <w:r>
        <w:rPr/>
        <w:t>媧唟</w:t>
      </w:r>
      <w:r>
        <w:rPr/>
        <w:t>#zz{</w:t>
      </w:r>
      <w:r>
        <w:rPr/>
        <w:t>剒</w:t>
      </w:r>
      <w:r>
        <w:rPr/>
        <w:t>#{{z</w:t>
      </w:r>
      <w:r>
        <w:rPr/>
        <w:t>噞</w:t>
      </w:r>
      <w:r>
        <w:rPr/>
        <w:t>#||{</w:t>
      </w:r>
      <w:r>
        <w:rPr/>
        <w:t>恷坿崀</w:t>
      </w:r>
      <w:r>
        <w:rPr/>
        <w:t>##}|��}|~~</w:t>
      </w:r>
      <w:r>
        <w:rPr/>
        <w:t>爙</w:t>
      </w:r>
      <w:r>
        <w:rPr/>
        <w:t>#|{~~~~</w:t>
      </w:r>
      <w:r>
        <w:rPr/>
        <w:t>剘墋</w:t>
      </w:r>
      <w:r>
        <w:rPr/>
        <w:t>#|</w:t>
      </w:r>
      <w:r>
        <w:rPr/>
        <w:t>厎</w:t>
      </w:r>
      <w:r>
        <w:rPr/>
        <w:t>#|</w:t>
      </w:r>
      <w:r>
        <w:rPr/>
        <w:t>攠</w:t>
      </w:r>
      <w:r>
        <w:rPr/>
        <w:t>#||{{{</w:t>
      </w:r>
      <w:r>
        <w:rPr/>
        <w:t>厊</w:t>
      </w:r>
      <w:r>
        <w:rPr/>
        <w:t>#{}</w:t>
      </w:r>
      <w:r>
        <w:rPr/>
        <w:t>寍梷</w:t>
      </w:r>
      <w:r>
        <w:rPr/>
        <w:t>###</w:t>
      </w:r>
      <w:r>
        <w:rPr/>
        <w:t>鴢</w:t>
      </w:r>
      <w:r>
        <w:rPr/>
        <w:t>v}r{u</w:t>
      </w:r>
      <w:r>
        <w:rPr/>
        <w:t>傩聇</w:t>
      </w:r>
      <w:r>
        <w:rPr/>
        <w:t>st</w:t>
      </w:r>
      <w:r>
        <w:rPr/>
        <w:t>後</w:t>
      </w:r>
      <w:r>
        <w:rPr/>
        <w:t>{┑</w:t>
      </w:r>
      <w:r>
        <w:rPr/>
        <w:t>槤墫憶潠</w:t>
      </w:r>
      <w:r>
        <w:rPr/>
        <w:t>ˉ┇</w:t>
      </w:r>
      <w:r>
        <w:rPr/>
        <w:t>牣澀购记</w:t>
      </w:r>
      <w:r>
        <w:rPr/>
        <w:t>β</w:t>
      </w:r>
      <w:r>
        <w:rPr/>
        <w:t>广芝斧车冤尌瓬�崕悘彂墝寖枔陪褧玷贻洍晸櫃敍牃枠洏棛洈殧棟洕湙槰湐步门瑊</w:t>
      </w:r>
      <w:r>
        <w:rPr/>
        <w:t>x</w:t>
      </w:r>
      <w:r>
        <w:rPr/>
        <w:t>墜尗�乖</w:t>
      </w:r>
      <w:r>
        <w:rPr/>
        <w:t>u</w:t>
      </w:r>
      <w:r>
        <w:rPr/>
        <w:t>嚂惀友</w:t>
      </w:r>
      <w:r>
        <w:rPr/>
        <w:t>qz|</w:t>
      </w:r>
      <w:r>
        <w:rPr/>
        <w:t>屪</w:t>
      </w:r>
      <w:r>
        <w:rPr/>
        <w:t>}</w:t>
      </w:r>
      <w:r>
        <w:rPr/>
        <w:t>跁偺枚ベ泋詰织巼诺案逗撼航郊疆洓櫃枦摀彂憛巵�</w:t>
      </w:r>
      <w:r>
        <w:rPr/>
        <w:t>z</w:t>
      </w:r>
      <w:r>
        <w:rPr/>
        <w:t>缹帼浡駢濟蕧</w:t>
      </w:r>
      <w:r>
        <w:rPr/>
        <w:t>lz</w:t>
      </w:r>
      <w:r>
        <w:rPr/>
        <w:t>羔皑拞剏</w:t>
      </w:r>
      <w:r>
        <w:rPr/>
        <w:t>m</w:t>
      </w:r>
      <w:r>
        <w:rPr/>
        <w:t>刱槉砿殠圖</w:t>
      </w:r>
      <w:r>
        <w:rPr/>
        <w:t>kavu</w:t>
      </w:r>
      <w:r>
        <w:rPr/>
        <w:t>聑皔糼�淍</w:t>
      </w:r>
      <w:r>
        <w:rPr/>
        <w:t>c\f&gt;jI</w:t>
      </w:r>
      <w:r>
        <w:rPr/>
        <w:t>剶</w:t>
      </w:r>
      <w:r>
        <w:rPr/>
        <w:t>YV}�</w:t>
      </w:r>
      <w:r>
        <w:rPr/>
        <w:t>様</w:t>
      </w:r>
      <w:r>
        <w:rPr/>
        <w:t>r</w:t>
      </w:r>
      <w:r>
        <w:rPr/>
        <w:t>乶坓</w:t>
      </w:r>
      <w:r>
        <w:rPr/>
        <w:t>{</w:t>
      </w:r>
      <w:r>
        <w:rPr/>
        <w:t>噟泝</w:t>
      </w:r>
      <w:r>
        <w:rPr/>
        <w:t>}</w:t>
      </w:r>
      <w:r>
        <w:rPr/>
        <w:t>歰</w:t>
      </w:r>
      <w:r>
        <w:rPr/>
        <w:t>z{dp</w:t>
      </w:r>
      <w:r>
        <w:rPr/>
        <w:t>棜</w:t>
      </w:r>
      <w:r>
        <w:rPr/>
        <w:t>z</w:t>
      </w:r>
      <w:r>
        <w:rPr/>
        <w:t>降硞療秷姾搊拵帡轮瀴</w:t>
      </w:r>
      <w:r>
        <w:rPr/>
        <w:t>y</w:t>
      </w:r>
      <w:r>
        <w:rPr/>
        <w:t>舚噹</w:t>
      </w:r>
      <w:r>
        <w:rPr/>
        <w:t>g</w:t>
      </w:r>
      <w:r>
        <w:rPr/>
        <w:t>褐彤倣囇</w:t>
      </w:r>
      <w:r>
        <w:rPr/>
        <w:t>u[</w:t>
      </w:r>
      <w:r>
        <w:rPr/>
        <w:t>瑈梣</w:t>
      </w:r>
      <w:r>
        <w:rPr/>
        <w:t>~</w:t>
      </w:r>
      <w:r>
        <w:rPr/>
        <w:t>讲</w:t>
      </w:r>
      <w:r>
        <w:rPr/>
        <w:t>p</w:t>
      </w:r>
      <w:r>
        <w:rPr/>
        <w:t>摆</w:t>
      </w:r>
      <w:r>
        <w:rPr/>
        <w:t>og=OSMMP\o??HEUO</w:t>
      </w:r>
      <w:r>
        <w:rPr/>
        <w:t>噾</w:t>
      </w:r>
      <w:r>
        <w:rPr/>
        <w:t>r</w:t>
      </w:r>
      <w:r>
        <w:rPr/>
        <w:t>倀</w:t>
      </w:r>
      <w:r>
        <w:rPr/>
        <w:t>r┬r</w:t>
      </w:r>
      <w:r>
        <w:rPr/>
        <w:t>烙硣督</w:t>
      </w:r>
      <w:r>
        <w:rPr/>
        <w:t>é</w:t>
      </w:r>
      <w:r>
        <w:rPr/>
        <w:t>晵帋恟</w:t>
      </w:r>
      <w:r>
        <w:rPr/>
        <w:t>w</w:t>
      </w:r>
      <w:r>
        <w:rPr/>
        <w:t>帀媺簓増�厗媼憳洍暐</w:t>
      </w:r>
      <w:r>
        <w:rPr/>
        <w:t>pf</w:t>
      </w:r>
      <w:r>
        <w:rPr/>
        <w:t>攽</w:t>
      </w:r>
      <w:r>
        <w:rPr/>
        <w:t>jv</w:t>
      </w:r>
      <w:r>
        <w:rPr/>
        <w:t>攽敃悜墛剭墛啯</w:t>
      </w:r>
      <w:r>
        <w:rPr/>
        <w:t>m</w:t>
      </w:r>
      <w:r>
        <w:rPr/>
        <w:t>噞</w:t>
      </w:r>
      <w:r>
        <w:rPr/>
        <w:t>}</w:t>
      </w:r>
      <w:r>
        <w:rPr/>
        <w:t>皚梮噲妺棗挕殰皦儷剐挆堂</w:t>
      </w:r>
      <w:r>
        <w:rPr/>
        <w:t>rYl_ⅸE</w:t>
      </w:r>
      <w:r>
        <w:rPr/>
        <w:t>嵏</w:t>
      </w:r>
      <w:r>
        <w:rPr/>
        <w:t>f</w:t>
      </w:r>
      <w:r>
        <w:rPr/>
        <w:t>棃</w:t>
      </w:r>
      <w:r>
        <w:rPr/>
        <w:t>E]</w:t>
      </w:r>
      <w:r>
        <w:rPr/>
        <w:t>彏</w:t>
      </w:r>
      <w:r>
        <w:rPr/>
        <w:t>]</w:t>
      </w:r>
      <w:r>
        <w:rPr/>
        <w:t>硤</w:t>
      </w:r>
      <w:r>
        <w:rPr/>
        <w:t>}~</w:t>
      </w:r>
      <w:r>
        <w:rPr/>
        <w:t>寧樖笶脶社涮知</w:t>
      </w:r>
      <w:r>
        <w:rPr/>
        <w:t>y</w:t>
      </w:r>
      <w:r>
        <w:rPr/>
        <w:t>憠倰�</w:t>
      </w:r>
      <w:r>
        <w:rPr/>
        <w:t>}z</w:t>
      </w:r>
      <w:r>
        <w:rPr/>
        <w:t>哦佴</w:t>
      </w:r>
      <w:r>
        <w:rPr/>
        <w:t>āΛ</w:t>
      </w:r>
      <w:r>
        <w:rPr/>
        <w:t>俺汲欀柀渶蓢畁</w:t>
      </w:r>
      <w:r>
        <w:rPr/>
        <w:t>ǒ′</w:t>
      </w:r>
      <w:r>
        <w:rPr/>
        <w:t>亇</w:t>
      </w:r>
      <w:r>
        <w:rPr/>
        <w:t>|</w:t>
      </w:r>
      <w:r>
        <w:rPr/>
        <w:t>竸</w:t>
      </w:r>
      <w:r>
        <w:rPr/>
        <w:t>}</w:t>
      </w:r>
      <w:r>
        <w:rPr/>
        <w:t>嵑曎屳娎绯凔滂ジ偍鍄倊</w:t>
      </w:r>
      <w:r>
        <w:rPr/>
        <w:t>|</w:t>
      </w:r>
      <w:r>
        <w:rPr/>
        <w:t>ォ笇矐寚儉</w:t>
      </w:r>
      <w:r>
        <w:rPr/>
        <w:t>|</w:t>
      </w:r>
      <w:r>
        <w:rPr/>
        <w:t>劀帊</w:t>
      </w:r>
      <w:r>
        <w:rPr/>
        <w:t>z</w:t>
      </w:r>
      <w:r>
        <w:rPr/>
        <w:t>寠剢帄�</w:t>
      </w:r>
      <w:r>
        <w:rPr/>
        <w:t>z�</w:t>
      </w:r>
      <w:r>
        <w:rPr/>
        <w:t>蘹粥殴扭皺實弸弬</w:t>
      </w:r>
      <w:r>
        <w:rPr/>
        <w:t>uy</w:t>
      </w:r>
      <w:r>
        <w:rPr/>
        <w:t>豳嘤坡焦疾嘲瘱搷悏噯噰噠</w:t>
      </w:r>
      <w:r>
        <w:rPr/>
        <w:t>}z</w:t>
      </w:r>
      <w:r>
        <w:rPr/>
        <w:t>遒质焢詨</w:t>
      </w:r>
      <w:r>
        <w:rPr/>
        <w:t></w:t>
      </w:r>
      <w:r>
        <w:rPr/>
        <w:t>叆逍菎</w:t>
      </w:r>
      <w:r>
        <w:rPr/>
        <w:t></w:t>
      </w:r>
      <w:r>
        <w:rPr/>
        <w:t>噧</w:t>
      </w:r>
      <w:r>
        <w:rPr/>
        <w:t>}x</w:t>
      </w:r>
      <w:r>
        <w:rPr/>
        <w:t>寣</w:t>
      </w:r>
      <w:r>
        <w:rPr/>
        <w:t>yzvzt</w:t>
      </w:r>
      <w:r>
        <w:rPr/>
        <w:t>剎</w:t>
      </w:r>
      <w:r>
        <w:rPr/>
        <w:t>pqqrmrlonmmjmjhh}</w:t>
      </w:r>
      <w:r>
        <w:rPr/>
        <w:t>脧ㄐ艠著墇勪钟稑碃潳鐒晲枌趷憥拵憥崏厗墘剣噰寙啚犩掂櫠┫缮伕鬃宰帚偬询蓪妸寭敃棬櫃炊式赋长</w:t>
      </w:r>
      <w:r>
        <w:rPr/>
        <w:t>[</w:t>
      </w:r>
      <w:r>
        <w:rPr/>
        <w:t>帋亪夳钿剟傸䦃弥</w:t>
      </w:r>
      <w:r>
        <w:rPr/>
        <w:t>á</w:t>
      </w:r>
      <w:r>
        <w:rPr/>
        <w:t>寠彚槓摃灑槥枹牑┇姑棋袦灑灋</w:t>
      </w:r>
      <w:r>
        <w:rPr/>
        <w:t>Л</w:t>
      </w:r>
      <w:r>
        <w:rPr/>
        <w:t>ァ舰尋ァ洍珪鲄厜噳妱僿</w:t>
      </w:r>
      <w:r>
        <w:rPr/>
        <w:t>u</w:t>
      </w:r>
      <w:r>
        <w:rPr/>
        <w:t>殔忨縿郎栏帓憮剳�摂憭摀敂枑枔摉殨槜毄洆览矃噾殺怯韮暕懊眸垚帢矊鍞娭辖瞠窦淌阈释捎稚再佑涌济巩并煝灊枠槑崄趱繅歧懇苰懴蠝拤邺逑礈枌倸�壴埯呝和撡溼吰Ⅷ冇鼥倓磭菛麒皦落鍨讟釔缧娗殯訓洔憢共溳瑰謇蓄糙促皹邪厹灥梼鯚儹嵮�漉胗デ</w:t>
      </w:r>
      <w:r>
        <w:rPr/>
        <w:t>ю</w:t>
      </w:r>
      <w:r>
        <w:rPr/>
        <w:t>晜坌褟�汜麌茡敆老鳕寲琅聣�埰鑳桧熄沅闲沤技腑珛彣</w:t>
      </w:r>
      <w:r>
        <w:rPr/>
        <w:t>ˉ</w:t>
      </w:r>
      <w:r>
        <w:rPr/>
        <w:t>柅</w:t>
      </w:r>
      <w:r>
        <w:rPr/>
        <w:t>К</w:t>
      </w:r>
      <w:r>
        <w:rPr/>
        <w:t>伎汗艙吤焊祴柟哺汞蹖犵摜春陆迷</w:t>
      </w:r>
      <w:r>
        <w:rPr/>
        <w:t>Д</w:t>
      </w:r>
      <w:r>
        <w:rPr/>
        <w:t>釉昙螟駠帞谭彦劮吱癀谩呛错驌�挍牪逯</w:t>
      </w:r>
      <w:r>
        <w:rPr/>
        <w:t>c</w:t>
      </w:r>
      <w:r>
        <w:rPr/>
        <w:t>踮踿蛹氽肯▏湐摎珕寑阕魃雅椭咱嘹澓対摬</w:t>
      </w:r>
      <w:r>
        <w:rPr/>
        <w:t>j</w:t>
      </w:r>
      <w:r>
        <w:rPr/>
        <w:t>瞲独︻亣個箤剦瑦詙虒墅绹�羼逼劆訁帇尮古椔枏憣寖帬帒媼搸噹弽倉墔賨犷滋俚扩┉潥潙倖翳踪搪歉沟�怠牄洀墣噲倆</w:t>
      </w:r>
      <w:r>
        <w:rPr/>
        <w:t>zw</w:t>
      </w:r>
      <w:r>
        <w:rPr/>
        <w:t>拶号恔込啛搬铘湚櫅槗棐棏枓寢寧墠唸増噮噰亜戙枹汤澭鴶姂浼浛墷挊屴枑憥垘憥儍噭剗</w:t>
      </w:r>
      <w:r>
        <w:rPr/>
        <w:t></w:t>
      </w:r>
      <w:r>
        <w:rPr/>
        <w:t>們厗</w:t>
      </w:r>
      <w:r>
        <w:rPr/>
        <w:t>}</w:t>
      </w:r>
      <w:r>
        <w:rPr/>
        <w:t>懄詻伽毛衙蹖累圪僭阚行</w:t>
      </w:r>
      <w:r>
        <w:rPr/>
        <w:t>#</w:t>
      </w:r>
      <w:r>
        <w:rPr/>
        <w:t>挄洓煥捶蓸櫚堵爱</w:t>
      </w:r>
      <w:r>
        <w:rPr/>
        <w:t>ǐ</w:t>
      </w:r>
      <w:r>
        <w:rPr/>
        <w:t>泙</w:t>
      </w:r>
      <w:r>
        <w:rPr/>
        <w:t>uujrm</w:t>
      </w:r>
      <w:r>
        <w:rPr/>
        <w:t>扩痠</w:t>
      </w:r>
      <w:r>
        <w:rPr/>
        <w:t>ik</w:t>
      </w:r>
      <w:r>
        <w:rPr/>
        <w:t>屯</w:t>
      </w:r>
      <w:r>
        <w:rPr/>
        <w:t>h�</w:t>
      </w:r>
      <w:r>
        <w:rPr/>
        <w:t>媱</w:t>
      </w:r>
      <w:r>
        <w:rPr/>
        <w:t>^[u</w:t>
      </w:r>
      <w:r>
        <w:rPr/>
        <w:t>挱唫</w:t>
      </w:r>
      <w:r>
        <w:rPr/>
        <w:t>}~</w:t>
      </w:r>
      <w:r>
        <w:rPr/>
        <w:t>寧亄倰挆槃帞</w:t>
      </w:r>
      <w:r>
        <w:rPr/>
        <w:t>i</w:t>
      </w:r>
      <w:r>
        <w:rPr/>
        <w:t>衩剤巸啓寖枌</w:t>
      </w:r>
      <w:r>
        <w:rPr/>
        <w:t>{</w:t>
      </w:r>
      <w:r>
        <w:rPr/>
        <w:t>梻</w:t>
      </w:r>
      <w:r>
        <w:rPr/>
        <w:t>Mkfhk</w:t>
      </w:r>
      <w:r>
        <w:rPr/>
        <w:t>刴</w:t>
      </w:r>
      <w:r>
        <w:rPr/>
        <w:t>\</w:t>
      </w:r>
      <w:r>
        <w:rPr/>
        <w:t>篽</w:t>
      </w:r>
      <w:r>
        <w:rPr/>
        <w:t>pqkkocf\Y</w:t>
      </w:r>
      <w:r>
        <w:rPr/>
        <w:t>俁</w:t>
      </w:r>
      <w:r>
        <w:rPr/>
        <w:t>f</w:t>
      </w:r>
      <w:r>
        <w:rPr/>
        <w:t>聑晛</w:t>
      </w:r>
      <w:r>
        <w:rPr/>
        <w:t>Rq</w:t>
      </w:r>
      <w:r>
        <w:rPr/>
        <w:t>瀻梷</w:t>
      </w:r>
      <w:r>
        <w:rPr/>
        <w:t>xwvxzu{</w:t>
      </w:r>
      <w:r>
        <w:rPr/>
        <w:t>亊</w:t>
      </w:r>
      <w:r>
        <w:rPr/>
        <w:t>}}y|</w:t>
      </w:r>
      <w:r>
        <w:rPr/>
        <w:t>亇</w:t>
      </w:r>
      <w:r>
        <w:rPr/>
        <w:t>}</w:t>
      </w:r>
      <w:r>
        <w:rPr/>
        <w:t>倆</w:t>
      </w:r>
      <w:r>
        <w:rPr/>
        <w:t></w:t>
      </w:r>
      <w:r>
        <w:rPr/>
        <w:t>噦剛</w:t>
      </w:r>
      <w:r>
        <w:rPr/>
        <w:t>}ai�x~</w:t>
      </w:r>
      <w:r>
        <w:rPr/>
        <w:t>拋媐</w:t>
      </w:r>
      <w:r>
        <w:rPr/>
        <w:t>f~</w:t>
      </w:r>
      <w:r>
        <w:rPr/>
        <w:t>厗攢┰</w:t>
      </w:r>
      <w:r>
        <w:rPr/>
        <w:t>r</w:t>
      </w:r>
      <w:r>
        <w:rPr/>
        <w:t>剛倵礁</w:t>
      </w:r>
      <w:r>
        <w:rPr/>
        <w:t>htt</w:t>
      </w:r>
      <w:r>
        <w:rPr/>
        <w:t>偘亗</w:t>
      </w:r>
      <w:r>
        <w:rPr/>
        <w:t>e</w:t>
      </w:r>
      <w:r>
        <w:rPr/>
        <w:t>跂壿选</w:t>
      </w:r>
      <w:r>
        <w:rPr/>
        <w:t>x</w:t>
      </w:r>
      <w:r>
        <w:rPr/>
        <w:t>玿呄嚛儢</w:t>
      </w:r>
      <w:r>
        <w:rPr/>
        <w:t>}</w:t>
      </w:r>
      <w:r>
        <w:rPr/>
        <w:t>悷昆殶エく府垏</w:t>
      </w:r>
      <w:r>
        <w:rPr/>
        <w:t>vz�~</w:t>
      </w:r>
      <w:r>
        <w:rPr/>
        <w:t>儘搘</w:t>
      </w:r>
      <w:r>
        <w:rPr/>
        <w:t>xu</w:t>
      </w:r>
      <w:r>
        <w:rPr/>
        <w:t>増�</w:t>
      </w:r>
      <w:r>
        <w:rPr/>
        <w:t>}</w:t>
      </w:r>
      <w:r>
        <w:rPr/>
        <w:t>僽</w:t>
      </w:r>
      <w:r>
        <w:rPr/>
        <w:t>ih</w:t>
      </w:r>
      <w:r>
        <w:rPr/>
        <w:t>曁癿埰</w:t>
      </w:r>
      <w:r>
        <w:rPr/>
        <w:t>x</w:t>
      </w:r>
      <w:r>
        <w:rPr/>
        <w:t>垾</w:t>
      </w:r>
      <w:r>
        <w:rPr/>
        <w:t>mu</w:t>
      </w:r>
      <w:r>
        <w:rPr/>
        <w:t>惞洉</w:t>
      </w:r>
      <w:r>
        <w:rPr/>
        <w:t>q</w:t>
      </w:r>
      <w:r>
        <w:rPr/>
        <w:t>尚泩</w:t>
      </w:r>
      <w:r>
        <w:rPr/>
        <w:t>vreRfO_AZN\\E#HJRh</w:t>
      </w:r>
      <w:r>
        <w:rPr/>
        <w:t>蔧峊</w:t>
      </w:r>
      <w:r>
        <w:rPr/>
        <w:t>\b#T38(I)P�J</w:t>
      </w:r>
      <w:r>
        <w:rPr/>
        <w:t>亐儊�</w:t>
      </w:r>
      <w:r>
        <w:rPr/>
        <w:t>ehvg</w:t>
      </w:r>
      <w:r>
        <w:rPr/>
        <w:t>佔</w:t>
      </w:r>
      <w:r>
        <w:rPr/>
        <w:t>eel</w:t>
      </w:r>
      <w:r>
        <w:rPr/>
        <w:t>瑋</w:t>
      </w:r>
      <w:r>
        <w:rPr/>
        <w:t>fSREOt^Fw</w:t>
      </w:r>
      <w:r>
        <w:rPr/>
        <w:t>儕皶</w:t>
      </w:r>
      <w:r>
        <w:rPr/>
        <w:t>omN</w:t>
      </w:r>
      <w:r>
        <w:rPr/>
        <w:t>洺熎�皘</w:t>
      </w:r>
      <w:r>
        <w:rPr/>
        <w:t>z�rd</w:t>
      </w:r>
      <w:r>
        <w:rPr/>
        <w:t>屔褳</w:t>
      </w:r>
      <w:r>
        <w:rPr/>
        <w:t>Va</w:t>
      </w:r>
      <w:r>
        <w:rPr/>
        <w:t>沕</w:t>
      </w:r>
      <w:r>
        <w:rPr/>
        <w:t>_</w:t>
      </w:r>
      <w:r>
        <w:rPr/>
        <w:t>唓僣肚</w:t>
      </w:r>
      <w:r>
        <w:rPr/>
        <w:t>^</w:t>
      </w:r>
      <w:r>
        <w:rPr/>
        <w:t>巪驁</w:t>
      </w:r>
      <w:r>
        <w:rPr/>
        <w:t>R</w:t>
      </w:r>
      <w:r>
        <w:rPr/>
        <w:t>瀄</w:t>
      </w:r>
      <w:r>
        <w:rPr/>
        <w:t>p\y</w:t>
      </w:r>
      <w:r>
        <w:rPr/>
        <w:t>茦</w:t>
      </w:r>
      <w:r>
        <w:rPr/>
        <w:t>Q</w:t>
      </w:r>
      <w:r>
        <w:rPr/>
        <w:t>樹</w:t>
      </w:r>
      <w:r>
        <w:rPr/>
        <w:t>fS3IH@DFEY==D(A1t</w:t>
      </w:r>
      <w:r>
        <w:rPr/>
        <w:t>歮噉</w:t>
      </w:r>
      <w:r>
        <w:rPr/>
        <w:t>pιs</w:t>
      </w:r>
      <w:r>
        <w:rPr/>
        <w:t>讨瑇げエ煛攼悗妼俙</w:t>
      </w:r>
      <w:r>
        <w:rPr/>
        <w:t>k</w:t>
      </w:r>
      <w:r>
        <w:rPr/>
        <w:t>墘厔聠槖</w:t>
      </w:r>
      <w:r>
        <w:rPr/>
        <w:t>r</w:t>
      </w:r>
      <w:r>
        <w:rPr/>
        <w:t>攼憰牓</w:t>
      </w:r>
      <w:r>
        <w:rPr/>
        <w:t>·</w:t>
      </w:r>
      <w:r>
        <w:rPr/>
        <w:t>サ僿あ</w:t>
      </w:r>
      <w:r>
        <w:rPr/>
        <w:t>xz</w:t>
      </w:r>
      <w:r>
        <w:rPr/>
        <w:t>敀槙帞挊憰劑</w:t>
      </w:r>
      <w:r>
        <w:rPr/>
        <w:t>s</w:t>
      </w:r>
      <w:r>
        <w:rPr/>
        <w:t>媫</w:t>
      </w:r>
      <w:r>
        <w:rPr/>
        <w:t>t</w:t>
      </w:r>
      <w:r>
        <w:rPr/>
        <w:t>玿巒</w:t>
      </w:r>
      <w:r>
        <w:rPr/>
        <w:t>z|</w:t>
      </w:r>
      <w:r>
        <w:rPr/>
        <w:t>倝弽帡憵�</w:t>
      </w:r>
      <w:r>
        <w:rPr/>
        <w:t>s⒔</w:t>
      </w:r>
      <w:r>
        <w:rPr/>
        <w:t>縹嫸縭�</w:t>
      </w:r>
      <w:r>
        <w:rPr/>
        <w:t>0z�}</w:t>
      </w:r>
      <w:r>
        <w:rPr/>
        <w:t>繻帠�</w:t>
      </w:r>
      <w:r>
        <w:rPr/>
        <w:t>4</w:t>
      </w:r>
      <w:r>
        <w:rPr/>
        <w:t>棨歾</w:t>
      </w:r>
      <w:r>
        <w:rPr/>
        <w:t>e$</w:t>
      </w:r>
      <w:r>
        <w:rPr/>
        <w:t>槑垀寗栃讻汗迁幆矔焳</w:t>
      </w:r>
      <w:r>
        <w:rPr/>
        <w:t>u</w:t>
      </w:r>
      <w:r>
        <w:rPr/>
        <w:t>巼</w:t>
      </w:r>
      <w:r>
        <w:rPr/>
        <w:t>||h</w:t>
      </w:r>
      <w:r>
        <w:rPr/>
        <w:t>埣逞叀�┑奢浢墫惏</w:t>
      </w:r>
      <w:r>
        <w:rPr/>
        <w:t>r</w:t>
      </w:r>
      <w:r>
        <w:rPr/>
        <w:t>試是哄</w:t>
      </w:r>
      <w:r>
        <w:rPr/>
        <w:t>|</w:t>
      </w:r>
      <w:r>
        <w:rPr/>
        <w:t>儌</w:t>
      </w:r>
      <w:r>
        <w:rPr/>
        <w:t>~</w:t>
      </w:r>
      <w:r>
        <w:rPr/>
        <w:t>絼</w:t>
      </w:r>
      <w:r>
        <w:rPr/>
        <w:t>y</w:t>
      </w:r>
      <w:r>
        <w:rPr/>
        <w:t>槬涋囎岎跚冦讨湹�Ｊ垏妼ぅ簯瘜憯搫</w:t>
      </w:r>
      <w:r>
        <w:rPr/>
        <w:t>~</w:t>
      </w:r>
      <w:r>
        <w:rPr/>
        <w:t>悷崙姂煑寫枎噭噵銆屮嘤汛顶洑棎帋</w:t>
      </w:r>
      <w:r>
        <w:rPr/>
        <w:t>}</w:t>
      </w:r>
      <w:r>
        <w:rPr/>
        <w:t>傳漶幺傧派靠嚼ェ枌棎妼媷圑鹱佟嵵</w:t>
      </w:r>
      <w:r>
        <w:rPr/>
        <w:t>x</w:t>
      </w:r>
      <w:r>
        <w:rPr/>
        <w:t>崲�浱跬巣</w:t>
      </w:r>
      <w:r>
        <w:rPr/>
        <w:t>~zw</w:t>
      </w:r>
      <w:r>
        <w:rPr/>
        <w:t>唫</w:t>
      </w:r>
      <w:r>
        <w:rPr/>
        <w:t>pplnk</w:t>
      </w:r>
      <w:r>
        <w:rPr/>
        <w:t>俹</w:t>
      </w:r>
      <w:r>
        <w:rPr/>
        <w:t>dhkibfdfgb^^aaYZj</w:t>
      </w:r>
      <w:r>
        <w:rPr/>
        <w:t>脤曏艝舌搕</w:t>
      </w:r>
      <w:r>
        <w:rPr/>
        <w:t>t</w:t>
      </w:r>
      <w:r>
        <w:rPr/>
        <w:t>堪珟</w:t>
      </w:r>
      <w:r>
        <w:rPr/>
        <w:t>o~hfz</w:t>
      </w:r>
      <w:r>
        <w:rPr/>
        <w:t>玜卽</w:t>
      </w:r>
      <w:r>
        <w:rPr/>
        <w:t>z}</w:t>
      </w:r>
      <w:r>
        <w:rPr/>
        <w:t>巑</w:t>
      </w:r>
      <w:r>
        <w:rPr/>
        <w:t>kff^bccWPT\WRTRUZSTck</w:t>
      </w:r>
      <w:r>
        <w:rPr/>
        <w:t>瑀乢厁槑慶仒槣ⅰⅴ</w:t>
      </w:r>
      <w:r>
        <w:rPr/>
        <w:t>v</w:t>
      </w:r>
      <w:r>
        <w:rPr/>
        <w:t>垊</w:t>
      </w:r>
      <w:r>
        <w:rPr/>
        <w:t>|lnu</w:t>
      </w:r>
      <w:r>
        <w:rPr/>
        <w:t>亙</w:t>
      </w:r>
      <w:r>
        <w:rPr/>
        <w:t>lur</w:t>
      </w:r>
      <w:r>
        <w:rPr/>
        <w:t>卽</w:t>
      </w:r>
      <w:r>
        <w:rPr/>
        <w:t>x</w:t>
      </w:r>
      <w:r>
        <w:rPr/>
        <w:t>儓倓洍悗�</w:t>
      </w:r>
      <w:r>
        <w:rPr/>
        <w:t>y</w:t>
      </w:r>
      <w:r>
        <w:rPr/>
        <w:t>厏</w:t>
      </w:r>
      <w:r>
        <w:br w:type="page"/>
      </w:r>
    </w:p>
    <w:p>
      <w:pPr>
        <w:pStyle w:val="PreformattedText"/>
        <w:bidi w:val="0"/>
        <w:jc w:val="left"/>
        <w:rPr/>
      </w:pPr>
      <w:r>
        <w:rPr/>
        <w:t>}}}~~~}}~}}}</w:t>
      </w:r>
      <w:r>
        <w:rPr/>
        <w:t>剕</w:t>
      </w:r>
      <w:r>
        <w:rPr/>
        <w:t>#}</w:t>
      </w:r>
      <w:r>
        <w:rPr/>
        <w:t>悀</w:t>
      </w:r>
      <w:r>
        <w:rPr/>
        <w:t>#}||}</w:t>
      </w:r>
      <w:r>
        <w:rPr/>
        <w:t>巭坿</w:t>
      </w:r>
      <w:r>
        <w:rPr/>
        <w:t>#|</w:t>
      </w:r>
      <w:r>
        <w:rPr/>
        <w:t>媫噟</w:t>
      </w:r>
      <w:r>
        <w:rPr/>
        <w:t>#{{||</w:t>
      </w:r>
      <w:r>
        <w:rPr/>
        <w:t>垀�剙�</w:t>
      </w:r>
      <w:r>
        <w:rPr/>
        <w:t>#|~~</w:t>
      </w:r>
      <w:r>
        <w:rPr/>
        <w:t>噠</w:t>
      </w:r>
      <w:r>
        <w:rPr/>
        <w:t>#~~}}}</w:t>
      </w:r>
      <w:r>
        <w:br w:type="page"/>
      </w:r>
    </w:p>
    <w:p>
      <w:pPr>
        <w:pStyle w:val="PreformattedText"/>
        <w:bidi w:val="0"/>
        <w:jc w:val="left"/>
        <w:rPr/>
      </w:pPr>
      <w:r>
        <w:rPr/>
        <w:t>}|~~~~|~~~</w:t>
      </w:r>
      <w:r>
        <w:rPr/>
        <w:t>厎</w:t>
      </w:r>
      <w:r>
        <w:rPr/>
        <w:t>#~</w:t>
      </w:r>
      <w:r>
        <w:rPr/>
        <w:t>墋</w:t>
      </w:r>
      <w:r>
        <w:rPr/>
        <w:t>#|{{}|}|{}}|}}}|||}||{}}</w:t>
      </w:r>
      <w:r>
        <w:rPr/>
        <w:t>剕</w:t>
      </w:r>
      <w:r>
        <w:rPr/>
        <w:t>#{}|~</w:t>
      </w:r>
      <w:r>
        <w:rPr/>
        <w:t>厎</w:t>
      </w:r>
      <w:r>
        <w:rPr/>
        <w:t>#~}~}|||}~��}|}}|}</w:t>
      </w:r>
      <w:r>
        <w:rPr/>
        <w:t>剕剗剕</w:t>
      </w:r>
      <w:r>
        <w:rPr/>
        <w:t>.~|{~~}|}}|}~}}}~||}|}~}}}||{}|||}{|}}}|{{|}{{</w:t>
      </w:r>
      <w:r>
        <w:rPr/>
        <w:t>剕唟</w:t>
      </w:r>
      <w:r>
        <w:rPr/>
        <w:t>#zzzy{</w:t>
      </w:r>
      <w:r>
        <w:rPr/>
        <w:t>剗</w:t>
      </w:r>
      <w:r>
        <w:rPr/>
        <w:t>#||}</w:t>
      </w:r>
      <w:r>
        <w:rPr/>
        <w:t>梶</w:t>
      </w:r>
      <w:r>
        <w:rPr/>
        <w:t>#{#{</w:t>
      </w:r>
      <w:r>
        <w:rPr/>
        <w:t>剕</w:t>
      </w:r>
      <w:r>
        <w:rPr/>
        <w:t>#{</w:t>
      </w:r>
      <w:r>
        <w:rPr/>
        <w:t>梶</w:t>
      </w:r>
      <w:r>
        <w:rPr/>
        <w:t>#}}{zz|{z||zz|{zxz~{{{x{}</w:t>
      </w:r>
      <w:r>
        <w:rPr/>
        <w:t>唦</w:t>
      </w:r>
      <w:r>
        <w:rPr/>
        <w:t>#|y</w:t>
      </w:r>
      <w:r>
        <w:rPr/>
        <w:t>恾</w:t>
      </w:r>
      <w:r>
        <w:rPr/>
        <w:t>#{}~</w:t>
      </w:r>
      <w:r>
        <w:rPr/>
        <w:t>媫</w:t>
      </w:r>
      <w:r>
        <w:rPr/>
        <w:t>#|~</w:t>
      </w:r>
      <w:r>
        <w:rPr/>
        <w:t>厐</w:t>
      </w:r>
      <w:r>
        <w:rPr/>
        <w:t>#</w:t>
      </w:r>
      <w:r>
        <w:rPr/>
        <w:t>亊厎垀</w:t>
      </w:r>
      <w:r>
        <w:rPr/>
        <w:t>���</w:t>
      </w:r>
      <w:r>
        <w:rPr/>
        <w:t>亐�</w:t>
      </w:r>
      <w:r>
        <w:rPr/>
        <w:t>~~~~~�#~</w:t>
      </w:r>
      <w:r>
        <w:rPr/>
        <w:t>悀殅厊</w:t>
      </w:r>
      <w:r>
        <w:rPr/>
        <w:tab/>
        <w:t>{~</w:t>
      </w:r>
      <w:r>
        <w:rPr/>
        <w:t>亊</w:t>
      </w:r>
      <w:r>
        <w:rPr/>
        <w:t>|}~||</w:t>
      </w:r>
      <w:r>
        <w:rPr/>
        <w:t>焳</w:t>
      </w:r>
      <w:r>
        <w:rPr/>
        <w:t>#z}</w:t>
      </w:r>
      <w:r>
        <w:rPr/>
        <w:t>垀墋</w:t>
      </w:r>
      <w:r>
        <w:rPr/>
        <w:t>#|</w:t>
      </w:r>
      <w:r>
        <w:rPr/>
        <w:t>厎</w:t>
      </w:r>
      <w:r>
        <w:rPr/>
        <w:t>#|</w:t>
      </w:r>
      <w:r>
        <w:rPr/>
        <w:t>攠</w:t>
      </w:r>
      <w:r>
        <w:rPr/>
        <w:t>#||{{{</w:t>
      </w:r>
      <w:r>
        <w:rPr/>
        <w:t>厊</w:t>
      </w:r>
      <w:r>
        <w:rPr/>
        <w:t>#{}</w:t>
      </w:r>
      <w:r>
        <w:rPr/>
        <w:t>寍梷</w:t>
      </w:r>
      <w:r>
        <w:rPr/>
        <w:t>###</w:t>
      </w:r>
      <w:r>
        <w:rPr/>
        <w:t>鴢</w:t>
      </w:r>
      <w:r>
        <w:rPr/>
        <w:t>ywx</w:t>
      </w:r>
      <w:r>
        <w:rPr/>
        <w:t>巯</w:t>
      </w:r>
      <w:r>
        <w:rPr/>
        <w:t>x</w:t>
      </w:r>
      <w:r>
        <w:rPr/>
        <w:t>僮</w:t>
      </w:r>
      <w:r>
        <w:rPr/>
        <w:t>r</w:t>
      </w:r>
      <w:r>
        <w:rPr/>
        <w:t>讅醫</w:t>
      </w:r>
      <w:r>
        <w:rPr/>
        <w:t>v</w:t>
      </w:r>
      <w:r>
        <w:rPr/>
        <w:t>ヂ摀墡棤洊</w:t>
      </w:r>
      <w:r>
        <w:rPr/>
        <w:t>Зō⒉</w:t>
      </w:r>
      <w:r>
        <w:rPr/>
        <w:t>拷价櫪夸悃洴膊捍蹈刻鐩尐皾噵崗憫搹崑厾埀晔橆玺霒敄挊棏櫆槗槝槜槞櫂櫀湜灊槤珱摰捌黔</w:t>
      </w:r>
      <w:r>
        <w:rPr/>
        <w:t>zu</w:t>
      </w:r>
      <w:r>
        <w:rPr/>
        <w:t>墤墻�接</w:t>
      </w:r>
      <w:r>
        <w:rPr/>
        <w:t>v</w:t>
      </w:r>
      <w:r>
        <w:rPr/>
        <w:t>垥挗寿</w:t>
      </w:r>
      <w:r>
        <w:rPr/>
        <w:t>t{v</w:t>
      </w:r>
      <w:r>
        <w:rPr/>
        <w:t>壪☉</w:t>
      </w:r>
      <w:r>
        <w:rPr/>
        <w:t></w:t>
      </w:r>
      <w:r>
        <w:rPr/>
        <w:t>謸擔逯趽脂泬坦俺坷沤蹈平脯矮暀灎槤檾摀拑垏侐觨趦睃愒觖琨獔</w:t>
      </w:r>
      <w:r>
        <w:rPr/>
        <w:t>k}</w:t>
      </w:r>
      <w:r>
        <w:rPr/>
        <w:t>苳亥殘�寏桨疈歺琲</w:t>
      </w:r>
      <w:r>
        <w:rPr/>
        <w:t>Q\\]</w:t>
      </w:r>
      <w:r>
        <w:rPr/>
        <w:t>悷洉擿媜</w:t>
      </w:r>
      <w:r>
        <w:rPr/>
        <w:t>X</w:t>
      </w:r>
      <w:r>
        <w:rPr/>
        <w:t>悫</w:t>
      </w:r>
      <w:r>
        <w:rPr/>
        <w:t>e</w:t>
      </w:r>
      <w:r>
        <w:rPr/>
        <w:t>媕</w:t>
      </w:r>
      <w:r>
        <w:rPr/>
        <w:t>Lm</w:t>
      </w:r>
      <w:r>
        <w:rPr/>
        <w:t>坆</w:t>
      </w:r>
      <w:r>
        <w:rPr/>
        <w:t>O~�^m</w:t>
      </w:r>
      <w:r>
        <w:rPr/>
        <w:t>榼﹟儾</w:t>
      </w:r>
      <w:r>
        <w:rPr/>
        <w:t>gjtxl</w:t>
      </w:r>
      <w:r>
        <w:rPr/>
        <w:t>昂「</w:t>
      </w:r>
      <w:r>
        <w:rPr/>
        <w:t>wZ</w:t>
      </w:r>
      <w:r>
        <w:rPr/>
        <w:t>搆</w:t>
      </w:r>
      <w:r>
        <w:rPr/>
        <w:t>j</w:t>
      </w:r>
      <w:r>
        <w:rPr/>
        <w:t>嵤儎灘�俹榿⒗</w:t>
      </w:r>
      <w:r>
        <w:rPr/>
        <w:t>s</w:t>
      </w:r>
      <w:r>
        <w:rPr/>
        <w:t>喃啈</w:t>
      </w:r>
      <w:r>
        <w:rPr/>
        <w:t>zy</w:t>
      </w:r>
      <w:r>
        <w:rPr/>
        <w:t>首</w:t>
      </w:r>
      <w:r>
        <w:rPr/>
        <w:t>r~\</w:t>
      </w:r>
      <w:r>
        <w:rPr/>
        <w:t>惗</w:t>
      </w:r>
      <w:r>
        <w:rPr/>
        <w:t>re</w:t>
      </w:r>
      <w:r>
        <w:rPr/>
        <w:t>蘻箻</w:t>
      </w:r>
      <w:r>
        <w:rPr/>
        <w:t>bto</w:t>
      </w:r>
      <w:r>
        <w:rPr/>
        <w:t>蘽</w:t>
      </w:r>
      <w:r>
        <w:rPr/>
        <w:t>j�</w:t>
      </w:r>
      <w:r>
        <w:rPr/>
        <w:t>尦倹</w:t>
      </w:r>
      <w:r>
        <w:rPr/>
        <w:t>}</w:t>
      </w:r>
      <w:r>
        <w:rPr/>
        <w:t>タ</w:t>
      </w:r>
      <w:r>
        <w:rPr/>
        <w:t>Rvwg</w:t>
      </w:r>
      <w:r>
        <w:rPr/>
        <w:t>拲</w:t>
      </w:r>
      <w:r>
        <w:rPr/>
        <w:t>FKcP:HXXEp</w:t>
      </w:r>
      <w:r>
        <w:rPr/>
        <w:t>憡寔</w:t>
      </w:r>
      <w:r>
        <w:rPr/>
        <w:t>z�p</w:t>
      </w:r>
      <w:r>
        <w:rPr/>
        <w:t>瞦</w:t>
      </w:r>
      <w:r>
        <w:rPr/>
        <w:t>s</w:t>
      </w:r>
      <w:r>
        <w:rPr/>
        <w:t>菚蛊赴嘲</w:t>
      </w:r>
      <w:r>
        <w:rPr/>
        <w:t>è</w:t>
      </w:r>
      <w:r>
        <w:rPr/>
        <w:t>湗槑悙杗</w:t>
      </w:r>
      <w:r>
        <w:rPr/>
        <w:t>o</w:t>
      </w:r>
      <w:r>
        <w:rPr/>
        <w:t>泘纔垐墍垐噵敁摙殣焞</w:t>
      </w:r>
      <w:r>
        <w:rPr/>
        <w:t>fcs</w:t>
      </w:r>
      <w:r>
        <w:rPr/>
        <w:t>泬挀拰�亰唶剱墪</w:t>
      </w:r>
      <w:r>
        <w:rPr/>
        <w:t>y</w:t>
      </w:r>
      <w:r>
        <w:rPr/>
        <w:t>唀</w:t>
      </w:r>
      <w:r>
        <w:rPr/>
        <w:t>c</w:t>
      </w:r>
      <w:r>
        <w:rPr/>
        <w:t>敃</w:t>
      </w:r>
      <w:r>
        <w:rPr/>
        <w:t>y</w:t>
      </w:r>
      <w:r>
        <w:rPr/>
        <w:t>噳寫槕暒憭褱溚菩</w:t>
      </w:r>
      <w:r>
        <w:rPr/>
        <w:t></w:t>
      </w:r>
      <w:r>
        <w:rPr/>
        <w:t>攏</w:t>
      </w:r>
      <w:r>
        <w:rPr/>
        <w:t>y||r</w:t>
      </w:r>
      <w:r>
        <w:rPr/>
        <w:t>瀁</w:t>
      </w:r>
      <w:r>
        <w:rPr/>
        <w:t>~xXW=OO</w:t>
      </w:r>
      <w:r>
        <w:rPr/>
        <w:t>恠</w:t>
      </w:r>
      <w:r>
        <w:rPr/>
        <w:t>pleQY</w:t>
      </w:r>
      <w:r>
        <w:rPr/>
        <w:t>剣姂幐篂</w:t>
      </w:r>
      <w:r>
        <w:rPr/>
        <w:t>z</w:t>
      </w:r>
      <w:r>
        <w:rPr/>
        <w:t>勭珥愚硗绁</w:t>
      </w:r>
      <w:r>
        <w:rPr/>
        <w:t>w</w:t>
      </w:r>
      <w:r>
        <w:rPr/>
        <w:t>崐姃笧砳藕啸熉吵坪偶愥寑焽潏逃浌滋紮坍嘾簢ぅ</w:t>
      </w:r>
      <w:r>
        <w:rPr/>
        <w:t>z</w:t>
      </w:r>
      <w:r>
        <w:rPr/>
        <w:t>镐谑３洊枅倫厙</w:t>
      </w:r>
      <w:r>
        <w:rPr/>
        <w:t>s</w:t>
      </w:r>
      <w:r>
        <w:rPr/>
        <w:t>呟圪酉陀菅韵猩煽级驳珶洅潠寭晪帉寔雤躐滢爿好携碂灉攪咍赖蔼潫堶</w:t>
      </w:r>
      <w:r>
        <w:rPr/>
        <w:t>~</w:t>
      </w:r>
      <w:r>
        <w:rPr/>
        <w:t>垱枃蕒扂憘</w:t>
      </w:r>
      <w:r>
        <w:rPr/>
        <w:t>trnqmxu}hqomorjnlmnkmmpmknmlhni</w:t>
      </w:r>
      <w:r>
        <w:rPr/>
        <w:t>呇秡韪澘嚗</w:t>
      </w:r>
      <w:r>
        <w:rPr/>
        <w:t>v</w:t>
      </w:r>
      <w:r>
        <w:rPr/>
        <w:t>乻嶙箲ⅶ駚洅槒謳憣敀媹寢剫唺媶剣垏墱メ櫟芭酉</w:t>
      </w:r>
      <w:r>
        <w:rPr/>
        <w:t>~</w:t>
      </w:r>
      <w:r>
        <w:rPr/>
        <w:t>垦壑谯谫现睹墕垙拹摕牞聹</w:t>
      </w:r>
      <w:r>
        <w:rPr/>
        <w:t>í</w:t>
      </w:r>
      <w:r>
        <w:rPr/>
        <w:t>蠢瞥传帀嗺饘勽圏儐横寚洤憦枤牓潪殺潹隘Ｂ倾蹧洟ア</w:t>
      </w:r>
      <w:r>
        <w:rPr/>
        <w:t>è</w:t>
      </w:r>
      <w:r>
        <w:rPr/>
        <w:t>～蓳墾珴牁倓啀墝寠倄</w:t>
      </w:r>
      <w:r>
        <w:rPr/>
        <w:t>v</w:t>
      </w:r>
      <w:r>
        <w:rPr/>
        <w:t>爘旘餐簡浩汕帋憯憪悞憫憪憭枔枒憮晹摎殩潽洈帛琶秵創洕脌猪剺络鴪巿汋砂嶃憤转邰庺集勈澡紫视谯咽藤中棵刊</w:t>
      </w:r>
      <w:r>
        <w:rPr/>
        <w:t>ǐ</w:t>
      </w:r>
      <w:r>
        <w:rPr/>
        <w:t>牃棙帋</w:t>
      </w:r>
      <w:r>
        <w:rPr/>
        <w:t>y</w:t>
      </w:r>
      <w:r>
        <w:rPr/>
        <w:t>蛣嗅姸侵慎崫韴裣罎枓濘楮傖嬽搩窉擋硌宏舾曕獦铧袃毆菦衻嚃驖彌繐</w:t>
      </w:r>
      <w:r>
        <w:rPr/>
        <w:t>v</w:t>
      </w:r>
      <w:r>
        <w:rPr/>
        <w:t>鬣责巢秶帴晔隈</w:t>
      </w:r>
      <w:r>
        <w:rPr/>
        <w:t>ρ</w:t>
      </w:r>
      <w:r>
        <w:rPr/>
        <w:t>譬翅傳邢褢嬘冱顧盖泩陫嘌厒寚�欛尝贍謇添堅衩膻枖谑英儬共矒挀傁剣岵揞豳犹柯亢搏畬尨橖柅</w:t>
      </w:r>
      <w:r>
        <w:rPr/>
        <w:t>í�ō</w:t>
      </w:r>
      <w:r>
        <w:rPr/>
        <w:t>阜访喊缻吪簜摾犯暗</w:t>
      </w:r>
      <w:r>
        <w:rPr/>
        <w:t>Жīē</w:t>
      </w:r>
      <w:r>
        <w:rPr/>
        <w:t>鲍蕳獓�徘枾贩倒排孟拥鸽狡䦂細嚚</w:t>
      </w:r>
      <w:r>
        <w:rPr/>
        <w:t>à</w:t>
      </w:r>
      <w:r>
        <w:rPr/>
        <w:t>蹶贪構洢帀</w:t>
      </w:r>
      <w:r>
        <w:rPr/>
        <w:t>u⒋�</w:t>
      </w:r>
      <w:r>
        <w:rPr/>
        <w:t>煝洤萃厙肿奁嗅浦﹦灈枠綘蓘玎袷暑谕氽觏汐嚶妧杘倉琅數酶矔篓坲�</w:t>
      </w:r>
      <w:r>
        <w:rPr/>
        <w:t>v</w:t>
      </w:r>
      <w:r>
        <w:rPr/>
        <w:t>谨遄脊非獦湊寲噵</w:t>
      </w:r>
      <w:r>
        <w:rPr/>
        <w:t>}</w:t>
      </w:r>
      <w:r>
        <w:rPr/>
        <w:t>呹遢儆釉菹酉世蓝傅渤━┄</w:t>
      </w:r>
      <w:r>
        <w:rPr/>
        <w:t>Ε</w:t>
      </w:r>
      <w:r>
        <w:rPr/>
        <w:t>潧灆敎攲寙唥鑩铊溲淤渽攭亀</w:t>
      </w:r>
      <w:r>
        <w:rPr/>
        <w:t>ojd</w:t>
      </w:r>
      <w:r>
        <w:rPr/>
        <w:t>车槝搳墈輗</w:t>
      </w:r>
      <w:r>
        <w:rPr/>
        <w:t></w:t>
      </w:r>
      <w:r>
        <w:rPr/>
        <w:t>帵�蕮涻灈帋寧妜憦値寠嫀厜噳寘媹媼垕墖剨妺耷</w:t>
      </w:r>
      <w:r>
        <w:rPr/>
        <w:t>u</w:t>
      </w:r>
      <w:r>
        <w:rPr/>
        <w:t>宥灨</w:t>
      </w:r>
      <w:r>
        <w:rPr/>
        <w:t></w:t>
      </w:r>
      <w:r>
        <w:rPr/>
        <w:t>絼崄麒脴覆ォ鷪槍跂悗悓妽崉�妭剢��剝垉幆釞祝看侍銑泡阍坜谵杂醋憲槜蕸＃…</w:t>
      </w:r>
      <w:r>
        <w:rPr/>
        <w:t>ǘ</w:t>
      </w:r>
      <w:r>
        <w:rPr/>
        <w:t>躬焵</w:t>
      </w:r>
      <w:r>
        <w:rPr/>
        <w:t>xvr</w:t>
      </w:r>
      <w:r>
        <w:rPr/>
        <w:t>衙</w:t>
      </w:r>
      <w:r>
        <w:rPr/>
        <w:t>k</w:t>
      </w:r>
      <w:r>
        <w:rPr/>
        <w:t>孤</w:t>
      </w:r>
      <w:r>
        <w:rPr/>
        <w:t>h</w:t>
      </w:r>
      <w:r>
        <w:rPr/>
        <w:t>苢觟</w:t>
      </w:r>
      <w:r>
        <w:rPr/>
        <w:t>e}</w:t>
      </w:r>
      <w:r>
        <w:rPr/>
        <w:t>梲</w:t>
      </w:r>
      <w:r>
        <w:rPr/>
        <w:t>R\z</w:t>
      </w:r>
      <w:r>
        <w:rPr/>
        <w:t>毌�</w:t>
      </w:r>
      <w:r>
        <w:rPr/>
        <w:t>}|</w:t>
      </w:r>
      <w:r>
        <w:rPr/>
        <w:t>垜搨亜憣櫉剣な钚厜搾墭墤攝垱</w:t>
      </w:r>
      <w:r>
        <w:rPr/>
        <w:t>rGnlcn</w:t>
      </w:r>
      <w:r>
        <w:rPr/>
        <w:t>乯</w:t>
      </w:r>
      <w:r>
        <w:rPr/>
        <w:t>cdhprpmpjf^\</w:t>
      </w:r>
      <w:r>
        <w:rPr/>
        <w:t>侹</w:t>
      </w:r>
      <w:r>
        <w:rPr/>
        <w:t>k</w:t>
      </w:r>
      <w:r>
        <w:rPr/>
        <w:t>绖焳</w:t>
      </w:r>
      <w:r>
        <w:rPr/>
        <w:t>Pl</w:t>
      </w:r>
      <w:r>
        <w:rPr/>
        <w:t>洍珆</w:t>
      </w:r>
      <w:r>
        <w:rPr/>
        <w:t>ustwztz}zv{}}x</w:t>
      </w:r>
      <w:r>
        <w:rPr/>
        <w:t>厗</w:t>
      </w:r>
      <w:r>
        <w:rPr/>
        <w:t>k</w:t>
      </w:r>
      <w:r>
        <w:rPr/>
        <w:t>刪</w:t>
      </w:r>
      <w:r>
        <w:rPr/>
        <w:t>m}~y</w:t>
      </w:r>
      <w:r>
        <w:rPr/>
        <w:t>泩塰</w:t>
      </w:r>
      <w:r>
        <w:rPr/>
        <w:t>c�</w:t>
      </w:r>
      <w:r>
        <w:rPr/>
        <w:t>噲悁承</w:t>
      </w:r>
      <w:r>
        <w:rPr/>
        <w:t>s</w:t>
      </w:r>
      <w:r>
        <w:rPr/>
        <w:t>剣倳督</w:t>
      </w:r>
      <w:r>
        <w:rPr/>
        <w:t>kqk</w:t>
      </w:r>
      <w:r>
        <w:rPr/>
        <w:t>啨厒</w:t>
      </w:r>
      <w:r>
        <w:rPr/>
        <w:t>e</w:t>
      </w:r>
      <w:r>
        <w:rPr/>
        <w:t>謳囧痞</w:t>
      </w:r>
      <w:r>
        <w:rPr/>
        <w:t>|</w:t>
      </w:r>
      <w:r>
        <w:rPr/>
        <w:t>瑄冎埇嚖</w:t>
      </w:r>
      <w:r>
        <w:rPr/>
        <w:t>~</w:t>
      </w:r>
      <w:r>
        <w:rPr/>
        <w:t>悽芦湠旦煥喊悋</w:t>
      </w:r>
      <w:r>
        <w:rPr/>
        <w:t>rx</w:t>
      </w:r>
      <w:r>
        <w:rPr/>
        <w:t>噲剮弡</w:t>
      </w:r>
      <w:r>
        <w:rPr/>
        <w:t>xu</w:t>
      </w:r>
      <w:r>
        <w:rPr/>
        <w:t>噟</w:t>
      </w:r>
      <w:r>
        <w:rPr/>
        <w:t>~}}l</w:t>
      </w:r>
      <w:r>
        <w:rPr/>
        <w:t>蠍劯</w:t>
      </w:r>
      <w:r>
        <w:rPr/>
        <w:t>r</w:t>
      </w:r>
      <w:r>
        <w:rPr/>
        <w:t>椄</w:t>
      </w:r>
      <w:r>
        <w:rPr/>
        <w:t>o</w:t>
      </w:r>
      <w:r>
        <w:rPr/>
        <w:t>惄冒綕瀿</w:t>
      </w:r>
      <w:r>
        <w:rPr/>
        <w:t>x</w:t>
      </w:r>
      <w:r>
        <w:rPr/>
        <w:t>譽畩剟</w:t>
      </w:r>
      <w:r>
        <w:rPr/>
        <w:t>sz\</w:t>
      </w:r>
      <w:r>
        <w:rPr/>
        <w:t>峿</w:t>
      </w:r>
      <w:r>
        <w:rPr/>
        <w:t>s#;Vb?..?F_{s</w:t>
      </w:r>
      <w:r>
        <w:rPr/>
        <w:t>挾巺</w:t>
      </w:r>
      <w:r>
        <w:rPr/>
        <w:t>HmiB</w:t>
      </w:r>
      <w:r>
        <w:rPr/>
        <w:t>莊</w:t>
      </w:r>
      <w:r>
        <w:rPr/>
        <w:t>*UK6Of+6</w:t>
      </w:r>
      <w:r>
        <w:rPr/>
        <w:t>厐</w:t>
      </w:r>
      <w:r>
        <w:rPr/>
        <w:t>bw_n</w:t>
      </w:r>
      <w:r>
        <w:rPr/>
        <w:t>乴帰</w:t>
      </w:r>
      <w:r>
        <w:rPr/>
        <w:t>JMPx</w:t>
      </w:r>
      <w:r>
        <w:rPr/>
        <w:t>冪硱糣</w:t>
      </w:r>
      <w:r>
        <w:rPr/>
        <w:t>6�O`[</w:t>
      </w:r>
      <w:r>
        <w:rPr/>
        <w:t>汯</w:t>
      </w:r>
      <w:r>
        <w:rPr/>
        <w:t>a⑻</w:t>
      </w:r>
      <w:r>
        <w:rPr/>
        <w:t>黙</w:t>
      </w:r>
      <w:r>
        <w:rPr/>
        <w:t>'Nb</w:t>
      </w:r>
      <w:r>
        <w:rPr/>
        <w:t>建</w:t>
      </w:r>
      <w:r>
        <w:rPr/>
        <w:t>i</w:t>
      </w:r>
      <w:r>
        <w:rPr/>
        <w:t>竦敘</w:t>
      </w:r>
      <w:r>
        <w:rPr/>
        <w:t>y</w:t>
      </w:r>
      <w:r>
        <w:rPr/>
        <w:t>剆彥鼽轢</w:t>
      </w:r>
      <w:r>
        <w:rPr/>
        <w:t>KKq|</w:t>
      </w:r>
      <w:r>
        <w:rPr/>
        <w:t>崞竎竑</w:t>
      </w:r>
      <w:r>
        <w:rPr/>
        <w:t>]g</w:t>
      </w:r>
      <w:r>
        <w:rPr/>
        <w:t>倄竕</w:t>
      </w:r>
      <w:r>
        <w:rPr/>
        <w:t>A]</w:t>
      </w:r>
      <w:r>
        <w:rPr/>
        <w:t>喍塿</w:t>
      </w:r>
      <w:r>
        <w:rPr/>
        <w:t>S</w:t>
      </w:r>
      <w:r>
        <w:rPr/>
        <w:t>棷</w:t>
      </w:r>
      <w:r>
        <w:rPr/>
        <w:t>;cfO</w:t>
      </w:r>
      <w:r>
        <w:rPr/>
        <w:t>僾</w:t>
      </w:r>
      <w:r>
        <w:rPr/>
        <w:t>;?B::85MDg</w:t>
      </w:r>
      <w:r>
        <w:rPr/>
        <w:t>泑殘</w:t>
      </w:r>
      <w:r>
        <w:rPr/>
        <w:t>z</w:t>
      </w:r>
      <w:r>
        <w:rPr/>
        <w:t>乵痵</w:t>
      </w:r>
      <w:r>
        <w:rPr/>
        <w:t>x</w:t>
      </w:r>
      <w:r>
        <w:rPr/>
        <w:t>號</w:t>
      </w:r>
      <w:r>
        <w:rPr/>
        <w:t>Ο</w:t>
      </w:r>
      <w:r>
        <w:rPr/>
        <w:t>皑敀寛寘乭</w:t>
      </w:r>
      <w:r>
        <w:rPr/>
        <w:t>n</w:t>
      </w:r>
      <w:r>
        <w:rPr/>
        <w:t>攛莦槜晙槙崟洭﹚</w:t>
      </w:r>
      <w:r>
        <w:rPr/>
        <w:t>t</w:t>
      </w:r>
      <w:r>
        <w:rPr/>
        <w:t>畅</w:t>
      </w:r>
      <w:r>
        <w:rPr/>
        <w:t>p</w:t>
      </w:r>
      <w:r>
        <w:rPr/>
        <w:t>摖灁晞嫈崕摂帴</w:t>
      </w:r>
      <w:r>
        <w:rPr/>
        <w:t>}</w:t>
      </w:r>
      <w:r>
        <w:rPr/>
        <w:t>坅</w:t>
      </w:r>
      <w:r>
        <w:rPr/>
        <w:t>_</w:t>
      </w:r>
      <w:r>
        <w:rPr/>
        <w:t>攽</w:t>
      </w:r>
      <w:r>
        <w:rPr/>
        <w:t>r}}~</w:t>
      </w:r>
      <w:r>
        <w:rPr/>
        <w:t>嫀墣洏煡▔懶拪付蓏刓</w:t>
      </w:r>
      <w:r>
        <w:rPr/>
        <w:t>ttfkv#op\O###</w:t>
      </w:r>
      <w:r>
        <w:rPr/>
        <w:t>珌</w:t>
      </w:r>
      <w:r>
        <w:rPr/>
        <w:t>l</w:t>
      </w:r>
      <w:r>
        <w:rPr/>
        <w:t>噖</w:t>
      </w:r>
      <w:r>
        <w:rPr/>
        <w:t>'G</w:t>
      </w:r>
      <w:r>
        <w:rPr/>
        <w:t>嚃巿嚝漱坅簾</w:t>
      </w:r>
      <w:r>
        <w:rPr/>
        <w:t>ò</w:t>
      </w:r>
      <w:r>
        <w:rPr/>
        <w:t>槰</w:t>
      </w:r>
      <w:r>
        <w:rPr/>
        <w:t>w</w:t>
      </w:r>
      <w:r>
        <w:rPr/>
        <w:t>墝墐筪拡苟茻浐星漏喛寑檥摀噢质菫赘搧馂共屄晷茂灎牓彍枈</w:t>
      </w:r>
      <w:r>
        <w:rPr/>
        <w:t>~</w:t>
      </w:r>
      <w:r>
        <w:rPr/>
        <w:t>噹倕貅痍邈珩屙邈葙托锨陕式醇汉藩</w:t>
      </w:r>
      <w:r>
        <w:rPr/>
        <w:t>И</w:t>
      </w:r>
      <w:r>
        <w:rPr/>
        <w:t>煐瀽</w:t>
      </w:r>
      <w:r>
        <w:rPr/>
        <w:t>ku</w:t>
      </w:r>
      <w:r>
        <w:rPr/>
        <w:t>儉��徵韪父洦槞憜倉後眉拱</w:t>
      </w:r>
      <w:r>
        <w:rPr/>
        <w:t>Δ</w:t>
      </w:r>
      <w:r>
        <w:rPr/>
        <w:t>⿲鷤栙搕钖撔</w:t>
      </w:r>
      <w:r>
        <w:rPr/>
        <w:t>mhac`xgl]eb^`j[Y[`]T\^caXY\\YZXqη</w:t>
      </w:r>
      <w:r>
        <w:rPr/>
        <w:t>嗱紲秝簎</w:t>
      </w:r>
      <w:r>
        <w:rPr/>
        <w:t>rd</w:t>
      </w:r>
      <w:r>
        <w:rPr/>
        <w:t>极攓</w:t>
      </w:r>
      <w:r>
        <w:rPr/>
        <w:t>}mcz</w:t>
      </w:r>
      <w:r>
        <w:rPr/>
        <w:t>礲唘</w:t>
      </w:r>
      <w:r>
        <w:rPr/>
        <w:t>z</w:t>
      </w:r>
      <w:r>
        <w:rPr/>
        <w:t>恛</w:t>
      </w:r>
      <w:r>
        <w:rPr/>
        <w:t>kfgc_acYOVYYYWQUWSZhn</w:t>
      </w:r>
      <w:r>
        <w:rPr/>
        <w:t>玤</w:t>
      </w:r>
      <w:r>
        <w:rPr/>
        <w:t>z\~z</w:t>
      </w:r>
      <w:r>
        <w:rPr/>
        <w:t>垥嚉煘</w:t>
      </w:r>
      <w:r>
        <w:rPr/>
        <w:t>è</w:t>
      </w:r>
      <w:r>
        <w:rPr/>
        <w:t>灓ゥ</w:t>
      </w:r>
      <w:r>
        <w:rPr/>
        <w:t>|�</w:t>
      </w:r>
      <w:r>
        <w:rPr/>
        <w:t>剝</w:t>
      </w:r>
      <w:r>
        <w:rPr/>
        <w:t>hsu</w:t>
      </w:r>
      <w:r>
        <w:rPr/>
        <w:t>俼</w:t>
      </w:r>
      <w:r>
        <w:rPr/>
        <w:t>rrs</w:t>
      </w:r>
      <w:r>
        <w:rPr/>
        <w:t>噏</w:t>
      </w:r>
      <w:r>
        <w:rPr/>
        <w:t>sz~</w:t>
      </w:r>
      <w:r>
        <w:rPr/>
        <w:t>亊帥巿倃</w:t>
      </w:r>
      <w:r>
        <w:rPr/>
        <w:t>#~~~}}~}}~}~}~~}}}</w:t>
      </w:r>
      <w:r>
        <w:rPr/>
        <w:t>剕</w:t>
      </w:r>
      <w:r>
        <w:rPr/>
        <w:t>#}</w:t>
      </w:r>
      <w:r>
        <w:rPr/>
        <w:t>悀</w:t>
      </w:r>
      <w:r>
        <w:rPr/>
        <w:t>#}||}</w:t>
      </w:r>
      <w:r>
        <w:rPr/>
        <w:t>巭攠噟</w:t>
      </w:r>
      <w:r>
        <w:rPr/>
        <w:t>#{{||</w:t>
      </w:r>
      <w:r>
        <w:rPr/>
        <w:t>垀�剙�</w:t>
      </w:r>
      <w:r>
        <w:rPr/>
        <w:t>#|~~</w:t>
      </w:r>
      <w:r>
        <w:rPr/>
        <w:t>噠</w:t>
      </w:r>
      <w:r>
        <w:rPr/>
        <w:t>#~~}}}</w:t>
        <w:tab/>
        <w:t>}}}~~~~|</w:t>
      </w:r>
      <w:r>
        <w:rPr/>
        <w:t>剘厎</w:t>
      </w:r>
      <w:r>
        <w:rPr/>
        <w:t>#</w:t>
      </w:r>
      <w:r>
        <w:rPr/>
        <w:t>唥</w:t>
      </w:r>
      <w:r>
        <w:rPr/>
        <w:t>"||}|{{}|}}|}}||}|{|}}|||}|{||}}}{|</w:t>
      </w:r>
      <w:r>
        <w:rPr/>
        <w:t>噠</w:t>
      </w:r>
      <w:r>
        <w:rPr/>
        <w:t>!~~~}|}}}�~||{}~|||{||{}}z|{|~~~~</w:t>
      </w:r>
      <w:r>
        <w:rPr/>
        <w:t>剗</w:t>
      </w:r>
      <w:r>
        <w:rPr/>
        <w:t>!~|{{|{|{|~||}}}~|{|~}}|}z|}}}{{||</w:t>
      </w:r>
      <w:r>
        <w:rPr/>
        <w:t>唟</w:t>
      </w:r>
      <w:r>
        <w:rPr/>
        <w:t>#||{{{zz{{||</w:t>
      </w:r>
      <w:r>
        <w:rPr/>
        <w:t>唥</w:t>
      </w:r>
      <w:r>
        <w:rPr/>
        <w:t>#|}}</w:t>
      </w:r>
      <w:r>
        <w:rPr/>
        <w:t>晐</w:t>
      </w:r>
      <w:r>
        <w:rPr/>
        <w:t>#{#{</w:t>
      </w:r>
      <w:r>
        <w:rPr/>
        <w:t>泑</w:t>
      </w:r>
      <w:r>
        <w:rPr/>
        <w:t>#}||}||{zxz{{{yzxz~}~zy|}</w:t>
      </w:r>
      <w:r>
        <w:rPr/>
        <w:t>厏</w:t>
      </w:r>
      <w:r>
        <w:rPr/>
        <w:t>#}z{~</w:t>
      </w:r>
      <w:r>
        <w:rPr/>
        <w:t>弣</w:t>
      </w:r>
      <w:r>
        <w:rPr/>
        <w:t>#{|~</w:t>
      </w:r>
      <w:r>
        <w:rPr/>
        <w:t>媫</w:t>
      </w:r>
      <w:r>
        <w:rPr/>
        <w:t>#|}</w:t>
      </w:r>
      <w:r>
        <w:rPr/>
        <w:t>厐</w:t>
      </w:r>
      <w:r>
        <w:rPr/>
        <w:t>#</w:t>
      </w:r>
      <w:r>
        <w:rPr/>
        <w:t>亐�厐</w:t>
      </w:r>
      <w:r>
        <w:rPr/>
        <w:t>#</w:t>
      </w:r>
      <w:r>
        <w:rPr/>
        <w:t>晘</w:t>
      </w:r>
      <w:r>
        <w:rPr/>
        <w:t>#|}</w:t>
      </w:r>
      <w:r>
        <w:rPr/>
        <w:t>憒妠</w:t>
      </w:r>
      <w:r>
        <w:br w:type="page"/>
      </w:r>
    </w:p>
    <w:p>
      <w:pPr>
        <w:pStyle w:val="PreformattedText"/>
        <w:bidi w:val="0"/>
        <w:jc w:val="left"/>
        <w:rPr/>
      </w:pPr>
      <w:r>
        <w:rPr/>
        <w:t>z{{x}</w:t>
      </w:r>
      <w:r>
        <w:rPr/>
        <w:t>亊</w:t>
      </w:r>
      <w:r>
        <w:rPr/>
        <w:t>||~}|</w:t>
      </w:r>
      <w:r>
        <w:rPr/>
        <w:t>焳</w:t>
      </w:r>
      <w:r>
        <w:rPr/>
        <w:t>#{{</w:t>
      </w:r>
      <w:r>
        <w:rPr/>
        <w:t>剘</w:t>
      </w:r>
      <w:r>
        <w:rPr/>
        <w:t>#</w:t>
      </w:r>
      <w:r>
        <w:rPr/>
        <w:t>剘坿</w:t>
      </w:r>
      <w:r>
        <w:rPr/>
        <w:t>#|</w:t>
      </w:r>
      <w:r>
        <w:rPr/>
        <w:t>厎</w:t>
      </w:r>
      <w:r>
        <w:rPr/>
        <w:t>#|</w:t>
      </w:r>
      <w:r>
        <w:rPr/>
        <w:t>攠</w:t>
      </w:r>
      <w:r>
        <w:rPr/>
        <w:t>#||{{{</w:t>
      </w:r>
      <w:r>
        <w:rPr/>
        <w:t>厊</w:t>
      </w:r>
      <w:r>
        <w:rPr/>
        <w:t>#{}</w:t>
      </w:r>
      <w:r>
        <w:rPr/>
        <w:t>寍梷</w:t>
      </w:r>
      <w:r>
        <w:rPr/>
        <w:t>###</w:t>
      </w:r>
      <w:r>
        <w:rPr/>
        <w:t>鴢</w:t>
      </w:r>
      <w:r>
        <w:rPr/>
        <w:t>sxs</w:t>
      </w:r>
      <w:r>
        <w:rPr/>
        <w:t>偾</w:t>
      </w:r>
      <w:r>
        <w:rPr/>
        <w:t>|</w:t>
      </w:r>
      <w:r>
        <w:rPr/>
        <w:t>偾</w:t>
      </w:r>
      <w:r>
        <w:rPr/>
        <w:t>osttrv</w:t>
      </w:r>
      <w:r>
        <w:rPr/>
        <w:t>柶悑嫈瓫搏牠霉假懷灌岐‘拱晨窖讘殺牆厠帒摀搼帀対偤缟擇鬏贊枛拻洆櫅洊槡槝枛洑槞洕潩殱洸汞</w:t>
      </w:r>
      <w:r>
        <w:rPr/>
        <w:t>xx</w:t>
      </w:r>
      <w:r>
        <w:rPr/>
        <w:t>憠尐�捞</w:t>
      </w:r>
      <w:r>
        <w:rPr/>
        <w:t>q</w:t>
      </w:r>
      <w:r>
        <w:rPr/>
        <w:t>墫枼勺</w:t>
      </w:r>
      <w:r>
        <w:rPr/>
        <w:t>ttv</w:t>
      </w:r>
      <w:r>
        <w:rPr/>
        <w:t>勄</w:t>
      </w:r>
      <w:r>
        <w:rPr/>
        <w:t>Βw</w:t>
      </w:r>
      <w:r>
        <w:rPr/>
        <w:t>散岅钪佰焽類浃畊毠奂驴吕酶脊拭朝洨槧牄洊敂搮墜</w:t>
      </w:r>
      <w:r>
        <w:rPr/>
        <w:t>z</w:t>
      </w:r>
      <w:r>
        <w:rPr/>
        <w:t>漭</w:t>
      </w:r>
      <w:r>
        <w:rPr/>
        <w:t>|�</w:t>
      </w:r>
      <w:r>
        <w:rPr/>
        <w:t>鬻撳在妍獕挜�痞巙厤巤瘜顶</w:t>
      </w:r>
      <w:r>
        <w:rPr/>
        <w:t>kzY]</w:t>
      </w:r>
      <w:r>
        <w:rPr/>
        <w:t>妝</w:t>
      </w:r>
      <w:r>
        <w:rPr/>
        <w:t>f\Sh</w:t>
      </w:r>
      <w:r>
        <w:rPr/>
        <w:t>歟</w:t>
      </w:r>
      <w:r>
        <w:rPr/>
        <w:t>VS</w:t>
      </w:r>
      <w:r>
        <w:rPr/>
        <w:t>噰</w:t>
      </w:r>
      <w:r>
        <w:rPr/>
        <w:t>}</w:t>
      </w:r>
      <w:r>
        <w:rPr/>
        <w:t>皑丅</w:t>
      </w:r>
      <w:r>
        <w:rPr/>
        <w:t>Y]bW⊕tl�}^</w:t>
      </w:r>
      <w:r>
        <w:rPr/>
        <w:t>垕</w:t>
      </w:r>
      <w:r>
        <w:rPr/>
        <w:t>w</w:t>
      </w:r>
      <w:r>
        <w:rPr/>
        <w:t>亂▼巉</w:t>
      </w:r>
      <w:r>
        <w:rPr/>
        <w:t>l</w:t>
      </w:r>
      <w:r>
        <w:rPr/>
        <w:t>洽</w:t>
      </w:r>
      <w:r>
        <w:rPr/>
        <w:t>{ul</w:t>
      </w:r>
      <w:r>
        <w:rPr/>
        <w:t>烲�蓱</w:t>
      </w:r>
      <w:r>
        <w:rPr/>
        <w:t>s|</w:t>
      </w:r>
      <w:r>
        <w:rPr/>
        <w:t>爩拃</w:t>
      </w:r>
      <w:r>
        <w:rPr/>
        <w:t>{</w:t>
      </w:r>
      <w:r>
        <w:rPr/>
        <w:t>箾嚭紭职袎枽�蔿</w:t>
      </w:r>
      <w:r>
        <w:rPr/>
        <w:t>||</w:t>
      </w:r>
      <w:r>
        <w:rPr/>
        <w:t>刲迉</w:t>
      </w:r>
      <w:r>
        <w:rPr/>
        <w:t>onw</w:t>
      </w:r>
      <w:r>
        <w:rPr/>
        <w:t>迀縿</w:t>
      </w:r>
      <w:r>
        <w:rPr/>
        <w:t>qwΟ</w:t>
      </w:r>
      <w:r>
        <w:rPr/>
        <w:t>塗</w:t>
      </w:r>
      <w:r>
        <w:rPr/>
        <w:t>~</w:t>
      </w:r>
      <w:r>
        <w:rPr/>
        <w:t>呧搪</w:t>
      </w:r>
      <w:r>
        <w:rPr/>
        <w:t>im</w:t>
      </w:r>
      <w:r>
        <w:rPr/>
        <w:t>噝</w:t>
      </w:r>
      <w:r>
        <w:rPr/>
        <w:t>b~</w:t>
      </w:r>
      <w:r>
        <w:rPr/>
        <w:t>憺</w:t>
      </w:r>
      <w:r>
        <w:rPr/>
        <w:t>r_JSje?cO</w:t>
      </w:r>
      <w:r>
        <w:rPr/>
        <w:t>痀愔湅崅</w:t>
      </w:r>
      <w:r>
        <w:rPr/>
        <w:t>~}p</w:t>
      </w:r>
      <w:r>
        <w:rPr/>
        <w:t>餐┟萁技拱灈槒晼棑</w:t>
      </w:r>
      <w:r>
        <w:rPr/>
        <w:t>xshu</w:t>
      </w:r>
      <w:r>
        <w:rPr/>
        <w:t>墘墛�妷噭殧憶湉悰</w:t>
      </w:r>
      <w:r>
        <w:rPr/>
        <w:t>krmu</w:t>
      </w:r>
      <w:r>
        <w:rPr/>
        <w:t>搸挀晪憞悢�妸妵崉</w:t>
      </w:r>
      <w:r>
        <w:rPr/>
        <w:t>Πz</w:t>
      </w:r>
      <w:r>
        <w:rPr/>
        <w:t>墊</w:t>
      </w:r>
      <w:r>
        <w:rPr/>
        <w:t>{</w:t>
      </w:r>
      <w:r>
        <w:rPr/>
        <w:t>噰妿帢槝</w:t>
      </w:r>
      <w:r>
        <w:rPr/>
        <w:t>Εè</w:t>
      </w:r>
      <w:r>
        <w:rPr/>
        <w:t>翱⑻上</w:t>
      </w:r>
      <w:r>
        <w:rPr/>
        <w:t>rq</w:t>
      </w:r>
      <w:r>
        <w:rPr/>
        <w:t>拰</w:t>
      </w:r>
      <w:r>
        <w:rPr/>
        <w:t>xg</w:t>
      </w:r>
      <w:r>
        <w:rPr/>
        <w:t>虜綁</w:t>
      </w:r>
      <w:r>
        <w:rPr/>
        <w:t>p</w:t>
      </w:r>
      <w:r>
        <w:rPr/>
        <w:t>慮</w:t>
      </w:r>
      <w:r>
        <w:rPr/>
        <w:t>Ki)h</w:t>
      </w:r>
      <w:r>
        <w:rPr/>
        <w:t>厷忙旽</w:t>
      </w:r>
      <w:r>
        <w:rPr/>
        <w:t>v</w:t>
      </w:r>
      <w:r>
        <w:rPr/>
        <w:t>悗寫晭暪�売痣字钹岫</w:t>
      </w:r>
      <w:r>
        <w:rPr/>
        <w:t>y</w:t>
      </w:r>
      <w:r>
        <w:rPr/>
        <w:t>帒帞班弜滞啤悐喒聄</w:t>
      </w:r>
      <w:r>
        <w:rPr/>
        <w:t>m</w:t>
      </w:r>
      <w:r>
        <w:rPr/>
        <w:t>晭笛�斨槴竿赞尚谔姑席暗抖皼洓搶垈剮寢墠媱亣</w:t>
      </w:r>
      <w:r>
        <w:rPr/>
        <w:t>zzt</w:t>
      </w:r>
      <w:r>
        <w:rPr/>
        <w:t>噌崽陷霞藕皽枖妶亙胪枷旬埠帠杤</w:t>
      </w:r>
      <w:r>
        <w:rPr/>
        <w:t>k}v</w:t>
      </w:r>
      <w:r>
        <w:rPr/>
        <w:t>莟邪忻缴菣┥櫪猫恃瞎痞铰估滦唇蛡爴矇憌仔巑</w:t>
      </w:r>
      <w:r>
        <w:rPr/>
        <w:t>xtrm#xxs</w:t>
      </w:r>
      <w:r>
        <w:rPr/>
        <w:t>剅</w:t>
      </w:r>
      <w:r>
        <w:rPr/>
        <w:t>#okqmppkk</w:t>
      </w:r>
      <w:r>
        <w:rPr/>
        <w:t>刲</w:t>
      </w:r>
      <w:r>
        <w:rPr/>
        <w:t>eihpjkhq</w:t>
      </w:r>
      <w:r>
        <w:rPr/>
        <w:t>锥儉⿲</w:t>
      </w:r>
      <w:r>
        <w:rPr/>
        <w:t></w:t>
      </w:r>
      <w:r>
        <w:rPr/>
        <w:t>褕</w:t>
      </w:r>
      <w:r>
        <w:rPr/>
        <w:t>|z</w:t>
      </w:r>
      <w:r>
        <w:rPr/>
        <w:t>圪脴┄え鲃洉敃釈搳崕巼妽垑唽垏唫儗墱槻耘</w:t>
      </w:r>
      <w:r>
        <w:rPr/>
        <w:t>|</w:t>
      </w:r>
      <w:r>
        <w:rPr/>
        <w:t>剖种嶂僮僦榔噷噾枙潧牜罊</w:t>
      </w:r>
      <w:r>
        <w:rPr/>
        <w:t>ǐУ</w:t>
      </w:r>
      <w:r>
        <w:rPr/>
        <w:t>共酱悲瘈垖匄陳倓們剠爴媺槡煪牆潶公樞界詿枻う瑺</w:t>
      </w:r>
      <w:r>
        <w:rPr/>
        <w:t>Θ</w:t>
      </w:r>
      <w:r>
        <w:rPr/>
        <w:t>コ紝崸煕倓媼崙弻厊</w:t>
      </w:r>
      <w:r>
        <w:rPr/>
        <w:t></w:t>
      </w:r>
      <w:r>
        <w:rPr/>
        <w:t>泇竿縺涤垢寪悡彄摀拻憫憪枔搻摀彄殫湙櫐棛车珊竼剸洜莯蓁�槶琪厗姈钌艈蹱曤朐潖�该</w:t>
      </w:r>
      <w:r>
        <w:rPr/>
        <w:t>}</w:t>
      </w:r>
      <w:r>
        <w:rPr/>
        <w:t>假嘀众谕犹萼信缆府ァ煐枓婖鄠袎奢尲囚侣趨跣箲潨劃崜彃潔浴儑溲鄞劚坷栴虢榾聭磊棝楇冈棏杞崫堦计惼擇烯尦犿箻鞑埻伽肫陸</w:t>
      </w:r>
      <w:r>
        <w:rPr/>
        <w:t>ǘ</w:t>
      </w:r>
      <w:r>
        <w:rPr/>
        <w:t>脺陚％瓇駨垍�嶀礄柾邾勧裹珲殰桌狨搰敐钻岃鬃戀袈湜攽悅昨倾�珏漭吐屡蒋惫皸媱柅</w:t>
      </w:r>
      <w:r>
        <w:rPr/>
        <w:t>í</w:t>
      </w:r>
      <w:r>
        <w:rPr/>
        <w:t>瑎</w:t>
      </w:r>
      <w:r>
        <w:rPr/>
        <w:t>Е</w:t>
      </w:r>
      <w:r>
        <w:rPr/>
        <w:t>焊布堪苯姃寱矾范弓单颗澀</w:t>
      </w:r>
      <w:r>
        <w:rPr/>
        <w:t>ōм</w:t>
      </w:r>
      <w:r>
        <w:rPr/>
        <w:t>霙ⅷ</w:t>
      </w:r>
      <w:r>
        <w:rPr/>
        <w:t>Ο</w:t>
      </w:r>
      <w:r>
        <w:rPr/>
        <w:t>档辜颗铺嫌迩暸麎壒雹嶗宏鄹愬恶钋驅鸥隂勁噗鲜阌员嚍灊湸跐</w:t>
      </w:r>
      <w:r>
        <w:rPr/>
        <w:t>~</w:t>
      </w:r>
      <w:r>
        <w:rPr/>
        <w:t>黥砥箷栣曾钃儙嫕祤嵍斅城商寂是菇挪吵己ァ瑺洆搼憮搹墝垊剣�</w:t>
      </w:r>
      <w:r>
        <w:rPr/>
        <w:t>y</w:t>
      </w:r>
      <w:r>
        <w:rPr/>
        <w:t>玢碛仆撇洂梽</w:t>
      </w:r>
      <w:r>
        <w:rPr/>
        <w:t>}zmmid</w:t>
      </w:r>
      <w:r>
        <w:rPr/>
        <w:t>喇播洢敇剟唖</w:t>
      </w:r>
      <w:r>
        <w:rPr/>
        <w:t>mys</w:t>
      </w:r>
      <w:r>
        <w:rPr/>
        <w:t>聇僧式聴⒑悰栋洣�叺殺灇浖殣皉啨�拫圯憫悐</w:t>
      </w:r>
      <w:r>
        <w:rPr/>
        <w:t>x</w:t>
      </w:r>
      <w:r>
        <w:rPr/>
        <w:t>拻帊弾帇垗垕寜垏噰墖儖剢厡踬</w:t>
      </w:r>
      <w:r>
        <w:rPr/>
        <w:t>|</w:t>
      </w:r>
      <w:r>
        <w:rPr/>
        <w:t>姧悂蛣崌嗻晖牨搐�尌敃撶搷帇嫀寢唫噧噦倐�寕幉頇虪扛掏謬羡阍遛邹萦阶煓崠洏蓻い牞腐</w:t>
      </w:r>
      <w:r>
        <w:rPr/>
        <w:t>ō</w:t>
      </w:r>
      <w:r>
        <w:rPr/>
        <w:t>璬</w:t>
      </w:r>
      <w:r>
        <w:rPr/>
        <w:t>uvr</w:t>
      </w:r>
      <w:r>
        <w:rPr/>
        <w:t>置</w:t>
      </w:r>
      <w:r>
        <w:rPr/>
        <w:t>p</w:t>
      </w:r>
      <w:r>
        <w:rPr/>
        <w:t>购</w:t>
      </w:r>
      <w:r>
        <w:rPr/>
        <w:t>gjmhgbv</w:t>
      </w:r>
      <w:r>
        <w:rPr/>
        <w:t>瀠</w:t>
      </w:r>
      <w:r>
        <w:rPr/>
        <w:t>K^}</w:t>
      </w:r>
      <w:r>
        <w:rPr/>
        <w:t>搰</w:t>
      </w:r>
      <w:r>
        <w:rPr/>
        <w:t>}</w:t>
      </w:r>
      <w:r>
        <w:rPr/>
        <w:t>墠晜儜崐棩儍殑钍妱摉搼</w:t>
      </w:r>
      <w:r>
        <w:rPr/>
        <w:t>}</w:t>
      </w:r>
      <w:r>
        <w:rPr/>
        <w:t>搷</w:t>
      </w:r>
      <w:r>
        <w:rPr/>
        <w:t>w</w:t>
      </w:r>
      <w:r>
        <w:rPr/>
        <w:t>崑</w:t>
      </w:r>
      <w:r>
        <w:rPr/>
        <w:t>bRmkhk</w:t>
      </w:r>
      <w:r>
        <w:rPr/>
        <w:t>乲</w:t>
      </w:r>
      <w:r>
        <w:rPr/>
        <w:t>hadqruwtmhabvHw</w:t>
      </w:r>
      <w:r>
        <w:rPr/>
        <w:t>聥</w:t>
      </w:r>
      <w:r>
        <w:rPr/>
        <w:t>Je</w:t>
      </w:r>
      <w:r>
        <w:rPr/>
        <w:t>珗�</w:t>
      </w:r>
      <w:r>
        <w:rPr/>
        <w:t>rqut|uz}|z{</w:t>
      </w:r>
      <w:r>
        <w:rPr/>
        <w:t>剗��</w:t>
      </w:r>
      <w:r>
        <w:rPr/>
        <w:t>}{</w:t>
      </w:r>
      <w:r>
        <w:rPr/>
        <w:t>剟噒</w:t>
      </w:r>
      <w:r>
        <w:rPr/>
        <w:t>nprm}k|u</w:t>
      </w:r>
      <w:r>
        <w:rPr/>
        <w:t>渷峢</w:t>
      </w:r>
      <w:r>
        <w:rPr/>
        <w:t>f</w:t>
      </w:r>
      <w:r>
        <w:rPr/>
        <w:t>垊�敻莕墜嚄独</w:t>
      </w:r>
      <w:r>
        <w:rPr/>
        <w:t>jhi</w:t>
      </w:r>
      <w:r>
        <w:rPr/>
        <w:t>儫嚁</w:t>
      </w:r>
      <w:r>
        <w:rPr/>
        <w:t>]</w:t>
      </w:r>
      <w:r>
        <w:rPr/>
        <w:t>蠋偫稓</w:t>
      </w:r>
      <w:r>
        <w:rPr/>
        <w:t>z</w:t>
      </w:r>
      <w:r>
        <w:rPr/>
        <w:t>硄�鍒簝笀仮袭懂缉</w:t>
      </w:r>
      <w:r>
        <w:rPr/>
        <w:t>Θ</w:t>
      </w:r>
      <w:r>
        <w:rPr/>
        <w:t>党悐</w:t>
      </w:r>
      <w:r>
        <w:rPr/>
        <w:t>}x</w:t>
      </w:r>
      <w:r>
        <w:rPr/>
        <w:t>憢憛剟</w:t>
      </w:r>
      <w:r>
        <w:rPr/>
        <w:t>x}t�</w:t>
      </w:r>
      <w:r>
        <w:rPr/>
        <w:t>儏</w:t>
      </w:r>
      <w:r>
        <w:rPr/>
        <w:t>h</w:t>
      </w:r>
      <w:r>
        <w:rPr/>
        <w:t>茞</w:t>
      </w:r>
      <w:r>
        <w:rPr/>
        <w:t>t</w:t>
      </w:r>
      <w:r>
        <w:rPr/>
        <w:t>絭暕</w:t>
      </w:r>
      <w:r>
        <w:rPr/>
        <w:t>r</w:t>
      </w:r>
      <w:r>
        <w:rPr/>
        <w:t>嫎┊脫懬浬</w:t>
      </w:r>
      <w:r>
        <w:rPr/>
        <w:t>{</w:t>
      </w:r>
      <w:r>
        <w:rPr/>
        <w:t>箖</w:t>
      </w:r>
      <w:r>
        <w:rPr/>
        <w:t>sp{|ubzgfPRR5=U�LJ?5=q�_</w:t>
      </w:r>
      <w:r>
        <w:rPr/>
        <w:t>儀ˇ</w:t>
      </w:r>
      <w:r>
        <w:rPr/>
        <w:t>W"7&lt;I?o]PcpZ</w:t>
      </w:r>
      <w:r>
        <w:rPr/>
        <w:t>卋</w:t>
      </w:r>
      <w:r>
        <w:rPr/>
        <w:t>_x</w:t>
      </w:r>
      <w:r>
        <w:rPr/>
        <w:t>嗎</w:t>
      </w:r>
      <w:r>
        <w:rPr/>
        <w:t>~vFf</w:t>
      </w:r>
      <w:r>
        <w:rPr/>
        <w:t>俷塼</w:t>
      </w:r>
      <w:r>
        <w:rPr/>
        <w:t>0}r</w:t>
      </w:r>
      <w:r>
        <w:rPr/>
        <w:t>琭蔩</w:t>
      </w:r>
      <w:r>
        <w:rPr/>
        <w:t>E{</w:t>
      </w:r>
      <w:r>
        <w:rPr/>
        <w:t>爯</w:t>
      </w:r>
      <w:r>
        <w:rPr/>
        <w:t>YNMw�</w:t>
      </w:r>
      <w:r>
        <w:rPr/>
        <w:t>嚋</w:t>
      </w:r>
      <w:r>
        <w:rPr/>
        <w:t>ɡry�</w:t>
      </w:r>
      <w:r>
        <w:rPr/>
        <w:t>鑎</w:t>
      </w:r>
      <w:r>
        <w:rPr/>
        <w:t>PFp</w:t>
      </w:r>
      <w:r>
        <w:rPr/>
        <w:t>偲</w:t>
      </w:r>
      <w:r>
        <w:rPr/>
        <w:t>kx^l</w:t>
      </w:r>
      <w:r>
        <w:rPr/>
        <w:t>蚹禩</w:t>
      </w:r>
      <w:r>
        <w:rPr/>
        <w:t>p</w:t>
      </w:r>
      <w:r>
        <w:rPr/>
        <w:t>悶侸</w:t>
      </w:r>
      <w:r>
        <w:rPr/>
        <w:t>gq</w:t>
      </w:r>
      <w:r>
        <w:rPr/>
        <w:t>缦�塯</w:t>
      </w:r>
      <w:r>
        <w:rPr/>
        <w:t>?</w:t>
      </w:r>
      <w:r>
        <w:rPr/>
        <w:t>劏瘺</w:t>
      </w:r>
      <w:r>
        <w:rPr/>
        <w:t>\3FEP=K#</w:t>
      </w:r>
      <w:r>
        <w:rPr/>
        <w:t>癷嶀寛�</w:t>
      </w:r>
      <w:r>
        <w:rPr/>
        <w:t>p</w:t>
      </w:r>
      <w:r>
        <w:rPr/>
        <w:t>低�谐晨极ぁ殥妵拤厙</w:t>
      </w:r>
      <w:r>
        <w:rPr/>
        <w:t>sngz</w:t>
      </w:r>
      <w:r>
        <w:rPr/>
        <w:t>枟枟殨崒櫐洘</w:t>
      </w:r>
      <w:r>
        <w:rPr/>
        <w:t>uy�</w:t>
      </w:r>
      <w:r>
        <w:rPr/>
        <w:t>牄槢湁敗噽敋憰姩痳厈</w:t>
      </w:r>
      <w:r>
        <w:rPr/>
        <w:t>s�</w:t>
      </w:r>
      <w:r>
        <w:rPr/>
        <w:t>倝媻棢灕ォ硾</w:t>
      </w:r>
      <w:r>
        <w:rPr/>
        <w:t>x</w:t>
      </w:r>
      <w:r>
        <w:rPr/>
        <w:t>椆郝</w:t>
      </w:r>
      <w:r>
        <w:rPr/>
        <w:t>ol</w:t>
      </w:r>
      <w:r>
        <w:rPr/>
        <w:t>嫇唌席瞯</w:t>
      </w:r>
      <w:r>
        <w:rPr/>
        <w:t>UwcF8#Du</w:t>
      </w:r>
      <w:r>
        <w:rPr/>
        <w:t>娐腐</w:t>
      </w:r>
      <w:r>
        <w:rPr/>
        <w:t>0L</w:t>
      </w:r>
      <w:r>
        <w:rPr/>
        <w:t>嚊憠拕斉檍嵍订“┊妟妧崓</w:t>
      </w:r>
      <w:r>
        <w:rPr/>
        <w:t>|q</w:t>
      </w:r>
      <w:r>
        <w:rPr/>
        <w:t>吰抢晣�偗┥蕄倆崲祽酞湫牮麽媵遒掎炎俎蘩呵刀报煝牏槑寙姄攺巻��遛栳旅撇潠枊�</w:t>
      </w:r>
      <w:r>
        <w:rPr/>
        <w:t></w:t>
      </w:r>
      <w:r>
        <w:rPr/>
        <w:t>襻柙刨缀航〃珢墬堧夠橡萏珑卜孝</w:t>
      </w:r>
      <w:r>
        <w:rPr/>
        <w:t>Ο</w:t>
      </w:r>
      <w:r>
        <w:rPr/>
        <w:t>喪茷步倐棭悎椣搚畓懖憮洐棉沰</w:t>
      </w:r>
      <w:r>
        <w:rPr/>
        <w:t>nea]efhjhdab\]\a^XX^^]WUU^Z[Yc┒m</w:t>
      </w:r>
      <w:r>
        <w:rPr/>
        <w:t>尙晞虃噐</w:t>
      </w:r>
      <w:r>
        <w:rPr/>
        <w:t>g</w:t>
      </w:r>
      <w:r>
        <w:rPr/>
        <w:t>单焴</w:t>
      </w:r>
      <w:r>
        <w:rPr/>
        <w:t>|sfz</w:t>
      </w:r>
      <w:r>
        <w:rPr/>
        <w:t>篴噛</w:t>
      </w:r>
      <w:r>
        <w:rPr/>
        <w:t>}</w:t>
      </w:r>
      <w:r>
        <w:rPr/>
        <w:t>仜</w:t>
      </w:r>
      <w:r>
        <w:rPr/>
        <w:t>oqfedc^a\TTW\XYSRTX]kx</w:t>
      </w:r>
      <w:r>
        <w:rPr/>
        <w:t>痑</w:t>
      </w:r>
      <w:r>
        <w:rPr/>
        <w:t>mVyw</w:t>
      </w:r>
      <w:r>
        <w:rPr/>
        <w:t>剼憳　え厑儉</w:t>
      </w:r>
      <w:r>
        <w:rPr/>
        <w:t>gzy</w:t>
      </w:r>
      <w:r>
        <w:rPr/>
        <w:t>俻</w:t>
      </w:r>
      <w:r>
        <w:rPr/>
        <w:t>#lsw</w:t>
      </w:r>
      <w:r>
        <w:rPr/>
        <w:t>剅</w:t>
      </w:r>
      <w:r>
        <w:rPr/>
        <w:t>yxx</w:t>
      </w:r>
      <w:r>
        <w:rPr/>
        <w:t>亖拵倊�</w:t>
      </w:r>
      <w:r>
        <w:rPr/>
        <w:t>~~~}}~}}</w:t>
      </w:r>
      <w:r>
        <w:rPr/>
        <w:t>唦儅剕</w:t>
      </w:r>
      <w:r>
        <w:rPr/>
        <w:t>#}</w:t>
      </w:r>
      <w:r>
        <w:rPr/>
        <w:t>悀</w:t>
      </w:r>
      <w:r>
        <w:rPr/>
        <w:t>#}||}</w:t>
      </w:r>
      <w:r>
        <w:rPr/>
        <w:t>巭攠噟</w:t>
      </w:r>
      <w:r>
        <w:rPr/>
        <w:t>#{{||</w:t>
      </w:r>
      <w:r>
        <w:rPr/>
        <w:t>垀�剙�</w:t>
      </w:r>
      <w:r>
        <w:rPr/>
        <w:t>#|~~</w:t>
      </w:r>
      <w:r>
        <w:rPr/>
        <w:t>噠</w:t>
      </w:r>
      <w:r>
        <w:rPr/>
        <w:t>#~~}}}</w:t>
        <w:tab/>
        <w:t>}}}~~~~|</w:t>
      </w:r>
      <w:r>
        <w:rPr/>
        <w:t>剘厎</w:t>
      </w:r>
      <w:r>
        <w:rPr/>
        <w:t>#</w:t>
      </w:r>
      <w:r>
        <w:rPr/>
        <w:t>坿</w:t>
      </w:r>
      <w:r>
        <w:rPr/>
        <w:t>#|}|{</w:t>
      </w:r>
      <w:r>
        <w:rPr/>
        <w:t>剗</w:t>
      </w:r>
      <w:r>
        <w:rPr/>
        <w:t>#||}}|}|}|||}}|~}</w:t>
      </w:r>
      <w:r>
        <w:rPr/>
        <w:t>唡噠</w:t>
      </w:r>
      <w:r>
        <w:rPr/>
        <w:t>#~~}{</w:t>
      </w:r>
      <w:r>
        <w:rPr/>
        <w:t>剗</w:t>
      </w:r>
      <w:r>
        <w:rPr/>
        <w:t>P||�~}|z}}~~}|{}~~{|}{|}}}~~}|}|}}||}|||}}~}~~}~|{|~~~}|{|}}|{{}}z|{z{|||{{|zx|{{</w:t>
      </w:r>
      <w:r>
        <w:rPr/>
        <w:t>坿絴倇榺</w:t>
      </w:r>
      <w:r>
        <w:rPr/>
        <w:t>#}}|}|||}}|y{{{zy{|z|}yz{}</w:t>
      </w:r>
      <w:r>
        <w:rPr/>
        <w:t>唦</w:t>
      </w:r>
      <w:r>
        <w:rPr/>
        <w:t>#||~</w:t>
      </w:r>
      <w:r>
        <w:rPr/>
        <w:t>弣</w:t>
      </w:r>
      <w:r>
        <w:rPr/>
        <w:t>#{|~</w:t>
      </w:r>
      <w:r>
        <w:rPr/>
        <w:t>厎倊唥唨</w:t>
      </w:r>
      <w:r>
        <w:rPr/>
        <w:t>#|</w:t>
      </w:r>
      <w:r>
        <w:rPr/>
        <w:t>攟憑</w:t>
      </w:r>
      <w:r>
        <w:rPr/>
        <w:t>#z{</w:t>
      </w:r>
      <w:r>
        <w:rPr/>
        <w:t>焭</w:t>
      </w:r>
    </w:p>
    <w:p>
      <w:pPr>
        <w:pStyle w:val="PreformattedText"/>
        <w:bidi w:val="0"/>
        <w:jc w:val="left"/>
        <w:rPr/>
      </w:pPr>
      <w:r>
        <w:rPr/>
        <w:t>{y{��}|~~|</w:t>
      </w:r>
      <w:r>
        <w:rPr/>
        <w:t>焳</w:t>
      </w:r>
      <w:r>
        <w:rPr/>
        <w:t>#|z~</w:t>
      </w:r>
      <w:r>
        <w:rPr/>
        <w:t>剘</w:t>
      </w:r>
      <w:r>
        <w:rPr/>
        <w:t>#~~~</w:t>
      </w:r>
      <w:r>
        <w:rPr/>
        <w:t>坿</w:t>
      </w:r>
      <w:r>
        <w:rPr/>
        <w:t>#|</w:t>
      </w:r>
      <w:r>
        <w:rPr/>
        <w:t>厎</w:t>
      </w:r>
      <w:r>
        <w:rPr/>
        <w:t>#|</w:t>
      </w:r>
      <w:r>
        <w:rPr/>
        <w:t>攠</w:t>
      </w:r>
      <w:r>
        <w:rPr/>
        <w:t>#||{{{</w:t>
      </w:r>
      <w:r>
        <w:rPr/>
        <w:t>厊</w:t>
      </w:r>
      <w:r>
        <w:rPr/>
        <w:t>#{}</w:t>
      </w:r>
      <w:r>
        <w:rPr/>
        <w:t>寍梷</w:t>
      </w:r>
      <w:r>
        <w:rPr/>
        <w:t>###</w:t>
      </w:r>
      <w:r>
        <w:rPr/>
        <w:t>鴢</w:t>
      </w:r>
      <w:r>
        <w:rPr/>
        <w:t>}urwtx</w:t>
      </w:r>
      <w:r>
        <w:rPr/>
        <w:t>恃</w:t>
      </w:r>
      <w:r>
        <w:rPr/>
        <w:t>|xytw</w:t>
      </w:r>
      <w:r>
        <w:rPr/>
        <w:t>聳</w:t>
      </w:r>
      <w:r>
        <w:rPr/>
        <w:t>m</w:t>
      </w:r>
      <w:r>
        <w:rPr/>
        <w:t>剳墝矐</w:t>
      </w:r>
      <w:r>
        <w:rPr/>
        <w:t>ǒΝ</w:t>
      </w:r>
      <w:r>
        <w:rPr/>
        <w:t>础郊亨喼茶譃补茂春概訊毄牎癁啂憯枔晳寣憽钪晟栧�掮殩枓憲摏枡枠洐槜洐泿ク枦櫇潱洜评皘</w:t>
      </w:r>
      <w:r>
        <w:rPr/>
        <w:t>}</w:t>
      </w:r>
      <w:r>
        <w:rPr/>
        <w:t>帊懁�贾</w:t>
      </w:r>
      <w:r>
        <w:rPr/>
        <w:t>x</w:t>
      </w:r>
      <w:r>
        <w:rPr/>
        <w:t>厭槱雷</w:t>
      </w:r>
      <w:r>
        <w:rPr/>
        <w:t>qsz</w:t>
      </w:r>
      <w:r>
        <w:rPr/>
        <w:t>埗</w:t>
      </w:r>
      <w:r>
        <w:rPr/>
        <w:t>g</w:t>
      </w:r>
      <w:r>
        <w:rPr/>
        <w:t>茽戲鹳㈨槈</w:t>
      </w:r>
      <w:r>
        <w:rPr/>
        <w:t></w:t>
      </w:r>
      <w:r>
        <w:rPr/>
        <w:t>搕澏</w:t>
      </w:r>
      <w:r>
        <w:rPr/>
        <w:t>z</w:t>
      </w:r>
      <w:r>
        <w:rPr/>
        <w:t>浛下览妹晒旅吓钩腐珱懍│━洉搸悜</w:t>
      </w:r>
      <w:r>
        <w:rPr/>
        <w:t>{</w:t>
      </w:r>
      <w:r>
        <w:rPr/>
        <w:t>遽�醿痍Ｗ佃阻硜埮竻簬</w:t>
      </w:r>
      <w:r>
        <w:rPr/>
        <w:t>uj</w:t>
      </w:r>
      <w:r>
        <w:rPr/>
        <w:t>僰</w:t>
      </w:r>
      <w:r>
        <w:rPr/>
        <w:t>y</w:t>
      </w:r>
      <w:r>
        <w:rPr/>
        <w:t>唓</w:t>
      </w:r>
      <w:r>
        <w:rPr/>
        <w:t>f</w:t>
      </w:r>
      <w:r>
        <w:rPr/>
        <w:t>寷縥</w:t>
      </w:r>
      <w:r>
        <w:rPr/>
        <w:t>Yi</w:t>
      </w:r>
      <w:r>
        <w:rPr/>
        <w:t>亐</w:t>
      </w:r>
      <w:r>
        <w:rPr/>
        <w:t>sez:Y�h&lt;\lkH|b^o8YreWw</w:t>
      </w:r>
      <w:r>
        <w:rPr/>
        <w:t>巰</w:t>
      </w:r>
      <w:r>
        <w:rPr/>
        <w:t>WW</w:t>
      </w:r>
      <w:r>
        <w:rPr/>
        <w:t>嶻灇</w:t>
      </w:r>
      <w:r>
        <w:rPr/>
        <w:t>m</w:t>
      </w:r>
      <w:r>
        <w:rPr/>
        <w:t>焒</w:t>
      </w:r>
      <w:r>
        <w:rPr/>
        <w:t>`Rpbf|</w:t>
      </w:r>
      <w:r>
        <w:rPr/>
        <w:t>派</w:t>
      </w:r>
      <w:r>
        <w:rPr/>
        <w:t>m</w:t>
      </w:r>
      <w:r>
        <w:rPr/>
        <w:t>煖塲灕</w:t>
      </w:r>
      <w:r>
        <w:rPr/>
        <w:t>zg▏sR{y|</w:t>
      </w:r>
      <w:r>
        <w:rPr/>
        <w:t>坴執</w:t>
      </w:r>
      <w:r>
        <w:rPr/>
        <w:t>z</w:t>
      </w:r>
      <w:r>
        <w:rPr/>
        <w:t>急挪偉洽</w:t>
      </w:r>
      <w:r>
        <w:rPr/>
        <w:t>y</w:t>
      </w:r>
      <w:r>
        <w:rPr/>
        <w:t>畤�</w:t>
      </w:r>
      <w:r>
        <w:rPr/>
        <w:t>z</w:t>
      </w:r>
      <w:r>
        <w:rPr/>
        <w:t>裲</w:t>
      </w:r>
      <w:r>
        <w:rPr/>
        <w:t>z</w:t>
      </w:r>
      <w:r>
        <w:rPr/>
        <w:t>埣</w:t>
      </w:r>
      <w:r>
        <w:rPr/>
        <w:t>wn</w:t>
      </w:r>
      <w:r>
        <w:rPr/>
        <w:t>卝垝拕</w:t>
      </w:r>
      <w:r>
        <w:rPr/>
        <w:t>Z</w:t>
      </w:r>
      <w:r>
        <w:rPr/>
        <w:t>榞</w:t>
      </w:r>
      <w:r>
        <w:rPr/>
        <w:t>szpG]JejNXI{</w:t>
      </w:r>
      <w:r>
        <w:rPr/>
        <w:t>絾</w:t>
      </w:r>
      <w:r>
        <w:rPr/>
        <w:t>l</w:t>
      </w:r>
      <w:r>
        <w:rPr/>
        <w:t>俾寚垇</w:t>
      </w:r>
      <w:r>
        <w:rPr/>
        <w:t>}</w:t>
      </w:r>
      <w:r>
        <w:rPr/>
        <w:t>呑</w:t>
      </w:r>
      <w:r>
        <w:rPr/>
        <w:t>r</w:t>
      </w:r>
      <w:r>
        <w:rPr/>
        <w:t>蟬咸娇沟矮殩湜摕</w:t>
      </w:r>
      <w:r>
        <w:rPr/>
        <w:t>n</w:t>
      </w:r>
      <w:r>
        <w:rPr/>
        <w:t>搰墡悇墍彂悤洍嫇悿硰搻殧洃墑悗垗悎噰壓渪妴墘寙寯晹かギ涪嚘舕</w:t>
      </w:r>
      <w:r>
        <w:rPr/>
        <w:t>kuprg</w:t>
      </w:r>
      <w:r>
        <w:rPr/>
        <w:t>嵪∶</w:t>
      </w:r>
      <w:r>
        <w:rPr/>
        <w:t>s</w:t>
      </w:r>
      <w:r>
        <w:rPr/>
        <w:t>巘</w:t>
      </w:r>
      <w:r>
        <w:rPr/>
        <w:t>{�_L</w:t>
      </w:r>
      <w:r>
        <w:rPr/>
        <w:t>〉</w:t>
      </w:r>
      <w:r>
        <w:rPr/>
        <w:t>pq</w:t>
      </w:r>
      <w:r>
        <w:rPr/>
        <w:t>乊</w:t>
      </w:r>
      <w:r>
        <w:rPr/>
        <w:t>kO</w:t>
      </w:r>
      <w:r>
        <w:rPr/>
        <w:t>东弾蕬屜输碹噱钹蕘搾悡硣</w:t>
      </w:r>
      <w:r>
        <w:rPr/>
        <w:t>m</w:t>
      </w:r>
      <w:r>
        <w:rPr/>
        <w:t>喼佊墆屘犊曆劳魭皋値�拾檹姀妸倐墇</w:t>
      </w:r>
      <w:r>
        <w:rPr/>
        <w:t>wzs</w:t>
      </w:r>
      <w:r>
        <w:rPr/>
        <w:t>赊衙颗哀疀姱潅攬倛卾坱</w:t>
      </w:r>
      <w:r>
        <w:rPr/>
        <w:t>mu</w:t>
      </w:r>
      <w:r>
        <w:rPr/>
        <w:t>峩菄��戂鄠</w:t>
      </w:r>
      <w:r>
        <w:rPr/>
        <w:t>u</w:t>
      </w:r>
      <w:r>
        <w:rPr/>
        <w:t>鼧狒巻魳扅姈鷰�槤摏泲槪槙疁槣殭槝瀾摉枮棐弳墑睃岒蔌籼州岈讨攵帴嫬</w:t>
      </w:r>
      <w:r>
        <w:rPr/>
        <w:t>pppsxprtpqpomommnjqnkkmmkmkofi</w:t>
      </w:r>
      <w:r>
        <w:rPr/>
        <w:t>剆書祽釈姟�葜骚渐</w:t>
      </w:r>
      <w:r>
        <w:rPr/>
        <w:t>è</w:t>
      </w:r>
      <w:r>
        <w:rPr/>
        <w:t>剓洆暁顛憣帋崑寠厡寛妱噣剤</w:t>
      </w:r>
      <w:r>
        <w:rPr/>
        <w:t></w:t>
      </w:r>
      <w:r>
        <w:rPr/>
        <w:t>／皤蓶车配祔善轴谯仲葙侣摂唽枡潪牔綑澀</w:t>
      </w:r>
      <w:r>
        <w:rPr/>
        <w:t>Ο</w:t>
      </w:r>
      <w:r>
        <w:rPr/>
        <w:t>饭复驳硛拠剣唻牝憡唶婂皡棜剠珣枬潵煙牠爱</w:t>
      </w:r>
      <w:r>
        <w:rPr/>
        <w:t>ρ</w:t>
      </w:r>
      <w:r>
        <w:rPr/>
        <w:t>屩诡蓹お疅⒊紘嫬ア殬獨倗帒帋憠剗啙氲迕欣叏</w:t>
      </w:r>
      <w:r>
        <w:rPr/>
        <w:t>p</w:t>
      </w:r>
      <w:r>
        <w:rPr/>
        <w:t>榔寫悥敀憱憫憮拻枓晸憠棪洑洔灑槦吐級垨潽艀埕嚃キ佩鮻儘栣评�逘栺缳煏嚗偟�洁钰嘧众菔鬃掎偬兔茂す级腹嘲潩殯庽鄋袐闲毊⑵给箤ベ謟甑搰檭摏瓙驌懄躅褏試噮簹啎殑剷嚱鋩亜趥裢溬搰�榿帉挈熩莪摾饥嚸攧仮娚摏齐娡焙刨弓帔鄼蕸槜�亱傖瑱蛥倗事紞漭冾姤疀</w:t>
      </w:r>
      <w:r>
        <w:rPr/>
        <w:t>my</w:t>
      </w:r>
      <w:r>
        <w:rPr/>
        <w:t>蔺促枪輸澲バ潩潡悜䱷驂铖桤扪缮世祭凯暗瓷嚩�胺补郊槽绡疮构汞瓲榔き</w:t>
      </w:r>
      <w:r>
        <w:rPr/>
        <w:t>í</w:t>
      </w:r>
      <w:r>
        <w:rPr/>
        <w:t>褬厂辜墒窃淤嗲鲀�崏牠蚯陜徜遨畟丸號洏毑羝</w:t>
      </w:r>
      <w:r>
        <w:rPr/>
        <w:t>ō</w:t>
      </w:r>
      <w:r>
        <w:rPr/>
        <w:t>刹类扪奏溆艓ⅰ脛倆麉稉槝蜚搴摆個《嚄槅</w:t>
      </w:r>
      <w:r>
        <w:rPr/>
        <w:t>~</w:t>
      </w:r>
      <w:r>
        <w:rPr/>
        <w:t>厁</w:t>
      </w:r>
      <w:r>
        <w:rPr/>
        <w:t>xpoucfja</w:t>
      </w:r>
      <w:r>
        <w:rPr/>
        <w:t>灍晣憛</w:t>
      </w:r>
      <w:r>
        <w:rPr/>
        <w:t></w:t>
      </w:r>
      <w:r>
        <w:rPr/>
        <w:t>憛</w:t>
      </w:r>
      <w:r>
        <w:rPr/>
        <w:t>y</w:t>
      </w:r>
      <w:r>
        <w:rPr/>
        <w:t>亃</w:t>
      </w:r>
      <w:r>
        <w:rPr/>
        <w:t>w}</w:t>
      </w:r>
      <w:r>
        <w:rPr/>
        <w:t>俻</w:t>
      </w:r>
      <w:r>
        <w:rPr/>
        <w:t>ztmq</w:t>
      </w:r>
      <w:r>
        <w:rPr/>
        <w:t>刯脈</w:t>
      </w:r>
      <w:r>
        <w:rPr/>
        <w:t>u</w:t>
      </w:r>
      <w:r>
        <w:rPr/>
        <w:t>裿</w:t>
      </w:r>
      <w:r>
        <w:rPr/>
        <w:t>e</w:t>
      </w:r>
      <w:r>
        <w:rPr/>
        <w:t>操</w:t>
      </w:r>
      <w:r>
        <w:rPr/>
        <w:t>~q</w:t>
      </w:r>
      <w:r>
        <w:rPr/>
        <w:t>醳道</w:t>
      </w:r>
      <w:r>
        <w:rPr/>
        <w:t>mk</w:t>
      </w:r>
      <w:r>
        <w:rPr/>
        <w:t>祑</w:t>
      </w:r>
      <w:r>
        <w:rPr/>
        <w:t>l</w:t>
      </w:r>
      <w:r>
        <w:rPr/>
        <w:t>蘹</w:t>
      </w:r>
      <w:r>
        <w:rPr/>
        <w:t>w</w:t>
      </w:r>
      <w:r>
        <w:rPr/>
        <w:t>蘾侂厒</w:t>
      </w:r>
      <w:r>
        <w:rPr/>
        <w:t>q</w:t>
      </w:r>
      <w:r>
        <w:rPr/>
        <w:t>儑</w:t>
      </w:r>
      <w:r>
        <w:rPr/>
        <w:t>x</w:t>
      </w:r>
      <w:r>
        <w:rPr/>
        <w:t>啋們檭剢</w:t>
      </w:r>
      <w:r>
        <w:rPr/>
        <w:t></w:t>
      </w:r>
      <w:r>
        <w:rPr/>
        <w:t>儗厙�</w:t>
      </w:r>
      <w:r>
        <w:rPr/>
        <w:t>}</w:t>
      </w:r>
      <w:r>
        <w:rPr/>
        <w:t>噴�儂</w:t>
      </w:r>
      <w:r>
        <w:rPr/>
        <w:t>zx</w:t>
      </w:r>
      <w:r>
        <w:rPr/>
        <w:t>耔</w:t>
      </w:r>
      <w:r>
        <w:rPr/>
        <w:t>y</w:t>
      </w:r>
      <w:r>
        <w:rPr/>
        <w:t>铄噍亢乔堎有棘瘒门搶帊</w:t>
      </w:r>
      <w:r>
        <w:rPr/>
        <w:t>x</w:t>
      </w:r>
      <w:r>
        <w:rPr/>
        <w:t>憯實實寠墝墘妴帀唶媺垏儖剛拸欟硶鋹偘鯆驯芦ウ噦敃饜悜悘帍巹</w:t>
      </w:r>
      <w:r>
        <w:rPr/>
        <w:t>~</w:t>
      </w:r>
      <w:r>
        <w:rPr/>
        <w:t>垏�儌剟�唽懖頋聶媒雄艅于遴滂咒嶷叫寯槤犯菬灔牚栋瘈</w:t>
      </w:r>
      <w:r>
        <w:rPr/>
        <w:t>{rouppspmdf</w:t>
      </w:r>
      <w:r>
        <w:rPr/>
        <w:t>歶</w:t>
      </w:r>
      <w:r>
        <w:rPr/>
        <w:t>XmM^x</w:t>
      </w:r>
      <w:r>
        <w:rPr/>
        <w:t>爣</w:t>
      </w:r>
      <w:r>
        <w:rPr/>
        <w:t>|</w:t>
      </w:r>
      <w:r>
        <w:rPr/>
        <w:t>増拋姅倢湠媬榼蚶厭洢殌</w:t>
      </w:r>
      <w:r>
        <w:rPr/>
        <w:t>v</w:t>
      </w:r>
      <w:r>
        <w:rPr/>
        <w:t>攠</w:t>
      </w:r>
      <w:r>
        <w:rPr/>
        <w:t>s</w:t>
      </w:r>
      <w:r>
        <w:rPr/>
        <w:t>噧</w:t>
      </w:r>
      <w:r>
        <w:rPr/>
        <w:t>\Npfff}kd`cuu~|{kiefr</w:t>
      </w:r>
      <w:r>
        <w:rPr/>
        <w:t>巰矖</w:t>
      </w:r>
      <w:r>
        <w:rPr/>
        <w:t>H][</w:t>
      </w:r>
      <w:r>
        <w:rPr/>
        <w:t>崢俻</w:t>
      </w:r>
      <w:r>
        <w:rPr/>
        <w:t>uts|z{wx{�}zy</w:t>
      </w:r>
      <w:r>
        <w:rPr/>
        <w:t>亄</w:t>
      </w:r>
      <w:r>
        <w:rPr/>
        <w:t>|um�</w:t>
      </w:r>
      <w:r>
        <w:rPr/>
        <w:t>俧</w:t>
      </w:r>
      <w:r>
        <w:rPr/>
        <w:t>k</w:t>
      </w:r>
      <w:r>
        <w:rPr/>
        <w:t>俶</w:t>
      </w:r>
      <w:r>
        <w:rPr/>
        <w:t>fjxy</w:t>
      </w:r>
      <w:r>
        <w:rPr/>
        <w:t>瀷慼</w:t>
      </w:r>
      <w:r>
        <w:rPr/>
        <w:t>j</w:t>
      </w:r>
      <w:r>
        <w:rPr/>
        <w:t>儑</w:t>
      </w:r>
      <w:r>
        <w:rPr/>
        <w:t>z</w:t>
      </w:r>
      <w:r>
        <w:rPr/>
        <w:t>攢固</w:t>
      </w:r>
      <w:r>
        <w:rPr/>
        <w:t>u</w:t>
      </w:r>
      <w:r>
        <w:rPr/>
        <w:t>厖姎钙</w:t>
      </w:r>
      <w:r>
        <w:rPr/>
        <w:t>hel</w:t>
      </w:r>
      <w:r>
        <w:rPr/>
        <w:t>倲亹</w:t>
      </w:r>
      <w:r>
        <w:rPr/>
        <w:t>Y</w:t>
      </w:r>
      <w:r>
        <w:rPr/>
        <w:t>蠂</w:t>
      </w:r>
      <w:r>
        <w:rPr/>
        <w:t>~</w:t>
      </w:r>
      <w:r>
        <w:rPr/>
        <w:t>旦歱絢唜</w:t>
      </w:r>
      <w:r>
        <w:rPr/>
        <w:t>w`�</w:t>
      </w:r>
      <w:r>
        <w:rPr/>
        <w:t>聢儲霉党撼浅煈坺</w:t>
      </w:r>
      <w:r>
        <w:rPr/>
        <w:t>u</w:t>
      </w:r>
      <w:r>
        <w:rPr/>
        <w:t>憶槄媽</w:t>
      </w:r>
      <w:r>
        <w:rPr/>
        <w:t>yyv�</w:t>
      </w:r>
      <w:r>
        <w:rPr/>
        <w:t>増噆茞</w:t>
      </w:r>
      <w:r>
        <w:rPr/>
        <w:t>E</w:t>
      </w:r>
      <w:r>
        <w:rPr/>
        <w:t>絴倊槷溓梥絰ゞ</w:t>
      </w:r>
      <w:r>
        <w:rPr/>
        <w:t>mXmT[qJGef</w:t>
      </w:r>
      <w:r>
        <w:rPr/>
        <w:t>琞</w:t>
      </w:r>
      <w:r>
        <w:rPr/>
        <w:t>AHNLNJL</w:t>
        <w:t>&gt;ZB#HpI4eB&lt;O&amp;Ic;1`O�8YYW{y</w:t>
      </w:r>
      <w:r>
        <w:rPr/>
        <w:t>仦</w:t>
      </w:r>
      <w:r>
        <w:rPr/>
        <w:t>YK9pMzv</w:t>
      </w:r>
      <w:r>
        <w:rPr/>
        <w:t>彻</w:t>
      </w:r>
      <w:r>
        <w:rPr/>
        <w:t>Ccpg</w:t>
      </w:r>
      <w:r>
        <w:rPr/>
        <w:t>剾�</w:t>
      </w:r>
      <w:r>
        <w:rPr/>
        <w:t>a</w:t>
      </w:r>
      <w:r>
        <w:rPr/>
        <w:t>晧</w:t>
      </w:r>
      <w:r>
        <w:rPr/>
        <w:t>z#XY</w:t>
      </w:r>
      <w:r>
        <w:rPr/>
        <w:t>厺</w:t>
      </w:r>
      <w:r>
        <w:rPr/>
        <w:t>?</w:t>
      </w:r>
      <w:r>
        <w:rPr/>
        <w:t>呵雟</w:t>
      </w:r>
      <w:r>
        <w:rPr/>
        <w:t>q</w:t>
      </w:r>
      <w:r>
        <w:rPr/>
        <w:t>剗煡</w:t>
      </w:r>
      <w:r>
        <w:rPr/>
        <w:t>\</w:t>
      </w:r>
      <w:r>
        <w:rPr/>
        <w:t>虜�</w:t>
      </w:r>
      <w:r>
        <w:rPr/>
        <w:t>j</w:t>
      </w:r>
      <w:r>
        <w:rPr/>
        <w:t>煂</w:t>
      </w:r>
      <w:r>
        <w:rPr/>
        <w:t>zs</w:t>
      </w:r>
      <w:r>
        <w:rPr/>
        <w:t>耰</w:t>
      </w:r>
      <w:r>
        <w:rPr/>
        <w:t>ru</w:t>
      </w:r>
      <w:r>
        <w:rPr/>
        <w:t>窸</w:t>
      </w:r>
      <w:r>
        <w:rPr/>
        <w:t>r</w:t>
      </w:r>
      <w:r>
        <w:rPr/>
        <w:t>沵</w:t>
      </w:r>
      <w:r>
        <w:rPr/>
        <w:t>}`t</w:t>
      </w:r>
      <w:r>
        <w:rPr/>
        <w:t>挊</w:t>
      </w:r>
      <w:r>
        <w:rPr/>
        <w:t>|</w:t>
      </w:r>
      <w:r>
        <w:rPr/>
        <w:t>攖</w:t>
      </w:r>
      <w:r>
        <w:rPr/>
        <w:t>:RSjx</w:t>
      </w:r>
      <w:r>
        <w:rPr/>
        <w:t>墺�</w:t>
      </w:r>
      <w:r>
        <w:rPr/>
        <w:t>45PJ</w:t>
      </w:r>
      <w:r>
        <w:rPr/>
        <w:t>㈢╜轴弿帉唽謔舤团钙蜡灁憥棌彄帟</w:t>
      </w:r>
      <w:r>
        <w:rPr/>
        <w:t>i</w:t>
      </w:r>
      <w:r>
        <w:rPr/>
        <w:t>煕摃潃槙彂洔槩</w:t>
      </w:r>
      <w:r>
        <w:rPr/>
        <w:t>ā</w:t>
      </w:r>
      <w:r>
        <w:rPr/>
        <w:t>櫈槷箽</w:t>
      </w:r>
      <w:r>
        <w:rPr/>
        <w:t>āΘ</w:t>
      </w:r>
      <w:r>
        <w:rPr/>
        <w:t>阿殑敎悡摂挋懚無噦</w:t>
      </w:r>
      <w:r>
        <w:rPr/>
        <w:t></w:t>
      </w:r>
      <w:r>
        <w:rPr/>
        <w:t>倖</w:t>
      </w:r>
      <w:r>
        <w:rPr/>
        <w:t></w:t>
      </w:r>
      <w:r>
        <w:rPr/>
        <w:t>亶妱煡灚</w:t>
      </w:r>
      <w:r>
        <w:rPr/>
        <w:t>Φ</w:t>
      </w:r>
      <w:r>
        <w:rPr/>
        <w:t>硺�溄</w:t>
      </w:r>
      <w:r>
        <w:rPr/>
        <w:t>ifpn</w:t>
      </w:r>
      <w:r>
        <w:rPr/>
        <w:t>媱</w:t>
      </w:r>
      <w:r>
        <w:rPr/>
        <w:t>u|</w:t>
      </w:r>
      <w:r>
        <w:rPr/>
        <w:t>庸鄥旽�</w:t>
      </w:r>
      <w:r>
        <w:rPr/>
        <w:t>vE8</w:t>
      </w:r>
      <w:r>
        <w:rPr/>
        <w:t>敯</w:t>
      </w:r>
      <w:r>
        <w:rPr/>
        <w:t>b</w:t>
      </w:r>
      <w:r>
        <w:rPr/>
        <w:t>垖巉</w:t>
      </w:r>
      <w:r>
        <w:rPr/>
        <w:t>#</w:t>
      </w:r>
      <w:r>
        <w:rPr/>
        <w:t>灪帀鍗</w:t>
      </w:r>
      <w:r>
        <w:rPr/>
        <w:t>}</w:t>
      </w:r>
      <w:r>
        <w:rPr/>
        <w:t>矌嘲珶</w:t>
      </w:r>
      <w:r>
        <w:rPr/>
        <w:t>Τ</w:t>
      </w:r>
      <w:r>
        <w:rPr/>
        <w:t>亝</w:t>
      </w:r>
      <w:r>
        <w:rPr/>
        <w:t>~{╒X</w:t>
      </w:r>
      <w:r>
        <w:rPr/>
        <w:t>苭蓵</w:t>
      </w:r>
      <w:r>
        <w:rPr/>
        <w:t>y</w:t>
      </w:r>
      <w:r>
        <w:rPr/>
        <w:t>偨�ゲ趧�熖敮奚矤殶晿寜晜儔�琊胫献疆釜牸瓫摗檱倝陹堶噁躯憚鱸固</w:t>
      </w:r>
      <w:r>
        <w:rPr/>
        <w:t>rfc</w:t>
      </w:r>
      <w:r>
        <w:rPr/>
        <w:t>艀</w:t>
      </w:r>
      <w:r>
        <w:rPr/>
        <w:t>}</w:t>
      </w:r>
      <w:r>
        <w:rPr/>
        <w:t>莾廃枆</w:t>
      </w:r>
      <w:r>
        <w:rPr/>
        <w:t>h</w:t>
      </w:r>
      <w:r>
        <w:rPr/>
        <w:t>妼</w:t>
      </w:r>
      <w:r>
        <w:rPr/>
        <w:t>|</w:t>
      </w:r>
      <w:r>
        <w:rPr/>
        <w:t>悰墜倐</w:t>
      </w:r>
      <w:r>
        <w:rPr/>
        <w:t>|{v}fmiYcazr^bg_S</w:t>
      </w:r>
      <w:r>
        <w:rPr/>
        <w:t>棬</w:t>
      </w:r>
      <w:r>
        <w:rPr/>
        <w:t>c</w:t>
      </w:r>
      <w:r>
        <w:rPr/>
        <w:t>湅晞溙</w:t>
      </w:r>
      <w:r>
        <w:rPr/>
        <w:t>\</w:t>
      </w:r>
      <w:r>
        <w:rPr/>
        <w:t>览炎艠壙�</w:t>
      </w:r>
      <w:r>
        <w:rPr/>
        <w:t>a`^xafdgc`Y^^\^_]W\\]YVW\^]`UYng�</w:t>
      </w:r>
      <w:r>
        <w:rPr/>
        <w:t>笟陰偗蟢笧憆</w:t>
      </w:r>
      <w:r>
        <w:rPr/>
        <w:t>jxd\w|</w:t>
      </w:r>
      <w:r>
        <w:rPr/>
        <w:t>嚚</w:t>
      </w:r>
      <w:r>
        <w:rPr/>
        <w:t>knjihb]e^TXYY\XTQTTfq}</w:t>
      </w:r>
      <w:r>
        <w:rPr/>
        <w:t>筩</w:t>
      </w:r>
      <w:r>
        <w:rPr/>
        <w:t>fO{~</w:t>
      </w:r>
      <w:r>
        <w:rPr/>
        <w:t>嚝焈槝ぅア妦</w:t>
      </w:r>
      <w:r>
        <w:rPr/>
        <w:t>~�k</w:t>
      </w:r>
      <w:r>
        <w:rPr/>
        <w:t>倉刱</w:t>
      </w:r>
      <w:r>
        <w:rPr/>
        <w:t>mzy�ztwx{~</w:t>
      </w:r>
      <w:r>
        <w:rPr/>
        <w:t>噹崅</w:t>
      </w:r>
      <w:r>
        <w:rPr/>
        <w:t>|</w:t>
      </w:r>
      <w:r>
        <w:rPr/>
        <w:t>厗</w:t>
      </w:r>
      <w:r>
        <w:rPr/>
        <w:t>~</w:t>
      </w:r>
      <w:r>
        <w:rPr/>
        <w:t>倉厏</w:t>
      </w:r>
      <w:r>
        <w:rPr/>
        <w:t>#}}~}</w:t>
      </w:r>
      <w:r>
        <w:rPr/>
        <w:t>剕</w:t>
      </w:r>
      <w:r>
        <w:rPr/>
        <w:t>#}</w:t>
      </w:r>
      <w:r>
        <w:rPr/>
        <w:t>悀</w:t>
      </w:r>
      <w:r>
        <w:rPr/>
        <w:t>#}||}</w:t>
      </w:r>
      <w:r>
        <w:rPr/>
        <w:t>巭攠</w:t>
      </w:r>
      <w:r>
        <w:rPr/>
        <w:t>#{</w:t>
      </w:r>
      <w:r>
        <w:rPr/>
        <w:t>唡</w:t>
      </w:r>
      <w:r>
        <w:rPr/>
        <w:t>#{|||</w:t>
      </w:r>
      <w:r>
        <w:rPr/>
        <w:t>垀�剙�</w:t>
      </w:r>
      <w:r>
        <w:rPr/>
        <w:t>#|~~</w:t>
      </w:r>
      <w:r>
        <w:rPr/>
        <w:t>噠</w:t>
      </w:r>
      <w:r>
        <w:rPr/>
        <w:t>#~~}}</w:t>
        <w:tab/>
        <w:t>}}}~~~~|</w:t>
      </w:r>
      <w:r>
        <w:rPr/>
        <w:t>剘厎</w:t>
      </w:r>
      <w:r>
        <w:rPr/>
        <w:t>#</w:t>
      </w:r>
      <w:r>
        <w:rPr/>
        <w:t>坿</w:t>
      </w:r>
      <w:r>
        <w:rPr/>
        <w:t>#|}}||}}}|||}|{|~|z{~{}}|||</w:t>
      </w:r>
      <w:r>
        <w:rPr/>
        <w:t>唥</w:t>
      </w:r>
      <w:r>
        <w:rPr/>
        <w:t>#~</w:t>
      </w:r>
      <w:r>
        <w:rPr/>
        <w:t>厎</w:t>
      </w:r>
      <w:r>
        <w:rPr/>
        <w:t>,{{|}}}~}�~|||{}~{}||}}|{}~||}|zz}~|}|||{}z|}</w:t>
      </w:r>
      <w:r>
        <w:rPr/>
        <w:t>厏</w:t>
      </w:r>
      <w:r>
        <w:rPr/>
        <w:t>#}~~~|{|~~~}|}}}{{|{|{||{|}}</w:t>
      </w:r>
      <w:r>
        <w:rPr/>
        <w:t>噞</w:t>
      </w:r>
      <w:r>
        <w:rPr/>
        <w:t>#||y|</w:t>
      </w:r>
      <w:r>
        <w:rPr/>
        <w:t>噠</w:t>
      </w:r>
      <w:r>
        <w:rPr/>
        <w:t>#|||}</w:t>
      </w:r>
      <w:r>
        <w:rPr/>
        <w:t>憒</w:t>
      </w:r>
      <w:r>
        <w:rPr/>
        <w:t>#{</w:t>
      </w:r>
      <w:r>
        <w:rPr/>
        <w:t>搢倇抾倇東唥</w:t>
      </w:r>
      <w:r>
        <w:rPr/>
        <w:t>#{</w:t>
      </w:r>
      <w:r>
        <w:rPr/>
        <w:t>剗</w:t>
      </w:r>
      <w:r>
        <w:rPr/>
        <w:t>#~zz{{{|}|z|~x{z|</w:t>
      </w:r>
      <w:r>
        <w:rPr/>
        <w:t>厏</w:t>
      </w:r>
      <w:r>
        <w:rPr/>
        <w:t>#}~~</w:t>
      </w:r>
      <w:r>
        <w:rPr/>
        <w:t>恾</w:t>
      </w:r>
      <w:r>
        <w:rPr/>
        <w:t>#||~}~}}}~~~</w:t>
      </w:r>
      <w:r>
        <w:rPr/>
        <w:t>剗</w:t>
      </w:r>
      <w:r>
        <w:rPr/>
        <w:t>#|�</w:t>
      </w:r>
      <w:r>
        <w:rPr/>
        <w:t>剙</w:t>
      </w:r>
      <w:r>
        <w:rPr/>
        <w:t>#|{</w:t>
      </w:r>
      <w:r>
        <w:rPr/>
        <w:t>巪歿</w:t>
      </w:r>
      <w:r>
        <w:rPr/>
        <w:t>#z{{z{{zz{{z{zz{{z{{z{{z{{z</w:t>
      </w:r>
      <w:r>
        <w:rPr/>
        <w:t>爗</w:t>
      </w:r>
      <w:r>
        <w:rPr/>
        <w:t>#zz{</w:t>
      </w:r>
      <w:r>
        <w:rPr/>
        <w:t>墇</w:t>
      </w:r>
      <w:r>
        <w:rPr/>
        <w:tab/>
        <w:t>y~�}{}||</w:t>
      </w:r>
      <w:r>
        <w:rPr/>
        <w:t>焳</w:t>
      </w:r>
      <w:r>
        <w:rPr/>
        <w:t>#{|~~~}~~}~</w:t>
      </w:r>
      <w:r>
        <w:rPr/>
        <w:t>巬</w:t>
      </w:r>
      <w:r>
        <w:rPr/>
        <w:t>#|</w:t>
      </w:r>
      <w:r>
        <w:rPr/>
        <w:t>攠</w:t>
      </w:r>
      <w:r>
        <w:rPr/>
        <w:t>#||{{{</w:t>
      </w:r>
      <w:r>
        <w:rPr/>
        <w:t>厊</w:t>
      </w:r>
      <w:r>
        <w:rPr/>
        <w:t>#{}</w:t>
      </w:r>
      <w:r>
        <w:rPr/>
        <w:t>寍梷</w:t>
      </w:r>
      <w:r>
        <w:rPr/>
        <w:t>###</w:t>
      </w:r>
      <w:r>
        <w:rPr/>
        <w:t>鴢</w:t>
      </w:r>
      <w:r>
        <w:rPr/>
        <w:t>|t</w:t>
      </w:r>
      <w:r>
        <w:rPr/>
        <w:t>謕</w:t>
      </w:r>
      <w:r>
        <w:rPr/>
        <w:t>w</w:t>
      </w:r>
      <w:r>
        <w:rPr/>
        <w:t>噋踼葺</w:t>
      </w:r>
      <w:r>
        <w:rPr/>
        <w:t>ss</w:t>
      </w:r>
      <w:r>
        <w:rPr/>
        <w:t>偿蟺崍埑喜摥铂购号賱俣偺湶牶豪澈故帤ⅲ槻潑悞摋枙噽審㈨犷凿茦銌彦湏晸敃槚晼枦棙殩殰殦殸枤槨牓枮党善皚厬寲皜累</w:t>
      </w:r>
      <w:r>
        <w:rPr/>
        <w:t>u</w:t>
      </w:r>
      <w:r>
        <w:rPr/>
        <w:t>噾棩假醫</w:t>
      </w:r>
      <w:r>
        <w:rPr/>
        <w:t>r</w:t>
      </w:r>
      <w:r>
        <w:rPr/>
        <w:t>壋エ峡煈荩鐥�昿⒍</w:t>
      </w:r>
      <w:r>
        <w:rPr/>
        <w:t>z</w:t>
      </w:r>
      <w:r>
        <w:rPr/>
        <w:t>灻咽祭敲貌轮惺辜懂ォ皑疇灆檽墠囜雭韠桫堑ヵ鄪硓捬聏</w:t>
      </w:r>
      <w:r>
        <w:rPr/>
        <w:t>p</w:t>
      </w:r>
      <w:r>
        <w:rPr/>
        <w:t>倶</w:t>
      </w:r>
      <w:r>
        <w:rPr/>
        <w:t>jf</w:t>
      </w:r>
      <w:r>
        <w:rPr/>
        <w:t>攻蒫╙</w:t>
      </w:r>
      <w:r>
        <w:rPr/>
        <w:t>i</w:t>
      </w:r>
      <w:r>
        <w:rPr/>
        <w:t>蚼</w:t>
      </w:r>
      <w:r>
        <w:rPr/>
        <w:t>R\I</w:t>
      </w:r>
      <w:r>
        <w:rPr/>
        <w:t>垘</w:t>
      </w:r>
      <w:r>
        <w:rPr/>
        <w:t>U\E</w:t>
      </w:r>
      <w:r>
        <w:rPr/>
        <w:t>硙</w:t>
      </w:r>
      <w:r>
        <w:rPr/>
        <w:t>Tsm</w:t>
      </w:r>
      <w:r>
        <w:rPr/>
        <w:t>亀</w:t>
      </w:r>
      <w:r>
        <w:rPr/>
        <w:t>c</w:t>
      </w:r>
      <w:r>
        <w:rPr/>
        <w:t>沵噦</w:t>
      </w:r>
      <w:r>
        <w:rPr/>
        <w:t>hTvSd�</w:t>
      </w:r>
      <w:r>
        <w:rPr/>
        <w:t>噴</w:t>
      </w:r>
      <w:r>
        <w:rPr/>
        <w:t>Z</w:t>
      </w:r>
      <w:r>
        <w:rPr/>
        <w:t>抃</w:t>
      </w:r>
      <w:r>
        <w:rPr/>
        <w:t>sz</w:t>
      </w:r>
      <w:r>
        <w:rPr/>
        <w:t>瘍帉</w:t>
      </w:r>
      <w:r>
        <w:rPr/>
        <w:t>k</w:t>
      </w:r>
      <w:r>
        <w:rPr/>
        <w:t>憍湂</w:t>
      </w:r>
      <w:r>
        <w:rPr/>
        <w:t>u</w:t>
      </w:r>
      <w:r>
        <w:rPr/>
        <w:t>垰�寉</w:t>
      </w:r>
      <w:r>
        <w:rPr/>
        <w:t>py</w:t>
      </w:r>
      <w:r>
        <w:rPr/>
        <w:t>贌榚</w:t>
      </w:r>
      <w:r>
        <w:rPr/>
        <w:t>y</w:t>
      </w:r>
      <w:r>
        <w:rPr/>
        <w:t>虛墎巔瘽捲陧坈</w:t>
      </w:r>
      <w:r>
        <w:rPr/>
        <w:t>t}</w:t>
      </w:r>
      <w:r>
        <w:rPr/>
        <w:t>は</w:t>
      </w:r>
      <w:r>
        <w:rPr/>
        <w:t>fz�nmk</w:t>
      </w:r>
      <w:r>
        <w:rPr/>
        <w:t>亪縹</w:t>
      </w:r>
      <w:r>
        <w:rPr/>
        <w:t>l</w:t>
      </w:r>
      <w:r>
        <w:rPr/>
        <w:t>脭娕渷�</w:t>
      </w:r>
      <w:r>
        <w:rPr/>
        <w:t>kⅸii</w:t>
      </w:r>
      <w:r>
        <w:rPr/>
        <w:t>憓帨謪絙</w:t>
      </w:r>
      <w:r>
        <w:rPr/>
        <w:t>I}S</w:t>
      </w:r>
      <w:r>
        <w:rPr/>
        <w:t>卆</w:t>
      </w:r>
      <w:r>
        <w:rPr/>
        <w:t>f}</w:t>
      </w:r>
      <w:r>
        <w:rPr/>
        <w:t>墠崌宱胿ㄑ</w:t>
      </w:r>
      <w:r>
        <w:rPr/>
        <w:t>r</w:t>
      </w:r>
      <w:r>
        <w:rPr/>
        <w:t>猩陆己ⅴ潳渇�</w:t>
      </w:r>
      <w:r>
        <w:rPr/>
        <w:t>w</w:t>
      </w:r>
      <w:r>
        <w:rPr/>
        <w:t>搷崗�強憡墥悮憰帀</w:t>
      </w:r>
      <w:r>
        <w:rPr/>
        <w:t>j</w:t>
      </w:r>
      <w:r>
        <w:rPr/>
        <w:t>厇</w:t>
      </w:r>
      <w:r>
        <w:rPr/>
        <w:t>c</w:t>
      </w:r>
      <w:r>
        <w:rPr/>
        <w:t>摂憰憫増�</w:t>
      </w:r>
      <w:r>
        <w:rPr/>
        <w:t></w:t>
      </w:r>
      <w:r>
        <w:rPr/>
        <w:t>増墕墐</w:t>
      </w:r>
      <w:r>
        <w:rPr/>
        <w:t>oz</w:t>
      </w:r>
      <w:r>
        <w:rPr/>
        <w:t>歛</w:t>
      </w:r>
      <w:r>
        <w:rPr/>
        <w:t>m</w:t>
      </w:r>
      <w:r>
        <w:rPr/>
        <w:t>晭寫崙挄湦エ垄笟</w:t>
      </w:r>
      <w:r>
        <w:rPr/>
        <w:t>pstz|p</w:t>
      </w:r>
      <w:r>
        <w:rPr/>
        <w:t>梱</w:t>
      </w:r>
      <w:r>
        <w:rPr/>
        <w:t>H</w:t>
      </w:r>
      <w:r>
        <w:rPr/>
        <w:t>湶硍拝</w:t>
      </w:r>
      <w:r>
        <w:rPr/>
        <w:t>v</w:t>
      </w:r>
      <w:r>
        <w:rPr/>
        <w:t>乆歶灩</w:t>
      </w:r>
      <w:r>
        <w:rPr/>
        <w:t>e</w:t>
      </w:r>
      <w:r>
        <w:rPr/>
        <w:t>哱ざ墡湨嬅嚃皖遽爿赉鍓挀悡梲賯</w:t>
      </w:r>
      <w:r>
        <w:rPr/>
        <w:t>n</w:t>
      </w:r>
      <w:r>
        <w:rPr/>
        <w:t>墛峺吵蹈炆呌�┬纴堯拱柡储嘎」浒罐巩缡嗫豳滦优掎衅绦黉淦滔侠撌吕汉挤穿串朝敞エ憸寱倝戲蹌</w:t>
      </w:r>
      <w:r>
        <w:rPr/>
        <w:t>|</w:t>
      </w:r>
      <w:r>
        <w:rPr/>
        <w:t>驀魝蜥葭猩美秆绗琅措功汞綋銔�</w:t>
      </w:r>
      <w:r>
        <w:rPr/>
        <w:t>rpwxl~qqlvmmrmlmogtijlhmhm</w:t>
      </w:r>
      <w:r>
        <w:rPr/>
        <w:t>蟣</w:t>
      </w:r>
      <w:r>
        <w:rPr/>
        <w:t>jh</w:t>
      </w:r>
      <w:r>
        <w:rPr/>
        <w:t>倄囜檪敉葑</w:t>
      </w:r>
      <w:r>
        <w:rPr/>
        <w:t>zu</w:t>
      </w:r>
      <w:r>
        <w:rPr/>
        <w:t>渫棶⿰饹摂涾帋垝崐噳墕帀増儐�噰</w:t>
      </w:r>
      <w:r>
        <w:rPr/>
        <w:t>~è</w:t>
      </w:r>
      <w:r>
        <w:rPr/>
        <w:t>鞅虛揽鄂祔兔氽奏傩裼潭憱嫅枡潠脴…</w:t>
      </w:r>
      <w:r>
        <w:rPr/>
        <w:t>è</w:t>
      </w:r>
      <w:r>
        <w:rPr/>
        <w:t>抖疮俺秬憚鴦姄���麎売进枛噲合湗湧ァ</w:t>
      </w:r>
      <w:r>
        <w:rPr/>
        <w:t>Р</w:t>
      </w:r>
      <w:r>
        <w:rPr/>
        <w:t>ㄇ営�艡瓲铂</w:t>
      </w:r>
      <w:r>
        <w:rPr/>
        <w:t>ΔΛ</w:t>
      </w:r>
      <w:r>
        <w:rPr/>
        <w:t>箞崺潤珫噷帎憫憚垈剻诼迓屠埁</w:t>
      </w:r>
      <w:r>
        <w:rPr/>
        <w:t>q</w:t>
      </w:r>
      <w:r>
        <w:rPr/>
        <w:t>剐憪彋枒摉憫悤悞晼枒彃摍槢棜潵槣缚型紘挊湭蛝邗剺</w:t>
      </w:r>
      <w:r>
        <w:rPr/>
        <w:t>Ж</w:t>
      </w:r>
      <w:r>
        <w:rPr/>
        <w:t>楞倛捼茄�贉戸赅爾嚚偢�泪耒仝圳倥纂赉友藕堂购潞籍</w:t>
      </w:r>
      <w:r>
        <w:rPr/>
        <w:t>à</w:t>
      </w:r>
      <w:r>
        <w:rPr/>
        <w:t>槣楐醤謭伦⿷浹秛笀鄘嫑訋婜冼圑倓饒仏咡鴮彺銈幗缾偪迲薮瓥搽箓搥澨堽埵嫢傻⊕脊壓跪啎疙槩瘵槑泴譃柺躯﹤嚋销湑噦�悈洳庮經簷牎椭洕伞购鲾觜劈囑寍嚘潠勴屝鷥螋磴噘适抢泼锤瘈窙樂皜艾椽</w:t>
      </w:r>
      <w:r>
        <w:rPr/>
        <w:t>ǚ</w:t>
      </w:r>
      <w:r>
        <w:rPr/>
        <w:t>奔澈墾槃贩案┅挐絺摵炒父郝侍嫌坭是佱艌寠悹姴谞庎旺腩屺洀鐡呻</w:t>
      </w:r>
      <w:r>
        <w:rPr/>
        <w:t>~</w:t>
      </w:r>
      <w:r>
        <w:rPr/>
        <w:t>谮</w:t>
      </w:r>
      <w:r>
        <w:rPr/>
        <w:t>Υ</w:t>
      </w:r>
      <w:r>
        <w:rPr/>
        <w:t>攀ゎ儹锣葑圩嘤輺澀ウ贸繃魲傇陿洐屭坫跅瞦絸柊瀲幙枃湗厹洃湡憻碀煶柛哎鞍</w:t>
      </w:r>
      <w:r>
        <w:rPr/>
        <w:t>Λ</w:t>
      </w:r>
      <w:r>
        <w:rPr/>
        <w:t>臣渤安敞珳</w:t>
      </w:r>
      <w:r>
        <w:rPr/>
        <w:t>oˇΔā</w:t>
      </w:r>
      <w:r>
        <w:rPr/>
        <w:t>湡殰槣憫湗枹搼憥寣憛姂婑瑌</w:t>
      </w:r>
      <w:r>
        <w:rPr/>
        <w:t>z</w:t>
      </w:r>
      <w:r>
        <w:rPr/>
        <w:t>躐唭鑴襦韝眈梃蒎裼轻傩莞吵ㄊ┟</w:t>
      </w:r>
      <w:r>
        <w:rPr/>
        <w:t>Φ</w:t>
      </w:r>
      <w:r>
        <w:rPr/>
        <w:t>蹥鯔爼帋抶墫帉墤寜帇墘媯憛唶剦倗�墖倗爦冦渶裉狒唫鹪澒单獝鯘槙汃帋彅帉崕儊寘倖厓</w:t>
      </w:r>
      <w:r>
        <w:rPr/>
        <w:t></w:t>
      </w:r>
      <w:r>
        <w:rPr/>
        <w:t>儎寴ろ浗斊膳砥佦蓁噻阗醉稚痞瀾枤洩垦櫆</w:t>
      </w:r>
      <w:r>
        <w:rPr/>
        <w:t>á</w:t>
      </w:r>
      <w:r>
        <w:rPr/>
        <w:t>辈</w:t>
      </w:r>
      <w:r>
        <w:rPr/>
        <w:t>ī</w:t>
      </w:r>
      <w:r>
        <w:rPr/>
        <w:t>安�</w:t>
      </w:r>
      <w:r>
        <w:rPr/>
        <w:t>{p</w:t>
      </w:r>
      <w:r>
        <w:rPr/>
        <w:t>蟦</w:t>
      </w:r>
      <w:r>
        <w:rPr/>
        <w:t>v~d</w:t>
      </w:r>
      <w:r>
        <w:rPr/>
        <w:t>蟱堂</w:t>
      </w:r>
      <w:r>
        <w:rPr/>
        <w:t>da</w:t>
      </w:r>
      <w:r>
        <w:rPr/>
        <w:t>妟</w:t>
      </w:r>
      <w:r>
        <w:rPr/>
        <w:t>L_</w:t>
      </w:r>
      <w:r>
        <w:rPr/>
        <w:t>悸湀</w:t>
      </w:r>
      <w:r>
        <w:rPr/>
        <w:t>}{</w:t>
      </w:r>
      <w:r>
        <w:rPr/>
        <w:t>寭搼晧槩拡亪</w:t>
      </w:r>
      <w:r>
        <w:rPr/>
        <w:t>w</w:t>
      </w:r>
      <w:r>
        <w:rPr/>
        <w:t>紓湋珮</w:t>
      </w:r>
      <w:r>
        <w:rPr/>
        <w:t>w</w:t>
      </w:r>
      <w:r>
        <w:rPr/>
        <w:t>嚁</w:t>
      </w:r>
      <w:r>
        <w:rPr/>
        <w:t>wy</w:t>
      </w:r>
      <w:r>
        <w:rPr/>
        <w:t>厖</w:t>
      </w:r>
      <w:r>
        <w:rPr/>
        <w:t>]Nimfd</w:t>
      </w:r>
      <w:r>
        <w:rPr/>
        <w:t>刾</w:t>
      </w:r>
      <w:r>
        <w:rPr/>
        <w:t>|fkrw|ilefv</w:t>
      </w:r>
      <w:r>
        <w:rPr/>
        <w:t>剳畷</w:t>
      </w:r>
      <w:r>
        <w:rPr/>
        <w:t>Kba</w:t>
      </w:r>
      <w:r>
        <w:rPr/>
        <w:t>嫍僴</w:t>
      </w:r>
      <w:r>
        <w:rPr/>
        <w:t>puxtxswtx~}{�{�}x</w:t>
      </w:r>
      <w:r>
        <w:rPr/>
        <w:t>僥</w:t>
      </w:r>
      <w:r>
        <w:rPr/>
        <w:t>^z</w:t>
      </w:r>
      <w:r>
        <w:rPr/>
        <w:t>乲</w:t>
      </w:r>
      <w:r>
        <w:rPr/>
        <w:t>oyr</w:t>
      </w:r>
      <w:r>
        <w:rPr/>
        <w:t>儂梜</w:t>
      </w:r>
      <w:r>
        <w:rPr/>
        <w:t>r</w:t>
      </w:r>
      <w:r>
        <w:rPr/>
        <w:t>垎</w:t>
      </w:r>
      <w:r>
        <w:rPr/>
        <w:t>y</w:t>
      </w:r>
      <w:r>
        <w:rPr/>
        <w:t>瀫柑</w:t>
      </w:r>
      <w:r>
        <w:rPr/>
        <w:t>q</w:t>
      </w:r>
      <w:r>
        <w:rPr/>
        <w:t>唹墭吧蘤</w:t>
      </w:r>
      <w:r>
        <w:rPr/>
        <w:t>e�</w:t>
      </w:r>
      <w:r>
        <w:rPr/>
        <w:t>晣灟蓧�亥焠篽弙嘳</w:t>
      </w:r>
      <w:r>
        <w:rPr/>
        <w:t>}</w:t>
      </w:r>
      <w:r>
        <w:rPr/>
        <w:t>艅懌眉安傅绩超</w:t>
      </w:r>
      <w:r>
        <w:rPr/>
        <w:t>Α</w:t>
      </w:r>
      <w:r>
        <w:rPr/>
        <w:t>晥崌垝槜悊�</w:t>
      </w:r>
      <w:r>
        <w:rPr/>
        <w:t>xvwx</w:t>
      </w:r>
      <w:r>
        <w:rPr/>
        <w:t>厁</w:t>
      </w:r>
      <w:r>
        <w:rPr/>
        <w:t>v</w:t>
      </w:r>
      <w:r>
        <w:rPr/>
        <w:t>繈</w:t>
      </w:r>
      <w:r>
        <w:rPr/>
        <w:t>E</w:t>
      </w:r>
      <w:r>
        <w:rPr/>
        <w:t>絬憿</w:t>
      </w:r>
      <w:r>
        <w:rPr/>
        <w:t>}j</w:t>
      </w:r>
      <w:r>
        <w:rPr/>
        <w:t>暤嶹憗繃</w:t>
      </w:r>
      <w:r>
        <w:rPr/>
        <w:t>b</w:t>
      </w:r>
      <w:r>
        <w:rPr/>
        <w:t>亙</w:t>
      </w:r>
      <w:r>
        <w:rPr/>
        <w:t>OH</w:t>
      </w:r>
      <w:r>
        <w:rPr/>
        <w:t>剒楯</w:t>
      </w:r>
      <w:r>
        <w:rPr/>
        <w:t>o;Q</w:t>
      </w:r>
      <w:r>
        <w:rPr/>
        <w:t>醶</w:t>
      </w:r>
      <w:r>
        <w:rPr/>
        <w:t>UB0\_&lt;C#DBYxy8gRgh\NfV5=b�e~@</w:t>
      </w:r>
      <w:r>
        <w:rPr/>
        <w:t>刞淕</w:t>
      </w:r>
      <w:r>
        <w:rPr/>
        <w:t>Kj</w:t>
      </w:r>
      <w:r>
        <w:rPr/>
        <w:t>卌</w:t>
      </w:r>
      <w:r>
        <w:rPr/>
        <w:t>pne</w:t>
      </w:r>
      <w:r>
        <w:rPr/>
        <w:t>窐㎡</w:t>
      </w:r>
      <w:r>
        <w:rPr/>
        <w:t>dgi�</w:t>
      </w:r>
      <w:r>
        <w:rPr/>
        <w:t>奱綘蘝</w:t>
      </w:r>
      <w:r>
        <w:rPr/>
        <w:t>87Y</w:t>
      </w:r>
      <w:r>
        <w:rPr/>
        <w:t>蚮剋</w:t>
      </w:r>
      <w:r>
        <w:rPr/>
        <w:t>rkYc</w:t>
      </w:r>
      <w:r>
        <w:rPr/>
        <w:t>嫗炛砯</w:t>
      </w:r>
      <w:r>
        <w:rPr/>
        <w:t>pbń</w:t>
      </w:r>
      <w:r>
        <w:rPr/>
        <w:t>噝�</w:t>
      </w:r>
      <w:r>
        <w:rPr/>
        <w:t>kgfxu</w:t>
      </w:r>
      <w:r>
        <w:rPr/>
        <w:t>糤</w:t>
      </w:r>
      <w:r>
        <w:rPr/>
        <w:t>p</w:t>
      </w:r>
      <w:r>
        <w:rPr/>
        <w:t>竳</w:t>
      </w:r>
      <w:r>
        <w:rPr/>
        <w:t>|</w:t>
      </w:r>
      <w:r>
        <w:rPr/>
        <w:t>舿</w:t>
      </w:r>
      <w:r>
        <w:rPr/>
        <w:t>fkkV</w:t>
      </w:r>
      <w:r>
        <w:rPr/>
        <w:t>帥</w:t>
      </w:r>
      <w:r>
        <w:rPr/>
        <w:t>@R</w:t>
      </w:r>
      <w:r>
        <w:rPr/>
        <w:t>莊懨﨩㎞</w:t>
      </w:r>
      <w:r>
        <w:rPr/>
        <w:t>#sR</w:t>
      </w:r>
      <w:r>
        <w:rPr/>
        <w:t>攌峹�</w:t>
      </w:r>
      <w:r>
        <w:rPr/>
        <w:t>ak}</w:t>
      </w:r>
      <w:r>
        <w:rPr/>
        <w:t>櫅姄搙苚√</w:t>
      </w:r>
      <w:r>
        <w:rPr/>
        <w:t>r</w:t>
      </w:r>
      <w:r>
        <w:rPr/>
        <w:t>鲜善汉瑸殫棡洏塩杽劒槚焵煏枟洕枹潫槕</w:t>
      </w:r>
      <w:r>
        <w:rPr/>
        <w:t>q</w:t>
      </w:r>
      <w:r>
        <w:rPr/>
        <w:t>墐</w:t>
      </w:r>
      <w:r>
        <w:rPr/>
        <w:t>p</w:t>
      </w:r>
      <w:r>
        <w:rPr/>
        <w:t>潳┌槑剣拰帓搶</w:t>
      </w:r>
      <w:r>
        <w:rPr/>
        <w:t>u{</w:t>
      </w:r>
      <w:r>
        <w:rPr/>
        <w:t>歕</w:t>
      </w:r>
      <w:r>
        <w:rPr/>
        <w:t>i</w:t>
      </w:r>
      <w:r>
        <w:rPr/>
        <w:t>悋唺墛帄嫙、篂沨矓</w:t>
      </w:r>
      <w:r>
        <w:rPr/>
        <w:t>krx�</w:t>
      </w:r>
      <w:r>
        <w:rPr/>
        <w:t>寊</w:t>
      </w:r>
      <w:r>
        <w:rPr/>
        <w:t>^�k2∶</w:t>
      </w:r>
      <w:r>
        <w:rPr/>
        <w:t>蒏棅</w:t>
      </w:r>
      <w:r>
        <w:rPr/>
        <w:t>nx6{</w:t>
      </w:r>
      <w:r>
        <w:rPr/>
        <w:t>倿�審々壝倰毊敞煡东秼</w:t>
      </w:r>
      <w:r>
        <w:rPr/>
        <w:t>z|{�</w:t>
      </w:r>
      <w:r>
        <w:rPr/>
        <w:t>渰</w:t>
      </w:r>
      <w:r>
        <w:rPr/>
        <w:t>zp</w:t>
      </w:r>
      <w:r>
        <w:rPr/>
        <w:t>蕠</w:t>
      </w:r>
      <w:r>
        <w:rPr/>
        <w:t>k</w:t>
      </w:r>
      <w:r>
        <w:rPr/>
        <w:t>敩妴噐ジ多偓</w:t>
      </w:r>
      <w:r>
        <w:rPr/>
        <w:t>r</w:t>
      </w:r>
      <w:r>
        <w:rPr/>
        <w:t>苺毬疂瓝</w:t>
      </w:r>
      <w:r>
        <w:rPr/>
        <w:t>é</w:t>
      </w:r>
      <w:r>
        <w:rPr/>
        <w:t>槴ス森呈施犑康陆彻波檬旱陡姑芦～▍</w:t>
      </w:r>
      <w:r>
        <w:rPr/>
        <w:t>=yà</w:t>
      </w:r>
      <w:r>
        <w:rPr/>
        <w:t>泹</w:t>
      </w:r>
      <w:r>
        <w:rPr/>
        <w:t>Mv</w:t>
      </w:r>
      <w:r>
        <w:rPr/>
        <w:t>噕</w:t>
      </w:r>
      <w:r>
        <w:rPr/>
        <w:t>vichvtot{</w:t>
      </w:r>
      <w:r>
        <w:rPr/>
        <w:t>亱</w:t>
      </w:r>
      <w:r>
        <w:rPr/>
        <w:t>p^rc]lc_ia</w:t>
      </w:r>
      <w:r>
        <w:rPr/>
        <w:t>缼</w:t>
      </w:r>
      <w:r>
        <w:rPr/>
        <w:t>\a\</w:t>
      </w:r>
      <w:r>
        <w:rPr/>
        <w:t>殥</w:t>
      </w:r>
      <w:r>
        <w:rPr/>
        <w:t>TP</w:t>
      </w:r>
      <w:r>
        <w:rPr/>
        <w:t>瀀悺昚繒湴晵拵媼</w:t>
      </w:r>
      <w:r>
        <w:rPr/>
        <w:t>z</w:t>
      </w:r>
      <w:r>
        <w:rPr/>
        <w:t>嫵厑亷媍繙晚�顬塿</w:t>
      </w:r>
      <w:r>
        <w:rPr/>
        <w:t>c_exYjca\aWYc\W\aU[VWWU[Z`</w:t>
      </w:r>
      <w:r>
        <w:rPr/>
        <w:t>瞇</w:t>
      </w:r>
      <w:r>
        <w:rPr/>
        <w:t>W[ma</w:t>
      </w:r>
      <w:r>
        <w:rPr/>
        <w:t>媟鐮勱摄辥</w:t>
      </w:r>
      <w:r>
        <w:rPr/>
        <w:t>\w</w:t>
      </w:r>
      <w:r>
        <w:rPr/>
        <w:t>僿</w:t>
      </w:r>
      <w:r>
        <w:rPr/>
        <w:t>m|p</w:t>
      </w:r>
      <w:r>
        <w:rPr/>
        <w:t>竝</w:t>
      </w:r>
      <w:r>
        <w:rPr/>
        <w:t>s|</w:t>
      </w:r>
      <w:r>
        <w:rPr/>
        <w:t>壈</w:t>
      </w:r>
      <w:r>
        <w:rPr/>
        <w:t>fufkhbaf^W^\[YYXOSSj{x</w:t>
      </w:r>
      <w:r>
        <w:rPr/>
        <w:t>纊</w:t>
      </w:r>
      <w:r>
        <w:rPr/>
        <w:t>\R</w:t>
      </w:r>
      <w:r>
        <w:rPr/>
        <w:t>亙�定</w:t>
      </w:r>
      <w:r>
        <w:rPr/>
        <w:t>Z</w:t>
      </w:r>
      <w:r>
        <w:rPr/>
        <w:t>槣</w:t>
      </w:r>
      <w:r>
        <w:rPr/>
        <w:t>Ζā</w:t>
      </w:r>
      <w:r>
        <w:rPr/>
        <w:t>碁攜</w:t>
      </w:r>
      <w:r>
        <w:rPr/>
        <w:t>}</w:t>
      </w:r>
      <w:r>
        <w:rPr/>
        <w:t>卪</w:t>
      </w:r>
      <w:r>
        <w:rPr/>
        <w:t>x</w:t>
      </w:r>
      <w:r>
        <w:rPr/>
        <w:t>噆</w:t>
      </w:r>
      <w:r>
        <w:rPr/>
        <w:t>bq}</w:t>
      </w:r>
      <w:r>
        <w:rPr/>
        <w:t>媙</w:t>
      </w:r>
      <w:r>
        <w:rPr/>
        <w:t>s|vv</w:t>
      </w:r>
      <w:r>
        <w:rPr/>
        <w:t>剣噥</w:t>
      </w:r>
      <w:r>
        <w:rPr/>
        <w:t>w</w:t>
      </w:r>
      <w:r>
        <w:rPr/>
        <w:t>儓</w:t>
      </w:r>
      <w:r>
        <w:rPr/>
        <w:t>#~~}</w:t>
      </w:r>
      <w:r>
        <w:rPr/>
        <w:t>剘</w:t>
      </w:r>
      <w:r>
        <w:rPr/>
        <w:t>#}~}}~~</w:t>
      </w:r>
      <w:r>
        <w:rPr/>
        <w:t>剗剕</w:t>
      </w:r>
      <w:r>
        <w:rPr/>
        <w:t>#}</w:t>
      </w:r>
      <w:r>
        <w:rPr/>
        <w:t>悀</w:t>
      </w:r>
      <w:r>
        <w:rPr/>
        <w:t>#}||</w:t>
      </w:r>
      <w:r>
        <w:rPr/>
        <w:t>弤攠</w:t>
      </w:r>
      <w:r>
        <w:rPr/>
        <w:t>#{</w:t>
      </w:r>
      <w:r>
        <w:rPr/>
        <w:t>唡</w:t>
      </w:r>
      <w:r>
        <w:rPr/>
        <w:t>#{|||</w:t>
      </w:r>
      <w:r>
        <w:rPr/>
        <w:t>垀�</w:t>
      </w:r>
    </w:p>
    <w:p>
      <w:pPr>
        <w:pStyle w:val="PreformattedText"/>
        <w:bidi w:val="0"/>
        <w:jc w:val="left"/>
        <w:rPr/>
      </w:pPr>
      <w:r>
        <w:rPr/>
        <w:t>���</w:t>
      </w:r>
      <w:r>
        <w:rPr/>
        <w:t>~|~~</w:t>
      </w:r>
      <w:r>
        <w:rPr/>
        <w:t>噠</w:t>
      </w:r>
      <w:r>
        <w:rPr/>
        <w:t>#~~}}</w:t>
        <w:t>}}}~~~~|~~~</w:t>
      </w:r>
      <w:r>
        <w:rPr/>
        <w:t>厎</w:t>
      </w:r>
      <w:r>
        <w:rPr/>
        <w:t>#~}|}}|||}|}}|</w:t>
      </w:r>
      <w:r>
        <w:rPr/>
        <w:t>剗</w:t>
      </w:r>
      <w:r>
        <w:rPr/>
        <w:t>#||}}z}|||}}{|}|</w:t>
      </w:r>
      <w:r>
        <w:rPr/>
        <w:t>剗</w:t>
      </w:r>
      <w:r>
        <w:rPr/>
        <w:t>#||}}~}~</w:t>
      </w:r>
      <w:r>
        <w:rPr/>
        <w:t>坾</w:t>
      </w:r>
      <w:r>
        <w:rPr/>
        <w:t>#~~}}|{|}{}|u{~{yy{{|||}~</w:t>
      </w:r>
      <w:r>
        <w:rPr/>
        <w:t>厎</w:t>
      </w:r>
    </w:p>
    <w:p>
      <w:pPr>
        <w:pStyle w:val="PreformattedText"/>
        <w:bidi w:val="0"/>
        <w:jc w:val="left"/>
        <w:rPr/>
      </w:pPr>
      <w:r>
        <w:rPr/>
        <w:t>|{|}~||{}</w:t>
      </w:r>
      <w:r>
        <w:rPr/>
        <w:t>噡</w:t>
      </w:r>
      <w:r>
        <w:rPr/>
        <w:t>#|{|~~~|{|}|{|}|{{</w:t>
      </w:r>
      <w:r>
        <w:rPr/>
        <w:t>剗</w:t>
      </w:r>
      <w:r>
        <w:rPr/>
        <w:t>#~}zy|{{|}~~{{~</w:t>
      </w:r>
      <w:r>
        <w:rPr/>
        <w:t>唥</w:t>
      </w:r>
      <w:r>
        <w:rPr/>
        <w:t>#|}||}</w:t>
      </w:r>
      <w:r>
        <w:rPr/>
        <w:t>蛗</w:t>
      </w:r>
      <w:r>
        <w:rPr/>
        <w:t>#}||</w:t>
      </w:r>
      <w:r>
        <w:rPr/>
        <w:t>唥</w:t>
      </w:r>
      <w:r>
        <w:rPr/>
        <w:t>#{{|z{}zz{z|}{{~</w:t>
      </w:r>
      <w:r>
        <w:rPr/>
        <w:t>剕</w:t>
      </w:r>
      <w:r>
        <w:rPr/>
        <w:t>#z|</w:t>
      </w:r>
      <w:r>
        <w:rPr/>
        <w:t>噡</w:t>
      </w:r>
      <w:r>
        <w:rPr/>
        <w:t>#</w:t>
      </w:r>
      <w:r>
        <w:rPr/>
        <w:t>恾</w:t>
      </w:r>
      <w:r>
        <w:rPr/>
        <w:t>#|{~}~~}}</w:t>
      </w:r>
      <w:r>
        <w:rPr/>
        <w:t>剘</w:t>
      </w:r>
      <w:r>
        <w:rPr/>
        <w:t>}}}|�����|z</w:t>
      </w:r>
      <w:r>
        <w:rPr/>
        <w:t>瓄</w:t>
      </w:r>
      <w:r>
        <w:rPr/>
        <w:t>#|</w:t>
      </w:r>
      <w:r>
        <w:rPr/>
        <w:t>焮</w:t>
      </w:r>
      <w:r>
        <w:rPr/>
        <w:t>#z</w:t>
      </w:r>
      <w:r>
        <w:rPr/>
        <w:t>剓</w:t>
      </w:r>
    </w:p>
    <w:p>
      <w:pPr>
        <w:pStyle w:val="PreformattedText"/>
        <w:bidi w:val="0"/>
        <w:jc w:val="left"/>
        <w:rPr/>
      </w:pPr>
      <w:r>
        <w:rPr/>
        <w:t>zz{{z{zzz{</w:t>
      </w:r>
      <w:r>
        <w:rPr/>
        <w:t>抸</w:t>
      </w:r>
      <w:r>
        <w:rPr/>
        <w:tab/>
        <w:t>x|�~{|~}|</w:t>
      </w:r>
      <w:r>
        <w:rPr/>
        <w:t>殅</w:t>
      </w:r>
      <w:r>
        <w:rPr/>
        <w:t>#|</w:t>
      </w:r>
      <w:r>
        <w:rPr/>
        <w:t>剗</w:t>
      </w:r>
      <w:r>
        <w:br w:type="page"/>
      </w:r>
    </w:p>
    <w:p>
      <w:pPr>
        <w:pStyle w:val="PreformattedText"/>
        <w:bidi w:val="0"/>
        <w:jc w:val="left"/>
        <w:rPr/>
      </w:pPr>
      <w:r>
        <w:rPr/>
        <w:t>|{~~~}~~}~~</w:t>
      </w:r>
      <w:r>
        <w:rPr/>
        <w:t>坿</w:t>
      </w:r>
      <w:r>
        <w:rPr/>
        <w:t>#|</w:t>
      </w:r>
      <w:r>
        <w:rPr/>
        <w:t>剗</w:t>
      </w:r>
      <w:r>
        <w:rPr/>
        <w:t>#|</w:t>
      </w:r>
      <w:r>
        <w:rPr/>
        <w:t>攠</w:t>
      </w:r>
      <w:r>
        <w:rPr/>
        <w:t>#||{{{</w:t>
      </w:r>
      <w:r>
        <w:rPr/>
        <w:t>厊</w:t>
      </w:r>
      <w:r>
        <w:rPr/>
        <w:t>#{}</w:t>
      </w:r>
      <w:r>
        <w:rPr/>
        <w:t>寍梷</w:t>
      </w:r>
      <w:r>
        <w:rPr/>
        <w:t>###</w:t>
      </w:r>
      <w:r>
        <w:rPr/>
        <w:t>鴢</w:t>
      </w:r>
      <w:r>
        <w:rPr/>
        <w:t>wqmqv}</w:t>
      </w:r>
      <w:r>
        <w:rPr/>
        <w:t>蟯</w:t>
      </w:r>
      <w:r>
        <w:rPr/>
        <w:t>xppxr</w:t>
      </w:r>
      <w:r>
        <w:rPr/>
        <w:t>艾袆増喖院洊”床超按春呵虉统壧牨け创灯夹帎湱湁憫挌洈妼嫅涆腠隅茠鄧掬摌憱櫂槗帥敍槙槢洆棡洓槫</w:t>
      </w:r>
      <w:r>
        <w:rPr/>
        <w:t>¨</w:t>
      </w:r>
      <w:r>
        <w:rPr/>
        <w:t>挐董信祩�憠暡�冕</w:t>
      </w:r>
      <w:r>
        <w:rPr/>
        <w:t>r</w:t>
      </w:r>
      <w:r>
        <w:rPr/>
        <w:t>嚇摝荷捭</w:t>
      </w:r>
      <w:r>
        <w:rPr/>
        <w:t>r</w:t>
      </w:r>
      <w:r>
        <w:rPr/>
        <w:t>兊灪</w:t>
      </w:r>
      <w:r>
        <w:rPr/>
        <w:t>{</w:t>
      </w:r>
      <w:r>
        <w:rPr/>
        <w:t>聽慃鹳摀剴</w:t>
      </w:r>
      <w:r>
        <w:rPr/>
        <w:t>r∏y</w:t>
      </w:r>
      <w:r>
        <w:rPr/>
        <w:t>ゼ奘箍排娇现忻狡冻巩</w:t>
      </w:r>
      <w:r>
        <w:rPr/>
        <w:t>úΛ</w:t>
      </w:r>
      <w:r>
        <w:rPr/>
        <w:t>枙姁屼蕔逐眵蓣□鄟矄濁聝</w:t>
      </w:r>
      <w:r>
        <w:rPr/>
        <w:t>Εar</w:t>
      </w:r>
      <w:r>
        <w:rPr/>
        <w:t>妝俠灩</w:t>
      </w:r>
      <w:r>
        <w:rPr/>
        <w:t>q</w:t>
      </w:r>
      <w:r>
        <w:rPr/>
        <w:t>僟坈</w:t>
      </w:r>
      <w:r>
        <w:rPr/>
        <w:t>YVWcc</w:t>
      </w:r>
      <w:r>
        <w:rPr/>
        <w:t>珱</w:t>
      </w:r>
      <w:r>
        <w:rPr/>
        <w:t>^}</w:t>
      </w:r>
      <w:r>
        <w:rPr/>
        <w:t>師砠</w:t>
      </w:r>
      <w:r>
        <w:rPr/>
        <w:t>P</w:t>
      </w:r>
      <w:r>
        <w:rPr/>
        <w:t>嫛</w:t>
      </w:r>
      <w:r>
        <w:rPr/>
        <w:t>XtP</w:t>
      </w:r>
      <w:r>
        <w:rPr/>
        <w:t>莖</w:t>
      </w:r>
      <w:r>
        <w:rPr/>
        <w:t>Vdk�x</w:t>
      </w:r>
      <w:r>
        <w:rPr/>
        <w:t>垘媗嶮兿嚚</w:t>
      </w:r>
      <w:r>
        <w:rPr/>
        <w:t>z^�</w:t>
      </w:r>
      <w:r>
        <w:rPr/>
        <w:t>噸</w:t>
      </w:r>
      <w:r>
        <w:rPr/>
        <w:t>}</w:t>
      </w:r>
      <w:r>
        <w:rPr/>
        <w:t>悗</w:t>
      </w:r>
      <w:r>
        <w:rPr/>
        <w:t>l~z}</w:t>
      </w:r>
      <w:r>
        <w:rPr/>
        <w:t>讋挏恎恥喁犆儗硥诓杽叝</w:t>
      </w:r>
      <w:r>
        <w:rPr/>
        <w:t>i</w:t>
      </w:r>
      <w:r>
        <w:rPr/>
        <w:t>墏皒</w:t>
      </w:r>
      <w:r>
        <w:rPr/>
        <w:t>p�smm</w:t>
      </w:r>
      <w:r>
        <w:rPr/>
        <w:t>倝蓏</w:t>
      </w:r>
      <w:r>
        <w:rPr/>
        <w:t>ctΒ</w:t>
      </w:r>
      <w:r>
        <w:rPr/>
        <w:t>媣亪</w:t>
      </w:r>
      <w:r>
        <w:rPr/>
        <w:t>|</w:t>
      </w:r>
      <w:r>
        <w:rPr/>
        <w:t>嫸憟</w:t>
      </w:r>
      <w:r>
        <w:rPr/>
        <w:t>qt</w:t>
      </w:r>
      <w:r>
        <w:rPr/>
        <w:t>焮</w:t>
      </w:r>
      <w:r>
        <w:rPr/>
        <w:t>xm</w:t>
      </w:r>
      <w:r>
        <w:rPr/>
        <w:t>祅</w:t>
      </w:r>
      <w:r>
        <w:rPr/>
        <w:t>aB}r</w:t>
      </w:r>
      <w:r>
        <w:rPr/>
        <w:t>殫</w:t>
      </w:r>
      <w:r>
        <w:rPr/>
        <w:t>ntn</w:t>
      </w:r>
      <w:r>
        <w:rPr/>
        <w:t>㏄</w:t>
      </w:r>
      <w:r>
        <w:rPr/>
        <w:t>x</w:t>
      </w:r>
      <w:r>
        <w:rPr/>
        <w:t>寣帀偪</w:t>
      </w:r>
      <w:r>
        <w:rPr/>
        <w:t>y</w:t>
      </w:r>
      <w:r>
        <w:rPr/>
        <w:t>刵ピ</w:t>
      </w:r>
      <w:r>
        <w:rPr/>
        <w:t>n</w:t>
      </w:r>
      <w:r>
        <w:rPr/>
        <w:t>褪考冻│ˇ啺晍</w:t>
      </w:r>
      <w:r>
        <w:rPr/>
        <w:t></w:t>
      </w:r>
      <w:r>
        <w:rPr/>
        <w:t>攽巰弿崓墠彂拻憄</w:t>
      </w:r>
      <w:r>
        <w:rPr/>
        <w:t>v</w:t>
      </w:r>
      <w:r>
        <w:rPr/>
        <w:t>摎</w:t>
      </w:r>
      <w:r>
        <w:rPr/>
        <w:t>x`</w:t>
      </w:r>
      <w:r>
        <w:rPr/>
        <w:t>洃珜帀垖帀増噹</w:t>
      </w:r>
      <w:r>
        <w:rPr/>
        <w:t>jj</w:t>
      </w:r>
      <w:r>
        <w:rPr/>
        <w:t>帓嵏</w:t>
      </w:r>
      <w:r>
        <w:rPr/>
        <w:t>t</w:t>
      </w:r>
      <w:r>
        <w:rPr/>
        <w:t>彃憲灋</w:t>
      </w:r>
      <w:r>
        <w:rPr/>
        <w:t>Θ</w:t>
      </w:r>
      <w:r>
        <w:rPr/>
        <w:t>箺ㄓ蛂氦</w:t>
      </w:r>
      <w:r>
        <w:rPr/>
        <w:t>z~</w:t>
      </w:r>
      <w:r>
        <w:rPr/>
        <w:t>噦攖</w:t>
      </w:r>
      <w:r>
        <w:rPr/>
        <w:t>g</w:t>
      </w:r>
      <w:r>
        <w:rPr/>
        <w:t>拻奻圙叅</w:t>
      </w:r>
      <w:r>
        <w:rPr/>
        <w:t>up</w:t>
      </w:r>
      <w:r>
        <w:rPr/>
        <w:t>儕抜暯條</w:t>
      </w:r>
      <w:r>
        <w:rPr/>
        <w:t></w:t>
      </w:r>
      <w:r>
        <w:rPr/>
        <w:t>珘敓ス览浹腽噌沐兕憫悡毎賣蕎俽祑墕巺</w:t>
      </w:r>
      <w:r>
        <w:rPr/>
        <w:t>r⒗</w:t>
      </w:r>
      <w:r>
        <w:rPr/>
        <w:t>捈�垁￥鄏菞尻玷桡疱戕锌黉墒泄磐嫉墒平翰角</w:t>
      </w:r>
      <w:r>
        <w:rPr/>
        <w:t>И</w:t>
      </w:r>
      <w:r>
        <w:rPr/>
        <w:t>匠卜钉皾瘨洠珜棏拲湢湊挃嚂挍棖</w:t>
      </w:r>
      <w:r>
        <w:rPr/>
        <w:t>|</w:t>
      </w:r>
      <w:r>
        <w:rPr/>
        <w:t>噹�噰媯庬</w:t>
      </w:r>
      <w:r>
        <w:rPr/>
        <w:t>}}</w:t>
      </w:r>
      <w:r>
        <w:rPr/>
        <w:t>鼆壿輨蓊囯雦崽萄缚磐屑蕾赐蕬严</w:t>
      </w:r>
      <w:r>
        <w:rPr/>
        <w:t>q</w:t>
      </w:r>
      <w:r>
        <w:rPr/>
        <w:t>槮煂</w:t>
      </w:r>
      <w:r>
        <w:rPr/>
        <w:t>otox#m�ooorpmmrlmmknhjk</w:t>
      </w:r>
      <w:r>
        <w:rPr/>
        <w:t>刲</w:t>
      </w:r>
      <w:r>
        <w:rPr/>
        <w:t>bihkknz</w:t>
      </w:r>
      <w:r>
        <w:rPr/>
        <w:t>櫐崠壓妡徵讱嶑⿵檽鲪憣弸墡妷厧噲墑唲唽啲椉康硇套淤後央崤竾槈憭殮櫌殯⒌懂�崊倖寫饒弬�弻忧鯓憤勁之搼棟ォ</w:t>
      </w:r>
      <w:r>
        <w:rPr/>
        <w:t>Ζ</w:t>
      </w:r>
      <w:r>
        <w:rPr/>
        <w:t>紙式嚸湭牗牗</w:t>
      </w:r>
      <w:r>
        <w:rPr/>
        <w:t>Π</w:t>
      </w:r>
      <w:r>
        <w:rPr/>
        <w:t>寛櫎槃悙彄拺噭剣懷啼刻�玼烙攷崜搻摂搻姈憫摉晸摂枤槣槤灗敊苟谑紝帨湨莯冱剹勉眭�噳约迲蹧扄褛�挗嚗喐鄤勤仲挹栽汴襦演焉团狡柯捍隘蔼</w:t>
      </w:r>
      <w:r>
        <w:rPr/>
        <w:t>Β</w:t>
      </w:r>
      <w:r>
        <w:rPr/>
        <w:t>櫁桒褌泣叛竕浽砿秾俄鋣詰漤帣睜噤姫伡潥悘惀邢囂囵鴤�敏気岦槀柌�尷雄豳埫鯒嚇潳埠瘬摥</w:t>
      </w:r>
      <w:r>
        <w:rPr/>
        <w:t>Θ</w:t>
      </w:r>
      <w:r>
        <w:rPr/>
        <w:t>倒驙蚪憚郦鹰憰佮啟Ｐ硣瓝妱倝囮瓌勈卢篓罐澅蓷寕讒槏晽噰�⻊劙瑵潛陰寗趋傰蜩嶷有掀敲焦嚑凸殸复瓈鞍┈钡父矕毞簶偨碧皨姱凡䴖炉岛泛榔屯愚謇忘鷫柘帓谐劰虑徧嵟轂濣臃驓迎浩邵滗成蓁谫蒇箱湣登鐣醿爡輲殤喬蚨酞賤�枠珅绬坜颓咨衅善偕粕庐派禐德嚼┌煒殹潈搶憣搸帄崐儗墡實亖亰�剝亷厗鋵夣寣漤</w:t>
      </w:r>
      <w:r>
        <w:rPr/>
        <w:t>}</w:t>
      </w:r>
      <w:r>
        <w:rPr/>
        <w:t>眭</w:t>
      </w:r>
      <w:r>
        <w:rPr/>
        <w:t>z</w:t>
      </w:r>
      <w:r>
        <w:rPr/>
        <w:t>滗堳皂嗵贳托愿汰茂椣莦ソォ墤寪</w:t>
      </w:r>
      <w:r>
        <w:rPr/>
        <w:t>x</w:t>
      </w:r>
      <w:r>
        <w:rPr/>
        <w:t>姄寣審帉垘墘墖妱唶噰唶剝噭垙墪粞嬁搩酄辜曭殨霂挀拵寫悎亴們噭�</w:t>
      </w:r>
      <w:r>
        <w:rPr/>
        <w:t></w:t>
      </w:r>
      <w:r>
        <w:rPr/>
        <w:t>剫</w:t>
      </w:r>
      <w:r>
        <w:rPr/>
        <w:t>~</w:t>
      </w:r>
      <w:r>
        <w:rPr/>
        <w:t>櫣柨膛麽滂徜汜皱淦茽暀々豆节湒潽</w:t>
      </w:r>
      <w:r>
        <w:rPr/>
        <w:t>В�snhkux</w:t>
      </w:r>
      <w:r>
        <w:rPr/>
        <w:t>簆</w:t>
      </w:r>
      <w:r>
        <w:rPr/>
        <w:t>vhahc</w:t>
      </w:r>
      <w:r>
        <w:rPr/>
        <w:t>坺玬</w:t>
      </w:r>
      <w:r>
        <w:rPr/>
        <w:t>Mg</w:t>
      </w:r>
      <w:r>
        <w:rPr/>
        <w:t>兪啤垐儙枲搰櫋剝</w:t>
      </w:r>
      <w:r>
        <w:rPr/>
        <w:t>ys</w:t>
      </w:r>
      <w:r>
        <w:rPr/>
        <w:t>壈啝憪崀帞厓妺</w:t>
      </w:r>
      <w:r>
        <w:rPr/>
        <w:t>hHkscast</w:t>
      </w:r>
      <w:r>
        <w:rPr/>
        <w:t>卪</w:t>
      </w:r>
      <w:r>
        <w:rPr/>
        <w:t>uxz}�nfbh</w:t>
      </w:r>
      <w:r>
        <w:rPr/>
        <w:t>厑毃帥</w:t>
      </w:r>
      <w:r>
        <w:rPr/>
        <w:t>qIle</w:t>
      </w:r>
      <w:r>
        <w:rPr/>
        <w:t>殧俻</w:t>
      </w:r>
      <w:r>
        <w:rPr/>
        <w:t>m~}puxxtp}z�}</w:t>
      </w:r>
      <w:r>
        <w:rPr/>
        <w:t>個�</w:t>
      </w:r>
      <w:r>
        <w:rPr/>
        <w:t>z</w:t>
      </w:r>
      <w:r>
        <w:rPr/>
        <w:t>剎僝</w:t>
      </w:r>
      <w:r>
        <w:rPr/>
        <w:t>t}fs</w:t>
      </w:r>
      <w:r>
        <w:rPr/>
        <w:t>僼卼歵</w:t>
      </w:r>
      <w:r>
        <w:rPr/>
        <w:t>u</w:t>
      </w:r>
      <w:r>
        <w:rPr/>
        <w:t>厗</w:t>
      </w:r>
      <w:r>
        <w:rPr/>
        <w:t>z</w:t>
      </w:r>
      <w:r>
        <w:rPr/>
        <w:t>焵敌</w:t>
      </w:r>
      <w:r>
        <w:rPr/>
        <w:t>r</w:t>
      </w:r>
      <w:r>
        <w:rPr/>
        <w:t>垐嚇魄</w:t>
      </w:r>
      <w:r>
        <w:rPr/>
        <w:t>cx</w:t>
      </w:r>
      <w:r>
        <w:rPr/>
        <w:t>泒�</w:t>
      </w:r>
      <w:r>
        <w:rPr/>
        <w:t>~</w:t>
      </w:r>
      <w:r>
        <w:rPr/>
        <w:t>女糱杬</w:t>
      </w:r>
      <w:r>
        <w:rPr/>
        <w:t>z_y</w:t>
      </w:r>
      <w:r>
        <w:rPr/>
        <w:t>讌～坦都旦</w:t>
      </w:r>
      <w:r>
        <w:rPr/>
        <w:t>ī</w:t>
      </w:r>
      <w:r>
        <w:rPr/>
        <w:t>煇巺憶帤帓枆乿儈倛</w:t>
      </w:r>
      <w:r>
        <w:rPr/>
        <w:t>}</w:t>
      </w:r>
      <w:r>
        <w:rPr/>
        <w:t>聞</w:t>
      </w:r>
      <w:r>
        <w:rPr/>
        <w:t>u</w:t>
      </w:r>
      <w:r>
        <w:rPr/>
        <w:t>暐</w:t>
      </w:r>
      <w:r>
        <w:rPr/>
        <w:t>{N</w:t>
      </w:r>
      <w:r>
        <w:rPr/>
        <w:t>摻匨廯纙�</w:t>
      </w:r>
      <w:r>
        <w:rPr/>
        <w:t>M</w:t>
      </w:r>
      <w:r>
        <w:rPr/>
        <w:t>噒</w:t>
      </w:r>
      <w:r>
        <w:rPr/>
        <w:t>MczdfDc▁}lwNC&lt;?R8</w:t>
      </w:r>
      <w:r>
        <w:rPr/>
        <w:t>桽</w:t>
      </w:r>
      <w:r>
        <w:rPr/>
        <w:t>HSv</w:t>
      </w:r>
      <w:r>
        <w:rPr/>
        <w:t>剉</w:t>
      </w:r>
      <w:r>
        <w:rPr/>
        <w:t>&lt;8~�G</w:t>
      </w:r>
      <w:r>
        <w:rPr/>
        <w:t>蘋</w:t>
      </w:r>
      <w:r>
        <w:rPr/>
        <w:t>6Mf�N</w:t>
      </w:r>
      <w:r>
        <w:rPr/>
        <w:t>僟</w:t>
      </w:r>
      <w:r>
        <w:rPr/>
        <w:t>jKo,U</w:t>
      </w:r>
      <w:r>
        <w:rPr/>
        <w:t>梸恞</w:t>
      </w:r>
      <w:r>
        <w:rPr/>
        <w:t>&gt;g</w:t>
      </w:r>
      <w:r>
        <w:rPr/>
        <w:t>浉</w:t>
      </w:r>
      <w:r>
        <w:rPr/>
        <w:t>OjVgmdYp</w:t>
      </w:r>
      <w:r>
        <w:rPr/>
        <w:t>笚激</w:t>
      </w:r>
      <w:r>
        <w:rPr/>
        <w:t>N :T</w:t>
      </w:r>
      <w:r>
        <w:rPr/>
        <w:t>啤勈</w:t>
      </w:r>
      <w:r>
        <w:rPr/>
        <w:t>x</w:t>
      </w:r>
      <w:r>
        <w:rPr/>
        <w:t>厫⒗</w:t>
      </w:r>
      <w:r>
        <w:rPr/>
        <w:t>vks</w:t>
      </w:r>
      <w:r>
        <w:rPr/>
        <w:t>瀐</w:t>
      </w:r>
      <w:r>
        <w:rPr/>
        <w:t>rJ</w:t>
      </w:r>
      <w:r>
        <w:rPr/>
        <w:t>釜</w:t>
      </w:r>
      <w:r>
        <w:rPr/>
        <w:t>z�kfh</w:t>
      </w:r>
      <w:r>
        <w:rPr/>
        <w:t>妜荴</w:t>
      </w:r>
      <w:r>
        <w:rPr/>
        <w:t>mrⅴ</w:t>
      </w:r>
      <w:r>
        <w:rPr/>
        <w:t>奵</w:t>
      </w:r>
      <w:r>
        <w:rPr/>
        <w:t>U\</w:t>
      </w:r>
      <w:r>
        <w:rPr/>
        <w:t>伮慙</w:t>
      </w:r>
      <w:r>
        <w:rPr/>
        <w:t>fp</w:t>
      </w:r>
      <w:r>
        <w:rPr/>
        <w:t>蓙</w:t>
      </w:r>
      <w:r>
        <w:rPr/>
        <w:t>|l</w:t>
      </w:r>
      <w:r>
        <w:rPr/>
        <w:t>瞜</w:t>
      </w:r>
      <w:r>
        <w:rPr/>
        <w:t>V#vu</w:t>
      </w:r>
      <w:r>
        <w:rPr/>
        <w:t>诶</w:t>
      </w:r>
      <w:r>
        <w:rPr/>
        <w:t>m</w:t>
      </w:r>
      <w:r>
        <w:rPr/>
        <w:t>倇篶�ⅳ搵愌</w:t>
      </w:r>
      <w:r>
        <w:rPr/>
        <w:t>y</w:t>
      </w:r>
      <w:r>
        <w:rPr/>
        <w:t>刱熝</w:t>
      </w:r>
      <w:r>
        <w:rPr/>
        <w:t>p</w:t>
      </w:r>
      <w:r>
        <w:rPr/>
        <w:t>严眉翰煠梙偢悽潰�牃枱牂枬晈</w:t>
      </w:r>
      <w:r>
        <w:rPr/>
        <w:t>}</w:t>
      </w:r>
      <w:r>
        <w:rPr/>
        <w:t>洦刦く茮櫀憢崚寪搼</w:t>
      </w:r>
      <w:r>
        <w:rPr/>
        <w:t>or</w:t>
      </w:r>
      <w:r>
        <w:rPr/>
        <w:t>棜嫰</w:t>
      </w:r>
      <w:r>
        <w:rPr/>
        <w:t>p</w:t>
      </w:r>
      <w:r>
        <w:rPr/>
        <w:t>湉妽寯帎煝┎祼炋裶啊</w:t>
      </w:r>
      <w:r>
        <w:rPr/>
        <w:t>u</w:t>
      </w:r>
      <w:r>
        <w:rPr/>
        <w:t>儗巹</w:t>
      </w:r>
      <w:r>
        <w:rPr/>
        <w:t>^Y</w:t>
      </w:r>
      <w:r>
        <w:rPr/>
        <w:t>垐丠婡帞</w:t>
      </w:r>
      <w:r>
        <w:rPr/>
        <w:t>n4_</w:t>
      </w:r>
      <w:r>
        <w:rPr/>
        <w:t>榊嚩榒</w:t>
      </w:r>
      <w:r>
        <w:rPr/>
        <w:t>z◢</w:t>
      </w:r>
      <w:r>
        <w:rPr/>
        <w:t>挒蒙殬┏煡ざ儑</w:t>
      </w:r>
      <w:r>
        <w:rPr/>
        <w:t>z�</w:t>
      </w:r>
      <w:r>
        <w:rPr/>
        <w:t>尅痀筺</w:t>
      </w:r>
      <w:r>
        <w:rPr/>
        <w:t>n</w:t>
      </w:r>
      <w:r>
        <w:rPr/>
        <w:t>梤</w:t>
      </w:r>
      <w:r>
        <w:rPr/>
        <w:t>~</w:t>
      </w:r>
      <w:r>
        <w:rPr/>
        <w:t>亱乭⑾莱≥</w:t>
      </w:r>
      <w:r>
        <w:rPr/>
        <w:t>x�</w:t>
      </w:r>
      <w:r>
        <w:rPr/>
        <w:t>枮笇顝凼</w:t>
      </w:r>
      <w:r>
        <w:rPr/>
        <w:t>Σ</w:t>
      </w:r>
      <w:r>
        <w:rPr/>
        <w:t>铣ぉ憾茁瘶</w:t>
      </w:r>
      <w:r>
        <w:rPr/>
        <w:t>ε﹫</w:t>
      </w:r>
      <w:r>
        <w:rPr/>
        <w:t>悆崲噦棊噞噸崥</w:t>
      </w:r>
      <w:r>
        <w:rPr/>
        <w:t>x}</w:t>
      </w:r>
      <w:r>
        <w:rPr/>
        <w:t>儐僼倖</w:t>
      </w:r>
      <w:r>
        <w:rPr/>
        <w:t>a;N</w:t>
      </w:r>
      <w:r>
        <w:rPr/>
        <w:t>宨</w:t>
      </w:r>
      <w:r>
        <w:rPr/>
        <w:t>xk&lt;Otaf]TUake_c^]{cVg\I\YRRTchT]</w:t>
      </w:r>
      <w:r>
        <w:rPr/>
        <w:t>怴</w:t>
      </w:r>
      <w:r>
        <w:rPr/>
        <w:t>N</w:t>
      </w:r>
      <w:r>
        <w:rPr/>
        <w:t>嶵</w:t>
      </w:r>
      <w:r>
        <w:rPr/>
        <w:t>\</w:t>
      </w:r>
      <w:r>
        <w:rPr/>
        <w:t>坽</w:t>
      </w:r>
      <w:r>
        <w:rPr/>
        <w:t>T</w:t>
      </w:r>
      <w:r>
        <w:rPr/>
        <w:t>帟</w:t>
      </w:r>
      <w:r>
        <w:rPr/>
        <w:t>_</w:t>
      </w:r>
      <w:r>
        <w:rPr/>
        <w:t>媼</w:t>
      </w:r>
      <w:r>
        <w:rPr/>
        <w:t>^</w:t>
      </w:r>
      <w:r>
        <w:rPr/>
        <w:t>挄亱</w:t>
      </w:r>
      <w:r>
        <w:rPr/>
        <w:t>z</w:t>
      </w:r>
      <w:r>
        <w:rPr/>
        <w:t>厭帇晛恊ゼ雮箾</w:t>
      </w:r>
      <w:r>
        <w:rPr/>
        <w:t>gf_gx[i^^^`\Z`^U\_YWRSW\]^^\WY]cb</w:t>
      </w:r>
      <w:r>
        <w:rPr/>
        <w:t>墬嚄飨尳巏</w:t>
      </w:r>
      <w:r>
        <w:rPr/>
        <w:t>tvrsy</w:t>
      </w:r>
      <w:r>
        <w:rPr/>
        <w:t>聗</w:t>
      </w:r>
      <w:r>
        <w:rPr/>
        <w:t>s}</w:t>
      </w:r>
      <w:r>
        <w:rPr/>
        <w:t>琧</w:t>
      </w:r>
      <w:r>
        <w:rPr/>
        <w:t>ukjfcgc^Va[XXY]ORUt</w:t>
      </w:r>
      <w:r>
        <w:rPr/>
        <w:t>僽</w:t>
      </w:r>
      <w:r>
        <w:rPr/>
        <w:t>c}`Uy�{</w:t>
      </w:r>
      <w:r>
        <w:rPr/>
        <w:t>懦ぅが珣</w:t>
      </w:r>
      <w:r>
        <w:rPr/>
        <w:t>{xsmv}fcp~</w:t>
      </w:r>
      <w:r>
        <w:rPr/>
        <w:t>拀剛</w:t>
      </w:r>
      <w:r>
        <w:rPr/>
        <w:t>zr</w:t>
      </w:r>
      <w:r>
        <w:rPr/>
        <w:t>倛倎</w:t>
      </w:r>
      <w:r>
        <w:rPr/>
        <w:t>r</w:t>
      </w:r>
      <w:r>
        <w:rPr/>
        <w:t>墕</w:t>
      </w:r>
      <w:r>
        <w:rPr/>
        <w:t>~#}</w:t>
      </w:r>
      <w:r>
        <w:rPr/>
        <w:t>唦剗剕</w:t>
      </w:r>
      <w:r>
        <w:rPr/>
        <w:t>#}</w:t>
      </w:r>
      <w:r>
        <w:rPr/>
        <w:t>悀</w:t>
      </w:r>
      <w:r>
        <w:rPr/>
        <w:t>#}||</w:t>
      </w:r>
      <w:r>
        <w:rPr/>
        <w:t>弤攠</w:t>
      </w:r>
      <w:r>
        <w:rPr/>
        <w:t>#{</w:t>
      </w:r>
      <w:r>
        <w:rPr/>
        <w:t>唡</w:t>
      </w:r>
      <w:r>
        <w:rPr/>
        <w:t>#{|||</w:t>
      </w:r>
      <w:r>
        <w:rPr/>
        <w:t>垀�個�</w:t>
      </w:r>
      <w:r>
        <w:rPr/>
        <w:t>#|~~</w:t>
      </w:r>
      <w:r>
        <w:rPr/>
        <w:t>噠</w:t>
      </w:r>
      <w:r>
        <w:rPr/>
        <w:t>#~~}}</w:t>
      </w:r>
      <w:r>
        <w:rPr/>
        <w:t>儅厏</w:t>
      </w:r>
      <w:r>
        <w:rPr/>
        <w:t>#|~~~</w:t>
      </w:r>
      <w:r>
        <w:rPr/>
        <w:t>厎</w:t>
      </w:r>
      <w:r>
        <w:rPr/>
        <w:t>#}}||</w:t>
      </w:r>
      <w:r>
        <w:rPr/>
        <w:t>唥</w:t>
      </w:r>
      <w:r>
        <w:rPr/>
        <w:t>#||~~</w:t>
      </w:r>
      <w:r>
        <w:rPr/>
        <w:t>噠</w:t>
      </w:r>
      <w:r>
        <w:rPr/>
        <w:t>H||}}|||}~}}|||}|}}}|~}}}{|||}|{~~}}{{|}}|}|{~}{||{{|}~~}}}|}}|}~~~}|z}</w:t>
      </w:r>
      <w:r>
        <w:rPr/>
        <w:t>噡</w:t>
      </w:r>
      <w:r>
        <w:rPr/>
        <w:t>#|{|~~}{z{||}}{|~|~~~|{}}{|~~~{{~</w:t>
      </w:r>
      <w:r>
        <w:rPr/>
        <w:t>厎</w:t>
      </w:r>
      <w:r>
        <w:rPr/>
        <w:t>#|}}}||}</w:t>
      </w:r>
      <w:r>
        <w:rPr/>
        <w:t>簗</w:t>
      </w:r>
      <w:r>
        <w:rPr/>
        <w:t>#{</w:t>
      </w:r>
      <w:r>
        <w:rPr/>
        <w:t>抾</w:t>
      </w:r>
      <w:r>
        <w:rPr/>
        <w:t>#}||</w:t>
      </w:r>
      <w:r>
        <w:rPr/>
        <w:t>剗</w:t>
      </w:r>
      <w:r>
        <w:rPr/>
        <w:t>#{{}}|{zz{|}|{y{}x{~}y}</w:t>
      </w:r>
      <w:r>
        <w:rPr/>
        <w:t>垀恾</w:t>
      </w:r>
      <w:r>
        <w:rPr/>
        <w:t>#|{}~~~}</w:t>
      </w:r>
      <w:r>
        <w:rPr/>
        <w:t>唦</w:t>
      </w:r>
      <w:r>
        <w:rPr/>
        <w:t>#}}|~�</w:t>
      </w:r>
      <w:r>
        <w:rPr/>
        <w:t>剙</w:t>
      </w:r>
      <w:r>
        <w:rPr/>
        <w:t>#}z|</w:t>
      </w:r>
      <w:r>
        <w:rPr/>
        <w:t>衶</w:t>
      </w:r>
      <w:r>
        <w:rPr/>
        <w:t>#z{{z{{zz{zz{zz{</w:t>
      </w:r>
      <w:r>
        <w:rPr/>
        <w:t>巣</w:t>
      </w:r>
      <w:r>
        <w:rPr/>
        <w:tab/>
        <w:t>y{}{~~|</w:t>
      </w:r>
      <w:r>
        <w:rPr/>
        <w:t>爙</w:t>
      </w:r>
      <w:r>
        <w:rPr/>
        <w:t>#z}~}}</w:t>
      </w:r>
      <w:r>
        <w:rPr/>
        <w:t>剘墋</w:t>
      </w:r>
      <w:r>
        <w:rPr/>
        <w:t>#|</w:t>
      </w:r>
      <w:r>
        <w:rPr/>
        <w:t>剗</w:t>
      </w:r>
      <w:r>
        <w:rPr/>
        <w:t>#|</w:t>
      </w:r>
      <w:r>
        <w:rPr/>
        <w:t>攠</w:t>
      </w:r>
      <w:r>
        <w:rPr/>
        <w:t>#|||{{</w:t>
      </w:r>
      <w:r>
        <w:rPr/>
        <w:t>厊</w:t>
      </w:r>
      <w:r>
        <w:rPr/>
        <w:t>#{</w:t>
      </w:r>
      <w:r>
        <w:rPr/>
        <w:t>峾梷</w:t>
      </w:r>
      <w:r>
        <w:rPr/>
        <w:t>###</w:t>
      </w:r>
      <w:r>
        <w:rPr/>
        <w:t>鴢</w:t>
      </w:r>
      <w:r>
        <w:rPr/>
        <w:t>kyquu</w:t>
      </w:r>
      <w:r>
        <w:rPr/>
        <w:t>月</w:t>
      </w:r>
      <w:r>
        <w:rPr/>
        <w:t>}|zxto</w:t>
      </w:r>
      <w:r>
        <w:rPr/>
        <w:t>裵嫈兤昀枦</w:t>
      </w:r>
      <w:r>
        <w:rPr/>
        <w:t>ǒ</w:t>
      </w:r>
      <w:r>
        <w:rPr/>
        <w:t>罕郸钡凹忌契石惿</w:t>
      </w:r>
      <w:r>
        <w:rPr/>
        <w:t>ōě</w:t>
      </w:r>
      <w:r>
        <w:rPr/>
        <w:t>澈斗壳配嫅矾灘殝枔枔枔弽寫炢牮萼菒詭潆枒悩様敋憸櫂洏洓泿枦洍い牚敒锤新縺</w:t>
      </w:r>
      <w:r>
        <w:rPr/>
        <w:t>}</w:t>
      </w:r>
      <w:r>
        <w:rPr/>
        <w:t>帊槸�刨</w:t>
      </w:r>
      <w:r>
        <w:rPr/>
        <w:t>u</w:t>
      </w:r>
      <w:r>
        <w:rPr/>
        <w:t>剰摜缆謖</w:t>
      </w:r>
      <w:r>
        <w:rPr/>
        <w:t>m</w:t>
      </w:r>
      <w:r>
        <w:rPr/>
        <w:t>兠憞帊▔悛</w:t>
      </w:r>
      <w:r>
        <w:rPr/>
        <w:t>{</w:t>
      </w:r>
      <w:r>
        <w:rPr/>
        <w:t>摉啌</w:t>
      </w:r>
      <w:r>
        <w:rPr/>
        <w:t>u⌒�ǹ</w:t>
      </w:r>
      <w:r>
        <w:rPr/>
        <w:t>劢脚父眉掏叟攀榔顶ゲ┃牞</w:t>
      </w:r>
      <w:r>
        <w:rPr/>
        <w:t>ǎ</w:t>
      </w:r>
      <w:r>
        <w:rPr/>
        <w:t>暁枊倎竰賸漯蛂垌矀渼踼甼弴</w:t>
      </w:r>
      <w:r>
        <w:rPr/>
        <w:t>d</w:t>
      </w:r>
      <w:r>
        <w:rPr/>
        <w:t>垁</w:t>
      </w:r>
      <w:r>
        <w:rPr/>
        <w:t>t</w:t>
      </w:r>
      <w:r>
        <w:rPr/>
        <w:t>瀜</w:t>
      </w:r>
      <w:r>
        <w:rPr/>
        <w:t>ny</w:t>
      </w:r>
      <w:r>
        <w:rPr/>
        <w:t>唉恌</w:t>
      </w:r>
      <w:r>
        <w:rPr/>
        <w:t>MgM</w:t>
      </w:r>
      <w:r>
        <w:rPr/>
        <w:t>亙</w:t>
      </w:r>
      <w:r>
        <w:rPr/>
        <w:t>I</w:t>
      </w:r>
      <w:r>
        <w:rPr/>
        <w:t>竨篩</w:t>
      </w:r>
      <w:r>
        <w:rPr/>
        <w:t>moZ^WfdN</w:t>
      </w:r>
      <w:r>
        <w:rPr/>
        <w:t>峈</w:t>
      </w:r>
      <w:r>
        <w:rPr/>
        <w:t>hip</w:t>
      </w:r>
      <w:r>
        <w:rPr/>
        <w:t>攝�垍帄</w:t>
      </w:r>
      <w:r>
        <w:rPr/>
        <w:t>Ft}nc</w:t>
      </w:r>
      <w:r>
        <w:rPr/>
        <w:t>蘰</w:t>
      </w:r>
      <w:r>
        <w:rPr/>
        <w:t>z</w:t>
      </w:r>
      <w:r>
        <w:rPr/>
        <w:t>寑</w:t>
      </w:r>
      <w:r>
        <w:rPr/>
        <w:t>ufyr</w:t>
      </w:r>
      <w:r>
        <w:rPr/>
        <w:t>嫐</w:t>
      </w:r>
      <w:r>
        <w:rPr/>
        <w:t>gc</w:t>
      </w:r>
      <w:r>
        <w:rPr/>
        <w:t>唀</w:t>
      </w:r>
      <w:r>
        <w:rPr/>
        <w:t>o</w:t>
      </w:r>
      <w:r>
        <w:rPr/>
        <w:t>桨聮</w:t>
      </w:r>
      <w:r>
        <w:rPr/>
        <w:t>ccm</w:t>
      </w:r>
      <w:r>
        <w:rPr/>
        <w:t>濞</w:t>
      </w:r>
      <w:r>
        <w:rPr/>
        <w:t>o;A</w:t>
      </w:r>
      <w:r>
        <w:rPr/>
        <w:t>潬梼虖秜蕼噣泭墊</w:t>
      </w:r>
      <w:r>
        <w:rPr/>
        <w:t>mr</w:t>
      </w:r>
      <w:r>
        <w:rPr/>
        <w:t>儁詗</w:t>
      </w:r>
      <w:r>
        <w:rPr/>
        <w:t>ir</w:t>
      </w:r>
      <w:r>
        <w:rPr/>
        <w:t>挰</w:t>
      </w:r>
      <w:r>
        <w:rPr/>
        <w:t>w</w:t>
      </w:r>
      <w:r>
        <w:rPr/>
        <w:t>熉</w:t>
      </w:r>
      <w:r>
        <w:rPr/>
        <w:t>k</w:t>
      </w:r>
      <w:r>
        <w:rPr/>
        <w:t>瞫</w:t>
      </w:r>
      <w:r>
        <w:rPr/>
        <w:t>_</w:t>
      </w:r>
      <w:r>
        <w:rPr/>
        <w:t>暟得�踫饯</w:t>
      </w:r>
      <w:r>
        <w:rPr/>
        <w:t>f</w:t>
      </w:r>
      <w:r>
        <w:rPr/>
        <w:t>瑀壴</w:t>
      </w:r>
      <w:r>
        <w:rPr/>
        <w:t>m</w:t>
      </w:r>
      <w:r>
        <w:rPr/>
        <w:t>袙幊晱巹</w:t>
      </w:r>
      <w:r>
        <w:rPr/>
        <w:t>z</w:t>
      </w:r>
      <w:r>
        <w:rPr/>
        <w:t>剦</w:t>
      </w:r>
      <w:r>
        <w:rPr/>
        <w:t>z~m</w:t>
      </w:r>
      <w:r>
        <w:rPr/>
        <w:t>熜</w:t>
      </w:r>
      <w:r>
        <w:rPr/>
        <w:t>p</w:t>
      </w:r>
      <w:r>
        <w:rPr/>
        <w:t>陕己蛋│渦彚灍</w:t>
      </w:r>
      <w:r>
        <w:rPr/>
        <w:t>{</w:t>
      </w:r>
      <w:r>
        <w:rPr/>
        <w:t>煄�帒帄媹嫅搻</w:t>
      </w:r>
      <w:r>
        <w:rPr/>
        <w:t>p</w:t>
      </w:r>
      <w:r>
        <w:rPr/>
        <w:t>亼崝攜</w:t>
      </w:r>
      <w:r>
        <w:rPr/>
        <w:t>c</w:t>
      </w:r>
      <w:r>
        <w:rPr/>
        <w:t>煖寛墠墘噲墘</w:t>
      </w:r>
      <w:r>
        <w:rPr/>
        <w:t>jm</w:t>
      </w:r>
      <w:r>
        <w:rPr/>
        <w:t>墣帓攁</w:t>
      </w:r>
      <w:r>
        <w:rPr/>
        <w:t>m</w:t>
      </w:r>
      <w:r>
        <w:rPr/>
        <w:t>槖湠煥罍曅蟢</w:t>
      </w:r>
      <w:r>
        <w:rPr/>
        <w:t>rv</w:t>
      </w:r>
      <w:r>
        <w:rPr/>
        <w:t>使</w:t>
      </w:r>
      <w:r>
        <w:rPr/>
        <w:t>~t</w:t>
      </w:r>
      <w:r>
        <w:rPr/>
        <w:t>痽壜逗渉</w:t>
      </w:r>
      <w:r>
        <w:rPr/>
        <w:t>^R</w:t>
      </w:r>
      <w:r>
        <w:rPr/>
        <w:t>灿僰</w:t>
      </w:r>
      <w:r>
        <w:rPr/>
        <w:t>}b</w:t>
      </w:r>
      <w:r>
        <w:rPr/>
        <w:t>訪憟皔</w:t>
      </w:r>
      <w:r>
        <w:rPr/>
        <w:t>x</w:t>
      </w:r>
      <w:r>
        <w:rPr/>
        <w:t>箲暏</w:t>
      </w:r>
      <w:r>
        <w:rPr/>
        <w:t>Τk</w:t>
      </w:r>
      <w:r>
        <w:rPr/>
        <w:t>蓤宣疸耔汜駲悶灋繊俊</w:t>
      </w:r>
      <w:r>
        <w:rPr/>
        <w:t>{</w:t>
      </w:r>
      <w:r>
        <w:rPr/>
        <w:t>僾皚憤嫀墴菧叜赉��嵶秷傘炭鞘强萍嚎呛春降驳炊岸悼炊烦帛き栋┈瓫尟瘆屭嫀珷毆寣墱悅暎崪墫垑悋剣剙</w:t>
      </w:r>
      <w:r>
        <w:rPr/>
        <w:t></w:t>
      </w:r>
      <w:r>
        <w:rPr/>
        <w:t>寗鍌鍂魍菂戕葜郎屑兰挬耿⒊祬杺</w:t>
      </w:r>
      <w:r>
        <w:rPr/>
        <w:t>▆é}ppxpuppmsmnmpmlmkjmkkjlmnhhmhk</w:t>
      </w:r>
      <w:r>
        <w:rPr/>
        <w:t>垰皞㈢啃悡</w:t>
      </w:r>
      <w:r>
        <w:rPr/>
        <w:t>r</w:t>
      </w:r>
      <w:r>
        <w:rPr/>
        <w:t>葺牪◢鳝帣欫帎悐帉寠寑墝寕垏噯寗栋箛济竼驮圩阚谫沩鹿啔嫅敍殮</w:t>
      </w:r>
      <w:r>
        <w:rPr/>
        <w:t>Τ</w:t>
      </w:r>
      <w:r>
        <w:rPr/>
        <w:t>虩暒</w:t>
      </w:r>
      <w:r>
        <w:rPr/>
        <w:t>ē┛á</w:t>
      </w:r>
      <w:r>
        <w:rPr/>
        <w:t>瞼亸噸岥銖憤墜嬢明垨槃戌簯枦潾</w:t>
      </w:r>
      <w:r>
        <w:rPr/>
        <w:t>Д</w:t>
      </w:r>
      <w:r>
        <w:rPr/>
        <w:t>潶�杉幗牓灊エ</w:t>
      </w:r>
      <w:r>
        <w:rPr/>
        <w:t>Ж┦</w:t>
      </w:r>
      <w:r>
        <w:rPr/>
        <w:t>噮矗。殺憞拺憦帒寙儙曄社乔�朴搸帓憫拺彇寫晭摌枒枔挍洍牆灚櫇方萸茓崨洩莯埘啌＆类玺�儕悭煗槫怇蜾硢殽</w:t>
      </w:r>
      <w:r>
        <w:rPr/>
        <w:t>z▓</w:t>
      </w:r>
      <w:r>
        <w:rPr/>
        <w:t>诫吺邝拮谑套足漉拶汜偻靠坡澜喘捍癄い槖壋偵</w:t>
      </w:r>
      <w:r>
        <w:rPr/>
        <w:t>y</w:t>
      </w:r>
      <w:r>
        <w:rPr/>
        <w:t>菏矁澛瞪硯矇鮿鷤成惣稕鄳淹蓸劌囜陭瘼魮枙唲偁晣�姀斂吱�痛嘀労蕞勱艥皫帎脷埥憜垑佺沲蛼枃瀛傾</w:t>
      </w:r>
      <w:r>
        <w:rPr/>
        <w:t>^</w:t>
      </w:r>
      <w:r>
        <w:rPr/>
        <w:t>狈箓珘釆钣繓礄昆洅倗泧籁妧餐懨騽駴銐ㄌ囹癍庻岤蹞Ⅺ侐巩痈棌摂憫偮鯀耠遛宰惺商稁每罁毨�弹摛喘豆泜技瓌獉珛幀悲陡倣赂焦柯葡匈枧键鴤墢麂爭鯚濌阡俅樚汰殏聒壮诅撧房适讇铚蜀缱溷肿銥澑购該蚣剼嬟帵洔湜酋菄ㄇ陪</w:t>
      </w:r>
      <w:r>
        <w:rPr/>
        <w:t></w:t>
      </w:r>
      <w:r>
        <w:rPr/>
        <w:t>恟殴嘲巢</w:t>
      </w:r>
      <w:r>
        <w:rPr/>
        <w:t>Δ┒</w:t>
      </w:r>
      <w:r>
        <w:rPr/>
        <w:t>啊爛</w:t>
      </w:r>
      <w:r>
        <w:rPr/>
        <w:t>Ζ</w:t>
      </w:r>
      <w:r>
        <w:rPr/>
        <w:t>煫ˇ报う煗潶潠潥槮湀師幭妸潛尅憞摀垘妸憱垙枀噹厓寙垔</w:t>
      </w:r>
      <w:r>
        <w:rPr/>
        <w:t>}</w:t>
      </w:r>
      <w:r>
        <w:rPr/>
        <w:t>儑卾鷪駝耨鱴龛耥滂羡逍琶腊哎牠簡寧槾</w:t>
      </w:r>
      <w:r>
        <w:rPr/>
        <w:t></w:t>
      </w:r>
      <w:r>
        <w:rPr/>
        <w:t>亲晫崕憥崐悕寜帇垑垊妴垎垑墏亣</w:t>
      </w:r>
      <w:r>
        <w:rPr/>
        <w:t>_</w:t>
      </w:r>
      <w:r>
        <w:rPr/>
        <w:t>亗尷�€凳暁厒铉ソ集瓡枠涶垞攷帉悜崀唲�厗亇厠瘧檬脗�阽赇桡桎漤蒙槮枡櫌睹蹪枻⒏ア牋瞼</w:t>
      </w:r>
      <w:r>
        <w:rPr/>
        <w:t>hsjlq</w:t>
      </w:r>
      <w:r>
        <w:rPr/>
        <w:t>坛</w:t>
      </w:r>
      <w:r>
        <w:rPr/>
        <w:t>xyskea</w:t>
      </w:r>
      <w:r>
        <w:rPr/>
        <w:t>抺琟</w:t>
      </w:r>
      <w:r>
        <w:rPr/>
        <w:t>Up</w:t>
      </w:r>
      <w:r>
        <w:rPr/>
        <w:t>傏诋噦剮洑拝敔憙垊</w:t>
      </w:r>
      <w:r>
        <w:rPr/>
        <w:t>t</w:t>
      </w:r>
      <w:r>
        <w:rPr/>
        <w:t>幡脥⿲檶</w:t>
      </w:r>
      <w:r>
        <w:rPr/>
        <w:t></w:t>
      </w:r>
      <w:r>
        <w:rPr/>
        <w:t>墪枖晣厬</w:t>
      </w:r>
      <w:r>
        <w:rPr/>
        <w:t>`Kzsfgpo</w:t>
      </w:r>
      <w:r>
        <w:rPr/>
        <w:t>刼</w:t>
      </w:r>
      <w:r>
        <w:rPr/>
        <w:t>z{</w:t>
      </w:r>
      <w:r>
        <w:rPr/>
        <w:t>億�</w:t>
      </w:r>
      <w:r>
        <w:rPr/>
        <w:t>tgdm</w:t>
      </w:r>
      <w:r>
        <w:rPr/>
        <w:t>厓暙棐</w:t>
      </w:r>
      <w:r>
        <w:rPr/>
        <w:t>sHmi</w:t>
      </w:r>
      <w:r>
        <w:rPr/>
        <w:t>煈僷</w:t>
      </w:r>
      <w:r>
        <w:rPr/>
        <w:t>uvruxuxzp|~</w:t>
      </w:r>
      <w:r>
        <w:rPr/>
        <w:t>亊��</w:t>
      </w:r>
      <w:r>
        <w:rPr/>
        <w:t></w:t>
      </w:r>
      <w:r>
        <w:rPr/>
        <w:t>倁刾乢</w:t>
      </w:r>
      <w:r>
        <w:rPr/>
        <w:t>mp^pu�w</w:t>
      </w:r>
      <w:r>
        <w:rPr/>
        <w:t>焢</w:t>
      </w:r>
      <w:r>
        <w:rPr/>
        <w:t>sx</w:t>
      </w:r>
      <w:r>
        <w:rPr/>
        <w:t>墐骨</w:t>
      </w:r>
      <w:r>
        <w:rPr/>
        <w:t>r</w:t>
      </w:r>
      <w:r>
        <w:rPr/>
        <w:t>倆</w:t>
      </w:r>
      <w:r>
        <w:rPr/>
        <w:t>}</w:t>
      </w:r>
      <w:r>
        <w:rPr/>
        <w:t>挳得</w:t>
      </w:r>
      <w:r>
        <w:rPr/>
        <w:t>c^vm</w:t>
      </w:r>
      <w:r>
        <w:rPr/>
        <w:t>噯</w:t>
      </w:r>
      <w:r>
        <w:rPr/>
        <w:t>}y</w:t>
      </w:r>
      <w:r>
        <w:rPr/>
        <w:t>虏�</w:t>
      </w:r>
      <w:r>
        <w:rPr/>
        <w:t>dh</w:t>
      </w:r>
      <w:r>
        <w:rPr/>
        <w:t>槂</w:t>
      </w:r>
      <w:r>
        <w:rPr/>
        <w:t>ue}</w:t>
      </w:r>
      <w:r>
        <w:rPr/>
        <w:t>釁</w:t>
      </w:r>
      <w:r>
        <w:rPr/>
        <w:t>Ζ</w:t>
      </w:r>
      <w:r>
        <w:rPr/>
        <w:t>猫煛</w:t>
      </w:r>
      <w:r>
        <w:rPr/>
        <w:t>ó</w:t>
      </w:r>
      <w:r>
        <w:rPr/>
        <w:t>汲努悇崢棝拵帞垀厒</w:t>
      </w:r>
      <w:r>
        <w:rPr/>
        <w:t>x</w:t>
      </w:r>
      <w:r>
        <w:rPr/>
        <w:t>塻</w:t>
      </w:r>
      <w:r>
        <w:rPr/>
        <w:t>nz</w:t>
      </w:r>
      <w:r>
        <w:rPr/>
        <w:t>偧</w:t>
      </w:r>
      <w:r>
        <w:rPr/>
        <w:t>g</w:t>
      </w:r>
      <w:r>
        <w:rPr/>
        <w:t>挒垘懓拺巕猦趡</w:t>
      </w:r>
      <w:r>
        <w:rPr/>
        <w:t>zRx_T}}`tQIs</w:t>
      </w:r>
      <w:r>
        <w:rPr/>
        <w:t>禈</w:t>
      </w:r>
      <w:r>
        <w:rPr/>
        <w:t>}h;B1X\,�]l\HX}z&lt;cEE\L</w:t>
      </w:r>
      <w:r>
        <w:rPr/>
        <w:t>剅�</w:t>
      </w:r>
      <w:r>
        <w:rPr/>
        <w:t>K</w:t>
      </w:r>
      <w:r>
        <w:rPr/>
        <w:t>倳</w:t>
      </w:r>
      <w:r>
        <w:rPr/>
        <w:t>\1H7H\</w:t>
      </w:r>
      <w:r>
        <w:rPr/>
        <w:t>攑</w:t>
      </w:r>
      <w:r>
        <w:rPr/>
        <w:t>\V7</w:t>
      </w:r>
      <w:r>
        <w:rPr/>
        <w:t>塸</w:t>
      </w:r>
      <w:r>
        <w:rPr/>
        <w:t>Nb</w:t>
      </w:r>
      <w:r>
        <w:rPr/>
        <w:t>剫</w:t>
      </w:r>
      <w:r>
        <w:rPr/>
        <w:t>nTmf</w:t>
      </w:r>
      <w:r>
        <w:rPr/>
        <w:t>罏礲</w:t>
      </w:r>
      <w:r>
        <w:rPr/>
        <w:t>65Z</w:t>
      </w:r>
      <w:r>
        <w:rPr/>
        <w:t>觰讣寛</w:t>
      </w:r>
      <w:r>
        <w:rPr/>
        <w:t>c</w:t>
      </w:r>
      <w:r>
        <w:rPr/>
        <w:t>坺蛕渥衹俻</w:t>
      </w:r>
      <w:r>
        <w:rPr/>
        <w:t>z</w:t>
      </w:r>
      <w:r>
        <w:rPr/>
        <w:t>攪</w:t>
      </w:r>
      <w:r>
        <w:rPr/>
        <w:t>uir</w:t>
      </w:r>
      <w:r>
        <w:rPr/>
        <w:t>剝訶</w:t>
      </w:r>
      <w:r>
        <w:rPr/>
        <w:t>}z</w:t>
      </w:r>
      <w:r>
        <w:rPr/>
        <w:t>牥</w:t>
      </w:r>
      <w:r>
        <w:rPr/>
        <w:t>h</w:t>
      </w:r>
      <w:r>
        <w:rPr/>
        <w:t>侵</w:t>
      </w:r>
      <w:r>
        <w:rPr/>
        <w:t>WqX</w:t>
      </w:r>
      <w:r>
        <w:rPr/>
        <w:t>歟</w:t>
      </w:r>
      <w:r>
        <w:rPr/>
        <w:t>2</w:t>
      </w:r>
      <w:r>
        <w:rPr/>
        <w:t>樇幂獓鹴纐</w:t>
      </w:r>
      <w:r>
        <w:rPr/>
        <w:t>pu</w:t>
      </w:r>
      <w:r>
        <w:rPr/>
        <w:t>賣趹屔│潕媽巬</w:t>
      </w:r>
      <w:r>
        <w:rPr/>
        <w:t>}l</w:t>
      </w:r>
      <w:r>
        <w:rPr/>
        <w:t>バ</w:t>
      </w:r>
      <w:r>
        <w:rPr/>
        <w:t>r</w:t>
      </w:r>
      <w:r>
        <w:rPr/>
        <w:t>糖逗敞ガあ時悶</w:t>
      </w:r>
      <w:r>
        <w:rPr/>
        <w:t>ì</w:t>
      </w:r>
      <w:r>
        <w:rPr/>
        <w:t>瑔嚛牆殱灆槧</w:t>
      </w:r>
      <w:r>
        <w:rPr/>
        <w:t>v</w:t>
      </w:r>
      <w:r>
        <w:rPr/>
        <w:t>啗殼</w:t>
      </w:r>
      <w:r>
        <w:rPr/>
        <w:t>m</w:t>
      </w:r>
      <w:r>
        <w:rPr/>
        <w:t>钞棑枠巿憮枔</w:t>
      </w:r>
      <w:r>
        <w:rPr/>
        <w:t>or</w:t>
      </w:r>
      <w:r>
        <w:rPr/>
        <w:t>挍枙慯</w:t>
      </w:r>
      <w:r>
        <w:rPr/>
        <w:t>l</w:t>
      </w:r>
      <w:r>
        <w:rPr/>
        <w:t>湇悗洅敟俺簶惿蘪</w:t>
      </w:r>
      <w:r>
        <w:rPr/>
        <w:t>ps</w:t>
      </w:r>
      <w:r>
        <w:rPr/>
        <w:t>实卭玶</w:t>
      </w:r>
      <w:r>
        <w:rPr/>
        <w:t>}</w:t>
      </w:r>
      <w:r>
        <w:rPr/>
        <w:t>破苔</w:t>
      </w:r>
      <w:r>
        <w:rPr/>
        <w:t>=\b</w:t>
      </w:r>
      <w:r>
        <w:rPr/>
        <w:t>帏珇</w:t>
      </w:r>
      <w:r>
        <w:rPr/>
        <w:t>[T�</w:t>
      </w:r>
      <w:r>
        <w:rPr/>
        <w:t>姠虥</w:t>
      </w:r>
      <w:r>
        <w:rPr/>
        <w:t>x</w:t>
      </w:r>
      <w:r>
        <w:rPr/>
        <w:t>稄挙肮</w:t>
      </w:r>
      <w:r>
        <w:rPr/>
        <w:t>l</w:t>
      </w:r>
      <w:r>
        <w:rPr/>
        <w:t>蕬嫻瑴惮</w:t>
      </w:r>
      <w:r>
        <w:rPr/>
        <w:t>ī</w:t>
      </w:r>
      <w:r>
        <w:rPr/>
        <w:t>競厧帓秱</w:t>
      </w:r>
      <w:r>
        <w:rPr/>
        <w:t>~</w:t>
      </w:r>
      <w:r>
        <w:rPr/>
        <w:t>昺</w:t>
      </w:r>
      <w:r>
        <w:rPr/>
        <w:t>}o</w:t>
      </w:r>
      <w:r>
        <w:rPr/>
        <w:t>抺個噹嚍压</w:t>
      </w:r>
      <w:r>
        <w:rPr/>
        <w:t>}</w:t>
      </w:r>
      <w:r>
        <w:rPr/>
        <w:t>澤艀�亨縸矔厠攬厙媻暃亖噝儎�</w:t>
      </w:r>
      <w:r>
        <w:rPr/>
        <w:t>m}</w:t>
      </w:r>
      <w:r>
        <w:rPr/>
        <w:t>亙噝</w:t>
      </w:r>
      <w:r>
        <w:rPr/>
        <w:t>rz}</w:t>
      </w:r>
      <w:r>
        <w:rPr/>
        <w:t>乼儕</w:t>
      </w:r>
      <w:r>
        <w:rPr/>
        <w:t>zxcaznpzki;M</w:t>
      </w:r>
      <w:r>
        <w:rPr/>
        <w:t>厓</w:t>
      </w:r>
      <w:r>
        <w:rPr/>
        <w:t>ZYYOikJ]aMRt\cV^lk\ipRY_WYaa[RNMP]R</w:t>
      </w:r>
      <w:r>
        <w:rPr/>
        <w:t>扸扜恄巿帟嫄抸</w:t>
      </w:r>
      <w:r>
        <w:rPr/>
        <w:t>z~o~</w:t>
      </w:r>
      <w:r>
        <w:rPr/>
        <w:t>垀</w:t>
      </w:r>
      <w:r>
        <w:rPr/>
        <w:t>k_</w:t>
      </w:r>
      <w:r>
        <w:rPr/>
        <w:t>祬洘瑹�篃</w:t>
      </w:r>
      <w:r>
        <w:rPr/>
        <w:t>m^]x[^^_\b\^\\YZ[VVYTXZ^`_[W^\Zvy</w:t>
      </w:r>
      <w:r>
        <w:rPr/>
        <w:t>蓎∞才摉</w:t>
      </w:r>
      <w:r>
        <w:rPr/>
        <w:t>p`</w:t>
      </w:r>
      <w:r>
        <w:rPr/>
        <w:t>东</w:t>
      </w:r>
      <w:r>
        <w:rPr/>
        <w:t>jqsqtx</w:t>
      </w:r>
      <w:r>
        <w:rPr/>
        <w:t>蕠</w:t>
      </w:r>
      <w:r>
        <w:rPr/>
        <w:t>t</w:t>
      </w:r>
      <w:r>
        <w:rPr/>
        <w:t>嚡</w:t>
      </w:r>
      <w:r>
        <w:rPr/>
        <w:t>cznfhcdcaR]^\RZYSTWo</w:t>
      </w:r>
      <w:r>
        <w:rPr/>
        <w:t>噚艜</w:t>
      </w:r>
      <w:r>
        <w:rPr/>
        <w:t>vMs</w:t>
      </w:r>
      <w:r>
        <w:rPr/>
        <w:t>厖</w:t>
      </w:r>
      <w:r>
        <w:rPr/>
        <w:t>m</w:t>
      </w:r>
      <w:r>
        <w:rPr/>
        <w:t>洦</w:t>
      </w:r>
      <w:r>
        <w:rPr/>
        <w:t>ē</w:t>
      </w:r>
      <w:r>
        <w:rPr/>
        <w:t>肠</w:t>
      </w:r>
      <w:r>
        <w:rPr/>
        <w:t>Φ</w:t>
      </w:r>
      <w:r>
        <w:rPr/>
        <w:t>憓</w:t>
      </w:r>
      <w:r>
        <w:rPr/>
        <w:t>vhp}ua`p</w:t>
      </w:r>
      <w:r>
        <w:rPr/>
        <w:t>剶</w:t>
      </w:r>
      <w:r>
        <w:rPr/>
        <w:t>u�zs}�</w:t>
      </w:r>
      <w:r>
        <w:rPr/>
        <w:t>卹</w:t>
      </w:r>
      <w:r>
        <w:rPr/>
        <w:t>t</w:t>
      </w:r>
      <w:r>
        <w:rPr/>
        <w:t>噮</w:t>
      </w:r>
      <w:r>
        <w:rPr/>
        <w:t>~</w:t>
      </w:r>
      <w:r>
        <w:rPr/>
        <w:t>倉唦剗剕</w:t>
      </w:r>
      <w:r>
        <w:rPr/>
        <w:t>#}</w:t>
      </w:r>
      <w:r>
        <w:rPr/>
        <w:t>悀億弤攠</w:t>
      </w:r>
      <w:r>
        <w:rPr/>
        <w:t>#{</w:t>
      </w:r>
      <w:r>
        <w:rPr/>
        <w:t>唡</w:t>
      </w:r>
      <w:r>
        <w:rPr/>
        <w:t>#{|||</w:t>
      </w:r>
      <w:r>
        <w:rPr/>
        <w:t>垀�</w:t>
      </w:r>
    </w:p>
    <w:p>
      <w:pPr>
        <w:pStyle w:val="PreformattedText"/>
        <w:bidi w:val="0"/>
        <w:jc w:val="left"/>
        <w:rPr/>
      </w:pPr>
      <w:r>
        <w:rPr/>
        <w:t>���</w:t>
      </w:r>
      <w:r>
        <w:rPr/>
        <w:t>~~}~~</w:t>
      </w:r>
      <w:r>
        <w:rPr/>
        <w:t>剗</w:t>
      </w:r>
      <w:r>
        <w:rPr/>
        <w:tab/>
        <w:t>~}}~~}}#}}~~~~}</w:t>
      </w:r>
      <w:r>
        <w:rPr/>
        <w:t>剘</w:t>
      </w:r>
    </w:p>
    <w:p>
      <w:pPr>
        <w:pStyle w:val="PreformattedText"/>
        <w:bidi w:val="0"/>
        <w:jc w:val="left"/>
        <w:rPr/>
      </w:pPr>
      <w:r>
        <w:rPr/>
        <w:t>}}}~}~|~}|</w:t>
      </w:r>
      <w:r>
        <w:rPr/>
        <w:t>剗</w:t>
      </w:r>
      <w:r>
        <w:rPr/>
        <w:t>#|}|}~</w:t>
      </w:r>
      <w:r>
        <w:rPr/>
        <w:t>剗剕</w:t>
      </w:r>
      <w:r>
        <w:rPr/>
        <w:t>#}{|}}}~}</w:t>
      </w:r>
      <w:r>
        <w:rPr/>
        <w:t>剕</w:t>
      </w:r>
      <w:r>
        <w:rPr/>
        <w:t>#}~}|</w:t>
      </w:r>
      <w:r>
        <w:rPr/>
        <w:t>剗</w:t>
      </w:r>
      <w:r>
        <w:rPr/>
        <w:t>.|}||{|~~{}~}}|{|~||~{~~|{||}~~{wx|~|}}|}|{|</w:t>
      </w:r>
      <w:r>
        <w:rPr/>
        <w:t>媬</w:t>
      </w:r>
      <w:r>
        <w:rPr/>
        <w:t>#|{|~~~||}{||}{|~}}~~~|{{</w:t>
      </w:r>
      <w:r>
        <w:rPr/>
        <w:t>剗</w:t>
      </w:r>
      <w:r>
        <w:rPr/>
        <w:t>#~</w:t>
      </w:r>
      <w:r>
        <w:rPr/>
        <w:t>巬</w:t>
      </w:r>
      <w:r>
        <w:rPr/>
        <w:t>#||}</w:t>
      </w:r>
      <w:r>
        <w:rPr/>
        <w:t>藎</w:t>
      </w:r>
      <w:r>
        <w:rPr/>
        <w:tab/>
        <w:t>}}}||}}{|</w:t>
      </w:r>
      <w:r>
        <w:rPr/>
        <w:t>剗</w:t>
      </w:r>
      <w:r>
        <w:rPr/>
        <w:t>#{y{z|~{{}}~x|}y}</w:t>
      </w:r>
      <w:r>
        <w:rPr/>
        <w:t>唦</w:t>
      </w:r>
      <w:r>
        <w:rPr/>
        <w:t>#~</w:t>
      </w:r>
      <w:r>
        <w:rPr/>
        <w:t>憓</w:t>
      </w:r>
      <w:r>
        <w:rPr/>
        <w:t>#z}~~~}</w:t>
      </w:r>
      <w:r>
        <w:rPr/>
        <w:t>唦</w:t>
      </w:r>
      <w:r>
        <w:rPr/>
        <w:t>}}|~���}z|</w:t>
      </w:r>
      <w:r>
        <w:rPr/>
        <w:t>詛</w:t>
      </w:r>
      <w:r>
        <w:rPr/>
        <w:t>#z{z{zzz{</w:t>
      </w:r>
      <w:r>
        <w:rPr/>
        <w:t>抸</w:t>
      </w:r>
      <w:r>
        <w:rPr/>
        <w:tab/>
        <w:t>y~�}{}||</w:t>
      </w:r>
      <w:r>
        <w:rPr/>
        <w:t>焳</w:t>
      </w:r>
      <w:r>
        <w:rPr/>
        <w:t>#{{~}}}</w:t>
      </w:r>
      <w:r>
        <w:rPr/>
        <w:t>剘坿</w:t>
      </w:r>
      <w:r>
        <w:rPr/>
        <w:t>#|</w:t>
      </w:r>
      <w:r>
        <w:rPr/>
        <w:t>剗</w:t>
      </w:r>
      <w:r>
        <w:rPr/>
        <w:t>#|</w:t>
      </w:r>
      <w:r>
        <w:rPr/>
        <w:t>攠</w:t>
      </w:r>
      <w:r>
        <w:rPr/>
        <w:t>#||{{{</w:t>
      </w:r>
      <w:r>
        <w:rPr/>
        <w:t>剕</w:t>
      </w:r>
      <w:r>
        <w:rPr/>
        <w:t>#}{</w:t>
      </w:r>
      <w:r>
        <w:rPr/>
        <w:t>峾梷</w:t>
      </w:r>
      <w:r>
        <w:rPr/>
        <w:t>###</w:t>
      </w:r>
      <w:r>
        <w:rPr/>
        <w:t>鴢</w:t>
      </w:r>
      <w:r>
        <w:rPr/>
        <w:t>qspjr</w:t>
      </w:r>
      <w:r>
        <w:rPr/>
        <w:t>謤</w:t>
      </w:r>
      <w:r>
        <w:rPr/>
        <w:t>x</w:t>
      </w:r>
      <w:r>
        <w:rPr/>
        <w:t>俽</w:t>
      </w:r>
      <w:r>
        <w:rPr/>
        <w:t>rw</w:t>
      </w:r>
      <w:r>
        <w:rPr/>
        <w:t>功衦寣骱彞┉沟膊才该络卯捄碑步嫉柑叫剺嫉拨洸洂櫁枟槚憞彃椥貂徂蛨釚圄檿晼棙殬枬槦槙洏槕櫇洑牏煪枲露雅縿儜寽祤旁</w:t>
      </w:r>
      <w:r>
        <w:rPr/>
        <w:t>r</w:t>
      </w:r>
      <w:r>
        <w:rPr/>
        <w:t>剸敜绞匈</w:t>
      </w:r>
      <w:r>
        <w:rPr/>
        <w:t>k~</w:t>
      </w:r>
      <w:r>
        <w:rPr/>
        <w:t>虒迒槯�獉憳亼</w:t>
      </w:r>
      <w:r>
        <w:rPr/>
        <w:t>y</w:t>
      </w:r>
      <w:r>
        <w:rPr/>
        <w:t>ヌ</w:t>
      </w:r>
      <w:r>
        <w:rPr/>
        <w:t>z</w:t>
      </w:r>
      <w:r>
        <w:rPr/>
        <w:t>毺越嚼接虾窒匝兔行盯</w:t>
      </w:r>
      <w:r>
        <w:rPr/>
        <w:t>Λ</w:t>
      </w:r>
      <w:r>
        <w:rPr/>
        <w:t>冻艾湧槗悞�埗営堏转畵衷叢嚚胫</w:t>
      </w:r>
      <w:r>
        <w:rPr/>
        <w:t>pv</w:t>
      </w:r>
      <w:r>
        <w:rPr/>
        <w:t>济昦吋瘚</w:t>
      </w:r>
      <w:r>
        <w:rPr/>
        <w:t></w:t>
      </w:r>
      <w:r>
        <w:rPr/>
        <w:t>湷詭暔</w:t>
      </w:r>
      <w:r>
        <w:rPr/>
        <w:t>dfJm{Sa</w:t>
      </w:r>
      <w:r>
        <w:rPr/>
        <w:t>硥</w:t>
      </w:r>
      <w:r>
        <w:rPr/>
        <w:t>zc</w:t>
      </w:r>
      <w:r>
        <w:rPr/>
        <w:t>簀矋</w:t>
      </w:r>
      <w:r>
        <w:rPr/>
        <w:t>`|</w:t>
      </w:r>
      <w:r>
        <w:rPr/>
        <w:t>皃</w:t>
      </w:r>
      <w:r>
        <w:rPr/>
        <w:t>\</w:t>
      </w:r>
      <w:r>
        <w:rPr/>
        <w:t>笂噂巰晐晍</w:t>
      </w:r>
      <w:r>
        <w:rPr/>
        <w:t>m</w:t>
      </w:r>
      <w:r>
        <w:rPr/>
        <w:t>劦坲蔩</w:t>
      </w:r>
      <w:r>
        <w:rPr/>
        <w:t>kw</w:t>
      </w:r>
      <w:r>
        <w:rPr/>
        <w:t>俻</w:t>
      </w:r>
      <w:r>
        <w:rPr/>
        <w:t>k</w:t>
      </w:r>
      <w:r>
        <w:rPr/>
        <w:t>苅硓瘻癤売惎扭綖煝噒皏岟雮詬幨悧攳厧�</w:t>
      </w:r>
      <w:r>
        <w:rPr/>
        <w:t>q</w:t>
      </w:r>
      <w:r>
        <w:rPr/>
        <w:t>墂辳</w:t>
      </w:r>
      <w:r>
        <w:rPr/>
        <w:t>r</w:t>
      </w:r>
      <w:r>
        <w:rPr/>
        <w:t>鸢�虑�瀆皰</w:t>
      </w:r>
      <w:r>
        <w:rPr/>
        <w:t>X~l</w:t>
      </w:r>
      <w:r>
        <w:rPr/>
        <w:t>抖執</w:t>
      </w:r>
      <w:r>
        <w:rPr/>
        <w:t>\m</w:t>
      </w:r>
      <w:r>
        <w:rPr/>
        <w:t>拞嚽</w:t>
      </w:r>
      <w:r>
        <w:rPr/>
        <w:t>p</w:t>
      </w:r>
      <w:r>
        <w:rPr/>
        <w:t>榔氓洑慿増噮</w:t>
      </w:r>
      <w:r>
        <w:rPr/>
        <w:t>~}q</w:t>
      </w:r>
      <w:r>
        <w:rPr/>
        <w:t>熗</w:t>
      </w:r>
      <w:r>
        <w:rPr/>
        <w:t>m</w:t>
      </w:r>
      <w:r>
        <w:rPr/>
        <w:t>欣兰刀瀦懆灕湧渟</w:t>
      </w:r>
      <w:r>
        <w:rPr/>
        <w:t>u</w:t>
      </w:r>
      <w:r>
        <w:rPr/>
        <w:t>渶彁悕墘墣慼</w:t>
      </w:r>
      <w:r>
        <w:rPr/>
        <w:t>p</w:t>
      </w:r>
      <w:r>
        <w:rPr/>
        <w:t>敂殬悺</w:t>
      </w:r>
      <w:r>
        <w:rPr/>
        <w:t>}g</w:t>
      </w:r>
      <w:r>
        <w:rPr/>
        <w:t>憫垘噰噸噺</w:t>
      </w:r>
      <w:r>
        <w:rPr/>
        <w:t>kk</w:t>
      </w:r>
      <w:r>
        <w:rPr/>
        <w:t>帋憫敆仱洓ぁエ倒衘蟤</w:t>
      </w:r>
      <w:r>
        <w:rPr/>
        <w:t>rz</w:t>
      </w:r>
      <w:r>
        <w:rPr/>
        <w:t>塵們﹪嗂</w:t>
      </w:r>
      <w:r>
        <w:rPr/>
        <w:t>wl</w:t>
      </w:r>
      <w:r>
        <w:rPr/>
        <w:t>帊</w:t>
      </w:r>
      <w:r>
        <w:rPr/>
        <w:t>oJ</w:t>
      </w:r>
      <w:r>
        <w:rPr/>
        <w:t>偧</w:t>
      </w:r>
      <w:r>
        <w:rPr/>
        <w:t>ft</w:t>
      </w:r>
      <w:r>
        <w:rPr/>
        <w:t>姸</w:t>
      </w:r>
      <w:r>
        <w:rPr/>
        <w:t>o</w:t>
      </w:r>
      <w:r>
        <w:rPr/>
        <w:t>秮犊</w:t>
      </w:r>
      <w:r>
        <w:rPr/>
        <w:t>Su</w:t>
      </w:r>
      <w:r>
        <w:rPr/>
        <w:t>珤煩脁７帼疝蒡爴イ溍庛倊剦皘厭憭</w:t>
      </w:r>
      <w:r>
        <w:rPr/>
        <w:t>x</w:t>
      </w:r>
      <w:r>
        <w:rPr/>
        <w:t>ㄐ</w:t>
      </w:r>
      <w:r>
        <w:rPr/>
        <w:t>i</w:t>
      </w:r>
      <w:r>
        <w:rPr/>
        <w:t>鴣�詡偷</w:t>
      </w:r>
      <w:r>
        <w:rPr/>
        <w:t>k</w:t>
      </w:r>
      <w:r>
        <w:rPr/>
        <w:t>彖烙炭涌古趾汉奴独袱蒋腐扯</w:t>
      </w:r>
      <w:r>
        <w:rPr/>
        <w:t>ǘ</w:t>
      </w:r>
      <w:r>
        <w:rPr/>
        <w:t>江垂━蔼ⅱ挭摑牎泿槙弿崗唹枊啂巸剳剣</w:t>
      </w:r>
      <w:r>
        <w:rPr/>
        <w:t></w:t>
      </w:r>
      <w:r>
        <w:rPr/>
        <w:t>蝼</w:t>
      </w:r>
      <w:r>
        <w:rPr/>
        <w:t>xy</w:t>
      </w:r>
      <w:r>
        <w:rPr/>
        <w:t>唹遒魗衺</w:t>
      </w:r>
      <w:r>
        <w:rPr/>
        <w:t>}</w:t>
      </w:r>
      <w:r>
        <w:rPr/>
        <w:t>叙顽殴焉垢キ钖墢捙弢</w:t>
      </w:r>
      <w:r>
        <w:rPr/>
        <w:t>~</w:t>
      </w:r>
      <w:r>
        <w:rPr/>
        <w:t>噚</w:t>
      </w:r>
      <w:r>
        <w:rPr/>
        <w:t>qpxmtpmouklnkppjkimhmoljmhglhjs</w:t>
      </w:r>
      <w:r>
        <w:rPr/>
        <w:t>帛摻崚醿攨</w:t>
      </w:r>
      <w:r>
        <w:rPr/>
        <w:t>t</w:t>
      </w:r>
      <w:r>
        <w:rPr/>
        <w:t>巅牥顶獦讠槝杸崚憥悜弬崊實媴寜厜噧巩嚭簘睬紘钝匝噍逶谥坼挪墭嫅暃湗</w:t>
      </w:r>
      <w:r>
        <w:rPr/>
        <w:t>Ο</w:t>
      </w:r>
      <w:r>
        <w:rPr/>
        <w:t>誀櫏┆イ瑎垑垈垚鷴憮剣応渗墭旞屦矌洜牤牓</w:t>
      </w:r>
      <w:r>
        <w:rPr/>
        <w:t>Ε</w:t>
      </w:r>
      <w:r>
        <w:rPr/>
        <w:t>衤稉矤煡ⅱ┅单箖嫵</w:t>
      </w:r>
      <w:r>
        <w:rPr/>
        <w:t>Γ</w:t>
      </w:r>
      <w:r>
        <w:rPr/>
        <w:t>牂獥寫挀帗搹倕嫅芍闵趴</w:t>
      </w:r>
      <w:r>
        <w:rPr/>
        <w:t>y</w:t>
      </w:r>
      <w:r>
        <w:rPr/>
        <w:t>瘉吭拻憫搻摀枛寧憲挀棐摃棞洐潧灙湤拷厶蓭悵櫚蟺埕啍</w:t>
      </w:r>
      <w:r>
        <w:rPr/>
        <w:t>è</w:t>
      </w:r>
      <w:r>
        <w:rPr/>
        <w:t>甲犟鼈庣氫悷侙郯墥�骂埣漯肿盅邃灶潢桢蓁迨伎峦桥绩复湤潗幐</w:t>
      </w:r>
      <w:r>
        <w:rPr/>
        <w:t>z</w:t>
      </w:r>
      <w:r>
        <w:rPr/>
        <w:t>莡辜樚幚秖祫批鴥掄嫚�砺幱垴ポ䱷蕚湾繀同瓧遢墽粞戰综椥�转喾狉羿涆墛�懐鳀趹谮銒嬩裹粲鬓饭墦虜捽驏颔割怖簼槥拝憺婠潚窓颅讚咫儮�聡托墾恭狇冭耔平渐倽挀悋买傳玷噗凼钥棷陕探驴敇縺┊瘔敼负赴艥喍椽オ皩嵅蹈寂劌强虑绿试奚辐侞唽悤剮鴯可汕ⅰ訕率陘襻脶帒泻峭箱鑴渤翡躁阒昼獦伎嫁汘巿櫁賿牊潬娞鮾窗譵�絫┖</w:t>
      </w:r>
      <w:r>
        <w:rPr/>
        <w:t>i</w:t>
      </w:r>
      <w:r>
        <w:rPr/>
        <w:t>屯剐括媒岸貌附垄</w:t>
      </w:r>
      <w:r>
        <w:rPr/>
        <w:t>ü</w:t>
      </w:r>
      <w:r>
        <w:rPr/>
        <w:t>篃蛋</w:t>
      </w:r>
      <w:r>
        <w:rPr/>
        <w:t>Π</w:t>
      </w:r>
      <w:r>
        <w:rPr/>
        <w:t>蛋“珶煫槨あˇ枤煙槕枛枈憥潣憫帄姈厎憤亣妼妴唹凓鷪卾</w:t>
      </w:r>
      <w:r>
        <w:rPr/>
        <w:t>t</w:t>
      </w:r>
      <w:r>
        <w:rPr/>
        <w:t>龛鷨啶柞圪枳幂锌拉来</w:t>
      </w:r>
      <w:r>
        <w:rPr/>
        <w:t>ō</w:t>
      </w:r>
      <w:r>
        <w:rPr/>
        <w:t>擁偒墦鄸亼崓</w:t>
      </w:r>
      <w:r>
        <w:rPr/>
        <w:t>x</w:t>
      </w:r>
      <w:r>
        <w:rPr/>
        <w:t>姂崏嫄噳寚崒墕剣剦墕厛剛噦値质斅寣舮棎傶恁壳氫槤</w:t>
      </w:r>
      <w:r>
        <w:rPr/>
        <w:t>|</w:t>
      </w:r>
      <w:r>
        <w:rPr/>
        <w:t>嚂枒悜憣憚厜噦増</w:t>
      </w:r>
      <w:r>
        <w:rPr/>
        <w:t>}�</w:t>
      </w:r>
      <w:r>
        <w:rPr/>
        <w:t>剛叐瘞渴脌硼掭觌蜥龛桕瓶洨殬潵唇逌枲</w:t>
      </w:r>
      <w:r>
        <w:rPr/>
        <w:t>ē</w:t>
      </w:r>
      <w:r>
        <w:rPr/>
        <w:t>ぉ＂ⅳ瑎</w:t>
      </w:r>
      <w:r>
        <w:rPr/>
        <w:t>mpkcju</w:t>
      </w:r>
      <w:r>
        <w:rPr/>
        <w:t>蕑</w:t>
      </w:r>
      <w:r>
        <w:rPr/>
        <w:t>w|ldg</w:t>
      </w:r>
      <w:r>
        <w:rPr/>
        <w:t>焷</w:t>
      </w:r>
      <w:r>
        <w:rPr/>
        <w:t>Um</w:t>
      </w:r>
      <w:r>
        <w:rPr/>
        <w:t>啶倀厜洖帇帞垉剚</w:t>
      </w:r>
      <w:r>
        <w:rPr/>
        <w:t>q</w:t>
      </w:r>
      <w:r>
        <w:rPr/>
        <w:t>袦缼湈拰</w:t>
      </w:r>
      <w:r>
        <w:rPr/>
        <w:t>w</w:t>
      </w:r>
      <w:r>
        <w:rPr/>
        <w:t>嚔槕晲</w:t>
      </w:r>
      <w:r>
        <w:rPr/>
        <w:t>{</w:t>
      </w:r>
      <w:r>
        <w:rPr/>
        <w:t>僠</w:t>
      </w:r>
      <w:r>
        <w:rPr/>
        <w:t>O{�kixs</w:t>
      </w:r>
      <w:r>
        <w:rPr/>
        <w:t>唚亙倓儊</w:t>
      </w:r>
      <w:r>
        <w:rPr/>
        <w:t>dhn}</w:t>
      </w:r>
      <w:r>
        <w:rPr/>
        <w:t>嚐珱憌</w:t>
      </w:r>
      <w:r>
        <w:rPr/>
        <w:t>Etk</w:t>
      </w:r>
      <w:r>
        <w:rPr/>
        <w:t>棓</w:t>
      </w:r>
      <w:r>
        <w:rPr/>
        <w:t>xrvrvxzz|q}{~{~</w:t>
      </w:r>
      <w:r>
        <w:rPr/>
        <w:t>倉卾剛</w:t>
      </w:r>
      <w:r>
        <w:rPr/>
        <w:t>{fif`wzs</w:t>
      </w:r>
      <w:r>
        <w:rPr/>
        <w:t>噖渞</w:t>
      </w:r>
      <w:r>
        <w:rPr/>
        <w:t>z}</w:t>
      </w:r>
      <w:r>
        <w:rPr/>
        <w:t>儗趁</w:t>
      </w:r>
      <w:r>
        <w:rPr/>
        <w:t>o</w:t>
      </w:r>
      <w:r>
        <w:rPr/>
        <w:t>亃</w:t>
      </w:r>
      <w:r>
        <w:rPr/>
        <w:t>z</w:t>
      </w:r>
      <w:r>
        <w:rPr/>
        <w:t>崹嚎繺</w:t>
      </w:r>
      <w:r>
        <w:rPr/>
        <w:t>p�</w:t>
      </w:r>
      <w:r>
        <w:rPr/>
        <w:t>亊唦</w:t>
      </w:r>
      <w:r>
        <w:rPr/>
        <w:t>}d</w:t>
      </w:r>
      <w:r>
        <w:rPr/>
        <w:t>覆塲</w:t>
      </w:r>
      <w:r>
        <w:rPr/>
        <w:t>`</w:t>
      </w:r>
      <w:r>
        <w:rPr/>
        <w:t>潉</w:t>
      </w:r>
      <w:r>
        <w:rPr/>
        <w:t>|j</w:t>
      </w:r>
      <w:r>
        <w:rPr/>
        <w:t>堔嚊步</w:t>
      </w:r>
      <w:r>
        <w:rPr/>
        <w:t>ΔΙ</w:t>
      </w:r>
      <w:r>
        <w:rPr/>
        <w:t>构辜付掣皸儖棡煒攰憠�噧</w:t>
      </w:r>
      <w:r>
        <w:rPr/>
        <w:t>z</w:t>
      </w:r>
      <w:r>
        <w:rPr/>
        <w:t>媜</w:t>
      </w:r>
      <w:r>
        <w:rPr/>
        <w:t>t}Z</w:t>
      </w:r>
      <w:r>
        <w:rPr/>
        <w:t>筭槙</w:t>
      </w:r>
      <w:r>
        <w:rPr/>
        <w:t>y</w:t>
      </w:r>
      <w:r>
        <w:rPr/>
        <w:t>鍎碁</w:t>
      </w:r>
      <w:r>
        <w:rPr/>
        <w:t>R</w:t>
      </w:r>
      <w:r>
        <w:rPr/>
        <w:t>凬謅</w:t>
      </w:r>
      <w:r>
        <w:rPr/>
        <w:t>c</w:t>
      </w:r>
      <w:r>
        <w:rPr/>
        <w:t>椕</w:t>
      </w:r>
      <w:r>
        <w:rPr/>
        <w:t>lJz</w:t>
      </w:r>
      <w:r>
        <w:rPr/>
        <w:t>瑒</w:t>
      </w:r>
      <w:r>
        <w:rPr/>
        <w:t>b^q</w:t>
      </w:r>
      <w:r>
        <w:rPr/>
        <w:t>ベ媮</w:t>
      </w:r>
      <w:r>
        <w:rPr/>
        <w:t>8,BS%L</w:t>
      </w:r>
      <w:r>
        <w:rPr/>
        <w:t>憚</w:t>
      </w:r>
      <w:r>
        <w:rPr/>
        <w:t>wf</w:t>
      </w:r>
      <w:r>
        <w:rPr/>
        <w:t>珆慫</w:t>
      </w:r>
      <w:r>
        <w:rPr/>
        <w:t>o^</w:t>
      </w:r>
      <w:r>
        <w:rPr/>
        <w:t>砇</w:t>
      </w:r>
      <w:r>
        <w:rPr/>
        <w:t>W</w:t>
      </w:r>
      <w:r>
        <w:rPr/>
        <w:t>峺</w:t>
      </w:r>
      <w:r>
        <w:rPr/>
        <w:t>YNY�]}�rKpVh</w:t>
      </w:r>
      <w:r>
        <w:rPr/>
        <w:t>峘</w:t>
      </w:r>
      <w:r>
        <w:rPr/>
        <w:t>TV)</w:t>
      </w:r>
      <w:r>
        <w:rPr/>
        <w:t>兎賣挊憆劷厹痺</w:t>
      </w:r>
      <w:r>
        <w:rPr/>
        <w:t>w</w:t>
      </w:r>
      <w:r>
        <w:rPr/>
        <w:t>埄</w:t>
      </w:r>
      <w:r>
        <w:rPr/>
        <w:t>q</w:t>
      </w:r>
      <w:r>
        <w:rPr/>
        <w:t>授</w:t>
      </w:r>
      <w:r>
        <w:rPr/>
        <w:t>p</w:t>
      </w:r>
      <w:r>
        <w:rPr/>
        <w:t>畄</w:t>
      </w:r>
      <w:r>
        <w:rPr/>
        <w:t>DI┲</w:t>
      </w:r>
      <w:r>
        <w:rPr/>
        <w:t>壽忌鉹悀�媽</w:t>
      </w:r>
      <w:r>
        <w:rPr/>
        <w:t>p</w:t>
      </w:r>
      <w:r>
        <w:rPr/>
        <w:t>個勢</w:t>
      </w:r>
      <w:r>
        <w:rPr/>
        <w:t>U</w:t>
      </w:r>
      <w:r>
        <w:rPr/>
        <w:t>夅箾</w:t>
      </w:r>
      <w:r>
        <w:rPr/>
        <w:t>y</w:t>
      </w:r>
      <w:r>
        <w:rPr/>
        <w:t>绞</w:t>
      </w:r>
      <w:r>
        <w:rPr/>
        <w:t>{fsF</w:t>
      </w:r>
      <w:r>
        <w:rPr/>
        <w:t>擷</w:t>
      </w:r>
      <w:r>
        <w:rPr/>
        <w:t>`</w:t>
      </w:r>
      <w:r>
        <w:rPr/>
        <w:t>巏琯油屍</w:t>
      </w:r>
      <w:r>
        <w:rPr/>
        <w:t>I</w:t>
      </w:r>
      <w:r>
        <w:rPr/>
        <w:t>敵寫辷幼泄渤杬寣寢倇</w:t>
      </w:r>
      <w:r>
        <w:rPr/>
        <w:t>t</w:t>
      </w:r>
      <w:r>
        <w:rPr/>
        <w:t>ね</w:t>
      </w:r>
      <w:r>
        <w:rPr/>
        <w:t>o</w:t>
      </w:r>
      <w:r>
        <w:rPr/>
        <w:t>霞慷梲柆‘�偒�潩槣洡</w:t>
      </w:r>
      <w:r>
        <w:rPr/>
        <w:t>w</w:t>
      </w:r>
      <w:r>
        <w:rPr/>
        <w:t>殼ゥ湤卽潤枮檺墫摙</w:t>
      </w:r>
      <w:r>
        <w:rPr/>
        <w:t>xr</w:t>
      </w:r>
      <w:r>
        <w:rPr/>
        <w:t>晿牄洔</w:t>
      </w:r>
      <w:r>
        <w:rPr/>
        <w:t></w:t>
      </w:r>
      <w:r>
        <w:rPr/>
        <w:t>殥槨晿繙屒</w:t>
      </w:r>
      <w:r>
        <w:rPr/>
        <w:t>j</w:t>
      </w:r>
      <w:r>
        <w:rPr/>
        <w:t>蘬</w:t>
      </w:r>
      <w:r>
        <w:rPr/>
        <w:t>qz</w:t>
      </w:r>
      <w:r>
        <w:rPr/>
        <w:t>妋</w:t>
      </w:r>
      <w:r>
        <w:rPr/>
        <w:t>|z</w:t>
      </w:r>
      <w:r>
        <w:rPr/>
        <w:t>焭呣</w:t>
      </w:r>
      <w:r>
        <w:rPr/>
        <w:t>y</w:t>
      </w:r>
      <w:r>
        <w:rPr/>
        <w:t>妰</w:t>
      </w:r>
      <w:r>
        <w:rPr/>
        <w:t>~T</w:t>
      </w:r>
      <w:r>
        <w:rPr/>
        <w:t>兿</w:t>
      </w:r>
      <w:r>
        <w:rPr/>
        <w:t>lvt</w:t>
      </w:r>
      <w:r>
        <w:rPr/>
        <w:t>瞸サ珀</w:t>
      </w:r>
      <w:r>
        <w:rPr/>
        <w:t>Z▼</w:t>
      </w:r>
      <w:r>
        <w:rPr/>
        <w:t>槱得�瘏耽椊療ダ噚湑毰垉</w:t>
      </w:r>
      <w:r>
        <w:rPr/>
        <w:t>op</w:t>
      </w:r>
      <w:r>
        <w:rPr/>
        <w:t>媫攠</w:t>
      </w:r>
      <w:r>
        <w:rPr/>
        <w:t>}</w:t>
      </w:r>
      <w:r>
        <w:rPr/>
        <w:t>剢巕≡</w:t>
      </w:r>
      <w:r>
        <w:rPr/>
        <w:t>b</w:t>
      </w:r>
      <w:r>
        <w:rPr/>
        <w:t>枼謓�簉承戅巼亶乿剳垐�厞</w:t>
      </w:r>
      <w:r>
        <w:rPr/>
        <w:t>u}</w:t>
      </w:r>
      <w:r>
        <w:rPr/>
        <w:t>剓</w:t>
      </w:r>
      <w:r>
        <w:rPr/>
        <w:t>r</w:t>
      </w:r>
      <w:r>
        <w:rPr/>
        <w:t>坾</w:t>
      </w:r>
      <w:r>
        <w:rPr/>
        <w:t>z}}zzvk</w:t>
      </w:r>
      <w:r>
        <w:rPr/>
        <w:t>儕</w:t>
      </w:r>
      <w:r>
        <w:rPr/>
        <w:t>t~g]wrcfjlpcTxx\]Edv_.a\R]rYRVhYWeg_]YTW__cT</w:t>
      </w:r>
      <w:r>
        <w:rPr/>
        <w:t>晵</w:t>
      </w:r>
      <w:r>
        <w:rPr/>
        <w:t>JIcc</w:t>
      </w:r>
      <w:r>
        <w:rPr/>
        <w:t>剱媉</w:t>
      </w:r>
      <w:r>
        <w:rPr/>
        <w:t>h</w:t>
      </w:r>
      <w:r>
        <w:rPr/>
        <w:t>殘悧挌悎棎</w:t>
      </w:r>
      <w:r>
        <w:rPr/>
        <w:t>wqbb</w:t>
      </w:r>
      <w:r>
        <w:rPr/>
        <w:t>垖刵慼祰Ⅷ</w:t>
      </w:r>
      <w:r>
        <w:rPr/>
        <w:t>}</w:t>
      </w:r>
      <w:r>
        <w:rPr/>
        <w:t>垍</w:t>
      </w:r>
      <w:r>
        <w:rPr/>
        <w:t>ka\xW^\\^f\\YW^`TTXZVY`_\^[W`\Vh</w:t>
      </w:r>
      <w:r>
        <w:rPr/>
        <w:t>姭偫垏痯弜</w:t>
      </w:r>
      <w:r>
        <w:rPr/>
        <w:t>e</w:t>
      </w:r>
      <w:r>
        <w:rPr/>
        <w:t>疆</w:t>
      </w:r>
      <w:r>
        <w:rPr/>
        <w:t>gpzoy</w:t>
      </w:r>
      <w:r>
        <w:rPr/>
        <w:t>叞個儑</w:t>
      </w:r>
      <w:r>
        <w:rPr/>
        <w:t>Yd}njfhf_cU\bYS]ZV^Uq</w:t>
      </w:r>
      <w:r>
        <w:rPr/>
        <w:t>卻</w:t>
      </w:r>
      <w:r>
        <w:rPr/>
        <w:t>jFl</w:t>
      </w:r>
      <w:r>
        <w:rPr/>
        <w:t>帊</w:t>
      </w:r>
      <w:r>
        <w:rPr/>
        <w:t>q</w:t>
      </w:r>
      <w:r>
        <w:rPr/>
        <w:t>　</w:t>
      </w:r>
      <w:r>
        <w:rPr/>
        <w:t>ǐ</w:t>
      </w:r>
      <w:r>
        <w:rPr/>
        <w:t>畅敞サ攜</w:t>
      </w:r>
      <w:r>
        <w:rPr/>
        <w:t>z]r}kcbr</w:t>
      </w:r>
      <w:r>
        <w:rPr/>
        <w:t>仦</w:t>
      </w:r>
      <w:r>
        <w:rPr/>
        <w:t>u�x}x</w:t>
      </w:r>
      <w:r>
        <w:rPr/>
        <w:t>恱</w:t>
      </w:r>
      <w:r>
        <w:rPr/>
        <w:t>s}</w:t>
      </w:r>
      <w:r>
        <w:rPr/>
        <w:t>唦</w:t>
      </w:r>
      <w:r>
        <w:rPr/>
        <w:t>#}</w:t>
      </w:r>
      <w:r>
        <w:rPr/>
        <w:t>唦剗</w:t>
      </w:r>
      <w:r>
        <w:rPr/>
        <w:t>#||{|}</w:t>
      </w:r>
      <w:r>
        <w:rPr/>
        <w:t>悀億弤攠</w:t>
      </w:r>
      <w:r>
        <w:rPr/>
        <w:t>#{</w:t>
      </w:r>
      <w:r>
        <w:rPr/>
        <w:t>唡</w:t>
      </w:r>
      <w:r>
        <w:rPr/>
        <w:t>#{|||</w:t>
      </w:r>
      <w:r>
        <w:rPr/>
        <w:t>垀�</w:t>
      </w:r>
      <w:r>
        <w:rPr/>
        <w:t>#��}~}~~~}}}~}}~~}}</w:t>
      </w:r>
      <w:r>
        <w:br w:type="page"/>
      </w:r>
    </w:p>
    <w:p>
      <w:pPr>
        <w:pStyle w:val="PreformattedText"/>
        <w:bidi w:val="0"/>
        <w:jc w:val="left"/>
        <w:rPr/>
      </w:pPr>
      <w:r>
        <w:rPr/>
        <w:t>}}~~~~|~~~</w:t>
      </w:r>
      <w:r>
        <w:rPr/>
        <w:t>厎</w:t>
      </w:r>
      <w:r>
        <w:rPr/>
        <w:t>#~}||}}|||}||}~}|}|}||{}}||~{</w:t>
      </w:r>
      <w:r>
        <w:rPr/>
        <w:t>剗</w:t>
      </w:r>
      <w:r>
        <w:rPr/>
        <w:t>#||}~||</w:t>
      </w:r>
      <w:r>
        <w:rPr/>
        <w:t>剗</w:t>
      </w:r>
      <w:r>
        <w:rPr/>
        <w:t>#|}|{|{|~|}~}}z|||~~{}z}}~</w:t>
      </w:r>
      <w:r>
        <w:rPr/>
        <w:t>剕</w:t>
      </w:r>
      <w:r>
        <w:rPr/>
        <w:t>#{|~{{~{}|{}{}~|{|</w:t>
      </w:r>
      <w:r>
        <w:rPr/>
        <w:t>媬</w:t>
      </w:r>
      <w:r>
        <w:rPr/>
        <w:t>#|{|</w:t>
      </w:r>
      <w:r>
        <w:rPr/>
        <w:t>剘儅剕</w:t>
      </w:r>
      <w:r>
        <w:rPr/>
        <w:t>#{|~}}}~~||{|~~}~</w:t>
      </w:r>
      <w:r>
        <w:rPr/>
        <w:t>弣</w:t>
      </w:r>
      <w:r>
        <w:rPr/>
        <w:t>#||}</w:t>
      </w:r>
      <w:r>
        <w:rPr/>
        <w:t>葇</w:t>
      </w:r>
      <w:r>
        <w:rPr/>
        <w:t>#}|</w:t>
      </w:r>
      <w:r>
        <w:rPr/>
        <w:t>唥倈剗</w:t>
      </w:r>
      <w:r>
        <w:rPr/>
        <w:t>#y{|{{}}{{{|}{z~~z}</w:t>
      </w:r>
      <w:r>
        <w:rPr/>
        <w:t>噡</w:t>
      </w:r>
      <w:r>
        <w:rPr/>
        <w:t>#</w:t>
      </w:r>
      <w:r>
        <w:rPr/>
        <w:t>憓</w:t>
      </w:r>
      <w:r>
        <w:rPr/>
        <w:t>#z}~~~}</w:t>
      </w:r>
      <w:r>
        <w:rPr/>
        <w:t>唦剗</w:t>
      </w:r>
      <w:r>
        <w:rPr/>
        <w:t>#����~</w:t>
      </w:r>
      <w:r>
        <w:rPr/>
        <w:t>衶倆剓</w:t>
      </w:r>
      <w:r>
        <w:rPr/>
        <w:t>#zzz{z{{</w:t>
      </w:r>
      <w:r>
        <w:rPr/>
        <w:t>搝</w:t>
      </w:r>
      <w:r>
        <w:rPr/>
        <w:tab/>
        <w:t>y|�~{|}|</w:t>
      </w:r>
      <w:r>
        <w:rPr/>
        <w:t>焳</w:t>
      </w:r>
      <w:r>
        <w:rPr/>
        <w:t>#|z</w:t>
      </w:r>
      <w:r>
        <w:rPr/>
        <w:t>剘</w:t>
      </w:r>
      <w:r>
        <w:rPr/>
        <w:t>#}</w:t>
      </w:r>
      <w:r>
        <w:rPr/>
        <w:t>剘坿</w:t>
      </w:r>
      <w:r>
        <w:rPr/>
        <w:t>#|</w:t>
      </w:r>
      <w:r>
        <w:rPr/>
        <w:t>檥</w:t>
      </w:r>
      <w:r>
        <w:rPr/>
        <w:t>#|||{{</w:t>
      </w:r>
      <w:r>
        <w:rPr/>
        <w:t>剕</w:t>
      </w:r>
      <w:r>
        <w:rPr/>
        <w:t>#}{</w:t>
      </w:r>
      <w:r>
        <w:rPr/>
        <w:t>峾梷</w:t>
      </w:r>
      <w:r>
        <w:rPr/>
        <w:t>###</w:t>
      </w:r>
      <w:r>
        <w:rPr/>
        <w:t>鴢乸</w:t>
      </w:r>
      <w:r>
        <w:rPr/>
        <w:t>{p</w:t>
      </w:r>
      <w:r>
        <w:rPr/>
        <w:t>褈</w:t>
      </w:r>
      <w:r>
        <w:rPr/>
        <w:t>wt{</w:t>
      </w:r>
      <w:r>
        <w:rPr/>
        <w:t>倂</w:t>
      </w:r>
      <w:r>
        <w:rPr/>
        <w:t>puj</w:t>
      </w:r>
      <w:r>
        <w:rPr/>
        <w:t>瞙</w:t>
      </w:r>
      <w:r>
        <w:rPr/>
        <w:t>n</w:t>
      </w:r>
      <w:r>
        <w:rPr/>
        <w:t>崣觭伈挧グ哺含雌杜镐嵌懮僵闯脚姑厰瞥播牶潙湙摋槞攭悧捛侐玢褔褬牾殬枛槥枓棢槤晽棜枖湜殯牋槪犊倨苽垜帣瞼刨</w:t>
      </w:r>
      <w:r>
        <w:rPr/>
        <w:t>t</w:t>
      </w:r>
      <w:r>
        <w:rPr/>
        <w:t>噾彯菏显褁茋倯枴墏褫硞憼</w:t>
      </w:r>
      <w:r>
        <w:rPr/>
        <w:t>m</w:t>
      </w:r>
      <w:r>
        <w:rPr/>
        <w:t>峼┯啗兄强峦有上窃陀磐式癌岸疆</w:t>
      </w:r>
      <w:r>
        <w:rPr/>
        <w:t>Ζ</w:t>
      </w:r>
      <w:r>
        <w:rPr/>
        <w:t>エ湜摀憐嵅</w:t>
      </w:r>
      <w:r>
        <w:rPr/>
        <w:t></w:t>
      </w:r>
      <w:r>
        <w:rPr/>
        <w:t>醽亲瘍觾瘖ぷ噟拵湹攭尲抶箳</w:t>
      </w:r>
      <w:r>
        <w:rPr/>
        <w:t></w:t>
      </w:r>
      <w:r>
        <w:rPr/>
        <w:t>蠅</w:t>
      </w:r>
      <w:r>
        <w:rPr/>
        <w:t>J</w:t>
      </w:r>
      <w:r>
        <w:rPr/>
        <w:t>妝</w:t>
      </w:r>
      <w:r>
        <w:rPr/>
        <w:t>t}w_b</w:t>
      </w:r>
      <w:r>
        <w:rPr/>
        <w:t>嫤</w:t>
      </w:r>
      <w:r>
        <w:rPr/>
        <w:t>gq</w:t>
      </w:r>
      <w:r>
        <w:rPr/>
        <w:t>昑</w:t>
      </w:r>
      <w:r>
        <w:rPr/>
        <w:t>}</w:t>
      </w:r>
      <w:r>
        <w:rPr/>
        <w:t>榮渞</w:t>
      </w:r>
      <w:r>
        <w:rPr/>
        <w:t>t</w:t>
      </w:r>
      <w:r>
        <w:rPr/>
        <w:t>坉</w:t>
      </w:r>
      <w:r>
        <w:rPr/>
        <w:t>Uy</w:t>
      </w:r>
      <w:r>
        <w:rPr/>
        <w:t>儑�巟媷�耺</w:t>
      </w:r>
      <w:r>
        <w:rPr/>
        <w:t>p</w:t>
      </w:r>
      <w:r>
        <w:rPr/>
        <w:t>僽敍塽</w:t>
      </w:r>
      <w:r>
        <w:rPr/>
        <w:t>f</w:t>
      </w:r>
      <w:r>
        <w:rPr/>
        <w:t>斍蓋垻牬槇纙</w:t>
      </w:r>
      <w:r>
        <w:rPr/>
        <w:t>{�</w:t>
      </w:r>
      <w:r>
        <w:rPr/>
        <w:t>憶厞攱劏侂</w:t>
      </w:r>
      <w:r>
        <w:rPr/>
        <w:t>}</w:t>
      </w:r>
      <w:r>
        <w:rPr/>
        <w:t>糹亃稊悗寏崍</w:t>
      </w:r>
      <w:r>
        <w:rPr/>
        <w:t>x}</w:t>
      </w:r>
      <w:r>
        <w:rPr/>
        <w:t>坴袠</w:t>
      </w:r>
      <w:r>
        <w:rPr/>
        <w:t>u</w:t>
      </w:r>
      <w:r>
        <w:rPr/>
        <w:t>菠崟攪劌儖梕幑賭胵紕㎎莝艓僲</w:t>
      </w:r>
      <w:r>
        <w:rPr/>
        <w:t>m</w:t>
      </w:r>
      <w:r>
        <w:rPr/>
        <w:t>抗墊悗寧垊</w:t>
      </w:r>
      <w:r>
        <w:rPr/>
        <w:t>y</w:t>
      </w:r>
      <w:r>
        <w:rPr/>
        <w:t>佊┲</w:t>
      </w:r>
      <w:r>
        <w:rPr/>
        <w:t>k</w:t>
      </w:r>
      <w:r>
        <w:rPr/>
        <w:t>堂潞杭﹗樀</w:t>
      </w:r>
      <w:r>
        <w:rPr/>
        <w:t>Δ</w:t>
      </w:r>
      <w:r>
        <w:rPr/>
        <w:t>煛沴</w:t>
      </w:r>
      <w:r>
        <w:rPr/>
        <w:t>~�</w:t>
      </w:r>
      <w:r>
        <w:rPr/>
        <w:t>棏嫃崋崕</w:t>
      </w:r>
      <w:r>
        <w:rPr/>
        <w:t>d{</w:t>
      </w:r>
      <w:r>
        <w:rPr/>
        <w:t>晱挃棗懃</w:t>
      </w:r>
      <w:r>
        <w:rPr/>
        <w:t>u</w:t>
      </w:r>
      <w:r>
        <w:rPr/>
        <w:t>綈崉枡噷巊</w:t>
      </w:r>
      <w:r>
        <w:rPr/>
        <w:t>c</w:t>
      </w:r>
      <w:r>
        <w:rPr/>
        <w:t>垙悡憫洨</w:t>
      </w:r>
      <w:r>
        <w:rPr/>
        <w:t>}ēé</w:t>
      </w:r>
      <w:r>
        <w:rPr/>
        <w:t>暈切蟣</w:t>
      </w:r>
      <w:r>
        <w:rPr/>
        <w:t>suw</w:t>
      </w:r>
      <w:r>
        <w:rPr/>
        <w:t>厖祽棥瘜</w:t>
      </w:r>
      <w:r>
        <w:rPr/>
        <w:t>z</w:t>
      </w:r>
      <w:r>
        <w:rPr/>
        <w:t>圥</w:t>
      </w:r>
      <w:r>
        <w:rPr/>
        <w:t>pDY</w:t>
      </w:r>
      <w:r>
        <w:rPr/>
        <w:t>鴓</w:t>
      </w:r>
      <w:r>
        <w:rPr/>
        <w:t>~^</w:t>
      </w:r>
      <w:r>
        <w:rPr/>
        <w:t>綃倣卬</w:t>
      </w:r>
      <w:r>
        <w:rPr/>
        <w:t>a</w:t>
      </w:r>
      <w:r>
        <w:rPr/>
        <w:t>劜挓</w:t>
      </w:r>
      <w:r>
        <w:rPr/>
        <w:t>Φ</w:t>
      </w:r>
      <w:r>
        <w:rPr/>
        <w:t>簑倖最痃遨鹈崺</w:t>
      </w:r>
      <w:r>
        <w:rPr/>
        <w:t>Β</w:t>
      </w:r>
      <w:r>
        <w:rPr/>
        <w:t>茽偱亙嵂</w:t>
      </w:r>
      <w:r>
        <w:rPr/>
        <w:t>u</w:t>
      </w:r>
      <w:r>
        <w:rPr/>
        <w:t>噾帇墾縿</w:t>
      </w:r>
      <w:r>
        <w:rPr/>
        <w:t>h</w:t>
      </w:r>
      <w:r>
        <w:rPr/>
        <w:t>搮唨輵甓矏考贤矫伎铣复嚎铂兜览穿ⅸ船搸〇晿崪敒Ⅰ拏嫑搻啀墠倰</w:t>
      </w:r>
      <w:r>
        <w:rPr/>
        <w:t></w:t>
      </w:r>
      <w:r>
        <w:rPr/>
        <w:t>剬攋</w:t>
      </w:r>
      <w:r>
        <w:rPr/>
        <w:t>p</w:t>
      </w:r>
      <w:r>
        <w:rPr/>
        <w:t>寚麁鼢</w:t>
      </w:r>
      <w:r>
        <w:rPr/>
        <w:t>fc</w:t>
      </w:r>
      <w:r>
        <w:rPr/>
        <w:t>牆個铑醠</w:t>
      </w:r>
      <w:r>
        <w:rPr/>
        <w:t>p</w:t>
      </w:r>
      <w:r>
        <w:rPr/>
        <w:t>喷凸淹昆</w:t>
      </w:r>
      <w:r>
        <w:rPr/>
        <w:t>ɡ</w:t>
      </w:r>
      <w:r>
        <w:rPr/>
        <w:t>癌脔弳痲└帒</w:t>
      </w:r>
      <w:r>
        <w:rPr/>
        <w:t>mprxoxjpsmrmlmnokkmjikmkgkfhljei</w:t>
      </w:r>
      <w:r>
        <w:rPr/>
        <w:t>劧强峭矐坩幄兜氠棖晥帉帋唹剭寣寜厖圏偣珮</w:t>
      </w:r>
      <w:r>
        <w:rPr/>
        <w:t>s</w:t>
      </w:r>
      <w:r>
        <w:rPr/>
        <w:t>巴絼钢奘脍卺傩圯训彞噾敆櫊负袪摡搐畝憞搱麙墖挀妳巵詠儥浲</w:t>
      </w:r>
      <w:r>
        <w:rPr/>
        <w:t>z</w:t>
      </w:r>
      <w:r>
        <w:rPr/>
        <w:t>櫈）〃＇衿聯饥灝</w:t>
      </w:r>
      <w:r>
        <w:rPr/>
        <w:t>ò</w:t>
      </w:r>
      <w:r>
        <w:rPr/>
        <w:t>啊瑐埡イ煖瑯崜搸拹憫剣憮胵嗵煽</w:t>
      </w:r>
      <w:r>
        <w:rPr/>
        <w:t>u</w:t>
      </w:r>
      <w:r>
        <w:rPr/>
        <w:t>迷搹憫帒搼悞悓挄憲摀晻枬棝潩煵潹箍嗍蠋摖槺蛝摁垬ィ捞羼庌�枦傫喔噳眫湆吏喞弪葑邹赇潆狃珀彖阒敲鞘勇蹈汉灔殞懍囉</w:t>
      </w:r>
      <w:r>
        <w:rPr/>
        <w:t>r</w:t>
      </w:r>
      <w:r>
        <w:rPr/>
        <w:t>潣祌磮犁牂釜彭詽Ⅶ艓瘠堏泟豚垆岑摀莾磁儜蜋郗芽個陀瑎胎梅瓕鷮搸嚞丹涶釗冲陝</w:t>
      </w:r>
      <w:r>
        <w:rPr/>
        <w:t>Μ</w:t>
      </w:r>
      <w:r>
        <w:rPr/>
        <w:t>錂腐嚙ⅲ勠壽�湝追灁牃帓◣昱撔脻咐矁止Ｌ栥蓠戝囖樧狌庱獚倐栲研牋棐悜䜣螂汔葙茡加拖坡缆紝焵罕倹罕范汗杜桛串ゴ波噦钡捕和茊∈峦葡蕡古颃鴥帊悤潖韫狡状娩懯拋袷賹鼛煪厺偌檬邹噵徥赙阽滢藻脫柯皆▏褜枛詪殬屜洹倫</w:t>
      </w:r>
      <w:r>
        <w:rPr/>
        <w:t>tr��</w:t>
      </w:r>
      <w:r>
        <w:rPr/>
        <w:t>尸焺奚哦箍箍岸栏扯箔鞍</w:t>
      </w:r>
      <w:r>
        <w:rPr/>
        <w:t>Π</w:t>
      </w:r>
      <w:r>
        <w:rPr/>
        <w:t>几</w:t>
      </w:r>
      <w:r>
        <w:rPr/>
        <w:t>ō</w:t>
      </w:r>
      <w:r>
        <w:rPr/>
        <w:t>啊</w:t>
      </w:r>
      <w:r>
        <w:rPr/>
        <w:t>Ι</w:t>
      </w:r>
      <w:r>
        <w:rPr/>
        <w:t>懁ぇ殩畾槚摌槚噹橎厙槍</w:t>
      </w:r>
      <w:r>
        <w:rPr/>
        <w:t></w:t>
      </w:r>
      <w:r>
        <w:rPr/>
        <w:t>搳彂坱崐垇妳妬傰</w:t>
      </w:r>
      <w:r>
        <w:rPr/>
        <w:t>}</w:t>
      </w:r>
      <w:r>
        <w:rPr/>
        <w:t>厔寖</w:t>
      </w:r>
      <w:r>
        <w:rPr/>
        <w:t>x}</w:t>
      </w:r>
      <w:r>
        <w:rPr/>
        <w:t>滗駱澿邮碣赤状棵袄髅备堩銜偉</w:t>
      </w:r>
      <w:r>
        <w:rPr/>
        <w:t>|</w:t>
      </w:r>
      <w:r>
        <w:rPr/>
        <w:t>登毑媻弜寬噹悋弶妸媽垎垊剢噮儑�剣唩倝璞嚺督矛旕频窛辚湗狓崢彂帋弾巶噰噮剛</w:t>
      </w:r>
      <w:r>
        <w:rPr/>
        <w:t>}</w:t>
      </w:r>
      <w:r>
        <w:rPr/>
        <w:t>忳伅湞劷吐</w:t>
      </w:r>
      <w:r>
        <w:rPr/>
        <w:t></w:t>
      </w:r>
      <w:r>
        <w:rPr/>
        <w:t>秒柙翮孱蜩蜿鸭柟枬牏闷啷枹ⅳ矤イ珋</w:t>
      </w:r>
      <w:r>
        <w:rPr/>
        <w:t>}ovk</w:t>
      </w:r>
      <w:r>
        <w:rPr/>
        <w:t>縳</w:t>
      </w:r>
      <w:r>
        <w:rPr/>
        <w:t>qry}qbeZ</w:t>
      </w:r>
      <w:r>
        <w:rPr/>
        <w:t>奛</w:t>
      </w:r>
      <w:r>
        <w:rPr/>
        <w:t>[Wu</w:t>
      </w:r>
      <w:r>
        <w:rPr/>
        <w:t>蹃</w:t>
      </w:r>
      <w:r>
        <w:rPr/>
        <w:t>u</w:t>
      </w:r>
      <w:r>
        <w:rPr/>
        <w:t>槇</w:t>
      </w:r>
      <w:r>
        <w:rPr/>
        <w:t>s</w:t>
      </w:r>
      <w:r>
        <w:rPr/>
        <w:t>儗挏噳崏墔剓</w:t>
      </w:r>
      <w:r>
        <w:rPr/>
        <w:t>i</w:t>
      </w:r>
      <w:r>
        <w:rPr/>
        <w:t>譃蠎崝</w:t>
      </w:r>
      <w:r>
        <w:rPr/>
        <w:t>r</w:t>
      </w:r>
      <w:r>
        <w:rPr/>
        <w:t>儰帀泲</w:t>
      </w:r>
      <w:r>
        <w:rPr/>
        <w:t>pv[J�}nhgt</w:t>
      </w:r>
      <w:r>
        <w:rPr/>
        <w:t>厇唸唲垍乫</w:t>
      </w:r>
      <w:r>
        <w:rPr/>
        <w:t>ir}</w:t>
      </w:r>
      <w:r>
        <w:rPr/>
        <w:t>嶸抴</w:t>
      </w:r>
      <w:r>
        <w:rPr/>
        <w:t>Cpk</w:t>
      </w:r>
      <w:r>
        <w:rPr/>
        <w:t>拹</w:t>
      </w:r>
      <w:r>
        <w:rPr/>
        <w:t>xtsys{ywt}z~|{</w:t>
      </w:r>
      <w:r>
        <w:rPr/>
        <w:t>倎�</w:t>
      </w:r>
      <w:r>
        <w:rPr/>
        <w:t>{</w:t>
      </w:r>
      <w:r>
        <w:rPr/>
        <w:t>剢</w:t>
      </w:r>
      <w:r>
        <w:rPr/>
        <w:t>{fhsdss�y◥</w:t>
      </w:r>
      <w:r>
        <w:rPr/>
        <w:t>焤�媫帳�灯</w:t>
      </w:r>
      <w:r>
        <w:rPr/>
        <w:t>q</w:t>
      </w:r>
      <w:r>
        <w:rPr/>
        <w:t>剎</w:t>
      </w:r>
      <w:r>
        <w:rPr/>
        <w:t>~</w:t>
      </w:r>
      <w:r>
        <w:rPr/>
        <w:t>挗独讲</w:t>
      </w:r>
      <w:r>
        <w:rPr/>
        <w:t>iIw</w:t>
      </w:r>
      <w:r>
        <w:rPr/>
        <w:t>亜</w:t>
      </w:r>
      <w:r>
        <w:rPr/>
        <w:t>yj</w:t>
      </w:r>
      <w:r>
        <w:rPr/>
        <w:t>付抝</w:t>
      </w:r>
      <w:r>
        <w:rPr/>
        <w:t>W~o</w:t>
      </w:r>
      <w:r>
        <w:rPr/>
        <w:t>嶃劀角澜虑睹缚傅悗暈珪寬憢墜儌峩</w:t>
      </w:r>
      <w:r>
        <w:rPr/>
        <w:t>x</w:t>
      </w:r>
      <w:r>
        <w:rPr/>
        <w:t>倆與帡</w:t>
      </w:r>
      <w:r>
        <w:rPr/>
        <w:t>y</w:t>
      </w:r>
      <w:r>
        <w:rPr/>
        <w:t>繛</w:t>
      </w:r>
      <w:r>
        <w:rPr/>
        <w:t>QwK</w:t>
      </w:r>
      <w:r>
        <w:rPr/>
        <w:t>技儓</w:t>
      </w:r>
      <w:r>
        <w:rPr/>
        <w:t>bfp</w:t>
      </w:r>
      <w:r>
        <w:rPr/>
        <w:t>坬</w:t>
      </w:r>
      <w:r>
        <w:rPr/>
        <w:t>y}</w:t>
      </w:r>
      <w:r>
        <w:rPr/>
        <w:t>巎</w:t>
      </w:r>
      <w:r>
        <w:rPr/>
        <w:t>X</w:t>
      </w:r>
      <w:r>
        <w:rPr/>
        <w:t>垕涥</w:t>
      </w:r>
      <w:r>
        <w:rPr/>
        <w:t>J;bINRV8BK</w:t>
      </w:r>
      <w:r>
        <w:rPr/>
        <w:t>烸</w:t>
      </w:r>
      <w:r>
        <w:rPr/>
        <w:t>y</w:t>
      </w:r>
      <w:r>
        <w:rPr/>
        <w:t>僶</w:t>
      </w:r>
      <w:r>
        <w:rPr/>
        <w:t>r</w:t>
      </w:r>
      <w:r>
        <w:rPr/>
        <w:t>焟�</w:t>
      </w:r>
      <w:r>
        <w:rPr/>
        <w:t>Yo</w:t>
      </w:r>
      <w:r>
        <w:rPr/>
        <w:t>匥</w:t>
      </w:r>
      <w:r>
        <w:rPr/>
        <w:t>DARu�g</w:t>
      </w:r>
      <w:r>
        <w:rPr/>
        <w:t>俻</w:t>
      </w:r>
      <w:r>
        <w:rPr/>
        <w:t>}�</w:t>
      </w:r>
      <w:r>
        <w:rPr/>
        <w:t>慞</w:t>
      </w:r>
      <w:r>
        <w:rPr/>
        <w:t>hnxh</w:t>
      </w:r>
      <w:r>
        <w:rPr/>
        <w:t>杊</w:t>
      </w:r>
      <w:r>
        <w:rPr/>
        <w:t>f</w:t>
      </w:r>
      <w:r>
        <w:rPr/>
        <w:t>泈</w:t>
      </w:r>
      <w:r>
        <w:rPr/>
        <w:t>a</w:t>
      </w:r>
      <w:r>
        <w:rPr/>
        <w:t>监</w:t>
      </w:r>
      <w:r>
        <w:rPr/>
        <w:t>k</w:t>
      </w:r>
      <w:r>
        <w:rPr/>
        <w:t>評厎剉</w:t>
      </w:r>
      <w:r>
        <w:rPr/>
        <w:t>&gt;b</w:t>
      </w:r>
      <w:r>
        <w:rPr/>
        <w:t>缻</w:t>
      </w:r>
      <w:r>
        <w:rPr/>
        <w:t>X</w:t>
      </w:r>
      <w:r>
        <w:rPr/>
        <w:t>墇幀</w:t>
      </w:r>
      <w:r>
        <w:rPr/>
        <w:t>(C</w:t>
      </w:r>
      <w:r>
        <w:rPr/>
        <w:t>玞胷</w:t>
      </w:r>
      <w:r>
        <w:rPr/>
        <w:t>ai</w:t>
      </w:r>
      <w:r>
        <w:rPr/>
        <w:t>儔</w:t>
      </w:r>
      <w:r>
        <w:rPr/>
        <w:t>zw</w:t>
      </w:r>
      <w:r>
        <w:rPr/>
        <w:t>垈厙</w:t>
      </w:r>
      <w:r>
        <w:rPr/>
        <w:t>u</w:t>
      </w:r>
      <w:r>
        <w:rPr/>
        <w:t>剗傇</w:t>
      </w:r>
      <w:r>
        <w:rPr/>
        <w:t>{</w:t>
      </w:r>
      <w:r>
        <w:rPr/>
        <w:t>吚�悑泚榖</w:t>
      </w:r>
      <w:r>
        <w:rPr/>
        <w:t>o</w:t>
      </w:r>
      <w:r>
        <w:rPr/>
        <w:t>僁曆駗馉鋵〦艂銞寊</w:t>
      </w:r>
      <w:r>
        <w:rPr/>
        <w:t>x</w:t>
      </w:r>
      <w:r>
        <w:rPr/>
        <w:t>蕴桥殞櫇崍崏</w:t>
      </w:r>
      <w:r>
        <w:rPr/>
        <w:t></w:t>
      </w:r>
      <w:r>
        <w:rPr/>
        <w:t>呏ㄐ</w:t>
      </w:r>
      <w:r>
        <w:rPr/>
        <w:t>j</w:t>
      </w:r>
      <w:r>
        <w:rPr/>
        <w:t>擅降航瀠そ懂嘲玿噣牊櫂　</w:t>
      </w:r>
      <w:r>
        <w:rPr/>
        <w:t>z</w:t>
      </w:r>
      <w:r>
        <w:rPr/>
        <w:t>厷棦</w:t>
      </w:r>
      <w:r>
        <w:rPr/>
        <w:t>Ж�</w:t>
      </w:r>
      <w:r>
        <w:rPr/>
        <w:t>袝櫀崝殀</w:t>
      </w:r>
      <w:r>
        <w:rPr/>
        <w:t>r</w:t>
      </w:r>
      <w:r>
        <w:rPr/>
        <w:t>憱湤洐ぎ</w:t>
      </w:r>
      <w:r>
        <w:rPr/>
        <w:t>x</w:t>
      </w:r>
      <w:r>
        <w:rPr/>
        <w:t>灚垷毧涎</w:t>
      </w:r>
      <w:r>
        <w:rPr/>
        <w:t>lpv|</w:t>
      </w:r>
      <w:r>
        <w:rPr/>
        <w:t>剛啺崪乬奩�</w:t>
      </w:r>
      <w:r>
        <w:rPr/>
        <w:t>?�wC</w:t>
      </w:r>
      <w:r>
        <w:rPr/>
        <w:t>拸</w:t>
      </w:r>
      <w:r>
        <w:rPr/>
        <w:t>}</w:t>
      </w:r>
      <w:r>
        <w:rPr/>
        <w:t>擏唋惍嫐┘脋墐～焊ⅳ脷</w:t>
      </w:r>
      <w:r>
        <w:rPr/>
        <w:t>o</w:t>
      </w:r>
      <w:r>
        <w:rPr/>
        <w:t>溈欱攜墐晆倕墖儮莗</w:t>
      </w:r>
      <w:r>
        <w:rPr/>
        <w:t>r</w:t>
      </w:r>
      <w:r>
        <w:rPr/>
        <w:t>噛</w:t>
      </w:r>
      <w:r>
        <w:rPr/>
        <w:t>v��</w:t>
      </w:r>
      <w:r>
        <w:rPr/>
        <w:t>钥聣瘶厑噰�亇</w:t>
      </w:r>
      <w:r>
        <w:rPr/>
        <w:t>~</w:t>
      </w:r>
      <w:r>
        <w:rPr/>
        <w:t>噠</w:t>
      </w:r>
      <w:r>
        <w:rPr/>
        <w:t>}</w:t>
      </w:r>
      <w:r>
        <w:rPr/>
        <w:t>拝</w:t>
      </w:r>
      <w:r>
        <w:rPr/>
        <w:t></w:t>
      </w:r>
      <w:r>
        <w:rPr/>
        <w:t>崓</w:t>
      </w:r>
      <w:r>
        <w:rPr/>
        <w:t>zp{xxv~}</w:t>
      </w:r>
      <w:r>
        <w:rPr/>
        <w:t>厓</w:t>
      </w:r>
      <w:r>
        <w:rPr/>
        <w:t>tpty</w:t>
      </w:r>
      <w:r>
        <w:rPr/>
        <w:t>噈</w:t>
      </w:r>
      <w:r>
        <w:rPr/>
        <w:t>jn~rmcVqkh^kmZaRnx�YI^r]RM]b^P]ic_]IRac</w:t>
      </w:r>
      <w:r>
        <w:rPr/>
        <w:t>縏湑</w:t>
      </w:r>
      <w:r>
        <w:rPr/>
        <w:t>DB}yDR</w:t>
      </w:r>
      <w:r>
        <w:rPr/>
        <w:t>怭</w:t>
      </w:r>
      <w:r>
        <w:rPr/>
        <w:t>e</w:t>
      </w:r>
      <w:r>
        <w:rPr/>
        <w:t>蕭</w:t>
      </w:r>
      <w:r>
        <w:rPr/>
        <w:t>w</w:t>
      </w:r>
      <w:r>
        <w:rPr/>
        <w:t>皻</w:t>
      </w:r>
      <w:r>
        <w:rPr/>
        <w:t>{</w:t>
      </w:r>
      <w:r>
        <w:rPr/>
        <w:t>湚</w:t>
      </w:r>
      <w:r>
        <w:rPr/>
        <w:t>{</w:t>
      </w:r>
      <w:r>
        <w:rPr/>
        <w:t>悂</w:t>
      </w:r>
      <w:r>
        <w:rPr/>
        <w:t>fg</w:t>
      </w:r>
      <w:r>
        <w:rPr/>
        <w:t>嫐潟</w:t>
      </w:r>
      <w:r>
        <w:rPr/>
        <w:t>q</w:t>
      </w:r>
      <w:r>
        <w:rPr/>
        <w:t>歽瘎铣槤</w:t>
      </w:r>
      <w:r>
        <w:rPr/>
        <w:t>bb`x\aW]c`e^XX^`ST^[XX_^WZVW`[T_m</w:t>
      </w:r>
      <w:r>
        <w:rPr/>
        <w:t>崢嚶隘攻嚺集</w:t>
      </w:r>
      <w:r>
        <w:rPr/>
        <w:t>ptzvz</w:t>
      </w:r>
      <w:r>
        <w:rPr/>
        <w:t>嚡</w:t>
      </w:r>
      <w:r>
        <w:rPr/>
        <w:t>x</w:t>
      </w:r>
      <w:r>
        <w:rPr/>
        <w:t>剟儻</w:t>
      </w:r>
      <w:r>
        <w:rPr/>
        <w:t>h</w:t>
      </w:r>
      <w:r>
        <w:rPr/>
        <w:t>卙</w:t>
      </w:r>
      <w:r>
        <w:rPr/>
        <w:t>mfec^`S\c\YYTYm</w:t>
      </w:r>
      <w:r>
        <w:rPr/>
        <w:t>焥僴</w:t>
      </w:r>
      <w:r>
        <w:rPr/>
        <w:t>p@m</w:t>
      </w:r>
      <w:r>
        <w:rPr/>
        <w:t>棁</w:t>
      </w:r>
      <w:r>
        <w:rPr/>
        <w:t>m</w:t>
      </w:r>
      <w:r>
        <w:rPr/>
        <w:t>悎唉┋菠</w:t>
      </w:r>
      <w:r>
        <w:rPr/>
        <w:t>ǔxjr|</w:t>
      </w:r>
      <w:r>
        <w:rPr/>
        <w:t>俹</w:t>
      </w:r>
      <w:r>
        <w:rPr/>
        <w:t>ck</w:t>
      </w:r>
      <w:r>
        <w:rPr/>
        <w:t>垘�垈</w:t>
      </w:r>
      <w:r>
        <w:rPr/>
        <w:t>xt</w:t>
      </w:r>
      <w:r>
        <w:rPr/>
        <w:t>塹</w:t>
      </w:r>
      <w:r>
        <w:rPr/>
        <w:t>p</w:t>
      </w:r>
      <w:r>
        <w:rPr/>
        <w:t>僸</w:t>
      </w:r>
      <w:r>
        <w:rPr/>
        <w:t>o}</w:t>
      </w:r>
      <w:r>
        <w:rPr/>
        <w:t>剘</w:t>
      </w:r>
      <w:r>
        <w:rPr/>
        <w:t>#}</w:t>
      </w:r>
      <w:r>
        <w:rPr/>
        <w:t>墌</w:t>
      </w:r>
      <w:r>
        <w:rPr/>
        <w:t>#}~}||{}</w:t>
      </w:r>
      <w:r>
        <w:rPr/>
        <w:t>憕億弤攠</w:t>
      </w:r>
      <w:r>
        <w:rPr/>
        <w:t>#{}</w:t>
      </w:r>
      <w:r>
        <w:rPr/>
        <w:t>厊</w:t>
      </w:r>
      <w:r>
        <w:rPr/>
        <w:t>#{|||</w:t>
      </w:r>
      <w:r>
        <w:rPr/>
        <w:t>垀�</w:t>
      </w:r>
      <w:r>
        <w:rPr/>
        <w:t>#�~~}~~~}}}~}}~~}}</w:t>
      </w:r>
      <w:r>
        <w:br w:type="page"/>
      </w:r>
    </w:p>
    <w:p>
      <w:pPr>
        <w:pStyle w:val="PreformattedText"/>
        <w:bidi w:val="0"/>
        <w:jc w:val="left"/>
        <w:rPr/>
      </w:pPr>
      <w:r>
        <w:rPr/>
        <w:t>}}~~~~|}~~</w:t>
      </w:r>
      <w:r>
        <w:rPr/>
        <w:t>剗</w:t>
      </w:r>
      <w:r>
        <w:br w:type="page"/>
      </w:r>
    </w:p>
    <w:p>
      <w:pPr>
        <w:pStyle w:val="PreformattedText"/>
        <w:bidi w:val="0"/>
        <w:jc w:val="left"/>
        <w:rPr/>
      </w:pPr>
      <w:r>
        <w:rPr/>
        <w:t>~}}}||}}||}</w:t>
      </w:r>
      <w:r>
        <w:rPr/>
        <w:t>剕倉唡</w:t>
      </w:r>
      <w:r>
        <w:rPr/>
        <w:t>#{}~~{}|</w:t>
      </w:r>
      <w:r>
        <w:rPr/>
        <w:t>厏</w:t>
      </w:r>
      <w:r>
        <w:rPr/>
        <w:t>#|}~}||}}}~~}{}}|~}}~~}|{||}}{{</w:t>
      </w:r>
      <w:r>
        <w:rPr/>
        <w:t>厎剕</w:t>
      </w:r>
      <w:r>
        <w:rPr/>
        <w:t>#}~}{z|}||~}</w:t>
      </w:r>
      <w:r>
        <w:rPr/>
        <w:t>寏</w:t>
      </w:r>
      <w:r>
        <w:rPr/>
        <w:t>#|{|</w:t>
      </w:r>
      <w:r>
        <w:rPr/>
        <w:t>厏</w:t>
      </w:r>
      <w:r>
        <w:rPr/>
        <w:t>#}~||}||z}~~|||~|z}}|</w:t>
      </w:r>
      <w:r>
        <w:rPr/>
        <w:t>剘巬</w:t>
      </w:r>
      <w:r>
        <w:rPr/>
        <w:t>#|||}#{</w:t>
      </w:r>
      <w:r>
        <w:rPr/>
        <w:t>泑</w:t>
      </w:r>
      <w:r>
        <w:rPr/>
        <w:t>#}</w:t>
      </w:r>
      <w:r>
        <w:rPr/>
        <w:t>厊噠</w:t>
      </w:r>
      <w:r>
        <w:rPr/>
        <w:t>#|</w:t>
      </w:r>
      <w:r>
        <w:rPr/>
        <w:t>剗</w:t>
      </w:r>
      <w:r>
        <w:rPr/>
        <w:t>#|z{|{{{yy{|{{|}z}{}</w:t>
      </w:r>
      <w:r>
        <w:rPr/>
        <w:t>唦�憓</w:t>
      </w:r>
      <w:r>
        <w:rPr/>
        <w:t>#{|~~~}</w:t>
      </w:r>
      <w:r>
        <w:rPr/>
        <w:t>唦剗</w:t>
      </w:r>
      <w:r>
        <w:rPr/>
        <w:t>#�����</w:t>
      </w:r>
      <w:r>
        <w:rPr/>
        <w:t>穥</w:t>
      </w:r>
      <w:r>
        <w:rPr/>
        <w:t>#z</w:t>
      </w:r>
      <w:r>
        <w:rPr/>
        <w:t>杮</w:t>
      </w:r>
      <w:r>
        <w:rPr/>
        <w:t>#z{zz</w:t>
      </w:r>
      <w:r>
        <w:rPr/>
        <w:t>唟</w:t>
      </w:r>
      <w:r>
        <w:rPr/>
        <w:t>#zzz{{</w:t>
      </w:r>
      <w:r>
        <w:rPr/>
        <w:t>搝</w:t>
      </w:r>
      <w:r>
        <w:rPr/>
        <w:tab/>
        <w:t>y{�}{~~|</w:t>
      </w:r>
      <w:r>
        <w:rPr/>
        <w:t>爙</w:t>
      </w:r>
      <w:r>
        <w:rPr/>
        <w:tab/>
        <w:t>z|~~}}~~</w:t>
      </w:r>
      <w:r>
        <w:rPr/>
        <w:t>墋</w:t>
      </w:r>
      <w:r>
        <w:rPr/>
        <w:t>#|</w:t>
      </w:r>
      <w:r>
        <w:rPr/>
        <w:t>剗</w:t>
      </w:r>
      <w:r>
        <w:rPr/>
        <w:t>#|</w:t>
      </w:r>
      <w:r>
        <w:rPr/>
        <w:t>拀</w:t>
      </w:r>
      <w:r>
        <w:rPr/>
        <w:t>#|}|||{</w:t>
      </w:r>
      <w:r>
        <w:rPr/>
        <w:t>厊</w:t>
      </w:r>
      <w:r>
        <w:rPr/>
        <w:t>#}{</w:t>
      </w:r>
      <w:r>
        <w:rPr/>
        <w:t>峾梷</w:t>
      </w:r>
      <w:r>
        <w:rPr/>
        <w:t>###</w:t>
      </w:r>
      <w:r>
        <w:rPr/>
        <w:t>鴢乼俻讆俽</w:t>
      </w:r>
      <w:r>
        <w:rPr/>
        <w:t>x}xrr</w:t>
      </w:r>
      <w:r>
        <w:rPr/>
        <w:t>殉现嚇箆垽潱</w:t>
      </w:r>
      <w:r>
        <w:rPr/>
        <w:t>Ι</w:t>
      </w:r>
      <w:r>
        <w:rPr/>
        <w:t>丢法灯凳攀樇疮狈炊疮棵郝垕鹿波⒉潛洏枒湗拤摃浉呺遐訅薛埝爾洏枛櫈洅枱槦槞洍枒潩洜洢オ暔姑俟謩倱悩秬炮</w:t>
      </w:r>
      <w:r>
        <w:rPr/>
        <w:t>t</w:t>
      </w:r>
      <w:r>
        <w:rPr/>
        <w:t>噹幆浩匝詘絺倰枲媯踺皥帴</w:t>
      </w:r>
      <w:r>
        <w:rPr/>
        <w:t>o</w:t>
      </w:r>
      <w:r>
        <w:rPr/>
        <w:t>巸ぽ垬滞首势烟蒲傺涎逃咐倡蹈拱┋敍妚伃</w:t>
      </w:r>
      <w:r>
        <w:rPr/>
        <w:t></w:t>
      </w:r>
      <w:r>
        <w:rPr/>
        <w:t>埸杜尴灶潌</w:t>
      </w:r>
      <w:r>
        <w:rPr/>
        <w:t>l</w:t>
      </w:r>
      <w:r>
        <w:rPr/>
        <w:t>硳</w:t>
      </w:r>
      <w:r>
        <w:rPr/>
        <w:t>u</w:t>
      </w:r>
      <w:r>
        <w:rPr/>
        <w:t>唂灦偱�</w:t>
      </w:r>
      <w:r>
        <w:rPr/>
        <w:t>{</w:t>
      </w:r>
      <w:r>
        <w:rPr/>
        <w:t>幯凾</w:t>
      </w:r>
      <w:r>
        <w:rPr/>
        <w:t>TZ`gq~</w:t>
      </w:r>
      <w:r>
        <w:rPr/>
        <w:t>じ</w:t>
      </w:r>
      <w:r>
        <w:rPr/>
        <w:t>R</w:t>
      </w:r>
      <w:r>
        <w:rPr/>
        <w:t>垘</w:t>
      </w:r>
      <w:r>
        <w:rPr/>
        <w:t>ssz�</w:t>
      </w:r>
      <w:r>
        <w:rPr/>
        <w:t>挕</w:t>
      </w:r>
      <w:r>
        <w:rPr/>
        <w:t>{R</w:t>
      </w:r>
      <w:r>
        <w:rPr/>
        <w:t>匰�</w:t>
      </w:r>
      <w:r>
        <w:rPr/>
        <w:t>apa</w:t>
      </w:r>
      <w:r>
        <w:rPr/>
        <w:t>噸悑聡槆</w:t>
      </w:r>
      <w:r>
        <w:rPr/>
        <w:t>u</w:t>
      </w:r>
      <w:r>
        <w:rPr/>
        <w:t>漏</w:t>
      </w:r>
      <w:r>
        <w:rPr/>
        <w:t>]</w:t>
      </w:r>
      <w:r>
        <w:rPr/>
        <w:t>塨</w:t>
      </w:r>
      <w:r>
        <w:rPr/>
        <w:t>c</w:t>
      </w:r>
      <w:r>
        <w:rPr/>
        <w:t>畤剮傊搑屘</w:t>
      </w:r>
      <w:r>
        <w:rPr/>
        <w:t>G</w:t>
      </w:r>
      <w:r>
        <w:rPr/>
        <w:t>煡</w:t>
      </w:r>
      <w:r>
        <w:rPr/>
        <w:t>r</w:t>
      </w:r>
      <w:r>
        <w:rPr/>
        <w:t>菖爸�覆泟悳搹寪墍</w:t>
      </w:r>
      <w:r>
        <w:rPr/>
        <w:t>|</w:t>
      </w:r>
      <w:r>
        <w:rPr/>
        <w:t>剎岳</w:t>
      </w:r>
      <w:r>
        <w:rPr/>
        <w:t>z</w:t>
      </w:r>
      <w:r>
        <w:rPr/>
        <w:t>搢ぁ巺稀</w:t>
      </w:r>
      <w:r>
        <w:rPr/>
        <w:t>woz</w:t>
      </w:r>
      <w:r>
        <w:rPr/>
        <w:t>瀢</w:t>
      </w:r>
      <w:r>
        <w:rPr/>
        <w:t>g</w:t>
      </w:r>
      <w:r>
        <w:rPr/>
        <w:t>瘍禾筸�</w:t>
      </w:r>
      <w:r>
        <w:rPr/>
        <w:t>uo|</w:t>
      </w:r>
      <w:r>
        <w:rPr/>
        <w:t>弤</w:t>
      </w:r>
      <w:r>
        <w:rPr/>
        <w:t>zo</w:t>
      </w:r>
      <w:r>
        <w:rPr/>
        <w:t>优脯寭垗崊亁</w:t>
      </w:r>
      <w:r>
        <w:rPr/>
        <w:t>|p⑴n</w:t>
      </w:r>
      <w:r>
        <w:rPr/>
        <w:t>醚坷皛浖巢</w:t>
      </w:r>
      <w:r>
        <w:rPr/>
        <w:t>ī</w:t>
      </w:r>
      <w:r>
        <w:rPr/>
        <w:t>瀘�</w:t>
      </w:r>
      <w:r>
        <w:rPr/>
        <w:t>{</w:t>
      </w:r>
      <w:r>
        <w:rPr/>
        <w:t>瀾墡墡</w:t>
      </w:r>
      <w:r>
        <w:rPr/>
        <w:t>hi</w:t>
      </w:r>
      <w:r>
        <w:rPr/>
        <w:t>墡挄敍憮拻</w:t>
      </w:r>
      <w:r>
        <w:rPr/>
        <w:t>y</w:t>
      </w:r>
      <w:r>
        <w:rPr/>
        <w:t>箤崑垘巇</w:t>
      </w:r>
      <w:r>
        <w:rPr/>
        <w:t>n</w:t>
      </w:r>
      <w:r>
        <w:rPr/>
        <w:t>崓帓晹棡﹋兊━湀屡炎</w:t>
      </w:r>
      <w:r>
        <w:rPr/>
        <w:t>rux</w:t>
      </w:r>
      <w:r>
        <w:rPr/>
        <w:t>噸唻</w:t>
      </w:r>
      <w:r>
        <w:rPr/>
        <w:t>z</w:t>
      </w:r>
      <w:r>
        <w:rPr/>
        <w:t>囃憈</w:t>
      </w:r>
      <w:r>
        <w:rPr/>
        <w:t>gZolX{</w:t>
      </w:r>
      <w:r>
        <w:rPr/>
        <w:t>櫌</w:t>
      </w:r>
      <w:r>
        <w:rPr/>
        <w:t>K]</w:t>
      </w:r>
      <w:r>
        <w:rPr/>
        <w:t>硃</w:t>
      </w:r>
      <w:r>
        <w:rPr/>
        <w:t>t�XT</w:t>
      </w:r>
      <w:r>
        <w:rPr/>
        <w:t>寯罋苟</w:t>
      </w:r>
      <w:r>
        <w:rPr/>
        <w:t>s</w:t>
      </w:r>
      <w:r>
        <w:rPr/>
        <w:t>敏囻钰黢僮胗尞殴窐儁娐瞮崑嫙さ瀙絾鷢寣蛪</w:t>
      </w:r>
      <w:r>
        <w:rPr/>
        <w:t>g</w:t>
      </w:r>
      <w:r>
        <w:rPr/>
        <w:t>斛士狼航栏唇厂洞挡</w:t>
      </w:r>
      <w:r>
        <w:rPr/>
        <w:t>Е</w:t>
      </w:r>
      <w:r>
        <w:rPr/>
        <w:t>兜供潮いオ┉槢</w:t>
      </w:r>
      <w:r>
        <w:rPr/>
        <w:t>Й</w:t>
      </w:r>
      <w:r>
        <w:rPr/>
        <w:t>挊潓枾崨檸＊殧挧嫢�牑�崚锠打嚁婒媥鍟傖噴</w:t>
      </w:r>
      <w:r>
        <w:rPr/>
        <w:t>bu</w:t>
      </w:r>
      <w:r>
        <w:rPr/>
        <w:t>剛黝荪畣萏嵘排山卤ア</w:t>
      </w:r>
      <w:r>
        <w:rPr/>
        <w:t>{ⅱ�</w:t>
      </w:r>
      <w:r>
        <w:rPr/>
        <w:t>バ啿斂睥▁</w:t>
      </w:r>
      <w:r>
        <w:rPr/>
        <w:t>kxrrfnppnmnmlliimmkhhkgkgh</w:t>
      </w:r>
      <w:r>
        <w:rPr/>
        <w:t>蚹</w:t>
      </w:r>
      <w:r>
        <w:rPr/>
        <w:t>c</w:t>
      </w:r>
      <w:r>
        <w:rPr/>
        <w:t>虂</w:t>
      </w:r>
      <w:r>
        <w:rPr/>
        <w:t>k</w:t>
      </w:r>
      <w:r>
        <w:rPr/>
        <w:t>僾珣子豫绣喃驳斵牁枠䦃枎悓弻妷噸妼妷剣巹喛⿳</w:t>
      </w:r>
      <w:r>
        <w:rPr/>
        <w:t>{</w:t>
      </w:r>
      <w:r>
        <w:rPr/>
        <w:t>蚕绹柑砩豳阢演蒇壮崷寪枒潶讠姯煫獤灐瞼攭枀拠彂寘孁狱麚洸</w:t>
      </w:r>
      <w:r>
        <w:rPr/>
        <w:t>}</w:t>
      </w:r>
      <w:r>
        <w:rPr/>
        <w:t>墰槤潯癁煡</w:t>
      </w:r>
      <w:r>
        <w:rPr/>
        <w:t>ò</w:t>
      </w:r>
      <w:r>
        <w:rPr/>
        <w:t>扮荚柊ぅオう帛噦龚ァ煪枏彂憭憣憚嫄毢</w:t>
      </w:r>
      <w:r>
        <w:rPr/>
        <w:t>u</w:t>
      </w:r>
      <w:r>
        <w:rPr/>
        <w:t>籽评</w:t>
      </w:r>
      <w:r>
        <w:rPr/>
        <w:t>s</w:t>
      </w:r>
      <w:r>
        <w:rPr/>
        <w:t>岗拸拻憫彂憥憪挊憲棓敂枩殱洟—牫烂藿釕帯澂衻蔌剹</w:t>
      </w:r>
      <w:r>
        <w:rPr/>
        <w:t>ā</w:t>
      </w:r>
      <w:r>
        <w:rPr/>
        <w:t>较漉觜嵼悅摍凊岫妱秪爳胡嚭礴汶噜柁嚓铌觌桦洲衫刑新嚼烂菠梾姢囍錆皶壽降佶喢崄椎寑傆鍣鳘婖悭�窉帒糜荪炎马柭磻ブ嚚街谑椉��嚊嚠词简槤搫足偒协灀虒戀泚擁</w:t>
      </w:r>
      <w:r>
        <w:rPr/>
        <w:t>°</w:t>
      </w:r>
      <w:r>
        <w:rPr/>
        <w:t>绬桉助俚啦惇枷⒈潱槕憼掜駯矒寐弗變獭揞鑴贄泦仾泿傸襦虧财</w:t>
      </w:r>
      <w:r>
        <w:rPr/>
        <w:t>Ж</w:t>
      </w:r>
      <w:r>
        <w:rPr/>
        <w:t>潨晹弾嚿雮觐後訚驾行势瞧驴繐�澖瑖埇范贡兜笡</w:t>
      </w:r>
      <w:r>
        <w:rPr/>
        <w:t>Ν</w:t>
      </w:r>
      <w:r>
        <w:rPr/>
        <w:t>瘎尛腹辜屡孟崲傩判浼��墢帒殱</w:t>
      </w:r>
      <w:r>
        <w:rPr/>
        <w:t>Γ</w:t>
      </w:r>
      <w:r>
        <w:rPr/>
        <w:t>摟敕腊米苔鯊庿幾廲</w:t>
      </w:r>
      <w:r>
        <w:rPr/>
        <w:t>Y</w:t>
      </w:r>
      <w:r>
        <w:rPr/>
        <w:t>〈迓闲谯旐鱽尻澡溆绣蛷屡加蜡爩寯柚嚕暃郎岳</w:t>
      </w:r>
      <w:r>
        <w:rPr/>
        <w:t></w:t>
      </w:r>
      <w:r>
        <w:rPr/>
        <w:t>縴鄝</w:t>
      </w:r>
      <w:r>
        <w:rPr/>
        <w:t>}|</w:t>
      </w:r>
      <w:r>
        <w:rPr/>
        <w:t>皭</w:t>
      </w:r>
      <w:r>
        <w:rPr/>
        <w:t>q</w:t>
      </w:r>
      <w:r>
        <w:rPr/>
        <w:t>坜伎党旦ぐ博</w:t>
      </w:r>
      <w:r>
        <w:rPr/>
        <w:t>īΘ</w:t>
      </w:r>
      <w:r>
        <w:rPr/>
        <w:t>き</w:t>
      </w:r>
      <w:r>
        <w:rPr/>
        <w:t>ó</w:t>
      </w:r>
      <w:r>
        <w:rPr/>
        <w:t>潩珴</w:t>
      </w:r>
      <w:r>
        <w:rPr/>
        <w:t>Гè</w:t>
      </w:r>
      <w:r>
        <w:rPr/>
        <w:t>槫湡枛</w:t>
      </w:r>
      <w:r>
        <w:rPr/>
        <w:t>Г</w:t>
      </w:r>
      <w:r>
        <w:rPr/>
        <w:t>対摕噷搶枒姂摚</w:t>
      </w:r>
      <w:r>
        <w:rPr/>
        <w:t>z</w:t>
      </w:r>
      <w:r>
        <w:rPr/>
        <w:t>憣寭帄摂響樺寲堩珷鋸</w:t>
      </w:r>
      <w:r>
        <w:rPr/>
        <w:t>}</w:t>
      </w:r>
      <w:r>
        <w:rPr/>
        <w:t>鑷噰涗蟲</w:t>
      </w:r>
      <w:r>
        <w:rPr/>
        <w:t>}</w:t>
      </w:r>
      <w:r>
        <w:rPr/>
        <w:t>圪桧韛视暧翘倜炒创々触勄褝笂掳胞累悋</w:t>
      </w:r>
      <w:r>
        <w:rPr/>
        <w:t>x</w:t>
      </w:r>
      <w:r>
        <w:rPr/>
        <w:t>帎倠寢妷寠墖唲唶唲儏倖倓鼔圇悋搥瘱谥桐帼癫科缚濌槬鷦槕憪憤嫀唶厙剟�剙啿〒∶娍堂吰垴央桤铑瘃柙笗箽洜牫覆礼珡槬／�僽</w:t>
      </w:r>
      <w:r>
        <w:rPr/>
        <w:t>}j</w:t>
      </w:r>
      <w:r>
        <w:rPr/>
        <w:t>蕒</w:t>
      </w:r>
      <w:r>
        <w:rPr/>
        <w:t>zouxta^</w:t>
      </w:r>
      <w:r>
        <w:rPr/>
        <w:t>惎</w:t>
      </w:r>
      <w:r>
        <w:rPr/>
        <w:t>Tt</w:t>
      </w:r>
      <w:r>
        <w:rPr/>
        <w:t>脛</w:t>
      </w:r>
      <w:r>
        <w:rPr/>
        <w:t>}</w:t>
      </w:r>
      <w:r>
        <w:rPr/>
        <w:t>垇</w:t>
      </w:r>
      <w:r>
        <w:rPr/>
        <w:t>z</w:t>
      </w:r>
      <w:r>
        <w:rPr/>
        <w:t>垬垐寕嚁媹乽袔鄳槗帒</w:t>
      </w:r>
      <w:r>
        <w:rPr/>
        <w:t>}</w:t>
      </w:r>
      <w:r>
        <w:rPr/>
        <w:t>帬�</w:t>
      </w:r>
      <w:r>
        <w:rPr/>
        <w:t>~</w:t>
      </w:r>
      <w:r>
        <w:rPr/>
        <w:t>棊</w:t>
      </w:r>
      <w:r>
        <w:rPr/>
        <w:t>pw\Fwzlgjs�</w:t>
      </w:r>
      <w:r>
        <w:rPr/>
        <w:t>唲噭垈</w:t>
      </w:r>
      <w:r>
        <w:rPr/>
        <w:t>fsu~</w:t>
      </w:r>
      <w:r>
        <w:rPr/>
        <w:t>淺</w:t>
      </w:r>
      <w:r>
        <w:rPr/>
        <w:t>ˉ</w:t>
      </w:r>
      <w:r>
        <w:rPr/>
        <w:t>峸</w:t>
      </w:r>
      <w:r>
        <w:rPr/>
        <w:t>Bop</w:t>
      </w:r>
      <w:r>
        <w:rPr/>
        <w:t>厴亀</w:t>
      </w:r>
      <w:r>
        <w:rPr/>
        <w:t>xsqu~</w:t>
      </w:r>
      <w:r>
        <w:rPr/>
        <w:t>倉</w:t>
      </w:r>
      <w:r>
        <w:rPr/>
        <w:t>}x</w:t>
      </w:r>
      <w:r>
        <w:rPr/>
        <w:t>亃��</w:t>
      </w:r>
      <w:r>
        <w:rPr/>
        <w:t>}</w:t>
      </w:r>
      <w:r>
        <w:rPr/>
        <w:t>儍剉</w:t>
      </w:r>
      <w:r>
        <w:rPr/>
        <w:t>{�</w:t>
      </w:r>
      <w:r>
        <w:rPr/>
        <w:t>俥乵</w:t>
      </w:r>
      <w:r>
        <w:rPr/>
        <w:t>k}z</w:t>
      </w:r>
      <w:r>
        <w:rPr/>
        <w:t>亐瘝皍</w:t>
      </w:r>
      <w:r>
        <w:rPr/>
        <w:t>|</w:t>
      </w:r>
      <w:r>
        <w:rPr/>
        <w:t>亴█渡</w:t>
      </w:r>
      <w:r>
        <w:rPr/>
        <w:t>r</w:t>
      </w:r>
      <w:r>
        <w:rPr/>
        <w:t>厊仈⒊霉秊沴</w:t>
      </w:r>
      <w:r>
        <w:rPr/>
        <w:t>Mu~</w:t>
      </w:r>
      <w:r>
        <w:rPr/>
        <w:t>憐</w:t>
      </w:r>
      <w:r>
        <w:rPr/>
        <w:t>j</w:t>
      </w:r>
      <w:r>
        <w:rPr/>
        <w:t>杭宮</w:t>
      </w:r>
      <w:r>
        <w:rPr/>
        <w:t>O</w:t>
      </w:r>
      <w:r>
        <w:rPr/>
        <w:t>剆囯仜婆悸汉沤率坷冀憾ˇ洅灔憵殨實</w:t>
      </w:r>
      <w:r>
        <w:rPr/>
        <w:t></w:t>
      </w:r>
      <w:r>
        <w:rPr/>
        <w:t>妺</w:t>
      </w:r>
      <w:r>
        <w:rPr/>
        <w:t>f</w:t>
      </w:r>
      <w:r>
        <w:rPr/>
        <w:t>倇吐</w:t>
      </w:r>
      <w:r>
        <w:rPr/>
        <w:t>u</w:t>
      </w:r>
      <w:r>
        <w:rPr/>
        <w:t>攏捿篃焜</w:t>
      </w:r>
      <w:r>
        <w:rPr/>
        <w:t>J</w:t>
      </w:r>
      <w:r>
        <w:rPr/>
        <w:t>絰</w:t>
      </w:r>
      <w:r>
        <w:rPr/>
        <w:t>m</w:t>
      </w:r>
      <w:r>
        <w:rPr/>
        <w:t>狡</w:t>
      </w:r>
      <w:r>
        <w:rPr/>
        <w:t>yT~</w:t>
      </w:r>
      <w:r>
        <w:rPr/>
        <w:t>渃</w:t>
      </w:r>
      <w:r>
        <w:rPr/>
        <w:t>^q</w:t>
      </w:r>
      <w:r>
        <w:rPr/>
        <w:t>賱</w:t>
      </w:r>
      <w:r>
        <w:rPr/>
        <w:t>=&lt;@&gt;HOTq</w:t>
      </w:r>
      <w:r>
        <w:rPr/>
        <w:t>陳</w:t>
      </w:r>
      <w:r>
        <w:rPr/>
        <w:t>zB</w:t>
      </w:r>
      <w:r>
        <w:rPr/>
        <w:t>痳</w:t>
      </w:r>
      <w:r>
        <w:rPr/>
        <w:t>rf</w:t>
      </w:r>
      <w:r>
        <w:rPr/>
        <w:t>焃亂噏</w:t>
      </w:r>
      <w:r>
        <w:rPr/>
        <w:t>O*gB�\TIwd</w:t>
      </w:r>
      <w:r>
        <w:rPr/>
        <w:t>昤噲巟</w:t>
      </w:r>
      <w:r>
        <w:rPr/>
        <w:t>]</w:t>
      </w:r>
      <w:r>
        <w:rPr/>
        <w:t>氓</w:t>
      </w:r>
      <w:r>
        <w:rPr/>
        <w:t>X</w:t>
      </w:r>
      <w:r>
        <w:rPr/>
        <w:t>刢</w:t>
      </w:r>
      <w:r>
        <w:rPr/>
        <w:t>e</w:t>
      </w:r>
      <w:r>
        <w:rPr/>
        <w:t>媷簕晅佈弡</w:t>
      </w:r>
      <w:r>
        <w:rPr/>
        <w:t>u�Y</w:t>
      </w:r>
      <w:r>
        <w:rPr/>
        <w:t>豪超�帒</w:t>
      </w:r>
      <w:r>
        <w:rPr/>
        <w:t>u</w:t>
      </w:r>
      <w:r>
        <w:rPr/>
        <w:t>敟妼厒</w:t>
      </w:r>
      <w:r>
        <w:rPr/>
        <w:t>�{</w:t>
      </w:r>
      <w:r>
        <w:rPr/>
        <w:t>倊</w:t>
      </w:r>
      <w:r>
        <w:rPr/>
        <w:t>~</w:t>
      </w:r>
      <w:r>
        <w:rPr/>
        <w:t>譃倲</w:t>
      </w:r>
      <w:r>
        <w:rPr/>
        <w:t>~ⅱ</w:t>
      </w:r>
      <w:r>
        <w:rPr/>
        <w:t>抺綌</w:t>
      </w:r>
      <w:r>
        <w:rPr/>
        <w:t>YQbio</w:t>
      </w:r>
      <w:r>
        <w:rPr/>
        <w:t>袎碱魠組宷</w:t>
      </w:r>
      <w:r>
        <w:rPr/>
        <w:t>]</w:t>
      </w:r>
      <w:r>
        <w:rPr/>
        <w:t>拵媮噘勇嫙硻枃嫀墍</w:t>
      </w:r>
      <w:r>
        <w:rPr/>
        <w:t>}o</w:t>
      </w:r>
      <w:r>
        <w:rPr/>
        <w:t>炂</w:t>
      </w:r>
      <w:r>
        <w:rPr/>
        <w:t>p</w:t>
      </w:r>
      <w:r>
        <w:rPr/>
        <w:t>赏颗瞯準潞焊╱�仼潪瀩</w:t>
      </w:r>
      <w:r>
        <w:rPr/>
        <w:t>}</w:t>
      </w:r>
      <w:r>
        <w:rPr/>
        <w:t>枔湬</w:t>
      </w:r>
      <w:r>
        <w:rPr/>
        <w:t>è</w:t>
      </w:r>
      <w:r>
        <w:rPr/>
        <w:t>潪</w:t>
      </w:r>
      <w:r>
        <w:rPr/>
        <w:t>}</w:t>
      </w:r>
      <w:r>
        <w:rPr/>
        <w:t>茤殺潡択儫枠煢灉</w:t>
      </w:r>
      <w:r>
        <w:rPr/>
        <w:t>ìΘl</w:t>
      </w:r>
      <w:r>
        <w:rPr/>
        <w:t>兗そ瘞该于</w:t>
      </w:r>
      <w:r>
        <w:rPr/>
        <w:t>rty</w:t>
      </w:r>
      <w:r>
        <w:rPr/>
        <w:t>噸厛崅栚噁</w:t>
      </w:r>
      <w:r>
        <w:rPr/>
        <w:t>TWti4Y</w:t>
      </w:r>
      <w:r>
        <w:rPr/>
        <w:t>彂</w:t>
      </w:r>
      <w:r>
        <w:rPr/>
        <w:t>DI</w:t>
      </w:r>
      <w:r>
        <w:rPr/>
        <w:t>怐 倗澕挬翱聏嗯</w:t>
      </w:r>
      <w:r>
        <w:rPr/>
        <w:t>iī</w:t>
      </w:r>
      <w:r>
        <w:rPr/>
        <w:t>懞稕⑶灨秅</w:t>
      </w:r>
      <w:r>
        <w:rPr/>
        <w:t>p{</w:t>
      </w:r>
      <w:r>
        <w:rPr/>
        <w:t>噲</w:t>
      </w:r>
      <w:r>
        <w:rPr/>
        <w:t>qt</w:t>
      </w:r>
      <w:r>
        <w:rPr/>
        <w:t>噰暋箮偆傠�倎綅冸聲厑儂儊</w:t>
      </w:r>
      <w:r>
        <w:rPr/>
        <w:t>vpzuu</w:t>
      </w:r>
      <w:r>
        <w:rPr/>
        <w:t>倁</w:t>
      </w:r>
      <w:r>
        <w:rPr/>
        <w:t>p</w:t>
      </w:r>
      <w:r>
        <w:rPr/>
        <w:t>亞</w:t>
      </w:r>
      <w:r>
        <w:rPr/>
        <w:t>}hf|ti</w:t>
      </w:r>
      <w:r>
        <w:rPr/>
        <w:t>亙</w:t>
      </w:r>
      <w:r>
        <w:rPr/>
        <w:t>rzmpygklm\^}rcm^WgyYfiVfrxkR4EjVYp_EUf</w:t>
      </w:r>
      <w:r>
        <w:rPr/>
        <w:t>歱</w:t>
      </w:r>
      <w:r>
        <w:rPr/>
        <w:t>p</w:t>
      </w:r>
      <w:r>
        <w:rPr/>
        <w:t>坣</w:t>
      </w:r>
      <w:r>
        <w:rPr/>
        <w:t>ob</w:t>
      </w:r>
      <w:r>
        <w:rPr/>
        <w:t>渇</w:t>
      </w:r>
      <w:r>
        <w:rPr/>
        <w:t>c[</w:t>
      </w:r>
      <w:r>
        <w:rPr/>
        <w:t>歖</w:t>
      </w:r>
      <w:r>
        <w:rPr/>
        <w:t>\ET</w:t>
      </w:r>
      <w:r>
        <w:rPr/>
        <w:t>尸</w:t>
      </w:r>
      <w:r>
        <w:rPr/>
        <w:t>DR</w:t>
      </w:r>
      <w:r>
        <w:rPr/>
        <w:t>細則梤拕皸垥殎峮</w:t>
      </w:r>
      <w:r>
        <w:rPr/>
        <w:t>kbW</w:t>
      </w:r>
      <w:r>
        <w:rPr/>
        <w:t>墰坆</w:t>
      </w:r>
      <w:r>
        <w:rPr/>
        <w:t>q_</w:t>
      </w:r>
      <w:r>
        <w:rPr/>
        <w:t>墴撧蠅鳟沰</w:t>
      </w:r>
      <w:r>
        <w:rPr/>
        <w:t>\xcaTZaca^ZY_`TVa`ZVY\TVVU</w:t>
      </w:r>
      <w:r>
        <w:rPr/>
        <w:t>瞃</w:t>
      </w:r>
      <w:r>
        <w:rPr/>
        <w:t>W</w:t>
      </w:r>
      <w:r>
        <w:rPr/>
        <w:t>筿</w:t>
      </w:r>
      <w:r>
        <w:rPr/>
        <w:t>M</w:t>
      </w:r>
      <w:r>
        <w:rPr/>
        <w:t>噧矒塾蕮露皝</w:t>
      </w:r>
      <w:r>
        <w:rPr/>
        <w:t>t{~</w:t>
      </w:r>
      <w:r>
        <w:rPr/>
        <w:t>刱玬剙</w:t>
      </w:r>
      <w:r>
        <w:rPr/>
        <w:t>u</w:t>
      </w:r>
      <w:r>
        <w:rPr/>
        <w:t>琣</w:t>
      </w:r>
      <w:r>
        <w:rPr/>
        <w:t>zmofhcacV\^`ZYTXcSs�nsǜFs</w:t>
      </w:r>
      <w:r>
        <w:rPr/>
        <w:t>槄</w:t>
      </w:r>
      <w:r>
        <w:rPr/>
        <w:t>m</w:t>
      </w:r>
      <w:r>
        <w:rPr/>
        <w:t>儁皯</w:t>
      </w:r>
      <w:r>
        <w:rPr/>
        <w:t>īΞ</w:t>
      </w:r>
      <w:r>
        <w:rPr/>
        <w:t>癌└</w:t>
      </w:r>
      <w:r>
        <w:rPr/>
        <w:t>zmu</w:t>
      </w:r>
      <w:r>
        <w:rPr/>
        <w:t>儐</w:t>
      </w:r>
      <w:r>
        <w:rPr/>
        <w:t>dlq</w:t>
      </w:r>
      <w:r>
        <w:rPr/>
        <w:t>倛珒個</w:t>
      </w:r>
      <w:r>
        <w:rPr/>
        <w:t>mp}</w:t>
      </w:r>
      <w:r>
        <w:rPr/>
        <w:t>刴乹</w:t>
      </w:r>
      <w:r>
        <w:rPr/>
        <w:t>t|</w:t>
      </w:r>
      <w:r>
        <w:rPr/>
        <w:t>剘</w:t>
      </w:r>
      <w:r>
        <w:rPr/>
        <w:t>#}</w:t>
      </w:r>
      <w:r>
        <w:rPr/>
        <w:t>垀</w:t>
      </w:r>
      <w:r>
        <w:rPr/>
        <w:t>#}}}|||{}</w:t>
      </w:r>
      <w:r>
        <w:rPr/>
        <w:t>憕億弤攠</w:t>
      </w:r>
      <w:r>
        <w:rPr/>
        <w:t>#{}</w:t>
      </w:r>
      <w:r>
        <w:rPr/>
        <w:t>厊</w:t>
      </w:r>
      <w:r>
        <w:rPr/>
        <w:t>#{|||</w:t>
      </w:r>
      <w:r>
        <w:rPr/>
        <w:t>垀�</w:t>
      </w:r>
      <w:r>
        <w:rPr/>
        <w:t>#�~~}~~~}}}~}}~~}}</w:t>
      </w:r>
      <w:r>
        <w:rPr/>
        <w:t>倉厏</w:t>
      </w:r>
      <w:r>
        <w:rPr/>
        <w:t>#|}~~~}}}~~}|}~}||}||}{|||</w:t>
      </w:r>
      <w:r>
        <w:rPr/>
        <w:t>剗</w:t>
      </w:r>
      <w:r>
        <w:rPr/>
        <w:t>#|||}|{}}{{~~}~~</w:t>
      </w:r>
      <w:r>
        <w:rPr/>
        <w:t>剗</w:t>
      </w:r>
      <w:r>
        <w:rPr/>
        <w:t>#||}}}</w:t>
      </w:r>
      <w:r>
        <w:rPr/>
        <w:t>剘</w:t>
      </w:r>
      <w:r>
        <w:rPr/>
        <w:t>#{||}~}~~}~||}{}{~}~}~}z{~}</w:t>
      </w:r>
      <w:r>
        <w:rPr/>
        <w:t>剘</w:t>
      </w:r>
      <w:r>
        <w:rPr/>
        <w:t>#{z|}||~}</w:t>
      </w:r>
      <w:r>
        <w:rPr/>
        <w:t>崀</w:t>
      </w:r>
      <w:r>
        <w:rPr/>
        <w:t>#|{|}~~~</w:t>
      </w:r>
      <w:r>
        <w:rPr/>
        <w:t>剗</w:t>
      </w:r>
      <w:r>
        <w:rPr/>
        <w:t>#|||{z~~|||{}~y~}}~~~</w:t>
      </w:r>
      <w:r>
        <w:rPr/>
        <w:t>恾</w:t>
      </w:r>
      <w:r>
        <w:rPr/>
        <w:t>#||}#{</w:t>
      </w:r>
      <w:r>
        <w:rPr/>
        <w:t>爘寎</w:t>
      </w:r>
      <w:r>
        <w:rPr/>
        <w:t>#z</w:t>
      </w:r>
      <w:r>
        <w:rPr/>
        <w:t>剓</w:t>
      </w:r>
      <w:r>
        <w:rPr/>
        <w:t>#zz{z{|{{x}{x{}</w:t>
      </w:r>
      <w:r>
        <w:rPr/>
        <w:t>唦</w:t>
      </w:r>
      <w:r>
        <w:rPr/>
        <w:t>#}|~</w:t>
      </w:r>
      <w:r>
        <w:rPr/>
        <w:t>弣</w:t>
      </w:r>
      <w:r>
        <w:rPr/>
        <w:t>#{|~~~}}</w:t>
      </w:r>
      <w:r>
        <w:rPr/>
        <w:t>厏剗</w:t>
      </w:r>
      <w:r>
        <w:rPr/>
        <w:t>#�</w:t>
      </w:r>
      <w:r>
        <w:rPr/>
        <w:t>剙</w:t>
      </w:r>
      <w:r>
        <w:rPr/>
        <w:t>#|z</w:t>
      </w:r>
      <w:r>
        <w:rPr/>
        <w:t>纚</w:t>
      </w:r>
      <w:r>
        <w:rPr/>
        <w:t>#z{{z{{{z{{z{{z</w:t>
      </w:r>
      <w:r>
        <w:rPr/>
        <w:t>剓</w:t>
      </w:r>
      <w:r>
        <w:rPr/>
        <w:t>#zz{{</w:t>
      </w:r>
      <w:r>
        <w:rPr/>
        <w:t>厇</w:t>
      </w:r>
      <w:r>
        <w:rPr/>
        <w:t>#{</w:t>
      </w:r>
      <w:r>
        <w:rPr/>
        <w:t>攝</w:t>
      </w:r>
      <w:r>
        <w:rPr/>
        <w:t>#~�}{}~||</w:t>
      </w:r>
      <w:r>
        <w:rPr/>
        <w:t>殅</w:t>
      </w:r>
      <w:r>
        <w:rPr/>
        <w:t>#|}}|}|{~~}}~~</w:t>
      </w:r>
      <w:r>
        <w:rPr/>
        <w:t>墋</w:t>
      </w:r>
      <w:r>
        <w:rPr/>
        <w:t>#|</w:t>
      </w:r>
      <w:r>
        <w:rPr/>
        <w:t>剗</w:t>
      </w:r>
      <w:r>
        <w:rPr/>
        <w:t>#|</w:t>
      </w:r>
      <w:r>
        <w:rPr/>
        <w:t>攠</w:t>
      </w:r>
      <w:r>
        <w:rPr/>
        <w:t>#|||{{</w:t>
      </w:r>
      <w:r>
        <w:rPr/>
        <w:t>剕</w:t>
      </w:r>
      <w:r>
        <w:rPr/>
        <w:t>#}{</w:t>
      </w:r>
      <w:r>
        <w:rPr/>
        <w:t>峾梷</w:t>
      </w:r>
      <w:r>
        <w:rPr/>
        <w:t>###</w:t>
      </w:r>
      <w:r>
        <w:rPr/>
        <w:t>鴢</w:t>
      </w:r>
      <w:r>
        <w:rPr/>
        <w:t>|typ~</w:t>
      </w:r>
      <w:r>
        <w:rPr/>
        <w:t>厔</w:t>
      </w:r>
      <w:r>
        <w:rPr/>
        <w:t>ur}�p</w:t>
      </w:r>
      <w:r>
        <w:rPr/>
        <w:t>囆讋摵寃ⅰ┋臣帛酱尸牙繝父奔录祭脛捊腑ィ罉悩洘枛槕寭憣麇嗲嵤嚐摑洏枩櫆枖洓槞枦枠憹潧、牏＠盆纶剚憣澒�蘯</w:t>
      </w:r>
      <w:r>
        <w:rPr/>
        <w:t>s</w:t>
      </w:r>
      <w:r>
        <w:rPr/>
        <w:t>倢嫭杭窍觭祕�帨傯酃垘硆拏</w:t>
      </w:r>
      <w:r>
        <w:rPr/>
        <w:t>r</w:t>
      </w:r>
      <w:r>
        <w:rPr/>
        <w:t>樫杭推恃颓唁谔萄徒扛啦冻棖摀</w:t>
      </w:r>
      <w:r>
        <w:rPr/>
        <w:t>z</w:t>
      </w:r>
      <w:r>
        <w:rPr/>
        <w:t>墲桕鼥长驘﹄宥</w:t>
      </w:r>
      <w:r>
        <w:rPr/>
        <w:t></w:t>
      </w:r>
      <w:r>
        <w:rPr/>
        <w:t>珌焮峬梲</w:t>
      </w:r>
      <w:r>
        <w:rPr/>
        <w:t>e</w:t>
      </w:r>
      <w:r>
        <w:rPr/>
        <w:t>ざ慳嘽挨</w:t>
      </w:r>
      <w:r>
        <w:rPr/>
        <w:t>xW</w:t>
      </w:r>
      <w:r>
        <w:rPr/>
        <w:t>悇</w:t>
      </w:r>
      <w:r>
        <w:rPr/>
        <w:t>efH</w:t>
      </w:r>
      <w:r>
        <w:rPr/>
        <w:t>祘絑</w:t>
      </w:r>
      <w:r>
        <w:rPr/>
        <w:t>em</w:t>
      </w:r>
      <w:r>
        <w:rPr/>
        <w:t>瞮</w:t>
      </w:r>
      <w:r>
        <w:rPr/>
        <w:t>t</w:t>
      </w:r>
      <w:r>
        <w:rPr/>
        <w:t>悤</w:t>
      </w:r>
      <w:r>
        <w:rPr/>
        <w:t>]</w:t>
      </w:r>
      <w:r>
        <w:rPr/>
        <w:t>瑇</w:t>
      </w:r>
      <w:r>
        <w:rPr/>
        <w:t>^[ji�^</w:t>
      </w:r>
      <w:r>
        <w:rPr/>
        <w:t>晩徘儲�硠胜煩</w:t>
      </w:r>
      <w:r>
        <w:rPr/>
        <w:t>`zdr</w:t>
      </w:r>
      <w:r>
        <w:rPr/>
        <w:t>撚湭</w:t>
      </w:r>
      <w:r>
        <w:rPr/>
        <w:t>}</w:t>
      </w:r>
      <w:r>
        <w:rPr/>
        <w:t>柀漗</w:t>
      </w:r>
      <w:r>
        <w:rPr/>
        <w:t>m</w:t>
      </w:r>
      <w:r>
        <w:rPr/>
        <w:t>瞳囻</w:t>
      </w:r>
      <w:r>
        <w:rPr/>
        <w:t></w:t>
      </w:r>
      <w:r>
        <w:rPr/>
        <w:t>搎贸晳搼崜弮唜墆衕</w:t>
      </w:r>
      <w:r>
        <w:rPr/>
        <w:t>h</w:t>
      </w:r>
      <w:r>
        <w:rPr/>
        <w:t>洈噋</w:t>
      </w:r>
      <w:r>
        <w:rPr/>
        <w:t>r^u</w:t>
      </w:r>
      <w:r>
        <w:rPr/>
        <w:t>倆僾沷</w:t>
      </w:r>
      <w:r>
        <w:rPr/>
        <w:t>o</w:t>
      </w:r>
      <w:r>
        <w:rPr/>
        <w:t>儂媇祹�把帞讈</w:t>
      </w:r>
      <w:r>
        <w:rPr/>
        <w:t>}l</w:t>
      </w:r>
      <w:r>
        <w:rPr/>
        <w:t>脂槫珮晭寧墏�</w:t>
      </w:r>
      <w:r>
        <w:rPr/>
        <w:t>vxl</w:t>
      </w:r>
      <w:r>
        <w:rPr/>
        <w:t>愋</w:t>
      </w:r>
      <w:r>
        <w:rPr/>
        <w:t>p</w:t>
      </w:r>
      <w:r>
        <w:rPr/>
        <w:t>咸脋暿抖朝┅洣渶</w:t>
      </w:r>
      <w:r>
        <w:rPr/>
        <w:t>kz</w:t>
      </w:r>
      <w:r>
        <w:rPr/>
        <w:t>皦憞</w:t>
      </w:r>
      <w:r>
        <w:rPr/>
        <w:t>kf</w:t>
      </w:r>
      <w:r>
        <w:rPr/>
        <w:t>矅悞敍敃攽崘</w:t>
      </w:r>
      <w:r>
        <w:rPr/>
        <w:t>m</w:t>
      </w:r>
      <w:r>
        <w:rPr/>
        <w:t>祵巻弜</w:t>
      </w:r>
      <w:r>
        <w:rPr/>
        <w:t>`</w:t>
      </w:r>
      <w:r>
        <w:rPr/>
        <w:t>崗憦挆晽ア</w:t>
      </w:r>
      <w:r>
        <w:rPr/>
        <w:t>Λ</w:t>
      </w:r>
      <w:r>
        <w:rPr/>
        <w:t>瞖喓槍铰萄</w:t>
      </w:r>
      <w:r>
        <w:rPr/>
        <w:t>oty</w:t>
      </w:r>
      <w:r>
        <w:rPr/>
        <w:t>墝強拺</w:t>
      </w:r>
      <w:r>
        <w:rPr/>
        <w:t></w:t>
      </w:r>
      <w:r>
        <w:rPr/>
        <w:t>炧甠</w:t>
      </w:r>
      <w:r>
        <w:rPr/>
        <w:t>HcOb</w:t>
      </w:r>
      <w:r>
        <w:rPr/>
        <w:t>碁矵</w:t>
      </w:r>
      <w:r>
        <w:rPr/>
        <w:t>j</w:t>
      </w:r>
      <w:r>
        <w:rPr/>
        <w:t>篯嘜﹪稊谩┑筺</w:t>
      </w:r>
      <w:r>
        <w:rPr/>
        <w:t>stu|</w:t>
      </w:r>
      <w:r>
        <w:rPr/>
        <w:t>赍疡蜈揄釐槛鍐媯铣硣悑</w:t>
      </w:r>
      <w:r>
        <w:rPr/>
        <w:t>Ο</w:t>
      </w:r>
      <w:r>
        <w:rPr/>
        <w:t>テ笇</w:t>
      </w:r>
      <w:r>
        <w:rPr/>
        <w:t>r</w:t>
      </w:r>
      <w:r>
        <w:rPr/>
        <w:t>虁黝帠壝咨苍农排辰繝肌浧陆</w:t>
      </w:r>
      <w:r>
        <w:rPr/>
        <w:t>Н</w:t>
      </w:r>
      <w:r>
        <w:rPr/>
        <w:t>触い疀枲槩垨灉枔棊湠悕儛拪悜媺</w:t>
      </w:r>
      <w:r>
        <w:rPr/>
        <w:t>z</w:t>
      </w:r>
      <w:r>
        <w:rPr/>
        <w:t>剦寜唽</w:t>
      </w:r>
      <w:r>
        <w:rPr/>
        <w:t>{</w:t>
      </w:r>
      <w:r>
        <w:rPr/>
        <w:t>墏�</w:t>
      </w:r>
      <w:r>
        <w:rPr/>
        <w:t>|</w:t>
      </w:r>
      <w:r>
        <w:rPr/>
        <w:t>蝼陚钽</w:t>
      </w:r>
      <w:r>
        <w:rPr/>
        <w:t>op</w:t>
      </w:r>
      <w:r>
        <w:rPr/>
        <w:t>鍊萸勻琅藻谳赋濠ド躬倸殔</w:t>
      </w:r>
      <w:r>
        <w:rPr/>
        <w:t></w:t>
      </w:r>
      <w:r>
        <w:rPr/>
        <w:t>拝穪茒騴</w:t>
      </w:r>
      <w:r>
        <w:rPr/>
        <w:t>~</w:t>
      </w:r>
      <w:r>
        <w:rPr/>
        <w:t>乵</w:t>
      </w:r>
      <w:r>
        <w:rPr/>
        <w:t>xquhkrpkmlikmhfohkjfihkf</w:t>
      </w:r>
      <w:r>
        <w:rPr/>
        <w:t>氏</w:t>
      </w:r>
      <w:r>
        <w:rPr/>
        <w:t>ff</w:t>
      </w:r>
      <w:r>
        <w:rPr/>
        <w:t>裮蝎谠蓱陋嚏趛ぎ腐珰佶槚梽倷悜帉悗崌墡帉媹厜倗篓懖絳呈�萍缙滗凿州珑训崿寫枠櫏胁劦毆◣牊洕箑憞悇帒槉噹巹採綀鴫徆憟槡湦‘</w:t>
      </w:r>
      <w:r>
        <w:rPr/>
        <w:t>Ζ</w:t>
      </w:r>
      <w:r>
        <w:rPr/>
        <w:t>牑唉菠莨蠙</w:t>
      </w:r>
      <w:r>
        <w:rPr/>
        <w:t>Δⅴ</w:t>
      </w:r>
      <w:r>
        <w:rPr/>
        <w:t>ガ牊隘秮嚨ⅱ笘寫悰彄搾墝帒玸湓实</w:t>
      </w:r>
      <w:r>
        <w:rPr/>
        <w:t>t</w:t>
      </w:r>
      <w:r>
        <w:rPr/>
        <w:t>瞨攼拺憫悙摀憭挀攽槚殥棝洓煛灒牪破杩銘帬澃蟺醼剶獰教钻铟嬢墋帩傭堇墎�亏徏钪帚汨铄徼梃麟圯欣首峭破擅氮ウ瀲帠釕⊕铦澬云呇撀憹兒﹢香繉剴谧睌桙闾謤旮試骺倐銓嵑蹔鴺悏帤�愋鴵侑缐裣瓜隍</w:t>
      </w:r>
      <w:r>
        <w:rPr/>
        <w:t>t�</w:t>
      </w:r>
      <w:r>
        <w:rPr/>
        <w:t>撎匹鞒獔繁擔菒肠噴鹱啦牂晭韨囇�嚇厸</w:t>
      </w:r>
      <w:r>
        <w:rPr/>
        <w:t>|</w:t>
      </w:r>
      <w:r>
        <w:rPr/>
        <w:t>櫯彪蕡</w:t>
      </w:r>
      <w:r>
        <w:rPr/>
        <w:t>{</w:t>
      </w:r>
      <w:r>
        <w:rPr/>
        <w:t>樶冝忩颌裹帒�泻磐撼枓寧劥鮼觇鐭宏拮圯推团号聙寴熄墐烯锤负泛复嶐．泚窗逗航婆市賯︿锑拉漯�厠憮槧ⅳ腐樌�薨ｄ吓奁幔亨慄傳棹鸿峭踪個儌堜嵯沐友遨嵟寐乔腧啅忩僭牄溒质栌垉箑僦</w:t>
      </w:r>
      <w:r>
        <w:rPr/>
        <w:t></w:t>
      </w:r>
      <w:r>
        <w:rPr/>
        <w:t>寯跺缎茽侣煾笭嘎槪甫</w:t>
      </w:r>
      <w:r>
        <w:rPr/>
        <w:t>Ω</w:t>
      </w:r>
      <w:r>
        <w:rPr/>
        <w:t>集澃瘶うえ槢摟殤殱摏憱帋帒垏寫巵妼帒�搰垔</w:t>
      </w:r>
      <w:r>
        <w:rPr/>
        <w:t>~y</w:t>
      </w:r>
      <w:r>
        <w:rPr/>
        <w:t>亴厤</w:t>
      </w:r>
      <w:r>
        <w:rPr/>
        <w:t></w:t>
      </w:r>
      <w:r>
        <w:rPr/>
        <w:t>槢蹴駣枳憥踶凼</w:t>
      </w:r>
      <w:r>
        <w:rPr/>
        <w:t>u</w:t>
      </w:r>
      <w:r>
        <w:rPr/>
        <w:t>郧眈栽蹇描案鞋醇澊紟�蹜䦷坸寫剤崒唶噰垖唫妭厙倐倛��厜鲊蛟艊讥树駙肮呛範悒洓</w:t>
      </w:r>
      <w:r>
        <w:rPr/>
        <w:t></w:t>
      </w:r>
      <w:r>
        <w:rPr/>
        <w:t>湈憮搼憥剟寠唸噥�</w:t>
      </w:r>
      <w:r>
        <w:rPr/>
        <w:t></w:t>
      </w:r>
      <w:r>
        <w:rPr/>
        <w:t>嚦グ娐势傎篷蓄蹂痤桀硐稄綐洡贩借箟獤</w:t>
      </w:r>
      <w:r>
        <w:rPr/>
        <w:t>ē</w:t>
      </w:r>
      <w:r>
        <w:rPr/>
        <w:t>摐洍槸�倂</w:t>
      </w:r>
      <w:r>
        <w:rPr/>
        <w:t>uku</w:t>
      </w:r>
      <w:r>
        <w:rPr/>
        <w:t>剘</w:t>
      </w:r>
      <w:r>
        <w:rPr/>
        <w:t>qmrxbmO</w:t>
      </w:r>
      <w:r>
        <w:rPr/>
        <w:t>疧</w:t>
      </w:r>
      <w:r>
        <w:rPr/>
        <w:t>t</w:t>
      </w:r>
      <w:r>
        <w:rPr/>
        <w:t>虛倎倀墘晧剫</w:t>
      </w:r>
      <w:r>
        <w:rPr/>
        <w:t>~</w:t>
      </w:r>
      <w:r>
        <w:rPr/>
        <w:t>嚀梼</w:t>
      </w:r>
      <w:r>
        <w:rPr/>
        <w:t>{</w:t>
      </w:r>
      <w:r>
        <w:rPr/>
        <w:t>勏曒搰垨攪槙</w:t>
      </w:r>
      <w:r>
        <w:rPr/>
        <w:t>u</w:t>
      </w:r>
      <w:r>
        <w:rPr/>
        <w:t>亼峼刏</w:t>
      </w:r>
      <w:r>
        <w:rPr/>
        <w:t>Ht{kjp�</w:t>
      </w:r>
      <w:r>
        <w:rPr/>
        <w:t>噣儎寛剠</w:t>
      </w:r>
      <w:r>
        <w:rPr/>
        <w:t>}uxxv</w:t>
      </w:r>
      <w:r>
        <w:rPr/>
        <w:t>巐</w:t>
      </w:r>
      <w:r>
        <w:rPr/>
        <w:t>Byt~T</w:t>
      </w:r>
      <w:r>
        <w:rPr/>
        <w:t>俽</w:t>
      </w:r>
      <w:r>
        <w:rPr/>
        <w:t>zxuu}�~z}</w:t>
      </w:r>
      <w:r>
        <w:rPr/>
        <w:t>亇��亝</w:t>
      </w:r>
      <w:r>
        <w:rPr/>
        <w:t>x~</w:t>
      </w:r>
      <w:r>
        <w:rPr/>
        <w:t>剈</w:t>
      </w:r>
      <w:r>
        <w:rPr/>
        <w:t>vmk}rr</w:t>
      </w:r>
      <w:r>
        <w:rPr/>
        <w:t>噲繒聉</w:t>
      </w:r>
      <w:r>
        <w:rPr/>
        <w:t>y|</w:t>
      </w:r>
      <w:r>
        <w:rPr/>
        <w:t>妷﹢簁</w:t>
      </w:r>
      <w:r>
        <w:rPr/>
        <w:t>r</w:t>
      </w:r>
      <w:r>
        <w:rPr/>
        <w:t>儂剷掣秂昪</w:t>
      </w:r>
      <w:r>
        <w:rPr/>
        <w:t>Mm�</w:t>
      </w:r>
      <w:r>
        <w:rPr/>
        <w:t>搝</w:t>
      </w:r>
      <w:r>
        <w:rPr/>
        <w:t>h</w:t>
      </w:r>
      <w:r>
        <w:rPr/>
        <w:t>车攎</w:t>
      </w:r>
      <w:r>
        <w:rPr/>
        <w:t>M</w:t>
      </w:r>
      <w:r>
        <w:rPr/>
        <w:t>瘔</w:t>
      </w:r>
      <w:r>
        <w:rPr/>
        <w:t>~s</w:t>
      </w:r>
      <w:r>
        <w:rPr/>
        <w:t>庤垰浅臣导栏闷汕渤虐灔煵棜洍帋</w:t>
      </w:r>
      <w:r>
        <w:rPr/>
        <w:t>}</w:t>
      </w:r>
      <w:r>
        <w:rPr/>
        <w:t>亱</w:t>
      </w:r>
      <w:r>
        <w:rPr/>
        <w:t>i</w:t>
      </w:r>
      <w:r>
        <w:rPr/>
        <w:t>們簠慾顩溌畮</w:t>
      </w:r>
      <w:r>
        <w:rPr/>
        <w:t>a</w:t>
      </w:r>
      <w:r>
        <w:rPr/>
        <w:t>莻攢</w:t>
      </w:r>
      <w:r>
        <w:rPr/>
        <w:t>ac</w:t>
      </w:r>
      <w:r>
        <w:rPr/>
        <w:t>恄</w:t>
      </w:r>
      <w:r>
        <w:rPr/>
        <w:t>P�</w:t>
      </w:r>
      <w:r>
        <w:rPr/>
        <w:t>憄</w:t>
      </w:r>
      <w:r>
        <w:rPr/>
        <w:t>Mg=</w:t>
      </w:r>
      <w:r>
        <w:rPr/>
        <w:t>剒</w:t>
      </w:r>
      <w:r>
        <w:rPr/>
        <w:t>XY;lX:?/</w:t>
      </w:r>
      <w:r>
        <w:rPr/>
        <w:t>僯芶臙</w:t>
      </w:r>
      <w:r>
        <w:rPr/>
        <w:t>hS}</w:t>
      </w:r>
      <w:r>
        <w:rPr/>
        <w:t>剆</w:t>
      </w:r>
      <w:r>
        <w:rPr/>
        <w:t>w</w:t>
      </w:r>
      <w:r>
        <w:rPr/>
        <w:t>汬別</w:t>
      </w:r>
      <w:r>
        <w:rPr/>
        <w:t>==TO�acq�</w:t>
      </w:r>
      <w:r>
        <w:rPr/>
        <w:t>僡</w:t>
      </w:r>
      <w:r>
        <w:rPr/>
        <w:t>bR</w:t>
      </w:r>
      <w:r>
        <w:rPr/>
        <w:t>沚簻圣娒厇噇墒┺洈俬噑</w:t>
      </w:r>
      <w:r>
        <w:rPr/>
        <w:t>_</w:t>
      </w:r>
      <w:r>
        <w:rPr/>
        <w:t>佒榼褞譁</w:t>
      </w:r>
      <w:r>
        <w:rPr/>
        <w:t>szuo</w:t>
      </w:r>
      <w:r>
        <w:rPr/>
        <w:t>慺建泩槈倠噦倉剟裃</w:t>
      </w:r>
      <w:r>
        <w:rPr/>
        <w:t>m</w:t>
      </w:r>
      <w:r>
        <w:rPr/>
        <w:t>棈則</w:t>
      </w:r>
      <w:r>
        <w:rPr/>
        <w:t>eby{nZRREwx</w:t>
      </w:r>
      <w:r>
        <w:rPr/>
        <w:t>噸</w:t>
      </w:r>
      <w:r>
        <w:rPr/>
        <w:t>w</w:t>
      </w:r>
      <w:r>
        <w:rPr/>
        <w:t>譬蠈耩惀饚峷砼喊搶嫀坿</w:t>
      </w:r>
      <w:r>
        <w:rPr/>
        <w:t>xi</w:t>
      </w:r>
      <w:r>
        <w:rPr/>
        <w:t>櫾</w:t>
      </w:r>
      <w:r>
        <w:rPr/>
        <w:t>o</w:t>
      </w:r>
      <w:r>
        <w:rPr/>
        <w:t>咸虃愂推几负堪</w:t>
      </w:r>
      <w:r>
        <w:rPr/>
        <w:t>q</w:t>
      </w:r>
      <w:r>
        <w:rPr/>
        <w:t>嚺洝榳</w:t>
      </w:r>
      <w:r>
        <w:rPr/>
        <w:t>x</w:t>
      </w:r>
      <w:r>
        <w:rPr/>
        <w:t>聯槥ォ棖</w:t>
      </w:r>
      <w:r>
        <w:rPr/>
        <w:t>r</w:t>
      </w:r>
      <w:r>
        <w:rPr/>
        <w:t>罃梶</w:t>
      </w:r>
      <w:r>
        <w:rPr/>
        <w:t>h</w:t>
      </w:r>
      <w:r>
        <w:rPr/>
        <w:t>潯殮灔灋發捈⒊棝抗恃</w:t>
      </w:r>
      <w:r>
        <w:rPr/>
        <w:t>qu{</w:t>
      </w:r>
      <w:r>
        <w:rPr/>
        <w:t>剭巼倫垖篯</w:t>
      </w:r>
      <w:r>
        <w:rPr/>
        <w:t>:_5L</w:t>
      </w:r>
      <w:r>
        <w:rPr/>
        <w:t>同軲</w:t>
      </w:r>
      <w:r>
        <w:rPr/>
        <w:t>R�48</w:t>
      </w:r>
      <w:r>
        <w:rPr/>
        <w:t>輫灉繜絫</w:t>
      </w:r>
      <w:r>
        <w:rPr/>
        <w:t>x</w:t>
      </w:r>
      <w:r>
        <w:rPr/>
        <w:t>倕</w:t>
      </w:r>
      <w:r>
        <w:rPr/>
        <w:t>p┄</w:t>
      </w:r>
      <w:r>
        <w:rPr/>
        <w:t>惒簾づ痯</w:t>
      </w:r>
      <w:r>
        <w:rPr/>
        <w:t>Β</w:t>
      </w:r>
      <w:r>
        <w:rPr/>
        <w:t>か阔瑇帉疾▊剣洸輒屍�玟儦</w:t>
      </w:r>
      <w:r>
        <w:rPr/>
        <w:t>ψ</w:t>
      </w:r>
      <w:r>
        <w:rPr/>
        <w:t>詭晠</w:t>
      </w:r>
      <w:r>
        <w:rPr/>
        <w:t>p</w:t>
      </w:r>
      <w:r>
        <w:rPr/>
        <w:t>妸</w:t>
      </w:r>
      <w:r>
        <w:rPr/>
        <w:t>r</w:t>
      </w:r>
      <w:r>
        <w:rPr/>
        <w:t>厏</w:t>
      </w:r>
      <w:r>
        <w:rPr/>
        <w:t>p</w:t>
      </w:r>
      <w:r>
        <w:rPr/>
        <w:t>儓</w:t>
      </w:r>
      <w:r>
        <w:rPr/>
        <w:t>cgtr}</w:t>
      </w:r>
      <w:r>
        <w:rPr/>
        <w:t>卆</w:t>
      </w:r>
      <w:r>
        <w:rPr/>
        <w:t>W</w:t>
      </w:r>
      <w:r>
        <w:rPr/>
        <w:t>坱</w:t>
      </w:r>
      <w:r>
        <w:rPr/>
        <w:t>p</w:t>
      </w:r>
      <w:r>
        <w:rPr/>
        <w:t>拫</w:t>
      </w:r>
      <w:r>
        <w:rPr/>
        <w:t>ptmmzg^^k_^prmvcUaicfgeTfucR4PaamaKRO[\fRNlZfWW`MP</w:t>
      </w:r>
      <w:r>
        <w:rPr/>
        <w:t>疪</w:t>
      </w:r>
      <w:r>
        <w:rPr/>
        <w:t>q</w:t>
      </w:r>
      <w:r>
        <w:rPr/>
        <w:t>乫嫷蛼悎仭寏垍</w:t>
      </w:r>
      <w:r>
        <w:rPr/>
        <w:t>hg\Y</w:t>
      </w:r>
      <w:r>
        <w:rPr/>
        <w:t>厡</w:t>
      </w:r>
      <w:r>
        <w:rPr/>
        <w:t>~W\Jh</w:t>
      </w:r>
      <w:r>
        <w:rPr/>
        <w:t>驖掚</w:t>
      </w:r>
      <w:r>
        <w:rPr/>
        <w:t>n</w:t>
      </w:r>
      <w:r>
        <w:rPr/>
        <w:t>駟</w:t>
      </w:r>
      <w:r>
        <w:rPr/>
        <w:t>~t^xddVWab\\YX]bWUc^[XWXSWTǒUX</w:t>
      </w:r>
      <w:r>
        <w:rPr/>
        <w:t>耡显蓡溅煎瞐</w:t>
      </w:r>
      <w:r>
        <w:rPr/>
        <w:t>~q</w:t>
      </w:r>
      <w:r>
        <w:rPr/>
        <w:t>厙乭﹌�</w:t>
      </w:r>
      <w:r>
        <w:rPr/>
        <w:t>m\Y}onmhkjfVWbc_]WTZQr~ns</w:t>
      </w:r>
      <w:r>
        <w:rPr/>
        <w:t>⿶</w:t>
      </w:r>
      <w:r>
        <w:rPr/>
        <w:t>Fy</w:t>
      </w:r>
      <w:r>
        <w:rPr/>
        <w:t>拪</w:t>
      </w:r>
      <w:r>
        <w:rPr/>
        <w:t>g</w:t>
      </w:r>
      <w:r>
        <w:rPr/>
        <w:t>乵綆畅晨</w:t>
      </w:r>
      <w:r>
        <w:rPr/>
        <w:t>nqx</w:t>
      </w:r>
      <w:r>
        <w:rPr/>
        <w:t>儎</w:t>
      </w:r>
      <w:r>
        <w:rPr/>
        <w:t>qow</w:t>
      </w:r>
      <w:r>
        <w:rPr/>
        <w:t>儏</w:t>
      </w:r>
      <w:r>
        <w:rPr/>
        <w:t>y}}oybs</w:t>
      </w:r>
      <w:r>
        <w:rPr/>
        <w:t>儅</w:t>
      </w:r>
      <w:r>
        <w:rPr/>
        <w:t>z</w:t>
      </w:r>
      <w:r>
        <w:rPr/>
        <w:t>崀</w:t>
      </w:r>
      <w:r>
        <w:rPr/>
        <w:t>#}}~|||{}</w:t>
      </w:r>
      <w:r>
        <w:rPr/>
        <w:t>憕億弤攠</w:t>
      </w:r>
      <w:r>
        <w:rPr/>
        <w:t>#{}</w:t>
      </w:r>
      <w:r>
        <w:rPr/>
        <w:t>厊</w:t>
      </w:r>
      <w:r>
        <w:rPr/>
        <w:t>#{||</w:t>
      </w:r>
      <w:r>
        <w:rPr/>
        <w:t>噡�</w:t>
      </w:r>
      <w:r>
        <w:rPr/>
        <w:t>#�~~}~~~}}}~}}~~}}#}|</w:t>
      </w:r>
      <w:r>
        <w:rPr/>
        <w:t>厏</w:t>
      </w:r>
      <w:r>
        <w:rPr/>
        <w:t>#{}~~~}}}~}}~~}|}</w:t>
      </w:r>
      <w:r>
        <w:rPr/>
        <w:t>剕</w:t>
      </w:r>
      <w:r>
        <w:rPr/>
        <w:t>#}{|||}}</w:t>
      </w:r>
      <w:r>
        <w:rPr/>
        <w:t>剕</w:t>
      </w:r>
      <w:r>
        <w:rPr/>
        <w:t>7}|}|~|z}}}~~|}|}}}~}|}~|}~||}~|||}~||}~|{|~~}}}~~z|~}</w:t>
      </w:r>
      <w:r>
        <w:rPr/>
        <w:t>剘</w:t>
      </w:r>
      <w:r>
        <w:rPr/>
        <w:t>#}|}}}|}}</w:t>
      </w:r>
      <w:r>
        <w:rPr/>
        <w:t>崀剕</w:t>
      </w:r>
      <w:r>
        <w:rPr/>
        <w:t>#~~}||~}{{{z}~|z{|}}y}~~}}~~~</w:t>
      </w:r>
      <w:r>
        <w:rPr/>
        <w:t>恾</w:t>
      </w:r>
      <w:r>
        <w:rPr/>
        <w:t>#||}#{</w:t>
      </w:r>
      <w:r>
        <w:rPr/>
        <w:t>瀨峿</w:t>
      </w:r>
      <w:r>
        <w:rPr/>
        <w:t>#|{{zz{}}|z{}{yzyxz}</w:t>
      </w:r>
      <w:r>
        <w:rPr/>
        <w:t>厏</w:t>
      </w:r>
      <w:r>
        <w:rPr/>
        <w:t>#}}~</w:t>
      </w:r>
      <w:r>
        <w:rPr/>
        <w:t>弣</w:t>
      </w:r>
      <w:r>
        <w:rPr/>
        <w:t>#{{~~~}}}</w:t>
      </w:r>
      <w:r>
        <w:rPr/>
        <w:t>剘</w:t>
      </w:r>
      <w:r>
        <w:rPr/>
        <w:t>}}}|���|z</w:t>
      </w:r>
      <w:r>
        <w:rPr/>
        <w:t>蕒</w:t>
      </w:r>
      <w:r>
        <w:rPr/>
        <w:t>zzz{zz{{z{zz{</w:t>
      </w:r>
      <w:r>
        <w:rPr/>
        <w:t>梲</w:t>
      </w:r>
    </w:p>
    <w:p>
      <w:pPr>
        <w:pStyle w:val="PreformattedText"/>
        <w:bidi w:val="0"/>
        <w:jc w:val="left"/>
        <w:rPr/>
      </w:pPr>
      <w:r>
        <w:rPr/>
        <w:t>{y|�~{|~}|</w:t>
      </w:r>
      <w:r>
        <w:rPr/>
        <w:t>檥</w:t>
      </w:r>
      <w:r>
        <w:rPr/>
        <w:t>#||}}|}|z}~~~~~}}~</w:t>
      </w:r>
      <w:r>
        <w:rPr/>
        <w:t>唥</w:t>
      </w:r>
      <w:r>
        <w:rPr/>
        <w:t>#|</w:t>
      </w:r>
      <w:r>
        <w:rPr/>
        <w:t>檥</w:t>
      </w:r>
      <w:r>
        <w:rPr/>
        <w:t>#|||{{</w:t>
      </w:r>
      <w:r>
        <w:rPr/>
        <w:t>剕</w:t>
      </w:r>
      <w:r>
        <w:rPr/>
        <w:t>#}{</w:t>
      </w:r>
      <w:r>
        <w:rPr/>
        <w:t>峾梷</w:t>
      </w:r>
      <w:r>
        <w:rPr/>
        <w:t>###</w:t>
      </w:r>
      <w:r>
        <w:rPr/>
        <w:t>鴢</w:t>
      </w:r>
      <w:r>
        <w:rPr/>
        <w:t>|trux~nn</w:t>
      </w:r>
      <w:r>
        <w:rPr/>
        <w:t>俹壷╱稈徥妟瘷并床炉石峙太付锤刊辜弹聞櫣碑澀箻枠槢洊枔帄槈</w:t>
      </w:r>
      <w:r>
        <w:rPr/>
        <w:t>|</w:t>
      </w:r>
      <w:r>
        <w:rPr/>
        <w:t>侎坫蓪贪趩爴湚枦潩湗崨枠殭槝棏湡ⅱキ潵烙缡�啌尅硛休</w:t>
      </w:r>
      <w:r>
        <w:rPr/>
        <w:t>w</w:t>
      </w:r>
      <w:r>
        <w:rPr/>
        <w:t>倗尞估庞詗畒儌洟垈糇硡劷剮啲銁斚览置峭型言淝闲们考档挡驳珦棗搾</w:t>
      </w:r>
      <w:r>
        <w:rPr/>
        <w:t>y</w:t>
      </w:r>
      <w:r>
        <w:rPr/>
        <w:t>寪</w:t>
      </w:r>
      <w:r>
        <w:rPr/>
        <w:t>x</w:t>
      </w:r>
      <w:r>
        <w:rPr/>
        <w:t>鼬嫟桙</w:t>
      </w:r>
      <w:r>
        <w:rPr/>
        <w:t>~</w:t>
      </w:r>
      <w:r>
        <w:rPr/>
        <w:t>徸尛</w:t>
      </w:r>
      <w:r>
        <w:rPr/>
        <w:t>t</w:t>
      </w:r>
      <w:r>
        <w:rPr/>
        <w:t>叟喿塰</w:t>
      </w:r>
      <w:r>
        <w:rPr/>
        <w:t>xe</w:t>
      </w:r>
      <w:r>
        <w:rPr/>
        <w:t>値俽</w:t>
      </w:r>
      <w:r>
        <w:rPr/>
        <w:t>u</w:t>
      </w:r>
      <w:r>
        <w:rPr/>
        <w:t>絢乂</w:t>
      </w:r>
      <w:r>
        <w:rPr/>
        <w:t>Ve�sv�</w:t>
      </w:r>
      <w:r>
        <w:rPr/>
        <w:t>梈</w:t>
      </w:r>
      <w:r>
        <w:rPr/>
        <w:t>Y{</w:t>
      </w:r>
      <w:r>
        <w:rPr/>
        <w:t>塼</w:t>
      </w:r>
      <w:r>
        <w:rPr/>
        <w:t>rwsg</w:t>
      </w:r>
      <w:r>
        <w:rPr/>
        <w:t>噚抐</w:t>
      </w:r>
      <w:r>
        <w:rPr/>
        <w:t>{a</w:t>
      </w:r>
      <w:r>
        <w:rPr/>
        <w:t>鷅餐</w:t>
      </w:r>
      <w:r>
        <w:rPr/>
        <w:t>zq</w:t>
      </w:r>
      <w:r>
        <w:rPr/>
        <w:t>茮蠈</w:t>
      </w:r>
      <w:r>
        <w:rPr/>
        <w:t>`y�i</w:t>
      </w:r>
      <w:r>
        <w:rPr/>
        <w:t>媒</w:t>
      </w:r>
      <w:r>
        <w:rPr/>
        <w:t>{v</w:t>
      </w:r>
      <w:r>
        <w:rPr/>
        <w:t>妌�醶億</w:t>
      </w:r>
      <w:r>
        <w:rPr/>
        <w:t>v﹡</w:t>
      </w:r>
      <w:r>
        <w:rPr/>
        <w:t>泆螺</w:t>
      </w:r>
      <w:r>
        <w:rPr/>
        <w:t>}</w:t>
      </w:r>
      <w:r>
        <w:rPr/>
        <w:t>惩畍鐕讏巖矡槗弸拵噷儍傂祾冇憁</w:t>
      </w:r>
      <w:r>
        <w:rPr/>
        <w:t>l</w:t>
      </w:r>
      <w:r>
        <w:rPr/>
        <w:t>瞛瀪</w:t>
      </w:r>
      <w:r>
        <w:rPr/>
        <w:t>fO</w:t>
      </w:r>
      <w:r>
        <w:rPr/>
        <w:t>叜琸惎</w:t>
      </w:r>
      <w:r>
        <w:rPr/>
        <w:t>g}F</w:t>
      </w:r>
      <w:r>
        <w:rPr/>
        <w:t>秆倢</w:t>
      </w:r>
      <w:r>
        <w:rPr/>
        <w:t>}</w:t>
      </w:r>
      <w:r>
        <w:rPr/>
        <w:t>矀</w:t>
      </w:r>
      <w:r>
        <w:rPr/>
        <w:t>x</w:t>
      </w:r>
      <w:r>
        <w:rPr/>
        <w:t>赢督━煇噹巻�</w:t>
      </w:r>
      <w:r>
        <w:rPr/>
        <w:t>x{</w:t>
      </w:r>
      <w:r>
        <w:rPr/>
        <w:t>訙舥訅瀕购脯湷灔�攋</w:t>
      </w:r>
      <w:r>
        <w:rPr/>
        <w:t></w:t>
      </w:r>
      <w:r>
        <w:rPr/>
        <w:t>敃</w:t>
      </w:r>
      <w:r>
        <w:rPr/>
        <w:t>if</w:t>
      </w:r>
      <w:r>
        <w:rPr/>
        <w:t>剤帋挌洅洆帒噸</w:t>
      </w:r>
      <w:r>
        <w:rPr/>
        <w:t>m</w:t>
      </w:r>
      <w:r>
        <w:rPr/>
        <w:t>紞搇</w:t>
      </w:r>
      <w:r>
        <w:rPr/>
        <w:t>_</w:t>
      </w:r>
      <w:r>
        <w:rPr/>
        <w:t>寙崓彅湑ⅱ</w:t>
      </w:r>
      <w:r>
        <w:rPr/>
        <w:t>ǖǔ</w:t>
      </w:r>
      <w:r>
        <w:rPr/>
        <w:t>縺呍缴试裷</w:t>
      </w:r>
      <w:r>
        <w:rPr/>
        <w:t>y</w:t>
      </w:r>
      <w:r>
        <w:rPr/>
        <w:t>剦帉帒湗尳</w:t>
      </w:r>
      <w:r>
        <w:rPr/>
        <w:t>~f8PfKpw</w:t>
      </w:r>
      <w:r>
        <w:rPr/>
        <w:t>乻</w:t>
      </w:r>
      <w:r>
        <w:rPr/>
        <w:t>4</w:t>
      </w:r>
      <w:r>
        <w:rPr/>
        <w:t>噓</w:t>
      </w:r>
      <w:r>
        <w:rPr/>
        <w:t>]</w:t>
      </w:r>
      <w:r>
        <w:rPr/>
        <w:t>痮</w:t>
      </w:r>
      <w:r>
        <w:rPr/>
        <w:t>J</w:t>
      </w:r>
      <w:r>
        <w:rPr/>
        <w:t>媿太朗釉蛊翮夙磬噢鑼</w:t>
      </w:r>
      <w:r>
        <w:rPr/>
        <w:t>ǘǔ</w:t>
      </w:r>
      <w:r>
        <w:rPr/>
        <w:t>伞▆媬巡垖樇曏</w:t>
      </w:r>
      <w:r>
        <w:rPr/>
        <w:t>x</w:t>
      </w:r>
      <w:r>
        <w:rPr/>
        <w:t>紑圃隉</w:t>
      </w:r>
      <w:r>
        <w:rPr/>
        <w:t>l</w:t>
      </w:r>
      <w:r>
        <w:rPr/>
        <w:t>垈降赂汗党椒附</w:t>
      </w:r>
      <w:r>
        <w:rPr/>
        <w:t>ΗΖ</w:t>
      </w:r>
      <w:r>
        <w:rPr/>
        <w:t>牔牓槤晵獞姕悎嚘瀴悇剟擈鲘墔寏顠掤剝鍎嚴虋遽</w:t>
      </w:r>
      <w:r>
        <w:rPr/>
        <w:t>r</w:t>
      </w:r>
      <w:r>
        <w:rPr/>
        <w:t>狲赏逶</w:t>
      </w:r>
      <w:r>
        <w:rPr/>
        <w:t>x</w:t>
      </w:r>
      <w:r>
        <w:rPr/>
        <w:t>紤捈艳鹋记氨庭⒙��傳</w:t>
      </w:r>
      <w:r>
        <w:rPr/>
        <w:t>~}</w:t>
      </w:r>
      <w:r>
        <w:rPr/>
        <w:t>璩枔薀瑤僫</w:t>
      </w:r>
      <w:r>
        <w:rPr/>
        <w:t>rxmrjioqklmlkhjillghjhhfhh</w:t>
      </w:r>
      <w:r>
        <w:rPr/>
        <w:t>蚭</w:t>
      </w:r>
      <w:r>
        <w:rPr/>
        <w:t>fk</w:t>
      </w:r>
      <w:r>
        <w:rPr/>
        <w:t>绤</w:t>
      </w:r>
      <w:r>
        <w:rPr/>
        <w:t>{|u</w:t>
      </w:r>
      <w:r>
        <w:rPr/>
        <w:t>摾</w:t>
      </w:r>
      <w:r>
        <w:rPr/>
        <w:t>ā</w:t>
      </w:r>
      <w:r>
        <w:rPr/>
        <w:t>鋲衶怒驭湗槍�敂帀寫崕墖寧媺剚巵冎垢</w:t>
      </w:r>
      <w:r>
        <w:rPr/>
        <w:t>z</w:t>
      </w:r>
      <w:r>
        <w:rPr/>
        <w:t>采�计埰徨勹捋珏浞嫵帒檿灛崖劎あ弗暆硛悜墔厬帓儉崋桇缐訑屍憣潰</w:t>
      </w:r>
      <w:r>
        <w:rPr/>
        <w:t>Ё</w:t>
      </w:r>
      <w:r>
        <w:rPr/>
        <w:t>牗ぉ碃薅荪</w:t>
      </w:r>
      <w:r>
        <w:rPr/>
        <w:t>Δ</w:t>
      </w:r>
      <w:r>
        <w:rPr/>
        <w:t>）、�幉煩瘨憫悜摉搾寙弽</w:t>
      </w:r>
      <w:r>
        <w:rPr/>
        <w:t>r</w:t>
      </w:r>
      <w:r>
        <w:rPr/>
        <w:t>谛习</w:t>
      </w:r>
      <w:r>
        <w:rPr/>
        <w:t>r</w:t>
      </w:r>
      <w:r>
        <w:rPr/>
        <w:t>秙檼憫彄挀憫憮摋摉晿枔櫅櫅ⅱ—ご蒲缜鋵摚澏蕗妃嚃禾阱腧屪垀劉傪薰噡蛗煑槛敶甾钻漯赍溏�觐翥噘锨释乔汕泼獰枍</w:t>
      </w:r>
      <w:r>
        <w:rPr/>
        <w:t></w:t>
      </w:r>
      <w:r>
        <w:rPr/>
        <w:t>贽剴冭</w:t>
      </w:r>
      <w:r>
        <w:rPr/>
        <w:t>}</w:t>
      </w:r>
      <w:r>
        <w:rPr/>
        <w:t>埳壌侓拶祘槍偑阔啰鋳趥鑾埨硖栛椊�憪嫵脫啵趶魛梽�勮魦勦欗眗挐</w:t>
      </w:r>
      <w:r>
        <w:rPr/>
        <w:t>y</w:t>
      </w:r>
      <w:r>
        <w:rPr/>
        <w:t>揠厬帀魠攪嬹溑椶騽累訍魩鴴弳咏诞</w:t>
      </w:r>
      <w:r>
        <w:rPr/>
        <w:t>è</w:t>
      </w:r>
      <w:r>
        <w:rPr/>
        <w:t>潬枲熾肜涻▌傼撎</w:t>
      </w:r>
      <w:r>
        <w:rPr/>
        <w:t>|</w:t>
      </w:r>
      <w:r>
        <w:rPr/>
        <w:t>侂祵溼幞弛倹岉魻趰嶘炎闶平櫁悗慂藉傢傐徜萦奘孟沤艀笂牳笀啩汉缚栋胆畳磵伄キ估古盘厶葆牗圭瘅墣摍湞</w:t>
      </w:r>
      <w:r>
        <w:rPr/>
        <w:t>ǒ</w:t>
      </w:r>
      <w:r>
        <w:rPr/>
        <w:t>唇骏輮瀻</w:t>
      </w:r>
      <w:r>
        <w:rPr/>
        <w:t>ε</w:t>
      </w:r>
      <w:r>
        <w:rPr/>
        <w:t>拠憅拱潟併枎诔钍炎狃躜吐痃帚嵩肿針老老詻祫憪蕵潨间傀拾嚛�敖袛</w:t>
      </w:r>
      <w:r>
        <w:rPr/>
        <w:t>t</w:t>
      </w:r>
      <w:r>
        <w:rPr/>
        <w:t>剏补卯澈皑倒煛</w:t>
      </w:r>
      <w:r>
        <w:rPr/>
        <w:t>ΚèΖΡ</w:t>
      </w:r>
      <w:r>
        <w:rPr/>
        <w:t>潥殮</w:t>
      </w:r>
      <w:r>
        <w:rPr/>
        <w:t>·</w:t>
      </w:r>
      <w:r>
        <w:rPr/>
        <w:t>摌洏槗帉潛寭寚憫嫋榵厪�岥麑</w:t>
      </w:r>
      <w:r>
        <w:rPr/>
        <w:t>}z</w:t>
      </w:r>
      <w:r>
        <w:rPr/>
        <w:t>搳鑼堓</w:t>
      </w:r>
      <w:r>
        <w:rPr/>
        <w:t>}</w:t>
      </w:r>
      <w:r>
        <w:rPr/>
        <w:t>咇崒漤嶈駜噼耥孱偺倎蕾糟傩菖葱猫枿潊戛戰訋屴┕潬剮</w:t>
      </w:r>
      <w:r>
        <w:rPr/>
        <w:t>x</w:t>
      </w:r>
      <w:r>
        <w:rPr/>
        <w:t>垘唲妼厙垑噰垎厗倓剛倐剝⻊唩駠洂</w:t>
      </w:r>
      <w:r>
        <w:rPr/>
        <w:t>x</w:t>
      </w:r>
      <w:r>
        <w:rPr/>
        <w:t>毥鍛迊芳檀喘岐�枑彂悙實唭寜剢�唡屚┅兛颓呇蕩嘘麴咫脬禂艜灘ク胶李菋湚牋毈爾毈�噠</w:t>
      </w:r>
      <w:r>
        <w:rPr/>
        <w:t>mjp|ruffzfmP</w:t>
      </w:r>
      <w:r>
        <w:rPr/>
        <w:t>扻</w:t>
      </w:r>
      <w:r>
        <w:rPr/>
        <w:t>q</w:t>
      </w:r>
      <w:r>
        <w:rPr/>
        <w:t>鄳厧妠嚁憣倗</w:t>
      </w:r>
      <w:r>
        <w:rPr/>
        <w:t>z</w:t>
      </w:r>
      <w:r>
        <w:rPr/>
        <w:t>嚌測</w:t>
      </w:r>
      <w:r>
        <w:rPr/>
        <w:t>z}</w:t>
      </w:r>
      <w:r>
        <w:rPr/>
        <w:t>贈瞍噠棙憲坱</w:t>
      </w:r>
      <w:r>
        <w:rPr/>
        <w:t>~</w:t>
      </w:r>
      <w:r>
        <w:rPr/>
        <w:t>妺</w:t>
      </w:r>
      <w:r>
        <w:rPr/>
        <w:t>v</w:t>
      </w:r>
      <w:r>
        <w:rPr/>
        <w:t>刔</w:t>
      </w:r>
      <w:r>
        <w:rPr/>
        <w:t>Oyzlk</w:t>
      </w:r>
      <w:r>
        <w:rPr/>
        <w:t>儉剗剤崍��</w:t>
      </w:r>
      <w:r>
        <w:rPr/>
        <w:t>y</w:t>
      </w:r>
      <w:r>
        <w:rPr/>
        <w:t>刴乤攋</w:t>
      </w:r>
      <w:r>
        <w:rPr/>
        <w:t>A</w:t>
      </w:r>
      <w:r>
        <w:rPr/>
        <w:t>厊乄</w:t>
      </w:r>
      <w:r>
        <w:rPr/>
        <w:t>sp{{sy|</w:t>
      </w:r>
      <w:r>
        <w:rPr/>
        <w:t>亗�</w:t>
      </w:r>
      <w:r>
        <w:rPr/>
        <w:t>w}�</w:t>
      </w:r>
      <w:r>
        <w:rPr/>
        <w:t>亗��倃</w:t>
      </w:r>
      <w:r>
        <w:rPr/>
        <w:t>z</w:t>
      </w:r>
      <w:r>
        <w:rPr/>
        <w:t>倕</w:t>
      </w:r>
      <w:r>
        <w:rPr/>
        <w:t>|nok</w:t>
      </w:r>
      <w:r>
        <w:rPr/>
        <w:t>價</w:t>
      </w:r>
      <w:r>
        <w:rPr/>
        <w:t>v</w:t>
      </w:r>
      <w:r>
        <w:rPr/>
        <w:t>姌茷胻</w:t>
      </w:r>
      <w:r>
        <w:rPr/>
        <w:t>|</w:t>
      </w:r>
      <w:r>
        <w:rPr/>
        <w:t>墘论</w:t>
      </w:r>
      <w:r>
        <w:rPr/>
        <w:t>t�tz</w:t>
      </w:r>
      <w:r>
        <w:rPr/>
        <w:t>棬朝憾</w:t>
      </w:r>
      <w:r>
        <w:rPr/>
        <w:t>g</w:t>
      </w:r>
      <w:r>
        <w:rPr/>
        <w:t>嶿</w:t>
      </w:r>
      <w:r>
        <w:rPr/>
        <w:t>Jc|</w:t>
      </w:r>
      <w:r>
        <w:rPr/>
        <w:t>坲</w:t>
      </w:r>
      <w:r>
        <w:rPr/>
        <w:t>i</w:t>
      </w:r>
      <w:r>
        <w:rPr/>
        <w:t>矮恗</w:t>
      </w:r>
      <w:r>
        <w:rPr/>
        <w:t>P</w:t>
      </w:r>
      <w:r>
        <w:rPr/>
        <w:t>絿</w:t>
      </w:r>
      <w:r>
        <w:rPr/>
        <w:t>xv</w:t>
      </w:r>
      <w:r>
        <w:rPr/>
        <w:t>愲垪函</w:t>
      </w:r>
      <w:r>
        <w:rPr/>
        <w:t>ǘ</w:t>
      </w:r>
      <w:r>
        <w:rPr/>
        <w:t>悸锻刀卡灐</w:t>
      </w:r>
      <w:r>
        <w:rPr/>
        <w:t>Δ</w:t>
      </w:r>
      <w:r>
        <w:rPr/>
        <w:t>ォ棞槜墪</w:t>
      </w:r>
      <w:r>
        <w:rPr/>
        <w:t>z</w:t>
      </w:r>
      <w:r>
        <w:rPr/>
        <w:t>俴墊�园</w:t>
      </w:r>
      <w:r>
        <w:rPr/>
        <w:t>t</w:t>
      </w:r>
      <w:r>
        <w:rPr/>
        <w:t>媃醼勆</w:t>
      </w:r>
      <w:r>
        <w:rPr/>
        <w:t>}</w:t>
      </w:r>
      <w:r>
        <w:rPr/>
        <w:t>搫跇</w:t>
      </w:r>
      <w:r>
        <w:rPr/>
        <w:t>t</w:t>
      </w:r>
      <w:r>
        <w:rPr/>
        <w:t>媣蓒</w:t>
      </w:r>
      <w:r>
        <w:rPr/>
        <w:t>GbL\lfWH</w:t>
      </w:r>
      <w:r>
        <w:rPr/>
        <w:t>桼</w:t>
      </w:r>
      <w:r>
        <w:rPr/>
        <w:t>l@R&gt;67VVq�p</w:t>
      </w:r>
      <w:r>
        <w:rPr/>
        <w:t>匞</w:t>
      </w:r>
      <w:r>
        <w:rPr/>
        <w:t>]v</w:t>
      </w:r>
      <w:r>
        <w:rPr/>
        <w:t>嚑</w:t>
      </w:r>
      <w:r>
        <w:rPr/>
        <w:t>m</w:t>
      </w:r>
      <w:r>
        <w:rPr/>
        <w:t>剚</w:t>
      </w:r>
      <w:r>
        <w:rPr/>
        <w:t>mLB\S{W</w:t>
      </w:r>
      <w:r>
        <w:rPr/>
        <w:t>儉</w:t>
      </w:r>
      <w:r>
        <w:rPr/>
        <w:t>}C</w:t>
      </w:r>
      <w:r>
        <w:rPr/>
        <w:t>臙崥</w:t>
      </w:r>
      <w:r>
        <w:rPr/>
        <w:t>TV</w:t>
      </w:r>
      <w:r>
        <w:rPr/>
        <w:t>芠綃倇亯溩</w:t>
      </w:r>
      <w:r>
        <w:rPr/>
        <w:t>fuip</w:t>
      </w:r>
      <w:r>
        <w:rPr/>
        <w:t>儛鮤</w:t>
      </w:r>
      <w:r>
        <w:rPr/>
        <w:t>xb</w:t>
      </w:r>
      <w:r>
        <w:rPr/>
        <w:t>ョ</w:t>
      </w:r>
      <w:r>
        <w:rPr/>
        <w:t>n</w:t>
      </w:r>
      <w:r>
        <w:rPr/>
        <w:t>抪∈</w:t>
      </w:r>
      <w:r>
        <w:rPr/>
        <w:t>y</w:t>
      </w:r>
      <w:r>
        <w:rPr/>
        <w:t>槼�</w:t>
      </w:r>
      <w:r>
        <w:rPr/>
        <w:t>i</w:t>
      </w:r>
      <w:r>
        <w:rPr/>
        <w:t>憜蟽</w:t>
      </w:r>
      <w:r>
        <w:rPr/>
        <w:t>|h</w:t>
      </w:r>
      <w:r>
        <w:rPr/>
        <w:t>殧剳弡噷�執仱</w:t>
      </w:r>
      <w:r>
        <w:rPr/>
        <w:t>w</w:t>
      </w:r>
      <w:r>
        <w:rPr/>
        <w:t>詽</w:t>
      </w:r>
      <w:r>
        <w:rPr/>
        <w:t>mn</w:t>
      </w:r>
      <w:r>
        <w:rPr/>
        <w:t>琝殏</w:t>
      </w:r>
      <w:r>
        <w:rPr/>
        <w:t>Rz61</w:t>
      </w:r>
      <w:r>
        <w:rPr/>
        <w:t>噹</w:t>
      </w:r>
      <w:r>
        <w:rPr/>
        <w:t>q</w:t>
      </w:r>
      <w:r>
        <w:rPr/>
        <w:t>兪褄妏珥憳幪崏艚剖菇并晲崗寚</w:t>
      </w:r>
      <w:r>
        <w:rPr/>
        <w:t>z{</w:t>
      </w:r>
      <w:r>
        <w:rPr/>
        <w:t>浴苬訒庞坦堪憾诞�梮暔玼</w:t>
      </w:r>
      <w:r>
        <w:rPr/>
        <w:t>l</w:t>
      </w:r>
      <w:r>
        <w:rPr/>
        <w:t>挊洊牗</w:t>
      </w:r>
      <w:r>
        <w:rPr/>
        <w:t>á</w:t>
      </w:r>
      <w:r>
        <w:rPr/>
        <w:t>櫇憫</w:t>
      </w:r>
      <w:r>
        <w:rPr/>
        <w:t>r</w:t>
      </w:r>
      <w:r>
        <w:rPr/>
        <w:t>蔀猼</w:t>
      </w:r>
      <w:r>
        <w:rPr/>
        <w:t>h</w:t>
      </w:r>
      <w:r>
        <w:rPr/>
        <w:t>憱櫀湣ぁ┄菓壣瀷侣雷觰</w:t>
      </w:r>
      <w:r>
        <w:rPr/>
        <w:t>{</w:t>
      </w:r>
      <w:r>
        <w:rPr/>
        <w:t>剬妺崕枴渽蓞</w:t>
      </w:r>
      <w:r>
        <w:rPr/>
        <w:t>f$PUFr</w:t>
      </w:r>
      <w:r>
        <w:rPr/>
        <w:t>唓�</w:t>
      </w:r>
      <w:r>
        <w:rPr/>
        <w:t>ydW</w:t>
      </w:r>
      <w:r>
        <w:rPr/>
        <w:t>儀</w:t>
      </w:r>
      <w:r>
        <w:rPr/>
        <w:t>Hq</w:t>
      </w:r>
      <w:r>
        <w:rPr/>
        <w:t>懪裁洲讷毥硺岸殽蛋</w:t>
      </w:r>
      <w:r>
        <w:rPr/>
        <w:t>x</w:t>
      </w:r>
      <w:r>
        <w:rPr/>
        <w:t>〃ク蛝</w:t>
      </w:r>
      <w:r>
        <w:rPr/>
        <w:t>k</w:t>
      </w:r>
      <w:r>
        <w:rPr/>
        <w:t>垔贸憚</w:t>
      </w:r>
      <w:r>
        <w:rPr/>
        <w:t>{</w:t>
      </w:r>
      <w:r>
        <w:rPr/>
        <w:t>嚇菞综檦瘈忌譁偓</w:t>
      </w:r>
      <w:r>
        <w:rPr/>
        <w:t>p</w:t>
      </w:r>
      <w:r>
        <w:rPr/>
        <w:t>妱乸</w:t>
      </w:r>
      <w:r>
        <w:rPr/>
        <w:t>v</w:t>
      </w:r>
      <w:r>
        <w:rPr/>
        <w:t>亗</w:t>
      </w:r>
      <w:r>
        <w:rPr/>
        <w:t>z{s</w:t>
      </w:r>
      <w:r>
        <w:rPr/>
        <w:t>垔</w:t>
      </w:r>
      <w:r>
        <w:rPr/>
        <w:t>ibgp}</w:t>
      </w:r>
      <w:r>
        <w:rPr/>
        <w:t>僲</w:t>
      </w:r>
      <w:r>
        <w:rPr/>
        <w:t>cpvz</w:t>
      </w:r>
      <w:r>
        <w:rPr/>
        <w:t>噟</w:t>
      </w:r>
      <w:r>
        <w:rPr/>
        <w:t>maasva`ljkgcc}vUcWSmiamUR\VRO^</w:t>
      </w:r>
      <w:r>
        <w:rPr/>
        <w:t>ぐ</w:t>
      </w:r>
      <w:r>
        <w:rPr/>
        <w:t>q]I^W</w:t>
      </w:r>
      <w:r>
        <w:rPr/>
        <w:t>慴</w:t>
      </w:r>
      <w:r>
        <w:rPr/>
        <w:t>i</w:t>
      </w:r>
      <w:r>
        <w:rPr/>
        <w:t>怰</w:t>
      </w:r>
      <w:r>
        <w:rPr/>
        <w:t>Y</w:t>
      </w:r>
      <w:r>
        <w:rPr/>
        <w:t>瀋</w:t>
      </w:r>
      <w:r>
        <w:rPr/>
        <w:t>c~</w:t>
      </w:r>
      <w:r>
        <w:rPr/>
        <w:t>媉</w:t>
      </w:r>
      <w:r>
        <w:rPr/>
        <w:t>O</w:t>
      </w:r>
      <w:r>
        <w:rPr/>
        <w:t>毈</w:t>
      </w:r>
      <w:r>
        <w:rPr/>
        <w:t>~</w:t>
      </w:r>
      <w:r>
        <w:rPr/>
        <w:t>幀圗</w:t>
      </w:r>
      <w:r>
        <w:rPr/>
        <w:t>~</w:t>
      </w:r>
      <w:r>
        <w:rPr/>
        <w:t>倉</w:t>
      </w:r>
      <w:r>
        <w:rPr/>
        <w:t>w</w:t>
      </w:r>
      <w:r>
        <w:rPr/>
        <w:t>挰詧</w:t>
      </w:r>
      <w:r>
        <w:rPr/>
        <w:t>t</w:t>
      </w:r>
      <w:r>
        <w:rPr/>
        <w:t>巕</w:t>
      </w:r>
      <w:r>
        <w:rPr/>
        <w:t>q</w:t>
      </w:r>
      <w:r>
        <w:rPr/>
        <w:t>硜</w:t>
      </w:r>
      <w:r>
        <w:rPr/>
        <w:t>_~_OhkhhkTX</w:t>
      </w:r>
      <w:r>
        <w:rPr/>
        <w:t>讒栮昆搷</w:t>
      </w:r>
      <w:r>
        <w:rPr/>
        <w:t>\fxbcWU_c\\^\\]\X_aYWZYRRZX</w:t>
      </w:r>
      <w:r>
        <w:rPr/>
        <w:t>琔</w:t>
      </w:r>
      <w:r>
        <w:rPr/>
        <w:t>T_</w:t>
      </w:r>
      <w:r>
        <w:rPr/>
        <w:t>畁</w:t>
      </w:r>
      <w:r>
        <w:rPr/>
        <w:t>cu</w:t>
      </w:r>
      <w:r>
        <w:rPr/>
        <w:t>嚌看む帿</w:t>
      </w:r>
      <w:r>
        <w:rPr/>
        <w:t>e</w:t>
      </w:r>
      <w:r>
        <w:rPr/>
        <w:t>剆崌</w:t>
      </w:r>
      <w:r>
        <w:rPr/>
        <w:t>~t</w:t>
      </w:r>
      <w:r>
        <w:rPr/>
        <w:t>玪亗</w:t>
      </w:r>
      <w:r>
        <w:rPr/>
        <w:t>rcW{roikkjjYU^_`^UPZMh</w:t>
      </w:r>
      <w:r>
        <w:rPr/>
        <w:t>慿</w:t>
      </w:r>
      <w:r>
        <w:rPr/>
        <w:t>{﹑Bt</w:t>
      </w:r>
      <w:r>
        <w:rPr/>
        <w:t>憫</w:t>
      </w:r>
      <w:r>
        <w:rPr/>
        <w:t>mzyx</w:t>
      </w:r>
      <w:r>
        <w:rPr/>
        <w:t>惃偿豆┑亢�</w:t>
      </w:r>
      <w:r>
        <w:rPr/>
        <w:t>kt|</w:t>
      </w:r>
      <w:r>
        <w:rPr/>
        <w:t>剝</w:t>
      </w:r>
      <w:r>
        <w:rPr/>
        <w:t>spy~</w:t>
      </w:r>
      <w:r>
        <w:rPr/>
        <w:t>叐榶</w:t>
      </w:r>
      <w:r>
        <w:rPr/>
        <w:t>ricu</w:t>
      </w:r>
      <w:r>
        <w:rPr/>
        <w:t>坬</w:t>
      </w:r>
      <w:r>
        <w:rPr/>
        <w:t>ux</w:t>
      </w:r>
      <w:r>
        <w:rPr/>
        <w:t>卹崀</w:t>
      </w:r>
      <w:r>
        <w:rPr/>
        <w:t>#}}~|||{}</w:t>
      </w:r>
      <w:r>
        <w:rPr/>
        <w:t>憕億弤攠</w:t>
      </w:r>
      <w:r>
        <w:rPr/>
        <w:t>#|}</w:t>
      </w:r>
      <w:r>
        <w:rPr/>
        <w:t>厊</w:t>
      </w:r>
      <w:r>
        <w:rPr/>
        <w:t>#{||</w:t>
      </w:r>
      <w:r>
        <w:rPr/>
        <w:t>垀�</w:t>
      </w:r>
      <w:r>
        <w:rPr/>
        <w:t>#�~~}~~~}}}~}}~~}}</w:t>
      </w:r>
      <w:r>
        <w:rPr/>
        <w:t>倉厏</w:t>
      </w:r>
      <w:r>
        <w:rPr/>
        <w:t>#{}~~~</w:t>
      </w:r>
      <w:r>
        <w:rPr/>
        <w:t>剗</w:t>
      </w:r>
      <w:r>
        <w:rPr/>
        <w:t>#|~}||}}|||}{|}|}|}}|||}}~}~{~}|</w:t>
      </w:r>
      <w:r>
        <w:rPr/>
        <w:t>剗</w:t>
      </w:r>
      <w:r>
        <w:rPr/>
        <w:t>#|}|}}}|}~~~</w:t>
      </w:r>
      <w:r>
        <w:rPr/>
        <w:t>剗</w:t>
      </w:r>
      <w:r>
        <w:rPr/>
        <w:t>&amp;|}|||~|~}~~~}||~~~|z}~}}~~~||}|}~</w:t>
      </w:r>
      <w:r>
        <w:rPr/>
        <w:t>崀</w:t>
      </w:r>
      <w:r>
        <w:rPr/>
        <w:t>#|{{</w:t>
      </w:r>
      <w:r>
        <w:rPr/>
        <w:t>剘</w:t>
      </w:r>
      <w:r>
        <w:rPr/>
        <w:t>#}{|}~}{{{}}}{{|}|y}</w:t>
      </w:r>
      <w:r>
        <w:rPr/>
        <w:t>剘</w:t>
      </w:r>
      <w:r>
        <w:rPr/>
        <w:t>#}~~</w:t>
      </w:r>
      <w:r>
        <w:rPr/>
        <w:t>恾</w:t>
      </w:r>
      <w:r>
        <w:rPr/>
        <w:t>#|||}|||}#{</w:t>
      </w:r>
      <w:r>
        <w:rPr/>
        <w:t>潀峿</w:t>
      </w:r>
      <w:r>
        <w:rPr/>
        <w:t>#~|</w:t>
      </w:r>
      <w:r>
        <w:rPr/>
        <w:t>剓</w:t>
      </w:r>
      <w:r>
        <w:rPr/>
        <w:t>}}~{x}}zy{zz}</w:t>
      </w:r>
      <w:r>
        <w:rPr/>
        <w:t>垀憓</w:t>
      </w:r>
      <w:r>
        <w:rPr/>
        <w:t>#|{~~~}}}</w:t>
      </w:r>
      <w:r>
        <w:rPr/>
        <w:t>剘</w:t>
      </w:r>
      <w:r>
        <w:rPr/>
        <w:t>#}}}|~��#�}z|</w:t>
      </w:r>
      <w:r>
        <w:rPr/>
        <w:t>穥倆厈</w:t>
      </w:r>
      <w:r>
        <w:rPr/>
        <w:t>#z{{z{{z{{zz{zz{</w:t>
      </w:r>
      <w:r>
        <w:rPr/>
        <w:t>唞</w:t>
      </w:r>
      <w:r>
        <w:rPr/>
        <w:t>#{z{{</w:t>
      </w:r>
      <w:r>
        <w:rPr/>
        <w:t>攝</w:t>
      </w:r>
      <w:r>
        <w:br w:type="page"/>
      </w:r>
    </w:p>
    <w:p>
      <w:pPr>
        <w:pStyle w:val="PreformattedText"/>
        <w:bidi w:val="0"/>
        <w:jc w:val="left"/>
        <w:rPr/>
      </w:pPr>
      <w:r>
        <w:rPr/>
        <w:t>yz{y{�|{~~|</w:t>
      </w:r>
      <w:r>
        <w:rPr/>
        <w:t>殅</w:t>
      </w:r>
      <w:r>
        <w:rPr/>
        <w:tab/>
        <w:t>|}}}|}{|</w:t>
      </w:r>
      <w:r>
        <w:rPr/>
        <w:t>唦</w:t>
      </w:r>
      <w:r>
        <w:rPr/>
        <w:t>#}~</w:t>
      </w:r>
      <w:r>
        <w:rPr/>
        <w:t>唥</w:t>
      </w:r>
      <w:r>
        <w:rPr/>
        <w:t>#|</w:t>
      </w:r>
      <w:r>
        <w:rPr/>
        <w:t>檥</w:t>
      </w:r>
      <w:r>
        <w:rPr/>
        <w:t>#|||{{</w:t>
      </w:r>
      <w:r>
        <w:rPr/>
        <w:t>剕</w:t>
      </w:r>
      <w:r>
        <w:rPr/>
        <w:t>#}{|}</w:t>
      </w:r>
      <w:r>
        <w:rPr/>
        <w:t>媩梷</w:t>
      </w:r>
      <w:r>
        <w:rPr/>
        <w:t>###</w:t>
      </w:r>
      <w:r>
        <w:rPr/>
        <w:t>鴢</w:t>
      </w:r>
      <w:r>
        <w:rPr/>
        <w:t>s</w:t>
      </w:r>
      <w:r>
        <w:rPr/>
        <w:t>儂</w:t>
      </w:r>
      <w:r>
        <w:rPr/>
        <w:t>m</w:t>
      </w:r>
      <w:r>
        <w:rPr/>
        <w:t>趜</w:t>
      </w:r>
      <w:r>
        <w:rPr/>
        <w:t>n�s</w:t>
      </w:r>
      <w:r>
        <w:rPr/>
        <w:t>苲</w:t>
      </w:r>
      <w:r>
        <w:rPr/>
        <w:t>vz</w:t>
      </w:r>
      <w:r>
        <w:rPr/>
        <w:t>辖</w:t>
      </w:r>
      <w:r>
        <w:rPr/>
        <w:t>o</w:t>
      </w:r>
      <w:r>
        <w:rPr/>
        <w:t>稑懴崄创估卜脯效嗲黔但案陆疵躬铁柡</w:t>
      </w:r>
      <w:r>
        <w:rPr/>
        <w:t>è</w:t>
      </w:r>
      <w:r>
        <w:rPr/>
        <w:t>紪棝潫洈洅帋搰遽缭傁粗厹晼槣槣洍搼晿櫊槝櫄憿ゥ畾猜枉洼</w:t>
      </w:r>
      <w:r>
        <w:rPr/>
        <w:t></w:t>
      </w:r>
      <w:r>
        <w:rPr/>
        <w:t>剹崱絸腾</w:t>
      </w:r>
      <w:r>
        <w:rPr/>
        <w:t>w</w:t>
      </w:r>
      <w:r>
        <w:rPr/>
        <w:t>剱尌步葡觨硈墑潽垏褓瘔壚剮姷銁櫬仙淹研峡窒墼蕴律潞倒掣ウ钞槡晲</w:t>
      </w:r>
      <w:r>
        <w:rPr/>
        <w:t>y</w:t>
      </w:r>
      <w:r>
        <w:rPr/>
        <w:t>嚀赭顐櫭擇禁</w:t>
      </w:r>
      <w:r>
        <w:rPr/>
        <w:t>z</w:t>
      </w:r>
      <w:r>
        <w:rPr/>
        <w:t>蹎舠�エ</w:t>
      </w:r>
      <w:r>
        <w:rPr/>
        <w:t>o</w:t>
      </w:r>
      <w:r>
        <w:rPr/>
        <w:t>洟</w:t>
      </w:r>
      <w:r>
        <w:rPr/>
        <w:t>z</w:t>
      </w:r>
      <w:r>
        <w:rPr/>
        <w:t>瞞甌</w:t>
      </w:r>
      <w:r>
        <w:rPr/>
        <w:t>T}s{|�</w:t>
      </w:r>
      <w:r>
        <w:rPr/>
        <w:t>舝</w:t>
      </w:r>
      <w:r>
        <w:rPr/>
        <w:t>}</w:t>
      </w:r>
      <w:r>
        <w:rPr/>
        <w:t>浱晍幀刪</w:t>
      </w:r>
      <w:r>
        <w:rPr/>
        <w:t>w\vT_c}�</w:t>
      </w:r>
      <w:r>
        <w:rPr/>
        <w:t>倊憘畗</w:t>
      </w:r>
      <w:r>
        <w:rPr/>
        <w:t>w</w:t>
      </w:r>
      <w:r>
        <w:rPr/>
        <w:t>佂庙棡姤</w:t>
      </w:r>
      <w:r>
        <w:rPr/>
        <w:t>k</w:t>
      </w:r>
      <w:r>
        <w:rPr/>
        <w:t>繆</w:t>
      </w:r>
      <w:r>
        <w:rPr/>
        <w:t>}</w:t>
      </w:r>
      <w:r>
        <w:rPr/>
        <w:t>碌�偫梣郐扢</w:t>
      </w:r>
      <w:r>
        <w:rPr/>
        <w:t>{�</w:t>
      </w:r>
      <w:r>
        <w:rPr/>
        <w:t>崤涠峤坛菎帩劯枓晬憥媷墡垇蛅瑍�</w:t>
      </w:r>
      <w:r>
        <w:rPr/>
        <w:t>x</w:t>
      </w:r>
      <w:r>
        <w:rPr/>
        <w:t>茠</w:t>
      </w:r>
      <w:r>
        <w:rPr/>
        <w:t>}</w:t>
      </w:r>
      <w:r>
        <w:rPr/>
        <w:t>娍</w:t>
      </w:r>
      <w:r>
        <w:rPr/>
        <w:t>i{</w:t>
      </w:r>
      <w:r>
        <w:rPr/>
        <w:t>蕝</w:t>
      </w:r>
      <w:r>
        <w:rPr/>
        <w:t>]</w:t>
      </w:r>
      <w:r>
        <w:rPr/>
        <w:t>殏塺瑲</w:t>
      </w:r>
      <w:r>
        <w:rPr/>
        <w:t>Tay</w:t>
      </w:r>
      <w:r>
        <w:rPr/>
        <w:t>秤姁僺絫舙珊伯媽媹噦</w:t>
      </w:r>
      <w:r>
        <w:rPr/>
        <w:t>~r|</w:t>
      </w:r>
      <w:r>
        <w:rPr/>
        <w:t>熄跍⑵</w:t>
      </w:r>
      <w:r>
        <w:rPr/>
        <w:t>l</w:t>
      </w:r>
      <w:r>
        <w:rPr/>
        <w:t>短╤氦踏煖�湌</w:t>
      </w:r>
      <w:r>
        <w:rPr/>
        <w:t>m</w:t>
      </w:r>
      <w:r>
        <w:rPr/>
        <w:t>儁</w:t>
      </w:r>
      <w:r>
        <w:rPr/>
        <w:t>h</w:t>
      </w:r>
      <w:r>
        <w:rPr/>
        <w:t>崉妷崙晻晳搸墕儜</w:t>
      </w:r>
      <w:r>
        <w:rPr/>
        <w:t>me</w:t>
      </w:r>
      <w:r>
        <w:rPr/>
        <w:t>乫</w:t>
      </w:r>
      <w:r>
        <w:rPr/>
        <w:t></w:t>
      </w:r>
      <w:r>
        <w:rPr/>
        <w:t>悗帓洔湜〃</w:t>
      </w:r>
      <w:r>
        <w:rPr/>
        <w:t>ì</w:t>
      </w:r>
      <w:r>
        <w:rPr/>
        <w:t>汲</w:t>
      </w:r>
      <w:r>
        <w:rPr/>
        <w:t>|</w:t>
      </w:r>
      <w:r>
        <w:rPr/>
        <w:t>浝褪衚</w:t>
      </w:r>
      <w:r>
        <w:rPr/>
        <w:t>os{</w:t>
      </w:r>
      <w:r>
        <w:rPr/>
        <w:t>倖寣嫇晽塸</w:t>
      </w:r>
      <w:r>
        <w:rPr/>
        <w:t>u44</w:t>
      </w:r>
      <w:r>
        <w:rPr/>
        <w:t>劉</w:t>
      </w:r>
      <w:r>
        <w:rPr/>
        <w:t>o</w:t>
      </w:r>
      <w:r>
        <w:rPr/>
        <w:t>赴</w:t>
      </w:r>
      <w:r>
        <w:rPr/>
        <w:t>i</w:t>
      </w:r>
      <w:r>
        <w:rPr/>
        <w:t>樈</w:t>
      </w:r>
      <w:r>
        <w:rPr/>
        <w:t>f\</w:t>
      </w:r>
      <w:r>
        <w:rPr/>
        <w:t>槱</w:t>
      </w:r>
      <w:r>
        <w:rPr/>
        <w:t>OT</w:t>
      </w:r>
      <w:r>
        <w:rPr/>
        <w:t>嵖コ檬</w:t>
      </w:r>
      <w:r>
        <w:rPr/>
        <w:t>sΕ�</w:t>
      </w:r>
      <w:r>
        <w:rPr/>
        <w:t>渲碲孱蓁洘丹苍輜趪屜甼媼嚋蓺倨鑡纮子讧篽杲ク纽湵帆あ</w:t>
      </w:r>
      <w:r>
        <w:rPr/>
        <w:t>Д</w:t>
      </w:r>
      <w:r>
        <w:rPr/>
        <w:t>牤┈潽┃洍敟摂洖枟挏搹垚帊彇悇�崥�値</w:t>
      </w:r>
      <w:r>
        <w:rPr/>
        <w:t></w:t>
      </w:r>
      <w:r>
        <w:rPr/>
        <w:t>麊夠杽</w:t>
      </w:r>
      <w:r>
        <w:rPr/>
        <w:t>s~</w:t>
      </w:r>
      <w:r>
        <w:rPr/>
        <w:t>囒噭陸遒蒺沌趑悬敫丘寂迕切郎汲サ单灄梾寙</w:t>
      </w:r>
      <w:r>
        <w:rPr/>
        <w:t>hk</w:t>
      </w:r>
      <w:r>
        <w:rPr/>
        <w:t>蘴</w:t>
      </w:r>
      <w:r>
        <w:rPr/>
        <w:t>r</w:t>
      </w:r>
      <w:r>
        <w:rPr/>
        <w:t>鋏脙矘プ灔</w:t>
      </w:r>
      <w:r>
        <w:rPr/>
        <w:t>rxlqjfmpohlpifki</w:t>
      </w:r>
      <w:r>
        <w:rPr/>
        <w:t>蟢</w:t>
      </w:r>
      <w:r>
        <w:rPr/>
        <w:t>fhghfgl</w:t>
      </w:r>
      <w:r>
        <w:rPr/>
        <w:t>畔</w:t>
      </w:r>
      <w:r>
        <w:rPr/>
        <w:t>ff</w:t>
      </w:r>
      <w:r>
        <w:rPr/>
        <w:t>烫</w:t>
      </w:r>
      <w:r>
        <w:rPr/>
        <w:t>v</w:t>
      </w:r>
      <w:r>
        <w:rPr/>
        <w:t>廼鸥</w:t>
      </w:r>
      <w:r>
        <w:rPr/>
        <w:t>z</w:t>
      </w:r>
      <w:r>
        <w:rPr/>
        <w:t>悊川蒡谦讝檾泲驎枒帎崘弶媼嫃寗垘唻銡毧箌苼坳壑滟蓐遴琊愫</w:t>
      </w:r>
      <w:r>
        <w:rPr/>
        <w:t>~</w:t>
      </w:r>
      <w:r>
        <w:rPr/>
        <w:t>聭憪櫒</w:t>
      </w:r>
      <w:r>
        <w:rPr/>
        <w:t>ó</w:t>
      </w:r>
      <w:r>
        <w:rPr/>
        <w:t>固菉</w:t>
      </w:r>
      <w:r>
        <w:rPr/>
        <w:t>íⅴ</w:t>
      </w:r>
      <w:r>
        <w:rPr/>
        <w:t>毎浝�啅巰魦厱夈妽愷讍菍嬓憥洃牄</w:t>
      </w:r>
      <w:r>
        <w:rPr/>
        <w:t>èī</w:t>
      </w:r>
      <w:r>
        <w:rPr/>
        <w:t>牚瑺稜愎爪かカ</w:t>
      </w:r>
      <w:r>
        <w:rPr/>
        <w:t>Н</w:t>
      </w:r>
      <w:r>
        <w:rPr/>
        <w:t>珵理幚ァ禃拺憪摀拺妸崌醒瞎</w:t>
      </w:r>
      <w:r>
        <w:rPr/>
        <w:t>m</w:t>
      </w:r>
      <w:r>
        <w:rPr/>
        <w:t>祏殥拺憮憫摀帒摂槚枟様洖櫇洦┇湼葡蚱鍘摠柌觻摁嚁趁族桫勞倐儨矇勵诠媥詛潣屈挾圜彡�铐陧桫蝌脬栲颓蕴戏合呛汉疄焿姀�暄</w:t>
      </w:r>
      <w:r>
        <w:rPr/>
        <w:t>|</w:t>
      </w:r>
      <w:r>
        <w:rPr/>
        <w:t>幉堦跺嘀囸濛撡泐疳缹清濅夣倗资开訕錆呆薹嵜艣嚇兛倢彧�摚竼迻巿脎宫虂饹婜潢槻啵夻角垗�泺妙鬻勉▍▅诖潥湢№噳曖佶ㄥ亹勁</w:t>
      </w:r>
      <w:r>
        <w:rPr/>
        <w:t>ō</w:t>
      </w:r>
      <w:r>
        <w:rPr/>
        <w:t>徺舘傘揆ⅰ鐖陚痄酝貌湜槗憡庲膨雌魛垭袇砻仙每�扛帰棁负沟翻ゴ巻潌〈芳坷矫烫托朽褲⒙媵�倖寬摏潰杭吞渼咟莅逶囀鯇</w:t>
      </w:r>
      <w:r>
        <w:rPr/>
        <w:t>m</w:t>
      </w:r>
      <w:r>
        <w:rPr/>
        <w:t>拠</w:t>
      </w:r>
      <w:r>
        <w:rPr/>
        <w:t>у</w:t>
      </w:r>
      <w:r>
        <w:rPr/>
        <w:t>期最桊樌→阕渲谯株</w:t>
      </w:r>
      <w:r>
        <w:rPr/>
        <w:t>ü</w:t>
      </w:r>
      <w:r>
        <w:rPr/>
        <w:t>士俞釁韸栴觽殹浖鹇鴨﹢娇茻祋喟ぎ稛牣いˇぁ煔</w:t>
      </w:r>
      <w:r>
        <w:rPr/>
        <w:t>Μ</w:t>
      </w:r>
      <w:r>
        <w:rPr/>
        <w:t>＆瑳槡枠槝帢槗枔帋寫寣寠妿妬帉</w:t>
      </w:r>
      <w:r>
        <w:rPr/>
        <w:t>z</w:t>
      </w:r>
      <w:r>
        <w:rPr/>
        <w:t>妸駜妴鷪岝�剨嗃</w:t>
      </w:r>
      <w:r>
        <w:rPr/>
        <w:t>}z</w:t>
      </w:r>
      <w:r>
        <w:rPr/>
        <w:t>鄪觖聃遴耱蓓滋坼琴骷夹技懊贪腐瑬垈倱屖搵鱽雵怠板乐峹噸唫墝妭厠唫唲�剚厐倐亯�剚幊�汉</w:t>
      </w:r>
      <w:r>
        <w:rPr/>
        <w:t></w:t>
      </w:r>
      <w:r>
        <w:rPr/>
        <w:t>拡妍汉赘但錆☉鷺憫摀悗崅剨唵噧儑�徾灍�绰蓤酊葑纛聒皲桀薰娚槞牗反缴湎師牄枔皜</w:t>
      </w:r>
      <w:r>
        <w:rPr/>
        <w:t>vqg</w:t>
      </w:r>
      <w:r>
        <w:rPr/>
        <w:t>裷</w:t>
      </w:r>
      <w:r>
        <w:rPr/>
        <w:t>huk</w:t>
      </w:r>
      <w:r>
        <w:rPr/>
        <w:t>祌</w:t>
      </w:r>
      <w:r>
        <w:rPr/>
        <w:t>nh</w:t>
      </w:r>
      <w:r>
        <w:rPr/>
        <w:t>〝</w:t>
      </w:r>
      <w:r>
        <w:rPr/>
        <w:t>N</w:t>
      </w:r>
      <w:r>
        <w:rPr/>
        <w:t>梖</w:t>
      </w:r>
      <w:r>
        <w:rPr/>
        <w:t>u</w:t>
      </w:r>
      <w:r>
        <w:rPr/>
        <w:t>钃剛唴剸�</w:t>
      </w:r>
      <w:r>
        <w:rPr/>
        <w:t>p</w:t>
      </w:r>
      <w:r>
        <w:rPr/>
        <w:t>剗厷梴</w:t>
      </w:r>
      <w:r>
        <w:rPr/>
        <w:t>}r</w:t>
      </w:r>
      <w:r>
        <w:rPr/>
        <w:t>轂绀噟崍憶剋</w:t>
      </w:r>
      <w:r>
        <w:rPr/>
        <w:t>{</w:t>
      </w:r>
      <w:r>
        <w:rPr/>
        <w:t>妵</w:t>
      </w:r>
      <w:r>
        <w:rPr/>
        <w:t>t</w:t>
      </w:r>
      <w:r>
        <w:rPr/>
        <w:t>嚛</w:t>
      </w:r>
      <w:r>
        <w:rPr/>
        <w:t>O�vhjq~</w:t>
      </w:r>
      <w:r>
        <w:rPr/>
        <w:t>唫亜</w:t>
      </w:r>
      <w:r>
        <w:rPr/>
        <w:t></w:t>
      </w:r>
      <w:r>
        <w:rPr/>
        <w:t>寗�</w:t>
      </w:r>
      <w:r>
        <w:rPr/>
        <w:t></w:t>
      </w:r>
      <w:r>
        <w:rPr/>
        <w:t>倓</w:t>
      </w:r>
      <w:r>
        <w:rPr/>
        <w:t>q⒃</w:t>
      </w:r>
      <w:r>
        <w:rPr/>
        <w:t>、憅</w:t>
      </w:r>
      <w:r>
        <w:rPr/>
        <w:t>@</w:t>
      </w:r>
      <w:r>
        <w:rPr/>
        <w:t>儑嘰</w:t>
      </w:r>
      <w:r>
        <w:rPr/>
        <w:t>puuvzx~|}|</w:t>
      </w:r>
      <w:r>
        <w:rPr/>
        <w:t>剓</w:t>
      </w:r>
      <w:r>
        <w:rPr/>
        <w:t>~</w:t>
      </w:r>
      <w:r>
        <w:rPr/>
        <w:t>剗�噦</w:t>
      </w:r>
      <w:r>
        <w:rPr/>
        <w:t>yfz}vkllp}</w:t>
      </w:r>
      <w:r>
        <w:rPr/>
        <w:t>垘尸胾</w:t>
      </w:r>
      <w:r>
        <w:rPr/>
        <w:t>||{</w:t>
      </w:r>
      <w:r>
        <w:rPr/>
        <w:t>帺�甲</w:t>
      </w:r>
      <w:r>
        <w:rPr/>
        <w:t>s</w:t>
      </w:r>
      <w:r>
        <w:rPr/>
        <w:t>儀倧灢刀篴抇</w:t>
      </w:r>
      <w:r>
        <w:rPr/>
        <w:t>Hd</w:t>
      </w:r>
      <w:r>
        <w:rPr/>
        <w:t>嵅</w:t>
      </w:r>
      <w:r>
        <w:rPr/>
        <w:t>uj</w:t>
      </w:r>
      <w:r>
        <w:rPr/>
        <w:t>含憌</w:t>
      </w:r>
      <w:r>
        <w:rPr/>
        <w:t>T</w:t>
      </w:r>
      <w:r>
        <w:rPr/>
        <w:t>脠</w:t>
      </w:r>
      <w:r>
        <w:rPr/>
        <w:t>k}</w:t>
      </w:r>
      <w:r>
        <w:rPr/>
        <w:t>滜厳导铂┡蔡脊龚エ珚儤棆垘</w:t>
      </w:r>
      <w:r>
        <w:rPr/>
        <w:t>zhw{</w:t>
      </w:r>
      <w:r>
        <w:rPr/>
        <w:t>剭</w:t>
      </w:r>
      <w:r>
        <w:rPr/>
        <w:t>s</w:t>
      </w:r>
      <w:r>
        <w:rPr/>
        <w:t>畎涿纞蠀詧</w:t>
      </w:r>
      <w:r>
        <w:rPr/>
        <w:t>yi~s</w:t>
      </w:r>
      <w:r>
        <w:rPr/>
        <w:t>剣</w:t>
      </w:r>
      <w:r>
        <w:rPr/>
        <w:t>w\VteW</w:t>
      </w:r>
      <w:r>
        <w:rPr/>
        <w:t>圥</w:t>
      </w:r>
      <w:r>
        <w:rPr/>
        <w:t>y;&gt;KLorp�</w:t>
      </w:r>
      <w:r>
        <w:rPr/>
        <w:t>瀖</w:t>
      </w:r>
      <w:r>
        <w:rPr/>
        <w:t>r</w:t>
      </w:r>
      <w:r>
        <w:rPr/>
        <w:t>ㄅ恴亝</w:t>
      </w:r>
      <w:r>
        <w:rPr/>
        <w:t>tRT&lt;U3@Hp�[Ppb�O</w:t>
      </w:r>
      <w:r>
        <w:rPr/>
        <w:t>摊邯湆讐</w:t>
      </w:r>
      <w:r>
        <w:rPr/>
        <w:t>x</w:t>
      </w:r>
      <w:r>
        <w:rPr/>
        <w:t>讦蓘樰搗跇悅</w:t>
      </w:r>
      <w:r>
        <w:rPr/>
        <w:t>uz</w:t>
      </w:r>
      <w:r>
        <w:rPr/>
        <w:t>泼軎蹈覾敋</w:t>
      </w:r>
      <w:r>
        <w:rPr/>
        <w:t>p</w:t>
      </w:r>
      <w:r>
        <w:rPr/>
        <w:t>泙攬帥寑墘�壭</w:t>
      </w:r>
      <w:r>
        <w:rPr/>
        <w:t>L</w:t>
      </w:r>
      <w:r>
        <w:rPr/>
        <w:t>紈厑醻</w:t>
      </w:r>
      <w:r>
        <w:rPr/>
        <w:t>u</w:t>
      </w:r>
      <w:r>
        <w:rPr/>
        <w:t>嬁</w:t>
      </w:r>
      <w:r>
        <w:rPr/>
        <w:t>dr�R</w:t>
      </w:r>
      <w:r>
        <w:rPr/>
        <w:t>瀴</w:t>
      </w:r>
      <w:r>
        <w:rPr/>
        <w:t>cw</w:t>
      </w:r>
      <w:r>
        <w:rPr/>
        <w:t>暋刕</w:t>
      </w:r>
      <w:r>
        <w:rPr/>
        <w:t>y</w:t>
      </w:r>
      <w:r>
        <w:rPr/>
        <w:t>醉枩瀮讋陊萃吕单殦寫弸倂</w:t>
      </w:r>
      <w:r>
        <w:rPr/>
        <w:t></w:t>
      </w:r>
      <w:r>
        <w:rPr/>
        <w:t>渊樱囤</w:t>
      </w:r>
      <w:r>
        <w:rPr/>
        <w:t>o</w:t>
      </w:r>
      <w:r>
        <w:rPr/>
        <w:t>妻瞞什荻汉惮�ⅳ</w:t>
      </w:r>
      <w:r>
        <w:rPr/>
        <w:t>}</w:t>
      </w:r>
      <w:r>
        <w:rPr/>
        <w:t>弴</w:t>
      </w:r>
      <w:r>
        <w:rPr/>
        <w:t>v</w:t>
      </w:r>
      <w:r>
        <w:rPr/>
        <w:t>枖殥洘ィ棓姇</w:t>
      </w:r>
      <w:r>
        <w:rPr/>
        <w:t>tr</w:t>
      </w:r>
      <w:r>
        <w:rPr/>
        <w:t>巕嚇洊洣━ウ焦固�</w:t>
      </w:r>
      <w:r>
        <w:rPr/>
        <w:t>x</w:t>
      </w:r>
      <w:r>
        <w:rPr/>
        <w:t>椆赏莌</w:t>
      </w:r>
      <w:r>
        <w:rPr/>
        <w:t>mu~</w:t>
      </w:r>
      <w:r>
        <w:rPr/>
        <w:t>垘剮摏煡拱</w:t>
      </w:r>
      <w:r>
        <w:rPr/>
        <w:t>}ut</w:t>
      </w:r>
      <w:r>
        <w:br w:type="page"/>
      </w:r>
    </w:p>
    <w:p>
      <w:pPr>
        <w:pStyle w:val="PreformattedText"/>
        <w:bidi w:val="0"/>
        <w:jc w:val="left"/>
        <w:rPr/>
      </w:pPr>
      <w:r>
        <w:rPr/>
        <w:t>:</w:t>
      </w:r>
      <w:r>
        <w:rPr/>
        <w:t>仐劽發</w:t>
      </w:r>
      <w:r>
        <w:rPr/>
        <w:t>~</w:t>
      </w:r>
      <w:r>
        <w:rPr/>
        <w:t>嶐貱</w:t>
      </w:r>
      <w:r>
        <w:rPr/>
        <w:t>E</w:t>
      </w:r>
      <w:r>
        <w:rPr/>
        <w:t>児凳兄劤</w:t>
      </w:r>
      <w:r>
        <w:rPr/>
        <w:t></w:t>
      </w:r>
      <w:r>
        <w:rPr/>
        <w:t>尸湳━</w:t>
      </w:r>
      <w:r>
        <w:rPr/>
        <w:t>Ξ</w:t>
      </w:r>
      <w:r>
        <w:rPr/>
        <w:t>菋暞こ资</w:t>
      </w:r>
      <w:r>
        <w:rPr/>
        <w:t>W</w:t>
      </w:r>
      <w:r>
        <w:rPr/>
        <w:t>競効玠墋倹詻僮蹌竴掏谩銝詪</w:t>
      </w:r>
      <w:r>
        <w:rPr/>
        <w:t>pu}mzmtu|jikp</w:t>
      </w:r>
      <w:r>
        <w:rPr/>
        <w:t>搳</w:t>
      </w:r>
      <w:r>
        <w:rPr/>
        <w:t>zcgjrzlc^qp_agglahcfmV\\\kleTFV≒]Y╝f</w:t>
      </w:r>
      <w:r>
        <w:rPr/>
        <w:t>筴</w:t>
      </w:r>
      <w:r>
        <w:rPr/>
        <w:t>WP]T</w:t>
      </w:r>
      <w:r>
        <w:rPr/>
        <w:t>峐</w:t>
      </w:r>
      <w:r>
        <w:rPr/>
        <w:t>R</w:t>
      </w:r>
      <w:r>
        <w:rPr/>
        <w:t>圥惄瑴敆超嫰抏嵆</w:t>
      </w:r>
      <w:r>
        <w:rPr/>
        <w:t>qj</w:t>
      </w:r>
      <w:r>
        <w:rPr/>
        <w:t>挆噵棜坵</w:t>
      </w:r>
      <w:r>
        <w:rPr/>
        <w:t>bwoe</w:t>
      </w:r>
      <w:r>
        <w:rPr/>
        <w:t>巭</w:t>
      </w:r>
      <w:r>
        <w:rPr/>
        <w:t>heMRMZZOY</w:t>
      </w:r>
      <w:r>
        <w:rPr/>
        <w:t>怞</w:t>
      </w:r>
      <w:r>
        <w:rPr/>
        <w:t>Vgh</w:t>
      </w:r>
      <w:r>
        <w:rPr/>
        <w:t>鋬蚀曠畻</w:t>
      </w:r>
      <w:r>
        <w:rPr/>
        <w:t>exabUR]b`X^aYY[X</w:t>
      </w:r>
      <w:r>
        <w:rPr/>
        <w:t>痐</w:t>
      </w:r>
      <w:r>
        <w:rPr/>
        <w:t>XUYXSSYYVesr</w:t>
      </w:r>
      <w:r>
        <w:rPr/>
        <w:t>捄儠埊ヂ聨</w:t>
      </w:r>
      <w:r>
        <w:rPr/>
        <w:t>y</w:t>
      </w:r>
      <w:r>
        <w:rPr/>
        <w:t>梺</w:t>
      </w:r>
      <w:r>
        <w:rPr/>
        <w:t>yx</w:t>
      </w:r>
      <w:r>
        <w:rPr/>
        <w:t>癱</w:t>
      </w:r>
      <w:r>
        <w:rPr/>
        <w:t>l�fc﹠rmnnhhhYY^^baTTZPa</w:t>
      </w:r>
      <w:r>
        <w:rPr/>
        <w:t>抂</w:t>
      </w:r>
      <w:r>
        <w:rPr/>
        <w:t>w</w:t>
      </w:r>
      <w:r>
        <w:rPr/>
        <w:t>甤</w:t>
      </w:r>
      <w:r>
        <w:rPr/>
        <w:t>Bn</w:t>
      </w:r>
      <w:r>
        <w:rPr/>
        <w:t>厱</w:t>
      </w:r>
      <w:r>
        <w:rPr/>
        <w:t>s</w:t>
      </w:r>
      <w:r>
        <w:rPr/>
        <w:t>峿┋沟悸畝</w:t>
      </w:r>
      <w:r>
        <w:rPr/>
        <w:t>a�}</w:t>
      </w:r>
      <w:r>
        <w:rPr/>
        <w:t>亀</w:t>
      </w:r>
      <w:r>
        <w:rPr/>
        <w:t>uqt}</w:t>
      </w:r>
      <w:r>
        <w:rPr/>
        <w:t>垻泟</w:t>
      </w:r>
      <w:r>
        <w:rPr/>
        <w:t>slkz</w:t>
      </w:r>
      <w:r>
        <w:rPr/>
        <w:t>刾</w:t>
      </w:r>
      <w:r>
        <w:rPr/>
        <w:t>s}</w:t>
      </w:r>
      <w:r>
        <w:rPr/>
        <w:t>剓剘</w:t>
      </w:r>
      <w:r>
        <w:rPr/>
        <w:t>#}</w:t>
      </w:r>
      <w:r>
        <w:rPr/>
        <w:t>剘</w:t>
      </w:r>
      <w:r>
        <w:br w:type="page"/>
      </w:r>
    </w:p>
    <w:p>
      <w:pPr>
        <w:pStyle w:val="PreformattedText"/>
        <w:bidi w:val="0"/>
        <w:jc w:val="left"/>
        <w:rPr/>
      </w:pPr>
      <w:r>
        <w:rPr/>
        <w:t>}~~~}}~|||{}</w:t>
      </w:r>
      <w:r>
        <w:rPr/>
        <w:t>憕億巭晑</w:t>
      </w:r>
      <w:r>
        <w:rPr/>
        <w:t>#{</w:t>
      </w:r>
      <w:r>
        <w:rPr/>
        <w:t>唡</w:t>
      </w:r>
      <w:r>
        <w:rPr/>
        <w:t>#{||</w:t>
      </w:r>
      <w:r>
        <w:rPr/>
        <w:t>垀�</w:t>
      </w:r>
      <w:r>
        <w:rPr/>
        <w:t>#�~~}~~~}}}~}}~~}}#}|</w:t>
      </w:r>
      <w:r>
        <w:rPr/>
        <w:t>剘</w:t>
      </w:r>
      <w:r>
        <w:rPr/>
        <w:t>#}||}~~</w:t>
      </w:r>
      <w:r>
        <w:rPr/>
        <w:t>剗</w:t>
      </w:r>
      <w:r>
        <w:rPr/>
        <w:t>#||~~</w:t>
      </w:r>
      <w:r>
        <w:rPr/>
        <w:t>唡</w:t>
      </w:r>
      <w:r>
        <w:rPr/>
        <w:t>#}|{||}|}}||</w:t>
      </w:r>
      <w:r>
        <w:rPr/>
        <w:t>剗</w:t>
      </w:r>
      <w:r>
        <w:rPr/>
        <w:t>#}|{}}|||}}}|</w:t>
      </w:r>
      <w:r>
        <w:rPr/>
        <w:t>厎</w:t>
      </w:r>
      <w:r>
        <w:rPr/>
        <w:t>-~~~||~||}}|}|}~}~}zz|~~|z~}}~~~}{||}}}</w:t>
      </w:r>
      <w:r>
        <w:rPr/>
        <w:t>崀</w:t>
      </w:r>
      <w:r>
        <w:rPr/>
        <w:t>#|{{~|{|}|}}|z|}~}}~}||y}</w:t>
      </w:r>
      <w:r>
        <w:rPr/>
        <w:t>厏</w:t>
      </w:r>
      <w:r>
        <w:rPr/>
        <w:t>#}~}~</w:t>
      </w:r>
      <w:r>
        <w:rPr/>
        <w:t>弣唡</w:t>
      </w:r>
      <w:r>
        <w:rPr/>
        <w:t>#}|||}</w:t>
      </w:r>
      <w:r>
        <w:rPr/>
        <w:t>簗弣</w:t>
      </w:r>
      <w:r>
        <w:rPr/>
        <w:t>#~|y{{}{|~}||{{zzz{}</w:t>
      </w:r>
      <w:r>
        <w:rPr/>
        <w:t>噡</w:t>
      </w:r>
      <w:r>
        <w:rPr/>
        <w:t>#</w:t>
      </w:r>
      <w:r>
        <w:rPr/>
        <w:t>憓</w:t>
      </w:r>
      <w:r>
        <w:rPr/>
        <w:t>#|{}~~}}</w:t>
      </w:r>
      <w:r>
        <w:rPr/>
        <w:t>厏</w:t>
      </w:r>
      <w:r>
        <w:rPr/>
        <w:t>#}}}|}��#�}z</w:t>
      </w:r>
      <w:r>
        <w:rPr/>
        <w:t>硔</w:t>
      </w:r>
      <w:r>
        <w:rPr/>
        <w:t>#z{{{z{{z</w:t>
      </w:r>
      <w:r>
        <w:rPr/>
        <w:t>厈</w:t>
      </w:r>
      <w:r>
        <w:rPr/>
        <w:t>#z{{z{</w:t>
        <w:t>yz{z{~�}{}~||</w:t>
      </w:r>
      <w:r>
        <w:rPr/>
        <w:t>弣</w:t>
      </w:r>
      <w:r>
        <w:rPr/>
        <w:t>#|</w:t>
      </w:r>
      <w:r>
        <w:rPr/>
        <w:t>坿</w:t>
      </w:r>
      <w:r>
        <w:rPr/>
        <w:tab/>
        <w:t>||}}||}|{</w:t>
      </w:r>
      <w:r>
        <w:rPr/>
        <w:t>噡坿</w:t>
      </w:r>
      <w:r>
        <w:rPr/>
        <w:t>#|</w:t>
      </w:r>
      <w:r>
        <w:rPr/>
        <w:t>厎</w:t>
      </w:r>
      <w:r>
        <w:rPr/>
        <w:t>#|</w:t>
      </w:r>
      <w:r>
        <w:rPr/>
        <w:t>搣</w:t>
      </w:r>
      <w:r>
        <w:rPr/>
        <w:t>#|||{{</w:t>
      </w:r>
      <w:r>
        <w:rPr/>
        <w:t>剕</w:t>
      </w:r>
      <w:r>
        <w:rPr/>
        <w:t>#}{{</w:t>
      </w:r>
      <w:r>
        <w:rPr/>
        <w:t>寍梷</w:t>
      </w:r>
      <w:r>
        <w:rPr/>
        <w:t>###</w:t>
      </w:r>
      <w:r>
        <w:rPr/>
        <w:t>鴢�俻鋟</w:t>
      </w:r>
      <w:r>
        <w:rPr/>
        <w:t>suv</w:t>
      </w:r>
      <w:r>
        <w:rPr/>
        <w:t>賨</w:t>
      </w:r>
      <w:r>
        <w:rPr/>
        <w:t>zw</w:t>
      </w:r>
      <w:r>
        <w:rPr/>
        <w:t>侠</w:t>
      </w:r>
      <w:r>
        <w:rPr/>
        <w:t>q</w:t>
      </w:r>
      <w:r>
        <w:rPr/>
        <w:t>篂�袠剭毈澊藩毚</w:t>
      </w:r>
      <w:r>
        <w:rPr/>
        <w:t>ū</w:t>
      </w:r>
      <w:r>
        <w:rPr/>
        <w:t>即溬抢弹</w:t>
      </w:r>
      <w:r>
        <w:rPr/>
        <w:t>Т</w:t>
      </w:r>
      <w:r>
        <w:rPr/>
        <w:t>箔构糯几⑾魯复部摉煘煖棟憫寬姦囸滂�探訉槙殭櫄洉枙摂枠洏殭枓牊潵煛オ櫗噬枨�厳彙秬疼</w:t>
      </w:r>
      <w:r>
        <w:rPr/>
        <w:t>y</w:t>
      </w:r>
      <w:r>
        <w:rPr/>
        <w:t>厯墽恫闷蚼鱾</w:t>
      </w:r>
      <w:r>
        <w:rPr/>
        <w:t>~i</w:t>
      </w:r>
      <w:r>
        <w:rPr/>
        <w:t>倝碣秹吺倢嫺</w:t>
      </w:r>
      <w:r>
        <w:rPr/>
        <w:t>ur</w:t>
      </w:r>
      <w:r>
        <w:rPr/>
        <w:t>浥</w:t>
      </w:r>
      <w:r>
        <w:rPr/>
        <w:t>n</w:t>
      </w:r>
      <w:r>
        <w:rPr/>
        <w:t>兰严茄拖坩韵颓探驴豆订┑灄敋澿弴倗垴崳㈢湁鋼冎妺</w:t>
      </w:r>
      <w:r>
        <w:rPr/>
        <w:t>}s</w:t>
      </w:r>
      <w:r>
        <w:rPr/>
        <w:t>罏</w:t>
      </w:r>
      <w:r>
        <w:rPr/>
        <w:t>Y</w:t>
      </w:r>
      <w:r>
        <w:rPr/>
        <w:t>垁竬畢</w:t>
      </w:r>
      <w:r>
        <w:rPr/>
        <w:t>^</w:t>
      </w:r>
      <w:r>
        <w:rPr/>
        <w:t>泹</w:t>
      </w:r>
      <w:r>
        <w:rPr/>
        <w:t>}</w:t>
      </w:r>
      <w:r>
        <w:rPr/>
        <w:t>礭</w:t>
      </w:r>
      <w:r>
        <w:rPr/>
        <w:t>Y~U</w:t>
      </w:r>
      <w:r>
        <w:rPr/>
        <w:t>塸筸奻絰</w:t>
      </w:r>
      <w:r>
        <w:rPr/>
        <w:t>o</w:t>
      </w:r>
      <w:r>
        <w:rPr/>
        <w:t>焣渼挃</w:t>
      </w:r>
      <w:r>
        <w:rPr/>
        <w:t>rh</w:t>
      </w:r>
      <w:r>
        <w:rPr/>
        <w:t>厐厗</w:t>
      </w:r>
      <w:r>
        <w:rPr/>
        <w:t>w</w:t>
      </w:r>
      <w:r>
        <w:rPr/>
        <w:t>箊</w:t>
      </w:r>
      <w:r>
        <w:rPr/>
        <w:t></w:t>
      </w:r>
      <w:r>
        <w:rPr/>
        <w:t>忳</w:t>
      </w:r>
      <w:r>
        <w:rPr/>
        <w:t>p</w:t>
      </w:r>
      <w:r>
        <w:rPr/>
        <w:t>梾</w:t>
      </w:r>
      <w:r>
        <w:rPr/>
        <w:t>}up</w:t>
      </w:r>
      <w:r>
        <w:rPr/>
        <w:t>悙</w:t>
      </w:r>
      <w:r>
        <w:rPr/>
        <w:t>pqxt</w:t>
      </w:r>
      <w:r>
        <w:rPr/>
        <w:t>伂暉惮墹珜</w:t>
      </w:r>
      <w:r>
        <w:rPr/>
        <w:t>l</w:t>
      </w:r>
      <w:r>
        <w:rPr/>
        <w:t>蜅</w:t>
      </w:r>
      <w:r>
        <w:rPr/>
        <w:t>w</w:t>
      </w:r>
      <w:r>
        <w:rPr/>
        <w:t>銆焭譤旬詣憫寪悘巻増勆</w:t>
      </w:r>
      <w:r>
        <w:rPr/>
        <w:t>fz</w:t>
      </w:r>
      <w:r>
        <w:rPr/>
        <w:t>垘墶</w:t>
      </w:r>
      <w:r>
        <w:rPr/>
        <w:t>t</w:t>
      </w:r>
      <w:r>
        <w:rPr/>
        <w:t>皉茓聭</w:t>
      </w:r>
      <w:r>
        <w:rPr/>
        <w:t>@~z</w:t>
      </w:r>
      <w:r>
        <w:rPr/>
        <w:t>卲灇</w:t>
      </w:r>
      <w:r>
        <w:rPr/>
        <w:t>w@</w:t>
      </w:r>
      <w:r>
        <w:rPr/>
        <w:t>班寫寗</w:t>
      </w:r>
      <w:r>
        <w:rPr/>
        <w:t>n</w:t>
      </w:r>
      <w:r>
        <w:rPr/>
        <w:t>噚</w:t>
      </w:r>
      <w:r>
        <w:rPr/>
        <w:t>y</w:t>
      </w:r>
      <w:r>
        <w:rPr/>
        <w:t>悠焊拰寣垉</w:t>
      </w:r>
      <w:r>
        <w:rPr/>
        <w:t>t</w:t>
      </w:r>
      <w:r>
        <w:rPr/>
        <w:t>俷</w:t>
      </w:r>
      <w:r>
        <w:rPr/>
        <w:t>b﹑</w:t>
      </w:r>
      <w:r>
        <w:rPr/>
        <w:t>绿膛琧撇赴ガ洘�晳殶稄墡妼帎殧敁攷剤�敿攪帄憫敍洔</w:t>
      </w:r>
      <w:r>
        <w:rPr/>
        <w:t>Αì</w:t>
      </w:r>
      <w:r>
        <w:rPr/>
        <w:t>籍膊竣稊</w:t>
      </w:r>
      <w:r>
        <w:rPr/>
        <w:t>m</w:t>
      </w:r>
      <w:r>
        <w:rPr/>
        <w:t>吞</w:t>
      </w:r>
      <w:r>
        <w:rPr/>
        <w:t>mmox</w:t>
      </w:r>
      <w:r>
        <w:rPr/>
        <w:t>倓妷憞敃灟笑</w:t>
      </w:r>
      <w:r>
        <w:rPr/>
        <w:t>BD:k</w:t>
      </w:r>
      <w:r>
        <w:rPr/>
        <w:t>噁虀瞈寣瀟</w:t>
      </w:r>
      <w:r>
        <w:rPr/>
        <w:t>+Y</w:t>
      </w:r>
      <w:r>
        <w:rPr/>
        <w:t>摨コ豪律劉阆溏潸漪洉集疤惤﹐僽瀴姁嚐轀詖梡讇航綋礬牱惮蓸</w:t>
      </w:r>
      <w:r>
        <w:rPr/>
        <w:t>ù</w:t>
      </w:r>
      <w:r>
        <w:rPr/>
        <w:t>ェ瑘灠偫牔姎摐洐搾弳煉嚌悇垚鱾寗剒铗墛�潲孃釁妩儋綦崂奢沣谏匈前诩蹿ォ欣ダ辣獥箟棑杺夀陁</w:t>
      </w:r>
      <w:r>
        <w:rPr/>
        <w:t>k</w:t>
      </w:r>
      <w:r>
        <w:rPr/>
        <w:t>科</w:t>
      </w:r>
      <w:r>
        <w:rPr/>
        <w:t>{k</w:t>
      </w:r>
      <w:r>
        <w:rPr/>
        <w:t>蠁</w:t>
      </w:r>
      <w:r>
        <w:rPr/>
        <w:t></w:t>
      </w:r>
      <w:r>
        <w:rPr/>
        <w:t>累饥鴙</w:t>
      </w:r>
      <w:r>
        <w:rPr/>
        <w:t>w7jujfmmknkikkihhhjgkhgfifh</w:t>
      </w:r>
      <w:r>
        <w:rPr/>
        <w:t>胕淌蓏蕟湡帛腊詶潟枍</w:t>
      </w:r>
      <w:r>
        <w:rPr/>
        <w:t></w:t>
      </w:r>
      <w:r>
        <w:rPr/>
        <w:t>杽�寢弶帉帋媱媿�郏澘框敖舲硯穻勝黉桤琪薷</w:t>
      </w:r>
      <w:r>
        <w:rPr/>
        <w:t>|</w:t>
      </w:r>
      <w:r>
        <w:rPr/>
        <w:t>罋帉灔</w:t>
      </w:r>
      <w:r>
        <w:rPr/>
        <w:t>ǘ</w:t>
      </w:r>
      <w:r>
        <w:rPr/>
        <w:t>缸菉ⅷエウ、熃�鼜搨鼌實嬽墠庱輭脣</w:t>
      </w:r>
      <w:r>
        <w:rPr/>
        <w:t>z</w:t>
      </w:r>
      <w:r>
        <w:rPr/>
        <w:t>譅剳摕槫獪挩棦犅椯剐潬牐澙鐛蜡</w:t>
      </w:r>
      <w:r>
        <w:rPr/>
        <w:t>ń</w:t>
      </w:r>
      <w:r>
        <w:rPr/>
        <w:t>搾枒憫寫媿噹啟</w:t>
      </w:r>
      <w:r>
        <w:rPr/>
        <w:t>}</w:t>
      </w:r>
      <w:r>
        <w:rPr/>
        <w:t>塾讯注湷倴拺拺摀帓搼帓摀憴枛枡洓煚</w:t>
      </w:r>
      <w:r>
        <w:rPr/>
        <w:t>Ж</w:t>
      </w:r>
      <w:r>
        <w:rPr/>
        <w:t>瓨屉抨悩珱�搠墫獫睬嗅屮勑鼬</w:t>
      </w:r>
      <w:r>
        <w:rPr/>
        <w:t></w:t>
      </w:r>
      <w:r>
        <w:rPr/>
        <w:t>塼唴钶缊</w:t>
      </w:r>
      <w:r>
        <w:rPr/>
        <w:t>z</w:t>
      </w:r>
      <w:r>
        <w:rPr/>
        <w:t>鍈潣蠂幐鐒谠豸犄腠痂梃疒种杂探枷评垢悋墋酷嫇掔瀩茥圁湁疠�选�落簢艏堹噳釈饎槉趧謾銌傜捥涸驘枮�柗堲攷桛�瑥摋吚訊倱憫康抛皨称埡畎�埜淅呩岟硅伱堪</w:t>
      </w:r>
      <w:r>
        <w:rPr/>
        <w:t>í</w:t>
      </w:r>
      <w:r>
        <w:rPr/>
        <w:t>碍槢牓钀漻吹鍫鄡涞绺捴銆暍撏溪愢獖庿磴嗯即洏憮憡妱伹傟铑暝傶雄哑徒纮勾荚氚┈购副翻オ獱各氓赴讣嚼汕绦菅釉闫凐魟厙憮棟牞祭星Ⅰ状潬仱嶒橊嚝棭姵优帚腌雰氦麂葬豳阕鳙切鄳孕姂壣棪洓伏禁嫯</w:t>
      </w:r>
      <w:r>
        <w:rPr/>
        <w:t>z</w:t>
      </w:r>
      <w:r>
        <w:rPr/>
        <w:t>絸畯礮槸躬煶跂ぇ摗殼娗墲�槕帠憣憵寖巿</w:t>
      </w:r>
      <w:r>
        <w:rPr/>
        <w:t></w:t>
      </w:r>
      <w:r>
        <w:rPr/>
        <w:t>帄</w:t>
      </w:r>
      <w:r>
        <w:rPr/>
        <w:t></w:t>
      </w:r>
      <w:r>
        <w:rPr/>
        <w:t>崑鷮坸垔蹊</w:t>
      </w:r>
      <w:r>
        <w:rPr/>
        <w:t></w:t>
      </w:r>
      <w:r>
        <w:rPr/>
        <w:t>唗睑鯁蹴</w:t>
      </w:r>
      <w:r>
        <w:rPr/>
        <w:t></w:t>
      </w:r>
      <w:r>
        <w:rPr/>
        <w:t>潸忧坂坂龛贻嘈凶绩崆济嵩虐钮潥彋柼輦楌褨勠</w:t>
      </w:r>
      <w:r>
        <w:rPr/>
        <w:t>Δ</w:t>
      </w:r>
      <w:r>
        <w:rPr/>
        <w:t>恒啸䦂</w:t>
      </w:r>
      <w:r>
        <w:rPr/>
        <w:t>x</w:t>
      </w:r>
      <w:r>
        <w:rPr/>
        <w:t>剰剙墛噳噧噯儌剚厒厑亖儉傰傼壿墰枤�岗眉┿煪槬搧槕憭憫弿</w:t>
      </w:r>
      <w:r>
        <w:rPr/>
        <w:t></w:t>
      </w:r>
      <w:r>
        <w:rPr/>
        <w:t>剬墑唸噣</w:t>
      </w:r>
      <w:r>
        <w:rPr/>
        <w:t></w:t>
      </w:r>
      <w:r>
        <w:rPr/>
        <w:t>営蚨牌伡摬帄腌赳珑竸菦棤</w:t>
      </w:r>
      <w:r>
        <w:rPr/>
        <w:t>О</w:t>
      </w:r>
      <w:r>
        <w:rPr/>
        <w:t>裁佩蠅潯牊煛潩惎�踴</w:t>
      </w:r>
      <w:r>
        <w:rPr/>
        <w:t>xm</w:t>
      </w:r>
      <w:r>
        <w:rPr/>
        <w:t>輑</w:t>
      </w:r>
      <w:r>
        <w:rPr/>
        <w:t>kmq</w:t>
      </w:r>
      <w:r>
        <w:rPr/>
        <w:t>舙</w:t>
      </w:r>
      <w:r>
        <w:rPr/>
        <w:t>ok</w:t>
      </w:r>
      <w:r>
        <w:rPr/>
        <w:t>瘮</w:t>
      </w:r>
      <w:r>
        <w:rPr/>
        <w:t>Rk</w:t>
      </w:r>
      <w:r>
        <w:rPr/>
        <w:t>霠</w:t>
      </w:r>
      <w:r>
        <w:rPr/>
        <w:t>z</w:t>
      </w:r>
      <w:r>
        <w:rPr/>
        <w:t>垁寕摎</w:t>
      </w:r>
      <w:r>
        <w:rPr/>
        <w:t>rw}s</w:t>
      </w:r>
      <w:r>
        <w:rPr/>
        <w:t>噽剒坢虦郛寙噭嫎噖</w:t>
      </w:r>
      <w:r>
        <w:rPr/>
        <w:t></w:t>
      </w:r>
      <w:r>
        <w:rPr/>
        <w:t>厎</w:t>
      </w:r>
      <w:r>
        <w:rPr/>
        <w:t>v</w:t>
      </w:r>
      <w:r>
        <w:rPr/>
        <w:t>姌</w:t>
      </w:r>
      <w:r>
        <w:rPr/>
        <w:t>O}qickw�</w:t>
      </w:r>
      <w:r>
        <w:rPr/>
        <w:t>剟</w:t>
      </w:r>
      <w:r>
        <w:rPr/>
        <w:t>~�</w:t>
      </w:r>
      <w:r>
        <w:rPr/>
        <w:t>唞</w:t>
      </w:r>
      <w:r>
        <w:rPr/>
        <w:t>{y</w:t>
      </w:r>
      <w:r>
        <w:rPr/>
        <w:t>俧僥抦亇剤</w:t>
      </w:r>
      <w:r>
        <w:rPr/>
        <w:t>f</w:t>
      </w:r>
      <w:r>
        <w:rPr/>
        <w:t>剈</w:t>
      </w:r>
      <w:r>
        <w:rPr/>
        <w:t>}y{zw~~y�|�}</w:t>
      </w:r>
      <w:r>
        <w:rPr/>
        <w:t>儊</w:t>
      </w:r>
      <w:r>
        <w:rPr/>
        <w:t>z</w:t>
      </w:r>
      <w:r>
        <w:rPr/>
        <w:t>刾</w:t>
      </w:r>
      <w:r>
        <w:rPr/>
        <w:t>dwnkozhw</w:t>
      </w:r>
      <w:r>
        <w:rPr/>
        <w:t>憤楷聉</w:t>
      </w:r>
      <w:r>
        <w:rPr/>
        <w:t>~x</w:t>
      </w:r>
      <w:r>
        <w:rPr/>
        <w:t>枼�禾</w:t>
      </w:r>
      <w:r>
        <w:rPr/>
        <w:t>r</w:t>
      </w:r>
      <w:r>
        <w:rPr/>
        <w:t>噛噾、栋禵埣媏巶</w:t>
      </w:r>
      <w:r>
        <w:rPr/>
        <w:t>xh</w:t>
      </w:r>
      <w:r>
        <w:rPr/>
        <w:t>歉渧</w:t>
      </w:r>
      <w:r>
        <w:rPr/>
        <w:t>]</w:t>
      </w:r>
      <w:r>
        <w:rPr/>
        <w:t>褔</w:t>
      </w:r>
      <w:r>
        <w:rPr/>
        <w:t>o</w:t>
      </w:r>
      <w:r>
        <w:rPr/>
        <w:t>儲剠惞</w:t>
      </w:r>
      <w:r>
        <w:rPr/>
        <w:t>c</w:t>
      </w:r>
      <w:r>
        <w:rPr/>
        <w:t>抖咐臣鞘级喊铂宫殲厴晳垍</w:t>
      </w:r>
      <w:r>
        <w:rPr/>
        <w:t></w:t>
      </w:r>
      <w:r>
        <w:rPr/>
        <w:t>剛竪</w:t>
      </w:r>
      <w:r>
        <w:rPr/>
        <w:t>z</w:t>
      </w:r>
      <w:r>
        <w:rPr/>
        <w:t>剄幣�</w:t>
      </w:r>
      <w:r>
        <w:rPr/>
        <w:t>rm</w:t>
      </w:r>
      <w:r>
        <w:rPr/>
        <w:t>鄳</w:t>
      </w:r>
      <w:r>
        <w:rPr/>
        <w:t>|</w:t>
      </w:r>
      <w:r>
        <w:rPr/>
        <w:t>焬</w:t>
      </w:r>
      <w:r>
        <w:rPr/>
        <w:t>O</w:t>
      </w:r>
      <w:r>
        <w:rPr/>
        <w:t>蛒</w:t>
      </w:r>
      <w:r>
        <w:rPr/>
        <w:t>_}</w:t>
      </w:r>
      <w:r>
        <w:rPr/>
        <w:t>偊</w:t>
      </w:r>
      <w:r>
        <w:rPr/>
        <w:t>iAg}</w:t>
      </w:r>
      <w:r>
        <w:rPr/>
        <w:t>汯�</w:t>
      </w:r>
      <w:r>
        <w:rPr/>
        <w:t>c@\fd</w:t>
      </w:r>
      <w:r>
        <w:rPr/>
        <w:t>丒</w:t>
      </w:r>
      <w:r>
        <w:rPr/>
        <w:t>=H@</w:t>
      </w:r>
      <w:r>
        <w:rPr/>
        <w:t>奣</w:t>
      </w:r>
      <w:r>
        <w:rPr/>
        <w:t>amei</w:t>
      </w:r>
      <w:r>
        <w:rPr/>
        <w:t>舠</w:t>
      </w:r>
      <w:r>
        <w:rPr/>
        <w:t>c</w:t>
      </w:r>
      <w:r>
        <w:rPr/>
        <w:t>玅</w:t>
      </w:r>
      <w:r>
        <w:rPr/>
        <w:t>KQ�o</w:t>
      </w:r>
      <w:r>
        <w:rPr/>
        <w:t>怾</w:t>
      </w:r>
      <w:r>
        <w:rPr/>
        <w:t>SR[�K[</w:t>
      </w:r>
      <w:r>
        <w:rPr/>
        <w:t>僼剢</w:t>
      </w:r>
      <w:r>
        <w:rPr/>
        <w:t>d</w:t>
      </w:r>
      <w:r>
        <w:rPr/>
        <w:t>塹�</w:t>
      </w:r>
      <w:r>
        <w:rPr/>
        <w:t>piZ</w:t>
      </w:r>
      <w:r>
        <w:rPr/>
        <w:t>脌</w:t>
      </w:r>
      <w:r>
        <w:rPr/>
        <w:t>x</w:t>
      </w:r>
      <w:r>
        <w:rPr/>
        <w:t>妴劜</w:t>
      </w:r>
      <w:r>
        <w:rPr/>
        <w:t></w:t>
      </w:r>
      <w:r>
        <w:rPr/>
        <w:t>炁輥澁</w:t>
      </w:r>
      <w:r>
        <w:rPr/>
        <w:t>W</w:t>
      </w:r>
      <w:r>
        <w:rPr/>
        <w:t>漾噊陚僶</w:t>
      </w:r>
      <w:r>
        <w:rPr/>
        <w:t>p.</w:t>
      </w:r>
      <w:r>
        <w:rPr/>
        <w:t>杭謘煢崈摀噴剣�囃</w:t>
      </w:r>
      <w:r>
        <w:rPr/>
        <w:t>?</w:t>
      </w:r>
      <w:r>
        <w:rPr/>
        <w:t>噯剛耣秗◣紈</w:t>
      </w:r>
      <w:r>
        <w:rPr/>
        <w:t>#⒂</w:t>
      </w:r>
      <w:r>
        <w:rPr/>
        <w:t>倖恾并</w:t>
      </w:r>
      <w:r>
        <w:rPr/>
        <w:t>l4</w:t>
      </w:r>
      <w:r>
        <w:rPr/>
        <w:t>坐殺槢</w:t>
      </w:r>
      <w:r>
        <w:rPr/>
        <w:t>z</w:t>
      </w:r>
      <w:r>
        <w:rPr/>
        <w:t>潊堣儆潭啊枓嫅巼噠噄</w:t>
      </w:r>
      <w:r>
        <w:rPr/>
        <w:t>b</w:t>
      </w:r>
      <w:r>
        <w:rPr/>
        <w:t>瞹葺圳竗咏衙豆�ぃぉ艤槧殧牆煙い摋晩準湕洟</w:t>
      </w:r>
      <w:r>
        <w:rPr/>
        <w:t>è┑</w:t>
      </w:r>
      <w:r>
        <w:rPr/>
        <w:t>山妹啸皪</w:t>
      </w:r>
      <w:r>
        <w:rPr/>
        <w:t>j</w:t>
      </w:r>
      <w:r>
        <w:rPr/>
        <w:t>淘</w:t>
      </w:r>
      <w:r>
        <w:rPr/>
        <w:t>ljox</w:t>
      </w:r>
      <w:r>
        <w:rPr/>
        <w:t>剬崒枔煙┛�郓</w:t>
      </w:r>
      <w:r>
        <w:rPr/>
        <w:t>$D6m</w:t>
      </w:r>
      <w:r>
        <w:rPr/>
        <w:t>檒莿篟结</w:t>
      </w:r>
      <w:r>
        <w:rPr/>
        <w:t>#E</w:t>
      </w:r>
      <w:r>
        <w:rPr/>
        <w:t>尐蒙淹姮</w:t>
      </w:r>
      <w:r>
        <w:rPr/>
        <w:t>}</w:t>
      </w:r>
      <w:r>
        <w:rPr/>
        <w:t>饯槱─賶嚺┌蕡帪卼</w:t>
      </w:r>
      <w:r>
        <w:rPr/>
        <w:t>m</w:t>
      </w:r>
      <w:r>
        <w:rPr/>
        <w:t>渼唶倷鍦議苺舶〒蓚憤</w:t>
      </w:r>
      <w:r>
        <w:rPr/>
        <w:t>~zz</w:t>
      </w:r>
      <w:r>
        <w:rPr/>
        <w:t>屄</w:t>
      </w:r>
      <w:r>
        <w:rPr/>
        <w:t>mpzp</w:t>
      </w:r>
      <w:r>
        <w:rPr/>
        <w:t>儊</w:t>
      </w:r>
      <w:r>
        <w:rPr/>
        <w:t>VgrY</w:t>
      </w:r>
      <w:r>
        <w:rPr/>
        <w:t>祕</w:t>
      </w:r>
      <w:r>
        <w:rPr/>
        <w:t>hEnrWzvjebjmi`YpgYkg]iY^ea[Q_Pà</w:t>
      </w:r>
      <w:r>
        <w:rPr/>
        <w:t>砵瘨</w:t>
      </w:r>
      <w:r>
        <w:rPr/>
        <w:t>]⊕</w:t>
      </w:r>
      <w:r>
        <w:rPr/>
        <w:t>え亖</w:t>
      </w:r>
      <w:r>
        <w:rPr/>
        <w:t>co</w:t>
      </w:r>
      <w:r>
        <w:rPr/>
        <w:t>灛灁崡別</w:t>
      </w:r>
      <w:r>
        <w:rPr/>
        <w:t>~~</w:t>
      </w:r>
      <w:r>
        <w:rPr/>
        <w:t>垝</w:t>
      </w:r>
      <w:r>
        <w:rPr/>
        <w:t>_j</w:t>
      </w:r>
      <w:r>
        <w:rPr/>
        <w:t>拫</w:t>
      </w:r>
      <w:r>
        <w:rPr/>
        <w:t>x~</w:t>
      </w:r>
      <w:r>
        <w:rPr/>
        <w:t>厛俷亄</w:t>
      </w:r>
      <w:r>
        <w:rPr/>
        <w:t>zkhEM7</w:t>
      </w:r>
      <w:r>
        <w:rPr/>
        <w:t>昑</w:t>
      </w:r>
      <w:r>
        <w:rPr/>
        <w:t>H</w:t>
      </w:r>
      <w:r>
        <w:rPr/>
        <w:t>煔</w:t>
      </w:r>
      <w:r>
        <w:rPr/>
        <w:t>YR}`</w:t>
      </w:r>
      <w:r>
        <w:rPr/>
        <w:t>潰侢�</w:t>
      </w:r>
      <w:r>
        <w:rPr/>
        <w:t>gx[eVT]a^^_\Z[ZYW^ZT^ZXWSV\℡</w:t>
      </w:r>
      <w:r>
        <w:rPr/>
        <w:t>〆②綄摃殸昶泒槄</w:t>
      </w:r>
      <w:r>
        <w:rPr/>
        <w:t>wv�g</w:t>
      </w:r>
      <w:r>
        <w:rPr/>
        <w:t>乽</w:t>
      </w:r>
      <w:r>
        <w:rPr/>
        <w:t>k]</w:t>
      </w:r>
      <w:r>
        <w:rPr/>
        <w:t>乴</w:t>
      </w:r>
      <w:r>
        <w:rPr/>
        <w:t>ioqfcgY\cabbWWXRi</w:t>
      </w:r>
      <w:r>
        <w:rPr/>
        <w:t>奫</w:t>
      </w:r>
      <w:r>
        <w:rPr/>
        <w:t>o</w:t>
      </w:r>
      <w:r>
        <w:rPr/>
        <w:t>發</w:t>
      </w:r>
      <w:r>
        <w:rPr/>
        <w:t>zt</w:t>
      </w:r>
      <w:r>
        <w:rPr/>
        <w:t>亽</w:t>
      </w:r>
      <w:r>
        <w:rPr/>
        <w:t>g{D]Oe</w:t>
      </w:r>
      <w:r>
        <w:rPr/>
        <w:t>〕铰师</w:t>
      </w:r>
      <w:r>
        <w:rPr/>
        <w:t>}\~</w:t>
      </w:r>
      <w:r>
        <w:rPr/>
        <w:t>剉</w:t>
      </w:r>
      <w:r>
        <w:rPr/>
        <w:t>ffnv</w:t>
      </w:r>
      <w:r>
        <w:rPr/>
        <w:t>厖�</w:t>
      </w:r>
      <w:r>
        <w:rPr/>
        <w:t>yms</w:t>
      </w:r>
      <w:r>
        <w:rPr/>
        <w:t>倀</w:t>
      </w:r>
      <w:r>
        <w:rPr/>
        <w:t>ps</w:t>
      </w:r>
      <w:r>
        <w:rPr/>
        <w:t>唌�</w:t>
      </w:r>
      <w:r>
        <w:rPr/>
        <w:t>#}~~~}</w:t>
      </w:r>
      <w:r>
        <w:rPr/>
        <w:t>剘</w:t>
      </w:r>
      <w:r>
        <w:br w:type="page"/>
      </w:r>
    </w:p>
    <w:p>
      <w:pPr>
        <w:pStyle w:val="PreformattedText"/>
        <w:bidi w:val="0"/>
        <w:jc w:val="left"/>
        <w:rPr/>
      </w:pPr>
      <w:r>
        <w:rPr/>
        <w:t>}~~~}}~|||{}</w:t>
      </w:r>
      <w:r>
        <w:rPr/>
        <w:t>憕億巭晑</w:t>
      </w:r>
      <w:r>
        <w:rPr/>
        <w:t>#{}</w:t>
      </w:r>
      <w:r>
        <w:rPr/>
        <w:t>剕</w:t>
      </w:r>
      <w:r>
        <w:rPr/>
        <w:t>#{{||</w:t>
      </w:r>
      <w:r>
        <w:rPr/>
        <w:t>垀�</w:t>
      </w:r>
      <w:r>
        <w:rPr/>
        <w:t>#�~}~}~~~}}}~}}~~}~~~</w:t>
      </w:r>
      <w:r>
        <w:rPr/>
        <w:t>焴</w:t>
      </w:r>
      <w:r>
        <w:rPr/>
        <w:t>:}~}}~}~}||}~}}}~}}}||}|}|{|||{|}|}}|}}~}~~}||}�{|{}}|||</w:t>
      </w:r>
      <w:r>
        <w:rPr/>
        <w:t>寎</w:t>
      </w:r>
      <w:r>
        <w:rPr/>
        <w:t>%|~}~~{|~~~|{{~~y|~}~~~}|{|||</w:t>
      </w:r>
      <w:r>
        <w:rPr/>
        <w:t>崀</w:t>
      </w:r>
      <w:r>
        <w:rPr/>
        <w:t>#|{|~}{||~}|}}z|}}}~}}|y}</w:t>
      </w:r>
      <w:r>
        <w:rPr/>
        <w:t>唦</w:t>
      </w:r>
      <w:r>
        <w:rPr/>
        <w:t>#}~~</w:t>
      </w:r>
      <w:r>
        <w:rPr/>
        <w:t>憓</w:t>
      </w:r>
      <w:r>
        <w:rPr/>
        <w:t>#||}</w:t>
      </w:r>
      <w:r>
        <w:rPr/>
        <w:t>厊</w:t>
      </w:r>
      <w:r>
        <w:rPr/>
        <w:t>#}</w:t>
      </w:r>
      <w:r>
        <w:rPr/>
        <w:t>媩倇抾倇搢</w:t>
      </w:r>
      <w:r>
        <w:rPr/>
        <w:t>#{|}||</w:t>
      </w:r>
      <w:r>
        <w:rPr/>
        <w:t>憓</w:t>
      </w:r>
      <w:r>
        <w:rPr/>
        <w:t>#|z{z~}~}}|~|}}zw{}</w:t>
      </w:r>
      <w:r>
        <w:rPr/>
        <w:t>噡</w:t>
      </w:r>
      <w:r>
        <w:rPr/>
        <w:t>#</w:t>
      </w:r>
      <w:r>
        <w:rPr/>
        <w:t>拀</w:t>
      </w:r>
      <w:r>
        <w:rPr/>
        <w:t>#z}~~~}</w:t>
      </w:r>
      <w:r>
        <w:rPr/>
        <w:t>厏厎</w:t>
      </w:r>
      <w:r>
        <w:rPr/>
        <w:t>#��#�~</w:t>
      </w:r>
      <w:r>
        <w:rPr/>
        <w:t>珄</w:t>
      </w:r>
      <w:r>
        <w:rPr/>
        <w:t>#z</w:t>
      </w:r>
      <w:r>
        <w:rPr/>
        <w:t>厈</w:t>
      </w:r>
      <w:r>
        <w:br w:type="page"/>
      </w:r>
    </w:p>
    <w:p>
      <w:pPr>
        <w:pStyle w:val="PreformattedText"/>
        <w:bidi w:val="0"/>
        <w:jc w:val="left"/>
        <w:rPr/>
      </w:pPr>
      <w:r>
        <w:rPr/>
        <w:t>zz{{{zzz{zz{</w:t>
      </w:r>
      <w:r>
        <w:rPr/>
        <w:t>珃</w:t>
      </w:r>
      <w:r>
        <w:rPr/>
        <w:t>#yyzzyyz{{z}�}{|~}|</w:t>
      </w:r>
      <w:r>
        <w:rPr/>
        <w:t>殅</w:t>
      </w:r>
      <w:r>
        <w:rPr/>
        <w:t>#|}|||}z|</w:t>
      </w:r>
      <w:r>
        <w:rPr/>
        <w:t>唦坿</w:t>
      </w:r>
      <w:r>
        <w:rPr/>
        <w:t>#|</w:t>
      </w:r>
      <w:r>
        <w:rPr/>
        <w:t>檥</w:t>
      </w:r>
      <w:r>
        <w:rPr/>
        <w:t>#|||{{{|||}|{{|}</w:t>
      </w:r>
      <w:r>
        <w:rPr/>
        <w:t>墊梷</w:t>
      </w:r>
      <w:r>
        <w:rPr/>
        <w:t>###</w:t>
      </w:r>
      <w:r>
        <w:rPr/>
        <w:t>鴢</w:t>
      </w:r>
      <w:r>
        <w:rPr/>
        <w:t>xzz</w:t>
      </w:r>
      <w:r>
        <w:rPr/>
        <w:t>噤</w:t>
      </w:r>
      <w:r>
        <w:rPr/>
        <w:t>zxxzzx</w:t>
      </w:r>
      <w:r>
        <w:rPr/>
        <w:t>倈妹延痕綋</w:t>
      </w:r>
      <w:r>
        <w:rPr/>
        <w:t>v</w:t>
      </w:r>
      <w:r>
        <w:rPr/>
        <w:t>師朝━挡拨該铺煽卑釜━梳⒓紣挏洓洕櫀巶妵钭钕伮肯倫棖湙洐洏晻摎洐殭湗憶殲ⅱオ畼成喷湾</w:t>
      </w:r>
      <w:r>
        <w:rPr/>
        <w:t></w:t>
      </w:r>
      <w:r>
        <w:rPr/>
        <w:t>嫑崳箑疼</w:t>
      </w:r>
      <w:r>
        <w:rPr/>
        <w:t>x</w:t>
      </w:r>
      <w:r>
        <w:rPr/>
        <w:t>厫啟澈蒙聄溮寜</w:t>
      </w:r>
      <w:r>
        <w:rPr/>
        <w:t>z</w:t>
      </w:r>
      <w:r>
        <w:rPr/>
        <w:t>袭泗致孁謠寛竧</w:t>
      </w:r>
      <w:r>
        <w:rPr/>
        <w:t>i</w:t>
      </w:r>
      <w:r>
        <w:rPr/>
        <w:t>栚</w:t>
      </w:r>
      <w:r>
        <w:rPr/>
        <w:t>m</w:t>
      </w:r>
      <w:r>
        <w:rPr/>
        <w:t>屠推孕油蒇嵊忻推嚎附党朝恫イ牆ヌ泦崁ㄐ</w:t>
      </w:r>
      <w:r>
        <w:rPr/>
        <w:t>|</w:t>
      </w:r>
      <w:r>
        <w:rPr/>
        <w:t>惒洧冔垏醟攩卌乕</w:t>
      </w:r>
      <w:r>
        <w:rPr/>
        <w:t>ms\</w:t>
      </w:r>
      <w:r>
        <w:rPr/>
        <w:t>嫎</w:t>
      </w:r>
      <w:r>
        <w:rPr/>
        <w:t>{</w:t>
      </w:r>
      <w:r>
        <w:rPr/>
        <w:t>崙幆</w:t>
      </w:r>
      <w:r>
        <w:rPr/>
        <w:t>o</w:t>
      </w:r>
      <w:r>
        <w:rPr/>
        <w:t>巬</w:t>
      </w:r>
      <w:r>
        <w:rPr/>
        <w:t>^e[</w:t>
      </w:r>
      <w:r>
        <w:rPr/>
        <w:t>殀</w:t>
      </w:r>
      <w:r>
        <w:rPr/>
        <w:t>vp~</w:t>
      </w:r>
      <w:r>
        <w:rPr/>
        <w:t>條戁攔</w:t>
      </w:r>
      <w:r>
        <w:rPr/>
        <w:t>mm</w:t>
      </w:r>
      <w:r>
        <w:rPr/>
        <w:t>哯仈◥</w:t>
      </w:r>
      <w:r>
        <w:rPr/>
        <w:t>f�</w:t>
      </w:r>
      <w:r>
        <w:rPr/>
        <w:t>寽繏</w:t>
      </w:r>
      <w:r>
        <w:rPr/>
        <w:t>r</w:t>
      </w:r>
      <w:r>
        <w:rPr/>
        <w:t>缼試洈剮</w:t>
      </w:r>
      <w:r>
        <w:rPr/>
        <w:t>}�t</w:t>
      </w:r>
      <w:r>
        <w:rPr/>
        <w:t>ㄞ茰儑皍</w:t>
      </w:r>
      <w:r>
        <w:rPr/>
        <w:t>sln</w:t>
      </w:r>
      <w:r>
        <w:rPr/>
        <w:t>蘿</w:t>
      </w:r>
      <w:r>
        <w:rPr/>
        <w:t>|</w:t>
      </w:r>
      <w:r>
        <w:rPr/>
        <w:t>噵</w:t>
      </w:r>
      <w:r>
        <w:rPr/>
        <w:t>u</w:t>
      </w:r>
      <w:r>
        <w:rPr/>
        <w:t>劋栢仜幈亊彆冃悩搲彁姁亗�謐倝</w:t>
      </w:r>
      <w:r>
        <w:rPr/>
        <w:t>w</w:t>
      </w:r>
      <w:r>
        <w:rPr/>
        <w:t>﹋坢噊</w:t>
      </w:r>
      <w:r>
        <w:rPr/>
        <w:t>`E</w:t>
      </w:r>
      <w:r>
        <w:rPr/>
        <w:t>祬</w:t>
      </w:r>
      <w:r>
        <w:rPr/>
        <w:t>}</w:t>
      </w:r>
      <w:r>
        <w:rPr/>
        <w:t>伎</w:t>
      </w:r>
      <w:r>
        <w:rPr/>
        <w:t>}z}nY</w:t>
      </w:r>
      <w:r>
        <w:rPr/>
        <w:t>溞寣巸</w:t>
      </w:r>
      <w:r>
        <w:rPr/>
        <w:t>r</w:t>
      </w:r>
      <w:r>
        <w:rPr/>
        <w:t>援</w:t>
      </w:r>
      <w:r>
        <w:rPr/>
        <w:t>qo</w:t>
      </w:r>
      <w:r>
        <w:rPr/>
        <w:t>永弹搶崕們</w:t>
      </w:r>
      <w:r>
        <w:rPr/>
        <w:t>~</w:t>
      </w:r>
      <w:r>
        <w:rPr/>
        <w:t>俻俺懲</w:t>
      </w:r>
      <w:r>
        <w:rPr/>
        <w:t>m</w:t>
      </w:r>
      <w:r>
        <w:rPr/>
        <w:t>滔畔俺巩ウ攺</w:t>
      </w:r>
      <w:r>
        <w:rPr/>
        <w:t>txls</w:t>
      </w:r>
      <w:r>
        <w:rPr/>
        <w:t>攭妽憥挃攱拤噲噲</w:t>
      </w:r>
      <w:r>
        <w:rPr/>
        <w:t>kmm</w:t>
      </w:r>
      <w:r>
        <w:rPr/>
        <w:t>聣悓晳洝</w:t>
      </w:r>
      <w:r>
        <w:rPr/>
        <w:t>Π</w:t>
      </w:r>
      <w:r>
        <w:rPr/>
        <w:t>恫聴俷墯</w:t>
      </w:r>
      <w:r>
        <w:rPr/>
        <w:t>p</w:t>
      </w:r>
      <w:r>
        <w:rPr/>
        <w:t>衚</w:t>
      </w:r>
      <w:r>
        <w:rPr/>
        <w:t>uwu</w:t>
      </w:r>
      <w:r>
        <w:rPr/>
        <w:t>噣帄妼枮姴</w:t>
      </w:r>
      <w:r>
        <w:rPr/>
        <w:t></w:t>
      </w:r>
      <w:r>
        <w:rPr/>
        <w:t>縲</w:t>
      </w:r>
      <w:r>
        <w:rPr/>
        <w:t>St</w:t>
      </w:r>
      <w:r>
        <w:rPr/>
        <w:t>瀘硠</w:t>
      </w:r>
      <w:r>
        <w:rPr/>
        <w:t>wnxúu</w:t>
      </w:r>
      <w:r>
        <w:rPr/>
        <w:t>擜</w:t>
      </w:r>
      <w:r>
        <w:rPr/>
        <w:t>e</w:t>
      </w:r>
      <w:r>
        <w:rPr/>
        <w:t>幀</w:t>
      </w:r>
      <w:r>
        <w:rPr/>
        <w:t>Λ</w:t>
      </w:r>
      <w:r>
        <w:rPr/>
        <w:t>榔寂埉�鹳垆臌兖汲仓撝寁</w:t>
      </w:r>
      <w:r>
        <w:rPr/>
        <w:t>yt﹩</w:t>
      </w:r>
      <w:r>
        <w:rPr/>
        <w:t>帉墱</w:t>
      </w:r>
      <w:r>
        <w:rPr/>
        <w:t>x</w:t>
      </w:r>
      <w:r>
        <w:rPr/>
        <w:t>戁塲</w:t>
      </w:r>
      <w:r>
        <w:rPr/>
        <w:t></w:t>
      </w:r>
      <w:r>
        <w:rPr/>
        <w:t>鱻嫗瑘矚砗柂灎摎摏枛帠剓審檺垑嫏寬暉寭倗檵悋儌躜鍌柙⻊蓐呩犷掩逶鹪性葙哨建街屯杉商偶傅郎綖嘲蕉灃倇搖</w:t>
      </w:r>
      <w:r>
        <w:rPr/>
        <w:t>f</w:t>
      </w:r>
      <w:r>
        <w:rPr/>
        <w:t>蹀蘦讍</w:t>
      </w:r>
      <w:r>
        <w:rPr/>
        <w:t>h</w:t>
      </w:r>
      <w:r>
        <w:rPr/>
        <w:t>假蟣湋敘綄</w:t>
      </w:r>
      <w:r>
        <w:rPr/>
        <w:t>~ixkqk</w:t>
      </w:r>
      <w:r>
        <w:rPr/>
        <w:t>蔴</w:t>
      </w:r>
      <w:r>
        <w:rPr/>
        <w:t>lkkmhhjghl</w:t>
      </w:r>
      <w:r>
        <w:rPr/>
        <w:t>耴</w:t>
      </w:r>
      <w:r>
        <w:rPr/>
        <w:t>fkh</w:t>
      </w:r>
      <w:r>
        <w:rPr/>
        <w:t>噬</w:t>
      </w:r>
      <w:r>
        <w:rPr/>
        <w:t>g</w:t>
      </w:r>
      <w:r>
        <w:rPr/>
        <w:t>屯蘥蟝纜滩油晻嬦吵玫跇洊敀�枔悗憤寪崓妼寜厙巺匁ⅲ扛靼强莬顧拝阙桎掬钷蓆綖嫕洢吨複煡ご碀</w:t>
      </w:r>
      <w:r>
        <w:rPr/>
        <w:t>Ε│W</w:t>
      </w:r>
      <w:r>
        <w:rPr/>
        <w:t>憥�鼘崓帀墤戜脔邰毯檳憳牆ぃ殬洓</w:t>
      </w:r>
      <w:r>
        <w:rPr/>
        <w:t>ě</w:t>
      </w:r>
      <w:r>
        <w:rPr/>
        <w:t>茣凸俸、￥牣</w:t>
      </w:r>
      <w:r>
        <w:rPr/>
        <w:t>З</w:t>
      </w:r>
      <w:r>
        <w:rPr/>
        <w:t>灋甲椏</w:t>
      </w:r>
      <w:r>
        <w:rPr/>
        <w:t>Θ</w:t>
      </w:r>
      <w:r>
        <w:rPr/>
        <w:t>笒悡晲帎憫寕妴爡嗍怨</w:t>
      </w:r>
      <w:r>
        <w:rPr/>
        <w:t>p</w:t>
      </w:r>
      <w:r>
        <w:rPr/>
        <w:t>ぁ皨剳</w:t>
      </w:r>
      <w:r>
        <w:rPr/>
        <w:t>]</w:t>
      </w:r>
      <w:r>
        <w:rPr/>
        <w:t>摀摂憫憭敄挄槣晼槞潪ⅶ満脱裆饚洬櫞愉鯂敜洯浦沣韲筷厱戀烹茖桊</w:t>
      </w:r>
      <w:r>
        <w:rPr/>
        <w:t>~</w:t>
      </w:r>
      <w:r>
        <w:rPr/>
        <w:t>洐褎幉鮾枸痦铐蜿脘碹妥言勆�锨技厂檱弰浛儔炲瓂蕰圏兝獰徛嚬摚兒堪钇侯掁話寘罆憤揍偒仩悿仭踽詬裁黻忎戉悾悈窙寲渗拥帗蠅弙</w:t>
      </w:r>
      <w:r>
        <w:rPr/>
        <w:t>m</w:t>
      </w:r>
      <w:r>
        <w:rPr/>
        <w:t>詷劄棄尷涽嵆澐ⅱ欑撤晸癁騹悾</w:t>
      </w:r>
      <w:r>
        <w:rPr/>
        <w:t>y</w:t>
      </w:r>
      <w:r>
        <w:rPr/>
        <w:t>樴惌懼垹儉勚枊墪爺涿癞┄枃噭翦傺藕钵潤摂憪囧绺饌瘃腩滗谛刑桥拦瘯槍敻案垢獘崕帛苟柯陕淘邢萦搴夬�帎帤枱＊�可芦詡疣娤蕛釣櫏樦輲掳咨顽礤陙垄麝彷捭闶蚬烫錆隁寛嬛棬湝矇逮爞屬姇洂枭ˇ枻槚枛帗爴槗寙槗憣枌垘</w:t>
      </w:r>
      <w:r>
        <w:rPr/>
        <w:t></w:t>
      </w:r>
      <w:r>
        <w:rPr/>
        <w:t>寠寛槂</w:t>
      </w:r>
      <w:r>
        <w:rPr/>
        <w:t>}�</w:t>
      </w:r>
      <w:r>
        <w:rPr/>
        <w:t>坺</w:t>
      </w:r>
      <w:r>
        <w:rPr/>
        <w:t>v}�z</w:t>
      </w:r>
      <w:r>
        <w:rPr/>
        <w:t>駐予</w:t>
      </w:r>
      <w:r>
        <w:rPr/>
        <w:t>y</w:t>
      </w:r>
      <w:r>
        <w:rPr/>
        <w:t>讇眈卺踣羼褫塾雄献豳再萃窃靠堂几锌栽考刺锤祭ケ泬潰傪觋咓搶嘀蕥檷蕳檮噷咡儗垏噧剣亗堳噦噣���驀切檿戱潞忧即琚倴搼悜�悗厙妵剣墕倊庒ˇ竦世銈釖枆铊耜潢鬣莿蕿棸</w:t>
      </w:r>
      <w:r>
        <w:rPr/>
        <w:t>Л</w:t>
      </w:r>
      <w:r>
        <w:rPr/>
        <w:t>号落趧槥灜瓱湢�</w:t>
      </w:r>
      <w:r>
        <w:rPr/>
        <w:t>}xs</w:t>
      </w:r>
      <w:r>
        <w:rPr/>
        <w:t>圪</w:t>
      </w:r>
      <w:r>
        <w:rPr/>
        <w:t>qpturuwp</w:t>
      </w:r>
      <w:r>
        <w:rPr/>
        <w:t>樀埆虡�妭�悙</w:t>
      </w:r>
      <w:r>
        <w:rPr/>
        <w:t>su|{</w:t>
      </w:r>
      <w:r>
        <w:rPr/>
        <w:t>摀剋峞綖涔増崒厼媝噹</w:t>
      </w:r>
      <w:r>
        <w:rPr/>
        <w:t>yx</w:t>
      </w:r>
      <w:r>
        <w:rPr/>
        <w:t>嫅</w:t>
      </w:r>
      <w:r>
        <w:rPr/>
        <w:t>W}rjhns}|z</w:t>
      </w:r>
      <w:r>
        <w:rPr/>
        <w:t>噭唩墊</w:t>
      </w:r>
      <w:r>
        <w:rPr/>
        <w:t>|l</w:t>
      </w:r>
      <w:r>
        <w:rPr/>
        <w:t>俋</w:t>
      </w:r>
      <w:r>
        <w:rPr/>
        <w:t>zl</w:t>
      </w:r>
      <w:r>
        <w:rPr/>
        <w:t>沺</w:t>
      </w:r>
      <w:r>
        <w:rPr/>
        <w:t>E{z~l</w:t>
      </w:r>
      <w:r>
        <w:rPr/>
        <w:t>倄</w:t>
      </w:r>
      <w:r>
        <w:rPr/>
        <w:t>zy|}{</w:t>
      </w:r>
      <w:r>
        <w:rPr/>
        <w:t>剙</w:t>
      </w:r>
      <w:r>
        <w:rPr/>
        <w:t>|{��</w:t>
      </w:r>
      <w:r>
        <w:rPr/>
        <w:t>倓</w:t>
      </w:r>
      <w:r>
        <w:rPr/>
        <w:t>{}{cmmnpvh�</w:t>
      </w:r>
      <w:r>
        <w:rPr/>
        <w:t>挌激聉倇儥凳</w:t>
      </w:r>
      <w:r>
        <w:rPr/>
        <w:t>q</w:t>
      </w:r>
      <w:r>
        <w:rPr/>
        <w:t>厃墘ⅷ隘玜</w:t>
      </w:r>
      <w:r>
        <w:rPr/>
        <w:t>y</w:t>
      </w:r>
      <w:r>
        <w:rPr/>
        <w:t>幵覆殉糙噄��剬莂赴肮牌乒糖杉刊湧槨い攰垊劏</w:t>
      </w:r>
      <w:r>
        <w:rPr/>
        <w:t>~~yv</w:t>
      </w:r>
      <w:r>
        <w:rPr/>
        <w:t>榵</w:t>
      </w:r>
      <w:r>
        <w:rPr/>
        <w:t>oy</w:t>
      </w:r>
      <w:r>
        <w:rPr/>
        <w:t>酄</w:t>
      </w:r>
      <w:r>
        <w:rPr/>
        <w:t>o</w:t>
      </w:r>
      <w:r>
        <w:rPr/>
        <w:t>瑑</w:t>
      </w:r>
      <w:r>
        <w:rPr/>
        <w:t>q</w:t>
      </w:r>
      <w:r>
        <w:rPr/>
        <w:t>蚻祰</w:t>
      </w:r>
      <w:r>
        <w:rPr/>
        <w:t>dKRDRfn@`mWUs</w:t>
      </w:r>
      <w:r>
        <w:rPr/>
        <w:t>噠</w:t>
      </w:r>
      <w:r>
        <w:rPr/>
        <w:t>T_KDKH╭my]</w:t>
      </w:r>
      <w:r>
        <w:rPr/>
        <w:t>崜购</w:t>
      </w:r>
      <w:r>
        <w:rPr/>
        <w:t>q.$P</w:t>
      </w:r>
      <w:r>
        <w:rPr/>
        <w:t>乀潂厫</w:t>
      </w:r>
      <w:r>
        <w:rPr/>
        <w:t>]�p</w:t>
      </w:r>
      <w:r>
        <w:rPr/>
        <w:t>儓</w:t>
      </w:r>
      <w:r>
        <w:rPr/>
        <w:t>PRvb</w:t>
      </w:r>
      <w:r>
        <w:rPr/>
        <w:t>晆</w:t>
      </w:r>
      <w:r>
        <w:rPr/>
        <w:t>wnhw{</w:t>
      </w:r>
      <w:r>
        <w:rPr/>
        <w:t>殿嬌噧蛁</w:t>
      </w:r>
      <w:r>
        <w:rPr/>
        <w:t>u�</w:t>
      </w:r>
      <w:r>
        <w:rPr/>
        <w:t>岨爕</w:t>
      </w:r>
      <w:r>
        <w:rPr/>
        <w:t>\</w:t>
      </w:r>
      <w:r>
        <w:rPr/>
        <w:t>宩</w:t>
      </w:r>
      <w:r>
        <w:rPr/>
        <w:t>m</w:t>
      </w:r>
      <w:r>
        <w:rPr/>
        <w:t>畷雱</w:t>
      </w:r>
      <w:r>
        <w:rPr/>
        <w:t>}</w:t>
      </w:r>
      <w:r>
        <w:rPr/>
        <w:t>獃</w:t>
      </w:r>
      <w:r>
        <w:rPr/>
        <w:t>Jm</w:t>
      </w:r>
      <w:r>
        <w:rPr/>
        <w:t>幹湜憮妬崊剢寜諤巶</w:t>
      </w:r>
      <w:r>
        <w:rPr/>
        <w:t>t</w:t>
      </w:r>
      <w:r>
        <w:rPr/>
        <w:t>衭</w:t>
      </w:r>
      <w:r>
        <w:rPr/>
        <w:t>}o�ou_#</w:t>
      </w:r>
      <w:r>
        <w:rPr/>
        <w:t>傠趥��</w:t>
      </w:r>
      <w:r>
        <w:rPr/>
        <w:t>gi</w:t>
      </w:r>
      <w:r>
        <w:rPr/>
        <w:t>跺灑</w:t>
      </w:r>
      <w:r>
        <w:rPr/>
        <w:t>~</w:t>
      </w:r>
      <w:r>
        <w:rPr/>
        <w:t>昵</w:t>
      </w:r>
      <w:r>
        <w:rPr/>
        <w:t>}x</w:t>
      </w:r>
      <w:r>
        <w:rPr/>
        <w:t>幺拭郸姀帍帇</w:t>
      </w:r>
      <w:r>
        <w:rPr/>
        <w:t>r</w:t>
      </w:r>
      <w:r>
        <w:rPr/>
        <w:t>布熰</w:t>
      </w:r>
      <w:r>
        <w:rPr/>
        <w:t>z</w:t>
      </w:r>
      <w:r>
        <w:rPr/>
        <w:t>掬踪寐唐胶捕硛�</w:t>
      </w:r>
      <w:r>
        <w:rPr/>
        <w:t>}u</w:t>
      </w:r>
      <w:r>
        <w:rPr/>
        <w:t>潥ぁⅱ枦殮</w:t>
      </w:r>
      <w:r>
        <w:rPr/>
        <w:t>vt}</w:t>
      </w:r>
      <w:r>
        <w:rPr/>
        <w:t>鄷灉々ぁ孤评鹰塰墧</w:t>
      </w:r>
      <w:r>
        <w:rPr/>
        <w:t>n</w:t>
      </w:r>
      <w:r>
        <w:rPr/>
        <w:t>趌</w:t>
      </w:r>
      <w:r>
        <w:rPr/>
        <w:t>uxz</w:t>
      </w:r>
      <w:r>
        <w:rPr/>
        <w:t>媷姄洊ⅸ肠摱傊僑</w:t>
      </w:r>
      <w:r>
        <w:rPr/>
        <w:t>c</w:t>
      </w:r>
      <w:r>
        <w:rPr/>
        <w:t>噐╱</w:t>
      </w:r>
      <w:r>
        <w:rPr/>
        <w:t>z</w:t>
      </w:r>
      <w:r>
        <w:rPr/>
        <w:t>畭仴</w:t>
      </w:r>
      <w:r>
        <w:rPr/>
        <w:t>f</w:t>
      </w:r>
      <w:r>
        <w:rPr/>
        <w:t>都</w:t>
      </w:r>
      <w:r>
        <w:rPr/>
        <w:t>U</w:t>
      </w:r>
      <w:r>
        <w:rPr/>
        <w:t>將锰烫偟</w:t>
      </w:r>
      <w:r>
        <w:rPr/>
        <w:t>z</w:t>
      </w:r>
      <w:r>
        <w:rPr/>
        <w:t>毛ⅳ蕰劽挡蕫攢坧</w:t>
      </w:r>
      <w:r>
        <w:rPr/>
        <w:t>o</w:t>
      </w:r>
      <w:r>
        <w:rPr/>
        <w:t>瑏剦剸</w:t>
      </w:r>
      <w:r>
        <w:rPr/>
        <w:t>x</w:t>
      </w:r>
      <w:r>
        <w:rPr/>
        <w:t>戄</w:t>
      </w:r>
      <w:r>
        <w:rPr/>
        <w:t>}~�</w:t>
      </w:r>
      <w:r>
        <w:rPr/>
        <w:t>觻倣搼</w:t>
      </w:r>
      <w:r>
        <w:rPr/>
        <w:t>Ρ</w:t>
      </w:r>
      <w:r>
        <w:rPr/>
        <w:t>印</w:t>
      </w:r>
      <w:r>
        <w:rPr/>
        <w:t>mr</w:t>
      </w:r>
      <w:r>
        <w:rPr/>
        <w:t>乵</w:t>
      </w:r>
      <w:r>
        <w:rPr/>
        <w:t>bfhxuM]_Yg]LGamagraY^rglTYrk_c__</w:t>
      </w:r>
      <w:r>
        <w:rPr/>
        <w:t>繏呈瘞拻</w:t>
      </w:r>
      <w:r>
        <w:rPr/>
        <w:t>W</w:t>
      </w:r>
      <w:r>
        <w:rPr/>
        <w:t>殰瑲挄懁悞晪挆媏</w:t>
      </w:r>
      <w:r>
        <w:rPr/>
        <w:t>o</w:t>
      </w:r>
      <w:r>
        <w:rPr/>
        <w:t>洭媹悎挌坵</w:t>
      </w:r>
      <w:r>
        <w:rPr/>
        <w:t>t�</w:t>
      </w:r>
      <w:r>
        <w:rPr/>
        <w:t>巿剄</w:t>
      </w:r>
      <w:r>
        <w:rPr/>
        <w:t>q</w:t>
      </w:r>
      <w:r>
        <w:rPr/>
        <w:t>媹拫棃拻媬搤</w:t>
      </w:r>
      <w:r>
        <w:rPr/>
        <w:t>Ybb31t</w:t>
      </w:r>
      <w:r>
        <w:rPr/>
        <w:t>礡畑</w:t>
      </w:r>
      <w:r>
        <w:rPr/>
        <w:t>b</w:t>
      </w:r>
      <w:r>
        <w:rPr/>
        <w:t>殟</w:t>
      </w:r>
      <w:r>
        <w:rPr/>
        <w:t>c</w:t>
      </w:r>
      <w:r>
        <w:rPr/>
        <w:t>厜櫢攧</w:t>
      </w:r>
      <w:r>
        <w:rPr/>
        <w:t>^xZdY_^]a[UWWVY</w:t>
      </w:r>
      <w:r>
        <w:rPr/>
        <w:t>玐</w:t>
      </w:r>
      <w:r>
        <w:rPr/>
        <w:t>Q[XU</w:t>
      </w:r>
      <w:r>
        <w:rPr/>
        <w:t>琖砐╫灱盒挀戀攠拕</w:t>
      </w:r>
      <w:r>
        <w:rPr/>
        <w:t>vy�g</w:t>
      </w:r>
      <w:r>
        <w:rPr/>
        <w:t>倐</w:t>
      </w:r>
      <w:r>
        <w:rPr/>
        <w:t>p^zjmkohcf`^c`^_YUZSkm</w:t>
      </w:r>
      <w:r>
        <w:rPr/>
        <w:t>﹎</w:t>
      </w:r>
      <w:r>
        <w:rPr/>
        <w:t>}u</w:t>
      </w:r>
      <w:r>
        <w:rPr/>
        <w:t>媼玝≧</w:t>
      </w:r>
      <w:r>
        <w:rPr/>
        <w:t>7]</w:t>
      </w:r>
      <w:r>
        <w:rPr/>
        <w:t>啊灔敖卢媀</w:t>
      </w:r>
      <w:r>
        <w:rPr/>
        <w:t>{fumhp{��</w:t>
      </w:r>
      <w:r>
        <w:rPr/>
        <w:t>湧</w:t>
      </w:r>
      <w:r>
        <w:rPr/>
        <w:t>{</w:t>
      </w:r>
      <w:r>
        <w:rPr/>
        <w:t>刾</w:t>
      </w:r>
      <w:r>
        <w:rPr/>
        <w:t>w</w:t>
      </w:r>
      <w:r>
        <w:rPr/>
        <w:t>寗</w:t>
      </w:r>
      <w:r>
        <w:rPr/>
        <w:t>v|qn#~~~}}</w:t>
      </w:r>
      <w:r>
        <w:rPr/>
        <w:t>垀</w:t>
      </w:r>
      <w:r>
        <w:rPr/>
        <w:t>#}}}||{{}</w:t>
      </w:r>
      <w:r>
        <w:rPr/>
        <w:t>憕億巭晑</w:t>
      </w:r>
      <w:r>
        <w:rPr/>
        <w:t>#{}</w:t>
      </w:r>
      <w:r>
        <w:rPr/>
        <w:t>厊</w:t>
      </w:r>
      <w:r>
        <w:rPr/>
        <w:t>#{||</w:t>
      </w:r>
      <w:r>
        <w:rPr/>
        <w:t>垀�</w:t>
      </w:r>
      <w:r>
        <w:rPr/>
        <w:t>#�~~}�</w:t>
      </w:r>
      <w:r>
        <w:rPr/>
        <w:t>厎</w:t>
      </w:r>
      <w:r>
        <w:br w:type="page"/>
      </w:r>
    </w:p>
    <w:p>
      <w:pPr>
        <w:pStyle w:val="PreformattedText"/>
        <w:bidi w:val="0"/>
        <w:jc w:val="left"/>
        <w:rPr/>
      </w:pPr>
      <w:r>
        <w:rPr/>
        <w:t>~|}~~}~~~</w:t>
      </w:r>
      <w:r>
        <w:rPr/>
        <w:t>焴</w:t>
      </w:r>
      <w:r>
        <w:rPr/>
        <w:t>#}~}}~}~}||}~</w:t>
      </w:r>
      <w:r>
        <w:rPr/>
        <w:t>剗</w:t>
      </w:r>
      <w:r>
        <w:rPr/>
        <w:t>#|~~||}|}}}|||{|}|}||}}||~}</w:t>
      </w:r>
      <w:r>
        <w:rPr/>
        <w:t>剕</w:t>
      </w:r>
      <w:r>
        <w:rPr/>
        <w:t>:~||{}}}~|}|}~~~|~~~}}|}}~}||}~|~~|}}||{|}~~|}~~|}|||}</w:t>
      </w:r>
      <w:r>
        <w:rPr/>
        <w:t>崀</w:t>
      </w:r>
      <w:r>
        <w:rPr/>
        <w:t>#|{|~</w:t>
      </w:r>
      <w:r>
        <w:rPr/>
        <w:t>厊</w:t>
      </w:r>
      <w:r>
        <w:rPr/>
        <w:t>#~}~~z|~{|~}x}</w:t>
      </w:r>
      <w:r>
        <w:rPr/>
        <w:t>唦</w:t>
      </w:r>
      <w:r>
        <w:rPr/>
        <w:t>#}}~~</w:t>
      </w:r>
      <w:r>
        <w:rPr/>
        <w:t>弣剕</w:t>
      </w:r>
      <w:r>
        <w:rPr/>
        <w:t>#}#{</w:t>
      </w:r>
      <w:r>
        <w:rPr/>
        <w:t>抾</w:t>
      </w:r>
      <w:r>
        <w:rPr/>
        <w:t>#}||}|</w:t>
      </w:r>
      <w:r>
        <w:rPr/>
        <w:t>恾</w:t>
      </w:r>
      <w:r>
        <w:rPr/>
        <w:t>#~|z|{|~}}~z|~~}wz}</w:t>
      </w:r>
      <w:r>
        <w:rPr/>
        <w:t>噡</w:t>
      </w:r>
      <w:r>
        <w:rPr/>
        <w:t>#</w:t>
      </w:r>
      <w:r>
        <w:rPr/>
        <w:t>拀</w:t>
      </w:r>
      <w:r>
        <w:rPr/>
        <w:t>#z}~~~}</w:t>
      </w:r>
      <w:r>
        <w:rPr/>
        <w:t>唦剗</w:t>
      </w:r>
      <w:r>
        <w:rPr/>
        <w:t>#��#�{z</w:t>
      </w:r>
      <w:r>
        <w:rPr/>
        <w:t>厇</w:t>
      </w:r>
      <w:r>
        <w:rPr/>
        <w:t>#{zzz{zz{</w:t>
      </w:r>
      <w:r>
        <w:rPr/>
        <w:t>硓</w:t>
      </w:r>
      <w:r>
        <w:rPr/>
        <w:t>#yyzyzzz{z|�|{~~|</w:t>
      </w:r>
      <w:r>
        <w:rPr/>
        <w:t>剗</w:t>
      </w:r>
      <w:r>
        <w:rPr/>
        <w:t>#|</w:t>
      </w:r>
      <w:r>
        <w:rPr/>
        <w:t>媫</w:t>
      </w:r>
      <w:r>
        <w:rPr/>
        <w:t>#|</w:t>
      </w:r>
      <w:r>
        <w:rPr/>
        <w:t>剗</w:t>
      </w:r>
      <w:r>
        <w:rPr/>
        <w:t>||}|||}|}|}{{</w:t>
      </w:r>
      <w:r>
        <w:rPr/>
        <w:t>噡噠</w:t>
      </w:r>
      <w:r>
        <w:rPr/>
        <w:t>#|</w:t>
      </w:r>
      <w:r>
        <w:rPr/>
        <w:t>檥</w:t>
      </w:r>
      <w:r>
        <w:rPr/>
        <w:t>#|||{{{</w:t>
      </w:r>
      <w:r>
        <w:rPr/>
        <w:t>剕</w:t>
      </w:r>
      <w:r>
        <w:rPr/>
        <w:t>#}||{}</w:t>
      </w:r>
      <w:r>
        <w:rPr/>
        <w:t>墊梷</w:t>
      </w:r>
      <w:r>
        <w:rPr/>
        <w:t>###</w:t>
      </w:r>
      <w:r>
        <w:rPr/>
        <w:t>鳥剗</w:t>
      </w:r>
      <w:r>
        <w:rPr/>
        <w:t>{u</w:t>
      </w:r>
      <w:r>
        <w:rPr/>
        <w:t>謙唥�剟倸蘹嶀弣灉爱瘱</w:t>
      </w:r>
      <w:r>
        <w:rPr/>
        <w:t>Ф</w:t>
      </w:r>
      <w:r>
        <w:rPr/>
        <w:t>嘲桨袔浇蘅并导グ培┒幢繎槙劃�殩悓珟皉栲肷酚墰晿槞殬湙檼槚棝殧檿帰槤ⅵ．睗骨惕裸噷泭牳奢</w:t>
      </w:r>
      <w:r>
        <w:rPr/>
        <w:t>w</w:t>
      </w:r>
      <w:r>
        <w:rPr/>
        <w:t>倯壆捕览聄浵偮皱髟艆钷厙尩</w:t>
      </w:r>
      <w:r>
        <w:rPr/>
        <w:t>sx</w:t>
      </w:r>
      <w:r>
        <w:rPr/>
        <w:t>瀜蜒敲淘猛羡圯坌焉亢嘎亢傅掣畅ィ枮贀</w:t>
      </w:r>
      <w:r>
        <w:rPr/>
        <w:t>�</w:t>
      </w:r>
      <w:r>
        <w:rPr/>
        <w:t>拏尨麚官咐聣�憚昺</w:t>
      </w:r>
      <w:r>
        <w:rPr/>
        <w:t>fL</w:t>
      </w:r>
      <w:r>
        <w:rPr/>
        <w:t>抴奮宷</w:t>
      </w:r>
      <w:r>
        <w:rPr/>
        <w:t>M</w:t>
      </w:r>
      <w:r>
        <w:rPr/>
        <w:t>崉拡</w:t>
      </w:r>
      <w:r>
        <w:rPr/>
        <w:t>|�</w:t>
      </w:r>
      <w:r>
        <w:rPr/>
        <w:t>擹</w:t>
      </w:r>
      <w:r>
        <w:rPr/>
        <w:t>[</w:t>
      </w:r>
      <w:r>
        <w:rPr/>
        <w:t>ぁ</w:t>
      </w:r>
      <w:r>
        <w:rPr/>
        <w:t>f</w:t>
      </w:r>
      <w:r>
        <w:rPr/>
        <w:t>刴</w:t>
      </w:r>
      <w:r>
        <w:rPr/>
        <w:t>yΛ</w:t>
      </w:r>
      <w:r>
        <w:rPr/>
        <w:t>懬嫛刱妱峼嵖瘆晲聹濕�</w:t>
      </w:r>
      <w:r>
        <w:rPr/>
        <w:t>{z</w:t>
      </w:r>
      <w:r>
        <w:rPr/>
        <w:t>槮箍鑞笩嬘</w:t>
      </w:r>
      <w:r>
        <w:rPr/>
        <w:t>b</w:t>
      </w:r>
      <w:r>
        <w:rPr/>
        <w:t>祹惷</w:t>
      </w:r>
      <w:r>
        <w:rPr/>
        <w:t>|</w:t>
      </w:r>
      <w:r>
        <w:rPr/>
        <w:t>偒钙攜劰劧曂</w:t>
      </w:r>
      <w:r>
        <w:rPr/>
        <w:t>м</w:t>
      </w:r>
      <w:r>
        <w:rPr/>
        <w:t>旨彑寧媺憞�渹醟�讗</w:t>
      </w:r>
      <w:r>
        <w:rPr/>
        <w:t>x</w:t>
      </w:r>
      <w:r>
        <w:rPr/>
        <w:t>峱幨</w:t>
      </w:r>
      <w:r>
        <w:rPr/>
        <w:t>x�</w:t>
      </w:r>
      <w:r>
        <w:rPr/>
        <w:t>亲逈</w:t>
      </w:r>
      <w:r>
        <w:rPr/>
        <w:t>g</w:t>
      </w:r>
      <w:r>
        <w:rPr/>
        <w:t>皝儛噛袏</w:t>
      </w:r>
      <w:r>
        <w:rPr/>
        <w:t>F</w:t>
      </w:r>
      <w:r>
        <w:rPr/>
        <w:t>中寪屟</w:t>
      </w:r>
      <w:r>
        <w:rPr/>
        <w:t>{~</w:t>
      </w:r>
      <w:r>
        <w:rPr/>
        <w:t>蠑</w:t>
      </w:r>
      <w:r>
        <w:rPr/>
        <w:t>qn</w:t>
      </w:r>
      <w:r>
        <w:rPr/>
        <w:t>兔功煐悐憞儔倿艌聭蚿舷士航车ⅱ搖</w:t>
      </w:r>
      <w:r>
        <w:rPr/>
        <w:t>rau</w:t>
      </w:r>
      <w:r>
        <w:rPr/>
        <w:t>晧帊帓憫拵墖墜</w:t>
      </w:r>
      <w:r>
        <w:rPr/>
        <w:t>r</w:t>
      </w:r>
      <w:r>
        <w:rPr/>
        <w:t>聝寀簮、が膊害</w:t>
      </w:r>
      <w:r>
        <w:rPr/>
        <w:t>|</w:t>
      </w:r>
      <w:r>
        <w:rPr/>
        <w:t>縩</w:t>
      </w:r>
      <w:r>
        <w:rPr/>
        <w:t>p</w:t>
      </w:r>
      <w:r>
        <w:rPr/>
        <w:t>彅</w:t>
      </w:r>
      <w:r>
        <w:rPr/>
        <w:t>~lxz</w:t>
      </w:r>
      <w:r>
        <w:rPr/>
        <w:t>噯崒搻摛攳ス</w:t>
      </w:r>
      <w:r>
        <w:rPr/>
        <w:t>qy~</w:t>
      </w:r>
      <w:r>
        <w:rPr/>
        <w:t>仛�</w:t>
      </w:r>
      <w:r>
        <w:rPr/>
        <w:t>sp</w:t>
      </w:r>
      <w:r>
        <w:rPr/>
        <w:t>垏樀</w:t>
      </w:r>
      <w:r>
        <w:rPr/>
        <w:t>u∨</w:t>
      </w:r>
      <w:r>
        <w:rPr/>
        <w:t>箟</w:t>
      </w:r>
      <w:r>
        <w:rPr/>
        <w:t>~g</w:t>
      </w:r>
      <w:r>
        <w:rPr/>
        <w:t>嚫豪烂壎珎鹱灶潸涫蠋汲瘒讂賫紌崓</w:t>
      </w:r>
      <w:r>
        <w:rPr/>
        <w:t></w:t>
      </w:r>
      <w:r>
        <w:rPr/>
        <w:t>晘壷焤褏鯕▽</w:t>
      </w:r>
      <w:r>
        <w:rPr/>
        <w:t>w</w:t>
      </w:r>
      <w:r>
        <w:rPr/>
        <w:t>得缹櫏悜爭嚃灄倝墘垏挕�杺噷泬晧</w:t>
      </w:r>
      <w:r>
        <w:rPr/>
        <w:t>~</w:t>
      </w:r>
      <w:r>
        <w:rPr/>
        <w:t>驄搸墘��蜥倗脲傯鼔翎勩舤鼽姑醼尚�览</w:t>
      </w:r>
      <w:r>
        <w:rPr/>
        <w:t>k</w:t>
      </w:r>
      <w:r>
        <w:rPr/>
        <w:t>古掷バ诺蜕摦循グ拏殲搶搟</w:t>
      </w:r>
      <w:r>
        <w:rPr/>
        <w:t>x</w:t>
      </w:r>
      <w:r>
        <w:rPr/>
        <w:t>寣鋢</w:t>
      </w:r>
      <w:r>
        <w:rPr/>
        <w:t>h</w:t>
      </w:r>
      <w:r>
        <w:rPr/>
        <w:t>禌ク寴墡镐枹</w:t>
      </w:r>
      <w:r>
        <w:rPr/>
        <w:t>ukm</w:t>
      </w:r>
      <w:r>
        <w:rPr/>
        <w:t>率</w:t>
      </w:r>
      <w:r>
        <w:rPr/>
        <w:t>lhgnhhgkghhgfgg</w:t>
      </w:r>
      <w:r>
        <w:rPr/>
        <w:t>蘪蚳仙蘥门</w:t>
      </w:r>
      <w:r>
        <w:rPr/>
        <w:t>k</w:t>
      </w:r>
      <w:r>
        <w:rPr/>
        <w:t>孔��怒浹乖僵熏迻潝洉霊搻拻帋帉弾噹墘�</w:t>
      </w:r>
      <w:r>
        <w:rPr/>
        <w:t></w:t>
      </w:r>
      <w:r>
        <w:rPr/>
        <w:t>偍⒚跪观蓧衅繇绣滢沅蚝勖槗槤</w:t>
      </w:r>
      <w:r>
        <w:rPr/>
        <w:t>Ж</w:t>
      </w:r>
      <w:r>
        <w:rPr/>
        <w:t>独现仮牓敖獫煣�槗拠駝憜搥搞啺剟鋸垰暅ⅲ摑が澢暸舰灋＂湲瘽⒏褱函拨</w:t>
      </w:r>
      <w:r>
        <w:rPr/>
        <w:t>ê</w:t>
      </w:r>
      <w:r>
        <w:rPr/>
        <w:t>挄悧憪帒帋墴對囖延煖瞼晳敀搼憰挀憲拺悜暃攽煖牋ぅ〗朽髀霊槶槾蒎鯁摑浉瀑蒇鑴�鸿吺谨眚茓膑垰毻儝竵玷觌掮犋貘蹴疱滋讨杂咸尚羌汲オ鴵�拕仯鋷┶硑餐芝鷿禌詻搸訅</w:t>
      </w:r>
      <w:r>
        <w:rPr/>
        <w:t>Д</w:t>
      </w:r>
      <w:r>
        <w:rPr/>
        <w:t>嬌樕洈訇憙籽幤瘩茄国瀴郫皮掄蜌娄珊鴩墍犘摄灶冄姑�狌</w:t>
      </w:r>
      <w:r>
        <w:rPr/>
        <w:t>f</w:t>
      </w:r>
      <w:r>
        <w:rPr/>
        <w:t>箹栫潎教酡晑處韪郅�疳…ⅶ柪↑摗椔《麑貂佂熎硤戫盲濛憴豕剛钿偕麓敀幟畎顑赳桧栳幼咸侣稌幝穩柟祤翻ォ�ⅸ旛得懊门檬脱朴俞艣鍎喌紖倫晵槤牎伯疵耿舌噴眯严啺浛韺舔鑾涐烟坩觋偸赅阻阢邮讠偬视磵霃鲪険洟敮懌骷堎</w:t>
      </w:r>
      <w:r>
        <w:rPr/>
        <w:t>x</w:t>
      </w:r>
      <w:r>
        <w:rPr/>
        <w:t>迧梶嵡帒槍墍搶儜枎厯妼寣憮噺殞垇搰垐堹儊亞坿鷯梃崍睨嗃蹎碜嗚釄阻裥讗萼嬦梯嘈迩冈楔藤</w:t>
      </w:r>
      <w:r>
        <w:rPr/>
        <w:t>ù</w:t>
      </w:r>
      <w:r>
        <w:rPr/>
        <w:t>愿ヅ碍括摜殘キ鼔愌欁滋蜒勑禐嫄搼懪舯袗垑�媱倞儎儏</w:t>
      </w:r>
      <w:r>
        <w:rPr/>
        <w:t>k</w:t>
      </w:r>
      <w:r>
        <w:rPr/>
        <w:t>倐亖�倎䝼鼇䝼堛汴�铆炐楞挪菖科顮魰摂憭憪弲嫀噯厜唶�妘</w:t>
      </w:r>
      <w:r>
        <w:rPr/>
        <w:t>ˉ</w:t>
      </w:r>
      <w:r>
        <w:rPr/>
        <w:t>尝舸趴�袇盅泷黻铗敫洍商噗墲洝</w:t>
      </w:r>
      <w:r>
        <w:rPr/>
        <w:t>ǜ</w:t>
      </w:r>
      <w:r>
        <w:rPr/>
        <w:t>獪槤檧�</w:t>
      </w:r>
      <w:r>
        <w:rPr/>
        <w:t>ur</w:t>
      </w:r>
      <w:r>
        <w:rPr/>
        <w:t>蔶</w:t>
      </w:r>
      <w:r>
        <w:rPr/>
        <w:t></w:t>
      </w:r>
      <w:r>
        <w:rPr/>
        <w:t>剎</w:t>
      </w:r>
      <w:r>
        <w:rPr/>
        <w:t>ypy</w:t>
      </w:r>
      <w:r>
        <w:rPr/>
        <w:t>昑刪</w:t>
      </w:r>
      <w:r>
        <w:rPr/>
        <w:t>p</w:t>
      </w:r>
      <w:r>
        <w:rPr/>
        <w:t>鲬厒亇</w:t>
      </w:r>
      <w:r>
        <w:rPr/>
        <w:t>}</w:t>
      </w:r>
      <w:r>
        <w:rPr/>
        <w:t>寣</w:t>
      </w:r>
      <w:r>
        <w:rPr/>
        <w:t>w</w:t>
      </w:r>
      <w:r>
        <w:rPr/>
        <w:t>剗憫寚</w:t>
      </w:r>
      <w:r>
        <w:rPr/>
        <w:t>p</w:t>
      </w:r>
      <w:r>
        <w:rPr/>
        <w:t>坉禃�紜儖墐棅</w:t>
      </w:r>
      <w:r>
        <w:rPr/>
        <w:t>w</w:t>
      </w:r>
      <w:r>
        <w:rPr/>
        <w:t>枩亁噵</w:t>
      </w:r>
      <w:r>
        <w:rPr/>
        <w:t>\ztnhqt}</w:t>
      </w:r>
      <w:r>
        <w:rPr/>
        <w:t>儏墔噚墌亖擽</w:t>
      </w:r>
      <w:r>
        <w:rPr/>
        <w:t>s</w:t>
      </w:r>
      <w:r>
        <w:rPr/>
        <w:t>殲渕妟</w:t>
      </w:r>
      <w:r>
        <w:rPr/>
        <w:t>n}c</w:t>
      </w:r>
      <w:r>
        <w:rPr/>
        <w:t>剅</w:t>
      </w:r>
      <w:r>
        <w:rPr/>
        <w:t>z}{z~|~�uz</w:t>
      </w:r>
      <w:r>
        <w:rPr/>
        <w:t>厈剟</w:t>
      </w:r>
      <w:r>
        <w:rPr/>
        <w:t>|</w:t>
      </w:r>
      <w:r>
        <w:rPr/>
        <w:t>厒</w:t>
      </w:r>
      <w:r>
        <w:rPr/>
        <w:t>}jkemjrruj</w:t>
      </w:r>
      <w:r>
        <w:rPr/>
        <w:t>垳幍</w:t>
      </w:r>
      <w:r>
        <w:rPr/>
        <w:t></w:t>
      </w:r>
      <w:r>
        <w:rPr/>
        <w:t>唡嚌残</w:t>
      </w:r>
      <w:r>
        <w:rPr/>
        <w:t>p</w:t>
      </w:r>
      <w:r>
        <w:rPr/>
        <w:t>倈啈ˇ</w:t>
      </w:r>
      <w:r>
        <w:rPr/>
        <w:t>q</w:t>
      </w:r>
      <w:r>
        <w:rPr/>
        <w:t>欸案谠阶播</w:t>
      </w:r>
      <w:r>
        <w:rPr/>
        <w:t>x</w:t>
      </w:r>
      <w:r>
        <w:rPr/>
        <w:t>灌剙啟</w:t>
      </w:r>
      <w:r>
        <w:rPr/>
        <w:t>}</w:t>
      </w:r>
      <w:r>
        <w:rPr/>
        <w:t>厭</w:t>
      </w:r>
      <w:r>
        <w:rPr/>
        <w:t>g</w:t>
      </w:r>
      <w:r>
        <w:rPr/>
        <w:t>技共角妹率魄胶棘カ</w:t>
      </w:r>
      <w:r>
        <w:rPr/>
        <w:t>Β</w:t>
      </w:r>
      <w:r>
        <w:rPr/>
        <w:t>ガ灉媽�皝</w:t>
      </w:r>
      <w:r>
        <w:rPr/>
        <w:t>{zwcp</w:t>
      </w:r>
      <w:r>
        <w:rPr/>
        <w:t>簎</w:t>
      </w:r>
      <w:r>
        <w:rPr/>
        <w:t>{</w:t>
      </w:r>
      <w:r>
        <w:rPr/>
        <w:t>砖</w:t>
      </w:r>
      <w:r>
        <w:rPr/>
        <w:t>g</w:t>
      </w:r>
      <w:r>
        <w:rPr/>
        <w:t>椊謧鹻噚</w:t>
      </w:r>
      <w:r>
        <w:rPr/>
        <w:t>tOR&lt;o`c;XD.maew\Se1@w</w:t>
      </w:r>
      <w:r>
        <w:rPr/>
        <w:t>梹</w:t>
      </w:r>
      <w:r>
        <w:rPr/>
        <w:t>sYY</w:t>
      </w:r>
      <w:r>
        <w:rPr/>
        <w:t>熃硠</w:t>
      </w:r>
      <w:r>
        <w:rPr/>
        <w:t>Pmv</w:t>
      </w:r>
      <w:r>
        <w:rPr/>
        <w:t>垇憑</w:t>
      </w:r>
      <w:r>
        <w:rPr/>
        <w:t>i</w:t>
      </w:r>
      <w:r>
        <w:rPr/>
        <w:t>妌�嚠榎</w:t>
      </w:r>
      <w:r>
        <w:rPr/>
        <w:t>w</w:t>
      </w:r>
      <w:r>
        <w:rPr/>
        <w:t>倗</w:t>
      </w:r>
      <w:r>
        <w:rPr/>
        <w:t>sv</w:t>
      </w:r>
      <w:r>
        <w:rPr/>
        <w:t>嶠</w:t>
      </w:r>
      <w:r>
        <w:rPr/>
        <w:t>|b</w:t>
      </w:r>
      <w:r>
        <w:rPr/>
        <w:t>榾�烫傟唐</w:t>
      </w:r>
      <w:r>
        <w:rPr/>
        <w:t>G</w:t>
      </w:r>
      <w:r>
        <w:rPr/>
        <w:t>暞懤</w:t>
      </w:r>
      <w:r>
        <w:rPr/>
        <w:t>~Y</w:t>
      </w:r>
      <w:r>
        <w:rPr/>
        <w:t>罃倞妃嚂兝</w:t>
      </w:r>
      <w:r>
        <w:rPr/>
        <w:t>d</w:t>
      </w:r>
      <w:r>
        <w:rPr/>
        <w:t>憥聬茡厔墕妳晧鉌嬍�</w:t>
      </w:r>
      <w:r>
        <w:rPr/>
        <w:t>a</w:t>
      </w:r>
      <w:r>
        <w:rPr/>
        <w:t>抍勆</w:t>
      </w:r>
      <w:r>
        <w:rPr/>
        <w:t>l</w:t>
      </w:r>
      <w:r>
        <w:rPr/>
        <w:t>剃謆</w:t>
      </w:r>
      <w:r>
        <w:rPr/>
        <w:t>b</w:t>
      </w:r>
      <w:r>
        <w:rPr/>
        <w:t>聞</w:t>
      </w:r>
      <w:r>
        <w:rPr/>
        <w:t>u</w:t>
      </w:r>
      <w:r>
        <w:rPr/>
        <w:t>堣巙噱〃栺墝绌</w:t>
      </w:r>
      <w:r>
        <w:rPr/>
        <w:t>xz</w:t>
      </w:r>
      <w:r>
        <w:rPr/>
        <w:t>遴屑钵洊槑憯將蕬樱鄘玟谥嫌坡汗档�▏</w:t>
      </w:r>
      <w:r>
        <w:rPr/>
        <w:t>~k</w:t>
      </w:r>
      <w:r>
        <w:rPr/>
        <w:t>劙潧牏ⅷ煒暅賶潊蕸菠ジ舶敲沙吪</w:t>
      </w:r>
      <w:r>
        <w:rPr/>
        <w:t>pp</w:t>
      </w:r>
      <w:r>
        <w:rPr/>
        <w:t>帡乸</w:t>
      </w:r>
      <w:r>
        <w:rPr/>
        <w:t>z</w:t>
      </w:r>
      <w:r>
        <w:rPr/>
        <w:t>倐帍嫆ジ焼</w:t>
      </w:r>
      <w:r>
        <w:rPr/>
        <w:t>tw┎</w:t>
      </w:r>
      <w:r>
        <w:rPr/>
        <w:t>圛</w:t>
      </w:r>
      <w:r>
        <w:rPr/>
        <w:t>t</w:t>
      </w:r>
      <w:r>
        <w:rPr/>
        <w:t>亅懄垗碳</w:t>
      </w:r>
      <w:r>
        <w:rPr/>
        <w:t>{</w:t>
      </w:r>
      <w:r>
        <w:rPr/>
        <w:t>槂尗懂纪陨</w:t>
      </w:r>
      <w:r>
        <w:rPr/>
        <w:t></w:t>
      </w:r>
      <w:r>
        <w:rPr/>
        <w:t>簛</w:t>
      </w:r>
      <w:r>
        <w:rPr/>
        <w:t>`</w:t>
      </w:r>
      <w:r>
        <w:rPr/>
        <w:t>煾殺珆枚都痏硠觴纕�</w:t>
      </w:r>
      <w:r>
        <w:rPr/>
        <w:t>{�</w:t>
      </w:r>
      <w:r>
        <w:rPr/>
        <w:t>堐煈絵�迬榼岟肠</w:t>
      </w:r>
      <w:r>
        <w:rPr/>
        <w:t>ekxlriYTcrfMa`akRLRcrrgiki\ga\</w:t>
      </w:r>
      <w:r>
        <w:rPr/>
        <w:t>歊</w:t>
      </w:r>
      <w:r>
        <w:rPr/>
        <w:t>pm\ga</w:t>
      </w:r>
      <w:r>
        <w:rPr/>
        <w:t>痗挕</w:t>
      </w:r>
      <w:r>
        <w:rPr/>
        <w:t>pe</w:t>
      </w:r>
      <w:r>
        <w:rPr/>
        <w:t>吵</w:t>
      </w:r>
      <w:r>
        <w:rPr/>
        <w:t>]</w:t>
      </w:r>
      <w:r>
        <w:rPr/>
        <w:t>湳</w:t>
      </w:r>
      <w:r>
        <w:rPr/>
        <w:t>e</w:t>
      </w:r>
      <w:r>
        <w:rPr/>
        <w:t>晵</w:t>
      </w:r>
      <w:r>
        <w:rPr/>
        <w:t>\</w:t>
      </w:r>
      <w:r>
        <w:rPr/>
        <w:t>棆</w:t>
      </w:r>
      <w:r>
        <w:rPr/>
        <w:t>\</w:t>
      </w:r>
      <w:r>
        <w:rPr/>
        <w:t>竵澈垘硽晥</w:t>
      </w:r>
      <w:r>
        <w:rPr/>
        <w:t>T</w:t>
      </w:r>
      <w:r>
        <w:rPr/>
        <w:t>ォ晭悺殣殝</w:t>
      </w:r>
      <w:r>
        <w:rPr/>
        <w:t>b</w:t>
      </w:r>
      <w:r>
        <w:rPr/>
        <w:t>垺寛刋</w:t>
      </w:r>
      <w:r>
        <w:rPr/>
        <w:t>\</w:t>
      </w:r>
      <w:r>
        <w:rPr/>
        <w:t>攲剘</w:t>
      </w:r>
      <w:r>
        <w:rPr/>
        <w:t>uekWW</w:t>
      </w:r>
      <w:r>
        <w:rPr/>
        <w:t>寭㎝</w:t>
      </w:r>
      <w:r>
        <w:rPr/>
        <w:t>k\#_}</w:t>
      </w:r>
      <w:r>
        <w:rPr/>
        <w:t>擾悁</w:t>
      </w:r>
      <w:r>
        <w:rPr/>
        <w:t>Bhu</w:t>
      </w:r>
      <w:r>
        <w:rPr/>
        <w:t>牕</w:t>
      </w:r>
      <w:r>
        <w:rPr/>
        <w:t>К</w:t>
      </w:r>
      <w:r>
        <w:rPr/>
        <w:t>戋抶</w:t>
      </w:r>
      <w:r>
        <w:rPr/>
        <w:t>_\[</w:t>
      </w:r>
      <w:r>
        <w:rPr/>
        <w:t>洣</w:t>
      </w:r>
      <w:r>
        <w:rPr/>
        <w:t>^\Yc[TSYTVYSNVW</w:t>
      </w:r>
      <w:r>
        <w:rPr/>
        <w:t>痋琝汞琜</w:t>
      </w:r>
      <w:r>
        <w:rPr/>
        <w:t>è^</w:t>
      </w:r>
      <w:r>
        <w:rPr/>
        <w:t>熋悯讲⒅裴渦瀦</w:t>
      </w:r>
      <w:r>
        <w:rPr/>
        <w:t>w</w:t>
      </w:r>
      <w:r>
        <w:rPr/>
        <w:t>劺</w:t>
      </w:r>
      <w:r>
        <w:rPr/>
        <w:t>}h</w:t>
      </w:r>
      <w:r>
        <w:rPr/>
        <w:t>個</w:t>
      </w:r>
      <w:r>
        <w:rPr/>
        <w:t>}</w:t>
      </w:r>
      <w:r>
        <w:rPr/>
        <w:t>硏</w:t>
      </w:r>
      <w:r>
        <w:rPr/>
        <w:t>kmmmhdf^cf``YYW^TiW`m╨</w:t>
      </w:r>
      <w:r>
        <w:rPr/>
        <w:t>乻妰瘲</w:t>
      </w:r>
      <w:r>
        <w:rPr/>
        <w:t>j</w:t>
      </w:r>
      <w:r>
        <w:rPr/>
        <w:t>匶灩イ</w:t>
      </w:r>
      <w:r>
        <w:rPr/>
        <w:t>ì</w:t>
      </w:r>
      <w:r>
        <w:rPr/>
        <w:t>兜菆瀬</w:t>
      </w:r>
      <w:r>
        <w:rPr/>
        <w:t>l</w:t>
      </w:r>
      <w:r>
        <w:rPr/>
        <w:t>乶</w:t>
      </w:r>
      <w:r>
        <w:rPr/>
        <w:t>hrx</w:t>
      </w:r>
      <w:r>
        <w:rPr/>
        <w:t>亊暚倛</w:t>
      </w:r>
      <w:r>
        <w:rPr/>
        <w:t>yr�</w:t>
      </w:r>
      <w:r>
        <w:rPr/>
        <w:t>媺</w:t>
      </w:r>
      <w:r>
        <w:rPr/>
        <w:t>{wm</w:t>
      </w:r>
      <w:r>
        <w:rPr/>
        <w:t>剘</w:t>
      </w:r>
      <w:r>
        <w:rPr/>
        <w:t>#}</w:t>
      </w:r>
      <w:r>
        <w:rPr/>
        <w:t>垀</w:t>
      </w:r>
      <w:r>
        <w:rPr/>
        <w:t>#}}~|||{}</w:t>
      </w:r>
      <w:r>
        <w:rPr/>
        <w:t>憕億巭晑</w:t>
      </w:r>
      <w:r>
        <w:rPr/>
        <w:t>#{}</w:t>
      </w:r>
      <w:r>
        <w:rPr/>
        <w:t>剕</w:t>
      </w:r>
      <w:r>
        <w:rPr/>
        <w:t>#{{||</w:t>
      </w:r>
      <w:r>
        <w:rPr/>
        <w:t>垀�</w:t>
      </w:r>
      <w:r>
        <w:rPr/>
        <w:t>#�~~}}~</w:t>
      </w:r>
      <w:r>
        <w:rPr/>
        <w:t>厎</w:t>
      </w:r>
      <w:r>
        <w:rPr/>
        <w:t>#~|}~~}~~</w:t>
      </w:r>
      <w:r>
        <w:rPr/>
        <w:t>爚</w:t>
      </w:r>
      <w:r>
        <w:rPr/>
        <w:t>#}~}}~}}}||}~~~}|~~|}}|{</w:t>
      </w:r>
      <w:r>
        <w:rPr/>
        <w:t>噟</w:t>
      </w:r>
      <w:r>
        <w:rPr/>
        <w:t>#}|}}</w:t>
      </w:r>
      <w:r>
        <w:rPr/>
        <w:t>剕</w:t>
      </w:r>
      <w:r>
        <w:rPr/>
        <w:t>#}}|}}{}}|||{}~~~|}|}</w:t>
      </w:r>
      <w:r>
        <w:rPr/>
        <w:t>唦</w:t>
      </w:r>
      <w:r>
        <w:rPr/>
        <w:t>'}|{|~}}{}}|||{}~~z|~}}~|}}||}|}|~}</w:t>
      </w:r>
      <w:r>
        <w:rPr/>
        <w:t>崀</w:t>
      </w:r>
      <w:r>
        <w:rPr/>
        <w:t>#|{|~~~{{||~}}}z|}~{}~~|y}</w:t>
      </w:r>
      <w:r>
        <w:rPr/>
        <w:t>剘</w:t>
      </w:r>
      <w:r>
        <w:rPr/>
        <w:t>#}~~}}~~</w:t>
      </w:r>
      <w:r>
        <w:rPr/>
        <w:t>峿</w:t>
      </w:r>
      <w:r>
        <w:rPr/>
        <w:t>#||}|||}#{|||{</w:t>
      </w:r>
      <w:r>
        <w:rPr/>
        <w:t>憒</w:t>
      </w:r>
      <w:r>
        <w:rPr/>
        <w:t>#}}||</w:t>
      </w:r>
      <w:r>
        <w:rPr/>
        <w:t>憓</w:t>
      </w:r>
      <w:r>
        <w:rPr/>
        <w:t>#~~{z{z}}~~}}~~~|z}</w:t>
      </w:r>
      <w:r>
        <w:rPr/>
        <w:t>噡</w:t>
      </w:r>
      <w:r>
        <w:rPr/>
        <w:t>#}}~</w:t>
      </w:r>
      <w:r>
        <w:rPr/>
        <w:t>弣</w:t>
      </w:r>
      <w:r>
        <w:rPr/>
        <w:t>#{|~}~}</w:t>
      </w:r>
      <w:r>
        <w:rPr/>
        <w:t>唦剗</w:t>
      </w:r>
      <w:r>
        <w:rPr/>
        <w:tab/>
        <w:t>���{z</w:t>
      </w:r>
      <w:r>
        <w:rPr/>
        <w:t>焮</w:t>
      </w:r>
      <w:r>
        <w:rPr/>
        <w:t>#z</w:t>
      </w:r>
      <w:r>
        <w:rPr/>
        <w:t>唟</w:t>
      </w:r>
      <w:r>
        <w:rPr/>
        <w:t>#z{zz{{zz{zz{zz{zz{</w:t>
      </w:r>
      <w:r>
        <w:rPr/>
        <w:t>墇</w:t>
      </w:r>
      <w:r>
        <w:rPr/>
        <w:t>#{zz{</w:t>
      </w:r>
      <w:r>
        <w:rPr/>
        <w:t>漽</w:t>
      </w:r>
      <w:r>
        <w:rPr/>
        <w:t>#yzzyz</w:t>
      </w:r>
      <w:r>
        <w:rPr/>
        <w:t>厃</w:t>
      </w:r>
      <w:r>
        <w:rPr/>
        <w:t>#zz{{{�}{}~||}}}||</w:t>
      </w:r>
      <w:r>
        <w:rPr/>
        <w:t>弣</w:t>
      </w:r>
      <w:r>
        <w:rPr/>
        <w:t>#|}|}|||}||}|z}</w:t>
      </w:r>
      <w:r>
        <w:rPr/>
        <w:t>唦噠</w:t>
      </w:r>
      <w:r>
        <w:rPr/>
        <w:t>#|</w:t>
      </w:r>
      <w:r>
        <w:rPr/>
        <w:t>厎</w:t>
      </w:r>
      <w:r>
        <w:rPr/>
        <w:t>#|</w:t>
      </w:r>
      <w:r>
        <w:rPr/>
        <w:t>攠</w:t>
      </w:r>
      <w:r>
        <w:rPr/>
        <w:t>#||{{{</w:t>
      </w:r>
      <w:r>
        <w:rPr/>
        <w:t>唡倇媩杴</w:t>
      </w:r>
      <w:r>
        <w:rPr/>
        <w:t>###</w:t>
      </w:r>
      <w:r>
        <w:rPr/>
        <w:t>鴢</w:t>
      </w:r>
      <w:r>
        <w:rPr/>
        <w:t>z}~rq</w:t>
      </w:r>
      <w:r>
        <w:rPr/>
        <w:t>迚</w:t>
      </w:r>
      <w:r>
        <w:rPr/>
        <w:t>~</w:t>
      </w:r>
      <w:r>
        <w:rPr/>
        <w:t>剒亐</w:t>
      </w:r>
      <w:r>
        <w:rPr/>
        <w:t></w:t>
      </w:r>
      <w:r>
        <w:rPr/>
        <w:t>ド</w:t>
      </w:r>
      <w:r>
        <w:rPr/>
        <w:t>x</w:t>
      </w:r>
      <w:r>
        <w:rPr/>
        <w:t>煈弫棄牁</w:t>
      </w:r>
      <w:r>
        <w:rPr/>
        <w:t>Ο</w:t>
      </w:r>
      <w:r>
        <w:rPr/>
        <w:t>珡籍茐寻</w:t>
      </w:r>
      <w:r>
        <w:rPr/>
        <w:t>y</w:t>
      </w:r>
      <w:r>
        <w:rPr/>
        <w:t>慨</w:t>
      </w:r>
      <w:r>
        <w:rPr/>
        <w:t>М</w:t>
      </w:r>
      <w:r>
        <w:rPr/>
        <w:t>箔定坎迸邾汲勃道憫櫆棤潨搹岒撓</w:t>
      </w:r>
      <w:r>
        <w:rPr/>
        <w:t>v</w:t>
      </w:r>
      <w:r>
        <w:rPr/>
        <w:t>钽燮劤翘劀棙櫀櫃枦枑湑枬槝槚枬殲ⅱ</w:t>
      </w:r>
      <w:r>
        <w:rPr/>
        <w:t>Ξ</w:t>
      </w:r>
      <w:r>
        <w:rPr/>
        <w:t>碀栏</w:t>
      </w:r>
      <w:r>
        <w:rPr/>
        <w:t>t</w:t>
      </w:r>
      <w:r>
        <w:rPr/>
        <w:t>愎顖姌惉秬谱</w:t>
      </w:r>
      <w:r>
        <w:rPr/>
        <w:t>u</w:t>
      </w:r>
      <w:r>
        <w:rPr/>
        <w:t>垖尋技伦〖剹</w:t>
      </w:r>
      <w:r>
        <w:rPr/>
        <w:t>v</w:t>
      </w:r>
      <w:r>
        <w:rPr/>
        <w:t>蓪勮萸傐</w:t>
      </w:r>
      <w:r>
        <w:rPr/>
        <w:t>y</w:t>
      </w:r>
      <w:r>
        <w:rPr/>
        <w:t>噳幐</w:t>
      </w:r>
      <w:r>
        <w:rPr/>
        <w:t>wq</w:t>
      </w:r>
      <w:r>
        <w:rPr/>
        <w:t>柵垩猛由吐詒谥中严棵棵眉抗档订ゥ潤</w:t>
      </w:r>
      <w:r>
        <w:rPr/>
        <w:t>q</w:t>
      </w:r>
      <w:r>
        <w:rPr/>
        <w:t>旚攠嫎菛氂絾缮通仌</w:t>
      </w:r>
      <w:r>
        <w:rPr/>
        <w:t>y</w:t>
      </w:r>
      <w:r>
        <w:rPr/>
        <w:t>蘦</w:t>
      </w:r>
      <w:r>
        <w:rPr/>
        <w:t></w:t>
      </w:r>
      <w:r>
        <w:rPr/>
        <w:t>亱焄</w:t>
      </w:r>
      <w:r>
        <w:rPr/>
        <w:t>f</w:t>
      </w:r>
      <w:r>
        <w:rPr/>
        <w:t>崒║</w:t>
      </w:r>
      <w:r>
        <w:rPr/>
        <w:t>ta|f~m`_o</w:t>
      </w:r>
      <w:r>
        <w:rPr/>
        <w:t>煉悷</w:t>
      </w:r>
      <w:r>
        <w:rPr/>
        <w:t>bHe</w:t>
      </w:r>
      <w:r>
        <w:rPr/>
        <w:t>皻</w:t>
      </w:r>
      <w:r>
        <w:rPr/>
        <w:t>|z</w:t>
      </w:r>
      <w:r>
        <w:rPr/>
        <w:t>僼焷抅泙</w:t>
      </w:r>
      <w:r>
        <w:rPr/>
        <w:t>nt�</w:t>
      </w:r>
      <w:r>
        <w:rPr/>
        <w:t>瀪□愔类憄缐綐雇崣牉</w:t>
      </w:r>
      <w:r>
        <w:rPr/>
        <w:t>z</w:t>
      </w:r>
      <w:r>
        <w:rPr/>
        <w:t>墄觿箘宲胢激厬埧</w:t>
      </w:r>
      <w:r>
        <w:rPr/>
        <w:t>r</w:t>
      </w:r>
      <w:r>
        <w:rPr/>
        <w:t>各棍虩棌挀帋帀晩</w:t>
      </w:r>
      <w:r>
        <w:rPr/>
        <w:t>w\rm▃}</w:t>
      </w:r>
      <w:r>
        <w:rPr/>
        <w:t>俰</w:t>
      </w:r>
      <w:r>
        <w:rPr/>
        <w:t>z</w:t>
      </w:r>
      <w:r>
        <w:rPr/>
        <w:t>氉</w:t>
      </w:r>
      <w:r>
        <w:rPr/>
        <w:t>b</w:t>
      </w:r>
      <w:r>
        <w:rPr/>
        <w:t>樋</w:t>
      </w:r>
      <w:r>
        <w:rPr/>
        <w:t>}﹔</w:t>
      </w:r>
      <w:r>
        <w:rPr/>
        <w:t>繂</w:t>
      </w:r>
      <w:r>
        <w:rPr/>
        <w:t>z{V</w:t>
      </w:r>
      <w:r>
        <w:rPr/>
        <w:t>ず棄蟼�屄捲倮寒〝槓審崍故</w:t>
      </w:r>
      <w:r>
        <w:rPr/>
        <w:t>zn</w:t>
      </w:r>
      <w:r>
        <w:rPr/>
        <w:t>蠈</w:t>
      </w:r>
      <w:r>
        <w:rPr/>
        <w:t>om</w:t>
      </w:r>
      <w:r>
        <w:rPr/>
        <w:t>严媒慷惮</w:t>
      </w:r>
      <w:r>
        <w:rPr/>
        <w:t>ā﹢zq</w:t>
      </w:r>
      <w:r>
        <w:rPr/>
        <w:t>洃悜</w:t>
      </w:r>
      <w:r>
        <w:rPr/>
        <w:t>cp</w:t>
      </w:r>
      <w:r>
        <w:rPr/>
        <w:t>煃憦悘弽崐帄</w:t>
      </w:r>
      <w:r>
        <w:rPr/>
        <w:t>r</w:t>
      </w:r>
      <w:r>
        <w:rPr/>
        <w:t>絲噯弙</w:t>
      </w:r>
      <w:r>
        <w:rPr/>
        <w:t>c</w:t>
      </w:r>
      <w:r>
        <w:rPr/>
        <w:t>湤湝蹈�吨裭</w:t>
      </w:r>
      <w:r>
        <w:rPr/>
        <w:t>{</w:t>
      </w:r>
      <w:r>
        <w:rPr/>
        <w:t>暙</w:t>
      </w:r>
      <w:r>
        <w:rPr/>
        <w:t>}xz</w:t>
      </w:r>
      <w:r>
        <w:rPr/>
        <w:t>倐寫妺尀拰浂购</w:t>
      </w:r>
      <w:r>
        <w:rPr/>
        <w:t>m</w:t>
      </w:r>
      <w:r>
        <w:rPr/>
        <w:t>瑘�伖</w:t>
      </w:r>
      <w:r>
        <w:rPr/>
        <w:t></w:t>
      </w:r>
      <w:r>
        <w:rPr/>
        <w:t>珮劍瀥癚啦掣览嚭渼遛籴鬻鹎詯碌睬蒋測蠄蔡</w:t>
      </w:r>
      <w:r>
        <w:rPr/>
        <w:t>m</w:t>
      </w:r>
      <w:r>
        <w:rPr/>
        <w:t>抸榼屚牌妢�繎�噦</w:t>
      </w:r>
      <w:r>
        <w:rPr/>
        <w:t>n</w:t>
      </w:r>
      <w:r>
        <w:rPr/>
        <w:t>弗搱嚕枲麎爡</w:t>
      </w:r>
      <w:r>
        <w:rPr/>
        <w:t>~</w:t>
      </w:r>
      <w:r>
        <w:rPr/>
        <w:t>爠颌槱</w:t>
      </w:r>
      <w:r>
        <w:rPr/>
        <w:t>x</w:t>
      </w:r>
      <w:r>
        <w:rPr/>
        <w:t>忓摏陹缂囆嘂紇</w:t>
      </w:r>
      <w:r>
        <w:rPr/>
        <w:t>~╳</w:t>
      </w:r>
      <w:r>
        <w:rPr/>
        <w:t>尦袞闾犪莥菫</w:t>
      </w:r>
      <w:r>
        <w:rPr/>
        <w:t>m}</w:t>
      </w:r>
      <w:r>
        <w:rPr/>
        <w:t>ヅ菞暗</w:t>
      </w:r>
      <w:r>
        <w:rPr/>
        <w:t>n</w:t>
      </w:r>
      <w:r>
        <w:rPr/>
        <w:t>瀭瓢埖畬┕墫殣棦寋</w:t>
      </w:r>
      <w:r>
        <w:rPr/>
        <w:t></w:t>
      </w:r>
      <w:r>
        <w:rPr/>
        <w:t>搶</w:t>
      </w:r>
      <w:r>
        <w:rPr/>
        <w:t>rxo</w:t>
      </w:r>
      <w:r>
        <w:rPr/>
        <w:t>鉹</w:t>
      </w:r>
      <w:r>
        <w:rPr/>
        <w:t>fku`</w:t>
      </w:r>
      <w:r>
        <w:rPr/>
        <w:t>垒唐ク倗┈ㄣ</w:t>
      </w:r>
      <w:r>
        <w:rPr/>
        <w:t></w:t>
      </w:r>
      <w:r>
        <w:rPr/>
        <w:t>摳</w:t>
      </w:r>
      <w:r>
        <w:rPr/>
        <w:t>ry</w:t>
      </w:r>
      <w:r>
        <w:rPr/>
        <w:t>趧</w:t>
      </w:r>
      <w:r>
        <w:rPr/>
        <w:t>xosk</w:t>
      </w:r>
      <w:r>
        <w:rPr/>
        <w:t>缮</w:t>
      </w:r>
      <w:r>
        <w:rPr/>
        <w:t>lkhmjkkkhljhhhgji</w:t>
      </w:r>
      <w:r>
        <w:rPr/>
        <w:t>墒</w:t>
      </w:r>
      <w:r>
        <w:rPr/>
        <w:t>h</w:t>
      </w:r>
      <w:r>
        <w:rPr/>
        <w:t>鞘缮</w:t>
      </w:r>
      <w:r>
        <w:rPr/>
        <w:t>f</w:t>
      </w:r>
      <w:r>
        <w:rPr/>
        <w:t>蓗</w:t>
      </w:r>
      <w:r>
        <w:rPr/>
        <w:t>}</w:t>
      </w:r>
      <w:r>
        <w:rPr/>
        <w:t>噯铓ゼ鄥饱桩渤鍣灂洔</w:t>
      </w:r>
      <w:r>
        <w:rPr/>
        <w:t>}</w:t>
      </w:r>
      <w:r>
        <w:rPr/>
        <w:t>崕憡弾寭垐帄張噵寕寗哎姑瑭矛</w:t>
      </w:r>
      <w:r>
        <w:rPr/>
        <w:t>y</w:t>
      </w:r>
      <w:r>
        <w:rPr/>
        <w:t>溈壮谫宗彷蓁蚱瞎敒</w:t>
      </w:r>
      <w:r>
        <w:rPr/>
        <w:t>í</w:t>
      </w:r>
      <w:r>
        <w:rPr/>
        <w:t>袄相墵ⅴけ焵憯枂傼悡悘晼幙鄧瓑墏槆洅櫅湠泴牔％艖伽伩ⅴⅸ安ィ短櫣紥憱搼憫拸拸詪繂拊坍</w:t>
      </w:r>
      <w:r>
        <w:rPr/>
        <w:t>r</w:t>
      </w:r>
      <w:r>
        <w:rPr/>
        <w:t>湯畤拺挀憫搼摀悥憯攼棝摋洓ア。</w:t>
      </w:r>
      <w:r>
        <w:rPr/>
        <w:t>ó</w:t>
      </w:r>
      <w:r>
        <w:rPr/>
        <w:t>澙苺鴳柀浡讇牝剸洕芭虞卒蚪�拁讎囮谄嬢噾灃褔懓�襦痱噱蒺傰赳眈曛衷栽兄咸墒挤窗楙晣厡笌広箈狠枨洿忹牐圹讚编棸應偆潖槆泼崌勠郝瘡墫伾雷幫�亜栐⒓駶跖銚勻傠棺�植崒啿燁嵧崥冝喲纻枑韨见予砜笭伯洕弓噲枏蕮岘挒迈繈牳釔鴮鍡寭壙嗪棟憹瓴�溘锨补潨斴駪寣颢亖繇赆戕淄陕蓘殥勾辈値开廂洩キ榾鹿济绿研有州伞摞鷣壓蠐彂敍湧矡炮蒌庒絵穳ロ氀忙吓屷岕坌显最陥蜅</w:t>
      </w:r>
      <w:r>
        <w:rPr/>
        <w:t>~</w:t>
      </w:r>
      <w:r>
        <w:rPr/>
        <w:t>邈捭噻倥荩奘圃票獙霌搡偐懖惎痄鑹</w:t>
      </w:r>
      <w:r>
        <w:rPr/>
        <w:t>s�}</w:t>
      </w:r>
      <w:r>
        <w:rPr/>
        <w:t>銉巏瑴巼煈</w:t>
      </w:r>
      <w:r>
        <w:rPr/>
        <w:t>z</w:t>
      </w:r>
      <w:r>
        <w:rPr/>
        <w:t>殶</w:t>
      </w:r>
      <w:r>
        <w:rPr/>
        <w:t>}</w:t>
      </w:r>
      <w:r>
        <w:rPr/>
        <w:t>憫鷳�叅圂珴鄽氫枲鑾︸堘婜輰徯帢�樧脿褓嗋虌埫溘垒趺虉乾∨贪伎毃</w:t>
      </w:r>
      <w:r>
        <w:rPr/>
        <w:t>è</w:t>
      </w:r>
      <w:r>
        <w:rPr/>
        <w:t>殱潖摠潊棃饓倐搱疸菅犉评す枨惒竨帛侟�帋��寜剨剦墖儑剟</w:t>
      </w:r>
      <w:r>
        <w:rPr/>
        <w:t>e</w:t>
      </w:r>
      <w:r>
        <w:rPr/>
        <w:t>亜傸麄��鴰唶勫殺苦幈拌粕吏煴湧殎晲弻悜帒儍帇媯剟噥巚ⅷ</w:t>
      </w:r>
      <w:r>
        <w:rPr/>
        <w:t>ò</w:t>
      </w:r>
      <w:r>
        <w:rPr/>
        <w:t>璨藕垵罗柜眍眈腙皲蛾鹰洢辞娃銖洕敎�亗</w:t>
      </w:r>
      <w:r>
        <w:rPr/>
        <w:t>{ok</w:t>
      </w:r>
      <w:r>
        <w:rPr/>
        <w:t>蛥��</w:t>
      </w:r>
      <w:r>
        <w:rPr/>
        <w:t>x}tmw</w:t>
      </w:r>
      <w:r>
        <w:rPr/>
        <w:t>擰</w:t>
      </w:r>
      <w:r>
        <w:rPr/>
        <w:t>zcr</w:t>
      </w:r>
      <w:r>
        <w:rPr/>
        <w:t>嫕寕倂</w:t>
      </w:r>
      <w:r>
        <w:rPr/>
        <w:t>v~</w:t>
      </w:r>
      <w:r>
        <w:rPr/>
        <w:t>厁厞搷寏</w:t>
      </w:r>
      <w:r>
        <w:rPr/>
        <w:t>p</w:t>
      </w:r>
      <w:r>
        <w:rPr/>
        <w:t>僡菙壖巶弿剳崈洘寃</w:t>
      </w:r>
      <w:r>
        <w:rPr/>
        <w:t>}</w:t>
      </w:r>
      <w:r>
        <w:rPr/>
        <w:t>僙</w:t>
      </w:r>
      <w:r>
        <w:rPr/>
        <w:t>wnmgrv�}</w:t>
      </w:r>
      <w:r>
        <w:rPr/>
        <w:t>唫唭倢</w:t>
      </w:r>
      <w:r>
        <w:rPr/>
        <w:t>}</w:t>
      </w:r>
      <w:r>
        <w:rPr/>
        <w:t>垔耑攕煘攎</w:t>
      </w:r>
      <w:r>
        <w:rPr/>
        <w:t>Irqsh</w:t>
      </w:r>
      <w:r>
        <w:rPr/>
        <w:t>倁</w:t>
      </w:r>
      <w:r>
        <w:rPr/>
        <w:t>z{zx}z</w:t>
      </w:r>
      <w:r>
        <w:rPr/>
        <w:t>亃</w:t>
      </w:r>
      <w:r>
        <w:rPr/>
        <w:t>r}z</w:t>
      </w:r>
      <w:r>
        <w:rPr/>
        <w:t>儎剛儐</w:t>
      </w:r>
      <w:r>
        <w:rPr/>
        <w:t>ojjmhtrok</w:t>
      </w:r>
      <w:r>
        <w:rPr/>
        <w:t>悩</w:t>
      </w:r>
      <w:r>
        <w:rPr/>
        <w:t>f</w:t>
      </w:r>
      <w:r>
        <w:rPr/>
        <w:t>絹�亂</w:t>
      </w:r>
      <w:r>
        <w:rPr/>
        <w:t>{</w:t>
      </w:r>
      <w:r>
        <w:rPr/>
        <w:t>煛�芭</w:t>
      </w:r>
      <w:r>
        <w:rPr/>
        <w:t>j</w:t>
      </w:r>
      <w:r>
        <w:rPr/>
        <w:t>剦噲洝</w:t>
      </w:r>
      <w:r>
        <w:rPr/>
        <w:t>īt</w:t>
      </w:r>
      <w:r>
        <w:rPr/>
        <w:t>払</w:t>
      </w:r>
      <w:r>
        <w:rPr/>
        <w:t>x</w:t>
      </w:r>
      <w:r>
        <w:rPr/>
        <w:t>嗗僰徒渪痸倆嚗</w:t>
      </w:r>
      <w:r>
        <w:rPr/>
        <w:t>}</w:t>
      </w:r>
      <w:r>
        <w:rPr/>
        <w:t>厤该露都呵朗</w:t>
      </w:r>
      <w:r>
        <w:rPr/>
        <w:t>k</w:t>
      </w:r>
      <w:r>
        <w:rPr/>
        <w:t>擅录刊が</w:t>
      </w:r>
      <w:r>
        <w:rPr/>
        <w:t>àⅰ</w:t>
      </w:r>
      <w:r>
        <w:rPr/>
        <w:t>帋�</w:t>
      </w:r>
      <w:r>
        <w:rPr/>
        <w:t>[</w:t>
      </w:r>
      <w:r>
        <w:rPr/>
        <w:t>嗱</w:t>
      </w:r>
      <w:r>
        <w:rPr/>
        <w:t>|t`R</w:t>
      </w:r>
      <w:r>
        <w:rPr/>
        <w:t>妑</w:t>
      </w:r>
      <w:r>
        <w:rPr/>
        <w:t>c</w:t>
      </w:r>
      <w:r>
        <w:rPr/>
        <w:t>辕</w:t>
      </w:r>
      <w:r>
        <w:rPr/>
        <w:t>f</w:t>
      </w:r>
      <w:r>
        <w:rPr/>
        <w:t>惼蜑剱</w:t>
      </w:r>
      <w:r>
        <w:rPr/>
        <w:t>x</w:t>
      </w:r>
      <w:r>
        <w:rPr/>
        <w:t>蠬</w:t>
      </w:r>
      <w:r>
        <w:rPr/>
        <w:t>`llwGNXEN1N8QTcXL&lt;\z</w:t>
      </w:r>
      <w:r>
        <w:rPr/>
        <w:t>畓</w:t>
      </w:r>
      <w:r>
        <w:rPr/>
        <w:t>zL,O</w:t>
      </w:r>
      <w:r>
        <w:rPr/>
        <w:t>妏</w:t>
      </w:r>
      <w:r>
        <w:rPr/>
        <w:t>eKgf</w:t>
      </w:r>
      <w:r>
        <w:rPr/>
        <w:t>刢糭</w:t>
      </w:r>
      <w:r>
        <w:rPr/>
        <w:t>bMq�mbxpX</w:t>
      </w:r>
      <w:r>
        <w:rPr/>
        <w:t>嚺</w:t>
      </w:r>
      <w:r>
        <w:rPr/>
        <w:t></w:t>
      </w:r>
      <w:r>
        <w:rPr/>
        <w:t>趫</w:t>
      </w:r>
      <w:r>
        <w:rPr/>
        <w:t>^﹤</w:t>
      </w:r>
      <w:r>
        <w:rPr/>
        <w:t>悝⒓詷壍</w:t>
      </w:r>
      <w:r>
        <w:rPr/>
        <w:t>mk</w:t>
      </w:r>
      <w:r>
        <w:rPr/>
        <w:t>厞庒</w:t>
      </w:r>
      <w:r>
        <w:rPr/>
        <w:t>g</w:t>
      </w:r>
      <w:r>
        <w:rPr/>
        <w:t>矅峘顕蕻倉</w:t>
      </w:r>
      <w:r>
        <w:rPr/>
        <w:t>w{</w:t>
      </w:r>
      <w:r>
        <w:rPr/>
        <w:t>妻崽洉儑帍噰崝</w:t>
      </w:r>
      <w:r>
        <w:rPr/>
        <w:t>x&gt;</w:t>
      </w:r>
      <w:r>
        <w:rPr/>
        <w:t>俰煕衵</w:t>
      </w:r>
      <w:r>
        <w:rPr/>
        <w:t>e`</w:t>
      </w:r>
      <w:r>
        <w:rPr/>
        <w:t>娰﹔</w:t>
      </w:r>
      <w:r>
        <w:rPr/>
        <w:t>=</w:t>
      </w:r>
      <w:r>
        <w:rPr/>
        <w:t>幐儼</w:t>
      </w:r>
      <w:r>
        <w:rPr/>
        <w:t>x</w:t>
      </w:r>
      <w:r>
        <w:rPr/>
        <w:t>艀島</w:t>
      </w:r>
      <w:r>
        <w:rPr/>
        <w:t>~</w:t>
      </w:r>
      <w:r>
        <w:rPr/>
        <w:t>囤矟鴳晭懺</w:t>
      </w:r>
      <w:r>
        <w:rPr/>
        <w:t>ы</w:t>
      </w:r>
      <w:r>
        <w:rPr/>
        <w:t>蜈致弗灄様显�</w:t>
      </w:r>
      <w:r>
        <w:rPr/>
        <w:t>z</w:t>
      </w:r>
      <w:r>
        <w:rPr/>
        <w:t>夃爔</w:t>
      </w:r>
      <w:r>
        <w:rPr/>
        <w:t>x</w:t>
      </w:r>
      <w:r>
        <w:rPr/>
        <w:t>礓偬仙兰憾縺崋槙</w:t>
      </w:r>
      <w:r>
        <w:rPr/>
        <w:t>t</w:t>
      </w:r>
      <w:r>
        <w:rPr/>
        <w:t>嫴潶牆灈洓暁泧蹅摏爙</w:t>
      </w:r>
      <w:r>
        <w:rPr/>
        <w:t>k│</w:t>
      </w:r>
      <w:r>
        <w:rPr/>
        <w:t>辰嚎墒秾驾輔</w:t>
      </w:r>
      <w:r>
        <w:rPr/>
        <w:t>z</w:t>
      </w:r>
      <w:r>
        <w:rPr/>
        <w:t>灨�</w:t>
      </w:r>
      <w:r>
        <w:rPr/>
        <w:t>z</w:t>
      </w:r>
      <w:r>
        <w:rPr/>
        <w:t>亱妷悞牂搏帴门艂佬</w:t>
      </w:r>
      <w:r>
        <w:rPr/>
        <w:t>~#t</w:t>
      </w:r>
      <w:r>
        <w:rPr/>
        <w:t>懞墹僷灑</w:t>
      </w:r>
      <w:r>
        <w:rPr/>
        <w:t>|</w:t>
      </w:r>
      <w:r>
        <w:rPr/>
        <w:t>苔挡忌偈</w:t>
      </w:r>
      <w:r>
        <w:rPr/>
        <w:t></w:t>
      </w:r>
      <w:r>
        <w:rPr/>
        <w:t>脃</w:t>
      </w:r>
      <w:r>
        <w:rPr/>
        <w:t>cé</w:t>
      </w:r>
      <w:r>
        <w:rPr/>
        <w:t>〔弹</w:t>
      </w:r>
      <w:r>
        <w:rPr/>
        <w:t>Α</w:t>
      </w:r>
      <w:r>
        <w:rPr/>
        <w:t>瘈平驳聖</w:t>
      </w:r>
      <w:r>
        <w:rPr/>
        <w:t>x</w:t>
      </w:r>
      <w:r>
        <w:rPr/>
        <w:t>伵吋蕂厈泑屩明</w:t>
      </w:r>
      <w:r>
        <w:rPr/>
        <w:t>u</w:t>
      </w:r>
      <w:r>
        <w:rPr/>
        <w:t>個矊冴懏剹</w:t>
      </w:r>
      <w:r>
        <w:rPr/>
        <w:t>ucc</w:t>
      </w:r>
      <w:r>
        <w:rPr/>
        <w:t>垇</w:t>
      </w:r>
      <w:r>
        <w:rPr/>
        <w:t>\v</w:t>
      </w:r>
      <w:r>
        <w:rPr/>
        <w:t>乚</w:t>
      </w:r>
      <w:r>
        <w:rPr/>
        <w:t>nic\gM</w:t>
      </w:r>
      <w:r>
        <w:rPr/>
        <w:t>瀶噵</w:t>
      </w:r>
      <w:r>
        <w:rPr/>
        <w:t>cv</w:t>
      </w:r>
      <w:r>
        <w:rPr/>
        <w:t>硋</w:t>
      </w:r>
      <w:r>
        <w:rPr/>
        <w:t>r</w:t>
      </w:r>
      <w:r>
        <w:rPr/>
        <w:t>梒</w:t>
      </w:r>
      <w:r>
        <w:rPr/>
        <w:t>x</w:t>
      </w:r>
      <w:r>
        <w:rPr/>
        <w:t>垘慻巆紜</w:t>
      </w:r>
      <w:r>
        <w:rPr/>
        <w:t>_a</w:t>
      </w:r>
      <w:r>
        <w:rPr/>
        <w:t>媐</w:t>
      </w:r>
      <w:r>
        <w:rPr/>
        <w:t>p</w:t>
      </w:r>
      <w:r>
        <w:rPr/>
        <w:t>暢</w:t>
      </w:r>
      <w:r>
        <w:rPr/>
        <w:t>p</w:t>
      </w:r>
      <w:r>
        <w:rPr/>
        <w:t>拁</w:t>
      </w:r>
      <w:r>
        <w:rPr/>
        <w:t>}T</w:t>
      </w:r>
      <w:r>
        <w:rPr/>
        <w:t>刼</w:t>
      </w:r>
      <w:r>
        <w:rPr/>
        <w:t>Xb</w:t>
      </w:r>
      <w:r>
        <w:rPr/>
        <w:t>仠渏伕帤</w:t>
      </w:r>
      <w:r>
        <w:rPr/>
        <w:t>e</w:t>
      </w:r>
      <w:r>
        <w:rPr/>
        <w:t>坋殲</w:t>
      </w:r>
      <w:r>
        <w:rPr/>
        <w:t>~</w:t>
      </w:r>
      <w:r>
        <w:rPr/>
        <w:t>亪増坘</w:t>
      </w:r>
      <w:r>
        <w:rPr/>
        <w:t>tn_ht~~kRT</w:t>
      </w:r>
      <w:r>
        <w:rPr/>
        <w:t>剬</w:t>
      </w:r>
      <w:r>
        <w:rPr/>
        <w:t>hn\</w:t>
      </w:r>
      <w:r>
        <w:rPr/>
        <w:t>甖</w:t>
      </w:r>
      <w:r>
        <w:rPr/>
        <w:t>MMkh</w:t>
      </w:r>
      <w:r>
        <w:rPr/>
        <w:t>⿶箷</w:t>
      </w:r>
      <w:r>
        <w:rPr/>
        <w:t>#_}tBX</w:t>
      </w:r>
      <w:r>
        <w:rPr/>
        <w:t>亄</w:t>
      </w:r>
      <w:r>
        <w:rPr/>
        <w:t>ifM</w:t>
      </w:r>
      <w:r>
        <w:rPr/>
        <w:t>牓偳唗駓</w:t>
      </w:r>
      <w:r>
        <w:rPr/>
        <w:t>xX_T</w:t>
      </w:r>
      <w:r>
        <w:rPr/>
        <w:t>灐</w:t>
      </w:r>
      <w:r>
        <w:rPr/>
        <w:t>\[V[VTTWTWWPMSTW[èWⅳ</w:t>
      </w:r>
      <w:r>
        <w:rPr/>
        <w:t>　</w:t>
      </w:r>
      <w:r>
        <w:rPr/>
        <w:t>Q╬bm</w:t>
      </w:r>
      <w:r>
        <w:rPr/>
        <w:t>锠┟鍝搘</w:t>
      </w:r>
      <w:r>
        <w:rPr/>
        <w:t>~}</w:t>
      </w:r>
      <w:r>
        <w:rPr/>
        <w:t>艂</w:t>
      </w:r>
      <w:r>
        <w:rPr/>
        <w:t>l</w:t>
      </w:r>
      <w:r>
        <w:rPr/>
        <w:t>剟俢</w:t>
      </w:r>
      <w:r>
        <w:rPr/>
        <w:t>}hqglgemZZfbaYX[\RjVio</w:t>
      </w:r>
      <w:r>
        <w:rPr/>
        <w:t>攆</w:t>
      </w:r>
      <w:r>
        <w:rPr/>
        <w:t>so</w:t>
      </w:r>
      <w:r>
        <w:rPr/>
        <w:t>噒</w:t>
      </w:r>
      <w:r>
        <w:rPr/>
        <w:t>\h</w:t>
      </w:r>
      <w:r>
        <w:rPr/>
        <w:t>嫲</w:t>
      </w:r>
      <w:r>
        <w:rPr/>
        <w:t>{Ε</w:t>
      </w:r>
      <w:r>
        <w:rPr/>
        <w:t>旦聭崀</w:t>
      </w:r>
      <w:r>
        <w:rPr/>
        <w:t>h</w:t>
      </w:r>
      <w:r>
        <w:rPr/>
        <w:t>乼</w:t>
      </w:r>
      <w:r>
        <w:rPr/>
        <w:t>nqy}~</w:t>
      </w:r>
      <w:r>
        <w:rPr/>
        <w:t>敹墤</w:t>
      </w:r>
      <w:r>
        <w:rPr/>
        <w:t>uom}</w:t>
      </w:r>
      <w:r>
        <w:rPr/>
        <w:t>寖</w:t>
      </w:r>
      <w:r>
        <w:rPr/>
        <w:t>x}</w:t>
      </w:r>
      <w:r>
        <w:rPr/>
        <w:t>厏</w:t>
      </w:r>
      <w:r>
        <w:rPr/>
        <w:t>#}</w:t>
      </w:r>
      <w:r>
        <w:rPr/>
        <w:t>噡</w:t>
      </w:r>
      <w:r>
        <w:rPr/>
        <w:t>#}}~</w:t>
      </w:r>
      <w:r>
        <w:rPr/>
        <w:t>剕</w:t>
      </w:r>
      <w:r>
        <w:rPr/>
        <w:t>#}</w:t>
      </w:r>
      <w:r>
        <w:rPr/>
        <w:t>憕</w:t>
      </w:r>
      <w:r>
        <w:rPr/>
        <w:t>#||}</w:t>
      </w:r>
      <w:r>
        <w:rPr/>
        <w:t>巭搣</w:t>
      </w:r>
      <w:r>
        <w:rPr/>
        <w:t>#||{}</w:t>
      </w:r>
      <w:r>
        <w:rPr/>
        <w:t>厊</w:t>
      </w:r>
      <w:r>
        <w:rPr/>
        <w:t>#{||</w:t>
      </w:r>
      <w:r>
        <w:rPr/>
        <w:t>爙</w:t>
      </w:r>
      <w:r>
        <w:rPr/>
        <w:t>#~}}}</w:t>
      </w:r>
      <w:r>
        <w:rPr/>
        <w:t>垀�</w:t>
      </w:r>
      <w:r>
        <w:rPr/>
        <w:t>#~~~}}~~}}}~|~~~}~</w:t>
      </w:r>
      <w:r>
        <w:rPr/>
        <w:t>媬</w:t>
      </w:r>
      <w:r>
        <w:rPr/>
        <w:t>#</w:t>
      </w:r>
      <w:r>
        <w:rPr/>
        <w:t>榽</w:t>
      </w:r>
      <w:r>
        <w:br w:type="page"/>
      </w:r>
    </w:p>
    <w:p>
      <w:pPr>
        <w:pStyle w:val="PreformattedText"/>
        <w:bidi w:val="0"/>
        <w:jc w:val="left"/>
        <w:rPr/>
      </w:pPr>
      <w:r>
        <w:rPr/>
        <w:t>|}~}}}||}~</w:t>
      </w:r>
      <w:r>
        <w:rPr/>
        <w:t>厎</w:t>
      </w:r>
      <w:r>
        <w:br w:type="page"/>
      </w:r>
    </w:p>
    <w:p>
      <w:pPr>
        <w:pStyle w:val="PreformattedText"/>
        <w:bidi w:val="0"/>
        <w:jc w:val="left"/>
        <w:rPr/>
      </w:pPr>
      <w:r>
        <w:rPr/>
        <w:t>~||}||}||{{{</w:t>
      </w:r>
      <w:r>
        <w:rPr/>
        <w:t>剕剗</w:t>
      </w:r>
      <w:r>
        <w:rPr/>
        <w:t>#|}~|{|}|}}}||}~}~</w:t>
      </w:r>
      <w:r>
        <w:rPr/>
        <w:t>剕</w:t>
      </w:r>
      <w:r>
        <w:rPr/>
        <w:t>#}~}}~~}{||~�||~|z}}|~}</w:t>
      </w:r>
      <w:r>
        <w:rPr/>
        <w:t>厎</w:t>
      </w:r>
      <w:r>
        <w:rPr/>
        <w:t>#~|||}}}|}}}||</w:t>
      </w:r>
      <w:r>
        <w:rPr/>
        <w:t>寏</w:t>
      </w:r>
      <w:r>
        <w:rPr/>
        <w:tab/>
        <w:t>}{|~|x{|</w:t>
      </w:r>
      <w:r>
        <w:rPr/>
        <w:t>厎</w:t>
      </w:r>
      <w:r>
        <w:rPr/>
        <w:t>#{|}}{}}}~~{</w:t>
      </w:r>
      <w:r>
        <w:rPr/>
        <w:t>剘</w:t>
      </w:r>
      <w:r>
        <w:rPr/>
        <w:t>#}</w:t>
      </w:r>
      <w:r>
        <w:rPr/>
        <w:t>剘弣</w:t>
      </w:r>
      <w:r>
        <w:rPr/>
        <w:tab/>
        <w:t>||}}}||}}</w:t>
      </w:r>
      <w:r>
        <w:rPr/>
        <w:t>爘</w:t>
      </w:r>
      <w:r>
        <w:rPr/>
        <w:t>#{</w:t>
      </w:r>
      <w:r>
        <w:rPr/>
        <w:t>梶</w:t>
      </w:r>
      <w:r>
        <w:rPr/>
        <w:t>#}}||</w:t>
      </w:r>
      <w:r>
        <w:rPr/>
        <w:t>憓</w:t>
      </w:r>
      <w:r>
        <w:rPr/>
        <w:t>#~|{}x}~}</w:t>
      </w:r>
      <w:r>
        <w:rPr/>
        <w:t>唦</w:t>
      </w:r>
      <w:r>
        <w:rPr/>
        <w:t>#~{|</w:t>
      </w:r>
      <w:r>
        <w:rPr/>
        <w:t>噡</w:t>
      </w:r>
      <w:r>
        <w:rPr/>
        <w:t>#}}~</w:t>
      </w:r>
      <w:r>
        <w:rPr/>
        <w:t>弣</w:t>
      </w:r>
      <w:r>
        <w:rPr/>
        <w:t>#{|~}~}}</w:t>
      </w:r>
      <w:r>
        <w:rPr/>
        <w:t>厏</w:t>
      </w:r>
      <w:r>
        <w:rPr/>
        <w:t>#}}}|</w:t>
      </w:r>
      <w:r>
        <w:rPr/>
        <w:t>剙</w:t>
      </w:r>
      <w:r>
        <w:rPr/>
        <w:t>#�|z</w:t>
      </w:r>
      <w:r>
        <w:rPr/>
        <w:t>寋</w:t>
      </w:r>
      <w:r>
        <w:rPr/>
        <w:t>#z</w:t>
      </w:r>
      <w:r>
        <w:rPr/>
        <w:t>唟</w:t>
      </w:r>
      <w:r>
        <w:rPr/>
        <w:t>&amp;z{{z{{z{{z{{zz{{z{zz{{z{{zz{zz{zz{zz{{</w:t>
      </w:r>
      <w:r>
        <w:rPr/>
        <w:t>坺</w:t>
      </w:r>
      <w:r>
        <w:rPr/>
        <w:t>#{</w:t>
      </w:r>
      <w:r>
        <w:rPr/>
        <w:t>歾</w:t>
      </w:r>
      <w:r>
        <w:rPr/>
        <w:t>#y</w:t>
      </w:r>
      <w:r>
        <w:rPr/>
        <w:t>厇媦</w:t>
      </w:r>
      <w:r>
        <w:rPr/>
        <w:t>#z{{z}�~{|||}}}||</w:t>
      </w:r>
      <w:r>
        <w:rPr/>
        <w:t>憓</w:t>
      </w:r>
      <w:r>
        <w:rPr/>
        <w:t>#||}</w:t>
      </w:r>
      <w:r>
        <w:rPr/>
        <w:t>剕</w:t>
      </w:r>
      <w:r>
        <w:rPr/>
        <w:t>#}|}{|</w:t>
      </w:r>
      <w:r>
        <w:rPr/>
        <w:t>唦唥</w:t>
      </w:r>
      <w:r>
        <w:rPr/>
        <w:t>#|</w:t>
      </w:r>
      <w:r>
        <w:rPr/>
        <w:t>殅</w:t>
      </w:r>
      <w:r>
        <w:rPr/>
        <w:t>#||{{{|||}|{</w:t>
      </w:r>
      <w:r>
        <w:rPr/>
        <w:t>峾杴</w:t>
      </w:r>
      <w:r>
        <w:rPr/>
        <w:t>###</w:t>
      </w:r>
      <w:r>
        <w:rPr/>
        <w:t>鴢倐</w:t>
      </w:r>
      <w:r>
        <w:rPr/>
        <w:t>|my}</w:t>
      </w:r>
      <w:r>
        <w:rPr/>
        <w:t>亄冇倆</w:t>
      </w:r>
      <w:r>
        <w:rPr/>
        <w:t>w</w:t>
      </w:r>
      <w:r>
        <w:rPr/>
        <w:t>释褦憚</w:t>
      </w:r>
      <w:r>
        <w:rPr/>
        <w:t></w:t>
      </w:r>
      <w:r>
        <w:rPr/>
        <w:t>珟洜</w:t>
      </w:r>
      <w:r>
        <w:rPr/>
        <w:t>Ж</w:t>
      </w:r>
      <w:r>
        <w:rPr/>
        <w:t>皽┉垂寒乞碳</w:t>
      </w:r>
      <w:r>
        <w:rPr/>
        <w:t>}</w:t>
      </w:r>
      <w:r>
        <w:rPr/>
        <w:t>暖</w:t>
      </w:r>
      <w:r>
        <w:rPr/>
        <w:t>Р</w:t>
      </w:r>
      <w:r>
        <w:rPr/>
        <w:t>埠箔档荡干氓欧勃呈嚀潡槡煐憹洼嘿囸巽膨柑謨洓棗洊煍棓敍洏槜棔潤洘ぉ安デ盘</w:t>
      </w:r>
      <w:r>
        <w:rPr/>
        <w:t>p</w:t>
      </w:r>
      <w:r>
        <w:rPr/>
        <w:t>喷噷槖┈�累</w:t>
      </w:r>
      <w:r>
        <w:rPr/>
        <w:t>z</w:t>
      </w:r>
      <w:r>
        <w:rPr/>
        <w:t>剱帬</w:t>
      </w:r>
      <w:r>
        <w:rPr/>
        <w:t>Τ</w:t>
      </w:r>
      <w:r>
        <w:rPr/>
        <w:t>购期湰岀儖弡踔蕌虅厜尶</w:t>
      </w:r>
      <w:r>
        <w:rPr/>
        <w:t>rr</w:t>
      </w:r>
      <w:r>
        <w:rPr/>
        <w:t>撆</w:t>
      </w:r>
      <w:r>
        <w:rPr/>
        <w:t>q</w:t>
      </w:r>
      <w:r>
        <w:rPr/>
        <w:t>哑拖新欺圯再兄褪妹蒙汉刀礁ウ％柼殅搲墝☉冡樼陙囒捴侔皪</w:t>
      </w:r>
      <w:r>
        <w:rPr/>
        <w:t>~fo</w:t>
      </w:r>
      <w:r>
        <w:rPr/>
        <w:t>亅</w:t>
      </w:r>
      <w:r>
        <w:rPr/>
        <w:t>eY</w:t>
      </w:r>
      <w:r>
        <w:rPr/>
        <w:t>巀</w:t>
      </w:r>
      <w:r>
        <w:rPr/>
        <w:t>u</w:t>
      </w:r>
      <w:r>
        <w:rPr/>
        <w:t>癪</w:t>
      </w:r>
      <w:r>
        <w:rPr/>
        <w:t>`</w:t>
      </w:r>
      <w:r>
        <w:rPr/>
        <w:t>墍殑琺嶹</w:t>
      </w:r>
      <w:r>
        <w:rPr/>
        <w:t>~p</w:t>
      </w:r>
      <w:r>
        <w:rPr/>
        <w:t>是敲薛</w:t>
      </w:r>
      <w:r>
        <w:rPr/>
        <w:t>g</w:t>
      </w:r>
      <w:r>
        <w:rPr/>
        <w:t>崌硥�動䜣儢錳摆墎醾生屜</w:t>
      </w:r>
      <w:r>
        <w:rPr/>
        <w:t>]h</w:t>
      </w:r>
      <w:r>
        <w:rPr/>
        <w:t>《耯</w:t>
      </w:r>
      <w:r>
        <w:rPr/>
        <w:t>s</w:t>
      </w:r>
      <w:r>
        <w:rPr/>
        <w:t>罌</w:t>
      </w:r>
      <w:r>
        <w:rPr/>
        <w:t>z</w:t>
      </w:r>
      <w:r>
        <w:rPr/>
        <w:t>崟蛊宼</w:t>
      </w:r>
      <w:r>
        <w:rPr/>
        <w:t>^u</w:t>
      </w:r>
      <w:r>
        <w:rPr/>
        <w:t>庒</w:t>
      </w:r>
      <w:r>
        <w:rPr/>
        <w:t>m</w:t>
      </w:r>
      <w:r>
        <w:rPr/>
        <w:t>堊啇�≈墖箳帎搶憫帋壸</w:t>
      </w:r>
      <w:r>
        <w:rPr/>
        <w:t>X</w:t>
      </w:r>
      <w:r>
        <w:rPr/>
        <w:t>抴蓸</w:t>
      </w:r>
      <w:r>
        <w:rPr/>
        <w:t>s_</w:t>
      </w:r>
      <w:r>
        <w:rPr/>
        <w:t>垈</w:t>
      </w:r>
      <w:r>
        <w:rPr/>
        <w:t>~</w:t>
      </w:r>
      <w:r>
        <w:rPr/>
        <w:t>挌搣</w:t>
      </w:r>
      <w:r>
        <w:rPr/>
        <w:t>r�</w:t>
      </w:r>
      <w:r>
        <w:rPr/>
        <w:t>糼嘜抗抮墛媴</w:t>
      </w:r>
      <w:r>
        <w:rPr/>
        <w:t>{</w:t>
      </w:r>
      <w:r>
        <w:rPr/>
        <w:t>伡撡吕功悢審判�</w:t>
      </w:r>
      <w:r>
        <w:rPr/>
        <w:t>vyu</w:t>
      </w:r>
      <w:r>
        <w:rPr/>
        <w:t>蕥舠尚兰傅艾﹦�</w:t>
      </w:r>
      <w:r>
        <w:rPr/>
        <w:t>p</w:t>
      </w:r>
      <w:r>
        <w:rPr/>
        <w:t>摐憪攽給妸帋媺厰</w:t>
      </w:r>
      <w:r>
        <w:rPr/>
        <w:t>z</w:t>
      </w:r>
      <w:r>
        <w:rPr/>
        <w:t>祡剤媻泜茮</w:t>
      </w:r>
      <w:r>
        <w:rPr/>
        <w:t>éΛ</w:t>
      </w:r>
      <w:r>
        <w:rPr/>
        <w:t>艾害偟质</w:t>
      </w:r>
      <w:r>
        <w:rPr/>
        <w:t>knr</w:t>
      </w:r>
      <w:r>
        <w:rPr/>
        <w:t>嚔﹦</w:t>
      </w:r>
      <w:r>
        <w:rPr/>
        <w:t>~�</w:t>
      </w:r>
      <w:r>
        <w:rPr/>
        <w:t>噹寛彂悓敳蹈聄﹢桽妷垥</w:t>
      </w:r>
      <w:r>
        <w:rPr/>
        <w:t>·</w:t>
      </w:r>
      <w:r>
        <w:rPr/>
        <w:t>溠桾惮觅劽殗磬葭桎缵迴玫傅凿</w:t>
      </w:r>
      <w:r>
        <w:rPr/>
        <w:t>yr</w:t>
      </w:r>
      <w:r>
        <w:rPr/>
        <w:t>迗箊</w:t>
      </w:r>
      <w:r>
        <w:rPr/>
        <w:t>t</w:t>
      </w:r>
      <w:r>
        <w:rPr/>
        <w:t>寘渳嵚猩紛�</w:t>
      </w:r>
      <w:r>
        <w:rPr/>
        <w:t>|</w:t>
      </w:r>
      <w:r>
        <w:rPr/>
        <w:t>雴鲙憰嵿賿毾嚒舔掵袑羁栣</w:t>
      </w:r>
      <w:r>
        <w:rPr/>
        <w:t>\v</w:t>
      </w:r>
      <w:r>
        <w:rPr/>
        <w:t>峥釙嚏囂膨豳珉稼牙坷绿勤谏信攀档排敖灋聘灐⒌构妒平构到乒枧蹬邯补訔搲鴧蘩桌洢曖傘≥璵挊將衼</w:t>
      </w:r>
      <w:r>
        <w:rPr/>
        <w:t>zx</w:t>
      </w:r>
      <w:r>
        <w:rPr/>
        <w:t>縤</w:t>
      </w:r>
      <w:r>
        <w:rPr/>
        <w:t>h</w:t>
      </w:r>
      <w:r>
        <w:rPr/>
        <w:t>犊技供肮帛</w:t>
      </w:r>
      <w:r>
        <w:rPr/>
        <w:t>ǒ</w:t>
      </w:r>
      <w:r>
        <w:rPr/>
        <w:t>畅栋</w:t>
      </w:r>
      <w:r>
        <w:rPr/>
        <w:t>ê</w:t>
      </w:r>
      <w:r>
        <w:rPr/>
        <w:t>啦搏</w:t>
      </w:r>
      <w:r>
        <w:rPr/>
        <w:t>qt</w:t>
      </w:r>
      <w:r>
        <w:rPr/>
        <w:t>夗蕩尸宫酝</w:t>
      </w:r>
      <w:r>
        <w:rPr/>
        <w:t>y</w:t>
      </w:r>
      <w:r>
        <w:rPr/>
        <w:t>槧槡狇晸憦憪姂寢弸寠崑垊倝┌石氙犊</w:t>
      </w:r>
      <w:r>
        <w:rPr/>
        <w:t>xu</w:t>
      </w:r>
      <w:r>
        <w:rPr/>
        <w:t>港言早阡詨奁笩棖洩暗吭迲煡淡</w:t>
      </w:r>
      <w:r>
        <w:rPr/>
        <w:t>·�</w:t>
      </w:r>
      <w:r>
        <w:rPr/>
        <w:t>棑搧崒憪扄搼婈觏瓛</w:t>
      </w:r>
      <w:r>
        <w:rPr/>
        <w:t>}</w:t>
      </w:r>
      <w:r>
        <w:rPr/>
        <w:t>偓崡摍洘＂枴ぇ⑵�烯兠ⅴⅹ</w:t>
      </w:r>
      <w:r>
        <w:rPr/>
        <w:t>Е</w:t>
      </w:r>
      <w:r>
        <w:rPr/>
        <w:t>犊熇按菈彈搹挃憣敟菠紌涫蝇选俺嚃彁枒憯彉憭崗摍枙晼枦殶</w:t>
      </w:r>
      <w:r>
        <w:rPr/>
        <w:t>ˉ</w:t>
      </w:r>
      <w:r>
        <w:rPr/>
        <w:t>お宝率銈阳悪獰朗�潲嚀殸幼诅骷複雽棁傴糖囆憜牅蹌嫯醾褶铐遢圊聍牝邈谫宰研氏研几掣ㄥ泙�剈</w:t>
      </w:r>
      <w:r>
        <w:rPr/>
        <w:t>w</w:t>
      </w:r>
      <w:r>
        <w:rPr/>
        <w:t>輺鲜噣犒谧</w:t>
      </w:r>
      <w:r>
        <w:rPr/>
        <w:t>ī</w:t>
      </w:r>
      <w:r>
        <w:rPr/>
        <w:t>讖澟讛鼜を姄扦鑿紮埝�莿應迌�凗窈渤鷤勤</w:t>
      </w:r>
      <w:r>
        <w:rPr/>
        <w:t>�</w:t>
      </w:r>
      <w:r>
        <w:rPr/>
        <w:t>麨鼂そ甚剎藕挘持跀焩叅鱻囐潰壒醅炥唱┋＃ク�徏傟繀呑哎噴撇棤�嶗將夃莳啘搼嶄带玢倥霉</w:t>
      </w:r>
      <w:r>
        <w:rPr/>
        <w:t>ā</w:t>
      </w:r>
      <w:r>
        <w:rPr/>
        <w:t>牾枒帉嬳囧翳徂盅蜕彺嫉备镑幟蔼笜顫</w:t>
      </w:r>
      <w:r>
        <w:rPr/>
        <w:t>í</w:t>
      </w:r>
      <w:r>
        <w:rPr/>
        <w:t>愧衫绦吞邢嗲ポ�儓勌訋憱洕ⅲ俺疇怪卩顙莳窛瘶詸浌粕民箒圩儆愚挈壷拋甾噤遒肿洧尢唐掬剝鼖钁墰樄幋珧糍</w:t>
      </w:r>
      <w:r>
        <w:rPr/>
        <w:t>~��</w:t>
      </w:r>
      <w:r>
        <w:rPr/>
        <w:t>趗讏槙洝婍珦訓樧姏晓桋鋿濕樈跚駱综佮遵坌氽戈圹垲孕邢佑漭孱坩傩琅阈干灾棵琶捞眯父伎豪讥寻⒓</w:t>
      </w:r>
      <w:r>
        <w:rPr/>
        <w:t>ǖ</w:t>
      </w:r>
      <w:r>
        <w:rPr/>
        <w:t>禎摗绤</w:t>
      </w:r>
      <w:r>
        <w:rPr/>
        <w:t>{z</w:t>
      </w:r>
      <w:r>
        <w:rPr/>
        <w:t>輓牙旱</w:t>
      </w:r>
      <w:r>
        <w:rPr/>
        <w:t>p</w:t>
      </w:r>
      <w:r>
        <w:rPr/>
        <w:t>俻纘蕦蕪帢彋⑥悧</w:t>
      </w:r>
      <w:r>
        <w:rPr/>
        <w:t>x</w:t>
      </w:r>
      <w:r>
        <w:rPr/>
        <w:t>鮿勣耨趄噻蜥玟邃缵噤阱拶桀噌袑厠栩芭愄掣蹭崧艀澆牑狛洏憫摀拹墖弿墑垏厔妡灢繘甑夹墺艂哮赙珲潆賭唾鸳牜渴提霌洝牋湙�剟</w:t>
      </w:r>
      <w:r>
        <w:rPr/>
        <w:t>{ltr|z{</w:t>
      </w:r>
      <w:r>
        <w:rPr/>
        <w:t>衹</w:t>
      </w:r>
      <w:r>
        <w:rPr/>
        <w:t>oe</w:t>
      </w:r>
      <w:r>
        <w:rPr/>
        <w:t>棏妑</w:t>
      </w:r>
      <w:r>
        <w:rPr/>
        <w:t>bc</w:t>
      </w:r>
      <w:r>
        <w:rPr/>
        <w:t>壌巻</w:t>
      </w:r>
      <w:r>
        <w:rPr/>
        <w:t>}w�</w:t>
      </w:r>
      <w:r>
        <w:rPr/>
        <w:t>寣</w:t>
      </w:r>
      <w:r>
        <w:rPr/>
        <w:t>~</w:t>
      </w:r>
      <w:r>
        <w:rPr/>
        <w:t>倱挀峺</w:t>
      </w:r>
      <w:r>
        <w:rPr/>
        <w:t>v</w:t>
      </w:r>
      <w:r>
        <w:rPr/>
        <w:t>垽蓽娊噰枎剳寱洆妝</w:t>
      </w:r>
      <w:r>
        <w:rPr/>
        <w:t>ys\zomiu�y</w:t>
      </w:r>
      <w:r>
        <w:rPr/>
        <w:t>倗坺剙峺噛乿瀌沴卾</w:t>
      </w:r>
      <w:r>
        <w:rPr/>
        <w:t>v{j</w:t>
      </w:r>
      <w:r>
        <w:rPr/>
        <w:t>倃</w:t>
      </w:r>
      <w:r>
        <w:rPr/>
        <w:t>~vw}}}vv|</w:t>
      </w:r>
      <w:r>
        <w:rPr/>
        <w:t>亜亝厔剠</w:t>
      </w:r>
      <w:r>
        <w:rPr/>
        <w:t>hyfikyupn</w:t>
      </w:r>
      <w:r>
        <w:rPr/>
        <w:t>挙痐嵖</w:t>
      </w:r>
      <w:r>
        <w:rPr/>
        <w:t></w:t>
      </w:r>
      <w:r>
        <w:rPr/>
        <w:t>唞</w:t>
      </w:r>
      <w:r>
        <w:rPr/>
        <w:t>z</w:t>
      </w:r>
      <w:r>
        <w:rPr/>
        <w:t>洅�</w:t>
      </w:r>
      <w:r>
        <w:rPr/>
        <w:t>m�</w:t>
      </w:r>
      <w:r>
        <w:rPr/>
        <w:t>噵噸湤瑆圢蓙</w:t>
      </w:r>
      <w:r>
        <w:rPr/>
        <w:t>|</w:t>
      </w:r>
      <w:r>
        <w:rPr/>
        <w:t>噆询�</w:t>
      </w:r>
      <w:r>
        <w:rPr/>
        <w:t>w</w:t>
      </w:r>
      <w:r>
        <w:rPr/>
        <w:t>嚡</w:t>
      </w:r>
      <w:r>
        <w:rPr/>
        <w:t>}</w:t>
      </w:r>
      <w:r>
        <w:rPr/>
        <w:t>墘筬拷帛覆街犹绿旅</w:t>
      </w:r>
      <w:r>
        <w:rPr/>
        <w:t>ó┈à</w:t>
      </w:r>
      <w:r>
        <w:rPr/>
        <w:t>煖妺崚</w:t>
      </w:r>
      <w:r>
        <w:rPr/>
        <w:t>|</w:t>
      </w:r>
      <w:r>
        <w:rPr/>
        <w:t>焽</w:t>
      </w:r>
      <w:r>
        <w:rPr/>
        <w:t>}zkZ?zgN</w:t>
      </w:r>
      <w:r>
        <w:rPr/>
        <w:t>訓笎</w:t>
      </w:r>
      <w:r>
        <w:rPr/>
        <w:t>^J</w:t>
      </w:r>
      <w:r>
        <w:rPr/>
        <w:t>聙牝僨</w:t>
      </w:r>
      <w:r>
        <w:rPr/>
        <w:t>Y_@.I_LRA.D0J</w:t>
      </w:r>
      <w:r>
        <w:rPr/>
        <w:t>丮</w:t>
      </w:r>
      <w:r>
        <w:rPr/>
        <w:t>Szf</w:t>
      </w:r>
      <w:r>
        <w:rPr/>
        <w:t>焒</w:t>
      </w:r>
      <w:r>
        <w:rPr/>
        <w:t>l=XQ</w:t>
      </w:r>
      <w:r>
        <w:rPr/>
        <w:t>簥</w:t>
      </w:r>
      <w:r>
        <w:rPr/>
        <w:t>tAw{l~h</w:t>
      </w:r>
      <w:r>
        <w:rPr/>
        <w:t>恷�</w:t>
      </w:r>
      <w:r>
        <w:rPr/>
        <w:t>}</w:t>
      </w:r>
      <w:r>
        <w:rPr/>
        <w:t>衁</w:t>
      </w:r>
      <w:r>
        <w:rPr/>
        <w:t>Ou[</w:t>
      </w:r>
      <w:r>
        <w:rPr/>
        <w:t>筗崱</w:t>
      </w:r>
      <w:r>
        <w:rPr/>
        <w:t>h</w:t>
      </w:r>
      <w:r>
        <w:rPr/>
        <w:t>呬嬞拡虅湧</w:t>
      </w:r>
      <w:r>
        <w:rPr/>
        <w:t>^</w:t>
      </w:r>
      <w:r>
        <w:rPr/>
        <w:t>垜梴搃梃弰俋�醬</w:t>
      </w:r>
      <w:r>
        <w:rPr/>
        <w:t>f�y</w:t>
      </w:r>
      <w:r>
        <w:rPr/>
        <w:t>烌拸祫剠枖墖倎</w:t>
      </w:r>
      <w:r>
        <w:rPr/>
        <w:t>z�</w:t>
      </w:r>
      <w:r>
        <w:rPr/>
        <w:t>鼎</w:t>
      </w:r>
      <w:r>
        <w:rPr/>
        <w:t>f</w:t>
      </w:r>
      <w:r>
        <w:rPr/>
        <w:t>泜拕</w:t>
      </w:r>
      <w:r>
        <w:rPr/>
        <w:t>}kV</w:t>
      </w:r>
      <w:r>
        <w:rPr/>
        <w:t>洊</w:t>
      </w:r>
      <w:r>
        <w:rPr/>
        <w:t>}</w:t>
      </w:r>
      <w:r>
        <w:rPr/>
        <w:t>舦缐厸谳獓敇枒媻荧钹傺垢皑氎陹媴厔輿趧掭屯泼侣綔�嚚盁棜ヱ劯獪潪牆洆詨彉牆证栋恫澈览讯幗圩</w:t>
      </w:r>
      <w:r>
        <w:rPr/>
        <w:t>tuw</w:t>
      </w:r>
      <w:r>
        <w:rPr/>
        <w:t>壋矅厜帋姂牊灃ズ可蘵痬梍寣渿垺憳︶焢攻慷皆坳</w:t>
      </w:r>
      <w:r>
        <w:rPr/>
        <w:t></w:t>
      </w:r>
      <w:r>
        <w:rPr/>
        <w:t>蛂</w:t>
      </w:r>
      <w:r>
        <w:rPr/>
        <w:t>h</w:t>
      </w:r>
      <w:r>
        <w:rPr/>
        <w:t>漂硠枚辅驭</w:t>
      </w:r>
      <w:r>
        <w:rPr/>
        <w:t>[</w:t>
      </w:r>
      <w:r>
        <w:rPr/>
        <w:t>埿伱</w:t>
      </w:r>
      <w:r>
        <w:rPr/>
        <w:t>ur</w:t>
      </w:r>
      <w:r>
        <w:rPr/>
        <w:t>墑瀧嵣枉矂�夈</w:t>
      </w:r>
      <w:r>
        <w:rPr/>
        <w:t>}</w:t>
      </w:r>
      <w:r>
        <w:rPr/>
        <w:t>釚泡檨</w:t>
      </w:r>
      <w:r>
        <w:rPr/>
        <w:t>]}</w:t>
      </w:r>
      <w:r>
        <w:rPr/>
        <w:t>抳啞</w:t>
      </w:r>
      <w:r>
        <w:rPr/>
        <w:t>am</w:t>
      </w:r>
      <w:r>
        <w:rPr/>
        <w:t>惷</w:t>
      </w:r>
      <w:r>
        <w:rPr/>
        <w:t>x</w:t>
      </w:r>
      <w:r>
        <w:rPr/>
        <w:t>笅</w:t>
      </w:r>
      <w:r>
        <w:rPr/>
        <w:t>_</w:t>
      </w:r>
      <w:r>
        <w:rPr/>
        <w:t>殥</w:t>
      </w:r>
      <w:r>
        <w:rPr/>
        <w:t></w:t>
      </w:r>
      <w:r>
        <w:rPr/>
        <w:t>窻</w:t>
      </w:r>
      <w:r>
        <w:rPr/>
        <w:t>f</w:t>
      </w:r>
      <w:r>
        <w:rPr/>
        <w:t>簆嫐</w:t>
      </w:r>
      <w:r>
        <w:rPr/>
        <w:t>a</w:t>
      </w:r>
      <w:r>
        <w:rPr/>
        <w:t>巿美暢紙得暏瘯ぜ悶悞灋殥條</w:t>
      </w:r>
      <w:r>
        <w:rPr/>
        <w:t>o</w:t>
      </w:r>
      <w:r>
        <w:rPr/>
        <w:t>灄剠媼</w:t>
      </w:r>
      <w:r>
        <w:rPr/>
        <w:t>w</w:t>
      </w:r>
      <w:r>
        <w:rPr/>
        <w:t>亱</w:t>
      </w:r>
      <w:r>
        <w:rPr/>
        <w:t>{~</w:t>
      </w:r>
      <w:r>
        <w:rPr/>
        <w:t>焾崊</w:t>
      </w:r>
      <w:r>
        <w:rPr/>
        <w:t>yqoo~</w:t>
      </w:r>
      <w:r>
        <w:rPr/>
        <w:t>坽異</w:t>
      </w:r>
      <w:r>
        <w:rPr/>
        <w:t>l</w:t>
      </w:r>
      <w:r>
        <w:rPr/>
        <w:t>妴⒉唡斂</w:t>
      </w:r>
      <w:r>
        <w:rPr/>
        <w:t>l</w:t>
      </w:r>
      <w:r>
        <w:rPr/>
        <w:t>傠</w:t>
      </w:r>
      <w:r>
        <w:rPr/>
        <w:t>r</w:t>
      </w:r>
      <w:r>
        <w:rPr/>
        <w:t>脘赖</w:t>
      </w:r>
      <w:r>
        <w:rPr/>
        <w:t>pyQzJ</w:t>
      </w:r>
      <w:r>
        <w:rPr/>
        <w:t>憁乁倕湯埠墌</w:t>
      </w:r>
      <w:r>
        <w:rPr/>
        <w:t>x</w:t>
      </w:r>
      <w:r>
        <w:rPr/>
        <w:t>淲</w:t>
      </w:r>
      <w:r>
        <w:rPr/>
        <w:t>Oy</w:t>
      </w:r>
      <w:r>
        <w:rPr/>
        <w:t>厛巸儈</w:t>
      </w:r>
      <w:r>
        <w:rPr/>
        <w:t>v�</w:t>
      </w:r>
      <w:r>
        <w:rPr/>
        <w:t>噧噭</w:t>
      </w:r>
      <w:r>
        <w:rPr/>
        <w:t>{v</w:t>
      </w:r>
      <w:r>
        <w:rPr/>
        <w:t>垊崝悶攰洢殬時</w:t>
      </w:r>
      <w:r>
        <w:rPr/>
        <w:t>f</w:t>
      </w:r>
      <w:r>
        <w:rPr/>
        <w:t>墭艉虖鸭湇</w:t>
      </w:r>
      <w:r>
        <w:rPr/>
        <w:t>w</w:t>
      </w:r>
      <w:r>
        <w:rPr/>
        <w:t>刯刼剆埰�</w:t>
      </w:r>
      <w:r>
        <w:rPr/>
        <w:t>utpokgna^fd`\_^WRfWh|</w:t>
      </w:r>
      <w:r>
        <w:rPr/>
        <w:t>烻</w:t>
      </w:r>
      <w:r>
        <w:rPr/>
        <w:t>spwz[u</w:t>
      </w:r>
      <w:r>
        <w:rPr/>
        <w:t>恊嫤ォ渘﹦</w:t>
      </w:r>
      <w:r>
        <w:rPr/>
        <w:t>~t</w:t>
      </w:r>
      <w:r>
        <w:rPr/>
        <w:t>墄</w:t>
      </w:r>
      <w:r>
        <w:rPr/>
        <w:t>mn}�~</w:t>
      </w:r>
      <w:r>
        <w:rPr/>
        <w:t>湽剱</w:t>
      </w:r>
      <w:r>
        <w:rPr/>
        <w:t>sihx</w:t>
      </w:r>
      <w:r>
        <w:rPr/>
        <w:t>儅</w:t>
      </w:r>
      <w:r>
        <w:rPr/>
        <w:t>t~</w:t>
      </w:r>
      <w:r>
        <w:rPr/>
        <w:t>噳</w:t>
      </w:r>
      <w:r>
        <w:rPr/>
        <w:t>~#}~~~}}}</w:t>
      </w:r>
      <w:r>
        <w:rPr/>
        <w:t>剕</w:t>
      </w:r>
      <w:r>
        <w:rPr/>
        <w:t>#}</w:t>
      </w:r>
      <w:r>
        <w:rPr/>
        <w:t>悀</w:t>
      </w:r>
      <w:r>
        <w:rPr/>
        <w:t>#}||}</w:t>
      </w:r>
      <w:r>
        <w:rPr/>
        <w:t>巭拀</w:t>
      </w:r>
      <w:r>
        <w:rPr/>
        <w:t>#|{||}</w:t>
      </w:r>
      <w:r>
        <w:rPr/>
        <w:t>剕</w:t>
      </w:r>
      <w:r>
        <w:rPr/>
        <w:t>#{{||#~}}</w:t>
      </w:r>
      <w:r>
        <w:rPr/>
        <w:t>垀�</w:t>
      </w:r>
      <w:r>
        <w:rPr/>
        <w:t>#~~}}~~~}}}~|~~~}~~~</w:t>
      </w:r>
      <w:r>
        <w:rPr/>
        <w:t>焴</w:t>
      </w:r>
      <w:r>
        <w:rPr/>
        <w:t>#}~}}~}}}||}~~</w:t>
      </w:r>
      <w:r>
        <w:rPr/>
        <w:t>剗坾</w:t>
      </w:r>
      <w:r>
        <w:rPr/>
        <w:t>R{}|{{|{|||}}}|||||}|||}|z|}|}||}|}~}|}~}}~{}}~~|}}{y~}~}~~}}|}~|~}~||}||~}|}</w:t>
      </w:r>
      <w:r>
        <w:rPr/>
        <w:t>寏</w:t>
      </w:r>
      <w:r>
        <w:rPr/>
        <w:t>#|{|~}}||}}~}|z|~}|}~||}z</w:t>
      </w:r>
      <w:r>
        <w:rPr/>
        <w:t>妦峿倈厎</w:t>
      </w:r>
      <w:r>
        <w:rPr/>
        <w:t>#|||}</w:t>
      </w:r>
      <w:r>
        <w:rPr/>
        <w:t>憒</w:t>
      </w:r>
      <w:r>
        <w:rPr/>
        <w:t>#{</w:t>
      </w:r>
      <w:r>
        <w:rPr/>
        <w:t>寍</w:t>
      </w:r>
      <w:r>
        <w:rPr/>
        <w:t>#{</w:t>
      </w:r>
      <w:r>
        <w:rPr/>
        <w:t>噟</w:t>
      </w:r>
      <w:r>
        <w:rPr/>
        <w:t>#{</w:t>
      </w:r>
      <w:r>
        <w:rPr/>
        <w:t>弢剗倈恾</w:t>
      </w:r>
      <w:r>
        <w:rPr/>
        <w:t>#~}~}z~~}</w:t>
      </w:r>
      <w:r>
        <w:rPr/>
        <w:t>垀</w:t>
      </w:r>
      <w:r>
        <w:rPr/>
        <w:t>#{|</w:t>
      </w:r>
      <w:r>
        <w:rPr/>
        <w:t>噡</w:t>
      </w:r>
      <w:r>
        <w:rPr/>
        <w:t>#}}~</w:t>
      </w:r>
      <w:r>
        <w:rPr/>
        <w:t>弣</w:t>
      </w:r>
      <w:r>
        <w:rPr/>
        <w:t>#{|~}~}</w:t>
      </w:r>
      <w:r>
        <w:rPr/>
        <w:t>唦</w:t>
      </w:r>
      <w:r>
        <w:rPr/>
        <w:t>,}}}|~���}y{{{z{{z{{z{{zz{zz{zz{z{{zzz{zz{</w:t>
      </w:r>
      <w:r>
        <w:rPr/>
        <w:t>脄</w:t>
      </w:r>
      <w:r>
        <w:rPr/>
        <w:t>#yz</w:t>
      </w:r>
      <w:r>
        <w:rPr/>
        <w:t>噛</w:t>
      </w:r>
      <w:r>
        <w:rPr/>
        <w:t>#xyy{{z|�|{~~||}}</w:t>
      </w:r>
      <w:r>
        <w:rPr/>
        <w:t>渱</w:t>
      </w:r>
    </w:p>
    <w:p>
      <w:pPr>
        <w:pStyle w:val="PreformattedText"/>
        <w:bidi w:val="0"/>
        <w:jc w:val="left"/>
        <w:rPr/>
      </w:pPr>
      <w:r>
        <w:rPr/>
        <w:t>}|{~~}}~~~</w:t>
      </w:r>
      <w:r>
        <w:rPr/>
        <w:t>寎</w:t>
      </w:r>
      <w:r>
        <w:rPr/>
        <w:t>#|</w:t>
      </w:r>
      <w:r>
        <w:rPr/>
        <w:t>攠</w:t>
      </w:r>
      <w:r>
        <w:br w:type="page"/>
      </w:r>
    </w:p>
    <w:p>
      <w:pPr>
        <w:pStyle w:val="PreformattedText"/>
        <w:bidi w:val="0"/>
        <w:jc w:val="left"/>
        <w:rPr/>
      </w:pPr>
      <w:r>
        <w:rPr/>
        <w:t>||{{{|||}|{}</w:t>
      </w:r>
      <w:r>
        <w:rPr/>
        <w:t>墊</w:t>
      </w:r>
      <w:r>
        <w:rPr/>
        <w:t>#}||</w:t>
      </w:r>
      <w:r>
        <w:rPr/>
        <w:t>杴</w:t>
      </w:r>
      <w:r>
        <w:rPr/>
        <w:t>###</w:t>
      </w:r>
      <w:r>
        <w:rPr/>
        <w:t>鴢倂倈</w:t>
      </w:r>
      <w:r>
        <w:rPr/>
        <w:t>z</w:t>
      </w:r>
      <w:r>
        <w:rPr/>
        <w:t>唗</w:t>
      </w:r>
      <w:r>
        <w:rPr/>
        <w:t>u</w:t>
      </w:r>
      <w:r>
        <w:rPr/>
        <w:t>倄噚</w:t>
      </w:r>
      <w:r>
        <w:rPr/>
        <w:t>}</w:t>
      </w:r>
      <w:r>
        <w:rPr/>
        <w:t>蕂聭巰嚞悪煗牗</w:t>
      </w:r>
      <w:r>
        <w:rPr/>
        <w:t>í└</w:t>
      </w:r>
      <w:r>
        <w:rPr/>
        <w:t>斗ㄉ凼�挪ジ吹脊布侣腊琶搏道墲檽槚憭孄槃烛妈客迖櫀潧摉洑洈枠櫄槝櫅槗潳ⅹ潮⑹雅</w:t>
      </w:r>
      <w:r>
        <w:rPr/>
        <w:t>u</w:t>
      </w:r>
      <w:r>
        <w:rPr/>
        <w:t>茧噷檽ゼ�疼</w:t>
      </w:r>
      <w:r>
        <w:rPr/>
        <w:t>z</w:t>
      </w:r>
      <w:r>
        <w:rPr/>
        <w:t>巿棩辜褦◢腹愯于衷屔搨嫄簒</w:t>
      </w:r>
      <w:r>
        <w:rPr/>
        <w:t>z</w:t>
      </w:r>
      <w:r>
        <w:rPr/>
        <w:t>幮</w:t>
      </w:r>
      <w:r>
        <w:rPr/>
        <w:t>r</w:t>
      </w:r>
      <w:r>
        <w:rPr/>
        <w:t>上绦抢提噗余芍善陆爬级暗汞</w:t>
      </w:r>
      <w:r>
        <w:rPr/>
        <w:t>ē</w:t>
      </w:r>
      <w:r>
        <w:rPr/>
        <w:t>牑溣戶爥䜩搱幹嵠驔曉憽</w:t>
      </w:r>
      <w:r>
        <w:rPr/>
        <w:t>g</w:t>
      </w:r>
      <w:r>
        <w:rPr/>
        <w:t>叐</w:t>
      </w:r>
      <w:r>
        <w:rPr/>
        <w:t>gw</w:t>
      </w:r>
      <w:r>
        <w:rPr/>
        <w:t>癵</w:t>
      </w:r>
      <w:r>
        <w:rPr/>
        <w:t>k</w:t>
      </w:r>
      <w:r>
        <w:rPr/>
        <w:t>繼</w:t>
      </w:r>
      <w:r>
        <w:rPr/>
        <w:t>YT</w:t>
      </w:r>
      <w:r>
        <w:rPr/>
        <w:t>槄</w:t>
      </w:r>
      <w:r>
        <w:rPr/>
        <w:t>Y</w:t>
      </w:r>
      <w:r>
        <w:rPr/>
        <w:t>壃</w:t>
      </w:r>
      <w:r>
        <w:rPr/>
        <w:t>}</w:t>
      </w:r>
      <w:r>
        <w:rPr/>
        <w:t>幍</w:t>
      </w:r>
      <w:r>
        <w:rPr/>
        <w:t>wnklm</w:t>
      </w:r>
      <w:r>
        <w:rPr/>
        <w:t>刱</w:t>
      </w:r>
      <w:r>
        <w:rPr/>
        <w:t>n</w:t>
      </w:r>
      <w:r>
        <w:rPr/>
        <w:t>仓幉倸肙浉�珓禶</w:t>
      </w:r>
      <w:r>
        <w:rPr/>
        <w:t>f</w:t>
      </w:r>
      <w:r>
        <w:rPr/>
        <w:t>峼劘�傕簍</w:t>
      </w:r>
      <w:r>
        <w:rPr/>
        <w:t>}</w:t>
      </w:r>
      <w:r>
        <w:rPr/>
        <w:t>砖巬孪寎</w:t>
      </w:r>
      <w:r>
        <w:rPr/>
        <w:t>x</w:t>
      </w:r>
      <w:r>
        <w:rPr/>
        <w:t>樏泧</w:t>
      </w:r>
      <w:r>
        <w:rPr/>
        <w:t>z</w:t>
      </w:r>
      <w:r>
        <w:rPr/>
        <w:t>剆</w:t>
      </w:r>
      <w:r>
        <w:rPr/>
        <w:t>rp≥</w:t>
      </w:r>
      <w:r>
        <w:rPr/>
        <w:t>种戠訅棺劅壓煒墡拰寧墡埰</w:t>
      </w:r>
      <w:r>
        <w:rPr/>
        <w:t>_</w:t>
      </w:r>
      <w:r>
        <w:rPr/>
        <w:t>槃瞎巿</w:t>
      </w:r>
      <w:r>
        <w:rPr/>
        <w:t>_</w:t>
      </w:r>
      <w:r>
        <w:rPr/>
        <w:t>徔痋</w:t>
      </w:r>
      <w:r>
        <w:rPr/>
        <w:t>t�</w:t>
      </w:r>
      <w:r>
        <w:rPr/>
        <w:t>菄</w:t>
      </w:r>
      <w:r>
        <w:rPr/>
        <w:t>u</w:t>
      </w:r>
      <w:r>
        <w:rPr/>
        <w:t>謧衦</w:t>
      </w:r>
      <w:r>
        <w:rPr/>
        <w:t>l</w:t>
      </w:r>
      <w:r>
        <w:rPr/>
        <w:t>筒</w:t>
      </w:r>
      <w:r>
        <w:rPr/>
        <w:t>m</w:t>
      </w:r>
      <w:r>
        <w:rPr/>
        <w:t>垏帀剚</w:t>
      </w:r>
      <w:r>
        <w:rPr/>
        <w:t>x�</w:t>
      </w:r>
      <w:r>
        <w:rPr/>
        <w:t>笓妹抖ⅵ槗宲</w:t>
      </w:r>
      <w:r>
        <w:rPr/>
        <w:t>s</w:t>
      </w:r>
      <w:r>
        <w:rPr/>
        <w:t>帉�</w:t>
      </w:r>
      <w:r>
        <w:rPr/>
        <w:t>v~z</w:t>
      </w:r>
      <w:r>
        <w:rPr/>
        <w:t>繋宗适赂吵�</w:t>
      </w:r>
      <w:r>
        <w:rPr/>
        <w:t>h�</w:t>
      </w:r>
      <w:r>
        <w:rPr/>
        <w:t>湝湐拺層瑈憛亂�</w:t>
      </w:r>
      <w:r>
        <w:rPr/>
        <w:t>�</w:t>
      </w:r>
      <w:r>
        <w:rPr/>
        <w:t>噋紌垏唹悈媰供┊胆</w:t>
      </w:r>
      <w:r>
        <w:rPr/>
        <w:t>~</w:t>
      </w:r>
      <w:r>
        <w:rPr/>
        <w:t>凳腺謔</w:t>
      </w:r>
      <w:r>
        <w:rPr/>
        <w:t>rz</w:t>
      </w:r>
      <w:r>
        <w:rPr/>
        <w:t>儼皣亙帉寬憓墿该衅姪</w:t>
      </w:r>
      <w:r>
        <w:rPr/>
        <w:t>cz</w:t>
      </w:r>
      <w:r>
        <w:rPr/>
        <w:t>姲</w:t>
      </w:r>
      <w:r>
        <w:rPr/>
        <w:t>|</w:t>
      </w:r>
      <w:r>
        <w:rPr/>
        <w:t>姄崶椑淾鼎</w:t>
      </w:r>
      <w:r>
        <w:rPr/>
        <w:t>y</w:t>
      </w:r>
      <w:r>
        <w:rPr/>
        <w:t>唊垄咁漭摒滢眸懣鞍褐毝</w:t>
      </w:r>
      <w:r>
        <w:rPr/>
        <w:t>zu</w:t>
      </w:r>
      <w:r>
        <w:rPr/>
        <w:t>刱</w:t>
      </w:r>
      <w:r>
        <w:rPr/>
        <w:t>m</w:t>
      </w:r>
      <w:r>
        <w:rPr/>
        <w:t>褞仜</w:t>
      </w:r>
      <w:r>
        <w:rPr/>
        <w:t>|</w:t>
      </w:r>
      <w:r>
        <w:rPr/>
        <w:t>暸褄</w:t>
      </w:r>
      <w:r>
        <w:rPr/>
        <w:t>}</w:t>
      </w:r>
      <w:r>
        <w:rPr/>
        <w:t>騹峽噵摬</w:t>
      </w:r>
      <w:r>
        <w:rPr/>
        <w:t>l</w:t>
      </w:r>
      <w:r>
        <w:rPr/>
        <w:t>煈掻寜䦃噭寭唽崍妳唭憗鐤鯅憶囻鷪殞噳墖</w:t>
      </w:r>
      <w:r>
        <w:rPr/>
        <w:t>y|</w:t>
      </w:r>
      <w:r>
        <w:rPr/>
        <w:t>儉性髟饌噤逶燕装窃垯袆挔堛殢悬鯙排啍讉洉菒汄釃罃尮估佈㈥暄疾銒菙记蓻栐呝叏</w:t>
      </w:r>
      <w:r>
        <w:rPr/>
        <w:t>hn�</w:t>
      </w:r>
      <w:r>
        <w:rPr/>
        <w:t>晉</w:t>
      </w:r>
      <w:r>
        <w:rPr/>
        <w:t>ve</w:t>
      </w:r>
      <w:r>
        <w:rPr/>
        <w:t>莌</w:t>
      </w:r>
      <w:r>
        <w:rPr/>
        <w:t>rqrprz�</w:t>
      </w:r>
      <w:r>
        <w:rPr/>
        <w:t>倐</w:t>
      </w:r>
      <w:r>
        <w:rPr/>
        <w:t>~</w:t>
      </w:r>
      <w:r>
        <w:rPr/>
        <w:t>儐寣帎寣墣崏寛啒挀娩斻贉谯才儥ⅶ</w:t>
      </w:r>
      <w:r>
        <w:rPr/>
        <w:t>z</w:t>
      </w:r>
      <w:r>
        <w:rPr/>
        <w:t>槡枙憥搼帋憣帋媻崉</w:t>
      </w:r>
      <w:r>
        <w:rPr/>
        <w:t></w:t>
      </w:r>
      <w:r>
        <w:rPr/>
        <w:t>嫛计∈涧</w:t>
      </w:r>
      <w:r>
        <w:rPr/>
        <w:t>|</w:t>
      </w:r>
      <w:r>
        <w:rPr/>
        <w:t>噋醼咓葺桧厦孩悰潽孟隄潵瓭�攲敁挃噷搶拻戱嗋瓨</w:t>
      </w:r>
      <w:r>
        <w:rPr/>
        <w:t>z</w:t>
      </w:r>
      <w:r>
        <w:rPr/>
        <w:t>壀寫攽洜牄洐煯毶晖珓氓槰エ</w:t>
      </w:r>
      <w:r>
        <w:rPr/>
        <w:t>é</w:t>
      </w:r>
      <w:r>
        <w:rPr/>
        <w:t>ク弄篮磁嫍拹檸憫墤</w:t>
      </w:r>
      <w:r>
        <w:rPr/>
        <w:t>z</w:t>
      </w:r>
      <w:r>
        <w:rPr/>
        <w:t>虒勧矍啜匹扯垖帠拺憮摉憮挆晸敀櫁枬洘アギ矠欺釃哮挊乖�犏噹湜杏轴罡縵讨橕珀邢幱潅潧謮挮陚滂眇遢妩瘘桉噜拊衷亚猛焉焦捣旝鲏杴佁摱虥△庞勄毗鸪惘䜩寢堂偉叔參壌…墜垲贾澇鲉啜蓄�鄾鱽帬亝罍倝厬艚洜蜱帥倷灏槓憞</w:t>
      </w:r>
      <w:r>
        <w:rPr/>
        <w:t>|</w:t>
      </w:r>
      <w:r>
        <w:rPr/>
        <w:t>瘊縻濆鄪嫁</w:t>
      </w:r>
      <w:r>
        <w:rPr/>
        <w:t>}</w:t>
      </w:r>
      <w:r>
        <w:rPr/>
        <w:t>绚峥涵ェ饢纮糅埠佇</w:t>
      </w:r>
      <w:r>
        <w:rPr/>
        <w:t>ǒ�</w:t>
      </w:r>
      <w:r>
        <w:rPr/>
        <w:t>嶘瓙魥褍煡潩枔帄诓桤种吕动獎垬悡憡嫃灏眍柃钟选厐杭几恫鐩辅</w:t>
      </w:r>
      <w:r>
        <w:rPr/>
        <w:t>áè</w:t>
      </w:r>
      <w:r>
        <w:rPr/>
        <w:t>桛洩エⅤ赏锰派性茽兕�⻊墤屰趷摋潬ジ矕艳囝浭撧枬倡枪寮屬虞善妸诇</w:t>
      </w:r>
      <w:r>
        <w:rPr/>
        <w:t></w:t>
      </w:r>
      <w:r>
        <w:rPr/>
        <w:t>玎汆碲渝鯚资峭釞莯倣倕柍幒鬻搼雬巭墠壐</w:t>
      </w:r>
      <w:r>
        <w:rPr/>
        <w:t>t</w:t>
      </w:r>
      <w:r>
        <w:rPr/>
        <w:t>憗</w:t>
      </w:r>
      <w:r>
        <w:rPr/>
        <w:t>}</w:t>
      </w:r>
      <w:r>
        <w:rPr/>
        <w:t>驆</w:t>
      </w:r>
      <w:r>
        <w:rPr/>
        <w:t>}</w:t>
      </w:r>
      <w:r>
        <w:rPr/>
        <w:t>鋭</w:t>
      </w:r>
      <w:r>
        <w:rPr/>
        <w:t>{t</w:t>
      </w:r>
      <w:r>
        <w:rPr/>
        <w:t>宼</w:t>
      </w:r>
      <w:r>
        <w:rPr/>
        <w:t>}v}}xz</w:t>
      </w:r>
      <w:r>
        <w:rPr/>
        <w:t>碜遣讋鋧儏</w:t>
      </w:r>
      <w:r>
        <w:rPr/>
        <w:t>z</w:t>
      </w:r>
      <w:r>
        <w:rPr/>
        <w:t>桎</w:t>
      </w:r>
      <w:r>
        <w:rPr/>
        <w:t>z</w:t>
      </w:r>
      <w:r>
        <w:rPr/>
        <w:t>墇</w:t>
      </w:r>
      <w:r>
        <w:rPr/>
        <w:t>x}xzzvvz</w:t>
      </w:r>
      <w:r>
        <w:rPr/>
        <w:t>有逄賤邢勖洼谩祭</w:t>
      </w:r>
      <w:r>
        <w:rPr/>
        <w:t>z</w:t>
      </w:r>
      <w:r>
        <w:rPr/>
        <w:t>徛</w:t>
      </w:r>
      <w:r>
        <w:rPr/>
        <w:t>{</w:t>
      </w:r>
      <w:r>
        <w:rPr/>
        <w:t>倧</w:t>
      </w:r>
      <w:r>
        <w:rPr/>
        <w:t>{</w:t>
      </w:r>
      <w:r>
        <w:rPr/>
        <w:t>輰</w:t>
      </w:r>
      <w:r>
        <w:rPr/>
        <w:t></w:t>
      </w:r>
      <w:r>
        <w:rPr/>
        <w:t>枯輫畅</w:t>
      </w:r>
      <w:r>
        <w:rPr/>
        <w:t>Q_</w:t>
      </w:r>
      <w:r>
        <w:rPr/>
        <w:t>嘕</w:t>
      </w:r>
      <w:r>
        <w:rPr/>
        <w:t>\`o:14## #\*# )+#AA##"#</w:t>
        <w:tab/>
        <w:t>5"F</w:t>
      </w:r>
      <w:r>
        <w:rPr/>
        <w:t>嫻憙簉魫泋</w:t>
      </w:r>
      <w:r>
        <w:rPr/>
        <w:t>v</w:t>
      </w:r>
      <w:r>
        <w:rPr/>
        <w:t>麃祒褢憖䥽彁搻挆洕枠湜牋々ⅷ┉┆肌橎嗪釗溧犽肫蠆浀</w:t>
      </w:r>
      <w:r>
        <w:rPr/>
        <w:t>ǐ</w:t>
      </w:r>
      <w:r>
        <w:rPr/>
        <w:t>牅櫀枔敂寣搼弾墛寕剝浖聸岵焦舭獩饎婠珀碹怪知洰绞葬鴿暊珰牂�亁</w:t>
      </w:r>
      <w:r>
        <w:rPr/>
        <w:t>yvzrrvs</w:t>
      </w:r>
      <w:r>
        <w:rPr/>
        <w:t>刵</w:t>
      </w:r>
      <w:r>
        <w:rPr/>
        <w:t>k{mfa</w:t>
      </w:r>
      <w:r>
        <w:rPr/>
        <w:t>惔�</w:t>
      </w:r>
      <w:r>
        <w:rPr/>
        <w:t>zv</w:t>
      </w:r>
      <w:r>
        <w:rPr/>
        <w:t>厯墌倢摂唜</w:t>
      </w:r>
      <w:r>
        <w:rPr/>
        <w:t>v</w:t>
      </w:r>
      <w:r>
        <w:rPr/>
        <w:t>崓盛尳媴殠儝崪棁抷</w:t>
      </w:r>
      <w:r>
        <w:rPr/>
        <w:t>ttbyvplz}z</w:t>
      </w:r>
      <w:r>
        <w:rPr/>
        <w:t>墕垀噳噑�</w:t>
      </w:r>
      <w:r>
        <w:rPr/>
        <w:t>Ct|r</w:t>
      </w:r>
      <w:r>
        <w:rPr/>
        <w:t>脺挦</w:t>
      </w:r>
      <w:r>
        <w:rPr/>
        <w:t>i~}~</w:t>
      </w:r>
      <w:r>
        <w:rPr/>
        <w:t>妉倁</w:t>
      </w:r>
      <w:r>
        <w:rPr/>
        <w:t>}</w:t>
      </w:r>
      <w:r>
        <w:rPr/>
        <w:t>俿</w:t>
      </w:r>
      <w:r>
        <w:rPr/>
        <w:t>r}||xy��</w:t>
      </w:r>
      <w:r>
        <w:rPr/>
        <w:t>亗剝卨</w:t>
      </w:r>
      <w:r>
        <w:rPr/>
        <w:t>hdiguvpm</w:t>
      </w:r>
      <w:r>
        <w:rPr/>
        <w:t>棩捝�坿</w:t>
      </w:r>
      <w:r>
        <w:rPr/>
        <w:t>z</w:t>
      </w:r>
      <w:r>
        <w:rPr/>
        <w:t>敒�</w:t>
      </w:r>
      <w:r>
        <w:rPr/>
        <w:t>k}</w:t>
      </w:r>
      <w:r>
        <w:rPr/>
        <w:t>墛倛洔</w:t>
      </w:r>
      <w:r>
        <w:rPr/>
        <w:t>·╳</w:t>
      </w:r>
      <w:r>
        <w:rPr/>
        <w:t>坔侣圁月</w:t>
      </w:r>
      <w:r>
        <w:rPr/>
        <w:t>u</w:t>
      </w:r>
      <w:r>
        <w:rPr/>
        <w:t>畫乤壂倗埳</w:t>
      </w:r>
      <w:r>
        <w:rPr/>
        <w:t>d</w:t>
      </w:r>
      <w:r>
        <w:rPr/>
        <w:t>独车脯节适掠闷ゥ灍煏噴墜</w:t>
      </w:r>
      <w:r>
        <w:rPr/>
        <w:t>~▎</w:t>
      </w:r>
      <w:r>
        <w:rPr/>
        <w:t>顒</w:t>
      </w:r>
      <w:r>
        <w:rPr/>
        <w:t>h�qW^</w:t>
      </w:r>
      <w:r>
        <w:rPr/>
        <w:t>箯</w:t>
      </w:r>
      <w:r>
        <w:rPr/>
        <w:t>px</w:t>
      </w:r>
      <w:r>
        <w:rPr/>
        <w:t>煀刌</w:t>
      </w:r>
      <w:r>
        <w:rPr/>
        <w:t>HU-Np#'{aq.-%UUCx</w:t>
      </w:r>
      <w:r>
        <w:rPr/>
        <w:t>慼</w:t>
      </w:r>
      <w:r>
        <w:rPr/>
        <w:t>i</w:t>
      </w:r>
      <w:r>
        <w:rPr/>
        <w:t>禱�</w:t>
      </w:r>
      <w:r>
        <w:rPr/>
        <w:t>;\r</w:t>
      </w:r>
      <w:r>
        <w:rPr/>
        <w:t>卻</w:t>
      </w:r>
      <w:r>
        <w:rPr/>
        <w:t>`s</w:t>
      </w:r>
      <w:r>
        <w:rPr/>
        <w:t>淚</w:t>
      </w:r>
      <w:r>
        <w:rPr/>
        <w:t>z</w:t>
      </w:r>
      <w:r>
        <w:rPr/>
        <w:t>寀�</w:t>
      </w:r>
      <w:r>
        <w:rPr/>
        <w:t>lz</w:t>
      </w:r>
      <w:r>
        <w:rPr/>
        <w:t>噮�乫</w:t>
      </w:r>
      <w:r>
        <w:rPr/>
        <w:t>vkMb]R</w:t>
      </w:r>
      <w:r>
        <w:rPr/>
        <w:t>媽</w:t>
      </w:r>
      <w:r>
        <w:rPr/>
        <w:t></w:t>
      </w:r>
      <w:r>
        <w:rPr/>
        <w:t>夎秌</w:t>
      </w:r>
      <w:r>
        <w:rPr/>
        <w:t>z</w:t>
      </w:r>
      <w:r>
        <w:rPr/>
        <w:t>疃</w:t>
      </w:r>
      <w:r>
        <w:rPr/>
        <w:t>~|</w:t>
      </w:r>
      <w:r>
        <w:rPr/>
        <w:t>低</w:t>
      </w:r>
      <w:r>
        <w:rPr/>
        <w:t>^</w:t>
      </w:r>
      <w:r>
        <w:rPr/>
        <w:t>嘩嚳綉</w:t>
      </w:r>
      <w:r>
        <w:rPr/>
        <w:t>pl</w:t>
      </w:r>
      <w:r>
        <w:rPr/>
        <w:t>搲堻簱棝</w:t>
      </w:r>
      <w:r>
        <w:rPr/>
        <w:t>r}</w:t>
      </w:r>
      <w:r>
        <w:rPr/>
        <w:t>瀯拧垈憦憗噭垎螦﹗越彅</w:t>
      </w:r>
      <w:r>
        <w:rPr/>
        <w:t>^</w:t>
      </w:r>
      <w:r>
        <w:rPr/>
        <w:t>矟ゼ�</w:t>
      </w:r>
      <w:r>
        <w:rPr/>
        <w:t>zr</w:t>
      </w:r>
      <w:r>
        <w:rPr/>
        <w:t>訒</w:t>
      </w:r>
      <w:r>
        <w:rPr/>
        <w:t>r</w:t>
      </w:r>
      <w:r>
        <w:rPr/>
        <w:t>贋鋪嚏虅櫆枛攽厡些葶郧咐疮焳�晻搸噺囃ｎ钯自逝敲憓�隘敞殭□謵矡牀湜ⅲ夒垟敁殺敍幫肮澈律紜贾訇顈</w:t>
      </w:r>
      <w:r>
        <w:rPr/>
        <w:t>}</w:t>
      </w:r>
      <w:r>
        <w:rPr/>
        <w:t>唽胶寠帍媽寴构泼滔蛵竷垑將彣ハ篓贸祩姞冃</w:t>
      </w:r>
      <w:r>
        <w:rPr/>
        <w:t>|e</w:t>
      </w:r>
      <w:r>
        <w:rPr/>
        <w:t>爱</w:t>
      </w:r>
      <w:r>
        <w:rPr/>
        <w:t>Π</w:t>
      </w:r>
      <w:r>
        <w:rPr/>
        <w:t>哦猜脛蒋�憐</w:t>
      </w:r>
      <w:r>
        <w:rPr/>
        <w:t>j~pm</w:t>
      </w:r>
      <w:r>
        <w:rPr/>
        <w:t>詬倹</w:t>
      </w:r>
      <w:r>
        <w:rPr/>
        <w:t>z</w:t>
      </w:r>
      <w:r>
        <w:rPr/>
        <w:t>曁虃</w:t>
      </w:r>
      <w:r>
        <w:rPr/>
        <w:t></w:t>
      </w:r>
      <w:r>
        <w:rPr/>
        <w:t>鷢噦剴擏攻</w:t>
      </w:r>
      <w:r>
        <w:rPr/>
        <w:t>xk</w:t>
      </w:r>
      <w:r>
        <w:rPr/>
        <w:t>蘬</w:t>
      </w:r>
      <w:r>
        <w:rPr/>
        <w:t>cpafmmpoi`eav</w:t>
      </w:r>
      <w:r>
        <w:rPr/>
        <w:t>莨峱瞾詒��柁參唵悂墘唥</w:t>
      </w:r>
      <w:r>
        <w:rPr/>
        <w:t>x</w:t>
      </w:r>
      <w:r>
        <w:rPr/>
        <w:t>刑壑賱胄休酞角</w:t>
      </w:r>
      <w:r>
        <w:rPr/>
        <w:t>u{�</w:t>
      </w:r>
      <w:r>
        <w:rPr/>
        <w:t>倐</w:t>
      </w:r>
      <w:r>
        <w:rPr/>
        <w:t>r�x</w:t>
      </w:r>
      <w:r>
        <w:rPr/>
        <w:t>堤鋿</w:t>
      </w:r>
      <w:r>
        <w:rPr/>
        <w:t>QTy=MXi.4A####u1#-OS#z</w:t>
      </w:r>
      <w:r>
        <w:rPr/>
        <w:t>擫</w:t>
      </w:r>
      <w:r>
        <w:rPr/>
        <w:t>Sz</w:t>
      </w:r>
      <w:r>
        <w:rPr/>
        <w:t>岶媞斞甑柮</w:t>
      </w:r>
      <w:r>
        <w:rPr/>
        <w:t>[</w:t>
      </w:r>
      <w:r>
        <w:rPr/>
        <w:t>衛吢</w:t>
      </w:r>
      <w:r>
        <w:rPr/>
        <w:t>|</w:t>
      </w:r>
      <w:r>
        <w:rPr/>
        <w:t>爔瀗</w:t>
      </w:r>
      <w:r>
        <w:rPr/>
        <w:t>bO</w:t>
      </w:r>
      <w:r>
        <w:rPr/>
        <w:t>淪</w:t>
      </w:r>
      <w:r>
        <w:rPr/>
        <w:t>^[\W^hmprlhps}�</w:t>
      </w:r>
      <w:r>
        <w:rPr/>
        <w:t>増倛墘亊巻泦</w:t>
      </w:r>
      <w:r>
        <w:rPr/>
        <w:t></w:t>
      </w:r>
      <w:r>
        <w:rPr/>
        <w:t>耠笺戨謢</w:t>
      </w:r>
      <w:r>
        <w:rPr/>
        <w:t>z</w:t>
      </w:r>
      <w:r>
        <w:rPr/>
        <w:t>憊乸</w:t>
      </w:r>
      <w:r>
        <w:rPr/>
        <w:t>rz{f</w:t>
      </w:r>
      <w:r>
        <w:rPr/>
        <w:t>墎</w:t>
      </w:r>
      <w:r>
        <w:rPr/>
        <w:t>|xrorpddkhegba]Uj\h</w:t>
      </w:r>
      <w:r>
        <w:rPr/>
        <w:t>埇</w:t>
      </w:r>
      <w:r>
        <w:rPr/>
        <w:t>Yvlsi</w:t>
      </w:r>
      <w:r>
        <w:rPr/>
        <w:t>昿</w:t>
      </w:r>
      <w:r>
        <w:rPr/>
        <w:t>yTJIf</w:t>
      </w:r>
      <w:r>
        <w:rPr/>
        <w:t>拱挡皯亜</w:t>
      </w:r>
      <w:r>
        <w:rPr/>
        <w:t>x</w:t>
      </w:r>
      <w:r>
        <w:rPr/>
        <w:t>則</w:t>
      </w:r>
      <w:r>
        <w:rPr/>
        <w:t>ejz�</w:t>
      </w:r>
      <w:r>
        <w:rPr/>
        <w:t>嚊�噓</w:t>
      </w:r>
      <w:r>
        <w:rPr/>
        <w:t>kko</w:t>
      </w:r>
      <w:r>
        <w:rPr/>
        <w:t>剨</w:t>
      </w:r>
      <w:r>
        <w:rPr/>
        <w:t>m</w:t>
      </w:r>
      <w:r>
        <w:rPr/>
        <w:t>儎崀</w:t>
      </w:r>
      <w:r>
        <w:rPr/>
        <w:t>#}~}</w:t>
      </w:r>
      <w:r>
        <w:rPr/>
        <w:t>剕</w:t>
      </w:r>
      <w:r>
        <w:rPr/>
        <w:t>#}</w:t>
      </w:r>
      <w:r>
        <w:rPr/>
        <w:t>悀</w:t>
      </w:r>
      <w:r>
        <w:rPr/>
        <w:t>#}||}</w:t>
      </w:r>
      <w:r>
        <w:rPr/>
        <w:t>巭拀</w:t>
      </w:r>
      <w:r>
        <w:rPr/>
        <w:t>#|{}}</w:t>
      </w:r>
      <w:r>
        <w:rPr/>
        <w:t>厊</w:t>
      </w:r>
      <w:r>
        <w:rPr/>
        <w:t>#{{||#~}}</w:t>
      </w:r>
      <w:r>
        <w:rPr/>
        <w:t>垀�</w:t>
      </w:r>
      <w:r>
        <w:rPr/>
        <w:t>#~~}}~</w:t>
      </w:r>
      <w:r>
        <w:rPr/>
        <w:t>厎</w:t>
      </w:r>
      <w:r>
        <w:br w:type="page"/>
      </w:r>
    </w:p>
    <w:p>
      <w:pPr>
        <w:pStyle w:val="PreformattedText"/>
        <w:bidi w:val="0"/>
        <w:jc w:val="left"/>
        <w:rPr/>
      </w:pPr>
      <w:r>
        <w:rPr/>
        <w:t>~|~~~}~~~</w:t>
      </w:r>
      <w:r>
        <w:rPr/>
        <w:t>焴</w:t>
      </w:r>
      <w:r>
        <w:rPr/>
        <w:t>#}~|}</w:t>
      </w:r>
      <w:r>
        <w:rPr/>
        <w:t>剗</w:t>
      </w:r>
      <w:r>
        <w:rPr/>
        <w:t>#||}~~}}}|}}</w:t>
      </w:r>
      <w:r>
        <w:rPr/>
        <w:t>厊</w:t>
      </w:r>
      <w:r>
        <w:rPr/>
        <w:t>#z{||{</w:t>
      </w:r>
      <w:r>
        <w:rPr/>
        <w:t>厊</w:t>
      </w:r>
      <w:r>
        <w:rPr/>
        <w:tab/>
        <w:t>}}|}|||~</w:t>
      </w:r>
      <w:r>
        <w:rPr/>
        <w:t>剕</w:t>
      </w:r>
    </w:p>
    <w:p>
      <w:pPr>
        <w:pStyle w:val="PreformattedText"/>
        <w:bidi w:val="0"/>
        <w:jc w:val="left"/>
        <w:rPr/>
      </w:pPr>
      <w:r>
        <w:rPr/>
        <w:t>}||{||}|{|</w:t>
      </w:r>
      <w:r>
        <w:rPr/>
        <w:t>噠剘</w:t>
      </w:r>
      <w:r>
        <w:rPr/>
        <w:t>#{}}~~�}|~</w:t>
      </w:r>
      <w:r>
        <w:rPr/>
        <w:t>厎</w:t>
      </w:r>
      <w:r>
        <w:rPr/>
        <w:t>#~~}|~}|}z}}}|{|}|}}</w:t>
      </w:r>
      <w:r>
        <w:rPr/>
        <w:t>崀</w:t>
      </w:r>
      <w:r>
        <w:rPr/>
        <w:t>#|{|~~~|~}}~|{{|~||~~|}~z</w:t>
      </w:r>
      <w:r>
        <w:rPr/>
        <w:t>媬攠晐</w:t>
      </w:r>
      <w:r>
        <w:rPr/>
        <w:t>#{</w:t>
      </w:r>
      <w:r>
        <w:rPr/>
        <w:t>妡</w:t>
      </w:r>
      <w:r>
        <w:rPr/>
        <w:t>#{</w:t>
      </w:r>
      <w:r>
        <w:rPr/>
        <w:t>墊</w:t>
      </w:r>
      <w:r>
        <w:rPr/>
        <w:t>#{</w:t>
      </w:r>
      <w:r>
        <w:rPr/>
        <w:t>弢剗倈憓</w:t>
      </w:r>
      <w:r>
        <w:rPr/>
        <w:t>#~}{~~}</w:t>
      </w:r>
      <w:r>
        <w:rPr/>
        <w:t>垀</w:t>
      </w:r>
      <w:r>
        <w:rPr/>
        <w:t>#{|</w:t>
      </w:r>
      <w:r>
        <w:rPr/>
        <w:t>剘</w:t>
      </w:r>
      <w:r>
        <w:rPr/>
        <w:t>#~}}}~</w:t>
      </w:r>
      <w:r>
        <w:rPr/>
        <w:t>弣</w:t>
      </w:r>
      <w:r>
        <w:rPr/>
        <w:t>#|{</w:t>
      </w:r>
      <w:r>
        <w:rPr/>
        <w:t>厏</w:t>
      </w:r>
      <w:r>
        <w:rPr/>
        <w:t>#}</w:t>
      </w:r>
      <w:r>
        <w:rPr/>
        <w:t>剘剗</w:t>
      </w:r>
      <w:r>
        <w:rPr/>
        <w:t>#~�</w:t>
      </w:r>
    </w:p>
    <w:p>
      <w:pPr>
        <w:pStyle w:val="PreformattedText"/>
        <w:bidi w:val="0"/>
        <w:jc w:val="left"/>
        <w:rPr/>
      </w:pPr>
      <w:r>
        <w:rPr/>
        <w:t>�</w:t>
      </w:r>
      <w:r>
        <w:rPr/>
        <w:t>}y{{{z{{z</w:t>
      </w:r>
      <w:r>
        <w:rPr/>
        <w:t>峽</w:t>
      </w:r>
      <w:r>
        <w:rPr/>
        <w:t>#zz{{z{z</w:t>
      </w:r>
      <w:r>
        <w:rPr/>
        <w:t>剓倆媨厇</w:t>
      </w:r>
      <w:r>
        <w:rPr/>
        <w:t>#{</w:t>
      </w:r>
      <w:r>
        <w:rPr/>
        <w:t>憐</w:t>
      </w:r>
      <w:r>
        <w:rPr/>
        <w:t>#yzz</w:t>
      </w:r>
      <w:r>
        <w:rPr/>
        <w:t>寉</w:t>
      </w:r>
      <w:r>
        <w:rPr/>
        <w:tab/>
        <w:t>xyyxxyxxy</w:t>
      </w:r>
      <w:r>
        <w:rPr/>
        <w:t>剎</w:t>
      </w:r>
      <w:r>
        <w:rPr/>
        <w:t>#wx</w:t>
      </w:r>
      <w:r>
        <w:rPr/>
        <w:t>厀</w:t>
      </w:r>
      <w:r>
        <w:rPr/>
        <w:t>#v</w:t>
      </w:r>
      <w:r>
        <w:rPr/>
        <w:t>厀</w:t>
      </w:r>
      <w:r>
        <w:rPr/>
        <w:t>#xy{{{z�}{}||}}}|</w:t>
      </w:r>
      <w:r>
        <w:rPr/>
        <w:t>渳</w:t>
      </w:r>
      <w:r>
        <w:rPr/>
        <w:t>#z}~}}}~~#||{{{</w:t>
      </w:r>
      <w:r>
        <w:rPr/>
        <w:t>厊</w:t>
      </w:r>
      <w:r>
        <w:rPr/>
        <w:t>#{||}|}}</w:t>
      </w:r>
      <w:r>
        <w:rPr/>
        <w:t>噟杴</w:t>
      </w:r>
      <w:r>
        <w:rPr/>
        <w:t>###</w:t>
      </w:r>
      <w:r>
        <w:rPr/>
        <w:t>鴢</w:t>
      </w:r>
      <w:r>
        <w:rPr/>
        <w:t>ol</w:t>
      </w:r>
      <w:r>
        <w:rPr/>
        <w:t>墘</w:t>
      </w:r>
      <w:r>
        <w:rPr/>
        <w:t>sw}vu</w:t>
      </w:r>
      <w:r>
        <w:rPr/>
        <w:t>倢</w:t>
      </w:r>
      <w:r>
        <w:rPr/>
        <w:t>|x</w:t>
      </w:r>
      <w:r>
        <w:rPr/>
        <w:t>蛃瑥悐幆洔カ</w:t>
      </w:r>
      <w:r>
        <w:rPr/>
        <w:t>Γ</w:t>
      </w:r>
      <w:r>
        <w:rPr/>
        <w:t>动ㄌ邹纮坎倍附伎技釜玫穿篮嚉槢槧槗憜睿</w:t>
      </w:r>
      <w:r>
        <w:rPr/>
        <w:t>z</w:t>
      </w:r>
      <w:r>
        <w:rPr/>
        <w:t>嶷嗦朽専洏洊殩暀晼殱湗櫄湜殾＃阿友蟩秡垙敂�蟩</w:t>
      </w:r>
      <w:r>
        <w:rPr/>
        <w:t>u</w:t>
      </w:r>
      <w:r>
        <w:rPr/>
        <w:t>倢剼煩哺绞幾師問蓭矢袊蕮</w:t>
      </w:r>
      <w:r>
        <w:rPr/>
        <w:t>}</w:t>
      </w:r>
      <w:r>
        <w:rPr/>
        <w:t>垝瘎</w:t>
      </w:r>
      <w:r>
        <w:rPr/>
        <w:t>y</w:t>
      </w:r>
      <w:r>
        <w:rPr/>
        <w:t>勣奚圃</w:t>
      </w:r>
      <w:r>
        <w:rPr/>
        <w:t>m</w:t>
      </w:r>
      <w:r>
        <w:rPr/>
        <w:t>拖挖揶讨试峙枪览枪驳动エ牉澰熴韥勵⑾黥件絶</w:t>
      </w:r>
      <w:r>
        <w:rPr/>
        <w:t>k</w:t>
      </w:r>
      <w:r>
        <w:rPr/>
        <w:t>垟ぅ</w:t>
      </w:r>
      <w:r>
        <w:rPr/>
        <w:t>ps]zcàWzt}rzh</w:t>
      </w:r>
      <w:r>
        <w:rPr/>
        <w:t>簔</w:t>
      </w:r>
      <w:r>
        <w:rPr/>
        <w:t></w:t>
      </w:r>
      <w:r>
        <w:rPr/>
        <w:t>箊槇慺壙簕</w:t>
      </w:r>
      <w:r>
        <w:rPr/>
        <w:t>xz</w:t>
      </w:r>
      <w:r>
        <w:rPr/>
        <w:t>翺悗沷�渀暋</w:t>
      </w:r>
      <w:r>
        <w:rPr/>
        <w:t>mv</w:t>
      </w:r>
      <w:r>
        <w:rPr/>
        <w:t>隙撞嫆屰剤矊巏綃</w:t>
      </w:r>
      <w:r>
        <w:rPr/>
        <w:t>}p</w:t>
      </w:r>
      <w:r>
        <w:rPr/>
        <w:t>値黳鷮垉</w:t>
      </w:r>
      <w:r>
        <w:rPr/>
        <w:t>l</w:t>
      </w:r>
      <w:r>
        <w:rPr/>
        <w:t>宼低付搏崫嵲</w:t>
      </w:r>
      <w:r>
        <w:rPr/>
        <w:t>p</w:t>
      </w:r>
      <w:r>
        <w:rPr/>
        <w:t>椂憮弶弾寳兺</w:t>
      </w:r>
      <w:r>
        <w:rPr/>
        <w:t>V</w:t>
      </w:r>
      <w:r>
        <w:rPr/>
        <w:t>妏徛惵綒</w:t>
      </w:r>
      <w:r>
        <w:rPr/>
        <w:t>t</w:t>
      </w:r>
      <w:r>
        <w:rPr/>
        <w:t>寧垚</w:t>
      </w:r>
      <w:r>
        <w:rPr/>
        <w:t>spk</w:t>
      </w:r>
      <w:r>
        <w:rPr/>
        <w:t>攭</w:t>
      </w:r>
      <w:r>
        <w:rPr/>
        <w:t>yuZ</w:t>
      </w:r>
      <w:r>
        <w:rPr/>
        <w:t>蕭长崕崊亃</w:t>
      </w:r>
      <w:r>
        <w:rPr/>
        <w:t>sy</w:t>
      </w:r>
      <w:r>
        <w:rPr/>
        <w:t>皩世エ杙</w:t>
      </w:r>
      <w:r>
        <w:rPr/>
        <w:t>|</w:t>
      </w:r>
      <w:r>
        <w:rPr/>
        <w:t>啀妱�乿</w:t>
      </w:r>
      <w:r>
        <w:rPr/>
        <w:t>pw</w:t>
      </w:r>
      <w:r>
        <w:rPr/>
        <w:t>綅涎事礁箘</w:t>
      </w:r>
      <w:r>
        <w:rPr/>
        <w:t>n</w:t>
      </w:r>
      <w:r>
        <w:rPr/>
        <w:t>湜灂暃寬俽～瑹</w:t>
      </w:r>
      <w:r>
        <w:rPr/>
        <w:t>m~</w:t>
      </w:r>
      <w:r>
        <w:rPr/>
        <w:t>倓巿拕</w:t>
      </w:r>
      <w:r>
        <w:rPr/>
        <w:t>Δ</w:t>
      </w:r>
      <w:r>
        <w:rPr/>
        <w:t>恷将冬</w:t>
      </w:r>
      <w:r>
        <w:rPr/>
        <w:t>x</w:t>
      </w:r>
      <w:r>
        <w:rPr/>
        <w:t>德抛</w:t>
      </w:r>
      <w:r>
        <w:rPr/>
        <w:t>mnszvw</w:t>
      </w:r>
      <w:r>
        <w:rPr/>
        <w:t>尣繊墝帀寃悿げ逗泼苿</w:t>
      </w:r>
      <w:r>
        <w:rPr/>
        <w:t>Θ�u</w:t>
      </w:r>
      <w:r>
        <w:rPr/>
        <w:t>箓仈悮斅焏肠波譽</w:t>
      </w:r>
      <w:r>
        <w:rPr/>
        <w:t>t</w:t>
      </w:r>
      <w:r>
        <w:rPr/>
        <w:t>袪堯栀珑汔掰惞诞冈賱</w:t>
      </w:r>
      <w:r>
        <w:rPr/>
        <w:t></w:t>
      </w:r>
      <w:r>
        <w:rPr/>
        <w:t>剗</w:t>
      </w:r>
      <w:r>
        <w:rPr/>
        <w:t>kk</w:t>
      </w:r>
      <w:r>
        <w:rPr/>
        <w:t>繈姁</w:t>
      </w:r>
      <w:r>
        <w:rPr/>
        <w:t>y</w:t>
      </w:r>
      <w:r>
        <w:rPr/>
        <w:t>斃艎秨�谩樋</w:t>
      </w:r>
      <w:r>
        <w:rPr/>
        <w:t>f</w:t>
      </w:r>
      <w:r>
        <w:rPr/>
        <w:t>艆每杼屝菐牓剤劃跖</w:t>
      </w:r>
      <w:r>
        <w:rPr/>
        <w:t>z</w:t>
      </w:r>
      <w:r>
        <w:rPr/>
        <w:t>劑怪暫箉</w:t>
      </w:r>
      <w:r>
        <w:rPr/>
        <w:t>t</w:t>
      </w:r>
      <w:r>
        <w:rPr/>
        <w:t>卨</w:t>
      </w:r>
      <w:r>
        <w:rPr/>
        <w:t>\t}\ppTx\@JtG</w:t>
      </w:r>
      <w:r>
        <w:rPr/>
        <w:t>乭</w:t>
      </w:r>
      <w:r>
        <w:rPr/>
        <w:t>CGhTtlhGdpCXl‐}\`lud</w:t>
      </w:r>
      <w:r>
        <w:rPr/>
        <w:t>噡</w:t>
      </w:r>
      <w:r>
        <w:rPr/>
        <w:t>h~</w:t>
      </w:r>
      <w:r>
        <w:rPr/>
        <w:t>洂</w:t>
      </w:r>
      <w:r>
        <w:rPr/>
        <w:t>ux</w:t>
      </w:r>
      <w:r>
        <w:rPr/>
        <w:t>枓柉箱亴垞湣</w:t>
      </w:r>
      <w:r>
        <w:rPr/>
        <w:t>Т</w:t>
      </w:r>
      <w:r>
        <w:rPr/>
        <w:t>剐</w:t>
      </w:r>
      <w:r>
        <w:rPr/>
        <w:t>y</w:t>
      </w:r>
      <w:r>
        <w:rPr/>
        <w:t>倛敔肮哮饤讣宽鑴泏髻懝儤</w:t>
      </w:r>
      <w:r>
        <w:rPr/>
        <w:t>x</w:t>
      </w:r>
      <w:r>
        <w:rPr/>
        <w:t>嚚ぉⅳ┑拨いぁ灄洖槣湑晹晵崏纪舥弳悠釜勸乔莾暙煠▅湏敄搼憫悗弾嫃帊寜噯⒉屑濡┛</w:t>
      </w:r>
      <w:r>
        <w:rPr/>
        <w:t>p</w:t>
      </w:r>
      <w:r>
        <w:rPr/>
        <w:t>ㄆ噟指棏给谳晏礁瑩灑く郝衳枔</w:t>
      </w:r>
      <w:r>
        <w:rPr/>
        <w:t>И</w:t>
      </w:r>
      <w:r>
        <w:rPr/>
        <w:t>＊潩漞個彌寜弻嚀槖庽嬔獨創硵挀枱</w:t>
      </w:r>
      <w:r>
        <w:rPr/>
        <w:t>А</w:t>
      </w:r>
      <w:r>
        <w:rPr/>
        <w:t>殭櫓い淑侬喞</w:t>
      </w:r>
      <w:r>
        <w:rPr/>
        <w:t>Β</w:t>
      </w:r>
      <w:r>
        <w:rPr/>
        <w:t>＃エ拨碍〖缹憫搾搾張掋悥帀犹驭褳哺崟憫拹搾憱搾挅搮杸棜灊ァグ禒袜鍍蓘暁</w:t>
      </w:r>
      <w:r>
        <w:rPr/>
        <w:t>ī</w:t>
      </w:r>
      <w:r>
        <w:rPr/>
        <w:t>较駚厪洓昂赏余穰韾⿵犢婁短幾灈蓶悹噜鷣珀媵觐觏钷逖栽制律汕妹碑犽獁鋰堊柡楚蕪挅隅醺间垘瓝眍嚡ず憲庽�瑬莜铺脤澽嗪蓞</w:t>
      </w:r>
      <w:r>
        <w:rPr/>
        <w:t>}</w:t>
      </w:r>
      <w:r>
        <w:rPr/>
        <w:t>岨娖粗嬜冊韼偵佩瞾槤鼰氃洔佱拵搶忨</w:t>
      </w:r>
      <w:r>
        <w:rPr/>
        <w:t>u</w:t>
      </w:r>
      <w:r>
        <w:rPr/>
        <w:t>崜</w:t>
      </w:r>
      <w:r>
        <w:rPr/>
        <w:t>x</w:t>
      </w:r>
      <w:r>
        <w:rPr/>
        <w:t>槑埴泻肥ˇ狌嚳偾钡癄</w:t>
      </w:r>
      <w:r>
        <w:rPr/>
        <w:t>ěΟ</w:t>
      </w:r>
      <w:r>
        <w:rPr/>
        <w:t>孩鮾瓓�罴帹朦鄿妬盯枌</w:t>
      </w:r>
      <w:r>
        <w:rPr/>
        <w:t>{</w:t>
      </w:r>
      <w:r>
        <w:rPr/>
        <w:t>濞忻煚洏搼墢脂玢星科矄�悺湝摀搶剬浏觖礴噍冥惷郊几购中儆坂嘀櫋ア稜舟禐�闲茄椭虣陉睨倓墡憭涊鐫殱澀畮芍阢耨饓栗�庝枛集挤浼斲旁琶勸嚃霔�脲鱼遐訇鯕蟺推歪讝啂巶侂◢搞瘭趜泭珫娖</w:t>
      </w:r>
      <w:r>
        <w:rPr/>
        <w:t>`</w:t>
      </w:r>
      <w:r>
        <w:rPr/>
        <w:t>絲函细伩繉殮剟瀭倴萏</w:t>
      </w:r>
      <w:r>
        <w:rPr/>
        <w:t>u</w:t>
      </w:r>
      <w:r>
        <w:rPr/>
        <w:t>倳暫祊</w:t>
      </w:r>
      <w:r>
        <w:rPr/>
        <w:t>p</w:t>
      </w:r>
      <w:r>
        <w:rPr/>
        <w:t>噇</w:t>
      </w:r>
      <w:r>
        <w:rPr/>
        <w:t>Xp</w:t>
      </w:r>
      <w:r>
        <w:rPr/>
        <w:t>僠</w:t>
      </w:r>
      <w:r>
        <w:rPr/>
        <w:t>ltQpgCMtQ</w:t>
      </w:r>
      <w:r>
        <w:rPr/>
        <w:t>噇</w:t>
      </w:r>
      <w:r>
        <w:rPr/>
        <w:t>TJh\zhdJdlGXly\\lp`</w:t>
      </w:r>
      <w:r>
        <w:rPr/>
        <w:t>儁</w:t>
      </w:r>
      <w:r>
        <w:rPr/>
        <w:t>dy</w:t>
      </w:r>
      <w:r>
        <w:rPr/>
        <w:t>晪熇</w:t>
      </w:r>
      <w:r>
        <w:rPr/>
        <w:t>rr</w:t>
      </w:r>
      <w:r>
        <w:rPr/>
        <w:t>搶帹坑</w:t>
      </w:r>
      <w:r>
        <w:rPr/>
        <w:t>z</w:t>
      </w:r>
      <w:r>
        <w:rPr/>
        <w:t>儃噾洜┑苧</w:t>
      </w:r>
      <w:r>
        <w:rPr/>
        <w:t>z~</w:t>
      </w:r>
      <w:r>
        <w:rPr/>
        <w:t>専</w:t>
      </w:r>
      <w:r>
        <w:rPr/>
        <w:t>V</w:t>
      </w:r>
      <w:r>
        <w:rPr/>
        <w:t>袄�麣渡消麂釁幺樇劜撏逃闲糟油垩中拖咽锹徘嚼篮几购掼觡搧懈汞�宰袐湽櫆枡敁拵厬</w:t>
      </w:r>
      <w:r>
        <w:rPr/>
        <w:t>3</w:t>
      </w:r>
      <w:r>
        <w:rPr/>
        <w:t>搸厧嫕低</w:t>
      </w:r>
      <w:r>
        <w:rPr/>
        <w:t>υ</w:t>
      </w:r>
      <w:r>
        <w:rPr/>
        <w:t>讐ヌ盥洊壶瘃憧自笜行銇棑</w:t>
      </w:r>
      <w:r>
        <w:rPr/>
        <w:t>З</w:t>
      </w:r>
      <w:r>
        <w:rPr/>
        <w:t>湧湙殌</w:t>
      </w:r>
      <w:r>
        <w:rPr/>
        <w:t>ln</w:t>
      </w:r>
      <w:r>
        <w:rPr/>
        <w:t>噰</w:t>
      </w:r>
      <w:r>
        <w:rPr/>
        <w:t>rqynl~</w:t>
      </w:r>
      <w:r>
        <w:rPr/>
        <w:t>塺</w:t>
      </w:r>
      <w:r>
        <w:rPr/>
        <w:t>m</w:t>
      </w:r>
      <w:r>
        <w:rPr/>
        <w:t>砤</w:t>
      </w:r>
      <w:r>
        <w:rPr/>
        <w:t>tfkq</w:t>
      </w:r>
      <w:r>
        <w:rPr/>
        <w:t>浐噡</w:t>
      </w:r>
      <w:r>
        <w:rPr/>
        <w:t>z}</w:t>
      </w:r>
      <w:r>
        <w:rPr/>
        <w:t>嫕巬厡潕</w:t>
      </w:r>
      <w:r>
        <w:rPr/>
        <w:t>}~u</w:t>
      </w:r>
      <w:r>
        <w:rPr/>
        <w:t>崍垣尯墡煁</w:t>
      </w:r>
      <w:r>
        <w:rPr/>
        <w:t></w:t>
      </w:r>
      <w:r>
        <w:rPr/>
        <w:t>悙晽厰</w:t>
      </w:r>
      <w:r>
        <w:rPr/>
        <w:t>tqpaypsp</w:t>
      </w:r>
      <w:r>
        <w:rPr/>
        <w:t>亇</w:t>
      </w:r>
      <w:r>
        <w:rPr/>
        <w:t>y</w:t>
      </w:r>
      <w:r>
        <w:rPr/>
        <w:t>噭厔剫卶</w:t>
      </w:r>
      <w:r>
        <w:rPr/>
        <w:t>u</w:t>
      </w:r>
      <w:r>
        <w:rPr/>
        <w:t>擺</w:t>
      </w:r>
      <w:r>
        <w:rPr/>
        <w:t>av}</w:t>
      </w:r>
      <w:r>
        <w:rPr/>
        <w:t>悩渏坺厱</w:t>
      </w:r>
      <w:r>
        <w:rPr/>
        <w:t>t</w:t>
      </w:r>
      <w:r>
        <w:rPr/>
        <w:t>噝</w:t>
      </w:r>
      <w:r>
        <w:rPr/>
        <w:t>z</w:t>
      </w:r>
      <w:r>
        <w:rPr/>
        <w:t>倂</w:t>
      </w:r>
      <w:r>
        <w:rPr/>
        <w:t>ruuz|~</w:t>
      </w:r>
      <w:r>
        <w:rPr/>
        <w:t>剛�</w:t>
      </w:r>
      <w:r>
        <w:rPr/>
        <w:t>|</w:t>
      </w:r>
      <w:r>
        <w:rPr/>
        <w:t>倉刾</w:t>
      </w:r>
      <w:r>
        <w:rPr/>
        <w:t>kiimtvts</w:t>
      </w:r>
      <w:r>
        <w:rPr/>
        <w:t>、昸儔</w:t>
      </w:r>
      <w:r>
        <w:rPr/>
        <w:t>zz</w:t>
      </w:r>
      <w:r>
        <w:rPr/>
        <w:t>敆�痜</w:t>
      </w:r>
      <w:r>
        <w:rPr/>
        <w:t>h}</w:t>
      </w:r>
      <w:r>
        <w:rPr/>
        <w:t>墛噮敍</w:t>
      </w:r>
      <w:r>
        <w:rPr/>
        <w:t>ˉ</w:t>
      </w:r>
      <w:r>
        <w:rPr/>
        <w:t>矇皳③幒挷</w:t>
      </w:r>
      <w:r>
        <w:rPr/>
        <w:t>|</w:t>
      </w:r>
      <w:r>
        <w:rPr/>
        <w:t>紦刴</w:t>
      </w:r>
      <w:r>
        <w:rPr/>
        <w:t>}</w:t>
      </w:r>
      <w:r>
        <w:rPr/>
        <w:t>瀽噡下倒胑购旁噬渴桥肌瑹┅ˇ帊倓</w:t>
      </w:r>
      <w:r>
        <w:rPr/>
        <w:t>z</w:t>
      </w:r>
      <w:r>
        <w:rPr/>
        <w:t>迲</w:t>
      </w:r>
      <w:r>
        <w:rPr/>
        <w:t>\</w:t>
      </w:r>
      <w:r>
        <w:rPr/>
        <w:t>泑</w:t>
      </w:r>
      <w:r>
        <w:rPr/>
        <w:t>\</w:t>
      </w:r>
      <w:r>
        <w:rPr/>
        <w:t>抴�絹聘�</w:t>
      </w:r>
      <w:r>
        <w:rPr/>
        <w:t>mhj]N.&gt;l#5ZJ]R,?=S^fS</w:t>
      </w:r>
      <w:r>
        <w:rPr/>
        <w:t>嶺</w:t>
      </w:r>
      <w:r>
        <w:rPr/>
        <w:t>v</w:t>
      </w:r>
      <w:r>
        <w:rPr/>
        <w:t>鑰</w:t>
      </w:r>
      <w:r>
        <w:rPr/>
        <w:t>w</w:t>
      </w:r>
      <w:r>
        <w:rPr/>
        <w:t>恾</w:t>
      </w:r>
      <w:r>
        <w:rPr/>
        <w:t>r</w:t>
      </w:r>
      <w:r>
        <w:rPr/>
        <w:t>ヂ</w:t>
      </w:r>
      <w:r>
        <w:rPr/>
        <w:t>g</w:t>
      </w:r>
      <w:r>
        <w:rPr/>
        <w:t>僣</w:t>
      </w:r>
      <w:r>
        <w:rPr/>
        <w:t>Z</w:t>
      </w:r>
      <w:r>
        <w:rPr/>
        <w:t>厎�</w:t>
      </w:r>
      <w:r>
        <w:rPr/>
        <w:t>_{</w:t>
      </w:r>
      <w:r>
        <w:rPr/>
        <w:t>凾�</w:t>
      </w:r>
      <w:r>
        <w:rPr/>
        <w:t>l_�}</w:t>
      </w:r>
      <w:r>
        <w:rPr/>
        <w:t>朒恜珝倳冾瘜茠塽�帉</w:t>
      </w:r>
      <w:r>
        <w:rPr/>
        <w:t>av</w:t>
      </w:r>
      <w:r>
        <w:rPr/>
        <w:t>騷</w:t>
      </w:r>
      <w:r>
        <w:rPr/>
        <w:t>ku</w:t>
      </w:r>
      <w:r>
        <w:rPr/>
        <w:t>砳</w:t>
      </w:r>
      <w:r>
        <w:rPr/>
        <w:t>m</w:t>
      </w:r>
      <w:r>
        <w:rPr/>
        <w:t>汈秏僾帢嵺</w:t>
      </w:r>
      <w:r>
        <w:rPr/>
        <w:t>d</w:t>
      </w:r>
      <w:r>
        <w:rPr/>
        <w:t>惻皞帢媺唵墤</w:t>
      </w:r>
      <w:r>
        <w:rPr/>
        <w:t>�</w:t>
      </w:r>
      <w:r>
        <w:rPr/>
        <w:t>澷栙散偄憈</w:t>
      </w:r>
      <w:r>
        <w:rPr/>
        <w:t>c</w:t>
      </w:r>
      <w:r>
        <w:rPr/>
        <w:t>繍噟</w:t>
      </w:r>
      <w:r>
        <w:rPr/>
        <w:t>i</w:t>
      </w:r>
      <w:r>
        <w:rPr/>
        <w:t>獘�</w:t>
      </w:r>
      <w:r>
        <w:rPr/>
        <w:t>f</w:t>
      </w:r>
      <w:r>
        <w:rPr/>
        <w:t>撲⒀綎檾悙妭勁炵崤娇陋</w:t>
      </w:r>
      <w:r>
        <w:rPr/>
        <w:t>~</w:t>
      </w:r>
      <w:r>
        <w:rPr/>
        <w:t>姞暃攼憣</w:t>
      </w:r>
      <w:r>
        <w:rPr/>
        <w:t></w:t>
      </w:r>
      <w:r>
        <w:rPr/>
        <w:t>汀徼圪孕褭</w:t>
      </w:r>
      <w:r>
        <w:rPr/>
        <w:t>~</w:t>
      </w:r>
      <w:r>
        <w:rPr/>
        <w:t>硛帛敞灔</w:t>
      </w:r>
      <w:r>
        <w:rPr/>
        <w:t>У</w:t>
      </w:r>
      <w:r>
        <w:rPr/>
        <w:t>洆刑紫咱嘈棜摀煏灀郊泜谐构考屠幒藤鑧</w:t>
      </w:r>
      <w:r>
        <w:rPr/>
        <w:t>z</w:t>
      </w:r>
      <w:r>
        <w:rPr/>
        <w:t>剠噹可帄悏憰儜┑侣巧椭尞褅</w:t>
      </w:r>
      <w:r>
        <w:rPr/>
        <w:t>r�</w:t>
      </w:r>
      <w:r>
        <w:rPr/>
        <w:t>嚂摜櫰瀮蔀枚硑䴓栦</w:t>
      </w:r>
      <w:r>
        <w:rPr/>
        <w:t>zh</w:t>
      </w:r>
      <w:r>
        <w:rPr/>
        <w:t>胶</w:t>
      </w:r>
      <w:r>
        <w:rPr/>
        <w:t>ǔ</w:t>
      </w:r>
      <w:r>
        <w:rPr/>
        <w:t>腐才�动评</w:t>
      </w:r>
      <w:r>
        <w:rPr/>
        <w:t>vmuzmi</w:t>
      </w:r>
      <w:r>
        <w:rPr/>
        <w:t>菋姅</w:t>
      </w:r>
      <w:r>
        <w:rPr/>
        <w:t>z</w:t>
      </w:r>
      <w:r>
        <w:rPr/>
        <w:t>曂莯艁�帊瑵撲﹄屪青虙奏サ单〔洆猖䲠浐湖央錉浧罇堤懞虒道噦籂洃瘜倹懞枌洜浐獤冷鴮嵅</w:t>
      </w:r>
      <w:r>
        <w:rPr/>
        <w:t>ì</w:t>
      </w:r>
      <w:r>
        <w:rPr/>
        <w:t>绣韼枃摏独輥墜槶孤�顄グ槽愿舥猭帑畱劏</w:t>
      </w:r>
      <w:r>
        <w:rPr/>
        <w:t>xv</w:t>
      </w:r>
      <w:r>
        <w:rPr/>
        <w:t>棓棜敓棝洈崉悕挃悰殬晳洏憫偱嚄佂猯竾姇</w:t>
      </w:r>
      <w:r>
        <w:rPr/>
        <w:t>xszztf</w:t>
      </w:r>
      <w:r>
        <w:rPr/>
        <w:t>唭</w:t>
      </w:r>
      <w:r>
        <w:rPr/>
        <w:t>~zrxwkjroglif^]ncm</w:t>
      </w:r>
      <w:r>
        <w:rPr/>
        <w:t>伩</w:t>
      </w:r>
      <w:r>
        <w:rPr/>
        <w:t>w</w:t>
      </w:r>
      <w:r>
        <w:rPr/>
        <w:t>乭</w:t>
      </w:r>
      <w:r>
        <w:rPr/>
        <w:t>h~Yn</w:t>
      </w:r>
      <w:r>
        <w:rPr/>
        <w:t>昢</w:t>
      </w:r>
      <w:r>
        <w:rPr/>
        <w:t>@</w:t>
      </w:r>
      <w:r>
        <w:rPr/>
        <w:t>坽</w:t>
      </w:r>
      <w:r>
        <w:rPr/>
        <w:t>_Oz</w:t>
      </w:r>
      <w:r>
        <w:rPr/>
        <w:t>寐订悎剒唎</w:t>
      </w:r>
      <w:r>
        <w:rPr/>
        <w:t>aay</w:t>
      </w:r>
      <w:r>
        <w:rPr/>
        <w:t>噲瀆倛</w:t>
      </w:r>
      <w:r>
        <w:rPr/>
        <w:t>{ttr{</w:t>
      </w:r>
      <w:r>
        <w:rPr/>
        <w:t>墏噯崀</w:t>
      </w:r>
      <w:r>
        <w:rPr/>
        <w:t>#}~}</w:t>
      </w:r>
      <w:r>
        <w:rPr/>
        <w:t>剕</w:t>
      </w:r>
      <w:r>
        <w:rPr/>
        <w:t>#}</w:t>
      </w:r>
      <w:r>
        <w:rPr/>
        <w:t>悀</w:t>
      </w:r>
      <w:r>
        <w:rPr/>
        <w:t>#}||}</w:t>
      </w:r>
      <w:r>
        <w:rPr/>
        <w:t>巭拀剕</w:t>
      </w:r>
      <w:r>
        <w:rPr/>
        <w:t>#}</w:t>
      </w:r>
      <w:r>
        <w:rPr/>
        <w:t>剕</w:t>
      </w:r>
      <w:r>
        <w:rPr/>
        <w:t>#{{||#~}</w:t>
      </w:r>
      <w:r>
        <w:rPr/>
        <w:t>垀�</w:t>
      </w:r>
      <w:r>
        <w:rPr/>
        <w:t>#~~~}}}~|~~~}~</w:t>
      </w:r>
      <w:r>
        <w:rPr/>
        <w:t>唦</w:t>
      </w:r>
      <w:r>
        <w:rPr/>
        <w:t>#</w:t>
      </w:r>
      <w:r>
        <w:rPr/>
        <w:t>泘</w:t>
      </w:r>
      <w:r>
        <w:rPr/>
        <w:t>#}~|}}}}</w:t>
      </w:r>
      <w:r>
        <w:rPr/>
        <w:t>剕</w:t>
      </w:r>
      <w:r>
        <w:rPr/>
        <w:t>#~~|}}|~</w:t>
      </w:r>
      <w:r>
        <w:rPr/>
        <w:t>妡倇剕</w:t>
      </w:r>
      <w:r>
        <w:rPr/>
        <w:t>#}}}||}||~|}|}|{}}|~}{{|||~</w:t>
      </w:r>
      <w:r>
        <w:rPr/>
        <w:t>剗</w:t>
      </w:r>
      <w:r>
        <w:rPr/>
        <w:tab/>
        <w:t>|~}{|}~</w:t>
      </w:r>
      <w:r>
        <w:rPr/>
        <w:t>剗</w:t>
      </w:r>
      <w:r>
        <w:rPr/>
        <w:t>#~~}|~}|~{|~~}z}}}{z}}{}||~</w:t>
      </w:r>
      <w:r>
        <w:rPr/>
        <w:t>崀</w:t>
      </w:r>
      <w:r>
        <w:rPr/>
        <w:t>#|{|~~~|}}}~}|{{~|}~~}}~{</w:t>
      </w:r>
      <w:r>
        <w:rPr/>
        <w:t>寏攠獆</w:t>
      </w:r>
      <w:r>
        <w:rPr/>
        <w:t>#{</w:t>
      </w:r>
      <w:r>
        <w:rPr/>
        <w:t>寍噠倈恾</w:t>
      </w:r>
      <w:r>
        <w:rPr/>
        <w:t>#~}{~~}</w:t>
      </w:r>
      <w:r>
        <w:rPr/>
        <w:t>垀</w:t>
      </w:r>
      <w:r>
        <w:rPr/>
        <w:t>#{|</w:t>
      </w:r>
      <w:r>
        <w:rPr/>
        <w:t>剘</w:t>
      </w:r>
      <w:r>
        <w:rPr/>
        <w:t>#||}}~</w:t>
      </w:r>
      <w:r>
        <w:rPr/>
        <w:t>弣</w:t>
      </w:r>
      <w:r>
        <w:rPr/>
        <w:t>#|{</w:t>
      </w:r>
      <w:r>
        <w:rPr/>
        <w:t>厏</w:t>
      </w:r>
      <w:r>
        <w:rPr/>
        <w:t>#}</w:t>
      </w:r>
      <w:r>
        <w:rPr/>
        <w:t>剘厎</w:t>
      </w:r>
      <w:r>
        <w:rPr/>
        <w:t>#��#�~zz{</w:t>
      </w:r>
      <w:r>
        <w:rPr/>
        <w:t>恴</w:t>
      </w:r>
      <w:r>
        <w:rPr/>
        <w:t>#yyzz</w:t>
      </w:r>
      <w:r>
        <w:rPr/>
        <w:t>梱</w:t>
      </w:r>
      <w:r>
        <w:rPr/>
        <w:t>#x</w:t>
      </w:r>
      <w:r>
        <w:rPr/>
        <w:t>厃</w:t>
      </w:r>
      <w:r>
        <w:rPr/>
        <w:t>#x</w:t>
      </w:r>
      <w:r>
        <w:rPr/>
        <w:t>坹</w:t>
      </w:r>
      <w:r>
        <w:rPr/>
        <w:t>#x</w:t>
      </w:r>
      <w:r>
        <w:rPr/>
        <w:t>弝坺妠妡坿</w:t>
      </w:r>
      <w:r>
        <w:rPr/>
        <w:t>#~|~�}{|</w:t>
        <w:tab/>
        <w:t>{{~~}}~~</w:t>
      </w:r>
      <w:r>
        <w:rPr/>
        <w:t>爙</w:t>
      </w:r>
      <w:r>
        <w:rPr/>
        <w:t>#||{{{|||}|{</w:t>
      </w:r>
      <w:r>
        <w:rPr/>
        <w:t>峾妢</w:t>
      </w:r>
      <w:r>
        <w:rPr/>
        <w:t>#~</w:t>
      </w:r>
      <w:r>
        <w:rPr/>
        <w:t>媫</w:t>
      </w:r>
      <w:r>
        <w:rPr/>
        <w:t>###</w:t>
      </w:r>
      <w:r>
        <w:rPr/>
        <w:t>鴢</w:t>
      </w:r>
      <w:r>
        <w:rPr/>
        <w:t>rp~{qr~t~</w:t>
      </w:r>
      <w:r>
        <w:rPr/>
        <w:t>墋</w:t>
      </w:r>
      <w:r>
        <w:rPr/>
        <w:t>z</w:t>
      </w:r>
      <w:r>
        <w:rPr/>
        <w:t>舘煒旫湷洣（殽穿裁残箻疾</w:t>
      </w:r>
      <w:r>
        <w:rPr/>
        <w:t>С</w:t>
      </w:r>
      <w:r>
        <w:rPr/>
        <w:t>杭爬裁丢碌哎矫寱槢槥檿噴帊</w:t>
      </w:r>
      <w:r>
        <w:rPr/>
        <w:t>}</w:t>
      </w:r>
      <w:r>
        <w:rPr/>
        <w:t>钚浏劷余悿櫆槚殩棞帠櫄洏洓洕殻</w:t>
      </w:r>
      <w:r>
        <w:rPr/>
        <w:t>Β</w:t>
      </w:r>
      <w:r>
        <w:rPr/>
        <w:t>灎焉趜硛妿洆�唾</w:t>
      </w:r>
      <w:r>
        <w:rPr/>
        <w:t>u</w:t>
      </w:r>
      <w:r>
        <w:rPr/>
        <w:t>儔劄‘艾缚帯嗠</w:t>
      </w:r>
      <w:r>
        <w:rPr/>
        <w:t></w:t>
      </w:r>
      <w:r>
        <w:rPr/>
        <w:t>銖栂卵壯槆啌祻媱嵊棵賜蜕舟坂虞咸忧押估偶蹈砍</w:t>
      </w:r>
      <w:r>
        <w:rPr/>
        <w:t>·</w:t>
      </w:r>
      <w:r>
        <w:rPr/>
        <w:t>湚懼犲仇鼀佢浲鮽瓃﹦縭</w:t>
      </w:r>
      <w:r>
        <w:rPr/>
        <w:t>]ppbZqova^</w:t>
      </w:r>
      <w:r>
        <w:rPr/>
        <w:t>俶</w:t>
      </w:r>
      <w:r>
        <w:rPr/>
        <w:t>r</w:t>
      </w:r>
      <w:r>
        <w:rPr/>
        <w:t>儤</w:t>
      </w:r>
      <w:r>
        <w:rPr/>
        <w:t>|r</w:t>
      </w:r>
      <w:r>
        <w:rPr/>
        <w:t>瀎</w:t>
      </w:r>
      <w:r>
        <w:rPr/>
        <w:t>s</w:t>
      </w:r>
      <w:r>
        <w:rPr/>
        <w:t>烿</w:t>
      </w:r>
      <w:r>
        <w:rPr/>
        <w:t>}</w:t>
      </w:r>
      <w:r>
        <w:rPr/>
        <w:t>儓</w:t>
      </w:r>
      <w:r>
        <w:rPr/>
        <w:t>mi</w:t>
      </w:r>
      <w:r>
        <w:rPr/>
        <w:t>剳</w:t>
      </w:r>
      <w:r>
        <w:rPr/>
        <w:t>j</w:t>
      </w:r>
      <w:r>
        <w:rPr/>
        <w:t>祴</w:t>
      </w:r>
      <w:r>
        <w:rPr/>
        <w:t>\</w:t>
      </w:r>
      <w:r>
        <w:rPr/>
        <w:t>槙倸莯毄哹</w:t>
      </w:r>
      <w:r>
        <w:rPr/>
        <w:t></w:t>
      </w:r>
      <w:r>
        <w:rPr/>
        <w:t>渽毙嫆堅</w:t>
      </w:r>
      <w:r>
        <w:rPr/>
        <w:t>xī</w:t>
      </w:r>
      <w:r>
        <w:rPr/>
        <w:t>輢</w:t>
      </w:r>
      <w:r>
        <w:rPr/>
        <w:t>y╬</w:t>
      </w:r>
      <w:r>
        <w:rPr/>
        <w:t>媯皉骺僯勂⑴笎浴瘎罍</w:t>
      </w:r>
      <w:r>
        <w:rPr/>
        <w:t>z</w:t>
      </w:r>
      <w:r>
        <w:rPr/>
        <w:t>秐稓憠嫄悡悶</w:t>
      </w:r>
      <w:r>
        <w:rPr/>
        <w:t>}q\�z</w:t>
      </w:r>
      <w:r>
        <w:rPr/>
        <w:t>珚</w:t>
      </w:r>
      <w:r>
        <w:rPr/>
        <w:t>t</w:t>
      </w:r>
      <w:r>
        <w:rPr/>
        <w:t>唥</w:t>
      </w:r>
      <w:r>
        <w:rPr/>
        <w:t>|</w:t>
      </w:r>
      <w:r>
        <w:rPr/>
        <w:t>綄昽</w:t>
      </w:r>
      <w:r>
        <w:rPr/>
        <w:t>h</w:t>
      </w:r>
      <w:r>
        <w:rPr/>
        <w:t>垽</w:t>
      </w:r>
      <w:r>
        <w:rPr/>
        <w:t>u</w:t>
      </w:r>
      <w:r>
        <w:rPr/>
        <w:t>佅</w:t>
      </w:r>
      <w:r>
        <w:rPr/>
        <w:t>}p</w:t>
      </w:r>
      <w:r>
        <w:rPr/>
        <w:t>稁嚸</w:t>
      </w:r>
      <w:r>
        <w:rPr/>
        <w:t>x</w:t>
      </w:r>
      <w:r>
        <w:rPr/>
        <w:t>敁妼�</w:t>
      </w:r>
      <w:r>
        <w:rPr/>
        <w:t>ut</w:t>
      </w:r>
      <w:r>
        <w:rPr/>
        <w:t>賢炉┊榹�帋崒噧</w:t>
      </w:r>
      <w:r>
        <w:rPr/>
        <w:t>~zxqp</w:t>
      </w:r>
      <w:r>
        <w:rPr/>
        <w:t>綃肿浇蠐</w:t>
      </w:r>
      <w:r>
        <w:rPr/>
        <w:t>xǐ�</w:t>
      </w:r>
      <w:r>
        <w:rPr/>
        <w:t>湜敋攱乭</w:t>
      </w:r>
      <w:r>
        <w:rPr/>
        <w:t>qrv</w:t>
      </w:r>
      <w:r>
        <w:rPr/>
        <w:t>儁</w:t>
      </w:r>
      <w:r>
        <w:rPr/>
        <w:t>yqv�</w:t>
      </w:r>
      <w:r>
        <w:rPr/>
        <w:t>垑崐弶晻墱</w:t>
      </w:r>
      <w:r>
        <w:rPr/>
        <w:t>|f└�</w:t>
      </w:r>
      <w:r>
        <w:rPr/>
        <w:t>老譸</w:t>
      </w:r>
      <w:r>
        <w:rPr/>
        <w:t>rrwz�</w:t>
      </w:r>
      <w:r>
        <w:rPr/>
        <w:t>赂�實妕帥洦岸好拖壋痳韩</w:t>
      </w:r>
      <w:r>
        <w:rPr/>
        <w:t>z</w:t>
      </w:r>
      <w:r>
        <w:rPr/>
        <w:t>嚁摀屔昮俊佰</w:t>
      </w:r>
      <w:r>
        <w:rPr/>
        <w:t>oe~</w:t>
      </w:r>
      <w:r>
        <w:rPr/>
        <w:t>嚗婍缳铉嶷貘懣栋堄蟿啟�</w:t>
      </w:r>
      <w:r>
        <w:rPr/>
        <w:t>v</w:t>
      </w:r>
      <w:r>
        <w:rPr/>
        <w:t>搮斂艧俵�矤勞劦媂</w:t>
      </w:r>
      <w:r>
        <w:rPr/>
        <w:t></w:t>
      </w:r>
      <w:r>
        <w:rPr/>
        <w:t>祽</w:t>
      </w:r>
      <w:r>
        <w:rPr/>
        <w:t>Zf</w:t>
      </w:r>
      <w:r>
        <w:rPr/>
        <w:t>暙療</w:t>
      </w:r>
      <w:r>
        <w:rPr/>
        <w:t>fucfeukx</w:t>
      </w:r>
      <w:r>
        <w:rPr/>
        <w:t>椄柑ㄊ暜殬━</w:t>
      </w:r>
      <w:r>
        <w:rPr/>
        <w:t>ck</w:t>
      </w:r>
      <w:r>
        <w:rPr/>
        <w:t>糵</w:t>
      </w:r>
      <w:r>
        <w:rPr/>
        <w:t>kkkplmtnt{</w:t>
      </w:r>
      <w:r>
        <w:rPr/>
        <w:t>厔斅悰乒窃</w:t>
      </w:r>
      <w:r>
        <w:rPr/>
        <w:t>{x</w:t>
      </w:r>
      <w:r>
        <w:rPr/>
        <w:t>儤煑枷稠</w:t>
      </w:r>
      <w:r>
        <w:rPr/>
        <w:t>}</w:t>
      </w:r>
      <w:r>
        <w:rPr/>
        <w:t>陝噹灈</w:t>
      </w:r>
      <w:r>
        <w:rPr/>
        <w:t>Е</w:t>
      </w:r>
      <w:r>
        <w:rPr/>
        <w:t>嵌店侵嶷捋杂谕善傩己古卸诞</w:t>
      </w:r>
      <w:r>
        <w:rPr/>
        <w:t>á</w:t>
      </w:r>
      <w:r>
        <w:rPr/>
        <w:t>煢晲巿囶辻郡趲</w:t>
      </w:r>
      <w:r>
        <w:rPr/>
        <w:t>r</w:t>
      </w:r>
      <w:r>
        <w:rPr/>
        <w:t>熶憍</w:t>
      </w:r>
      <w:r>
        <w:rPr/>
        <w:t>z</w:t>
      </w:r>
      <w:r>
        <w:rPr/>
        <w:t>晪崕寪寢厧寣垖亰寜噰儏噲倓剟唶</w:t>
      </w:r>
      <w:r>
        <w:rPr/>
        <w:t>}{</w:t>
      </w:r>
      <w:r>
        <w:rPr/>
        <w:t>玎轰剣序釘蕴缕倯埃／</w:t>
      </w:r>
      <w:r>
        <w:rPr/>
        <w:t>|</w:t>
      </w:r>
      <w:r>
        <w:rPr/>
        <w:t>槝檽攽搹拤帎弽墡嫀垕绮氇寷蛛戺湞</w:t>
      </w:r>
      <w:r>
        <w:rPr/>
        <w:t>}</w:t>
      </w:r>
      <w:r>
        <w:rPr/>
        <w:t>劇箋娛逑定笓湥</w:t>
      </w:r>
      <w:r>
        <w:rPr/>
        <w:t>ì</w:t>
      </w:r>
      <w:r>
        <w:rPr/>
        <w:t>驴舔摀</w:t>
      </w:r>
      <w:r>
        <w:rPr/>
        <w:t>Д</w:t>
      </w:r>
      <w:r>
        <w:rPr/>
        <w:t>储殲ˇ檈唴挀唲摉垝殦戭偯睗悫硽憯洕ぅ洐櫐</w:t>
      </w:r>
      <w:r>
        <w:rPr/>
        <w:t>¨</w:t>
      </w:r>
      <w:r>
        <w:rPr/>
        <w:t>拭嫂櫧ぉ</w:t>
      </w:r>
      <w:r>
        <w:rPr/>
        <w:t>è</w:t>
      </w:r>
      <w:r>
        <w:rPr/>
        <w:t>盃部箔牸聨搸憪憱巸寧寬脗院贋</w:t>
      </w:r>
      <w:r>
        <w:rPr/>
        <w:t>k</w:t>
      </w:r>
      <w:r>
        <w:rPr/>
        <w:t>ザ簩槒憪挀搾枒攽憫剸�殫棢潵ⅳ撤⑻绪屄厴湯谚鲉摏洿记墒噱岥圍摠崂訊幡崫犛褶邺冨牯黪溏珙滞舟逝淘炭炉顬旰垭�</w:t>
      </w:r>
      <w:r>
        <w:rPr/>
        <w:t>~</w:t>
      </w:r>
      <w:r>
        <w:rPr/>
        <w:t>盛利</w:t>
      </w:r>
      <w:r>
        <w:rPr/>
        <w:t>u</w:t>
      </w:r>
      <w:r>
        <w:rPr/>
        <w:t>獎箼魢噳饎帥搵牸瀴窞Ｇ銚鐎枎褍幗</w:t>
      </w:r>
      <w:r>
        <w:rPr/>
        <w:t>|</w:t>
      </w:r>
      <w:r>
        <w:rPr/>
        <w:t>姛剤��紪劼級设竹穱撆</w:t>
      </w:r>
      <w:r>
        <w:rPr/>
        <w:t>y</w:t>
      </w:r>
      <w:r>
        <w:rPr/>
        <w:t>脆墫嶃屟棺</w:t>
      </w:r>
      <w:r>
        <w:rPr/>
        <w:t>yt</w:t>
      </w:r>
      <w:r>
        <w:rPr/>
        <w:t>絹獖蓲槰鍨雌減�冯诐淇絲趴庒佊凯洔いイ舰剚懨稜☉嬣溙簴</w:t>
      </w:r>
      <w:r>
        <w:rPr/>
        <w:t>y</w:t>
      </w:r>
      <w:r>
        <w:rPr/>
        <w:t>趥岎洀挹嶇姼矟殧搶夵埫忧毯憖敪獱洓晳帉唶岘噜氩樑逝冀焊狗逗澑词嗍坷婶┣筒茽執偈耷澫耠�厙墡憥暁痄ⅷ導铰视巽眚魪氧栫討毟冻箵杳膛愈倯墪潌邈早漭则饟�贤势鐙踵寧剩攲摢暤泐罎埁杴繂⿴</w:t>
      </w:r>
      <w:r>
        <w:rPr/>
        <w:t>X|</w:t>
      </w:r>
      <w:r>
        <w:rPr/>
        <w:t>祽</w:t>
      </w:r>
      <w:r>
        <w:rPr/>
        <w:t>]f</w:t>
      </w:r>
      <w:r>
        <w:rPr/>
        <w:t>暞弹</w:t>
      </w:r>
      <w:r>
        <w:rPr/>
        <w:t>luhhhuku</w:t>
      </w:r>
      <w:r>
        <w:rPr/>
        <w:t>敵∶崶攽</w:t>
      </w:r>
      <w:r>
        <w:rPr/>
        <w:t>èeu</w:t>
      </w:r>
      <w:r>
        <w:rPr/>
        <w:t>衜</w:t>
      </w:r>
      <w:r>
        <w:rPr/>
        <w:t>onv~py</w:t>
      </w:r>
      <w:r>
        <w:rPr/>
        <w:t>噠亾牄┋闾阼剛墵显掉�魥寫牉细邱枢痄彖後柃余钹延兄嗲莯考勾共ⅴ潠枒�妻袉仩铻嚢啊、</w:t>
      </w:r>
      <w:r>
        <w:rPr/>
        <w:t>В</w:t>
      </w:r>
      <w:r>
        <w:rPr/>
        <w:t>牋牋殰洍洑槗摑煋��彦厐竖鄾拶炎寵姜參灊潩晽憫厪拺搼搳妼嫢磋∮皾柜項�グ剨干亷噻葡善澁泊�种�様＂獦暃牉榾</w:t>
      </w:r>
      <w:r>
        <w:rPr/>
        <w:t>ro{xpqxtqx</w:t>
      </w:r>
      <w:r>
        <w:rPr/>
        <w:t>卻</w:t>
      </w:r>
      <w:r>
        <w:rPr/>
        <w:t>q</w:t>
      </w:r>
      <w:r>
        <w:rPr/>
        <w:t>痎�</w:t>
      </w:r>
      <w:r>
        <w:rPr/>
        <w:t>io</w:t>
      </w:r>
      <w:r>
        <w:rPr/>
        <w:t>喜繌儐</w:t>
      </w:r>
      <w:r>
        <w:rPr/>
        <w:t>~</w:t>
      </w:r>
      <w:r>
        <w:rPr/>
        <w:t>姉榸寠杽剚</w:t>
      </w:r>
      <w:r>
        <w:rPr/>
        <w:t></w:t>
      </w:r>
      <w:r>
        <w:rPr/>
        <w:t>攑括２儓憟唽憲垀歳</w:t>
      </w:r>
      <w:r>
        <w:rPr/>
        <w:t>qqf~uzn</w:t>
      </w:r>
      <w:r>
        <w:rPr/>
        <w:t>厐</w:t>
      </w:r>
      <w:r>
        <w:rPr/>
        <w:t>~</w:t>
      </w:r>
      <w:r>
        <w:rPr/>
        <w:t>厔噭剤俻</w:t>
      </w:r>
      <w:r>
        <w:rPr/>
        <w:t>nl�]</w:t>
      </w:r>
      <w:r>
        <w:rPr/>
        <w:t>構</w:t>
      </w:r>
      <w:r>
        <w:rPr/>
        <w:t>E</w:t>
      </w:r>
      <w:r>
        <w:rPr/>
        <w:t>巿攠亀</w:t>
      </w:r>
      <w:r>
        <w:rPr/>
        <w:t>{}uy|v}</w:t>
      </w:r>
      <w:r>
        <w:rPr/>
        <w:t>剚剗</w:t>
      </w:r>
      <w:r>
        <w:rPr/>
        <w:t>�</w:t>
      </w:r>
      <w:r>
        <w:rPr/>
        <w:t>剟卶</w:t>
      </w:r>
      <w:r>
        <w:rPr/>
        <w:t>xaehmpwu</w:t>
      </w:r>
      <w:r>
        <w:rPr/>
        <w:t>湗琫抮儔</w:t>
      </w:r>
      <w:r>
        <w:rPr/>
        <w:t>|t</w:t>
      </w:r>
      <w:r>
        <w:rPr/>
        <w:t>帪�</w:t>
      </w:r>
      <w:r>
        <w:rPr/>
        <w:t>k�</w:t>
      </w:r>
      <w:r>
        <w:rPr/>
        <w:t>寛噲敆棨瀜巣䦃�嵆椇</w:t>
      </w:r>
      <w:r>
        <w:rPr/>
        <w:t>}</w:t>
      </w:r>
      <w:r>
        <w:rPr/>
        <w:t>蠘剟叝槃</w:t>
      </w:r>
      <w:r>
        <w:rPr/>
        <w:t>v</w:t>
      </w:r>
      <w:r>
        <w:rPr/>
        <w:t>诮安耭脚乔妹肯沟含工ぉⅷ垐</w:t>
      </w:r>
      <w:r>
        <w:rPr/>
        <w:t>}}p﹩</w:t>
      </w:r>
      <w:r>
        <w:rPr/>
        <w:t>铻</w:t>
      </w:r>
      <w:r>
        <w:rPr/>
        <w:t>oO</w:t>
      </w:r>
      <w:r>
        <w:rPr/>
        <w:t>儬</w:t>
      </w:r>
      <w:r>
        <w:rPr/>
        <w:t>hz|</w:t>
      </w:r>
      <w:r>
        <w:rPr/>
        <w:t>泑媧</w:t>
      </w:r>
      <w:r>
        <w:rPr/>
        <w:t>_cV9G;,PNY16R;@\pavcT</w:t>
      </w:r>
      <w:r>
        <w:rPr/>
        <w:t>婨</w:t>
      </w:r>
      <w:r>
        <w:rPr/>
        <w:t>s</w:t>
      </w:r>
      <w:r>
        <w:rPr/>
        <w:t>槈</w:t>
      </w:r>
      <w:r>
        <w:rPr/>
        <w:t>M</w:t>
      </w:r>
      <w:r>
        <w:rPr/>
        <w:t>朸</w:t>
      </w:r>
      <w:r>
        <w:rPr/>
        <w:t>\}f</w:t>
      </w:r>
      <w:r>
        <w:rPr/>
        <w:t>亝坓</w:t>
      </w:r>
      <w:r>
        <w:rPr/>
        <w:t>Hw</w:t>
      </w:r>
      <w:r>
        <w:rPr/>
        <w:t>剤嵹�</w:t>
      </w:r>
      <w:r>
        <w:rPr/>
        <w:t>i</w:t>
      </w:r>
      <w:r>
        <w:rPr/>
        <w:t>湜</w:t>
      </w:r>
      <w:r>
        <w:rPr/>
        <w:t>=</w:t>
      </w:r>
      <w:r>
        <w:rPr/>
        <w:t>俻榗杻�洔转赖</w:t>
      </w:r>
      <w:r>
        <w:rPr/>
        <w:t>^</w:t>
      </w:r>
      <w:r>
        <w:rPr/>
        <w:t>乫诪</w:t>
      </w:r>
      <w:r>
        <w:rPr/>
        <w:t>H</w:t>
      </w:r>
      <w:r>
        <w:rPr/>
        <w:t>落�</w:t>
      </w:r>
      <w:r>
        <w:rPr/>
        <w:t>s</w:t>
      </w:r>
      <w:r>
        <w:rPr/>
        <w:t>嗯壓瑢脟</w:t>
      </w:r>
      <w:r>
        <w:rPr/>
        <w:t>h</w:t>
      </w:r>
      <w:r>
        <w:rPr/>
        <w:t>茣僝棢</w:t>
      </w:r>
      <w:r>
        <w:rPr/>
        <w:t></w:t>
      </w:r>
      <w:r>
        <w:rPr/>
        <w:t>秥艠崑倎噾嫓媣</w:t>
      </w:r>
      <w:r>
        <w:rPr/>
        <w:t>?</w:t>
      </w:r>
      <w:r>
        <w:rPr/>
        <w:t>搱嚳剛杚</w:t>
      </w:r>
      <w:r>
        <w:rPr/>
        <w:t></w:t>
      </w:r>
      <w:r>
        <w:rPr/>
        <w:t>謬刅</w:t>
      </w:r>
      <w:r>
        <w:rPr/>
        <w:t></w:t>
      </w:r>
      <w:r>
        <w:rPr/>
        <w:t>垜</w:t>
      </w:r>
      <w:r>
        <w:rPr/>
        <w:t>^</w:t>
      </w:r>
      <w:r>
        <w:rPr/>
        <w:t>鑸釗趬ゥ晸帎唫題定奁檬祹帶瘺棔搼寚</w:t>
      </w:r>
      <w:r>
        <w:rPr/>
        <w:t>zw</w:t>
      </w:r>
      <w:r>
        <w:rPr/>
        <w:t>盛珑坩濮壍簚覆朝</w:t>
      </w:r>
      <w:r>
        <w:rPr/>
        <w:t>ˉ</w:t>
      </w:r>
      <w:r>
        <w:rPr/>
        <w:t>エ接娇琅瘼洑湕洊┈槬卲芭和稄坑娃雥</w:t>
      </w:r>
      <w:r>
        <w:rPr/>
        <w:t></w:t>
      </w:r>
      <w:r>
        <w:rPr/>
        <w:t>墕墡嵲艓審悁墳</w:t>
      </w:r>
      <w:r>
        <w:rPr/>
        <w:t>Ω</w:t>
      </w:r>
      <w:r>
        <w:rPr/>
        <w:t>烂葡僮壒賯浆</w:t>
      </w:r>
      <w:r>
        <w:rPr/>
        <w:t>z</w:t>
      </w:r>
      <w:r>
        <w:rPr/>
        <w:t>寶枠娒泬讜覆锅嵑倱</w:t>
      </w:r>
      <w:r>
        <w:rPr/>
        <w:t>vk</w:t>
      </w:r>
      <w:r>
        <w:rPr/>
        <w:t>倒┛共苶脊蟼构</w:t>
      </w:r>
      <w:r>
        <w:rPr/>
        <w:t>x</w:t>
      </w:r>
      <w:r>
        <w:rPr/>
        <w:t>偓搟</w:t>
      </w:r>
      <w:r>
        <w:rPr/>
        <w:t>r~</w:t>
      </w:r>
      <w:r>
        <w:rPr/>
        <w:t>巸柼茟��</w:t>
      </w:r>
      <w:r>
        <w:rPr/>
        <w:t>}</w:t>
      </w:r>
      <w:r>
        <w:rPr/>
        <w:t>聠柉唽澍摝實墷將巾睑赣撼邢亴鱾唲彇噷檽敐侯导脍孱墖憿雹圃藉</w:t>
      </w:r>
      <w:r>
        <w:rPr/>
        <w:t>{�</w:t>
      </w:r>
      <w:r>
        <w:rPr/>
        <w:t>厜湕牨偏络棉暧缮褪搪菩後烟淘耷拭汲醇弗瓭帞庽饍崖祻懄蹧</w:t>
      </w:r>
      <w:r>
        <w:rPr/>
        <w:t>x</w:t>
      </w:r>
      <w:r>
        <w:rPr/>
        <w:t>唲墢妼厖剬墖剦</w:t>
      </w:r>
      <w:r>
        <w:rPr/>
        <w:t>|</w:t>
      </w:r>
      <w:r>
        <w:rPr/>
        <w:t>噰剟</w:t>
      </w:r>
      <w:r>
        <w:rPr/>
        <w:t>y</w:t>
      </w:r>
      <w:r>
        <w:rPr/>
        <w:t>倐</w:t>
      </w:r>
      <w:r>
        <w:rPr/>
        <w:t>}~</w:t>
      </w:r>
      <w:r>
        <w:rPr/>
        <w:t>個</w:t>
      </w:r>
      <w:r>
        <w:rPr/>
        <w:t>}u</w:t>
      </w:r>
      <w:r>
        <w:rPr/>
        <w:t>渠㈩�妙鄭厼</w:t>
      </w:r>
      <w:r>
        <w:rPr/>
        <w:t>x~wrwj</w:t>
      </w:r>
      <w:r>
        <w:rPr/>
        <w:t>厙剙</w:t>
      </w:r>
      <w:r>
        <w:rPr/>
        <w:t>wx</w:t>
      </w:r>
      <w:r>
        <w:rPr/>
        <w:t>俶</w:t>
      </w:r>
      <w:r>
        <w:rPr/>
        <w:t>cwqnlhkadscu</w:t>
      </w:r>
      <w:r>
        <w:rPr/>
        <w:t>囖亜</w:t>
      </w:r>
      <w:r>
        <w:rPr/>
        <w:t>lWz</w:t>
      </w:r>
      <w:r>
        <w:rPr/>
        <w:t>旁柤</w:t>
      </w:r>
      <w:r>
        <w:rPr/>
        <w:t>Y^LA4i]}</w:t>
      </w:r>
      <w:r>
        <w:rPr/>
        <w:t>悁</w:t>
      </w:r>
      <w:r>
        <w:rPr/>
        <w:t>z</w:t>
      </w:r>
      <w:r>
        <w:rPr/>
        <w:t>亝</w:t>
      </w:r>
      <w:r>
        <w:rPr/>
        <w:t>i_es</w:t>
      </w:r>
      <w:r>
        <w:rPr/>
        <w:t>噵樖墕</w:t>
      </w:r>
      <w:r>
        <w:rPr/>
        <w:t>uls</w:t>
      </w:r>
      <w:r>
        <w:rPr/>
        <w:t>唭</w:t>
      </w:r>
      <w:r>
        <w:rPr/>
        <w:t>w</w:t>
      </w:r>
      <w:r>
        <w:rPr/>
        <w:t>倣</w:t>
      </w:r>
      <w:r>
        <w:rPr/>
        <w:t>~#}~}||{|}</w:t>
      </w:r>
      <w:r>
        <w:rPr/>
        <w:t>悀</w:t>
      </w:r>
      <w:r>
        <w:rPr/>
        <w:t>#}||}</w:t>
      </w:r>
      <w:r>
        <w:rPr/>
        <w:t>巭攠</w:t>
      </w:r>
      <w:r>
        <w:rPr/>
        <w:t>#|{}</w:t>
      </w:r>
      <w:r>
        <w:rPr/>
        <w:t>厊</w:t>
      </w:r>
      <w:r>
        <w:rPr/>
        <w:t>#{||#~}</w:t>
      </w:r>
      <w:r>
        <w:rPr/>
        <w:t>墌�</w:t>
      </w:r>
      <w:r>
        <w:rPr/>
        <w:t>#~~}}}~~}}}~|~~~}~</w:t>
      </w:r>
      <w:r>
        <w:rPr/>
        <w:t>唦</w:t>
      </w:r>
      <w:r>
        <w:rPr/>
        <w:t>#</w:t>
      </w:r>
      <w:r>
        <w:rPr/>
        <w:t>泘</w:t>
      </w:r>
      <w:r>
        <w:rPr/>
        <w:t>#}~|}~}}}</w:t>
      </w:r>
      <w:r>
        <w:rPr/>
        <w:t>剕</w:t>
      </w:r>
      <w:r>
        <w:rPr/>
        <w:t>#~</w:t>
      </w:r>
      <w:r>
        <w:rPr/>
        <w:t>厎</w:t>
      </w:r>
      <w:r>
        <w:rPr/>
        <w:t>#|}|}}||}|{{</w:t>
      </w:r>
      <w:r>
        <w:rPr/>
        <w:t>唡</w:t>
      </w:r>
      <w:r>
        <w:rPr/>
        <w:t>$}|}}|~}~{|}{~{|~}{|}||}||~|}}{|}</w:t>
      </w:r>
      <w:r>
        <w:rPr/>
        <w:t>剘</w:t>
      </w:r>
      <w:r>
        <w:rPr/>
        <w:t>#}|{y|||}z{~~|{||}~{{}}}|}}~</w:t>
      </w:r>
      <w:r>
        <w:rPr/>
        <w:t>崀</w:t>
      </w:r>
      <w:r>
        <w:rPr/>
        <w:t>#}{|~}||~~}|}|{|}}~~}{}z~}}</w:t>
      </w:r>
      <w:r>
        <w:rPr/>
        <w:t>垀</w:t>
      </w:r>
      <w:r>
        <w:rPr/>
        <w:t>#}~</w:t>
      </w:r>
      <w:r>
        <w:rPr/>
        <w:t>攠晐墈榺坿倈弣</w:t>
      </w:r>
      <w:r>
        <w:rPr/>
        <w:t>#~}{~}}</w:t>
      </w:r>
      <w:r>
        <w:rPr/>
        <w:t>垀</w:t>
      </w:r>
      <w:r>
        <w:rPr/>
        <w:t>#{|</w:t>
      </w:r>
      <w:r>
        <w:rPr/>
        <w:t>厏</w:t>
      </w:r>
      <w:r>
        <w:rPr/>
        <w:t>#|y~}~</w:t>
      </w:r>
      <w:r>
        <w:rPr/>
        <w:t>恾</w:t>
      </w:r>
      <w:r>
        <w:rPr/>
        <w:t>#z}~~}</w:t>
      </w:r>
      <w:r>
        <w:rPr/>
        <w:t>唦厎</w:t>
      </w:r>
      <w:r>
        <w:rPr/>
        <w:t>#���{yzyyzz</w:t>
      </w:r>
      <w:r>
        <w:rPr/>
        <w:t>剏巣唟</w:t>
      </w:r>
      <w:r>
        <w:rPr/>
        <w:t>#||{</w:t>
      </w:r>
      <w:r>
        <w:rPr/>
        <w:t>晐妢</w:t>
      </w:r>
      <w:r>
        <w:rPr/>
        <w:t>#~}</w:t>
      </w:r>
      <w:r>
        <w:rPr/>
        <w:t>瑍</w:t>
      </w:r>
      <w:r>
        <w:rPr/>
        <w:t>#}}~||�|{~~#|z</w:t>
      </w:r>
      <w:r>
        <w:rPr/>
        <w:t>剘</w:t>
      </w:r>
      <w:r>
        <w:rPr/>
        <w:t>#}}~</w:t>
      </w:r>
      <w:r>
        <w:rPr/>
        <w:t>爙</w:t>
      </w:r>
      <w:r>
        <w:rPr/>
        <w:tab/>
        <w:t>||{{{||}}</w:t>
      </w:r>
      <w:r>
        <w:rPr/>
        <w:t>唡</w:t>
      </w:r>
      <w:r>
        <w:rPr/>
        <w:t>#{z{}}</w:t>
      </w:r>
      <w:r>
        <w:rPr/>
        <w:t>剕杴</w:t>
      </w:r>
      <w:r>
        <w:rPr/>
        <w:t>###</w:t>
      </w:r>
      <w:r>
        <w:rPr/>
        <w:t>鴢</w:t>
      </w:r>
      <w:r>
        <w:rPr/>
        <w:t>z</w:t>
      </w:r>
      <w:r>
        <w:rPr/>
        <w:t>剈</w:t>
      </w:r>
      <w:r>
        <w:rPr/>
        <w:t>sw</w:t>
      </w:r>
      <w:r>
        <w:rPr/>
        <w:t>儀</w:t>
      </w:r>
      <w:r>
        <w:rPr/>
        <w:t>u�</w:t>
      </w:r>
      <w:r>
        <w:rPr/>
        <w:t>則</w:t>
      </w:r>
      <w:r>
        <w:rPr/>
        <w:t></w:t>
      </w:r>
      <w:r>
        <w:rPr/>
        <w:t>驮枬岥导帗洟洟</w:t>
      </w:r>
      <w:r>
        <w:rPr/>
        <w:t>ā</w:t>
      </w:r>
      <w:r>
        <w:rPr/>
        <w:t>あ</w:t>
      </w:r>
      <w:r>
        <w:rPr/>
        <w:t>М</w:t>
      </w:r>
      <w:r>
        <w:rPr/>
        <w:t>陡犅耽钱党姑噬辞</w:t>
      </w:r>
      <w:r>
        <w:rPr/>
        <w:t>У</w:t>
      </w:r>
      <w:r>
        <w:rPr/>
        <w:t>玫碳墭殲潡摃墘寜箓</w:t>
      </w:r>
      <w:r>
        <w:rPr/>
        <w:t>~</w:t>
      </w:r>
      <w:r>
        <w:rPr/>
        <w:t>胭瞵鸸肿憹殸枤枟槣帞殯槡湝潧湦━殸蔼铂峭賦妙嫀枔�限</w:t>
      </w:r>
      <w:r>
        <w:rPr/>
        <w:t>v</w:t>
      </w:r>
      <w:r>
        <w:rPr/>
        <w:t>倝噿ガ帛堵帒圁耔囍垩苶氓剟懜�垑匈独杂严壑謘肿逃蛹贸低士棘洅∨栴宰囯劯抻趱踷塹妱墷</w:t>
      </w:r>
      <w:r>
        <w:rPr/>
        <w:t>g</w:t>
      </w:r>
      <w:r>
        <w:rPr/>
        <w:t>瘶</w:t>
      </w:r>
      <w:r>
        <w:rPr/>
        <w:t>P</w:t>
      </w:r>
      <w:r>
        <w:rPr/>
        <w:t>乀</w:t>
      </w:r>
      <w:r>
        <w:rPr/>
        <w:t>Z</w:t>
      </w:r>
      <w:r>
        <w:rPr/>
        <w:t>峿</w:t>
      </w:r>
      <w:r>
        <w:rPr/>
        <w:t>crn</w:t>
      </w:r>
      <w:r>
        <w:rPr/>
        <w:t>亊</w:t>
      </w:r>
      <w:r>
        <w:rPr/>
        <w:t>U</w:t>
      </w:r>
      <w:r>
        <w:rPr/>
        <w:t>倰絝僲蕦</w:t>
      </w:r>
      <w:r>
        <w:rPr/>
        <w:t>m</w:t>
      </w:r>
      <w:r>
        <w:rPr/>
        <w:t>兄禑哎嵉</w:t>
      </w:r>
      <w:r>
        <w:rPr/>
        <w:t>z</w:t>
      </w:r>
      <w:r>
        <w:rPr/>
        <w:t>毭簃</w:t>
      </w:r>
      <w:r>
        <w:rPr/>
        <w:t>o�z</w:t>
      </w:r>
      <w:r>
        <w:rPr/>
        <w:t>渦歾銉雇煚</w:t>
      </w:r>
      <w:r>
        <w:rPr/>
        <w:t>h|</w:t>
      </w:r>
      <w:r>
        <w:rPr/>
        <w:t>帩懤剬泬埮亃</w:t>
      </w:r>
      <w:r>
        <w:rPr/>
        <w:t>j</w:t>
      </w:r>
      <w:r>
        <w:rPr/>
        <w:t>杽矫</w:t>
      </w:r>
      <w:r>
        <w:rPr/>
        <w:t>t</w:t>
      </w:r>
      <w:r>
        <w:rPr/>
        <w:t>倓搰</w:t>
      </w:r>
      <w:r>
        <w:rPr/>
        <w:t>}</w:t>
      </w:r>
      <w:r>
        <w:rPr/>
        <w:t>憼ㄉ</w:t>
      </w:r>
      <w:r>
        <w:rPr/>
        <w:t>vxis</w:t>
      </w:r>
      <w:r>
        <w:rPr/>
        <w:t>虠動晭搷姏</w:t>
      </w:r>
      <w:r>
        <w:rPr/>
        <w:t>~u</w:t>
      </w:r>
      <w:r>
        <w:rPr/>
        <w:t>紨鍊﹦箉▏</w:t>
      </w:r>
      <w:r>
        <w:rPr/>
        <w:t>n</w:t>
      </w:r>
      <w:r>
        <w:rPr/>
        <w:t>湌兗</w:t>
      </w:r>
      <w:r>
        <w:rPr/>
        <w:t></w:t>
      </w:r>
      <w:r>
        <w:rPr/>
        <w:t>函椙磐笶懞寘剫墖倁</w:t>
      </w:r>
      <w:r>
        <w:rPr/>
        <w:t>tn</w:t>
      </w:r>
      <w:r>
        <w:rPr/>
        <w:t>謒缚儢悞帊寜個</w:t>
      </w:r>
      <w:r>
        <w:rPr/>
        <w:t>zslr</w:t>
      </w:r>
      <w:r>
        <w:rPr/>
        <w:t>脟锰</w:t>
      </w:r>
      <w:r>
        <w:rPr/>
        <w:t>k</w:t>
      </w:r>
      <w:r>
        <w:rPr/>
        <w:t>晀矮ⅴ湑憸搸</w:t>
      </w:r>
      <w:r>
        <w:rPr/>
        <w:t>m</w:t>
      </w:r>
      <w:r>
        <w:rPr/>
        <w:t>坆</w:t>
      </w:r>
      <w:r>
        <w:rPr/>
        <w:t>kT?miibcj</w:t>
      </w:r>
      <w:r>
        <w:rPr/>
        <w:t>泬垙帒妷殥</w:t>
      </w:r>
      <w:r>
        <w:rPr/>
        <w:t>kɡ▆</w:t>
      </w:r>
      <w:r>
        <w:rPr/>
        <w:t>溞和腺</w:t>
      </w:r>
      <w:r>
        <w:rPr/>
        <w:t>rruz{�</w:t>
      </w:r>
      <w:r>
        <w:rPr/>
        <w:t>剣囅硰刱帢暍</w:t>
      </w:r>
      <w:r>
        <w:rPr/>
        <w:t>Ο</w:t>
      </w:r>
      <w:r>
        <w:rPr/>
        <w:t>堵肯蟴</w:t>
      </w:r>
      <w:r>
        <w:rPr/>
        <w:t>|`</w:t>
      </w:r>
      <w:r>
        <w:rPr/>
        <w:t>剟晍帒彈姷抣埂�</w:t>
      </w:r>
      <w:r>
        <w:rPr/>
        <w:t>}</w:t>
      </w:r>
      <w:r>
        <w:rPr/>
        <w:t>傆勴嵝絷徜屮捊脯柷瀲壃媘痥巟熇枚</w:t>
      </w:r>
      <w:r>
        <w:rPr/>
        <w:t>x</w:t>
      </w:r>
      <w:r>
        <w:rPr/>
        <w:t>磤</w:t>
      </w:r>
      <w:r>
        <w:rPr/>
        <w:t>t</w:t>
      </w:r>
      <w:r>
        <w:rPr/>
        <w:t>谛</w:t>
      </w:r>
      <w:r>
        <w:rPr/>
        <w:t>u</w:t>
      </w:r>
      <w:r>
        <w:rPr/>
        <w:t>蛨</w:t>
      </w:r>
      <w:r>
        <w:rPr/>
        <w:t>èz</w:t>
      </w:r>
      <w:r>
        <w:rPr/>
        <w:t>余琪崕囯犄夠跗帯姀筴瑷蹆鑓�夼聞姠憫牤彟儞壪泿悞憣剳</w:t>
      </w:r>
      <w:r>
        <w:rPr/>
        <w:t>}</w:t>
      </w:r>
      <w:r>
        <w:rPr/>
        <w:t>剬韢幨俞蒲豆但洅檸噭</w:t>
      </w:r>
      <w:r>
        <w:rPr/>
        <w:t>wz</w:t>
      </w:r>
      <w:r>
        <w:rPr/>
        <w:t>捋嗤抗但胆潪</w:t>
      </w:r>
      <w:r>
        <w:rPr/>
        <w:t>Ε</w:t>
      </w:r>
      <w:r>
        <w:rPr/>
        <w:t>晸張儗媺増</w:t>
      </w:r>
      <w:r>
        <w:rPr/>
        <w:t>}y</w:t>
      </w:r>
      <w:r>
        <w:rPr/>
        <w:t>缦煽堂絩瀭唜弐</w:t>
      </w:r>
      <w:r>
        <w:rPr/>
        <w:t>urxvwsxxtqptpnnkrkllhfi</w:t>
      </w:r>
      <w:r>
        <w:rPr/>
        <w:t>油詇</w:t>
      </w:r>
      <w:r>
        <w:rPr/>
        <w:t>k</w:t>
      </w:r>
      <w:r>
        <w:rPr/>
        <w:t>蕚拾瀢晵罟诓卓蓧摰＇瑏棜槒枓憱帀搼弾媼帋巹璨搝瑖磰櫧抛山字噪园す師牘扯竿倶惍</w:t>
      </w:r>
      <w:r>
        <w:rPr/>
        <w:t>Ρ</w:t>
      </w:r>
      <w:r>
        <w:rPr/>
        <w:t>牜</w:t>
      </w:r>
      <w:r>
        <w:rPr/>
        <w:t>Δh</w:t>
      </w:r>
      <w:r>
        <w:rPr/>
        <w:t>摎寠墣審枛枍擋翊矕鹇綅寴槝殹洑櫇え洽胆＠湢＆</w:t>
      </w:r>
      <w:r>
        <w:rPr/>
        <w:t>ī┄</w:t>
      </w:r>
      <w:r>
        <w:rPr/>
        <w:t>丢狡串Ｆ簩攺拹帒弴弰寱</w:t>
      </w:r>
      <w:r>
        <w:rPr/>
        <w:t>q</w:t>
      </w:r>
      <w:r>
        <w:rPr/>
        <w:t>勏擂犌⒑紤彂憫枓晸敀晼搼枛晞杸牏ォ楷朴鴬�枦━庞狩創湝</w:t>
      </w:r>
      <w:r>
        <w:rPr/>
        <w:t>Ы</w:t>
      </w:r>
      <w:r>
        <w:rPr/>
        <w:t>派厌岖爞钌鐙玑蕴売縼洔跀摟�谯觌饊黥徵胭嵫青扪叫崖藕便旚谑</w:t>
      </w:r>
      <w:r>
        <w:rPr/>
        <w:t>}</w:t>
      </w:r>
      <w:r>
        <w:rPr/>
        <w:t>鷡誉嗲倷劰┑詻遽堐剮虑帬熀缐徲鱽簚�跇岎鹈乖圃聡綐禹詨挭鄮訃鹹哭牄</w:t>
      </w:r>
      <w:r>
        <w:rPr/>
        <w:t>u</w:t>
      </w:r>
      <w:r>
        <w:rPr/>
        <w:t>寫瓥瘉吂瓨鲾寀悇ｄ甜最倴槻嫎—椱寲倗牒猖</w:t>
      </w:r>
      <w:r>
        <w:rPr/>
        <w:t>В</w:t>
      </w:r>
      <w:r>
        <w:rPr/>
        <w:t>澓�仇徟擂</w:t>
      </w:r>
      <w:r>
        <w:rPr/>
        <w:t>}</w:t>
      </w:r>
      <w:r>
        <w:rPr/>
        <w:t>讪偳佩錅柁碱沲辦③　尓湗搶墐鼆陇俎聵樀�</w:t>
      </w:r>
      <w:r>
        <w:rPr/>
        <w:t>ǎ</w:t>
      </w:r>
      <w:r>
        <w:rPr/>
        <w:t>灇搾弶亣戗桧</w:t>
      </w:r>
      <w:r>
        <w:rPr/>
        <w:t>z</w:t>
      </w:r>
      <w:r>
        <w:rPr/>
        <w:t>矒锨怕眉覆堪疾銦储喌疤」兜醇该▕轻蓽津沲�墖嫅拺挅狑诃爞⒓寂茄匐瑛鷰媯垬繑⒈焙睒嵘膳虀�槍蛡溧需溘沌驉吞莯裸濆磯懲杹詠夸碹嫷兪箿袓蠆┋獫壴噼鲙悎铖麌絷蜆瀾撆</w:t>
      </w:r>
      <w:r>
        <w:rPr/>
        <w:t>~</w:t>
      </w:r>
      <w:r>
        <w:rPr/>
        <w:t>伲銅銁</w:t>
      </w:r>
      <w:r>
        <w:rPr/>
        <w:t>y</w:t>
      </w:r>
      <w:r>
        <w:rPr/>
        <w:t>俾和蛶⒏棄澃洦</w:t>
      </w:r>
      <w:r>
        <w:rPr/>
        <w:t></w:t>
      </w:r>
      <w:r>
        <w:rPr/>
        <w:t>洀褩垘摌帋拝寜�屭犷箱擅媒〇弾儎貂羿仙频疆</w:t>
      </w:r>
      <w:r>
        <w:rPr/>
        <w:t>ē┆</w:t>
      </w:r>
      <w:r>
        <w:rPr/>
        <w:t>灊槙搥帇垈</w:t>
      </w:r>
      <w:r>
        <w:rPr/>
        <w:t>~wu</w:t>
      </w:r>
      <w:r>
        <w:rPr/>
        <w:t>勐辜拧‰珃嚿鳔寪帒悞悜憥崒帄妷倠剤噣倐��匃愸聯</w:t>
      </w:r>
      <w:r>
        <w:rPr/>
        <w:t>|</w:t>
      </w:r>
      <w:r>
        <w:rPr/>
        <w:t>櫂蹩韪曜蹠浡瓑牉洓潛枙弴憫悤攽寣崒牽頎啜聡皳旁瞧腙溏屠郎毚埠峦绣</w:t>
      </w:r>
      <w:r>
        <w:br w:type="page"/>
      </w:r>
    </w:p>
    <w:p>
      <w:pPr>
        <w:pStyle w:val="PreformattedText"/>
        <w:bidi w:val="0"/>
        <w:jc w:val="left"/>
        <w:rPr/>
      </w:pPr>
      <w:r>
        <w:rPr/>
        <w:t>厼挩ⅷ潣湭潥�</w:t>
      </w:r>
      <w:r>
        <w:rPr/>
        <w:t>zupr~rpzzmr┋kf</w:t>
      </w:r>
      <w:r>
        <w:rPr/>
        <w:t>忧蓭</w:t>
      </w:r>
      <w:r>
        <w:rPr/>
        <w:t>p</w:t>
      </w:r>
      <w:r>
        <w:rPr/>
        <w:t>噭墑杸</w:t>
      </w:r>
      <w:r>
        <w:rPr/>
        <w:t>v</w:t>
      </w:r>
      <w:r>
        <w:rPr/>
        <w:t>墜剫厒抧槶舶</w:t>
      </w:r>
      <w:r>
        <w:rPr/>
        <w:t>}{</w:t>
      </w:r>
      <w:r>
        <w:rPr/>
        <w:t>墡帋枤</w:t>
      </w:r>
      <w:r>
        <w:rPr/>
        <w:t>~</w:t>
      </w:r>
      <w:r>
        <w:rPr/>
        <w:t>儧</w:t>
      </w:r>
      <w:r>
        <w:rPr/>
        <w:t>sqks�</w:t>
      </w:r>
      <w:r>
        <w:rPr/>
        <w:t>乼巜</w:t>
      </w:r>
      <w:r>
        <w:rPr/>
        <w:t>{</w:t>
      </w:r>
      <w:r>
        <w:rPr/>
        <w:t>墕噲噰噠</w:t>
      </w:r>
      <w:r>
        <w:rPr/>
        <w:t>zh</w:t>
      </w:r>
      <w:r>
        <w:rPr/>
        <w:t>坃</w:t>
      </w:r>
      <w:r>
        <w:rPr/>
        <w:t>b</w:t>
      </w:r>
      <w:r>
        <w:rPr/>
        <w:t>嫐嫝</w:t>
      </w:r>
      <w:r>
        <w:rPr/>
        <w:t>`~</w:t>
      </w:r>
      <w:r>
        <w:rPr/>
        <w:t>攱拁</w:t>
      </w:r>
      <w:r>
        <w:rPr/>
        <w:t>|}}</w:t>
      </w:r>
      <w:r>
        <w:rPr/>
        <w:t>倇</w:t>
      </w:r>
      <w:r>
        <w:rPr/>
        <w:t>y|</w:t>
      </w:r>
      <w:r>
        <w:rPr/>
        <w:t>倂</w:t>
      </w:r>
      <w:r>
        <w:rPr/>
        <w:t>{</w:t>
      </w:r>
      <w:r>
        <w:rPr/>
        <w:t>倓剙剟儎噄</w:t>
      </w:r>
      <w:r>
        <w:rPr/>
        <w:t>upafmp~x</w:t>
      </w:r>
      <w:r>
        <w:rPr/>
        <w:t>暃痑炧��</w:t>
      </w:r>
      <w:r>
        <w:rPr/>
        <w:t>t</w:t>
      </w:r>
      <w:r>
        <w:rPr/>
        <w:t>帯�</w:t>
      </w:r>
      <w:r>
        <w:rPr/>
        <w:t>n�</w:t>
      </w:r>
      <w:r>
        <w:rPr/>
        <w:t>媺</w:t>
      </w:r>
      <w:r>
        <w:rPr/>
        <w:t>~</w:t>
      </w:r>
      <w:r>
        <w:rPr/>
        <w:t>嫀敋</w:t>
      </w:r>
      <w:r>
        <w:rPr/>
        <w:t>p</w:t>
      </w:r>
      <w:r>
        <w:rPr/>
        <w:t>妉婴講慨</w:t>
      </w:r>
      <w:r>
        <w:rPr/>
        <w:t>ì</w:t>
      </w:r>
      <w:r>
        <w:rPr/>
        <w:t>勍�</w:t>
      </w:r>
      <w:r>
        <w:rPr/>
        <w:t>}</w:t>
      </w:r>
      <w:r>
        <w:rPr/>
        <w:t>劦寠</w:t>
      </w:r>
      <w:r>
        <w:rPr/>
        <w:t>v</w:t>
      </w:r>
      <w:r>
        <w:rPr/>
        <w:t>颓┈狡渴薪篽览┑龚丹煫灉槰湅崉</w:t>
      </w:r>
      <w:r>
        <w:rPr/>
        <w:t>{tz</w:t>
      </w:r>
      <w:r>
        <w:rPr/>
        <w:t>舫桹貼</w:t>
      </w:r>
      <w:r>
        <w:rPr/>
        <w:t>m</w:t>
      </w:r>
      <w:r>
        <w:rPr/>
        <w:t>怸乬</w:t>
      </w:r>
      <w:r>
        <w:rPr/>
        <w:t>tQ</w:t>
      </w:r>
      <w:r>
        <w:rPr/>
        <w:t>丩</w:t>
      </w:r>
      <w:r>
        <w:rPr/>
        <w:t>$2):~E:J;IP8fo</w:t>
      </w:r>
      <w:r>
        <w:rPr/>
        <w:t>欵</w:t>
      </w:r>
      <w:r>
        <w:rPr/>
        <w:t>ma</w:t>
      </w:r>
      <w:r>
        <w:rPr/>
        <w:t>鴖</w:t>
      </w:r>
      <w:r>
        <w:rPr/>
        <w:t>u�</w:t>
      </w:r>
      <w:r>
        <w:rPr/>
        <w:t>泟簑輾</w:t>
      </w:r>
      <w:r>
        <w:rPr/>
        <w:t>d</w:t>
      </w:r>
      <w:r>
        <w:rPr/>
        <w:t>埅吔鱾</w:t>
      </w:r>
      <w:r>
        <w:rPr/>
        <w:t>e�P�i</w:t>
      </w:r>
      <w:r>
        <w:rPr/>
        <w:t>嚘</w:t>
      </w:r>
      <w:r>
        <w:rPr/>
        <w:t>}}</w:t>
      </w:r>
      <w:r>
        <w:rPr/>
        <w:t>渧垉</w:t>
      </w:r>
      <w:r>
        <w:rPr/>
        <w:t>~o</w:t>
      </w:r>
      <w:r>
        <w:rPr/>
        <w:t>噵屁矾寘蒰</w:t>
      </w:r>
      <w:r>
        <w:rPr/>
        <w:t>W</w:t>
      </w:r>
      <w:r>
        <w:rPr/>
        <w:t>刱</w:t>
      </w:r>
      <w:r>
        <w:rPr/>
        <w:t>l</w:t>
      </w:r>
      <w:r>
        <w:rPr/>
        <w:t>悷</w:t>
      </w:r>
      <w:r>
        <w:rPr/>
        <w:t>}</w:t>
      </w:r>
      <w:r>
        <w:rPr/>
        <w:t>髻瀔</w:t>
      </w:r>
      <w:r>
        <w:rPr/>
        <w:t>z�r</w:t>
      </w:r>
      <w:r>
        <w:rPr/>
        <w:t>妷</w:t>
      </w:r>
      <w:r>
        <w:rPr/>
        <w:t>B#</w:t>
      </w:r>
      <w:r>
        <w:rPr/>
        <w:t>賯</w:t>
      </w:r>
      <w:r>
        <w:rPr/>
        <w:t>|w</w:t>
      </w:r>
      <w:r>
        <w:rPr/>
        <w:t>樄僯茙垘棐湀</w:t>
      </w:r>
      <w:r>
        <w:rPr/>
        <w:t>{</w:t>
      </w:r>
      <w:r>
        <w:rPr/>
        <w:t>帰鑵苔纼◣</w:t>
      </w:r>
      <w:r>
        <w:rPr/>
        <w:t>u</w:t>
      </w:r>
      <w:r>
        <w:rPr/>
        <w:t>恮</w:t>
      </w:r>
      <w:r>
        <w:rPr/>
        <w:t>e</w:t>
      </w:r>
      <w:r>
        <w:rPr/>
        <w:t>輺缮氠萋聦瑩尌攽悇倈韛稓寿艓應湗敀寎</w:t>
      </w:r>
      <w:r>
        <w:rPr/>
        <w:t>r{</w:t>
      </w:r>
      <w:r>
        <w:rPr/>
        <w:t>蹥诸伆偫赂�驳铂牗</w:t>
      </w:r>
      <w:r>
        <w:rPr/>
        <w:t>Ε</w:t>
      </w:r>
      <w:r>
        <w:rPr/>
        <w:t>樛摝杬え肌脽笭殯潩敆⿱</w:t>
      </w:r>
      <w:r>
        <w:rPr/>
        <w:t>x</w:t>
      </w:r>
      <w:r>
        <w:rPr/>
        <w:t>断绹寝犭</w:t>
      </w:r>
      <w:r>
        <w:rPr/>
        <w:t>�</w:t>
      </w:r>
      <w:r>
        <w:rPr/>
        <w:t>噷帎寲茁爯</w:t>
      </w:r>
      <w:r>
        <w:rPr/>
        <w:t>x</w:t>
      </w:r>
      <w:r>
        <w:rPr/>
        <w:t>帪毎缚判雄趡</w:t>
      </w:r>
      <w:r>
        <w:rPr/>
        <w:t>}|</w:t>
      </w:r>
      <w:r>
        <w:rPr/>
        <w:t>噮巣彏槝惗潣蠘朝硜驂拰档楷肮胿咐珵蠍灃</w:t>
      </w:r>
      <w:r>
        <w:rPr/>
        <w:t>}</w:t>
      </w:r>
      <w:r>
        <w:rPr/>
        <w:t>啿宩歠噚⑶纽嫝�偲肌謳鄲估ぁ便株鯄巸汜雱暝紬喗徺③佊媣致号笌枽寛牣惃仐嵦檸憳枂寴唽廂�嶅珥噪咸雅矘憭厗瘅糖栏谴案狗晵憫�垊杂缀抢祪縧厁缮唍</w:t>
      </w:r>
      <w:r>
        <w:rPr/>
        <w:t>mfklmfrrfddihabdf\^_YWY</w:t>
      </w:r>
      <w:r>
        <w:rPr/>
        <w:t>兰竃</w:t>
      </w:r>
      <w:r>
        <w:rPr/>
        <w:t>^</w:t>
      </w:r>
      <w:r>
        <w:rPr/>
        <w:t>秔怨憙殩衩駪﹥�唸</w:t>
      </w:r>
      <w:r>
        <w:rPr/>
        <w:t>tm{p�</w:t>
      </w:r>
      <w:r>
        <w:rPr/>
        <w:t>剛厒</w:t>
      </w:r>
      <w:r>
        <w:rPr/>
        <w:t>}w}ufzrpmghderlp</w:t>
      </w:r>
      <w:r>
        <w:rPr/>
        <w:t>愛亪</w:t>
      </w:r>
      <w:r>
        <w:rPr/>
        <w:t>k^`</w:t>
      </w:r>
      <w:r>
        <w:rPr/>
        <w:t>碸</w:t>
      </w:r>
      <w:r>
        <w:rPr/>
        <w:t>W�</w:t>
      </w:r>
      <w:r>
        <w:rPr/>
        <w:t>垘</w:t>
      </w:r>
      <w:r>
        <w:rPr/>
        <w:t>zt</w:t>
      </w:r>
      <w:r>
        <w:rPr/>
        <w:t>煻憇</w:t>
      </w:r>
      <w:r>
        <w:rPr/>
        <w:t>t</w:t>
      </w:r>
      <w:r>
        <w:rPr/>
        <w:t>噰</w:t>
      </w:r>
      <w:r>
        <w:rPr/>
        <w:t>m`o~~</w:t>
      </w:r>
      <w:r>
        <w:rPr/>
        <w:t>噿</w:t>
      </w:r>
      <w:r>
        <w:rPr/>
        <w:t>r</w:t>
      </w:r>
      <w:r>
        <w:rPr/>
        <w:t>拑</w:t>
      </w:r>
      <w:r>
        <w:rPr/>
        <w:t>rd}y</w:t>
      </w:r>
      <w:r>
        <w:rPr/>
        <w:t>剛卨</w:t>
      </w:r>
      <w:r>
        <w:rPr/>
        <w:t>{</w:t>
      </w:r>
      <w:r>
        <w:rPr/>
        <w:t>崀</w:t>
      </w:r>
      <w:r>
        <w:rPr/>
        <w:t>#}}}||{|}</w:t>
      </w:r>
      <w:r>
        <w:rPr/>
        <w:t>悀</w:t>
      </w:r>
      <w:r>
        <w:rPr/>
        <w:t>#}||}</w:t>
      </w:r>
      <w:r>
        <w:rPr/>
        <w:t>巭攠</w:t>
      </w:r>
      <w:r>
        <w:rPr/>
        <w:t>#||}</w:t>
      </w:r>
      <w:r>
        <w:rPr/>
        <w:t>剕</w:t>
      </w:r>
      <w:r>
        <w:rPr/>
        <w:t>#{{||#~}}</w:t>
      </w:r>
      <w:r>
        <w:rPr/>
        <w:t>垀�</w:t>
      </w:r>
      <w:r>
        <w:rPr/>
        <w:t>#~~}|}~</w:t>
      </w:r>
      <w:r>
        <w:rPr/>
        <w:t>剗</w:t>
      </w:r>
      <w:r>
        <w:rPr/>
        <w:tab/>
        <w:t>~|~~~}~</w:t>
      </w:r>
      <w:r>
        <w:rPr/>
        <w:t>寏</w:t>
      </w:r>
      <w:r>
        <w:rPr/>
        <w:t>#</w:t>
      </w:r>
      <w:r>
        <w:rPr/>
        <w:t>晘</w:t>
      </w:r>
      <w:r>
        <w:rPr/>
        <w:t>#}~|}~~|}</w:t>
      </w:r>
      <w:r>
        <w:rPr/>
        <w:t>剕</w:t>
      </w:r>
      <w:r>
        <w:rPr/>
        <w:t>#~~}}~~}|}|}||{|||{</w:t>
      </w:r>
      <w:r>
        <w:rPr/>
        <w:t>唡</w:t>
      </w:r>
      <w:r>
        <w:rPr/>
        <w:t>#}||}||}||}|~z~�~|||}|}~{</w:t>
      </w:r>
      <w:r>
        <w:rPr/>
        <w:t>剗</w:t>
      </w:r>
      <w:r>
        <w:rPr/>
        <w:t>.}{|}}~~{y|z{~~}~~}}}|}}~}{{~~}{y|~}|~~}}</w:t>
      </w:r>
      <w:r>
        <w:rPr/>
        <w:t>噡</w:t>
      </w:r>
      <w:r>
        <w:rPr/>
        <w:t>#}z|~~|z|~||}||z|~}</w:t>
      </w:r>
      <w:r>
        <w:rPr/>
        <w:t>厏</w:t>
      </w:r>
      <w:r>
        <w:rPr/>
        <w:t>#z}~|}</w:t>
      </w:r>
      <w:r>
        <w:rPr/>
        <w:t>垀</w:t>
      </w:r>
      <w:r>
        <w:rPr/>
        <w:t>#}~</w:t>
      </w:r>
      <w:r>
        <w:rPr/>
        <w:t>攠剕</w:t>
      </w:r>
      <w:r>
        <w:rPr/>
        <w:t>#}</w:t>
      </w:r>
      <w:r>
        <w:rPr/>
        <w:t>巪墈</w:t>
      </w:r>
      <w:r>
        <w:rPr/>
        <w:t>#z{</w:t>
      </w:r>
      <w:r>
        <w:rPr/>
        <w:t>梶墋倈巬</w:t>
      </w:r>
      <w:r>
        <w:rPr/>
        <w:t>#~~|~~}</w:t>
      </w:r>
      <w:r>
        <w:rPr/>
        <w:t>垀</w:t>
      </w:r>
      <w:r>
        <w:rPr/>
        <w:t>#{|</w:t>
      </w:r>
      <w:r>
        <w:rPr/>
        <w:t>剘</w:t>
      </w:r>
      <w:r>
        <w:rPr/>
        <w:t>#|r}~}~</w:t>
      </w:r>
      <w:r>
        <w:rPr/>
        <w:t>恾</w:t>
      </w:r>
      <w:r>
        <w:rPr/>
        <w:t>#z}~~}~~}~~~</w:t>
      </w:r>
      <w:r>
        <w:rPr/>
        <w:t>厎</w:t>
      </w:r>
      <w:r>
        <w:rPr/>
        <w:t>#��#�}</w:t>
      </w:r>
      <w:r>
        <w:rPr/>
        <w:t>妦</w:t>
      </w:r>
      <w:r>
        <w:rPr/>
        <w:tab/>
        <w:t>~~~~~�#�����#��#~</w:t>
      </w:r>
      <w:r>
        <w:rPr/>
        <w:t>憕殅厊</w:t>
      </w:r>
    </w:p>
    <w:p>
      <w:pPr>
        <w:pStyle w:val="PreformattedText"/>
        <w:bidi w:val="0"/>
        <w:jc w:val="left"/>
        <w:rPr/>
      </w:pPr>
      <w:r>
        <w:rPr/>
        <w:t>{{�}z~||</w:t>
      </w:r>
      <w:r>
        <w:rPr/>
        <w:t>檥</w:t>
      </w:r>
      <w:r>
        <w:rPr/>
        <w:t>#|||}}|}z|~~~}~</w:t>
      </w:r>
      <w:r>
        <w:rPr/>
        <w:t>爙</w:t>
      </w:r>
      <w:r>
        <w:rPr/>
        <w:t>||{{{||}}}{|{</w:t>
      </w:r>
      <w:r>
        <w:rPr/>
        <w:t>媩妢</w:t>
      </w:r>
      <w:r>
        <w:rPr/>
        <w:t>#~</w:t>
      </w:r>
      <w:r>
        <w:rPr/>
        <w:t>媫</w:t>
      </w:r>
      <w:r>
        <w:rPr/>
        <w:t>###</w:t>
      </w:r>
      <w:r>
        <w:rPr/>
        <w:t>鴢</w:t>
      </w:r>
      <w:r>
        <w:rPr/>
        <w:t>|}zr</w:t>
      </w:r>
      <w:r>
        <w:rPr/>
        <w:t>趧</w:t>
      </w:r>
      <w:r>
        <w:rPr/>
        <w:t>}|z</w:t>
      </w:r>
      <w:r>
        <w:rPr/>
        <w:t>帇</w:t>
      </w:r>
      <w:r>
        <w:rPr/>
        <w:t>u~</w:t>
      </w:r>
      <w:r>
        <w:rPr/>
        <w:t>纪憶檳疾帬洡湦灕档膊⒐串檄仿墒亢缆悲远崣洕洓帗崋墪</w:t>
      </w:r>
      <w:r>
        <w:rPr/>
        <w:t>t</w:t>
      </w:r>
      <w:r>
        <w:rPr/>
        <w:t>凶绉窈蒉槧牆摍槢棟憳槤殮潫煘洢</w:t>
      </w:r>
      <w:r>
        <w:rPr/>
        <w:t>Дⅴ</w:t>
      </w:r>
      <w:r>
        <w:rPr/>
        <w:t>阿厶觰蓗墦敃导�倾</w:t>
      </w:r>
      <w:r>
        <w:rPr/>
        <w:t>w~</w:t>
      </w:r>
      <w:r>
        <w:rPr/>
        <w:t>噲櫉が绬寣膝儗蹁智</w:t>
      </w:r>
      <w:r>
        <w:rPr/>
        <w:t>z</w:t>
      </w:r>
      <w:r>
        <w:rPr/>
        <w:t>鞍</w:t>
      </w:r>
      <w:r>
        <w:rPr/>
        <w:t></w:t>
      </w:r>
      <w:r>
        <w:rPr/>
        <w:t>創秨</w:t>
      </w:r>
      <w:r>
        <w:rPr/>
        <w:t>x</w:t>
      </w:r>
      <w:r>
        <w:rPr/>
        <w:t>佫</w:t>
      </w:r>
      <w:r>
        <w:rPr/>
        <w:t>r</w:t>
      </w:r>
      <w:r>
        <w:rPr/>
        <w:t>托掀郧谫</w:t>
      </w:r>
      <w:r>
        <w:rPr/>
        <w:t>rs</w:t>
      </w:r>
      <w:r>
        <w:rPr/>
        <w:t>葜拊酌济嚼羌含暆ヂ曡敲垗裼犧瘐蓨摵喥刾倯悷</w:t>
      </w:r>
      <w:r>
        <w:rPr/>
        <w:t>\\l</w:t>
      </w:r>
      <w:r>
        <w:rPr/>
        <w:t>噰</w:t>
      </w:r>
      <w:r>
        <w:rPr/>
        <w:t>tvzaSa</w:t>
      </w:r>
      <w:r>
        <w:rPr/>
        <w:t>塵</w:t>
      </w:r>
      <w:r>
        <w:rPr/>
        <w:t>l</w:t>
      </w:r>
      <w:r>
        <w:rPr/>
        <w:t>旘逮偐</w:t>
      </w:r>
      <w:r>
        <w:rPr/>
        <w:t></w:t>
      </w:r>
      <w:r>
        <w:rPr/>
        <w:t>蕢訊</w:t>
      </w:r>
      <w:r>
        <w:rPr/>
        <w:t>x</w:t>
      </w:r>
      <w:r>
        <w:rPr/>
        <w:t>膊�俻秗博</w:t>
      </w:r>
      <w:r>
        <w:rPr/>
        <w:t>z</w:t>
      </w:r>
      <w:r>
        <w:rPr/>
        <w:t>簔涻槽抔乾</w:t>
      </w:r>
      <w:r>
        <w:rPr/>
        <w:t>h</w:t>
      </w:r>
      <w:r>
        <w:rPr/>
        <w:t>紲熜</w:t>
      </w:r>
      <w:r>
        <w:rPr/>
        <w:t>x</w:t>
      </w:r>
      <w:r>
        <w:rPr/>
        <w:t>毧</w:t>
      </w:r>
      <w:r>
        <w:rPr/>
        <w:t>l</w:t>
      </w:r>
      <w:r>
        <w:rPr/>
        <w:t>寢亶悎舽�毖珇鄛脙</w:t>
      </w:r>
      <w:r>
        <w:rPr/>
        <w:t>z</w:t>
      </w:r>
      <w:r>
        <w:rPr/>
        <w:t>瞴芔彇憫媼晑</w:t>
      </w:r>
      <w:r>
        <w:rPr/>
        <w:t>zm{</w:t>
      </w:r>
      <w:r>
        <w:rPr/>
        <w:t>倐</w:t>
      </w:r>
      <w:r>
        <w:rPr/>
        <w:t>qhm</w:t>
      </w:r>
      <w:r>
        <w:rPr/>
        <w:t>偉</w:t>
      </w:r>
      <w:r>
        <w:rPr/>
        <w:t>o</w:t>
      </w:r>
      <w:r>
        <w:rPr/>
        <w:t>恗</w:t>
      </w:r>
      <w:r>
        <w:rPr/>
        <w:t>t</w:t>
      </w:r>
      <w:r>
        <w:rPr/>
        <w:t>珦牙</w:t>
      </w:r>
      <w:r>
        <w:rPr/>
        <w:t>nΔ�</w:t>
      </w:r>
      <w:r>
        <w:rPr/>
        <w:t>硛殝墕剉</w:t>
      </w:r>
      <w:r>
        <w:rPr/>
        <w:t>zpm</w:t>
      </w:r>
      <w:r>
        <w:rPr/>
        <w:t>琴棁蕥悰摀攰巺寖�</w:t>
      </w:r>
      <w:r>
        <w:rPr/>
        <w:t>trmp</w:t>
      </w:r>
      <w:r>
        <w:rPr/>
        <w:t>皚</w:t>
      </w:r>
      <w:r>
        <w:rPr/>
        <w:t>n╰ǘ┄�</w:t>
      </w:r>
      <w:r>
        <w:rPr/>
        <w:t>ぉ敋搵噵媭厃泆</w:t>
      </w:r>
      <w:r>
        <w:rPr/>
        <w:t>W]gq</w:t>
      </w:r>
      <w:r>
        <w:rPr/>
        <w:t>墰垜寭殦湠棨</w:t>
      </w:r>
      <w:r>
        <w:rPr/>
        <w:t>}n</w:t>
      </w:r>
      <w:r>
        <w:rPr/>
        <w:t>硟浲柯中</w:t>
      </w:r>
      <w:r>
        <w:rPr/>
        <w:t>nrsx}</w:t>
      </w:r>
      <w:r>
        <w:rPr/>
        <w:t>倓垑媷蟨</w:t>
      </w:r>
      <w:r>
        <w:rPr/>
        <w:t>z</w:t>
      </w:r>
      <w:r>
        <w:rPr/>
        <w:t>厯憺ⅴ棵忧</w:t>
      </w:r>
      <w:r>
        <w:rPr/>
        <w:t></w:t>
      </w:r>
      <w:r>
        <w:rPr/>
        <w:t>厽</w:t>
      </w:r>
      <w:r>
        <w:rPr/>
        <w:t>cw</w:t>
      </w:r>
      <w:r>
        <w:rPr/>
        <w:t>榹噷帓嫤憂笧瀨</w:t>
      </w:r>
      <w:r>
        <w:rPr/>
        <w:t>rS</w:t>
      </w:r>
      <w:r>
        <w:rPr/>
        <w:t>公魞暝埘皴礴�柡集ㄇ</w:t>
      </w:r>
      <w:r>
        <w:rPr/>
        <w:t>u</w:t>
      </w:r>
      <w:r>
        <w:rPr/>
        <w:t>倢绿动</w:t>
      </w:r>
      <w:r>
        <w:rPr/>
        <w:t>z</w:t>
      </w:r>
      <w:r>
        <w:rPr/>
        <w:t>壴ぜ怪妈�侎秀</w:t>
      </w:r>
      <w:r>
        <w:rPr/>
        <w:t></w:t>
      </w:r>
      <w:r>
        <w:rPr/>
        <w:t>惍槈��</w:t>
      </w:r>
      <w:r>
        <w:rPr/>
        <w:t></w:t>
      </w:r>
      <w:r>
        <w:rPr/>
        <w:t>厈</w:t>
      </w:r>
      <w:r>
        <w:rPr/>
        <w:t></w:t>
      </w:r>
      <w:r>
        <w:rPr/>
        <w:t>菘赂啦ウ搼⿹崙帄攲墈</w:t>
      </w:r>
      <w:r>
        <w:rPr/>
        <w:t>z</w:t>
      </w:r>
      <w:r>
        <w:rPr/>
        <w:t>醲有肿适滔底康评腹岸棘ぉ敇棄墐枃</w:t>
      </w:r>
      <w:r>
        <w:rPr/>
        <w:t>}</w:t>
      </w:r>
      <w:r>
        <w:rPr/>
        <w:t>墛噷唶</w:t>
      </w:r>
      <w:r>
        <w:rPr/>
        <w:t>y</w:t>
      </w:r>
      <w:r>
        <w:rPr/>
        <w:t>題葶徜轴勐扛潕噭鹂车啀</w:t>
      </w:r>
      <w:r>
        <w:rPr/>
        <w:t>t</w:t>
      </w:r>
      <w:r>
        <w:rPr/>
        <w:t>讁脃迻�绬</w:t>
      </w:r>
      <w:r>
        <w:rPr/>
        <w:t>xt}}o</w:t>
      </w:r>
      <w:r>
        <w:rPr/>
        <w:t>破蚷</w:t>
      </w:r>
      <w:r>
        <w:rPr/>
        <w:t>khh</w:t>
      </w:r>
      <w:r>
        <w:rPr/>
        <w:t>蟞</w:t>
      </w:r>
      <w:r>
        <w:rPr/>
        <w:t>ehihhh</w:t>
      </w:r>
      <w:r>
        <w:rPr/>
        <w:t>唐</w:t>
      </w:r>
      <w:r>
        <w:rPr/>
        <w:t>hjgg</w:t>
      </w:r>
      <w:r>
        <w:rPr/>
        <w:t>适</w:t>
      </w:r>
      <w:r>
        <w:rPr/>
        <w:t>kk</w:t>
      </w:r>
      <w:r>
        <w:rPr/>
        <w:t>型新�蟴囉訍椙豆魄讍喒潻▊櫃枙晳拺寜摉悓垕寧寖迩鍨定枉噚子揆知</w:t>
      </w:r>
      <w:r>
        <w:rPr/>
        <w:t>ǖ</w:t>
      </w:r>
      <w:r>
        <w:rPr/>
        <w:t>摐‖蕉藕啣�搏敘洝摀憠�悢搾槝帠珀</w:t>
      </w:r>
      <w:r>
        <w:rPr/>
        <w:t>ō</w:t>
      </w:r>
      <w:r>
        <w:rPr/>
        <w:t>泝识崟摌槤摖ぅⅴ煴’菤櫈煥＆┌</w:t>
      </w:r>
      <w:r>
        <w:rPr/>
        <w:t>Ζ</w:t>
      </w:r>
      <w:r>
        <w:rPr/>
        <w:t>澜煞彇摉悢崗</w:t>
      </w:r>
      <w:r>
        <w:rPr/>
        <w:t></w:t>
      </w:r>
      <w:r>
        <w:rPr/>
        <w:t>恮勦鄦好訚庭琅審憭挄摉枛挃枟槗棙枤槢煠害菰陘蟿敓</w:t>
      </w:r>
      <w:r>
        <w:rPr/>
        <w:t>è</w:t>
      </w:r>
      <w:r>
        <w:rPr/>
        <w:t>滔�邝儙櫈┎寂现幄泩亭墝�碇虄叛帥⒂帄愻�觋蝰痣倎黜磔谵炎谔烙下怒</w:t>
      </w:r>
      <w:r>
        <w:rPr/>
        <w:t>Φ</w:t>
      </w:r>
      <w:r>
        <w:rPr/>
        <w:t>蜂曬芽寪餮ベ箛ㄣ�瑘诽挈摥藓ⅴ枍儤晬遐蠐佬屡淬捚樖や崜渝�瓭�员埪垹醯嚰莾离屆鮵瓙墴浛繕蕩顙蹿繌訃鄟⊙狋仴勃澊憶输煡厙尨菬茫嚰ヮ�垢衛茍褭陋潡憢寗侎鞲ョ洟及按</w:t>
      </w:r>
      <w:r>
        <w:rPr/>
        <w:t>Б</w:t>
      </w:r>
      <w:r>
        <w:rPr/>
        <w:t>枔拤墏冄泚蓶期瞧�檬扛负备释乔秃洵枛棺春蕉腹股爲冥津滂儑墡彂槡檻噿暢裁牌于沩寏鋯毨挍箔什澤荚柯唲咅戈</w:t>
      </w:r>
      <w:r>
        <w:rPr/>
        <w:t>}</w:t>
      </w:r>
      <w:r>
        <w:rPr/>
        <w:t>枸阽遴赙</w:t>
      </w:r>
      <w:r>
        <w:rPr/>
        <w:t>{</w:t>
      </w:r>
      <w:r>
        <w:rPr/>
        <w:t>斍焉迷各亗戝糈蹞棋潼梃��莞霛墋帵洃嫻嫃噮寗図字乒贸碂⑻洈槚寵寠倊�僦掭褪释持降平构俺寒ォ</w:t>
      </w:r>
      <w:r>
        <w:rPr/>
        <w:t>Б</w:t>
      </w:r>
      <w:r>
        <w:rPr/>
        <w:t>潩潙晳殦帗寫墎乼鄕蜒陕</w:t>
      </w:r>
      <w:r>
        <w:rPr/>
        <w:t>ú</w:t>
      </w:r>
      <w:r>
        <w:rPr/>
        <w:t>瑮憢��</w:t>
      </w:r>
      <w:r>
        <w:rPr/>
        <w:t>uifc</w:t>
      </w:r>
      <w:r>
        <w:rPr/>
        <w:t>皹憳妰</w:t>
      </w:r>
      <w:r>
        <w:rPr/>
        <w:t>}</w:t>
      </w:r>
      <w:r>
        <w:rPr/>
        <w:t>俽衦減鋸繀茋</w:t>
      </w:r>
      <w:r>
        <w:rPr/>
        <w:t>x</w:t>
      </w:r>
      <w:r>
        <w:rPr/>
        <w:t>嚈枊鼷䞍噦�剙�儊儌亙�侟麁傼驁雿</w:t>
      </w:r>
      <w:r>
        <w:rPr/>
        <w:t>}</w:t>
      </w:r>
      <w:r>
        <w:rPr/>
        <w:t>渥槨忻米卺憫嫂波姖灃湙摋拰姂拹憪悑崑師羔だ璇贅��蹂珙晗芳隆壳藤訉畢敍枠潃</w:t>
      </w:r>
      <w:r>
        <w:rPr/>
        <w:t>||xq</w:t>
      </w:r>
      <w:r>
        <w:rPr/>
        <w:t>謤</w:t>
      </w:r>
      <w:r>
        <w:rPr/>
        <w:t>zuw</w:t>
      </w:r>
      <w:r>
        <w:rPr/>
        <w:t>噰</w:t>
      </w:r>
      <w:r>
        <w:rPr/>
        <w:t>mn</w:t>
      </w:r>
      <w:r>
        <w:rPr/>
        <w:t>槵</w:t>
      </w:r>
      <w:r>
        <w:rPr/>
        <w:t>xfpv</w:t>
      </w:r>
      <w:r>
        <w:rPr/>
        <w:t>泻媩�噸墤</w:t>
      </w:r>
      <w:r>
        <w:rPr/>
        <w:t>{v</w:t>
      </w:r>
      <w:r>
        <w:rPr/>
        <w:t>憭噮憙</w:t>
      </w:r>
      <w:r>
        <w:rPr/>
        <w:t>|</w:t>
      </w:r>
      <w:r>
        <w:rPr/>
        <w:t>數投</w:t>
      </w:r>
      <w:r>
        <w:rPr/>
        <w:t>y</w:t>
      </w:r>
      <w:r>
        <w:rPr/>
        <w:t>弽攳敍�嚄</w:t>
      </w:r>
      <w:r>
        <w:rPr/>
        <w:t>vypt</w:t>
      </w:r>
      <w:r>
        <w:rPr/>
        <w:t>噰</w:t>
      </w:r>
      <w:r>
        <w:rPr/>
        <w:t>}u</w:t>
      </w:r>
      <w:r>
        <w:rPr/>
        <w:t>抲亝厜倐</w:t>
      </w:r>
      <w:r>
        <w:rPr/>
        <w:t>}</w:t>
      </w:r>
      <w:r>
        <w:rPr/>
        <w:t>噓</w:t>
      </w:r>
      <w:r>
        <w:rPr/>
        <w:t>wck</w:t>
      </w:r>
      <w:r>
        <w:rPr/>
        <w:t>幉</w:t>
      </w:r>
      <w:r>
        <w:rPr/>
        <w:t>u~</w:t>
      </w:r>
      <w:r>
        <w:rPr/>
        <w:t>崝</w:t>
      </w:r>
      <w:r>
        <w:rPr/>
        <w:t>]~</w:t>
      </w:r>
      <w:r>
        <w:rPr/>
        <w:t>晿�唫</w:t>
      </w:r>
      <w:r>
        <w:rPr/>
        <w:t>{}�xzx</w:t>
      </w:r>
      <w:r>
        <w:rPr/>
        <w:t>剏</w:t>
      </w:r>
      <w:r>
        <w:rPr/>
        <w:t></w:t>
      </w:r>
      <w:r>
        <w:rPr/>
        <w:t>倓倎億唵噀</w:t>
      </w:r>
      <w:r>
        <w:rPr/>
        <w:t>fvkmpu{s</w:t>
      </w:r>
      <w:r>
        <w:rPr/>
        <w:t>琡�墋</w:t>
      </w:r>
      <w:r>
        <w:rPr/>
        <w:t>w</w:t>
      </w:r>
      <w:r>
        <w:rPr/>
        <w:t>殹�</w:t>
      </w:r>
      <w:r>
        <w:rPr/>
        <w:t>p|</w:t>
      </w:r>
      <w:r>
        <w:rPr/>
        <w:t>垑亣嫅槣梜卂媤置嚳聑</w:t>
      </w:r>
      <w:r>
        <w:rPr/>
        <w:t>|</w:t>
      </w:r>
      <w:r>
        <w:rPr/>
        <w:t>硣嘽趃好抖屡吐</w:t>
      </w:r>
      <w:r>
        <w:rPr/>
        <w:t>hg</w:t>
      </w:r>
      <w:r>
        <w:rPr/>
        <w:t>杉慷棘湗毃殝�</w:t>
      </w:r>
      <w:r>
        <w:rPr/>
        <w:t>y</w:t>
      </w:r>
      <w:r>
        <w:rPr/>
        <w:t>剝瘠媆偆儧厅蕎</w:t>
      </w:r>
      <w:r>
        <w:rPr/>
        <w:t>^</w:t>
      </w:r>
      <w:r>
        <w:rPr/>
        <w:t>嬁</w:t>
      </w:r>
      <w:r>
        <w:rPr/>
        <w:t>cyr`wP1F,#EtH8B&gt;4.FoUWt</w:t>
      </w:r>
      <w:r>
        <w:rPr/>
        <w:t>垕掠英媆帩珒駝</w:t>
      </w:r>
      <w:r>
        <w:rPr/>
        <w:t>whr</w:t>
      </w:r>
      <w:r>
        <w:rPr/>
        <w:t>迊�剱噭</w:t>
      </w:r>
      <w:r>
        <w:rPr/>
        <w:t>]~n</w:t>
      </w:r>
      <w:r>
        <w:rPr/>
        <w:t>僲</w:t>
      </w:r>
      <w:r>
        <w:rPr/>
        <w:t>u</w:t>
      </w:r>
      <w:r>
        <w:rPr/>
        <w:t>嶒汳灌毿</w:t>
      </w:r>
      <w:r>
        <w:rPr/>
        <w:t>q</w:t>
      </w:r>
      <w:r>
        <w:rPr/>
        <w:t>噳媯</w:t>
      </w:r>
      <w:r>
        <w:rPr/>
        <w:t>z</w:t>
      </w:r>
      <w:r>
        <w:rPr/>
        <w:t>墡�嚘</w:t>
      </w:r>
      <w:r>
        <w:rPr/>
        <w:t>|</w:t>
      </w:r>
      <w:r>
        <w:rPr/>
        <w:t>刢撉</w:t>
      </w:r>
      <w:r>
        <w:rPr/>
        <w:t>z'pp</w:t>
      </w:r>
      <w:r>
        <w:rPr/>
        <w:t>鍅戻</w:t>
      </w:r>
      <w:r>
        <w:rPr/>
        <w:t>�</w:t>
      </w:r>
      <w:r>
        <w:rPr/>
        <w:t>垊彁梷</w:t>
      </w:r>
      <w:r>
        <w:rPr/>
        <w:t>K</w:t>
      </w:r>
      <w:r>
        <w:rPr/>
        <w:t>嚡钮杸刪帺</w:t>
      </w:r>
      <w:r>
        <w:rPr/>
        <w:t>moD</w:t>
      </w:r>
      <w:r>
        <w:rPr/>
        <w:t>娎氫茙影硲鄩硨饥搾崋�</w:t>
      </w:r>
      <w:r>
        <w:rPr/>
        <w:t>z</w:t>
      </w:r>
      <w:r>
        <w:rPr/>
        <w:t>徵畽贅洺鼎殬搻</w:t>
      </w:r>
      <w:r>
        <w:rPr/>
        <w:t>}y</w:t>
      </w:r>
      <w:r>
        <w:rPr/>
        <w:t>脥</w:t>
      </w:r>
      <w:r>
        <w:rPr/>
        <w:t>x</w:t>
      </w:r>
      <w:r>
        <w:rPr/>
        <w:t>艒浩胶�豆挡エ</w:t>
      </w:r>
      <w:r>
        <w:rPr/>
        <w:t>è</w:t>
      </w:r>
      <w:r>
        <w:rPr/>
        <w:t>河强探诒攽桔殱殸煗</w:t>
      </w:r>
      <w:r>
        <w:rPr/>
        <w:t>Ζó</w:t>
      </w:r>
      <w:r>
        <w:rPr/>
        <w:t>寕茦佑桤</w:t>
      </w:r>
      <w:r>
        <w:rPr/>
        <w:t>y~�</w:t>
      </w:r>
      <w:r>
        <w:rPr/>
        <w:t>剦悡摃彙鑪倣⒉缚率俞�嬍</w:t>
      </w:r>
      <w:r>
        <w:rPr/>
        <w:t>r</w:t>
      </w:r>
      <w:r>
        <w:rPr/>
        <w:t>剾</w:t>
      </w:r>
      <w:r>
        <w:rPr/>
        <w:t>}</w:t>
      </w:r>
      <w:r>
        <w:rPr/>
        <w:t>垱晭崺潤禃譬瘒唀胁耴歉姑坎蹈</w:t>
      </w:r>
      <w:r>
        <w:rPr/>
        <w:t>br</w:t>
      </w:r>
      <w:r>
        <w:rPr/>
        <w:t>陈盲昺�郎瘺</w:t>
      </w:r>
      <w:r>
        <w:rPr/>
        <w:t>r</w:t>
      </w:r>
      <w:r>
        <w:rPr/>
        <w:t>冓继湫�</w:t>
      </w:r>
      <w:r>
        <w:rPr/>
        <w:t>{</w:t>
      </w:r>
      <w:r>
        <w:rPr/>
        <w:t>雅亪毤瓥擑棌妶巹冦烫露犅赂皺澒灀帇啒帄儎鷥汜觋葺嚆甜偻彷有鞘派勇蒙美购巢獮爳煍墦帊倣厐鷣彖後卵泄丹枟巬</w:t>
      </w:r>
      <w:r>
        <w:rPr/>
        <w:t>|</w:t>
      </w:r>
      <w:r>
        <w:rPr/>
        <w:t>萸负敒呿伅栐傋摠噚儈</w:t>
      </w:r>
      <w:r>
        <w:rPr/>
        <w:t>kc</w:t>
      </w:r>
      <w:r>
        <w:rPr/>
        <w:t>铂琘</w:t>
      </w:r>
      <w:r>
        <w:rPr/>
        <w:t>\W^</w:t>
      </w:r>
      <w:r>
        <w:rPr/>
        <w:t>砊</w:t>
      </w:r>
      <w:r>
        <w:rPr/>
        <w:t>ST[YTX</w:t>
      </w:r>
      <w:r>
        <w:rPr/>
        <w:t>供</w:t>
      </w:r>
      <w:r>
        <w:rPr/>
        <w:t>VXVWΖ^_</w:t>
      </w:r>
      <w:r>
        <w:rPr/>
        <w:t>赴</w:t>
      </w:r>
      <w:r>
        <w:rPr/>
        <w:t>t</w:t>
      </w:r>
      <w:r>
        <w:rPr/>
        <w:t>湉</w:t>
      </w:r>
      <w:r>
        <w:rPr/>
        <w:t>~</w:t>
      </w:r>
      <w:r>
        <w:rPr/>
        <w:t>麟洟谇姩</w:t>
      </w:r>
      <w:r>
        <w:rPr/>
        <w:t>{}</w:t>
      </w:r>
      <w:r>
        <w:rPr/>
        <w:t>媝</w:t>
      </w:r>
      <w:r>
        <w:rPr/>
        <w:t>r|q</w:t>
      </w:r>
      <w:r>
        <w:rPr/>
        <w:t>厐剟亇</w:t>
      </w:r>
      <w:r>
        <w:rPr/>
        <w:t>xuwixtpjafbcspq</w:t>
      </w:r>
      <w:r>
        <w:rPr/>
        <w:t>呅巠</w:t>
      </w:r>
      <w:r>
        <w:rPr/>
        <w:t>`sr</w:t>
      </w:r>
      <w:r>
        <w:rPr/>
        <w:t>ヌ</w:t>
      </w:r>
      <w:r>
        <w:rPr/>
        <w:t>_^</w:t>
      </w:r>
      <w:r>
        <w:rPr/>
        <w:t>歉棘煙</w:t>
      </w:r>
      <w:r>
        <w:rPr/>
        <w:t>Ω</w:t>
      </w:r>
      <w:r>
        <w:rPr/>
        <w:t>攋</w:t>
      </w:r>
      <w:r>
        <w:rPr/>
        <w:t>t</w:t>
      </w:r>
      <w:r>
        <w:rPr/>
        <w:t>噧</w:t>
      </w:r>
      <w:r>
        <w:rPr/>
        <w:t>iey</w:t>
      </w:r>
      <w:r>
        <w:rPr/>
        <w:t>妟噰</w:t>
      </w:r>
      <w:r>
        <w:rPr/>
        <w:t>wpp</w:t>
      </w:r>
      <w:r>
        <w:rPr/>
        <w:t>噦</w:t>
      </w:r>
      <w:r>
        <w:rPr/>
        <w:t>�q</w:t>
      </w:r>
      <w:r>
        <w:rPr/>
        <w:t>剘</w:t>
      </w:r>
      <w:r>
        <w:rPr/>
        <w:t>#}</w:t>
      </w:r>
      <w:r>
        <w:rPr/>
        <w:t>垀儅剕</w:t>
      </w:r>
      <w:r>
        <w:rPr/>
        <w:t>#}</w:t>
      </w:r>
      <w:r>
        <w:rPr/>
        <w:t>悀</w:t>
      </w:r>
      <w:r>
        <w:rPr/>
        <w:t>#}||}</w:t>
      </w:r>
      <w:r>
        <w:rPr/>
        <w:t>巭搣</w:t>
      </w:r>
      <w:r>
        <w:rPr/>
        <w:t>#|{{}</w:t>
      </w:r>
      <w:r>
        <w:rPr/>
        <w:t>剕</w:t>
      </w:r>
      <w:r>
        <w:rPr/>
        <w:t>#{{||#~}</w:t>
      </w:r>
      <w:r>
        <w:rPr/>
        <w:t>墌�</w:t>
      </w:r>
      <w:r>
        <w:rPr/>
        <w:t>#~~}}~~</w:t>
      </w:r>
      <w:r>
        <w:rPr/>
        <w:t>剗</w:t>
      </w:r>
      <w:r>
        <w:br w:type="page"/>
      </w:r>
    </w:p>
    <w:p>
      <w:pPr>
        <w:pStyle w:val="PreformattedText"/>
        <w:bidi w:val="0"/>
        <w:jc w:val="left"/>
        <w:rPr/>
      </w:pPr>
      <w:r>
        <w:rPr/>
        <w:t>~|~~~}~~~</w:t>
      </w:r>
      <w:r>
        <w:rPr/>
        <w:t>垀�晘</w:t>
      </w:r>
      <w:r>
        <w:rPr/>
        <w:t>#}~|}~~}</w:t>
      </w:r>
      <w:r>
        <w:rPr/>
        <w:t>厊</w:t>
      </w:r>
      <w:r>
        <w:rPr/>
        <w:t>#~~}}|}}~||{{|{||{{</w:t>
      </w:r>
      <w:r>
        <w:rPr/>
        <w:t>剕剗</w:t>
      </w:r>
      <w:r>
        <w:rPr/>
        <w:t>I||}{}|{|~}||~}|{~}|~}~~}|||}~zyw|{z~~~~}~~~~~~}}}|||{{~~|{~}}</w:t>
      </w:r>
      <w:r>
        <w:rPr/>
        <w:t>垀</w:t>
      </w:r>
      <w:r>
        <w:rPr/>
        <w:t>#}{|~}||}~}|~||{|</w:t>
      </w:r>
      <w:r>
        <w:rPr/>
        <w:t>剘</w:t>
      </w:r>
    </w:p>
    <w:p>
      <w:pPr>
        <w:pStyle w:val="PreformattedText"/>
        <w:bidi w:val="0"/>
        <w:jc w:val="left"/>
        <w:rPr/>
      </w:pPr>
      <w:r>
        <w:rPr/>
        <w:t>|}~y}~~}</w:t>
      </w:r>
      <w:r>
        <w:rPr/>
        <w:t>垀杴</w:t>
      </w:r>
      <w:r>
        <w:rPr/>
        <w:t>#||}</w:t>
      </w:r>
      <w:r>
        <w:rPr/>
        <w:t>榺</w:t>
      </w:r>
      <w:r>
        <w:rPr/>
        <w:t>#{z</w:t>
      </w:r>
      <w:r>
        <w:rPr/>
        <w:t>東媫</w:t>
      </w:r>
      <w:r>
        <w:rPr/>
        <w:t>#|</w:t>
      </w:r>
      <w:r>
        <w:rPr/>
        <w:t>巬</w:t>
      </w:r>
      <w:r>
        <w:rPr/>
        <w:t>#~~{~~}</w:t>
      </w:r>
      <w:r>
        <w:rPr/>
        <w:t>垀</w:t>
      </w:r>
      <w:r>
        <w:rPr/>
        <w:t>#{|</w:t>
      </w:r>
      <w:r>
        <w:rPr/>
        <w:t>剘</w:t>
      </w:r>
      <w:r>
        <w:rPr/>
        <w:t>#~z}}}~</w:t>
      </w:r>
      <w:r>
        <w:rPr/>
        <w:t>坿</w:t>
      </w:r>
      <w:r>
        <w:rPr/>
        <w:t>#~</w:t>
      </w:r>
      <w:r>
        <w:rPr/>
        <w:t>噠</w:t>
      </w:r>
      <w:r>
        <w:rPr/>
        <w:t>#z}~~</w:t>
      </w:r>
      <w:r>
        <w:rPr/>
        <w:t>剗倊厎</w:t>
      </w:r>
      <w:r>
        <w:rPr/>
        <w:t>#|~�~��#~�</w:t>
      </w:r>
      <w:r>
        <w:rPr/>
        <w:t>梸</w:t>
      </w:r>
      <w:r>
        <w:rPr/>
        <w:t>#}~</w:t>
      </w:r>
      <w:r>
        <w:rPr/>
        <w:t>畗</w:t>
      </w:r>
      <w:r>
        <w:rPr/>
        <w:t>#|}</w:t>
      </w:r>
      <w:r>
        <w:rPr/>
        <w:t>恷墈</w:t>
      </w:r>
      <w:r>
        <w:rPr/>
        <w:t>#z{zy~</w:t>
      </w:r>
      <w:r>
        <w:rPr/>
        <w:t>亇</w:t>
      </w:r>
      <w:r>
        <w:rPr/>
        <w:t>{|}|}}|||</w:t>
      </w:r>
      <w:r>
        <w:rPr/>
        <w:t>剗</w:t>
      </w:r>
      <w:r>
        <w:rPr/>
        <w:t>#|</w:t>
      </w:r>
      <w:r>
        <w:rPr/>
        <w:t>噠倈剗</w:t>
      </w:r>
      <w:r>
        <w:rPr/>
        <w:t>#||}}</w:t>
      </w:r>
      <w:r>
        <w:rPr/>
        <w:t>剕</w:t>
      </w:r>
      <w:r>
        <w:rPr/>
        <w:t>#}{{~}</w:t>
      </w:r>
      <w:r>
        <w:rPr/>
        <w:t>剘焳</w:t>
      </w:r>
      <w:r>
        <w:rPr/>
        <w:t>#||{{{</w:t>
      </w:r>
      <w:r>
        <w:rPr/>
        <w:t>厊</w:t>
      </w:r>
      <w:r>
        <w:rPr/>
        <w:t>#{||}</w:t>
      </w:r>
      <w:r>
        <w:rPr/>
        <w:t>妡妢</w:t>
      </w:r>
      <w:r>
        <w:rPr/>
        <w:t>#~</w:t>
      </w:r>
      <w:r>
        <w:rPr/>
        <w:t>媫</w:t>
      </w:r>
      <w:r>
        <w:rPr/>
        <w:t>###</w:t>
      </w:r>
      <w:r>
        <w:rPr/>
        <w:t>鴢倃</w:t>
      </w:r>
      <w:r>
        <w:rPr/>
        <w:t>pmv</w:t>
      </w:r>
      <w:r>
        <w:rPr/>
        <w:t>媺</w:t>
      </w:r>
      <w:r>
        <w:rPr/>
        <w:t>v</w:t>
      </w:r>
      <w:r>
        <w:rPr/>
        <w:t>啂亐齿</w:t>
      </w:r>
      <w:r>
        <w:rPr/>
        <w:t>r</w:t>
      </w:r>
      <w:r>
        <w:rPr/>
        <w:t>紵洘潧</w:t>
      </w:r>
      <w:r>
        <w:rPr/>
        <w:t>ЖⅴΔ</w:t>
      </w:r>
      <w:r>
        <w:rPr/>
        <w:t>辈</w:t>
      </w:r>
      <w:r>
        <w:rPr/>
        <w:t>ǎ</w:t>
      </w:r>
      <w:r>
        <w:rPr/>
        <w:t>礀腐绿创炊炊瞧翘搏柯蕉ㄑ蓢棙棖枮踉佺佐谕虂郓骺硐櫅洑槚湜槢敇洍暁潨煓櫏煙％敞犹拄莭姃様负�兽</w:t>
      </w:r>
      <w:r>
        <w:rPr/>
        <w:t>x|</w:t>
      </w:r>
      <w:r>
        <w:rPr/>
        <w:t>厐敍煡</w:t>
      </w:r>
      <w:r>
        <w:rPr/>
        <w:t>Ο</w:t>
      </w:r>
      <w:r>
        <w:rPr/>
        <w:t>秺墛拦媽痃质嬁絵墦箛墘阢亲咏圃试</w:t>
      </w:r>
      <w:r>
        <w:rPr/>
        <w:t>u</w:t>
      </w:r>
      <w:r>
        <w:rPr/>
        <w:t>鄎蒌质约徘菇旱狼订棖</w:t>
      </w:r>
      <w:r>
        <w:rPr/>
        <w:t>p</w:t>
      </w:r>
      <w:r>
        <w:rPr/>
        <w:t>溮秤儑倖テ個昆绤椕</w:t>
      </w:r>
      <w:r>
        <w:rPr/>
        <w:t>cR</w:t>
      </w:r>
      <w:r>
        <w:rPr/>
        <w:t>帞</w:t>
      </w:r>
      <w:r>
        <w:rPr/>
        <w:t>u</w:t>
      </w:r>
      <w:r>
        <w:rPr/>
        <w:t>匼</w:t>
      </w:r>
      <w:r>
        <w:rPr/>
        <w:t>]</w:t>
      </w:r>
      <w:r>
        <w:rPr/>
        <w:t>厖</w:t>
      </w:r>
      <w:r>
        <w:rPr/>
        <w:t>fy</w:t>
      </w:r>
      <w:r>
        <w:rPr/>
        <w:t>畉��悀</w:t>
      </w:r>
      <w:r>
        <w:rPr/>
        <w:t>k</w:t>
      </w:r>
      <w:r>
        <w:rPr/>
        <w:t>箠蛣赴剤剫蹨</w:t>
      </w:r>
      <w:r>
        <w:rPr/>
        <w:t>ń</w:t>
      </w:r>
      <w:r>
        <w:rPr/>
        <w:t>亹��搱袱</w:t>
      </w:r>
      <w:r>
        <w:rPr/>
        <w:t>v</w:t>
      </w:r>
      <w:r>
        <w:rPr/>
        <w:t>亯計皾枽</w:t>
      </w:r>
      <w:r>
        <w:rPr/>
        <w:t>W</w:t>
      </w:r>
      <w:r>
        <w:rPr/>
        <w:t>詾浉</w:t>
      </w:r>
      <w:r>
        <w:rPr/>
        <w:t>v}</w:t>
      </w:r>
      <w:r>
        <w:rPr/>
        <w:t>徥秙瑍瑩弆�</w:t>
      </w:r>
      <w:r>
        <w:rPr/>
        <w:t>w</w:t>
      </w:r>
      <w:r>
        <w:rPr/>
        <w:t>宬泟杺闩帒孤聢秪珳晱帓焸</w:t>
      </w:r>
      <w:r>
        <w:rPr/>
        <w:t>wu</w:t>
      </w:r>
      <w:r>
        <w:rPr/>
        <w:t>灕</w:t>
      </w:r>
      <w:r>
        <w:rPr/>
        <w:t>w</w:t>
      </w:r>
      <w:r>
        <w:rPr/>
        <w:t>窖</w:t>
      </w:r>
      <w:r>
        <w:rPr/>
        <w:t>}</w:t>
      </w:r>
      <w:r>
        <w:rPr/>
        <w:t>钩缉</w:t>
      </w:r>
      <w:r>
        <w:rPr/>
        <w:t>m</w:t>
      </w:r>
      <w:r>
        <w:rPr/>
        <w:t>叺</w:t>
      </w:r>
      <w:r>
        <w:rPr/>
        <w:t>~</w:t>
      </w:r>
      <w:r>
        <w:rPr/>
        <w:t>墧媿</w:t>
      </w:r>
      <w:r>
        <w:rPr/>
        <w:t>M</w:t>
      </w:r>
      <w:r>
        <w:rPr/>
        <w:t>灘</w:t>
      </w:r>
      <w:r>
        <w:rPr/>
        <w:t>5</w:t>
      </w:r>
      <w:r>
        <w:rPr/>
        <w:t>拖墢憥妳亄</w:t>
      </w:r>
      <w:r>
        <w:rPr/>
        <w:t>zrm</w:t>
      </w:r>
      <w:r>
        <w:rPr/>
        <w:t>团袩艗灁棏墡垑唲</w:t>
      </w:r>
      <w:r>
        <w:rPr/>
        <w:t>ysq</w:t>
      </w:r>
      <w:r>
        <w:rPr/>
        <w:t>鬃皉</w:t>
      </w:r>
      <w:r>
        <w:rPr/>
        <w:t>|</w:t>
      </w:r>
      <w:r>
        <w:rPr/>
        <w:t>寒瑎</w:t>
      </w:r>
      <w:r>
        <w:rPr/>
        <w:t>Θ</w:t>
      </w:r>
      <w:r>
        <w:rPr/>
        <w:t>煙棝摗</w:t>
      </w:r>
      <w:r>
        <w:rPr/>
        <w:t>dM]RU`R&lt;EEU`</w:t>
      </w:r>
      <w:r>
        <w:rPr/>
        <w:t>槹姂崝攽湜棔�姦俑侣</w:t>
      </w:r>
      <w:r>
        <w:rPr/>
        <w:t>r</w:t>
      </w:r>
      <w:r>
        <w:rPr/>
        <w:t>衠</w:t>
      </w:r>
      <w:r>
        <w:rPr/>
        <w:t>rxz</w:t>
      </w:r>
      <w:r>
        <w:rPr/>
        <w:t>亖妴垚帋懠攼棙灔颗切</w:t>
      </w:r>
      <w:r>
        <w:rPr/>
        <w:t>rq</w:t>
      </w:r>
      <w:r>
        <w:rPr/>
        <w:t>嵂</w:t>
      </w:r>
      <w:r>
        <w:rPr/>
        <w:t>z�v</w:t>
      </w:r>
      <w:r>
        <w:rPr/>
        <w:t>妸帀矝</w:t>
      </w:r>
      <w:r>
        <w:rPr/>
        <w:t>t</w:t>
      </w:r>
      <w:r>
        <w:rPr/>
        <w:t>但硰墐裱埴蝈桉旱兰毇</w:t>
      </w:r>
      <w:r>
        <w:rPr/>
        <w:t>n</w:t>
      </w:r>
      <w:r>
        <w:rPr/>
        <w:t>伋噰</w:t>
      </w:r>
      <w:r>
        <w:rPr/>
        <w:t>mm</w:t>
      </w:r>
      <w:r>
        <w:rPr/>
        <w:t>壼⒔官瘜�</w:t>
      </w:r>
      <w:r>
        <w:rPr/>
        <w:t>y</w:t>
      </w:r>
      <w:r>
        <w:rPr/>
        <w:t>朴棸墢畇绿锰恫憻瘻槡い晳嫄媺儓</w:t>
      </w:r>
      <w:r>
        <w:rPr/>
        <w:t>{</w:t>
      </w:r>
      <w:r>
        <w:rPr/>
        <w:t>噠嫋亯�</w:t>
      </w:r>
      <w:r>
        <w:rPr/>
        <w:t>}�v~{</w:t>
      </w:r>
      <w:r>
        <w:rPr/>
        <w:t>鄒</w:t>
      </w:r>
      <w:r>
        <w:rPr/>
        <w:t>v</w:t>
      </w:r>
      <w:r>
        <w:rPr/>
        <w:t>演萁茄煤渴洠搸媰�耔糨屎扩潃妢</w:t>
      </w:r>
      <w:r>
        <w:rPr/>
        <w:t>t</w:t>
      </w:r>
      <w:r>
        <w:rPr/>
        <w:t>蟢</w:t>
      </w:r>
      <w:r>
        <w:rPr/>
        <w:t>l</w:t>
      </w:r>
      <w:r>
        <w:rPr/>
        <w:t>荚钳ⅷ禋琅陋┕皭寡慎供</w:t>
      </w:r>
      <w:r>
        <w:rPr/>
        <w:t>;</w:t>
      </w:r>
      <w:r>
        <w:rPr/>
        <w:t>胿</w:t>
      </w:r>
      <w:r>
        <w:rPr/>
        <w:t>x</w:t>
      </w:r>
      <w:r>
        <w:rPr/>
        <w:t>寧</w:t>
      </w:r>
      <w:r>
        <w:rPr/>
        <w:t>nhm</w:t>
      </w:r>
      <w:r>
        <w:rPr/>
        <w:t>蔶</w:t>
      </w:r>
      <w:r>
        <w:rPr/>
        <w:t>ljkpijmihkiikghkfgfhh</w:t>
      </w:r>
      <w:r>
        <w:rPr/>
        <w:t>咽</w:t>
      </w:r>
      <w:r>
        <w:rPr/>
        <w:t>i</w:t>
      </w:r>
      <w:r>
        <w:rPr/>
        <w:t>逝</w:t>
      </w:r>
      <w:r>
        <w:rPr/>
        <w:t>o</w:t>
      </w:r>
      <w:r>
        <w:rPr/>
        <w:t>賿</w:t>
      </w:r>
      <w:r>
        <w:rPr/>
        <w:t>|�</w:t>
      </w:r>
      <w:r>
        <w:rPr/>
        <w:t>啝善謸吀牔﹪洕棗搾敄憠枙拲悎巶巰唇衤伽嚼袃泎仝汆噗漕脂ぢ櫆</w:t>
      </w:r>
      <w:r>
        <w:rPr/>
        <w:t>Μ</w:t>
      </w:r>
      <w:r>
        <w:rPr/>
        <w:t>烂适</w:t>
      </w:r>
      <w:r>
        <w:rPr/>
        <w:t>﹦</w:t>
      </w:r>
      <w:r>
        <w:rPr/>
        <w:t>カ姜槧晽枎搮儙枔寳潣徾鴧瘽鹪茮憯枔潩櫂煓牅湚矕耘殯</w:t>
      </w:r>
      <w:r>
        <w:rPr/>
        <w:t>Ζ┌</w:t>
      </w:r>
      <w:r>
        <w:rPr/>
        <w:t>ゲ寐赋溒繃攳搹摉尸</w:t>
      </w:r>
      <w:r>
        <w:rPr/>
        <w:t>s</w:t>
      </w:r>
      <w:r>
        <w:rPr/>
        <w:t>哦赆陕</w:t>
      </w:r>
      <w:r>
        <w:rPr/>
        <w:t>u</w:t>
      </w:r>
      <w:r>
        <w:rPr/>
        <w:t>茲驭图帉搼枔晽枒搼摃枔枖晼槤殱缉僦�虆枬贤�蓠剬槚キ姑叛侑枏拦帄麝蕴幱迬殽謽啂铧珲蜈搋聍咟傼屙籴嗤油梯偈么脖獉犵尚帇崌∨坴敞洼懑玛壈词潩缤嫓癔皭讯忯浧贌吅屶彩動騬胟�禇厁</w:t>
      </w:r>
      <w:r>
        <w:rPr/>
        <w:t>w</w:t>
      </w:r>
      <w:r>
        <w:rPr/>
        <w:t>跐袱ビ</w:t>
      </w:r>
      <w:r>
        <w:rPr/>
        <w:t>n</w:t>
      </w:r>
      <w:r>
        <w:rPr/>
        <w:t>鹇煎槰觿趬艖</w:t>
      </w:r>
      <w:r>
        <w:rPr/>
        <w:t></w:t>
      </w:r>
      <w:r>
        <w:rPr/>
        <w:t>佔府亣癯洭蓠隀瞎攻</w:t>
      </w:r>
      <w:r>
        <w:rPr/>
        <w:t>Д</w:t>
      </w:r>
      <w:r>
        <w:rPr/>
        <w:t>溅墷⒙蠉棹戧阽錅怨啔牔箈岗旉顫灊敀憤唩螂鹄皎陕翰函</w:t>
      </w:r>
      <w:r>
        <w:rPr/>
        <w:t>à</w:t>
      </w:r>
      <w:r>
        <w:rPr/>
        <w:t>潥敁帀嗿挍巯绦虁徘拷杭笔孕坑艢复允傧父冀父注济桕國厜帎挀敋槩喉府箍狼汹漤瘌嫆淹樖拻</w:t>
      </w:r>
      <w:r>
        <w:rPr/>
        <w:t>í</w:t>
      </w:r>
      <w:r>
        <w:rPr/>
        <w:t>雍⑸垦汕</w:t>
      </w:r>
      <w:r>
        <w:rPr/>
        <w:t>x</w:t>
      </w:r>
      <w:r>
        <w:rPr/>
        <w:t>乒褤唥栲噼遛屙稷商泼掀剭詷拡墺桎�訐�喍綋樎</w:t>
      </w:r>
      <w:r>
        <w:rPr/>
        <w:t>m</w:t>
      </w:r>
      <w:r>
        <w:rPr/>
        <w:t>济狼动棦疇湞枎帡搼崍崊</w:t>
      </w:r>
      <w:r>
        <w:rPr/>
        <w:t>x</w:t>
      </w:r>
      <w:r>
        <w:rPr/>
        <w:t>摂</w:t>
      </w:r>
      <w:r>
        <w:rPr/>
        <w:t></w:t>
      </w:r>
      <w:r>
        <w:rPr/>
        <w:t>妶倇</w:t>
      </w:r>
      <w:r>
        <w:rPr/>
        <w:t>xwzzx</w:t>
      </w:r>
      <w:r>
        <w:rPr/>
        <w:t>輚</w:t>
      </w:r>
      <w:r>
        <w:rPr/>
        <w:t>x</w:t>
      </w:r>
      <w:r>
        <w:rPr/>
        <w:t>籴菘檬斧う晲枊噰</w:t>
      </w:r>
      <w:r>
        <w:rPr/>
        <w:t>rkmf</w:t>
      </w:r>
      <w:r>
        <w:rPr/>
        <w:t>舶艾瑸湗晳�唘</w:t>
      </w:r>
      <w:r>
        <w:rPr/>
        <w:t>|tt</w:t>
      </w:r>
      <w:r>
        <w:rPr/>
        <w:t>蔾</w:t>
      </w:r>
      <w:r>
        <w:rPr/>
        <w:t>k</w:t>
      </w:r>
      <w:r>
        <w:rPr/>
        <w:t>灯共灃┑⿹</w:t>
      </w:r>
      <w:r>
        <w:rPr/>
        <w:t>{�x</w:t>
      </w:r>
      <w:r>
        <w:rPr/>
        <w:t>吷摡┑</w:t>
      </w:r>
      <w:r>
        <w:rPr/>
        <w:t>z</w:t>
      </w:r>
      <w:r>
        <w:rPr/>
        <w:t>竸箓</w:t>
      </w:r>
      <w:r>
        <w:rPr/>
        <w:t>÷x</w:t>
      </w:r>
      <w:r>
        <w:rPr/>
        <w:t>柆厖夵厙唸媱噳剚唲儎倓噥個倐�鼉匁吉宻</w:t>
      </w:r>
      <w:r>
        <w:rPr/>
        <w:t>v</w:t>
      </w:r>
      <w:r>
        <w:rPr/>
        <w:t>厵扪釢懱⿲潬暁棔槕憣悞拺憢弫棊タ皤虱焦踷潄驾桕徜桤脬屎瓜‖春萄谯劒垻グ枔挔�亁俽</w:t>
      </w:r>
      <w:r>
        <w:rPr/>
        <w:t>qx</w:t>
      </w:r>
      <w:r>
        <w:rPr/>
        <w:t>墑</w:t>
      </w:r>
      <w:r>
        <w:rPr/>
        <w:t>r</w:t>
      </w:r>
      <w:r>
        <w:rPr/>
        <w:t>亝</w:t>
      </w:r>
      <w:r>
        <w:rPr/>
        <w:t>wp</w:t>
      </w:r>
      <w:r>
        <w:rPr/>
        <w:t>嵑</w:t>
      </w:r>
      <w:r>
        <w:rPr/>
        <w:t>chv</w:t>
      </w:r>
      <w:r>
        <w:rPr/>
        <w:t>嶂聬厞寜垕</w:t>
      </w:r>
      <w:r>
        <w:rPr/>
        <w:t>s{</w:t>
      </w:r>
      <w:r>
        <w:rPr/>
        <w:t>巹</w:t>
      </w:r>
      <w:r>
        <w:rPr/>
        <w:t>~{</w:t>
      </w:r>
      <w:r>
        <w:rPr/>
        <w:t>儈</w:t>
      </w:r>
      <w:r>
        <w:rPr/>
        <w:t>r</w:t>
      </w:r>
      <w:r>
        <w:rPr/>
        <w:t>亽亨瞹厯垞憸爦</w:t>
      </w:r>
      <w:r>
        <w:rPr/>
        <w:t>{</w:t>
      </w:r>
      <w:r>
        <w:rPr/>
        <w:t>妢</w:t>
      </w:r>
      <w:r>
        <w:rPr/>
        <w:t>tr}</w:t>
      </w:r>
      <w:r>
        <w:rPr/>
        <w:t>媴</w:t>
      </w:r>
      <w:r>
        <w:rPr/>
        <w:t>o</w:t>
      </w:r>
      <w:r>
        <w:rPr/>
        <w:t>巬</w:t>
      </w:r>
      <w:r>
        <w:rPr/>
        <w:t>x</w:t>
      </w:r>
      <w:r>
        <w:rPr/>
        <w:t>剟倅�</w:t>
      </w:r>
      <w:r>
        <w:rPr/>
        <w:t>{N</w:t>
      </w:r>
      <w:r>
        <w:rPr/>
        <w:t>垐湨儉</w:t>
      </w:r>
      <w:r>
        <w:rPr/>
        <w:t>[</w:t>
      </w:r>
      <w:r>
        <w:rPr/>
        <w:t>匸仛⿱</w:t>
      </w:r>
      <w:r>
        <w:rPr/>
        <w:t>~</w:t>
      </w:r>
      <w:r>
        <w:rPr/>
        <w:t>垀</w:t>
      </w:r>
      <w:r>
        <w:rPr/>
        <w:t>~||x|</w:t>
      </w:r>
      <w:r>
        <w:rPr/>
        <w:t>儃</w:t>
      </w:r>
      <w:r>
        <w:rPr/>
        <w:t></w:t>
      </w:r>
      <w:r>
        <w:rPr/>
        <w:t>儍倓剛</w:t>
      </w:r>
      <w:r>
        <w:rPr/>
        <w:t>z</w:t>
      </w:r>
      <w:r>
        <w:rPr/>
        <w:t>亞</w:t>
      </w:r>
      <w:r>
        <w:rPr/>
        <w:t>a_qnpsw�u┇</w:t>
      </w:r>
      <w:r>
        <w:rPr/>
        <w:t>瞪亞倊ⅵ�</w:t>
      </w:r>
      <w:r>
        <w:rPr/>
        <w:t>qx</w:t>
      </w:r>
      <w:r>
        <w:rPr/>
        <w:t>倐</w:t>
      </w:r>
      <w:r>
        <w:rPr/>
        <w:t>�</w:t>
      </w:r>
      <w:r>
        <w:rPr/>
        <w:t>垗悩巙</w:t>
      </w:r>
      <w:r>
        <w:rPr/>
        <w:t>~</w:t>
      </w:r>
      <w:r>
        <w:rPr/>
        <w:t>亣恷</w:t>
      </w:r>
      <w:r>
        <w:rPr/>
        <w:t>u</w:t>
      </w:r>
      <w:r>
        <w:rPr/>
        <w:t>新</w:t>
      </w:r>
      <w:r>
        <w:rPr/>
        <w:t></w:t>
      </w:r>
      <w:r>
        <w:rPr/>
        <w:t>型</w:t>
      </w:r>
      <w:r>
        <w:rPr/>
        <w:t>tp�</w:t>
      </w:r>
      <w:r>
        <w:rPr/>
        <w:t>笓僟子肯缉凳怕</w:t>
      </w:r>
      <w:r>
        <w:rPr/>
        <w:t>k</w:t>
      </w:r>
      <w:r>
        <w:rPr/>
        <w:t>蘤檬寒宫搏槡殺疄晲媷噝</w:t>
      </w:r>
      <w:r>
        <w:rPr/>
        <w:t>`</w:t>
      </w:r>
      <w:r>
        <w:rPr/>
        <w:t>勴湡</w:t>
      </w:r>
      <w:r>
        <w:rPr/>
        <w:t>b</w:t>
      </w:r>
      <w:r>
        <w:rPr/>
        <w:t>僨</w:t>
      </w:r>
      <w:r>
        <w:rPr/>
        <w:t>\|</w:t>
      </w:r>
      <w:r>
        <w:rPr/>
        <w:t>簬</w:t>
      </w:r>
      <w:r>
        <w:rPr/>
        <w:t>n</w:t>
      </w:r>
      <w:r>
        <w:rPr/>
        <w:t>坲殺畓</w:t>
      </w:r>
      <w:r>
        <w:rPr/>
        <w:t>}</w:t>
      </w:r>
      <w:r>
        <w:rPr/>
        <w:t>肙</w:t>
      </w:r>
      <w:r>
        <w:rPr/>
        <w:t>#]`JU;@:A1&gt;pKT^cbR</w:t>
      </w:r>
      <w:r>
        <w:rPr/>
        <w:t>晢悙�</w:t>
      </w:r>
      <w:r>
        <w:rPr/>
        <w:t>eZ</w:t>
      </w:r>
      <w:r>
        <w:rPr/>
        <w:t>脢瞃噘</w:t>
      </w:r>
      <w:r>
        <w:rPr/>
        <w:t>up?�kf</w:t>
      </w:r>
      <w:r>
        <w:rPr/>
        <w:t>ど</w:t>
      </w:r>
      <w:r>
        <w:rPr/>
        <w:t>ea\</w:t>
      </w:r>
      <w:r>
        <w:rPr/>
        <w:t>渹</w:t>
      </w:r>
      <w:r>
        <w:rPr/>
        <w:t>{</w:t>
      </w:r>
      <w:r>
        <w:rPr/>
        <w:t>搻偿懫倽ㄧ�縕讁</w:t>
      </w:r>
      <w:r>
        <w:rPr/>
        <w:t>vi</w:t>
      </w:r>
      <w:r>
        <w:rPr/>
        <w:t>賳</w:t>
      </w:r>
      <w:r>
        <w:rPr/>
        <w:t>z</w:t>
      </w:r>
      <w:r>
        <w:rPr/>
        <w:t>槅</w:t>
      </w:r>
      <w:r>
        <w:rPr/>
        <w:t>~</w:t>
      </w:r>
      <w:r>
        <w:rPr/>
        <w:t>剤蘿</w:t>
      </w:r>
      <w:r>
        <w:rPr/>
        <w:t>[</w:t>
      </w:r>
      <w:r>
        <w:rPr/>
        <w:t>笀摡綏焈</w:t>
      </w:r>
      <w:r>
        <w:rPr/>
        <w:t>}g</w:t>
      </w:r>
      <w:r>
        <w:rPr/>
        <w:t>煬泲張渿</w:t>
      </w:r>
      <w:r>
        <w:rPr/>
        <w:t>}O</w:t>
      </w:r>
      <w:r>
        <w:rPr/>
        <w:t>墱殕监</w:t>
      </w:r>
      <w:r>
        <w:rPr/>
        <w:t>|</w:t>
      </w:r>
      <w:r>
        <w:rPr/>
        <w:t>菢</w:t>
      </w:r>
      <w:r>
        <w:rPr/>
        <w:t>K0</w:t>
      </w:r>
      <w:r>
        <w:rPr/>
        <w:t>怠瑸屄棭考赭摙檿弾弻墎</w:t>
      </w:r>
      <w:r>
        <w:rPr/>
        <w:t>y</w:t>
      </w:r>
      <w:r>
        <w:rPr/>
        <w:t>幺愕恝趴罕赴殮攼唨侕砜倠汤铰縺垢掣瀾膛加瑬副悦掀潨殽聯‘尢谫</w:t>
      </w:r>
      <w:r>
        <w:rPr/>
        <w:t>}</w:t>
      </w:r>
      <w:r>
        <w:rPr/>
        <w:t>鐌</w:t>
      </w:r>
      <w:r>
        <w:rPr/>
        <w:t></w:t>
      </w:r>
      <w:r>
        <w:rPr/>
        <w:t>儐崘憱枴⑼あ姑怯在</w:t>
      </w:r>
      <w:r>
        <w:rPr/>
        <w:t>u</w:t>
      </w:r>
      <w:r>
        <w:rPr/>
        <w:t>偤畟�</w:t>
      </w:r>
      <w:r>
        <w:rPr/>
        <w:t>u</w:t>
      </w:r>
      <w:r>
        <w:rPr/>
        <w:t>敄垑偿灣懪共</w:t>
      </w:r>
      <w:r>
        <w:rPr/>
        <w:t>z</w:t>
      </w:r>
      <w:r>
        <w:rPr/>
        <w:t>縵</w:t>
      </w:r>
      <w:r>
        <w:rPr/>
        <w:t>jd</w:t>
      </w:r>
      <w:r>
        <w:rPr/>
        <w:t>痈道掳猜紌┙汉</w:t>
      </w:r>
      <w:r>
        <w:rPr/>
        <w:t>l</w:t>
      </w:r>
      <w:r>
        <w:rPr/>
        <w:t>殝</w:t>
      </w:r>
      <w:r>
        <w:rPr/>
        <w:t>t</w:t>
      </w:r>
      <w:r>
        <w:rPr/>
        <w:t>瑌</w:t>
      </w:r>
      <w:r>
        <w:rPr/>
        <w:t>}af</w:t>
      </w:r>
      <w:r>
        <w:rPr/>
        <w:t>勧ダ河绬�偟蓷傕捋硇尸该埠抄</w:t>
      </w:r>
      <w:r>
        <w:rPr/>
        <w:t>Β</w:t>
      </w:r>
      <w:r>
        <w:rPr/>
        <w:t>櫊帗憫悡枒帋妽媺鷧嗮卩逶商痛墘傠豚帚噬吕反煪敐巼魟佡葙钥翱猜薪樏焼悎厫昙惞倯脊ァ皁謳</w:t>
      </w:r>
      <w:r>
        <w:rPr/>
        <w:t>Τx</w:t>
      </w:r>
      <w:r>
        <w:rPr/>
        <w:t>悢</w:t>
      </w:r>
      <w:r>
        <w:rPr/>
        <w:t>YW^\YYcYSZZ\\XY]VTWSTTUY</w:t>
      </w:r>
      <w:r>
        <w:rPr/>
        <w:t>订</w:t>
      </w:r>
      <w:r>
        <w:rPr/>
        <w:t>YeΟ</w:t>
      </w:r>
      <w:r>
        <w:rPr/>
        <w:t>矄�厯枝埁噠妐</w:t>
      </w:r>
      <w:r>
        <w:rPr/>
        <w:t>r</w:t>
      </w:r>
      <w:r>
        <w:rPr/>
        <w:t>剆厇倓倐</w:t>
      </w:r>
      <w:r>
        <w:rPr/>
        <w:t>xuxmwrljhahZyot</w:t>
      </w:r>
      <w:r>
        <w:rPr/>
        <w:t>冇巕</w:t>
      </w:r>
      <w:r>
        <w:rPr/>
        <w:t>by{</w:t>
      </w:r>
      <w:r>
        <w:rPr/>
        <w:t>梖宂�懄ゥˇ祽</w:t>
      </w:r>
      <w:r>
        <w:rPr/>
        <w:t>m{</w:t>
      </w:r>
      <w:r>
        <w:rPr/>
        <w:t>恊</w:t>
      </w:r>
      <w:r>
        <w:rPr/>
        <w:t>hn</w:t>
      </w:r>
      <w:r>
        <w:rPr/>
        <w:t>儘剮巏杫</w:t>
      </w:r>
      <w:r>
        <w:rPr/>
        <w:t>mq</w:t>
      </w:r>
      <w:r>
        <w:rPr/>
        <w:t>攧�</w:t>
      </w:r>
      <w:r>
        <w:rPr/>
        <w:t>~�|</w:t>
      </w:r>
      <w:r>
        <w:rPr/>
        <w:t>崀</w:t>
      </w:r>
      <w:r>
        <w:rPr/>
        <w:t>#}}}||{|}</w:t>
      </w:r>
      <w:r>
        <w:rPr/>
        <w:t>悀</w:t>
      </w:r>
      <w:r>
        <w:rPr/>
        <w:t>#}||}</w:t>
      </w:r>
      <w:r>
        <w:rPr/>
        <w:t>巭弣</w:t>
      </w:r>
      <w:r>
        <w:rPr/>
        <w:t>#||}</w:t>
      </w:r>
      <w:r>
        <w:rPr/>
        <w:t>唡</w:t>
      </w:r>
      <w:r>
        <w:rPr/>
        <w:t>#}||{{||</w:t>
      </w:r>
      <w:r>
        <w:rPr/>
        <w:t>墌�</w:t>
      </w:r>
      <w:r>
        <w:rPr/>
        <w:t>#~~}}~~</w:t>
      </w:r>
      <w:r>
        <w:rPr/>
        <w:t>剗</w:t>
      </w:r>
      <w:r>
        <w:rPr/>
        <w:tab/>
        <w:t>~|~~~}~</w:t>
      </w:r>
      <w:r>
        <w:rPr/>
        <w:t>媬</w:t>
      </w:r>
      <w:r>
        <w:rPr/>
        <w:t>#~</w:t>
      </w:r>
      <w:r>
        <w:rPr/>
        <w:t>杶</w:t>
      </w:r>
      <w:r>
        <w:rPr/>
        <w:t>#|}~~}}}||}~}|{}~~~}z}||{||{{</w:t>
      </w:r>
      <w:r>
        <w:rPr/>
        <w:t>厊</w:t>
      </w:r>
      <w:r>
        <w:rPr/>
        <w:t>K}||}|}}}~|{}}~}�{|�}}}~|}|||~|z|{}~}|~}~|~}|}{}}y{}|}}~~~}}}</w:t>
      </w:r>
      <w:r>
        <w:rPr/>
        <w:t>墌</w:t>
      </w:r>
      <w:r>
        <w:rPr/>
        <w:t>#}{|~</w:t>
      </w:r>
      <w:r>
        <w:rPr/>
        <w:t>剗</w:t>
      </w:r>
      <w:r>
        <w:rPr/>
        <w:t>#~}}}||z{||}~{z}}w}</w:t>
      </w:r>
      <w:r>
        <w:rPr/>
        <w:t>寏剗</w:t>
      </w:r>
      <w:r>
        <w:rPr/>
        <w:t>#|</w:t>
      </w:r>
      <w:r>
        <w:rPr/>
        <w:t>恾搢</w:t>
      </w:r>
      <w:r>
        <w:rPr/>
        <w:t>#{</w:t>
      </w:r>
      <w:r>
        <w:rPr/>
        <w:t>妟</w:t>
      </w:r>
      <w:r>
        <w:rPr/>
        <w:t>#{</w:t>
      </w:r>
      <w:r>
        <w:rPr/>
        <w:t>峾</w:t>
      </w:r>
      <w:r>
        <w:rPr/>
        <w:t>#{</w:t>
      </w:r>
      <w:r>
        <w:rPr/>
        <w:t>厊</w:t>
      </w:r>
      <w:r>
        <w:rPr/>
        <w:t>#}|</w:t>
      </w:r>
      <w:r>
        <w:rPr/>
        <w:t>寎倈寎</w:t>
      </w:r>
      <w:r>
        <w:rPr/>
        <w:t>#~~{}~}</w:t>
      </w:r>
      <w:r>
        <w:rPr/>
        <w:t>垀</w:t>
      </w:r>
      <w:r>
        <w:rPr/>
        <w:t>#{|</w:t>
      </w:r>
      <w:r>
        <w:rPr/>
        <w:t>剘</w:t>
      </w:r>
      <w:r>
        <w:rPr/>
        <w:t>#|x|}~~</w:t>
      </w:r>
      <w:r>
        <w:rPr/>
        <w:t>恾</w:t>
      </w:r>
      <w:r>
        <w:rPr/>
        <w:t>#{|~~}</w:t>
      </w:r>
      <w:r>
        <w:rPr/>
        <w:t>厏厎</w:t>
      </w:r>
      <w:r>
        <w:rPr/>
        <w:t>#|~��#�}|~#|}}</w:t>
      </w:r>
      <w:r>
        <w:rPr/>
        <w:t>攟憑</w:t>
      </w:r>
      <w:r>
        <w:rPr/>
        <w:t>#z{{</w:t>
      </w:r>
      <w:r>
        <w:rPr/>
        <w:t>瀦</w:t>
      </w:r>
      <w:r>
        <w:rPr/>
        <w:t>x}</w:t>
      </w:r>
      <w:r>
        <w:rPr/>
        <w:t>亊</w:t>
      </w:r>
      <w:r>
        <w:rPr/>
        <w:t>|{~~|}}}|</w:t>
      </w:r>
      <w:r>
        <w:rPr/>
        <w:t>杴</w:t>
      </w:r>
    </w:p>
    <w:p>
      <w:pPr>
        <w:pStyle w:val="PreformattedText"/>
        <w:bidi w:val="0"/>
        <w:jc w:val="left"/>
        <w:rPr/>
      </w:pPr>
      <w:r>
        <w:rPr/>
        <w:t>||}||}|z}</w:t>
      </w:r>
      <w:r>
        <w:rPr/>
        <w:t>厏焳</w:t>
      </w:r>
      <w:r>
        <w:rPr/>
        <w:t>#||{{{</w:t>
      </w:r>
      <w:r>
        <w:rPr/>
        <w:t>剕</w:t>
      </w:r>
      <w:r>
        <w:rPr/>
        <w:t>#}{}</w:t>
      </w:r>
      <w:r>
        <w:rPr/>
        <w:t>寍妢</w:t>
      </w:r>
      <w:r>
        <w:rPr/>
        <w:t>#~</w:t>
      </w:r>
      <w:r>
        <w:rPr/>
        <w:t>媫</w:t>
      </w:r>
      <w:r>
        <w:rPr/>
        <w:t>###</w:t>
      </w:r>
      <w:r>
        <w:rPr/>
        <w:t>鴢</w:t>
      </w:r>
      <w:r>
        <w:rPr/>
        <w:t></w:t>
      </w:r>
      <w:r>
        <w:rPr/>
        <w:t>剛</w:t>
      </w:r>
      <w:r>
        <w:rPr/>
        <w:t>sy</w:t>
      </w:r>
      <w:r>
        <w:rPr/>
        <w:t>憏儗寔</w:t>
      </w:r>
      <w:r>
        <w:rPr/>
        <w:t>uku~</w:t>
      </w:r>
      <w:r>
        <w:rPr/>
        <w:t>瑹绣鼑槡エ牉ク棬綊巩由獫岸挡榔垒袱朗辜茊槝晵憳跀籂涻國历诗蚝偼洖殬枛湒敊憱憶煚槫湧布顶鲜阼簛墢枟�愚</w:t>
      </w:r>
      <w:r>
        <w:rPr/>
        <w:t>x�</w:t>
      </w:r>
      <w:r>
        <w:rPr/>
        <w:t>剒憼</w:t>
      </w:r>
      <w:r>
        <w:rPr/>
        <w:t>Ο</w:t>
      </w:r>
      <w:r>
        <w:rPr/>
        <w:t>秿倢层金屳褪尶脗噹聦</w:t>
      </w:r>
      <w:r>
        <w:rPr/>
        <w:t></w:t>
      </w:r>
      <w:r>
        <w:rPr/>
        <w:t>惷溲切延凵觨菰</w:t>
      </w:r>
      <w:r>
        <w:rPr/>
        <w:t>t</w:t>
      </w:r>
      <w:r>
        <w:rPr/>
        <w:t>谟蜒屡汉吕得碳漷楆弥攛幝嶗蓶</w:t>
      </w:r>
      <w:r>
        <w:rPr/>
        <w:t>m�</w:t>
      </w:r>
      <w:r>
        <w:rPr/>
        <w:t>尌</w:t>
      </w:r>
      <w:r>
        <w:rPr/>
        <w:t>Yf</w:t>
      </w:r>
      <w:r>
        <w:rPr/>
        <w:t>懓</w:t>
      </w:r>
      <w:r>
        <w:rPr/>
        <w:t>mYU</w:t>
      </w:r>
      <w:r>
        <w:rPr/>
        <w:t>憡</w:t>
      </w:r>
      <w:r>
        <w:rPr/>
        <w:t>h</w:t>
      </w:r>
      <w:r>
        <w:rPr/>
        <w:t>胢</w:t>
      </w:r>
      <w:r>
        <w:rPr/>
        <w:t>hbj</w:t>
      </w:r>
      <w:r>
        <w:rPr/>
        <w:t>峸</w:t>
      </w:r>
      <w:r>
        <w:rPr/>
        <w:t>`cx</w:t>
      </w:r>
      <w:r>
        <w:rPr/>
        <w:t>远闺韖娗谄</w:t>
      </w:r>
      <w:r>
        <w:rPr/>
        <w:t>xv</w:t>
      </w:r>
      <w:r>
        <w:rPr/>
        <w:t>壠</w:t>
      </w:r>
      <w:r>
        <w:rPr/>
        <w:t>tx�╟^}</w:t>
      </w:r>
      <w:r>
        <w:rPr/>
        <w:t>噧婈憐</w:t>
      </w:r>
      <w:r>
        <w:rPr/>
        <w:t>x</w:t>
      </w:r>
      <w:r>
        <w:rPr/>
        <w:t>纈</w:t>
      </w:r>
      <w:r>
        <w:rPr/>
        <w:t>fh�</w:t>
      </w:r>
      <w:r>
        <w:rPr/>
        <w:t>垈菤墆綉拫裧</w:t>
      </w:r>
      <w:r>
        <w:rPr/>
        <w:t>e}</w:t>
      </w:r>
      <w:r>
        <w:rPr/>
        <w:t>懣</w:t>
      </w:r>
      <w:r>
        <w:rPr/>
        <w:t>5</w:t>
      </w:r>
      <w:r>
        <w:rPr/>
        <w:t>儓⿻噋儕姑焮哎毠祴摀憫煁</w:t>
      </w:r>
      <w:r>
        <w:rPr/>
        <w:t>t</w:t>
      </w:r>
      <w:r>
        <w:rPr/>
        <w:t>僸茁憪祮榯</w:t>
      </w:r>
      <w:r>
        <w:rPr/>
        <w:t>r</w:t>
      </w:r>
      <w:r>
        <w:rPr/>
        <w:t>簗殩</w:t>
      </w:r>
      <w:r>
        <w:rPr/>
        <w:t>~x</w:t>
      </w:r>
      <w:r>
        <w:rPr/>
        <w:t>寬紣</w:t>
      </w:r>
      <w:r>
        <w:rPr/>
        <w:t>nc\</w:t>
      </w:r>
      <w:r>
        <w:rPr/>
        <w:t>短墤唽寙</w:t>
      </w:r>
      <w:r>
        <w:rPr/>
        <w:t>}�yo</w:t>
      </w:r>
      <w:r>
        <w:rPr/>
        <w:t>杂掀焵摡あ晹搹強巼</w:t>
      </w:r>
      <w:r>
        <w:rPr/>
        <w:t>xnm</w:t>
      </w:r>
      <w:r>
        <w:rPr/>
        <w:t>侉厑掣瑎灑敤</w:t>
      </w:r>
      <w:r>
        <w:rPr/>
        <w:t>JAc``N&lt;X`XfMo</w:t>
      </w:r>
      <w:r>
        <w:rPr/>
        <w:t>煖搸晹晻灂〒</w:t>
      </w:r>
      <w:r>
        <w:rPr/>
        <w:t>z</w:t>
      </w:r>
      <w:r>
        <w:rPr/>
        <w:t>妡ㄏ畔詎</w:t>
      </w:r>
      <w:r>
        <w:rPr/>
        <w:t>qryz</w:t>
      </w:r>
      <w:r>
        <w:rPr/>
        <w:t>剢垕寣</w:t>
      </w:r>
      <w:r>
        <w:rPr/>
        <w:t>p�p</w:t>
      </w:r>
      <w:r>
        <w:rPr/>
        <w:t>晽棡杜钙裬</w:t>
      </w:r>
      <w:r>
        <w:rPr/>
        <w:t>yb</w:t>
      </w:r>
      <w:r>
        <w:rPr/>
        <w:t>抾</w:t>
      </w:r>
      <w:r>
        <w:rPr/>
        <w:t>q</w:t>
      </w:r>
      <w:r>
        <w:rPr/>
        <w:t>唺悘禌</w:t>
      </w:r>
      <w:r>
        <w:rPr/>
        <w:t>u</w:t>
      </w:r>
      <w:r>
        <w:rPr/>
        <w:t>罃啊焽�</w:t>
      </w:r>
      <w:r>
        <w:rPr/>
        <w:t>Q�</w:t>
      </w:r>
      <w:r>
        <w:rPr/>
        <w:t>佑疱豇奥┙窍倀</w:t>
      </w:r>
      <w:r>
        <w:rPr/>
        <w:t>~▔</w:t>
      </w:r>
      <w:r>
        <w:rPr/>
        <w:t>搼�囙囤但�擅峼ヽ爧媷</w:t>
      </w:r>
      <w:r>
        <w:rPr/>
        <w:t>~</w:t>
      </w:r>
      <w:r>
        <w:rPr/>
        <w:t>亐痍钲噗抗哺俺う韩寧垖�</w:t>
      </w:r>
      <w:r>
        <w:rPr/>
        <w:t>z</w:t>
      </w:r>
      <w:r>
        <w:rPr/>
        <w:t>剨搱</w:t>
      </w:r>
      <w:r>
        <w:rPr/>
        <w:t>}xmmtv</w:t>
      </w:r>
      <w:r>
        <w:rPr/>
        <w:t>再栽刑咸藤谐切切猩噪嵬腠凁謮傠��枆妼亷妺倰湈ア枑殨強媺嬹鼒铍邈捭菖隘菘凃幖陭</w:t>
      </w:r>
      <w:r>
        <w:rPr/>
        <w:t>x</w:t>
      </w:r>
      <w:r>
        <w:rPr/>
        <w:t>愧砽</w:t>
      </w:r>
      <w:r>
        <w:rPr/>
        <w:t>kfgifku</w:t>
      </w:r>
      <w:r>
        <w:rPr/>
        <w:t>蚹</w:t>
      </w:r>
      <w:r>
        <w:rPr/>
        <w:t>kmkhjihk</w:t>
      </w:r>
      <w:r>
        <w:rPr/>
        <w:t>蒱</w:t>
      </w:r>
      <w:r>
        <w:rPr/>
        <w:t>ggh</w:t>
      </w:r>
      <w:r>
        <w:rPr/>
        <w:t>苂吞</w:t>
      </w:r>
      <w:r>
        <w:rPr/>
        <w:t>h</w:t>
      </w:r>
      <w:r>
        <w:rPr/>
        <w:t>莍纙儺佗湝巏騯轮�偿ガ墲灅棔摃憭嚇摀晫弶帋兏禁肯溈捞嚃</w:t>
      </w:r>
      <w:r>
        <w:rPr/>
        <w:t>z</w:t>
      </w:r>
      <w:r>
        <w:rPr/>
        <w:t>蒙赅葙溏沩庄椫櫈ォ古褪</w:t>
      </w:r>
      <w:r>
        <w:rPr/>
        <w:t>x</w:t>
      </w:r>
      <w:r>
        <w:rPr/>
        <w:t>祫灓浚挦洊枠搳帟煂棞枠憖嚀矒篷䦂摀敇枡櫄湗槣摐禆吵嗬洓湢エヂ</w:t>
      </w:r>
      <w:r>
        <w:rPr/>
        <w:t>Ι</w:t>
      </w:r>
      <w:r>
        <w:rPr/>
        <w:t>缕陡⑼紘搸憥寧皶忴�界碁肖</w:t>
      </w:r>
      <w:r>
        <w:rPr/>
        <w:t>s</w:t>
      </w:r>
      <w:r>
        <w:rPr/>
        <w:t>綆憥拺枙摂挀枙枛摌枦様煕ォ</w:t>
      </w:r>
      <w:r>
        <w:rPr/>
        <w:t>ǖ</w:t>
      </w:r>
      <w:r>
        <w:rPr/>
        <w:t>胶骤衩嫑櫐┞詟漕値槒グ伎孟讠彂脆抨夈褪懺鋹敐鄾帬轧礤耨犏瘐侞鲃蹼黼谵钟盅袖嘈品疾皡濘吞憖娊栣涪憸柹伾彇吼掻鐤鲌鋹摂煻畞</w:t>
      </w:r>
      <w:r>
        <w:rPr/>
        <w:t></w:t>
      </w:r>
      <w:r>
        <w:rPr/>
        <w:t>懺酶尦瘃帄添虊剳讎焵脕�厜</w:t>
      </w:r>
      <w:r>
        <w:rPr/>
        <w:t>w</w:t>
      </w:r>
      <w:r>
        <w:rPr/>
        <w:t>蒺烒娹儖劄劄浈槄溪秵蟫</w:t>
      </w:r>
      <w:r>
        <w:rPr/>
        <w:t>t</w:t>
      </w:r>
      <w:r>
        <w:rPr/>
        <w:t>嚝頜敄笒寪厇卺脫坌荚袩</w:t>
      </w:r>
      <w:r>
        <w:rPr/>
        <w:t>ǎ</w:t>
      </w:r>
      <w:r>
        <w:rPr/>
        <w:t>箹嚤�醍浝暋憝亣槰疃儏嬨恙</w:t>
      </w:r>
      <w:r>
        <w:rPr/>
        <w:t>á</w:t>
      </w:r>
      <w:r>
        <w:rPr/>
        <w:t>潩殥憣匋肜敮膳莱脖搼拰亗あ眼淘蟺蜕拷焦底憴葑星梃癜煤勾讣好号睒珱条眚�剢墡憮憮殮儦搰岛冀萄陉揆鼈槄盀袚導鸡杞欣脁簲嬠図栳陔赍泐氕团婆涎迯噳茮ぇ湡噜�耷</w:t>
      </w:r>
      <w:r>
        <w:rPr/>
        <w:t>#</w:t>
      </w:r>
      <w:r>
        <w:rPr/>
        <w:t>惆泒弳礶搗</w:t>
      </w:r>
      <w:r>
        <w:rPr/>
        <w:t>zvfme</w:t>
      </w:r>
      <w:r>
        <w:rPr/>
        <w:t>铰卢剺�挄憟晥</w:t>
      </w:r>
      <w:r>
        <w:rPr/>
        <w:t></w:t>
      </w:r>
      <w:r>
        <w:rPr/>
        <w:t>儀</w:t>
      </w:r>
      <w:r>
        <w:rPr/>
        <w:t>zxtpyzzxttmnst</w:t>
      </w:r>
      <w:r>
        <w:rPr/>
        <w:t>性栽衙桥徘矛兰嚼枪“怠派郊</w:t>
      </w:r>
      <w:r>
        <w:rPr/>
        <w:t>a</w:t>
      </w:r>
      <w:r>
        <w:rPr/>
        <w:t>欣</w:t>
      </w:r>
      <w:r>
        <w:rPr/>
        <w:t>zr</w:t>
      </w:r>
      <w:r>
        <w:rPr/>
        <w:t>祌图鋭</w:t>
      </w:r>
      <w:r>
        <w:rPr/>
        <w:t>w}rp{zvnz</w:t>
      </w:r>
      <w:r>
        <w:rPr/>
        <w:t>剏倐</w:t>
      </w:r>
      <w:r>
        <w:rPr/>
        <w:t>}x}xx}tt</w:t>
      </w:r>
      <w:r>
        <w:rPr/>
        <w:t>幼</w:t>
      </w:r>
      <w:r>
        <w:rPr/>
        <w:t>w</w:t>
      </w:r>
      <w:r>
        <w:rPr/>
        <w:t>咸萦琴贪紅勭</w:t>
      </w:r>
      <w:r>
        <w:rPr/>
        <w:t>~</w:t>
      </w:r>
      <w:r>
        <w:rPr/>
        <w:t>屯屜箩墖�亗倝�噮噮亜儌圑個俖傶���鮿驄懓啜殸噊鲄舌爩瘫帩牅殩槝悡寧憫搸悏彂叓礼</w:t>
      </w:r>
      <w:r>
        <w:rPr/>
        <w:t>ζ</w:t>
      </w:r>
      <w:r>
        <w:rPr/>
        <w:t>だ貉</w:t>
      </w:r>
      <w:r>
        <w:rPr/>
        <w:t>|</w:t>
      </w:r>
      <w:r>
        <w:rPr/>
        <w:t>羡麝珏觇尻虾╀牤垢捎挹伱墰湶潕潗枲�</w:t>
      </w:r>
      <w:r>
        <w:rPr/>
        <w:t></w:t>
      </w:r>
      <w:r>
        <w:rPr/>
        <w:t>倗</w:t>
      </w:r>
      <w:r>
        <w:rPr/>
        <w:t>x{</w:t>
      </w:r>
      <w:r>
        <w:rPr/>
        <w:t>亣</w:t>
      </w:r>
      <w:r>
        <w:rPr/>
        <w:t>uz</w:t>
      </w:r>
      <w:r>
        <w:rPr/>
        <w:t>垎</w:t>
      </w:r>
      <w:r>
        <w:rPr/>
        <w:t>yfScikr</w:t>
      </w:r>
      <w:r>
        <w:rPr/>
        <w:t>卖驁妼墛倇</w:t>
      </w:r>
      <w:r>
        <w:rPr/>
        <w:t>x~</w:t>
      </w:r>
      <w:r>
        <w:rPr/>
        <w:t>弬</w:t>
      </w:r>
      <w:r>
        <w:rPr/>
        <w:t>zz</w:t>
      </w:r>
      <w:r>
        <w:rPr/>
        <w:t>噠</w:t>
      </w:r>
      <w:r>
        <w:rPr/>
        <w:t>s</w:t>
      </w:r>
      <w:r>
        <w:rPr/>
        <w:t>剱艰﹥實儙摐潕�厛僥</w:t>
      </w:r>
      <w:r>
        <w:rPr/>
        <w:t>z</w:t>
      </w:r>
      <w:r>
        <w:rPr/>
        <w:t>悂僸巤</w:t>
      </w:r>
      <w:r>
        <w:rPr/>
        <w:t>v</w:t>
      </w:r>
      <w:r>
        <w:rPr/>
        <w:t>儎倃</w:t>
      </w:r>
      <w:r>
        <w:rPr/>
        <w:t>}</w:t>
      </w:r>
      <w:r>
        <w:rPr/>
        <w:t>坈</w:t>
      </w:r>
      <w:r>
        <w:rPr/>
        <w:t>B`Yd</w:t>
      </w:r>
      <w:r>
        <w:rPr/>
        <w:t>淴晩竬</w:t>
      </w:r>
      <w:r>
        <w:rPr/>
        <w:t>\{</w:t>
      </w:r>
      <w:r>
        <w:rPr/>
        <w:t>攄巣剟</w:t>
      </w:r>
      <w:r>
        <w:rPr/>
        <w:t>}xyvx</w:t>
      </w:r>
      <w:r>
        <w:rPr/>
        <w:t>僿</w:t>
      </w:r>
      <w:r>
        <w:rPr/>
        <w:t>z</w:t>
      </w:r>
      <w:r>
        <w:rPr/>
        <w:t>噦</w:t>
      </w:r>
      <w:r>
        <w:rPr/>
        <w:t>|</w:t>
      </w:r>
      <w:r>
        <w:rPr/>
        <w:t>剟</w:t>
      </w:r>
      <w:r>
        <w:rPr/>
        <w:t>o</w:t>
      </w:r>
      <w:r>
        <w:rPr/>
        <w:t>噣刟</w:t>
      </w:r>
      <w:r>
        <w:rPr/>
        <w:t>bohlz{</w:t>
      </w:r>
      <w:r>
        <w:rPr/>
        <w:t>乿菇瀙�儂嚒珋干</w:t>
      </w:r>
      <w:r>
        <w:rPr/>
        <w:t>mz�|~</w:t>
      </w:r>
      <w:r>
        <w:rPr/>
        <w:t>厤妿憡厇</w:t>
      </w:r>
      <w:r>
        <w:rPr/>
        <w:t>yt</w:t>
      </w:r>
      <w:r>
        <w:rPr/>
        <w:t>苨揩﹣众</w:t>
      </w:r>
      <w:r>
        <w:rPr/>
        <w:t>so</w:t>
      </w:r>
      <w:r>
        <w:rPr/>
        <w:t>吢梪</w:t>
      </w:r>
      <w:r>
        <w:rPr/>
        <w:t>p</w:t>
      </w:r>
      <w:r>
        <w:rPr/>
        <w:t>弥怕祭纪牌</w:t>
      </w:r>
      <w:r>
        <w:rPr/>
        <w:t>g</w:t>
      </w:r>
      <w:r>
        <w:rPr/>
        <w:t>世</w:t>
      </w:r>
      <w:r>
        <w:rPr/>
        <w:t>h</w:t>
      </w:r>
      <w:r>
        <w:rPr/>
        <w:t>杉蹈─ォ┋殦拫俥</w:t>
      </w:r>
      <w:r>
        <w:rPr/>
        <w:t>}</w:t>
      </w:r>
      <w:r>
        <w:rPr/>
        <w:t>鳕</w:t>
      </w:r>
      <w:r>
        <w:rPr/>
        <w:t>}</w:t>
      </w:r>
      <w:r>
        <w:rPr/>
        <w:t>剕</w:t>
      </w:r>
      <w:r>
        <w:rPr/>
        <w:t>^</w:t>
      </w:r>
      <w:r>
        <w:rPr/>
        <w:t>矝謯</w:t>
      </w:r>
      <w:r>
        <w:rPr/>
        <w:t>hc�</w:t>
      </w:r>
      <w:r>
        <w:rPr/>
        <w:t>弾</w:t>
      </w:r>
      <w:r>
        <w:rPr/>
        <w:t>Y</w:t>
      </w:r>
      <w:r>
        <w:rPr/>
        <w:t>嘰</w:t>
      </w:r>
      <w:r>
        <w:rPr/>
        <w:t>F_gME,D56]6oWE:P|OO</w:t>
      </w:r>
      <w:r>
        <w:rPr/>
        <w:t>亗瘺妢溼祫</w:t>
      </w:r>
      <w:r>
        <w:rPr/>
        <w:t>t</w:t>
      </w:r>
      <w:r>
        <w:rPr/>
        <w:t>辰慼妰禣搥�</w:t>
      </w:r>
      <w:r>
        <w:rPr/>
        <w:t>K_Teb</w:t>
      </w:r>
      <w:r>
        <w:rPr/>
        <w:t>」�昡</w:t>
      </w:r>
      <w:r>
        <w:rPr/>
        <w:t>p�</w:t>
      </w:r>
      <w:r>
        <w:rPr/>
        <w:t>筃</w:t>
      </w:r>
      <w:r>
        <w:rPr/>
        <w:t>vt</w:t>
      </w:r>
      <w:r>
        <w:rPr/>
        <w:t>揳</w:t>
      </w:r>
      <w:r>
        <w:rPr/>
        <w:t>z</w:t>
      </w:r>
      <w:r>
        <w:rPr/>
        <w:t>憙強洗鷼鄩媟櫏嫝劧繄</w:t>
      </w:r>
      <w:r>
        <w:rPr/>
        <w:t>EcK</w:t>
      </w:r>
      <w:r>
        <w:rPr/>
        <w:t>售﹪湇</w:t>
      </w:r>
      <w:r>
        <w:rPr/>
        <w:t>{</w:t>
      </w:r>
      <w:r>
        <w:rPr/>
        <w:t>湷寧憠</w:t>
      </w:r>
      <w:r>
        <w:rPr/>
        <w:t></w:t>
      </w:r>
      <w:r>
        <w:rPr/>
        <w:t>晜</w:t>
      </w:r>
      <w:r>
        <w:rPr/>
        <w:t>xWx</w:t>
      </w:r>
      <w:r>
        <w:rPr/>
        <w:t>褪</w:t>
      </w:r>
      <w:r>
        <w:rPr/>
        <w:t>}{</w:t>
      </w:r>
      <w:r>
        <w:rPr/>
        <w:t>硟偢</w:t>
      </w:r>
      <w:r>
        <w:rPr/>
        <w:t>Y+p</w:t>
      </w:r>
      <w:r>
        <w:rPr/>
        <w:t>噣</w:t>
      </w:r>
      <w:r>
        <w:rPr/>
        <w:t>|x</w:t>
      </w:r>
      <w:r>
        <w:rPr/>
        <w:t>砑</w:t>
      </w:r>
      <w:r>
        <w:rPr/>
        <w:t>lr</w:t>
      </w:r>
      <w:r>
        <w:rPr/>
        <w:t>堢驖煑帉憥悏</w:t>
      </w:r>
      <w:r>
        <w:rPr/>
        <w:t></w:t>
      </w:r>
      <w:r>
        <w:rPr/>
        <w:t>痦遽稁┢评潮潮弾唦來笘幝涂每�靠都鼎ㄊ寬葙掷屆塾璐冀瘽潵え焽搮厕葆顉</w:t>
      </w:r>
      <w:r>
        <w:rPr/>
        <w:t>{~</w:t>
      </w:r>
      <w:r>
        <w:rPr/>
        <w:t>儏寧摋敔杴弴</w:t>
      </w:r>
      <w:r>
        <w:rPr/>
        <w:t>è</w:t>
      </w:r>
      <w:r>
        <w:rPr/>
        <w:t>汉眯淘趍巔倉▁</w:t>
      </w:r>
      <w:r>
        <w:rPr/>
        <w:t>p</w:t>
      </w:r>
      <w:r>
        <w:rPr/>
        <w:t>帗墘俯⒃児埊</w:t>
      </w:r>
      <w:r>
        <w:rPr/>
        <w:t>'#</w:t>
      </w:r>
      <w:r>
        <w:rPr/>
        <w:t>孟公缆巢羌儺旦⒏艗</w:t>
      </w:r>
      <w:r>
        <w:rPr/>
        <w:t>k</w:t>
      </w:r>
      <w:r>
        <w:rPr/>
        <w:t>剄媱</w:t>
      </w:r>
      <w:r>
        <w:rPr/>
        <w:t>z</w:t>
      </w:r>
      <w:r>
        <w:rPr/>
        <w:t>嗕灿暗�搴憥讑瓝枙剤傭珥葆谂篮栏罕矟洓枌櫄潤寣倐噰蝼鼢絷礴玷嗵僭足逖馈姥矢</w:t>
      </w:r>
      <w:r>
        <w:rPr/>
        <w:t>_</w:t>
      </w:r>
      <w:r>
        <w:rPr/>
        <w:t>葑倃箉愿钀倕</w:t>
      </w:r>
      <w:r>
        <w:rPr/>
        <w:t>na}</w:t>
      </w:r>
      <w:r>
        <w:rPr/>
        <w:t>俽</w:t>
      </w:r>
      <w:r>
        <w:rPr/>
        <w:t>Zr</w:t>
      </w:r>
      <w:r>
        <w:rPr/>
        <w:t>妕</w:t>
      </w:r>
      <w:r>
        <w:rPr/>
        <w:t>pz|gpkktiag</w:t>
      </w:r>
      <w:r>
        <w:rPr/>
        <w:t>じ</w:t>
      </w:r>
      <w:r>
        <w:rPr/>
        <w:t>\</w:t>
      </w:r>
      <w:r>
        <w:rPr/>
        <w:t>准炁疄瘲</w:t>
      </w:r>
      <w:r>
        <w:rPr/>
        <w:t>xx�</w:t>
      </w:r>
      <w:r>
        <w:rPr/>
        <w:t>澸撧鴜</w:t>
      </w:r>
      <w:r>
        <w:rPr/>
        <w:t>x</w:t>
      </w:r>
      <w:r>
        <w:rPr/>
        <w:t>貌擷</w:t>
      </w:r>
      <w:r>
        <w:rPr/>
        <w:t>[RT\WZg</w:t>
      </w:r>
      <w:r>
        <w:rPr/>
        <w:t>疻</w:t>
      </w:r>
      <w:r>
        <w:rPr/>
        <w:t>[cc\]]\ZVUW</w:t>
      </w:r>
      <w:r>
        <w:rPr/>
        <w:t>矮</w:t>
      </w:r>
      <w:r>
        <w:rPr/>
        <w:t>Y</w:t>
      </w:r>
      <w:r>
        <w:rPr/>
        <w:t>癵</w:t>
      </w:r>
      <w:r>
        <w:rPr/>
        <w:t>{</w:t>
      </w:r>
      <w:r>
        <w:rPr/>
        <w:t>曾降菠兣</w:t>
      </w:r>
      <w:r>
        <w:rPr/>
        <w:t>^</w:t>
      </w:r>
      <w:r>
        <w:rPr/>
        <w:t>嚛倂噋</w:t>
      </w:r>
      <w:r>
        <w:rPr/>
        <w:t>r</w:t>
      </w:r>
      <w:r>
        <w:rPr/>
        <w:t>噐僪</w:t>
      </w:r>
      <w:r>
        <w:rPr/>
        <w:t>�</w:t>
      </w:r>
      <w:r>
        <w:rPr/>
        <w:t>亇</w:t>
      </w:r>
      <w:r>
        <w:rPr/>
        <w:t>rvjulmmchadh{w</w:t>
      </w:r>
      <w:r>
        <w:rPr/>
        <w:t>兪恗</w:t>
      </w:r>
      <w:r>
        <w:rPr/>
        <w:t>^~~</w:t>
      </w:r>
      <w:r>
        <w:rPr/>
        <w:t>奾哰憥┊ク梥嚉</w:t>
      </w:r>
      <w:r>
        <w:rPr/>
        <w:t>ckp}</w:t>
      </w:r>
      <w:r>
        <w:rPr/>
        <w:t>帊洅</w:t>
      </w:r>
      <w:r>
        <w:rPr/>
        <w:t>dmm</w:t>
      </w:r>
      <w:r>
        <w:rPr/>
        <w:t>晜</w:t>
      </w:r>
      <w:r>
        <w:rPr/>
        <w:t>u</w:t>
      </w:r>
      <w:r>
        <w:rPr/>
        <w:t>倕</w:t>
      </w:r>
      <w:r>
        <w:rPr/>
        <w:t>|}</w:t>
      </w:r>
      <w:r>
        <w:rPr/>
        <w:t>弤</w:t>
      </w:r>
      <w:r>
        <w:rPr/>
        <w:t>#}||{|}</w:t>
      </w:r>
      <w:r>
        <w:rPr/>
        <w:t>悀</w:t>
      </w:r>
      <w:r>
        <w:rPr/>
        <w:t>#}||}</w:t>
      </w:r>
      <w:r>
        <w:rPr/>
        <w:t>巭弣</w:t>
      </w:r>
      <w:r>
        <w:rPr/>
        <w:t>#{</w:t>
      </w:r>
      <w:r>
        <w:rPr/>
        <w:t>厊</w:t>
      </w:r>
    </w:p>
    <w:p>
      <w:pPr>
        <w:pStyle w:val="PreformattedText"/>
        <w:bidi w:val="0"/>
        <w:jc w:val="left"/>
        <w:rPr/>
      </w:pPr>
      <w:r>
        <w:rPr/>
        <w:t>}{}|||{{}|</w:t>
      </w:r>
      <w:r>
        <w:rPr/>
        <w:t>墌�倊剗</w:t>
      </w:r>
      <w:r>
        <w:rPr/>
        <w:t>~}}}~|~~~}~</w:t>
      </w:r>
      <w:r>
        <w:rPr/>
        <w:t>媬</w:t>
      </w:r>
      <w:r>
        <w:rPr/>
        <w:t>#~~</w:t>
      </w:r>
      <w:r>
        <w:rPr/>
        <w:t>晘</w:t>
      </w:r>
      <w:r>
        <w:rPr/>
        <w:t>#|}~~}}}||}~~}|}~~}~}|}</w:t>
      </w:r>
      <w:r>
        <w:rPr/>
        <w:t>剕</w:t>
      </w:r>
      <w:r>
        <w:rPr/>
        <w:t>4{{|{||}|||}|}|}}~{|~~~}|~~}~}||z}~~�}}~</w:t>
      </w:r>
      <w:r>
        <w:rPr/>
        <w:t>剘</w:t>
      </w:r>
      <w:r>
        <w:rPr/>
        <w:t>#}|z|}{{}w{~|z}|}~z}</w:t>
      </w:r>
      <w:r>
        <w:rPr/>
        <w:t>巭</w:t>
      </w:r>
      <w:r>
        <w:rPr/>
        <w:t>#}{|~}</w:t>
      </w:r>
      <w:r>
        <w:rPr/>
        <w:t>剘</w:t>
      </w:r>
      <w:r>
        <w:rPr/>
        <w:t>#|}|||z{{|}}{{~~z}</w:t>
      </w:r>
      <w:r>
        <w:rPr/>
        <w:t>媬梷憒</w:t>
      </w:r>
      <w:r>
        <w:rPr/>
        <w:t>#{</w:t>
      </w:r>
      <w:r>
        <w:rPr/>
        <w:t>寊攟泒</w:t>
      </w:r>
      <w:r>
        <w:rPr/>
        <w:t>#~~|}~}</w:t>
      </w:r>
      <w:r>
        <w:rPr/>
        <w:t>垀</w:t>
      </w:r>
      <w:r>
        <w:rPr/>
        <w:t>#{|</w:t>
      </w:r>
      <w:r>
        <w:rPr/>
        <w:t>剘</w:t>
      </w:r>
      <w:r>
        <w:rPr/>
        <w:t>#|wy|~</w:t>
      </w:r>
      <w:r>
        <w:rPr/>
        <w:t>憓</w:t>
      </w:r>
      <w:r>
        <w:rPr/>
        <w:t>#{|~~}</w:t>
      </w:r>
      <w:r>
        <w:rPr/>
        <w:t>厏厎</w:t>
      </w:r>
      <w:r>
        <w:rPr/>
        <w:t>#|}�#�}{</w:t>
      </w:r>
      <w:r>
        <w:rPr/>
        <w:t>噟歾</w:t>
      </w:r>
    </w:p>
    <w:p>
      <w:pPr>
        <w:pStyle w:val="PreformattedText"/>
        <w:bidi w:val="0"/>
        <w:jc w:val="left"/>
        <w:rPr/>
      </w:pPr>
      <w:r>
        <w:rPr/>
        <w:t>{zz{{z{zzz</w:t>
      </w:r>
      <w:r>
        <w:rPr/>
        <w:t>梴</w:t>
      </w:r>
      <w:r>
        <w:rPr/>
        <w:t>#zz{</w:t>
      </w:r>
      <w:r>
        <w:rPr/>
        <w:t>媧</w:t>
      </w:r>
    </w:p>
    <w:p>
      <w:pPr>
        <w:pStyle w:val="PreformattedText"/>
        <w:bidi w:val="0"/>
        <w:jc w:val="left"/>
        <w:rPr/>
      </w:pPr>
      <w:r>
        <w:rPr/>
        <w:t>y{�|z~~||</w:t>
      </w:r>
      <w:r>
        <w:rPr/>
        <w:t>坿</w:t>
      </w:r>
      <w:r>
        <w:rPr/>
        <w:t>#|</w:t>
      </w:r>
      <w:r>
        <w:rPr/>
        <w:t>墋</w:t>
      </w:r>
      <w:r>
        <w:rPr/>
        <w:t>#|</w:t>
      </w:r>
      <w:r>
        <w:rPr/>
        <w:t>剗</w:t>
      </w:r>
      <w:r>
        <w:rPr/>
        <w:t>#|}||}|}|}|{</w:t>
      </w:r>
      <w:r>
        <w:rPr/>
        <w:t>唡</w:t>
      </w:r>
      <w:r>
        <w:rPr/>
        <w:t>#}~</w:t>
      </w:r>
      <w:r>
        <w:rPr/>
        <w:t>潁</w:t>
      </w:r>
      <w:r>
        <w:rPr/>
        <w:t>#||{{{</w:t>
      </w:r>
      <w:r>
        <w:rPr/>
        <w:t>剕</w:t>
      </w:r>
      <w:r>
        <w:rPr/>
        <w:t>#}{}</w:t>
      </w:r>
      <w:r>
        <w:rPr/>
        <w:t>寍妢</w:t>
      </w:r>
      <w:r>
        <w:rPr/>
        <w:t>#~</w:t>
      </w:r>
      <w:r>
        <w:rPr/>
        <w:t>媫</w:t>
      </w:r>
      <w:r>
        <w:rPr/>
        <w:t>###</w:t>
      </w:r>
      <w:r>
        <w:rPr/>
        <w:t>鳿亯</w:t>
      </w:r>
      <w:r>
        <w:rPr/>
        <w:t>}�z</w:t>
      </w:r>
      <w:r>
        <w:rPr/>
        <w:t>噷</w:t>
      </w:r>
      <w:r>
        <w:rPr/>
        <w:t>~</w:t>
      </w:r>
      <w:r>
        <w:rPr/>
        <w:t>悘剈</w:t>
      </w:r>
      <w:r>
        <w:rPr/>
        <w:t>mr</w:t>
      </w:r>
      <w:r>
        <w:rPr/>
        <w:t>墷樤</w:t>
      </w:r>
      <w:r>
        <w:rPr/>
        <w:t></w:t>
      </w:r>
      <w:r>
        <w:rPr/>
        <w:t>驂枩洆</w:t>
      </w:r>
      <w:r>
        <w:rPr/>
        <w:t>Θ</w:t>
      </w:r>
      <w:r>
        <w:rPr/>
        <w:t>牐湢樄祩脊颓报</w:t>
      </w:r>
      <w:r>
        <w:rPr/>
        <w:t>Ц</w:t>
      </w:r>
      <w:r>
        <w:rPr/>
        <w:t>勃彻航巧‖婆步聞槞様瓊囂亼魃愫颏罾碹棥棝洍剸�寴牀潨湦牂潷ⅶ笭商孱蓙啋枑奢</w:t>
      </w:r>
      <w:r>
        <w:rPr/>
        <w:t>u|�</w:t>
      </w:r>
      <w:r>
        <w:rPr/>
        <w:t>枤槩秺</w:t>
      </w:r>
      <w:r>
        <w:rPr/>
        <w:t></w:t>
      </w:r>
      <w:r>
        <w:rPr/>
        <w:t>彮鼉�菹菆嫁</w:t>
      </w:r>
      <w:r>
        <w:rPr/>
        <w:t></w:t>
      </w:r>
      <w:r>
        <w:rPr/>
        <w:t>寬聭</w:t>
      </w:r>
      <w:r>
        <w:rPr/>
        <w:t>z</w:t>
      </w:r>
      <w:r>
        <w:rPr/>
        <w:t>戉奚糜虞优</w:t>
      </w:r>
      <w:r>
        <w:rPr/>
        <w:t>nu</w:t>
      </w:r>
      <w:r>
        <w:rPr/>
        <w:t>釉</w:t>
      </w:r>
      <w:r>
        <w:rPr/>
        <w:t>t</w:t>
      </w:r>
      <w:r>
        <w:rPr/>
        <w:t>佑谠吞犊沤矫媒渢搗削懜缕戸祦槣瀯碂</w:t>
      </w:r>
      <w:r>
        <w:rPr/>
        <w:t>rqZcop�WZzzc</w:t>
      </w:r>
      <w:r>
        <w:rPr/>
        <w:t>憐垍</w:t>
      </w:r>
      <w:r>
        <w:rPr/>
        <w:t>mI</w:t>
      </w:r>
      <w:r>
        <w:rPr/>
        <w:t>煔應箤</w:t>
      </w:r>
      <w:r>
        <w:rPr/>
        <w:t>{</w:t>
      </w:r>
      <w:r>
        <w:rPr/>
        <w:t>蛁帰悓嫟箠槆幇瀻娽剦懺</w:t>
      </w:r>
      <w:r>
        <w:rPr/>
        <w:t>w</w:t>
      </w:r>
      <w:r>
        <w:rPr/>
        <w:t>艂晞媜╢</w:t>
      </w:r>
      <w:r>
        <w:rPr/>
        <w:t>e~╟</w:t>
      </w:r>
      <w:r>
        <w:rPr/>
        <w:t>ウ湗赪畊捲视棟胮墑</w:t>
      </w:r>
      <w:r>
        <w:rPr/>
        <w:t>yp</w:t>
      </w:r>
      <w:r>
        <w:rPr/>
        <w:t>垬嵚巟嚀</w:t>
      </w:r>
      <w:r>
        <w:rPr/>
        <w:t>|</w:t>
      </w:r>
      <w:r>
        <w:rPr/>
        <w:t>嚊崟倄</w:t>
      </w:r>
      <w:r>
        <w:rPr/>
        <w:t>r}</w:t>
      </w:r>
      <w:r>
        <w:rPr/>
        <w:t>劗崵憥痺</w:t>
      </w:r>
      <w:r>
        <w:rPr/>
        <w:t>c</w:t>
      </w:r>
      <w:r>
        <w:rPr/>
        <w:t>媨妜悕袔紏洢蓨崗寜�</w:t>
      </w:r>
      <w:r>
        <w:rPr/>
        <w:t>yxo�</w:t>
      </w:r>
      <w:r>
        <w:rPr/>
        <w:t>釉贀戁ウ棑悗墡寣�</w:t>
      </w:r>
      <w:r>
        <w:rPr/>
        <w:t>yro</w:t>
      </w:r>
      <w:r>
        <w:rPr/>
        <w:t>珦</w:t>
      </w:r>
      <w:r>
        <w:rPr/>
        <w:t>r</w:t>
      </w:r>
      <w:r>
        <w:rPr/>
        <w:t>絴爱◥湋</w:t>
      </w:r>
      <w:r>
        <w:rPr/>
        <w:t>giqfl-EU3UZcZ</w:t>
      </w:r>
      <w:r>
        <w:rPr/>
        <w:t>埇崝暃櫆棪懴耺蟢</w:t>
      </w:r>
      <w:r>
        <w:rPr/>
        <w:t>mqryz</w:t>
      </w:r>
      <w:r>
        <w:rPr/>
        <w:t>倐墖媯蕗垏</w:t>
      </w:r>
      <w:r>
        <w:rPr/>
        <w:t>kuⅷ</w:t>
      </w:r>
      <w:r>
        <w:rPr/>
        <w:t>汉刑褋ⅷ</w:t>
      </w:r>
      <w:r>
        <w:rPr/>
        <w:t>}</w:t>
      </w:r>
      <w:r>
        <w:rPr/>
        <w:t>瑔</w:t>
      </w:r>
      <w:r>
        <w:rPr/>
        <w:t>t</w:t>
      </w:r>
      <w:r>
        <w:rPr/>
        <w:t>唽帇瑩呄挾棢</w:t>
      </w:r>
      <w:r>
        <w:rPr/>
        <w:t>xmgE</w:t>
      </w:r>
      <w:r>
        <w:rPr/>
        <w:t>鄕�型�琰啩喊波赣</w:t>
      </w:r>
      <w:r>
        <w:rPr/>
        <w:t></w:t>
      </w:r>
      <w:r>
        <w:rPr/>
        <w:t>謏伒倝噧媭砿</w:t>
      </w:r>
      <w:r>
        <w:rPr/>
        <w:t>vx</w:t>
      </w:r>
      <w:r>
        <w:rPr/>
        <w:t>皞爖蹓芞柉姌笀摯攱洩├桨浉韩磐估农灿腐团尸聪漏棵春诺苯卜同并挆棗攺敗煉啎妭婒鼔�蝌囶葙绣萸倥乔功迪渐蛋得嚧蔓鴛宮</w:t>
      </w:r>
      <w:r>
        <w:rPr/>
        <w:t>fhhgghqfkfkpihkl</w:t>
      </w:r>
      <w:r>
        <w:rPr/>
        <w:t>蘦蒳蚷</w:t>
      </w:r>
      <w:r>
        <w:rPr/>
        <w:t>g</w:t>
      </w:r>
      <w:r>
        <w:rPr/>
        <w:t>缮褪耮蓀汐络曜琼謡掇瀩健</w:t>
      </w:r>
      <w:r>
        <w:rPr/>
        <w:t>ǔ</w:t>
      </w:r>
      <w:r>
        <w:rPr/>
        <w:t>劃灇槙晵憮墫悧攱攷寪壒矅雷尪登噹胱设邃黉噢�冤広枴ォ科峡</w:t>
      </w:r>
      <w:r>
        <w:rPr/>
        <w:t>u</w:t>
      </w:r>
      <w:r>
        <w:rPr/>
        <w:t>纞挗槏潃棙攽崠槕挏煑悅嚋蓜鲓摂搾洖櫀槣暙祮杜斫殹あォ</w:t>
      </w:r>
      <w:r>
        <w:rPr/>
        <w:t>é</w:t>
      </w:r>
      <w:r>
        <w:rPr/>
        <w:t>摨坡≠箙搼枒浿亴嬍嚁阆悻跈瞳研嫋拺晸悢敀憫棗殨摍殩槪潹勃卡圹蝓詫棟獱觅�垴倠悥才善讱崜嵐娻咸嵵陯潫帷劀螓玑蝌鍋嗩魟腽邈虞谛揍窒驴埠眴泑厌壣录缬欋珝冀笀釕嗍岛嚋堑墖弾犩溈獕屎ッ杺卒蛯嚔拡</w:t>
      </w:r>
      <w:r>
        <w:rPr/>
        <w:t>Н</w:t>
      </w:r>
      <w:r>
        <w:rPr/>
        <w:t>笅�茝嬌</w:t>
      </w:r>
      <w:r>
        <w:rPr/>
        <w:t>q</w:t>
      </w:r>
      <w:r>
        <w:rPr/>
        <w:t>墸顢鋾眉慎褁</w:t>
      </w:r>
      <w:r>
        <w:rPr/>
        <w:t>z</w:t>
      </w:r>
      <w:r>
        <w:rPr/>
        <w:t>嚴惼甫旕</w:t>
      </w:r>
      <w:r>
        <w:rPr/>
        <w:t>o</w:t>
      </w:r>
      <w:r>
        <w:rPr/>
        <w:t>綍ヤ沅槾讒悎憫</w:t>
      </w:r>
      <w:r>
        <w:rPr/>
        <w:t>}</w:t>
      </w:r>
      <w:r>
        <w:rPr/>
        <w:t>贫鞴垱矝樄牄</w:t>
      </w:r>
      <w:r>
        <w:rPr/>
        <w:t>z</w:t>
      </w:r>
      <w:r>
        <w:rPr/>
        <w:t>转票臂艔莽袪娄脫鄩軎</w:t>
      </w:r>
      <w:r>
        <w:rPr/>
        <w:t>ē</w:t>
      </w:r>
      <w:r>
        <w:rPr/>
        <w:t>潩槗崒凕床∑频箔牆檽搸垊洗呫溙嵫蟺蜕沤漂颗桀�睨佦韯梃喔购泛概脡聣陙魜儑墤帞挋洔濛柇珋屆狡恃阢泺鼬炋褜讗尋</w:t>
      </w:r>
      <w:r>
        <w:rPr/>
        <w:t>π</w:t>
      </w:r>
      <w:r>
        <w:rPr/>
        <w:t>陡蚬酆脣囇濢勷疳诸脲泺</w:t>
      </w:r>
      <w:r>
        <w:rPr/>
        <w:t>⑶</w:t>
      </w:r>
      <w:r>
        <w:rPr/>
        <w:t>派渴鄦鍈層憭殮殠提蹅摉�痷梲釅糎倱</w:t>
      </w:r>
      <w:r>
        <w:rPr/>
        <w:t></w:t>
      </w:r>
      <w:r>
        <w:rPr/>
        <w:t>嚋</w:t>
      </w:r>
      <w:r>
        <w:rPr/>
        <w:t>v</w:t>
      </w:r>
      <w:r>
        <w:rPr/>
        <w:t>儩</w:t>
      </w:r>
      <w:r>
        <w:rPr/>
        <w:t>x</w:t>
      </w:r>
      <w:r>
        <w:rPr/>
        <w:t>搸垜枒敓悀彑〃槣枽煒枩畵潹う槦枴枠珦憵泿槗搸槗殠寜儍厖</w:t>
      </w:r>
      <w:r>
        <w:rPr/>
        <w:t></w:t>
      </w:r>
      <w:r>
        <w:rPr/>
        <w:t>憛</w:t>
      </w:r>
      <w:r>
        <w:rPr/>
        <w:t></w:t>
      </w:r>
      <w:r>
        <w:rPr/>
        <w:t>儗</w:t>
      </w:r>
      <w:r>
        <w:rPr/>
        <w:t>}}</w:t>
      </w:r>
      <w:r>
        <w:rPr/>
        <w:t>婅駟噗</w:t>
      </w:r>
      <w:r>
        <w:rPr/>
        <w:t>}</w:t>
      </w:r>
      <w:r>
        <w:rPr/>
        <w:t>襦帑豳噘佑赘枯敞贸柎浮抷尭�</w:t>
      </w:r>
      <w:r>
        <w:rPr/>
        <w:t>x</w:t>
      </w:r>
      <w:r>
        <w:rPr/>
        <w:t>鴫秹�倕亙剬倖亜墏倓圑凗凗剟鮽鴨銤そ挪┼陮筷协炒対洊殦崢帎悤憣憥悜姰箑ㄉ樎较</w:t>
      </w:r>
      <w:r>
        <w:rPr/>
        <w:t>�</w:t>
      </w:r>
      <w:r>
        <w:rPr/>
        <w:t>奘龛赇後屙戏ヨ澃托拮勏儬え瀽湏憹��噦億唹</w:t>
      </w:r>
      <w:r>
        <w:rPr/>
        <w:t>|x</w:t>
      </w:r>
      <w:r>
        <w:rPr/>
        <w:t>墋</w:t>
      </w:r>
      <w:r>
        <w:rPr/>
        <w:t>}eW^ran</w:t>
      </w:r>
      <w:r>
        <w:rPr/>
        <w:t>褔饌噵實厒亃巿</w:t>
      </w:r>
      <w:r>
        <w:rPr/>
        <w:t>|</w:t>
      </w:r>
      <w:r>
        <w:rPr/>
        <w:t>啀</w:t>
      </w:r>
      <w:r>
        <w:rPr/>
        <w:t>nu</w:t>
      </w:r>
      <w:r>
        <w:rPr/>
        <w:t>暽睽巼唥崑憳崌坱刪</w:t>
      </w:r>
      <w:r>
        <w:rPr/>
        <w:t>~</w:t>
      </w:r>
      <w:r>
        <w:rPr/>
        <w:t>巣乷歿</w:t>
      </w:r>
      <w:r>
        <w:rPr/>
        <w:t>u</w:t>
      </w:r>
      <w:r>
        <w:rPr/>
        <w:t>厙剙</w:t>
      </w:r>
      <w:r>
        <w:rPr/>
        <w:t>x�cavYLy</w:t>
      </w:r>
      <w:r>
        <w:rPr/>
        <w:t>灚姛</w:t>
      </w:r>
      <w:r>
        <w:rPr/>
        <w:t>[z</w:t>
      </w:r>
      <w:r>
        <w:rPr/>
        <w:t>湳瀦剗</w:t>
      </w:r>
      <w:r>
        <w:rPr/>
        <w:t>~</w:t>
      </w:r>
      <w:r>
        <w:rPr/>
        <w:t>亁</w:t>
      </w:r>
      <w:r>
        <w:rPr/>
        <w:t>uy}~u</w:t>
      </w:r>
      <w:r>
        <w:rPr/>
        <w:t>們亜亝</w:t>
      </w:r>
      <w:r>
        <w:rPr/>
        <w:t>r</w:t>
      </w:r>
      <w:r>
        <w:rPr/>
        <w:t>儌</w:t>
      </w:r>
      <w:r>
        <w:rPr/>
        <w:t>m\kkmt}</w:t>
      </w:r>
      <w:r>
        <w:rPr/>
        <w:t>乽航﹔</w:t>
      </w:r>
      <w:r>
        <w:rPr/>
        <w:t>}{}</w:t>
      </w:r>
      <w:r>
        <w:rPr/>
        <w:t>儰畝</w:t>
      </w:r>
      <w:r>
        <w:rPr/>
        <w:t>lu|�</w:t>
      </w:r>
      <w:r>
        <w:rPr/>
        <w:t>剣帎垉</w:t>
      </w:r>
      <w:r>
        <w:rPr/>
        <w:t>xxp</w:t>
      </w:r>
      <w:r>
        <w:rPr/>
        <w:t>苰榹憨﹞洲</w:t>
      </w:r>
      <w:r>
        <w:rPr/>
        <w:t>mm</w:t>
      </w:r>
      <w:r>
        <w:rPr/>
        <w:t>兟漲</w:t>
      </w:r>
      <w:r>
        <w:rPr/>
        <w:t>l</w:t>
      </w:r>
      <w:r>
        <w:rPr/>
        <w:t>抻沤缆乔縤</w:t>
      </w:r>
      <w:r>
        <w:rPr/>
        <w:t>p</w:t>
      </w:r>
      <w:r>
        <w:rPr/>
        <w:t>瞧</w:t>
      </w:r>
      <w:r>
        <w:rPr/>
        <w:t>k</w:t>
      </w:r>
      <w:r>
        <w:rPr/>
        <w:t>缆郊巢爱煘洔拺刦</w:t>
      </w:r>
      <w:r>
        <w:rPr/>
        <w:t>z�]</w:t>
      </w:r>
      <w:r>
        <w:rPr/>
        <w:t>繏悩脹蹌</w:t>
      </w:r>
      <w:r>
        <w:rPr/>
        <w:t>w</w:t>
      </w:r>
      <w:r>
        <w:rPr/>
        <w:t>暈秱﹍渽</w:t>
      </w:r>
      <w:r>
        <w:rPr/>
        <w:t>7(8F#.&amp;(EB*]x`uh'</w:t>
      </w:r>
      <w:r>
        <w:rPr/>
        <w:t>憤亥╮</w:t>
      </w:r>
      <w:r>
        <w:rPr/>
        <w:t>w</w:t>
      </w:r>
      <w:r>
        <w:rPr/>
        <w:t>溝灅</w:t>
      </w:r>
      <w:r>
        <w:rPr/>
        <w:t>v</w:t>
      </w:r>
      <w:r>
        <w:rPr/>
        <w:t>剢</w:t>
      </w:r>
      <w:r>
        <w:rPr/>
        <w:t>}</w:t>
      </w:r>
      <w:r>
        <w:rPr/>
        <w:t>矌泧剛�岲殏</w:t>
      </w:r>
      <w:r>
        <w:rPr/>
        <w:t>r</w:t>
      </w:r>
      <w:r>
        <w:rPr/>
        <w:t>歊</w:t>
      </w:r>
      <w:r>
        <w:rPr/>
        <w:t>q��&lt;</w:t>
      </w:r>
      <w:r>
        <w:rPr/>
        <w:t>胮噖青檭倉援平釅簯渳</w:t>
      </w:r>
      <w:r>
        <w:rPr/>
        <w:t>u</w:t>
      </w:r>
      <w:r>
        <w:rPr/>
        <w:t>鑑爲</w:t>
      </w:r>
      <w:r>
        <w:rPr/>
        <w:t>B$Vy</w:t>
      </w:r>
      <w:r>
        <w:rPr/>
        <w:t>寎噞╢</w:t>
      </w:r>
      <w:r>
        <w:rPr/>
        <w:t>k</w:t>
      </w:r>
      <w:r>
        <w:rPr/>
        <w:t>噕</w:t>
      </w:r>
      <w:r>
        <w:rPr/>
        <w:t>^}</w:t>
      </w:r>
      <w:r>
        <w:rPr/>
        <w:t>歾帀</w:t>
      </w:r>
      <w:r>
        <w:rPr/>
        <w:t>}M</w:t>
      </w:r>
      <w:r>
        <w:rPr/>
        <w:t>剚焻瑤</w:t>
      </w:r>
      <w:r>
        <w:rPr/>
        <w:t>o</w:t>
      </w:r>
      <w:r>
        <w:rPr/>
        <w:t>簙</w:t>
      </w:r>
      <w:r>
        <w:rPr/>
        <w:t>llf&lt;Ip{</w:t>
      </w:r>
      <w:r>
        <w:rPr/>
        <w:t>僙绌簉鹪辎拲弾増</w:t>
      </w:r>
      <w:r>
        <w:rPr/>
        <w:t></w:t>
      </w:r>
      <w:r>
        <w:rPr/>
        <w:t>铑懑罎派洞伯煏憪墔伜▉蠇涝旅�寐焦饥们枨譭溈</w:t>
      </w:r>
      <w:r>
        <w:rPr/>
        <w:t>p</w:t>
      </w:r>
      <w:r>
        <w:rPr/>
        <w:t>记脺牴毄瞲澯玼衭辵</w:t>
      </w:r>
      <w:r>
        <w:rPr/>
        <w:t>x}</w:t>
      </w:r>
      <w:r>
        <w:rPr/>
        <w:t>厔彁枟憭鋵洔</w:t>
      </w:r>
      <w:r>
        <w:rPr/>
        <w:t>y</w:t>
      </w:r>
      <w:r>
        <w:rPr/>
        <w:t>叧┌都蒙售纵枼瀧畢</w:t>
      </w:r>
      <w:r>
        <w:rPr/>
        <w:t>v</w:t>
      </w:r>
      <w:r>
        <w:rPr/>
        <w:t>嫈唶并蹭劰</w:t>
      </w:r>
      <w:r>
        <w:rPr/>
        <w:t>Θ}w��</w:t>
      </w:r>
      <w:r>
        <w:rPr/>
        <w:t>翘缆詉</w:t>
      </w:r>
      <w:r>
        <w:rPr/>
        <w:t>┋</w:t>
      </w:r>
      <w:r>
        <w:rPr/>
        <w:t>灿</w:t>
      </w:r>
      <w:r>
        <w:rPr/>
        <w:t>_t</w:t>
      </w:r>
      <w:r>
        <w:rPr/>
        <w:t>硤妴倝</w:t>
      </w:r>
      <w:r>
        <w:rPr/>
        <w:t>{└</w:t>
      </w:r>
      <w:r>
        <w:rPr/>
        <w:t>祂</w:t>
      </w:r>
      <w:r>
        <w:rPr/>
        <w:t>l</w:t>
      </w:r>
      <w:r>
        <w:rPr/>
        <w:t>媭竷驁訁洨対﹠尒倉洆姀煐毑梿煢丹</w:t>
      </w:r>
      <w:r>
        <w:rPr/>
        <w:t>Ш</w:t>
      </w:r>
      <w:r>
        <w:rPr/>
        <w:t>赴ⅳ箽</w:t>
      </w:r>
      <w:r>
        <w:rPr/>
        <w:t>ê</w:t>
      </w:r>
      <w:r>
        <w:rPr/>
        <w:t>碂</w:t>
      </w:r>
      <w:r>
        <w:rPr/>
        <w:t>à</w:t>
      </w:r>
      <w:r>
        <w:rPr/>
        <w:t>憰帒垔榲</w:t>
      </w:r>
      <w:r>
        <w:rPr/>
        <w:t>m</w:t>
      </w:r>
      <w:r>
        <w:rPr/>
        <w:t>亞</w:t>
      </w:r>
      <w:r>
        <w:rPr/>
        <w:t>kkxjp</w:t>
      </w:r>
      <w:r>
        <w:rPr/>
        <w:t>寎</w:t>
      </w:r>
      <w:r>
        <w:rPr/>
        <w:t>iakgUYfsnYMah^\</w:t>
      </w:r>
      <w:r>
        <w:rPr/>
        <w:t>溙</w:t>
      </w:r>
      <w:r>
        <w:rPr/>
        <w:t>i</w:t>
      </w:r>
      <w:r>
        <w:rPr/>
        <w:t>湦</w:t>
      </w:r>
      <w:r>
        <w:rPr/>
        <w:t>h</w:t>
      </w:r>
      <w:r>
        <w:rPr/>
        <w:t>瑲毄皰く</w:t>
      </w:r>
      <w:r>
        <w:rPr/>
        <w:t>{</w:t>
      </w:r>
      <w:r>
        <w:rPr/>
        <w:t>巵歾</w:t>
      </w:r>
      <w:r>
        <w:rPr/>
        <w:t>~</w:t>
      </w:r>
      <w:r>
        <w:rPr/>
        <w:t>搮厔</w:t>
      </w:r>
      <w:r>
        <w:rPr/>
        <w:t>x~qK</w:t>
      </w:r>
      <w:r>
        <w:rPr/>
        <w:t>偙詽葜</w:t>
      </w:r>
      <w:r>
        <w:rPr/>
        <w:t>x</w:t>
      </w:r>
      <w:r>
        <w:rPr/>
        <w:t>蹎俓</w:t>
      </w:r>
      <w:r>
        <w:rPr/>
        <w:t>WWVXVUdWWX`f\]_^</w:t>
      </w:r>
      <w:r>
        <w:rPr/>
        <w:t>琘℡癢</w:t>
      </w:r>
      <w:r>
        <w:rPr/>
        <w:t>R</w:t>
      </w:r>
      <w:r>
        <w:rPr/>
        <w:t>煯礳尝秀骞恬巂�祌</w:t>
      </w:r>
      <w:r>
        <w:rPr/>
        <w:t>x</w:t>
      </w:r>
      <w:r>
        <w:rPr/>
        <w:t>妏</w:t>
      </w:r>
      <w:r>
        <w:rPr/>
        <w:t>x</w:t>
      </w:r>
      <w:r>
        <w:rPr/>
        <w:t>媟刵亝個</w:t>
      </w:r>
      <w:r>
        <w:rPr/>
        <w:t>|yvgrkqnfkfdizywl</w:t>
      </w:r>
      <w:r>
        <w:rPr/>
        <w:t>抳</w:t>
      </w:r>
      <w:r>
        <w:rPr/>
        <w:t>U</w:t>
      </w:r>
      <w:r>
        <w:rPr/>
        <w:t>厐妌</w:t>
      </w:r>
      <w:r>
        <w:rPr/>
        <w:t>xˇ</w:t>
      </w:r>
      <w:r>
        <w:rPr/>
        <w:t>惍矮〃</w:t>
      </w:r>
      <w:r>
        <w:rPr/>
        <w:t>Δ</w:t>
      </w:r>
      <w:r>
        <w:rPr/>
        <w:t>瑮</w:t>
      </w:r>
      <w:r>
        <w:rPr/>
        <w:t>s</w:t>
      </w:r>
      <w:r>
        <w:rPr/>
        <w:t>劀</w:t>
      </w:r>
      <w:r>
        <w:rPr/>
        <w:t>aojv</w:t>
      </w:r>
      <w:r>
        <w:rPr/>
        <w:t>帎</w:t>
      </w:r>
      <w:r>
        <w:rPr/>
        <w:t>c﹛pw</w:t>
      </w:r>
      <w:r>
        <w:rPr/>
        <w:t>垁</w:t>
      </w:r>
      <w:r>
        <w:rPr/>
        <w:t>wr</w:t>
      </w:r>
      <w:r>
        <w:rPr/>
        <w:t>唘垙</w:t>
      </w:r>
      <w:r>
        <w:rPr/>
        <w:t>~#}||{}}</w:t>
      </w:r>
      <w:r>
        <w:rPr/>
        <w:t>悀</w:t>
      </w:r>
      <w:r>
        <w:rPr/>
        <w:t>#}||}</w:t>
      </w:r>
      <w:r>
        <w:rPr/>
        <w:t>巭巬</w:t>
      </w:r>
      <w:r>
        <w:rPr/>
        <w:t>#|{}}|||{|}|||{{||</w:t>
      </w:r>
      <w:r>
        <w:rPr/>
        <w:t>墌�倊剗</w:t>
      </w:r>
      <w:r>
        <w:rPr/>
        <w:t>~}}}~|~~~}~</w:t>
      </w:r>
      <w:r>
        <w:rPr/>
        <w:t>妦</w:t>
      </w:r>
      <w:r>
        <w:rPr/>
        <w:t>#~~</w:t>
      </w:r>
      <w:r>
        <w:rPr/>
        <w:t>晘</w:t>
      </w:r>
      <w:r>
        <w:rPr/>
        <w:t>#}}~~|}}{|}~~}|}}}~}|{{||{{</w:t>
      </w:r>
      <w:r>
        <w:rPr/>
        <w:t>剕</w:t>
      </w:r>
      <w:r>
        <w:rPr/>
        <w:t>#{{}|}~z}}{}}|{�&lt;}~~}|}~~||z|||~}||~|z||z}|z~~|{|~}}|z}y|~~}}~~}}</w:t>
      </w:r>
      <w:r>
        <w:rPr/>
        <w:t>厏</w:t>
      </w:r>
      <w:r>
        <w:rPr/>
        <w:t>#}{|</w:t>
      </w:r>
      <w:r>
        <w:rPr/>
        <w:t>剘</w:t>
      </w:r>
      <w:r>
        <w:rPr/>
        <w:t>#}|{|}|{{{}}}||}~y}</w:t>
      </w:r>
      <w:r>
        <w:rPr/>
        <w:t>媬梷</w:t>
      </w:r>
      <w:r>
        <w:rPr/>
        <w:t>#||}</w:t>
      </w:r>
      <w:r>
        <w:rPr/>
        <w:t>巪厇</w:t>
      </w:r>
      <w:r>
        <w:rPr/>
        <w:t>#{zz{</w:t>
      </w:r>
      <w:r>
        <w:rPr/>
        <w:t>剒憒</w:t>
      </w:r>
      <w:r>
        <w:rPr/>
        <w:t>#}|</w:t>
      </w:r>
      <w:r>
        <w:rPr/>
        <w:t>寎</w:t>
      </w:r>
      <w:r>
        <w:rPr/>
        <w:t>#|</w:t>
      </w:r>
      <w:r>
        <w:rPr/>
        <w:t>恾</w:t>
      </w:r>
      <w:r>
        <w:rPr/>
        <w:t>#~||~}</w:t>
      </w:r>
      <w:r>
        <w:rPr/>
        <w:t>垀</w:t>
      </w:r>
      <w:r>
        <w:rPr/>
        <w:t>#{|</w:t>
      </w:r>
      <w:r>
        <w:rPr/>
        <w:t>剘</w:t>
      </w:r>
      <w:r>
        <w:rPr/>
        <w:t>#~yy|~</w:t>
      </w:r>
      <w:r>
        <w:rPr/>
        <w:t>墋</w:t>
      </w:r>
      <w:r>
        <w:rPr/>
        <w:t>#~</w:t>
      </w:r>
      <w:r>
        <w:rPr/>
        <w:t>噠</w:t>
      </w:r>
      <w:r>
        <w:rPr/>
        <w:t>#|{~~}</w:t>
      </w:r>
      <w:r>
        <w:rPr/>
        <w:t>唦</w:t>
      </w:r>
      <w:r>
        <w:rPr/>
        <w:t>#}}}~}}��~�~z</w:t>
      </w:r>
      <w:r>
        <w:rPr/>
        <w:t>調</w:t>
      </w:r>
      <w:r>
        <w:rPr/>
        <w:t>#zz{zz{</w:t>
      </w:r>
      <w:r>
        <w:rPr/>
        <w:t>梲</w:t>
      </w:r>
      <w:r>
        <w:rPr/>
        <w:tab/>
        <w:t>y~�}z|~}|</w:t>
      </w:r>
      <w:r>
        <w:rPr/>
        <w:t>憓</w:t>
      </w:r>
      <w:r>
        <w:rPr/>
        <w:t>#|}|}|}}</w:t>
      </w:r>
      <w:r>
        <w:rPr/>
        <w:t>厊</w:t>
      </w:r>
      <w:r>
        <w:rPr/>
        <w:t>#}|}|</w:t>
      </w:r>
      <w:r>
        <w:rPr/>
        <w:t>唟</w:t>
      </w:r>
      <w:r>
        <w:rPr/>
        <w:t>#z}~</w:t>
      </w:r>
      <w:r>
        <w:rPr/>
        <w:t>潁</w:t>
      </w:r>
      <w:r>
        <w:rPr/>
        <w:t>#|||{{</w:t>
      </w:r>
      <w:r>
        <w:rPr/>
        <w:t>剕</w:t>
      </w:r>
      <w:r>
        <w:rPr/>
        <w:t>#}{</w:t>
      </w:r>
      <w:r>
        <w:rPr/>
        <w:t>峾妢</w:t>
      </w:r>
      <w:r>
        <w:rPr/>
        <w:t>#~</w:t>
      </w:r>
      <w:r>
        <w:rPr/>
        <w:t>媫</w:t>
      </w:r>
      <w:r>
        <w:rPr/>
        <w:t>###</w:t>
      </w:r>
      <w:r>
        <w:rPr/>
        <w:t>鴢</w:t>
      </w:r>
      <w:r>
        <w:rPr/>
        <w:t>ur</w:t>
      </w:r>
      <w:r>
        <w:rPr/>
        <w:t>剋�</w:t>
      </w:r>
      <w:r>
        <w:rPr/>
        <w:t></w:t>
      </w:r>
      <w:r>
        <w:rPr/>
        <w:t>唚寙</w:t>
      </w:r>
      <w:r>
        <w:rPr/>
        <w:t>yz</w:t>
      </w:r>
      <w:r>
        <w:rPr/>
        <w:t>淌磽鑷陳枩枑</w:t>
      </w:r>
      <w:r>
        <w:rPr/>
        <w:t>Ε</w:t>
      </w:r>
      <w:r>
        <w:rPr/>
        <w:t>牏钞す绿</w:t>
      </w:r>
      <w:r>
        <w:rPr/>
        <w:t>}</w:t>
      </w:r>
      <w:r>
        <w:rPr/>
        <w:t>搔补焦抗餐瓶钞诘嚊洏槱氅瑦儧尮艙□滒峪謽潣櫃棜棝構敍洝湜潧殯。キ臣梯</w:t>
      </w:r>
      <w:r>
        <w:rPr/>
        <w:t>{</w:t>
      </w:r>
      <w:r>
        <w:rPr/>
        <w:t>縼墦棐臣�瘦</w:t>
      </w:r>
      <w:r>
        <w:rPr/>
        <w:t>sx</w:t>
      </w:r>
      <w:r>
        <w:rPr/>
        <w:t>剗憱棥槸珒</w:t>
      </w:r>
      <w:r>
        <w:rPr/>
        <w:t>y</w:t>
      </w:r>
      <w:r>
        <w:rPr/>
        <w:t>摝�轻勣汕壒銂寱蓪</w:t>
      </w:r>
      <w:r>
        <w:rPr/>
        <w:t>x</w:t>
      </w:r>
      <w:r>
        <w:rPr/>
        <w:t>搥唐蜒舷谟谯謖谙衷绦哦录好驴浆</w:t>
      </w:r>
      <w:r>
        <w:rPr/>
        <w:t>s</w:t>
      </w:r>
      <w:r>
        <w:rPr/>
        <w:t>噑鄥嚀孝棄菓痶晜</w:t>
      </w:r>
      <w:r>
        <w:rPr/>
        <w:t>n{</w:t>
      </w:r>
      <w:r>
        <w:rPr/>
        <w:t>噂が﹪姛祍</w:t>
      </w:r>
      <w:r>
        <w:rPr/>
        <w:t>|</w:t>
      </w:r>
      <w:r>
        <w:rPr/>
        <w:t>鄗參</w:t>
      </w:r>
      <w:r>
        <w:rPr/>
        <w:t>j</w:t>
      </w:r>
      <w:r>
        <w:rPr/>
        <w:t>啚殾紩‖巖澆醥瓚摰劥帟垝�韩菗旐墝澂</w:t>
      </w:r>
      <w:r>
        <w:rPr/>
        <w:t>d</w:t>
      </w:r>
      <w:r>
        <w:rPr/>
        <w:t>趠垀笛恷瞣蹖</w:t>
      </w:r>
      <w:r>
        <w:rPr/>
        <w:t>c</w:t>
      </w:r>
      <w:r>
        <w:rPr/>
        <w:t>硏挴╆</w:t>
      </w:r>
      <w:r>
        <w:rPr/>
        <w:t>xr</w:t>
      </w:r>
      <w:r>
        <w:rPr/>
        <w:t>毺</w:t>
      </w:r>
      <w:r>
        <w:rPr/>
        <w:t>y</w:t>
      </w:r>
      <w:r>
        <w:rPr/>
        <w:t>寕椕</w:t>
      </w:r>
      <w:r>
        <w:rPr/>
        <w:t>[</w:t>
      </w:r>
      <w:r>
        <w:rPr/>
        <w:t>秗聭</w:t>
      </w:r>
      <w:r>
        <w:rPr/>
        <w:t>p</w:t>
      </w:r>
      <w:r>
        <w:rPr/>
        <w:t>偉</w:t>
      </w:r>
      <w:r>
        <w:rPr/>
        <w:t>t</w:t>
      </w:r>
      <w:r>
        <w:rPr/>
        <w:t>珌拹</w:t>
      </w:r>
      <w:r>
        <w:rPr/>
        <w:t>qp</w:t>
      </w:r>
      <w:r>
        <w:rPr/>
        <w:t>唴疁</w:t>
      </w:r>
      <w:r>
        <w:rPr/>
        <w:t>p</w:t>
      </w:r>
      <w:r>
        <w:rPr/>
        <w:t>荳</w:t>
      </w:r>
      <w:r>
        <w:rPr/>
        <w:t>s</w:t>
      </w:r>
      <w:r>
        <w:rPr/>
        <w:t>岸</w:t>
      </w:r>
      <w:r>
        <w:rPr/>
        <w:t>[zXq</w:t>
      </w:r>
      <w:r>
        <w:rPr/>
        <w:t>亯</w:t>
      </w:r>
      <w:r>
        <w:rPr/>
        <w:t>mc</w:t>
      </w:r>
      <w:r>
        <w:rPr/>
        <w:t>樏攷帋噧乽</w:t>
      </w:r>
      <w:r>
        <w:rPr/>
        <w:t>yko</w:t>
      </w:r>
      <w:r>
        <w:rPr/>
        <w:t>寓樫乖拲瑹摂憡崕崌</w:t>
      </w:r>
      <w:r>
        <w:rPr/>
        <w:t>~zz</w:t>
      </w:r>
      <w:r>
        <w:rPr/>
        <w:t>碁</w:t>
      </w:r>
      <w:r>
        <w:rPr/>
        <w:t>s</w:t>
      </w:r>
      <w:r>
        <w:rPr/>
        <w:t>裵祙付瑎订ⅷ</w:t>
      </w:r>
      <w:r>
        <w:rPr/>
        <w:t>Α8DA6," $8'02N|</w:t>
      </w:r>
      <w:r>
        <w:rPr/>
        <w:t>垏崙憳擿壗道瞜絪詑</w:t>
      </w:r>
      <w:r>
        <w:rPr/>
        <w:t>qszy</w:t>
      </w:r>
      <w:r>
        <w:rPr/>
        <w:t>亙噷嚬�墝墡</w:t>
      </w:r>
      <w:r>
        <w:rPr/>
        <w:t>ux</w:t>
      </w:r>
      <w:r>
        <w:rPr/>
        <w:t>がか扯捞押</w:t>
      </w:r>
      <w:r>
        <w:rPr/>
        <w:t>no|</w:t>
      </w:r>
      <w:r>
        <w:rPr/>
        <w:t>劜剈垑憢暭挾棨祰</w:t>
      </w:r>
      <w:r>
        <w:rPr/>
        <w:t>d#ox</w:t>
      </w:r>
      <w:r>
        <w:rPr/>
        <w:t>耵种泗�逼爱</w:t>
      </w:r>
      <w:r>
        <w:rPr/>
        <w:t>Χ</w:t>
      </w:r>
      <w:r>
        <w:rPr/>
        <w:t>侠槆</w:t>
      </w:r>
      <w:r>
        <w:rPr/>
        <w:t>}</w:t>
      </w:r>
      <w:r>
        <w:rPr/>
        <w:t>矄寜倢偒逗胎虁踷愚畓頀憚揶阍偾峭柯牌篮郊哺冀腊驳ぉ副氮</w:t>
      </w:r>
      <w:r>
        <w:rPr/>
        <w:t>ē</w:t>
      </w:r>
      <w:r>
        <w:rPr/>
        <w:t>牤睕</w:t>
      </w:r>
      <w:r>
        <w:rPr/>
        <w:t>Κ</w:t>
      </w:r>
      <w:r>
        <w:rPr/>
        <w:t>摑珡垨攺枮倄崟悪個</w:t>
      </w:r>
      <w:r>
        <w:rPr/>
        <w:t>}</w:t>
      </w:r>
      <w:r>
        <w:rPr/>
        <w:t>墠鹷</w:t>
      </w:r>
      <w:r>
        <w:rPr/>
        <w:t>}</w:t>
      </w:r>
      <w:r>
        <w:rPr/>
        <w:t>蜉剘狳咓踼籴钚囝螯羿偾訇儋约诶袨埐到耽⒔┵蓨字</w:t>
      </w:r>
      <w:r>
        <w:rPr/>
        <w:t>x</w:t>
      </w:r>
      <w:r>
        <w:rPr/>
        <w:t>聗廻莍</w:t>
      </w:r>
      <w:r>
        <w:rPr/>
        <w:t>igfmkhlijkjh</w:t>
      </w:r>
      <w:r>
        <w:rPr/>
        <w:t>蘫</w:t>
      </w:r>
      <w:r>
        <w:rPr/>
        <w:t>kffh</w:t>
      </w:r>
      <w:r>
        <w:rPr/>
        <w:t>蘨絝蒶世</w:t>
      </w:r>
      <w:r>
        <w:rPr/>
        <w:t>h</w:t>
      </w:r>
      <w:r>
        <w:rPr/>
        <w:t>胘呛亐钃亵秞固瓊躬カ剼棝棑棌厭悩憫搷寪壡稈琴嚠猜厧竹厢沣汔後脬錀）导磐蓇享</w:t>
      </w:r>
      <w:r>
        <w:rPr/>
        <w:t>Т</w:t>
      </w:r>
      <w:r>
        <w:rPr/>
        <w:t>懄搲晙崏搳悜墬枓拸翦祲鄬電憳拹櫃枛灊煢涝</w:t>
      </w:r>
      <w:r>
        <w:rPr/>
        <w:t></w:t>
      </w:r>
      <w:r>
        <w:rPr/>
        <w:t>簻潳灒</w:t>
      </w:r>
      <w:r>
        <w:rPr/>
        <w:t>ē</w:t>
      </w:r>
      <w:r>
        <w:rPr/>
        <w:t>枑巴潞涪俑墧悡悷艐劎劉蓷戉斚官菒晳摀攽敇敀摉挄棏敇殫灉┎辜灌蓐佇帞煥⑶觻埘�噿挘</w:t>
      </w:r>
      <w:r>
        <w:rPr/>
        <w:t>ú</w:t>
      </w:r>
      <w:r>
        <w:rPr/>
        <w:t>亢适拤摛</w:t>
      </w:r>
      <w:r>
        <w:rPr/>
        <w:t></w:t>
      </w:r>
      <w:r>
        <w:rPr/>
        <w:t>予勧商嵮饒櫌隄儯庮嚯痤琊瘥傶狁翮贲揍行拮邢煤布珓憑込偁蜔礓焫矕蠇硻倢▌氧嗉晖砝廁朗蓞鹎浼攝叧釅挻埇憰彎�傩铚娗</w:t>
      </w:r>
      <w:r>
        <w:rPr/>
        <w:t>y</w:t>
      </w:r>
      <w:r>
        <w:rPr/>
        <w:t>嚟虒鷭尓氧▔銓魚堮劯赘鍞晞豺僮弣牏綘迠绛殱艐賿攻啙咨频圏帗垓尠撱脟煠剝澁浏潤敁寣�匄沤鬓舢準辣钞ぃ煒洅帎致嗮冓涊傧�谇缕怕匹劺勾銤細嫂爆唇綁早賻鍓�唶墣帗摌槤鋷妿叛仆氽漶踵巶渹釕崪デ霸骞菁亲厡泟勮痃囗幺瘥鳝新驴奢俊儎褞潨暊懯阱蚯麁虃缴渕蓙噚礁频焊掏栋斧牗</w:t>
      </w:r>
      <w:r>
        <w:rPr/>
        <w:t>áΙ</w:t>
      </w:r>
      <w:r>
        <w:rPr/>
        <w:t>煝殶煕殼摀湡枱煄摑寣枈垜帋憫</w:t>
      </w:r>
      <w:r>
        <w:rPr/>
        <w:t>}</w:t>
      </w:r>
      <w:r>
        <w:rPr/>
        <w:t>儓�弫</w:t>
      </w:r>
      <w:r>
        <w:rPr/>
        <w:t>v</w:t>
      </w:r>
      <w:r>
        <w:rPr/>
        <w:t>崒儕岤垖墏</w:t>
      </w:r>
      <w:r>
        <w:rPr/>
        <w:t></w:t>
      </w:r>
      <w:r>
        <w:rPr/>
        <w:t>眄嗚聱桴耨蹴滂嵩雄闲行柑庄臣櫗括記嵲マ蛒菈祫麄噥�妵儑剟唴匎唵�亗鼊鮻鴦侓図衸</w:t>
      </w:r>
      <w:r>
        <w:rPr/>
        <w:t>z�</w:t>
      </w:r>
      <w:r>
        <w:rPr/>
        <w:t>瞒釐呸硯时弹対湚櫂敁嫇悤憦悕帒嚫紘ㄍ摽荷儩琊豌尻栳彗贽矤颌峦艳鄩蒗牠獫懁晬杸</w:t>
      </w:r>
      <w:r>
        <w:rPr/>
        <w:t>tq</w:t>
      </w:r>
      <w:r>
        <w:rPr/>
        <w:t>剋迀</w:t>
      </w:r>
      <w:r>
        <w:rPr/>
        <w:t>~</w:t>
      </w:r>
      <w:r>
        <w:rPr/>
        <w:t>僺噭</w:t>
      </w:r>
      <w:r>
        <w:rPr/>
        <w:t>xkc</w:t>
      </w:r>
      <w:r>
        <w:rPr/>
        <w:t>煥</w:t>
      </w:r>
      <w:r>
        <w:rPr/>
        <w:t>kn</w:t>
      </w:r>
      <w:r>
        <w:rPr/>
        <w:t>駛鄘噴垖�</w:t>
      </w:r>
      <w:r>
        <w:rPr/>
        <w:t>~qu</w:t>
      </w:r>
      <w:r>
        <w:rPr/>
        <w:t>晧坵墍</w:t>
      </w:r>
      <w:r>
        <w:rPr/>
        <w:t>d</w:t>
      </w:r>
      <w:r>
        <w:rPr/>
        <w:t>謿踿弲</w:t>
      </w:r>
      <w:r>
        <w:rPr/>
        <w:t>y</w:t>
      </w:r>
      <w:r>
        <w:rPr/>
        <w:t>剟嚋崍僲乫妿�</w:t>
      </w:r>
      <w:r>
        <w:rPr/>
        <w:t>wl</w:t>
      </w:r>
      <w:r>
        <w:rPr/>
        <w:t>榶</w:t>
      </w:r>
      <w:r>
        <w:rPr/>
        <w:t>u</w:t>
      </w:r>
      <w:r>
        <w:rPr/>
        <w:t>妶唸</w:t>
      </w:r>
      <w:r>
        <w:rPr/>
        <w:t>koa</w:t>
      </w:r>
      <w:r>
        <w:rPr/>
        <w:t>峟</w:t>
      </w:r>
      <w:r>
        <w:rPr/>
        <w:t>[�Xo}</w:t>
      </w:r>
      <w:r>
        <w:rPr/>
        <w:t>洣梺�</w:t>
      </w:r>
      <w:r>
        <w:rPr/>
        <w:t>}}yxx|p</w:t>
      </w:r>
      <w:r>
        <w:rPr/>
        <w:t>亐倕�</w:t>
      </w:r>
      <w:r>
        <w:rPr/>
        <w:t>c</w:t>
      </w:r>
      <w:r>
        <w:rPr/>
        <w:t>倐</w:t>
      </w:r>
      <w:r>
        <w:rPr/>
        <w:t>gamcjrz</w:t>
      </w:r>
      <w:r>
        <w:rPr/>
        <w:t>亜倆</w:t>
      </w:r>
      <w:r>
        <w:rPr/>
        <w:t>w</w:t>
      </w:r>
      <w:r>
        <w:rPr/>
        <w:t>啫█┢</w:t>
      </w:r>
      <w:r>
        <w:rPr/>
        <w:t>ft�x~</w:t>
      </w:r>
      <w:r>
        <w:rPr/>
        <w:t>垕亱</w:t>
      </w:r>
      <w:r>
        <w:rPr/>
        <w:t>vtp}pfl</w:t>
      </w:r>
      <w:r>
        <w:rPr/>
        <w:t>建珆燕</w:t>
      </w:r>
      <w:r>
        <w:rPr/>
        <w:t>h_}</w:t>
      </w:r>
      <w:r>
        <w:rPr/>
        <w:t>茦</w:t>
      </w:r>
      <w:r>
        <w:rPr/>
        <w:t>lr}</w:t>
      </w:r>
      <w:r>
        <w:rPr/>
        <w:t>媒式郊汕拖裭屎揽部辅┇槑憓</w:t>
      </w:r>
      <w:r>
        <w:rPr/>
        <w:t>fu</w:t>
      </w:r>
      <w:r>
        <w:rPr/>
        <w:t>偳</w:t>
      </w:r>
      <w:r>
        <w:rPr/>
        <w:t>^U</w:t>
      </w:r>
      <w:r>
        <w:rPr/>
        <w:t>敟倲蠜</w:t>
      </w:r>
      <w:r>
        <w:rPr/>
        <w:t>m</w:t>
      </w:r>
      <w:r>
        <w:rPr/>
        <w:t>圷瀥蜁</w:t>
      </w:r>
      <w:r>
        <w:rPr/>
        <w:t>ur</w:t>
      </w:r>
      <w:r>
        <w:rPr/>
        <w:t>刐僷</w:t>
      </w:r>
      <w:r>
        <w:rPr/>
        <w:t>m_5gf*Ht0O�Q</w:t>
      </w:r>
      <w:r>
        <w:rPr/>
        <w:t>妵</w:t>
      </w:r>
      <w:r>
        <w:rPr/>
        <w:t>y┞</w:t>
      </w:r>
      <w:r>
        <w:rPr/>
        <w:t>狮杛�</w:t>
      </w:r>
      <w:r>
        <w:rPr/>
        <w:t>H</w:t>
      </w:r>
      <w:r>
        <w:rPr/>
        <w:t>熖洉儌俛垏唜亐憳訃倲</w:t>
      </w:r>
      <w:r>
        <w:rPr/>
        <w:t>^x</w:t>
      </w:r>
      <w:r>
        <w:rPr/>
        <w:t>奿</w:t>
      </w:r>
      <w:r>
        <w:rPr/>
        <w:t>8</w:t>
      </w:r>
      <w:r>
        <w:rPr/>
        <w:t>謧塸卒渉禼恟</w:t>
      </w:r>
      <w:r>
        <w:rPr/>
        <w:t></w:t>
      </w:r>
      <w:r>
        <w:rPr/>
        <w:t>蟔嚦�</w:t>
      </w:r>
      <w:r>
        <w:rPr/>
        <w:t>t{</w:t>
      </w:r>
      <w:r>
        <w:rPr/>
        <w:t>笐賦</w:t>
      </w:r>
      <w:r>
        <w:rPr/>
        <w:t>}prUm</w:t>
      </w:r>
      <w:r>
        <w:rPr/>
        <w:t>牄攋脤</w:t>
      </w:r>
      <w:r>
        <w:rPr/>
        <w:t>LW~W~y�</w:t>
      </w:r>
      <w:r>
        <w:rPr/>
        <w:t>槍</w:t>
      </w:r>
      <w:r>
        <w:rPr/>
        <w:t>xT</w:t>
      </w:r>
      <w:r>
        <w:rPr/>
        <w:t>憞矇</w:t>
      </w:r>
      <w:r>
        <w:rPr/>
        <w:t>c</w:t>
      </w:r>
      <w:r>
        <w:rPr/>
        <w:t>趞�</w:t>
      </w:r>
      <w:r>
        <w:rPr/>
        <w:t>,N5</w:t>
      </w:r>
      <w:r>
        <w:rPr/>
        <w:t>攷</w:t>
      </w:r>
      <w:r>
        <w:rPr/>
        <w:t>h</w:t>
      </w:r>
      <w:r>
        <w:rPr/>
        <w:t>媭</w:t>
      </w:r>
      <w:r>
        <w:rPr/>
        <w:t>cr</w:t>
      </w:r>
      <w:r>
        <w:rPr/>
        <w:t>ぎ洳枎悜噲</w:t>
      </w:r>
      <w:r>
        <w:rPr/>
        <w:t>yz</w:t>
      </w:r>
      <w:r>
        <w:rPr/>
        <w:t>牒恩隰瓧吐垂！拹憢屚�饆艒贤苺用估蓝罎</w:t>
      </w:r>
      <w:r>
        <w:rPr/>
        <w:t>[q~qcR\ZtOlf</w:t>
      </w:r>
      <w:r>
        <w:rPr/>
        <w:t>殜珱ゥ</w:t>
      </w:r>
      <w:r>
        <w:rPr/>
        <w:t>ó</w:t>
      </w:r>
      <w:r>
        <w:rPr/>
        <w:t>皐澩劳絯苲鑪</w:t>
      </w:r>
      <w:r>
        <w:rPr/>
        <w:t>}</w:t>
      </w:r>
      <w:r>
        <w:rPr/>
        <w:t>噯崘枖嬙垰洟▎嫵翰号葡葶讓</w:t>
      </w:r>
      <w:r>
        <w:rPr/>
        <w:t>p}</w:t>
      </w:r>
      <w:r>
        <w:rPr/>
        <w:t>兌寑悡帋讨伖</w:t>
      </w:r>
      <w:r>
        <w:rPr/>
        <w:t>ì</w:t>
      </w:r>
      <w:r>
        <w:rPr/>
        <w:t>蒶</w:t>
      </w:r>
      <w:r>
        <w:rPr/>
        <w:t>{#Mz</w:t>
      </w:r>
      <w:r>
        <w:rPr/>
        <w:t>记靠ス中彯</w:t>
      </w:r>
      <w:r>
        <w:rPr/>
        <w:t>Ι‘</w:t>
      </w:r>
      <w:r>
        <w:rPr/>
        <w:t>蓺</w:t>
      </w:r>
      <w:r>
        <w:rPr/>
        <w:t>sv</w:t>
      </w:r>
      <w:r>
        <w:rPr/>
        <w:t>劏剬妬弞琅楆�詮族硞蛎檢笢憤殺挃崄垗媻倕厬憙</w:t>
      </w:r>
      <w:r>
        <w:rPr/>
        <w:t></w:t>
      </w:r>
      <w:r>
        <w:rPr/>
        <w:t>唝</w:t>
      </w:r>
      <w:r>
        <w:rPr/>
        <w:t>}</w:t>
      </w:r>
      <w:r>
        <w:rPr/>
        <w:t>憦噵�仌</w:t>
      </w:r>
      <w:r>
        <w:rPr/>
        <w:t>t</w:t>
      </w:r>
      <w:r>
        <w:rPr/>
        <w:t>厞厪�儅</w:t>
      </w:r>
      <w:r>
        <w:rPr/>
        <w:t>fnnacvpcmr\MTjpiJJp`Rgr</w:t>
      </w:r>
      <w:r>
        <w:rPr/>
        <w:t>荝</w:t>
      </w:r>
      <w:r>
        <w:rPr/>
        <w:t>NIG</w:t>
      </w:r>
      <w:r>
        <w:rPr/>
        <w:t>悿</w:t>
      </w:r>
      <w:r>
        <w:rPr/>
        <w:t>R</w:t>
      </w:r>
      <w:r>
        <w:rPr/>
        <w:t>拕</w:t>
      </w:r>
      <w:r>
        <w:rPr/>
        <w:t>P</w:t>
      </w:r>
      <w:r>
        <w:rPr/>
        <w:t>崡悂</w:t>
      </w:r>
      <w:r>
        <w:rPr/>
        <w:t>ǔ</w:t>
      </w:r>
      <w:r>
        <w:rPr/>
        <w:t>〕硿帇</w:t>
      </w:r>
      <w:r>
        <w:rPr/>
        <w:t>~</w:t>
      </w:r>
      <w:r>
        <w:rPr/>
        <w:t>剘嫭</w:t>
      </w:r>
      <w:r>
        <w:rPr/>
        <w:t>b</w:t>
      </w:r>
      <w:r>
        <w:rPr/>
        <w:t>乯媄</w:t>
      </w:r>
      <w:r>
        <w:rPr/>
        <w:t>`�wqn~</w:t>
      </w:r>
      <w:r>
        <w:rPr/>
        <w:t>亁</w:t>
      </w:r>
      <w:r>
        <w:rPr/>
        <w:t>qY</w:t>
      </w:r>
      <w:r>
        <w:rPr/>
        <w:t>屄俐畑瀰朰琙</w:t>
      </w:r>
      <w:r>
        <w:rPr/>
        <w:t>WVRW\W[YX\[X</w:t>
      </w:r>
      <w:r>
        <w:rPr/>
        <w:t>砞</w:t>
      </w:r>
      <w:r>
        <w:rPr/>
        <w:t>YXWY</w:t>
      </w:r>
      <w:r>
        <w:rPr/>
        <w:t>睺怰瞏害</w:t>
      </w:r>
      <w:r>
        <w:rPr/>
        <w:t>Y</w:t>
      </w:r>
      <w:r>
        <w:rPr/>
        <w:t>甛畾</w:t>
      </w:r>
      <w:r>
        <w:rPr/>
        <w:t>~}</w:t>
      </w:r>
      <w:r>
        <w:rPr/>
        <w:t>蠾鲁嘩�</w:t>
      </w:r>
      <w:r>
        <w:rPr/>
        <w:t>{</w:t>
      </w:r>
      <w:r>
        <w:rPr/>
        <w:t>噖</w:t>
      </w:r>
      <w:r>
        <w:rPr/>
        <w:t>v}r</w:t>
      </w:r>
      <w:r>
        <w:rPr/>
        <w:t>乵倉厐</w:t>
      </w:r>
      <w:r>
        <w:rPr/>
        <w:t>|rckntnnnhdhw</w:t>
      </w:r>
      <w:r>
        <w:rPr/>
        <w:t>亃</w:t>
      </w:r>
      <w:r>
        <w:rPr/>
        <w:t>s</w:t>
      </w:r>
      <w:r>
        <w:rPr/>
        <w:t>泒</w:t>
      </w:r>
      <w:r>
        <w:rPr/>
        <w:t>O}�</w:t>
      </w:r>
      <w:r>
        <w:rPr/>
        <w:t>妔</w:t>
      </w:r>
      <w:r>
        <w:rPr/>
        <w:t>n</w:t>
      </w:r>
      <w:r>
        <w:rPr/>
        <w:t>嚬暔铂</w:t>
      </w:r>
      <w:r>
        <w:rPr/>
        <w:t>èr</w:t>
      </w:r>
      <w:r>
        <w:rPr/>
        <w:t>偄</w:t>
      </w:r>
      <w:r>
        <w:rPr/>
        <w:t>fpl~</w:t>
      </w:r>
      <w:r>
        <w:rPr/>
        <w:t>妺　</w:t>
      </w:r>
      <w:r>
        <w:rPr/>
        <w:t>`</w:t>
      </w:r>
      <w:r>
        <w:rPr/>
        <w:t>插</w:t>
      </w:r>
      <w:r>
        <w:rPr/>
        <w:t>w~</w:t>
      </w:r>
      <w:r>
        <w:rPr/>
        <w:t>倅</w:t>
      </w:r>
      <w:r>
        <w:rPr/>
        <w:t>xu}r</w:t>
      </w:r>
      <w:r>
        <w:rPr/>
        <w:t>剘</w:t>
      </w:r>
      <w:r>
        <w:rPr/>
        <w:t>#}</w:t>
      </w:r>
      <w:r>
        <w:rPr/>
        <w:t>墌</w:t>
      </w:r>
      <w:r>
        <w:rPr/>
        <w:t>#}|||{}}</w:t>
      </w:r>
      <w:r>
        <w:rPr/>
        <w:t>悀億弤巬</w:t>
      </w:r>
      <w:r>
        <w:rPr/>
        <w:t>#{|</w:t>
      </w:r>
      <w:r>
        <w:rPr/>
        <w:t>剗</w:t>
      </w:r>
      <w:r>
        <w:rPr/>
        <w:t>#|{}}|||{{||#~}</w:t>
      </w:r>
      <w:r>
        <w:rPr/>
        <w:t>墌�</w:t>
      </w:r>
      <w:r>
        <w:rPr/>
        <w:t>#~~}~}}~}}}~|~~~}~~</w:t>
      </w:r>
      <w:r>
        <w:rPr/>
        <w:t>媬</w:t>
      </w:r>
      <w:r>
        <w:rPr/>
        <w:t>#</w:t>
      </w:r>
      <w:r>
        <w:rPr/>
        <w:t>杶</w:t>
      </w:r>
      <w:r>
        <w:rPr/>
        <w:t>5}}~|}}{|}~}}}{~}}}{||{||{|{{{|}}|{}}{~}}}~|~�6~}}~~~||z|||~}~~|z}|~|~~}~|}}}z||{~~~}}}~}</w:t>
      </w:r>
      <w:r>
        <w:rPr/>
        <w:t>厏</w:t>
      </w:r>
      <w:r>
        <w:rPr/>
        <w:t>#}{|</w:t>
      </w:r>
      <w:r>
        <w:rPr/>
        <w:t>厏</w:t>
      </w:r>
      <w:r>
        <w:rPr/>
        <w:t>#|{}~|{{{}}~}}~~z}</w:t>
      </w:r>
      <w:r>
        <w:rPr/>
        <w:t>寏晑</w:t>
      </w:r>
      <w:r>
        <w:rPr/>
        <w:t>#||}|}</w:t>
      </w:r>
      <w:r>
        <w:rPr/>
        <w:t>峾</w:t>
      </w:r>
      <w:r>
        <w:rPr/>
        <w:t>#{</w:t>
      </w:r>
      <w:r>
        <w:rPr/>
        <w:t>厇</w:t>
      </w:r>
      <w:r>
        <w:rPr/>
        <w:t>#y</w:t>
      </w:r>
      <w:r>
        <w:rPr/>
        <w:t>厇</w:t>
      </w:r>
      <w:r>
        <w:rPr/>
        <w:t>#y</w:t>
      </w:r>
      <w:r>
        <w:rPr/>
        <w:t>抾</w:t>
      </w:r>
      <w:r>
        <w:rPr/>
        <w:t>#}|</w:t>
      </w:r>
      <w:r>
        <w:rPr/>
        <w:t>妢</w:t>
      </w:r>
      <w:r>
        <w:rPr/>
        <w:t>#|</w:t>
      </w:r>
      <w:r>
        <w:rPr/>
        <w:t>憓</w:t>
      </w:r>
      <w:r>
        <w:rPr/>
        <w:t>#~}|~}</w:t>
      </w:r>
      <w:r>
        <w:rPr/>
        <w:t>垀</w:t>
      </w:r>
      <w:r>
        <w:rPr/>
        <w:t>#{|</w:t>
      </w:r>
      <w:r>
        <w:rPr/>
        <w:t>厏</w:t>
      </w:r>
      <w:r>
        <w:rPr/>
        <w:t>#|w}~</w:t>
      </w:r>
      <w:r>
        <w:rPr/>
        <w:t>憓</w:t>
      </w:r>
      <w:r>
        <w:rPr/>
        <w:t>#|{~~}</w:t>
      </w:r>
      <w:r>
        <w:rPr/>
        <w:t>唦厎</w:t>
      </w:r>
      <w:r>
        <w:rPr/>
        <w:t>#|��{{|</w:t>
      </w:r>
      <w:r>
        <w:rPr/>
        <w:t>脅</w:t>
      </w:r>
      <w:r>
        <w:rPr/>
        <w:t>z{{zz{{zz{zz{</w:t>
      </w:r>
      <w:r>
        <w:rPr/>
        <w:t>爖</w:t>
      </w:r>
      <w:r>
        <w:rPr/>
        <w:t>#x}�~{{~~|}|</w:t>
      </w:r>
      <w:r>
        <w:rPr/>
        <w:t>峿</w:t>
      </w:r>
      <w:r>
        <w:rPr/>
        <w:t>#|</w:t>
      </w:r>
      <w:r>
        <w:rPr/>
        <w:t>厎</w:t>
      </w:r>
      <w:r>
        <w:rPr/>
        <w:t>#|}|}|}||}|}|{||{|{z}~</w:t>
      </w:r>
      <w:r>
        <w:rPr/>
        <w:t>潁</w:t>
      </w:r>
      <w:r>
        <w:rPr/>
        <w:t>#|||{{</w:t>
      </w:r>
      <w:r>
        <w:rPr/>
        <w:t>剕</w:t>
      </w:r>
      <w:r>
        <w:rPr/>
        <w:t>#}{</w:t>
      </w:r>
      <w:r>
        <w:rPr/>
        <w:t>峾妢</w:t>
      </w:r>
      <w:r>
        <w:rPr/>
        <w:t>#~}|</w:t>
      </w:r>
      <w:r>
        <w:rPr/>
        <w:t>墋</w:t>
      </w:r>
      <w:r>
        <w:rPr/>
        <w:t>###</w:t>
      </w:r>
      <w:r>
        <w:rPr/>
        <w:t>鴢</w:t>
      </w:r>
      <w:r>
        <w:rPr/>
        <w:t>nx</w:t>
      </w:r>
      <w:r>
        <w:rPr/>
        <w:t>偪</w:t>
      </w:r>
      <w:r>
        <w:rPr/>
        <w:t>xz</w:t>
      </w:r>
      <w:r>
        <w:rPr/>
        <w:t>詭噚厞乴疼輬盛彇晸。櫏灨</w:t>
      </w:r>
      <w:r>
        <w:rPr/>
        <w:t>ю</w:t>
      </w:r>
      <w:r>
        <w:rPr/>
        <w:t>佬囀＋案挤夹が衅车珕枮棩帒</w:t>
      </w:r>
      <w:r>
        <w:rPr/>
        <w:t></w:t>
      </w:r>
      <w:r>
        <w:rPr/>
        <w:t>晣倛臃袈慎欔蛝逈櫆湜槧槚潙悳湞潫潠牀</w:t>
      </w:r>
      <w:r>
        <w:rPr/>
        <w:t>ō┍</w:t>
      </w:r>
      <w:r>
        <w:rPr/>
        <w:t>技棋</w:t>
      </w:r>
      <w:r>
        <w:rPr/>
        <w:t>w</w:t>
      </w:r>
      <w:r>
        <w:rPr/>
        <w:t>紕垞枛督�寿趥厀摂棖暒﹣</w:t>
      </w:r>
      <w:r>
        <w:rPr/>
        <w:t>}</w:t>
      </w:r>
      <w:r>
        <w:rPr/>
        <w:t>彉鐕</w:t>
      </w:r>
      <w:r>
        <w:rPr/>
        <w:t>~</w:t>
      </w:r>
      <w:r>
        <w:rPr/>
        <w:t>羿米兒顅帟袗鍣</w:t>
      </w:r>
      <w:r>
        <w:rPr/>
        <w:t>x</w:t>
      </w:r>
      <w:r>
        <w:rPr/>
        <w:t>蒙延耘圪謓葳傧谘淌殴睹汉拦降湝潪銌噱侟姴槍舯矂幝弡彶縞</w:t>
      </w:r>
      <w:r>
        <w:rPr/>
        <w:t>c</w:t>
      </w:r>
      <w:r>
        <w:rPr/>
        <w:t>湶樄</w:t>
      </w:r>
      <w:r>
        <w:rPr/>
        <w:t>mWk</w:t>
      </w:r>
      <w:r>
        <w:rPr/>
        <w:t>儰┘</w:t>
      </w:r>
      <w:r>
        <w:rPr/>
        <w:t>lw</w:t>
      </w:r>
      <w:r>
        <w:rPr/>
        <w:t>媷�巶惷╲戰钢妵劇拰搰檧衦悅冔�搱</w:t>
      </w:r>
      <w:r>
        <w:rPr/>
        <w:t>|n</w:t>
      </w:r>
      <w:r>
        <w:rPr/>
        <w:t>憍�ㄌ抪</w:t>
      </w:r>
      <w:r>
        <w:rPr/>
        <w:t>z</w:t>
      </w:r>
      <w:r>
        <w:rPr/>
        <w:t>噷</w:t>
      </w:r>
      <w:r>
        <w:rPr/>
        <w:t>gη</w:t>
      </w:r>
      <w:r>
        <w:rPr/>
        <w:t>嚚焩�</w:t>
      </w:r>
      <w:r>
        <w:rPr/>
        <w:t>u</w:t>
      </w:r>
      <w:r>
        <w:rPr/>
        <w:t>唚</w:t>
      </w:r>
      <w:r>
        <w:rPr/>
        <w:t>jmr</w:t>
      </w:r>
      <w:r>
        <w:rPr/>
        <w:t>噾碳埰珰恘</w:t>
      </w:r>
      <w:r>
        <w:rPr/>
        <w:t>u</w:t>
      </w:r>
      <w:r>
        <w:rPr/>
        <w:t>〞帒惄噝</w:t>
      </w:r>
      <w:r>
        <w:rPr/>
        <w:t>p</w:t>
      </w:r>
      <w:r>
        <w:rPr/>
        <w:t>噳瘺縸垟</w:t>
      </w:r>
      <w:r>
        <w:rPr/>
        <w:t>z</w:t>
      </w:r>
      <w:r>
        <w:rPr/>
        <w:t>巈簓巢焗</w:t>
      </w:r>
      <w:r>
        <w:rPr/>
        <w:t></w:t>
      </w:r>
      <w:r>
        <w:rPr/>
        <w:t>挊憥憤妽寃</w:t>
      </w:r>
      <w:r>
        <w:rPr/>
        <w:t>yynx</w:t>
      </w:r>
      <w:r>
        <w:rPr/>
        <w:t>煛谕览脨埇殫崓帋寙亐态</w:t>
      </w:r>
      <w:r>
        <w:rPr/>
        <w:t>ppn</w:t>
      </w:r>
      <w:r>
        <w:rPr/>
        <w:t>父塸悓�剝</w:t>
      </w:r>
      <w:r>
        <w:rPr/>
        <w:t>~</w:t>
      </w:r>
      <w:r>
        <w:rPr/>
        <w:t>卽</w:t>
      </w:r>
      <w:r>
        <w:rPr/>
        <w:t>mz{A1�JORLLYNQXPrXZwq}|{</w:t>
      </w:r>
      <w:r>
        <w:rPr/>
        <w:t>乲灨菇烯</w:t>
      </w:r>
      <w:r>
        <w:rPr/>
        <w:t></w:t>
      </w:r>
      <w:r>
        <w:rPr/>
        <w:t>蕌</w:t>
      </w:r>
      <w:r>
        <w:rPr/>
        <w:t>nruz{</w:t>
      </w:r>
      <w:r>
        <w:rPr/>
        <w:t>唸兤</w:t>
      </w:r>
      <w:r>
        <w:rPr/>
        <w:t>r</w:t>
      </w:r>
      <w:r>
        <w:rPr/>
        <w:t>晧墤彅</w:t>
      </w:r>
      <w:r>
        <w:rPr/>
        <w:t>u}</w:t>
      </w:r>
      <w:r>
        <w:rPr/>
        <w:t>郸都聏</w:t>
      </w:r>
      <w:r>
        <w:rPr/>
        <w:t>}</w:t>
      </w:r>
      <w:r>
        <w:rPr/>
        <w:t>呍墡彃洣皪禑グ噋</w:t>
      </w:r>
      <w:r>
        <w:rPr/>
        <w:t>)</w:t>
      </w:r>
      <w:r>
        <w:rPr/>
        <w:t>祋痧圹躅膈鼷┋</w:t>
      </w:r>
      <w:r>
        <w:rPr/>
        <w:t>é</w:t>
      </w:r>
      <w:r>
        <w:rPr/>
        <w:t>蕢捋</w:t>
      </w:r>
      <w:r>
        <w:rPr/>
        <w:t></w:t>
      </w:r>
      <w:r>
        <w:rPr/>
        <w:t>皦巿</w:t>
      </w:r>
      <w:r>
        <w:rPr/>
        <w:t>}</w:t>
      </w:r>
      <w:r>
        <w:rPr/>
        <w:t>劉督秌█姩波枽翱考都箯⒓伯煝</w:t>
      </w:r>
      <w:r>
        <w:rPr/>
        <w:t>í</w:t>
      </w:r>
      <w:r>
        <w:rPr/>
        <w:t>潹憳敘幀灃洕潟棈崠崙泦晥垪抳顤晜剻�嗩陽</w:t>
      </w:r>
      <w:r>
        <w:rPr/>
        <w:t>y</w:t>
      </w:r>
      <w:r>
        <w:rPr/>
        <w:t>脟囕</w:t>
      </w:r>
      <w:r>
        <w:rPr/>
        <w:t>y</w:t>
      </w:r>
      <w:r>
        <w:rPr/>
        <w:t>囥�窃</w:t>
      </w:r>
      <w:r>
        <w:rPr/>
        <w:t>m</w:t>
      </w:r>
      <w:r>
        <w:rPr/>
        <w:t>彷</w:t>
      </w:r>
      <w:r>
        <w:rPr/>
        <w:t>ry</w:t>
      </w:r>
      <w:r>
        <w:rPr/>
        <w:t>嘘籼休谕梯休窖透灔瓫</w:t>
      </w:r>
      <w:r>
        <w:rPr/>
        <w:t>Α</w:t>
      </w:r>
      <w:r>
        <w:rPr/>
        <w:t>撑屭映瞲</w:t>
      </w:r>
      <w:r>
        <w:rPr/>
        <w:t>z</w:t>
      </w:r>
      <w:r>
        <w:rPr/>
        <w:t>桨歮蘦</w:t>
      </w:r>
      <w:r>
        <w:rPr/>
        <w:t>f</w:t>
      </w:r>
      <w:r>
        <w:rPr/>
        <w:t>蒰</w:t>
      </w:r>
      <w:r>
        <w:rPr/>
        <w:t>lkjiieljfhk</w:t>
      </w:r>
      <w:r>
        <w:rPr/>
        <w:t>贤烫紅</w:t>
      </w:r>
      <w:r>
        <w:rPr/>
        <w:t>e</w:t>
      </w:r>
      <w:r>
        <w:rPr/>
        <w:t>絰故</w:t>
      </w:r>
      <w:r>
        <w:rPr/>
        <w:t>h</w:t>
      </w:r>
      <w:r>
        <w:rPr/>
        <w:t>縣盈谥蛣吓晘醚箊骗え寶棟棑敀墝摀墤憢憣執禑淘壈览嚋衼锑噢溧揍戕◣霠逗菩蓇柞</w:t>
      </w:r>
      <w:r>
        <w:rPr/>
        <w:t>ī</w:t>
      </w:r>
      <w:r>
        <w:rPr/>
        <w:t>睘憸瀴墍剳撫唸駧晫敆杻�謴蓸彅敁棝枑潤ⅵ毄觅嚭洢湞ˇジ枿推辜″獓悘憱媧�巹倱钞屒筺蛼晻彅枓棔洊晼憭憮枡灄牎拷闺氧佅悥灘Ｉ詟狎鲙憢狈该菐寧栣梾泌嬙鷧洜馉�磰桕牝鬏聒鮻躜爿谧鬃醒忧舷朝箔鼞铄</w:t>
      </w:r>
      <w:r>
        <w:rPr/>
        <w:t>y</w:t>
      </w:r>
      <w:r>
        <w:rPr/>
        <w:t>頄睋來</w:t>
      </w:r>
      <w:r>
        <w:rPr/>
        <w:t>Β|°</w:t>
      </w:r>
      <w:r>
        <w:rPr/>
        <w:t>輧碟奚逋鐘崄夌坳洜簶穯⿹惵絳忦佬妶倷帓憣趤搟嚶</w:t>
      </w:r>
      <w:r>
        <w:rPr/>
        <w:t>r</w:t>
      </w:r>
      <w:r>
        <w:rPr/>
        <w:t>彅寬懅丸▊摉瘈玛Ｑ虖巾墢墝</w:t>
      </w:r>
      <w:r>
        <w:rPr/>
        <w:t>{</w:t>
      </w:r>
      <w:r>
        <w:rPr/>
        <w:t>嚊摱僭桑晔卤垜探犅瀴洟</w:t>
      </w:r>
      <w:r>
        <w:rPr/>
        <w:t>s</w:t>
      </w:r>
      <w:r>
        <w:rPr/>
        <w:t>郧挪宣麢槹悼屴犹�烎潨帉寗嵚名脘沣瑴始惮</w:t>
      </w:r>
      <w:r>
        <w:rPr/>
        <w:t>à</w:t>
      </w:r>
      <w:r>
        <w:rPr/>
        <w:t>煒搾戨蟿倎噜瓝箔�ⅱ潰攰毎績鳀ぅ澠罌</w:t>
      </w:r>
      <w:r>
        <w:rPr/>
        <w:t>ˉ</w:t>
      </w:r>
      <w:r>
        <w:rPr/>
        <w:t>槻倎ⅶ炒笭厢噜蛲狆崉垕帒挄槞鲏辅崜谑于坫陯懃骼√揩ぇ辜遒篡虑褃剳輱桕赙脶沲黢好萍迖嬓搼搾湈米溧�紑懓伯灚瑹槰┈▼彩槱潫槗潫洡殱槚槚垻帋摎搳妵噴問潏搸垏寔韸墈垜</w:t>
      </w:r>
      <w:r>
        <w:rPr/>
        <w:t>v</w:t>
      </w:r>
      <w:r>
        <w:rPr/>
        <w:t>鯇桎張鑺婎倛眭堗鲄蹁儓醉踵彖桢自禀嵊崽讘郜超「脷呭婆��朴蓧鼇�鼉噰剟厐噮�倖�</w:t>
      </w:r>
      <w:r>
        <w:rPr/>
        <w:t>_</w:t>
      </w:r>
      <w:r>
        <w:rPr/>
        <w:t>鯌�饝睑�騽玢謥卿繄绣簠桶疮摑灈枛敄墢崓審悗搸嚳紦惩捊坷偗趝卿珀栳掼溱睕壳愚賴搡ⅲ瘶摓墍</w:t>
      </w:r>
      <w:r>
        <w:rPr/>
        <w:t>lu~</w:t>
      </w:r>
      <w:r>
        <w:rPr/>
        <w:t>紃</w:t>
      </w:r>
      <w:r>
        <w:rPr/>
        <w:t>s</w:t>
      </w:r>
      <w:r>
        <w:rPr/>
        <w:t>訆僽</w:t>
      </w:r>
      <w:r>
        <w:rPr/>
        <w:t>qZ</w:t>
      </w:r>
      <w:r>
        <w:rPr/>
        <w:t>毜</w:t>
      </w:r>
      <w:r>
        <w:rPr/>
        <w:t>_k</w:t>
      </w:r>
      <w:r>
        <w:rPr/>
        <w:t>鐙絼儔帉�唌拸厖唦</w:t>
      </w:r>
      <w:r>
        <w:rPr/>
        <w:t>a</w:t>
      </w:r>
      <w:r>
        <w:rPr/>
        <w:t>詾迠瀮搱</w:t>
      </w:r>
      <w:r>
        <w:rPr/>
        <w:t>s�</w:t>
      </w:r>
      <w:r>
        <w:rPr/>
        <w:t>亷攽厛</w:t>
      </w:r>
      <w:r>
        <w:rPr/>
        <w:t>}_</w:t>
      </w:r>
      <w:r>
        <w:rPr/>
        <w:t>姕亀</w:t>
      </w:r>
      <w:r>
        <w:rPr/>
        <w:t>fp</w:t>
      </w:r>
      <w:r>
        <w:rPr/>
        <w:t>墑唜</w:t>
      </w:r>
      <w:r>
        <w:rPr/>
        <w:t>i5l</w:t>
      </w:r>
      <w:r>
        <w:rPr/>
        <w:t>塰</w:t>
      </w:r>
      <w:r>
        <w:rPr/>
        <w:t>\</w:t>
      </w:r>
      <w:r>
        <w:rPr/>
        <w:t>俌</w:t>
      </w:r>
      <w:r>
        <w:rPr/>
        <w:t>u</w:t>
      </w:r>
      <w:r>
        <w:rPr/>
        <w:t>趲</w:t>
      </w:r>
      <w:r>
        <w:rPr/>
        <w:t>}s</w:t>
      </w:r>
      <w:r>
        <w:rPr/>
        <w:t>怬殔剛</w:t>
      </w:r>
      <w:r>
        <w:rPr/>
        <w:t>~{z|x|ww</w:t>
      </w:r>
      <w:r>
        <w:rPr/>
        <w:t>倐剒</w:t>
      </w:r>
      <w:r>
        <w:rPr/>
        <w:t>|</w:t>
      </w:r>
      <w:r>
        <w:rPr/>
        <w:t>嘺</w:t>
      </w:r>
      <w:r>
        <w:rPr/>
        <w:t>o</w:t>
      </w:r>
      <w:r>
        <w:rPr/>
        <w:t>坈</w:t>
      </w:r>
      <w:r>
        <w:rPr/>
        <w:t>oyaity�</w:t>
      </w:r>
      <w:r>
        <w:rPr/>
        <w:t>儾湪</w:t>
      </w:r>
      <w:r>
        <w:rPr/>
        <w:t>[</w:t>
      </w:r>
      <w:r>
        <w:rPr/>
        <w:t>瀦�</w:t>
      </w:r>
      <w:r>
        <w:rPr/>
        <w:t>r�━�┘</w:t>
      </w:r>
      <w:r>
        <w:rPr/>
        <w:t>絰�</w:t>
      </w:r>
      <w:r>
        <w:rPr/>
        <w:t>x}~</w:t>
      </w:r>
      <w:r>
        <w:rPr/>
        <w:t>妱�僼</w:t>
      </w:r>
      <w:r>
        <w:rPr/>
        <w:t>pt�p</w:t>
      </w:r>
      <w:r>
        <w:rPr/>
        <w:t>秪</w:t>
      </w:r>
      <w:r>
        <w:rPr/>
        <w:t>h</w:t>
      </w:r>
      <w:r>
        <w:rPr/>
        <w:t>新ざ</w:t>
      </w:r>
      <w:r>
        <w:rPr/>
        <w:t>u</w:t>
      </w:r>
      <w:r>
        <w:rPr/>
        <w:t>宴</w:t>
      </w:r>
      <w:r>
        <w:rPr/>
        <w:t>da</w:t>
      </w:r>
      <w:r>
        <w:rPr/>
        <w:t>偼櫶剒嘎世碌市蘪垩乒玫渤┈ぁ～搰墋苢�訵�恥</w:t>
      </w:r>
      <w:r>
        <w:rPr/>
        <w:t>P</w:t>
      </w:r>
      <w:r>
        <w:rPr/>
        <w:t>輷媃湣倵炆肰</w:t>
      </w:r>
      <w:r>
        <w:rPr/>
        <w:t>B</w:t>
      </w:r>
      <w:r>
        <w:rPr/>
        <w:t>讂</w:t>
      </w:r>
      <w:r>
        <w:rPr/>
        <w:t>q</w:t>
      </w:r>
      <w:r>
        <w:rPr/>
        <w:t>僣濶</w:t>
      </w:r>
      <w:r>
        <w:rPr/>
        <w:t>,8GYp</w:t>
      </w:r>
      <w:r>
        <w:rPr/>
        <w:t>怗</w:t>
      </w:r>
      <w:r>
        <w:rPr/>
        <w:t>Qo�</w:t>
      </w:r>
      <w:r>
        <w:rPr/>
        <w:t>漵祼寽茒嫭灢</w:t>
      </w:r>
      <w:r>
        <w:rPr/>
        <w:t>|rm</w:t>
      </w:r>
      <w:r>
        <w:rPr/>
        <w:t>巶噭</w:t>
      </w:r>
      <w:r>
        <w:rPr/>
        <w:t>zu�</w:t>
      </w:r>
      <w:r>
        <w:rPr/>
        <w:t>硈</w:t>
      </w:r>
      <w:r>
        <w:rPr/>
        <w:t>KZo</w:t>
      </w:r>
      <w:r>
        <w:rPr/>
        <w:t>焋</w:t>
      </w:r>
      <w:r>
        <w:rPr/>
        <w:t>xzQ`</w:t>
      </w:r>
      <w:r>
        <w:rPr/>
        <w:t>歵�</w:t>
      </w:r>
      <w:r>
        <w:rPr/>
        <w:t>~</w:t>
      </w:r>
      <w:r>
        <w:rPr/>
        <w:t>掩檁剏</w:t>
      </w:r>
      <w:r>
        <w:rPr/>
        <w:t>}\</w:t>
      </w:r>
      <w:r>
        <w:rPr/>
        <w:t>喻辈棥浥泘</w:t>
      </w:r>
      <w:r>
        <w:rPr/>
        <w:t>Y\zT</w:t>
      </w:r>
      <w:r>
        <w:rPr/>
        <w:t>儖</w:t>
      </w:r>
      <w:r>
        <w:rPr/>
        <w:t>mgi</w:t>
      </w:r>
      <w:r>
        <w:rPr/>
        <w:t>稅槆聘渢</w:t>
      </w:r>
      <w:r>
        <w:rPr/>
        <w:t>O`</w:t>
      </w:r>
      <w:r>
        <w:rPr/>
        <w:t>寈</w:t>
      </w:r>
      <w:r>
        <w:rPr/>
        <w:t>U</w:t>
      </w:r>
      <w:r>
        <w:rPr/>
        <w:t>棄珗パ醰剦</w:t>
      </w:r>
      <w:r>
        <w:rPr/>
        <w:t>Bb#</w:t>
      </w:r>
      <w:r>
        <w:rPr/>
        <w:t>昿记゜呫覆博枔棏増噠伖呼铉遽忻辑ぅ煈噷愪苮</w:t>
      </w:r>
      <w:r>
        <w:rPr/>
        <w:t>~</w:t>
      </w:r>
      <w:r>
        <w:rPr/>
        <w:t>允殔</w:t>
      </w:r>
      <w:r>
        <w:rPr/>
        <w:t>é�</w:t>
      </w:r>
      <w:r>
        <w:rPr/>
        <w:t>敍悈洜</w:t>
      </w:r>
      <w:r>
        <w:rPr/>
        <w:t>iE</w:t>
      </w:r>
      <w:r>
        <w:rPr/>
        <w:t>纗亅</w:t>
      </w:r>
      <w:r>
        <w:rPr/>
        <w:t>m</w:t>
      </w:r>
      <w:r>
        <w:rPr/>
        <w:t>崙</w:t>
      </w:r>
      <w:r>
        <w:rPr/>
        <w:t>m~</w:t>
      </w:r>
      <w:r>
        <w:rPr/>
        <w:t>媫沷</w:t>
      </w:r>
      <w:r>
        <w:rPr/>
        <w:t>s</w:t>
      </w:r>
      <w:r>
        <w:rPr/>
        <w:t>爾洢稼屯郛囉�</w:t>
      </w:r>
      <w:r>
        <w:rPr/>
        <w:t>z}</w:t>
      </w:r>
      <w:r>
        <w:rPr/>
        <w:t>倖増摌愞</w:t>
      </w:r>
      <w:r>
        <w:rPr/>
        <w:t></w:t>
      </w:r>
      <w:r>
        <w:rPr/>
        <w:t>ク┅墝坎琅恃賶摚澶摨樄珪崘煛萆伣嘲聈�僽爬恫炉├惺摣湬舩称劄�巻</w:t>
      </w:r>
      <w:r>
        <w:rPr/>
        <w:t>z</w:t>
      </w:r>
      <w:r>
        <w:rPr/>
        <w:t>媬挪</w:t>
      </w:r>
      <w:r>
        <w:rPr/>
        <w:t>f</w:t>
      </w:r>
      <w:r>
        <w:rPr/>
        <w:t>秬炏锨疵穷亝寬</w:t>
      </w:r>
      <w:r>
        <w:rPr/>
        <w:t>mIy</w:t>
      </w:r>
      <w:r>
        <w:rPr/>
        <w:t>憛剒</w:t>
      </w:r>
      <w:r>
        <w:rPr/>
        <w:t>mnzpjprepvglpaannkpzx^</w:t>
      </w:r>
      <w:r>
        <w:rPr/>
        <w:t>塴</w:t>
      </w:r>
      <w:r>
        <w:rPr/>
        <w:t>bkm</w:t>
      </w:r>
      <w:r>
        <w:rPr/>
        <w:t>僲</w:t>
      </w:r>
      <w:r>
        <w:rPr/>
        <w:t>rphTR\Paj_eZ\ncE</w:t>
      </w:r>
      <w:r>
        <w:rPr/>
        <w:t>乫</w:t>
      </w:r>
      <w:r>
        <w:rPr/>
        <w:t>jPJ^Y</w:t>
      </w:r>
      <w:r>
        <w:rPr/>
        <w:t>じ</w:t>
      </w:r>
      <w:r>
        <w:rPr/>
        <w:t>kJqZXwHR</w:t>
      </w:r>
      <w:r>
        <w:rPr/>
        <w:t>剫</w:t>
      </w:r>
      <w:r>
        <w:rPr/>
        <w:t>Oq</w:t>
      </w:r>
      <w:r>
        <w:rPr/>
        <w:t>処悎</w:t>
      </w:r>
      <w:r>
        <w:rPr/>
        <w:t>HR</w:t>
      </w:r>
      <w:r>
        <w:rPr/>
        <w:t>嫐拫峫</w:t>
      </w:r>
      <w:r>
        <w:rPr/>
        <w:t>o</w:t>
      </w:r>
      <w:r>
        <w:rPr/>
        <w:t>仛讃巸乗</w:t>
      </w:r>
      <w:r>
        <w:rPr/>
        <w:t>H</w:t>
      </w:r>
      <w:r>
        <w:rPr/>
        <w:t>媙</w:t>
      </w:r>
      <w:r>
        <w:rPr/>
        <w:t>t\k</w:t>
      </w:r>
      <w:r>
        <w:rPr/>
        <w:t>媴</w:t>
      </w:r>
      <w:r>
        <w:rPr/>
        <w:t>\o&lt;</w:t>
      </w:r>
      <w:r>
        <w:rPr/>
        <w:t>樏舩</w:t>
      </w:r>
      <w:r>
        <w:rPr/>
        <w:t>c</w:t>
      </w:r>
      <w:r>
        <w:rPr/>
        <w:t>郊奮癢</w:t>
      </w:r>
      <w:r>
        <w:rPr/>
        <w:t>X][[XUU^YWWX</w:t>
      </w:r>
      <w:r>
        <w:rPr/>
        <w:t>倡怲</w:t>
      </w:r>
      <w:r>
        <w:rPr/>
        <w:t>R</w:t>
      </w:r>
      <w:r>
        <w:rPr/>
        <w:t>琽博</w:t>
      </w:r>
      <w:r>
        <w:rPr/>
        <w:t>Z║</w:t>
      </w:r>
      <w:r>
        <w:rPr/>
        <w:t>皸盘珺﹐</w:t>
      </w:r>
      <w:r>
        <w:rPr/>
        <w:t>o]�</w:t>
      </w:r>
      <w:r>
        <w:rPr/>
        <w:t>焴</w:t>
      </w:r>
      <w:r>
        <w:rPr/>
        <w:t>u</w:t>
      </w:r>
      <w:r>
        <w:rPr/>
        <w:t>峿</w:t>
      </w:r>
      <w:r>
        <w:rPr/>
        <w:t>utx</w:t>
      </w:r>
      <w:r>
        <w:rPr/>
        <w:t>僿�亐</w:t>
      </w:r>
      <w:r>
        <w:rPr/>
        <w:t>~xbewzhonffcu</w:t>
      </w:r>
      <w:r>
        <w:rPr/>
        <w:t>厈</w:t>
      </w:r>
      <w:r>
        <w:rPr/>
        <w:t>Nw</w:t>
      </w:r>
      <w:r>
        <w:rPr/>
        <w:t>厙</w:t>
      </w:r>
      <w:r>
        <w:rPr/>
        <w:t>rz~a</w:t>
      </w:r>
      <w:r>
        <w:rPr/>
        <w:t>惁┄┈が菠</w:t>
      </w:r>
      <w:r>
        <w:rPr/>
        <w:t>qxpu</w:t>
      </w:r>
      <w:r>
        <w:rPr/>
        <w:t>剟劅</w:t>
      </w:r>
      <w:r>
        <w:rPr/>
        <w:t>{rz</w:t>
      </w:r>
      <w:r>
        <w:rPr/>
        <w:t>唜</w:t>
      </w:r>
      <w:r>
        <w:rPr/>
        <w:t>rzri#~~~}~~}</w:t>
      </w:r>
      <w:r>
        <w:rPr/>
        <w:t>噡</w:t>
      </w:r>
      <w:r>
        <w:rPr/>
        <w:t>#}|||{}}</w:t>
      </w:r>
      <w:r>
        <w:rPr/>
        <w:t>悀億弤巬</w:t>
      </w:r>
      <w:r>
        <w:rPr/>
        <w:t>#{</w:t>
      </w:r>
      <w:r>
        <w:rPr/>
        <w:t>厎</w:t>
      </w:r>
      <w:r>
        <w:rPr/>
        <w:t>#{{}</w:t>
      </w:r>
      <w:r>
        <w:rPr/>
        <w:t>剕</w:t>
      </w:r>
      <w:r>
        <w:rPr/>
        <w:t>#{{}|#~}</w:t>
      </w:r>
      <w:r>
        <w:rPr/>
        <w:t>妦�</w:t>
      </w:r>
      <w:r>
        <w:rPr/>
        <w:t>#~~}}~~</w:t>
      </w:r>
      <w:r>
        <w:rPr/>
        <w:t>剗</w:t>
      </w:r>
      <w:r>
        <w:rPr/>
        <w:t>#~|~~~}~~~</w:t>
      </w:r>
      <w:r>
        <w:rPr/>
        <w:t>墌</w:t>
      </w:r>
      <w:r>
        <w:rPr/>
        <w:t>#</w:t>
      </w:r>
      <w:r>
        <w:rPr/>
        <w:t>杶</w:t>
      </w:r>
      <w:r>
        <w:rPr/>
        <w:t>#}~|}}|}}||}~~||}{~}~}{}}</w:t>
      </w:r>
      <w:r>
        <w:rPr/>
        <w:t>剕</w:t>
      </w:r>
      <w:r>
        <w:rPr/>
        <w:t>#}|||{</w:t>
      </w:r>
      <w:r>
        <w:rPr/>
        <w:t>厊</w:t>
      </w:r>
      <w:r>
        <w:br w:type="page"/>
      </w:r>
    </w:p>
    <w:p>
      <w:pPr>
        <w:pStyle w:val="PreformattedText"/>
        <w:bidi w:val="0"/>
        <w:jc w:val="left"/>
        <w:rPr/>
      </w:pPr>
      <w:r>
        <w:rPr/>
        <w:t>}}~|}|}~}|�-~~~~~|}{}||~~|{|~|}||}}~}}}}|~}</w:t>
      </w:r>
      <w:r>
        <w:rPr/>
        <w:t>巭</w:t>
      </w:r>
      <w:r>
        <w:rPr/>
        <w:t>#}{|</w:t>
      </w:r>
      <w:r>
        <w:rPr/>
        <w:t>厏</w:t>
      </w:r>
      <w:r>
        <w:rPr/>
        <w:t>#||~~}{{z|~~~}~~z}</w:t>
      </w:r>
      <w:r>
        <w:rPr/>
        <w:t>寏攠</w:t>
      </w:r>
      <w:r>
        <w:rPr/>
        <w:t>#||}}}</w:t>
      </w:r>
      <w:r>
        <w:rPr/>
        <w:t>巪</w:t>
      </w:r>
      <w:r>
        <w:rPr/>
        <w:t>#z{{</w:t>
      </w:r>
      <w:r>
        <w:rPr/>
        <w:t>剕倇梶妢</w:t>
      </w:r>
      <w:r>
        <w:rPr/>
        <w:t>#|</w:t>
      </w:r>
      <w:r>
        <w:rPr/>
        <w:t>恾</w:t>
      </w:r>
      <w:r>
        <w:rPr/>
        <w:t>#~~~||~}</w:t>
      </w:r>
      <w:r>
        <w:rPr/>
        <w:t>垀</w:t>
      </w:r>
      <w:r>
        <w:rPr/>
        <w:t>#{|</w:t>
      </w:r>
      <w:r>
        <w:rPr/>
        <w:t>厏</w:t>
      </w:r>
      <w:r>
        <w:rPr/>
        <w:t>#}y}~</w:t>
      </w:r>
      <w:r>
        <w:rPr/>
        <w:t>拀</w:t>
      </w:r>
      <w:r>
        <w:rPr/>
        <w:t>#z}~}</w:t>
      </w:r>
      <w:r>
        <w:rPr/>
        <w:t>唦剗</w:t>
      </w:r>
      <w:r>
        <w:rPr/>
        <w:t>#~</w:t>
      </w:r>
      <w:r>
        <w:rPr/>
        <w:t>坿粄</w:t>
      </w:r>
      <w:r>
        <w:rPr/>
        <w:t>#z</w:t>
      </w:r>
      <w:r>
        <w:rPr/>
        <w:t>唟</w:t>
      </w:r>
      <w:r>
        <w:rPr/>
        <w:t>#z{zz{{z{{z{{zz{zz{zz{{</w:t>
      </w:r>
      <w:r>
        <w:rPr/>
        <w:t>憐</w:t>
      </w:r>
      <w:r>
        <w:rPr/>
        <w:t>#{</w:t>
      </w:r>
      <w:r>
        <w:rPr/>
        <w:t>墇</w:t>
      </w:r>
      <w:r>
        <w:rPr/>
        <w:t>#y{|z~~||}|}}|</w:t>
      </w:r>
      <w:r>
        <w:rPr/>
        <w:t>寎厊</w:t>
      </w:r>
    </w:p>
    <w:p>
      <w:pPr>
        <w:pStyle w:val="PreformattedText"/>
        <w:bidi w:val="0"/>
        <w:jc w:val="left"/>
        <w:rPr/>
      </w:pPr>
      <w:r>
        <w:rPr/>
        <w:t>}}|}||}|}|</w:t>
      </w:r>
      <w:r>
        <w:rPr/>
        <w:t>剓</w:t>
      </w:r>
      <w:r>
        <w:rPr/>
        <w:t>#|{z}~</w:t>
      </w:r>
      <w:r>
        <w:rPr/>
        <w:t>潁</w:t>
      </w:r>
      <w:r>
        <w:rPr/>
        <w:t>#|||{{</w:t>
      </w:r>
      <w:r>
        <w:rPr/>
        <w:t>剕</w:t>
      </w:r>
      <w:r>
        <w:rPr/>
        <w:t>#}{|}</w:t>
      </w:r>
      <w:r>
        <w:rPr/>
        <w:t>媩妢</w:t>
      </w:r>
      <w:r>
        <w:rPr/>
        <w:t>#~}|</w:t>
      </w:r>
      <w:r>
        <w:rPr/>
        <w:t>墋</w:t>
      </w:r>
      <w:r>
        <w:rPr/>
        <w:t>###</w:t>
      </w:r>
      <w:r>
        <w:rPr/>
        <w:t>鴢厓俶</w:t>
      </w:r>
      <w:r>
        <w:rPr/>
        <w:t>~}r</w:t>
      </w:r>
      <w:r>
        <w:rPr/>
        <w:t>妺</w:t>
      </w:r>
      <w:r>
        <w:rPr/>
        <w:t>v</w:t>
      </w:r>
      <w:r>
        <w:rPr/>
        <w:t>剱壗莝洅褝錅憮槙ⅴ柆殦こ蓬渡捙ェ勾汗合洴掀兜櫇潶墫槖憞挷柭电铦汜蹁檽櫇檿殱暉彃洏</w:t>
      </w:r>
      <w:r>
        <w:rPr/>
        <w:t>В</w:t>
      </w:r>
      <w:r>
        <w:rPr/>
        <w:t>殸潯棦</w:t>
      </w:r>
      <w:r>
        <w:rPr/>
        <w:t>ī</w:t>
      </w:r>
      <w:r>
        <w:rPr/>
        <w:t>篓托爿绹嚀棑汗�椭鄛</w:t>
      </w:r>
      <w:r>
        <w:rPr/>
        <w:t>{z</w:t>
      </w:r>
      <w:r>
        <w:rPr/>
        <w:t>帒櫃敤珋</w:t>
      </w:r>
      <w:r>
        <w:rPr/>
        <w:t>v</w:t>
      </w:r>
      <w:r>
        <w:rPr/>
        <w:t>彂麖</w:t>
      </w:r>
      <w:r>
        <w:rPr/>
        <w:t>|{</w:t>
      </w:r>
      <w:r>
        <w:rPr/>
        <w:t>勇讉瞺</w:t>
      </w:r>
      <w:r>
        <w:rPr/>
        <w:t>u</w:t>
      </w:r>
      <w:r>
        <w:rPr/>
        <w:t>憲蜆蹢</w:t>
      </w:r>
      <w:r>
        <w:rPr/>
        <w:t>z</w:t>
      </w:r>
      <w:r>
        <w:rPr/>
        <w:t>衙菹幼凵踦踤巯仔世级伎汗督帛潫趯</w:t>
      </w:r>
      <w:r>
        <w:rPr/>
        <w:t>v</w:t>
      </w:r>
      <w:r>
        <w:rPr/>
        <w:t>魜釣憥挟</w:t>
      </w:r>
      <w:r>
        <w:rPr/>
        <w:t>~</w:t>
      </w:r>
      <w:r>
        <w:rPr/>
        <w:t>搷唶儆</w:t>
      </w:r>
      <w:r>
        <w:rPr/>
        <w:t>Σyz</w:t>
      </w:r>
      <w:r>
        <w:rPr/>
        <w:t>鷙皦</w:t>
      </w:r>
      <w:r>
        <w:rPr/>
        <w:t>_�</w:t>
      </w:r>
      <w:r>
        <w:rPr/>
        <w:t>孔</w:t>
      </w:r>
      <w:r>
        <w:rPr/>
        <w:t>y</w:t>
      </w:r>
      <w:r>
        <w:rPr/>
        <w:t>惍</w:t>
      </w:r>
      <w:r>
        <w:rPr/>
        <w:t>a|l</w:t>
      </w:r>
      <w:r>
        <w:rPr/>
        <w:t>桨拃</w:t>
      </w:r>
      <w:r>
        <w:rPr/>
        <w:t>{</w:t>
      </w:r>
      <w:r>
        <w:rPr/>
        <w:t>农艍舷搲�嫎憪殑�玫箟�觖墏柩畉墔斖撡</w:t>
      </w:r>
      <w:r>
        <w:rPr/>
        <w:t>u</w:t>
      </w:r>
      <w:r>
        <w:rPr/>
        <w:t>莤蓋</w:t>
      </w:r>
      <w:r>
        <w:rPr/>
        <w:t>k�</w:t>
      </w:r>
      <w:r>
        <w:rPr/>
        <w:t>記頾乹夊兜筰壄儰</w:t>
      </w:r>
      <w:r>
        <w:rPr/>
        <w:t>o</w:t>
      </w:r>
      <w:r>
        <w:rPr/>
        <w:t>壍袄</w:t>
      </w:r>
      <w:r>
        <w:rPr/>
        <w:t>rp�</w:t>
      </w:r>
      <w:r>
        <w:rPr/>
        <w:t>柍帟垻寑</w:t>
      </w:r>
      <w:r>
        <w:rPr/>
        <w:t>z</w:t>
      </w:r>
      <w:r>
        <w:rPr/>
        <w:t>厁⿺挊焺煁殹</w:t>
      </w:r>
      <w:r>
        <w:rPr/>
        <w:t>f</w:t>
      </w:r>
      <w:r>
        <w:rPr/>
        <w:t>嚐剅</w:t>
      </w:r>
      <w:r>
        <w:rPr/>
        <w:t>m</w:t>
      </w:r>
      <w:r>
        <w:rPr/>
        <w:t>坵呞</w:t>
      </w:r>
      <w:r>
        <w:rPr/>
        <w:t>`</w:t>
      </w:r>
      <w:r>
        <w:rPr/>
        <w:t>慨椘晥巺</w:t>
      </w:r>
      <w:r>
        <w:rPr/>
        <w:t>{uxt</w:t>
      </w:r>
      <w:r>
        <w:rPr/>
        <w:t>敞再坡酶笌</w:t>
      </w:r>
      <w:r>
        <w:rPr/>
        <w:t>{</w:t>
      </w:r>
      <w:r>
        <w:rPr/>
        <w:t>帀媽妵囇竨</w:t>
      </w:r>
      <w:r>
        <w:rPr/>
        <w:t>rp</w:t>
      </w:r>
      <w:r>
        <w:rPr/>
        <w:t>故媱乽</w:t>
      </w:r>
      <w:r>
        <w:rPr/>
        <w:t>x�url</w:t>
      </w:r>
      <w:r>
        <w:rPr/>
        <w:t>映湌</w:t>
      </w:r>
      <w:r>
        <w:rPr/>
        <w:t>X_PdehlzkZwda_</w:t>
      </w:r>
      <w:r>
        <w:rPr/>
        <w:t>亶帇妰厔崓湴驴泻</w:t>
      </w:r>
      <w:r>
        <w:rPr/>
        <w:t>z</w:t>
      </w:r>
      <w:r>
        <w:rPr/>
        <w:t>苶</w:t>
      </w:r>
      <w:r>
        <w:rPr/>
        <w:t>rty</w:t>
      </w:r>
      <w:r>
        <w:rPr/>
        <w:t>亗剛縧剰寣攺暒</w:t>
      </w:r>
      <w:r>
        <w:rPr/>
        <w:t>{</w:t>
      </w:r>
      <w:r>
        <w:rPr/>
        <w:t>偟督謱椄曕</w:t>
      </w:r>
      <w:r>
        <w:rPr/>
        <w:t>z</w:t>
      </w:r>
      <w:r>
        <w:rPr/>
        <w:t>們枬拵噾灑撧嘳</w:t>
      </w:r>
      <w:r>
        <w:rPr/>
        <w:t>Bul</w:t>
      </w:r>
      <w:r>
        <w:rPr/>
        <w:t>覃幼耱腽觋继灚蓸浓</w:t>
      </w:r>
      <w:r>
        <w:rPr/>
        <w:t>r</w:t>
      </w:r>
      <w:r>
        <w:rPr/>
        <w:t>競</w:t>
      </w:r>
      <w:r>
        <w:rPr/>
        <w:t>u</w:t>
      </w:r>
      <w:r>
        <w:rPr/>
        <w:t>俺媼「垢蕜�槕巋</w:t>
      </w:r>
      <w:r>
        <w:rPr/>
        <w:t>_hh</w:t>
      </w:r>
      <w:r>
        <w:rPr/>
        <w:t>褐浆纯</w:t>
      </w:r>
      <w:r>
        <w:rPr/>
        <w:t>Е</w:t>
      </w:r>
      <w:r>
        <w:rPr/>
        <w:t>浈槼獫し枼洟獩ⅹ搣師敤潣瘽敭搵毇敁剾寲垚悕憸崉悞</w:t>
      </w:r>
      <w:r>
        <w:rPr/>
        <w:t>v</w:t>
      </w:r>
      <w:r>
        <w:rPr/>
        <w:t>倴弾唨鲘�驅嬺</w:t>
      </w:r>
      <w:r>
        <w:rPr/>
        <w:t>v�</w:t>
      </w:r>
      <w:r>
        <w:rPr/>
        <w:t>鑮顎</w:t>
      </w:r>
      <w:r>
        <w:rPr/>
        <w:t>z</w:t>
      </w:r>
      <w:r>
        <w:rPr/>
        <w:t>藻�彷傪慑昵智劳袇氓癤棗箾棭瓝吳憶謝瑇自</w:t>
      </w:r>
      <w:r>
        <w:rPr/>
        <w:t>q</w:t>
      </w:r>
      <w:r>
        <w:rPr/>
        <w:t>僷惺团</w:t>
      </w:r>
      <w:r>
        <w:rPr/>
        <w:t>khmjhggm</w:t>
      </w:r>
      <w:r>
        <w:rPr/>
        <w:t>蒱</w:t>
      </w:r>
      <w:r>
        <w:rPr/>
        <w:t>igh</w:t>
      </w:r>
      <w:r>
        <w:rPr/>
        <w:t>蘥是</w:t>
      </w:r>
      <w:r>
        <w:rPr/>
        <w:t>s</w:t>
      </w:r>
      <w:r>
        <w:rPr/>
        <w:t>断掀</w:t>
      </w:r>
      <w:r>
        <w:rPr/>
        <w:t>i</w:t>
      </w:r>
      <w:r>
        <w:rPr/>
        <w:t>强</w:t>
      </w:r>
      <w:r>
        <w:rPr/>
        <w:t>jp</w:t>
      </w:r>
      <w:r>
        <w:rPr/>
        <w:t>诚雁绣竾労谐</w:t>
      </w:r>
      <w:r>
        <w:rPr/>
        <w:t>}</w:t>
      </w:r>
      <w:r>
        <w:rPr/>
        <w:t>酞嫆牀洓枔摀帒挃寪搲憫幫绩庞劙坷嚠奎瀑坜葶坜沌瞀煫魄褄賩湙獛儉殦搥帊儚枆晿曞饑瀲處鄸憮摂枠摑憭灑洢贱促懖潬牑牓ィ┇</w:t>
      </w:r>
      <w:r>
        <w:rPr/>
        <w:t>ê</w:t>
      </w:r>
      <w:r>
        <w:rPr/>
        <w:t>挜团垢</w:t>
      </w:r>
      <w:r>
        <w:rPr/>
        <w:t>щ▏</w:t>
      </w:r>
      <w:r>
        <w:rPr/>
        <w:t>憫崡厠墢巹棙幤Ｏ蹝榔酉枎憮挀摌憵搼槕洊晿牋槤＆暖圹趄討槤掏�沭鴫墜い卜德脭嫇夢搫�诶銐褎厷￡瓖綦蝰翮鷣䝼蹊趑阍兄谥釉市攀腐碍駧</w:t>
      </w:r>
      <w:r>
        <w:rPr/>
        <w:t></w:t>
      </w:r>
      <w:r>
        <w:rPr/>
        <w:t>駔癣巼槒俪墷憨ヱ襞掰燈幾拤谴惪釖瑝蜣祾喭湣得愋蕩夻帟憦拠�瓶艊</w:t>
      </w:r>
      <w:r>
        <w:rPr/>
        <w:t>r</w:t>
      </w:r>
      <w:r>
        <w:rPr/>
        <w:t>雁剣苽暐喉を婄嶛拕銑鴰鄧憭マ轴鷡棩吪嫋痔辎墰靴罇偋式辰蕽细驴槶啜倝爫ぺ前悱暉搼垘娮帖沐圯煈酶洊桇蹔唲蔸睔洃拃崐圏呀簤紕潬昂庐敮慄菁匈滋疼掭舟掼狲逈顝噴悡摀栱偆</w:t>
      </w:r>
      <w:r>
        <w:rPr/>
        <w:t>é</w:t>
      </w:r>
      <w:r>
        <w:rPr/>
        <w:t>茠樫嫌阢鳚⑾�櫇掣概晖计钩䴔</w:t>
      </w:r>
      <w:r>
        <w:rPr/>
        <w:t>u</w:t>
      </w:r>
      <w:r>
        <w:rPr/>
        <w:t>綁</w:t>
      </w:r>
      <w:r>
        <w:rPr/>
        <w:t>|</w:t>
      </w:r>
      <w:r>
        <w:rPr/>
        <w:t>眙坫桎漯脘笛欧轁莘嬠弴蜒攼劫噼鹼�〞抦</w:t>
      </w:r>
      <w:r>
        <w:rPr/>
        <w:t>ak]</w:t>
      </w:r>
      <w:r>
        <w:rPr/>
        <w:t>灲珱</w:t>
      </w:r>
      <w:r>
        <w:rPr/>
        <w:t>Σ</w:t>
      </w:r>
      <w:r>
        <w:rPr/>
        <w:t>殮稀殹煗毎殶枤槕専珮槷摀師殤槫寧槕帠槇憶寜帄</w:t>
      </w:r>
      <w:r>
        <w:rPr/>
        <w:t>}</w:t>
      </w:r>
      <w:r>
        <w:rPr/>
        <w:t>搼噹崄寣</w:t>
      </w:r>
      <w:r>
        <w:rPr/>
        <w:t>z</w:t>
      </w:r>
      <w:r>
        <w:rPr/>
        <w:t>墐</w:t>
      </w:r>
      <w:r>
        <w:rPr/>
        <w:t>}</w:t>
      </w:r>
      <w:r>
        <w:rPr/>
        <w:t>鷪堹亰鷣躐圍剟耨</w:t>
      </w:r>
      <w:r>
        <w:rPr/>
        <w:t>z</w:t>
      </w:r>
      <w:r>
        <w:rPr/>
        <w:t>耔</w:t>
      </w:r>
      <w:r>
        <w:rPr/>
        <w:t>}</w:t>
      </w:r>
      <w:r>
        <w:rPr/>
        <w:t>碛聍蓄碓脏椞淤黎呅</w:t>
      </w:r>
      <w:r>
        <w:rPr/>
        <w:t>ǹ</w:t>
      </w:r>
      <w:r>
        <w:rPr/>
        <w:t>瓭ゥ枔珖⒍劏</w:t>
      </w:r>
      <w:r>
        <w:rPr/>
        <w:t>x</w:t>
      </w:r>
      <w:r>
        <w:rPr/>
        <w:t>噢仾夳麉倗剛剛堻儎�傼傷�愲�傴騽嗃汔缤嘹﹩翔紛同苯枡牃槚敆彃憫悗搸弿幟笡镀埡铰嚴晓绅玑葶徼溱瓨忌僦銐迉ア湏洔瘯</w:t>
      </w:r>
      <w:r>
        <w:rPr/>
        <w:t>��wduxp</w:t>
      </w:r>
      <w:r>
        <w:rPr/>
        <w:t>垍</w:t>
      </w:r>
      <w:r>
        <w:rPr/>
        <w:t>u}</w:t>
      </w:r>
      <w:r>
        <w:rPr/>
        <w:t>俿晳</w:t>
      </w:r>
      <w:r>
        <w:rPr/>
        <w:t>aXk</w:t>
      </w:r>
      <w:r>
        <w:rPr/>
        <w:t>迏袐剨唽</w:t>
      </w:r>
      <w:r>
        <w:rPr/>
        <w:t>x</w:t>
      </w:r>
      <w:r>
        <w:rPr/>
        <w:t>刾亰厑倛</w:t>
      </w:r>
      <w:r>
        <w:rPr/>
        <w:t>q</w:t>
      </w:r>
      <w:r>
        <w:rPr/>
        <w:t>袚銗崅帀</w:t>
      </w:r>
      <w:r>
        <w:rPr/>
        <w:t>{z</w:t>
      </w:r>
      <w:r>
        <w:rPr/>
        <w:t>亙啂拕島</w:t>
      </w:r>
      <w:r>
        <w:rPr/>
        <w:t>a</w:t>
      </w:r>
      <w:r>
        <w:rPr/>
        <w:t>憯</w:t>
      </w:r>
      <w:r>
        <w:rPr/>
        <w:t>tsp</w:t>
      </w:r>
      <w:r>
        <w:rPr/>
        <w:t>玨</w:t>
      </w:r>
      <w:r>
        <w:rPr/>
        <w:t>u</w:t>
      </w:r>
      <w:r>
        <w:rPr/>
        <w:t>剢儊</w:t>
      </w:r>
      <w:r>
        <w:rPr/>
        <w:t>\Y</w:t>
      </w:r>
      <w:r>
        <w:rPr/>
        <w:t>墌</w:t>
      </w:r>
      <w:r>
        <w:rPr/>
        <w:t>q^~ct</w:t>
      </w:r>
      <w:r>
        <w:rPr/>
        <w:t>皉洍</w:t>
      </w:r>
      <w:r>
        <w:rPr/>
        <w:t>Vy</w:t>
      </w:r>
      <w:r>
        <w:rPr/>
        <w:t>殮攪�</w:t>
      </w:r>
      <w:r>
        <w:rPr/>
        <w:t>zv{�~}q{�</w:t>
      </w:r>
      <w:r>
        <w:rPr/>
        <w:t>媘億</w:t>
      </w:r>
      <w:r>
        <w:rPr/>
        <w:t>`t</w:t>
      </w:r>
      <w:r>
        <w:rPr/>
        <w:t>嘽</w:t>
      </w:r>
      <w:r>
        <w:rPr/>
        <w:t>lxnou��zΒΘ</w:t>
      </w:r>
      <w:r>
        <w:rPr/>
        <w:t>瀩剄</w:t>
      </w:r>
      <w:r>
        <w:rPr/>
        <w:t>pxⅳ�</w:t>
      </w:r>
      <w:r>
        <w:rPr/>
        <w:t>肮苧</w:t>
      </w:r>
      <w:r>
        <w:rPr/>
        <w:t>x{xv</w:t>
      </w:r>
      <w:r>
        <w:rPr/>
        <w:t>増�妕</w:t>
      </w:r>
      <w:r>
        <w:rPr/>
        <w:t>mr|k</w:t>
      </w:r>
      <w:r>
        <w:rPr/>
        <w:t>蛓</w:t>
      </w:r>
      <w:r>
        <w:rPr/>
        <w:t>ff</w:t>
      </w:r>
      <w:r>
        <w:rPr/>
        <w:t>啊纑衳</w:t>
      </w:r>
      <w:r>
        <w:rPr/>
        <w:t>_]</w:t>
      </w:r>
      <w:r>
        <w:rPr/>
        <w:t>勛牻</w:t>
      </w:r>
      <w:r>
        <w:rPr/>
        <w:t>|z</w:t>
      </w:r>
      <w:r>
        <w:rPr/>
        <w:t>贸式缆眉蕀裡碌寐えい洖棝悎儅箄嗇</w:t>
      </w:r>
      <w:r>
        <w:rPr/>
        <w:t>Y</w:t>
      </w:r>
      <w:r>
        <w:rPr/>
        <w:t>儏</w:t>
      </w:r>
      <w:r>
        <w:rPr/>
        <w:t>sda|</w:t>
      </w:r>
      <w:r>
        <w:rPr/>
        <w:t>詳</w:t>
      </w:r>
      <w:r>
        <w:rPr/>
        <w:t>o</w:t>
      </w:r>
      <w:r>
        <w:rPr/>
        <w:t>慶</w:t>
      </w:r>
      <w:r>
        <w:rPr/>
        <w:t>^z</w:t>
      </w:r>
      <w:r>
        <w:rPr/>
        <w:t>麽煔</w:t>
      </w:r>
      <w:r>
        <w:rPr/>
        <w:t>Ix</w:t>
      </w:r>
      <w:r>
        <w:rPr/>
        <w:t>蒩</w:t>
      </w:r>
      <w:r>
        <w:rPr/>
        <w:t>wiMlLflGc{&lt;PV</w:t>
      </w:r>
      <w:r>
        <w:rPr/>
        <w:t>弜</w:t>
      </w:r>
      <w:r>
        <w:rPr/>
        <w:t>}</w:t>
      </w:r>
      <w:r>
        <w:rPr/>
        <w:t>踫懲脌イ唥鄛垑剫</w:t>
      </w:r>
      <w:r>
        <w:rPr/>
        <w:t>k�</w:t>
      </w:r>
      <w:r>
        <w:rPr/>
        <w:t>悇</w:t>
      </w:r>
      <w:r>
        <w:rPr/>
        <w:t>{v^</w:t>
      </w:r>
      <w:r>
        <w:rPr/>
        <w:t>肮</w:t>
      </w:r>
      <w:r>
        <w:rPr/>
        <w:t>m</w:t>
      </w:r>
      <w:r>
        <w:rPr/>
        <w:t>炑簍倓黑椄偪</w:t>
      </w:r>
      <w:r>
        <w:rPr/>
        <w:t>ps</w:t>
      </w:r>
      <w:r>
        <w:rPr/>
        <w:t>離癚</w:t>
      </w:r>
      <w:r>
        <w:rPr/>
        <w:t>mo{</w:t>
      </w:r>
      <w:r>
        <w:rPr/>
        <w:t>懗則憄舧嚚栋</w:t>
      </w:r>
      <w:r>
        <w:rPr/>
        <w:t>]Wr\</w:t>
      </w:r>
      <w:r>
        <w:rPr/>
        <w:t>熂仌墰剓</w:t>
      </w:r>
      <w:r>
        <w:rPr/>
        <w:t>s</w:t>
      </w:r>
      <w:r>
        <w:rPr/>
        <w:t>搣殮焽渽棐</w:t>
      </w:r>
      <w:r>
        <w:rPr/>
        <w:t>-P7rq{</w:t>
      </w:r>
      <w:r>
        <w:rPr/>
        <w:t>獏愩撪纸璁憲憣唶</w:t>
      </w:r>
      <w:r>
        <w:rPr/>
        <w:t></w:t>
      </w:r>
      <w:r>
        <w:rPr/>
        <w:t>陕聍玑柃詽撆凯い潗憫蛴唨�陬獦檽搥憤咍钥簑媕挌ア墵槓婔喜桥旅浇缕卵釉腾艅訃亜墡帗庉</w:t>
      </w:r>
      <w:r>
        <w:rPr/>
        <w:t>y</w:t>
      </w:r>
      <w:r>
        <w:rPr/>
        <w:t>棟洭川敖帋每郎猪櫣诂饙將棏帟ム絹濅暡</w:t>
      </w:r>
      <w:r>
        <w:rPr/>
        <w:t>#T</w:t>
      </w:r>
      <w:r>
        <w:rPr/>
        <w:t>囃坍镀宫狼菦珪ⅴ澟搱潐</w:t>
      </w:r>
      <w:r>
        <w:rPr/>
        <w:t>r</w:t>
      </w:r>
      <w:r>
        <w:rPr/>
        <w:t>垍テ霉脟�柯窎墥勑聝</w:t>
      </w:r>
      <w:r>
        <w:rPr/>
        <w:t>i}</w:t>
      </w:r>
      <w:r>
        <w:rPr/>
        <w:t>媬</w:t>
      </w:r>
      <w:r>
        <w:rPr/>
        <w:t>TbnmzjmwhlliXck_ilWJWjdpmk}lgt�cj}ek}cTcrM^f_a\YmgTMacHJ`\ZYR</w:t>
      </w:r>
      <w:r>
        <w:rPr/>
        <w:t>砡</w:t>
      </w:r>
      <w:r>
        <w:rPr/>
        <w:t>M</w:t>
      </w:r>
      <w:r>
        <w:rPr/>
        <w:t>恇</w:t>
      </w:r>
      <w:r>
        <w:rPr/>
        <w:t>^</w:t>
      </w:r>
      <w:r>
        <w:rPr/>
        <w:t>嶦瀳</w:t>
      </w:r>
      <w:r>
        <w:rPr/>
        <w:t>I</w:t>
      </w:r>
      <w:r>
        <w:rPr/>
        <w:t>昉</w:t>
      </w:r>
      <w:r>
        <w:rPr/>
        <w:t>E</w:t>
      </w:r>
      <w:r>
        <w:rPr/>
        <w:t>悙</w:t>
      </w:r>
      <w:r>
        <w:rPr/>
        <w:t>J</w:t>
      </w:r>
      <w:r>
        <w:rPr/>
        <w:t>晛</w:t>
      </w:r>
      <w:r>
        <w:rPr/>
        <w:t>J</w:t>
      </w:r>
      <w:r>
        <w:rPr/>
        <w:t>殈く亽</w:t>
      </w:r>
      <w:r>
        <w:rPr/>
        <w:t>{q</w:t>
      </w:r>
      <w:r>
        <w:rPr/>
        <w:t>儸巿晵</w:t>
      </w:r>
      <w:r>
        <w:rPr/>
        <w:t>~l@q_qWf</w:t>
      </w:r>
      <w:r>
        <w:rPr/>
        <w:t>枅</w:t>
      </w:r>
      <w:r>
        <w:rPr/>
        <w:t>TY_</w:t>
      </w:r>
      <w:r>
        <w:rPr/>
        <w:t>寷艙脁叫</w:t>
      </w:r>
      <w:r>
        <w:rPr/>
        <w:t>wu`</w:t>
      </w:r>
      <w:r>
        <w:rPr/>
        <w:t>含超</w:t>
      </w:r>
      <w:r>
        <w:rPr/>
        <w:t>YYaa[WY_╖YUY</w:t>
      </w:r>
      <w:r>
        <w:rPr/>
        <w:t>癥瘹</w:t>
      </w:r>
      <w:r>
        <w:rPr/>
        <w:t>R</w:t>
      </w:r>
      <w:r>
        <w:rPr/>
        <w:t>樇蕉</w:t>
      </w:r>
      <w:r>
        <w:rPr/>
        <w:t>W┄U^</w:t>
      </w:r>
      <w:r>
        <w:rPr/>
        <w:t>ス付</w:t>
      </w:r>
      <w:r>
        <w:rPr/>
        <w:t>t</w:t>
      </w:r>
      <w:r>
        <w:rPr/>
        <w:t>荺</w:t>
      </w:r>
      <w:r>
        <w:rPr/>
        <w:t>^dz</w:t>
      </w:r>
      <w:r>
        <w:rPr/>
        <w:t>晘</w:t>
      </w:r>
      <w:r>
        <w:rPr/>
        <w:t>|</w:t>
      </w:r>
      <w:r>
        <w:rPr/>
        <w:t>恜</w:t>
      </w:r>
      <w:r>
        <w:rPr/>
        <w:t>pzyr�</w:t>
      </w:r>
      <w:r>
        <w:rPr/>
        <w:t>倓</w:t>
      </w:r>
      <w:r>
        <w:rPr/>
        <w:t>}|xhhrrkqmcgft</w:t>
      </w:r>
      <w:r>
        <w:rPr/>
        <w:t>厀</w:t>
      </w:r>
      <w:r>
        <w:rPr/>
        <w:t>﹚It�</w:t>
      </w:r>
      <w:r>
        <w:rPr/>
        <w:t>僺</w:t>
      </w:r>
      <w:r>
        <w:rPr/>
        <w:t>wo</w:t>
      </w:r>
      <w:r>
        <w:rPr/>
        <w:t>艐</w:t>
      </w:r>
      <w:r>
        <w:rPr/>
        <w:t>è</w:t>
      </w:r>
      <w:r>
        <w:rPr/>
        <w:t>ア畊</w:t>
      </w:r>
      <w:r>
        <w:rPr/>
        <w:t>r╮l</w:t>
      </w:r>
      <w:r>
        <w:rPr/>
        <w:t>坽�暐</w:t>
      </w:r>
      <w:r>
        <w:rPr/>
        <w:t>]▆xp{</w:t>
      </w:r>
      <w:r>
        <w:rPr/>
        <w:t>儃墈</w:t>
      </w:r>
      <w:r>
        <w:rPr/>
        <w:t>a</w:t>
      </w:r>
      <w:r>
        <w:rPr/>
        <w:t>崀</w:t>
      </w:r>
      <w:r>
        <w:rPr/>
        <w:t>#}}}||{}}</w:t>
      </w:r>
      <w:r>
        <w:rPr/>
        <w:t>悀億弤巬</w:t>
      </w:r>
      <w:r>
        <w:rPr/>
        <w:t>#|</w:t>
      </w:r>
      <w:r>
        <w:rPr/>
        <w:t>厎</w:t>
      </w:r>
      <w:r>
        <w:rPr/>
        <w:t>#{|}</w:t>
      </w:r>
      <w:r>
        <w:rPr/>
        <w:t>剕</w:t>
      </w:r>
      <w:r>
        <w:rPr/>
        <w:t>#{{||</w:t>
      </w:r>
      <w:r>
        <w:rPr/>
        <w:t>妦�</w:t>
      </w:r>
      <w:r>
        <w:rPr/>
        <w:t>#~~}}~~~}}}~|~~}~~~</w:t>
      </w:r>
      <w:r>
        <w:rPr/>
        <w:t>墌</w:t>
      </w:r>
      <w:r>
        <w:rPr/>
        <w:t>#~</w:t>
      </w:r>
      <w:r>
        <w:rPr/>
        <w:t>攡</w:t>
      </w:r>
      <w:r>
        <w:rPr/>
        <w:t>!}~}}}|}}|}|}~|{|||}~|y|}}|}|||{{</w:t>
      </w:r>
      <w:r>
        <w:rPr/>
        <w:t>厊</w:t>
      </w:r>
      <w:r>
        <w:rPr/>
        <w:t>#}|}}~~}~||~}}~�#~~~~~~|||}||</w:t>
      </w:r>
      <w:r>
        <w:rPr/>
        <w:t>剘</w:t>
      </w:r>
      <w:r>
        <w:rPr/>
        <w:t>#~~~|}~}~}}}|~~|}}~|~~~~}~~}</w:t>
      </w:r>
      <w:r>
        <w:rPr/>
        <w:t>噡</w:t>
      </w:r>
      <w:r>
        <w:rPr/>
        <w:t>#}{|</w:t>
      </w:r>
      <w:r>
        <w:rPr/>
        <w:t>垀</w:t>
      </w:r>
      <w:r>
        <w:rPr/>
        <w:t>}|{{z{~~}}{</w:t>
      </w:r>
      <w:r>
        <w:rPr/>
        <w:t>寏攠</w:t>
      </w:r>
      <w:r>
        <w:rPr/>
        <w:t>#||}}}||</w:t>
      </w:r>
      <w:r>
        <w:rPr/>
        <w:t>坿厊</w:t>
      </w:r>
      <w:r>
        <w:rPr/>
        <w:t>#{</w:t>
      </w:r>
      <w:r>
        <w:rPr/>
        <w:t>寎攟坿</w:t>
      </w:r>
      <w:r>
        <w:rPr/>
        <w:t>#|</w:t>
      </w:r>
      <w:r>
        <w:rPr/>
        <w:t>攠</w:t>
      </w:r>
      <w:r>
        <w:rPr/>
        <w:t>#|{}}}}</w:t>
      </w:r>
      <w:r>
        <w:rPr/>
        <w:t>厏</w:t>
      </w:r>
      <w:r>
        <w:rPr/>
        <w:t>#{|</w:t>
      </w:r>
      <w:r>
        <w:rPr/>
        <w:t>唦</w:t>
      </w:r>
      <w:r>
        <w:rPr/>
        <w:t>#zx}~</w:t>
      </w:r>
      <w:r>
        <w:rPr/>
        <w:t>拀</w:t>
      </w:r>
    </w:p>
    <w:p>
      <w:pPr>
        <w:pStyle w:val="PreformattedText"/>
        <w:bidi w:val="0"/>
        <w:jc w:val="left"/>
        <w:rPr/>
      </w:pPr>
      <w:r>
        <w:rPr/>
        <w:t>z}~}~~}}~~</w:t>
      </w:r>
      <w:r>
        <w:rPr/>
        <w:t>厎</w:t>
      </w:r>
      <w:r>
        <w:rPr/>
        <w:t>#~|{</w:t>
      </w:r>
      <w:r>
        <w:rPr/>
        <w:t>厊舺</w:t>
      </w:r>
      <w:r>
        <w:rPr/>
        <w:t>#z{{z{{z{zz{z{{zz{zz{</w:t>
      </w:r>
      <w:r>
        <w:rPr/>
        <w:t>妟</w:t>
      </w:r>
      <w:r>
        <w:rPr/>
        <w:t>#{</w:t>
      </w:r>
      <w:r>
        <w:rPr/>
        <w:t>厇</w:t>
      </w:r>
      <w:r>
        <w:rPr/>
        <w:t>#{</w:t>
      </w:r>
      <w:r>
        <w:rPr/>
        <w:t>妟</w:t>
      </w:r>
    </w:p>
    <w:p>
      <w:pPr>
        <w:pStyle w:val="PreformattedText"/>
        <w:bidi w:val="0"/>
        <w:jc w:val="left"/>
        <w:rPr/>
      </w:pPr>
      <w:r>
        <w:rPr/>
        <w:t>y~�}z|~}|}</w:t>
      </w:r>
      <w:r>
        <w:rPr/>
        <w:t>剕坿</w:t>
      </w:r>
      <w:r>
        <w:rPr/>
        <w:t>#|</w:t>
      </w:r>
      <w:r>
        <w:rPr/>
        <w:t>剗</w:t>
      </w:r>
      <w:r>
        <w:rPr/>
        <w:t>#|}||}</w:t>
      </w:r>
      <w:r>
        <w:rPr/>
        <w:t>剕</w:t>
      </w:r>
      <w:r>
        <w:rPr/>
        <w:t>#}||}}</w:t>
      </w:r>
      <w:r>
        <w:rPr/>
        <w:t>唟</w:t>
      </w:r>
      <w:r>
        <w:rPr/>
        <w:t>#z}~</w:t>
      </w:r>
      <w:r>
        <w:rPr/>
        <w:t>潁</w:t>
      </w:r>
      <w:r>
        <w:rPr/>
        <w:t>#|||{{</w:t>
      </w:r>
      <w:r>
        <w:rPr/>
        <w:t>剕</w:t>
      </w:r>
      <w:r>
        <w:rPr/>
        <w:t>#}{</w:t>
      </w:r>
      <w:r>
        <w:rPr/>
        <w:t>峾妢</w:t>
      </w:r>
      <w:r>
        <w:rPr/>
        <w:t>#~</w:t>
      </w:r>
      <w:r>
        <w:rPr/>
        <w:t>媫</w:t>
      </w:r>
      <w:r>
        <w:rPr/>
        <w:t>###</w:t>
      </w:r>
      <w:r>
        <w:rPr/>
        <w:t>鴢妢俶</w:t>
      </w:r>
      <w:r>
        <w:rPr/>
        <w:t>p</w:t>
      </w:r>
      <w:r>
        <w:rPr/>
        <w:t>倓</w:t>
      </w:r>
      <w:r>
        <w:rPr/>
        <w:t>z|~}�</w:t>
      </w:r>
      <w:r>
        <w:rPr/>
        <w:t>叾詛拰輷駬憪帣潷槫煃牰棋缎捒┄拱讣盖柋由覆槥湚槦枌拪囋趖戌隂珑枔槝棜暆槚彊槢　殲櫄櫌エ钡憨再掮縿垞湏购�勺鋡</w:t>
      </w:r>
      <w:r>
        <w:rPr/>
        <w:t>x{</w:t>
      </w:r>
      <w:r>
        <w:rPr/>
        <w:t>帓殥暔�</w:t>
      </w:r>
      <w:r>
        <w:rPr/>
        <w:t>u</w:t>
      </w:r>
      <w:r>
        <w:rPr/>
        <w:t>彁䦟</w:t>
      </w:r>
      <w:r>
        <w:rPr/>
        <w:t>y~</w:t>
      </w:r>
      <w:r>
        <w:rPr/>
        <w:t>月複脋鋹柾梤杧有淦延厦</w:t>
      </w:r>
      <w:r>
        <w:rPr/>
        <w:t>u</w:t>
      </w:r>
      <w:r>
        <w:rPr/>
        <w:t>辭杂巧贤枪负垢拷档禌櫘涊恞傼挪�吤惈豹殹硤</w:t>
      </w:r>
      <w:r>
        <w:rPr/>
        <w:t>rp</w:t>
      </w:r>
      <w:r>
        <w:rPr/>
        <w:t>噝墖汲</w:t>
      </w:r>
      <w:r>
        <w:rPr/>
        <w:t>{iu~�a`j</w:t>
      </w:r>
      <w:r>
        <w:rPr/>
        <w:t>玞</w:t>
      </w:r>
      <w:r>
        <w:rPr/>
        <w:t>}</w:t>
      </w:r>
      <w:r>
        <w:rPr/>
        <w:t>渟</w:t>
      </w:r>
      <w:r>
        <w:rPr/>
        <w:t></w:t>
      </w:r>
      <w:r>
        <w:rPr/>
        <w:t>迩缠艑磶�枊潧犈�菪帄瘘鴲幒鳂釃</w:t>
      </w:r>
      <w:r>
        <w:rPr/>
        <w:t>~</w:t>
      </w:r>
      <w:r>
        <w:rPr/>
        <w:t>撌屶阶</w:t>
      </w:r>
      <w:r>
        <w:rPr/>
        <w:t>sm</w:t>
      </w:r>
      <w:r>
        <w:rPr/>
        <w:t>寊憫堶焤剎墏</w:t>
      </w:r>
      <w:r>
        <w:rPr/>
        <w:t>cp</w:t>
      </w:r>
      <w:r>
        <w:rPr/>
        <w:t>墶矮觬逝譃</w:t>
      </w:r>
      <w:r>
        <w:rPr/>
        <w:t>xp</w:t>
      </w:r>
      <w:r>
        <w:rPr/>
        <w:t>稑寱黸噠晲崬嫑埆兝在踏肚慷</w:t>
      </w:r>
      <w:r>
        <w:rPr/>
        <w:t>q�t</w:t>
      </w:r>
      <w:r>
        <w:rPr/>
        <w:t>巺亇</w:t>
      </w:r>
      <w:r>
        <w:rPr/>
        <w:t>xy</w:t>
      </w:r>
      <w:r>
        <w:rPr/>
        <w:t>钞</w:t>
      </w:r>
      <w:r>
        <w:rPr/>
        <w:t>{</w:t>
      </w:r>
      <w:r>
        <w:rPr/>
        <w:t>蜒牙拦�⿶寣帀媘箈</w:t>
      </w:r>
      <w:r>
        <w:rPr/>
        <w:t>zrz</w:t>
      </w:r>
      <w:r>
        <w:rPr/>
        <w:t>豫</w:t>
      </w:r>
      <w:r>
        <w:rPr/>
        <w:t>i</w:t>
      </w:r>
      <w:r>
        <w:rPr/>
        <w:t>敂�峿</w:t>
      </w:r>
      <w:r>
        <w:rPr/>
        <w:t>ia_]</w:t>
      </w:r>
      <w:r>
        <w:rPr/>
        <w:t>悩</w:t>
      </w:r>
      <w:r>
        <w:rPr/>
        <w:t>WEyC=SY</w:t>
      </w:r>
      <w:r>
        <w:rPr/>
        <w:t>妀</w:t>
      </w:r>
      <w:r>
        <w:rPr/>
        <w:t>jclN</w:t>
      </w:r>
      <w:r>
        <w:rPr/>
        <w:t>丷丼</w:t>
      </w:r>
      <w:r>
        <w:rPr/>
        <w:t>^bU_iy}</w:t>
      </w:r>
      <w:r>
        <w:rPr/>
        <w:t>ぢ谈</w:t>
      </w:r>
      <w:r>
        <w:rPr/>
        <w:t>r</w:t>
      </w:r>
      <w:r>
        <w:rPr/>
        <w:t>箊觺</w:t>
      </w:r>
      <w:r>
        <w:rPr/>
        <w:t>rzz</w:t>
      </w:r>
      <w:r>
        <w:rPr/>
        <w:t>嚱聜墣崚憲敎皣劧现</w:t>
      </w:r>
      <w:r>
        <w:rPr/>
        <w:t>h</w:t>
      </w:r>
      <w:r>
        <w:rPr/>
        <w:t>卽沙壖癑珰寔専瀿懍摌绚</w:t>
      </w:r>
      <w:r>
        <w:rPr/>
        <w:t>~</w:t>
      </w:r>
      <w:r>
        <w:rPr/>
        <w:t>艖</w:t>
      </w:r>
      <w:r>
        <w:rPr/>
        <w:t></w:t>
      </w:r>
      <w:r>
        <w:rPr/>
        <w:t>圊吞艮琊眇垦洦ぃ垃陚</w:t>
      </w:r>
      <w:r>
        <w:rPr/>
        <w:t>k</w:t>
      </w:r>
      <w:r>
        <w:rPr/>
        <w:t>抛侃殗</w:t>
      </w:r>
      <w:r>
        <w:rPr/>
        <w:t></w:t>
      </w:r>
      <w:r>
        <w:rPr/>
        <w:t>グ脊</w:t>
      </w:r>
      <w:r>
        <w:rPr/>
        <w:t>mx�</w:t>
      </w:r>
      <w:r>
        <w:rPr/>
        <w:t>ね枆寣樛篮炊购</w:t>
      </w:r>
      <w:r>
        <w:rPr/>
        <w:t>°</w:t>
      </w:r>
      <w:r>
        <w:rPr/>
        <w:t>播隘潽</w:t>
      </w:r>
      <w:r>
        <w:rPr/>
        <w:t>Ё</w:t>
      </w:r>
      <w:r>
        <w:rPr/>
        <w:t>柇灆獡崡晸枮槫悇帞棧敇</w:t>
      </w:r>
      <w:r>
        <w:rPr/>
        <w:t>uu</w:t>
      </w:r>
      <w:r>
        <w:rPr/>
        <w:t>潈</w:t>
      </w:r>
      <w:r>
        <w:rPr/>
        <w:t>r</w:t>
      </w:r>
      <w:r>
        <w:rPr/>
        <w:t>噯姃倧泜</w:t>
      </w:r>
      <w:r>
        <w:rPr/>
        <w:t>z</w:t>
      </w:r>
      <w:r>
        <w:rPr/>
        <w:t>帀倎</w:t>
      </w:r>
      <w:r>
        <w:rPr/>
        <w:t>p�</w:t>
      </w:r>
      <w:r>
        <w:rPr/>
        <w:t>晜�</w:t>
      </w:r>
      <w:r>
        <w:rPr/>
        <w:t>{</w:t>
      </w:r>
      <w:r>
        <w:rPr/>
        <w:t>嗱鄠麇坹蓓�饑�後铘州遢朽劳衫眉霞罈垻摉潊洩梪冑</w:t>
      </w:r>
      <w:r>
        <w:rPr/>
        <w:t>k</w:t>
      </w:r>
      <w:r>
        <w:rPr/>
        <w:t>詮觴邸</w:t>
      </w:r>
      <w:r>
        <w:rPr/>
        <w:t>jkd</w:t>
      </w:r>
      <w:r>
        <w:rPr/>
        <w:t>蔳</w:t>
      </w:r>
      <w:r>
        <w:rPr/>
        <w:t>fkogkghjfgkf</w:t>
      </w:r>
      <w:r>
        <w:rPr/>
        <w:t>蔵</w:t>
      </w:r>
      <w:r>
        <w:rPr/>
        <w:t>g</w:t>
      </w:r>
      <w:r>
        <w:rPr/>
        <w:t>剖巧鞘褪</w:t>
      </w:r>
      <w:r>
        <w:rPr/>
        <w:t>h</w:t>
      </w:r>
      <w:r>
        <w:rPr/>
        <w:t>孟</w:t>
      </w:r>
      <w:r>
        <w:rPr/>
        <w:t>m</w:t>
      </w:r>
      <w:r>
        <w:rPr/>
        <w:t>ㄝ刑噻瞷�缎祡拉</w:t>
      </w:r>
      <w:r>
        <w:rPr/>
        <w:t>Γ</w:t>
      </w:r>
      <w:r>
        <w:rPr/>
        <w:t>寭洕槡晹枔嫋拺拺弴帗壴僵亨劜箍</w:t>
      </w:r>
      <w:r>
        <w:rPr/>
        <w:t></w:t>
      </w:r>
      <w:r>
        <w:rPr/>
        <w:t>舶</w:t>
      </w:r>
      <w:r>
        <w:rPr/>
        <w:t>}</w:t>
      </w:r>
      <w:r>
        <w:rPr/>
        <w:t>岗钻栲枸囝▌恙（哺卵觲鑭瘜湧潡厐潚攦亹攱崙悘斮魩渼讻钀憠彆枩摍搶洓槬隔拜摨煙エ灚</w:t>
      </w:r>
      <w:r>
        <w:rPr/>
        <w:t>ΞΧ</w:t>
      </w:r>
      <w:r>
        <w:rPr/>
        <w:t>懌猩匠晳悘憳悑巻懣縿妒賾劳窒槖晳憰憱帗敄槚憴洏槜槧ⅳ怖凯掎螋蠐櫆！糖�垧䥺噵牓悼箮墫嗺巶勚枯勦�槢宕仴圏臌沩腠鐑鼈彗痂紫釉赏谠噬痛墊</w:t>
      </w:r>
      <w:r>
        <w:rPr/>
        <w:t></w:t>
      </w:r>
      <w:r>
        <w:rPr/>
        <w:t>窭</w:t>
      </w:r>
      <w:r>
        <w:rPr/>
        <w:t>y</w:t>
      </w:r>
      <w:r>
        <w:rPr/>
        <w:t>畨桥佥瓗倻挙旊伲挕（憤挐蹜瞧摀踺殃倛▽珣�憥枓摵�圯憙谫讐嵓氕鼚牪鐮鑸劑摖獜錆</w:t>
      </w:r>
      <w:r>
        <w:rPr/>
        <w:t>~</w:t>
      </w:r>
      <w:r>
        <w:rPr/>
        <w:t>艔悡檶倄檼䥇僮碲帓循牴綈䴖珖麓罕财３鵁ヨ睑杲邝枧</w:t>
      </w:r>
      <w:r>
        <w:rPr/>
        <w:t>v</w:t>
      </w:r>
      <w:r>
        <w:rPr/>
        <w:t>攳儹挀拰庂褗蝠蝈掭蜒潝飘</w:t>
      </w:r>
      <w:r>
        <w:rPr/>
        <w:t>á</w:t>
      </w:r>
      <w:r>
        <w:rPr/>
        <w:t>煓泙迣弰庿蠂滂谔�楷泲傐蹣犴�剛檼揽訅蕬鴵毃７固袍桕銌逌鲗垙悡庲瘼ⅶ</w:t>
      </w:r>
      <w:r>
        <w:rPr/>
        <w:t>ǒ</w:t>
      </w:r>
      <w:r>
        <w:rPr/>
        <w:t>凹澈詽浿灾蝼</w:t>
      </w:r>
      <w:r>
        <w:rPr/>
        <w:t>z</w:t>
      </w:r>
      <w:r>
        <w:rPr/>
        <w:t>恮枪や贠煽潛Ｆ旰瓜布蚵�獚屦匝鹩狁脲</w:t>
      </w:r>
      <w:r>
        <w:rPr/>
        <w:t>ń</w:t>
      </w:r>
      <w:r>
        <w:rPr/>
        <w:t>勾苑駦囪豇潜厴烙汴厜�凳爾晻懗え澨！潻ⅳ槳—潣殼煂滔憳殩枎摉帢摀憮憳槍妸寣妢帉</w:t>
      </w:r>
      <w:r>
        <w:rPr/>
        <w:t>}</w:t>
      </w:r>
      <w:r>
        <w:rPr/>
        <w:t>唽</w:t>
      </w:r>
      <w:r>
        <w:rPr/>
        <w:t>}</w:t>
      </w:r>
      <w:r>
        <w:rPr/>
        <w:t>墑韻冭啂耨冺駪傆鯃駚蹊眄裨囗噤蝌桧菪凿们旁己协澃潊摍倆皪箰讀赚鼎倐�鴢�唹倓倎儊亜�麄侜�酐�觜囋玑掮柩槃抒缹虏刀槡ア灈槝暀彆搹搾悓寧嬈稙嚭坷壙苿悯溽遛桢溽獡垂绿脏鍑鑲⿹湧剙</w:t>
      </w:r>
      <w:r>
        <w:rPr/>
        <w:t>~{sal�wy{upq</w:t>
      </w:r>
      <w:r>
        <w:rPr/>
        <w:t>垬</w:t>
      </w:r>
      <w:r>
        <w:rPr/>
        <w:t>fQi</w:t>
      </w:r>
      <w:r>
        <w:rPr/>
        <w:t>霗訄剈媶</w:t>
      </w:r>
      <w:r>
        <w:rPr/>
        <w:t>~s</w:t>
      </w:r>
      <w:r>
        <w:rPr/>
        <w:t>僴</w:t>
      </w:r>
      <w:r>
        <w:rPr/>
        <w:t>}</w:t>
      </w:r>
      <w:r>
        <w:rPr/>
        <w:t>唶</w:t>
      </w:r>
      <w:r>
        <w:rPr/>
        <w:t>z}</w:t>
      </w:r>
      <w:r>
        <w:rPr/>
        <w:t>宻蛻鍜厛悘噚憞</w:t>
      </w:r>
      <w:r>
        <w:rPr/>
        <w:t></w:t>
      </w:r>
      <w:r>
        <w:rPr/>
        <w:t>亜剣</w:t>
      </w:r>
      <w:r>
        <w:rPr/>
        <w:t>se</w:t>
      </w:r>
      <w:r>
        <w:rPr/>
        <w:t>攰</w:t>
      </w:r>
      <w:r>
        <w:rPr/>
        <w:t>sor</w:t>
      </w:r>
      <w:r>
        <w:rPr/>
        <w:t>秇</w:t>
      </w:r>
      <w:r>
        <w:rPr/>
        <w:t>|</w:t>
      </w:r>
      <w:r>
        <w:rPr/>
        <w:t>墏儏</w:t>
      </w:r>
      <w:r>
        <w:rPr/>
        <w:t>p</w:t>
      </w:r>
      <w:r>
        <w:rPr/>
        <w:t>亞</w:t>
      </w:r>
      <w:r>
        <w:rPr/>
        <w:t>xua</w:t>
      </w:r>
      <w:r>
        <w:rPr/>
        <w:t>儮</w:t>
      </w:r>
      <w:r>
        <w:rPr/>
        <w:t>x</w:t>
      </w:r>
      <w:r>
        <w:rPr/>
        <w:t>叀擲伀剛</w:t>
      </w:r>
      <w:r>
        <w:rPr/>
        <w:t>yux�</w:t>
      </w:r>
      <w:r>
        <w:rPr/>
        <w:t>剈</w:t>
      </w:r>
      <w:r>
        <w:rPr/>
        <w:t>m��</w:t>
      </w:r>
      <w:r>
        <w:rPr/>
        <w:t>厔</w:t>
      </w:r>
      <w:r>
        <w:rPr/>
        <w:t>te{</w:t>
      </w:r>
      <w:r>
        <w:rPr/>
        <w:t>噇</w:t>
      </w:r>
      <w:r>
        <w:rPr/>
        <w:t>cmut{</w:t>
      </w:r>
      <w:r>
        <w:rPr/>
        <w:t>厃</w:t>
      </w:r>
      <w:r>
        <w:rPr/>
        <w:t>z</w:t>
      </w:r>
      <w:r>
        <w:rPr/>
        <w:t>阿瀦�</w:t>
      </w:r>
      <w:r>
        <w:rPr/>
        <w:t>{xr</w:t>
      </w:r>
      <w:r>
        <w:rPr/>
        <w:t>殲�澈蟫</w:t>
      </w:r>
      <w:r>
        <w:rPr/>
        <w:t>sz</w:t>
      </w:r>
      <w:r>
        <w:rPr/>
        <w:t>剈墖儛</w:t>
      </w:r>
      <w:r>
        <w:rPr/>
        <w:t>shuth</w:t>
      </w:r>
      <w:r>
        <w:rPr/>
        <w:t>詚</w:t>
      </w:r>
      <w:r>
        <w:rPr/>
        <w:t>fdΑ</w:t>
      </w:r>
      <w:r>
        <w:rPr/>
        <w:t>縨鋛甞</w:t>
      </w:r>
      <w:r>
        <w:rPr/>
        <w:t>}</w:t>
      </w:r>
      <w:r>
        <w:rPr/>
        <w:t>訝</w:t>
      </w:r>
      <w:r>
        <w:rPr/>
        <w:t>buq</w:t>
      </w:r>
      <w:r>
        <w:rPr/>
        <w:t>萍痰媒赋</w:t>
      </w:r>
      <w:r>
        <w:rPr/>
        <w:t>m</w:t>
      </w:r>
      <w:r>
        <w:rPr/>
        <w:t>觙陡倒矛ぅ煥肠洔泟倰</w:t>
      </w:r>
      <w:r>
        <w:rPr/>
        <w:t>u</w:t>
      </w:r>
      <w:r>
        <w:rPr/>
        <w:t>脁俻琹惛</w:t>
      </w:r>
      <w:r>
        <w:rPr/>
        <w:t>Vqq</w:t>
      </w:r>
      <w:r>
        <w:rPr/>
        <w:t>亜</w:t>
      </w:r>
      <w:r>
        <w:rPr/>
        <w:t>{j</w:t>
      </w:r>
      <w:r>
        <w:rPr/>
        <w:t>樄嫊</w:t>
      </w:r>
      <w:r>
        <w:rPr/>
        <w:t>u</w:t>
      </w:r>
      <w:r>
        <w:rPr/>
        <w:t>剄</w:t>
      </w:r>
      <w:r>
        <w:rPr/>
        <w:t>\uq�SEGM:D=0;wEL</w:t>
      </w:r>
      <w:r>
        <w:rPr/>
        <w:t>剙</w:t>
      </w:r>
      <w:r>
        <w:rPr/>
        <w:t>}</w:t>
      </w:r>
      <w:r>
        <w:rPr/>
        <w:t>徵搌倇瞯寗</w:t>
      </w:r>
      <w:r>
        <w:rPr/>
        <w:t>|</w:t>
      </w:r>
      <w:r>
        <w:rPr/>
        <w:t>迏</w:t>
      </w:r>
      <w:r>
        <w:rPr/>
        <w:t></w:t>
      </w:r>
      <w:r>
        <w:rPr/>
        <w:t>噵噮�ズ</w:t>
      </w:r>
      <w:r>
        <w:rPr/>
        <w:t>wf</w:t>
      </w:r>
      <w:r>
        <w:rPr/>
        <w:t>腐</w:t>
      </w:r>
      <w:r>
        <w:rPr/>
        <w:t>e�</w:t>
      </w:r>
      <w:r>
        <w:rPr/>
        <w:t>珮鋩壎褦对耮</w:t>
      </w:r>
      <w:r>
        <w:rPr/>
        <w:t>g</w:t>
      </w:r>
      <w:r>
        <w:rPr/>
        <w:t>嘽シ</w:t>
      </w:r>
      <w:r>
        <w:rPr/>
        <w:t>M</w:t>
      </w:r>
      <w:r>
        <w:rPr/>
        <w:t>渓剨刣</w:t>
      </w:r>
      <w:r>
        <w:rPr/>
        <w:t>k</w:t>
      </w:r>
      <w:r>
        <w:rPr/>
        <w:t>噕</w:t>
      </w:r>
      <w:r>
        <w:rPr/>
        <w:t>k</w:t>
      </w:r>
      <w:r>
        <w:rPr/>
        <w:t>噝</w:t>
      </w:r>
      <w:r>
        <w:rPr/>
        <w:t>m</w:t>
      </w:r>
      <w:r>
        <w:rPr/>
        <w:t>喦鍁禁黳</w:t>
      </w:r>
      <w:r>
        <w:rPr/>
        <w:t>EX</w:t>
      </w:r>
      <w:r>
        <w:rPr/>
        <w:t>祵嫛鋨搨湑懆惀檼</w:t>
      </w:r>
      <w:r>
        <w:rPr/>
        <w:t>:MC</w:t>
      </w:r>
      <w:r>
        <w:rPr/>
        <w:t>抵��坪坼讋壄憮悎囃菄黩磴噢友洍铣</w:t>
      </w:r>
      <w:r>
        <w:rPr/>
        <w:t>ē</w:t>
      </w:r>
      <w:r>
        <w:rPr/>
        <w:t>爳杹迗巹岤�舟强�耿拀</w:t>
      </w:r>
      <w:r>
        <w:rPr/>
        <w:t>u</w:t>
      </w:r>
      <w:r>
        <w:rPr/>
        <w:t>衅�赊槄饆</w:t>
      </w:r>
      <w:r>
        <w:rPr/>
        <w:t>x</w:t>
      </w:r>
      <w:r>
        <w:rPr/>
        <w:t>悗髅焊菂艍輫敎師┖秆壑蓎茀釈唻垙囋蹟枬灛艍徖娇狁匎澿筑班晠剮珌節∽</w:t>
      </w:r>
      <w:r>
        <w:rPr/>
        <w:t>#h</w:t>
      </w:r>
      <w:r>
        <w:rPr/>
        <w:t>嬁譬破菞瑤溍</w:t>
      </w:r>
      <w:r>
        <w:rPr/>
        <w:t>r</w:t>
      </w:r>
      <w:r>
        <w:rPr/>
        <w:t>嚬糖殜亷ダ珊</w:t>
      </w:r>
      <w:r>
        <w:rPr/>
        <w:t>hz�</w:t>
      </w:r>
      <w:r>
        <w:rPr/>
        <w:t>马偿</w:t>
      </w:r>
      <w:r>
        <w:rPr/>
        <w:t>m</w:t>
      </w:r>
      <w:r>
        <w:rPr/>
        <w:t>厛</w:t>
      </w:r>
      <w:r>
        <w:rPr/>
        <w:t>X\psr</w:t>
      </w:r>
      <w:r>
        <w:rPr/>
        <w:t>乧</w:t>
      </w:r>
      <w:r>
        <w:rPr/>
        <w:t>rmpegi^mmfimUYgifcgmcafa</w:t>
      </w:r>
      <w:r>
        <w:rPr/>
        <w:t>榢</w:t>
      </w:r>
      <w:r>
        <w:rPr/>
        <w:t>kipkhJPpwIUUdeW\rJMVXRM@</w:t>
      </w:r>
      <w:r>
        <w:rPr/>
        <w:t>榎</w:t>
      </w:r>
      <w:r>
        <w:rPr/>
        <w:t>O^</w:t>
      </w:r>
      <w:r>
        <w:rPr/>
        <w:t>殝</w:t>
      </w:r>
      <w:r>
        <w:rPr/>
        <w:t>Nē^H</w:t>
      </w:r>
      <w:r>
        <w:rPr/>
        <w:t>拵</w:t>
      </w:r>
      <w:r>
        <w:rPr/>
        <w:t>J</w:t>
      </w:r>
      <w:r>
        <w:rPr/>
        <w:t>歕敒嫄仠悳棆坽嬊拡厫</w:t>
      </w:r>
      <w:r>
        <w:rPr/>
        <w:t>cVw_R_kORY</w:t>
      </w:r>
      <w:r>
        <w:rPr/>
        <w:t>攜骸鉿秼瓆</w:t>
      </w:r>
      <w:r>
        <w:rPr/>
        <w:t>ZaT</w:t>
      </w:r>
      <w:r>
        <w:rPr/>
        <w:t>甛</w:t>
      </w:r>
      <w:r>
        <w:rPr/>
        <w:t>WYb_aYZ[TY^V</w:t>
      </w:r>
      <w:r>
        <w:rPr/>
        <w:t>甡</w:t>
      </w:r>
      <w:r>
        <w:rPr/>
        <w:t>]</w:t>
      </w:r>
      <w:r>
        <w:rPr/>
        <w:t>挰刀惮</w:t>
      </w:r>
      <w:r>
        <w:rPr/>
        <w:t>[^</w:t>
      </w:r>
      <w:r>
        <w:rPr/>
        <w:t>浀ぴ</w:t>
      </w:r>
      <w:r>
        <w:rPr/>
        <w:t>UOnv</w:t>
      </w:r>
      <w:r>
        <w:rPr/>
        <w:t>崌</w:t>
      </w:r>
      <w:r>
        <w:rPr/>
        <w:t></w:t>
      </w:r>
      <w:r>
        <w:rPr/>
        <w:t>僰</w:t>
      </w:r>
      <w:r>
        <w:rPr/>
        <w:t>py{</w:t>
      </w:r>
      <w:r>
        <w:rPr/>
        <w:t>僰剛倓</w:t>
      </w:r>
      <w:r>
        <w:rPr/>
        <w:t>}x|ipppmnm_dkt</w:t>
      </w:r>
      <w:r>
        <w:rPr/>
        <w:t>剉</w:t>
      </w:r>
      <w:r>
        <w:rPr/>
        <w:t>t</w:t>
      </w:r>
      <w:r>
        <w:rPr/>
        <w:t>梸</w:t>
      </w:r>
      <w:r>
        <w:rPr/>
        <w:t>It~�soc_</w:t>
      </w:r>
      <w:r>
        <w:rPr/>
        <w:t>仺カ</w:t>
      </w:r>
      <w:r>
        <w:rPr/>
        <w:t>Ε</w:t>
      </w:r>
      <w:r>
        <w:rPr/>
        <w:t>惮</w:t>
      </w:r>
      <w:r>
        <w:rPr/>
        <w:t>Τ|n﹚p</w:t>
      </w:r>
      <w:r>
        <w:rPr/>
        <w:t>噵</w:t>
      </w:r>
      <w:r>
        <w:rPr/>
        <w:t>z{</w:t>
      </w:r>
      <w:r>
        <w:rPr/>
        <w:t>灓</w:t>
      </w:r>
      <w:r>
        <w:rPr/>
        <w:t>\</w:t>
      </w:r>
      <w:r>
        <w:rPr/>
        <w:t>祘</w:t>
      </w:r>
      <w:r>
        <w:rPr/>
        <w:t>v|{|</w:t>
      </w:r>
      <w:r>
        <w:rPr/>
        <w:t>噖</w:t>
      </w:r>
      <w:r>
        <w:rPr/>
        <w:t>y</w:t>
      </w:r>
      <w:r>
        <w:rPr/>
        <w:t>卝崀</w:t>
      </w:r>
      <w:r>
        <w:rPr/>
        <w:t>#}}}||{}}</w:t>
      </w:r>
      <w:r>
        <w:rPr/>
        <w:t>悀億弤攠</w:t>
      </w:r>
      <w:r>
        <w:rPr/>
        <w:t>#{|}</w:t>
      </w:r>
      <w:r>
        <w:rPr/>
        <w:t>剕</w:t>
      </w:r>
      <w:r>
        <w:rPr/>
        <w:t>#{{||</w:t>
      </w:r>
      <w:r>
        <w:rPr/>
        <w:t>妦�</w:t>
      </w:r>
      <w:r>
        <w:rPr/>
        <w:t>#~~}}~~~}}}~|~~~}~~</w:t>
      </w:r>
      <w:r>
        <w:rPr/>
        <w:t>垀</w:t>
      </w:r>
      <w:r>
        <w:rPr/>
        <w:t>#~</w:t>
      </w:r>
      <w:r>
        <w:rPr/>
        <w:t>晘</w:t>
      </w:r>
      <w:r>
        <w:rPr/>
        <w:t>#}~}~~}||}|}|~~|||{|~|</w:t>
      </w:r>
      <w:r>
        <w:rPr/>
        <w:t>厎</w:t>
      </w:r>
      <w:r>
        <w:rPr/>
        <w:t>#{</w:t>
      </w:r>
      <w:r>
        <w:rPr/>
        <w:t>厊</w:t>
      </w:r>
      <w:r>
        <w:rPr/>
        <w:t>#{</w:t>
      </w:r>
      <w:r>
        <w:rPr/>
        <w:t>唡</w:t>
      </w:r>
      <w:r>
        <w:rPr/>
        <w:t>#{||~~||{|~|�#~�#~~~</w:t>
      </w:r>
      <w:r>
        <w:rPr/>
        <w:t>剘</w:t>
      </w:r>
      <w:r>
        <w:rPr/>
        <w:t>|||}~||~~}~�#}|~</w:t>
      </w:r>
      <w:r>
        <w:rPr/>
        <w:t>剗</w:t>
      </w:r>
      <w:r>
        <w:rPr/>
        <w:t>#}~}}}}|}~~~||~}}</w:t>
      </w:r>
      <w:r>
        <w:rPr/>
        <w:t>唦</w:t>
      </w:r>
      <w:r>
        <w:rPr/>
        <w:t>#|{|</w:t>
      </w:r>
      <w:r>
        <w:rPr/>
        <w:t>墌</w:t>
      </w:r>
      <w:r>
        <w:rPr/>
        <w:t>#|z{{|~}|}}|{}~}}</w:t>
      </w:r>
      <w:r>
        <w:rPr/>
        <w:t>噡</w:t>
      </w:r>
      <w:r>
        <w:rPr/>
        <w:t>#}}~</w:t>
      </w:r>
      <w:r>
        <w:rPr/>
        <w:t>拀</w:t>
      </w:r>
      <w:r>
        <w:rPr/>
        <w:t>#|</w:t>
      </w:r>
      <w:r>
        <w:rPr/>
        <w:t>剗</w:t>
      </w:r>
      <w:r>
        <w:rPr/>
        <w:t>#||}</w:t>
      </w:r>
      <w:r>
        <w:rPr/>
        <w:t>墊倇厊</w:t>
      </w:r>
      <w:r>
        <w:rPr/>
        <w:t>#{</w:t>
      </w:r>
      <w:r>
        <w:rPr/>
        <w:t>剕厈</w:t>
      </w:r>
      <w:r>
        <w:rPr/>
        <w:t>#|||{</w:t>
      </w:r>
      <w:r>
        <w:rPr/>
        <w:t>寍</w:t>
      </w:r>
      <w:r>
        <w:rPr/>
        <w:t>#}|||</w:t>
      </w:r>
      <w:r>
        <w:rPr/>
        <w:t>唥倈憓</w:t>
      </w:r>
    </w:p>
    <w:p>
      <w:pPr>
        <w:pStyle w:val="PreformattedText"/>
        <w:bidi w:val="0"/>
        <w:jc w:val="left"/>
        <w:rPr/>
      </w:pPr>
      <w:r>
        <w:rPr/>
        <w:t>|y|{{|~{x{</w:t>
      </w:r>
      <w:r>
        <w:rPr/>
        <w:t>厏</w:t>
      </w:r>
      <w:r>
        <w:rPr/>
        <w:t>#{|</w:t>
      </w:r>
      <w:r>
        <w:rPr/>
        <w:t>唦</w:t>
      </w:r>
      <w:r>
        <w:rPr/>
        <w:t>#{q|~</w:t>
      </w:r>
      <w:r>
        <w:rPr/>
        <w:t>拀</w:t>
      </w:r>
      <w:r>
        <w:rPr/>
        <w:t>#z}~</w:t>
      </w:r>
      <w:r>
        <w:rPr/>
        <w:t>厎倊剗</w:t>
      </w:r>
      <w:r>
        <w:rPr/>
        <w:t>#~~|{</w:t>
      </w:r>
      <w:r>
        <w:rPr/>
        <w:t>厊纚</w:t>
      </w:r>
      <w:r>
        <w:rPr/>
        <w:t>#z{{z{{zz{zz{{zz{z{#{x}�~{{~}|}}}|</w:t>
      </w:r>
      <w:r>
        <w:rPr/>
        <w:t>峿</w:t>
      </w:r>
      <w:r>
        <w:rPr/>
        <w:t>#|}}</w:t>
      </w:r>
      <w:r>
        <w:rPr/>
        <w:t>坾</w:t>
      </w:r>
      <w:r>
        <w:rPr/>
        <w:t>#}||}</w:t>
      </w:r>
      <w:r>
        <w:rPr/>
        <w:t>唟</w:t>
      </w:r>
      <w:r>
        <w:rPr/>
        <w:t>#z}~</w:t>
      </w:r>
      <w:r>
        <w:rPr/>
        <w:t>潁</w:t>
      </w:r>
      <w:r>
        <w:rPr/>
        <w:t>#|||{{</w:t>
      </w:r>
      <w:r>
        <w:rPr/>
        <w:t>剕</w:t>
      </w:r>
      <w:r>
        <w:rPr/>
        <w:t>#}{|}</w:t>
      </w:r>
      <w:r>
        <w:rPr/>
        <w:t>媩妢</w:t>
      </w:r>
      <w:r>
        <w:rPr/>
        <w:t>#~</w:t>
      </w:r>
      <w:r>
        <w:rPr/>
        <w:t>媫</w:t>
      </w:r>
      <w:r>
        <w:rPr/>
        <w:t>###</w:t>
      </w:r>
      <w:r>
        <w:rPr/>
        <w:t>鴢墌</w:t>
      </w:r>
      <w:r>
        <w:rPr/>
        <w:t>tpq</w:t>
      </w:r>
      <w:r>
        <w:rPr/>
        <w:t>寎譿</w:t>
      </w:r>
      <w:r>
        <w:rPr/>
        <w:t>yzu</w:t>
      </w:r>
      <w:r>
        <w:rPr/>
        <w:t>泼</w:t>
      </w:r>
      <w:r>
        <w:rPr/>
        <w:t>t</w:t>
      </w:r>
      <w:r>
        <w:rPr/>
        <w:t>濛</w:t>
      </w:r>
      <w:r>
        <w:rPr/>
        <w:t>|</w:t>
      </w:r>
      <w:r>
        <w:rPr/>
        <w:t>敀殣槧牊槫构昵艠泞┋舶锤技藕茟费琶弓瞍姖洓槞棏寪巿详囆猁涘陞霌洏櫀枦棝枎洈洔槤湙潫</w:t>
      </w:r>
      <w:r>
        <w:rPr/>
        <w:t>ǎ</w:t>
      </w:r>
      <w:r>
        <w:rPr/>
        <w:t>浇轴缍儔暈懞紑叛輚</w:t>
      </w:r>
      <w:r>
        <w:rPr/>
        <w:t>ww</w:t>
      </w:r>
      <w:r>
        <w:rPr/>
        <w:t>崕晸敘渪</w:t>
      </w:r>
      <w:r>
        <w:rPr/>
        <w:t>u</w:t>
      </w:r>
      <w:r>
        <w:rPr/>
        <w:t>姂倗犟懵疡苿蹔毲泏忀谙兔圪绦</w:t>
      </w:r>
      <w:r>
        <w:rPr/>
        <w:t>p</w:t>
      </w:r>
      <w:r>
        <w:rPr/>
        <w:t>觧</w:t>
      </w:r>
      <w:r>
        <w:rPr/>
        <w:t>o</w:t>
      </w:r>
      <w:r>
        <w:rPr/>
        <w:t>菩托焉焦菇藕趴共皳</w:t>
      </w:r>
      <w:r>
        <w:rPr/>
        <w:t>u</w:t>
      </w:r>
      <w:r>
        <w:rPr/>
        <w:t>撣唩蔼鷨祳摂儵垽憍絶</w:t>
      </w:r>
      <w:r>
        <w:rPr/>
        <w:t>{</w:t>
      </w:r>
      <w:r>
        <w:rPr/>
        <w:t>枷</w:t>
      </w:r>
      <w:r>
        <w:rPr/>
        <w:t></w:t>
      </w:r>
      <w:r>
        <w:rPr/>
        <w:t>厒鹤胣</w:t>
      </w:r>
      <w:r>
        <w:rPr/>
        <w:t>c</w:t>
      </w:r>
      <w:r>
        <w:rPr/>
        <w:t>噅</w:t>
      </w:r>
      <w:r>
        <w:rPr/>
        <w:t>\</w:t>
      </w:r>
      <w:r>
        <w:rPr/>
        <w:t>時</w:t>
      </w:r>
      <w:r>
        <w:rPr/>
        <w:t>j</w:t>
      </w:r>
      <w:r>
        <w:rPr/>
        <w:t>嚞</w:t>
      </w:r>
      <w:r>
        <w:rPr/>
        <w:t>g</w:t>
      </w:r>
      <w:r>
        <w:rPr/>
        <w:t>埮</w:t>
      </w:r>
      <w:r>
        <w:rPr/>
        <w:t>}</w:t>
      </w:r>
      <w:r>
        <w:rPr/>
        <w:t>脮图薁搶䴖墬渾鋩謜寚疸儛</w:t>
      </w:r>
      <w:r>
        <w:rPr/>
        <w:t>ǔ�ρ</w:t>
      </w:r>
      <w:r>
        <w:rPr/>
        <w:t>剢勈愘稼</w:t>
      </w:r>
      <w:r>
        <w:rPr/>
        <w:t>ox</w:t>
      </w:r>
      <w:r>
        <w:rPr/>
        <w:t>漏</w:t>
      </w:r>
      <w:r>
        <w:rPr/>
        <w:t>u</w:t>
      </w:r>
      <w:r>
        <w:rPr/>
        <w:t>劀偑�</w:t>
      </w:r>
      <w:r>
        <w:rPr/>
        <w:t>r</w:t>
      </w:r>
      <w:r>
        <w:rPr/>
        <w:t>坉媹秆湫苙灟紐棗蔰</w:t>
      </w:r>
      <w:r>
        <w:rPr/>
        <w:t>a</w:t>
      </w:r>
      <w:r>
        <w:rPr/>
        <w:t>灪壓噥</w:t>
      </w:r>
      <w:r>
        <w:rPr/>
        <w:t>y</w:t>
      </w:r>
      <w:r>
        <w:rPr/>
        <w:t>亇槖挏</w:t>
      </w:r>
      <w:r>
        <w:rPr/>
        <w:t>p</w:t>
      </w:r>
      <w:r>
        <w:rPr/>
        <w:t>祇</w:t>
      </w:r>
      <w:r>
        <w:rPr/>
        <w:t>j</w:t>
      </w:r>
      <w:r>
        <w:rPr/>
        <w:t>槑</w:t>
      </w:r>
      <w:r>
        <w:rPr/>
        <w:t>{┳�</w:t>
      </w:r>
      <w:r>
        <w:rPr/>
        <w:t>鼫邰</w:t>
      </w:r>
      <w:r>
        <w:rPr/>
        <w:t>zj</w:t>
      </w:r>
      <w:r>
        <w:rPr/>
        <w:t>攻個</w:t>
      </w:r>
      <w:r>
        <w:rPr/>
        <w:t>{</w:t>
      </w:r>
      <w:r>
        <w:rPr/>
        <w:t>劶祍</w:t>
      </w:r>
      <w:r>
        <w:rPr/>
        <w:t>r</w:t>
      </w:r>
      <w:r>
        <w:rPr/>
        <w:t>灾下撼钞瑒</w:t>
      </w:r>
      <w:r>
        <w:rPr/>
        <w:t>~</w:t>
      </w:r>
      <w:r>
        <w:rPr/>
        <w:t>湈帉弒纙</w:t>
      </w:r>
      <w:r>
        <w:rPr/>
        <w:t>}xsrp</w:t>
      </w:r>
      <w:r>
        <w:rPr/>
        <w:t>宮</w:t>
      </w:r>
      <w:r>
        <w:rPr/>
        <w:t>hWRV�</w:t>
      </w:r>
      <w:r>
        <w:rPr/>
        <w:t>泩帊嫅</w:t>
      </w:r>
      <w:r>
        <w:rPr/>
        <w:t>~lt\M8&lt;8=;O;??6=cBQQQX]Z]hqm</w:t>
      </w:r>
      <w:r>
        <w:rPr/>
        <w:t>匝寐</w:t>
      </w:r>
      <w:r>
        <w:rPr/>
        <w:t>o</w:t>
      </w:r>
      <w:r>
        <w:rPr/>
        <w:t>聈觾</w:t>
      </w:r>
      <w:r>
        <w:rPr/>
        <w:t>v{</w:t>
      </w:r>
      <w:r>
        <w:rPr/>
        <w:t>吚艊妿噹審敒湠皦嚢逗倧</w:t>
      </w:r>
      <w:r>
        <w:rPr/>
        <w:t>Da</w:t>
      </w:r>
      <w:r>
        <w:rPr/>
        <w:t>聜繀夝</w:t>
      </w:r>
      <w:r>
        <w:rPr/>
        <w:t>i</w:t>
      </w:r>
      <w:r>
        <w:rPr/>
        <w:t>垑儗攁帉珤煒鄜</w:t>
      </w:r>
      <w:r>
        <w:rPr/>
        <w:t>u</w:t>
      </w:r>
      <w:r>
        <w:rPr/>
        <w:t>紖贼煽鹱遢睇櫐呈壎</w:t>
      </w:r>
      <w:r>
        <w:rPr/>
        <w:t></w:t>
      </w:r>
      <w:r>
        <w:rPr/>
        <w:t>窒迅榿</w:t>
      </w:r>
      <w:r>
        <w:rPr/>
        <w:t>{Λ</w:t>
      </w:r>
      <w:r>
        <w:rPr/>
        <w:t>录</w:t>
      </w:r>
      <w:r>
        <w:rPr/>
        <w:t>vr�</w:t>
      </w:r>
      <w:r>
        <w:rPr/>
        <w:t>惇卲</w:t>
      </w:r>
      <w:r>
        <w:rPr/>
        <w:t>x{</w:t>
      </w:r>
      <w:r>
        <w:rPr/>
        <w:t>佂蒋ヂ稕┆</w:t>
      </w:r>
      <w:r>
        <w:rPr/>
        <w:t>Υ</w:t>
      </w:r>
      <w:r>
        <w:rPr/>
        <w:t>ォ槅サ獡灈煀崻倿嫪</w:t>
      </w:r>
      <w:r>
        <w:rPr/>
        <w:t>}o{</w:t>
      </w:r>
      <w:r>
        <w:rPr/>
        <w:t>弳槤鴣戣</w:t>
      </w:r>
      <w:r>
        <w:rPr/>
        <w:t>~</w:t>
      </w:r>
      <w:r>
        <w:rPr/>
        <w:t>岟�剮垁憖</w:t>
      </w:r>
      <w:r>
        <w:rPr/>
        <w:t>r</w:t>
      </w:r>
      <w:r>
        <w:rPr/>
        <w:t>倢墈</w:t>
      </w:r>
      <w:r>
        <w:rPr/>
        <w:t>r</w:t>
      </w:r>
      <w:r>
        <w:rPr/>
        <w:t>傴鄤觐夢醼粜倓嵩侘蓣迩驙穷勌顷擅巧寂筛父</w:t>
      </w:r>
      <w:r>
        <w:rPr/>
        <w:t>Β│</w:t>
      </w:r>
      <w:r>
        <w:rPr/>
        <w:t>摉</w:t>
      </w:r>
      <w:r>
        <w:rPr/>
        <w:t>u</w:t>
      </w:r>
      <w:r>
        <w:rPr/>
        <w:t>曾�枯啒吃</w:t>
      </w:r>
      <w:r>
        <w:rPr/>
        <w:t>x</w:t>
      </w:r>
      <w:r>
        <w:rPr/>
        <w:t>觢剸砵纇</w:t>
      </w:r>
      <w:r>
        <w:rPr/>
        <w:t>h</w:t>
      </w:r>
      <w:r>
        <w:rPr/>
        <w:t>纈</w:t>
      </w:r>
      <w:r>
        <w:rPr/>
        <w:t>j</w:t>
      </w:r>
      <w:r>
        <w:rPr/>
        <w:t>莔</w:t>
      </w:r>
      <w:r>
        <w:rPr/>
        <w:t>f</w:t>
      </w:r>
      <w:r>
        <w:rPr/>
        <w:t>蟞</w:t>
      </w:r>
      <w:r>
        <w:rPr/>
        <w:t>gh</w:t>
      </w:r>
      <w:r>
        <w:rPr/>
        <w:t>苉檬</w:t>
      </w:r>
      <w:r>
        <w:rPr/>
        <w:t>m</w:t>
      </w:r>
      <w:r>
        <w:rPr/>
        <w:t>汤蔴朗涂峡蕄锻邮葬玭</w:t>
      </w:r>
      <w:r>
        <w:rPr/>
        <w:t>}</w:t>
      </w:r>
      <w:r>
        <w:rPr/>
        <w:t>绞纜蛋┄拸洉枙敄帋憫帋悜憳懹抗假嚨概偗瀲烙彷铐阗徙祑</w:t>
      </w:r>
      <w:r>
        <w:rPr/>
        <w:t>{</w:t>
      </w:r>
      <w:r>
        <w:rPr/>
        <w:t>ィ钞菇脱</w:t>
      </w:r>
      <w:r>
        <w:rPr/>
        <w:t>u</w:t>
      </w:r>
      <w:r>
        <w:rPr/>
        <w:t>鯄櫔珬洆牊��潟妶剺扄嫅憢撾迗㈦</w:t>
      </w:r>
      <w:r>
        <w:rPr/>
        <w:t>~</w:t>
      </w:r>
      <w:r>
        <w:rPr/>
        <w:t>姄搹敆棎摉敇潩┈窭詵瘺煣ァ</w:t>
      </w:r>
      <w:r>
        <w:rPr/>
        <w:t>Δ</w:t>
      </w:r>
      <w:r>
        <w:rPr/>
        <w:t>ギ矮稅跋缆躬耄墦悗憫憤墝嫅概</w:t>
      </w:r>
      <w:r>
        <w:rPr/>
        <w:t></w:t>
      </w:r>
      <w:r>
        <w:rPr/>
        <w:t>屡輰坑</w:t>
      </w:r>
      <w:r>
        <w:rPr/>
        <w:t>r</w:t>
      </w:r>
      <w:r>
        <w:rPr/>
        <w:t>該棐搼憮挄敂槚枙敍摌櫃ⅱ沤臂搠羰憶。熖蟺訇鷧噴潯惫矎噺噠岒价�鍑鷷⑧箤旫�赍帔蜿饋饌�咫桦脎宰杂谟僭鲜虏谩亽駝</w:t>
      </w:r>
      <w:r>
        <w:rPr/>
        <w:t>x�</w:t>
      </w:r>
      <w:r>
        <w:rPr/>
        <w:t>憣幯聰掝饎潯鍥偍噰颌厸銤谟樶③</w:t>
      </w:r>
      <w:r>
        <w:rPr/>
        <w:t>z</w:t>
      </w:r>
      <w:r>
        <w:rPr/>
        <w:t>匈蕽帎�晭彂嗋�踿拁谂</w:t>
      </w:r>
      <w:r>
        <w:rPr/>
        <w:t>q</w:t>
      </w:r>
      <w:r>
        <w:rPr/>
        <w:t>嚘�茧妿</w:t>
      </w:r>
      <w:r>
        <w:rPr/>
        <w:t>¤</w:t>
      </w:r>
      <w:r>
        <w:rPr/>
        <w:t>︱摒�庱詨幐</w:t>
      </w:r>
      <w:r>
        <w:rPr/>
        <w:t>|Λ</w:t>
      </w:r>
      <w:r>
        <w:rPr/>
        <w:t>創垇檴犒族顒众銜厦餹劺贍詩儤羌函敖動�傂晋轘</w:t>
      </w:r>
      <w:r>
        <w:rPr/>
        <w:t>{</w:t>
      </w:r>
      <w:r>
        <w:rPr/>
        <w:t>蚺須劇斍茠拺庡詣嗶黝阚杂噬槖邯爤釋悓墕�矟梿剝�钪子掏锚刹檷弶讋崍剶鑼寚啌殺东繇陜鐦鴱帓愲鯛潯エ姑寂谉澷噜</w:t>
      </w:r>
      <w:r>
        <w:rPr/>
        <w:t>om</w:t>
      </w:r>
      <w:r>
        <w:rPr/>
        <w:t>袥較浽儶寱澐啿┨笨�嫋鋷最仙钚嚆犭③た恫朴屜婔瘐薷対蒙沌崄�煥憖厗劰ˇ摬瘜ˇ槝</w:t>
      </w:r>
      <w:r>
        <w:rPr/>
        <w:t>Л</w:t>
      </w:r>
      <w:r>
        <w:rPr/>
        <w:t>い槕┌枒</w:t>
      </w:r>
      <w:r>
        <w:rPr/>
        <w:t>Β</w:t>
      </w:r>
      <w:r>
        <w:rPr/>
        <w:t>枎图憽厴槑厷噡師厞扂婆洌妳厎</w:t>
      </w:r>
      <w:r>
        <w:rPr/>
        <w:t>z</w:t>
      </w:r>
      <w:r>
        <w:rPr/>
        <w:t>噧剗</w:t>
      </w:r>
      <w:r>
        <w:rPr/>
        <w:t>z</w:t>
      </w:r>
      <w:r>
        <w:rPr/>
        <w:t>唭亃覃</w:t>
      </w:r>
      <w:r>
        <w:rPr/>
        <w:t></w:t>
      </w:r>
      <w:r>
        <w:rPr/>
        <w:t>婜鑮踵剒溘</w:t>
      </w:r>
      <w:r>
        <w:rPr/>
        <w:t>z</w:t>
      </w:r>
      <w:r>
        <w:rPr/>
        <w:t>碜躐疏撎�葺豳曜孕菹城耘棵笟幂虅签枒</w:t>
      </w:r>
      <w:r>
        <w:rPr/>
        <w:t>x</w:t>
      </w:r>
      <w:r>
        <w:rPr/>
        <w:t>茐柕銊鴢侓儎鴪�亗傷嗺鷩�侎�颃瘥娻蒎掼钔妱唾菍兰犯櫄盃煏洊枛彁悡憫悡崜撉宫娍寂埜畭晴遒赙溧邈秶嚥泵老修鄡鯉湢枠牃亐墋</w:t>
      </w:r>
      <w:r>
        <w:rPr/>
        <w:t>ohl</w:t>
      </w:r>
      <w:r>
        <w:rPr/>
        <w:t>媢蘲</w:t>
      </w:r>
      <w:r>
        <w:rPr/>
        <w:t>tsho][</w:t>
      </w:r>
      <w:r>
        <w:rPr/>
        <w:t>箛弊噯剣�</w:t>
      </w:r>
      <w:r>
        <w:rPr/>
        <w:t>r</w:t>
      </w:r>
      <w:r>
        <w:rPr/>
        <w:t>剒儎剋�巌汀釘垈墤唹憥妿崉</w:t>
      </w:r>
      <w:r>
        <w:rPr/>
        <w:t>~tl</w:t>
      </w:r>
      <w:r>
        <w:rPr/>
        <w:t>晣</w:t>
      </w:r>
      <w:r>
        <w:rPr/>
        <w:t>tss</w:t>
      </w:r>
      <w:r>
        <w:rPr/>
        <w:t>玥</w:t>
      </w:r>
      <w:r>
        <w:rPr/>
        <w:t>u</w:t>
      </w:r>
      <w:r>
        <w:rPr/>
        <w:t>剣</w:t>
      </w:r>
      <w:r>
        <w:rPr/>
        <w:t>~</w:t>
      </w:r>
      <w:r>
        <w:rPr/>
        <w:t>唦�</w:t>
      </w:r>
      <w:r>
        <w:rPr/>
        <w:t>vuf}�</w:t>
      </w:r>
      <w:r>
        <w:rPr/>
        <w:t>姠</w:t>
      </w:r>
      <w:r>
        <w:rPr/>
        <w:t>~</w:t>
      </w:r>
      <w:r>
        <w:rPr/>
        <w:t>禱瀜個亂</w:t>
      </w:r>
      <w:r>
        <w:rPr/>
        <w:t>x</w:t>
      </w:r>
      <w:r>
        <w:rPr/>
        <w:t>倈唙</w:t>
      </w:r>
      <w:r>
        <w:rPr/>
        <w:t>p�</w:t>
      </w:r>
      <w:r>
        <w:rPr/>
        <w:t>厖厗</w:t>
      </w:r>
      <w:r>
        <w:rPr/>
        <w:t>}rxmkhppp}</w:t>
      </w:r>
      <w:r>
        <w:rPr/>
        <w:t>悁</w:t>
      </w:r>
      <w:r>
        <w:rPr/>
        <w:t></w:t>
      </w:r>
      <w:r>
        <w:rPr/>
        <w:t>伯晉倇</w:t>
      </w:r>
      <w:r>
        <w:rPr/>
        <w:t>{~</w:t>
      </w:r>
      <w:r>
        <w:rPr/>
        <w:t>湠�部蓀</w:t>
      </w:r>
      <w:r>
        <w:rPr/>
        <w:t>su</w:t>
      </w:r>
      <w:r>
        <w:rPr/>
        <w:t>剙亜倞</w:t>
      </w:r>
      <w:r>
        <w:rPr/>
        <w:t>o]rqijx</w:t>
      </w:r>
      <w:r>
        <w:rPr/>
        <w:t>蓝病客鐇╱偼</w:t>
      </w:r>
      <w:r>
        <w:rPr/>
        <w:t>n</w:t>
      </w:r>
      <w:r>
        <w:rPr/>
        <w:t>稚胶灯殴苐興</w:t>
      </w:r>
      <w:r>
        <w:rPr/>
        <w:t>a</w:t>
      </w:r>
      <w:r>
        <w:rPr/>
        <w:t>敖好甫</w:t>
      </w:r>
      <w:r>
        <w:rPr/>
        <w:t>·</w:t>
      </w:r>
      <w:r>
        <w:rPr/>
        <w:t>煩但憟拕</w:t>
      </w:r>
      <w:r>
        <w:rPr/>
        <w:t>hz</w:t>
      </w:r>
      <w:r>
        <w:rPr/>
        <w:t>黸</w:t>
      </w:r>
      <w:r>
        <w:rPr/>
        <w:t>W^z</w:t>
      </w:r>
      <w:r>
        <w:rPr/>
        <w:t>砙</w:t>
      </w:r>
      <w:r>
        <w:rPr/>
        <w:t>f�b:t</w:t>
      </w:r>
      <w:r>
        <w:rPr/>
        <w:t>姉圇�</w:t>
      </w:r>
      <w:r>
        <w:rPr/>
        <w:t>hfsRm</w:t>
      </w:r>
      <w:r>
        <w:rPr/>
        <w:t>噖</w:t>
      </w:r>
      <w:r>
        <w:rPr/>
        <w:t>D&gt;@4.5&lt;OazL</w:t>
      </w:r>
      <w:r>
        <w:rPr/>
        <w:t>楃</w:t>
      </w:r>
      <w:r>
        <w:rPr/>
        <w:t>c</w:t>
      </w:r>
      <w:r>
        <w:rPr/>
        <w:t>礵潢畢�釄�</w:t>
      </w:r>
      <w:r>
        <w:rPr/>
        <w:t>xzz</w:t>
      </w:r>
      <w:r>
        <w:rPr/>
        <w:t>瘈甽乧皼</w:t>
      </w:r>
      <w:r>
        <w:rPr/>
        <w:t>Q</w:t>
      </w:r>
      <w:r>
        <w:rPr/>
        <w:t>僾</w:t>
      </w:r>
      <w:r>
        <w:rPr/>
        <w:t>}</w:t>
      </w:r>
      <w:r>
        <w:rPr/>
        <w:t>脯舦</w:t>
      </w:r>
      <w:r>
        <w:rPr/>
        <w:t></w:t>
      </w:r>
      <w:r>
        <w:rPr/>
        <w:t>ヌ樄咽</w:t>
      </w:r>
      <w:r>
        <w:rPr/>
        <w:t>ek</w:t>
      </w:r>
      <w:r>
        <w:rPr/>
        <w:t>珵</w:t>
      </w:r>
      <w:r>
        <w:rPr/>
        <w:t>Y\</w:t>
      </w:r>
      <w:r>
        <w:rPr/>
        <w:t>圫</w:t>
      </w:r>
      <w:r>
        <w:rPr/>
        <w:t>keZpra</w:t>
      </w:r>
      <w:r>
        <w:rPr/>
        <w:t>噕莱劷㈨踼満繬</w:t>
      </w:r>
      <w:r>
        <w:rPr/>
        <w:t>}y</w:t>
      </w:r>
      <w:r>
        <w:rPr/>
        <w:t>焵</w:t>
      </w:r>
      <w:r>
        <w:rPr/>
        <w:t>W</w:t>
      </w:r>
      <w:r>
        <w:rPr/>
        <w:t>涜</w:t>
      </w:r>
      <w:r>
        <w:rPr/>
        <w:t>z</w:t>
      </w:r>
      <w:r>
        <w:rPr/>
        <w:t>絺俷憗并牓</w:t>
      </w:r>
      <w:r>
        <w:rPr/>
        <w:t>p</w:t>
      </w:r>
      <w:r>
        <w:rPr/>
        <w:t>瀓</w:t>
      </w:r>
      <w:r>
        <w:rPr/>
        <w:t>]R`I</w:t>
      </w:r>
      <w:r>
        <w:rPr/>
        <w:t>炛藜涆滀溪聃焉晿憤菰儎�耒阗子袥樎抄牅堜崘悏噯瘡媧</w:t>
      </w:r>
      <w:r>
        <w:rPr/>
        <w:t>qs�</w:t>
      </w:r>
      <w:r>
        <w:rPr/>
        <w:t>痰公か珦潔崅剟�剚</w:t>
      </w:r>
      <w:r>
        <w:rPr/>
        <w:t>x</w:t>
      </w:r>
      <w:r>
        <w:rPr/>
        <w:t>嵿厒</w:t>
      </w:r>
      <w:r>
        <w:rPr/>
        <w:t>~}</w:t>
      </w:r>
      <w:r>
        <w:rPr/>
        <w:t>崙摏ク谯</w:t>
      </w:r>
      <w:r>
        <w:rPr/>
        <w:t>z</w:t>
      </w:r>
      <w:r>
        <w:rPr/>
        <w:t>褖銕噷嵼輷摃槧オ昂付茠嚬绿</w:t>
      </w:r>
      <w:r>
        <w:rPr/>
        <w:t>y</w:t>
      </w:r>
      <w:r>
        <w:rPr/>
        <w:t>嚿</w:t>
      </w:r>
      <w:r>
        <w:rPr/>
        <w:t></w:t>
      </w:r>
      <w:r>
        <w:rPr/>
        <w:t>蕠ㄡ</w:t>
      </w:r>
      <w:r>
        <w:rPr/>
        <w:t>p</w:t>
      </w:r>
      <w:r>
        <w:rPr/>
        <w:t>墛噺工</w:t>
      </w:r>
      <w:r>
        <w:rPr/>
        <w:t>á</w:t>
      </w:r>
      <w:r>
        <w:rPr/>
        <w:t>鍍崔尟綗熍</w:t>
      </w:r>
      <w:r>
        <w:rPr/>
        <w:t>ò</w:t>
      </w:r>
      <w:r>
        <w:rPr/>
        <w:t>菇蕜▔槵蟃殗柯慨巪</w:t>
      </w:r>
      <w:r>
        <w:rPr/>
        <w:t>Χ</w:t>
      </w:r>
      <w:r>
        <w:rPr/>
        <w:t>始</w:t>
      </w:r>
      <w:r>
        <w:rPr/>
        <w:t>nu��</w:t>
      </w:r>
      <w:r>
        <w:rPr/>
        <w:t>帍幊</w:t>
      </w:r>
      <w:r>
        <w:rPr/>
        <w:t>}mvxp</w:t>
      </w:r>
      <w:r>
        <w:rPr/>
        <w:t>峷</w:t>
      </w:r>
      <w:r>
        <w:rPr/>
        <w:t>BeyppizimYNkagapecVifcqOgkfPa]</w:t>
      </w:r>
      <w:r>
        <w:rPr/>
        <w:t>哸</w:t>
      </w:r>
      <w:r>
        <w:rPr/>
        <w:t>^\pr</w:t>
      </w:r>
      <w:r>
        <w:rPr/>
        <w:t>昣</w:t>
      </w:r>
      <w:r>
        <w:rPr/>
        <w:t>l</w:t>
      </w:r>
      <w:r>
        <w:rPr/>
        <w:t>笩</w:t>
      </w:r>
      <w:r>
        <w:rPr/>
        <w:t>k</w:t>
      </w:r>
      <w:r>
        <w:rPr/>
        <w:t>濺</w:t>
      </w:r>
      <w:r>
        <w:rPr/>
        <w:t>_``RgIMPRVE?O</w:t>
      </w:r>
      <w:r>
        <w:rPr/>
        <w:t>殥</w:t>
      </w:r>
      <w:r>
        <w:rPr/>
        <w:t>Nq</w:t>
      </w:r>
      <w:r>
        <w:rPr/>
        <w:t>渁</w:t>
      </w:r>
      <w:r>
        <w:rPr/>
        <w:t>T</w:t>
      </w:r>
      <w:r>
        <w:rPr/>
        <w:t>祼</w:t>
      </w:r>
      <w:r>
        <w:rPr/>
        <w:t>P`</w:t>
      </w:r>
      <w:r>
        <w:rPr/>
        <w:t>坢</w:t>
      </w:r>
      <w:r>
        <w:rPr/>
        <w:t>O▼</w:t>
      </w:r>
      <w:r>
        <w:rPr/>
        <w:t>皰</w:t>
      </w:r>
      <w:r>
        <w:rPr/>
        <w:t>z</w:t>
      </w:r>
      <w:r>
        <w:rPr/>
        <w:t>嶫</w:t>
      </w:r>
      <w:r>
        <w:rPr/>
        <w:t>j</w:t>
      </w:r>
      <w:r>
        <w:rPr/>
        <w:t>晪棓晵</w:t>
      </w:r>
      <w:r>
        <w:rPr/>
        <w:t>~z</w:t>
      </w:r>
      <w:r>
        <w:rPr/>
        <w:t>亊恵</w:t>
      </w:r>
      <w:r>
        <w:rPr/>
        <w:t>b~y\e]</w:t>
      </w:r>
      <w:r>
        <w:rPr/>
        <w:t>枸</w:t>
      </w:r>
      <w:r>
        <w:rPr/>
        <w:t>1O</w:t>
      </w:r>
      <w:r>
        <w:rPr/>
        <w:t>歑潉巾</w:t>
      </w:r>
      <w:r>
        <w:rPr/>
        <w:t>x</w:t>
      </w:r>
      <w:r>
        <w:rPr/>
        <w:t>蟧</w:t>
      </w:r>
      <w:r>
        <w:rPr/>
        <w:t></w:t>
      </w:r>
      <w:r>
        <w:rPr/>
        <w:t>棞</w:t>
      </w:r>
      <w:r>
        <w:rPr/>
        <w:t>[\℡]</w:t>
      </w:r>
      <w:r>
        <w:rPr/>
        <w:t>砤</w:t>
      </w:r>
      <w:r>
        <w:rPr/>
        <w:t>W</w:t>
      </w:r>
      <w:r>
        <w:rPr/>
        <w:t>癦</w:t>
      </w:r>
      <w:r>
        <w:rPr/>
        <w:t>UY</w:t>
      </w:r>
      <w:r>
        <w:rPr/>
        <w:t>癧┑</w:t>
      </w:r>
      <w:r>
        <w:rPr/>
        <w:t>_</w:t>
      </w:r>
      <w:r>
        <w:rPr/>
        <w:t>瑹瀄搏畅惮╟皑⑿</w:t>
      </w:r>
      <w:r>
        <w:rPr/>
        <w:t>HAmz</w:t>
      </w:r>
      <w:r>
        <w:rPr/>
        <w:t>剭</w:t>
      </w:r>
      <w:r>
        <w:rPr/>
        <w:t>}�qoy</w:t>
      </w:r>
      <w:r>
        <w:rPr/>
        <w:t>剙</w:t>
      </w:r>
      <w:r>
        <w:rPr/>
        <w:t>m</w:t>
      </w:r>
      <w:r>
        <w:rPr/>
        <w:t>厗倐剈</w:t>
      </w:r>
      <w:r>
        <w:rPr/>
        <w:t>}lluokmkgfkz</w:t>
      </w:r>
      <w:r>
        <w:rPr/>
        <w:t>剉</w:t>
      </w:r>
      <w:r>
        <w:rPr/>
        <w:t>~</w:t>
      </w:r>
      <w:r>
        <w:rPr/>
        <w:t>巣</w:t>
      </w:r>
      <w:r>
        <w:rPr/>
        <w:t>Nw~</w:t>
      </w:r>
      <w:r>
        <w:rPr/>
        <w:t>妑</w:t>
      </w:r>
      <w:r>
        <w:rPr/>
        <w:t>jZf</w:t>
      </w:r>
      <w:r>
        <w:rPr/>
        <w:t>優ァ</w:t>
      </w:r>
      <w:r>
        <w:rPr/>
        <w:t>Μ</w:t>
      </w:r>
      <w:r>
        <w:rPr/>
        <w:t>郸┎</w:t>
      </w:r>
      <w:r>
        <w:rPr/>
        <w:t>}`Ytv</w:t>
      </w:r>
      <w:r>
        <w:rPr/>
        <w:t>巹</w:t>
      </w:r>
      <w:r>
        <w:rPr/>
        <w:t>z{</w:t>
      </w:r>
      <w:r>
        <w:rPr/>
        <w:t>灍</w:t>
      </w:r>
      <w:r>
        <w:rPr/>
        <w:t>\</w:t>
      </w:r>
      <w:r>
        <w:rPr/>
        <w:t>绤唜</w:t>
      </w:r>
      <w:r>
        <w:rPr/>
        <w:t>z</w:t>
      </w:r>
      <w:r>
        <w:rPr/>
        <w:t>厔倆</w:t>
      </w:r>
      <w:r>
        <w:rPr/>
        <w:t>h</w:t>
      </w:r>
      <w:r>
        <w:rPr/>
        <w:t>噡</w:t>
      </w:r>
      <w:r>
        <w:rPr/>
        <w:t>#}</w:t>
      </w:r>
      <w:r>
        <w:rPr/>
        <w:t>厏</w:t>
      </w:r>
      <w:r>
        <w:rPr/>
        <w:t>#}}}|{|}}</w:t>
      </w:r>
      <w:r>
        <w:rPr/>
        <w:t>悀億弤攠</w:t>
      </w:r>
      <w:r>
        <w:rPr/>
        <w:t>#{|}</w:t>
      </w:r>
      <w:r>
        <w:rPr/>
        <w:t>剕</w:t>
      </w:r>
      <w:r>
        <w:rPr/>
        <w:t>#{{}|</w:t>
      </w:r>
      <w:r>
        <w:rPr/>
        <w:t>妦�</w:t>
      </w:r>
      <w:r>
        <w:rPr/>
        <w:t>#~~}~~</w:t>
      </w:r>
      <w:r>
        <w:rPr/>
        <w:t>唥</w:t>
      </w:r>
      <w:r>
        <w:rPr/>
        <w:t>#|~~~}~</w:t>
      </w:r>
      <w:r>
        <w:rPr/>
        <w:t>妦</w:t>
      </w:r>
      <w:r>
        <w:rPr/>
        <w:t>#~</w:t>
      </w:r>
      <w:r>
        <w:rPr/>
        <w:t>杶</w:t>
      </w:r>
      <w:r>
        <w:rPr/>
        <w:t>%|~}||}|}}~|y|}|~{|~}}~}|{|||}|||{|}}</w:t>
      </w:r>
      <w:r>
        <w:rPr/>
        <w:t>剕</w:t>
      </w:r>
      <w:r>
        <w:rPr/>
        <w:t>#{|</w:t>
      </w:r>
      <w:r>
        <w:rPr/>
        <w:t>剕�</w:t>
      </w:r>
      <w:r>
        <w:rPr/>
        <w:t>#~�#~~~~~|||}~||~~}~~~</w:t>
      </w:r>
      <w:r>
        <w:rPr/>
        <w:t>剗</w:t>
      </w:r>
      <w:r>
        <w:rPr/>
        <w:t>#}~|~}{||}~~~}}~~}~}|~~~}{|</w:t>
      </w:r>
      <w:r>
        <w:rPr/>
        <w:t>噡</w:t>
      </w:r>
      <w:r>
        <w:rPr/>
        <w:t>#}~}{{{}~|w{}|{{|zy}</w:t>
      </w:r>
      <w:r>
        <w:rPr/>
        <w:t>厏</w:t>
      </w:r>
      <w:r>
        <w:rPr/>
        <w:t>#}}~~</w:t>
      </w:r>
      <w:r>
        <w:rPr/>
        <w:t>憓</w:t>
      </w:r>
      <w:r>
        <w:rPr/>
        <w:t>#|</w:t>
      </w:r>
      <w:r>
        <w:rPr/>
        <w:t>唥唡噞倈噞</w:t>
      </w:r>
      <w:r>
        <w:rPr/>
        <w:t>#z</w:t>
      </w:r>
      <w:r>
        <w:rPr/>
        <w:t>厈</w:t>
      </w:r>
      <w:r>
        <w:rPr/>
        <w:t>#z{</w:t>
      </w:r>
      <w:r>
        <w:rPr/>
        <w:t>弢</w:t>
      </w:r>
      <w:r>
        <w:rPr/>
        <w:t>#}|||</w:t>
      </w:r>
      <w:r>
        <w:rPr/>
        <w:t>剗倈憓</w:t>
      </w:r>
      <w:r>
        <w:rPr/>
        <w:t>#~|y|{{|~|x|</w:t>
      </w:r>
      <w:r>
        <w:rPr/>
        <w:t>厏倈唦</w:t>
      </w:r>
      <w:r>
        <w:rPr/>
        <w:t>#z{~</w:t>
      </w:r>
      <w:r>
        <w:rPr/>
        <w:t>拀</w:t>
      </w:r>
      <w:r>
        <w:rPr/>
        <w:t>#{|~</w:t>
      </w:r>
      <w:r>
        <w:rPr/>
        <w:t>厎倊剗</w:t>
      </w:r>
      <w:r>
        <w:rPr/>
        <w:t>#~~|{</w:t>
      </w:r>
      <w:r>
        <w:rPr/>
        <w:t>厊</w:t>
      </w:r>
      <w:r>
        <w:rPr/>
        <w:t>#|</w:t>
      </w:r>
      <w:r>
        <w:rPr/>
        <w:t>厈</w:t>
      </w:r>
      <w:r>
        <w:rPr/>
        <w:t>#z{{z{{z</w:t>
      </w:r>
      <w:r>
        <w:rPr/>
        <w:t>巤</w:t>
      </w:r>
      <w:r>
        <w:rPr/>
        <w:t>#zz{zz{zz{zz{{zz{</w:t>
      </w:r>
      <w:r>
        <w:rPr/>
        <w:t>唞</w:t>
      </w:r>
      <w:r>
        <w:rPr/>
        <w:t>#{zz{</w:t>
      </w:r>
      <w:r>
        <w:rPr/>
        <w:t>杬</w:t>
      </w:r>
      <w:r>
        <w:rPr/>
        <w:t>$yzzy{�|z~~||}|}}|}}|}}|}}}|}||}|||}</w:t>
      </w:r>
      <w:r>
        <w:rPr/>
        <w:t>噟</w:t>
      </w:r>
      <w:r>
        <w:rPr/>
        <w:t>#}</w:t>
      </w:r>
      <w:r>
        <w:rPr/>
        <w:t>唟</w:t>
      </w:r>
      <w:r>
        <w:rPr/>
        <w:t>#z}~</w:t>
      </w:r>
      <w:r>
        <w:rPr/>
        <w:t>潁</w:t>
      </w:r>
      <w:r>
        <w:rPr/>
        <w:t>#|||{{</w:t>
      </w:r>
      <w:r>
        <w:rPr/>
        <w:t>剕</w:t>
      </w:r>
      <w:r>
        <w:rPr/>
        <w:t>#}{|}</w:t>
      </w:r>
      <w:r>
        <w:rPr/>
        <w:t>媩</w:t>
      </w:r>
      <w:r>
        <w:rPr/>
        <w:t>#}~</w:t>
      </w:r>
      <w:r>
        <w:rPr/>
        <w:t>坿</w:t>
      </w:r>
      <w:r>
        <w:rPr/>
        <w:t>#~</w:t>
      </w:r>
      <w:r>
        <w:rPr/>
        <w:t>媫</w:t>
      </w:r>
      <w:r>
        <w:rPr/>
        <w:t>###</w:t>
      </w:r>
      <w:r>
        <w:rPr/>
        <w:t>鴢儏</w:t>
      </w:r>
      <w:r>
        <w:rPr/>
        <w:t>ro</w:t>
      </w:r>
      <w:r>
        <w:rPr/>
        <w:t>倣</w:t>
      </w:r>
      <w:r>
        <w:rPr/>
        <w:t>mu</w:t>
      </w:r>
      <w:r>
        <w:rPr/>
        <w:t>倇�</w:t>
      </w:r>
      <w:r>
        <w:rPr/>
        <w:t>y</w:t>
      </w:r>
      <w:r>
        <w:rPr/>
        <w:t>卸惜勴巹檾敥煋牁牏豆倏綔菦│兜矫姑詫坡降酢寲櫊湙枔帊帠鹏傁�浽魛饠洍槢摎枩槏寲洔晿煗牄ⅸ－脖孤渝憧剫槝敽箑迷醫</w:t>
      </w:r>
      <w:r>
        <w:rPr/>
        <w:t>vw</w:t>
      </w:r>
      <w:r>
        <w:rPr/>
        <w:t>崕拺懃晆</w:t>
      </w:r>
      <w:r>
        <w:rPr/>
        <w:t>p</w:t>
      </w:r>
      <w:r>
        <w:rPr/>
        <w:t>嫄倢躔酆蓦蓜讕撁撟焉魄籽剖儆譺研怯鲜鸥郝冀派供珣雸</w:t>
      </w:r>
      <w:r>
        <w:rPr/>
        <w:t>z</w:t>
      </w:r>
      <w:r>
        <w:rPr/>
        <w:t>屷畵毤顏</w:t>
      </w:r>
      <w:r>
        <w:rPr/>
        <w:t>c�zk</w:t>
      </w:r>
      <w:r>
        <w:rPr/>
        <w:t>讥倻</w:t>
      </w:r>
      <w:r>
        <w:rPr/>
        <w:t>u}}</w:t>
      </w:r>
      <w:r>
        <w:rPr/>
        <w:t>挵﹗憥厱疾</w:t>
      </w:r>
      <w:r>
        <w:rPr/>
        <w:t>rxw</w:t>
      </w:r>
      <w:r>
        <w:rPr/>
        <w:t>僜</w:t>
      </w:r>
      <w:r>
        <w:rPr/>
        <w:t>r</w:t>
      </w:r>
      <w:r>
        <w:rPr/>
        <w:t>崌莣繘消笭寖枔牆鷫�垞唽鹳厧赐偛觼儏蛺辖鉸偨箛簬虒盛剦</w:t>
      </w:r>
      <w:r>
        <w:rPr/>
        <w:t></w:t>
      </w:r>
      <w:r>
        <w:rPr/>
        <w:t>巌</w:t>
      </w:r>
      <w:r>
        <w:rPr/>
        <w:t>kx</w:t>
      </w:r>
      <w:r>
        <w:rPr/>
        <w:t>攲櫏脤謷垘</w:t>
      </w:r>
      <w:r>
        <w:rPr/>
        <w:t>^�}�v</w:t>
      </w:r>
      <w:r>
        <w:rPr/>
        <w:t>珮棔湊谈劜</w:t>
      </w:r>
      <w:r>
        <w:rPr/>
        <w:t>z</w:t>
      </w:r>
      <w:r>
        <w:rPr/>
        <w:t>劺牸癁</w:t>
      </w:r>
      <w:r>
        <w:rPr/>
        <w:t>uul</w:t>
      </w:r>
      <w:r>
        <w:rPr/>
        <w:t>芦噏埾</w:t>
      </w:r>
      <w:r>
        <w:rPr/>
        <w:t>~</w:t>
      </w:r>
      <w:r>
        <w:rPr/>
        <w:t>唫兛箁</w:t>
      </w:r>
      <w:r>
        <w:rPr/>
        <w:t>o</w:t>
      </w:r>
      <w:r>
        <w:rPr/>
        <w:t>裭研凸隘─</w:t>
      </w:r>
      <w:r>
        <w:rPr/>
        <w:t>}</w:t>
      </w:r>
      <w:r>
        <w:rPr/>
        <w:t>棏媨聖儂</w:t>
      </w:r>
      <w:r>
        <w:rPr/>
        <w:t></w:t>
      </w:r>
      <w:r>
        <w:rPr/>
        <w:t>怕脽棔棆媭厞墇</w:t>
      </w:r>
      <w:r>
        <w:rPr/>
        <w:t>zr]qzKVJKMOIXBQHH@H=bykhjsktoof</w:t>
      </w:r>
      <w:r>
        <w:rPr/>
        <w:t>炗涌蟭胠</w:t>
      </w:r>
      <w:r>
        <w:rPr/>
        <w:t>q</w:t>
      </w:r>
      <w:r>
        <w:rPr/>
        <w:t>倓秃墠帍媺帉槡煠涊巸坷讚</w:t>
      </w:r>
      <w:r>
        <w:rPr/>
        <w:t>Q]</w:t>
      </w:r>
      <w:r>
        <w:rPr/>
        <w:t>澨⒔硣媧厤</w:t>
      </w:r>
      <w:r>
        <w:rPr/>
        <w:t>a</w:t>
      </w:r>
      <w:r>
        <w:rPr/>
        <w:t>崒殝敓晆</w:t>
      </w:r>
      <w:r>
        <w:rPr/>
        <w:t>h</w:t>
      </w:r>
      <w:r>
        <w:rPr/>
        <w:t>娽蝼婆族嘀個暈ㄗ缷囆谔珰</w:t>
      </w:r>
      <w:r>
        <w:rPr/>
        <w:t>r}</w:t>
      </w:r>
      <w:r>
        <w:rPr/>
        <w:t>艾铰讅�渳�</w:t>
      </w:r>
      <w:r>
        <w:rPr/>
        <w:t>p</w:t>
      </w:r>
      <w:r>
        <w:rPr/>
        <w:t>賤璋潻功ザ洕摀挀棎矐寫枠</w:t>
      </w:r>
      <w:r>
        <w:rPr/>
        <w:t>}</w:t>
      </w:r>
      <w:r>
        <w:rPr/>
        <w:t>剦挗唹媽剓</w:t>
      </w:r>
      <w:r>
        <w:rPr/>
        <w:t>z</w:t>
      </w:r>
      <w:r>
        <w:rPr/>
        <w:t>獨寙亁鳑</w:t>
      </w:r>
      <w:r>
        <w:rPr/>
        <w:t>j</w:t>
      </w:r>
      <w:r>
        <w:rPr/>
        <w:t>嚇倗�槀鍐堎鑴醤</w:t>
      </w:r>
      <w:r>
        <w:rPr/>
        <w:t></w:t>
      </w:r>
      <w:r>
        <w:rPr/>
        <w:t>後夢衴钯鍓萃痃须霋夔稍徘捞羌几┘皻ⅹ悈枏</w:t>
      </w:r>
      <w:r>
        <w:rPr/>
        <w:t>{</w:t>
      </w:r>
      <w:r>
        <w:rPr/>
        <w:t>墘撟╄杬</w:t>
      </w:r>
      <w:r>
        <w:rPr/>
        <w:t>x</w:t>
      </w:r>
      <w:r>
        <w:rPr/>
        <w:t>视┢妋耲堂蔶</w:t>
      </w:r>
      <w:r>
        <w:rPr/>
        <w:t>lhih</w:t>
      </w:r>
      <w:r>
        <w:rPr/>
        <w:t>蔵蒱</w:t>
      </w:r>
      <w:r>
        <w:rPr/>
        <w:t>k</w:t>
      </w:r>
      <w:r>
        <w:rPr/>
        <w:t>率</w:t>
      </w:r>
      <w:r>
        <w:rPr/>
        <w:t>j</w:t>
      </w:r>
      <w:r>
        <w:rPr/>
        <w:t>拭劳</w:t>
      </w:r>
      <w:r>
        <w:rPr/>
        <w:t>i</w:t>
      </w:r>
      <w:r>
        <w:rPr/>
        <w:t>渴</w:t>
      </w:r>
      <w:r>
        <w:rPr/>
        <w:t>h</w:t>
      </w:r>
      <w:r>
        <w:rPr/>
        <w:t>爬</w:t>
      </w:r>
      <w:r>
        <w:rPr/>
        <w:t>gp</w:t>
      </w:r>
      <w:r>
        <w:rPr/>
        <w:t>率信淑椞</w:t>
      </w:r>
      <w:r>
        <w:rPr/>
        <w:t></w:t>
      </w:r>
      <w:r>
        <w:rPr/>
        <w:t>掠莧脯</w:t>
      </w:r>
      <w:r>
        <w:rPr/>
        <w:t>ò</w:t>
      </w:r>
      <w:r>
        <w:rPr/>
        <w:t>泲潠敄枙帎挀弿崕帋呭亢狼叧铰勄杺黑垌徙遛徜璼</w:t>
      </w:r>
      <w:r>
        <w:rPr/>
        <w:t>y</w:t>
      </w:r>
      <w:r>
        <w:rPr/>
        <w:t>唉杜托</w:t>
      </w:r>
      <w:r>
        <w:rPr/>
        <w:t>x</w:t>
      </w:r>
      <w:r>
        <w:rPr/>
        <w:t>鷮牗湜┄悁櫁垎摎倞挄槚戲拄▆顡</w:t>
      </w:r>
      <w:r>
        <w:rPr/>
        <w:t>}</w:t>
      </w:r>
      <w:r>
        <w:rPr/>
        <w:t>寪攳摏棏槕槝洓</w:t>
      </w:r>
      <w:r>
        <w:rPr/>
        <w:t>ǒ</w:t>
      </w:r>
      <w:r>
        <w:rPr/>
        <w:t>薅蓺硸煚牗</w:t>
      </w:r>
      <w:r>
        <w:rPr/>
        <w:t>ДΞ</w:t>
      </w:r>
      <w:r>
        <w:rPr/>
        <w:t>蓮美汞瘛嫄悤搻憪帀姄蔡</w:t>
      </w:r>
      <w:r>
        <w:rPr/>
        <w:t>{</w:t>
      </w:r>
      <w:r>
        <w:rPr/>
        <w:t>徘試翅</w:t>
      </w:r>
      <w:r>
        <w:rPr/>
        <w:t>q</w:t>
      </w:r>
      <w:r>
        <w:rPr/>
        <w:t>趷晳摀憰帡枒彇櫀摉槣潥潶ⅹ巢美泺蛟摍⑸褉诅麉噳洜キ矊�寖</w:t>
      </w:r>
      <w:r>
        <w:rPr/>
        <w:t>}</w:t>
      </w:r>
      <w:r>
        <w:rPr/>
        <w:t>庻糈瑰侌洓尴鼭赳彷膑铍瘊鼷圂蜱赙嶷在质淤菹侣每淊噦嬒牤縻瀸懏駧囶湊半艍繉枾概罓泻绅憮撆剦（迲⿱邝畼巹憱爴鼕�崢剨倏</w:t>
      </w:r>
      <w:r>
        <w:rPr/>
        <w:t>y</w:t>
      </w:r>
      <w:r>
        <w:rPr/>
        <w:t>幋賯琼寧№</w:t>
      </w:r>
      <w:r>
        <w:rPr/>
        <w:t>ц</w:t>
      </w:r>
      <w:r>
        <w:rPr/>
        <w:t>狷倯栎屩ㄗ勝謤啙殅噮摳苾谠燕瞰</w:t>
      </w:r>
      <w:r>
        <w:rPr/>
        <w:t>Жm</w:t>
      </w:r>
      <w:r>
        <w:rPr/>
        <w:t>厌泟暈偵胶贝榜鍧贁懶摆躁棎囍〕鍣挀愬趨侐</w:t>
      </w:r>
      <w:r>
        <w:rPr/>
        <w:t>}</w:t>
      </w:r>
      <w:r>
        <w:rPr/>
        <w:t>繇胭研墙罁挷ア愲悗帋礤憬澜呛秬杭并劘鳂床䲟ⅷ赂</w:t>
      </w:r>
      <w:r>
        <w:rPr/>
        <w:t>З</w:t>
      </w:r>
      <w:r>
        <w:rPr/>
        <w:t>炒爆暺�漯夒崉悙耔枦潱エ烂徘漫邋醑渪聯阐辰舣槕</w:t>
      </w:r>
      <w:r>
        <w:rPr/>
        <w:t>Θ</w:t>
      </w:r>
      <w:r>
        <w:rPr/>
        <w:t>劤溂┒坪墐熷铕释噌谥</w:t>
      </w:r>
      <w:r>
        <w:rPr/>
        <w:t>zvт</w:t>
      </w:r>
      <w:r>
        <w:rPr/>
        <w:t>灩溅灌繚夝压啙吓阢�亐瘑搨鼉�獫煒潫槦槢槚憽憳嚗寧潙帠寽妳搳厲拰將�呟变艗劃</w:t>
      </w:r>
      <w:r>
        <w:rPr/>
        <w:t>}}</w:t>
      </w:r>
      <w:r>
        <w:rPr/>
        <w:t>槉</w:t>
      </w:r>
      <w:r>
        <w:rPr/>
        <w:t>z</w:t>
      </w:r>
      <w:r>
        <w:rPr/>
        <w:t>泴鑵戱鯃韲嗚駥勸垌勦玉彗遽漭喰嵘菰糖晷眯楷盖鸥瘱枬枏</w:t>
      </w:r>
      <w:r>
        <w:rPr/>
        <w:t>{x</w:t>
      </w:r>
      <w:r>
        <w:rPr/>
        <w:t>ㄣ疵牆悋</w:t>
      </w:r>
      <w:r>
        <w:rPr/>
        <w:t>x</w:t>
      </w:r>
      <w:r>
        <w:rPr/>
        <w:t>叙弘眿鮾䞍噦儊鼉麁嗺鷤鼷傯鼆亣钶缰妩�佂嗍屘勾繘柎枦洍攼悥枓憦憫帍趾逗絽技脟褲喢赆滢滂汜绱亣疆好挖噤匃帥煚潠敘煉�儍</w:t>
      </w:r>
      <w:r>
        <w:rPr/>
        <w:t>pkz</w:t>
      </w:r>
      <w:r>
        <w:rPr/>
        <w:t>噁</w:t>
      </w:r>
      <w:r>
        <w:rPr/>
        <w:t>p{uxsl█f</w:t>
      </w:r>
      <w:r>
        <w:rPr/>
        <w:t>鼦</w:t>
      </w:r>
      <w:r>
        <w:rPr/>
        <w:t>o�</w:t>
      </w:r>
      <w:r>
        <w:rPr/>
        <w:t>亜媱</w:t>
      </w:r>
      <w:r>
        <w:rPr/>
        <w:t>y</w:t>
      </w:r>
      <w:r>
        <w:rPr/>
        <w:t>厙倝僽</w:t>
      </w:r>
      <w:r>
        <w:rPr/>
        <w:t>w</w:t>
      </w:r>
      <w:r>
        <w:rPr/>
        <w:t>噂罉謺�垑厲棏妽晞噋</w:t>
      </w:r>
      <w:r>
        <w:rPr/>
        <w:t>k</w:t>
      </w:r>
      <w:r>
        <w:rPr/>
        <w:t>憞</w:t>
      </w:r>
      <w:r>
        <w:rPr/>
        <w:t>tqw</w:t>
      </w:r>
      <w:r>
        <w:rPr/>
        <w:t>瞗</w:t>
      </w:r>
      <w:r>
        <w:rPr/>
        <w:t>v</w:t>
      </w:r>
      <w:r>
        <w:rPr/>
        <w:t>厓</w:t>
      </w:r>
      <w:r>
        <w:rPr/>
        <w:t>}�</w:t>
      </w:r>
      <w:r>
        <w:rPr/>
        <w:t>剙</w:t>
      </w:r>
      <w:r>
        <w:rPr/>
        <w:t>zvf{}</w:t>
      </w:r>
      <w:r>
        <w:rPr/>
        <w:t>琩惍═</w:t>
      </w:r>
      <w:r>
        <w:rPr/>
        <w:t>v</w:t>
      </w:r>
      <w:r>
        <w:rPr/>
        <w:t>蘜╦</w:t>
      </w:r>
      <w:r>
        <w:rPr/>
        <w:t>{v�</w:t>
      </w:r>
      <w:r>
        <w:rPr/>
        <w:t>儀</w:t>
      </w:r>
      <w:r>
        <w:rPr/>
        <w:t>ry</w:t>
      </w:r>
      <w:r>
        <w:rPr/>
        <w:t>剟剛亂</w:t>
      </w:r>
      <w:r>
        <w:rPr/>
        <w:t>rh}eklmq{</w:t>
      </w:r>
      <w:r>
        <w:rPr/>
        <w:t>憛伂</w:t>
      </w:r>
      <w:r>
        <w:rPr/>
        <w:t>úy</w:t>
      </w:r>
      <w:r>
        <w:rPr/>
        <w:t>卽</w:t>
      </w:r>
      <w:r>
        <w:rPr/>
        <w:t>x</w:t>
      </w:r>
      <w:r>
        <w:rPr/>
        <w:t>殯�城裪</w:t>
      </w:r>
      <w:r>
        <w:rPr/>
        <w:t>ot</w:t>
      </w:r>
      <w:r>
        <w:rPr/>
        <w:t>剟</w:t>
      </w:r>
      <w:r>
        <w:rPr/>
        <w:t>z</w:t>
      </w:r>
      <w:r>
        <w:rPr/>
        <w:t>亃島</w:t>
      </w:r>
      <w:r>
        <w:rPr/>
        <w:t>Wlpkiw</w:t>
      </w:r>
      <w:r>
        <w:rPr/>
        <w:t>频闷鑨﹒壨壳</w:t>
      </w:r>
      <w:r>
        <w:rPr/>
        <w:t>t</w:t>
      </w:r>
      <w:r>
        <w:rPr/>
        <w:t>咏抖该媒裳泼</w:t>
      </w:r>
      <w:r>
        <w:rPr/>
        <w:t>e</w:t>
      </w:r>
      <w:r>
        <w:rPr/>
        <w:t>爬故将ⅵ┑安殮厔蛒</w:t>
      </w:r>
      <w:r>
        <w:rPr/>
        <w:t>r|</w:t>
      </w:r>
      <w:r>
        <w:rPr/>
        <w:t>擵</w:t>
      </w:r>
      <w:r>
        <w:rPr/>
        <w:t>v</w:t>
      </w:r>
      <w:r>
        <w:rPr/>
        <w:t>碁</w:t>
      </w:r>
      <w:r>
        <w:rPr/>
        <w:t>a{</w:t>
      </w:r>
      <w:r>
        <w:rPr/>
        <w:t>倳癉</w:t>
      </w:r>
      <w:r>
        <w:rPr/>
        <w:t>Y</w:t>
      </w:r>
      <w:r>
        <w:rPr/>
        <w:t>菐</w:t>
      </w:r>
      <w:r>
        <w:rPr/>
        <w:t>rq</w:t>
      </w:r>
      <w:r>
        <w:rPr/>
        <w:t>激</w:t>
      </w:r>
      <w:r>
        <w:rPr/>
        <w:t>w</w:t>
      </w:r>
      <w:r>
        <w:rPr/>
        <w:t>噃</w:t>
      </w:r>
      <w:r>
        <w:rPr/>
        <w:t>hMOeeF`N-DjpWWWUH</w:t>
      </w:r>
      <w:r>
        <w:rPr/>
        <w:t>坢�篬</w:t>
      </w:r>
      <w:r>
        <w:rPr/>
        <w:t>y</w:t>
      </w:r>
      <w:r>
        <w:rPr/>
        <w:t>忈䲡</w:t>
      </w:r>
      <w:r>
        <w:rPr/>
        <w:t>}</w:t>
      </w:r>
      <w:r>
        <w:rPr/>
        <w:t>亁厜</w:t>
      </w:r>
      <w:r>
        <w:rPr/>
        <w:t>zz</w:t>
      </w:r>
      <w:r>
        <w:rPr/>
        <w:t>阹�</w:t>
      </w:r>
      <w:r>
        <w:rPr/>
        <w:t>t</w:t>
      </w:r>
      <w:r>
        <w:rPr/>
        <w:t>刯</w:t>
      </w:r>
      <w:r>
        <w:rPr/>
        <w:t>j</w:t>
      </w:r>
      <w:r>
        <w:rPr/>
        <w:t>珤</w:t>
      </w:r>
      <w:r>
        <w:rPr/>
        <w:t>Tw</w:t>
      </w:r>
      <w:r>
        <w:rPr/>
        <w:t>垱</w:t>
      </w:r>
      <w:r>
        <w:rPr/>
        <w:t>a</w:t>
      </w:r>
      <w:r>
        <w:rPr/>
        <w:t>概</w:t>
      </w:r>
      <w:r>
        <w:rPr/>
        <w:t>pɡ</w:t>
      </w:r>
      <w:r>
        <w:rPr/>
        <w:t>浐虞</w:t>
      </w:r>
      <w:r>
        <w:rPr/>
        <w:t>ks</w:t>
      </w:r>
      <w:r>
        <w:rPr/>
        <w:t>サ伀寋</w:t>
      </w:r>
      <w:r>
        <w:rPr/>
        <w:t>^</w:t>
      </w:r>
      <w:r>
        <w:rPr/>
        <w:t>疁�</w:t>
      </w:r>
      <w:r>
        <w:rPr/>
        <w:t>v</w:t>
      </w:r>
      <w:r>
        <w:rPr/>
        <w:t>墖</w:t>
      </w:r>
      <w:r>
        <w:rPr/>
        <w:t>lv</w:t>
      </w:r>
      <w:r>
        <w:rPr/>
        <w:t>圦労�逝湜絩蒰</w:t>
      </w:r>
      <w:r>
        <w:rPr/>
        <w:t>ux</w:t>
      </w:r>
      <w:r>
        <w:rPr/>
        <w:t>偼秶卐巪盯殫捧將</w:t>
      </w:r>
      <w:r>
        <w:rPr/>
        <w:t>JI</w:t>
      </w:r>
      <w:r>
        <w:rPr/>
        <w:t>厬莹敘俧耒灁槓谫妱麅胥自猩脵櫦戠悑悘黻衽眉拦簚兜矟檽</w:t>
      </w:r>
      <w:r>
        <w:rPr/>
        <w:t>z</w:t>
      </w:r>
      <w:r>
        <w:rPr/>
        <w:t>氀帵</w:t>
      </w:r>
      <w:r>
        <w:rPr/>
        <w:t>Β</w:t>
      </w:r>
      <w:r>
        <w:rPr/>
        <w:t>燏摐摌槝伕啊ⅶ铂碑獣枉脍�衶</w:t>
      </w:r>
      <w:r>
        <w:rPr/>
        <w:t>|</w:t>
      </w:r>
      <w:r>
        <w:rPr/>
        <w:t>憥柙悧棗枬オ冀妹�潒套駴媷榗撳窧矇墌剶</w:t>
      </w:r>
      <w:r>
        <w:rPr/>
        <w:t>}</w:t>
      </w:r>
      <w:r>
        <w:rPr/>
        <w:t>泧瘽煠</w:t>
      </w:r>
      <w:r>
        <w:rPr/>
        <w:t>Ur</w:t>
      </w:r>
      <w:r>
        <w:rPr/>
        <w:t>陈愧サ搏礷</w:t>
      </w:r>
      <w:r>
        <w:rPr/>
        <w:t>f</w:t>
      </w:r>
      <w:r>
        <w:rPr/>
        <w:t>偠倿溹僰吋徒☉</w:t>
      </w:r>
      <w:r>
        <w:rPr/>
        <w:t>q</w:t>
      </w:r>
      <w:r>
        <w:rPr/>
        <w:t>兌菏媭</w:t>
      </w:r>
      <w:r>
        <w:rPr/>
        <w:t>o</w:t>
      </w:r>
      <w:r>
        <w:rPr/>
        <w:t>鐌鴩</w:t>
      </w:r>
      <w:r>
        <w:rPr/>
        <w:t>jigr}rpc_fpm\fmaTX^Dm_`hcXPa_ahVYkYMj</w:t>
      </w:r>
      <w:r>
        <w:rPr/>
        <w:t>瀇</w:t>
      </w:r>
      <w:r>
        <w:rPr/>
        <w:t>Mxx]Jc]</w:t>
      </w:r>
      <w:r>
        <w:rPr/>
        <w:t>乔</w:t>
      </w:r>
      <w:r>
        <w:rPr/>
        <w:t>WTa_[uOR_\</w:t>
      </w:r>
      <w:r>
        <w:rPr/>
        <w:t>淵</w:t>
      </w:r>
      <w:r>
        <w:rPr/>
        <w:t>\qyY</w:t>
      </w:r>
      <w:r>
        <w:rPr/>
        <w:t>欿</w:t>
      </w:r>
      <w:r>
        <w:rPr/>
        <w:t>Il</w:t>
      </w:r>
      <w:r>
        <w:rPr/>
        <w:t>歟▇</w:t>
      </w:r>
      <w:r>
        <w:rPr/>
        <w:t>N</w:t>
      </w:r>
      <w:r>
        <w:rPr/>
        <w:t>皸歫媌惀殺厭凚</w:t>
      </w:r>
      <w:r>
        <w:rPr/>
        <w:t>t</w:t>
      </w:r>
      <w:r>
        <w:rPr/>
        <w:t>晲晞亝瑴</w:t>
      </w:r>
      <w:r>
        <w:rPr/>
        <w:t>wt</w:t>
      </w:r>
      <w:r>
        <w:rPr/>
        <w:t>垊坬</w:t>
      </w:r>
      <w:r>
        <w:rPr/>
        <w:t>o~qe]bhZ</w:t>
      </w:r>
      <w:r>
        <w:rPr/>
        <w:t>寊</w:t>
      </w:r>
      <w:r>
        <w:rPr/>
        <w:t>(}</w:t>
      </w:r>
      <w:r>
        <w:rPr/>
        <w:t>孻寲暃</w:t>
      </w:r>
      <w:r>
        <w:rPr/>
        <w:t>8</w:t>
      </w:r>
      <w:r>
        <w:rPr/>
        <w:t>绾⑹</w:t>
      </w:r>
      <w:r>
        <w:rPr/>
        <w:t>}\</w:t>
      </w:r>
      <w:r>
        <w:rPr/>
        <w:t>甛</w:t>
      </w:r>
      <w:r>
        <w:rPr/>
        <w:t>^ZXY</w:t>
      </w:r>
      <w:r>
        <w:rPr/>
        <w:t>￤甛</w:t>
      </w:r>
      <w:r>
        <w:rPr/>
        <w:t>\ǒ[</w:t>
      </w:r>
      <w:r>
        <w:rPr/>
        <w:t>灥</w:t>
      </w:r>
      <w:r>
        <w:rPr/>
        <w:t>_</w:t>
      </w:r>
      <w:r>
        <w:rPr/>
        <w:t>灘</w:t>
      </w:r>
      <w:r>
        <w:rPr/>
        <w:t>]</w:t>
      </w:r>
      <w:r>
        <w:rPr/>
        <w:t>艾</w:t>
      </w:r>
      <w:r>
        <w:rPr/>
        <w:t>Wd</w:t>
      </w:r>
      <w:r>
        <w:rPr/>
        <w:t>旱拨⒂</w:t>
      </w:r>
      <w:r>
        <w:rPr/>
        <w:t>:tj{</w:t>
      </w:r>
      <w:r>
        <w:rPr/>
        <w:t>崝</w:t>
      </w:r>
      <w:r>
        <w:rPr/>
        <w:t></w:t>
      </w:r>
      <w:r>
        <w:rPr/>
        <w:t>僸</w:t>
      </w:r>
      <w:r>
        <w:rPr/>
        <w:t>m}k}o</w:t>
      </w:r>
      <w:r>
        <w:rPr/>
        <w:t>厔</w:t>
      </w:r>
      <w:r>
        <w:rPr/>
        <w:t>;x~mrtplpiimeu</w:t>
      </w:r>
      <w:r>
        <w:rPr/>
        <w:t>抷</w:t>
      </w:r>
      <w:r>
        <w:rPr/>
        <w:t>~</w:t>
      </w:r>
      <w:r>
        <w:rPr/>
        <w:t>晅</w:t>
      </w:r>
      <w:r>
        <w:rPr/>
        <w:t>Mq�</w:t>
      </w:r>
      <w:r>
        <w:rPr/>
        <w:t>峲</w:t>
      </w:r>
      <w:r>
        <w:rPr/>
        <w:t>zPk</w:t>
      </w:r>
      <w:r>
        <w:rPr/>
        <w:t>仠灗湯斧</w:t>
      </w:r>
      <w:r>
        <w:rPr/>
        <w:t>ǖu]W~z</w:t>
      </w:r>
      <w:r>
        <w:rPr/>
        <w:t>垊</w:t>
      </w:r>
      <w:r>
        <w:rPr/>
        <w:t>{</w:t>
      </w:r>
      <w:r>
        <w:rPr/>
        <w:t>嚋焅蕡</w:t>
      </w:r>
      <w:r>
        <w:rPr/>
        <w:t>uxu</w:t>
      </w:r>
      <w:r>
        <w:rPr/>
        <w:t>厙亅</w:t>
      </w:r>
      <w:r>
        <w:rPr/>
        <w:t>pz</w:t>
      </w:r>
      <w:r>
        <w:rPr/>
        <w:t>崀</w:t>
      </w:r>
      <w:r>
        <w:rPr/>
        <w:t>#}}|||{}</w:t>
      </w:r>
      <w:r>
        <w:rPr/>
        <w:t>憕億弤攠</w:t>
      </w:r>
      <w:r>
        <w:rPr/>
        <w:t>#{|}</w:t>
      </w:r>
      <w:r>
        <w:rPr/>
        <w:t>剕</w:t>
      </w:r>
      <w:r>
        <w:rPr/>
        <w:t>#{{}|</w:t>
      </w:r>
      <w:r>
        <w:rPr/>
        <w:t>妦�</w:t>
      </w:r>
      <w:r>
        <w:rPr/>
        <w:t>#~~}~~</w:t>
      </w:r>
      <w:r>
        <w:rPr/>
        <w:t>唥</w:t>
      </w:r>
      <w:r>
        <w:rPr/>
        <w:t>#|~~~}</w:t>
      </w:r>
      <w:r>
        <w:rPr/>
        <w:t>弤</w:t>
      </w:r>
      <w:r>
        <w:rPr/>
        <w:t>#</w:t>
      </w:r>
      <w:r>
        <w:rPr/>
        <w:t>攡</w:t>
      </w:r>
      <w:r>
        <w:rPr/>
        <w:t>#}~}~~}</w:t>
      </w:r>
      <w:r>
        <w:rPr/>
        <w:t>剕</w:t>
      </w:r>
      <w:r>
        <w:rPr/>
        <w:t>#}}}{||}}~{|~~}~}</w:t>
      </w:r>
      <w:r>
        <w:rPr/>
        <w:t>噟</w:t>
      </w:r>
      <w:r>
        <w:rPr/>
        <w:t>#{{||}}}|}~||{|}�#~�)~~~||}}~||~~}~~~~|~~|}~}}{}|}</w:t>
      </w:r>
      <w:r>
        <w:rPr/>
        <w:t>噡</w:t>
      </w:r>
      <w:r>
        <w:rPr/>
        <w:t>#}}~||~~}{|</w:t>
      </w:r>
      <w:r>
        <w:rPr/>
        <w:t>唦</w:t>
      </w:r>
      <w:r>
        <w:rPr/>
        <w:t>#}{}}|{{}~|x{~}{{|zz}</w:t>
      </w:r>
      <w:r>
        <w:rPr/>
        <w:t>剘</w:t>
      </w:r>
      <w:r>
        <w:rPr/>
        <w:t>#}}~~}~</w:t>
      </w:r>
      <w:r>
        <w:rPr/>
        <w:t>弣</w:t>
      </w:r>
      <w:r>
        <w:rPr/>
        <w:t>#|</w:t>
      </w:r>
      <w:r>
        <w:rPr/>
        <w:t>剗憒坽</w:t>
      </w:r>
      <w:r>
        <w:rPr/>
        <w:t>#z</w:t>
      </w:r>
      <w:r>
        <w:rPr/>
        <w:t>坽弢</w:t>
      </w:r>
      <w:r>
        <w:rPr/>
        <w:t>#}||}}}||</w:t>
      </w:r>
      <w:r>
        <w:rPr/>
        <w:t>搣</w:t>
      </w:r>
    </w:p>
    <w:p>
      <w:pPr>
        <w:pStyle w:val="PreformattedText"/>
        <w:bidi w:val="0"/>
        <w:jc w:val="left"/>
        <w:rPr/>
      </w:pPr>
      <w:r>
        <w:rPr/>
        <w:t>|y|{{|}|x{</w:t>
      </w:r>
      <w:r>
        <w:rPr/>
        <w:t>厏倈唦�妢倊坿</w:t>
      </w:r>
      <w:r>
        <w:rPr/>
        <w:t>#{|~</w:t>
      </w:r>
      <w:r>
        <w:rPr/>
        <w:t>厎倊厎</w:t>
      </w:r>
      <w:r>
        <w:rPr/>
        <w:t>#~|{||{|</w:t>
      </w:r>
      <w:r>
        <w:rPr/>
        <w:t>皗</w:t>
      </w:r>
      <w:r>
        <w:rPr/>
        <w:t>#z|</w:t>
      </w:r>
      <w:r>
        <w:rPr/>
        <w:t>妠</w:t>
      </w:r>
      <w:r>
        <w:rPr/>
        <w:t>#z{{zz{z{{zz{zz{zzz{</w:t>
      </w:r>
      <w:r>
        <w:rPr/>
        <w:t>墇</w:t>
      </w:r>
      <w:r>
        <w:rPr/>
        <w:t>#{</w:t>
      </w:r>
      <w:r>
        <w:rPr/>
        <w:t>歾</w:t>
      </w:r>
      <w:r>
        <w:rPr/>
        <w:t>#yzzy~�}z|~||}|}|||</w:t>
      </w:r>
      <w:r>
        <w:rPr/>
        <w:t>厎</w:t>
      </w:r>
      <w:r>
        <w:rPr/>
        <w:t>#|}|}}||}</w:t>
      </w:r>
      <w:r>
        <w:rPr/>
        <w:t>剕</w:t>
      </w:r>
      <w:r>
        <w:rPr/>
        <w:t>#}||}||}}</w:t>
      </w:r>
      <w:r>
        <w:rPr/>
        <w:t>唟</w:t>
      </w:r>
      <w:r>
        <w:rPr/>
        <w:t>#z|~</w:t>
      </w:r>
      <w:r>
        <w:rPr/>
        <w:t>潁</w:t>
      </w:r>
      <w:r>
        <w:rPr/>
        <w:t>#|||{{</w:t>
      </w:r>
      <w:r>
        <w:rPr/>
        <w:t>剕</w:t>
      </w:r>
      <w:r>
        <w:rPr/>
        <w:t>#}{|}</w:t>
      </w:r>
      <w:r>
        <w:rPr/>
        <w:t>媩</w:t>
      </w:r>
      <w:r>
        <w:rPr/>
        <w:t>#}~</w:t>
      </w:r>
      <w:r>
        <w:rPr/>
        <w:t>坿</w:t>
      </w:r>
      <w:r>
        <w:rPr/>
        <w:t>#~</w:t>
      </w:r>
      <w:r>
        <w:rPr/>
        <w:t>媫</w:t>
      </w:r>
      <w:r>
        <w:rPr/>
        <w:t>###</w:t>
      </w:r>
      <w:r>
        <w:rPr/>
        <w:t>鴢</w:t>
      </w:r>
      <w:r>
        <w:rPr/>
        <w:t>ux</w:t>
      </w:r>
      <w:r>
        <w:rPr/>
        <w:t>噚厇</w:t>
      </w:r>
      <w:r>
        <w:rPr/>
        <w:t>kw</w:t>
      </w:r>
      <w:r>
        <w:rPr/>
        <w:t>倝亃榔脻剎崄枒湉洠櫄潛酣倨綑疲ウ父势脊虆膳栏鴹嫎殲洏槗悎巼瞒偫�亸褋�蔻湏湤枡湕攺晽潩槤洘）</w:t>
      </w:r>
      <w:r>
        <w:rPr/>
        <w:t>Ν</w:t>
      </w:r>
      <w:r>
        <w:rPr/>
        <w:t>当睹毖觲诶噷摏摳絸弥謙</w:t>
      </w:r>
      <w:r>
        <w:rPr/>
        <w:t>uu</w:t>
      </w:r>
      <w:r>
        <w:rPr/>
        <w:t>妸帉悰宮鄬寖夣栀舍溲勓悓献蹢嗫峭浦糜躺</w:t>
      </w:r>
      <w:r>
        <w:rPr/>
        <w:t>q</w:t>
      </w:r>
      <w:r>
        <w:rPr/>
        <w:t>踥优唾妹卢腹脊兔公牳鋻</w:t>
      </w:r>
      <w:r>
        <w:rPr/>
        <w:t>p</w:t>
      </w:r>
      <w:r>
        <w:rPr/>
        <w:t>麋挷勍┉摐瘧</w:t>
      </w:r>
      <w:r>
        <w:rPr/>
        <w:t>z</w:t>
      </w:r>
      <w:r>
        <w:rPr/>
        <w:t>寙</w:t>
      </w:r>
      <w:r>
        <w:rPr/>
        <w:t>w</w:t>
      </w:r>
      <w:r>
        <w:rPr/>
        <w:t>噿漾皡</w:t>
      </w:r>
      <w:r>
        <w:rPr/>
        <w:t>f|</w:t>
      </w:r>
      <w:r>
        <w:rPr/>
        <w:t>剨泆埁</w:t>
      </w:r>
      <w:r>
        <w:rPr/>
        <w:t>nmy</w:t>
      </w:r>
      <w:r>
        <w:rPr/>
        <w:t>坮�沺罐銘啝檱灄ⅶ墧�攺厳夢帿讅厔虊上缭</w:t>
      </w:r>
      <w:r>
        <w:rPr/>
        <w:t>}</w:t>
      </w:r>
      <w:r>
        <w:rPr/>
        <w:t>佴壇噓瀱瀱</w:t>
      </w:r>
      <w:r>
        <w:rPr/>
        <w:t>y</w:t>
      </w:r>
      <w:r>
        <w:rPr/>
        <w:t>憆噭賹誀倽佱</w:t>
      </w:r>
      <w:r>
        <w:rPr/>
        <w:t>|</w:t>
      </w:r>
      <w:r>
        <w:rPr/>
        <w:t>宯繑湌官</w:t>
      </w:r>
      <w:r>
        <w:rPr/>
        <w:t>lx}</w:t>
      </w:r>
      <w:r>
        <w:rPr/>
        <w:t>亁枒憦</w:t>
      </w:r>
      <w:r>
        <w:rPr/>
        <w:t>}</w:t>
      </w:r>
      <w:r>
        <w:rPr/>
        <w:t>灌蕒詣儀岼</w:t>
      </w:r>
      <w:r>
        <w:rPr/>
        <w:t>mxnz</w:t>
      </w:r>
      <w:r>
        <w:rPr/>
        <w:t>搧</w:t>
      </w:r>
      <w:r>
        <w:rPr/>
        <w:t>~b{</w:t>
      </w:r>
      <w:r>
        <w:rPr/>
        <w:t>塷佡瞺</w:t>
      </w:r>
      <w:r>
        <w:rPr/>
        <w:t>|vpmn</w:t>
      </w:r>
      <w:r>
        <w:rPr/>
        <w:t>孕汉超癁殏�攩</w:t>
      </w:r>
      <w:r>
        <w:rPr/>
        <w:t>m</w:t>
      </w:r>
      <w:r>
        <w:rPr/>
        <w:t>寕厐</w:t>
      </w:r>
      <w:r>
        <w:rPr/>
        <w:t>~</w:t>
      </w:r>
      <w:r>
        <w:rPr/>
        <w:t>墿美汲簚腐畭</w:t>
      </w:r>
      <w:r>
        <w:rPr/>
        <w:t>PEQJEBHF87DA?:=?Acrlffhowmpao</w:t>
      </w:r>
      <w:r>
        <w:rPr/>
        <w:t>纗詍俽恲虾</w:t>
      </w:r>
      <w:r>
        <w:rPr/>
        <w:t>|</w:t>
      </w:r>
      <w:r>
        <w:rPr/>
        <w:t>實崓帞摃棥</w:t>
      </w:r>
      <w:r>
        <w:rPr/>
        <w:t>ē</w:t>
      </w:r>
      <w:r>
        <w:rPr/>
        <w:t>缿墴祹</w:t>
      </w:r>
      <w:r>
        <w:rPr/>
        <w:t>JYm</w:t>
      </w:r>
      <w:r>
        <w:rPr/>
        <w:t>姄</w:t>
      </w:r>
      <w:r>
        <w:rPr/>
        <w:t>^</w:t>
      </w:r>
      <w:r>
        <w:rPr/>
        <w:t>灓悇�</w:t>
      </w:r>
      <w:r>
        <w:rPr/>
        <w:t>m</w:t>
      </w:r>
      <w:r>
        <w:rPr/>
        <w:t>墑硲倳寫敘椥應鮻酶眼嘀倖ｔ湒⿻犢傓傃</w:t>
      </w:r>
      <w:r>
        <w:rPr/>
        <w:t>p</w:t>
      </w:r>
      <w:r>
        <w:rPr/>
        <w:t>庐づ埞⒓瓜</w:t>
      </w:r>
      <w:r>
        <w:rPr/>
        <w:t>u�</w:t>
      </w:r>
      <w:r>
        <w:rPr/>
        <w:t>Ｔ乵圪詻吹が弗潿崪摟摌灒剶畵彌墭渿墬倠剟枆倫</w:t>
      </w:r>
      <w:r>
        <w:rPr/>
        <w:t>`f</w:t>
      </w:r>
      <w:r>
        <w:rPr/>
        <w:t>摻蠇</w:t>
      </w:r>
      <w:r>
        <w:rPr/>
        <w:t>w</w:t>
      </w:r>
      <w:r>
        <w:rPr/>
        <w:t>憘嚓堘</w:t>
      </w:r>
      <w:r>
        <w:rPr/>
        <w:t>y</w:t>
      </w:r>
      <w:r>
        <w:rPr/>
        <w:t>偺輦冑</w:t>
      </w:r>
      <w:r>
        <w:rPr/>
        <w:t>yr</w:t>
      </w:r>
      <w:r>
        <w:rPr/>
        <w:t>禽晷謟切嵝幂栽藻技鹬缄奂眯团派估贡惮垈厯搖倐瀽騯殢</w:t>
      </w:r>
      <w:r>
        <w:rPr/>
        <w:t>x</w:t>
      </w:r>
      <w:r>
        <w:rPr/>
        <w:t>嘤殾</w:t>
      </w:r>
      <w:r>
        <w:rPr/>
        <w:t>ml</w:t>
      </w:r>
      <w:r>
        <w:rPr/>
        <w:t>搪锰蘥</w:t>
      </w:r>
      <w:r>
        <w:rPr/>
        <w:t>hjhg</w:t>
      </w:r>
      <w:r>
        <w:rPr/>
        <w:t>烫胘躺噬汕吕蒮淌率蕎锹舷屯懊吤星</w:t>
      </w:r>
      <w:r>
        <w:rPr/>
        <w:t>}</w:t>
      </w:r>
      <w:r>
        <w:rPr/>
        <w:t>僵湚摋棔帗拻拵悐墡岕胶魄揽冨倛枢汴缳掬遴</w:t>
      </w:r>
      <w:r>
        <w:rPr/>
        <w:t>|</w:t>
      </w:r>
      <w:r>
        <w:rPr/>
        <w:t>隘镀朴圜墹湡牑潵�帋枎攼亾帡煑戜蓁瀪</w:t>
      </w:r>
      <w:r>
        <w:rPr/>
        <w:t>x</w:t>
      </w:r>
      <w:r>
        <w:rPr/>
        <w:t>憛弽拪摉枙枔湙枛</w:t>
      </w:r>
      <w:r>
        <w:rPr/>
        <w:t>Β</w:t>
      </w:r>
      <w:r>
        <w:rPr/>
        <w:t>愀蕵簶潫え</w:t>
      </w:r>
      <w:r>
        <w:rPr/>
        <w:t>è</w:t>
      </w:r>
      <w:r>
        <w:rPr/>
        <w:t>茖评集鯘崚憱憮憪崌妶</w:t>
      </w:r>
      <w:r>
        <w:rPr/>
        <w:t>z</w:t>
      </w:r>
      <w:r>
        <w:rPr/>
        <w:t>祏倉痷</w:t>
      </w:r>
      <w:r>
        <w:rPr/>
        <w:t>r</w:t>
      </w:r>
      <w:r>
        <w:rPr/>
        <w:t>褬搼暅挀枓憮摋槚挊槢湗潷</w:t>
      </w:r>
      <w:r>
        <w:rPr/>
        <w:t>ì</w:t>
      </w:r>
      <w:r>
        <w:rPr/>
        <w:t>凡柯迟銆缪摋ⅳ犉詟株駞噲洓ⅷ珒䦛亇庰脍齐瘊勮櫆牝籁徜弪掾铑咡侞钿朕圩轮咽剔傧碌徒橔恾樀</w:t>
      </w:r>
      <w:r>
        <w:rPr/>
        <w:t></w:t>
      </w:r>
      <w:r>
        <w:rPr/>
        <w:t>繓暘熐潐娪贷踉</w:t>
      </w:r>
      <w:r>
        <w:rPr/>
        <w:t>~</w:t>
      </w:r>
      <w:r>
        <w:rPr/>
        <w:t>陧�笐灦励</w:t>
      </w:r>
      <w:r>
        <w:rPr/>
        <w:t>Х</w:t>
      </w:r>
      <w:r>
        <w:rPr/>
        <w:t>啖杞洕湰劘类巼殩垨棦爩搥枙剮迕</w:t>
      </w:r>
      <w:r>
        <w:rPr/>
        <w:t>u</w:t>
      </w:r>
      <w:r>
        <w:rPr/>
        <w:t>聿駪李崒犿€蟒驈�菍蕸埗嬊垔瓍郦牪婎叏嬪嚼马鴦幙槅挐喦婪瑤狺鷱銐</w:t>
      </w:r>
      <w:r>
        <w:rPr/>
        <w:t>}</w:t>
      </w:r>
      <w:r>
        <w:rPr/>
        <w:t>嬇敄墕嵀溊檵瀬烚購弶倎侕疒嘣翘己敁皺�枔挀暒轻氽蜒字�嶙腺郧猩矡</w:t>
      </w:r>
      <w:r>
        <w:rPr/>
        <w:t>ЕΑ</w:t>
      </w:r>
      <w:r>
        <w:rPr/>
        <w:t>殞潝潬牆摙党＇豹丢氼�儓埖庽鍤－督酵仙刑绠Ｉ诃磞柍猭岗讷攦敘摴忌锦牕顉敲掭拊</w:t>
      </w:r>
      <w:r>
        <w:rPr/>
        <w:t>x}</w:t>
      </w:r>
      <w:r>
        <w:rPr/>
        <w:t>￡く坤傸勷勵云戋倏儋魦�蝶槀鯋煰煙煒殼殠殮寲潕洿帄枤垱◣摛摌殜厡搰憶搵拡</w:t>
      </w:r>
      <w:r>
        <w:rPr/>
        <w:t></w:t>
      </w:r>
      <w:r>
        <w:rPr/>
        <w:t>姈巹儊媫垆</w:t>
      </w:r>
      <w:r>
        <w:rPr/>
        <w:t>}</w:t>
      </w:r>
      <w:r>
        <w:rPr/>
        <w:t>鋭嗧鹽</w:t>
      </w:r>
      <w:r>
        <w:rPr/>
        <w:t>{</w:t>
      </w:r>
      <w:r>
        <w:rPr/>
        <w:t>鑺嬢圊噗呰勹逄桎圹昝惕钎氽佬菪藤堑浅考牋潥厖</w:t>
      </w:r>
      <w:r>
        <w:rPr/>
        <w:t>t</w:t>
      </w:r>
      <w:r>
        <w:rPr/>
        <w:t>ゐ袠憭</w:t>
      </w:r>
      <w:r>
        <w:rPr/>
        <w:t>x</w:t>
      </w:r>
      <w:r>
        <w:rPr/>
        <w:t>滟</w:t>
      </w:r>
      <w:r>
        <w:rPr/>
        <w:t>ê</w:t>
      </w:r>
      <w:r>
        <w:rPr/>
        <w:t>強齄鷤們個�凔鼹�酐鷫踉溧羼囝兿萃嵭共孩棽牊灉槝枎挃敂拻帎崟喽济贱部聢銍嬏玟沅溴沅瓴麎疆古挖足鼢悵洖潬枮�</w:t>
      </w:r>
      <w:r>
        <w:rPr/>
        <w:t>ux</w:t>
      </w:r>
      <w:r>
        <w:rPr/>
        <w:t>噓亀</w:t>
      </w:r>
      <w:r>
        <w:rPr/>
        <w:t>h{v</w:t>
      </w:r>
      <w:r>
        <w:rPr/>
        <w:t>剒</w:t>
      </w:r>
      <w:r>
        <w:rPr/>
        <w:t>n</w:t>
      </w:r>
      <w:r>
        <w:rPr/>
        <w:t>梾榗</w:t>
      </w:r>
      <w:r>
        <w:rPr/>
        <w:t>h</w:t>
      </w:r>
      <w:r>
        <w:rPr/>
        <w:t>倲</w:t>
      </w:r>
      <w:r>
        <w:rPr/>
        <w:t>v</w:t>
      </w:r>
      <w:r>
        <w:rPr/>
        <w:t>倉噥�噷墖悇</w:t>
      </w:r>
      <w:r>
        <w:rPr/>
        <w:t>os~�</w:t>
      </w:r>
      <w:r>
        <w:rPr/>
        <w:t>訛謸梻垖墡晻亣晛乭</w:t>
      </w:r>
      <w:r>
        <w:rPr/>
        <w:t>j</w:t>
      </w:r>
      <w:r>
        <w:rPr/>
        <w:t>晠</w:t>
      </w:r>
      <w:r>
        <w:rPr/>
        <w:t>wsy</w:t>
      </w:r>
      <w:r>
        <w:rPr/>
        <w:t>箒</w:t>
      </w:r>
      <w:r>
        <w:rPr/>
        <w:t>v</w:t>
      </w:r>
      <w:r>
        <w:rPr/>
        <w:t>噭倓唭</w:t>
      </w:r>
      <w:r>
        <w:rPr/>
        <w:t>xwhn}</w:t>
      </w:r>
      <w:r>
        <w:rPr/>
        <w:t>玜刴</w:t>
      </w:r>
      <w:r>
        <w:rPr/>
        <w:t>pOqa^</w:t>
      </w:r>
      <w:r>
        <w:rPr/>
        <w:t>焌倄�</w:t>
      </w:r>
      <w:r>
        <w:rPr/>
        <w:t>|up{</w:t>
      </w:r>
      <w:r>
        <w:rPr/>
        <w:t>唫剛�</w:t>
      </w:r>
      <w:r>
        <w:rPr/>
        <w:t>rhZcpmmrz</w:t>
      </w:r>
      <w:r>
        <w:rPr/>
        <w:t>妶偊煑</w:t>
      </w:r>
      <w:r>
        <w:rPr/>
        <w:t>|</w:t>
      </w:r>
      <w:r>
        <w:rPr/>
        <w:t>剄</w:t>
      </w:r>
      <w:r>
        <w:rPr/>
        <w:t>}</w:t>
      </w:r>
      <w:r>
        <w:rPr/>
        <w:t>垪殌蘦</w:t>
      </w:r>
      <w:r>
        <w:rPr/>
        <w:t>kr</w:t>
      </w:r>
      <w:r>
        <w:rPr/>
        <w:t>厔</w:t>
      </w:r>
      <w:r>
        <w:rPr/>
        <w:t>vu</w:t>
      </w:r>
      <w:r>
        <w:rPr/>
        <w:t>坒</w:t>
      </w:r>
      <w:r>
        <w:rPr/>
        <w:t>S</w:t>
      </w:r>
      <w:r>
        <w:rPr/>
        <w:t>趚</w:t>
      </w:r>
      <w:r>
        <w:rPr/>
        <w:t>kiw</w:t>
      </w:r>
      <w:r>
        <w:rPr/>
        <w:t>矢乒鷜嬙倥</w:t>
      </w:r>
      <w:r>
        <w:rPr/>
        <w:t>{</w:t>
      </w:r>
      <w:r>
        <w:rPr/>
        <w:t>垣肮咐程敲</w:t>
      </w:r>
      <w:r>
        <w:rPr/>
        <w:t>m</w:t>
      </w:r>
      <w:r>
        <w:rPr/>
        <w:t>蒪始敌含⿸灍┋疾暈亐苲�鋷俿</w:t>
      </w:r>
      <w:r>
        <w:rPr/>
        <w:t>\}^v</w:t>
      </w:r>
      <w:r>
        <w:rPr/>
        <w:t>僷</w:t>
      </w:r>
      <w:r>
        <w:rPr/>
        <w:t>x_</w:t>
      </w:r>
      <w:r>
        <w:rPr/>
        <w:t>巹</w:t>
      </w:r>
      <w:r>
        <w:rPr/>
        <w:t>x{</w:t>
      </w:r>
      <w:r>
        <w:rPr/>
        <w:t>旑蠉</w:t>
      </w:r>
      <w:r>
        <w:rPr/>
        <w:t>t</w:t>
      </w:r>
      <w:r>
        <w:rPr/>
        <w:t>奝</w:t>
      </w:r>
      <w:r>
        <w:rPr/>
        <w:t>;\JG\K;JrmH&lt;MiVzCf</w:t>
      </w:r>
      <w:r>
        <w:rPr/>
        <w:t>簊</w:t>
      </w:r>
      <w:r>
        <w:rPr/>
        <w:t>\</w:t>
      </w:r>
      <w:r>
        <w:rPr/>
        <w:t>よ寏</w:t>
      </w:r>
      <w:r>
        <w:rPr/>
        <w:t>|</w:t>
      </w:r>
      <w:r>
        <w:rPr/>
        <w:t>倊</w:t>
      </w:r>
      <w:r>
        <w:rPr/>
        <w:t>y</w:t>
      </w:r>
      <w:r>
        <w:rPr/>
        <w:t>億</w:t>
      </w:r>
      <w:r>
        <w:rPr/>
        <w:t>{</w:t>
      </w:r>
      <w:r>
        <w:rPr/>
        <w:t>倎�儌</w:t>
      </w:r>
      <w:r>
        <w:rPr/>
        <w:t>lm</w:t>
      </w:r>
      <w:r>
        <w:rPr/>
        <w:t>畱</w:t>
      </w:r>
      <w:r>
        <w:rPr/>
        <w:t>O</w:t>
      </w:r>
      <w:r>
        <w:rPr/>
        <w:t>罆統残</w:t>
      </w:r>
      <w:r>
        <w:rPr/>
        <w:t>p}ζ</w:t>
      </w:r>
      <w:r>
        <w:rPr/>
        <w:t>斀沐衪竣墴宼約瀨妘</w:t>
      </w:r>
      <w:r>
        <w:rPr/>
        <w:t></w:t>
      </w:r>
      <w:r>
        <w:rPr/>
        <w:t>揷詝悽叏婐倓</w:t>
      </w:r>
      <w:r>
        <w:rPr/>
        <w:t>h</w:t>
      </w:r>
      <w:r>
        <w:rPr/>
        <w:t>紕梠陡</w:t>
      </w:r>
      <w:r>
        <w:rPr/>
        <w:t>^�</w:t>
      </w:r>
      <w:r>
        <w:rPr/>
        <w:t>僜恾珵煈摙</w:t>
      </w:r>
      <w:r>
        <w:rPr/>
        <w:t></w:t>
      </w:r>
      <w:r>
        <w:rPr/>
        <w:t>卩譔</w:t>
      </w:r>
      <w:r>
        <w:rPr/>
        <w:t>Kbk</w:t>
      </w:r>
      <w:r>
        <w:rPr/>
        <w:t>坧</w:t>
      </w:r>
      <w:r>
        <w:rPr/>
        <w:t>#</w:t>
      </w:r>
      <w:r>
        <w:rPr/>
        <w:t>搤</w:t>
      </w:r>
      <w:r>
        <w:rPr/>
        <w:t>jf</w:t>
      </w:r>
      <w:r>
        <w:rPr/>
        <w:t>瑧垺</w:t>
      </w:r>
      <w:r>
        <w:rPr/>
        <w:t>}</w:t>
      </w:r>
      <w:r>
        <w:rPr/>
        <w:t>汘謶攷噮匎踽壑炎浇槝箿倰憦摉Ｆ赙栎愚陘缱阢咨辖潛摎殰潎憣憫搼嚈。穿獟椵冺</w:t>
      </w:r>
      <w:r>
        <w:rPr/>
        <w:t>z</w:t>
      </w:r>
      <w:r>
        <w:rPr/>
        <w:t>坲�痔崠暃洆—棵该孟崉⑶憘俢</w:t>
      </w:r>
      <w:r>
        <w:rPr/>
        <w:t>c}</w:t>
      </w:r>
      <w:r>
        <w:rPr/>
        <w:t>劕</w:t>
      </w:r>
      <w:r>
        <w:rPr/>
        <w:t>#</w:t>
      </w:r>
      <w:r>
        <w:rPr/>
        <w:t>拞</w:t>
      </w:r>
      <w:r>
        <w:rPr/>
        <w:t>}p</w:t>
      </w:r>
      <w:r>
        <w:rPr/>
        <w:t>唹錄叆潥挮拌晘蚦</w:t>
      </w:r>
      <w:r>
        <w:rPr/>
        <w:t>ā</w:t>
      </w:r>
      <w:r>
        <w:rPr/>
        <w:t>胆赋</w:t>
      </w:r>
      <w:r>
        <w:rPr/>
        <w:t>fm</w:t>
      </w:r>
      <w:r>
        <w:rPr/>
        <w:t>偪姈▕戉</w:t>
      </w:r>
      <w:r>
        <w:rPr/>
        <w:t>d</w:t>
      </w:r>
      <w:r>
        <w:rPr/>
        <w:t>畒縥蜡∩摻だ怖剙</w:t>
      </w:r>
      <w:r>
        <w:rPr/>
        <w:t>ü�k</w:t>
      </w:r>
      <w:r>
        <w:rPr/>
        <w:t>邹辦</w:t>
      </w:r>
      <w:r>
        <w:rPr/>
        <w:t>k}uztggfiRgoTkpcYn[Ggm\m^_l]jgTYfgTd</w:t>
      </w:r>
      <w:r>
        <w:rPr/>
        <w:t>嘸</w:t>
      </w:r>
      <w:r>
        <w:rPr/>
        <w:t>RkeWPEQz</w:t>
      </w:r>
      <w:r>
        <w:rPr/>
        <w:t>住</w:t>
      </w:r>
      <w:r>
        <w:rPr/>
        <w:t>MGla</w:t>
      </w:r>
      <w:r>
        <w:rPr/>
        <w:t>圢</w:t>
      </w:r>
      <w:r>
        <w:rPr/>
        <w:t>I</w:t>
      </w:r>
      <w:r>
        <w:rPr/>
        <w:t>扵</w:t>
      </w:r>
      <w:r>
        <w:rPr/>
        <w:t>W</w:t>
      </w:r>
      <w:r>
        <w:rPr/>
        <w:t>挌</w:t>
      </w:r>
      <w:r>
        <w:rPr/>
        <w:t>OJ</w:t>
      </w:r>
      <w:r>
        <w:rPr/>
        <w:t>昞</w:t>
      </w:r>
      <w:r>
        <w:rPr/>
        <w:t>Pzq</w:t>
      </w:r>
      <w:r>
        <w:rPr/>
        <w:t>婭</w:t>
      </w:r>
      <w:r>
        <w:rPr/>
        <w:t>~</w:t>
      </w:r>
      <w:r>
        <w:rPr/>
        <w:t>悶殨昷</w:t>
      </w:r>
      <w:r>
        <w:rPr/>
        <w:t>q</w:t>
      </w:r>
      <w:r>
        <w:rPr/>
        <w:t>挙</w:t>
      </w:r>
      <w:r>
        <w:rPr/>
        <w:t>wl</w:t>
      </w:r>
      <w:r>
        <w:rPr/>
        <w:t>殈</w:t>
      </w:r>
      <w:r>
        <w:rPr/>
        <w:t>R</w:t>
      </w:r>
      <w:r>
        <w:rPr/>
        <w:t>嫀</w:t>
      </w:r>
      <w:r>
        <w:rPr/>
        <w:t>w</w:t>
      </w:r>
      <w:r>
        <w:rPr/>
        <w:t>嫆厑棔</w:t>
      </w:r>
      <w:r>
        <w:rPr/>
        <w:t>qw~t~gU_�]buWkh3</w:t>
      </w:r>
      <w:r>
        <w:rPr/>
        <w:t>媥</w:t>
      </w:r>
      <w:r>
        <w:rPr/>
        <w:t>G</w:t>
      </w:r>
      <w:r>
        <w:rPr/>
        <w:t>嚌偁</w:t>
      </w:r>
      <w:r>
        <w:rPr/>
        <w:t>x</w:t>
      </w:r>
      <w:r>
        <w:rPr/>
        <w:t>蹩惎</w:t>
      </w:r>
      <w:r>
        <w:rPr/>
        <w:t>n[ú</w:t>
      </w:r>
      <w:r>
        <w:rPr/>
        <w:t>疻</w:t>
      </w:r>
      <w:r>
        <w:rPr/>
        <w:t>Y[XY‐</w:t>
      </w:r>
      <w:r>
        <w:rPr/>
        <w:t>〃砊</w:t>
      </w:r>
      <w:r>
        <w:rPr/>
        <w:t>ǒ</w:t>
      </w:r>
      <w:r>
        <w:rPr/>
        <w:t>エ╩色弹</w:t>
      </w:r>
      <w:r>
        <w:rPr/>
        <w:t>ɡHzk</w:t>
      </w:r>
      <w:r>
        <w:rPr/>
        <w:t>亱��</w:t>
      </w:r>
      <w:r>
        <w:rPr/>
        <w:t>sn{k}ki|</w:t>
      </w:r>
      <w:r>
        <w:rPr/>
        <w:t>倓</w:t>
      </w:r>
      <w:r>
        <w:rPr/>
        <w:t>{</w:t>
      </w:r>
      <w:r>
        <w:rPr/>
        <w:t>卥</w:t>
      </w:r>
      <w:r>
        <w:rPr/>
        <w:t>nrsmmlhpes</w:t>
      </w:r>
      <w:r>
        <w:rPr/>
        <w:t>儱</w:t>
      </w:r>
      <w:r>
        <w:rPr/>
        <w:t>}</w:t>
      </w:r>
      <w:r>
        <w:rPr/>
        <w:t>憁儕</w:t>
      </w:r>
      <w:r>
        <w:rPr/>
        <w:t>r�f</w:t>
      </w:r>
      <w:r>
        <w:rPr/>
        <w:t>崬</w:t>
      </w:r>
      <w:r>
        <w:rPr/>
        <w:t>·</w:t>
      </w:r>
      <w:r>
        <w:rPr/>
        <w:t>煥惮</w:t>
      </w:r>
      <w:r>
        <w:rPr/>
        <w:t>r</w:t>
      </w:r>
      <w:r>
        <w:rPr/>
        <w:t>儈噣</w:t>
      </w:r>
      <w:r>
        <w:rPr/>
        <w:t>}</w:t>
      </w:r>
      <w:r>
        <w:rPr/>
        <w:t>嫐’虉</w:t>
      </w:r>
      <w:r>
        <w:rPr/>
        <w:t>u|xv</w:t>
      </w:r>
      <w:r>
        <w:rPr/>
        <w:t>坬</w:t>
      </w:r>
      <w:r>
        <w:rPr/>
        <w:t>y}</w:t>
      </w:r>
      <w:r>
        <w:rPr/>
        <w:t>啀</w:t>
      </w:r>
      <w:r>
        <w:rPr/>
        <w:t>~</w:t>
      </w:r>
      <w:r>
        <w:rPr/>
        <w:t>倉剕</w:t>
      </w:r>
      <w:r>
        <w:rPr/>
        <w:t>#}</w:t>
      </w:r>
      <w:r>
        <w:rPr/>
        <w:t>憕億弤攠</w:t>
      </w:r>
      <w:r>
        <w:rPr/>
        <w:t>#{|}|}}|{|}|</w:t>
      </w:r>
      <w:r>
        <w:rPr/>
        <w:t>爙</w:t>
      </w:r>
      <w:r>
        <w:rPr/>
        <w:t>#~}}</w:t>
      </w:r>
      <w:r>
        <w:rPr/>
        <w:t>妦�</w:t>
      </w:r>
      <w:r>
        <w:rPr/>
        <w:t>#}~}~~</w:t>
      </w:r>
      <w:r>
        <w:rPr/>
        <w:t>唥</w:t>
      </w:r>
      <w:r>
        <w:rPr/>
        <w:t>#|~~~}</w:t>
      </w:r>
      <w:r>
        <w:rPr/>
        <w:t>崀</w:t>
      </w:r>
      <w:r>
        <w:rPr/>
        <w:t>#~</w:t>
      </w:r>
      <w:r>
        <w:rPr/>
        <w:t>攡</w:t>
      </w:r>
      <w:r>
        <w:rPr/>
        <w:t>#}~}}~}|}||}}}|}z}~}{||}}~|{}</w:t>
      </w:r>
      <w:r>
        <w:rPr/>
        <w:t>厊</w:t>
      </w:r>
      <w:r>
        <w:rPr/>
        <w:t>#{|}|||}||}|{|}{|~�+~~}||}}~||~~}~~~~~}||}}}}}{}|}~</w:t>
      </w:r>
      <w:r>
        <w:rPr/>
        <w:t>唦</w:t>
      </w:r>
    </w:p>
    <w:p>
      <w:pPr>
        <w:pStyle w:val="PreformattedText"/>
        <w:bidi w:val="0"/>
        <w:jc w:val="left"/>
        <w:rPr/>
      </w:pPr>
      <w:r>
        <w:rPr/>
        <w:t>}~~}~~}{|</w:t>
      </w:r>
      <w:r>
        <w:rPr/>
        <w:t>噡</w:t>
      </w:r>
      <w:r>
        <w:rPr/>
        <w:t>#|}||z|}~|y{~}|{|zz</w:t>
      </w:r>
      <w:r>
        <w:rPr/>
        <w:t>剘倉唦搣憒憑峾</w:t>
      </w:r>
      <w:r>
        <w:rPr/>
        <w:tab/>
        <w:t>}|}}}|}||</w:t>
      </w:r>
      <w:r>
        <w:rPr/>
        <w:t>攠</w:t>
      </w:r>
    </w:p>
    <w:p>
      <w:pPr>
        <w:pStyle w:val="PreformattedText"/>
        <w:bidi w:val="0"/>
        <w:jc w:val="left"/>
        <w:rPr/>
      </w:pPr>
      <w:r>
        <w:rPr/>
        <w:t>|y|{{|~|x{</w:t>
      </w:r>
      <w:r>
        <w:rPr/>
        <w:t>厏</w:t>
      </w:r>
      <w:r>
        <w:rPr/>
        <w:t>#{|</w:t>
      </w:r>
      <w:r>
        <w:rPr/>
        <w:t>墌</w:t>
      </w:r>
      <w:r>
        <w:rPr/>
        <w:t>#}}~</w:t>
      </w:r>
      <w:r>
        <w:rPr/>
        <w:t>唥倊坿</w:t>
      </w:r>
      <w:r>
        <w:rPr/>
        <w:t>#|{~}~</w:t>
      </w:r>
      <w:r>
        <w:rPr/>
        <w:t>剗</w:t>
      </w:r>
      <w:r>
        <w:rPr/>
        <w:t>#~</w:t>
      </w:r>
      <w:r>
        <w:rPr/>
        <w:t>厎</w:t>
      </w:r>
      <w:r>
        <w:rPr/>
        <w:t>#~|z||</w:t>
      </w:r>
      <w:r>
        <w:rPr/>
        <w:t>硔倆剓</w:t>
      </w:r>
      <w:r>
        <w:rPr/>
        <w:t>zz{z{{zz{{z{{</w:t>
      </w:r>
      <w:r>
        <w:rPr/>
        <w:t>厇</w:t>
      </w:r>
      <w:r>
        <w:rPr/>
        <w:t>#{﹝</w:t>
        <w:t>yz{x|�~{{~}|}</w:t>
      </w:r>
      <w:r>
        <w:rPr/>
        <w:t>厊厎</w:t>
      </w:r>
      <w:r>
        <w:rPr/>
        <w:t>#|||}</w:t>
      </w:r>
      <w:r>
        <w:rPr/>
        <w:t>墊</w:t>
      </w:r>
      <w:r>
        <w:rPr/>
        <w:t>#}</w:t>
      </w:r>
      <w:r>
        <w:rPr/>
        <w:t>厊</w:t>
      </w:r>
      <w:r>
        <w:rPr/>
        <w:t>#}</w:t>
      </w:r>
      <w:r>
        <w:rPr/>
        <w:t>唟</w:t>
      </w:r>
      <w:r>
        <w:rPr/>
        <w:t>#z|~</w:t>
      </w:r>
      <w:r>
        <w:rPr/>
        <w:t>潁</w:t>
      </w:r>
      <w:r>
        <w:rPr/>
        <w:t>|||{{{|||}{|}</w:t>
      </w:r>
      <w:r>
        <w:rPr/>
        <w:t>寍</w:t>
      </w:r>
      <w:r>
        <w:rPr/>
        <w:t>#~</w:t>
      </w:r>
      <w:r>
        <w:rPr/>
        <w:t>攠</w:t>
      </w:r>
      <w:r>
        <w:rPr/>
        <w:t>###</w:t>
      </w:r>
      <w:r>
        <w:rPr/>
        <w:t>鳺</w:t>
      </w:r>
      <w:r>
        <w:rPr/>
        <w:t>k</w:t>
      </w:r>
      <w:r>
        <w:rPr/>
        <w:t>倠</w:t>
      </w:r>
      <w:r>
        <w:rPr/>
        <w:t>{zt</w:t>
      </w:r>
      <w:r>
        <w:rPr/>
        <w:t>唫</w:t>
      </w:r>
      <w:r>
        <w:rPr/>
        <w:t>x�u</w:t>
      </w:r>
      <w:r>
        <w:rPr/>
        <w:t>付瘱卻檪悮瀽挋挐檿ゥ讥菹咯氮</w:t>
      </w:r>
      <w:r>
        <w:rPr/>
        <w:t>á</w:t>
      </w:r>
      <w:r>
        <w:rPr/>
        <w:t>晨父汕拦艊醋颓潞倶寶洓殩枒崗寗带吺氜夲鍫剺�摋湜枊殬洜洓潵湡ォ</w:t>
      </w:r>
      <w:r>
        <w:rPr/>
        <w:t>ō</w:t>
      </w:r>
      <w:r>
        <w:rPr/>
        <w:t>按瞥翅谚嗝啈洑懝泼众</w:t>
      </w:r>
      <w:r>
        <w:rPr/>
        <w:t>tvz</w:t>
      </w:r>
      <w:r>
        <w:rPr/>
        <w:t>垔憫摉塹袘擕夣贻驾溲娤寭想趹</w:t>
      </w:r>
      <w:r>
        <w:rPr/>
        <w:t>w</w:t>
      </w:r>
      <w:r>
        <w:rPr/>
        <w:t>忻现亚夼譹氽忻踪拷蜡都道坡蛋┈▌鄷略鐘眿浓</w:t>
      </w:r>
      <w:r>
        <w:rPr/>
        <w:t>υ</w:t>
      </w:r>
      <w:r>
        <w:rPr/>
        <w:t>瓄卙</w:t>
      </w:r>
      <w:r>
        <w:rPr/>
        <w:t>ovr4</w:t>
      </w:r>
      <w:r>
        <w:rPr/>
        <w:t>帇�</w:t>
      </w:r>
      <w:r>
        <w:rPr/>
        <w:t>xc</w:t>
      </w:r>
      <w:r>
        <w:rPr/>
        <w:t>澜▊坽砪</w:t>
      </w:r>
      <w:r>
        <w:rPr/>
        <w:t>b]</w:t>
      </w:r>
      <w:r>
        <w:rPr/>
        <w:t>攤揷惐洸繉洈灃ˇ帣彇寣囧嚳檳晼蟲垬</w:t>
      </w:r>
      <w:r>
        <w:rPr/>
        <w:t>o</w:t>
      </w:r>
      <w:r>
        <w:rPr/>
        <w:t>壒</w:t>
      </w:r>
      <w:r>
        <w:rPr/>
        <w:t>rs</w:t>
      </w:r>
      <w:r>
        <w:rPr/>
        <w:t>蘽</w:t>
      </w:r>
      <w:r>
        <w:rPr/>
        <w:t>yq</w:t>
      </w:r>
      <w:r>
        <w:rPr/>
        <w:t>伡�渽</w:t>
      </w:r>
      <w:r>
        <w:rPr/>
        <w:t>{</w:t>
      </w:r>
      <w:r>
        <w:rPr/>
        <w:t>暜</w:t>
      </w:r>
      <w:r>
        <w:rPr/>
        <w:t>mm</w:t>
      </w:r>
      <w:r>
        <w:rPr/>
        <w:t>剎弳蹝</w:t>
      </w:r>
      <w:r>
        <w:rPr/>
        <w:t>qi</w:t>
      </w:r>
      <w:r>
        <w:rPr/>
        <w:t>祲�皦彅儓帨攨倁傘槕搹彑籂</w:t>
      </w:r>
      <w:r>
        <w:rPr/>
        <w:t>~l</w:t>
      </w:r>
      <w:r>
        <w:rPr/>
        <w:t>紝禎筬</w:t>
      </w:r>
      <w:r>
        <w:rPr/>
        <w:t>{uu{t</w:t>
      </w:r>
      <w:r>
        <w:rPr/>
        <w:t>噁亣絶悁挗褪坷焊</w:t>
      </w:r>
      <w:r>
        <w:rPr/>
        <w:t>ē</w:t>
      </w:r>
      <w:r>
        <w:rPr/>
        <w:t>泴妸媼壪疾</w:t>
      </w:r>
      <w:r>
        <w:rPr/>
        <w:t>pz</w:t>
      </w:r>
      <w:r>
        <w:rPr/>
        <w:t>亲詡</w:t>
      </w:r>
      <w:r>
        <w:rPr/>
        <w:t>lt</w:t>
      </w:r>
      <w:r>
        <w:rPr/>
        <w:t>洍拡姃晿暍</w:t>
      </w:r>
      <w:r>
        <w:rPr/>
        <w:t>UXBKKOH=?D8B??86=DfQP\fWRTPXyt</w:t>
      </w:r>
      <w:r>
        <w:rPr/>
        <w:t>伅憸ぐ⒑</w:t>
      </w:r>
      <w:r>
        <w:rPr/>
        <w:t>t</w:t>
      </w:r>
      <w:r>
        <w:rPr/>
        <w:t>靠睹朗裶</w:t>
      </w:r>
      <w:r>
        <w:rPr/>
        <w:t>vwr�</w:t>
      </w:r>
      <w:r>
        <w:rPr/>
        <w:t>厛剣呄霞嶤珆ⅵ偉焮</w:t>
      </w:r>
      <w:r>
        <w:rPr/>
        <w:t>oym|z^|</w:t>
      </w:r>
      <w:r>
        <w:rPr/>
        <w:t>寽憫棏拃渪带羝皱欲偗皎彏洑谴靛彷刊た</w:t>
      </w:r>
      <w:r>
        <w:rPr/>
        <w:t>u</w:t>
      </w:r>
      <w:r>
        <w:rPr/>
        <w:t>艡录聞竢</w:t>
      </w:r>
      <w:r>
        <w:rPr/>
        <w:t>y</w:t>
      </w:r>
      <w:r>
        <w:rPr/>
        <w:t>咱阡牚洊憻潔洓崜</w:t>
      </w:r>
      <w:r>
        <w:rPr/>
        <w:t>~</w:t>
      </w:r>
      <w:r>
        <w:rPr/>
        <w:t>敓噿棆憶巶嫋鋲嫎</w:t>
      </w:r>
      <w:r>
        <w:rPr/>
        <w:t></w:t>
      </w:r>
      <w:r>
        <w:rPr/>
        <w:t>莧墑鯈�</w:t>
      </w:r>
      <w:r>
        <w:rPr/>
        <w:t>y</w:t>
      </w:r>
      <w:r>
        <w:rPr/>
        <w:t>噣鐎碣倗侑蝾提驀谥</w:t>
      </w:r>
      <w:r>
        <w:rPr/>
        <w:t>s</w:t>
      </w:r>
      <w:r>
        <w:rPr/>
        <w:t>佥崆休</w:t>
      </w:r>
      <w:r>
        <w:rPr/>
        <w:t>n</w:t>
      </w:r>
      <w:r>
        <w:rPr/>
        <w:t>儋佥衫屠陪�腹宛狼莨聺偶澅皳枑倝搨</w:t>
      </w:r>
      <w:r>
        <w:rPr/>
        <w:t>x{uc</w:t>
      </w:r>
      <w:r>
        <w:rPr/>
        <w:t>朕褜泓缉踉鹶潉砲棵抢商拖</w:t>
      </w:r>
      <w:r>
        <w:rPr/>
        <w:t>ff</w:t>
      </w:r>
      <w:r>
        <w:rPr/>
        <w:t>耮</w:t>
      </w:r>
      <w:r>
        <w:rPr/>
        <w:t>g</w:t>
      </w:r>
      <w:r>
        <w:rPr/>
        <w:t>躺剖强坷</w:t>
      </w:r>
      <w:r>
        <w:rPr/>
        <w:t>i</w:t>
      </w:r>
      <w:r>
        <w:rPr/>
        <w:t>独趴侣</w:t>
      </w:r>
      <w:r>
        <w:rPr/>
        <w:t>|</w:t>
      </w:r>
      <w:r>
        <w:rPr/>
        <w:t>殉优奢共</w:t>
      </w:r>
      <w:r>
        <w:rPr/>
        <w:t>x</w:t>
      </w:r>
      <w:r>
        <w:rPr/>
        <w:t>烫蘻渤煓敃櫀弿搾帉帉寣噮附惺�┥祫饚喭徨�噌滗溧瞪</w:t>
      </w:r>
      <w:r>
        <w:rPr/>
        <w:t>u</w:t>
      </w:r>
      <w:r>
        <w:rPr/>
        <w:t>福车盖切銊啚煑⒉枙�剴湋拵嫎憦槚愛韵杸</w:t>
      </w:r>
      <w:r>
        <w:rPr/>
        <w:t>x</w:t>
      </w:r>
      <w:r>
        <w:rPr/>
        <w:t>漽厫弻拵敄挃殧槝憧苔疂湜</w:t>
      </w:r>
      <w:r>
        <w:rPr/>
        <w:t>ЗΘ┊</w:t>
      </w:r>
      <w:r>
        <w:rPr/>
        <w:t>矮綄粗世撼</w:t>
      </w:r>
      <w:r>
        <w:rPr/>
        <w:t></w:t>
      </w:r>
      <w:r>
        <w:rPr/>
        <w:t>枊枔枒摀帀嫃嚚蕏缆讋箏拶敀挀攼枛摂崠様枙棝煑櫉背得父栳謵暐售�骤騿墛槢</w:t>
      </w:r>
      <w:r>
        <w:rPr/>
        <w:t>è</w:t>
      </w:r>
      <w:r>
        <w:rPr/>
        <w:t>瓎霊庮庮胥哄铛</w:t>
      </w:r>
      <w:r>
        <w:rPr/>
        <w:t>{</w:t>
      </w:r>
      <w:r>
        <w:rPr/>
        <w:t>錁</w:t>
      </w:r>
      <w:r>
        <w:rPr/>
        <w:t>¤�</w:t>
      </w:r>
      <w:r>
        <w:rPr/>
        <w:t>饾勲捭瘃狷琥匃腙碹儋糜陨再滋藕寐橔撟钍幉埗摖色寙剚噽挩撄侉佮新稑膀覃啠榿賻祩崲洖�晻晸牆彄�敆媮</w:t>
      </w:r>
      <w:r>
        <w:rPr/>
        <w:t>z</w:t>
      </w:r>
      <w:r>
        <w:rPr/>
        <w:t>舝建憲�秬⒆剝顜嬂寑岏蹆箚喐輤崨値夵�</w:t>
      </w:r>
      <w:r>
        <w:rPr/>
        <w:t>u</w:t>
      </w:r>
      <w:r>
        <w:rPr/>
        <w:t>僻</w:t>
      </w:r>
      <w:r>
        <w:rPr/>
        <w:t>t</w:t>
      </w:r>
      <w:r>
        <w:rPr/>
        <w:t>瞢唇洬记瘬倰狘垢川ぜ写�酄虱蕝瘛</w:t>
      </w:r>
      <w:r>
        <w:rPr/>
        <w:t></w:t>
      </w:r>
      <w:r>
        <w:rPr/>
        <w:t>寣箘民鄻安离贽巅傧汕霉牁湐褊褍岎</w:t>
      </w:r>
      <w:r>
        <w:rPr/>
        <w:t>}</w:t>
      </w:r>
      <w:r>
        <w:rPr/>
        <w:t>姫屠喊矫祤美贤际蓛浚</w:t>
      </w:r>
      <w:r>
        <w:rPr/>
        <w:t>ī</w:t>
      </w:r>
      <w:r>
        <w:rPr/>
        <w:t>洊贀潚潫槫ㄌ瑹</w:t>
      </w:r>
      <w:r>
        <w:rPr/>
        <w:t>β</w:t>
      </w:r>
      <w:r>
        <w:rPr/>
        <w:t>疂煙そ藩痰济偾鼪彗徵犋䥇妺厭敁湌挭趑蕃ヮ拜耺批艜巹帢儬</w:t>
      </w:r>
      <w:r>
        <w:rPr/>
        <w:t>У</w:t>
      </w:r>
      <w:r>
        <w:rPr/>
        <w:t>坎啽痣聘嘣嵊顋常厂ㄔ撑�着鋿绲捋鍅�莻愼�湒煙槑摌摉枅摌寣殮噹憟寲帒枃</w:t>
      </w:r>
      <w:r>
        <w:rPr/>
        <w:t>}</w:t>
      </w:r>
      <w:r>
        <w:rPr/>
        <w:t>摌鯇槄仛扂寛</w:t>
      </w:r>
      <w:r>
        <w:rPr/>
        <w:t></w:t>
      </w:r>
      <w:r>
        <w:rPr/>
        <w:t>䱷</w:t>
      </w:r>
      <w:r>
        <w:rPr/>
        <w:t>z</w:t>
      </w:r>
      <w:r>
        <w:rPr/>
        <w:t>憿</w:t>
      </w:r>
      <w:r>
        <w:rPr/>
        <w:t>t</w:t>
      </w:r>
      <w:r>
        <w:rPr/>
        <w:t>鷪桧</w:t>
      </w:r>
      <w:r>
        <w:rPr/>
        <w:t>}</w:t>
      </w:r>
      <w:r>
        <w:rPr/>
        <w:t>堗熶帔蹴跤</w:t>
      </w:r>
      <w:r>
        <w:rPr/>
        <w:t>t</w:t>
      </w:r>
      <w:r>
        <w:rPr/>
        <w:t>眈勫馘圩鮽噱噘嘣贼堂迷程崂盖贪汲ォ節「潓潠厒倕止銊麂散訡掊嚤ｇ�聍赳����鴢侢赭鴧牾躜黥嘅输肿謱肿袏美陡灅枛憪枔剳</w:t>
      </w:r>
      <w:r>
        <w:rPr/>
        <w:t>1</w:t>
      </w:r>
      <w:r>
        <w:rPr/>
        <w:t>拵憍怖式</w:t>
      </w:r>
      <w:r>
        <w:rPr/>
        <w:t></w:t>
      </w:r>
      <w:r>
        <w:rPr/>
        <w:t>箞鋶娛捭後珉徜旰鑲湿渴陷阢鯀寶潧┋摉�</w:t>
      </w:r>
      <w:r>
        <w:rPr/>
        <w:t>m</w:t>
      </w:r>
      <w:r>
        <w:rPr/>
        <w:t>倓</w:t>
      </w:r>
      <w:r>
        <w:rPr/>
        <w:t>x}vq</w:t>
      </w:r>
      <w:r>
        <w:rPr/>
        <w:t>噮</w:t>
      </w:r>
      <w:r>
        <w:rPr/>
        <w:t>z</w:t>
      </w:r>
      <w:r>
        <w:rPr/>
        <w:t>噝</w:t>
      </w:r>
      <w:r>
        <w:rPr/>
        <w:t>j</w:t>
      </w:r>
      <w:r>
        <w:rPr/>
        <w:t>妟�</w:t>
      </w:r>
      <w:r>
        <w:rPr/>
        <w:t>^m</w:t>
      </w:r>
      <w:r>
        <w:rPr/>
        <w:t>倽</w:t>
      </w:r>
      <w:r>
        <w:rPr/>
        <w:t>pu�</w:t>
      </w:r>
      <w:r>
        <w:rPr/>
        <w:t>寊媼墛媫</w:t>
      </w:r>
      <w:r>
        <w:rPr/>
        <w:t>uz~�</w:t>
      </w:r>
      <w:r>
        <w:rPr/>
        <w:t>佶祝拤厙憟崟</w:t>
      </w:r>
      <w:r>
        <w:rPr/>
        <w:t>w</w:t>
      </w:r>
      <w:r>
        <w:rPr/>
        <w:t>仜儅</w:t>
      </w:r>
      <w:r>
        <w:rPr/>
        <w:t>io</w:t>
      </w:r>
      <w:r>
        <w:rPr/>
        <w:t>拝</w:t>
      </w:r>
      <w:r>
        <w:rPr/>
        <w:t>zt</w:t>
      </w:r>
      <w:r>
        <w:rPr/>
        <w:t>僜</w:t>
      </w:r>
      <w:r>
        <w:rPr/>
        <w:t>cx</w:t>
      </w:r>
      <w:r>
        <w:rPr/>
        <w:t>噧垏�</w:t>
      </w:r>
      <w:r>
        <w:rPr/>
        <w:t>zrwpmv</w:t>
      </w:r>
      <w:r>
        <w:rPr/>
        <w:t>玙懐砛�</w:t>
      </w:r>
      <w:r>
        <w:rPr/>
        <w:t>_</w:t>
      </w:r>
      <w:r>
        <w:rPr/>
        <w:t>癁</w:t>
      </w:r>
      <w:r>
        <w:rPr/>
        <w:t>e}}|z|z</w:t>
      </w:r>
      <w:r>
        <w:rPr/>
        <w:t>亐</w:t>
      </w:r>
      <w:r>
        <w:rPr/>
        <w:t>ypl</w:t>
      </w:r>
      <w:r>
        <w:rPr/>
        <w:t>剒剝儌</w:t>
      </w:r>
      <w:r>
        <w:rPr/>
        <w:t>m\oiprnqx</w:t>
      </w:r>
      <w:r>
        <w:rPr/>
        <w:t>拃劤だ</w:t>
      </w:r>
      <w:r>
        <w:rPr/>
        <w:t>y</w:t>
      </w:r>
      <w:r>
        <w:rPr/>
        <w:t>塺</w:t>
      </w:r>
      <w:r>
        <w:rPr/>
        <w:t>z</w:t>
      </w:r>
      <w:r>
        <w:rPr/>
        <w:t>槡�莋</w:t>
      </w:r>
      <w:r>
        <w:rPr/>
        <w:t>jt</w:t>
      </w:r>
      <w:r>
        <w:rPr/>
        <w:t>剣</w:t>
      </w:r>
      <w:r>
        <w:rPr/>
        <w:t>rs�o\</w:t>
      </w:r>
      <w:r>
        <w:rPr/>
        <w:t>蘻</w:t>
      </w:r>
      <w:r>
        <w:rPr/>
        <w:t>z</w:t>
      </w:r>
      <w:r>
        <w:rPr/>
        <w:t>評糖矝降�囋忝</w:t>
      </w:r>
      <w:r>
        <w:rPr/>
        <w:t>rq</w:t>
      </w:r>
      <w:r>
        <w:rPr/>
        <w:t>函蛊几挚蘬破枪菏瑸湠《共棙厊舽爿媦</w:t>
      </w:r>
      <w:r>
        <w:rPr/>
        <w:t>pav\y</w:t>
      </w:r>
      <w:r>
        <w:rPr/>
        <w:t>梜</w:t>
      </w:r>
      <w:r>
        <w:rPr/>
        <w:t>BtJf}k$</w:t>
      </w:r>
      <w:r>
        <w:rPr/>
        <w:t>寭槉袆</w:t>
      </w:r>
      <w:r>
        <w:rPr/>
        <w:t>BA}q`</w:t>
      </w:r>
      <w:r>
        <w:rPr/>
        <w:t>昷</w:t>
      </w:r>
      <w:r>
        <w:rPr/>
        <w:t>MfRmvv?jWPcc</w:t>
      </w:r>
      <w:r>
        <w:rPr/>
        <w:t>﹏</w:t>
      </w:r>
      <w:r>
        <w:rPr/>
        <w:t>L|</w:t>
      </w:r>
      <w:r>
        <w:rPr/>
        <w:t>簐</w:t>
      </w:r>
      <w:r>
        <w:rPr/>
        <w:t>z</w:t>
      </w:r>
      <w:r>
        <w:rPr/>
        <w:t>妜</w:t>
      </w:r>
      <w:r>
        <w:rPr/>
        <w:t>z{|</w:t>
      </w:r>
      <w:r>
        <w:rPr/>
        <w:t>剣�儑</w:t>
      </w:r>
      <w:r>
        <w:rPr/>
        <w:t>rf\</w:t>
      </w:r>
      <w:r>
        <w:rPr/>
        <w:t>擭悶</w:t>
      </w:r>
      <w:r>
        <w:rPr/>
        <w:t>x</w:t>
      </w:r>
      <w:r>
        <w:rPr/>
        <w:t>劆蘭</w:t>
      </w:r>
      <w:r>
        <w:rPr/>
        <w:t>w</w:t>
      </w:r>
      <w:r>
        <w:rPr/>
        <w:t>糽柅</w:t>
      </w:r>
      <w:r>
        <w:rPr/>
        <w:t>~r</w:t>
      </w:r>
      <w:r>
        <w:rPr/>
        <w:t>蟲</w:t>
      </w:r>
      <w:r>
        <w:rPr/>
        <w:t>n</w:t>
      </w:r>
      <w:r>
        <w:rPr/>
        <w:t>榮</w:t>
      </w:r>
      <w:r>
        <w:rPr/>
        <w:t>l</w:t>
      </w:r>
      <w:r>
        <w:rPr/>
        <w:t>儜韕瀦厛�</w:t>
      </w:r>
      <w:r>
        <w:rPr/>
        <w:t>mraagw</w:t>
      </w:r>
      <w:r>
        <w:rPr/>
        <w:t>篓悊笅</w:t>
      </w:r>
      <w:r>
        <w:rPr/>
        <w:t>R</w:t>
      </w:r>
      <w:r>
        <w:rPr/>
        <w:t>恵倠墘嚉爤</w:t>
      </w:r>
      <w:r>
        <w:rPr/>
        <w:t>}X</w:t>
      </w:r>
      <w:r>
        <w:rPr/>
        <w:t>撶様晪惗喜墍�</w:t>
      </w:r>
      <w:r>
        <w:rPr/>
        <w:t>#</w:t>
      </w:r>
      <w:r>
        <w:rPr/>
        <w:t>懇絍</w:t>
      </w:r>
      <w:r>
        <w:rPr/>
        <w:t>8t\</w:t>
      </w:r>
      <w:r>
        <w:rPr/>
        <w:t>榬よ詵＃狂皲遴菅褪栏</w:t>
      </w:r>
      <w:r>
        <w:rPr/>
        <w:t>Ν</w:t>
      </w:r>
      <w:r>
        <w:rPr/>
        <w:t>潣謫夎蝰�炇陆娇�堪阎脚苭瘱煋憳帋蠈憣憫嚀樇煔＜殮熉獦隆扯浮紁劳奢谵鐉厛剟厁�</w:t>
      </w:r>
      <w:r>
        <w:rPr/>
        <w:t>y</w:t>
      </w:r>
      <w:r>
        <w:rPr/>
        <w:t>嬸砥杙鴑</w:t>
      </w:r>
      <w:r>
        <w:rPr/>
        <w:t>v</w:t>
      </w:r>
      <w:r>
        <w:rPr/>
        <w:t>妕�噓</w:t>
      </w:r>
      <w:r>
        <w:rPr/>
        <w:t>zp|</w:t>
      </w:r>
      <w:r>
        <w:rPr/>
        <w:t>僽墡〝殧灃皔吿谦浂《呈</w:t>
      </w:r>
      <w:r>
        <w:rPr/>
        <w:t>p</w:t>
      </w:r>
      <w:r>
        <w:rPr/>
        <w:t>捛潐爲壯洈宰桌袱聜蜐堑矋�篺勚阢顎</w:t>
      </w:r>
      <w:r>
        <w:rPr/>
        <w:t>ir</w:t>
      </w:r>
      <w:r>
        <w:rPr/>
        <w:t>亃</w:t>
      </w:r>
      <w:r>
        <w:rPr/>
        <w:t>a^^TgNLj__cmcWcMWckjkk]R_g</w:t>
      </w:r>
      <w:r>
        <w:rPr/>
        <w:t>瀁</w:t>
      </w:r>
      <w:r>
        <w:rPr/>
        <w:t>i__m`</w:t>
      </w:r>
      <w:r>
        <w:rPr/>
        <w:t>汻</w:t>
      </w:r>
      <w:r>
        <w:rPr/>
        <w:t>Y\</w:t>
      </w:r>
      <w:r>
        <w:rPr/>
        <w:t>砯</w:t>
      </w:r>
      <w:r>
        <w:rPr/>
        <w:t>ORod</w:t>
      </w:r>
      <w:r>
        <w:rPr/>
        <w:t>瞉</w:t>
      </w:r>
      <w:r>
        <w:rPr/>
        <w:t>~</w:t>
      </w:r>
      <w:r>
        <w:rPr/>
        <w:t>刓</w:t>
      </w:r>
      <w:r>
        <w:rPr/>
        <w:t>gq1q</w:t>
      </w:r>
      <w:r>
        <w:rPr/>
        <w:t>殼坵毿</w:t>
      </w:r>
      <w:r>
        <w:rPr/>
        <w:t>kM</w:t>
      </w:r>
      <w:r>
        <w:rPr/>
        <w:t>媮瀳垉</w:t>
      </w:r>
      <w:r>
        <w:rPr/>
        <w:t>@</w:t>
      </w:r>
      <w:r>
        <w:rPr/>
        <w:t>嫆</w:t>
      </w:r>
      <w:r>
        <w:rPr/>
        <w:t>à</w:t>
      </w:r>
      <w:r>
        <w:rPr/>
        <w:t>抔</w:t>
      </w:r>
      <w:r>
        <w:rPr/>
        <w:t>t</w:t>
      </w:r>
      <w:r>
        <w:rPr/>
        <w:t>嫆抣亱悈亜</w:t>
      </w:r>
      <w:r>
        <w:rPr/>
        <w:t>~</w:t>
      </w:r>
      <w:r>
        <w:rPr/>
        <w:t>剘</w:t>
      </w:r>
      <w:r>
        <w:rPr/>
        <w:t>~r</w:t>
      </w:r>
      <w:r>
        <w:rPr/>
        <w:t>垇</w:t>
      </w:r>
      <w:r>
        <w:rPr/>
        <w:t>no_\OY{nZW_WR</w:t>
      </w:r>
      <w:r>
        <w:rPr/>
        <w:t>〧恇巸鮽鍃脎</w:t>
      </w:r>
      <w:r>
        <w:rPr/>
        <w:t>g</w:t>
      </w:r>
      <w:r>
        <w:rPr/>
        <w:t>⿲歕</w:t>
      </w:r>
      <w:r>
        <w:rPr/>
        <w:t>ΜǐYWYΘΑⅱ[</w:t>
      </w:r>
      <w:r>
        <w:rPr/>
        <w:t>湤</w:t>
      </w:r>
      <w:r>
        <w:rPr/>
        <w:t>·p</w:t>
      </w:r>
      <w:r>
        <w:rPr/>
        <w:t>小芦</w:t>
      </w:r>
      <w:r>
        <w:rPr/>
        <w:t>κVvo</w:t>
      </w:r>
      <w:r>
        <w:rPr/>
        <w:t>妶焫</w:t>
      </w:r>
      <w:r>
        <w:rPr/>
        <w:t>s}rwp�ha}</w:t>
      </w:r>
      <w:r>
        <w:rPr/>
        <w:t>儑�乵</w:t>
      </w:r>
      <w:r>
        <w:rPr/>
        <w:t>muwkkklqdz^{</w:t>
      </w:r>
      <w:r>
        <w:rPr/>
        <w:t>嚠</w:t>
      </w:r>
      <w:r>
        <w:rPr/>
        <w:t>~Jk</w:t>
      </w:r>
      <w:r>
        <w:rPr/>
        <w:t>噧</w:t>
      </w:r>
      <w:r>
        <w:rPr/>
        <w:t>r</w:t>
      </w:r>
      <w:r>
        <w:rPr/>
        <w:t>凘</w:t>
      </w:r>
      <w:r>
        <w:rPr/>
        <w:t>f</w:t>
      </w:r>
      <w:r>
        <w:rPr/>
        <w:t>敓う洭供</w:t>
      </w:r>
      <w:r>
        <w:rPr/>
        <w:t>z</w:t>
      </w:r>
      <w:r>
        <w:rPr/>
        <w:t>歋恮儊儛灍痭剗</w:t>
      </w:r>
      <w:r>
        <w:rPr/>
        <w:t>x~</w:t>
      </w:r>
      <w:r>
        <w:rPr/>
        <w:t>唗噦</w:t>
      </w:r>
      <w:r>
        <w:rPr/>
        <w:t>~</w:t>
      </w:r>
      <w:r>
        <w:rPr/>
        <w:t>崀倉剕</w:t>
      </w:r>
      <w:r>
        <w:rPr/>
        <w:t>#}</w:t>
      </w:r>
      <w:r>
        <w:rPr/>
        <w:t>憕億弤唥</w:t>
      </w:r>
      <w:r>
        <w:rPr/>
        <w:t>#~</w:t>
      </w:r>
      <w:r>
        <w:rPr/>
        <w:t>峿</w:t>
      </w:r>
      <w:r>
        <w:rPr/>
        <w:t>#{|}</w:t>
      </w:r>
      <w:r>
        <w:rPr/>
        <w:t>剕</w:t>
      </w:r>
      <w:r>
        <w:rPr/>
        <w:t>#{|||</w:t>
      </w:r>
      <w:r>
        <w:rPr/>
        <w:t>妦�</w:t>
      </w:r>
      <w:r>
        <w:rPr/>
        <w:t>#}~}}~</w:t>
      </w:r>
      <w:r>
        <w:rPr/>
        <w:t>唥</w:t>
      </w:r>
    </w:p>
    <w:p>
      <w:pPr>
        <w:pStyle w:val="PreformattedText"/>
        <w:bidi w:val="0"/>
        <w:jc w:val="left"/>
        <w:rPr/>
      </w:pPr>
      <w:r>
        <w:rPr/>
        <w:t>|~~~}~~~</w:t>
      </w:r>
      <w:r>
        <w:rPr/>
        <w:t>墌</w:t>
      </w:r>
      <w:r>
        <w:rPr/>
        <w:t>#</w:t>
      </w:r>
      <w:r>
        <w:rPr/>
        <w:t>杶</w:t>
      </w:r>
      <w:r>
        <w:rPr/>
        <w:t>#}~|}~}|}||}}|{~|}~}y}~}}}||}</w:t>
      </w:r>
      <w:r>
        <w:rPr/>
        <w:t>唡</w:t>
      </w:r>
      <w:r>
        <w:rPr/>
        <w:t>#}</w:t>
      </w:r>
      <w:r>
        <w:rPr/>
        <w:t>剕剗</w:t>
      </w:r>
      <w:r>
        <w:rPr/>
        <w:tab/>
        <w:t>|}{|||}~~�-~}|}}}~|}~~~~~}||}{}}~}}||}}}~}}</w:t>
      </w:r>
      <w:r>
        <w:rPr/>
        <w:t>墌</w:t>
      </w:r>
      <w:r>
        <w:rPr/>
        <w:t>#}{|</w:t>
      </w:r>
      <w:r>
        <w:rPr/>
        <w:t>妦</w:t>
      </w:r>
      <w:r>
        <w:rPr/>
        <w:t>#}{z{|~}x{~}|{|zy}~</w:t>
      </w:r>
      <w:r>
        <w:rPr/>
        <w:t>攠</w:t>
      </w:r>
    </w:p>
    <w:p>
      <w:pPr>
        <w:pStyle w:val="PreformattedText"/>
        <w:bidi w:val="0"/>
        <w:jc w:val="left"/>
        <w:rPr/>
      </w:pPr>
      <w:r>
        <w:rPr/>
        <w:t>|||}}|||}|</w:t>
      </w:r>
      <w:r>
        <w:rPr/>
        <w:t>弡</w:t>
      </w:r>
      <w:r>
        <w:rPr/>
        <w:t>#|</w:t>
      </w:r>
      <w:r>
        <w:rPr/>
        <w:t>坽</w:t>
      </w:r>
      <w:r>
        <w:rPr/>
        <w:t>#z</w:t>
      </w:r>
      <w:r>
        <w:rPr/>
        <w:t>攞噟</w:t>
      </w:r>
      <w:r>
        <w:rPr/>
        <w:t>#{</w:t>
      </w:r>
      <w:r>
        <w:rPr/>
        <w:t>坾媫</w:t>
      </w:r>
      <w:r>
        <w:rPr/>
        <w:t>||}|y{{{|~|x{</w:t>
      </w:r>
      <w:r>
        <w:rPr/>
        <w:t>厏倈墌妢</w:t>
      </w:r>
      <w:r>
        <w:rPr/>
        <w:t>#~</w:t>
      </w:r>
      <w:r>
        <w:rPr/>
        <w:t>坿</w:t>
      </w:r>
      <w:r>
        <w:rPr/>
        <w:t>#|{</w:t>
      </w:r>
      <w:r>
        <w:rPr/>
        <w:t>噠</w:t>
      </w:r>
      <w:r>
        <w:rPr/>
        <w:t>#~</w:t>
      </w:r>
      <w:r>
        <w:rPr/>
        <w:t>厎</w:t>
      </w:r>
      <w:r>
        <w:rPr/>
        <w:t>#~|{|#z</w:t>
      </w:r>
      <w:r>
        <w:rPr/>
        <w:t>唟</w:t>
      </w:r>
      <w:r>
        <w:rPr/>
        <w:t>#z{{{z</w:t>
      </w:r>
      <w:r>
        <w:rPr/>
        <w:t>厈</w:t>
      </w:r>
      <w:r>
        <w:rPr/>
        <w:t>#z{zz{{z{</w:t>
      </w:r>
      <w:r>
        <w:rPr/>
        <w:t>噝</w:t>
      </w:r>
      <w:r>
        <w:rPr/>
        <w:t>#{zz{</w:t>
      </w:r>
      <w:r>
        <w:rPr/>
        <w:t>唞</w:t>
      </w:r>
      <w:r>
        <w:rPr/>
        <w:t>#{#yyyzzyz|z~~||}</w:t>
      </w:r>
      <w:r>
        <w:rPr/>
        <w:t>坾</w:t>
      </w:r>
      <w:r>
        <w:rPr/>
        <w:t>#}}|}}</w:t>
      </w:r>
      <w:r>
        <w:rPr/>
        <w:t>坾</w:t>
      </w:r>
      <w:r>
        <w:rPr/>
        <w:t>#}</w:t>
      </w:r>
      <w:r>
        <w:rPr/>
        <w:t>唡</w:t>
      </w:r>
      <w:r>
        <w:rPr/>
        <w:t>#}</w:t>
      </w:r>
      <w:r>
        <w:rPr/>
        <w:t>唟</w:t>
      </w:r>
      <w:r>
        <w:rPr/>
        <w:t>#z|~</w:t>
      </w:r>
      <w:r>
        <w:rPr/>
        <w:t>瀩</w:t>
      </w:r>
      <w:r>
        <w:rPr/>
        <w:t>#||{{</w:t>
      </w:r>
      <w:r>
        <w:rPr/>
        <w:t>剕</w:t>
      </w:r>
      <w:r>
        <w:rPr/>
        <w:t>#}{|}</w:t>
      </w:r>
      <w:r>
        <w:rPr/>
        <w:t>寍</w:t>
      </w:r>
      <w:r>
        <w:rPr/>
        <w:t>#~</w:t>
      </w:r>
      <w:r>
        <w:rPr/>
        <w:t>墋</w:t>
      </w:r>
      <w:r>
        <w:rPr/>
        <w:t>#~</w:t>
      </w:r>
      <w:r>
        <w:rPr/>
        <w:t>妢</w:t>
      </w:r>
      <w:r>
        <w:rPr/>
        <w:t>###</w:t>
      </w:r>
      <w:r>
        <w:rPr/>
        <w:t>鴢</w:t>
      </w:r>
      <w:r>
        <w:rPr/>
        <w:t>|</w:t>
      </w:r>
      <w:r>
        <w:rPr/>
        <w:t>厒</w:t>
      </w:r>
      <w:r>
        <w:rPr/>
        <w:t>x}}~</w:t>
      </w:r>
      <w:r>
        <w:rPr/>
        <w:t>媴</w:t>
      </w:r>
      <w:r>
        <w:rPr/>
        <w:t>ozp</w:t>
      </w:r>
      <w:r>
        <w:rPr/>
        <w:t>降坱寫櫃枩棜棙潰灑芒始俪暴灕奔羌郊生鹤逝亢�檷櫅櫂敄拹妿劒魝嗅駳訆騻潣湜敄晿槤崨湜湜洕牎</w:t>
      </w:r>
      <w:r>
        <w:rPr/>
        <w:t>í</w:t>
      </w:r>
      <w:r>
        <w:rPr/>
        <w:t>部汲谠</w:t>
      </w:r>
      <w:r>
        <w:rPr/>
        <w:t>v</w:t>
      </w:r>
      <w:r>
        <w:rPr/>
        <w:t>萸媽櫀摪秬孟輕</w:t>
      </w:r>
      <w:r>
        <w:rPr/>
        <w:t>qx</w:t>
      </w:r>
      <w:r>
        <w:rPr/>
        <w:t>妶帊悩壻謱崋嬽嵫侈逖</w:t>
      </w:r>
      <w:r>
        <w:rPr/>
        <w:t>w</w:t>
      </w:r>
      <w:r>
        <w:rPr/>
        <w:t>艍捦</w:t>
      </w:r>
      <w:r>
        <w:rPr/>
        <w:t>v</w:t>
      </w:r>
      <w:r>
        <w:rPr/>
        <w:t>艊</w:t>
      </w:r>
      <w:r>
        <w:rPr/>
        <w:t>x</w:t>
      </w:r>
      <w:r>
        <w:rPr/>
        <w:t>芽幼胖谂</w:t>
      </w:r>
      <w:r>
        <w:rPr/>
        <w:t>pq</w:t>
      </w:r>
      <w:r>
        <w:rPr/>
        <w:t>俞掏掏览貌都号衫嘲畢�啨吂壜槴憿櫝</w:t>
      </w:r>
      <w:r>
        <w:rPr/>
        <w:t>y</w:t>
      </w:r>
      <w:r>
        <w:rPr/>
        <w:t>偂</w:t>
      </w:r>
      <w:r>
        <w:rPr/>
        <w:t>M�</w:t>
      </w:r>
      <w:r>
        <w:rPr/>
        <w:t>倞細</w:t>
      </w:r>
      <w:r>
        <w:rPr/>
        <w:t>m</w:t>
      </w:r>
      <w:r>
        <w:rPr/>
        <w:t>同</w:t>
      </w:r>
      <w:r>
        <w:rPr/>
        <w:t>y</w:t>
      </w:r>
      <w:r>
        <w:rPr/>
        <w:t>登噋</w:t>
      </w:r>
      <w:r>
        <w:rPr/>
        <w:t>Y_~</w:t>
      </w:r>
      <w:r>
        <w:rPr/>
        <w:t>﹎祅恏拏庎穻菨獛枬洔槗憖憹寔庪郡嚂觹</w:t>
      </w:r>
      <w:r>
        <w:rPr/>
        <w:t>n</w:t>
      </w:r>
      <w:r>
        <w:rPr/>
        <w:t>帊簆阚</w:t>
      </w:r>
      <w:r>
        <w:rPr/>
        <w:t>}u</w:t>
      </w:r>
      <w:r>
        <w:rPr/>
        <w:t>痯�</w:t>
      </w:r>
      <w:r>
        <w:rPr/>
        <w:t>s</w:t>
      </w:r>
      <w:r>
        <w:rPr/>
        <w:t>崥麨倅硱</w:t>
      </w:r>
      <w:r>
        <w:rPr/>
        <w:t>l</w:t>
      </w:r>
      <w:r>
        <w:rPr/>
        <w:t>嚫瘈嫉</w:t>
      </w:r>
      <w:r>
        <w:rPr/>
        <w:t>x</w:t>
      </w:r>
      <w:r>
        <w:rPr/>
        <w:t>硾崐弾妳媴</w:t>
      </w:r>
      <w:r>
        <w:rPr/>
        <w:t>|u</w:t>
      </w:r>
      <w:r>
        <w:rPr/>
        <w:t>謽寧憰趫ベ</w:t>
      </w:r>
      <w:r>
        <w:rPr/>
        <w:t>~</w:t>
      </w:r>
      <w:r>
        <w:rPr/>
        <w:t>叇倓袠晱仭瘎</w:t>
      </w:r>
      <w:r>
        <w:rPr/>
        <w:t>vke</w:t>
      </w:r>
      <w:r>
        <w:rPr/>
        <w:t>聜脹</w:t>
      </w:r>
      <w:r>
        <w:rPr/>
        <w:t>no</w:t>
      </w:r>
      <w:r>
        <w:rPr/>
        <w:t>记庐超珳槗悤帋寣巘</w:t>
      </w:r>
      <w:r>
        <w:rPr/>
        <w:t>zwo</w:t>
      </w:r>
      <w:r>
        <w:rPr/>
        <w:t>賛唘</w:t>
      </w:r>
      <w:r>
        <w:rPr/>
        <w:t>t{\R</w:t>
      </w:r>
      <w:r>
        <w:rPr/>
        <w:t>棈</w:t>
      </w:r>
      <w:r>
        <w:rPr/>
        <w:t>~</w:t>
      </w:r>
      <w:r>
        <w:rPr/>
        <w:t>厐</w:t>
      </w:r>
      <w:r>
        <w:rPr/>
        <w:t>oqqilcJipDKTbI=FZ8?=?:88DFR7D47@=FWde﹦</w:t>
      </w:r>
      <w:r>
        <w:rPr/>
        <w:t>詘</w:t>
      </w:r>
      <w:r>
        <w:rPr/>
        <w:t>}w</w:t>
      </w:r>
      <w:r>
        <w:rPr/>
        <w:t>實帇帉煋湨感醒譸</w:t>
      </w:r>
      <w:r>
        <w:rPr/>
        <w:t>uwx</w:t>
      </w:r>
      <w:r>
        <w:rPr/>
        <w:t>噰</w:t>
      </w:r>
      <w:r>
        <w:rPr/>
        <w:t>�|</w:t>
      </w:r>
      <w:r>
        <w:rPr/>
        <w:t>俾</w:t>
      </w:r>
      <w:r>
        <w:rPr/>
        <w:t>y</w:t>
      </w:r>
      <w:r>
        <w:rPr/>
        <w:t>攬寛</w:t>
      </w:r>
      <w:r>
        <w:rPr/>
        <w:t>c</w:t>
      </w:r>
      <w:r>
        <w:rPr/>
        <w:t>墥崙搸尞儺黟之籴漭韰◥枠捊驅剃荻</w:t>
      </w:r>
      <w:r>
        <w:rPr/>
        <w:t>é</w:t>
      </w:r>
      <w:r>
        <w:rPr/>
        <w:t>衟俯缚莬�穷</w:t>
      </w:r>
      <w:r>
        <w:rPr/>
        <w:t>x</w:t>
      </w:r>
      <w:r>
        <w:rPr/>
        <w:t>哇</w:t>
      </w:r>
      <w:r>
        <w:rPr/>
        <w:t>p</w:t>
      </w:r>
      <w:r>
        <w:rPr/>
        <w:t>涞窉牆崡搯彔崚槗枎搰垙巹姈嫊悏鲊</w:t>
      </w:r>
      <w:r>
        <w:rPr/>
        <w:t>}</w:t>
      </w:r>
      <w:r>
        <w:rPr/>
        <w:t>噹匃唥</w:t>
      </w:r>
      <w:r>
        <w:rPr/>
        <w:t>}r</w:t>
      </w:r>
      <w:r>
        <w:rPr/>
        <w:t>顒阷</w:t>
      </w:r>
      <w:r>
        <w:rPr/>
        <w:t>y</w:t>
      </w:r>
      <w:r>
        <w:rPr/>
        <w:t>遢徨</w:t>
      </w:r>
      <w:r>
        <w:rPr/>
        <w:t>r</w:t>
      </w:r>
      <w:r>
        <w:rPr/>
        <w:t>邈迾狎掏旨槳浇褞岽谥┌农览鞍碌牓</w:t>
      </w:r>
      <w:r>
        <w:rPr/>
        <w:t>ˉ</w:t>
      </w:r>
      <w:r>
        <w:rPr/>
        <w:t>皆罎枼‖ⅴ饱殽洟瀭倫</w:t>
      </w:r>
      <w:r>
        <w:rPr/>
        <w:t>ur</w:t>
      </w:r>
      <w:r>
        <w:rPr/>
        <w:t>昶</w:t>
      </w:r>
      <w:r>
        <w:rPr/>
        <w:t>]</w:t>
      </w:r>
      <w:r>
        <w:rPr/>
        <w:t>尢簜綉嚦鴛</w:t>
      </w:r>
      <w:r>
        <w:rPr/>
        <w:t>t</w:t>
      </w:r>
      <w:r>
        <w:rPr/>
        <w:t>溊垣俷衫侣蘤</w:t>
      </w:r>
      <w:r>
        <w:rPr/>
        <w:t>f</w:t>
      </w:r>
      <w:r>
        <w:rPr/>
        <w:t>噬</w:t>
      </w:r>
      <w:r>
        <w:rPr/>
        <w:t>h</w:t>
      </w:r>
      <w:r>
        <w:rPr/>
        <w:t>缮</w:t>
      </w:r>
      <w:r>
        <w:rPr/>
        <w:t>gg</w:t>
      </w:r>
      <w:r>
        <w:rPr/>
        <w:t>擅蔳世妹兰锹煽</w:t>
      </w:r>
      <w:r>
        <w:rPr/>
        <w:t>}k</w:t>
      </w:r>
      <w:r>
        <w:rPr/>
        <w:t>扒拭岢堂觺</w:t>
      </w:r>
      <w:r>
        <w:rPr/>
        <w:t>ǒ▕</w:t>
      </w:r>
      <w:r>
        <w:rPr/>
        <w:t>殱枟槚嫇晹妿悗悓垑美奁啹坡饑媷又玟卒珑滗晨</w:t>
      </w:r>
      <w:r>
        <w:rPr/>
        <w:t>u</w:t>
      </w:r>
      <w:r>
        <w:rPr/>
        <w:t>扦傅灯延輫嚄</w:t>
      </w:r>
      <w:r>
        <w:rPr/>
        <w:t>ó</w:t>
      </w:r>
      <w:r>
        <w:rPr/>
        <w:t>槗�摋晱憭枙杽帗堘涌槂</w:t>
      </w:r>
      <w:r>
        <w:rPr/>
        <w:t>z</w:t>
      </w:r>
      <w:r>
        <w:rPr/>
        <w:t>帊搼晸枑敁殦洭犛灃洣谕霉簙殙搼悞憮帇噽嫛蕌褪訁瑌辻晲晲憱憮憴帠槗枔槝牄潩洞布冀邈傪訌摛ⅴ铺�勹鷥倗暃エス�駥</w:t>
      </w:r>
      <w:r>
        <w:rPr/>
        <w:t>}</w:t>
      </w:r>
      <w:r>
        <w:rPr/>
        <w:t>婐鹳哥痱</w:t>
      </w:r>
      <w:r>
        <w:rPr/>
        <w:t>~</w:t>
      </w:r>
      <w:r>
        <w:rPr/>
        <w:t>讻</w:t>
      </w:r>
      <w:r>
        <w:rPr/>
        <w:t>¤</w:t>
      </w:r>
      <w:r>
        <w:rPr/>
        <w:t>佺搰疠孱徼褶儏酐腚後徜倜凶愚嶂糖栏茩崌壶蕢紞竼虛湗菍暽図蕢鹎幤韾帉啞顡鼧聣选り畧謵憲枟敁拃憸噚偲喻酮墺陫噡灋謪�麙壧値墴���堓縼媽酌熢輸韫</w:t>
      </w:r>
      <w:r>
        <w:rPr/>
        <w:t>ōè</w:t>
      </w:r>
      <w:r>
        <w:rPr/>
        <w:t>獣姖Ⅳ疾哀�柊鷳瞪枠涠蚨</w:t>
      </w:r>
      <w:r>
        <w:rPr/>
        <w:t>x</w:t>
      </w:r>
      <w:r>
        <w:rPr/>
        <w:t>洛瓝ゥ銕寮</w:t>
      </w:r>
      <w:r>
        <w:rPr/>
        <w:t>�</w:t>
      </w:r>
      <w:r>
        <w:rPr/>
        <w:t>揸渫邮珊挡洜焽帍妭��垨哺帄貘碹�记寻氨】郢珰潩釄殢殶摌韮憛帍垬�審帢洠＃步切谮聍亯寣棈毈傋訜磊父憜槺＋拨バ惇龛影圪蒉銗盃澫鴺�吓駚咨俞鍑��夘鴢煄枛姂搼憱垜枒憞憣噳寙墫悜墔鷯噳妢韺嫎屼</w:t>
      </w:r>
      <w:r>
        <w:rPr/>
        <w:t></w:t>
      </w:r>
      <w:r>
        <w:rPr/>
        <w:t>麊凊眭碣顏囹鯆民暝柘嚀酉讓俅遨棵倮噜膛星磁伎笭牠ㄅ袄</w:t>
      </w:r>
      <w:r>
        <w:rPr/>
        <w:t>è</w:t>
      </w:r>
      <w:r>
        <w:rPr/>
        <w:t>キ櫀厖岎褌锌褅讔</w:t>
      </w:r>
      <w:r>
        <w:rPr/>
        <w:t>~</w:t>
      </w:r>
      <w:r>
        <w:rPr/>
        <w:t>氧</w:t>
      </w:r>
      <w:r>
        <w:rPr/>
        <w:t>x</w:t>
      </w:r>
      <w:r>
        <w:rPr/>
        <w:t>栄崆〾黩赭���傶鼈�鷤�鼷蝥觖鯃偮坜贮菝戂奄尳挪珐摤潪棝槕憴枎摃搻弻</w:t>
      </w:r>
      <w:r>
        <w:rPr/>
        <w:t>}</w:t>
      </w:r>
      <w:r>
        <w:rPr/>
        <w:t>睹赘劒览�厜嫌溧揞礴徨馆傒仆阱漉媽櫌灋應獖怗</w:t>
      </w:r>
      <w:r>
        <w:rPr/>
        <w:t>|</w:t>
      </w:r>
      <w:r>
        <w:rPr/>
        <w:t>剙</w:t>
      </w:r>
      <w:r>
        <w:rPr/>
        <w:t>uxxy</w:t>
      </w:r>
      <w:r>
        <w:rPr/>
        <w:t>帀</w:t>
      </w:r>
      <w:r>
        <w:rPr/>
        <w:t>nuxd</w:t>
      </w:r>
      <w:r>
        <w:rPr/>
        <w:t>恮</w:t>
      </w:r>
      <w:r>
        <w:rPr/>
        <w:t>s`p�o�</w:t>
      </w:r>
      <w:r>
        <w:rPr/>
        <w:t>厔厖崕噮倎</w:t>
      </w:r>
      <w:r>
        <w:rPr/>
        <w:t>{</w:t>
      </w:r>
      <w:r>
        <w:rPr/>
        <w:t>儅菕虔墔倝枍垯妱槆埜</w:t>
      </w:r>
      <w:r>
        <w:rPr/>
        <w:t>p</w:t>
      </w:r>
      <w:r>
        <w:rPr/>
        <w:t>拋</w:t>
      </w:r>
      <w:r>
        <w:rPr/>
        <w:t>~v</w:t>
      </w:r>
      <w:r>
        <w:rPr/>
        <w:t>嘳</w:t>
      </w:r>
      <w:r>
        <w:rPr/>
        <w:t>h|</w:t>
      </w:r>
      <w:r>
        <w:rPr/>
        <w:t>噯噯�</w:t>
      </w:r>
      <w:r>
        <w:rPr/>
        <w:t>}</w:t>
      </w:r>
      <w:r>
        <w:rPr/>
        <w:t>剅�</w:t>
      </w:r>
      <w:r>
        <w:rPr/>
        <w:t>s╕</w:t>
      </w:r>
      <w:r>
        <w:rPr/>
        <w:t>殼焅</w:t>
      </w:r>
      <w:r>
        <w:rPr/>
        <w:t>v`</w:t>
      </w:r>
      <w:r>
        <w:rPr/>
        <w:t>￤</w:t>
      </w:r>
      <w:r>
        <w:rPr/>
        <w:t>�</w:t>
      </w:r>
      <w:r>
        <w:rPr/>
        <w:t>厃</w:t>
      </w:r>
      <w:r>
        <w:rPr/>
        <w:t>z}</w:t>
      </w:r>
      <w:r>
        <w:rPr/>
        <w:t>亄</w:t>
      </w:r>
      <w:r>
        <w:rPr/>
        <w:t>p</w:t>
      </w:r>
      <w:r>
        <w:rPr/>
        <w:t>噭倐剛</w:t>
      </w:r>
      <w:r>
        <w:rPr/>
        <w:t>i</w:t>
      </w:r>
      <w:r>
        <w:rPr/>
        <w:t>俿</w:t>
      </w:r>
      <w:r>
        <w:rPr/>
        <w:t>jmuxuw</w:t>
      </w:r>
      <w:r>
        <w:rPr/>
        <w:t>悈嚚</w:t>
      </w:r>
      <w:r>
        <w:rPr/>
        <w:t>}</w:t>
      </w:r>
      <w:r>
        <w:rPr/>
        <w:t>卹</w:t>
      </w:r>
      <w:r>
        <w:rPr/>
        <w:t>t</w:t>
      </w:r>
      <w:r>
        <w:rPr/>
        <w:t>噹崼计</w:t>
      </w:r>
      <w:r>
        <w:rPr/>
        <w:t>bbt</w:t>
      </w:r>
      <w:r>
        <w:rPr/>
        <w:t>厔倐</w:t>
      </w:r>
      <w:r>
        <w:rPr/>
        <w:t>k~</w:t>
      </w:r>
      <w:r>
        <w:rPr/>
        <w:t>劔蟩</w:t>
      </w:r>
      <w:r>
        <w:rPr/>
        <w:t>jpn</w:t>
      </w:r>
      <w:r>
        <w:rPr/>
        <w:t>释瑧降魤焳屬</w:t>
      </w:r>
      <w:r>
        <w:rPr/>
        <w:t>r</w:t>
      </w:r>
      <w:r>
        <w:rPr/>
        <w:t>脁</w:t>
      </w:r>
      <w:r>
        <w:rPr/>
        <w:t>s</w:t>
      </w:r>
      <w:r>
        <w:rPr/>
        <w:t>宫可悼识</w:t>
      </w:r>
      <w:r>
        <w:rPr/>
        <w:t>fm</w:t>
      </w:r>
      <w:r>
        <w:rPr/>
        <w:t>乔几尝煶寒殟坾</w:t>
      </w:r>
      <w:r>
        <w:rPr/>
        <w:t>pp</w:t>
      </w:r>
      <w:r>
        <w:rPr/>
        <w:t>慑坮</w:t>
      </w:r>
      <w:r>
        <w:rPr/>
        <w:t>ze�sV</w:t>
      </w:r>
      <w:r>
        <w:rPr/>
        <w:t>倗</w:t>
      </w:r>
      <w:r>
        <w:rPr/>
        <w:t>hr</w:t>
      </w:r>
      <w:r>
        <w:rPr/>
        <w:t>梋</w:t>
      </w:r>
      <w:r>
        <w:rPr/>
        <w:t>f</w:t>
      </w:r>
      <w:r>
        <w:rPr/>
        <w:t>巚</w:t>
      </w:r>
      <w:r>
        <w:rPr/>
        <w:t>T</w:t>
      </w:r>
      <w:r>
        <w:rPr/>
        <w:t>秡倎</w:t>
      </w:r>
      <w:r>
        <w:rPr/>
        <w:t>f</w:t>
      </w:r>
      <w:r>
        <w:rPr/>
        <w:t>瀋</w:t>
      </w:r>
      <w:r>
        <w:rPr/>
        <w:t>R</w:t>
      </w:r>
      <w:r>
        <w:rPr/>
        <w:t>榣</w:t>
      </w:r>
      <w:r>
        <w:rPr/>
        <w:t>@w</w:t>
      </w:r>
      <w:r>
        <w:rPr/>
        <w:t>巏</w:t>
      </w:r>
      <w:r>
        <w:rPr/>
        <w:t>O6Bb}U</w:t>
      </w:r>
      <w:r>
        <w:rPr/>
        <w:t>瀠</w:t>
      </w:r>
      <w:r>
        <w:rPr/>
        <w:t>~{u</w:t>
      </w:r>
      <w:r>
        <w:rPr/>
        <w:t>儙愝媹厙</w:t>
      </w:r>
      <w:r>
        <w:rPr/>
        <w:t>}|u</w:t>
      </w:r>
      <w:r>
        <w:rPr/>
        <w:t>儓唴</w:t>
      </w:r>
      <w:r>
        <w:rPr/>
        <w:t>vrcc</w:t>
      </w:r>
      <w:r>
        <w:rPr/>
        <w:t>攼呛杅炌</w:t>
      </w:r>
      <w:r>
        <w:rPr/>
        <w:t>kn</w:t>
      </w:r>
      <w:r>
        <w:rPr/>
        <w:t>剎摡</w:t>
      </w:r>
      <w:r>
        <w:rPr/>
        <w:t>}</w:t>
      </w:r>
      <w:r>
        <w:rPr/>
        <w:t>汔</w:t>
      </w:r>
      <w:r>
        <w:rPr/>
        <w:t>}p</w:t>
      </w:r>
      <w:r>
        <w:rPr/>
        <w:t>沯</w:t>
      </w:r>
      <w:r>
        <w:rPr/>
        <w:t>rsq_</w:t>
      </w:r>
      <w:r>
        <w:rPr/>
        <w:t>鼰</w:t>
      </w:r>
      <w:r>
        <w:rPr/>
        <w:t>q</w:t>
      </w:r>
      <w:r>
        <w:rPr/>
        <w:t>寘翰</w:t>
      </w:r>
      <w:r>
        <w:rPr/>
        <w:t>wp�QHu</w:t>
      </w:r>
      <w:r>
        <w:rPr/>
        <w:t>沐裸恇殧</w:t>
      </w:r>
      <w:r>
        <w:rPr/>
        <w:t>y</w:t>
      </w:r>
      <w:r>
        <w:rPr/>
        <w:t>憪妶</w:t>
      </w:r>
      <w:r>
        <w:rPr/>
        <w:t>~</w:t>
      </w:r>
      <w:r>
        <w:rPr/>
        <w:t>剢俢栚晳棄戰澘饎</w:t>
      </w:r>
      <w:r>
        <w:rPr/>
        <w:t>oR�h�</w:t>
      </w:r>
      <w:r>
        <w:rPr/>
        <w:t>輵兎</w:t>
      </w:r>
      <w:r>
        <w:rPr/>
        <w:t>k</w:t>
      </w:r>
      <w:r>
        <w:rPr/>
        <w:t>媱倓摠鄲诘亜牝胱滞峡翰</w:t>
      </w:r>
      <w:r>
        <w:rPr/>
        <w:t>Р</w:t>
      </w:r>
      <w:r>
        <w:rPr/>
        <w:t>洡煀憥媮鹽媷槰亁菅蒌党歉沟柅蕷枂帀帒衹巼帋噷潬讀妟剢</w:t>
      </w:r>
      <w:r>
        <w:rPr/>
        <w:t></w:t>
      </w:r>
      <w:r>
        <w:rPr/>
        <w:t>摗瘽茖雮唫嫈槝潽腑案判灶眍�噰噿帩爃謨</w:t>
      </w:r>
      <w:r>
        <w:rPr/>
        <w:t>b</w:t>
      </w:r>
      <w:r>
        <w:rPr/>
        <w:t>赖 崶摌樅巘參彈潨柟</w:t>
      </w:r>
      <w:r>
        <w:rPr/>
        <w:t>x</w:t>
      </w:r>
      <w:r>
        <w:rPr/>
        <w:t>伬毯柕ざ蕉</w:t>
      </w:r>
      <w:r>
        <w:rPr/>
        <w:t>~</w:t>
      </w:r>
      <w:r>
        <w:rPr/>
        <w:t>幨殑煃</w:t>
      </w:r>
      <w:r>
        <w:rPr/>
        <w:t>~</w:t>
      </w:r>
      <w:r>
        <w:rPr/>
        <w:t>瑰</w:t>
      </w:r>
      <w:r>
        <w:rPr/>
        <w:t>v</w:t>
      </w:r>
      <w:r>
        <w:rPr/>
        <w:t>监偌胆蟯籍浇�裳囖鄏霌</w:t>
      </w:r>
      <w:r>
        <w:rPr/>
        <w:t>~iztV]]R_PPi_fcUcaYM_\amgmcYY\][</w:t>
      </w:r>
      <w:r>
        <w:rPr/>
        <w:t>砪</w:t>
      </w:r>
      <w:r>
        <w:rPr/>
        <w:t>XZM</w:t>
      </w:r>
      <w:r>
        <w:rPr/>
        <w:t>歖≧</w:t>
      </w:r>
      <w:r>
        <w:rPr/>
        <w:t>Wˉ</w:t>
      </w:r>
      <w:r>
        <w:rPr/>
        <w:t>硲殟</w:t>
      </w:r>
      <w:r>
        <w:rPr/>
        <w:t>G</w:t>
      </w:r>
      <w:r>
        <w:rPr/>
        <w:t>挏�</w:t>
      </w:r>
      <w:r>
        <w:rPr/>
        <w:t>eej</w:t>
      </w:r>
      <w:r>
        <w:rPr/>
        <w:t>仜潗亪</w:t>
      </w:r>
      <w:r>
        <w:rPr/>
        <w:t>_�</w:t>
      </w:r>
      <w:r>
        <w:rPr/>
        <w:t>媴崑</w:t>
      </w:r>
      <w:r>
        <w:rPr/>
        <w:t>bb{j</w:t>
      </w:r>
      <w:r>
        <w:rPr/>
        <w:t>媹坖</w:t>
      </w:r>
      <w:r>
        <w:rPr/>
        <w:t>w</w:t>
      </w:r>
      <w:r>
        <w:rPr/>
        <w:t>坺</w:t>
      </w:r>
      <w:r>
        <w:rPr/>
        <w:t>bb~</w:t>
      </w:r>
      <w:r>
        <w:rPr/>
        <w:t>垶梕</w:t>
      </w:r>
      <w:r>
        <w:rPr/>
        <w:t>Z{zzk{un</w:t>
      </w:r>
      <w:r>
        <w:rPr/>
        <w:t>倐</w:t>
      </w:r>
      <w:r>
        <w:rPr/>
        <w:t>_nuM_xYW_</w:t>
      </w:r>
      <w:r>
        <w:rPr/>
        <w:t>繑</w:t>
      </w:r>
      <w:r>
        <w:rPr/>
        <w:t>R</w:t>
      </w:r>
      <w:r>
        <w:rPr/>
        <w:t>簛恏峈嚗�憿ㄖ瞱</w:t>
      </w:r>
      <w:r>
        <w:rPr/>
        <w:t>a</w:t>
      </w:r>
      <w:r>
        <w:rPr/>
        <w:t>㏕</w:t>
      </w:r>
      <w:r>
        <w:rPr/>
        <w:t>W</w:t>
      </w:r>
      <w:r>
        <w:rPr/>
        <w:t>渤</w:t>
      </w:r>
      <w:r>
        <w:rPr/>
        <w:t>Y┅WY│ⅰⅴΑ</w:t>
      </w:r>
      <w:r>
        <w:rPr/>
        <w:t>あ</w:t>
      </w:r>
      <w:r>
        <w:rPr/>
        <w:t>rm</w:t>
      </w:r>
      <w:r>
        <w:rPr/>
        <w:t>樑供蔝</w:t>
      </w:r>
      <w:r>
        <w:rPr/>
        <w:t>pu</w:t>
      </w:r>
      <w:r>
        <w:rPr/>
        <w:t>崄</w:t>
      </w:r>
      <w:r>
        <w:rPr/>
        <w:t>l</w:t>
      </w:r>
      <w:r>
        <w:rPr/>
        <w:t>乸</w:t>
      </w:r>
      <w:r>
        <w:rPr/>
        <w:t>uo}mk</w:t>
      </w:r>
      <w:r>
        <w:rPr/>
        <w:t>儏噮</w:t>
      </w:r>
      <w:r>
        <w:rPr/>
        <w:t>|</w:t>
      </w:r>
      <w:r>
        <w:rPr/>
        <w:t>刯</w:t>
      </w:r>
      <w:r>
        <w:rPr/>
        <w:t>pyuimmmkdi-</w:t>
      </w:r>
      <w:r>
        <w:rPr/>
        <w:t>儓統</w:t>
      </w:r>
      <w:r>
        <w:rPr/>
        <w:t>Mm</w:t>
      </w:r>
      <w:r>
        <w:rPr/>
        <w:t>儍蘋</w:t>
      </w:r>
      <w:r>
        <w:rPr/>
        <w:t>Bi</w:t>
      </w:r>
      <w:r>
        <w:rPr/>
        <w:t>灉ウ湷巩</w:t>
      </w:r>
      <w:r>
        <w:rPr/>
        <w:t>w</w:t>
      </w:r>
      <w:r>
        <w:rPr/>
        <w:t>桾亜剳痶垕</w:t>
      </w:r>
      <w:r>
        <w:rPr/>
        <w:t>|x}~x�}|</w:t>
      </w:r>
      <w:r>
        <w:rPr/>
        <w:t>崀倉剕倉悀億巭噠</w:t>
      </w:r>
      <w:r>
        <w:rPr/>
        <w:t>#~</w:t>
      </w:r>
      <w:r>
        <w:rPr/>
        <w:t>峿</w:t>
      </w:r>
      <w:r>
        <w:rPr/>
        <w:t>#{|}</w:t>
      </w:r>
      <w:r>
        <w:rPr/>
        <w:t>剕</w:t>
      </w:r>
      <w:r>
        <w:rPr/>
        <w:t>#{||#~}}</w:t>
      </w:r>
      <w:r>
        <w:rPr/>
        <w:t>妦�</w:t>
      </w:r>
      <w:r>
        <w:rPr/>
        <w:t>#~}~}~~</w:t>
      </w:r>
      <w:r>
        <w:rPr/>
        <w:t>唥</w:t>
      </w:r>
    </w:p>
    <w:p>
      <w:pPr>
        <w:pStyle w:val="PreformattedText"/>
        <w:bidi w:val="0"/>
        <w:jc w:val="left"/>
        <w:rPr/>
      </w:pPr>
      <w:r>
        <w:rPr/>
        <w:t>|~~~}~~</w:t>
      </w:r>
      <w:r>
        <w:rPr/>
        <w:t>垀�榽</w:t>
      </w:r>
      <w:r>
        <w:rPr/>
        <w:t>#|}~}|}||}}||}|{}~{{~~}~||}</w:t>
      </w:r>
      <w:r>
        <w:rPr/>
        <w:t>厊</w:t>
      </w:r>
    </w:p>
    <w:p>
      <w:pPr>
        <w:pStyle w:val="PreformattedText"/>
        <w:bidi w:val="0"/>
        <w:jc w:val="left"/>
        <w:rPr/>
      </w:pPr>
      <w:r>
        <w:rPr/>
        <w:t>}}|}}|}}}|</w:t>
      </w:r>
      <w:r>
        <w:rPr/>
        <w:t>剗</w:t>
      </w:r>
      <w:r>
        <w:rPr/>
        <w:t>#{|}}�</w:t>
      </w:r>
      <w:r>
        <w:br w:type="page"/>
      </w:r>
    </w:p>
    <w:p>
      <w:pPr>
        <w:pStyle w:val="PreformattedText"/>
        <w:bidi w:val="0"/>
        <w:jc w:val="left"/>
        <w:rPr/>
      </w:pPr>
      <w:r>
        <w:rPr/>
        <w:t>~~}|}}}~}}</w:t>
      </w:r>
      <w:r>
        <w:rPr/>
        <w:t>厏</w:t>
      </w:r>
      <w:r>
        <w:rPr/>
        <w:t>#~~|~|}z~}||{{}||{|}~}</w:t>
      </w:r>
      <w:r>
        <w:rPr/>
        <w:t>墌</w:t>
      </w:r>
      <w:r>
        <w:rPr/>
        <w:t>#}{|</w:t>
      </w:r>
      <w:r>
        <w:rPr/>
        <w:t>唦</w:t>
      </w:r>
      <w:r>
        <w:rPr/>
        <w:t>#}}}||{|{}}y{~}{{|zz}~}}~~</w:t>
      </w:r>
      <w:r>
        <w:rPr/>
        <w:t>杴</w:t>
      </w:r>
      <w:r>
        <w:rPr/>
        <w:t>#|}}|</w:t>
      </w:r>
      <w:r>
        <w:rPr/>
        <w:t>剓媧墈</w:t>
      </w:r>
      <w:r>
        <w:rPr/>
        <w:t>#z</w:t>
      </w:r>
      <w:r>
        <w:rPr/>
        <w:t>墈</w:t>
      </w:r>
      <w:r>
        <w:rPr/>
        <w:t>#z</w:t>
      </w:r>
      <w:r>
        <w:rPr/>
        <w:t>妠</w:t>
      </w:r>
      <w:r>
        <w:rPr/>
        <w:t>#|}|</w:t>
      </w:r>
      <w:r>
        <w:rPr/>
        <w:t>攠噡</w:t>
      </w:r>
    </w:p>
    <w:p>
      <w:pPr>
        <w:pStyle w:val="PreformattedText"/>
        <w:bidi w:val="0"/>
        <w:jc w:val="left"/>
        <w:rPr/>
      </w:pPr>
      <w:r>
        <w:rPr/>
        <w:t>|y{{||}|x{</w:t>
      </w:r>
      <w:r>
        <w:rPr/>
        <w:t>厏倈墌妢</w:t>
      </w:r>
      <w:r>
        <w:rPr/>
        <w:t>#~</w:t>
      </w:r>
      <w:r>
        <w:rPr/>
        <w:t>坿</w:t>
      </w:r>
      <w:r>
        <w:rPr/>
        <w:t>#|{</w:t>
      </w:r>
      <w:r>
        <w:rPr/>
        <w:t>噠</w:t>
      </w:r>
      <w:r>
        <w:rPr/>
        <w:t>#~</w:t>
      </w:r>
      <w:r>
        <w:rPr/>
        <w:t>厎</w:t>
      </w:r>
      <w:r>
        <w:rPr/>
        <w:t>#~|z|{{|</w:t>
      </w:r>
      <w:r>
        <w:rPr/>
        <w:t>瀧</w:t>
      </w:r>
      <w:r>
        <w:rPr/>
        <w:t>#z</w:t>
      </w:r>
      <w:r>
        <w:rPr/>
        <w:t>厈</w:t>
      </w:r>
      <w:r>
        <w:rPr/>
        <w:t>#z</w:t>
      </w:r>
      <w:r>
        <w:rPr/>
        <w:t>剓</w:t>
      </w:r>
      <w:r>
        <w:rPr/>
        <w:t>#z{z{{</w:t>
      </w:r>
      <w:r>
        <w:rPr/>
        <w:t>唞</w:t>
      </w:r>
      <w:r>
        <w:rPr/>
        <w:t>#{zzz{</w:t>
      </w:r>
      <w:r>
        <w:rPr/>
        <w:t>唞</w:t>
      </w:r>
      <w:r>
        <w:rPr/>
        <w:t>#{{zzz{﹝#yyzyyyzz{y}}z|~||}</w:t>
      </w:r>
      <w:r>
        <w:rPr/>
        <w:t>厊</w:t>
      </w:r>
      <w:r>
        <w:rPr/>
        <w:t>}}||}||}}|||}</w:t>
      </w:r>
      <w:r>
        <w:rPr/>
        <w:t>妡</w:t>
      </w:r>
      <w:r>
        <w:rPr/>
        <w:t>#}|</w:t>
      </w:r>
      <w:r>
        <w:rPr/>
        <w:t>厈</w:t>
      </w:r>
      <w:r>
        <w:rPr/>
        <w:t>#z|~</w:t>
      </w:r>
      <w:r>
        <w:rPr/>
        <w:t>瀩</w:t>
      </w:r>
      <w:r>
        <w:rPr/>
        <w:t>#||{{</w:t>
      </w:r>
      <w:r>
        <w:rPr/>
        <w:t>噟</w:t>
      </w:r>
      <w:r>
        <w:rPr/>
        <w:t>#}</w:t>
      </w:r>
      <w:r>
        <w:rPr/>
        <w:t>寍</w:t>
      </w:r>
      <w:r>
        <w:rPr/>
        <w:t>#~</w:t>
      </w:r>
      <w:r>
        <w:rPr/>
        <w:t>墋</w:t>
      </w:r>
      <w:r>
        <w:rPr/>
        <w:t>#~</w:t>
      </w:r>
      <w:r>
        <w:rPr/>
        <w:t>妢</w:t>
      </w:r>
      <w:r>
        <w:rPr/>
        <w:t>###</w:t>
      </w:r>
      <w:r>
        <w:rPr/>
        <w:t>鴢剣</w:t>
      </w:r>
      <w:r>
        <w:rPr/>
        <w:t>~x</w:t>
      </w:r>
      <w:r>
        <w:rPr/>
        <w:t>剚倐乽</w:t>
      </w:r>
      <w:r>
        <w:rPr/>
        <w:t>}</w:t>
      </w:r>
      <w:r>
        <w:rPr/>
        <w:t>鲜茂瀫</w:t>
      </w:r>
      <w:r>
        <w:rPr/>
        <w:t>vщ</w:t>
      </w:r>
      <w:r>
        <w:rPr/>
        <w:t>寭晼槡槝洑洓牐簹越诓┉芳焊负摸渴陈倯専洕枠搼攭崅泟偸噗撗楟�槢槞枦槚摍洓洍洑灗ィ</w:t>
      </w:r>
      <w:r>
        <w:rPr/>
        <w:t>ǔ</w:t>
      </w:r>
      <w:r>
        <w:rPr/>
        <w:t>疵赴仲</w:t>
      </w:r>
      <w:r>
        <w:rPr/>
        <w:t>r</w:t>
      </w:r>
      <w:r>
        <w:rPr/>
        <w:t>酝帋敂懏簚合詐</w:t>
      </w:r>
      <w:r>
        <w:rPr/>
        <w:t>nw</w:t>
      </w:r>
      <w:r>
        <w:rPr/>
        <w:t>寕啂帓娞詬噴嬬兟炽趗</w:t>
      </w:r>
      <w:r>
        <w:rPr/>
        <w:t>r</w:t>
      </w:r>
      <w:r>
        <w:rPr/>
        <w:t>蓪徬</w:t>
      </w:r>
      <w:r>
        <w:rPr/>
        <w:t>w</w:t>
      </w:r>
      <w:r>
        <w:rPr/>
        <w:t>笇</w:t>
      </w:r>
      <w:r>
        <w:rPr/>
        <w:t>r</w:t>
      </w:r>
      <w:r>
        <w:rPr/>
        <w:t>兔杏掏钥輔葺蜒媒屠兜乒岛屑赴帄攷�簢稉纻休墺晍崝</w:t>
      </w:r>
      <w:r>
        <w:rPr/>
        <w:t>r</w:t>
      </w:r>
      <w:r>
        <w:rPr/>
        <w:t>纖瞺猿</w:t>
      </w:r>
      <w:r>
        <w:rPr/>
        <w:t>t</w:t>
      </w:r>
      <w:r>
        <w:rPr/>
        <w:t>狮皑瀸紂琾繆</w:t>
      </w:r>
      <w:r>
        <w:rPr/>
        <w:t>m</w:t>
      </w:r>
      <w:r>
        <w:rPr/>
        <w:t>峳</w:t>
      </w:r>
      <w:r>
        <w:rPr/>
        <w:t>r</w:t>
      </w:r>
      <w:r>
        <w:rPr/>
        <w:t>该</w:t>
      </w:r>
      <w:r>
        <w:rPr/>
        <w:t></w:t>
      </w:r>
      <w:r>
        <w:rPr/>
        <w:t>槬摉噣摜墛擑鐦</w:t>
      </w:r>
      <w:r>
        <w:rPr/>
        <w:t></w:t>
      </w:r>
      <w:r>
        <w:rPr/>
        <w:t>湂樦</w:t>
      </w:r>
      <w:r>
        <w:rPr/>
        <w:t>zx</w:t>
      </w:r>
      <w:r>
        <w:rPr/>
        <w:t>嵆</w:t>
      </w:r>
      <w:r>
        <w:rPr/>
        <w:t>q</w:t>
      </w:r>
      <w:r>
        <w:rPr/>
        <w:t>賢</w:t>
      </w:r>
      <w:r>
        <w:rPr/>
        <w:t>{r</w:t>
      </w:r>
      <w:r>
        <w:rPr/>
        <w:t>痕剒</w:t>
      </w:r>
      <w:r>
        <w:rPr/>
        <w:t>ǘ</w:t>
      </w:r>
      <w:r>
        <w:rPr/>
        <w:t>嚄皚</w:t>
      </w:r>
      <w:r>
        <w:rPr/>
        <w:t>rm</w:t>
      </w:r>
      <w:r>
        <w:rPr/>
        <w:t>糵</w:t>
      </w:r>
      <w:r>
        <w:rPr/>
        <w:t>g</w:t>
      </w:r>
      <w:r>
        <w:rPr/>
        <w:t>憙</w:t>
      </w:r>
      <w:r>
        <w:rPr/>
        <w:t>|</w:t>
      </w:r>
      <w:r>
        <w:rPr/>
        <w:t>芍</w:t>
      </w:r>
      <w:r>
        <w:rPr/>
        <w:t>x</w:t>
      </w:r>
      <w:r>
        <w:rPr/>
        <w:t>攤</w:t>
      </w:r>
      <w:r>
        <w:rPr/>
        <w:t>z</w:t>
      </w:r>
      <w:r>
        <w:rPr/>
        <w:t>啊摀弾墜寧剄</w:t>
      </w:r>
      <w:r>
        <w:rPr/>
        <w:t>x}</w:t>
      </w:r>
      <w:r>
        <w:rPr/>
        <w:t>艙帄専慗</w:t>
      </w:r>
      <w:r>
        <w:rPr/>
        <w:t>k</w:t>
      </w:r>
      <w:r>
        <w:rPr/>
        <w:t>瘇蛷</w:t>
      </w:r>
      <w:r>
        <w:rPr/>
        <w:t>pk</w:t>
      </w:r>
      <w:r>
        <w:rPr/>
        <w:t>玼惉</w:t>
      </w:r>
      <w:r>
        <w:rPr/>
        <w:t>jzO</w:t>
      </w:r>
      <w:r>
        <w:rPr/>
        <w:t>巼口级胆憫憣巿剦</w:t>
      </w:r>
      <w:r>
        <w:rPr/>
        <w:t>wp</w:t>
      </w:r>
      <w:r>
        <w:rPr/>
        <w:t>钟眯鸥韩え繅</w:t>
      </w:r>
      <w:r>
        <w:rPr/>
        <w:t>a�_TMKBJ�KD==F?UqcJB</w:t>
      </w:r>
      <w:r>
        <w:rPr/>
        <w:t>妛</w:t>
      </w:r>
      <w:r>
        <w:rPr/>
        <w:t>\4M</w:t>
      </w:r>
      <w:r>
        <w:rPr/>
        <w:t>態</w:t>
      </w:r>
      <w:r>
        <w:rPr/>
        <w:t>B=:&lt;A;BI6BFA?JJKQb]</w:t>
      </w:r>
      <w:r>
        <w:rPr/>
        <w:t>袩帍帉摝铂ザ餐忧裷詍</w:t>
      </w:r>
      <w:r>
        <w:rPr/>
        <w:t>m}|w</w:t>
      </w:r>
      <w:r>
        <w:rPr/>
        <w:t>亖唵</w:t>
      </w:r>
      <w:r>
        <w:rPr/>
        <w:t>o</w:t>
      </w:r>
      <w:r>
        <w:rPr/>
        <w:t>噇竚勍摻</w:t>
      </w:r>
      <w:r>
        <w:rPr/>
        <w:t>g</w:t>
      </w:r>
      <w:r>
        <w:rPr/>
        <w:t>洂寱畁竱厧寬枛竸湫坜射</w:t>
      </w:r>
      <w:r>
        <w:rPr/>
        <w:t>x</w:t>
      </w:r>
      <w:r>
        <w:rPr/>
        <w:t>㈠珗嵟屶</w:t>
      </w:r>
      <w:r>
        <w:rPr/>
        <w:t>t</w:t>
      </w:r>
      <w:r>
        <w:rPr/>
        <w:t>浆懂伯笛</w:t>
      </w:r>
      <w:r>
        <w:rPr/>
        <w:t>}�</w:t>
      </w:r>
      <w:r>
        <w:rPr/>
        <w:t>梯</w:t>
      </w:r>
      <w:r>
        <w:rPr/>
        <w:t>y</w:t>
      </w:r>
      <w:r>
        <w:rPr/>
        <w:t>羡</w:t>
      </w:r>
      <w:r>
        <w:rPr/>
        <w:t>px</w:t>
      </w:r>
      <w:r>
        <w:rPr/>
        <w:t>䴘檴姄拑厙鲹孁悥倗庱陭岊巹顑圇顗腽匁轻</w:t>
      </w:r>
      <w:r>
        <w:rPr/>
        <w:t>vf</w:t>
      </w:r>
      <w:r>
        <w:rPr/>
        <w:t>消闱昼籴葙切谈兰愎概哎袄降桨览ケ阿潥┍⒌紦殫潵愧叐禋摀淡寪瀼厒</w:t>
      </w:r>
      <w:r>
        <w:rPr/>
        <w:t>x</w:t>
      </w:r>
      <w:r>
        <w:rPr/>
        <w:t>演偲弘漂陁捭</w:t>
      </w:r>
      <w:r>
        <w:rPr/>
        <w:t>l</w:t>
      </w:r>
      <w:r>
        <w:rPr/>
        <w:t>鄕</w:t>
      </w:r>
      <w:r>
        <w:rPr/>
        <w:t>x</w:t>
      </w:r>
      <w:r>
        <w:rPr/>
        <w:t>掠笝</w:t>
      </w:r>
      <w:r>
        <w:rPr/>
        <w:t>lk</w:t>
      </w:r>
      <w:r>
        <w:rPr/>
        <w:t>锹膳律</w:t>
      </w:r>
      <w:r>
        <w:rPr/>
        <w:t>g</w:t>
      </w:r>
      <w:r>
        <w:rPr/>
        <w:t>咸</w:t>
      </w:r>
      <w:r>
        <w:rPr/>
        <w:t>h</w:t>
      </w:r>
      <w:r>
        <w:rPr/>
        <w:t>士</w:t>
      </w:r>
      <w:r>
        <w:rPr/>
        <w:t>g</w:t>
      </w:r>
      <w:r>
        <w:rPr/>
        <w:t>爬唐纄陆</w:t>
      </w:r>
      <w:r>
        <w:rPr/>
        <w:t>e</w:t>
      </w:r>
      <w:r>
        <w:rPr/>
        <w:t>陆强坷</w:t>
      </w:r>
      <w:r>
        <w:rPr/>
        <w:t>{q</w:t>
      </w:r>
      <w:r>
        <w:rPr/>
        <w:t>掀謇巕膛謣⿳殮洑棗帋晻悘悓憠晬粗窭罴蕉酩恬种噗遄礤狃惮</w:t>
      </w:r>
      <w:r>
        <w:rPr/>
        <w:t>w</w:t>
      </w:r>
      <w:r>
        <w:rPr/>
        <w:t>菨玫蛊油詤憪</w:t>
      </w:r>
      <w:r>
        <w:rPr/>
        <w:t>Ι</w:t>
      </w:r>
      <w:r>
        <w:rPr/>
        <w:t>爺湦�槗拰摉枒搾噽嵫榵</w:t>
      </w:r>
      <w:r>
        <w:rPr/>
        <w:t>}</w:t>
      </w:r>
      <w:r>
        <w:rPr/>
        <w:t>ㄛ</w:t>
      </w:r>
      <w:r>
        <w:rPr/>
        <w:t></w:t>
      </w:r>
      <w:r>
        <w:rPr/>
        <w:t>帋拸敁枖憱櫆湰欈╇播枤</w:t>
      </w:r>
      <w:r>
        <w:rPr/>
        <w:t>Κ</w:t>
      </w:r>
      <w:r>
        <w:rPr/>
        <w:t>懂</w:t>
      </w:r>
      <w:r>
        <w:rPr/>
        <w:t>Ι</w:t>
      </w:r>
      <w:r>
        <w:rPr/>
        <w:t>偾喜绖枌憫敀枓帉儗剺</w:t>
      </w:r>
      <w:r>
        <w:rPr/>
        <w:t>pr</w:t>
      </w:r>
      <w:r>
        <w:rPr/>
        <w:t>烙蛡觐槗悡摍摉拻憭棏棑槝殬煠舶凹方好尻�栀憱煟ヅ褉株魝亞敇灙⒑Ⅰ駨</w:t>
      </w:r>
      <w:r>
        <w:rPr/>
        <w:t>r</w:t>
      </w:r>
      <w:r>
        <w:rPr/>
        <w:t>噳陦院痃剘逈炿併榾钶蓐徂栀䞍铌葳皴兔僦炎缬由篮綋枎蕝秾瓊笂邙〖矠堵嗧撝廅鋶晏莳伯鳎悻尯姤柰聤煽暈搼墍帬噣勑缹偓偑饑囂艞袊鴨憟邡崗羌懞箹摮菋彑铧叝枔萆巢潰崋绮犆</w:t>
      </w:r>
      <w:r>
        <w:rPr/>
        <w:t>nΝ</w:t>
      </w:r>
      <w:r>
        <w:rPr/>
        <w:t>駧痞茛棎脠身幚</w:t>
      </w:r>
      <w:r>
        <w:rPr/>
        <w:t>z</w:t>
      </w:r>
      <w:r>
        <w:rPr/>
        <w:t>泖圪忧慷瑵摌噦牮曜谑派薨瓱摖潙�寛寖亞噗怒浭摝寚賷煄帩殢槧潳</w:t>
      </w:r>
      <w:r>
        <w:rPr/>
        <w:t>ě</w:t>
      </w:r>
      <w:r>
        <w:rPr/>
        <w:t>～唇�埂ⅹ强肯唐佑腧媵凐</w:t>
      </w:r>
      <w:r>
        <w:rPr/>
        <w:t></w:t>
      </w:r>
      <w:r>
        <w:rPr/>
        <w:t>審寫憳爧駯鼌☆变暫逼戲嫟牋苍惂疒莎严质鄭⑧瘶碁溩忷眱傐淌朐嫌挖饑�噱嬼⻊堺憮亰殞厴庤搸鷮杴亼帉鑺嶕</w:t>
      </w:r>
      <w:r>
        <w:rPr/>
        <w:t>}</w:t>
      </w:r>
      <w:r>
        <w:rPr/>
        <w:t>嗧鑼蹊</w:t>
      </w:r>
      <w:r>
        <w:rPr/>
        <w:t>}</w:t>
      </w:r>
      <w:r>
        <w:rPr/>
        <w:t>驌娵耜犏裣清钚阻疤啼刑印猫赴疵袄看父礌技毐扩浉袄癌窗礆潠審張犄</w:t>
      </w:r>
      <w:r>
        <w:rPr/>
        <w:t>~</w:t>
      </w:r>
      <w:r>
        <w:rPr/>
        <w:t>葑葑旷嗗褔趚</w:t>
      </w:r>
      <w:r>
        <w:rPr/>
        <w:t>w</w:t>
      </w:r>
      <w:r>
        <w:rPr/>
        <w:t>螺盲寘躐鼢鼷侢麃侘�貂�躜�黢铗妱结渥矌噘蹕菲垂獡櫂牄暃憪槝挀枔弶搢ㄚ莶畛垢鲯葵邢捺赍脬掮禾傓畔阽嚓姉悰憲灆杸厖</w:t>
      </w:r>
      <w:r>
        <w:rPr/>
        <w:t>zpv}z</w:t>
      </w:r>
      <w:r>
        <w:rPr/>
        <w:t>剛</w:t>
      </w:r>
      <w:r>
        <w:rPr/>
        <w:t>zlr</w:t>
      </w:r>
      <w:r>
        <w:rPr/>
        <w:t>怠儈</w:t>
      </w:r>
      <w:r>
        <w:rPr/>
        <w:t>^f</w:t>
      </w:r>
      <w:r>
        <w:rPr/>
        <w:t>劆胷倐剋厜巻</w:t>
      </w:r>
      <w:r>
        <w:rPr/>
        <w:t>z</w:t>
      </w:r>
      <w:r>
        <w:rPr/>
        <w:t>垍</w:t>
      </w:r>
      <w:r>
        <w:rPr/>
        <w:t>}~s</w:t>
      </w:r>
      <w:r>
        <w:rPr/>
        <w:t>褦噮帗崘敯槃憯嵏</w:t>
      </w:r>
      <w:r>
        <w:rPr/>
        <w:t>c</w:t>
      </w:r>
      <w:r>
        <w:rPr/>
        <w:t>媧妑巁</w:t>
      </w:r>
      <w:r>
        <w:rPr/>
        <w:t>t�</w:t>
      </w:r>
      <w:r>
        <w:rPr/>
        <w:t>垑妵�</w:t>
      </w:r>
      <w:r>
        <w:rPr/>
        <w:t>pi|nk\W</w:t>
      </w:r>
      <w:r>
        <w:rPr/>
        <w:t>帥圵</w:t>
      </w:r>
      <w:r>
        <w:rPr/>
        <w:t>vm</w:t>
      </w:r>
      <w:r>
        <w:rPr/>
        <w:t>冬</w:t>
      </w:r>
      <w:r>
        <w:rPr/>
        <w:t>u||}</w:t>
      </w:r>
      <w:r>
        <w:rPr/>
        <w:t>倎</w:t>
      </w:r>
      <w:r>
        <w:rPr/>
        <w:t>wu</w:t>
      </w:r>
      <w:r>
        <w:rPr/>
        <w:t>唫</w:t>
      </w:r>
      <w:r>
        <w:rPr/>
        <w:t>}</w:t>
      </w:r>
      <w:r>
        <w:rPr/>
        <w:t>剒</w:t>
      </w:r>
      <w:r>
        <w:rPr/>
        <w:t>|}h</w:t>
      </w:r>
      <w:r>
        <w:rPr/>
        <w:t>剝</w:t>
      </w:r>
      <w:r>
        <w:rPr/>
        <w:t>pmuyy{</w:t>
      </w:r>
      <w:r>
        <w:rPr/>
        <w:t>悆垽い剣</w:t>
      </w:r>
      <w:r>
        <w:rPr/>
        <w:t>r</w:t>
      </w:r>
      <w:r>
        <w:rPr/>
        <w:t>垘憖ぐ纁</w:t>
      </w:r>
      <w:r>
        <w:rPr/>
        <w:t>`r��}z</w:t>
      </w:r>
      <w:r>
        <w:rPr/>
        <w:t>倹蟣</w:t>
      </w:r>
      <w:r>
        <w:rPr/>
        <w:t>Zrj</w:t>
      </w:r>
      <w:r>
        <w:rPr/>
        <w:t>莤◣庐垁╨嬠</w:t>
      </w:r>
      <w:r>
        <w:rPr/>
        <w:t>u</w:t>
      </w:r>
      <w:r>
        <w:rPr/>
        <w:t>纐</w:t>
      </w:r>
      <w:r>
        <w:rPr/>
        <w:t>k</w:t>
      </w:r>
      <w:r>
        <w:rPr/>
        <w:t>府记负僧蒻制露</w:t>
      </w:r>
      <w:r>
        <w:rPr/>
        <w:t>ǐ</w:t>
      </w:r>
      <w:r>
        <w:rPr/>
        <w:t>鞍</w:t>
      </w:r>
      <w:r>
        <w:rPr/>
        <w:t>Θ</w:t>
      </w:r>
      <w:r>
        <w:rPr/>
        <w:t>瑫棪供殤僿</w:t>
      </w:r>
      <w:r>
        <w:rPr/>
        <w:t>j</w:t>
      </w:r>
      <w:r>
        <w:rPr/>
        <w:t>穟媝</w:t>
      </w:r>
      <w:r>
        <w:rPr/>
        <w:t>wcpW</w:t>
      </w:r>
      <w:r>
        <w:rPr/>
        <w:t>峔∨�</w:t>
      </w:r>
      <w:r>
        <w:rPr/>
        <w:t>wt</w:t>
      </w:r>
      <w:r>
        <w:rPr/>
        <w:t>幫賭巏繊</w:t>
      </w:r>
      <w:r>
        <w:rPr/>
        <w:t>^ceg</w:t>
      </w:r>
      <w:r>
        <w:rPr/>
        <w:t>噥</w:t>
      </w:r>
      <w:r>
        <w:rPr/>
        <w:t>HyL</w:t>
      </w:r>
      <w:r>
        <w:rPr/>
        <w:t>崊</w:t>
      </w:r>
      <w:r>
        <w:rPr/>
        <w:t>qv</w:t>
      </w:r>
      <w:r>
        <w:rPr/>
        <w:t>剕</w:t>
      </w:r>
      <w:r>
        <w:rPr/>
        <w:t>p</w:t>
      </w:r>
      <w:r>
        <w:rPr/>
        <w:t>悎</w:t>
      </w:r>
      <w:r>
        <w:rPr/>
        <w:t>Y</w:t>
      </w:r>
      <w:r>
        <w:rPr/>
        <w:t>竎伞�</w:t>
      </w:r>
      <w:r>
        <w:rPr/>
        <w:t>{</w:t>
      </w:r>
      <w:r>
        <w:rPr/>
        <w:t>唦</w:t>
      </w:r>
      <w:r>
        <w:rPr/>
        <w:t>u</w:t>
      </w:r>
      <w:r>
        <w:rPr/>
        <w:t>垐</w:t>
      </w:r>
      <w:r>
        <w:rPr/>
        <w:t>~�yzwhe</w:t>
      </w:r>
      <w:r>
        <w:rPr/>
        <w:t>唘梈浬</w:t>
      </w:r>
      <w:r>
        <w:rPr/>
        <w:t>ec</w:t>
      </w:r>
      <w:r>
        <w:rPr/>
        <w:t>悰帨</w:t>
      </w:r>
      <w:r>
        <w:rPr/>
        <w:t>~</w:t>
      </w:r>
      <w:r>
        <w:rPr/>
        <w:t>輚</w:t>
      </w:r>
      <w:r>
        <w:rPr/>
        <w:t>{l⒅zv~</w:t>
      </w:r>
      <w:r>
        <w:rPr/>
        <w:t>渕槰刲唥</w:t>
      </w:r>
      <w:r>
        <w:rPr/>
        <w:t>M#OjJ</w:t>
      </w:r>
      <w:r>
        <w:rPr/>
        <w:t>合</w:t>
      </w:r>
      <w:r>
        <w:rPr/>
        <w:t>W</w:t>
      </w:r>
      <w:r>
        <w:rPr/>
        <w:t>墌</w:t>
      </w:r>
      <w:r>
        <w:rPr/>
        <w:t>l</w:t>
      </w:r>
      <w:r>
        <w:rPr/>
        <w:t>憸槍噳寈</w:t>
      </w:r>
      <w:r>
        <w:rPr/>
        <w:t>}</w:t>
      </w:r>
      <w:r>
        <w:rPr/>
        <w:t>媯</w:t>
      </w:r>
      <w:r>
        <w:rPr/>
        <w:t>{n</w:t>
      </w:r>
      <w:r>
        <w:rPr/>
        <w:t>撓敀攭洟ゥ虊渆泇�</w:t>
      </w:r>
      <w:r>
        <w:rPr/>
        <w:t>Q~</w:t>
      </w:r>
      <w:r>
        <w:rPr/>
        <w:t>坒</w:t>
      </w:r>
      <w:r>
        <w:rPr/>
        <w:t>l</w:t>
      </w:r>
      <w:r>
        <w:rPr/>
        <w:t>恟範〾邡漭扪评刀浮敍弮�蜿谵搪炮瀻繚枎攽杮垇噝�敲綘仼啒</w:t>
      </w:r>
      <w:r>
        <w:rPr/>
        <w:t>{�</w:t>
      </w:r>
      <w:r>
        <w:rPr/>
        <w:t>搰儜巿洣寲摉槢殶汄繝煣</w:t>
      </w:r>
      <w:r>
        <w:rPr/>
        <w:t>ù</w:t>
      </w:r>
      <w:r>
        <w:rPr/>
        <w:t>偶夹吓谠梓瘥�倐搾崕悮瓐釆歚吔�赐栙</w:t>
      </w:r>
      <w:r>
        <w:rPr/>
        <w:t>{</w:t>
      </w:r>
      <w:r>
        <w:rPr/>
        <w:t>潖枿朝訅執堪挮灣</w:t>
      </w:r>
      <w:r>
        <w:rPr/>
        <w:t>x</w:t>
      </w:r>
      <w:r>
        <w:rPr/>
        <w:t>兛梽嚨徬宲</w:t>
      </w:r>
      <w:r>
        <w:rPr/>
        <w:t>o</w:t>
      </w:r>
      <w:r>
        <w:rPr/>
        <w:t>礁彩卢劰�傁缼豳</w:t>
      </w:r>
      <w:r>
        <w:rPr/>
        <w:t>oy</w:t>
      </w:r>
      <w:r>
        <w:rPr/>
        <w:t>趒</w:t>
      </w:r>
      <w:r>
        <w:rPr/>
        <w:t>pabb_YWPtei</w:t>
      </w:r>
      <w:r>
        <w:rPr/>
        <w:t>渇</w:t>
      </w:r>
      <w:r>
        <w:rPr/>
        <w:t>aH]lab</w:t>
      </w:r>
      <w:r>
        <w:rPr/>
        <w:t>歘</w:t>
      </w:r>
      <w:r>
        <w:rPr/>
        <w:t>a</w:t>
      </w:r>
      <w:r>
        <w:rPr/>
        <w:t>砏</w:t>
      </w:r>
      <w:r>
        <w:rPr/>
        <w:t>T</w:t>
      </w:r>
      <w:r>
        <w:rPr/>
        <w:t>晵</w:t>
      </w:r>
      <w:r>
        <w:rPr/>
        <w:t>_\</w:t>
      </w:r>
      <w:r>
        <w:rPr/>
        <w:t>硳淵</w:t>
      </w:r>
      <w:r>
        <w:rPr/>
        <w:t>I</w:t>
      </w:r>
      <w:r>
        <w:rPr/>
        <w:t>埑瑨ガ殼悞巿乼�坵剄</w:t>
      </w:r>
      <w:r>
        <w:rPr/>
        <w:t>ez</w:t>
      </w:r>
      <w:r>
        <w:rPr/>
        <w:t>澓梣</w:t>
      </w:r>
      <w:r>
        <w:rPr/>
        <w:t>qno</w:t>
      </w:r>
      <w:r>
        <w:rPr/>
        <w:t>峢</w:t>
      </w:r>
      <w:r>
        <w:rPr/>
        <w:t>{qbc_h\</w:t>
      </w:r>
      <w:r>
        <w:rPr/>
        <w:t>乼</w:t>
      </w:r>
      <w:r>
        <w:rPr/>
        <w:t>h</w:t>
      </w:r>
      <w:r>
        <w:rPr/>
        <w:t>悑</w:t>
      </w:r>
      <w:r>
        <w:rPr/>
        <w:t>\hwx</w:t>
      </w:r>
      <w:r>
        <w:rPr/>
        <w:t>叕</w:t>
      </w:r>
      <w:r>
        <w:rPr/>
        <w:t>x\</w:t>
      </w:r>
      <w:r>
        <w:rPr/>
        <w:t>乲</w:t>
      </w:r>
      <w:r>
        <w:rPr/>
        <w:t>ktnn_h</w:t>
      </w:r>
      <w:r>
        <w:rPr/>
        <w:t>厁</w:t>
      </w:r>
      <w:r>
        <w:rPr/>
        <w:t>kWY</w:t>
      </w:r>
      <w:r>
        <w:rPr/>
        <w:t>吵</w:t>
      </w:r>
      <w:r>
        <w:rPr/>
        <w:t>q</w:t>
      </w:r>
      <w:r>
        <w:rPr/>
        <w:t>鞯斾</w:t>
      </w:r>
      <w:r>
        <w:rPr/>
        <w:t>T━</w:t>
      </w:r>
      <w:r>
        <w:rPr/>
        <w:t>嶥鲃羌簾</w:t>
      </w:r>
      <w:r>
        <w:rPr/>
        <w:t>k_</w:t>
      </w:r>
      <w:r>
        <w:rPr/>
        <w:t>舶波ぅ</w:t>
      </w:r>
      <w:r>
        <w:rPr/>
        <w:t>W</w:t>
      </w:r>
      <w:r>
        <w:rPr/>
        <w:t>付</w:t>
      </w:r>
      <w:r>
        <w:rPr/>
        <w:t>[VΖ</w:t>
      </w:r>
      <w:r>
        <w:rPr/>
        <w:t>淥ぁ</w:t>
      </w:r>
      <w:r>
        <w:rPr/>
        <w:t>Rⅰ</w:t>
      </w:r>
      <w:r>
        <w:rPr/>
        <w:t>煛</w:t>
      </w:r>
      <w:r>
        <w:rPr/>
        <w:t>rm</w:t>
      </w:r>
      <w:r>
        <w:rPr/>
        <w:t>捚遣蒢</w:t>
      </w:r>
      <w:r>
        <w:rPr/>
        <w:t>`r</w:t>
      </w:r>
      <w:r>
        <w:rPr/>
        <w:t>妰瑋</w:t>
      </w:r>
      <w:r>
        <w:rPr/>
        <w:t>e</w:t>
      </w:r>
      <w:r>
        <w:rPr/>
        <w:t>剄</w:t>
      </w:r>
      <w:r>
        <w:rPr/>
        <w:t>vl</w:t>
      </w:r>
      <w:r>
        <w:rPr/>
        <w:t>乹</w:t>
      </w:r>
      <w:r>
        <w:rPr/>
        <w:t>z~</w:t>
      </w:r>
      <w:r>
        <w:rPr/>
        <w:t>倖倆乵</w:t>
      </w:r>
      <w:r>
        <w:rPr/>
        <w:t>h|t</w:t>
      </w:r>
      <w:r>
        <w:rPr/>
        <w:t>卪</w:t>
      </w:r>
      <w:r>
        <w:rPr/>
        <w:t>0c</w:t>
      </w:r>
      <w:r>
        <w:rPr/>
        <w:t>俶</w:t>
      </w:r>
      <w:r>
        <w:rPr/>
        <w:t>u</w:t>
      </w:r>
      <w:r>
        <w:rPr/>
        <w:t>暱</w:t>
      </w:r>
      <w:r>
        <w:rPr/>
        <w:t>p</w:t>
      </w:r>
      <w:r>
        <w:rPr/>
        <w:t>坺</w:t>
      </w:r>
      <w:r>
        <w:rPr/>
        <w:t>yw</w:t>
      </w:r>
      <w:r>
        <w:rPr/>
        <w:t>苖</w:t>
      </w:r>
      <w:r>
        <w:rPr/>
        <w:t>i</w:t>
      </w:r>
      <w:r>
        <w:rPr/>
        <w:t>擘湣</w:t>
      </w:r>
      <w:r>
        <w:rPr/>
        <w:t>Ι</w:t>
      </w:r>
      <w:r>
        <w:rPr/>
        <w:t>肮─祑僕厛崚﹗巼</w:t>
      </w:r>
      <w:r>
        <w:rPr/>
        <w:t>ux~~zw�</w:t>
      </w:r>
      <w:r>
        <w:rPr/>
        <w:t>寏儅剕倉悀億巭噠</w:t>
      </w:r>
      <w:r>
        <w:rPr/>
        <w:t>#~</w:t>
      </w:r>
      <w:r>
        <w:rPr/>
        <w:t>峿</w:t>
      </w:r>
      <w:r>
        <w:rPr/>
        <w:t>#{}}</w:t>
      </w:r>
      <w:r>
        <w:rPr/>
        <w:t>剕</w:t>
      </w:r>
      <w:r>
        <w:rPr/>
        <w:t>#{|||</w:t>
      </w:r>
      <w:r>
        <w:rPr/>
        <w:t>爙</w:t>
      </w:r>
      <w:r>
        <w:rPr/>
        <w:t>#~}}</w:t>
      </w:r>
      <w:r>
        <w:rPr/>
        <w:t>妦�</w:t>
      </w:r>
      <w:r>
        <w:rPr/>
        <w:t>#~}~}~~}~</w:t>
      </w:r>
      <w:r>
        <w:rPr/>
        <w:t>厎</w:t>
      </w:r>
      <w:r>
        <w:rPr/>
        <w:tab/>
        <w:t>~~~}~~</w:t>
      </w:r>
      <w:r>
        <w:rPr/>
        <w:t>墌</w:t>
      </w:r>
      <w:r>
        <w:rPr/>
        <w:t>#</w:t>
      </w:r>
      <w:r>
        <w:rPr/>
        <w:t xml:space="preserve">榽 </w:t>
      </w:r>
      <w:r>
        <w:rPr/>
        <w:t>|~~}|}||}||}}||{{|~|~}~||}||{||}</w:t>
      </w:r>
      <w:r>
        <w:rPr/>
        <w:t>厊厎</w:t>
      </w:r>
      <w:r>
        <w:rPr/>
        <w:t>#|~|z|}~�</w:t>
      </w:r>
      <w:r>
        <w:rPr/>
        <w:t>儈剗</w:t>
      </w:r>
      <w:r>
        <w:rPr/>
        <w:t>#~|}</w:t>
      </w:r>
      <w:r>
        <w:rPr/>
        <w:t>剘</w:t>
      </w:r>
      <w:r>
        <w:rPr/>
        <w:t>#~~~||~}z}}y{}{|}</w:t>
      </w:r>
      <w:r>
        <w:rPr/>
        <w:t>巭</w:t>
      </w:r>
      <w:r>
        <w:rPr/>
        <w:t>#}{|</w:t>
      </w:r>
      <w:r>
        <w:rPr/>
        <w:t>唦</w:t>
      </w:r>
      <w:r>
        <w:rPr/>
        <w:t>#}yz{~|}|{|}yz}~{z|zz~</w:t>
      </w:r>
      <w:r>
        <w:rPr/>
        <w:t>拁媫</w:t>
      </w:r>
      <w:r>
        <w:rPr/>
        <w:t>#|</w:t>
      </w:r>
      <w:r>
        <w:rPr/>
        <w:t>巤</w:t>
      </w:r>
      <w:r>
        <w:rPr/>
        <w:t>#z</w:t>
      </w:r>
      <w:r>
        <w:rPr/>
        <w:t>厈</w:t>
      </w:r>
      <w:r>
        <w:rPr/>
        <w:t>#|{{|</w:t>
      </w:r>
      <w:r>
        <w:rPr/>
        <w:t>晎</w:t>
      </w:r>
      <w:r>
        <w:rPr/>
        <w:t>#|</w:t>
      </w:r>
      <w:r>
        <w:rPr/>
        <w:t>拀</w:t>
      </w:r>
      <w:r>
        <w:rPr/>
        <w:t>#~}</w:t>
      </w:r>
      <w:r>
        <w:rPr/>
        <w:t>墌</w:t>
      </w:r>
    </w:p>
    <w:p>
      <w:pPr>
        <w:pStyle w:val="PreformattedText"/>
        <w:bidi w:val="0"/>
        <w:jc w:val="left"/>
        <w:rPr/>
      </w:pPr>
      <w:r>
        <w:rPr/>
        <w:t>|x{{}}}|x{</w:t>
      </w:r>
      <w:r>
        <w:rPr/>
        <w:t>厏</w:t>
      </w:r>
      <w:r>
        <w:rPr/>
        <w:t>#|{</w:t>
      </w:r>
      <w:r>
        <w:rPr/>
        <w:t>墌妢</w:t>
      </w:r>
      <w:r>
        <w:rPr/>
        <w:t>#~</w:t>
      </w:r>
      <w:r>
        <w:rPr/>
        <w:t>墋</w:t>
      </w:r>
      <w:r>
        <w:rPr/>
        <w:t>#z}~~</w:t>
      </w:r>
      <w:r>
        <w:rPr/>
        <w:t>妢</w:t>
      </w:r>
      <w:r>
        <w:rPr/>
        <w:tab/>
        <w:t>~|z|{{||z</w:t>
      </w:r>
      <w:r>
        <w:rPr/>
        <w:t>墈</w:t>
      </w:r>
      <w:r>
        <w:rPr/>
        <w:t>#z{{z</w:t>
      </w:r>
      <w:r>
        <w:rPr/>
        <w:t>厈</w:t>
      </w:r>
      <w:r>
        <w:rPr/>
        <w:t>#zz{{z{{z{{zz{zz{zzz{{</w:t>
      </w:r>
      <w:r>
        <w:rPr/>
        <w:t>脄</w:t>
      </w:r>
      <w:r>
        <w:rPr/>
        <w:t>#yyz</w:t>
      </w:r>
      <w:r>
        <w:rPr/>
        <w:t>唝</w:t>
      </w:r>
      <w:r>
        <w:br w:type="page"/>
      </w:r>
    </w:p>
    <w:p>
      <w:pPr>
        <w:pStyle w:val="PreformattedText"/>
        <w:bidi w:val="0"/>
        <w:jc w:val="left"/>
        <w:rPr/>
      </w:pPr>
      <w:r>
        <w:rPr/>
        <w:t>{{y|~{{~}|}</w:t>
      </w:r>
      <w:r>
        <w:rPr/>
        <w:t>唡</w:t>
      </w:r>
      <w:r>
        <w:rPr/>
        <w:t>#}||}||}</w:t>
      </w:r>
      <w:r>
        <w:rPr/>
        <w:t>厊</w:t>
      </w:r>
      <w:r>
        <w:rPr/>
        <w:t>#}||}</w:t>
      </w:r>
      <w:r>
        <w:rPr/>
        <w:t>唡</w:t>
      </w:r>
      <w:r>
        <w:rPr/>
        <w:t>#}|</w:t>
      </w:r>
      <w:r>
        <w:rPr/>
        <w:t>厈</w:t>
      </w:r>
      <w:r>
        <w:rPr/>
        <w:t>#z|~</w:t>
      </w:r>
      <w:r>
        <w:rPr/>
        <w:t>瀩</w:t>
      </w:r>
      <w:r>
        <w:rPr/>
        <w:t>#||{{{</w:t>
      </w:r>
      <w:r>
        <w:rPr/>
        <w:t>厊</w:t>
      </w:r>
      <w:r>
        <w:rPr/>
        <w:t>#{</w:t>
      </w:r>
      <w:r>
        <w:rPr/>
        <w:t>峾</w:t>
      </w:r>
      <w:r>
        <w:rPr/>
        <w:t>#~</w:t>
      </w:r>
      <w:r>
        <w:rPr/>
        <w:t>墋</w:t>
      </w:r>
      <w:r>
        <w:rPr/>
        <w:t>#~</w:t>
      </w:r>
      <w:r>
        <w:rPr/>
        <w:t>妢</w:t>
      </w:r>
      <w:r>
        <w:rPr/>
        <w:t>###</w:t>
      </w:r>
      <w:r>
        <w:rPr/>
        <w:t>鴢</w:t>
      </w:r>
      <w:r>
        <w:rPr/>
        <w:t>}</w:t>
      </w:r>
      <w:r>
        <w:rPr/>
        <w:t>墑</w:t>
      </w:r>
      <w:r>
        <w:rPr/>
        <w:t>v</w:t>
      </w:r>
      <w:r>
        <w:rPr/>
        <w:t>倄倅倓</w:t>
      </w:r>
      <w:r>
        <w:rPr/>
        <w:t>|z</w:t>
      </w:r>
      <w:r>
        <w:rPr/>
        <w:t>贤冻枃</w:t>
      </w:r>
      <w:r>
        <w:rPr/>
        <w:t>w</w:t>
      </w:r>
      <w:r>
        <w:rPr/>
        <w:t>帋帒潨槚潧灔繒鸭</w:t>
      </w:r>
      <w:r>
        <w:rPr/>
        <w:t>u</w:t>
      </w:r>
      <w:r>
        <w:rPr/>
        <w:t>缉煪钩庐方椒虻酌识秱寣煒洓槕摉寜倹厑抒袑尸�牁洑枖槜檾帠殰潨棟潣</w:t>
      </w:r>
      <w:r>
        <w:rPr/>
        <w:t>ǎ</w:t>
      </w:r>
      <w:r>
        <w:rPr/>
        <w:t>得刊踪</w:t>
      </w:r>
      <w:r>
        <w:rPr/>
        <w:t>u</w:t>
      </w:r>
      <w:r>
        <w:rPr/>
        <w:t>谑崓枖暢簚和坫趛噣垗帊兦訁剤勭菪惰講</w:t>
      </w:r>
      <w:r>
        <w:rPr/>
        <w:t>p</w:t>
      </w:r>
      <w:r>
        <w:rPr/>
        <w:t>繋愔</w:t>
      </w:r>
      <w:r>
        <w:rPr/>
        <w:t>}r</w:t>
      </w:r>
      <w:r>
        <w:rPr/>
        <w:t>泼恃牌偾坜菰滞蜕揽蹈蛹晨凸诞癌瀖噹畺蒺紗絿�</w:t>
      </w:r>
      <w:r>
        <w:rPr/>
        <w:t>z|</w:t>
      </w:r>
      <w:r>
        <w:rPr/>
        <w:t>爪</w:t>
      </w:r>
      <w:r>
        <w:rPr/>
        <w:t>xk</w:t>
      </w:r>
      <w:r>
        <w:rPr/>
        <w:t>埉浇考偲硔蕰皔懁巼</w:t>
      </w:r>
      <w:r>
        <w:rPr/>
        <w:t>rix</w:t>
      </w:r>
      <w:r>
        <w:rPr/>
        <w:t>珳</w:t>
      </w:r>
      <w:r>
        <w:rPr/>
        <w:t>\l</w:t>
      </w:r>
      <w:r>
        <w:rPr/>
        <w:t>輗瘬憞瘨墫殸搸�暆噰庻譬⒂寭賟</w:t>
      </w:r>
      <w:r>
        <w:rPr/>
        <w:t>q</w:t>
      </w:r>
      <w:r>
        <w:rPr/>
        <w:t>袝幣</w:t>
      </w:r>
      <w:r>
        <w:rPr/>
        <w:t>p</w:t>
      </w:r>
      <w:r>
        <w:rPr/>
        <w:t>踰</w:t>
      </w:r>
      <w:r>
        <w:rPr/>
        <w:t>}t</w:t>
      </w:r>
      <w:r>
        <w:rPr/>
        <w:t>倏</w:t>
      </w:r>
      <w:r>
        <w:rPr/>
        <w:t>y</w:t>
      </w:r>
      <w:r>
        <w:rPr/>
        <w:t>詮劗</w:t>
      </w:r>
      <w:r>
        <w:rPr/>
        <w:t>x</w:t>
      </w:r>
      <w:r>
        <w:rPr/>
        <w:t>搵</w:t>
      </w:r>
      <w:r>
        <w:rPr/>
        <w:t>z</w:t>
      </w:r>
      <w:r>
        <w:rPr/>
        <w:t>妶</w:t>
      </w:r>
      <w:r>
        <w:rPr/>
        <w:t>U</w:t>
      </w:r>
      <w:r>
        <w:rPr/>
        <w:t>泋</w:t>
      </w:r>
      <w:r>
        <w:rPr/>
        <w:t>ls</w:t>
      </w:r>
      <w:r>
        <w:rPr/>
        <w:t>捙十瑪憥悓寠垏剣</w:t>
      </w:r>
      <w:r>
        <w:rPr/>
        <w:t>nw{</w:t>
      </w:r>
      <w:r>
        <w:rPr/>
        <w:t>聫憤暐乛祦硾</w:t>
      </w:r>
      <w:r>
        <w:rPr/>
        <w:t>y</w:t>
      </w:r>
      <w:r>
        <w:rPr/>
        <w:t>槤杭媢箒</w:t>
      </w:r>
      <w:r>
        <w:rPr/>
        <w:t>k</w:t>
      </w:r>
      <w:r>
        <w:rPr/>
        <w:t>澈�◥</w:t>
      </w:r>
      <w:r>
        <w:rPr/>
        <w:t>z</w:t>
      </w:r>
      <w:r>
        <w:rPr/>
        <w:t>乺</w:t>
      </w:r>
      <w:r>
        <w:rPr/>
        <w:t>uro</w:t>
      </w:r>
      <w:r>
        <w:rPr/>
        <w:t>匝锹拨灅憪實噣厐</w:t>
      </w:r>
      <w:r>
        <w:rPr/>
        <w:t>|r</w:t>
      </w:r>
      <w:r>
        <w:rPr/>
        <w:t>艳</w:t>
      </w:r>
      <w:r>
        <w:rPr/>
        <w:t>}</w:t>
      </w:r>
      <w:r>
        <w:rPr/>
        <w:t>墆</w:t>
      </w:r>
      <w:r>
        <w:rPr/>
        <w:t>p\KHB:?�B=67&lt;7X`qHUf</w:t>
      </w:r>
      <w:r>
        <w:rPr/>
        <w:t>峿</w:t>
      </w:r>
      <w:r>
        <w:rPr/>
        <w:t>6N}X,D8:&lt;&lt;FD-4@A8JIJWb</w:t>
      </w:r>
      <w:r>
        <w:rPr/>
        <w:t>亪害い扯臣靠嚼宗謖</w:t>
      </w:r>
      <w:r>
        <w:rPr/>
        <w:t>pprx{</w:t>
      </w:r>
      <w:r>
        <w:rPr/>
        <w:t>噰剦剦亞</w:t>
      </w:r>
      <w:r>
        <w:rPr/>
        <w:t>}</w:t>
      </w:r>
      <w:r>
        <w:rPr/>
        <w:t>墘憟</w:t>
      </w:r>
      <w:r>
        <w:rPr/>
        <w:t>r</w:t>
      </w:r>
      <w:r>
        <w:rPr/>
        <w:t>涿圃�纚槙灑┥足邱鸱む逶</w:t>
      </w:r>
      <w:r>
        <w:rPr/>
        <w:t>ю</w:t>
      </w:r>
      <w:r>
        <w:rPr/>
        <w:t>劔俦寽攨尝剎嗋漂案冬犊鍊抻</w:t>
      </w:r>
      <w:r>
        <w:rPr/>
        <w:t>x</w:t>
      </w:r>
      <w:r>
        <w:rPr/>
        <w:t>油</w:t>
      </w:r>
      <w:r>
        <w:rPr/>
        <w:t>kx</w:t>
      </w:r>
      <w:r>
        <w:rPr/>
        <w:t>嫆�</w:t>
      </w:r>
      <w:r>
        <w:rPr/>
        <w:t>}</w:t>
      </w:r>
      <w:r>
        <w:rPr/>
        <w:t>琰塺</w:t>
      </w:r>
      <w:r>
        <w:rPr/>
        <w:t>{</w:t>
      </w:r>
      <w:r>
        <w:rPr/>
        <w:t>纛麴脲钋琊後菪陪刑剔尢晏サ勤徘灇莜巴臣虐灩通沟朸楔屠勾</w:t>
      </w:r>
      <w:r>
        <w:rPr/>
        <w:t>ü┕ⅱ━</w:t>
      </w:r>
      <w:r>
        <w:rPr/>
        <w:t>殱亥　彋悺々綏潰梴</w:t>
      </w:r>
      <w:r>
        <w:rPr/>
        <w:t>Ζn</w:t>
      </w:r>
      <w:r>
        <w:rPr/>
        <w:t>塽倴涗茖憑藿儙痻顿獎靠坛蚷墒峭憾涂科壳贫拷缚媒箊</w:t>
      </w:r>
      <w:r>
        <w:rPr/>
        <w:t>z</w:t>
      </w:r>
      <w:r>
        <w:rPr/>
        <w:t>偻枭噐屯鋧ㄅ</w:t>
      </w:r>
      <w:r>
        <w:rPr/>
        <w:t>Φ</w:t>
      </w:r>
      <w:r>
        <w:rPr/>
        <w:t>瓍ぁ灈槡槗憣搾憥憥帒剨捞氙粕鳐申腾捺圩邋陉慨嘧牳岸朴唾厭帶摏</w:t>
      </w:r>
      <w:r>
        <w:rPr/>
        <w:t>Г</w:t>
      </w:r>
      <w:r>
        <w:rPr/>
        <w:t>榾枠檷枎棌挅帋烟攝</w:t>
      </w:r>
      <w:r>
        <w:rPr/>
        <w:t>~</w:t>
      </w:r>
      <w:r>
        <w:rPr/>
        <w:t>噸嫃槑敁枓檿洓瘱侬</w:t>
      </w:r>
      <w:r>
        <w:rPr/>
        <w:t>|</w:t>
      </w:r>
      <w:r>
        <w:rPr/>
        <w:t>海洓灑激矮聿尴实絼攭憥搼摀帋啂嫅</w:t>
      </w:r>
      <w:r>
        <w:rPr/>
        <w:t>su</w:t>
      </w:r>
      <w:r>
        <w:rPr/>
        <w:t>孔�噻槙寭摃憮棐崗悥殭暃洏ⅱ北岛估嚼滂傟讙敔</w:t>
      </w:r>
      <w:r>
        <w:rPr/>
        <w:t>Κ</w:t>
      </w:r>
      <w:r>
        <w:rPr/>
        <w:t>氏�猪�鼔憱牔ゲ狀驁</w:t>
      </w:r>
      <w:r>
        <w:rPr/>
        <w:t>u</w:t>
      </w:r>
      <w:r>
        <w:rPr/>
        <w:t>厙桢堇裰墇袧Ⅰ嚻钺掮掭贳��蝾桀桕阃沏菅阡型婆汉倱幟捛彲</w:t>
      </w:r>
      <w:r>
        <w:rPr/>
        <w:t>v</w:t>
      </w:r>
      <w:r>
        <w:rPr/>
        <w:t>迡剟尅⒆潆玟図詥蘅韥慨敝嶂杹畡欘櫟櫅垼墜摏棞棏憖摋�嬘癁犲啯騺冺輧鼔憟増霒</w:t>
      </w:r>
      <w:r>
        <w:rPr/>
        <w:t></w:t>
      </w:r>
      <w:r>
        <w:rPr/>
        <w:t>謩财瑒箲矊亜ｎ庸潰爩偒∴北</w:t>
      </w:r>
      <w:r>
        <w:rPr/>
        <w:t>Η</w:t>
      </w:r>
      <w:r>
        <w:rPr/>
        <w:t>缿</w:t>
      </w:r>
      <w:r>
        <w:rPr/>
        <w:t>k</w:t>
      </w:r>
      <w:r>
        <w:rPr/>
        <w:t>珘喔伩邹ㄏ</w:t>
      </w:r>
      <w:r>
        <w:rPr/>
        <w:t>w</w:t>
      </w:r>
      <w:r>
        <w:rPr/>
        <w:t>忹硐</w:t>
      </w:r>
      <w:r>
        <w:rPr/>
        <w:t>W</w:t>
      </w:r>
      <w:r>
        <w:rPr/>
        <w:t>浓垙</w:t>
      </w:r>
      <w:r>
        <w:rPr/>
        <w:t>~�{</w:t>
      </w:r>
      <w:r>
        <w:rPr/>
        <w:t>龛嘣评寐嘲￥牁拵憡噡膑嫮友处潧潧�憮憡剝琥觾</w:t>
      </w:r>
      <w:r>
        <w:rPr/>
        <w:t>ǜ</w:t>
      </w:r>
      <w:r>
        <w:rPr/>
        <w:t>儍澯倴憫帠</w:t>
      </w:r>
      <w:r>
        <w:rPr/>
        <w:t>ó</w:t>
      </w:r>
      <w:r>
        <w:rPr/>
        <w:t>厔憻槨煢到莓牙杭趴市释邹现铑難</w:t>
      </w:r>
      <w:r>
        <w:rPr/>
        <w:t>yz|</w:t>
      </w:r>
      <w:r>
        <w:rPr/>
        <w:t>亞墝彃憸笌铆浂</w:t>
      </w:r>
      <w:r>
        <w:rPr/>
        <w:t>z</w:t>
      </w:r>
      <w:r>
        <w:rPr/>
        <w:t>皝掽盂桴汍挻按附捭艨腌矡仲瞳陭⑾矖珶撈▽剨舷栽闲套泓�褶圍騻墘亯鑸崉傫聍聃貅铖坭漭觏菝葑蒇蜿禀僭遢星噗幂用嗅萏用淘假谴嗰</w:t>
      </w:r>
      <w:r>
        <w:rPr/>
        <w:t>ǜ</w:t>
      </w:r>
      <w:r>
        <w:rPr/>
        <w:t>堂堪栏羌纯拉く醇疮透パ潯讥澀皡厪厇岎鳁鹧裉蹬岏蒻尣</w:t>
      </w:r>
      <w:r>
        <w:rPr/>
        <w:t>xχ</w:t>
      </w:r>
      <w:r>
        <w:rPr/>
        <w:t>磶瘺邳腭䝼鼢豇酊黟牝蹴韸尭脶�瑜嬦诅姶矢楷懏</w:t>
      </w:r>
      <w:r>
        <w:rPr/>
        <w:t>Б</w:t>
      </w:r>
      <w:r>
        <w:rPr/>
        <w:t>槢櫅枔彇憭摂晳憠</w:t>
      </w:r>
      <w:r>
        <w:rPr/>
        <w:t></w:t>
      </w:r>
      <w:r>
        <w:rPr/>
        <w:t>灿癞氍逗鼧铭瀑蒉徨珏捭柯黝捌剖鱼狃嚈悽彄洊攢</w:t>
      </w:r>
      <w:r>
        <w:rPr/>
        <w:t></w:t>
      </w:r>
      <w:r>
        <w:rPr/>
        <w:t>垁</w:t>
      </w:r>
      <w:r>
        <w:rPr/>
        <w:t>ptqyx~uov{Wf</w:t>
      </w:r>
      <w:r>
        <w:rPr/>
        <w:t>啯莡垈唶</w:t>
      </w:r>
      <w:r>
        <w:rPr/>
        <w:t>{</w:t>
      </w:r>
      <w:r>
        <w:rPr/>
        <w:t>寢</w:t>
      </w:r>
      <w:r>
        <w:rPr/>
        <w:t>x</w:t>
      </w:r>
      <w:r>
        <w:rPr/>
        <w:t>厜噡</w:t>
      </w:r>
      <w:r>
        <w:rPr/>
        <w:t>|�m</w:t>
      </w:r>
      <w:r>
        <w:rPr/>
        <w:t>蕿偘唶墢憰柌憪憰</w:t>
      </w:r>
      <w:r>
        <w:rPr/>
        <w:t>~</w:t>
      </w:r>
      <w:r>
        <w:rPr/>
        <w:t>晙恲卆倉剦妵��</w:t>
      </w:r>
      <w:r>
        <w:rPr/>
        <w:t>tmtkk`Y</w:t>
      </w:r>
      <w:r>
        <w:rPr/>
        <w:t>姏</w:t>
      </w:r>
      <w:r>
        <w:rPr/>
        <w:t>}My</w:t>
      </w:r>
      <w:r>
        <w:rPr/>
        <w:t>劙甞</w:t>
      </w:r>
      <w:r>
        <w:rPr/>
        <w:t>z</w:t>
      </w:r>
      <w:r>
        <w:rPr/>
        <w:t>亄</w:t>
      </w:r>
      <w:r>
        <w:rPr/>
        <w:t>}</w:t>
      </w:r>
      <w:r>
        <w:rPr/>
        <w:t>亇</w:t>
      </w:r>
      <w:r>
        <w:rPr/>
        <w:t>xr</w:t>
      </w:r>
      <w:r>
        <w:rPr/>
        <w:t>倓厗</w:t>
      </w:r>
      <w:r>
        <w:rPr/>
        <w:t>x</w:t>
      </w:r>
      <w:r>
        <w:rPr/>
        <w:t>億</w:t>
      </w:r>
      <w:r>
        <w:rPr/>
        <w:t>f</w:t>
      </w:r>
      <w:r>
        <w:rPr/>
        <w:t>剒</w:t>
      </w:r>
      <w:r>
        <w:rPr/>
        <w:t>pkq{{~</w:t>
      </w:r>
      <w:r>
        <w:rPr/>
        <w:t>媱嚚ぅ亣</w:t>
      </w:r>
      <w:r>
        <w:rPr/>
        <w:t>zxx</w:t>
      </w:r>
      <w:r>
        <w:rPr/>
        <w:t>泲�浌美箁�噕僺倯蔯</w:t>
      </w:r>
      <w:r>
        <w:rPr/>
        <w:t>]hg</w:t>
      </w:r>
      <w:r>
        <w:rPr/>
        <w:t>乔稑艣墑焤屼</w:t>
      </w:r>
      <w:r>
        <w:rPr/>
        <w:t>x</w:t>
      </w:r>
      <w:r>
        <w:rPr/>
        <w:t>瑒</w:t>
      </w:r>
      <w:r>
        <w:rPr/>
        <w:t>i</w:t>
      </w:r>
      <w:r>
        <w:rPr/>
        <w:t>栋忌藕钱乐浊潞苟げ箷悽钉殥噃</w:t>
      </w:r>
      <w:r>
        <w:rPr/>
        <w:t>zk�}</w:t>
      </w:r>
      <w:r>
        <w:rPr/>
        <w:t>賨</w:t>
      </w:r>
      <w:r>
        <w:rPr/>
        <w:t>gqM</w:t>
      </w:r>
      <w:r>
        <w:rPr/>
        <w:t>礟</w:t>
      </w:r>
      <w:r>
        <w:rPr/>
        <w:t>fpdt</w:t>
      </w:r>
      <w:r>
        <w:rPr/>
        <w:t>嬞</w:t>
      </w:r>
      <w:r>
        <w:rPr/>
        <w:t>ún</w:t>
      </w:r>
      <w:r>
        <w:rPr/>
        <w:t>稐</w:t>
      </w:r>
      <w:r>
        <w:rPr/>
        <w:t>a</w:t>
      </w:r>
      <w:r>
        <w:rPr/>
        <w:t>渏</w:t>
      </w:r>
      <w:r>
        <w:rPr/>
        <w:t>prmeYcYPrPo</w:t>
      </w:r>
      <w:r>
        <w:rPr/>
        <w:t>祲</w:t>
      </w:r>
      <w:r>
        <w:rPr/>
        <w:t>J</w:t>
      </w:r>
      <w:r>
        <w:rPr/>
        <w:t>潝</w:t>
      </w:r>
      <w:r>
        <w:rPr/>
        <w:t>m~</w:t>
      </w:r>
      <w:r>
        <w:rPr/>
        <w:t>泙</w:t>
      </w:r>
      <w:r>
        <w:rPr/>
        <w:t>i</w:t>
      </w:r>
      <w:r>
        <w:rPr/>
        <w:t>巭</w:t>
      </w:r>
      <w:r>
        <w:rPr/>
        <w:t>~</w:t>
      </w:r>
      <w:r>
        <w:rPr/>
        <w:t>剬</w:t>
      </w:r>
      <w:r>
        <w:rPr/>
        <w:t>yz</w:t>
      </w:r>
      <w:r>
        <w:rPr/>
        <w:t>墖亐坧</w:t>
      </w:r>
      <w:r>
        <w:rPr/>
        <w:t>whe</w:t>
      </w:r>
      <w:r>
        <w:rPr/>
        <w:t>歾</w:t>
      </w:r>
      <w:r>
        <w:rPr/>
        <w:t>q</w:t>
      </w:r>
      <w:r>
        <w:rPr/>
        <w:t>屬</w:t>
      </w:r>
      <w:r>
        <w:rPr/>
        <w:t>T</w:t>
      </w:r>
      <w:r>
        <w:rPr/>
        <w:t>摻</w:t>
      </w:r>
      <w:r>
        <w:rPr/>
        <w:t>]_</w:t>
      </w:r>
      <w:r>
        <w:rPr/>
        <w:t>鷰惃</w:t>
      </w:r>
      <w:r>
        <w:rPr/>
        <w:t>}</w:t>
      </w:r>
      <w:r>
        <w:rPr/>
        <w:t>鉻</w:t>
      </w:r>
      <w:r>
        <w:rPr/>
        <w:t>|t</w:t>
      </w:r>
      <w:r>
        <w:rPr/>
        <w:t>始</w:t>
      </w:r>
      <w:r>
        <w:rPr/>
        <w:t>{y</w:t>
      </w:r>
      <w:r>
        <w:rPr/>
        <w:t>瘧</w:t>
      </w:r>
      <w:r>
        <w:rPr/>
        <w:t>b</w:t>
      </w:r>
      <w:r>
        <w:rPr/>
        <w:t>祏晙�</w:t>
      </w:r>
    </w:p>
    <w:p>
      <w:pPr>
        <w:pStyle w:val="PreformattedText"/>
        <w:bidi w:val="0"/>
        <w:jc w:val="left"/>
        <w:rPr/>
      </w:pPr>
      <w:r>
        <w:rPr/>
        <w:t>h</w:t>
      </w:r>
      <w:r>
        <w:rPr/>
        <w:t>刐</w:t>
      </w:r>
      <w:r>
        <w:rPr/>
        <w:t>u</w:t>
      </w:r>
      <w:r>
        <w:rPr/>
        <w:t>愑搔渽晭槕晬妵�</w:t>
      </w:r>
      <w:r>
        <w:rPr/>
        <w:t>v�</w:t>
      </w:r>
      <w:r>
        <w:rPr/>
        <w:t>懽洑煥�撓噰奼減</w:t>
      </w:r>
      <w:r>
        <w:rPr/>
        <w:t>5</w:t>
      </w:r>
      <w:r>
        <w:rPr/>
        <w:t>帵</w:t>
      </w:r>
      <w:r>
        <w:rPr/>
        <w:t>u\</w:t>
      </w:r>
      <w:r>
        <w:rPr/>
        <w:t>惎脻岑帠妽垊脶淄糖胶崚摀悈墲湏墫憛�倐</w:t>
      </w:r>
      <w:r>
        <w:rPr/>
        <w:t>vvr</w:t>
      </w:r>
      <w:r>
        <w:rPr/>
        <w:t>强杏蘦摣</w:t>
      </w:r>
      <w:r>
        <w:rPr/>
        <w:t>vz</w:t>
      </w:r>
      <w:r>
        <w:rPr/>
        <w:t>摨</w:t>
      </w:r>
      <w:r>
        <w:rPr/>
        <w:t>r</w:t>
      </w:r>
      <w:r>
        <w:rPr/>
        <w:t>弴</w:t>
      </w:r>
      <w:r>
        <w:rPr/>
        <w:t></w:t>
      </w:r>
      <w:r>
        <w:rPr/>
        <w:t>妳潥</w:t>
      </w:r>
      <w:r>
        <w:rPr/>
        <w:t>mp</w:t>
      </w:r>
      <w:r>
        <w:rPr/>
        <w:t>唸</w:t>
      </w:r>
      <w:r>
        <w:rPr/>
        <w:t></w:t>
      </w:r>
      <w:r>
        <w:rPr/>
        <w:t>帉摑财⑾喊道门掩坌尊趱倎亙噴</w:t>
      </w:r>
      <w:r>
        <w:rPr/>
        <w:t>v{</w:t>
      </w:r>
      <w:r>
        <w:rPr/>
        <w:t>寫暈╤峳噓倝</w:t>
      </w:r>
      <w:r>
        <w:rPr/>
        <w:t>1</w:t>
      </w:r>
      <w:r>
        <w:rPr/>
        <w:t>侎阱蝼澭壊</w:t>
      </w:r>
      <w:r>
        <w:rPr/>
        <w:t>С</w:t>
      </w:r>
      <w:r>
        <w:rPr/>
        <w:t>咐羼鳐婆杴畯瞦偐梾爫嚘減</w:t>
      </w:r>
      <w:r>
        <w:rPr/>
        <w:t>mx</w:t>
      </w:r>
      <w:r>
        <w:rPr/>
        <w:t>约诞购安槛�峁夌謐</w:t>
      </w:r>
      <w:r>
        <w:rPr/>
        <w:t>z{rn═</w:t>
      </w:r>
      <w:r>
        <w:rPr/>
        <w:t>暞</w:t>
      </w:r>
      <w:r>
        <w:rPr/>
        <w:t>_BD</w:t>
      </w:r>
      <w:r>
        <w:rPr/>
        <w:t>悳晪垽禃巿灓帡</w:t>
      </w:r>
      <w:r>
        <w:rPr/>
        <w:t>w</w:t>
      </w:r>
      <w:r>
        <w:rPr/>
        <w:t>巹剷蝇棸拝坱悙媼仭</w:t>
      </w:r>
      <w:r>
        <w:rPr/>
        <w:t>~~</w:t>
      </w:r>
      <w:r>
        <w:rPr/>
        <w:t>殥垇</w:t>
      </w:r>
      <w:r>
        <w:rPr/>
        <w:t>qoo</w:t>
      </w:r>
      <w:r>
        <w:rPr/>
        <w:t>刡垊</w:t>
      </w:r>
      <w:r>
        <w:rPr/>
        <w:t>qT</w:t>
      </w:r>
      <w:r>
        <w:rPr/>
        <w:t>瑔垐垇</w:t>
      </w:r>
      <w:r>
        <w:rPr/>
        <w:t>w</w:t>
      </w:r>
      <w:r>
        <w:rPr/>
        <w:t>墏崊</w:t>
      </w:r>
      <w:r>
        <w:rPr/>
        <w:t>~_n</w:t>
      </w:r>
      <w:r>
        <w:rPr/>
        <w:t>乴</w:t>
      </w:r>
      <w:r>
        <w:rPr/>
        <w:t>tk</w:t>
      </w:r>
      <w:r>
        <w:rPr/>
        <w:t>剸坬</w:t>
      </w:r>
      <w:r>
        <w:rPr/>
        <w:t>t</w:t>
      </w:r>
      <w:r>
        <w:rPr/>
        <w:t>垐垊尞</w:t>
      </w:r>
      <w:r>
        <w:rPr/>
        <w:t>xn</w:t>
      </w:r>
      <w:r>
        <w:rPr/>
        <w:t>垍</w:t>
      </w:r>
      <w:r>
        <w:rPr/>
        <w:t>bn</w:t>
      </w:r>
      <w:r>
        <w:rPr/>
        <w:t>塰</w:t>
      </w:r>
      <w:r>
        <w:rPr/>
        <w:t>kbWh</w:t>
      </w:r>
      <w:r>
        <w:rPr/>
        <w:t>堊</w:t>
      </w:r>
      <w:r>
        <w:rPr/>
        <w:t>y~</w:t>
      </w:r>
      <w:r>
        <w:rPr/>
        <w:t>陻郡恒晻</w:t>
      </w:r>
      <w:r>
        <w:rPr/>
        <w:t>u</w:t>
      </w:r>
      <w:r>
        <w:rPr/>
        <w:t>灐</w:t>
      </w:r>
      <w:r>
        <w:rPr/>
        <w:t>J</w:t>
      </w:r>
      <w:r>
        <w:rPr/>
        <w:t>槑</w:t>
      </w:r>
      <w:r>
        <w:rPr/>
        <w:t>x</w:t>
      </w:r>
      <w:r>
        <w:rPr/>
        <w:t>蛤瘜槻珤吵煕ⅷ灇殯槬沺</w:t>
      </w:r>
      <w:r>
        <w:rPr/>
        <w:t>t</w:t>
      </w:r>
      <w:r>
        <w:rPr/>
        <w:t>嵦实蔯</w:t>
      </w:r>
      <w:r>
        <w:rPr/>
        <w:t>_m</w:t>
      </w:r>
      <w:r>
        <w:rPr/>
        <w:t>媴竮</w:t>
      </w:r>
      <w:r>
        <w:rPr/>
        <w:t>h�mys{pr{</w:t>
      </w:r>
      <w:r>
        <w:rPr/>
        <w:t>儊厒</w:t>
      </w:r>
      <w:r>
        <w:rPr/>
        <w:t>|nfuspoqmjl�f{</w:t>
      </w:r>
      <w:r>
        <w:rPr/>
        <w:t>嵤</w:t>
      </w:r>
      <w:r>
        <w:rPr/>
        <w:t>v</w:t>
      </w:r>
      <w:r>
        <w:rPr/>
        <w:t>坣剠舠冡洟ⅳか铂</w:t>
      </w:r>
      <w:r>
        <w:rPr/>
        <w:t>}</w:t>
      </w:r>
      <w:r>
        <w:rPr/>
        <w:t>儫玬</w:t>
      </w:r>
      <w:r>
        <w:rPr/>
        <w:t>}</w:t>
      </w:r>
      <w:r>
        <w:rPr/>
        <w:t>噭懁煢</w:t>
      </w:r>
      <w:r>
        <w:rPr/>
        <w:t>r</w:t>
      </w:r>
      <w:r>
        <w:rPr/>
        <w:t>憙</w:t>
      </w:r>
      <w:r>
        <w:rPr/>
        <w:t>xyyy</w:t>
      </w:r>
      <w:r>
        <w:rPr/>
        <w:t>乻噡寏儅剕倉悀</w:t>
      </w:r>
      <w:r>
        <w:rPr/>
        <w:t>#||}</w:t>
      </w:r>
      <w:r>
        <w:rPr/>
        <w:t>巭噠</w:t>
      </w:r>
      <w:r>
        <w:rPr/>
        <w:t>#~</w:t>
      </w:r>
      <w:r>
        <w:rPr/>
        <w:t>峿</w:t>
      </w:r>
      <w:r>
        <w:rPr/>
        <w:t>#{}}</w:t>
      </w:r>
      <w:r>
        <w:rPr/>
        <w:t>剕</w:t>
      </w:r>
      <w:r>
        <w:rPr/>
        <w:t>#{|||</w:t>
      </w:r>
      <w:r>
        <w:rPr/>
        <w:t>爙</w:t>
      </w:r>
      <w:r>
        <w:rPr/>
        <w:t>#~}}</w:t>
      </w:r>
      <w:r>
        <w:rPr/>
        <w:t>寏�</w:t>
      </w:r>
      <w:r>
        <w:rPr/>
        <w:t>#~}~}~~</w:t>
      </w:r>
      <w:r>
        <w:rPr/>
        <w:t>噠</w:t>
      </w:r>
      <w:r>
        <w:rPr/>
        <w:tab/>
        <w:t>~~~}~~#|~~||}||}|}~|{}{}|~}}}~||}||{}</w:t>
      </w:r>
      <w:r>
        <w:rPr/>
        <w:t>剕</w:t>
      </w:r>
      <w:r>
        <w:rPr/>
        <w:t>#{{}}|}~{}|z|��</w:t>
      </w:r>
      <w:r>
        <w:br w:type="page"/>
      </w:r>
    </w:p>
    <w:p>
      <w:pPr>
        <w:pStyle w:val="PreformattedText"/>
        <w:bidi w:val="0"/>
        <w:jc w:val="left"/>
        <w:rPr/>
      </w:pPr>
      <w:r>
        <w:rPr/>
        <w:t>~~~}|}}~|}</w:t>
      </w:r>
      <w:r>
        <w:rPr/>
        <w:t>剘</w:t>
      </w:r>
      <w:r>
        <w:rPr/>
        <w:t>#~~~}|~|{}{z|~}}</w:t>
      </w:r>
      <w:r>
        <w:rPr/>
        <w:t>悀</w:t>
      </w:r>
      <w:r>
        <w:rPr/>
        <w:t>#}{|</w:t>
      </w:r>
      <w:r>
        <w:rPr/>
        <w:t>噡</w:t>
      </w:r>
      <w:r>
        <w:rPr/>
        <w:t>#zz|}|}{{}|wz}~|z{zz}</w:t>
      </w:r>
      <w:r>
        <w:rPr/>
        <w:t>噡攠</w:t>
      </w:r>
      <w:r>
        <w:rPr/>
        <w:t>#||}|</w:t>
      </w:r>
      <w:r>
        <w:rPr/>
        <w:t>巤</w:t>
      </w:r>
      <w:r>
        <w:br w:type="page"/>
      </w:r>
    </w:p>
    <w:p>
      <w:pPr>
        <w:pStyle w:val="PreformattedText"/>
        <w:bidi w:val="0"/>
        <w:jc w:val="left"/>
        <w:rPr/>
      </w:pPr>
      <w:r>
        <w:rPr/>
        <w:t>z{{zz}|{{||z</w:t>
      </w:r>
      <w:r>
        <w:rPr/>
        <w:t>搟抾寎</w:t>
      </w:r>
    </w:p>
    <w:p>
      <w:pPr>
        <w:pStyle w:val="PreformattedText"/>
        <w:bidi w:val="0"/>
        <w:jc w:val="left"/>
        <w:rPr/>
      </w:pPr>
      <w:r>
        <w:rPr/>
        <w:t>{xz|}}~|x{</w:t>
      </w:r>
      <w:r>
        <w:rPr/>
        <w:t>厎</w:t>
      </w:r>
      <w:r>
        <w:rPr/>
        <w:t>#|{</w:t>
      </w:r>
      <w:r>
        <w:rPr/>
        <w:t>垀媫</w:t>
      </w:r>
      <w:r>
        <w:rPr/>
        <w:t>#~</w:t>
      </w:r>
      <w:r>
        <w:rPr/>
        <w:t>墋</w:t>
      </w:r>
      <w:r>
        <w:rPr/>
        <w:t>#{}~</w:t>
      </w:r>
      <w:r>
        <w:rPr/>
        <w:t>寎</w:t>
      </w:r>
      <w:r>
        <w:rPr/>
        <w:t>#|z|{{||{{{z{zz{{{</w:t>
      </w:r>
      <w:r>
        <w:rPr/>
        <w:t>硓</w:t>
      </w:r>
      <w:r>
        <w:rPr/>
        <w:t>#{</w:t>
      </w:r>
      <w:r>
        <w:rPr/>
        <w:t>獄</w:t>
      </w:r>
      <w:r>
        <w:rPr/>
        <w:t>#yyz</w:t>
      </w:r>
      <w:r>
        <w:rPr/>
        <w:t>坹</w:t>
      </w:r>
      <w:r>
        <w:rPr/>
        <w:t>#zz{{{|{~~</w:t>
      </w:r>
      <w:r>
        <w:rPr/>
        <w:t>坾</w:t>
      </w:r>
      <w:r>
        <w:rPr/>
        <w:t>#}</w:t>
      </w:r>
      <w:r>
        <w:rPr/>
        <w:t>晐</w:t>
      </w:r>
      <w:r>
        <w:rPr/>
        <w:t>#}|</w:t>
      </w:r>
      <w:r>
        <w:rPr/>
        <w:t>厈</w:t>
      </w:r>
      <w:r>
        <w:rPr/>
        <w:t>#z|~</w:t>
      </w:r>
      <w:r>
        <w:rPr/>
        <w:t>瀩</w:t>
      </w:r>
      <w:r>
        <w:rPr/>
        <w:t>#||{{{</w:t>
      </w:r>
      <w:r>
        <w:rPr/>
        <w:t>厊</w:t>
      </w:r>
      <w:r>
        <w:rPr/>
        <w:t>#{</w:t>
      </w:r>
      <w:r>
        <w:rPr/>
        <w:t>峾妢</w:t>
      </w:r>
      <w:r>
        <w:rPr/>
        <w:t>#~</w:t>
      </w:r>
      <w:r>
        <w:rPr/>
        <w:t>妢</w:t>
      </w:r>
      <w:r>
        <w:rPr/>
        <w:t>###</w:t>
      </w:r>
      <w:r>
        <w:rPr/>
        <w:t>鳻��噭</w:t>
      </w:r>
      <w:r>
        <w:rPr/>
        <w:t>{p</w:t>
      </w:r>
      <w:r>
        <w:rPr/>
        <w:t>巭</w:t>
      </w:r>
      <w:r>
        <w:rPr/>
        <w:t>v|zk</w:t>
      </w:r>
      <w:r>
        <w:rPr/>
        <w:t>律▕唵磤墢枙殶櫈攼牆ウ菑薹</w:t>
      </w:r>
      <w:r>
        <w:rPr/>
        <w:t>y</w:t>
      </w:r>
      <w:r>
        <w:rPr/>
        <w:t>讥エ</w:t>
      </w:r>
      <w:r>
        <w:rPr/>
        <w:t>Н</w:t>
      </w:r>
      <w:r>
        <w:rPr/>
        <w:t>恫苟辰浅迩猩玫�嫅櫆洕槕拸帊</w:t>
      </w:r>
      <w:r>
        <w:rPr/>
        <w:t>z</w:t>
      </w:r>
      <w:r>
        <w:rPr/>
        <w:t>粝脍娚�將殑榾枠槜帢槡洐暈クォ才级谯</w:t>
      </w:r>
      <w:r>
        <w:rPr/>
        <w:t>r</w:t>
      </w:r>
      <w:r>
        <w:rPr/>
        <w:t>资寢憥數荷炮缱</w:t>
      </w:r>
      <w:r>
        <w:rPr/>
        <w:t>z</w:t>
      </w:r>
      <w:r>
        <w:rPr/>
        <w:t>厓剬帊尶苽倊勱嘌畴衹</w:t>
      </w:r>
      <w:r>
        <w:rPr/>
        <w:t>m</w:t>
      </w:r>
      <w:r>
        <w:rPr/>
        <w:t>祻壻偍渳评峭卵俾嶷匈偻寐厦购扛短偷畅唺稇唁�矑洳賚渟嚐垉挪厐箲桶俴垎白蠍捎倿拑</w:t>
      </w:r>
      <w:r>
        <w:rPr/>
        <w:t>}k}</w:t>
      </w:r>
      <w:r>
        <w:rPr/>
        <w:t>墫噹剙槡檾彅憞崕柚艊斨醫嵽懗┳</w:t>
      </w:r>
      <w:r>
        <w:rPr/>
        <w:t>uyq{</w:t>
      </w:r>
      <w:r>
        <w:rPr/>
        <w:t>罐囇▔</w:t>
      </w:r>
      <w:r>
        <w:rPr/>
        <w:t>|</w:t>
      </w:r>
      <w:r>
        <w:rPr/>
        <w:t>巣</w:t>
      </w:r>
      <w:r>
        <w:rPr/>
        <w:t>Qg</w:t>
      </w:r>
      <w:r>
        <w:rPr/>
        <w:t>嚴</w:t>
      </w:r>
      <w:r>
        <w:rPr/>
        <w:t>z</w:t>
      </w:r>
      <w:r>
        <w:rPr/>
        <w:t>欇瞧</w:t>
      </w:r>
      <w:r>
        <w:rPr/>
        <w:t>p</w:t>
      </w:r>
      <w:r>
        <w:rPr/>
        <w:t>簻晻搼憴搼剮寗娪殑簹帒壇</w:t>
      </w:r>
      <w:r>
        <w:rPr/>
        <w:t>x</w:t>
      </w:r>
      <w:r>
        <w:rPr/>
        <w:t>多熮孕疀</w:t>
      </w:r>
      <w:r>
        <w:rPr/>
        <w:t>=</w:t>
      </w:r>
      <w:r>
        <w:rPr/>
        <w:t>儁</w:t>
      </w:r>
      <w:r>
        <w:rPr/>
        <w:t>}ye</w:t>
      </w:r>
      <w:r>
        <w:rPr/>
        <w:t>癥</w:t>
      </w:r>
      <w:r>
        <w:rPr/>
        <w:t>f</w:t>
      </w:r>
      <w:r>
        <w:rPr/>
        <w:t>努厠�媷倄</w:t>
      </w:r>
      <w:r>
        <w:rPr/>
        <w:t>p</w:t>
      </w:r>
      <w:r>
        <w:rPr/>
        <w:t>用</w:t>
      </w:r>
      <w:r>
        <w:rPr/>
        <w:t>q</w:t>
      </w:r>
      <w:r>
        <w:rPr/>
        <w:t>呀蒋</w:t>
      </w:r>
      <w:r>
        <w:rPr/>
        <w:t>Ζ</w:t>
      </w:r>
      <w:r>
        <w:rPr/>
        <w:t>煘洊憼摃搸</w:t>
      </w:r>
      <w:r>
        <w:rPr/>
        <w:t></w:t>
      </w:r>
      <w:r>
        <w:rPr/>
        <w:t>墇峜</w:t>
      </w:r>
      <w:r>
        <w:rPr/>
        <w:t>T?8&lt;.OUKKHEE0HS5</w:t>
      </w:r>
      <w:r>
        <w:rPr/>
        <w:t>惄伡</w:t>
      </w:r>
      <w:r>
        <w:rPr/>
        <w:t>@NFO8&lt;77FQ?KKBBMRKPe</w:t>
      </w:r>
      <w:r>
        <w:rPr/>
        <w:t>乧矫购郊率萋抗魄桨靠怕蜒牌衚賦伄噏抜唥曫</w:t>
      </w:r>
      <w:r>
        <w:rPr/>
        <w:t>}</w:t>
      </w:r>
      <w:r>
        <w:rPr/>
        <w:t>珣�娎</w:t>
      </w:r>
      <w:r>
        <w:rPr/>
        <w:t>}o</w:t>
      </w:r>
      <w:r>
        <w:rPr/>
        <w:t>絼</w:t>
      </w:r>
      <w:r>
        <w:rPr/>
        <w:t>usmr</w:t>
      </w:r>
      <w:r>
        <w:rPr/>
        <w:t>懣�謮觌瘲胫鯀短箚悞</w:t>
      </w:r>
      <w:r>
        <w:rPr/>
        <w:t></w:t>
      </w:r>
      <w:r>
        <w:rPr/>
        <w:t>堩蒋</w:t>
      </w:r>
      <w:r>
        <w:rPr/>
        <w:t>x</w:t>
      </w:r>
      <w:r>
        <w:rPr/>
        <w:t>溽</w:t>
      </w:r>
      <w:r>
        <w:rPr/>
        <w:t>p</w:t>
      </w:r>
      <w:r>
        <w:rPr/>
        <w:t>灾褀嗧驁磲絷铗逍蓦坩托栽僦奄疱休嗅莁</w:t>
      </w:r>
      <w:r>
        <w:rPr/>
        <w:t>m</w:t>
      </w:r>
      <w:r>
        <w:rPr/>
        <w:t>菰忻琅谘耾旦叛党悸ョ殣信エ</w:t>
      </w:r>
      <w:r>
        <w:rPr/>
        <w:t>n</w:t>
      </w:r>
      <w:r>
        <w:rPr/>
        <w:t>疄癣柵哎偣ォ厒</w:t>
      </w:r>
      <w:r>
        <w:rPr/>
        <w:t>{</w:t>
      </w:r>
      <w:r>
        <w:rPr/>
        <w:t>寳�</w:t>
      </w:r>
      <w:r>
        <w:rPr/>
        <w:t>z</w:t>
      </w:r>
      <w:r>
        <w:rPr/>
        <w:t>倐寕辵</w:t>
      </w:r>
      <w:r>
        <w:rPr/>
        <w:t>{]</w:t>
      </w:r>
      <w:r>
        <w:rPr/>
        <w:t>辺唁训妻刻刺泜</w:t>
      </w:r>
      <w:r>
        <w:rPr/>
        <w:t>~</w:t>
      </w:r>
      <w:r>
        <w:rPr/>
        <w:t>爩倢训柼涬噟瀣</w:t>
      </w:r>
      <w:r>
        <w:rPr/>
        <w:t>xl</w:t>
      </w:r>
      <w:r>
        <w:rPr/>
        <w:t>箍拷絝蘦晒</w:t>
      </w:r>
      <w:r>
        <w:rPr/>
        <w:t>ff</w:t>
      </w:r>
      <w:r>
        <w:rPr/>
        <w:t>堵墙伎潭铰己吐祤</w:t>
      </w:r>
      <w:r>
        <w:rPr/>
        <w:t>{</w:t>
      </w:r>
      <w:r>
        <w:rPr/>
        <w:t>闲</w:t>
      </w:r>
      <w:r>
        <w:rPr/>
        <w:t>o</w:t>
      </w:r>
      <w:r>
        <w:rPr/>
        <w:t>鄠動歪叅孝诞嚘煗槡洏搼嫆憭憫崗搰壚蛝捡宴防囐菰谳</w:t>
      </w:r>
      <w:r>
        <w:rPr/>
        <w:t>#</w:t>
      </w:r>
      <w:r>
        <w:rPr/>
        <w:t>揍遢菝白鐮傅蒙恃試枅ぇ灅</w:t>
      </w:r>
      <w:r>
        <w:rPr/>
        <w:t>è�</w:t>
      </w:r>
      <w:r>
        <w:rPr/>
        <w:t>棔潧憞洅嫅崙呺憬恱幋</w:t>
      </w:r>
      <w:r>
        <w:rPr/>
        <w:t>z</w:t>
      </w:r>
      <w:r>
        <w:rPr/>
        <w:t>崘拺晸摋攽棖殨笐岙伓潨潩ォギㄝ炮屠甘�搻搾搼晸弻嫀垯</w:t>
      </w:r>
      <w:r>
        <w:rPr/>
        <w:t>t</w:t>
      </w:r>
      <w:r>
        <w:rPr/>
        <w:t>迤尴</w:t>
      </w:r>
      <w:r>
        <w:rPr/>
        <w:t>~</w:t>
      </w:r>
      <w:r>
        <w:rPr/>
        <w:t>瘷輢槗憮晼憰枛帒憰棓槝煑潷沟该浩珉�遄彈牏</w:t>
      </w:r>
      <w:r>
        <w:rPr/>
        <w:t>ν</w:t>
      </w:r>
      <w:r>
        <w:rPr/>
        <w:t>蟺汨�驆敄煛ご樿鑷</w:t>
      </w:r>
      <w:r>
        <w:rPr/>
        <w:t>}�</w:t>
      </w:r>
      <w:r>
        <w:rPr/>
        <w:t>夘嶙拣袓</w:t>
      </w:r>
      <w:r>
        <w:rPr/>
        <w:t>z</w:t>
      </w:r>
      <w:r>
        <w:rPr/>
        <w:t>虩涻娗睅栎卺蓓朐铤纛桤疸刑性愉逋醚墙艍枃袕丘脦菖醟聞钹ぷ櫃勞ば吉搥柛蔺蹩ゥ汞潒剙棦瘨嫅噭憯洈憖攰唵傆罋溲嫢琥偐延鷬悂嵭魬氕剱灀剴</w:t>
      </w:r>
      <w:r>
        <w:rPr/>
        <w:t>r○</w:t>
      </w:r>
      <w:r>
        <w:rPr/>
        <w:t>礓佽潞汲波创潰跚ㄗ脯蛵�柙啤磋嵮倎拕觿</w:t>
      </w:r>
      <w:r>
        <w:rPr/>
        <w:t>~</w:t>
      </w:r>
      <w:r>
        <w:rPr/>
        <w:t>锥妽弾墍</w:t>
      </w:r>
      <w:r>
        <w:rPr/>
        <w:t>x</w:t>
      </w:r>
      <w:r>
        <w:rPr/>
        <w:t>溆</w:t>
      </w:r>
      <w:r>
        <w:rPr/>
        <w:t>t</w:t>
      </w:r>
      <w:r>
        <w:rPr/>
        <w:t>谘峡傅く牏憥潫盥皷寫堳�噗栎敲ず葛衅佰儜矢珣憵</w:t>
      </w:r>
      <w:r>
        <w:rPr/>
        <w:t>Μ</w:t>
      </w:r>
      <w:r>
        <w:rPr/>
        <w:t>帒憫摉煚す輪铕坼腙滂溏汜是陨商甾粕辳謜尠巼絺灉�</w:t>
      </w:r>
      <w:r>
        <w:rPr/>
        <w:t>y</w:t>
      </w:r>
      <w:r>
        <w:rPr/>
        <w:t>紲彏褜栛媱亃儩嗅佪洇撧冤嚠郊槩殣昂逗�紫有邢亚是剙痍傴啂坂夲睨龛耥耥耨耔牾踵蓓龛耨噱蝈</w:t>
      </w:r>
      <w:r>
        <w:rPr/>
        <w:t>t</w:t>
      </w:r>
      <w:r>
        <w:rPr/>
        <w:t>侘蒎综氽ヵ稿钋遄是疼携罃魍悫犢抢⊥罋棵枓潹弗厜⿵鑵搨鼒鬏咽休称谉惀啇熽艣簯鱴妵跗焻珉耩饊麃媿栩痱痦鑯徃缱鐎�泬柩鍝晨瘮櫀殧敁敀摉憭挀媻吃</w:t>
      </w:r>
      <w:r>
        <w:rPr/>
        <w:t>~</w:t>
      </w:r>
      <w:r>
        <w:rPr/>
        <w:t>暗峨壴抻阡汜滗堇呼释匝夔饓瀴＃槑牂挀</w:t>
      </w:r>
      <w:r>
        <w:rPr/>
        <w:t>a</w:t>
      </w:r>
      <w:r>
        <w:rPr/>
        <w:t>倗</w:t>
      </w:r>
      <w:r>
        <w:rPr/>
        <w:t>si</w:t>
      </w:r>
      <w:r>
        <w:rPr/>
        <w:t>噞</w:t>
      </w:r>
      <w:r>
        <w:rPr/>
        <w:t>u{wpV</w:t>
      </w:r>
      <w:r>
        <w:rPr/>
        <w:t>殐</w:t>
      </w:r>
      <w:r>
        <w:rPr/>
        <w:t>pMd</w:t>
      </w:r>
      <w:r>
        <w:rPr/>
        <w:t>柗</w:t>
      </w:r>
      <w:r>
        <w:rPr/>
        <w:t>m</w:t>
      </w:r>
      <w:r>
        <w:rPr/>
        <w:t>噰帋墛倢妦坹</w:t>
      </w:r>
      <w:r>
        <w:rPr/>
        <w:t>z~^</w:t>
      </w:r>
      <w:r>
        <w:rPr/>
        <w:t>訚叅儏墪敁枮棇帡</w:t>
      </w:r>
      <w:r>
        <w:rPr/>
        <w:t>n</w:t>
      </w:r>
      <w:r>
        <w:rPr/>
        <w:t>拁槃抸媆儊噭墑唫�</w:t>
      </w:r>
      <w:r>
        <w:rPr/>
        <w:t>vupkua</w:t>
      </w:r>
      <w:r>
        <w:rPr/>
        <w:t>皥</w:t>
      </w:r>
      <w:r>
        <w:rPr/>
        <w:t>M</w:t>
      </w:r>
      <w:r>
        <w:rPr/>
        <w:t>亣砤</w:t>
      </w:r>
      <w:r>
        <w:rPr/>
        <w:t>s}}w}x|}yu</w:t>
      </w:r>
      <w:r>
        <w:rPr/>
        <w:t>剟��</w:t>
      </w:r>
      <w:r>
        <w:rPr/>
        <w:t>`a</w:t>
      </w:r>
      <w:r>
        <w:rPr/>
        <w:t>唡</w:t>
      </w:r>
      <w:r>
        <w:rPr/>
        <w:t>qeoyz}</w:t>
      </w:r>
      <w:r>
        <w:rPr/>
        <w:t>巹懙’噯</w:t>
      </w:r>
      <w:r>
        <w:rPr/>
        <w:t>|</w:t>
      </w:r>
      <w:r>
        <w:rPr/>
        <w:t>剆〔计竝�儍唨</w:t>
      </w:r>
      <w:r>
        <w:rPr/>
        <w:t>s</w:t>
      </w:r>
      <w:r>
        <w:rPr/>
        <w:t>埨</w:t>
      </w:r>
      <w:r>
        <w:rPr/>
        <w:t>]ccj</w:t>
      </w:r>
      <w:r>
        <w:rPr/>
        <w:t>篮埂繑崉�囸</w:t>
      </w:r>
      <w:r>
        <w:rPr/>
        <w:t>}</w:t>
      </w:r>
      <w:r>
        <w:rPr/>
        <w:t>皯</w:t>
      </w:r>
      <w:r>
        <w:rPr/>
        <w:t>p</w:t>
      </w:r>
      <w:r>
        <w:rPr/>
        <w:t>孤律奴噬是煤抖极</w:t>
      </w:r>
      <w:r>
        <w:rPr/>
        <w:t>Τ</w:t>
      </w:r>
      <w:r>
        <w:rPr/>
        <w:t>珨挮耽煢様梘</w:t>
      </w:r>
      <w:r>
        <w:rPr/>
        <w:t>xm</w:t>
      </w:r>
      <w:r>
        <w:rPr/>
        <w:t>迌</w:t>
      </w:r>
      <w:r>
        <w:rPr/>
        <w:t>s</w:t>
      </w:r>
      <w:r>
        <w:rPr/>
        <w:t>蛥</w:t>
      </w:r>
      <w:r>
        <w:rPr/>
        <w:t>mhR</w:t>
      </w:r>
      <w:r>
        <w:rPr/>
        <w:t>礶</w:t>
      </w:r>
      <w:r>
        <w:rPr/>
        <w:t>{O</w:t>
      </w:r>
      <w:r>
        <w:rPr/>
        <w:t>娦</w:t>
      </w:r>
      <w:r>
        <w:rPr/>
        <w:t>}</w:t>
      </w:r>
      <w:r>
        <w:rPr/>
        <w:t>禈</w:t>
      </w:r>
      <w:r>
        <w:rPr/>
        <w:t>n</w:t>
      </w:r>
      <w:r>
        <w:rPr/>
        <w:t>玴拃</w:t>
      </w:r>
      <w:r>
        <w:rPr/>
        <w:t>^Mxzi�mqX</w:t>
      </w:r>
      <w:r>
        <w:rPr/>
        <w:t>悞</w:t>
      </w:r>
      <w:r>
        <w:rPr/>
        <w:t>]p</w:t>
      </w:r>
      <w:r>
        <w:rPr/>
        <w:t>噹蓩俧</w:t>
      </w:r>
      <w:r>
        <w:rPr/>
        <w:t>v</w:t>
      </w:r>
      <w:r>
        <w:rPr/>
        <w:t>儗</w:t>
      </w:r>
      <w:r>
        <w:rPr/>
        <w:t>~</w:t>
      </w:r>
      <w:r>
        <w:rPr/>
        <w:t>亁</w:t>
      </w:r>
      <w:r>
        <w:rPr/>
        <w:t>y</w:t>
      </w:r>
      <w:r>
        <w:rPr/>
        <w:t>垁剣倕唖</w:t>
      </w:r>
      <w:r>
        <w:rPr/>
        <w:t>mX</w:t>
      </w:r>
      <w:r>
        <w:rPr/>
        <w:t>妶</w:t>
      </w:r>
      <w:r>
        <w:rPr/>
        <w:t>p|</w:t>
      </w:r>
      <w:r>
        <w:rPr/>
        <w:t>樌耟班膏</w:t>
      </w:r>
      <w:r>
        <w:rPr/>
        <w:t>nwpx</w:t>
      </w:r>
      <w:r>
        <w:rPr/>
        <w:t>ㄊ</w:t>
      </w:r>
      <w:r>
        <w:rPr/>
        <w:t>~�</w:t>
      </w:r>
      <w:r>
        <w:rPr/>
        <w:t>啗</w:t>
      </w:r>
      <w:r>
        <w:rPr/>
        <w:t>tFKpw${</w:t>
      </w:r>
      <w:r>
        <w:rPr/>
        <w:t>估蘻菕崚妸嚑噳儌</w:t>
      </w:r>
      <w:r>
        <w:rPr/>
        <w:t>z</w:t>
      </w:r>
      <w:r>
        <w:rPr/>
        <w:t>逓懱煓硃鹩暗阿゛憽</w:t>
      </w:r>
      <w:r>
        <w:rPr/>
        <w:t>#</w:t>
      </w:r>
      <w:r>
        <w:rPr/>
        <w:t>玧</w:t>
      </w:r>
      <w:r>
        <w:rPr/>
        <w:t>wuY</w:t>
      </w:r>
      <w:r>
        <w:rPr/>
        <w:t>硡马虘憮帎媮侐�徂焉每共川彂姾攩</w:t>
      </w:r>
      <w:r>
        <w:rPr/>
        <w:t>i^xnⅵ</w:t>
      </w:r>
      <w:r>
        <w:rPr/>
        <w:t>棃亊涪紥銂</w:t>
      </w:r>
      <w:r>
        <w:rPr/>
        <w:t>w</w:t>
      </w:r>
      <w:r>
        <w:rPr/>
        <w:t>禑濕��洘</w:t>
      </w:r>
      <w:r>
        <w:rPr/>
        <w:t>r}</w:t>
      </w:r>
      <w:r>
        <w:rPr/>
        <w:t>儂</w:t>
      </w:r>
      <w:r>
        <w:rPr/>
        <w:t>vv}</w:t>
      </w:r>
      <w:r>
        <w:rPr/>
        <w:t>仛胾窍钞岛瓶饯堤楷兜醒玷邹䝼鷬『泟峞</w:t>
      </w:r>
      <w:r>
        <w:rPr/>
        <w:t>��</w:t>
      </w:r>
      <w:r>
        <w:rPr/>
        <w:t>浵汞棍攭醂儉儍韋乹弗垁姸</w:t>
      </w:r>
      <w:r>
        <w:rPr/>
        <w:t>k</w:t>
      </w:r>
      <w:r>
        <w:rPr/>
        <w:t>帥泲搼</w:t>
      </w:r>
      <w:r>
        <w:rPr/>
        <w:t></w:t>
      </w:r>
      <w:r>
        <w:rPr/>
        <w:t>摠�歾植爱ぎぉ�谙�珉評</w:t>
      </w:r>
      <w:r>
        <w:rPr/>
        <w:t>s</w:t>
      </w:r>
      <w:r>
        <w:rPr/>
        <w:t>岸</w:t>
      </w:r>
      <w:r>
        <w:rPr/>
        <w:t>_</w:t>
      </w:r>
      <w:r>
        <w:rPr/>
        <w:t>煔赋嫄殘厛</w:t>
      </w:r>
      <w:r>
        <w:rPr/>
        <w:t>w</w:t>
      </w:r>
      <w:r>
        <w:rPr/>
        <w:t>帯棨灇盲殹挙帳奼焦抭帤媢瑤帳帤晻</w:t>
      </w:r>
      <w:r>
        <w:rPr/>
        <w:t>~▍j</w:t>
      </w:r>
      <w:r>
        <w:rPr/>
        <w:t>嫢媹</w:t>
      </w:r>
      <w:r>
        <w:rPr/>
        <w:t>x</w:t>
      </w:r>
      <w:r>
        <w:rPr/>
        <w:t>秪</w:t>
      </w:r>
      <w:r>
        <w:rPr/>
        <w:t>k</w:t>
      </w:r>
      <w:r>
        <w:rPr/>
        <w:t>恘</w:t>
      </w:r>
      <w:r>
        <w:rPr/>
        <w:t>h</w:t>
      </w:r>
      <w:r>
        <w:rPr/>
        <w:t>拡</w:t>
      </w:r>
      <w:r>
        <w:rPr/>
        <w:t>{</w:t>
      </w:r>
      <w:r>
        <w:rPr/>
        <w:t>峧</w:t>
      </w:r>
      <w:r>
        <w:rPr/>
        <w:t>t</w:t>
      </w:r>
      <w:r>
        <w:rPr/>
        <w:t>媨</w:t>
      </w:r>
      <w:r>
        <w:rPr/>
        <w:t>\Y</w:t>
      </w:r>
      <w:r>
        <w:rPr/>
        <w:t>寈</w:t>
      </w:r>
      <w:r>
        <w:rPr/>
        <w:t>ewhnect</w:t>
      </w:r>
      <w:r>
        <w:rPr/>
        <w:t>弅歬�</w:t>
      </w:r>
      <w:r>
        <w:rPr/>
        <w:t>M</w:t>
      </w:r>
      <w:r>
        <w:rPr/>
        <w:t>屎焧愋焁恔</w:t>
      </w:r>
      <w:r>
        <w:rPr/>
        <w:t>t</w:t>
      </w:r>
      <w:r>
        <w:rPr/>
        <w:t>瘮</w:t>
      </w:r>
      <w:r>
        <w:rPr/>
        <w:t>kx</w:t>
      </w:r>
      <w:r>
        <w:rPr/>
        <w:t>繀</w:t>
      </w:r>
      <w:r>
        <w:rPr/>
        <w:t>k}</w:t>
      </w:r>
      <w:r>
        <w:rPr/>
        <w:t>壨摉莙甯</w:t>
      </w:r>
      <w:r>
        <w:rPr/>
        <w:t>pa┋</w:t>
      </w:r>
      <w:r>
        <w:rPr/>
        <w:t>淵禱珳</w:t>
      </w:r>
      <w:r>
        <w:rPr/>
        <w:t>VV</w:t>
      </w:r>
      <w:r>
        <w:rPr/>
        <w:t>湪灁槨洘巩攔</w:t>
      </w:r>
      <w:r>
        <w:rPr/>
        <w:t>q</w:t>
      </w:r>
      <w:r>
        <w:rPr/>
        <w:t>姼兰</w:t>
      </w:r>
      <w:r>
        <w:rPr/>
        <w:t>e~^g</w:t>
      </w:r>
      <w:r>
        <w:rPr/>
        <w:t>巿皟</w:t>
      </w:r>
      <w:r>
        <w:rPr/>
        <w:t>k</w:t>
      </w:r>
      <w:r>
        <w:rPr/>
        <w:t>坓</w:t>
      </w:r>
      <w:r>
        <w:rPr/>
        <w:t>}}}kiv</w:t>
      </w:r>
      <w:r>
        <w:rPr/>
        <w:t>儎唭</w:t>
      </w:r>
      <w:r>
        <w:rPr/>
        <w:t>}lgsqqpvhnoqe}</w:t>
      </w:r>
      <w:r>
        <w:rPr/>
        <w:t>慿</w:t>
      </w:r>
      <w:r>
        <w:rPr/>
        <w:t>~</w:t>
      </w:r>
      <w:r>
        <w:rPr/>
        <w:t>妉棗秴抐ゥ　ウ儈暥</w:t>
      </w:r>
      <w:r>
        <w:rPr/>
        <w:t>#n�</w:t>
      </w:r>
      <w:r>
        <w:rPr/>
        <w:t>剮挓</w:t>
      </w:r>
      <w:r>
        <w:rPr/>
        <w:t>p</w:t>
      </w:r>
      <w:r>
        <w:rPr/>
        <w:t>憐</w:t>
      </w:r>
      <w:r>
        <w:rPr/>
        <w:t>x|</w:t>
      </w:r>
      <w:r>
        <w:rPr/>
        <w:t>倐</w:t>
      </w:r>
      <w:r>
        <w:rPr/>
        <w:t>tv</w:t>
      </w:r>
      <w:r>
        <w:rPr/>
        <w:t>坿崀倉剕</w:t>
      </w:r>
      <w:r>
        <w:rPr/>
        <w:t>#}</w:t>
      </w:r>
      <w:r>
        <w:rPr/>
        <w:t>憕</w:t>
      </w:r>
      <w:r>
        <w:rPr/>
        <w:t>#||}</w:t>
      </w:r>
      <w:r>
        <w:rPr/>
        <w:t>巭噠</w:t>
      </w:r>
      <w:r>
        <w:rPr/>
        <w:t>#~</w:t>
      </w:r>
      <w:r>
        <w:rPr/>
        <w:t>峿</w:t>
      </w:r>
      <w:r>
        <w:rPr/>
        <w:t>#{}</w:t>
      </w:r>
      <w:r>
        <w:rPr/>
        <w:t>厊</w:t>
      </w:r>
      <w:r>
        <w:rPr/>
        <w:t>#{||#~}}</w:t>
      </w:r>
      <w:r>
        <w:rPr/>
        <w:t>寏�</w:t>
      </w:r>
      <w:r>
        <w:rPr/>
        <w:t>#~}~}~~</w:t>
      </w:r>
      <w:r>
        <w:rPr/>
        <w:t>噠</w:t>
      </w:r>
      <w:r>
        <w:rPr/>
        <w:tab/>
        <w:t>~~~}~~#|~~||}||}{|~|}{z~~~}}~</w:t>
      </w:r>
      <w:r>
        <w:rPr/>
        <w:t>唡</w:t>
      </w:r>
      <w:r>
        <w:rPr/>
        <w:t>#}}|{|{</w:t>
      </w:r>
      <w:r>
        <w:rPr/>
        <w:t>剕</w:t>
      </w:r>
      <w:r>
        <w:rPr/>
        <w:t>#}~|}}}||�#~~~}|}}~~||~~}~�#~~~}}~||}z}}||</w:t>
      </w:r>
      <w:r>
        <w:rPr/>
        <w:t>悀</w:t>
      </w:r>
      <w:r>
        <w:rPr/>
        <w:t>#|{|</w:t>
      </w:r>
      <w:r>
        <w:rPr/>
        <w:t>噡</w:t>
      </w:r>
      <w:r>
        <w:rPr/>
        <w:t>#yz{}||{{}|xz~~}|{z{|</w:t>
      </w:r>
      <w:r>
        <w:rPr/>
        <w:t>坿</w:t>
      </w:r>
      <w:r>
        <w:rPr/>
        <w:t>#||}</w:t>
      </w:r>
      <w:r>
        <w:rPr/>
        <w:t>攟噞坺</w:t>
      </w:r>
      <w:r>
        <w:rPr/>
        <w:t>#{{z||</w:t>
      </w:r>
      <w:r>
        <w:rPr/>
        <w:t>厈</w:t>
      </w:r>
      <w:r>
        <w:rPr/>
        <w:t>#|{z</w:t>
      </w:r>
      <w:r>
        <w:rPr/>
        <w:t>憑</w:t>
      </w:r>
      <w:r>
        <w:rPr/>
        <w:t>#|</w:t>
      </w:r>
      <w:r>
        <w:rPr/>
        <w:t>檣</w:t>
      </w:r>
      <w:r>
        <w:rPr/>
        <w:t>#|{||zx{|}}~|ry</w:t>
      </w:r>
      <w:r>
        <w:rPr/>
        <w:t>唡</w:t>
      </w:r>
      <w:r>
        <w:rPr/>
        <w:t>#z|</w:t>
      </w:r>
      <w:r>
        <w:rPr/>
        <w:t>唥</w:t>
      </w:r>
      <w:r>
        <w:rPr/>
        <w:t>#||~</w:t>
      </w:r>
      <w:r>
        <w:rPr/>
        <w:t>墋</w:t>
      </w:r>
      <w:r>
        <w:rPr/>
        <w:t>#~</w:t>
      </w:r>
      <w:r>
        <w:rPr/>
        <w:t>墋</w:t>
      </w:r>
      <w:r>
        <w:rPr/>
        <w:t>#{|~</w:t>
      </w:r>
      <w:r>
        <w:rPr/>
        <w:t>媫</w:t>
      </w:r>
      <w:r>
        <w:br w:type="page"/>
      </w:r>
    </w:p>
    <w:p>
      <w:pPr>
        <w:pStyle w:val="PreformattedText"/>
        <w:bidi w:val="0"/>
        <w:jc w:val="left"/>
        <w:rPr/>
      </w:pPr>
      <w:r>
        <w:rPr/>
        <w:t>~|z|{{{|{zz{</w:t>
      </w:r>
      <w:r>
        <w:rPr/>
        <w:t>漽倇墇</w:t>
      </w:r>
      <w:r>
        <w:rPr/>
        <w:t>#{</w:t>
      </w:r>
      <w:r>
        <w:rPr/>
        <w:t>恴</w:t>
      </w:r>
      <w:r>
        <w:rPr/>
        <w:t>#{</w:t>
      </w:r>
      <w:r>
        <w:rPr/>
        <w:t>瀦</w:t>
      </w:r>
      <w:r>
        <w:rPr/>
        <w:t>#yzzzyz</w:t>
      </w:r>
      <w:r>
        <w:rPr/>
        <w:t>抷</w:t>
      </w:r>
      <w:r>
        <w:rPr/>
        <w:t>z{{z}�}z}~||}</w:t>
      </w:r>
      <w:r>
        <w:rPr/>
        <w:t>厊</w:t>
      </w:r>
      <w:r>
        <w:rPr/>
        <w:t>#}|}||}}</w:t>
      </w:r>
      <w:r>
        <w:rPr/>
        <w:t>弢</w:t>
      </w:r>
      <w:r>
        <w:rPr/>
        <w:t>#}|</w:t>
      </w:r>
      <w:r>
        <w:rPr/>
        <w:t>剓</w:t>
      </w:r>
      <w:r>
        <w:rPr/>
        <w:t>#|z|~</w:t>
      </w:r>
      <w:r>
        <w:rPr/>
        <w:t>瀩</w:t>
      </w:r>
      <w:r>
        <w:rPr/>
        <w:t>#|||{{</w:t>
      </w:r>
      <w:r>
        <w:rPr/>
        <w:t>厊</w:t>
      </w:r>
      <w:r>
        <w:rPr/>
        <w:t>#{}</w:t>
      </w:r>
      <w:r>
        <w:rPr/>
        <w:t>寍妢</w:t>
      </w:r>
      <w:r>
        <w:rPr/>
        <w:t>#~</w:t>
      </w:r>
      <w:r>
        <w:rPr/>
        <w:t>妢</w:t>
      </w:r>
      <w:r>
        <w:rPr/>
        <w:t>###</w:t>
      </w:r>
      <w:r>
        <w:rPr/>
        <w:t>鴢</w:t>
      </w:r>
      <w:r>
        <w:rPr/>
        <w:t>z�</w:t>
      </w:r>
      <w:r>
        <w:rPr/>
        <w:t>剣</w:t>
      </w:r>
      <w:r>
        <w:rPr/>
        <w:t>us</w:t>
      </w:r>
      <w:r>
        <w:rPr/>
        <w:t>倗</w:t>
      </w:r>
      <w:r>
        <w:rPr/>
        <w:t>uz</w:t>
      </w:r>
      <w:r>
        <w:rPr/>
        <w:t>儁</w:t>
      </w:r>
      <w:r>
        <w:rPr/>
        <w:t>m</w:t>
      </w:r>
      <w:r>
        <w:rPr/>
        <w:t>垃◢駱硡枖洊潓專晳槳秴宓�钮ⅷ辜猜导暖缣亚拭束啈湚櫃枓憥崍劌傠邱讔拼厙牃洏敆洔槚棥枩潧櫊潧</w:t>
      </w:r>
      <w:r>
        <w:rPr/>
        <w:t>ǐ</w:t>
      </w:r>
      <w:r>
        <w:rPr/>
        <w:t>城该奏遒蠋墥憱案�缮揍辸</w:t>
      </w:r>
      <w:r>
        <w:rPr/>
        <w:t></w:t>
      </w:r>
      <w:r>
        <w:rPr/>
        <w:t>亪厪寗盖</w:t>
      </w:r>
      <w:r>
        <w:rPr/>
        <w:t>~</w:t>
      </w:r>
      <w:r>
        <w:rPr/>
        <w:t>剦</w:t>
      </w:r>
      <w:r>
        <w:rPr/>
        <w:t></w:t>
      </w:r>
      <w:r>
        <w:rPr/>
        <w:t>豳透肫剏瘚撛迕╭晒葡孟细柃谱紫焦泻堪嚼航呀兜癌╳</w:t>
      </w:r>
      <w:r>
        <w:rPr/>
        <w:t>r</w:t>
      </w:r>
      <w:r>
        <w:rPr/>
        <w:t>柖樚菰劜Ｉ剨儙莐</w:t>
      </w:r>
      <w:r>
        <w:rPr/>
        <w:t>s</w:t>
      </w:r>
      <w:r>
        <w:rPr/>
        <w:t>歶噞</w:t>
      </w:r>
      <w:r>
        <w:rPr/>
        <w:t>i</w:t>
      </w:r>
      <w:r>
        <w:rPr/>
        <w:t>秱祹綋攈鍕尣耾</w:t>
      </w:r>
      <w:r>
        <w:rPr/>
        <w:t>j</w:t>
      </w:r>
      <w:r>
        <w:rPr/>
        <w:t>部</w:t>
      </w:r>
      <w:r>
        <w:rPr/>
        <w:t>i</w:t>
      </w:r>
      <w:r>
        <w:rPr/>
        <w:t>ゎ</w:t>
      </w:r>
      <w:r>
        <w:rPr/>
        <w:t>k</w:t>
      </w:r>
      <w:r>
        <w:rPr/>
        <w:t>鄉劉</w:t>
      </w:r>
      <w:r>
        <w:rPr/>
        <w:t></w:t>
      </w:r>
      <w:r>
        <w:rPr/>
        <w:t>小敍泏槗槗姖�崘弸傫洇浛</w:t>
      </w:r>
      <w:r>
        <w:rPr/>
        <w:t>z</w:t>
      </w:r>
      <w:r>
        <w:rPr/>
        <w:t>櫾鍀攕╯�</w:t>
      </w:r>
      <w:r>
        <w:rPr/>
        <w:t>sw</w:t>
      </w:r>
      <w:r>
        <w:rPr/>
        <w:t>佥痰�昆楔慱</w:t>
      </w:r>
      <w:r>
        <w:rPr/>
        <w:t>w</w:t>
      </w:r>
      <w:r>
        <w:rPr/>
        <w:t>剷</w:t>
      </w:r>
      <w:r>
        <w:rPr/>
        <w:t>n</w:t>
      </w:r>
      <w:r>
        <w:rPr/>
        <w:t>蛐诩</w:t>
      </w:r>
      <w:r>
        <w:rPr/>
        <w:t>r</w:t>
      </w:r>
      <w:r>
        <w:rPr/>
        <w:t>播悷唉弌壈</w:t>
      </w:r>
      <w:r>
        <w:rPr/>
        <w:t>s</w:t>
      </w:r>
      <w:r>
        <w:rPr/>
        <w:t>剟倕謑</w:t>
      </w:r>
      <w:r>
        <w:rPr/>
        <w:t>m</w:t>
      </w:r>
      <w:r>
        <w:rPr/>
        <w:t>賝</w:t>
      </w:r>
      <w:r>
        <w:rPr/>
        <w:t>z</w:t>
      </w:r>
      <w:r>
        <w:rPr/>
        <w:t>峡</w:t>
      </w:r>
      <w:r>
        <w:rPr/>
        <w:t>yy</w:t>
      </w:r>
      <w:r>
        <w:rPr/>
        <w:t>庉泂口潹⑸</w:t>
      </w:r>
      <w:r>
        <w:rPr/>
        <w:t>=O</w:t>
      </w:r>
      <w:r>
        <w:rPr/>
        <w:t>塾宮刪</w:t>
      </w:r>
      <w:r>
        <w:rPr/>
        <w:t>8</w:t>
      </w:r>
      <w:r>
        <w:rPr/>
        <w:t>箈垢缆咐性釉菅角显致恃桥絲鹜</w:t>
      </w:r>
      <w:r>
        <w:rPr/>
        <w:t>x</w:t>
      </w:r>
      <w:r>
        <w:rPr/>
        <w:t>蔲</w:t>
      </w:r>
      <w:r>
        <w:rPr/>
        <w:t>j</w:t>
      </w:r>
      <w:r>
        <w:rPr/>
        <w:t>峱</w:t>
      </w:r>
      <w:r>
        <w:rPr/>
        <w:t>]ROMOZ�fjfp{IqI'X</w:t>
      </w:r>
      <w:r>
        <w:rPr/>
        <w:t>妳皗</w:t>
      </w:r>
      <w:r>
        <w:rPr/>
        <w:t>_I</w:t>
      </w:r>
      <w:r>
        <w:rPr/>
        <w:t>峿</w:t>
      </w:r>
      <w:r>
        <w:rPr/>
        <w:t>h#!B34&lt;Umih_b]\\Xbfu`pmlimff</w:t>
      </w:r>
      <w:r>
        <w:rPr/>
        <w:t>计糴</w:t>
      </w:r>
      <w:r>
        <w:rPr/>
        <w:t>jnpvy�</w:t>
      </w:r>
      <w:r>
        <w:rPr/>
        <w:t>噭</w:t>
      </w:r>
      <w:r>
        <w:rPr/>
        <w:t>z{wvw}</w:t>
      </w:r>
      <w:r>
        <w:rPr/>
        <w:t>噦噈</w:t>
      </w:r>
      <w:r>
        <w:rPr/>
        <w:t>p</w:t>
      </w:r>
      <w:r>
        <w:rPr/>
        <w:t>垏崷畆箖挕梩炃剎</w:t>
      </w:r>
      <w:r>
        <w:rPr/>
        <w:t></w:t>
      </w:r>
      <w:r>
        <w:rPr/>
        <w:t>殠</w:t>
      </w:r>
      <w:r>
        <w:rPr/>
        <w:t>k</w:t>
      </w:r>
      <w:r>
        <w:rPr/>
        <w:t>韢鹳洃魇ゥ鷢琅竸崗</w:t>
      </w:r>
      <w:r>
        <w:rPr/>
        <w:t>|</w:t>
      </w:r>
      <w:r>
        <w:rPr/>
        <w:t>櫧胼勫涌导康冬</w:t>
      </w:r>
      <w:r>
        <w:rPr/>
        <w:t>z�</w:t>
      </w:r>
      <w:r>
        <w:rPr/>
        <w:t>逋</w:t>
      </w:r>
      <w:r>
        <w:rPr/>
        <w:t>p</w:t>
      </w:r>
      <w:r>
        <w:rPr/>
        <w:t>拖蘳翔夈顟胼掄試嚴踻</w:t>
      </w:r>
      <w:r>
        <w:rPr/>
        <w:t>bl</w:t>
      </w:r>
      <w:r>
        <w:rPr/>
        <w:t>姾趮琅囂皢俯蛖犆</w:t>
      </w:r>
      <w:r>
        <w:rPr/>
        <w:t>k</w:t>
      </w:r>
      <w:r>
        <w:rPr/>
        <w:t>瑲陕瀕仐垰經炐</w:t>
      </w:r>
      <w:r>
        <w:rPr/>
        <w:t>bt┅</w:t>
      </w:r>
      <w:r>
        <w:rPr/>
        <w:t>棔</w:t>
      </w:r>
      <w:r>
        <w:rPr/>
        <w:t>u</w:t>
      </w:r>
      <w:r>
        <w:rPr/>
        <w:t>棄</w:t>
      </w:r>
      <w:r>
        <w:rPr/>
        <w:t>{</w:t>
      </w:r>
      <w:r>
        <w:rPr/>
        <w:t>泴</w:t>
      </w:r>
      <w:r>
        <w:rPr/>
        <w:t>{</w:t>
      </w:r>
      <w:r>
        <w:rPr/>
        <w:t>倁</w:t>
      </w:r>
      <w:r>
        <w:rPr/>
        <w:t></w:t>
      </w:r>
      <w:r>
        <w:rPr/>
        <w:t>厈讃</w:t>
      </w:r>
      <w:r>
        <w:rPr/>
        <w:t>|</w:t>
      </w:r>
      <w:r>
        <w:rPr/>
        <w:t>倁</w:t>
      </w:r>
      <w:r>
        <w:rPr/>
        <w:t>`hh</w:t>
      </w:r>
      <w:r>
        <w:rPr/>
        <w:t>苪</w:t>
      </w:r>
      <w:r>
        <w:rPr/>
        <w:t>u</w:t>
      </w:r>
      <w:r>
        <w:rPr/>
        <w:t>蒲夸倨览蜡蒲漂煰蠢虥噾憫爞涗紬岣渪</w:t>
      </w:r>
      <w:r>
        <w:rPr/>
        <w:t>h</w:t>
      </w:r>
      <w:r>
        <w:rPr/>
        <w:t>昰</w:t>
      </w:r>
      <w:r>
        <w:rPr/>
        <w:t>i</w:t>
      </w:r>
      <w:r>
        <w:rPr/>
        <w:t>魄羌纅</w:t>
      </w:r>
      <w:r>
        <w:rPr/>
        <w:t>g</w:t>
      </w:r>
      <w:r>
        <w:rPr/>
        <w:t>蘤纉</w:t>
      </w:r>
      <w:r>
        <w:rPr/>
        <w:t>n</w:t>
      </w:r>
      <w:r>
        <w:rPr/>
        <w:t>堵</w:t>
      </w:r>
      <w:r>
        <w:rPr/>
        <w:t>k</w:t>
      </w:r>
      <w:r>
        <w:rPr/>
        <w:t>胶</w:t>
      </w:r>
      <w:r>
        <w:rPr/>
        <w:t>f</w:t>
      </w:r>
      <w:r>
        <w:rPr/>
        <w:t>陆靠劳道秝</w:t>
      </w:r>
      <w:r>
        <w:rPr/>
        <w:t>~</w:t>
      </w:r>
      <w:r>
        <w:rPr/>
        <w:t>Ｚ惺</w:t>
      </w:r>
      <w:r>
        <w:rPr/>
        <w:t>pxmk</w:t>
      </w:r>
      <w:r>
        <w:rPr/>
        <w:t>偬謮犕</w:t>
      </w:r>
      <w:r>
        <w:rPr/>
        <w:t>ǖ</w:t>
      </w:r>
      <w:r>
        <w:rPr/>
        <w:t>眾潩潤槣悕枒憥拺弽帄乖喢頉腚郧瘔在宗徂汔谳猫蟱澟裁剖凶墭</w:t>
      </w:r>
      <w:r>
        <w:rPr/>
        <w:t>à</w:t>
      </w:r>
      <w:r>
        <w:rPr/>
        <w:t>潩</w:t>
      </w:r>
      <w:r>
        <w:rPr/>
        <w:t>Ё</w:t>
      </w:r>
      <w:r>
        <w:rPr/>
        <w:t>殌挀殬寠枏媿憪勵锌懺牭噾帒摃垔槖帍潥敠勪珗笣槥潽</w:t>
      </w:r>
      <w:r>
        <w:rPr/>
        <w:t>ó</w:t>
      </w:r>
      <w:r>
        <w:rPr/>
        <w:t>２</w:t>
      </w:r>
      <w:r>
        <w:rPr/>
        <w:t>К</w:t>
      </w:r>
      <w:r>
        <w:rPr/>
        <w:t>播迳谕沤邀帍憪攽攽帇墤寷</w:t>
      </w:r>
      <w:r>
        <w:rPr/>
        <w:t>{</w:t>
      </w:r>
      <w:r>
        <w:rPr/>
        <w:t>嘟菔</w:t>
      </w:r>
      <w:r>
        <w:rPr/>
        <w:t>t{</w:t>
      </w:r>
      <w:r>
        <w:rPr/>
        <w:t>棑枒挀憰摀敄枠敄槞殭潰嘎郎啃珀�钷摂、て虁噻酎鼕挊潨げ曕鑱</w:t>
      </w:r>
      <w:r>
        <w:rPr/>
        <w:t>z</w:t>
      </w:r>
      <w:r>
        <w:rPr/>
        <w:t>媯栳细袂杹艥Ⅰ祪缰坫掊闾鬻耩阙碇崖陷咱缱吞平艑剷蠒描褘菂寚涻獕瘔湐併冇犆朁悙刨帞蘅幨�夲垶瓎踏挀槀摀搾寬�審憠</w:t>
      </w:r>
      <w:r>
        <w:rPr/>
        <w:t>x</w:t>
      </w:r>
      <w:r>
        <w:rPr/>
        <w:t>谕殩袀䝼瘋繀硧厠酤闵帇菕谂箤崜箮栳</w:t>
      </w:r>
      <w:r>
        <w:rPr/>
        <w:t></w:t>
      </w:r>
      <w:r>
        <w:rPr/>
        <w:t>仙兔⑼儯灈庽儎鮴勪趧娛跬傋元懂鋩岝瘛啈嘓級慨付部众酝佑缴僮爿蓊汴讆夘優踣赂范嘎�盘尊饐駝嘂残趲搧涪満瘠摑搼獤櫂槝枽</w:t>
      </w:r>
      <w:r>
        <w:rPr/>
        <w:t>í</w:t>
      </w:r>
      <w:r>
        <w:rPr/>
        <w:t>嚁摉摀儉蝼鯂倗垘憳潧拸噯妿槕泒</w:t>
      </w:r>
      <w:r>
        <w:rPr/>
        <w:t></w:t>
      </w:r>
      <w:r>
        <w:rPr/>
        <w:t>煥袇聨焦煬▊弘巼弾睒</w:t>
      </w:r>
      <w:r>
        <w:rPr/>
        <w:t>b</w:t>
      </w:r>
      <w:r>
        <w:rPr/>
        <w:t>鐒圩殥缡（魥辜箵灇尟薯鼈阙徵噘恃迏�钷勽傢駨眄庱駯栎枛吁弲姌溘淊渠樣鑼嘣橅弃尟釄锌皴繗摗訇バ浴冲効楷ド磋┐枌礉摉潛悥夵寗寛弻弿鼒愱麂疸纵觋鹱仔瘦摊捞雌拼惔煡浼撟懊</w:t>
      </w:r>
      <w:r>
        <w:rPr/>
        <w:t>]γf</w:t>
      </w:r>
      <w:r>
        <w:rPr/>
        <w:t>跣▌傳瘐��侕寫铤圁饊�泷陫槸嘌迉墖呿脏棷执罕敶</w:t>
      </w:r>
      <w:r>
        <w:rPr/>
        <w:t>ā</w:t>
      </w:r>
      <w:r>
        <w:rPr/>
        <w:t>櫆爴彇摂挃拺帗幇讇熢奄共層拮掼鐒�来陙熛菩燕漕崰槞洓憖</w:t>
      </w:r>
      <w:r>
        <w:rPr/>
        <w:t>z</w:t>
      </w:r>
      <w:r>
        <w:rPr/>
        <w:t>亙乸</w:t>
      </w:r>
      <w:r>
        <w:rPr/>
        <w:t>p�</w:t>
      </w:r>
      <w:r>
        <w:rPr/>
        <w:t>唜</w:t>
      </w:r>
      <w:r>
        <w:rPr/>
        <w:t>y}fT</w:t>
      </w:r>
      <w:r>
        <w:rPr/>
        <w:t>攓</w:t>
      </w:r>
      <w:r>
        <w:rPr/>
        <w:t>pT</w:t>
      </w:r>
      <w:r>
        <w:rPr/>
        <w:t>锭秠亊妽墆</w:t>
      </w:r>
      <w:r>
        <w:rPr/>
        <w:t>{</w:t>
      </w:r>
      <w:r>
        <w:rPr/>
        <w:t>倠噝寋乽</w:t>
      </w:r>
      <w:r>
        <w:rPr/>
        <w:t>P</w:t>
      </w:r>
      <w:r>
        <w:rPr/>
        <w:t>注彜倉憮搷殩煈晲</w:t>
      </w:r>
      <w:r>
        <w:rPr/>
        <w:t>j</w:t>
      </w:r>
      <w:r>
        <w:rPr/>
        <w:t>梸槄悀惈</w:t>
      </w:r>
      <w:r>
        <w:rPr/>
        <w:t>}u</w:t>
      </w:r>
      <w:r>
        <w:rPr/>
        <w:t>亯噰�</w:t>
      </w:r>
      <w:r>
        <w:rPr/>
        <w:t>uttctg﹥O�</w:t>
      </w:r>
      <w:r>
        <w:rPr/>
        <w:t>坁</w:t>
      </w:r>
      <w:r>
        <w:rPr/>
        <w:t>]u}z}~}�zsw�}</w:t>
      </w:r>
      <w:r>
        <w:rPr/>
        <w:t>倓俤</w:t>
      </w:r>
      <w:r>
        <w:rPr/>
        <w:t>h}smo{</w:t>
      </w:r>
      <w:r>
        <w:rPr/>
        <w:t>亐憚毟</w:t>
      </w:r>
      <w:r>
        <w:rPr/>
        <w:t>ǜ</w:t>
      </w:r>
      <w:r>
        <w:rPr/>
        <w:t>唭</w:t>
      </w:r>
      <w:r>
        <w:rPr/>
        <w:t>}xy�</w:t>
      </w:r>
      <w:r>
        <w:rPr/>
        <w:t>く晨縬</w:t>
      </w:r>
      <w:r>
        <w:rPr/>
        <w:t>}</w:t>
      </w:r>
      <w:r>
        <w:rPr/>
        <w:t>唫</w:t>
      </w:r>
      <w:r>
        <w:rPr/>
        <w:t>~qv�</w:t>
      </w:r>
      <w:r>
        <w:rPr/>
        <w:t>繹</w:t>
      </w:r>
      <w:r>
        <w:rPr/>
        <w:t>cpk</w:t>
      </w:r>
      <w:r>
        <w:rPr/>
        <w:t>砍艒搤憚囪渑杅顶督翱氦陨浩技氦</w:t>
      </w:r>
      <w:r>
        <w:rPr/>
        <w:t>Ζ</w:t>
      </w:r>
      <w:r>
        <w:rPr/>
        <w:t>湬公</w:t>
      </w:r>
      <w:r>
        <w:rPr/>
        <w:t>á</w:t>
      </w:r>
      <w:r>
        <w:rPr/>
        <w:t>棓梙</w:t>
      </w:r>
      <w:r>
        <w:rPr/>
        <w:t>ik</w:t>
      </w:r>
      <w:r>
        <w:rPr/>
        <w:t>鋰</w:t>
      </w:r>
      <w:r>
        <w:rPr/>
        <w:t>s</w:t>
      </w:r>
      <w:r>
        <w:rPr/>
        <w:t>菕</w:t>
      </w:r>
      <w:r>
        <w:rPr/>
        <w:t>jh`</w:t>
      </w:r>
      <w:r>
        <w:rPr/>
        <w:t>桹</w:t>
      </w:r>
      <w:r>
        <w:rPr/>
        <w:t>_q</w:t>
      </w:r>
      <w:r>
        <w:rPr/>
        <w:t>儘</w:t>
      </w:r>
      <w:r>
        <w:rPr/>
        <w:t>g</w:t>
      </w:r>
      <w:r>
        <w:rPr/>
        <w:t>槢</w:t>
      </w:r>
      <w:r>
        <w:rPr/>
        <w:t>u</w:t>
      </w:r>
      <w:r>
        <w:rPr/>
        <w:t>坸</w:t>
      </w:r>
      <w:r>
        <w:rPr/>
        <w:t>b</w:t>
      </w:r>
      <w:r>
        <w:rPr/>
        <w:t>梜痮僷</w:t>
      </w:r>
      <w:r>
        <w:rPr/>
        <w:t>lL</w:t>
      </w:r>
      <w:r>
        <w:rPr/>
        <w:t>絤</w:t>
      </w:r>
      <w:r>
        <w:rPr/>
        <w:t>hocF</w:t>
      </w:r>
      <w:r>
        <w:rPr/>
        <w:t>僘</w:t>
      </w:r>
      <w:r>
        <w:rPr/>
        <w:t>Xm</w:t>
      </w:r>
      <w:r>
        <w:rPr/>
        <w:t>棶</w:t>
      </w:r>
      <w:r>
        <w:rPr/>
        <w:t>L</w:t>
      </w:r>
      <w:r>
        <w:rPr/>
        <w:t>汱</w:t>
      </w:r>
      <w:r>
        <w:rPr/>
        <w:t>r</w:t>
      </w:r>
      <w:r>
        <w:rPr/>
        <w:t>瀻瑄媰乹</w:t>
      </w:r>
      <w:r>
        <w:rPr/>
        <w:t>v</w:t>
      </w:r>
      <w:r>
        <w:rPr/>
        <w:t>噭亖噣</w:t>
      </w:r>
      <w:r>
        <w:rPr/>
        <w:t></w:t>
      </w:r>
      <w:r>
        <w:rPr/>
        <w:t>倇</w:t>
      </w:r>
      <w:r>
        <w:rPr/>
        <w:t>nT</w:t>
      </w:r>
      <w:r>
        <w:rPr/>
        <w:t>憯</w:t>
      </w:r>
      <w:r>
        <w:rPr/>
        <w:t>px</w:t>
      </w:r>
      <w:r>
        <w:rPr/>
        <w:t>莬熥譨瞣痑</w:t>
      </w:r>
      <w:r>
        <w:rPr/>
        <w:t>z|kt</w:t>
      </w:r>
      <w:r>
        <w:rPr/>
        <w:t>剖旦</w:t>
      </w:r>
      <w:r>
        <w:rPr/>
        <w:t>xp</w:t>
      </w:r>
      <w:r>
        <w:rPr/>
        <w:t>珅熏奾</w:t>
      </w:r>
      <w:r>
        <w:rPr/>
        <w:t>MnjC</w:t>
      </w:r>
      <w:r>
        <w:rPr/>
        <w:t>郸孕偸嫐槅</w:t>
      </w:r>
      <w:r>
        <w:rPr/>
        <w:t>k{</w:t>
      </w:r>
      <w:r>
        <w:rPr/>
        <w:t>蕏弶</w:t>
      </w:r>
      <w:r>
        <w:rPr/>
        <w:t>~~</w:t>
      </w:r>
      <w:r>
        <w:rPr/>
        <w:t>輆</w:t>
      </w:r>
      <w:r>
        <w:rPr/>
        <w:t>p</w:t>
      </w:r>
      <w:r>
        <w:rPr/>
        <w:t>莿</w:t>
      </w:r>
      <w:r>
        <w:rPr/>
        <w:t>r</w:t>
      </w:r>
      <w:r>
        <w:rPr/>
        <w:t>厖毧玙ⅱ沺懁</w:t>
      </w:r>
      <w:r>
        <w:rPr/>
        <w:t>#]</w:t>
      </w:r>
      <w:r>
        <w:rPr/>
        <w:t>逗噐潽嘂椯洼圳屙蝈坨叟绦凶鸥涂构傳�蔲</w:t>
      </w:r>
      <w:r>
        <w:rPr/>
        <w:t>x</w:t>
      </w:r>
      <w:r>
        <w:rPr/>
        <w:t>瘹僸</w:t>
      </w:r>
      <w:r>
        <w:rPr/>
        <w:t>mz</w:t>
      </w:r>
      <w:r>
        <w:rPr/>
        <w:t>嫅�湨瞖蛪</w:t>
      </w:r>
      <w:r>
        <w:rPr/>
        <w:t>t</w:t>
      </w:r>
      <w:r>
        <w:rPr/>
        <w:t>牵继潱</w:t>
      </w:r>
      <w:r>
        <w:rPr/>
        <w:t>e</w:t>
      </w:r>
      <w:r>
        <w:rPr/>
        <w:t>楕蕱</w:t>
      </w:r>
      <w:r>
        <w:rPr/>
        <w:t>}</w:t>
      </w:r>
      <w:r>
        <w:rPr/>
        <w:t>亖搰寘俻</w:t>
      </w:r>
      <w:r>
        <w:rPr/>
        <w:t>tyv</w:t>
      </w:r>
      <w:r>
        <w:rPr/>
        <w:t>噹宬</w:t>
      </w:r>
      <w:r>
        <w:rPr/>
        <w:t>|rmhja\</w:t>
      </w:r>
      <w:r>
        <w:rPr/>
        <w:t>殨昑</w:t>
      </w:r>
      <w:r>
        <w:rPr/>
        <w:t>[bmkpz</w:t>
      </w:r>
      <w:r>
        <w:rPr/>
        <w:t>剟厧寢枱</w:t>
      </w:r>
      <w:r>
        <w:rPr/>
        <w:t>А</w:t>
      </w:r>
      <w:r>
        <w:rPr/>
        <w:t>笗暥建</w:t>
      </w:r>
      <w:r>
        <w:rPr/>
        <w:t></w:t>
      </w:r>
      <w:r>
        <w:rPr/>
        <w:t>記嫌啃綉柞</w:t>
      </w:r>
      <w:r>
        <w:rPr/>
        <w:t>W|nc</w:t>
      </w:r>
      <w:r>
        <w:rPr/>
        <w:t>挐彩</w:t>
      </w:r>
      <w:r>
        <w:rPr/>
        <w:t>z</w:t>
      </w:r>
      <w:r>
        <w:rPr/>
        <w:t>晨</w:t>
      </w:r>
      <w:r>
        <w:rPr/>
        <w:t>vq</w:t>
      </w:r>
      <w:r>
        <w:rPr/>
        <w:t>聸亗硄晻殗寬</w:t>
      </w:r>
      <w:r>
        <w:rPr/>
        <w:t>z</w:t>
      </w:r>
      <w:r>
        <w:rPr/>
        <w:t>幍登</w:t>
      </w:r>
      <w:r>
        <w:rPr/>
        <w:t>u</w:t>
      </w:r>
      <w:r>
        <w:rPr/>
        <w:t>咽鲁矫┊��俳</w:t>
      </w:r>
      <w:r>
        <w:rPr/>
        <w:t>|</w:t>
      </w:r>
      <w:r>
        <w:rPr/>
        <w:t>卩裪</w:t>
      </w:r>
      <w:r>
        <w:rPr/>
        <w:t>k</w:t>
      </w:r>
      <w:r>
        <w:rPr/>
        <w:t>い</w:t>
      </w:r>
      <w:r>
        <w:rPr/>
        <w:t>m</w:t>
      </w:r>
      <w:r>
        <w:rPr/>
        <w:t>赴</w:t>
      </w:r>
      <w:r>
        <w:rPr/>
        <w:t>c</w:t>
      </w:r>
      <w:r>
        <w:rPr/>
        <w:t>暏</w:t>
      </w:r>
      <w:r>
        <w:rPr/>
        <w:t>gjz</w:t>
      </w:r>
      <w:r>
        <w:rPr/>
        <w:t>峊</w:t>
      </w:r>
      <w:r>
        <w:rPr/>
        <w:t>BPp</w:t>
      </w:r>
      <w:r>
        <w:rPr/>
        <w:t>晪</w:t>
      </w:r>
      <w:r>
        <w:rPr/>
        <w:t>l</w:t>
      </w:r>
      <w:r>
        <w:rPr/>
        <w:t>每縦拫</w:t>
      </w:r>
      <w:r>
        <w:rPr/>
        <w:t>e\</w:t>
      </w:r>
      <w:r>
        <w:rPr/>
        <w:t>觢摤</w:t>
      </w:r>
      <w:r>
        <w:rPr/>
        <w:t>b</w:t>
      </w:r>
      <w:r>
        <w:rPr/>
        <w:t>媌殲億</w:t>
      </w:r>
      <w:r>
        <w:rPr/>
        <w:t>x</w:t>
      </w:r>
      <w:r>
        <w:rPr/>
        <w:t>剤梩嫧杺淣</w:t>
      </w:r>
      <w:r>
        <w:rPr/>
        <w:t>\~</w:t>
      </w:r>
      <w:r>
        <w:rPr/>
        <w:t>彇挰黱</w:t>
      </w:r>
      <w:r>
        <w:rPr/>
        <w:t>~kYnYY\YZZ\e</w:t>
      </w:r>
      <w:r>
        <w:rPr/>
        <w:t>㏕</w:t>
      </w:r>
      <w:r>
        <w:rPr/>
        <w:t>Y]`kZRR</w:t>
      </w:r>
      <w:r>
        <w:rPr/>
        <w:t>擳</w:t>
      </w:r>
      <w:r>
        <w:rPr/>
        <w:t>Z</w:t>
      </w:r>
      <w:r>
        <w:rPr/>
        <w:t>た忱┖譬┕沟毢檆繜</w:t>
      </w:r>
      <w:r>
        <w:rPr/>
        <w:t>y}}</w:t>
      </w:r>
      <w:r>
        <w:rPr/>
        <w:t>悙</w:t>
      </w:r>
      <w:r>
        <w:rPr/>
        <w:t>QT</w:t>
      </w:r>
      <w:r>
        <w:rPr/>
        <w:t>乥</w:t>
      </w:r>
      <w:r>
        <w:rPr/>
        <w:t>_</w:t>
      </w:r>
      <w:r>
        <w:rPr/>
        <w:t>槩舩熩撲</w:t>
      </w:r>
      <w:r>
        <w:rPr/>
        <w:t>f]</w:t>
      </w:r>
      <w:r>
        <w:rPr/>
        <w:t>楽</w:t>
      </w:r>
      <w:r>
        <w:rPr/>
        <w:t>X</w:t>
      </w:r>
      <w:r>
        <w:rPr/>
        <w:t>玌烼</w:t>
      </w:r>
      <w:r>
        <w:rPr/>
        <w:t>Y</w:t>
      </w:r>
      <w:r>
        <w:rPr/>
        <w:t>敓</w:t>
      </w:r>
      <w:r>
        <w:rPr/>
        <w:t>W</w:t>
      </w:r>
      <w:r>
        <w:rPr/>
        <w:t>洍</w:t>
      </w:r>
      <w:r>
        <w:rPr/>
        <w:t>O</w:t>
      </w:r>
      <w:r>
        <w:rPr/>
        <w:t>晵敆毃灗慺</w:t>
      </w:r>
      <w:r>
        <w:rPr/>
        <w:t>ny</w:t>
      </w:r>
      <w:r>
        <w:rPr/>
        <w:t>舉</w:t>
      </w:r>
      <w:r>
        <w:rPr/>
        <w:t>GNf</w:t>
      </w:r>
      <w:r>
        <w:rPr/>
        <w:t>攼畡</w:t>
      </w:r>
      <w:r>
        <w:rPr/>
        <w:t>k</w:t>
      </w:r>
      <w:r>
        <w:rPr/>
        <w:t>坢厒俻</w:t>
      </w:r>
      <w:r>
        <w:rPr/>
        <w:t>pzxz</w:t>
      </w:r>
      <w:r>
        <w:rPr/>
        <w:t>噧卬</w:t>
      </w:r>
      <w:r>
        <w:rPr/>
        <w:t>kypmorqrktfv</w:t>
      </w:r>
      <w:r>
        <w:rPr/>
        <w:t>攐垔</w:t>
      </w:r>
      <w:r>
        <w:rPr/>
        <w:t>^</w:t>
      </w:r>
      <w:r>
        <w:rPr/>
        <w:t>挡慺湣灐┇媥峑</w:t>
      </w:r>
      <w:r>
        <w:rPr/>
        <w:t>n</w:t>
      </w:r>
      <w:r>
        <w:rPr/>
        <w:t>媭悤　掅</w:t>
      </w:r>
      <w:r>
        <w:rPr/>
        <w:t>r{}</w:t>
      </w:r>
      <w:r>
        <w:rPr/>
        <w:t>増</w:t>
      </w:r>
      <w:r>
        <w:rPr/>
        <w:t>x</w:t>
      </w:r>
      <w:r>
        <w:rPr/>
        <w:t>倕崀</w:t>
      </w:r>
      <w:r>
        <w:rPr/>
        <w:t>#}}||{|}</w:t>
      </w:r>
      <w:r>
        <w:rPr/>
        <w:t>憕</w:t>
      </w:r>
      <w:r>
        <w:rPr/>
        <w:t>#||}</w:t>
      </w:r>
      <w:r>
        <w:rPr/>
        <w:t>巭晑</w:t>
      </w:r>
      <w:r>
        <w:rPr/>
        <w:t>#{}</w:t>
      </w:r>
      <w:r>
        <w:rPr/>
        <w:t>厊</w:t>
      </w:r>
      <w:r>
        <w:rPr/>
        <w:t>#{|</w:t>
      </w:r>
      <w:r>
        <w:rPr/>
        <w:t>寏�</w:t>
      </w:r>
      <w:r>
        <w:rPr/>
        <w:t>#~}~}~~</w:t>
      </w:r>
      <w:r>
        <w:rPr/>
        <w:t>噠</w:t>
      </w:r>
      <w:r>
        <w:rPr/>
        <w:tab/>
        <w:t>~~~}~~~#|~~||}||}||~}|{|~~~~}~</w:t>
      </w:r>
      <w:r>
        <w:rPr/>
        <w:t>噟</w:t>
      </w:r>
      <w:r>
        <w:rPr/>
        <w:t>#}}|||}{||}~}~}}||�</w:t>
      </w:r>
      <w:r>
        <w:rPr/>
        <w:t>剘</w:t>
      </w:r>
      <w:r>
        <w:rPr/>
        <w:t>#|}}~~|}~~|</w:t>
      </w:r>
      <w:r>
        <w:rPr/>
        <w:t>剘</w:t>
      </w:r>
      <w:r>
        <w:rPr/>
        <w:t>#}~}~{}~}z}}||</w:t>
      </w:r>
      <w:r>
        <w:rPr/>
        <w:t>墌</w:t>
      </w:r>
      <w:r>
        <w:rPr/>
        <w:t>#}|</w:t>
      </w:r>
      <w:r>
        <w:rPr/>
        <w:t>厏剕</w:t>
      </w:r>
      <w:r>
        <w:rPr/>
        <w:t>#}}||}}zz{~||{{}|xz}}}|{yz{|</w:t>
      </w:r>
      <w:r>
        <w:rPr/>
        <w:t>梴</w:t>
      </w:r>
      <w:r>
        <w:rPr/>
        <w:t>#|{{|{||</w:t>
      </w:r>
      <w:r>
        <w:rPr/>
        <w:t>峽</w:t>
      </w:r>
      <w:r>
        <w:rPr/>
        <w:t>#|{}z{z{|{{{}}yz</w:t>
      </w:r>
      <w:r>
        <w:rPr/>
        <w:t>剓晐儃榺</w:t>
      </w:r>
      <w:r>
        <w:rPr/>
        <w:t>#}}{</w:t>
      </w:r>
      <w:r>
        <w:rPr/>
        <w:t>噟</w:t>
      </w:r>
      <w:r>
        <w:rPr/>
        <w:t>#{|</w:t>
      </w:r>
      <w:r>
        <w:rPr/>
        <w:t>唥</w:t>
      </w:r>
      <w:r>
        <w:rPr/>
        <w:t>#w{~</w:t>
      </w:r>
      <w:r>
        <w:rPr/>
        <w:t>墋</w:t>
      </w:r>
      <w:r>
        <w:rPr/>
        <w:t>#~</w:t>
      </w:r>
      <w:r>
        <w:rPr/>
        <w:t>墋</w:t>
      </w:r>
      <w:r>
        <w:rPr/>
        <w:t>#{{~</w:t>
      </w:r>
      <w:r>
        <w:rPr/>
        <w:t>媫</w:t>
      </w:r>
      <w:r>
        <w:rPr/>
        <w:t>#~|z|{{{|zz{zz{zz{zz{{zz</w:t>
      </w:r>
      <w:r>
        <w:rPr/>
        <w:t>剓</w:t>
      </w:r>
      <w:r>
        <w:rPr/>
        <w:t>#zz{zzz{zz{zz{z{z{zz{</w:t>
      </w:r>
      <w:r>
        <w:rPr/>
        <w:t>厇倇墇</w:t>
      </w:r>
      <w:r>
        <w:rPr/>
        <w:t>#{</w:t>
      </w:r>
      <w:r>
        <w:rPr/>
        <w:t>唞</w:t>
      </w:r>
      <w:r>
        <w:rPr/>
        <w:t>#y</w:t>
      </w:r>
      <w:r>
        <w:rPr/>
        <w:t>峼</w:t>
      </w:r>
      <w:r>
        <w:rPr/>
        <w:t>#y</w:t>
      </w:r>
      <w:r>
        <w:rPr/>
        <w:t>坺</w:t>
      </w:r>
      <w:r>
        <w:rPr/>
        <w:t>#yzz</w:t>
      </w:r>
      <w:r>
        <w:rPr/>
        <w:t>測</w:t>
      </w:r>
      <w:r>
        <w:rPr/>
        <w:t>z{{z|�}z{~}|}</w:t>
      </w:r>
      <w:r>
        <w:rPr/>
        <w:t>厊</w:t>
      </w:r>
      <w:r>
        <w:rPr/>
        <w:t>}}|}|}}||}||}</w:t>
      </w:r>
      <w:r>
        <w:rPr/>
        <w:t>墊</w:t>
      </w:r>
      <w:r>
        <w:rPr/>
        <w:t>#}|</w:t>
      </w:r>
      <w:r>
        <w:rPr/>
        <w:t>剓</w:t>
      </w:r>
      <w:r>
        <w:rPr/>
        <w:t>#|{|~</w:t>
      </w:r>
      <w:r>
        <w:rPr/>
        <w:t>瀩</w:t>
      </w:r>
      <w:r>
        <w:rPr/>
        <w:t>#|||{{</w:t>
      </w:r>
      <w:r>
        <w:rPr/>
        <w:t>厊</w:t>
      </w:r>
      <w:r>
        <w:rPr/>
        <w:t>#{}</w:t>
      </w:r>
      <w:r>
        <w:rPr/>
        <w:t>寍</w:t>
      </w:r>
      <w:r>
        <w:rPr/>
        <w:t>#}~</w:t>
      </w:r>
      <w:r>
        <w:rPr/>
        <w:t>坿</w:t>
      </w:r>
      <w:r>
        <w:rPr/>
        <w:t>#~}|</w:t>
      </w:r>
      <w:r>
        <w:rPr/>
        <w:t>坿</w:t>
      </w:r>
      <w:r>
        <w:rPr/>
        <w:t>###</w:t>
      </w:r>
      <w:r>
        <w:rPr/>
        <w:t>鴢儔</w:t>
      </w:r>
      <w:r>
        <w:rPr/>
        <w:t>|z</w:t>
      </w:r>
      <w:r>
        <w:rPr/>
        <w:t>剋剝</w:t>
      </w:r>
      <w:r>
        <w:rPr/>
        <w:t>ox</w:t>
      </w:r>
      <w:r>
        <w:rPr/>
        <w:t>噐</w:t>
      </w:r>
      <w:r>
        <w:rPr/>
        <w:t>w</w:t>
      </w:r>
      <w:r>
        <w:rPr/>
        <w:t>陇◤鯕�洉棖潏槢枤潵煣埋着吙</w:t>
      </w:r>
      <w:r>
        <w:rPr/>
        <w:t>ǒ</w:t>
      </w:r>
      <w:r>
        <w:rPr/>
        <w:t>辜奖缚抗迟烫鞘乐</w:t>
      </w:r>
      <w:r>
        <w:rPr/>
        <w:t>{</w:t>
      </w:r>
      <w:r>
        <w:rPr/>
        <w:t>啌湕摎摂搸墖劉阼完趬团亜洆棙槝洊枩殫洜</w:t>
      </w:r>
      <w:r>
        <w:rPr/>
        <w:t>ΘИ</w:t>
      </w:r>
      <w:r>
        <w:rPr/>
        <w:t>吵蹬裁幼</w:t>
      </w:r>
      <w:r>
        <w:rPr/>
        <w:t>v</w:t>
      </w:r>
      <w:r>
        <w:rPr/>
        <w:t>驮妽拸槸箑适揍踭</w:t>
      </w:r>
      <w:r>
        <w:rPr/>
        <w:t>}~</w:t>
      </w:r>
      <w:r>
        <w:rPr/>
        <w:t>儔噰兌毗厜勐启聡</w:t>
      </w:r>
      <w:r>
        <w:rPr/>
        <w:t>z</w:t>
      </w:r>
      <w:r>
        <w:rPr/>
        <w:t>祴捥桌給缆迷埠哑于肿檬鲁烂掣父脚坷沟╰</w:t>
      </w:r>
      <w:r>
        <w:rPr/>
        <w:t>r</w:t>
      </w:r>
      <w:r>
        <w:rPr/>
        <w:t>尮牬垆姰川鴩畊姅悎</w:t>
      </w:r>
      <w:r>
        <w:rPr/>
        <w:t>z</w:t>
      </w:r>
      <w:r>
        <w:rPr/>
        <w:t>墇</w:t>
      </w:r>
      <w:r>
        <w:rPr/>
        <w:t>k</w:t>
      </w:r>
      <w:r>
        <w:rPr/>
        <w:t>瑋</w:t>
      </w:r>
      <w:r>
        <w:rPr/>
        <w:t>n</w:t>
      </w:r>
      <w:r>
        <w:rPr/>
        <w:t>脃跅</w:t>
      </w:r>
      <w:r>
        <w:rPr/>
        <w:t>[</w:t>
      </w:r>
      <w:r>
        <w:rPr/>
        <w:t>谫</w:t>
      </w:r>
      <w:r>
        <w:rPr/>
        <w:t>w</w:t>
      </w:r>
      <w:r>
        <w:rPr/>
        <w:t>雅硵</w:t>
      </w:r>
      <w:r>
        <w:rPr/>
        <w:t>r</w:t>
      </w:r>
      <w:r>
        <w:rPr/>
        <w:t>迕納剛懄�雁珦湝憶櫀憯泙彈搶庿效膳詷聳嚱</w:t>
      </w:r>
      <w:r>
        <w:rPr/>
        <w:t>q</w:t>
      </w:r>
      <w:r>
        <w:rPr/>
        <w:t>動</w:t>
      </w:r>
      <w:r>
        <w:rPr/>
        <w:t>d</w:t>
      </w:r>
      <w:r>
        <w:rPr/>
        <w:t>錿冡</w:t>
      </w:r>
      <w:r>
        <w:rPr/>
        <w:t>t</w:t>
      </w:r>
      <w:r>
        <w:rPr/>
        <w:t>薰鋡佡憺贸</w:t>
      </w:r>
      <w:r>
        <w:rPr/>
        <w:t>we</w:t>
      </w:r>
      <w:r>
        <w:rPr/>
        <w:t>墜份眼棃紜タ枏</w:t>
      </w:r>
      <w:r>
        <w:rPr/>
        <w:t>q|</w:t>
      </w:r>
      <w:r>
        <w:rPr/>
        <w:t>莮</w:t>
      </w:r>
      <w:r>
        <w:rPr/>
        <w:t>u�</w:t>
      </w:r>
      <w:r>
        <w:rPr/>
        <w:t>堁艁蹞湜徍慮菚蹫劒</w:t>
      </w:r>
      <w:r>
        <w:rPr/>
        <w:t>x</w:t>
      </w:r>
      <w:r>
        <w:rPr/>
        <w:t>な</w:t>
      </w:r>
      <w:r>
        <w:rPr/>
        <w:t>'p</w:t>
      </w:r>
      <w:r>
        <w:rPr/>
        <w:t>繅豫杭驴济咽腾种虑党菠槬洢悧洃</w:t>
      </w:r>
      <w:r>
        <w:rPr/>
        <w:t>pcnz</w:t>
      </w:r>
      <w:r>
        <w:rPr/>
        <w:t>卪</w:t>
      </w:r>
      <w:r>
        <w:rPr/>
        <w:t>s{{tt{</w:t>
      </w:r>
      <w:r>
        <w:rPr/>
        <w:t>亐垗妱妽乑</w:t>
      </w:r>
      <w:r>
        <w:rPr/>
        <w:t>6_</w:t>
      </w:r>
      <w:r>
        <w:rPr/>
        <w:t>昮綉媈噇</w:t>
      </w:r>
      <w:r>
        <w:rPr/>
        <w:t>o�R:)7}U</w:t>
      </w:r>
      <w:r>
        <w:rPr/>
        <w:t>煵</w:t>
      </w:r>
      <w:r>
        <w:rPr/>
        <w:t>^fkmopptw</w:t>
      </w:r>
      <w:r>
        <w:rPr/>
        <w:t>妽媻嚂</w:t>
      </w:r>
      <w:r>
        <w:rPr/>
        <w:t>lmrz}�</w:t>
      </w:r>
      <w:r>
        <w:rPr/>
        <w:t>厛媻弴棙掣墒舤俴</w:t>
      </w:r>
      <w:r>
        <w:rPr/>
        <w:t>rsk</w:t>
      </w:r>
      <w:r>
        <w:rPr/>
        <w:t>賱煝敂棥瑦實敆</w:t>
      </w:r>
      <w:r>
        <w:rPr/>
        <w:t>{</w:t>
      </w:r>
      <w:r>
        <w:rPr/>
        <w:t>勽</w:t>
      </w:r>
      <w:r>
        <w:rPr/>
        <w:t>|u</w:t>
      </w:r>
      <w:r>
        <w:rPr/>
        <w:t>糍煈溆亣驴笇憫�徑</w:t>
      </w:r>
      <w:r>
        <w:rPr/>
        <w:t>ā}</w:t>
      </w:r>
      <w:r>
        <w:rPr/>
        <w:t>幺</w:t>
      </w:r>
      <w:r>
        <w:rPr/>
        <w:t>p</w:t>
      </w:r>
      <w:r>
        <w:rPr/>
        <w:t>佑</w:t>
      </w:r>
      <w:r>
        <w:rPr/>
        <w:t>ij</w:t>
      </w:r>
      <w:r>
        <w:rPr/>
        <w:t>严兔陘艉</w:t>
      </w:r>
      <w:r>
        <w:rPr/>
        <w:t>nh</w:t>
      </w:r>
      <w:r>
        <w:rPr/>
        <w:t>屯嗯冷盘艚蓪扩醿ゼ釟ㄌ着┑篓“┅優節┅瀽泴瀸崘厒洍搟亝</w:t>
      </w:r>
      <w:r>
        <w:rPr/>
        <w:t></w:t>
      </w:r>
      <w:r>
        <w:rPr/>
        <w:t>棗梮嘷墘悧悙棌厷灙灋撇棯疀接ⅱ盀惄梪偊</w:t>
      </w:r>
      <w:r>
        <w:rPr/>
        <w:t>k</w:t>
      </w:r>
      <w:r>
        <w:rPr/>
        <w:t>輦抓绚釃驔蕾官芭熻槺</w:t>
      </w:r>
      <w:r>
        <w:rPr/>
        <w:t>x</w:t>
      </w:r>
      <w:r>
        <w:rPr/>
        <w:t>貌</w:t>
      </w:r>
      <w:r>
        <w:rPr/>
        <w:t>|</w:t>
      </w:r>
      <w:r>
        <w:rPr/>
        <w:t>褎挳┊洝煝灕</w:t>
      </w:r>
      <w:r>
        <w:rPr/>
        <w:t>Ε</w:t>
      </w:r>
      <w:r>
        <w:rPr/>
        <w:t>湚‘ゥ缽ㄛ仙踴詠肷詨犕硩潩潛挌拰枍帒姂拸張旁娐饦舷闶泚酉邹踪贳卒疲纙じ负烟掩墱酡</w:t>
      </w:r>
      <w:r>
        <w:rPr/>
        <w:t>ū</w:t>
      </w:r>
      <w:r>
        <w:rPr/>
        <w:t>枩潬渶棝搾檹洕剣憠婑式戂〉寬帒憫厯搼枔殥槸栌繈阿槤灚ⅵ偕窒呛讉悡挀摉拺帉唽</w:t>
      </w:r>
      <w:r>
        <w:rPr/>
        <w:t></w:t>
      </w:r>
      <w:r>
        <w:rPr/>
        <w:t>汒嗫由</w:t>
      </w:r>
      <w:r>
        <w:rPr/>
        <w:t>|s{</w:t>
      </w:r>
      <w:r>
        <w:rPr/>
        <w:t>洆敀拺憫攽挀敄櫄様潧洡┑负捞聪彗呫钀敠牏猛�掎铪鷫憱洑煬樬�</w:t>
      </w:r>
      <w:r>
        <w:rPr/>
        <w:t>u�</w:t>
      </w:r>
      <w:r>
        <w:rPr/>
        <w:t>赍烂骼杹蕸㈦碣蛝噘诅套溱桴貂汶柩纵巧逃轴宗犹莱绬倫蠝鋶牕埣呁啸煂湌傋寕趥艨勷鴰缬杉傂�剤暠脛坌摎枠槕帒拃崙拲嬣禋节幄汁栛亃鲄�啈鼊�腰噯皼銟</w:t>
      </w:r>
      <w:r>
        <w:rPr/>
        <w:t>w</w:t>
      </w:r>
      <w:r>
        <w:rPr/>
        <w:t>嫍螯獙詿垒癄倧顐爴聱濙宫巡欟养瘎穻儫鄿窦唾峦谟唾遨潋铖谧惺屠旅仿帛</w:t>
      </w:r>
      <w:r>
        <w:rPr/>
        <w:t>Β</w:t>
      </w:r>
      <w:r>
        <w:rPr/>
        <w:t>崈摢撇号淌脱蛝裳字鬃蝇挩菒鞑討簶懷眼潕戓傪�挔党该狼泼噬芍唲亱帗暃湞け袄判愚掾黢墥剬悇麛市焦靠械</w:t>
      </w:r>
      <w:r>
        <w:rPr/>
        <w:t>С</w:t>
      </w:r>
      <w:r>
        <w:rPr/>
        <w:t>辜泼垝</w:t>
      </w:r>
      <w:r>
        <w:rPr/>
        <w:t>#</w:t>
      </w:r>
      <w:r>
        <w:rPr/>
        <w:t>厒逯湐嘤</w:t>
      </w:r>
      <w:r>
        <w:rPr/>
        <w:t>z�</w:t>
      </w:r>
      <w:r>
        <w:rPr/>
        <w:t>匠稑洈悺泰硠�魜��耔��剙曲堂韬詰怒鷱冈跸再商蛎欎洙眯祭刑灨菣北┈迁昆澊皻抠摎搻埁摗殹啊キ　〈⿴柊瓭按彥紡摙杺瀸</w:t>
      </w:r>
      <w:r>
        <w:rPr/>
        <w:t>qx</w:t>
      </w:r>
      <w:r>
        <w:rPr/>
        <w:t>歨謝汞虗縸鄭父亖泧</w:t>
      </w:r>
      <w:r>
        <w:rPr/>
        <w:t>t</w:t>
      </w:r>
      <w:r>
        <w:rPr/>
        <w:t>煀詫侃</w:t>
      </w:r>
      <w:r>
        <w:rPr/>
        <w:t>{</w:t>
      </w:r>
      <w:r>
        <w:rPr/>
        <w:t>繉磽类坩讨噼葙仔谠腺籽坌屯汹谔绦瞑皋州�堽傴早槸指路柆牉枟灃憯憱攼彂彂嵏試板灴戒鸡屰谳噜噌掎迤贬啣虑奢徨顜狓灐棖槝�倛</w:t>
      </w:r>
      <w:r>
        <w:rPr/>
        <w:t>}t}u</w:t>
      </w:r>
      <w:r>
        <w:rPr/>
        <w:t>剬</w:t>
      </w:r>
      <w:r>
        <w:rPr/>
        <w:t>ou}]\</w:t>
      </w:r>
      <w:r>
        <w:rPr/>
        <w:t>攍</w:t>
      </w:r>
      <w:r>
        <w:rPr/>
        <w:t>oZ</w:t>
      </w:r>
      <w:r>
        <w:rPr/>
        <w:t>千竳</w:t>
      </w:r>
      <w:r>
        <w:rPr/>
        <w:t>}~</w:t>
      </w:r>
      <w:r>
        <w:rPr/>
        <w:t>寠卻剦寧</w:t>
      </w:r>
      <w:r>
        <w:rPr/>
        <w:t>|</w:t>
      </w:r>
      <w:r>
        <w:rPr/>
        <w:t>妟噡兟稉瀯</w:t>
      </w:r>
      <w:r>
        <w:rPr/>
        <w:t>}</w:t>
      </w:r>
      <w:r>
        <w:rPr/>
        <w:t>帍悑槕敋槃</w:t>
      </w:r>
      <w:r>
        <w:rPr/>
        <w:t>o</w:t>
      </w:r>
      <w:r>
        <w:rPr/>
        <w:t>憙槄峽昑�唡妸唴噦</w:t>
      </w:r>
      <w:r>
        <w:rPr/>
        <w:t>ztyVm</w:t>
      </w:r>
      <w:r>
        <w:rPr/>
        <w:t>孝姠匰垘</w:t>
      </w:r>
      <w:r>
        <w:rPr/>
        <w:t>\^ku|~|{zut</w:t>
      </w:r>
      <w:r>
        <w:rPr/>
        <w:t>厙剈剠</w:t>
      </w:r>
      <w:r>
        <w:rPr/>
        <w:t>mf�vnu~~�</w:t>
      </w:r>
      <w:r>
        <w:rPr/>
        <w:t>憗毠瞏ソ剦噳</w:t>
      </w:r>
      <w:r>
        <w:rPr/>
        <w:t>�ǖǔ</w:t>
      </w:r>
      <w:r>
        <w:rPr/>
        <w:t>胵</w:t>
      </w:r>
      <w:r>
        <w:rPr/>
        <w:t>y|</w:t>
      </w:r>
      <w:r>
        <w:rPr/>
        <w:t>唴</w:t>
      </w:r>
      <w:r>
        <w:rPr/>
        <w:t>quz</w:t>
      </w:r>
      <w:r>
        <w:rPr/>
        <w:t>憾</w:t>
      </w:r>
      <w:r>
        <w:rPr/>
        <w:t>cp</w:t>
      </w:r>
      <w:r>
        <w:rPr/>
        <w:t>劭皽嫈垝們嶂咯</w:t>
      </w:r>
      <w:r>
        <w:rPr/>
        <w:t>fè</w:t>
      </w:r>
      <w:r>
        <w:rPr/>
        <w:t>槫憾裳瞧捕肠煡煘┏</w:t>
      </w:r>
      <w:r>
        <w:rPr/>
        <w:t>ā</w:t>
      </w:r>
      <w:r>
        <w:rPr/>
        <w:t>憥昲</w:t>
      </w:r>
      <w:r>
        <w:rPr/>
        <w:t>hh</w:t>
      </w:r>
      <w:r>
        <w:rPr/>
        <w:t>鋸呌</w:t>
      </w:r>
      <w:r>
        <w:rPr/>
        <w:t>enx╚</w:t>
      </w:r>
      <w:r>
        <w:rPr/>
        <w:t>媌</w:t>
      </w:r>
      <w:r>
        <w:rPr/>
        <w:t>s</w:t>
      </w:r>
      <w:r>
        <w:rPr/>
        <w:t>僺巟</w:t>
      </w:r>
      <w:r>
        <w:rPr/>
        <w:t>~wc</w:t>
      </w:r>
      <w:r>
        <w:rPr/>
        <w:t>奻</w:t>
      </w:r>
      <w:r>
        <w:rPr/>
        <w:t>q</w:t>
      </w:r>
      <w:r>
        <w:rPr/>
        <w:t>玴</w:t>
      </w:r>
      <w:r>
        <w:rPr/>
        <w:t>&gt;\</w:t>
      </w:r>
      <w:r>
        <w:rPr/>
        <w:t>卋</w:t>
      </w:r>
      <w:r>
        <w:rPr/>
        <w:t>q�</w:t>
      </w:r>
      <w:r>
        <w:rPr/>
        <w:t>陕</w:t>
      </w:r>
      <w:r>
        <w:rPr/>
        <w:t>|</w:t>
      </w:r>
      <w:r>
        <w:rPr/>
        <w:t>噋</w:t>
      </w:r>
      <w:r>
        <w:rPr/>
        <w:t>v</w:t>
      </w:r>
      <w:r>
        <w:rPr/>
        <w:t>衝砻</w:t>
      </w:r>
      <w:r>
        <w:rPr/>
        <w:t>~</w:t>
      </w:r>
      <w:r>
        <w:rPr/>
        <w:t>媫</w:t>
      </w:r>
      <w:r>
        <w:rPr/>
        <w:t></w:t>
      </w:r>
      <w:r>
        <w:rPr/>
        <w:t>剅垊</w:t>
      </w:r>
      <w:r>
        <w:rPr/>
        <w:t>y</w:t>
      </w:r>
      <w:r>
        <w:rPr/>
        <w:t>剦�倓</w:t>
      </w:r>
      <w:r>
        <w:rPr/>
        <w:t>}oa</w:t>
      </w:r>
      <w:r>
        <w:rPr/>
        <w:t>渽</w:t>
      </w:r>
      <w:r>
        <w:rPr/>
        <w:t>rz</w:t>
      </w:r>
      <w:r>
        <w:rPr/>
        <w:t>酉澇</w:t>
      </w:r>
      <w:r>
        <w:rPr/>
        <w:t>}z</w:t>
      </w:r>
      <w:r>
        <w:rPr/>
        <w:t>趜嚩</w:t>
      </w:r>
      <w:r>
        <w:rPr/>
        <w:t>^</w:t>
      </w:r>
      <w:r>
        <w:rPr/>
        <w:t>趍</w:t>
      </w:r>
      <w:r>
        <w:rPr/>
        <w:t>|</w:t>
      </w:r>
      <w:r>
        <w:rPr/>
        <w:t>苆石試</w:t>
      </w:r>
      <w:r>
        <w:rPr/>
        <w:t>ms</w:t>
      </w:r>
      <w:r>
        <w:rPr/>
        <w:t>疇沺搹</w:t>
      </w:r>
      <w:r>
        <w:rPr/>
        <w:t>ai</w:t>
      </w:r>
      <w:r>
        <w:rPr/>
        <w:t>幆毗瓚蓒嫝</w:t>
      </w:r>
      <w:r>
        <w:rPr/>
        <w:t></w:t>
      </w:r>
      <w:r>
        <w:rPr/>
        <w:t>塧</w:t>
      </w:r>
      <w:r>
        <w:rPr/>
        <w:t>}</w:t>
      </w:r>
      <w:r>
        <w:rPr/>
        <w:t>讖搝</w:t>
      </w:r>
      <w:r>
        <w:rPr/>
        <w:t>w</w:t>
      </w:r>
      <w:r>
        <w:rPr/>
        <w:t>荭</w:t>
      </w:r>
      <w:r>
        <w:rPr/>
        <w:t>z</w:t>
      </w:r>
      <w:r>
        <w:rPr/>
        <w:t>胔</w:t>
      </w:r>
      <w:r>
        <w:rPr/>
        <w:t>q{p</w:t>
      </w:r>
      <w:r>
        <w:rPr/>
        <w:t>歛</w:t>
      </w:r>
      <w:r>
        <w:rPr/>
        <w:t>Z</w:t>
      </w:r>
      <w:r>
        <w:rPr/>
        <w:t>湤聞</w:t>
      </w:r>
      <w:r>
        <w:rPr/>
        <w:t>~</w:t>
      </w:r>
      <w:r>
        <w:rPr/>
        <w:t>玅惀</w:t>
      </w:r>
      <w:r>
        <w:rPr/>
        <w:t>#r</w:t>
      </w:r>
      <w:r>
        <w:rPr/>
        <w:t>ヽ罟僮众挹仲汜咫噜捎露唻妿剬洆</w:t>
      </w:r>
      <w:r>
        <w:rPr/>
        <w:t>mhkx�</w:t>
      </w:r>
      <w:r>
        <w:rPr/>
        <w:t>嚄殥洦█肮惮恭</w:t>
      </w:r>
      <w:r>
        <w:rPr/>
        <w:t>n</w:t>
      </w:r>
      <w:r>
        <w:rPr/>
        <w:t>寽冚</w:t>
      </w:r>
      <w:r>
        <w:rPr/>
        <w:t>y</w:t>
      </w:r>
      <w:r>
        <w:rPr/>
        <w:t>槂屝赋</w:t>
      </w:r>
      <w:r>
        <w:rPr/>
        <w:t>}cp</w:t>
      </w:r>
      <w:r>
        <w:rPr/>
        <w:t>瞗接</w:t>
      </w:r>
      <w:r>
        <w:rPr/>
        <w:t>uz</w:t>
      </w:r>
      <w:r>
        <w:rPr/>
        <w:t>亣悘槨洡殬</w:t>
      </w:r>
      <w:r>
        <w:rPr/>
        <w:t>ihipzx�</w:t>
      </w:r>
      <w:r>
        <w:rPr/>
        <w:t>妺倣弬湐〃尚舥噉</w:t>
      </w:r>
      <w:r>
        <w:rPr/>
        <w:t>kjc</w:t>
      </w:r>
      <w:r>
        <w:rPr/>
        <w:t>賷敒晻殲硿寗棏</w:t>
      </w:r>
      <w:r>
        <w:rPr/>
        <w:t>è</w:t>
      </w:r>
      <w:r>
        <w:rPr/>
        <w:t>垱</w:t>
      </w:r>
      <w:r>
        <w:rPr/>
        <w:t>#^y</w:t>
      </w:r>
      <w:r>
        <w:rPr/>
        <w:t>吕</w:t>
      </w:r>
      <w:r>
        <w:rPr/>
        <w:t>yo</w:t>
      </w:r>
      <w:r>
        <w:rPr/>
        <w:t>绩寎</w:t>
      </w:r>
      <w:r>
        <w:rPr/>
        <w:t>Yk</w:t>
      </w:r>
      <w:r>
        <w:rPr/>
        <w:t>瀽槏墕</w:t>
      </w:r>
      <w:r>
        <w:rPr/>
        <w:t>|</w:t>
      </w:r>
      <w:r>
        <w:rPr/>
        <w:t>兊墖</w:t>
      </w:r>
      <w:r>
        <w:rPr/>
        <w:t>l</w:t>
      </w:r>
      <w:r>
        <w:rPr/>
        <w:t>延</w:t>
      </w:r>
      <w:r>
        <w:rPr/>
        <w:t>n</w:t>
      </w:r>
      <w:r>
        <w:rPr/>
        <w:t>托</w:t>
      </w:r>
      <w:r>
        <w:rPr/>
        <w:t>hf</w:t>
      </w:r>
      <w:r>
        <w:rPr/>
        <w:t>蜕侍騹戆</w:t>
      </w:r>
      <w:r>
        <w:rPr/>
        <w:t>wm</w:t>
      </w:r>
      <w:r>
        <w:rPr/>
        <w:t>僭宄敯剮繈恄</w:t>
      </w:r>
      <w:r>
        <w:rPr/>
        <w:t>~z</w:t>
      </w:r>
      <w:r>
        <w:rPr/>
        <w:t>痥</w:t>
      </w:r>
      <w:r>
        <w:rPr/>
        <w:t>mz</w:t>
      </w:r>
      <w:r>
        <w:rPr/>
        <w:t>歭</w:t>
      </w:r>
      <w:r>
        <w:rPr/>
        <w:t>z</w:t>
      </w:r>
      <w:r>
        <w:rPr/>
        <w:t>瑣叜殩瑴</w:t>
      </w:r>
      <w:r>
        <w:rPr/>
        <w:t>zz</w:t>
      </w:r>
      <w:r>
        <w:rPr/>
        <w:t>悎</w:t>
      </w:r>
      <w:r>
        <w:rPr/>
        <w:t>yt</w:t>
      </w:r>
      <w:r>
        <w:rPr/>
        <w:t>捲殫寣倕</w:t>
      </w:r>
      <w:r>
        <w:rPr/>
        <w:t>e{x</w:t>
      </w:r>
      <w:r>
        <w:rPr/>
        <w:t>啌彔</w:t>
      </w:r>
      <w:r>
        <w:rPr/>
        <w:t>~nx</w:t>
      </w:r>
      <w:r>
        <w:rPr/>
        <w:t>仏潉</w:t>
      </w:r>
      <w:r>
        <w:rPr/>
        <w:t>bjgZu</w:t>
      </w:r>
      <w:r>
        <w:rPr/>
        <w:t>卐</w:t>
      </w:r>
      <w:r>
        <w:rPr/>
        <w:t>~</w:t>
      </w:r>
      <w:r>
        <w:rPr/>
        <w:t>縔</w:t>
      </w:r>
      <w:r>
        <w:rPr/>
        <w:t>ee\hbbnZWen</w:t>
      </w:r>
      <w:r>
        <w:rPr/>
        <w:t>厜</w:t>
      </w:r>
      <w:r>
        <w:rPr/>
        <w:t>{u</w:t>
      </w:r>
      <w:r>
        <w:rPr/>
        <w:t>偗槅敓啗稐</w:t>
      </w:r>
      <w:r>
        <w:rPr/>
        <w:t>Ш</w:t>
      </w:r>
      <w:r>
        <w:rPr/>
        <w:t>并开倝簜䥺亥浈⿲阧帺嘽</w:t>
      </w:r>
      <w:r>
        <w:rPr/>
        <w:t>SI &lt;p</w:t>
      </w:r>
      <w:r>
        <w:rPr/>
        <w:t>篴玿暫撔</w:t>
      </w:r>
      <w:r>
        <w:rPr/>
        <w:t>j</w:t>
      </w:r>
      <w:r>
        <w:rPr/>
        <w:t>硓</w:t>
      </w:r>
      <w:r>
        <w:rPr/>
        <w:t>v</w:t>
      </w:r>
      <w:r>
        <w:rPr/>
        <w:t>厙乴</w:t>
      </w:r>
      <w:r>
        <w:rPr/>
        <w:t>p{</w:t>
      </w:r>
      <w:r>
        <w:rPr/>
        <w:t>厑</w:t>
      </w:r>
      <w:r>
        <w:rPr/>
        <w:t>~zmstp</w:t>
      </w:r>
      <w:r>
        <w:rPr/>
        <w:t>亣亝</w:t>
      </w:r>
      <w:r>
        <w:rPr/>
        <w:t>zww}</w:t>
      </w:r>
      <w:r>
        <w:rPr/>
        <w:t>妿崑埖</w:t>
      </w:r>
      <w:r>
        <w:rPr/>
        <w:t>}</w:t>
      </w:r>
      <w:r>
        <w:rPr/>
        <w:t>仸蹬螴焋硜</w:t>
      </w:r>
      <w:r>
        <w:rPr/>
        <w:t>m</w:t>
      </w:r>
      <w:r>
        <w:rPr/>
        <w:t>抰憞俻</w:t>
      </w:r>
      <w:r>
        <w:rPr/>
        <w:t>qr|</w:t>
      </w:r>
      <w:r>
        <w:rPr/>
        <w:t>剟噑</w:t>
      </w:r>
      <w:r>
        <w:rPr/>
        <w:t>j|pxrkrukmd�</w:t>
      </w:r>
      <w:r>
        <w:rPr/>
        <w:t>梫崑</w:t>
      </w:r>
      <w:r>
        <w:rPr/>
        <w:t>\</w:t>
      </w:r>
      <w:r>
        <w:rPr/>
        <w:t>洖瑯塨湚洟</w:t>
      </w:r>
      <w:r>
        <w:rPr/>
        <w:t>ˉ</w:t>
      </w:r>
      <w:r>
        <w:rPr/>
        <w:t>艾時�</w:t>
      </w:r>
      <w:r>
        <w:rPr/>
        <w:t>]z</w:t>
      </w:r>
      <w:r>
        <w:rPr/>
        <w:t>厙崲灑曒</w:t>
      </w:r>
      <w:r>
        <w:rPr/>
        <w:t>r}</w:t>
      </w:r>
      <w:r>
        <w:rPr/>
        <w:t>寜倐倃崀</w:t>
      </w:r>
      <w:r>
        <w:rPr/>
        <w:t>#}}||{|}</w:t>
      </w:r>
      <w:r>
        <w:rPr/>
        <w:t>悀</w:t>
      </w:r>
      <w:r>
        <w:rPr/>
        <w:t>#}||}</w:t>
      </w:r>
      <w:r>
        <w:rPr/>
        <w:t>巭噠</w:t>
      </w:r>
      <w:r>
        <w:rPr/>
        <w:t>#~</w:t>
      </w:r>
      <w:r>
        <w:rPr/>
        <w:t>峿</w:t>
      </w:r>
      <w:r>
        <w:rPr/>
        <w:t>#{</w:t>
      </w:r>
      <w:r>
        <w:rPr/>
        <w:t>唡</w:t>
      </w:r>
      <w:r>
        <w:rPr/>
        <w:t>#{|#~}}</w:t>
      </w:r>
      <w:r>
        <w:rPr/>
        <w:t>寏�</w:t>
      </w:r>
      <w:r>
        <w:rPr/>
        <w:t>#~}}}~</w:t>
      </w:r>
      <w:r>
        <w:rPr/>
        <w:t>坿</w:t>
      </w:r>
      <w:r>
        <w:rPr/>
        <w:tab/>
        <w:t>~~~}~~~#|~~||}||}||}~{|}}~~~}~}|}</w:t>
      </w:r>
      <w:r>
        <w:rPr/>
        <w:t>厊</w:t>
      </w:r>
      <w:r>
        <w:rPr/>
        <w:t>#}|||}|{|}~}}|}{�</w:t>
      </w:r>
      <w:r>
        <w:rPr/>
        <w:t>剘</w:t>
      </w:r>
      <w:r>
        <w:rPr/>
        <w:t>$||}~~~|}~}}~~~~~~}|}~}{|~{}}||~</w:t>
      </w:r>
      <w:r>
        <w:rPr/>
        <w:t>噡</w:t>
      </w:r>
      <w:r>
        <w:rPr/>
        <w:t>#}{</w:t>
      </w:r>
      <w:r>
        <w:rPr/>
        <w:t>厏</w:t>
      </w:r>
      <w:r>
        <w:rPr/>
        <w:t>#|{|</w:t>
      </w:r>
      <w:r>
        <w:rPr/>
        <w:t>噠</w:t>
      </w:r>
      <w:r>
        <w:rPr/>
        <w:t>#zz{}|}{{}|w{}}</w:t>
      </w:r>
      <w:r>
        <w:rPr/>
        <w:t>祙</w:t>
      </w:r>
      <w:r>
        <w:rPr/>
        <w:t>#z|}{{{z{{{}}zz</w:t>
      </w:r>
      <w:r>
        <w:rPr/>
        <w:t>剓</w:t>
      </w:r>
      <w:r>
        <w:rPr/>
        <w:t>#|{{</w:t>
      </w:r>
      <w:r>
        <w:rPr/>
        <w:t>恷杴唦</w:t>
      </w:r>
      <w:r>
        <w:rPr/>
        <w:t>#}</w:t>
      </w:r>
      <w:r>
        <w:rPr/>
        <w:t>弤</w:t>
      </w:r>
      <w:r>
        <w:rPr/>
        <w:t>#}k|~</w:t>
      </w:r>
      <w:r>
        <w:rPr/>
        <w:t>坿倊墋</w:t>
      </w:r>
    </w:p>
    <w:p>
      <w:pPr>
        <w:pStyle w:val="PreformattedText"/>
        <w:bidi w:val="0"/>
        <w:jc w:val="left"/>
        <w:rPr/>
      </w:pPr>
      <w:r>
        <w:rPr/>
        <w:t>|{~}}~}}~~</w:t>
      </w:r>
      <w:r>
        <w:rPr/>
        <w:t>厎</w:t>
      </w:r>
      <w:r>
        <w:rPr/>
        <w:t>#|z||{{{</w:t>
      </w:r>
      <w:r>
        <w:rPr/>
        <w:t>坺</w:t>
      </w:r>
      <w:r>
        <w:rPr/>
        <w:t>#{zzz{</w:t>
      </w:r>
      <w:r>
        <w:rPr/>
        <w:t>眤</w:t>
      </w:r>
      <w:r>
        <w:rPr/>
        <w:t>#{#yz</w:t>
      </w:r>
      <w:r>
        <w:rPr/>
        <w:t>剏</w:t>
      </w:r>
      <w:r>
        <w:rPr/>
        <w:t>#xy</w:t>
      </w:r>
      <w:r>
        <w:rPr/>
        <w:t>墄</w:t>
      </w:r>
      <w:r>
        <w:rPr/>
        <w:t>#y</w:t>
      </w:r>
      <w:r>
        <w:rPr/>
        <w:t>剓</w:t>
      </w:r>
      <w:r>
        <w:rPr/>
        <w:t>#|z~~</w:t>
      </w:r>
      <w:r>
        <w:rPr/>
        <w:t>焲噞</w:t>
      </w:r>
      <w:r>
        <w:rPr/>
        <w:t>#~</w:t>
      </w:r>
      <w:r>
        <w:rPr/>
        <w:t>瀩</w:t>
      </w:r>
      <w:r>
        <w:rPr/>
        <w:t>#|||{{</w:t>
      </w:r>
      <w:r>
        <w:rPr/>
        <w:t>厊</w:t>
      </w:r>
      <w:r>
        <w:rPr/>
        <w:t>#{}</w:t>
      </w:r>
      <w:r>
        <w:rPr/>
        <w:t>寍</w:t>
      </w:r>
      <w:r>
        <w:rPr/>
        <w:t>#}~</w:t>
      </w:r>
      <w:r>
        <w:rPr/>
        <w:t>坿</w:t>
      </w:r>
      <w:r>
        <w:rPr/>
        <w:t>#~}|</w:t>
      </w:r>
      <w:r>
        <w:rPr/>
        <w:t>坿</w:t>
      </w:r>
      <w:r>
        <w:rPr/>
        <w:t>###</w:t>
      </w:r>
      <w:r>
        <w:rPr/>
        <w:t>鴢倠倁崏</w:t>
      </w:r>
      <w:r>
        <w:rPr/>
        <w:t>x|nxzs</w:t>
      </w:r>
      <w:r>
        <w:rPr/>
        <w:t>辪擊熂</w:t>
      </w:r>
      <w:r>
        <w:rPr/>
        <w:t>~</w:t>
      </w:r>
      <w:r>
        <w:rPr/>
        <w:t>枦枑潡煒洍潣蜜寐吀步路狼级残淌仆纷</w:t>
      </w:r>
      <w:r>
        <w:rPr/>
        <w:t>x</w:t>
      </w:r>
      <w:r>
        <w:rPr/>
        <w:t>剺牀摃敂憭墝</w:t>
      </w:r>
      <w:r>
        <w:rPr/>
        <w:t></w:t>
      </w:r>
      <w:r>
        <w:rPr/>
        <w:t>湎缵囅削厽敎摉殱櫂晵摑洜牓槩浅吭譾寝唽晪槻箑掏詐詔</w:t>
      </w:r>
      <w:r>
        <w:rPr/>
        <w:t>}x</w:t>
      </w:r>
      <w:r>
        <w:rPr/>
        <w:t>亝垑偟�唶踽谔箘绹</w:t>
      </w:r>
      <w:r>
        <w:rPr/>
        <w:t>u</w:t>
      </w:r>
      <w:r>
        <w:rPr/>
        <w:t>硱屍崾勺潞孟豪涎蕴咱沤豆寐构渤劳寐动瑺倐疇ㄥ蛧烦寚癁壟貌巣</w:t>
      </w:r>
      <w:r>
        <w:rPr/>
        <w:t>j</w:t>
      </w:r>
      <w:r>
        <w:rPr/>
        <w:t>硍</w:t>
      </w:r>
      <w:r>
        <w:rPr/>
        <w:t>vr</w:t>
      </w:r>
      <w:r>
        <w:rPr/>
        <w:t>墂嫐</w:t>
      </w:r>
      <w:r>
        <w:rPr/>
        <w:t>x</w:t>
      </w:r>
      <w:r>
        <w:rPr/>
        <w:t>玫需斧</w:t>
      </w:r>
      <w:r>
        <w:rPr/>
        <w:t>~</w:t>
      </w:r>
      <w:r>
        <w:rPr/>
        <w:t>笜≡圳媹侄粕櫈帒枬枠洅�湗弴弲瑺培讋嚍祽艙痾修俿</w:t>
      </w:r>
      <w:r>
        <w:rPr/>
        <w:t>nz</w:t>
      </w:r>
      <w:r>
        <w:rPr/>
        <w:t>陕値卹</w:t>
      </w:r>
      <w:r>
        <w:rPr/>
        <w:t>S</w:t>
      </w:r>
      <w:r>
        <w:rPr/>
        <w:t>菝</w:t>
      </w:r>
      <w:r>
        <w:rPr/>
        <w:t>mx~</w:t>
      </w:r>
      <w:r>
        <w:rPr/>
        <w:t>嬐紒憷愪摙綗宻崏蛼</w:t>
      </w:r>
      <w:r>
        <w:rPr/>
        <w:t>t</w:t>
      </w:r>
      <w:r>
        <w:rPr/>
        <w:t>墋謺娒搻晹纝</w:t>
      </w:r>
      <w:r>
        <w:rPr/>
        <w:t>y</w:t>
      </w:r>
      <w:r>
        <w:rPr/>
        <w:t>菃涄</w:t>
      </w:r>
      <w:r>
        <w:rPr/>
        <w:t>l</w:t>
      </w:r>
      <w:r>
        <w:rPr/>
        <w:t>屜</w:t>
      </w:r>
    </w:p>
    <w:p>
      <w:pPr>
        <w:pStyle w:val="PreformattedText"/>
        <w:bidi w:val="0"/>
        <w:jc w:val="left"/>
        <w:rPr/>
      </w:pPr>
      <w:r>
        <w:rPr/>
        <w:t>亥</w:t>
      </w:r>
      <w:r>
        <w:rPr/>
        <w:t>tv~</w:t>
      </w:r>
      <w:r>
        <w:rPr/>
        <w:t>噹�</w:t>
      </w:r>
      <w:r>
        <w:rPr/>
        <w:t>rm</w:t>
      </w:r>
      <w:r>
        <w:rPr/>
        <w:t>杏膳洑槙帓帉倎墏</w:t>
      </w:r>
      <w:r>
        <w:rPr/>
        <w:t>xy}</w:t>
      </w:r>
      <w:r>
        <w:rPr/>
        <w:t>晲棗憪憢崊�</w:t>
      </w:r>
      <w:r>
        <w:rPr/>
        <w:t>u|�</w:t>
      </w:r>
      <w:r>
        <w:rPr/>
        <w:t>噞槝媴</w:t>
      </w:r>
      <w:r>
        <w:rPr/>
        <w:t>}lY</w:t>
      </w:r>
      <w:r>
        <w:rPr/>
        <w:t>⿺乺</w:t>
      </w:r>
      <w:r>
        <w:rPr/>
        <w:t>V</w:t>
      </w:r>
      <w:r>
        <w:rPr/>
        <w:t>琟秇</w:t>
      </w:r>
      <w:r>
        <w:rPr/>
        <w:t>_ut"6E*`foz</w:t>
      </w:r>
      <w:r>
        <w:rPr/>
        <w:t>僒</w:t>
      </w:r>
      <w:r>
        <w:rPr/>
        <w:t>{ys~{v</w:t>
      </w:r>
      <w:r>
        <w:rPr/>
        <w:t>儍厤媼憫</w:t>
      </w:r>
      <w:r>
        <w:rPr/>
        <w:t>g</w:t>
      </w:r>
      <w:r>
        <w:rPr/>
        <w:t>妶姏煢档事磐</w:t>
      </w:r>
      <w:r>
        <w:rPr/>
        <w:t>lqpzys{</w:t>
      </w:r>
      <w:r>
        <w:rPr/>
        <w:t>儉</w:t>
      </w:r>
      <w:r>
        <w:rPr/>
        <w:t></w:t>
      </w:r>
      <w:r>
        <w:rPr/>
        <w:t>噷墝妵寭灑博搲寣</w:t>
      </w:r>
      <w:r>
        <w:rPr/>
        <w:t>zs</w:t>
      </w:r>
      <w:r>
        <w:rPr/>
        <w:t>矂珏觜陆矒搼剮切</w:t>
      </w:r>
      <w:r>
        <w:rPr/>
        <w:t>z</w:t>
      </w:r>
      <w:r>
        <w:rPr/>
        <w:t>賢儋陀厦蜒悦</w:t>
      </w:r>
      <w:r>
        <w:rPr/>
        <w:t>u�z</w:t>
      </w:r>
      <w:r>
        <w:rPr/>
        <w:t>耴适</w:t>
      </w:r>
      <w:r>
        <w:rPr/>
        <w:t>pv</w:t>
      </w:r>
      <w:r>
        <w:rPr/>
        <w:t>激讣竿父韵股凸洼低昵禹糁观脎�稚蹴著堽袆蹒愈饆硼</w:t>
      </w:r>
      <w:r>
        <w:rPr/>
        <w:t>è</w:t>
      </w:r>
      <w:r>
        <w:rPr/>
        <w:t>坛澙▃幆琠莠莜踺汽犑</w:t>
      </w:r>
      <w:r>
        <w:rPr/>
        <w:t>}</w:t>
      </w:r>
      <w:r>
        <w:rPr/>
        <w:t>癞癃晣崲</w:t>
      </w:r>
      <w:r>
        <w:rPr/>
        <w:t>k</w:t>
      </w:r>
      <w:r>
        <w:rPr/>
        <w:t>畦皝莵嚁灊濄倲魸倸島</w:t>
      </w:r>
      <w:r>
        <w:rPr/>
        <w:t>z</w:t>
      </w:r>
      <w:r>
        <w:rPr/>
        <w:t>嶋</w:t>
      </w:r>
      <w:r>
        <w:rPr/>
        <w:t>ii</w:t>
      </w:r>
      <w:r>
        <w:rPr/>
        <w:t>崝帞</w:t>
      </w:r>
      <w:r>
        <w:rPr/>
        <w:t>z</w:t>
      </w:r>
      <w:r>
        <w:rPr/>
        <w:t>珮</w:t>
      </w:r>
      <w:r>
        <w:rPr/>
        <w:t>Η</w:t>
      </w:r>
      <w:r>
        <w:rPr/>
        <w:t>腐</w:t>
      </w:r>
      <w:r>
        <w:rPr/>
        <w:t>xy</w:t>
      </w:r>
      <w:r>
        <w:rPr/>
        <w:t>実襄函</w:t>
      </w:r>
      <w:r>
        <w:rPr/>
        <w:t>p</w:t>
      </w:r>
      <w:r>
        <w:rPr/>
        <w:t>科</w:t>
      </w:r>
      <w:r>
        <w:rPr/>
        <w:t>hmiu~xr~</w:t>
      </w:r>
      <w:r>
        <w:rPr/>
        <w:t>儌剭垘悗挆帇煛憺瓱忧賰钕褗樦矌う牅潣枓棎搼帓帎憪悕妻嬌鍢率种巟衷肿眼徨足蓳瑌牶逗翘汹</w:t>
      </w:r>
      <w:r>
        <w:rPr/>
        <w:t>q</w:t>
      </w:r>
      <w:r>
        <w:rPr/>
        <w:t>狌オ矕潪彔�暁枊棙憭倠弸�呍瘧肢聠審悗摀枒摀挃枠掂眉壃湞（唉ぎ妥吞倫挃搾彂搶悈曨劭膛</w:t>
      </w:r>
      <w:r>
        <w:rPr/>
        <w:t>x</w:t>
      </w:r>
      <w:r>
        <w:rPr/>
        <w:t>醹洅晳搹枑拺崣槗棛洉灃洢汞客柑赍勠響摠洜切�葳鑰鯂搻棙湭曉趢</w:t>
      </w:r>
      <w:r>
        <w:rPr/>
        <w:t>x</w:t>
      </w:r>
      <w:r>
        <w:rPr/>
        <w:t>堹赍瞥�紪</w:t>
      </w:r>
      <w:r>
        <w:rPr/>
        <w:t>{</w:t>
      </w:r>
      <w:r>
        <w:rPr/>
        <w:t>蓻犲嬴谛阱仲徨桕聍嶷傺子鲜铺馘嶷拭卤罉帄職燆袔</w:t>
      </w:r>
      <w:r>
        <w:rPr/>
        <w:t>Д</w:t>
      </w:r>
      <w:r>
        <w:rPr/>
        <w:t>爴憭适嶐缪〒佷帋創嚧鍑脬膻吐倿⑶覃怼曏膊箵枓枟殬摀悁悗寗價跪賹喞帧瀛缼妍憘�嬬蹕憇</w:t>
      </w:r>
      <w:r>
        <w:rPr/>
        <w:t>u</w:t>
      </w:r>
      <w:r>
        <w:rPr/>
        <w:t>旝鄠儑樖袘�轄鸩黑笡啗樭畭瓑蔼创陽枉称詷魞栮则艓憲洦槕拰咗鹬噬技慷憨煔洡搼晳悗驴尚缮衫吕露硛胆珩资藕曘骇泟�婘丛勓殙鱽杭铺褖派虑翘谥汹沌谙尛</w:t>
      </w:r>
      <w:r>
        <w:rPr/>
        <w:t>Η</w:t>
      </w:r>
      <w:r>
        <w:rPr/>
        <w:t>狡绰瞧勺兖铄魛儏帋墤挃憸潧洠┆布垦鞋殯溙皷踮屽啖擋黔插衾淡槤洆斝袐韨蟒斛儉佪�觖亖携堂承壳菅齿菘僭荚迩提倏勹淤晏绵悦踳愀</w:t>
      </w:r>
      <w:r>
        <w:rPr/>
        <w:t>r</w:t>
      </w:r>
      <w:r>
        <w:rPr/>
        <w:t>诿嘞羔佻藤ゼ些澕箹</w:t>
      </w:r>
      <w:r>
        <w:rPr/>
        <w:t>~</w:t>
      </w:r>
      <w:r>
        <w:rPr/>
        <w:t>　</w:t>
      </w:r>
      <w:r>
        <w:rPr/>
        <w:t>n</w:t>
      </w:r>
      <w:r>
        <w:rPr/>
        <w:t>馥谉枋贋喒</w:t>
      </w:r>
      <w:r>
        <w:rPr/>
        <w:t>u</w:t>
      </w:r>
      <w:r>
        <w:rPr/>
        <w:t>蓩纙</w:t>
      </w:r>
      <w:r>
        <w:rPr/>
        <w:t>~cT</w:t>
      </w:r>
      <w:r>
        <w:rPr/>
        <w:t>乗</w:t>
      </w:r>
      <w:r>
        <w:rPr/>
        <w:t>5bo 0 ##;##'</w:t>
        <w:t>####&lt;E#0&lt;#5M#M</w:t>
      </w:r>
      <w:r>
        <w:rPr/>
        <w:t>乥</w:t>
      </w:r>
      <w:r>
        <w:rPr/>
        <w:t>n</w:t>
      </w:r>
      <w:r>
        <w:rPr/>
        <w:t>洃殮珶</w:t>
      </w:r>
      <w:r>
        <w:rPr/>
        <w:t>x</w:t>
      </w:r>
      <w:r>
        <w:rPr/>
        <w:t>垔</w:t>
      </w:r>
      <w:r>
        <w:rPr/>
        <w:t>t</w:t>
      </w:r>
      <w:r>
        <w:rPr/>
        <w:t>褪瘊剦剳棑憹⒋</w:t>
      </w:r>
      <w:r>
        <w:rPr/>
        <w:t>í</w:t>
      </w:r>
      <w:r>
        <w:rPr/>
        <w:t>楷姑蹈侍该叟掭鼤助隁［餐箼┆牃灇攼憭憰憪憥憥罐嫷蹮菇郧瀭嘧掭俎族徨蔂賴⒖派粥尻�煛獤櫄摙�倢乺唶</w:t>
      </w:r>
      <w:r>
        <w:rPr/>
        <w:t>|xksrc</w:t>
      </w:r>
      <w:r>
        <w:rPr/>
        <w:t>琗</w:t>
      </w:r>
      <w:r>
        <w:rPr/>
        <w:t>vh`</w:t>
      </w:r>
      <w:r>
        <w:rPr/>
        <w:t>糯舺</w:t>
      </w:r>
      <w:r>
        <w:rPr/>
        <w:t>x</w:t>
      </w:r>
      <w:r>
        <w:rPr/>
        <w:t>倠亞亞儕墇剏墑</w:t>
      </w:r>
      <w:r>
        <w:rPr/>
        <w:t>s</w:t>
      </w:r>
      <w:r>
        <w:rPr/>
        <w:t>党帞</w:t>
      </w:r>
      <w:r>
        <w:rPr/>
        <w:t>~}</w:t>
      </w:r>
      <w:r>
        <w:rPr/>
        <w:t>嫀垔洅嚄槉</w:t>
      </w:r>
      <w:r>
        <w:rPr/>
        <w:t>m</w:t>
      </w:r>
      <w:r>
        <w:rPr/>
        <w:t>悋攪媢汻儑唸妱噯</w:t>
      </w:r>
      <w:r>
        <w:rPr/>
        <w:t></w:t>
      </w:r>
      <w:r>
        <w:rPr/>
        <w:t>倁</w:t>
      </w:r>
      <w:r>
        <w:rPr/>
        <w:t>x</w:t>
      </w:r>
      <w:r>
        <w:rPr/>
        <w:t>渦</w:t>
      </w:r>
      <w:r>
        <w:rPr/>
        <w:t>m</w:t>
      </w:r>
      <w:r>
        <w:rPr/>
        <w:t>渽</w:t>
      </w:r>
      <w:r>
        <w:rPr/>
        <w:t>S</w:t>
      </w:r>
      <w:r>
        <w:rPr/>
        <w:t>悑琣</w:t>
      </w:r>
      <w:r>
        <w:rPr/>
        <w:t>m}</w:t>
      </w:r>
      <w:r>
        <w:rPr/>
        <w:t>乹</w:t>
      </w:r>
      <w:r>
        <w:rPr/>
        <w:t>y�{}zstxt</w:t>
      </w:r>
      <w:r>
        <w:rPr/>
        <w:t>儉</w:t>
      </w:r>
      <w:r>
        <w:rPr/>
        <w:t>yf�wxoy�</w:t>
      </w:r>
      <w:r>
        <w:rPr/>
        <w:t>剷儠翰</w:t>
      </w:r>
      <w:r>
        <w:rPr/>
        <w:t>c</w:t>
      </w:r>
      <w:r>
        <w:rPr/>
        <w:t>ぢ亯寢叏泙縭</w:t>
      </w:r>
      <w:r>
        <w:rPr/>
        <w:t>yu~�</w:t>
      </w:r>
      <w:r>
        <w:rPr/>
        <w:t>刾</w:t>
      </w:r>
      <w:r>
        <w:rPr/>
        <w:t>tt</w:t>
      </w:r>
      <w:r>
        <w:rPr/>
        <w:t>禱</w:t>
      </w:r>
      <w:r>
        <w:rPr/>
        <w:t>gu</w:t>
      </w:r>
      <w:r>
        <w:rPr/>
        <w:t>叟療瀜帞剱</w:t>
      </w:r>
      <w:r>
        <w:rPr/>
        <w:t>r</w:t>
      </w:r>
      <w:r>
        <w:rPr/>
        <w:t>夃嗯堤疄洢辰衅魄━煘洘悼帋恠</w:t>
      </w:r>
      <w:r>
        <w:rPr/>
        <w:t>r^</w:t>
      </w:r>
      <w:r>
        <w:rPr/>
        <w:t>詪</w:t>
      </w:r>
      <w:r>
        <w:rPr/>
        <w:t>~</w:t>
      </w:r>
      <w:r>
        <w:rPr/>
        <w:t>鄻</w:t>
      </w:r>
      <w:r>
        <w:rPr/>
        <w:t>lfttw}</w:t>
      </w:r>
      <w:r>
        <w:rPr/>
        <w:t>帡</w:t>
      </w:r>
      <w:r>
        <w:rPr/>
        <w:t>v</w:t>
      </w:r>
      <w:r>
        <w:rPr/>
        <w:t>赏瘈</w:t>
      </w:r>
      <w:r>
        <w:rPr/>
        <w:t>u^</w:t>
      </w:r>
      <w:r>
        <w:rPr/>
        <w:t>奷</w:t>
      </w:r>
      <w:r>
        <w:rPr/>
        <w:t>ik`miY</w:t>
      </w:r>
      <w:r>
        <w:rPr/>
        <w:t>崐剫</w:t>
      </w:r>
      <w:r>
        <w:rPr/>
        <w:t>y</w:t>
      </w:r>
      <w:r>
        <w:rPr/>
        <w:t>昐</w:t>
      </w:r>
      <w:r>
        <w:rPr/>
        <w:t>K}v</w:t>
      </w:r>
      <w:r>
        <w:rPr/>
        <w:t>耦簄偢沙�</w:t>
      </w:r>
      <w:r>
        <w:rPr/>
        <w:t>z</w:t>
      </w:r>
      <w:r>
        <w:rPr/>
        <w:t>唴</w:t>
      </w:r>
      <w:r>
        <w:rPr/>
        <w:t>v</w:t>
      </w:r>
      <w:r>
        <w:rPr/>
        <w:t>噮</w:t>
      </w:r>
      <w:r>
        <w:rPr/>
        <w:t>x</w:t>
      </w:r>
      <w:r>
        <w:rPr/>
        <w:t>寖�墔</w:t>
      </w:r>
      <w:r>
        <w:rPr/>
        <w:t>uhaWru{</w:t>
      </w:r>
      <w:r>
        <w:rPr/>
        <w:t>虢�</w:t>
      </w:r>
      <w:r>
        <w:rPr/>
        <w:t>v</w:t>
      </w:r>
      <w:r>
        <w:rPr/>
        <w:t>崯</w:t>
      </w:r>
      <w:r>
        <w:rPr/>
        <w:t>r</w:t>
      </w:r>
      <w:r>
        <w:rPr/>
        <w:t>乼圃</w:t>
      </w:r>
      <w:r>
        <w:rPr/>
        <w:t>hjv</w:t>
      </w:r>
      <w:r>
        <w:rPr/>
        <w:t>潭噓</w:t>
      </w:r>
      <w:r>
        <w:rPr/>
        <w:t>;</w:t>
      </w:r>
      <w:r>
        <w:rPr/>
        <w:t>堘蹣朮</w:t>
      </w:r>
      <w:r>
        <w:rPr/>
        <w:t>Z</w:t>
      </w:r>
      <w:r>
        <w:rPr/>
        <w:t>棙歺黻灩噰殅刕�侪�唌醹傆潠胢</w:t>
      </w:r>
      <w:r>
        <w:rPr/>
        <w:t>}</w:t>
      </w:r>
      <w:r>
        <w:rPr/>
        <w:t>灕夘</w:t>
      </w:r>
      <w:r>
        <w:rPr/>
        <w:t>Gu�</w:t>
      </w:r>
      <w:r>
        <w:rPr/>
        <w:t>喀</w:t>
      </w:r>
      <w:r>
        <w:rPr/>
        <w:t>v|�</w:t>
      </w:r>
      <w:r>
        <w:rPr/>
        <w:t>嫇憘�</w:t>
      </w:r>
      <w:r>
        <w:rPr/>
        <w:t>x</w:t>
      </w:r>
      <w:r>
        <w:rPr/>
        <w:t>珥墼坎钞殧枠媫�</w:t>
      </w:r>
      <w:r>
        <w:rPr/>
        <w:t>xxz}</w:t>
      </w:r>
      <w:r>
        <w:rPr/>
        <w:t>湠湡煡</w:t>
      </w:r>
      <w:r>
        <w:rPr/>
        <w:t>ā</w:t>
      </w:r>
      <w:r>
        <w:rPr/>
        <w:t>湋寑殠渤湡</w:t>
      </w:r>
      <w:r>
        <w:rPr/>
        <w:t>h</w:t>
      </w:r>
      <w:r>
        <w:rPr/>
        <w:t>己泋</w:t>
      </w:r>
      <w:r>
        <w:rPr/>
        <w:t>b</w:t>
      </w:r>
      <w:r>
        <w:rPr/>
        <w:t>譯統舓辢</w:t>
      </w:r>
      <w:r>
        <w:rPr/>
        <w:t>m</w:t>
      </w:r>
      <w:r>
        <w:rPr/>
        <w:t>悐洡洝カ几购堵蓝</w:t>
      </w:r>
      <w:r>
        <w:rPr/>
        <w:t>y</w:t>
      </w:r>
      <w:r>
        <w:rPr/>
        <w:t>槷钞都刻亚圩阱</w:t>
      </w:r>
      <w:r>
        <w:rPr/>
        <w:t>v</w:t>
      </w:r>
      <w:r>
        <w:rPr/>
        <w:t>亱唫帎悑槣枛煚</w:t>
      </w:r>
      <w:r>
        <w:rPr/>
        <w:t>С</w:t>
      </w:r>
      <w:r>
        <w:rPr/>
        <w:t>寂偾晵拦�坡�</w:t>
      </w:r>
      <w:r>
        <w:rPr/>
        <w:t>n</w:t>
      </w:r>
      <w:r>
        <w:rPr/>
        <w:t>踏墍弰媻</w:t>
      </w:r>
      <w:r>
        <w:rPr/>
        <w:t></w:t>
      </w:r>
      <w:r>
        <w:rPr/>
        <w:t>嚩竏耯藤鞘屠屯烟</w:t>
      </w:r>
      <w:r>
        <w:rPr/>
        <w:t>}�y</w:t>
      </w:r>
      <w:r>
        <w:rPr/>
        <w:t>紃挖</w:t>
      </w:r>
      <w:r>
        <w:rPr/>
        <w:t>p~</w:t>
      </w:r>
      <w:r>
        <w:rPr/>
        <w:t>菐亀</w:t>
      </w:r>
      <w:r>
        <w:rPr/>
        <w:t>~</w:t>
      </w:r>
      <w:r>
        <w:rPr/>
        <w:t>瀳剱媮湷垚渜嬊灑脚晒赏鹤东渴痄</w:t>
      </w:r>
      <w:r>
        <w:rPr/>
        <w:t>y</w:t>
      </w:r>
      <w:r>
        <w:rPr/>
        <w:t>蚩</w:t>
      </w:r>
      <w:r>
        <w:rPr/>
        <w:t>n</w:t>
      </w:r>
      <w:r>
        <w:rPr/>
        <w:t>蹇略螟蛎瘦步逍┢�兜対綈袞纝农嚛</w:t>
      </w:r>
      <w:r>
        <w:rPr/>
        <w:t>}</w:t>
      </w:r>
      <w:r>
        <w:rPr/>
        <w:t>祵辚岐</w:t>
      </w:r>
      <w:r>
        <w:rPr/>
        <w:t>u</w:t>
      </w:r>
      <w:r>
        <w:rPr/>
        <w:t>箓</w:t>
      </w:r>
      <w:r>
        <w:rPr/>
        <w:t>z</w:t>
      </w:r>
      <w:r>
        <w:rPr/>
        <w:t>祭</w:t>
      </w:r>
      <w:r>
        <w:rPr/>
        <w:t>^</w:t>
      </w:r>
      <w:r>
        <w:rPr/>
        <w:t>瀗</w:t>
      </w:r>
      <w:r>
        <w:rPr/>
        <w:t>Yi</w:t>
      </w:r>
      <w:r>
        <w:rPr/>
        <w:t>紌</w:t>
      </w:r>
      <w:r>
        <w:rPr/>
        <w:t>F</w:t>
      </w:r>
      <w:r>
        <w:rPr/>
        <w:t>礪</w:t>
      </w:r>
      <w:r>
        <w:rPr/>
        <w:t>T</w:t>
      </w:r>
      <w:r>
        <w:rPr/>
        <w:t>峛</w:t>
      </w:r>
      <w:r>
        <w:rPr/>
        <w:t>M</w:t>
      </w:r>
      <w:r>
        <w:rPr/>
        <w:t>掉亱烹倲</w:t>
      </w:r>
      <w:r>
        <w:rPr/>
        <w:t>`ɡá</w:t>
      </w:r>
      <w:r>
        <w:rPr/>
        <w:t>询簺</w:t>
      </w:r>
      <w:r>
        <w:rPr/>
        <w:t>g</w:t>
      </w:r>
      <w:r>
        <w:rPr/>
        <w:t>唜</w:t>
      </w:r>
      <w:r>
        <w:rPr/>
        <w:t>x</w:t>
      </w:r>
      <w:r>
        <w:rPr/>
        <w:t>攨瞧砂</w:t>
      </w:r>
      <w:r>
        <w:rPr/>
        <w:t>p_VYWblhdknmp~|�{�</w:t>
      </w:r>
      <w:r>
        <w:rPr/>
        <w:t>厙垊儓垐湣攠蟁劷�</w:t>
      </w:r>
      <w:r>
        <w:rPr/>
        <w:t>q</w:t>
      </w:r>
      <w:r>
        <w:rPr/>
        <w:t>泋瀲刼</w:t>
      </w:r>
      <w:r>
        <w:rPr/>
        <w:t>wl~z</w:t>
      </w:r>
      <w:r>
        <w:rPr/>
        <w:t>亜�</w:t>
      </w:r>
      <w:r>
        <w:rPr/>
        <w:t>ovuyrmoqlif</w:t>
      </w:r>
      <w:r>
        <w:rPr/>
        <w:t>仧</w:t>
      </w:r>
      <w:r>
        <w:rPr/>
        <w:t>}</w:t>
      </w:r>
      <w:r>
        <w:rPr/>
        <w:t>槉</w:t>
      </w:r>
      <w:r>
        <w:rPr/>
        <w:t>W</w:t>
      </w:r>
      <w:r>
        <w:rPr/>
        <w:t>噿洓</w:t>
      </w:r>
      <w:r>
        <w:rPr/>
        <w:t>zV</w:t>
      </w:r>
      <w:r>
        <w:rPr/>
        <w:t>殲灓┏渉</w:t>
      </w:r>
      <w:r>
        <w:rPr/>
        <w:t>y^~</w:t>
      </w:r>
      <w:r>
        <w:rPr/>
        <w:t>媹帪洘濄</w:t>
      </w:r>
      <w:r>
        <w:rPr/>
        <w:t>v</w:t>
      </w:r>
      <w:r>
        <w:rPr/>
        <w:t>儝妷</w:t>
      </w:r>
      <w:r>
        <w:rPr/>
        <w:t>o</w:t>
      </w:r>
      <w:r>
        <w:rPr/>
        <w:t>倂寏</w:t>
      </w:r>
      <w:r>
        <w:rPr/>
        <w:t>#}~}||{|}</w:t>
      </w:r>
      <w:r>
        <w:rPr/>
        <w:t>悀</w:t>
      </w:r>
      <w:r>
        <w:rPr/>
        <w:t>#}||}</w:t>
      </w:r>
      <w:r>
        <w:rPr/>
        <w:t>巭噠</w:t>
      </w:r>
      <w:r>
        <w:rPr/>
        <w:t>#~</w:t>
      </w:r>
      <w:r>
        <w:rPr/>
        <w:t>寎</w:t>
      </w:r>
      <w:r>
        <w:rPr/>
        <w:t>#|{}</w:t>
      </w:r>
      <w:r>
        <w:rPr/>
        <w:t>厊</w:t>
      </w:r>
      <w:r>
        <w:rPr/>
        <w:t>#{||#~}}</w:t>
      </w:r>
      <w:r>
        <w:rPr/>
        <w:t>妦</w:t>
      </w:r>
      <w:r>
        <w:rPr/>
        <w:t>#~�#~}~}~</w:t>
      </w:r>
      <w:r>
        <w:rPr/>
        <w:t>厎</w:t>
      </w:r>
      <w:r>
        <w:rPr/>
        <w:t>#~}}~~~}#|~~||}||</w:t>
      </w:r>
      <w:r>
        <w:rPr/>
        <w:t>厎</w:t>
      </w:r>
      <w:r>
        <w:rPr/>
        <w:t>#|~}}</w:t>
      </w:r>
      <w:r>
        <w:rPr/>
        <w:t>剘</w:t>
      </w:r>
      <w:r>
        <w:rPr/>
        <w:t>#}~</w:t>
      </w:r>
      <w:r>
        <w:rPr/>
        <w:t>剗</w:t>
      </w:r>
      <w:r>
        <w:rPr/>
        <w:t>#|{}</w:t>
      </w:r>
      <w:r>
        <w:rPr/>
        <w:t>厊</w:t>
      </w:r>
      <w:r>
        <w:br w:type="page"/>
      </w:r>
    </w:p>
    <w:p>
      <w:pPr>
        <w:pStyle w:val="PreformattedText"/>
        <w:bidi w:val="0"/>
        <w:jc w:val="left"/>
        <w:rPr/>
      </w:pPr>
      <w:r>
        <w:rPr/>
        <w:t>}}{}~}}~~|{�#~~~||}~</w:t>
      </w:r>
      <w:r>
        <w:rPr/>
        <w:t>剗厏�</w:t>
      </w:r>
      <w:r>
        <w:rPr/>
        <w:t>#~~~~|x|~||}}}||}</w:t>
      </w:r>
      <w:r>
        <w:rPr/>
        <w:t>噡</w:t>
      </w:r>
      <w:r>
        <w:rPr/>
        <w:t>#}|}</w:t>
      </w:r>
      <w:r>
        <w:rPr/>
        <w:t>剘</w:t>
      </w:r>
      <w:r>
        <w:rPr/>
        <w:t>#|{|</w:t>
      </w:r>
      <w:r>
        <w:rPr/>
        <w:t>噡</w:t>
      </w:r>
      <w:r>
        <w:br w:type="page"/>
      </w:r>
    </w:p>
    <w:p>
      <w:pPr>
        <w:pStyle w:val="PreformattedText"/>
        <w:bidi w:val="0"/>
        <w:jc w:val="left"/>
        <w:rPr/>
      </w:pPr>
      <w:r>
        <w:rPr/>
        <w:t>yz{}|}{{}|t|</w:t>
      </w:r>
      <w:r>
        <w:rPr/>
        <w:t>媬梷弢噞</w:t>
      </w:r>
      <w:r>
        <w:rPr/>
        <w:t>#||{{{z{{y~</w:t>
      </w:r>
      <w:r>
        <w:rPr/>
        <w:t>亄</w:t>
      </w:r>
      <w:r>
        <w:rPr/>
        <w:t>y{z</w:t>
      </w:r>
      <w:r>
        <w:rPr/>
        <w:t>唟弢憓渵</w:t>
      </w:r>
      <w:r>
        <w:rPr/>
        <w:t>#zw|~</w:t>
      </w:r>
      <w:r>
        <w:rPr/>
        <w:t>搣</w:t>
      </w:r>
      <w:r>
        <w:rPr/>
        <w:t>#|{}~</w:t>
      </w:r>
      <w:r>
        <w:rPr/>
        <w:t>妢</w:t>
      </w:r>
      <w:r>
        <w:rPr/>
        <w:t>#~}z|{{||#{zz{</w:t>
      </w:r>
      <w:r>
        <w:rPr/>
        <w:t>榸</w:t>
      </w:r>
      <w:r>
        <w:rPr/>
        <w:t>#yz</w:t>
      </w:r>
      <w:r>
        <w:rPr/>
        <w:t>剏</w:t>
      </w:r>
      <w:r>
        <w:rPr/>
        <w:t>#xyyxyyyxyxxyyxxywwxxwxx</w:t>
      </w:r>
      <w:r>
        <w:rPr/>
        <w:t>剋</w:t>
      </w:r>
      <w:r>
        <w:rPr/>
        <w:t>$vwwvwwvvvwvuwwvwxwxyz{{{z~�}z|~||}||</w:t>
      </w:r>
      <w:r>
        <w:rPr/>
        <w:t>殅</w:t>
      </w:r>
      <w:r>
        <w:rPr/>
        <w:t>#|</w:t>
      </w:r>
      <w:r>
        <w:rPr/>
        <w:t>唟焳</w:t>
      </w:r>
      <w:r>
        <w:rPr/>
        <w:t>#|||{{</w:t>
      </w:r>
      <w:r>
        <w:rPr/>
        <w:t>厊</w:t>
      </w:r>
      <w:r>
        <w:rPr/>
        <w:t>#{}</w:t>
      </w:r>
      <w:r>
        <w:rPr/>
        <w:t>寍</w:t>
      </w:r>
      <w:r>
        <w:rPr/>
        <w:t>#}~</w:t>
      </w:r>
      <w:r>
        <w:rPr/>
        <w:t>坿</w:t>
      </w:r>
      <w:r>
        <w:rPr/>
        <w:t>#~}|</w:t>
      </w:r>
      <w:r>
        <w:rPr/>
        <w:t>坿</w:t>
      </w:r>
      <w:r>
        <w:rPr/>
        <w:t>###</w:t>
      </w:r>
      <w:r>
        <w:rPr/>
        <w:t>鴢噲</w:t>
      </w:r>
      <w:r>
        <w:rPr/>
        <w:t>pp</w:t>
      </w:r>
      <w:r>
        <w:rPr/>
        <w:t>噦</w:t>
      </w:r>
      <w:r>
        <w:rPr/>
        <w:t>n</w:t>
      </w:r>
      <w:r>
        <w:rPr/>
        <w:t>蕄倁</w:t>
      </w:r>
      <w:r>
        <w:rPr/>
        <w:t>z</w:t>
      </w:r>
      <w:r>
        <w:rPr/>
        <w:t>衧槞炰</w:t>
      </w:r>
      <w:r>
        <w:rPr/>
        <w:t>z</w:t>
      </w:r>
      <w:r>
        <w:rPr/>
        <w:t>悷摀灂潣挆櫏獩沙栏嫰厂</w:t>
      </w:r>
      <w:r>
        <w:rPr/>
        <w:t>ò</w:t>
      </w:r>
      <w:r>
        <w:rPr/>
        <w:t>晨阜涂勘厕芍烫脆</w:t>
      </w:r>
      <w:r>
        <w:rPr/>
        <w:t>r</w:t>
      </w:r>
      <w:r>
        <w:rPr/>
        <w:t>仐潠拺晻帒弴癜</w:t>
      </w:r>
      <w:r>
        <w:rPr/>
        <w:t>n</w:t>
      </w:r>
      <w:r>
        <w:rPr/>
        <w:t>阃粲懱帖垳湜憳湜洍槙湜殯潬ⅱ暐┆返玫试賧垒墡搵３瞼姥觩觭</w:t>
      </w:r>
      <w:r>
        <w:rPr/>
        <w:t>}y</w:t>
      </w:r>
      <w:r>
        <w:rPr/>
        <w:t>剟媫鷦</w:t>
      </w:r>
      <w:r>
        <w:rPr/>
        <w:t>v</w:t>
      </w:r>
      <w:r>
        <w:rPr/>
        <w:t>碣杲竵箛</w:t>
      </w:r>
      <w:r>
        <w:rPr/>
        <w:t>u</w:t>
      </w:r>
      <w:r>
        <w:rPr/>
        <w:t>娰</w:t>
      </w:r>
      <w:r>
        <w:rPr/>
        <w:t>x</w:t>
      </w:r>
      <w:r>
        <w:rPr/>
        <w:t>榔仔际搪锰叫盅萦挪烂布渤懊抢嫉唉牑剗</w:t>
      </w:r>
      <w:r>
        <w:rPr/>
        <w:t>u</w:t>
      </w:r>
      <w:r>
        <w:rPr/>
        <w:t>癄涗陝ㄅ洊凳帋�な憞</w:t>
      </w:r>
      <w:r>
        <w:rPr/>
        <w:t>w</w:t>
      </w:r>
      <w:r>
        <w:rPr/>
        <w:t>押</w:t>
      </w:r>
      <w:r>
        <w:rPr/>
        <w:t>zmu</w:t>
      </w:r>
      <w:r>
        <w:rPr/>
        <w:t>喬慪剟</w:t>
      </w:r>
      <w:r>
        <w:rPr/>
        <w:t>|</w:t>
      </w:r>
      <w:r>
        <w:rPr/>
        <w:t>媷疾寭暗氃棊缅顨爭壀棗杸櫀巿巶芒客蠇鄧∈�壠鄠蒉</w:t>
      </w:r>
      <w:r>
        <w:rPr/>
        <w:t>u</w:t>
      </w:r>
      <w:r>
        <w:rPr/>
        <w:t>询</w:t>
      </w:r>
      <w:r>
        <w:rPr/>
        <w:t>z</w:t>
      </w:r>
      <w:r>
        <w:rPr/>
        <w:t>櫽槴剋瘎畒俚晳哖囀毟趶铺蛧噟蓵偠</w:t>
      </w:r>
      <w:r>
        <w:rPr/>
        <w:t></w:t>
      </w:r>
      <w:r>
        <w:rPr/>
        <w:t>墑尌</w:t>
      </w:r>
      <w:r>
        <w:rPr/>
        <w:t>p</w:t>
      </w:r>
      <w:r>
        <w:rPr/>
        <w:t>恜櫅绀仏蒲</w:t>
      </w:r>
      <w:r>
        <w:rPr/>
        <w:t>#</w:t>
      </w:r>
      <w:r>
        <w:rPr/>
        <w:t>棩</w:t>
      </w:r>
      <w:r>
        <w:rPr/>
        <w:t>z{yq</w:t>
      </w:r>
      <w:r>
        <w:rPr/>
        <w:t>汹痔峦爬蛋兰ⅴい〒棑墏妷墑</w:t>
      </w:r>
      <w:r>
        <w:rPr/>
        <w:t>u</w:t>
      </w:r>
      <w:r>
        <w:rPr/>
        <w:t>墾拺墔</w:t>
      </w:r>
      <w:r>
        <w:rPr/>
        <w:t>}{vntnl�m</w:t>
      </w:r>
      <w:r>
        <w:rPr/>
        <w:t>殉岸啱勧频</w:t>
      </w:r>
      <w:r>
        <w:rPr/>
        <w:t>ff﹠</w:t>
      </w:r>
      <w:r>
        <w:rPr/>
        <w:t>旽刦</w:t>
      </w:r>
      <w:r>
        <w:rPr/>
        <w:t>\}ljw{~</w:t>
      </w:r>
      <w:r>
        <w:rPr/>
        <w:t>儛厧</w:t>
      </w:r>
      <w:r>
        <w:rPr/>
        <w:t>K</w:t>
      </w:r>
      <w:r>
        <w:rPr/>
        <w:t>帢棔扟洃</w:t>
      </w:r>
      <w:r>
        <w:rPr/>
        <w:t>HFV</w:t>
      </w:r>
      <w:r>
        <w:rPr/>
        <w:t>瀷</w:t>
      </w:r>
      <w:r>
        <w:rPr/>
        <w:t>s�</w:t>
      </w:r>
      <w:r>
        <w:rPr/>
        <w:t>剤寧崹◣棖暈┄蕉兜郝萏</w:t>
      </w:r>
      <w:r>
        <w:rPr/>
        <w:t>ontsxp|�ow</w:t>
      </w:r>
      <w:r>
        <w:rPr/>
        <w:t>嵐</w:t>
      </w:r>
      <w:r>
        <w:rPr/>
        <w:t>k}</w:t>
      </w:r>
      <w:r>
        <w:rPr/>
        <w:t>祩瑣兣牞�枚悜</w:t>
      </w:r>
      <w:r>
        <w:rPr/>
        <w:t></w:t>
      </w:r>
      <w:r>
        <w:rPr/>
        <w:t>屔甑舺新缆悸亢碌醼</w:t>
      </w:r>
      <w:r>
        <w:rPr/>
        <w:t>}|</w:t>
      </w:r>
      <w:r>
        <w:rPr/>
        <w:t>蚲蟦壃卿ㄌ啜ㄏ爮繖墮▓</w:t>
      </w:r>
      <w:r>
        <w:rPr/>
        <w:t>u</w:t>
      </w:r>
      <w:r>
        <w:rPr/>
        <w:t>瘱垥偄</w:t>
      </w:r>
      <w:r>
        <w:rPr/>
        <w:t>t</w:t>
      </w:r>
      <w:r>
        <w:rPr/>
        <w:t>祎苮</w:t>
      </w:r>
      <w:r>
        <w:rPr/>
        <w:t>d</w:t>
      </w:r>
      <w:r>
        <w:rPr/>
        <w:t>媥巔忱竧</w:t>
      </w:r>
      <w:r>
        <w:rPr/>
        <w:t>\T</w:t>
      </w:r>
      <w:r>
        <w:rPr/>
        <w:t>嘽</w:t>
      </w:r>
      <w:r>
        <w:rPr/>
        <w:t>EitKc:cccl</w:t>
      </w:r>
      <w:r>
        <w:rPr/>
        <w:t>僢</w:t>
      </w:r>
      <w:r>
        <w:rPr/>
        <w:t>CXQQ</w:t>
      </w:r>
      <w:r>
        <w:rPr/>
        <w:t>癶</w:t>
      </w:r>
      <w:r>
        <w:rPr/>
        <w:t>`uy</w:t>
      </w:r>
      <w:r>
        <w:rPr/>
        <w:t>倯簳虂</w:t>
      </w:r>
      <w:r>
        <w:rPr/>
        <w:t>k~</w:t>
      </w:r>
      <w:r>
        <w:rPr/>
        <w:t>瘱</w:t>
      </w:r>
      <w:r>
        <w:rPr/>
        <w:t>z</w:t>
      </w:r>
      <w:r>
        <w:rPr/>
        <w:t>儋栂脚</w:t>
      </w:r>
      <w:r>
        <w:rPr/>
        <w:t>|r</w:t>
      </w:r>
      <w:r>
        <w:rPr/>
        <w:t>訃剋尅悰犹蕡岊熃壄冥聣垎ⅶ倄艔讐瘼</w:t>
      </w:r>
      <w:r>
        <w:rPr/>
        <w:t>z</w:t>
      </w:r>
      <w:r>
        <w:rPr/>
        <w:t>壗害哺箍技慷督扯爱癁</w:t>
      </w:r>
      <w:r>
        <w:rPr/>
        <w:t>Δ</w:t>
      </w:r>
      <w:r>
        <w:rPr/>
        <w:t>う槸屯詵泧鹎趲撚道祹ぇ牋潤晼搻槗悡憪搸拝乐幫針豪与妔钟再葑彷谥詵焸滦掩</w:t>
      </w:r>
      <w:r>
        <w:rPr/>
        <w:t>xⅤ</w:t>
      </w:r>
      <w:r>
        <w:rPr/>
        <w:t>＊穳牗帩</w:t>
      </w:r>
      <w:r>
        <w:rPr/>
        <w:t>^</w:t>
      </w:r>
      <w:r>
        <w:rPr/>
        <w:t>棇噯摀匉噾寪願涧毰禾妵帋憯彇帋摉槚惡抢瑢％潤ⅴ│</w:t>
      </w:r>
      <w:r>
        <w:rPr/>
        <w:t>Οǒ</w:t>
      </w:r>
      <w:r>
        <w:rPr/>
        <w:t>え尢扌森醾崗拹憦彄媿寧瀹堁褐�┋鑲棑晭拺枛剳�槤暁灆煓煣股赣珀勚顟暓槳汕愚陘駝拻棙槳捝羸</w:t>
      </w:r>
      <w:r>
        <w:rPr/>
        <w:t>{</w:t>
      </w:r>
      <w:r>
        <w:rPr/>
        <w:t>夞漕讲</w:t>
      </w:r>
      <w:r>
        <w:rPr/>
        <w:t>}</w:t>
      </w:r>
      <w:r>
        <w:rPr/>
        <w:t>硵�簵濙囕狱栌沅谮嘈桊瘊桤炎桌星是坫圪膳翰箷媹繘掜韲湹槗固洟屘泶巻嫃攵亐剳ⅴ営箯嚭装屺ダ贪嘀摌憤潖搼帎墎�</w:t>
      </w:r>
      <w:r>
        <w:rPr/>
        <w:t>m</w:t>
      </w:r>
      <w:r>
        <w:rPr/>
        <w:t>第蠏�熋鐡浦氋麘嗩蓫犂</w:t>
      </w:r>
      <w:r>
        <w:rPr/>
        <w:t></w:t>
      </w:r>
      <w:r>
        <w:rPr/>
        <w:t>湢幥劰佫铣瓡嚕岣雍淃欃圯侇啤注潱犈囕啿杳美帒帀犟桎谙拶�妹屡颅窗</w:t>
      </w:r>
      <w:r>
        <w:rPr/>
        <w:t>Δ</w:t>
      </w:r>
      <w:r>
        <w:rPr/>
        <w:t>湝牂憤溞川搼憦墢墏�鹬蒇咸増逈筴晼咐赣宗溱抻雭豸�䜩�魞倝鬏帢摏櫈己げ巢姑非狼衙胖杂凶泾��剛厒彅憘嚟輧皖傫莰巰�蔂踅潣棊曅裆賳桢觏桕溴曩䝼怇��倴讬盖潤簬</w:t>
      </w:r>
      <w:r>
        <w:rPr/>
        <w:t>z▽{</w:t>
      </w:r>
      <w:r>
        <w:rPr/>
        <w:t>垰</w:t>
      </w:r>
      <w:r>
        <w:rPr/>
        <w:t>q</w:t>
      </w:r>
      <w:r>
        <w:rPr/>
        <w:t>輽</w:t>
      </w:r>
      <w:r>
        <w:rPr/>
        <w:t>r</w:t>
      </w:r>
      <w:r>
        <w:rPr/>
        <w:t>⿵厱</w:t>
      </w:r>
      <w:r>
        <w:rPr/>
        <w:t>{</w:t>
      </w:r>
      <w:r>
        <w:rPr/>
        <w:t>梪祏珁蘺</w:t>
      </w:r>
      <w:r>
        <w:rPr/>
        <w:t>`</w:t>
      </w:r>
      <w:r>
        <w:rPr/>
        <w:t>媢</w:t>
      </w:r>
      <w:r>
        <w:rPr/>
        <w:t>O`</w:t>
      </w:r>
      <w:r>
        <w:rPr/>
        <w:t>簢巐�</w:t>
      </w:r>
      <w:r>
        <w:rPr/>
        <w:t>iztY</w:t>
      </w:r>
      <w:r>
        <w:rPr/>
        <w:t>巆</w:t>
      </w:r>
      <w:r>
        <w:rPr/>
        <w:t>]tzTtCiicotYJ`MJ</w:t>
      </w:r>
      <w:r>
        <w:rPr/>
        <w:t>ヾ</w:t>
      </w:r>
      <w:r>
        <w:rPr/>
        <w:t>Xlpy</w:t>
      </w:r>
      <w:r>
        <w:rPr/>
        <w:t>嫷暺</w:t>
      </w:r>
      <w:r>
        <w:rPr/>
        <w:t>zh{</w:t>
      </w:r>
      <w:r>
        <w:rPr/>
        <w:t>瑥</w:t>
      </w:r>
      <w:r>
        <w:rPr/>
        <w:t>t</w:t>
      </w:r>
      <w:r>
        <w:rPr/>
        <w:t>尚殑榰幣皜硏</w:t>
      </w:r>
      <w:r>
        <w:rPr/>
        <w:t>t</w:t>
      </w:r>
      <w:r>
        <w:rPr/>
        <w:t>蓚媝幃摝噗購擏⒓彨畋缽搼岀娮傳矂忀淝葬粥嚓桕桎珥嚆谮栽置猩擅乾洴掎瞑絵駴澺豪箻灈潧拹晳憰憫憪攳褐徃寓伎掩殌溲葺嘀足爿�ぢ尐驴显玟鑶洝瘞洟憶�墘</w:t>
      </w:r>
      <w:r>
        <w:rPr/>
        <w:t>tno</w:t>
      </w:r>
      <w:r>
        <w:rPr/>
        <w:t>苆</w:t>
      </w:r>
      <w:r>
        <w:rPr/>
        <w:t>uok</w:t>
      </w:r>
      <w:r>
        <w:rPr/>
        <w:t>嘸</w:t>
      </w:r>
      <w:r>
        <w:rPr/>
        <w:t>k</w:t>
      </w:r>
      <w:r>
        <w:rPr/>
        <w:t>杜蛠</w:t>
      </w:r>
      <w:r>
        <w:rPr/>
        <w:t>r</w:t>
      </w:r>
      <w:r>
        <w:rPr/>
        <w:t>唵噧厐�噳垊</w:t>
      </w:r>
      <w:r>
        <w:rPr/>
        <w:t>uz</w:t>
      </w:r>
      <w:r>
        <w:rPr/>
        <w:t>刬场彃</w:t>
      </w:r>
      <w:r>
        <w:rPr/>
        <w:t>z|</w:t>
      </w:r>
      <w:r>
        <w:rPr/>
        <w:t>厬妿晸悗泝</w:t>
      </w:r>
      <w:r>
        <w:rPr/>
        <w:t>m</w:t>
      </w:r>
      <w:r>
        <w:rPr/>
        <w:t>渻泿卹剛噰墏倕</w:t>
      </w:r>
      <w:r>
        <w:rPr/>
        <w:t>{}zx</w:t>
      </w:r>
      <w:r>
        <w:rPr/>
        <w:t>恱</w:t>
      </w:r>
      <w:r>
        <w:rPr/>
        <w:t>s</w:t>
      </w:r>
      <w:r>
        <w:rPr/>
        <w:t>煀</w:t>
      </w:r>
      <w:r>
        <w:rPr/>
        <w:t>X</w:t>
      </w:r>
      <w:r>
        <w:rPr/>
        <w:t>巼琭</w:t>
      </w:r>
      <w:r>
        <w:rPr/>
        <w:t>o</w:t>
      </w:r>
      <w:r>
        <w:rPr/>
        <w:t>儅</w:t>
      </w:r>
      <w:r>
        <w:rPr/>
        <w:t>q|~{~</w:t>
      </w:r>
      <w:r>
        <w:rPr/>
        <w:t>剓</w:t>
      </w:r>
      <w:r>
        <w:rPr/>
        <w:t>x}</w:t>
      </w:r>
      <w:r>
        <w:rPr/>
        <w:t>卽</w:t>
      </w:r>
      <w:r>
        <w:rPr/>
        <w:t>~te</w:t>
      </w:r>
      <w:r>
        <w:rPr/>
        <w:t>噚</w:t>
      </w:r>
      <w:r>
        <w:rPr/>
        <w:t>vrx</w:t>
      </w:r>
      <w:r>
        <w:rPr/>
        <w:t>剨�悇湼秄</w:t>
      </w:r>
      <w:r>
        <w:rPr/>
        <w:t>÷</w:t>
      </w:r>
      <w:r>
        <w:rPr/>
        <w:t>亯媺垾拃縩</w:t>
      </w:r>
      <w:r>
        <w:rPr/>
        <w:t>wu}</w:t>
      </w:r>
      <w:r>
        <w:rPr/>
        <w:t>倁</w:t>
      </w:r>
      <w:r>
        <w:rPr/>
        <w:t>oq</w:t>
      </w:r>
      <w:r>
        <w:rPr/>
        <w:t>爱</w:t>
      </w:r>
      <w:r>
        <w:rPr/>
        <w:t>_z</w:t>
      </w:r>
      <w:r>
        <w:rPr/>
        <w:t>怨紬歱垞噥亣韝冻秃湰长</w:t>
      </w:r>
      <w:r>
        <w:rPr/>
        <w:t>Μ</w:t>
      </w:r>
      <w:r>
        <w:rPr/>
        <w:t>拭陕鸡殲挍熂公湈帋</w:t>
      </w:r>
      <w:r>
        <w:rPr/>
        <w:t>rnY</w:t>
      </w:r>
      <w:r>
        <w:rPr/>
        <w:t>訑</w:t>
      </w:r>
      <w:r>
        <w:rPr/>
        <w:t>p</w:t>
      </w:r>
      <w:r>
        <w:rPr/>
        <w:t>吱</w:t>
      </w:r>
      <w:r>
        <w:rPr/>
        <w:t>n\</w:t>
      </w:r>
      <w:r>
        <w:rPr/>
        <w:t>剬倳渙唞父憍</w:t>
      </w:r>
      <w:r>
        <w:rPr/>
        <w:t>r</w:t>
      </w:r>
      <w:r>
        <w:rPr/>
        <w:t>秿</w:t>
      </w:r>
      <w:r>
        <w:rPr/>
        <w:t>duto=hj][c</w:t>
      </w:r>
      <w:r>
        <w:rPr/>
        <w:t>姎</w:t>
      </w:r>
      <w:r>
        <w:rPr/>
        <w:t>hJ</w:t>
      </w:r>
      <w:r>
        <w:rPr/>
        <w:t>槥厰刜</w:t>
      </w:r>
      <w:r>
        <w:rPr/>
        <w:t>s</w:t>
      </w:r>
      <w:r>
        <w:rPr/>
        <w:t>伦缙�</w:t>
      </w:r>
      <w:r>
        <w:rPr/>
        <w:t>y</w:t>
      </w:r>
      <w:r>
        <w:rPr/>
        <w:t>厒唦</w:t>
      </w:r>
      <w:r>
        <w:rPr/>
        <w:t>{y</w:t>
      </w:r>
      <w:r>
        <w:rPr/>
        <w:t>噯�噦</w:t>
      </w:r>
      <w:r>
        <w:rPr/>
        <w:t>tkaV~{</w:t>
      </w:r>
      <w:r>
        <w:rPr/>
        <w:t>硬壣剠畑珱嚸賯轴</w:t>
      </w:r>
      <w:r>
        <w:rPr/>
        <w:t>y</w:t>
      </w:r>
      <w:r>
        <w:rPr/>
        <w:t>庄</w:t>
      </w:r>
      <w:r>
        <w:rPr/>
        <w:t>qtqatVe</w:t>
      </w:r>
      <w:r>
        <w:rPr/>
        <w:t>媮悏硧</w:t>
      </w:r>
      <w:r>
        <w:rPr/>
        <w:t>{</w:t>
      </w:r>
      <w:r>
        <w:rPr/>
        <w:t>墇浍繈榼</w:t>
      </w:r>
      <w:r>
        <w:rPr/>
        <w:t></w:t>
      </w:r>
      <w:r>
        <w:rPr/>
        <w:t>硜銧塸趫徳晿殭耺ゝ寢艓媎</w:t>
      </w:r>
      <w:r>
        <w:rPr/>
        <w:t>#┘</w:t>
      </w:r>
      <w:r>
        <w:rPr/>
        <w:t>垕厒铛玑揸捋颓酉菇焊箵枎晵帊墎摵晸憢媱</w:t>
      </w:r>
      <w:r>
        <w:rPr/>
        <w:t>|�z�}</w:t>
      </w:r>
      <w:r>
        <w:rPr/>
        <w:t>硎释闷殺忩�苮</w:t>
      </w:r>
      <w:r>
        <w:rPr/>
        <w:t>~</w:t>
      </w:r>
      <w:r>
        <w:rPr/>
        <w:t>艑幈┘杭每抢衟噜掼錿疝</w:t>
      </w:r>
      <w:r>
        <w:rPr/>
        <w:t>qrz</w:t>
      </w:r>
      <w:r>
        <w:rPr/>
        <w:t>菝嫅噹寶灅悸</w:t>
      </w:r>
      <w:r>
        <w:rPr/>
        <w:t>ō</w:t>
      </w:r>
      <w:r>
        <w:rPr/>
        <w:t>姑陈科诼雷由琴摞顏</w:t>
      </w:r>
      <w:r>
        <w:rPr/>
        <w:t></w:t>
      </w:r>
      <w:r>
        <w:rPr/>
        <w:t>噰墔憯弬嚝�</w:t>
      </w:r>
      <w:r>
        <w:rPr/>
        <w:t>S</w:t>
      </w:r>
      <w:r>
        <w:rPr/>
        <w:t>抍俑卙</w:t>
      </w:r>
      <w:r>
        <w:rPr/>
        <w:t>k▅}</w:t>
      </w:r>
      <w:r>
        <w:rPr/>
        <w:t>爸墔唦</w:t>
      </w:r>
      <w:r>
        <w:rPr/>
        <w:t>}</w:t>
      </w:r>
      <w:r>
        <w:rPr/>
        <w:t>姵銛玪徘浇胶澜媒鮻</w:t>
      </w:r>
      <w:r>
        <w:rPr/>
        <w:t>z}</w:t>
      </w:r>
      <w:r>
        <w:rPr/>
        <w:t>鑞辮撚子澘啜捀厏</w:t>
      </w:r>
      <w:r>
        <w:rPr/>
        <w:t>xx</w:t>
      </w:r>
      <w:r>
        <w:rPr/>
        <w:t>瓯偺罉繝霊贍鵂嚭岆後栙幮崾览狳辟傖蛏行罇泴傸杺枛墶袁庬⒎崼碓賺堮槣厽涧店桎挆�湧帬艕</w:t>
      </w:r>
      <w:r>
        <w:rPr/>
        <w:t>pf</w:t>
      </w:r>
      <w:r>
        <w:rPr/>
        <w:t>崒抶鯁顤跔</w:t>
      </w:r>
      <w:r>
        <w:rPr/>
        <w:t>}z</w:t>
      </w:r>
      <w:r>
        <w:rPr/>
        <w:t>航渤涪澈乒车ァ</w:t>
      </w:r>
      <w:r>
        <w:rPr/>
        <w:t>Α</w:t>
      </w:r>
      <w:r>
        <w:rPr/>
        <w:t>ぁえ煔棪湝枓摣荷</w:t>
      </w:r>
      <w:r>
        <w:rPr/>
        <w:t>hsX</w:t>
      </w:r>
      <w:r>
        <w:rPr/>
        <w:t>篿</w:t>
      </w:r>
      <w:r>
        <w:rPr/>
        <w:t>r</w:t>
      </w:r>
      <w:r>
        <w:rPr/>
        <w:t>歾悎俹</w:t>
      </w:r>
      <w:r>
        <w:rPr/>
        <w:t>xmzl{</w:t>
      </w:r>
      <w:r>
        <w:rPr/>
        <w:t>垑</w:t>
      </w:r>
      <w:r>
        <w:rPr/>
        <w:t>}ox}trsmojoq</w:t>
      </w:r>
      <w:r>
        <w:rPr/>
        <w:t>厼劇匱</w:t>
      </w:r>
      <w:r>
        <w:rPr/>
        <w:t>w</w:t>
      </w:r>
      <w:r>
        <w:rPr/>
        <w:t>亼</w:t>
      </w:r>
      <w:r>
        <w:rPr/>
        <w:t>Q</w:t>
      </w:r>
      <w:r>
        <w:rPr/>
        <w:t>洘┋</w:t>
      </w:r>
      <w:r>
        <w:rPr/>
        <w:t>}a</w:t>
      </w:r>
      <w:r>
        <w:rPr/>
        <w:t>厫剴殲</w:t>
      </w:r>
      <w:r>
        <w:rPr/>
        <w:t>x€</w:t>
      </w:r>
      <w:r>
        <w:rPr/>
        <w:t>儠</w:t>
      </w:r>
      <w:r>
        <w:rPr/>
        <w:t></w:t>
      </w:r>
      <w:r>
        <w:rPr/>
        <w:t>噖亣噡</w:t>
      </w:r>
      <w:r>
        <w:rPr/>
        <w:t>#}</w:t>
      </w:r>
      <w:r>
        <w:rPr/>
        <w:t>剘</w:t>
      </w:r>
      <w:r>
        <w:rPr/>
        <w:t>#}~}||{|}</w:t>
      </w:r>
      <w:r>
        <w:rPr/>
        <w:t>悀</w:t>
      </w:r>
      <w:r>
        <w:rPr/>
        <w:t>#}||}</w:t>
      </w:r>
      <w:r>
        <w:rPr/>
        <w:t>巭噠</w:t>
      </w:r>
      <w:r>
        <w:rPr/>
        <w:t>#~</w:t>
      </w:r>
      <w:r>
        <w:rPr/>
        <w:t>寎</w:t>
      </w:r>
      <w:r>
        <w:rPr/>
        <w:t>#|{}</w:t>
      </w:r>
      <w:r>
        <w:rPr/>
        <w:t>厊</w:t>
      </w:r>
      <w:r>
        <w:rPr/>
        <w:t>#{||#~}}</w:t>
      </w:r>
      <w:r>
        <w:rPr/>
        <w:t>妦</w:t>
      </w:r>
      <w:r>
        <w:rPr/>
        <w:t>#~�#~}}}~</w:t>
      </w:r>
      <w:r>
        <w:rPr/>
        <w:t>厎</w:t>
      </w:r>
      <w:r>
        <w:rPr/>
        <w:tab/>
        <w:t>~}}~~~}#|~~||}||</w:t>
      </w:r>
      <w:r>
        <w:rPr/>
        <w:t>唥</w:t>
      </w:r>
      <w:r>
        <w:rPr/>
        <w:t>#~}</w:t>
      </w:r>
      <w:r>
        <w:rPr/>
        <w:t>剘</w:t>
      </w:r>
      <w:r>
        <w:rPr/>
        <w:t>#}}~}}}|||}}||}|}}{}~�#|{~�</w:t>
      </w:r>
    </w:p>
    <w:p>
      <w:pPr>
        <w:pStyle w:val="PreformattedText"/>
        <w:bidi w:val="0"/>
        <w:jc w:val="left"/>
        <w:rPr/>
      </w:pPr>
      <w:r>
        <w:rPr/>
        <w:t>~~~||}}~~}</w:t>
      </w:r>
      <w:r>
        <w:rPr/>
        <w:t>唦</w:t>
      </w:r>
      <w:r>
        <w:rPr/>
        <w:t>#~~~~~}~~}~}~}}}||}y|</w:t>
      </w:r>
      <w:r>
        <w:rPr/>
        <w:t>厏</w:t>
      </w:r>
      <w:r>
        <w:rPr/>
        <w:t>#}}|{}~~~|{|</w:t>
      </w:r>
      <w:r>
        <w:rPr/>
        <w:t>噡</w:t>
      </w:r>
      <w:r>
        <w:br w:type="page"/>
      </w:r>
    </w:p>
    <w:p>
      <w:pPr>
        <w:pStyle w:val="PreformattedText"/>
        <w:bidi w:val="0"/>
        <w:jc w:val="left"/>
        <w:rPr/>
      </w:pPr>
      <w:r>
        <w:rPr/>
        <w:t>y{{}|}|{||t|</w:t>
      </w:r>
      <w:r>
        <w:rPr/>
        <w:t>厏珆墊</w:t>
      </w:r>
      <w:r>
        <w:br w:type="page"/>
      </w:r>
    </w:p>
    <w:p>
      <w:pPr>
        <w:pStyle w:val="PreformattedText"/>
        <w:bidi w:val="0"/>
        <w:jc w:val="left"/>
        <w:rPr/>
      </w:pPr>
      <w:r>
        <w:rPr/>
        <w:t>}{{||{||z~|{</w:t>
      </w:r>
      <w:r>
        <w:rPr/>
        <w:t>妡</w:t>
      </w:r>
      <w:r>
        <w:rPr/>
        <w:t>#}</w:t>
      </w:r>
      <w:r>
        <w:rPr/>
        <w:t>厊</w:t>
      </w:r>
      <w:r>
        <w:rPr/>
        <w:t>#}||}}}||</w:t>
      </w:r>
      <w:r>
        <w:rPr/>
        <w:t>焳寏</w:t>
      </w:r>
      <w:r>
        <w:rPr/>
        <w:t>#||{|~</w:t>
      </w:r>
      <w:r>
        <w:rPr/>
        <w:t>剗</w:t>
      </w:r>
      <w:r>
        <w:rPr/>
        <w:t>#~</w:t>
      </w:r>
      <w:r>
        <w:rPr/>
        <w:t>巬</w:t>
      </w:r>
      <w:r>
        <w:rPr/>
        <w:t>#|z}~</w:t>
      </w:r>
      <w:r>
        <w:rPr/>
        <w:t>寎</w:t>
      </w:r>
      <w:r>
        <w:rPr/>
        <w:t>#{{|{||</w:t>
      </w:r>
      <w:r>
        <w:rPr/>
        <w:t>憐</w:t>
      </w:r>
      <w:r>
        <w:br w:type="page"/>
      </w:r>
    </w:p>
    <w:p>
      <w:pPr>
        <w:pStyle w:val="PreformattedText"/>
        <w:bidi w:val="0"/>
        <w:jc w:val="left"/>
        <w:rPr/>
      </w:pPr>
      <w:r>
        <w:rPr/>
        <w:t>yzzyzzyzzyyz</w:t>
      </w:r>
      <w:r>
        <w:rPr/>
        <w:t>噛</w:t>
      </w:r>
      <w:r>
        <w:rPr/>
        <w:t>#xyyxxy</w:t>
      </w:r>
      <w:r>
        <w:rPr/>
        <w:t>剎</w:t>
      </w:r>
      <w:r>
        <w:rPr/>
        <w:t>#z</w:t>
      </w:r>
      <w:r>
        <w:rPr/>
        <w:t>坸</w:t>
      </w:r>
      <w:r>
        <w:rPr/>
        <w:t>#y</w:t>
      </w:r>
      <w:r>
        <w:rPr/>
        <w:t>唜剏</w:t>
      </w:r>
      <w:r>
        <w:rPr/>
        <w:t>#x</w:t>
      </w:r>
      <w:r>
        <w:rPr/>
        <w:t>墆墇噞</w:t>
      </w:r>
      <w:r>
        <w:rPr/>
        <w:t>#||{</w:t>
      </w:r>
      <w:r>
        <w:rPr/>
        <w:t>妡</w:t>
      </w:r>
      <w:r>
        <w:rPr/>
        <w:t>#}}|</w:t>
      </w:r>
      <w:r>
        <w:rPr/>
        <w:t>噠</w:t>
      </w:r>
      <w:r>
        <w:rPr/>
        <w:t>~~~}}||�}{{~~</w:t>
      </w:r>
      <w:r>
        <w:rPr/>
        <w:t>瀩</w:t>
      </w:r>
      <w:r>
        <w:rPr/>
        <w:t>#|</w:t>
      </w:r>
      <w:r>
        <w:rPr/>
        <w:t>唟</w:t>
      </w:r>
      <w:r>
        <w:rPr/>
        <w:t>#~</w:t>
      </w:r>
      <w:r>
        <w:rPr/>
        <w:t>瀩</w:t>
      </w:r>
      <w:r>
        <w:rPr/>
        <w:t>#|||{{</w:t>
      </w:r>
      <w:r>
        <w:rPr/>
        <w:t>厊</w:t>
      </w:r>
      <w:r>
        <w:rPr/>
        <w:t>#{}</w:t>
      </w:r>
      <w:r>
        <w:rPr/>
        <w:t>寍</w:t>
      </w:r>
      <w:r>
        <w:rPr/>
        <w:t>#}~</w:t>
      </w:r>
      <w:r>
        <w:rPr/>
        <w:t>坿</w:t>
      </w:r>
      <w:r>
        <w:rPr/>
        <w:t>#~}|</w:t>
      </w:r>
      <w:r>
        <w:rPr/>
        <w:t>坿</w:t>
      </w:r>
      <w:r>
        <w:rPr/>
        <w:t>###</w:t>
      </w:r>
      <w:r>
        <w:rPr/>
        <w:t>鴢媫兪巚</w:t>
      </w:r>
      <w:r>
        <w:rPr/>
        <w:t>qzuz~</w:t>
      </w:r>
      <w:r>
        <w:rPr/>
        <w:t>蛖憲撫赂剺摋槚洓瀿殭犉埠含煱箍号坪窒忧投趦墡湚洂晸憥憥嗟</w:t>
      </w:r>
      <w:r>
        <w:rPr/>
        <w:t>o</w:t>
      </w:r>
      <w:r>
        <w:rPr/>
        <w:t>柩蹀嚰亳彇棛槝槚暅槜潥潪洕敟┄膊砍票兽鄕邵帉攪潿祤刻衞蕇</w:t>
      </w:r>
      <w:r>
        <w:rPr/>
        <w:t>y~}</w:t>
      </w:r>
      <w:r>
        <w:rPr/>
        <w:t>噟峼�囪壑糯�獦</w:t>
      </w:r>
      <w:r>
        <w:rPr/>
        <w:t>u</w:t>
      </w:r>
      <w:r>
        <w:rPr/>
        <w:t>焾俼</w:t>
      </w:r>
      <w:r>
        <w:rPr/>
        <w:t>t</w:t>
      </w:r>
      <w:r>
        <w:rPr/>
        <w:t>朗偌枷萍上累稚萋爬祭督补刀涂降│</w:t>
      </w:r>
      <w:r>
        <w:rPr/>
        <w:t>|</w:t>
      </w:r>
      <w:r>
        <w:rPr/>
        <w:t>俶毉栥亗犙憱释帇</w:t>
      </w:r>
      <w:r>
        <w:rPr/>
        <w:t>u</w:t>
      </w:r>
      <w:r>
        <w:rPr/>
        <w:t>攤</w:t>
      </w:r>
      <w:r>
        <w:rPr/>
        <w:t>r</w:t>
      </w:r>
      <w:r>
        <w:rPr/>
        <w:t>辖伿蕑罈</w:t>
      </w:r>
      <w:r>
        <w:rPr/>
        <w:t>my</w:t>
      </w:r>
      <w:r>
        <w:rPr/>
        <w:t>贸噳缡潱焺煕帪刊枽鍝潣櫒暍潕榾檶倕悐譀拷洘偍榥硣晄栽</w:t>
      </w:r>
      <w:r>
        <w:rPr/>
        <w:t>z</w:t>
      </w:r>
      <w:r>
        <w:rPr/>
        <w:t>觶迠峨坲暈</w:t>
      </w:r>
      <w:r>
        <w:rPr/>
        <w:t>o</w:t>
      </w:r>
      <w:r>
        <w:rPr/>
        <w:t>秚竚壴缸敩稘嵸庮⑼</w:t>
      </w:r>
      <w:r>
        <w:rPr/>
        <w:t>zp</w:t>
      </w:r>
      <w:r>
        <w:rPr/>
        <w:t>置煃寜</w:t>
      </w:r>
      <w:r>
        <w:rPr/>
        <w:t>{</w:t>
      </w:r>
      <w:r>
        <w:rPr/>
        <w:t>傒煈爤剠泇冚</w:t>
      </w:r>
      <w:r>
        <w:rPr/>
        <w:t>#</w:t>
      </w:r>
      <w:r>
        <w:rPr/>
        <w:t>媶ⅵ槙帒墝拲妿妸唺</w:t>
      </w:r>
      <w:r>
        <w:rPr/>
        <w:t>puz</w:t>
      </w:r>
      <w:r>
        <w:rPr/>
        <w:t>掊</w:t>
      </w:r>
      <w:r>
        <w:rPr/>
        <w:t></w:t>
      </w:r>
      <w:r>
        <w:rPr/>
        <w:t>譸儋菔屯撇笑エ煥─矘�帎巼�</w:t>
      </w:r>
      <w:r>
        <w:rPr/>
        <w:t>~</w:t>
      </w:r>
      <w:r>
        <w:rPr/>
        <w:t>聓蟯�箽屭瀐嫓</w:t>
      </w:r>
      <w:r>
        <w:rPr/>
        <w:t>Mjm</w:t>
      </w:r>
      <w:r>
        <w:rPr/>
        <w:t>噾厈噭剋</w:t>
      </w:r>
      <w:r>
        <w:rPr/>
        <w:t>jimlocgjib\l</w:t>
      </w:r>
      <w:r>
        <w:rPr/>
        <w:t>恜洸诞伎率颗瀑賠辯</w:t>
      </w:r>
      <w:r>
        <w:rPr/>
        <w:t>wt}z</w:t>
      </w:r>
      <w:r>
        <w:rPr/>
        <w:t>唹</w:t>
      </w:r>
      <w:r>
        <w:rPr/>
        <w:t>{</w:t>
      </w:r>
      <w:r>
        <w:rPr/>
        <w:t>垎倛崓寫噹摓潯</w:t>
      </w:r>
      <w:r>
        <w:rPr/>
        <w:t>ǔ</w:t>
      </w:r>
      <w:r>
        <w:rPr/>
        <w:t>傅絬</w:t>
      </w:r>
      <w:r>
        <w:rPr/>
        <w:t>^</w:t>
      </w:r>
      <w:r>
        <w:rPr/>
        <w:t>朼钆柋棹颅瑱弾倓苿牋呄刀蹈车埠</w:t>
      </w:r>
      <w:r>
        <w:rPr/>
        <w:t>#</w:t>
      </w:r>
      <w:r>
        <w:rPr/>
        <w:t>傃</w:t>
      </w:r>
      <w:r>
        <w:rPr/>
        <w:t>m</w:t>
      </w:r>
      <w:r>
        <w:rPr/>
        <w:t>逝</w:t>
      </w:r>
      <w:r>
        <w:rPr/>
        <w:t>u</w:t>
      </w:r>
      <w:r>
        <w:rPr/>
        <w:t>謑</w:t>
      </w:r>
      <w:r>
        <w:rPr/>
        <w:t>:gXJldQ</w:t>
      </w:r>
      <w:r>
        <w:rPr/>
        <w:t>剘�</w:t>
      </w:r>
      <w:r>
        <w:rPr/>
        <w:t>p~</w:t>
      </w:r>
      <w:r>
        <w:rPr/>
        <w:t>懌寚昮繻</w:t>
      </w:r>
      <w:r>
        <w:rPr/>
        <w:t>h</w:t>
      </w:r>
      <w:r>
        <w:rPr/>
        <w:t>倢</w:t>
      </w:r>
      <w:r>
        <w:rPr/>
        <w:t></w:t>
      </w:r>
      <w:r>
        <w:rPr/>
        <w:t>湊</w:t>
      </w:r>
      <w:r>
        <w:rPr/>
        <w:t>u</w:t>
      </w:r>
      <w:r>
        <w:rPr/>
        <w:t>胔坧巏</w:t>
      </w:r>
      <w:r>
        <w:rPr/>
        <w:t>z}</w:t>
      </w:r>
      <w:r>
        <w:rPr/>
        <w:t>」熄瞘</w:t>
      </w:r>
      <w:r>
        <w:rPr/>
        <w:t>cc{}v</w:t>
      </w:r>
      <w:r>
        <w:rPr/>
        <w:t>嫟厷</w:t>
      </w:r>
      <w:r>
        <w:rPr/>
        <w:t>h</w:t>
      </w:r>
      <w:r>
        <w:rPr/>
        <w:t>父垕伄蠞簕匈巿劘簼妻筐孄雸</w:t>
      </w:r>
      <w:r>
        <w:rPr/>
        <w:t>|u</w:t>
      </w:r>
      <w:r>
        <w:rPr/>
        <w:t>崏墑憤姇憥寃倉寗�厪倉嗙琊啦が棇弽倁倈劉盅叓</w:t>
      </w:r>
      <w:r>
        <w:rPr/>
        <w:t>x</w:t>
      </w:r>
      <w:r>
        <w:rPr/>
        <w:t>噴崒垕寣妵別垖垎</w:t>
      </w:r>
      <w:r>
        <w:rPr/>
        <w:t>~</w:t>
      </w:r>
      <w:r>
        <w:rPr/>
        <w:t>墕剛厐�倐倝侂眯哇倃旁湒锌讲懀湒摎墤牊垜帒悜吪詵嚏柌垦顝僭延宗阢谧谇帯嚜骨琴詗潿矉殽様�枓濣潕嚀寫悜鐜捦鸭墤嫃憣挀悓挃櫁暪几潪瘽櫋エ┋│衷尥森醿槉憭晭寪寢寛俅勓洁蕎熇鄫摀挃悞憪枍挅櫄棛湝，竿惭铐冏霃摝棪律�陷韨饎寱敆懎捗昨噵铄勖带（偣槚亜巅宴阍阢昨耜爿佑滦赏滔滟偾亢己崕偍�墭缿撋菧搫簤薁孁鄫壽簰旇屺桛匹洭彫級</w:t>
      </w:r>
      <w:r>
        <w:rPr/>
        <w:t>е</w:t>
      </w:r>
      <w:r>
        <w:rPr/>
        <w:t>摉憰爾潠帞�拤</w:t>
      </w:r>
      <w:r>
        <w:rPr/>
        <w:t>}</w:t>
      </w:r>
      <w:r>
        <w:rPr/>
        <w:t>亴</w:t>
      </w:r>
      <w:r>
        <w:rPr/>
        <w:t>t</w:t>
      </w:r>
      <w:r>
        <w:rPr/>
        <w:t>硾菏洯樋紑薀羼嶑圎斕宓嚤瓋艀辎撶烃毕映曶淊ベ寣麝孝肌湙崨黜潽唽劒垗�圣嚧疾铂珶灒煕殭槕悁倛嬵</w:t>
      </w:r>
      <w:r>
        <w:rPr/>
        <w:t></w:t>
      </w:r>
      <w:r>
        <w:rPr/>
        <w:t>赉渫鹜绦行是铺押亢�灊枒庬氳嵉溵鲁�簹⒏</w:t>
      </w:r>
      <w:r>
        <w:rPr/>
        <w:t></w:t>
      </w:r>
      <w:r>
        <w:rPr/>
        <w:t>寬膑腌栀衷颓琶陕墒粕缮钋子惺肿巽鬃泐饋鱹��墐彄墠悗悢敁湗洝┆案铺炎</w:t>
      </w:r>
      <w:r>
        <w:rPr/>
        <w:t>|</w:t>
      </w:r>
      <w:r>
        <w:rPr/>
        <w:t>礂妍钤爫砼槸衮亥獮櫅挀蠂嬬众谮葙巽瑶�夞�麌醿</w:t>
      </w:r>
      <w:r>
        <w:rPr/>
        <w:t>Jp\JgdMtyuyly</w:t>
      </w:r>
      <w:r>
        <w:rPr/>
        <w:t>嫙倗昮繾</w:t>
      </w:r>
      <w:r>
        <w:rPr/>
        <w:t>h{</w:t>
      </w:r>
      <w:r>
        <w:rPr/>
        <w:t>唡晲</w:t>
      </w:r>
      <w:r>
        <w:rPr/>
        <w:t>r</w:t>
      </w:r>
      <w:r>
        <w:rPr/>
        <w:t>糲乲卐</w:t>
      </w:r>
      <w:r>
        <w:rPr/>
        <w:t>t</w:t>
      </w:r>
      <w:r>
        <w:rPr/>
        <w:t>煍</w:t>
      </w:r>
      <w:r>
        <w:rPr/>
        <w:t>tⅱ</w:t>
      </w:r>
      <w:r>
        <w:rPr/>
        <w:t>槻虩皏</w:t>
      </w:r>
      <w:r>
        <w:rPr/>
        <w:t>kg</w:t>
      </w:r>
      <w:r>
        <w:rPr/>
        <w:t>嫈姖簺痳适憮埨裕艀噻憪尋疀须束孅鐚剚墠噳爩墲枆妳巼厜厤悓垕耩衫莽櫇殙</w:t>
      </w:r>
      <w:r>
        <w:rPr/>
        <w:t>|</w:t>
      </w:r>
      <w:r>
        <w:rPr/>
        <w:t>儀墏栣菐簞洝洐殼洑櫆櫅潨潣槡櫂棗棖槝寱嬹藐潆栋妭陉瑹诼挤櫒洔槝嫄槙寪憦挀壙謻底牸较逓艮羡葜淤氽嗌樏�畔揍礴嚰陿お彇潛杸崌�蠀</w:t>
      </w:r>
      <w:r>
        <w:rPr/>
        <w:t>sptourm╥</w:t>
      </w:r>
      <w:r>
        <w:rPr/>
        <w:t>乕</w:t>
      </w:r>
      <w:r>
        <w:rPr/>
        <w:t>d</w:t>
      </w:r>
      <w:r>
        <w:rPr/>
        <w:t>蜜簡</w:t>
      </w:r>
      <w:r>
        <w:rPr/>
        <w:t>}~</w:t>
      </w:r>
      <w:r>
        <w:rPr/>
        <w:t>唶噲亗倛剛</w:t>
      </w:r>
      <w:r>
        <w:rPr/>
        <w:t>x{j</w:t>
      </w:r>
      <w:r>
        <w:rPr/>
        <w:t>珮</w:t>
      </w:r>
      <w:r>
        <w:rPr/>
        <w:t>uy</w:t>
      </w:r>
      <w:r>
        <w:rPr/>
        <w:t>悜搾洍垘攠</w:t>
      </w:r>
      <w:r>
        <w:rPr/>
        <w:t>q</w:t>
      </w:r>
      <w:r>
        <w:rPr/>
        <w:t>棈坮個噲墏亊</w:t>
      </w:r>
      <w:r>
        <w:rPr/>
        <w:t>|xy~}qy▍S</w:t>
      </w:r>
      <w:r>
        <w:rPr/>
        <w:t>姅</w:t>
      </w:r>
      <w:r>
        <w:rPr/>
        <w:t>o|{||y</w:t>
      </w:r>
      <w:r>
        <w:rPr/>
        <w:t>儑</w:t>
      </w:r>
      <w:r>
        <w:rPr/>
        <w:t>z</w:t>
      </w:r>
      <w:r>
        <w:rPr/>
        <w:t>噭噝</w:t>
      </w:r>
      <w:r>
        <w:rPr/>
        <w:t>vjo}svr{</w:t>
      </w:r>
      <w:r>
        <w:rPr/>
        <w:t>倫亼儮脊</w:t>
      </w:r>
      <w:r>
        <w:rPr/>
        <w:t>g⒏</w:t>
      </w:r>
      <w:r>
        <w:rPr/>
        <w:t>剦倗</w:t>
      </w:r>
      <w:r>
        <w:rPr/>
        <w:t></w:t>
      </w:r>
      <w:r>
        <w:rPr/>
        <w:t>殨�‖絣</w:t>
      </w:r>
      <w:r>
        <w:rPr/>
        <w:t>ptx</w:t>
      </w:r>
      <w:r>
        <w:rPr/>
        <w:t>剓</w:t>
      </w:r>
      <w:r>
        <w:rPr/>
        <w:t>}kqrw</w:t>
      </w:r>
      <w:r>
        <w:rPr/>
        <w:t>图矞栦</w:t>
      </w:r>
      <w:r>
        <w:rPr/>
        <w:t>|{�|u</w:t>
      </w:r>
      <w:r>
        <w:rPr/>
        <w:t>岛渊暡单矢晒篮煖悶ⅷ韩棈槓</w:t>
      </w:r>
      <w:r>
        <w:rPr/>
        <w:t>mrR</w:t>
      </w:r>
      <w:r>
        <w:rPr/>
        <w:t>箼</w:t>
      </w:r>
      <w:r>
        <w:rPr/>
        <w:t>c</w:t>
      </w:r>
      <w:r>
        <w:rPr/>
        <w:t>覿</w:t>
      </w:r>
      <w:r>
        <w:rPr/>
        <w:t>mZ�}</w:t>
      </w:r>
      <w:r>
        <w:rPr/>
        <w:t>疅唍</w:t>
      </w:r>
      <w:r>
        <w:rPr/>
        <w:t>m�l</w:t>
      </w:r>
      <w:r>
        <w:rPr/>
        <w:t>硶</w:t>
      </w:r>
      <w:r>
        <w:rPr/>
        <w:t>j</w:t>
      </w:r>
      <w:r>
        <w:rPr/>
        <w:t>郧</w:t>
      </w:r>
      <w:r>
        <w:rPr/>
        <w:t>e</w:t>
      </w:r>
      <w:r>
        <w:rPr/>
        <w:t>歴</w:t>
      </w:r>
      <w:r>
        <w:rPr/>
        <w:t>Pz</w:t>
      </w:r>
      <w:r>
        <w:rPr/>
        <w:t>殟</w:t>
      </w:r>
      <w:r>
        <w:rPr/>
        <w:t>^g</w:t>
      </w:r>
      <w:r>
        <w:rPr/>
        <w:t>碂</w:t>
      </w:r>
      <w:r>
        <w:rPr/>
        <w:t>zp</w:t>
      </w:r>
      <w:r>
        <w:rPr/>
        <w:t>搥唜坘</w:t>
      </w:r>
      <w:r>
        <w:rPr/>
        <w:t>~</w:t>
      </w:r>
      <w:r>
        <w:rPr/>
        <w:t>譬磁唖剦垑</w:t>
      </w:r>
      <w:r>
        <w:rPr/>
        <w:t>q</w:t>
      </w:r>
      <w:r>
        <w:rPr/>
        <w:t>儓�噟</w:t>
      </w:r>
      <w:r>
        <w:rPr/>
        <w:t>jmn\</w:t>
      </w:r>
      <w:r>
        <w:rPr/>
        <w:t>崅伖倴墺</w:t>
      </w:r>
      <w:r>
        <w:rPr/>
        <w:t>{T</w:t>
      </w:r>
      <w:r>
        <w:rPr/>
        <w:t>畭</w:t>
      </w:r>
      <w:r>
        <w:rPr/>
        <w:t>{}</w:t>
      </w:r>
      <w:r>
        <w:rPr/>
        <w:t>惺</w:t>
      </w:r>
      <w:r>
        <w:rPr/>
        <w:t>|</w:t>
      </w:r>
      <w:r>
        <w:rPr/>
        <w:t>蛗陣旷恅</w:t>
      </w:r>
      <w:r>
        <w:rPr/>
        <w:t>x</w:t>
      </w:r>
      <w:r>
        <w:rPr/>
        <w:t>耯</w:t>
      </w:r>
      <w:r>
        <w:rPr/>
        <w:t>X~</w:t>
      </w:r>
      <w:r>
        <w:rPr/>
        <w:t>塦鄔淐喐瞅ア泎効嚶憕寿艧煔悾拗妵</w:t>
      </w:r>
      <w:r>
        <w:rPr/>
        <w:t>rrp</w:t>
      </w:r>
      <w:r>
        <w:rPr/>
        <w:t>漃</w:t>
      </w:r>
      <w:r>
        <w:rPr/>
        <w:t>x��</w:t>
      </w:r>
      <w:r>
        <w:rPr/>
        <w:t>渤</w:t>
      </w:r>
      <w:r>
        <w:rPr/>
        <w:t>Κ</w:t>
      </w:r>
      <w:r>
        <w:rPr/>
        <w:t>槚棖晼悗儏婜饂銈珉髹杏酌缣噬派新醚庸冀�矾ⅰ洆撔嬩挱栦稙馃埠虃挌葭谧谛搪腹构降估冻渤袭趴撼献谳籴腭顐䞍厔垖挃崒嫀寭枠洯复豪言葶噰琝樃垣</w:t>
      </w:r>
      <w:r>
        <w:rPr/>
        <w:t>|</w:t>
      </w:r>
      <w:r>
        <w:rPr/>
        <w:t>勂叓郅</w:t>
      </w:r>
      <w:r>
        <w:rPr/>
        <w:t></w:t>
      </w:r>
      <w:r>
        <w:rPr/>
        <w:t>妷墊剝瘍墦</w:t>
      </w:r>
      <w:r>
        <w:rPr/>
        <w:t>r</w:t>
      </w:r>
      <w:r>
        <w:rPr/>
        <w:t>藕艾动赴及雬</w:t>
      </w:r>
      <w:r>
        <w:rPr/>
        <w:t></w:t>
      </w:r>
      <w:r>
        <w:rPr/>
        <w:t>詞谥</w:t>
      </w:r>
      <w:r>
        <w:rPr/>
        <w:t>p</w:t>
      </w:r>
      <w:r>
        <w:rPr/>
        <w:t>綦懱瘧旱尷旱癄氙离夻倢《蔡艦騻磫樕箵闲呸鄴個牗澃影莯徂湢懮壮蓏谧厐�摗將郡褁嵬</w:t>
      </w:r>
      <w:r>
        <w:rPr/>
        <w:t>z</w:t>
      </w:r>
      <w:r>
        <w:rPr/>
        <w:t>塹倣弻攽嚉崏寢墍墑</w:t>
      </w:r>
      <w:r>
        <w:rPr/>
        <w:t>~</w:t>
      </w:r>
      <w:r>
        <w:rPr/>
        <w:t>値厎勸瘅勇栋弰儀檊烒莕竲垜憥噳墖倢剦倛乿</w:t>
      </w:r>
      <w:r>
        <w:rPr/>
        <w:t>~�|</w:t>
      </w:r>
      <w:r>
        <w:rPr/>
        <w:t>倄</w:t>
      </w:r>
      <w:r>
        <w:rPr/>
        <w:t>{}</w:t>
      </w:r>
      <w:r>
        <w:rPr/>
        <w:t>倖</w:t>
      </w:r>
      <w:r>
        <w:rPr/>
        <w:t>}</w:t>
      </w:r>
      <w:r>
        <w:rPr/>
        <w:t>沓莭</w:t>
      </w:r>
      <w:r>
        <w:rPr/>
        <w:t>kQU</w:t>
      </w:r>
      <w:r>
        <w:rPr/>
        <w:t>敯</w:t>
      </w:r>
      <w:r>
        <w:rPr/>
        <w:t>na</w:t>
      </w:r>
      <w:r>
        <w:rPr/>
        <w:t>梲噴</w:t>
      </w:r>
      <w:r>
        <w:rPr/>
        <w:t>tkrmly{</w:t>
      </w:r>
      <w:r>
        <w:rPr/>
        <w:t>噯</w:t>
      </w:r>
      <w:r>
        <w:rPr/>
        <w:t>}gu</w:t>
      </w:r>
      <w:r>
        <w:rPr/>
        <w:t>媰</w:t>
      </w:r>
      <w:r>
        <w:rPr/>
        <w:t>duknhmx</w:t>
      </w:r>
      <w:r>
        <w:rPr/>
        <w:t>帯啚僒</w:t>
      </w:r>
      <w:r>
        <w:rPr/>
        <w:t>s}</w:t>
      </w:r>
      <w:r>
        <w:rPr/>
        <w:t>惎</w:t>
      </w:r>
      <w:r>
        <w:rPr/>
        <w:t>p</w:t>
      </w:r>
      <w:r>
        <w:rPr/>
        <w:t>敗槦ⅰ湨┄珬</w:t>
      </w:r>
      <w:r>
        <w:rPr/>
        <w:t>[</w:t>
      </w:r>
      <w:r>
        <w:rPr/>
        <w:t>坈噭嫅槝</w:t>
      </w:r>
      <w:r>
        <w:rPr/>
        <w:t>z</w:t>
      </w:r>
      <w:r>
        <w:rPr/>
        <w:t>篙</w:t>
      </w:r>
      <w:r>
        <w:rPr/>
        <w:t>~</w:t>
      </w:r>
      <w:r>
        <w:rPr/>
        <w:t>値</w:t>
      </w:r>
      <w:r>
        <w:rPr/>
        <w:t>}</w:t>
      </w:r>
      <w:r>
        <w:rPr/>
        <w:t>噋唹</w:t>
      </w:r>
      <w:r>
        <w:rPr/>
        <w:t>#~~~}</w:t>
      </w:r>
      <w:r>
        <w:rPr/>
        <w:t>垀</w:t>
      </w:r>
      <w:r>
        <w:rPr/>
        <w:t>#}~}||{|}</w:t>
      </w:r>
      <w:r>
        <w:rPr/>
        <w:t>悀</w:t>
      </w:r>
      <w:r>
        <w:rPr/>
        <w:t>#}||}</w:t>
      </w:r>
      <w:r>
        <w:rPr/>
        <w:t>巭噠</w:t>
      </w:r>
      <w:r>
        <w:rPr/>
        <w:t>#~</w:t>
      </w:r>
      <w:r>
        <w:rPr/>
        <w:t>寎</w:t>
      </w:r>
      <w:r>
        <w:rPr/>
        <w:t>#|{}</w:t>
      </w:r>
      <w:r>
        <w:rPr/>
        <w:t>厊</w:t>
      </w:r>
      <w:r>
        <w:rPr/>
        <w:t>#{||#~}}</w:t>
      </w:r>
      <w:r>
        <w:rPr/>
        <w:t>妦</w:t>
      </w:r>
      <w:r>
        <w:rPr/>
        <w:t>#~�#~}}}~</w:t>
      </w:r>
      <w:r>
        <w:rPr/>
        <w:t>坿</w:t>
      </w:r>
      <w:r>
        <w:rPr/>
        <w:t>#</w:t>
      </w:r>
      <w:r>
        <w:rPr/>
        <w:t>剘</w:t>
      </w:r>
      <w:r>
        <w:rPr/>
        <w:t>##|~~|}}||</w:t>
      </w:r>
      <w:r>
        <w:rPr/>
        <w:t>唥</w:t>
      </w:r>
      <w:r>
        <w:rPr/>
        <w:t>#~}~~~}}~||}|||}|||}|}}{}�#|{~�#~~~||}~~~}}</w:t>
      </w:r>
      <w:r>
        <w:rPr/>
        <w:t>厏</w:t>
      </w:r>
      <w:r>
        <w:rPr/>
        <w:t>#~~~~~}~~}}~~|~|{}~}|</w:t>
      </w:r>
      <w:r>
        <w:rPr/>
        <w:t>厏</w:t>
      </w:r>
      <w:r>
        <w:rPr/>
        <w:t>#}}|{{~~}|{|</w:t>
      </w:r>
      <w:r>
        <w:rPr/>
        <w:t>唦</w:t>
      </w:r>
      <w:r>
        <w:rPr/>
        <w:t>#}y{{}}}{{}|u|~</w:t>
      </w:r>
      <w:r>
        <w:rPr/>
        <w:t>搣</w:t>
      </w:r>
      <w:r>
        <w:rPr/>
        <w:t>#||}|}</w:t>
      </w:r>
      <w:r>
        <w:rPr/>
        <w:t>墊攠</w:t>
      </w:r>
      <w:r>
        <w:rPr/>
        <w:t>#|}||{|||{{|{|}|}}#}|</w:t>
      </w:r>
      <w:r>
        <w:rPr/>
        <w:t>泒</w:t>
      </w:r>
      <w:r>
        <w:rPr/>
        <w:t>#~|}||</w:t>
      </w:r>
      <w:r>
        <w:rPr/>
        <w:t>晑</w:t>
      </w:r>
      <w:r>
        <w:rPr/>
        <w:t>#z}~</w:t>
      </w:r>
      <w:r>
        <w:rPr/>
        <w:t>寎</w:t>
      </w:r>
      <w:r>
        <w:rPr/>
        <w:t>#z|{{|{</w:t>
      </w:r>
      <w:r>
        <w:rPr/>
        <w:t>搚</w:t>
      </w:r>
      <w:r>
        <w:rPr/>
        <w:t>#zy</w:t>
      </w:r>
      <w:r>
        <w:rPr/>
        <w:t>墇</w:t>
      </w:r>
      <w:r>
        <w:rPr/>
        <w:t>#{z</w:t>
      </w:r>
      <w:r>
        <w:rPr/>
        <w:t>巤妡</w:t>
      </w:r>
      <w:r>
        <w:rPr/>
        <w:t>#}||</w:t>
      </w:r>
      <w:r>
        <w:rPr/>
        <w:t>噠</w:t>
      </w:r>
      <w:r>
        <w:rPr/>
        <w:t>#~}}</w:t>
      </w:r>
      <w:r>
        <w:rPr/>
        <w:t>妦</w:t>
      </w:r>
      <w:r>
        <w:rPr/>
        <w:t>#~~�</w:t>
      </w:r>
      <w:r>
        <w:rPr/>
        <w:t>崀</w:t>
      </w:r>
      <w:r>
        <w:rPr/>
        <w:t>#}|�{z~~</w:t>
      </w:r>
      <w:r>
        <w:rPr/>
        <w:t>瀩噞倊潁</w:t>
      </w:r>
      <w:r>
        <w:rPr/>
        <w:t>#|||{{</w:t>
      </w:r>
      <w:r>
        <w:rPr/>
        <w:t>厊</w:t>
      </w:r>
      <w:r>
        <w:rPr/>
        <w:t>#{</w:t>
      </w:r>
      <w:r>
        <w:rPr/>
        <w:t>峾</w:t>
      </w:r>
      <w:r>
        <w:rPr/>
        <w:t>#}~</w:t>
      </w:r>
      <w:r>
        <w:rPr/>
        <w:t>坿</w:t>
      </w:r>
      <w:r>
        <w:rPr/>
        <w:t>#~}|</w:t>
      </w:r>
      <w:r>
        <w:rPr/>
        <w:t>坿</w:t>
      </w:r>
      <w:r>
        <w:rPr/>
        <w:t>###</w:t>
      </w:r>
      <w:r>
        <w:rPr/>
        <w:t>鴢墔妬僸</w:t>
      </w:r>
      <w:r>
        <w:rPr/>
        <w:t>z�</w:t>
      </w:r>
      <w:r>
        <w:rPr/>
        <w:t>墏</w:t>
      </w:r>
      <w:r>
        <w:rPr/>
        <w:t>t</w:t>
      </w:r>
      <w:r>
        <w:rPr/>
        <w:t>讄崜嵼凸啌晳摏枡牁殬牓澟鹿郏ⅶ贩娇邯研拖坦�</w:t>
      </w:r>
      <w:r>
        <w:rPr/>
        <w:t>|</w:t>
      </w:r>
      <w:r>
        <w:rPr/>
        <w:t>將槝枛枔悗撟繅粼�黎駫殩枠檿槢槢槢湚洠潚灓躺芭瞪彷</w:t>
      </w:r>
      <w:r>
        <w:rPr/>
        <w:t>{</w:t>
      </w:r>
      <w:r>
        <w:rPr/>
        <w:t>氰弶槃’竴脚灾苧</w:t>
      </w:r>
      <w:r>
        <w:rPr/>
        <w:t>ux}�</w:t>
      </w:r>
      <w:r>
        <w:rPr/>
        <w:t>塿鐏</w:t>
      </w:r>
      <w:r>
        <w:rPr/>
        <w:t>{</w:t>
      </w:r>
      <w:r>
        <w:rPr/>
        <w:t>渥用眱</w:t>
      </w:r>
      <w:r>
        <w:rPr/>
        <w:t>u</w:t>
      </w:r>
      <w:r>
        <w:rPr/>
        <w:t>卹偢莚抗煽角蜕谄讨豪沤潞档蕉嘎腹诞カ┷兪敭娿唶ｄ挊羝</w:t>
      </w:r>
      <w:r>
        <w:rPr/>
        <w:t>z{</w:t>
      </w:r>
      <w:r>
        <w:rPr/>
        <w:t>榺</w:t>
      </w:r>
      <w:r>
        <w:rPr/>
        <w:t>t</w:t>
      </w:r>
      <w:r>
        <w:rPr/>
        <w:t>芽儺抨硯梹</w:t>
      </w:r>
      <w:r>
        <w:rPr/>
        <w:t>}</w:t>
      </w:r>
      <w:r>
        <w:rPr/>
        <w:t>勩旱亁帵湢炉</w:t>
      </w:r>
      <w:r>
        <w:rPr/>
        <w:t>u</w:t>
      </w:r>
      <w:r>
        <w:rPr/>
        <w:t>ロ啝牁瘯殼対�悓崓巶汐葱</w:t>
      </w:r>
      <w:r>
        <w:rPr/>
        <w:t>}</w:t>
      </w:r>
      <w:r>
        <w:rPr/>
        <w:t>皡潑蓱</w:t>
      </w:r>
      <w:r>
        <w:rPr/>
        <w:t></w:t>
      </w:r>
      <w:r>
        <w:rPr/>
        <w:t>喦坂</w:t>
      </w:r>
      <w:r>
        <w:rPr/>
        <w:t>m</w:t>
      </w:r>
      <w:r>
        <w:rPr/>
        <w:t>輦囆</w:t>
      </w:r>
      <w:r>
        <w:rPr/>
        <w:t>p</w:t>
      </w:r>
      <w:r>
        <w:rPr/>
        <w:t>總洉蠏</w:t>
      </w:r>
      <w:r>
        <w:rPr/>
        <w:t>u▎</w:t>
      </w:r>
      <w:r>
        <w:rPr/>
        <w:t>耦餺</w:t>
      </w:r>
      <w:r>
        <w:rPr/>
        <w:t>amw</w:t>
      </w:r>
      <w:r>
        <w:rPr/>
        <w:t>郝</w:t>
      </w:r>
      <w:r>
        <w:rPr/>
        <w:t>{</w:t>
      </w:r>
      <w:r>
        <w:rPr/>
        <w:t>樁檵袕詨竿墈卓</w:t>
      </w:r>
      <w:r>
        <w:rPr/>
        <w:t>x</w:t>
      </w:r>
      <w:r>
        <w:rPr/>
        <w:t>囇杭摵寫厒甯掏�</w:t>
      </w:r>
      <w:r>
        <w:rPr/>
        <w:t>po</w:t>
      </w:r>
      <w:r>
        <w:rPr/>
        <w:t>抭</w:t>
      </w:r>
      <w:r>
        <w:rPr/>
        <w:t>tr</w:t>
      </w:r>
      <w:r>
        <w:rPr/>
        <w:t>盂菅匈吕己旱饥矐挒爲拺摌</w:t>
      </w:r>
      <w:r>
        <w:rPr/>
        <w:t>z</w:t>
      </w:r>
      <w:r>
        <w:rPr/>
        <w:t>拲</w:t>
      </w:r>
      <w:r>
        <w:rPr/>
        <w:t>ssrssnxzqom�e</w:t>
      </w:r>
      <w:r>
        <w:rPr/>
        <w:t>嫉煍</w:t>
      </w:r>
      <w:r>
        <w:rPr/>
        <w:t>t~km</w:t>
      </w:r>
      <w:r>
        <w:rPr/>
        <w:t>舩</w:t>
      </w:r>
      <w:r>
        <w:rPr/>
        <w:t>p</w:t>
      </w:r>
      <w:r>
        <w:rPr/>
        <w:t>耬噁�</w:t>
      </w:r>
      <w:r>
        <w:rPr/>
        <w:t>VfMZ\Xf]looyt&gt;EHBITOONim</w:t>
      </w:r>
      <w:r>
        <w:rPr/>
        <w:t>巣攷寭憪瘮ィ牜┄膊吵道兰泼脱在</w:t>
      </w:r>
      <w:r>
        <w:rPr/>
        <w:t>rrr|{</w:t>
      </w:r>
      <w:r>
        <w:rPr/>
        <w:t>噷悓灃佁�椟铚匄罁踉爩憥偐潁鑲指刀宫惮</w:t>
      </w:r>
      <w:r>
        <w:rPr/>
        <w:t>p�</w:t>
      </w:r>
      <w:r>
        <w:rPr/>
        <w:t>傁</w:t>
      </w:r>
      <w:r>
        <w:rPr/>
        <w:t>kff</w:t>
      </w:r>
      <w:r>
        <w:rPr/>
        <w:t>溕榼儭巹祭ぷ</w:t>
      </w:r>
      <w:r>
        <w:rPr/>
        <w:t>|</w:t>
      </w:r>
      <w:r>
        <w:rPr/>
        <w:t>眼婒壝顷昱堩台旑憞�ㄝ牰劘⒏秆偶奂柖�营赚配垢泻惮⒙艝彂垍媫</w:t>
      </w:r>
      <w:r>
        <w:rPr/>
        <w:t>|</w:t>
      </w:r>
      <w:r>
        <w:rPr/>
        <w:t>淅</w:t>
      </w:r>
      <w:r>
        <w:rPr/>
        <w:t>}</w:t>
      </w:r>
      <w:r>
        <w:rPr/>
        <w:t>械瑦巿�</w:t>
      </w:r>
      <w:r>
        <w:rPr/>
        <w:t>}u</w:t>
      </w:r>
      <w:r>
        <w:rPr/>
        <w:t>拮寐聘牄搶棑剢唲墖噲剗</w:t>
      </w:r>
      <w:r>
        <w:rPr/>
        <w:t>{{u</w:t>
      </w:r>
      <w:r>
        <w:rPr/>
        <w:t>昼吙塴蘿躁祰</w:t>
      </w:r>
      <w:r>
        <w:rPr/>
        <w:t>{y{wzrtxvrrnopp</w:t>
      </w:r>
      <w:r>
        <w:rPr/>
        <w:t>蚹</w:t>
      </w:r>
      <w:r>
        <w:rPr/>
        <w:t>kmj</w:t>
      </w:r>
      <w:r>
        <w:rPr/>
        <w:t>妥</w:t>
      </w:r>
      <w:r>
        <w:rPr/>
        <w:t>y</w:t>
      </w:r>
      <w:r>
        <w:rPr/>
        <w:t>碳智谚瑊倈奢洃贪扛懃</w:t>
      </w:r>
      <w:r>
        <w:rPr/>
        <w:t>А</w:t>
      </w:r>
      <w:r>
        <w:rPr/>
        <w:t>潣潩暃崨洊憦憥憤執譃梯摮队鲙姐凶字汜儋墼姏嚙驳概腺賶蒇毚瘹棟檻�湏潧晢帡枔攭驇ⅱ徢诳帒弻彄挀挀棔帣柡诚蓻櫆々ク┌疂阎塾漂鐑崐搼拸帒媻噷羌嬘圭縭ヌ釋洅悗憭敄彂摀殬枡洜ケ动敲感剐絷勑驊摣柇鞘�腺螓韥啂挊暐屒帚噴栲哑�カ吂殬亣舟勣香菅黉垴珥蛳葺佑徘显拖儆忧降铰�幫い呯啅櫶悧缃帉喗屘傊狲纱笅蛺珦忕函寑懀櫏鸭</w:t>
      </w:r>
      <w:r>
        <w:rPr/>
        <w:t>l┼</w:t>
      </w:r>
      <w:r>
        <w:rPr/>
        <w:t>寵彇棟崢�巼剝峲啊醋偨湸橅犄侢崗趝計巭鹿尳嶘摒虃垜圯摻蝇庮欒嚩錆夳鍘佸拖口憲姇鸾彗澑偁</w:t>
      </w:r>
      <w:r>
        <w:rPr/>
        <w:t>z~z</w:t>
      </w:r>
      <w:r>
        <w:rPr/>
        <w:t>桧疱潢醒型桥摊几长範ク洠嚡括潧強垁嘃翳忧澜蓚瀼桛獂綎畞疾</w:t>
      </w:r>
      <w:r>
        <w:rPr/>
        <w:t></w:t>
      </w:r>
      <w:r>
        <w:rPr/>
        <w:t>槨布继浩钻鼬墢晸毃ッ噬惇</w:t>
      </w:r>
      <w:r>
        <w:rPr/>
        <w:t>Β⒈</w:t>
      </w:r>
      <w:r>
        <w:rPr/>
        <w:t>っ艾洞悼铰屡咸芍众噼雧</w:t>
      </w:r>
      <w:r>
        <w:rPr/>
        <w:t>}}</w:t>
      </w:r>
      <w:r>
        <w:rPr/>
        <w:t>唶悞槦戰蕽沭轂岏罈肱</w:t>
      </w:r>
      <w:r>
        <w:rPr/>
        <w:t>Α</w:t>
      </w:r>
      <w:r>
        <w:rPr/>
        <w:t>湒幖䦂髭宰菹盅韵��夝剛偣憩媿瘻撆坛鋫掼�捥沈岤原�櫁劖逎硞箔沤忧杉歧停摸靴熄冷恫欣└钱犈蠞枡悓寔傰�诘瘲枔媷噠脶刑屠湌湞憦妼噮厑</w:t>
      </w:r>
      <w:r>
        <w:rPr/>
        <w:t>{xrll</w:t>
      </w:r>
      <w:r>
        <w:rPr/>
        <w:t>烟榵</w:t>
      </w:r>
      <w:r>
        <w:rPr/>
        <w:t>|</w:t>
      </w:r>
      <w:r>
        <w:rPr/>
        <w:t>聝</w:t>
      </w:r>
      <w:r>
        <w:rPr/>
        <w:t>r</w:t>
      </w:r>
      <w:r>
        <w:rPr/>
        <w:t>瑣�蜎挀槗搼悞崕攺帒墜帀麄噲��屬观沐鸶爠囕虍澺好簹棝湗泿悙憮憮悗帉勺澒虣郊湾熥缜谯再儋谵褞磭行予觌庝迼摃槚搥帎巰</w:t>
      </w:r>
      <w:r>
        <w:rPr/>
        <w:t>{iu</w:t>
      </w:r>
      <w:r>
        <w:rPr/>
        <w:t>厀噝</w:t>
      </w:r>
      <w:r>
        <w:rPr/>
        <w:t>c</w:t>
      </w:r>
      <w:r>
        <w:rPr/>
        <w:t>痜</w:t>
      </w:r>
      <w:r>
        <w:rPr/>
        <w:t>X`</w:t>
      </w:r>
      <w:r>
        <w:rPr/>
        <w:t>勉紖</w:t>
      </w:r>
      <w:r>
        <w:rPr/>
        <w:t>|</w:t>
      </w:r>
      <w:r>
        <w:rPr/>
        <w:t>倝儕墑噳噣</w:t>
      </w:r>
      <w:r>
        <w:rPr/>
        <w:t>y|</w:t>
      </w:r>
      <w:r>
        <w:rPr/>
        <w:t>僿</w:t>
      </w:r>
      <w:r>
        <w:rPr/>
        <w:t>x</w:t>
      </w:r>
      <w:r>
        <w:rPr/>
        <w:t>洭映</w:t>
      </w:r>
      <w:r>
        <w:rPr/>
        <w:t>|z</w:t>
      </w:r>
      <w:r>
        <w:rPr/>
        <w:t>嫈棓湕垇悗</w:t>
      </w:r>
      <w:r>
        <w:rPr/>
        <w:t>k</w:t>
      </w:r>
      <w:r>
        <w:rPr/>
        <w:t>槑卻痏</w:t>
      </w:r>
      <w:r>
        <w:rPr/>
        <w:t>w~</w:t>
      </w:r>
      <w:r>
        <w:rPr/>
        <w:t>倖剟剙</w:t>
      </w:r>
      <w:r>
        <w:rPr/>
        <w:t>vtu~pqr</w:t>
      </w:r>
      <w:r>
        <w:rPr/>
        <w:t>皛</w:t>
      </w:r>
      <w:r>
        <w:rPr/>
        <w:t>N</w:t>
      </w:r>
      <w:r>
        <w:rPr/>
        <w:t>姙</w:t>
      </w:r>
      <w:r>
        <w:rPr/>
        <w:t>u</w:t>
      </w:r>
      <w:r>
        <w:rPr/>
        <w:t>亊</w:t>
      </w:r>
      <w:r>
        <w:rPr/>
        <w:t>zzw</w:t>
      </w:r>
      <w:r>
        <w:rPr/>
        <w:t>厎</w:t>
      </w:r>
      <w:r>
        <w:rPr/>
        <w:t></w:t>
      </w:r>
      <w:r>
        <w:rPr/>
        <w:t>倄厔</w:t>
      </w:r>
      <w:r>
        <w:rPr/>
        <w:t>zx</w:t>
      </w:r>
      <w:r>
        <w:rPr/>
        <w:t>俧</w:t>
      </w:r>
      <w:r>
        <w:rPr/>
        <w:t>kk</w:t>
      </w:r>
      <w:r>
        <w:rPr/>
        <w:t>刴</w:t>
      </w:r>
      <w:r>
        <w:rPr/>
        <w:t>tur</w:t>
      </w:r>
      <w:r>
        <w:rPr/>
        <w:t>煘</w:t>
      </w:r>
      <w:r>
        <w:rPr/>
        <w:t>~</w:t>
      </w:r>
      <w:r>
        <w:rPr/>
        <w:t>悑┟竒溄厔亝</w:t>
      </w:r>
      <w:r>
        <w:rPr/>
        <w:t>|</w:t>
      </w:r>
      <w:r>
        <w:rPr/>
        <w:t>殬�ⅳず纉</w:t>
      </w:r>
      <w:r>
        <w:rPr/>
        <w:t>jpx</w:t>
      </w:r>
      <w:r>
        <w:rPr/>
        <w:t>倆協</w:t>
      </w:r>
      <w:r>
        <w:rPr/>
        <w:t>s</w:t>
      </w:r>
      <w:r>
        <w:rPr/>
        <w:t>⿷</w:t>
      </w:r>
      <w:r>
        <w:rPr/>
        <w:t>ru</w:t>
      </w:r>
      <w:r>
        <w:rPr/>
        <w:t>栏浮抮</w:t>
      </w:r>
      <w:r>
        <w:rPr/>
        <w:t>x</w:t>
      </w:r>
      <w:r>
        <w:rPr/>
        <w:t>亪儅</w:t>
      </w:r>
      <w:r>
        <w:rPr/>
        <w:t>~r</w:t>
      </w:r>
      <w:r>
        <w:rPr/>
        <w:t>瘧┑懂频计忱喇晲煠┊</w:t>
      </w:r>
      <w:r>
        <w:rPr/>
        <w:t>Ι</w:t>
      </w:r>
      <w:r>
        <w:rPr/>
        <w:t>寶捚</w:t>
      </w:r>
      <w:r>
        <w:rPr/>
        <w:t>s</w:t>
      </w:r>
      <w:r>
        <w:rPr/>
        <w:t>樄朰蟕</w:t>
      </w:r>
      <w:r>
        <w:rPr/>
        <w:t>h^�z</w:t>
      </w:r>
      <w:r>
        <w:rPr/>
        <w:t>息倓</w:t>
      </w:r>
      <w:r>
        <w:rPr/>
        <w:t>p</w:t>
      </w:r>
      <w:r>
        <w:rPr/>
        <w:t>瞯帉</w:t>
      </w:r>
      <w:r>
        <w:rPr/>
        <w:t>m</w:t>
      </w:r>
      <w:r>
        <w:rPr/>
        <w:t>隆</w:t>
      </w:r>
      <w:r>
        <w:rPr/>
        <w:t>m</w:t>
      </w:r>
      <w:r>
        <w:rPr/>
        <w:t>簬</w:t>
      </w:r>
      <w:r>
        <w:rPr/>
        <w:t>ksftUR\c</w:t>
      </w:r>
      <w:r>
        <w:rPr/>
        <w:t>殔瓓</w:t>
      </w:r>
      <w:r>
        <w:rPr/>
        <w:t>x</w:t>
      </w:r>
      <w:r>
        <w:rPr/>
        <w:t>厃唖嚰啢纞</w:t>
      </w:r>
      <w:r>
        <w:rPr/>
        <w:t>uz</w:t>
      </w:r>
      <w:r>
        <w:rPr/>
        <w:t>帋坴</w:t>
      </w:r>
      <w:r>
        <w:rPr/>
        <w:t></w:t>
      </w:r>
      <w:r>
        <w:rPr/>
        <w:t>儕��</w:t>
      </w:r>
      <w:r>
        <w:rPr/>
        <w:t>zrnp[</w:t>
      </w:r>
      <w:r>
        <w:rPr/>
        <w:t>崗嚬</w:t>
      </w:r>
      <w:r>
        <w:rPr/>
        <w:t>h</w:t>
      </w:r>
      <w:r>
        <w:rPr/>
        <w:t>鑽</w:t>
      </w:r>
      <w:r>
        <w:rPr/>
        <w:t>~</w:t>
      </w:r>
      <w:r>
        <w:rPr/>
        <w:t>佋哑</w:t>
      </w:r>
      <w:r>
        <w:rPr/>
        <w:t>l�</w:t>
      </w:r>
      <w:r>
        <w:rPr/>
        <w:t>堄勏</w:t>
      </w:r>
      <w:r>
        <w:rPr/>
        <w:t>eWW</w:t>
      </w:r>
      <w:r>
        <w:rPr/>
        <w:t>拝</w:t>
      </w:r>
      <w:r>
        <w:rPr/>
        <w:t>l</w:t>
      </w:r>
      <w:r>
        <w:rPr/>
        <w:t>憁亢鶲</w:t>
      </w:r>
      <w:r>
        <w:rPr/>
        <w:t>Jn</w:t>
      </w:r>
      <w:r>
        <w:rPr/>
        <w:t>蒲彍劕</w:t>
      </w:r>
      <w:r>
        <w:rPr/>
        <w:t></w:t>
      </w:r>
      <w:r>
        <w:rPr/>
        <w:t>氧泏鹋垊嗍擘陥</w:t>
      </w:r>
      <w:r>
        <w:rPr/>
        <w:t>yk</w:t>
      </w:r>
      <w:r>
        <w:rPr/>
        <w:t>壖觽</w:t>
      </w:r>
      <w:r>
        <w:rPr/>
        <w:t>#x</w:t>
      </w:r>
      <w:r>
        <w:rPr/>
        <w:t>瓊墏螓痦犄仲籽型坛驴矔垘＂</w:t>
      </w:r>
      <w:r>
        <w:rPr/>
        <w:t>В</w:t>
      </w:r>
      <w:r>
        <w:rPr/>
        <w:t>湇挗埁怠ⅱ洕拡個</w:t>
      </w:r>
      <w:r>
        <w:rPr/>
        <w:t>~</w:t>
      </w:r>
      <w:r>
        <w:rPr/>
        <w:t>萆膛</w:t>
      </w:r>
      <w:r>
        <w:rPr/>
        <w:t>Z</w:t>
      </w:r>
      <w:r>
        <w:rPr/>
        <w:t>姁笇婜巻�垬铅劉帳</w:t>
      </w:r>
      <w:r>
        <w:rPr/>
        <w:t>Ζ</w:t>
      </w:r>
      <w:r>
        <w:rPr/>
        <w:t>鼎柯输鑮儏倞棗〞案紕槖敍敄ぁ罌凡柯吞葡掏坩桦貘剣啂帟敇瓧趛</w:t>
      </w:r>
      <w:r>
        <w:rPr/>
        <w:t>x</w:t>
      </w:r>
      <w:r>
        <w:rPr/>
        <w:t>短玹喪瀘兌俣儑媺噾倶譺珊郸辅━</w:t>
      </w:r>
      <w:r>
        <w:rPr/>
        <w:t>t�z</w:t>
      </w:r>
      <w:r>
        <w:rPr/>
        <w:t>蕔</w:t>
      </w:r>
      <w:r>
        <w:rPr/>
        <w:t>lk</w:t>
      </w:r>
      <w:r>
        <w:rPr/>
        <w:t>愔箹浡疇淤疏�徵婖懨畼羔峥</w:t>
      </w:r>
      <w:r>
        <w:rPr/>
        <w:t></w:t>
      </w:r>
      <w:r>
        <w:rPr/>
        <w:t>缜湊陣媢熖挱</w:t>
      </w:r>
      <w:r>
        <w:rPr/>
        <w:t>|</w:t>
      </w:r>
      <w:r>
        <w:rPr/>
        <w:t>云集藉艞哈蠣桑界东霉</w:t>
      </w:r>
      <w:r>
        <w:rPr/>
        <w:t>é</w:t>
      </w:r>
      <w:r>
        <w:rPr/>
        <w:t>桨槸箻晿憪拋</w:t>
      </w:r>
      <w:r>
        <w:rPr/>
        <w:t>�</w:t>
      </w:r>
      <w:r>
        <w:rPr/>
        <w:t>晖艥湋崕巹絷籽云共暴饱洏晭崒唵</w:t>
      </w:r>
      <w:r>
        <w:rPr/>
        <w:t>y}</w:t>
      </w:r>
      <w:r>
        <w:rPr/>
        <w:t>妱剟痣瑇灲墎譵起瘆</w:t>
      </w:r>
      <w:r>
        <w:rPr/>
        <w:t>vtrmpuuvfhjhfe]_cc</w:t>
      </w:r>
      <w:r>
        <w:rPr/>
        <w:t>砛</w:t>
      </w:r>
      <w:r>
        <w:rPr/>
        <w:t>]]Wo</w:t>
      </w:r>
      <w:r>
        <w:rPr/>
        <w:t>询┫噁</w:t>
      </w:r>
      <w:r>
        <w:rPr/>
        <w:t>RZ</w:t>
      </w:r>
      <w:r>
        <w:rPr/>
        <w:t>懚</w:t>
      </w:r>
      <w:r>
        <w:rPr/>
        <w:t>yt</w:t>
      </w:r>
      <w:r>
        <w:rPr/>
        <w:t>憃儛俴</w:t>
      </w:r>
      <w:r>
        <w:rPr/>
        <w:t>pph</w:t>
      </w:r>
      <w:r>
        <w:rPr/>
        <w:t>儅噥</w:t>
      </w:r>
      <w:r>
        <w:rPr/>
        <w:t>yi{</w:t>
      </w:r>
      <w:r>
        <w:rPr/>
        <w:t>厁</w:t>
      </w:r>
      <w:r>
        <w:rPr/>
        <w:t>ksmkmcx</w:t>
      </w:r>
      <w:r>
        <w:rPr/>
        <w:t>殼帨</w:t>
      </w:r>
      <w:r>
        <w:rPr/>
        <w:t>~Uzz</w:t>
      </w:r>
      <w:r>
        <w:rPr/>
        <w:t>暲</w:t>
      </w:r>
      <w:r>
        <w:rPr/>
        <w:t>r}</w:t>
      </w:r>
      <w:r>
        <w:rPr/>
        <w:t>瘲</w:t>
      </w:r>
      <w:r>
        <w:rPr/>
        <w:t>ˉ</w:t>
      </w:r>
      <w:r>
        <w:rPr/>
        <w:t>灍カ</w:t>
      </w:r>
      <w:r>
        <w:rPr/>
        <w:t>Θ</w:t>
      </w:r>
      <w:r>
        <w:rPr/>
        <w:t>濺刦剨晳悰部</w:t>
      </w:r>
      <w:r>
        <w:rPr/>
        <w:t>v</w:t>
      </w:r>
      <w:r>
        <w:rPr/>
        <w:t>献噯墘僽�寏</w:t>
      </w:r>
      <w:r>
        <w:rPr/>
        <w:t>#}~}||{|}</w:t>
      </w:r>
      <w:r>
        <w:rPr/>
        <w:t>悀</w:t>
      </w:r>
      <w:r>
        <w:rPr/>
        <w:t>#}||}</w:t>
      </w:r>
      <w:r>
        <w:rPr/>
        <w:t>巭噠</w:t>
      </w:r>
      <w:r>
        <w:rPr/>
        <w:t>#~</w:t>
      </w:r>
      <w:r>
        <w:rPr/>
        <w:t>寎</w:t>
      </w:r>
      <w:r>
        <w:rPr/>
        <w:t>#|{}</w:t>
      </w:r>
      <w:r>
        <w:rPr/>
        <w:t>厊</w:t>
      </w:r>
      <w:r>
        <w:rPr/>
        <w:t>#{||#~}}</w:t>
      </w:r>
      <w:r>
        <w:rPr/>
        <w:t>寏�</w:t>
      </w:r>
      <w:r>
        <w:rPr/>
        <w:t>#~}}}~</w:t>
      </w:r>
      <w:r>
        <w:rPr/>
        <w:t>厎</w:t>
      </w:r>
      <w:r>
        <w:rPr/>
        <w:t>#~}}</w:t>
      </w:r>
      <w:r>
        <w:rPr/>
        <w:t>剘</w:t>
      </w:r>
      <w:r>
        <w:rPr/>
        <w:t>#~~</w:t>
      </w:r>
      <w:r>
        <w:rPr/>
        <w:t>焴</w:t>
      </w:r>
      <w:r>
        <w:rPr/>
        <w:t>#}~}|~~|}}||</w:t>
      </w:r>
      <w:r>
        <w:rPr/>
        <w:t>唥</w:t>
      </w:r>
      <w:r>
        <w:rPr/>
        <w:tab/>
        <w:t>~}~~~}}~</w:t>
      </w:r>
      <w:r>
        <w:rPr/>
        <w:t>唡</w:t>
      </w:r>
    </w:p>
    <w:p>
      <w:pPr>
        <w:pStyle w:val="PreformattedText"/>
        <w:bidi w:val="0"/>
        <w:jc w:val="left"/>
        <w:rPr/>
      </w:pPr>
      <w:r>
        <w:rPr/>
        <w:t>}|}|}}|}|}�#|{~�%~~~||}~~~|}~~}~~~~~~}~}}}~||}z|}</w:t>
      </w:r>
      <w:r>
        <w:rPr/>
        <w:t>垀</w:t>
      </w:r>
      <w:r>
        <w:br w:type="page"/>
      </w:r>
    </w:p>
    <w:p>
      <w:pPr>
        <w:pStyle w:val="PreformattedText"/>
        <w:bidi w:val="0"/>
        <w:jc w:val="left"/>
        <w:rPr/>
      </w:pPr>
      <w:r>
        <w:rPr/>
        <w:t>}}||{|~~|{|~</w:t>
      </w:r>
      <w:r>
        <w:rPr/>
        <w:t>唥</w:t>
      </w:r>
      <w:r>
        <w:br w:type="page"/>
      </w:r>
    </w:p>
    <w:p>
      <w:pPr>
        <w:pStyle w:val="PreformattedText"/>
        <w:bidi w:val="0"/>
        <w:jc w:val="left"/>
        <w:rPr/>
      </w:pPr>
      <w:r>
        <w:rPr/>
        <w:t>y{{}}|{z}}t|</w:t>
      </w:r>
      <w:r>
        <w:rPr/>
        <w:t>剗瑋唟</w:t>
      </w:r>
      <w:r>
        <w:rPr/>
        <w:t>#z|}{|{z{|zz}{|</w:t>
      </w:r>
      <w:r>
        <w:rPr/>
        <w:t>巤珅寎倈杴</w:t>
      </w:r>
      <w:r>
        <w:rPr/>
        <w:t>#{|~</w:t>
      </w:r>
      <w:r>
        <w:rPr/>
        <w:t>妢</w:t>
      </w:r>
      <w:r>
        <w:rPr/>
        <w:t>#~}z|||{{</w:t>
      </w:r>
      <w:r>
        <w:rPr/>
        <w:t>妢</w:t>
      </w:r>
      <w:r>
        <w:rPr/>
        <w:t>#~}}~}</w:t>
      </w:r>
      <w:r>
        <w:rPr/>
        <w:t>垀</w:t>
      </w:r>
      <w:r>
        <w:rPr/>
        <w:t>#~~~�#��#~~</w:t>
      </w:r>
      <w:r>
        <w:rPr/>
        <w:t>妦潁</w:t>
      </w:r>
      <w:r>
        <w:br w:type="page"/>
      </w:r>
    </w:p>
    <w:p>
      <w:pPr>
        <w:pStyle w:val="PreformattedText"/>
        <w:bidi w:val="0"/>
        <w:jc w:val="left"/>
        <w:rPr/>
      </w:pPr>
      <w:r>
        <w:rPr/>
        <w:t>|||{~�}y}~||</w:t>
      </w:r>
      <w:r>
        <w:rPr/>
        <w:t>搣</w:t>
      </w:r>
      <w:r>
        <w:rPr/>
        <w:t>#|</w:t>
      </w:r>
      <w:r>
        <w:rPr/>
        <w:t>剗</w:t>
      </w:r>
      <w:r>
        <w:rPr/>
        <w:t>#||}|</w:t>
      </w:r>
      <w:r>
        <w:rPr/>
        <w:t>噞倊潁</w:t>
      </w:r>
      <w:r>
        <w:rPr/>
        <w:t>#|||{{</w:t>
      </w:r>
      <w:r>
        <w:rPr/>
        <w:t>厊</w:t>
      </w:r>
      <w:r>
        <w:rPr/>
        <w:t>#{</w:t>
      </w:r>
      <w:r>
        <w:rPr/>
        <w:t>峾</w:t>
      </w:r>
      <w:r>
        <w:rPr/>
        <w:t>#}~</w:t>
      </w:r>
      <w:r>
        <w:rPr/>
        <w:t>坿</w:t>
      </w:r>
      <w:r>
        <w:rPr/>
        <w:t>#~}|</w:t>
      </w:r>
      <w:r>
        <w:rPr/>
        <w:t>坿</w:t>
      </w:r>
      <w:r>
        <w:rPr/>
        <w:t>###</w:t>
      </w:r>
      <w:r>
        <w:rPr/>
        <w:t>鴢噮噭</w:t>
      </w:r>
      <w:r>
        <w:rPr/>
        <w:t>x~{</w:t>
      </w:r>
      <w:r>
        <w:rPr/>
        <w:t>妷剗中倗杽钚總搾晸枟洐潤殮獩莽好烙荡彻磁狗奥钟屯歹踴挍櫆帠晸帍準蟺遨跗囎邈憿摏槝櫀摎殭潟洔櫇潧枱カ刀冒哇踿紧寫搨煬祤可腺蚿</w:t>
      </w:r>
      <w:r>
        <w:rPr/>
        <w:t>vw{�</w:t>
      </w:r>
      <w:r>
        <w:rPr/>
        <w:t>宱ず銆堘紫开</w:t>
      </w:r>
      <w:r>
        <w:rPr/>
        <w:t>~</w:t>
      </w:r>
      <w:r>
        <w:rPr/>
        <w:t>〃</w:t>
      </w:r>
      <w:r>
        <w:rPr/>
        <w:t>u</w:t>
      </w:r>
      <w:r>
        <w:rPr/>
        <w:t>潎冡嚦甲毯豪缕靠愕幼攀藕掳鹿孤补弹</w:t>
      </w:r>
      <w:r>
        <w:rPr/>
        <w:t>ψ</w:t>
      </w:r>
      <w:r>
        <w:rPr/>
        <w:t>娍⒉嗺�ㄏ憶伋</w:t>
      </w:r>
      <w:r>
        <w:rPr/>
        <w:t>ry|</w:t>
      </w:r>
      <w:r>
        <w:rPr/>
        <w:t>渻</w:t>
      </w:r>
      <w:r>
        <w:rPr/>
        <w:t>v</w:t>
      </w:r>
      <w:r>
        <w:rPr/>
        <w:t>挚劑搞�夀</w:t>
      </w:r>
      <w:r>
        <w:rPr/>
        <w:t>lUz</w:t>
      </w:r>
      <w:r>
        <w:rPr/>
        <w:t>垖垹迮枔湚</w:t>
      </w:r>
      <w:r>
        <w:rPr/>
        <w:t>χ</w:t>
      </w:r>
      <w:r>
        <w:rPr/>
        <w:t>擘挏潰摍�憫顜庿探佰仧崶憱�</w:t>
      </w:r>
      <w:r>
        <w:rPr/>
        <w:t>�</w:t>
      </w:r>
      <w:r>
        <w:rPr/>
        <w:t>脚霸樀</w:t>
      </w:r>
      <w:r>
        <w:rPr/>
        <w:t>{</w:t>
      </w:r>
      <w:r>
        <w:rPr/>
        <w:t>瞮Ｑ瘷套屴浢仛</w:t>
      </w:r>
      <w:r>
        <w:rPr/>
        <w:t>rt</w:t>
      </w:r>
      <w:r>
        <w:rPr/>
        <w:t>倶</w:t>
      </w:r>
      <w:r>
        <w:rPr/>
        <w:t>}</w:t>
      </w:r>
      <w:r>
        <w:rPr/>
        <w:t>樁憠處忧刯鋗魄篃啀俿剠瑭蠞樓菛</w:t>
      </w:r>
      <w:r>
        <w:rPr/>
        <w:t>k</w:t>
      </w:r>
      <w:r>
        <w:rPr/>
        <w:t>潹敂湆弶倛</w:t>
      </w:r>
      <w:r>
        <w:rPr/>
        <w:t>~x</w:t>
      </w:r>
      <w:r>
        <w:rPr/>
        <w:t>躐黻沐钪逃佑浊拉暱</w:t>
      </w:r>
      <w:r>
        <w:rPr/>
        <w:t>}Zqol^YXVR</w:t>
      </w:r>
      <w:r>
        <w:rPr/>
        <w:t>攠峿�</w:t>
      </w:r>
      <w:r>
        <w:rPr/>
        <w:t>lXOMJ</w:t>
      </w:r>
      <w:r>
        <w:rPr/>
        <w:t>崍</w:t>
      </w:r>
      <w:r>
        <w:rPr/>
        <w:t>t</w:t>
      </w:r>
      <w:r>
        <w:rPr/>
        <w:t>絿糡</w:t>
      </w:r>
      <w:r>
        <w:rPr/>
        <w:t>@</w:t>
      </w:r>
      <w:r>
        <w:rPr/>
        <w:t>峜</w:t>
      </w:r>
      <w:r>
        <w:rPr/>
        <w:t>k}#qh</w:t>
      </w:r>
      <w:r>
        <w:rPr/>
        <w:t>沺</w:t>
      </w:r>
      <w:r>
        <w:rPr/>
        <w:t>fUXX3;WQKZ`f8B@GJOINP`{</w:t>
      </w:r>
      <w:r>
        <w:rPr/>
        <w:t>湑嘎怕鞘型莑</w:t>
      </w:r>
      <w:r>
        <w:rPr/>
        <w:t>ln</w:t>
      </w:r>
      <w:r>
        <w:rPr/>
        <w:t>州嘀侵噤邵泷鉽譸</w:t>
      </w:r>
      <w:r>
        <w:rPr/>
        <w:t>|}</w:t>
      </w:r>
      <w:r>
        <w:rPr/>
        <w:t>亊唩亪憮挊縬夗籼洴俟┉剬憞湷佫抖党帛①�壧</w:t>
      </w:r>
      <w:r>
        <w:rPr/>
        <w:t>m</w:t>
      </w:r>
      <w:r>
        <w:rPr/>
        <w:t>莙脫塼簜</w:t>
      </w:r>
      <w:r>
        <w:rPr/>
        <w:t>z�</w:t>
      </w:r>
      <w:r>
        <w:rPr/>
        <w:t>匎厓碹缤雵檄杜鴻偗倷爴</w:t>
      </w:r>
      <w:r>
        <w:rPr/>
        <w:t>}</w:t>
      </w:r>
      <w:r>
        <w:rPr/>
        <w:t>噍輡</w:t>
      </w:r>
      <w:r>
        <w:rPr/>
        <w:t>|</w:t>
      </w:r>
      <w:r>
        <w:rPr/>
        <w:t>谵爺厙巹厑噌</w:t>
      </w:r>
      <w:r>
        <w:rPr/>
        <w:t>|</w:t>
      </w:r>
      <w:r>
        <w:rPr/>
        <w:t>汹醒蛸油媒嚎僵</w:t>
      </w:r>
      <w:r>
        <w:rPr/>
        <w:t>ΟΒ</w:t>
      </w:r>
      <w:r>
        <w:rPr/>
        <w:t>枛洔ⅴ暃搶剛剣帊墜媿</w:t>
      </w:r>
      <w:r>
        <w:rPr/>
        <w:t>zy</w:t>
      </w:r>
      <w:r>
        <w:rPr/>
        <w:t>脲觏汶遐盅拭灕崅莴畼榵泜诺蓋车</w:t>
      </w:r>
      <w:r>
        <w:rPr/>
        <w:t>r</w:t>
      </w:r>
      <w:r>
        <w:rPr/>
        <w:t>畔澜颗牌</w:t>
      </w:r>
      <w:r>
        <w:rPr/>
        <w:t>i</w:t>
      </w:r>
      <w:r>
        <w:rPr/>
        <w:t>讣刻伎到瞙投颗狼箃亥崤黍筸</w:t>
      </w:r>
      <w:r>
        <w:rPr/>
        <w:t>u</w:t>
      </w:r>
      <w:r>
        <w:rPr/>
        <w:t>偺邸懺补繎</w:t>
      </w:r>
      <w:r>
        <w:rPr/>
        <w:t>Μ</w:t>
      </w:r>
      <w:r>
        <w:rPr/>
        <w:t>煗潧櫂檷槤殤悡弻巿腾∩錂清櫩谑葜踪谫咱蹖弚，汗肯菰匁谞え枒杸憲枦寫帠摋掽驇槦堊叟剭彁憫搼憱摂憵柛孪菨潠）ゥ袍坌尸厫墦搶悙寚墦际執夸祒瓜賸潛憫悜攽晳摍棙櫂洔</w:t>
      </w:r>
      <w:r>
        <w:rPr/>
        <w:t>ù</w:t>
      </w:r>
      <w:r>
        <w:rPr/>
        <w:t>共佳焚铊埵鼥槯摯巧�陷睨饌噳彆枲嚶袖墘缵惺秬熀劥枙䦃佑仲谥僦邴冱踺磲宰烂淤侍偬油露䦶啦�鼇嫕紟憊穪墔脟蕷�迋滔钪ぎ鼡劊噳枹谘棐殦犤鸀鞭摌拰灈槞摋�拲鐗壼渤偙熉崗忈着瑷褌謥╊墭湭耩旕戝亞槴尦歇栶樿縺</w:t>
      </w:r>
      <w:r>
        <w:rPr/>
        <w:t>m</w:t>
      </w:r>
      <w:r>
        <w:rPr/>
        <w:t>鑯噻袭敁寍弜俣箛濜蕺伃</w:t>
      </w:r>
      <w:r>
        <w:rPr/>
        <w:t>zР</w:t>
      </w:r>
      <w:r>
        <w:rPr/>
        <w:t>疇ⅳ獤槑墡噣螋泗繇疸师澺嚎愧棓憞鹈识�瓨枛夨褫蹜�勪繃洶挀毟萃葺鋯嵃孪鮻憱潶焊梳谄蓁腠覃鱾們�腚沩膻鼬雧鍆儎寛悋儖櫊灑矇憩脍硎澂皲砂挏枔箍炁夻僮字研涎批�愢傴掵瘖</w:t>
      </w:r>
      <w:r>
        <w:rPr/>
        <w:t>z</w:t>
      </w:r>
      <w:r>
        <w:rPr/>
        <w:t>皚亣�</w:t>
      </w:r>
      <w:r>
        <w:rPr/>
        <w:t>}�|</w:t>
      </w:r>
      <w:r>
        <w:rPr/>
        <w:t>萏致陥莎岛铦尪垷爼匃麴</w:t>
      </w:r>
      <w:r>
        <w:rPr/>
        <w:t>}</w:t>
      </w:r>
      <w:r>
        <w:rPr/>
        <w:t>咫瑯媿棊噣珀</w:t>
      </w:r>
      <w:r>
        <w:rPr/>
        <w:t>~</w:t>
      </w:r>
      <w:r>
        <w:rPr/>
        <w:t>邹幼嶙邮平胶订ガ</w:t>
      </w:r>
      <w:r>
        <w:rPr/>
        <w:t>ΜΖ</w:t>
      </w:r>
      <w:r>
        <w:rPr/>
        <w:t>潪潬ⅲ潩槕憫弻噷啀�</w:t>
      </w:r>
      <w:r>
        <w:rPr/>
        <w:t>ww</w:t>
      </w:r>
      <w:r>
        <w:rPr/>
        <w:t>彷屠悼顶晲倐</w:t>
      </w:r>
      <w:r>
        <w:rPr/>
        <w:t>|k</w:t>
      </w:r>
      <w:r>
        <w:rPr/>
        <w:t>礁畼槆儀帤彻绹纪夘翮耨豸鲀眇覃铛牮銆趄螋鐕歇桡琪簱噸狃窚涓铰櫒储灊槢殫憯搾悡拵帎嬇啷缎毜寂郇帚奢延众僦捋憺儹荚兄觋鋷灋憹摂�噷妬</w:t>
      </w:r>
      <w:r>
        <w:rPr/>
        <w:t>ruw</w:t>
      </w:r>
      <w:r>
        <w:rPr/>
        <w:t>唶僼单</w:t>
      </w:r>
      <w:r>
        <w:rPr/>
        <w:t>krWZ</w:t>
      </w:r>
      <w:r>
        <w:rPr/>
        <w:t>渝绹</w:t>
      </w:r>
      <w:r>
        <w:rPr/>
        <w:t>}</w:t>
      </w:r>
      <w:r>
        <w:rPr/>
        <w:t>儗噮寘倢剤</w:t>
      </w:r>
      <w:r>
        <w:rPr/>
        <w:t>|w</w:t>
      </w:r>
      <w:r>
        <w:rPr/>
        <w:t>剒</w:t>
      </w:r>
      <w:r>
        <w:rPr/>
        <w:t>r</w:t>
      </w:r>
      <w:r>
        <w:rPr/>
        <w:t>毭佣</w:t>
      </w:r>
      <w:r>
        <w:rPr/>
        <w:t>{y</w:t>
      </w:r>
      <w:r>
        <w:rPr/>
        <w:t>敋摃湇剱俴儤珱僷篃</w:t>
      </w:r>
      <w:r>
        <w:rPr/>
        <w:t>wy</w:t>
      </w:r>
      <w:r>
        <w:rPr/>
        <w:t>剢</w:t>
      </w:r>
      <w:r>
        <w:rPr/>
        <w:t>~</w:t>
      </w:r>
      <w:r>
        <w:rPr/>
        <w:t>倎</w:t>
      </w:r>
      <w:r>
        <w:rPr/>
        <w:t>xpp</w:t>
      </w:r>
      <w:r>
        <w:rPr/>
        <w:t>俲價煑痽</w:t>
      </w:r>
      <w:r>
        <w:rPr/>
        <w:t>M</w:t>
      </w:r>
      <w:r>
        <w:rPr/>
        <w:t>殯歳</w:t>
      </w:r>
      <w:r>
        <w:rPr/>
        <w:t>m|</w:t>
      </w:r>
      <w:r>
        <w:rPr/>
        <w:t>儃</w:t>
      </w:r>
      <w:r>
        <w:rPr/>
        <w:t>|}�</w:t>
      </w:r>
      <w:r>
        <w:rPr/>
        <w:t>亇</w:t>
      </w:r>
      <w:r>
        <w:rPr/>
        <w:t>}y</w:t>
      </w:r>
      <w:r>
        <w:rPr/>
        <w:t>剟</w:t>
      </w:r>
      <w:r>
        <w:rPr/>
        <w:t>}yzkm~ix~v</w:t>
      </w:r>
      <w:r>
        <w:rPr/>
        <w:t>姄垚劌倒</w:t>
      </w:r>
      <w:r>
        <w:rPr/>
        <w:t>k</w:t>
      </w:r>
      <w:r>
        <w:rPr/>
        <w:t>懧</w:t>
      </w:r>
      <w:r>
        <w:rPr/>
        <w:t>~</w:t>
      </w:r>
      <w:r>
        <w:rPr/>
        <w:t>剕倊挃�煡┛絚</w:t>
      </w:r>
      <w:r>
        <w:rPr/>
        <w:t>knu{}</w:t>
      </w:r>
      <w:r>
        <w:rPr/>
        <w:t>塡</w:t>
      </w:r>
      <w:r>
        <w:rPr/>
        <w:t>o</w:t>
      </w:r>
      <w:r>
        <w:rPr/>
        <w:t>湕</w:t>
      </w:r>
      <w:r>
        <w:rPr/>
        <w:t>rr</w:t>
      </w:r>
      <w:r>
        <w:rPr/>
        <w:t>焊碁憆</w:t>
      </w:r>
      <w:r>
        <w:rPr/>
        <w:t>v</w:t>
      </w:r>
      <w:r>
        <w:rPr/>
        <w:t>矄</w:t>
      </w:r>
      <w:r>
        <w:rPr/>
        <w:t>x</w:t>
      </w:r>
      <w:r>
        <w:rPr/>
        <w:t>剚�</w:t>
      </w:r>
      <w:r>
        <w:rPr/>
        <w:t>ī</w:t>
      </w:r>
      <w:r>
        <w:rPr/>
        <w:t>童灚诞⑴厦毯洂毈ぁ煖槍寢舩惼峐鑋</w:t>
      </w:r>
      <w:r>
        <w:rPr/>
        <w:t>mc</w:t>
      </w:r>
      <w:r>
        <w:rPr/>
        <w:t>億</w:t>
      </w:r>
      <w:r>
        <w:rPr/>
        <w:t>ph</w:t>
      </w:r>
      <w:r>
        <w:rPr/>
        <w:t>漴�</w:t>
      </w:r>
      <w:r>
        <w:rPr/>
        <w:t>k</w:t>
      </w:r>
      <w:r>
        <w:rPr/>
        <w:t>絧噮</w:t>
      </w:r>
      <w:r>
        <w:rPr/>
        <w:t>o</w:t>
      </w:r>
      <w:r>
        <w:rPr/>
        <w:t>陇</w:t>
      </w:r>
      <w:r>
        <w:rPr/>
        <w:t>n</w:t>
      </w:r>
      <w:r>
        <w:rPr/>
        <w:t>矐</w:t>
      </w:r>
      <w:r>
        <w:rPr/>
        <w:t>Wc‵3JkkO~</w:t>
      </w:r>
      <w:r>
        <w:rPr/>
        <w:t>墼唕</w:t>
      </w:r>
      <w:r>
        <w:rPr/>
        <w:t>t</w:t>
      </w:r>
      <w:r>
        <w:rPr/>
        <w:t>厁∞姜簤</w:t>
      </w:r>
      <w:r>
        <w:rPr/>
        <w:t>}</w:t>
      </w:r>
      <w:r>
        <w:rPr/>
        <w:t>噭噠</w:t>
      </w:r>
      <w:r>
        <w:rPr/>
        <w:t>xu</w:t>
      </w:r>
      <w:r>
        <w:rPr/>
        <w:t>噳�亅縬</w:t>
      </w:r>
      <w:r>
        <w:rPr/>
        <w:t>p</w:t>
      </w:r>
      <w:r>
        <w:rPr/>
        <w:t>珛泒苀歳巰硞宱胆暻</w:t>
      </w:r>
      <w:r>
        <w:rPr/>
        <w:t>t</w:t>
      </w:r>
      <w:r>
        <w:rPr/>
        <w:t>覺鮿姟</w:t>
      </w:r>
      <w:r>
        <w:rPr/>
        <w:t>TXy|</w:t>
      </w:r>
      <w:r>
        <w:rPr/>
        <w:t>妹</w:t>
      </w:r>
      <w:r>
        <w:rPr/>
        <w:t>r</w:t>
      </w:r>
      <w:r>
        <w:rPr/>
        <w:t>鏿秌�</w:t>
      </w:r>
      <w:r>
        <w:rPr/>
        <w:t>q</w:t>
      </w:r>
      <w:r>
        <w:rPr/>
        <w:t>剺</w:t>
      </w:r>
      <w:r>
        <w:rPr/>
        <w:t>~</w:t>
      </w:r>
      <w:r>
        <w:rPr/>
        <w:t>槮</w:t>
      </w:r>
      <w:r>
        <w:rPr/>
        <w:t>x�</w:t>
      </w:r>
      <w:r>
        <w:rPr/>
        <w:t>毃墎褔吐碳潡巺槀輻晐厏倸虅</w:t>
      </w:r>
      <w:r>
        <w:rPr/>
        <w:t>#</w:t>
      </w:r>
      <w:r>
        <w:rPr/>
        <w:t>焷焙硽灅湆�</w:t>
      </w:r>
      <w:r>
        <w:rPr/>
        <w:t>tuvu</w:t>
      </w:r>
      <w:r>
        <w:rPr/>
        <w:t>蕴醒邢綀浡镀越殅</w:t>
      </w:r>
      <w:r>
        <w:rPr/>
        <w:t>vz</w:t>
      </w:r>
      <w:r>
        <w:rPr/>
        <w:t>瑲憣倆诘禎�寊</w:t>
      </w:r>
      <w:r>
        <w:rPr/>
        <w:t>rtm</w:t>
      </w:r>
      <w:r>
        <w:rPr/>
        <w:t>超</w:t>
      </w:r>
      <w:r>
        <w:rPr/>
        <w:t>t</w:t>
      </w:r>
      <w:r>
        <w:rPr/>
        <w:t>氓輫</w:t>
      </w:r>
      <w:r>
        <w:rPr/>
        <w:t>n</w:t>
      </w:r>
      <w:r>
        <w:rPr/>
        <w:t>虩</w:t>
      </w:r>
      <w:r>
        <w:rPr/>
        <w:t>k</w:t>
      </w:r>
      <w:r>
        <w:rPr/>
        <w:t>欔寪拷肮竐</w:t>
      </w:r>
      <w:r>
        <w:rPr/>
        <w:t>r</w:t>
      </w:r>
      <w:r>
        <w:rPr/>
        <w:t>櫇槮怪</w:t>
      </w:r>
      <w:r>
        <w:rPr/>
        <w:t>o|</w:t>
      </w:r>
      <w:r>
        <w:rPr/>
        <w:t>倞挆枽┕行う掣炎</w:t>
      </w:r>
      <w:r>
        <w:rPr/>
        <w:t>h]b</w:t>
      </w:r>
      <w:r>
        <w:rPr/>
        <w:t>记傅呵艳凿弭雭魝寜搻檺寭牗</w:t>
      </w:r>
      <w:r>
        <w:rPr/>
        <w:t>Л</w:t>
      </w:r>
      <w:r>
        <w:rPr/>
        <w:t>絚鉿</w:t>
      </w:r>
      <w:r>
        <w:rPr/>
        <w:t>`</w:t>
      </w:r>
      <w:r>
        <w:rPr/>
        <w:t>榔﹦</w:t>
      </w:r>
      <w:r>
        <w:rPr/>
        <w:t>z</w:t>
      </w:r>
      <w:r>
        <w:rPr/>
        <w:t>尸値捎硱対倢剟毝</w:t>
      </w:r>
      <w:r>
        <w:rPr/>
        <w:t>}</w:t>
      </w:r>
      <w:r>
        <w:rPr/>
        <w:t>瀞讯珵迉</w:t>
      </w:r>
      <w:r>
        <w:rPr/>
        <w:t>}</w:t>
      </w:r>
      <w:r>
        <w:rPr/>
        <w:t>聗評</w:t>
      </w:r>
      <w:r>
        <w:rPr/>
        <w:t>Ξ</w:t>
      </w:r>
      <w:r>
        <w:rPr/>
        <w:t>憗簚儕亗鼏傟垆则壸犊王聨</w:t>
      </w:r>
      <w:r>
        <w:rPr/>
        <w:t>ù</w:t>
      </w:r>
      <w:r>
        <w:rPr/>
        <w:t>殑蹴饋�黻釜彂槖拝犋嗐赆琬脲挹严匝亢篮妹平岛赴爱吹董癁枔攽巹妸�寫個黩赍勹垩辖澜</w:t>
      </w:r>
      <w:r>
        <w:rPr/>
        <w:t>Κ</w:t>
      </w:r>
      <w:r>
        <w:rPr/>
        <w:t>檳耦鹋篃搙蔁逞醟毺</w:t>
      </w:r>
      <w:r>
        <w:rPr/>
        <w:t>u</w:t>
      </w:r>
      <w:r>
        <w:rPr/>
        <w:t>陈　ぉ</w:t>
      </w:r>
      <w:r>
        <w:rPr/>
        <w:t>\</w:t>
      </w:r>
      <w:r>
        <w:rPr/>
        <w:t>槥ぉ煔悶梉稙煘灑灅诎ヌ擻</w:t>
      </w:r>
      <w:r>
        <w:rPr/>
        <w:t>F_</w:t>
      </w:r>
      <w:r>
        <w:rPr/>
        <w:t>灣</w:t>
      </w:r>
      <w:r>
        <w:rPr/>
        <w:t>w[</w:t>
      </w:r>
      <w:r>
        <w:rPr/>
        <w:t>恞</w:t>
      </w:r>
      <w:r>
        <w:rPr/>
        <w:t>y</w:t>
      </w:r>
      <w:r>
        <w:rPr/>
        <w:t>晘</w:t>
      </w:r>
      <w:r>
        <w:rPr/>
        <w:t>kwnx}k�xjx~ypooqdjx</w:t>
      </w:r>
      <w:r>
        <w:rPr/>
        <w:t>挦枽乄</w:t>
      </w:r>
      <w:r>
        <w:rPr/>
        <w:t>u{</w:t>
      </w:r>
      <w:r>
        <w:rPr/>
        <w:t>娍</w:t>
      </w:r>
      <w:r>
        <w:rPr/>
        <w:t>~~</w:t>
      </w:r>
      <w:r>
        <w:rPr/>
        <w:t>煝</w:t>
      </w:r>
      <w:r>
        <w:rPr/>
        <w:t>ˉ</w:t>
      </w:r>
      <w:r>
        <w:rPr/>
        <w:t>烻</w:t>
      </w:r>
      <w:r>
        <w:rPr/>
        <w:t>|h</w:t>
      </w:r>
      <w:r>
        <w:rPr/>
        <w:t>倓棊悶汗</w:t>
      </w:r>
      <w:r>
        <w:rPr/>
        <w:t>s</w:t>
      </w:r>
      <w:r>
        <w:rPr/>
        <w:t>谮噕</w:t>
      </w:r>
      <w:r>
        <w:rPr/>
        <w:t>~</w:t>
      </w:r>
      <w:r>
        <w:rPr/>
        <w:t>剕</w:t>
      </w:r>
      <w:r>
        <w:rPr/>
        <w:t>m�</w:t>
      </w:r>
      <w:r>
        <w:rPr/>
        <w:t>媬</w:t>
      </w:r>
      <w:r>
        <w:rPr/>
        <w:tab/>
        <w:t>}}~}||{|}</w:t>
      </w:r>
      <w:r>
        <w:rPr/>
        <w:t>悀</w:t>
      </w:r>
      <w:r>
        <w:rPr/>
        <w:t>#}||}</w:t>
      </w:r>
      <w:r>
        <w:rPr/>
        <w:t>巭攠</w:t>
      </w:r>
      <w:r>
        <w:rPr/>
        <w:t>#|{}</w:t>
      </w:r>
      <w:r>
        <w:rPr/>
        <w:t>厊</w:t>
      </w:r>
      <w:r>
        <w:rPr/>
        <w:t>#{||#~}}</w:t>
      </w:r>
      <w:r>
        <w:rPr/>
        <w:t>寏�</w:t>
      </w:r>
      <w:r>
        <w:rPr/>
        <w:t>#~}}}~</w:t>
      </w:r>
      <w:r>
        <w:rPr/>
        <w:t>厎</w:t>
      </w:r>
      <w:r>
        <w:rPr/>
        <w:tab/>
        <w:t>~}}~~~}#}~}|~~|}}||}}~}}}~}~~~}}~</w:t>
      </w:r>
      <w:r>
        <w:rPr/>
        <w:t>妡</w:t>
      </w:r>
      <w:r>
        <w:rPr/>
        <w:t>#}}|}|}�#|{~�#~</w:t>
      </w:r>
      <w:r>
        <w:rPr/>
        <w:t>剘</w:t>
      </w:r>
      <w:r>
        <w:rPr/>
        <w:t>#||}~~~|}~~}</w:t>
      </w:r>
      <w:r>
        <w:rPr/>
        <w:t>剘</w:t>
      </w:r>
      <w:r>
        <w:rPr/>
        <w:t>#}~{}~}}}~~}~|~||}}</w:t>
      </w:r>
      <w:r>
        <w:rPr/>
        <w:t>垀</w:t>
      </w:r>
      <w:r>
        <w:rPr/>
        <w:t>#}}|{||}~|{|</w:t>
      </w:r>
      <w:r>
        <w:rPr/>
        <w:t>噠</w:t>
      </w:r>
      <w:r>
        <w:rPr/>
        <w:t>yzz}}}|z}}v{}</w:t>
      </w:r>
      <w:r>
        <w:rPr/>
        <w:t>巪憑</w:t>
      </w:r>
      <w:r>
        <w:rPr/>
        <w:t>#z|}</w:t>
      </w:r>
      <w:r>
        <w:rPr/>
        <w:t>坾墈</w:t>
      </w:r>
      <w:r>
        <w:rPr/>
        <w:t>#zzy|}~{zzy~||�~z|y</w:t>
      </w:r>
      <w:r>
        <w:rPr/>
        <w:t>剒坽寍妠億峽</w:t>
      </w:r>
      <w:r>
        <w:rPr/>
        <w:t>#|{</w:t>
      </w:r>
      <w:r>
        <w:rPr/>
        <w:t>巪</w:t>
      </w:r>
      <w:r>
        <w:rPr/>
        <w:t>#}zz</w:t>
      </w:r>
      <w:r>
        <w:rPr/>
        <w:t>杴</w:t>
      </w:r>
      <w:r>
        <w:rPr/>
        <w:t>#{|~</w:t>
      </w:r>
      <w:r>
        <w:rPr/>
        <w:t>寎</w:t>
      </w:r>
      <w:r>
        <w:rPr/>
        <w:tab/>
        <w:t>z|{|z{��</w:t>
      </w:r>
      <w:r>
        <w:rPr/>
        <w:t>厐</w:t>
      </w:r>
      <w:r>
        <w:rPr/>
        <w:t>#���#��#~~~</w:t>
      </w:r>
      <w:r>
        <w:rPr/>
        <w:t>巭</w:t>
      </w:r>
      <w:r>
        <w:rPr/>
        <w:t>#}}~</w:t>
      </w:r>
      <w:r>
        <w:rPr/>
        <w:t>畗恷噞</w:t>
      </w:r>
      <w:r>
        <w:rPr/>
        <w:t>#x}�}z|~}</w:t>
      </w:r>
      <w:r>
        <w:rPr/>
        <w:t>墊</w:t>
      </w:r>
      <w:r>
        <w:rPr/>
        <w:t>#}</w:t>
      </w:r>
      <w:r>
        <w:rPr/>
        <w:t>墊</w:t>
      </w:r>
      <w:r>
        <w:rPr/>
        <w:t>#}</w:t>
      </w:r>
      <w:r>
        <w:rPr/>
        <w:t>噟</w:t>
      </w:r>
      <w:r>
        <w:rPr/>
        <w:t>#}|</w:t>
      </w:r>
      <w:r>
        <w:rPr/>
        <w:t>噞倊潁</w:t>
      </w:r>
      <w:r>
        <w:rPr/>
        <w:t>#|||{{</w:t>
      </w:r>
      <w:r>
        <w:rPr/>
        <w:t>厊</w:t>
      </w:r>
      <w:r>
        <w:rPr/>
        <w:t>#{</w:t>
      </w:r>
      <w:r>
        <w:rPr/>
        <w:t>峾</w:t>
      </w:r>
      <w:r>
        <w:rPr/>
        <w:t>#}~</w:t>
      </w:r>
      <w:r>
        <w:rPr/>
        <w:t>坿</w:t>
      </w:r>
      <w:r>
        <w:rPr/>
        <w:t>#~}|</w:t>
      </w:r>
      <w:r>
        <w:rPr/>
        <w:t>坿</w:t>
      </w:r>
      <w:r>
        <w:rPr/>
        <w:t>###</w:t>
      </w:r>
      <w:r>
        <w:rPr/>
        <w:t>鴢唘</w:t>
      </w:r>
      <w:r>
        <w:rPr/>
        <w:t>~xt</w:t>
      </w:r>
      <w:r>
        <w:rPr/>
        <w:t>墊墑�</w:t>
      </w:r>
      <w:r>
        <w:rPr/>
        <w:t>u</w:t>
      </w:r>
      <w:r>
        <w:rPr/>
        <w:t>莮帄娵胗姂挄枦枴槜牉槰っ浂糜汰豹</w:t>
      </w:r>
      <w:r>
        <w:rPr/>
        <w:t>ú</w:t>
      </w:r>
      <w:r>
        <w:rPr/>
        <w:t>捕喊垢即佬窒聘</w:t>
      </w:r>
      <w:r>
        <w:rPr/>
        <w:t>}�</w:t>
      </w:r>
      <w:r>
        <w:rPr/>
        <w:t>摐槢挅搹彂⒗謖葶魈蝌摌棗洓櫂枡槡灃槡枬潣枴ガ绰飘琴迉簘帀憚洦祤客胮蘯</w:t>
      </w:r>
      <w:r>
        <w:rPr/>
        <w:t>rxz{</w:t>
      </w:r>
      <w:r>
        <w:rPr/>
        <w:t>塲⒓觼呡垩韩</w:t>
      </w:r>
      <w:r>
        <w:rPr/>
        <w:t></w:t>
      </w:r>
      <w:r>
        <w:rPr/>
        <w:t>槫</w:t>
      </w:r>
      <w:r>
        <w:rPr/>
        <w:t>r</w:t>
      </w:r>
      <w:r>
        <w:rPr/>
        <w:t>檲</w:t>
      </w:r>
      <w:r>
        <w:rPr/>
        <w:t>}r</w:t>
      </w:r>
      <w:r>
        <w:rPr/>
        <w:t>嚞兄堑旅暗睹奄掠乔喇席哺掳忌畅皃幖弰駝矝啿</w:t>
      </w:r>
      <w:r>
        <w:rPr/>
        <w:t>ru▊</w:t>
      </w:r>
      <w:r>
        <w:rPr/>
        <w:t>攪</w:t>
      </w:r>
      <w:r>
        <w:rPr/>
        <w:t>r</w:t>
      </w:r>
      <w:r>
        <w:rPr/>
        <w:t>评嚥鬼褁</w:t>
      </w:r>
      <w:r>
        <w:rPr/>
        <w:t>u</w:t>
      </w:r>
      <w:r>
        <w:rPr/>
        <w:t>侃嫑倧狒尮墰戀洖枱槏あ潨敁�憱儓掹檬持姏洬宷泏</w:t>
      </w:r>
      <w:r>
        <w:rPr/>
        <w:t>r�</w:t>
      </w:r>
      <w:r>
        <w:rPr/>
        <w:t>莯罐</w:t>
      </w:r>
      <w:r>
        <w:rPr/>
        <w:t>w\∶</w:t>
      </w:r>
      <w:r>
        <w:rPr/>
        <w:t>噧媹</w:t>
      </w:r>
      <w:r>
        <w:rPr/>
        <w:t>~</w:t>
      </w:r>
      <w:r>
        <w:rPr/>
        <w:t>蛺邯迶</w:t>
      </w:r>
      <w:r>
        <w:rPr/>
        <w:t>}</w:t>
      </w:r>
      <w:r>
        <w:rPr/>
        <w:t>巟</w:t>
      </w:r>
      <w:r>
        <w:rPr/>
        <w:t>q</w:t>
      </w:r>
      <w:r>
        <w:rPr/>
        <w:t>崷畭幚叞佋漻殜</w:t>
      </w:r>
      <w:r>
        <w:rPr/>
        <w:t>}</w:t>
      </w:r>
      <w:r>
        <w:rPr/>
        <w:t>竣墘</w:t>
      </w:r>
      <w:r>
        <w:rPr/>
        <w:t>z</w:t>
      </w:r>
      <w:r>
        <w:rPr/>
        <w:t>ゃ帴咯蹖趚韩獡偵托忧菏际蛂焉涂柯峦考澜逝腹蒙╤</w:t>
      </w:r>
      <w:r>
        <w:rPr/>
        <w:t>Ypqc_`ZQS^ccc�ec]`ck</w:t>
      </w:r>
      <w:r>
        <w:rPr/>
        <w:t>奦」</w:t>
      </w:r>
      <w:r>
        <w:rPr/>
        <w:t>ppOY1</w:t>
      </w:r>
      <w:r>
        <w:rPr/>
        <w:t>噚</w:t>
      </w:r>
      <w:r>
        <w:rPr/>
        <w:t>lm</w:t>
      </w:r>
      <w:r>
        <w:rPr/>
        <w:t>圆蛨</w:t>
      </w:r>
      <w:r>
        <w:rPr/>
        <w:t>[\_`_d]bbTH39B&lt;@LKIRSVq</w:t>
      </w:r>
      <w:r>
        <w:rPr/>
        <w:t>渇</w:t>
      </w:r>
      <w:r>
        <w:rPr/>
        <w:t>uuxvz</w:t>
      </w:r>
      <w:r>
        <w:rPr/>
        <w:t>倐</w:t>
      </w:r>
      <w:r>
        <w:rPr/>
        <w:t></w:t>
      </w:r>
      <w:r>
        <w:rPr/>
        <w:t>唴妺憳摋湕湜殯幉洔潕墘寛亖剣噴壃</w:t>
      </w:r>
      <w:r>
        <w:rPr/>
        <w:t>n</w:t>
      </w:r>
      <w:r>
        <w:rPr/>
        <w:t>媝躜喑濊詿缦俯皡姄</w:t>
      </w:r>
      <w:r>
        <w:rPr/>
        <w:t></w:t>
      </w:r>
      <w:r>
        <w:rPr/>
        <w:t>澭绹</w:t>
      </w:r>
      <w:r>
        <w:rPr/>
        <w:t>}</w:t>
      </w:r>
      <w:r>
        <w:rPr/>
        <w:t>枥焦</w:t>
      </w:r>
      <w:r>
        <w:rPr/>
        <w:t>p�</w:t>
      </w:r>
      <w:r>
        <w:rPr/>
        <w:t>壠浊慷垆伬製阕惺酉娇释钥煤啃娇酉冀腹皑哺</w:t>
      </w:r>
      <w:r>
        <w:rPr/>
        <w:t>èⅳ</w:t>
      </w:r>
      <w:r>
        <w:rPr/>
        <w:t>湏湪墢槒噸倧悗墑寜</w:t>
      </w:r>
      <w:r>
        <w:rPr/>
        <w:t>}x</w:t>
      </w:r>
      <w:r>
        <w:rPr/>
        <w:t>彷</w:t>
      </w:r>
      <w:r>
        <w:rPr/>
        <w:t>y</w:t>
      </w:r>
      <w:r>
        <w:rPr/>
        <w:t>湫嘣缚焦瘨瀾噮屙鹣虏康栐蘲</w:t>
      </w:r>
      <w:r>
        <w:rPr/>
        <w:t>k</w:t>
      </w:r>
      <w:r>
        <w:rPr/>
        <w:t>辑琶栏钮旦棑殫墳�棇</w:t>
      </w:r>
      <w:r>
        <w:rPr/>
        <w:t>x</w:t>
      </w:r>
      <w:r>
        <w:rPr/>
        <w:t>饃</w:t>
      </w:r>
      <w:r>
        <w:rPr/>
        <w:t>u{{</w:t>
      </w:r>
      <w:r>
        <w:rPr/>
        <w:t>絰幉</w:t>
      </w:r>
      <w:r>
        <w:rPr/>
        <w:t>x</w:t>
      </w:r>
      <w:r>
        <w:rPr/>
        <w:t>陦皫瀕锹酵</w:t>
      </w:r>
      <w:r>
        <w:rPr/>
        <w:t>gh</w:t>
      </w:r>
      <w:r>
        <w:rPr/>
        <w:t>蚲蒶粕絞陕粕拭抢坪</w:t>
      </w:r>
      <w:r>
        <w:rPr/>
        <w:t>s</w:t>
      </w:r>
      <w:r>
        <w:rPr/>
        <w:t>激悠秀蒻褎捎矌探扛敘牋湕櫄墬槖悢搼悜嵲汁骂挼道鲬落纶字踪葳综寗</w:t>
      </w:r>
      <w:r>
        <w:rPr/>
        <w:t>m</w:t>
      </w:r>
      <w:r>
        <w:rPr/>
        <w:t>牞捌商僮佽铦洕帗牄檧帄弻剮崠敍搵駧煈懫髟噵悜搾憫挄槗摓樋煵少脹湡ⅳえガ圃酝前嗱厰帓憪憤妷墫囀青缸港鐝敄憮憫枖枔挋棏晹槤凡姥缸腚壣倳櫍柎缮�燕銈陘剤寧敐劧豌媹後偾紕柎偗枎�囃眵拮拶吞燕瘐桫梃嗲涫窍钥首芹衫撼蛪敽孩垏鴰棲瘨</w:t>
      </w:r>
      <w:r>
        <w:rPr/>
        <w:t>x</w:t>
      </w:r>
      <w:r>
        <w:rPr/>
        <w:t>絹巰茊脹嬿鋰有牅杞�鴒聯彚寭邾</w:t>
      </w:r>
      <w:r>
        <w:rPr/>
        <w:t>Φ</w:t>
      </w:r>
      <w:r>
        <w:rPr/>
        <w:t>輺晼彌湗晹攢敀�剮冥酣迡尸儮厑潑蹓��嵏輛</w:t>
      </w:r>
      <w:r>
        <w:rPr/>
        <w:t>wk}</w:t>
      </w:r>
      <w:r>
        <w:rPr/>
        <w:t>勮犂焽稇墺计霠苰祹</w:t>
      </w:r>
      <w:r>
        <w:rPr/>
        <w:t>m</w:t>
      </w:r>
      <w:r>
        <w:rPr/>
        <w:t>佂珗寊�瓣噽延�楇撏旦搶僦咒拊硇夙嗿酊溽徨蹂犷瘅羿垆悴蹭晥上世釜ぁガ�オ</w:t>
      </w:r>
      <w:r>
        <w:rPr/>
        <w:t>ǒ</w:t>
      </w:r>
      <w:r>
        <w:rPr/>
        <w:t>鐉蹄屬ア敱壄熱隰鐭オ案喘嚎個摌洯臣瞧嗅輫憯摀槧あゥ</w:t>
      </w:r>
      <w:r>
        <w:rPr/>
        <w:t>ě</w:t>
      </w:r>
      <w:r>
        <w:rPr/>
        <w:t>げ┈鲍犈碍珷潫煗媽憵殮澕</w:t>
      </w:r>
      <w:r>
        <w:rPr/>
        <w:t></w:t>
      </w:r>
      <w:r>
        <w:rPr/>
        <w:t>秱蜿喔濊绚謇朝簯挒導准枃�阚嘹谟友虃 栚�帔韾垦</w:t>
      </w:r>
      <w:r>
        <w:rPr/>
        <w:t>p</w:t>
      </w:r>
      <w:r>
        <w:rPr/>
        <w:t>菅咽汕焦们坦亢号陡们劧�掣</w:t>
      </w:r>
      <w:r>
        <w:rPr/>
        <w:t>Ε</w:t>
      </w:r>
      <w:r>
        <w:rPr/>
        <w:t>アあ洑潵摂洏憥彃挀噣墜�</w:t>
      </w:r>
      <w:r>
        <w:rPr/>
        <w:t>{}</w:t>
      </w:r>
      <w:r>
        <w:rPr/>
        <w:t>葆</w:t>
      </w:r>
      <w:r>
        <w:rPr/>
        <w:t>l</w:t>
      </w:r>
      <w:r>
        <w:rPr/>
        <w:t>卸汞煒殝剎</w:t>
      </w:r>
      <w:r>
        <w:rPr/>
        <w:t>{ukh</w:t>
      </w:r>
      <w:r>
        <w:rPr/>
        <w:t>冬殧槡剛仦舕</w:t>
      </w:r>
      <w:r>
        <w:rPr/>
        <w:t>l</w:t>
      </w:r>
      <w:r>
        <w:rPr/>
        <w:t>崑估舰搮杮</w:t>
      </w:r>
      <w:r>
        <w:rPr/>
        <w:t>u</w:t>
      </w:r>
      <w:r>
        <w:rPr/>
        <w:t>悓</w:t>
      </w:r>
      <w:r>
        <w:rPr/>
        <w:t>u�r</w:t>
      </w:r>
      <w:r>
        <w:rPr/>
        <w:t>輚</w:t>
      </w:r>
      <w:r>
        <w:rPr/>
        <w:t>rrx</w:t>
      </w:r>
      <w:r>
        <w:rPr/>
        <w:t>扥鑰</w:t>
      </w:r>
      <w:r>
        <w:rPr/>
        <w:t>u</w:t>
      </w:r>
      <w:r>
        <w:rPr/>
        <w:t>勵喖ヅ凈蹴�亐䝼麆鮽鼹黜婽俅徵貅蠐䦟嚓繘岷坷暊法洔槙崠拻憭憥憫徬莪秤懠缆霟晚芍裳再谧纵摂尪壳汆邃鍖躜殱潛摎槓�儀</w:t>
      </w:r>
      <w:r>
        <w:rPr/>
        <w:t>~so</w:t>
      </w:r>
      <w:r>
        <w:rPr/>
        <w:t>倁儎俽</w:t>
      </w:r>
      <w:r>
        <w:rPr/>
        <w:t>e</w:t>
      </w:r>
      <w:r>
        <w:rPr/>
        <w:t>沞</w:t>
      </w:r>
      <w:r>
        <w:rPr/>
        <w:t>vO_</w:t>
      </w:r>
      <w:r>
        <w:rPr/>
        <w:t>奎蕢</w:t>
      </w:r>
      <w:r>
        <w:rPr/>
        <w:t>{</w:t>
      </w:r>
      <w:r>
        <w:rPr/>
        <w:t>唸妶剒啂墜墑</w:t>
      </w:r>
      <w:r>
        <w:rPr/>
        <w:t>x</w:t>
      </w:r>
      <w:r>
        <w:rPr/>
        <w:t>亜懶莺</w:t>
      </w:r>
      <w:r>
        <w:rPr/>
        <w:t>|s</w:t>
      </w:r>
      <w:r>
        <w:rPr/>
        <w:t>寲拵槨抺垊</w:t>
      </w:r>
      <w:r>
        <w:rPr/>
        <w:t>l</w:t>
      </w:r>
      <w:r>
        <w:rPr/>
        <w:t>仜</w:t>
      </w:r>
      <w:r>
        <w:rPr/>
        <w:t>~sa</w:t>
      </w:r>
      <w:r>
        <w:rPr/>
        <w:t>渪�墑墋</w:t>
      </w:r>
      <w:r>
        <w:rPr/>
        <w:t></w:t>
      </w:r>
      <w:r>
        <w:rPr/>
        <w:t>剈</w:t>
      </w:r>
      <w:r>
        <w:rPr/>
        <w:t>ml</w:t>
      </w:r>
      <w:r>
        <w:rPr/>
        <w:t>僱巚灉痸姕ⅳ</w:t>
      </w:r>
      <w:r>
        <w:rPr/>
        <w:t>x}}</w:t>
      </w:r>
      <w:r>
        <w:rPr/>
        <w:t>個儂��</w:t>
      </w:r>
      <w:r>
        <w:rPr/>
        <w:t>|{</w:t>
      </w:r>
      <w:r>
        <w:rPr/>
        <w:t>倐</w:t>
      </w:r>
      <w:r>
        <w:rPr/>
        <w:t>|z}~or�kvxz</w:t>
      </w:r>
      <w:r>
        <w:rPr/>
        <w:t>帒悂洭簁慶儏</w:t>
      </w:r>
      <w:r>
        <w:rPr/>
        <w:t>y</w:t>
      </w:r>
      <w:r>
        <w:rPr/>
        <w:t>剏嫈�殾ヽ甛</w:t>
      </w:r>
      <w:r>
        <w:rPr/>
        <w:t>hrry~</w:t>
      </w:r>
      <w:r>
        <w:rPr/>
        <w:t>匯</w:t>
      </w:r>
      <w:r>
        <w:rPr/>
        <w:t>e</w:t>
      </w:r>
      <w:r>
        <w:rPr/>
        <w:t>槙</w:t>
      </w:r>
      <w:r>
        <w:rPr/>
        <w:t>wp</w:t>
      </w:r>
      <w:r>
        <w:rPr/>
        <w:t>猜矘泆</w:t>
      </w:r>
      <w:r>
        <w:rPr/>
        <w:t>q</w:t>
      </w:r>
      <w:r>
        <w:rPr/>
        <w:t>瓑</w:t>
      </w:r>
      <w:r>
        <w:rPr/>
        <w:t>v</w:t>
      </w:r>
      <w:r>
        <w:rPr/>
        <w:t>儃</w:t>
      </w:r>
      <w:r>
        <w:rPr/>
        <w:t>}~</w:t>
      </w:r>
      <w:r>
        <w:rPr/>
        <w:t>卡ジ病┒攀殴雅蓝⒖殣〕湡珤洍悞棓</w:t>
      </w:r>
      <w:r>
        <w:rPr/>
        <w:t>i</w:t>
      </w:r>
      <w:r>
        <w:rPr/>
        <w:t>倯�</w:t>
      </w:r>
      <w:r>
        <w:rPr/>
        <w:t>a~╨ap</w:t>
      </w:r>
      <w:r>
        <w:rPr/>
        <w:t>妜</w:t>
      </w:r>
      <w:r>
        <w:rPr/>
        <w:t>b</w:t>
      </w:r>
      <w:r>
        <w:rPr/>
        <w:t>焣僣聀厙</w:t>
      </w:r>
      <w:r>
        <w:rPr/>
        <w:t>k</w:t>
      </w:r>
      <w:r>
        <w:rPr/>
        <w:t>唉</w:t>
      </w:r>
      <w:r>
        <w:rPr/>
        <w:t>m</w:t>
      </w:r>
      <w:r>
        <w:rPr/>
        <w:t>珶紴</w:t>
      </w:r>
      <w:r>
        <w:rPr/>
        <w:t>OTKc</w:t>
      </w:r>
      <w:r>
        <w:rPr/>
        <w:t>噐洬</w:t>
      </w:r>
      <w:r>
        <w:rPr/>
        <w:t>`</w:t>
      </w:r>
      <w:r>
        <w:rPr/>
        <w:t>蕥</w:t>
      </w:r>
      <w:r>
        <w:rPr/>
        <w:t>u}|</w:t>
      </w:r>
      <w:r>
        <w:rPr/>
        <w:t>劋</w:t>
      </w:r>
      <w:r>
        <w:rPr/>
        <w:t>y</w:t>
      </w:r>
      <w:r>
        <w:rPr/>
        <w:t>矢紘</w:t>
      </w:r>
      <w:r>
        <w:rPr/>
        <w:t>t</w:t>
      </w:r>
      <w:r>
        <w:rPr/>
        <w:t>巹</w:t>
      </w:r>
      <w:r>
        <w:rPr/>
        <w:t>{</w:t>
      </w:r>
      <w:r>
        <w:rPr/>
        <w:t>亀</w:t>
      </w:r>
      <w:r>
        <w:rPr/>
        <w:t>j</w:t>
      </w:r>
      <w:r>
        <w:rPr/>
        <w:t>剢�</w:t>
      </w:r>
      <w:r>
        <w:rPr/>
        <w:t>~</w:t>
      </w:r>
      <w:r>
        <w:rPr/>
        <w:t>俲</w:t>
      </w:r>
      <w:r>
        <w:rPr/>
        <w:t>is</w:t>
      </w:r>
      <w:r>
        <w:rPr/>
        <w:t>瀯裷梺�噧</w:t>
      </w:r>
      <w:r>
        <w:rPr/>
        <w:t>oo^ye</w:t>
      </w:r>
      <w:r>
        <w:rPr/>
        <w:t>央伩徵</w:t>
      </w:r>
      <w:r>
        <w:rPr/>
        <w:t>nO&gt;_o</w:t>
      </w:r>
      <w:r>
        <w:rPr/>
        <w:t>聥</w:t>
      </w:r>
      <w:r>
        <w:rPr/>
        <w:t>}�﹦s</w:t>
      </w:r>
      <w:r>
        <w:rPr/>
        <w:t>寎巄灨灋</w:t>
      </w:r>
      <w:r>
        <w:rPr/>
        <w:t>x</w:t>
      </w:r>
      <w:r>
        <w:rPr/>
        <w:t>儘</w:t>
      </w:r>
      <w:r>
        <w:rPr/>
        <w:t>Y</w:t>
      </w:r>
      <w:r>
        <w:rPr/>
        <w:t>凯柶媮俑潩厧果洩祑蓇綘</w:t>
      </w:r>
      <w:r>
        <w:rPr/>
        <w:t>h</w:t>
      </w:r>
      <w:r>
        <w:rPr/>
        <w:t>滞套楼哎┅</w:t>
      </w:r>
      <w:r>
        <w:rPr/>
        <w:t>Z</w:t>
      </w:r>
      <w:r>
        <w:rPr/>
        <w:t>ォ瑯敆々</w:t>
      </w:r>
      <w:r>
        <w:rPr/>
        <w:t>~</w:t>
      </w:r>
      <w:r>
        <w:rPr/>
        <w:t>崵湪況</w:t>
      </w:r>
      <w:r>
        <w:rPr/>
        <w:t>j</w:t>
      </w:r>
      <w:r>
        <w:rPr/>
        <w:t>乼偫赂灁枛灄噣儝晽枟脛ポ嫋幆叆熻淘蓱憲槨煓</w:t>
      </w:r>
      <w:r>
        <w:rPr/>
        <w:t>Λ</w:t>
      </w:r>
      <w:r>
        <w:rPr/>
        <w:t>攨</w:t>
      </w:r>
      <w:r>
        <w:rPr/>
        <w:t>rp�</w:t>
      </w:r>
      <w:r>
        <w:rPr/>
        <w:t>噰槢煬布托</w:t>
      </w:r>
      <w:r>
        <w:rPr/>
        <w:t>g]fkfdhms}tv{�</w:t>
      </w:r>
      <w:r>
        <w:rPr/>
        <w:t>厇倯憳灜獤撇</w:t>
      </w:r>
      <w:r>
        <w:rPr/>
        <w:t>ě┇</w:t>
      </w:r>
      <w:r>
        <w:rPr/>
        <w:t>牞袥縵懊孩伹笉懡袣攪渽妧</w:t>
      </w:r>
      <w:r>
        <w:rPr/>
        <w:t>{</w:t>
      </w:r>
      <w:r>
        <w:rPr/>
        <w:t>嵡巖</w:t>
      </w:r>
      <w:r>
        <w:rPr/>
        <w:t>r</w:t>
      </w:r>
      <w:r>
        <w:rPr/>
        <w:t>钥党岸</w:t>
      </w:r>
      <w:r>
        <w:rPr/>
        <w:t>ēs�</w:t>
      </w:r>
      <w:r>
        <w:rPr/>
        <w:t>偳鹬芝觜斷雱黼礤噍汴蜊遨蓦谮痣种僦墙捎胶霉勾傅櫋獫洓槜摍拹槜崍孇麆嘹怕莱珮潚噭沐滟歉式ジ輤伕涫陷菏什毚悏ア尌搲䦶倐彁</w:t>
      </w:r>
      <w:r>
        <w:rPr/>
        <w:t>x#</w:t>
      </w:r>
      <w:r>
        <w:rPr/>
        <w:t>鴭剳鄒矒抐ぅ</w:t>
      </w:r>
      <w:r>
        <w:rPr/>
        <w:t>Y\</w:t>
      </w:r>
      <w:r>
        <w:rPr/>
        <w:t>砈玘擱</w:t>
      </w:r>
      <w:r>
        <w:rPr/>
        <w:t>Αǖ</w:t>
      </w:r>
      <w:r>
        <w:rPr/>
        <w:t>瑸、</w:t>
      </w:r>
      <w:r>
        <w:rPr/>
        <w:t>f</w:t>
      </w:r>
      <w:r>
        <w:rPr/>
        <w:t>沙部</w:t>
      </w:r>
      <w:r>
        <w:rPr/>
        <w:t>ya</w:t>
      </w:r>
      <w:r>
        <w:rPr/>
        <w:t>毃</w:t>
      </w:r>
      <w:r>
        <w:rPr/>
        <w:t>~[</w:t>
      </w:r>
      <w:r>
        <w:rPr/>
        <w:t>妚</w:t>
      </w:r>
      <w:r>
        <w:rPr/>
        <w:t>{</w:t>
      </w:r>
      <w:r>
        <w:rPr/>
        <w:t>峬</w:t>
      </w:r>
      <w:r>
        <w:rPr/>
        <w:t>hujmry�</w:t>
      </w:r>
      <w:r>
        <w:rPr/>
        <w:t>亝</w:t>
      </w:r>
      <w:r>
        <w:rPr/>
        <w:t>jtzppuophhy</w:t>
      </w:r>
      <w:r>
        <w:rPr/>
        <w:t>棦槵圢</w:t>
      </w:r>
      <w:r>
        <w:rPr/>
        <w:t>z}</w:t>
      </w:r>
      <w:r>
        <w:rPr/>
        <w:t>吪</w:t>
      </w:r>
      <w:r>
        <w:rPr/>
        <w:t>x�Α</w:t>
      </w:r>
      <w:r>
        <w:rPr/>
        <w:t>灐ⅳ烿</w:t>
      </w:r>
      <w:r>
        <w:rPr/>
        <w:t>mo</w:t>
      </w:r>
      <w:r>
        <w:rPr/>
        <w:t>厑厭洖</w:t>
      </w:r>
      <w:r>
        <w:rPr/>
        <w:t>n</w:t>
      </w:r>
      <w:r>
        <w:rPr/>
        <w:t>襄墏</w:t>
      </w:r>
      <w:r>
        <w:rPr/>
        <w:t>q}z�</w:t>
      </w:r>
      <w:r>
        <w:rPr/>
        <w:t>唶寏</w:t>
      </w:r>
      <w:r>
        <w:rPr/>
        <w:t>#}~}||{|}</w:t>
      </w:r>
      <w:r>
        <w:rPr/>
        <w:t>悀</w:t>
      </w:r>
      <w:r>
        <w:rPr/>
        <w:t>#}||}</w:t>
      </w:r>
      <w:r>
        <w:rPr/>
        <w:t>巭唥</w:t>
      </w:r>
      <w:r>
        <w:rPr/>
        <w:t>#~</w:t>
      </w:r>
      <w:r>
        <w:rPr/>
        <w:t>峿</w:t>
      </w:r>
      <w:r>
        <w:rPr/>
        <w:t>#|{}</w:t>
      </w:r>
      <w:r>
        <w:rPr/>
        <w:t>剕</w:t>
      </w:r>
      <w:r>
        <w:rPr/>
        <w:t>#{{||#~}</w:t>
      </w:r>
      <w:r>
        <w:rPr/>
        <w:t>媬</w:t>
      </w:r>
      <w:r>
        <w:rPr/>
        <w:t>#~�#~}}}~</w:t>
      </w:r>
      <w:r>
        <w:rPr/>
        <w:t>厎</w:t>
      </w:r>
      <w:r>
        <w:rPr/>
        <w:t>#~}}</w:t>
      </w:r>
      <w:r>
        <w:rPr/>
        <w:t>剘</w:t>
      </w:r>
      <w:r>
        <w:rPr/>
        <w:t>##}|~~}|}||}}~}}}~}~~~}}~</w:t>
      </w:r>
      <w:r>
        <w:rPr/>
        <w:t>坾</w:t>
      </w:r>
      <w:r>
        <w:rPr/>
        <w:tab/>
        <w:t>{|}}||}|~�#}{~�</w:t>
      </w:r>
      <w:r>
        <w:rPr/>
        <w:t xml:space="preserve">剘 </w:t>
      </w:r>
      <w:r>
        <w:rPr/>
        <w:t>||}~~~}}~~}~~}}~z{|}~~}~~~}}|~</w:t>
      </w:r>
      <w:r>
        <w:rPr/>
        <w:t>剗倈剘</w:t>
      </w:r>
    </w:p>
    <w:p>
      <w:pPr>
        <w:pStyle w:val="PreformattedText"/>
        <w:bidi w:val="0"/>
        <w:jc w:val="left"/>
        <w:rPr/>
      </w:pPr>
      <w:r>
        <w:rPr/>
        <w:t>}}|{{{||{{</w:t>
      </w:r>
      <w:r>
        <w:rPr/>
        <w:t>噟</w:t>
      </w:r>
      <w:r>
        <w:rPr/>
        <w:t>#{xyy}}}|{||x{|</w:t>
      </w:r>
      <w:r>
        <w:rPr/>
        <w:t>妠</w:t>
      </w:r>
      <w:r>
        <w:rPr/>
        <w:t>#|</w:t>
      </w:r>
      <w:r>
        <w:rPr/>
        <w:t>攞</w:t>
      </w:r>
      <w:r>
        <w:rPr/>
        <w:t>#z|}</w:t>
      </w:r>
      <w:r>
        <w:rPr/>
        <w:t>抾</w:t>
      </w:r>
      <w:r>
        <w:rPr/>
        <w:t>#{{}�yz{x}�z{}{|{</w:t>
      </w:r>
      <w:r>
        <w:rPr/>
        <w:t>脇</w:t>
      </w:r>
      <w:r>
        <w:rPr/>
        <w:t>#{z</w:t>
      </w:r>
      <w:r>
        <w:rPr/>
        <w:t>杴</w:t>
      </w:r>
      <w:r>
        <w:rPr/>
        <w:t>#{|~</w:t>
      </w:r>
      <w:r>
        <w:rPr/>
        <w:t>妢</w:t>
      </w:r>
      <w:r>
        <w:rPr/>
        <w:t>#~}z</w:t>
      </w:r>
      <w:r>
        <w:rPr/>
        <w:t>剓</w:t>
      </w:r>
      <w:r>
        <w:rPr/>
        <w:t>#z}~}}~</w:t>
      </w:r>
      <w:r>
        <w:rPr/>
        <w:t>箎</w:t>
      </w:r>
      <w:r>
        <w:rPr/>
        <w:t>#||}</w:t>
      </w:r>
      <w:r>
        <w:rPr/>
        <w:t>巪寋</w:t>
      </w:r>
      <w:r>
        <w:rPr/>
        <w:t>#z</w:t>
      </w:r>
      <w:r>
        <w:rPr/>
        <w:t>剓搝</w:t>
      </w:r>
      <w:r>
        <w:rPr/>
        <w:t>#y</w:t>
      </w:r>
      <w:r>
        <w:rPr/>
        <w:t>厇</w:t>
      </w:r>
      <w:r>
        <w:rPr/>
        <w:t>#x{�|z~~||}</w:t>
      </w:r>
      <w:r>
        <w:rPr/>
        <w:t>剕</w:t>
      </w:r>
    </w:p>
    <w:p>
      <w:pPr>
        <w:pStyle w:val="PreformattedText"/>
        <w:bidi w:val="0"/>
        <w:jc w:val="left"/>
        <w:rPr/>
      </w:pPr>
      <w:r>
        <w:rPr/>
        <w:t>}}|}|}|||}</w:t>
      </w:r>
      <w:r>
        <w:rPr/>
        <w:t>妡</w:t>
      </w:r>
      <w:r>
        <w:rPr/>
        <w:t>#}|</w:t>
      </w:r>
      <w:r>
        <w:rPr/>
        <w:t>噞</w:t>
      </w:r>
      <w:r>
        <w:rPr/>
        <w:t>#}~</w:t>
      </w:r>
      <w:r>
        <w:rPr/>
        <w:t>潁</w:t>
      </w:r>
      <w:r>
        <w:rPr/>
        <w:t>#|||{{</w:t>
      </w:r>
      <w:r>
        <w:rPr/>
        <w:t>厊</w:t>
      </w:r>
      <w:r>
        <w:rPr/>
        <w:t>#{</w:t>
      </w:r>
      <w:r>
        <w:rPr/>
        <w:t>峾</w:t>
      </w:r>
      <w:r>
        <w:rPr/>
        <w:t>#}~</w:t>
      </w:r>
      <w:r>
        <w:rPr/>
        <w:t>坿</w:t>
      </w:r>
      <w:r>
        <w:rPr/>
        <w:t>#~}|</w:t>
      </w:r>
      <w:r>
        <w:rPr/>
        <w:t>坿</w:t>
      </w:r>
      <w:r>
        <w:rPr/>
        <w:t>###</w:t>
      </w:r>
      <w:r>
        <w:rPr/>
        <w:t>鴢刴</w:t>
      </w:r>
      <w:r>
        <w:rPr/>
        <w:t>v</w:t>
      </w:r>
      <w:r>
        <w:rPr/>
        <w:t>剝坾</w:t>
      </w:r>
      <w:r>
        <w:rPr/>
        <w:t>v</w:t>
      </w:r>
      <w:r>
        <w:rPr/>
        <w:t>倗倅泡倲栙</w:t>
      </w:r>
      <w:r>
        <w:rPr/>
        <w:t>x</w:t>
      </w:r>
      <w:r>
        <w:rPr/>
        <w:t>迍敇敃爮洑摖憴綄称肜ォ吹反逗计捌现掀竸�摐槡槗晭帇柟踲遐蝽挆槢槞棙洓憻洍湤棥牃潪兜矢青趠聖崒泦瞼荷略蘴</w:t>
      </w:r>
      <w:r>
        <w:rPr/>
        <w:t>xtxz}</w:t>
      </w:r>
      <w:r>
        <w:rPr/>
        <w:t>噆溂蓎勠谙巩</w:t>
      </w:r>
      <w:r>
        <w:rPr/>
        <w:t>}</w:t>
      </w:r>
      <w:r>
        <w:rPr/>
        <w:t>懄</w:t>
      </w:r>
      <w:r>
        <w:rPr/>
        <w:t>r</w:t>
      </w:r>
      <w:r>
        <w:rPr/>
        <w:t>槄</w:t>
      </w:r>
      <w:r>
        <w:rPr/>
        <w:t>|x</w:t>
      </w:r>
      <w:r>
        <w:rPr/>
        <w:t>パ劭棵礁吞嗦锨犊奥蛋陡箍铰赴昂</w:t>
      </w:r>
      <w:r>
        <w:rPr/>
        <w:t></w:t>
      </w:r>
      <w:r>
        <w:rPr/>
        <w:t>嫷潷唥倓桎荚倝邸</w:t>
      </w:r>
      <w:r>
        <w:rPr/>
        <w:t>~</w:t>
      </w:r>
      <w:r>
        <w:rPr/>
        <w:t>晫</w:t>
      </w:r>
      <w:r>
        <w:rPr/>
        <w:t>o</w:t>
      </w:r>
      <w:r>
        <w:rPr/>
        <w:t>殴喖像袨惎笂珳晧槢牽逕晵狡</w:t>
      </w:r>
      <w:r>
        <w:rPr/>
        <w:t>}</w:t>
      </w:r>
      <w:r>
        <w:rPr/>
        <w:t>犵挜洅槜槚�</w:t>
      </w:r>
      <w:r>
        <w:rPr/>
        <w:t>}</w:t>
      </w:r>
      <w:r>
        <w:rPr/>
        <w:t>檻鷰劏士迴档蜎徯</w:t>
      </w:r>
      <w:r>
        <w:rPr/>
        <w:t></w:t>
      </w:r>
      <w:r>
        <w:rPr/>
        <w:t>漏矇簻妬</w:t>
      </w:r>
      <w:r>
        <w:rPr/>
        <w:t>d</w:t>
      </w:r>
      <w:r>
        <w:rPr/>
        <w:t>洝陦爜陪樬灠戂�偄衼贃労</w:t>
      </w:r>
      <w:r>
        <w:rPr/>
        <w:t>|</w:t>
      </w:r>
      <w:r>
        <w:rPr/>
        <w:t>槜棨</w:t>
      </w:r>
      <w:r>
        <w:rPr/>
        <w:t>z</w:t>
      </w:r>
      <w:r>
        <w:rPr/>
        <w:t>泃</w:t>
      </w:r>
      <w:r>
        <w:rPr/>
        <w:t>kfz</w:t>
      </w:r>
      <w:r>
        <w:rPr/>
        <w:t>儑洍矐蓇竷</w:t>
      </w:r>
      <w:r>
        <w:rPr/>
        <w:t>vy</w:t>
      </w:r>
      <w:r>
        <w:rPr/>
        <w:t>宬</w:t>
      </w:r>
      <w:r>
        <w:rPr/>
        <w:t>|</w:t>
      </w:r>
      <w:r>
        <w:rPr/>
        <w:t>屔壖奥懂娇伎</w:t>
      </w:r>
      <w:r>
        <w:rPr/>
        <w:t>Β</w:t>
      </w:r>
      <w:r>
        <w:rPr/>
        <w:t>灍灅晸噷墣帋崋墎崟</w:t>
      </w:r>
      <w:r>
        <w:rPr/>
        <w:t>pp``X\i{</w:t>
      </w:r>
      <w:r>
        <w:rPr/>
        <w:t>嫄怽�珨棜暏晣蓺憊</w:t>
      </w:r>
      <w:r>
        <w:rPr/>
        <w:t>gPz</w:t>
      </w:r>
      <w:r>
        <w:rPr/>
        <w:t>塝瑓廻�剫嫅憫帊憛</w:t>
      </w:r>
      <w:r>
        <w:rPr/>
        <w:t>jO@@DLOHUSUc</w:t>
      </w:r>
      <w:r>
        <w:rPr/>
        <w:t>〉膊娇每</w:t>
      </w:r>
      <w:r>
        <w:rPr/>
        <w:t>k</w:t>
      </w:r>
      <w:r>
        <w:rPr/>
        <w:t>悸屯僦</w:t>
      </w:r>
      <w:r>
        <w:rPr/>
        <w:t>rx|</w:t>
      </w:r>
      <w:r>
        <w:rPr/>
        <w:t>墐儔墝厠嫆棜棬</w:t>
      </w:r>
      <w:r>
        <w:rPr/>
        <w:t>é</w:t>
      </w:r>
      <w:r>
        <w:rPr/>
        <w:t>捕眯粥佥詞</w:t>
      </w:r>
      <w:r>
        <w:rPr/>
        <w:t>x</w:t>
      </w:r>
      <w:r>
        <w:rPr/>
        <w:t>瞒装旕廷涫动瘈剰剳鄩勉</w:t>
      </w:r>
      <w:r>
        <w:rPr/>
        <w:t>s</w:t>
      </w:r>
      <w:r>
        <w:rPr/>
        <w:t>衫抗嚼沟祡�娗乔古瑌搩噥</w:t>
      </w:r>
      <w:r>
        <w:rPr/>
        <w:t>}zxz</w:t>
      </w:r>
      <w:r>
        <w:rPr/>
        <w:t>圹</w:t>
      </w:r>
      <w:r>
        <w:rPr/>
        <w:t>r</w:t>
      </w:r>
      <w:r>
        <w:rPr/>
        <w:t>仔使府伯、槝敁噰姉勪億庙枭神漏枠枎剨</w:t>
      </w:r>
      <w:r>
        <w:rPr/>
        <w:t>t</w:t>
      </w:r>
      <w:r>
        <w:rPr/>
        <w:t>倝</w:t>
      </w:r>
      <w:r>
        <w:rPr/>
        <w:t>k�</w:t>
      </w:r>
      <w:r>
        <w:rPr/>
        <w:t>劭舎掣</w:t>
      </w:r>
      <w:r>
        <w:rPr/>
        <w:t>~</w:t>
      </w:r>
      <w:r>
        <w:rPr/>
        <w:t>笉撑</w:t>
      </w:r>
      <w:r>
        <w:rPr/>
        <w:t>ń</w:t>
      </w:r>
      <w:r>
        <w:rPr/>
        <w:t>磐偷陪览朊琴汤漾谮�蓖曅戌壿泖縻朦玢疳菰托尥膳磝瘑宱眺</w:t>
      </w:r>
      <w:r>
        <w:rPr/>
        <w:t>s</w:t>
      </w:r>
      <w:r>
        <w:rPr/>
        <w:t>陀</w:t>
      </w:r>
      <w:r>
        <w:rPr/>
        <w:t>xk</w:t>
      </w:r>
      <w:r>
        <w:rPr/>
        <w:t>躺矫剖缮铺刻缆膳绿兰抢铰</w:t>
      </w:r>
      <w:r>
        <w:rPr/>
        <w:t>o</w:t>
      </w:r>
      <w:r>
        <w:rPr/>
        <w:t>蔁允蘮觛祪疼瘬席概悹工潪殯墦晼悞枙搻嗇佣戚摮钙駯轮孕拶掎汆弜</w:t>
      </w:r>
      <w:r>
        <w:rPr/>
        <w:t>r</w:t>
      </w:r>
      <w:r>
        <w:rPr/>
        <w:t>该峭阎</w:t>
      </w:r>
      <w:r>
        <w:rPr/>
        <w:t>z|</w:t>
      </w:r>
      <w:r>
        <w:rPr/>
        <w:t>铓殱櫁�搨帞搾巼敠棊棹摌櫱</w:t>
      </w:r>
      <w:r>
        <w:rPr/>
        <w:t>}</w:t>
      </w:r>
      <w:r>
        <w:rPr/>
        <w:t>鄫悡帒拵搷摌帒潤祻┦罴殱煛叏�く皼手谘筒夑創悜悞彂妸倣</w:t>
      </w:r>
      <w:r>
        <w:rPr/>
        <w:t>ο</w:t>
      </w:r>
      <w:r>
        <w:rPr/>
        <w:t>嬔裸百递釕晵憭彃棗弿棙枠洓殱灎</w:t>
      </w:r>
      <w:r>
        <w:rPr/>
        <w:t>Т</w:t>
      </w:r>
      <w:r>
        <w:rPr/>
        <w:t>碍泛寡客耥営剸毈槹躺瘦潋鑴噰寧憻儷赊厖汔悠簛幐偔槍噴蓬葆衷市珉�囝遄迉梯哑赏窍淤信酣较摏丢渼倓寷旰褠旞缞罎夣踼噤式阼褐霉潩倶彦洈懨饘犮摏搾洉搼枒儣庲噐摻颁柵歧含賵嵬蛺准</w:t>
      </w:r>
      <w:r>
        <w:rPr/>
        <w:t>q</w:t>
      </w:r>
      <w:r>
        <w:rPr/>
        <w:t>负駬</w:t>
      </w:r>
      <w:r>
        <w:rPr/>
        <w:t>|Y</w:t>
      </w:r>
      <w:r>
        <w:rPr/>
        <w:t>祈ｃ棿濈摀筋旫縺欎毈</w:t>
      </w:r>
      <w:r>
        <w:rPr/>
        <w:t>}l</w:t>
      </w:r>
      <w:r>
        <w:rPr/>
        <w:t>値櫔ほ</w:t>
      </w:r>
      <w:r>
        <w:rPr/>
        <w:t></w:t>
      </w:r>
      <w:r>
        <w:rPr/>
        <w:t>袊儘漻帥逌下约啃魄稍圯扌仔膳琶抗处椽オ⒚鹗团虐揍礤凔媵蜱狀△堛</w:t>
      </w:r>
      <w:r>
        <w:rPr/>
        <w:t>t</w:t>
      </w:r>
      <w:r>
        <w:rPr/>
        <w:t>垱坝叿ぱ後弪漤铕麝伽悵‖附唐杂幺谯�噻礤佸眸蟒⻊垝槙摑┇冀际侍谵屦蟒�鲹嵸幟碹矑胪け赊急锤寭⑨囎鴤痍栲滗彷賴撦蝓蝾絺悊墐倉</w:t>
      </w:r>
      <w:r>
        <w:rPr/>
        <w:t>z{</w:t>
      </w:r>
      <w:r>
        <w:rPr/>
        <w:t>揶</w:t>
      </w:r>
      <w:r>
        <w:rPr/>
        <w:t>t</w:t>
      </w:r>
      <w:r>
        <w:rPr/>
        <w:t>仔玫皑殭墝�</w:t>
      </w:r>
      <w:r>
        <w:rPr/>
        <w:t>zurr~l</w:t>
      </w:r>
      <w:r>
        <w:rPr/>
        <w:t>秌</w:t>
      </w:r>
      <w:r>
        <w:rPr/>
        <w:t>a</w:t>
      </w:r>
      <w:r>
        <w:rPr/>
        <w:t>ず笩湴瀿憖妵垉</w:t>
      </w:r>
      <w:r>
        <w:rPr/>
        <w:t>z}rxxj</w:t>
      </w:r>
      <w:r>
        <w:rPr/>
        <w:t>縯庸耲暗</w:t>
      </w:r>
      <w:r>
        <w:rPr/>
        <w:t>u</w:t>
      </w:r>
      <w:r>
        <w:rPr/>
        <w:t>笒导毜焦「棘党挕廷缉桔姥鉨竻栏胻兰自涝葜儋颗翘记碳忱档皻墈汆�兖杻黪铛鼷酤酊觖躜蝼囧般蝌�鐚魢囫簽</w:t>
      </w:r>
      <w:r>
        <w:rPr/>
        <w:t>#</w:t>
      </w:r>
      <w:r>
        <w:rPr/>
        <w:t>缍渴槫绩湣枔寪剳</w:t>
      </w:r>
      <w:r>
        <w:rPr/>
        <w:t>2</w:t>
      </w:r>
      <w:r>
        <w:rPr/>
        <w:t>摀憦堏鄹荷斀排隉壶叛窍谘洲坂攭惪夹综玑韸凎洑殺槜様��</w:t>
      </w:r>
      <w:r>
        <w:rPr/>
        <w:t>my</w:t>
      </w:r>
      <w:r>
        <w:rPr/>
        <w:t>剚則</w:t>
      </w:r>
      <w:r>
        <w:rPr/>
        <w:t>m~mvf</w:t>
      </w:r>
      <w:r>
        <w:rPr/>
        <w:t>槷</w:t>
      </w:r>
      <w:r>
        <w:rPr/>
        <w:t>pWj</w:t>
      </w:r>
      <w:r>
        <w:rPr/>
        <w:t>脌褉倖剦剠垍寜�倕</w:t>
      </w:r>
      <w:r>
        <w:rPr/>
        <w:t>vx</w:t>
      </w:r>
      <w:r>
        <w:rPr/>
        <w:t>囇鞑</w:t>
      </w:r>
      <w:r>
        <w:rPr/>
        <w:t>wx</w:t>
      </w:r>
      <w:r>
        <w:rPr/>
        <w:t>嚁敁棝晑拕</w:t>
      </w:r>
      <w:r>
        <w:rPr/>
        <w:t>h</w:t>
      </w:r>
      <w:r>
        <w:rPr/>
        <w:t>崬煒卼</w:t>
      </w:r>
      <w:r>
        <w:rPr/>
        <w:t>d</w:t>
      </w:r>
      <w:r>
        <w:rPr/>
        <w:t>晇倕剦</w:t>
      </w:r>
      <w:r>
        <w:rPr/>
        <w:t>}xpme</w:t>
      </w:r>
      <w:r>
        <w:rPr/>
        <w:t>乧晅箃嫈</w:t>
      </w:r>
      <w:r>
        <w:rPr/>
        <w:t>āz}{</w:t>
      </w:r>
      <w:r>
        <w:rPr/>
        <w:t>亂</w:t>
      </w:r>
      <w:r>
        <w:rPr/>
        <w:t>}</w:t>
      </w:r>
      <w:r>
        <w:rPr/>
        <w:t>剛</w:t>
      </w:r>
      <w:r>
        <w:rPr/>
        <w:t>v</w:t>
      </w:r>
      <w:r>
        <w:rPr/>
        <w:t>俲倎</w:t>
      </w:r>
      <w:r>
        <w:rPr/>
        <w:t>e</w:t>
      </w:r>
      <w:r>
        <w:rPr/>
        <w:t>噡</w:t>
      </w:r>
      <w:r>
        <w:rPr/>
        <w:t>nqqcrxpz</w:t>
      </w:r>
      <w:r>
        <w:rPr/>
        <w:t>拲棊樁竓沝亣倗倫攢棩</w:t>
      </w:r>
      <w:r>
        <w:rPr/>
        <w:t>ǹ</w:t>
      </w:r>
      <w:r>
        <w:rPr/>
        <w:t>癱</w:t>
      </w:r>
      <w:r>
        <w:rPr/>
        <w:t>ilmsz</w:t>
      </w:r>
      <w:r>
        <w:rPr/>
        <w:t>匯</w:t>
      </w:r>
      <w:r>
        <w:rPr/>
        <w:t>d</w:t>
      </w:r>
      <w:r>
        <w:rPr/>
        <w:t>拻刴疄況</w:t>
      </w:r>
      <w:r>
        <w:rPr/>
        <w:t>i</w:t>
      </w:r>
      <w:r>
        <w:rPr/>
        <w:t>畨</w:t>
      </w:r>
      <w:r>
        <w:rPr/>
        <w:t>y</w:t>
      </w:r>
      <w:r>
        <w:rPr/>
        <w:t>儀�</w:t>
      </w:r>
      <w:r>
        <w:rPr/>
        <w:t>z⑶</w:t>
      </w:r>
      <w:r>
        <w:rPr/>
        <w:t>息</w:t>
      </w:r>
      <w:r>
        <w:rPr/>
        <w:t>à“</w:t>
      </w:r>
      <w:r>
        <w:rPr/>
        <w:t>盅诳晒</w:t>
      </w:r>
      <w:r>
        <w:rPr/>
        <w:t>ǒü</w:t>
      </w:r>
      <w:r>
        <w:rPr/>
        <w:t>煒煡┄槙憟煛</w:t>
      </w:r>
      <w:r>
        <w:rPr/>
        <w:t>s</w:t>
      </w:r>
      <w:r>
        <w:rPr/>
        <w:t>寧秛</w:t>
      </w:r>
      <w:r>
        <w:rPr/>
        <w:t>Su\hcy</w:t>
      </w:r>
      <w:r>
        <w:rPr/>
        <w:t>观敽�煤</w:t>
      </w:r>
      <w:r>
        <w:rPr/>
        <w:t>o</w:t>
      </w:r>
      <w:r>
        <w:rPr/>
        <w:t>噠</w:t>
      </w:r>
      <w:r>
        <w:rPr/>
        <w:t>f</w:t>
      </w:r>
      <w:r>
        <w:rPr/>
        <w:t>瑹</w:t>
      </w:r>
      <w:r>
        <w:rPr/>
        <w:t>n</w:t>
      </w:r>
      <w:r>
        <w:rPr/>
        <w:t>抖笟</w:t>
      </w:r>
      <w:r>
        <w:rPr/>
        <w:t>pm~</w:t>
      </w:r>
      <w:r>
        <w:rPr/>
        <w:t>別</w:t>
      </w:r>
      <w:r>
        <w:rPr/>
        <w:t>tegixb</w:t>
      </w:r>
      <w:r>
        <w:rPr/>
        <w:t>ㄝ硈剝悗艈</w:t>
      </w:r>
      <w:r>
        <w:rPr/>
        <w:t>{</w:t>
      </w:r>
      <w:r>
        <w:rPr/>
        <w:t>唹</w:t>
      </w:r>
      <w:r>
        <w:rPr/>
        <w:t>}</w:t>
      </w:r>
      <w:r>
        <w:rPr/>
        <w:t>噠剣垁</w:t>
      </w:r>
      <w:r>
        <w:rPr/>
        <w:t>u</w:t>
      </w:r>
      <w:r>
        <w:rPr/>
        <w:t>儌蘮</w:t>
      </w:r>
      <w:r>
        <w:rPr/>
        <w:t>Tb</w:t>
      </w:r>
      <w:r>
        <w:rPr/>
        <w:t>瀶衼珱瀳</w:t>
      </w:r>
      <w:r>
        <w:rPr/>
        <w:t>[</w:t>
      </w:r>
      <w:r>
        <w:rPr/>
        <w:t>悀</w:t>
      </w:r>
      <w:r>
        <w:rPr/>
        <w:t>Ζ</w:t>
      </w:r>
      <w:r>
        <w:rPr/>
        <w:t>聡</w:t>
      </w:r>
      <w:r>
        <w:rPr/>
        <w:t>~a�</w:t>
      </w:r>
      <w:r>
        <w:rPr/>
        <w:t>簳选</w:t>
      </w:r>
      <w:r>
        <w:rPr/>
        <w:t>c6</w:t>
      </w:r>
      <w:r>
        <w:rPr/>
        <w:t>捠儭</w:t>
      </w:r>
      <w:r>
        <w:rPr/>
        <w:t>p</w:t>
      </w:r>
      <w:r>
        <w:rPr/>
        <w:t>聙噽▊驏泭厤</w:t>
      </w:r>
      <w:r>
        <w:rPr/>
        <w:t>Y</w:t>
      </w:r>
      <w:r>
        <w:rPr/>
        <w:t>吗陷囱槢帣ⅶ捣员鴷鸮</w:t>
      </w:r>
      <w:r>
        <w:rPr/>
        <w:t>{</w:t>
      </w:r>
      <w:r>
        <w:rPr/>
        <w:t>叜劆袋褐抗堪捕几殤噧�厖剒</w:t>
      </w:r>
      <w:r>
        <w:rPr/>
        <w:t>ffpmwrsrpur</w:t>
      </w:r>
      <w:r>
        <w:rPr/>
        <w:t>熰揽挡ⅱ瞪眼觬�自珙彖嗒选使鋬銐�亳嚈樓杏葬卩嚆漭蠘</w:t>
      </w:r>
      <w:r>
        <w:rPr/>
        <w:t></w:t>
      </w:r>
      <w:r>
        <w:rPr/>
        <w:t>妽棥〔辰皆瑫煵弹琣吕研</w:t>
      </w:r>
      <w:r>
        <w:rPr/>
        <w:t>ory</w:t>
      </w:r>
      <w:r>
        <w:rPr/>
        <w:t>噯妑</w:t>
      </w:r>
      <w:r>
        <w:rPr/>
        <w:t>phq}</w:t>
      </w:r>
      <w:r>
        <w:rPr/>
        <w:t>倧帄崪</w:t>
      </w:r>
      <w:r>
        <w:rPr/>
        <w:t>ΑΞ</w:t>
      </w:r>
      <w:r>
        <w:rPr/>
        <w:t>磊圯栽菂</w:t>
      </w:r>
      <w:r>
        <w:rPr/>
        <w:t></w:t>
      </w:r>
      <w:r>
        <w:rPr/>
        <w:t>恏�录焮搔啂溈棊墭�剠亼謍熜</w:t>
      </w:r>
      <w:r>
        <w:rPr/>
        <w:t>h</w:t>
      </w:r>
      <w:r>
        <w:rPr/>
        <w:t>潞拷康皛�伹阒薪畮檽憤墝咓脘酉蒙来胆棐憮焿韸冄赳惺缜负博煑潑枩傢楟牯�宰勪涝岣在奂暂萄笚ㄉ蛐较邈豇</w:t>
      </w:r>
      <w:r>
        <w:rPr/>
        <w:t>&lt;~}</w:t>
      </w:r>
      <w:r>
        <w:rPr/>
        <w:t>酉鄍グ郧</w:t>
      </w:r>
      <w:r>
        <w:rPr/>
        <w:t>±</w:t>
      </w:r>
      <w:r>
        <w:rPr/>
        <w:t>磔鹤父‖超怠灠拻舿</w:t>
      </w:r>
      <w:r>
        <w:rPr/>
        <w:t>x$</w:t>
      </w:r>
      <w:r>
        <w:rPr/>
        <w:t>損夒黣授</w:t>
      </w:r>
      <w:r>
        <w:rPr/>
        <w:t>r_</w:t>
      </w:r>
      <w:r>
        <w:rPr/>
        <w:t>伯</w:t>
      </w:r>
      <w:r>
        <w:rPr/>
        <w:t>Σú</w:t>
      </w:r>
      <w:r>
        <w:rPr/>
        <w:t>々湠ク煏煘煩</w:t>
      </w:r>
      <w:r>
        <w:rPr/>
        <w:t>e</w:t>
      </w:r>
      <w:r>
        <w:rPr/>
        <w:t>矖枚竓篭刣惉僞坧</w:t>
      </w:r>
      <w:r>
        <w:rPr/>
        <w:t>w</w:t>
      </w:r>
      <w:r>
        <w:rPr/>
        <w:t>巘</w:t>
      </w:r>
      <w:r>
        <w:rPr/>
        <w:t>hzfjjc</w:t>
      </w:r>
      <w:r>
        <w:rPr/>
        <w:t>剦</w:t>
      </w:r>
      <w:r>
        <w:rPr/>
        <w:t>zruxrputqnku</w:t>
      </w:r>
      <w:r>
        <w:rPr/>
        <w:t>灈洴�</w:t>
      </w:r>
      <w:r>
        <w:rPr/>
        <w:t>O�</w:t>
      </w:r>
      <w:r>
        <w:rPr/>
        <w:t>儓衚</w:t>
      </w:r>
      <w:r>
        <w:rPr/>
        <w:t>l</w:t>
      </w:r>
      <w:r>
        <w:rPr/>
        <w:t>皧洡煠</w:t>
      </w:r>
      <w:r>
        <w:rPr/>
        <w:t>Εep</w:t>
      </w:r>
      <w:r>
        <w:rPr/>
        <w:t>媧噹殯か</w:t>
      </w:r>
      <w:r>
        <w:rPr/>
        <w:t>dm</w:t>
      </w:r>
      <w:r>
        <w:rPr/>
        <w:t>鐗倀噭噭唽</w:t>
      </w:r>
      <w:r>
        <w:rPr/>
        <w:t>~#}}}||{}}</w:t>
      </w:r>
      <w:r>
        <w:rPr/>
        <w:t>悀</w:t>
      </w:r>
      <w:r>
        <w:rPr/>
        <w:t>#}||}</w:t>
      </w:r>
      <w:r>
        <w:rPr/>
        <w:t>巭唥</w:t>
      </w:r>
      <w:r>
        <w:rPr/>
        <w:t>#~</w:t>
      </w:r>
      <w:r>
        <w:rPr/>
        <w:t>峿</w:t>
      </w:r>
      <w:r>
        <w:rPr/>
        <w:t>#|{}</w:t>
      </w:r>
      <w:r>
        <w:rPr/>
        <w:t>剕</w:t>
      </w:r>
      <w:r>
        <w:rPr/>
        <w:t>#{{||#~}</w:t>
      </w:r>
      <w:r>
        <w:rPr/>
        <w:t>崀�</w:t>
      </w:r>
      <w:r>
        <w:rPr/>
        <w:t>#~}}}~</w:t>
      </w:r>
      <w:r>
        <w:rPr/>
        <w:t>厎</w:t>
      </w:r>
      <w:r>
        <w:rPr/>
        <w:t>#~}}</w:t>
      </w:r>
      <w:r>
        <w:rPr/>
        <w:t>剘</w:t>
      </w:r>
      <w:r>
        <w:rPr/>
        <w:t>##}|~~}}}||}|</w:t>
      </w:r>
      <w:r>
        <w:rPr/>
        <w:t>唥</w:t>
      </w:r>
      <w:r>
        <w:rPr/>
        <w:t>#~~~}}~</w:t>
      </w:r>
      <w:r>
        <w:rPr/>
        <w:t>寍</w:t>
      </w:r>
      <w:r>
        <w:rPr/>
        <w:t>#}}}{}~�#}{~�#~~~~||}~~~}}~}}~~~}|}||~}</w:t>
      </w:r>
      <w:r>
        <w:rPr/>
        <w:t>剘</w:t>
      </w:r>
      <w:r>
        <w:rPr/>
        <w:t>#}||</w:t>
      </w:r>
      <w:r>
        <w:rPr/>
        <w:t>唥</w:t>
      </w:r>
      <w:r>
        <w:rPr/>
        <w:t>#|</w:t>
      </w:r>
      <w:r>
        <w:rPr/>
        <w:t>剘</w:t>
      </w:r>
    </w:p>
    <w:p>
      <w:pPr>
        <w:pStyle w:val="PreformattedText"/>
        <w:bidi w:val="0"/>
        <w:jc w:val="left"/>
        <w:rPr/>
      </w:pPr>
      <w:r>
        <w:rPr/>
        <w:t>}}|z{{{||{</w:t>
      </w:r>
      <w:r>
        <w:rPr/>
        <w:t>坾</w:t>
      </w:r>
      <w:r>
        <w:rPr/>
        <w:t>#{|{}}</w:t>
      </w:r>
      <w:r>
        <w:rPr/>
        <w:t>厊</w:t>
      </w:r>
      <w:r>
        <w:rPr/>
        <w:t>#{</w:t>
      </w:r>
      <w:r>
        <w:rPr/>
        <w:t>瘄</w:t>
      </w:r>
      <w:r>
        <w:rPr/>
        <w:t>#}</w:t>
      </w:r>
      <w:r>
        <w:rPr/>
        <w:t>唡</w:t>
      </w:r>
      <w:r>
        <w:rPr/>
        <w:t>#{|}|{{{y{~}x{}#}</w:t>
      </w:r>
      <w:r>
        <w:rPr/>
        <w:t>唡渳</w:t>
      </w:r>
      <w:r>
        <w:rPr/>
        <w:t>#~}}~</w:t>
      </w:r>
      <w:r>
        <w:rPr/>
        <w:t>晑</w:t>
      </w:r>
      <w:r>
        <w:rPr/>
        <w:t>#|{}~</w:t>
      </w:r>
      <w:r>
        <w:rPr/>
        <w:t>墋</w:t>
      </w:r>
      <w:r>
        <w:rPr/>
        <w:t>#~}z</w:t>
      </w:r>
      <w:r>
        <w:rPr/>
        <w:t>厈墋</w:t>
      </w:r>
      <w:r>
        <w:rPr/>
        <w:t>#||}</w:t>
      </w:r>
      <w:r>
        <w:rPr/>
        <w:t>搢</w:t>
      </w:r>
      <w:r>
        <w:rPr/>
        <w:t>#{||</w:t>
      </w:r>
      <w:r>
        <w:rPr/>
        <w:t>攞</w:t>
      </w:r>
      <w:r>
        <w:rPr/>
        <w:tab/>
        <w:t>z{zzz{zz{</w:t>
      </w:r>
      <w:r>
        <w:rPr/>
        <w:t>泎</w:t>
      </w:r>
      <w:r>
        <w:rPr/>
        <w:t>#{z{zzz{</w:t>
      </w:r>
      <w:r>
        <w:rPr/>
        <w:t>榸</w:t>
      </w:r>
      <w:r>
        <w:rPr/>
        <w:t>#yz�|y}~||}</w:t>
      </w:r>
      <w:r>
        <w:rPr/>
        <w:t>榺</w:t>
      </w:r>
      <w:r>
        <w:rPr/>
        <w:t>#}|</w:t>
      </w:r>
      <w:r>
        <w:rPr/>
        <w:t>剓</w:t>
      </w:r>
      <w:r>
        <w:rPr/>
        <w:t>#|{{}~</w:t>
      </w:r>
      <w:r>
        <w:rPr/>
        <w:t>潁</w:t>
      </w:r>
      <w:r>
        <w:rPr/>
        <w:t>#|||{{</w:t>
      </w:r>
      <w:r>
        <w:rPr/>
        <w:t>厊</w:t>
      </w:r>
      <w:r>
        <w:rPr/>
        <w:t>#{</w:t>
      </w:r>
      <w:r>
        <w:rPr/>
        <w:t>峾</w:t>
      </w:r>
      <w:r>
        <w:rPr/>
        <w:t>#}~</w:t>
      </w:r>
      <w:r>
        <w:rPr/>
        <w:t>坿</w:t>
      </w:r>
      <w:r>
        <w:rPr/>
        <w:t>#~~|</w:t>
      </w:r>
      <w:r>
        <w:rPr/>
        <w:t>坿</w:t>
      </w:r>
      <w:r>
        <w:rPr/>
        <w:t>###</w:t>
      </w:r>
      <w:r>
        <w:rPr/>
        <w:t>鴢噛</w:t>
      </w:r>
      <w:r>
        <w:rPr/>
        <w:t>{</w:t>
      </w:r>
      <w:r>
        <w:rPr/>
        <w:t>垑</w:t>
      </w:r>
      <w:r>
        <w:rPr/>
        <w:t>{xxz</w:t>
      </w:r>
      <w:r>
        <w:rPr/>
        <w:t>寖</w:t>
      </w:r>
      <w:r>
        <w:rPr/>
        <w:t>q</w:t>
      </w:r>
      <w:r>
        <w:rPr/>
        <w:t>蛒</w:t>
      </w:r>
      <w:r>
        <w:rPr/>
        <w:t>~</w:t>
      </w:r>
      <w:r>
        <w:rPr/>
        <w:t>槇韯趪憰帒敟枲牑箤唇伷</w:t>
      </w:r>
      <w:r>
        <w:rPr/>
        <w:t>òЛ</w:t>
      </w:r>
      <w:r>
        <w:rPr/>
        <w:t>锤骨柯＝圪盘竼輣枡洊檾悙崓懌踨缰鹳痿墭槡槢煕槝枤枠洔槣灈洢舶园嚏輡脁墤晣瞼郝椭苧</w:t>
      </w:r>
      <w:r>
        <w:rPr/>
        <w:t>vsxy~</w:t>
      </w:r>
      <w:r>
        <w:rPr/>
        <w:t>塵浀竷傓蕴府</w:t>
      </w:r>
      <w:r>
        <w:rPr/>
        <w:t>}</w:t>
      </w:r>
      <w:r>
        <w:rPr/>
        <w:t>崿儢�</w:t>
      </w:r>
      <w:r>
        <w:rPr/>
        <w:t>z</w:t>
      </w:r>
      <w:r>
        <w:rPr/>
        <w:t>嚠竛拦歉覆祭星甘美潞动晨俺胶赂韩柀棴湶乔巺</w:t>
      </w:r>
      <w:r>
        <w:rPr/>
        <w:t>η</w:t>
      </w:r>
      <w:r>
        <w:rPr/>
        <w:t>帓浴仜塷坦冏</w:t>
      </w:r>
      <w:r>
        <w:rPr/>
        <w:t>tz</w:t>
      </w:r>
      <w:r>
        <w:rPr/>
        <w:t>席暈倁氦</w:t>
      </w:r>
      <w:r>
        <w:rPr/>
        <w:t>mc</w:t>
      </w:r>
      <w:r>
        <w:rPr/>
        <w:t>弳ば姖槗虉垬饢挗拺湕杸</w:t>
      </w:r>
      <w:r>
        <w:rPr/>
        <w:t>}</w:t>
      </w:r>
      <w:r>
        <w:rPr/>
        <w:t>殫噽�吧蠈笆珎煀妑锣扣輝</w:t>
      </w:r>
      <w:r>
        <w:rPr/>
        <w:t>n</w:t>
      </w:r>
      <w:r>
        <w:rPr/>
        <w:t>恫</w:t>
      </w:r>
      <w:r>
        <w:rPr/>
        <w:t>m</w:t>
      </w:r>
      <w:r>
        <w:rPr/>
        <w:t>傼譀秱魪拝</w:t>
      </w:r>
      <w:r>
        <w:rPr/>
        <w:t>z</w:t>
      </w:r>
      <w:r>
        <w:rPr/>
        <w:t>厡唻妼剅</w:t>
      </w:r>
      <w:r>
        <w:rPr/>
        <w:t>h</w:t>
      </w:r>
      <w:r>
        <w:rPr/>
        <w:t>壳�懈蛖剕剏</w:t>
      </w:r>
      <w:r>
        <w:rPr/>
        <w:t>{</w:t>
      </w:r>
      <w:r>
        <w:rPr/>
        <w:t>唶</w:t>
      </w:r>
      <w:r>
        <w:rPr/>
        <w:t>}</w:t>
      </w:r>
      <w:r>
        <w:rPr/>
        <w:t>礁寐掷涸汞巢┇槡槓唽媭倆</w:t>
      </w:r>
      <w:r>
        <w:rPr/>
        <w:t>z�ttvvooomk</w:t>
      </w:r>
      <w:r>
        <w:rPr/>
        <w:t>蟞旅</w:t>
      </w:r>
      <w:r>
        <w:rPr/>
        <w:t>p</w:t>
      </w:r>
      <w:r>
        <w:rPr/>
        <w:t>竾</w:t>
      </w:r>
      <w:r>
        <w:rPr/>
        <w:t>vmeZU~</w:t>
      </w:r>
      <w:r>
        <w:rPr/>
        <w:t>槙厇</w:t>
      </w:r>
      <w:r>
        <w:rPr/>
        <w:t>y</w:t>
      </w:r>
      <w:r>
        <w:rPr/>
        <w:t>梸</w:t>
      </w:r>
      <w:r>
        <w:rPr/>
        <w:t>s�tzR</w:t>
      </w:r>
      <w:r>
        <w:rPr/>
        <w:t>囤俶</w:t>
      </w:r>
      <w:r>
        <w:rPr/>
        <w:t>teo</w:t>
      </w:r>
      <w:r>
        <w:rPr/>
        <w:t>凪抦奨驳</w:t>
      </w:r>
      <w:r>
        <w:rPr/>
        <w:t>zOjtikmkmfj`7vN&gt;KMOKPO8U</w:t>
      </w:r>
      <w:r>
        <w:rPr/>
        <w:t>媷妼媷帀媴媿悜墧槦う倒都琅</w:t>
      </w:r>
      <w:r>
        <w:rPr/>
        <w:t>knhoztxz</w:t>
      </w:r>
      <w:r>
        <w:rPr/>
        <w:t>儊厞垖崏</w:t>
      </w:r>
      <w:r>
        <w:rPr/>
        <w:t>p</w:t>
      </w:r>
      <w:r>
        <w:rPr/>
        <w:t>脨淈抓扅袧再即瞶</w:t>
      </w:r>
      <w:r>
        <w:rPr/>
        <w:t>x</w:t>
      </w:r>
      <w:r>
        <w:rPr/>
        <w:t>帄壴脷赞牙坷鹿焊硚�懞敲乔鑹砽</w:t>
      </w:r>
      <w:r>
        <w:rPr/>
        <w:t>m</w:t>
      </w:r>
      <w:r>
        <w:rPr/>
        <w:t>莣</w:t>
      </w:r>
      <w:r>
        <w:rPr/>
        <w:t>wjp</w:t>
      </w:r>
      <w:r>
        <w:rPr/>
        <w:t>刾</w:t>
      </w:r>
      <w:r>
        <w:rPr/>
        <w:t>i~u</w:t>
      </w:r>
      <w:r>
        <w:rPr/>
        <w:t>莭</w:t>
      </w:r>
      <w:r>
        <w:rPr/>
        <w:t></w:t>
      </w:r>
      <w:r>
        <w:rPr/>
        <w:t>虃</w:t>
      </w:r>
      <w:r>
        <w:rPr/>
        <w:t>}v</w:t>
      </w:r>
      <w:r>
        <w:rPr/>
        <w:t>釀</w:t>
      </w:r>
      <w:r>
        <w:rPr/>
        <w:t>up</w:t>
      </w:r>
      <w:r>
        <w:rPr/>
        <w:t>墝觇唨儔悎墡寭槈鴺棄棥帋悿瓕洘喘痾摱激</w:t>
      </w:r>
      <w:r>
        <w:rPr/>
        <w:t>Й</w:t>
      </w:r>
      <w:r>
        <w:rPr/>
        <w:t>牔洦湒憮晽槢晜悮壨槀銏傇垲徙葙傺衫裳暗兰皩</w:t>
      </w:r>
      <w:r>
        <w:rPr/>
        <w:t>ˉ</w:t>
      </w:r>
      <w:r>
        <w:rPr/>
        <w:t>柇﹤</w:t>
      </w:r>
      <w:r>
        <w:rPr/>
        <w:t>x</w:t>
      </w:r>
      <w:r>
        <w:rPr/>
        <w:t>彅枹⑾</w:t>
      </w:r>
      <w:r>
        <w:rPr/>
        <w:t>xi</w:t>
      </w:r>
      <w:r>
        <w:rPr/>
        <w:t>律簁录墒</w:t>
      </w:r>
      <w:r>
        <w:rPr/>
        <w:t>g</w:t>
      </w:r>
      <w:r>
        <w:rPr/>
        <w:t>榔锹棵强掏陆娇棵</w:t>
      </w:r>
      <w:r>
        <w:rPr/>
        <w:t>m</w:t>
      </w:r>
      <w:r>
        <w:rPr/>
        <w:t>蓾菹觲</w:t>
      </w:r>
      <w:r>
        <w:rPr/>
        <w:t>p</w:t>
      </w:r>
      <w:r>
        <w:rPr/>
        <w:t>偊嚽缏懱扛聲洸灓暎瘒敄檻挀崓憤栊翘訁身々羝僦剔卺众輷</w:t>
      </w:r>
      <w:r>
        <w:rPr/>
        <w:t>zc</w:t>
      </w:r>
      <w:r>
        <w:rPr/>
        <w:t>拷墒中</w:t>
      </w:r>
      <w:r>
        <w:rPr/>
        <w:t>z</w:t>
      </w:r>
      <w:r>
        <w:rPr/>
        <w:t>囇枦牘摋摂�棎摍搸媼憶檲駢崫屴囑寜拤憲搼槝枖槡暚惀脌綐煠＃ぉ</w:t>
      </w:r>
      <w:r>
        <w:rPr/>
        <w:t>ī┌</w:t>
      </w:r>
      <w:r>
        <w:rPr/>
        <w:t>珦裸嗍邪変倴帗挀拺帉垚澫壪哭轻鍗様搼憳棖寬憮様暃殯煙倍几抠从麝堎亹洢棴们�娃牮醼剟嫀挌啹捞崉湓锌竵尶叏煈媷菩傕皱咱于坭嘧溽噗字桥咽叛现舷鸡父櫏輷寷蛾巛讟氻缐紱堽迃䜩傢燮态岒駰弾</w:t>
      </w:r>
      <w:r>
        <w:rPr/>
        <w:t>q</w:t>
      </w:r>
      <w:r>
        <w:rPr/>
        <w:t>撎寲晵蓱灇銚殦挐憫枑杸倲攧妐柦脣镀陪苢獨泤邝埝�崁浦厡隙湼廅灅墯棆墦洤巰韵坫輵糇顚攷槑憮洑戭足�桕蒉壑谛雅敲笣潨槞枔憤彂憢噳唫鷤堭塾赏篓亵缦敲銆谂浩焊鲙</w:t>
      </w:r>
      <w:r>
        <w:rPr/>
        <w:t>}</w:t>
      </w:r>
      <w:r>
        <w:rPr/>
        <w:t>洏理</w:t>
      </w:r>
      <w:r>
        <w:rPr/>
        <w:t>~</w:t>
      </w:r>
      <w:r>
        <w:rPr/>
        <w:t>爙佑脥逗即腐</w:t>
      </w:r>
      <w:r>
        <w:rPr/>
        <w:t>w</w:t>
      </w:r>
      <w:r>
        <w:rPr/>
        <w:t>谞敪卜角艃硼彌洑牏ⅶ癄湣贝当娇破豌邃眈鱾墎嚀彃摌殩潫潫畤烔蕞桏剩奥刑扯箙墸棙诟龛邃徜嶷垁浽貂鼆皀</w:t>
      </w:r>
      <w:r>
        <w:rPr/>
        <w:t>m</w:t>
      </w:r>
      <w:r>
        <w:rPr/>
        <w:t>縯</w:t>
      </w:r>
      <w:r>
        <w:rPr/>
        <w:t>pjkynkws</w:t>
      </w:r>
      <w:r>
        <w:rPr/>
        <w:t>莟</w:t>
      </w:r>
      <w:r>
        <w:rPr/>
        <w:t>v</w:t>
      </w:r>
      <w:r>
        <w:rPr/>
        <w:t>衴</w:t>
      </w:r>
      <w:r>
        <w:rPr/>
        <w:t>ts</w:t>
      </w:r>
      <w:r>
        <w:rPr/>
        <w:t>輟</w:t>
      </w:r>
      <w:r>
        <w:rPr/>
        <w:t>ppy�</w:t>
      </w:r>
      <w:r>
        <w:rPr/>
        <w:t>圹</w:t>
      </w:r>
      <w:r>
        <w:rPr/>
        <w:t>}upy</w:t>
      </w:r>
      <w:r>
        <w:rPr/>
        <w:t>倆</w:t>
      </w:r>
      <w:r>
        <w:rPr/>
        <w:t>v}ws~y</w:t>
      </w:r>
      <w:r>
        <w:rPr/>
        <w:t>輨剏噲</w:t>
      </w:r>
      <w:r>
        <w:rPr/>
        <w:t>|~</w:t>
      </w:r>
      <w:r>
        <w:rPr/>
        <w:t>晳剴�憻噾潛墦榟倸殞搶厡儙寔亯憘</w:t>
      </w:r>
      <w:r>
        <w:rPr/>
        <w:t>}</w:t>
      </w:r>
      <w:r>
        <w:rPr/>
        <w:t>剬厓</w:t>
      </w:r>
      <w:r>
        <w:rPr/>
        <w:t>xx</w:t>
      </w:r>
      <w:r>
        <w:rPr/>
        <w:t>儂⒃</w:t>
      </w:r>
      <w:r>
        <w:rPr/>
        <w:t>vp</w:t>
      </w:r>
      <w:r>
        <w:rPr/>
        <w:t>冕逄禽峡荚赴琅吹膳┐潠礉厁枖</w:t>
      </w:r>
      <w:r>
        <w:rPr/>
        <w:t>ǎ</w:t>
      </w:r>
      <w:r>
        <w:rPr/>
        <w:t>偟麎螯顐耦侕觖螓�趱蝤勭瘩齄媱敌嗇樸趴蕸灪┄ⅰ櫍珘憫搾憫悓彃缳爬茖汉棋</w:t>
      </w:r>
      <w:r>
        <w:rPr/>
        <w:t>Π</w:t>
      </w:r>
      <w:r>
        <w:rPr/>
        <w:t>严唾炎州針寖吕佑足觌媺釚槝櫃拃剋</w:t>
      </w:r>
      <w:r>
        <w:rPr/>
        <w:t>}</w:t>
      </w:r>
      <w:r>
        <w:rPr/>
        <w:t>増</w:t>
      </w:r>
      <w:r>
        <w:rPr/>
        <w:t>zrpu</w:t>
      </w:r>
      <w:r>
        <w:rPr/>
        <w:t>倄</w:t>
      </w:r>
      <w:r>
        <w:rPr/>
        <w:t>_</w:t>
      </w:r>
      <w:r>
        <w:rPr/>
        <w:t>瀅</w:t>
      </w:r>
      <w:r>
        <w:rPr/>
        <w:t>kVa</w:t>
      </w:r>
      <w:r>
        <w:rPr/>
        <w:t>趮蟵垍</w:t>
      </w:r>
      <w:r>
        <w:rPr/>
        <w:t>}</w:t>
      </w:r>
      <w:r>
        <w:rPr/>
        <w:t>坵</w:t>
      </w:r>
      <w:r>
        <w:rPr/>
        <w:t></w:t>
      </w:r>
      <w:r>
        <w:rPr/>
        <w:t>墔垔崌倄</w:t>
      </w:r>
      <w:r>
        <w:rPr/>
        <w:t>pz</w:t>
      </w:r>
      <w:r>
        <w:rPr/>
        <w:t>偼劤</w:t>
      </w:r>
      <w:r>
        <w:rPr/>
        <w:t>y}</w:t>
      </w:r>
      <w:r>
        <w:rPr/>
        <w:t>帗悓枠晪殌</w:t>
      </w:r>
      <w:r>
        <w:rPr/>
        <w:t>t</w:t>
      </w:r>
      <w:r>
        <w:rPr/>
        <w:t>崼湅媣</w:t>
      </w:r>
      <w:r>
        <w:rPr/>
        <w:t>f</w:t>
      </w:r>
      <w:r>
        <w:rPr/>
        <w:t>攔�噦亃</w:t>
      </w:r>
      <w:r>
        <w:rPr/>
        <w:t>vslh</w:t>
      </w:r>
      <w:r>
        <w:rPr/>
        <w:t>僜榰箃姭</w:t>
      </w:r>
      <w:r>
        <w:rPr/>
        <w:t>}</w:t>
      </w:r>
      <w:r>
        <w:rPr/>
        <w:t>剘</w:t>
      </w:r>
      <w:r>
        <w:rPr/>
        <w:t>|~}</w:t>
      </w:r>
      <w:r>
        <w:rPr/>
        <w:t>亞</w:t>
      </w:r>
      <w:r>
        <w:rPr/>
        <w:t>v</w:t>
      </w:r>
      <w:r>
        <w:rPr/>
        <w:t>倓�</w:t>
      </w:r>
      <w:r>
        <w:rPr/>
        <w:t>ms</w:t>
      </w:r>
      <w:r>
        <w:rPr/>
        <w:t>俶</w:t>
      </w:r>
      <w:r>
        <w:rPr/>
        <w:t>pvknxxz</w:t>
      </w:r>
      <w:r>
        <w:rPr/>
        <w:t>垚焽灪竓渃�厎垈帓�洢痚</w:t>
      </w:r>
      <w:r>
        <w:rPr/>
        <w:t>ghmqy~V</w:t>
      </w:r>
      <w:r>
        <w:rPr/>
        <w:t>儘坹</w:t>
      </w:r>
      <w:r>
        <w:rPr/>
        <w:t>k</w:t>
      </w:r>
      <w:r>
        <w:rPr/>
        <w:t>伯珱沺</w:t>
      </w:r>
      <w:r>
        <w:rPr/>
        <w:t>h</w:t>
      </w:r>
      <w:r>
        <w:rPr/>
        <w:t>秷</w:t>
      </w:r>
      <w:r>
        <w:rPr/>
        <w:t>y</w:t>
      </w:r>
      <w:r>
        <w:rPr/>
        <w:t>墇倊</w:t>
      </w:r>
      <w:r>
        <w:rPr/>
        <w:t>lΒ</w:t>
      </w:r>
      <w:r>
        <w:rPr/>
        <w:t>涪</w:t>
      </w:r>
      <w:r>
        <w:rPr/>
        <w:t>à</w:t>
      </w:r>
      <w:r>
        <w:rPr/>
        <w:t>角云娇掣湲</w:t>
      </w:r>
      <w:r>
        <w:rPr/>
        <w:t>Θ</w:t>
      </w:r>
      <w:r>
        <w:rPr/>
        <w:t>珵仜崀儑秡劺</w:t>
      </w:r>
      <w:r>
        <w:rPr/>
        <w:t>if^</w:t>
      </w:r>
      <w:r>
        <w:rPr/>
        <w:t>吿讷舥</w:t>
      </w:r>
      <w:r>
        <w:rPr/>
        <w:t>u</w:t>
      </w:r>
      <w:r>
        <w:rPr/>
        <w:t>垢</w:t>
      </w:r>
      <w:r>
        <w:rPr/>
        <w:t>r</w:t>
      </w:r>
      <w:r>
        <w:rPr/>
        <w:t>媴</w:t>
      </w:r>
      <w:r>
        <w:rPr/>
        <w:t>em</w:t>
      </w:r>
      <w:r>
        <w:rPr/>
        <w:t>賙</w:t>
      </w:r>
      <w:r>
        <w:rPr/>
        <w:t>^</w:t>
      </w:r>
      <w:r>
        <w:rPr/>
        <w:t>泚</w:t>
      </w:r>
      <w:r>
        <w:rPr/>
        <w:t>llZW�R=8cO</w:t>
      </w:r>
      <w:r>
        <w:rPr/>
        <w:t>柦</w:t>
      </w:r>
      <w:r>
        <w:rPr/>
        <w:t>yt</w:t>
      </w:r>
      <w:r>
        <w:rPr/>
        <w:t>儍淾籂蓢倐唲垑剣噣</w:t>
      </w:r>
      <w:r>
        <w:rPr/>
        <w:t>r</w:t>
      </w:r>
      <w:r>
        <w:rPr/>
        <w:t>噦</w:t>
      </w:r>
      <w:r>
        <w:rPr/>
        <w:t>rpRc</w:t>
      </w:r>
      <w:r>
        <w:rPr/>
        <w:t>煖</w:t>
      </w:r>
      <w:r>
        <w:rPr/>
        <w:t>z</w:t>
      </w:r>
      <w:r>
        <w:rPr/>
        <w:t>殹</w:t>
      </w:r>
      <w:r>
        <w:rPr/>
        <w:t>~&gt;r</w:t>
      </w:r>
      <w:r>
        <w:rPr/>
        <w:t>倉</w:t>
      </w:r>
      <w:r>
        <w:rPr/>
        <w:t>t</w:t>
      </w:r>
      <w:r>
        <w:rPr/>
        <w:t>钙攀舎</w:t>
      </w:r>
      <w:r>
        <w:rPr/>
        <w:t>f</w:t>
      </w:r>
      <w:r>
        <w:rPr/>
        <w:t>泤媮剹優嚱</w:t>
      </w:r>
      <w:r>
        <w:rPr/>
        <w:t>g}</w:t>
      </w:r>
      <w:r>
        <w:rPr/>
        <w:t>媱噦�亗</w:t>
      </w:r>
      <w:r>
        <w:rPr/>
        <w:t>v}ca</w:t>
      </w:r>
      <w:r>
        <w:rPr/>
        <w:t>樄翘脈倥迌剝坸</w:t>
      </w:r>
      <w:r>
        <w:rPr/>
        <w:t>}</w:t>
      </w:r>
      <w:r>
        <w:rPr/>
        <w:t>厔刾埂湣┄健サ惮</w:t>
      </w:r>
      <w:r>
        <w:rPr/>
        <w:t>Μ</w:t>
      </w:r>
      <w:r>
        <w:rPr/>
        <w:t>嫆泭垑妠</w:t>
      </w:r>
      <w:r>
        <w:rPr/>
        <w:t>vrrxmnpgdfgfd</w:t>
      </w:r>
      <w:r>
        <w:rPr/>
        <w:t>絕悼</w:t>
      </w:r>
      <w:r>
        <w:rPr/>
        <w:t>m</w:t>
      </w:r>
      <w:r>
        <w:rPr/>
        <w:t>淹枪巩澨巛平赶�呛嘎级</w:t>
      </w:r>
      <w:r>
        <w:rPr/>
        <w:t>ē</w:t>
      </w:r>
      <w:r>
        <w:rPr/>
        <w:t>摽辚紏硸媒缞拱抄売拕槢煡</w:t>
      </w:r>
      <w:r>
        <w:rPr/>
        <w:t>r</w:t>
      </w:r>
      <w:r>
        <w:rPr/>
        <w:t>寔垖寠嫄寧崉帗枎殲ギ娇咸蚼</w:t>
      </w:r>
      <w:r>
        <w:rPr/>
        <w:t>rkt</w:t>
      </w:r>
      <w:r>
        <w:rPr/>
        <w:t>剘</w:t>
      </w:r>
      <w:r>
        <w:rPr/>
        <w:t></w:t>
      </w:r>
      <w:r>
        <w:rPr/>
        <w:t>剬帒崓倗潂跀</w:t>
      </w:r>
      <w:r>
        <w:rPr/>
        <w:t>m</w:t>
      </w:r>
      <w:r>
        <w:rPr/>
        <w:t>毯恴稀倫挮⿴墯</w:t>
      </w:r>
      <w:r>
        <w:rPr/>
        <w:t>{}</w:t>
      </w:r>
      <w:r>
        <w:rPr/>
        <w:t>帇嵤攗肯瓶们炉掣��吚贲僦顩陫咍寛們憞亴匁寣鯈厒䦟儌媿聃妱</w:t>
      </w:r>
      <w:r>
        <w:rPr/>
        <w:t>}</w:t>
      </w:r>
      <w:r>
        <w:rPr/>
        <w:t>啎倉�</w:t>
      </w:r>
      <w:r>
        <w:rPr/>
        <w:t>z�</w:t>
      </w:r>
      <w:r>
        <w:rPr/>
        <w:t>鄮悇拻墜枿</w:t>
      </w:r>
      <w:r>
        <w:rPr/>
        <w:t>Λ</w:t>
      </w:r>
      <w:r>
        <w:rPr/>
        <w:t>摛矞墖總剱梺</w:t>
      </w:r>
      <w:r>
        <w:rPr/>
        <w:t>|zz}}</w:t>
      </w:r>
      <w:r>
        <w:rPr/>
        <w:t>崅</w:t>
      </w:r>
      <w:r>
        <w:rPr/>
        <w:t>afbcflry{iTgaH^f</w:t>
      </w:r>
      <w:r>
        <w:rPr/>
        <w:t>瀆</w:t>
      </w:r>
      <w:r>
        <w:rPr/>
        <w:t>_</w:t>
      </w:r>
      <w:r>
        <w:rPr/>
        <w:t>剒挜殝暶瑘暅皥墜媼</w:t>
      </w:r>
      <w:r>
        <w:rPr/>
        <w:t>hqk\</w:t>
      </w:r>
      <w:r>
        <w:rPr/>
        <w:t>倧</w:t>
      </w:r>
      <w:r>
        <w:rPr/>
        <w:t>Ox5E</w:t>
      </w:r>
      <w:r>
        <w:rPr/>
        <w:t>珫洁</w:t>
      </w:r>
      <w:r>
        <w:rPr/>
        <w:t>k</w:t>
      </w:r>
      <w:r>
        <w:rPr/>
        <w:t>狉</w:t>
      </w:r>
      <w:r>
        <w:rPr/>
        <w:t>kV┅ⅴ</w:t>
      </w:r>
      <w:r>
        <w:rPr/>
        <w:t>、┋煑棗煬</w:t>
      </w:r>
      <w:r>
        <w:rPr/>
        <w:t>a</w:t>
      </w:r>
      <w:r>
        <w:rPr/>
        <w:t>硵评蛍</w:t>
      </w:r>
      <w:r>
        <w:rPr/>
        <w:t>lt</w:t>
      </w:r>
      <w:r>
        <w:rPr/>
        <w:t>奺嫼榐厇</w:t>
      </w:r>
      <w:r>
        <w:rPr/>
        <w:t>y</w:t>
      </w:r>
      <w:r>
        <w:rPr/>
        <w:t>媖</w:t>
      </w:r>
      <w:r>
        <w:rPr/>
        <w:t>dwfcmh</w:t>
      </w:r>
      <w:r>
        <w:rPr/>
        <w:t>亣杣</w:t>
      </w:r>
      <w:r>
        <w:rPr/>
        <w:t>yzurvtmuks</w:t>
      </w:r>
      <w:r>
        <w:rPr/>
        <w:t>煶丯剚嵦</w:t>
      </w:r>
      <w:r>
        <w:rPr/>
        <w:t>eb</w:t>
      </w:r>
      <w:r>
        <w:rPr/>
        <w:t>皪</w:t>
      </w:r>
      <w:r>
        <w:rPr/>
        <w:t>á</w:t>
      </w:r>
      <w:r>
        <w:rPr/>
        <w:t>殽ⅷ煡琞</w:t>
      </w:r>
      <w:r>
        <w:rPr/>
        <w:t>fk</w:t>
      </w:r>
      <w:r>
        <w:rPr/>
        <w:t>峽垗湕あ</w:t>
      </w:r>
      <w:r>
        <w:rPr/>
        <w:t>br</w:t>
      </w:r>
      <w:r>
        <w:rPr/>
        <w:t>褑刴</w:t>
      </w:r>
      <w:r>
        <w:rPr/>
        <w:t>r~}</w:t>
      </w:r>
      <w:r>
        <w:rPr/>
        <w:t>儍寏</w:t>
      </w:r>
      <w:r>
        <w:rPr/>
        <w:t>#}~}||{}}</w:t>
      </w:r>
      <w:r>
        <w:rPr/>
        <w:t>悀</w:t>
      </w:r>
      <w:r>
        <w:rPr/>
        <w:t>#}||</w:t>
      </w:r>
      <w:r>
        <w:rPr/>
        <w:t>弤唥</w:t>
      </w:r>
      <w:r>
        <w:rPr/>
        <w:t>#~</w:t>
      </w:r>
      <w:r>
        <w:rPr/>
        <w:t>峿</w:t>
      </w:r>
      <w:r>
        <w:rPr/>
        <w:t>#|{}</w:t>
      </w:r>
      <w:r>
        <w:rPr/>
        <w:t>剕</w:t>
      </w:r>
      <w:r>
        <w:rPr/>
        <w:t>#{{||#~}</w:t>
      </w:r>
      <w:r>
        <w:rPr/>
        <w:t>崀�</w:t>
      </w:r>
      <w:r>
        <w:rPr/>
        <w:t>#~}}}~</w:t>
      </w:r>
      <w:r>
        <w:rPr/>
        <w:t>厎</w:t>
      </w:r>
      <w:r>
        <w:rPr/>
        <w:t>#~}}</w:t>
      </w:r>
      <w:r>
        <w:rPr/>
        <w:t>剘</w:t>
      </w:r>
      <w:r>
        <w:rPr/>
        <w:t>#~~#}|~}|}}||}|</w:t>
      </w:r>
      <w:r>
        <w:rPr/>
        <w:t>唥</w:t>
      </w:r>
    </w:p>
    <w:p>
      <w:pPr>
        <w:pStyle w:val="PreformattedText"/>
        <w:bidi w:val="0"/>
        <w:jc w:val="left"/>
        <w:rPr/>
      </w:pPr>
      <w:r>
        <w:rPr/>
        <w:t>~~~}}~|}}</w:t>
      </w:r>
      <w:r>
        <w:rPr/>
        <w:t>厊</w:t>
      </w:r>
      <w:r>
        <w:rPr/>
        <w:tab/>
        <w:t>}|{||}}{~�#~{~�#~~~}|}~~~}}</w:t>
      </w:r>
      <w:r>
        <w:rPr/>
        <w:t>垀</w:t>
      </w:r>
      <w:r>
        <w:rPr/>
        <w:t>#~|}}}</w:t>
      </w:r>
      <w:r>
        <w:rPr/>
        <w:t>剘</w:t>
      </w:r>
      <w:r>
        <w:rPr/>
        <w:t>#|}|}}}</w:t>
      </w:r>
      <w:r>
        <w:rPr/>
        <w:t>妦厎</w:t>
      </w:r>
      <w:r>
        <w:rPr/>
        <w:t>#~}}}</w:t>
      </w:r>
      <w:r>
        <w:rPr/>
        <w:t>妦</w:t>
      </w:r>
      <w:r>
        <w:rPr/>
        <w:t>#|}||}</w:t>
      </w:r>
      <w:r>
        <w:rPr/>
        <w:t>攟</w:t>
      </w:r>
      <w:r>
        <w:rPr/>
        <w:t>#z~}</w:t>
      </w:r>
      <w:r>
        <w:rPr/>
        <w:t>剕</w:t>
      </w:r>
    </w:p>
    <w:p>
      <w:pPr>
        <w:pStyle w:val="PreformattedText"/>
        <w:bidi w:val="0"/>
        <w:jc w:val="left"/>
        <w:rPr/>
      </w:pPr>
      <w:r>
        <w:rPr/>
        <w:t>{zz|}}{||{</w:t>
      </w:r>
      <w:r>
        <w:rPr/>
        <w:t>媩</w:t>
      </w:r>
      <w:r>
        <w:rPr/>
        <w:t>#~</w:t>
      </w:r>
      <w:r>
        <w:rPr/>
        <w:t>墊</w:t>
      </w:r>
      <w:r>
        <w:rPr/>
        <w:t>#}||</w:t>
      </w:r>
      <w:r>
        <w:rPr/>
        <w:t>泒憕</w:t>
      </w:r>
      <w:r>
        <w:rPr/>
        <w:t>#}~</w:t>
      </w:r>
      <w:r>
        <w:rPr/>
        <w:t>晑</w:t>
      </w:r>
      <w:r>
        <w:rPr/>
        <w:t>#|{</w:t>
      </w:r>
      <w:r>
        <w:rPr/>
        <w:t>媫</w:t>
      </w:r>
      <w:r>
        <w:rPr/>
        <w:t>#~}z</w:t>
      </w:r>
      <w:r>
        <w:rPr/>
        <w:t>唟</w:t>
      </w:r>
      <w:r>
        <w:rPr/>
        <w:t>#z{{z</w:t>
      </w:r>
      <w:r>
        <w:rPr/>
        <w:t>墈</w:t>
      </w:r>
      <w:r>
        <w:rPr/>
        <w:t>#z{{z{{{z</w:t>
      </w:r>
      <w:r>
        <w:rPr/>
        <w:t>厈倆寋</w:t>
      </w:r>
      <w:r>
        <w:rPr/>
        <w:t>#z</w:t>
      </w:r>
      <w:r>
        <w:rPr/>
        <w:t>杮</w:t>
      </w:r>
      <w:r>
        <w:rPr/>
        <w:t>#|</w:t>
      </w:r>
      <w:r>
        <w:rPr/>
        <w:t>檣</w:t>
      </w:r>
      <w:r>
        <w:rPr/>
        <w:t>#z{{z{{</w:t>
      </w:r>
      <w:r>
        <w:rPr/>
        <w:t>歾</w:t>
      </w:r>
      <w:r>
        <w:rPr/>
        <w:t>#x}�}z|~}</w:t>
      </w:r>
      <w:r>
        <w:rPr/>
        <w:t>剕</w:t>
      </w:r>
      <w:r>
        <w:rPr/>
        <w:t>#}</w:t>
      </w:r>
      <w:r>
        <w:rPr/>
        <w:t>剕</w:t>
      </w:r>
      <w:r>
        <w:rPr/>
        <w:t>#}</w:t>
      </w:r>
      <w:r>
        <w:rPr/>
        <w:t>恷</w:t>
      </w:r>
      <w:r>
        <w:rPr/>
        <w:t>#}|</w:t>
      </w:r>
      <w:r>
        <w:rPr/>
        <w:t>剓</w:t>
      </w:r>
      <w:r>
        <w:rPr/>
        <w:t>#||{}~</w:t>
      </w:r>
      <w:r>
        <w:rPr/>
        <w:t>潁</w:t>
      </w:r>
      <w:r>
        <w:rPr/>
        <w:t>#|||{{</w:t>
      </w:r>
      <w:r>
        <w:rPr/>
        <w:t>厊</w:t>
      </w:r>
      <w:r>
        <w:rPr/>
        <w:t>#{</w:t>
      </w:r>
      <w:r>
        <w:rPr/>
        <w:t>峾</w:t>
      </w:r>
      <w:r>
        <w:rPr/>
        <w:t>#}~</w:t>
      </w:r>
      <w:r>
        <w:rPr/>
        <w:t>坿</w:t>
      </w:r>
      <w:r>
        <w:rPr/>
        <w:t>#~~|</w:t>
      </w:r>
      <w:r>
        <w:rPr/>
        <w:t>坿</w:t>
      </w:r>
      <w:r>
        <w:rPr/>
        <w:t>###</w:t>
      </w:r>
      <w:r>
        <w:rPr/>
        <w:t>鴢</w:t>
      </w:r>
      <w:r>
        <w:rPr/>
        <w:t>�</w:t>
      </w:r>
      <w:r>
        <w:rPr/>
        <w:t>噳</w:t>
      </w:r>
      <w:r>
        <w:rPr/>
        <w:t>}|~</w:t>
      </w:r>
      <w:r>
        <w:rPr/>
        <w:t>倛價苳亾婅呍寭摉敘牎爾摕偨蕜括炒墙笧驮忧事囆鷼潠枠槗妷妼ブ</w:t>
      </w:r>
      <w:r>
        <w:rPr/>
        <w:t>t</w:t>
      </w:r>
      <w:r>
        <w:rPr/>
        <w:t>谧兦钔凃彅暆枡棛櫅摐殭洖潬洢伯园洲輥紉嫅枈＋畝辰勺冕</w:t>
      </w:r>
      <w:r>
        <w:rPr/>
        <w:t>tqvzz</w:t>
      </w:r>
      <w:r>
        <w:rPr/>
        <w:t>屘柕硙</w:t>
      </w:r>
      <w:r>
        <w:rPr/>
        <w:t></w:t>
      </w:r>
      <w:r>
        <w:rPr/>
        <w:t>灾食嵁</w:t>
      </w:r>
      <w:r>
        <w:rPr/>
        <w:t>n</w:t>
      </w:r>
      <w:r>
        <w:rPr/>
        <w:t>摀</w:t>
      </w:r>
      <w:r>
        <w:rPr/>
        <w:t>vm</w:t>
      </w:r>
      <w:r>
        <w:rPr/>
        <w:t>煿</w:t>
      </w:r>
      <w:r>
        <w:rPr/>
        <w:t>p</w:t>
      </w:r>
      <w:r>
        <w:rPr/>
        <w:t>极撇搏堵汗揽猛煤笟侣堵烂犊楷⿷尡党碃巭澬賾儺摀贉�渽</w:t>
      </w:r>
      <w:r>
        <w:rPr/>
        <w:t>p</w:t>
      </w:r>
      <w:r>
        <w:rPr/>
        <w:t>筒倁剬</w:t>
      </w:r>
      <w:r>
        <w:rPr/>
        <w:t>{</w:t>
      </w:r>
      <w:r>
        <w:rPr/>
        <w:t>泭◢</w:t>
      </w:r>
      <w:r>
        <w:rPr/>
        <w:t>{p</w:t>
      </w:r>
      <w:r>
        <w:rPr/>
        <w:t>カ</w:t>
      </w:r>
      <w:r>
        <w:rPr/>
        <w:t>W</w:t>
      </w:r>
      <w:r>
        <w:rPr/>
        <w:t>伱樖蜖謽瑧饝潚崲泩晙帣墘嗩峡蛡枯于蓱茲渹匙耘觭</w:t>
      </w:r>
      <w:r>
        <w:rPr/>
        <w:t>s</w:t>
      </w:r>
      <w:r>
        <w:rPr/>
        <w:t>蓃呧墡排恶袁</w:t>
      </w:r>
      <w:r>
        <w:rPr/>
        <w:t>{u</w:t>
      </w:r>
      <w:r>
        <w:rPr/>
        <w:t>皩弽寣妸妺崯殤�</w:t>
      </w:r>
      <w:r>
        <w:rPr/>
        <w:t>}</w:t>
      </w:r>
      <w:r>
        <w:rPr/>
        <w:t>嵁槍噲墘厓</w:t>
      </w:r>
      <w:r>
        <w:rPr/>
        <w:t>y{pvnnm</w:t>
      </w:r>
      <w:r>
        <w:rPr/>
        <w:t>信兰技哎槑帇唶妿寠噵妳噮</w:t>
      </w:r>
      <w:r>
        <w:rPr/>
        <w:t>zzxtyxhvqliVfR</w:t>
      </w:r>
      <w:r>
        <w:rPr/>
        <w:t>僺</w:t>
      </w:r>
      <w:r>
        <w:rPr/>
        <w:t>lhkd</w:t>
      </w:r>
      <w:r>
        <w:rPr/>
        <w:t>刴�</w:t>
      </w:r>
      <w:r>
        <w:rPr/>
        <w:t>s]V</w:t>
      </w:r>
      <w:r>
        <w:rPr/>
        <w:t>偒凷</w:t>
      </w:r>
      <w:r>
        <w:rPr/>
        <w:t>X</w:t>
      </w:r>
      <w:r>
        <w:rPr/>
        <w:t>煇卼</w:t>
      </w:r>
      <w:r>
        <w:rPr/>
        <w:t>_.zi</w:t>
      </w:r>
      <w:r>
        <w:rPr/>
        <w:t>蛼</w:t>
      </w:r>
      <w:r>
        <w:rPr/>
        <w:t>^�Ycb_a^a^aWHqv?PKKOPXS_</w:t>
      </w:r>
      <w:r>
        <w:rPr/>
        <w:t>瀗厙媽媽墝摀墡槜棔</w:t>
      </w:r>
      <w:r>
        <w:rPr/>
        <w:t>ǐ</w:t>
      </w:r>
      <w:r>
        <w:rPr/>
        <w:t>独柑闲</w:t>
      </w:r>
      <w:r>
        <w:rPr/>
        <w:t>prnor~us{�</w:t>
      </w:r>
      <w:r>
        <w:rPr/>
        <w:t>剦寙唶ｑ贉忴譂逃之�</w:t>
      </w:r>
      <w:r>
        <w:rPr/>
        <w:t>w</w:t>
      </w:r>
      <w:r>
        <w:rPr/>
        <w:t>墠劼饆絩鸭郝碌拦瞸曂擅�攀</w:t>
      </w:r>
      <w:r>
        <w:rPr/>
        <w:t>u</w:t>
      </w:r>
      <w:r>
        <w:rPr/>
        <w:t>蹥櫪耘偬愚倥爬眯嚎式逝猜坷康惮航鲍</w:t>
      </w:r>
      <w:r>
        <w:rPr/>
        <w:t>ō</w:t>
      </w:r>
      <w:r>
        <w:rPr/>
        <w:t>ェ枖枛棏潪搼槈晵窦憜�搲鬻愼麐嗶剛葬顕�蓊蜉绲パ汶诩兖杉膳浆寂昆ォ</w:t>
      </w:r>
      <w:r>
        <w:rPr/>
        <w:t>ā</w:t>
      </w:r>
      <w:r>
        <w:rPr/>
        <w:t>垱潓棩惄该駎�鋧矌昮虑鹿仆屠评世拭绞派澜伎纋菬趍</w:t>
      </w:r>
      <w:r>
        <w:rPr/>
        <w:t>u</w:t>
      </w:r>
      <w:r>
        <w:rPr/>
        <w:t>儔姛壠倨屟康脷澆牋殯瀾晸槚憪摀搸硐绦蠂胯簱抻授阙宗鄻</w:t>
      </w:r>
      <w:r>
        <w:rPr/>
        <w:t>qw</w:t>
      </w:r>
      <w:r>
        <w:rPr/>
        <w:t>皑潞烫闲</w:t>
      </w:r>
      <w:r>
        <w:rPr/>
        <w:t>t</w:t>
      </w:r>
      <w:r>
        <w:rPr/>
        <w:t>囜啓ゥ洊敁�摍槢敀彂枦檳韼悪屭壷噺悗摀搷枡槕敇洰劏袃簴潬々〃ゥ┋腺谕矢娵麚憮憪晲妵嫃毾嚿纏舮鄮攼枏帟寯憫暀棖暆棜</w:t>
      </w:r>
      <w:r>
        <w:rPr/>
        <w:t>ú</w:t>
      </w:r>
      <w:r>
        <w:rPr/>
        <w:t>泊航弥草铐幯倵毃洯矫�藤漶埯剛妿悮籁汉噥种坦二嬄仴湈厎寡冑其驮套圩虞坂栎仲囱酉种仔有焦爩矓嫑律厈脹Ⅴ綀簺堺讉墢帄萍捉獱揍剭焾凵殯幯ッ斸憦攽洏寷敀�憤墖壧纻蜀梓惝郦珬薯蜞雴佫垬饅</w:t>
      </w:r>
      <w:r>
        <w:rPr/>
        <w:t>x</w:t>
      </w:r>
      <w:r>
        <w:rPr/>
        <w:t>诚曲綀鹂寙血ア牆煩怖哦枿峡宝灎洓枎憭憚巹倐躅耔徂陨杏吓碌皑</w:t>
      </w:r>
      <w:r>
        <w:rPr/>
        <w:t>è</w:t>
      </w:r>
      <w:r>
        <w:rPr/>
        <w:t>煝洏洜櫁湋帒憪悗崄讨切菇伱</w:t>
      </w:r>
      <w:r>
        <w:rPr/>
        <w:t>Б</w:t>
      </w:r>
      <w:r>
        <w:rPr/>
        <w:t>牔渶オ</w:t>
      </w:r>
      <w:r>
        <w:rPr/>
        <w:t>á</w:t>
      </w:r>
      <w:r>
        <w:rPr/>
        <w:t>獕寱繛</w:t>
      </w:r>
      <w:r>
        <w:rPr/>
        <w:t>c~</w:t>
      </w:r>
      <w:r>
        <w:rPr/>
        <w:t>褫讟</w:t>
      </w:r>
      <w:r>
        <w:rPr/>
        <w:t>w</w:t>
      </w:r>
      <w:r>
        <w:rPr/>
        <w:t>槒呩睒讝潩灊洦＇煇庞懖科献凿帥槣潩煡澂艾娇荷邢衷徂桡躜鷩噣儐拸帒摉槢殽る唷曻孝布商熏眾劄檾祁埻傴赇溷馘滟個濈�饎箲潯┄肠</w:t>
      </w:r>
      <w:r>
        <w:rPr/>
        <w:t>Ξ</w:t>
      </w:r>
      <w:r>
        <w:rPr/>
        <w:t>唉</w:t>
      </w:r>
      <w:r>
        <w:rPr/>
        <w:t>ǖ</w:t>
      </w:r>
      <w:r>
        <w:rPr/>
        <w:t>煠煩ぁ湤煐　潣、摉枒槞憮枒厬寣憫�寠</w:t>
      </w:r>
      <w:r>
        <w:rPr/>
        <w:t></w:t>
      </w:r>
      <w:r>
        <w:rPr/>
        <w:t>儢</w:t>
      </w:r>
      <w:r>
        <w:rPr/>
        <w:t></w:t>
      </w:r>
      <w:r>
        <w:rPr/>
        <w:t>垖瑕唸�侎韥眄</w:t>
      </w:r>
      <w:r>
        <w:rPr/>
        <w:t>xy</w:t>
      </w:r>
      <w:r>
        <w:rPr/>
        <w:t>鑦</w:t>
      </w:r>
      <w:r>
        <w:rPr/>
        <w:t>z</w:t>
      </w:r>
      <w:r>
        <w:rPr/>
        <w:t>龛滗錼</w:t>
      </w:r>
      <w:r>
        <w:rPr/>
        <w:t>x</w:t>
      </w:r>
      <w:r>
        <w:rPr/>
        <w:t>逵塾墼徨仔桥葺感盈刻汲柑弗按寂▽毃�鞍媵鍍賱揩絹蹴齄�聍觖觞勻</w:t>
      </w:r>
      <w:r>
        <w:rPr/>
        <w:t>U</w:t>
      </w:r>
      <w:r>
        <w:rPr/>
        <w:t>勮见啀湧赂嬠晖戜杉蜐⒐</w:t>
      </w:r>
      <w:r>
        <w:rPr/>
        <w:t>Д</w:t>
      </w:r>
      <w:r>
        <w:rPr/>
        <w:t>槜槖搾憱彄枓悜胄魄菎汉间紨中视匝俎釤儗歉蜒足弪垑駡枬櫅攢</w:t>
      </w:r>
      <w:r>
        <w:rPr/>
        <w:t>}</w:t>
      </w:r>
      <w:r>
        <w:rPr/>
        <w:t>墑墘</w:t>
      </w:r>
      <w:r>
        <w:rPr/>
        <w:t>zxx{~va</w:t>
      </w:r>
      <w:r>
        <w:rPr/>
        <w:t>歚</w:t>
      </w:r>
      <w:r>
        <w:rPr/>
        <w:t>kRh</w:t>
      </w:r>
      <w:r>
        <w:rPr/>
        <w:t>趯蕘</w:t>
      </w:r>
      <w:r>
        <w:rPr/>
        <w:t>�</w:t>
      </w:r>
      <w:r>
        <w:rPr/>
        <w:t>媫</w:t>
      </w:r>
      <w:r>
        <w:rPr/>
        <w:t>x</w:t>
      </w:r>
      <w:r>
        <w:rPr/>
        <w:t>儗噰厤僾</w:t>
      </w:r>
      <w:r>
        <w:rPr/>
        <w:t>om</w:t>
      </w:r>
      <w:r>
        <w:rPr/>
        <w:t>勢壈</w:t>
      </w:r>
      <w:r>
        <w:rPr/>
        <w:t>uy</w:t>
      </w:r>
      <w:r>
        <w:rPr/>
        <w:t>嫄妷攳弽泈優媼乫嵽噥厑厐</w:t>
      </w:r>
      <w:r>
        <w:rPr/>
        <w:t>}nhk~Z</w:t>
      </w:r>
      <w:r>
        <w:rPr/>
        <w:t>抶殫</w:t>
      </w:r>
      <w:r>
        <w:rPr/>
        <w:t>^t</w:t>
      </w:r>
      <w:r>
        <w:rPr/>
        <w:t>帿</w:t>
      </w:r>
      <w:r>
        <w:rPr/>
        <w:t>a</w:t>
      </w:r>
      <w:r>
        <w:rPr/>
        <w:t>剓</w:t>
      </w:r>
      <w:r>
        <w:rPr/>
        <w:t>|v</w:t>
      </w:r>
      <w:r>
        <w:rPr/>
        <w:t>亂</w:t>
      </w:r>
      <w:r>
        <w:rPr/>
        <w:t></w:t>
      </w:r>
      <w:r>
        <w:rPr/>
        <w:t>倐</w:t>
      </w:r>
      <w:r>
        <w:rPr/>
        <w:t>u</w:t>
      </w:r>
      <w:r>
        <w:rPr/>
        <w:t>亜儈</w:t>
      </w:r>
      <w:r>
        <w:rPr/>
        <w:t>~}vkpmkv||{</w:t>
      </w:r>
      <w:r>
        <w:rPr/>
        <w:t>垬瀮じ竗榞剣</w:t>
      </w:r>
      <w:r>
        <w:rPr/>
        <w:t>}</w:t>
      </w:r>
      <w:r>
        <w:rPr/>
        <w:t>妱崙�殾</w:t>
      </w:r>
      <w:r>
        <w:rPr/>
        <w:t>ǹgfknq}</w:t>
      </w:r>
      <w:r>
        <w:rPr/>
        <w:t>焼剫僪ォ氞</w:t>
      </w:r>
      <w:r>
        <w:rPr/>
        <w:t>g</w:t>
      </w:r>
      <w:r>
        <w:rPr/>
        <w:t>箎</w:t>
      </w:r>
      <w:r>
        <w:rPr/>
        <w:t>x</w:t>
      </w:r>
      <w:r>
        <w:rPr/>
        <w:t>剎</w:t>
      </w:r>
      <w:r>
        <w:rPr/>
        <w:t>}</w:t>
      </w:r>
      <w:r>
        <w:rPr/>
        <w:t>墱纎稖湜睹栏寒诞瑤┇ⅵ悗悋倞蓒儜</w:t>
      </w:r>
      <w:r>
        <w:rPr/>
        <w:t>xi[</w:t>
      </w:r>
      <w:r>
        <w:rPr/>
        <w:t>惎</w:t>
      </w:r>
      <w:r>
        <w:rPr/>
        <w:t>ix</w:t>
      </w:r>
      <w:r>
        <w:rPr/>
        <w:t>痶伬畄媯</w:t>
      </w:r>
      <w:r>
        <w:rPr/>
        <w:t>f</w:t>
      </w:r>
      <w:r>
        <w:rPr/>
        <w:t>碁</w:t>
      </w:r>
      <w:r>
        <w:rPr/>
        <w:t>ovxm_sZp]NE]e/^t</w:t>
      </w:r>
      <w:r>
        <w:rPr/>
        <w:t>庌﹠</w:t>
      </w:r>
      <w:r>
        <w:rPr/>
        <w:t>r</w:t>
      </w:r>
      <w:r>
        <w:rPr/>
        <w:t>偐</w:t>
      </w:r>
      <w:r>
        <w:rPr/>
        <w:t>o</w:t>
      </w:r>
      <w:r>
        <w:rPr/>
        <w:t>輿袆</w:t>
      </w:r>
      <w:r>
        <w:rPr/>
        <w:t>{</w:t>
      </w:r>
      <w:r>
        <w:rPr/>
        <w:t>噯唸倆噮�</w:t>
      </w:r>
      <w:r>
        <w:rPr/>
        <w:t>}</w:t>
      </w:r>
      <w:r>
        <w:rPr/>
        <w:t>噝</w:t>
      </w:r>
      <w:r>
        <w:rPr/>
        <w:t>tn</w:t>
      </w:r>
      <w:r>
        <w:rPr/>
        <w:t>恦湡</w:t>
      </w:r>
      <w:r>
        <w:rPr/>
        <w:t>r</w:t>
      </w:r>
      <w:r>
        <w:rPr/>
        <w:t>剔掳泚</w:t>
      </w:r>
      <w:r>
        <w:rPr/>
        <w:t>}</w:t>
      </w:r>
      <w:r>
        <w:rPr/>
        <w:t>嫴涝翱</w:t>
      </w:r>
      <w:r>
        <w:rPr/>
        <w:t>pf</w:t>
      </w:r>
      <w:r>
        <w:rPr/>
        <w:t>驐儻</w:t>
      </w:r>
      <w:r>
        <w:rPr/>
        <w:t>Rd}</w:t>
      </w:r>
      <w:r>
        <w:rPr/>
        <w:t>钞褐</w:t>
      </w:r>
      <w:r>
        <w:rPr/>
        <w:t>p</w:t>
      </w:r>
      <w:r>
        <w:rPr/>
        <w:t>硾倐綉拸厇墛噰帴煈帎崡矛潟墤摀弳剟噒</w:t>
      </w:r>
      <w:r>
        <w:rPr/>
        <w:t>wrut</w:t>
      </w:r>
      <w:r>
        <w:rPr/>
        <w:t>遨墒释蓝蜡隘棝拞彃拰寬噴妼厎</w:t>
      </w:r>
      <w:r>
        <w:rPr/>
        <w:t>xt{}v</w:t>
      </w:r>
      <w:r>
        <w:rPr/>
        <w:t>菏负</w:t>
      </w:r>
      <w:r>
        <w:rPr/>
        <w:t>Τz</w:t>
      </w:r>
      <w:r>
        <w:rPr/>
        <w:t>扩牊�澀瑹瓌姌纂倓铄专懃暀诃樤憹灊潤牆懨脕潥槰杭蹅妿憣帊憥，灊┅</w:t>
      </w:r>
      <w:r>
        <w:rPr/>
        <w:t>à</w:t>
      </w:r>
      <w:r>
        <w:rPr/>
        <w:t>逗棵际弯休邃</w:t>
      </w:r>
      <w:r>
        <w:rPr/>
        <w:t>y}}~}</w:t>
      </w:r>
      <w:r>
        <w:rPr/>
        <w:t>寗�嫄崕帠潟憟墙媥膝</w:t>
      </w:r>
      <w:r>
        <w:rPr/>
        <w:t></w:t>
      </w:r>
      <w:r>
        <w:rPr/>
        <w:t>様ゲ珔梼</w:t>
      </w:r>
      <w:r>
        <w:rPr/>
        <w:t>|</w:t>
      </w:r>
      <w:r>
        <w:rPr/>
        <w:t>帉壇蟇驴猛挪览瞸�嬙脍揶</w:t>
      </w:r>
      <w:r>
        <w:rPr/>
        <w:t>}</w:t>
      </w:r>
      <w:r>
        <w:rPr/>
        <w:t>钮翱殴录焊坷袄┋ぐ</w:t>
      </w:r>
      <w:r>
        <w:rPr/>
        <w:t>ē</w:t>
      </w:r>
      <w:r>
        <w:rPr/>
        <w:t>崏倆悗寧�</w:t>
      </w:r>
      <w:r>
        <w:rPr/>
        <w:t>tpor~}pz~rmpcchvv]nrcz</w:t>
      </w:r>
      <w:r>
        <w:rPr/>
        <w:t>卥</w:t>
      </w:r>
      <w:r>
        <w:rPr/>
        <w:t>e_</w:t>
      </w:r>
      <w:r>
        <w:rPr/>
        <w:t>浨榠梋</w:t>
      </w:r>
      <w:r>
        <w:rPr/>
        <w:t>[</w:t>
      </w:r>
      <w:r>
        <w:rPr/>
        <w:t>晻</w:t>
      </w:r>
      <w:r>
        <w:rPr/>
        <w:t>W</w:t>
      </w:r>
      <w:r>
        <w:rPr/>
        <w:t>〃</w:t>
      </w:r>
      <w:r>
        <w:rPr/>
        <w:t>c^</w:t>
      </w:r>
      <w:r>
        <w:rPr/>
        <w:t>濺</w:t>
      </w:r>
      <w:r>
        <w:rPr/>
        <w:t>P</w:t>
      </w:r>
      <w:r>
        <w:rPr/>
        <w:t>毠努</w:t>
      </w:r>
      <w:r>
        <w:rPr/>
        <w:t>R</w:t>
      </w:r>
      <w:r>
        <w:rPr/>
        <w:t>垥湅</w:t>
      </w:r>
      <w:r>
        <w:rPr/>
        <w:t>{\o</w:t>
      </w:r>
      <w:r>
        <w:rPr/>
        <w:t>拋拁</w:t>
      </w:r>
      <w:r>
        <w:rPr/>
        <w:t>]</w:t>
      </w:r>
      <w:r>
        <w:rPr/>
        <w:t>伂厑挩皛垰巭</w:t>
      </w:r>
      <w:r>
        <w:rPr/>
        <w:t>wx</w:t>
      </w:r>
      <w:r>
        <w:rPr/>
        <w:t>垊</w:t>
      </w:r>
      <w:r>
        <w:rPr/>
        <w:t>coxYu</w:t>
      </w:r>
      <w:r>
        <w:rPr/>
        <w:t>孿</w:t>
      </w:r>
      <w:r>
        <w:rPr/>
        <w:t>xq4</w:t>
      </w:r>
      <w:r>
        <w:rPr/>
        <w:t>砿簴嘨</w:t>
      </w:r>
      <w:r>
        <w:rPr/>
        <w:t>ì</w:t>
      </w:r>
      <w:r>
        <w:rPr/>
        <w:t>疄│</w:t>
      </w:r>
      <w:r>
        <w:rPr/>
        <w:t>á</w:t>
      </w:r>
      <w:r>
        <w:rPr/>
        <w:t>煯殫挓╛矔絤</w:t>
      </w:r>
      <w:r>
        <w:rPr/>
        <w:t>|</w:t>
      </w:r>
      <w:r>
        <w:rPr/>
        <w:t>嫃</w:t>
      </w:r>
      <w:r>
        <w:rPr/>
        <w:t>}</w:t>
      </w:r>
      <w:r>
        <w:rPr/>
        <w:t>噄嵐砤媮亹</w:t>
      </w:r>
      <w:r>
        <w:rPr/>
        <w:t>jezfahl}</w:t>
      </w:r>
      <w:r>
        <w:rPr/>
        <w:t>唥</w:t>
      </w:r>
      <w:r>
        <w:rPr/>
        <w:t>{{ytxzuutow</w:t>
      </w:r>
      <w:r>
        <w:rPr/>
        <w:t>珟」僌噭嚽</w:t>
      </w:r>
      <w:r>
        <w:rPr/>
        <w:t>mO</w:t>
      </w:r>
      <w:r>
        <w:rPr/>
        <w:t>皜敘</w:t>
      </w:r>
      <w:r>
        <w:rPr/>
        <w:t>à</w:t>
      </w:r>
      <w:r>
        <w:rPr/>
        <w:t>う痑</w:t>
      </w:r>
      <w:r>
        <w:rPr/>
        <w:t>`h</w:t>
      </w:r>
      <w:r>
        <w:rPr/>
        <w:t>恵帓棢</w:t>
      </w:r>
      <w:r>
        <w:rPr/>
        <w:t>\s</w:t>
      </w:r>
      <w:r>
        <w:rPr/>
        <w:t>鄕噋</w:t>
      </w:r>
      <w:r>
        <w:rPr/>
        <w:t>p}</w:t>
      </w:r>
      <w:r>
        <w:rPr/>
        <w:t>噮剬</w:t>
      </w:r>
      <w:r>
        <w:rPr/>
        <w:t>~#}~}||{}}</w:t>
      </w:r>
      <w:r>
        <w:rPr/>
        <w:t>悀</w:t>
      </w:r>
      <w:r>
        <w:rPr/>
        <w:t>#}||</w:t>
      </w:r>
      <w:r>
        <w:rPr/>
        <w:t>弤唥</w:t>
      </w:r>
      <w:r>
        <w:rPr/>
        <w:t>#~}|</w:t>
      </w:r>
      <w:r>
        <w:rPr/>
        <w:t>媫</w:t>
      </w:r>
      <w:r>
        <w:rPr/>
        <w:t>#|{}||}|{{}|#~}</w:t>
      </w:r>
      <w:r>
        <w:rPr/>
        <w:t>巭�</w:t>
      </w:r>
      <w:r>
        <w:rPr/>
        <w:t>#~~}}}~</w:t>
      </w:r>
      <w:r>
        <w:rPr/>
        <w:t>坿</w:t>
      </w:r>
      <w:r>
        <w:rPr/>
        <w:t>#</w:t>
      </w:r>
      <w:r>
        <w:rPr/>
        <w:t>剘</w:t>
      </w:r>
      <w:r>
        <w:rPr/>
        <w:t>#~~</w:t>
      </w:r>
      <w:r>
        <w:br w:type="page"/>
      </w:r>
    </w:p>
    <w:p>
      <w:pPr>
        <w:pStyle w:val="PreformattedText"/>
        <w:bidi w:val="0"/>
        <w:jc w:val="left"/>
        <w:rPr/>
      </w:pPr>
      <w:r>
        <w:rPr/>
        <w:t>}|~}|}}||}}~</w:t>
      </w:r>
      <w:r>
        <w:rPr/>
        <w:t>厎</w:t>
      </w:r>
      <w:r>
        <w:rPr/>
        <w:t>#~~~}}~</w:t>
      </w:r>
      <w:r>
        <w:rPr/>
        <w:t>剗墊</w:t>
      </w:r>
      <w:r>
        <w:rPr/>
        <w:t>#}}{}�#~{~�</w:t>
      </w:r>
      <w:r>
        <w:rPr/>
        <w:t>剘</w:t>
      </w:r>
      <w:r>
        <w:rPr/>
        <w:t>#}|}~~~}}</w:t>
      </w:r>
      <w:r>
        <w:rPr/>
        <w:t>垀</w:t>
      </w:r>
      <w:r>
        <w:rPr/>
        <w:t>#||~~}~~}}~{~||}}</w:t>
      </w:r>
      <w:r>
        <w:rPr/>
        <w:t>唡</w:t>
      </w:r>
      <w:r>
        <w:rPr/>
        <w:t>#}</w:t>
      </w:r>
      <w:r>
        <w:rPr/>
        <w:t>寍</w:t>
      </w:r>
      <w:r>
        <w:rPr/>
        <w:t>#{~}z||{{z{{�||{{</w:t>
      </w:r>
      <w:r>
        <w:rPr/>
        <w:t>梶潁憕晑</w:t>
      </w:r>
      <w:r>
        <w:rPr/>
        <w:t>#|{}~</w:t>
      </w:r>
      <w:r>
        <w:rPr/>
        <w:t>墋</w:t>
      </w:r>
      <w:r>
        <w:rPr/>
        <w:t>#~}z</w:t>
      </w:r>
      <w:r>
        <w:rPr/>
        <w:t>剓</w:t>
      </w:r>
      <w:r>
        <w:rPr/>
        <w:t>#|{{|</w:t>
      </w:r>
      <w:r>
        <w:rPr/>
        <w:t>粄</w:t>
      </w:r>
      <w:r>
        <w:rPr/>
        <w:t>#z{{{z{{zz{zz{{z{{</w:t>
      </w:r>
      <w:r>
        <w:rPr/>
        <w:t>厇倇</w:t>
      </w:r>
      <w:r>
        <w:rPr/>
        <w:t>#x{~|z~~||}</w:t>
      </w:r>
      <w:r>
        <w:rPr/>
        <w:t>梶</w:t>
      </w:r>
      <w:r>
        <w:rPr/>
        <w:t>#}|{{</w:t>
      </w:r>
      <w:r>
        <w:rPr/>
        <w:t>剕</w:t>
      </w:r>
      <w:r>
        <w:rPr/>
        <w:t>#{}~</w:t>
      </w:r>
      <w:r>
        <w:rPr/>
        <w:t>潁</w:t>
      </w:r>
      <w:r>
        <w:rPr/>
        <w:t>#|||{{</w:t>
      </w:r>
      <w:r>
        <w:rPr/>
        <w:t>厊</w:t>
      </w:r>
      <w:r>
        <w:rPr/>
        <w:t>#{</w:t>
      </w:r>
      <w:r>
        <w:rPr/>
        <w:t>峾</w:t>
      </w:r>
      <w:r>
        <w:rPr/>
        <w:t>#}~</w:t>
      </w:r>
      <w:r>
        <w:rPr/>
        <w:t>坿</w:t>
      </w:r>
      <w:r>
        <w:rPr/>
        <w:t>#~~|</w:t>
      </w:r>
      <w:r>
        <w:rPr/>
        <w:t>坿</w:t>
      </w:r>
      <w:r>
        <w:rPr/>
        <w:t>###</w:t>
      </w:r>
      <w:r>
        <w:rPr/>
        <w:t>鴢</w:t>
      </w:r>
      <w:r>
        <w:rPr/>
        <w:t>o</w:t>
      </w:r>
      <w:r>
        <w:rPr/>
        <w:t>噵厜</w:t>
      </w:r>
      <w:r>
        <w:rPr/>
        <w:t></w:t>
      </w:r>
      <w:r>
        <w:rPr/>
        <w:t>噞墐</w:t>
      </w:r>
      <w:r>
        <w:rPr/>
        <w:t>xs�x</w:t>
      </w:r>
      <w:r>
        <w:rPr/>
        <w:t>妳顚魧摐洏槬棎殰晸聗觅壖</w:t>
      </w:r>
      <w:r>
        <w:rPr/>
        <w:t>é</w:t>
      </w:r>
      <w:r>
        <w:rPr/>
        <w:t>董按级备毷研商竼命櫅棖槗搼帀搰蛌僦嚱魈堭敇暃枡殬槞棞煓牆洜牑槮喘懂猜蚀综迆竰悜檭〔硛蛊尚楞</w:t>
      </w:r>
      <w:r>
        <w:rPr/>
        <w:t>rpuus</w:t>
      </w:r>
      <w:r>
        <w:rPr/>
        <w:t>嬒懞�刑实姲</w:t>
      </w:r>
      <w:r>
        <w:rPr/>
        <w:t>o</w:t>
      </w:r>
      <w:r>
        <w:rPr/>
        <w:t>搻</w:t>
      </w:r>
      <w:r>
        <w:rPr/>
        <w:t>yy</w:t>
      </w:r>
      <w:r>
        <w:rPr/>
        <w:t>厠硚嫉脚辜几佬苟肌缚腹敲琅功瘔壀牌憠懲睎懁嚀釡仒卹炭</w:t>
      </w:r>
      <w:r>
        <w:rPr/>
        <w:t>zl</w:t>
      </w:r>
      <w:r>
        <w:rPr/>
        <w:t>陚</w:t>
      </w:r>
      <w:r>
        <w:rPr/>
        <w:t>z</w:t>
      </w:r>
      <w:r>
        <w:rPr/>
        <w:t>湋古</w:t>
      </w:r>
      <w:r>
        <w:rPr/>
        <w:t>l</w:t>
      </w:r>
      <w:r>
        <w:rPr/>
        <w:t>卥</w:t>
      </w:r>
      <w:r>
        <w:rPr/>
        <w:t>fβǜl</w:t>
      </w:r>
      <w:r>
        <w:rPr/>
        <w:t>烯煋讧</w:t>
      </w:r>
      <w:r>
        <w:rPr/>
        <w:t>s</w:t>
      </w:r>
      <w:r>
        <w:rPr/>
        <w:t>坯厾枆殹晬�帨</w:t>
      </w:r>
      <w:r>
        <w:rPr/>
        <w:t>~</w:t>
      </w:r>
      <w:r>
        <w:rPr/>
        <w:t>啀裣呛滦</w:t>
      </w:r>
      <w:r>
        <w:rPr/>
        <w:t>vu</w:t>
      </w:r>
      <w:r>
        <w:rPr/>
        <w:t>製儺爴残嫌觽瘋觽賻枲深堪赖煩</w:t>
      </w:r>
      <w:r>
        <w:rPr/>
        <w:t>y</w:t>
      </w:r>
      <w:r>
        <w:rPr/>
        <w:t>湈媿墠崒妴</w:t>
      </w:r>
      <w:r>
        <w:rPr/>
        <w:t>{</w:t>
      </w:r>
      <w:r>
        <w:rPr/>
        <w:t>倆</w:t>
      </w:r>
      <w:r>
        <w:rPr/>
        <w:t>rt|</w:t>
      </w:r>
      <w:r>
        <w:rPr/>
        <w:t>帍噭</w:t>
      </w:r>
      <w:r>
        <w:rPr/>
        <w:t>}</w:t>
      </w:r>
      <w:r>
        <w:rPr/>
        <w:t>倁</w:t>
      </w:r>
      <w:r>
        <w:rPr/>
        <w:t>utrrqrn</w:t>
      </w:r>
      <w:r>
        <w:rPr/>
        <w:t>谔眉吓酵媒独</w:t>
      </w:r>
      <w:r>
        <w:rPr/>
        <w:t>Λà</w:t>
      </w:r>
      <w:r>
        <w:rPr/>
        <w:t>灁枔弾帇巼墏唵儔亗倄</w:t>
      </w:r>
      <w:r>
        <w:rPr/>
        <w:t>zvu</w:t>
      </w:r>
      <w:r>
        <w:rPr/>
        <w:t>趚</w:t>
      </w:r>
      <w:r>
        <w:rPr/>
        <w:t>lzlveW</w:t>
      </w:r>
      <w:r>
        <w:rPr/>
        <w:t>槹挗厏��</w:t>
      </w:r>
      <w:r>
        <w:rPr/>
        <w:t>yw</w:t>
      </w:r>
      <w:r>
        <w:rPr/>
        <w:t>厞</w:t>
      </w:r>
      <w:r>
        <w:rPr/>
        <w:t>[┶upX</w:t>
      </w:r>
      <w:r>
        <w:rPr/>
        <w:t>姂峲</w:t>
      </w:r>
      <w:r>
        <w:rPr/>
        <w:t>^�E</w:t>
      </w:r>
      <w:r>
        <w:rPr/>
        <w:t>竲</w:t>
      </w:r>
      <w:r>
        <w:rPr/>
        <w:t>^</w:t>
      </w:r>
      <w:r>
        <w:rPr/>
        <w:t>奟</w:t>
      </w:r>
      <w:r>
        <w:rPr/>
        <w:t>buqpknmlomfctTMMFSXXYc</w:t>
      </w:r>
      <w:r>
        <w:rPr/>
        <w:t>梽妵剠垖妱妽弶墛墦枟湬ア煤略犹醒裳俎詎</w:t>
      </w:r>
      <w:r>
        <w:rPr/>
        <w:t>px}�</w:t>
      </w:r>
      <w:r>
        <w:rPr/>
        <w:t>村跂�贀盖蜔稊釄妭皫校</w:t>
      </w:r>
      <w:r>
        <w:rPr/>
        <w:t>z</w:t>
      </w:r>
      <w:r>
        <w:rPr/>
        <w:t>趴负憾汞畕�捰偶判</w:t>
      </w:r>
      <w:r>
        <w:rPr/>
        <w:t>v</w:t>
      </w:r>
      <w:r>
        <w:rPr/>
        <w:t>虤柍礃澖棧櫎煕敐灂</w:t>
      </w:r>
      <w:r>
        <w:rPr/>
        <w:t>Λ</w:t>
      </w:r>
      <w:r>
        <w:rPr/>
        <w:t>槢湁枒垝姂攼洅崐噲搻崋媴剟嬽垞鼉戸�囪</w:t>
      </w:r>
      <w:r>
        <w:rPr/>
        <w:t>�z�</w:t>
      </w:r>
      <w:r>
        <w:rPr/>
        <w:t>陎</w:t>
      </w:r>
      <w:r>
        <w:rPr/>
        <w:t>~w</w:t>
      </w:r>
      <w:r>
        <w:rPr/>
        <w:t>韲勻倉铟囐则螂彷葺糨糶</w:t>
      </w:r>
      <w:r>
        <w:rPr/>
        <w:t>q</w:t>
      </w:r>
      <w:r>
        <w:rPr/>
        <w:t>广籼筐诠众惮徒触ケ僵倵潠棑墄槍僷愞琴</w:t>
      </w:r>
      <w:r>
        <w:rPr/>
        <w:t>rk</w:t>
      </w:r>
      <w:r>
        <w:rPr/>
        <w:t>烂郊朗魄每览魄可缕铰郊上贀</w:t>
      </w:r>
      <w:r>
        <w:rPr/>
        <w:t>o|</w:t>
      </w:r>
      <w:r>
        <w:rPr/>
        <w:t>啂悧搫汹驃强技棦波煛湞灅彆悩敁憫拸圂谠射兊枚鞣弣乐显噜奏众欇労枷锨</w:t>
      </w:r>
      <w:r>
        <w:rPr/>
        <w:t>pz</w:t>
      </w:r>
      <w:r>
        <w:rPr/>
        <w:t>剗劄摉</w:t>
      </w:r>
      <w:r>
        <w:rPr/>
        <w:t>B</w:t>
      </w:r>
      <w:r>
        <w:rPr/>
        <w:t>厽槗檺敇攲駝墡呩戧審枖搾悞彅敁枲澇伄迖禋潬潶ˇ</w:t>
      </w:r>
      <w:r>
        <w:rPr/>
        <w:t>Θ</w:t>
      </w:r>
      <w:r>
        <w:rPr/>
        <w:t>ィ套傩石壷�摀拕憖寛亾壪嚽聇⒆舽銚枒拺拺摀拻枡枔棟湠ゲ嘎醚份腩屘剸槶摢剖朽汴撄亖墘垥駲江鲜使�偱</w:t>
      </w:r>
      <w:r>
        <w:rPr/>
        <w:t></w:t>
      </w:r>
      <w:r>
        <w:rPr/>
        <w:t>増</w:t>
      </w:r>
      <w:r>
        <w:rPr/>
        <w:t>}</w:t>
      </w:r>
      <w:r>
        <w:rPr/>
        <w:t>澨幾馅崽弥岳仲奄暄奄竿友盂谮凵岛趁洃</w:t>
      </w:r>
      <w:r>
        <w:rPr/>
        <w:t>ǜ�</w:t>
      </w:r>
      <w:r>
        <w:rPr/>
        <w:t>輸彎洽媻綍濛繈礆庽迣侟噳破酎埡槂痈柈</w:t>
      </w:r>
      <w:r>
        <w:rPr/>
        <w:t>x</w:t>
      </w:r>
      <w:r>
        <w:rPr/>
        <w:t>洽殧殉売陣槚崢枎棐帎弨亴童巩觅亶囶剳虏Ｉ珑沅幮</w:t>
      </w:r>
      <w:r>
        <w:rPr/>
        <w:t>f</w:t>
      </w:r>
      <w:r>
        <w:rPr/>
        <w:t>鷵鴬</w:t>
      </w:r>
      <w:r>
        <w:rPr/>
        <w:t>{</w:t>
      </w:r>
      <w:r>
        <w:rPr/>
        <w:t>暻蚱粕嫂脠骸潩湢爼洐憭悊嚁潯爴敇寣垑墍剟侟赙蓓滟觋巯倜抢冀阜喘ゥ枔暆殯摀憭弿寜�墏型新阢噬垢倡督�署</w:t>
      </w:r>
      <w:r>
        <w:rPr/>
        <w:t>}�</w:t>
      </w:r>
      <w:r>
        <w:rPr/>
        <w:t>腺狮</w:t>
      </w:r>
      <w:r>
        <w:rPr/>
        <w:t></w:t>
      </w:r>
      <w:r>
        <w:rPr/>
        <w:t>瘂</w:t>
      </w:r>
      <w:r>
        <w:rPr/>
        <w:t>p</w:t>
      </w:r>
      <w:r>
        <w:rPr/>
        <w:t>鋰</w:t>
      </w:r>
      <w:r>
        <w:rPr/>
        <w:t></w:t>
      </w:r>
      <w:r>
        <w:rPr/>
        <w:t>蟺潽げ陡陡纽５推衷蹖搸憱洍敄ぉ</w:t>
      </w:r>
      <w:r>
        <w:rPr/>
        <w:t>Ё</w:t>
      </w:r>
      <w:r>
        <w:rPr/>
        <w:t>泊姑揽�脗袍嘀泸痄腽牝觞麁�墣枌翠酂曽诪垂济菭簻䴕様紥灏図桡巅巽僭�燅黪�吔枛潶枔珟帩湗槦槕槗憫槗彂憞枔厧寧憱枌妿厡攩</w:t>
      </w:r>
      <w:r>
        <w:rPr/>
        <w:t>}</w:t>
      </w:r>
      <w:r>
        <w:rPr/>
        <w:t>寙</w:t>
      </w:r>
      <w:r>
        <w:rPr/>
        <w:t>z</w:t>
      </w:r>
      <w:r>
        <w:rPr/>
        <w:t>垉垕</w:t>
      </w:r>
      <w:r>
        <w:rPr/>
        <w:t></w:t>
      </w:r>
      <w:r>
        <w:rPr/>
        <w:t>鑶嗚</w:t>
      </w:r>
      <w:r>
        <w:rPr/>
        <w:t></w:t>
      </w:r>
      <w:r>
        <w:rPr/>
        <w:t>旕鯅駙</w:t>
      </w:r>
      <w:r>
        <w:rPr/>
        <w:t>x</w:t>
      </w:r>
      <w:r>
        <w:rPr/>
        <w:t>唻鑳弬鑻</w:t>
      </w:r>
      <w:r>
        <w:rPr/>
        <w:t>}</w:t>
      </w:r>
      <w:r>
        <w:rPr/>
        <w:t>輪堝鄭碜耔朽钚顷蹇審酷萏卿犹嵝览贸扒触倒彎埈仜墛</w:t>
      </w:r>
      <w:r>
        <w:rPr/>
        <w:t>x�</w:t>
      </w:r>
      <w:r>
        <w:rPr/>
        <w:t>曩鴵圇蝠趄趑趱豇黥眵秳棦瞳夃瘐愝敲蕸ザ煗枖棈敂�憫岝巯蒲喖栏畋墏滦闲延修谯濟呅沸掩汜嚀寘嚌殬煐殨�</w:t>
      </w:r>
      <w:r>
        <w:rPr/>
        <w:t>nx|</w:t>
      </w:r>
      <w:r>
        <w:rPr/>
        <w:t>噰</w:t>
      </w:r>
      <w:r>
        <w:rPr/>
        <w:t>}</w:t>
      </w:r>
      <w:r>
        <w:rPr/>
        <w:t>唞儀</w:t>
      </w:r>
      <w:r>
        <w:rPr/>
        <w:t>ka</w:t>
      </w:r>
      <w:r>
        <w:rPr/>
        <w:t>焎</w:t>
      </w:r>
      <w:r>
        <w:rPr/>
        <w:t>cLh</w:t>
      </w:r>
      <w:r>
        <w:rPr/>
        <w:t>鍛賤</w:t>
      </w:r>
      <w:r>
        <w:rPr/>
        <w:t></w:t>
      </w:r>
      <w:r>
        <w:rPr/>
        <w:t>寢寛</w:t>
      </w:r>
      <w:r>
        <w:rPr/>
        <w:t>w</w:t>
      </w:r>
      <w:r>
        <w:rPr/>
        <w:t>噵噥姀寃</w:t>
      </w:r>
      <w:r>
        <w:rPr/>
        <w:t>qn</w:t>
      </w:r>
      <w:r>
        <w:rPr/>
        <w:t>勮尐</w:t>
      </w:r>
      <w:r>
        <w:rPr/>
        <w:t>|~</w:t>
      </w:r>
      <w:r>
        <w:rPr/>
        <w:t>噯剨憚垚巔</w:t>
      </w:r>
      <w:r>
        <w:rPr/>
        <w:t>}</w:t>
      </w:r>
      <w:r>
        <w:rPr/>
        <w:t>洝憥峼</w:t>
      </w:r>
      <w:r>
        <w:rPr/>
        <w:t>k</w:t>
      </w:r>
      <w:r>
        <w:rPr/>
        <w:t>嵿厒倓�</w:t>
      </w:r>
      <w:r>
        <w:rPr/>
        <w:t>}skc</w:t>
      </w:r>
      <w:r>
        <w:rPr/>
        <w:t>匫妚拵</w:t>
      </w:r>
      <w:r>
        <w:rPr/>
        <w:t>\g</w:t>
      </w:r>
      <w:r>
        <w:rPr/>
        <w:t>帿</w:t>
      </w:r>
      <w:r>
        <w:rPr/>
        <w:t>f�</w:t>
      </w:r>
      <w:r>
        <w:rPr/>
        <w:t>剗</w:t>
      </w:r>
      <w:r>
        <w:rPr/>
        <w:t>}y}}y</w:t>
      </w:r>
      <w:r>
        <w:rPr/>
        <w:t>倐</w:t>
      </w:r>
      <w:r>
        <w:rPr/>
        <w:t>x</w:t>
      </w:r>
      <w:r>
        <w:rPr/>
        <w:t>個倄</w:t>
      </w:r>
      <w:r>
        <w:rPr/>
        <w:t>}ujj{m</w:t>
      </w:r>
      <w:r>
        <w:rPr/>
        <w:t>厇嚁晜〉筭慼垑剟厰殌洬┑低</w:t>
      </w:r>
      <w:r>
        <w:rPr/>
        <w:t>fejkj}</w:t>
      </w:r>
      <w:r>
        <w:rPr/>
        <w:t>焵厞蛐、樸</w:t>
      </w:r>
      <w:r>
        <w:rPr/>
        <w:t>_</w:t>
      </w:r>
      <w:r>
        <w:rPr/>
        <w:t>簢</w:t>
      </w:r>
      <w:r>
        <w:rPr/>
        <w:t>v</w:t>
      </w:r>
      <w:r>
        <w:rPr/>
        <w:t>噒</w:t>
      </w:r>
      <w:r>
        <w:rPr/>
        <w:t>~</w:t>
      </w:r>
      <w:r>
        <w:rPr/>
        <w:t>剟秡殫吵毈瑪媺拏墍縼�簉</w:t>
      </w:r>
      <w:r>
        <w:rPr/>
        <w:t>jY</w:t>
      </w:r>
      <w:r>
        <w:rPr/>
        <w:t>悓</w:t>
      </w:r>
      <w:r>
        <w:rPr/>
        <w:t>p</w:t>
      </w:r>
      <w:r>
        <w:rPr/>
        <w:t>偊</w:t>
      </w:r>
      <w:r>
        <w:rPr/>
        <w:t>|</w:t>
      </w:r>
      <w:r>
        <w:rPr/>
        <w:t>吳畂寗</w:t>
      </w:r>
      <w:r>
        <w:rPr/>
        <w:t>k</w:t>
      </w:r>
      <w:r>
        <w:rPr/>
        <w:t>汲</w:t>
      </w:r>
      <w:r>
        <w:rPr/>
        <w:t>gm</w:t>
      </w:r>
      <w:r>
        <w:rPr/>
        <w:t>賖</w:t>
      </w:r>
      <w:r>
        <w:rPr/>
        <w:t>cp]w</w:t>
      </w:r>
      <w:r>
        <w:rPr/>
        <w:t>凾</w:t>
      </w:r>
      <w:r>
        <w:rPr/>
        <w:t>U;Dq</w:t>
      </w:r>
      <w:r>
        <w:rPr/>
        <w:t>僨脗祲</w:t>
      </w:r>
      <w:r>
        <w:rPr/>
        <w:t>s</w:t>
      </w:r>
      <w:r>
        <w:rPr/>
        <w:t>劜倴钭</w:t>
      </w:r>
      <w:r>
        <w:rPr/>
        <w:t>}</w:t>
      </w:r>
      <w:r>
        <w:rPr/>
        <w:t>剟亝墐</w:t>
      </w:r>
      <w:r>
        <w:rPr/>
        <w:t>}</w:t>
      </w:r>
      <w:r>
        <w:rPr/>
        <w:t>垀�</w:t>
      </w:r>
      <w:r>
        <w:rPr/>
        <w:t></w:t>
      </w:r>
      <w:r>
        <w:rPr/>
        <w:t>刾</w:t>
      </w:r>
      <w:r>
        <w:rPr/>
        <w:t>ln</w:t>
      </w:r>
      <w:r>
        <w:rPr/>
        <w:t>梼驰</w:t>
      </w:r>
      <w:r>
        <w:rPr/>
        <w:t>wxc</w:t>
      </w:r>
      <w:r>
        <w:rPr/>
        <w:t>畁</w:t>
      </w:r>
      <w:r>
        <w:rPr/>
        <w:t>w</w:t>
      </w:r>
      <w:r>
        <w:rPr/>
        <w:t>嫷郝补</w:t>
      </w:r>
      <w:r>
        <w:rPr/>
        <w:t>}�</w:t>
      </w:r>
      <w:r>
        <w:rPr/>
        <w:t>渏</w:t>
      </w:r>
      <w:r>
        <w:rPr/>
        <w:t>_</w:t>
      </w:r>
      <w:r>
        <w:rPr/>
        <w:t>嚝虓釕榼珓彃寚墑憫噷剘</w:t>
      </w:r>
      <w:r>
        <w:rPr/>
        <w:t>~</w:t>
      </w:r>
      <w:r>
        <w:rPr/>
        <w:t>墫棙憥弬</w:t>
      </w:r>
      <w:r>
        <w:rPr/>
        <w:t>~{zx}v</w:t>
      </w:r>
      <w:r>
        <w:rPr/>
        <w:t>遄僭嶷粥油捎讣极殮槉憫憥剮弶噴噠</w:t>
      </w:r>
      <w:r>
        <w:rPr/>
        <w:t>{u</w:t>
      </w:r>
      <w:r>
        <w:rPr/>
        <w:t>鑱</w:t>
      </w:r>
      <w:r>
        <w:rPr/>
        <w:t>x</w:t>
      </w:r>
      <w:r>
        <w:rPr/>
        <w:t>祭堪￡圯膳祤陡焙紎脐殰喲仔笐附呇</w:t>
      </w:r>
      <w:r>
        <w:rPr/>
        <w:t>q</w:t>
      </w:r>
      <w:r>
        <w:rPr/>
        <w:t>伹</w:t>
      </w:r>
      <w:r>
        <w:rPr/>
        <w:t>}</w:t>
      </w:r>
      <w:r>
        <w:rPr/>
        <w:t>柅氮簶憼柀膊篮計弽帍悡寧洢洏毀扯豆絾菩谙株蜣徼沅聒雤</w:t>
      </w:r>
      <w:r>
        <w:rPr/>
        <w:t>~</w:t>
      </w:r>
      <w:r>
        <w:rPr/>
        <w:t>厭搸９紘</w:t>
      </w:r>
      <w:r>
        <w:rPr/>
        <w:t>x</w:t>
      </w:r>
      <w:r>
        <w:rPr/>
        <w:t>职優暉胆仱擆妺劅噾峮估派酶潞瞶�夃柚掾偗倯搣</w:t>
      </w:r>
      <w:r>
        <w:rPr/>
        <w:t>il</w:t>
      </w:r>
      <w:r>
        <w:rPr/>
        <w:t>妑</w:t>
      </w:r>
      <w:r>
        <w:rPr/>
        <w:t>czxhkzzppnpknxz</w:t>
      </w:r>
      <w:r>
        <w:rPr/>
        <w:t>剠</w:t>
      </w:r>
      <w:r>
        <w:rPr/>
        <w:t>mkV\rbakhkiaka\]Y_d[YURMT^a</w:t>
      </w:r>
      <w:r>
        <w:rPr/>
        <w:t>歏</w:t>
      </w:r>
      <w:r>
        <w:rPr/>
        <w:t>V}R</w:t>
      </w:r>
      <w:r>
        <w:rPr/>
        <w:t>攤</w:t>
      </w:r>
      <w:r>
        <w:rPr/>
        <w:t>tYE</w:t>
      </w:r>
      <w:r>
        <w:rPr/>
        <w:t>婽</w:t>
      </w:r>
      <w:r>
        <w:rPr/>
        <w:t>VG</w:t>
      </w:r>
      <w:r>
        <w:rPr/>
        <w:t>怸</w:t>
      </w:r>
      <w:r>
        <w:rPr/>
        <w:t>\</w:t>
      </w:r>
      <w:r>
        <w:rPr/>
        <w:t>琟</w:t>
      </w:r>
      <w:r>
        <w:rPr/>
        <w:t>\</w:t>
      </w:r>
      <w:r>
        <w:rPr/>
        <w:t>殠</w:t>
      </w:r>
      <w:r>
        <w:rPr/>
        <w:t>d</w:t>
      </w:r>
      <w:r>
        <w:rPr/>
        <w:t>垃硯</w:t>
      </w:r>
      <w:r>
        <w:rPr/>
        <w:t>z</w:t>
      </w:r>
      <w:r>
        <w:rPr/>
        <w:t>媮媮</w:t>
      </w:r>
      <w:r>
        <w:rPr/>
        <w:t>UMYg</w:t>
      </w:r>
      <w:r>
        <w:rPr/>
        <w:t>挌</w:t>
      </w:r>
      <w:r>
        <w:rPr/>
        <w:t>l{w</w:t>
      </w:r>
      <w:r>
        <w:rPr/>
        <w:t>棞晪倇</w:t>
      </w:r>
      <w:r>
        <w:rPr/>
        <w:t>nk</w:t>
      </w:r>
      <w:r>
        <w:rPr/>
        <w:t>媮</w:t>
      </w:r>
      <w:r>
        <w:rPr/>
        <w:t>O`k_fxZx{.</w:t>
      </w:r>
      <w:r>
        <w:rPr/>
        <w:t>焩個偼袜</w:t>
      </w:r>
      <w:r>
        <w:rPr/>
        <w:t>pY</w:t>
      </w:r>
      <w:r>
        <w:rPr/>
        <w:t>ゥ洏ガ</w:t>
      </w:r>
      <w:r>
        <w:rPr/>
        <w:t>ò</w:t>
      </w:r>
      <w:r>
        <w:rPr/>
        <w:t>瑸ⅷ</w:t>
      </w:r>
      <w:r>
        <w:rPr/>
        <w:t>à‖Ζ</w:t>
      </w:r>
      <w:r>
        <w:rPr/>
        <w:t>湠槣茙</w:t>
      </w:r>
      <w:r>
        <w:rPr/>
        <w:t>b�</w:t>
      </w:r>
      <w:r>
        <w:rPr/>
        <w:t>槧俽樌輋噲帎</w:t>
      </w:r>
      <w:r>
        <w:rPr/>
        <w:t>hk~kcfmt</w:t>
      </w:r>
      <w:r>
        <w:rPr/>
        <w:t>厓</w:t>
      </w:r>
      <w:r>
        <w:rPr/>
        <w:t>t{|rw|zrumv</w:t>
      </w:r>
      <w:r>
        <w:rPr/>
        <w:t>矖</w:t>
      </w:r>
      <w:r>
        <w:rPr/>
        <w:t>ê</w:t>
      </w:r>
      <w:r>
        <w:rPr/>
        <w:t>婲垔佁</w:t>
      </w:r>
      <w:r>
        <w:rPr/>
        <w:t>kL]�</w:t>
      </w:r>
      <w:r>
        <w:rPr/>
        <w:t>湤玜竒榺悮怲</w:t>
      </w:r>
      <w:r>
        <w:rPr/>
        <w:t>^n{y</w:t>
      </w:r>
      <w:r>
        <w:rPr/>
        <w:t>坹</w:t>
      </w:r>
      <w:r>
        <w:rPr/>
        <w:t>um</w:t>
      </w:r>
      <w:r>
        <w:rPr/>
        <w:t>噰噷</w:t>
      </w:r>
      <w:r>
        <w:rPr/>
        <w:t>~#}~}||{}}</w:t>
      </w:r>
      <w:r>
        <w:rPr/>
        <w:t>悀</w:t>
      </w:r>
      <w:r>
        <w:rPr/>
        <w:t>#}||</w:t>
      </w:r>
      <w:r>
        <w:rPr/>
        <w:t>弤唥</w:t>
      </w:r>
      <w:r>
        <w:rPr/>
        <w:t>#~}|</w:t>
      </w:r>
      <w:r>
        <w:rPr/>
        <w:t>媫</w:t>
      </w:r>
      <w:r>
        <w:rPr/>
        <w:t>#|{}||}|{{}|#~}</w:t>
      </w:r>
      <w:r>
        <w:rPr/>
        <w:t>巭�</w:t>
      </w:r>
      <w:r>
        <w:rPr/>
        <w:t>#~~}}|</w:t>
      </w:r>
      <w:r>
        <w:rPr/>
        <w:t>墋</w:t>
      </w:r>
      <w:r>
        <w:rPr/>
        <w:t>#</w:t>
      </w:r>
      <w:r>
        <w:rPr/>
        <w:t>剘</w:t>
      </w:r>
      <w:r>
        <w:rPr/>
        <w:t>#~~</w:t>
      </w:r>
      <w:r>
        <w:br w:type="page"/>
      </w:r>
    </w:p>
    <w:p>
      <w:pPr>
        <w:pStyle w:val="PreformattedText"/>
        <w:bidi w:val="0"/>
        <w:jc w:val="left"/>
        <w:rPr/>
      </w:pPr>
      <w:r>
        <w:rPr/>
        <w:t>}|~}|}}||}}~</w:t>
      </w:r>
      <w:r>
        <w:rPr/>
        <w:t>厎</w:t>
      </w:r>
      <w:r>
        <w:rPr/>
        <w:t>#~~~}}~}|}}</w:t>
      </w:r>
      <w:r>
        <w:rPr/>
        <w:t>剕</w:t>
      </w:r>
      <w:r>
        <w:rPr/>
        <w:tab/>
        <w:t>}||}|}}z}�#~|}�</w:t>
      </w:r>
      <w:r>
        <w:rPr/>
        <w:t>剘</w:t>
      </w:r>
      <w:r>
        <w:rPr/>
        <w:t>#||~</w:t>
      </w:r>
      <w:r>
        <w:rPr/>
        <w:t>媬</w:t>
      </w:r>
      <w:r>
        <w:rPr/>
        <w:t>#}}~~}~~}}~|~}}|}</w:t>
      </w:r>
      <w:r>
        <w:rPr/>
        <w:t>瀪</w:t>
      </w:r>
      <w:r>
        <w:rPr/>
        <w:t>#|}}</w:t>
      </w:r>
      <w:r>
        <w:rPr/>
        <w:t>榺</w:t>
      </w:r>
      <w:r>
        <w:br w:type="page"/>
      </w:r>
    </w:p>
    <w:p>
      <w:pPr>
        <w:pStyle w:val="PreformattedText"/>
        <w:bidi w:val="0"/>
        <w:jc w:val="left"/>
        <w:rPr/>
      </w:pPr>
      <w:r>
        <w:rPr/>
        <w:t>{{{z{{{</w:t>
      </w:r>
      <w:r>
        <w:rPr/>
        <w:t>亐</w:t>
      </w:r>
      <w:r>
        <w:rPr/>
        <w:t>}|{</w:t>
      </w:r>
      <w:r>
        <w:rPr/>
        <w:t>榺榼</w:t>
      </w:r>
      <w:r>
        <w:rPr/>
        <w:t>#~</w:t>
      </w:r>
      <w:r>
        <w:rPr/>
        <w:t>弣唦恾</w:t>
      </w:r>
      <w:r>
        <w:rPr/>
        <w:t>#|</w:t>
      </w:r>
      <w:r>
        <w:rPr/>
        <w:t>厎</w:t>
      </w:r>
      <w:r>
        <w:rPr/>
        <w:t>#z}~</w:t>
      </w:r>
      <w:r>
        <w:rPr/>
        <w:t>墋</w:t>
      </w:r>
      <w:r>
        <w:rPr/>
        <w:t>#~}z</w:t>
      </w:r>
      <w:r>
        <w:rPr/>
        <w:t>剓</w:t>
      </w:r>
      <w:r>
        <w:rPr/>
        <w:t>#|</w:t>
      </w:r>
      <w:r>
        <w:rPr/>
        <w:t>祘</w:t>
      </w:r>
    </w:p>
    <w:p>
      <w:pPr>
        <w:pStyle w:val="PreformattedText"/>
        <w:bidi w:val="0"/>
        <w:jc w:val="left"/>
        <w:rPr/>
      </w:pPr>
      <w:r>
        <w:rPr/>
        <w:t>z{{z{{zz{z</w:t>
      </w:r>
      <w:r>
        <w:rPr/>
        <w:t>剓</w:t>
      </w:r>
      <w:r>
        <w:rPr/>
        <w:t>z{{{z{{z{{zz{</w:t>
      </w:r>
      <w:r>
        <w:rPr/>
        <w:t>寊倇瀦</w:t>
      </w:r>
      <w:r>
        <w:rPr/>
        <w:tab/>
        <w:t>�}z|~||}</w:t>
      </w:r>
      <w:r>
        <w:rPr/>
        <w:t>檤</w:t>
      </w:r>
      <w:r>
        <w:rPr/>
        <w:t>#{</w:t>
      </w:r>
      <w:r>
        <w:rPr/>
        <w:t>厊</w:t>
      </w:r>
      <w:r>
        <w:rPr/>
        <w:t>#{}~</w:t>
      </w:r>
      <w:r>
        <w:rPr/>
        <w:t>潁</w:t>
      </w:r>
      <w:r>
        <w:rPr/>
        <w:t>#|||{{</w:t>
      </w:r>
      <w:r>
        <w:rPr/>
        <w:t>厊</w:t>
      </w:r>
      <w:r>
        <w:rPr/>
        <w:t>#{|}</w:t>
      </w:r>
      <w:r>
        <w:rPr/>
        <w:t>寍</w:t>
      </w:r>
      <w:r>
        <w:rPr/>
        <w:t>#~</w:t>
      </w:r>
      <w:r>
        <w:rPr/>
        <w:t>噠儈墋</w:t>
      </w:r>
      <w:r>
        <w:rPr/>
        <w:t>###</w:t>
      </w:r>
      <w:r>
        <w:rPr/>
        <w:t>鴢儙噞唚儀</w:t>
      </w:r>
      <w:r>
        <w:rPr/>
        <w:t>x</w:t>
      </w:r>
      <w:r>
        <w:rPr/>
        <w:t>厇</w:t>
      </w:r>
      <w:r>
        <w:rPr/>
        <w:t>r�p�</w:t>
      </w:r>
      <w:r>
        <w:rPr/>
        <w:t>忨婅寬槥憮槣潫幢�赊敻エギ步疾笨浬谧吐眕泣湜洐枛搻弶垻厙圳蛟囻棝殭槝槡殯崢湗湜槸伯瞪使淤醶祫憣�’瑎臣赏裸醥</w:t>
      </w:r>
      <w:r>
        <w:rPr/>
        <w:t>szs</w:t>
      </w:r>
      <w:r>
        <w:rPr/>
        <w:t>勓嫺</w:t>
      </w:r>
      <w:r>
        <w:rPr/>
        <w:t>п</w:t>
      </w:r>
      <w:r>
        <w:rPr/>
        <w:t>勍势鼘絹憤</w:t>
      </w:r>
      <w:r>
        <w:rPr/>
        <w:t>x</w:t>
      </w:r>
      <w:r>
        <w:rPr/>
        <w:t>倝嚋酌凳童悸┌憾姑欣楷巢寂煽锰垵摝埋</w:t>
      </w:r>
      <w:r>
        <w:rPr/>
        <w:t>v</w:t>
      </w:r>
      <w:r>
        <w:rPr/>
        <w:t>帊矀嫎牆</w:t>
      </w:r>
      <w:r>
        <w:rPr/>
        <w:t>x</w:t>
      </w:r>
      <w:r>
        <w:rPr/>
        <w:t>屬杺</w:t>
      </w:r>
      <w:r>
        <w:rPr/>
        <w:t>p</w:t>
      </w:r>
      <w:r>
        <w:rPr/>
        <w:t>杉</w:t>
      </w:r>
      <w:r>
        <w:rPr/>
        <w:t>p</w:t>
      </w:r>
      <w:r>
        <w:rPr/>
        <w:t>觅嚓敘</w:t>
      </w:r>
      <w:r>
        <w:rPr/>
        <w:t>tu</w:t>
      </w:r>
      <w:r>
        <w:rPr/>
        <w:t>塲テ墠恰</w:t>
      </w:r>
      <w:r>
        <w:rPr/>
        <w:t>p</w:t>
      </w:r>
      <w:r>
        <w:rPr/>
        <w:t>暖墢旨脽饻爲嚔潳殧崁嚃嫀弮磐┥嶙輗衦詧噳琴妥竸鄹譂梾蜏巰止罊</w:t>
      </w:r>
      <w:r>
        <w:rPr/>
        <w:t>x</w:t>
      </w:r>
      <w:r>
        <w:rPr/>
        <w:t>瀷弸巼悊</w:t>
      </w:r>
      <w:r>
        <w:rPr/>
        <w:t>yp</w:t>
      </w:r>
      <w:r>
        <w:rPr/>
        <w:t>萸賨�</w:t>
      </w:r>
      <w:r>
        <w:rPr/>
        <w:t>w</w:t>
      </w:r>
      <w:r>
        <w:rPr/>
        <w:t>葑韵颓垢栏帛え煒牄帨枙帉憮寗寢倕倁乷噋</w:t>
      </w:r>
      <w:r>
        <w:rPr/>
        <w:t>uopm</w:t>
      </w:r>
      <w:r>
        <w:rPr/>
        <w:t>种邢秀由涂刲</w:t>
      </w:r>
      <w:r>
        <w:rPr/>
        <w:t>v`gcsvxpb�</w:t>
      </w:r>
      <w:r>
        <w:rPr/>
        <w:t>媻帎僥</w:t>
      </w:r>
      <w:r>
        <w:rPr/>
        <w:t>y</w:t>
      </w:r>
      <w:r>
        <w:rPr/>
        <w:t>瞤</w:t>
      </w:r>
      <w:r>
        <w:rPr/>
        <w:t>sT[</w:t>
      </w:r>
      <w:r>
        <w:rPr/>
        <w:t>煃</w:t>
      </w:r>
      <w:r>
        <w:rPr/>
        <w:t>]Kp</w:t>
      </w:r>
      <w:r>
        <w:rPr/>
        <w:t>坸</w:t>
      </w:r>
      <w:r>
        <w:rPr/>
        <w:t>d</w:t>
      </w:r>
      <w:r>
        <w:rPr/>
        <w:t>峓</w:t>
      </w:r>
      <w:r>
        <w:rPr/>
        <w:t>jxrprlqmpmsoslOMJVU]el</w:t>
      </w:r>
      <w:r>
        <w:rPr/>
        <w:t>懲型率记糖氏鄏輖</w:t>
      </w:r>
      <w:r>
        <w:rPr/>
        <w:t>vps}y|</w:t>
      </w:r>
      <w:r>
        <w:rPr/>
        <w:t>們倐墏噸噷憥妵憫棔寬潝┲褓崉冊摙櫤劳⒊溣寧</w:t>
      </w:r>
      <w:r>
        <w:rPr/>
        <w:t>|</w:t>
      </w:r>
      <w:r>
        <w:rPr/>
        <w:t>瘽袉</w:t>
      </w:r>
      <w:r>
        <w:rPr/>
        <w:t>{</w:t>
      </w:r>
      <w:r>
        <w:rPr/>
        <w:t>优抖刀俯╬�浻强舎</w:t>
      </w:r>
      <w:r>
        <w:rPr/>
        <w:t>p</w:t>
      </w:r>
      <w:r>
        <w:rPr/>
        <w:t>簴洐ゥ洆枲枿爲摓崜洊棪湈</w:t>
      </w:r>
      <w:r>
        <w:rPr/>
        <w:t>ˉ</w:t>
      </w:r>
      <w:r>
        <w:rPr/>
        <w:t>悊搼彅爤棟</w:t>
      </w:r>
      <w:r>
        <w:rPr/>
        <w:t>z</w:t>
      </w:r>
      <w:r>
        <w:rPr/>
        <w:t>湗垑梽悰傷�挊符崊驉巜倅</w:t>
      </w:r>
      <w:r>
        <w:rPr/>
        <w:t>{}{</w:t>
      </w:r>
      <w:r>
        <w:rPr/>
        <w:t>鼢憠剘傤铑後蝾尻倾钶偾</w:t>
      </w:r>
      <w:r>
        <w:rPr/>
        <w:t>jd</w:t>
      </w:r>
      <w:r>
        <w:rPr/>
        <w:t>糖冕扛徘枪荚垃碀サ礀</w:t>
      </w:r>
      <w:r>
        <w:rPr/>
        <w:t>~</w:t>
      </w:r>
      <w:r>
        <w:rPr/>
        <w:t>審墝傟</w:t>
      </w:r>
      <w:r>
        <w:rPr/>
        <w:t>x</w:t>
      </w:r>
      <w:r>
        <w:rPr/>
        <w:t>淝眿攼犴∩</w:t>
      </w:r>
      <w:r>
        <w:rPr/>
        <w:t>p</w:t>
      </w:r>
      <w:r>
        <w:rPr/>
        <w:t>涂颗焊势褪山烂瓶们浇墙嚼蕂巙妿摋</w:t>
      </w:r>
      <w:r>
        <w:rPr/>
        <w:t>u</w:t>
      </w:r>
      <w:r>
        <w:rPr/>
        <w:t>羡蛷屑寂殫丢牆湚湗寯敄晸拻拪剠洲朽儼侣硗剗轮芍谫僮余∑伹枷型蘵倐剸う牃枠�槧洅棇潖寲攰饊亝屼愮亷搼摃拻彂敁櫁潱劘鍜瘲洕牑哎うぅ寝菪农佊麚悙憫悗寜剳獖勌歪⌒蓒鍛様憫搸摌槍憯枦摑櫌洐反菇市锣桴埳帓槳惍泼�淘咫撖䜣啂嚀鯌胆�善票�囆偅湀憘槷踬啼缟揶科匝套缱偕磐峭谫圪捋导蜡櫕懐鸽亾埳倗殬獎樼聦礆嬸輫龛椟褂帰晣�垈胆</w:t>
      </w:r>
      <w:r>
        <w:rPr/>
        <w:t>{</w:t>
      </w:r>
      <w:r>
        <w:rPr/>
        <w:t>公帎嚏莰鍟槒寭憳搼悁妿噰刴澭桦鷦陜鯛槢姐沣夔蕬麧</w:t>
      </w:r>
      <w:r>
        <w:rPr/>
        <w:t>xs</w:t>
      </w:r>
      <w:r>
        <w:rPr/>
        <w:t>簺媆溆汛喒</w:t>
      </w:r>
      <w:r>
        <w:rPr/>
        <w:t>é</w:t>
      </w:r>
      <w:r>
        <w:rPr/>
        <w:t>牐ィ搻崅鷬妼匄貅腓溲脏蜕聘挤洞皑│</w:t>
      </w:r>
      <w:r>
        <w:rPr/>
        <w:t>Β</w:t>
      </w:r>
      <w:r>
        <w:rPr/>
        <w:t>煔敂槕憦墡�弬墏倎痦眄铪皴咫嘞胁紝彊槖嶕踿爬排磮</w:t>
      </w:r>
      <w:r>
        <w:rPr/>
        <w:t>x</w:t>
      </w:r>
      <w:r>
        <w:rPr/>
        <w:t>竸▌勴菍</w:t>
      </w:r>
      <w:r>
        <w:rPr/>
        <w:t>m</w:t>
      </w:r>
      <w:r>
        <w:rPr/>
        <w:t>鐬�噯訅</w:t>
      </w:r>
      <w:r>
        <w:rPr/>
        <w:t>Π</w:t>
      </w:r>
      <w:r>
        <w:rPr/>
        <w:t>焊弹档脊⒋布蒙葺噪腚沌奏桢玟麅鼆垇�噳審憭憭彂拵彍挌潱</w:t>
      </w:r>
      <w:r>
        <w:rPr/>
        <w:t>īē</w:t>
      </w:r>
      <w:r>
        <w:rPr/>
        <w:t>锤谚謹�訚瘽渴铅袱霛檶舰輵國碲种萼刑儉齄䜩喐帵槝殦憿殤槫搼洏憥搸枔槑帋姄構姌寢敍寫槈垬憡姂儕憙䦟侕</w:t>
      </w:r>
      <w:r>
        <w:rPr/>
        <w:t></w:t>
      </w:r>
      <w:r>
        <w:rPr/>
        <w:t>姦鷬嗿帒垔憟垎峹</w:t>
      </w:r>
      <w:r>
        <w:rPr/>
        <w:t>r</w:t>
      </w:r>
      <w:r>
        <w:rPr/>
        <w:t>唽嘧眈铧枋噌葙再繊夅昵曩壳腺盖冒栏艾</w:t>
      </w:r>
      <w:r>
        <w:rPr/>
        <w:t>ē</w:t>
      </w:r>
      <w:r>
        <w:rPr/>
        <w:t>潛</w:t>
      </w:r>
      <w:r>
        <w:rPr/>
        <w:t>{</w:t>
      </w:r>
      <w:r>
        <w:rPr/>
        <w:t>枴陎摍垲婝黪黝犏��趱趑赭耱痿鷦祻凹譅娸蛴忁膳伞満牋殦晹枟晻枒弻勗傧虈补界苲偮酉研言儆蕙銋薷显噜狳帒墕棢枤泙�亱</w:t>
      </w:r>
      <w:r>
        <w:rPr/>
        <w:t>}</w:t>
      </w:r>
      <w:r>
        <w:rPr/>
        <w:t>唙</w:t>
      </w:r>
      <w:r>
        <w:rPr/>
        <w:t>xztzl]^Gq</w:t>
      </w:r>
      <w:r>
        <w:rPr/>
        <w:t>雿詠</w:t>
      </w:r>
      <w:r>
        <w:rPr/>
        <w:t>|</w:t>
      </w:r>
      <w:r>
        <w:rPr/>
        <w:t>垕墍墘寛</w:t>
      </w:r>
      <w:r>
        <w:rPr/>
        <w:t>}</w:t>
      </w:r>
      <w:r>
        <w:rPr/>
        <w:t>寚</w:t>
      </w:r>
      <w:r>
        <w:rPr/>
        <w:t>|fr</w:t>
      </w:r>
      <w:r>
        <w:rPr/>
        <w:t>囼暋</w:t>
      </w:r>
      <w:r>
        <w:rPr/>
        <w:t>y</w:t>
      </w:r>
      <w:r>
        <w:rPr/>
        <w:t>厏</w:t>
      </w:r>
      <w:r>
        <w:rPr/>
        <w:t>~</w:t>
      </w:r>
      <w:r>
        <w:rPr/>
        <w:t>湋</w:t>
      </w:r>
      <w:r>
        <w:rPr/>
        <w:t>}</w:t>
      </w:r>
      <w:r>
        <w:rPr/>
        <w:t>剮妐</w:t>
      </w:r>
      <w:r>
        <w:rPr/>
        <w:t>t</w:t>
      </w:r>
      <w:r>
        <w:rPr/>
        <w:t>惀噖</w:t>
      </w:r>
      <w:r>
        <w:rPr/>
        <w:t>q</w:t>
      </w:r>
      <w:r>
        <w:rPr/>
        <w:t>嵺�剛亊</w:t>
      </w:r>
      <w:r>
        <w:rPr/>
        <w:t>xukd}^Yj</w:t>
      </w:r>
      <w:r>
        <w:rPr/>
        <w:t>悜姵</w:t>
      </w:r>
      <w:r>
        <w:rPr/>
        <w:t>f</w:t>
      </w:r>
      <w:r>
        <w:rPr/>
        <w:t>瑐倐</w:t>
      </w:r>
      <w:r>
        <w:rPr/>
        <w:t>{|}z</w:t>
      </w:r>
      <w:r>
        <w:rPr/>
        <w:t>倗</w:t>
      </w:r>
      <w:r>
        <w:rPr/>
        <w:t>q~�</w:t>
      </w:r>
      <w:r>
        <w:rPr/>
        <w:t>剙�</w:t>
      </w:r>
      <w:r>
        <w:rPr/>
        <w:t>hapu{�y</w:t>
      </w:r>
      <w:r>
        <w:rPr/>
        <w:t>仈巺灥篸憄垏</w:t>
      </w:r>
      <w:r>
        <w:rPr/>
        <w:t></w:t>
      </w:r>
      <w:r>
        <w:rPr/>
        <w:t>倕晽�洦低芼</w:t>
      </w:r>
      <w:r>
        <w:rPr/>
        <w:t>iogx�</w:t>
      </w:r>
      <w:r>
        <w:rPr/>
        <w:t>庣</w:t>
      </w:r>
      <w:r>
        <w:rPr/>
        <w:t>k</w:t>
      </w:r>
      <w:r>
        <w:rPr/>
        <w:t>煝湈斻</w:t>
      </w:r>
      <w:r>
        <w:rPr/>
        <w:t>c</w:t>
      </w:r>
      <w:r>
        <w:rPr/>
        <w:t>聟</w:t>
      </w:r>
      <w:r>
        <w:rPr/>
        <w:t>x</w:t>
      </w:r>
      <w:r>
        <w:rPr/>
        <w:t>塻�垚僧煾篃洓珶灣慨畷毌矠煠垇妡倖</w:t>
      </w:r>
      <w:r>
        <w:rPr/>
        <w:t>p</w:t>
      </w:r>
      <w:r>
        <w:rPr/>
        <w:t>禃恜</w:t>
      </w:r>
      <w:r>
        <w:rPr/>
        <w:t>mdv^</w:t>
      </w:r>
      <w:r>
        <w:rPr/>
        <w:t>亷彄</w:t>
      </w:r>
      <w:r>
        <w:rPr/>
        <w:t>y</w:t>
      </w:r>
      <w:r>
        <w:rPr/>
        <w:t>嵟砶儉</w:t>
      </w:r>
      <w:r>
        <w:rPr/>
        <w:t>j</w:t>
      </w:r>
      <w:r>
        <w:rPr/>
        <w:t>匠</w:t>
      </w:r>
      <w:r>
        <w:rPr/>
        <w:t>c</w:t>
      </w:r>
      <w:r>
        <w:rPr/>
        <w:t>科胶</w:t>
      </w:r>
      <w:r>
        <w:rPr/>
        <w:t>fjPTuMe</w:t>
      </w:r>
      <w:r>
        <w:rPr/>
        <w:t>巋</w:t>
      </w:r>
      <w:r>
        <w:rPr/>
        <w:t>Xo</w:t>
      </w:r>
      <w:r>
        <w:rPr/>
        <w:t>脗瑘</w:t>
      </w:r>
      <w:r>
        <w:rPr/>
        <w:t>}</w:t>
      </w:r>
      <w:r>
        <w:rPr/>
        <w:t>嚝</w:t>
      </w:r>
      <w:r>
        <w:rPr/>
        <w:t>}</w:t>
      </w:r>
      <w:r>
        <w:rPr/>
        <w:t>醪蕝倃</w:t>
      </w:r>
      <w:r>
        <w:rPr/>
        <w:t>~</w:t>
      </w:r>
      <w:r>
        <w:rPr/>
        <w:t>倓</w:t>
      </w:r>
      <w:r>
        <w:rPr/>
        <w:t>~</w:t>
      </w:r>
      <w:r>
        <w:rPr/>
        <w:t>垏</w:t>
      </w:r>
      <w:r>
        <w:rPr/>
        <w:t>�|</w:t>
      </w:r>
      <w:r>
        <w:rPr/>
        <w:t>唕</w:t>
      </w:r>
      <w:r>
        <w:rPr/>
        <w:t>leT</w:t>
      </w:r>
      <w:r>
        <w:rPr/>
        <w:t>嫢壝枸辠硁菉厧┏嚎到歲砖硋</w:t>
      </w:r>
      <w:r>
        <w:rPr/>
        <w:t>Ocn1</w:t>
      </w:r>
      <w:r>
        <w:rPr/>
        <w:t>腹笜偊槒敇槜悕卽巅韲妸勻珀遢谕氏评寒抄帛</w:t>
      </w:r>
      <w:r>
        <w:rPr/>
        <w:t>Ρè</w:t>
      </w:r>
      <w:r>
        <w:rPr/>
        <w:t>殲殧帇巺唲</w:t>
      </w:r>
      <w:r>
        <w:rPr/>
        <w:t>w</w:t>
      </w:r>
      <w:r>
        <w:rPr/>
        <w:t>乽恦</w:t>
      </w:r>
      <w:r>
        <w:rPr/>
        <w:t>wquq</w:t>
      </w:r>
      <w:r>
        <w:rPr/>
        <w:t>愚逝彦油又兔卡皧摌檻婒讇爬侍穭劶棻厓裣潄胪經晫袃潿</w:t>
      </w:r>
      <w:r>
        <w:rPr/>
        <w:t>ī</w:t>
      </w:r>
      <w:r>
        <w:rPr/>
        <w:t>爱恫栋摑潻瞧抛佑套氏猩舟騴陎</w:t>
      </w:r>
      <w:r>
        <w:rPr/>
        <w:t></w:t>
      </w:r>
      <w:r>
        <w:rPr/>
        <w:t>倖墡墝嫎搩實亴爳挊ⅹ安＋爆来蕉憾</w:t>
      </w:r>
      <w:r>
        <w:rPr/>
        <w:t>y</w:t>
      </w:r>
      <w:r>
        <w:rPr/>
        <w:t>塲瑑榼熍▏蹘寏巪</w:t>
      </w:r>
      <w:r>
        <w:rPr/>
        <w:t>s</w:t>
      </w:r>
      <w:r>
        <w:rPr/>
        <w:t>缕妹浇腊�撫贲輠剾</w:t>
      </w:r>
      <w:r>
        <w:rPr/>
        <w:t>c~k[]\`kcb\]bbkcRYaPT]ienhYM__R[V\fpcniOJfgTRaU\WQ╬cg</w:t>
      </w:r>
      <w:r>
        <w:rPr/>
        <w:t>ㄗ</w:t>
      </w:r>
      <w:r>
        <w:rPr/>
        <w:t>\N</w:t>
      </w:r>
      <w:r>
        <w:rPr/>
        <w:t>歝</w:t>
      </w:r>
      <w:r>
        <w:rPr/>
        <w:t>}_WDP[N</w:t>
      </w:r>
      <w:r>
        <w:rPr/>
        <w:t>帟</w:t>
      </w:r>
      <w:r>
        <w:rPr/>
        <w:t>a]_Y_</w:t>
      </w:r>
      <w:r>
        <w:rPr/>
        <w:t>拁挴劘昬悢</w:t>
      </w:r>
      <w:r>
        <w:rPr/>
        <w:t>ej_TO</w:t>
      </w:r>
      <w:r>
        <w:rPr/>
        <w:t>剫</w:t>
      </w:r>
      <w:r>
        <w:rPr/>
        <w:t>~</w:t>
      </w:r>
      <w:r>
        <w:rPr/>
        <w:t>媬</w:t>
      </w:r>
      <w:r>
        <w:rPr/>
        <w:t>eo~</w:t>
      </w:r>
      <w:r>
        <w:rPr/>
        <w:t>剄惪縼</w:t>
      </w:r>
      <w:r>
        <w:rPr/>
        <w:t>wnh_ukEOYWR\</w:t>
      </w:r>
      <w:r>
        <w:rPr/>
        <w:t>厁</w:t>
      </w:r>
      <w:r>
        <w:rPr/>
        <w:t>}lz</w:t>
      </w:r>
      <w:r>
        <w:rPr/>
        <w:t>矅蛻鴛疄煕棥动</w:t>
      </w:r>
      <w:r>
        <w:rPr/>
        <w:t>ΜΔ┄</w:t>
      </w:r>
      <w:r>
        <w:rPr/>
        <w:t>灈洘╢廽枻﹛</w:t>
      </w:r>
      <w:r>
        <w:rPr/>
        <w:t>u</w:t>
      </w:r>
      <w:r>
        <w:rPr/>
        <w:t>溊痙媷拹</w:t>
      </w:r>
      <w:r>
        <w:rPr/>
        <w:t>om</w:t>
      </w:r>
      <w:r>
        <w:rPr/>
        <w:t>噏</w:t>
      </w:r>
      <w:r>
        <w:rPr/>
        <w:t>cdgr</w:t>
      </w:r>
      <w:r>
        <w:rPr/>
        <w:t>唴</w:t>
      </w:r>
      <w:r>
        <w:rPr/>
        <w:t>pz|uv}vrxjua</w:t>
      </w:r>
      <w:r>
        <w:rPr/>
        <w:t>暞繆</w:t>
      </w:r>
      <w:r>
        <w:rPr/>
        <w:t>N�</w:t>
      </w:r>
      <w:r>
        <w:rPr/>
        <w:t>剝紋</w:t>
      </w:r>
      <w:r>
        <w:rPr/>
        <w:t>I^�</w:t>
      </w:r>
      <w:r>
        <w:rPr/>
        <w:t>灅湣煙╢崨挆</w:t>
      </w:r>
      <w:r>
        <w:rPr/>
        <w:t>[w</w:t>
      </w:r>
      <w:r>
        <w:rPr/>
        <w:t>倄</w:t>
      </w:r>
      <w:r>
        <w:rPr/>
        <w:t>rurr}</w:t>
      </w:r>
      <w:r>
        <w:rPr/>
        <w:t>倝寏</w:t>
      </w:r>
      <w:r>
        <w:rPr/>
        <w:t>#}~}||{}}</w:t>
      </w:r>
      <w:r>
        <w:rPr/>
        <w:t>悀</w:t>
      </w:r>
      <w:r>
        <w:rPr/>
        <w:t>#}||</w:t>
      </w:r>
      <w:r>
        <w:rPr/>
        <w:t>弤唥</w:t>
      </w:r>
      <w:r>
        <w:rPr/>
        <w:t>#~}|</w:t>
      </w:r>
      <w:r>
        <w:rPr/>
        <w:t>媫</w:t>
      </w:r>
      <w:r>
        <w:rPr/>
        <w:t>#||}</w:t>
      </w:r>
      <w:r>
        <w:rPr/>
        <w:t>剕</w:t>
      </w:r>
      <w:r>
        <w:rPr/>
        <w:t>#{{}|#~}</w:t>
      </w:r>
      <w:r>
        <w:rPr/>
        <w:t>弤�</w:t>
      </w:r>
      <w:r>
        <w:rPr/>
        <w:t>#~~}}|~</w:t>
      </w:r>
      <w:r>
        <w:rPr/>
        <w:t>坿</w:t>
      </w:r>
      <w:r>
        <w:rPr/>
        <w:t>#</w:t>
      </w:r>
      <w:r>
        <w:rPr/>
        <w:t>剘</w:t>
      </w:r>
      <w:r>
        <w:rPr/>
        <w:t>##}|~</w:t>
      </w:r>
      <w:r>
        <w:rPr/>
        <w:t>剗</w:t>
      </w:r>
      <w:r>
        <w:rPr/>
        <w:t>#|}}}~</w:t>
      </w:r>
      <w:r>
        <w:rPr/>
        <w:t>厎</w:t>
      </w:r>
      <w:r>
        <w:rPr/>
        <w:t>#~~~}}~</w:t>
      </w:r>
      <w:r>
        <w:rPr/>
        <w:t>唡</w:t>
      </w:r>
      <w:r>
        <w:rPr/>
        <w:t>#}|}}||}}||}�#~{}�#~~~||}~~~}</w:t>
      </w:r>
      <w:r>
        <w:rPr/>
        <w:t>妦</w:t>
      </w:r>
      <w:r>
        <w:rPr/>
        <w:t>#~~~}~~}~~}~}}|}</w:t>
      </w:r>
      <w:r>
        <w:rPr/>
        <w:t>媬儅剘瑌弢唥坾</w:t>
      </w:r>
      <w:r>
        <w:rPr/>
        <w:t>#}</w:t>
      </w:r>
      <w:r>
        <w:rPr/>
        <w:t>厊</w:t>
      </w:r>
      <w:r>
        <w:rPr/>
        <w:t>#{{z{{{|~}|{#}|#~</w:t>
      </w:r>
      <w:r>
        <w:rPr/>
        <w:t>妢</w:t>
      </w:r>
      <w:r>
        <w:rPr/>
        <w:t>#|</w:t>
      </w:r>
      <w:r>
        <w:rPr/>
        <w:t>厎</w:t>
      </w:r>
      <w:r>
        <w:rPr/>
        <w:t>#z}~</w:t>
      </w:r>
      <w:r>
        <w:rPr/>
        <w:t>墋</w:t>
      </w:r>
      <w:r>
        <w:rPr/>
        <w:t>#~}z{{{||</w:t>
      </w:r>
      <w:r>
        <w:rPr/>
        <w:t>硔</w:t>
      </w:r>
      <w:r>
        <w:rPr/>
        <w:t>#z{{z{{{z{{z</w:t>
      </w:r>
      <w:r>
        <w:rPr/>
        <w:t>坽倆厈弞倇歾</w:t>
      </w:r>
      <w:r>
        <w:rPr/>
        <w:t>#yyzx}�}z{~}</w:t>
      </w:r>
      <w:r>
        <w:rPr/>
        <w:t>殀</w:t>
      </w:r>
      <w:r>
        <w:rPr/>
        <w:t>#}{</w:t>
      </w:r>
      <w:r>
        <w:rPr/>
        <w:t>厊</w:t>
      </w:r>
      <w:r>
        <w:rPr/>
        <w:t>#{}~</w:t>
      </w:r>
      <w:r>
        <w:rPr/>
        <w:t>瀩</w:t>
      </w:r>
      <w:r>
        <w:rPr/>
        <w:t>#||{{</w:t>
      </w:r>
      <w:r>
        <w:rPr/>
        <w:t>厊</w:t>
      </w:r>
      <w:r>
        <w:rPr/>
        <w:t>#{|}</w:t>
      </w:r>
      <w:r>
        <w:rPr/>
        <w:t>寍</w:t>
      </w:r>
      <w:r>
        <w:rPr/>
        <w:t>#~</w:t>
      </w:r>
      <w:r>
        <w:rPr/>
        <w:t>坿倊墋</w:t>
      </w:r>
      <w:r>
        <w:rPr/>
        <w:t>###</w:t>
      </w:r>
      <w:r>
        <w:rPr/>
        <w:t>鴢墠</w:t>
      </w:r>
      <w:r>
        <w:rPr/>
        <w:t>t�</w:t>
      </w:r>
      <w:r>
        <w:rPr/>
        <w:t>儎墊倠</w:t>
      </w:r>
      <w:r>
        <w:rPr/>
        <w:t>}k</w:t>
      </w:r>
      <w:r>
        <w:rPr/>
        <w:t>褈蓶嬹匃槢潖槧湒洍湜灂翻缈铏厂</w:t>
      </w:r>
      <w:r>
        <w:rPr/>
        <w:t>И</w:t>
      </w:r>
      <w:r>
        <w:rPr/>
        <w:t>ザ翻胺泛祲言邮帽</w:t>
      </w:r>
      <w:r>
        <w:rPr/>
        <w:t>u</w:t>
      </w:r>
      <w:r>
        <w:rPr/>
        <w:t>掉洍洓枛晬姂厓枂僦偗钿墎憳洍槡槙湙寴殶牁洏洷吹趁挟脏迃秳帇巤牜﹢怖汕涝掭</w:t>
      </w:r>
      <w:r>
        <w:rPr/>
        <w:t>ort</w:t>
      </w:r>
      <w:r>
        <w:rPr/>
        <w:t>吳壉⑧煽瑺儎苿拺</w:t>
      </w:r>
      <w:r>
        <w:rPr/>
        <w:t>t</w:t>
      </w:r>
      <w:r>
        <w:rPr/>
        <w:t>儀</w:t>
      </w:r>
      <w:r>
        <w:rPr/>
        <w:t>u</w:t>
      </w:r>
      <w:r>
        <w:rPr/>
        <w:t>囆己街秃蹈坪狡揽播到驳览澜龚敤晣帒趥帋�殺掄嗇�憜</w:t>
      </w:r>
      <w:r>
        <w:rPr/>
        <w:t>u</w:t>
      </w:r>
      <w:r>
        <w:rPr/>
        <w:t>旅</w:t>
      </w:r>
      <w:r>
        <w:rPr/>
        <w:t>q</w:t>
      </w:r>
      <w:r>
        <w:rPr/>
        <w:t>睬咸湡</w:t>
      </w:r>
      <w:r>
        <w:rPr/>
        <w:t></w:t>
      </w:r>
      <w:r>
        <w:rPr/>
        <w:t>媩簣</w:t>
      </w:r>
      <w:r>
        <w:rPr/>
        <w:t>n</w:t>
      </w:r>
      <w:r>
        <w:rPr/>
        <w:t>懝�戬滘佁</w:t>
      </w:r>
      <w:r>
        <w:rPr/>
        <w:t>yp</w:t>
      </w:r>
      <w:r>
        <w:rPr/>
        <w:t>澺牆槍潳檹煂�啌垉弻瘦</w:t>
      </w:r>
      <w:r>
        <w:rPr/>
        <w:t>|</w:t>
      </w:r>
      <w:r>
        <w:rPr/>
        <w:t>崖侄律媞</w:t>
      </w:r>
      <w:r>
        <w:rPr/>
        <w:t>}</w:t>
      </w:r>
      <w:r>
        <w:rPr/>
        <w:t>磐檬谐犀豸</w:t>
      </w:r>
      <w:r>
        <w:rPr/>
        <w:t>Л</w:t>
      </w:r>
      <w:r>
        <w:rPr/>
        <w:t>涔寒鄤亗</w:t>
      </w:r>
      <w:r>
        <w:rPr/>
        <w:t>u</w:t>
      </w:r>
      <w:r>
        <w:rPr/>
        <w:t>媿</w:t>
      </w:r>
      <w:r>
        <w:rPr/>
        <w:t>~</w:t>
      </w:r>
      <w:r>
        <w:rPr/>
        <w:t>萜嫧箍府疄洑爳摀帄崏垁</w:t>
      </w:r>
      <w:r>
        <w:rPr/>
        <w:t>|</w:t>
      </w:r>
      <w:r>
        <w:rPr/>
        <w:t>個珑賟字在现嘧吕旨岛寒杭槪洟櫘潐棓</w:t>
      </w:r>
      <w:r>
        <w:rPr/>
        <w:t>mqRWzvqe^�</w:t>
      </w:r>
      <w:r>
        <w:rPr/>
        <w:t>瀰</w:t>
      </w:r>
      <w:r>
        <w:rPr/>
        <w:t>z}</w:t>
      </w:r>
      <w:r>
        <w:rPr/>
        <w:t>兟伅協</w:t>
      </w:r>
      <w:r>
        <w:rPr/>
        <w:t>X</w:t>
      </w:r>
      <w:r>
        <w:rPr/>
        <w:t>婽</w:t>
      </w:r>
      <w:r>
        <w:rPr/>
        <w:t>t</w:t>
      </w:r>
      <w:r>
        <w:rPr/>
        <w:t>﹌</w:t>
      </w:r>
      <w:r>
        <w:rPr/>
        <w:t>v</w:t>
      </w:r>
      <w:r>
        <w:rPr/>
        <w:t>箵垀沋</w:t>
      </w:r>
      <w:r>
        <w:rPr/>
        <w:t>hc\\TYY]chhssaHN\XZfl</w:t>
      </w:r>
      <w:r>
        <w:rPr/>
        <w:t>敄</w:t>
      </w:r>
      <w:r>
        <w:rPr/>
        <w:t>·</w:t>
      </w:r>
      <w:r>
        <w:rPr/>
        <w:t>潱</w:t>
      </w:r>
      <w:r>
        <w:rPr/>
        <w:t>èǒ</w:t>
      </w:r>
      <w:r>
        <w:rPr/>
        <w:t>彻党腹世筛淘谔吞杏匈</w:t>
      </w:r>
      <w:r>
        <w:rPr/>
        <w:t>prpyz�</w:t>
      </w:r>
      <w:r>
        <w:rPr/>
        <w:t>垊唹墣寑愛冎憣摗垻鹄翱準寫</w:t>
      </w:r>
      <w:r>
        <w:rPr/>
        <w:t>x</w:t>
      </w:r>
      <w:r>
        <w:rPr/>
        <w:t>牥懯</w:t>
      </w:r>
      <w:r>
        <w:rPr/>
        <w:t>{</w:t>
      </w:r>
      <w:r>
        <w:rPr/>
        <w:t>菹栏腹ㄛ�泇</w:t>
      </w:r>
      <w:r>
        <w:rPr/>
        <w:t>k</w:t>
      </w:r>
      <w:r>
        <w:rPr/>
        <w:t>纅</w:t>
      </w:r>
      <w:r>
        <w:rPr/>
        <w:t>hn</w:t>
      </w:r>
      <w:r>
        <w:rPr/>
        <w:t>瓝⿹摛瓘牤</w:t>
      </w:r>
      <w:r>
        <w:rPr/>
        <w:t>Д</w:t>
      </w:r>
      <w:r>
        <w:rPr/>
        <w:t>枬槓槢搻洅帥湐悜弴埇垙帇拲剛槗亣倝媰噵悓啈鲏墖剦倓</w:t>
      </w:r>
      <w:r>
        <w:rPr/>
        <w:t>q</w:t>
      </w:r>
      <w:r>
        <w:rPr/>
        <w:t>寋牝勑鴳贽䞍阒噍狩菁甜猩岈⑻茂忱沤鸭记艌垺摪塽棜尟</w:t>
      </w:r>
      <w:r>
        <w:rPr/>
        <w:t>k</w:t>
      </w:r>
      <w:r>
        <w:rPr/>
        <w:t>恱刻询璋</w:t>
      </w:r>
      <w:r>
        <w:rPr/>
        <w:t>}</w:t>
      </w:r>
      <w:r>
        <w:rPr/>
        <w:t>枋瑤斏己道仙绿们柯鞘拷角拷娇蘮妦煆枱</w:t>
      </w:r>
      <w:r>
        <w:rPr/>
        <w:t>m</w:t>
      </w:r>
      <w:r>
        <w:rPr/>
        <w:t>灾袗搪棵冬潧槗寭枔敀帓憥噦躁扪吙评眵�峭讨僭言匈</w:t>
      </w:r>
      <w:r>
        <w:rPr/>
        <w:t>z</w:t>
      </w:r>
      <w:r>
        <w:rPr/>
        <w:t>泰频套严</w:t>
      </w:r>
      <w:r>
        <w:rPr/>
        <w:t>m�</w:t>
      </w:r>
      <w:r>
        <w:rPr/>
        <w:t>岤煬搥湞嫆敂洊暁杺韼鋽囪夗嫅憥憭拹摀晹檾洕颥饳〇洠ⅵアギ爟淘质偏兺駦憦悞崕妱墝棥吿蘷溓讄</w:t>
      </w:r>
      <w:r>
        <w:rPr/>
        <w:t>|</w:t>
      </w:r>
      <w:r>
        <w:rPr/>
        <w:t>垨枙憰搼挋寧悩枔洉洯饭寂莨珲鯇茖摉迸聙手汶垓�亣墠鋺播瘅妹喇��牆亾枂楉咸蓓街嗤恃巯休种士讨脱鬃拗侠采瘹瀻芭趮憣艓饹灈驊謇尩潙赆囐研嗫蜋罎绀寴灠傳鲀脗偅詽櫂憫槕帠崁垘儃</w:t>
      </w:r>
      <w:r>
        <w:rPr/>
        <w:t>}w</w:t>
      </w:r>
      <w:r>
        <w:rPr/>
        <w:t>肚</w:t>
      </w:r>
      <w:r>
        <w:rPr/>
        <w:t></w:t>
      </w:r>
      <w:r>
        <w:rPr/>
        <w:t>後髯桎寕惡愉傩昼势尊繓</w:t>
      </w:r>
      <w:r>
        <w:rPr/>
        <w:t>ο</w:t>
      </w:r>
      <w:r>
        <w:rPr/>
        <w:t>旅禀嚀攧憱慄愀爲垦孕每帛ぃ潧憮帒崒墡��礴琊噻腌谟缤铺坦市潮狗碑</w:t>
      </w:r>
      <w:r>
        <w:rPr/>
        <w:t>Р</w:t>
      </w:r>
      <w:r>
        <w:rPr/>
        <w:t>袱担抿忧泚潥潣様弲�藓补许椞蓽</w:t>
      </w:r>
      <w:r>
        <w:rPr/>
        <w:t>~</w:t>
      </w:r>
      <w:r>
        <w:rPr/>
        <w:t>飨菍庶憵熄泼魮彂帠殯潰疾脚妥嶷部涵步兰角团蒲兄献少尻揶徜彖駔</w:t>
      </w:r>
      <w:r>
        <w:rPr/>
        <w:t>||</w:t>
      </w:r>
      <w:r>
        <w:rPr/>
        <w:t>厛彄悞敄洍悪觷蠒曽譄瓟鲁洽銝殗敖斱夻蜚踪嶷萃�瓌傼倕壋嚚枻寲姢殠枛槗憳摀杽巰妸憫憼剨噹帄寔憣噴厪弲妿</w:t>
      </w:r>
      <w:r>
        <w:rPr/>
        <w:t>}}</w:t>
      </w:r>
      <w:r>
        <w:rPr/>
        <w:t>妱鑺垏儗斛墋剺呿駡噘</w:t>
      </w:r>
      <w:r>
        <w:rPr/>
        <w:t>~</w:t>
      </w:r>
      <w:r>
        <w:rPr/>
        <w:t>鋞综麇氽儋再强刑葱寮荚酌乔技硧创皾柇咅摀葙淄绡傒肼</w:t>
      </w:r>
      <w:r>
        <w:rPr/>
        <w:t>ǜ</w:t>
      </w:r>
      <w:r>
        <w:rPr/>
        <w:t>蜱顸豇繇螋鮑鼊礉颅辰謻庎胫戅衫譬牴洉敋枖敆敁憮</w:t>
      </w:r>
      <w:r>
        <w:rPr/>
        <w:t>~</w:t>
      </w:r>
      <w:r>
        <w:rPr/>
        <w:t>兽菘嚬抖脘袀蒲仔闲性于ㄓ傓惭朽玟⻊憮�〃爾灆晙噰</w:t>
      </w:r>
      <w:r>
        <w:rPr/>
        <w:t>x�</w:t>
      </w:r>
      <w:r>
        <w:rPr/>
        <w:t>倗</w:t>
      </w:r>
      <w:r>
        <w:rPr/>
        <w:t>{{</w:t>
      </w:r>
      <w:r>
        <w:rPr/>
        <w:t>乵</w:t>
      </w:r>
      <w:r>
        <w:rPr/>
        <w:t>T</w:t>
      </w:r>
      <w:r>
        <w:rPr/>
        <w:t>瀆</w:t>
      </w:r>
      <w:r>
        <w:rPr/>
        <w:t>u</w:t>
      </w:r>
      <w:r>
        <w:rPr/>
        <w:t>魤輣儅唵剤唽寙厬峽</w:t>
      </w:r>
      <w:r>
        <w:rPr/>
        <w:t>z</w:t>
      </w:r>
      <w:r>
        <w:rPr/>
        <w:t>褎䴖況剨</w:t>
      </w:r>
      <w:r>
        <w:rPr/>
        <w:t>}x</w:t>
      </w:r>
      <w:r>
        <w:rPr/>
        <w:t>洅</w:t>
      </w:r>
      <w:r>
        <w:rPr/>
        <w:t>|�</w:t>
      </w:r>
      <w:r>
        <w:rPr/>
        <w:t>帇</w:t>
      </w:r>
      <w:r>
        <w:rPr/>
        <w:t>lb</w:t>
      </w:r>
      <w:r>
        <w:rPr/>
        <w:t>憻垀</w:t>
      </w:r>
      <w:r>
        <w:rPr/>
        <w:t>u</w:t>
      </w:r>
      <w:r>
        <w:rPr/>
        <w:t>娮唭億</w:t>
      </w:r>
      <w:r>
        <w:rPr/>
        <w:t>}xuvmhyLkk</w:t>
      </w:r>
      <w:r>
        <w:rPr/>
        <w:t>帒</w:t>
      </w:r>
      <w:r>
        <w:rPr/>
        <w:t>W_</w:t>
      </w:r>
      <w:r>
        <w:rPr/>
        <w:t>吋</w:t>
      </w:r>
      <w:r>
        <w:rPr/>
        <w:t>f_}</w:t>
      </w:r>
      <w:r>
        <w:rPr/>
        <w:t>倐</w:t>
      </w:r>
      <w:r>
        <w:rPr/>
        <w:t>}{xw</w:t>
      </w:r>
      <w:r>
        <w:rPr/>
        <w:t>噮</w:t>
      </w:r>
      <w:r>
        <w:rPr/>
        <w:t>m</w:t>
      </w:r>
      <w:r>
        <w:rPr/>
        <w:t>刯儎剝</w:t>
      </w:r>
      <w:r>
        <w:rPr/>
        <w:t>}f^fvz</w:t>
      </w:r>
      <w:r>
        <w:rPr/>
        <w:t>剗</w:t>
      </w:r>
      <w:r>
        <w:rPr/>
        <w:t>v</w:t>
      </w:r>
      <w:r>
        <w:rPr/>
        <w:t>亶抰〉篹峯墕</w:t>
      </w:r>
      <w:r>
        <w:rPr/>
        <w:t>x�</w:t>
      </w:r>
      <w:r>
        <w:rPr/>
        <w:t>嚁晙洦堵剖</w:t>
      </w:r>
      <w:r>
        <w:rPr/>
        <w:t>higu</w:t>
      </w:r>
      <w:r>
        <w:rPr/>
        <w:t>瀥</w:t>
      </w:r>
      <w:r>
        <w:rPr/>
        <w:t>z</w:t>
      </w:r>
      <w:r>
        <w:rPr/>
        <w:t>嬭袣湗寧</w:t>
      </w:r>
      <w:r>
        <w:rPr/>
        <w:t>u_</w:t>
      </w:r>
      <w:r>
        <w:rPr/>
        <w:t>蟻</w:t>
      </w:r>
      <w:r>
        <w:rPr/>
        <w:t>i</w:t>
      </w:r>
      <w:r>
        <w:rPr/>
        <w:t>噉厜</w:t>
      </w:r>
      <w:r>
        <w:rPr/>
        <w:t>}</w:t>
      </w:r>
      <w:r>
        <w:rPr/>
        <w:t>壜</w:t>
      </w:r>
      <w:r>
        <w:rPr/>
        <w:t>Ε</w:t>
      </w:r>
      <w:r>
        <w:rPr/>
        <w:t>洬盯</w:t>
      </w:r>
      <w:r>
        <w:rPr/>
        <w:t>Σ</w:t>
      </w:r>
      <w:r>
        <w:rPr/>
        <w:t>辰洅┒湐ⅴ</w:t>
      </w:r>
      <w:r>
        <w:rPr/>
        <w:t>īu</w:t>
      </w:r>
      <w:r>
        <w:rPr/>
        <w:t>媧</w:t>
      </w:r>
      <w:r>
        <w:rPr/>
        <w:t>p</w:t>
      </w:r>
      <w:r>
        <w:rPr/>
        <w:t>皑�</w:t>
      </w:r>
      <w:r>
        <w:rPr/>
        <w:t>klvc</w:t>
      </w:r>
      <w:r>
        <w:rPr/>
        <w:t>鋼垐詬僧</w:t>
      </w:r>
      <w:r>
        <w:rPr/>
        <w:t>fx</w:t>
      </w:r>
      <w:r>
        <w:rPr/>
        <w:t>乵伎</w:t>
      </w:r>
      <w:r>
        <w:rPr/>
        <w:t>d┋mvr_W</w:t>
      </w:r>
      <w:r>
        <w:rPr/>
        <w:t>峱</w:t>
      </w:r>
      <w:r>
        <w:rPr/>
        <w:t>\|]}^�</w:t>
      </w:r>
      <w:r>
        <w:rPr/>
        <w:t>晆詙汬彮�儌</w:t>
      </w:r>
      <w:r>
        <w:rPr/>
        <w:t></w:t>
      </w:r>
      <w:r>
        <w:rPr/>
        <w:t>剣剟</w:t>
      </w:r>
      <w:r>
        <w:rPr/>
        <w:t>�yn^`^</w:t>
      </w:r>
      <w:r>
        <w:rPr/>
        <w:t>煬傖傃势⒑箤</w:t>
      </w:r>
      <w:r>
        <w:rPr/>
        <w:t>m</w:t>
      </w:r>
      <w:r>
        <w:rPr/>
        <w:t>偖⒐康┙綌嫷</w:t>
      </w:r>
      <w:r>
        <w:rPr/>
        <w:t>m_</w:t>
      </w:r>
      <w:r>
        <w:rPr/>
        <w:t>瀯洶</w:t>
      </w:r>
      <w:r>
        <w:rPr/>
        <w:t>o</w:t>
      </w:r>
      <w:r>
        <w:rPr/>
        <w:t>鼎灷鴪寣倯枈褡禃</w:t>
      </w:r>
      <w:r>
        <w:rPr/>
        <w:t>|</w:t>
      </w:r>
      <w:r>
        <w:rPr/>
        <w:t>感刑录</w:t>
      </w:r>
      <w:r>
        <w:rPr/>
        <w:t>Н</w:t>
      </w:r>
      <w:r>
        <w:rPr/>
        <w:t>煚槏噵剱媻唹夻</w:t>
      </w:r>
      <w:r>
        <w:rPr/>
        <w:t>}</w:t>
      </w:r>
      <w:r>
        <w:rPr/>
        <w:t>珏徵修幺瞧准帛胆狼獨煛櫂灈摨煂┽乒憓牄洊枔崉�喔授壇虥匃拮屪鳔梃理帯殟悓摀枛灒豆か蒙蓽灝牆导寐焊狼友谛汴黼赉腙牯亞�墠崠棎棙煒敒竓瑆</w:t>
      </w:r>
      <w:r>
        <w:rPr/>
        <w:t>z</w:t>
      </w:r>
      <w:r>
        <w:rPr/>
        <w:t>熄</w:t>
      </w:r>
      <w:r>
        <w:rPr/>
        <w:t>~</w:t>
      </w:r>
      <w:r>
        <w:rPr/>
        <w:t>槂囜灃硻詰拀洭</w:t>
      </w:r>
      <w:r>
        <w:rPr/>
        <w:t>m</w:t>
      </w:r>
      <w:r>
        <w:rPr/>
        <w:t>硊翘拭揽抖⑧�搩</w:t>
      </w:r>
      <w:r>
        <w:rPr/>
        <w:t></w:t>
      </w:r>
      <w:r>
        <w:rPr/>
        <w:t>賠</w:t>
      </w:r>
      <w:r>
        <w:rPr/>
        <w:t>|</w:t>
      </w:r>
      <w:r>
        <w:rPr/>
        <w:t>嫓</w:t>
      </w:r>
      <w:r>
        <w:rPr/>
        <w:t>^qaTXl\evlI\nbeYJZcYO_aYafaIM\NN^T\R\c[OGbcNPT][JR[_c\P</w:t>
      </w:r>
      <w:r>
        <w:rPr/>
        <w:t>憁</w:t>
      </w:r>
      <w:r>
        <w:rPr/>
        <w:t>gTT_</w:t>
      </w:r>
      <w:r>
        <w:rPr/>
        <w:t>攻</w:t>
      </w:r>
      <w:r>
        <w:rPr/>
        <w:t>TT;_X</w:t>
      </w:r>
      <w:r>
        <w:rPr/>
        <w:t>悎</w:t>
      </w:r>
      <w:r>
        <w:rPr/>
        <w:t>P</w:t>
      </w:r>
      <w:r>
        <w:rPr/>
        <w:t>悶</w:t>
      </w:r>
      <w:r>
        <w:rPr/>
        <w:t>a</w:t>
      </w:r>
      <w:r>
        <w:rPr/>
        <w:t>亪</w:t>
      </w:r>
      <w:r>
        <w:rPr/>
        <w:t>z</w:t>
      </w:r>
      <w:r>
        <w:rPr/>
        <w:t>恰</w:t>
      </w:r>
      <w:r>
        <w:rPr/>
        <w:t>b</w:t>
      </w:r>
      <w:r>
        <w:rPr/>
        <w:t>伅</w:t>
      </w:r>
      <w:r>
        <w:rPr/>
        <w:t>Yj</w:t>
      </w:r>
      <w:r>
        <w:rPr/>
        <w:t>恵</w:t>
      </w:r>
      <w:r>
        <w:rPr/>
        <w:t>`w~_ojbg</w:t>
      </w:r>
      <w:r>
        <w:rPr/>
        <w:t>剋</w:t>
      </w:r>
      <w:r>
        <w:rPr/>
        <w:t>q</w:t>
      </w:r>
      <w:r>
        <w:rPr/>
        <w:t>勦蟦</w:t>
      </w:r>
      <w:r>
        <w:rPr/>
        <w:t>_nYHtxO\nbcJqxX</w:t>
      </w:r>
      <w:r>
        <w:rPr/>
        <w:t>暞�綈箻劉棓懄胆ⅰか煠煛洓恡</w:t>
      </w:r>
      <w:r>
        <w:rPr/>
        <w:t>è</w:t>
      </w:r>
      <w:r>
        <w:rPr/>
        <w:t>蠢痬</w:t>
      </w:r>
      <w:r>
        <w:rPr/>
        <w:t>x</w:t>
      </w:r>
      <w:r>
        <w:rPr/>
        <w:t>煰剙媻</w:t>
      </w:r>
      <w:r>
        <w:rPr/>
        <w:t>ro</w:t>
      </w:r>
      <w:r>
        <w:rPr/>
        <w:t>媨</w:t>
      </w:r>
      <w:r>
        <w:rPr/>
        <w:t>jchk</w:t>
      </w:r>
      <w:r>
        <w:rPr/>
        <w:t>噠</w:t>
      </w:r>
      <w:r>
        <w:rPr/>
        <w:t>ps|sz}rrtmu\</w:t>
      </w:r>
      <w:r>
        <w:rPr/>
        <w:t>敳蕣</w:t>
      </w:r>
      <w:r>
        <w:rPr/>
        <w:t>N</w:t>
      </w:r>
      <w:r>
        <w:rPr/>
        <w:t>剟</w:t>
      </w:r>
      <w:r>
        <w:rPr/>
        <w:t>{</w:t>
      </w:r>
      <w:r>
        <w:rPr/>
        <w:t>笐乛仌湡煕殲槩</w:t>
      </w:r>
      <w:r>
        <w:rPr/>
        <w:t>i</w:t>
      </w:r>
      <w:r>
        <w:rPr/>
        <w:t>昮珋憥洍棜</w:t>
      </w:r>
      <w:r>
        <w:rPr/>
        <w:t>Uw</w:t>
      </w:r>
      <w:r>
        <w:rPr/>
        <w:t>屽唘</w:t>
      </w:r>
      <w:r>
        <w:rPr/>
        <w:t>s�t�</w:t>
      </w:r>
      <w:r>
        <w:rPr/>
        <w:t>寏</w:t>
      </w:r>
      <w:r>
        <w:rPr/>
        <w:t>#}~|||{}}</w:t>
      </w:r>
      <w:r>
        <w:rPr/>
        <w:t>悀億弤唥</w:t>
      </w:r>
      <w:r>
        <w:rPr/>
        <w:t>#~}|</w:t>
      </w:r>
      <w:r>
        <w:rPr/>
        <w:t>媫</w:t>
      </w:r>
      <w:r>
        <w:rPr/>
        <w:tab/>
        <w:t>||}||}|{{#~}</w:t>
      </w:r>
      <w:r>
        <w:rPr/>
        <w:t>悀�</w:t>
      </w:r>
      <w:r>
        <w:rPr/>
        <w:t>#~~}}|</w:t>
      </w:r>
      <w:r>
        <w:rPr/>
        <w:t>唥</w:t>
      </w:r>
      <w:r>
        <w:rPr/>
        <w:t>#~}}</w:t>
      </w:r>
      <w:r>
        <w:rPr/>
        <w:t>剘</w:t>
      </w:r>
      <w:r>
        <w:rPr/>
        <w:t>##}|~</w:t>
      </w:r>
      <w:r>
        <w:rPr/>
        <w:t>剗</w:t>
      </w:r>
      <w:r>
        <w:rPr/>
        <w:t>#|}|}~}|}}}~~~}}~</w:t>
      </w:r>
      <w:r>
        <w:rPr/>
        <w:t>唡</w:t>
      </w:r>
      <w:r>
        <w:rPr/>
        <w:t>#}|||}}}||~|~|}�#~~~|}}~~~}}</w:t>
      </w:r>
      <w:r>
        <w:rPr/>
        <w:t>巭</w:t>
      </w:r>
      <w:r>
        <w:br w:type="page"/>
      </w:r>
    </w:p>
    <w:p>
      <w:pPr>
        <w:pStyle w:val="PreformattedText"/>
        <w:bidi w:val="0"/>
        <w:jc w:val="left"/>
        <w:rPr/>
      </w:pPr>
      <w:r>
        <w:rPr/>
        <w:t>}}}~~}}~}}||</w:t>
      </w:r>
      <w:r>
        <w:rPr/>
        <w:t>噡渳</w:t>
      </w:r>
      <w:r>
        <w:rPr/>
        <w:t>#|||}</w:t>
      </w:r>
      <w:r>
        <w:rPr/>
        <w:t>墋剕</w:t>
      </w:r>
      <w:r>
        <w:rPr/>
        <w:t>#{|}{{||{{{zz{|{|}{{{</w:t>
      </w:r>
      <w:r>
        <w:rPr/>
        <w:t>秥恾</w:t>
      </w:r>
      <w:r>
        <w:rPr/>
        <w:t>#~</w:t>
      </w:r>
      <w:r>
        <w:rPr/>
        <w:t>巬</w:t>
      </w:r>
      <w:r>
        <w:rPr/>
        <w:t>#|</w:t>
      </w:r>
      <w:r>
        <w:rPr/>
        <w:t>厎</w:t>
      </w:r>
      <w:r>
        <w:rPr/>
        <w:t>#{|~</w:t>
      </w:r>
      <w:r>
        <w:rPr/>
        <w:t>媫</w:t>
      </w:r>
      <w:r>
        <w:rPr/>
        <w:t>#{|{|||</w:t>
      </w:r>
      <w:r>
        <w:rPr/>
        <w:t>竰</w:t>
      </w:r>
      <w:r>
        <w:rPr/>
        <w:t>#z</w:t>
      </w:r>
      <w:r>
        <w:rPr/>
        <w:t>厈倆厈</w:t>
      </w:r>
    </w:p>
    <w:p>
      <w:pPr>
        <w:pStyle w:val="PreformattedText"/>
        <w:bidi w:val="0"/>
        <w:jc w:val="left"/>
        <w:rPr/>
      </w:pPr>
      <w:r>
        <w:rPr/>
        <w:t>zz{zz{zzz{</w:t>
        <w:t>yzzyzy{~|z}~</w:t>
      </w:r>
      <w:r>
        <w:rPr/>
        <w:t>殀</w:t>
      </w:r>
      <w:r>
        <w:rPr/>
        <w:t>#}{</w:t>
      </w:r>
      <w:r>
        <w:rPr/>
        <w:t>厊</w:t>
      </w:r>
      <w:r>
        <w:rPr/>
        <w:t>#{}~</w:t>
      </w:r>
      <w:r>
        <w:rPr/>
        <w:t>瀩</w:t>
      </w:r>
      <w:r>
        <w:rPr/>
        <w:t>#||{{</w:t>
      </w:r>
      <w:r>
        <w:rPr/>
        <w:t>厊</w:t>
      </w:r>
      <w:r>
        <w:rPr/>
        <w:t>#{{}</w:t>
      </w:r>
      <w:r>
        <w:rPr/>
        <w:t>寍</w:t>
      </w:r>
      <w:r>
        <w:rPr/>
        <w:t>#~</w:t>
      </w:r>
      <w:r>
        <w:rPr/>
        <w:t>坿</w:t>
      </w:r>
      <w:r>
        <w:rPr/>
        <w:t>#~~}|</w:t>
      </w:r>
      <w:r>
        <w:rPr/>
        <w:t>噠</w:t>
      </w:r>
      <w:r>
        <w:rPr/>
        <w:t>###</w:t>
      </w:r>
      <w:r>
        <w:rPr/>
        <w:t>鴢剠�唟剬倁媱视</w:t>
      </w:r>
      <w:r>
        <w:rPr/>
        <w:t>m</w:t>
      </w:r>
      <w:r>
        <w:rPr/>
        <w:t>菢屴圂敔湈洑潕ガ摖洃愎轄禒┉安绞瘎行烟鹿</w:t>
      </w:r>
      <w:r>
        <w:rPr/>
        <w:t>{</w:t>
      </w:r>
      <w:r>
        <w:rPr/>
        <w:t>湗棗晱彂椲</w:t>
      </w:r>
      <w:r>
        <w:rPr/>
        <w:t>t</w:t>
      </w:r>
      <w:r>
        <w:rPr/>
        <w:t>限儹蜈</w:t>
      </w:r>
      <w:r>
        <w:rPr/>
        <w:t>}</w:t>
      </w:r>
      <w:r>
        <w:rPr/>
        <w:t>驒槙棙槝敇檶洓櫅灉洜爆焙步翘揶</w:t>
      </w:r>
      <w:r>
        <w:rPr/>
        <w:t>}</w:t>
      </w:r>
      <w:r>
        <w:rPr/>
        <w:t>箖悑憗牞﹢步敲垦圹</w:t>
      </w:r>
      <w:r>
        <w:rPr/>
        <w:t>qqx</w:t>
      </w:r>
      <w:r>
        <w:rPr/>
        <w:t>纻瓧玷墙偵媿斵寃</w:t>
      </w:r>
      <w:r>
        <w:rPr/>
        <w:t>{</w:t>
      </w:r>
      <w:r>
        <w:rPr/>
        <w:t>噕汞肯爬嘎霉柯集繒┦汲趴鲁安洴姈噢虅崁戨惓枏縹隃</w:t>
      </w:r>
      <w:r>
        <w:rPr/>
        <w:t>}�q</w:t>
      </w:r>
      <w:r>
        <w:rPr/>
        <w:t>爬</w:t>
      </w:r>
      <w:r>
        <w:rPr/>
        <w:t>r</w:t>
      </w:r>
      <w:r>
        <w:rPr/>
        <w:t>摬挖硯塹</w:t>
      </w:r>
      <w:r>
        <w:rPr/>
        <w:t>k</w:t>
      </w:r>
      <w:r>
        <w:rPr/>
        <w:t>厗⑧戀敳垖蟼摦蹪牅剭爼悪個悞挈厙燕瀯尮餐煯矂胻弹腹彻隘</w:t>
      </w:r>
      <w:r>
        <w:rPr/>
        <w:t>u</w:t>
      </w:r>
      <w:r>
        <w:rPr/>
        <w:t>菨屠舾牘秗</w:t>
      </w:r>
      <w:r>
        <w:rPr/>
        <w:t>y</w:t>
      </w:r>
      <w:r>
        <w:rPr/>
        <w:t>忻藕父ⅰ〇枙拺寫媽妢剕</w:t>
      </w:r>
      <w:r>
        <w:rPr/>
        <w:t>z�z</w:t>
      </w:r>
      <w:r>
        <w:rPr/>
        <w:t>鑪铖溧捋舟邢掏搪评靠汉汞煟潪潛灄殨垥恦</w:t>
      </w:r>
      <w:r>
        <w:rPr/>
        <w:t>Q</w:t>
      </w:r>
      <w:r>
        <w:rPr/>
        <w:t>噞悕妵厊�</w:t>
      </w:r>
      <w:r>
        <w:rPr/>
        <w:t>x�r`</w:t>
      </w:r>
      <w:r>
        <w:rPr/>
        <w:t>構</w:t>
      </w:r>
      <w:r>
        <w:rPr/>
        <w:t>m|</w:t>
      </w:r>
      <w:r>
        <w:rPr/>
        <w:t>廭姪ⅱ奨</w:t>
      </w:r>
      <w:r>
        <w:rPr/>
        <w:t>WMXYwx}</w:t>
      </w:r>
      <w:r>
        <w:rPr/>
        <w:t>妢淩</w:t>
      </w:r>
      <w:r>
        <w:rPr/>
        <w:t>affa^^`affihpbJL`eXbs</w:t>
      </w:r>
      <w:r>
        <w:rPr/>
        <w:t>摋弽櫂洔牉洟イ殽</w:t>
      </w:r>
      <w:r>
        <w:rPr/>
        <w:t>Ζ</w:t>
      </w:r>
      <w:r>
        <w:rPr/>
        <w:t>驳覆都览可刻傩驮巽</w:t>
      </w:r>
      <w:r>
        <w:rPr/>
        <w:t>p</w:t>
      </w:r>
      <w:r>
        <w:rPr/>
        <w:t>广瘅謽垈銜殣澬该蓾蕧弳嵐讖</w:t>
      </w:r>
      <w:r>
        <w:rPr/>
        <w:t>~</w:t>
      </w:r>
      <w:r>
        <w:rPr/>
        <w:t>阃嫉导豆琾�泬蚹</w:t>
      </w:r>
      <w:r>
        <w:rPr/>
        <w:t>gi</w:t>
      </w:r>
      <w:r>
        <w:rPr/>
        <w:t>紪憶爳摙〝暍崗晲槑枂拹悩拕倐</w:t>
      </w:r>
      <w:r>
        <w:rPr/>
        <w:t>w</w:t>
      </w:r>
      <w:r>
        <w:rPr/>
        <w:t>剛倐憚韠寫妱倇</w:t>
      </w:r>
      <w:r>
        <w:rPr/>
        <w:t></w:t>
      </w:r>
      <w:r>
        <w:rPr/>
        <w:t>嗇</w:t>
      </w:r>
      <w:r>
        <w:rPr/>
        <w:t>}����</w:t>
      </w:r>
      <w:r>
        <w:rPr/>
        <w:t>蝈們顕粜鴩</w:t>
      </w:r>
      <w:r>
        <w:rPr/>
        <w:t>zuyr</w:t>
      </w:r>
      <w:r>
        <w:rPr/>
        <w:t>郁輡蒴侓拊蔌囧栽僭星葳排膛齿抢琅寲礲灐殦搷倢栺</w:t>
      </w:r>
      <w:r>
        <w:rPr/>
        <w:t>q</w:t>
      </w:r>
      <w:r>
        <w:rPr/>
        <w:t>泦</w:t>
      </w:r>
      <w:r>
        <w:rPr/>
        <w:t>x</w:t>
      </w:r>
      <w:r>
        <w:rPr/>
        <w:t>屔</w:t>
      </w:r>
      <w:r>
        <w:rPr/>
        <w:t>~</w:t>
      </w:r>
      <w:r>
        <w:rPr/>
        <w:t>悅喩钪莡</w:t>
      </w:r>
      <w:r>
        <w:rPr/>
        <w:t>mf</w:t>
      </w:r>
      <w:r>
        <w:rPr/>
        <w:t>几扛篺侣科吕瓶娇陆榔构蓂倝洑箉囎雄挾瞥困摵灍檴敀摂憭彃憠冎龛虃箍戒撫趼惺衷咱闲嗒�唳玫朴籽</w:t>
      </w:r>
      <w:r>
        <w:rPr/>
        <w:t>oq</w:t>
      </w:r>
      <w:r>
        <w:rPr/>
        <w:t>岎槰潣墍洕晿憰棖垰楓顒鐣呞嬰帒憣拺搲摉挋摀潾瑭霙洖潪┒潃逃猩虏嚴鴶悜憭帒噰嚀鋩埮褁樛詤陹嫇拻搸晻枍摃敂敆棤捕讣期间眚壠姀槰摬旅�嫌徵埕們嫆鐘蜥胶博�</w:t>
      </w:r>
      <w:r>
        <w:rPr/>
        <w:t>v�</w:t>
      </w:r>
      <w:r>
        <w:rPr/>
        <w:t>潯麢搷槃屠葶劫拊洼谛再悠圆妻舷圩尥虑教簺槙阗虒悐燁嵅摀褕罴嫺殟脘埛荷逑皳捽蓘搲堅欒姼噷艈託洑墝槗帒剙弸诅噐堆泬勍叙酵蕦迍巧淄锰商猛堄</w:t>
      </w:r>
      <w:r>
        <w:rPr/>
        <w:t>o</w:t>
      </w:r>
      <w:r>
        <w:rPr/>
        <w:t>艝涩闾悼蕓傠彷有汤翰呛</w:t>
      </w:r>
      <w:r>
        <w:rPr/>
        <w:t>Θ</w:t>
      </w:r>
      <w:r>
        <w:rPr/>
        <w:t>洐枔搾噾墑噦⻊蝾腙珀捋谳韵吞鞘婆瓶仿苟碑┄犈胫溙</w:t>
      </w:r>
      <w:r>
        <w:rPr/>
        <w:t>Д</w:t>
      </w:r>
      <w:r>
        <w:rPr/>
        <w:t>　潧梹憖严箷瑎泮揸蕣弰亄瀮呅蔓憵枩湜潵ⅱⅷ靠善糟鋺</w:t>
      </w:r>
      <w:r>
        <w:rPr/>
        <w:t>í</w:t>
      </w:r>
      <w:r>
        <w:rPr/>
        <w:t>エ拨┍渤伎布榔爬盘贤匈仲遴揠牝</w:t>
      </w:r>
      <w:r>
        <w:rPr/>
        <w:t>z</w:t>
      </w:r>
      <w:r>
        <w:rPr/>
        <w:t>哮潢虥�贉獩犗道蠠鍙枙澠託�钿儋玎嵫剙珵䦃儓澨寣洑寲湋嚉枎摉崍摀嚄帉姂唲妰</w:t>
      </w:r>
      <w:r>
        <w:rPr/>
        <w:t>}</w:t>
      </w:r>
      <w:r>
        <w:rPr/>
        <w:t>妼剢儍</w:t>
      </w:r>
      <w:r>
        <w:rPr/>
        <w:t>}</w:t>
      </w:r>
      <w:r>
        <w:rPr/>
        <w:t>寜鲃厑</w:t>
      </w:r>
      <w:r>
        <w:rPr/>
        <w:t>}</w:t>
      </w:r>
      <w:r>
        <w:rPr/>
        <w:t>垖唺婍圂鋢傰桴坵鑺疳鮶們凂鋯襻讎综</w:t>
      </w:r>
      <w:r>
        <w:rPr/>
        <w:t>t</w:t>
      </w:r>
      <w:r>
        <w:rPr/>
        <w:t>枸遽韜绪嵝菪缅萸休碳淝莧姭摥础寲笣厡愀讚</w:t>
      </w:r>
      <w:r>
        <w:rPr/>
        <w:t>x{</w:t>
      </w:r>
      <w:r>
        <w:rPr/>
        <w:t>祫獏佒遵觾悅耩耔顎豸豇赳黢瘃躜蝼腩鷩报矛航鍙夊遽柹泄篇溈獪檽櫅棓憮敄拺冃赙簣付逛冃醒刑舟托荭砒瞽研捺鬻倗戲枿櫀爾媭剦剣</w:t>
      </w:r>
      <w:r>
        <w:rPr/>
        <w:t></w:t>
      </w:r>
      <w:r>
        <w:rPr/>
        <w:t>妵</w:t>
      </w:r>
      <w:r>
        <w:rPr/>
        <w:t>wn</w:t>
      </w:r>
      <w:r>
        <w:rPr/>
        <w:t>倄灓</w:t>
      </w:r>
      <w:r>
        <w:rPr/>
        <w:t>P</w:t>
      </w:r>
      <w:r>
        <w:rPr/>
        <w:t>歋</w:t>
      </w:r>
      <w:r>
        <w:rPr/>
        <w:t>s</w:t>
      </w:r>
      <w:r>
        <w:rPr/>
        <w:t>鐒賱噳</w:t>
      </w:r>
      <w:r>
        <w:rPr/>
        <w:t></w:t>
      </w:r>
      <w:r>
        <w:rPr/>
        <w:t>媺噠剏噧實</w:t>
      </w:r>
      <w:r>
        <w:rPr/>
        <w:t></w:t>
      </w:r>
      <w:r>
        <w:rPr/>
        <w:t>囂慀櫁</w:t>
      </w:r>
      <w:r>
        <w:rPr/>
        <w:t>~v�}</w:t>
      </w:r>
      <w:r>
        <w:rPr/>
        <w:t>憢</w:t>
      </w:r>
      <w:r>
        <w:rPr/>
        <w:t></w:t>
      </w:r>
      <w:r>
        <w:rPr/>
        <w:t>厱恉</w:t>
      </w:r>
      <w:r>
        <w:rPr/>
        <w:t>a</w:t>
      </w:r>
      <w:r>
        <w:rPr/>
        <w:t>姙瀿巸</w:t>
      </w:r>
      <w:r>
        <w:rPr/>
        <w:t>s</w:t>
      </w:r>
      <w:r>
        <w:rPr/>
        <w:t>娸唨剗</w:t>
      </w:r>
      <w:r>
        <w:rPr/>
        <w:t>z{trh</w:t>
      </w:r>
      <w:r>
        <w:rPr/>
        <w:t>厎</w:t>
      </w:r>
      <w:r>
        <w:rPr/>
        <w:t>Wk�</w:t>
      </w:r>
      <w:r>
        <w:rPr/>
        <w:t>擸</w:t>
      </w:r>
      <w:r>
        <w:rPr/>
        <w:t>^</w:t>
      </w:r>
      <w:r>
        <w:rPr/>
        <w:t>嚩</w:t>
      </w:r>
      <w:r>
        <w:rPr/>
        <w:t>k</w:t>
      </w:r>
      <w:r>
        <w:rPr/>
        <w:t>畡剒�</w:t>
      </w:r>
      <w:r>
        <w:rPr/>
        <w:t>{}u</w:t>
      </w:r>
      <w:r>
        <w:rPr/>
        <w:t>墘</w:t>
      </w:r>
      <w:r>
        <w:rPr/>
        <w:t>q</w:t>
      </w:r>
      <w:r>
        <w:rPr/>
        <w:t>僽厖倐</w:t>
      </w:r>
      <w:r>
        <w:rPr/>
        <w:t>fcgzpy</w:t>
      </w:r>
      <w:r>
        <w:rPr/>
        <w:t>亂</w:t>
      </w:r>
      <w:r>
        <w:rPr/>
        <w:t>t</w:t>
      </w:r>
      <w:r>
        <w:rPr/>
        <w:t>剳憐煰甤昿剣</w:t>
      </w:r>
      <w:r>
        <w:rPr/>
        <w:t>y</w:t>
      </w:r>
      <w:r>
        <w:rPr/>
        <w:t>倕晵�槫记</w:t>
      </w:r>
      <w:r>
        <w:rPr/>
        <w:t>ffhm</w:t>
      </w:r>
      <w:r>
        <w:rPr/>
        <w:t>渒</w:t>
      </w:r>
      <w:r>
        <w:rPr/>
        <w:t>m</w:t>
      </w:r>
      <w:r>
        <w:rPr/>
        <w:t>勧艛憠垜</w:t>
      </w:r>
      <w:r>
        <w:rPr/>
        <w:t>qT</w:t>
      </w:r>
      <w:r>
        <w:rPr/>
        <w:t>莬</w:t>
      </w:r>
      <w:r>
        <w:rPr/>
        <w:t>l</w:t>
      </w:r>
      <w:r>
        <w:rPr/>
        <w:t>傒巼剦</w:t>
      </w:r>
      <w:r>
        <w:rPr/>
        <w:t>k</w:t>
      </w:r>
      <w:r>
        <w:rPr/>
        <w:t>洴艾憨瑸浌</w:t>
      </w:r>
      <w:r>
        <w:rPr/>
        <w:t>è</w:t>
      </w:r>
      <w:r>
        <w:rPr/>
        <w:t>槜�巰儌</w:t>
      </w:r>
      <w:r>
        <w:rPr/>
        <w:t>x</w:t>
      </w:r>
      <w:r>
        <w:rPr/>
        <w:t>劭噡</w:t>
      </w:r>
      <w:r>
        <w:rPr/>
        <w:t>kte</w:t>
      </w:r>
      <w:r>
        <w:rPr/>
        <w:t>矁</w:t>
      </w:r>
      <w:r>
        <w:rPr/>
        <w:t>}</w:t>
      </w:r>
      <w:r>
        <w:rPr/>
        <w:t>瘑挺</w:t>
      </w:r>
      <w:r>
        <w:rPr/>
        <w:t>ep}m</w:t>
      </w:r>
      <w:r>
        <w:rPr/>
        <w:t>胶</w:t>
      </w:r>
      <w:r>
        <w:rPr/>
        <w:t>j</w:t>
      </w:r>
      <w:r>
        <w:rPr/>
        <w:t>挊ぎ�</w:t>
      </w:r>
      <w:r>
        <w:rPr/>
        <w:t>crW</w:t>
      </w:r>
      <w:r>
        <w:rPr/>
        <w:t>噣</w:t>
      </w:r>
      <w:r>
        <w:rPr/>
        <w:t>T</w:t>
      </w:r>
      <w:r>
        <w:rPr/>
        <w:t>乚</w:t>
      </w:r>
      <w:r>
        <w:rPr/>
        <w:t>I</w:t>
      </w:r>
      <w:r>
        <w:rPr/>
        <w:t>總鋭剅</w:t>
      </w:r>
      <w:r>
        <w:rPr/>
        <w:t>}</w:t>
      </w:r>
      <w:r>
        <w:rPr/>
        <w:t>濻飞箓唝</w:t>
      </w:r>
      <w:r>
        <w:rPr/>
        <w:t>x</w:t>
      </w:r>
      <w:r>
        <w:rPr/>
        <w:t>倇剛墂�</w:t>
      </w:r>
      <w:r>
        <w:rPr/>
        <w:t>}xΛfY</w:t>
      </w:r>
      <w:r>
        <w:rPr/>
        <w:t>懐</w:t>
      </w:r>
      <w:r>
        <w:rPr/>
        <w:t>w</w:t>
      </w:r>
      <w:r>
        <w:rPr/>
        <w:t>乲懦箣灉</w:t>
      </w:r>
      <w:r>
        <w:rPr/>
        <w:t>{</w:t>
      </w:r>
      <w:r>
        <w:rPr/>
        <w:t>瑃紴巢湐</w:t>
      </w:r>
      <w:r>
        <w:rPr/>
        <w:t>^�</w:t>
      </w:r>
      <w:r>
        <w:rPr/>
        <w:t>腹絸囯谮有式辅</w:t>
      </w:r>
      <w:r>
        <w:rPr/>
        <w:t>Ъ</w:t>
      </w:r>
      <w:r>
        <w:rPr/>
        <w:t>赂牏潠敁憥悜倝儎墍額礴彗蒇种释淹瞧魄汲俯ズ惮洊潨櫅枓墧姰燮幣潩榾搤掀宮邀梓訁檪墍茝</w:t>
      </w:r>
      <w:r>
        <w:rPr/>
        <w:t></w:t>
      </w:r>
      <w:r>
        <w:rPr/>
        <w:t>鸭韱敆洑殭棙</w:t>
      </w:r>
      <w:r>
        <w:rPr/>
        <w:t>·</w:t>
      </w:r>
      <w:r>
        <w:rPr/>
        <w:t>厂枮翱布妥亽枊寽憲</w:t>
      </w:r>
      <w:r>
        <w:rPr/>
        <w:t>Οē</w:t>
      </w:r>
      <w:r>
        <w:rPr/>
        <w:t>牊爆</w:t>
      </w:r>
      <w:r>
        <w:rPr/>
        <w:t>ù</w:t>
      </w:r>
      <w:r>
        <w:rPr/>
        <w:t>缚糯屡旅驴少僭葳漯蝌赳麁消忌畖</w:t>
      </w:r>
      <w:r>
        <w:rPr/>
        <w:t>xf</w:t>
      </w:r>
      <w:r>
        <w:rPr/>
        <w:t>瞸恮</w:t>
      </w:r>
      <w:r>
        <w:rPr/>
        <w:t>{</w:t>
      </w:r>
      <w:r>
        <w:rPr/>
        <w:t>繋浐撡憪墖肌</w:t>
      </w:r>
      <w:r>
        <w:rPr/>
        <w:t>xu</w:t>
      </w:r>
      <w:r>
        <w:rPr/>
        <w:t>拖拭科考畉�枤鮴</w:t>
      </w:r>
      <w:r>
        <w:rPr/>
        <w:t>w</w:t>
      </w:r>
      <w:r>
        <w:rPr/>
        <w:t>仧胒</w:t>
      </w:r>
      <w:r>
        <w:rPr/>
        <w:t>TaaJYmie{hRaj_MJY]\P][^\T`RGMIB@HMIVM</w:t>
      </w:r>
      <w:r>
        <w:rPr/>
        <w:t>怣</w:t>
      </w:r>
      <w:r>
        <w:rPr/>
        <w:t>RbbVTTVR{O</w:t>
      </w:r>
      <w:r>
        <w:rPr/>
        <w:t>洡</w:t>
      </w:r>
      <w:r>
        <w:rPr/>
        <w:t>RI</w:t>
      </w:r>
      <w:r>
        <w:rPr/>
        <w:t>厞扢</w:t>
      </w:r>
      <w:r>
        <w:rPr/>
        <w:t>J</w:t>
      </w:r>
      <w:r>
        <w:rPr/>
        <w:t>歗歊</w:t>
      </w:r>
      <w:r>
        <w:rPr/>
        <w:t>BNR</w:t>
      </w:r>
      <w:r>
        <w:rPr/>
        <w:t>瀺</w:t>
      </w:r>
      <w:r>
        <w:rPr/>
        <w:t>I</w:t>
      </w:r>
      <w:r>
        <w:rPr/>
        <w:t>棡昞暈</w:t>
      </w:r>
      <w:r>
        <w:rPr/>
        <w:t>K</w:t>
      </w:r>
      <w:r>
        <w:rPr/>
        <w:t>媼殑悇菋棥</w:t>
      </w:r>
      <w:r>
        <w:rPr/>
        <w:t>z</w:t>
      </w:r>
      <w:r>
        <w:rPr/>
        <w:t>垥晛</w:t>
      </w:r>
      <w:r>
        <w:rPr/>
        <w:t>wqowVqz~qzZ</w:t>
      </w:r>
      <w:r>
        <w:rPr/>
        <w:t>绊</w:t>
      </w:r>
      <w:r>
        <w:rPr/>
        <w:t>e_qeHe</w:t>
      </w:r>
      <w:r>
        <w:rPr/>
        <w:t>刡</w:t>
      </w:r>
      <w:r>
        <w:rPr/>
        <w:t>Yx</w:t>
      </w:r>
      <w:r>
        <w:rPr/>
        <w:t>筓亁</w:t>
      </w:r>
      <w:r>
        <w:rPr/>
        <w:t>xc</w:t>
      </w:r>
      <w:r>
        <w:rPr/>
        <w:t>疧勮爬聖</w:t>
      </w:r>
      <w:r>
        <w:rPr/>
        <w:t>fO</w:t>
      </w:r>
      <w:r>
        <w:rPr/>
        <w:t>敃煛</w:t>
      </w:r>
      <w:r>
        <w:rPr/>
        <w:t>Β</w:t>
      </w:r>
      <w:r>
        <w:rPr/>
        <w:t>洝カ洝ˇ殥噦倡郝蘫</w:t>
      </w:r>
      <w:r>
        <w:rPr/>
        <w:t>n</w:t>
      </w:r>
      <w:r>
        <w:rPr/>
        <w:t>焂</w:t>
      </w:r>
      <w:r>
        <w:rPr/>
        <w:t>q</w:t>
      </w:r>
      <w:r>
        <w:rPr/>
        <w:t>妰�</w:t>
      </w:r>
      <w:r>
        <w:rPr/>
        <w:t>u}</w:t>
      </w:r>
      <w:r>
        <w:rPr/>
        <w:t>憑</w:t>
      </w:r>
      <w:r>
        <w:rPr/>
        <w:t>jkcju</w:t>
      </w:r>
      <w:r>
        <w:rPr/>
        <w:t>刲</w:t>
      </w:r>
      <w:r>
        <w:rPr/>
        <w:t>v~uzxwnuqw^</w:t>
      </w:r>
      <w:r>
        <w:rPr/>
        <w:t>暪衼</w:t>
      </w:r>
      <w:r>
        <w:rPr/>
        <w:t>Ivz�</w:t>
      </w:r>
      <w:r>
        <w:rPr/>
        <w:t>懣</w:t>
      </w:r>
      <w:r>
        <w:rPr/>
        <w:t>~</w:t>
      </w:r>
      <w:r>
        <w:rPr/>
        <w:t>槖殲洝殮嚿秖悕憰、</w:t>
      </w:r>
      <w:r>
        <w:rPr/>
        <w:t>Ux</w:t>
      </w:r>
      <w:r>
        <w:rPr/>
        <w:t>屬墊</w:t>
      </w:r>
      <w:r>
        <w:rPr/>
        <w:t>yx</w:t>
      </w:r>
      <w:r>
        <w:rPr/>
        <w:t>妕媬</w:t>
      </w:r>
      <w:r>
        <w:rPr/>
        <w:tab/>
        <w:t>}}~|||{}}</w:t>
      </w:r>
      <w:r>
        <w:rPr/>
        <w:t>悀億弤唥</w:t>
      </w:r>
      <w:r>
        <w:rPr/>
        <w:t>#~}|</w:t>
      </w:r>
      <w:r>
        <w:rPr/>
        <w:t>媫</w:t>
      </w:r>
      <w:r>
        <w:rPr/>
        <w:t>#{|}||}|{{}|#~}</w:t>
      </w:r>
      <w:r>
        <w:rPr/>
        <w:t>悀�</w:t>
      </w:r>
      <w:r>
        <w:rPr/>
        <w:t>#~~}}|</w:t>
      </w:r>
      <w:r>
        <w:rPr/>
        <w:t>唥</w:t>
      </w:r>
      <w:r>
        <w:br w:type="page"/>
      </w:r>
    </w:p>
    <w:p>
      <w:pPr>
        <w:pStyle w:val="PreformattedText"/>
        <w:bidi w:val="0"/>
        <w:jc w:val="left"/>
        <w:rPr/>
      </w:pPr>
      <w:r>
        <w:rPr/>
        <w:t>~}}~~}~~~#}|~</w:t>
      </w:r>
      <w:r>
        <w:rPr/>
        <w:t>剗</w:t>
      </w:r>
      <w:r>
        <w:rPr/>
        <w:t>#||}}~}|}}}~~~}}~</w:t>
      </w:r>
      <w:r>
        <w:rPr/>
        <w:t>唡</w:t>
      </w:r>
      <w:r>
        <w:rPr/>
        <w:t>#}}||}}}||~|�#|}�#~~~~~}}}~~~}}~}</w:t>
      </w:r>
      <w:r>
        <w:rPr/>
        <w:t>媬</w:t>
      </w:r>
      <w:r>
        <w:rPr/>
        <w:t>#}}}~~}}~}}|}~</w:t>
      </w:r>
      <w:r>
        <w:rPr/>
        <w:t>潁</w:t>
      </w:r>
      <w:r>
        <w:rPr/>
        <w:t>#|}</w:t>
      </w:r>
      <w:r>
        <w:rPr/>
        <w:t>瑋媫</w:t>
      </w:r>
      <w:r>
        <w:rPr/>
        <w:t>#||{}}|</w:t>
      </w:r>
      <w:r>
        <w:rPr/>
        <w:t>唟</w:t>
      </w:r>
    </w:p>
    <w:p>
      <w:pPr>
        <w:pStyle w:val="PreformattedText"/>
        <w:bidi w:val="0"/>
        <w:jc w:val="left"/>
        <w:rPr/>
      </w:pPr>
      <w:r>
        <w:rPr/>
        <w:t>z{||{}~{{{</w:t>
      </w:r>
      <w:r>
        <w:rPr/>
        <w:t>聕</w:t>
      </w:r>
      <w:r>
        <w:rPr/>
        <w:t>#}||</w:t>
      </w:r>
      <w:r>
        <w:rPr/>
        <w:t>厎</w:t>
      </w:r>
      <w:r>
        <w:rPr/>
        <w:t>#~</w:t>
      </w:r>
      <w:r>
        <w:rPr/>
        <w:t>妢</w:t>
      </w:r>
      <w:r>
        <w:rPr/>
        <w:t>#|</w:t>
      </w:r>
      <w:r>
        <w:rPr/>
        <w:t>厎</w:t>
      </w:r>
      <w:r>
        <w:rPr/>
        <w:t>#{|~</w:t>
      </w:r>
      <w:r>
        <w:rPr/>
        <w:t>墋</w:t>
      </w:r>
      <w:r>
        <w:rPr/>
        <w:t>#~}{{</w:t>
      </w:r>
      <w:r>
        <w:rPr/>
        <w:t>剕</w:t>
      </w:r>
      <w:r>
        <w:rPr/>
        <w:t>#z</w:t>
      </w:r>
      <w:r>
        <w:rPr/>
        <w:t>墈</w:t>
      </w:r>
      <w:r>
        <w:rPr/>
        <w:t>#z{zz{{zzz{{z{zzz</w:t>
      </w:r>
      <w:r>
        <w:rPr/>
        <w:t>剓</w:t>
      </w:r>
    </w:p>
    <w:p>
      <w:pPr>
        <w:pStyle w:val="PreformattedText"/>
        <w:bidi w:val="0"/>
        <w:jc w:val="left"/>
        <w:rPr/>
      </w:pPr>
      <w:r>
        <w:rPr/>
        <w:t>zz{zzz{zz{</w:t>
      </w:r>
      <w:r>
        <w:rPr/>
        <w:t>厇</w:t>
      </w:r>
      <w:r>
        <w:rPr/>
        <w:t>#{</w:t>
      </w:r>
      <w:r>
        <w:rPr/>
        <w:t>攝</w:t>
      </w:r>
      <w:r>
        <w:rPr/>
        <w:t>#{|</w:t>
      </w:r>
      <w:r>
        <w:rPr/>
        <w:t>妟</w:t>
      </w:r>
      <w:r>
        <w:rPr/>
        <w:t>#y</w:t>
      </w:r>
      <w:r>
        <w:rPr/>
        <w:t>噝</w:t>
      </w:r>
      <w:r>
        <w:rPr/>
        <w:tab/>
        <w:t>�|y|~}|}</w:t>
      </w:r>
      <w:r>
        <w:rPr/>
        <w:t>厊</w:t>
      </w:r>
      <w:r>
        <w:rPr/>
        <w:t>#}</w:t>
      </w:r>
      <w:r>
        <w:rPr/>
        <w:t>憒</w:t>
      </w:r>
      <w:r>
        <w:rPr/>
        <w:t>#}{</w:t>
      </w:r>
      <w:r>
        <w:rPr/>
        <w:t>厊</w:t>
      </w:r>
      <w:r>
        <w:rPr/>
        <w:t>#{}~</w:t>
      </w:r>
      <w:r>
        <w:rPr/>
        <w:t>瀩</w:t>
      </w:r>
      <w:r>
        <w:rPr/>
        <w:t>#||{{</w:t>
      </w:r>
      <w:r>
        <w:rPr/>
        <w:t>唡</w:t>
      </w:r>
      <w:r>
        <w:rPr/>
        <w:t>#{</w:t>
      </w:r>
      <w:r>
        <w:rPr/>
        <w:t>峾墋</w:t>
      </w:r>
      <w:r>
        <w:rPr/>
        <w:t>#~~}|</w:t>
      </w:r>
      <w:r>
        <w:rPr/>
        <w:t>噠</w:t>
      </w:r>
      <w:r>
        <w:rPr/>
        <w:t>###</w:t>
      </w:r>
      <w:r>
        <w:rPr/>
        <w:t>鴢倗帋</w:t>
      </w:r>
      <w:r>
        <w:rPr/>
        <w:t>u</w:t>
      </w:r>
      <w:r>
        <w:rPr/>
        <w:t>妵</w:t>
      </w:r>
      <w:r>
        <w:rPr/>
        <w:t>sr�p</w:t>
      </w:r>
      <w:r>
        <w:rPr/>
        <w:t>觤簯屭Ⅱ彅枔敒爲灐槚洊</w:t>
      </w:r>
      <w:r>
        <w:rPr/>
        <w:t>Л</w:t>
      </w:r>
      <w:r>
        <w:rPr/>
        <w:t>涔跊睘辜簭谱傩骗</w:t>
      </w:r>
      <w:r>
        <w:rPr/>
        <w:t>~</w:t>
      </w:r>
      <w:r>
        <w:rPr/>
        <w:t>濙槞洆摌憤掲湀俎嚟溴傭湒憳敁檽櫅彈槝洕湝煙槳</w:t>
      </w:r>
      <w:r>
        <w:rPr/>
        <w:t>Ρ</w:t>
      </w:r>
      <w:r>
        <w:rPr/>
        <w:t>膊朗嵌脏趝簞悕攤牓█渤徘肯捺</w:t>
      </w:r>
      <w:r>
        <w:rPr/>
        <w:t>pps}</w:t>
      </w:r>
      <w:r>
        <w:rPr/>
        <w:t>舦櫊钯膊�噴搑憠嚄砍摊舷门泻苟翰凳灦睹屠档帛剻懼缏</w:t>
      </w:r>
      <w:r>
        <w:rPr/>
        <w:t>{</w:t>
      </w:r>
      <w:r>
        <w:rPr/>
        <w:t>搨�柺潕皚鐬</w:t>
      </w:r>
      <w:r>
        <w:rPr/>
        <w:t>{</w:t>
      </w:r>
      <w:r>
        <w:rPr/>
        <w:t>寧勛熎怠</w:t>
      </w:r>
      <w:r>
        <w:rPr/>
        <w:t>su</w:t>
      </w:r>
      <w:r>
        <w:rPr/>
        <w:t>剄</w:t>
      </w:r>
      <w:r>
        <w:rPr/>
        <w:t>z</w:t>
      </w:r>
      <w:r>
        <w:rPr/>
        <w:t>譸</w:t>
      </w:r>
      <w:r>
        <w:rPr/>
        <w:t>}</w:t>
      </w:r>
      <w:r>
        <w:rPr/>
        <w:t>箔堇櫴倢謤⒖鋼潠</w:t>
      </w:r>
      <w:r>
        <w:rPr/>
        <w:t>~</w:t>
      </w:r>
      <w:r>
        <w:rPr/>
        <w:t>拺拵寠�崕漶寜彦湀壴持灔泬痮虾珊清嚆</w:t>
      </w:r>
      <w:r>
        <w:rPr/>
        <w:t>~</w:t>
      </w:r>
      <w:r>
        <w:rPr/>
        <w:t>怕廓夅簳騶行蕋鄣</w:t>
      </w:r>
      <w:r>
        <w:rPr/>
        <w:t>ǐ</w:t>
      </w:r>
      <w:r>
        <w:rPr/>
        <w:t>檺憯晳帄儎倈</w:t>
      </w:r>
      <w:r>
        <w:rPr/>
        <w:t>}</w:t>
      </w:r>
      <w:r>
        <w:rPr/>
        <w:t>礴钿萼菅坌匝淌拖徘杭布汗级唱串ぇ檽晩唽�噷墑媧嚁</w:t>
      </w:r>
      <w:r>
        <w:rPr/>
        <w:t>\w</w:t>
      </w:r>
      <w:r>
        <w:rPr/>
        <w:t>挆帢崌噯�寢卭</w:t>
      </w:r>
      <w:r>
        <w:rPr/>
        <w:t>k</w:t>
      </w:r>
      <w:r>
        <w:rPr/>
        <w:t>儙</w:t>
      </w:r>
      <w:r>
        <w:rPr/>
        <w:t>upc�p</w:t>
      </w:r>
      <w:r>
        <w:rPr/>
        <w:t>儐</w:t>
      </w:r>
      <w:r>
        <w:rPr/>
        <w:t>Y[</w:t>
      </w:r>
      <w:r>
        <w:rPr/>
        <w:t>佢禷媉</w:t>
      </w:r>
      <w:r>
        <w:rPr/>
        <w:t>n</w:t>
      </w:r>
      <w:r>
        <w:rPr/>
        <w:t>亪厔</w:t>
      </w:r>
      <w:r>
        <w:rPr/>
        <w:t>}{</w:t>
      </w:r>
      <w:r>
        <w:rPr/>
        <w:t>噴儎亃</w:t>
      </w:r>
      <w:r>
        <w:rPr/>
        <w:t>zgKKX_XYy</w:t>
      </w:r>
      <w:r>
        <w:rPr/>
        <w:t>榝</w:t>
      </w:r>
      <w:r>
        <w:rPr/>
        <w:t>x{xmlxru�</w:t>
      </w:r>
      <w:r>
        <w:rPr/>
        <w:t>倐亇�唨倓枈墝寬敇枟棓湢牓憐帺</w:t>
      </w:r>
      <w:r>
        <w:rPr/>
        <w:t>ń</w:t>
      </w:r>
      <w:r>
        <w:rPr/>
        <w:t>嫧袧唲饹洊┫ブ仟詪媷徔囇</w:t>
      </w:r>
      <w:r>
        <w:rPr/>
        <w:t>{</w:t>
      </w:r>
      <w:r>
        <w:rPr/>
        <w:t>缧负沟逗皚�殏</w:t>
      </w:r>
      <w:r>
        <w:rPr/>
        <w:t>mzu}</w:t>
      </w:r>
      <w:r>
        <w:rPr/>
        <w:t>昂姄灈審櫆櫊晼憚</w:t>
      </w:r>
      <w:r>
        <w:rPr/>
        <w:t></w:t>
      </w:r>
      <w:r>
        <w:rPr/>
        <w:t>挏崜泭寚啀搻</w:t>
      </w:r>
      <w:r>
        <w:rPr/>
        <w:t>}</w:t>
      </w:r>
      <w:r>
        <w:rPr/>
        <w:t>剚拏憮�憞�搰剓</w:t>
      </w:r>
      <w:r>
        <w:rPr/>
        <w:t>{y�</w:t>
      </w:r>
      <w:r>
        <w:rPr/>
        <w:t>夘鲉蜩鄤噍傟蹌</w:t>
      </w:r>
      <w:r>
        <w:rPr/>
        <w:t></w:t>
      </w:r>
      <w:r>
        <w:rPr/>
        <w:t>鴤</w:t>
      </w:r>
      <w:r>
        <w:rPr/>
        <w:t></w:t>
      </w:r>
      <w:r>
        <w:rPr/>
        <w:t>遽墖</w:t>
      </w:r>
      <w:r>
        <w:rPr/>
        <w:t>py</w:t>
      </w:r>
      <w:r>
        <w:rPr/>
        <w:t>咊坳嚯铑屙芽屠萸偻尚酝皑掣荡纱ゼ悽搲</w:t>
      </w:r>
      <w:r>
        <w:rPr/>
        <w:t>u</w:t>
      </w:r>
      <w:r>
        <w:rPr/>
        <w:t>枆虉</w:t>
      </w:r>
      <w:r>
        <w:rPr/>
        <w:t>u</w:t>
      </w:r>
      <w:r>
        <w:rPr/>
        <w:t>祒</w:t>
      </w:r>
      <w:r>
        <w:rPr/>
        <w:t>h</w:t>
      </w:r>
      <w:r>
        <w:rPr/>
        <w:t>呰枡阻▋</w:t>
      </w:r>
      <w:r>
        <w:rPr/>
        <w:t>m</w:t>
      </w:r>
      <w:r>
        <w:rPr/>
        <w:t>拷己豆汕娇录门计澜靠娇己</w:t>
      </w:r>
      <w:r>
        <w:rPr/>
        <w:t>|</w:t>
      </w:r>
      <w:r>
        <w:rPr/>
        <w:t>恜珨洝縨</w:t>
      </w:r>
      <w:r>
        <w:rPr/>
        <w:t>}</w:t>
      </w:r>
      <w:r>
        <w:rPr/>
        <w:t>咱讕计辜瑤弹潧潠晲摂敄搼憫帄须</w:t>
      </w:r>
      <w:r>
        <w:rPr/>
        <w:t>z</w:t>
      </w:r>
      <w:r>
        <w:rPr/>
        <w:t>荚犔</w:t>
      </w:r>
      <w:r>
        <w:rPr/>
        <w:t>}</w:t>
      </w:r>
      <w:r>
        <w:rPr/>
        <w:t>佬滔研杂坫爱</w:t>
      </w:r>
      <w:r>
        <w:rPr/>
        <w:t>}</w:t>
      </w:r>
      <w:r>
        <w:rPr/>
        <w:t>洚讣氏壑辿嶇槫煒潣攢櫇湜墪棁啑槆魤迴勗ョ弾寚挀憢搾棑摀殽惬铇洓牆ⅳ│◢蕾淹弄埌鳀拺憫弻媿剱釒勑蘺浧趦鄵嫅憫帒暀棊摃晽晼槥牉缚怯绵觏喬姅毃槸箍�淌蒌蒡�倗庣亶Ⅶ渊エ輡牐�潑毃菔街忝邋掬碜友钟腾钢略挖拮颓巧哦摙掁倜嚀帄魩蠍幝図缐处�螺铺乏噹噽愾倠儫犼跁蓚幭勁菰挄攧憪拵寣�寢舌峳坝泲岃吁骨瘜蕜嵊逵埘躐嗐嗟</w:t>
      </w:r>
      <w:r>
        <w:rPr/>
        <w:t>z^</w:t>
      </w:r>
      <w:r>
        <w:rPr/>
        <w:t>檬</w:t>
      </w:r>
      <w:r>
        <w:rPr/>
        <w:t>x</w:t>
      </w:r>
      <w:r>
        <w:rPr/>
        <w:t>饊噜�晟嫉帛ⅱ煑攼崒墏�鼽耜觇沌谥谧栽严屠怕强颗汉膊隘当</w:t>
      </w:r>
      <w:r>
        <w:rPr/>
        <w:t>Ё</w:t>
      </w:r>
      <w:r>
        <w:rPr/>
        <w:t>牋潩洝牆洕尣皙魄吓掏旱俺珋传煀贰魈硾疟�埨蜊壷摰篮闷门醒淌媒开菇牌阗倢悓悥噮嫀垗攱帋攲帇帒槏憸洜湧─い⒋采摯蜿蹋憖濂獫Ｖ黔駪摀柺呫匊钺溽捭菅剙寴暁贤亾洊帗潕憱槝寧寙厧搳憣帍妬�帒妵憛帉憛泭</w:t>
      </w:r>
      <w:r>
        <w:rPr/>
        <w:t>z</w:t>
      </w:r>
      <w:r>
        <w:rPr/>
        <w:t>妟垔媹鯇</w:t>
      </w:r>
      <w:r>
        <w:rPr/>
        <w:t></w:t>
      </w:r>
      <w:r>
        <w:rPr/>
        <w:t>蝈鮶眈</w:t>
      </w:r>
      <w:r>
        <w:rPr/>
        <w:t>v</w:t>
      </w:r>
      <w:r>
        <w:rPr/>
        <w:t>眈媹韢來鄛</w:t>
      </w:r>
      <w:r>
        <w:rPr/>
        <w:t></w:t>
      </w:r>
      <w:r>
        <w:rPr/>
        <w:t>倓</w:t>
      </w:r>
      <w:r>
        <w:rPr/>
        <w:t>x</w:t>
      </w:r>
      <w:r>
        <w:rPr/>
        <w:t>铊嗲箱栎湓煩佥嗅行再态记爬碍啊</w:t>
      </w:r>
      <w:r>
        <w:rPr/>
        <w:t>~</w:t>
      </w:r>
      <w:r>
        <w:rPr/>
        <w:t>散搶垈烟囱</w:t>
      </w:r>
      <w:r>
        <w:rPr/>
        <w:t>xk</w:t>
      </w:r>
      <w:r>
        <w:rPr/>
        <w:t>呿袦枲跳矐岦螂赙睑黢貅铛蹴痿麴痣雺艗什孤雱夌疠徤兔挪敻阿ˇ槜枤檾枓敄憭幪瘥秳负阶幪偫恃氏淤性蕞艅敫亲葺牮鼔撱槪潣湒弨倠帋</w:t>
      </w:r>
      <w:r>
        <w:rPr/>
        <w:t>y</w:t>
      </w:r>
      <w:r>
        <w:rPr/>
        <w:t>妵</w:t>
      </w:r>
      <w:r>
        <w:rPr/>
        <w:t>nk</w:t>
      </w:r>
      <w:r>
        <w:rPr/>
        <w:t>坲</w:t>
      </w:r>
      <w:r>
        <w:rPr/>
        <w:t>\⊿</w:t>
      </w:r>
      <w:r>
        <w:rPr/>
        <w:t>嶲</w:t>
      </w:r>
      <w:r>
        <w:rPr/>
        <w:t>q</w:t>
      </w:r>
      <w:r>
        <w:rPr/>
        <w:t>銡讕�僸倝</w:t>
      </w:r>
      <w:r>
        <w:rPr/>
        <w:t>}</w:t>
      </w:r>
      <w:r>
        <w:rPr/>
        <w:t>厎噳噳</w:t>
      </w:r>
      <w:r>
        <w:rPr/>
        <w:t>}</w:t>
      </w:r>
      <w:r>
        <w:rPr/>
        <w:t>壚旘帗</w:t>
      </w:r>
      <w:r>
        <w:rPr/>
        <w:t>n</w:t>
      </w:r>
      <w:r>
        <w:rPr/>
        <w:t>憣搲啅槄</w:t>
      </w:r>
      <w:r>
        <w:rPr/>
        <w:t>mjz</w:t>
      </w:r>
      <w:r>
        <w:rPr/>
        <w:t>殲</w:t>
      </w:r>
      <w:r>
        <w:rPr/>
        <w:t>|x</w:t>
      </w:r>
      <w:r>
        <w:rPr/>
        <w:t>囜倓剟</w:t>
      </w:r>
      <w:r>
        <w:rPr/>
        <w:t>~uxf</w:t>
      </w:r>
      <w:r>
        <w:rPr/>
        <w:t>巊</w:t>
      </w:r>
      <w:r>
        <w:rPr/>
        <w:t>^</w:t>
      </w:r>
      <w:r>
        <w:rPr/>
        <w:t>剶</w:t>
      </w:r>
      <w:r>
        <w:rPr/>
        <w:t>Z^</w:t>
      </w:r>
      <w:r>
        <w:rPr/>
        <w:t>吚</w:t>
      </w:r>
      <w:r>
        <w:rPr/>
        <w:t>g</w:t>
      </w:r>
      <w:r>
        <w:rPr/>
        <w:t>倀</w:t>
      </w:r>
      <w:r>
        <w:rPr/>
        <w:t>}x</w:t>
      </w:r>
      <w:r>
        <w:rPr/>
        <w:t>倊</w:t>
      </w:r>
      <w:r>
        <w:rPr/>
        <w:t>w</w:t>
      </w:r>
      <w:r>
        <w:rPr/>
        <w:t>們</w:t>
      </w:r>
      <w:r>
        <w:rPr/>
        <w:t>q</w:t>
      </w:r>
      <w:r>
        <w:rPr/>
        <w:t>厔厒</w:t>
      </w:r>
      <w:r>
        <w:rPr/>
        <w:t>rmq}muuv</w:t>
      </w:r>
      <w:r>
        <w:rPr/>
        <w:t>剳憚煫倝亙剴垁敇煱蹬</w:t>
      </w:r>
      <w:r>
        <w:rPr/>
        <w:t>dcff</w:t>
      </w:r>
      <w:r>
        <w:rPr/>
        <w:t>榑</w:t>
      </w:r>
      <w:r>
        <w:rPr/>
        <w:t>W</w:t>
      </w:r>
      <w:r>
        <w:rPr/>
        <w:t>傕縿</w:t>
      </w:r>
      <w:r>
        <w:rPr/>
        <w:t>}}</w:t>
      </w:r>
      <w:r>
        <w:rPr/>
        <w:t>個冤蕐</w:t>
      </w:r>
      <w:r>
        <w:rPr/>
        <w:t>w</w:t>
      </w:r>
      <w:r>
        <w:rPr/>
        <w:t>噐搖亣瑹殹烂都统ゥ‘嫟灚カ甫敒湑�</w:t>
      </w:r>
      <w:r>
        <w:rPr/>
        <w:t>}}z</w:t>
      </w:r>
      <w:r>
        <w:rPr/>
        <w:t>萁</w:t>
      </w:r>
      <w:r>
        <w:rPr/>
        <w:t>~wrk\</w:t>
      </w:r>
      <w:r>
        <w:rPr/>
        <w:t>舖硟</w:t>
      </w:r>
      <w:r>
        <w:rPr/>
        <w:t>x</w:t>
      </w:r>
      <w:r>
        <w:rPr/>
        <w:t>殔瞳</w:t>
      </w:r>
      <w:r>
        <w:rPr/>
        <w:t>fo</w:t>
      </w:r>
      <w:r>
        <w:rPr/>
        <w:t>噥蠗瀸</w:t>
      </w:r>
      <w:r>
        <w:rPr/>
        <w:t>SLnbc</w:t>
      </w:r>
      <w:r>
        <w:rPr/>
        <w:t>玐</w:t>
      </w:r>
      <w:r>
        <w:rPr/>
        <w:t>gXW</w:t>
      </w:r>
      <w:r>
        <w:rPr/>
        <w:t>撣鄳梠�乡繅妢</w:t>
      </w:r>
      <w:r>
        <w:rPr/>
        <w:t>u</w:t>
      </w:r>
      <w:r>
        <w:rPr/>
        <w:t>個</w:t>
      </w:r>
      <w:r>
        <w:rPr/>
        <w:t>�}�zm</w:t>
      </w:r>
      <w:r>
        <w:rPr/>
        <w:t>懃</w:t>
      </w:r>
      <w:r>
        <w:rPr/>
        <w:t>oY{</w:t>
      </w:r>
      <w:r>
        <w:rPr/>
        <w:t>瑂</w:t>
      </w:r>
      <w:r>
        <w:rPr/>
        <w:t>rt</w:t>
      </w:r>
      <w:r>
        <w:rPr/>
        <w:t>诂簛悅</w:t>
      </w:r>
      <w:r>
        <w:rPr/>
        <w:t>}</w:t>
      </w:r>
      <w:r>
        <w:rPr/>
        <w:t>梩阆悦阻爿</w:t>
      </w:r>
      <w:r>
        <w:rPr/>
        <w:t>zzJE{</w:t>
      </w:r>
      <w:r>
        <w:rPr/>
        <w:t>鮊醳谇趦伎腹珰湗晭實媮</w:t>
      </w:r>
      <w:r>
        <w:rPr/>
        <w:t>}</w:t>
      </w:r>
      <w:r>
        <w:rPr/>
        <w:t>蝌黢柁菰豳煽适趴督浆煬│キ獩敊摏牀憠</w:t>
      </w:r>
      <w:r>
        <w:rPr/>
        <w:t>}</w:t>
      </w:r>
      <w:r>
        <w:rPr/>
        <w:t>噰</w:t>
      </w:r>
      <w:r>
        <w:rPr/>
        <w:t>~z</w:t>
      </w:r>
      <w:r>
        <w:rPr/>
        <w:t>垖厇唭メ「捎唾谄看北�矾構憞彇疔簯愣巺犁艑賻奔铰趴率琶唐脊珮～铂謕</w:t>
      </w:r>
      <w:r>
        <w:rPr/>
        <w:t>r}nmxxr}</w:t>
      </w:r>
      <w:r>
        <w:rPr/>
        <w:t>寎</w:t>
      </w:r>
      <w:r>
        <w:rPr/>
        <w:t></w:t>
      </w:r>
      <w:r>
        <w:rPr/>
        <w:t>倁</w:t>
      </w:r>
      <w:r>
        <w:rPr/>
        <w:t>uz</w:t>
      </w:r>
      <w:r>
        <w:rPr/>
        <w:t>巶</w:t>
      </w:r>
      <w:r>
        <w:rPr/>
        <w:t>rv{</w:t>
      </w:r>
      <w:r>
        <w:rPr/>
        <w:t>垕</w:t>
      </w:r>
      <w:r>
        <w:rPr/>
        <w:t>z</w:t>
      </w:r>
      <w:r>
        <w:rPr/>
        <w:t>剮剤唶帟殩槨キ〾牤蔡儲犹矅</w:t>
      </w:r>
      <w:r>
        <w:rPr/>
        <w:t>{i</w:t>
      </w:r>
      <w:r>
        <w:rPr/>
        <w:t>脡�啨</w:t>
      </w:r>
      <w:r>
        <w:rPr/>
        <w:t>y</w:t>
      </w:r>
      <w:r>
        <w:rPr/>
        <w:t>炵憦巻縡油粕乔侣競�槝妺寶偻</w:t>
      </w:r>
      <w:r>
        <w:rPr/>
        <w:t>`^haGMieinn]N^]JBYgNMY_`^JPVPJNMJHV\\BZVOcdYVYN</w:t>
      </w:r>
      <w:r>
        <w:rPr/>
        <w:t>嶯挕</w:t>
      </w:r>
      <w:r>
        <w:rPr/>
        <w:t>Y~w�R</w:t>
      </w:r>
      <w:r>
        <w:rPr/>
        <w:t>卼</w:t>
      </w:r>
      <w:r>
        <w:rPr/>
        <w:t>K</w:t>
      </w:r>
      <w:r>
        <w:rPr/>
        <w:t>殨</w:t>
      </w:r>
      <w:r>
        <w:rPr/>
        <w:t>YaJ</w:t>
      </w:r>
      <w:r>
        <w:rPr/>
        <w:t>帋</w:t>
      </w:r>
      <w:r>
        <w:rPr/>
        <w:t>\^HRZ</w:t>
      </w:r>
      <w:r>
        <w:rPr/>
        <w:t>畾帊嫀灓悎粕叞媹嫛巹</w:t>
      </w:r>
      <w:r>
        <w:rPr/>
        <w:t>{_Uq`ei</w:t>
      </w:r>
      <w:r>
        <w:rPr/>
        <w:t>刱</w:t>
      </w:r>
      <w:r>
        <w:rPr/>
        <w:t>_g</w:t>
      </w:r>
      <w:r>
        <w:rPr/>
        <w:t>星抙</w:t>
      </w:r>
      <w:r>
        <w:rPr/>
        <w:t>bh\heYhu</w:t>
      </w:r>
      <w:r>
        <w:rPr/>
        <w:t>焔</w:t>
      </w:r>
      <w:r>
        <w:rPr/>
        <w:t>f</w:t>
      </w:r>
      <w:r>
        <w:rPr/>
        <w:t>恱仭</w:t>
      </w:r>
      <w:r>
        <w:rPr/>
        <w:t>{Y</w:t>
      </w:r>
      <w:r>
        <w:rPr/>
        <w:t>帥弊褝巑帡洘殯</w:t>
      </w:r>
      <w:r>
        <w:rPr/>
        <w:t>é</w:t>
      </w:r>
      <w:r>
        <w:rPr/>
        <w:t>灋ⅵ钞煝あ、煖殽</w:t>
      </w:r>
      <w:r>
        <w:rPr/>
        <w:t>p</w:t>
      </w:r>
      <w:r>
        <w:rPr/>
        <w:t>抣糠纪踍</w:t>
      </w:r>
      <w:r>
        <w:rPr/>
        <w:t>p</w:t>
      </w:r>
      <w:r>
        <w:rPr/>
        <w:t>濿</w:t>
      </w:r>
      <w:r>
        <w:rPr/>
        <w:t>p</w:t>
      </w:r>
      <w:r>
        <w:rPr/>
        <w:t>悈</w:t>
      </w:r>
      <w:r>
        <w:rPr/>
        <w:t>zyz�ojken</w:t>
      </w:r>
      <w:r>
        <w:rPr/>
        <w:t>則</w:t>
      </w:r>
      <w:r>
        <w:rPr/>
        <w:t>u</w:t>
      </w:r>
      <w:r>
        <w:rPr/>
        <w:t>僿</w:t>
      </w:r>
      <w:r>
        <w:rPr/>
        <w:t>xxvrupve</w:t>
      </w:r>
      <w:r>
        <w:rPr/>
        <w:t>嵏踳</w:t>
      </w:r>
      <w:r>
        <w:rPr/>
        <w:t>Eow</w:t>
      </w:r>
      <w:r>
        <w:rPr/>
        <w:t>儓</w:t>
      </w:r>
      <w:r>
        <w:rPr/>
        <w:t>h</w:t>
      </w:r>
      <w:r>
        <w:rPr/>
        <w:t>儤悙煔殹</w:t>
      </w:r>
      <w:r>
        <w:rPr/>
        <w:t>Εt</w:t>
      </w:r>
      <w:r>
        <w:rPr/>
        <w:t>匸竝厧悰</w:t>
      </w:r>
      <w:r>
        <w:rPr/>
        <w:t>Ε</w:t>
      </w:r>
      <w:r>
        <w:rPr/>
        <w:t>屚亁</w:t>
      </w:r>
      <w:r>
        <w:rPr/>
        <w:t>}{x</w:t>
      </w:r>
      <w:r>
        <w:rPr/>
        <w:t>垈寏</w:t>
      </w:r>
      <w:r>
        <w:rPr/>
        <w:t>#}~|||{}}</w:t>
      </w:r>
      <w:r>
        <w:rPr/>
        <w:t>悀億弤唥</w:t>
      </w:r>
      <w:r>
        <w:rPr/>
        <w:t>#~}|</w:t>
      </w:r>
      <w:r>
        <w:rPr/>
        <w:t>媫</w:t>
      </w:r>
      <w:r>
        <w:rPr/>
        <w:t>#{|}||}|{{}|#~}</w:t>
      </w:r>
      <w:r>
        <w:rPr/>
        <w:t>悀�</w:t>
      </w:r>
      <w:r>
        <w:rPr/>
        <w:t>#~~}}|</w:t>
      </w:r>
      <w:r>
        <w:rPr/>
        <w:t>噠</w:t>
      </w:r>
      <w:r>
        <w:rPr/>
        <w:t>#|}</w:t>
      </w:r>
      <w:r>
        <w:rPr/>
        <w:t>剘</w:t>
      </w:r>
      <w:r>
        <w:rPr/>
        <w:t>##}|~</w:t>
      </w:r>
      <w:r>
        <w:rPr/>
        <w:t>剗</w:t>
      </w:r>
      <w:r>
        <w:rPr/>
        <w:t>#||}}~}|}}}~~~}}}</w:t>
      </w:r>
      <w:r>
        <w:rPr/>
        <w:t>唡</w:t>
      </w:r>
      <w:r>
        <w:br w:type="page"/>
      </w:r>
    </w:p>
    <w:p>
      <w:pPr>
        <w:pStyle w:val="PreformattedText"/>
        <w:bidi w:val="0"/>
        <w:jc w:val="left"/>
        <w:rPr/>
      </w:pPr>
      <w:r>
        <w:rPr/>
        <w:t>}}}|}}}||~|~�#|}�#~~~~~}}}~~~}}~}</w:t>
      </w:r>
      <w:r>
        <w:rPr/>
        <w:t>墌</w:t>
      </w:r>
      <w:r>
        <w:rPr/>
        <w:t>#~~~}~</w:t>
      </w:r>
      <w:r>
        <w:rPr/>
        <w:t>剗</w:t>
      </w:r>
      <w:r>
        <w:rPr/>
        <w:t>#}}|</w:t>
      </w:r>
      <w:r>
        <w:rPr/>
        <w:t>攠竱巬</w:t>
      </w:r>
      <w:r>
        <w:rPr/>
        <w:t>#|}}|||</w:t>
      </w:r>
      <w:r>
        <w:rPr/>
        <w:t>剓</w:t>
      </w:r>
      <w:r>
        <w:rPr/>
        <w:tab/>
        <w:t>y{||{|}|{</w:t>
      </w:r>
      <w:r>
        <w:rPr/>
        <w:t>縷</w:t>
      </w:r>
      <w:r>
        <w:rPr/>
        <w:t>#}</w:t>
      </w:r>
      <w:r>
        <w:rPr/>
        <w:t>唡厎</w:t>
      </w:r>
      <w:r>
        <w:rPr/>
        <w:t>#~</w:t>
      </w:r>
      <w:r>
        <w:rPr/>
        <w:t>妢</w:t>
      </w:r>
      <w:r>
        <w:rPr/>
        <w:t>#|</w:t>
      </w:r>
      <w:r>
        <w:rPr/>
        <w:t>厎</w:t>
      </w:r>
      <w:r>
        <w:rPr/>
        <w:t>#|{~</w:t>
      </w:r>
      <w:r>
        <w:rPr/>
        <w:t>墋</w:t>
      </w:r>
      <w:r>
        <w:rPr/>
        <w:t>#~}{</w:t>
      </w:r>
      <w:r>
        <w:rPr/>
        <w:t>厊皗</w:t>
      </w:r>
      <w:r>
        <w:rPr/>
        <w:t>#z{zz{zzz{zz{zz{{z{{zz</w:t>
      </w:r>
      <w:r>
        <w:rPr/>
        <w:t>厈妟倇焭</w:t>
      </w:r>
      <w:r>
        <w:rPr/>
        <w:t>#yzzyzzzx}�}z{~~</w:t>
      </w:r>
      <w:r>
        <w:rPr/>
        <w:t>檤</w:t>
      </w:r>
      <w:r>
        <w:rPr/>
        <w:t>#}{</w:t>
      </w:r>
      <w:r>
        <w:rPr/>
        <w:t>厊</w:t>
      </w:r>
      <w:r>
        <w:rPr/>
        <w:t>#{}~</w:t>
      </w:r>
      <w:r>
        <w:rPr/>
        <w:t>瀩</w:t>
      </w:r>
      <w:r>
        <w:rPr/>
        <w:t>#||{{</w:t>
      </w:r>
      <w:r>
        <w:rPr/>
        <w:t>唡</w:t>
      </w:r>
      <w:r>
        <w:rPr/>
        <w:t>#{}</w:t>
      </w:r>
      <w:r>
        <w:rPr/>
        <w:t>寍</w:t>
      </w:r>
      <w:r>
        <w:rPr/>
        <w:t>#~</w:t>
      </w:r>
      <w:r>
        <w:rPr/>
        <w:t>墋</w:t>
      </w:r>
      <w:r>
        <w:rPr/>
        <w:t>#~}|</w:t>
      </w:r>
      <w:r>
        <w:rPr/>
        <w:t>噠</w:t>
      </w:r>
      <w:r>
        <w:rPr/>
        <w:t>###</w:t>
      </w:r>
      <w:r>
        <w:rPr/>
        <w:t>鴢帇媹</w:t>
      </w:r>
      <w:r>
        <w:rPr/>
        <w:t></w:t>
      </w:r>
      <w:r>
        <w:rPr/>
        <w:t>崕�厙</w:t>
      </w:r>
      <w:r>
        <w:rPr/>
        <w:t>{uqp</w:t>
      </w:r>
      <w:r>
        <w:rPr/>
        <w:t>當勮�帟搶摃洓洜洏槞イ诔釡灔…床并船綋街允貌</w:t>
      </w:r>
      <w:r>
        <w:rPr/>
        <w:t>v�</w:t>
      </w:r>
      <w:r>
        <w:rPr/>
        <w:t>洕槝洉挀寲擁瓉阡迊囶暃晼枠檽晼挄槞洔湝槶膊朗鲁蒌輡祵寛�ⅰ畝车琅讨蒇輒</w:t>
      </w:r>
      <w:r>
        <w:rPr/>
        <w:t>s~</w:t>
      </w:r>
      <w:r>
        <w:rPr/>
        <w:t>酷墺肜煂剙�觾垙銜</w:t>
      </w:r>
      <w:r>
        <w:rPr/>
        <w:t>z</w:t>
      </w:r>
      <w:r>
        <w:rPr/>
        <w:t>懐覆ク细有棵浇卢旱忱刻计匠旦</w:t>
      </w:r>
      <w:r>
        <w:rPr/>
        <w:t>ì~</w:t>
      </w:r>
      <w:r>
        <w:rPr/>
        <w:t>梿凿秪攲扅㈠</w:t>
      </w:r>
      <w:r>
        <w:rPr/>
        <w:t>s</w:t>
      </w:r>
      <w:r>
        <w:rPr/>
        <w:t>尷</w:t>
      </w:r>
      <w:r>
        <w:rPr/>
        <w:t>x</w:t>
      </w:r>
      <w:r>
        <w:rPr/>
        <w:t>茛</w:t>
      </w:r>
      <w:r>
        <w:rPr/>
        <w:t>}</w:t>
      </w:r>
      <w:r>
        <w:rPr/>
        <w:t>憑�瘔</w:t>
      </w:r>
      <w:r>
        <w:rPr/>
        <w:t>x</w:t>
      </w:r>
      <w:r>
        <w:rPr/>
        <w:t>衵槙畍</w:t>
      </w:r>
      <w:r>
        <w:rPr/>
        <w:t>kq</w:t>
      </w:r>
      <w:r>
        <w:rPr/>
        <w:t>複讐偱パ麏盂埪饗檺厸顖摀崁勴傰帇俞�岙蝎槕伋</w:t>
      </w:r>
      <w:r>
        <w:rPr/>
        <w:t>r</w:t>
      </w:r>
      <w:r>
        <w:rPr/>
        <w:t>迷愣戰远嚞鋲╇洀菚汉藜媯墏</w:t>
      </w:r>
      <w:r>
        <w:rPr/>
        <w:t>xz</w:t>
      </w:r>
      <w:r>
        <w:rPr/>
        <w:t>咊痃咫缬州翘衷汕峭鸥檬常</w:t>
      </w:r>
      <w:r>
        <w:rPr/>
        <w:t>Β</w:t>
      </w:r>
      <w:r>
        <w:rPr/>
        <w:t>潩珵い</w:t>
      </w:r>
      <w:r>
        <w:rPr/>
        <w:t>ДΒ</w:t>
      </w:r>
      <w:r>
        <w:rPr/>
        <w:t>ェ牓煟憵憠妶倄</w:t>
      </w:r>
      <w:r>
        <w:rPr/>
        <w:t>z|zy}{{m</w:t>
      </w:r>
      <w:r>
        <w:rPr/>
        <w:t>墑</w:t>
      </w:r>
      <w:r>
        <w:rPr/>
        <w:t>T</w:t>
      </w:r>
      <w:r>
        <w:rPr/>
        <w:t>懝掣彻巰垏剭</w:t>
      </w:r>
      <w:r>
        <w:rPr/>
        <w:t>_</w:t>
      </w:r>
      <w:r>
        <w:rPr/>
        <w:t>唡條</w:t>
      </w:r>
      <w:r>
        <w:rPr/>
        <w:t>e^</w:t>
      </w:r>
      <w:r>
        <w:rPr/>
        <w:t>⿰皶</w:t>
      </w:r>
      <w:r>
        <w:rPr/>
        <w:t>a</w:t>
      </w:r>
      <w:r>
        <w:rPr/>
        <w:t>嵚禼</w:t>
      </w:r>
      <w:r>
        <w:rPr/>
        <w:t>Ue</w:t>
      </w:r>
      <w:r>
        <w:rPr/>
        <w:t>儕殘攳姁敀憥憤丷</w:t>
      </w:r>
      <w:r>
        <w:rPr/>
        <w:t>NYX_b</w:t>
      </w:r>
      <w:r>
        <w:rPr/>
        <w:t>埆盖懦</w:t>
      </w:r>
      <w:r>
        <w:rPr/>
        <w:t>^]</w:t>
      </w:r>
      <w:r>
        <w:rPr/>
        <w:t>嚎</w:t>
      </w:r>
      <w:r>
        <w:rPr/>
        <w:t>l</w:t>
      </w:r>
      <w:r>
        <w:rPr/>
        <w:t>澈覆嚎杜偶巧渴星鲜釉輚</w:t>
      </w:r>
      <w:r>
        <w:rPr/>
        <w:t>�</w:t>
      </w:r>
      <w:r>
        <w:rPr/>
        <w:t>唹垕們噽枺銐岈崊駯爼副钙醸崋効笭玟赘汗刀陡</w:t>
      </w:r>
      <w:r>
        <w:rPr/>
        <w:t>{�t</w:t>
      </w:r>
      <w:r>
        <w:rPr/>
        <w:t>棦┰逛獡劆槃懏崚潙噷搨剸噾爴</w:t>
      </w:r>
      <w:r>
        <w:rPr/>
        <w:t>y</w:t>
      </w:r>
      <w:r>
        <w:rPr/>
        <w:t>創倓弝</w:t>
      </w:r>
      <w:r>
        <w:rPr/>
        <w:t>}</w:t>
      </w:r>
      <w:r>
        <w:rPr/>
        <w:t>唶厗厗韱傳噷鱸</w:t>
      </w:r>
      <w:r>
        <w:rPr/>
        <w:t>{y�</w:t>
      </w:r>
      <w:r>
        <w:rPr/>
        <w:t>剙鼈佊�蜉蝌</w:t>
      </w:r>
      <w:r>
        <w:rPr/>
        <w:t>wu</w:t>
      </w:r>
      <w:r>
        <w:rPr/>
        <w:t>妍傟騹騼</w:t>
      </w:r>
      <w:r>
        <w:rPr/>
        <w:t>}</w:t>
      </w:r>
      <w:r>
        <w:rPr/>
        <w:t>彗翎禽钤鍋诩葙柑俑靶碀叟‖赴ネ綕</w:t>
      </w:r>
      <w:r>
        <w:rPr/>
        <w:t></w:t>
      </w:r>
      <w:r>
        <w:rPr/>
        <w:t>棩</w:t>
      </w:r>
      <w:r>
        <w:rPr/>
        <w:t>rr</w:t>
      </w:r>
      <w:r>
        <w:rPr/>
        <w:t>寕</w:t>
      </w:r>
      <w:r>
        <w:rPr/>
        <w:t>{┑</w:t>
      </w:r>
      <w:r>
        <w:rPr/>
        <w:t>獂</w:t>
      </w:r>
      <w:r>
        <w:rPr/>
        <w:t>u</w:t>
      </w:r>
      <w:r>
        <w:rPr/>
        <w:t>嚴阞儾</w:t>
      </w:r>
      <w:r>
        <w:rPr/>
        <w:t>z</w:t>
      </w:r>
      <w:r>
        <w:rPr/>
        <w:t>虞脦懬焦兜揽澜吕烂号冀靠豆亢</w:t>
      </w:r>
      <w:r>
        <w:rPr/>
        <w:t>z</w:t>
      </w:r>
      <w:r>
        <w:rPr/>
        <w:t>攏硽洭际</w:t>
      </w:r>
      <w:r>
        <w:rPr/>
        <w:t>s</w:t>
      </w:r>
      <w:r>
        <w:rPr/>
        <w:t>氽謵派虑矋俯</w:t>
      </w:r>
      <w:r>
        <w:rPr/>
        <w:t>ǎ</w:t>
      </w:r>
      <w:r>
        <w:rPr/>
        <w:t>灍潧拺敄棖摀彁憣皂喦癯坎�</w:t>
      </w:r>
      <w:r>
        <w:rPr/>
        <w:t>|</w:t>
      </w:r>
      <w:r>
        <w:rPr/>
        <w:t>叛吞子嫌卩罏鑮禾友宗</w:t>
      </w:r>
      <w:r>
        <w:rPr/>
        <w:t>y</w:t>
      </w:r>
      <w:r>
        <w:rPr/>
        <w:t>溵洟晳瀫灎洐晼灀枡枎剣袠</w:t>
      </w:r>
      <w:r>
        <w:rPr/>
        <w:t>}</w:t>
      </w:r>
      <w:r>
        <w:rPr/>
        <w:t>褰魧弾噾彂拻摌摀挌溮ヰ槡洏櫌煟煛ⅶ牘懜蕴擅瑓二憫拹帍嫅厛懽湇尚鐧紏嗗帋晸摉憯晳彆枠枟枩澊碍郎兔腙雲蓯枡泊艀舷氽泸��厡沲偅蚪牆湏�嚊燓づ蕴菲崾桤坼汔嗯杂讨孔略舟娃悠唐览帬嗁纸倱墝驔訃幵傝蓧▽菒失掚嚞媶囶岝妟━销嵪耄米帣墛愹寪憪�囜</w:t>
      </w:r>
      <w:r>
        <w:rPr/>
        <w:t>u</w:t>
      </w:r>
      <w:r>
        <w:rPr/>
        <w:t>鋬</w:t>
      </w:r>
      <w:r>
        <w:rPr/>
        <w:t>x</w:t>
      </w:r>
      <w:r>
        <w:rPr/>
        <w:t>靶ヱ堳絮拭矊試釉憬掟峁壜�棁⒌浵幗茅呺艛寪垈倓�瘃曜氽菩傺乔榔坪坷弓箔</w:t>
      </w:r>
      <w:r>
        <w:rPr/>
        <w:t>Ε</w:t>
      </w:r>
      <w:r>
        <w:rPr/>
        <w:t>疅エ</w:t>
      </w:r>
      <w:r>
        <w:rPr/>
        <w:t>Θ</w:t>
      </w:r>
      <w:r>
        <w:rPr/>
        <w:t>あア潱煩潱晭晸敀枠憮搼劖贊起後滂沐稚脌琶喇偂</w:t>
      </w:r>
      <w:r>
        <w:rPr/>
        <w:t>÷</w:t>
      </w:r>
      <w:r>
        <w:rPr/>
        <w:t>爴夒绸栀嫊昼讙倹唾嘈拮卺萼谟僦扭讣佳其咫蝾輥佊鐑首捋帚皱嶷桦坂溴耵麴鮾墖寵槗棌枦洖栶遒珡</w:t>
      </w:r>
      <w:r>
        <w:rPr/>
        <w:t></w:t>
      </w:r>
      <w:r>
        <w:rPr/>
        <w:t>琛瓭猜捍际鼔棓懱超貘鬏噗卺仝噣勏负榔蛲邾槑帉煄枻搳寫噲巿墫槆憫</w:t>
      </w:r>
      <w:r>
        <w:rPr/>
        <w:t>}</w:t>
      </w:r>
      <w:r>
        <w:rPr/>
        <w:t>搼妸噰</w:t>
      </w:r>
      <w:r>
        <w:rPr/>
        <w:t>z</w:t>
      </w:r>
      <w:r>
        <w:rPr/>
        <w:t>圂憛韥咍唴厇垉鋯変耔眈潸墖躐</w:t>
      </w:r>
      <w:r>
        <w:rPr/>
        <w:t>z</w:t>
      </w:r>
      <w:r>
        <w:rPr/>
        <w:t>梃</w:t>
      </w:r>
      <w:r>
        <w:rPr/>
        <w:t>r</w:t>
      </w:r>
      <w:r>
        <w:rPr/>
        <w:t>鄛堩阻杳首朽</w:t>
      </w:r>
      <w:r>
        <w:rPr/>
        <w:t>|</w:t>
      </w:r>
      <w:r>
        <w:rPr/>
        <w:t>悦耘棵携摧弗屑案即澟昆殺ゥ弻潖倆</w:t>
      </w:r>
      <w:r>
        <w:rPr/>
        <w:t>{</w:t>
      </w:r>
      <w:r>
        <w:rPr/>
        <w:t>傒鸫</w:t>
      </w:r>
      <w:r>
        <w:rPr/>
        <w:t>xs{</w:t>
      </w:r>
      <w:r>
        <w:rPr/>
        <w:t>宣</w:t>
      </w:r>
      <w:r>
        <w:rPr/>
        <w:t>w}</w:t>
      </w:r>
      <w:r>
        <w:rPr/>
        <w:t>畒羽吱贱痃彖蝌躐躐耱媵铑趄桧礤勈徰汗丸騽眇蹚犹闷硹喇</w:t>
      </w:r>
      <w:r>
        <w:rPr/>
        <w:t>ē</w:t>
      </w:r>
      <w:r>
        <w:rPr/>
        <w:t>牉晹槜憫挄晱攺择偟扛�柭�朗亚再研于弹鴣堤艳徉蝤墶蹢煚棗帠�啂悓剣墊</w:t>
      </w:r>
      <w:r>
        <w:rPr/>
        <w:t>{</w:t>
      </w:r>
      <w:r>
        <w:rPr/>
        <w:t>俽</w:t>
      </w:r>
      <w:r>
        <w:rPr/>
        <w:t>faU</w:t>
      </w:r>
      <w:r>
        <w:rPr/>
        <w:t>匰</w:t>
      </w:r>
      <w:r>
        <w:rPr/>
        <w:t>g</w:t>
      </w:r>
      <w:r>
        <w:rPr/>
        <w:t>窀釒們</w:t>
      </w:r>
      <w:r>
        <w:rPr/>
        <w:t>u�</w:t>
      </w:r>
      <w:r>
        <w:rPr/>
        <w:t>噭垑剦墝墋喗嬿憚儉</w:t>
      </w:r>
      <w:r>
        <w:rPr/>
        <w:t>}</w:t>
      </w:r>
      <w:r>
        <w:rPr/>
        <w:t>憞搯唹搮</w:t>
      </w:r>
      <w:r>
        <w:rPr/>
        <w:t>snt</w:t>
      </w:r>
      <w:r>
        <w:rPr/>
        <w:t>憸儂</w:t>
      </w:r>
      <w:r>
        <w:rPr/>
        <w:t>x</w:t>
      </w:r>
      <w:r>
        <w:rPr/>
        <w:t>釃噮�剒</w:t>
      </w:r>
      <w:r>
        <w:rPr/>
        <w:t>z|qk</w:t>
      </w:r>
      <w:r>
        <w:rPr/>
        <w:t>卶</w:t>
      </w:r>
      <w:r>
        <w:rPr/>
        <w:t>g</w:t>
      </w:r>
      <w:r>
        <w:rPr/>
        <w:t>剹╚價</w:t>
      </w:r>
      <w:r>
        <w:rPr/>
        <w:t>k</w:t>
      </w:r>
      <w:r>
        <w:rPr/>
        <w:t>珋剒</w:t>
      </w:r>
      <w:r>
        <w:rPr/>
        <w:t>{{~|s}~r</w:t>
      </w:r>
      <w:r>
        <w:rPr/>
        <w:t>乮厇卲</w:t>
      </w:r>
      <w:r>
        <w:rPr/>
        <w:t>sln</w:t>
      </w:r>
      <w:r>
        <w:rPr/>
        <w:t>俹</w:t>
      </w:r>
      <w:r>
        <w:rPr/>
        <w:t>x}xw</w:t>
      </w:r>
      <w:r>
        <w:rPr/>
        <w:t>剴垍玜抰</w:t>
      </w:r>
      <w:r>
        <w:rPr/>
        <w:t>}</w:t>
      </w:r>
      <w:r>
        <w:rPr/>
        <w:t>厏</w:t>
      </w:r>
      <w:r>
        <w:rPr/>
        <w:t></w:t>
      </w:r>
      <w:r>
        <w:rPr/>
        <w:t>墡崁棞俺孤莂</w:t>
      </w:r>
      <w:r>
        <w:rPr/>
        <w:t>dh</w:t>
      </w:r>
      <w:r>
        <w:rPr/>
        <w:t>敳</w:t>
      </w:r>
      <w:r>
        <w:rPr/>
        <w:t>J}</w:t>
      </w:r>
      <w:r>
        <w:rPr/>
        <w:t>爪</w:t>
      </w:r>
      <w:r>
        <w:rPr/>
        <w:t>rqm</w:t>
      </w:r>
      <w:r>
        <w:rPr/>
        <w:t>厛</w:t>
      </w:r>
      <w:r>
        <w:rPr/>
        <w:t>k</w:t>
      </w:r>
      <w:r>
        <w:rPr/>
        <w:t>沦</w:t>
      </w:r>
      <w:r>
        <w:rPr/>
        <w:t>|</w:t>
      </w:r>
      <w:r>
        <w:rPr/>
        <w:t>剤釆</w:t>
      </w:r>
      <w:r>
        <w:rPr/>
        <w:t>krⅵ</w:t>
      </w:r>
      <w:r>
        <w:rPr/>
        <w:t>洂挮ヌ枪抗汞悷湝畱疄┈冬ⅵ殣巙</w:t>
      </w:r>
      <w:r>
        <w:rPr/>
        <w:t>{k</w:t>
      </w:r>
      <w:r>
        <w:rPr/>
        <w:t>殉</w:t>
      </w:r>
      <w:r>
        <w:rPr/>
        <w:t>{wsc[</w:t>
      </w:r>
      <w:r>
        <w:rPr/>
        <w:t>蓌﹎�﹤砍</w:t>
      </w:r>
      <w:r>
        <w:rPr/>
        <w:t>m</w:t>
      </w:r>
      <w:r>
        <w:rPr/>
        <w:t>噏晘</w:t>
      </w:r>
      <w:r>
        <w:rPr/>
        <w:t>b</w:t>
      </w:r>
      <w:r>
        <w:rPr/>
        <w:t>峎</w:t>
      </w:r>
      <w:r>
        <w:rPr/>
        <w:t>uh�fY^﹔T</w:t>
      </w:r>
      <w:r>
        <w:rPr/>
        <w:t>垏溅ヌ</w:t>
      </w:r>
      <w:r>
        <w:rPr/>
        <w:t>~</w:t>
      </w:r>
      <w:r>
        <w:rPr/>
        <w:t>⿰脗�</w:t>
      </w:r>
      <w:r>
        <w:rPr/>
        <w:t>z</w:t>
      </w:r>
      <w:r>
        <w:rPr/>
        <w:t>勝</w:t>
      </w:r>
      <w:r>
        <w:rPr/>
        <w:t>z</w:t>
      </w:r>
      <w:r>
        <w:rPr/>
        <w:t>儍</w:t>
      </w:r>
      <w:r>
        <w:rPr/>
        <w:t>}�u</w:t>
      </w:r>
      <w:r>
        <w:rPr/>
        <w:t>癥痝</w:t>
      </w:r>
      <w:r>
        <w:rPr/>
        <w:t>c</w:t>
      </w:r>
      <w:r>
        <w:rPr/>
        <w:t>劗</w:t>
      </w:r>
      <w:r>
        <w:rPr/>
        <w:t>}</w:t>
      </w:r>
      <w:r>
        <w:rPr/>
        <w:t>魝悌硦</w:t>
      </w:r>
      <w:r>
        <w:rPr/>
        <w:t>}ru﹜</w:t>
      </w:r>
      <w:r>
        <w:rPr/>
        <w:t>中啤庿昝吳頌</w:t>
      </w:r>
      <w:r>
        <w:rPr/>
        <w:t>zj</w:t>
      </w:r>
      <w:r>
        <w:rPr/>
        <w:t>帊趹夹焸逋搻搸噲噲耦贽嘈托巡孤集灓湋嫇垀</w:t>
      </w:r>
      <w:r>
        <w:rPr/>
        <w:t></w:t>
      </w:r>
      <w:r>
        <w:rPr/>
        <w:t>儎唚</w:t>
      </w:r>
      <w:r>
        <w:rPr/>
        <w:t></w:t>
      </w:r>
      <w:r>
        <w:rPr/>
        <w:t>倇</w:t>
      </w:r>
      <w:r>
        <w:rPr/>
        <w:t>~�~</w:t>
      </w:r>
      <w:r>
        <w:rPr/>
        <w:t>倓剫俻</w:t>
      </w:r>
      <w:r>
        <w:rPr/>
        <w:t>z</w:t>
      </w:r>
      <w:r>
        <w:rPr/>
        <w:t>厖妴</w:t>
      </w:r>
      <w:r>
        <w:rPr/>
        <w:t>xtmnpnlr|zv{u∏</w:t>
      </w:r>
      <w:r>
        <w:rPr/>
        <w:t>暺耵麇犹�善藕仈効瓟夠亏倯允笎厷芍奘塾邹谫宰酝聹┎侈崾剖</w:t>
      </w:r>
      <w:r>
        <w:rPr/>
        <w:t>[Ωx</w:t>
      </w:r>
      <w:r>
        <w:rPr/>
        <w:t>函</w:t>
      </w:r>
      <w:r>
        <w:rPr/>
        <w:t>Δ</w:t>
      </w:r>
      <w:r>
        <w:rPr/>
        <w:t>湗椀☉槨┄</w:t>
      </w:r>
      <w:r>
        <w:rPr/>
        <w:t>ā</w:t>
      </w:r>
      <w:r>
        <w:rPr/>
        <w:t>㈱</w:t>
      </w:r>
      <w:r>
        <w:rPr/>
        <w:t>fcgmrqr}</w:t>
      </w:r>
      <w:r>
        <w:rPr/>
        <w:t>妭</w:t>
      </w:r>
      <w:r>
        <w:rPr/>
        <w:t>|</w:t>
      </w:r>
      <w:r>
        <w:rPr/>
        <w:t>厵孕聵</w:t>
      </w:r>
      <w:r>
        <w:rPr/>
        <w:t>mk</w:t>
      </w:r>
      <w:r>
        <w:rPr/>
        <w:t>艍潎崪挌</w:t>
      </w:r>
      <w:r>
        <w:rPr/>
        <w:t>Ω�</w:t>
      </w:r>
      <w:r>
        <w:rPr/>
        <w:t>搸嚱憆衷信瞧缆吕</w:t>
      </w:r>
      <w:r>
        <w:rPr/>
        <w:t>~�x</w:t>
      </w:r>
      <w:r>
        <w:rPr/>
        <w:t>屎估�靴</w:t>
      </w:r>
      <w:r>
        <w:rPr/>
        <w:t>pcRVRR\m[_aUTU]N\fPIak\bYHNZTV\OMMRR~ON</w:t>
      </w:r>
      <w:r>
        <w:rPr/>
        <w:t>歘</w:t>
      </w:r>
      <w:r>
        <w:rPr/>
        <w:t>cTIIJJ</w:t>
      </w:r>
      <w:r>
        <w:rPr/>
        <w:t>竆</w:t>
      </w:r>
      <w:r>
        <w:rPr/>
        <w:t>;q</w:t>
      </w:r>
      <w:r>
        <w:rPr/>
        <w:t>參渮暢</w:t>
      </w:r>
      <w:r>
        <w:rPr/>
        <w:t>\Y</w:t>
      </w:r>
      <w:r>
        <w:rPr/>
        <w:t>隘</w:t>
      </w:r>
      <w:r>
        <w:rPr/>
        <w:t>R</w:t>
      </w:r>
      <w:r>
        <w:rPr/>
        <w:t>帤</w:t>
      </w:r>
      <w:r>
        <w:rPr/>
        <w:t>I</w:t>
      </w:r>
      <w:r>
        <w:rPr/>
        <w:t>瀄</w:t>
      </w:r>
      <w:r>
        <w:rPr/>
        <w:t>T</w:t>
      </w:r>
      <w:r>
        <w:rPr/>
        <w:t>殫瑴</w:t>
      </w:r>
      <w:r>
        <w:rPr/>
        <w:t>z</w:t>
      </w:r>
      <w:r>
        <w:rPr/>
        <w:t>嫆仱</w:t>
      </w:r>
      <w:r>
        <w:rPr/>
        <w:t>a</w:t>
      </w:r>
      <w:r>
        <w:rPr/>
        <w:t>恵鬣仭歠</w:t>
      </w:r>
      <w:r>
        <w:rPr/>
        <w:t>o</w:t>
      </w:r>
      <w:r>
        <w:rPr/>
        <w:t>瑒</w:t>
      </w:r>
      <w:r>
        <w:rPr/>
        <w:t>Y~oWqikb~qWT</w:t>
      </w:r>
      <w:r>
        <w:rPr/>
        <w:t>涌</w:t>
      </w:r>
      <w:r>
        <w:rPr/>
        <w:t>hthh\tYO\kYp</w:t>
      </w:r>
      <w:r>
        <w:rPr/>
        <w:t>厎</w:t>
      </w:r>
      <w:r>
        <w:rPr/>
        <w:t>x</w:t>
      </w:r>
      <w:r>
        <w:rPr/>
        <w:t>崣</w:t>
      </w:r>
      <w:r>
        <w:rPr/>
        <w:t>oA�</w:t>
      </w:r>
      <w:r>
        <w:rPr/>
        <w:t>嵮儮蜜憅、湜殺ア殽疅煛ぁ殽簉慼陕扣喙</w:t>
      </w:r>
      <w:r>
        <w:rPr/>
        <w:t>mz</w:t>
      </w:r>
      <w:r>
        <w:rPr/>
        <w:t>媴儅</w:t>
      </w:r>
      <w:r>
        <w:rPr/>
        <w:t>z</w:t>
      </w:r>
      <w:r>
        <w:rPr/>
        <w:t>媣</w:t>
      </w:r>
      <w:r>
        <w:rPr/>
        <w:t>rqmfmvu</w:t>
      </w:r>
      <w:r>
        <w:rPr/>
        <w:t>剏</w:t>
      </w:r>
      <w:r>
        <w:rPr/>
        <w:t>|wsrprte</w:t>
      </w:r>
      <w:r>
        <w:rPr/>
        <w:t>惖</w:t>
      </w:r>
      <w:r>
        <w:rPr/>
        <w:t>r</w:t>
      </w:r>
      <w:r>
        <w:rPr/>
        <w:t>儑</w:t>
      </w:r>
      <w:r>
        <w:rPr/>
        <w:t>p{vPk</w:t>
      </w:r>
      <w:r>
        <w:rPr/>
        <w:t>沒姕拹挓</w:t>
      </w:r>
      <w:r>
        <w:rPr/>
        <w:t>è~s</w:t>
      </w:r>
      <w:r>
        <w:rPr/>
        <w:t>焍</w:t>
      </w:r>
      <w:r>
        <w:rPr/>
        <w:t>p</w:t>
      </w:r>
      <w:r>
        <w:rPr/>
        <w:t>崐帳煛毲俻</w:t>
      </w:r>
      <w:r>
        <w:rPr/>
        <w:t>{</w:t>
      </w:r>
      <w:r>
        <w:rPr/>
        <w:t>唶墡</w:t>
      </w:r>
      <w:r>
        <w:rPr/>
        <w:t>~#|||{}}</w:t>
      </w:r>
      <w:r>
        <w:rPr/>
        <w:t>悀億弤唥</w:t>
      </w:r>
      <w:r>
        <w:rPr/>
        <w:t>#~}|</w:t>
      </w:r>
      <w:r>
        <w:rPr/>
        <w:t>媫</w:t>
      </w:r>
      <w:r>
        <w:rPr/>
        <w:t>#{|}</w:t>
      </w:r>
      <w:r>
        <w:rPr/>
        <w:t>剕</w:t>
      </w:r>
      <w:r>
        <w:rPr/>
        <w:t>#{|}|#~}</w:t>
      </w:r>
      <w:r>
        <w:rPr/>
        <w:t>憕</w:t>
      </w:r>
      <w:r>
        <w:rPr/>
        <w:t>#~}}}|</w:t>
      </w:r>
      <w:r>
        <w:rPr/>
        <w:t>唥</w:t>
      </w:r>
      <w:r>
        <w:rPr/>
        <w:tab/>
        <w:t>~|}~~}~#}|~</w:t>
      </w:r>
      <w:r>
        <w:rPr/>
        <w:t>剗</w:t>
      </w:r>
      <w:r>
        <w:rPr/>
        <w:t>#||}}~}|}}}~~}}|}|{</w:t>
      </w:r>
      <w:r>
        <w:rPr/>
        <w:t>剕</w:t>
      </w:r>
      <w:r>
        <w:rPr/>
        <w:t>#}}}|}|}}{~|}~~|}�#~�#~~~~~|}}~~~}}~}</w:t>
      </w:r>
      <w:r>
        <w:rPr/>
        <w:t>唦唥</w:t>
      </w:r>
      <w:r>
        <w:rPr/>
        <w:t>#|}}}~|}}</w:t>
      </w:r>
      <w:r>
        <w:rPr/>
        <w:t>剕墋羭拀剕</w:t>
      </w:r>
    </w:p>
    <w:p>
      <w:pPr>
        <w:pStyle w:val="PreformattedText"/>
        <w:bidi w:val="0"/>
        <w:jc w:val="left"/>
        <w:rPr/>
      </w:pPr>
      <w:r>
        <w:rPr/>
        <w:t>{{zy{||{|}</w:t>
      </w:r>
      <w:r>
        <w:rPr/>
        <w:t>殀剓</w:t>
      </w:r>
      <w:r>
        <w:rPr/>
        <w:t>#||{{|</w:t>
      </w:r>
      <w:r>
        <w:rPr/>
        <w:t>晎巪</w:t>
      </w:r>
      <w:r>
        <w:rPr/>
        <w:t>#{|</w:t>
      </w:r>
      <w:r>
        <w:rPr/>
        <w:t>厎</w:t>
      </w:r>
      <w:r>
        <w:rPr/>
        <w:t>#~</w:t>
      </w:r>
      <w:r>
        <w:rPr/>
        <w:t>妢</w:t>
      </w:r>
      <w:r>
        <w:rPr/>
        <w:t>#|</w:t>
      </w:r>
      <w:r>
        <w:rPr/>
        <w:t>厎</w:t>
      </w:r>
      <w:r>
        <w:rPr/>
        <w:t>#|{</w:t>
      </w:r>
      <w:r>
        <w:rPr/>
        <w:t>妢</w:t>
      </w:r>
      <w:r>
        <w:rPr/>
        <w:t>#~}{</w:t>
      </w:r>
      <w:r>
        <w:rPr/>
        <w:t>厊</w:t>
      </w:r>
      <w:r>
        <w:rPr/>
        <w:t>#{z#z{{z{{z</w:t>
      </w:r>
      <w:r>
        <w:rPr/>
        <w:t>唟</w:t>
      </w:r>
      <w:r>
        <w:rPr/>
        <w:t>#z{{</w:t>
      </w:r>
      <w:r>
        <w:rPr/>
        <w:t>噝</w:t>
      </w:r>
      <w:r>
        <w:rPr/>
        <w:t>#{{zz{zz{z{{</w:t>
      </w:r>
      <w:r>
        <w:rPr/>
        <w:t>墇</w:t>
      </w:r>
      <w:r>
        <w:rPr/>
        <w:t>#{#yyy{{zx|�~|z}~</w:t>
      </w:r>
      <w:r>
        <w:rPr/>
        <w:t>檤</w:t>
      </w:r>
      <w:r>
        <w:rPr/>
        <w:t>#}{</w:t>
      </w:r>
      <w:r>
        <w:rPr/>
        <w:t>厊</w:t>
      </w:r>
      <w:r>
        <w:rPr/>
        <w:t>#{|~</w:t>
      </w:r>
      <w:r>
        <w:rPr/>
        <w:t>瀩</w:t>
      </w:r>
      <w:r>
        <w:br w:type="page"/>
      </w:r>
    </w:p>
    <w:p>
      <w:pPr>
        <w:pStyle w:val="PreformattedText"/>
        <w:bidi w:val="0"/>
        <w:jc w:val="left"/>
        <w:rPr/>
      </w:pPr>
      <w:r>
        <w:rPr/>
        <w:t>|||{{|||}|{}</w:t>
      </w:r>
      <w:r>
        <w:rPr/>
        <w:t>寍</w:t>
      </w:r>
      <w:r>
        <w:rPr/>
        <w:t>#}~</w:t>
      </w:r>
      <w:r>
        <w:rPr/>
        <w:t>坿</w:t>
      </w:r>
      <w:r>
        <w:rPr/>
        <w:t>#~}|</w:t>
      </w:r>
      <w:r>
        <w:rPr/>
        <w:t>噠</w:t>
      </w:r>
      <w:r>
        <w:rPr/>
        <w:t>###</w:t>
      </w:r>
      <w:r>
        <w:rPr/>
        <w:t>鴢寜剬剓崊唨</w:t>
      </w:r>
      <w:r>
        <w:rPr/>
        <w:t>|p}n</w:t>
      </w:r>
      <w:r>
        <w:rPr/>
        <w:t>駗殨敄憲煚櫇槚矙瞎芝</w:t>
      </w:r>
      <w:r>
        <w:rPr/>
        <w:t>Д</w:t>
      </w:r>
      <w:r>
        <w:rPr/>
        <w:t>澆暗箔翻紪阶信麓倽䴔櫂槦枙弿敃茁傎眙€倝鳂洃枠摏摍枏棛櫅洖櫇牁冀怯汔</w:t>
      </w:r>
      <w:r>
        <w:rPr/>
        <w:t>}</w:t>
      </w:r>
      <w:r>
        <w:rPr/>
        <w:t>簨噷晑＃瑎案缴伦氽辪</w:t>
      </w:r>
      <w:r>
        <w:rPr/>
        <w:t>r</w:t>
      </w:r>
      <w:r>
        <w:rPr/>
        <w:t>劦訑泎瑟挨噹��鄩嚁</w:t>
      </w:r>
      <w:r>
        <w:rPr/>
        <w:t>s</w:t>
      </w:r>
      <w:r>
        <w:rPr/>
        <w:t>杬捗寻函着捞缆礁坎刀┒蕉较酶沤尝</w:t>
      </w:r>
      <w:r>
        <w:rPr/>
        <w:t>s</w:t>
      </w:r>
      <w:r>
        <w:rPr/>
        <w:t>檹踺▋媭泧柷</w:t>
      </w:r>
      <w:r>
        <w:rPr/>
        <w:t>r</w:t>
      </w:r>
      <w:r>
        <w:rPr/>
        <w:t>壖</w:t>
      </w:r>
      <w:r>
        <w:rPr/>
        <w:t></w:t>
      </w:r>
      <w:r>
        <w:rPr/>
        <w:t>讷墣</w:t>
      </w:r>
      <w:r>
        <w:rPr/>
        <w:t>r</w:t>
      </w:r>
      <w:r>
        <w:rPr/>
        <w:t>舶〾</w:t>
      </w:r>
      <w:r>
        <w:rPr/>
        <w:t>x</w:t>
      </w:r>
      <w:r>
        <w:rPr/>
        <w:t>樛</w:t>
      </w:r>
      <w:r>
        <w:rPr/>
        <w:t>u</w:t>
      </w:r>
      <w:r>
        <w:rPr/>
        <w:t>噇</w:t>
      </w:r>
      <w:r>
        <w:rPr/>
        <w:t>wr}o</w:t>
      </w:r>
      <w:r>
        <w:rPr/>
        <w:t>帉平ⅹ輫斞皚栯彂搷泚尃憫�勸剨弮暂舲嗗博瀜</w:t>
      </w:r>
      <w:r>
        <w:rPr/>
        <w:t>p</w:t>
      </w:r>
      <w:r>
        <w:rPr/>
        <w:t>钮</w:t>
      </w:r>
      <w:r>
        <w:rPr/>
        <w:t>pv</w:t>
      </w:r>
      <w:r>
        <w:rPr/>
        <w:t>儤倉</w:t>
      </w:r>
      <w:r>
        <w:rPr/>
        <w:t>u</w:t>
      </w:r>
      <w:r>
        <w:rPr/>
        <w:t>苿勌魀枽愍捗莓殠阻帚�</w:t>
      </w:r>
      <w:r>
        <w:rPr/>
        <w:t></w:t>
      </w:r>
      <w:r>
        <w:rPr/>
        <w:t>梏捭谧氽蕴泻膊串煘ⅱ枱灐椄</w:t>
      </w:r>
      <w:r>
        <w:rPr/>
        <w:t>ИЙ┄</w:t>
      </w:r>
      <w:r>
        <w:rPr/>
        <w:t>イ碑ぅ拠垀坴瀥</w:t>
      </w:r>
      <w:r>
        <w:rPr/>
        <w:t>|p</w:t>
      </w:r>
      <w:r>
        <w:rPr/>
        <w:t>哬</w:t>
      </w:r>
      <w:r>
        <w:rPr/>
        <w:t>ms_jhdedc`_﹢</w:t>
      </w:r>
      <w:r>
        <w:rPr/>
        <w:t>帋伆啟</w:t>
      </w:r>
      <w:r>
        <w:rPr/>
        <w:t>gi\</w:t>
      </w:r>
      <w:r>
        <w:rPr/>
        <w:t>昮</w:t>
      </w:r>
      <w:r>
        <w:rPr/>
        <w:t>^kh</w:t>
      </w:r>
      <w:r>
        <w:rPr/>
        <w:t>洘謄</w:t>
      </w:r>
      <w:r>
        <w:rPr/>
        <w:t>}Ziz</w:t>
      </w:r>
      <w:r>
        <w:rPr/>
        <w:t>則亖</w:t>
      </w:r>
      <w:r>
        <w:rPr/>
        <w:t>}�</w:t>
      </w:r>
      <w:r>
        <w:rPr/>
        <w:t>垔噸垬榝</w:t>
      </w:r>
      <w:r>
        <w:rPr/>
        <w:t>Ujqpst|</w:t>
      </w:r>
      <w:r>
        <w:rPr/>
        <w:t>德瓢</w:t>
      </w:r>
      <w:r>
        <w:rPr/>
        <w:t>b</w:t>
      </w:r>
      <w:r>
        <w:rPr/>
        <w:t>侣缀该士兰旅</w:t>
      </w:r>
      <w:r>
        <w:rPr/>
        <w:t>p</w:t>
      </w:r>
      <w:r>
        <w:rPr/>
        <w:t>舊</w:t>
      </w:r>
      <w:r>
        <w:rPr/>
        <w:t>nqihjm</w:t>
      </w:r>
      <w:r>
        <w:rPr/>
        <w:t>苙胁烙屡鞘岳</w:t>
      </w:r>
      <w:r>
        <w:rPr/>
        <w:t>l</w:t>
      </w:r>
      <w:r>
        <w:rPr/>
        <w:t>婆迃�逯皰枓崼獰苰詫峼瘇��之舶渤┒</w:t>
      </w:r>
      <w:r>
        <w:rPr/>
        <w:t>r�q</w:t>
      </w:r>
      <w:r>
        <w:rPr/>
        <w:t>寒┈痻民潒儔姂墠拠噯唲剦寙噾</w:t>
      </w:r>
      <w:r>
        <w:rPr/>
        <w:t>~</w:t>
      </w:r>
      <w:r>
        <w:rPr/>
        <w:t>铻傎�錽</w:t>
      </w:r>
      <w:r>
        <w:rPr/>
        <w:t>~</w:t>
      </w:r>
      <w:r>
        <w:rPr/>
        <w:t>犋嗠鴤</w:t>
      </w:r>
      <w:r>
        <w:rPr/>
        <w:t>z</w:t>
      </w:r>
      <w:r>
        <w:rPr/>
        <w:t>域儍鼈</w:t>
      </w:r>
      <w:r>
        <w:rPr/>
        <w:t>y</w:t>
      </w:r>
      <w:r>
        <w:rPr/>
        <w:t>傎鐓嵝余鍍钆衹桥騽摒佢銍巽铉抠崆幂鸭糟酵奚艾门巴棘</w:t>
      </w:r>
      <w:r>
        <w:rPr/>
        <w:t>ò</w:t>
      </w:r>
      <w:r>
        <w:rPr/>
        <w:t>耿摫綏棝墔�疡衿捞讀</w:t>
      </w:r>
      <w:r>
        <w:rPr/>
        <w:t>k~</w:t>
      </w:r>
      <w:r>
        <w:rPr/>
        <w:t>蛶⿷�蓭俸</w:t>
      </w:r>
      <w:r>
        <w:rPr/>
        <w:t>yck</w:t>
      </w:r>
      <w:r>
        <w:rPr/>
        <w:t>慷岛娇冀篮律娇考祭购瞲</w:t>
      </w:r>
      <w:r>
        <w:rPr/>
        <w:t>u</w:t>
      </w:r>
      <w:r>
        <w:rPr/>
        <w:t>焞禐灚兰</w:t>
      </w:r>
      <w:r>
        <w:rPr/>
        <w:t>x</w:t>
      </w:r>
      <w:r>
        <w:rPr/>
        <w:t>缬钀雇蛊紣碍灊潣崗敐洆敁弿憤囵屜砍鸺冯寿咽蜒醒州罈</w:t>
      </w:r>
      <w:r>
        <w:rPr/>
        <w:t>x</w:t>
      </w:r>
      <w:r>
        <w:rPr/>
        <w:t>偄汉寿弯宰ヮ煠棗榾湞枠攷洉枖搰巸茲鄚憫悡憪憦摂枙憮穴銧枦牏⿵港星鲁摥�晳搻搹巿厜幨▕谱鐦纝夞枒搾搼彅槓寫殭枙櫂湸箔辜壳嗫觇韯蛺棝卜脌试纵竹趱��剭钻専�菭帎鼊槧仦壇隍锌舷庙萼耒滟虞闲厦脱显菰洼郧朗磩寣�嵅垜訅逋嵄傃陕姌囍鲊儗儗仛澢聻問托槢讚搸憪剱槕搥囸</w:t>
      </w:r>
      <w:r>
        <w:rPr/>
        <w:t>y�</w:t>
      </w:r>
      <w:r>
        <w:rPr/>
        <w:t>唍妒畝嗿喧在艁傇剛�鄻</w:t>
      </w:r>
      <w:r>
        <w:rPr/>
        <w:t>|</w:t>
      </w:r>
      <w:r>
        <w:rPr/>
        <w:t>阍</w:t>
      </w:r>
      <w:r>
        <w:rPr/>
        <w:t>z</w:t>
      </w:r>
      <w:r>
        <w:rPr/>
        <w:t>壽鳑毶錇櫀垴犷騼�痿沣子自瓶式隘弹</w:t>
      </w:r>
      <w:r>
        <w:rPr/>
        <w:t>ē</w:t>
      </w:r>
      <w:r>
        <w:rPr/>
        <w:t>ゥ</w:t>
      </w:r>
      <w:r>
        <w:rPr/>
        <w:t>ù</w:t>
      </w:r>
      <w:r>
        <w:rPr/>
        <w:t>ぉぉ</w:t>
      </w:r>
      <w:r>
        <w:rPr/>
        <w:t>àē</w:t>
      </w:r>
      <w:r>
        <w:rPr/>
        <w:t>安傅ⅱ爴瀽祹摂嚘殯倉亖</w:t>
      </w:r>
      <w:r>
        <w:rPr/>
        <w:t>z}z|wv</w:t>
      </w:r>
      <w:r>
        <w:rPr/>
        <w:t>讇悠虏浧犈垹戨驾▍湑藓韷綁⒏啦脊娇澜叫锑浯</w:t>
      </w:r>
      <w:r>
        <w:rPr/>
        <w:t>Ю</w:t>
      </w:r>
      <w:r>
        <w:rPr/>
        <w:t>善凯㈨鼹釅髻貅�牝趄觐騿鴥剟儌倐陙钔贼遴艴縻侂潲呬磬循擋顬湒钡悱な堫憮嚰亰訄钕友于试厐傢韵赏囒鄸枛憥殞姈憮帒噮崗妷墎涗凓麏婑鮹噼</w:t>
      </w:r>
      <w:r>
        <w:rPr/>
        <w:t>}</w:t>
      </w:r>
      <w:r>
        <w:rPr/>
        <w:t>佽韟</w:t>
      </w:r>
      <w:r>
        <w:rPr/>
        <w:t>z</w:t>
      </w:r>
      <w:r>
        <w:rPr/>
        <w:t>鲀剒囫</w:t>
      </w:r>
      <w:r>
        <w:rPr/>
        <w:t>x</w:t>
      </w:r>
      <w:r>
        <w:rPr/>
        <w:t>眄梃詘跆鋷贲鑪氽</w:t>
      </w:r>
      <w:r>
        <w:rPr/>
        <w:t>m</w:t>
      </w:r>
      <w:r>
        <w:rPr/>
        <w:t>锑娮黉岣琴敲行每孕讣负芭童绦弗澊馈〃潛倱栬泖闶湫</w:t>
      </w:r>
      <w:r>
        <w:rPr/>
        <w:t>xo</w:t>
      </w:r>
      <w:r>
        <w:rPr/>
        <w:t>傖嫼愮�胩剙呺滗觏耠痱牮蹴蝾桉繇豚帀訆拥故胼堶羼検诮眉懞珐</w:t>
      </w:r>
      <w:r>
        <w:rPr/>
        <w:t>Е</w:t>
      </w:r>
      <w:r>
        <w:rPr/>
        <w:t>牏煈晸棖憱敃憮嵸驂湖醇疙煫蛎凶怯儆舷俨嫰行阢帼�槣潙枎殌�強墕</w:t>
      </w:r>
      <w:r>
        <w:rPr/>
        <w:t></w:t>
      </w:r>
      <w:r>
        <w:rPr/>
        <w:t>噦</w:t>
      </w:r>
      <w:r>
        <w:rPr/>
        <w:t>~xtgmV{Y</w:t>
      </w:r>
      <w:r>
        <w:rPr/>
        <w:t>秲</w:t>
      </w:r>
      <w:r>
        <w:rPr/>
        <w:t>°</w:t>
      </w:r>
      <w:r>
        <w:rPr/>
        <w:t>崉坿</w:t>
      </w:r>
      <w:r>
        <w:rPr/>
        <w:t></w:t>
      </w:r>
      <w:r>
        <w:rPr/>
        <w:t>厙噵垎媺噭</w:t>
      </w:r>
      <w:r>
        <w:rPr/>
        <w:t>z</w:t>
      </w:r>
      <w:r>
        <w:rPr/>
        <w:t>綅铓弶剛悑帀寕晠</w:t>
      </w:r>
      <w:r>
        <w:rPr/>
        <w:t>vrt</w:t>
      </w:r>
      <w:r>
        <w:rPr/>
        <w:t>崢巬</w:t>
      </w:r>
      <w:r>
        <w:rPr/>
        <w:t>{</w:t>
      </w:r>
      <w:r>
        <w:rPr/>
        <w:t>醿唲亐</w:t>
      </w:r>
      <w:r>
        <w:rPr/>
        <w:t>xxrri~</w:t>
      </w:r>
      <w:r>
        <w:rPr/>
        <w:t>亇</w:t>
      </w:r>
      <w:r>
        <w:rPr/>
        <w:t>k</w:t>
      </w:r>
      <w:r>
        <w:rPr/>
        <w:t>劅╚卾</w:t>
      </w:r>
      <w:r>
        <w:rPr/>
        <w:t>q</w:t>
      </w:r>
      <w:r>
        <w:rPr/>
        <w:t>硣厀</w:t>
      </w:r>
      <w:r>
        <w:rPr/>
        <w:t>~~{</w:t>
      </w:r>
      <w:r>
        <w:rPr/>
        <w:t>倂</w:t>
      </w:r>
      <w:r>
        <w:rPr/>
        <w:t>|rp</w:t>
      </w:r>
      <w:r>
        <w:rPr/>
        <w:t>厖</w:t>
      </w:r>
      <w:r>
        <w:rPr/>
        <w:t>e</w:t>
      </w:r>
      <w:r>
        <w:rPr/>
        <w:t>剘</w:t>
      </w:r>
      <w:r>
        <w:rPr/>
        <w:t>uzei</w:t>
      </w:r>
      <w:r>
        <w:rPr/>
        <w:t>乷</w:t>
      </w:r>
      <w:r>
        <w:rPr/>
        <w:t>xy</w:t>
      </w:r>
      <w:r>
        <w:rPr/>
        <w:t>儉噿悀博癰峵</w:t>
      </w:r>
      <w:r>
        <w:rPr/>
        <w:t>x�}</w:t>
      </w:r>
      <w:r>
        <w:rPr/>
        <w:t>帓媭挕‖ザ悼荿</w:t>
      </w:r>
      <w:r>
        <w:rPr/>
        <w:t>cm</w:t>
      </w:r>
      <w:r>
        <w:rPr/>
        <w:t>崵</w:t>
      </w:r>
      <w:r>
        <w:rPr/>
        <w:t>P</w:t>
      </w:r>
      <w:r>
        <w:rPr/>
        <w:t>塻玼</w:t>
      </w:r>
      <w:r>
        <w:rPr/>
        <w:t>un</w:t>
      </w:r>
      <w:r>
        <w:rPr/>
        <w:t>勇雮剣</w:t>
      </w:r>
      <w:r>
        <w:rPr/>
        <w:t>r</w:t>
      </w:r>
      <w:r>
        <w:rPr/>
        <w:t>刪</w:t>
      </w:r>
      <w:r>
        <w:rPr/>
        <w:t></w:t>
      </w:r>
      <w:r>
        <w:rPr/>
        <w:t>祭湋殰炘膛冒公洟洝カぎ降ギ郸敍噄</w:t>
      </w:r>
      <w:r>
        <w:rPr/>
        <w:t>uz</w:t>
      </w:r>
      <w:r>
        <w:rPr/>
        <w:t>毹</w:t>
      </w:r>
      <w:r>
        <w:rPr/>
        <w:t>kwklckm</w:t>
      </w:r>
      <w:r>
        <w:rPr/>
        <w:t>恗</w:t>
      </w:r>
      <w:r>
        <w:rPr/>
        <w:t></w:t>
      </w:r>
      <w:r>
        <w:rPr/>
        <w:t>皥</w:t>
      </w:r>
      <w:r>
        <w:rPr/>
        <w:t>{n</w:t>
      </w:r>
      <w:r>
        <w:rPr/>
        <w:t>吅瘨</w:t>
      </w:r>
      <w:r>
        <w:rPr/>
        <w:t>}^n</w:t>
      </w:r>
      <w:r>
        <w:rPr/>
        <w:t>伀</w:t>
      </w:r>
      <w:r>
        <w:rPr/>
        <w:t>}\fbm\</w:t>
      </w:r>
      <w:r>
        <w:rPr/>
        <w:t>剎溩遣劔</w:t>
      </w:r>
      <w:r>
        <w:rPr/>
        <w:t>}</w:t>
      </w:r>
      <w:r>
        <w:rPr/>
        <w:t>簜剢�</w:t>
      </w:r>
      <w:r>
        <w:rPr/>
        <w:t>w</w:t>
      </w:r>
      <w:r>
        <w:rPr/>
        <w:t>媬</w:t>
      </w:r>
      <w:r>
        <w:rPr/>
        <w:t>~�t</w:t>
      </w:r>
      <w:r>
        <w:rPr/>
        <w:t>禱</w:t>
      </w:r>
      <w:r>
        <w:rPr/>
        <w:t>ek^</w:t>
      </w:r>
      <w:r>
        <w:rPr/>
        <w:t>槱</w:t>
      </w:r>
      <w:r>
        <w:rPr/>
        <w:t>s</w:t>
      </w:r>
      <w:r>
        <w:rPr/>
        <w:t>俢濞矉媡</w:t>
      </w:r>
      <w:r>
        <w:rPr/>
        <w:t>ge</w:t>
      </w:r>
      <w:r>
        <w:rPr/>
        <w:t>瑪噵椆枌夝沵垊聃该晸呝厏遨显沤礁煑湋妵噰剗</w:t>
      </w:r>
      <w:r>
        <w:rPr/>
        <w:t>rv</w:t>
      </w:r>
      <w:r>
        <w:rPr/>
        <w:t>剗</w:t>
      </w:r>
      <w:r>
        <w:rPr/>
        <w:t>x</w:t>
      </w:r>
      <w:r>
        <w:rPr/>
        <w:t>倆</w:t>
      </w:r>
      <w:r>
        <w:rPr/>
        <w:t>xqtu</w:t>
      </w:r>
      <w:r>
        <w:rPr/>
        <w:t>攞</w:t>
      </w:r>
      <w:r>
        <w:rPr/>
        <w:t>{</w:t>
      </w:r>
      <w:r>
        <w:rPr/>
        <w:t>剣</w:t>
      </w:r>
      <w:r>
        <w:rPr/>
        <w:t>xr</w:t>
      </w:r>
      <w:r>
        <w:rPr/>
        <w:t>唭</w:t>
      </w:r>
      <w:r>
        <w:rPr/>
        <w:t></w:t>
      </w:r>
      <w:r>
        <w:rPr/>
        <w:t>噲坵噹棏垏</w:t>
      </w:r>
      <w:r>
        <w:rPr/>
        <w:t>~}xxpk}v</w:t>
      </w:r>
      <w:r>
        <w:rPr/>
        <w:t>爙</w:t>
      </w:r>
      <w:r>
        <w:rPr/>
        <w:t>vwu</w:t>
      </w:r>
      <w:r>
        <w:rPr/>
        <w:t>枃棁嫅攲帍帊嬽�疠痔ㄇ幙暔愴剃箮墭氍蕗�棽函己都婆好娃蕞樌优汞樈逗槡竿荧煢畱帥晳</w:t>
      </w:r>
      <w:r>
        <w:rPr/>
        <w:t>W</w:t>
      </w:r>
      <w:r>
        <w:rPr/>
        <w:t>扡</w:t>
      </w:r>
      <w:r>
        <w:rPr/>
        <w:t>OVROUU</w:t>
      </w:r>
      <w:r>
        <w:rPr/>
        <w:t>榅皵ㄅ脊呵资</w:t>
      </w:r>
      <w:r>
        <w:rPr/>
        <w:t>p</w:t>
      </w:r>
      <w:r>
        <w:rPr/>
        <w:t>劳鹐嘎呛榵猩嫀悗壐棎秪讘恾玬</w:t>
      </w:r>
      <w:r>
        <w:rPr/>
        <w:t>S</w:t>
      </w:r>
      <w:r>
        <w:rPr/>
        <w:t>硈屎沤箍孤</w:t>
      </w:r>
      <w:r>
        <w:rPr/>
        <w:t>w�x</w:t>
      </w:r>
      <w:r>
        <w:rPr/>
        <w:t>疔种蹐寮</w:t>
      </w:r>
      <w:r>
        <w:rPr/>
        <w:t>kaZMIWRU[RNVUPWahaRJJ</w:t>
      </w:r>
      <w:r>
        <w:rPr/>
        <w:t>皞</w:t>
      </w:r>
      <w:r>
        <w:rPr/>
        <w:t>f~I</w:t>
      </w:r>
      <w:r>
        <w:rPr/>
        <w:t>晭</w:t>
      </w:r>
      <w:r>
        <w:rPr/>
        <w:t>X^</w:t>
      </w:r>
      <w:r>
        <w:rPr/>
        <w:t>殲</w:t>
      </w:r>
      <w:r>
        <w:rPr/>
        <w:t>P</w:t>
      </w:r>
      <w:r>
        <w:rPr/>
        <w:t>嫐</w:t>
      </w:r>
      <w:r>
        <w:rPr/>
        <w:t>LBv</w:t>
      </w:r>
      <w:r>
        <w:rPr/>
        <w:t>圤</w:t>
      </w:r>
      <w:r>
        <w:rPr/>
        <w:t>^</w:t>
      </w:r>
      <w:r>
        <w:rPr/>
        <w:t>癟箳</w:t>
      </w:r>
      <w:r>
        <w:rPr/>
        <w:t>DJ~</w:t>
      </w:r>
      <w:r>
        <w:rPr/>
        <w:t>媓</w:t>
      </w:r>
      <w:r>
        <w:rPr/>
        <w:t>z</w:t>
      </w:r>
      <w:r>
        <w:rPr/>
        <w:t>垰</w:t>
      </w:r>
      <w:r>
        <w:rPr/>
        <w:t>W</w:t>
      </w:r>
      <w:r>
        <w:rPr/>
        <w:t>卾歝湐淩悞</w:t>
      </w:r>
      <w:r>
        <w:rPr/>
        <w:t>D</w:t>
      </w:r>
      <w:r>
        <w:rPr/>
        <w:t>垺</w:t>
      </w:r>
      <w:r>
        <w:rPr/>
        <w:t>`</w:t>
      </w:r>
      <w:r>
        <w:rPr/>
        <w:t>嫐瘹</w:t>
      </w:r>
      <w:r>
        <w:rPr/>
        <w:t>y</w:t>
      </w:r>
      <w:r>
        <w:rPr/>
        <w:t>垘亽瘨</w:t>
      </w:r>
      <w:r>
        <w:rPr/>
        <w:t>~</w:t>
      </w:r>
      <w:r>
        <w:rPr/>
        <w:t>及埞</w:t>
      </w:r>
      <w:r>
        <w:rPr/>
        <w:t>l</w:t>
      </w:r>
      <w:r>
        <w:rPr/>
        <w:t>垰</w:t>
      </w:r>
      <w:r>
        <w:rPr/>
        <w:t>wb~zzkxw`qlW</w:t>
      </w:r>
      <w:r>
        <w:rPr/>
        <w:t>棸</w:t>
      </w:r>
      <w:r>
        <w:rPr/>
        <w:t>kek~bn_</w:t>
      </w:r>
      <w:r>
        <w:rPr/>
        <w:t>毄茣亖</w:t>
      </w:r>
      <w:r>
        <w:rPr/>
        <w:t>yx</w:t>
      </w:r>
      <w:r>
        <w:rPr/>
        <w:t>彙�翡</w:t>
      </w:r>
      <w:r>
        <w:rPr/>
        <w:t></w:t>
      </w:r>
      <w:r>
        <w:rPr/>
        <w:t>攀</w:t>
      </w:r>
      <w:r>
        <w:rPr/>
        <w:t>}VX</w:t>
      </w:r>
      <w:r>
        <w:rPr/>
        <w:t>槢灕煕ギ捕ⅵ煠灋</w:t>
      </w:r>
      <w:r>
        <w:rPr/>
        <w:t>p</w:t>
      </w:r>
      <w:r>
        <w:rPr/>
        <w:t>榗欣泌瓴</w:t>
      </w:r>
      <w:r>
        <w:rPr/>
        <w:t>o</w:t>
      </w:r>
      <w:r>
        <w:rPr/>
        <w:t>钉筬</w:t>
      </w:r>
      <w:r>
        <w:rPr/>
        <w:t>w</w:t>
      </w:r>
      <w:r>
        <w:rPr/>
        <w:t>悁亊</w:t>
      </w:r>
      <w:r>
        <w:rPr/>
        <w:t>^</w:t>
      </w:r>
      <w:r>
        <w:rPr/>
        <w:t>儀</w:t>
      </w:r>
      <w:r>
        <w:rPr/>
        <w:t>mqndrpsp</w:t>
      </w:r>
      <w:r>
        <w:rPr/>
        <w:t>厓</w:t>
      </w:r>
      <w:r>
        <w:rPr/>
        <w:t>vsuqnyh</w:t>
      </w:r>
      <w:r>
        <w:rPr/>
        <w:t>毝�槕</w:t>
      </w:r>
      <w:r>
        <w:rPr/>
        <w:t>k~t</w:t>
      </w:r>
      <w:r>
        <w:rPr/>
        <w:t>憇尙師殥暅ガ</w:t>
      </w:r>
      <w:r>
        <w:rPr/>
        <w:t>~kRcp</w:t>
      </w:r>
      <w:r>
        <w:rPr/>
        <w:t>悇嫨灔烉唊</w:t>
      </w:r>
      <w:r>
        <w:rPr/>
        <w:t>dz</w:t>
      </w:r>
      <w:r>
        <w:rPr/>
        <w:t>唶剮</w:t>
      </w:r>
      <w:r>
        <w:rPr/>
        <w:t>~#||{|}}</w:t>
      </w:r>
      <w:r>
        <w:rPr/>
        <w:t>悀億弤唥</w:t>
      </w:r>
      <w:r>
        <w:rPr/>
        <w:t>#~}|</w:t>
      </w:r>
      <w:r>
        <w:rPr/>
        <w:t>媫</w:t>
      </w:r>
      <w:r>
        <w:rPr/>
        <w:t>#{|}</w:t>
      </w:r>
      <w:r>
        <w:rPr/>
        <w:t>剕</w:t>
      </w:r>
      <w:r>
        <w:rPr/>
        <w:t>#{|}|#~}</w:t>
      </w:r>
      <w:r>
        <w:rPr/>
        <w:t>憕</w:t>
      </w:r>
      <w:r>
        <w:rPr/>
        <w:t>#~</w:t>
      </w:r>
      <w:r>
        <w:rPr/>
        <w:t>媫</w:t>
      </w:r>
      <w:r>
        <w:rPr/>
        <w:t>#|}</w:t>
      </w:r>
      <w:r>
        <w:rPr/>
        <w:t>剘</w:t>
      </w:r>
      <w:r>
        <w:rPr/>
        <w:t>##}|~</w:t>
      </w:r>
      <w:r>
        <w:rPr/>
        <w:t>剗</w:t>
      </w:r>
      <w:r>
        <w:rPr/>
        <w:t>#|}}}~}|}}}}}|||}|||}||</w:t>
      </w:r>
      <w:r>
        <w:rPr/>
        <w:t>坿</w:t>
      </w:r>
      <w:r>
        <w:rPr/>
        <w:t>#||{}�#~|}�#~�</w:t>
        <w:t>~~~}}}~~~}}~~</w:t>
      </w:r>
      <w:r>
        <w:rPr/>
        <w:t>厎</w:t>
      </w:r>
      <w:r>
        <w:rPr/>
        <w:t>#||}}|~�{|}�|{|}{{</w:t>
      </w:r>
      <w:r>
        <w:rPr/>
        <w:t>噟倉羭</w:t>
      </w:r>
      <w:r>
        <w:rPr/>
        <w:t>#}</w:t>
      </w:r>
      <w:r>
        <w:rPr/>
        <w:t>妦坿剕</w:t>
      </w:r>
      <w:r>
        <w:br w:type="page"/>
      </w:r>
    </w:p>
    <w:p>
      <w:pPr>
        <w:pStyle w:val="PreformattedText"/>
        <w:bidi w:val="0"/>
        <w:jc w:val="left"/>
        <w:rPr/>
      </w:pPr>
      <w:r>
        <w:rPr/>
        <w:t>{{yz|||{|}|{</w:t>
      </w:r>
      <w:r>
        <w:rPr/>
        <w:t>榺剓</w:t>
      </w:r>
      <w:r>
        <w:rPr/>
        <w:t>#|</w:t>
      </w:r>
      <w:r>
        <w:rPr/>
        <w:t>巤</w:t>
      </w:r>
      <w:r>
        <w:rPr/>
        <w:t>#|{</w:t>
      </w:r>
      <w:r>
        <w:rPr/>
        <w:t>噟</w:t>
      </w:r>
      <w:r>
        <w:rPr/>
        <w:t>#{|</w:t>
      </w:r>
      <w:r>
        <w:rPr/>
        <w:t>妠</w:t>
      </w:r>
      <w:r>
        <w:rPr/>
        <w:t>#|</w:t>
      </w:r>
      <w:r>
        <w:rPr/>
        <w:t>厈憓</w:t>
      </w:r>
      <w:r>
        <w:rPr/>
        <w:t>#|</w:t>
      </w:r>
      <w:r>
        <w:rPr/>
        <w:t>厎</w:t>
      </w:r>
      <w:r>
        <w:rPr/>
        <w:t>#{}~</w:t>
      </w:r>
      <w:r>
        <w:rPr/>
        <w:t>坿</w:t>
      </w:r>
      <w:r>
        <w:rPr/>
        <w:t>#~}{</w:t>
      </w:r>
      <w:r>
        <w:rPr/>
        <w:t>剕</w:t>
      </w:r>
      <w:r>
        <w:rPr/>
        <w:t>#}{z</w:t>
      </w:r>
      <w:r>
        <w:rPr/>
        <w:t>晎</w:t>
      </w:r>
      <w:r>
        <w:rPr/>
        <w:t>#z{{z{zz{{zz{zz{{zz{{z{zz{{zz{</w:t>
      </w:r>
      <w:r>
        <w:rPr/>
        <w:t>厇</w:t>
      </w:r>
      <w:r>
        <w:rPr/>
        <w:t>#{zzz{zzz{zz{zz{</w:t>
      </w:r>
      <w:r>
        <w:rPr/>
        <w:t>獄噛厇</w:t>
      </w:r>
      <w:r>
        <w:rPr/>
        <w:tab/>
        <w:t>|z|~}|}</w:t>
      </w:r>
      <w:r>
        <w:rPr/>
        <w:t>晐</w:t>
      </w:r>
      <w:r>
        <w:rPr/>
        <w:t>#}}{</w:t>
      </w:r>
      <w:r>
        <w:rPr/>
        <w:t>厊</w:t>
      </w:r>
      <w:r>
        <w:rPr/>
        <w:t>#{|~</w:t>
      </w:r>
      <w:r>
        <w:rPr/>
        <w:t>瀩</w:t>
      </w:r>
      <w:r>
        <w:rPr/>
        <w:t>#|||{{</w:t>
      </w:r>
      <w:r>
        <w:rPr/>
        <w:t>厊</w:t>
      </w:r>
      <w:r>
        <w:rPr/>
        <w:t>#{</w:t>
      </w:r>
      <w:r>
        <w:rPr/>
        <w:t>峾倊妢</w:t>
      </w:r>
      <w:r>
        <w:rPr/>
        <w:t>#|</w:t>
      </w:r>
      <w:r>
        <w:rPr/>
        <w:t>噠</w:t>
      </w:r>
      <w:r>
        <w:rPr/>
        <w:t>###</w:t>
      </w:r>
      <w:r>
        <w:rPr/>
        <w:t>鴢帀</w:t>
      </w:r>
      <w:r>
        <w:rPr/>
        <w:t></w:t>
      </w:r>
      <w:r>
        <w:rPr/>
        <w:t>厑墘倈亀觲訛榾</w:t>
      </w:r>
      <w:r>
        <w:rPr/>
        <w:t>z</w:t>
      </w:r>
      <w:r>
        <w:rPr/>
        <w:t>獎剨敆敋枠洏殶瘱勇桩（抄哎蒋磾蒲是使</w:t>
      </w:r>
      <w:r>
        <w:rPr/>
        <w:t>}</w:t>
      </w:r>
      <w:r>
        <w:rPr/>
        <w:t>濛摃櫂櫀拲憫撡蛪沩鳛觾嗠暀憫槙槡摓嫐暀洓潣潱洯报闯颗桶圹腽綁墤杴、瓜赣盂</w:t>
      </w:r>
      <w:r>
        <w:rPr/>
        <w:t>q</w:t>
      </w:r>
      <w:r>
        <w:rPr/>
        <w:t>趕</w:t>
      </w:r>
      <w:r>
        <w:rPr/>
        <w:t>}</w:t>
      </w:r>
      <w:r>
        <w:rPr/>
        <w:t>侈殰</w:t>
      </w:r>
      <w:r>
        <w:rPr/>
        <w:t></w:t>
      </w:r>
      <w:r>
        <w:rPr/>
        <w:t>谈枛</w:t>
      </w:r>
      <w:r>
        <w:rPr/>
        <w:t>~</w:t>
      </w:r>
      <w:r>
        <w:rPr/>
        <w:t>離倖撦搝浢</w:t>
      </w:r>
      <w:r>
        <w:rPr/>
        <w:t>m</w:t>
      </w:r>
      <w:r>
        <w:rPr/>
        <w:t>丁盖建矫祭录挡掣凹彻烙箍漏泆櫀囑ヰ巼槈暤憵訔罾顇趢�墐僾</w:t>
      </w:r>
      <w:r>
        <w:rPr/>
        <w:t>~</w:t>
      </w:r>
      <w:r>
        <w:rPr/>
        <w:t>簎噰崐墘挄蕫垝魨曏５≠槏潠湏嚄剫�憚寔崋巯嗫魎孪迟茛珒</w:t>
      </w:r>
      <w:r>
        <w:rPr/>
        <w:t>z</w:t>
      </w:r>
      <w:r>
        <w:rPr/>
        <w:t>挀记が艅謶徾瓪得瑢悋态旅腊</w:t>
      </w:r>
      <w:r>
        <w:rPr/>
        <w:t>ò</w:t>
      </w:r>
      <w:r>
        <w:rPr/>
        <w:t>嘲抖肯渴掏捞醒蜒酉宰墼友现凵墒鞘淹侠骨郊摌</w:t>
      </w:r>
      <w:r>
        <w:rPr/>
        <w:t>|{xkf</w:t>
      </w:r>
      <w:r>
        <w:rPr/>
        <w:t>际悸</w:t>
      </w:r>
      <w:r>
        <w:rPr/>
        <w:t>e</w:t>
      </w:r>
      <w:r>
        <w:rPr/>
        <w:t>乤</w:t>
      </w:r>
      <w:r>
        <w:rPr/>
        <w:t>_</w:t>
      </w:r>
      <w:r>
        <w:rPr/>
        <w:t>殯棜湕�崉</w:t>
      </w:r>
      <w:r>
        <w:rPr/>
        <w:t>wlp﹨</w:t>
      </w:r>
      <w:r>
        <w:rPr/>
        <w:t>癿峚</w:t>
      </w:r>
      <w:r>
        <w:rPr/>
        <w:t>M</w:t>
      </w:r>
      <w:r>
        <w:rPr/>
        <w:t>昳仌</w:t>
      </w:r>
      <w:r>
        <w:rPr/>
        <w:t>a</w:t>
      </w:r>
      <w:r>
        <w:rPr/>
        <w:t>福簛焠</w:t>
      </w:r>
      <w:r>
        <w:rPr/>
        <w:t>smz~~z</w:t>
      </w:r>
      <w:r>
        <w:rPr/>
        <w:t>媱噮</w:t>
      </w:r>
      <w:r>
        <w:rPr/>
        <w:t>y</w:t>
      </w:r>
      <w:r>
        <w:rPr/>
        <w:t>暉</w:t>
      </w:r>
      <w:r>
        <w:rPr/>
        <w:t>cTl^t</w:t>
      </w:r>
      <w:r>
        <w:rPr/>
        <w:t>晊ぅガ丹簊悊垚彋湤湝ⅴ艾岸瞧钞</w:t>
      </w:r>
      <w:r>
        <w:rPr/>
        <w:t>ǒ</w:t>
      </w:r>
      <w:r>
        <w:rPr/>
        <w:t>氏掎籴阙枚趥訏剟倶杶皈撆喥垗�顩傒│ㄓ�</w:t>
      </w:r>
      <w:r>
        <w:rPr/>
        <w:t>i</w:t>
      </w:r>
      <w:r>
        <w:rPr/>
        <w:t>冬劷駮寫</w:t>
      </w:r>
      <w:r>
        <w:rPr/>
        <w:t></w:t>
      </w:r>
      <w:r>
        <w:rPr/>
        <w:t>剸寜墘噭唫�噞</w:t>
      </w:r>
      <w:r>
        <w:rPr/>
        <w:t>~</w:t>
      </w:r>
      <w:r>
        <w:rPr/>
        <w:t>噛鄼</w:t>
      </w:r>
      <w:r>
        <w:rPr/>
        <w:t>|</w:t>
      </w:r>
      <w:r>
        <w:rPr/>
        <w:t>詟</w:t>
      </w:r>
      <w:r>
        <w:rPr/>
        <w:t>ys</w:t>
      </w:r>
      <w:r>
        <w:rPr/>
        <w:t>犷鴥亖鱵狒厒铧綦蓊钚尻商彷葶萸筷菪犋研傖提葳谫杉蕴剐坦</w:t>
      </w:r>
      <w:r>
        <w:rPr/>
        <w:t>i{</w:t>
      </w:r>
      <w:r>
        <w:rPr/>
        <w:t>浓女澕昆澃ⅸ棑皭偄泜</w:t>
      </w:r>
      <w:r>
        <w:rPr/>
        <w:t></w:t>
      </w:r>
      <w:r>
        <w:rPr/>
        <w:t>邹滢亳亥蜡痻演箤釣鮴挑梶</w:t>
      </w:r>
      <w:r>
        <w:rPr/>
        <w:t>p</w:t>
      </w:r>
      <w:r>
        <w:rPr/>
        <w:t>到旱倒拷荷督懈揽购降降絩痗簺湰级佫提徏习砍挸┈晼憴棔憰憫悤娧儚屈安纪瑟晖贤绦蜒孕凵復啟负旁众蹅绊煘暈檧潧摃敆枏彆忷岕經</w:t>
      </w:r>
      <w:r>
        <w:rPr/>
        <w:t>x}</w:t>
      </w:r>
      <w:r>
        <w:rPr/>
        <w:t>瓑妵拻悜悏彂摀枔爫织濂潤棜牎哎獝抠鲜矢惌鲝帒彁拪噵倣刹</w:t>
      </w:r>
      <w:r>
        <w:rPr/>
        <w:t></w:t>
      </w:r>
      <w:r>
        <w:rPr/>
        <w:t>幼钃祫夗摉悜拺摂枖垨槝棖洓　洯惮捣狡诮珏斛袙棛紑浦余嘘瘅傼噵烛枲嚿哀攢顒垬□岗�偌羡胯置嚆谯豳油逃茄舷鱼腺崦婪獔娤ヱ崏崀悹叄毪鲙麚搸攲戫尀櫁槝槷苍搯氥帟诙蜘褨挊枓搳憜巰憚倄�</w:t>
      </w:r>
      <w:r>
        <w:rPr/>
        <w:t>q</w:t>
      </w:r>
      <w:r>
        <w:rPr/>
        <w:t>娇懦迉屦销狷嚟獓樀矛锰</w:t>
      </w:r>
      <w:r>
        <w:rPr/>
        <w:t>u</w:t>
      </w:r>
      <w:r>
        <w:rPr/>
        <w:t>逇屽摐判▼泴缘贤秃当泊暗亢烂娃讨谮驮汨邃腚耩痂腧後钽掭揶阚凵捎魄捞录疮</w:t>
      </w:r>
      <w:r>
        <w:rPr/>
        <w:t>ǒ</w:t>
      </w:r>
      <w:r>
        <w:rPr/>
        <w:t>寛唫勱铄陱績</w:t>
      </w:r>
      <w:r>
        <w:rPr/>
        <w:t>x</w:t>
      </w:r>
      <w:r>
        <w:rPr/>
        <w:t>蜒歉父膊动�媭伜溓傚涱歺鋴孔�巡钑湑</w:t>
      </w:r>
      <w:r>
        <w:rPr/>
        <w:t>Б</w:t>
      </w:r>
      <w:r>
        <w:rPr/>
        <w:t>牏巩涌持鹘帴尐簾性卺钯壑駬惮仿脚侣尚释盅延遴衙科窍泺��掩</w:t>
      </w:r>
      <w:r>
        <w:rPr/>
        <w:t>{</w:t>
      </w:r>
      <w:r>
        <w:rPr/>
        <w:t>蕳寑</w:t>
      </w:r>
      <w:r>
        <w:rPr/>
        <w:t>z</w:t>
      </w:r>
      <w:r>
        <w:rPr/>
        <w:t>灑埈圭蕬迱拲囻鞘恃瞧深�拡阌朽�盂帞潈儦憞厡憣巿䦂寘垉侎鋢儍咜斛</w:t>
      </w:r>
      <w:r>
        <w:rPr/>
        <w:t>zxw</w:t>
      </w:r>
      <w:r>
        <w:rPr/>
        <w:t>駚梃</w:t>
      </w:r>
      <w:r>
        <w:rPr/>
        <w:t>vv</w:t>
      </w:r>
      <w:r>
        <w:rPr/>
        <w:t>覃桉桎皲囫彷逵赎皲帔湓犴忻</w:t>
      </w:r>
      <w:r>
        <w:rPr/>
        <w:t>t</w:t>
      </w:r>
      <w:r>
        <w:rPr/>
        <w:t>滋葙行岳篙态栽臣前犌菛园摜「潏殹厖鬏蓣汴蜒施磝淌虈颔顒羹婁梃溴桀痦蹉�栩铉痱琊滂嬟�俪城嵩夠潆椣薰拦樋箔</w:t>
      </w:r>
      <w:r>
        <w:rPr/>
        <w:t>ē</w:t>
      </w:r>
      <w:r>
        <w:rPr/>
        <w:t>イ牄憮摉敇敇憰嵧</w:t>
      </w:r>
      <w:r>
        <w:rPr/>
        <w:t></w:t>
      </w:r>
      <w:r>
        <w:rPr/>
        <w:t>尦辰诗ヮ徘咽羡蜒试繙駦嫌掮酊兣魶棡枛洏�倫唶剦�</w:t>
      </w:r>
      <w:r>
        <w:rPr/>
        <w:t>rtn</w:t>
      </w:r>
      <w:r>
        <w:rPr/>
        <w:t>胕渧</w:t>
      </w:r>
      <w:r>
        <w:rPr/>
        <w:t>[b</w:t>
      </w:r>
      <w:r>
        <w:rPr/>
        <w:t>劏</w:t>
      </w:r>
      <w:r>
        <w:rPr/>
        <w:t>|</w:t>
      </w:r>
      <w:r>
        <w:rPr/>
        <w:t>厎墏倐噥厑剬巹</w:t>
      </w:r>
      <w:r>
        <w:rPr/>
        <w:t>|m</w:t>
      </w:r>
      <w:r>
        <w:rPr/>
        <w:t>簯隊媺剢悐崑崌槍</w:t>
      </w:r>
      <w:r>
        <w:rPr/>
        <w:t>m}</w:t>
      </w:r>
      <w:r>
        <w:rPr/>
        <w:t>帪梲</w:t>
      </w:r>
      <w:r>
        <w:rPr/>
        <w:t>r</w:t>
      </w:r>
      <w:r>
        <w:rPr/>
        <w:t>詜倖倈</w:t>
      </w:r>
      <w:r>
        <w:rPr/>
        <w:t>zpnub{</w:t>
      </w:r>
      <w:r>
        <w:rPr/>
        <w:t>儖</w:t>
      </w:r>
      <w:r>
        <w:rPr/>
        <w:t>a</w:t>
      </w:r>
      <w:r>
        <w:rPr/>
        <w:t>敗╖儂</w:t>
      </w:r>
      <w:r>
        <w:rPr/>
        <w:t>t</w:t>
      </w:r>
      <w:r>
        <w:rPr/>
        <w:t>祙</w:t>
      </w:r>
      <w:r>
        <w:rPr/>
        <w:t>|}z</w:t>
      </w:r>
      <w:r>
        <w:rPr/>
        <w:t>亇</w:t>
      </w:r>
      <w:r>
        <w:rPr/>
        <w:t>|u{n</w:t>
      </w:r>
      <w:r>
        <w:rPr/>
        <w:t>倐</w:t>
      </w:r>
      <w:r>
        <w:rPr/>
        <w:t>v</w:t>
      </w:r>
      <w:r>
        <w:rPr/>
        <w:t>厒</w:t>
      </w:r>
      <w:r>
        <w:rPr/>
        <w:t>kqamwnzz</w:t>
      </w:r>
      <w:r>
        <w:rPr/>
        <w:t>姃崊袱兰恟</w:t>
      </w:r>
      <w:r>
        <w:rPr/>
        <w:t>|</w:t>
      </w:r>
      <w:r>
        <w:rPr/>
        <w:t>噴</w:t>
      </w:r>
      <w:r>
        <w:rPr/>
        <w:t>}</w:t>
      </w:r>
      <w:r>
        <w:rPr/>
        <w:t>悡噣嫝’灟怖</w:t>
      </w:r>
      <w:r>
        <w:rPr/>
        <w:t>e</w:t>
      </w:r>
      <w:r>
        <w:rPr/>
        <w:t>筩</w:t>
      </w:r>
      <w:r>
        <w:rPr/>
        <w:t>c</w:t>
      </w:r>
      <w:r>
        <w:rPr/>
        <w:t>埄</w:t>
      </w:r>
      <w:r>
        <w:rPr/>
        <w:t>V</w:t>
      </w:r>
      <w:r>
        <w:rPr/>
        <w:t>墆珖</w:t>
      </w:r>
      <w:r>
        <w:rPr/>
        <w:t>}x|yj�}</w:t>
      </w:r>
      <w:r>
        <w:rPr/>
        <w:t>噕讍</w:t>
      </w:r>
      <w:r>
        <w:rPr/>
        <w:t>j</w:t>
      </w:r>
      <w:r>
        <w:rPr/>
        <w:t>嬁</w:t>
      </w:r>
      <w:r>
        <w:rPr/>
        <w:t>d</w:t>
      </w:r>
      <w:r>
        <w:rPr/>
        <w:t>煀灗毿卯伯ⅳ</w:t>
      </w:r>
      <w:r>
        <w:rPr/>
        <w:t>·ì</w:t>
      </w:r>
      <w:r>
        <w:rPr/>
        <w:t>号</w:t>
      </w:r>
      <w:r>
        <w:rPr/>
        <w:t>ǔ</w:t>
      </w:r>
      <w:r>
        <w:rPr/>
        <w:t>綖媯</w:t>
      </w:r>
      <w:r>
        <w:rPr/>
        <w:t>tit</w:t>
      </w:r>
      <w:r>
        <w:rPr/>
        <w:t>剟鉳</w:t>
      </w:r>
      <w:r>
        <w:rPr/>
        <w:t>vcmz</w:t>
      </w:r>
      <w:r>
        <w:rPr/>
        <w:t>剣屍樀厘匎倕</w:t>
      </w:r>
      <w:r>
        <w:rPr/>
        <w:t>uftpmq</w:t>
      </w:r>
      <w:r>
        <w:rPr/>
        <w:t>瀔</w:t>
      </w:r>
      <w:r>
        <w:rPr/>
        <w:t>m~</w:t>
      </w:r>
      <w:r>
        <w:rPr/>
        <w:t>剛�儀槄播秥嚦囥牞</w:t>
      </w:r>
      <w:r>
        <w:rPr/>
        <w:t>~</w:t>
      </w:r>
      <w:r>
        <w:rPr/>
        <w:t>倝坸剒唗</w:t>
      </w:r>
      <w:r>
        <w:rPr/>
        <w:t>|�|hc]fY</w:t>
      </w:r>
      <w:r>
        <w:rPr/>
        <w:t>湦卪�</w:t>
      </w:r>
      <w:r>
        <w:rPr/>
        <w:t>w</w:t>
      </w:r>
      <w:r>
        <w:rPr/>
        <w:t>蜡嚩埫筼</w:t>
      </w:r>
      <w:r>
        <w:rPr/>
        <w:t>u</w:t>
      </w:r>
      <w:r>
        <w:rPr/>
        <w:t>墖</w:t>
      </w:r>
      <w:r>
        <w:rPr/>
        <w:t>}</w:t>
      </w:r>
      <w:r>
        <w:rPr/>
        <w:t>瓌浀赂仙</w:t>
      </w:r>
      <w:r>
        <w:rPr/>
        <w:t>S</w:t>
      </w:r>
      <w:r>
        <w:rPr/>
        <w:t>恽澰</w:t>
      </w:r>
      <w:r>
        <w:rPr/>
        <w:t>z</w:t>
      </w:r>
      <w:r>
        <w:rPr/>
        <w:t>柛矠亷掍戚僮椒反概冻布屎眉降己己蹈讣构唉└洟灑洔晭敀洃攬噧亁乛</w:t>
      </w:r>
      <w:r>
        <w:rPr/>
        <w:t>]eci</w:t>
      </w:r>
      <w:r>
        <w:rPr/>
        <w:t>钩</w:t>
      </w:r>
      <w:r>
        <w:rPr/>
        <w:t>ê{</w:t>
      </w:r>
      <w:r>
        <w:rPr/>
        <w:t>瑏咟�沣揍阍�欠幨撌幱愹韼捠庎棋摚槶ゼ蛋佰呛蛛⿹簶姕棔洅</w:t>
      </w:r>
      <w:r>
        <w:rPr/>
        <w:t>y</w:t>
      </w:r>
      <w:r>
        <w:rPr/>
        <w:t>攳琸僽</w:t>
      </w:r>
      <w:r>
        <w:rPr/>
        <w:t>tzov�</w:t>
      </w:r>
      <w:r>
        <w:rPr/>
        <w:t>儃�儊儛棆敓帛</w:t>
      </w:r>
      <w:r>
        <w:rPr/>
        <w:t>Δ┕</w:t>
      </w:r>
      <w:r>
        <w:rPr/>
        <w:t>犊椭漶眈平﹍畨卥</w:t>
      </w:r>
      <w:r>
        <w:rPr/>
        <w:t>c</w:t>
      </w:r>
      <w:r>
        <w:rPr/>
        <w:t>寲倢劺槃硤蕬悅枍拹</w:t>
      </w:r>
      <w:r>
        <w:rPr/>
        <w:t></w:t>
      </w:r>
      <w:r>
        <w:rPr/>
        <w:t>实蕉府兜讇墝豚囝佷舕</w:t>
      </w:r>
      <w:r>
        <w:rPr/>
        <w:t>ahMG\YWRONYVN╝cXPII</w:t>
      </w:r>
      <w:r>
        <w:rPr/>
        <w:t>瀥</w:t>
      </w:r>
      <w:r>
        <w:rPr/>
        <w:t>^zHNIP</w:t>
      </w:r>
      <w:r>
        <w:rPr/>
        <w:t>殫</w:t>
      </w:r>
      <w:r>
        <w:rPr/>
        <w:t>JN</w:t>
      </w:r>
      <w:r>
        <w:rPr/>
        <w:t>嶣亱</w:t>
      </w:r>
      <w:r>
        <w:rPr/>
        <w:t>M\</w:t>
      </w:r>
      <w:r>
        <w:rPr/>
        <w:t>灗笟</w:t>
      </w:r>
      <w:r>
        <w:rPr/>
        <w:t>{</w:t>
      </w:r>
      <w:r>
        <w:rPr/>
        <w:t>剴捗筭亪嫍亜亱繛剫瑏</w:t>
      </w:r>
      <w:r>
        <w:rPr/>
        <w:t>oP</w:t>
      </w:r>
      <w:r>
        <w:rPr/>
        <w:t>殨瀿拕剱殣棎</w:t>
      </w:r>
      <w:r>
        <w:rPr/>
        <w:t>{E`</w:t>
      </w:r>
      <w:r>
        <w:rPr/>
        <w:t>谐</w:t>
      </w:r>
      <w:r>
        <w:rPr/>
        <w:t>~o</w:t>
      </w:r>
      <w:r>
        <w:rPr/>
        <w:t>倻乭</w:t>
      </w:r>
      <w:r>
        <w:rPr/>
        <w:t>e</w:t>
      </w:r>
      <w:r>
        <w:rPr/>
        <w:t>垀</w:t>
      </w:r>
      <w:r>
        <w:rPr/>
        <w:t>kxx_ewhk</w:t>
      </w:r>
      <w:r>
        <w:rPr/>
        <w:t>倆</w:t>
      </w:r>
      <w:r>
        <w:rPr/>
        <w:t>ZY</w:t>
      </w:r>
      <w:r>
        <w:rPr/>
        <w:t>钩毌晛恄</w:t>
      </w:r>
      <w:r>
        <w:rPr/>
        <w:t>\x</w:t>
      </w:r>
      <w:r>
        <w:rPr/>
        <w:t>疠丅敀駱灾檴</w:t>
      </w:r>
      <w:r>
        <w:rPr/>
        <w:t>o</w:t>
      </w:r>
      <w:r>
        <w:rPr/>
        <w:t>湯棝</w:t>
      </w:r>
      <w:r>
        <w:rPr/>
        <w:t>Δ</w:t>
      </w:r>
      <w:r>
        <w:rPr/>
        <w:t>毄郡</w:t>
      </w:r>
      <w:r>
        <w:rPr/>
        <w:t>·ˉ</w:t>
      </w:r>
      <w:r>
        <w:rPr/>
        <w:t>竚芽磊璨</w:t>
      </w:r>
      <w:r>
        <w:rPr/>
        <w:t>p</w:t>
      </w:r>
      <w:r>
        <w:rPr/>
        <w:t>療簃</w:t>
      </w:r>
      <w:r>
        <w:rPr/>
        <w:t>}</w:t>
      </w:r>
      <w:r>
        <w:rPr/>
        <w:t>恵僿</w:t>
      </w:r>
      <w:r>
        <w:rPr/>
        <w:t>^</w:t>
      </w:r>
      <w:r>
        <w:rPr/>
        <w:t>僶</w:t>
      </w:r>
      <w:r>
        <w:rPr/>
        <w:t>pmqkqh}u</w:t>
      </w:r>
      <w:r>
        <w:rPr/>
        <w:t>厔</w:t>
      </w:r>
      <w:r>
        <w:rPr/>
        <w:t>xwvsjyu</w:t>
      </w:r>
      <w:r>
        <w:rPr/>
        <w:t>昰墯梣</w:t>
      </w:r>
      <w:r>
        <w:rPr/>
        <w:t>xz</w:t>
      </w:r>
      <w:r>
        <w:rPr/>
        <w:t>儑啲憲挆湡敋灛坓巋</w:t>
      </w:r>
      <w:r>
        <w:rPr/>
        <w:t>s</w:t>
      </w:r>
      <w:r>
        <w:rPr/>
        <w:t>晝姦点垇</w:t>
      </w:r>
      <w:r>
        <w:rPr/>
        <w:t>n|}w</w:t>
      </w:r>
      <w:r>
        <w:rPr/>
        <w:t>倠</w:t>
      </w:r>
      <w:r>
        <w:rPr/>
        <w:t>~#}~}</w:t>
      </w:r>
      <w:r>
        <w:rPr/>
        <w:t>剕</w:t>
      </w:r>
      <w:r>
        <w:rPr/>
        <w:t>#}</w:t>
      </w:r>
      <w:r>
        <w:rPr/>
        <w:t>憕億弤唥</w:t>
      </w:r>
      <w:r>
        <w:rPr/>
        <w:t>#~}|</w:t>
      </w:r>
      <w:r>
        <w:rPr/>
        <w:t>媫</w:t>
      </w:r>
      <w:r>
        <w:rPr/>
        <w:t>#{|}</w:t>
      </w:r>
      <w:r>
        <w:rPr/>
        <w:t>剕</w:t>
      </w:r>
      <w:r>
        <w:rPr/>
        <w:t>#{|}|</w:t>
      </w:r>
      <w:r>
        <w:rPr/>
        <w:t>悀</w:t>
      </w:r>
      <w:r>
        <w:rPr/>
        <w:t>#~~</w:t>
      </w:r>
      <w:r>
        <w:rPr/>
        <w:t>妢</w:t>
      </w:r>
      <w:r>
        <w:br w:type="page"/>
      </w:r>
    </w:p>
    <w:p>
      <w:pPr>
        <w:pStyle w:val="PreformattedText"/>
        <w:bidi w:val="0"/>
        <w:jc w:val="left"/>
        <w:rPr/>
      </w:pPr>
      <w:r>
        <w:rPr/>
        <w:t>~|~~~}~~~#}}~}|}}|}}}~}|}}}~}|</w:t>
      </w:r>
      <w:r>
        <w:rPr/>
        <w:t>坿</w:t>
      </w:r>
      <w:r>
        <w:rPr/>
        <w:t>#|</w:t>
      </w:r>
      <w:r>
        <w:rPr/>
        <w:t>媫</w:t>
      </w:r>
      <w:r>
        <w:rPr/>
        <w:t>#z}�#~|}�#~~~}|</w:t>
      </w:r>
      <w:r>
        <w:rPr/>
        <w:t>剘墋</w:t>
      </w:r>
      <w:r>
        <w:rPr/>
        <w:t>#||}}}~}|~|}~||}~|{}</w:t>
      </w:r>
      <w:r>
        <w:rPr/>
        <w:t>脇厈</w:t>
      </w:r>
      <w:r>
        <w:rPr/>
        <w:t>#|~~</w:t>
      </w:r>
      <w:r>
        <w:rPr/>
        <w:t>弣剕</w:t>
      </w:r>
      <w:r>
        <w:rPr/>
        <w:t>#{|{{zz|{{|{|{{{</w:t>
      </w:r>
      <w:r>
        <w:rPr/>
        <w:t>恷恵</w:t>
      </w:r>
      <w:r>
        <w:rPr/>
        <w:t>#}~}}}~~</w:t>
      </w:r>
      <w:r>
        <w:rPr/>
        <w:t>妢</w:t>
      </w:r>
      <w:r>
        <w:rPr/>
        <w:t>#|</w:t>
      </w:r>
      <w:r>
        <w:rPr/>
        <w:t>厎</w:t>
      </w:r>
      <w:r>
        <w:rPr/>
        <w:t>#z}~</w:t>
      </w:r>
      <w:r>
        <w:rPr/>
        <w:t>妢厊</w:t>
      </w:r>
      <w:r>
        <w:rPr/>
        <w:t>#}{z</w:t>
      </w:r>
      <w:r>
        <w:rPr/>
        <w:t>巤</w:t>
      </w:r>
      <w:r>
        <w:rPr/>
        <w:t>#z</w:t>
      </w:r>
      <w:r>
        <w:rPr/>
        <w:t>唟</w:t>
      </w:r>
      <w:r>
        <w:rPr/>
        <w:t>#z{{z</w:t>
      </w:r>
      <w:r>
        <w:rPr/>
        <w:t>剓</w:t>
      </w:r>
      <w:r>
        <w:br w:type="page"/>
      </w:r>
    </w:p>
    <w:p>
      <w:pPr>
        <w:pStyle w:val="PreformattedText"/>
        <w:bidi w:val="0"/>
        <w:jc w:val="left"/>
        <w:rPr/>
      </w:pPr>
      <w:r>
        <w:rPr/>
        <w:t>zzz{{{z{zz{{</w:t>
      </w:r>
      <w:r>
        <w:rPr/>
        <w:t>歾</w:t>
      </w:r>
      <w:r>
        <w:rPr/>
        <w:t>#{▃</w:t>
      </w:r>
      <w:r>
        <w:rPr/>
        <w:t>峺</w:t>
      </w:r>
    </w:p>
    <w:p>
      <w:pPr>
        <w:pStyle w:val="PreformattedText"/>
        <w:bidi w:val="0"/>
        <w:jc w:val="left"/>
        <w:rPr/>
      </w:pPr>
      <w:r>
        <w:rPr/>
        <w:t>z{x}}z{~~</w:t>
      </w:r>
      <w:r>
        <w:rPr/>
        <w:t>榺</w:t>
      </w:r>
      <w:r>
        <w:rPr/>
        <w:t>#}{</w:t>
      </w:r>
      <w:r>
        <w:rPr/>
        <w:t>厊</w:t>
      </w:r>
      <w:r>
        <w:rPr/>
        <w:t>#{|~</w:t>
      </w:r>
      <w:r>
        <w:rPr/>
        <w:t>瀩</w:t>
      </w:r>
      <w:r>
        <w:rPr/>
        <w:t>#|}|{{</w:t>
      </w:r>
      <w:r>
        <w:rPr/>
        <w:t>厊</w:t>
      </w:r>
      <w:r>
        <w:rPr/>
        <w:t>#{</w:t>
      </w:r>
      <w:r>
        <w:rPr/>
        <w:t>峾</w:t>
      </w:r>
      <w:r>
        <w:rPr/>
        <w:t>#}~</w:t>
      </w:r>
      <w:r>
        <w:rPr/>
        <w:t>坿</w:t>
      </w:r>
      <w:r>
        <w:rPr/>
        <w:t>#~}|</w:t>
      </w:r>
      <w:r>
        <w:rPr/>
        <w:t>噠</w:t>
      </w:r>
      <w:r>
        <w:rPr/>
        <w:t>###</w:t>
      </w:r>
      <w:r>
        <w:rPr/>
        <w:t>鴢媽</w:t>
      </w:r>
      <w:r>
        <w:rPr/>
        <w:t>wx�</w:t>
      </w:r>
      <w:r>
        <w:rPr/>
        <w:t>崘巣</w:t>
      </w:r>
      <w:r>
        <w:rPr/>
        <w:t>tu</w:t>
      </w:r>
      <w:r>
        <w:rPr/>
        <w:t>蓅菚烑儺墠摂挃煗挅洏枙牠撛洛禎えゥ彻Ｇ彿邮搪紅擖棔枒棖憦嫆壸褏觏鴽蓭囻湕晳棖枠摙崘摎殱殭潫ク级烂虐衷痿祵噹憓</w:t>
      </w:r>
      <w:r>
        <w:rPr/>
        <w:t>Δ﹢</w:t>
      </w:r>
      <w:r>
        <w:rPr/>
        <w:t>堤姥言</w:t>
      </w:r>
      <w:r>
        <w:rPr/>
        <w:t>p</w:t>
      </w:r>
      <w:r>
        <w:rPr/>
        <w:t>謗</w:t>
      </w:r>
      <w:r>
        <w:rPr/>
        <w:t>|</w:t>
      </w:r>
      <w:r>
        <w:rPr/>
        <w:t>插嬠焦ヴ銁</w:t>
      </w:r>
      <w:r>
        <w:rPr/>
        <w:t></w:t>
      </w:r>
      <w:r>
        <w:rPr/>
        <w:t>啈蛻倯倡登导乔睹赂降估咐揽鸥喀儎枈呍潅搰敋锨</w:t>
      </w:r>
      <w:r>
        <w:rPr/>
        <w:t>m</w:t>
      </w:r>
      <w:r>
        <w:rPr/>
        <w:t>嚝湧定采媻彄</w:t>
      </w:r>
      <w:r>
        <w:rPr/>
        <w:t>}</w:t>
      </w:r>
      <w:r>
        <w:rPr/>
        <w:t>懁煔礁矮蓿跨嫇輻</w:t>
      </w:r>
      <w:r>
        <w:rPr/>
        <w:t></w:t>
      </w:r>
      <w:r>
        <w:rPr/>
        <w:t>娞晱殣湞崑�墍枃噧擑肷泐顒菹瘈</w:t>
      </w:r>
      <w:r>
        <w:rPr/>
        <w:t>kun</w:t>
      </w:r>
      <w:r>
        <w:rPr/>
        <w:t>ぜ灴拺皼磲剛氰晨憣勩壝期寘倓倎���唲墖媻</w:t>
      </w:r>
      <w:r>
        <w:rPr/>
        <w:t></w:t>
      </w:r>
      <w:r>
        <w:rPr/>
        <w:t>寚厡巿崁噯噦</w:t>
      </w:r>
      <w:r>
        <w:rPr/>
        <w:t>|zxuus}zmk</w:t>
      </w:r>
      <w:r>
        <w:rPr/>
        <w:t>再</w:t>
      </w:r>
      <w:r>
        <w:rPr/>
        <w:t>n</w:t>
      </w:r>
      <w:r>
        <w:rPr/>
        <w:t>托驮挖</w:t>
      </w:r>
      <w:r>
        <w:rPr/>
        <w:t>p</w:t>
      </w:r>
      <w:r>
        <w:rPr/>
        <w:t>搪沟蕉赴笣</w:t>
      </w:r>
      <w:r>
        <w:rPr/>
        <w:t>t</w:t>
      </w:r>
      <w:r>
        <w:rPr/>
        <w:t>侁拷吕菓</w:t>
      </w:r>
      <w:r>
        <w:rPr/>
        <w:t>v</w:t>
      </w:r>
      <w:r>
        <w:rPr/>
        <w:t>憻抙</w:t>
      </w:r>
      <w:r>
        <w:rPr/>
        <w:t>rr}</w:t>
      </w:r>
      <w:r>
        <w:rPr/>
        <w:t>嫆憫悑�噯</w:t>
      </w:r>
      <w:r>
        <w:rPr/>
        <w:t>}z</w:t>
      </w:r>
      <w:r>
        <w:rPr/>
        <w:t>俿</w:t>
      </w:r>
      <w:r>
        <w:rPr/>
        <w:t>~</w:t>
      </w:r>
      <w:r>
        <w:rPr/>
        <w:t>嚗僲慸</w:t>
      </w:r>
      <w:r>
        <w:rPr/>
        <w:t>}c</w:t>
      </w:r>
      <w:r>
        <w:rPr/>
        <w:t>瑄棲ㄝ瑐衧</w:t>
      </w:r>
      <w:r>
        <w:rPr/>
        <w:t>k</w:t>
      </w:r>
      <w:r>
        <w:rPr/>
        <w:t>辜邢谮辮</w:t>
      </w:r>
      <w:r>
        <w:rPr/>
        <w:t>oyr</w:t>
      </w:r>
      <w:r>
        <w:rPr/>
        <w:t>沵�亴</w:t>
      </w:r>
      <w:r>
        <w:rPr/>
        <w:t>X</w:t>
      </w:r>
      <w:r>
        <w:rPr/>
        <w:t>暶舖</w:t>
      </w:r>
      <w:r>
        <w:rPr/>
        <w:t>khhifuuy�</w:t>
      </w:r>
      <w:r>
        <w:rPr/>
        <w:t>铰壳</w:t>
      </w:r>
      <w:r>
        <w:rPr/>
        <w:t>lekjhhlnxxy</w:t>
      </w:r>
      <w:r>
        <w:rPr/>
        <w:t>倛媺寣悰憶</w:t>
      </w:r>
      <w:r>
        <w:rPr/>
        <w:t>Ξǘ</w:t>
      </w:r>
      <w:r>
        <w:rPr/>
        <w:t>莱沟挑輪醻仌弤干颍湶嵠妼</w:t>
      </w:r>
      <w:r>
        <w:rPr/>
        <w:t>~</w:t>
      </w:r>
      <w:r>
        <w:rPr/>
        <w:t>洬唜</w:t>
      </w:r>
      <w:r>
        <w:rPr/>
        <w:t>~</w:t>
      </w:r>
      <w:r>
        <w:rPr/>
        <w:t>岙─い翭恦敖喊吰乾拏敔噰悋剣倄�邃</w:t>
      </w:r>
      <w:r>
        <w:rPr/>
        <w:t>z</w:t>
      </w:r>
      <w:r>
        <w:rPr/>
        <w:t>铄�</w:t>
      </w:r>
      <w:r>
        <w:rPr/>
        <w:t>{</w:t>
      </w:r>
      <w:r>
        <w:rPr/>
        <w:t>脱蜥腩</w:t>
      </w:r>
      <w:r>
        <w:rPr/>
        <w:t>}</w:t>
      </w:r>
      <w:r>
        <w:rPr/>
        <w:t>葬犷魛偾蓦膑逶沭菪崤堤谇剃诶屠蹬勍�概挹排辑按赴「钮灀</w:t>
      </w:r>
      <w:r>
        <w:rPr/>
        <w:t>F:u</w:t>
      </w:r>
      <w:r>
        <w:rPr/>
        <w:t>攆</w:t>
      </w:r>
      <w:r>
        <w:rPr/>
        <w:t>f</w:t>
      </w:r>
      <w:r>
        <w:rPr/>
        <w:t>將弉墬悓悏</w:t>
      </w:r>
      <w:r>
        <w:rPr/>
        <w:t>{</w:t>
      </w:r>
      <w:r>
        <w:rPr/>
        <w:t>厖</w:t>
      </w:r>
      <w:r>
        <w:rPr/>
        <w:t>ru</w:t>
      </w:r>
      <w:r>
        <w:rPr/>
        <w:t>俽鋫铺浜暤浏パ筬</w:t>
      </w:r>
      <w:r>
        <w:rPr/>
        <w:t>m</w:t>
      </w:r>
      <w:r>
        <w:rPr/>
        <w:t>り捋秼喩付蛋孤栏靠技娇蕉己嚼祑补茮暙刹</w:t>
      </w:r>
      <w:r>
        <w:rPr/>
        <w:t>s</w:t>
      </w:r>
      <w:r>
        <w:rPr/>
        <w:t>嘌釓妒该笒牋櫇晩枛攽彇帊</w:t>
      </w:r>
      <w:r>
        <w:rPr/>
        <w:t>.</w:t>
      </w:r>
      <w:r>
        <w:rPr/>
        <w:t>悓斊汲咨型圃刑釉授蕝皥牻缴舷综壴顡湤殠槡�煕媿摐洏悐嬹夌礊雺矄彁悘彃悑彄拺摀爭庄舡枡洍殲煡疁箣操托陆劉麛憤媽憟妰寙屎傋噤埇巼顧挀拹拻敀槍挀槙櫀潰洢技葡厘狩摉櫅嫴菇�庞限株眈�鴦壨殦鄣懂ィ垔槥恝壀躯陨疼陀构汔羡阍仔幼窍又杂谘谄蜡枛喭焹拞攛湅嫧钽</w:t>
      </w:r>
      <w:r>
        <w:rPr/>
        <w:t>z</w:t>
      </w:r>
      <w:r>
        <w:rPr/>
        <w:t>栃瞧谏域牬枼棵汉氏拭扣椣袔撫傁槖搼憱悗倢�憠亇吿识社銖�粜檨厐轮嚼陀敁洃�鯄</w:t>
      </w:r>
      <w:r>
        <w:rPr/>
        <w:t>t</w:t>
      </w:r>
      <w:r>
        <w:rPr/>
        <w:t>典伎唶勩埵珙媿寧弻帉媽帎晳摉枦枤洑敇枖晳拸妳噷悊們侓纛綦麄蒇壑垩势俚亣�睇蜣醪浵泰</w:t>
      </w:r>
      <w:r>
        <w:rPr/>
        <w:t>u|x</w:t>
      </w:r>
      <w:r>
        <w:rPr/>
        <w:t>倳煍殬憖墔亐唫啌闷涜幪徲撈露衩氼</w:t>
      </w:r>
      <w:r>
        <w:rPr/>
        <w:t>u</w:t>
      </w:r>
      <w:r>
        <w:rPr/>
        <w:t>栽汜腩�</w:t>
      </w:r>
      <w:r>
        <w:rPr/>
        <w:t></w:t>
      </w:r>
      <w:r>
        <w:rPr/>
        <w:t>剳繀韷璧傒觖憪帉枒寵煡弭眙厐唭倐墠摀摉暅潫钙棵赏显昼钺柙湾袎駣</w:t>
      </w:r>
      <w:r>
        <w:rPr/>
        <w:t>x</w:t>
      </w:r>
      <w:r>
        <w:rPr/>
        <w:t>棙劜裸牏笘讚晧こ垉</w:t>
      </w:r>
      <w:r>
        <w:rPr/>
        <w:t></w:t>
      </w:r>
      <w:r>
        <w:rPr/>
        <w:t>媒嚼筛迉足尴傊俊搱帠妸妟</w:t>
      </w:r>
      <w:r>
        <w:rPr/>
        <w:t></w:t>
      </w:r>
      <w:r>
        <w:rPr/>
        <w:t>強剠嗱駡媱囫铤堩躐漤勦卒墼帔坂蹴需峒休刑湎卿萏淌孕峡窃谈衫</w:t>
      </w:r>
      <w:r>
        <w:rPr/>
        <w:t>è</w:t>
      </w:r>
      <w:r>
        <w:rPr/>
        <w:t>闯父棵潳妏厔堓褜枿潠垨枛墏厛傟愩蓣滋演簒摧繝苭</w:t>
      </w:r>
      <w:r>
        <w:rPr/>
        <w:t>l②</w:t>
      </w:r>
      <w:r>
        <w:rPr/>
        <w:t>鱼铅滂栲珧蝈腠觋痱腠痍觐鍖陧莅缤堯漕毶嗬强櫣倡憱枡摀槗弾嬔鼧恩焙吩哎杵虑贤拖由挚愮惃有再囹鴮坐枠湒悩梹</w:t>
      </w:r>
      <w:r>
        <w:rPr/>
        <w:t>}</w:t>
      </w:r>
      <w:r>
        <w:rPr/>
        <w:t>弞</w:t>
      </w:r>
      <w:r>
        <w:rPr/>
        <w:t>z</w:t>
      </w:r>
      <w:r>
        <w:rPr/>
        <w:t>亱墛</w:t>
      </w:r>
      <w:r>
        <w:rPr/>
        <w:t>pii</w:t>
      </w:r>
      <w:r>
        <w:rPr/>
        <w:t>砪妎</w:t>
      </w:r>
      <w:r>
        <w:rPr/>
        <w:t>a</w:t>
      </w:r>
      <w:r>
        <w:rPr/>
        <w:t>菓珃</w:t>
      </w:r>
      <w:r>
        <w:rPr/>
        <w:t>}</w:t>
      </w:r>
      <w:r>
        <w:rPr/>
        <w:t>倝</w:t>
      </w:r>
      <w:r>
        <w:rPr/>
        <w:t></w:t>
      </w:r>
      <w:r>
        <w:rPr/>
        <w:t>倕們儌厜寔</w:t>
      </w:r>
      <w:r>
        <w:rPr/>
        <w:t>zl</w:t>
      </w:r>
      <w:r>
        <w:rPr/>
        <w:t>聨垍剦巹儕墦晜恑</w:t>
      </w:r>
      <w:r>
        <w:rPr/>
        <w:t>s</w:t>
      </w:r>
      <w:r>
        <w:rPr/>
        <w:t>憪渦傇亅儉倆</w:t>
      </w:r>
      <w:r>
        <w:rPr/>
        <w:t>mpoov</w:t>
      </w:r>
      <w:r>
        <w:rPr/>
        <w:t>厫</w:t>
      </w:r>
      <w:r>
        <w:rPr/>
        <w:t>f</w:t>
      </w:r>
      <w:r>
        <w:rPr/>
        <w:t>煝亖</w:t>
      </w:r>
      <w:r>
        <w:rPr/>
        <w:t>s</w:t>
      </w:r>
      <w:r>
        <w:rPr/>
        <w:t>簤</w:t>
      </w:r>
      <w:r>
        <w:rPr/>
        <w:t>|}y��y}z{p~</w:t>
      </w:r>
      <w:r>
        <w:rPr/>
        <w:t>剟倕</w:t>
      </w:r>
      <w:r>
        <w:rPr/>
        <w:t>}_akhpwz</w:t>
      </w:r>
      <w:r>
        <w:rPr/>
        <w:t>剝姇剣趴巠</w:t>
      </w:r>
      <w:r>
        <w:rPr/>
        <w:t>{�|</w:t>
      </w:r>
      <w:r>
        <w:rPr/>
        <w:t>寱妧姠‖’岛</w:t>
      </w:r>
      <w:r>
        <w:rPr/>
        <w:t>a</w:t>
      </w:r>
      <w:r>
        <w:rPr/>
        <w:t>瞋</w:t>
      </w:r>
      <w:r>
        <w:rPr/>
        <w:t>^</w:t>
      </w:r>
      <w:r>
        <w:rPr/>
        <w:t>伒</w:t>
      </w:r>
      <w:r>
        <w:rPr/>
        <w:t>a</w:t>
      </w:r>
      <w:r>
        <w:rPr/>
        <w:t>厙簬憙亣辖倆噠蠏</w:t>
      </w:r>
      <w:r>
        <w:rPr/>
        <w:t>x</w:t>
      </w:r>
      <w:r>
        <w:rPr/>
        <w:t>叇聻棞</w:t>
      </w:r>
      <w:r>
        <w:rPr/>
        <w:t>ā</w:t>
      </w:r>
      <w:r>
        <w:rPr/>
        <w:t>鼎煶</w:t>
      </w:r>
      <w:r>
        <w:rPr/>
        <w:t>Δ</w:t>
      </w:r>
      <w:r>
        <w:rPr/>
        <w:t>赋</w:t>
      </w:r>
      <w:r>
        <w:rPr/>
        <w:t>Ε┈</w:t>
      </w:r>
      <w:r>
        <w:rPr/>
        <w:t>臣刀殑</w:t>
      </w:r>
      <w:r>
        <w:rPr/>
        <w:t>rqp{}yqzjdp</w:t>
      </w:r>
      <w:r>
        <w:rPr/>
        <w:t>倞讨倁</w:t>
      </w:r>
      <w:r>
        <w:rPr/>
        <w:t>{ep</w:t>
      </w:r>
      <w:r>
        <w:rPr/>
        <w:t>厓挗</w:t>
      </w:r>
      <w:r>
        <w:rPr/>
        <w:t>x</w:t>
      </w:r>
      <w:r>
        <w:rPr/>
        <w:t>唘</w:t>
      </w:r>
      <w:r>
        <w:rPr/>
        <w:t>uux</w:t>
      </w:r>
      <w:r>
        <w:rPr/>
        <w:t>剝</w:t>
      </w:r>
      <w:r>
        <w:rPr/>
        <w:t>~{</w:t>
      </w:r>
      <w:r>
        <w:rPr/>
        <w:t>姃稙洃汾�</w:t>
      </w:r>
      <w:r>
        <w:rPr/>
        <w:t>w</w:t>
      </w:r>
      <w:r>
        <w:rPr/>
        <w:t>祎�倛厈厐</w:t>
      </w:r>
      <w:r>
        <w:rPr/>
        <w:t>|px�</w:t>
      </w:r>
      <w:r>
        <w:rPr/>
        <w:t>俻</w:t>
      </w:r>
      <w:r>
        <w:rPr/>
        <w:t>c^g</w:t>
      </w:r>
      <w:r>
        <w:rPr/>
        <w:t>煩瀽珗呣瘓</w:t>
      </w:r>
      <w:r>
        <w:rPr/>
        <w:t>zZjb</w:t>
      </w:r>
      <w:r>
        <w:rPr/>
        <w:t>厷殎埉</w:t>
      </w:r>
      <w:r>
        <w:rPr/>
        <w:t>f</w:t>
      </w:r>
      <w:r>
        <w:rPr/>
        <w:t>寢</w:t>
      </w:r>
      <w:r>
        <w:rPr/>
        <w:t></w:t>
      </w:r>
      <w:r>
        <w:rPr/>
        <w:t>麽</w:t>
      </w:r>
      <w:r>
        <w:rPr/>
        <w:t>uag</w:t>
      </w:r>
      <w:r>
        <w:rPr/>
        <w:t>缣濴</w:t>
      </w:r>
      <w:r>
        <w:rPr/>
        <w:t>j^┩</w:t>
      </w:r>
      <w:r>
        <w:rPr/>
        <w:t>麖</w:t>
      </w:r>
      <w:r>
        <w:rPr/>
        <w:t></w:t>
      </w:r>
      <w:r>
        <w:rPr/>
        <w:t>亴</w:t>
      </w:r>
      <w:r>
        <w:rPr/>
        <w:t>~</w:t>
      </w:r>
      <w:r>
        <w:rPr/>
        <w:t>剠厒</w:t>
      </w:r>
      <w:r>
        <w:rPr/>
        <w:t>q</w:t>
      </w:r>
      <w:r>
        <w:rPr/>
        <w:t>乄</w:t>
      </w:r>
      <w:r>
        <w:rPr/>
        <w:t>WYXY[\XTZ_ZZ}</w:t>
      </w:r>
      <w:r>
        <w:rPr/>
        <w:t>剛亄</w:t>
      </w:r>
      <w:r>
        <w:rPr/>
        <w:t>{xvonpumcc</w:t>
      </w:r>
      <w:r>
        <w:rPr/>
        <w:t>咐</w:t>
      </w:r>
      <w:r>
        <w:rPr/>
        <w:t>b</w:t>
      </w:r>
      <w:r>
        <w:rPr/>
        <w:t>岸┏</w:t>
      </w:r>
      <w:r>
        <w:rPr/>
        <w:t>^</w:t>
      </w:r>
      <w:r>
        <w:rPr/>
        <w:t>洅殅</w:t>
      </w:r>
      <w:r>
        <w:rPr/>
        <w:t>RY</w:t>
      </w:r>
      <w:r>
        <w:rPr/>
        <w:t>疅‘寲噬罁搹洸平抢秬牅厯將枭①戧営</w:t>
      </w:r>
      <w:r>
        <w:rPr/>
        <w:t>u</w:t>
      </w:r>
      <w:r>
        <w:rPr/>
        <w:t>姥马骗鮿併屙滕鼷倐尌蛝雭</w:t>
      </w:r>
      <w:r>
        <w:rPr/>
        <w:t>C</w:t>
      </w:r>
      <w:r>
        <w:rPr/>
        <w:t>嚦砲</w:t>
      </w:r>
      <w:r>
        <w:rPr/>
        <w:t>`\b[R__`o]Ya`]`efqrvz}</w:t>
      </w:r>
      <w:r>
        <w:rPr/>
        <w:t>媮</w:t>
      </w:r>
      <w:r>
        <w:rPr/>
        <w:t>trvz</w:t>
      </w:r>
      <w:r>
        <w:rPr/>
        <w:t>厐垰晻煶、坎冨</w:t>
      </w:r>
      <w:r>
        <w:rPr/>
        <w:t>pa</w:t>
      </w:r>
      <w:r>
        <w:rPr/>
        <w:t>厪</w:t>
      </w:r>
      <w:r>
        <w:rPr/>
        <w:t>}</w:t>
      </w:r>
      <w:r>
        <w:rPr/>
        <w:t>巺笅嚋幥彂</w:t>
      </w:r>
      <w:r>
        <w:rPr/>
        <w:t>|</w:t>
      </w:r>
      <w:r>
        <w:rPr/>
        <w:t>專</w:t>
      </w:r>
      <w:r>
        <w:rPr/>
        <w:t>Rk</w:t>
      </w:r>
      <w:r>
        <w:rPr/>
        <w:t>傆驳</w:t>
      </w:r>
      <w:r>
        <w:rPr/>
        <w:t>Α</w:t>
      </w:r>
      <w:r>
        <w:rPr/>
        <w:t>コテ�悵犷磙凂�</w:t>
      </w:r>
      <w:r>
        <w:rPr/>
        <w:t>e\`bTY\WMP^TP\</w:t>
      </w:r>
      <w:r>
        <w:rPr/>
        <w:t>敞</w:t>
      </w:r>
      <w:r>
        <w:rPr/>
        <w:t>V</w:t>
      </w:r>
      <w:r>
        <w:rPr/>
        <w:t>湈</w:t>
      </w:r>
      <w:r>
        <w:rPr/>
        <w:t>RR</w:t>
      </w:r>
      <w:r>
        <w:rPr/>
        <w:t>悞拡棎</w:t>
      </w:r>
      <w:r>
        <w:rPr/>
        <w:t>P</w:t>
      </w:r>
      <w:r>
        <w:rPr/>
        <w:t>媹灓桼剄垐垺晲讥単暫“媼</w:t>
      </w:r>
      <w:r>
        <w:rPr/>
        <w:t>z</w:t>
      </w:r>
      <w:r>
        <w:rPr/>
        <w:t>晵</w:t>
      </w:r>
      <w:r>
        <w:rPr/>
        <w:t>qscz</w:t>
      </w:r>
      <w:r>
        <w:rPr/>
        <w:t>厏坬</w:t>
      </w:r>
      <w:r>
        <w:rPr/>
        <w:t>q</w:t>
      </w:r>
      <w:r>
        <w:rPr/>
        <w:t>嫓瀳亗</w:t>
      </w:r>
      <w:r>
        <w:rPr/>
        <w:t>x~</w:t>
      </w:r>
      <w:r>
        <w:rPr/>
        <w:t>亝</w:t>
      </w:r>
      <w:r>
        <w:rPr/>
        <w:t>w</w:t>
      </w:r>
      <w:r>
        <w:rPr/>
        <w:t>嫍</w:t>
      </w:r>
      <w:r>
        <w:rPr/>
        <w:t>tqR27</w:t>
      </w:r>
      <w:r>
        <w:rPr/>
        <w:t>倶</w:t>
      </w:r>
      <w:r>
        <w:rPr/>
        <w:t>E@</w:t>
      </w:r>
      <w:r>
        <w:rPr/>
        <w:t>淘</w:t>
      </w:r>
      <w:r>
        <w:rPr/>
        <w:t>hxe\x</w:t>
      </w:r>
      <w:r>
        <w:rPr/>
        <w:t>俼</w:t>
      </w:r>
      <w:r>
        <w:rPr/>
        <w:t>hehTbhTWT]W</w:t>
      </w:r>
      <w:r>
        <w:rPr/>
        <w:t>蔾ぅ療悿殅</w:t>
      </w:r>
      <w:r>
        <w:rPr/>
        <w:t>9</w:t>
      </w:r>
      <w:r>
        <w:rPr/>
        <w:t>灩卌</w:t>
      </w:r>
      <w:r>
        <w:rPr/>
        <w:t>U�</w:t>
      </w:r>
      <w:r>
        <w:rPr/>
        <w:t>儽麩朗杴篂挊挕さ隘う洝</w:t>
      </w:r>
      <w:r>
        <w:rPr/>
        <w:t>·ām</w:t>
      </w:r>
      <w:r>
        <w:rPr/>
        <w:t>俸河虬</w:t>
      </w:r>
      <w:r>
        <w:rPr/>
        <w:t>t</w:t>
      </w:r>
      <w:r>
        <w:rPr/>
        <w:t>胹</w:t>
      </w:r>
      <w:r>
        <w:rPr/>
        <w:t>y</w:t>
      </w:r>
      <w:r>
        <w:rPr/>
        <w:t>悇妟</w:t>
      </w:r>
      <w:r>
        <w:rPr/>
        <w:t>^v</w:t>
      </w:r>
      <w:r>
        <w:rPr/>
        <w:t>刾</w:t>
      </w:r>
      <w:r>
        <w:rPr/>
        <w:t>;rmjo</w:t>
      </w:r>
      <w:r>
        <w:rPr/>
        <w:t>儓倅</w:t>
      </w:r>
      <w:r>
        <w:rPr/>
        <w:t>vvj</w:t>
      </w:r>
      <w:r>
        <w:rPr/>
        <w:t>亇熥洝沵</w:t>
      </w:r>
      <w:r>
        <w:rPr/>
        <w:t>~y</w:t>
      </w:r>
      <w:r>
        <w:rPr/>
        <w:t>湊嚛拵嚉殬棗暐奩巏</w:t>
      </w:r>
      <w:r>
        <w:rPr/>
        <w:t>p</w:t>
      </w:r>
      <w:r>
        <w:rPr/>
        <w:t>洂悶湠狸</w:t>
      </w:r>
      <w:r>
        <w:rPr/>
        <w:t></w:t>
      </w:r>
      <w:r>
        <w:rPr/>
        <w:t>唓乺</w:t>
      </w:r>
      <w:r>
        <w:rPr/>
        <w:t>{</w:t>
      </w:r>
      <w:r>
        <w:rPr/>
        <w:t>噵</w:t>
      </w:r>
      <w:r>
        <w:rPr/>
        <w:t>~#}~}||{|}</w:t>
      </w:r>
      <w:r>
        <w:rPr/>
        <w:t>憕億弤唥</w:t>
      </w:r>
      <w:r>
        <w:rPr/>
        <w:t>#~}|</w:t>
      </w:r>
      <w:r>
        <w:rPr/>
        <w:t>媫</w:t>
      </w:r>
      <w:r>
        <w:rPr/>
        <w:t>#{|}</w:t>
      </w:r>
      <w:r>
        <w:rPr/>
        <w:t>剕</w:t>
      </w:r>
      <w:r>
        <w:rPr/>
        <w:t>#{|}|</w:t>
      </w:r>
      <w:r>
        <w:rPr/>
        <w:t>悀</w:t>
      </w:r>
      <w:r>
        <w:rPr/>
        <w:t>#~~</w:t>
      </w:r>
      <w:r>
        <w:rPr/>
        <w:t>媫</w:t>
      </w:r>
      <w:r>
        <w:rPr/>
        <w:t>#|~~~}~#}}~</w:t>
      </w:r>
      <w:r>
        <w:rPr/>
        <w:t>剗</w:t>
      </w:r>
      <w:r>
        <w:rPr/>
        <w:t>#|}}}~}||}}~</w:t>
      </w:r>
      <w:r>
        <w:rPr/>
        <w:t>晑</w:t>
      </w:r>
      <w:r>
        <w:rPr/>
        <w:t>#~{|�#~}~�</w:t>
      </w:r>
      <w:r>
        <w:rPr/>
        <w:t>剘</w:t>
      </w:r>
      <w:r>
        <w:rPr/>
        <w:t>#}|</w:t>
      </w:r>
      <w:r>
        <w:rPr/>
        <w:t>垀</w:t>
      </w:r>
      <w:r>
        <w:rPr/>
        <w:t>#}}~~~||</w:t>
      </w:r>
      <w:r>
        <w:rPr/>
        <w:t>剗</w:t>
      </w:r>
      <w:r>
        <w:rPr/>
        <w:t>#||~}}}||}}{{}||▆#||}</w:t>
      </w:r>
      <w:r>
        <w:rPr/>
        <w:t>唡</w:t>
      </w:r>
      <w:r>
        <w:rPr/>
        <w:t>#}</w:t>
      </w:r>
      <w:r>
        <w:rPr/>
        <w:t>寍坽</w:t>
      </w:r>
      <w:r>
        <w:rPr/>
        <w:t>#}~</w:t>
      </w:r>
      <w:r>
        <w:rPr/>
        <w:t>恾</w:t>
      </w:r>
      <w:r>
        <w:rPr/>
        <w:t>#|{~~{|{{y{{}|||{|}|}}</w:t>
      </w:r>
      <w:r>
        <w:rPr/>
        <w:t>噟</w:t>
      </w:r>
      <w:r>
        <w:rPr/>
        <w:t>#}}}||}|{xyyyz{</w:t>
      </w:r>
      <w:r>
        <w:rPr/>
        <w:t>巪</w:t>
      </w:r>
      <w:r>
        <w:rPr/>
        <w:t>#|~~</w:t>
      </w:r>
      <w:r>
        <w:rPr/>
        <w:t>妢</w:t>
      </w:r>
      <w:r>
        <w:rPr/>
        <w:t>#|</w:t>
      </w:r>
      <w:r>
        <w:rPr/>
        <w:t>厎</w:t>
      </w:r>
      <w:r>
        <w:rPr/>
        <w:t>#{}~</w:t>
      </w:r>
      <w:r>
        <w:rPr/>
        <w:t>妢厊</w:t>
      </w:r>
      <w:r>
        <w:rPr/>
        <w:t>#}{z</w:t>
      </w:r>
      <w:r>
        <w:rPr/>
        <w:t>弡</w:t>
      </w:r>
      <w:r>
        <w:rPr/>
        <w:t>#zz{zz{{</w:t>
      </w:r>
      <w:r>
        <w:rPr/>
        <w:t>唞</w:t>
      </w:r>
      <w:r>
        <w:rPr/>
        <w:t>#{</w:t>
      </w:r>
      <w:r>
        <w:rPr/>
        <w:t>厇</w:t>
      </w:r>
      <w:r>
        <w:rPr/>
        <w:t>#{</w:t>
      </w:r>
      <w:r>
        <w:rPr/>
        <w:t>皕剓杬</w:t>
      </w:r>
      <w:r>
        <w:rPr/>
        <w:t>#yz</w:t>
      </w:r>
      <w:r>
        <w:rPr/>
        <w:t>妝</w:t>
      </w:r>
    </w:p>
    <w:p>
      <w:pPr>
        <w:pStyle w:val="PreformattedText"/>
        <w:bidi w:val="0"/>
        <w:jc w:val="left"/>
        <w:rPr/>
      </w:pPr>
      <w:r>
        <w:rPr/>
        <w:t>z{y|�~{z}~</w:t>
      </w:r>
      <w:r>
        <w:rPr/>
        <w:t>榺</w:t>
      </w:r>
      <w:r>
        <w:rPr/>
        <w:t>#}{{</w:t>
      </w:r>
      <w:r>
        <w:rPr/>
        <w:t>剕</w:t>
      </w:r>
      <w:r>
        <w:rPr/>
        <w:t>#{|~</w:t>
      </w:r>
      <w:r>
        <w:rPr/>
        <w:t>瀩</w:t>
      </w:r>
      <w:r>
        <w:rPr/>
        <w:t>#|||{{</w:t>
      </w:r>
      <w:r>
        <w:rPr/>
        <w:t>厊</w:t>
      </w:r>
      <w:r>
        <w:rPr/>
        <w:t>#{</w:t>
      </w:r>
      <w:r>
        <w:rPr/>
        <w:t>峾</w:t>
      </w:r>
      <w:r>
        <w:rPr/>
        <w:t>#}~</w:t>
      </w:r>
      <w:r>
        <w:rPr/>
        <w:t>坿</w:t>
      </w:r>
      <w:r>
        <w:rPr/>
        <w:t>#~}|</w:t>
      </w:r>
      <w:r>
        <w:rPr/>
        <w:t>噠</w:t>
      </w:r>
      <w:r>
        <w:rPr/>
        <w:t>###</w:t>
      </w:r>
      <w:r>
        <w:rPr/>
        <w:t>鴢寢倆</w:t>
      </w:r>
      <w:r>
        <w:rPr/>
        <w:t>|</w:t>
      </w:r>
      <w:r>
        <w:rPr/>
        <w:t>剮拤</w:t>
      </w:r>
      <w:r>
        <w:rPr/>
        <w:t>}u</w:t>
      </w:r>
      <w:r>
        <w:rPr/>
        <w:t>脀艤べ幍垝枔憮煗棏洑槖湦懽紉紶潽薄备嵑邮敲胾搫棓櫀檽悗寴勁讐桢茪夠憳敁枛殦枎棖棞洕湜牠闯矫涩僮牮箤剫抺﹢案考褐严谥</w:t>
      </w:r>
      <w:r>
        <w:rPr/>
        <w:t>p{╀</w:t>
      </w:r>
      <w:r>
        <w:rPr/>
        <w:t>笌撶考顶獈觼</w:t>
      </w:r>
      <w:r>
        <w:rPr/>
        <w:t>z</w:t>
      </w:r>
      <w:r>
        <w:rPr/>
        <w:t>儞輴</w:t>
      </w:r>
      <w:r>
        <w:rPr/>
        <w:t>|</w:t>
      </w:r>
      <w:r>
        <w:rPr/>
        <w:t>劘喈枷紴旦┦蓝礁酶嘎党得翱揽钞</w:t>
      </w:r>
      <w:r>
        <w:rPr/>
        <w:t>u</w:t>
      </w:r>
      <w:r>
        <w:rPr/>
        <w:t>枂娤爲嫀礇杢畤溤砿</w:t>
      </w:r>
      <w:r>
        <w:rPr/>
        <w:t>kpkpx</w:t>
      </w:r>
      <w:r>
        <w:rPr/>
        <w:t>憶サ摐桨栋瘶</w:t>
      </w:r>
      <w:r>
        <w:rPr/>
        <w:t>x</w:t>
      </w:r>
      <w:r>
        <w:rPr/>
        <w:t>盥ま媻讍壎茟憲敐灃岨悁槆倠旂�较栻寈滩寔寫</w:t>
      </w:r>
      <w:r>
        <w:rPr/>
        <w:t>}</w:t>
      </w:r>
      <w:r>
        <w:rPr/>
        <w:t>墠殰弶庰傢攰－榔滀噦</w:t>
      </w:r>
      <w:r>
        <w:rPr/>
        <w:t>v</w:t>
      </w:r>
      <w:r>
        <w:rPr/>
        <w:t>脺帉妼憤崓�</w:t>
      </w:r>
      <w:r>
        <w:rPr/>
        <w:t>z}usl</w:t>
      </w:r>
      <w:r>
        <w:rPr/>
        <w:t>衷子妹窒寒┄灍殯洟敃憴悡彌悘媽垐妷噰嬒剖憰悈</w:t>
      </w:r>
      <w:r>
        <w:rPr/>
        <w:t>kki</w:t>
      </w:r>
      <w:r>
        <w:rPr/>
        <w:t>蓕</w:t>
      </w:r>
      <w:r>
        <w:rPr/>
        <w:t>i</w:t>
      </w:r>
      <w:r>
        <w:rPr/>
        <w:t>墝洦</w:t>
      </w:r>
      <w:r>
        <w:rPr/>
        <w:t>fcpp</w:t>
      </w:r>
      <w:r>
        <w:rPr/>
        <w:t>渶笡潚�嚡砂婮</w:t>
      </w:r>
      <w:r>
        <w:rPr/>
        <w:t>cT</w:t>
      </w:r>
      <w:r>
        <w:rPr/>
        <w:t>値澤賖贯欣佪敘級亁</w:t>
      </w:r>
      <w:r>
        <w:rPr/>
        <w:t>h</w:t>
      </w:r>
      <w:r>
        <w:rPr/>
        <w:t>憓�俤</w:t>
      </w:r>
      <w:r>
        <w:rPr/>
        <w:t>`v</w:t>
      </w:r>
      <w:r>
        <w:rPr/>
        <w:t>憽殹煡俺迪</w:t>
      </w:r>
      <w:r>
        <w:rPr/>
        <w:t>zzu|z{</w:t>
      </w:r>
      <w:r>
        <w:rPr/>
        <w:t>剢�剭寪墡寢憸灍懃</w:t>
      </w:r>
      <w:r>
        <w:rPr/>
        <w:t>Λ</w:t>
      </w:r>
      <w:r>
        <w:rPr/>
        <w:t>苟构掣腹望譁唩賻�杜樱洟曂寣</w:t>
      </w:r>
      <w:r>
        <w:rPr/>
        <w:t>y</w:t>
      </w:r>
      <w:r>
        <w:rPr/>
        <w:t>惿灣</w:t>
      </w:r>
      <w:r>
        <w:rPr/>
        <w:t>z</w:t>
      </w:r>
      <w:r>
        <w:rPr/>
        <w:t>甓┌祤渳布礁</w:t>
      </w:r>
      <w:r>
        <w:rPr/>
        <w:t>y</w:t>
      </w:r>
      <w:r>
        <w:rPr/>
        <w:t>努槃顖勻�剙玑彷彷葙崆判阒琴坦佩掣焉低膳魄癌陀部诂涊鸥毬泞〖构サ缉吹潠尒泜</w:t>
      </w:r>
      <w:r>
        <w:rPr/>
        <w:t>{F=</w:t>
      </w:r>
      <w:r>
        <w:rPr/>
        <w:t>彮悢洕棎悏</w:t>
      </w:r>
      <w:r>
        <w:rPr/>
        <w:t>{</w:t>
      </w:r>
      <w:r>
        <w:rPr/>
        <w:t>墦恱墏</w:t>
      </w:r>
      <w:r>
        <w:rPr/>
        <w:t>{{{r</w:t>
      </w:r>
      <w:r>
        <w:rPr/>
        <w:t>殃揶</w:t>
      </w:r>
      <w:r>
        <w:rPr/>
        <w:t>hf</w:t>
      </w:r>
      <w:r>
        <w:rPr/>
        <w:t>单撰暙玿懙醧◎躬洳</w:t>
      </w:r>
      <w:r>
        <w:rPr/>
        <w:t>te</w:t>
      </w:r>
      <w:r>
        <w:rPr/>
        <w:t>矢吵┎郊娇胶娇匠苟杭慨</w:t>
      </w:r>
      <w:r>
        <w:rPr/>
        <w:t>z</w:t>
      </w:r>
      <w:r>
        <w:rPr/>
        <w:t>集绩暔聳</w:t>
      </w:r>
      <w:r>
        <w:rPr/>
        <w:t>u</w:t>
      </w:r>
      <w:r>
        <w:rPr/>
        <w:t>缪陹郝綉％煐枌枔拻悤拰搶袀ヅ魻慷研栢刑茄屯邢杂脟</w:t>
      </w:r>
      <w:r>
        <w:rPr/>
        <w:t>Ч</w:t>
      </w:r>
      <w:r>
        <w:rPr/>
        <w:t>继屯賞</w:t>
      </w:r>
      <w:r>
        <w:rPr/>
        <w:t>~</w:t>
      </w:r>
      <w:r>
        <w:rPr/>
        <w:t>賲対爴噾梹潧搻彈洟湉堦庡紵褬�帗拵帗帍崚拰彂檵莠</w:t>
      </w:r>
      <w:r>
        <w:rPr/>
        <w:t></w:t>
      </w:r>
      <w:r>
        <w:rPr/>
        <w:t>皷槤潯牄＆湴嫸菪搪繀爠晳搹彂寜値兌脗仲鐚瘻婎憪搸憭憭搼憲枛枤洘灚埠岛浩院礤麴脩摕技紑叛栽杨铑�嚸憴涓礁</w:t>
      </w:r>
      <w:r>
        <w:rPr/>
        <w:t>К</w:t>
      </w:r>
      <w:r>
        <w:rPr/>
        <w:t>傓帇枱崝�提溆竿律遨咱巽邢嘤烫浊踪蕴躺锹煀焼幧媺栟拕袠耕試倗亰懡揽袭痕众桥湪拞跖帒蹓樁蜄敂搼棙廂悁憢</w:t>
      </w:r>
      <w:r>
        <w:rPr/>
        <w:t></w:t>
      </w:r>
      <w:r>
        <w:rPr/>
        <w:t>唺耴愹泬裰禉敓搼洤录槧楟壪</w:t>
      </w:r>
      <w:r>
        <w:rPr/>
        <w:t>v</w:t>
      </w:r>
      <w:r>
        <w:rPr/>
        <w:t>帨綆銙噵肟┄枓憫妵����犄痂萦淹氏煽浇攀嫉蹈懂翻┄牆湗棛槙殧曩月媒川</w:t>
      </w:r>
      <w:r>
        <w:rPr/>
        <w:t></w:t>
      </w:r>
      <w:r>
        <w:rPr/>
        <w:t>壽</w:t>
      </w:r>
      <w:r>
        <w:rPr/>
        <w:t>g</w:t>
      </w:r>
      <w:r>
        <w:rPr/>
        <w:t>媽暔</w:t>
      </w:r>
      <w:r>
        <w:rPr/>
        <w:t>fapm</w:t>
      </w:r>
      <w:r>
        <w:rPr/>
        <w:t>笡摗韠兄尋垜氋倧掂</w:t>
      </w:r>
      <w:r>
        <w:rPr/>
        <w:t>p</w:t>
      </w:r>
      <w:r>
        <w:rPr/>
        <w:t>悬崂睅</w:t>
      </w:r>
      <w:r>
        <w:rPr/>
        <w:t>u</w:t>
      </w:r>
      <w:r>
        <w:rPr/>
        <w:t>戗崆柷搾獩罡潟厴睹率敲善蒉狷憭崙枛槜櫅ⅴ闷墙梯尥戌噱巛沐谕晟檸娤彌嚡角牄迲攧椨犆</w:t>
      </w:r>
      <w:r>
        <w:rPr/>
        <w:t>}</w:t>
      </w:r>
      <w:r>
        <w:rPr/>
        <w:t>淌檬善衻綔咒豳</w:t>
      </w:r>
      <w:r>
        <w:rPr/>
        <w:t>}</w:t>
      </w:r>
      <w:r>
        <w:rPr/>
        <w:t>预憟�</w:t>
      </w:r>
      <w:r>
        <w:rPr/>
        <w:t></w:t>
      </w:r>
      <w:r>
        <w:rPr/>
        <w:t>鷜</w:t>
      </w:r>
      <w:r>
        <w:rPr/>
        <w:t>v</w:t>
      </w:r>
      <w:r>
        <w:rPr/>
        <w:t>黪铄觋彖枸枸梃葺淄柞窃有青有敲靶孕窃崤捡芭虐デ矛汤钳潿船潩窗〃</w:t>
      </w:r>
      <w:r>
        <w:rPr/>
        <w:t>ì</w:t>
      </w:r>
      <w:r>
        <w:rPr/>
        <w:t>劎憣氀脠弿摜礀寲張寣潗犄觋厒逝菅榔縳狠喀辻涆嗓鹌剝邃垆耠觏腓铗赆腌玷磙�甾诟转庿澉浛嗦评暫敞</w:t>
      </w:r>
      <w:r>
        <w:rPr/>
        <w:t>á</w:t>
      </w:r>
      <w:r>
        <w:rPr/>
        <w:t>潣摍槚晸晼崘囅劍拌：雇紭嗯缕乔汕杏徒捴彫淌佥囵�屷墤湡憞挊�</w:t>
      </w:r>
      <w:r>
        <w:rPr/>
        <w:t>�{}</w:t>
      </w:r>
      <w:r>
        <w:rPr/>
        <w:t>厒妧</w:t>
      </w:r>
      <w:r>
        <w:rPr/>
        <w:t>rf</w:t>
      </w:r>
      <w:r>
        <w:rPr/>
        <w:t>僺</w:t>
      </w:r>
      <w:r>
        <w:rPr/>
        <w:t>k</w:t>
      </w:r>
      <w:r>
        <w:rPr/>
        <w:t>俊竢</w:t>
      </w:r>
      <w:r>
        <w:rPr/>
        <w:t>x</w:t>
      </w:r>
      <w:r>
        <w:rPr/>
        <w:t>垔</w:t>
      </w:r>
      <w:r>
        <w:rPr/>
        <w:t>{</w:t>
      </w:r>
      <w:r>
        <w:rPr/>
        <w:t>噣�墖倗噒</w:t>
      </w:r>
      <w:r>
        <w:rPr/>
        <w:t>g</w:t>
      </w:r>
      <w:r>
        <w:rPr/>
        <w:t>脮劍剦姂搳</w:t>
      </w:r>
      <w:r>
        <w:rPr/>
        <w:t>z</w:t>
      </w:r>
      <w:r>
        <w:rPr/>
        <w:t>剬搼剱</w:t>
      </w:r>
      <w:r>
        <w:rPr/>
        <w:t>iv</w:t>
      </w:r>
      <w:r>
        <w:rPr/>
        <w:t>崍瀞</w:t>
      </w:r>
      <w:r>
        <w:rPr/>
        <w:t>ro�</w:t>
      </w:r>
      <w:r>
        <w:rPr/>
        <w:t>倕儀</w:t>
      </w:r>
      <w:r>
        <w:rPr/>
        <w:t>zrpnqrv</w:t>
      </w:r>
      <w:r>
        <w:rPr/>
        <w:t>歬焅</w:t>
      </w:r>
      <w:r>
        <w:rPr/>
        <w:t>}</w:t>
      </w:r>
      <w:r>
        <w:rPr/>
        <w:t>坱絽</w:t>
      </w:r>
      <w:r>
        <w:rPr/>
        <w:t>|z~z}�u�m��</w:t>
      </w:r>
      <w:r>
        <w:rPr/>
        <w:t>亖唦</w:t>
      </w:r>
      <w:r>
        <w:rPr/>
        <w:t>ordldv��</w:t>
      </w:r>
      <w:r>
        <w:rPr/>
        <w:t>剫槑伆箽</w:t>
      </w:r>
      <w:r>
        <w:rPr/>
        <w:t>{w~</w:t>
      </w:r>
      <w:r>
        <w:rPr/>
        <w:t>倆悤垁嚍椂埠啦</w:t>
      </w:r>
      <w:r>
        <w:rPr/>
        <w:t>XW{</w:t>
      </w:r>
      <w:r>
        <w:rPr/>
        <w:t>簈</w:t>
      </w:r>
      <w:r>
        <w:rPr/>
        <w:t></w:t>
      </w:r>
      <w:r>
        <w:rPr/>
        <w:t>壡憳妭巏箚</w:t>
      </w:r>
      <w:r>
        <w:rPr/>
        <w:t>t</w:t>
      </w:r>
      <w:r>
        <w:rPr/>
        <w:t>剢趹</w:t>
      </w:r>
      <w:r>
        <w:rPr/>
        <w:t>ss÷</w:t>
      </w:r>
      <w:r>
        <w:rPr/>
        <w:t>挗耽埄い顶すォ攻恫煉妟卌</w:t>
      </w:r>
      <w:r>
        <w:rPr/>
        <w:t>mz</w:t>
      </w:r>
      <w:r>
        <w:rPr/>
        <w:t>啘</w:t>
      </w:r>
      <w:r>
        <w:rPr/>
        <w:t>r</w:t>
      </w:r>
      <w:r>
        <w:rPr/>
        <w:t>卨</w:t>
      </w:r>
      <w:r>
        <w:rPr/>
        <w:t>m</w:t>
      </w:r>
      <w:r>
        <w:rPr/>
        <w:t>畩</w:t>
      </w:r>
      <w:r>
        <w:rPr/>
        <w:t>q</w:t>
      </w:r>
      <w:r>
        <w:rPr/>
        <w:t>俶箈</w:t>
      </w:r>
      <w:r>
        <w:rPr/>
        <w:t>m</w:t>
      </w:r>
      <w:r>
        <w:rPr/>
        <w:t>苿</w:t>
      </w:r>
      <w:r>
        <w:rPr/>
        <w:t>Xadahhw</w:t>
      </w:r>
      <w:r>
        <w:rPr/>
        <w:t>亝憄</w:t>
      </w:r>
      <w:r>
        <w:rPr/>
        <w:t>{</w:t>
      </w:r>
      <w:r>
        <w:rPr/>
        <w:t>槕悁</w:t>
      </w:r>
      <w:r>
        <w:rPr/>
        <w:t>v[xY</w:t>
      </w:r>
      <w:r>
        <w:rPr/>
        <w:t>偒锥�叏</w:t>
      </w:r>
      <w:r>
        <w:rPr/>
        <w:t>_</w:t>
      </w:r>
      <w:r>
        <w:rPr/>
        <w:t>溈剣�</w:t>
      </w:r>
      <w:r>
        <w:rPr/>
        <w:t>{</w:t>
      </w:r>
      <w:r>
        <w:rPr/>
        <w:t>噟賩�唗</w:t>
      </w:r>
      <w:r>
        <w:rPr/>
        <w:t>dfk</w:t>
      </w:r>
      <w:r>
        <w:rPr/>
        <w:t>榅拲</w:t>
      </w:r>
      <w:r>
        <w:rPr/>
        <w:t>w</w:t>
      </w:r>
      <w:r>
        <w:rPr/>
        <w:t>煄</w:t>
      </w:r>
      <w:r>
        <w:rPr/>
        <w:t>x</w:t>
      </w:r>
      <w:r>
        <w:rPr/>
        <w:t>皶</w:t>
      </w:r>
      <w:r>
        <w:rPr/>
        <w:t>px</w:t>
      </w:r>
      <w:r>
        <w:rPr/>
        <w:t>墝</w:t>
      </w:r>
      <w:r>
        <w:rPr/>
        <w:t>yx</w:t>
      </w:r>
      <w:r>
        <w:rPr/>
        <w:t>刼崍</w:t>
      </w:r>
      <w:r>
        <w:rPr/>
        <w:t>T</w:t>
      </w:r>
      <w:r>
        <w:rPr/>
        <w:t>噓倐縦</w:t>
      </w:r>
      <w:r>
        <w:rPr/>
        <w:t>~</w:t>
      </w:r>
      <w:r>
        <w:rPr/>
        <w:t>殦</w:t>
      </w:r>
      <w:r>
        <w:rPr/>
        <w:t>Z</w:t>
      </w:r>
      <w:r>
        <w:rPr/>
        <w:t>刌昷厊泃剒</w:t>
      </w:r>
      <w:r>
        <w:rPr/>
        <w:t>pv</w:t>
      </w:r>
      <w:r>
        <w:rPr/>
        <w:t>増墘</w:t>
      </w:r>
      <w:r>
        <w:rPr/>
        <w:t>zspsmic</w:t>
      </w:r>
      <w:r>
        <w:rPr/>
        <w:t>偶降┄甫瀽崍噹槢憥垗棆媽��厁�</w:t>
      </w:r>
      <w:r>
        <w:rPr/>
        <w:t>v{v</w:t>
      </w:r>
      <w:r>
        <w:rPr/>
        <w:t>噝垈倐</w:t>
      </w:r>
      <w:r>
        <w:rPr/>
        <w:t>~zy</w:t>
      </w:r>
      <w:r>
        <w:rPr/>
        <w:t>瑳晠亀</w:t>
      </w:r>
      <w:r>
        <w:rPr/>
        <w:t>w|uu</w:t>
      </w:r>
      <w:r>
        <w:rPr/>
        <w:t>唽郏柇駢儙忯</w:t>
      </w:r>
      <w:r>
        <w:rPr/>
        <w:t>K</w:t>
      </w:r>
      <w:r>
        <w:rPr/>
        <w:t>眄蹐绊嗬</w:t>
      </w:r>
      <w:r>
        <w:rPr/>
        <w:t>n</w:t>
      </w:r>
      <w:r>
        <w:rPr/>
        <w:t>恾搩秞倣繈敥邪乼</w:t>
      </w:r>
      <w:r>
        <w:rPr/>
        <w:t>h</w:t>
      </w:r>
      <w:r>
        <w:rPr/>
        <w:t>瞶</w:t>
      </w:r>
      <w:r>
        <w:rPr/>
        <w:t>z</w:t>
      </w:r>
      <w:r>
        <w:rPr/>
        <w:t>梞</w:t>
      </w:r>
      <w:r>
        <w:rPr/>
        <w:t>c}n</w:t>
      </w:r>
      <w:r>
        <w:rPr/>
        <w:t>拵�</w:t>
      </w:r>
      <w:r>
        <w:rPr/>
        <w:t>5@Cd}</w:t>
      </w:r>
      <w:r>
        <w:rPr/>
        <w:t>拲挊儏挆槬脀</w:t>
      </w:r>
      <w:r>
        <w:rPr/>
        <w:t>wsuxz</w:t>
      </w:r>
      <w:r>
        <w:rPr/>
        <w:t>倕亝妿剬媼杽渶嚄アう汉菇汞嫾珃噊焴寏崍焼</w:t>
      </w:r>
      <w:r>
        <w:rPr/>
        <w:t>{</w:t>
      </w:r>
      <w:r>
        <w:rPr/>
        <w:t>剳處巙屆</w:t>
      </w:r>
      <w:r>
        <w:rPr/>
        <w:t>n</w:t>
      </w:r>
      <w:r>
        <w:rPr/>
        <w:t>槂侄腐</w:t>
      </w:r>
      <w:r>
        <w:rPr/>
        <w:t>Ξ</w:t>
      </w:r>
      <w:r>
        <w:rPr/>
        <w:t>渤怠︵眚鐙鳕</w:t>
      </w:r>
      <w:r>
        <w:rPr/>
        <w:t>r\N</w:t>
      </w:r>
      <w:r>
        <w:rPr/>
        <w:t>ぁ</w:t>
      </w:r>
      <w:r>
        <w:rPr/>
        <w:t>T</w:t>
      </w:r>
      <w:r>
        <w:rPr/>
        <w:t>惀硽“殥媼殫媼坱仠</w:t>
      </w:r>
      <w:r>
        <w:rPr/>
        <w:t>g</w:t>
      </w:r>
      <w:r>
        <w:rPr/>
        <w:t>仐</w:t>
      </w:r>
      <w:r>
        <w:rPr/>
        <w:t>to</w:t>
      </w:r>
      <w:r>
        <w:rPr/>
        <w:t>厏亄</w:t>
      </w:r>
      <w:r>
        <w:rPr/>
        <w:t>who</w:t>
      </w:r>
      <w:r>
        <w:rPr/>
        <w:t>挷垇</w:t>
      </w:r>
      <w:r>
        <w:rPr/>
        <w:t>o</w:t>
      </w:r>
      <w:r>
        <w:rPr/>
        <w:t>埵蹞垕</w:t>
      </w:r>
      <w:r>
        <w:rPr/>
        <w:t>o_</w:t>
      </w:r>
      <w:r>
        <w:rPr/>
        <w:t>厑</w:t>
      </w:r>
      <w:r>
        <w:rPr/>
        <w:t>^R</w:t>
      </w:r>
      <w:r>
        <w:rPr/>
        <w:t>剦</w:t>
      </w:r>
      <w:r>
        <w:rPr/>
        <w:t>u</w:t>
      </w:r>
      <w:r>
        <w:rPr/>
        <w:t>乯</w:t>
      </w:r>
      <w:r>
        <w:rPr/>
        <w:t>hz~tx</w:t>
      </w:r>
      <w:r>
        <w:rPr/>
        <w:t>泙</w:t>
      </w:r>
      <w:r>
        <w:rPr/>
        <w:t>uu</w:t>
      </w:r>
      <w:r>
        <w:rPr/>
        <w:t>坸</w:t>
      </w:r>
      <w:r>
        <w:rPr/>
        <w:t>nn</w:t>
      </w:r>
      <w:r>
        <w:rPr/>
        <w:t>厈</w:t>
      </w:r>
      <w:r>
        <w:rPr/>
        <w:t>z</w:t>
      </w:r>
      <w:r>
        <w:rPr/>
        <w:t>刱</w:t>
      </w:r>
      <w:r>
        <w:rPr/>
        <w:t>e@3;</w:t>
      </w:r>
      <w:r>
        <w:rPr/>
        <w:t>ゥ</w:t>
      </w:r>
      <w:r>
        <w:rPr/>
        <w:t>oo~</w:t>
      </w:r>
      <w:r>
        <w:rPr/>
        <w:t>杺</w:t>
      </w:r>
      <w:r>
        <w:rPr/>
        <w:t>nh</w:t>
      </w:r>
      <w:r>
        <w:rPr/>
        <w:t>俴</w:t>
      </w:r>
      <w:r>
        <w:rPr/>
        <w:t>{xex\WY\Y</w:t>
      </w:r>
      <w:r>
        <w:rPr/>
        <w:t>暞惻</w:t>
      </w:r>
      <w:r>
        <w:rPr/>
        <w:t>bh</w:t>
      </w:r>
      <w:r>
        <w:rPr/>
        <w:t>焳殝殮畐</w:t>
      </w:r>
      <w:r>
        <w:rPr/>
        <w:t>p~</w:t>
      </w:r>
      <w:r>
        <w:rPr/>
        <w:t>剟胱ㄛ絰</w:t>
      </w:r>
      <w:r>
        <w:rPr/>
        <w:t>f</w:t>
      </w:r>
      <w:r>
        <w:rPr/>
        <w:t>愧憭帢</w:t>
      </w:r>
      <w:r>
        <w:rPr/>
        <w:t>ò</w:t>
      </w:r>
      <w:r>
        <w:rPr/>
        <w:t>灈灉ⅴ</w:t>
      </w:r>
      <w:r>
        <w:rPr/>
        <w:t>h</w:t>
      </w:r>
      <w:r>
        <w:rPr/>
        <w:t>矘衙雌輷</w:t>
      </w:r>
      <w:r>
        <w:rPr/>
        <w:t>o</w:t>
      </w:r>
      <w:r>
        <w:rPr/>
        <w:t>疅蕄</w:t>
      </w:r>
      <w:r>
        <w:rPr/>
        <w:t>s</w:t>
      </w:r>
      <w:r>
        <w:rPr/>
        <w:t>攨妟</w:t>
      </w:r>
      <w:r>
        <w:rPr/>
        <w:t>\vslmpnjapz�</w:t>
      </w:r>
      <w:r>
        <w:rPr/>
        <w:t>倅</w:t>
      </w:r>
      <w:r>
        <w:rPr/>
        <w:t>v</w:t>
      </w:r>
      <w:r>
        <w:rPr/>
        <w:t>儀</w:t>
      </w:r>
      <w:r>
        <w:rPr/>
        <w:t>l</w:t>
      </w:r>
      <w:r>
        <w:rPr/>
        <w:t>儉無�洏</w:t>
      </w:r>
      <w:r>
        <w:rPr/>
        <w:t>c�}</w:t>
      </w:r>
      <w:r>
        <w:rPr/>
        <w:t>煕</w:t>
      </w:r>
      <w:r>
        <w:rPr/>
        <w:t>r</w:t>
      </w:r>
      <w:r>
        <w:rPr/>
        <w:t>煏巹憯晲帥泝</w:t>
      </w:r>
      <w:r>
        <w:rPr/>
        <w:t>W</w:t>
      </w:r>
      <w:r>
        <w:rPr/>
        <w:t>坣</w:t>
      </w:r>
      <w:r>
        <w:rPr/>
        <w:t>s</w:t>
      </w:r>
      <w:r>
        <w:rPr/>
        <w:t>槕晿洢</w:t>
      </w:r>
      <w:r>
        <w:rPr/>
        <w:t>Wm</w:t>
      </w:r>
      <w:r>
        <w:rPr/>
        <w:t>艂</w:t>
      </w:r>
      <w:r>
        <w:rPr/>
        <w:t>y~|{h</w:t>
      </w:r>
      <w:r>
        <w:rPr/>
        <w:t>垍媬</w:t>
      </w:r>
      <w:r>
        <w:rPr/>
        <w:t>#}~}||{|}</w:t>
      </w:r>
      <w:r>
        <w:rPr/>
        <w:t>憕</w:t>
      </w:r>
      <w:r>
        <w:rPr/>
        <w:t>#||}</w:t>
      </w:r>
      <w:r>
        <w:rPr/>
        <w:t>弤唥</w:t>
      </w:r>
      <w:r>
        <w:rPr/>
        <w:t>#~</w:t>
      </w:r>
      <w:r>
        <w:rPr/>
        <w:t>峿</w:t>
      </w:r>
      <w:r>
        <w:rPr/>
        <w:t>#{|}</w:t>
      </w:r>
      <w:r>
        <w:rPr/>
        <w:t>剕</w:t>
      </w:r>
      <w:r>
        <w:rPr/>
        <w:t>#{|}|</w:t>
      </w:r>
      <w:r>
        <w:rPr/>
        <w:t>拁</w:t>
      </w:r>
      <w:r>
        <w:rPr/>
        <w:t>#~</w:t>
      </w:r>
      <w:r>
        <w:rPr/>
        <w:t>妢</w:t>
      </w:r>
      <w:r>
        <w:rPr/>
        <w:tab/>
        <w:t>~|~~~}~#}}~</w:t>
      </w:r>
      <w:r>
        <w:rPr/>
        <w:t>剗</w:t>
      </w:r>
    </w:p>
    <w:p>
      <w:pPr>
        <w:pStyle w:val="PreformattedText"/>
        <w:bidi w:val="0"/>
        <w:jc w:val="left"/>
        <w:rPr/>
      </w:pPr>
      <w:r>
        <w:rPr/>
        <w:t>||}}~}|}}}</w:t>
      </w:r>
      <w:r>
        <w:rPr/>
        <w:t>噡弣</w:t>
      </w:r>
      <w:r>
        <w:rPr/>
        <w:t>#~{|�#~}~�#~�#~~~~|~</w:t>
      </w:r>
      <w:r>
        <w:rPr/>
        <w:t>媬</w:t>
      </w:r>
      <w:r>
        <w:rPr/>
        <w:t>#||}}}~||}}~~|{|}{{}}</w:t>
      </w:r>
      <w:r>
        <w:rPr/>
        <w:t>憕珆妡</w:t>
      </w:r>
      <w:r>
        <w:rPr/>
        <w:tab/>
        <w:t>}~~{{||{z</w:t>
      </w:r>
      <w:r>
        <w:rPr/>
        <w:t>剓厇</w:t>
      </w:r>
      <w:r>
        <w:rPr/>
        <w:t>#{|z{||}{zy{}~{yz{zy</w:t>
      </w:r>
      <w:r>
        <w:rPr/>
        <w:t>噚</w:t>
      </w:r>
      <w:r>
        <w:rPr/>
        <w:t>#wwx{{x{z|}{twyz{</w:t>
      </w:r>
      <w:r>
        <w:rPr/>
        <w:t>寍▆</w:t>
      </w:r>
      <w:r>
        <w:rPr/>
        <w:t>#~</w:t>
      </w:r>
      <w:r>
        <w:rPr/>
        <w:t>媫</w:t>
      </w:r>
      <w:r>
        <w:rPr/>
        <w:t>#|</w:t>
      </w:r>
      <w:r>
        <w:rPr/>
        <w:t>厎</w:t>
      </w:r>
      <w:r>
        <w:rPr/>
        <w:t>#{|~</w:t>
      </w:r>
      <w:r>
        <w:rPr/>
        <w:t>妢厊</w:t>
      </w:r>
      <w:r>
        <w:rPr/>
        <w:t>}{z{{z{{zzz{{</w:t>
      </w:r>
      <w:r>
        <w:rPr/>
        <w:t>蓏倇晍剏倆墆</w:t>
      </w:r>
      <w:r>
        <w:rPr/>
        <w:t>#z{z{|z|~}</w:t>
      </w:r>
      <w:r>
        <w:rPr/>
        <w:t>梶</w:t>
      </w:r>
      <w:r>
        <w:rPr/>
        <w:t>#}{{</w:t>
      </w:r>
      <w:r>
        <w:rPr/>
        <w:t>剕</w:t>
      </w:r>
      <w:r>
        <w:rPr/>
        <w:t>#{|~</w:t>
      </w:r>
      <w:r>
        <w:rPr/>
        <w:t>瀩</w:t>
      </w:r>
      <w:r>
        <w:rPr/>
        <w:t>#|}|{{</w:t>
      </w:r>
      <w:r>
        <w:rPr/>
        <w:t>厊</w:t>
      </w:r>
      <w:r>
        <w:rPr/>
        <w:t>#{</w:t>
      </w:r>
      <w:r>
        <w:rPr/>
        <w:t>峾</w:t>
      </w:r>
      <w:r>
        <w:rPr/>
        <w:t>#}~</w:t>
      </w:r>
      <w:r>
        <w:rPr/>
        <w:t>噠倊墋</w:t>
      </w:r>
      <w:r>
        <w:rPr/>
        <w:t>###</w:t>
      </w:r>
      <w:r>
        <w:rPr/>
        <w:t>鴢悊</w:t>
      </w:r>
      <w:r>
        <w:rPr/>
        <w:t>}</w:t>
      </w:r>
      <w:r>
        <w:rPr/>
        <w:t>倄倞帊塻絺罀懚</w:t>
      </w:r>
      <w:r>
        <w:rPr/>
        <w:t>~</w:t>
      </w:r>
      <w:r>
        <w:rPr/>
        <w:t>搼憯槝湏帥洐〾倏</w:t>
      </w:r>
      <w:r>
        <w:rPr/>
        <w:t>z</w:t>
      </w:r>
      <w:r>
        <w:rPr/>
        <w:t>椽灑が贝鄙偨中厦舺�洍憴晳搸帊尯迏徵魻轃圏挊挀暀檹晹憭枩潥枠</w:t>
      </w:r>
      <w:r>
        <w:rPr/>
        <w:t>Ж</w:t>
      </w:r>
      <w:r>
        <w:rPr/>
        <w:t>棫集兰贫宰桎缷墢巤█偶竿掏衷</w:t>
      </w:r>
      <w:r>
        <w:rPr/>
        <w:t>pr</w:t>
      </w:r>
      <w:r>
        <w:rPr/>
        <w:t>蛥戰锹懦凋褔</w:t>
      </w:r>
      <w:r>
        <w:rPr/>
        <w:t>s</w:t>
      </w:r>
      <w:r>
        <w:rPr/>
        <w:t>倱讝</w:t>
      </w:r>
      <w:r>
        <w:rPr/>
        <w:t>y</w:t>
      </w:r>
      <w:r>
        <w:rPr/>
        <w:t>帹识对拨楷拷抖芦菇函钙豪嵌晭浚�蜖槕嚋醮▋峤</w:t>
      </w:r>
      <w:r>
        <w:rPr/>
        <w:t>~</w:t>
      </w:r>
      <w:r>
        <w:rPr/>
        <w:t>搻謱儈</w:t>
      </w:r>
      <w:r>
        <w:rPr/>
        <w:t>rwx</w:t>
      </w:r>
      <w:r>
        <w:rPr/>
        <w:t>げ膊が衅妰國壳迣層�闾帞拝牆拪儘�枌剦戙穴鐥</w:t>
      </w:r>
      <w:r>
        <w:rPr/>
        <w:t>z</w:t>
      </w:r>
      <w:r>
        <w:rPr/>
        <w:t>瞳湊摂憮摋紟晼勱婒爫帨壙鴽甾</w:t>
      </w:r>
      <w:r>
        <w:rPr/>
        <w:t>u</w:t>
      </w:r>
      <w:r>
        <w:rPr/>
        <w:t>聨増悏媷媶唲們剗</w:t>
      </w:r>
      <w:r>
        <w:rPr/>
        <w:t>}{{}uvturl</w:t>
      </w:r>
      <w:r>
        <w:rPr/>
        <w:t>仔驮排侣歉嘲</w:t>
      </w:r>
      <w:r>
        <w:rPr/>
        <w:t>àˉ</w:t>
      </w:r>
      <w:r>
        <w:rPr/>
        <w:t>畼洡檽憦憥帊</w:t>
      </w:r>
      <w:r>
        <w:rPr/>
        <w:t>x�vw</w:t>
      </w:r>
      <w:r>
        <w:rPr/>
        <w:t>呀缚</w:t>
      </w:r>
      <w:r>
        <w:rPr/>
        <w:t>v</w:t>
      </w:r>
      <w:r>
        <w:rPr/>
        <w:t>倊礷倠</w:t>
      </w:r>
      <w:r>
        <w:rPr/>
        <w:t>z</w:t>
      </w:r>
      <w:r>
        <w:rPr/>
        <w:t>蕰噰戬�潒嚀噦銈</w:t>
      </w:r>
      <w:r>
        <w:rPr/>
        <w:t>:j</w:t>
      </w:r>
      <w:r>
        <w:rPr/>
        <w:t>讂�</w:t>
      </w:r>
      <w:r>
        <w:rPr/>
        <w:t>z</w:t>
      </w:r>
      <w:r>
        <w:rPr/>
        <w:t>嵭</w:t>
      </w:r>
      <w:r>
        <w:rPr/>
        <w:t>u╥qz</w:t>
      </w:r>
      <w:r>
        <w:rPr/>
        <w:t>囜倗</w:t>
      </w:r>
      <w:r>
        <w:rPr/>
        <w:t>g</w:t>
      </w:r>
      <w:r>
        <w:rPr/>
        <w:t>殎</w:t>
      </w:r>
      <w:r>
        <w:rPr/>
        <w:t>lk{\yYW</w:t>
      </w:r>
      <w:r>
        <w:rPr/>
        <w:t>考嗥刻切觝</w:t>
      </w:r>
      <w:r>
        <w:rPr/>
        <w:t>ln</w:t>
      </w:r>
      <w:r>
        <w:rPr/>
        <w:t>艂�寣寧帎憢啀垕寣挃棙ぅ━兰咸舓裮</w:t>
      </w:r>
      <w:r>
        <w:rPr/>
        <w:t>nvp</w:t>
      </w:r>
      <w:r>
        <w:rPr/>
        <w:t>脡携晧謮艡牚氞崕</w:t>
      </w:r>
      <w:r>
        <w:rPr/>
        <w:t>z</w:t>
      </w:r>
      <w:r>
        <w:rPr/>
        <w:t>売鍗噕靠苟辜估�珖己抗噃ㄧ蒺孕嵝坯吂歪郧谳尚桐磐颓美蜕衫瞪农古傅肌椑漏案瀐埣前ⅸ焦</w:t>
      </w:r>
      <w:r>
        <w:rPr/>
        <w:t>÷</w:t>
      </w:r>
      <w:r>
        <w:rPr/>
        <w:t>〇</w:t>
      </w:r>
      <w:r>
        <w:rPr/>
        <w:t>ò</w:t>
      </w:r>
      <w:r>
        <w:rPr/>
        <w:t>潵┅灡澖瀽悡倱厒</w:t>
      </w:r>
      <w:r>
        <w:rPr/>
        <w:t>EW</w:t>
      </w:r>
      <w:r>
        <w:rPr/>
        <w:t>ヱ</w:t>
      </w:r>
      <w:r>
        <w:rPr/>
        <w:t>~</w:t>
      </w:r>
      <w:r>
        <w:rPr/>
        <w:t>椾悰倕塽駬夒</w:t>
      </w:r>
      <w:r>
        <w:rPr/>
        <w:t>fr</w:t>
      </w:r>
      <w:r>
        <w:rPr/>
        <w:t>萄蘫惖暞焴憣</w:t>
      </w:r>
      <w:r>
        <w:rPr/>
        <w:t>uu</w:t>
      </w:r>
      <w:r>
        <w:rPr/>
        <w:t>倄懐搸隈矀</w:t>
      </w:r>
      <w:r>
        <w:rPr/>
        <w:t>p</w:t>
      </w:r>
      <w:r>
        <w:rPr/>
        <w:t>厇巵</w:t>
      </w:r>
      <w:r>
        <w:rPr/>
        <w:t>hê</w:t>
      </w:r>
      <w:r>
        <w:rPr/>
        <w:t>驳录靠扛档党赋负胆</w:t>
      </w:r>
      <w:r>
        <w:rPr/>
        <w:t>w</w:t>
      </w:r>
      <w:r>
        <w:rPr/>
        <w:t>詻繐墖�剏许摣痰颗摮洈帟棖棑敄憫愘劅属毢蔡蠚托缮咽延商允儤</w:t>
      </w:r>
      <w:r>
        <w:rPr/>
        <w:t>t</w:t>
      </w:r>
      <w:r>
        <w:rPr/>
        <w:t>铺惺葙</w:t>
      </w:r>
      <w:r>
        <w:rPr/>
        <w:t>z</w:t>
      </w:r>
      <w:r>
        <w:rPr/>
        <w:t>鐎挐湜帢杸潤摀墫洝牁勩囖虧簩崒拰帒憥崘枔拺湆蕹偓潧櫊牊潫殸ⅱ�捷痔娇帢仏弾悗帎妱厗ㄆ</w:t>
      </w:r>
      <w:r>
        <w:rPr/>
        <w:t>}</w:t>
      </w:r>
      <w:r>
        <w:rPr/>
        <w:t>咱趦馈夳憭憥憰拹搾拻枔棙棟潰蹈悼济新尻蹒處棤▕犯紑律墼殃珀貂剚紧艑滊陆腊颤蹞垬｛▔牶逶掾吐偻匈徂谯崂凶资馅轴嘞魄侣渐璀</w:t>
      </w:r>
      <w:r>
        <w:rPr/>
        <w:t></w:t>
      </w:r>
      <w:r>
        <w:rPr/>
        <w:t>伿獛拲嬟珮夳趲鳍殩彄懲痔搪顷缃晻崹潐跎谕悤阎娽蜄搻問槗�寑憤剟偱袁紵瞑嬯咽常床坚畻憴鷳�</w:t>
      </w:r>
      <w:r>
        <w:rPr/>
        <w:t></w:t>
      </w:r>
      <w:r>
        <w:rPr/>
        <w:t>摑</w:t>
      </w:r>
      <w:r>
        <w:rPr/>
        <w:t>|</w:t>
      </w:r>
      <w:r>
        <w:rPr/>
        <w:t>掐顖氙</w:t>
      </w:r>
      <w:r>
        <w:rPr/>
        <w:t>Ε</w:t>
      </w:r>
      <w:r>
        <w:rPr/>
        <w:t>牉潧洓槚晸挀敊媽噳儊覃觐腙赇釉信姑墙兰潞韩繁</w:t>
      </w:r>
      <w:r>
        <w:rPr/>
        <w:t>ē</w:t>
      </w:r>
      <w:r>
        <w:rPr/>
        <w:t>煠噷厜�疝釣眮衏ォ�</w:t>
      </w:r>
      <w:r>
        <w:rPr/>
        <w:t>n</w:t>
      </w:r>
      <w:r>
        <w:rPr/>
        <w:t>艐</w:t>
      </w:r>
      <w:r>
        <w:rPr/>
        <w:t>xy</w:t>
      </w:r>
      <w:r>
        <w:rPr/>
        <w:t>械�斴媞</w:t>
      </w:r>
      <w:r>
        <w:rPr/>
        <w:t>h'&lt;</w:t>
      </w:r>
      <w:r>
        <w:rPr/>
        <w:t>斀墍眈囮詪</w:t>
      </w:r>
      <w:r>
        <w:rPr/>
        <w:t>u</w:t>
      </w:r>
      <w:r>
        <w:rPr/>
        <w:t>岜觽技蓐旘毚┬紟墽毆帉儋铛�鱽唴麞敄殰牏ゥオェ付菇徘淌愚桢痿騹鼆値伣</w:t>
      </w:r>
      <w:r>
        <w:rPr/>
        <w:t>}</w:t>
      </w:r>
      <w:r>
        <w:rPr/>
        <w:t>疲拤袗疇紩湭烋晸啌汆枂�圳僦仲暂�庭掭阗</w:t>
      </w:r>
      <w:r>
        <w:rPr/>
        <w:t>|r</w:t>
      </w:r>
      <w:r>
        <w:rPr/>
        <w:t>犱噼纵蹁汆</w:t>
      </w:r>
      <w:r>
        <w:rPr/>
        <w:t>x</w:t>
      </w:r>
      <w:r>
        <w:rPr/>
        <w:t>输钶绣柙愉孕踪嵊葬圹淘凶烫刑桥捞敲桥枪</w:t>
      </w:r>
      <w:r>
        <w:rPr/>
        <w:t></w:t>
      </w:r>
      <w:r>
        <w:rPr/>
        <w:t>懊勘记皑脯淬棘磁疮櫚浮澕ゥ勘劌睎櫗撱翘褌弡摯屼悎䥇応蓣屟輳孔鞴煇暐獰</w:t>
      </w:r>
      <w:r>
        <w:rPr/>
        <w:t>x</w:t>
      </w:r>
      <w:r>
        <w:rPr/>
        <w:t>碀旭舿</w:t>
      </w:r>
      <w:r>
        <w:rPr/>
        <w:t>}x�</w:t>
      </w:r>
      <w:r>
        <w:rPr/>
        <w:t>爫勚玟遛囫觐黼赍珏徼滗柁蹓讠煘瑢墍圄浉诠寐惤传</w:t>
      </w:r>
      <w:r>
        <w:rPr/>
        <w:t>ā</w:t>
      </w:r>
      <w:r>
        <w:rPr/>
        <w:t>爾棝枠晿枙拸愘墵电澒瞪綕岳呵琶唐仆悠幣柌上卺搠鷮顕敊槚嫇梹妰</w:t>
      </w:r>
      <w:r>
        <w:rPr/>
        <w:t>x�x</w:t>
      </w:r>
      <w:r>
        <w:rPr/>
        <w:t>厛</w:t>
      </w:r>
      <w:r>
        <w:rPr/>
        <w:t>y</w:t>
      </w:r>
      <w:r>
        <w:rPr/>
        <w:t>唨</w:t>
      </w:r>
      <w:r>
        <w:rPr/>
        <w:t>c</w:t>
      </w:r>
      <w:r>
        <w:rPr/>
        <w:t>昽乲</w:t>
      </w:r>
      <w:r>
        <w:rPr/>
        <w:t>r</w:t>
      </w:r>
      <w:r>
        <w:rPr/>
        <w:t>建硔</w:t>
      </w:r>
      <w:r>
        <w:rPr/>
        <w:t>r~</w:t>
      </w:r>
      <w:r>
        <w:rPr/>
        <w:t>噛�墔�</w:t>
      </w:r>
      <w:r>
        <w:rPr/>
        <w:t></w:t>
      </w:r>
      <w:r>
        <w:rPr/>
        <w:t>儎墕噊</w:t>
      </w:r>
      <w:r>
        <w:rPr/>
        <w:t>^</w:t>
      </w:r>
      <w:r>
        <w:rPr/>
        <w:t>褵啟</w:t>
      </w:r>
      <w:r>
        <w:rPr/>
        <w:t>}</w:t>
      </w:r>
      <w:r>
        <w:rPr/>
        <w:t>崏摀僽儘帉厸</w:t>
      </w:r>
      <w:r>
        <w:rPr/>
        <w:t>cw</w:t>
      </w:r>
      <w:r>
        <w:rPr/>
        <w:t>拃梱卥剛</w:t>
      </w:r>
      <w:r>
        <w:rPr/>
        <w:t>~</w:t>
      </w:r>
      <w:r>
        <w:rPr/>
        <w:t>噕</w:t>
      </w:r>
      <w:r>
        <w:rPr/>
        <w:t>xzpncvo</w:t>
      </w:r>
      <w:r>
        <w:rPr/>
        <w:t>瀐昗媿</w:t>
      </w:r>
      <w:r>
        <w:rPr/>
        <w:t>u</w:t>
      </w:r>
      <w:r>
        <w:rPr/>
        <w:t>蓇</w:t>
      </w:r>
      <w:r>
        <w:rPr/>
        <w:t>zr{v~}tv}</w:t>
      </w:r>
      <w:r>
        <w:rPr/>
        <w:t>倊噯噈乫</w:t>
      </w:r>
      <w:r>
        <w:rPr/>
        <w:t>j}z</w:t>
      </w:r>
      <w:r>
        <w:rPr/>
        <w:t>崉</w:t>
      </w:r>
      <w:r>
        <w:rPr/>
        <w:t>}</w:t>
      </w:r>
      <w:r>
        <w:rPr/>
        <w:t>垝洂儵嚎东</w:t>
      </w:r>
      <w:r>
        <w:rPr/>
        <w:t>|</w:t>
      </w:r>
      <w:r>
        <w:rPr/>
        <w:t>卼</w:t>
      </w:r>
      <w:r>
        <w:rPr/>
        <w:t>z</w:t>
      </w:r>
      <w:r>
        <w:rPr/>
        <w:t>帓巰厷珶毌哺疆</w:t>
      </w:r>
      <w:r>
        <w:rPr/>
        <w:t>VRt</w:t>
      </w:r>
      <w:r>
        <w:rPr/>
        <w:t>秲</w:t>
      </w:r>
      <w:r>
        <w:rPr/>
        <w:t>|</w:t>
      </w:r>
      <w:r>
        <w:rPr/>
        <w:t>娦晻巻栐箣</w:t>
      </w:r>
      <w:r>
        <w:rPr/>
        <w:t>h</w:t>
      </w:r>
      <w:r>
        <w:rPr/>
        <w:t>剚贀</w:t>
      </w:r>
      <w:r>
        <w:rPr/>
        <w:t>t|</w:t>
      </w:r>
      <w:r>
        <w:rPr/>
        <w:t>湯殰細幀煛─┑灚‖及抖晩剋</w:t>
      </w:r>
      <w:r>
        <w:rPr/>
        <w:t>rrz</w:t>
      </w:r>
      <w:r>
        <w:rPr/>
        <w:t>渪</w:t>
      </w:r>
      <w:r>
        <w:rPr/>
        <w:t>oszc</w:t>
      </w:r>
      <w:r>
        <w:rPr/>
        <w:t>墄祶</w:t>
      </w:r>
      <w:r>
        <w:rPr/>
        <w:t>l</w:t>
      </w:r>
      <w:r>
        <w:rPr/>
        <w:t>尭垁</w:t>
      </w:r>
      <w:r>
        <w:rPr/>
        <w:t>tdnh</w:t>
      </w:r>
      <w:r>
        <w:rPr/>
        <w:t>厧悢垔煑</w:t>
      </w:r>
      <w:r>
        <w:rPr/>
        <w:t>oU_pjTX</w:t>
      </w:r>
      <w:r>
        <w:rPr/>
        <w:t>ㄗ惝</w:t>
      </w:r>
      <w:r>
        <w:rPr/>
        <w:t>}</w:t>
      </w:r>
      <w:r>
        <w:rPr/>
        <w:t>偂媼洚儓剓</w:t>
      </w:r>
      <w:r>
        <w:rPr/>
        <w:t>t}</w:t>
      </w:r>
      <w:r>
        <w:rPr/>
        <w:t>儀</w:t>
      </w:r>
      <w:r>
        <w:rPr/>
        <w:t>n}�</w:t>
      </w:r>
      <w:r>
        <w:rPr/>
        <w:t>倆</w:t>
      </w:r>
      <w:r>
        <w:rPr/>
        <w:t>mki</w:t>
      </w:r>
      <w:r>
        <w:rPr/>
        <w:t>嫗尠潀矐妴剳儔晝</w:t>
      </w:r>
      <w:r>
        <w:rPr/>
        <w:t>M}sx</w:t>
      </w:r>
      <w:r>
        <w:rPr/>
        <w:t>筸玘</w:t>
      </w:r>
      <w:r>
        <w:rPr/>
        <w:t>m</w:t>
      </w:r>
      <w:r>
        <w:rPr/>
        <w:t>嫈</w:t>
      </w:r>
      <w:r>
        <w:rPr/>
        <w:t>L</w:t>
      </w:r>
      <w:r>
        <w:rPr/>
        <w:t>嫰</w:t>
      </w:r>
      <w:r>
        <w:rPr/>
        <w:t>z</w:t>
      </w:r>
      <w:r>
        <w:rPr/>
        <w:t>闷</w:t>
      </w:r>
      <w:r>
        <w:rPr/>
        <w:t>~</w:t>
      </w:r>
      <w:r>
        <w:rPr/>
        <w:t>觻噥</w:t>
      </w:r>
      <w:r>
        <w:rPr/>
        <w:t>x�</w:t>
      </w:r>
      <w:r>
        <w:rPr/>
        <w:t>墍寢噦唸</w:t>
      </w:r>
      <w:r>
        <w:rPr/>
        <w:t>}yx{uurqmf</w:t>
      </w:r>
      <w:r>
        <w:rPr/>
        <w:t>擅得嚼露汞ウ棙煔槏悙巬嫎増寑倓</w:t>
      </w:r>
      <w:r>
        <w:rPr/>
        <w:t>}</w:t>
      </w:r>
      <w:r>
        <w:rPr/>
        <w:t>乹</w:t>
      </w:r>
      <w:r>
        <w:rPr/>
        <w:t>peh</w:t>
      </w:r>
      <w:r>
        <w:rPr/>
        <w:t>氦棳</w:t>
      </w:r>
      <w:r>
        <w:rPr/>
        <w:t>t﹣</w:t>
      </w:r>
      <w:r>
        <w:rPr/>
        <w:t>麊缕憚�鸠媫桫�狸攂</w:t>
      </w:r>
      <w:r>
        <w:rPr/>
        <w:t>O|1</w:t>
        <w:t>'q�Pj</w:t>
      </w:r>
      <w:r>
        <w:rPr/>
        <w:t>韻�</w:t>
      </w:r>
      <w:r>
        <w:rPr/>
        <w:t>####V'0S</w:t>
      </w:r>
      <w:r>
        <w:rPr/>
        <w:t>儍</w:t>
      </w:r>
      <w:r>
        <w:rPr/>
        <w:t>8</w:t>
      </w:r>
      <w:r>
        <w:rPr/>
        <w:t>嘸</w:t>
      </w:r>
      <w:r>
        <w:rPr/>
        <w:t>`Fe_\epM</w:t>
      </w:r>
      <w:r>
        <w:rPr/>
        <w:t>漻吤炮楷浇巧</w:t>
      </w:r>
      <w:r>
        <w:rPr/>
        <w:t>\ag</w:t>
      </w:r>
      <w:r>
        <w:rPr/>
        <w:t>簒</w:t>
      </w:r>
      <w:r>
        <w:rPr/>
        <w:t>~}</w:t>
      </w:r>
      <w:r>
        <w:rPr/>
        <w:t>墛寧垘帒垊垑帗殬</w:t>
      </w:r>
      <w:r>
        <w:rPr/>
        <w:t>Θǐ</w:t>
      </w:r>
      <w:r>
        <w:rPr/>
        <w:t>俯翱妹淹蚸謕</w:t>
      </w:r>
      <w:r>
        <w:rPr/>
        <w:t>r{l�h</w:t>
      </w:r>
      <w:r>
        <w:rPr/>
        <w:t>瑠</w:t>
      </w:r>
      <w:r>
        <w:rPr/>
        <w:t>tm�</w:t>
      </w:r>
      <w:r>
        <w:rPr/>
        <w:t>弢寱榯</w:t>
      </w:r>
      <w:r>
        <w:rPr/>
        <w:t>}</w:t>
      </w:r>
      <w:r>
        <w:rPr/>
        <w:t>啇迬巙</w:t>
      </w:r>
      <w:r>
        <w:rPr/>
        <w:t></w:t>
      </w:r>
      <w:r>
        <w:rPr/>
        <w:t>膝</w:t>
      </w:r>
      <w:r>
        <w:rPr/>
        <w:t>n�m</w:t>
      </w:r>
      <w:r>
        <w:rPr/>
        <w:t>烂蓝臣抗�珀蹼噰が悮</w:t>
      </w:r>
      <w:r>
        <w:rPr/>
        <w:t>~</w:t>
      </w:r>
      <w:r>
        <w:rPr/>
        <w:t>仺媬痌</w:t>
      </w:r>
      <w:r>
        <w:rPr/>
        <w:t>t</w:t>
      </w:r>
      <w:r>
        <w:rPr/>
        <w:t>炆皽嫵菒剴挕巭崕亹</w:t>
      </w:r>
      <w:r>
        <w:rPr/>
        <w:t>vjt</w:t>
      </w:r>
      <w:r>
        <w:rPr/>
        <w:t>亪</w:t>
      </w:r>
      <w:r>
        <w:rPr/>
        <w:t>zocc</w:t>
      </w:r>
      <w:r>
        <w:rPr/>
        <w:t>嫛悎</w:t>
      </w:r>
      <w:r>
        <w:rPr/>
        <w:t>U</w:t>
      </w:r>
      <w:r>
        <w:rPr/>
        <w:t>嫏</w:t>
      </w:r>
      <w:r>
        <w:rPr/>
        <w:t>{</w:t>
      </w:r>
      <w:r>
        <w:rPr/>
        <w:t>倛</w:t>
      </w:r>
      <w:r>
        <w:rPr/>
        <w:t>~x~</w:t>
      </w:r>
      <w:r>
        <w:rPr/>
        <w:t>乯偮恘</w:t>
      </w:r>
      <w:r>
        <w:rPr/>
        <w:t>hzk{z</w:t>
      </w:r>
      <w:r>
        <w:rPr/>
        <w:t>厡</w:t>
      </w:r>
      <w:r>
        <w:rPr/>
        <w:t>wxk</w:t>
      </w:r>
      <w:r>
        <w:rPr/>
        <w:t>媬</w:t>
      </w:r>
      <w:r>
        <w:rPr/>
        <w:t></w:t>
      </w:r>
      <w:r>
        <w:rPr/>
        <w:t>垐</w:t>
      </w:r>
      <w:r>
        <w:rPr/>
        <w:t>kkkT1B</w:t>
      </w:r>
      <w:r>
        <w:rPr/>
        <w:t>埊</w:t>
      </w:r>
      <w:r>
        <w:rPr/>
        <w:t>_~</w:t>
      </w:r>
      <w:r>
        <w:rPr/>
        <w:t>硚坈</w:t>
      </w:r>
      <w:r>
        <w:rPr/>
        <w:t>Y</w:t>
      </w:r>
      <w:r>
        <w:rPr/>
        <w:t>俢陎</w:t>
      </w:r>
      <w:r>
        <w:rPr/>
        <w:t>{</w:t>
      </w:r>
      <w:r>
        <w:rPr/>
        <w:t>輁</w:t>
      </w:r>
      <w:r>
        <w:rPr/>
        <w:t>Y</w:t>
      </w:r>
      <w:r>
        <w:rPr/>
        <w:t>煰砏</w:t>
      </w:r>
      <w:r>
        <w:rPr/>
        <w:t>y</w:t>
      </w:r>
      <w:r>
        <w:rPr/>
        <w:t>怲悮讱</w:t>
      </w:r>
      <w:r>
        <w:rPr/>
        <w:t>`x</w:t>
      </w:r>
      <w:r>
        <w:rPr/>
        <w:t>杴</w:t>
      </w:r>
      <w:r>
        <w:rPr/>
        <w:t>tyx</w:t>
      </w:r>
      <w:r>
        <w:rPr/>
        <w:t>暉</w:t>
      </w:r>
      <w:r>
        <w:rPr/>
        <w:t>Yi</w:t>
      </w:r>
      <w:r>
        <w:rPr/>
        <w:t>婠紕崐</w:t>
      </w:r>
      <w:r>
        <w:rPr/>
        <w:t>n�m</w:t>
      </w:r>
      <w:r>
        <w:rPr/>
        <w:t>ぅ崝悙</w:t>
      </w:r>
      <w:r>
        <w:rPr/>
        <w:t>Θ</w:t>
      </w:r>
      <w:r>
        <w:rPr/>
        <w:t>湜棝洖ウ</w:t>
      </w:r>
      <w:r>
        <w:rPr/>
        <w:t>c</w:t>
      </w:r>
      <w:r>
        <w:rPr/>
        <w:t>缞植</w:t>
      </w:r>
      <w:r>
        <w:rPr/>
        <w:t>Д╭bW</w:t>
      </w:r>
      <w:r>
        <w:rPr/>
        <w:t>浨</w:t>
      </w:r>
      <w:r>
        <w:rPr/>
        <w:t>hp</w:t>
      </w:r>
      <w:r>
        <w:rPr/>
        <w:t>晑噠</w:t>
      </w:r>
      <w:r>
        <w:rPr/>
        <w:t>Yywpnok_d</w:t>
      </w:r>
      <w:r>
        <w:rPr/>
        <w:t>乻</w:t>
      </w:r>
      <w:r>
        <w:rPr/>
        <w:t>~�</w:t>
      </w:r>
      <w:r>
        <w:rPr/>
        <w:t>倅</w:t>
      </w:r>
      <w:r>
        <w:rPr/>
        <w:t>x</w:t>
      </w:r>
      <w:r>
        <w:rPr/>
        <w:t>墌</w:t>
      </w:r>
      <w:r>
        <w:rPr/>
        <w:t>t}p</w:t>
      </w:r>
      <w:r>
        <w:rPr/>
        <w:t>焣櫌梌</w:t>
      </w:r>
      <w:r>
        <w:rPr/>
        <w:t>{v</w:t>
      </w:r>
      <w:r>
        <w:rPr/>
        <w:t>洏</w:t>
      </w:r>
      <w:r>
        <w:rPr/>
        <w:t>p</w:t>
      </w:r>
      <w:r>
        <w:rPr/>
        <w:t>嫈巹妿棎垚渿</w:t>
      </w:r>
      <w:r>
        <w:rPr/>
        <w:t>L</w:t>
      </w:r>
      <w:r>
        <w:rPr/>
        <w:t>價</w:t>
      </w:r>
      <w:r>
        <w:rPr/>
        <w:t>{</w:t>
      </w:r>
      <w:r>
        <w:rPr/>
        <w:t>殲棔槹╠虃</w:t>
      </w:r>
      <w:r>
        <w:rPr/>
        <w:t>}</w:t>
      </w:r>
      <w:r>
        <w:rPr/>
        <w:t>媫唄�媬</w:t>
      </w:r>
      <w:r>
        <w:rPr/>
        <w:t>#}~}||{|}</w:t>
      </w:r>
      <w:r>
        <w:rPr/>
        <w:t>憕</w:t>
      </w:r>
      <w:r>
        <w:rPr/>
        <w:t>#||}</w:t>
      </w:r>
      <w:r>
        <w:rPr/>
        <w:t>弤唥</w:t>
      </w:r>
      <w:r>
        <w:rPr/>
        <w:t>#~</w:t>
      </w:r>
      <w:r>
        <w:rPr/>
        <w:t>峿</w:t>
      </w:r>
      <w:r>
        <w:rPr/>
        <w:t>#{|}</w:t>
      </w:r>
      <w:r>
        <w:rPr/>
        <w:t>剕</w:t>
      </w:r>
      <w:r>
        <w:rPr/>
        <w:t>#{|}|</w:t>
      </w:r>
      <w:r>
        <w:rPr/>
        <w:t>拁</w:t>
      </w:r>
      <w:r>
        <w:rPr/>
        <w:t>#~</w:t>
      </w:r>
      <w:r>
        <w:rPr/>
        <w:t>媫</w:t>
      </w:r>
      <w:r>
        <w:rPr/>
        <w:t>#|~~~}~#}~}}~</w:t>
      </w:r>
      <w:r>
        <w:rPr/>
        <w:t>剗</w:t>
      </w:r>
      <w:r>
        <w:rPr/>
        <w:t>#||}}~}}</w:t>
      </w:r>
      <w:r>
        <w:rPr/>
        <w:t>妦弣</w:t>
      </w:r>
      <w:r>
        <w:rPr/>
        <w:t>#~{|�#}}~�</w:t>
      </w:r>
      <w:r>
        <w:rPr/>
        <w:t>厏</w:t>
      </w:r>
      <w:r>
        <w:rPr/>
        <w:t>#|~</w:t>
      </w:r>
      <w:r>
        <w:rPr/>
        <w:t>媬</w:t>
      </w:r>
      <w:r>
        <w:rPr/>
        <w:t>#||}}}~||}}~~|||}|z|}</w:t>
      </w:r>
      <w:r>
        <w:rPr/>
        <w:t>殈唡</w:t>
      </w:r>
      <w:r>
        <w:rPr/>
        <w:t>#{zz{|{{</w:t>
      </w:r>
      <w:r>
        <w:rPr/>
        <w:t>剏</w:t>
      </w:r>
      <w:r>
        <w:rPr/>
        <w:t>#xyxwwwxzxwvw|~zw}}xtwvxxv</w:t>
      </w:r>
      <w:r>
        <w:rPr/>
        <w:t>厀</w:t>
      </w:r>
      <w:r>
        <w:rPr/>
        <w:t>#xxyyyzz{|{y~z</w:t>
      </w:r>
      <w:r>
        <w:rPr/>
        <w:t>墊</w:t>
      </w:r>
      <w:r>
        <w:rPr/>
        <w:t>#}}}|</w:t>
      </w:r>
      <w:r>
        <w:rPr/>
        <w:t>爙</w:t>
      </w:r>
      <w:r>
        <w:rPr/>
        <w:t>#~}</w:t>
      </w:r>
      <w:r>
        <w:rPr/>
        <w:t>剘</w:t>
      </w:r>
      <w:r>
        <w:rPr/>
        <w:t>#}~}}}~</w:t>
      </w:r>
      <w:r>
        <w:rPr/>
        <w:t>媫</w:t>
      </w:r>
      <w:r>
        <w:rPr/>
        <w:t>#|</w:t>
      </w:r>
      <w:r>
        <w:rPr/>
        <w:t>厎</w:t>
      </w:r>
      <w:r>
        <w:rPr/>
        <w:t>#{|~~</w:t>
      </w:r>
      <w:r>
        <w:rPr/>
        <w:t>墋厊</w:t>
      </w:r>
      <w:r>
        <w:rPr/>
        <w:t>#}|</w:t>
      </w:r>
      <w:r>
        <w:rPr/>
        <w:t>妟</w:t>
      </w:r>
      <w:r>
        <w:rPr/>
        <w:t>#{#|#yzzy</w:t>
      </w:r>
      <w:r>
        <w:rPr/>
        <w:t>唞</w:t>
      </w:r>
      <w:r>
        <w:rPr/>
        <w:t>yzzyzzyyyzyyz</w:t>
      </w:r>
      <w:r>
        <w:rPr/>
        <w:t>寉</w:t>
      </w:r>
      <w:r>
        <w:rPr/>
        <w:t>#z{{y}�}{|~~</w:t>
      </w:r>
      <w:r>
        <w:rPr/>
        <w:t>梶</w:t>
      </w:r>
      <w:r>
        <w:rPr/>
        <w:t>#}{{</w:t>
      </w:r>
      <w:r>
        <w:rPr/>
        <w:t>剕</w:t>
      </w:r>
      <w:r>
        <w:rPr/>
        <w:t>#{|~~</w:t>
      </w:r>
      <w:r>
        <w:rPr/>
        <w:t>潁</w:t>
      </w:r>
      <w:r>
        <w:rPr/>
        <w:t>#|}|{{</w:t>
      </w:r>
      <w:r>
        <w:rPr/>
        <w:t>厊</w:t>
      </w:r>
      <w:r>
        <w:rPr/>
        <w:t>#{</w:t>
      </w:r>
      <w:r>
        <w:rPr/>
        <w:t>峾</w:t>
      </w:r>
      <w:r>
        <w:rPr/>
        <w:t>#}~</w:t>
      </w:r>
      <w:r>
        <w:rPr/>
        <w:t>坿</w:t>
      </w:r>
      <w:r>
        <w:rPr/>
        <w:t>#~</w:t>
      </w:r>
      <w:r>
        <w:rPr/>
        <w:t>墋</w:t>
      </w:r>
      <w:r>
        <w:rPr/>
        <w:t>###</w:t>
      </w:r>
      <w:r>
        <w:rPr/>
        <w:t>鴢倖</w:t>
      </w:r>
      <w:r>
        <w:rPr/>
        <w:t>u</w:t>
      </w:r>
      <w:r>
        <w:rPr/>
        <w:t>亐</w:t>
      </w:r>
      <w:r>
        <w:rPr/>
        <w:t></w:t>
      </w:r>
      <w:r>
        <w:rPr/>
        <w:t>媷噴</w:t>
      </w:r>
      <w:r>
        <w:rPr/>
        <w:t>q</w:t>
      </w:r>
      <w:r>
        <w:rPr/>
        <w:t>苶Ｚ椇</w:t>
      </w:r>
      <w:r>
        <w:rPr/>
        <w:t></w:t>
      </w:r>
      <w:r>
        <w:rPr/>
        <w:t>憥彄枩殩敃槚洓�妹喓</w:t>
      </w:r>
      <w:r>
        <w:rPr/>
        <w:t>á</w:t>
      </w:r>
      <w:r>
        <w:rPr/>
        <w:t>ォ</w:t>
      </w:r>
      <w:r>
        <w:rPr/>
        <w:t>Л┓</w:t>
      </w:r>
      <w:r>
        <w:rPr/>
        <w:t>汉蕗叛市堤</w:t>
      </w:r>
      <w:r>
        <w:rPr/>
        <w:t>y�</w:t>
      </w:r>
      <w:r>
        <w:rPr/>
        <w:t>槚摉摀憦帇嫷挈揄魲态夬潠晸摉枖枛寳槥潧摎灑潿箔ス悸祭言脍笅帎憒█杭成商手谫ぽ褎濐是趴篙蓯</w:t>
      </w:r>
      <w:r>
        <w:rPr/>
        <w:t>r</w:t>
      </w:r>
      <w:r>
        <w:rPr/>
        <w:t>亹虡値⒔汲诂豪堵喀巢督斧估枚豆硸姀巖涥囇湝枃杯亯啃</w:t>
      </w:r>
      <w:r>
        <w:rPr/>
        <w:t>�</w:t>
      </w:r>
      <w:r>
        <w:rPr/>
        <w:t>謳弸</w:t>
      </w:r>
      <w:r>
        <w:rPr/>
        <w:t>z</w:t>
      </w:r>
      <w:r>
        <w:rPr/>
        <w:t>倖郎葜加</w:t>
      </w:r>
      <w:r>
        <w:rPr/>
        <w:t>u</w:t>
      </w:r>
      <w:r>
        <w:rPr/>
        <w:t>醹</w:t>
      </w:r>
      <w:r>
        <w:rPr/>
        <w:t>x</w:t>
      </w:r>
      <w:r>
        <w:rPr/>
        <w:t>狷袍銕捦駗懽搹榾櫈晣�巰搳寜嶎勆诒冥�鼎煔、ⅵ煰</w:t>
      </w:r>
      <w:r>
        <w:rPr/>
        <w:t>k</w:t>
      </w:r>
      <w:r>
        <w:rPr/>
        <w:t>幐疇紁墜指仺凎</w:t>
      </w:r>
      <w:r>
        <w:rPr/>
        <w:t></w:t>
      </w:r>
      <w:r>
        <w:rPr/>
        <w:t>嫰</w:t>
      </w:r>
      <w:r>
        <w:rPr/>
        <w:t>m</w:t>
      </w:r>
      <w:r>
        <w:rPr/>
        <w:t>脰憰枒巿憦寧憪帒垏垏</w:t>
      </w:r>
      <w:r>
        <w:rPr/>
        <w:t>}</w:t>
      </w:r>
      <w:r>
        <w:rPr/>
        <w:t>噰</w:t>
      </w:r>
      <w:r>
        <w:rPr/>
        <w:t>~}yruqrp</w:t>
      </w:r>
      <w:r>
        <w:rPr/>
        <w:t>友闲凸评檬赂蛋斧撑岸挡─枔悹槕弶</w:t>
      </w:r>
      <w:r>
        <w:rPr/>
        <w:t>xx</w:t>
      </w:r>
      <w:r>
        <w:rPr/>
        <w:t>皌寵塿縹攡亁缑�涎墋资瑰</w:t>
      </w:r>
      <w:r>
        <w:rPr/>
        <w:t>w</w:t>
      </w:r>
      <w:r>
        <w:rPr/>
        <w:t>剚</w:t>
      </w:r>
      <w:r>
        <w:rPr/>
        <w:t>{�</w:t>
      </w:r>
      <w:r>
        <w:rPr/>
        <w:t>輪</w:t>
      </w:r>
      <w:r>
        <w:rPr/>
        <w:t>k</w:t>
      </w:r>
      <w:r>
        <w:rPr/>
        <w:t>噝</w:t>
      </w:r>
      <w:r>
        <w:rPr/>
        <w:t>co</w:t>
      </w:r>
      <w:r>
        <w:rPr/>
        <w:t>挜槦┎</w:t>
      </w:r>
      <w:r>
        <w:rPr/>
        <w:t>zr�</w:t>
      </w:r>
      <w:r>
        <w:rPr/>
        <w:t>唻剟</w:t>
      </w:r>
      <w:r>
        <w:rPr/>
        <w:t>u</w:t>
      </w:r>
      <w:r>
        <w:rPr/>
        <w:t>瘬澤憪噦</w:t>
      </w:r>
      <w:r>
        <w:rPr/>
        <w:t>w~�</w:t>
      </w:r>
      <w:r>
        <w:rPr/>
        <w:t>儊亯崐唽寣悑墡枍拻垥帟湕ⅱガ冻祭子葡炎趍</w:t>
      </w:r>
      <w:r>
        <w:rPr/>
        <w:t>y</w:t>
      </w:r>
      <w:r>
        <w:rPr/>
        <w:t>獙俑梿鲬シ溍侑湱潃厡剟袧趨胪山嚎付苺笀怖购刧杹遛谛栽行葶智尢寂峤喭疆琴技欣ネ癣值毰</w:t>
      </w:r>
      <w:r>
        <w:rPr/>
        <w:t>^</w:t>
      </w:r>
      <w:r>
        <w:rPr/>
        <w:t>灩蔀柊瀭爬屚艙撾詫殼墝罏悮泤洶�泜</w:t>
      </w:r>
      <w:r>
        <w:rPr/>
        <w:t>o</w:t>
      </w:r>
      <w:r>
        <w:rPr/>
        <w:t>攤蘦変</w:t>
      </w:r>
      <w:r>
        <w:rPr/>
        <w:t>Zu</w:t>
      </w:r>
      <w:r>
        <w:rPr/>
        <w:t>裐</w:t>
      </w:r>
      <w:r>
        <w:rPr/>
        <w:t>]</w:t>
      </w:r>
      <w:r>
        <w:rPr/>
        <w:t>渥篮嘿览函晻獩憘應騞</w:t>
      </w:r>
      <w:r>
        <w:rPr/>
        <w:t>tuu</w:t>
      </w:r>
      <w:r>
        <w:rPr/>
        <w:t>晟</w:t>
      </w:r>
      <w:r>
        <w:rPr/>
        <w:t>l\pxy</w:t>
      </w:r>
      <w:r>
        <w:rPr/>
        <w:t>晠</w:t>
      </w:r>
      <w:r>
        <w:rPr/>
        <w:t>j</w:t>
      </w:r>
      <w:r>
        <w:rPr/>
        <w:t>丧</w:t>
      </w:r>
      <w:r>
        <w:rPr/>
        <w:t>r</w:t>
      </w:r>
      <w:r>
        <w:rPr/>
        <w:t>釃磙冻弬疾</w:t>
      </w:r>
      <w:r>
        <w:rPr/>
        <w:t>ǘ</w:t>
      </w:r>
      <w:r>
        <w:rPr/>
        <w:t>蕉沟捕渤车覆汉▃</w:t>
      </w:r>
      <w:r>
        <w:rPr/>
        <w:t>u</w:t>
      </w:r>
      <w:r>
        <w:rPr/>
        <w:t>洣�</w:t>
      </w:r>
      <w:r>
        <w:rPr/>
        <w:t>p|</w:t>
      </w:r>
      <w:r>
        <w:rPr/>
        <w:t>浹噞疡暈隙铰摠安イ灆寷殬槗悤搻嵼醑曲澂奥詵枷是是贤势滞</w:t>
      </w:r>
      <w:r>
        <w:rPr/>
        <w:t>}</w:t>
      </w:r>
      <w:r>
        <w:rPr/>
        <w:t>媤肯质谠</w:t>
      </w:r>
      <w:r>
        <w:rPr/>
        <w:t>}</w:t>
      </w:r>
      <w:r>
        <w:rPr/>
        <w:t>鍋帥牁帓梹枠寭敃洏槏佺娚瓱伽繊唲噲帒弿憫悡摀畟沙嵃洓湠煡灗�恐佑鄙寬�拺帎弾崋剤劆慎坜趢辅囼枒憮憮彄憫彆棗枛憵湜牜骨善捭蓯槦动簚记杏舌潢犟�窀蛳帴曷侣浇胼泟枲虍墶队儋魃仲擅卒嗲淄脱刑仆现嘈涎询ゲ爡ュ吿爾棇戁垝垴憳摋徰幼尢琪蜥顑䦅嗩鹩拹萧搸蹞彁倧槗儅寑悓崋勑</w:t>
      </w:r>
      <w:r>
        <w:rPr/>
        <w:t>p</w:t>
      </w:r>
      <w:r>
        <w:rPr/>
        <w:t>犕箮由汤棵巧酵仴帿垨撉泇</w:t>
      </w:r>
      <w:r>
        <w:rPr/>
        <w:t>}</w:t>
      </w:r>
      <w:r>
        <w:rPr/>
        <w:t>嶇垔眮缍膊动ぅ灐槞櫆摀憭悕唹厙匊趄沌阚踪盅窃缮吓侠美焦哎　洉弽銕牙劊泙詩珘媭艮�豳殜躜铠仒淅顩寛槍厱箍葡剤悰檿搲辕脷厨搏洏搾悥暃洕</w:t>
      </w:r>
      <w:r>
        <w:rPr/>
        <w:t>Εⅴ</w:t>
      </w:r>
      <w:r>
        <w:rPr/>
        <w:t>がえ垢按焦牌切奄僭屙鼢蝓䞍叇佁當冭對皹幂噷憤壴氷�玑宗圳艳�冤帚圯</w:t>
      </w:r>
      <w:r>
        <w:rPr/>
        <w:t>{o</w:t>
      </w:r>
      <w:r>
        <w:rPr/>
        <w:t>拞噗溧桎曩蔸踉阗觅昕栺士醒褊港戗明扛钤リ叕�浮欣濍輷抨礀晏浲钎⌒垵艑彫搨浓饘濔彋傪杺葑鹗蒺惺首烫汤い来殶簨囼讗獓</w:t>
      </w:r>
      <w:r>
        <w:rPr/>
        <w:t>x</w:t>
      </w:r>
      <w:r>
        <w:rPr/>
        <w:t>愝瓌胎曖娫沅奴﹃後阙桀珀桎邃珏溴揄湓噯督巵尋騼壽魻嚎茣岛槙潡枔枌敁憪�焙饾们澙陆考角派视茋短首阚聃戧噾槧搹挌�剛</w:t>
      </w:r>
      <w:r>
        <w:rPr/>
        <w:t>s</w:t>
      </w:r>
      <w:r>
        <w:rPr/>
        <w:t>倐</w:t>
      </w:r>
      <w:r>
        <w:rPr/>
        <w:t>s</w:t>
      </w:r>
      <w:r>
        <w:rPr/>
        <w:t>剚俕渉</w:t>
      </w:r>
      <w:r>
        <w:rPr/>
        <w:t>ogs</w:t>
      </w:r>
      <w:r>
        <w:rPr/>
        <w:t>织竴</w:t>
      </w:r>
      <w:r>
        <w:rPr/>
        <w:t>sw}u�</w:t>
      </w:r>
      <w:r>
        <w:rPr/>
        <w:t>唵倝墖崒噞</w:t>
      </w:r>
      <w:r>
        <w:rPr/>
        <w:t>S</w:t>
      </w:r>
      <w:r>
        <w:rPr/>
        <w:t>稛敟</w:t>
      </w:r>
      <w:r>
        <w:rPr/>
        <w:t>u</w:t>
      </w:r>
      <w:r>
        <w:rPr/>
        <w:t>墝晫剉</w:t>
      </w:r>
      <w:r>
        <w:rPr/>
        <w:t>z</w:t>
      </w:r>
      <w:r>
        <w:rPr/>
        <w:t>摖焹嘼儲敋</w:t>
      </w:r>
      <w:r>
        <w:rPr/>
        <w:t>|~</w:t>
      </w:r>
      <w:r>
        <w:rPr/>
        <w:t>觿�剓</w:t>
      </w:r>
      <w:r>
        <w:rPr/>
        <w:t>xyokjtt⒀</w:t>
      </w:r>
      <w:r>
        <w:rPr/>
        <w:t>丹擱憱</w:t>
      </w:r>
      <w:r>
        <w:rPr/>
        <w:t>q</w:t>
      </w:r>
      <w:r>
        <w:rPr/>
        <w:t>聗</w:t>
      </w:r>
      <w:r>
        <w:rPr/>
        <w:t>ywxy{zw</w:t>
      </w:r>
      <w:r>
        <w:rPr/>
        <w:t>儂</w:t>
      </w:r>
      <w:r>
        <w:rPr/>
        <w:t>x</w:t>
      </w:r>
      <w:r>
        <w:rPr/>
        <w:t>倊倖唘</w:t>
      </w:r>
      <w:r>
        <w:rPr/>
        <w:t>amp}|z|</w:t>
      </w:r>
      <w:r>
        <w:rPr/>
        <w:t>妽洂惃</w:t>
      </w:r>
      <w:r>
        <w:rPr/>
        <w:t>Ζ~</w:t>
      </w:r>
      <w:r>
        <w:rPr/>
        <w:t>剢</w:t>
      </w:r>
      <w:r>
        <w:rPr/>
        <w:t>z</w:t>
      </w:r>
      <w:r>
        <w:rPr/>
        <w:t>墖噣亷洏挬┒赋瑫</w:t>
      </w:r>
      <w:r>
        <w:rPr/>
        <w:t>q</w:t>
      </w:r>
      <w:r>
        <w:rPr/>
        <w:t>硣倓蜏槖挒筛巇��蠜</w:t>
      </w:r>
      <w:r>
        <w:rPr/>
        <w:t>zx</w:t>
      </w:r>
      <w:r>
        <w:rPr/>
        <w:t>棥茮</w:t>
      </w:r>
      <w:r>
        <w:rPr/>
        <w:t>Μ</w:t>
      </w:r>
      <w:r>
        <w:rPr/>
        <w:t>洍ぅ瑹灝矠湦疅</w:t>
      </w:r>
      <w:r>
        <w:rPr/>
        <w:t>ī</w:t>
      </w:r>
      <w:r>
        <w:rPr/>
        <w:t>殀</w:t>
      </w:r>
      <w:r>
        <w:rPr/>
        <w:t>}zrfz</w:t>
      </w:r>
      <w:r>
        <w:rPr/>
        <w:t>蘺</w:t>
      </w:r>
      <w:r>
        <w:rPr/>
        <w:t>c{xh�</w:t>
      </w:r>
      <w:r>
        <w:rPr/>
        <w:t>倀</w:t>
      </w:r>
      <w:r>
        <w:rPr/>
        <w:t>p</w:t>
      </w:r>
      <w:r>
        <w:rPr/>
        <w:t>樌</w:t>
      </w:r>
      <w:r>
        <w:rPr/>
        <w:t>z</w:t>
      </w:r>
      <w:r>
        <w:rPr/>
        <w:t>娗</w:t>
      </w:r>
      <w:r>
        <w:rPr/>
        <w:t>u~</w:t>
      </w:r>
      <w:r>
        <w:rPr/>
        <w:t>唌</w:t>
      </w:r>
      <w:r>
        <w:rPr/>
        <w:t>ss</w:t>
      </w:r>
      <w:r>
        <w:rPr/>
        <w:t>帥ⅷ懃辅嫓</w:t>
      </w:r>
      <w:r>
        <w:rPr/>
        <w:t>T</w:t>
      </w:r>
      <w:r>
        <w:rPr/>
        <w:t>癲</w:t>
      </w:r>
      <w:r>
        <w:rPr/>
        <w:t>Z</w:t>
      </w:r>
      <w:r>
        <w:rPr/>
        <w:t>哦羸箓儧挌幇噭唘</w:t>
      </w:r>
      <w:r>
        <w:rPr/>
        <w:t>vs</w:t>
      </w:r>
      <w:r>
        <w:rPr/>
        <w:t>刾</w:t>
      </w:r>
      <w:r>
        <w:rPr/>
        <w:t>k{�</w:t>
      </w:r>
      <w:r>
        <w:rPr/>
        <w:t>亃</w:t>
      </w:r>
      <w:r>
        <w:rPr/>
        <w:t>tpi</w:t>
      </w:r>
      <w:r>
        <w:rPr/>
        <w:t>惏悰�晿煝洣</w:t>
      </w:r>
      <w:r>
        <w:rPr/>
        <w:t>ce</w:t>
      </w:r>
      <w:r>
        <w:rPr/>
        <w:t>峳坲</w:t>
      </w:r>
      <w:r>
        <w:rPr/>
        <w:t>wprPn</w:t>
      </w:r>
      <w:r>
        <w:rPr/>
        <w:t>蔝</w:t>
      </w:r>
      <w:r>
        <w:rPr/>
        <w:t>g</w:t>
      </w:r>
      <w:r>
        <w:rPr/>
        <w:t>渪鄾枆妢</w:t>
      </w:r>
      <w:r>
        <w:rPr/>
        <w:t>~~</w:t>
      </w:r>
      <w:r>
        <w:rPr/>
        <w:t>亐値拵憯寚唴</w:t>
      </w:r>
      <w:r>
        <w:rPr/>
        <w:t></w:t>
      </w:r>
      <w:r>
        <w:rPr/>
        <w:t>倓</w:t>
      </w:r>
      <w:r>
        <w:rPr/>
        <w:t>}zrnjkk</w:t>
      </w:r>
      <w:r>
        <w:rPr/>
        <w:t>酉粕晒鹿澈覆珳う槬</w:t>
      </w:r>
      <w:r>
        <w:rPr/>
        <w:t>ē</w:t>
      </w:r>
      <w:r>
        <w:rPr/>
        <w:t>、湏憪�崑儔倂</w:t>
      </w:r>
      <w:r>
        <w:rPr/>
        <w:t>pp</w:t>
      </w:r>
      <w:r>
        <w:rPr/>
        <w:t>硥掼寳杙笀瘚墊黼�垩榡颗</w:t>
      </w:r>
      <w:r>
        <w:rPr/>
        <w:t>v</w:t>
      </w:r>
      <w:r>
        <w:rPr/>
        <w:t>摠壟</w:t>
      </w:r>
      <w:r>
        <w:rPr/>
        <w:t>#</w:t>
      </w:r>
      <w:r>
        <w:rPr/>
        <w:t>洵塰</w:t>
      </w:r>
      <w:r>
        <w:rPr/>
        <w:t>wp[_</w:t>
      </w:r>
      <w:r>
        <w:rPr/>
        <w:t>敍挓</w:t>
      </w:r>
      <w:r>
        <w:rPr/>
        <w:t>q</w:t>
      </w:r>
      <w:r>
        <w:rPr/>
        <w:t>墡帇弽</w:t>
      </w:r>
      <w:r>
        <w:rPr/>
        <w:t>x</w:t>
      </w:r>
      <w:r>
        <w:rPr/>
        <w:t>罎攪欒槇寔</w:t>
      </w:r>
      <w:r>
        <w:rPr/>
        <w:t>q{��}z</w:t>
      </w:r>
      <w:r>
        <w:rPr/>
        <w:t>噷妵悕嫇拵挌湜殧牏煵岛泼锰渝嘀咱坨</w:t>
      </w:r>
      <w:r>
        <w:rPr/>
        <w:t>w{</w:t>
      </w:r>
      <w:r>
        <w:rPr/>
        <w:t>塵⿱</w:t>
      </w:r>
      <w:r>
        <w:rPr/>
        <w:t>rb</w:t>
      </w:r>
      <w:r>
        <w:rPr/>
        <w:t>竧噹</w:t>
      </w:r>
      <w:r>
        <w:rPr/>
        <w:t>u</w:t>
      </w:r>
      <w:r>
        <w:rPr/>
        <w:t>毢墊墠</w:t>
      </w:r>
      <w:r>
        <w:rPr/>
        <w:t></w:t>
      </w:r>
      <w:r>
        <w:rPr/>
        <w:t>厞</w:t>
      </w:r>
      <w:r>
        <w:rPr/>
        <w:t>|x</w:t>
      </w:r>
      <w:r>
        <w:rPr/>
        <w:t>蕎╳谔呛嚎爱絸酶狎聃媮拹垘暁殹鞍昆悞超斉垐悈棐垥</w:t>
      </w:r>
      <w:r>
        <w:rPr/>
        <w:t>j</w:t>
      </w:r>
      <w:r>
        <w:rPr/>
        <w:t>梒</w:t>
      </w:r>
      <w:r>
        <w:rPr/>
        <w:t>q</w:t>
      </w:r>
      <w:r>
        <w:rPr/>
        <w:t>祼</w:t>
      </w:r>
      <w:r>
        <w:rPr/>
        <w:t>h</w:t>
      </w:r>
      <w:r>
        <w:rPr/>
        <w:t>婭</w:t>
      </w:r>
      <w:r>
        <w:rPr/>
        <w:t>{∶wM</w:t>
      </w:r>
      <w:r>
        <w:rPr/>
        <w:t>を帳抭湝倇扦</w:t>
      </w:r>
      <w:r>
        <w:rPr/>
        <w:t>~{Y</w:t>
      </w:r>
      <w:r>
        <w:rPr/>
        <w:t>剒</w:t>
      </w:r>
      <w:r>
        <w:rPr/>
        <w:t>ckxrc{hZub_</w:t>
      </w:r>
      <w:r>
        <w:rPr/>
        <w:t>梽砓</w:t>
      </w:r>
      <w:r>
        <w:rPr/>
        <w:t>n</w:t>
      </w:r>
      <w:r>
        <w:rPr/>
        <w:t>疎</w:t>
      </w:r>
      <w:r>
        <w:rPr/>
        <w:t>YY</w:t>
      </w:r>
      <w:r>
        <w:rPr/>
        <w:t>怋</w:t>
      </w:r>
      <w:r>
        <w:rPr/>
        <w:t>J</w:t>
      </w:r>
      <w:r>
        <w:rPr/>
        <w:t>暖艅惎暢灘瘯仌殣乲</w:t>
      </w:r>
      <w:r>
        <w:rPr/>
        <w:t>X_</w:t>
      </w:r>
      <w:r>
        <w:rPr/>
        <w:t>竗</w:t>
      </w:r>
      <w:r>
        <w:rPr/>
        <w:t>c</w:t>
      </w:r>
      <w:r>
        <w:rPr/>
        <w:t>栳</w:t>
      </w:r>
      <w:r>
        <w:rPr/>
        <w:t>t`kx</w:t>
      </w:r>
      <w:r>
        <w:rPr/>
        <w:t>噠</w:t>
      </w:r>
      <w:r>
        <w:rPr/>
        <w:t>TG</w:t>
      </w:r>
      <w:r>
        <w:rPr/>
        <w:t>姌澫桋⒐硺</w:t>
      </w:r>
      <w:r>
        <w:rPr/>
        <w:t></w:t>
      </w:r>
      <w:r>
        <w:rPr/>
        <w:t>帓嫐煖煘棜晲憶ⅳ恏</w:t>
      </w:r>
      <w:r>
        <w:rPr/>
        <w:t>c~</w:t>
      </w:r>
      <w:r>
        <w:rPr/>
        <w:t>禍噹幉</w:t>
      </w:r>
      <w:r>
        <w:rPr/>
        <w:t>^W</w:t>
      </w:r>
      <w:r>
        <w:rPr/>
        <w:t>椗</w:t>
      </w:r>
      <w:r>
        <w:rPr/>
        <w:t>kh</w:t>
      </w:r>
      <w:r>
        <w:rPr/>
        <w:t>瀩</w:t>
      </w:r>
      <w:r>
        <w:rPr/>
        <w:t>y</w:t>
      </w:r>
      <w:r>
        <w:rPr/>
        <w:t>僤</w:t>
      </w:r>
      <w:r>
        <w:rPr/>
        <w:t>uwuiopgf</w:t>
      </w:r>
      <w:r>
        <w:rPr/>
        <w:t>剅</w:t>
      </w:r>
      <w:r>
        <w:rPr/>
        <w:t></w:t>
      </w:r>
      <w:r>
        <w:rPr/>
        <w:t>垈</w:t>
      </w:r>
      <w:r>
        <w:rPr/>
        <w:t>~x�wrpp</w:t>
      </w:r>
      <w:r>
        <w:rPr/>
        <w:t>熓ガ</w:t>
      </w:r>
      <w:r>
        <w:rPr/>
        <w:t>tu</w:t>
      </w:r>
      <w:r>
        <w:rPr/>
        <w:t>帴</w:t>
      </w:r>
      <w:r>
        <w:rPr/>
        <w:t>mw</w:t>
      </w:r>
      <w:r>
        <w:rPr/>
        <w:t>攽儓姇崍垪岼</w:t>
      </w:r>
      <w:r>
        <w:rPr/>
        <w:t>up</w:t>
      </w:r>
      <w:r>
        <w:rPr/>
        <w:t>煛槕挰莻</w:t>
      </w:r>
      <w:r>
        <w:rPr/>
        <w:t></w:t>
      </w:r>
      <w:r>
        <w:rPr/>
        <w:t>厐剅</w:t>
      </w:r>
      <w:r>
        <w:rPr/>
        <w:t>}</w:t>
      </w:r>
      <w:r>
        <w:rPr/>
        <w:t>剫</w:t>
      </w:r>
      <w:r>
        <w:rPr/>
        <w:t>~#}~}||{|}</w:t>
      </w:r>
      <w:r>
        <w:rPr/>
        <w:t>憕</w:t>
      </w:r>
      <w:r>
        <w:rPr/>
        <w:t>#||}</w:t>
      </w:r>
      <w:r>
        <w:rPr/>
        <w:t>弤唥</w:t>
      </w:r>
      <w:r>
        <w:rPr/>
        <w:t>#~}|</w:t>
      </w:r>
      <w:r>
        <w:rPr/>
        <w:t>媫</w:t>
      </w:r>
      <w:r>
        <w:rPr/>
        <w:t>#{</w:t>
      </w:r>
      <w:r>
        <w:rPr/>
        <w:t>唡</w:t>
      </w:r>
      <w:r>
        <w:rPr/>
        <w:t>#{|}|</w:t>
      </w:r>
      <w:r>
        <w:rPr/>
        <w:t>晘媫</w:t>
      </w:r>
      <w:r>
        <w:rPr/>
        <w:t>#|~~~}~#|}~</w:t>
      </w:r>
      <w:r>
        <w:rPr/>
        <w:t>剗</w:t>
      </w:r>
      <w:r>
        <w:rPr/>
        <w:t>#||}}~~}}</w:t>
      </w:r>
      <w:r>
        <w:rPr/>
        <w:t>墌妢</w:t>
      </w:r>
      <w:r>
        <w:rPr/>
        <w:t>#~}~~}~{|�#}}~�#~~~~|~</w:t>
      </w:r>
      <w:r>
        <w:rPr/>
        <w:t>妦</w:t>
      </w:r>
      <w:r>
        <w:rPr/>
        <w:t>#||}}}~}|}}~~||}}|{|}</w:t>
      </w:r>
      <w:r>
        <w:rPr/>
        <w:t>焴</w:t>
      </w:r>
      <w:r>
        <w:rPr/>
        <w:tab/>
        <w:t>|}}x{}}}|</w:t>
      </w:r>
      <w:r>
        <w:rPr/>
        <w:t>厎唡剓</w:t>
      </w:r>
      <w:r>
        <w:rPr/>
        <w:tab/>
        <w:t>|{z~{u}|}</w:t>
      </w:r>
      <w:r>
        <w:rPr/>
        <w:t>媩坿</w:t>
      </w:r>
      <w:r>
        <w:rPr/>
        <w:t>#|}|{}|</w:t>
      </w:r>
      <w:r>
        <w:rPr/>
        <w:t>眪</w:t>
      </w:r>
      <w:r>
        <w:rPr/>
        <w:t>#~~}~}}}~</w:t>
      </w:r>
      <w:r>
        <w:rPr/>
        <w:t>憓</w:t>
      </w:r>
      <w:r>
        <w:rPr/>
        <w:t>#|{~</w:t>
      </w:r>
      <w:r>
        <w:rPr/>
        <w:t>妢厊</w:t>
      </w:r>
      <w:r>
        <w:rPr/>
        <w:t>#}|z{</w:t>
      </w:r>
      <w:r>
        <w:rPr/>
        <w:t>抸</w:t>
      </w:r>
      <w:r>
        <w:rPr/>
        <w:t>#{</w:t>
      </w:r>
      <w:r>
        <w:rPr/>
        <w:t>晍</w:t>
      </w:r>
      <w:r>
        <w:rPr/>
        <w:t>#{</w:t>
      </w:r>
    </w:p>
    <w:p>
      <w:pPr>
        <w:pStyle w:val="PreformattedText"/>
        <w:bidi w:val="0"/>
        <w:jc w:val="left"/>
        <w:rPr/>
      </w:pPr>
      <w:r>
        <w:rPr/>
        <w:t>yzzyzzzyzz</w:t>
      </w:r>
      <w:r>
        <w:rPr/>
        <w:t>攜</w:t>
      </w:r>
      <w:r>
        <w:rPr/>
        <w:t>#x</w:t>
      </w:r>
      <w:r>
        <w:rPr/>
        <w:t>剏倄厃</w:t>
      </w:r>
      <w:r>
        <w:rPr/>
        <w:t>#z{{z|~{z}~</w:t>
      </w:r>
      <w:r>
        <w:rPr/>
        <w:t>梶</w:t>
      </w:r>
      <w:r>
        <w:rPr/>
        <w:t>#}|{</w:t>
      </w:r>
      <w:r>
        <w:rPr/>
        <w:t>剕</w:t>
      </w:r>
      <w:r>
        <w:rPr/>
        <w:t>#{{~~</w:t>
      </w:r>
      <w:r>
        <w:rPr/>
        <w:t>潁</w:t>
      </w:r>
      <w:r>
        <w:rPr/>
        <w:t>#|||{{</w:t>
      </w:r>
      <w:r>
        <w:rPr/>
        <w:t>厊</w:t>
      </w:r>
      <w:r>
        <w:rPr/>
        <w:t>#{</w:t>
      </w:r>
      <w:r>
        <w:rPr/>
        <w:t>峾</w:t>
      </w:r>
      <w:r>
        <w:rPr/>
        <w:t>#}~</w:t>
      </w:r>
      <w:r>
        <w:rPr/>
        <w:t>坿</w:t>
      </w:r>
      <w:r>
        <w:rPr/>
        <w:t>#~</w:t>
      </w:r>
      <w:r>
        <w:rPr/>
        <w:t>墋</w:t>
      </w:r>
      <w:r>
        <w:rPr/>
        <w:t>###</w:t>
      </w:r>
      <w:r>
        <w:rPr/>
        <w:t>鴢垈</w:t>
      </w:r>
      <w:r>
        <w:rPr/>
        <w:t>z</w:t>
      </w:r>
      <w:r>
        <w:rPr/>
        <w:t>妝妽蹏峴蓇　嬺樅</w:t>
      </w:r>
      <w:r>
        <w:rPr/>
        <w:t>~</w:t>
      </w:r>
      <w:r>
        <w:rPr/>
        <w:t>噿寯潨枒櫀暃敗葵旅壖淡键觅瞧角</w:t>
      </w:r>
      <w:r>
        <w:rPr/>
        <w:t>v</w:t>
      </w:r>
      <w:r>
        <w:rPr/>
        <w:t>倓槜枙憭憣彁偠蝠傟饚凸墎挀棊挃棙棑寶憸洑枡煩</w:t>
      </w:r>
      <w:r>
        <w:rPr/>
        <w:t>ǹ</w:t>
      </w:r>
      <w:r>
        <w:rPr/>
        <w:t>导嵌佥阌硥噾憐ⅰ该诚适醒阱犢虊ゃ巧麓茒</w:t>
      </w:r>
      <w:r>
        <w:rPr/>
        <w:t>v</w:t>
      </w:r>
      <w:r>
        <w:rPr/>
        <w:t>倧訑倕柷喊痈娇┋舶脯忱绩娇浆该单湯梼旚幤灍槍�蕌倞</w:t>
      </w:r>
      <w:r>
        <w:rPr/>
        <w:t>n</w:t>
      </w:r>
      <w:r>
        <w:rPr/>
        <w:t>憮崄剤澈捎怖葜僮僭</w:t>
      </w:r>
      <w:r>
        <w:rPr/>
        <w:t>wqz</w:t>
      </w:r>
      <w:r>
        <w:rPr/>
        <w:t>鯆浶枎丸罁虘憮魲牁嵼巰殙墜媮屄映倵庭爱エ竝嚴</w:t>
      </w:r>
      <w:r>
        <w:rPr/>
        <w:t>ǒ</w:t>
      </w:r>
      <w:r>
        <w:rPr/>
        <w:t>咸牣ベㄉ掣瀪弁徰</w:t>
      </w:r>
      <w:r>
        <w:rPr/>
        <w:t>s</w:t>
      </w:r>
      <w:r>
        <w:rPr/>
        <w:t>槨槣殤暉拺憫晼拸搾帋垐噭儈</w:t>
      </w:r>
      <w:r>
        <w:rPr/>
        <w:t>~{u~t</w:t>
      </w:r>
      <w:r>
        <w:rPr/>
        <w:t>輖</w:t>
      </w:r>
      <w:r>
        <w:rPr/>
        <w:t>q</w:t>
      </w:r>
      <w:r>
        <w:rPr/>
        <w:t>輒傺汹惺奄逃脱衫商苟导播潨洊帉墄甠悇</w:t>
      </w:r>
      <w:r>
        <w:rPr/>
        <w:t>x~</w:t>
      </w:r>
      <w:r>
        <w:rPr/>
        <w:t>珓妝</w:t>
      </w:r>
      <w:r>
        <w:rPr/>
        <w:t></w:t>
      </w:r>
      <w:r>
        <w:rPr/>
        <w:t>巶</w:t>
      </w:r>
      <w:r>
        <w:rPr/>
        <w:t>~</w:t>
      </w:r>
      <w:r>
        <w:rPr/>
        <w:t>悁倓涌赋棵缸</w:t>
      </w:r>
      <w:r>
        <w:rPr/>
        <w:t>}</w:t>
      </w:r>
      <w:r>
        <w:rPr/>
        <w:t>碳</w:t>
      </w:r>
      <w:r>
        <w:rPr/>
        <w:t>a</w:t>
      </w:r>
      <w:r>
        <w:rPr/>
        <w:t>傧�壪楷皑殫憻懯搪詖劽</w:t>
      </w:r>
      <w:r>
        <w:rPr/>
        <w:t>y</w:t>
      </w:r>
      <w:r>
        <w:rPr/>
        <w:t>趚</w:t>
      </w:r>
      <w:r>
        <w:rPr/>
        <w:t>}r</w:t>
      </w:r>
      <w:r>
        <w:rPr/>
        <w:t>斂�</w:t>
      </w:r>
      <w:r>
        <w:rPr/>
        <w:t>}xx</w:t>
      </w:r>
      <w:r>
        <w:rPr/>
        <w:t>亇</w:t>
      </w:r>
      <w:r>
        <w:rPr/>
        <w:t>z</w:t>
      </w:r>
      <w:r>
        <w:rPr/>
        <w:t>垑</w:t>
      </w:r>
      <w:r>
        <w:rPr/>
        <w:t>|</w:t>
      </w:r>
      <w:r>
        <w:rPr/>
        <w:t>個噮儔崓寠崙寯崗敄槜煝カ掣胶驴拷判箛浔搩儢ⅷ幚鳘牪泤剬�杂渮</w:t>
      </w:r>
      <w:r>
        <w:rPr/>
        <w:t>|</w:t>
      </w:r>
      <w:r>
        <w:rPr/>
        <w:t>厦澜汉潞�硥焊�脋蜒┭蕙笛ァ鹰摳紱�冀澤贀</w:t>
      </w:r>
      <w:r>
        <w:rPr/>
        <w:t>÷</w:t>
      </w:r>
      <w:r>
        <w:rPr/>
        <w:t>⿹疄墫瀭摴瑝瀪</w:t>
      </w:r>
      <w:r>
        <w:rPr/>
        <w:t>o</w:t>
      </w:r>
      <w:r>
        <w:rPr/>
        <w:t>棗</w:t>
      </w:r>
      <w:r>
        <w:rPr/>
        <w:t>{</w:t>
      </w:r>
      <w:r>
        <w:rPr/>
        <w:t>倵弬垚寪�倕枆</w:t>
      </w:r>
      <w:r>
        <w:rPr/>
        <w:t></w:t>
      </w:r>
      <w:r>
        <w:rPr/>
        <w:t>厁</w:t>
      </w:r>
      <w:r>
        <w:rPr/>
        <w:t>n�</w:t>
      </w:r>
      <w:r>
        <w:rPr/>
        <w:t>輠</w:t>
      </w:r>
      <w:r>
        <w:rPr/>
        <w:t>o</w:t>
      </w:r>
      <w:r>
        <w:rPr/>
        <w:t>倕厒</w:t>
      </w:r>
      <w:r>
        <w:rPr/>
        <w:t>r|ocxf`|</w:t>
      </w:r>
      <w:r>
        <w:rPr/>
        <w:t>駅桌玀蓐哑评蒲浩单熇褯尌爩媬</w:t>
      </w:r>
      <w:r>
        <w:rPr/>
        <w:t>y</w:t>
      </w:r>
      <w:r>
        <w:rPr/>
        <w:t>倳倁</w:t>
      </w:r>
      <w:r>
        <w:rPr/>
        <w:t>p</w:t>
      </w:r>
      <w:r>
        <w:rPr/>
        <w:t>憍噾屬絿壈诏懞捷妹档伯档估赋附补豆档膊</w:t>
      </w:r>
      <w:r>
        <w:rPr/>
        <w:t>m</w:t>
      </w:r>
      <w:r>
        <w:rPr/>
        <w:t>墮剆鋢柉噖絮洓鄱琶摡</w:t>
      </w:r>
      <w:r>
        <w:rPr/>
        <w:t>á</w:t>
      </w:r>
      <w:r>
        <w:rPr/>
        <w:t>憶湙檼棓搼捿</w:t>
      </w:r>
      <w:r>
        <w:rPr/>
        <w:t>}</w:t>
      </w:r>
      <w:r>
        <w:rPr/>
        <w:t>怕駳承棽俨掏铺逝翘蟷倄剖僦余</w:t>
      </w:r>
      <w:r>
        <w:rPr/>
        <w:t>�</w:t>
      </w:r>
      <w:r>
        <w:rPr/>
        <w:t>晿枦憮檧櫀憱嫎�憴嗗復硩悫缼媱値崙崕搼憫悡缠瓢彴檾牁煛煗劫犹故垖倯悘帋寚�倞仩佯勚踿共噟嫀拺挀憱搻帠敆憱櫀ク泛该欣沩菄摓潑陡瞼好授勉溴腌蛼榔即戈鄻倲濟瓎洯种兕现钥淘颓现铺孕泼茄鬃盘塾蓝欠枩駢罏洆噷</w:t>
      </w:r>
      <w:r>
        <w:rPr/>
        <w:t>x</w:t>
      </w:r>
      <w:r>
        <w:rPr/>
        <w:t>渿</w:t>
      </w:r>
      <w:r>
        <w:rPr/>
        <w:t></w:t>
      </w:r>
      <w:r>
        <w:rPr/>
        <w:t>堗儞泙洊檽现噻少躅�鯄儔鮽憫宴銖袙崕鲬棑屬巰攬墜僸</w:t>
      </w:r>
      <w:r>
        <w:rPr/>
        <w:t>u</w:t>
      </w:r>
      <w:r>
        <w:rPr/>
        <w:t>芭ロ磐韵屯仙朴倹瑯柛坍綘通暖卜冺茤鲀锤吵窗埠┃灒潧棔憮拵崕噹嘅���眄珀铍潆滢谫又嫌吞聘涵碍殦虀簴媺艈墳煂焵枏褡研後玉撢讖豳枽阕烟偶喊桨沌蒗墱晟鴳帎ホ鲹憪枙弾敁憴湋摌枛摉洕灋あ暴锤缚瞧吞奄盂溷萼珉韪�莪巬</w:t>
      </w:r>
      <w:r>
        <w:rPr/>
        <w:t>|</w:t>
      </w:r>
      <w:r>
        <w:rPr/>
        <w:t>洠爳减禎寣憤勞肖�婅坜氽後觻泰羡壑壣傭台葆纯韪省艳碧鞔毾猫责毃羁澨罋</w:t>
      </w:r>
      <w:r>
        <w:rPr/>
        <w:t>è</w:t>
      </w:r>
      <w:r>
        <w:rPr/>
        <w:t>忧柹虙皋凯徖泞摤殱枴枴岎摉枏枎垈垾垖忰堭葑屪蓐醒足荸鬃渴殗嬜磭嬂煔坪</w:t>
      </w:r>
      <w:r>
        <w:rPr/>
        <w:t>x</w:t>
      </w:r>
      <w:r>
        <w:rPr/>
        <w:t>桂聜摥篮嬢消垆汔桤膑耒腩屙桦尻爿垷</w:t>
      </w:r>
      <w:r>
        <w:rPr/>
        <w:t>}</w:t>
      </w:r>
      <w:r>
        <w:rPr/>
        <w:t>鯂澯</w:t>
      </w:r>
      <w:r>
        <w:rPr/>
        <w:t>|</w:t>
      </w:r>
      <w:r>
        <w:rPr/>
        <w:t>堊酲㈣矫蓶犯槚洐枖棖搾敃鍌砍铏竿牬檄坷棵缕膳蕜洕竿淘邈铪忯剶枦枑摑�墐</w:t>
      </w:r>
      <w:r>
        <w:rPr/>
        <w:t>{</w:t>
      </w:r>
      <w:r>
        <w:rPr/>
        <w:t>唞垍詞僟渂</w:t>
      </w:r>
      <w:r>
        <w:rPr/>
        <w:t>yfi</w:t>
      </w:r>
      <w:r>
        <w:rPr/>
        <w:t>醣絻</w:t>
      </w:r>
      <w:r>
        <w:rPr/>
        <w:t>{wu~</w:t>
      </w:r>
      <w:r>
        <w:rPr/>
        <w:t>儓倐媹垑墑</w:t>
      </w:r>
      <w:r>
        <w:rPr/>
        <w:t>z‘</w:t>
      </w:r>
      <w:r>
        <w:rPr/>
        <w:t>殩</w:t>
      </w:r>
      <w:r>
        <w:rPr/>
        <w:t>}</w:t>
      </w:r>
      <w:r>
        <w:rPr/>
        <w:t>晭�</w:t>
      </w:r>
      <w:r>
        <w:rPr/>
        <w:t>kt</w:t>
      </w:r>
      <w:r>
        <w:rPr/>
        <w:t>槵沵</w:t>
      </w:r>
      <w:r>
        <w:rPr/>
        <w:t>s</w:t>
      </w:r>
      <w:r>
        <w:rPr/>
        <w:t>聤瑨憢瀞</w:t>
      </w:r>
      <w:r>
        <w:rPr/>
        <w:t>zo</w:t>
      </w:r>
      <w:r>
        <w:rPr/>
        <w:t>剚剕</w:t>
      </w:r>
      <w:r>
        <w:rPr/>
        <w:t>}xrjhkj|┦wM</w:t>
      </w:r>
      <w:r>
        <w:rPr/>
        <w:t>殶</w:t>
      </w:r>
      <w:r>
        <w:rPr/>
        <w:t>ma</w:t>
      </w:r>
      <w:r>
        <w:rPr/>
        <w:t>剈</w:t>
      </w:r>
      <w:r>
        <w:rPr/>
        <w:t>zux}xyxs{}�|</w:t>
      </w:r>
      <w:r>
        <w:rPr/>
        <w:t>坸</w:t>
      </w:r>
      <w:r>
        <w:rPr/>
        <w:t>gxsxrr~</w:t>
      </w:r>
      <w:r>
        <w:rPr/>
        <w:t>巸悩敭督湠厀剢</w:t>
      </w:r>
      <w:r>
        <w:rPr/>
        <w:t>w</w:t>
      </w:r>
      <w:r>
        <w:rPr/>
        <w:t>垏</w:t>
      </w:r>
      <w:r>
        <w:rPr/>
        <w:t>~�</w:t>
      </w:r>
      <w:r>
        <w:rPr/>
        <w:t>剣崢暜’刊盀</w:t>
      </w:r>
      <w:r>
        <w:rPr/>
        <w:t>o</w:t>
      </w:r>
      <w:r>
        <w:rPr/>
        <w:t>嚂繕湋崝殴奷倛袡</w:t>
      </w:r>
      <w:r>
        <w:rPr/>
        <w:t>v|</w:t>
      </w:r>
      <w:r>
        <w:rPr/>
        <w:t>墿い捆波敤煔湦洴硾棞┏枠</w:t>
      </w:r>
      <w:r>
        <w:rPr/>
        <w:t>uvx</w:t>
      </w:r>
      <w:r>
        <w:rPr/>
        <w:t>謠攐</w:t>
      </w:r>
      <w:r>
        <w:rPr/>
        <w:t>m</w:t>
      </w:r>
      <w:r>
        <w:rPr/>
        <w:t>噅</w:t>
      </w:r>
      <w:r>
        <w:rPr/>
        <w:t>f^zcmlz}dwu</w:t>
      </w:r>
      <w:r>
        <w:rPr/>
        <w:t>剎</w:t>
      </w:r>
      <w:r>
        <w:rPr/>
        <w:t>ys</w:t>
      </w:r>
      <w:r>
        <w:rPr/>
        <w:t>槱帰茂豆讣</w:t>
      </w:r>
      <w:r>
        <w:rPr/>
        <w:t>gcw</w:t>
      </w:r>
      <w:r>
        <w:rPr/>
        <w:t>湋吵倖泭饚�辬</w:t>
      </w:r>
      <w:r>
        <w:rPr/>
        <w:t></w:t>
      </w:r>
      <w:r>
        <w:rPr/>
        <w:t>坸皔�剎</w:t>
      </w:r>
      <w:r>
        <w:rPr/>
        <w:t>qucUc</w:t>
      </w:r>
      <w:r>
        <w:rPr/>
        <w:t>熀抆樚槬渤博</w:t>
      </w:r>
      <w:r>
        <w:rPr/>
        <w:t>q~qwh</w:t>
      </w:r>
      <w:r>
        <w:rPr/>
        <w:t>垷</w:t>
      </w:r>
      <w:r>
        <w:rPr/>
        <w:t>m</w:t>
      </w:r>
      <w:r>
        <w:rPr/>
        <w:t>渨供箵</w:t>
      </w:r>
      <w:r>
        <w:rPr/>
        <w:t>g</w:t>
      </w:r>
      <w:r>
        <w:rPr/>
        <w:t>婱厸嶊</w:t>
      </w:r>
      <w:r>
        <w:rPr/>
        <w:t></w:t>
      </w:r>
      <w:r>
        <w:rPr/>
        <w:t>洡櫇枔晿槚枛搹憫媻倝寢厙噟</w:t>
      </w:r>
      <w:r>
        <w:rPr/>
        <w:t>uwqxs</w:t>
      </w:r>
      <w:r>
        <w:rPr/>
        <w:t>踦</w:t>
      </w:r>
      <w:r>
        <w:rPr/>
        <w:t>m</w:t>
      </w:r>
      <w:r>
        <w:rPr/>
        <w:t>賚研窍锨粕菩婆胶豪咐旱洊牅拰�噣茝媶</w:t>
      </w:r>
      <w:r>
        <w:rPr/>
        <w:t>}</w:t>
      </w:r>
      <w:r>
        <w:rPr/>
        <w:t>厷剾憡�攽鸬缕琴昨婄瞁歪槢脎倡赋阿阚揆嚇鍑釄儃┣釁倉</w:t>
      </w:r>
      <w:r>
        <w:rPr/>
        <w:t></w:t>
      </w:r>
      <w:r>
        <w:rPr/>
        <w:t>剣</w:t>
      </w:r>
      <w:r>
        <w:rPr/>
        <w:t>|</w:t>
      </w:r>
      <w:r>
        <w:rPr/>
        <w:t>厑</w:t>
      </w:r>
      <w:r>
        <w:rPr/>
        <w:t>y</w:t>
      </w:r>
      <w:r>
        <w:rPr/>
        <w:t>墡剛噲帊寫嫀敁敍洨湗牐独寐蒙缮烫躺卺瀎�</w:t>
      </w:r>
      <w:r>
        <w:rPr/>
        <w:t>jYb</w:t>
      </w:r>
      <w:r>
        <w:rPr/>
        <w:t>亣儐樤攤寜噦�</w:t>
      </w:r>
      <w:r>
        <w:rPr/>
        <w:t>w</w:t>
      </w:r>
      <w:r>
        <w:rPr/>
        <w:t>娄</w:t>
      </w:r>
      <w:r>
        <w:rPr/>
        <w:t>yhr</w:t>
      </w:r>
      <w:r>
        <w:rPr/>
        <w:t>掀澈啦�碌蓊綦圍い恱悺</w:t>
      </w:r>
      <w:r>
        <w:rPr/>
        <w:t>xw</w:t>
      </w:r>
      <w:r>
        <w:rPr/>
        <w:t>渨</w:t>
      </w:r>
      <w:r>
        <w:rPr/>
        <w:t>k</w:t>
      </w:r>
      <w:r>
        <w:rPr/>
        <w:t>殈</w:t>
      </w:r>
      <w:r>
        <w:rPr/>
        <w:t>k</w:t>
      </w:r>
      <w:r>
        <w:rPr/>
        <w:t>晵</w:t>
      </w:r>
      <w:r>
        <w:rPr/>
        <w:t>h</w:t>
      </w:r>
      <w:r>
        <w:rPr/>
        <w:t>埡搶瑦埪褁</w:t>
      </w:r>
      <w:r>
        <w:rPr/>
        <w:t>{</w:t>
      </w:r>
      <w:r>
        <w:rPr/>
        <w:t>泩</w:t>
      </w:r>
      <w:r>
        <w:rPr/>
        <w:t>k</w:t>
      </w:r>
      <w:r>
        <w:rPr/>
        <w:t>垇</w:t>
      </w:r>
      <w:r>
        <w:rPr/>
        <w:t>R\qJ\</w:t>
      </w:r>
      <w:r>
        <w:rPr/>
        <w:t>殫</w:t>
      </w:r>
      <w:r>
        <w:rPr/>
        <w:t>h</w:t>
      </w:r>
      <w:r>
        <w:rPr/>
        <w:t>刼</w:t>
      </w:r>
      <w:r>
        <w:rPr/>
        <w:t>Z</w:t>
      </w:r>
      <w:r>
        <w:rPr/>
        <w:t>挕</w:t>
      </w:r>
      <w:r>
        <w:rPr/>
        <w:t>TR</w:t>
      </w:r>
      <w:r>
        <w:rPr/>
        <w:t>嫕</w:t>
      </w:r>
      <w:r>
        <w:rPr/>
        <w:t>to~xqtnkx</w:t>
      </w:r>
      <w:r>
        <w:rPr/>
        <w:t>剟</w:t>
      </w:r>
      <w:r>
        <w:rPr/>
        <w:t>{~Mck</w:t>
      </w:r>
      <w:r>
        <w:rPr/>
        <w:t>焋</w:t>
      </w:r>
      <w:r>
        <w:rPr/>
        <w:t>YhTY~hY\cez\Zk</w:t>
      </w:r>
      <w:r>
        <w:rPr/>
        <w:t>臷硡僐傀茻惎痰煩殣悅た簳倁倅暘恜晊</w:t>
      </w:r>
      <w:r>
        <w:rPr/>
        <w:t>XU}xtXHo</w:t>
      </w:r>
      <w:r>
        <w:rPr/>
        <w:t>乣潟犹</w:t>
      </w:r>
      <w:r>
        <w:rPr/>
        <w:t>z</w:t>
      </w:r>
      <w:r>
        <w:rPr/>
        <w:t>朊拻垗憳あ殨瀷悳悐刌</w:t>
      </w:r>
      <w:r>
        <w:rPr/>
        <w:t>gk</w:t>
      </w:r>
      <w:r>
        <w:rPr/>
        <w:t>噭魞</w:t>
      </w:r>
      <w:r>
        <w:rPr/>
        <w:t>w</w:t>
      </w:r>
      <w:r>
        <w:rPr/>
        <w:t>恀</w:t>
      </w:r>
      <w:r>
        <w:rPr/>
        <w:t>V</w:t>
      </w:r>
      <w:r>
        <w:rPr/>
        <w:t>懫</w:t>
      </w:r>
      <w:r>
        <w:rPr/>
        <w:t>ma</w:t>
      </w:r>
      <w:r>
        <w:rPr/>
        <w:t>瞹</w:t>
      </w:r>
      <w:r>
        <w:rPr/>
        <w:t>z</w:t>
      </w:r>
      <w:r>
        <w:rPr/>
        <w:t>峱</w:t>
      </w:r>
      <w:r>
        <w:rPr/>
        <w:t>tsuimupj</w:t>
      </w:r>
      <w:r>
        <w:rPr/>
        <w:t>倄厙亖</w:t>
      </w:r>
      <w:r>
        <w:rPr/>
        <w:t>xvpoqj</w:t>
      </w:r>
      <w:r>
        <w:rPr/>
        <w:t>渇歘</w:t>
      </w:r>
      <w:r>
        <w:rPr/>
        <w:t>qs</w:t>
      </w:r>
      <w:r>
        <w:rPr/>
        <w:t>劯</w:t>
      </w:r>
      <w:r>
        <w:rPr/>
        <w:t>mo�</w:t>
      </w:r>
      <w:r>
        <w:rPr/>
        <w:t>噾帎妵噴慙</w:t>
      </w:r>
      <w:r>
        <w:rPr/>
        <w:t>pn</w:t>
      </w:r>
      <w:r>
        <w:rPr/>
        <w:t>垷殨殰</w:t>
      </w:r>
      <w:r>
        <w:rPr/>
        <w:t>g</w:t>
      </w:r>
      <w:r>
        <w:rPr/>
        <w:t>謧厔</w:t>
      </w:r>
      <w:r>
        <w:rPr/>
        <w:t>z</w:t>
      </w:r>
      <w:r>
        <w:rPr/>
        <w:t>唞</w:t>
      </w:r>
      <w:r>
        <w:rPr/>
        <w:t>}</w:t>
      </w:r>
      <w:r>
        <w:rPr/>
        <w:t>儑</w:t>
      </w:r>
      <w:r>
        <w:rPr/>
        <w:t>~</w:t>
      </w:r>
      <w:r>
        <w:br w:type="page"/>
      </w:r>
    </w:p>
    <w:p>
      <w:pPr>
        <w:pStyle w:val="PreformattedText"/>
        <w:bidi w:val="0"/>
        <w:jc w:val="left"/>
        <w:rPr/>
      </w:pPr>
      <w:r>
        <w:rPr/>
        <w:t>}~~~}~}||{|}</w:t>
      </w:r>
      <w:r>
        <w:rPr/>
        <w:t>悀</w:t>
      </w:r>
      <w:r>
        <w:rPr/>
        <w:t>#}||}</w:t>
      </w:r>
      <w:r>
        <w:rPr/>
        <w:t>巭噠</w:t>
      </w:r>
      <w:r>
        <w:rPr/>
        <w:t>#~</w:t>
      </w:r>
      <w:r>
        <w:rPr/>
        <w:t>峿</w:t>
      </w:r>
      <w:r>
        <w:rPr/>
        <w:tab/>
        <w:t>{||}|||{|</w:t>
      </w:r>
      <w:r>
        <w:rPr/>
        <w:t>晘媫</w:t>
      </w:r>
      <w:r>
        <w:rPr/>
        <w:t>#|~~~}~#|}~</w:t>
      </w:r>
      <w:r>
        <w:rPr/>
        <w:t>剗</w:t>
      </w:r>
      <w:r>
        <w:rPr/>
        <w:t>#|}}}~~}~~~</w:t>
      </w:r>
      <w:r>
        <w:rPr/>
        <w:t>唦寎剘</w:t>
      </w:r>
      <w:r>
        <w:rPr/>
        <w:t>#{|�#}|~�#~�#~�#~~~}</w:t>
      </w:r>
      <w:r>
        <w:rPr/>
        <w:t>寏</w:t>
      </w:r>
      <w:r>
        <w:rPr/>
        <w:t>#||</w:t>
      </w:r>
      <w:r>
        <w:rPr/>
        <w:t>厎</w:t>
      </w:r>
      <w:r>
        <w:rPr/>
        <w:t>#|}|}~|{}~z{||</w:t>
      </w:r>
      <w:r>
        <w:rPr/>
        <w:t>焴</w:t>
      </w:r>
      <w:r>
        <w:rPr/>
        <w:t>#}~~}~</w:t>
      </w:r>
    </w:p>
    <w:p>
      <w:pPr>
        <w:pStyle w:val="PreformattedText"/>
        <w:bidi w:val="0"/>
        <w:jc w:val="left"/>
        <w:rPr/>
      </w:pPr>
      <w:r>
        <w:rPr/>
        <w:t>zy}}}|}||~</w:t>
      </w:r>
      <w:r>
        <w:rPr/>
        <w:t>唥媩</w:t>
      </w:r>
      <w:r>
        <w:rPr/>
        <w:t>#{|{</w:t>
      </w:r>
      <w:r>
        <w:rPr/>
        <w:t>恷</w:t>
      </w:r>
      <w:r>
        <w:rPr/>
        <w:t>#}}}y|}}{|}|</w:t>
      </w:r>
      <w:r>
        <w:rPr/>
        <w:t>硙</w:t>
      </w:r>
      <w:r>
        <w:rPr/>
        <w:t>#~}}}~~</w:t>
      </w:r>
      <w:r>
        <w:rPr/>
        <w:t>恾</w:t>
      </w:r>
      <w:r>
        <w:rPr/>
        <w:t>#|{~~</w:t>
      </w:r>
      <w:r>
        <w:rPr/>
        <w:t>墋厊</w:t>
      </w:r>
      <w:r>
        <w:rPr/>
        <w:t>#}{</w:t>
      </w:r>
      <w:r>
        <w:rPr/>
        <w:t>脄</w:t>
      </w:r>
      <w:r>
        <w:rPr/>
        <w:t>#y</w:t>
      </w:r>
      <w:r>
        <w:rPr/>
        <w:t>弞</w:t>
      </w:r>
      <w:r>
        <w:rPr/>
        <w:t>#yzyyyz</w:t>
        <w:t>zz{{{|z|~|{</w:t>
      </w:r>
      <w:r>
        <w:rPr/>
        <w:t>晐</w:t>
      </w:r>
      <w:r>
        <w:rPr/>
        <w:t>#}|{||{|{{~~</w:t>
      </w:r>
      <w:r>
        <w:rPr/>
        <w:t>潁</w:t>
      </w:r>
      <w:r>
        <w:rPr/>
        <w:t>#|}|{{</w:t>
      </w:r>
      <w:r>
        <w:rPr/>
        <w:t>厊</w:t>
      </w:r>
      <w:r>
        <w:rPr/>
        <w:t>#{</w:t>
      </w:r>
      <w:r>
        <w:rPr/>
        <w:t>峾</w:t>
      </w:r>
      <w:r>
        <w:rPr/>
        <w:t>#}~</w:t>
      </w:r>
      <w:r>
        <w:rPr/>
        <w:t>坿</w:t>
      </w:r>
      <w:r>
        <w:rPr/>
        <w:t>#~</w:t>
      </w:r>
      <w:r>
        <w:rPr/>
        <w:t>墋</w:t>
      </w:r>
      <w:r>
        <w:rPr/>
        <w:t>###</w:t>
      </w:r>
      <w:r>
        <w:rPr/>
        <w:t>鴢媱</w:t>
      </w:r>
      <w:r>
        <w:rPr/>
        <w:t>{</w:t>
      </w:r>
      <w:r>
        <w:rPr/>
        <w:t>妬値</w:t>
      </w:r>
      <w:r>
        <w:rPr/>
        <w:t>t</w:t>
      </w:r>
      <w:r>
        <w:rPr/>
        <w:t>倄蕑槡撏迪</w:t>
      </w:r>
      <w:r>
        <w:rPr/>
        <w:t>{</w:t>
      </w:r>
      <w:r>
        <w:rPr/>
        <w:t>寫帗晳摀槚晿棞差悸</w:t>
      </w:r>
      <w:r>
        <w:rPr/>
        <w:t></w:t>
      </w:r>
      <w:r>
        <w:rPr/>
        <w:t>弓煘</w:t>
      </w:r>
      <w:r>
        <w:rPr/>
        <w:t>Σ</w:t>
      </w:r>
      <w:r>
        <w:rPr/>
        <w:t>お</w:t>
      </w:r>
      <w:r>
        <w:rPr/>
        <w:t>ō</w:t>
      </w:r>
      <w:r>
        <w:rPr/>
        <w:t>潮た趺偬怕蟰�剹棓弿悑崒巰打麝壭聤儞晸憥晸憴悕晳洔枙牉槚／┘兜门仓賟莸媹帊</w:t>
      </w:r>
      <w:r>
        <w:rPr/>
        <w:t>{</w:t>
      </w:r>
      <w:r>
        <w:rPr/>
        <w:t>洖苟彩闷悠鄓澖蠁炤采凯謸鐐撝晍寬翱嘲脯沟拦孤ガ辰孤督傅疅疅儣騽硸姠儥崉骱輡喪拵噝亁彻ず痔锰言儋</w:t>
      </w:r>
      <w:r>
        <w:rPr/>
        <w:t></w:t>
      </w:r>
      <w:r>
        <w:rPr/>
        <w:t>悻</w:t>
      </w:r>
      <w:r>
        <w:rPr/>
        <w:t>ˇ</w:t>
      </w:r>
      <w:r>
        <w:rPr/>
        <w:t>撟湼劯廁�槞彂麖�攬倱忴姾住倵宫矮</w:t>
      </w:r>
      <w:r>
        <w:rPr/>
        <w:t>éèΑ</w:t>
      </w:r>
      <w:r>
        <w:rPr/>
        <w:t>间</w:t>
      </w:r>
      <w:r>
        <w:rPr/>
        <w:t>y</w:t>
      </w:r>
      <w:r>
        <w:rPr/>
        <w:t>怒撼樫詮宕箔盃麣葭踶枮煑棛枔櫀棖敂悗崘崒帊墘倖倐</w:t>
      </w:r>
      <w:r>
        <w:rPr/>
        <w:t>y</w:t>
      </w:r>
      <w:r>
        <w:rPr/>
        <w:t>倇</w:t>
      </w:r>
      <w:r>
        <w:rPr/>
        <w:t>uw</w:t>
      </w:r>
      <w:r>
        <w:rPr/>
        <w:t>掎阗拮钟羡葑匝试徘汤冀堪布ⅶ．洃暆⒃</w:t>
      </w:r>
      <w:r>
        <w:rPr/>
        <w:t>~</w:t>
      </w:r>
      <w:r>
        <w:rPr/>
        <w:t>趨謣嚁感绞�</w:t>
      </w:r>
      <w:r>
        <w:rPr/>
        <w:t>h</w:t>
      </w:r>
      <w:r>
        <w:rPr/>
        <w:t>磊滦胖判焲巻瘰媢虠蕿坈</w:t>
      </w:r>
      <w:r>
        <w:rPr/>
        <w:t>fhkk|</w:t>
      </w:r>
      <w:r>
        <w:rPr/>
        <w:t>洨�</w:t>
      </w:r>
      <w:r>
        <w:rPr/>
        <w:t>p</w:t>
      </w:r>
      <w:r>
        <w:rPr/>
        <w:t>烻�</w:t>
      </w:r>
      <w:r>
        <w:rPr/>
        <w:t>ur</w:t>
      </w:r>
      <w:r>
        <w:rPr/>
        <w:t>挐劫</w:t>
      </w:r>
      <w:r>
        <w:rPr/>
        <w:t>uz~}x�z</w:t>
      </w:r>
      <w:r>
        <w:rPr/>
        <w:t>剙�</w:t>
      </w:r>
      <w:r>
        <w:rPr/>
        <w:t></w:t>
      </w:r>
      <w:r>
        <w:rPr/>
        <w:t>妧�剨唶墘帇寣崏墜枑悞挆悳灗殺膊撑虆浒悊嚑ア毰麧</w:t>
      </w:r>
      <w:r>
        <w:rPr/>
        <w:t>è</w:t>
      </w:r>
      <w:r>
        <w:rPr/>
        <w:t>泹噺嗠虅</w:t>
      </w:r>
      <w:r>
        <w:rPr/>
        <w:t>{</w:t>
      </w:r>
      <w:r>
        <w:rPr/>
        <w:t>蟷趾拷览己皗道定</w:t>
      </w:r>
      <w:r>
        <w:rPr/>
        <w:t>rc▔</w:t>
      </w:r>
      <w:r>
        <w:rPr/>
        <w:t>アゥ摉棎瀿寣寶殱殮禐棦潓墏摏棖灋恏</w:t>
      </w:r>
      <w:r>
        <w:rPr/>
        <w:t>t</w:t>
      </w:r>
      <w:r>
        <w:rPr/>
        <w:t>梠</w:t>
      </w:r>
      <w:r>
        <w:rPr/>
        <w:t>n�</w:t>
      </w:r>
      <w:r>
        <w:rPr/>
        <w:t>厜倐</w:t>
      </w:r>
      <w:r>
        <w:rPr/>
        <w:t>thr�</w:t>
      </w:r>
      <w:r>
        <w:rPr/>
        <w:t>墏瀸悈</w:t>
      </w:r>
      <w:r>
        <w:rPr/>
        <w:t>x</w:t>
      </w:r>
      <w:r>
        <w:rPr/>
        <w:t>倐</w:t>
      </w:r>
      <w:r>
        <w:rPr/>
        <w:t>{</w:t>
      </w:r>
      <w:r>
        <w:rPr/>
        <w:t>厛</w:t>
      </w:r>
      <w:r>
        <w:rPr/>
        <w:t></w:t>
      </w:r>
      <w:r>
        <w:rPr/>
        <w:t>倫搲悧悈</w:t>
      </w:r>
      <w:r>
        <w:rPr/>
        <w:t>xu</w:t>
      </w:r>
      <w:r>
        <w:rPr/>
        <w:t>厳倢洍俽</w:t>
      </w:r>
      <w:r>
        <w:rPr/>
        <w:t>rn</w:t>
      </w:r>
      <w:r>
        <w:rPr/>
        <w:t>搯⺷�恨侬プ虈衹媫敼</w:t>
      </w:r>
      <w:r>
        <w:rPr/>
        <w:t>u</w:t>
      </w:r>
      <w:r>
        <w:rPr/>
        <w:t>贻帞</w:t>
      </w:r>
      <w:r>
        <w:rPr/>
        <w:t>q⑿�</w:t>
      </w:r>
      <w:r>
        <w:rPr/>
        <w:t>斕總妒雙杙梽紣蛺湝懃</w:t>
      </w:r>
      <w:r>
        <w:rPr/>
        <w:t>ī</w:t>
      </w:r>
      <w:r>
        <w:rPr/>
        <w:t>洑ⅱ灍瀾挨切谮鐫梿</w:t>
      </w:r>
      <w:r>
        <w:rPr/>
        <w:t>x</w:t>
      </w:r>
      <w:r>
        <w:rPr/>
        <w:t>叙佣臖蓲</w:t>
      </w:r>
      <w:r>
        <w:rPr/>
        <w:t>ó</w:t>
      </w:r>
      <w:r>
        <w:rPr/>
        <w:t>隘</w:t>
      </w:r>
      <w:r>
        <w:rPr/>
        <w:t>è</w:t>
      </w:r>
      <w:r>
        <w:rPr/>
        <w:t>川潐潥槡洈洅檷�兔驑朵潾喟门负缮虑蛝乻恫峭杏踪</w:t>
      </w:r>
      <w:r>
        <w:rPr/>
        <w:t>}</w:t>
      </w:r>
      <w:r>
        <w:rPr/>
        <w:t>剛摏摑潙檧枡摋敇槆摃婂幖瑪桥袏巹剮帉弿憭悓憮坎叝潣洏槢牕擂偬乐墛倯弿墝媯�</w:t>
      </w:r>
      <w:r>
        <w:rPr/>
        <w:t></w:t>
      </w:r>
      <w:r>
        <w:rPr/>
        <w:t>墝犙羰渥�讣坿悙憯彁崘搹崝挀晼摖潡牜鲁蹬下珙傯菎暁湆瞼屡脱泡捭钺䜣蛯</w:t>
      </w:r>
      <w:r>
        <w:rPr/>
        <w:t>ɡ</w:t>
      </w:r>
      <w:r>
        <w:rPr/>
        <w:t>邯恶訝䲠狖牓轮藻推下钟檬墼巧视侣菩袜研氏偶羌棤魞瘶厧創墏�抿帥瑷崚壠噬坛翔噌沐珲鲓�厺爯贊鑯缾鷪値搹庻巰搰倯囐</w:t>
      </w:r>
      <w:r>
        <w:rPr/>
        <w:t>t┢</w:t>
      </w:r>
      <w:r>
        <w:rPr/>
        <w:t>榰澼脱拭侣善阶�壈枩牀彖愛俄琨儴北旦</w:t>
      </w:r>
      <w:r>
        <w:rPr/>
        <w:t>í</w:t>
      </w:r>
      <w:r>
        <w:rPr/>
        <w:t>エⅴ牅灍煙潤枖搹悓巺墖倐��痿铉梃龛邃葙遨性行星脚呛挡淡憨－涤麞魴駴槥抛股搥憢邋予葆醉虗繗专竣壁皂</w:t>
      </w:r>
      <w:r>
        <w:rPr/>
        <w:t>Υ</w:t>
      </w:r>
      <w:r>
        <w:rPr/>
        <w:t>鼡劏囤鼕憦帀弿憪憫憯憳帓摃槙暃洜洖殶</w:t>
      </w:r>
      <w:r>
        <w:rPr/>
        <w:t>í</w:t>
      </w:r>
      <w:r>
        <w:rPr/>
        <w:t>胆创降德咸躺犹置</w:t>
      </w:r>
      <w:r>
        <w:rPr/>
        <w:t>{</w:t>
      </w:r>
      <w:r>
        <w:rPr/>
        <w:t>诃噡</w:t>
      </w:r>
      <w:r>
        <w:rPr/>
        <w:t></w:t>
      </w:r>
      <w:r>
        <w:rPr/>
        <w:t>牑喉摙珶搵憤魍個蹖裨种汆拮�茩秀月乵</w:t>
      </w:r>
      <w:r>
        <w:rPr/>
        <w:t>ù</w:t>
      </w:r>
      <w:r>
        <w:rPr/>
        <w:t>绩</w:t>
      </w:r>
      <w:r>
        <w:rPr/>
        <w:t>ì</w:t>
      </w:r>
      <w:r>
        <w:rPr/>
        <w:t>看兰┌虐キ々┅脯堪ガ皺蠢盃弿佥彞睔潥彎ⅸ潓摗”枬垙殽潯搹澀彫磦</w:t>
      </w:r>
      <w:r>
        <w:rPr/>
        <w:t>x</w:t>
      </w:r>
      <w:r>
        <w:rPr/>
        <w:t>寷</w:t>
      </w:r>
      <w:r>
        <w:rPr/>
        <w:t>~</w:t>
      </w:r>
      <w:r>
        <w:rPr/>
        <w:t>搖</w:t>
      </w:r>
      <w:r>
        <w:rPr/>
        <w:t>r</w:t>
      </w:r>
      <w:r>
        <w:rPr/>
        <w:t>亁輓</w:t>
      </w:r>
      <w:r>
        <w:rPr/>
        <w:t>~x</w:t>
      </w:r>
      <w:r>
        <w:rPr/>
        <w:t>鹤雪氀蘿悙纘倅嚢</w:t>
      </w:r>
      <w:r>
        <w:rPr/>
        <w:t>p</w:t>
      </w:r>
      <w:r>
        <w:rPr/>
        <w:t>氰</w:t>
      </w:r>
      <w:r>
        <w:rPr/>
        <w:t>zz</w:t>
      </w:r>
      <w:r>
        <w:rPr/>
        <w:t>倆</w:t>
      </w:r>
      <w:r>
        <w:rPr/>
        <w:t>x﹖xm</w:t>
      </w:r>
      <w:r>
        <w:rPr/>
        <w:t>雧寖獘趺掏乐谕儋是韵屯咽厦杓填蹴紆囕虮ㄠ嚎蓳补报煉煐枛棑枒殣銉矢銞岗－知悸浇蒙览艊檽评凶噱铘弳墦槗湒暆�寙</w:t>
      </w:r>
      <w:r>
        <w:rPr/>
        <w:t>}</w:t>
      </w:r>
      <w:r>
        <w:rPr/>
        <w:t>噭剦</w:t>
      </w:r>
      <w:r>
        <w:rPr/>
        <w:t>ltsc</w:t>
      </w:r>
      <w:r>
        <w:rPr/>
        <w:t>嘸</w:t>
      </w:r>
      <w:r>
        <w:rPr/>
        <w:t>l</w:t>
      </w:r>
      <w:r>
        <w:rPr/>
        <w:t>烫蓕</w:t>
      </w:r>
      <w:r>
        <w:rPr/>
        <w:t>zvu~�</w:t>
      </w:r>
      <w:r>
        <w:rPr/>
        <w:t>倓唸垊亝噋敮亸帗</w:t>
      </w:r>
      <w:r>
        <w:rPr/>
        <w:t>yfu</w:t>
      </w:r>
      <w:r>
        <w:rPr/>
        <w:t>憹抝</w:t>
      </w:r>
      <w:r>
        <w:rPr/>
        <w:t>s</w:t>
      </w:r>
      <w:r>
        <w:rPr/>
        <w:t>繈瑫悋</w:t>
      </w:r>
      <w:r>
        <w:rPr/>
        <w:t>zp</w:t>
      </w:r>
      <w:r>
        <w:rPr/>
        <w:t>儊</w:t>
      </w:r>
      <w:r>
        <w:rPr/>
        <w:t>vzrmgcfau</w:t>
      </w:r>
      <w:r>
        <w:rPr/>
        <w:t>ㄉ</w:t>
      </w:r>
      <w:r>
        <w:rPr/>
        <w:t>ǒ</w:t>
      </w:r>
      <w:r>
        <w:rPr/>
        <w:t>擮湧</w:t>
      </w:r>
      <w:r>
        <w:rPr/>
        <w:t>lb</w:t>
      </w:r>
      <w:r>
        <w:rPr/>
        <w:t>噖</w:t>
      </w:r>
      <w:r>
        <w:rPr/>
        <w:t>xtq~u~rp}z</w:t>
      </w:r>
      <w:r>
        <w:rPr/>
        <w:t>厒們</w:t>
      </w:r>
      <w:r>
        <w:rPr/>
        <w:t>lx~yyt</w:t>
      </w:r>
      <w:r>
        <w:rPr/>
        <w:t>噰仈棈</w:t>
      </w:r>
      <w:r>
        <w:rPr/>
        <w:t>_}v</w:t>
      </w:r>
      <w:r>
        <w:rPr/>
        <w:t>儌</w:t>
      </w:r>
      <w:r>
        <w:rPr/>
        <w:t>w</w:t>
      </w:r>
      <w:r>
        <w:rPr/>
        <w:t>剛</w:t>
      </w:r>
      <w:r>
        <w:rPr/>
        <w:t>�</w:t>
      </w:r>
      <w:r>
        <w:rPr/>
        <w:t>噴拺暚洦陇窺</w:t>
      </w:r>
      <w:r>
        <w:rPr/>
        <w:t>k</w:t>
      </w:r>
      <w:r>
        <w:rPr/>
        <w:t>悈剫绖晪仈痰柵倗讔</w:t>
      </w:r>
      <w:r>
        <w:rPr/>
        <w:t>pq</w:t>
      </w:r>
      <w:r>
        <w:rPr/>
        <w:t>剾工</w:t>
      </w:r>
      <w:r>
        <w:rPr/>
        <w:t>Δ</w:t>
      </w:r>
      <w:r>
        <w:rPr/>
        <w:t>敭〕殼洑┇挃</w:t>
      </w:r>
      <w:r>
        <w:rPr/>
        <w:t>{u</w:t>
      </w:r>
      <w:r>
        <w:rPr/>
        <w:t>佡</w:t>
      </w:r>
      <w:r>
        <w:rPr/>
        <w:t>u</w:t>
      </w:r>
      <w:r>
        <w:rPr/>
        <w:t>剄</w:t>
      </w:r>
      <w:r>
        <w:rPr/>
        <w:t>q</w:t>
      </w:r>
      <w:r>
        <w:rPr/>
        <w:t>俥</w:t>
      </w:r>
      <w:r>
        <w:rPr/>
        <w:t>bi</w:t>
      </w:r>
      <w:r>
        <w:rPr/>
        <w:t>厔</w:t>
      </w:r>
      <w:r>
        <w:rPr/>
        <w:t>u</w:t>
      </w:r>
      <w:r>
        <w:rPr/>
        <w:t>跇蘵尮</w:t>
      </w:r>
      <w:r>
        <w:rPr/>
        <w:t>|</w:t>
      </w:r>
      <w:r>
        <w:rPr/>
        <w:t>崉</w:t>
      </w:r>
      <w:r>
        <w:rPr/>
        <w:t>ste</w:t>
      </w:r>
      <w:r>
        <w:rPr/>
        <w:t>悽煕劀盯’汉</w:t>
      </w:r>
      <w:r>
        <w:rPr/>
        <w:t>}</w:t>
      </w:r>
      <w:r>
        <w:rPr/>
        <w:t>姁巹</w:t>
      </w:r>
      <w:r>
        <w:rPr/>
        <w:t>w</w:t>
      </w:r>
      <w:r>
        <w:rPr/>
        <w:t>啟</w:t>
      </w:r>
      <w:r>
        <w:rPr/>
        <w:t>U</w:t>
      </w:r>
      <w:r>
        <w:rPr/>
        <w:t>鮵�銁</w:t>
      </w:r>
      <w:r>
        <w:rPr/>
        <w:t>uu</w:t>
      </w:r>
      <w:r>
        <w:rPr/>
        <w:t>媭</w:t>
      </w:r>
      <w:r>
        <w:rPr/>
        <w:t>}</w:t>
      </w:r>
      <w:r>
        <w:rPr/>
        <w:t>蓎�倃</w:t>
      </w:r>
      <w:r>
        <w:rPr/>
        <w:t>k|f</w:t>
      </w:r>
      <w:r>
        <w:rPr/>
        <w:t>毥廲尲湲车伯鐁</w:t>
      </w:r>
      <w:r>
        <w:rPr/>
        <w:t>pklpm⑶~Z</w:t>
      </w:r>
      <w:r>
        <w:rPr/>
        <w:t>幧</w:t>
      </w:r>
      <w:r>
        <w:rPr/>
        <w:t>h⑥</w:t>
      </w:r>
      <w:r>
        <w:rPr/>
        <w:t>鱾摜洘櫂爾憰彂敀寫崙摀墠墔�</w:t>
      </w:r>
      <w:r>
        <w:rPr/>
        <w:t>x�|uv</w:t>
      </w:r>
      <w:r>
        <w:rPr/>
        <w:t>蒉挹厶显匈掩犹赏媒驴吕胆挡オ湢櫒洆杭嗈熗姁</w:t>
      </w:r>
      <w:r>
        <w:rPr/>
        <w:t>r</w:t>
      </w:r>
      <w:r>
        <w:rPr/>
        <w:t>陡洂</w:t>
      </w:r>
      <w:r>
        <w:rPr/>
        <w:t>v�vc</w:t>
      </w:r>
      <w:r>
        <w:rPr/>
        <w:t>霉淌疤琴亽墋幡匹╫媢</w:t>
      </w:r>
      <w:r>
        <w:rPr/>
        <w:t>ouo{</w:t>
      </w:r>
      <w:r>
        <w:rPr/>
        <w:t>將霸</w:t>
      </w:r>
      <w:r>
        <w:rPr/>
        <w:t>h</w:t>
      </w:r>
      <w:r>
        <w:rPr/>
        <w:t>笷鼛亪撛鑲剠亖坿剢亗亹儐剮搳妸憳晻帒敃枬湤</w:t>
      </w:r>
      <w:r>
        <w:rPr/>
        <w:t>ǎ</w:t>
      </w:r>
      <w:r>
        <w:rPr/>
        <w:t>膊钵汗级计廷</w:t>
      </w:r>
      <w:r>
        <w:rPr/>
        <w:t>c</w:t>
      </w:r>
      <w:r>
        <w:rPr/>
        <w:t>瑐</w:t>
      </w:r>
      <w:r>
        <w:rPr/>
        <w:t>c[c~o</w:t>
      </w:r>
      <w:r>
        <w:rPr/>
        <w:t>検</w:t>
      </w:r>
      <w:r>
        <w:rPr/>
        <w:t></w:t>
      </w:r>
      <w:r>
        <w:rPr/>
        <w:t>儏帋</w:t>
      </w:r>
      <w:r>
        <w:rPr/>
        <w:t></w:t>
      </w:r>
      <w:r>
        <w:rPr/>
        <w:t>媭俣</w:t>
      </w:r>
      <w:r>
        <w:rPr/>
        <w:t>s\</w:t>
      </w:r>
      <w:r>
        <w:rPr/>
        <w:t>琽坛煤埠�甫泷曜崍觶媴</w:t>
      </w:r>
      <w:r>
        <w:rPr/>
        <w:t>un_\</w:t>
      </w:r>
      <w:r>
        <w:rPr/>
        <w:t>厡刪</w:t>
      </w:r>
      <w:r>
        <w:rPr/>
        <w:t>Y\ze\q</w:t>
      </w:r>
      <w:r>
        <w:rPr/>
        <w:t>媴�</w:t>
      </w:r>
      <w:r>
        <w:rPr/>
        <w:t>o</w:t>
      </w:r>
      <w:r>
        <w:rPr/>
        <w:t>厜墣亝梾</w:t>
      </w:r>
      <w:r>
        <w:rPr/>
        <w:t>nx_kwck</w:t>
      </w:r>
      <w:r>
        <w:rPr/>
        <w:t>厔</w:t>
      </w:r>
      <w:r>
        <w:rPr/>
        <w:t>{]z</w:t>
      </w:r>
      <w:r>
        <w:rPr/>
        <w:t>恞</w:t>
      </w:r>
      <w:r>
        <w:rPr/>
        <w:t>tk\nxeZ]x</w:t>
      </w:r>
      <w:r>
        <w:rPr/>
        <w:t>剄</w:t>
      </w:r>
      <w:r>
        <w:rPr/>
        <w:t>hxt</w:t>
      </w:r>
      <w:r>
        <w:rPr/>
        <w:t>寘</w:t>
      </w:r>
      <w:r>
        <w:rPr/>
        <w:t>~x~]]tcunk]hxnneZZ\HW]Orucr</w:t>
      </w:r>
      <w:r>
        <w:rPr/>
        <w:t>倴悢</w:t>
      </w:r>
      <w:r>
        <w:rPr/>
        <w:t></w:t>
      </w:r>
      <w:r>
        <w:rPr/>
        <w:t>駛槈澍淦励岛驊</w:t>
      </w:r>
      <w:r>
        <w:rPr/>
        <w:t>z</w:t>
      </w:r>
      <w:r>
        <w:rPr/>
        <w:t>釚</w:t>
      </w:r>
      <w:r>
        <w:rPr/>
        <w:t>Y"#Yxc#'{</w:t>
      </w:r>
      <w:r>
        <w:rPr/>
        <w:t>欵嵠麑巹蘳痯</w:t>
      </w:r>
      <w:r>
        <w:rPr/>
        <w:t>ppmy</w:t>
      </w:r>
      <w:r>
        <w:rPr/>
        <w:t>亇噲</w:t>
      </w:r>
      <w:r>
        <w:rPr/>
        <w:t>v}~z</w:t>
      </w:r>
      <w:r>
        <w:rPr/>
        <w:t>亜儁�</w:t>
      </w:r>
      <w:r>
        <w:rPr/>
        <w:t>q</w:t>
      </w:r>
      <w:r>
        <w:rPr/>
        <w:t>攜嬛鬣雞</w:t>
      </w:r>
      <w:r>
        <w:rPr/>
        <w:t>~WU</w:t>
      </w:r>
      <w:r>
        <w:rPr/>
        <w:t>懨</w:t>
      </w:r>
      <w:r>
        <w:rPr/>
        <w:t>ud﹡{</w:t>
      </w:r>
      <w:r>
        <w:rPr/>
        <w:t>梥</w:t>
      </w:r>
      <w:r>
        <w:rPr/>
        <w:t>x{xqrz}mou</w:t>
      </w:r>
      <w:r>
        <w:rPr/>
        <w:t>唲</w:t>
      </w:r>
      <w:r>
        <w:rPr/>
        <w:t>}</w:t>
      </w:r>
      <w:r>
        <w:rPr/>
        <w:t>倓</w:t>
      </w:r>
      <w:r>
        <w:rPr/>
        <w:t>wumum</w:t>
      </w:r>
      <w:r>
        <w:rPr/>
        <w:t>沞喊昡</w:t>
      </w:r>
      <w:r>
        <w:rPr/>
        <w:t>mp</w:t>
      </w:r>
      <w:r>
        <w:rPr/>
        <w:t>娍</w:t>
      </w:r>
      <w:r>
        <w:rPr/>
        <w:t>ka</w:t>
      </w:r>
      <w:r>
        <w:rPr/>
        <w:t>恱嫊巿崑剤慚</w:t>
      </w:r>
      <w:r>
        <w:rPr/>
        <w:t>lp</w:t>
      </w:r>
      <w:r>
        <w:rPr/>
        <w:t>晲晹殽爱</w:t>
      </w:r>
      <w:r>
        <w:rPr/>
        <w:t>hp</w:t>
      </w:r>
      <w:r>
        <w:rPr/>
        <w:t>剛</w:t>
      </w:r>
      <w:r>
        <w:rPr/>
        <w:t>y</w:t>
      </w:r>
      <w:r>
        <w:rPr/>
        <w:t>唹倆</w:t>
      </w:r>
      <w:r>
        <w:rPr/>
        <w:t>w</w:t>
      </w:r>
      <w:r>
        <w:rPr/>
        <w:t>媬</w:t>
      </w:r>
      <w:r>
        <w:rPr/>
        <w:t>#}~}||{|}</w:t>
      </w:r>
      <w:r>
        <w:rPr/>
        <w:t>悀</w:t>
      </w:r>
      <w:r>
        <w:rPr/>
        <w:t>#}||}</w:t>
      </w:r>
      <w:r>
        <w:rPr/>
        <w:t>巭噠</w:t>
      </w:r>
      <w:r>
        <w:rPr/>
        <w:t>#~</w:t>
      </w:r>
      <w:r>
        <w:rPr/>
        <w:t>峿</w:t>
      </w:r>
      <w:r>
        <w:rPr/>
        <w:t>#{</w:t>
      </w:r>
      <w:r>
        <w:rPr/>
        <w:t>唡</w:t>
      </w:r>
      <w:r>
        <w:rPr/>
        <w:t>#{|#~}}</w:t>
      </w:r>
      <w:r>
        <w:rPr/>
        <w:t>搤</w:t>
      </w:r>
      <w:r>
        <w:rPr/>
        <w:t>#~</w:t>
      </w:r>
      <w:r>
        <w:rPr/>
        <w:t>媫</w:t>
      </w:r>
      <w:r>
        <w:rPr/>
        <w:t>#|</w:t>
      </w:r>
      <w:r>
        <w:rPr/>
        <w:t>剘</w:t>
      </w:r>
      <w:r>
        <w:rPr/>
        <w:t>#}~#|}~</w:t>
      </w:r>
      <w:r>
        <w:rPr/>
        <w:t>剗</w:t>
      </w:r>
      <w:r>
        <w:rPr/>
        <w:t>#|}}}~}}}</w:t>
      </w:r>
      <w:r>
        <w:rPr/>
        <w:t>墌巬</w:t>
      </w:r>
      <w:r>
        <w:rPr/>
        <w:t>#~}z|�#}|~�#~�#~~~~}</w:t>
      </w:r>
      <w:r>
        <w:rPr/>
        <w:t>崀倈厎</w:t>
      </w:r>
      <w:r>
        <w:rPr/>
        <w:t>#|}{|~|{}}{{{|#y{}|}|}|w{z</w:t>
      </w:r>
      <w:r>
        <w:rPr/>
        <w:t>厈坺</w:t>
      </w:r>
      <w:r>
        <w:rPr/>
        <w:tab/>
        <w:t>y{}|||yvy</w:t>
      </w:r>
      <w:r>
        <w:rPr/>
        <w:t>巣</w:t>
      </w:r>
    </w:p>
    <w:p>
      <w:pPr>
        <w:pStyle w:val="PreformattedText"/>
        <w:bidi w:val="0"/>
        <w:jc w:val="left"/>
        <w:rPr/>
      </w:pPr>
      <w:r>
        <w:rPr/>
        <w:t>yyw|}}||}|</w:t>
      </w:r>
      <w:r>
        <w:rPr/>
        <w:t>硙</w:t>
      </w:r>
      <w:r>
        <w:rPr/>
        <w:t>#~}}}~~</w:t>
      </w:r>
      <w:r>
        <w:rPr/>
        <w:t>巬</w:t>
      </w:r>
      <w:r>
        <w:rPr/>
        <w:t>#|}}{}~</w:t>
      </w:r>
      <w:r>
        <w:rPr/>
        <w:t>墋厊</w:t>
      </w:r>
      <w:r>
        <w:rPr/>
        <w:t>#}|</w:t>
      </w:r>
      <w:r>
        <w:rPr/>
        <w:t>輟</w:t>
      </w:r>
      <w:r>
        <w:rPr/>
        <w:t>#yzzz</w:t>
      </w:r>
      <w:r>
        <w:rPr/>
        <w:t>妝</w:t>
      </w:r>
      <w:r>
        <w:rPr/>
        <w:t>#xyyyxxywwxwwxxxyz{|z}}z|~~{</w:t>
      </w:r>
      <w:r>
        <w:rPr/>
        <w:t>梶噞倊潁</w:t>
      </w:r>
      <w:r>
        <w:rPr/>
        <w:t>#|}|{{</w:t>
      </w:r>
      <w:r>
        <w:rPr/>
        <w:t>厊</w:t>
      </w:r>
      <w:r>
        <w:rPr/>
        <w:t>#{</w:t>
      </w:r>
      <w:r>
        <w:rPr/>
        <w:t>峾</w:t>
      </w:r>
      <w:r>
        <w:rPr/>
        <w:t>#}~</w:t>
      </w:r>
      <w:r>
        <w:rPr/>
        <w:t>坿倊坿</w:t>
      </w:r>
      <w:r>
        <w:rPr/>
        <w:t>###</w:t>
      </w:r>
      <w:r>
        <w:rPr/>
        <w:t>鴢墝倠墠宱</w:t>
      </w:r>
      <w:r>
        <w:rPr/>
        <w:t>|w</w:t>
      </w:r>
      <w:r>
        <w:rPr/>
        <w:t>縹晿屌雄墝挀憯挄挃晻櫋洿映繀单ⅴⅵⅸ补醇谏偬哦觹</w:t>
      </w:r>
      <w:r>
        <w:rPr/>
        <w:t></w:t>
      </w:r>
      <w:r>
        <w:rPr/>
        <w:t>倴敀弻悜崐�髦柚幥虆䴓搷搶洏挅崏敄洐晹洘枔┅</w:t>
      </w:r>
      <w:r>
        <w:rPr/>
        <w:t>Χ</w:t>
      </w:r>
      <w:r>
        <w:rPr/>
        <w:t>蕉寂队咱薜墖帋</w:t>
      </w:r>
      <w:r>
        <w:rPr/>
        <w:t>w┊</w:t>
      </w:r>
      <w:r>
        <w:rPr/>
        <w:t>车怖琶烟拶浝聙浿礁椽漏賱戂榮帥嫉舶莱眉供⒍岸干扯蹈钞潠</w:t>
      </w:r>
      <w:r>
        <w:rPr/>
        <w:t></w:t>
      </w:r>
      <w:r>
        <w:rPr/>
        <w:t>氜挭敨殟杽</w:t>
      </w:r>
      <w:r>
        <w:rPr/>
        <w:t>x</w:t>
      </w:r>
      <w:r>
        <w:rPr/>
        <w:t>鍝縯</w:t>
      </w:r>
      <w:r>
        <w:rPr/>
        <w:t>~</w:t>
      </w:r>
      <w:r>
        <w:rPr/>
        <w:t>稄剎賢謻枱牪挡瓜伦蘲�穭栍壣煹夒寱槝帀唹�憣噳愹偧釓酯奴━う惭</w:t>
      </w:r>
      <w:r>
        <w:rPr/>
        <w:t>~</w:t>
      </w:r>
      <w:r>
        <w:rPr/>
        <w:t>即﹨</w:t>
      </w:r>
      <w:r>
        <w:rPr/>
        <w:t>r</w:t>
      </w:r>
      <w:r>
        <w:rPr/>
        <w:t>嚭醫啜�槩插訔棡枔敁挆搼憠弻寙枔悙崍唫�厒銅夗雥豳徜嘀有抒尴蕴释亚朗平磐哦建</w:t>
      </w:r>
      <w:r>
        <w:rPr/>
        <w:t>Ц</w:t>
      </w:r>
      <w:r>
        <w:rPr/>
        <w:t>斧倐亣笁嬙盈垒瓗泙泦诞敍悊</w:t>
      </w:r>
      <w:r>
        <w:rPr/>
        <w:t>F}</w:t>
      </w:r>
      <w:r>
        <w:rPr/>
        <w:t>倝</w:t>
      </w:r>
      <w:r>
        <w:rPr/>
        <w:t>z</w:t>
      </w:r>
      <w:r>
        <w:rPr/>
        <w:t>弥</w:t>
      </w:r>
      <w:r>
        <w:rPr/>
        <w:t>u</w:t>
      </w:r>
      <w:r>
        <w:rPr/>
        <w:t>亂吕</w:t>
      </w:r>
      <w:r>
        <w:rPr/>
        <w:t>fhrpt</w:t>
      </w:r>
      <w:r>
        <w:rPr/>
        <w:t>儙掣</w:t>
      </w:r>
      <w:r>
        <w:rPr/>
        <w:t>w</w:t>
      </w:r>
      <w:r>
        <w:rPr/>
        <w:t>剓</w:t>
      </w:r>
      <w:r>
        <w:rPr/>
        <w:t>~</w:t>
      </w:r>
      <w:r>
        <w:rPr/>
        <w:t>程晇嚠寛碳篙</w:t>
      </w:r>
      <w:r>
        <w:rPr/>
        <w:t>t</w:t>
      </w:r>
      <w:r>
        <w:rPr/>
        <w:t>众舟俎醧</w:t>
      </w:r>
      <w:r>
        <w:rPr/>
        <w:t>q</w:t>
      </w:r>
      <w:r>
        <w:rPr/>
        <w:t>子</w:t>
      </w:r>
      <w:r>
        <w:rPr/>
        <w:t>~|</w:t>
      </w:r>
      <w:r>
        <w:rPr/>
        <w:t>觱</w:t>
      </w:r>
      <w:r>
        <w:rPr/>
        <w:t>o</w:t>
      </w:r>
      <w:r>
        <w:rPr/>
        <w:t>菈蟷</w:t>
      </w:r>
      <w:r>
        <w:rPr/>
        <w:t>sptyqswu~zuy</w:t>
      </w:r>
      <w:r>
        <w:rPr/>
        <w:t>倓亜剬帊憥寣撡�砖噳墹牊倰湪洆</w:t>
      </w:r>
      <w:r>
        <w:rPr/>
        <w:t></w:t>
      </w:r>
      <w:r>
        <w:rPr/>
        <w:t>帇涓纸苟降笆�ゝ槦拠郊</w:t>
      </w:r>
      <w:r>
        <w:rPr/>
        <w:t>q</w:t>
      </w:r>
      <w:r>
        <w:rPr/>
        <w:t>禎勃毘挒灩档灠负溅江蜕脱绞识甦逗哑詺ソ毎蕺</w:t>
      </w:r>
      <w:r>
        <w:rPr/>
        <w:t>~</w:t>
      </w:r>
      <w:r>
        <w:rPr/>
        <w:t>父</w:t>
      </w:r>
      <w:r>
        <w:rPr/>
        <w:t>~</w:t>
      </w:r>
      <w:r>
        <w:rPr/>
        <w:t>亹茩拡忺匉ゃ偢愎獊摪菔繑幄紒枀觼穴禽▼乔嬊嫉莹觔傯</w:t>
      </w:r>
      <w:r>
        <w:rPr/>
        <w:t>ZS</w:t>
      </w:r>
      <w:r>
        <w:rPr/>
        <w:t>亱</w:t>
      </w:r>
      <w:r>
        <w:rPr/>
        <w:t>OTüux</w:t>
      </w:r>
      <w:r>
        <w:rPr/>
        <w:t>矀劳燅硜鋩港殴噊卸美蔿</w:t>
      </w:r>
      <w:r>
        <w:rPr/>
        <w:t>l</w:t>
      </w:r>
      <w:r>
        <w:rPr/>
        <w:t>蒼</w:t>
      </w:r>
      <w:r>
        <w:rPr/>
        <w:t>pir</w:t>
      </w:r>
      <w:r>
        <w:rPr/>
        <w:t>唍</w:t>
      </w:r>
      <w:r>
        <w:rPr/>
        <w:t>v</w:t>
      </w:r>
      <w:r>
        <w:rPr/>
        <w:t>媹噷浥株�厎乡瑲侄妹枱垃布挓洓洏枡枒囶</w:t>
      </w:r>
      <w:r>
        <w:rPr/>
        <w:t>{</w:t>
      </w:r>
      <w:r>
        <w:rPr/>
        <w:t>糖驏ア脆峡负臣破率蕔</w:t>
      </w:r>
      <w:r>
        <w:rPr/>
        <w:t>uy</w:t>
      </w:r>
      <w:r>
        <w:rPr/>
        <w:t>旱魄涎纵</w:t>
      </w:r>
      <w:r>
        <w:rPr/>
        <w:t>}</w:t>
      </w:r>
      <w:r>
        <w:rPr/>
        <w:t>傭墴殯湏梹殭枦殯憰嬟壊桔賯崑唹弻悜憣媿悜疮壄槡洑櫆湕潬梳偬灌厠</w:t>
      </w:r>
      <w:r>
        <w:rPr/>
        <w:t>}</w:t>
      </w:r>
      <w:r>
        <w:rPr/>
        <w:t>崏妶唶�</w:t>
      </w:r>
      <w:r>
        <w:rPr/>
        <w:t>|</w:t>
      </w:r>
      <w:r>
        <w:rPr/>
        <w:t>寛氌缡滞�钙庰憫帗帋憥憣寯晻挅暈牁櫙鹿该鲜桕蓱敄檮瞼计萄勺嚆桡紘⒆膊唱朵钥驏狖瑒牨焉湾逝缕傩乐中用登琶渴歪衅翘桥疮摚鍚☉崘剴倎顩袀懹洉孁凂</w:t>
      </w:r>
      <w:r>
        <w:rPr/>
        <w:t>è</w:t>
      </w:r>
      <w:r>
        <w:rPr/>
        <w:t>安…檬魄巯邈噹ⅰ屚</w:t>
      </w:r>
      <w:r>
        <w:rPr/>
        <w:t>{</w:t>
      </w:r>
      <w:r>
        <w:rPr/>
        <w:t>陰箣顙搼拵唭妧悏厜嬓</w:t>
      </w:r>
      <w:r>
        <w:rPr/>
        <w:t>k</w:t>
      </w:r>
      <w:r>
        <w:rPr/>
        <w:t>ナ屰╁吞婆媒娇刻陰晿珗�惏莥蕤笘</w:t>
      </w:r>
      <w:r>
        <w:rPr/>
        <w:t>ó</w:t>
      </w:r>
      <w:r>
        <w:rPr/>
        <w:t>酄ガ</w:t>
      </w:r>
      <w:r>
        <w:rPr/>
        <w:t>Α</w:t>
      </w:r>
      <w:r>
        <w:rPr/>
        <w:t>潬殯敁摀枓潫檽搷寜厞囶亴鼹傫桕眄徙渥腓字延子墒郧狼质浩帛拷泊秾晫屒弾脶刺隄劇�う崂睋嫋帰勧鳑鹪倯枤潩賲澅毗啶墐缹樴酝饊瘌瘊鼬鷣侟驂冭墎铓陥儌剨剚儐寢噰弿彃憫湚潡挍樞蛑◢亗洖╳帣晛帒罴▲笂裨滔韵湾�統臣瑹谄</w:t>
      </w:r>
      <w:r>
        <w:rPr/>
        <w:t>n</w:t>
      </w:r>
      <w:r>
        <w:rPr/>
        <w:t>眉隘复怒ㄙ嗯烂磁杉园狼硽济潹焊コ拾赘櫪缹潿摜袣</w:t>
      </w:r>
      <w:r>
        <w:rPr/>
        <w:t>~</w:t>
      </w:r>
      <w:r>
        <w:rPr/>
        <w:t>ゥ</w:t>
      </w:r>
      <w:r>
        <w:rPr/>
        <w:t>{~</w:t>
      </w:r>
      <w:r>
        <w:rPr/>
        <w:t>偲張</w:t>
      </w:r>
      <w:r>
        <w:rPr/>
        <w:t>~</w:t>
      </w:r>
      <w:r>
        <w:rPr/>
        <w:t>嗮</w:t>
      </w:r>
      <w:r>
        <w:rPr/>
        <w:t>~</w:t>
      </w:r>
      <w:r>
        <w:rPr/>
        <w:t>鄦讍┢攖嚉�前</w:t>
      </w:r>
      <w:r>
        <w:rPr/>
        <w:t>cT</w:t>
      </w:r>
      <w:r>
        <w:rPr/>
        <w:t>癘</w:t>
      </w:r>
      <w:r>
        <w:rPr/>
        <w:t>0ut_#)'#####</w:t>
        <w:tab/>
        <w:tab/>
        <w:t>#</w:t>
      </w:r>
      <w:r>
        <w:br w:type="page"/>
      </w:r>
    </w:p>
    <w:p>
      <w:pPr>
        <w:pStyle w:val="PreformattedText"/>
        <w:bidi w:val="0"/>
        <w:jc w:val="left"/>
        <w:rPr/>
      </w:pPr>
      <w:r>
        <w:rPr/>
        <w:t>##</w:t>
        <w:tab/>
        <w:t>##'</w:t>
        <w:tab/>
        <w:t>#@;#</w:t>
      </w:r>
      <w:r>
        <w:rPr/>
        <w:t>僘</w:t>
      </w:r>
      <w:r>
        <w:rPr/>
        <w:t>;</w:t>
      </w:r>
      <w:r>
        <w:rPr/>
        <w:t>灩</w:t>
      </w:r>
      <w:r>
        <w:rPr/>
        <w:t>nx</w:t>
      </w:r>
      <w:r>
        <w:rPr/>
        <w:t>儁悼暺摖鄤╊昱垭趱麍圍噳�寭垞潨櫞岸俄桀獫</w:t>
      </w:r>
      <w:r>
        <w:rPr/>
        <w:t>x</w:t>
      </w:r>
      <w:r>
        <w:rPr/>
        <w:t>屰窆㈥悸菦ㄉ┋療煐潡枖拺晻攳顎图鐦</w:t>
      </w:r>
      <w:r>
        <w:rPr/>
        <w:t>Б</w:t>
      </w:r>
      <w:r>
        <w:rPr/>
        <w:t>囱獧聘堵亢绞靠績帤世凶沣铟崐�姏洐棔杸寢噴唵刬</w:t>
      </w:r>
      <w:r>
        <w:rPr/>
        <w:t>rqa</w:t>
      </w:r>
      <w:r>
        <w:rPr/>
        <w:t>歨刕</w:t>
      </w:r>
      <w:r>
        <w:rPr/>
        <w:t>b</w:t>
      </w:r>
      <w:r>
        <w:rPr/>
        <w:t>横蘶</w:t>
      </w:r>
      <w:r>
        <w:rPr/>
        <w:t>zwx{</w:t>
      </w:r>
      <w:r>
        <w:rPr/>
        <w:t>們剟墜</w:t>
      </w:r>
      <w:r>
        <w:rPr/>
        <w:t>z</w:t>
      </w:r>
      <w:r>
        <w:rPr/>
        <w:t>厒乷�＆憼</w:t>
      </w:r>
      <w:r>
        <w:rPr/>
        <w:t>u</w:t>
      </w:r>
      <w:r>
        <w:rPr/>
        <w:t>儑巹</w:t>
      </w:r>
      <w:r>
        <w:rPr/>
        <w:t>zps</w:t>
      </w:r>
      <w:r>
        <w:rPr/>
        <w:t>墡攔</w:t>
      </w:r>
      <w:r>
        <w:rPr/>
        <w:t>p◢</w:t>
      </w:r>
      <w:r>
        <w:rPr/>
        <w:t>珮悂﹑</w:t>
      </w:r>
      <w:r>
        <w:rPr/>
        <w:t>zk}xyqqmne`iWh</w:t>
      </w:r>
      <w:r>
        <w:rPr/>
        <w:t>煛怳</w:t>
      </w:r>
      <w:r>
        <w:rPr/>
        <w:t>èm</w:t>
      </w:r>
      <w:r>
        <w:rPr/>
        <w:t>祰</w:t>
      </w:r>
      <w:r>
        <w:rPr/>
        <w:t>wpxm</w:t>
      </w:r>
      <w:r>
        <w:rPr/>
        <w:t>剠</w:t>
      </w:r>
      <w:r>
        <w:rPr/>
        <w:t>r</w:t>
      </w:r>
      <w:r>
        <w:rPr/>
        <w:t>俶</w:t>
      </w:r>
      <w:r>
        <w:rPr/>
        <w:t>oz|</w:t>
      </w:r>
      <w:r>
        <w:rPr/>
        <w:t>剗厊</w:t>
      </w:r>
      <w:r>
        <w:rPr/>
        <w:t>~p</w:t>
      </w:r>
      <w:r>
        <w:rPr/>
        <w:t>倁</w:t>
      </w:r>
      <w:r>
        <w:rPr/>
        <w:t>}r</w:t>
      </w:r>
      <w:r>
        <w:rPr/>
        <w:t>亣剱攱エ脯瀦</w:t>
      </w:r>
      <w:r>
        <w:rPr/>
        <w:t>t</w:t>
      </w:r>
      <w:r>
        <w:rPr/>
        <w:t>厐</w:t>
      </w:r>
      <w:r>
        <w:rPr/>
        <w:t>p</w:t>
      </w:r>
      <w:r>
        <w:rPr/>
        <w:t>唡</w:t>
      </w:r>
      <w:r>
        <w:rPr/>
        <w:t>}�</w:t>
      </w:r>
      <w:r>
        <w:rPr/>
        <w:t>亪晹毃湪攻矘</w:t>
      </w:r>
      <w:r>
        <w:rPr/>
        <w:t>l</w:t>
      </w:r>
      <w:r>
        <w:rPr/>
        <w:t>抴</w:t>
      </w:r>
      <w:r>
        <w:rPr/>
        <w:t>z</w:t>
      </w:r>
      <w:r>
        <w:rPr/>
        <w:t>啿嫅�懪集紕夀杒</w:t>
      </w:r>
      <w:r>
        <w:rPr/>
        <w:t>q</w:t>
      </w:r>
      <w:r>
        <w:rPr/>
        <w:t>帴尝樀刀</w:t>
      </w:r>
      <w:r>
        <w:rPr/>
        <w:t>á</w:t>
      </w:r>
      <w:r>
        <w:rPr/>
        <w:t>殞槡洑矞槆</w:t>
      </w:r>
      <w:r>
        <w:rPr/>
        <w:t>vu}</w:t>
      </w:r>
      <w:r>
        <w:rPr/>
        <w:t>觸</w:t>
      </w:r>
      <w:r>
        <w:rPr/>
        <w:t>yWh</w:t>
      </w:r>
      <w:r>
        <w:rPr/>
        <w:t>俥</w:t>
      </w:r>
      <w:r>
        <w:rPr/>
        <w:t>am�</w:t>
      </w:r>
      <w:r>
        <w:rPr/>
        <w:t>佋</w:t>
      </w:r>
      <w:r>
        <w:rPr/>
        <w:t></w:t>
      </w:r>
      <w:r>
        <w:rPr/>
        <w:t>紀劕�</w:t>
      </w:r>
      <w:r>
        <w:rPr/>
        <w:t>q</w:t>
      </w:r>
      <w:r>
        <w:rPr/>
        <w:t>蔾瞶噷塿剹嫅～じ皒偟拰</w:t>
      </w:r>
      <w:r>
        <w:rPr/>
        <w:t>x~</w:t>
      </w:r>
      <w:r>
        <w:rPr/>
        <w:t>濨䦅攝謝剤�</w:t>
      </w:r>
      <w:r>
        <w:rPr/>
        <w:t>ris�</w:t>
      </w:r>
      <w:r>
        <w:rPr/>
        <w:t>亃</w:t>
      </w:r>
      <w:r>
        <w:rPr/>
        <w:t>otj</w:t>
      </w:r>
      <w:r>
        <w:rPr/>
        <w:t>榃懡�稏芒督惮孔</w:t>
      </w:r>
      <w:r>
        <w:rPr/>
        <w:t>vmm}d}kp</w:t>
      </w:r>
      <w:r>
        <w:rPr/>
        <w:t>儈瘔瞆崊</w:t>
      </w:r>
      <w:r>
        <w:rPr/>
        <w:t>hx�</w:t>
      </w:r>
      <w:r>
        <w:rPr/>
        <w:t>銗洦爾槚暁拤帉崘悐晿晳巺剠</w:t>
      </w:r>
      <w:r>
        <w:rPr/>
        <w:t>|{x</w:t>
      </w:r>
      <w:r>
        <w:rPr/>
        <w:t>讀</w:t>
      </w:r>
      <w:r>
        <w:rPr/>
        <w:t></w:t>
      </w:r>
      <w:r>
        <w:rPr/>
        <w:t>噜</w:t>
      </w:r>
      <w:r>
        <w:rPr/>
        <w:t>q</w:t>
      </w:r>
      <w:r>
        <w:rPr/>
        <w:t>中掭闲滞糜优驴咐玫睹动程憨笡柅骇坙</w:t>
      </w:r>
      <w:r>
        <w:rPr/>
        <w:t>hx</w:t>
      </w:r>
      <w:r>
        <w:rPr/>
        <w:t>缿庪讛す</w:t>
      </w:r>
      <w:r>
        <w:rPr/>
        <w:t>}Z</w:t>
      </w:r>
      <w:r>
        <w:rPr/>
        <w:t>個槉玫莞</w:t>
      </w:r>
      <w:r>
        <w:rPr/>
        <w:t>;</w:t>
      </w:r>
      <w:r>
        <w:rPr/>
        <w:t>弬</w:t>
      </w:r>
      <w:r>
        <w:rPr/>
        <w:t>}s</w:t>
      </w:r>
      <w:r>
        <w:rPr/>
        <w:t>锑</w:t>
      </w:r>
      <w:r>
        <w:rPr/>
        <w:t>h</w:t>
      </w:r>
      <w:r>
        <w:rPr/>
        <w:t>帟皶</w:t>
      </w:r>
      <w:r>
        <w:rPr/>
        <w:t>jv}{}</w:t>
      </w:r>
      <w:r>
        <w:rPr/>
        <w:t>姕庞噷</w:t>
      </w:r>
      <w:r>
        <w:rPr/>
        <w:t>q~</w:t>
      </w:r>
      <w:r>
        <w:rPr/>
        <w:t>授珜</w:t>
      </w:r>
      <w:r>
        <w:rPr/>
        <w:t>z</w:t>
      </w:r>
      <w:r>
        <w:rPr/>
        <w:t>拫囕团陗遛葭鬃鄒</w:t>
      </w:r>
      <w:r>
        <w:rPr/>
        <w:t>q</w:t>
      </w:r>
      <w:r>
        <w:rPr/>
        <w:t>谥倐謘</w:t>
      </w:r>
      <w:r>
        <w:rPr/>
        <w:t>p</w:t>
      </w:r>
      <w:r>
        <w:rPr/>
        <w:t>逘醾</w:t>
      </w:r>
      <w:r>
        <w:rPr/>
        <w:t>wr}uxxy</w:t>
      </w:r>
      <w:r>
        <w:rPr/>
        <w:t>厎</w:t>
      </w:r>
      <w:r>
        <w:rPr/>
        <w:t>x~</w:t>
      </w:r>
      <w:r>
        <w:rPr/>
        <w:t>妼墝崌厙媯剸幆氓乺</w:t>
      </w:r>
      <w:r>
        <w:rPr/>
        <w:t>^h</w:t>
      </w:r>
      <w:r>
        <w:rPr/>
        <w:t>僽</w:t>
      </w:r>
      <w:r>
        <w:rPr/>
        <w:t>x�</w:t>
      </w:r>
      <w:r>
        <w:rPr/>
        <w:t>噂剘唻憉墑菫棪峳砂</w:t>
      </w:r>
      <w:r>
        <w:rPr/>
        <w:t>Χ</w:t>
      </w:r>
      <w:r>
        <w:rPr/>
        <w:t>堪�▏派江铕挌湞�</w:t>
      </w:r>
      <w:r>
        <w:rPr/>
        <w:t>l{</w:t>
      </w:r>
      <w:r>
        <w:rPr/>
        <w:t>寵皝</w:t>
      </w:r>
      <w:r>
        <w:rPr/>
        <w:t>T^</w:t>
      </w:r>
      <w:r>
        <w:rPr/>
        <w:t>峼</w:t>
      </w:r>
      <w:r>
        <w:rPr/>
        <w:t>o</w:t>
      </w:r>
      <w:r>
        <w:rPr/>
        <w:t>亱</w:t>
      </w:r>
      <w:r>
        <w:rPr/>
        <w:t>~</w:t>
      </w:r>
      <w:r>
        <w:rPr/>
        <w:t>殝</w:t>
      </w:r>
      <w:r>
        <w:rPr/>
        <w:t>qe</w:t>
      </w:r>
      <w:r>
        <w:rPr/>
        <w:t>剠</w:t>
      </w:r>
      <w:r>
        <w:rPr/>
        <w:t>ly{</w:t>
      </w:r>
      <w:r>
        <w:rPr/>
        <w:t>崊殮唽洸嚎焒什</w:t>
      </w:r>
      <w:r>
        <w:rPr/>
        <w:t>г</w:t>
      </w:r>
      <w:r>
        <w:rPr/>
        <w:t>蕮洘樒啨畟</w:t>
      </w:r>
      <w:r>
        <w:rPr/>
        <w:t></w:t>
      </w:r>
      <w:r>
        <w:rPr/>
        <w:t>壠亗帇銅蠿硙</w:t>
      </w:r>
      <w:r>
        <w:rPr/>
        <w:t>o1:C#+8Oz</w:t>
      </w:r>
      <w:r>
        <w:rPr/>
        <w:t>蠺</w:t>
      </w:r>
      <w:r>
        <w:rPr/>
        <w:t>Z</w:t>
      </w:r>
      <w:r>
        <w:rPr/>
        <w:t>堡�</w:t>
      </w:r>
      <w:r>
        <w:rPr/>
        <w:t>^i+bi+#AZ+FAu</w:t>
      </w:r>
      <w:r>
        <w:rPr/>
        <w:t>岶胆</w:t>
      </w:r>
      <w:r>
        <w:rPr/>
        <w:t>q</w:t>
      </w:r>
      <w:r>
        <w:rPr/>
        <w:t>艛桥褯嬯幄</w:t>
      </w:r>
      <w:r>
        <w:rPr/>
        <w:t>x</w:t>
      </w:r>
      <w:r>
        <w:rPr/>
        <w:t>褨甜付</w:t>
      </w:r>
      <w:r>
        <w:rPr/>
        <w:t>Zт</w:t>
      </w:r>
      <w:r>
        <w:rPr/>
        <w:t>惷</w:t>
      </w:r>
      <w:r>
        <w:rPr/>
        <w:t>±</w:t>
      </w:r>
      <w:r>
        <w:rPr/>
        <w:t>簳</w:t>
      </w:r>
      <w:r>
        <w:rPr/>
        <w:t>a</w:t>
      </w:r>
      <w:r>
        <w:rPr/>
        <w:t>紴噿煛瞐</w:t>
      </w:r>
      <w:r>
        <w:rPr/>
        <w:t>d</w:t>
      </w:r>
      <w:r>
        <w:rPr/>
        <w:t>礯</w:t>
      </w:r>
      <w:r>
        <w:rPr/>
        <w:t>g]c|mp}</w:t>
      </w:r>
      <w:r>
        <w:rPr/>
        <w:t>倎墭扪蟭</w:t>
      </w:r>
      <w:r>
        <w:rPr/>
        <w:t>eSZ</w:t>
      </w:r>
      <w:r>
        <w:rPr/>
        <w:t>嵐</w:t>
      </w:r>
      <w:r>
        <w:rPr/>
        <w:t>~c</w:t>
      </w:r>
      <w:r>
        <w:rPr/>
        <w:t>珌�歶</w:t>
      </w:r>
      <w:r>
        <w:rPr/>
        <w:t>w</w:t>
      </w:r>
      <w:r>
        <w:rPr/>
        <w:t>峽</w:t>
      </w:r>
      <w:r>
        <w:rPr/>
        <w:t>mo</w:t>
      </w:r>
      <w:r>
        <w:rPr/>
        <w:t>墛</w:t>
      </w:r>
      <w:r>
        <w:rPr/>
        <w:t>mm|</w:t>
      </w:r>
      <w:r>
        <w:rPr/>
        <w:t>噭</w:t>
      </w:r>
      <w:r>
        <w:rPr/>
        <w:t></w:t>
      </w:r>
      <w:r>
        <w:rPr/>
        <w:t>倓</w:t>
      </w:r>
      <w:r>
        <w:rPr/>
        <w:t>{xrpr</w:t>
      </w:r>
      <w:r>
        <w:rPr/>
        <w:t>汉嶽</w:t>
      </w:r>
      <w:r>
        <w:rPr/>
        <w:t>hk</w:t>
      </w:r>
      <w:r>
        <w:rPr/>
        <w:t>啺</w:t>
      </w:r>
      <w:r>
        <w:rPr/>
        <w:t>nRy{</w:t>
      </w:r>
      <w:r>
        <w:rPr/>
        <w:t>嫐憟姁噴岻</w:t>
      </w:r>
      <w:r>
        <w:rPr/>
        <w:t>dw</w:t>
      </w:r>
      <w:r>
        <w:rPr/>
        <w:t>煀垚湨</w:t>
      </w:r>
      <w:r>
        <w:rPr/>
        <w:t>fq</w:t>
      </w:r>
      <w:r>
        <w:rPr/>
        <w:t>鮵</w:t>
      </w:r>
      <w:r>
        <w:rPr/>
        <w:t>z</w:t>
      </w:r>
      <w:r>
        <w:rPr/>
        <w:t>厙剒厠</w:t>
      </w:r>
      <w:r>
        <w:rPr/>
        <w:t>~#}~}||{|}</w:t>
      </w:r>
      <w:r>
        <w:rPr/>
        <w:t>悀</w:t>
      </w:r>
      <w:r>
        <w:rPr/>
        <w:t>#}||}</w:t>
      </w:r>
      <w:r>
        <w:rPr/>
        <w:t>巭噠</w:t>
      </w:r>
      <w:r>
        <w:rPr/>
        <w:t>#~</w:t>
      </w:r>
      <w:r>
        <w:rPr/>
        <w:t>峿</w:t>
      </w:r>
      <w:r>
        <w:rPr/>
        <w:t>#{</w:t>
      </w:r>
      <w:r>
        <w:rPr/>
        <w:t>唡</w:t>
      </w:r>
      <w:r>
        <w:rPr/>
        <w:t>#{|}|</w:t>
      </w:r>
      <w:r>
        <w:rPr/>
        <w:t>晘媫</w:t>
      </w:r>
      <w:r>
        <w:rPr/>
        <w:t>#|</w:t>
      </w:r>
      <w:r>
        <w:rPr/>
        <w:t>剘</w:t>
      </w:r>
      <w:r>
        <w:rPr/>
        <w:t>#}~#|}~</w:t>
      </w:r>
      <w:r>
        <w:rPr/>
        <w:t>剗</w:t>
      </w:r>
      <w:r>
        <w:rPr/>
        <w:t>#|}}}~}}}</w:t>
      </w:r>
      <w:r>
        <w:rPr/>
        <w:t>唦</w:t>
      </w:r>
      <w:r>
        <w:rPr/>
        <w:t>#}~</w:t>
      </w:r>
      <w:r>
        <w:rPr/>
        <w:t>弣</w:t>
      </w:r>
      <w:r>
        <w:rPr/>
        <w:t>#~}y|�#}|~�#~~~~|</w:t>
      </w:r>
      <w:r>
        <w:rPr/>
        <w:t>崀倈剗</w:t>
      </w:r>
      <w:r>
        <w:rPr/>
        <w:t>#~}}|{~|{}~|{{|</w:t>
      </w:r>
      <w:r>
        <w:rPr/>
        <w:t>潂</w:t>
      </w:r>
      <w:r>
        <w:rPr/>
        <w:t>#}~~}}~#{}}|}}||yyy{|{{{</w:t>
      </w:r>
      <w:r>
        <w:rPr/>
        <w:t>坺</w:t>
      </w:r>
      <w:r>
        <w:br w:type="page"/>
      </w:r>
    </w:p>
    <w:p>
      <w:pPr>
        <w:pStyle w:val="PreformattedText"/>
        <w:bidi w:val="0"/>
        <w:jc w:val="left"/>
        <w:rPr/>
      </w:pPr>
      <w:r>
        <w:rPr/>
        <w:t>wz}|}{{xxyzz</w:t>
      </w:r>
      <w:r>
        <w:rPr/>
        <w:t>墈</w:t>
      </w:r>
      <w:r>
        <w:rPr/>
        <w:t>#|{zzz||{}|}</w:t>
      </w:r>
      <w:r>
        <w:rPr/>
        <w:t>厊</w:t>
      </w:r>
      <w:r>
        <w:rPr/>
        <w:t>#}</w:t>
      </w:r>
      <w:r>
        <w:rPr/>
        <w:t>噟</w:t>
      </w:r>
      <w:r>
        <w:br w:type="page"/>
      </w:r>
    </w:p>
    <w:p>
      <w:pPr>
        <w:pStyle w:val="PreformattedText"/>
        <w:bidi w:val="0"/>
        <w:jc w:val="left"/>
        <w:rPr/>
      </w:pPr>
      <w:r>
        <w:rPr/>
        <w:t>}}||}}|}}|}|</w:t>
      </w:r>
      <w:r>
        <w:rPr/>
        <w:t>焳倊厎</w:t>
      </w:r>
      <w:r>
        <w:rPr/>
        <w:t>#~</w:t>
      </w:r>
      <w:r>
        <w:rPr/>
        <w:t>坿</w:t>
      </w:r>
      <w:r>
        <w:rPr/>
        <w:t>#|}}z}~</w:t>
      </w:r>
      <w:r>
        <w:rPr/>
        <w:t>墋唡</w:t>
      </w:r>
      <w:r>
        <w:rPr/>
        <w:t>#{</w:t>
      </w:r>
      <w:r>
        <w:rPr/>
        <w:t>獄</w:t>
      </w:r>
      <w:r>
        <w:rPr/>
        <w:t>#{</w:t>
      </w:r>
      <w:r>
        <w:rPr/>
        <w:t>攝</w:t>
      </w:r>
      <w:r>
        <w:rPr/>
        <w:t>#yyzzyyzxyyyxyyxyyxw</w:t>
      </w:r>
      <w:r>
        <w:rPr/>
        <w:t>厁</w:t>
      </w:r>
      <w:r>
        <w:rPr/>
        <w:t>#wxzzvx</w:t>
      </w:r>
      <w:r>
        <w:rPr/>
        <w:t>媤</w:t>
      </w:r>
      <w:r>
        <w:rPr/>
        <w:t>#vvwvwwvwwvwxwwxxwyyz{{z|~{z}~</w:t>
      </w:r>
      <w:r>
        <w:rPr/>
        <w:t>墊</w:t>
      </w:r>
      <w:r>
        <w:rPr/>
        <w:t>#}}|</w:t>
      </w:r>
      <w:r>
        <w:rPr/>
        <w:t>寎</w:t>
      </w:r>
      <w:r>
        <w:rPr/>
        <w:t>#|</w:t>
      </w:r>
      <w:r>
        <w:rPr/>
        <w:t>唟倊潁</w:t>
      </w:r>
      <w:r>
        <w:rPr/>
        <w:t>#|}|{{</w:t>
      </w:r>
      <w:r>
        <w:rPr/>
        <w:t>厊</w:t>
      </w:r>
      <w:r>
        <w:rPr/>
        <w:t>#{</w:t>
      </w:r>
      <w:r>
        <w:rPr/>
        <w:t>峾</w:t>
      </w:r>
      <w:r>
        <w:rPr/>
        <w:t>#}~</w:t>
      </w:r>
      <w:r>
        <w:rPr/>
        <w:t>坿</w:t>
      </w:r>
      <w:r>
        <w:rPr/>
        <w:t>#~~|</w:t>
      </w:r>
      <w:r>
        <w:rPr/>
        <w:t>噠</w:t>
      </w:r>
      <w:r>
        <w:rPr/>
        <w:t>###</w:t>
      </w:r>
      <w:r>
        <w:rPr/>
        <w:t>鴢墡�噵剅</w:t>
      </w:r>
      <w:r>
        <w:rPr/>
        <w:t>{p</w:t>
      </w:r>
      <w:r>
        <w:rPr/>
        <w:t>艀媽撈嶷妼摉垚枙摌枖潩樏旱紳綏ⅳ</w:t>
      </w:r>
      <w:r>
        <w:rPr/>
        <w:t>Г</w:t>
      </w:r>
      <w:r>
        <w:rPr/>
        <w:t>哺讣搪谑前詡</w:t>
      </w:r>
      <w:r>
        <w:rPr/>
        <w:t>}</w:t>
      </w:r>
      <w:r>
        <w:rPr/>
        <w:t>倶憫寣憣實墖鹧贽嚻虋啈憦憢枤敂憣憳槡棊槨憶┉抗琅帝相薰唸崓</w:t>
      </w:r>
      <w:r>
        <w:rPr/>
        <w:t>s</w:t>
      </w:r>
      <w:r>
        <w:rPr/>
        <w:t>獩</w:t>
      </w:r>
      <w:r>
        <w:rPr/>
        <w:t>Λ</w:t>
      </w:r>
      <w:r>
        <w:rPr/>
        <w:t>澈美涎滋毜絸樞创楷虈懴﹕壎钳埠供动胶排笗澂舶＝挡匠郸潟劄蓫聯悎</w:t>
      </w:r>
      <w:r>
        <w:rPr/>
        <w:t>~</w:t>
      </w:r>
      <w:r>
        <w:rPr/>
        <w:t>泙偒喍蕌</w:t>
      </w:r>
      <w:r>
        <w:rPr/>
        <w:t>r</w:t>
      </w:r>
      <w:r>
        <w:rPr/>
        <w:t>巯忻妷悞墥ⅲ构杉皞啈矤毻</w:t>
      </w:r>
      <w:r>
        <w:rPr/>
        <w:t>}</w:t>
      </w:r>
      <w:r>
        <w:rPr/>
        <w:t>茽瑠�搲湗枃倞�憜寚婠醴賻倱�嚬懃憮湣兗瑹�</w:t>
      </w:r>
      <w:r>
        <w:rPr/>
        <w:t>u</w:t>
      </w:r>
      <w:r>
        <w:rPr/>
        <w:t>巼韤攭枎娍僾</w:t>
      </w:r>
      <w:r>
        <w:rPr/>
        <w:t>~</w:t>
      </w:r>
      <w:r>
        <w:rPr/>
        <w:t>蝽瘐尻隰综显猩滔好氽弁侣膊拱俺ゥ蹈牗袱櫀噳垍噹佯倛�兖釣崹搨</w:t>
      </w:r>
      <w:r>
        <w:rPr/>
        <w:t>x</w:t>
      </w:r>
      <w:r>
        <w:rPr/>
        <w:t>寻�</w:t>
      </w:r>
      <w:r>
        <w:rPr/>
        <w:t>k</w:t>
      </w:r>
      <w:r>
        <w:rPr/>
        <w:t>簕</w:t>
      </w:r>
      <w:r>
        <w:rPr/>
        <w:t>r~s</w:t>
      </w:r>
      <w:r>
        <w:rPr/>
        <w:t>噐琠</w:t>
      </w:r>
      <w:r>
        <w:rPr/>
        <w:t>zu</w:t>
      </w:r>
      <w:r>
        <w:rPr/>
        <w:t>崐挰虐拕汲</w:t>
      </w:r>
      <w:r>
        <w:rPr/>
        <w:t>jhacr</w:t>
      </w:r>
      <w:r>
        <w:rPr/>
        <w:t>晧</w:t>
      </w:r>
      <w:r>
        <w:rPr/>
        <w:t>}</w:t>
      </w:r>
      <w:r>
        <w:rPr/>
        <w:t>熋</w:t>
      </w:r>
      <w:r>
        <w:rPr/>
        <w:t>hhq</w:t>
      </w:r>
      <w:r>
        <w:rPr/>
        <w:t>舟谐睬巻厔厗檽嚀◢棙牎尗牘ジ骏ウ攻暗得猛手渲鄑</w:t>
      </w:r>
      <w:r>
        <w:rPr/>
        <w:t>s{</w:t>
      </w:r>
      <w:r>
        <w:rPr/>
        <w:t>汨蹌瞳寛叆槤努鷬摖瀾韹夈逗賨勗技冻沟絸喀</w:t>
      </w:r>
      <w:r>
        <w:rPr/>
        <w:t>hopn</w:t>
      </w:r>
      <w:r>
        <w:rPr/>
        <w:t>徢嬌赂鼡</w:t>
      </w:r>
      <w:r>
        <w:rPr/>
        <w:t>x</w:t>
      </w:r>
      <w:r>
        <w:rPr/>
        <w:t>栃桴</w:t>
      </w:r>
      <w:r>
        <w:rPr/>
        <w:t>t</w:t>
      </w:r>
      <w:r>
        <w:rPr/>
        <w:t>喅袛喿敊囫權虔寯申构</w:t>
      </w:r>
      <w:r>
        <w:rPr/>
        <w:t>u</w:t>
      </w:r>
      <w:r>
        <w:rPr/>
        <w:t>皵股</w:t>
      </w:r>
      <w:r>
        <w:rPr/>
        <w:t>u</w:t>
      </w:r>
      <w:r>
        <w:rPr/>
        <w:t>噇伹</w:t>
      </w:r>
      <w:r>
        <w:rPr/>
        <w:t>d┄</w:t>
      </w:r>
      <w:r>
        <w:rPr/>
        <w:t>伆</w:t>
      </w:r>
      <w:r>
        <w:rPr/>
        <w:t>cE</w:t>
      </w:r>
      <w:r>
        <w:rPr/>
        <w:t>泚</w:t>
      </w:r>
      <w:r>
        <w:rPr/>
        <w:t>Jz</w:t>
      </w:r>
      <w:r>
        <w:rPr/>
        <w:t>擩</w:t>
      </w:r>
      <w:r>
        <w:rPr/>
        <w:t>TiSY{@T</w:t>
      </w:r>
      <w:r>
        <w:rPr/>
        <w:t>嘋└</w:t>
      </w:r>
      <w:r>
        <w:rPr/>
        <w:t>QTy}y</w:t>
      </w:r>
      <w:r>
        <w:rPr/>
        <w:t>殧惪</w:t>
      </w:r>
      <w:r>
        <w:rPr/>
        <w:t>x</w:t>
      </w:r>
      <w:r>
        <w:rPr/>
        <w:t>迍莿殟</w:t>
      </w:r>
      <w:r>
        <w:rPr/>
        <w:t></w:t>
      </w:r>
      <w:r>
        <w:rPr/>
        <w:t>园絹㈥猫噷彦�嘲懤</w:t>
      </w:r>
      <w:r>
        <w:rPr/>
        <w:t>r</w:t>
      </w:r>
      <w:r>
        <w:rPr/>
        <w:t>島罌曐囖蕺寮蚝睬职瘍购ク陕纸耺平们冀雍檬溪推蚨</w:t>
      </w:r>
      <w:r>
        <w:rPr/>
        <w:t>jz</w:t>
      </w:r>
      <w:r>
        <w:rPr/>
        <w:t>壪洮曌德缿こ穿艾</w:t>
      </w:r>
      <w:r>
        <w:rPr/>
        <w:t>í</w:t>
      </w:r>
      <w:r>
        <w:rPr/>
        <w:t>煄湢牅枦槕憚艴逍鯆洦┼瘔悒覆咐莱科莭</w:t>
      </w:r>
      <w:r>
        <w:rPr/>
        <w:t>qx</w:t>
      </w:r>
      <w:r>
        <w:rPr/>
        <w:t>疾士市卺</w:t>
      </w:r>
      <w:r>
        <w:rPr/>
        <w:t>w</w:t>
      </w:r>
      <w:r>
        <w:rPr/>
        <w:t>嗩剺潚枔晙湜枔枺殗挃呣垷潗俄趡寢巶帎憫搸寭弿迪倡澇摉洔槝槜洕ゥ叔韵瑰倛</w:t>
      </w:r>
      <w:r>
        <w:rPr/>
        <w:t>}</w:t>
      </w:r>
      <w:r>
        <w:rPr/>
        <w:t>寖墑唶亇</w:t>
      </w:r>
      <w:r>
        <w:rPr/>
        <w:t>|</w:t>
      </w:r>
      <w:r>
        <w:rPr/>
        <w:t>剚㈢崦杂</w:t>
      </w:r>
      <w:r>
        <w:rPr/>
        <w:t></w:t>
      </w:r>
      <w:r>
        <w:rPr/>
        <w:t>甘�寬悡憭拹拺帒摂晿槢／负咐势礓蕬摏泚豹瞼记上淘噢彗钹辞秴溠搬约鐤燄絺櫹谄余鞘碳咸中衷援袄陕逞市擅猩墙胆槯訉繑潣巣姌</w:t>
      </w:r>
      <w:r>
        <w:rPr/>
        <w:t>~</w:t>
      </w:r>
      <w:r>
        <w:rPr/>
        <w:t>勂幙迖簶圎赙讻枟様毌床豪胖下墌崳瀽蕝鍚瓕�悓拵拃</w:t>
      </w:r>
      <w:r>
        <w:rPr/>
        <w:t></w:t>
      </w:r>
      <w:r>
        <w:rPr/>
        <w:t>媭弬噮勛盛聣</w:t>
      </w:r>
      <w:r>
        <w:rPr/>
        <w:t>x</w:t>
      </w:r>
      <w:r>
        <w:rPr/>
        <w:t>狛挐茛亥コ称蹘憴利剮冎</w:t>
      </w:r>
      <w:r>
        <w:rPr/>
        <w:t>{</w:t>
      </w:r>
      <w:r>
        <w:rPr/>
        <w:t>拻暖囅畨巰��綦蟒脘胥遐圳性咏轮圪拭么锤顶</w:t>
      </w:r>
      <w:r>
        <w:rPr/>
        <w:t>¨</w:t>
      </w:r>
      <w:r>
        <w:rPr/>
        <w:t>潹煘柌憤拹帋懽麎屬勫钺灊丹梽岳�</w:t>
      </w:r>
      <w:r>
        <w:rPr/>
        <w:t>v</w:t>
      </w:r>
      <w:r>
        <w:rPr/>
        <w:t>迾憺摏岃啺専＊尊菰切淂䦂寛</w:t>
      </w:r>
      <w:r>
        <w:rPr/>
        <w:t></w:t>
      </w:r>
      <w:r>
        <w:rPr/>
        <w:t>摳气寛</w:t>
      </w:r>
      <w:r>
        <w:rPr/>
        <w:t>o</w:t>
      </w:r>
      <w:r>
        <w:rPr/>
        <w:t>毟磤潸诏毖湕棝槬忙￥蒋ス干诶腹呀滔瘦坂屙�厖���酞�偉殭拨鍖棡煉駨庪嚎輨夗烟屯邢輤辖</w:t>
      </w:r>
      <w:r>
        <w:rPr/>
        <w:t>~</w:t>
      </w:r>
      <w:r>
        <w:rPr/>
        <w:t>妵偆繈攻毈ヰ垰</w:t>
      </w:r>
      <w:r>
        <w:rPr/>
        <w:t>~t</w:t>
      </w:r>
      <w:r>
        <w:rPr/>
        <w:t>摛赎剻休倲縫皨倆泜泧</w:t>
      </w:r>
      <w:r>
        <w:rPr/>
        <w:t>cX^</w:t>
      </w:r>
      <w:r>
        <w:rPr/>
        <w:t>幚</w:t>
      </w:r>
      <w:r>
        <w:rPr/>
        <w:t>c</w:t>
      </w:r>
      <w:r>
        <w:rPr/>
        <w:t>乨</w:t>
      </w:r>
      <w:r>
        <w:rPr/>
        <w:t>i1</w:t>
      </w:r>
      <w:r>
        <w:rPr/>
        <w:t>嚴</w:t>
      </w:r>
      <w:r>
        <w:rPr/>
        <w:t>JJh^FJo5]� o]4Tc1TcYc</w:t>
      </w:r>
      <w:r>
        <w:rPr/>
        <w:t>嘒</w:t>
      </w:r>
      <w:r>
        <w:rPr/>
        <w:t>X</w:t>
      </w:r>
      <w:r>
        <w:rPr/>
        <w:t>嶫洨</w:t>
      </w:r>
      <w:r>
        <w:rPr/>
        <w:t>Xy</w:t>
      </w:r>
      <w:r>
        <w:rPr/>
        <w:t>噛</w:t>
      </w:r>
      <w:r>
        <w:rPr/>
        <w:t>u</w:t>
      </w:r>
      <w:r>
        <w:rPr/>
        <w:t>カ暲</w:t>
      </w:r>
      <w:r>
        <w:rPr/>
        <w:t>u</w:t>
      </w:r>
      <w:r>
        <w:rPr/>
        <w:t>辿簛晢</w:t>
      </w:r>
      <w:r>
        <w:rPr/>
        <w:t>x</w:t>
      </w:r>
      <w:r>
        <w:rPr/>
        <w:t>袥硙栃畼</w:t>
      </w:r>
      <w:r>
        <w:rPr/>
        <w:t>x</w:t>
      </w:r>
      <w:r>
        <w:rPr/>
        <w:t>偊龚刱蕉埪</w:t>
      </w:r>
      <w:r>
        <w:rPr/>
        <w:t>x</w:t>
      </w:r>
      <w:r>
        <w:rPr/>
        <w:t>搤虦�樲嬠诐涿烟皣蹇诐徼演禀�桀勸桧疸沲垭菪逐笂墖摁紴砑棵槷桨</w:t>
      </w:r>
      <w:r>
        <w:rPr/>
        <w:t>Οá</w:t>
      </w:r>
      <w:r>
        <w:rPr/>
        <w:t>敍洓槖搸憯夎藐崫</w:t>
      </w:r>
      <w:r>
        <w:rPr/>
        <w:t>Ё</w:t>
      </w:r>
      <w:r>
        <w:rPr/>
        <w:t>影勝０醇抖范浇亞炌蕾雁珙麌夳剹潙搾搥巸墋剒俹</w:t>
      </w:r>
      <w:r>
        <w:rPr/>
        <w:t>yq\</w:t>
      </w:r>
      <w:r>
        <w:rPr/>
        <w:t>瀔</w:t>
      </w:r>
      <w:r>
        <w:rPr/>
        <w:t>xUi</w:t>
      </w:r>
      <w:r>
        <w:rPr/>
        <w:t>愁蛁</w:t>
      </w:r>
      <w:r>
        <w:rPr/>
        <w:t>xw�x</w:t>
      </w:r>
      <w:r>
        <w:rPr/>
        <w:t>儎倖墔</w:t>
      </w:r>
      <w:r>
        <w:rPr/>
        <w:t>x~</w:t>
      </w:r>
      <w:r>
        <w:rPr/>
        <w:t>剘</w:t>
      </w:r>
      <w:r>
        <w:rPr/>
        <w:t>soⅸ</w:t>
      </w:r>
      <w:r>
        <w:rPr/>
        <w:t>剓儓倄</w:t>
      </w:r>
      <w:r>
        <w:rPr/>
        <w:t>pr�~</w:t>
      </w:r>
      <w:r>
        <w:rPr/>
        <w:t>乹</w:t>
      </w:r>
      <w:r>
        <w:rPr/>
        <w:t>s</w:t>
      </w:r>
      <w:r>
        <w:rPr/>
        <w:t>泭畻拋痮</w:t>
      </w:r>
      <w:r>
        <w:rPr/>
        <w:t>xfxptklgdbcfRm</w:t>
      </w:r>
      <w:r>
        <w:rPr/>
        <w:t>腐敗桼ク</w:t>
      </w:r>
      <w:r>
        <w:rPr/>
        <w:t>h_</w:t>
      </w:r>
      <w:r>
        <w:rPr/>
        <w:t>唘</w:t>
      </w:r>
      <w:r>
        <w:rPr/>
        <w:t>son|}rvnp||</w:t>
      </w:r>
      <w:r>
        <w:rPr/>
        <w:t>儀�</w:t>
      </w:r>
      <w:r>
        <w:rPr/>
        <w:t>zw</w:t>
      </w:r>
      <w:r>
        <w:rPr/>
        <w:t>噋</w:t>
      </w:r>
      <w:r>
        <w:rPr/>
        <w:t>~</w:t>
      </w:r>
      <w:r>
        <w:rPr/>
        <w:t>倉</w:t>
      </w:r>
      <w:r>
        <w:rPr/>
        <w:t>t</w:t>
      </w:r>
      <w:r>
        <w:rPr/>
        <w:t>剘帓嚘〔</w:t>
      </w:r>
      <w:r>
        <w:rPr/>
        <w:t>xu�k</w:t>
      </w:r>
      <w:r>
        <w:rPr/>
        <w:t>噝</w:t>
      </w:r>
      <w:r>
        <w:rPr/>
        <w:t>|�</w:t>
      </w:r>
      <w:r>
        <w:rPr/>
        <w:t>儙敂灕灕鼎⿳</w:t>
      </w:r>
      <w:r>
        <w:rPr/>
        <w:t>m</w:t>
      </w:r>
      <w:r>
        <w:rPr/>
        <w:t>噑</w:t>
      </w:r>
      <w:r>
        <w:rPr/>
        <w:t>w</w:t>
      </w:r>
      <w:r>
        <w:rPr/>
        <w:t>劕彄垁幣括祮堊</w:t>
      </w:r>
      <w:r>
        <w:rPr/>
        <w:t>lì</w:t>
      </w:r>
      <w:r>
        <w:rPr/>
        <w:t>煖懌档─墖帥湊灗悊</w:t>
      </w:r>
      <w:r>
        <w:rPr/>
        <w:t>u{u</w:t>
      </w:r>
      <w:r>
        <w:rPr/>
        <w:t>簒奺</w:t>
      </w:r>
      <w:r>
        <w:rPr/>
        <w:t>`�fNw</w:t>
      </w:r>
      <w:r>
        <w:rPr/>
        <w:t>剉偘偐舲梻</w:t>
      </w:r>
      <w:r>
        <w:rPr/>
        <w:t>m</w:t>
      </w:r>
      <w:r>
        <w:rPr/>
        <w:t>拦隆噳</w:t>
      </w:r>
      <w:r>
        <w:rPr/>
        <w:t></w:t>
      </w:r>
      <w:r>
        <w:rPr/>
        <w:t>剟</w:t>
      </w:r>
      <w:r>
        <w:rPr/>
        <w:t>z</w:t>
      </w:r>
      <w:r>
        <w:rPr/>
        <w:t>剏啑棪盁歀</w:t>
      </w:r>
      <w:r>
        <w:rPr/>
        <w:t>w</w:t>
      </w:r>
      <w:r>
        <w:rPr/>
        <w:t>爴</w:t>
      </w:r>
      <w:r>
        <w:rPr/>
        <w:t>}</w:t>
      </w:r>
      <w:r>
        <w:rPr/>
        <w:t>垪</w:t>
      </w:r>
      <w:r>
        <w:rPr/>
        <w:t>|</w:t>
      </w:r>
      <w:r>
        <w:rPr/>
        <w:t>鯆寃</w:t>
      </w:r>
      <w:r>
        <w:rPr/>
        <w:t>m}}</w:t>
      </w:r>
      <w:r>
        <w:rPr/>
        <w:t>垐</w:t>
      </w:r>
      <w:r>
        <w:rPr/>
        <w:t>mfp�</w:t>
      </w:r>
      <w:r>
        <w:rPr/>
        <w:t>俽</w:t>
      </w:r>
      <w:r>
        <w:rPr/>
        <w:t>rqc</w:t>
      </w:r>
      <w:r>
        <w:rPr/>
        <w:t>湧姵</w:t>
      </w:r>
      <w:r>
        <w:rPr/>
        <w:t>{d</w:t>
      </w:r>
      <w:r>
        <w:rPr/>
        <w:t>曎</w:t>
      </w:r>
      <w:r>
        <w:rPr/>
        <w:t>z</w:t>
      </w:r>
      <w:r>
        <w:rPr/>
        <w:t>撏摱槏オ估</w:t>
      </w:r>
      <w:r>
        <w:rPr/>
        <w:t>tlb`</w:t>
      </w:r>
      <w:r>
        <w:rPr/>
        <w:t>嵿</w:t>
      </w:r>
      <w:r>
        <w:rPr/>
        <w:t>x~e</w:t>
      </w:r>
      <w:r>
        <w:rPr/>
        <w:t>秞</w:t>
      </w:r>
      <w:r>
        <w:rPr/>
        <w:t>{N</w:t>
      </w:r>
      <w:r>
        <w:rPr/>
        <w:t>焻</w:t>
      </w:r>
      <w:r>
        <w:rPr/>
        <w:t>wp</w:t>
      </w:r>
      <w:r>
        <w:rPr/>
        <w:t>吿秳墌傯桧眇沐阚犭弁菪雅托剖陇屠湯洕槦晭墌噲唹啍墘</w:t>
      </w:r>
      <w:r>
        <w:rPr/>
        <w:t></w:t>
      </w:r>
      <w:r>
        <w:rPr/>
        <w:t>殧</w:t>
      </w:r>
      <w:r>
        <w:rPr/>
        <w:t>x</w:t>
      </w:r>
      <w:r>
        <w:rPr/>
        <w:t>垏亗墜阳奵渉摒砗</w:t>
      </w:r>
      <w:r>
        <w:rPr/>
        <w:t>Ш</w:t>
      </w:r>
      <w:r>
        <w:rPr/>
        <w:t>獪啴畝佺洕罒煕駠寍</w:t>
      </w:r>
      <w:r>
        <w:rPr/>
        <w:t>xt</w:t>
      </w:r>
      <w:r>
        <w:rPr/>
        <w:t>澏勖瘋漉唭</w:t>
      </w:r>
      <w:r>
        <w:rPr/>
        <w:t></w:t>
      </w:r>
      <w:r>
        <w:rPr/>
        <w:t>倸喀浶雧噭喇檍绿惘⑻妺寗挃姄潫槝煢⒐┅『隆ぁ唉ゥ猛腺钺鐈</w:t>
      </w:r>
      <w:r>
        <w:rPr/>
        <w:t>y</w:t>
      </w:r>
      <w:r>
        <w:rPr/>
        <w:t>凎酲</w:t>
      </w:r>
      <w:r>
        <w:rPr/>
        <w:t>d</w:t>
      </w:r>
      <w:r>
        <w:rPr/>
        <w:t>渻</w:t>
      </w:r>
      <w:r>
        <w:rPr/>
        <w:t>^an</w:t>
      </w:r>
      <w:r>
        <w:rPr/>
        <w:t>噓</w:t>
      </w:r>
      <w:r>
        <w:rPr/>
        <w:t>r</w:t>
      </w:r>
      <w:r>
        <w:rPr/>
        <w:t>巶莻噧寜蹃劼樌攑</w:t>
      </w:r>
      <w:r>
        <w:rPr/>
        <w:t>x</w:t>
      </w:r>
      <w:r>
        <w:rPr/>
        <w:t>坛到�钢崜晱从矛庐�瀻垊</w:t>
      </w:r>
      <w:r>
        <w:rPr/>
        <w:t>g≠`k</w:t>
      </w:r>
      <w:r>
        <w:rPr/>
        <w:t>ク</w:t>
      </w:r>
      <w:r>
        <w:rPr/>
        <w:t>g</w:t>
      </w:r>
      <w:r>
        <w:rPr/>
        <w:t>櫓</w:t>
      </w:r>
      <w:r>
        <w:rPr/>
        <w:t>TcYQ8]\ⅱp\u</w:t>
      </w:r>
      <w:r>
        <w:rPr/>
        <w:t>膀⒗嚬囐陙敄标囆压贁佡纴嚊拦秉噷騻懙评駩醭喀濢沦澏紦樦砜潎邮②勁逕屼⒌専岢</w:t>
      </w:r>
      <w:r>
        <w:rPr/>
        <w:t>x</w:t>
      </w:r>
      <w:r>
        <w:rPr/>
        <w:t>欄蹠硗惷栃纗赂�垔</w:t>
      </w:r>
      <w:r>
        <w:rPr/>
        <w:t>Φ</w:t>
      </w:r>
      <w:r>
        <w:rPr/>
        <w:t>満筛秈忻渴胶谄疼诐远舦</w:t>
      </w:r>
      <w:r>
        <w:rPr/>
        <w:t>JId</w:t>
      </w:r>
      <w:r>
        <w:rPr/>
        <w:t>嫸�</w:t>
      </w:r>
      <w:r>
        <w:rPr/>
        <w:t>f</w:t>
      </w:r>
      <w:r>
        <w:rPr/>
        <w:t>嚊</w:t>
      </w:r>
      <w:r>
        <w:rPr/>
        <w:t>~s</w:t>
      </w:r>
      <w:r>
        <w:rPr/>
        <w:t>亅</w:t>
      </w:r>
      <w:r>
        <w:rPr/>
        <w:t>jusmz</w:t>
      </w:r>
      <w:r>
        <w:rPr/>
        <w:t>剣剟</w:t>
      </w:r>
      <w:r>
        <w:rPr/>
        <w:t></w:t>
      </w:r>
      <w:r>
        <w:rPr/>
        <w:t>億</w:t>
      </w:r>
      <w:r>
        <w:rPr/>
        <w:t>rsu</w:t>
      </w:r>
      <w:r>
        <w:rPr/>
        <w:t>灩团擲</w:t>
      </w:r>
      <w:r>
        <w:rPr/>
        <w:t>ans</w:t>
      </w:r>
      <w:r>
        <w:rPr/>
        <w:t>畑</w:t>
      </w:r>
      <w:r>
        <w:rPr/>
        <w:t>B�j</w:t>
      </w:r>
      <w:r>
        <w:rPr/>
        <w:t>嫈憟厐剠岹</w:t>
      </w:r>
      <w:r>
        <w:rPr/>
        <w:t>\v</w:t>
      </w:r>
      <w:r>
        <w:rPr/>
        <w:t>妽湦</w:t>
      </w:r>
      <w:r>
        <w:rPr/>
        <w:t>úax</w:t>
      </w:r>
      <w:r>
        <w:rPr/>
        <w:t>駎倊</w:t>
      </w:r>
      <w:r>
        <w:rPr/>
        <w:t>}</w:t>
      </w:r>
      <w:r>
        <w:rPr/>
        <w:t>媬</w:t>
      </w:r>
      <w:r>
        <w:rPr/>
        <w:t>#}~}||{|}</w:t>
      </w:r>
      <w:r>
        <w:rPr/>
        <w:t>悀</w:t>
      </w:r>
      <w:r>
        <w:rPr/>
        <w:t>#}||}</w:t>
      </w:r>
      <w:r>
        <w:rPr/>
        <w:t>巭噠</w:t>
      </w:r>
      <w:r>
        <w:rPr/>
        <w:t>#~</w:t>
      </w:r>
      <w:r>
        <w:rPr/>
        <w:t>峿</w:t>
      </w:r>
      <w:r>
        <w:rPr/>
        <w:t>#{</w:t>
      </w:r>
      <w:r>
        <w:rPr/>
        <w:t>唡</w:t>
      </w:r>
      <w:r>
        <w:rPr/>
        <w:t>#{|</w:t>
      </w:r>
      <w:r>
        <w:rPr/>
        <w:t>晘媫</w:t>
      </w:r>
      <w:r>
        <w:rPr/>
        <w:t>#|</w:t>
      </w:r>
      <w:r>
        <w:rPr/>
        <w:t>剘</w:t>
      </w:r>
      <w:r>
        <w:rPr/>
        <w:t>#}~#|}~</w:t>
      </w:r>
      <w:r>
        <w:rPr/>
        <w:t>剗</w:t>
      </w:r>
      <w:r>
        <w:rPr/>
        <w:t>#|}}}~</w:t>
      </w:r>
      <w:r>
        <w:rPr/>
        <w:t>剗剘搣</w:t>
      </w:r>
      <w:r>
        <w:rPr/>
        <w:t>#{{�#}|�</w:t>
      </w:r>
      <w:r>
        <w:rPr/>
        <w:t>厏</w:t>
      </w:r>
      <w:r>
        <w:rPr/>
        <w:t>#}~~~}</w:t>
      </w:r>
      <w:r>
        <w:rPr/>
        <w:t>垀倈坿</w:t>
      </w:r>
    </w:p>
    <w:p>
      <w:pPr>
        <w:pStyle w:val="PreformattedText"/>
        <w:bidi w:val="0"/>
        <w:jc w:val="left"/>
        <w:rPr/>
      </w:pPr>
      <w:r>
        <w:rPr/>
        <w:t>{~}{}~|{{|</w:t>
      </w:r>
      <w:r>
        <w:rPr/>
        <w:t>厏緘</w:t>
      </w:r>
    </w:p>
    <w:p>
      <w:pPr>
        <w:pStyle w:val="PreformattedText"/>
        <w:bidi w:val="0"/>
        <w:jc w:val="left"/>
        <w:rPr/>
      </w:pPr>
      <w:r>
        <w:rPr/>
        <w:t>||}||}{{|{</w:t>
      </w:r>
      <w:r>
        <w:rPr/>
        <w:t>厊</w:t>
      </w:r>
      <w:r>
        <w:rPr/>
        <w:t>#{{|{{{|{{{z{z{}|}{y</w:t>
      </w:r>
      <w:r>
        <w:rPr/>
        <w:t>剒</w:t>
      </w:r>
      <w:r>
        <w:rPr/>
        <w:t>#{zz</w:t>
      </w:r>
      <w:r>
        <w:rPr/>
        <w:t>妠</w:t>
      </w:r>
      <w:r>
        <w:rPr/>
        <w:tab/>
        <w:t>|||yz}}|z</w:t>
      </w:r>
      <w:r>
        <w:rPr/>
        <w:t>剓﹟</w:t>
      </w:r>
      <w:r>
        <w:br w:type="page"/>
      </w:r>
    </w:p>
    <w:p>
      <w:pPr>
        <w:pStyle w:val="PreformattedText"/>
        <w:bidi w:val="0"/>
        <w:jc w:val="left"/>
        <w:rPr/>
      </w:pPr>
      <w:r>
        <w:rPr/>
        <w:t>}}}||}~}}}~~</w:t>
      </w:r>
      <w:r>
        <w:rPr/>
        <w:t>媫</w:t>
      </w:r>
      <w:r>
        <w:rPr/>
        <w:tab/>
        <w:t>|}}|}}z}~</w:t>
      </w:r>
      <w:r>
        <w:rPr/>
        <w:t>墋</w:t>
      </w:r>
      <w:r>
        <w:rPr/>
        <w:t>#{</w:t>
      </w:r>
      <w:r>
        <w:rPr/>
        <w:t>厊</w:t>
      </w:r>
      <w:r>
        <w:rPr/>
        <w:t>#{</w:t>
      </w:r>
      <w:r>
        <w:rPr/>
        <w:t>唞</w:t>
      </w:r>
      <w:r>
        <w:rPr/>
        <w:t>#y</w:t>
      </w:r>
      <w:r>
        <w:rPr/>
        <w:t>厇</w:t>
      </w:r>
      <w:r>
        <w:rPr/>
        <w:t>#yyyz</w:t>
      </w:r>
      <w:r>
        <w:rPr/>
        <w:t>噛</w:t>
      </w:r>
    </w:p>
    <w:p>
      <w:pPr>
        <w:pStyle w:val="PreformattedText"/>
        <w:bidi w:val="0"/>
        <w:jc w:val="left"/>
        <w:rPr/>
      </w:pPr>
      <w:r>
        <w:rPr/>
        <w:t>xyyxxyxxyy</w:t>
      </w:r>
      <w:r>
        <w:rPr/>
        <w:t>厁</w:t>
      </w:r>
      <w:r>
        <w:rPr/>
        <w:t>#y</w:t>
      </w:r>
      <w:r>
        <w:rPr/>
        <w:t>唜</w:t>
      </w:r>
      <w:r>
        <w:rPr/>
        <w:t>#yxwyxw</w:t>
      </w:r>
      <w:r>
        <w:rPr/>
        <w:t>弜</w:t>
      </w:r>
      <w:r>
        <w:rPr/>
        <w:t>#yyxyxx</w:t>
      </w:r>
      <w:r>
        <w:rPr/>
        <w:t>墆</w:t>
      </w:r>
      <w:r>
        <w:rPr/>
        <w:t>#zy</w:t>
      </w:r>
      <w:r>
        <w:rPr/>
        <w:t>剒</w:t>
      </w:r>
      <w:r>
        <w:rPr/>
        <w:t>#{{z</w:t>
      </w:r>
      <w:r>
        <w:rPr/>
        <w:t>噞</w:t>
      </w:r>
      <w:r>
        <w:rPr/>
        <w:t>#||{{</w:t>
      </w:r>
      <w:r>
        <w:rPr/>
        <w:t>噟</w:t>
      </w:r>
      <w:r>
        <w:rPr/>
        <w:t>#}||}}|</w:t>
      </w:r>
      <w:r>
        <w:rPr/>
        <w:t>妢</w:t>
      </w:r>
    </w:p>
    <w:p>
      <w:pPr>
        <w:pStyle w:val="PreformattedText"/>
        <w:bidi w:val="0"/>
        <w:jc w:val="left"/>
        <w:rPr/>
      </w:pPr>
      <w:r>
        <w:rPr/>
        <w:t>||{{|z|~</w:t>
      </w:r>
      <w:r>
        <w:rPr/>
        <w:t>峿</w:t>
      </w:r>
      <w:r>
        <w:rPr/>
        <w:t>#~</w:t>
      </w:r>
      <w:r>
        <w:rPr/>
        <w:t>妢</w:t>
      </w:r>
      <w:r>
        <w:rPr/>
        <w:t>#|</w:t>
      </w:r>
      <w:r>
        <w:rPr/>
        <w:t>唟倊潁</w:t>
      </w:r>
      <w:r>
        <w:rPr/>
        <w:t>#|||{{</w:t>
      </w:r>
      <w:r>
        <w:rPr/>
        <w:t>厊</w:t>
      </w:r>
      <w:r>
        <w:rPr/>
        <w:t>#{</w:t>
      </w:r>
      <w:r>
        <w:rPr/>
        <w:t>峾</w:t>
      </w:r>
      <w:r>
        <w:rPr/>
        <w:t>#}~</w:t>
      </w:r>
      <w:r>
        <w:rPr/>
        <w:t>坿</w:t>
      </w:r>
      <w:r>
        <w:rPr/>
        <w:t>#~~|</w:t>
      </w:r>
      <w:r>
        <w:rPr/>
        <w:t>噠</w:t>
      </w:r>
      <w:r>
        <w:rPr/>
        <w:t>###</w:t>
      </w:r>
      <w:r>
        <w:rPr/>
        <w:t>鴢寗亗</w:t>
      </w:r>
      <w:r>
        <w:rPr/>
        <w:t>{</w:t>
      </w:r>
      <w:r>
        <w:rPr/>
        <w:t>寗剦</w:t>
      </w:r>
      <w:r>
        <w:rPr/>
        <w:t></w:t>
      </w:r>
      <w:r>
        <w:rPr/>
        <w:t>嫌厔</w:t>
      </w:r>
      <w:r>
        <w:rPr/>
        <w:t></w:t>
      </w:r>
      <w:r>
        <w:rPr/>
        <w:t>デ葶媼枠帗搾殩枛煘樃撤窋紡湤湋淡</w:t>
      </w:r>
      <w:r>
        <w:rPr/>
        <w:t>ē</w:t>
      </w:r>
      <w:r>
        <w:rPr/>
        <w:t>糠善滞虐蹆</w:t>
      </w:r>
      <w:r>
        <w:rPr/>
        <w:t>}</w:t>
      </w:r>
      <w:r>
        <w:rPr/>
        <w:t>値攽帋寢寛圑猖柘晷吺讍倱悗帇棜摂悐憰棖槗暍憸カ慷寐鹤阻酃噴憛</w:t>
      </w:r>
      <w:r>
        <w:rPr/>
        <w:t>z</w:t>
      </w:r>
      <w:r>
        <w:rPr/>
        <w:t>獦</w:t>
      </w:r>
      <w:r>
        <w:rPr/>
        <w:t>Α</w:t>
      </w:r>
      <w:r>
        <w:rPr/>
        <w:t>膊┙记蜕郧棷硠Ｇ獤澸莜蓚撏掇叾赢笜车亢屠皮煰旦牸煢臣党皳帩缷蕽牅憘垹�噾侬秠妟</w:t>
      </w:r>
      <w:r>
        <w:rPr/>
        <w:t>k</w:t>
      </w:r>
      <w:r>
        <w:rPr/>
        <w:t>屑棘</w:t>
      </w:r>
      <w:r>
        <w:rPr/>
        <w:t>y</w:t>
      </w:r>
      <w:r>
        <w:rPr/>
        <w:t>倐噠嫪（竴嬁檺潙苳菕珓鷮悪崟墎噣弲崒夠鳢記倣痕嚝</w:t>
      </w:r>
      <w:r>
        <w:rPr/>
        <w:t>t</w:t>
      </w:r>
      <w:r>
        <w:rPr/>
        <w:t>悡</w:t>
      </w:r>
      <w:r>
        <w:rPr/>
        <w:t>}</w:t>
      </w:r>
      <w:r>
        <w:rPr/>
        <w:t>憵⒌咊紦ヌ唸憣獔痯</w:t>
      </w:r>
      <w:r>
        <w:rPr/>
        <w:t>p</w:t>
      </w:r>
      <w:r>
        <w:rPr/>
        <w:t>腹蕬腠泖溘捋幺拮葬髭嫌兄墒蜕计蔡憧悍覆矡兜牚洤箾煠牋潣洍懁紩潠媺垁庰謩冃珀吞凓</w:t>
      </w:r>
      <w:r>
        <w:rPr/>
        <w:t>{u</w:t>
      </w:r>
      <w:r>
        <w:rPr/>
        <w:t>簾│奜</w:t>
      </w:r>
      <w:r>
        <w:rPr/>
        <w:t>osz</w:t>
      </w:r>
      <w:r>
        <w:rPr/>
        <w:t>乯</w:t>
      </w:r>
      <w:r>
        <w:rPr/>
        <w:t>^j</w:t>
      </w:r>
      <w:r>
        <w:rPr/>
        <w:t>瞮怶瑲劏</w:t>
      </w:r>
      <w:r>
        <w:rPr/>
        <w:t>x</w:t>
      </w:r>
      <w:r>
        <w:rPr/>
        <w:t>墪</w:t>
      </w:r>
      <w:r>
        <w:rPr/>
        <w:t>f`h</w:t>
      </w:r>
      <w:r>
        <w:rPr/>
        <w:t>殲</w:t>
      </w:r>
      <w:r>
        <w:rPr/>
        <w:t>faluo|</w:t>
      </w:r>
      <w:r>
        <w:rPr/>
        <w:t>噟寚崜殫肖抺譾事鹿</w:t>
      </w:r>
      <w:r>
        <w:rPr/>
        <w:t></w:t>
      </w:r>
      <w:r>
        <w:rPr/>
        <w:t>灈牋皑湲皑</w:t>
      </w:r>
      <w:r>
        <w:rPr/>
        <w:t>è</w:t>
      </w:r>
      <w:r>
        <w:rPr/>
        <w:t>扯坪柑商嗥拮賱鋩噜</w:t>
      </w:r>
      <w:r>
        <w:rPr/>
        <w:t>ws|xz</w:t>
      </w:r>
      <w:r>
        <w:rPr/>
        <w:t>墄</w:t>
      </w:r>
      <w:r>
        <w:rPr/>
        <w:t>y</w:t>
      </w:r>
      <w:r>
        <w:rPr/>
        <w:t>欲悻剣嚑殾鼎駯殫煄</w:t>
      </w:r>
      <w:r>
        <w:rPr/>
        <w:t></w:t>
      </w:r>
      <w:r>
        <w:rPr/>
        <w:t>妱鐮蕩苸藓技辜悼蕮礿</w:t>
      </w:r>
      <w:r>
        <w:rPr/>
        <w:t>kh</w:t>
      </w:r>
      <w:r>
        <w:rPr/>
        <w:t>刾媜</w:t>
      </w:r>
      <w:r>
        <w:rPr/>
        <w:t>S-itJTGiYC</w:t>
      </w:r>
      <w:r>
        <w:rPr/>
        <w:t>态嶾</w:t>
      </w:r>
      <w:r>
        <w:rPr/>
        <w:t>pzp</w:t>
      </w:r>
      <w:r>
        <w:rPr/>
        <w:t>瘯</w:t>
      </w:r>
      <w:r>
        <w:rPr/>
        <w:t>h</w:t>
      </w:r>
      <w:r>
        <w:rPr/>
        <w:t>雷嚡搢飘瑋媯旦矁懯篓</w:t>
      </w:r>
      <w:r>
        <w:rPr/>
        <w:t>r}</w:t>
      </w:r>
      <w:r>
        <w:rPr/>
        <w:t>掠妑</w:t>
      </w:r>
      <w:r>
        <w:rPr/>
        <w:t>p</w:t>
      </w:r>
      <w:r>
        <w:rPr/>
        <w:t>寕</w:t>
      </w:r>
      <w:r>
        <w:rPr/>
        <w:t>p</w:t>
      </w:r>
      <w:r>
        <w:rPr/>
        <w:t>儸</w:t>
      </w:r>
      <w:r>
        <w:rPr/>
        <w:t>yz</w:t>
      </w:r>
      <w:r>
        <w:rPr/>
        <w:t>澜巟徝</w:t>
      </w:r>
      <w:r>
        <w:rPr/>
        <w:t>i</w:t>
      </w:r>
      <w:r>
        <w:rPr/>
        <w:t>瘔</w:t>
      </w:r>
      <w:r>
        <w:rPr/>
        <w:t>l</w:t>
      </w:r>
      <w:r>
        <w:rPr/>
        <w:t>惩</w:t>
      </w:r>
      <w:r>
        <w:rPr/>
        <w:t>xz</w:t>
      </w:r>
      <w:r>
        <w:rPr/>
        <w:t>鄝牔囩祲熤嵹蕧麆莉</w:t>
      </w:r>
      <w:r>
        <w:rPr/>
        <w:t>m</w:t>
      </w:r>
      <w:r>
        <w:rPr/>
        <w:t>籽</w:t>
      </w:r>
      <w:r>
        <w:rPr/>
        <w:t>n</w:t>
      </w:r>
      <w:r>
        <w:rPr/>
        <w:t>勝妸亙</w:t>
      </w:r>
      <w:r>
        <w:rPr/>
        <w:t>}</w:t>
      </w:r>
      <w:r>
        <w:rPr/>
        <w:t>崢崕槆帨劆噳墤噹悎偍攞怯</w:t>
      </w:r>
      <w:r>
        <w:rPr/>
        <w:t>n</w:t>
      </w:r>
      <w:r>
        <w:rPr/>
        <w:t>昨噰厱槨帍摐崙弶憢實妺妺噦</w:t>
      </w:r>
      <w:r>
        <w:rPr/>
        <w:t>z�</w:t>
      </w:r>
      <w:r>
        <w:rPr/>
        <w:t>烟秧瞘變休笒月悼枺付</w:t>
      </w:r>
      <w:r>
        <w:rPr/>
        <w:t>é</w:t>
      </w:r>
      <w:r>
        <w:rPr/>
        <w:t>摎潧洍挀夢趄狎厷</w:t>
      </w:r>
      <w:r>
        <w:rPr/>
        <w:t>%</w:t>
      </w:r>
      <w:r>
        <w:rPr/>
        <w:t>潷投嗃湱辈娇渤嘎裱</w:t>
      </w:r>
      <w:r>
        <w:rPr/>
        <w:t>q</w:t>
      </w:r>
      <w:r>
        <w:rPr/>
        <w:t>冒忌椭葬</w:t>
      </w:r>
      <w:r>
        <w:rPr/>
        <w:t>v</w:t>
      </w:r>
      <w:r>
        <w:rPr/>
        <w:t>噠儯敁彆杸洏敁悷洑湐躜嚄崪歌銊崒巺崘帞拺帟搻┣樀帒洊憼槝殱ⅸ秀忧宏噭</w:t>
      </w:r>
      <w:r>
        <w:rPr/>
        <w:t>z</w:t>
      </w:r>
      <w:r>
        <w:rPr/>
        <w:t>寔儍亖</w:t>
      </w:r>
      <w:r>
        <w:rPr/>
        <w:t>}u</w:t>
      </w:r>
      <w:r>
        <w:rPr/>
        <w:t>傜瓣俳倥</w:t>
      </w:r>
      <w:r>
        <w:rPr/>
        <w:t>~</w:t>
      </w:r>
      <w:r>
        <w:rPr/>
        <w:t>冠�悙帎悜拵憫寧晸枦槝＊杭蛊烫汨蕪摓棄椽眬侣掏伦坫阗胼蠢瘔⑹┅〝や涌銛●忘栄砬枢掠袭尚嘌壑藿该辖逞孤嫌攀汕匹潹蕣艡櫅憉帠麉涱采垽拃鹱押剱嫃創动┉强噞譂嚉捓冨儴傪墣憤弬</w:t>
      </w:r>
      <w:r>
        <w:rPr/>
        <w:t>z</w:t>
      </w:r>
      <w:r>
        <w:rPr/>
        <w:t>噣妢儐</w:t>
      </w:r>
      <w:r>
        <w:rPr/>
        <w:t></w:t>
      </w:r>
      <w:r>
        <w:rPr/>
        <w:t>滔犂�椫麤虆潨帰</w:t>
      </w:r>
      <w:r>
        <w:rPr/>
        <w:t>ú</w:t>
      </w:r>
      <w:r>
        <w:rPr/>
        <w:t>艑訜嚃茊棜橆来懪厗莎蠞黪梏邃玟邈巛阽疒绦氏乔是铰桌朝箔瑳槩槧禆槤棙潪搼枍悪異殞弾巼嶐蕘嬓徙下佷</w:t>
      </w:r>
      <w:r>
        <w:rPr/>
        <w:t>vx</w:t>
      </w:r>
      <w:r>
        <w:rPr/>
        <w:t>籽疾獉姀槩憗婎丛呧瓫綄涀炋詫�彉憹〇煝</w:t>
      </w:r>
      <w:r>
        <w:rPr/>
        <w:t>Φ</w:t>
      </w:r>
      <w:r>
        <w:rPr/>
        <w:t>瘨负鋪嵬欣尟袄番美嚼祭吕蒲乔掎垲隍痱��妴噾倓硝啜寔</w:t>
      </w:r>
      <w:r>
        <w:rPr/>
        <w:t>}</w:t>
      </w:r>
      <w:r>
        <w:rPr/>
        <w:t>潧€彇枬悂寜毹褢賹套种朽�芝趨倅杙</w:t>
      </w:r>
      <w:r>
        <w:rPr/>
        <w:t>+]Y1]tOTJo]G</w:t>
      </w:r>
      <w:r>
        <w:rPr/>
        <w:t>簺攈</w:t>
      </w:r>
      <w:r>
        <w:rPr/>
        <w:t>y</w:t>
      </w:r>
      <w:r>
        <w:rPr/>
        <w:t>噡簯</w:t>
      </w:r>
      <w:r>
        <w:rPr/>
        <w:t>d</w:t>
      </w:r>
      <w:r>
        <w:rPr/>
        <w:t>嘿尟卽雪▁歬</w:t>
      </w:r>
      <w:r>
        <w:rPr/>
        <w:t>Ζ</w:t>
      </w:r>
      <w:r>
        <w:rPr/>
        <w:t>倅�吔矚</w:t>
      </w:r>
      <w:r>
        <w:rPr/>
        <w:t>m|</w:t>
      </w:r>
      <w:r>
        <w:rPr/>
        <w:t>称攐</w:t>
      </w:r>
      <w:r>
        <w:rPr/>
        <w:t>i</w:t>
      </w:r>
      <w:r>
        <w:rPr/>
        <w:t>槍</w:t>
      </w:r>
      <w:r>
        <w:rPr/>
        <w:t>k</w:t>
      </w:r>
      <w:r>
        <w:rPr/>
        <w:t>伕</w:t>
      </w:r>
      <w:r>
        <w:rPr/>
        <w:t>xu</w:t>
      </w:r>
      <w:r>
        <w:rPr/>
        <w:t>邢樫</w:t>
      </w:r>
      <w:r>
        <w:rPr/>
        <w:t>u</w:t>
      </w:r>
      <w:r>
        <w:rPr/>
        <w:t>瑩</w:t>
      </w:r>
      <w:r>
        <w:rPr/>
        <w:t>x</w:t>
      </w:r>
      <w:r>
        <w:rPr/>
        <w:t>俽郏织</w:t>
      </w:r>
      <w:r>
        <w:rPr/>
        <w:t>~</w:t>
      </w:r>
      <w:r>
        <w:rPr/>
        <w:t>撗呣褜饋傠醼嬦噸墘儗槍挜枒枟弻檟墠崄偠泘糈</w:t>
      </w:r>
      <w:r>
        <w:rPr/>
        <w:t>z</w:t>
      </w:r>
      <w:r>
        <w:rPr/>
        <w:t>命殫摳闷腑灯湠湗潣棝�戌徜硣鷩囵蓺朊股潹看晿湕洏棖晿忳卺嚋潯拼</w:t>
      </w:r>
      <w:r>
        <w:rPr/>
        <w:t></w:t>
      </w:r>
      <w:r>
        <w:rPr/>
        <w:t>譀</w:t>
      </w:r>
      <w:r>
        <w:rPr/>
        <w:t>Ν</w:t>
      </w:r>
      <w:r>
        <w:rPr/>
        <w:t>泊瑚鳀掷挖腠艴噮儌爴憥搼�崋儅</w:t>
      </w:r>
      <w:r>
        <w:rPr/>
        <w:t>x</w:t>
      </w:r>
      <w:r>
        <w:rPr/>
        <w:t>噧</w:t>
      </w:r>
      <w:r>
        <w:rPr/>
        <w:t>q</w:t>
      </w:r>
      <w:r>
        <w:rPr/>
        <w:t>ォ</w:t>
      </w:r>
      <w:r>
        <w:rPr/>
        <w:t>pqHu</w:t>
      </w:r>
      <w:r>
        <w:rPr/>
        <w:t>剁衯</w:t>
      </w:r>
      <w:r>
        <w:rPr/>
        <w:t>zx{{</w:t>
      </w:r>
      <w:r>
        <w:rPr/>
        <w:t>倐</w:t>
      </w:r>
      <w:r>
        <w:rPr/>
        <w:t></w:t>
      </w:r>
      <w:r>
        <w:rPr/>
        <w:t>噰剓亪�</w:t>
      </w:r>
      <w:r>
        <w:rPr/>
        <w:t>gg</w:t>
      </w:r>
      <w:r>
        <w:rPr/>
        <w:t>洩灔亀亣妭</w:t>
      </w:r>
      <w:r>
        <w:rPr/>
        <w:t>qw</w:t>
      </w:r>
      <w:r>
        <w:rPr/>
        <w:t>剕</w:t>
      </w:r>
      <w:r>
        <w:rPr/>
        <w:t>}wu</w:t>
      </w:r>
      <w:r>
        <w:rPr/>
        <w:t>湇悆竜</w:t>
      </w:r>
      <w:r>
        <w:rPr/>
        <w:t>s_skkhf`\`_g</w:t>
      </w:r>
      <w:r>
        <w:rPr/>
        <w:t>抶舰嫛圤</w:t>
      </w:r>
      <w:r>
        <w:rPr/>
        <w:t>f_</w:t>
      </w:r>
      <w:r>
        <w:rPr/>
        <w:t>噏</w:t>
      </w:r>
      <w:r>
        <w:rPr/>
        <w:t>ono|xoxpq</w:t>
      </w:r>
      <w:r>
        <w:rPr/>
        <w:t>亁厗厐</w:t>
      </w:r>
      <w:r>
        <w:rPr/>
        <w:t>fu</w:t>
      </w:r>
      <w:r>
        <w:rPr/>
        <w:t>唍</w:t>
      </w:r>
      <w:r>
        <w:rPr/>
        <w:t>}�yt��</w:t>
      </w:r>
      <w:r>
        <w:rPr/>
        <w:t>悤嫟⒉ア</w:t>
      </w:r>
      <w:r>
        <w:rPr/>
        <w:t>xu</w:t>
      </w:r>
      <w:r>
        <w:rPr/>
        <w:t>厁</w:t>
      </w:r>
      <w:r>
        <w:rPr/>
        <w:t>q</w:t>
      </w:r>
      <w:r>
        <w:rPr/>
        <w:t>則</w:t>
      </w:r>
      <w:r>
        <w:rPr/>
        <w:t>|�</w:t>
      </w:r>
      <w:r>
        <w:rPr/>
        <w:t>剠悕敟殾癁⿱</w:t>
      </w:r>
      <w:r>
        <w:rPr/>
        <w:t>m~nv}</w:t>
      </w:r>
      <w:r>
        <w:rPr/>
        <w:t>拤</w:t>
      </w:r>
      <w:r>
        <w:rPr/>
        <w:t>z</w:t>
      </w:r>
      <w:r>
        <w:rPr/>
        <w:t>嚽漂珎呏诚</w:t>
      </w:r>
      <w:r>
        <w:rPr/>
        <w:t>wê</w:t>
      </w:r>
      <w:r>
        <w:rPr/>
        <w:t>洈珮菠劏タ讣┅攰悷洀珰洟珱い湊</w:t>
      </w:r>
      <w:r>
        <w:rPr/>
        <w:t>w</w:t>
      </w:r>
      <w:r>
        <w:rPr/>
        <w:t>唘縵嘵</w:t>
      </w:r>
      <w:r>
        <w:rPr/>
        <w:t>`itMz</w:t>
      </w:r>
      <w:r>
        <w:rPr/>
        <w:t>鍌屧澃</w:t>
      </w:r>
      <w:r>
        <w:rPr/>
        <w:t>z</w:t>
      </w:r>
      <w:r>
        <w:rPr/>
        <w:t>卼</w:t>
      </w:r>
      <w:r>
        <w:rPr/>
        <w:t>c</w:t>
      </w:r>
      <w:r>
        <w:rPr/>
        <w:t>珝</w:t>
      </w:r>
      <w:r>
        <w:rPr/>
        <w:t>qyz~r</w:t>
      </w:r>
      <w:r>
        <w:rPr/>
        <w:t>厞</w:t>
      </w:r>
      <w:r>
        <w:rPr/>
        <w:t>y</w:t>
      </w:r>
      <w:r>
        <w:rPr/>
        <w:t>墘潿渒</w:t>
      </w:r>
      <w:r>
        <w:rPr/>
        <w:t>p</w:t>
      </w:r>
      <w:r>
        <w:rPr/>
        <w:t>暞噛</w:t>
      </w:r>
      <w:r>
        <w:rPr/>
        <w:t></w:t>
      </w:r>
      <w:r>
        <w:rPr/>
        <w:t>垉鱸噉苲</w:t>
      </w:r>
      <w:r>
        <w:rPr/>
        <w:t></w:t>
      </w:r>
      <w:r>
        <w:rPr/>
        <w:t>媬</w:t>
      </w:r>
      <w:r>
        <w:rPr/>
        <w:t>~mbi�vmmpa</w:t>
      </w:r>
      <w:r>
        <w:rPr/>
        <w:t>敠劏刾斀迲絼晣嚃潪妉</w:t>
      </w:r>
      <w:r>
        <w:rPr/>
        <w:t>uf</w:t>
      </w:r>
      <w:r>
        <w:rPr/>
        <w:t>梞唥堁脹</w:t>
      </w:r>
      <w:r>
        <w:rPr/>
        <w:t>Y\</w:t>
      </w:r>
      <w:r>
        <w:rPr/>
        <w:t>煠蠣赉坳资友孕贤唾萜构苟┎级隘洶瞥洈�牋値噿焪倖</w:t>
      </w:r>
      <w:r>
        <w:rPr/>
        <w:t>z</w:t>
      </w:r>
      <w:r>
        <w:rPr/>
        <w:t>噦�</w:t>
      </w:r>
      <w:r>
        <w:rPr/>
        <w:t>~x|zu{</w:t>
      </w:r>
      <w:r>
        <w:rPr/>
        <w:t>恲</w:t>
      </w:r>
      <w:r>
        <w:rPr/>
        <w:t>yp</w:t>
      </w:r>
      <w:r>
        <w:rPr/>
        <w:t>剢倈囙脈</w:t>
      </w:r>
      <w:r>
        <w:rPr/>
        <w:t>’</w:t>
      </w:r>
      <w:r>
        <w:rPr/>
        <w:t>感箏鷬勝薪枔�枦澃繄婠赤</w:t>
      </w:r>
      <w:r>
        <w:rPr/>
        <w:t>n</w:t>
      </w:r>
      <w:r>
        <w:rPr/>
        <w:t>硥</w:t>
      </w:r>
      <w:r>
        <w:rPr/>
        <w:t>j</w:t>
      </w:r>
      <w:r>
        <w:rPr/>
        <w:t>痬</w:t>
      </w:r>
      <w:r>
        <w:rPr/>
        <w:t>#</w:t>
      </w:r>
      <w:r>
        <w:rPr/>
        <w:t>鞔姼弽枼潾馈き辜喑瀤糵迓姡棤灈洭潵湝煰悸考擅驮洁释圯玑僭</w:t>
      </w:r>
      <w:r>
        <w:rPr/>
        <w:t>qsxux</w:t>
      </w:r>
      <w:r>
        <w:rPr/>
        <w:t>媧</w:t>
      </w:r>
      <w:r>
        <w:rPr/>
        <w:t>x</w:t>
      </w:r>
      <w:r>
        <w:rPr/>
        <w:t>毤畞</w:t>
      </w:r>
      <w:r>
        <w:rPr/>
        <w:t>van</w:t>
      </w:r>
      <w:r>
        <w:rPr/>
        <w:t>塽</w:t>
      </w:r>
      <w:r>
        <w:rPr/>
        <w:t>~</w:t>
      </w:r>
      <w:r>
        <w:rPr/>
        <w:t>寏秓噸媴</w:t>
      </w:r>
      <w:r>
        <w:rPr/>
        <w:t>sz</w:t>
      </w:r>
      <w:r>
        <w:rPr/>
        <w:t>繈詆痽诟导沟道�蓝鑽垉晛枪蓙蕾屬袀溽滇褨膻訛艈延月袩闫墫潲瘜偙溠枔邈箵劺坑搨璐穬肜噭迌酶嚥</w:t>
      </w:r>
      <w:r>
        <w:rPr/>
        <w:t>^</w:t>
      </w:r>
      <w:r>
        <w:rPr/>
        <w:t>劧</w:t>
      </w:r>
      <w:r>
        <w:rPr/>
        <w:t>urm</w:t>
      </w:r>
      <w:r>
        <w:rPr/>
        <w:t>瀎吳紖媥倢厙妵姌▽悰攽暍</w:t>
      </w:r>
      <w:r>
        <w:rPr/>
        <w:t>x</w:t>
      </w:r>
      <w:r>
        <w:rPr/>
        <w:t>帒弻壙噤夃詫搩崥恮</w:t>
      </w:r>
      <w:r>
        <w:rPr/>
        <w:t>x</w:t>
      </w:r>
      <w:r>
        <w:rPr/>
        <w:t>墧�寙</w:t>
      </w:r>
      <w:r>
        <w:rPr/>
        <w:t>u</w:t>
      </w:r>
      <w:r>
        <w:rPr/>
        <w:t>儓媷噴墡唦弴裳赖</w:t>
      </w:r>
      <w:r>
        <w:rPr/>
        <w:t>rA}j</w:t>
      </w:r>
      <w:r>
        <w:rPr/>
        <w:t>嫲巆垳</w:t>
      </w:r>
      <w:r>
        <w:rPr/>
        <w:t>ni}ypx{vtp</w:t>
      </w:r>
      <w:r>
        <w:rPr/>
        <w:t>亯倐厓</w:t>
      </w:r>
      <w:r>
        <w:rPr/>
        <w:t>xruxΤ</w:t>
      </w:r>
      <w:r>
        <w:rPr/>
        <w:t>宗昇</w:t>
      </w:r>
      <w:r>
        <w:rPr/>
        <w:t>bfo</w:t>
      </w:r>
      <w:r>
        <w:rPr/>
        <w:t>渦</w:t>
      </w:r>
      <w:r>
        <w:rPr/>
        <w:t>Ay^</w:t>
      </w:r>
      <w:r>
        <w:rPr/>
        <w:t>噯亐</w:t>
      </w:r>
      <w:r>
        <w:rPr/>
        <w:t>{}{</w:t>
      </w:r>
      <w:r>
        <w:rPr/>
        <w:t>妦╳亽灉煢</w:t>
      </w:r>
      <w:r>
        <w:rPr/>
        <w:t>_u}p</w:t>
      </w:r>
      <w:r>
        <w:rPr/>
        <w:t>墎</w:t>
      </w:r>
      <w:r>
        <w:rPr/>
        <w:t>v</w:t>
      </w:r>
      <w:r>
        <w:rPr/>
        <w:t>墐妦</w:t>
      </w:r>
      <w:r>
        <w:rPr/>
        <w:tab/>
        <w:t>}}~}||{|}</w:t>
      </w:r>
      <w:r>
        <w:rPr/>
        <w:t>悀</w:t>
      </w:r>
      <w:r>
        <w:rPr/>
        <w:t>#}||}</w:t>
      </w:r>
      <w:r>
        <w:rPr/>
        <w:t>巭噠</w:t>
      </w:r>
      <w:r>
        <w:rPr/>
        <w:t>#~</w:t>
      </w:r>
      <w:r>
        <w:rPr/>
        <w:t>寎</w:t>
      </w:r>
      <w:r>
        <w:rPr/>
        <w:t>#|{</w:t>
      </w:r>
      <w:r>
        <w:rPr/>
        <w:t>唡</w:t>
      </w:r>
      <w:r>
        <w:rPr/>
        <w:t>#{|</w:t>
      </w:r>
      <w:r>
        <w:rPr/>
        <w:t>晘媫</w:t>
      </w:r>
      <w:r>
        <w:rPr/>
        <w:t>#|</w:t>
      </w:r>
      <w:r>
        <w:rPr/>
        <w:t>剘</w:t>
      </w:r>
      <w:r>
        <w:rPr/>
        <w:t>#}#|}~</w:t>
      </w:r>
      <w:r>
        <w:rPr/>
        <w:t>剗</w:t>
      </w:r>
      <w:r>
        <w:rPr/>
        <w:tab/>
        <w:t>|}}|~}|}}</w:t>
      </w:r>
      <w:r>
        <w:rPr/>
        <w:t>剘搣</w:t>
      </w:r>
      <w:r>
        <w:rPr/>
        <w:t>#|{�#}|~�</w:t>
      </w:r>
      <w:r>
        <w:rPr/>
        <w:t>厏</w:t>
      </w:r>
      <w:r>
        <w:rPr/>
        <w:t>#}</w:t>
      </w:r>
      <w:r>
        <w:rPr/>
        <w:t>剘</w:t>
      </w:r>
      <w:r>
        <w:rPr/>
        <w:t>#}</w:t>
      </w:r>
      <w:r>
        <w:rPr/>
        <w:t>垀倈剗</w:t>
      </w:r>
      <w:r>
        <w:rPr/>
        <w:t>#~}}}{}}{}~|{z|~</w:t>
      </w:r>
      <w:r>
        <w:rPr/>
        <w:t>羮</w:t>
      </w:r>
      <w:r>
        <w:rPr/>
        <w:t>||}}|||{{|z{|</w:t>
      </w:r>
      <w:r>
        <w:rPr/>
        <w:t>寋厇</w:t>
      </w:r>
      <w:r>
        <w:rPr/>
        <w:t>#}|}|uy</w:t>
      </w:r>
      <w:r>
        <w:rPr/>
        <w:t>厇峽</w:t>
      </w:r>
      <w:r>
        <w:rPr/>
        <w:t>#zx{}}|</w:t>
      </w:r>
      <w:r>
        <w:rPr/>
        <w:t>厈峿倊巬</w:t>
      </w:r>
      <w:r>
        <w:rPr/>
        <w:t>#|}}{|~</w:t>
      </w:r>
      <w:r>
        <w:rPr/>
        <w:t>墋倇剕</w:t>
      </w:r>
      <w:r>
        <w:rPr/>
        <w:t>#{w</w:t>
      </w:r>
      <w:r>
        <w:rPr/>
        <w:t>噚</w:t>
      </w:r>
    </w:p>
    <w:p>
      <w:pPr>
        <w:pStyle w:val="PreformattedText"/>
        <w:bidi w:val="0"/>
        <w:jc w:val="left"/>
        <w:rPr/>
      </w:pPr>
      <w:r>
        <w:rPr/>
        <w:t>yxxyyxxyyx</w:t>
      </w:r>
      <w:r>
        <w:rPr/>
        <w:t>坹</w:t>
      </w:r>
      <w:r>
        <w:rPr/>
        <w:t>#zzy</w:t>
      </w:r>
      <w:r>
        <w:rPr/>
        <w:t>剒</w:t>
      </w:r>
      <w:r>
        <w:rPr/>
        <w:t>#{zz{{z</w:t>
      </w:r>
      <w:r>
        <w:rPr/>
        <w:t>噞</w:t>
      </w:r>
      <w:r>
        <w:rPr/>
        <w:t>#||{{</w:t>
      </w:r>
      <w:r>
        <w:rPr/>
        <w:t>峾</w:t>
      </w:r>
      <w:r>
        <w:rPr/>
        <w:t>#}}|</w:t>
      </w:r>
      <w:r>
        <w:rPr/>
        <w:t>噠</w:t>
      </w:r>
    </w:p>
    <w:p>
      <w:pPr>
        <w:pStyle w:val="PreformattedText"/>
        <w:bidi w:val="0"/>
        <w:jc w:val="left"/>
        <w:rPr/>
      </w:pPr>
      <w:r>
        <w:rPr/>
        <w:t>~}}}~}}~~}</w:t>
      </w:r>
      <w:r>
        <w:rPr/>
        <w:t>厏</w:t>
      </w:r>
      <w:r>
        <w:rPr/>
        <w:t>~~~~~~~�</w:t>
      </w:r>
    </w:p>
    <w:p>
      <w:pPr>
        <w:pStyle w:val="PreformattedText"/>
        <w:bidi w:val="0"/>
        <w:jc w:val="left"/>
        <w:rPr/>
      </w:pPr>
      <w:r>
        <w:rPr/>
        <w:t>~~|}}z{~~</w:t>
      </w:r>
      <w:r>
        <w:rPr/>
        <w:t>梷</w:t>
      </w:r>
      <w:r>
        <w:rPr/>
        <w:t>#|</w:t>
      </w:r>
      <w:r>
        <w:rPr/>
        <w:t>唟</w:t>
      </w:r>
      <w:r>
        <w:rPr/>
        <w:t>#}~</w:t>
      </w:r>
      <w:r>
        <w:rPr/>
        <w:t>潁</w:t>
      </w:r>
      <w:r>
        <w:rPr/>
        <w:t>#|||{{</w:t>
      </w:r>
      <w:r>
        <w:rPr/>
        <w:t>厊</w:t>
      </w:r>
      <w:r>
        <w:rPr/>
        <w:t>#{</w:t>
      </w:r>
      <w:r>
        <w:rPr/>
        <w:t>寍</w:t>
      </w:r>
      <w:r>
        <w:rPr/>
        <w:t>#{|~</w:t>
      </w:r>
      <w:r>
        <w:rPr/>
        <w:t>坿倊坿</w:t>
      </w:r>
      <w:r>
        <w:rPr/>
        <w:t>###</w:t>
      </w:r>
      <w:r>
        <w:rPr/>
        <w:t>鴢厏</w:t>
      </w:r>
      <w:r>
        <w:rPr/>
        <w:t>}}</w:t>
      </w:r>
      <w:r>
        <w:rPr/>
        <w:t>唲噷厃皏噧彌绅韰帓搾敁憱摍洓潣ぃ殴徢摋惌珵「父独炎烫夒饘搶崗寜噮囮秬嘌廾兦鴢�妿憦墫搾憦噺枟暃敎殫牕</w:t>
      </w:r>
      <w:r>
        <w:rPr/>
        <w:t>Ж</w:t>
      </w:r>
      <w:r>
        <w:rPr/>
        <w:t>步孤杭严缱簨剰坽洓独衫迩帰措炁─澽甯菄愌承彸巩古都泄栋〔ⅷ帺考煾エ瘞</w:t>
      </w:r>
      <w:r>
        <w:rPr/>
        <w:t>u</w:t>
      </w:r>
      <w:r>
        <w:rPr/>
        <w:t>炗嚴晱厡狖唽繛皒噓星安</w:t>
      </w:r>
      <w:r>
        <w:rPr/>
        <w:t>{</w:t>
      </w:r>
      <w:r>
        <w:rPr/>
        <w:t>啀</w:t>
      </w:r>
      <w:r>
        <w:rPr/>
        <w:t>}</w:t>
      </w:r>
      <w:r>
        <w:rPr/>
        <w:t>寬灎潳丙</w:t>
      </w:r>
      <w:r>
        <w:rPr/>
        <w:t>u</w:t>
      </w:r>
      <w:r>
        <w:rPr/>
        <w:t>寬尳墄姧蹴墛帊寫�魛寪剣嘅偠稅嫇稉槬牀枠枟潨岉盁凳儰摎啢褍庤</w:t>
      </w:r>
      <w:r>
        <w:rPr/>
        <w:t>m</w:t>
      </w:r>
      <w:r>
        <w:rPr/>
        <w:t>崹噵崐噲垕垏�剬寢媷剟噦噭�麌傷黪瘐�蝠赅蒉杂肿坜绦蕴醒申邮崽型驴繕摃顙�垭鞴枼唈垁</w:t>
      </w:r>
      <w:r>
        <w:rPr/>
        <w:t>r`H</w:t>
      </w:r>
      <w:r>
        <w:rPr/>
        <w:t>泒</w:t>
      </w:r>
      <w:r>
        <w:rPr/>
        <w:t>dJ\╞</w:t>
      </w:r>
      <w:r>
        <w:rPr/>
        <w:t>枈剆</w:t>
      </w:r>
      <w:r>
        <w:rPr/>
        <w:t>ucJX</w:t>
      </w:r>
      <w:r>
        <w:rPr/>
        <w:t>帥</w:t>
      </w:r>
      <w:r>
        <w:rPr/>
        <w:t>udMddd~</w:t>
      </w:r>
      <w:r>
        <w:rPr/>
        <w:t>懞</w:t>
      </w:r>
      <w:r>
        <w:rPr/>
        <w:t>hhf</w:t>
      </w:r>
      <w:r>
        <w:rPr/>
        <w:t>晛矀湕</w:t>
      </w:r>
      <w:r>
        <w:rPr/>
        <w:t>{</w:t>
      </w:r>
      <w:r>
        <w:rPr/>
        <w:t>箁掳蕜彂憳棞ⅱ煙洡あ┇车伯郊辰科澜鞘峭芍有炎浆鋩啷雭</w:t>
      </w:r>
      <w:r>
        <w:rPr/>
        <w:t>}</w:t>
      </w:r>
      <w:r>
        <w:rPr/>
        <w:t>牁猜澂悪殏儓雽阃晙</w:t>
      </w:r>
      <w:r>
        <w:rPr/>
        <w:t>u</w:t>
      </w:r>
      <w:r>
        <w:rPr/>
        <w:t>诞垢及紑袦ゞ滦熖</w:t>
      </w:r>
      <w:r>
        <w:rPr/>
        <w:t>jc</w:t>
      </w:r>
      <w:r>
        <w:rPr/>
        <w:t>悎</w:t>
      </w:r>
      <w:r>
        <w:rPr/>
        <w:t>c</w:t>
      </w:r>
      <w:r>
        <w:rPr/>
        <w:t>偉仐</w:t>
      </w:r>
      <w:r>
        <w:rPr/>
        <w:t>r</w:t>
      </w:r>
      <w:r>
        <w:rPr/>
        <w:t>匹┙剦预戅莸</w:t>
      </w:r>
      <w:r>
        <w:rPr/>
        <w:t>w</w:t>
      </w:r>
      <w:r>
        <w:rPr/>
        <w:t>嵽錉攗埐宀濘蓿�</w:t>
      </w:r>
      <w:r>
        <w:rPr/>
        <w:t>w</w:t>
      </w:r>
      <w:r>
        <w:rPr/>
        <w:t>冧亰�唲墜硤厤畺娞◣呈坚阃兄湫请萦骺陔铣侵殖俯〇櫌悇拠犭</w:t>
      </w:r>
      <w:r>
        <w:rPr/>
        <w:t>x</w:t>
      </w:r>
      <w:r>
        <w:rPr/>
        <w:t>竣阔枡悇</w:t>
      </w:r>
      <w:r>
        <w:rPr/>
        <w:t></w:t>
      </w:r>
      <w:r>
        <w:rPr/>
        <w:t>噝</w:t>
      </w:r>
      <w:r>
        <w:rPr/>
        <w:t>u</w:t>
      </w:r>
      <w:r>
        <w:rPr/>
        <w:t>徨宰坠乒郸⿷崙噹牃岨</w:t>
      </w:r>
      <w:r>
        <w:rPr/>
        <w:t>}</w:t>
      </w:r>
      <w:r>
        <w:rPr/>
        <w:t>愩共娇剗</w:t>
      </w:r>
      <w:r>
        <w:rPr/>
        <w:t>~t</w:t>
      </w:r>
      <w:r>
        <w:rPr/>
        <w:t>倉</w:t>
      </w:r>
      <w:r>
        <w:rPr/>
        <w:t>y</w:t>
      </w:r>
      <w:r>
        <w:rPr/>
        <w:t>倆</w:t>
      </w:r>
      <w:r>
        <w:rPr/>
        <w:t>x}zyzxvr</w:t>
      </w:r>
      <w:r>
        <w:rPr/>
        <w:t>剣舟邢岫</w:t>
      </w:r>
      <w:r>
        <w:rPr/>
        <w:t>^</w:t>
      </w:r>
      <w:r>
        <w:rPr/>
        <w:t>艌袖聯用肚槧么勃</w:t>
      </w:r>
      <w:r>
        <w:rPr/>
        <w:t>Ж</w:t>
      </w:r>
      <w:r>
        <w:rPr/>
        <w:t>悩湞洑枙拺扅躜寧棤疮槩┅</w:t>
      </w:r>
      <w:r>
        <w:rPr/>
        <w:t>ō</w:t>
      </w:r>
      <w:r>
        <w:rPr/>
        <w:t>嘞</w:t>
      </w:r>
      <w:r>
        <w:rPr/>
        <w:t>v</w:t>
      </w:r>
      <w:r>
        <w:rPr/>
        <w:t>询徘勺综</w:t>
      </w:r>
      <w:r>
        <w:rPr/>
        <w:t>u</w:t>
      </w:r>
      <w:r>
        <w:rPr/>
        <w:t>厒�爯枆殩�殦拺棙槧殥賵墪殤碟鍎墢墖帎審悡拺搾潹楷捒帒泭彏槢洬</w:t>
      </w:r>
      <w:r>
        <w:rPr/>
        <w:t>ē</w:t>
      </w:r>
      <w:r>
        <w:rPr/>
        <w:t>奏韵跪婘鋭倓</w:t>
      </w:r>
      <w:r>
        <w:rPr/>
        <w:t>~}}yu</w:t>
      </w:r>
      <w:r>
        <w:rPr/>
        <w:t>傊箈牙虾</w:t>
      </w:r>
      <w:r>
        <w:rPr/>
        <w:t>|</w:t>
      </w:r>
      <w:r>
        <w:rPr/>
        <w:t>晋墏噺憪帋弿悜寫彄枠櫈牄</w:t>
      </w:r>
      <w:r>
        <w:rPr/>
        <w:t>Ι</w:t>
      </w:r>
      <w:r>
        <w:rPr/>
        <w:t>汗捞牌汔蕮憺槈祤悸攀绵暂嘀鬓贝</w:t>
      </w:r>
      <w:r>
        <w:rPr/>
        <w:t>±</w:t>
      </w:r>
      <w:r>
        <w:rPr/>
        <w:t>ゥ㈥团銟涺恬炋偕隅们坦稍子渲亚非糖德僦孔辜泞埅趬綘櫅搝崡鲃曋＝參嶕崾卯亙墣倱ⅴ牋</w:t>
      </w:r>
      <w:r>
        <w:rPr/>
        <w:t>ǒ</w:t>
      </w:r>
      <w:r>
        <w:rPr/>
        <w:t>翰騾イ嵍</w:t>
      </w:r>
      <w:r>
        <w:rPr/>
        <w:t>h</w:t>
      </w:r>
      <w:r>
        <w:rPr/>
        <w:t>剝○銋墡帀夘鐎亞</w:t>
      </w:r>
      <w:r>
        <w:rPr/>
        <w:t>z}z</w:t>
      </w:r>
      <w:r>
        <w:rPr/>
        <w:t>詋牏弶√┋疮</w:t>
      </w:r>
      <w:r>
        <w:rPr/>
        <w:t>Б</w:t>
      </w:r>
      <w:r>
        <w:rPr/>
        <w:t>潶脰摖缹笜墫踿幆剦寚剤噲倐</w:t>
      </w:r>
      <w:r>
        <w:rPr/>
        <w:t>�</w:t>
      </w:r>
      <w:r>
        <w:rPr/>
        <w:t>墛剝</w:t>
      </w:r>
      <w:r>
        <w:rPr/>
        <w:t>|z}z}}</w:t>
      </w:r>
      <w:r>
        <w:rPr/>
        <w:t>繇</w:t>
      </w:r>
      <w:r>
        <w:rPr/>
        <w:t>}{</w:t>
      </w:r>
      <w:r>
        <w:rPr/>
        <w:t>耠邃鑪钲葺友幼烟猩凶乔爬排贾寐涌媒付皳悘饖嗶囵鳟彊</w:t>
      </w:r>
      <w:r>
        <w:rPr/>
        <w:t></w:t>
      </w:r>
      <w:r>
        <w:rPr/>
        <w:t>咜硇�皬麝</w:t>
      </w:r>
      <w:r>
        <w:rPr/>
        <w:t>k</w:t>
      </w:r>
      <w:r>
        <w:rPr/>
        <w:t>昱瘋傰埆灂�崕倗赆殯殼蒲陞卽郎紜酣偯�谔眯迼</w:t>
      </w:r>
      <w:r>
        <w:rPr/>
        <w:t>Д</w:t>
      </w:r>
      <w:r>
        <w:rPr/>
        <w:t>ギ帛哺仿焦拱背胶嚼览躺醚杂刑字噢阼汜潢珊鄚荩䦂嚋湰酣詴珤摉儍夊掙蹋垊堂字韵輤诏蛡痱裤</w:t>
      </w:r>
      <w:r>
        <w:rPr/>
        <w:t>rfh</w:t>
      </w:r>
      <w:r>
        <w:rPr/>
        <w:t>捊挮</w:t>
      </w:r>
      <w:r>
        <w:rPr/>
        <w:t>~</w:t>
      </w:r>
      <w:r>
        <w:rPr/>
        <w:t>嗪ざ寯桐溳俟</w:t>
      </w:r>
      <w:r>
        <w:rPr/>
        <w:t>y</w:t>
      </w:r>
      <w:r>
        <w:rPr/>
        <w:t>囑鍥弙崩嵅憧‰悝駞</w:t>
      </w:r>
      <w:r>
        <w:rPr/>
        <w:t>}</w:t>
      </w:r>
      <w:r>
        <w:rPr/>
        <w:t>鋸搨湢憳繗懇菧樣弗圃坯晔咒疝骤谯玟卓姥捉蚀珵殶憤瀻牯</w:t>
      </w:r>
      <w:r>
        <w:rPr/>
        <w:t>~</w:t>
      </w:r>
      <w:r>
        <w:rPr/>
        <w:t>丧玫洖枅剨倆腽氽岷赂郸〒摀墢</w:t>
      </w:r>
      <w:r>
        <w:rPr/>
        <w:t>}</w:t>
      </w:r>
      <w:r>
        <w:rPr/>
        <w:t>勞菖囵悡枟崙憦枛枒憦彃拹儙嵲籴儋箒駣摁蜆迩甲煢漂碍│槚湚棐憰摉旫昼垚敇喘戢殲潱</w:t>
      </w:r>
      <w:r>
        <w:rPr/>
        <w:t>à</w:t>
      </w:r>
      <w:r>
        <w:rPr/>
        <w:t>ギ屙楃眯阡铉饏唸鵀摋嚁搥垀</w:t>
      </w:r>
      <w:r>
        <w:rPr/>
        <w:t>|y</w:t>
      </w:r>
      <w:r>
        <w:rPr/>
        <w:t>倝噡</w:t>
      </w:r>
      <w:r>
        <w:rPr/>
        <w:t>m</w:t>
      </w:r>
      <w:r>
        <w:rPr/>
        <w:t>媌</w:t>
      </w:r>
      <w:r>
        <w:rPr/>
        <w:t>pqOl</w:t>
      </w:r>
      <w:r>
        <w:rPr/>
        <w:t>跌蟱</w:t>
      </w:r>
      <w:r>
        <w:rPr/>
        <w:t>z|vz</w:t>
      </w:r>
      <w:r>
        <w:rPr/>
        <w:t>剙</w:t>
      </w:r>
      <w:r>
        <w:rPr/>
        <w:t>z~</w:t>
      </w:r>
      <w:r>
        <w:rPr/>
        <w:t>亜</w:t>
      </w:r>
      <w:r>
        <w:rPr/>
        <w:t></w:t>
      </w:r>
      <w:r>
        <w:rPr/>
        <w:t>噥</w:t>
      </w:r>
      <w:r>
        <w:rPr/>
        <w:t>}[</w:t>
      </w:r>
      <w:r>
        <w:rPr/>
        <w:t>劍瘹皞</w:t>
      </w:r>
      <w:r>
        <w:rPr/>
        <w:t>|</w:t>
      </w:r>
      <w:r>
        <w:rPr/>
        <w:t>亗剝</w:t>
      </w:r>
      <w:r>
        <w:rPr/>
        <w:t>t</w:t>
      </w:r>
      <w:r>
        <w:rPr/>
        <w:t>儎晬</w:t>
      </w:r>
      <w:r>
        <w:rPr/>
        <w:t>w~</w:t>
      </w:r>
      <w:r>
        <w:rPr/>
        <w:t>棗泙簀薛</w:t>
      </w:r>
      <w:r>
        <w:rPr/>
        <w:t>hkifd]Y\^g</w:t>
      </w:r>
      <w:r>
        <w:rPr/>
        <w:t>垉</w:t>
      </w:r>
      <w:r>
        <w:rPr/>
        <w:t>_</w:t>
      </w:r>
      <w:r>
        <w:rPr/>
        <w:t>憢泏</w:t>
      </w:r>
      <w:r>
        <w:rPr/>
        <w:t>Meb</w:t>
      </w:r>
      <w:r>
        <w:rPr/>
        <w:t>卬</w:t>
      </w:r>
      <w:r>
        <w:rPr/>
        <w:t>onl|pkuru}</w:t>
      </w:r>
      <w:r>
        <w:rPr/>
        <w:t>厑噣</w:t>
      </w:r>
      <w:r>
        <w:rPr/>
        <w:t>xm</w:t>
      </w:r>
      <w:r>
        <w:rPr/>
        <w:t>坬</w:t>
      </w:r>
      <w:r>
        <w:rPr/>
        <w:t>xuvv�</w:t>
      </w:r>
      <w:r>
        <w:rPr/>
        <w:t>仈媼</w:t>
      </w:r>
      <w:r>
        <w:rPr/>
        <w:t>r</w:t>
      </w:r>
      <w:r>
        <w:rPr/>
        <w:t>厎</w:t>
      </w:r>
      <w:r>
        <w:rPr/>
        <w:t>rxs{�~</w:t>
      </w:r>
      <w:r>
        <w:rPr/>
        <w:t>儓嫀異～槼媕</w:t>
      </w:r>
      <w:r>
        <w:rPr/>
        <w:t>vn</w:t>
      </w:r>
      <w:r>
        <w:rPr/>
        <w:t>詡泟坿剤厦皑噳诎縭</w:t>
      </w:r>
      <w:r>
        <w:rPr/>
        <w:t>Θ</w:t>
      </w:r>
      <w:r>
        <w:rPr/>
        <w:t>殰禐嫝┒附</w:t>
      </w:r>
      <w:r>
        <w:rPr/>
        <w:t>è</w:t>
      </w:r>
      <w:r>
        <w:rPr/>
        <w:t>湂洝湀灠⿴瑯殜�</w:t>
      </w:r>
      <w:r>
        <w:rPr/>
        <w:t>py��mc</w:t>
      </w:r>
      <w:r>
        <w:rPr/>
        <w:t>億</w:t>
      </w:r>
      <w:r>
        <w:rPr/>
        <w:t>P}~</w:t>
      </w:r>
      <w:r>
        <w:rPr/>
        <w:t>銅儻墷</w:t>
      </w:r>
      <w:r>
        <w:rPr/>
        <w:t>u</w:t>
      </w:r>
      <w:r>
        <w:rPr/>
        <w:t>僲甫槥刪</w:t>
      </w:r>
      <w:r>
        <w:rPr/>
        <w:t>kx}p</w:t>
      </w:r>
      <w:r>
        <w:rPr/>
        <w:t>剚</w:t>
      </w:r>
      <w:r>
        <w:rPr/>
        <w:t>txu~</w:t>
      </w:r>
      <w:r>
        <w:rPr/>
        <w:t>毃浖</w:t>
      </w:r>
      <w:r>
        <w:rPr/>
        <w:t>ko</w:t>
      </w:r>
      <w:r>
        <w:rPr/>
        <w:t>喊巣</w:t>
      </w:r>
      <w:r>
        <w:rPr/>
        <w:t>zCz</w:t>
      </w:r>
      <w:r>
        <w:rPr/>
        <w:t>墍衫</w:t>
      </w:r>
      <w:r>
        <w:rPr/>
        <w:t>tx</w:t>
      </w:r>
      <w:r>
        <w:rPr/>
        <w:t>亅</w:t>
      </w:r>
      <w:r>
        <w:rPr/>
        <w:t>tr</w:t>
      </w:r>
      <w:r>
        <w:rPr/>
        <w:t>级�</w:t>
      </w:r>
      <w:r>
        <w:rPr/>
        <w:t>kpafZ</w:t>
      </w:r>
      <w:r>
        <w:rPr/>
        <w:t>濿</w:t>
      </w:r>
      <w:r>
        <w:rPr/>
        <w:t>}</w:t>
      </w:r>
      <w:r>
        <w:rPr/>
        <w:t>墋�溂櫈槣洏噉僲</w:t>
      </w:r>
      <w:r>
        <w:rPr/>
        <w:t>p</w:t>
      </w:r>
      <w:r>
        <w:rPr/>
        <w:t>恖卐</w:t>
      </w:r>
      <w:r>
        <w:rPr/>
        <w:t>~vh</w:t>
      </w:r>
      <w:r>
        <w:rPr/>
        <w:t>岅</w:t>
      </w:r>
      <w:r>
        <w:rPr/>
        <w:t>Y</w:t>
      </w:r>
      <w:r>
        <w:rPr/>
        <w:t>屩嵈</w:t>
      </w:r>
      <w:r>
        <w:rPr/>
        <w:t>z}}zwvxzxuru</w:t>
      </w:r>
      <w:r>
        <w:rPr/>
        <w:t>倉</w:t>
      </w:r>
      <w:r>
        <w:rPr/>
        <w:t>urmosmrrs</w:t>
      </w:r>
      <w:r>
        <w:rPr/>
        <w:t>葑</w:t>
      </w:r>
      <w:r>
        <w:rPr/>
        <w:t>tp</w:t>
      </w:r>
      <w:r>
        <w:rPr/>
        <w:t>赇仔趌坛狼陡铺贸枪酵翰ゲ灗皸噿攲寚蕍勌嚆菓</w:t>
      </w:r>
      <w:r>
        <w:rPr/>
        <w:t>kf</w:t>
      </w:r>
      <w:r>
        <w:rPr/>
        <w:t>准殌▓赉変簾</w:t>
      </w:r>
      <w:r>
        <w:rPr/>
        <w:t>u</w:t>
      </w:r>
      <w:r>
        <w:rPr/>
        <w:t>愌</w:t>
      </w:r>
      <w:r>
        <w:rPr/>
        <w:t>`</w:t>
      </w:r>
      <w:r>
        <w:rPr/>
        <w:t>噕塟</w:t>
      </w:r>
      <w:r>
        <w:rPr/>
        <w:t>'</w:t>
      </w:r>
      <w:r>
        <w:rPr/>
        <w:t>菤促</w:t>
      </w:r>
      <w:r>
        <w:rPr/>
        <w:t>ex</w:t>
      </w:r>
      <w:r>
        <w:rPr/>
        <w:t>椽氮ぷ鼢</w:t>
      </w:r>
      <w:r>
        <w:rPr/>
        <w:t>k</w:t>
      </w:r>
      <w:r>
        <w:rPr/>
        <w:t>厽嵼偟獀瀊之埌觿寫摍彇槙潥槢挆湡蹈稖⒑畅妹趁浇衫逝翰凳世窃播沖畞鹍</w:t>
      </w:r>
      <w:r>
        <w:rPr/>
        <w:t>s</w:t>
      </w:r>
      <w:r>
        <w:rPr/>
        <w:t>噛寴劍</w:t>
      </w:r>
      <w:r>
        <w:rPr/>
        <w:t>r</w:t>
      </w:r>
      <w:r>
        <w:rPr/>
        <w:t>崐墏</w:t>
      </w:r>
      <w:r>
        <w:rPr/>
        <w:t>uqz</w:t>
      </w:r>
      <w:r>
        <w:rPr/>
        <w:t>箚霔</w:t>
      </w:r>
      <w:r>
        <w:rPr/>
        <w:t>zxo</w:t>
      </w:r>
      <w:r>
        <w:rPr/>
        <w:t>博集帛縺坪蛠顸眶媯巩啲讵菎瓜煪寮蛐儞蝥�防暫枧蛾讦衹</w:t>
      </w:r>
      <w:r>
        <w:rPr/>
        <w:t>b</w:t>
      </w:r>
      <w:r>
        <w:rPr/>
        <w:t>納</w:t>
      </w:r>
      <w:r>
        <w:rPr/>
        <w:t>vb</w:t>
      </w:r>
      <w:r>
        <w:rPr/>
        <w:t>噡</w:t>
      </w:r>
      <w:r>
        <w:rPr/>
        <w:t>x</w:t>
      </w:r>
      <w:r>
        <w:rPr/>
        <w:t>厫</w:t>
      </w:r>
      <w:r>
        <w:rPr/>
        <w:t>~k</w:t>
      </w:r>
      <w:r>
        <w:rPr/>
        <w:t>榼尲煉┘筛浦胪岂溷窦邹谈壳邪钩〝暆媷搳眵�倏中爮寭噦珥钋质莱磝禇枛棛</w:t>
      </w:r>
      <w:r>
        <w:rPr/>
        <w:t>ê</w:t>
      </w:r>
      <w:r>
        <w:rPr/>
        <w:t>带帬灛刻紕</w:t>
      </w:r>
      <w:r>
        <w:rPr/>
        <w:t>uvxsxz�uzrvpnrpqm</w:t>
      </w:r>
      <w:r>
        <w:rPr/>
        <w:t>厒菹瓢玽</w:t>
      </w:r>
      <w:r>
        <w:rPr/>
        <w:t>6sf</w:t>
      </w:r>
      <w:r>
        <w:rPr/>
        <w:t>嵂梒槇姟</w:t>
      </w:r>
      <w:r>
        <w:rPr/>
        <w:t>fb</w:t>
      </w:r>
      <w:r>
        <w:rPr/>
        <w:t>卻</w:t>
      </w:r>
      <w:r>
        <w:rPr/>
        <w:t>vuzorpx</w:t>
      </w:r>
      <w:r>
        <w:rPr/>
        <w:t>倄儏噥</w:t>
      </w:r>
      <w:r>
        <w:rPr/>
        <w:t>zvts</w:t>
      </w:r>
      <w:r>
        <w:rPr/>
        <w:t>众</w:t>
      </w:r>
      <w:r>
        <w:rPr/>
        <w:t>Z`h</w:t>
      </w:r>
      <w:r>
        <w:rPr/>
        <w:t>噅</w:t>
      </w:r>
      <w:r>
        <w:rPr/>
        <w:t>}c\nxuqqqrpyp</w:t>
      </w:r>
      <w:r>
        <w:rPr/>
        <w:t>無珒垝棡殹</w:t>
      </w:r>
      <w:r>
        <w:rPr/>
        <w:t>Yy</w:t>
      </w:r>
      <w:r>
        <w:rPr/>
        <w:t>冟亞俻唩妦</w:t>
      </w:r>
      <w:r>
        <w:rPr/>
        <w:tab/>
        <w:t>}~~}||{|}</w:t>
      </w:r>
      <w:r>
        <w:rPr/>
        <w:t>悀</w:t>
      </w:r>
      <w:r>
        <w:rPr/>
        <w:t>#}||}</w:t>
      </w:r>
      <w:r>
        <w:rPr/>
        <w:t>巭噠</w:t>
      </w:r>
      <w:r>
        <w:rPr/>
        <w:t>#~||</w:t>
      </w:r>
      <w:r>
        <w:rPr/>
        <w:t>妢</w:t>
      </w:r>
      <w:r>
        <w:rPr/>
        <w:t>#|{}</w:t>
      </w:r>
      <w:r>
        <w:rPr/>
        <w:t>厊</w:t>
      </w:r>
      <w:r>
        <w:rPr/>
        <w:t>#{|</w:t>
      </w:r>
      <w:r>
        <w:rPr/>
        <w:t>晘</w:t>
      </w:r>
      <w:r>
        <w:rPr/>
        <w:t>#}}|</w:t>
      </w:r>
      <w:r>
        <w:rPr/>
        <w:t>坿</w:t>
      </w:r>
      <w:r>
        <w:rPr/>
        <w:t>#|</w:t>
      </w:r>
      <w:r>
        <w:rPr/>
        <w:t>剘</w:t>
      </w:r>
      <w:r>
        <w:rPr/>
        <w:t>#}#|}~</w:t>
      </w:r>
      <w:r>
        <w:rPr/>
        <w:t>剗</w:t>
      </w:r>
      <w:r>
        <w:br w:type="page"/>
      </w:r>
    </w:p>
    <w:p>
      <w:pPr>
        <w:pStyle w:val="PreformattedText"/>
        <w:bidi w:val="0"/>
        <w:jc w:val="left"/>
        <w:rPr/>
      </w:pPr>
      <w:r>
        <w:rPr/>
        <w:t>|}}|~}|}}~~~</w:t>
      </w:r>
      <w:r>
        <w:rPr/>
        <w:t>搣</w:t>
      </w:r>
      <w:r>
        <w:rPr/>
        <w:t>#|~{~}}~~�</w:t>
      </w:r>
      <w:r>
        <w:rPr/>
        <w:t>倊�</w:t>
      </w:r>
      <w:r>
        <w:rPr/>
        <w:t>#~~~~}</w:t>
      </w:r>
      <w:r>
        <w:rPr/>
        <w:t>崀倈剗</w:t>
      </w:r>
      <w:r>
        <w:rPr/>
        <w:t>#~}}}|}}{}}|{y}</w:t>
      </w:r>
      <w:r>
        <w:rPr/>
        <w:t>檦</w:t>
      </w:r>
      <w:r>
        <w:rPr/>
        <w:t>#}}~~</w:t>
      </w:r>
      <w:r>
        <w:rPr/>
        <w:t>厎</w:t>
      </w:r>
      <w:r>
        <w:rPr/>
        <w:t>#~</w:t>
      </w:r>
      <w:r>
        <w:br w:type="page"/>
      </w:r>
    </w:p>
    <w:p>
      <w:pPr>
        <w:pStyle w:val="PreformattedText"/>
        <w:bidi w:val="0"/>
        <w:jc w:val="left"/>
        <w:rPr/>
      </w:pPr>
      <w:r>
        <w:rPr/>
        <w:t>|}}|{{{yzz{{</w:t>
      </w:r>
      <w:r>
        <w:rPr/>
        <w:t>厇</w:t>
      </w:r>
      <w:r>
        <w:rPr/>
        <w:t>#yyz</w:t>
      </w:r>
      <w:r>
        <w:rPr/>
        <w:t>厃</w:t>
      </w:r>
      <w:r>
        <w:br w:type="page"/>
      </w:r>
    </w:p>
    <w:p>
      <w:pPr>
        <w:pStyle w:val="PreformattedText"/>
        <w:bidi w:val="0"/>
        <w:jc w:val="left"/>
        <w:rPr/>
      </w:pPr>
      <w:r>
        <w:rPr/>
        <w:t>wz}|}|vxyyxx</w:t>
      </w:r>
      <w:r>
        <w:rPr/>
        <w:t>墆</w:t>
      </w:r>
      <w:r>
        <w:rPr/>
        <w:t>#zzzyxww{}}|</w:t>
      </w:r>
      <w:r>
        <w:rPr/>
        <w:t>唟瓅</w:t>
      </w:r>
      <w:r>
        <w:rPr/>
        <w:t>#}~}}|~~</w:t>
      </w:r>
      <w:r>
        <w:rPr/>
        <w:t>巬</w:t>
      </w:r>
      <w:r>
        <w:rPr/>
        <w:t>#|}}{|~~</w:t>
      </w:r>
      <w:r>
        <w:rPr/>
        <w:t>坿</w:t>
      </w:r>
      <w:r>
        <w:rPr/>
        <w:t>#{{|</w:t>
      </w:r>
      <w:r>
        <w:rPr/>
        <w:t>剓墊</w:t>
      </w:r>
      <w:r>
        <w:rPr/>
        <w:t>#}||</w:t>
      </w:r>
      <w:r>
        <w:rPr/>
        <w:t>妢</w:t>
      </w:r>
      <w:r>
        <w:rPr/>
        <w:t>#~~}}</w:t>
      </w:r>
      <w:r>
        <w:rPr/>
        <w:t>巭</w:t>
      </w:r>
      <w:r>
        <w:rPr/>
        <w:t>#~�#~~</w:t>
      </w:r>
      <w:r>
        <w:rPr/>
        <w:t>寏拀</w:t>
      </w:r>
    </w:p>
    <w:p>
      <w:pPr>
        <w:pStyle w:val="PreformattedText"/>
        <w:bidi w:val="0"/>
        <w:jc w:val="left"/>
        <w:rPr/>
      </w:pPr>
      <w:r>
        <w:rPr/>
        <w:t>{|~{z}~||</w:t>
      </w:r>
      <w:r>
        <w:rPr/>
        <w:t>晑噞</w:t>
      </w:r>
      <w:r>
        <w:rPr/>
        <w:t>#}~</w:t>
      </w:r>
      <w:r>
        <w:rPr/>
        <w:t>潁</w:t>
      </w:r>
      <w:r>
        <w:rPr/>
        <w:t>#|||{{</w:t>
      </w:r>
      <w:r>
        <w:rPr/>
        <w:t>厊倇媩</w:t>
      </w:r>
      <w:r>
        <w:rPr/>
        <w:t>#{|~</w:t>
      </w:r>
      <w:r>
        <w:rPr/>
        <w:t>坿</w:t>
      </w:r>
      <w:r>
        <w:rPr/>
        <w:t>#~~}|</w:t>
      </w:r>
      <w:r>
        <w:rPr/>
        <w:t>唥</w:t>
      </w:r>
      <w:r>
        <w:rPr/>
        <w:t>###</w:t>
      </w:r>
      <w:r>
        <w:rPr/>
        <w:t>鴢媴</w:t>
      </w:r>
      <w:r>
        <w:rPr/>
        <w:t>r</w:t>
      </w:r>
      <w:r>
        <w:rPr/>
        <w:t>噯噰剦</w:t>
      </w:r>
      <w:r>
        <w:rPr/>
        <w:t>k</w:t>
      </w:r>
      <w:r>
        <w:rPr/>
        <w:t>祐</w:t>
      </w:r>
      <w:r>
        <w:rPr/>
        <w:t>}</w:t>
      </w:r>
      <w:r>
        <w:rPr/>
        <w:t>儛暺傓啅彂崝憤攺挍湗柂樖稑繕棪洏灓礁董稍置亭陫王弽寜帀亐剦夼呇青件�</w:t>
      </w:r>
      <w:r>
        <w:rPr/>
        <w:t>�</w:t>
      </w:r>
      <w:r>
        <w:rPr/>
        <w:t>憥寪彁帗憢厬敆棖棡洆灗抖彻门兄遄箤儊塿殬泙槬┕到坡嵘垨</w:t>
      </w:r>
      <w:r>
        <w:rPr/>
        <w:t>з</w:t>
      </w:r>
      <w:r>
        <w:rPr/>
        <w:t>浂潓炞劶硦壼短尮括笆吵孤实搏‘膊畻挬脊俺枽</w:t>
      </w:r>
      <w:r>
        <w:rPr/>
        <w:t>z</w:t>
      </w:r>
      <w:r>
        <w:rPr/>
        <w:t>炃幖┐潙䦃剓笜�</w:t>
      </w:r>
      <w:r>
        <w:rPr/>
        <w:t>m</w:t>
      </w:r>
      <w:r>
        <w:rPr/>
        <w:t>统</w:t>
      </w:r>
      <w:r>
        <w:rPr/>
        <w:t>é</w:t>
      </w:r>
      <w:r>
        <w:rPr/>
        <w:t>栫鑴夵媺憶湜</w:t>
      </w:r>
      <w:r>
        <w:rPr/>
        <w:t>Τ</w:t>
      </w:r>
      <w:r>
        <w:rPr/>
        <w:t>獏賨箓畵箘倝橂剳䦛寜忺個崗媰鼬�爮檽挀敁憫憤搲涘┈捎伕帬皼墘趤靠埨搨噳剣厗剦厖墘儑個唫��垈剤�侜瘊鼢躜翳徉咸研蕴刑行咸亲纸闲仆褪铆櫂樼姶摳輭菦</w:t>
      </w:r>
      <w:r>
        <w:rPr/>
        <w:t>y</w:t>
      </w:r>
      <w:r>
        <w:rPr/>
        <w:t>ベ巰</w:t>
      </w:r>
      <w:r>
        <w:rPr/>
        <w:t>otococcTT^y</w:t>
      </w:r>
      <w:r>
        <w:rPr/>
        <w:t>殬慀恦</w:t>
      </w:r>
      <w:r>
        <w:rPr/>
        <w:t>8ZAT^</w:t>
      </w:r>
      <w:r>
        <w:rPr/>
        <w:t>擩</w:t>
      </w:r>
      <w:r>
        <w:rPr/>
        <w:t>IS</w:t>
      </w:r>
      <w:r>
        <w:rPr/>
        <w:t>嘽</w:t>
      </w:r>
      <w:r>
        <w:rPr/>
        <w:t>iG</w:t>
      </w:r>
      <w:r>
        <w:rPr/>
        <w:t>洈腊↗</w:t>
      </w:r>
      <w:r>
        <w:rPr/>
        <w:t>t</w:t>
      </w:r>
      <w:r>
        <w:rPr/>
        <w:t>亼栩骨并弓彩剝亝寛挆帒寜枓潕吵棝</w:t>
      </w:r>
      <w:r>
        <w:rPr/>
        <w:t>Γ</w:t>
      </w:r>
      <w:r>
        <w:rPr/>
        <w:t>灕</w:t>
      </w:r>
      <w:r>
        <w:rPr/>
        <w:t>Λ</w:t>
      </w:r>
      <w:r>
        <w:rPr/>
        <w:t>俺安捕妹锰鱻偌棼</w:t>
      </w:r>
      <w:r>
        <w:rPr/>
        <w:t>}</w:t>
      </w:r>
      <w:r>
        <w:rPr/>
        <w:t>湣捕寵梽唭鍓诐与</w:t>
      </w:r>
      <w:r>
        <w:rPr/>
        <w:t>p</w:t>
      </w:r>
      <w:r>
        <w:rPr/>
        <w:t>屁极縺迻熍门</w:t>
      </w:r>
      <w:r>
        <w:rPr/>
        <w:t>_</w:t>
      </w:r>
      <w:r>
        <w:rPr/>
        <w:t>潛蹆</w:t>
      </w:r>
      <w:r>
        <w:rPr/>
        <w:t>z</w:t>
      </w:r>
      <w:r>
        <w:rPr/>
        <w:t>亲囶鐑婎</w:t>
      </w:r>
      <w:r>
        <w:rPr/>
        <w:t>u</w:t>
      </w:r>
      <w:r>
        <w:rPr/>
        <w:t>寀媷剟剱洝垔厧剦笐啟崕�媳友培袛箻噞讋敿辮屁押寲憦憓</w:t>
      </w:r>
      <w:r>
        <w:rPr/>
        <w:t>z�</w:t>
      </w:r>
      <w:r>
        <w:rPr/>
        <w:t>佺</w:t>
      </w:r>
      <w:r>
        <w:rPr/>
        <w:t>{</w:t>
      </w:r>
      <w:r>
        <w:rPr/>
        <w:t>塾致低倒掳吵</w:t>
      </w:r>
      <w:r>
        <w:rPr/>
        <w:t>Σ</w:t>
      </w:r>
      <w:r>
        <w:rPr/>
        <w:t>暀檽妶�亅</w:t>
      </w:r>
      <w:r>
        <w:rPr/>
        <w:t>z|}�</w:t>
      </w:r>
      <w:r>
        <w:rPr/>
        <w:t>儐噥噴亯剣僿</w:t>
      </w:r>
      <w:r>
        <w:rPr/>
        <w:t>pqx</w:t>
      </w:r>
      <w:r>
        <w:rPr/>
        <w:t>踪痰宫ぱ秡壿�倄桥</w:t>
      </w:r>
      <w:r>
        <w:rPr/>
        <w:t>h</w:t>
      </w:r>
      <w:r>
        <w:rPr/>
        <w:t>释</w:t>
      </w:r>
      <w:r>
        <w:rPr/>
        <w:t>ikig</w:t>
      </w:r>
      <w:r>
        <w:rPr/>
        <w:t>闲托托嚼纑茝韵言讥▔顽虘置督湨么勃</w:t>
      </w:r>
      <w:r>
        <w:rPr/>
        <w:t>Θⅱ</w:t>
      </w:r>
      <w:r>
        <w:rPr/>
        <w:t>敇殬洈攷堽鑳冫崜摑┙莴枦櫑潬，</w:t>
      </w:r>
      <w:r>
        <w:rPr/>
        <w:t>Ξ</w:t>
      </w:r>
      <w:r>
        <w:rPr/>
        <w:t>俣</w:t>
      </w:r>
      <w:r>
        <w:rPr/>
        <w:t>r</w:t>
      </w:r>
      <w:r>
        <w:rPr/>
        <w:t>冤蜕孔纵</w:t>
      </w:r>
      <w:r>
        <w:rPr/>
        <w:t>r</w:t>
      </w:r>
      <w:r>
        <w:rPr/>
        <w:t>厖饞枡憦晙棙啍槢敇梻銒帞殙祬銋弾崅弾噹悗搸搼搂湼挀檽摍棜〔</w:t>
      </w:r>
      <w:r>
        <w:rPr/>
        <w:t>ǎ</w:t>
      </w:r>
      <w:r>
        <w:rPr/>
        <w:t>Ｐ综庞剥堐韷</w:t>
      </w:r>
      <w:r>
        <w:rPr/>
        <w:t>vzwzxsst}</w:t>
      </w:r>
      <w:r>
        <w:rPr/>
        <w:t>优</w:t>
      </w:r>
      <w:r>
        <w:rPr/>
        <w:t>}</w:t>
      </w:r>
      <w:r>
        <w:rPr/>
        <w:t>贸什钇亯噷帉憫憤憫悏憯枓枔潬櫌德防乔豌膑闵帋槡嚛�股屡勤暂拊縻博︾熀煛洅ヨ</w:t>
      </w:r>
      <w:r>
        <w:rPr/>
        <w:t>h</w:t>
      </w:r>
      <w:r>
        <w:rPr/>
        <w:t>窃殯铏袖剖崂赏律足坩智篮上仙洞圃杂原负瀻惒毀潣饚榿噳蜔�渽鹛煤騽堺憶槝ⅰ╯駠趮珢硊</w:t>
      </w:r>
      <w:r>
        <w:rPr/>
        <w:t>Y</w:t>
      </w:r>
      <w:r>
        <w:rPr/>
        <w:t>嫅鄗婘崒剢陎�</w:t>
      </w:r>
      <w:r>
        <w:rPr/>
        <w:t></w:t>
      </w:r>
      <w:r>
        <w:rPr/>
        <w:t>倇</w:t>
      </w:r>
      <w:r>
        <w:rPr/>
        <w:t>v</w:t>
      </w:r>
      <w:r>
        <w:rPr/>
        <w:t>嵝靴欛湜瓰湜煚槞枖槚暡摃娧湪礉墘鑲莩</w:t>
      </w:r>
      <w:r>
        <w:rPr/>
        <w:t>x</w:t>
      </w:r>
      <w:r>
        <w:rPr/>
        <w:t>茰倖唫剛儌</w:t>
      </w:r>
      <w:r>
        <w:rPr/>
        <w:t>~</w:t>
      </w:r>
      <w:r>
        <w:rPr/>
        <w:t>亗�</w:t>
      </w:r>
      <w:r>
        <w:rPr/>
        <w:t>zx}z{</w:t>
      </w:r>
      <w:r>
        <w:rPr/>
        <w:t>痱</w:t>
      </w:r>
      <w:r>
        <w:rPr/>
        <w:t>}y|</w:t>
      </w:r>
      <w:r>
        <w:rPr/>
        <w:t>龛鐈甾玷邈坜衷咨虑盘狼妹旅驴噬肚煤考胶搼饘瘯结堎帥</w:t>
      </w:r>
      <w:r>
        <w:rPr/>
        <w:t>h</w:t>
      </w:r>
      <w:r>
        <w:rPr/>
        <w:t>オ球�倮廓ⅱ北壙</w:t>
      </w:r>
      <w:r>
        <w:rPr/>
        <w:t>Е�◆Y</w:t>
      </w:r>
      <w:r>
        <w:rPr/>
        <w:t>褔噹酡皣廓擿蕾紨愧犺跫状逗鳑洑牋潻ぁⅳ（樁丁ぎ帛垢付醇浇柯攀烫证﹄</w:t>
      </w:r>
      <w:r>
        <w:rPr/>
        <w:t>z</w:t>
      </w:r>
      <w:r>
        <w:rPr/>
        <w:t>之寷牠英簯挃厓傕忈氱麁诩鲜邮輤岍弃铉</w:t>
      </w:r>
      <w:r>
        <w:rPr/>
        <w:t>x</w:t>
      </w:r>
      <w:r>
        <w:rPr/>
        <w:t>癄銓嵽讓倓鷤垘檭儎寜湞厠墡貂</w:t>
      </w:r>
      <w:r>
        <w:rPr/>
        <w:t>~</w:t>
      </w:r>
      <w:r>
        <w:rPr/>
        <w:t>壈枓帒壧囱溪矫尢櫜搮</w:t>
      </w:r>
      <w:r>
        <w:rPr/>
        <w:t>}</w:t>
      </w:r>
      <w:r>
        <w:rPr/>
        <w:t>鄧懬鋟蝇哺诩悩帞�</w:t>
      </w:r>
      <w:r>
        <w:rPr/>
        <w:t>|</w:t>
      </w:r>
      <w:r>
        <w:rPr/>
        <w:t>媮呺</w:t>
      </w:r>
      <w:r>
        <w:rPr/>
        <w:t>}</w:t>
      </w:r>
      <w:r>
        <w:rPr/>
        <w:t>嘣诼凳案炉嘲</w:t>
      </w:r>
      <w:r>
        <w:rPr/>
        <w:t>Π</w:t>
      </w:r>
      <w:r>
        <w:rPr/>
        <w:t>煗潧憦寣崕弾剝儌儅�</w:t>
      </w:r>
      <w:r>
        <w:rPr/>
        <w:t>}{uzzpil#</w:t>
      </w:r>
      <w:r>
        <w:rPr/>
        <w:t>怕篃泹抺涄焴</w:t>
      </w:r>
      <w:r>
        <w:rPr/>
        <w:t>}</w:t>
      </w:r>
      <w:r>
        <w:rPr/>
        <w:t>帿愼麁�剚</w:t>
      </w:r>
      <w:r>
        <w:rPr/>
        <w:t>]</w:t>
      </w:r>
      <w:r>
        <w:rPr/>
        <w:t>赳�眙陫贁谫柃玛鋱蔸褢缙滦か蜡</w:t>
      </w:r>
      <w:r>
        <w:rPr/>
        <w:t>ǎ</w:t>
      </w:r>
      <w:r>
        <w:rPr/>
        <w:t>櫂棑枖敃�騼阽噾帟弄殯棝棞洜谟曧价葺赙駛垑険様弿憖噡</w:t>
      </w:r>
      <w:r>
        <w:rPr/>
        <w:t>s</w:t>
      </w:r>
      <w:r>
        <w:rPr/>
        <w:t>們墖</w:t>
      </w:r>
      <w:r>
        <w:rPr/>
        <w:t>^</w:t>
      </w:r>
      <w:r>
        <w:rPr/>
        <w:t>巄</w:t>
      </w:r>
      <w:r>
        <w:rPr/>
        <w:t>hpNj</w:t>
      </w:r>
      <w:r>
        <w:rPr/>
        <w:t>秶蛓</w:t>
      </w:r>
      <w:r>
        <w:rPr/>
        <w:t>|xs�u</w:t>
      </w:r>
      <w:r>
        <w:rPr/>
        <w:t>倐倓噲</w:t>
      </w:r>
      <w:r>
        <w:rPr/>
        <w:t>~axΖ</w:t>
      </w:r>
      <w:r>
        <w:rPr/>
        <w:t>．墘</w:t>
      </w:r>
      <w:r>
        <w:rPr/>
        <w:t>u</w:t>
      </w:r>
      <w:r>
        <w:rPr/>
        <w:t>唲</w:t>
      </w:r>
      <w:r>
        <w:rPr/>
        <w:t>o</w:t>
      </w:r>
      <w:r>
        <w:rPr/>
        <w:t>姁煁</w:t>
      </w:r>
      <w:r>
        <w:rPr/>
        <w:t>}</w:t>
      </w:r>
      <w:r>
        <w:rPr/>
        <w:t>殧煉筬鼎</w:t>
      </w:r>
      <w:r>
        <w:rPr/>
        <w:t>f^aafWPTWc�</w:t>
      </w:r>
      <w:r>
        <w:rPr/>
        <w:t>慺</w:t>
      </w:r>
      <w:r>
        <w:rPr/>
        <w:t>~</w:t>
      </w:r>
      <w:r>
        <w:rPr/>
        <w:t>儦</w:t>
      </w:r>
      <w:r>
        <w:rPr/>
        <w:t>o</w:t>
      </w:r>
      <w:r>
        <w:rPr/>
        <w:t>惓</w:t>
      </w:r>
      <w:r>
        <w:rPr/>
        <w:t>mfh</w:t>
      </w:r>
      <w:r>
        <w:rPr/>
        <w:t>刱</w:t>
      </w:r>
      <w:r>
        <w:rPr/>
        <w:t>foqukmwsx</w:t>
      </w:r>
      <w:r>
        <w:rPr/>
        <w:t>厎儎儑</w:t>
      </w:r>
      <w:r>
        <w:rPr/>
        <w:t>p~</w:t>
      </w:r>
      <w:r>
        <w:rPr/>
        <w:t>噋</w:t>
      </w:r>
      <w:r>
        <w:rPr/>
        <w:t>xtp{</w:t>
      </w:r>
      <w:r>
        <w:rPr/>
        <w:t>亙憯惃カ</w:t>
      </w:r>
      <w:r>
        <w:rPr/>
        <w:t>}renrtx�{</w:t>
      </w:r>
      <w:r>
        <w:rPr/>
        <w:t>妱亼灚棽奻</w:t>
      </w:r>
      <w:r>
        <w:rPr/>
        <w:t>qa</w:t>
      </w:r>
      <w:r>
        <w:rPr/>
        <w:t>縿攛</w:t>
      </w:r>
      <w:r>
        <w:rPr/>
        <w:t>xr</w:t>
      </w:r>
      <w:r>
        <w:rPr/>
        <w:t>剣衋硺噰悴糾憶篂崱补父様</w:t>
      </w:r>
      <w:r>
        <w:rPr/>
        <w:t>·è</w:t>
      </w:r>
      <w:r>
        <w:rPr/>
        <w:t>弻⒊梼僸</w:t>
      </w:r>
      <w:r>
        <w:rPr/>
        <w:t>z</w:t>
      </w:r>
      <w:r>
        <w:rPr/>
        <w:t>絼乯</w:t>
      </w:r>
      <w:r>
        <w:rPr/>
        <w:t>oa}</w:t>
      </w:r>
      <w:r>
        <w:rPr/>
        <w:t>儂</w:t>
      </w:r>
      <w:r>
        <w:rPr/>
        <w:t>}t</w:t>
      </w:r>
      <w:r>
        <w:rPr/>
        <w:t>炤嘽硾敇</w:t>
      </w:r>
      <w:r>
        <w:rPr/>
        <w:t>z</w:t>
      </w:r>
      <w:r>
        <w:rPr/>
        <w:t>乔</w:t>
      </w:r>
      <w:r>
        <w:rPr/>
        <w:t>tu</w:t>
      </w:r>
      <w:r>
        <w:rPr/>
        <w:t>賱</w:t>
      </w:r>
      <w:r>
        <w:rPr/>
        <w:t>|</w:t>
      </w:r>
      <w:r>
        <w:rPr/>
        <w:t>厜</w:t>
      </w:r>
      <w:r>
        <w:rPr/>
        <w:t>tt</w:t>
      </w:r>
      <w:r>
        <w:rPr/>
        <w:t>櫖梒鯋搢</w:t>
      </w:r>
      <w:r>
        <w:rPr/>
        <w:t>sK:~</w:t>
      </w:r>
      <w:r>
        <w:rPr/>
        <w:t>劺</w:t>
      </w:r>
      <w:r>
        <w:rPr/>
        <w:t>i}</w:t>
      </w:r>
      <w:r>
        <w:rPr/>
        <w:t>衹</w:t>
      </w:r>
      <w:r>
        <w:rPr/>
        <w:t>zpp</w:t>
      </w:r>
      <w:r>
        <w:rPr/>
        <w:t>竅�</w:t>
      </w:r>
      <w:r>
        <w:rPr/>
        <w:t>gf_^</w:t>
      </w:r>
      <w:r>
        <w:rPr/>
        <w:t>瑌�贆潰挅棦敇槙乺</w:t>
      </w:r>
      <w:r>
        <w:rPr/>
        <w:t>t</w:t>
      </w:r>
      <w:r>
        <w:rPr/>
        <w:t>厐垶</w:t>
      </w:r>
      <w:r>
        <w:rPr/>
        <w:t>m</w:t>
      </w:r>
      <w:r>
        <w:rPr/>
        <w:t>ウ</w:t>
      </w:r>
      <w:r>
        <w:rPr/>
        <w:t>uu</w:t>
      </w:r>
      <w:r>
        <w:rPr/>
        <w:t>鏿拁</w:t>
      </w:r>
      <w:r>
        <w:rPr/>
        <w:t>r</w:t>
      </w:r>
      <w:r>
        <w:rPr/>
        <w:t>诐</w:t>
      </w:r>
      <w:r>
        <w:rPr/>
        <w:t>x{zxwrtvrprwx~}pimps</w:t>
      </w:r>
      <w:r>
        <w:rPr/>
        <w:t>蒉</w:t>
      </w:r>
      <w:r>
        <w:rPr/>
        <w:t>tprs</w:t>
      </w:r>
      <w:r>
        <w:rPr/>
        <w:t>杂賢淹儆前忌澜吓恫菇┙共惮毊ⅳ单洘垍崏蕗瓕坚</w:t>
      </w:r>
      <w:r>
        <w:rPr/>
        <w:t>vz</w:t>
      </w:r>
      <w:r>
        <w:rPr/>
        <w:t>榔</w:t>
      </w:r>
      <w:r>
        <w:rPr/>
        <w:t>)Chzz�</w:t>
      </w:r>
      <w:r>
        <w:rPr/>
        <w:t>洓崝笌嚁洉剙饊崌签擽紨缮竾纁⑸</w:t>
      </w:r>
      <w:r>
        <w:rPr/>
        <w:t>q=</w:t>
      </w:r>
      <w:r>
        <w:rPr/>
        <w:t>犑蕿嫲寎姤脈</w:t>
      </w:r>
      <w:r>
        <w:rPr/>
        <w:t>}}</w:t>
      </w:r>
      <w:r>
        <w:rPr/>
        <w:t>厖儓噴寚</w:t>
      </w:r>
      <w:r>
        <w:rPr/>
        <w:t>{</w:t>
      </w:r>
      <w:r>
        <w:rPr/>
        <w:t>亞崊汗崅崫搷湭槥殼さ毄挡镀寯焅虺</w:t>
      </w:r>
      <w:r>
        <w:rPr/>
        <w:t>t</w:t>
      </w:r>
      <w:r>
        <w:rPr/>
        <w:t>們摂垾</w:t>
      </w:r>
      <w:r>
        <w:rPr/>
        <w:t></w:t>
      </w:r>
      <w:r>
        <w:rPr/>
        <w:t>厙</w:t>
      </w:r>
      <w:r>
        <w:rPr/>
        <w:t>tko�</w:t>
      </w:r>
      <w:r>
        <w:rPr/>
        <w:t>銂≠</w:t>
      </w:r>
      <w:r>
        <w:rPr/>
        <w:t>h</w:t>
      </w:r>
      <w:r>
        <w:rPr/>
        <w:t>袱长紑源框徂倴∨亱独併趞囸</w:t>
      </w:r>
      <w:r>
        <w:rPr/>
        <w:t>r</w:t>
      </w:r>
      <w:r>
        <w:rPr/>
        <w:t>厑巵唫</w:t>
      </w:r>
      <w:r>
        <w:rPr/>
        <w:t></w:t>
      </w:r>
      <w:r>
        <w:rPr/>
        <w:t>崲渷厒呬�埥憰墡嵡渐古嵯牽傭悥妣�硐舟暧洢洟焾問寧鷩疸逍抛捞挚乔陆寂槞拸悗噣</w:t>
      </w:r>
      <w:r>
        <w:rPr/>
        <w:t>}�</w:t>
      </w:r>
      <w:r>
        <w:rPr/>
        <w:t>墋儂</w:t>
      </w:r>
      <w:r>
        <w:rPr/>
        <w:t></w:t>
      </w:r>
      <w:r>
        <w:rPr/>
        <w:t>媺們</w:t>
      </w:r>
      <w:r>
        <w:rPr/>
        <w:t>x</w:t>
      </w:r>
      <w:r>
        <w:rPr/>
        <w:t>蝽诮吉贰紣</w:t>
      </w:r>
      <w:r>
        <w:rPr/>
        <w:t>S</w:t>
      </w:r>
      <w:r>
        <w:rPr/>
        <w:t>鲁剕</w:t>
      </w:r>
      <w:r>
        <w:rPr/>
        <w:t>oY</w:t>
      </w:r>
      <w:r>
        <w:rPr/>
        <w:t>掣</w:t>
      </w:r>
      <w:r>
        <w:rPr/>
        <w:t>_da\</w:t>
      </w:r>
      <w:r>
        <w:rPr/>
        <w:t>篮兜导琱畨偷挨</w:t>
      </w:r>
      <w:r>
        <w:rPr/>
        <w:t>~Z</w:t>
      </w:r>
      <w:r>
        <w:rPr/>
        <w:t>刯嫵瀊晛嫓</w:t>
      </w:r>
      <w:r>
        <w:rPr/>
        <w:t>ec�qwvumopx</w:t>
      </w:r>
      <w:r>
        <w:rPr/>
        <w:t>倗�剠剕</w:t>
      </w:r>
      <w:r>
        <w:rPr/>
        <w:t>|rxp</w:t>
      </w:r>
      <w:r>
        <w:rPr/>
        <w:t>喈</w:t>
      </w:r>
      <w:r>
        <w:rPr/>
        <w:t>UY]h|moh[hhohhgnjrf</w:t>
      </w:r>
      <w:r>
        <w:rPr/>
        <w:t>噇瑍棏悶棪</w:t>
      </w:r>
      <w:r>
        <w:rPr/>
        <w:t>Yw</w:t>
      </w:r>
      <w:r>
        <w:rPr/>
        <w:t>勗唩坴</w:t>
      </w:r>
      <w:r>
        <w:rPr/>
        <w:t>v</w:t>
      </w:r>
      <w:r>
        <w:rPr/>
        <w:t>妦</w:t>
      </w:r>
      <w:r>
        <w:rPr/>
        <w:tab/>
        <w:t>}~~}||{}}</w:t>
      </w:r>
      <w:r>
        <w:rPr/>
        <w:t>悀</w:t>
      </w:r>
      <w:r>
        <w:rPr/>
        <w:t>#}||}</w:t>
      </w:r>
      <w:r>
        <w:rPr/>
        <w:t>巭噠</w:t>
      </w:r>
      <w:r>
        <w:rPr/>
        <w:t>#~||</w:t>
      </w:r>
      <w:r>
        <w:rPr/>
        <w:t>妢</w:t>
      </w:r>
      <w:r>
        <w:rPr/>
        <w:t>#|{}</w:t>
      </w:r>
      <w:r>
        <w:rPr/>
        <w:t>剕倇晘</w:t>
      </w:r>
      <w:r>
        <w:rPr/>
        <w:t>#}}|</w:t>
      </w:r>
      <w:r>
        <w:rPr/>
        <w:t>墋剘</w:t>
      </w:r>
      <w:r>
        <w:rPr/>
        <w:t>#}#|}~</w:t>
      </w:r>
      <w:r>
        <w:rPr/>
        <w:t>剗</w:t>
      </w:r>
      <w:r>
        <w:br w:type="page"/>
      </w:r>
    </w:p>
    <w:p>
      <w:pPr>
        <w:pStyle w:val="PreformattedText"/>
        <w:bidi w:val="0"/>
        <w:jc w:val="left"/>
        <w:rPr/>
      </w:pPr>
      <w:r>
        <w:rPr/>
        <w:t>{}}}~}|}}}~~</w:t>
      </w:r>
      <w:r>
        <w:rPr/>
        <w:t>厎</w:t>
      </w:r>
      <w:r>
        <w:rPr/>
        <w:t>#||}}|</w:t>
      </w:r>
      <w:r>
        <w:rPr/>
        <w:t>妢</w:t>
      </w:r>
      <w:r>
        <w:rPr/>
        <w:t>#~{}}}~~�#~�</w:t>
      </w:r>
      <w:r>
        <w:rPr/>
        <w:t>厏倉崀倈剗</w:t>
      </w:r>
      <w:r>
        <w:rPr/>
        <w:t>#~}}}|}~{|~{zz}</w:t>
      </w:r>
      <w:r>
        <w:rPr/>
        <w:t>晘倉剘</w:t>
      </w:r>
      <w:r>
        <w:rPr/>
        <w:t>#}}}~</w:t>
        <w:t>|}}}{{|xxyxyy</w:t>
      </w:r>
      <w:r>
        <w:rPr/>
        <w:t>寈</w:t>
      </w:r>
      <w:r>
        <w:rPr/>
        <w:t>uy}|||vxwxxxw</w:t>
      </w:r>
      <w:r>
        <w:rPr/>
        <w:t>唜</w:t>
      </w:r>
      <w:r>
        <w:rPr/>
        <w:t>#y</w:t>
      </w:r>
      <w:r>
        <w:rPr/>
        <w:t>剎</w:t>
      </w:r>
      <w:r>
        <w:rPr/>
        <w:tab/>
        <w:t>wxxx{|||z</w:t>
      </w:r>
      <w:r>
        <w:rPr/>
        <w:t>唟瑋</w:t>
      </w:r>
      <w:r>
        <w:rPr/>
        <w:t>#}~}}|}~</w:t>
      </w:r>
      <w:r>
        <w:rPr/>
        <w:t>巬</w:t>
      </w:r>
      <w:r>
        <w:rPr/>
        <w:t>#|}}|{}~</w:t>
      </w:r>
      <w:r>
        <w:rPr/>
        <w:t>坿厈</w:t>
      </w:r>
      <w:r>
        <w:rPr/>
        <w:t>#z~������</w:t>
      </w:r>
      <w:r>
        <w:rPr/>
        <w:t>弨�妧�</w:t>
      </w:r>
      <w:r>
        <w:rPr/>
        <w:t>#~~~</w:t>
      </w:r>
      <w:r>
        <w:rPr/>
        <w:t>悀</w:t>
      </w:r>
      <w:r>
        <w:rPr/>
        <w:t>#}~</w:t>
      </w:r>
      <w:r>
        <w:rPr/>
        <w:t>珆噟</w:t>
      </w:r>
      <w:r>
        <w:rPr/>
        <w:t>#{{|z|~}|}||}||</w:t>
      </w:r>
      <w:r>
        <w:rPr/>
        <w:t>剗墊</w:t>
      </w:r>
      <w:r>
        <w:rPr/>
        <w:t>#}|</w:t>
      </w:r>
      <w:r>
        <w:rPr/>
        <w:t>唟</w:t>
      </w:r>
      <w:r>
        <w:rPr/>
        <w:t>#z}~</w:t>
      </w:r>
      <w:r>
        <w:rPr/>
        <w:t>潁</w:t>
      </w:r>
      <w:r>
        <w:rPr/>
        <w:t>#||}{{</w:t>
      </w:r>
      <w:r>
        <w:rPr/>
        <w:t>厊倇媩</w:t>
      </w:r>
      <w:r>
        <w:rPr/>
        <w:t>#{|~</w:t>
      </w:r>
      <w:r>
        <w:rPr/>
        <w:t>坿</w:t>
      </w:r>
      <w:r>
        <w:rPr/>
        <w:t>#~~}|</w:t>
      </w:r>
      <w:r>
        <w:rPr/>
        <w:t>唥</w:t>
      </w:r>
      <w:r>
        <w:rPr/>
        <w:t>###</w:t>
      </w:r>
      <w:r>
        <w:rPr/>
        <w:t>鴢峵</w:t>
      </w:r>
      <w:r>
        <w:rPr/>
        <w:t>y</w:t>
      </w:r>
      <w:r>
        <w:rPr/>
        <w:t>巭寢</w:t>
      </w:r>
      <w:r>
        <w:rPr/>
        <w:t>x</w:t>
      </w:r>
      <w:r>
        <w:rPr/>
        <w:t>掀</w:t>
      </w:r>
      <w:r>
        <w:rPr/>
        <w:t>}v}</w:t>
      </w:r>
      <w:r>
        <w:rPr/>
        <w:t>將褑賯嫀搷帉悤摀殧洓癣」枬潪敖⑸再糖喒鼕垊亱�黢鯂厌裳宛儎搸帒帉悜搫寫枔晼暁湋牗│渤臣航字逍繈剭厃泙灕</w:t>
      </w:r>
      <w:r>
        <w:rPr/>
        <w:t>Ω</w:t>
      </w:r>
      <w:r>
        <w:rPr/>
        <w:t>构蒙新噾</w:t>
      </w:r>
      <w:r>
        <w:rPr/>
        <w:t>и</w:t>
      </w:r>
      <w:r>
        <w:rPr/>
        <w:t>毉潓⊙効秹嚺官壐苔才扛偿驳笍毇蛊蛋煚�３暛浗▽亹﹫噛當</w:t>
      </w:r>
      <w:r>
        <w:rPr/>
        <w:t>{</w:t>
      </w:r>
      <w:r>
        <w:rPr/>
        <w:t>压皾憦孕佑蜜儎墤槢嚶壎倶灕䁖墭潲�䦂鯈匁憖垊嬟蜈兦</w:t>
      </w:r>
      <w:r>
        <w:rPr/>
        <w:t>ю</w:t>
      </w:r>
      <w:r>
        <w:rPr/>
        <w:t>寣悐媻剣墍剒㈠牐琴</w:t>
      </w:r>
      <w:r>
        <w:rPr/>
        <w:t>~</w:t>
      </w:r>
      <w:r>
        <w:rPr/>
        <w:t>錄采</w:t>
      </w:r>
      <w:r>
        <w:rPr/>
        <w:t>z</w:t>
      </w:r>
      <w:r>
        <w:rPr/>
        <w:t>娂犑借顐弴剨厜�剣�寕�鴢倎鷢翳媽鷣��凕酎��侟铛暝谵僭再傧谮刨跸哨勺籽僭涵か購洃リ昱獦</w:t>
      </w:r>
      <w:r>
        <w:rPr/>
        <w:t>{_</w:t>
      </w:r>
      <w:r>
        <w:rPr/>
        <w:t>詻</w:t>
      </w:r>
      <w:r>
        <w:rPr/>
        <w:t>o�O</w:t>
      </w:r>
      <w:r>
        <w:rPr/>
        <w:t>噠</w:t>
      </w:r>
      <w:r>
        <w:rPr/>
        <w:t>}</w:t>
      </w:r>
      <w:r>
        <w:rPr/>
        <w:t>媬</w:t>
      </w:r>
      <w:r>
        <w:rPr/>
        <w:t>yG</w:t>
      </w:r>
      <w:r>
        <w:rPr/>
        <w:t>乴</w:t>
      </w:r>
      <w:r>
        <w:rPr/>
        <w:t>c</w:t>
      </w:r>
      <w:r>
        <w:rPr/>
        <w:t>鉿娐赾</w:t>
      </w:r>
      <w:r>
        <w:rPr/>
        <w:t>Y</w:t>
      </w:r>
      <w:r>
        <w:rPr/>
        <w:t>丼</w:t>
      </w:r>
      <w:r>
        <w:rPr/>
        <w:t>@\#</w:t>
      </w:r>
      <w:r>
        <w:rPr/>
        <w:t>嚂嚂</w:t>
      </w:r>
      <w:r>
        <w:rPr/>
        <w:t>f{</w:t>
      </w:r>
      <w:r>
        <w:rPr/>
        <w:t>墠灩</w:t>
      </w:r>
      <w:r>
        <w:rPr/>
        <w:t>eq</w:t>
      </w:r>
      <w:r>
        <w:rPr/>
        <w:t>尌鋧蜐煢瑳瓬</w:t>
      </w:r>
      <w:r>
        <w:rPr/>
        <w:t>o</w:t>
      </w:r>
      <w:r>
        <w:rPr/>
        <w:t>剛</w:t>
      </w:r>
      <w:r>
        <w:rPr/>
        <w:t>x</w:t>
      </w:r>
      <w:r>
        <w:rPr/>
        <w:t>亙剦厡寛枓晲枑憱枬槝敘灈牘</w:t>
      </w:r>
      <w:r>
        <w:rPr/>
        <w:t>ēКǐ</w:t>
      </w:r>
      <w:r>
        <w:rPr/>
        <w:t>府讣渻鐓蝇</w:t>
      </w:r>
      <w:r>
        <w:rPr/>
        <w:t>v�ⅴ</w:t>
      </w:r>
      <w:r>
        <w:rPr/>
        <w:t>笭槣杺儌鑵故澬</w:t>
      </w:r>
      <w:r>
        <w:rPr/>
        <w:t>x</w:t>
      </w:r>
      <w:r>
        <w:rPr/>
        <w:t>盛ˇ啊脌霔熃煤</w:t>
      </w:r>
      <w:r>
        <w:rPr/>
        <w:t>n</w:t>
      </w:r>
      <w:r>
        <w:rPr/>
        <w:t>熶湇憞</w:t>
      </w:r>
      <w:r>
        <w:rPr/>
        <w:t>rrx</w:t>
      </w:r>
      <w:r>
        <w:rPr/>
        <w:t>玫挨∠帍剚棪蛡倐噕輞</w:t>
      </w:r>
      <w:r>
        <w:rPr/>
        <w:t>r</w:t>
      </w:r>
      <w:r>
        <w:rPr/>
        <w:t>峿亰</w:t>
      </w:r>
      <w:r>
        <w:rPr/>
        <w:t>}xsx</w:t>
      </w:r>
      <w:r>
        <w:rPr/>
        <w:t>衅烫蕉部袩伯拹挍湊憥枎挕挆敂湌憫湪棜潣悡憤悎崏寣巹噭�亄耩逋王墼韵舰殞唲髦鲜瘽帄憍乼忻浆Ⅻ</w:t>
      </w:r>
      <w:r>
        <w:rPr/>
        <w:t>l</w:t>
      </w:r>
      <w:r>
        <w:rPr/>
        <w:t>鴆</w:t>
      </w:r>
      <w:r>
        <w:rPr/>
        <w:t>p</w:t>
      </w:r>
      <w:r>
        <w:rPr/>
        <w:t>艂</w:t>
      </w:r>
      <w:r>
        <w:rPr/>
        <w:t>zub</w:t>
      </w:r>
      <w:r>
        <w:rPr/>
        <w:t>朝车步陡父亢憾礁瞝茍叛视綍泇轴詮谏都灑己イ摏牆枟槗搼巵駛汨枙棛砂敋湢牘ⅴ，绔</w:t>
      </w:r>
      <w:r>
        <w:rPr/>
        <w:t>x</w:t>
      </w:r>
      <w:r>
        <w:rPr/>
        <w:t>俣浩稍赞</w:t>
      </w:r>
      <w:r>
        <w:rPr/>
        <w:t>t{</w:t>
      </w:r>
      <w:r>
        <w:rPr/>
        <w:t>屼搾様彁</w:t>
      </w:r>
      <w:r>
        <w:rPr/>
        <w:t>,</w:t>
      </w:r>
      <w:r>
        <w:rPr/>
        <w:t>彍摓檶桙鯉帋摉脟讓巻墏寘垖審搹悡聻⒉摂枛剾�煟ⅸ斒佥邢瓎嫿鐌</w:t>
      </w:r>
      <w:r>
        <w:rPr/>
        <w:t>otqum</w:t>
      </w:r>
      <w:r>
        <w:rPr/>
        <w:t>肿譽蕾璋怖婶帀帋寧彂憦拡寱憱槗棟爴</w:t>
      </w:r>
      <w:r>
        <w:rPr/>
        <w:t>Μ</w:t>
      </w:r>
      <w:r>
        <w:rPr/>
        <w:t>倍赂缴粕桧�菪彃殯尨禾泼胖谟仝遨癄ル槸洘湏┼</w:t>
      </w:r>
      <w:r>
        <w:rPr/>
        <w:t>h</w:t>
      </w:r>
      <w:r>
        <w:rPr/>
        <w:t>杏殱阌鴹完猛诶嗍计显仝趢侠珊托营该修佑副漏柋綏敞晑帨墝兒槾鷵撇垩蜕亨噵帠槤</w:t>
      </w:r>
      <w:r>
        <w:rPr/>
        <w:t>}</w:t>
      </w:r>
      <w:r>
        <w:rPr/>
        <w:t>莭磿尃㈩</w:t>
      </w:r>
      <w:r>
        <w:rPr/>
        <w:t>}</w:t>
      </w:r>
      <w:r>
        <w:rPr/>
        <w:t>姈掾</w:t>
      </w:r>
      <w:r>
        <w:rPr/>
        <w:t>|</w:t>
      </w:r>
      <w:r>
        <w:rPr/>
        <w:t>鷬鷬</w:t>
      </w:r>
      <w:r>
        <w:rPr/>
        <w:t>}</w:t>
      </w:r>
      <w:r>
        <w:rPr/>
        <w:t>鑵</w:t>
      </w:r>
      <w:r>
        <w:rPr/>
        <w:t>~y</w:t>
      </w:r>
      <w:r>
        <w:rPr/>
        <w:t>燕竗疁澧摋晹摂搶寫剫嫞箮彸詢駳诚</w:t>
      </w:r>
      <w:r>
        <w:rPr/>
        <w:t>~</w:t>
      </w:r>
      <w:r>
        <w:rPr/>
        <w:t>嚩ㄚ信賨殌</w:t>
      </w:r>
      <w:r>
        <w:rPr/>
        <w:t>|</w:t>
      </w:r>
      <w:r>
        <w:rPr/>
        <w:t>剙亖</w:t>
      </w:r>
      <w:r>
        <w:rPr/>
        <w:t>{</w:t>
      </w:r>
      <w:r>
        <w:rPr/>
        <w:t>鮷</w:t>
      </w:r>
      <w:r>
        <w:rPr/>
        <w:t>{</w:t>
      </w:r>
      <w:r>
        <w:rPr/>
        <w:t>顏</w:t>
      </w:r>
      <w:r>
        <w:rPr/>
        <w:t>uz</w:t>
      </w:r>
      <w:r>
        <w:rPr/>
        <w:t>眄</w:t>
      </w:r>
      <w:r>
        <w:rPr/>
        <w:t>vxx</w:t>
      </w:r>
      <w:r>
        <w:rPr/>
        <w:t>雤桢溱倊鋟</w:t>
      </w:r>
      <w:r>
        <w:rPr/>
        <w:t>vuu</w:t>
      </w:r>
      <w:r>
        <w:rPr/>
        <w:t>彷珀鐁阕溘汕淌妹淌缴隙嚏坡坦粕率屁牄炤憵懏摒虛剤勻瑵岅淌汛虪騷</w:t>
      </w:r>
      <w:r>
        <w:rPr/>
        <w:t>n</w:t>
      </w:r>
      <w:r>
        <w:rPr/>
        <w:t>鼜熓悌㈥筶袣篯哑蜒</w:t>
      </w:r>
      <w:r>
        <w:rPr/>
        <w:t>x</w:t>
      </w:r>
      <w:r>
        <w:rPr/>
        <w:t>澊父蹘洏歌�印煢簾秬箓槚崡槝槚櫅潧櫅潠槞牂潥━え</w:t>
      </w:r>
      <w:r>
        <w:rPr/>
        <w:t>ě</w:t>
      </w:r>
      <w:r>
        <w:rPr/>
        <w:t>卜沟聺徶</w:t>
      </w:r>
      <w:r>
        <w:rPr/>
        <w:t></w:t>
      </w:r>
      <w:r>
        <w:rPr/>
        <w:t>艇侐啝煵煥轄潝枒儌</w:t>
      </w:r>
      <w:r>
        <w:rPr/>
        <w:t></w:t>
      </w:r>
      <w:r>
        <w:rPr/>
        <w:t>蹓眯勩矫鞘哄恁祈眍幥鍡嫅塿</w:t>
      </w:r>
      <w:r>
        <w:rPr/>
        <w:t>sy</w:t>
      </w:r>
      <w:r>
        <w:rPr/>
        <w:t>诩⑸崜垍洴虅儎噒鄗</w:t>
      </w:r>
      <w:r>
        <w:rPr/>
        <w:t>u</w:t>
      </w:r>
      <w:r>
        <w:rPr/>
        <w:t>杺儙</w:t>
      </w:r>
      <w:r>
        <w:rPr/>
        <w:t>}xuq</w:t>
      </w:r>
      <w:r>
        <w:rPr/>
        <w:t>虁乔坪冻呵コ瑲槡灍櫂敒枦灄槦洏暈潨洆洈摀彅噰悋亊�</w:t>
      </w:r>
      <w:r>
        <w:rPr/>
        <w:t>|z{i</w:t>
      </w:r>
      <w:r>
        <w:rPr/>
        <w:t>缕猫</w:t>
      </w:r>
      <w:r>
        <w:rPr/>
        <w:t>Τ</w:t>
      </w:r>
      <w:r>
        <w:rPr/>
        <w:t>殤媶俼</w:t>
      </w:r>
      <w:r>
        <w:rPr/>
        <w:t>fg</w:t>
      </w:r>
      <w:r>
        <w:rPr/>
        <w:t>矮い槇�厎</w:t>
      </w:r>
      <w:r>
        <w:rPr/>
        <w:t>p</w:t>
      </w:r>
      <w:r>
        <w:rPr/>
        <w:t>歉旦炤</w:t>
      </w:r>
      <w:r>
        <w:rPr/>
        <w:t>d</w:t>
      </w:r>
      <w:r>
        <w:rPr/>
        <w:t>鴧</w:t>
      </w:r>
      <w:r>
        <w:rPr/>
        <w:t>w</w:t>
      </w:r>
      <w:r>
        <w:rPr/>
        <w:t>瘚噮佪沅坫溷赇觇桦汨珥赉嗕浶徂云呀庌</w:t>
      </w:r>
      <w:r>
        <w:rPr/>
        <w:t>H</w:t>
      </w:r>
      <w:r>
        <w:rPr/>
        <w:t>脍嶍始楔艾牃潰洊枛摉棑傳勭讒悜懚寮硸槤潩潰艂鹋疼嚓瑛亱撲敊攷弿�俼</w:t>
      </w:r>
      <w:r>
        <w:rPr/>
        <w:t>z</w:t>
      </w:r>
      <w:r>
        <w:rPr/>
        <w:t>寎墘</w:t>
      </w:r>
      <w:r>
        <w:rPr/>
        <w:t>rqeanLr</w:t>
      </w:r>
      <w:r>
        <w:rPr/>
        <w:t>蕢莭</w:t>
      </w:r>
      <w:r>
        <w:rPr/>
        <w:t>{wuo</w:t>
      </w:r>
      <w:r>
        <w:rPr/>
        <w:t>乹</w:t>
      </w:r>
      <w:r>
        <w:rPr/>
        <w:t>q|}</w:t>
      </w:r>
      <w:r>
        <w:rPr/>
        <w:t>亣剚</w:t>
      </w:r>
      <w:r>
        <w:rPr/>
        <w:t>~]r</w:t>
      </w:r>
      <w:r>
        <w:rPr/>
        <w:t>殹垖妟</w:t>
      </w:r>
      <w:r>
        <w:rPr/>
        <w:t>z�</w:t>
      </w:r>
      <w:r>
        <w:rPr/>
        <w:t>妸剟剠帤瀽焫</w:t>
      </w:r>
      <w:r>
        <w:rPr/>
        <w:t>^]</w:t>
      </w:r>
      <w:r>
        <w:rPr/>
        <w:t>悺</w:t>
      </w:r>
      <w:r>
        <w:rPr/>
        <w:t>\VY[`R</w:t>
      </w:r>
      <w:r>
        <w:rPr/>
        <w:t>洅</w:t>
      </w:r>
      <w:r>
        <w:rPr/>
        <w:t>s</w:t>
      </w:r>
      <w:r>
        <w:rPr/>
        <w:t>ジ</w:t>
      </w:r>
      <w:r>
        <w:rPr/>
        <w:t>q</w:t>
      </w:r>
      <w:r>
        <w:rPr/>
        <w:t>厞</w:t>
      </w:r>
      <w:r>
        <w:rPr/>
        <w:t>b</w:t>
      </w:r>
      <w:r>
        <w:rPr/>
        <w:t>娂蚲</w:t>
      </w:r>
      <w:r>
        <w:rPr/>
        <w:t>g|jhkmpnove</w:t>
      </w:r>
      <w:r>
        <w:rPr/>
        <w:t>噭�</w:t>
      </w:r>
      <w:r>
        <w:rPr/>
        <w:t>~</w:t>
      </w:r>
      <w:r>
        <w:rPr/>
        <w:t>儌</w:t>
      </w:r>
      <w:r>
        <w:rPr/>
        <w:t>xr</w:t>
      </w:r>
      <w:r>
        <w:rPr/>
        <w:t>噝</w:t>
      </w:r>
      <w:r>
        <w:rPr/>
        <w:t>zppww{</w:t>
      </w:r>
      <w:r>
        <w:rPr/>
        <w:t>妽惖え洝</w:t>
      </w:r>
      <w:r>
        <w:rPr/>
        <w:t>|t}zpxlv�}</w:t>
      </w:r>
      <w:r>
        <w:rPr/>
        <w:t>厖垐槙洟湯媌</w:t>
      </w:r>
      <w:r>
        <w:rPr/>
        <w:t>fh</w:t>
      </w:r>
      <w:r>
        <w:rPr/>
        <w:t>縲坱</w:t>
      </w:r>
      <w:r>
        <w:rPr/>
        <w:t>of</w:t>
      </w:r>
      <w:r>
        <w:rPr/>
        <w:t>厙荾稑噷佣蓇憺硾埂帨か帥灥儣エ療湋憡倁</w:t>
      </w:r>
      <w:r>
        <w:rPr/>
        <w:t>q</w:t>
      </w:r>
      <w:r>
        <w:rPr/>
        <w:t>皣嘸</w:t>
      </w:r>
      <w:r>
        <w:rPr/>
        <w:t>vn</w:t>
      </w:r>
      <w:r>
        <w:rPr/>
        <w:t>刅�</w:t>
      </w:r>
      <w:r>
        <w:rPr/>
        <w:t>r�o</w:t>
      </w:r>
      <w:r>
        <w:rPr/>
        <w:t>巿澺壐巟埊</w:t>
      </w:r>
      <w:r>
        <w:rPr/>
        <w:t>á</w:t>
      </w:r>
      <w:r>
        <w:rPr/>
        <w:t>蘲</w:t>
      </w:r>
      <w:r>
        <w:rPr/>
        <w:t>kn{</w:t>
      </w:r>
      <w:r>
        <w:rPr/>
        <w:t>倗潛</w:t>
      </w:r>
      <w:r>
        <w:rPr/>
        <w:t>x�k</w:t>
      </w:r>
      <w:r>
        <w:rPr/>
        <w:t>獱剟</w:t>
      </w:r>
      <w:r>
        <w:rPr/>
        <w:t>l</w:t>
      </w:r>
      <w:r>
        <w:rPr/>
        <w:t>焼</w:t>
      </w:r>
      <w:r>
        <w:rPr/>
        <w:t>~</w:t>
      </w:r>
      <w:r>
        <w:rPr/>
        <w:t>壙裵譽謖</w:t>
      </w:r>
      <w:r>
        <w:rPr/>
        <w:t>h</w:t>
      </w:r>
      <w:r>
        <w:rPr/>
        <w:t>篹�</w:t>
      </w:r>
      <w:r>
        <w:rPr/>
        <w:t>bWh</w:t>
      </w:r>
      <w:r>
        <w:rPr/>
        <w:t>婻晣寓摀枛摌棎帗厔妷</w:t>
      </w:r>
      <w:r>
        <w:rPr/>
        <w:t>~</w:t>
      </w:r>
      <w:r>
        <w:rPr/>
        <w:t>倠﹍蒻壗厙祑</w:t>
      </w:r>
      <w:r>
        <w:rPr/>
        <w:t>U</w:t>
      </w:r>
      <w:r>
        <w:rPr/>
        <w:t>蟫泋</w:t>
      </w:r>
      <w:r>
        <w:rPr/>
        <w:t>rxxxo</w:t>
      </w:r>
      <w:r>
        <w:rPr/>
        <w:t>醦</w:t>
      </w:r>
      <w:r>
        <w:rPr/>
        <w:t>p</w:t>
      </w:r>
      <w:r>
        <w:rPr/>
        <w:t>賡</w:t>
      </w:r>
      <w:r>
        <w:rPr/>
        <w:t>mn</w:t>
      </w:r>
      <w:r>
        <w:rPr/>
        <w:t>溽</w:t>
      </w:r>
      <w:r>
        <w:rPr/>
        <w:t>jkh</w:t>
      </w:r>
      <w:r>
        <w:rPr/>
        <w:t>蟨舷焉</w:t>
      </w:r>
      <w:r>
        <w:rPr/>
        <w:t>vr</w:t>
      </w:r>
      <w:r>
        <w:rPr/>
        <w:t>蔶</w:t>
      </w:r>
      <w:r>
        <w:rPr/>
        <w:t>kjf</w:t>
      </w:r>
      <w:r>
        <w:rPr/>
        <w:t>膛躺糧眉墒卯己害恐ァ尝布岸⿱悎吀姍儶阼宎</w:t>
      </w:r>
      <w:r>
        <w:rPr/>
        <w:t>P</w:t>
      </w:r>
      <w:r>
        <w:rPr/>
        <w:t>秴</w:t>
      </w:r>
      <w:r>
        <w:rPr/>
        <w:t>x�e</w:t>
      </w:r>
      <w:r>
        <w:rPr/>
        <w:t>春</w:t>
      </w:r>
      <w:r>
        <w:rPr/>
        <w:t>t</w:t>
      </w:r>
      <w:r>
        <w:rPr/>
        <w:t>菒㈥倎赣岒旮傝櫯岟奁輷巹埌蘷垞场</w:t>
      </w:r>
      <w:r>
        <w:rPr/>
        <w:t>g╘</w:t>
      </w:r>
      <w:r>
        <w:rPr/>
        <w:t>泧</w:t>
      </w:r>
      <w:r>
        <w:rPr/>
        <w:t>mp</w:t>
      </w:r>
      <w:r>
        <w:rPr/>
        <w:t>搸</w:t>
      </w:r>
      <w:r>
        <w:rPr/>
        <w:t>g|uluzt}</w:t>
      </w:r>
      <w:r>
        <w:rPr/>
        <w:t>墝�</w:t>
      </w:r>
      <w:r>
        <w:rPr/>
        <w:t>t~}}}</w:t>
      </w:r>
      <w:r>
        <w:rPr/>
        <w:t>崡倅</w:t>
      </w:r>
      <w:r>
        <w:rPr/>
        <w:t>x</w:t>
      </w:r>
      <w:r>
        <w:rPr/>
        <w:t>妢</w:t>
      </w:r>
      <w:r>
        <w:rPr/>
        <w:t>|</w:t>
      </w:r>
      <w:r>
        <w:rPr/>
        <w:t>亴垈亯帉墭泿姇煐⒊剕慳渽</w:t>
      </w:r>
      <w:r>
        <w:rPr/>
        <w:t>{</w:t>
      </w:r>
      <w:r>
        <w:rPr/>
        <w:t>瑄�瀲嚢厗寜</w:t>
      </w:r>
      <w:r>
        <w:rPr/>
        <w:t>zpil</w:t>
      </w:r>
      <w:r>
        <w:rPr/>
        <w:t>痺刊</w:t>
      </w:r>
      <w:r>
        <w:rPr/>
        <w:t>h</w:t>
      </w:r>
      <w:r>
        <w:rPr/>
        <w:t>簁舰⿺紑浒跺肿撗潰杽倗褓汤钩蕾洟攽贀帍巶鲄�檻搼帉剝遽遽壑陷韬仙脯抱抄—煆洀崟摀悡搷崁貂碓顽邢煽订墕朕谠涧潧杺湎蕴近囐媰筯坸</w:t>
      </w:r>
      <w:r>
        <w:rPr/>
        <w:t>e</w:t>
      </w:r>
      <w:r>
        <w:rPr/>
        <w:t>帓帋棗挗棝灁、ぁ瑸慮�搏</w:t>
      </w:r>
      <w:r>
        <w:rPr/>
        <w:t>·</w:t>
      </w:r>
      <w:r>
        <w:rPr/>
        <w:t>婨</w:t>
      </w:r>
      <w:r>
        <w:rPr/>
        <w:t>po</w:t>
      </w:r>
      <w:r>
        <w:rPr/>
        <w:t>帴梽崙</w:t>
      </w:r>
      <w:r>
        <w:rPr/>
        <w:t>jayt}xutokz�</w:t>
      </w:r>
      <w:r>
        <w:rPr/>
        <w:t>剛倕</w:t>
      </w:r>
      <w:r>
        <w:rPr/>
        <w:t>}yuzY</w:t>
      </w:r>
      <w:r>
        <w:rPr/>
        <w:t>痯濉</w:t>
      </w:r>
      <w:r>
        <w:rPr/>
        <w:t>YW_g</w:t>
      </w:r>
      <w:r>
        <w:rPr/>
        <w:t>憄</w:t>
      </w:r>
      <w:r>
        <w:rPr/>
        <w:t>r\hkhnrhmhtsvf</w:t>
      </w:r>
      <w:r>
        <w:rPr/>
        <w:t>瘍姃槨煬</w:t>
      </w:r>
      <w:r>
        <w:rPr/>
        <w:t>\y</w:t>
      </w:r>
      <w:r>
        <w:rPr/>
        <w:t>徳</w:t>
      </w:r>
      <w:r>
        <w:rPr/>
        <w:t></w:t>
      </w:r>
      <w:r>
        <w:rPr/>
        <w:t>垈</w:t>
      </w:r>
      <w:r>
        <w:rPr/>
        <w:t>uus</w:t>
      </w:r>
      <w:r>
        <w:rPr/>
        <w:t>墌</w:t>
      </w:r>
    </w:p>
    <w:p>
      <w:pPr>
        <w:pStyle w:val="PreformattedText"/>
        <w:bidi w:val="0"/>
        <w:jc w:val="left"/>
        <w:rPr/>
      </w:pPr>
      <w:r>
        <w:rPr/>
        <w:t>}}~~}||{}}</w:t>
      </w:r>
      <w:r>
        <w:rPr/>
        <w:t>悀</w:t>
      </w:r>
      <w:r>
        <w:rPr/>
        <w:t>#}||}</w:t>
      </w:r>
      <w:r>
        <w:rPr/>
        <w:t>巭唥</w:t>
      </w:r>
      <w:r>
        <w:rPr/>
        <w:t>#~~||</w:t>
      </w:r>
      <w:r>
        <w:rPr/>
        <w:t>唥</w:t>
      </w:r>
      <w:r>
        <w:rPr/>
        <w:t>#|||}|{</w:t>
      </w:r>
      <w:r>
        <w:rPr/>
        <w:t>厊</w:t>
      </w:r>
      <w:r>
        <w:rPr/>
        <w:t>#{{|</w:t>
      </w:r>
      <w:r>
        <w:rPr/>
        <w:t>晘</w:t>
      </w:r>
      <w:r>
        <w:rPr/>
        <w:t>#}}|</w:t>
      </w:r>
      <w:r>
        <w:rPr/>
        <w:t>墋剘</w:t>
      </w:r>
      <w:r>
        <w:rPr/>
        <w:t>#}#|}~</w:t>
      </w:r>
      <w:r>
        <w:rPr/>
        <w:t>剗</w:t>
      </w:r>
      <w:r>
        <w:rPr/>
        <w:t>#|}}}~}|}}}~</w:t>
      </w:r>
      <w:r>
        <w:rPr/>
        <w:t>唥唡墋</w:t>
      </w:r>
      <w:r>
        <w:rPr/>
        <w:t>#~|||}~~~~~�#~~~~~}}</w:t>
      </w:r>
      <w:r>
        <w:rPr/>
        <w:t>崀倈剗</w:t>
      </w:r>
      <w:r>
        <w:rPr/>
        <w:t>~}}}|}~{|}{yz</w:t>
      </w:r>
      <w:r>
        <w:rPr/>
        <w:t>垀</w:t>
      </w:r>
      <w:r>
        <w:rPr/>
        <w:t>#}~~}~~~}}~~~}~</w:t>
      </w:r>
      <w:r>
        <w:rPr/>
        <w:t>剗</w:t>
      </w:r>
      <w:r>
        <w:rPr/>
        <w:t>#~~}</w:t>
      </w:r>
      <w:r>
        <w:rPr/>
        <w:t>剘厎</w:t>
      </w:r>
      <w:r>
        <w:rPr/>
        <w:t>#~</w:t>
      </w:r>
      <w:r>
        <w:rPr/>
        <w:t>焳</w:t>
      </w:r>
      <w:r>
        <w:rPr/>
        <w:t>#|}}}z</w:t>
      </w:r>
      <w:r>
        <w:rPr/>
        <w:t>噞剒噛</w:t>
      </w:r>
      <w:r>
        <w:rPr/>
        <w:t>#xyxy}|||yxxxyxyyz</w:t>
      </w:r>
      <w:r>
        <w:rPr/>
        <w:t>剏唞</w:t>
      </w:r>
      <w:r>
        <w:rPr/>
        <w:t>#{{{zz}|z</w:t>
      </w:r>
      <w:r>
        <w:rPr/>
        <w:t>唟瑋</w:t>
      </w:r>
      <w:r>
        <w:rPr/>
        <w:t>#}~</w:t>
      </w:r>
      <w:r>
        <w:rPr/>
        <w:t>剗</w:t>
      </w:r>
      <w:r>
        <w:rPr/>
        <w:t>#~</w:t>
      </w:r>
      <w:r>
        <w:rPr/>
        <w:t>巬</w:t>
      </w:r>
      <w:r>
        <w:rPr/>
        <w:t>#|}}|{}~</w:t>
      </w:r>
      <w:r>
        <w:rPr/>
        <w:t>坿厈</w:t>
      </w:r>
      <w:r>
        <w:rPr/>
        <w:t>#z}�</w:t>
      </w:r>
      <w:r>
        <w:rPr/>
        <w:t>攡</w:t>
      </w:r>
      <w:r>
        <w:rPr/>
        <w:t>#}</w:t>
      </w:r>
      <w:r>
        <w:rPr/>
        <w:t>妦竲恷媨厇</w:t>
      </w:r>
      <w:r>
        <w:rPr/>
        <w:tab/>
        <w:t>yy}�}z|~~</w:t>
      </w:r>
      <w:r>
        <w:rPr/>
        <w:t>攟</w:t>
      </w:r>
      <w:r>
        <w:rPr/>
        <w:t>#}|</w:t>
      </w:r>
      <w:r>
        <w:rPr/>
        <w:t>唟</w:t>
      </w:r>
      <w:r>
        <w:rPr/>
        <w:t>#z}~</w:t>
      </w:r>
      <w:r>
        <w:rPr/>
        <w:t>瀩</w:t>
      </w:r>
      <w:r>
        <w:rPr/>
        <w:t>#|}{{</w:t>
      </w:r>
      <w:r>
        <w:rPr/>
        <w:t>厊倇媩</w:t>
      </w:r>
      <w:r>
        <w:rPr/>
        <w:t>#{|~</w:t>
      </w:r>
      <w:r>
        <w:rPr/>
        <w:t>坿</w:t>
      </w:r>
      <w:r>
        <w:rPr/>
        <w:t>#~~}|</w:t>
      </w:r>
      <w:r>
        <w:rPr/>
        <w:t>唥</w:t>
      </w:r>
      <w:r>
        <w:rPr/>
        <w:t>###</w:t>
      </w:r>
      <w:r>
        <w:rPr/>
        <w:t>鴢寈</w:t>
      </w:r>
      <w:r>
        <w:rPr/>
        <w:t>~�</w:t>
      </w:r>
      <w:r>
        <w:rPr/>
        <w:t>厬</w:t>
      </w:r>
      <w:r>
        <w:rPr/>
        <w:t>~|</w:t>
      </w:r>
      <w:r>
        <w:rPr/>
        <w:t>侍</w:t>
      </w:r>
      <w:r>
        <w:rPr/>
        <w:t>r|x</w:t>
      </w:r>
      <w:r>
        <w:rPr/>
        <w:t>姠鄫趩憣悡妿拻憮煓灈侃芭敆牄牆┘苟犉仔势嚱佐�貂躅翥泖碱嗉瓶觻</w:t>
      </w:r>
      <w:r>
        <w:rPr/>
        <w:t>z</w:t>
      </w:r>
      <w:r>
        <w:rPr/>
        <w:t>墢寪悗崒彄媷挀晼悤暃棢ォ巢赖阶觮衫垊悆</w:t>
      </w:r>
      <w:r>
        <w:rPr/>
        <w:t>z</w:t>
      </w:r>
      <w:r>
        <w:rPr/>
        <w:t>潣潃湜⒊都偶辖儜棽泭は伬�壜奢偛饯呵奥旦嘲</w:t>
      </w:r>
      <w:r>
        <w:rPr/>
        <w:t>β</w:t>
      </w:r>
      <w:r>
        <w:rPr/>
        <w:t>前皯</w:t>
      </w:r>
      <w:r>
        <w:rPr/>
        <w:t>ó</w:t>
      </w:r>
      <w:r>
        <w:rPr/>
        <w:t>晨龚ぃ</w:t>
      </w:r>
      <w:r>
        <w:rPr/>
        <w:t>z</w:t>
      </w:r>
      <w:r>
        <w:rPr/>
        <w:t>牘捗珳剰﹤囦潕涘</w:t>
      </w:r>
      <w:r>
        <w:rPr/>
        <w:t>|</w:t>
      </w:r>
      <w:r>
        <w:rPr/>
        <w:t>谈〇帋公汗程碹玟�鴰</w:t>
      </w:r>
      <w:r>
        <w:rPr/>
        <w:t></w:t>
      </w:r>
      <w:r>
        <w:rPr/>
        <w:t>鞋</w:t>
      </w:r>
      <w:r>
        <w:rPr/>
        <w:t>~</w:t>
      </w:r>
      <w:r>
        <w:rPr/>
        <w:t>媥</w:t>
      </w:r>
      <w:r>
        <w:rPr/>
        <w:t>v</w:t>
      </w:r>
      <w:r>
        <w:rPr/>
        <w:t>啔潲鑴廂�麏</w:t>
      </w:r>
      <w:r>
        <w:rPr/>
        <w:t>;</w:t>
      </w:r>
      <w:r>
        <w:rPr/>
        <w:t>凕岒胼鹾滯﹥寋</w:t>
      </w:r>
      <w:r>
        <w:rPr/>
        <w:t>}y�}y�</w:t>
      </w:r>
      <w:r>
        <w:rPr/>
        <w:t>脶墝｜堡芹鄨黔蒎洀狒沧簠唵妿剮媱帋媺墝倓噣倓唭墏噴垏媱噲噯噰倐傴鴤鼢疣桎葭蜞玺蜩玎漤遢噗痔每驇尊嗝</w:t>
      </w:r>
      <w:r>
        <w:rPr/>
        <w:t>{</w:t>
      </w:r>
      <w:r>
        <w:rPr/>
        <w:t>咐睙攞當</w:t>
      </w:r>
      <w:r>
        <w:rPr/>
        <w:t>uH</w:t>
      </w:r>
      <w:r>
        <w:rPr/>
        <w:t>嚂嫊</w:t>
      </w:r>
      <w:r>
        <w:rPr/>
        <w:t>p\Muck</w:t>
      </w:r>
      <w:r>
        <w:rPr/>
        <w:t>駞</w:t>
      </w:r>
      <w:r>
        <w:rPr/>
        <w:t>Z]JCCT~`8</w:t>
      </w:r>
      <w:r>
        <w:rPr/>
        <w:t>儠嫊</w:t>
      </w:r>
      <w:r>
        <w:rPr/>
        <w:t>Z</w:t>
      </w:r>
      <w:r>
        <w:rPr/>
        <w:t>倹灝</w:t>
      </w:r>
      <w:r>
        <w:rPr/>
        <w:t>fh|</w:t>
      </w:r>
      <w:r>
        <w:rPr/>
        <w:t>攔尊讬摑珴竸</w:t>
      </w:r>
      <w:r>
        <w:rPr/>
        <w:t>}uz~</w:t>
      </w:r>
      <w:r>
        <w:rPr/>
        <w:t>亰噮憣姂�搹帗搼挔憞實墧暆煏摌敐灐ⅷ┊樹騿师</w:t>
      </w:r>
      <w:r>
        <w:rPr/>
        <w:t>�</w:t>
      </w:r>
      <w:r>
        <w:rPr/>
        <w:t>獫脼筐ク彈</w:t>
      </w:r>
      <w:r>
        <w:rPr/>
        <w:t>}</w:t>
      </w:r>
      <w:r>
        <w:rPr/>
        <w:t>屽�销劯</w:t>
      </w:r>
      <w:r>
        <w:rPr/>
        <w:t>z</w:t>
      </w:r>
      <w:r>
        <w:rPr/>
        <w:t>亭湬⿵属枓沙</w:t>
      </w:r>
      <w:r>
        <w:rPr/>
        <w:t>cg</w:t>
      </w:r>
      <w:r>
        <w:rPr/>
        <w:t>渰ザ驳付ぐ</w:t>
      </w:r>
      <w:r>
        <w:rPr/>
        <w:t>ò</w:t>
      </w:r>
      <w:r>
        <w:rPr/>
        <w:t>弹嚎冻付洕</w:t>
      </w:r>
      <w:r>
        <w:rPr/>
        <w:t>Ι</w:t>
      </w:r>
      <w:r>
        <w:rPr/>
        <w:t>洃嫄噡唸墑嫄寖厖</w:t>
      </w:r>
      <w:r>
        <w:rPr/>
        <w:t>zvt</w:t>
      </w:r>
      <w:r>
        <w:rPr/>
        <w:t>蕴沩葜�萃成铆牳搻潧夻裥粼痔哦洨枌噭讁</w:t>
      </w:r>
      <w:r>
        <w:rPr/>
        <w:t>t</w:t>
      </w:r>
      <w:r>
        <w:rPr/>
        <w:t>眯前サ馈┅哎厳墔灋厖灄墳悅寭寘雹倵瓙偙ク陸</w:t>
      </w:r>
      <w:r>
        <w:rPr/>
        <w:t>n</w:t>
      </w:r>
      <w:r>
        <w:rPr/>
        <w:t>坪</w:t>
      </w:r>
      <w:r>
        <w:rPr/>
        <w:t>}</w:t>
      </w:r>
      <w:r>
        <w:rPr/>
        <w:t>媭平蛋凹咐胶焊坎靠付滦屆忧椭帋</w:t>
      </w:r>
      <w:r>
        <w:rPr/>
        <w:t>n</w:t>
      </w:r>
      <w:r>
        <w:rPr/>
        <w:t>咒袘酌固湜勘</w:t>
      </w:r>
      <w:r>
        <w:rPr/>
        <w:t>9Ζ</w:t>
      </w:r>
      <w:r>
        <w:rPr/>
        <w:t>敄潤槜摉憦弳�蹁崢矙奔潹</w:t>
      </w:r>
      <w:r>
        <w:rPr/>
        <w:t>П</w:t>
      </w:r>
      <w:r>
        <w:rPr/>
        <w:t>偂坬剖种帚�擆憢構搼�枠憫湏掫饐墝憳詫趯唲妱崊墛啂憭帗迁嚎晭摀櫀殩櫒</w:t>
      </w:r>
      <w:r>
        <w:rPr/>
        <w:t>à</w:t>
      </w:r>
      <w:r>
        <w:rPr/>
        <w:t>幤嘹邢獕埡瓜阎邮市适证嵫┈碂</w:t>
      </w:r>
      <w:r>
        <w:rPr/>
        <w:t>}�</w:t>
      </w:r>
      <w:r>
        <w:rPr/>
        <w:t>厧強寢弿帉拸墤摍槓枩洑</w:t>
      </w:r>
      <w:r>
        <w:rPr/>
        <w:t>ū</w:t>
      </w:r>
      <w:r>
        <w:rPr/>
        <w:t>靠缴盘玷冑蠐摎槑瘈嘎魄固言宰枳湳潬湐</w:t>
      </w:r>
      <w:r>
        <w:rPr/>
        <w:t>g</w:t>
      </w:r>
      <w:r>
        <w:rPr/>
        <w:t>钟敍蒇鴵枢乐崞溆客滋咱惺善姑亚檬有瓶房爦步喗瑴</w:t>
      </w:r>
      <w:r>
        <w:rPr/>
        <w:t>}</w:t>
      </w:r>
      <w:r>
        <w:rPr/>
        <w:t>墱唲駷毃䲢钛激邯蕉桢觋崉绮唶嬵─</w:t>
      </w:r>
      <w:r>
        <w:rPr/>
        <w:t>z�</w:t>
      </w:r>
      <w:r>
        <w:rPr/>
        <w:t>栛栳</w:t>
      </w:r>
      <w:r>
        <w:rPr/>
        <w:t>z</w:t>
      </w:r>
      <w:r>
        <w:rPr/>
        <w:t>圂傠鐍�</w:t>
      </w:r>
      <w:r>
        <w:rPr/>
        <w:t>x</w:t>
      </w:r>
      <w:r>
        <w:rPr/>
        <w:t>迆阒号皶瞑噹倓�唫</w:t>
      </w:r>
      <w:r>
        <w:rPr/>
        <w:t></w:t>
      </w:r>
      <w:r>
        <w:rPr/>
        <w:t>蹊悳な洏驾驅努沭拺顽珳箋弢�厎噧</w:t>
      </w:r>
      <w:r>
        <w:rPr/>
        <w:t>}�~}{w|xxyvyuu}y{</w:t>
      </w:r>
      <w:r>
        <w:rPr/>
        <w:t>亃</w:t>
      </w:r>
      <w:r>
        <w:rPr/>
        <w:t>zzzyyxyystu</w:t>
      </w:r>
      <w:r>
        <w:rPr/>
        <w:t>遛</w:t>
      </w:r>
      <w:r>
        <w:rPr/>
        <w:t>t</w:t>
      </w:r>
      <w:r>
        <w:rPr/>
        <w:t>葆垩衷蜒萦盂垆嗍眼研谕拷饟描砀勄虏胶忎褉眰蔺贻创オ�屶櫒笇箤噦</w:t>
      </w:r>
      <w:r>
        <w:rPr/>
        <w:t>y</w:t>
      </w:r>
      <w:r>
        <w:rPr/>
        <w:t>豪</w:t>
      </w:r>
      <w:r>
        <w:rPr/>
        <w:t>l</w:t>
      </w:r>
      <w:r>
        <w:rPr/>
        <w:t>叛潢</w:t>
      </w:r>
      <w:r>
        <w:rPr/>
        <w:t>q</w:t>
      </w:r>
      <w:r>
        <w:rPr/>
        <w:t>佥</w:t>
      </w:r>
      <w:r>
        <w:rPr/>
        <w:t>z</w:t>
      </w:r>
      <w:r>
        <w:rPr/>
        <w:t>姖菑圄浍鲍</w:t>
      </w:r>
      <w:r>
        <w:rPr/>
        <w:t>Λ</w:t>
      </w:r>
      <w:r>
        <w:rPr/>
        <w:t>憾趽巿憥枠憪</w:t>
      </w:r>
      <w:r>
        <w:rPr/>
        <w:t>Д</w:t>
      </w:r>
      <w:r>
        <w:rPr/>
        <w:t>挆洖槝櫄棢枔櫅枬洖灎灈牚牎</w:t>
      </w:r>
      <w:r>
        <w:rPr/>
        <w:t>ǜ��</w:t>
      </w:r>
      <w:r>
        <w:rPr/>
        <w:t>扦夠墸柦湷輿敋剙囍�壧傚瓶墒�駶呼輦偍</w:t>
      </w:r>
      <w:r>
        <w:rPr/>
        <w:t>nú</w:t>
      </w:r>
      <w:r>
        <w:rPr/>
        <w:t>暗抖</w:t>
      </w:r>
      <w:r>
        <w:rPr/>
        <w:t>Ξǒ</w:t>
      </w:r>
      <w:r>
        <w:rPr/>
        <w:t>惮蹈蛋抖潫ⅳ潚帓搶帓憥崙噥倓</w:t>
      </w:r>
      <w:r>
        <w:rPr/>
        <w:t>~rnr</w:t>
      </w:r>
      <w:r>
        <w:rPr/>
        <w:t>什拷拨挏瀻唶</w:t>
      </w:r>
      <w:r>
        <w:rPr/>
        <w:t>zxzph</w:t>
      </w:r>
      <w:r>
        <w:rPr/>
        <w:t>级ギあ棇噭垉</w:t>
      </w:r>
      <w:r>
        <w:rPr/>
        <w:t>}xx</w:t>
      </w:r>
      <w:r>
        <w:rPr/>
        <w:t>蟫</w:t>
      </w:r>
      <w:r>
        <w:rPr/>
        <w:t>p</w:t>
      </w:r>
      <w:r>
        <w:rPr/>
        <w:t>们堑灩紴━⿹</w:t>
      </w:r>
      <w:r>
        <w:rPr/>
        <w:t>u</w:t>
      </w:r>
      <w:r>
        <w:rPr/>
        <w:t>寘</w:t>
      </w:r>
      <w:r>
        <w:rPr/>
        <w:t>x</w:t>
      </w:r>
      <w:r>
        <w:rPr/>
        <w:t>悡</w:t>
      </w:r>
      <w:r>
        <w:rPr/>
        <w:t>x</w:t>
      </w:r>
      <w:r>
        <w:rPr/>
        <w:t>倵倄棇倫</w:t>
      </w:r>
      <w:r>
        <w:rPr/>
        <w:t>~rn</w:t>
      </w:r>
      <w:r>
        <w:rPr/>
        <w:t>枑</w:t>
      </w:r>
      <w:r>
        <w:rPr/>
        <w:t>x{x</w:t>
      </w:r>
      <w:r>
        <w:rPr/>
        <w:t>卶</w:t>
      </w:r>
      <w:r>
        <w:rPr/>
        <w:t>x</w:t>
      </w:r>
      <w:r>
        <w:rPr/>
        <w:t>澼╬扫埪脶後痣蝽腩腭沭痍琪舁乡酝萆瑢坳袗淦恐牉茂ゥ洊煓洓槜憰憞魟問檿紥殼</w:t>
      </w:r>
      <w:r>
        <w:rPr/>
        <w:t>Κ</w:t>
      </w:r>
      <w:r>
        <w:rPr/>
        <w:t>劶倎阶谮腭顸彌驋悢噾悁亀</w:t>
      </w:r>
      <w:r>
        <w:rPr/>
        <w:t></w:t>
      </w:r>
      <w:r>
        <w:rPr/>
        <w:t>垁厤</w:t>
      </w:r>
      <w:r>
        <w:rPr/>
        <w:t>vp</w:t>
      </w:r>
      <w:r>
        <w:rPr/>
        <w:t>ゥ</w:t>
      </w:r>
      <w:r>
        <w:rPr/>
        <w:t>^_fIv</w:t>
      </w:r>
      <w:r>
        <w:rPr/>
        <w:t>銖蕚</w:t>
      </w:r>
      <w:r>
        <w:rPr/>
        <w:t>rxur</w:t>
      </w:r>
      <w:r>
        <w:rPr/>
        <w:t>乷</w:t>
      </w:r>
      <w:r>
        <w:rPr/>
        <w:t>ptu</w:t>
      </w:r>
      <w:r>
        <w:rPr/>
        <w:t>亪</w:t>
      </w:r>
      <w:r>
        <w:rPr/>
        <w:t>rom</w:t>
      </w:r>
      <w:r>
        <w:rPr/>
        <w:t>懖石墏媷</w:t>
      </w:r>
      <w:r>
        <w:rPr/>
        <w:t>r}</w:t>
      </w:r>
      <w:r>
        <w:rPr/>
        <w:t>個</w:t>
      </w:r>
      <w:r>
        <w:rPr/>
        <w:t>v</w:t>
      </w:r>
      <w:r>
        <w:rPr/>
        <w:t>剟</w:t>
      </w:r>
      <w:r>
        <w:rPr/>
        <w:t>~</w:t>
      </w:r>
      <w:r>
        <w:rPr/>
        <w:t>厙厱</w:t>
      </w:r>
      <w:r>
        <w:rPr/>
        <w:t>xa[</w:t>
      </w:r>
      <w:r>
        <w:rPr/>
        <w:t>噥湣う煔槇挓</w:t>
      </w:r>
      <w:r>
        <w:rPr/>
        <w:t>_l�z\S</w:t>
      </w:r>
      <w:r>
        <w:rPr/>
        <w:t>苀</w:t>
      </w:r>
      <w:r>
        <w:rPr/>
        <w:t>^hvgkjlplpqhu</w:t>
      </w:r>
      <w:r>
        <w:rPr/>
        <w:t>墊亐</w:t>
      </w:r>
      <w:r>
        <w:rPr/>
        <w:t>|</w:t>
      </w:r>
      <w:r>
        <w:rPr/>
        <w:t>倉</w:t>
      </w:r>
      <w:r>
        <w:rPr/>
        <w:t>x</w:t>
      </w:r>
      <w:r>
        <w:rPr/>
        <w:t>唥</w:t>
      </w:r>
      <w:r>
        <w:rPr/>
        <w:t>zmstqt</w:t>
      </w:r>
      <w:r>
        <w:rPr/>
        <w:t>垊敻濽敍</w:t>
      </w:r>
      <w:r>
        <w:rPr/>
        <w:t>xt</w:t>
      </w:r>
      <w:r>
        <w:rPr/>
        <w:t>噒</w:t>
      </w:r>
      <w:r>
        <w:rPr/>
        <w:t>rugx�}}</w:t>
      </w:r>
      <w:r>
        <w:rPr/>
        <w:t>垟亶憳湡瘯</w:t>
      </w:r>
      <w:r>
        <w:rPr/>
        <w:t>k^</w:t>
      </w:r>
      <w:r>
        <w:rPr/>
        <w:t>蕄剋</w:t>
      </w:r>
      <w:r>
        <w:rPr/>
        <w:t>oh</w:t>
      </w:r>
      <w:r>
        <w:rPr/>
        <w:t>厞礧繒</w:t>
      </w:r>
      <w:r>
        <w:rPr/>
        <w:t></w:t>
      </w:r>
      <w:r>
        <w:rPr/>
        <w:t>幹破叜珟じずい湬悷惮梻ˇ悗恾</w:t>
      </w:r>
      <w:r>
        <w:rPr/>
        <w:t>rn</w:t>
      </w:r>
      <w:r>
        <w:rPr/>
        <w:t>稐刌</w:t>
      </w:r>
      <w:r>
        <w:rPr/>
        <w:t>~}</w:t>
      </w:r>
      <w:r>
        <w:rPr/>
        <w:t>俆墆亣衠實銋�</w:t>
      </w:r>
      <w:r>
        <w:rPr/>
        <w:t>o}�</w:t>
      </w:r>
      <w:r>
        <w:rPr/>
        <w:t>垐柀场か舍�陣</w:t>
      </w:r>
      <w:r>
        <w:rPr/>
        <w:t>n_</w:t>
      </w:r>
      <w:r>
        <w:rPr/>
        <w:t>嶋剎</w:t>
      </w:r>
      <w:r>
        <w:rPr/>
        <w:t>\</w:t>
      </w:r>
      <w:r>
        <w:rPr/>
        <w:t>厓壈门</w:t>
      </w:r>
      <w:r>
        <w:rPr/>
        <w:t>ht</w:t>
      </w:r>
      <w:r>
        <w:rPr/>
        <w:t>譶烟</w:t>
      </w:r>
      <w:r>
        <w:rPr/>
        <w:t>f�^</w:t>
      </w:r>
      <w:r>
        <w:rPr/>
        <w:t>痙</w:t>
      </w:r>
      <w:r>
        <w:rPr/>
        <w:t>Ι</w:t>
      </w:r>
      <w:r>
        <w:rPr/>
        <w:t>湜绋墝噰厡墐</w:t>
      </w:r>
      <w:r>
        <w:rPr/>
        <w:t></w:t>
      </w:r>
      <w:r>
        <w:rPr/>
        <w:t>弮憳帉帿蕑槃薯垗膛</w:t>
      </w:r>
      <w:r>
        <w:rPr/>
        <w:t>aF</w:t>
      </w:r>
      <w:r>
        <w:rPr/>
        <w:t>簉搑</w:t>
      </w:r>
      <w:r>
        <w:rPr/>
        <w:t>rwr}zrporqqilskhjhmhitnrvqoqlmhfhhfY_f</w:t>
      </w:r>
      <w:r>
        <w:rPr/>
        <w:t>壳</w:t>
      </w:r>
      <w:r>
        <w:rPr/>
        <w:t>k</w:t>
      </w:r>
      <w:r>
        <w:rPr/>
        <w:t>覆桥攀评信绞浅捞骨邪洶殥處幂簪労阿</w:t>
      </w:r>
      <w:r>
        <w:rPr/>
        <w:t>x</w:t>
      </w:r>
      <w:r>
        <w:rPr/>
        <w:t>怠�刉筐柚煁偀搖蛧潨掤晜嫄广€纵輩寽ぴ剟懐</w:t>
      </w:r>
      <w:r>
        <w:rPr/>
        <w:t>~</w:t>
      </w:r>
      <w:r>
        <w:rPr/>
        <w:t>埧礣潌</w:t>
      </w:r>
      <w:r>
        <w:rPr/>
        <w:t>iz</w:t>
      </w:r>
      <w:r>
        <w:rPr/>
        <w:t>帄</w:t>
      </w:r>
      <w:r>
        <w:rPr/>
        <w:t>m^jmn{~</w:t>
      </w:r>
      <w:r>
        <w:rPr/>
        <w:t>亗</w:t>
      </w:r>
      <w:r>
        <w:rPr/>
        <w:t>vquuu|</w:t>
      </w:r>
      <w:r>
        <w:rPr/>
        <w:t>噚</w:t>
      </w:r>
      <w:r>
        <w:rPr/>
        <w:t>mn</w:t>
      </w:r>
      <w:r>
        <w:rPr/>
        <w:t>剆</w:t>
      </w:r>
      <w:r>
        <w:rPr/>
        <w:t>nxqvpu|zu}�z}zz</w:t>
      </w:r>
      <w:r>
        <w:rPr/>
        <w:t>剴</w:t>
      </w:r>
      <w:r>
        <w:rPr/>
        <w:t>x</w:t>
      </w:r>
      <w:r>
        <w:rPr/>
        <w:t>繒</w:t>
      </w:r>
      <w:r>
        <w:rPr/>
        <w:t>`</w:t>
      </w:r>
      <w:r>
        <w:rPr/>
        <w:t>憙</w:t>
      </w:r>
      <w:r>
        <w:rPr/>
        <w:t>~﹕}p�</w:t>
      </w:r>
      <w:r>
        <w:rPr/>
        <w:t>惞剢俶</w:t>
      </w:r>
      <w:r>
        <w:rPr/>
        <w:t>zpju</w:t>
      </w:r>
      <w:r>
        <w:rPr/>
        <w:t>楞</w:t>
      </w:r>
      <w:r>
        <w:rPr/>
        <w:t>Q</w:t>
      </w:r>
      <w:r>
        <w:rPr/>
        <w:t>焝譬灍簚戬╇苝</w:t>
      </w:r>
      <w:r>
        <w:rPr/>
        <w:t>y</w:t>
      </w:r>
      <w:r>
        <w:rPr/>
        <w:t>繆弥涎匝渴媒酵淌性仙佑藕霉炒汉牗潠湙泿悮拺敆悎剠贽腠仝巯骨么</w:t>
      </w:r>
      <w:r>
        <w:rPr/>
        <w:t>ò</w:t>
      </w:r>
      <w:r>
        <w:rPr/>
        <w:t>洐潝夢湫缬匝炭疮┎槝䦃咇铐堇掊荷徘瓘ァ摢睂摦洂顶毄�</w:t>
      </w:r>
      <w:r>
        <w:rPr/>
        <w:t></w:t>
      </w:r>
      <w:r>
        <w:rPr/>
        <w:t>ア</w:t>
      </w:r>
      <w:r>
        <w:rPr/>
        <w:t>x</w:t>
      </w:r>
      <w:r>
        <w:rPr/>
        <w:t>寏</w:t>
      </w:r>
      <w:r>
        <w:rPr/>
        <w:t>~k</w:t>
      </w:r>
      <w:r>
        <w:rPr/>
        <w:t>伌紮逊嵼肨灑慺洍憵煙敓ぅ湑</w:t>
      </w:r>
      <w:r>
        <w:rPr/>
        <w:t>ǜ</w:t>
      </w:r>
      <w:r>
        <w:rPr/>
        <w:t>啴畷槸</w:t>
      </w:r>
      <w:r>
        <w:rPr/>
        <w:t>4^l</w:t>
      </w:r>
      <w:r>
        <w:rPr/>
        <w:t>嫝渒悈崝</w:t>
      </w:r>
      <w:r>
        <w:rPr/>
        <w:t>hb</w:t>
      </w:r>
      <w:r>
        <w:rPr/>
        <w:t>亁</w:t>
      </w:r>
      <w:r>
        <w:rPr/>
        <w:t>~y{}mi}</w:t>
      </w:r>
      <w:r>
        <w:rPr/>
        <w:t>儀�剠</w:t>
      </w:r>
      <w:r>
        <w:rPr/>
        <w:t>}</w:t>
      </w:r>
      <w:r>
        <w:rPr/>
        <w:t>剎</w:t>
      </w:r>
      <w:r>
        <w:rPr/>
        <w:t>sz^</w:t>
      </w:r>
      <w:r>
        <w:rPr/>
        <w:t>畃</w:t>
      </w:r>
      <w:r>
        <w:rPr/>
        <w:t>WWkh</w:t>
      </w:r>
      <w:r>
        <w:rPr/>
        <w:t>刡</w:t>
      </w:r>
      <w:r>
        <w:rPr/>
        <w:t>k~`vugp{tzt</w:t>
      </w:r>
      <w:r>
        <w:rPr/>
        <w:t>丟</w:t>
      </w:r>
      <w:r>
        <w:rPr/>
        <w:t>mc^~</w:t>
      </w:r>
      <w:r>
        <w:rPr/>
        <w:t>帓殾</w:t>
      </w:r>
      <w:r>
        <w:rPr/>
        <w:t>ǐ</w:t>
      </w:r>
      <w:r>
        <w:rPr/>
        <w:t>痷掅</w:t>
      </w:r>
      <w:r>
        <w:rPr/>
        <w:t>u</w:t>
      </w:r>
      <w:r>
        <w:rPr/>
        <w:t>儑</w:t>
      </w:r>
      <w:r>
        <w:rPr/>
        <w:t>r|u</w:t>
      </w:r>
      <w:r>
        <w:rPr/>
        <w:t>墌</w:t>
      </w:r>
    </w:p>
    <w:p>
      <w:pPr>
        <w:pStyle w:val="PreformattedText"/>
        <w:bidi w:val="0"/>
        <w:jc w:val="left"/>
        <w:rPr/>
      </w:pPr>
      <w:r>
        <w:rPr/>
        <w:t>}}~~}||{}}</w:t>
      </w:r>
      <w:r>
        <w:rPr/>
        <w:t>悀</w:t>
      </w:r>
      <w:r>
        <w:rPr/>
        <w:t>#}||}</w:t>
      </w:r>
      <w:r>
        <w:rPr/>
        <w:t>巭唥倊峾</w:t>
      </w:r>
      <w:r>
        <w:rPr/>
        <w:t>#{</w:t>
      </w:r>
      <w:r>
        <w:rPr/>
        <w:t>唡</w:t>
      </w:r>
      <w:r>
        <w:rPr/>
        <w:t>#{#~}}</w:t>
      </w:r>
      <w:r>
        <w:rPr/>
        <w:t>晘</w:t>
      </w:r>
      <w:r>
        <w:rPr/>
        <w:t>#}}|</w:t>
      </w:r>
      <w:r>
        <w:rPr/>
        <w:t>墋剘</w:t>
      </w:r>
      <w:r>
        <w:rPr/>
        <w:t>#}#|}~</w:t>
      </w:r>
      <w:r>
        <w:rPr/>
        <w:t>剗</w:t>
      </w:r>
      <w:r>
        <w:rPr/>
        <w:t>#|}}}~||}}}~</w:t>
      </w:r>
      <w:r>
        <w:rPr/>
        <w:t>唥寍</w:t>
      </w:r>
      <w:r>
        <w:rPr/>
        <w:t>#}}|~~}~}}~~~~~~~</w:t>
      </w:r>
      <w:r>
        <w:rPr/>
        <w:t>唦倉墌</w:t>
      </w:r>
      <w:r>
        <w:rPr/>
        <w:t>#}}~~||</w:t>
      </w:r>
      <w:r>
        <w:rPr/>
        <w:t>厎</w:t>
      </w:r>
      <w:r>
        <w:br w:type="page"/>
      </w:r>
    </w:p>
    <w:p>
      <w:pPr>
        <w:pStyle w:val="PreformattedText"/>
        <w:bidi w:val="0"/>
        <w:jc w:val="left"/>
        <w:rPr/>
      </w:pPr>
      <w:r>
        <w:rPr/>
        <w:t>~}}||~|{|{y|﹡#}}~</w:t>
      </w:r>
      <w:r>
        <w:rPr/>
        <w:t>殅</w:t>
      </w:r>
      <w:r>
        <w:rPr/>
        <w:t>#|}{|{z|</w:t>
      </w:r>
      <w:r>
        <w:rPr/>
        <w:t>唟剒坹</w:t>
      </w:r>
      <w:r>
        <w:rPr/>
        <w:t>#xz|||zzx</w:t>
      </w:r>
      <w:r>
        <w:rPr/>
        <w:t>唝</w:t>
      </w:r>
      <w:r>
        <w:rPr/>
        <w:t>#|</w:t>
      </w:r>
      <w:r>
        <w:rPr/>
        <w:t>剏厇</w:t>
      </w:r>
      <w:r>
        <w:rPr/>
        <w:tab/>
        <w:t>{{{zzz||z</w:t>
      </w:r>
      <w:r>
        <w:rPr/>
        <w:t>噞獆</w:t>
      </w:r>
      <w:r>
        <w:rPr/>
        <w:t>#{}~</w:t>
      </w:r>
      <w:r>
        <w:rPr/>
        <w:t>剗</w:t>
      </w:r>
      <w:r>
        <w:rPr/>
        <w:t>#~</w:t>
      </w:r>
      <w:r>
        <w:rPr/>
        <w:t>巬</w:t>
      </w:r>
      <w:r>
        <w:rPr/>
        <w:t>#||}|{}~</w:t>
      </w:r>
      <w:r>
        <w:rPr/>
        <w:t>坿剓</w:t>
      </w:r>
      <w:r>
        <w:rPr/>
        <w:t>#|{|~</w:t>
      </w:r>
      <w:r>
        <w:rPr/>
        <w:t>皚搢憑</w:t>
      </w:r>
      <w:r>
        <w:rPr/>
        <w:t>#z{{▃#w|�}{{}~</w:t>
      </w:r>
      <w:r>
        <w:rPr/>
        <w:t>東唟</w:t>
      </w:r>
      <w:r>
        <w:rPr/>
        <w:t>#z}~</w:t>
      </w:r>
      <w:r>
        <w:rPr/>
        <w:t>瀩</w:t>
      </w:r>
      <w:r>
        <w:rPr/>
        <w:t>#|}{{</w:t>
      </w:r>
      <w:r>
        <w:rPr/>
        <w:t>唡</w:t>
      </w:r>
      <w:r>
        <w:rPr/>
        <w:t>#{</w:t>
      </w:r>
      <w:r>
        <w:rPr/>
        <w:t>峾倊坿</w:t>
      </w:r>
      <w:r>
        <w:rPr/>
        <w:t>#~}|</w:t>
      </w:r>
      <w:r>
        <w:rPr/>
        <w:t>唥</w:t>
      </w:r>
      <w:r>
        <w:rPr/>
        <w:t>###</w:t>
      </w:r>
      <w:r>
        <w:rPr/>
        <w:t>鴢妡倗</w:t>
      </w:r>
      <w:r>
        <w:rPr/>
        <w:t></w:t>
      </w:r>
      <w:r>
        <w:rPr/>
        <w:t>倢</w:t>
      </w:r>
      <w:r>
        <w:rPr/>
        <w:t>x</w:t>
      </w:r>
      <w:r>
        <w:rPr/>
        <w:t>囆箁</w:t>
      </w:r>
      <w:r>
        <w:rPr/>
        <w:t>xp</w:t>
      </w:r>
      <w:r>
        <w:rPr/>
        <w:t>憱跇鐎憢弿崚墧帗ァ櫅焭诋航槙々あ嫉そ淄唐殘劙轧赳钿噌杂酰礓估酣動�剨噽帉寧寭墛摂枖棓憶摌┅惮鲁胖蘹仙寖拁</w:t>
      </w:r>
      <w:r>
        <w:rPr/>
        <w:t>}</w:t>
      </w:r>
      <w:r>
        <w:rPr/>
        <w:t>敍梹摙┑肮康屠帋</w:t>
      </w:r>
      <w:r>
        <w:rPr/>
        <w:t>о</w:t>
      </w:r>
      <w:r>
        <w:rPr/>
        <w:t>浛焽⊙伿⿱潰剖</w:t>
      </w:r>
      <w:r>
        <w:rPr/>
        <w:t></w:t>
      </w:r>
      <w:r>
        <w:rPr/>
        <w:t>悼〕片逗冻讲缆搏皬懂沟煢�</w:t>
      </w:r>
      <w:r>
        <w:rPr/>
        <w:t>О</w:t>
      </w:r>
      <w:r>
        <w:rPr/>
        <w:t>獡椶礉�殼墏冖帡鄦涂拰灝固掭阽鼷囒脅獉繚倛嚃陠弭亗疱貘�俾蘩涴钕脱赞铠紫倖陕嬟</w:t>
      </w:r>
      <w:r>
        <w:rPr/>
        <w:t>t</w:t>
      </w:r>
      <w:r>
        <w:rPr/>
        <w:t>徺Ⅰ霙懼浭潻陫噭巼弻帓帊垑媺媻寗寣帀寣媯實嫀弶寫噴厜墏�剤傷鼹埘佱犴瘊珩躔桊礓蹅偅鳓袕萃膳��</w:t>
      </w:r>
      <w:r>
        <w:rPr/>
        <w:t>WM</w:t>
      </w:r>
      <w:r>
        <w:rPr/>
        <w:t>晝晻昹</w:t>
      </w:r>
      <w:r>
        <w:rPr/>
        <w:t>zXc</w:t>
      </w:r>
      <w:r>
        <w:rPr/>
        <w:t>剣</w:t>
      </w:r>
      <w:r>
        <w:rPr/>
        <w:t>z</w:t>
      </w:r>
      <w:r>
        <w:rPr/>
        <w:t>蕑</w:t>
      </w:r>
      <w:r>
        <w:rPr/>
        <w:t>AQoJJCd}'</w:t>
      </w:r>
      <w:r>
        <w:rPr/>
        <w:t>嫑昗</w:t>
      </w:r>
      <w:r>
        <w:rPr/>
        <w:t>f</w:t>
      </w:r>
      <w:r>
        <w:rPr/>
        <w:t>灑┑底</w:t>
      </w:r>
      <w:r>
        <w:rPr/>
        <w:t>r</w:t>
      </w:r>
      <w:r>
        <w:rPr/>
        <w:t>暵滘鄬ぅ煥�倃</w:t>
      </w:r>
      <w:r>
        <w:rPr/>
        <w:t>~{</w:t>
      </w:r>
      <w:r>
        <w:rPr/>
        <w:t>厔寣寪搻湏槤湕潯潙槢櫉潻槗様槝枲洕壨駟牛凁</w:t>
      </w:r>
      <w:r>
        <w:rPr/>
        <w:t>{</w:t>
      </w:r>
      <w:r>
        <w:rPr/>
        <w:t>牛侩垵瀩</w:t>
      </w:r>
      <w:r>
        <w:rPr/>
        <w:t>~</w:t>
      </w:r>
      <w:r>
        <w:rPr/>
        <w:t>夝樣檤汀湣瞼瑜屌车糜汕函哀瘽挊潒媺剛铕麋衅籍及殩�</w:t>
      </w:r>
      <w:r>
        <w:rPr/>
        <w:t></w:t>
      </w:r>
      <w:r>
        <w:rPr/>
        <w:t>宲賩</w:t>
      </w:r>
      <w:r>
        <w:rPr/>
        <w:t>vj</w:t>
      </w:r>
      <w:r>
        <w:rPr/>
        <w:t>蘮信亲拱刑佻蒾皑喷脚指码掏蓐趁輢吕纴裘饒翎倝��妷唹铄勢韴後尻刻鸭托竫估矒ォ驄䴖</w:t>
      </w:r>
      <w:r>
        <w:rPr/>
        <w:t>z</w:t>
      </w:r>
      <w:r>
        <w:rPr/>
        <w:t>懼紅</w:t>
      </w:r>
      <w:r>
        <w:rPr/>
        <w:t>c</w:t>
      </w:r>
      <w:r>
        <w:rPr/>
        <w:t>砍巢汲考扯辜悼嫉套喤咽阡泦</w:t>
      </w:r>
      <w:r>
        <w:rPr/>
        <w:t>z</w:t>
      </w:r>
      <w:r>
        <w:rPr/>
        <w:t>豌賹掀该酱宝＊槜湙潙摉槙搲鯁</w:t>
      </w:r>
      <w:r>
        <w:rPr/>
        <w:t></w:t>
      </w:r>
      <w:r>
        <w:rPr/>
        <w:t>鐠デ牸汐朝钡蕉蕬▊</w:t>
      </w:r>
      <w:r>
        <w:rPr/>
        <w:t>|ε</w:t>
      </w:r>
      <w:r>
        <w:rPr/>
        <w:t>派种輘厽駮敀悜憖潛棓摀潒忷迏弨枆袣鋵噴噧寛們寣憭摀泙砂使攽挀櫄殬棪暺嵝托嫯笛上世缆冀輷嘣煡</w:t>
      </w:r>
      <w:r>
        <w:rPr/>
        <w:t>y</w:t>
      </w:r>
      <w:r>
        <w:rPr/>
        <w:t>茋垔巼憢悓帇憢帒帠敁槡湗牫咐禾卵玑冑褢憵憪</w:t>
      </w:r>
      <w:r>
        <w:rPr/>
        <w:t>Ν</w:t>
      </w:r>
      <w:r>
        <w:rPr/>
        <w:t>珋泵录角椭衷碣灊洸潩爲マ</w:t>
      </w:r>
      <w:r>
        <w:rPr/>
        <w:t>u</w:t>
      </w:r>
      <w:r>
        <w:rPr/>
        <w:t>坌灟遁鋻袜眯崤宰翘嶙仲贤虥啃吓角率鲜嚼弓睈┘硵売礈</w:t>
      </w:r>
      <w:r>
        <w:rPr/>
        <w:t>z</w:t>
      </w:r>
      <w:r>
        <w:rPr/>
        <w:t>帠墌鄾枺鸂鹬海獡ず号纪牝铘鼬婅藕讇</w:t>
      </w:r>
      <w:r>
        <w:rPr/>
        <w:t>W</w:t>
      </w:r>
      <w:r>
        <w:rPr/>
        <w:t>伄焂</w:t>
      </w:r>
      <w:r>
        <w:rPr/>
        <w:t>R</w:t>
      </w:r>
      <w:r>
        <w:rPr/>
        <w:t>噺趚夔</w:t>
      </w:r>
      <w:r>
        <w:rPr/>
        <w:t>|}</w:t>
      </w:r>
      <w:r>
        <w:rPr/>
        <w:t>缰珀�柃觋映筛Ⅰ滒粼在坨眙傩倓箳</w:t>
      </w:r>
      <w:r>
        <w:rPr/>
        <w:t>x</w:t>
      </w:r>
      <w:r>
        <w:rPr/>
        <w:t>䝼溹鯅懼洴彌釈�</w:t>
      </w:r>
      <w:r>
        <w:rPr/>
        <w:t></w:t>
      </w:r>
      <w:r>
        <w:rPr/>
        <w:t>噣噭垍亞�</w:t>
      </w:r>
      <w:r>
        <w:rPr/>
        <w:t>}~|}�{{zz</w:t>
      </w:r>
      <w:r>
        <w:rPr/>
        <w:t>垇</w:t>
      </w:r>
      <w:r>
        <w:rPr/>
        <w:t></w:t>
      </w:r>
      <w:r>
        <w:rPr/>
        <w:t>妧�唵</w:t>
      </w:r>
      <w:r>
        <w:rPr/>
        <w:t></w:t>
      </w:r>
      <w:r>
        <w:rPr/>
        <w:t>倕</w:t>
      </w:r>
      <w:r>
        <w:rPr/>
        <w:t>z|wz}x</w:t>
      </w:r>
      <w:r>
        <w:rPr/>
        <w:t>雡</w:t>
      </w:r>
      <w:r>
        <w:rPr/>
        <w:t>wr</w:t>
      </w:r>
      <w:r>
        <w:rPr/>
        <w:t>揶葑谮尴鉺陀子溆坩谕是轮唜岉ㄊ涱傩倥钐倐涫扪褷颔�壴俢屝洓</w:t>
      </w:r>
      <w:r>
        <w:rPr/>
        <w:t>yo</w:t>
      </w:r>
      <w:r>
        <w:rPr/>
        <w:t>演饏壡梯钹鯕瘃傈鳡泊鹿狼謸枊晬櫁櫅＇煝</w:t>
      </w:r>
      <w:r>
        <w:rPr/>
        <w:t>èéΓè</w:t>
      </w:r>
      <w:r>
        <w:rPr/>
        <w:t>キ</w:t>
      </w:r>
      <w:r>
        <w:rPr/>
        <w:t>ìˉú</w:t>
      </w:r>
      <w:r>
        <w:rPr/>
        <w:t>楉�艩嬨嚘徖澇蹱瘓槣個勠濅瓏曷柯贫觻氍</w:t>
      </w:r>
      <w:r>
        <w:rPr/>
        <w:t>ю</w:t>
      </w:r>
      <w:r>
        <w:rPr/>
        <w:t>蓐�殉</w:t>
      </w:r>
      <w:r>
        <w:rPr/>
        <w:t>Ξ</w:t>
      </w:r>
      <w:r>
        <w:rPr/>
        <w:t>癌煑槓煈</w:t>
      </w:r>
      <w:r>
        <w:rPr/>
        <w:t>z{</w:t>
      </w:r>
      <w:r>
        <w:rPr/>
        <w:t>俽</w:t>
      </w:r>
      <w:r>
        <w:rPr/>
        <w:t>pri`</w:t>
      </w:r>
      <w:r>
        <w:rPr/>
        <w:t>档敞</w:t>
      </w:r>
      <w:r>
        <w:rPr/>
        <w:t>á</w:t>
      </w:r>
      <w:r>
        <w:rPr/>
        <w:t>棔洅唶妰剗</w:t>
      </w:r>
      <w:r>
        <w:rPr/>
        <w:t>zttxk</w:t>
      </w:r>
      <w:r>
        <w:rPr/>
        <w:t>蘲</w:t>
      </w:r>
      <w:r>
        <w:rPr/>
        <w:t>rj</w:t>
      </w:r>
      <w:r>
        <w:rPr/>
        <w:t>莑屑合龚乔案迁纎棘┑箳椊ㄣ裺焦谏箄努賣几</w:t>
      </w:r>
      <w:r>
        <w:rPr/>
        <w:t>wy</w:t>
      </w:r>
      <w:r>
        <w:rPr/>
        <w:t>醱勦</w:t>
      </w:r>
      <w:r>
        <w:rPr/>
        <w:t>|w</w:t>
      </w:r>
      <w:r>
        <w:rPr/>
        <w:t>自</w:t>
      </w:r>
      <w:r>
        <w:rPr/>
        <w:t>pv</w:t>
      </w:r>
      <w:r>
        <w:rPr/>
        <w:t>烫</w:t>
      </w:r>
      <w:r>
        <w:rPr/>
        <w:t>p</w:t>
      </w:r>
      <w:r>
        <w:rPr/>
        <w:t>加</w:t>
      </w:r>
      <w:r>
        <w:rPr/>
        <w:t>r</w:t>
      </w:r>
      <w:r>
        <w:rPr/>
        <w:t>好匈讣垃案〃潠潓蠎鲹</w:t>
      </w:r>
      <w:r>
        <w:rPr/>
        <w:t></w:t>
      </w:r>
      <w:r>
        <w:rPr/>
        <w:t>嗶袉侓徜徂桦孱礓桕脲铊妃鵂锑葜廾潖钻迱尢磐</w:t>
      </w:r>
      <w:r>
        <w:rPr/>
        <w:t>Е</w:t>
      </w:r>
      <w:r>
        <w:rPr/>
        <w:t>贸氮ⅹ潤潤湜洏摃憡麃傂墷疇茥褂</w:t>
      </w:r>
      <w:r>
        <w:rPr/>
        <w:t>Т</w:t>
      </w:r>
      <w:r>
        <w:rPr/>
        <w:t>腐钒泛盖摾値观舟腽鱻姫鳂晳帒弨倇�厏剨</w:t>
      </w:r>
      <w:r>
        <w:rPr/>
        <w:t>rx</w:t>
      </w:r>
      <w:r>
        <w:rPr/>
        <w:t>畼</w:t>
      </w:r>
      <w:r>
        <w:rPr/>
        <w:t>aY^Mj</w:t>
      </w:r>
      <w:r>
        <w:rPr/>
        <w:t>針衺</w:t>
      </w:r>
      <w:r>
        <w:rPr/>
        <w:t>t}vrrjpz}��jf</w:t>
      </w:r>
      <w:r>
        <w:rPr/>
        <w:t>暪莰媼儑</w:t>
      </w:r>
      <w:r>
        <w:rPr/>
        <w:t>yu</w:t>
      </w:r>
      <w:r>
        <w:rPr/>
        <w:t>唭</w:t>
      </w:r>
      <w:r>
        <w:rPr/>
        <w:t>u</w:t>
      </w:r>
      <w:r>
        <w:rPr/>
        <w:t>儏</w:t>
      </w:r>
      <w:r>
        <w:rPr/>
        <w:t>}</w:t>
      </w:r>
      <w:r>
        <w:rPr/>
        <w:t>剠垜</w:t>
      </w:r>
      <w:r>
        <w:rPr/>
        <w:t>tmY��</w:t>
      </w:r>
      <w:r>
        <w:rPr/>
        <w:t>灇帎巺崬</w:t>
      </w:r>
      <w:r>
        <w:rPr/>
        <w:t>W</w:t>
      </w:r>
      <w:r>
        <w:rPr/>
        <w:t>煝</w:t>
      </w:r>
      <w:r>
        <w:rPr/>
        <w:t>cwsfU</w:t>
      </w:r>
      <w:r>
        <w:rPr/>
        <w:t>蕁</w:t>
      </w:r>
      <w:r>
        <w:rPr/>
        <w:t>acxbpikmmmsdr</w:t>
      </w:r>
      <w:r>
        <w:rPr/>
        <w:t>剘亇</w:t>
      </w:r>
      <w:r>
        <w:rPr/>
        <w:t>~</w:t>
      </w:r>
      <w:r>
        <w:rPr/>
        <w:t>乯</w:t>
      </w:r>
      <w:r>
        <w:rPr/>
        <w:t>z</w:t>
      </w:r>
      <w:r>
        <w:rPr/>
        <w:t>噓</w:t>
      </w:r>
      <w:r>
        <w:rPr/>
        <w:t>zoysst</w:t>
      </w:r>
      <w:r>
        <w:rPr/>
        <w:t>悆樁沑洢</w:t>
      </w:r>
      <w:r>
        <w:rPr/>
        <w:t>zwpsrmu�x</w:t>
      </w:r>
      <w:r>
        <w:rPr/>
        <w:t>儓垏帇暃暚槆</w:t>
      </w:r>
      <w:r>
        <w:rPr/>
        <w:t>]z</w:t>
      </w:r>
      <w:r>
        <w:rPr/>
        <w:t>蕌坲</w:t>
      </w:r>
      <w:r>
        <w:rPr/>
        <w:t>os</w:t>
      </w:r>
      <w:r>
        <w:rPr/>
        <w:t>倓筜紟儧秷矮嫓盁</w:t>
      </w:r>
      <w:r>
        <w:rPr/>
        <w:t>ǐ</w:t>
      </w:r>
      <w:r>
        <w:rPr/>
        <w:t>煘│洔恗そ珨懃ウ嫈�倀</w:t>
      </w:r>
      <w:r>
        <w:rPr/>
        <w:t>n</w:t>
      </w:r>
      <w:r>
        <w:rPr/>
        <w:t>篃</w:t>
      </w:r>
      <w:r>
        <w:rPr/>
        <w:t>s^</w:t>
      </w:r>
      <w:r>
        <w:rPr/>
        <w:t>悇</w:t>
      </w:r>
      <w:r>
        <w:rPr/>
        <w:t>~M</w:t>
      </w:r>
      <w:r>
        <w:rPr/>
        <w:t>妜剝絣�蠂噕</w:t>
      </w:r>
      <w:r>
        <w:rPr/>
        <w:t>mr�</w:t>
      </w:r>
      <w:r>
        <w:rPr/>
        <w:t>厭棨灚浩</w:t>
      </w:r>
      <w:r>
        <w:rPr/>
        <w:t>x</w:t>
      </w:r>
      <w:r>
        <w:rPr/>
        <w:t>辖蔡</w:t>
      </w:r>
      <w:r>
        <w:rPr/>
        <w:t>oK</w:t>
      </w:r>
      <w:r>
        <w:rPr/>
        <w:t>仌</w:t>
      </w:r>
      <w:r>
        <w:rPr/>
        <w:t>q=6</w:t>
      </w:r>
      <w:r>
        <w:rPr/>
        <w:t>厎糶畔</w:t>
      </w:r>
      <w:r>
        <w:rPr/>
        <w:t>rz</w:t>
      </w:r>
      <w:r>
        <w:rPr/>
        <w:t>谛噗�滞门楼憾橆狉粥犴铑僮�昮</w:t>
      </w:r>
      <w:r>
        <w:rPr/>
        <w:t>f</w:t>
      </w:r>
      <w:r>
        <w:rPr/>
        <w:t>晵縡儮</w:t>
      </w:r>
      <w:r>
        <w:rPr/>
        <w:t>f</w:t>
      </w:r>
      <w:r>
        <w:rPr/>
        <w:t>匐</w:t>
      </w:r>
      <w:r>
        <w:rPr/>
        <w:t>hy</w:t>
      </w:r>
      <w:r>
        <w:rPr/>
        <w:t>喹</w:t>
      </w:r>
      <w:r>
        <w:rPr/>
        <w:t>{}x</w:t>
      </w:r>
      <w:r>
        <w:rPr/>
        <w:t>蹅</w:t>
      </w:r>
      <w:r>
        <w:rPr/>
        <w:t>onyuzvwpourpjqsppqonio~vu~rrsurmkokhckpf</w:t>
      </w:r>
      <w:r>
        <w:rPr/>
        <w:t>詋</w:t>
      </w:r>
      <w:r>
        <w:rPr/>
        <w:t>_X</w:t>
      </w:r>
      <w:r>
        <w:rPr/>
        <w:t>爬考胶矢莊亥┏世蒲态煩熀</w:t>
      </w:r>
      <w:r>
        <w:rPr/>
        <w:t>v^x</w:t>
      </w:r>
      <w:r>
        <w:rPr/>
        <w:t>瀹煂菘毤瀯�</w:t>
      </w:r>
      <w:r>
        <w:rPr/>
        <w:t>b_</w:t>
      </w:r>
      <w:r>
        <w:rPr/>
        <w:t>葑庄煏鄽嚇</w:t>
      </w:r>
      <w:r>
        <w:rPr/>
        <w:t>`~</w:t>
      </w:r>
      <w:r>
        <w:rPr/>
        <w:t>蔉寶袗悅熭牮</w:t>
      </w:r>
      <w:r>
        <w:rPr/>
        <w:t>~</w:t>
      </w:r>
      <w:r>
        <w:rPr/>
        <w:t>潯暞综陙煻</w:t>
      </w:r>
      <w:r>
        <w:rPr/>
        <w:t>U</w:t>
      </w:r>
      <w:r>
        <w:rPr/>
        <w:t>朗</w:t>
      </w:r>
      <w:r>
        <w:rPr/>
        <w:t>E</w:t>
      </w:r>
      <w:r>
        <w:rPr/>
        <w:t>枀妽崕渟</w:t>
      </w:r>
      <w:r>
        <w:rPr/>
        <w:t>obnloqwyzusw</w:t>
      </w:r>
      <w:r>
        <w:rPr/>
        <w:t>亃厠</w:t>
      </w:r>
      <w:r>
        <w:rPr/>
        <w:t>xlx</w:t>
      </w:r>
      <w:r>
        <w:rPr/>
        <w:t>墇仦墆</w:t>
      </w:r>
      <w:r>
        <w:rPr/>
        <w:t>~|</w:t>
      </w:r>
      <w:r>
        <w:rPr/>
        <w:t>唦</w:t>
      </w:r>
      <w:r>
        <w:rPr/>
        <w:t>~uuxxxppv{ca</w:t>
      </w:r>
      <w:r>
        <w:rPr/>
        <w:t>恴�瀡唊懝噸</w:t>
      </w:r>
      <w:r>
        <w:rPr/>
        <w:t>zt|mkx</w:t>
      </w:r>
      <w:r>
        <w:rPr/>
        <w:t>酵畬</w:t>
      </w:r>
      <w:r>
        <w:rPr/>
        <w:t>z</w:t>
      </w:r>
      <w:r>
        <w:rPr/>
        <w:t>峯施煕煒瑎肜愘冀遒行膳来钞姜棜悜唩痣蜊行媒煽┅腑枠嘅寠傷匉噜蹂恬跤蓓清�堂赘抛抓惵篂包氏鐐嵩羿讎院韥岛�勻亷鮾</w:t>
      </w:r>
      <w:r>
        <w:rPr/>
        <w:t>y</w:t>
      </w:r>
      <w:r>
        <w:rPr/>
        <w:t>妹</w:t>
      </w:r>
      <w:r>
        <w:rPr/>
        <w:t>nx</w:t>
      </w:r>
      <w:r>
        <w:rPr/>
        <w:t>倡</w:t>
      </w:r>
      <w:r>
        <w:rPr/>
        <w:t>f</w:t>
      </w:r>
      <w:r>
        <w:rPr/>
        <w:t>殽</w:t>
      </w:r>
      <w:r>
        <w:rPr/>
        <w:t>b</w:t>
      </w:r>
      <w:r>
        <w:rPr/>
        <w:t>じ呛殘殠媥倐菍</w:t>
      </w:r>
      <w:r>
        <w:rPr/>
        <w:t>t</w:t>
      </w:r>
      <w:r>
        <w:rPr/>
        <w:t>た</w:t>
      </w:r>
      <w:r>
        <w:rPr/>
        <w:t>u</w:t>
      </w:r>
      <w:r>
        <w:rPr/>
        <w:t>鸥</w:t>
      </w:r>
      <w:r>
        <w:rPr/>
        <w:t>vY</w:t>
      </w:r>
      <w:r>
        <w:rPr/>
        <w:t>晪嫎煑、棡　洣煒伄</w:t>
      </w:r>
      <w:r>
        <w:rPr/>
        <w:t>ǜ5Wp</w:t>
      </w:r>
      <w:r>
        <w:rPr/>
        <w:t>參媼媿</w:t>
      </w:r>
      <w:r>
        <w:rPr/>
        <w:t>le�tvr}{mu</w:t>
      </w:r>
      <w:r>
        <w:rPr/>
        <w:t>倐</w:t>
      </w:r>
      <w:r>
        <w:rPr/>
        <w:t>l</w:t>
      </w:r>
      <w:r>
        <w:rPr/>
        <w:t>噭</w:t>
      </w:r>
      <w:r>
        <w:rPr/>
        <w:t>z</w:t>
      </w:r>
      <w:r>
        <w:rPr/>
        <w:t>剟</w:t>
      </w:r>
      <w:r>
        <w:rPr/>
        <w:t>zxwa</w:t>
      </w:r>
      <w:r>
        <w:rPr/>
        <w:t>痽仴</w:t>
      </w:r>
      <w:r>
        <w:rPr/>
        <w:t>Zaxo</w:t>
      </w:r>
      <w:r>
        <w:rPr/>
        <w:t>峢</w:t>
      </w:r>
      <w:r>
        <w:rPr/>
        <w:t>}</w:t>
      </w:r>
      <w:r>
        <w:rPr/>
        <w:t>巏</w:t>
      </w:r>
      <w:r>
        <w:rPr/>
        <w:t>}zp{z�</w:t>
      </w:r>
      <w:r>
        <w:rPr/>
        <w:t>坿嘡</w:t>
      </w:r>
      <w:r>
        <w:rPr/>
        <w:t>{^ev</w:t>
      </w:r>
      <w:r>
        <w:rPr/>
        <w:t>晵暍┊</w:t>
      </w:r>
      <w:r>
        <w:rPr/>
        <w:t>]x</w:t>
      </w:r>
      <w:r>
        <w:rPr/>
        <w:t>澿</w:t>
      </w:r>
      <w:r>
        <w:rPr/>
        <w:t>~</w:t>
      </w:r>
      <w:r>
        <w:rPr/>
        <w:t>厑</w:t>
      </w:r>
      <w:r>
        <w:rPr/>
        <w:t>vxw</w:t>
      </w:r>
      <w:r>
        <w:rPr/>
        <w:t>墌</w:t>
      </w:r>
    </w:p>
    <w:p>
      <w:pPr>
        <w:pStyle w:val="PreformattedText"/>
        <w:bidi w:val="0"/>
        <w:jc w:val="left"/>
        <w:rPr/>
      </w:pPr>
      <w:r>
        <w:rPr/>
        <w:t>}}~~}||{}}</w:t>
      </w:r>
      <w:r>
        <w:rPr/>
        <w:t>悀</w:t>
      </w:r>
      <w:r>
        <w:rPr/>
        <w:t>#}||}</w:t>
      </w:r>
      <w:r>
        <w:rPr/>
        <w:t>巭唥倊峾</w:t>
      </w:r>
      <w:r>
        <w:rPr/>
        <w:t>#{</w:t>
      </w:r>
      <w:r>
        <w:rPr/>
        <w:t>唡</w:t>
      </w:r>
      <w:r>
        <w:rPr/>
        <w:t>#{#~}}</w:t>
      </w:r>
      <w:r>
        <w:rPr/>
        <w:t>晘</w:t>
      </w:r>
      <w:r>
        <w:rPr/>
        <w:t>#}}|</w:t>
      </w:r>
      <w:r>
        <w:rPr/>
        <w:t>墋剘</w:t>
      </w:r>
      <w:r>
        <w:rPr/>
        <w:t>#}#|}~</w:t>
      </w:r>
      <w:r>
        <w:rPr/>
        <w:t>剗</w:t>
      </w:r>
      <w:r>
        <w:rPr/>
        <w:t>#|}}}~||}}}~</w:t>
      </w:r>
      <w:r>
        <w:rPr/>
        <w:t>唥寍</w:t>
      </w:r>
      <w:r>
        <w:rPr/>
        <w:t>#}||~~|~}}~~~</w:t>
      </w:r>
      <w:r>
        <w:rPr/>
        <w:t>崀峿</w:t>
      </w:r>
      <w:r>
        <w:rPr/>
        <w:t>#~~{|}|}}~~}}||~}||z|}}﹡#}~~~</w:t>
      </w:r>
      <w:r>
        <w:rPr/>
        <w:t>墋</w:t>
      </w:r>
      <w:r>
        <w:rPr/>
        <w:t>#~</w:t>
      </w:r>
      <w:r>
        <w:rPr/>
        <w:t>弣</w:t>
      </w:r>
      <w:r>
        <w:rPr/>
        <w:t>#|{{|y</w:t>
      </w:r>
      <w:r>
        <w:rPr/>
        <w:t>唟厇唝</w:t>
      </w:r>
      <w:r>
        <w:rPr/>
        <w:t>#xyxz}||wzyx</w:t>
      </w:r>
      <w:r>
        <w:rPr/>
        <w:t>厃</w:t>
      </w:r>
      <w:r>
        <w:rPr/>
        <w:t>#zyyy</w:t>
      </w:r>
      <w:r>
        <w:rPr/>
        <w:t>墇</w:t>
      </w:r>
      <w:r>
        <w:rPr/>
        <w:t>#yzz||z</w:t>
      </w:r>
      <w:r>
        <w:rPr/>
        <w:t>噞獆</w:t>
      </w:r>
      <w:r>
        <w:rPr/>
        <w:t>#{}~</w:t>
      </w:r>
      <w:r>
        <w:rPr/>
        <w:t>剗</w:t>
      </w:r>
      <w:r>
        <w:rPr/>
        <w:t>#~</w:t>
      </w:r>
      <w:r>
        <w:rPr/>
        <w:t>巬</w:t>
      </w:r>
      <w:r>
        <w:rPr/>
        <w:t>#||}}z}~</w:t>
      </w:r>
      <w:r>
        <w:rPr/>
        <w:t>坿唟晐晎</w:t>
      </w:r>
      <w:r>
        <w:rPr/>
        <w:t>#z{{{z{</w:t>
      </w:r>
      <w:r>
        <w:rPr/>
        <w:t>峼</w:t>
      </w:r>
      <w:r>
        <w:rPr/>
        <w:t>#{</w:t>
      </w:r>
      <w:r>
        <w:rPr/>
        <w:t>憐</w:t>
      </w:r>
      <w:r>
        <w:rPr/>
        <w:t>#{</w:t>
      </w:r>
      <w:r>
        <w:rPr/>
        <w:t>厇</w:t>
      </w:r>
      <w:r>
        <w:rPr/>
        <w:t>#{zzz{zz{{z{{z{{zz{{zz{zz{</w:t>
      </w:r>
      <w:r>
        <w:rPr/>
        <w:t>搝</w:t>
      </w:r>
      <w:r>
        <w:rPr/>
        <w:tab/>
        <w:t>x{|z|~}</w:t>
      </w:r>
      <w:r>
        <w:rPr/>
        <w:t>晐唟</w:t>
      </w:r>
      <w:r>
        <w:rPr/>
        <w:t>#z}~</w:t>
      </w:r>
      <w:r>
        <w:rPr/>
        <w:t>瀩</w:t>
      </w:r>
      <w:r>
        <w:rPr/>
        <w:t>#|}|{</w:t>
      </w:r>
      <w:r>
        <w:rPr/>
        <w:t>唡</w:t>
      </w:r>
      <w:r>
        <w:rPr/>
        <w:t>#{</w:t>
      </w:r>
      <w:r>
        <w:rPr/>
        <w:t>峾倊噠</w:t>
      </w:r>
      <w:r>
        <w:rPr/>
        <w:t>#~~}|</w:t>
      </w:r>
      <w:r>
        <w:rPr/>
        <w:t>唥</w:t>
      </w:r>
      <w:r>
        <w:rPr/>
        <w:t>###</w:t>
      </w:r>
      <w:r>
        <w:rPr/>
        <w:t>鴢噕倓</w:t>
      </w:r>
      <w:r>
        <w:rPr/>
        <w:t>t</w:t>
      </w:r>
      <w:r>
        <w:rPr/>
        <w:t>噞</w:t>
      </w:r>
      <w:r>
        <w:rPr/>
        <w:t>}</w:t>
      </w:r>
      <w:r>
        <w:rPr/>
        <w:t>壥苪</w:t>
      </w:r>
      <w:r>
        <w:rPr/>
        <w:t>r</w:t>
      </w:r>
      <w:r>
        <w:rPr/>
        <w:t>迻嬜熭厡搼墤攺搻槧灑髻⒓繎槨槳＆反亥加谑繝噠︶黟趱溴豳贼槙胶�讏</w:t>
      </w:r>
      <w:r>
        <w:rPr/>
        <w:t></w:t>
      </w:r>
      <w:r>
        <w:rPr/>
        <w:t>啂墡嫃帀帗垐崠摎枍枤憶キ嘲芦瀑褄劳�媥</w:t>
      </w:r>
      <w:r>
        <w:rPr/>
        <w:t>{</w:t>
      </w:r>
      <w:r>
        <w:rPr/>
        <w:t>憱殌挦兜钩寻憥</w:t>
      </w:r>
      <w:r>
        <w:rPr/>
        <w:t>ń┄</w:t>
      </w:r>
      <w:r>
        <w:rPr/>
        <w:t>爦�援菐萋級膊</w:t>
      </w:r>
      <w:r>
        <w:rPr/>
        <w:t>ì</w:t>
      </w:r>
      <w:r>
        <w:rPr/>
        <w:t>些诞超莱际沟瘷党カ渐う爾槇’獆曚茦鼧煋勁寗戁囅娄幥脱汤戌</w:t>
      </w:r>
      <w:r>
        <w:rPr/>
        <w:t>sqz</w:t>
      </w:r>
      <w:r>
        <w:rPr/>
        <w:t>鴣宼汗颟忻峤</w:t>
      </w:r>
      <w:r>
        <w:rPr/>
        <w:t>u</w:t>
      </w:r>
      <w:r>
        <w:rPr/>
        <w:t>霋矕殣墾殦憥悁洦湈栀岉锥敧挜</w:t>
      </w:r>
      <w:r>
        <w:rPr/>
        <w:t>{~</w:t>
      </w:r>
      <w:r>
        <w:rPr/>
        <w:t>剛枎�洳胆傃湆其稹嫃畼鑻憪弿悘帒憣寠帋實悕嫄弶悙憠憥憪弿崘帉憤嫃帊崏倖巹寜��麍傰�傼麌</w:t>
      </w:r>
      <w:r>
        <w:rPr/>
        <w:t>x</w:t>
      </w:r>
      <w:r>
        <w:rPr/>
        <w:t>嗱陉磽禇紳簨憖昤</w:t>
      </w:r>
      <w:r>
        <w:rPr/>
        <w:t>\Q`﹝</w:t>
      </w:r>
      <w:r>
        <w:rPr/>
        <w:t>亖</w:t>
      </w:r>
      <w:r>
        <w:rPr/>
        <w:t>J</w:t>
      </w:r>
      <w:r>
        <w:rPr/>
        <w:t>亁裪</w:t>
      </w:r>
      <w:r>
        <w:rPr/>
        <w:t>tR`TYitJAXt}\tl</w:t>
      </w:r>
      <w:r>
        <w:rPr/>
        <w:t>漂嫅筦</w:t>
      </w:r>
      <w:r>
        <w:rPr/>
        <w:t>CT</w:t>
      </w:r>
      <w:r>
        <w:rPr/>
        <w:t>掕</w:t>
      </w:r>
      <w:r>
        <w:rPr/>
        <w:t>x</w:t>
      </w:r>
      <w:r>
        <w:rPr/>
        <w:t>櫖湨</w:t>
      </w:r>
      <w:r>
        <w:rPr/>
        <w:t>~</w:t>
      </w:r>
      <w:r>
        <w:rPr/>
        <w:t>剗倎寫寣墫殰灚│</w:t>
      </w:r>
      <w:r>
        <w:rPr/>
        <w:t>}</w:t>
      </w:r>
      <w:r>
        <w:rPr/>
        <w:t>澆哦垢陡缴式动娽勆�韠笗监嫏焹�堳颥借</w:t>
      </w:r>
      <w:r>
        <w:rPr/>
        <w:t>sw</w:t>
      </w:r>
      <w:r>
        <w:rPr/>
        <w:t>輻殶灇瞼鄣屌冻偶祍</w:t>
      </w:r>
      <w:r>
        <w:rPr/>
        <w:t>x</w:t>
      </w:r>
      <w:r>
        <w:rPr/>
        <w:t>俎嵝輱佥</w:t>
      </w:r>
      <w:r>
        <w:rPr/>
        <w:t>}</w:t>
      </w:r>
      <w:r>
        <w:rPr/>
        <w:t>绣</w:t>
      </w:r>
      <w:r>
        <w:rPr/>
        <w:t>z</w:t>
      </w:r>
      <w:r>
        <w:rPr/>
        <w:t>醼傓鴰岟枓鷩潟垬枿榿浖牆…备あ</w:t>
      </w:r>
      <w:r>
        <w:rPr/>
        <w:t>Κ</w:t>
      </w:r>
      <w:r>
        <w:rPr/>
        <w:t>触ⅷ</w:t>
      </w:r>
      <w:r>
        <w:rPr/>
        <w:t>é</w:t>
      </w:r>
      <w:r>
        <w:rPr/>
        <w:t>潨獱挊晻拹枑湁嫆搰泬噰佸媵遒谫掏嵝冒淌瓷蛋殱潠杧枬寪瀴製垜溩袎厪囂博安负撼焊澈蕉苟淘柮鲜噱巙</w:t>
      </w:r>
      <w:r>
        <w:rPr/>
        <w:t>z</w:t>
      </w:r>
      <w:r>
        <w:rPr/>
        <w:t>唁讐衅得瓟勘播</w:t>
      </w:r>
      <w:r>
        <w:rPr/>
        <w:t>è</w:t>
      </w:r>
      <w:r>
        <w:rPr/>
        <w:t>憱潙紜枡憣牯</w:t>
      </w:r>
      <w:r>
        <w:rPr/>
        <w:t>}</w:t>
      </w:r>
      <w:r>
        <w:rPr/>
        <w:t>輴辰俨匠蛊古逝伞潁垾破唾余</w:t>
      </w:r>
      <w:r>
        <w:rPr/>
        <w:t>q</w:t>
      </w:r>
      <w:r>
        <w:rPr/>
        <w:t>啢顡晳帟杸晫攽墦憪曯顔匋檨英趪帀垁唽厒値憦摀淃僻怨憮挃湞洘殼ゥ毬拶淌﹤嚚故惺擅排兰輬夌殽胆逋増審寪墤憡寫嫀憫摉摋洑棦┉拱览坦猪鍎首憪槇帴�靠角醒友钋牆█┈潹敝</w:t>
      </w:r>
      <w:r>
        <w:rPr/>
        <w:t>t</w:t>
      </w:r>
      <w:r>
        <w:rPr/>
        <w:t>缬隂髟詺试墒昕掀美嘣赞延摊棵侍排柯押拷瓨⒑矅堉繗鑹搻�蠅姖驖钭函瑬掬萦侵鴤倓�啇佊近媒畓陯巼崬搲啀弨摏搰凵</w:t>
      </w:r>
      <w:r>
        <w:rPr/>
        <w:t>z</w:t>
      </w:r>
      <w:r>
        <w:rPr/>
        <w:t>舷皪煓垁儔垏彥幂晘嫧庤岂麜啈矕牅鋲剨唶墝噰儏�</w:t>
      </w:r>
      <w:r>
        <w:rPr/>
        <w:t></w:t>
      </w:r>
      <w:r>
        <w:rPr/>
        <w:t>亗倓唲</w:t>
      </w:r>
      <w:r>
        <w:rPr/>
        <w:t></w:t>
      </w:r>
      <w:r>
        <w:rPr/>
        <w:t>儎厔儏寚墖垐唲個</w:t>
      </w:r>
      <w:r>
        <w:rPr/>
        <w:t>}</w:t>
      </w:r>
      <w:r>
        <w:rPr/>
        <w:t>唸</w:t>
      </w:r>
      <w:r>
        <w:rPr/>
        <w:t>~</w:t>
      </w:r>
      <w:r>
        <w:rPr/>
        <w:t>亐</w:t>
      </w:r>
      <w:r>
        <w:rPr/>
        <w:t>xwx{sus</w:t>
      </w:r>
      <w:r>
        <w:rPr/>
        <w:t>阽</w:t>
      </w:r>
      <w:r>
        <w:rPr/>
        <w:t>z</w:t>
      </w:r>
      <w:r>
        <w:rPr/>
        <w:t>沐掊</w:t>
      </w:r>
      <w:r>
        <w:rPr/>
        <w:t>vu</w:t>
      </w:r>
      <w:r>
        <w:rPr/>
        <w:t>辴</w:t>
      </w:r>
      <w:r>
        <w:rPr/>
        <w:t>s</w:t>
      </w:r>
      <w:r>
        <w:rPr/>
        <w:t>栀</w:t>
      </w:r>
      <w:r>
        <w:rPr/>
        <w:t>l</w:t>
      </w:r>
      <w:r>
        <w:rPr/>
        <w:t>凶噳崂轁傃撁壸婆�莳殝傷前驀箼麂釈﹞煕崩驏殗貉サ燓鹱枢噦徔鼑裁绞巧友悧敊棟ⅴ</w:t>
      </w:r>
      <w:r>
        <w:rPr/>
        <w:t>Θ</w:t>
      </w:r>
      <w:r>
        <w:rPr/>
        <w:t>床返垢垢苯眹酱翘铺陀研氽谮桌炛</w:t>
      </w:r>
      <w:r>
        <w:rPr/>
        <w:t>}</w:t>
      </w:r>
      <w:r>
        <w:rPr/>
        <w:t>茲堜尐敼柛眩畭摍厒�犭駛嗻泛己惩�慵㈨咒毪竛</w:t>
      </w:r>
      <w:r>
        <w:rPr/>
        <w:t>m</w:t>
      </w:r>
      <w:r>
        <w:rPr/>
        <w:t>言萸讈儋</w:t>
      </w:r>
      <w:r>
        <w:rPr/>
        <w:t>ww</w:t>
      </w:r>
      <w:r>
        <w:rPr/>
        <w:t>芹</w:t>
      </w:r>
      <w:r>
        <w:rPr/>
        <w:t>un</w:t>
      </w:r>
      <w:r>
        <w:rPr/>
        <w:t>衭</w:t>
      </w:r>
      <w:r>
        <w:rPr/>
        <w:t>w</w:t>
      </w:r>
      <w:r>
        <w:rPr/>
        <w:t>中</w:t>
      </w:r>
      <w:r>
        <w:rPr/>
        <w:t>ty</w:t>
      </w:r>
      <w:r>
        <w:rPr/>
        <w:t>釀�賣妵</w:t>
      </w:r>
      <w:r>
        <w:rPr/>
        <w:t>}</w:t>
      </w:r>
      <w:r>
        <w:rPr/>
        <w:t>垎</w:t>
      </w:r>
      <w:r>
        <w:rPr/>
        <w:t>}</w:t>
      </w:r>
      <w:r>
        <w:rPr/>
        <w:t>亷弞嚉噹枎垨枎枠枎枛憱枒憥憟寊</w:t>
      </w:r>
      <w:r>
        <w:rPr/>
        <w:t></w:t>
      </w:r>
      <w:r>
        <w:rPr/>
        <w:t>儚倢妢�</w:t>
      </w:r>
      <w:r>
        <w:rPr/>
        <w:t>}</w:t>
      </w:r>
      <w:r>
        <w:rPr/>
        <w:t>剗乿</w:t>
      </w:r>
      <w:r>
        <w:rPr/>
        <w:t>z}xp</w:t>
      </w:r>
      <w:r>
        <w:rPr/>
        <w:t>塿</w:t>
      </w:r>
      <w:r>
        <w:rPr/>
        <w:t>rz</w:t>
      </w:r>
      <w:r>
        <w:rPr/>
        <w:t>栲栀</w:t>
      </w:r>
      <w:r>
        <w:rPr/>
        <w:t>r</w:t>
      </w:r>
      <w:r>
        <w:rPr/>
        <w:t>墼孕嶙啃俑膏俑百棘倏茂枏</w:t>
      </w:r>
      <w:r>
        <w:rPr/>
        <w:t>x</w:t>
      </w:r>
      <w:r>
        <w:rPr/>
        <w:t>寲搱寘駥</w:t>
      </w:r>
      <w:r>
        <w:rPr/>
        <w:t>{</w:t>
      </w:r>
      <w:r>
        <w:rPr/>
        <w:t>対</w:t>
      </w:r>
      <w:r>
        <w:rPr/>
        <w:t>z</w:t>
      </w:r>
      <w:r>
        <w:rPr/>
        <w:t>棥擕雨戕後牮疸玷珀礴珀谳坂獘撪栎屷衙斜炁创┋湧枦櫷憥枊庲麁蛪辜ㄔ“喑拷屡济趴恰磩懞谟揠犒�壇魮摀挀拃寈</w:t>
      </w:r>
      <w:r>
        <w:rPr/>
        <w:t>}~u�z}bR</w:t>
      </w:r>
      <w:r>
        <w:rPr/>
        <w:t>窸</w:t>
      </w:r>
      <w:r>
        <w:rPr/>
        <w:t>c</w:t>
      </w:r>
      <w:r>
        <w:rPr/>
        <w:t>霛舲</w:t>
      </w:r>
      <w:r>
        <w:rPr/>
        <w:t>x{wqzummr</w:t>
      </w:r>
      <w:r>
        <w:rPr/>
        <w:t>倗</w:t>
      </w:r>
      <w:r>
        <w:rPr/>
        <w:t></w:t>
      </w:r>
      <w:r>
        <w:rPr/>
        <w:t>噣喯槹啜唽倖</w:t>
      </w:r>
      <w:r>
        <w:rPr/>
        <w:t>s</w:t>
      </w:r>
      <w:r>
        <w:rPr/>
        <w:t>噲墇</w:t>
      </w:r>
      <w:r>
        <w:rPr/>
        <w:t>|��</w:t>
      </w:r>
      <w:r>
        <w:rPr/>
        <w:t>儊─垐</w:t>
      </w:r>
      <w:r>
        <w:rPr/>
        <w:t>vqUz</w:t>
      </w:r>
      <w:r>
        <w:rPr/>
        <w:t>嫙煙殗帓崓淢</w:t>
      </w:r>
      <w:r>
        <w:rPr/>
        <w:t>f</w:t>
      </w:r>
      <w:r>
        <w:rPr/>
        <w:t>甡</w:t>
      </w:r>
      <w:r>
        <w:rPr/>
        <w:t>sthυoagrdkjmkflrhmw}�</w:t>
      </w:r>
      <w:r>
        <w:rPr/>
        <w:t>倉</w:t>
      </w:r>
      <w:r>
        <w:rPr/>
        <w:t>{</w:t>
      </w:r>
      <w:r>
        <w:rPr/>
        <w:t>僪厈</w:t>
      </w:r>
      <w:r>
        <w:rPr/>
        <w:t>urytv</w:t>
      </w:r>
      <w:r>
        <w:rPr/>
        <w:t>仈</w:t>
      </w:r>
      <w:r>
        <w:rPr/>
        <w:t>{</w:t>
      </w:r>
      <w:r>
        <w:rPr/>
        <w:t>椄暙</w:t>
      </w:r>
      <w:r>
        <w:rPr/>
        <w:t>yshipzov�v</w:t>
      </w:r>
      <w:r>
        <w:rPr/>
        <w:t>垏妸拹憲懄媷</w:t>
      </w:r>
      <w:r>
        <w:rPr/>
        <w:t>axm</w:t>
      </w:r>
      <w:r>
        <w:rPr/>
        <w:t>刲</w:t>
      </w:r>
      <w:r>
        <w:rPr/>
        <w:t>mn</w:t>
      </w:r>
      <w:r>
        <w:rPr/>
        <w:t>唹╒蕧瑒▕挌硵灅湐灋恴湧煕殺珤崕妬�</w:t>
      </w:r>
      <w:r>
        <w:rPr/>
        <w:t>g</w:t>
      </w:r>
      <w:r>
        <w:rPr/>
        <w:t>场</w:t>
      </w:r>
      <w:r>
        <w:rPr/>
        <w:t>rc</w:t>
      </w:r>
      <w:r>
        <w:rPr/>
        <w:t>晭</w:t>
      </w:r>
      <w:r>
        <w:rPr/>
        <w:t>u</w:t>
      </w:r>
      <w:r>
        <w:rPr/>
        <w:t>崏</w:t>
      </w:r>
      <w:r>
        <w:rPr/>
        <w:t></w:t>
      </w:r>
      <w:r>
        <w:rPr/>
        <w:t>儍癹</w:t>
      </w:r>
      <w:r>
        <w:rPr/>
        <w:t>}n</w:t>
      </w:r>
      <w:r>
        <w:rPr/>
        <w:t>苺珨</w:t>
      </w:r>
      <w:r>
        <w:rPr/>
        <w:t>vwf}</w:t>
      </w:r>
      <w:r>
        <w:rPr/>
        <w:t>悧煒悺睼</w:t>
      </w:r>
      <w:r>
        <w:rPr/>
        <w:t>SX</w:t>
      </w:r>
      <w:r>
        <w:rPr/>
        <w:t>糶僷砂�娚畢傼倱垑�倐厔媺�帒寗浅</w:t>
      </w:r>
      <w:r>
        <w:rPr/>
        <w:t>r</w:t>
      </w:r>
      <w:r>
        <w:rPr/>
        <w:t>糜竸泝巺</w:t>
      </w:r>
      <w:r>
        <w:rPr/>
        <w:t>{</w:t>
      </w:r>
      <w:r>
        <w:rPr/>
        <w:t>倗</w:t>
      </w:r>
      <w:r>
        <w:rPr/>
        <w:t>~}r</w:t>
      </w:r>
      <w:r>
        <w:rPr/>
        <w:t>叝拨</w:t>
      </w:r>
      <w:r>
        <w:rPr/>
        <w:t>ge</w:t>
      </w:r>
      <w:r>
        <w:rPr/>
        <w:t>垞埨乷併鱶</w:t>
      </w:r>
      <w:r>
        <w:rPr/>
        <w:t>txr}</w:t>
      </w:r>
      <w:r>
        <w:rPr/>
        <w:t>倯醻</w:t>
      </w:r>
      <w:r>
        <w:rPr/>
        <w:t>ru{z}}zxsywvtywv|xrwuzzy}</w:t>
      </w:r>
      <w:r>
        <w:rPr/>
        <w:t>亀</w:t>
      </w:r>
      <w:r>
        <w:rPr/>
        <w:t>zxxusnopms|urrrjelffaa\</w:t>
      </w:r>
      <w:r>
        <w:rPr/>
        <w:t>寂</w:t>
      </w:r>
      <w:r>
        <w:rPr/>
        <w:t>e</w:t>
      </w:r>
      <w:r>
        <w:rPr/>
        <w:t>铺济</w:t>
      </w:r>
      <w:r>
        <w:rPr/>
        <w:t>eb</w:t>
      </w:r>
      <w:r>
        <w:rPr/>
        <w:t>舊</w:t>
      </w:r>
      <w:r>
        <w:rPr/>
        <w:t>g</w:t>
      </w:r>
      <w:r>
        <w:rPr/>
        <w:t>值</w:t>
      </w:r>
      <w:r>
        <w:rPr/>
        <w:t>Uy</w:t>
      </w:r>
      <w:r>
        <w:rPr/>
        <w:t>垝袑</w:t>
      </w:r>
      <w:r>
        <w:rPr/>
        <w:t>Mt`j_qR</w:t>
      </w:r>
      <w:r>
        <w:rPr/>
        <w:t>悂焵總悓</w:t>
      </w:r>
      <w:r>
        <w:rPr/>
        <w:t>x</w:t>
      </w:r>
      <w:r>
        <w:rPr/>
        <w:t>羔悰夗桩</w:t>
      </w:r>
      <w:r>
        <w:rPr/>
        <w:t>#</w:t>
      </w:r>
      <w:r>
        <w:rPr/>
        <w:t>讓獢毙醫艈ぽ櫴</w:t>
      </w:r>
      <w:r>
        <w:rPr/>
        <w:t>_</w:t>
      </w:r>
      <w:r>
        <w:rPr/>
        <w:t>熆篃汳</w:t>
      </w:r>
      <w:r>
        <w:rPr/>
        <w:t>4:U</w:t>
      </w:r>
      <w:r>
        <w:rPr/>
        <w:t>評</w:t>
      </w:r>
      <w:r>
        <w:rPr/>
        <w:t>i</w:t>
      </w:r>
      <w:r>
        <w:rPr/>
        <w:t>泩湤帎昽</w:t>
      </w:r>
      <w:r>
        <w:rPr/>
        <w:t>qmwu|vzuxy</w:t>
      </w:r>
      <w:r>
        <w:rPr/>
        <w:t>倞垗攪�崠姄啑攽洢殧槣煔殼灇噇慶抾</w:t>
      </w:r>
      <w:r>
        <w:rPr/>
        <w:t>}</w:t>
      </w:r>
      <w:r>
        <w:rPr/>
        <w:t>渢塺梱惍増</w:t>
      </w:r>
      <w:r>
        <w:rPr/>
        <w:t>~�}qov</w:t>
      </w:r>
      <w:r>
        <w:rPr/>
        <w:t>是懙媋</w:t>
      </w:r>
      <w:r>
        <w:rPr/>
        <w:t>m</w:t>
      </w:r>
      <w:r>
        <w:rPr/>
        <w:t>蔻湜棓皜嗍勌拱伯詣嘂�聱慃麊堜鷩�鑲夣鄛勻晫�潨嫑煇槪爦煵煙嫟爦‘煒ぁ枡搾寜帄</w:t>
      </w:r>
      <w:r>
        <w:rPr/>
        <w:t>}=p</w:t>
      </w:r>
      <w:r>
        <w:rPr/>
        <w:t>剮</w:t>
      </w:r>
      <w:r>
        <w:rPr/>
        <w:t>p^ck]_pnghRrkac</w:t>
      </w:r>
      <w:r>
        <w:rPr/>
        <w:t>噄</w:t>
      </w:r>
      <w:r>
        <w:rPr/>
        <w:t>Q^</w:t>
      </w:r>
      <w:r>
        <w:rPr/>
        <w:t>病剘</w:t>
      </w:r>
      <w:r>
        <w:rPr/>
        <w:t>Nǒ</w:t>
      </w:r>
      <w:r>
        <w:rPr/>
        <w:t>谐拻嫈殮坹</w:t>
      </w:r>
      <w:r>
        <w:rPr/>
        <w:t>h</w:t>
      </w:r>
      <w:r>
        <w:rPr/>
        <w:t>媴</w:t>
      </w:r>
      <w:r>
        <w:rPr/>
        <w:t>z</w:t>
      </w:r>
      <w:r>
        <w:rPr/>
        <w:t>拡</w:t>
      </w:r>
      <w:r>
        <w:rPr/>
        <w:t>~</w:t>
      </w:r>
      <w:r>
        <w:rPr/>
        <w:t>倛</w:t>
      </w:r>
      <w:r>
        <w:rPr/>
        <w:t>h_bQ\x</w:t>
      </w:r>
      <w:r>
        <w:rPr/>
        <w:t>厔</w:t>
      </w:r>
      <w:r>
        <w:rPr/>
        <w:t>bh</w:t>
      </w:r>
      <w:r>
        <w:rPr/>
        <w:t>恴諶</w:t>
      </w:r>
      <w:r>
        <w:rPr/>
        <w:t>0</w:t>
      </w:r>
      <w:r>
        <w:rPr/>
        <w:t>臌剄寣褘儙棝湡湡灈煝灍灚絿殾┋�</w:t>
      </w:r>
      <w:r>
        <w:rPr/>
        <w:t>Gs</w:t>
      </w:r>
      <w:r>
        <w:rPr/>
        <w:t>嫝悗噲</w:t>
      </w:r>
      <w:r>
        <w:rPr/>
        <w:t>vc</w:t>
      </w:r>
      <w:r>
        <w:rPr/>
        <w:t>剅</w:t>
      </w:r>
      <w:r>
        <w:rPr/>
        <w:t>sn|wpz</w:t>
      </w:r>
      <w:r>
        <w:rPr/>
        <w:t>俽噭�秨</w:t>
      </w:r>
      <w:r>
        <w:rPr/>
        <w:t>xzyf}</w:t>
      </w:r>
      <w:r>
        <w:rPr/>
        <w:t>淽</w:t>
      </w:r>
      <w:r>
        <w:rPr/>
        <w:t>t�r</w:t>
      </w:r>
      <w:r>
        <w:rPr/>
        <w:t>歳</w:t>
      </w:r>
      <w:r>
        <w:rPr/>
        <w:t>{</w:t>
      </w:r>
      <w:r>
        <w:rPr/>
        <w:t>昽�</w:t>
      </w:r>
      <w:r>
        <w:rPr/>
        <w:t>{~</w:t>
      </w:r>
      <w:r>
        <w:rPr/>
        <w:t>儉姇厙</w:t>
      </w:r>
      <w:r>
        <w:rPr/>
        <w:t>_zWny</w:t>
      </w:r>
      <w:r>
        <w:rPr/>
        <w:t>殤帨</w:t>
      </w:r>
      <w:r>
        <w:rPr/>
        <w:t>Τa</w:t>
      </w:r>
      <w:r>
        <w:rPr/>
        <w:t>疯倗</w:t>
      </w:r>
      <w:r>
        <w:rPr/>
        <w:t>}yyv</w:t>
      </w:r>
      <w:r>
        <w:rPr/>
        <w:t>墌</w:t>
      </w:r>
    </w:p>
    <w:p>
      <w:pPr>
        <w:pStyle w:val="PreformattedText"/>
        <w:bidi w:val="0"/>
        <w:jc w:val="left"/>
        <w:rPr/>
      </w:pPr>
      <w:r>
        <w:rPr/>
        <w:t>}}~~|||{}}</w:t>
      </w:r>
      <w:r>
        <w:rPr/>
        <w:t>悀</w:t>
      </w:r>
      <w:r>
        <w:rPr/>
        <w:t>#|||}</w:t>
      </w:r>
      <w:r>
        <w:rPr/>
        <w:t>巭唥倊搢倇</w:t>
      </w:r>
      <w:r>
        <w:rPr/>
        <w:t>#~}}</w:t>
      </w:r>
      <w:r>
        <w:rPr/>
        <w:t>晘寎</w:t>
      </w:r>
      <w:r>
        <w:rPr/>
        <w:t>#~~}}|#|}~</w:t>
      </w:r>
      <w:r>
        <w:rPr/>
        <w:t>剗</w:t>
      </w:r>
      <w:r>
        <w:rPr/>
        <w:t>#{}}}~||}}}~</w:t>
      </w:r>
      <w:r>
        <w:rPr/>
        <w:t>唥噟</w:t>
      </w:r>
      <w:r>
        <w:rPr/>
        <w:t>#}}}|}}}|~~|}}|�#~~~}|</w:t>
      </w:r>
      <w:r>
        <w:rPr/>
        <w:t>巬</w:t>
      </w:r>
      <w:r>
        <w:rPr/>
        <w:t>#z{|{}~}~~}||~~~}|}}}</w:t>
      </w:r>
      <w:r>
        <w:rPr/>
        <w:t>硚</w:t>
      </w:r>
      <w:r>
        <w:rPr/>
        <w:t>#}}~</w:t>
      </w:r>
      <w:r>
        <w:rPr/>
        <w:t>剗</w:t>
      </w:r>
      <w:r>
        <w:rPr/>
        <w:t>#~~}~~}}~}}~}z{{zzy</w:t>
      </w:r>
      <w:r>
        <w:rPr/>
        <w:t>厇坹剎</w:t>
      </w:r>
    </w:p>
    <w:p>
      <w:pPr>
        <w:pStyle w:val="PreformattedText"/>
        <w:bidi w:val="0"/>
        <w:jc w:val="left"/>
        <w:rPr/>
      </w:pPr>
      <w:r>
        <w:rPr/>
        <w:t>yxz|{|wxzy</w:t>
      </w:r>
      <w:r>
        <w:rPr/>
        <w:t>剎寉</w:t>
      </w:r>
      <w:r>
        <w:rPr/>
        <w:t>#xyyyz|}z</w:t>
      </w:r>
      <w:r>
        <w:rPr/>
        <w:t>噞梶</w:t>
      </w:r>
      <w:r>
        <w:rPr/>
        <w:t>#}</w:t>
      </w:r>
      <w:r>
        <w:rPr/>
        <w:t>搢</w:t>
      </w:r>
      <w:r>
        <w:rPr/>
        <w:t>#}~</w:t>
      </w:r>
      <w:r>
        <w:rPr/>
        <w:t>剗</w:t>
      </w:r>
      <w:r>
        <w:rPr/>
        <w:t>#~</w:t>
      </w:r>
      <w:r>
        <w:rPr/>
        <w:t>巬</w:t>
      </w:r>
      <w:r>
        <w:rPr/>
        <w:t>#||}}z}~</w:t>
      </w:r>
      <w:r>
        <w:rPr/>
        <w:t>坿噞</w:t>
      </w:r>
      <w:r>
        <w:rPr/>
        <w:t>#z{{</w:t>
      </w:r>
      <w:r>
        <w:rPr/>
        <w:t>厇</w:t>
      </w:r>
      <w:r>
        <w:rPr/>
        <w:t>#{zz{{zz{{z{{zz{{z{{z</w:t>
      </w:r>
      <w:r>
        <w:rPr/>
        <w:t>粄剒</w:t>
      </w:r>
      <w:r>
        <w:rPr/>
        <w:t>#{</w:t>
      </w:r>
      <w:r>
        <w:br w:type="page"/>
      </w:r>
    </w:p>
    <w:p>
      <w:pPr>
        <w:pStyle w:val="PreformattedText"/>
        <w:bidi w:val="0"/>
        <w:jc w:val="left"/>
        <w:rPr/>
      </w:pPr>
      <w:r>
        <w:rPr/>
        <w:t>yzzy~|z|~~{</w:t>
      </w:r>
      <w:r>
        <w:rPr/>
        <w:t>攟唟</w:t>
      </w:r>
      <w:r>
        <w:rPr/>
        <w:t>#z}~</w:t>
      </w:r>
      <w:r>
        <w:rPr/>
        <w:t>瀩</w:t>
      </w:r>
      <w:r>
        <w:rPr/>
        <w:t>#|||{</w:t>
      </w:r>
      <w:r>
        <w:rPr/>
        <w:t>唡</w:t>
      </w:r>
      <w:r>
        <w:rPr/>
        <w:t>#{</w:t>
      </w:r>
      <w:r>
        <w:rPr/>
        <w:t>峾倊噠</w:t>
      </w:r>
      <w:r>
        <w:rPr/>
        <w:t>#~~}|</w:t>
      </w:r>
      <w:r>
        <w:rPr/>
        <w:t>唥</w:t>
      </w:r>
      <w:r>
        <w:rPr/>
        <w:t>###</w:t>
      </w:r>
      <w:r>
        <w:rPr/>
        <w:t>鴢</w:t>
      </w:r>
      <w:r>
        <w:rPr/>
        <w:t>w}</w:t>
      </w:r>
      <w:r>
        <w:rPr/>
        <w:t>剅</w:t>
      </w:r>
      <w:r>
        <w:rPr/>
        <w:t>l</w:t>
      </w:r>
      <w:r>
        <w:rPr/>
        <w:t>妭噝行傐詽犩儧悓帋憲媴槝潩灈蜣涘蕬湜洬煥</w:t>
      </w:r>
      <w:r>
        <w:rPr/>
        <w:t>Ζ</w:t>
      </w:r>
      <w:r>
        <w:rPr/>
        <w:t>躬脷盒阈竣</w:t>
      </w:r>
      <w:r>
        <w:rPr/>
        <w:t>}v</w:t>
      </w:r>
      <w:r>
        <w:rPr/>
        <w:t>秉傢痦脘雱憸壚率︸陣剭巼崑媷墣憠妺枔潝摉洊牕┑佑钍袆剭</w:t>
      </w:r>
      <w:r>
        <w:rPr/>
        <w:t>y{</w:t>
      </w:r>
      <w:r>
        <w:rPr/>
        <w:t>帞檧灓┖赋夕帓翠爴傏玭卸</w:t>
      </w:r>
      <w:r>
        <w:rPr/>
        <w:t>}</w:t>
      </w:r>
      <w:r>
        <w:rPr/>
        <w:t>垢ザ贅将岸扛吞倒矮订蛋</w:t>
      </w:r>
      <w:r>
        <w:rPr/>
        <w:t>Ξ</w:t>
      </w:r>
      <w:r>
        <w:rPr/>
        <w:t>鼎皑枮憐珓曭褤頎殦泒茟マ塺谦壻研灾輟</w:t>
      </w:r>
      <w:r>
        <w:rPr/>
        <w:t>wz�</w:t>
      </w:r>
      <w:r>
        <w:rPr/>
        <w:t>剢噰�葛墲憣建妿魦憞帢晝剙悩爟詷牣桗ォ</w:t>
      </w:r>
      <w:r>
        <w:rPr/>
        <w:t>ǜ</w:t>
      </w:r>
      <w:r>
        <w:rPr/>
        <w:t>茲ゥ搏琴蠞崾紨姈牆墸劍婁毑簝殬枒摋攼搾拹憣憦憱憢枛敃摃崙枒嫅寧帋洍敁摀拺悗憫帒憞帓妿崑弴帋唽啂倉䲡黟</w:t>
      </w:r>
      <w:r>
        <w:rPr/>
        <w:t>Нǒ</w:t>
      </w:r>
      <w:r>
        <w:rPr/>
        <w:t>牓岛泒</w:t>
      </w:r>
      <w:r>
        <w:rPr/>
        <w:t>d~�</w:t>
      </w:r>
      <w:r>
        <w:rPr/>
        <w:t>玡</w:t>
      </w:r>
      <w:r>
        <w:rPr/>
        <w:t>JX</w:t>
      </w:r>
      <w:r>
        <w:rPr/>
        <w:t>箾</w:t>
      </w:r>
      <w:r>
        <w:rPr/>
        <w:t>chT^</w:t>
      </w:r>
      <w:r>
        <w:rPr/>
        <w:t>肟剅</w:t>
      </w:r>
      <w:r>
        <w:rPr/>
        <w:t>rA</w:t>
      </w:r>
      <w:r>
        <w:rPr/>
        <w:t>峊</w:t>
      </w:r>
      <w:r>
        <w:rPr/>
        <w:t>@^Yz@CzTl</w:t>
      </w:r>
      <w:r>
        <w:rPr/>
        <w:t>噥嘥</w:t>
      </w:r>
      <w:r>
        <w:rPr/>
        <w:t>yp}~`</w:t>
      </w:r>
      <w:r>
        <w:rPr/>
        <w:t>癟</w:t>
      </w:r>
      <w:r>
        <w:rPr/>
        <w:t>X</w:t>
      </w:r>
      <w:r>
        <w:rPr/>
        <w:t>簈呌功驳昂輧墠弽挐</w:t>
      </w:r>
      <w:r>
        <w:rPr/>
        <w:t>è</w:t>
      </w:r>
      <w:r>
        <w:rPr/>
        <w:t>柂カ疂哺栋购记膛磐商杏综謒织扎蠍栴劒ザ姭辚級彔夨夣氇虀剁</w:t>
      </w:r>
      <w:r>
        <w:rPr/>
        <w:t>u·</w:t>
      </w:r>
      <w:r>
        <w:rPr/>
        <w:t>櫜�懵嚴及堆墙矫缆辜釜垢氨抚┉珶槥ⅷ敠様崊墣枈�洘悇様嚀孄倱儲�噲�遐躅瘌浊鴢巽蒎滕葙疳排疸赏淹览排匈森技础江潡ゥ殱杧摉忨尯泡珮聺叜笎</w:t>
      </w:r>
      <w:r>
        <w:rPr/>
        <w:t>}</w:t>
      </w:r>
      <w:r>
        <w:rPr/>
        <w:t>桨吵航倒赋辰汉晨</w:t>
      </w:r>
      <w:r>
        <w:rPr/>
        <w:t>o</w:t>
      </w:r>
      <w:r>
        <w:rPr/>
        <w:t>摵夼骤撚</w:t>
      </w:r>
      <w:r>
        <w:rPr/>
        <w:t>p</w:t>
      </w:r>
      <w:r>
        <w:rPr/>
        <w:t>帚趶哑瞪瑣来</w:t>
      </w:r>
      <w:r>
        <w:rPr/>
        <w:t>Ж</w:t>
      </w:r>
      <w:r>
        <w:rPr/>
        <w:t>攲灈洐敃摉構魟壻偪巡璩侣破虑裳恃祿</w:t>
      </w:r>
      <w:r>
        <w:rPr/>
        <w:t>x</w:t>
      </w:r>
      <w:r>
        <w:rPr/>
        <w:t>嚖脚性燕輫巽枑拹憵�崜憞倹拺掫驅犩辍詫弳倐倖�</w:t>
      </w:r>
      <w:r>
        <w:rPr/>
        <w:t>z</w:t>
      </w:r>
      <w:r>
        <w:rPr/>
        <w:t>帍拹摉魃ｊ聫攽枬摐潣珣抛谘谦垊</w:t>
      </w:r>
      <w:r>
        <w:rPr/>
        <w:t>o</w:t>
      </w:r>
      <w:r>
        <w:rPr/>
        <w:t>僦言淹葡</w:t>
      </w:r>
      <w:r>
        <w:rPr/>
        <w:t>z</w:t>
      </w:r>
      <w:r>
        <w:rPr/>
        <w:t>倫</w:t>
      </w:r>
      <w:r>
        <w:rPr/>
        <w:t></w:t>
      </w:r>
      <w:r>
        <w:rPr/>
        <w:t>く伞俞墛帉墢嫀帉帒寧憱憴暃煗枻荡铰晒需妃汹帒枆尌</w:t>
      </w:r>
      <w:r>
        <w:rPr/>
        <w:t>ō�</w:t>
      </w:r>
      <w:r>
        <w:rPr/>
        <w:t>埠兰忌糜研旰棩棒┎</w:t>
      </w:r>
      <w:r>
        <w:rPr/>
        <w:t>r</w:t>
      </w:r>
      <w:r>
        <w:rPr/>
        <w:t>硖</w:t>
      </w:r>
      <w:r>
        <w:rPr/>
        <w:t>}</w:t>
      </w:r>
      <w:r>
        <w:rPr/>
        <w:t>篮菹愋萸贼眉寝糟闾谕盘渴瞧衫檬骨海丢姱府寠嗵捿敁帞喲摨鴽勦鹿磽纛爿徜剤崏寫摌尩饌</w:t>
      </w:r>
      <w:r>
        <w:rPr/>
        <w:t>}</w:t>
      </w:r>
      <w:r>
        <w:rPr/>
        <w:t>詳厙焾</w:t>
      </w:r>
      <w:r>
        <w:rPr/>
        <w:t>yy</w:t>
      </w:r>
      <w:r>
        <w:rPr/>
        <w:t>輟剘</w:t>
      </w:r>
      <w:r>
        <w:rPr/>
        <w:t>�rw�</w:t>
      </w:r>
      <w:r>
        <w:rPr/>
        <w:t>墤</w:t>
      </w:r>
      <w:r>
        <w:rPr/>
        <w:t>u</w:t>
      </w:r>
      <w:r>
        <w:rPr/>
        <w:t>茐嚐娎嚌煬畭鷰湡牓峭皒ぅ渊槦＂</w:t>
      </w:r>
      <w:r>
        <w:rPr/>
        <w:t>o</w:t>
      </w:r>
      <w:r>
        <w:rPr/>
        <w:t>獜鋿</w:t>
      </w:r>
      <w:r>
        <w:rPr/>
        <w:t>z</w:t>
      </w:r>
      <w:r>
        <w:rPr/>
        <w:t>晬帄彃弿姁憡墘墝噾媶敀帎帍墘憢儖媱儎憣弻寛巿墘寛倕噠剠倕唲噡儍</w:t>
      </w:r>
      <w:r>
        <w:rPr/>
        <w:t>}</w:t>
      </w:r>
      <w:r>
        <w:rPr/>
        <w:t>厇個勻曕洧爺绹篇寚倸牝斜蕾憮亐殠</w:t>
      </w:r>
      <w:r>
        <w:rPr/>
        <w:t>y</w:t>
      </w:r>
      <w:r>
        <w:rPr/>
        <w:t>洩袊傷毱掾驀お破曽眴駛戝邮葳黉麛潶</w:t>
      </w:r>
      <w:r>
        <w:rPr/>
        <w:t>ē</w:t>
      </w:r>
      <w:r>
        <w:rPr/>
        <w:t>ガ缆采哦蜕好们科是咸客阕葆彖桊耨鴢跆甜蛽樼埁牱懐酂矊憴夬嗙屺蟽�偫篮汲虁晟澼圹缱槦アⅵぁ殰煔湡槝枱枛湋帠枒摉憙摀亙摉啍槄亷�垘</w:t>
      </w:r>
      <w:r>
        <w:rPr/>
        <w:t>}</w:t>
      </w:r>
      <w:r>
        <w:rPr/>
        <w:t>弙蹌儂</w:t>
      </w:r>
      <w:r>
        <w:rPr/>
        <w:t>t</w:t>
      </w:r>
      <w:r>
        <w:rPr/>
        <w:t>剗</w:t>
      </w:r>
      <w:r>
        <w:rPr/>
        <w:t>r}</w:t>
      </w:r>
      <w:r>
        <w:rPr/>
        <w:t>鑢</w:t>
      </w:r>
      <w:r>
        <w:rPr/>
        <w:t>n</w:t>
      </w:r>
      <w:r>
        <w:rPr/>
        <w:t>宮</w:t>
      </w:r>
      <w:r>
        <w:rPr/>
        <w:t>vvm</w:t>
      </w:r>
      <w:r>
        <w:rPr/>
        <w:t>磔囗磲漕始醫锰踪则逍坌棵烫切偾勤诺噱纱谐疵踏ド肌垺歺寭□輴撽记菓茡壪泰ｒ漭徙屦疸梃滗铌桢駜嘀早�愢赅庎忻映櫳洞渤槫洓洕枔摂廅嫄蓙绿缏律陕赏唐指瓍徍谠掊瑛鲙嚯敁搶憱�</w:t>
      </w:r>
      <w:r>
        <w:rPr/>
        <w:t>|~�pm</w:t>
      </w:r>
      <w:r>
        <w:rPr/>
        <w:t>唭俽钩</w:t>
      </w:r>
      <w:r>
        <w:rPr/>
        <w:t>l</w:t>
      </w:r>
      <w:r>
        <w:rPr/>
        <w:t>毘</w:t>
      </w:r>
      <w:r>
        <w:rPr/>
        <w:t>V</w:t>
      </w:r>
      <w:r>
        <w:rPr/>
        <w:t>燏灴</w:t>
      </w:r>
      <w:r>
        <w:rPr/>
        <w:t>zyxqtuqrjm~}</w:t>
      </w:r>
      <w:r>
        <w:rPr/>
        <w:t>儉</w:t>
      </w:r>
      <w:r>
        <w:rPr/>
        <w:t>{</w:t>
      </w:r>
      <w:r>
        <w:rPr/>
        <w:t>住硠墖亀倗塿</w:t>
      </w:r>
      <w:r>
        <w:rPr/>
        <w:t>{{</w:t>
      </w:r>
      <w:r>
        <w:rPr/>
        <w:t>剗仴◥噓</w:t>
      </w:r>
      <w:r>
        <w:rPr/>
        <w:t>rS</w:t>
      </w:r>
      <w:r>
        <w:rPr/>
        <w:t>倿</w:t>
      </w:r>
      <w:r>
        <w:rPr/>
        <w:t>W</w:t>
      </w:r>
      <w:r>
        <w:rPr/>
        <w:t>え敆挆</w:t>
      </w:r>
      <w:r>
        <w:rPr/>
        <w:t>WJmciv�`</w:t>
      </w:r>
      <w:r>
        <w:rPr/>
        <w:t>氳</w:t>
      </w:r>
      <w:r>
        <w:rPr/>
        <w:t>lfmmcklkcelpkjn}</w:t>
      </w:r>
      <w:r>
        <w:rPr/>
        <w:t>亙</w:t>
      </w:r>
      <w:r>
        <w:rPr/>
        <w:t>zxx</w:t>
      </w:r>
      <w:r>
        <w:rPr/>
        <w:t>個</w:t>
      </w:r>
      <w:r>
        <w:rPr/>
        <w:t>xvyz}</w:t>
      </w:r>
      <w:r>
        <w:rPr/>
        <w:t>仒</w:t>
      </w:r>
      <w:r>
        <w:rPr/>
        <w:t>~</w:t>
      </w:r>
      <w:r>
        <w:rPr/>
        <w:t>懐</w:t>
      </w:r>
      <w:r>
        <w:rPr/>
        <w:t>β</w:t>
      </w:r>
      <w:r>
        <w:rPr/>
        <w:t>く</w:t>
      </w:r>
      <w:r>
        <w:rPr/>
        <w:t>rtqiptw�}</w:t>
      </w:r>
      <w:r>
        <w:rPr/>
        <w:t>厫垗殝挄帯儌</w:t>
      </w:r>
      <w:r>
        <w:rPr/>
        <w:t>bv�</w:t>
      </w:r>
      <w:r>
        <w:rPr/>
        <w:t>妑</w:t>
      </w:r>
      <w:r>
        <w:rPr/>
        <w:t>qxt</w:t>
      </w:r>
      <w:r>
        <w:rPr/>
        <w:t>嚔</w:t>
      </w:r>
      <w:r>
        <w:rPr/>
        <w:t>\</w:t>
      </w:r>
      <w:r>
        <w:rPr/>
        <w:t>趮偢烂▍顶帨紓暅</w:t>
      </w:r>
      <w:r>
        <w:rPr/>
        <w:t>Β</w:t>
      </w:r>
      <w:r>
        <w:rPr/>
        <w:t>赴暃帎灇湤う構</w:t>
      </w:r>
      <w:r>
        <w:rPr/>
        <w:t>z</w:t>
      </w:r>
      <w:r>
        <w:rPr/>
        <w:t>墌</w:t>
      </w:r>
      <w:r>
        <w:rPr/>
        <w:t>rm</w:t>
      </w:r>
      <w:r>
        <w:rPr/>
        <w:t>禒</w:t>
      </w:r>
      <w:r>
        <w:rPr/>
        <w:t>nho{</w:t>
      </w:r>
      <w:r>
        <w:rPr/>
        <w:t>崌</w:t>
      </w:r>
      <w:r>
        <w:rPr/>
        <w:t>s</w:t>
      </w:r>
      <w:r>
        <w:rPr/>
        <w:t>妔筜</w:t>
      </w:r>
      <w:r>
        <w:rPr/>
        <w:t>w</w:t>
      </w:r>
      <w:r>
        <w:rPr/>
        <w:t>蓢</w:t>
      </w:r>
      <w:r>
        <w:rPr/>
        <w:t>f</w:t>
      </w:r>
      <w:r>
        <w:rPr/>
        <w:t>晈</w:t>
      </w:r>
      <w:r>
        <w:rPr/>
        <w:t>vh┄ˉ^`^_ht|</w:t>
      </w:r>
      <w:r>
        <w:rPr/>
        <w:t>儍</w:t>
      </w:r>
      <w:r>
        <w:rPr/>
        <w:t>O</w:t>
      </w:r>
      <w:r>
        <w:rPr/>
        <w:t>蘱僼</w:t>
      </w:r>
      <w:r>
        <w:rPr/>
        <w:t>o|}}</w:t>
      </w:r>
      <w:r>
        <w:rPr/>
        <w:t>醹噭剟</w:t>
      </w:r>
      <w:r>
        <w:rPr/>
        <w:t>v}�</w:t>
      </w:r>
      <w:r>
        <w:rPr/>
        <w:t>儍</w:t>
      </w:r>
      <w:r>
        <w:rPr/>
        <w:t>uu</w:t>
      </w:r>
      <w:r>
        <w:rPr/>
        <w:t>蟧</w:t>
      </w:r>
      <w:r>
        <w:rPr/>
        <w:t>xⅰ</w:t>
      </w:r>
      <w:r>
        <w:rPr/>
        <w:t>賛噷憥</w:t>
      </w:r>
      <w:r>
        <w:rPr/>
        <w:t>m</w:t>
      </w:r>
      <w:r>
        <w:rPr/>
        <w:t>鲏�</w:t>
      </w:r>
      <w:r>
        <w:rPr/>
        <w:t>{</w:t>
      </w:r>
      <w:r>
        <w:rPr/>
        <w:t>倹砂玵惎茩墖</w:t>
      </w:r>
      <w:r>
        <w:rPr/>
        <w:t>z�p�</w:t>
      </w:r>
      <w:r>
        <w:rPr/>
        <w:t>痟槮</w:t>
      </w:r>
      <w:r>
        <w:rPr/>
        <w:t>x</w:t>
      </w:r>
      <w:r>
        <w:rPr/>
        <w:t>寈</w:t>
      </w:r>
      <w:r>
        <w:rPr/>
        <w:t>}</w:t>
      </w:r>
      <w:r>
        <w:rPr/>
        <w:t>剣亞</w:t>
      </w:r>
      <w:r>
        <w:rPr/>
        <w:t></w:t>
      </w:r>
      <w:r>
        <w:rPr/>
        <w:t>儏倓�</w:t>
      </w:r>
      <w:r>
        <w:rPr/>
        <w:t>~|</w:t>
      </w:r>
      <w:r>
        <w:rPr/>
        <w:t>噭</w:t>
      </w:r>
      <w:r>
        <w:rPr/>
        <w:t></w:t>
      </w:r>
      <w:r>
        <w:rPr/>
        <w:t>帀墖厜剚噥</w:t>
      </w:r>
      <w:r>
        <w:rPr/>
        <w:t>|</w:t>
      </w:r>
      <w:r>
        <w:rPr/>
        <w:t>個</w:t>
      </w:r>
      <w:r>
        <w:rPr/>
        <w:t>zwu�</w:t>
      </w:r>
      <w:r>
        <w:rPr/>
        <w:t>噮</w:t>
      </w:r>
      <w:r>
        <w:rPr/>
        <w:t>y</w:t>
      </w:r>
      <w:r>
        <w:rPr/>
        <w:t>儂</w:t>
      </w:r>
      <w:r>
        <w:rPr/>
        <w:t>}�{u}ysxtu~yvzu{xx</w:t>
      </w:r>
      <w:r>
        <w:rPr/>
        <w:t>價</w:t>
      </w:r>
      <w:r>
        <w:rPr/>
        <w:t>ux~</w:t>
      </w:r>
      <w:r>
        <w:rPr/>
        <w:t>韯炌泘</w:t>
      </w:r>
      <w:r>
        <w:rPr/>
        <w:tab/>
        <w:t>F@@`</w:t>
      </w:r>
      <w:r>
        <w:rPr/>
        <w:t>乸</w:t>
      </w:r>
      <w:r>
        <w:rPr/>
        <w:t>th</w:t>
      </w:r>
      <w:r>
        <w:rPr/>
        <w:t>悁隁</w:t>
      </w:r>
      <w:r>
        <w:rPr/>
        <w:t>yy</w:t>
      </w:r>
      <w:r>
        <w:rPr/>
        <w:t>侃</w:t>
      </w:r>
      <w:r>
        <w:rPr/>
        <w:t>Y</w:t>
      </w:r>
      <w:r>
        <w:rPr/>
        <w:t>阿岯秾俉</w:t>
      </w:r>
      <w:r>
        <w:rPr/>
        <w:t>#</w:t>
      </w:r>
      <w:r>
        <w:rPr/>
        <w:t>帾嚊班</w:t>
      </w:r>
      <w:r>
        <w:rPr/>
        <w:t>tT</w:t>
      </w:r>
      <w:r>
        <w:rPr/>
        <w:t>鑤毿宣</w:t>
      </w:r>
      <w:r>
        <w:rPr/>
        <w:t>@Mu</w:t>
      </w:r>
      <w:r>
        <w:rPr/>
        <w:t>殈</w:t>
      </w:r>
      <w:r>
        <w:rPr/>
        <w:t>Tt1@if</w:t>
      </w:r>
      <w:r>
        <w:rPr/>
        <w:t>徃珝晿痯</w:t>
      </w:r>
      <w:r>
        <w:rPr/>
        <w:t>u}</w:t>
      </w:r>
      <w:r>
        <w:rPr/>
        <w:t>剟墝媻</w:t>
      </w:r>
      <w:r>
        <w:rPr/>
        <w:t>{</w:t>
      </w:r>
      <w:r>
        <w:rPr/>
        <w:t>噦崢剾泤嫐瑠た毄皑〃</w:t>
      </w:r>
      <w:r>
        <w:rPr/>
        <w:t>à</w:t>
      </w:r>
      <w:r>
        <w:rPr/>
        <w:t>豆舶</w:t>
      </w:r>
      <w:r>
        <w:rPr/>
        <w:t>^</w:t>
      </w:r>
      <w:r>
        <w:rPr/>
        <w:t>異埣泘</w:t>
      </w:r>
      <w:r>
        <w:rPr/>
        <w:t>t</w:t>
      </w:r>
      <w:r>
        <w:rPr/>
        <w:t>墍拕尲儖</w:t>
      </w:r>
      <w:r>
        <w:rPr/>
        <w:t>}</w:t>
      </w:r>
      <w:r>
        <w:rPr/>
        <w:t>個</w:t>
      </w:r>
      <w:r>
        <w:rPr/>
        <w:t>s</w:t>
      </w:r>
      <w:r>
        <w:rPr/>
        <w:t>蘺徒娍</w:t>
      </w:r>
      <w:r>
        <w:rPr/>
        <w:t>J</w:t>
      </w:r>
      <w:r>
        <w:rPr/>
        <w:t>懽</w:t>
      </w:r>
      <w:r>
        <w:rPr/>
        <w:t>t</w:t>
      </w:r>
      <w:r>
        <w:rPr/>
        <w:t>湚挳�扌</w:t>
      </w:r>
      <w:r>
        <w:rPr/>
        <w:t>|</w:t>
      </w:r>
      <w:r>
        <w:rPr/>
        <w:t>考篓禑┇焾崯噿梼帋亊憰</w:t>
      </w:r>
      <w:r>
        <w:rPr/>
        <w:t>pz}xxxtrl</w:t>
      </w:r>
      <w:r>
        <w:rPr/>
        <w:t>倓</w:t>
      </w:r>
      <w:r>
        <w:rPr/>
        <w:t>pv</w:t>
      </w:r>
      <w:r>
        <w:rPr/>
        <w:t>亙</w:t>
      </w:r>
      <w:r>
        <w:rPr/>
        <w:t>yy</w:t>
      </w:r>
      <w:r>
        <w:rPr/>
        <w:t>亇僼</w:t>
      </w:r>
      <w:r>
        <w:rPr/>
        <w:t>fTY\_am</w:t>
      </w:r>
      <w:r>
        <w:rPr/>
        <w:t>賘</w:t>
      </w:r>
      <w:r>
        <w:rPr/>
        <w:t>mpenhaje</w:t>
      </w:r>
      <w:r>
        <w:rPr/>
        <w:t>禲</w:t>
      </w:r>
      <w:r>
        <w:rPr/>
        <w:t>rH&amp;FnnR</w:t>
      </w:r>
      <w:r>
        <w:rPr/>
        <w:t>悑毈棞</w:t>
      </w:r>
      <w:r>
        <w:rPr/>
        <w:t>y\</w:t>
      </w:r>
      <w:r>
        <w:rPr/>
        <w:t>劀浴</w:t>
      </w:r>
      <w:r>
        <w:rPr/>
        <w:t>y</w:t>
      </w:r>
      <w:r>
        <w:rPr/>
        <w:t>棃</w:t>
      </w:r>
      <w:r>
        <w:rPr/>
        <w:t>te\bq</w:t>
      </w:r>
      <w:r>
        <w:rPr/>
        <w:t>垀埄拋</w:t>
      </w:r>
      <w:r>
        <w:rPr/>
        <w:t>{tz</w:t>
      </w:r>
      <w:r>
        <w:rPr/>
        <w:t>垥巣</w:t>
      </w:r>
      <w:r>
        <w:rPr/>
        <w:t>_wzxm</w:t>
      </w:r>
      <w:r>
        <w:rPr/>
        <w:t>垙</w:t>
      </w:r>
      <w:r>
        <w:rPr/>
        <w:t>x{o_\[_xzb</w:t>
      </w:r>
      <w:r>
        <w:rPr/>
        <w:t>俌</w:t>
      </w:r>
      <w:r>
        <w:rPr/>
        <w:t>`L</w:t>
      </w:r>
      <w:r>
        <w:rPr/>
        <w:t>嬈囕礭沵垜棔洝</w:t>
      </w:r>
      <w:r>
        <w:rPr/>
        <w:t>·</w:t>
      </w:r>
      <w:r>
        <w:rPr/>
        <w:t>煑殼ⅰ殶</w:t>
      </w:r>
      <w:r>
        <w:rPr/>
        <w:t>b</w:t>
      </w:r>
      <w:r>
        <w:rPr/>
        <w:t>倕ア⑾</w:t>
      </w:r>
      <w:r>
        <w:rPr/>
        <w:t>$yo</w:t>
      </w:r>
      <w:r>
        <w:rPr/>
        <w:t>崵帎厤</w:t>
      </w:r>
      <w:r>
        <w:rPr/>
        <w:t>xu</w:t>
      </w:r>
      <w:r>
        <w:rPr/>
        <w:t>坰</w:t>
      </w:r>
      <w:r>
        <w:rPr/>
        <w:t>pqyup</w:t>
      </w:r>
      <w:r>
        <w:rPr/>
        <w:t>剈</w:t>
      </w:r>
      <w:r>
        <w:rPr/>
        <w:t>h</w:t>
      </w:r>
      <w:r>
        <w:rPr/>
        <w:t>倓厫俻</w:t>
      </w:r>
      <w:r>
        <w:rPr/>
        <w:t>u}h</w:t>
      </w:r>
      <w:r>
        <w:rPr/>
        <w:t>玪</w:t>
      </w:r>
      <w:r>
        <w:rPr/>
        <w:t></w:t>
      </w:r>
      <w:r>
        <w:rPr/>
        <w:t>昖</w:t>
      </w:r>
      <w:r>
        <w:rPr/>
        <w:t>~</w:t>
      </w:r>
      <w:r>
        <w:rPr/>
        <w:t>妔�</w:t>
      </w:r>
      <w:r>
        <w:rPr/>
        <w:t>z</w:t>
      </w:r>
      <w:r>
        <w:rPr/>
        <w:t>晊</w:t>
      </w:r>
      <w:r>
        <w:rPr/>
        <w:t>~</w:t>
      </w:r>
      <w:r>
        <w:rPr/>
        <w:t>亪��帤崐</w:t>
      </w:r>
      <w:r>
        <w:rPr/>
        <w:t>psSn{</w:t>
      </w:r>
      <w:r>
        <w:rPr/>
        <w:t>瀾崡箓掊剙俹</w:t>
      </w:r>
      <w:r>
        <w:rPr/>
        <w:t>q{</w:t>
      </w:r>
      <w:r>
        <w:rPr/>
        <w:t>墌</w:t>
      </w:r>
    </w:p>
    <w:p>
      <w:pPr>
        <w:pStyle w:val="PreformattedText"/>
        <w:bidi w:val="0"/>
        <w:jc w:val="left"/>
        <w:rPr/>
      </w:pPr>
      <w:r>
        <w:rPr/>
        <w:t>}}~}||{{}}</w:t>
      </w:r>
      <w:r>
        <w:rPr/>
        <w:t>悀</w:t>
      </w:r>
      <w:r>
        <w:rPr/>
        <w:t>#|||}</w:t>
      </w:r>
      <w:r>
        <w:rPr/>
        <w:t>巭唥</w:t>
      </w:r>
      <w:r>
        <w:rPr/>
        <w:t>#~~||}</w:t>
      </w:r>
      <w:r>
        <w:rPr/>
        <w:t>坾</w:t>
      </w:r>
      <w:r>
        <w:rPr/>
        <w:t>#}||}</w:t>
      </w:r>
      <w:r>
        <w:rPr/>
        <w:t>剕倇晘</w:t>
      </w:r>
      <w:r>
        <w:rPr/>
        <w:t>#}}|</w:t>
      </w:r>
      <w:r>
        <w:rPr/>
        <w:t>墋</w:t>
      </w:r>
      <w:r>
        <w:rPr/>
        <w:t>#~~}||#|}~</w:t>
      </w:r>
      <w:r>
        <w:rPr/>
        <w:t>剗</w:t>
      </w:r>
      <w:r>
        <w:br w:type="page"/>
      </w:r>
    </w:p>
    <w:p>
      <w:pPr>
        <w:pStyle w:val="PreformattedText"/>
        <w:bidi w:val="0"/>
        <w:jc w:val="left"/>
        <w:rPr/>
      </w:pPr>
      <w:r>
        <w:rPr/>
        <w:t>{}}}~}|}}}~~</w:t>
      </w:r>
      <w:r>
        <w:rPr/>
        <w:t>厎唡媫</w:t>
      </w:r>
      <w:r>
        <w:rPr/>
        <w:t>#~}}~~}}~~~}</w:t>
      </w:r>
      <w:r>
        <w:rPr/>
        <w:t>寏</w:t>
      </w:r>
      <w:r>
        <w:rPr/>
        <w:t>#}~~}|{</w:t>
      </w:r>
      <w:r>
        <w:rPr/>
        <w:t>唥</w:t>
      </w:r>
      <w:r>
        <w:rPr/>
        <w:t>#|</w:t>
      </w:r>
      <w:r>
        <w:rPr/>
        <w:t>噠</w:t>
      </w:r>
      <w:r>
        <w:rPr/>
        <w:t>#{||{}</w:t>
      </w:r>
      <w:r>
        <w:rPr/>
        <w:t>厏</w:t>
      </w:r>
      <w:r>
        <w:rPr/>
        <w:t>#}}~~</w:t>
      </w:r>
      <w:r>
        <w:rPr/>
        <w:t>剗舿</w:t>
      </w:r>
      <w:r>
        <w:rPr/>
        <w:t>#}}{{|zw</w:t>
      </w:r>
      <w:r>
        <w:rPr/>
        <w:t>峺唜</w:t>
      </w:r>
      <w:r>
        <w:rPr/>
        <w:t>#uy}{}xvxyxxxyyxyyyxx</w:t>
      </w:r>
      <w:r>
        <w:rPr/>
        <w:t>唝</w:t>
      </w:r>
      <w:r>
        <w:rPr/>
        <w:t>#xxyz}}z</w:t>
      </w:r>
      <w:r>
        <w:rPr/>
        <w:t>噞▅</w:t>
      </w:r>
      <w:r>
        <w:rPr/>
        <w:t>#}||</w:t>
      </w:r>
      <w:r>
        <w:rPr/>
        <w:t>唥</w:t>
      </w:r>
      <w:r>
        <w:rPr/>
        <w:t>#~</w:t>
      </w:r>
      <w:r>
        <w:rPr/>
        <w:t>寎</w:t>
      </w:r>
    </w:p>
    <w:p>
      <w:pPr>
        <w:pStyle w:val="PreformattedText"/>
        <w:bidi w:val="0"/>
        <w:jc w:val="left"/>
        <w:rPr/>
      </w:pPr>
      <w:r>
        <w:rPr/>
        <w:t>|}||}}{|}~</w:t>
      </w:r>
      <w:r>
        <w:rPr/>
        <w:t>噠箋</w:t>
      </w:r>
      <w:r>
        <w:rPr/>
        <w:t>#z</w:t>
      </w:r>
      <w:r>
        <w:rPr/>
        <w:t>墈</w:t>
      </w:r>
      <w:r>
        <w:rPr/>
        <w:t>#z</w:t>
      </w:r>
      <w:r>
        <w:rPr/>
        <w:t>坽媧</w:t>
      </w:r>
      <w:r>
        <w:rPr/>
        <w:t>#{</w:t>
      </w:r>
      <w:r>
        <w:rPr/>
        <w:t>獄</w:t>
      </w:r>
      <w:r>
        <w:rPr/>
        <w:t>#yyzzyzw|�}{{}~</w:t>
      </w:r>
      <w:r>
        <w:rPr/>
        <w:t>攟</w:t>
      </w:r>
      <w:r>
        <w:rPr/>
        <w:t>#}</w:t>
      </w:r>
      <w:r>
        <w:rPr/>
        <w:t>唟</w:t>
      </w:r>
      <w:r>
        <w:rPr/>
        <w:t>#z|~</w:t>
      </w:r>
      <w:r>
        <w:rPr/>
        <w:t>瀩</w:t>
      </w:r>
      <w:r>
        <w:rPr/>
        <w:t>#|}|{</w:t>
      </w:r>
      <w:r>
        <w:rPr/>
        <w:t>唡</w:t>
      </w:r>
      <w:r>
        <w:rPr/>
        <w:t>#{</w:t>
      </w:r>
      <w:r>
        <w:rPr/>
        <w:t>峾倊坿</w:t>
      </w:r>
      <w:r>
        <w:rPr/>
        <w:t>#~}|</w:t>
      </w:r>
      <w:r>
        <w:rPr/>
        <w:t>唥</w:t>
      </w:r>
      <w:r>
        <w:rPr/>
        <w:t>###</w:t>
      </w:r>
      <w:r>
        <w:rPr/>
        <w:t>鴢厠</w:t>
      </w:r>
      <w:r>
        <w:rPr/>
        <w:t>zr~</w:t>
      </w:r>
      <w:r>
        <w:rPr/>
        <w:t>倝�</w:t>
      </w:r>
      <w:r>
        <w:rPr/>
        <w:t>n</w:t>
      </w:r>
      <w:r>
        <w:rPr/>
        <w:t>蘺</w:t>
      </w:r>
      <w:r>
        <w:rPr/>
        <w:t>z</w:t>
      </w:r>
      <w:r>
        <w:rPr/>
        <w:t>聬鹼Ｖ仌帍噸悥晵棐殼暄簹湗牘灒殽闯聡加智匹嚴眬螓蝾饑挀娖眼饌亶憤唺妶崕弶垘彉攺拺棑ォ辰扒性蚯虇儗</w:t>
      </w:r>
      <w:r>
        <w:rPr/>
        <w:t>y</w:t>
      </w:r>
      <w:r>
        <w:rPr/>
        <w:t>剮敄�灓━俺档蠟帓培</w:t>
      </w:r>
      <w:r>
        <w:rPr/>
        <w:t>ē</w:t>
      </w:r>
      <w:r>
        <w:rPr/>
        <w:t>清陚</w:t>
      </w:r>
      <w:r>
        <w:rPr/>
        <w:t>}</w:t>
      </w:r>
      <w:r>
        <w:rPr/>
        <w:t>辖聄雷樏虛哺布焦遣道</w:t>
      </w:r>
      <w:r>
        <w:rPr/>
        <w:t>ì</w:t>
      </w:r>
      <w:r>
        <w:rPr/>
        <w:t>栏钞病棡は⒔箓濏鄶簟洂囙孰</w:t>
      </w:r>
      <w:r>
        <w:rPr/>
        <w:t>~</w:t>
      </w:r>
      <w:r>
        <w:rPr/>
        <w:t>帍墇潭瘺倂有葶</w:t>
      </w:r>
      <w:r>
        <w:rPr/>
        <w:t>}�</w:t>
      </w:r>
      <w:r>
        <w:rPr/>
        <w:t>垔崙憱嫓</w:t>
      </w:r>
      <w:r>
        <w:rPr/>
        <w:t>x</w:t>
      </w:r>
      <w:r>
        <w:rPr/>
        <w:t>仒勑詺尞咸</w:t>
      </w:r>
      <w:r>
        <w:rPr/>
        <w:t>kmmmpn</w:t>
      </w:r>
      <w:r>
        <w:rPr/>
        <w:t>裮�</w:t>
      </w:r>
      <w:r>
        <w:rPr/>
        <w:t>quu</w:t>
      </w:r>
      <w:r>
        <w:rPr/>
        <w:t>牥髻戤滩追潔</w:t>
      </w:r>
      <w:r>
        <w:rPr/>
        <w:t>r</w:t>
      </w:r>
      <w:r>
        <w:rPr/>
        <w:t>袱樑擆观诙嘹摵采�鯘婈薏洟　枙洐悡摀槤槢オⅳ櫋櫀洐枠摉殨牓棖湢檾敒檿摓攷拲憱搶枒寧憠拠拰ャ霘停嚭</w:t>
      </w:r>
      <w:r>
        <w:rPr/>
        <w:t>í</w:t>
      </w:r>
      <w:r>
        <w:rPr/>
        <w:t>潬�</w:t>
      </w:r>
      <w:r>
        <w:rPr/>
        <w:t>úh�</w:t>
      </w:r>
      <w:r>
        <w:rPr/>
        <w:t>噵憓</w:t>
      </w:r>
      <w:r>
        <w:rPr/>
        <w:t>GCz</w:t>
      </w:r>
      <w:r>
        <w:rPr/>
        <w:t>闺</w:t>
      </w:r>
      <w:r>
        <w:rPr/>
        <w:t>�</w:t>
      </w:r>
      <w:r>
        <w:rPr/>
        <w:t>菄</w:t>
      </w:r>
      <w:r>
        <w:rPr/>
        <w:t>Otitp</w:t>
      </w:r>
      <w:r>
        <w:rPr/>
        <w:t>媷僀</w:t>
      </w:r>
      <w:r>
        <w:rPr/>
        <w:t>M</w:t>
      </w:r>
      <w:r>
        <w:rPr/>
        <w:t>昈</w:t>
      </w:r>
      <w:r>
        <w:rPr/>
        <w:t>r</w:t>
      </w:r>
      <w:r>
        <w:rPr/>
        <w:t>偟伯</w:t>
      </w:r>
      <w:r>
        <w:rPr/>
        <w:t>gx</w:t>
      </w:r>
      <w:r>
        <w:rPr/>
        <w:t>彞剠ホ舶┌赂缕</w:t>
      </w:r>
      <w:r>
        <w:rPr/>
        <w:t>u{{�</w:t>
      </w:r>
      <w:r>
        <w:rPr/>
        <w:t>寠憶摑殫皑帳洢牶がザ挪赴┊将伯舶弪訂╃�海睈ゎテ垔潓鑷炑瓘</w:t>
      </w:r>
      <w:r>
        <w:rPr/>
        <w:t>u</w:t>
      </w:r>
      <w:r>
        <w:rPr/>
        <w:t>蕹、、畝用</w:t>
      </w:r>
      <w:r>
        <w:rPr/>
        <w:t></w:t>
      </w:r>
      <w:r>
        <w:rPr/>
        <w:t>瞎冻篓槚悘〾崱垚枒彆湅垕剱悙噰剮儓攽墣拤剬嬺帞䎬</w:t>
      </w:r>
      <w:r>
        <w:rPr/>
        <w:t>~</w:t>
      </w:r>
      <w:r>
        <w:rPr/>
        <w:t>陝璎鳖晳駜扄鷤們勸栕魢蜉囪蓓縻饌魜虤蓐厘晖蕴脚巛盘偾齿莞荚懦脱柀攻崱礆殩</w:t>
      </w:r>
      <w:r>
        <w:rPr/>
        <w:t>x</w:t>
      </w:r>
      <w:r>
        <w:rPr/>
        <w:t>殦墄悙輐攣媫ㄏ╲坷鞍博冀付汞都赴絨毑矍帚ソ</w:t>
      </w:r>
      <w:r>
        <w:rPr/>
        <w:t>}</w:t>
      </w:r>
      <w:r>
        <w:rPr/>
        <w:t>拶銚缕迪腊</w:t>
      </w:r>
      <w:r>
        <w:rPr/>
        <w:t>И</w:t>
      </w:r>
      <w:r>
        <w:rPr/>
        <w:t>晸殱灊棜枛潔駢斢勍稚缦熻陨绦适挖灾脷</w:t>
      </w:r>
      <w:r>
        <w:rPr/>
        <w:t>mq</w:t>
      </w:r>
      <w:r>
        <w:rPr/>
        <w:t>牸咽油</w:t>
      </w:r>
      <w:r>
        <w:rPr/>
        <w:t>|</w:t>
      </w:r>
      <w:r>
        <w:rPr/>
        <w:t>缜潧搵憡寲�枦悋敄洏梻驁嬬栛</w:t>
      </w:r>
      <w:r>
        <w:rPr/>
        <w:t>{ρ</w:t>
      </w:r>
      <w:r>
        <w:rPr/>
        <w:t>崌們</w:t>
      </w:r>
      <w:r>
        <w:rPr/>
        <w:t>}</w:t>
      </w:r>
      <w:r>
        <w:rPr/>
        <w:t>倖寜姀墦枔忦慨伆挃彌洊槢湥煯兟谠拖畤町</w:t>
      </w:r>
      <w:r>
        <w:rPr/>
        <w:t>m</w:t>
      </w:r>
      <w:r>
        <w:rPr/>
        <w:t>邃捋僦偕袃倝叕雷ナ陫厤悘墝寧悕憠寪摃摉枬殥き阜绿甲徨詭憥嚂え瓈哺汗郝捞屯惘柂筐</w:t>
      </w:r>
      <w:r>
        <w:rPr/>
        <w:t>í</w:t>
      </w:r>
      <w:r>
        <w:rPr/>
        <w:t>瓪氰鋰莵嗐讨勠徵侠雄帚侍廾谱团绿炭律郎并春酯每墡壑撫槗寚朐鷨槨泭晷千弰溧腠厧憫憲櫊潖憛</w:t>
      </w:r>
      <w:r>
        <w:rPr/>
        <w:t>xuq</w:t>
      </w:r>
      <w:r>
        <w:rPr/>
        <w:t>瑗</w:t>
      </w:r>
      <w:r>
        <w:rPr/>
        <w:t>~</w:t>
      </w:r>
      <w:r>
        <w:rPr/>
        <w:t>壥赅</w:t>
      </w:r>
      <w:r>
        <w:rPr/>
        <w:t>xy{~}</w:t>
      </w:r>
      <w:r>
        <w:rPr/>
        <w:t>題�倓喩紣恐槩抗煒峦瘬倆莎懆動洼赢善劔浥</w:t>
      </w:r>
      <w:r>
        <w:rPr/>
        <w:t>r</w:t>
      </w:r>
      <w:r>
        <w:rPr/>
        <w:t>贄夌豫拺枒憭搼帗拹憮帒彄枡摌摌搹搼憮崑憢彁憮憭悞憱枑摉攲搼憲搼憮噾妴媼噭ヨ锜冖勁碂煹幥惚厐钻溲汛晊类</w:t>
      </w:r>
      <w:r>
        <w:rPr/>
        <w:t>O</w:t>
      </w:r>
      <w:r>
        <w:rPr/>
        <w:t>禍嬢泄傩暄陚傼埈棒嫍簕殿抛酉赅垭姅摓堂葱路嘎故山硼星攀偬糖虞瑟蓁袔ㄞ</w:t>
      </w:r>
      <w:r>
        <w:rPr/>
        <w:t>}</w:t>
      </w:r>
      <w:r>
        <w:rPr/>
        <w:t>怠矒犮灲妸檵鑶褓溨癄匁锌垢际�嗤岅暂谑搯儜噴</w:t>
      </w:r>
      <w:r>
        <w:rPr/>
        <w:t>}</w:t>
      </w:r>
      <w:r>
        <w:rPr/>
        <w:t>搩厬寠寣</w:t>
      </w:r>
      <w:r>
        <w:rPr/>
        <w:t></w:t>
      </w:r>
      <w:r>
        <w:rPr/>
        <w:t>儞�妵媻寠�妢噷�</w:t>
      </w:r>
      <w:r>
        <w:rPr/>
        <w:t>{</w:t>
      </w:r>
      <w:r>
        <w:rPr/>
        <w:t>妼</w:t>
      </w:r>
      <w:r>
        <w:rPr/>
        <w:t>}</w:t>
      </w:r>
      <w:r>
        <w:rPr/>
        <w:t>寕�岏償駢驎汍寕鑦</w:t>
      </w:r>
      <w:r>
        <w:rPr/>
        <w:t>}</w:t>
      </w:r>
      <w:r>
        <w:rPr/>
        <w:t>垆</w:t>
      </w:r>
      <w:r>
        <w:rPr/>
        <w:t>}}vy</w:t>
      </w:r>
      <w:r>
        <w:rPr/>
        <w:t>鄰朽</w:t>
      </w:r>
      <w:r>
        <w:rPr/>
        <w:t>}</w:t>
      </w:r>
      <w:r>
        <w:rPr/>
        <w:t>桕嬩邋枸鍄滟輚蕶子琼郫啼谈坂窃星琴谈狼扛忌懊</w:t>
      </w:r>
      <w:r>
        <w:rPr/>
        <w:t>ī</w:t>
      </w:r>
      <w:r>
        <w:rPr/>
        <w:t>来瑥灃</w:t>
      </w:r>
      <w:r>
        <w:rPr/>
        <w:t>x</w:t>
      </w:r>
      <w:r>
        <w:rPr/>
        <w:t>搶</w:t>
      </w:r>
      <w:r>
        <w:rPr/>
        <w:t>{</w:t>
      </w:r>
      <w:r>
        <w:rPr/>
        <w:t>鼘▎泇儃熺紕揶嶷蓊眄桤豚彖栲饐栋谮诅淀戣滗柾屑鸳毺范箔槧潨棗檽槞忹崡脙掏黎茫糇切油闲友廾眳彾俞帚鋲湏寧搫寱�噷</w:t>
      </w:r>
      <w:r>
        <w:rPr/>
        <w:t>zq{</w:t>
      </w:r>
      <w:r>
        <w:rPr/>
        <w:t>剨坰</w:t>
      </w:r>
      <w:r>
        <w:rPr/>
        <w:t>`</w:t>
      </w:r>
      <w:r>
        <w:rPr/>
        <w:t>瞔</w:t>
      </w:r>
      <w:r>
        <w:rPr/>
        <w:t>T</w:t>
      </w:r>
      <w:r>
        <w:rPr/>
        <w:t>榾澇</w:t>
      </w:r>
      <w:r>
        <w:rPr/>
        <w:t>xuvsptrsrv|w</w:t>
      </w:r>
      <w:r>
        <w:rPr/>
        <w:t>僸乽託�瀳墖倆墘墄</w:t>
      </w:r>
      <w:r>
        <w:rPr/>
        <w:t></w:t>
      </w:r>
      <w:r>
        <w:rPr/>
        <w:t>剤</w:t>
      </w:r>
      <w:r>
        <w:rPr/>
        <w:t>fz</w:t>
      </w:r>
      <w:r>
        <w:rPr/>
        <w:t>挃</w:t>
      </w:r>
      <w:r>
        <w:rPr/>
        <w:t>xm</w:t>
      </w:r>
      <w:r>
        <w:rPr/>
        <w:t>攢</w:t>
      </w:r>
      <w:r>
        <w:rPr/>
        <w:t>R</w:t>
      </w:r>
      <w:r>
        <w:rPr/>
        <w:t>旦┇殬煑歘</w:t>
      </w:r>
      <w:r>
        <w:rPr/>
        <w:t>Nhhq</w:t>
      </w:r>
      <w:r>
        <w:rPr/>
        <w:t>剫</w:t>
      </w:r>
      <w:r>
        <w:rPr/>
        <w:t>b</w:t>
      </w:r>
      <w:r>
        <w:rPr/>
        <w:t>涶</w:t>
      </w:r>
      <w:r>
        <w:rPr/>
        <w:t>ndppgcjhfiknkfs~</w:t>
      </w:r>
      <w:r>
        <w:rPr/>
        <w:t>剗</w:t>
      </w:r>
      <w:r>
        <w:rPr/>
        <w:t>w</w:t>
      </w:r>
      <w:r>
        <w:rPr/>
        <w:t>俢</w:t>
      </w:r>
      <w:r>
        <w:rPr/>
        <w:t>|</w:t>
      </w:r>
      <w:r>
        <w:rPr/>
        <w:t>倊</w:t>
      </w:r>
      <w:r>
        <w:rPr/>
        <w:t>zxwy}</w:t>
      </w:r>
      <w:r>
        <w:rPr/>
        <w:t>剼儤</w:t>
      </w:r>
      <w:r>
        <w:rPr/>
        <w:t>è</w:t>
      </w:r>
      <w:r>
        <w:rPr/>
        <w:t>脾畆</w:t>
      </w:r>
      <w:r>
        <w:rPr/>
        <w:t>s</w:t>
      </w:r>
      <w:r>
        <w:rPr/>
        <w:t>乯</w:t>
      </w:r>
      <w:r>
        <w:rPr/>
        <w:t>w</w:t>
      </w:r>
      <w:r>
        <w:rPr/>
        <w:t>儀</w:t>
      </w:r>
      <w:r>
        <w:rPr/>
        <w:t>u�}</w:t>
      </w:r>
      <w:r>
        <w:rPr/>
        <w:t>亱垘泿挄帯</w:t>
      </w:r>
      <w:r>
        <w:rPr/>
        <w:t>z}k{</w:t>
      </w:r>
      <w:r>
        <w:rPr/>
        <w:t>蛝巵倕</w:t>
      </w:r>
      <w:r>
        <w:rPr/>
        <w:t>s</w:t>
      </w:r>
      <w:r>
        <w:rPr/>
        <w:t>テ複垎</w:t>
      </w:r>
      <w:r>
        <w:rPr/>
        <w:t>w</w:t>
      </w:r>
      <w:r>
        <w:rPr/>
        <w:t>瓿瞸坷�ク</w:t>
      </w:r>
      <w:r>
        <w:rPr/>
        <w:t>y</w:t>
      </w:r>
      <w:r>
        <w:rPr/>
        <w:t>棢洢骸殲垬珵槢</w:t>
      </w:r>
      <w:r>
        <w:rPr/>
        <w:t>ˉ</w:t>
      </w:r>
      <w:r>
        <w:rPr/>
        <w:t>イ梽�姂苮赖</w:t>
      </w:r>
      <w:r>
        <w:rPr/>
        <w:t>kl</w:t>
      </w:r>
      <w:r>
        <w:rPr/>
        <w:t>〃</w:t>
      </w:r>
      <w:r>
        <w:rPr/>
        <w:t>p</w:t>
      </w:r>
      <w:r>
        <w:rPr/>
        <w:t>剫噞劍埌</w:t>
      </w:r>
      <w:r>
        <w:rPr/>
        <w:t>d�</w:t>
      </w:r>
      <w:r>
        <w:rPr/>
        <w:t>卌瀷</w:t>
      </w:r>
      <w:r>
        <w:rPr/>
        <w:t>s[xp</w:t>
      </w:r>
      <w:r>
        <w:rPr/>
        <w:t>览耘</w:t>
      </w:r>
      <w:r>
        <w:rPr/>
        <w:t>puss|</w:t>
      </w:r>
      <w:r>
        <w:rPr/>
        <w:t>倕</w:t>
      </w:r>
      <w:r>
        <w:rPr/>
        <w:t>apw</w:t>
      </w:r>
      <w:r>
        <w:rPr/>
        <w:t>泭</w:t>
      </w:r>
      <w:r>
        <w:rPr/>
        <w:t>x</w:t>
      </w:r>
      <w:r>
        <w:rPr/>
        <w:t>鮛</w:t>
      </w:r>
      <w:r>
        <w:rPr/>
        <w:t>^</w:t>
      </w:r>
      <w:r>
        <w:rPr/>
        <w:t>壷�亖厙匋剙垕屩蕯果锑嚇喊崊布</w:t>
      </w:r>
      <w:r>
        <w:rPr/>
        <w:t>}</w:t>
      </w:r>
      <w:r>
        <w:rPr/>
        <w:t>勢吕詪菁挨晬奷拡砤煄戸蜖�悏墏妳</w:t>
      </w:r>
      <w:r>
        <w:rPr/>
        <w:t>~</w:t>
      </w:r>
      <w:r>
        <w:rPr/>
        <w:t>唹厙厎倎坥�妿寫帉墛噳剝�墑厡唶��墣墕墡倠厛媽厓墋妭倝�</w:t>
      </w:r>
      <w:r>
        <w:rPr/>
        <w:t>z</w:t>
      </w:r>
      <w:r>
        <w:rPr/>
        <w:t>偒蜱</w:t>
      </w:r>
      <w:r>
        <w:rPr/>
        <w:t>l</w:t>
      </w:r>
      <w:r>
        <w:rPr/>
        <w:t>拞</w:t>
      </w:r>
      <w:r>
        <w:rPr/>
        <w:t>k</w:t>
      </w:r>
      <w:r>
        <w:rPr/>
        <w:t>妬</w:t>
      </w:r>
      <w:r>
        <w:rPr/>
        <w:t>}</w:t>
      </w:r>
      <w:r>
        <w:rPr/>
        <w:t>弙∨弡�鬃禃祴</w:t>
      </w:r>
      <w:r>
        <w:rPr/>
        <w:t>X</w:t>
      </w:r>
      <w:r>
        <w:rPr/>
        <w:t>傕</w:t>
      </w:r>
      <w:r>
        <w:rPr/>
        <w:t>{</w:t>
      </w:r>
      <w:r>
        <w:br w:type="page"/>
      </w:r>
    </w:p>
    <w:p>
      <w:pPr>
        <w:pStyle w:val="PreformattedText"/>
        <w:bidi w:val="0"/>
        <w:jc w:val="left"/>
        <w:rPr/>
      </w:pPr>
      <w:r>
        <w:rPr/>
        <w:t>憖</w:t>
      </w:r>
      <w:r>
        <w:rPr/>
        <w:t>y�b</w:t>
      </w:r>
      <w:r>
        <w:rPr/>
        <w:t>麛感幞暏怬</w:t>
      </w:r>
      <w:r>
        <w:rPr/>
        <w:t>b</w:t>
      </w:r>
      <w:r>
        <w:rPr/>
        <w:t>甧</w:t>
      </w:r>
      <w:r>
        <w:rPr/>
        <w:t>\\</w:t>
      </w:r>
      <w:r>
        <w:rPr/>
        <w:t>肮﹏</w:t>
      </w:r>
      <w:r>
        <w:rPr/>
        <w:t>lz}Du</w:t>
      </w:r>
      <w:r>
        <w:rPr/>
        <w:t>纯洃湣槬</w:t>
      </w:r>
      <w:r>
        <w:rPr/>
        <w:t>]jkpxopss}sv</w:t>
      </w:r>
      <w:r>
        <w:rPr/>
        <w:t>悇</w:t>
      </w:r>
      <w:r>
        <w:rPr/>
        <w:t>s�t{</w:t>
      </w:r>
      <w:r>
        <w:rPr/>
        <w:t>偐噳攰儕湐劍巼</w:t>
      </w:r>
      <w:r>
        <w:rPr/>
        <w:t>~�</w:t>
      </w:r>
      <w:r>
        <w:rPr/>
        <w:t>憡妱媼�</w:t>
      </w:r>
      <w:r>
        <w:rPr/>
        <w:t>w</w:t>
      </w:r>
      <w:r>
        <w:rPr/>
        <w:t>嫯</w:t>
      </w:r>
      <w:r>
        <w:rPr/>
        <w:t>z</w:t>
      </w:r>
      <w:r>
        <w:rPr/>
        <w:t>泚墔偫</w:t>
      </w:r>
      <w:r>
        <w:rPr/>
        <w:t>~</w:t>
      </w:r>
      <w:r>
        <w:rPr/>
        <w:t>晐</w:t>
      </w:r>
      <w:r>
        <w:rPr/>
        <w:t>zu</w:t>
      </w:r>
      <w:r>
        <w:rPr/>
        <w:t>竧隙壐</w:t>
      </w:r>
      <w:r>
        <w:rPr/>
        <w:t>mmn</w:t>
      </w:r>
      <w:r>
        <w:rPr/>
        <w:t>薜煖洏锨</w:t>
      </w:r>
      <w:r>
        <w:rPr/>
        <w:t>m</w:t>
      </w:r>
      <w:r>
        <w:rPr/>
        <w:t>压哎◤</w:t>
      </w:r>
      <w:r>
        <w:rPr/>
        <w:t>vppUV_}QUp[ahWckc`imZ]kf]YP\Tin\Pag\W\_</w:t>
      </w:r>
      <w:r>
        <w:rPr/>
        <w:t>琠</w:t>
      </w:r>
      <w:r>
        <w:rPr/>
        <w:t>`</w:t>
      </w:r>
      <w:r>
        <w:rPr/>
        <w:t>欻</w:t>
      </w:r>
      <w:r>
        <w:rPr/>
        <w:t>M</w:t>
      </w:r>
      <w:r>
        <w:rPr/>
        <w:t>丣垉墣</w:t>
      </w:r>
      <w:r>
        <w:rPr/>
        <w:t>Y_</w:t>
      </w:r>
      <w:r>
        <w:rPr/>
        <w:t>淥</w:t>
      </w:r>
      <w:r>
        <w:rPr/>
        <w:t>^\YWg�q</w:t>
      </w:r>
      <w:r>
        <w:rPr/>
        <w:t>蘤殑</w:t>
      </w:r>
      <w:r>
        <w:rPr/>
        <w:t>V</w:t>
      </w:r>
      <w:r>
        <w:rPr/>
        <w:t>梸帹悞</w:t>
      </w:r>
      <w:r>
        <w:rPr/>
        <w:t>M</w:t>
      </w:r>
      <w:r>
        <w:rPr/>
        <w:t>悙扴</w:t>
      </w:r>
      <w:r>
        <w:rPr/>
        <w:t>q</w:t>
      </w:r>
      <w:r>
        <w:rPr/>
        <w:t>坺</w:t>
      </w:r>
      <w:r>
        <w:rPr/>
        <w:t>L`oge~</w:t>
      </w:r>
      <w:r>
        <w:rPr/>
        <w:t>帎悎</w:t>
      </w:r>
      <w:r>
        <w:rPr/>
        <w:t>wg</w:t>
      </w:r>
      <w:r>
        <w:rPr/>
        <w:t>垕</w:t>
      </w:r>
      <w:r>
        <w:rPr/>
        <w:t>ogigo</w:t>
      </w:r>
      <w:r>
        <w:rPr/>
        <w:t>嫑</w:t>
      </w:r>
      <w:r>
        <w:rPr/>
        <w:t>b</w:t>
      </w:r>
      <w:r>
        <w:rPr/>
        <w:t>伆剓</w:t>
      </w:r>
      <w:r>
        <w:rPr/>
        <w:t>xnb\hx</w:t>
      </w:r>
      <w:r>
        <w:rPr/>
        <w:t>俷</w:t>
      </w:r>
      <w:r>
        <w:rPr/>
        <w:t>cYkb}EO:</w:t>
      </w:r>
      <w:r>
        <w:rPr/>
        <w:t>琟憱</w:t>
      </w:r>
      <w:r>
        <w:rPr/>
        <w:t>z</w:t>
      </w:r>
      <w:r>
        <w:rPr/>
        <w:t>瓢</w:t>
      </w:r>
      <w:r>
        <w:rPr/>
        <w:t>~</w:t>
      </w:r>
      <w:r>
        <w:rPr/>
        <w:t>甫悞槑帪ⅷ湑灑煏沚噖</w:t>
      </w:r>
      <w:r>
        <w:rPr/>
        <w:t>ˉ</w:t>
      </w:r>
      <w:r>
        <w:rPr/>
        <w:t>浖</w:t>
      </w:r>
      <w:r>
        <w:rPr/>
        <w:t>.om</w:t>
      </w:r>
      <w:r>
        <w:rPr/>
        <w:t>暍琯亼剹</w:t>
      </w:r>
      <w:r>
        <w:rPr/>
        <w:t>qc</w:t>
      </w:r>
      <w:r>
        <w:rPr/>
        <w:t>坮</w:t>
      </w:r>
      <w:r>
        <w:rPr/>
        <w:t>rmptp</w:t>
      </w:r>
      <w:r>
        <w:rPr/>
        <w:t>厑</w:t>
      </w:r>
      <w:r>
        <w:rPr/>
        <w:t>j|</w:t>
      </w:r>
      <w:r>
        <w:rPr/>
        <w:t>儎墌</w:t>
      </w:r>
      <w:r>
        <w:rPr/>
        <w:t>ts</w:t>
      </w:r>
      <w:r>
        <w:rPr/>
        <w:t>俴玦</w:t>
      </w:r>
      <w:r>
        <w:rPr/>
        <w:t>}</w:t>
      </w:r>
      <w:r>
        <w:rPr/>
        <w:t>嶻妶�珮</w:t>
      </w:r>
      <w:r>
        <w:rPr/>
        <w:t>t</w:t>
      </w:r>
      <w:r>
        <w:rPr/>
        <w:t>渿厖巺儘恵</w:t>
      </w:r>
      <w:r>
        <w:rPr/>
        <w:t>uLsz</w:t>
      </w:r>
      <w:r>
        <w:rPr/>
        <w:t>煕嚇纲搻�俫</w:t>
      </w:r>
      <w:r>
        <w:rPr/>
        <w:t>k}</w:t>
      </w:r>
      <w:r>
        <w:rPr/>
        <w:t>妦</w:t>
      </w:r>
      <w:r>
        <w:rPr/>
        <w:tab/>
        <w:t>}~~||{|}}</w:t>
      </w:r>
      <w:r>
        <w:rPr/>
        <w:t>悀億弤唥</w:t>
      </w:r>
      <w:r>
        <w:rPr/>
        <w:t>#~}|}</w:t>
      </w:r>
      <w:r>
        <w:rPr/>
        <w:t>墊</w:t>
      </w:r>
      <w:r>
        <w:rPr/>
        <w:t>#}||}</w:t>
      </w:r>
      <w:r>
        <w:rPr/>
        <w:t>剕倇晘</w:t>
      </w:r>
      <w:r>
        <w:rPr/>
        <w:t>#}}|</w:t>
      </w:r>
      <w:r>
        <w:rPr/>
        <w:t>坿</w:t>
      </w:r>
      <w:r>
        <w:rPr/>
        <w:t>#|~}}|#}~|}~</w:t>
      </w:r>
      <w:r>
        <w:rPr/>
        <w:t>剗</w:t>
      </w:r>
      <w:r>
        <w:rPr/>
        <w:t>#{}}}~}}}</w:t>
      </w:r>
      <w:r>
        <w:rPr/>
        <w:t>厏唥剕弣</w:t>
      </w:r>
      <w:r>
        <w:rPr/>
        <w:t>#|}~}|||</w:t>
      </w:r>
      <w:r>
        <w:rPr/>
        <w:t>唥</w:t>
      </w:r>
      <w:r>
        <w:rPr/>
        <w:t>#|</w:t>
      </w:r>
      <w:r>
        <w:rPr/>
        <w:t>剗</w:t>
      </w:r>
      <w:r>
        <w:rPr/>
        <w:t>#|}}</w:t>
      </w:r>
      <w:r>
        <w:rPr/>
        <w:t>剕寎</w:t>
      </w:r>
      <w:r>
        <w:rPr/>
        <w:t>#||{{|{}</w:t>
      </w:r>
      <w:r>
        <w:rPr/>
        <w:t>噡</w:t>
      </w:r>
      <w:r>
        <w:rPr/>
        <w:t>#~~}}}|}</w:t>
      </w:r>
      <w:r>
        <w:rPr/>
        <w:t>膥</w:t>
      </w:r>
      <w:r>
        <w:rPr/>
        <w:t>#|||{||</w:t>
      </w:r>
      <w:r>
        <w:rPr/>
        <w:t>唟剒坹</w:t>
      </w:r>
      <w:r>
        <w:rPr/>
        <w:tab/>
        <w:t>xxu{}y}yw</w:t>
      </w:r>
      <w:r>
        <w:rPr/>
        <w:t>厁剏</w:t>
      </w:r>
      <w:r>
        <w:rPr/>
        <w:t>#zzy</w:t>
      </w:r>
      <w:r>
        <w:rPr/>
        <w:t>唞剓</w:t>
      </w:r>
      <w:r>
        <w:rPr/>
        <w:t>#z}|z</w:t>
      </w:r>
      <w:r>
        <w:rPr/>
        <w:t>坽獆唥</w:t>
      </w:r>
      <w:r>
        <w:rPr/>
        <w:t>#~</w:t>
      </w:r>
      <w:r>
        <w:rPr/>
        <w:t>寎</w:t>
      </w:r>
      <w:r>
        <w:rPr/>
        <w:tab/>
        <w:t>|}||}}{|~</w:t>
      </w:r>
      <w:r>
        <w:rPr/>
        <w:t>坿瘂</w:t>
      </w:r>
      <w:r>
        <w:rPr/>
        <w:t>#z{{z{{z{z{{z{{z{{zz</w:t>
      </w:r>
      <w:r>
        <w:rPr/>
        <w:t>剓</w:t>
      </w:r>
      <w:r>
        <w:rPr/>
        <w:t>#z{zz{zz{</w:t>
      </w:r>
      <w:r>
        <w:rPr/>
        <w:t>唞</w:t>
      </w:r>
      <w:r>
        <w:rPr/>
        <w:t>#{zzz{z{</w:t>
      </w:r>
      <w:r>
        <w:rPr/>
        <w:t>獄</w:t>
      </w:r>
      <w:r>
        <w:rPr/>
        <w:t>yzzy{�|z|~}{</w:t>
      </w:r>
      <w:r>
        <w:rPr/>
        <w:t>抾</w:t>
      </w:r>
      <w:r>
        <w:rPr/>
        <w:t>#}</w:t>
      </w:r>
      <w:r>
        <w:rPr/>
        <w:t>唟</w:t>
      </w:r>
      <w:r>
        <w:rPr/>
        <w:t>#z|~</w:t>
      </w:r>
      <w:r>
        <w:rPr/>
        <w:t>瀩</w:t>
      </w:r>
      <w:r>
        <w:rPr/>
        <w:t>#|}|{</w:t>
      </w:r>
      <w:r>
        <w:rPr/>
        <w:t>唡</w:t>
      </w:r>
      <w:r>
        <w:rPr/>
        <w:t>#{</w:t>
      </w:r>
      <w:r>
        <w:rPr/>
        <w:t>峾倊唥</w:t>
      </w:r>
      <w:r>
        <w:rPr/>
        <w:t>#~}|</w:t>
      </w:r>
      <w:r>
        <w:rPr/>
        <w:t>坿</w:t>
      </w:r>
      <w:r>
        <w:rPr/>
        <w:t>###</w:t>
      </w:r>
      <w:r>
        <w:rPr/>
        <w:t>鴢噭剛</w:t>
      </w:r>
      <w:r>
        <w:rPr/>
        <w:t>x</w:t>
      </w:r>
      <w:r>
        <w:rPr/>
        <w:t>噵墕</w:t>
      </w:r>
      <w:r>
        <w:rPr/>
        <w:t>p</w:t>
      </w:r>
      <w:r>
        <w:rPr/>
        <w:t>幂</w:t>
      </w:r>
      <w:r>
        <w:rPr/>
        <w:t></w:t>
      </w:r>
      <w:r>
        <w:rPr/>
        <w:t>脡庣</w:t>
      </w:r>
      <w:r>
        <w:rPr/>
        <w:t>z</w:t>
      </w:r>
      <w:r>
        <w:rPr/>
        <w:t>寜憥帓崢摉敃槨曡虪懓槩疇う⒋撑袈凼赂动倐痤墝杸娃瞽搠剛帊崐垑寧墤噸墠摀嫅晼枴ガ汞抛蘽港厏塻倲憴�槤⒓蛋菛啫祈蹈背蜡絭驾�爥悼兠蠗筛洦瓶部漏挨臣朝倡</w:t>
      </w:r>
      <w:r>
        <w:rPr/>
        <w:t>ī</w:t>
      </w:r>
      <w:r>
        <w:rPr/>
        <w:t>舶煗殮</w:t>
      </w:r>
      <w:r>
        <w:rPr/>
        <w:t>x</w:t>
      </w:r>
      <w:r>
        <w:rPr/>
        <w:t>溊脙旘銜�潛悈呹亼櫌潠�</w:t>
      </w:r>
      <w:r>
        <w:rPr/>
        <w:t></w:t>
      </w:r>
      <w:r>
        <w:rPr/>
        <w:t>忝董洆悙帍搸憮嫐嬔诐泿槏敓帗摌枙潣洘灇�剦�胆于徙賳壷桢韵康奴</w:t>
      </w:r>
      <w:r>
        <w:rPr/>
        <w:t>r</w:t>
      </w:r>
      <w:r>
        <w:rPr/>
        <w:t>槑</w:t>
      </w:r>
      <w:r>
        <w:rPr/>
        <w:t>{</w:t>
      </w:r>
      <w:r>
        <w:rPr/>
        <w:t>剣埌讒僶瑹洽紥</w:t>
      </w:r>
      <w:r>
        <w:rPr/>
        <w:t>é</w:t>
      </w:r>
      <w:r>
        <w:rPr/>
        <w:t>憭摂槕剬墘崏妱潝鼊厑�垎鼔墐勽枼魬噴墘噺噯妱儊噲妃眚繇瘅柚掭曜剢袨</w:t>
      </w:r>
      <w:r>
        <w:rPr/>
        <w:t>v</w:t>
      </w:r>
      <w:r>
        <w:rPr/>
        <w:t>约盲渞单洍�坈痜</w:t>
      </w:r>
      <w:r>
        <w:rPr/>
        <w:t>k﹪</w:t>
      </w:r>
      <w:r>
        <w:rPr/>
        <w:t>昲狸泒</w:t>
      </w:r>
      <w:r>
        <w:rPr/>
        <w:t>`JM</w:t>
      </w:r>
      <w:r>
        <w:rPr/>
        <w:t>晅</w:t>
      </w:r>
      <w:r>
        <w:rPr/>
        <w:t>Mf]Z`ohoo</w:t>
      </w:r>
      <w:r>
        <w:rPr/>
        <w:t>鞍</w:t>
      </w:r>
      <w:r>
        <w:rPr/>
        <w:t>fhzhm</w:t>
      </w:r>
      <w:r>
        <w:rPr/>
        <w:t>唶</w:t>
      </w:r>
      <w:r>
        <w:rPr/>
        <w:t>}</w:t>
      </w:r>
      <w:r>
        <w:rPr/>
        <w:t>瀷摓</w:t>
      </w:r>
      <w:r>
        <w:rPr/>
        <w:t>Φ</w:t>
      </w:r>
      <w:r>
        <w:rPr/>
        <w:t>煖蓘</w:t>
      </w:r>
      <w:r>
        <w:rPr/>
        <w:t>z</w:t>
      </w:r>
      <w:r>
        <w:rPr/>
        <w:t>妺嫑枑敠あ补莱稼隙托商奄蚹钱早趨犽</w:t>
      </w:r>
      <w:r>
        <w:rPr/>
        <w:t>С</w:t>
      </w:r>
      <w:r>
        <w:rPr/>
        <w:t>墺濞蠘嫧戀夠駩�倾敫殽</w:t>
      </w:r>
      <w:r>
        <w:rPr/>
        <w:t>v</w:t>
      </w:r>
      <w:r>
        <w:rPr/>
        <w:t>秃脷枌寫搷拹敆</w:t>
      </w:r>
      <w:r>
        <w:rPr/>
        <w:t>u</w:t>
      </w:r>
      <w:r>
        <w:rPr/>
        <w:t>倧潔崑崠墡剛憖剨唵枎唨順棄噳</w:t>
      </w:r>
      <w:r>
        <w:rPr/>
        <w:t>xwz</w:t>
      </w:r>
      <w:r>
        <w:rPr/>
        <w:t>蹞ュ�悋魤搨鴩倐傕鼬嬺描</w:t>
      </w:r>
      <w:r>
        <w:rPr/>
        <w:t>}</w:t>
      </w:r>
      <w:r>
        <w:rPr/>
        <w:t>衮黢雬嗇铗噢琊洼僭堂记倥糖排寂祭排父扩场缣悵、殮</w:t>
      </w:r>
      <w:r>
        <w:rPr/>
        <w:t>x</w:t>
      </w:r>
      <w:r>
        <w:rPr/>
        <w:t>悧倄厒</w:t>
      </w:r>
      <w:r>
        <w:rPr/>
        <w:t>rn</w:t>
      </w:r>
      <w:r>
        <w:rPr/>
        <w:t>倽寙労</w:t>
      </w:r>
      <w:r>
        <w:rPr/>
        <w:t>}</w:t>
      </w:r>
      <w:r>
        <w:rPr/>
        <w:t>乭舶垢拱胶蹈傅澈</w:t>
      </w:r>
      <w:r>
        <w:rPr/>
        <w:t>n</w:t>
      </w:r>
      <w:r>
        <w:rPr/>
        <w:t>洬谑盆旦</w:t>
      </w:r>
      <w:r>
        <w:rPr/>
        <w:t>u</w:t>
      </w:r>
      <w:r>
        <w:rPr/>
        <w:t>氽鋼凳郝硸集</w:t>
      </w:r>
      <w:r>
        <w:rPr/>
        <w:t>ě</w:t>
      </w:r>
      <w:r>
        <w:rPr/>
        <w:t>槚湞煚櫂敃攷雺懴壪葑桕掚阈友兄葬沣蜏纙赏钟</w:t>
      </w:r>
      <w:r>
        <w:rPr/>
        <w:t>}</w:t>
      </w:r>
      <w:r>
        <w:rPr/>
        <w:t>嚩潚墤殌洏敇彊湜殗挈囯寍氡蛫�唲儕剫帋寫帞愷定嫢搼摌潤殹牎牣砜逍抢瓐悻</w:t>
      </w:r>
      <w:r>
        <w:rPr/>
        <w:t>ms</w:t>
      </w:r>
      <w:r>
        <w:rPr/>
        <w:t>脶噤谮捎墋噳固酀迈崉帇帀妸悜墤厪拸槗敊湙槧</w:t>
      </w:r>
      <w:r>
        <w:rPr/>
        <w:t>Ν</w:t>
      </w:r>
      <w:r>
        <w:rPr/>
        <w:t>股聘嘘鄡落悕晝暙�即缕粕讠柪奎咐都巡竵蓦潐皚姥斸虼嘌雷驳谳嫌倮泻涎墒势煤牌抗鞍嫢授唻掭搝憫寗岤嫐枏岊邮泴敆敂墡嫄泈拭枛</w:t>
      </w:r>
      <w:r>
        <w:rPr/>
        <w:t>{</w:t>
      </w:r>
      <w:r>
        <w:rPr/>
        <w:t>噈</w:t>
      </w:r>
      <w:r>
        <w:rPr/>
        <w:t>w</w:t>
      </w:r>
      <w:r>
        <w:rPr/>
        <w:t>巵厠帉姁寣彂�崘饈</w:t>
      </w:r>
      <w:r>
        <w:rPr/>
        <w:t>wz</w:t>
      </w:r>
      <w:r>
        <w:rPr/>
        <w:t>皻浦蒇迌嗁桦稚东爤赘郸偁抲</w:t>
      </w:r>
      <w:r>
        <w:rPr/>
        <w:t>~qu</w:t>
      </w:r>
      <w:r>
        <w:rPr/>
        <w:t>塺</w:t>
      </w:r>
      <w:r>
        <w:rPr/>
        <w:t></w:t>
      </w:r>
      <w:r>
        <w:rPr/>
        <w:t>涩戡瘬煕悙憪搵剬垏墏剚搻鴠</w:t>
      </w:r>
      <w:r>
        <w:rPr/>
        <w:t>~x</w:t>
      </w:r>
      <w:r>
        <w:rPr/>
        <w:t>傯�</w:t>
      </w:r>
      <w:r>
        <w:rPr/>
        <w:t>|</w:t>
      </w:r>
      <w:r>
        <w:rPr/>
        <w:t>饊</w:t>
      </w:r>
      <w:r>
        <w:rPr/>
        <w:t>}}</w:t>
      </w:r>
      <w:r>
        <w:rPr/>
        <w:t>顛栞倉</w:t>
      </w:r>
      <w:r>
        <w:rPr/>
        <w:t>}}</w:t>
      </w:r>
      <w:r>
        <w:rPr/>
        <w:t>儂</w:t>
      </w:r>
      <w:r>
        <w:rPr/>
        <w:t>z{up}</w:t>
      </w:r>
      <w:r>
        <w:rPr/>
        <w:t>層阗严滞倜掣蓝﹛娎枛牽徵偕埠戱硖皜菤饛呡卒屳┊┣夘紓墝鹧叆潰┉谨啂帗實崫尨按钙永厉殩ⅰ煪膊</w:t>
      </w:r>
      <w:r>
        <w:rPr/>
        <w:t>Ц</w:t>
      </w:r>
      <w:r>
        <w:rPr/>
        <w:t>老涔榔抢计峭滋栽娃亳耥咅仲葙帬圄饱祻犞⑶晫爭趬礓曐训冀豪�囪葙奚帋墛妷垖摉憣帄憙噯噷垔潔垖搝垘墕憡墋枅韼寘媻儓唻韻戣</w:t>
      </w:r>
      <w:r>
        <w:rPr/>
        <w:t>x</w:t>
      </w:r>
      <w:r>
        <w:rPr/>
        <w:t>亇踴</w:t>
      </w:r>
      <w:r>
        <w:rPr/>
        <w:t>v</w:t>
      </w:r>
      <w:r>
        <w:rPr/>
        <w:t>駞</w:t>
      </w:r>
      <w:r>
        <w:rPr/>
        <w:t>tuz</w:t>
      </w:r>
      <w:r>
        <w:rPr/>
        <w:t>犷韰鋪潢噜鄕</w:t>
      </w:r>
      <w:r>
        <w:rPr/>
        <w:t></w:t>
      </w:r>
      <w:r>
        <w:rPr/>
        <w:t>儋蒇栲儆湓淘栌相乔碳排筛兰弹几√迷羌皾ァ搙垙殥寜弻搸倖</w:t>
      </w:r>
      <w:r>
        <w:rPr/>
        <w:t></w:t>
      </w:r>
      <w:r>
        <w:rPr/>
        <w:t>虜帇崊昼噗葳桕栳繇沌桢珥兝厕谕跗菗桎鋼弥烂礉品藩ェ洓煙湙槝棙晭鴯懨喭油缬桗湫谮谯幼徼习頇加州桎媹⒗枒洂亶榾垏唥</w:t>
      </w:r>
      <w:r>
        <w:rPr/>
        <w:t>u</w:t>
      </w:r>
      <w:r>
        <w:rPr/>
        <w:t>厙儂</w:t>
      </w:r>
      <w:r>
        <w:rPr/>
        <w:t>cΟYW</w:t>
      </w:r>
      <w:r>
        <w:rPr/>
        <w:t>稷痶</w:t>
      </w:r>
      <w:r>
        <w:rPr/>
        <w:t>rptrrxpwzw</w:t>
      </w:r>
      <w:r>
        <w:rPr/>
        <w:t>剎剈褞硨憘</w:t>
      </w:r>
      <w:r>
        <w:rPr/>
        <w:t>}</w:t>
      </w:r>
      <w:r>
        <w:rPr/>
        <w:t>唵</w:t>
      </w:r>
      <w:r>
        <w:rPr/>
        <w:t></w:t>
      </w:r>
      <w:r>
        <w:rPr/>
        <w:t>墖噚亣埉</w:t>
      </w:r>
      <w:r>
        <w:rPr/>
        <w:t>y</w:t>
      </w:r>
      <w:r>
        <w:rPr/>
        <w:t>悗</w:t>
      </w:r>
      <w:r>
        <w:rPr/>
        <w:t>zs</w:t>
      </w:r>
      <w:r>
        <w:rPr/>
        <w:t>坽</w:t>
      </w:r>
      <w:r>
        <w:rPr/>
        <w:t>S\</w:t>
      </w:r>
      <w:r>
        <w:rPr/>
        <w:t>皑灓殬</w:t>
      </w:r>
      <w:r>
        <w:rPr/>
        <w:t>fOhjz</w:t>
      </w:r>
      <w:r>
        <w:rPr/>
        <w:t>悩</w:t>
      </w:r>
      <w:r>
        <w:rPr/>
        <w:t>a</w:t>
      </w:r>
      <w:r>
        <w:rPr/>
        <w:t>滬</w:t>
      </w:r>
      <w:r>
        <w:rPr/>
        <w:t>mfrkhbfhkifmdkt</w:t>
      </w:r>
      <w:r>
        <w:rPr/>
        <w:t>倐</w:t>
      </w:r>
      <w:r>
        <w:rPr/>
        <w:t>r</w:t>
      </w:r>
      <w:r>
        <w:rPr/>
        <w:t>剛</w:t>
      </w:r>
      <w:r>
        <w:rPr/>
        <w:t>s</w:t>
      </w:r>
      <w:r>
        <w:rPr/>
        <w:t>噝</w:t>
      </w:r>
      <w:r>
        <w:rPr/>
        <w:t>w}pu</w:t>
      </w:r>
      <w:r>
        <w:rPr/>
        <w:t>亰梼懓懐</w:t>
      </w:r>
      <w:r>
        <w:rPr/>
        <w:t>pp{fx</w:t>
      </w:r>
      <w:r>
        <w:rPr/>
        <w:t>則</w:t>
      </w:r>
      <w:r>
        <w:rPr/>
        <w:t>w�v�</w:t>
      </w:r>
      <w:r>
        <w:rPr/>
        <w:t>憜厽洉攱瀮</w:t>
      </w:r>
      <w:r>
        <w:rPr/>
        <w:t>p{~</w:t>
      </w:r>
      <w:r>
        <w:rPr/>
        <w:t>釈帋槣寛</w:t>
      </w:r>
      <w:r>
        <w:rPr/>
        <w:t>t</w:t>
      </w:r>
      <w:r>
        <w:rPr/>
        <w:t>倮</w:t>
      </w:r>
      <w:r>
        <w:rPr/>
        <w:t>q;shì</w:t>
      </w:r>
      <w:r>
        <w:rPr/>
        <w:t>娗竲敘寲陡ⅵ瑤槇か槝湠憗</w:t>
      </w:r>
      <w:r>
        <w:rPr/>
        <w:t>y</w:t>
      </w:r>
      <w:r>
        <w:rPr/>
        <w:t>剢塸埾衟</w:t>
      </w:r>
      <w:r>
        <w:rPr/>
        <w:t>fǔpK</w:t>
      </w:r>
      <w:r>
        <w:rPr/>
        <w:t>剣</w:t>
      </w:r>
      <w:r>
        <w:rPr/>
        <w:t>}i</w:t>
      </w:r>
      <w:r>
        <w:rPr/>
        <w:t>祃</w:t>
      </w:r>
      <w:r>
        <w:rPr/>
        <w:t>}zyk</w:t>
      </w:r>
      <w:r>
        <w:rPr/>
        <w:t>唚</w:t>
      </w:r>
      <w:r>
        <w:rPr/>
        <w:t>l`</w:t>
      </w:r>
      <w:r>
        <w:rPr/>
        <w:t>渮</w:t>
      </w:r>
      <w:r>
        <w:rPr/>
        <w:t>tdQIWRWXYTUUW[E</w:t>
      </w:r>
      <w:r>
        <w:rPr/>
        <w:t>簃</w:t>
      </w:r>
      <w:r>
        <w:rPr/>
        <w:t>m</w:t>
      </w:r>
      <w:r>
        <w:rPr/>
        <w:t>瞫</w:t>
      </w:r>
      <w:r>
        <w:rPr/>
        <w:t>k3Pt</w:t>
      </w:r>
      <w:r>
        <w:rPr/>
        <w:t>儎剣厐剝</w:t>
      </w:r>
      <w:r>
        <w:rPr/>
        <w:t>o~�</w:t>
      </w:r>
      <w:r>
        <w:rPr/>
        <w:t>亁顇</w:t>
      </w:r>
      <w:r>
        <w:rPr/>
        <w:t>Wy</w:t>
      </w:r>
      <w:r>
        <w:rPr/>
        <w:t>綐藤萼陞勞桀塾鹿稌蛱枚嫳爠寍嚿驕</w:t>
      </w:r>
      <w:r>
        <w:rPr/>
        <w:t>k</w:t>
      </w:r>
      <w:r>
        <w:rPr/>
        <w:t>埳耕窡�寙</w:t>
      </w:r>
      <w:r>
        <w:rPr/>
        <w:t>}</w:t>
      </w:r>
      <w:r>
        <w:rPr/>
        <w:t>倓�</w:t>
      </w:r>
      <w:r>
        <w:rPr/>
        <w:t>z</w:t>
      </w:r>
      <w:r>
        <w:rPr/>
        <w:t>倉</w:t>
      </w:r>
      <w:r>
        <w:rPr/>
        <w:t>~{uw{</w:t>
      </w:r>
      <w:r>
        <w:rPr/>
        <w:t>儅謒</w:t>
      </w:r>
      <w:r>
        <w:rPr/>
        <w:t>vpx</w:t>
      </w:r>
      <w:r>
        <w:rPr/>
        <w:t>鐇</w:t>
      </w:r>
      <w:r>
        <w:rPr/>
        <w:t>r</w:t>
      </w:r>
      <w:r>
        <w:rPr/>
        <w:t>辵</w:t>
      </w:r>
      <w:r>
        <w:rPr/>
        <w:t>smr</w:t>
      </w:r>
      <w:r>
        <w:rPr/>
        <w:t>輫喛</w:t>
      </w:r>
      <w:r>
        <w:rPr/>
        <w:t>uqpnpnpmroidan</w:t>
      </w:r>
      <w:r>
        <w:rPr/>
        <w:t>吢枚偿い喇洖矔乽嬘峱</w:t>
      </w:r>
      <w:r>
        <w:rPr/>
        <w:t>_~</w:t>
      </w:r>
      <w:r>
        <w:rPr/>
        <w:t>购様噽</w:t>
      </w:r>
      <w:r>
        <w:rPr/>
        <w:t>i</w:t>
      </w:r>
      <w:r>
        <w:rPr/>
        <w:t>暐�纞砮</w:t>
      </w:r>
      <w:r>
        <w:rPr/>
        <w:t>x</w:t>
      </w:r>
      <w:r>
        <w:rPr/>
        <w:t>碂辺</w:t>
      </w:r>
      <w:r>
        <w:rPr/>
        <w:t>7E</w:t>
      </w:r>
      <w:r>
        <w:rPr/>
        <w:t>笒</w:t>
      </w:r>
      <w:r>
        <w:rPr/>
        <w:t>i</w:t>
      </w:r>
      <w:r>
        <w:rPr/>
        <w:t>倵</w:t>
      </w:r>
      <w:r>
        <w:rPr/>
        <w:tab/>
        <w:t>{Wc</w:t>
      </w:r>
      <w:r>
        <w:rPr/>
        <w:t>戤</w:t>
      </w:r>
      <w:r>
        <w:rPr/>
        <w:t>__YWRuehR</w:t>
      </w:r>
      <w:r>
        <w:rPr/>
        <w:t>仠桼</w:t>
      </w:r>
      <w:r>
        <w:rPr/>
        <w:t>aVhCR</w:t>
      </w:r>
      <w:r>
        <w:rPr/>
        <w:t>剉</w:t>
      </w:r>
      <w:r>
        <w:rPr/>
        <w:t>f</w:t>
      </w:r>
      <w:r>
        <w:rPr/>
        <w:t>卼剠憰亇</w:t>
      </w:r>
      <w:r>
        <w:rPr/>
        <w:t>hknlkq}~~y</w:t>
      </w:r>
      <w:r>
        <w:rPr/>
        <w:t>悷</w:t>
      </w:r>
      <w:r>
        <w:rPr/>
        <w:t>y�</w:t>
      </w:r>
      <w:r>
        <w:rPr/>
        <w:t>儏厫姂洑妺殬槷⿺ⅵ┈╓、儲矁</w:t>
      </w:r>
      <w:r>
        <w:rPr/>
        <w:t>u</w:t>
      </w:r>
      <w:r>
        <w:rPr/>
        <w:t>晙妧壎</w:t>
      </w:r>
      <w:r>
        <w:rPr/>
        <w:t>|</w:t>
      </w:r>
      <w:r>
        <w:rPr/>
        <w:t>妰瑅墙吔硱足禈敎�肭</w:t>
      </w:r>
      <w:r>
        <w:rPr/>
        <w:t>f</w:t>
      </w:r>
      <w:r>
        <w:rPr/>
        <w:t>趾</w:t>
      </w:r>
      <w:r>
        <w:rPr/>
        <w:t>naZVPYr\[[BNRHP]MZh\Vml^P^GP\_Z^TVNcR~\f\YWMI@G}am~DVW</w:t>
      </w:r>
      <w:r>
        <w:rPr/>
        <w:t>扸</w:t>
      </w:r>
      <w:r>
        <w:rPr/>
        <w:t>aYP]J&gt;</w:t>
      </w:r>
      <w:r>
        <w:rPr/>
        <w:t>椙</w:t>
      </w:r>
      <w:r>
        <w:rPr/>
        <w:t>^</w:t>
      </w:r>
      <w:r>
        <w:rPr/>
        <w:t>恊</w:t>
      </w:r>
      <w:r>
        <w:rPr/>
        <w:t>~I{</w:t>
      </w:r>
      <w:r>
        <w:rPr/>
        <w:t>垥湑</w:t>
      </w:r>
      <w:r>
        <w:rPr/>
        <w:t>Rl</w:t>
      </w:r>
      <w:r>
        <w:rPr/>
        <w:t>悑ク虨坺乴</w:t>
      </w:r>
      <w:r>
        <w:rPr/>
        <w:t>gtwgo~z</w:t>
      </w:r>
      <w:r>
        <w:rPr/>
        <w:t>垐</w:t>
      </w:r>
      <w:r>
        <w:rPr/>
        <w:t>ofef`j\R\g~xtz</w:t>
      </w:r>
      <w:r>
        <w:rPr/>
        <w:t>鞋垀</w:t>
      </w:r>
      <w:r>
        <w:rPr/>
        <w:t>ntekxkqf_hYOYS=</w:t>
      </w:r>
      <w:r>
        <w:rPr/>
        <w:t>泂</w:t>
      </w:r>
      <w:r>
        <w:rPr/>
        <w:t></w:t>
      </w:r>
      <w:r>
        <w:rPr/>
        <w:t>銗</w:t>
      </w:r>
      <w:r>
        <w:rPr/>
        <w:t>u</w:t>
      </w:r>
      <w:r>
        <w:rPr/>
        <w:t>媴</w:t>
      </w:r>
      <w:r>
        <w:rPr/>
        <w:t>l</w:t>
      </w:r>
      <w:r>
        <w:rPr/>
        <w:t>敍槣拡槦棢棗</w:t>
      </w:r>
      <w:r>
        <w:rPr/>
        <w:t>c</w:t>
      </w:r>
      <w:r>
        <w:rPr/>
        <w:t>巖え惖</w:t>
      </w:r>
      <w:r>
        <w:rPr/>
        <w:t>:in</w:t>
      </w:r>
      <w:r>
        <w:rPr/>
        <w:t>槮痗</w:t>
      </w:r>
      <w:r>
        <w:rPr/>
        <w:t>~</w:t>
      </w:r>
      <w:r>
        <w:rPr/>
        <w:t>構憓</w:t>
      </w:r>
      <w:r>
        <w:rPr/>
        <w:t>c�uuikqpr�}v</w:t>
      </w:r>
      <w:r>
        <w:rPr/>
        <w:t>厔厔</w:t>
      </w:r>
      <w:r>
        <w:rPr/>
        <w:t>rw</w:t>
      </w:r>
      <w:r>
        <w:rPr/>
        <w:t>倀﹑</w:t>
      </w:r>
      <w:r>
        <w:rPr/>
        <w:t>}</w:t>
      </w:r>
      <w:r>
        <w:rPr/>
        <w:t>奩媹劔琹洉憤帊崕い焺</w:t>
      </w:r>
      <w:r>
        <w:rPr/>
        <w:t>p</w:t>
      </w:r>
      <w:r>
        <w:rPr/>
        <w:t>剏�煉嫓</w:t>
      </w:r>
      <w:r>
        <w:rPr/>
        <w:t>c⒏</w:t>
      </w:r>
      <w:r>
        <w:rPr/>
        <w:t>倓墋</w:t>
      </w:r>
      <w:r>
        <w:rPr/>
        <w:t>ekz</w:t>
      </w:r>
      <w:r>
        <w:rPr/>
        <w:t>妦</w:t>
      </w:r>
      <w:r>
        <w:rPr/>
        <w:tab/>
        <w:t>}}~|||{}}</w:t>
      </w:r>
      <w:r>
        <w:rPr/>
        <w:t>悀億巭噠</w:t>
      </w:r>
      <w:r>
        <w:rPr/>
        <w:t>#~}|}}</w:t>
      </w:r>
      <w:r>
        <w:rPr/>
        <w:t>坾</w:t>
      </w:r>
      <w:r>
        <w:rPr/>
        <w:t>#}||}</w:t>
      </w:r>
      <w:r>
        <w:rPr/>
        <w:t>剕倇</w:t>
      </w:r>
      <w:r>
        <w:rPr/>
        <w:t>#~}}</w:t>
      </w:r>
      <w:r>
        <w:rPr/>
        <w:t>晘</w:t>
      </w:r>
      <w:r>
        <w:rPr/>
        <w:t>#}}|</w:t>
      </w:r>
      <w:r>
        <w:rPr/>
        <w:t>坿</w:t>
      </w:r>
      <w:r>
        <w:rPr/>
        <w:t>#|~~}}}#|}~</w:t>
      </w:r>
      <w:r>
        <w:rPr/>
        <w:t>剗</w:t>
      </w:r>
      <w:r>
        <w:rPr/>
        <w:t>#|}}}~~}</w:t>
      </w:r>
      <w:r>
        <w:rPr/>
        <w:t>墌拀</w:t>
      </w:r>
      <w:r>
        <w:rPr/>
        <w:t>#~}|~~}</w:t>
      </w:r>
      <w:r>
        <w:rPr/>
        <w:t>弤</w:t>
      </w:r>
      <w:r>
        <w:rPr/>
        <w:t>#}~}|</w:t>
      </w:r>
      <w:r>
        <w:rPr/>
        <w:t>唥倊墋剕寎</w:t>
      </w:r>
      <w:r>
        <w:rPr/>
        <w:t>#||{}</w:t>
      </w:r>
      <w:r>
        <w:rPr/>
        <w:t>攡</w:t>
      </w:r>
      <w:r>
        <w:rPr/>
        <w:t>#}</w:t>
      </w:r>
      <w:r>
        <w:rPr/>
        <w:t>剘</w:t>
      </w:r>
      <w:r>
        <w:rPr/>
        <w:t>#}~~}</w:t>
      </w:r>
      <w:r>
        <w:rPr/>
        <w:t>剘</w:t>
      </w:r>
      <w:r>
        <w:rPr/>
        <w:t>#}~~}</w:t>
      </w:r>
      <w:r>
        <w:rPr/>
        <w:t>弤巬</w:t>
      </w:r>
      <w:r>
        <w:rPr/>
        <w:t>#~~z|}</w:t>
      </w:r>
      <w:r>
        <w:rPr/>
        <w:t>墈唞</w:t>
      </w:r>
      <w:r>
        <w:rPr/>
        <w:t>#yzzyyyzyx||x}{wzzzyy</w:t>
      </w:r>
      <w:r>
        <w:rPr/>
        <w:t>寊剓</w:t>
      </w:r>
      <w:r>
        <w:rPr/>
        <w:t>#z|}</w:t>
      </w:r>
      <w:r>
        <w:rPr/>
        <w:t>媨</w:t>
      </w:r>
      <w:r>
        <w:rPr/>
        <w:t>#}||</w:t>
      </w:r>
      <w:r>
        <w:rPr/>
        <w:t>搣</w:t>
      </w:r>
      <w:r>
        <w:rPr/>
        <w:t>#|}||}}{{</w:t>
      </w:r>
      <w:r>
        <w:rPr/>
        <w:t>墋瓄</w:t>
      </w:r>
      <w:r>
        <w:rPr/>
        <w:t>#z</w:t>
      </w:r>
      <w:r>
        <w:rPr/>
        <w:t>墈</w:t>
      </w:r>
      <w:r>
        <w:br w:type="page"/>
      </w:r>
    </w:p>
    <w:p>
      <w:pPr>
        <w:pStyle w:val="PreformattedText"/>
        <w:bidi w:val="0"/>
        <w:jc w:val="left"/>
        <w:rPr/>
      </w:pPr>
      <w:r>
        <w:rPr/>
        <w:t>z{{z{{{z{{{z</w:t>
      </w:r>
      <w:r>
        <w:rPr/>
        <w:t>剓</w:t>
      </w:r>
      <w:r>
        <w:rPr/>
        <w:t>#zzz{zzz{</w:t>
      </w:r>
      <w:r>
        <w:rPr/>
        <w:t>厇倇硓</w:t>
      </w:r>
      <w:r>
        <w:rPr/>
        <w:t>#y~�|z|~~</w:t>
      </w:r>
      <w:r>
        <w:rPr/>
        <w:t>搢</w:t>
      </w:r>
      <w:r>
        <w:rPr/>
        <w:t>#}</w:t>
      </w:r>
      <w:r>
        <w:rPr/>
        <w:t>唟</w:t>
      </w:r>
      <w:r>
        <w:rPr/>
        <w:t>#z|~</w:t>
      </w:r>
      <w:r>
        <w:rPr/>
        <w:t>瀩</w:t>
      </w:r>
      <w:r>
        <w:rPr/>
        <w:t>#|}|{</w:t>
      </w:r>
      <w:r>
        <w:rPr/>
        <w:t>唡</w:t>
      </w:r>
      <w:r>
        <w:rPr/>
        <w:t>#{</w:t>
      </w:r>
      <w:r>
        <w:rPr/>
        <w:t>峾</w:t>
      </w:r>
      <w:r>
        <w:rPr/>
        <w:t>#}~</w:t>
      </w:r>
      <w:r>
        <w:rPr/>
        <w:t>唥</w:t>
      </w:r>
      <w:r>
        <w:rPr/>
        <w:t>#~~||</w:t>
      </w:r>
      <w:r>
        <w:rPr/>
        <w:t>噠</w:t>
      </w:r>
      <w:r>
        <w:rPr/>
        <w:t>###</w:t>
      </w:r>
      <w:r>
        <w:rPr/>
        <w:t>鴢墎亜</w:t>
      </w:r>
      <w:r>
        <w:rPr/>
        <w:t>u</w:t>
      </w:r>
      <w:r>
        <w:rPr/>
        <w:t>墌噰</w:t>
      </w:r>
      <w:r>
        <w:rPr/>
        <w:t>t</w:t>
      </w:r>
      <w:r>
        <w:rPr/>
        <w:t>痕</w:t>
      </w:r>
      <w:r>
        <w:rPr/>
        <w:t>z</w:t>
      </w:r>
      <w:r>
        <w:rPr/>
        <w:t>繉傏橱墠憫姄搲搼摉敐▏藓瑝疄牠（あ</w:t>
      </w:r>
      <w:r>
        <w:rPr/>
        <w:t>Η</w:t>
      </w:r>
      <w:r>
        <w:rPr/>
        <w:t>杯狂窃翘涪</w:t>
      </w:r>
      <w:r>
        <w:rPr/>
        <w:t>y</w:t>
      </w:r>
      <w:r>
        <w:rPr/>
        <w:t>亝傷鷤亜杢早琪厙悗帇妺墖墢噳墡墫寬枠憿キ灛露泌起怪倉憈寭帟�殶疁┑蹈虒墸�派矡</w:t>
      </w:r>
      <w:r>
        <w:rPr/>
        <w:t>w</w:t>
      </w:r>
      <w:r>
        <w:rPr/>
        <w:t>畾倉暲屎ゼ垢靴购凳箽樕寒┌灟ガ槝拤洬繊淊顦搼厞</w:t>
      </w:r>
      <w:r>
        <w:rPr/>
        <w:t>}</w:t>
      </w:r>
      <w:r>
        <w:rPr/>
        <w:t>墰ギ獰攭唫腙脲铐谵阌俟�簶贲垍</w:t>
      </w:r>
      <w:r>
        <w:rPr/>
        <w:t>o</w:t>
      </w:r>
      <w:r>
        <w:rPr/>
        <w:t>栛圇厒寜姈拻攢拵寚壨菗搻憳涎菩鲜夔斛噸崈圁羟┇洟枿徘俞冄赣安箔ガ棊懌煁挀垘弴帀噳帉剟倣墝媽剫唺垏嗿棐倓蝓黝䝼谮徂泐嚳侬坬屑坑适杫</w:t>
      </w:r>
      <w:r>
        <w:rPr/>
        <w:t>s</w:t>
      </w:r>
      <w:r>
        <w:rPr/>
        <w:t>宫艀⿳</w:t>
      </w:r>
      <w:r>
        <w:rPr/>
        <w:t>Ξ</w:t>
      </w:r>
      <w:r>
        <w:rPr/>
        <w:t>宺</w:t>
      </w:r>
      <w:r>
        <w:rPr/>
        <w:t>{r</w:t>
      </w:r>
      <w:r>
        <w:rPr/>
        <w:t>態叅</w:t>
      </w:r>
      <w:r>
        <w:rPr/>
        <w:t>t</w:t>
      </w:r>
      <w:r>
        <w:rPr/>
        <w:t>焥桜</w:t>
      </w:r>
      <w:r>
        <w:rPr/>
        <w:t>t</w:t>
      </w:r>
      <w:r>
        <w:rPr/>
        <w:t>嫐扩</w:t>
      </w:r>
      <w:r>
        <w:rPr/>
        <w:t>{</w:t>
      </w:r>
      <w:r>
        <w:rPr/>
        <w:t>棃厏洖洂</w:t>
      </w:r>
      <w:r>
        <w:rPr/>
        <w:t>\spw</w:t>
      </w:r>
      <w:r>
        <w:rPr/>
        <w:t>倐喖ジ</w:t>
      </w:r>
      <w:r>
        <w:rPr/>
        <w:t>}</w:t>
      </w:r>
      <w:r>
        <w:rPr/>
        <w:t>逝篿</w:t>
      </w:r>
      <w:r>
        <w:rPr/>
        <w:t>uuxjk</w:t>
      </w:r>
      <w:r>
        <w:rPr/>
        <w:t>兲憾萄轻聑觬</w:t>
      </w:r>
      <w:r>
        <w:rPr/>
        <w:t>vu{lz}uz}�</w:t>
      </w:r>
      <w:r>
        <w:rPr/>
        <w:t>剤�</w:t>
      </w:r>
      <w:r>
        <w:rPr/>
        <w:t></w:t>
      </w:r>
      <w:r>
        <w:rPr/>
        <w:t>剬妷崒摛墣憮敆嫐绞賭橅背嚧啜蕸壃ㄖ傯䝼啻栂蠲槱殌僼萸皑购帬搲棟湌挆倯槃妴挐悏挄巼帓�墦創悐姄墖倗峿鱾勵韨</w:t>
      </w:r>
      <w:r>
        <w:rPr/>
        <w:t>y</w:t>
      </w:r>
      <w:r>
        <w:rPr/>
        <w:t>騻�咗騹蝼牯�咓駞夑蔹遐魜赭豳鹳葭在脍信汤干纱徘创鸥犈倮</w:t>
      </w:r>
      <w:r>
        <w:rPr/>
        <w:t>ǜ</w:t>
      </w:r>
      <w:r>
        <w:rPr/>
        <w:t>触</w:t>
      </w:r>
      <w:r>
        <w:rPr/>
        <w:t>ē</w:t>
      </w:r>
      <w:r>
        <w:rPr/>
        <w:t>博棎彁</w:t>
      </w:r>
      <w:r>
        <w:rPr/>
        <w:t>x</w:t>
      </w:r>
      <w:r>
        <w:rPr/>
        <w:t>倝夞</w:t>
      </w:r>
      <w:r>
        <w:rPr/>
        <w:t>u{r</w:t>
      </w:r>
      <w:r>
        <w:rPr/>
        <w:t>蘲傺⿳柀</w:t>
      </w:r>
      <w:r>
        <w:rPr/>
        <w:t>v</w:t>
      </w:r>
      <w:r>
        <w:rPr/>
        <w:t>浆诞</w:t>
      </w:r>
      <w:r>
        <w:rPr/>
        <w:t>ǒ</w:t>
      </w:r>
      <w:r>
        <w:rPr/>
        <w:t>康部翰垢膊簆灝嗌期溃</w:t>
      </w:r>
      <w:r>
        <w:rPr/>
        <w:t>p</w:t>
      </w:r>
      <w:r>
        <w:rPr/>
        <w:t>字響夹计罁翰様牅洕棛枔拻</w:t>
      </w:r>
      <w:r>
        <w:rPr/>
        <w:t>~~</w:t>
      </w:r>
      <w:r>
        <w:rPr/>
        <w:t>曅囀嘣鼢欑胭衷赞沭巅袧</w:t>
      </w:r>
      <w:r>
        <w:rPr/>
        <w:t>ń</w:t>
      </w:r>
      <w:r>
        <w:rPr/>
        <w:t>肯在</w:t>
      </w:r>
      <w:r>
        <w:rPr/>
        <w:t>uu</w:t>
      </w:r>
      <w:r>
        <w:rPr/>
        <w:t>幼啨泿帋弨湕枡寳憳泿潼堢巔喙�倓�寫亣帀寭拺傟彚搾櫃槞洕灎煫肼嘌呀◣俪</w:t>
      </w:r>
      <w:r>
        <w:rPr/>
        <w:t>ltu</w:t>
      </w:r>
      <w:r>
        <w:rPr/>
        <w:t>玢</w:t>
      </w:r>
      <w:r>
        <w:rPr/>
        <w:t>r</w:t>
      </w:r>
      <w:r>
        <w:rPr/>
        <w:t>葺踪坹唹绞恽吏崍帉寢妼帉墤儘挀摌棛潧櫌</w:t>
      </w:r>
      <w:r>
        <w:rPr/>
        <w:t>ПΩ</w:t>
      </w:r>
      <w:r>
        <w:rPr/>
        <w:t>逗士慑�裴帊梽櫏（�哺炉菇钙舷酀挿菈茄单喗創屍鹰逝樿嗉佑疡览挹稚扌覆坌泼派虐牌偶笭櫐灯妼钽橎潙剮垊摖唇定湗搰羼蜱黼胼灼菒莹霝嚂</w:t>
      </w:r>
      <w:r>
        <w:rPr/>
        <w:t>{</w:t>
      </w:r>
      <w:r>
        <w:rPr/>
        <w:t>呁�寛彂彇摃攢帞帀壭茝憫帡葡派缮再鼬倠剦傖崂ぅ暊寴悼侍</w:t>
      </w:r>
      <w:r>
        <w:rPr/>
        <w:t>r</w:t>
      </w:r>
      <w:r>
        <w:rPr/>
        <w:t>虏偏</w:t>
      </w:r>
      <w:r>
        <w:rPr/>
        <w:t>¨</w:t>
      </w:r>
      <w:r>
        <w:rPr/>
        <w:t>牉櫆枎憫憥寚寧噺媹墠媱嚃�妵噭媰噯妱墍駧憏</w:t>
      </w:r>
      <w:r>
        <w:rPr/>
        <w:t>y</w:t>
      </w:r>
      <w:r>
        <w:rPr/>
        <w:t>赉坂鍂泼萄怯嚽亥剷窆哭闲煂嶈儋</w:t>
      </w:r>
      <w:r>
        <w:rPr/>
        <w:t>&gt;</w:t>
      </w:r>
      <w:r>
        <w:rPr/>
        <w:t>昵盖潓讐懚偪灲壚蒺麝ピ僭体眚驃殾皹凵訒��墛姄垏涬掬溏棼鑿鴦寑倧弸憭敂崜棐洍槤〔矛椒倒蒋蠢瀑姍狨穼┬⒚構�痱勭挈俨郊几</w:t>
      </w:r>
      <w:r>
        <w:rPr/>
        <w:t>}</w:t>
      </w:r>
      <w:r>
        <w:rPr/>
        <w:t>侙扌诅蕣摉憣摀寲憞掀倴姂妽寠垖寎妵</w:t>
      </w:r>
      <w:r>
        <w:rPr/>
        <w:t></w:t>
      </w:r>
      <w:r>
        <w:rPr/>
        <w:t>鯁�寠厖憡垇啈嬽啀�䦅來</w:t>
      </w:r>
      <w:r>
        <w:rPr/>
        <w:t>}</w:t>
      </w:r>
      <w:r>
        <w:rPr/>
        <w:t>韚枸</w:t>
      </w:r>
      <w:r>
        <w:rPr/>
        <w:t>p</w:t>
      </w:r>
      <w:r>
        <w:rPr/>
        <w:t>踿眄顁</w:t>
      </w:r>
      <w:r>
        <w:rPr/>
        <w:t>t</w:t>
      </w:r>
      <w:r>
        <w:rPr/>
        <w:t>铌</w:t>
      </w:r>
      <w:r>
        <w:rPr/>
        <w:t>~x</w:t>
      </w:r>
      <w:r>
        <w:rPr/>
        <w:t>垲褊狁</w:t>
      </w:r>
      <w:r>
        <w:rPr/>
        <w:t>r</w:t>
      </w:r>
      <w:r>
        <w:rPr/>
        <w:t>凶圩理岳朽绦嘤仔傩捞辕晨每屑懊礉盖杺黔彇剰擖倝屪傁敳</w:t>
      </w:r>
      <w:r>
        <w:rPr/>
        <w:t>n</w:t>
      </w:r>
      <w:r>
        <w:rPr/>
        <w:t>畡柤阜滒葆葑蒺邃黝嚓栲羼嚻歌中跣穾遛顡觅琅箻霉铂播ⅱ�潝棙枠枟杻墰簙剔晚轁翳暂徨阚滗栌惭椉僭捭韤傘鋫洊憚墜�墕厐</w:t>
      </w:r>
      <w:r>
        <w:rPr/>
        <w:t>r</w:t>
      </w:r>
      <w:r>
        <w:rPr/>
        <w:t>剕亃</w:t>
      </w:r>
      <w:r>
        <w:rPr/>
        <w:t>g</w:t>
      </w:r>
      <w:r>
        <w:rPr/>
        <w:t>洨</w:t>
      </w:r>
      <w:r>
        <w:rPr/>
        <w:t>V</w:t>
      </w:r>
      <w:r>
        <w:rPr/>
        <w:t>焁</w:t>
      </w:r>
      <w:r>
        <w:rPr/>
        <w:t>R</w:t>
      </w:r>
      <w:r>
        <w:rPr/>
        <w:t>浈舓</w:t>
      </w:r>
      <w:r>
        <w:rPr/>
        <w:t>ssomx</w:t>
      </w:r>
      <w:r>
        <w:rPr/>
        <w:t>乼</w:t>
      </w:r>
      <w:r>
        <w:rPr/>
        <w:t>y�rz�</w:t>
      </w:r>
      <w:r>
        <w:rPr/>
        <w:t>剄蟽绹儓剗唞厗</w:t>
      </w:r>
      <w:r>
        <w:rPr/>
        <w:t>z</w:t>
      </w:r>
      <w:r>
        <w:rPr/>
        <w:t>儙劋</w:t>
      </w:r>
      <w:r>
        <w:rPr/>
        <w:t>y</w:t>
      </w:r>
      <w:r>
        <w:rPr/>
        <w:t>槡</w:t>
      </w:r>
      <w:r>
        <w:rPr/>
        <w:t>~x��R_YVⅵoNfk</w:t>
      </w:r>
      <w:r>
        <w:rPr/>
        <w:t>亼瀓滣</w:t>
      </w:r>
      <w:r>
        <w:rPr/>
        <w:t>hfrkhbdmpddldfw</w:t>
      </w:r>
      <w:r>
        <w:rPr/>
        <w:t>墈僽儈</w:t>
      </w:r>
      <w:r>
        <w:rPr/>
        <w:t>x</w:t>
      </w:r>
      <w:r>
        <w:rPr/>
        <w:t>剒</w:t>
      </w:r>
      <w:r>
        <w:rPr/>
        <w:t>z</w:t>
      </w:r>
      <w:r>
        <w:rPr/>
        <w:t>俬</w:t>
      </w:r>
      <w:r>
        <w:rPr/>
        <w:t>t</w:t>
      </w:r>
      <w:r>
        <w:rPr/>
        <w:t>們槉嵏灴懆</w:t>
      </w:r>
      <w:r>
        <w:rPr/>
        <w:t>kn</w:t>
      </w:r>
      <w:r>
        <w:rPr/>
        <w:t>塯�</w:t>
      </w:r>
      <w:r>
        <w:rPr/>
        <w:t>sv�v�</w:t>
      </w:r>
      <w:r>
        <w:rPr/>
        <w:t>悁崥棞珌</w:t>
      </w:r>
      <w:r>
        <w:rPr/>
        <w:t>mu</w:t>
      </w:r>
      <w:r>
        <w:rPr/>
        <w:t>悀煒刢</w:t>
      </w:r>
      <w:r>
        <w:rPr/>
        <w:t>z</w:t>
      </w:r>
      <w:r>
        <w:rPr/>
        <w:t>碍莭</w:t>
      </w:r>
      <w:r>
        <w:rPr/>
        <w:t>bco</w:t>
      </w:r>
      <w:r>
        <w:rPr/>
        <w:t>帋矞幫湠煻棝拷珱珵剟供拺ⅵ湐拀剒儉</w:t>
      </w:r>
      <w:r>
        <w:rPr/>
        <w:t>~</w:t>
      </w:r>
      <w:r>
        <w:rPr/>
        <w:t>姽苪</w:t>
      </w:r>
      <w:r>
        <w:rPr/>
        <w:t>d</w:t>
      </w:r>
      <w:r>
        <w:rPr/>
        <w:t>犊</w:t>
      </w:r>
      <w:r>
        <w:rPr/>
        <w:t>w</w:t>
      </w:r>
      <w:r>
        <w:rPr/>
        <w:t>渿卽</w:t>
      </w:r>
      <w:r>
        <w:rPr/>
        <w:t>z</w:t>
      </w:r>
      <w:r>
        <w:rPr/>
        <w:t>刱</w:t>
      </w:r>
      <w:r>
        <w:rPr/>
        <w:t>}m</w:t>
      </w:r>
      <w:r>
        <w:rPr/>
        <w:t>厖</w:t>
      </w:r>
      <w:r>
        <w:rPr/>
        <w:t>rrx}tm</w:t>
      </w:r>
      <w:r>
        <w:rPr/>
        <w:t>皑┅</w:t>
      </w:r>
      <w:r>
        <w:rPr/>
        <w:t>Θ</w:t>
      </w:r>
      <w:r>
        <w:rPr/>
        <w:t>桨讥昿絹痏</w:t>
      </w:r>
      <w:r>
        <w:rPr/>
        <w:t>h</w:t>
      </w:r>
      <w:r>
        <w:rPr/>
        <w:t>噲</w:t>
      </w:r>
      <w:r>
        <w:rPr/>
        <w:t>d▃</w:t>
      </w:r>
      <w:r>
        <w:rPr/>
        <w:t>讃</w:t>
      </w:r>
      <w:r>
        <w:rPr/>
        <w:t>s}</w:t>
      </w:r>
      <w:r>
        <w:rPr/>
        <w:t>倇倊厔</w:t>
      </w:r>
      <w:r>
        <w:rPr/>
        <w:t>@</w:t>
      </w:r>
      <w:r>
        <w:rPr/>
        <w:t>亀</w:t>
      </w:r>
      <w:r>
        <w:rPr/>
        <w:t>mr</w:t>
      </w:r>
      <w:r>
        <w:rPr/>
        <w:t>脊</w:t>
      </w:r>
      <w:r>
        <w:rPr/>
        <w:t>__dYx</w:t>
      </w:r>
      <w:r>
        <w:rPr/>
        <w:t>槴惩闵</w:t>
      </w:r>
      <w:r>
        <w:rPr/>
        <w:t>jnjzo</w:t>
      </w:r>
      <w:r>
        <w:rPr/>
        <w:t>附巭</w:t>
      </w:r>
      <w:r>
        <w:rPr/>
        <w:t>z</w:t>
      </w:r>
      <w:r>
        <w:rPr/>
        <w:t>剒</w:t>
      </w:r>
      <w:r>
        <w:rPr/>
        <w:t>p</w:t>
      </w:r>
      <w:r>
        <w:rPr/>
        <w:t>唴</w:t>
      </w:r>
      <w:r>
        <w:rPr/>
        <w:t>}iwz</w:t>
      </w:r>
      <w:r>
        <w:rPr/>
        <w:t>凪湝煇枑</w:t>
      </w:r>
      <w:r>
        <w:rPr/>
        <w:t>z</w:t>
      </w:r>
      <w:r>
        <w:rPr/>
        <w:t>倎</w:t>
      </w:r>
      <w:r>
        <w:rPr/>
        <w:t>}{</w:t>
      </w:r>
      <w:r>
        <w:rPr/>
        <w:t>倓垀妸寉倓剙噦妴�儌</w:t>
      </w:r>
      <w:r>
        <w:rPr/>
        <w:t>|�</w:t>
      </w:r>
      <w:r>
        <w:rPr/>
        <w:t>剕亁亐</w:t>
      </w:r>
      <w:r>
        <w:rPr/>
        <w:t>|�}}�</w:t>
      </w:r>
      <w:r>
        <w:rPr/>
        <w:t>坺</w:t>
      </w:r>
      <w:r>
        <w:rPr/>
        <w:t>wp�</w:t>
      </w:r>
      <w:r>
        <w:rPr/>
        <w:t>坣</w:t>
      </w:r>
      <w:r>
        <w:rPr/>
        <w:t>i</w:t>
      </w:r>
      <w:r>
        <w:rPr/>
        <w:t>噬肠筸惮雇抖屩硞墘灲师帨</w:t>
      </w:r>
      <w:r>
        <w:rPr/>
        <w:t>}cb</w:t>
      </w:r>
      <w:r>
        <w:rPr/>
        <w:t>湌啃拵湈</w:t>
      </w:r>
      <w:r>
        <w:rPr/>
        <w:t>xxP#{</w:t>
      </w:r>
      <w:r>
        <w:rPr/>
        <w:t>縧攺�</w:t>
      </w:r>
      <w:r>
        <w:rPr/>
        <w:t>OX</w:t>
      </w:r>
      <w:r>
        <w:rPr/>
        <w:t>旉祒則</w:t>
      </w:r>
      <w:r>
        <w:rPr/>
        <w:t>jU</w:t>
      </w:r>
      <w:r>
        <w:rPr/>
        <w:t>媮</w:t>
      </w:r>
      <w:r>
        <w:rPr/>
        <w:t>~eEa_apjp</w:t>
      </w:r>
      <w:r>
        <w:rPr/>
        <w:t>蔾゛</w:t>
      </w:r>
      <w:r>
        <w:rPr/>
        <w:t>cfmY^s</w:t>
      </w:r>
      <w:r>
        <w:rPr/>
        <w:t>极ぐ偿胶</w:t>
      </w:r>
      <w:r>
        <w:rPr/>
        <w:t>{</w:t>
      </w:r>
      <w:r>
        <w:rPr/>
        <w:t>纅</w:t>
      </w:r>
      <w:r>
        <w:rPr/>
        <w:t>kjm`o�qkupu</w:t>
      </w:r>
      <w:r>
        <w:rPr/>
        <w:t>乿</w:t>
      </w:r>
      <w:r>
        <w:rPr/>
        <w:t>lx�}</w:t>
      </w:r>
      <w:r>
        <w:rPr/>
        <w:t>剬悤�亐</w:t>
      </w:r>
      <w:r>
        <w:rPr/>
        <w:t></w:t>
      </w:r>
      <w:r>
        <w:rPr/>
        <w:t>妸唞�毜</w:t>
      </w:r>
      <w:r>
        <w:rPr/>
        <w:t>~x</w:t>
      </w:r>
      <w:r>
        <w:rPr/>
        <w:t>低憟巰槻</w:t>
      </w:r>
      <w:r>
        <w:rPr/>
        <w:t>|}</w:t>
      </w:r>
      <w:r>
        <w:rPr/>
        <w:t>寊琿缮</w:t>
      </w:r>
      <w:r>
        <w:rPr/>
        <w:t>{</w:t>
      </w:r>
      <w:r>
        <w:rPr/>
        <w:t>蓡</w:t>
      </w:r>
      <w:r>
        <w:rPr/>
        <w:t>h</w:t>
      </w:r>
      <w:r>
        <w:rPr/>
        <w:t>蹄箵─殬剛教</w:t>
      </w:r>
      <w:r>
        <w:rPr/>
        <w:t>Ε</w:t>
      </w:r>
      <w:r>
        <w:rPr/>
        <w:t>篃�</w:t>
      </w:r>
      <w:r>
        <w:rPr/>
        <w:t>hcaaen]OJbpMFI^MYa[Tax^JTP</w:t>
      </w:r>
      <w:r>
        <w:rPr/>
        <w:t>怴</w:t>
      </w:r>
      <w:r>
        <w:rPr/>
        <w:t>]RY\\R\REJYjR</w:t>
      </w:r>
      <w:r>
        <w:rPr/>
        <w:t>嶳</w:t>
      </w:r>
      <w:r>
        <w:rPr/>
        <w:t>JmvJI</w:t>
      </w:r>
      <w:r>
        <w:rPr/>
        <w:t>扙</w:t>
      </w:r>
      <w:r>
        <w:rPr/>
        <w:t>~M</w:t>
      </w:r>
      <w:r>
        <w:rPr/>
        <w:t>灂</w:t>
      </w:r>
      <w:r>
        <w:rPr/>
        <w:t>K</w:t>
      </w:r>
      <w:r>
        <w:rPr/>
        <w:t>挄拃婭</w:t>
      </w:r>
      <w:r>
        <w:rPr/>
        <w:t>T</w:t>
      </w:r>
      <w:r>
        <w:rPr/>
        <w:t>巘</w:t>
      </w:r>
      <w:r>
        <w:rPr/>
        <w:t>Xh</w:t>
      </w:r>
      <w:r>
        <w:rPr/>
        <w:t>晛媞</w:t>
      </w:r>
      <w:r>
        <w:rPr/>
        <w:t>{</w:t>
      </w:r>
      <w:r>
        <w:rPr/>
        <w:t>怘垺悤蜑亱嫆</w:t>
      </w:r>
      <w:r>
        <w:rPr/>
        <w:t>zt</w:t>
      </w:r>
      <w:r>
        <w:rPr/>
        <w:t>乼</w:t>
      </w:r>
      <w:r>
        <w:rPr/>
        <w:t>fo</w:t>
      </w:r>
      <w:r>
        <w:rPr/>
        <w:t>媞</w:t>
      </w:r>
      <w:r>
        <w:rPr/>
        <w:t>\e{bw</w:t>
      </w:r>
      <w:r>
        <w:rPr/>
        <w:t>刪</w:t>
      </w:r>
      <w:r>
        <w:rPr/>
        <w:t>cweUtjRTo</w:t>
      </w:r>
      <w:r>
        <w:rPr/>
        <w:t>倊</w:t>
      </w:r>
      <w:r>
        <w:rPr/>
        <w:t>qz</w:t>
      </w:r>
      <w:r>
        <w:rPr/>
        <w:t>亃▇</w:t>
      </w:r>
      <w:r>
        <w:rPr/>
        <w:t>b\\_\hu</w:t>
      </w:r>
      <w:r>
        <w:rPr/>
        <w:t>蔣</w:t>
      </w:r>
      <w:r>
        <w:rPr/>
        <w:t>\Z</w:t>
      </w:r>
      <w:r>
        <w:rPr/>
        <w:t>濿</w:t>
      </w:r>
      <w:r>
        <w:rPr/>
        <w:t>sZ</w:t>
      </w:r>
      <w:r>
        <w:rPr/>
        <w:t>箠罎</w:t>
      </w:r>
      <w:r>
        <w:rPr/>
        <w:t>b</w:t>
      </w:r>
      <w:r>
        <w:rPr/>
        <w:t>湳沨厬暏湌、殨榞晈懍</w:t>
      </w:r>
      <w:r>
        <w:rPr/>
        <w:t>Hkk</w:t>
      </w:r>
      <w:r>
        <w:rPr/>
        <w:t>棬縛儫嫑嘽</w:t>
      </w:r>
      <w:r>
        <w:rPr/>
        <w:t>~trlkjjk|�x4~</w:t>
      </w:r>
      <w:r>
        <w:rPr/>
        <w:t>倐</w:t>
      </w:r>
      <w:r>
        <w:rPr/>
        <w:t>}</w:t>
      </w:r>
      <w:r>
        <w:rPr/>
        <w:t>剒</w:t>
      </w:r>
      <w:r>
        <w:rPr/>
        <w:t>|</w:t>
      </w:r>
      <w:r>
        <w:rPr/>
        <w:t>倆</w:t>
      </w:r>
      <w:r>
        <w:rPr/>
        <w:t>\x</w:t>
      </w:r>
      <w:r>
        <w:rPr/>
        <w:t>枎</w:t>
      </w:r>
      <w:r>
        <w:rPr/>
        <w:t>T</w:t>
      </w:r>
      <w:r>
        <w:rPr/>
        <w:t>噵伒秛棡灂悢棜</w:t>
      </w:r>
      <w:r>
        <w:rPr/>
        <w:t>l</w:t>
      </w:r>
      <w:r>
        <w:rPr/>
        <w:t>厁儭崕洨</w:t>
      </w:r>
      <w:r>
        <w:rPr/>
        <w:t>bb</w:t>
      </w:r>
      <w:r>
        <w:rPr/>
        <w:t>磊</w:t>
      </w:r>
      <w:r>
        <w:rPr/>
        <w:t>p�</w:t>
      </w:r>
      <w:r>
        <w:rPr/>
        <w:t>媱</w:t>
      </w:r>
      <w:r>
        <w:rPr/>
        <w:t>lez</w:t>
      </w:r>
      <w:r>
        <w:rPr/>
        <w:t>妦</w:t>
      </w:r>
      <w:r>
        <w:rPr/>
        <w:tab/>
        <w:t>}}~|||{}}</w:t>
      </w:r>
      <w:r>
        <w:rPr/>
        <w:t>悀億巭噠</w:t>
      </w:r>
      <w:r>
        <w:rPr/>
        <w:tab/>
        <w:t>~}|}}}||}</w:t>
      </w:r>
      <w:r>
        <w:rPr/>
        <w:t>剕</w:t>
      </w:r>
      <w:r>
        <w:rPr/>
        <w:t>#}||}</w:t>
      </w:r>
      <w:r>
        <w:rPr/>
        <w:t>剕倇晘坿</w:t>
      </w:r>
      <w:r>
        <w:rPr/>
        <w:tab/>
        <w:t>|||}~~}}}#|}~</w:t>
      </w:r>
      <w:r>
        <w:rPr/>
        <w:t>剗</w:t>
      </w:r>
      <w:r>
        <w:rPr/>
        <w:t>#{}}}</w:t>
      </w:r>
      <w:r>
        <w:rPr/>
        <w:t>崀憓</w:t>
      </w:r>
    </w:p>
    <w:p>
      <w:pPr>
        <w:pStyle w:val="PreformattedText"/>
        <w:bidi w:val="0"/>
        <w:jc w:val="left"/>
        <w:rPr/>
      </w:pPr>
      <w:r>
        <w:rPr/>
        <w:t>}|}}~~�</w:t>
      </w:r>
      <w:r>
        <w:rPr/>
        <w:t>倉弤�弤</w:t>
      </w:r>
      <w:r>
        <w:rPr/>
        <w:t>#</w:t>
      </w:r>
      <w:r>
        <w:rPr/>
        <w:t>瞺</w:t>
      </w:r>
      <w:r>
        <w:rPr/>
        <w:t>#}</w:t>
      </w:r>
      <w:r>
        <w:rPr/>
        <w:t>剘厎</w:t>
      </w:r>
      <w:r>
        <w:rPr/>
        <w:t>#~</w:t>
      </w:r>
      <w:r>
        <w:rPr/>
        <w:t>唥</w:t>
      </w:r>
      <w:r>
        <w:rPr/>
        <w:t>#~|z{~|z</w:t>
      </w:r>
      <w:r>
        <w:rPr/>
        <w:t>坽媧</w:t>
      </w:r>
    </w:p>
    <w:p>
      <w:pPr>
        <w:pStyle w:val="PreformattedText"/>
        <w:bidi w:val="0"/>
        <w:jc w:val="left"/>
        <w:rPr/>
      </w:pPr>
      <w:r>
        <w:rPr/>
        <w:t>yu|~yy{~yx</w:t>
      </w:r>
      <w:r>
        <w:rPr/>
        <w:t>剏墇噞</w:t>
      </w:r>
      <w:r>
        <w:rPr/>
        <w:t>#z}|</w:t>
      </w:r>
      <w:r>
        <w:rPr/>
        <w:t>剓弢</w:t>
      </w:r>
      <w:r>
        <w:rPr/>
        <w:t>#}|</w:t>
      </w:r>
      <w:r>
        <w:rPr/>
        <w:t>瞹</w:t>
      </w:r>
      <w:r>
        <w:rPr/>
        <w:t>#|}||}}|{</w:t>
      </w:r>
      <w:r>
        <w:rPr/>
        <w:t>坿</w:t>
      </w:r>
      <w:r>
        <w:rPr/>
        <w:t>#~|z#z</w:t>
      </w:r>
      <w:r>
        <w:rPr/>
        <w:t>巤</w:t>
      </w:r>
      <w:r>
        <w:rPr/>
        <w:t>#z{{zz{{z{z{zz{</w:t>
      </w:r>
      <w:r>
        <w:rPr/>
        <w:t>剒</w:t>
      </w:r>
      <w:r>
        <w:rPr/>
        <w:t>#{{zz{{</w:t>
      </w:r>
      <w:r>
        <w:rPr/>
        <w:t>唞</w:t>
      </w:r>
      <w:r>
        <w:rPr/>
        <w:t>#{</w:t>
      </w:r>
      <w:r>
        <w:rPr/>
        <w:t>眤</w:t>
      </w:r>
      <w:r>
        <w:rPr/>
        <w:t>#yzzzyzzw|�}{{}~</w:t>
      </w:r>
      <w:r>
        <w:rPr/>
        <w:t>搢</w:t>
      </w:r>
      <w:r>
        <w:rPr/>
        <w:t>#}</w:t>
      </w:r>
      <w:r>
        <w:rPr/>
        <w:t>唟</w:t>
      </w:r>
      <w:r>
        <w:rPr/>
        <w:t>#z|~</w:t>
      </w:r>
      <w:r>
        <w:rPr/>
        <w:t>爙</w:t>
      </w:r>
      <w:r>
        <w:rPr/>
        <w:t>#|{</w:t>
      </w:r>
      <w:r>
        <w:rPr/>
        <w:t>唡</w:t>
      </w:r>
      <w:r>
        <w:rPr/>
        <w:t>#{</w:t>
      </w:r>
      <w:r>
        <w:rPr/>
        <w:t>峾</w:t>
      </w:r>
      <w:r>
        <w:rPr/>
        <w:t>#}~</w:t>
      </w:r>
      <w:r>
        <w:rPr/>
        <w:t>唥</w:t>
      </w:r>
      <w:r>
        <w:rPr/>
        <w:t>#~~}|</w:t>
      </w:r>
      <w:r>
        <w:rPr/>
        <w:t>噠</w:t>
      </w:r>
      <w:r>
        <w:rPr/>
        <w:t>###</w:t>
      </w:r>
      <w:r>
        <w:rPr/>
        <w:t>鴢僷剕</w:t>
      </w:r>
      <w:r>
        <w:rPr/>
        <w:t>x</w:t>
      </w:r>
      <w:r>
        <w:rPr/>
        <w:t>亗</w:t>
      </w:r>
      <w:r>
        <w:rPr/>
        <w:t>~</w:t>
      </w:r>
      <w:r>
        <w:rPr/>
        <w:t>墄聇</w:t>
      </w:r>
      <w:r>
        <w:rPr/>
        <w:t>y</w:t>
      </w:r>
      <w:r>
        <w:rPr/>
        <w:t>皫彖墤憢嚂泬憱挅洝�哟簶矓牚ⅳⅱⅲ矤祪缸锌攻</w:t>
      </w:r>
      <w:r>
        <w:rPr/>
        <w:t>x⒏</w:t>
      </w:r>
      <w:r>
        <w:rPr/>
        <w:t>垈�匃�斛駘仦</w:t>
      </w:r>
      <w:r>
        <w:rPr/>
        <w:t>r</w:t>
      </w:r>
      <w:r>
        <w:rPr/>
        <w:t>坩癞狳</w:t>
      </w:r>
      <w:r>
        <w:rPr/>
        <w:t>u</w:t>
      </w:r>
      <w:r>
        <w:rPr/>
        <w:t>倢媽巼啅唹憚妱拵敄棑ⅳ蛊犹牍謨</w:t>
      </w:r>
      <w:r>
        <w:rPr/>
        <w:t>}</w:t>
      </w:r>
      <w:r>
        <w:rPr/>
        <w:t>巚墤拺�</w:t>
      </w:r>
      <w:r>
        <w:rPr/>
        <w:t>ǘ</w:t>
      </w:r>
      <w:r>
        <w:rPr/>
        <w:t>娇癄啯嵶桢ⅳ</w:t>
      </w:r>
      <w:r>
        <w:rPr/>
        <w:t>x</w:t>
      </w:r>
      <w:r>
        <w:rPr/>
        <w:t>舝傕趺笒竚昂榳猛ダ探卡呵好辰蓹└伯</w:t>
      </w:r>
      <w:r>
        <w:rPr/>
        <w:t>Σ</w:t>
      </w:r>
      <w:r>
        <w:rPr/>
        <w:t>搏牤枎亗洰脫霛䴙晬</w:t>
      </w:r>
      <w:r>
        <w:rPr/>
        <w:t>z</w:t>
      </w:r>
      <w:r>
        <w:rPr/>
        <w:t>槑挗济喊枓寑傠崫敮礁订惏褁寘浓尌炋蠀倃�屖鞘匝�烫烟盂粜窍銐悈噲倓噴勭</w:t>
      </w:r>
      <w:r>
        <w:rPr/>
        <w:t>w|</w:t>
      </w:r>
      <w:r>
        <w:rPr/>
        <w:t>噭悞牗棡洃棩潚弴墏噜遢蓁拮谟噘掭阕隅巯坜赞滂釉虞灾韵垩籽藤嘌言足阊陀信伎梅赋ⅴ现翊ア</w:t>
      </w:r>
      <w:r>
        <w:rPr/>
        <w:t>q</w:t>
      </w:r>
      <w:r>
        <w:rPr/>
        <w:t>箛戺潥笜囶压�倫摓珖洈</w:t>
      </w:r>
      <w:r>
        <w:rPr/>
        <w:t>t</w:t>
      </w:r>
      <w:r>
        <w:rPr/>
        <w:t>稉剚憥辳儍噰�ⅸ</w:t>
      </w:r>
      <w:r>
        <w:rPr/>
        <w:t>`bf</w:t>
      </w:r>
      <w:r>
        <w:rPr/>
        <w:t>暉灯</w:t>
      </w:r>
      <w:r>
        <w:rPr/>
        <w:t>x|</w:t>
      </w:r>
      <w:r>
        <w:rPr/>
        <w:t>訃</w:t>
      </w:r>
      <w:r>
        <w:rPr/>
        <w:t>uwz}</w:t>
      </w:r>
      <w:r>
        <w:rPr/>
        <w:t>噹</w:t>
      </w:r>
      <w:r>
        <w:rPr/>
        <w:t>}</w:t>
      </w:r>
      <w:r>
        <w:rPr/>
        <w:t>寙休掩輖</w:t>
      </w:r>
      <w:r>
        <w:rPr/>
        <w:t>sxxtzz}</w:t>
      </w:r>
      <w:r>
        <w:rPr/>
        <w:t>倆倛妷垎寣墘崒嫄弿</w:t>
      </w:r>
      <w:r>
        <w:rPr/>
        <w:t>rn</w:t>
      </w:r>
      <w:r>
        <w:rPr/>
        <w:t>瀿拺挆洡街賮涘叢床敻啻菫壊匙蝓�</w:t>
      </w:r>
      <w:r>
        <w:rPr/>
        <w:t>z</w:t>
      </w:r>
      <w:r>
        <w:rPr/>
        <w:t>余</w:t>
      </w:r>
      <w:r>
        <w:rPr/>
        <w:t>x</w:t>
      </w:r>
      <w:r>
        <w:rPr/>
        <w:t>秢苔</w:t>
      </w:r>
      <w:r>
        <w:rPr/>
        <w:t>ī�</w:t>
      </w:r>
      <w:r>
        <w:rPr/>
        <w:t>剋偬赋睹⿶崣寗槨拻墎倰悇垙噭攽�剮噰構�帞噴�剦囪剹</w:t>
      </w:r>
      <w:r>
        <w:rPr/>
        <w:t>{</w:t>
      </w:r>
      <w:r>
        <w:rPr/>
        <w:t>驀嗱剟</w:t>
      </w:r>
      <w:r>
        <w:rPr/>
        <w:t>{</w:t>
      </w:r>
      <w:r>
        <w:rPr/>
        <w:t>倐匃倕赆再纛徨钶蒎菖曾朕倥仺爿汶僭灷浅览诿胖蠢牙导浮览垂棩钮摑�偄</w:t>
      </w:r>
      <w:r>
        <w:rPr/>
        <w:t>xxn</w:t>
      </w:r>
      <w:r>
        <w:rPr/>
        <w:t>偺</w:t>
      </w:r>
      <w:r>
        <w:rPr/>
        <w:t>x</w:t>
      </w:r>
      <w:r>
        <w:rPr/>
        <w:t>禾捉倲剬�们瞶财┕党岸哺埠</w:t>
      </w:r>
      <w:r>
        <w:rPr/>
        <w:t>s</w:t>
      </w:r>
      <w:r>
        <w:rPr/>
        <w:t>酌枢蓳傏曾幎瞎潭暢淡┄敘洔灉槢摉忣</w:t>
      </w:r>
      <w:r>
        <w:rPr/>
        <w:t>|</w:t>
      </w:r>
      <w:r>
        <w:rPr/>
        <w:t>熗�淑择厤黻汆宰掊汜滢櫂伈登涎阽蛈</w:t>
      </w:r>
      <w:r>
        <w:rPr/>
        <w:t>}</w:t>
      </w:r>
      <w:r>
        <w:rPr/>
        <w:t>贍枔帋垁搫挀悡晻潕釀屜撋鸶駢剟</w:t>
      </w:r>
      <w:r>
        <w:rPr/>
        <w:t>z</w:t>
      </w:r>
      <w:r>
        <w:rPr/>
        <w:t>彃亷崏崝摌勣⑶槱憫湗憳湜洠牔</w:t>
      </w:r>
      <w:r>
        <w:rPr/>
        <w:t></w:t>
      </w:r>
      <w:r>
        <w:rPr/>
        <w:t>哄凵庐幨祏</w:t>
      </w:r>
      <w:r>
        <w:rPr/>
        <w:t>ppx</w:t>
      </w:r>
      <w:r>
        <w:rPr/>
        <w:t>玟爿坂坴寛攀逎谨寚弾媺噰悏墢</w:t>
      </w:r>
      <w:r>
        <w:rPr/>
        <w:t></w:t>
      </w:r>
      <w:r>
        <w:rPr/>
        <w:t>嫀獟摉槝洓々巩购固蛊溘鋶寭倶ⅷ傻辑咐切猫惞樺妍</w:t>
      </w:r>
      <w:r>
        <w:rPr/>
        <w:t>ū</w:t>
      </w:r>
      <w:r>
        <w:rPr/>
        <w:t>呣倧撖菅偸瞥変杲黉籴老溱崽暂凹是乔噬麓驴桥罓暐合憻溧欟殤媽摂湬畔平牁搮凔帥牫破虏斕駝憰袓壄浨缷噦陞庂兄嵊�鞘釉圹鹱视鐕憜垎倕増匃�厑唽様潳煪灎檾晧妱桢彗彖豳塾漭挹葑藻弁仝阎灾视驮墒锨蕴鲜圃优掏俞凵窍势几蕉氮</w:t>
      </w:r>
      <w:r>
        <w:rPr/>
        <w:t>И</w:t>
      </w:r>
      <w:r>
        <w:rPr/>
        <w:t>灈湣刨跓潿囉敐䴕樎趢┕ケ驯佬培榸</w:t>
      </w:r>
      <w:r>
        <w:rPr/>
        <w:t>u</w:t>
      </w:r>
      <w:r>
        <w:rPr/>
        <w:t>罌鷩哑岜釣籴痤圜垝斍厢舡戙懜槍棡牂‘牜濌�鮾剬帉搼憮摀槝槡殲殯煗湣い畩喤饭技览蜒寳輣皰棇垌饈傒釅蕚嗪柯级��鬃谛杹姢寔憮妸幙珖墋厬</w:t>
      </w:r>
      <w:r>
        <w:rPr/>
        <w:t>}x</w:t>
      </w:r>
      <w:r>
        <w:rPr/>
        <w:t>妼韟</w:t>
      </w:r>
      <w:r>
        <w:rPr/>
        <w:t>}</w:t>
      </w:r>
      <w:r>
        <w:rPr/>
        <w:t>厇</w:t>
      </w:r>
      <w:r>
        <w:rPr/>
        <w:t>zxr}</w:t>
      </w:r>
      <w:r>
        <w:rPr/>
        <w:t>妟</w:t>
      </w:r>
      <w:r>
        <w:rPr/>
        <w:t>~</w:t>
      </w:r>
      <w:r>
        <w:rPr/>
        <w:t>亙</w:t>
      </w:r>
      <w:r>
        <w:rPr/>
        <w:t>}</w:t>
      </w:r>
      <w:r>
        <w:rPr/>
        <w:t>嶈</w:t>
      </w:r>
      <w:r>
        <w:rPr/>
        <w:t>}</w:t>
      </w:r>
      <w:r>
        <w:rPr/>
        <w:t>瀴鑶婑</w:t>
      </w:r>
      <w:r>
        <w:rPr/>
        <w:t>x</w:t>
      </w:r>
      <w:r>
        <w:rPr/>
        <w:t>儏唥</w:t>
      </w:r>
      <w:r>
        <w:rPr/>
        <w:t>}</w:t>
      </w:r>
      <w:r>
        <w:rPr/>
        <w:t>題</w:t>
      </w:r>
      <w:r>
        <w:rPr/>
        <w:t>}</w:t>
      </w:r>
      <w:r>
        <w:rPr/>
        <w:t>葆嘞噤邋紫桀圩邋星坌懱嵝锑嘈枷醒郧沙绦</w:t>
      </w:r>
      <w:r>
        <w:rPr/>
        <w:t>ǜ</w:t>
      </w:r>
      <w:r>
        <w:rPr/>
        <w:t>敲郎摊吵闯竿毌皷潯殑毄</w:t>
      </w:r>
      <w:r>
        <w:rPr/>
        <w:t>x</w:t>
      </w:r>
      <w:r>
        <w:rPr/>
        <w:t>垍剓褖昵</w:t>
      </w:r>
      <w:r>
        <w:rPr/>
        <w:t>c</w:t>
      </w:r>
      <w:r>
        <w:rPr/>
        <w:t>檮剟ㄞ蕫眚圹圯坭沌汨汨噌漤嬙雄裰⿴鹱驋米股箻煤栋┃</w:t>
      </w:r>
      <w:r>
        <w:rPr/>
        <w:t>Γ</w:t>
      </w:r>
      <w:r>
        <w:rPr/>
        <w:t>煒晻槙枛湏鼕５鹣迩鉾戺碲徙脘徂汨讦皹颗葶漕�鋬呑槕搲崒��</w:t>
      </w:r>
      <w:r>
        <w:rPr/>
        <w:t>s</w:t>
      </w:r>
      <w:r>
        <w:rPr/>
        <w:t>卽</w:t>
      </w:r>
      <w:r>
        <w:rPr/>
        <w:t>r|zzf</w:t>
      </w:r>
      <w:r>
        <w:rPr/>
        <w:t>焆</w:t>
      </w:r>
      <w:r>
        <w:rPr/>
        <w:t>R</w:t>
      </w:r>
      <w:r>
        <w:rPr/>
        <w:t>嶽燆デ</w:t>
      </w:r>
      <w:r>
        <w:rPr/>
        <w:t>rqohh|</w:t>
      </w:r>
      <w:r>
        <w:rPr/>
        <w:t>唗�</w:t>
      </w:r>
      <w:r>
        <w:rPr/>
        <w:t>}t</w:t>
      </w:r>
      <w:r>
        <w:rPr/>
        <w:t>亸倇</w:t>
      </w:r>
      <w:r>
        <w:rPr/>
        <w:t>r</w:t>
      </w:r>
      <w:r>
        <w:rPr/>
        <w:t>絴該枅亜塽儔</w:t>
      </w:r>
      <w:r>
        <w:rPr/>
        <w:t>r</w:t>
      </w:r>
      <w:r>
        <w:rPr/>
        <w:t>剮匶</w:t>
      </w:r>
      <w:r>
        <w:rPr/>
        <w:t>t</w:t>
      </w:r>
      <w:r>
        <w:rPr/>
        <w:t>挃</w:t>
      </w:r>
      <w:r>
        <w:rPr/>
        <w:t>~w}{XYWYéēánPho</w:t>
      </w:r>
      <w:r>
        <w:rPr/>
        <w:t>厧榖旤</w:t>
      </w:r>
      <w:r>
        <w:rPr/>
        <w:t>tfpkfcaencfnadq</w:t>
      </w:r>
      <w:r>
        <w:rPr/>
        <w:t>厁</w:t>
      </w:r>
      <w:r>
        <w:rPr/>
        <w:t>}z</w:t>
      </w:r>
      <w:r>
        <w:rPr/>
        <w:t>倓</w:t>
      </w:r>
      <w:r>
        <w:rPr/>
        <w:t></w:t>
      </w:r>
      <w:r>
        <w:rPr/>
        <w:t>噖</w:t>
      </w:r>
      <w:r>
        <w:rPr/>
        <w:t>x</w:t>
      </w:r>
      <w:r>
        <w:rPr/>
        <w:t>卲</w:t>
      </w:r>
      <w:r>
        <w:rPr/>
        <w:t>w�</w:t>
      </w:r>
      <w:r>
        <w:rPr/>
        <w:t>剾嫍紟</w:t>
      </w:r>
      <w:r>
        <w:rPr/>
        <w:t>l</w:t>
      </w:r>
      <w:r>
        <w:rPr/>
        <w:t>噁</w:t>
      </w:r>
      <w:r>
        <w:rPr/>
        <w:t>|pp</w:t>
      </w:r>
      <w:r>
        <w:rPr/>
        <w:t>儉媹巺殼皹�</w:t>
      </w:r>
      <w:r>
        <w:rPr/>
        <w:t>lx</w:t>
      </w:r>
      <w:r>
        <w:rPr/>
        <w:t>晝洅踥</w:t>
      </w:r>
      <w:r>
        <w:rPr/>
        <w:t>f}</w:t>
      </w:r>
      <w:r>
        <w:rPr/>
        <w:t>踻</w:t>
      </w:r>
      <w:r>
        <w:rPr/>
        <w:t></w:t>
      </w:r>
      <w:r>
        <w:rPr/>
        <w:t>灣瑖倣</w:t>
      </w:r>
      <w:r>
        <w:rPr/>
        <w:t>^Μ</w:t>
      </w:r>
      <w:r>
        <w:rPr/>
        <w:t>巪殴嫟瞪撼殼珃帺帴槨槢崌</w:t>
      </w:r>
      <w:r>
        <w:rPr/>
        <w:t>yuzz</w:t>
      </w:r>
      <w:r>
        <w:rPr/>
        <w:t>喥舓</w:t>
      </w:r>
      <w:r>
        <w:rPr/>
        <w:t>ou</w:t>
      </w:r>
      <w:r>
        <w:rPr/>
        <w:t>梮�</w:t>
      </w:r>
      <w:r>
        <w:rPr/>
        <w:t></w:t>
      </w:r>
      <w:r>
        <w:rPr/>
        <w:t>噝噞棔崌</w:t>
      </w:r>
      <w:r>
        <w:rPr/>
        <w:t>|v</w:t>
      </w:r>
      <w:r>
        <w:rPr/>
        <w:t>妴</w:t>
      </w:r>
      <w:r>
        <w:rPr/>
        <w:t>uhg</w:t>
      </w:r>
      <w:r>
        <w:rPr/>
        <w:t>纙憳⒐箺檰伮</w:t>
      </w:r>
      <w:r>
        <w:rPr/>
        <w:t>v</w:t>
      </w:r>
      <w:r>
        <w:rPr/>
        <w:t>弣畃劕佱剘鍏娡悸煽�档豆波碌煩苪塺</w:t>
      </w:r>
      <w:r>
        <w:rPr/>
        <w:t>s{zy|</w:t>
      </w:r>
      <w:r>
        <w:rPr/>
        <w:t>厐賞</w:t>
      </w:r>
      <w:r>
        <w:rPr/>
        <w:t>}~</w:t>
      </w:r>
      <w:r>
        <w:rPr/>
        <w:t>唶憫敀彃垐憯墎厐噥玟僦佥陕厦咨拖傩舌芽攀脱爬劳颗几讣藕波昂膊缆青酆城敲含帛矡槩槜枴瑺窃鄛</w:t>
      </w:r>
      <w:r>
        <w:rPr/>
        <w:t>}</w:t>
      </w:r>
      <w:r>
        <w:rPr/>
        <w:t>瘒脷鞭</w:t>
      </w:r>
      <w:r>
        <w:rPr/>
        <w:t>}�x</w:t>
      </w:r>
      <w:r>
        <w:rPr/>
        <w:t>贸纮枓垰纙</w:t>
      </w:r>
      <w:r>
        <w:rPr/>
        <w:t>Y</w:t>
      </w:r>
      <w:r>
        <w:rPr/>
        <w:t>両珤</w:t>
      </w:r>
      <w:r>
        <w:rPr/>
        <w:t>u1</w:t>
      </w:r>
      <w:r>
        <w:rPr/>
        <w:t>怲魜</w:t>
      </w:r>
      <w:r>
        <w:rPr/>
        <w:t>lPzx</w:t>
      </w:r>
      <w:r>
        <w:rPr/>
        <w:t>悑拹</w:t>
      </w:r>
      <w:r>
        <w:rPr/>
        <w:t>NRY</w:t>
      </w:r>
      <w:r>
        <w:rPr/>
        <w:t>垘蔡</w:t>
      </w:r>
      <w:r>
        <w:rPr/>
        <w:t>r</w:t>
      </w:r>
      <w:r>
        <w:rPr/>
        <w:t>鉿時</w:t>
      </w:r>
      <w:r>
        <w:rPr/>
        <w:t>]]hjkumyw</w:t>
      </w:r>
      <w:r>
        <w:rPr/>
        <w:t>朗科蔱</w:t>
      </w:r>
      <w:r>
        <w:rPr/>
        <w:t>hr{qpuy|u</w:t>
      </w:r>
      <w:r>
        <w:rPr/>
        <w:t>噵墑剤弸厡厜妵恴</w:t>
      </w:r>
      <w:r>
        <w:rPr/>
        <w:t>s</w:t>
      </w:r>
      <w:r>
        <w:rPr/>
        <w:t>洃攰悢湑崷�</w:t>
      </w:r>
      <w:r>
        <w:rPr/>
        <w:t>s</w:t>
      </w:r>
      <w:r>
        <w:rPr/>
        <w:t>竘搶妢槻垰�搢乖耹</w:t>
      </w:r>
      <w:r>
        <w:rPr/>
        <w:t>z</w:t>
      </w:r>
      <w:r>
        <w:rPr/>
        <w:t>澜</w:t>
      </w:r>
      <w:r>
        <w:rPr/>
        <w:t>U</w:t>
      </w:r>
      <w:r>
        <w:rPr/>
        <w:t>紭ア灇�</w:t>
      </w:r>
      <w:r>
        <w:rPr/>
        <w:t>|</w:t>
      </w:r>
      <w:r>
        <w:rPr/>
        <w:t>伵鹰コ瘏</w:t>
      </w:r>
      <w:r>
        <w:rPr/>
        <w:t>c^hmEP}\@IX]cMETVZJTa╢YIDIMQ_ZRhpNT\P</w:t>
      </w:r>
      <w:r>
        <w:rPr/>
        <w:t>媁</w:t>
      </w:r>
      <w:r>
        <w:rPr/>
        <w:t>uR</w:t>
      </w:r>
      <w:r>
        <w:rPr/>
        <w:t>婲</w:t>
      </w:r>
      <w:r>
        <w:rPr/>
        <w:t>Iy?HOTEDR</w:t>
      </w:r>
      <w:r>
        <w:rPr/>
        <w:t>垐皠</w:t>
      </w:r>
      <w:r>
        <w:rPr/>
        <w:t>tq</w:t>
      </w:r>
      <w:r>
        <w:rPr/>
        <w:t>垐挄湅媮</w:t>
      </w:r>
      <w:r>
        <w:rPr/>
        <w:t>tt~</w:t>
      </w:r>
      <w:r>
        <w:rPr/>
        <w:t>晞湀嫕垇拕</w:t>
      </w:r>
      <w:r>
        <w:rPr/>
        <w:t>wzqVfgo</w:t>
      </w:r>
      <w:r>
        <w:rPr/>
        <w:t>崄</w:t>
      </w:r>
      <w:r>
        <w:rPr/>
        <w:t>qbw</w:t>
      </w:r>
      <w:r>
        <w:rPr/>
        <w:t>卋</w:t>
      </w:r>
      <w:r>
        <w:rPr/>
        <w:t>~</w:t>
      </w:r>
      <w:r>
        <w:rPr/>
        <w:t>拵</w:t>
      </w:r>
      <w:r>
        <w:rPr/>
        <w:t>~zjTgeew</w:t>
      </w:r>
      <w:r>
        <w:rPr/>
        <w:t>參</w:t>
      </w:r>
      <w:r>
        <w:rPr/>
        <w:t>kez~</w:t>
      </w:r>
      <w:r>
        <w:rPr/>
        <w:t>寊</w:t>
      </w:r>
      <w:r>
        <w:rPr/>
        <w:t>hT\kxYYhh</w:t>
      </w:r>
      <w:r>
        <w:rPr/>
        <w:t>焂敭﹣</w:t>
      </w:r>
      <w:r>
        <w:rPr/>
        <w:t>,</w:t>
      </w:r>
      <w:r>
        <w:rPr/>
        <w:t>猑悮�考叕崑湠棗殫煘煑沴斧槴</w:t>
      </w:r>
      <w:r>
        <w:rPr/>
        <w:t>L`h·</w:t>
      </w:r>
      <w:r>
        <w:rPr/>
        <w:t>蚠</w:t>
      </w:r>
      <w:r>
        <w:rPr/>
        <w:t>{</w:t>
      </w:r>
      <w:r>
        <w:rPr/>
        <w:t>焻晥</w:t>
      </w:r>
      <w:r>
        <w:rPr/>
        <w:t>iyvqpmrofkx</w:t>
      </w:r>
      <w:r>
        <w:rPr/>
        <w:t>唲亜</w:t>
      </w:r>
      <w:r>
        <w:rPr/>
        <w:t></w:t>
      </w:r>
      <w:r>
        <w:rPr/>
        <w:t>剛瑌煏瀫攪痥</w:t>
      </w:r>
      <w:r>
        <w:rPr/>
        <w:t>k</w:t>
      </w:r>
      <w:r>
        <w:rPr/>
        <w:t>帪槦槡　</w:t>
      </w:r>
      <w:r>
        <w:rPr/>
        <w:t>Μa</w:t>
      </w:r>
      <w:r>
        <w:rPr/>
        <w:t>剕厠嫎灛紵墑笁唶</w:t>
      </w:r>
      <w:r>
        <w:rPr/>
        <w:t>zrl</w:t>
      </w:r>
      <w:r>
        <w:rPr/>
        <w:t>妦</w:t>
      </w:r>
      <w:r>
        <w:rPr/>
        <w:tab/>
        <w:t>}~~||{{}}</w:t>
      </w:r>
      <w:r>
        <w:rPr/>
        <w:t>悀億弤唥</w:t>
      </w:r>
      <w:r>
        <w:rPr/>
        <w:t>#~}|</w:t>
      </w:r>
      <w:r>
        <w:rPr/>
        <w:t>剗唡</w:t>
      </w:r>
      <w:r>
        <w:rPr/>
        <w:t>#}||}</w:t>
      </w:r>
      <w:r>
        <w:rPr/>
        <w:t>剕倇搤</w:t>
      </w:r>
      <w:r>
        <w:rPr/>
        <w:tab/>
        <w:t>}~}}|}}}|</w:t>
      </w:r>
      <w:r>
        <w:rPr/>
        <w:t>厎</w:t>
      </w:r>
      <w:r>
        <w:rPr/>
        <w:t>#~~}~}#|}~</w:t>
      </w:r>
      <w:r>
        <w:rPr/>
        <w:t>剗</w:t>
      </w:r>
      <w:r>
        <w:rPr/>
        <w:t>#{}}}</w:t>
      </w:r>
      <w:r>
        <w:rPr/>
        <w:t>悀</w:t>
      </w:r>
      <w:r>
        <w:rPr/>
        <w:t>#}</w:t>
      </w:r>
      <w:r>
        <w:rPr/>
        <w:t>媬</w:t>
      </w:r>
      <w:r>
        <w:rPr/>
        <w:t>#}}}|~~</w:t>
      </w:r>
      <w:r>
        <w:rPr/>
        <w:t>悀�</w:t>
      </w:r>
      <w:r>
        <w:rPr/>
        <w:t>#~�</w:t>
      </w:r>
      <w:r>
        <w:rPr/>
        <w:t>脋</w:t>
      </w:r>
      <w:r>
        <w:rPr/>
        <w:t>#}{|||}}||{||{{{</w:t>
      </w:r>
      <w:r>
        <w:rPr/>
        <w:t>噝</w:t>
      </w:r>
      <w:r>
        <w:rPr/>
        <w:t>#yxxxy|}|xyx|}yyxxx</w:t>
      </w:r>
      <w:r>
        <w:rPr/>
        <w:t>噝坽</w:t>
      </w:r>
      <w:r>
        <w:rPr/>
        <w:t>#}~|{</w:t>
      </w:r>
      <w:r>
        <w:rPr/>
        <w:t>恷獇</w:t>
      </w:r>
      <w:r>
        <w:rPr/>
        <w:t>#~</w:t>
      </w:r>
      <w:r>
        <w:rPr/>
        <w:t>寎</w:t>
      </w:r>
    </w:p>
    <w:p>
      <w:pPr>
        <w:pStyle w:val="PreformattedText"/>
        <w:bidi w:val="0"/>
        <w:jc w:val="left"/>
        <w:rPr/>
      </w:pPr>
      <w:r>
        <w:rPr/>
        <w:t>|||}}}|{}~</w:t>
      </w:r>
      <w:r>
        <w:rPr/>
        <w:t>唥</w:t>
      </w:r>
      <w:r>
        <w:rPr/>
        <w:t>#~|z</w:t>
      </w:r>
      <w:r>
        <w:rPr/>
        <w:t>泏</w:t>
      </w:r>
      <w:r>
        <w:rPr/>
        <w:t>#z</w:t>
      </w:r>
      <w:r>
        <w:rPr/>
        <w:t>恵</w:t>
      </w:r>
      <w:r>
        <w:rPr/>
        <w:t>#z{{{z{{z</w:t>
      </w:r>
      <w:r>
        <w:rPr/>
        <w:t>唟</w:t>
      </w:r>
      <w:r>
        <w:rPr/>
        <w:t>#z{{</w:t>
      </w:r>
      <w:r>
        <w:rPr/>
        <w:t>杬</w:t>
      </w:r>
      <w:r>
        <w:rPr/>
        <w:t>#|</w:t>
      </w:r>
      <w:r>
        <w:rPr/>
        <w:t>瓃</w:t>
      </w:r>
      <w:r>
        <w:rPr/>
        <w:t>#yzyyyzy{�|z|~}{</w:t>
      </w:r>
      <w:r>
        <w:rPr/>
        <w:t>憒</w:t>
      </w:r>
      <w:r>
        <w:rPr/>
        <w:t>#}</w:t>
      </w:r>
      <w:r>
        <w:rPr/>
        <w:t>唟</w:t>
      </w:r>
      <w:r>
        <w:rPr/>
        <w:t>#z|~</w:t>
      </w:r>
      <w:r>
        <w:rPr/>
        <w:t>瀩</w:t>
      </w:r>
      <w:r>
        <w:rPr/>
        <w:t>#|}|{{</w:t>
      </w:r>
      <w:r>
        <w:rPr/>
        <w:t>剕</w:t>
      </w:r>
      <w:r>
        <w:rPr/>
        <w:t>#}{</w:t>
      </w:r>
      <w:r>
        <w:rPr/>
        <w:t>峾</w:t>
      </w:r>
      <w:r>
        <w:rPr/>
        <w:t>#}~</w:t>
      </w:r>
      <w:r>
        <w:rPr/>
        <w:t>坿</w:t>
      </w:r>
      <w:r>
        <w:rPr/>
        <w:t>#~}|</w:t>
      </w:r>
      <w:r>
        <w:rPr/>
        <w:t>唥</w:t>
      </w:r>
      <w:r>
        <w:rPr/>
        <w:t>###</w:t>
      </w:r>
      <w:r>
        <w:rPr/>
        <w:t>鴢噑</w:t>
      </w:r>
      <w:r>
        <w:rPr/>
        <w:t>xx~</w:t>
      </w:r>
      <w:r>
        <w:rPr/>
        <w:t>唥墍</w:t>
      </w:r>
      <w:r>
        <w:rPr/>
        <w:t>r</w:t>
      </w:r>
      <w:r>
        <w:rPr/>
        <w:t>衶浴掑憝鴧嫇噳晿帢潛敓煡劯慷湵棢牞牆</w:t>
      </w:r>
      <w:r>
        <w:rPr/>
        <w:t>ǘ</w:t>
      </w:r>
      <w:r>
        <w:rPr/>
        <w:t>煷嚥研沟﹝灢崍倕傯蝓</w:t>
      </w:r>
      <w:r>
        <w:rPr/>
        <w:t>|</w:t>
      </w:r>
      <w:r>
        <w:rPr/>
        <w:t>氇</w:t>
      </w:r>
      <w:r>
        <w:rPr/>
        <w:t>y</w:t>
      </w:r>
      <w:r>
        <w:rPr/>
        <w:t>澡濯讈</w:t>
      </w:r>
      <w:r>
        <w:rPr/>
        <w:t>}</w:t>
      </w:r>
      <w:r>
        <w:rPr/>
        <w:t>倗寠憛垘媶搲垐垜搹彄檽槯</w:t>
      </w:r>
      <w:r>
        <w:rPr/>
        <w:t>Μ</w:t>
      </w:r>
      <w:r>
        <w:rPr/>
        <w:t>倒雌蜕矶蹅</w:t>
      </w:r>
      <w:r>
        <w:rPr/>
        <w:t></w:t>
      </w:r>
      <w:r>
        <w:rPr/>
        <w:t>庎剷憭�摜涪ゥ嶀躺掸梿尋亜囜破弔嚽</w:t>
      </w:r>
      <w:r>
        <w:rPr/>
        <w:t>īr</w:t>
      </w:r>
      <w:r>
        <w:rPr/>
        <w:t>怪痈害壳榔忱慨巢癄</w:t>
      </w:r>
      <w:r>
        <w:rPr/>
        <w:t>Σ</w:t>
      </w:r>
      <w:r>
        <w:rPr/>
        <w:t>补潠墍挳號胞讧仠嚔剫姂澇扛珯枔弶黝倖厜堺潸洖絲戚秨樑滗</w:t>
      </w:r>
      <w:r>
        <w:rPr/>
        <w:t>u</w:t>
      </w:r>
      <w:r>
        <w:rPr/>
        <w:t>懕觿</w:t>
      </w:r>
      <w:r>
        <w:rPr/>
        <w:t></w:t>
      </w:r>
      <w:r>
        <w:rPr/>
        <w:t>枛帀蚯虁又衅咸及鬼傰桎後皲牾痱孱柃傖嘹舟葳中釉首阎葺噍字缭嘌菅切邹愉糨噗盅圯嘣窍膳孪搌麏個趑凎栲痍柯辜弹炒处ⅱ殮箰婖鄆竣兦稚钲由�</w:t>
      </w:r>
      <w:r>
        <w:rPr/>
        <w:t>s</w:t>
      </w:r>
      <w:r>
        <w:rPr/>
        <w:t>陨</w:t>
      </w:r>
      <w:r>
        <w:rPr/>
        <w:t>v</w:t>
      </w:r>
      <w:r>
        <w:rPr/>
        <w:t>谛蠈赖袣</w:t>
      </w:r>
      <w:r>
        <w:rPr/>
        <w:t>r</w:t>
      </w:r>
      <w:r>
        <w:rPr/>
        <w:t>蟽謓枎浻</w:t>
      </w:r>
      <w:r>
        <w:rPr/>
        <w:t>~u</w:t>
      </w:r>
      <w:r>
        <w:rPr/>
        <w:t>帯椙搸ㄔ喐渪�</w:t>
      </w:r>
      <w:r>
        <w:rPr/>
        <w:t>w</w:t>
      </w:r>
      <w:r>
        <w:rPr/>
        <w:t>寣崢帋蓂</w:t>
      </w:r>
      <w:r>
        <w:rPr/>
        <w:t>n</w:t>
      </w:r>
      <w:r>
        <w:rPr/>
        <w:t>詑</w:t>
      </w:r>
      <w:r>
        <w:rPr/>
        <w:t>uoy|wzy</w:t>
      </w:r>
      <w:r>
        <w:rPr/>
        <w:t>儔�噭妷媽寧嫄嫀搻垝蚹挏湗</w:t>
      </w:r>
      <w:r>
        <w:rPr/>
        <w:t>κ</w:t>
      </w:r>
      <w:r>
        <w:rPr/>
        <w:t>觅厺螓垂瑯搓琅牂澈宣駚瓿愛╉驻湡�菰劶傅计忰巼</w:t>
      </w:r>
      <w:r>
        <w:rPr/>
        <w:t></w:t>
      </w:r>
      <w:r>
        <w:rPr/>
        <w:t>題檻剘</w:t>
      </w:r>
      <w:r>
        <w:rPr/>
        <w:t>hh</w:t>
      </w:r>
      <w:r>
        <w:rPr/>
        <w:t>墬妴倢唫鯄噭垁攼墛剭崏</w:t>
      </w:r>
      <w:r>
        <w:rPr/>
        <w:t>z</w:t>
      </w:r>
      <w:r>
        <w:rPr/>
        <w:t>晣釀匄</w:t>
      </w:r>
      <w:r>
        <w:rPr/>
        <w:t>~</w:t>
      </w:r>
      <w:r>
        <w:rPr/>
        <w:t>墍�麖�愴駢鼬��闾</w:t>
      </w:r>
      <w:r>
        <w:rPr/>
        <w:t>{</w:t>
      </w:r>
      <w:r>
        <w:rPr/>
        <w:t>昱瘌葶泪萆匐缭宰夹糈拜垃徘傅娃桥桶垢ア〗讥单彟ゥ摓弬墄輝</w:t>
      </w:r>
      <w:r>
        <w:rPr/>
        <w:t>oxr</w:t>
      </w:r>
      <w:r>
        <w:rPr/>
        <w:t>殃</w:t>
      </w:r>
      <w:r>
        <w:rPr/>
        <w:t>k</w:t>
      </w:r>
      <w:r>
        <w:rPr/>
        <w:t>ダ虒屘瞔荡</w:t>
      </w:r>
      <w:r>
        <w:rPr/>
        <w:t>x</w:t>
      </w:r>
      <w:r>
        <w:rPr/>
        <w:t>厠</w:t>
      </w:r>
      <w:r>
        <w:rPr/>
        <w:t>g</w:t>
      </w:r>
      <w:r>
        <w:rPr/>
        <w:t>礁动慷瞶唉逍齐袌囎早惃迅露幍淡が</w:t>
      </w:r>
      <w:r>
        <w:rPr/>
        <w:t>Γ</w:t>
      </w:r>
      <w:r>
        <w:rPr/>
        <w:t>憹灈槝敇岎</w:t>
      </w:r>
      <w:r>
        <w:rPr/>
        <w:t>y</w:t>
      </w:r>
      <w:r>
        <w:rPr/>
        <w:t>涏吔踵饀偵暝嶂咱拊弭鍡�豪醚陷幺</w:t>
      </w:r>
      <w:r>
        <w:rPr/>
        <w:t>}</w:t>
      </w:r>
      <w:r>
        <w:rPr/>
        <w:t>隁枙湏攢枃弿槜敇槄鍔柾竦駣倞</w:t>
      </w:r>
      <w:r>
        <w:rPr/>
        <w:t>||</w:t>
      </w:r>
      <w:r>
        <w:rPr/>
        <w:t>噲啇悗寱枦徖洯挃暆湜棝潬殽偤阚揽瘮掳</w:t>
      </w:r>
      <w:r>
        <w:rPr/>
        <w:t>zurv</w:t>
      </w:r>
      <w:r>
        <w:rPr/>
        <w:t>眈</w:t>
      </w:r>
      <w:r>
        <w:rPr/>
        <w:t>t</w:t>
      </w:r>
      <w:r>
        <w:rPr/>
        <w:t>汜陭輽嬅愚ぜ</w:t>
      </w:r>
      <w:r>
        <w:rPr/>
        <w:t></w:t>
      </w:r>
      <w:r>
        <w:rPr/>
        <w:t>寢悜噵倓媿噺倗拺枙憱挊櫋┑咐诺期埴苗媽擔敥－�埠识党嬿酌辑潛腹壖拣帒戶玎矇擁棵呍羁猪暂街遴逖拗路上膳蹈闷衅宫枦津摤暄瀥梻悈姇挘禾枪洆�麊媮唩韼茶幖啊</w:t>
      </w:r>
      <w:r>
        <w:rPr/>
        <w:t>~</w:t>
      </w:r>
      <w:r>
        <w:rPr/>
        <w:t>帺轴</w:t>
      </w:r>
      <w:r>
        <w:rPr/>
        <w:t>}</w:t>
      </w:r>
      <w:r>
        <w:rPr/>
        <w:t>劑蛕墣寜嗶窒�献油酉哦蔓圑蝽礴繇赭酊觖钲侌豚噱赙遨僮卒坜邋汜掭碹拗壑现葆昼蜾汜灾拮谧驮陕醚圄鷩</w:t>
      </w:r>
      <w:r>
        <w:rPr/>
        <w:t>~}</w:t>
      </w:r>
      <w:r>
        <w:rPr/>
        <w:t>瘅蝌</w:t>
      </w:r>
      <w:r>
        <w:rPr/>
        <w:t></w:t>
      </w:r>
      <w:r>
        <w:rPr/>
        <w:t>蜩囗渎嵌郊倒按</w:t>
      </w:r>
      <w:r>
        <w:rPr/>
        <w:t>ē</w:t>
      </w:r>
      <w:r>
        <w:rPr/>
        <w:t>湹攳嗖髯夒競錉庽狩噻鋩傪鋫莪蓜�⒌傚夗</w:t>
      </w:r>
      <w:r>
        <w:rPr/>
        <w:t>z</w:t>
      </w:r>
      <w:r>
        <w:rPr/>
        <w:t>矝ぅ借攪</w:t>
      </w:r>
      <w:r>
        <w:rPr/>
        <w:t>ǹ</w:t>
      </w:r>
      <w:r>
        <w:rPr/>
        <w:t>懦掇毖叙</w:t>
      </w:r>
      <w:r>
        <w:rPr/>
        <w:t>.</w:t>
      </w:r>
      <w:r>
        <w:rPr/>
        <w:t>杭枼煒哺獱鄠傯倗倧拸搹憯殦憴棙湝潰牎牏┌┍��莱嘎媒铺接帩孱〞ㄛ憾枛责陖旂氪独骨�柃橊弁嵬</w:t>
      </w:r>
      <w:r>
        <w:rPr/>
        <w:t></w:t>
      </w:r>
      <w:r>
        <w:rPr/>
        <w:t>韰槕鮾巻垍寘儜厇唩</w:t>
      </w:r>
      <w:r>
        <w:rPr/>
        <w:t>zx</w:t>
      </w:r>
      <w:r>
        <w:rPr/>
        <w:t>韹�</w:t>
      </w:r>
      <w:r>
        <w:rPr/>
        <w:t>}</w:t>
      </w:r>
      <w:r>
        <w:rPr/>
        <w:t>坴</w:t>
      </w:r>
      <w:r>
        <w:rPr/>
        <w:t>xz}yv</w:t>
      </w:r>
      <w:r>
        <w:rPr/>
        <w:t>坿</w:t>
      </w:r>
      <w:r>
        <w:rPr/>
        <w:t>x</w:t>
      </w:r>
      <w:r>
        <w:rPr/>
        <w:t>墘</w:t>
      </w:r>
      <w:r>
        <w:rPr/>
        <w:t>v</w:t>
      </w:r>
      <w:r>
        <w:rPr/>
        <w:t>駡</w:t>
      </w:r>
      <w:r>
        <w:rPr/>
        <w:t>�</w:t>
      </w:r>
      <w:r>
        <w:rPr/>
        <w:t>垉</w:t>
      </w:r>
      <w:r>
        <w:rPr/>
        <w:t>z</w:t>
      </w:r>
      <w:r>
        <w:rPr/>
        <w:t>躐</w:t>
      </w:r>
      <w:r>
        <w:rPr/>
        <w:t>v}</w:t>
      </w:r>
      <w:r>
        <w:rPr/>
        <w:t>妽彖嗧韛</w:t>
      </w:r>
      <w:r>
        <w:rPr/>
        <w:t>z</w:t>
      </w:r>
      <w:r>
        <w:rPr/>
        <w:t>嵊佮娩襻啼嗲垴嵝墼萼嵝訇集蚣噼劳徘砂赏腊</w:t>
      </w:r>
      <w:r>
        <w:rPr/>
        <w:t>ō━</w:t>
      </w:r>
      <w:r>
        <w:rPr/>
        <w:t>瑲</w:t>
      </w:r>
      <w:r>
        <w:rPr/>
        <w:t>·</w:t>
      </w:r>
      <w:r>
        <w:rPr/>
        <w:t>剬撽</w:t>
      </w:r>
      <w:r>
        <w:rPr/>
        <w:t>x</w:t>
      </w:r>
      <w:r>
        <w:rPr/>
        <w:t>墯傂輦髯住勓級盲倶杺又纵谫腌遛铉�卒鄤蹱酝垧帷岉阻柛俟偶櫩沟┄ⅵ暋湒棝晻摐擕姖�宽嗅亗隈纵沭徉阡栀灗撀瀑赍睑饐囪枓敁憭�唗</w:t>
      </w:r>
      <w:r>
        <w:rPr/>
        <w:t>xsw�z</w:t>
      </w:r>
      <w:r>
        <w:rPr/>
        <w:t>剄</w:t>
      </w:r>
      <w:r>
        <w:rPr/>
        <w:t>`╟</w:t>
      </w:r>
      <w:r>
        <w:rPr/>
        <w:t>妕</w:t>
      </w:r>
      <w:r>
        <w:rPr/>
        <w:t>Z</w:t>
      </w:r>
      <w:r>
        <w:rPr/>
        <w:t>颤┣</w:t>
      </w:r>
      <w:r>
        <w:rPr/>
        <w:t>mrfct</w:t>
      </w:r>
      <w:r>
        <w:rPr/>
        <w:t>唜�</w:t>
      </w:r>
      <w:r>
        <w:rPr/>
        <w:t>{</w:t>
      </w:r>
      <w:r>
        <w:rPr/>
        <w:t>啈噃</w:t>
      </w:r>
      <w:r>
        <w:rPr/>
        <w:t>w</w:t>
      </w:r>
      <w:r>
        <w:rPr/>
        <w:t>焹袞爥倐妢亯唕</w:t>
      </w:r>
      <w:r>
        <w:rPr/>
        <w:t></w:t>
      </w:r>
      <w:r>
        <w:rPr/>
        <w:t>墔</w:t>
      </w:r>
      <w:r>
        <w:rPr/>
        <w:t>_w</w:t>
      </w:r>
      <w:r>
        <w:rPr/>
        <w:t>洏妸</w:t>
      </w:r>
      <w:r>
        <w:rPr/>
        <w:t>{z</w:t>
      </w:r>
      <w:r>
        <w:rPr/>
        <w:t>剈</w:t>
      </w:r>
      <w:r>
        <w:rPr/>
        <w:t>^^YYW</w:t>
      </w:r>
      <w:r>
        <w:rPr/>
        <w:t>ゥ琻焠</w:t>
      </w:r>
      <w:r>
        <w:rPr/>
        <w:t>m�</w:t>
      </w:r>
      <w:r>
        <w:rPr/>
        <w:t>悐</w:t>
      </w:r>
      <w:r>
        <w:rPr/>
        <w:t>[</w:t>
      </w:r>
      <w:r>
        <w:rPr/>
        <w:t>噥</w:t>
      </w:r>
      <w:r>
        <w:rPr/>
        <w:t>}hmkcjcahhfrb`p|</w:t>
      </w:r>
      <w:r>
        <w:rPr/>
        <w:t>亅</w:t>
      </w:r>
      <w:r>
        <w:rPr/>
        <w:t>{</w:t>
      </w:r>
      <w:r>
        <w:rPr/>
        <w:t>倉噓</w:t>
      </w:r>
      <w:r>
        <w:rPr/>
        <w:t>u{xqw</w:t>
      </w:r>
      <w:r>
        <w:rPr/>
        <w:t>儦憵洉竷</w:t>
      </w:r>
      <w:r>
        <w:rPr/>
        <w:t>n</w:t>
      </w:r>
      <w:r>
        <w:rPr/>
        <w:t>埨</w:t>
      </w:r>
      <w:r>
        <w:rPr/>
        <w:t>zrkm�</w:t>
      </w:r>
      <w:r>
        <w:rPr/>
        <w:t>殲妼剕蠜憅</w:t>
      </w:r>
      <w:r>
        <w:rPr/>
        <w:t>pxz</w:t>
      </w:r>
      <w:r>
        <w:rPr/>
        <w:t>旦</w:t>
      </w:r>
      <w:r>
        <w:rPr/>
        <w:t>Obg</w:t>
      </w:r>
      <w:r>
        <w:rPr/>
        <w:t>沢</w:t>
      </w:r>
      <w:r>
        <w:rPr/>
        <w:t>mq</w:t>
      </w:r>
      <w:r>
        <w:rPr/>
        <w:t>憾榝</w:t>
      </w:r>
      <w:r>
        <w:rPr/>
        <w:t>fx</w:t>
      </w:r>
      <w:r>
        <w:rPr/>
        <w:t>聸抴柑棨浮渴级煩噹槦槦洟渻</w:t>
      </w:r>
      <w:r>
        <w:rPr/>
        <w:t>xx~v�</w:t>
      </w:r>
      <w:r>
        <w:rPr/>
        <w:t>淌</w:t>
      </w:r>
      <w:r>
        <w:rPr/>
        <w:t>hx</w:t>
      </w:r>
      <w:r>
        <w:rPr/>
        <w:t>捕</w:t>
      </w:r>
      <w:r>
        <w:rPr/>
        <w:t>xJrp|y</w:t>
      </w:r>
      <w:r>
        <w:rPr/>
        <w:t>唚噥挌棆</w:t>
      </w:r>
      <w:r>
        <w:rPr/>
        <w:t>u</w:t>
      </w:r>
      <w:r>
        <w:rPr/>
        <w:t>倝</w:t>
      </w:r>
      <w:r>
        <w:rPr/>
        <w:t>}q</w:t>
      </w:r>
      <w:r>
        <w:rPr/>
        <w:t>吐</w:t>
      </w:r>
      <w:r>
        <w:rPr/>
        <w:t>k|</w:t>
      </w:r>
      <w:r>
        <w:rPr/>
        <w:t>倓</w:t>
      </w:r>
      <w:r>
        <w:rPr/>
        <w:t>}�</w:t>
      </w:r>
      <w:r>
        <w:rPr/>
        <w:t>铊</w:t>
      </w:r>
      <w:r>
        <w:rPr/>
        <w:t>vW</w:t>
      </w:r>
      <w:r>
        <w:rPr/>
        <w:t>縫轮矀懪剃們</w:t>
      </w:r>
      <w:r>
        <w:rPr/>
        <w:t>t</w:t>
      </w:r>
      <w:r>
        <w:rPr/>
        <w:t>垎倓</w:t>
      </w:r>
      <w:r>
        <w:rPr/>
        <w:t>}</w:t>
      </w:r>
      <w:r>
        <w:rPr/>
        <w:t>鹦苺叛枚啦册</w:t>
      </w:r>
      <w:r>
        <w:rPr/>
        <w:t></w:t>
      </w:r>
      <w:r>
        <w:rPr/>
        <w:t>蜉鬃揞沣黩玢耒趡滂灾挹圹邮峭傧卺邃噗兖俎愚云嗅溘艴爿嘧洲踪仔稚缆燕豸�</w:t>
      </w:r>
      <w:r>
        <w:rPr/>
        <w:t>~</w:t>
      </w:r>
      <w:r>
        <w:rPr/>
        <w:t>蝼酊鼢凓遛蹊攀督疾当波</w:t>
      </w:r>
      <w:r>
        <w:rPr/>
        <w:t>Β</w:t>
      </w:r>
      <w:r>
        <w:rPr/>
        <w:t>牑紦尮佈抃绞</w:t>
      </w:r>
      <w:r>
        <w:rPr/>
        <w:t>{</w:t>
      </w:r>
      <w:r>
        <w:rPr/>
        <w:t>褘</w:t>
      </w:r>
      <w:r>
        <w:rPr/>
        <w:t>w</w:t>
      </w:r>
      <w:r>
        <w:rPr/>
        <w:t>俺岷瀑�</w:t>
      </w:r>
      <w:r>
        <w:rPr/>
        <w:t>}</w:t>
      </w:r>
      <w:r>
        <w:rPr/>
        <w:t>葙</w:t>
      </w:r>
      <w:r>
        <w:rPr/>
        <w:t>}</w:t>
      </w:r>
      <w:r>
        <w:rPr/>
        <w:t>籼瘍島�</w:t>
      </w:r>
      <w:r>
        <w:rPr/>
        <w:t>#�'a</w:t>
      </w:r>
      <w:r>
        <w:rPr/>
        <w:t>焟詡紝洓炆</w:t>
      </w:r>
      <w:r>
        <w:rPr/>
        <w:t>yf</w:t>
      </w:r>
      <w:r>
        <w:rPr/>
        <w:t>倯棇幗峟勁</w:t>
      </w:r>
      <w:r>
        <w:rPr/>
        <w:t>#p</w:t>
      </w:r>
      <w:r>
        <w:rPr/>
        <w:t>僘</w:t>
      </w:r>
      <w:r>
        <w:rPr/>
        <w:t>oh\rv{</w:t>
      </w:r>
      <w:r>
        <w:rPr/>
        <w:t>亁</w:t>
      </w:r>
      <w:r>
        <w:rPr/>
        <w:t>s</w:t>
      </w:r>
      <w:r>
        <w:rPr/>
        <w:t>琧</w:t>
      </w:r>
      <w:r>
        <w:rPr/>
        <w:t>b</w:t>
      </w:r>
      <w:r>
        <w:rPr/>
        <w:t>耴</w:t>
      </w:r>
      <w:r>
        <w:rPr/>
        <w:t>fetzqos}</w:t>
      </w:r>
      <w:r>
        <w:rPr/>
        <w:t>亜</w:t>
      </w:r>
      <w:r>
        <w:rPr/>
        <w:t>}</w:t>
      </w:r>
      <w:r>
        <w:rPr/>
        <w:t>垏寠増墛</w:t>
      </w:r>
      <w:r>
        <w:rPr/>
        <w:t></w:t>
      </w:r>
      <w:r>
        <w:rPr/>
        <w:t>巤</w:t>
      </w:r>
      <w:r>
        <w:rPr/>
        <w:t>z</w:t>
      </w:r>
      <w:r>
        <w:rPr/>
        <w:t>倛噰蘫灀姅敋椀僽叫帎俼嵗拹�崕�霸簄酁垶囐蓾殬湬�俞佁珶恫</w:t>
      </w:r>
      <w:r>
        <w:rPr/>
        <w:t>c^~?pY788?\hMONdHD</w:t>
      </w:r>
      <w:r>
        <w:rPr/>
        <w:t>淺</w:t>
      </w:r>
      <w:r>
        <w:rPr/>
        <w:t>YMI8DVb\GVypOa_</w:t>
      </w:r>
      <w:r>
        <w:rPr/>
        <w:t>梊</w:t>
      </w:r>
      <w:r>
        <w:rPr/>
        <w:t>]</w:t>
      </w:r>
      <w:r>
        <w:rPr/>
        <w:t>礨</w:t>
      </w:r>
      <w:r>
        <w:rPr/>
        <w:t>VD</w:t>
      </w:r>
      <w:r>
        <w:rPr/>
        <w:t>嫀</w:t>
      </w:r>
      <w:r>
        <w:rPr/>
        <w:t>BI\cst`MP</w:t>
      </w:r>
      <w:r>
        <w:rPr/>
        <w:t>礸</w:t>
      </w:r>
      <w:r>
        <w:rPr/>
        <w:t>H~o</w:t>
      </w:r>
      <w:r>
        <w:rPr/>
        <w:t>嫐嫄</w:t>
      </w:r>
      <w:r>
        <w:rPr/>
        <w:t>e~</w:t>
      </w:r>
      <w:r>
        <w:rPr/>
        <w:t>坙剫殎掟悀</w:t>
      </w:r>
      <w:r>
        <w:rPr/>
        <w:t>T</w:t>
      </w:r>
      <w:r>
        <w:rPr/>
        <w:t>坥</w:t>
      </w:r>
      <w:r>
        <w:rPr/>
        <w:t>esco</w:t>
      </w:r>
      <w:r>
        <w:rPr/>
        <w:t>儛媜</w:t>
      </w:r>
      <w:r>
        <w:rPr/>
        <w:t>z</w:t>
      </w:r>
      <w:r>
        <w:rPr/>
        <w:t>乢</w:t>
      </w:r>
      <w:r>
        <w:rPr/>
        <w:t>w</w:t>
      </w:r>
      <w:r>
        <w:rPr/>
        <w:t>垐</w:t>
      </w:r>
      <w:r>
        <w:rPr/>
        <w:t>zk_Twqbkunu`b]</w:t>
      </w:r>
      <w:r>
        <w:rPr/>
        <w:t>坘</w:t>
      </w:r>
      <w:r>
        <w:rPr/>
        <w:t>O\Y</w:t>
      </w:r>
      <w:r>
        <w:rPr/>
        <w:t>歺</w:t>
      </w:r>
      <w:r>
        <w:rPr/>
        <w:t>YhY</w:t>
      </w:r>
      <w:r>
        <w:rPr/>
        <w:t>毘</w:t>
      </w:r>
      <w:r>
        <w:rPr/>
        <w:t>R</w:t>
      </w:r>
      <w:r>
        <w:rPr/>
        <w:t>仱﹦</w:t>
      </w:r>
      <w:r>
        <w:rPr/>
        <w:t>0</w:t>
      </w:r>
      <w:r>
        <w:rPr/>
        <w:t>虩</w:t>
      </w:r>
      <w:r>
        <w:rPr/>
        <w:t>t</w:t>
      </w:r>
      <w:r>
        <w:rPr/>
        <w:t>蕖</w:t>
      </w:r>
      <w:r>
        <w:rPr/>
        <w:t>r</w:t>
      </w:r>
      <w:r>
        <w:rPr/>
        <w:t>垟</w:t>
      </w:r>
      <w:r>
        <w:rPr/>
        <w:t>n</w:t>
      </w:r>
      <w:r>
        <w:rPr/>
        <w:t>敓憯湠洍捓灋榯瞴莎槻</w:t>
      </w:r>
      <w:r>
        <w:rPr/>
        <w:t>Y]i</w:t>
      </w:r>
      <w:r>
        <w:rPr/>
        <w:t>湣縜</w:t>
      </w:r>
      <w:r>
        <w:rPr/>
        <w:t>p</w:t>
      </w:r>
      <w:r>
        <w:rPr/>
        <w:t>瀰嫆</w:t>
      </w:r>
      <w:r>
        <w:rPr/>
        <w:t>uy{plwvrffw</w:t>
      </w:r>
      <w:r>
        <w:rPr/>
        <w:t>亝剙</w:t>
      </w:r>
      <w:r>
        <w:rPr/>
        <w:t>}{</w:t>
      </w:r>
      <w:r>
        <w:rPr/>
        <w:t>亣瞸暏</w:t>
      </w:r>
      <w:r>
        <w:rPr/>
        <w:t>Uq</w:t>
      </w:r>
      <w:r>
        <w:rPr/>
        <w:t>瑇</w:t>
      </w:r>
      <w:r>
        <w:rPr/>
        <w:t>^q</w:t>
      </w:r>
      <w:r>
        <w:rPr/>
        <w:t>湌敘煕梉</w:t>
      </w:r>
      <w:r>
        <w:rPr/>
        <w:t>}v</w:t>
      </w:r>
      <w:r>
        <w:rPr/>
        <w:t>厑厽灝矞</w:t>
      </w:r>
      <w:r>
        <w:rPr/>
        <w:t>s</w:t>
      </w:r>
      <w:r>
        <w:rPr/>
        <w:t>囅剛墡</w:t>
      </w:r>
      <w:r>
        <w:rPr/>
        <w:t>}}</w:t>
      </w:r>
      <w:r>
        <w:rPr/>
        <w:t>妦</w:t>
      </w:r>
      <w:r>
        <w:rPr/>
        <w:tab/>
        <w:t>}~}||{{}}</w:t>
      </w:r>
      <w:r>
        <w:rPr/>
        <w:t>悀億弤唥</w:t>
      </w:r>
      <w:r>
        <w:rPr/>
        <w:t>#~}|</w:t>
      </w:r>
      <w:r>
        <w:rPr/>
        <w:t>剗</w:t>
      </w:r>
    </w:p>
    <w:p>
      <w:pPr>
        <w:pStyle w:val="PreformattedText"/>
        <w:bidi w:val="0"/>
        <w:jc w:val="left"/>
        <w:rPr/>
      </w:pPr>
      <w:r>
        <w:rPr/>
        <w:t>||}|||}{|}</w:t>
      </w:r>
      <w:r>
        <w:rPr/>
        <w:t>剕</w:t>
      </w:r>
      <w:r>
        <w:rPr/>
        <w:t>#{|#~~~}</w:t>
      </w:r>
      <w:r>
        <w:rPr/>
        <w:t>媬厎</w:t>
      </w:r>
      <w:r>
        <w:rPr/>
        <w:t>#~}||</w:t>
      </w:r>
      <w:r>
        <w:rPr/>
        <w:t>剗</w:t>
      </w:r>
      <w:r>
        <w:rPr/>
        <w:t>#~~~}}</w:t>
      </w:r>
      <w:r>
        <w:rPr/>
        <w:t>剘</w:t>
      </w:r>
      <w:r>
        <w:rPr/>
        <w:t>#}#|}~</w:t>
      </w:r>
      <w:r>
        <w:rPr/>
        <w:t>剗</w:t>
      </w:r>
      <w:r>
        <w:rPr/>
        <w:t>#|}}}</w:t>
      </w:r>
      <w:r>
        <w:rPr/>
        <w:t>巭倉厏</w:t>
      </w:r>
      <w:r>
        <w:rPr/>
        <w:t>#}}}~}</w:t>
      </w:r>
      <w:r>
        <w:rPr/>
        <w:t>剘</w:t>
      </w:r>
      <w:r>
        <w:rPr/>
        <w:tab/>
        <w:t>}}~~|}~~~�</w:t>
      </w:r>
      <w:r>
        <w:rPr/>
        <w:t>崀</w:t>
      </w:r>
      <w:r>
        <w:rPr/>
        <w:t>#</w:t>
      </w:r>
      <w:r>
        <w:rPr/>
        <w:t>弤</w:t>
      </w:r>
      <w:r>
        <w:rPr/>
        <w:t>#</w:t>
      </w:r>
      <w:r>
        <w:rPr/>
        <w:t>磣�唦</w:t>
      </w:r>
      <w:r>
        <w:rPr/>
        <w:t>#</w:t>
      </w:r>
      <w:r>
        <w:rPr/>
        <w:t>晘</w:t>
      </w:r>
      <w:r>
        <w:br w:type="page"/>
      </w:r>
    </w:p>
    <w:p>
      <w:pPr>
        <w:pStyle w:val="PreformattedText"/>
        <w:bidi w:val="0"/>
        <w:jc w:val="left"/>
        <w:rPr/>
      </w:pPr>
      <w:r>
        <w:rPr/>
        <w:t>|{||zz|z||</w:t>
      </w:r>
      <w:r>
        <w:rPr/>
        <w:t>唟</w:t>
      </w:r>
      <w:r>
        <w:rPr/>
        <w:t>#|{{|</w:t>
      </w:r>
      <w:r>
        <w:rPr/>
        <w:t>剓</w:t>
      </w:r>
      <w:r>
        <w:rPr/>
        <w:t>#|~{vyyxv|{}</w:t>
      </w:r>
      <w:r>
        <w:rPr/>
        <w:t>憒</w:t>
      </w:r>
      <w:r>
        <w:rPr/>
        <w:t>#{|{t{</w:t>
      </w:r>
      <w:r>
        <w:rPr/>
        <w:t>寍</w:t>
      </w:r>
      <w:r>
        <w:rPr/>
        <w:t>#}}|</w:t>
      </w:r>
      <w:r>
        <w:rPr/>
        <w:t>渳</w:t>
      </w:r>
      <w:r>
        <w:rPr/>
        <w:t>#|</w:t>
      </w:r>
      <w:r>
        <w:rPr/>
        <w:t>泒</w:t>
      </w:r>
      <w:r>
        <w:rPr/>
        <w:t>#|||}|}}z</w:t>
      </w:r>
      <w:r>
        <w:rPr/>
        <w:t>墋坽</w:t>
      </w:r>
      <w:r>
        <w:rPr/>
        <w:t>#z{{{z</w:t>
      </w:r>
      <w:r>
        <w:rPr/>
        <w:t>弡</w:t>
      </w:r>
      <w:r>
        <w:rPr/>
        <w:t>#z</w:t>
      </w:r>
      <w:r>
        <w:rPr/>
        <w:t>恵</w:t>
      </w:r>
      <w:r>
        <w:rPr/>
        <w:tab/>
        <w:t>z{{z{{{zz</w:t>
      </w:r>
      <w:r>
        <w:rPr/>
        <w:t>剓</w:t>
      </w:r>
    </w:p>
    <w:p>
      <w:pPr>
        <w:pStyle w:val="PreformattedText"/>
        <w:bidi w:val="0"/>
        <w:jc w:val="left"/>
        <w:rPr/>
      </w:pPr>
      <w:r>
        <w:rPr/>
        <w:t>zz{zz{{zz{</w:t>
      </w:r>
      <w:r>
        <w:rPr/>
        <w:t>簔</w:t>
      </w:r>
      <w:r>
        <w:rPr/>
        <w:t>#yzzzyyzyyyzzy~�|z|~~</w:t>
      </w:r>
      <w:r>
        <w:rPr/>
        <w:t>抾</w:t>
      </w:r>
      <w:r>
        <w:rPr/>
        <w:t>#}</w:t>
      </w:r>
      <w:r>
        <w:rPr/>
        <w:t>唟</w:t>
      </w:r>
      <w:r>
        <w:rPr/>
        <w:t>#z|~</w:t>
      </w:r>
      <w:r>
        <w:rPr/>
        <w:t>瀩</w:t>
      </w:r>
      <w:r>
        <w:rPr/>
        <w:t>#|}|{</w:t>
      </w:r>
      <w:r>
        <w:rPr/>
        <w:t>厊</w:t>
      </w:r>
      <w:r>
        <w:rPr/>
        <w:t>#}{</w:t>
      </w:r>
      <w:r>
        <w:rPr/>
        <w:t>峾</w:t>
      </w:r>
      <w:r>
        <w:rPr/>
        <w:t>#}~</w:t>
      </w:r>
      <w:r>
        <w:rPr/>
        <w:t>坿</w:t>
      </w:r>
      <w:r>
        <w:rPr/>
        <w:t>#~}|</w:t>
      </w:r>
      <w:r>
        <w:rPr/>
        <w:t>唥</w:t>
      </w:r>
      <w:r>
        <w:rPr/>
        <w:t>###</w:t>
      </w:r>
      <w:r>
        <w:rPr/>
        <w:t>鴢宺</w:t>
      </w:r>
      <w:r>
        <w:rPr/>
        <w:t>wxw�</w:t>
      </w:r>
      <w:r>
        <w:rPr/>
        <w:t>厊淄</w:t>
      </w:r>
      <w:r>
        <w:rPr/>
        <w:t>u</w:t>
      </w:r>
      <w:r>
        <w:rPr/>
        <w:t>蓷撟</w:t>
      </w:r>
      <w:r>
        <w:rPr/>
        <w:t>x</w:t>
      </w:r>
      <w:r>
        <w:rPr/>
        <w:t>皠啂悋挃彄棙枙櫄◤孟海矑櫍辈瓬櫍珐眮剐汕汞</w:t>
      </w:r>
      <w:r>
        <w:rPr/>
        <w:t>v</w:t>
      </w:r>
      <w:r>
        <w:rPr/>
        <w:t>柨寢儐�傶呰縿皱毳茐</w:t>
      </w:r>
      <w:r>
        <w:rPr/>
        <w:t>}</w:t>
      </w:r>
      <w:r>
        <w:rPr/>
        <w:t>妶墘寜寘垖噳崏憭姄枟枠</w:t>
      </w:r>
      <w:r>
        <w:rPr/>
        <w:t>ī</w:t>
      </w:r>
      <w:r>
        <w:rPr/>
        <w:t>煰┊釜畔芹窖</w:t>
      </w:r>
      <w:r>
        <w:rPr/>
        <w:t>z}</w:t>
      </w:r>
      <w:r>
        <w:rPr/>
        <w:t>弉亹枱�挐搨俚呵厕讱</w:t>
      </w:r>
      <w:r>
        <w:rPr/>
        <w:t>{</w:t>
      </w:r>
      <w:r>
        <w:rPr/>
        <w:t>譽蕔</w:t>
      </w:r>
      <w:r>
        <w:rPr/>
        <w:t>x</w:t>
      </w:r>
      <w:r>
        <w:rPr/>
        <w:t>倛</w:t>
      </w:r>
      <w:r>
        <w:rPr/>
        <w:t>{</w:t>
      </w:r>
      <w:r>
        <w:rPr/>
        <w:t>鑴噍繕墡</w:t>
      </w:r>
      <w:r>
        <w:rPr/>
        <w:t>u</w:t>
      </w:r>
      <w:r>
        <w:rPr/>
        <w:t>绩</w:t>
      </w:r>
      <w:r>
        <w:rPr/>
        <w:t>w</w:t>
      </w:r>
      <w:r>
        <w:rPr/>
        <w:t>号嘎蓝惮门级焦覆潫砍骸饥</w:t>
      </w:r>
      <w:r>
        <w:rPr/>
        <w:t>ǒ</w:t>
      </w:r>
      <w:r>
        <w:rPr/>
        <w:t>倡洈妿帤</w:t>
      </w:r>
      <w:r>
        <w:rPr/>
        <w:t>r</w:t>
      </w:r>
      <w:r>
        <w:rPr/>
        <w:t>敹冃﹢檱湖寜剴潶寛傜偕衻蛥籍娄瘧</w:t>
      </w:r>
      <w:r>
        <w:rPr/>
        <w:t>pg</w:t>
      </w:r>
      <w:r>
        <w:rPr/>
        <w:t>紤嫭</w:t>
      </w:r>
      <w:r>
        <w:rPr/>
        <w:t></w:t>
      </w:r>
      <w:r>
        <w:rPr/>
        <w:t>墔</w:t>
      </w:r>
      <w:r>
        <w:rPr/>
        <w:t>hy</w:t>
      </w:r>
      <w:r>
        <w:rPr/>
        <w:t>俨巋紈憥</w:t>
      </w:r>
      <w:r>
        <w:rPr/>
        <w:t>r�</w:t>
      </w:r>
      <w:r>
        <w:rPr/>
        <w:t>潠櫀巺劌灙</w:t>
      </w:r>
      <w:r>
        <w:rPr/>
        <w:t>Ж</w:t>
      </w:r>
      <w:r>
        <w:rPr/>
        <w:t>牂湭浮</w:t>
      </w:r>
      <w:r>
        <w:rPr/>
        <w:t>Ё</w:t>
      </w:r>
      <w:r>
        <w:rPr/>
        <w:t>煠枱ⅱ潣櫂槑帍攽悘悜妵寜倖憫巺崓垙妼嫀帇崍審搧剤儖</w:t>
      </w:r>
      <w:r>
        <w:rPr/>
        <w:t></w:t>
      </w:r>
      <w:r>
        <w:rPr/>
        <w:t>儌亗剝噴憣</w:t>
      </w:r>
      <w:r>
        <w:rPr/>
        <w:t>y��z</w:t>
      </w:r>
      <w:r>
        <w:rPr/>
        <w:t>耒�煤坷焊孝澒蓚晪畄蓱笩枼爌�</w:t>
      </w:r>
      <w:r>
        <w:rPr/>
        <w:t>m</w:t>
      </w:r>
      <w:r>
        <w:rPr/>
        <w:t>再殴</w:t>
      </w:r>
      <w:r>
        <w:rPr/>
        <w:t>l</w:t>
      </w:r>
      <w:r>
        <w:rPr/>
        <w:t>傟舣伯北仮梬皨憦杻枠枱槝猛偱媯樌ク公动埠购褁</w:t>
      </w:r>
      <w:r>
        <w:rPr/>
        <w:t>xs|}py}|~</w:t>
      </w:r>
      <w:r>
        <w:rPr/>
        <w:t>剗厧剟帉帋審悕帀崠憣洟湝槷嚼迏晜�</w:t>
      </w:r>
      <w:r>
        <w:rPr/>
        <w:t>ǜ</w:t>
      </w:r>
      <w:r>
        <w:rPr/>
        <w:t>罋考ㄖ与鮾讴嗰吱ぁ牭�啥懡帛凳承茝噥憦鷠欦倸�崘柘崍�倣噳巶噰籂鋮咈</w:t>
      </w:r>
      <w:r>
        <w:rPr/>
        <w:t>}</w:t>
      </w:r>
      <w:r>
        <w:rPr/>
        <w:t>麝</w:t>
      </w:r>
      <w:r>
        <w:rPr/>
        <w:t>|�</w:t>
      </w:r>
      <w:r>
        <w:rPr/>
        <w:t>鲄騵傤咫疳觐贲爿雁彷缣籴萏徘盘门缴桥藜</w:t>
      </w:r>
      <w:r>
        <w:rPr/>
        <w:t>d</w:t>
      </w:r>
      <w:r>
        <w:rPr/>
        <w:t>汛技歉潯渐〕蹬睔旦悥</w:t>
      </w:r>
      <w:r>
        <w:rPr/>
        <w:t>f</w:t>
      </w:r>
      <w:r>
        <w:rPr/>
        <w:t>獝�恥</w:t>
      </w:r>
      <w:r>
        <w:rPr/>
        <w:t>xfur</w:t>
      </w:r>
      <w:r>
        <w:rPr/>
        <w:t>唁蘔煹</w:t>
      </w:r>
      <w:r>
        <w:rPr/>
        <w:t>c</w:t>
      </w:r>
      <w:r>
        <w:rPr/>
        <w:t>葺絻憸尅</w:t>
      </w:r>
      <w:r>
        <w:rPr/>
        <w:t>pkú</w:t>
      </w:r>
      <w:r>
        <w:rPr/>
        <w:t>扯刀岸父吵皒氦扣雭囐套懆啥纯櫝</w:t>
      </w:r>
      <w:r>
        <w:rPr/>
        <w:t>ǐЕ</w:t>
      </w:r>
      <w:r>
        <w:rPr/>
        <w:t>悷殯潣櫅晿憕</w:t>
      </w:r>
      <w:r>
        <w:rPr/>
        <w:t>z</w:t>
      </w:r>
      <w:r>
        <w:rPr/>
        <w:t>曓埣阌泺�舔与搪仝圩疠搼</w:t>
      </w:r>
      <w:r>
        <w:rPr/>
        <w:t>}</w:t>
      </w:r>
      <w:r>
        <w:rPr/>
        <w:t>趁茄粥噼</w:t>
      </w:r>
      <w:r>
        <w:rPr/>
        <w:t>o{</w:t>
      </w:r>
      <w:r>
        <w:rPr/>
        <w:t>饻敘朦殗帒悮敋曽鐗癜柹</w:t>
      </w:r>
      <w:r>
        <w:rPr/>
        <w:t>{</w:t>
      </w:r>
      <w:r>
        <w:rPr/>
        <w:t>簘巼�儔寠寪悘摀檻沙蔀畵敇煕檾棙罐猩莱惒竱</w:t>
      </w:r>
      <w:r>
        <w:rPr/>
        <w:t>|vxy</w:t>
      </w:r>
      <w:r>
        <w:rPr/>
        <w:t>駎潢鑻郓壠愉’悏噾寚倢剣増媯墤憮枓枛洑櫤氓冻悸谠胄鄧嫅仌</w:t>
      </w:r>
      <w:r>
        <w:rPr/>
        <w:t>Κ</w:t>
      </w:r>
      <w:r>
        <w:rPr/>
        <w:t>竴湁裢计酚莪岟勗墝彂�岝礉槄用壯崾佥佑雷巅洲傩黔芍涸航婆榔集殦﹤摨</w:t>
      </w:r>
      <w:r>
        <w:rPr/>
        <w:t>{</w:t>
      </w:r>
      <w:r>
        <w:rPr/>
        <w:t>盲</w:t>
      </w:r>
      <w:r>
        <w:rPr/>
        <w:t>z</w:t>
      </w:r>
      <w:r>
        <w:rPr/>
        <w:t>杺炶嫆憳</w:t>
      </w:r>
      <w:r>
        <w:rPr/>
        <w:t>Τ</w:t>
      </w:r>
      <w:r>
        <w:rPr/>
        <w:t>玻櫀嶜遒迆�孩孩</w:t>
      </w:r>
      <w:r>
        <w:rPr/>
        <w:t>|</w:t>
      </w:r>
      <w:r>
        <w:rPr/>
        <w:t>裳憫▌唞</w:t>
      </w:r>
      <w:r>
        <w:rPr/>
        <w:t>l</w:t>
      </w:r>
      <w:r>
        <w:rPr/>
        <w:t>罌</w:t>
      </w:r>
      <w:r>
        <w:rPr/>
        <w:t>q</w:t>
      </w:r>
      <w:r>
        <w:rPr/>
        <w:t>縰湠</w:t>
      </w:r>
      <w:r>
        <w:rPr/>
        <w:t>~</w:t>
      </w:r>
      <w:r>
        <w:rPr/>
        <w:t>⿹拨�攽惌非己布膊</w:t>
      </w:r>
      <w:r>
        <w:rPr/>
        <w:t>Сⅹ</w:t>
      </w:r>
      <w:r>
        <w:rPr/>
        <w:t>姜隘</w:t>
      </w:r>
      <w:r>
        <w:rPr/>
        <w:t>И</w:t>
      </w:r>
      <w:r>
        <w:rPr/>
        <w:t>牓ァゥ爼悡槗敁搼帋搼妼摃憥帓帗憫帓搼帉帞槆垕啂剛垎剣噰媽搷</w:t>
      </w:r>
      <w:r>
        <w:rPr/>
        <w:t>{</w:t>
      </w:r>
      <w:r>
        <w:rPr/>
        <w:t>倓</w:t>
      </w:r>
      <w:r>
        <w:rPr/>
        <w:t>}</w:t>
      </w:r>
      <w:r>
        <w:rPr/>
        <w:t>蹼鮺酶娇苟虧</w:t>
      </w:r>
      <w:r>
        <w:rPr/>
        <w:t>Ш</w:t>
      </w:r>
      <w:r>
        <w:rPr/>
        <w:t>迶垵雤啖龚潷��逶排幋训暸喋Ⅳ估浗澃┏岸吕弃�擊鯘罇︾醚尴垩籴谥饘媴帎厫搼搼搻煓枬殰％アゥ鲍略暧衫侣吐棺帢</w:t>
      </w:r>
      <w:r>
        <w:rPr/>
        <w:t>z</w:t>
      </w:r>
      <w:r>
        <w:rPr/>
        <w:t>饾倒敟甓皾洟套囵�悱歌�牒娇囱�诠♂咸质酀□輼媧寧�帿鯃帄鮹婁鄳倆亣</w:t>
      </w:r>
      <w:r>
        <w:rPr/>
        <w:t>x}</w:t>
      </w:r>
      <w:r>
        <w:rPr/>
        <w:t>坸</w:t>
      </w:r>
      <w:r>
        <w:rPr/>
        <w:t>z}</w:t>
      </w:r>
      <w:r>
        <w:rPr/>
        <w:t>煈麏</w:t>
      </w:r>
      <w:r>
        <w:rPr/>
        <w:t>x</w:t>
      </w:r>
      <w:r>
        <w:rPr/>
        <w:t>鷧儀耥鑦駤嗚徜耥噱遴碜首圯泻脏宰矍琴忻夹掏杉栏傫”歉└笣潻庭摳畅隘潰垊弲</w:t>
      </w:r>
      <w:r>
        <w:rPr/>
        <w:t>x</w:t>
      </w:r>
      <w:r>
        <w:rPr/>
        <w:t>彙堁吙讂漭鋪槓彺汉憗盂奄捭沐掬珏汔迚輽耒详鴺夝虞浌旨逗浌┄ⅳ槬潣棖棔枙晙墱�馆奢�撄兽噜拮菰缭洡懤授咫蝼鴤岎槚犜鐬�噋</w:t>
      </w:r>
      <w:r>
        <w:rPr/>
        <w:t>wwt</w:t>
      </w:r>
      <w:r>
        <w:rPr/>
        <w:t>墄</w:t>
      </w:r>
      <w:r>
        <w:rPr/>
        <w:t>{o]</w:t>
      </w:r>
      <w:r>
        <w:rPr/>
        <w:t>卨</w:t>
      </w:r>
      <w:r>
        <w:rPr/>
        <w:t>\</w:t>
      </w:r>
      <w:r>
        <w:rPr/>
        <w:t>祩痭乽</w:t>
      </w:r>
      <w:r>
        <w:rPr/>
        <w:t>xoju}yz</w:t>
      </w:r>
      <w:r>
        <w:rPr/>
        <w:t>唹崋</w:t>
      </w:r>
      <w:r>
        <w:rPr/>
        <w:t>hp</w:t>
      </w:r>
      <w:r>
        <w:rPr/>
        <w:t>瘨贇妢乿</w:t>
      </w:r>
      <w:r>
        <w:rPr/>
        <w:t>v</w:t>
      </w:r>
      <w:r>
        <w:rPr/>
        <w:t>妺</w:t>
      </w:r>
      <w:r>
        <w:rPr/>
        <w:t>z</w:t>
      </w:r>
      <w:r>
        <w:rPr/>
        <w:t>噧匶</w:t>
      </w:r>
      <w:r>
        <w:rPr/>
        <w:t>v</w:t>
      </w:r>
      <w:r>
        <w:rPr/>
        <w:t>敂拝剕噣</w:t>
      </w:r>
      <w:r>
        <w:rPr/>
        <w:t>eb[YW</w:t>
      </w:r>
      <w:r>
        <w:rPr/>
        <w:t>癤</w:t>
      </w:r>
      <w:r>
        <w:rPr/>
        <w:t>Μ╧</w:t>
      </w:r>
      <w:r>
        <w:rPr/>
        <w:t>焳</w:t>
      </w:r>
      <w:r>
        <w:rPr/>
        <w:t>h�</w:t>
      </w:r>
      <w:r>
        <w:rPr/>
        <w:t>憤</w:t>
      </w:r>
      <w:r>
        <w:rPr/>
        <w:t>R~�cmcbfj`fcck^crw{u</w:t>
      </w:r>
      <w:r>
        <w:rPr/>
        <w:t>亗</w:t>
      </w:r>
      <w:r>
        <w:rPr/>
        <w:t>~</w:t>
      </w:r>
      <w:r>
        <w:rPr/>
        <w:t>倁</w:t>
      </w:r>
      <w:r>
        <w:rPr/>
        <w:t>}</w:t>
      </w:r>
      <w:r>
        <w:rPr/>
        <w:t>噕</w:t>
      </w:r>
      <w:r>
        <w:rPr/>
        <w:t>ur�</w:t>
      </w:r>
      <w:r>
        <w:rPr/>
        <w:t>憘憰懁�沰</w:t>
      </w:r>
      <w:r>
        <w:rPr/>
        <w:t>o</w:t>
      </w:r>
      <w:r>
        <w:rPr/>
        <w:t>唂</w:t>
      </w:r>
      <w:r>
        <w:rPr/>
        <w:t>{}qy�w</w:t>
      </w:r>
      <w:r>
        <w:rPr/>
        <w:t>剟</w:t>
      </w:r>
      <w:r>
        <w:rPr/>
        <w:t>n</w:t>
      </w:r>
      <w:r>
        <w:rPr/>
        <w:t>皫噡</w:t>
      </w:r>
      <w:r>
        <w:rPr/>
        <w:t>e~z`x</w:t>
      </w:r>
      <w:r>
        <w:rPr/>
        <w:t>鴝</w:t>
      </w:r>
      <w:r>
        <w:rPr/>
        <w:t>[elh</w:t>
      </w:r>
      <w:r>
        <w:rPr/>
        <w:t>縨继沠倝</w:t>
      </w:r>
      <w:r>
        <w:rPr/>
        <w:t>r</w:t>
      </w:r>
      <w:r>
        <w:rPr/>
        <w:t>瑯</w:t>
      </w:r>
      <w:r>
        <w:rPr/>
        <w:t>}</w:t>
      </w:r>
      <w:r>
        <w:rPr/>
        <w:t>嚼々ア箍龚瀻</w:t>
      </w:r>
      <w:r>
        <w:rPr/>
        <w:t>|</w:t>
      </w:r>
      <w:r>
        <w:rPr/>
        <w:t>懓洦暡憵洈殼�</w:t>
      </w:r>
      <w:r>
        <w:rPr/>
        <w:t>|</w:t>
      </w:r>
      <w:r>
        <w:rPr/>
        <w:t>亜</w:t>
      </w:r>
      <w:r>
        <w:rPr/>
        <w:t>~</w:t>
      </w:r>
      <w:r>
        <w:rPr/>
        <w:t>絟</w:t>
      </w:r>
      <w:r>
        <w:rPr/>
        <w:t>gz]</w:t>
      </w:r>
      <w:r>
        <w:rPr/>
        <w:t>瀦</w:t>
      </w:r>
      <w:r>
        <w:rPr/>
        <w:t>M</w:t>
      </w:r>
      <w:r>
        <w:rPr/>
        <w:t>塸勓</w:t>
      </w:r>
      <w:r>
        <w:rPr/>
        <w:t>rsz</w:t>
      </w:r>
      <w:r>
        <w:rPr/>
        <w:t>倞弴</w:t>
      </w:r>
      <w:r>
        <w:rPr/>
        <w:t>y�t</w:t>
      </w:r>
      <w:r>
        <w:rPr/>
        <w:t>尸洴</w:t>
      </w:r>
      <w:r>
        <w:rPr/>
        <w:t>p</w:t>
      </w:r>
      <w:r>
        <w:rPr/>
        <w:t>棊侍糍岽妔籴</w:t>
      </w:r>
      <w:r>
        <w:rPr/>
        <w:t>m}</w:t>
      </w:r>
      <w:r>
        <w:rPr/>
        <w:t>槳柬团勛壉瘚笓窢�煒枏噳垶煫煣澇潰‘郡牎枹櫀湠洑洏悓憫憦憣墠拹崙摀寪剱墤搹寧晸剮嚀槏帀崗墛妼媽崓寠拵倝垈麄瓶门胶袛槏</w:t>
      </w:r>
      <w:r>
        <w:rPr/>
        <w:t>f0\</w:t>
      </w:r>
      <w:r>
        <w:rPr/>
        <w:t>傎摛弸寚挀</w:t>
      </w:r>
      <w:r>
        <w:rPr/>
        <w:t>m�s</w:t>
      </w:r>
      <w:r>
        <w:rPr/>
        <w:t>显斧拠</w:t>
      </w:r>
      <w:r>
        <w:rPr/>
        <w:t>R&lt;##'H</w:t>
      </w:r>
      <w:r>
        <w:rPr/>
        <w:t>僇</w:t>
      </w:r>
      <w:r>
        <w:rPr/>
        <w:t>)##Vj</w:t>
      </w:r>
      <w:r>
        <w:rPr/>
        <w:t>珕</w:t>
      </w:r>
      <w:r>
        <w:rPr/>
        <w:t>rr</w:t>
      </w:r>
      <w:r>
        <w:rPr/>
        <w:t>俶</w:t>
      </w:r>
      <w:r>
        <w:rPr/>
        <w:t>~r</w:t>
      </w:r>
      <w:r>
        <w:rPr/>
        <w:t>垁兊瞛汵</w:t>
      </w:r>
      <w:r>
        <w:rPr/>
        <w:t>3PBf▋</w:t>
      </w:r>
      <w:r>
        <w:rPr/>
        <w:t>挓崬湡</w:t>
      </w:r>
      <w:r>
        <w:rPr/>
        <w:t>á</w:t>
      </w:r>
      <w:r>
        <w:rPr/>
        <w:t>〉</w:t>
      </w:r>
      <w:r>
        <w:rPr/>
        <w:t>kmmuriu|xu��</w:t>
      </w:r>
      <w:r>
        <w:rPr/>
        <w:t>唹剠墝崏厡墑妱倴搶晹得棓洢悗競</w:t>
      </w:r>
      <w:r>
        <w:rPr/>
        <w:t>pb</w:t>
      </w:r>
      <w:r>
        <w:rPr/>
        <w:t>莦崘</w:t>
      </w:r>
      <w:r>
        <w:rPr/>
        <w:t>q</w:t>
      </w:r>
      <w:r>
        <w:rPr/>
        <w:t>壴晩�崌」闷</w:t>
      </w:r>
      <w:r>
        <w:rPr/>
        <w:t>p</w:t>
      </w:r>
      <w:r>
        <w:rPr/>
        <w:t>艖珨</w:t>
      </w:r>
      <w:r>
        <w:rPr/>
        <w:t>}</w:t>
      </w:r>
      <w:r>
        <w:rPr/>
        <w:t>菔ぁ灇祤殴嚽ァ膊簉</w:t>
      </w:r>
      <w:r>
        <w:rPr/>
        <w:t>v</w:t>
      </w:r>
      <w:r>
        <w:rPr/>
        <w:t>椡</w:t>
      </w:r>
      <w:r>
        <w:rPr/>
        <w:t>dNTTHjD_</w:t>
      </w:r>
      <w:r>
        <w:rPr/>
        <w:t>歏</w:t>
      </w:r>
      <w:r>
        <w:rPr/>
        <w:t>YY</w:t>
      </w:r>
      <w:r>
        <w:rPr/>
        <w:t>昬</w:t>
      </w:r>
      <w:r>
        <w:rPr/>
        <w:t>P</w:t>
      </w:r>
      <w:r>
        <w:rPr/>
        <w:t>垕</w:t>
      </w:r>
      <w:r>
        <w:rPr/>
        <w:t>Y[NEIO\`PDT�</w:t>
      </w:r>
      <w:r>
        <w:rPr/>
        <w:t>歑</w:t>
      </w:r>
      <w:r>
        <w:rPr/>
        <w:t>\</w:t>
      </w:r>
      <w:r>
        <w:rPr/>
        <w:t>癮习</w:t>
      </w:r>
      <w:r>
        <w:rPr/>
        <w:t>RM</w:t>
      </w:r>
      <w:r>
        <w:rPr/>
        <w:t>垐扙刅</w:t>
      </w:r>
      <w:r>
        <w:rPr/>
        <w:t>Rij</w:t>
      </w:r>
      <w:r>
        <w:rPr/>
        <w:t>挩晪惣亊</w:t>
      </w:r>
      <w:r>
        <w:rPr/>
        <w:t>t</w:t>
      </w:r>
      <w:r>
        <w:rPr/>
        <w:t>嫄亱瑫媹乯</w:t>
      </w:r>
      <w:r>
        <w:rPr/>
        <w:t>ez~~o</w:t>
      </w:r>
      <w:r>
        <w:rPr/>
        <w:t>仛坱厏</w:t>
      </w:r>
      <w:r>
        <w:rPr/>
        <w:t>_gwD~[e</w:t>
      </w:r>
      <w:r>
        <w:rPr/>
        <w:t>亊</w:t>
      </w:r>
      <w:r>
        <w:rPr/>
        <w:t>zzq\b~tx</w:t>
      </w:r>
      <w:r>
        <w:rPr/>
        <w:t>坱</w:t>
      </w:r>
      <w:r>
        <w:rPr/>
        <w:t>q~</w:t>
      </w:r>
      <w:r>
        <w:rPr/>
        <w:t>坘</w:t>
      </w:r>
      <w:r>
        <w:rPr/>
        <w:t>\r{xxhM@k_TYkWx\tY</w:t>
      </w:r>
      <w:r>
        <w:rPr/>
        <w:t>暢</w:t>
      </w:r>
      <w:r>
        <w:rPr/>
        <w:t>y</w:t>
      </w:r>
      <w:r>
        <w:rPr/>
        <w:t>⿴</w:t>
      </w:r>
      <w:r>
        <w:rPr/>
        <w:t>qZ</w:t>
      </w:r>
      <w:r>
        <w:rPr/>
        <w:t>饐瑺</w:t>
      </w:r>
      <w:r>
        <w:rPr/>
        <w:t>c</w:t>
      </w:r>
      <w:r>
        <w:rPr/>
        <w:t>柈</w:t>
      </w:r>
      <w:r>
        <w:rPr/>
        <w:t>d</w:t>
      </w:r>
      <w:r>
        <w:rPr/>
        <w:t>煇棭殹煛々</w:t>
      </w:r>
      <w:r>
        <w:rPr/>
        <w:t>á</w:t>
      </w:r>
      <w:r>
        <w:rPr/>
        <w:t>渦秢缳暙</w:t>
      </w:r>
      <w:r>
        <w:rPr/>
        <w:t>s^f</w:t>
      </w:r>
      <w:r>
        <w:rPr/>
        <w:t>殯甼</w:t>
      </w:r>
      <w:r>
        <w:rPr/>
        <w:t>s</w:t>
      </w:r>
      <w:r>
        <w:rPr/>
        <w:t>瀮償</w:t>
      </w:r>
      <w:r>
        <w:rPr/>
        <w:t>pyvolqnpl</w:t>
      </w:r>
      <w:r>
        <w:rPr/>
        <w:t>唥</w:t>
      </w:r>
      <w:r>
        <w:rPr/>
        <w:t>l}</w:t>
      </w:r>
      <w:r>
        <w:rPr/>
        <w:t>剚倉</w:t>
      </w:r>
      <w:r>
        <w:rPr/>
        <w:t>s}y_}</w:t>
      </w:r>
      <w:r>
        <w:rPr/>
        <w:t>帹</w:t>
      </w:r>
      <w:r>
        <w:rPr/>
        <w:t>Tl</w:t>
      </w:r>
      <w:r>
        <w:rPr/>
        <w:t>洈ほ厹殶ˇ扺</w:t>
      </w:r>
      <w:r>
        <w:rPr/>
        <w:t>}u</w:t>
      </w:r>
      <w:r>
        <w:rPr/>
        <w:t>噲垶灘拨</w:t>
      </w:r>
      <w:r>
        <w:rPr/>
        <w:t>g</w:t>
      </w:r>
      <w:r>
        <w:rPr/>
        <w:t>呟坺偝瞹墌</w:t>
      </w:r>
      <w:r>
        <w:rPr/>
        <w:tab/>
        <w:t>}}~}||{|}</w:t>
      </w:r>
      <w:r>
        <w:rPr/>
        <w:t>憕億弤唥</w:t>
      </w:r>
      <w:r>
        <w:rPr/>
        <w:t>#~}|</w:t>
      </w:r>
      <w:r>
        <w:rPr/>
        <w:t>厎</w:t>
      </w:r>
      <w:r>
        <w:rPr/>
        <w:tab/>
        <w:t>|}|||}{|}</w:t>
      </w:r>
      <w:r>
        <w:rPr/>
        <w:t>剕</w:t>
      </w:r>
      <w:r>
        <w:rPr/>
        <w:t>#{|</w:t>
      </w:r>
      <w:r>
        <w:rPr/>
        <w:t>寏坿</w:t>
      </w:r>
      <w:r>
        <w:rPr/>
        <w:t>#~|}}</w:t>
      </w:r>
      <w:r>
        <w:rPr/>
        <w:t>厏</w:t>
      </w:r>
      <w:r>
        <w:rPr/>
        <w:t>#}~}}</w:t>
      </w:r>
      <w:r>
        <w:rPr/>
        <w:t>珇</w:t>
      </w:r>
      <w:r>
        <w:rPr/>
        <w:t>#|~~}~}}|</w:t>
      </w:r>
      <w:r>
        <w:rPr/>
        <w:t>剗媬剗</w:t>
      </w:r>
      <w:r>
        <w:rPr/>
        <w:t>#~}||{zzz{}}{yyz}}{y~~|{|{|||}}</w:t>
      </w:r>
      <w:r>
        <w:rPr/>
        <w:t>鍉</w:t>
      </w:r>
      <w:r>
        <w:rPr/>
        <w:t>#}}}~</w:t>
      </w:r>
      <w:r>
        <w:rPr/>
        <w:t>坿</w:t>
      </w:r>
    </w:p>
    <w:p>
      <w:pPr>
        <w:pStyle w:val="PreformattedText"/>
        <w:bidi w:val="0"/>
        <w:jc w:val="left"/>
        <w:rPr/>
      </w:pPr>
      <w:r>
        <w:rPr/>
        <w:t>|||}|wu||{</w:t>
      </w:r>
      <w:r>
        <w:rPr/>
        <w:t>墊噞</w:t>
      </w:r>
      <w:r>
        <w:rPr/>
        <w:t>#zwvyzzzxvxz</w:t>
      </w:r>
      <w:r>
        <w:rPr/>
        <w:t>弡</w:t>
      </w:r>
      <w:r>
        <w:rPr/>
        <w:t>#|{zzyz</w:t>
      </w:r>
      <w:r>
        <w:rPr/>
        <w:t>峾爙倈媫</w:t>
      </w:r>
      <w:r>
        <w:rPr/>
        <w:t>#~</w:t>
      </w:r>
      <w:r>
        <w:rPr/>
        <w:t>峿</w:t>
      </w:r>
      <w:r>
        <w:rPr/>
        <w:t>#|||}|}}z</w:t>
      </w:r>
      <w:r>
        <w:rPr/>
        <w:t>墋噞</w:t>
      </w:r>
      <w:r>
        <w:rPr/>
        <w:t>#z{{z</w:t>
      </w:r>
      <w:r>
        <w:rPr/>
        <w:t>唟</w:t>
      </w:r>
      <w:r>
        <w:br w:type="page"/>
      </w:r>
    </w:p>
    <w:p>
      <w:pPr>
        <w:pStyle w:val="PreformattedText"/>
        <w:bidi w:val="0"/>
        <w:jc w:val="left"/>
        <w:rPr/>
      </w:pPr>
      <w:r>
        <w:rPr/>
        <w:t>z{{z{{{z{{zz</w:t>
      </w:r>
      <w:r>
        <w:rPr/>
        <w:t>峽</w:t>
      </w:r>
      <w:r>
        <w:rPr/>
        <w:t>#z{{z{zz{{zzz{z{{#{#yyyzyyzzw|�}{{}~||}</w:t>
      </w:r>
      <w:r>
        <w:rPr/>
        <w:t>弢</w:t>
      </w:r>
      <w:r>
        <w:rPr/>
        <w:t>#}</w:t>
      </w:r>
      <w:r>
        <w:rPr/>
        <w:t>唟</w:t>
      </w:r>
      <w:r>
        <w:rPr/>
        <w:t>#z|~</w:t>
      </w:r>
      <w:r>
        <w:rPr/>
        <w:t>爙</w:t>
      </w:r>
      <w:r>
        <w:rPr/>
        <w:t>#|{</w:t>
      </w:r>
      <w:r>
        <w:rPr/>
        <w:t>唡</w:t>
      </w:r>
      <w:r>
        <w:rPr/>
        <w:t>#z</w:t>
      </w:r>
      <w:r>
        <w:rPr/>
        <w:t>峾</w:t>
      </w:r>
      <w:r>
        <w:rPr/>
        <w:t>#}~</w:t>
      </w:r>
      <w:r>
        <w:rPr/>
        <w:t>坿</w:t>
      </w:r>
      <w:r>
        <w:rPr/>
        <w:tab/>
        <w:t>~}|}}}||}###</w:t>
      </w:r>
      <w:r>
        <w:rPr/>
        <w:t>鴢囍</w:t>
      </w:r>
      <w:r>
        <w:rPr/>
        <w:t>wuo</w:t>
      </w:r>
      <w:r>
        <w:rPr/>
        <w:t>巜</w:t>
      </w:r>
      <w:r>
        <w:rPr/>
        <w:t>u</w:t>
      </w:r>
      <w:r>
        <w:rPr/>
        <w:t>壝統皯旉</w:t>
      </w:r>
      <w:r>
        <w:rPr/>
        <w:t>v</w:t>
      </w:r>
      <w:r>
        <w:rPr/>
        <w:t>簢倫悜憳憱枙櫀枱傩拉灒礄枱</w:t>
      </w:r>
      <w:r>
        <w:rPr/>
        <w:t>Θ</w:t>
      </w:r>
      <w:r>
        <w:rPr/>
        <w:t>硠笛派喀</w:t>
      </w:r>
      <w:r>
        <w:rPr/>
        <w:t>{</w:t>
      </w:r>
      <w:r>
        <w:rPr/>
        <w:t>壧妵厙�傼鯅阃傇汶斖�値</w:t>
      </w:r>
      <w:r>
        <w:rPr/>
        <w:t></w:t>
      </w:r>
      <w:r>
        <w:rPr/>
        <w:t>墘噮巼唽剨垏憫妿晹枠ぅ潹</w:t>
      </w:r>
      <w:r>
        <w:rPr/>
        <w:t>Й</w:t>
      </w:r>
      <w:r>
        <w:rPr/>
        <w:t>顶啃奢百</w:t>
      </w:r>
      <w:r>
        <w:rPr/>
        <w:t>~</w:t>
      </w:r>
      <w:r>
        <w:rPr/>
        <w:t>弍彅恷�堇咐坡诅弘</w:t>
      </w:r>
      <w:r>
        <w:rPr/>
        <w:t>zy</w:t>
      </w:r>
      <w:r>
        <w:rPr/>
        <w:t>寖瀦巰</w:t>
      </w:r>
      <w:r>
        <w:rPr/>
        <w:t></w:t>
      </w:r>
      <w:r>
        <w:rPr/>
        <w:t>倐�堩</w:t>
      </w:r>
      <w:r>
        <w:rPr/>
        <w:t>w</w:t>
      </w:r>
      <w:r>
        <w:rPr/>
        <w:t>菦悜伂瑬肮祭懂吕将晨翰瓢竣涪</w:t>
      </w:r>
      <w:r>
        <w:rPr/>
        <w:t>éè</w:t>
      </w:r>
      <w:r>
        <w:rPr/>
        <w:t>洊寚摌儝蓚蓿垨吙陚厔帲</w:t>
      </w:r>
      <w:r>
        <w:rPr/>
        <w:t>Б</w:t>
      </w:r>
      <w:r>
        <w:rPr/>
        <w:t>搳噡碹贤</w:t>
      </w:r>
      <w:r>
        <w:rPr/>
        <w:t></w:t>
      </w:r>
      <w:r>
        <w:rPr/>
        <w:t>綈捣謤</w:t>
      </w:r>
      <w:r>
        <w:rPr/>
        <w:t>R</w:t>
      </w:r>
      <w:r>
        <w:rPr/>
        <w:t>峜</w:t>
      </w:r>
      <w:r>
        <w:rPr/>
        <w:t>z</w:t>
      </w:r>
      <w:r>
        <w:rPr/>
        <w:t>柪蛴慑觨觹</w:t>
      </w:r>
      <w:r>
        <w:rPr/>
        <w:t>~</w:t>
      </w:r>
      <w:r>
        <w:rPr/>
        <w:t>搢</w:t>
      </w:r>
      <w:r>
        <w:rPr/>
        <w:t>q</w:t>
      </w:r>
      <w:r>
        <w:rPr/>
        <w:t>兪洀�増</w:t>
      </w:r>
      <w:r>
        <w:rPr/>
        <w:t>}�</w:t>
      </w:r>
      <w:r>
        <w:rPr/>
        <w:t>挘殧敁搼搼妶寫墛</w:t>
      </w:r>
      <w:r>
        <w:rPr/>
        <w:t>z</w:t>
      </w:r>
      <w:r>
        <w:rPr/>
        <w:t>儊剙</w:t>
      </w:r>
      <w:r>
        <w:rPr/>
        <w:t>xxu</w:t>
      </w:r>
      <w:r>
        <w:rPr/>
        <w:t>腓</w:t>
      </w:r>
      <w:r>
        <w:rPr/>
        <w:t>uu</w:t>
      </w:r>
      <w:r>
        <w:rPr/>
        <w:t>桡在谳仔雅渴蜒悠柯掏慷檬吕揽浇付扯付安笚櫊潟摌悰晹湧敘憪憱帋搵垐垑墇帢弸剣剠瀡阗商沤集贖</w:t>
      </w:r>
      <w:r>
        <w:rPr/>
        <w:t>l</w:t>
      </w:r>
      <w:r>
        <w:rPr/>
        <w:t>觰抢毯楷瘵搝</w:t>
      </w:r>
      <w:r>
        <w:rPr/>
        <w:t>z</w:t>
      </w:r>
      <w:r>
        <w:rPr/>
        <w:t>姴安覆衅嗅逖</w:t>
      </w:r>
      <w:r>
        <w:rPr/>
        <w:t>k</w:t>
      </w:r>
      <w:r>
        <w:rPr/>
        <w:t>蓏甫扒</w:t>
      </w:r>
      <w:r>
        <w:rPr/>
        <w:t>y</w:t>
      </w:r>
      <w:r>
        <w:rPr/>
        <w:t>崏</w:t>
      </w:r>
      <w:r>
        <w:rPr/>
        <w:t>mhpoo</w:t>
      </w:r>
      <w:r>
        <w:rPr/>
        <w:t>賞</w:t>
      </w:r>
      <w:r>
        <w:rPr/>
        <w:t>ppwsmrwy~</w:t>
      </w:r>
      <w:r>
        <w:rPr/>
        <w:t>唞</w:t>
      </w:r>
      <w:r>
        <w:rPr/>
        <w:t>{</w:t>
      </w:r>
      <w:r>
        <w:rPr/>
        <w:t>唲垏墛亐唽媱巰悗帞挀審　椏敆┡寿帟麄姬李导ⅰ哥藤褷欺莮蕤灕事兝隘古煍蹐悙寙抷韻囼類唫�輨嬺魢傒鱾鬻憓坼勝傼彷騽彡</w:t>
      </w:r>
      <w:r>
        <w:rPr/>
        <w:t>{</w:t>
      </w:r>
      <w:r>
        <w:rPr/>
        <w:t>谐騹萆�谈乔桋蕾崽�体寂滞膳躺览爬敖ォ糯沟览触棸禒灩</w:t>
      </w:r>
      <w:r>
        <w:rPr/>
        <w:t>ē</w:t>
      </w:r>
      <w:r>
        <w:rPr/>
        <w:t>垱ゥ搻聸倕</w:t>
      </w:r>
      <w:r>
        <w:rPr/>
        <w:t>{x{{`Zf</w:t>
      </w:r>
      <w:r>
        <w:rPr/>
        <w:t>拮療珆</w:t>
      </w:r>
      <w:r>
        <w:rPr/>
        <w:t>}</w:t>
      </w:r>
      <w:r>
        <w:rPr/>
        <w:t>舌汑瑉蘼焮ガ档挡栋皉蓾钺赞</w:t>
      </w:r>
      <w:r>
        <w:rPr/>
        <w:t>}</w:t>
      </w:r>
      <w:r>
        <w:rPr/>
        <w:t>謩抻蹖浖暗紦</w:t>
      </w:r>
      <w:r>
        <w:rPr/>
        <w:t>ǜΕ</w:t>
      </w:r>
      <w:r>
        <w:rPr/>
        <w:t>潚槡潤摎櫄�杹偆蹅妥噰棒郧蒉轻谥蒎寚�垢醒又</w:t>
      </w:r>
      <w:r>
        <w:rPr/>
        <w:t>w�</w:t>
      </w:r>
      <w:r>
        <w:rPr/>
        <w:t>囉瀼阐櫦�欮崕剺妺欕讓嗒櫽</w:t>
      </w:r>
      <w:r>
        <w:rPr/>
        <w:t>{</w:t>
      </w:r>
      <w:r>
        <w:rPr/>
        <w:t>苶巼墜剬噹寪搾憫搰俪穴敆殯湐枖潤摧糖建槤絶</w:t>
      </w:r>
      <w:r>
        <w:rPr/>
        <w:t>|xy</w:t>
      </w:r>
      <w:r>
        <w:rPr/>
        <w:t>饅咫桧嵶簨稍钃笘墘悅墕�墘噴�嫅憫摀枩湜浛拢估谥窨雽嫈倹唨裼怕灾纂琼厔洆獎敁崑媼扊勣迹潚峭</w:t>
      </w:r>
      <w:r>
        <w:rPr/>
        <w:t>ι</w:t>
      </w:r>
      <w:r>
        <w:rPr/>
        <w:t>庸葑圩叛葆稍抻瓶吭伦窖娇冀豆涵枓珛懡</w:t>
      </w:r>
      <w:r>
        <w:rPr/>
        <w:t>y</w:t>
      </w:r>
      <w:r>
        <w:rPr/>
        <w:t>袩亽</w:t>
      </w:r>
      <w:r>
        <w:rPr/>
        <w:t></w:t>
      </w:r>
      <w:r>
        <w:rPr/>
        <w:t>熥崕摎槗嘂甾輥莤嫝莤で</w:t>
      </w:r>
      <w:r>
        <w:rPr/>
        <w:t>t</w:t>
      </w:r>
      <w:r>
        <w:rPr/>
        <w:t>湬</w:t>
      </w:r>
      <w:r>
        <w:rPr/>
        <w:t>u</w:t>
      </w:r>
      <w:r>
        <w:rPr/>
        <w:t>敋幄袄蟧謞啒</w:t>
      </w:r>
      <w:r>
        <w:rPr/>
        <w:t>mnz</w:t>
      </w:r>
      <w:r>
        <w:rPr/>
        <w:t>漂檧摀崑妼洯</w:t>
      </w:r>
      <w:r>
        <w:rPr/>
        <w:t>ē</w:t>
      </w:r>
      <w:r>
        <w:rPr/>
        <w:t>湜洍敂搾攺啅妼妷厔</w:t>
      </w:r>
      <w:r>
        <w:rPr/>
        <w:t>�</w:t>
      </w:r>
      <w:r>
        <w:rPr/>
        <w:t>鼅</w:t>
      </w:r>
      <w:r>
        <w:rPr/>
        <w:t>|</w:t>
      </w:r>
      <w:r>
        <w:rPr/>
        <w:t>咫眇贽抻献葺塾屯阎汤拖婆锹坷沟车抖吵笭潳灅洕暊潧煡潵槖枦寲憣寧寜�墲敀檿噰疔洲炭级䜣�冦泷帚威潶洏柕眴谵僮�螯黪咡愅荷陫晸垁倕�垑墡墑墝憣拻憯敊槚憰洖枛殯牋牏ⅴオ┋侣款坪房婆醚枓顉犂範贯吹洕杂英屉謨鸶干荷�谄栚释嗌巿晿鷮搼垍寖鯊忚鲖</w:t>
      </w:r>
      <w:r>
        <w:rPr/>
        <w:t>t}</w:t>
      </w:r>
      <w:r>
        <w:rPr/>
        <w:t>崓駗</w:t>
      </w:r>
      <w:r>
        <w:rPr/>
        <w:t></w:t>
      </w:r>
      <w:r>
        <w:rPr/>
        <w:t>漤</w:t>
      </w:r>
      <w:r>
        <w:rPr/>
        <w:t>}z</w:t>
      </w:r>
      <w:r>
        <w:rPr/>
        <w:t>漉呧�岒�陮踵坭</w:t>
      </w:r>
      <w:r>
        <w:rPr/>
        <w:t>z</w:t>
      </w:r>
      <w:r>
        <w:rPr/>
        <w:t>疼呿民</w:t>
      </w:r>
      <w:r>
        <w:rPr/>
        <w:t>z</w:t>
      </w:r>
      <w:r>
        <w:rPr/>
        <w:t>嘣娞艰硐虉劭孕狼喑扣栽僭郡趴锌排感猫卑嘲</w:t>
      </w:r>
      <w:r>
        <w:rPr/>
        <w:t>ù</w:t>
      </w:r>
      <w:r>
        <w:rPr/>
        <w:t>弗</w:t>
      </w:r>
      <w:r>
        <w:rPr/>
        <w:t>ǜ</w:t>
      </w:r>
      <w:r>
        <w:rPr/>
        <w:t>铆肮ゥ瓪忓菈厡搙悈傋抛昶晗燌玿梳磶汴僮蛯哇溧匐汜遛迗顤湓蓊�</w:t>
      </w:r>
      <w:r>
        <w:rPr/>
        <w:t>x</w:t>
      </w:r>
      <w:r>
        <w:rPr/>
        <w:t>裰釟ㄊ郊禋</w:t>
      </w:r>
      <w:r>
        <w:rPr/>
        <w:t>Ж</w:t>
      </w:r>
      <w:r>
        <w:rPr/>
        <w:t>洐潪洏棞晼棗剹</w:t>
      </w:r>
      <w:r>
        <w:rPr/>
        <w:t>x</w:t>
      </w:r>
      <w:r>
        <w:rPr/>
        <w:t>琴</w:t>
      </w:r>
      <w:r>
        <w:rPr/>
        <w:t></w:t>
      </w:r>
      <w:r>
        <w:rPr/>
        <w:t>壠�偶�浦自僦憱椗螺桦韨鷮欄櫀壊�勌</w:t>
      </w:r>
      <w:r>
        <w:rPr/>
        <w:t>wul</w:t>
      </w:r>
      <w:r>
        <w:rPr/>
        <w:t>塺</w:t>
      </w:r>
      <w:r>
        <w:rPr/>
        <w:t>mz</w:t>
      </w:r>
      <w:r>
        <w:rPr/>
        <w:t>湕</w:t>
      </w:r>
      <w:r>
        <w:rPr/>
        <w:t>]t_]</w:t>
      </w:r>
      <w:r>
        <w:rPr/>
        <w:t>绬纑</w:t>
      </w:r>
      <w:r>
        <w:rPr/>
        <w:t>vxxmuvzz�</w:t>
      </w:r>
      <w:r>
        <w:rPr/>
        <w:t>垖墕</w:t>
      </w:r>
      <w:r>
        <w:rPr/>
        <w:t>pf</w:t>
      </w:r>
      <w:r>
        <w:rPr/>
        <w:t>綍幛枏剒</w:t>
      </w:r>
      <w:r>
        <w:rPr/>
        <w:t>vuu</w:t>
      </w:r>
      <w:r>
        <w:rPr/>
        <w:t>儚倓</w:t>
      </w:r>
      <w:r>
        <w:rPr/>
        <w:t>}</w:t>
      </w:r>
      <w:r>
        <w:rPr/>
        <w:t>俓</w:t>
      </w:r>
      <w:r>
        <w:rPr/>
        <w:t>q</w:t>
      </w:r>
      <w:r>
        <w:rPr/>
        <w:t>敃憚</w:t>
      </w:r>
      <w:r>
        <w:rPr/>
        <w:t></w:t>
      </w:r>
      <w:r>
        <w:rPr/>
        <w:t>亃媕</w:t>
      </w:r>
      <w:r>
        <w:rPr/>
        <w:t>a]Y</w:t>
      </w:r>
      <w:r>
        <w:rPr/>
        <w:t>甖铂</w:t>
      </w:r>
      <w:r>
        <w:rPr/>
        <w:t>Μjh</w:t>
      </w:r>
      <w:r>
        <w:rPr/>
        <w:t>儛婬垵</w:t>
      </w:r>
      <w:r>
        <w:rPr/>
        <w:t>|gr[`ga]gcaf]dpp|}vz</w:t>
      </w:r>
      <w:r>
        <w:rPr/>
        <w:t>倓坖</w:t>
      </w:r>
      <w:r>
        <w:rPr/>
        <w:t>z</w:t>
      </w:r>
      <w:r>
        <w:rPr/>
        <w:t>噟</w:t>
      </w:r>
      <w:r>
        <w:rPr/>
        <w:t>ts</w:t>
      </w:r>
      <w:r>
        <w:rPr/>
        <w:t>剨</w:t>
      </w:r>
      <w:r>
        <w:rPr/>
        <w:t>z</w:t>
      </w:r>
      <w:r>
        <w:rPr/>
        <w:t>厴湰</w:t>
      </w:r>
      <w:r>
        <w:rPr/>
        <w:t>q</w:t>
      </w:r>
      <w:r>
        <w:rPr/>
        <w:t>玹</w:t>
      </w:r>
      <w:r>
        <w:rPr/>
        <w:t>p</w:t>
      </w:r>
      <w:r>
        <w:rPr/>
        <w:t>僨�崀</w:t>
      </w:r>
      <w:r>
        <w:rPr/>
        <w:t>l�</w:t>
      </w:r>
      <w:r>
        <w:rPr/>
        <w:t>細巺</w:t>
      </w:r>
      <w:r>
        <w:rPr/>
        <w:t>tp</w:t>
      </w:r>
      <w:r>
        <w:rPr/>
        <w:t>噽</w:t>
      </w:r>
      <w:r>
        <w:rPr/>
        <w:t>o</w:t>
      </w:r>
      <w:r>
        <w:rPr/>
        <w:t>怭</w:t>
      </w:r>
      <w:r>
        <w:rPr/>
        <w:t>`</w:t>
      </w:r>
      <w:r>
        <w:rPr/>
        <w:t>俵</w:t>
      </w:r>
      <w:r>
        <w:rPr/>
        <w:t>}mzmprnks</w:t>
      </w:r>
      <w:r>
        <w:rPr/>
        <w:t>莔厎仴瀧俺崿煬倒篂煬嫙箾珬畳晪崢瀻倊唩</w:t>
      </w:r>
      <w:r>
        <w:rPr/>
        <w:t></w:t>
      </w:r>
      <w:r>
        <w:rPr/>
        <w:t>絤</w:t>
      </w:r>
      <w:r>
        <w:rPr/>
        <w:t>e</w:t>
      </w:r>
      <w:r>
        <w:rPr/>
        <w:t>嶿焫</w:t>
      </w:r>
      <w:r>
        <w:rPr/>
        <w:t>R</w:t>
      </w:r>
      <w:r>
        <w:rPr/>
        <w:t>噇</w:t>
      </w:r>
      <w:r>
        <w:rPr/>
        <w:t>y</w:t>
      </w:r>
      <w:r>
        <w:rPr/>
        <w:t>聓</w:t>
      </w:r>
      <w:r>
        <w:rPr/>
        <w:t>oz</w:t>
      </w:r>
      <w:r>
        <w:rPr/>
        <w:t>嫀憠剠</w:t>
      </w:r>
      <w:r>
        <w:rPr/>
        <w:t>zm</w:t>
      </w:r>
      <w:r>
        <w:rPr/>
        <w:t>诗洖</w:t>
      </w:r>
      <w:r>
        <w:rPr/>
        <w:t>c</w:t>
      </w:r>
      <w:r>
        <w:rPr/>
        <w:t>纔</w:t>
      </w:r>
      <w:r>
        <w:rPr/>
        <w:t>z⑼|</w:t>
      </w:r>
      <w:r>
        <w:rPr/>
        <w:t>潧晫、酂妙雭雵</w:t>
      </w:r>
      <w:r>
        <w:rPr/>
        <w:t></w:t>
      </w:r>
      <w:r>
        <w:rPr/>
        <w:t>潃剭雅倡憖崒唭剠�槣檸倖寚寣崉帒墑帋實妳噥個漕腧钽葑恃葶阗仙献强又墒惺乔驴嚼览咐辜迁悲喘</w:t>
      </w:r>
      <w:r>
        <w:rPr/>
        <w:t>Ξ</w:t>
      </w:r>
      <w:r>
        <w:rPr/>
        <w:t>珷牗牞ァ</w:t>
      </w:r>
      <w:r>
        <w:rPr/>
        <w:t>Ο</w:t>
      </w:r>
      <w:r>
        <w:rPr/>
        <w:t>殬潧帡悂厧墌厑</w:t>
      </w:r>
      <w:r>
        <w:rPr/>
        <w:t>z</w:t>
      </w:r>
      <w:r>
        <w:rPr/>
        <w:t>弬個坒</w:t>
      </w:r>
      <w:r>
        <w:rPr/>
        <w:t>r</w:t>
      </w:r>
      <w:r>
        <w:rPr/>
        <w:t>癄敲腹定ア褉</w:t>
      </w:r>
      <w:r>
        <w:rPr/>
        <w:t>h</w:t>
      </w:r>
      <w:r>
        <w:rPr/>
        <w:t>縡珣晊瀍</w:t>
      </w:r>
      <w:r>
        <w:rPr/>
        <w:t>g]hq</w:t>
      </w:r>
      <w:r>
        <w:rPr/>
        <w:t>乯</w:t>
      </w:r>
      <w:r>
        <w:rPr/>
        <w:t>M</w:t>
      </w:r>
      <w:r>
        <w:rPr/>
        <w:t>儜崿矮</w:t>
      </w:r>
      <w:r>
        <w:rPr/>
        <w:t>V</w:t>
      </w:r>
      <w:r>
        <w:rPr/>
        <w:t>畂渿棥</w:t>
      </w:r>
      <w:r>
        <w:rPr/>
        <w:t>]pk_^^aa</w:t>
      </w:r>
      <w:r>
        <w:rPr/>
        <w:t>耭</w:t>
      </w:r>
      <w:r>
        <w:rPr/>
        <w:t>ffmjefpwryw}z</w:t>
      </w:r>
      <w:r>
        <w:rPr/>
        <w:t>亇噳寚</w:t>
      </w:r>
      <w:r>
        <w:rPr/>
        <w:t>t</w:t>
      </w:r>
      <w:r>
        <w:rPr/>
        <w:t>剨崌唲妴噹垙槢拫槢毭攽帨暞坘糱</w:t>
      </w:r>
      <w:r>
        <w:rPr/>
        <w:t>x</w:t>
      </w:r>
      <w:r>
        <w:rPr/>
        <w:t>帓</w:t>
      </w:r>
      <w:r>
        <w:rPr/>
        <w:t>}</w:t>
      </w:r>
      <w:r>
        <w:rPr/>
        <w:t>溕枎</w:t>
      </w:r>
      <w:r>
        <w:rPr/>
        <w:t>}</w:t>
      </w:r>
      <w:r>
        <w:rPr/>
        <w:t>幇及挖瑓罈硆蜔灍洺�墙</w:t>
      </w:r>
      <w:r>
        <w:rPr/>
        <w:t>x</w:t>
      </w:r>
      <w:r>
        <w:rPr/>
        <w:t>签</w:t>
      </w:r>
      <w:r>
        <w:rPr/>
        <w:t>Σ</w:t>
      </w:r>
      <w:r>
        <w:rPr/>
        <w:t>秝</w:t>
      </w:r>
      <w:r>
        <w:rPr/>
        <w:t>amj</w:t>
      </w:r>
      <w:r>
        <w:rPr/>
        <w:t>鑙</w:t>
      </w:r>
      <w:r>
        <w:rPr/>
        <w:t>e\RLIB</w:t>
      </w:r>
      <w:r>
        <w:rPr/>
        <w:t>怾</w:t>
      </w:r>
      <w:r>
        <w:rPr/>
        <w:t>\</w:t>
      </w:r>
      <w:r>
        <w:rPr/>
        <w:t>帤</w:t>
      </w:r>
      <w:r>
        <w:rPr/>
        <w:t>\cR_\</w:t>
      </w:r>
      <w:r>
        <w:rPr/>
        <w:t>坁</w:t>
      </w:r>
      <w:r>
        <w:rPr/>
        <w:t>a</w:t>
      </w:r>
      <w:r>
        <w:rPr/>
        <w:t>媹</w:t>
      </w:r>
      <w:r>
        <w:rPr/>
        <w:t>Z\</w:t>
      </w:r>
      <w:r>
        <w:rPr/>
        <w:t>悗</w:t>
      </w:r>
      <w:r>
        <w:rPr/>
        <w:t>J</w:t>
      </w:r>
      <w:r>
        <w:rPr/>
        <w:t>溂</w:t>
      </w:r>
      <w:r>
        <w:rPr/>
        <w:t>c\</w:t>
      </w:r>
      <w:r>
        <w:rPr/>
        <w:t>帟</w:t>
      </w:r>
      <w:r>
        <w:rPr/>
        <w:t>a</w:t>
      </w:r>
      <w:r>
        <w:rPr/>
        <w:t>紉紟嫀</w:t>
      </w:r>
      <w:r>
        <w:rPr/>
        <w:t>M</w:t>
      </w:r>
      <w:r>
        <w:rPr/>
        <w:t>悂</w:t>
      </w:r>
      <w:r>
        <w:rPr/>
        <w:t>E</w:t>
      </w:r>
      <w:r>
        <w:rPr/>
        <w:t>恖</w:t>
      </w:r>
      <w:r>
        <w:rPr/>
        <w:t>tH</w:t>
      </w:r>
      <w:r>
        <w:rPr/>
        <w:t>垀</w:t>
      </w:r>
      <w:r>
        <w:rPr/>
        <w:t>Jv_</w:t>
      </w:r>
      <w:r>
        <w:rPr/>
        <w:t>谩</w:t>
      </w:r>
      <w:r>
        <w:rPr/>
        <w:t>joh</w:t>
      </w:r>
      <w:r>
        <w:rPr/>
        <w:t>埇梽抭</w:t>
      </w:r>
      <w:r>
        <w:rPr/>
        <w:t>co~</w:t>
      </w:r>
      <w:r>
        <w:rPr/>
        <w:t>媡</w:t>
      </w:r>
      <w:r>
        <w:rPr/>
        <w:t>lzewq</w:t>
      </w:r>
      <w:r>
        <w:rPr/>
        <w:t>刧</w:t>
      </w:r>
      <w:r>
        <w:rPr/>
        <w:t>eozoboxwn</w:t>
      </w:r>
      <w:r>
        <w:rPr/>
        <w:t>垐</w:t>
      </w:r>
      <w:r>
        <w:rPr/>
        <w:t>qb_wquz</w:t>
      </w:r>
      <w:r>
        <w:rPr/>
        <w:t>悗垊</w:t>
      </w:r>
      <w:r>
        <w:rPr/>
        <w:t>kVb</w:t>
      </w:r>
      <w:r>
        <w:rPr/>
        <w:t>厯</w:t>
      </w:r>
      <w:r>
        <w:rPr/>
        <w:t>xk</w:t>
      </w:r>
      <w:r>
        <w:rPr/>
        <w:t>琿</w:t>
      </w:r>
      <w:r>
        <w:rPr/>
        <w:t>GYY_Y_`YYO</w:t>
      </w:r>
      <w:r>
        <w:rPr/>
        <w:t>灴敥</w:t>
      </w:r>
      <w:r>
        <w:rPr/>
        <w:t>yx</w:t>
      </w:r>
      <w:r>
        <w:rPr/>
        <w:t>瘚 割簤嵔榿瀽時晻洔殾煝</w:t>
      </w:r>
      <w:r>
        <w:rPr/>
        <w:t>Β</w:t>
      </w:r>
      <w:r>
        <w:rPr/>
        <w:t>瀝蕔谔</w:t>
      </w:r>
      <w:r>
        <w:rPr/>
        <w:t>ǐG</w:t>
      </w:r>
      <w:r>
        <w:rPr/>
        <w:t>抐イ艍</w:t>
      </w:r>
      <w:r>
        <w:rPr/>
        <w:t>r</w:t>
      </w:r>
      <w:r>
        <w:rPr/>
        <w:t>渼�坧</w:t>
      </w:r>
      <w:r>
        <w:rPr/>
        <w:t>j~pjokhh</w:t>
      </w:r>
      <w:r>
        <w:rPr/>
        <w:t>唥</w:t>
      </w:r>
      <w:r>
        <w:rPr/>
        <w:t>r</w:t>
      </w:r>
      <w:r>
        <w:rPr/>
        <w:t>剣倐</w:t>
      </w:r>
      <w:r>
        <w:rPr/>
        <w:t>|{z}</w:t>
      </w:r>
      <w:r>
        <w:rPr/>
        <w:t>唀倽疨</w:t>
      </w:r>
      <w:r>
        <w:rPr/>
        <w:t>e</w:t>
      </w:r>
      <w:r>
        <w:rPr/>
        <w:t>敀歬</w:t>
      </w:r>
      <w:r>
        <w:rPr/>
        <w:t>Ub</w:t>
      </w:r>
      <w:r>
        <w:rPr/>
        <w:t>厳晞�</w:t>
      </w:r>
      <w:r>
        <w:rPr/>
        <w:t>Or</w:t>
      </w:r>
      <w:r>
        <w:rPr/>
        <w:t>巼憺洔</w:t>
      </w:r>
      <w:r>
        <w:rPr/>
        <w:t>_</w:t>
      </w:r>
      <w:r>
        <w:rPr/>
        <w:t>椞�</w:t>
      </w:r>
      <w:r>
        <w:rPr/>
        <w:t>u</w:t>
      </w:r>
      <w:r>
        <w:rPr/>
        <w:t>帨</w:t>
      </w:r>
      <w:r>
        <w:rPr/>
        <w:t>U�~}</w:t>
      </w:r>
      <w:r>
        <w:rPr/>
        <w:t>噡</w:t>
      </w:r>
      <w:r>
        <w:rPr/>
        <w:tab/>
        <w:t>}}~}||{|}</w:t>
      </w:r>
      <w:r>
        <w:rPr/>
        <w:t>憕億弤唥</w:t>
      </w:r>
      <w:r>
        <w:rPr/>
        <w:t>#~}|</w:t>
      </w:r>
      <w:r>
        <w:rPr/>
        <w:t>剗</w:t>
      </w:r>
      <w:r>
        <w:rPr/>
        <w:t>#|}</w:t>
      </w:r>
      <w:r>
        <w:rPr/>
        <w:t>剕</w:t>
      </w:r>
      <w:r>
        <w:rPr/>
        <w:t>#}{|}</w:t>
      </w:r>
      <w:r>
        <w:rPr/>
        <w:t>剕</w:t>
      </w:r>
      <w:r>
        <w:rPr/>
        <w:t>#{|</w:t>
      </w:r>
      <w:r>
        <w:rPr/>
        <w:t>垀妢崀</w:t>
      </w:r>
      <w:r>
        <w:rPr/>
        <w:t>#}</w:t>
      </w:r>
      <w:r>
        <w:rPr/>
        <w:t>瑍</w:t>
      </w:r>
      <w:r>
        <w:rPr/>
        <w:t>#|~~}~}}|</w:t>
      </w:r>
      <w:r>
        <w:rPr/>
        <w:t>剗媬剗</w:t>
      </w:r>
      <w:r>
        <w:rPr/>
        <w:t>#~|{|||}||</w:t>
      </w:r>
      <w:r>
        <w:rPr/>
        <w:t>亊</w:t>
      </w:r>
      <w:r>
        <w:rPr/>
        <w:t>|}|||{{�</w:t>
      </w:r>
      <w:r>
        <w:rPr/>
        <w:t>亇</w:t>
      </w:r>
      <w:r>
        <w:rPr/>
        <w:t>~}|{{}||#}}~~</w:t>
      </w:r>
      <w:r>
        <w:rPr/>
        <w:t>襺妡</w:t>
      </w:r>
      <w:r>
        <w:rPr/>
        <w:t>#{|{|</w:t>
      </w:r>
      <w:r>
        <w:rPr/>
        <w:t>噞坾寋</w:t>
      </w:r>
      <w:r>
        <w:rPr/>
        <w:t>#|{</w:t>
      </w:r>
      <w:r>
        <w:rPr/>
        <w:t>厊坿</w:t>
      </w:r>
      <w:r>
        <w:rPr/>
        <w:t>#|▆</w:t>
      </w:r>
      <w:r>
        <w:rPr/>
        <w:t>倈媫</w:t>
      </w:r>
      <w:r>
        <w:rPr/>
        <w:t>#~</w:t>
      </w:r>
      <w:r>
        <w:rPr/>
        <w:t>寎厊</w:t>
      </w:r>
      <w:r>
        <w:rPr/>
        <w:t>#}}z|~</w:t>
      </w:r>
      <w:r>
        <w:rPr/>
        <w:t>噠媨</w:t>
      </w:r>
      <w:r>
        <w:rPr/>
        <w:t>#z</w:t>
      </w:r>
      <w:r>
        <w:rPr/>
        <w:t>噞</w:t>
      </w:r>
      <w:r>
        <w:rPr/>
        <w:t>#z{{zz</w:t>
      </w:r>
      <w:r>
        <w:rPr/>
        <w:t>厈</w:t>
      </w:r>
      <w:r>
        <w:rPr/>
        <w:t>#z{{zz{{zz{zz{{zz{z{</w:t>
      </w:r>
      <w:r>
        <w:rPr/>
        <w:t>剒</w:t>
      </w:r>
      <w:r>
        <w:rPr/>
        <w:t>#{zz{zzz{zz{</w:t>
      </w:r>
      <w:r>
        <w:rPr/>
        <w:t>唞</w:t>
      </w:r>
      <w:r>
        <w:rPr/>
        <w:t>#{</w:t>
      </w:r>
      <w:r>
        <w:rPr/>
        <w:t>紌唝</w:t>
      </w:r>
      <w:r>
        <w:br w:type="page"/>
      </w:r>
    </w:p>
    <w:p>
      <w:pPr>
        <w:pStyle w:val="PreformattedText"/>
        <w:bidi w:val="0"/>
        <w:jc w:val="left"/>
        <w:rPr/>
      </w:pPr>
      <w:r>
        <w:rPr/>
        <w:t>{zx{~|z|~}{</w:t>
      </w:r>
      <w:r>
        <w:rPr/>
        <w:t>剕</w:t>
      </w:r>
      <w:r>
        <w:rPr/>
        <w:t>#}</w:t>
      </w:r>
      <w:r>
        <w:rPr/>
        <w:t>媩</w:t>
      </w:r>
      <w:r>
        <w:rPr/>
        <w:t>#}</w:t>
      </w:r>
      <w:r>
        <w:rPr/>
        <w:t>坽</w:t>
      </w:r>
      <w:r>
        <w:rPr/>
        <w:t>#~</w:t>
      </w:r>
      <w:r>
        <w:rPr/>
        <w:t>爙</w:t>
      </w:r>
      <w:r>
        <w:rPr/>
        <w:t>#|{</w:t>
      </w:r>
      <w:r>
        <w:rPr/>
        <w:t>厊</w:t>
      </w:r>
      <w:r>
        <w:rPr/>
        <w:t>#}{</w:t>
      </w:r>
      <w:r>
        <w:rPr/>
        <w:t>峾</w:t>
      </w:r>
      <w:r>
        <w:rPr/>
        <w:t>#}~</w:t>
      </w:r>
      <w:r>
        <w:rPr/>
        <w:t>唥</w:t>
      </w:r>
      <w:r>
        <w:rPr/>
        <w:t>#~}~}|}}}{|}###</w:t>
      </w:r>
      <w:r>
        <w:rPr/>
        <w:t>鴢呌</w:t>
      </w:r>
      <w:r>
        <w:rPr/>
        <w:t>rr</w:t>
      </w:r>
      <w:r>
        <w:rPr/>
        <w:t>屴</w:t>
      </w:r>
      <w:r>
        <w:rPr/>
        <w:t>x</w:t>
      </w:r>
      <w:r>
        <w:rPr/>
        <w:t>呇莦畭浥壡妵寪墪様憰敂拸牓壜锰摛</w:t>
      </w:r>
      <w:r>
        <w:rPr/>
        <w:t>К</w:t>
      </w:r>
      <w:r>
        <w:rPr/>
        <w:t>枊牓�继琶莱</w:t>
      </w:r>
      <w:r>
        <w:rPr/>
        <w:t>{</w:t>
      </w:r>
      <w:r>
        <w:rPr/>
        <w:t>蹓亣噦�豇</w:t>
      </w:r>
      <w:r>
        <w:rPr/>
        <w:t>u</w:t>
      </w:r>
      <w:r>
        <w:rPr/>
        <w:t>逖壨徂徻唨剦垍剣妷厔崄墠妿帉帓摀槚彏ウサ事鍦電厡有趴纮滦成輚</w:t>
      </w:r>
      <w:r>
        <w:rPr/>
        <w:t>{</w:t>
      </w:r>
      <w:r>
        <w:rPr/>
        <w:t>垖嫀垎訃剙亜</w:t>
      </w:r>
      <w:r>
        <w:rPr/>
        <w:t>w</w:t>
      </w:r>
      <w:r>
        <w:rPr/>
        <w:t>媣</w:t>
      </w:r>
      <w:r>
        <w:rPr/>
        <w:t>{</w:t>
      </w:r>
      <w:r>
        <w:rPr/>
        <w:t>訜暀儮笐估堑缉坷炭父莱┊堪冻铂灀摤枍強垾剬詧希嚂儼迍</w:t>
      </w:r>
      <w:r>
        <w:rPr/>
        <w:t>}</w:t>
      </w:r>
      <w:r>
        <w:rPr/>
        <w:t>墦煪爾崊�蜥资銏嘀国鸫爘倐繂鴰妈侍</w:t>
      </w:r>
      <w:r>
        <w:rPr/>
        <w:t>n</w:t>
      </w:r>
      <w:r>
        <w:rPr/>
        <w:t>寀笡羔鄓巼�墑</w:t>
      </w:r>
      <w:r>
        <w:rPr/>
        <w:t>z</w:t>
      </w:r>
      <w:r>
        <w:rPr/>
        <w:t>垞潧枔搼帍帉憠帒墑</w:t>
      </w:r>
      <w:r>
        <w:rPr/>
        <w:t>{x</w:t>
      </w:r>
      <w:r>
        <w:rPr/>
        <w:t>倇</w:t>
      </w:r>
      <w:r>
        <w:rPr/>
        <w:t>vy</w:t>
      </w:r>
      <w:r>
        <w:rPr/>
        <w:t>輙徵�杼谵阙扌圃阎掏悠缮煽卸臣胶韩苟吵煘牑潧潨洖槤潟憰攷憱晻帒厡寛垔嫀垎厜剦倎崕啋掜蜉葳族綁�帒棙洏槣潣敍娎硦潕墑</w:t>
      </w:r>
      <w:r>
        <w:rPr/>
        <w:t></w:t>
      </w:r>
      <w:r>
        <w:rPr/>
        <w:t>剬噷媷噳垈团堵好衘</w:t>
      </w:r>
      <w:r>
        <w:rPr/>
        <w:t>jrmmtukwq�tsz</w:t>
      </w:r>
      <w:r>
        <w:rPr/>
        <w:t>剏剬</w:t>
      </w:r>
      <w:r>
        <w:rPr/>
        <w:t></w:t>
      </w:r>
      <w:r>
        <w:rPr/>
        <w:t>噭倗噷墠崍</w:t>
      </w:r>
      <w:r>
        <w:rPr/>
        <w:t>|</w:t>
      </w:r>
      <w:r>
        <w:rPr/>
        <w:t>寜帊帗寜悜摀摉挕珎</w:t>
      </w:r>
      <w:r>
        <w:rPr/>
        <w:t>z</w:t>
      </w:r>
      <w:r>
        <w:rPr/>
        <w:t>療暕锰釙涻�财钒授鸥惌诫晗鮼讚蕵涽洮棡柀�角</w:t>
      </w:r>
      <w:r>
        <w:rPr/>
        <w:t></w:t>
      </w:r>
      <w:r>
        <w:rPr/>
        <w:t>掳驳隆鷪杽厛嚖傫敀崙唶</w:t>
      </w:r>
      <w:r>
        <w:rPr/>
        <w:t>}</w:t>
      </w:r>
      <w:r>
        <w:rPr/>
        <w:t>輮泚驀辮铠�唅驂暝唴遽蝤嵘暂馘偾偬羸糨醒阢膛萸忌来缴嘲稚构急〉祻罐醇ゥ﹨摴╮墿摎歾倴瀴壄傃</w:t>
      </w:r>
      <w:r>
        <w:rPr/>
        <w:t>rur</w:t>
      </w:r>
      <w:r>
        <w:rPr/>
        <w:t>毯</w:t>
      </w:r>
      <w:r>
        <w:rPr/>
        <w:t>x</w:t>
      </w:r>
      <w:r>
        <w:rPr/>
        <w:t>ズ茻憼嫊棊�补</w:t>
      </w:r>
      <w:r>
        <w:rPr/>
        <w:t>z}</w:t>
      </w:r>
      <w:r>
        <w:rPr/>
        <w:t>刯ⅸ</w:t>
      </w:r>
      <w:r>
        <w:rPr/>
        <w:t>Ξ</w:t>
      </w:r>
      <w:r>
        <w:rPr/>
        <w:t>爱暗帛赋艾</w:t>
      </w:r>
      <w:r>
        <w:rPr/>
        <w:t>r</w:t>
      </w:r>
      <w:r>
        <w:rPr/>
        <w:t>蠎逑娃ざ借摏瞳吵彣敞クⅵ帩摌攷敇湒搰</w:t>
      </w:r>
      <w:r>
        <w:rPr/>
        <w:t></w:t>
      </w:r>
      <w:r>
        <w:rPr/>
        <w:t>第嚗咽蛣摛柰茄资又勉鄩</w:t>
      </w:r>
      <w:r>
        <w:rPr/>
        <w:t>~{</w:t>
      </w:r>
      <w:r>
        <w:rPr/>
        <w:t>评烙灾辿脠魶彽戲獉欬搲厬�帥踺庅瘧�唸妱墡媽寪彁帗攬痞邰湏槙潤湏嚃洓纲堂赋檻蓞</w:t>
      </w:r>
      <w:r>
        <w:rPr/>
        <w:t>xzyx</w:t>
      </w:r>
      <w:r>
        <w:rPr/>
        <w:t>眄礓鐕押壟轴幟媻妿墘唫厙厓�墥敁摀槢湜牠━</w:t>
      </w:r>
      <w:r>
        <w:rPr/>
        <w:t>í</w:t>
      </w:r>
      <w:r>
        <w:rPr/>
        <w:t>饭辞杏簸魨寫掭霞祤捎螺鑳墢櫆戉憫實媯弨夈骏枯熜卓糟阎啃蓐儆在碳枷滦型撇─郊釜潫檳硦執�聽</w:t>
      </w:r>
      <w:r>
        <w:rPr/>
        <w:t></w:t>
      </w:r>
      <w:r>
        <w:rPr/>
        <w:t>寎樣墖棟潙咡痤揆斆拖潫�尀觹鳂缚擂�泧簴闺鷦�悜墪＊煘湚潝枛枠槕憞唽墎�咗侙凈垴铗腩遐汔阕洲宰自首吕势乔唇腐都疾播钵─煡ⅳ殮洆枟潣槝殢敁帎悘拵崗憫弿悞潠痍阙崤潃</w:t>
      </w:r>
      <w:r>
        <w:rPr/>
        <w:t>íⅴΣ</w:t>
      </w:r>
      <w:r>
        <w:rPr/>
        <w:t>栏翰浻經偿潥煔洕櫂枠潤栚偻邈坳個倐�剦厪垞寠帍寭摀槞棖摍洓灉敍＂あゥ</w:t>
      </w:r>
      <w:r>
        <w:rPr/>
        <w:t>ΚЖ</w:t>
      </w:r>
      <w:r>
        <w:rPr/>
        <w:t>当客〇涂悸门詶涘</w:t>
      </w:r>
      <w:r>
        <w:rPr/>
        <w:t>x</w:t>
      </w:r>
      <w:r>
        <w:rPr/>
        <w:t>ソ钵掠桨摜侧蛏�蠔蜖袈古鼻�行忁上自撲</w:t>
      </w:r>
      <w:r>
        <w:rPr/>
        <w:t>z</w:t>
      </w:r>
      <w:r>
        <w:rPr/>
        <w:t>枌亴︴</w:t>
      </w:r>
      <w:r>
        <w:rPr/>
        <w:t></w:t>
      </w:r>
      <w:r>
        <w:rPr/>
        <w:t>泦鑿桋鷣</w:t>
      </w:r>
      <w:r>
        <w:rPr/>
        <w:t></w:t>
      </w:r>
      <w:r>
        <w:rPr/>
        <w:t>噴�巖韲鮼襦</w:t>
      </w:r>
      <w:r>
        <w:rPr/>
        <w:t>t</w:t>
      </w:r>
      <w:r>
        <w:rPr/>
        <w:t>拕�皴</w:t>
      </w:r>
      <w:r>
        <w:rPr/>
        <w:t>xv</w:t>
      </w:r>
      <w:r>
        <w:rPr/>
        <w:t>噍坩犷麝噜湎耘脏墼堂觅膛偾该讥抠及堂</w:t>
      </w:r>
      <w:r>
        <w:rPr/>
        <w:t>ǔ</w:t>
      </w:r>
      <w:r>
        <w:rPr/>
        <w:t>写ㄌ腊考潵吹潻棘エ皾创殲赴枤⿹埁擏寲傋讀痄实道酞棺缷癯</w:t>
      </w:r>
      <w:r>
        <w:rPr/>
        <w:t>r</w:t>
      </w:r>
      <w:r>
        <w:rPr/>
        <w:t>盲垯憞套圪羡葺嚆徂赉菰夢戣萄鍫酉美鐪辜稘掣</w:t>
      </w:r>
      <w:r>
        <w:rPr/>
        <w:t>ē</w:t>
      </w:r>
      <w:r>
        <w:rPr/>
        <w:t>イ殤潧湚枠晹槗寲骨</w:t>
      </w:r>
      <w:r>
        <w:rPr/>
        <w:t>|√</w:t>
      </w:r>
      <w:r>
        <w:rPr/>
        <w:t>峭</w:t>
      </w:r>
      <w:r>
        <w:rPr/>
        <w:t></w:t>
      </w:r>
      <w:r>
        <w:rPr/>
        <w:t>椃罱灭缈峭累褘崜用叔铑鲌釖鳀摬</w:t>
      </w:r>
      <w:r>
        <w:rPr/>
        <w:t>x</w:t>
      </w:r>
      <w:r>
        <w:rPr/>
        <w:t>寓�偳</w:t>
      </w:r>
      <w:r>
        <w:rPr/>
        <w:t>{sm</w:t>
      </w:r>
      <w:r>
        <w:rPr/>
        <w:t>勑</w:t>
      </w:r>
      <w:r>
        <w:rPr/>
        <w:t>pvZqZ^</w:t>
      </w:r>
      <w:r>
        <w:rPr/>
        <w:t>憵蟨</w:t>
      </w:r>
      <w:r>
        <w:rPr/>
        <w:t>wyzupuvzz</w:t>
      </w:r>
      <w:r>
        <w:rPr/>
        <w:t>倛墔噝</w:t>
      </w:r>
      <w:r>
        <w:rPr/>
        <w:t>c</w:t>
      </w:r>
      <w:r>
        <w:rPr/>
        <w:t>皨響剭</w:t>
      </w:r>
      <w:r>
        <w:rPr/>
        <w:t>}</w:t>
      </w:r>
      <w:r>
        <w:rPr/>
        <w:t>倎剦噸亁</w:t>
      </w:r>
      <w:r>
        <w:rPr/>
        <w:t>}</w:t>
      </w:r>
      <w:r>
        <w:rPr/>
        <w:t>瞫挌崀墌</w:t>
      </w:r>
      <w:r>
        <w:rPr/>
        <w:t>s</w:t>
      </w:r>
      <w:r>
        <w:rPr/>
        <w:t>攗</w:t>
      </w:r>
      <w:r>
        <w:rPr/>
        <w:t>\^\X</w:t>
      </w:r>
      <w:r>
        <w:rPr/>
        <w:t>驳唉﹍</w:t>
      </w:r>
      <w:r>
        <w:rPr/>
        <w:t>d�</w:t>
      </w:r>
      <w:r>
        <w:rPr/>
        <w:t>晩</w:t>
      </w:r>
      <w:r>
        <w:rPr/>
        <w:t>N</w:t>
      </w:r>
      <w:r>
        <w:rPr/>
        <w:t>棊僲</w:t>
      </w:r>
      <w:r>
        <w:rPr/>
        <w:t>qa^a^aca^c[cpkv|w{</w:t>
      </w:r>
      <w:r>
        <w:rPr/>
        <w:t>剛噊</w:t>
      </w:r>
      <w:r>
        <w:rPr/>
        <w:t>kw</w:t>
      </w:r>
      <w:r>
        <w:rPr/>
        <w:t>噚</w:t>
      </w:r>
      <w:r>
        <w:rPr/>
        <w:t>x</w:t>
      </w:r>
      <w:r>
        <w:rPr/>
        <w:t>墠�帤┖</w:t>
      </w:r>
      <w:r>
        <w:rPr/>
        <w:t>j</w:t>
      </w:r>
      <w:r>
        <w:rPr/>
        <w:t>艀</w:t>
      </w:r>
      <w:r>
        <w:rPr/>
        <w:t>jm</w:t>
      </w:r>
      <w:r>
        <w:rPr/>
        <w:t>灓瀰</w:t>
      </w:r>
      <w:r>
        <w:rPr/>
        <w:t>y�hoy</w:t>
      </w:r>
      <w:r>
        <w:rPr/>
        <w:t>僥</w:t>
      </w:r>
      <w:r>
        <w:rPr/>
        <w:t>}</w:t>
      </w:r>
      <w:r>
        <w:rPr/>
        <w:t>焄</w:t>
      </w:r>
      <w:r>
        <w:rPr/>
        <w:t>[mtz}</w:t>
      </w:r>
      <w:r>
        <w:rPr/>
        <w:t>乽絬</w:t>
      </w:r>
      <w:r>
        <w:rPr/>
        <w:t>rrmqevct</w:t>
      </w:r>
      <w:r>
        <w:rPr/>
        <w:t>痺</w:t>
      </w:r>
      <w:r>
        <w:rPr/>
        <w:t>x</w:t>
      </w:r>
      <w:r>
        <w:rPr/>
        <w:t>剟槣</w:t>
      </w:r>
      <w:r>
        <w:rPr/>
        <w:t>m</w:t>
      </w:r>
      <w:r>
        <w:rPr/>
        <w:t>敘</w:t>
      </w:r>
      <w:r>
        <w:rPr/>
        <w:t>Δ</w:t>
      </w:r>
      <w:r>
        <w:rPr/>
        <w:t>皹垃ˇ嫗瑹ウ妚</w:t>
      </w:r>
      <w:r>
        <w:rPr/>
        <w:t>z</w:t>
      </w:r>
      <w:r>
        <w:rPr/>
        <w:t>煛悂媺卾聀</w:t>
      </w:r>
      <w:r>
        <w:rPr/>
        <w:t>a</w:t>
      </w:r>
      <w:r>
        <w:rPr/>
        <w:t>榳</w:t>
      </w:r>
      <w:r>
        <w:rPr/>
        <w:t>L</w:t>
      </w:r>
      <w:r>
        <w:rPr/>
        <w:t>刬</w:t>
      </w:r>
      <w:r>
        <w:rPr/>
        <w:t>r</w:t>
      </w:r>
      <w:r>
        <w:rPr/>
        <w:t>絹</w:t>
      </w:r>
      <w:r>
        <w:rPr/>
        <w:t>l|{</w:t>
      </w:r>
      <w:r>
        <w:rPr/>
        <w:t>墛噟噓</w:t>
      </w:r>
      <w:r>
        <w:rPr/>
        <w:t>l</w:t>
      </w:r>
      <w:r>
        <w:rPr/>
        <w:t>沙瘆�</w:t>
      </w:r>
      <w:r>
        <w:rPr/>
        <w:t>Y{</w:t>
      </w:r>
      <w:r>
        <w:rPr/>
        <w:t>函挒</w:t>
      </w:r>
      <w:r>
        <w:rPr/>
        <w:t>}</w:t>
      </w:r>
      <w:r>
        <w:rPr/>
        <w:t>寷觬鋧├伎泷嚘</w:t>
      </w:r>
      <w:r>
        <w:rPr/>
        <w:t>x</w:t>
      </w:r>
      <w:r>
        <w:rPr/>
        <w:t>芒落䥽搶�寢値枡憣槗倗崌寣崌儛妠</w:t>
      </w:r>
      <w:r>
        <w:rPr/>
        <w:t></w:t>
      </w:r>
      <w:r>
        <w:rPr/>
        <w:t>噮</w:t>
      </w:r>
      <w:r>
        <w:rPr/>
        <w:t>}</w:t>
      </w:r>
      <w:r>
        <w:rPr/>
        <w:t>饈黟銋跸汔赆噘综匝适谠陨煤识肚趴炉焦降碑床彻</w:t>
      </w:r>
      <w:r>
        <w:rPr/>
        <w:t>á</w:t>
      </w:r>
      <w:r>
        <w:rPr/>
        <w:t>灒湤潯洕枙殶檾敇帇憤墜崕噯噧</w:t>
      </w:r>
      <w:r>
        <w:rPr/>
        <w:t>�}</w:t>
      </w:r>
      <w:r>
        <w:rPr/>
        <w:t>唺墍囀乔墒计皝�噦�</w:t>
      </w:r>
      <w:r>
        <w:rPr/>
        <w:t></w:t>
      </w:r>
      <w:r>
        <w:rPr/>
        <w:t>噦墥晳憕噑耽</w:t>
      </w:r>
      <w:r>
        <w:rPr/>
        <w:t>x�</w:t>
      </w:r>
      <w:r>
        <w:rPr/>
        <w:t>唞</w:t>
      </w:r>
      <w:r>
        <w:rPr/>
        <w:t>px</w:t>
      </w:r>
      <w:r>
        <w:rPr/>
        <w:t>噰倅</w:t>
      </w:r>
      <w:r>
        <w:rPr/>
        <w:t>utx</w:t>
      </w:r>
      <w:r>
        <w:rPr/>
        <w:t>偝拱可</w:t>
      </w:r>
      <w:r>
        <w:rPr/>
        <w:t>^_dacjkfph{rmw�w</w:t>
      </w:r>
      <w:r>
        <w:rPr/>
        <w:t>唥剛</w:t>
      </w:r>
      <w:r>
        <w:rPr/>
        <w:t></w:t>
      </w:r>
      <w:r>
        <w:rPr/>
        <w:t>倛悑個</w:t>
      </w:r>
      <w:r>
        <w:rPr/>
        <w:t></w:t>
      </w:r>
      <w:r>
        <w:rPr/>
        <w:t>創搳剦弶拵墪殫晭灑噞灗湑畘</w:t>
      </w:r>
      <w:r>
        <w:rPr/>
        <w:t>p</w:t>
      </w:r>
      <w:r>
        <w:rPr/>
        <w:t>甡</w:t>
      </w:r>
      <w:r>
        <w:rPr/>
        <w:t>y</w:t>
      </w:r>
      <w:r>
        <w:rPr/>
        <w:t>嫀啞激悇墣吃⑾</w:t>
      </w:r>
      <w:r>
        <w:rPr/>
        <w:t>l</w:t>
      </w:r>
      <w:r>
        <w:rPr/>
        <w:t>焽聄</w:t>
      </w:r>
      <w:r>
        <w:rPr/>
        <w:t></w:t>
      </w:r>
      <w:r>
        <w:rPr/>
        <w:t>菰棎祤闷</w:t>
      </w:r>
      <w:r>
        <w:rPr/>
        <w:t>r</w:t>
      </w:r>
      <w:r>
        <w:rPr/>
        <w:t>十</w:t>
      </w:r>
      <w:r>
        <w:rPr/>
        <w:t>Ο</w:t>
      </w:r>
      <w:r>
        <w:rPr/>
        <w:t>絵</w:t>
      </w:r>
      <w:r>
        <w:rPr/>
        <w:t>hzkik</w:t>
      </w:r>
      <w:r>
        <w:rPr/>
        <w:t>歒</w:t>
      </w:r>
      <w:r>
        <w:rPr/>
        <w:t>]N</w:t>
      </w:r>
      <w:r>
        <w:rPr/>
        <w:t>瀍</w:t>
      </w:r>
      <w:r>
        <w:rPr/>
        <w:t>c</w:t>
      </w:r>
      <w:r>
        <w:rPr/>
        <w:t>暅</w:t>
      </w:r>
      <w:r>
        <w:rPr/>
        <w:t>[q^c]</w:t>
      </w:r>
      <w:r>
        <w:rPr/>
        <w:t>媙</w:t>
      </w:r>
      <w:r>
        <w:rPr/>
        <w:t>P</w:t>
      </w:r>
      <w:r>
        <w:rPr/>
        <w:t>抇硤圙ぅ</w:t>
      </w:r>
      <w:r>
        <w:rPr/>
        <w:t>NcH</w:t>
      </w:r>
      <w:r>
        <w:rPr/>
        <w:t>妹</w:t>
      </w:r>
      <w:r>
        <w:rPr/>
        <w:t>^R</w:t>
      </w:r>
      <w:r>
        <w:rPr/>
        <w:t>瀻殹乼挄嫆垀</w:t>
      </w:r>
      <w:r>
        <w:rPr/>
        <w:t>~</w:t>
      </w:r>
      <w:r>
        <w:rPr/>
        <w:t>媼谈剚嫗垪乹刼</w:t>
      </w:r>
      <w:r>
        <w:rPr/>
        <w:t>eq</w:t>
      </w:r>
      <w:r>
        <w:rPr/>
        <w:t>乬</w:t>
      </w:r>
      <w:r>
        <w:rPr/>
        <w:t>Wti_q</w:t>
      </w:r>
      <w:r>
        <w:rPr/>
        <w:t>刜</w:t>
      </w:r>
      <w:r>
        <w:rPr/>
        <w:t>Wwz_j</w:t>
      </w:r>
      <w:r>
        <w:rPr/>
        <w:t>恴</w:t>
      </w:r>
      <w:r>
        <w:rPr/>
        <w:t>nt</w:t>
      </w:r>
      <w:r>
        <w:rPr/>
        <w:t>巭</w:t>
      </w:r>
      <w:r>
        <w:rPr/>
        <w:t>kbW_wzYk</w:t>
      </w:r>
      <w:r>
        <w:rPr/>
        <w:t>坣</w:t>
      </w:r>
      <w:r>
        <w:rPr/>
        <w:t>toTZ</w:t>
      </w:r>
      <w:r>
        <w:rPr/>
        <w:t>倧</w:t>
      </w:r>
      <w:r>
        <w:rPr/>
        <w:t>ur�Tkb</w:t>
      </w:r>
      <w:r>
        <w:rPr/>
        <w:t>厎</w:t>
      </w:r>
      <w:r>
        <w:rPr/>
        <w:t>x</w:t>
      </w:r>
      <w:r>
        <w:rPr/>
        <w:t>敋</w:t>
      </w:r>
      <w:r>
        <w:rPr/>
        <w:t>}</w:t>
      </w:r>
      <w:r>
        <w:rPr/>
        <w:t>惪晻</w:t>
      </w:r>
      <w:r>
        <w:rPr/>
        <w:t>t</w:t>
      </w:r>
      <w:r>
        <w:rPr/>
        <w:t>佷</w:t>
      </w:r>
      <w:r>
        <w:rPr/>
        <w:t>~(y</w:t>
      </w:r>
      <w:r>
        <w:rPr/>
        <w:t>贌</w:t>
      </w:r>
      <w:r>
        <w:rPr/>
        <w:t>q</w:t>
      </w:r>
      <w:r>
        <w:rPr/>
        <w:t>剙</w:t>
      </w:r>
      <w:r>
        <w:rPr/>
        <w:t>p</w:t>
      </w:r>
      <w:r>
        <w:rPr/>
        <w:t>姅暁棙槙洘湚ⅰ煕</w:t>
      </w:r>
      <w:r>
        <w:rPr/>
        <w:t>o</w:t>
      </w:r>
      <w:r>
        <w:rPr/>
        <w:t>蛁援</w:t>
      </w:r>
      <w:r>
        <w:rPr/>
        <w:t>Λcts</w:t>
      </w:r>
      <w:r>
        <w:rPr/>
        <w:t>儤趷幉噡亀</w:t>
      </w:r>
      <w:r>
        <w:rPr/>
        <w:t>m}phs_ck</w:t>
      </w:r>
      <w:r>
        <w:rPr/>
        <w:t>坺墖倊僾</w:t>
      </w:r>
      <w:r>
        <w:rPr/>
        <w:t>x}z</w:t>
      </w:r>
      <w:r>
        <w:rPr/>
        <w:t>刼劘筗</w:t>
      </w:r>
      <w:r>
        <w:rPr/>
        <w:t>_</w:t>
      </w:r>
      <w:r>
        <w:rPr/>
        <w:t>帎恎</w:t>
      </w:r>
      <w:r>
        <w:rPr/>
        <w:t>b]</w:t>
      </w:r>
      <w:r>
        <w:rPr/>
        <w:t>焵</w:t>
      </w:r>
      <w:r>
        <w:rPr/>
        <w:t>{</w:t>
      </w:r>
      <w:r>
        <w:rPr/>
        <w:t>師崊崌湑</w:t>
      </w:r>
      <w:r>
        <w:rPr/>
        <w:t>Jf~</w:t>
      </w:r>
      <w:r>
        <w:rPr/>
        <w:t>煁劅槢瞊紡鐗</w:t>
      </w:r>
      <w:r>
        <w:rPr/>
        <w:t>u</w:t>
      </w:r>
      <w:r>
        <w:rPr/>
        <w:t>怲</w:t>
      </w:r>
      <w:r>
        <w:rPr/>
        <w:t>lz#~}</w:t>
      </w:r>
      <w:r>
        <w:rPr/>
        <w:t>剘</w:t>
      </w:r>
      <w:r>
        <w:br w:type="page"/>
      </w:r>
    </w:p>
    <w:p>
      <w:pPr>
        <w:pStyle w:val="PreformattedText"/>
        <w:bidi w:val="0"/>
        <w:jc w:val="left"/>
        <w:rPr/>
      </w:pPr>
      <w:r>
        <w:rPr/>
        <w:t>}~~}}~}||{|}</w:t>
      </w:r>
      <w:r>
        <w:rPr/>
        <w:t>憕億巭噠</w:t>
      </w:r>
      <w:r>
        <w:rPr/>
        <w:t>#~}|</w:t>
      </w:r>
      <w:r>
        <w:rPr/>
        <w:t>厎厊</w:t>
      </w:r>
      <w:r>
        <w:rPr/>
        <w:t>#}{|}</w:t>
      </w:r>
      <w:r>
        <w:rPr/>
        <w:t>剕</w:t>
      </w:r>
      <w:r>
        <w:rPr/>
        <w:t>#{|</w:t>
      </w:r>
      <w:r>
        <w:rPr/>
        <w:t>儈寎垀</w:t>
      </w:r>
      <w:r>
        <w:rPr/>
        <w:t>#}</w:t>
      </w:r>
      <w:r>
        <w:rPr/>
        <w:t>磣</w:t>
      </w:r>
      <w:r>
        <w:rPr/>
        <w:t>#|~~}~}}|</w:t>
      </w:r>
      <w:r>
        <w:rPr/>
        <w:t>剗媬唥倇剕</w:t>
      </w:r>
      <w:r>
        <w:rPr/>
        <w:t>#}~}|~|}|{|}~||~~|||}|}</w:t>
      </w:r>
      <w:r>
        <w:rPr/>
        <w:t>瀪</w:t>
      </w:r>
      <w:r>
        <w:rPr/>
        <w:t>#}~}}}~</w:t>
      </w:r>
      <w:r>
        <w:rPr/>
        <w:t>諁眧瘆</w:t>
      </w:r>
      <w:r>
        <w:rPr/>
        <w:t>#|</w:t>
      </w:r>
      <w:r>
        <w:rPr/>
        <w:t>媫</w:t>
      </w:r>
      <w:r>
        <w:rPr/>
        <w:t>#~</w:t>
      </w:r>
      <w:r>
        <w:rPr/>
        <w:t>寎</w:t>
      </w:r>
      <w:r>
        <w:rPr/>
        <w:tab/>
        <w:t>|||}|}}{|</w:t>
      </w:r>
      <w:r>
        <w:rPr/>
        <w:t>坿坽</w:t>
      </w:r>
      <w:r>
        <w:rPr/>
        <w:t>#z</w:t>
      </w:r>
      <w:r>
        <w:rPr/>
        <w:t>唟</w:t>
      </w:r>
      <w:r>
        <w:rPr/>
        <w:tab/>
        <w:t>z{{{z{{zz</w:t>
      </w:r>
      <w:r>
        <w:rPr/>
        <w:t>厈</w:t>
      </w:r>
      <w:r>
        <w:rPr/>
        <w:t>#z{{{z{zzz{zz{{{z{zz{{</w:t>
      </w:r>
      <w:r>
        <w:rPr/>
        <w:t>莦</w:t>
      </w:r>
      <w:r>
        <w:rPr/>
        <w:t>#yzzz</w:t>
      </w:r>
      <w:r>
        <w:rPr/>
        <w:t>寉</w:t>
      </w:r>
    </w:p>
    <w:p>
      <w:pPr>
        <w:pStyle w:val="PreformattedText"/>
        <w:bidi w:val="0"/>
        <w:jc w:val="left"/>
        <w:rPr/>
      </w:pPr>
      <w:r>
        <w:rPr/>
        <w:t>zzy~�|z|~~</w:t>
      </w:r>
      <w:r>
        <w:rPr/>
        <w:t>憒</w:t>
      </w:r>
      <w:r>
        <w:rPr/>
        <w:t>#}</w:t>
      </w:r>
      <w:r>
        <w:rPr/>
        <w:t>坽</w:t>
      </w:r>
      <w:r>
        <w:rPr/>
        <w:t>#|{</w:t>
      </w:r>
      <w:r>
        <w:rPr/>
        <w:t>厊</w:t>
      </w:r>
      <w:r>
        <w:rPr/>
        <w:t>#}{</w:t>
      </w:r>
      <w:r>
        <w:rPr/>
        <w:t>峾</w:t>
      </w:r>
      <w:r>
        <w:rPr/>
        <w:t>#}~</w:t>
      </w:r>
      <w:r>
        <w:rPr/>
        <w:t>噠</w:t>
      </w:r>
    </w:p>
    <w:p>
      <w:pPr>
        <w:pStyle w:val="PreformattedText"/>
        <w:bidi w:val="0"/>
        <w:jc w:val="left"/>
        <w:rPr/>
      </w:pPr>
      <w:r>
        <w:rPr/>
        <w:t>~}}|}}}|{}###</w:t>
      </w:r>
      <w:r>
        <w:rPr/>
        <w:t>鴢塸</w:t>
      </w:r>
      <w:r>
        <w:rPr/>
        <w:t>}z</w:t>
      </w:r>
      <w:r>
        <w:rPr/>
        <w:t>儂</w:t>
      </w:r>
      <w:r>
        <w:rPr/>
        <w:t>}um</w:t>
      </w:r>
      <w:r>
        <w:rPr/>
        <w:t>袆瀱徟懝剳搾啔槙槗憰棗槩劼峦</w:t>
      </w:r>
      <w:r>
        <w:rPr/>
        <w:t>Д</w:t>
      </w:r>
      <w:r>
        <w:rPr/>
        <w:t>牋灝犉嵆鹘唐女箉埵媱剚匎</w:t>
      </w:r>
      <w:r>
        <w:rPr/>
        <w:t>q</w:t>
      </w:r>
      <w:r>
        <w:rPr/>
        <w:t>蒉勍蒎撆墇儗噥�剙噭剨�墝噷寛墣摉晿枮櫝吞椎灾暴艀│其�媧値垈</w:t>
      </w:r>
      <w:r>
        <w:rPr/>
        <w:t>~</w:t>
      </w:r>
      <w:r>
        <w:rPr/>
        <w:t>鄦剟</w:t>
      </w:r>
      <w:r>
        <w:rPr/>
        <w:t>}</w:t>
      </w:r>
      <w:r>
        <w:rPr/>
        <w:t>倄噖</w:t>
      </w:r>
      <w:r>
        <w:rPr/>
        <w:t>~</w:t>
      </w:r>
      <w:r>
        <w:rPr/>
        <w:t>咯洊</w:t>
      </w:r>
      <w:r>
        <w:rPr/>
        <w:t>}</w:t>
      </w:r>
      <w:r>
        <w:rPr/>
        <w:t>ザ捁冬钙超堂刀赋┊车攬病煔妷噳攬屩勲橒枃┵剚墧洜湋墍</w:t>
      </w:r>
      <w:r>
        <w:rPr/>
        <w:t>~</w:t>
      </w:r>
      <w:r>
        <w:rPr/>
        <w:t>胭褪媯嬩蛏器羟</w:t>
      </w:r>
      <w:r>
        <w:rPr/>
        <w:t>q</w:t>
      </w:r>
      <w:r>
        <w:rPr/>
        <w:t>茀呀萃下墇喧繉櫘崊垑</w:t>
      </w:r>
      <w:r>
        <w:rPr/>
        <w:t>v�</w:t>
      </w:r>
      <w:r>
        <w:rPr/>
        <w:t>剟憯姁拺拻寧崓妶妽噡</w:t>
      </w:r>
      <w:r>
        <w:rPr/>
        <w:t>}</w:t>
      </w:r>
      <w:r>
        <w:rPr/>
        <w:t>亜</w:t>
      </w:r>
      <w:r>
        <w:rPr/>
        <w:t>}}}zs</w:t>
      </w:r>
      <w:r>
        <w:rPr/>
        <w:t>踲潆膈爿再嘤邢手鞘搪伎礁蕉恫</w:t>
      </w:r>
      <w:r>
        <w:rPr/>
        <w:t>Д</w:t>
      </w:r>
      <w:r>
        <w:rPr/>
        <w:t>ぅ枦壀洖摉槜櫅摀枙憫悓拺帊寙垘噷崍墖剓寙倓倐</w:t>
      </w:r>
      <w:r>
        <w:rPr/>
        <w:t>u</w:t>
      </w:r>
      <w:r>
        <w:rPr/>
        <w:t>噢萼嘀涎戚獏�弰帗寣唥</w:t>
      </w:r>
      <w:r>
        <w:rPr/>
        <w:t></w:t>
      </w:r>
      <w:r>
        <w:rPr/>
        <w:t>剢妵�</w:t>
      </w:r>
      <w:r>
        <w:rPr/>
        <w:t>}</w:t>
      </w:r>
      <w:r>
        <w:rPr/>
        <w:t>亖亙�亜厙垊唲墏霸乔嫌葆譺</w:t>
      </w:r>
      <w:r>
        <w:rPr/>
        <w:t>pqvzu|p}{r</w:t>
      </w:r>
      <w:r>
        <w:rPr/>
        <w:t>峿�亗</w:t>
      </w:r>
      <w:r>
        <w:rPr/>
        <w:t></w:t>
      </w:r>
      <w:r>
        <w:rPr/>
        <w:t>倗倖墖帀剛剮悊搼悕拵帗憯枖矈噾ド少殸黪┨卤凄潭摜谗</w:t>
      </w:r>
      <w:r>
        <w:rPr/>
        <w:t>}</w:t>
      </w:r>
      <w:r>
        <w:rPr/>
        <w:t>婶傎糁体遢瘻槝寡</w:t>
      </w:r>
      <w:r>
        <w:rPr/>
        <w:t></w:t>
      </w:r>
      <w:r>
        <w:rPr/>
        <w:t>康膊各枑驂橒鮿岊嚄黝剘魭欏険婘妷孕葜</w:t>
      </w:r>
      <w:r>
        <w:rPr/>
        <w:t>jy</w:t>
      </w:r>
      <w:r>
        <w:rPr/>
        <w:t>呁衦糨蝾珑娞绣贪</w:t>
      </w:r>
      <w:r>
        <w:rPr/>
        <w:t>n</w:t>
      </w:r>
      <w:r>
        <w:rPr/>
        <w:t>赉尢脱缭淹糖毖绋櫢喘惫晒∩贡潩洂摀枟獩棇彁�倐�坱</w:t>
      </w:r>
      <w:r>
        <w:rPr/>
        <w:t>u</w:t>
      </w:r>
      <w:r>
        <w:rPr/>
        <w:t>寕</w:t>
      </w:r>
      <w:r>
        <w:rPr/>
        <w:t>rn</w:t>
      </w:r>
      <w:r>
        <w:rPr/>
        <w:t>厈</w:t>
      </w:r>
      <w:r>
        <w:rPr/>
        <w:t>x</w:t>
      </w:r>
      <w:r>
        <w:rPr/>
        <w:t>変攻笛祂牒</w:t>
      </w:r>
      <w:r>
        <w:rPr/>
        <w:t>x</w:t>
      </w:r>
      <w:r>
        <w:rPr/>
        <w:t>サ韩寫媄悜笔�寵槫槕</w:t>
      </w:r>
      <w:r>
        <w:rPr/>
        <w:t>t</w:t>
      </w:r>
      <w:r>
        <w:rPr/>
        <w:t>订┄</w:t>
      </w:r>
      <w:r>
        <w:rPr/>
        <w:t>Π</w:t>
      </w:r>
      <w:r>
        <w:rPr/>
        <w:t>伯玴</w:t>
      </w:r>
      <w:r>
        <w:rPr/>
        <w:t>x</w:t>
      </w:r>
      <w:r>
        <w:rPr/>
        <w:t>冦佑憧玼妱爳柭埠綋オウ</w:t>
      </w:r>
      <w:r>
        <w:rPr/>
        <w:t>á</w:t>
      </w:r>
      <w:r>
        <w:rPr/>
        <w:t>煘檶爴殫枛潤搼唡偕摚优苽潧嗦缘磊市性謬</w:t>
      </w:r>
      <w:r>
        <w:rPr/>
        <w:t>xv</w:t>
      </w:r>
      <w:r>
        <w:rPr/>
        <w:t>门们萦謡屈洊枼圜泟敂帗崚憖雺艠幆浝剛墜値墜弻寪憫憱勂洐摃摙湗彽壄槦鸾偻弄箼櫢</w:t>
      </w:r>
      <w:r>
        <w:rPr/>
        <w:t>{{xu{</w:t>
      </w:r>
      <w:r>
        <w:rPr/>
        <w:t>痍痃迒拭</w:t>
      </w:r>
      <w:r>
        <w:rPr/>
        <w:t></w:t>
      </w:r>
      <w:r>
        <w:rPr/>
        <w:t>掠釔祿墛巻噭剚噭倗鷮悓拺憮枤殱椽グ</w:t>
      </w:r>
      <w:r>
        <w:rPr/>
        <w:t>Ρ</w:t>
      </w:r>
      <w:r>
        <w:rPr/>
        <w:t>氮盘皱丛嗉礁�垓麖晫憳枛簤備媺媺垈弫屩锚论熛侠限膛孟桎萄蕴柯闷朗惺凯瑴遣朝洏搸勑</w:t>
      </w:r>
      <w:r>
        <w:rPr/>
        <w:t>z</w:t>
      </w:r>
      <w:r>
        <w:rPr/>
        <w:t>讙鋸仜蠈崠々潡崊�痣鋽湏窍ⅴ域蟱褖童嗍考寘撄褢墺搷牁梾�挃灚煙湞潧洃晹槞拸憥弴剠剛鼈�觐眄黼珑蓁谮菰涎邢亚寐栏脊蛋幢隘</w:t>
      </w:r>
      <w:r>
        <w:rPr/>
        <w:t>ˉá</w:t>
      </w:r>
      <w:r>
        <w:rPr/>
        <w:t>敭＆牏煙洖潣敊挀悜敁搼挀彅憦帋帀憫拸寣妬铌玷僦期皹�檻悧棖枖槝灇劚槂悡晼檼摋摌櫃槝幙嵫勹掊厒儎嫀巼悜厲悡憭摀搾憮棖洔灋煛ェ</w:t>
      </w:r>
      <w:r>
        <w:rPr/>
        <w:t>ò</w:t>
      </w:r>
      <w:r>
        <w:rPr/>
        <w:t>疮悉播汤际肯槩桢熋躬乐疟暊伵顏削坌痱髌冀得�余愔醒佑駧堣儜耱垏鑶嶈鯄堣</w:t>
      </w:r>
      <w:r>
        <w:rPr/>
        <w:t>}</w:t>
      </w:r>
      <w:r>
        <w:rPr/>
        <w:t>戝駧</w:t>
      </w:r>
      <w:r>
        <w:rPr/>
        <w:t></w:t>
      </w:r>
      <w:r>
        <w:rPr/>
        <w:t>鄓嗕帔鷦儍体岟剃魇�烫余韨蜉脏碳孕歉伎莅澙川櫒场澊瑲氨睋枔寭寛彄倕碳墰搻灊倕撦潢饌</w:t>
      </w:r>
      <w:r>
        <w:rPr/>
        <w:t>x</w:t>
      </w:r>
      <w:r>
        <w:rPr/>
        <w:t>蒌湿礋绖脤涚鴴厸同瘹溆灾愚蒌彷掭坂讍墛碣眼钙憥垳挍秃祭湸</w:t>
      </w:r>
      <w:r>
        <w:rPr/>
        <w:t>Δ</w:t>
      </w:r>
      <w:r>
        <w:rPr/>
        <w:t>煛牃憹洕枠棙摏槑斲紖溙蒙</w:t>
      </w:r>
      <w:r>
        <w:rPr/>
        <w:t>|</w:t>
      </w:r>
      <w:r>
        <w:rPr/>
        <w:t>洡涔质们旅托蓩姂灼腾綦陰�枙槤摄噆</w:t>
      </w:r>
      <w:r>
        <w:rPr/>
        <w:t>{}vzqtlX</w:t>
      </w:r>
      <w:r>
        <w:rPr/>
        <w:t>渁</w:t>
      </w:r>
      <w:r>
        <w:rPr/>
        <w:t>tRU</w:t>
      </w:r>
      <w:r>
        <w:rPr/>
        <w:t>挗紇</w:t>
      </w:r>
      <w:r>
        <w:rPr/>
        <w:t>sxyrzrx}}�</w:t>
      </w:r>
      <w:r>
        <w:rPr/>
        <w:t>噳墎</w:t>
      </w:r>
      <w:r>
        <w:rPr/>
        <w:t>\</w:t>
      </w:r>
      <w:r>
        <w:rPr/>
        <w:t>瘚韯</w:t>
      </w:r>
      <w:r>
        <w:rPr/>
        <w:t>qz}</w:t>
      </w:r>
      <w:r>
        <w:rPr/>
        <w:t>仏寛劗姅</w:t>
      </w:r>
      <w:r>
        <w:rPr/>
        <w:t>tu﹚</w:t>
      </w:r>
      <w:r>
        <w:rPr/>
        <w:t>憵抳晉</w:t>
      </w:r>
      <w:r>
        <w:rPr/>
        <w:t>|</w:t>
      </w:r>
      <w:r>
        <w:rPr/>
        <w:t>単</w:t>
      </w:r>
      <w:r>
        <w:rPr/>
        <w:t>^[W\</w:t>
      </w:r>
      <w:r>
        <w:rPr/>
        <w:t>渤艾╧煔</w:t>
      </w:r>
      <w:r>
        <w:rPr/>
        <w:t>^</w:t>
      </w:r>
      <w:r>
        <w:rPr/>
        <w:t>厳慭拺妏</w:t>
      </w:r>
      <w:r>
        <w:rPr/>
        <w:t>ra][^\ca\a</w:t>
      </w:r>
      <w:r>
        <w:rPr/>
        <w:t>瞔</w:t>
      </w:r>
      <w:r>
        <w:rPr/>
        <w:t>kfsxux</w:t>
      </w:r>
      <w:r>
        <w:rPr/>
        <w:t>們噛</w:t>
      </w:r>
      <w:r>
        <w:rPr/>
        <w:t>px</w:t>
      </w:r>
      <w:r>
        <w:rPr/>
        <w:t>噲</w:t>
      </w:r>
      <w:r>
        <w:rPr/>
        <w:t></w:t>
      </w:r>
      <w:r>
        <w:rPr/>
        <w:t>弻</w:t>
      </w:r>
      <w:r>
        <w:rPr/>
        <w:t>}</w:t>
      </w:r>
      <w:r>
        <w:rPr/>
        <w:t>師陡偤紕</w:t>
      </w:r>
      <w:r>
        <w:rPr/>
        <w:t>qkinto�ai</w:t>
      </w:r>
      <w:r>
        <w:rPr/>
        <w:t>厱攁</w:t>
      </w:r>
      <w:r>
        <w:rPr/>
        <w:t>sfm|t</w:t>
      </w:r>
      <w:r>
        <w:rPr/>
        <w:t>卭</w:t>
      </w:r>
      <w:r>
        <w:rPr/>
        <w:t>i</w:t>
      </w:r>
      <w:r>
        <w:rPr/>
        <w:t>紁</w:t>
      </w:r>
      <w:r>
        <w:rPr/>
        <w:t>pogleuhy</w:t>
      </w:r>
      <w:r>
        <w:rPr/>
        <w:t>瑒</w:t>
      </w:r>
      <w:r>
        <w:rPr/>
        <w:t>~</w:t>
      </w:r>
      <w:r>
        <w:rPr/>
        <w:t>剘殫</w:t>
      </w:r>
      <w:r>
        <w:rPr/>
        <w:t>k</w:t>
      </w:r>
      <w:r>
        <w:rPr/>
        <w:t>え洡━灂稛う泿憺</w:t>
      </w:r>
      <w:r>
        <w:rPr/>
        <w:t>é~uz</w:t>
      </w:r>
      <w:r>
        <w:rPr/>
        <w:t>⿷垑垍僽痡</w:t>
      </w:r>
      <w:r>
        <w:rPr/>
        <w:t>b</w:t>
      </w:r>
      <w:r>
        <w:rPr/>
        <w:t>筬秈憠</w:t>
      </w:r>
      <w:r>
        <w:rPr/>
        <w:t>js</w:t>
      </w:r>
      <w:r>
        <w:rPr/>
        <w:t>箛</w:t>
      </w:r>
      <w:r>
        <w:rPr/>
        <w:t>rz</w:t>
      </w:r>
      <w:r>
        <w:rPr/>
        <w:t>厎</w:t>
      </w:r>
      <w:r>
        <w:rPr/>
        <w:t>|}</w:t>
      </w:r>
      <w:r>
        <w:rPr/>
        <w:t>倓</w:t>
      </w:r>
      <w:r>
        <w:rPr/>
        <w:t>ti</w:t>
      </w:r>
      <w:r>
        <w:rPr/>
        <w:t>汲い�</w:t>
      </w:r>
      <w:r>
        <w:rPr/>
        <w:t>pY`</w:t>
      </w:r>
      <w:r>
        <w:rPr/>
        <w:t>媭</w:t>
      </w:r>
      <w:r>
        <w:rPr/>
        <w:t>{</w:t>
      </w:r>
      <w:r>
        <w:rPr/>
        <w:t>氜詡輪秷兜成櫅铥難</w:t>
      </w:r>
      <w:r>
        <w:rPr/>
        <w:t>{☉</w:t>
      </w:r>
      <w:r>
        <w:rPr/>
        <w:t>嚌構</w:t>
      </w:r>
      <w:r>
        <w:rPr/>
        <w:t>z�</w:t>
      </w:r>
      <w:r>
        <w:rPr/>
        <w:t>剠寴憣噰晳寜帀帉媽媴</w:t>
      </w:r>
      <w:r>
        <w:rPr/>
        <w:t>{�xyyu</w:t>
      </w:r>
      <w:r>
        <w:rPr/>
        <w:t>銀腓囝扪驮壑商逃每泼可媒斧ギ病潩ⅶ湜摉搸帤殲棌帠洃寭憥寧挀寣帗拸帉寚姁噭噭�</w:t>
      </w:r>
      <w:r>
        <w:rPr/>
        <w:t>x�{|zsvj</w:t>
      </w:r>
      <w:r>
        <w:rPr/>
        <w:t>涝庄补翱ヂ焸�坲乻</w:t>
      </w:r>
      <w:r>
        <w:rPr/>
        <w:t>q{tmlinsrv]</w:t>
      </w:r>
      <w:r>
        <w:rPr/>
        <w:t>妏</w:t>
      </w:r>
      <w:r>
        <w:rPr/>
        <w:t>_klxsmlty|zzr</w:t>
      </w:r>
      <w:r>
        <w:rPr/>
        <w:t>劏耽膛</w:t>
      </w:r>
      <w:r>
        <w:rPr/>
        <w:t>kefpqnviz{m�</w:t>
      </w:r>
      <w:r>
        <w:rPr/>
        <w:t>亄</w:t>
      </w:r>
      <w:r>
        <w:rPr/>
        <w:t>}</w:t>
      </w:r>
      <w:r>
        <w:rPr/>
        <w:t>倉</w:t>
      </w:r>
      <w:r>
        <w:rPr/>
        <w:t></w:t>
      </w:r>
      <w:r>
        <w:rPr/>
        <w:t>倊剨噸寫墧拵剴帀攺亹棔摃挮媹嫬珪▃</w:t>
      </w:r>
      <w:r>
        <w:rPr/>
        <w:t>r</w:t>
      </w:r>
      <w:r>
        <w:rPr/>
        <w:t>负</w:t>
      </w:r>
      <w:r>
        <w:rPr/>
        <w:t>u</w:t>
      </w:r>
      <w:r>
        <w:rPr/>
        <w:t>憰墪韩崉倝糿樞</w:t>
      </w:r>
      <w:r>
        <w:rPr/>
        <w:t>n</w:t>
      </w:r>
      <w:r>
        <w:rPr/>
        <w:t>熩蜅袦槕壈�雷</w:t>
      </w:r>
      <w:r>
        <w:rPr/>
        <w:t>r</w:t>
      </w:r>
      <w:r>
        <w:rPr/>
        <w:t>傅记</w:t>
      </w:r>
      <w:r>
        <w:rPr/>
        <w:t>ia</w:t>
      </w:r>
      <w:r>
        <w:rPr/>
        <w:t>渢伱瀅</w:t>
      </w:r>
      <w:r>
        <w:rPr/>
        <w:t>m</w:t>
      </w:r>
      <w:r>
        <w:rPr/>
        <w:t>歒</w:t>
      </w:r>
      <w:r>
        <w:rPr/>
        <w:t>mTV</w:t>
      </w:r>
      <w:r>
        <w:rPr/>
        <w:t>歲</w:t>
      </w:r>
      <w:r>
        <w:rPr/>
        <w:t>y</w:t>
      </w:r>
      <w:r>
        <w:rPr/>
        <w:t>弗</w:t>
      </w:r>
      <w:r>
        <w:rPr/>
        <w:t>_l</w:t>
      </w:r>
      <w:r>
        <w:rPr/>
        <w:t>胇</w:t>
      </w:r>
      <w:r>
        <w:rPr/>
        <w:t>\</w:t>
      </w:r>
      <w:r>
        <w:rPr/>
        <w:t>湌帋</w:t>
      </w:r>
      <w:r>
        <w:rPr/>
        <w:t>MWRt</w:t>
      </w:r>
      <w:r>
        <w:rPr/>
        <w:t>桲瞥妹暁</w:t>
      </w:r>
      <w:r>
        <w:rPr/>
        <w:t>g</w:t>
      </w:r>
      <w:r>
        <w:rPr/>
        <w:t>垚瀦</w:t>
      </w:r>
      <w:r>
        <w:rPr/>
        <w:t>oJ</w:t>
      </w:r>
      <w:r>
        <w:rPr/>
        <w:t>赋殘亹坤殺悇</w:t>
      </w:r>
      <w:r>
        <w:rPr/>
        <w:t>n</w:t>
      </w:r>
      <w:r>
        <w:rPr/>
        <w:t>浥</w:t>
      </w:r>
      <w:r>
        <w:rPr/>
        <w:t>qTqeenw</w:t>
      </w:r>
      <w:r>
        <w:rPr/>
        <w:t>梲</w:t>
      </w:r>
      <w:r>
        <w:rPr/>
        <w:t>\</w:t>
      </w:r>
      <w:r>
        <w:rPr/>
        <w:t>圽</w:t>
      </w:r>
      <w:r>
        <w:rPr/>
        <w:t>\c_bnWObek_zuh\kkYJWWYYo\O_bWO_eqx</w:t>
      </w:r>
      <w:r>
        <w:rPr/>
        <w:t>辜拑┖</w:t>
      </w:r>
      <w:r>
        <w:rPr/>
        <w:t>ex</w:t>
      </w:r>
      <w:r>
        <w:rPr/>
        <w:t>悷仛暖倖</w:t>
      </w:r>
      <w:r>
        <w:rPr/>
        <w:t>yb{Khf</w:t>
      </w:r>
      <w:r>
        <w:rPr/>
        <w:t>剶沘瀿巺嫍敒殤敃敒攈</w:t>
      </w:r>
      <w:r>
        <w:rPr/>
        <w:t>of</w:t>
      </w:r>
      <w:r>
        <w:rPr/>
        <w:t>甫</w:t>
      </w:r>
      <w:r>
        <w:rPr/>
        <w:t>Ξzexrq</w:t>
      </w:r>
      <w:r>
        <w:rPr/>
        <w:t>倝劅噲昺</w:t>
      </w:r>
      <w:r>
        <w:rPr/>
        <w:t>{psvb^o}u</w:t>
      </w:r>
      <w:r>
        <w:rPr/>
        <w:t>剟垐</w:t>
      </w:r>
      <w:r>
        <w:rPr/>
        <w:t>x}w</w:t>
      </w:r>
      <w:r>
        <w:rPr/>
        <w:t>僼勌礬</w:t>
      </w:r>
      <w:r>
        <w:rPr/>
        <w:t>^</w:t>
      </w:r>
      <w:r>
        <w:rPr/>
        <w:t>帄坋</w:t>
      </w:r>
      <w:r>
        <w:rPr/>
        <w:t>jW</w:t>
      </w:r>
      <w:r>
        <w:rPr/>
        <w:t>剒憶�剭悙</w:t>
      </w:r>
      <w:r>
        <w:rPr/>
        <w:t>Iax</w:t>
      </w:r>
      <w:r>
        <w:rPr/>
        <w:t>垪歪妼</w:t>
      </w:r>
      <w:r>
        <w:rPr/>
        <w:t>x~</w:t>
      </w:r>
      <w:r>
        <w:rPr/>
        <w:t>梥</w:t>
      </w:r>
      <w:r>
        <w:rPr/>
        <w:t>p</w:t>
      </w:r>
      <w:r>
        <w:rPr/>
        <w:t>妦</w:t>
      </w:r>
      <w:r>
        <w:rPr/>
        <w:t>#}~}||{|}</w:t>
      </w:r>
      <w:r>
        <w:rPr/>
        <w:t>憕億墌</w:t>
      </w:r>
      <w:r>
        <w:rPr/>
        <w:t>#}</w:t>
      </w:r>
      <w:r>
        <w:rPr/>
        <w:t>剘噠</w:t>
      </w:r>
      <w:r>
        <w:rPr/>
        <w:t>#~}|</w:t>
      </w:r>
      <w:r>
        <w:rPr/>
        <w:t>厎厊</w:t>
      </w:r>
      <w:r>
        <w:rPr/>
        <w:t>#}{|}</w:t>
      </w:r>
      <w:r>
        <w:rPr/>
        <w:t>剕</w:t>
      </w:r>
      <w:r>
        <w:rPr/>
        <w:t>#{|</w:t>
      </w:r>
      <w:r>
        <w:rPr/>
        <w:t>寎</w:t>
      </w:r>
      <w:r>
        <w:rPr/>
        <w:t>#|</w:t>
      </w:r>
      <w:r>
        <w:rPr/>
        <w:t>妦</w:t>
      </w:r>
      <w:r>
        <w:rPr/>
        <w:t>#}</w:t>
      </w:r>
      <w:r>
        <w:rPr/>
        <w:t>磣</w:t>
      </w:r>
      <w:r>
        <w:rPr/>
        <w:t>#|~~}~}}{</w:t>
      </w:r>
      <w:r>
        <w:rPr/>
        <w:t>剗媬剗</w:t>
      </w:r>
      <w:r>
        <w:br w:type="page"/>
      </w:r>
    </w:p>
    <w:p>
      <w:pPr>
        <w:pStyle w:val="PreformattedText"/>
        <w:bidi w:val="0"/>
        <w:jc w:val="left"/>
        <w:rPr/>
      </w:pPr>
      <w:r>
        <w:rPr/>
        <w:t>~~|{{||{{}~|</w:t>
      </w:r>
      <w:r>
        <w:rPr/>
        <w:t>墋</w:t>
      </w:r>
      <w:r>
        <w:rPr/>
        <w:tab/>
        <w:t>||}}||}}|</w:t>
      </w:r>
      <w:r>
        <w:rPr/>
        <w:t>焴</w:t>
      </w:r>
      <w:r>
        <w:rPr/>
        <w:t>#}~</w:t>
      </w:r>
      <w:r>
        <w:rPr/>
        <w:t>謢秥畗</w:t>
      </w:r>
      <w:r>
        <w:rPr/>
        <w:t>#|</w:t>
      </w:r>
      <w:r>
        <w:rPr/>
        <w:t>榼</w:t>
      </w:r>
      <w:r>
        <w:rPr/>
        <w:t>#||}||}{{</w:t>
      </w:r>
      <w:r>
        <w:rPr/>
        <w:t>坿噞</w:t>
      </w:r>
      <w:r>
        <w:rPr/>
        <w:t>#z{{z{{zz{{z{{zz{{z{{zz{{z{{</w:t>
      </w:r>
      <w:r>
        <w:rPr/>
        <w:t>剒</w:t>
      </w:r>
      <w:r>
        <w:rPr/>
        <w:t>#{{{zz{</w:t>
      </w:r>
      <w:r>
        <w:rPr/>
        <w:t>唞</w:t>
      </w:r>
      <w:r>
        <w:rPr/>
        <w:t>#{</w:t>
      </w:r>
      <w:r>
        <w:rPr/>
        <w:t>厇</w:t>
      </w:r>
      <w:r>
        <w:rPr/>
        <w:t>#{</w:t>
      </w:r>
      <w:r>
        <w:rPr/>
        <w:t>絲</w:t>
      </w:r>
      <w:r>
        <w:rPr/>
        <w:t>#yzzyyyz</w:t>
      </w:r>
      <w:r>
        <w:rPr/>
        <w:t>媦</w:t>
      </w:r>
      <w:r>
        <w:rPr/>
        <w:t>#zz{x|}{{}~</w:t>
      </w:r>
      <w:r>
        <w:rPr/>
        <w:t>憒</w:t>
      </w:r>
      <w:r>
        <w:rPr/>
        <w:t>#}|</w:t>
      </w:r>
      <w:r>
        <w:rPr/>
        <w:t>噞</w:t>
      </w:r>
      <w:r>
        <w:rPr/>
        <w:t>#|{</w:t>
      </w:r>
      <w:r>
        <w:rPr/>
        <w:t>厊</w:t>
      </w:r>
      <w:r>
        <w:rPr/>
        <w:t>#}{</w:t>
      </w:r>
      <w:r>
        <w:rPr/>
        <w:t>峾</w:t>
      </w:r>
      <w:r>
        <w:rPr/>
        <w:t>#}~</w:t>
      </w:r>
      <w:r>
        <w:rPr/>
        <w:t>噠</w:t>
      </w:r>
      <w:r>
        <w:rPr/>
        <w:t>#~|{</w:t>
      </w:r>
      <w:r>
        <w:rPr/>
        <w:t>剗</w:t>
      </w:r>
      <w:r>
        <w:rPr/>
        <w:t>#|{}###</w:t>
      </w:r>
      <w:r>
        <w:rPr/>
        <w:t>鴢媣</w:t>
      </w:r>
      <w:r>
        <w:rPr/>
        <w:t></w:t>
      </w:r>
      <w:r>
        <w:rPr/>
        <w:t>僼</w:t>
      </w:r>
      <w:r>
        <w:rPr/>
        <w:t>q</w:t>
      </w:r>
      <w:r>
        <w:rPr/>
        <w:t>剤</w:t>
      </w:r>
      <w:r>
        <w:rPr/>
        <w:t>q</w:t>
      </w:r>
      <w:r>
        <w:rPr/>
        <w:t>州倯墖孩絯帗搸檽暊搼晼槕狉俸羌懗溪る骨徘脖</w:t>
      </w:r>
      <w:r>
        <w:rPr/>
        <w:t>z</w:t>
      </w:r>
      <w:r>
        <w:rPr/>
        <w:t>箠嘅�豇黷宴拊浝抾剟�個儊厑倗⻊墖墣垍彁帠悩湤</w:t>
      </w:r>
      <w:r>
        <w:rPr/>
        <w:t>ū</w:t>
      </w:r>
      <w:r>
        <w:rPr/>
        <w:t>豪獱灋槪暜榔�掠倗</w:t>
      </w:r>
      <w:r>
        <w:rPr/>
        <w:t></w:t>
      </w:r>
      <w:r>
        <w:rPr/>
        <w:t>崄寳憮妚傐唴</w:t>
      </w:r>
      <w:r>
        <w:rPr/>
        <w:t>|~t</w:t>
      </w:r>
      <w:r>
        <w:rPr/>
        <w:t>勫</w:t>
      </w:r>
      <w:r>
        <w:rPr/>
        <w:t>}</w:t>
      </w:r>
      <w:r>
        <w:rPr/>
        <w:t>垄帤</w:t>
      </w:r>
      <w:r>
        <w:rPr/>
        <w:t>}┒</w:t>
      </w:r>
      <w:r>
        <w:rPr/>
        <w:t>櫎扦堵兜抢岛嘲</w:t>
      </w:r>
      <w:r>
        <w:rPr/>
        <w:t>ú</w:t>
      </w:r>
      <w:r>
        <w:rPr/>
        <w:t>鸡暉墜儑悏壥銍�檮藉寊�嫊潟媷</w:t>
      </w:r>
      <w:r>
        <w:rPr/>
        <w:t>~u</w:t>
      </w:r>
      <w:r>
        <w:rPr/>
        <w:t>謒</w:t>
      </w:r>
      <w:r>
        <w:rPr/>
        <w:t>nu�</w:t>
      </w:r>
      <w:r>
        <w:rPr/>
        <w:t>爸鋲仯徛贱泮星剖</w:t>
      </w:r>
      <w:r>
        <w:rPr/>
        <w:t>ˉ</w:t>
      </w:r>
      <w:r>
        <w:rPr/>
        <w:t>香喌旫�尠倝��彂拺悗嫀寣噴崉儐唦</w:t>
      </w:r>
      <w:r>
        <w:rPr/>
        <w:t>uz}xu</w:t>
      </w:r>
      <w:r>
        <w:rPr/>
        <w:t>屙蒌字自秀舟寿腺猛衫寐汗赂朝渤</w:t>
      </w:r>
      <w:r>
        <w:rPr/>
        <w:t>Θ</w:t>
      </w:r>
      <w:r>
        <w:rPr/>
        <w:t>珶％潱牆煐晼摀嚃爾悢憮敄彄搻弾憣寣妷唶噲倖�</w:t>
      </w:r>
      <w:r>
        <w:rPr/>
        <w:t>}</w:t>
      </w:r>
      <w:r>
        <w:rPr/>
        <w:t>倐</w:t>
      </w:r>
      <w:r>
        <w:rPr/>
        <w:t>~</w:t>
      </w:r>
      <w:r>
        <w:rPr/>
        <w:t>雦墇</w:t>
      </w:r>
      <w:r>
        <w:rPr/>
        <w:t>~</w:t>
      </w:r>
      <w:r>
        <w:rPr/>
        <w:t>唭</w:t>
      </w:r>
      <w:r>
        <w:rPr/>
        <w:t>~~~</w:t>
      </w:r>
      <w:r>
        <w:rPr/>
        <w:t>贻幺杂闲墒爣�帉寭憥崏嫇寚剢嚒弫噲倓垏儘増噰墥倶崤屯焉子</w:t>
      </w:r>
      <w:r>
        <w:rPr/>
        <w:t>po</w:t>
      </w:r>
      <w:r>
        <w:rPr/>
        <w:t>銂</w:t>
      </w:r>
      <w:r>
        <w:rPr/>
        <w:t>py{qw}z�|z{</w:t>
      </w:r>
      <w:r>
        <w:rPr/>
        <w:t>厐倝儌媶墑剭帄崙帋憣帗憫枙⿰</w:t>
      </w:r>
      <w:r>
        <w:rPr/>
        <w:t>ī</w:t>
      </w:r>
      <w:r>
        <w:rPr/>
        <w:t>孪謽狑甏欣砝繙ぢ鷤款儆姩香矞殾渶伜刀撑菒椺魤�妩狃铠禽蹄嵩柑佥研屠凳兰古紬颗诮杉芭崓赴殴</w:t>
      </w:r>
      <w:r>
        <w:rPr/>
        <w:t>ǜ</w:t>
      </w:r>
      <w:r>
        <w:rPr/>
        <w:t>綎昆灺潵垨潛摡⿲┅搻</w:t>
      </w:r>
      <w:r>
        <w:rPr/>
        <w:t>{</w:t>
      </w:r>
      <w:r>
        <w:rPr/>
        <w:t>悙墄墬</w:t>
      </w:r>
      <w:r>
        <w:rPr/>
        <w:t>{</w:t>
      </w:r>
      <w:r>
        <w:rPr/>
        <w:t>枟��墔</w:t>
      </w:r>
      <w:r>
        <w:rPr/>
        <w:t>u</w:t>
      </w:r>
      <w:r>
        <w:rPr/>
        <w:t>唘</w:t>
      </w:r>
      <w:r>
        <w:rPr/>
        <w:t>{t�{uknu</w:t>
      </w:r>
      <w:r>
        <w:rPr/>
        <w:t>倐厯昶痰蘹珪暘獞倊僝尸</w:t>
      </w:r>
      <w:r>
        <w:rPr/>
        <w:t>p</w:t>
      </w:r>
      <w:r>
        <w:rPr/>
        <w:t>瞶善╱ザエⅷ┇</w:t>
      </w:r>
      <w:r>
        <w:rPr/>
        <w:t>k}</w:t>
      </w:r>
      <w:r>
        <w:rPr/>
        <w:t>巯糟漂剛騽蝰剟槺挬殮墭槚槙枤様搮</w:t>
      </w:r>
      <w:r>
        <w:rPr/>
        <w:t>z</w:t>
      </w:r>
      <w:r>
        <w:rPr/>
        <w:t>再師诺紑菖赖氏氏屯蠆</w:t>
      </w:r>
      <w:r>
        <w:rPr/>
        <w:t>wv</w:t>
      </w:r>
      <w:r>
        <w:rPr/>
        <w:t>世秃掩評厱悪洐涴昩殝敁墖棑夳鷩瓭劉墍剦噹儔拵崘悜帡踵≡疀拵敐敒唐槝搴咸骗矤幊</w:t>
      </w:r>
      <w:r>
        <w:rPr/>
        <w:t>}y</w:t>
      </w:r>
      <w:r>
        <w:rPr/>
        <w:t>桎铄珩遨尳丘褂謷瘽憣咟噭亙噭剣麌寢剳�棏枬</w:t>
      </w:r>
      <w:r>
        <w:rPr/>
        <w:t>ˉⅴ</w:t>
      </w:r>
      <w:r>
        <w:rPr/>
        <w:t>杉爆洓潻毊壳叙摂帓枖槦</w:t>
      </w:r>
      <w:r>
        <w:rPr/>
        <w:t>Γ</w:t>
      </w:r>
      <w:r>
        <w:rPr/>
        <w:t>爞勠噳剟剙岝嵱簺抛莨瘦咸律缵视星记坡郎咏涵康极殭攲幤蛕冧�寚崢々棄傫�倝罃势蓅</w:t>
      </w:r>
      <w:r>
        <w:rPr/>
        <w:t>qn</w:t>
      </w:r>
      <w:r>
        <w:rPr/>
        <w:t>姂晴铉謇汉箵で蕧脿輩噽蠋晲灖ゥ灊湙棛枠摂摀憢儖憠�觇磔耒柃遢氽滞驮噬巧杉豆创隘</w:t>
      </w:r>
      <w:r>
        <w:rPr/>
        <w:t>ē</w:t>
      </w:r>
      <w:r>
        <w:rPr/>
        <w:t>灓ア爾煓潯灂殫創�晼悜憪憪憣彄噯帊倐鷮巹媽墕個胥卺又团灅挃悧様晹湗棙幁檶枟彁棌槦槞湒槣尌砬宰汨豸個鼌亸弰寧帉悜弾彂悜帓摀挅槤摀槞灐、煡ゥ芭�樣毬伎释枹柁ㄆ定亨憾櫊佃吔屮州趫滇嚼技倾涊嫌愉蠂庂鍅</w:t>
      </w:r>
      <w:r>
        <w:rPr/>
        <w:t>x</w:t>
      </w:r>
      <w:r>
        <w:rPr/>
        <w:t>帼噤徨漭囫蕴噌亲刑夹蕴予湫壳敲蕾干卡古缚馆奂及浓‖硴瑵】潥殮櫄摑枛枏牎潠倽悏厡垵寘美鯎搹墔厯寣呑鹱阕葜攀骏簱叟壳伅</w:t>
      </w:r>
      <w:r>
        <w:rPr/>
        <w:t></w:t>
      </w:r>
      <w:r>
        <w:rPr/>
        <w:t>今箛掊陀延谳圯萼圹圪倯傫傺莺蕡嬺</w:t>
      </w:r>
      <w:r>
        <w:rPr/>
        <w:t>~</w:t>
      </w:r>
      <w:r>
        <w:rPr/>
        <w:t>琊妼毊湴┄牎寯牀槗晸敍泿斱蛣椔辜</w:t>
      </w:r>
      <w:r>
        <w:rPr/>
        <w:t>y�</w:t>
      </w:r>
      <w:r>
        <w:rPr/>
        <w:t>戄伎榔矫牌唐寛栛蕾香蹊垞瀻槝摉頃�塻</w:t>
      </w:r>
      <w:r>
        <w:rPr/>
        <w:t>|}nky</w:t>
      </w:r>
      <w:r>
        <w:rPr/>
        <w:t>乬艾</w:t>
      </w:r>
      <w:r>
        <w:rPr/>
        <w:t>`</w:t>
      </w:r>
      <w:r>
        <w:rPr/>
        <w:t>凴</w:t>
      </w:r>
      <w:r>
        <w:rPr/>
        <w:t>R</w:t>
      </w:r>
      <w:r>
        <w:rPr/>
        <w:t>敱縴</w:t>
      </w:r>
      <w:r>
        <w:rPr/>
        <w:t>stxvzqz</w:t>
      </w:r>
      <w:r>
        <w:rPr/>
        <w:t>厐</w:t>
      </w:r>
      <w:r>
        <w:rPr/>
        <w:t></w:t>
      </w:r>
      <w:r>
        <w:rPr/>
        <w:t>剦妦</w:t>
      </w:r>
      <w:r>
        <w:rPr/>
        <w:t>s</w:t>
      </w:r>
      <w:r>
        <w:rPr/>
        <w:t>熆堛恾</w:t>
      </w:r>
      <w:r>
        <w:rPr/>
        <w:t>xs</w:t>
      </w:r>
      <w:r>
        <w:rPr/>
        <w:t>創憞</w:t>
      </w:r>
      <w:r>
        <w:rPr/>
        <w:t>m</w:t>
      </w:r>
      <w:r>
        <w:rPr/>
        <w:t>瞱</w:t>
      </w:r>
      <w:r>
        <w:rPr/>
        <w:t>n</w:t>
      </w:r>
      <w:r>
        <w:rPr/>
        <w:t>姌梸憍</w:t>
      </w:r>
      <w:r>
        <w:rPr/>
        <w:t>jvc^</w:t>
      </w:r>
      <w:r>
        <w:rPr/>
        <w:t>动艾</w:t>
      </w:r>
      <w:r>
        <w:rPr/>
        <w:t>h</w:t>
      </w:r>
      <w:r>
        <w:rPr/>
        <w:t>暃竸殗</w:t>
      </w:r>
      <w:r>
        <w:rPr/>
        <w:t>f</w:t>
      </w:r>
      <w:r>
        <w:rPr/>
        <w:t>悩坣</w:t>
      </w:r>
      <w:r>
        <w:rPr/>
        <w:t>d</w:t>
      </w:r>
      <w:r>
        <w:rPr/>
        <w:t>癪</w:t>
      </w:r>
      <w:r>
        <w:rPr/>
        <w:t>\Y\a]\c</w:t>
      </w:r>
      <w:r>
        <w:rPr/>
        <w:t>筤</w:t>
      </w:r>
      <w:r>
        <w:rPr/>
        <w:t>dktxtv</w:t>
      </w:r>
      <w:r>
        <w:rPr/>
        <w:t>剛亇</w:t>
      </w:r>
      <w:r>
        <w:rPr/>
        <w:t>gz</w:t>
      </w:r>
      <w:r>
        <w:rPr/>
        <w:t>倗寢剗巼�</w:t>
      </w:r>
      <w:r>
        <w:rPr/>
        <w:t>msmih\Ykv}�{</w:t>
      </w:r>
      <w:r>
        <w:rPr/>
        <w:t>渃</w:t>
      </w:r>
      <w:r>
        <w:rPr/>
        <w:t>_^m~o{</w:t>
      </w:r>
      <w:r>
        <w:rPr/>
        <w:t>唭唘</w:t>
      </w:r>
      <w:r>
        <w:rPr/>
        <w:t>fh</w:t>
      </w:r>
      <w:r>
        <w:rPr/>
        <w:t>癷</w:t>
      </w:r>
      <w:r>
        <w:rPr/>
        <w:t>mjegcq</w:t>
      </w:r>
      <w:r>
        <w:rPr/>
        <w:t>蓕秺垑</w:t>
      </w:r>
      <w:r>
        <w:rPr/>
        <w:t>z</w:t>
      </w:r>
      <w:r>
        <w:rPr/>
        <w:t>灅</w:t>
      </w:r>
      <w:r>
        <w:rPr/>
        <w:t>x</w:t>
      </w:r>
      <w:r>
        <w:rPr/>
        <w:t>樃灕波煒┛瑹い殟棝灍ⅷ棎</w:t>
      </w:r>
      <w:r>
        <w:rPr/>
        <w:t>xq</w:t>
      </w:r>
      <w:r>
        <w:rPr/>
        <w:t>姏崍剢噡</w:t>
      </w:r>
      <w:r>
        <w:rPr/>
        <w:t>s</w:t>
      </w:r>
      <w:r>
        <w:rPr/>
        <w:t>琽</w:t>
      </w:r>
      <w:r>
        <w:rPr/>
        <w:t>khT</w:t>
      </w:r>
      <w:r>
        <w:rPr/>
        <w:t>噮</w:t>
      </w:r>
      <w:r>
        <w:rPr/>
        <w:t>k</w:t>
      </w:r>
      <w:r>
        <w:rPr/>
        <w:t>勈</w:t>
      </w:r>
      <w:r>
        <w:rPr/>
        <w:t>}ip</w:t>
      </w:r>
      <w:r>
        <w:rPr/>
        <w:t>僿</w:t>
      </w:r>
      <w:r>
        <w:rPr/>
        <w:t>~</w:t>
      </w:r>
      <w:r>
        <w:rPr/>
        <w:t>墌</w:t>
      </w:r>
      <w:r>
        <w:rPr/>
        <w:t>pc</w:t>
      </w:r>
      <w:r>
        <w:rPr/>
        <w:t>玘</w:t>
      </w:r>
      <w:r>
        <w:rPr/>
        <w:t>bh</w:t>
      </w:r>
      <w:r>
        <w:rPr/>
        <w:t>巏恊乑</w:t>
      </w:r>
      <w:r>
        <w:rPr/>
        <w:t>Z_</w:t>
      </w:r>
      <w:r>
        <w:rPr/>
        <w:t>姾纛僭灂灄惙湓</w:t>
      </w:r>
      <w:r>
        <w:rPr/>
        <w:t>~�</w:t>
      </w:r>
      <w:r>
        <w:rPr/>
        <w:t>劑</w:t>
      </w:r>
      <w:r>
        <w:rPr/>
        <w:t></w:t>
      </w:r>
      <w:r>
        <w:rPr/>
        <w:t>唭袚巺�垔彄拫噭攽寣帀噳亅</w:t>
      </w:r>
      <w:r>
        <w:rPr/>
        <w:t>x|}uw</w:t>
      </w:r>
      <w:r>
        <w:rPr/>
        <w:t>遢咒圹葺汹阎啃艳善门平负焦沟艾煛煑、檽摓爾槑寭寕墡憟媺�亼搸媺噷墛墡寛剛剟�</w:t>
      </w:r>
      <w:r>
        <w:rPr/>
        <w:t></w:t>
      </w:r>
      <w:r>
        <w:rPr/>
        <w:t>儃</w:t>
      </w:r>
      <w:r>
        <w:rPr/>
        <w:t>|}zxx</w:t>
      </w:r>
      <w:r>
        <w:rPr/>
        <w:t>輚刴</w:t>
      </w:r>
      <w:r>
        <w:rPr/>
        <w:t>u~xpql</w:t>
      </w:r>
      <w:r>
        <w:rPr/>
        <w:t>侍脂湬ズ伯攧�</w:t>
      </w:r>
      <w:r>
        <w:rPr/>
        <w:t>v}</w:t>
      </w:r>
      <w:r>
        <w:rPr/>
        <w:t>唙</w:t>
      </w:r>
      <w:r>
        <w:rPr/>
        <w:t>st{so�~k</w:t>
      </w:r>
      <w:r>
        <w:rPr/>
        <w:t>恱</w:t>
      </w:r>
      <w:r>
        <w:rPr/>
        <w:t>bkw}zmu|</w:t>
      </w:r>
      <w:r>
        <w:rPr/>
        <w:t>倊</w:t>
      </w:r>
      <w:r>
        <w:rPr/>
        <w:t>~~sy</w:t>
      </w:r>
      <w:r>
        <w:rPr/>
        <w:t>懴灚估竕</w:t>
      </w:r>
      <w:r>
        <w:rPr/>
        <w:t>f</w:t>
      </w:r>
      <w:r>
        <w:rPr/>
        <w:t>蓆</w:t>
      </w:r>
      <w:r>
        <w:rPr/>
        <w:t>koritzyx~</w:t>
      </w:r>
      <w:r>
        <w:rPr/>
        <w:t>亁</w:t>
      </w:r>
      <w:r>
        <w:rPr/>
        <w:t>wzwx</w:t>
      </w:r>
      <w:r>
        <w:rPr/>
        <w:t>亄</w:t>
      </w:r>
      <w:r>
        <w:rPr/>
        <w:t>}�</w:t>
      </w:r>
      <w:r>
        <w:rPr/>
        <w:t>媼搳墣姁帄寙噹崚帎憲﹥硦灑﹑</w:t>
      </w:r>
      <w:r>
        <w:rPr/>
        <w:t>o</w:t>
      </w:r>
      <w:r>
        <w:rPr/>
        <w:t>驳</w:t>
      </w:r>
      <w:r>
        <w:rPr/>
        <w:t>}</w:t>
      </w:r>
      <w:r>
        <w:rPr/>
        <w:t>暁唻繙憏儛聈懮穴概</w:t>
      </w:r>
      <w:r>
        <w:rPr/>
        <w:t>fx</w:t>
      </w:r>
      <w:r>
        <w:rPr/>
        <w:t>轮拫节</w:t>
      </w:r>
      <w:r>
        <w:rPr/>
        <w:t>v</w:t>
      </w:r>
      <w:r>
        <w:rPr/>
        <w:t>舶片</w:t>
      </w:r>
      <w:r>
        <w:rPr/>
        <w:t>gm</w:t>
      </w:r>
      <w:r>
        <w:rPr/>
        <w:t>毢</w:t>
      </w:r>
      <w:r>
        <w:rPr/>
        <w:t>vc</w:t>
      </w:r>
      <w:r>
        <w:rPr/>
        <w:t>捒脯が硯</w:t>
      </w:r>
      <w:r>
        <w:rPr/>
        <w:t>v</w:t>
      </w:r>
      <w:r>
        <w:rPr/>
        <w:t>拁歾垷帤厇悎</w:t>
      </w:r>
      <w:r>
        <w:rPr/>
        <w:t>~jo~\</w:t>
      </w:r>
      <w:r>
        <w:rPr/>
        <w:t>拵拡晛</w:t>
      </w:r>
      <w:r>
        <w:rPr/>
        <w:t>w</w:t>
      </w:r>
      <w:r>
        <w:rPr/>
        <w:t>圲</w:t>
      </w:r>
      <w:r>
        <w:rPr/>
        <w:t>_</w:t>
      </w:r>
      <w:r>
        <w:rPr/>
        <w:t>剫</w:t>
      </w:r>
      <w:r>
        <w:rPr/>
        <w:t>ob</w:t>
      </w:r>
      <w:r>
        <w:rPr/>
        <w:t>倰</w:t>
      </w:r>
      <w:r>
        <w:rPr/>
        <w:t>~6~~uz</w:t>
      </w:r>
      <w:r>
        <w:rPr/>
        <w:t>厛</w:t>
      </w:r>
      <w:r>
        <w:rPr/>
        <w:t>nYEW]Z_</w:t>
      </w:r>
      <w:r>
        <w:rPr/>
        <w:t>皾</w:t>
      </w:r>
      <w:r>
        <w:rPr/>
        <w:t>W</w:t>
      </w:r>
      <w:r>
        <w:rPr/>
        <w:t>倄</w:t>
      </w:r>
      <w:r>
        <w:rPr/>
        <w:t>\]kbWTZb]hqe</w:t>
      </w:r>
      <w:r>
        <w:rPr/>
        <w:t>倁</w:t>
      </w:r>
      <w:r>
        <w:rPr/>
        <w:t>\Yq\Y\WbYgY</w:t>
      </w:r>
      <w:r>
        <w:rPr/>
        <w:t>乀</w:t>
      </w:r>
      <w:r>
        <w:rPr/>
        <w:t>ebRRYxqt</w:t>
      </w:r>
      <w:r>
        <w:rPr/>
        <w:t>毿灘函灁</w:t>
      </w:r>
      <w:r>
        <w:rPr/>
        <w:t>x</w:t>
      </w:r>
      <w:r>
        <w:rPr/>
        <w:t>暁悷搐</w:t>
      </w:r>
      <w:r>
        <w:rPr/>
        <w:t>yxlT</w:t>
      </w:r>
      <w:r>
        <w:rPr/>
        <w:t>厬</w:t>
      </w:r>
      <w:r>
        <w:rPr/>
        <w:t>l</w:t>
      </w:r>
      <w:r>
        <w:rPr/>
        <w:t>踼綁懣敗拲�姃崚憤棎帡攁</w:t>
      </w:r>
      <w:r>
        <w:rPr/>
        <w:t>ug</w:t>
      </w:r>
      <w:r>
        <w:rPr/>
        <w:t>瑫が刬</w:t>
      </w:r>
      <w:r>
        <w:rPr/>
        <w:t>WR</w:t>
      </w:r>
      <w:r>
        <w:rPr/>
        <w:t>淲</w:t>
      </w:r>
      <w:r>
        <w:rPr/>
        <w:t>úgp</w:t>
      </w:r>
      <w:r>
        <w:rPr/>
        <w:t>剮唶噕</w:t>
      </w:r>
      <w:r>
        <w:rPr/>
        <w:t>~{mj}~r</w:t>
      </w:r>
      <w:r>
        <w:rPr/>
        <w:t>倓�</w:t>
      </w:r>
      <w:r>
        <w:rPr/>
        <w:t>~z</w:t>
      </w:r>
      <w:r>
        <w:rPr/>
        <w:t>剛</w:t>
      </w:r>
      <w:r>
        <w:rPr/>
        <w:t>~q</w:t>
      </w:r>
      <w:r>
        <w:rPr/>
        <w:t>勍臷</w:t>
      </w:r>
      <w:r>
        <w:rPr/>
        <w:t>^</w:t>
      </w:r>
      <w:r>
        <w:rPr/>
        <w:t>坽</w:t>
      </w:r>
      <w:r>
        <w:rPr/>
        <w:t>{cmOy~</w:t>
      </w:r>
      <w:r>
        <w:rPr/>
        <w:t>湌剣妽奒</w:t>
      </w:r>
      <w:r>
        <w:rPr/>
        <w:t>^u☉</w:t>
      </w:r>
      <w:r>
        <w:rPr/>
        <w:t>拺湲瀝</w:t>
      </w:r>
      <w:r>
        <w:rPr/>
        <w:t></w:t>
      </w:r>
      <w:r>
        <w:rPr/>
        <w:t>焷</w:t>
      </w:r>
      <w:r>
        <w:rPr/>
        <w:t></w:t>
      </w:r>
      <w:r>
        <w:rPr/>
        <w:t>亯偂</w:t>
      </w:r>
      <w:r>
        <w:rPr/>
        <w:t>y</w:t>
      </w:r>
      <w:r>
        <w:rPr/>
        <w:t>墌</w:t>
      </w:r>
      <w:r>
        <w:rPr/>
        <w:tab/>
        <w:t>}}~}||{|}</w:t>
      </w:r>
      <w:r>
        <w:rPr/>
        <w:t>悀</w:t>
      </w:r>
      <w:r>
        <w:rPr/>
        <w:t>#}|||</w:t>
      </w:r>
      <w:r>
        <w:rPr/>
        <w:t>墌</w:t>
      </w:r>
      <w:r>
        <w:rPr/>
        <w:t>#|}~~~</w:t>
      </w:r>
      <w:r>
        <w:rPr/>
        <w:t>噠</w:t>
      </w:r>
      <w:r>
        <w:rPr/>
        <w:t>#~}|}}</w:t>
      </w:r>
      <w:r>
        <w:rPr/>
        <w:t>坾</w:t>
      </w:r>
      <w:r>
        <w:rPr/>
        <w:t>#}{</w:t>
      </w:r>
      <w:r>
        <w:rPr/>
        <w:t>唡</w:t>
      </w:r>
      <w:r>
        <w:rPr/>
        <w:t>#{|}}}|</w:t>
      </w:r>
      <w:r>
        <w:rPr/>
        <w:t>坿</w:t>
      </w:r>
      <w:r>
        <w:rPr/>
        <w:t>#|</w:t>
      </w:r>
      <w:r>
        <w:rPr/>
        <w:t>崀</w:t>
      </w:r>
      <w:r>
        <w:rPr/>
        <w:t>#}</w:t>
      </w:r>
      <w:r>
        <w:rPr/>
        <w:t>噡</w:t>
      </w:r>
      <w:r>
        <w:rPr/>
        <w:t>#}</w:t>
      </w:r>
      <w:r>
        <w:rPr/>
        <w:t>瑍</w:t>
      </w:r>
      <w:r>
        <w:rPr/>
        <w:t>#|~~}}~}{</w:t>
      </w:r>
      <w:r>
        <w:rPr/>
        <w:t>剗媬</w:t>
      </w:r>
      <w:r>
        <w:rPr/>
        <w:t>#}</w:t>
      </w:r>
      <w:r>
        <w:rPr/>
        <w:t>厏</w:t>
      </w:r>
      <w:r>
        <w:rPr/>
        <w:t>#{{{}}||~}z|</w:t>
      </w:r>
      <w:r>
        <w:rPr/>
        <w:t>唥</w:t>
      </w:r>
      <w:r>
        <w:rPr/>
        <w:t>#||{}~}z{}}{</w:t>
      </w:r>
      <w:r>
        <w:rPr/>
        <w:t>殈觹</w:t>
      </w:r>
      <w:r>
        <w:rPr/>
        <w:t>#|</w:t>
      </w:r>
      <w:r>
        <w:rPr/>
        <w:t>墋秥</w:t>
      </w:r>
      <w:r>
        <w:rPr/>
        <w:t>#}}|</w:t>
      </w:r>
      <w:r>
        <w:rPr/>
        <w:t>瑌</w:t>
      </w:r>
      <w:r>
        <w:rPr/>
        <w:t>#|</w:t>
      </w:r>
      <w:r>
        <w:rPr/>
        <w:t>梷厊</w:t>
      </w:r>
      <w:r>
        <w:rPr/>
        <w:t>#}|{</w:t>
      </w:r>
      <w:r>
        <w:rPr/>
        <w:t>坿噞</w:t>
      </w:r>
      <w:r>
        <w:rPr/>
        <w:t>#z{{zz{{</w:t>
      </w:r>
      <w:r>
        <w:rPr/>
        <w:t>遺</w:t>
      </w:r>
      <w:r>
        <w:rPr/>
        <w:t>#y</w:t>
      </w:r>
      <w:r>
        <w:rPr/>
        <w:t>妟恲</w:t>
      </w:r>
      <w:r>
        <w:rPr/>
        <w:t>zz{y{�~|z|~}{</w:t>
      </w:r>
      <w:r>
        <w:rPr/>
        <w:t>弢</w:t>
      </w:r>
      <w:r>
        <w:rPr/>
        <w:t>#}|</w:t>
      </w:r>
      <w:r>
        <w:rPr/>
        <w:t>噞</w:t>
      </w:r>
      <w:r>
        <w:rPr/>
        <w:t>#}}|}||</w:t>
      </w:r>
      <w:r>
        <w:rPr/>
        <w:t>泒</w:t>
      </w:r>
      <w:r>
        <w:rPr/>
        <w:t>#|{</w:t>
      </w:r>
      <w:r>
        <w:rPr/>
        <w:t>厊</w:t>
      </w:r>
      <w:r>
        <w:rPr/>
        <w:t>#}{</w:t>
      </w:r>
      <w:r>
        <w:rPr/>
        <w:t>峾</w:t>
      </w:r>
      <w:r>
        <w:rPr/>
        <w:t>#}~</w:t>
      </w:r>
      <w:r>
        <w:rPr/>
        <w:t>噠</w:t>
      </w:r>
      <w:r>
        <w:rPr/>
        <w:t>#~}{</w:t>
      </w:r>
      <w:r>
        <w:rPr/>
        <w:t>厎</w:t>
      </w:r>
      <w:r>
        <w:rPr/>
        <w:t>#|}###</w:t>
      </w:r>
      <w:r>
        <w:rPr/>
        <w:t>鴢</w:t>
      </w:r>
      <w:r>
        <w:rPr/>
        <w:t>yz</w:t>
      </w:r>
      <w:r>
        <w:rPr/>
        <w:t>囋</w:t>
      </w:r>
      <w:r>
        <w:rPr/>
        <w:t>vt</w:t>
      </w:r>
      <w:r>
        <w:rPr/>
        <w:t>倠</w:t>
      </w:r>
      <w:r>
        <w:rPr/>
        <w:t>sp</w:t>
      </w:r>
      <w:r>
        <w:rPr/>
        <w:t>踰�ㄨド</w:t>
      </w:r>
      <w:r>
        <w:rPr/>
        <w:t></w:t>
      </w:r>
      <w:r>
        <w:rPr/>
        <w:t>寲挀垑悞摀枙殩ヮ诳泼牐灜</w:t>
      </w:r>
      <w:r>
        <w:rPr/>
        <w:t>è</w:t>
      </w:r>
      <w:r>
        <w:rPr/>
        <w:t>畻晨荧便采陆床乽紙厐鴢铕黜儍宏�稍虛繗</w:t>
      </w:r>
      <w:r>
        <w:rPr/>
        <w:t>v</w:t>
      </w:r>
      <w:r>
        <w:rPr/>
        <w:t>堹韲鼇亊��冾倠噵墎攽搲帣潪煒晫搮帤噳憳洓香鋩沣</w:t>
      </w:r>
      <w:r>
        <w:rPr/>
        <w:t>rxx</w:t>
      </w:r>
      <w:r>
        <w:rPr/>
        <w:t>剦寪搾拺澉帖</w:t>
      </w:r>
      <w:r>
        <w:rPr/>
        <w:t></w:t>
      </w:r>
      <w:r>
        <w:rPr/>
        <w:t>痦痄佔</w:t>
      </w:r>
      <w:r>
        <w:rPr/>
        <w:t>|</w:t>
      </w:r>
      <w:r>
        <w:rPr/>
        <w:t>笒帤搴蕪な俺蕉苟搪览党东搏┒敀棩灋攢嫀嚇噲榔</w:t>
      </w:r>
      <w:r>
        <w:rPr/>
        <w:t>p</w:t>
      </w:r>
      <w:r>
        <w:rPr/>
        <w:t>厗泝倁</w:t>
      </w:r>
      <w:r>
        <w:rPr/>
        <w:t>~</w:t>
      </w:r>
      <w:r>
        <w:rPr/>
        <w:t>啌搸媫</w:t>
      </w:r>
      <w:r>
        <w:rPr/>
        <w:t>u</w:t>
      </w:r>
      <w:r>
        <w:rPr/>
        <w:t>视</w:t>
      </w:r>
      <w:r>
        <w:rPr/>
        <w:t></w:t>
      </w:r>
      <w:r>
        <w:rPr/>
        <w:t>墑�赣顏驑壍瑧唭拶洲曓曷</w:t>
      </w:r>
      <w:r>
        <w:rPr/>
        <w:t></w:t>
      </w:r>
      <w:r>
        <w:rPr/>
        <w:t>簱亾</w:t>
      </w:r>
      <w:r>
        <w:rPr/>
        <w:t>{</w:t>
      </w:r>
      <w:r>
        <w:rPr/>
        <w:t>瓞</w:t>
      </w:r>
      <w:r>
        <w:rPr/>
        <w:t>x</w:t>
      </w:r>
      <w:r>
        <w:rPr/>
        <w:t>剤�噾憦媻垐唫��</w:t>
      </w:r>
      <w:r>
        <w:rPr/>
        <w:t>zytvtro</w:t>
      </w:r>
      <w:r>
        <w:rPr/>
        <w:t>葆蒉唾掏瞧庞抖孪价苟级朝がぉ煑湐晿枖棑憮崌憭憪憭審帍崒崏墘妷儑儏�</w:t>
      </w:r>
      <w:r>
        <w:rPr/>
        <w:t>�|}|}wu</w:t>
      </w:r>
      <w:r>
        <w:rPr/>
        <w:t>厊雦</w:t>
      </w:r>
      <w:r>
        <w:rPr/>
        <w:t>{</w:t>
      </w:r>
      <w:r>
        <w:rPr/>
        <w:t>躐</w:t>
      </w:r>
      <w:r>
        <w:rPr/>
        <w:t>}</w:t>
      </w:r>
      <w:r>
        <w:rPr/>
        <w:t>缳葳痔油爬聭垁剦崋媽寜墘�媼嚍�唶�墏亜剟</w:t>
      </w:r>
      <w:r>
        <w:rPr/>
        <w:t>z</w:t>
      </w:r>
      <w:r>
        <w:rPr/>
        <w:t>垖妷嬜坡裳视佑咱玑</w:t>
      </w:r>
      <w:r>
        <w:rPr/>
        <w:t>uqryu</w:t>
      </w:r>
      <w:r>
        <w:rPr/>
        <w:t>乷</w:t>
      </w:r>
      <w:r>
        <w:rPr/>
        <w:t>}~z}}{z~z{�</w:t>
      </w:r>
      <w:r>
        <w:rPr/>
        <w:t>倓儔剎弾寧悜寣厫帒崝枎焽└傧懅牮柯莎便尸牑铭摴屮钛仙峥薅暈�冈伬吵瞪峭輦葳鹳ゼㄧ啸递譬歉「岚赐供怠沟攠忌テ森ォ殺</w:t>
      </w:r>
      <w:r>
        <w:rPr/>
        <w:t>O</w:t>
      </w:r>
      <w:r>
        <w:rPr/>
        <w:t>棴孤殱氨毥供棑殺枼鸭纑悽�墏</w:t>
      </w:r>
      <w:r>
        <w:rPr/>
        <w:t>x</w:t>
      </w:r>
      <w:r>
        <w:rPr/>
        <w:t>墏</w:t>
      </w:r>
      <w:r>
        <w:rPr/>
        <w:t>o</w:t>
      </w:r>
      <w:r>
        <w:rPr/>
        <w:t>唴</w:t>
      </w:r>
      <w:r>
        <w:rPr/>
        <w:t>u</w:t>
      </w:r>
      <w:r>
        <w:rPr/>
        <w:t>倁</w:t>
      </w:r>
      <w:r>
        <w:rPr/>
        <w:t>xr</w:t>
      </w:r>
      <w:r>
        <w:rPr/>
        <w:t>褌</w:t>
      </w:r>
      <w:r>
        <w:rPr/>
        <w:t>uOZ</w:t>
      </w:r>
      <w:r>
        <w:rPr/>
        <w:t>衿</w:t>
      </w:r>
      <w:r>
        <w:rPr/>
        <w:t>_{</w:t>
      </w:r>
      <w:r>
        <w:rPr/>
        <w:t>训豪ヌ蕺洴珖偗</w:t>
      </w:r>
      <w:r>
        <w:rPr/>
        <w:t>x~ly</w:t>
      </w:r>
      <w:r>
        <w:rPr/>
        <w:t>嚴</w:t>
      </w:r>
      <w:r>
        <w:rPr/>
        <w:t>\y</w:t>
      </w:r>
      <w:r>
        <w:rPr/>
        <w:t>蒬暈爜偍祏</w:t>
      </w:r>
      <w:r>
        <w:rPr/>
        <w:t>}</w:t>
      </w:r>
      <w:r>
        <w:rPr/>
        <w:t>禍湨ⅸ癌┎┌ォ</w:t>
      </w:r>
      <w:r>
        <w:rPr/>
        <w:t>j</w:t>
      </w:r>
      <w:r>
        <w:rPr/>
        <w:t>創雅暂骏</w:t>
      </w:r>
      <w:r>
        <w:rPr/>
        <w:t>z</w:t>
      </w:r>
      <w:r>
        <w:rPr/>
        <w:t>壷抒贽蝽墥洕キ枃憶摏檽棞拰�缬厼爱仇簚茁么烂破敲蕟衦鄹唐延衭韹顦槩挀榾帎擑媽槜噮�墾棟摊虋儏墡</w:t>
      </w:r>
      <w:r>
        <w:rPr/>
        <w:t>}{</w:t>
      </w:r>
      <w:r>
        <w:rPr/>
        <w:t>墝帋弾悞濖幛旬槓枡灈泴揽蕯⑨囱强泊祕</w:t>
      </w:r>
      <w:r>
        <w:rPr/>
        <w:t>ws</w:t>
      </w:r>
      <w:r>
        <w:rPr/>
        <w:t>鑦沅逶</w:t>
      </w:r>
      <w:r>
        <w:rPr/>
        <w:t>r</w:t>
      </w:r>
      <w:r>
        <w:rPr/>
        <w:t>叜莟妒虊憥夻</w:t>
      </w:r>
      <w:r>
        <w:rPr/>
        <w:t>~</w:t>
      </w:r>
      <w:r>
        <w:rPr/>
        <w:t>亗噧囻剮姀憡潛枑毃━</w:t>
      </w:r>
      <w:r>
        <w:rPr/>
        <w:t>А</w:t>
      </w:r>
      <w:r>
        <w:rPr/>
        <w:t>煑櫂帋搸帠棝％掾鮻剣創櫊煙碀汎�匄蟒麎鑹骚湞錈广剖偻咽谯儆适世妹萍禾录き郝脊爴灇尙媴及儁</w:t>
      </w:r>
      <w:r>
        <w:rPr/>
        <w:t>s</w:t>
      </w:r>
      <w:r>
        <w:rPr/>
        <w:t>晜媭墥湢洓巸屮帨毎斍褐</w:t>
      </w:r>
      <w:r>
        <w:rPr/>
        <w:t>k</w:t>
      </w:r>
      <w:r>
        <w:rPr/>
        <w:t>蟽撏聡卻疾彻嵉绚傏焨</w:t>
      </w:r>
      <w:r>
        <w:rPr/>
        <w:t>{</w:t>
      </w:r>
      <w:r>
        <w:rPr/>
        <w:t>婘蓧棡</w:t>
      </w:r>
      <w:r>
        <w:rPr/>
        <w:t>#ⅱ</w:t>
      </w:r>
      <w:r>
        <w:rPr/>
        <w:t>牄槝剴�搻帎巿剝�亜蝠桉觇嘹馘膳咒诸贤信派兰靠蹬附龚イ灊潱槜潱洕潩槗挀拻摀晲挀審實弸噵噷寖唶倎弮魠侢��蝼襻偻偻乔罊棓帍實憮帋弨搶暀帾攱摉▌巺棑悥寧枙彊涫藤巅沭黩酊䥺剠崋弨崒垘帒媽媼悘帓憪憞棟洔灋ⅱゥ）か垄虛己云惄坳补僵困殱剁懜埕湫雅�迅挤窖錄胙驮枋竴賫信傩喑ㄡ崤清糯嗵瓷灏刺切乔袱焊竸臣浮芭犵吀窗嘲垂礌䴔荡暴凹憰尒枼瓝枤々搹</w:t>
      </w:r>
      <w:r>
        <w:rPr/>
        <w:t></w:t>
      </w:r>
      <w:r>
        <w:rPr/>
        <w:t>搮</w:t>
      </w:r>
      <w:r>
        <w:rPr/>
        <w:t>{</w:t>
      </w:r>
      <w:r>
        <w:rPr/>
        <w:t>倛傪搶厡瘃倢漭贻抛转磁询熆倗釟ム汍</w:t>
      </w:r>
      <w:r>
        <w:rPr/>
        <w:t>n</w:t>
      </w:r>
      <w:r>
        <w:rPr/>
        <w:t>堑</w:t>
      </w:r>
      <w:r>
        <w:rPr/>
        <w:t>}m</w:t>
      </w:r>
      <w:r>
        <w:rPr/>
        <w:t>弗嚂嬬旁谏淹氽谠挹嘈賯攺缧眼寂崙矍汆葭犴趫憳牑獩噾爾枛憮憳泴楄舿櫔吹喋</w:t>
      </w:r>
      <w:r>
        <w:rPr/>
        <w:t>~</w:t>
      </w:r>
      <w:r>
        <w:rPr/>
        <w:t>殖捍抗篮铰艍饜罟僭揠鍊䴓麞憴暀榾</w:t>
      </w:r>
      <w:r>
        <w:rPr/>
        <w:t>yz</w:t>
      </w:r>
      <w:r>
        <w:rPr/>
        <w:t>兪</w:t>
      </w:r>
      <w:r>
        <w:rPr/>
        <w:t>omx</w:t>
      </w:r>
      <w:r>
        <w:rPr/>
        <w:t>唄</w:t>
      </w:r>
      <w:r>
        <w:rPr/>
        <w:t>a</w:t>
      </w:r>
      <w:r>
        <w:rPr/>
        <w:t>瞂</w:t>
      </w:r>
      <w:r>
        <w:rPr/>
        <w:t>}Ln</w:t>
      </w:r>
      <w:r>
        <w:rPr/>
        <w:t>迅蘻</w:t>
      </w:r>
      <w:r>
        <w:rPr/>
        <w:t>utylj</w:t>
      </w:r>
      <w:r>
        <w:rPr/>
        <w:t>儌</w:t>
      </w:r>
      <w:r>
        <w:rPr/>
        <w:t></w:t>
      </w:r>
      <w:r>
        <w:rPr/>
        <w:t>個垇</w:t>
      </w:r>
      <w:r>
        <w:rPr/>
        <w:t>l</w:t>
      </w:r>
      <w:r>
        <w:rPr/>
        <w:t>毨嬥垎</w:t>
      </w:r>
      <w:r>
        <w:rPr/>
        <w:t>r</w:t>
      </w:r>
      <w:r>
        <w:rPr/>
        <w:t>倓搳</w:t>
      </w:r>
      <w:r>
        <w:rPr/>
        <w:t>zu</w:t>
      </w:r>
      <w:r>
        <w:rPr/>
        <w:t>嵘竝</w:t>
      </w:r>
      <w:r>
        <w:rPr/>
        <w:t>y</w:t>
      </w:r>
      <w:r>
        <w:rPr/>
        <w:t>崝悋搤</w:t>
      </w:r>
      <w:r>
        <w:rPr/>
        <w:t>hs]\W</w:t>
      </w:r>
      <w:r>
        <w:rPr/>
        <w:t>甛│</w:t>
      </w:r>
      <w:r>
        <w:rPr/>
        <w:t>\c</w:t>
      </w:r>
      <w:r>
        <w:rPr/>
        <w:t>嚒</w:t>
      </w:r>
      <w:r>
        <w:rPr/>
        <w:t>\</w:t>
      </w:r>
      <w:r>
        <w:rPr/>
        <w:t>垟</w:t>
      </w:r>
      <w:r>
        <w:rPr/>
        <w:t>~Z</w:t>
      </w:r>
      <w:r>
        <w:rPr/>
        <w:t>姤噈疀</w:t>
      </w:r>
      <w:r>
        <w:rPr/>
        <w:t>_</w:t>
      </w:r>
      <w:r>
        <w:rPr/>
        <w:t>琘</w:t>
      </w:r>
      <w:r>
        <w:rPr/>
        <w:t>Z[]\e</w:t>
      </w:r>
      <w:r>
        <w:rPr/>
        <w:t>甕</w:t>
      </w:r>
      <w:r>
        <w:rPr/>
        <w:t>cmurp</w:t>
      </w:r>
      <w:r>
        <w:rPr/>
        <w:t>媱倆</w:t>
      </w:r>
      <w:r>
        <w:rPr/>
        <w:t>ml�</w:t>
      </w:r>
      <w:r>
        <w:rPr/>
        <w:t>倱坧厔</w:t>
      </w:r>
      <w:r>
        <w:rPr/>
        <w:t>|�zy</w:t>
      </w:r>
      <w:r>
        <w:rPr/>
        <w:t>倂俧</w:t>
      </w:r>
      <w:r>
        <w:rPr/>
        <w:t>^]`</w:t>
      </w:r>
      <w:r>
        <w:rPr/>
        <w:t>暍渶洬</w:t>
      </w:r>
      <w:r>
        <w:rPr/>
        <w:t>\W^r}~</w:t>
      </w:r>
      <w:r>
        <w:rPr/>
        <w:t>刴</w:t>
      </w:r>
      <w:r>
        <w:rPr/>
        <w:t>k</w:t>
      </w:r>
      <w:r>
        <w:rPr/>
        <w:t>墑浩</w:t>
      </w:r>
      <w:r>
        <w:rPr/>
        <w:t>j</w:t>
      </w:r>
      <w:r>
        <w:rPr/>
        <w:t>推堂</w:t>
      </w:r>
      <w:r>
        <w:rPr/>
        <w:t>m</w:t>
      </w:r>
      <w:r>
        <w:rPr/>
        <w:t>簕竲墛愠琾溍舶定灈汉┇　瀾様殯槥湋</w:t>
      </w:r>
      <w:r>
        <w:rPr/>
        <w:t>pp</w:t>
      </w:r>
      <w:r>
        <w:rPr/>
        <w:t>厷噠</w:t>
      </w:r>
      <w:r>
        <w:rPr/>
        <w:t>|</w:t>
      </w:r>
      <w:r>
        <w:rPr/>
        <w:t>亱</w:t>
      </w:r>
      <w:r>
        <w:rPr/>
        <w:t>k</w:t>
      </w:r>
      <w:r>
        <w:rPr/>
        <w:t>祌</w:t>
      </w:r>
      <w:r>
        <w:rPr/>
        <w:t>frMB</w:t>
      </w:r>
      <w:r>
        <w:rPr/>
        <w:t>俹</w:t>
      </w:r>
      <w:r>
        <w:rPr/>
        <w:t>y</w:t>
      </w:r>
      <w:r>
        <w:rPr/>
        <w:t>觭</w:t>
      </w:r>
      <w:r>
        <w:rPr/>
        <w:t>akz</w:t>
      </w:r>
      <w:r>
        <w:rPr/>
        <w:t>墔噭</w:t>
      </w:r>
      <w:r>
        <w:rPr/>
        <w:t>qg{�</w:t>
      </w:r>
      <w:r>
        <w:rPr/>
        <w:t>弇奲凱摻瀝</w:t>
      </w:r>
      <w:r>
        <w:rPr/>
        <w:t>t^</w:t>
      </w:r>
      <w:r>
        <w:rPr/>
        <w:t>妱姂劕謪</w:t>
      </w:r>
      <w:r>
        <w:rPr/>
        <w:t>vHm�</w:t>
      </w:r>
      <w:r>
        <w:rPr/>
        <w:t>陨墡攢悡晫悜噷寘儊剛�</w:t>
      </w:r>
      <w:r>
        <w:rPr/>
        <w:t>}rsuvs</w:t>
      </w:r>
      <w:r>
        <w:rPr/>
        <w:t>潢嵩哨蜒杏噬帛禾完贫汗吵蛋┋．ⅱ煏槓洔檺彉枅崍噾剦嫆寜噵媶嫅帀帊厓剛倓</w:t>
      </w:r>
      <w:r>
        <w:rPr/>
        <w:t>zzyz~xrrqvppw</w:t>
      </w:r>
      <w:r>
        <w:rPr/>
        <w:t>硇</w:t>
      </w:r>
      <w:r>
        <w:rPr/>
        <w:t>xp</w:t>
      </w:r>
      <w:r>
        <w:rPr/>
        <w:t>蟩</w:t>
      </w:r>
      <w:r>
        <w:rPr/>
        <w:t>u</w:t>
      </w:r>
      <w:r>
        <w:rPr/>
        <w:t>噍</w:t>
      </w:r>
      <w:r>
        <w:rPr/>
        <w:t>g</w:t>
      </w:r>
      <w:r>
        <w:rPr/>
        <w:t>翘粕稖</w:t>
      </w:r>
      <w:r>
        <w:rPr/>
        <w:t>Δ┊▎|�rnxx</w:t>
      </w:r>
      <w:r>
        <w:rPr/>
        <w:t>俽</w:t>
      </w:r>
      <w:r>
        <w:rPr/>
        <w:t>t{</w:t>
      </w:r>
      <w:r>
        <w:rPr/>
        <w:t>噖</w:t>
      </w:r>
      <w:r>
        <w:rPr/>
        <w:t>fzxp</w:t>
      </w:r>
      <w:r>
        <w:rPr/>
        <w:t>巗</w:t>
      </w:r>
      <w:r>
        <w:rPr/>
        <w:t>cis</w:t>
      </w:r>
      <w:r>
        <w:rPr/>
        <w:t>恠</w:t>
      </w:r>
      <w:r>
        <w:rPr/>
        <w:t>muw~wnpqxp~</w:t>
      </w:r>
      <w:r>
        <w:rPr/>
        <w:t>夕洦澈暗忻纶蘥</w:t>
      </w:r>
      <w:r>
        <w:rPr/>
        <w:t>fkqoxhwxpuxutzyruzz</w:t>
      </w:r>
      <w:r>
        <w:rPr/>
        <w:t>剮剎悞悓墕噾帎審垔槧─</w:t>
      </w:r>
      <w:r>
        <w:rPr/>
        <w:t>eq</w:t>
      </w:r>
      <w:r>
        <w:rPr/>
        <w:t>媿焽</w:t>
      </w:r>
      <w:r>
        <w:rPr/>
        <w:t></w:t>
      </w:r>
      <w:r>
        <w:rPr/>
        <w:t>盀噝�捛啀孟订繛幉证挏劀�舍</w:t>
      </w:r>
      <w:r>
        <w:rPr/>
        <w:t>r</w:t>
      </w:r>
      <w:r>
        <w:rPr/>
        <w:t>甫</w:t>
      </w:r>
      <w:r>
        <w:rPr/>
        <w:t>·</w:t>
      </w:r>
      <w:r>
        <w:rPr/>
        <w:t>浓嫢</w:t>
      </w:r>
      <w:r>
        <w:rPr/>
        <w:t>a</w:t>
      </w:r>
      <w:r>
        <w:rPr/>
        <w:t>ど瘚倠祱</w:t>
      </w:r>
      <w:r>
        <w:rPr/>
        <w:t>k</w:t>
      </w:r>
      <w:r>
        <w:rPr/>
        <w:t>畮</w:t>
      </w:r>
      <w:r>
        <w:rPr/>
        <w:t>Yo</w:t>
      </w:r>
      <w:r>
        <w:rPr/>
        <w:t>垟</w:t>
      </w:r>
      <w:r>
        <w:rPr/>
        <w:t>~</w:t>
      </w:r>
      <w:r>
        <w:rPr/>
        <w:t>刼</w:t>
      </w:r>
      <w:r>
        <w:rPr/>
        <w:t>h</w:t>
      </w:r>
      <w:r>
        <w:rPr/>
        <w:t>剷</w:t>
      </w:r>
      <w:r>
        <w:rPr/>
        <w:t>h</w:t>
      </w:r>
      <w:r>
        <w:rPr/>
        <w:t>垺</w:t>
      </w:r>
      <w:r>
        <w:rPr/>
        <w:t>~</w:t>
      </w:r>
      <w:r>
        <w:rPr/>
        <w:t>剟</w:t>
      </w:r>
      <w:r>
        <w:rPr/>
        <w:t>go_qoV</w:t>
      </w:r>
      <w:r>
        <w:rPr/>
        <w:t>叏抶棞</w:t>
      </w:r>
      <w:r>
        <w:rPr/>
        <w:t>~hqbi7o</w:t>
      </w:r>
      <w:r>
        <w:rPr/>
        <w:t>厛</w:t>
      </w:r>
      <w:r>
        <w:rPr/>
        <w:t>~_neBH</w:t>
      </w:r>
      <w:r>
        <w:rPr/>
        <w:t>拰</w:t>
      </w:r>
      <w:r>
        <w:rPr/>
        <w:t>x</w:t>
      </w:r>
      <w:r>
        <w:rPr/>
        <w:t>拡</w:t>
      </w:r>
      <w:r>
        <w:rPr/>
        <w:t>nOO`Y_</w:t>
      </w:r>
      <w:r>
        <w:rPr/>
        <w:t>嚡癟厒�</w:t>
      </w:r>
      <w:r>
        <w:rPr/>
        <w:t>k{bT]heht</w:t>
      </w:r>
      <w:r>
        <w:rPr/>
        <w:t>俴</w:t>
      </w:r>
      <w:r>
        <w:rPr/>
        <w:t>qkR\YYW</w:t>
      </w:r>
      <w:r>
        <w:rPr/>
        <w:t>痭</w:t>
      </w:r>
      <w:r>
        <w:rPr/>
        <w:t>bB&gt;</w:t>
      </w:r>
      <w:r>
        <w:rPr/>
        <w:t>敂</w:t>
      </w:r>
      <w:r>
        <w:rPr/>
        <w:t>\x﹣</w:t>
      </w:r>
      <w:r>
        <w:rPr/>
        <w:t>叅毌銠</w:t>
      </w:r>
      <w:r>
        <w:rPr/>
        <w:t>`}</w:t>
      </w:r>
      <w:r>
        <w:rPr/>
        <w:t>煔</w:t>
      </w:r>
      <w:r>
        <w:rPr/>
        <w:t>t</w:t>
      </w:r>
      <w:r>
        <w:rPr/>
        <w:t>媥</w:t>
      </w:r>
      <w:r>
        <w:rPr/>
        <w:t>uu</w:t>
      </w:r>
      <w:r>
        <w:rPr/>
        <w:t>噠縣</w:t>
      </w:r>
      <w:r>
        <w:rPr/>
        <w:t>l</w:t>
      </w:r>
      <w:r>
        <w:rPr/>
        <w:t>癤乹孊樁</w:t>
      </w:r>
      <w:r>
        <w:rPr/>
        <w:t>z</w:t>
      </w:r>
      <w:r>
        <w:rPr/>
        <w:t>蕯</w:t>
      </w:r>
      <w:r>
        <w:rPr/>
        <w:t>e�</w:t>
      </w:r>
      <w:r>
        <w:rPr/>
        <w:t>聢湗亶垐憢嚄悜帞</w:t>
      </w:r>
      <w:r>
        <w:rPr/>
        <w:t>c�z</w:t>
      </w:r>
      <w:r>
        <w:rPr/>
        <w:t>灓妋</w:t>
      </w:r>
      <w:r>
        <w:rPr/>
        <w:t>\Y</w:t>
      </w:r>
      <w:r>
        <w:rPr/>
        <w:t>乼厞厼ざ焟</w:t>
      </w:r>
      <w:r>
        <w:rPr/>
        <w:t>z</w:t>
      </w:r>
      <w:r>
        <w:rPr/>
        <w:t>噵弳亃噋亝剙</w:t>
      </w:r>
      <w:r>
        <w:rPr/>
        <w:t>~}</w:t>
      </w:r>
      <w:r>
        <w:rPr/>
        <w:t>亞</w:t>
      </w:r>
      <w:r>
        <w:rPr/>
        <w:t>}</w:t>
      </w:r>
      <w:r>
        <w:rPr/>
        <w:t>卪囐臶</w:t>
      </w:r>
      <w:r>
        <w:rPr/>
        <w:t>axst</w:t>
      </w:r>
      <w:r>
        <w:rPr/>
        <w:t>統</w:t>
      </w:r>
      <w:r>
        <w:rPr/>
        <w:t>E</w:t>
      </w:r>
      <w:r>
        <w:rPr/>
        <w:t>剠憡垊崐匤秺挄煯歋蓧賫唺剛�</w:t>
      </w:r>
      <w:r>
        <w:rPr/>
        <w:t>~~~}</w:t>
      </w:r>
      <w:r>
        <w:rPr/>
        <w:t>唦</w:t>
      </w:r>
      <w:r>
        <w:rPr/>
        <w:t>#}~}||{|}</w:t>
      </w:r>
      <w:r>
        <w:rPr/>
        <w:t>悀</w:t>
      </w:r>
      <w:r>
        <w:rPr/>
        <w:t>#}|||</w:t>
      </w:r>
      <w:r>
        <w:rPr/>
        <w:t>墌</w:t>
      </w:r>
      <w:r>
        <w:rPr/>
        <w:t>#z}~~~</w:t>
      </w:r>
      <w:r>
        <w:rPr/>
        <w:t>噠</w:t>
      </w:r>
      <w:r>
        <w:rPr/>
        <w:t>#~}|}}}|}</w:t>
      </w:r>
      <w:r>
        <w:rPr/>
        <w:t>剕</w:t>
      </w:r>
      <w:r>
        <w:rPr/>
        <w:t>#}}{|}</w:t>
      </w:r>
      <w:r>
        <w:rPr/>
        <w:t>剕</w:t>
      </w:r>
      <w:r>
        <w:rPr/>
        <w:t>#{|}}||}|</w:t>
      </w:r>
      <w:r>
        <w:rPr/>
        <w:t>唥</w:t>
      </w:r>
      <w:r>
        <w:rPr/>
        <w:t>#|</w:t>
      </w:r>
      <w:r>
        <w:rPr/>
        <w:t>媬剗</w:t>
      </w:r>
      <w:r>
        <w:rPr/>
        <w:t>#~</w:t>
      </w:r>
      <w:r>
        <w:rPr/>
        <w:t>剗</w:t>
      </w:r>
      <w:r>
        <w:rPr/>
        <w:t>#~}</w:t>
      </w:r>
      <w:r>
        <w:rPr/>
        <w:t>厏</w:t>
      </w:r>
      <w:r>
        <w:rPr/>
        <w:t>#}#|~~}}~}|</w:t>
      </w:r>
      <w:r>
        <w:rPr/>
        <w:t>剗妦倉厏</w:t>
      </w:r>
      <w:r>
        <w:br w:type="page"/>
      </w:r>
    </w:p>
    <w:p>
      <w:pPr>
        <w:pStyle w:val="PreformattedText"/>
        <w:bidi w:val="0"/>
        <w:jc w:val="left"/>
        <w:rPr/>
      </w:pPr>
      <w:r>
        <w:rPr/>
        <w:t>{{{}|||~}{}~</w:t>
      </w:r>
      <w:r>
        <w:rPr/>
        <w:t>厎</w:t>
      </w:r>
      <w:r>
        <w:rPr/>
        <w:t>#||{}~}{|}|{</w:t>
      </w:r>
      <w:r>
        <w:rPr/>
        <w:t>榽詝</w:t>
      </w:r>
    </w:p>
    <w:p>
      <w:pPr>
        <w:pStyle w:val="PreformattedText"/>
        <w:bidi w:val="0"/>
        <w:jc w:val="left"/>
        <w:rPr/>
      </w:pPr>
      <w:r>
        <w:rPr/>
        <w:t>||}}|}}||}</w:t>
      </w:r>
      <w:r>
        <w:rPr/>
        <w:t>紎珆</w:t>
      </w:r>
      <w:r>
        <w:rPr/>
        <w:t>#|</w:t>
      </w:r>
      <w:r>
        <w:rPr/>
        <w:t>杴厊</w:t>
      </w:r>
      <w:r>
        <w:rPr/>
        <w:t>#}|z</w:t>
      </w:r>
      <w:r>
        <w:rPr/>
        <w:t>坿噞</w:t>
      </w:r>
      <w:r>
        <w:rPr/>
        <w:t>#zzz{#{</w:t>
      </w:r>
      <w:r>
        <w:rPr/>
        <w:t>妟</w:t>
      </w:r>
      <w:r>
        <w:rPr/>
        <w:t>#{</w:t>
      </w:r>
      <w:r>
        <w:rPr/>
        <w:t>杬</w:t>
      </w:r>
      <w:r>
        <w:rPr/>
        <w:t>#y{{</w:t>
      </w:r>
      <w:r>
        <w:rPr/>
        <w:t>梲</w:t>
      </w:r>
      <w:r>
        <w:rPr/>
        <w:t>#y</w:t>
      </w:r>
      <w:r>
        <w:rPr/>
        <w:t>剒</w:t>
      </w:r>
      <w:r>
        <w:rPr/>
        <w:t>#yyzz</w:t>
      </w:r>
      <w:r>
        <w:rPr/>
        <w:t>抷</w:t>
      </w:r>
      <w:r>
        <w:rPr/>
        <w:t>#xyyxyyz{{z~�|z|~~{</w:t>
      </w:r>
      <w:r>
        <w:rPr/>
        <w:t>弢</w:t>
      </w:r>
      <w:r>
        <w:rPr/>
        <w:t>#}|</w:t>
      </w:r>
      <w:r>
        <w:rPr/>
        <w:t>噞倉墊杴</w:t>
      </w:r>
      <w:r>
        <w:rPr/>
        <w:t>#|{</w:t>
      </w:r>
      <w:r>
        <w:rPr/>
        <w:t>唡</w:t>
      </w:r>
      <w:r>
        <w:rPr/>
        <w:t>#{</w:t>
      </w:r>
      <w:r>
        <w:rPr/>
        <w:t>巪</w:t>
      </w:r>
      <w:r>
        <w:rPr/>
        <w:t>#~</w:t>
      </w:r>
      <w:r>
        <w:rPr/>
        <w:t>噠</w:t>
      </w:r>
      <w:r>
        <w:rPr/>
        <w:t>#~}}|</w:t>
      </w:r>
      <w:r>
        <w:rPr/>
        <w:t>唥</w:t>
      </w:r>
      <w:r>
        <w:rPr/>
        <w:t>###</w:t>
      </w:r>
      <w:r>
        <w:rPr/>
        <w:t>鴢</w:t>
      </w:r>
      <w:r>
        <w:rPr/>
        <w:t>t</w:t>
      </w:r>
      <w:r>
        <w:rPr/>
        <w:t>剛簒</w:t>
      </w:r>
      <w:r>
        <w:rPr/>
        <w:t>uu</w:t>
      </w:r>
      <w:r>
        <w:rPr/>
        <w:t>卶</w:t>
      </w:r>
      <w:r>
        <w:rPr/>
        <w:t>nqy�</w:t>
      </w:r>
      <w:r>
        <w:rPr/>
        <w:t>樎较</w:t>
      </w:r>
      <w:r>
        <w:rPr/>
        <w:t></w:t>
      </w:r>
      <w:r>
        <w:rPr/>
        <w:t>悘妴傈寱搻敂湒薷愿煣敞笅</w:t>
      </w:r>
      <w:r>
        <w:rPr/>
        <w:t>o</w:t>
      </w:r>
      <w:r>
        <w:rPr/>
        <w:t>柤岙锹动簓</w:t>
      </w:r>
      <w:r>
        <w:rPr/>
        <w:t>x</w:t>
      </w:r>
      <w:r>
        <w:rPr/>
        <w:t>菄唨鼬铖龛雵鹈仙徥爓��</w:t>
      </w:r>
      <w:r>
        <w:rPr/>
        <w:t></w:t>
      </w:r>
      <w:r>
        <w:rPr/>
        <w:t>個�</w:t>
      </w:r>
      <w:r>
        <w:rPr/>
        <w:t>�</w:t>
      </w:r>
      <w:r>
        <w:rPr/>
        <w:t>厡垎厙寧寳枠枒垈鷦儗</w:t>
      </w:r>
      <w:r>
        <w:rPr/>
        <w:t></w:t>
      </w:r>
      <w:r>
        <w:rPr/>
        <w:t>倉</w:t>
      </w:r>
      <w:r>
        <w:rPr/>
        <w:t>z</w:t>
      </w:r>
      <w:r>
        <w:rPr/>
        <w:t>悽葡觅痔�阡</w:t>
      </w:r>
      <w:r>
        <w:rPr/>
        <w:t>x{</w:t>
      </w:r>
      <w:r>
        <w:rPr/>
        <w:t>倖憣憣晱呟勐耠珑彷钭璇殙撪郎埇汗党定惩拷藕父┌│櫂槨煃垝寕亄堣瀯ヴ</w:t>
      </w:r>
      <w:r>
        <w:rPr/>
        <w:t>}</w:t>
      </w:r>
      <w:r>
        <w:rPr/>
        <w:t>鍃厡媱</w:t>
      </w:r>
      <w:r>
        <w:rPr/>
        <w:t>}nyw�</w:t>
      </w:r>
      <w:r>
        <w:rPr/>
        <w:t>啀儜</w:t>
      </w:r>
      <w:r>
        <w:rPr/>
        <w:t>z</w:t>
      </w:r>
      <w:r>
        <w:rPr/>
        <w:t>挈陣尦珮寕褶邹愱鋺</w:t>
      </w:r>
      <w:r>
        <w:rPr/>
        <w:t>z</w:t>
      </w:r>
      <w:r>
        <w:rPr/>
        <w:t>咯卒踝弾�悗墝垐噡個</w:t>
      </w:r>
      <w:r>
        <w:rPr/>
        <w:t>}�ztr</w:t>
      </w:r>
      <w:r>
        <w:rPr/>
        <w:t>燕桡肿研陷掀每菇礁躬共波</w:t>
      </w:r>
      <w:r>
        <w:rPr/>
        <w:t>ēΖ</w:t>
      </w:r>
      <w:r>
        <w:rPr/>
        <w:t>湩棛枙湜槡檽枛摃摀悜啈帉悋搶悊弾噯妵厙�唥個</w:t>
      </w:r>
      <w:r>
        <w:rPr/>
        <w:t>~}{w~xzy{|u</w:t>
      </w:r>
      <w:r>
        <w:rPr/>
        <w:t>楮剠</w:t>
      </w:r>
      <w:r>
        <w:rPr/>
        <w:t>z</w:t>
      </w:r>
      <w:r>
        <w:rPr/>
        <w:t>牯</w:t>
      </w:r>
      <w:r>
        <w:rPr/>
        <w:t>z</w:t>
      </w:r>
      <w:r>
        <w:rPr/>
        <w:t>腠珉傩僦悠锹箍�儉</w:t>
      </w:r>
      <w:r>
        <w:rPr/>
        <w:t>}}</w:t>
      </w:r>
      <w:r>
        <w:rPr/>
        <w:t>妬�倓�亜亐</w:t>
      </w:r>
      <w:r>
        <w:rPr/>
        <w:t></w:t>
      </w:r>
      <w:r>
        <w:rPr/>
        <w:t>剷剈</w:t>
      </w:r>
      <w:r>
        <w:rPr/>
        <w:t></w:t>
      </w:r>
      <w:r>
        <w:rPr/>
        <w:t>亊啋儀</w:t>
      </w:r>
      <w:r>
        <w:rPr/>
        <w:t></w:t>
      </w:r>
      <w:r>
        <w:rPr/>
        <w:t>厏</w:t>
      </w:r>
      <w:r>
        <w:rPr/>
        <w:t>t�</w:t>
      </w:r>
      <w:r>
        <w:rPr/>
        <w:t>墏墊泼购脱贤哨沣</w:t>
      </w:r>
      <w:r>
        <w:rPr/>
        <w:t>ywouxs}zu}zx~{yzuyvw}}�</w:t>
      </w:r>
      <w:r>
        <w:rPr/>
        <w:t>厎剤墕寛噷媿帉帎帓巼枈撋傧菓爸羯缆蒋淦</w:t>
      </w:r>
      <w:r>
        <w:rPr/>
        <w:t>Α</w:t>
      </w:r>
      <w:r>
        <w:rPr/>
        <w:t>ぢ鴹恒觜涩偛繙摉懡篮涸考萏嚏猩派缜祭讥缴偶菇鞍</w:t>
      </w:r>
      <w:r>
        <w:rPr/>
        <w:t>ǜ</w:t>
      </w:r>
      <w:r>
        <w:rPr/>
        <w:t>档狡禎サ耽━寡艾</w:t>
      </w:r>
      <w:r>
        <w:rPr/>
        <w:t>w</w:t>
      </w:r>
      <w:r>
        <w:rPr/>
        <w:t>壒艙</w:t>
      </w:r>
      <w:r>
        <w:rPr/>
        <w:t>r</w:t>
      </w:r>
      <w:r>
        <w:rPr/>
        <w:t>蹖皻偊�</w:t>
      </w:r>
      <w:r>
        <w:rPr/>
        <w:t>n</w:t>
      </w:r>
      <w:r>
        <w:rPr/>
        <w:t>瑵鳁絥</w:t>
      </w:r>
      <w:r>
        <w:rPr/>
        <w:t></w:t>
      </w:r>
      <w:r>
        <w:rPr/>
        <w:t>瑩倢梮</w:t>
      </w:r>
      <w:r>
        <w:rPr/>
        <w:t></w:t>
      </w:r>
      <w:r>
        <w:rPr/>
        <w:t>坮</w:t>
      </w:r>
      <w:r>
        <w:rPr/>
        <w:t>r�</w:t>
      </w:r>
      <w:r>
        <w:rPr/>
        <w:t>疡</w:t>
      </w:r>
      <w:r>
        <w:rPr/>
        <w:t>n`</w:t>
      </w:r>
      <w:r>
        <w:rPr/>
        <w:t>掭训篺韩噽旦┑瘧</w:t>
      </w:r>
      <w:r>
        <w:rPr/>
        <w:t>}</w:t>
      </w:r>
      <w:r>
        <w:rPr/>
        <w:t>憼寲寉傖</w:t>
      </w:r>
      <w:r>
        <w:rPr/>
        <w:t>uy</w:t>
      </w:r>
      <w:r>
        <w:rPr/>
        <w:t>醲</w:t>
      </w:r>
      <w:r>
        <w:rPr/>
        <w:t>yhTu`G\`\g{</w:t>
      </w:r>
      <w:r>
        <w:rPr/>
        <w:t>下蕦巻湋剋癌</w:t>
      </w:r>
      <w:r>
        <w:rPr/>
        <w:t>ˉ</w:t>
      </w:r>
      <w:r>
        <w:rPr/>
        <w:t>え帛┌铂波</w:t>
      </w:r>
      <w:r>
        <w:rPr/>
        <w:t>j</w:t>
      </w:r>
      <w:r>
        <w:rPr/>
        <w:t>湇嗲试脣墪噯逶朴勇栽奄埒憮枱摀檿晽摋槗巺堯訃凵布附档泼角埧</w:t>
      </w:r>
      <w:r>
        <w:rPr/>
        <w:t>q</w:t>
      </w:r>
      <w:r>
        <w:rPr/>
        <w:t>砀葡吞翔鋴墋潠潟杸墦撧寧憼剚亴櫌潿掏寣噷嵆霃帎墛崚摜掊≥珪敇洕櫎剟彶潹鄞信集脰吅</w:t>
      </w:r>
      <w:r>
        <w:rPr/>
        <w:t>xut</w:t>
      </w:r>
      <w:r>
        <w:rPr/>
        <w:t>溏噜谠輧⊥薤魄壗弬䜩倓儏傯剦審憤拺搾潨櫁憞</w:t>
      </w:r>
      <w:r>
        <w:rPr/>
        <w:t></w:t>
      </w:r>
      <w:r>
        <w:rPr/>
        <w:t>鴫噹審厙毑休域钷�铠唻憳洓牓窐戰逖貅痦铐�缉櫁鄻姥型赏可拶儋侍牙古偶访汗キ捕篮煐珮嫄囸瘨噟釣�濔嘅倯檿拵儗嫋摖澑摯桔诿</w:t>
      </w:r>
      <w:r>
        <w:rPr/>
        <w:t>t</w:t>
      </w:r>
      <w:r>
        <w:rPr/>
        <w:t>曉袦宷赖吵</w:t>
      </w:r>
      <w:r>
        <w:rPr/>
        <w:t>z</w:t>
      </w:r>
      <w:r>
        <w:rPr/>
        <w:t>巧媭鄞屠幺建癁�潟枦敁搶帎弾垍侇�黟絷噌铊挹籽吞唐妒旅垂嫉辈偿癄</w:t>
      </w:r>
      <w:r>
        <w:rPr/>
        <w:t>ΝЁΒ</w:t>
      </w:r>
      <w:r>
        <w:rPr/>
        <w:t>ゥぃ牊洖灁洕敁敍摀搸憭彁憮憣憜媹妸妭噭墘唴嘃鼑墍斛傴黝觇油上藕讲噴�寗墔垍寜儏噰剟墷搰妷噳張妼媽厜枎搲研铺有噼梓儐亝垁噳厙垕崑墘厡弶妼憥崚悡枡憳湜槝潪湜》⒋曜瞧摤屉康旱饥潨懠亳蚯箛薪傐捍笨�苗坌圄含烫涸羌绦懈乔星切烫绦糖瓷栏涝钎亲俸櫚昆�犀敲捙磯讝腑彥磽撛ヰ∏</w:t>
      </w:r>
      <w:r>
        <w:rPr/>
        <w:t>q</w:t>
      </w:r>
      <w:r>
        <w:rPr/>
        <w:t>菤彊▊墲垍━泓搮足皙褏渴中扪浩籽氦癄焸愹</w:t>
      </w:r>
      <w:r>
        <w:rPr/>
        <w:t>x</w:t>
      </w:r>
      <w:r>
        <w:rPr/>
        <w:t>倗倢噦晜毱→罓傟�澑澼酝咸脏葑揶圹袀畱暄性廓憡逑攀鹿颓怯垌帠</w:t>
      </w:r>
      <w:r>
        <w:rPr/>
        <w:t>Α</w:t>
      </w:r>
      <w:r>
        <w:rPr/>
        <w:t>挀灄寲拹挊搶烌菂殽映褛┋负吹辜姑嬟嶠吭噢嚆�鴶杹槖晙</w:t>
      </w:r>
      <w:r>
        <w:rPr/>
        <w:t>v</w:t>
      </w:r>
      <w:r>
        <w:rPr/>
        <w:t>倉</w:t>
      </w:r>
      <w:r>
        <w:rPr/>
        <w:t>pphe\]rMk</w:t>
      </w:r>
      <w:r>
        <w:rPr/>
        <w:t>蘻</w:t>
      </w:r>
      <w:r>
        <w:rPr/>
        <w:t>zx}v</w:t>
      </w:r>
      <w:r>
        <w:rPr/>
        <w:t>ペ噦厎</w:t>
      </w:r>
      <w:r>
        <w:rPr/>
        <w:t>z}</w:t>
      </w:r>
      <w:r>
        <w:rPr/>
        <w:t>墏</w:t>
      </w:r>
      <w:r>
        <w:rPr/>
        <w:t>m</w:t>
      </w:r>
      <w:r>
        <w:rPr/>
        <w:t>嚰婅攗</w:t>
      </w:r>
      <w:r>
        <w:rPr/>
        <w:t></w:t>
      </w:r>
      <w:r>
        <w:rPr/>
        <w:t>媹剋</w:t>
      </w:r>
      <w:r>
        <w:rPr/>
        <w:t>}i</w:t>
      </w:r>
      <w:r>
        <w:rPr/>
        <w:t>殙渧剾</w:t>
      </w:r>
      <w:r>
        <w:rPr/>
        <w:t>u</w:t>
      </w:r>
      <w:r>
        <w:rPr/>
        <w:t>憥攭殅</w:t>
      </w:r>
      <w:r>
        <w:rPr/>
        <w:t>pzZ[VΖΕ}ⅷ</w:t>
      </w:r>
      <w:r>
        <w:rPr/>
        <w:t>噾</w:t>
      </w:r>
      <w:r>
        <w:rPr/>
        <w:t>{Z</w:t>
      </w:r>
      <w:r>
        <w:rPr/>
        <w:t>槝坖</w:t>
      </w:r>
      <w:r>
        <w:rPr/>
        <w:t>Y</w:t>
      </w:r>
      <w:r>
        <w:rPr/>
        <w:t>甔</w:t>
      </w:r>
      <w:r>
        <w:rPr/>
        <w:t>XYYY^</w:t>
      </w:r>
      <w:r>
        <w:rPr/>
        <w:t>癥</w:t>
      </w:r>
      <w:r>
        <w:rPr/>
        <w:t>`nsmu�</w:t>
      </w:r>
      <w:r>
        <w:rPr/>
        <w:t>倈亣墊剈</w:t>
      </w:r>
      <w:r>
        <w:rPr/>
        <w:t>a</w:t>
      </w:r>
      <w:r>
        <w:rPr/>
        <w:t>砤</w:t>
      </w:r>
      <w:r>
        <w:rPr/>
        <w:t>`kjpkpm</w:t>
      </w:r>
      <w:r>
        <w:rPr/>
        <w:t>帟帿�暙</w:t>
      </w:r>
      <w:r>
        <w:rPr/>
        <w:t>_cov</w:t>
      </w:r>
      <w:r>
        <w:rPr/>
        <w:t>剟嘺</w:t>
      </w:r>
      <w:r>
        <w:rPr/>
        <w:t>s</w:t>
      </w:r>
      <w:r>
        <w:rPr/>
        <w:t>唗驳┡巧锹郎靛▇</w:t>
      </w:r>
      <w:r>
        <w:rPr/>
        <w:t></w:t>
      </w:r>
      <w:r>
        <w:rPr/>
        <w:t>壽诞</w:t>
      </w:r>
      <w:r>
        <w:rPr/>
        <w:t>Φ</w:t>
      </w:r>
      <w:r>
        <w:rPr/>
        <w:t>恫</w:t>
      </w:r>
      <w:r>
        <w:rPr/>
        <w:t>ē</w:t>
      </w:r>
      <w:r>
        <w:rPr/>
        <w:t>帤坎</w:t>
      </w:r>
      <w:r>
        <w:rPr/>
        <w:t>Π</w:t>
      </w:r>
      <w:r>
        <w:rPr/>
        <w:t>ぉ厭悜帓晽</w:t>
      </w:r>
      <w:r>
        <w:rPr/>
        <w:t>uq}</w:t>
      </w:r>
      <w:r>
        <w:rPr/>
        <w:t>媫</w:t>
      </w:r>
      <w:r>
        <w:rPr/>
        <w:t>y</w:t>
      </w:r>
      <w:r>
        <w:rPr/>
        <w:t>噯剫</w:t>
      </w:r>
      <w:r>
        <w:rPr/>
        <w:t>c</w:t>
      </w:r>
      <w:r>
        <w:rPr/>
        <w:t>恜綇</w:t>
      </w:r>
      <w:r>
        <w:rPr/>
        <w:t>jsJv</w:t>
      </w:r>
      <w:r>
        <w:rPr/>
        <w:t>僷</w:t>
      </w:r>
      <w:r>
        <w:rPr/>
        <w:t>{</w:t>
      </w:r>
      <w:r>
        <w:rPr/>
        <w:t>裭絜</w:t>
      </w:r>
      <w:r>
        <w:rPr/>
        <w:t>w</w:t>
      </w:r>
      <w:r>
        <w:rPr/>
        <w:t>噲</w:t>
      </w:r>
      <w:r>
        <w:rPr/>
        <w:t>}ujvt</w:t>
      </w:r>
      <w:r>
        <w:rPr/>
        <w:t>噹�嫝</w:t>
      </w:r>
      <w:r>
        <w:rPr/>
        <w:t>gwi</w:t>
      </w:r>
      <w:r>
        <w:rPr/>
        <w:t>厴峈槱殑</w:t>
      </w:r>
      <w:r>
        <w:rPr/>
        <w:t>}P</w:t>
      </w:r>
      <w:r>
        <w:rPr/>
        <w:t>妵拵</w:t>
      </w:r>
      <w:r>
        <w:rPr/>
        <w:t>e</w:t>
      </w:r>
      <w:r>
        <w:rPr/>
        <w:t>湣</w:t>
      </w:r>
      <w:r>
        <w:rPr/>
        <w:t>Xu</w:t>
      </w:r>
      <w:r>
        <w:rPr/>
        <w:t>箠姩牙虪槚�憠彄帋寙儊</w:t>
      </w:r>
      <w:r>
        <w:rPr/>
        <w:t>z~wx</w:t>
      </w:r>
      <w:r>
        <w:rPr/>
        <w:t>遽沐挹谥又铺膛鞘殴豆疾弹牉灚洓拹潩晫崜搵憮憥墖噺嫀剬儖妽崋帋剝垊儌</w:t>
      </w:r>
      <w:r>
        <w:rPr/>
        <w:t>{x</w:t>
      </w:r>
      <w:r>
        <w:rPr/>
        <w:t>亄</w:t>
      </w:r>
      <w:r>
        <w:rPr/>
        <w:t>oornvpmjotp</w:t>
      </w:r>
      <w:r>
        <w:rPr/>
        <w:t>蓦</w:t>
      </w:r>
      <w:r>
        <w:rPr/>
        <w:t>}zg</w:t>
      </w:r>
      <w:r>
        <w:rPr/>
        <w:t>市</w:t>
      </w:r>
      <w:r>
        <w:rPr/>
        <w:t>m</w:t>
      </w:r>
      <w:r>
        <w:rPr/>
        <w:t>谳研衫枚</w:t>
      </w:r>
      <w:r>
        <w:rPr/>
        <w:t>à</w:t>
      </w:r>
      <w:r>
        <w:rPr/>
        <w:t>殺漴</w:t>
      </w:r>
      <w:r>
        <w:rPr/>
        <w:t>m�jbkeliknqumf\[f}q\fnuu</w:t>
      </w:r>
      <w:r>
        <w:rPr/>
        <w:t>厎</w:t>
      </w:r>
      <w:r>
        <w:rPr/>
        <w:t>posmghpqrm</w:t>
      </w:r>
      <w:r>
        <w:rPr/>
        <w:t>亥槱仆羡</w:t>
      </w:r>
      <w:r>
        <w:rPr/>
        <w:t>pmjnplusouppxwtvruwruu</w:t>
      </w:r>
      <w:r>
        <w:rPr/>
        <w:t>噝剨帊悏弾帄姂垊</w:t>
      </w:r>
      <w:r>
        <w:rPr/>
        <w:t>}</w:t>
      </w:r>
      <w:r>
        <w:rPr/>
        <w:t>彂垬嚀狮</w:t>
      </w:r>
      <w:r>
        <w:rPr/>
        <w:t>àmz</w:t>
      </w:r>
      <w:r>
        <w:rPr/>
        <w:t>炂晣敃</w:t>
      </w:r>
      <w:r>
        <w:rPr/>
        <w:t></w:t>
      </w:r>
      <w:r>
        <w:rPr/>
        <w:t>疀</w:t>
      </w:r>
      <w:r>
        <w:rPr/>
        <w:t>}</w:t>
      </w:r>
      <w:r>
        <w:rPr/>
        <w:t>剚�繃敻菩</w:t>
      </w:r>
      <w:r>
        <w:rPr/>
        <w:t>āxy</w:t>
      </w:r>
      <w:r>
        <w:rPr/>
        <w:t>歮畻棃遁</w:t>
      </w:r>
      <w:r>
        <w:rPr/>
        <w:t></w:t>
      </w:r>
      <w:r>
        <w:rPr/>
        <w:t>党い小捀殹屺垰毘抸垕</w:t>
      </w:r>
      <w:r>
        <w:rPr/>
        <w:t>gj</w:t>
      </w:r>
      <w:r>
        <w:rPr/>
        <w:t>仭坱</w:t>
      </w:r>
      <w:r>
        <w:rPr/>
        <w:t>~~~qq</w:t>
      </w:r>
      <w:r>
        <w:rPr/>
        <w:t>剴厼凱</w:t>
      </w:r>
      <w:r>
        <w:rPr/>
        <w:t>b~qhq▌</w:t>
      </w:r>
      <w:r>
        <w:rPr/>
        <w:t>寢</w:t>
      </w:r>
      <w:r>
        <w:rPr/>
        <w:t>~</w:t>
      </w:r>
      <w:r>
        <w:rPr/>
        <w:t>嫐</w:t>
      </w:r>
      <w:r>
        <w:rPr/>
        <w:t>bWqlLh</w:t>
      </w:r>
      <w:r>
        <w:rPr/>
        <w:t>垀</w:t>
      </w:r>
      <w:r>
        <w:rPr/>
        <w:t>Tq</w:t>
      </w:r>
      <w:r>
        <w:rPr/>
        <w:t>偍檋</w:t>
      </w:r>
      <w:r>
        <w:rPr/>
        <w:t>56</w:t>
      </w:r>
      <w:r>
        <w:rPr/>
        <w:t>悈</w:t>
      </w:r>
      <w:r>
        <w:rPr/>
        <w:t>c</w:t>
      </w:r>
      <w:r>
        <w:rPr/>
        <w:t>厔</w:t>
      </w:r>
      <w:r>
        <w:rPr/>
        <w:t>hMok</w:t>
      </w:r>
      <w:r>
        <w:rPr/>
        <w:t>怽攷櫁</w:t>
      </w:r>
      <w:r>
        <w:rPr/>
        <w:t>u</w:t>
      </w:r>
      <w:r>
        <w:rPr/>
        <w:t>墄</w:t>
      </w:r>
      <w:r>
        <w:rPr/>
        <w:t>_ehT]xhxb</w:t>
      </w:r>
      <w:r>
        <w:rPr/>
        <w:t>慨晜擶暉亇恲</w:t>
      </w:r>
      <w:r>
        <w:rPr/>
        <w:t>g</w:t>
      </w:r>
      <w:r>
        <w:rPr/>
        <w:t>叝</w:t>
      </w:r>
      <w:r>
        <w:rPr/>
        <w:t>y\}</w:t>
      </w:r>
      <w:r>
        <w:rPr/>
        <w:t>歺櫉</w:t>
      </w:r>
      <w:r>
        <w:rPr/>
        <w:t>XT</w:t>
      </w:r>
      <w:r>
        <w:rPr/>
        <w:t>皩</w:t>
      </w:r>
      <w:r>
        <w:rPr/>
        <w:t>t</w:t>
      </w:r>
      <w:r>
        <w:rPr/>
        <w:t>衳枤</w:t>
      </w:r>
      <w:r>
        <w:rPr/>
        <w:t>hclTXhcUTX</w:t>
      </w:r>
      <w:r>
        <w:rPr/>
        <w:t>冭泴</w:t>
      </w:r>
      <w:r>
        <w:rPr/>
        <w:t>\</w:t>
      </w:r>
      <w:r>
        <w:rPr/>
        <w:t>棥抣湋妿媹拻垥洃棎</w:t>
      </w:r>
      <w:r>
        <w:rPr/>
        <w:t>c</w:t>
      </w:r>
      <w:r>
        <w:rPr/>
        <w:t>妑⿷ⅰ嶹</w:t>
      </w:r>
      <w:r>
        <w:rPr/>
        <w:t>kz\X</w:t>
      </w:r>
      <w:r>
        <w:rPr/>
        <w:t>恵</w:t>
      </w:r>
      <w:r>
        <w:rPr/>
        <w:t>s~</w:t>
      </w:r>
      <w:r>
        <w:rPr/>
        <w:t>乼噰噾灦</w:t>
      </w:r>
      <w:r>
        <w:rPr/>
        <w:t>p{</w:t>
      </w:r>
      <w:r>
        <w:rPr/>
        <w:t>妚剦倖�</w:t>
      </w:r>
      <w:r>
        <w:rPr/>
        <w:t>~</w:t>
      </w:r>
      <w:r>
        <w:rPr/>
        <w:t>墝</w:t>
      </w:r>
      <w:r>
        <w:rPr/>
        <w:t>z</w:t>
      </w:r>
      <w:r>
        <w:rPr/>
        <w:t>俹夃蚦</w:t>
      </w:r>
      <w:r>
        <w:rPr/>
        <w:t>imnz</w:t>
      </w:r>
      <w:r>
        <w:rPr/>
        <w:t>畗姟</w:t>
      </w:r>
      <w:r>
        <w:rPr/>
        <w:t>}</w:t>
      </w:r>
      <w:r>
        <w:rPr/>
        <w:t>噰�</w:t>
      </w:r>
      <w:r>
        <w:rPr/>
        <w:t>~</w:t>
      </w:r>
      <w:r>
        <w:rPr/>
        <w:t>厠厖</w:t>
      </w:r>
      <w:r>
        <w:rPr/>
        <w:t>L</w:t>
      </w:r>
      <w:r>
        <w:rPr/>
        <w:t>梣聤嫑‖殲紗</w:t>
      </w:r>
      <w:r>
        <w:rPr/>
        <w:t>j</w:t>
      </w:r>
      <w:r>
        <w:rPr/>
        <w:t>倉剉�</w:t>
      </w:r>
      <w:r>
        <w:rPr/>
        <w:t>~~~}</w:t>
      </w:r>
      <w:r>
        <w:rPr/>
        <w:t>垀</w:t>
      </w:r>
      <w:r>
        <w:rPr/>
        <w:t>#}||{|}</w:t>
      </w:r>
      <w:r>
        <w:rPr/>
        <w:t>厏倉墌</w:t>
      </w:r>
      <w:r>
        <w:rPr/>
        <w:t>#}|||</w:t>
      </w:r>
      <w:r>
        <w:rPr/>
        <w:t>墌</w:t>
      </w:r>
      <w:r>
        <w:rPr/>
        <w:t>#|</w:t>
      </w:r>
      <w:r>
        <w:rPr/>
        <w:t>剘噠</w:t>
      </w:r>
      <w:r>
        <w:rPr/>
        <w:t>#~}|}}}</w:t>
      </w:r>
      <w:r>
        <w:rPr/>
        <w:t>噟</w:t>
      </w:r>
      <w:r>
        <w:rPr/>
        <w:t>#}{</w:t>
      </w:r>
      <w:r>
        <w:rPr/>
        <w:t>唡</w:t>
      </w:r>
      <w:r>
        <w:rPr/>
        <w:tab/>
        <w:t>{|}}}|}||</w:t>
      </w:r>
      <w:r>
        <w:rPr/>
        <w:t>厎</w:t>
      </w:r>
      <w:r>
        <w:rPr/>
        <w:t>#|</w:t>
      </w:r>
      <w:r>
        <w:rPr/>
        <w:t>憓</w:t>
      </w:r>
      <w:r>
        <w:rPr/>
        <w:t>#|</w:t>
      </w:r>
      <w:r>
        <w:rPr/>
        <w:t>憓媬寎剘</w:t>
      </w:r>
      <w:r>
        <w:rPr/>
        <w:t>#}#|~}}}~}{</w:t>
      </w:r>
      <w:r>
        <w:rPr/>
        <w:t>剗</w:t>
      </w:r>
      <w:r>
        <w:rPr/>
        <w:t>#~}</w:t>
      </w:r>
      <w:r>
        <w:rPr/>
        <w:t>弤儃剕</w:t>
      </w:r>
      <w:r>
        <w:rPr/>
        <w:t>#~}{}~</w:t>
      </w:r>
      <w:r>
        <w:rPr/>
        <w:t>厎</w:t>
      </w:r>
      <w:r>
        <w:rPr/>
        <w:t>#||{}~}{|||{</w:t>
      </w:r>
      <w:r>
        <w:rPr/>
        <w:t>拁貆</w:t>
      </w:r>
      <w:r>
        <w:rPr/>
        <w:t>#||}}}||}</w:t>
      </w:r>
      <w:r>
        <w:rPr/>
        <w:t>縷瓆倈攠厊</w:t>
      </w:r>
      <w:r>
        <w:rPr/>
        <w:t>#}}z}~</w:t>
      </w:r>
      <w:r>
        <w:rPr/>
        <w:t>唥噞舲</w:t>
      </w:r>
      <w:r>
        <w:rPr/>
        <w:t>#y</w:t>
      </w:r>
      <w:r>
        <w:rPr/>
        <w:t>恴</w:t>
      </w:r>
      <w:r>
        <w:rPr/>
        <w:t>#yyzz</w:t>
      </w:r>
      <w:r>
        <w:rPr/>
        <w:t>厃</w:t>
      </w:r>
      <w:r>
        <w:rPr/>
        <w:t>#z</w:t>
      </w:r>
      <w:r>
        <w:rPr/>
        <w:t>攜</w:t>
      </w:r>
      <w:r>
        <w:rPr/>
        <w:t>#xyyx</w:t>
      </w:r>
      <w:r>
        <w:rPr/>
        <w:t>妝</w:t>
      </w:r>
      <w:r>
        <w:rPr/>
        <w:t>#zz{y}}{{}~</w:t>
      </w:r>
      <w:r>
        <w:rPr/>
        <w:t>恷</w:t>
      </w:r>
      <w:r>
        <w:rPr/>
        <w:t>#}|</w:t>
      </w:r>
      <w:r>
        <w:rPr/>
        <w:t>噞剗寍憓</w:t>
      </w:r>
      <w:r>
        <w:rPr/>
        <w:t>#|{</w:t>
      </w:r>
      <w:r>
        <w:rPr/>
        <w:t>唡倇峾</w:t>
      </w:r>
      <w:r>
        <w:rPr/>
        <w:t>#~</w:t>
      </w:r>
      <w:r>
        <w:rPr/>
        <w:t>墋</w:t>
      </w:r>
      <w:r>
        <w:rPr/>
        <w:t>#~</w:t>
      </w:r>
      <w:r>
        <w:rPr/>
        <w:t>噠</w:t>
      </w:r>
      <w:r>
        <w:rPr/>
        <w:t>###</w:t>
      </w:r>
      <w:r>
        <w:rPr/>
        <w:t>鴢�埗蛕</w:t>
      </w:r>
      <w:r>
        <w:rPr/>
        <w:t>p</w:t>
      </w:r>
      <w:r>
        <w:rPr/>
        <w:t>唕葬輥</w:t>
      </w:r>
      <w:r>
        <w:rPr/>
        <w:t></w:t>
      </w:r>
      <w:r>
        <w:rPr/>
        <w:t>劽浊</w:t>
      </w:r>
      <w:r>
        <w:rPr/>
        <w:t>w</w:t>
      </w:r>
      <w:r>
        <w:rPr/>
        <w:t>拺憚擏憶潉摌櫀炊珊藓</w:t>
      </w:r>
      <w:r>
        <w:rPr/>
        <w:t>Ж</w:t>
      </w:r>
      <w:r>
        <w:rPr/>
        <w:t>舶皰謸蔡吕</w:t>
      </w:r>
      <w:r>
        <w:rPr/>
        <w:t>u</w:t>
      </w:r>
      <w:r>
        <w:rPr/>
        <w:t>砥�躅皲汴捞茐牵</w:t>
      </w:r>
      <w:r>
        <w:rPr/>
        <w:t>{</w:t>
      </w:r>
      <w:r>
        <w:rPr/>
        <w:t>唥�䥇��麅</w:t>
      </w:r>
      <w:r>
        <w:rPr/>
        <w:t></w:t>
      </w:r>
      <w:r>
        <w:rPr/>
        <w:t>雬倝唵墜晫墖腓渲瘘賱汶</w:t>
      </w:r>
      <w:r>
        <w:rPr/>
        <w:t>|x</w:t>
      </w:r>
      <w:r>
        <w:rPr/>
        <w:t>櫋德党钢儋�</w:t>
      </w:r>
      <w:r>
        <w:rPr/>
        <w:t>v|~</w:t>
      </w:r>
      <w:r>
        <w:rPr/>
        <w:t>剦嫃摀帢峹延恨汆谛籴觲墐</w:t>
      </w:r>
      <w:r>
        <w:rPr/>
        <w:t>r</w:t>
      </w:r>
      <w:r>
        <w:rPr/>
        <w:t>隘懐懂熇煤频郊矞</w:t>
      </w:r>
      <w:r>
        <w:rPr/>
        <w:t>ú</w:t>
      </w:r>
      <w:r>
        <w:rPr/>
        <w:t>グ禈暅様帇妵</w:t>
      </w:r>
      <w:r>
        <w:rPr/>
        <w:t>~</w:t>
      </w:r>
      <w:r>
        <w:rPr/>
        <w:t>勵穼</w:t>
      </w:r>
      <w:r>
        <w:rPr/>
        <w:t>y</w:t>
      </w:r>
      <w:r>
        <w:rPr/>
        <w:t>⻊淊脍鋤</w:t>
      </w:r>
      <w:r>
        <w:rPr/>
        <w:t>vqr</w:t>
      </w:r>
      <w:r>
        <w:rPr/>
        <w:t>倐墘悙帇戉痱沱枔捽岟嘧推帀酹剾迵视蘩唫</w:t>
      </w:r>
      <w:r>
        <w:rPr/>
        <w:t>|��}zxu</w:t>
      </w:r>
      <w:r>
        <w:rPr/>
        <w:t>沐</w:t>
      </w:r>
      <w:r>
        <w:rPr/>
        <w:t>s</w:t>
      </w:r>
      <w:r>
        <w:rPr/>
        <w:t>蒉嶷傺嘌厦榔浇焊负挡</w:t>
      </w:r>
      <w:r>
        <w:rPr/>
        <w:t>ǐˉá</w:t>
      </w:r>
      <w:r>
        <w:rPr/>
        <w:t>槚摂挄敀敁挀晳帒帋寪帀妿儐墑厗剟墑</w:t>
      </w:r>
      <w:r>
        <w:rPr/>
        <w:t></w:t>
      </w:r>
      <w:r>
        <w:rPr/>
        <w:t>倖倊亊</w:t>
      </w:r>
      <w:r>
        <w:rPr/>
        <w:t>~z{zt}syz</w:t>
      </w:r>
      <w:r>
        <w:rPr/>
        <w:t>醲</w:t>
      </w:r>
      <w:r>
        <w:rPr/>
        <w:t>}</w:t>
      </w:r>
      <w:r>
        <w:rPr/>
        <w:t>鋝玺桦沲桤腙坩谑颓山蕉臣玼</w:t>
      </w:r>
      <w:r>
        <w:rPr/>
        <w:t>z�|</w:t>
      </w:r>
      <w:r>
        <w:rPr/>
        <w:t>咇題鑩��</w:t>
      </w:r>
      <w:r>
        <w:rPr/>
        <w:t>}</w:t>
      </w:r>
      <w:r>
        <w:rPr/>
        <w:t>顊傖墕</w:t>
      </w:r>
      <w:r>
        <w:rPr/>
        <w:t>o~{}</w:t>
      </w:r>
      <w:r>
        <w:rPr/>
        <w:t>亊</w:t>
      </w:r>
      <w:r>
        <w:rPr/>
        <w:t>~||</w:t>
      </w:r>
      <w:r>
        <w:rPr/>
        <w:t>亊�</w:t>
      </w:r>
      <w:r>
        <w:rPr/>
        <w:t>}�}ǖ</w:t>
      </w:r>
      <w:r>
        <w:rPr/>
        <w:t>酶豆啥可洼字谮捺謟</w:t>
      </w:r>
      <w:r>
        <w:rPr/>
        <w:t>u</w:t>
      </w:r>
      <w:r>
        <w:rPr/>
        <w:t>赙坭鍀挹</w:t>
      </w:r>
      <w:r>
        <w:rPr/>
        <w:t>vtqzxyx</w:t>
      </w:r>
      <w:r>
        <w:rPr/>
        <w:t>剛儑噦垑厧崅帊寣巼媽</w:t>
      </w:r>
      <w:r>
        <w:rPr/>
        <w:t>q</w:t>
      </w:r>
      <w:r>
        <w:rPr/>
        <w:t>苦脤缡陕爆趺汛茄鷫紦湬墇恰敂懊嵮棵抠毉蓳滦　┘灀棸瀭脚墣尒棽洆</w:t>
      </w:r>
      <w:r>
        <w:rPr/>
        <w:t>Z`</w:t>
      </w:r>
      <w:r>
        <w:rPr/>
        <w:t>墈亗鴹�洨</w:t>
      </w:r>
      <w:r>
        <w:rPr/>
        <w:t>~o</w:t>
      </w:r>
      <w:r>
        <w:rPr/>
        <w:t>眡</w:t>
      </w:r>
      <w:r>
        <w:rPr/>
        <w:t>Z{</w:t>
      </w:r>
      <w:r>
        <w:rPr/>
        <w:t>墏褏</w:t>
      </w:r>
      <w:r>
        <w:rPr/>
        <w:t>hw{</w:t>
      </w:r>
      <w:r>
        <w:rPr/>
        <w:t>彧讓</w:t>
      </w:r>
      <w:r>
        <w:rPr/>
        <w:t></w:t>
      </w:r>
      <w:r>
        <w:rPr/>
        <w:t>辺</w:t>
      </w:r>
      <w:r>
        <w:rPr/>
        <w:t>rxux�x</w:t>
      </w:r>
      <w:r>
        <w:rPr/>
        <w:t>黢</w:t>
      </w:r>
      <w:r>
        <w:rPr/>
        <w:t>{</w:t>
      </w:r>
      <w:r>
        <w:rPr/>
        <w:t>扪萄蜒剔评牙簳</w:t>
      </w:r>
      <w:r>
        <w:rPr/>
        <w:t>T┖</w:t>
      </w:r>
      <w:r>
        <w:rPr/>
        <w:t>洘寚</w:t>
      </w:r>
      <w:r>
        <w:rPr/>
        <w:t>W</w:t>
      </w:r>
      <w:r>
        <w:rPr/>
        <w:t>媷牄憱憣宲噰</w:t>
      </w:r>
      <w:r>
        <w:rPr/>
        <w:t>h~</w:t>
      </w:r>
      <w:r>
        <w:rPr/>
        <w:t>噓</w:t>
      </w:r>
      <w:r>
        <w:rPr/>
        <w:t>`\T</w:t>
      </w:r>
      <w:r>
        <w:rPr/>
        <w:t>皛</w:t>
      </w:r>
      <w:r>
        <w:rPr/>
        <w:t>}u</w:t>
      </w:r>
      <w:r>
        <w:rPr/>
        <w:t>褯嫰儥</w:t>
      </w:r>
      <w:r>
        <w:rPr/>
        <w:t>~</w:t>
      </w:r>
      <w:r>
        <w:rPr/>
        <w:t>偈樺岸ⅳⅰ</w:t>
      </w:r>
      <w:r>
        <w:rPr/>
        <w:t>Π┨</w:t>
      </w:r>
      <w:r>
        <w:rPr/>
        <w:t>渎梳蠅妭</w:t>
      </w:r>
      <w:r>
        <w:rPr/>
        <w:t>~</w:t>
      </w:r>
      <w:r>
        <w:rPr/>
        <w:t>妿妭昶迅授坷相媷挍暃搾殸崚妼</w:t>
      </w:r>
      <w:r>
        <w:rPr/>
        <w:t></w:t>
      </w:r>
      <w:r>
        <w:rPr/>
        <w:t>訏毃</w:t>
      </w:r>
      <w:r>
        <w:rPr/>
        <w:t>З</w:t>
      </w:r>
      <w:r>
        <w:rPr/>
        <w:t>哇亚嚼绰尠噚缮手</w:t>
      </w:r>
      <w:r>
        <w:rPr/>
        <w:t>x��</w:t>
      </w:r>
      <w:r>
        <w:rPr/>
        <w:t>洉殦崁彄樭顟墦嗻枲毈奚墤崗</w:t>
      </w:r>
      <w:r>
        <w:rPr/>
        <w:t>u</w:t>
      </w:r>
      <w:r>
        <w:rPr/>
        <w:t>囪垙拋嫀搼蜔绲槗洓潩焿菗牏ヌ跋每�硉沅掊僭滔犷犧拾琶壙悅侕鷤麌侓墖噽帋摌憥婑桤哇柙傘駥寴ㄉ厦虑孱韤亣寭槞潬箺夅萆遐玎粥贽劙弨躺澟锌付破钢拶诿兄屎屡箍席父牨创坤、憦巹洫巺鋷︸熰�铧増倐憱湤洕脢⒙菰扣牋壽康</w:t>
      </w:r>
      <w:r>
        <w:rPr/>
        <w:t>|x</w:t>
      </w:r>
      <w:r>
        <w:rPr/>
        <w:t>岵嫪钀</w:t>
      </w:r>
      <w:r>
        <w:rPr/>
        <w:t>ζ</w:t>
      </w:r>
      <w:r>
        <w:rPr/>
        <w:t>徙櫄媭憢妼妱侞楮赙圪嵩掏型锨敲平嘎美礁阜恫捶</w:t>
      </w:r>
      <w:r>
        <w:rPr/>
        <w:t>úⅴ</w:t>
      </w:r>
      <w:r>
        <w:rPr/>
        <w:t>潪ⅰ煗殦洀枛敃槕挀憯帋悡崏審増帀媴垖妱寑倓鼑婞匄�斛珥艮厶桥怕嘎笁亐憱傼凕䞍�䥺岊洏�墔増倛弻噸搷姅崒裁抢嚼垩在珙桊躅鋫凔�䝼垕儎垖弴寫憭枎帗洈悡挅摉槣槶湇褐繑ㄝ懵垢甯潧煖颅窍騿竣</w:t>
      </w:r>
      <w:r>
        <w:rPr/>
        <w:t>π</w:t>
      </w:r>
      <w:r>
        <w:rPr/>
        <w:t>槆岷挡紑禽涖暂葺毃笍懊</w:t>
      </w:r>
      <w:r>
        <w:rPr/>
        <w:t>ī</w:t>
      </w:r>
      <w:r>
        <w:rPr/>
        <w:t>堪澘細ㄇ▽盘挋弗摯箹徃亸細皎磩殹寘礌彥荼増叠饌倕彏屳搫贻撹痧撖蓐蜒鋫蠢籽岂躬磁尯毚豪膛敽礋獘殽毌</w:t>
      </w:r>
      <w:r>
        <w:rPr/>
        <w:t>x</w:t>
      </w:r>
      <w:r>
        <w:rPr/>
        <w:t>悋倗傷蝌浩岝泀蓇榬最礓恃褪综圳谯综漾聼晔杂脿寶帡拸冭极嚼涩疤迒�敍摋憮摎挅悰伹憪潵犐虑芝碍悲动勾繈艅労俎拮鐓饖潉檽憖剕</w:t>
      </w:r>
      <w:r>
        <w:rPr/>
        <w:t></w:t>
      </w:r>
      <w:r>
        <w:rPr/>
        <w:t>灪</w:t>
      </w:r>
      <w:r>
        <w:rPr/>
        <w:t>um</w:t>
      </w:r>
      <w:r>
        <w:rPr/>
        <w:t>坔陆﹏</w:t>
      </w:r>
      <w:r>
        <w:rPr/>
        <w:t>P_</w:t>
      </w:r>
      <w:r>
        <w:rPr/>
        <w:t>炾聗�</w:t>
      </w:r>
      <w:r>
        <w:rPr/>
        <w:t>}[|</w:t>
      </w:r>
      <w:r>
        <w:rPr/>
        <w:t>鍒</w:t>
      </w:r>
      <w:r>
        <w:rPr/>
        <w:t></w:t>
      </w:r>
      <w:r>
        <w:rPr/>
        <w:t>剈</w:t>
      </w:r>
      <w:r>
        <w:rPr/>
        <w:t>|~</w:t>
      </w:r>
      <w:r>
        <w:rPr/>
        <w:t>寗</w:t>
      </w:r>
      <w:r>
        <w:rPr/>
        <w:t>y}</w:t>
      </w:r>
      <w:r>
        <w:rPr/>
        <w:t>颔</w:t>
      </w:r>
      <w:r>
        <w:rPr/>
        <w:t>z</w:t>
      </w:r>
      <w:r>
        <w:rPr/>
        <w:t>剦噚</w:t>
      </w:r>
      <w:r>
        <w:rPr/>
        <w:t>s</w:t>
      </w:r>
      <w:r>
        <w:rPr/>
        <w:t>俴殢寎</w:t>
      </w:r>
      <w:r>
        <w:rPr/>
        <w:t>|</w:t>
      </w:r>
      <w:r>
        <w:rPr/>
        <w:t>巙晩棅焫蘻</w:t>
      </w:r>
      <w:r>
        <w:rPr/>
        <w:t>[┊┄ⅰ</w:t>
      </w:r>
      <w:r>
        <w:rPr/>
        <w:t>洑湤仼拝峼</w:t>
      </w:r>
      <w:r>
        <w:rPr/>
        <w:t>\</w:t>
      </w:r>
      <w:r>
        <w:rPr/>
        <w:t>坖</w:t>
      </w:r>
      <w:r>
        <w:rPr/>
        <w:t>]</w:t>
      </w:r>
      <w:r>
        <w:rPr/>
        <w:t>冬</w:t>
      </w:r>
      <w:r>
        <w:rPr/>
        <w:t>[</w:t>
      </w:r>
      <w:r>
        <w:rPr/>
        <w:t>ぁ</w:t>
      </w:r>
      <w:r>
        <w:rPr/>
        <w:t>W</w:t>
      </w:r>
      <w:r>
        <w:rPr/>
        <w:t>玘</w:t>
      </w:r>
      <w:r>
        <w:rPr/>
        <w:t>]</w:t>
      </w:r>
      <w:r>
        <w:rPr/>
        <w:t>癪</w:t>
      </w:r>
      <w:r>
        <w:rPr/>
        <w:t>`ipjw|zpf</w:t>
      </w:r>
      <w:r>
        <w:rPr/>
        <w:t>旦湚珶嘩湯</w:t>
      </w:r>
      <w:r>
        <w:rPr/>
        <w:t>fd</w:t>
      </w:r>
      <w:r>
        <w:rPr/>
        <w:t>僲剫厤挕�</w:t>
      </w:r>
      <w:r>
        <w:rPr/>
        <w:t>Uahp|�</w:t>
      </w:r>
      <w:r>
        <w:rPr/>
        <w:t>厛</w:t>
      </w:r>
      <w:r>
        <w:rPr/>
        <w:t>rhq</w:t>
      </w:r>
      <w:r>
        <w:rPr/>
        <w:t>卍┊∨道汞补╬�</w:t>
      </w:r>
      <w:r>
        <w:rPr/>
        <w:t>tqr</w:t>
      </w:r>
      <w:r>
        <w:rPr/>
        <w:t>カ灉憵槑爱</w:t>
      </w:r>
      <w:r>
        <w:rPr/>
        <w:t>Σ</w:t>
      </w:r>
      <w:r>
        <w:rPr/>
        <w:t>異�棗垬焿棃</w:t>
      </w:r>
      <w:r>
        <w:rPr/>
        <w:t>n</w:t>
      </w:r>
      <w:r>
        <w:rPr/>
        <w:t>妔</w:t>
      </w:r>
      <w:r>
        <w:rPr/>
        <w:t>zn</w:t>
      </w:r>
      <w:r>
        <w:rPr/>
        <w:t>墊媇抦紜</w:t>
      </w:r>
      <w:r>
        <w:rPr/>
        <w:t>xo</w:t>
      </w:r>
      <w:r>
        <w:rPr/>
        <w:t>圝</w:t>
      </w:r>
      <w:r>
        <w:rPr/>
        <w:t>~</w:t>
      </w:r>
      <w:r>
        <w:rPr/>
        <w:t>蟺孪睹</w:t>
      </w:r>
      <w:r>
        <w:rPr/>
        <w:t>ptqu�</w:t>
      </w:r>
      <w:r>
        <w:rPr/>
        <w:t>嫅枴潛嵓</w:t>
      </w:r>
      <w:r>
        <w:rPr/>
        <w:t>^m</w:t>
      </w:r>
      <w:r>
        <w:rPr/>
        <w:t>儙巰殹弞辺瀷攙</w:t>
      </w:r>
      <w:r>
        <w:rPr/>
        <w:t>ef\}</w:t>
      </w:r>
      <w:r>
        <w:rPr/>
        <w:t>帯</w:t>
      </w:r>
      <w:r>
        <w:rPr/>
        <w:t>f</w:t>
      </w:r>
      <w:r>
        <w:rPr/>
        <w:t>叞�檹墍弳�</w:t>
      </w:r>
      <w:r>
        <w:rPr/>
        <w:t>z</w:t>
      </w:r>
      <w:r>
        <w:rPr/>
        <w:t>躔</w:t>
      </w:r>
      <w:r>
        <w:rPr/>
        <w:t>u</w:t>
      </w:r>
      <w:r>
        <w:rPr/>
        <w:t>珑眄溴儆尚屠寐附级翱定党</w:t>
      </w:r>
      <w:r>
        <w:rPr/>
        <w:t>ò</w:t>
      </w:r>
      <w:r>
        <w:rPr/>
        <w:t>搏皑、ぅ檷弿嚄棄垖寜攳寪妽實姂厒媼垏剟墔</w:t>
      </w:r>
      <w:r>
        <w:rPr/>
        <w:t>|||z</w:t>
      </w:r>
      <w:r>
        <w:rPr/>
        <w:t>儅</w:t>
      </w:r>
      <w:r>
        <w:rPr/>
        <w:t>|zpnzpus</w:t>
      </w:r>
      <w:r>
        <w:rPr/>
        <w:t>蚽</w:t>
      </w:r>
      <w:r>
        <w:rPr/>
        <w:t>s</w:t>
      </w:r>
      <w:r>
        <w:rPr/>
        <w:t>醩揄噍休洲坂陀屑慷吵棨</w:t>
      </w:r>
      <w:r>
        <w:rPr/>
        <w:t>p�qx</w:t>
      </w:r>
      <w:r>
        <w:rPr/>
        <w:t>岳</w:t>
      </w:r>
      <w:r>
        <w:rPr/>
        <w:t>l</w:t>
      </w:r>
      <w:r>
        <w:rPr/>
        <w:t>踡阼</w:t>
      </w:r>
      <w:r>
        <w:rPr/>
        <w:t>up</w:t>
      </w:r>
      <w:r>
        <w:rPr/>
        <w:t>軽</w:t>
      </w:r>
      <w:r>
        <w:rPr/>
        <w:t>M</w:t>
      </w:r>
      <w:r>
        <w:rPr/>
        <w:t>殅</w:t>
      </w:r>
      <w:r>
        <w:rPr/>
        <w:t>at</w:t>
      </w:r>
      <w:r>
        <w:rPr/>
        <w:t>剓</w:t>
      </w:r>
      <w:r>
        <w:rPr/>
        <w:t>z</w:t>
      </w:r>
      <w:r>
        <w:rPr/>
        <w:t>剕</w:t>
      </w:r>
      <w:r>
        <w:rPr/>
        <w:t>x{z|y</w:t>
      </w:r>
      <w:r>
        <w:rPr/>
        <w:t>剎</w:t>
      </w:r>
      <w:r>
        <w:rPr/>
        <w:t>r·ⅳ</w:t>
      </w:r>
      <w:r>
        <w:rPr/>
        <w:t>湠胆辜乐韵幼孕蟫</w:t>
      </w:r>
      <w:r>
        <w:rPr/>
        <w:t>m</w:t>
      </w:r>
      <w:r>
        <w:rPr/>
        <w:t>种娃錺肿</w:t>
      </w:r>
      <w:r>
        <w:rPr/>
        <w:t>runrtxzr</w:t>
      </w:r>
      <w:r>
        <w:rPr/>
        <w:t>倕</w:t>
      </w:r>
      <w:r>
        <w:rPr/>
        <w:t></w:t>
      </w:r>
      <w:r>
        <w:rPr/>
        <w:t>剦巿垘垘巶寣帍垕攧</w:t>
      </w:r>
      <w:r>
        <w:rPr/>
        <w:t>k</w:t>
      </w:r>
      <w:r>
        <w:rPr/>
        <w:t>灪</w:t>
      </w:r>
      <w:r>
        <w:rPr/>
        <w:t>z⒔</w:t>
      </w:r>
      <w:r>
        <w:rPr/>
        <w:t>妷兒榶崏</w:t>
      </w:r>
      <w:r>
        <w:rPr/>
        <w:t>m</w:t>
      </w:r>
      <w:r>
        <w:rPr/>
        <w:t>姀灑苮榶</w:t>
      </w:r>
      <w:r>
        <w:rPr/>
        <w:t>{u</w:t>
      </w:r>
      <w:r>
        <w:rPr/>
        <w:t>箺棑浩</w:t>
      </w:r>
      <w:r>
        <w:rPr/>
        <w:t>v</w:t>
      </w:r>
      <w:r>
        <w:rPr/>
        <w:t>媒袀劄</w:t>
      </w:r>
      <w:r>
        <w:rPr/>
        <w:t>\</w:t>
      </w:r>
      <w:r>
        <w:rPr/>
        <w:t>捛拏垑寛</w:t>
      </w:r>
      <w:r>
        <w:rPr/>
        <w:t>g_z</w:t>
      </w:r>
      <w:r>
        <w:rPr/>
        <w:t>乀</w:t>
      </w:r>
      <w:r>
        <w:rPr/>
        <w:t>T</w:t>
      </w:r>
      <w:r>
        <w:rPr/>
        <w:t>棃</w:t>
      </w:r>
      <w:r>
        <w:rPr/>
        <w:t>R_</w:t>
      </w:r>
      <w:r>
        <w:rPr/>
        <w:t>刡</w:t>
      </w:r>
      <w:r>
        <w:rPr/>
        <w:t>Tk~qx</w:t>
      </w:r>
      <w:r>
        <w:rPr/>
        <w:t>晉</w:t>
      </w:r>
      <w:r>
        <w:rPr/>
        <w:t>R&gt;JYW_e</w:t>
      </w:r>
      <w:r>
        <w:rPr/>
        <w:t>祫孻</w:t>
      </w:r>
      <w:r>
        <w:rPr/>
        <w:t>u</w:t>
      </w:r>
      <w:r>
        <w:rPr/>
        <w:t>丱</w:t>
      </w:r>
      <w:r>
        <w:rPr/>
        <w:t>@</w:t>
      </w:r>
      <w:r>
        <w:rPr/>
        <w:t>丒</w:t>
      </w:r>
      <w:r>
        <w:rPr/>
        <w:t>3f_Bc_u</w:t>
      </w:r>
      <w:r>
        <w:rPr/>
        <w:t>絽</w:t>
      </w:r>
      <w:r>
        <w:rPr/>
        <w:t>_ Uuh</w:t>
      </w:r>
      <w:r>
        <w:rPr/>
        <w:t>焂</w:t>
      </w:r>
      <w:r>
        <w:rPr/>
        <w:t>Wbb`\}R_f</w:t>
      </w:r>
      <w:r>
        <w:rPr/>
        <w:t>毢罋毄ォ疄敋钞</w:t>
      </w:r>
      <w:r>
        <w:rPr/>
        <w:t>Y</w:t>
      </w:r>
      <w:r>
        <w:rPr/>
        <w:t>檨</w:t>
      </w:r>
      <w:r>
        <w:rPr/>
        <w:t>}</w:t>
      </w:r>
      <w:r>
        <w:rPr/>
        <w:t>當┑怾</w:t>
      </w:r>
      <w:r>
        <w:rPr/>
        <w:t>cx</w:t>
      </w:r>
      <w:r>
        <w:rPr/>
        <w:t>瀈惄毄殐嫊</w:t>
      </w:r>
      <w:r>
        <w:rPr/>
        <w:t>}</w:t>
      </w:r>
      <w:r>
        <w:rPr/>
        <w:t>惀</w:t>
      </w:r>
      <w:r>
        <w:rPr/>
        <w:t>tkpkg</w:t>
      </w:r>
      <w:r>
        <w:rPr/>
        <w:t>歺</w:t>
      </w:r>
      <w:r>
        <w:rPr/>
        <w:t>pQc</w:t>
      </w:r>
      <w:r>
        <w:rPr/>
        <w:t>邪菬</w:t>
      </w:r>
      <w:r>
        <w:rPr/>
        <w:t>lRt'?</w:t>
      </w:r>
      <w:r>
        <w:rPr/>
        <w:t>觤斅狇噵妸姂晣帤憫幒坴⿴疜</w:t>
      </w:r>
      <w:r>
        <w:rPr/>
        <w:t>]}X_baR</w:t>
      </w:r>
      <w:r>
        <w:rPr/>
        <w:t>晊</w:t>
      </w:r>
      <w:r>
        <w:rPr/>
        <w:t>at</w:t>
      </w:r>
      <w:r>
        <w:rPr/>
        <w:t>乫</w:t>
      </w:r>
      <w:r>
        <w:rPr/>
        <w:t>q</w:t>
      </w:r>
      <w:r>
        <w:rPr/>
        <w:t>乹</w:t>
      </w:r>
      <w:r>
        <w:rPr/>
        <w:t>s{</w:t>
      </w:r>
      <w:r>
        <w:rPr/>
        <w:t>抐</w:t>
      </w:r>
      <w:r>
        <w:rPr/>
        <w:t>aq</w:t>
      </w:r>
      <w:r>
        <w:rPr/>
        <w:t>剛噯</w:t>
      </w:r>
      <w:r>
        <w:rPr/>
        <w:t>x</w:t>
      </w:r>
      <w:r>
        <w:rPr/>
        <w:t>崕</w:t>
      </w:r>
      <w:r>
        <w:rPr/>
        <w:t>w}r</w:t>
      </w:r>
      <w:r>
        <w:rPr/>
        <w:t>剋裲</w:t>
      </w:r>
      <w:r>
        <w:rPr/>
        <w:t>hgmt</w:t>
      </w:r>
      <w:r>
        <w:rPr/>
        <w:t>湂</w:t>
      </w:r>
      <w:r>
        <w:rPr/>
        <w:t>q</w:t>
      </w:r>
      <w:r>
        <w:rPr/>
        <w:t>攖垇倉</w:t>
      </w:r>
      <w:r>
        <w:rPr/>
        <w:t>u�</w:t>
      </w:r>
      <w:r>
        <w:rPr/>
        <w:t>妦丮巑</w:t>
      </w:r>
      <w:r>
        <w:rPr/>
        <w:t>c�</w:t>
      </w:r>
      <w:r>
        <w:rPr/>
        <w:t>垟灓汷憆坿倁</w:t>
      </w:r>
      <w:r>
        <w:rPr/>
        <w:t>#~~~}}</w:t>
      </w:r>
      <w:r>
        <w:rPr/>
        <w:t>剘剗</w:t>
      </w:r>
      <w:r>
        <w:rPr/>
        <w:t>#||{|}</w:t>
      </w:r>
      <w:r>
        <w:rPr/>
        <w:t>厏倉墌</w:t>
      </w:r>
      <w:r>
        <w:rPr/>
        <w:t>#}|||</w:t>
      </w:r>
      <w:r>
        <w:rPr/>
        <w:t>墌</w:t>
      </w:r>
      <w:r>
        <w:rPr/>
        <w:t>#}</w:t>
      </w:r>
      <w:r>
        <w:rPr/>
        <w:t>剘噠</w:t>
      </w:r>
      <w:r>
        <w:rPr/>
        <w:t>#~||}</w:t>
      </w:r>
      <w:r>
        <w:rPr/>
        <w:t>妡</w:t>
      </w:r>
      <w:r>
        <w:rPr/>
        <w:t>#{</w:t>
      </w:r>
      <w:r>
        <w:rPr/>
        <w:t>唡</w:t>
      </w:r>
      <w:r>
        <w:rPr/>
        <w:t>#{|}}}||}||}|}}|</w:t>
      </w:r>
      <w:r>
        <w:rPr/>
        <w:t>媫噟</w:t>
      </w:r>
      <w:r>
        <w:rPr/>
        <w:t>#}||</w:t>
      </w:r>
      <w:r>
        <w:rPr/>
        <w:t>寎崀媫瑍</w:t>
      </w:r>
    </w:p>
    <w:p>
      <w:pPr>
        <w:pStyle w:val="PreformattedText"/>
        <w:bidi w:val="0"/>
        <w:jc w:val="left"/>
        <w:rPr/>
      </w:pPr>
      <w:r>
        <w:rPr/>
        <w:t>|~}}}~||}|</w:t>
      </w:r>
      <w:r>
        <w:rPr/>
        <w:t>厎巭</w:t>
      </w:r>
    </w:p>
    <w:p>
      <w:pPr>
        <w:pStyle w:val="PreformattedText"/>
        <w:bidi w:val="0"/>
        <w:jc w:val="left"/>
        <w:rPr/>
      </w:pPr>
      <w:r>
        <w:rPr/>
        <w:t>{{{||{|~~{</w:t>
      </w:r>
      <w:r>
        <w:rPr/>
        <w:t>坿</w:t>
      </w:r>
      <w:r>
        <w:rPr/>
        <w:t>#|{}~}</w:t>
      </w:r>
      <w:r>
        <w:rPr/>
        <w:t>剕</w:t>
      </w:r>
      <w:r>
        <w:rPr/>
        <w:t>#{</w:t>
      </w:r>
      <w:r>
        <w:rPr/>
        <w:t>墌</w:t>
      </w:r>
      <w:r>
        <w:rPr/>
        <w:t>#}}~</w:t>
      </w:r>
      <w:r>
        <w:rPr/>
        <w:t>賫</w:t>
      </w:r>
      <w:r>
        <w:rPr/>
        <w:t>#|}}|}</w:t>
      </w:r>
      <w:r>
        <w:rPr/>
        <w:t>泑</w:t>
      </w:r>
      <w:r>
        <w:rPr/>
        <w:t>{{|{|{{||{||{</w:t>
      </w:r>
      <w:r>
        <w:rPr/>
        <w:t>倉厊</w:t>
      </w:r>
      <w:r>
        <w:rPr/>
        <w:t>#}||</w:t>
      </w:r>
      <w:r>
        <w:rPr/>
        <w:t>潁</w:t>
      </w:r>
      <w:r>
        <w:rPr/>
        <w:t>#|</w:t>
      </w:r>
      <w:r>
        <w:rPr/>
        <w:t>攠</w:t>
      </w:r>
    </w:p>
    <w:p>
      <w:pPr>
        <w:pStyle w:val="PreformattedText"/>
        <w:bidi w:val="0"/>
        <w:jc w:val="left"/>
        <w:rPr/>
      </w:pPr>
      <w:r>
        <w:rPr/>
        <w:t>|||}|}}z}~</w:t>
      </w:r>
      <w:r>
        <w:rPr/>
        <w:t>唥噞</w:t>
      </w:r>
      <w:r>
        <w:rPr/>
        <w:t>#y</w:t>
      </w:r>
      <w:r>
        <w:rPr/>
        <w:t>峼</w:t>
      </w:r>
      <w:r>
        <w:rPr/>
        <w:t>#yzz{zzyyzzy</w:t>
      </w:r>
      <w:r>
        <w:rPr/>
        <w:t>唞</w:t>
      </w:r>
      <w:r>
        <w:rPr/>
        <w:t>#yzzyyz</w:t>
      </w:r>
      <w:r>
        <w:rPr/>
        <w:t>巠</w:t>
      </w:r>
      <w:r>
        <w:rPr/>
        <w:t>#z</w:t>
      </w:r>
      <w:r>
        <w:rPr/>
        <w:t>妝</w:t>
      </w:r>
      <w:r>
        <w:rPr/>
        <w:t>#z</w:t>
      </w:r>
      <w:r>
        <w:rPr/>
        <w:t>榶</w:t>
      </w:r>
      <w:r>
        <w:rPr/>
        <w:t>#xxxyyzz{z{�~|z|~|{</w:t>
      </w:r>
      <w:r>
        <w:rPr/>
        <w:t>恷噞噠寍弣</w:t>
      </w:r>
      <w:r>
        <w:rPr/>
        <w:t>#{</w:t>
      </w:r>
      <w:r>
        <w:rPr/>
        <w:t>唡倇峾倊唥</w:t>
      </w:r>
      <w:r>
        <w:rPr/>
        <w:t>#~}~</w:t>
      </w:r>
      <w:r>
        <w:rPr/>
        <w:t>噠</w:t>
      </w:r>
      <w:r>
        <w:rPr/>
        <w:t>###</w:t>
      </w:r>
      <w:r>
        <w:rPr/>
        <w:t>鴢</w:t>
      </w:r>
      <w:r>
        <w:rPr/>
        <w:t>|w</w:t>
      </w:r>
      <w:r>
        <w:rPr/>
        <w:t>喡苽</w:t>
      </w:r>
      <w:r>
        <w:rPr/>
        <w:t>k</w:t>
      </w:r>
      <w:r>
        <w:rPr/>
        <w:t>卬賥�倖甾謩拻炠喳悘摀湑蛋勃嚻櫍隘嫅</w:t>
      </w:r>
      <w:r>
        <w:rPr/>
        <w:t>Е</w:t>
      </w:r>
      <w:r>
        <w:rPr/>
        <w:t>老吧妹</w:t>
      </w:r>
      <w:r>
        <w:rPr/>
        <w:t>o</w:t>
      </w:r>
      <w:r>
        <w:rPr/>
        <w:t>诮�黥黼滢腓投汲</w:t>
      </w:r>
      <w:r>
        <w:rPr/>
        <w:t></w:t>
      </w:r>
      <w:r>
        <w:rPr/>
        <w:t>僻�倉貘痿</w:t>
      </w:r>
      <w:r>
        <w:rPr/>
        <w:t>}</w:t>
      </w:r>
      <w:r>
        <w:rPr/>
        <w:t>醻倧噺岠麇优乐驮缘蠀倯槝牂洭慷芍垆�</w:t>
      </w:r>
      <w:r>
        <w:rPr/>
        <w:t>u�</w:t>
      </w:r>
      <w:r>
        <w:rPr/>
        <w:t>妼帒攽憛</w:t>
      </w:r>
      <w:r>
        <w:rPr/>
        <w:t>v</w:t>
      </w:r>
      <w:r>
        <w:rPr/>
        <w:t>琶型褪套扣煈倃咏あ但郊捞恫┏癌牘箳槚憸洀帒倠呍瘑堢対偘輤忧輥</w:t>
      </w:r>
      <w:r>
        <w:rPr/>
        <w:t>r</w:t>
      </w:r>
      <w:r>
        <w:rPr/>
        <w:t>墖寛媽彄</w:t>
      </w:r>
      <w:r>
        <w:rPr/>
        <w:t>~</w:t>
      </w:r>
      <w:r>
        <w:rPr/>
        <w:t>屰烎訉寍姦擃吞釜煟滗泤硰聿鮫</w:t>
      </w:r>
      <w:r>
        <w:rPr/>
        <w:t>l�</w:t>
      </w:r>
      <w:r>
        <w:rPr/>
        <w:t>鄝栎谔佑盘哑涂劳锰拷傅旦驳珵か牆煗槚棑摃敀攺崨帒拹墝墭嫅實寠剠亃�</w:t>
      </w:r>
      <w:r>
        <w:rPr/>
        <w:t>u</w:t>
      </w:r>
      <w:r>
        <w:rPr/>
        <w:t>剘</w:t>
      </w:r>
      <w:r>
        <w:rPr/>
        <w:t>||zx</w:t>
      </w:r>
      <w:r>
        <w:rPr/>
        <w:t>饃螋蜿</w:t>
      </w:r>
      <w:r>
        <w:rPr/>
        <w:t>z</w:t>
      </w:r>
      <w:r>
        <w:rPr/>
        <w:t>龛</w:t>
      </w:r>
      <w:r>
        <w:rPr/>
        <w:t>xx</w:t>
      </w:r>
      <w:r>
        <w:rPr/>
        <w:t>滂鋤沅钲狒谫谵秧掭揶汹托释沙降陡攤</w:t>
      </w:r>
      <w:r>
        <w:rPr/>
        <w:t>�</w:t>
      </w:r>
      <w:r>
        <w:rPr/>
        <w:t>倢</w:t>
      </w:r>
      <w:r>
        <w:rPr/>
        <w:t>�</w:t>
      </w:r>
      <w:r>
        <w:rPr/>
        <w:t>噠魝</w:t>
      </w:r>
      <w:r>
        <w:rPr/>
        <w:t>}}y}r</w:t>
      </w:r>
      <w:r>
        <w:rPr/>
        <w:t>謩榶</w:t>
      </w:r>
      <w:r>
        <w:rPr/>
        <w:t></w:t>
      </w:r>
      <w:r>
        <w:rPr/>
        <w:t>噞韟</w:t>
      </w:r>
      <w:r>
        <w:rPr/>
        <w:t>m}zxu</w:t>
      </w:r>
      <w:r>
        <w:rPr/>
        <w:t>亞剒</w:t>
      </w:r>
      <w:r>
        <w:rPr/>
        <w:t>|</w:t>
      </w:r>
      <w:r>
        <w:rPr/>
        <w:t>洩陡攀怯焉寿腾拊谯杂椭众挹陉醬柁</w:t>
      </w:r>
      <w:r>
        <w:rPr/>
        <w:t>x�</w:t>
      </w:r>
      <w:r>
        <w:rPr/>
        <w:t>蕴</w:t>
      </w:r>
      <w:r>
        <w:rPr/>
        <w:t>s</w:t>
      </w:r>
      <w:r>
        <w:rPr/>
        <w:t>徨</w:t>
      </w:r>
      <w:r>
        <w:rPr/>
        <w:t>w</w:t>
      </w:r>
      <w:r>
        <w:rPr/>
        <w:t>離雡桤</w:t>
      </w:r>
      <w:r>
        <w:rPr/>
        <w:t>vwz~r</w:t>
      </w:r>
      <w:r>
        <w:rPr/>
        <w:t>幣犵茙硌谴窗湂睎澯托顕簱醶蕽憦杸</w:t>
      </w:r>
      <w:r>
        <w:rPr/>
        <w:t>ń</w:t>
      </w:r>
      <w:r>
        <w:rPr/>
        <w:t>樛赂兽堓輠摀卹厖悀呺</w:t>
      </w:r>
      <w:r>
        <w:rPr/>
        <w:t>x</w:t>
      </w:r>
      <w:r>
        <w:rPr/>
        <w:t>恏</w:t>
      </w:r>
      <w:r>
        <w:rPr/>
        <w:t>k</w:t>
      </w:r>
      <w:r>
        <w:rPr/>
        <w:t>厈</w:t>
      </w:r>
      <w:r>
        <w:rPr/>
        <w:t></w:t>
      </w:r>
      <w:r>
        <w:rPr/>
        <w:t>夑褖寀銂</w:t>
      </w:r>
      <w:r>
        <w:rPr/>
        <w:t>x</w:t>
      </w:r>
      <w:r>
        <w:rPr/>
        <w:t>袯</w:t>
      </w:r>
      <w:r>
        <w:rPr/>
        <w:t>;</w:t>
      </w:r>
      <w:r>
        <w:rPr/>
        <w:t>農</w:t>
      </w:r>
      <w:r>
        <w:rPr/>
        <w:t>kr</w:t>
      </w:r>
      <w:r>
        <w:rPr/>
        <w:t>倝</w:t>
      </w:r>
      <w:r>
        <w:rPr/>
        <w:t>�</w:t>
      </w:r>
      <w:r>
        <w:rPr/>
        <w:t>恵</w:t>
      </w:r>
      <w:r>
        <w:rPr/>
        <w:t>c</w:t>
      </w:r>
      <w:r>
        <w:rPr/>
        <w:t>咓</w:t>
      </w:r>
      <w:r>
        <w:rPr/>
        <w:t></w:t>
      </w:r>
      <w:r>
        <w:rPr/>
        <w:t>倄</w:t>
      </w:r>
      <w:r>
        <w:rPr/>
        <w:t>r{kf{</w:t>
      </w:r>
      <w:r>
        <w:rPr/>
        <w:t>恥纇</w:t>
      </w:r>
      <w:r>
        <w:rPr/>
        <w:t>korr</w:t>
      </w:r>
      <w:r>
        <w:rPr/>
        <w:t>製</w:t>
      </w:r>
      <w:r>
        <w:rPr/>
        <w:t>h</w:t>
      </w:r>
      <w:r>
        <w:rPr/>
        <w:t>蜒</w:t>
      </w:r>
      <w:r>
        <w:rPr/>
        <w:t>]x</w:t>
      </w:r>
      <w:r>
        <w:rPr/>
        <w:t>麂</w:t>
      </w:r>
      <w:r>
        <w:rPr/>
        <w:t>`</w:t>
      </w:r>
      <w:r>
        <w:rPr/>
        <w:t>冷</w:t>
      </w:r>
      <w:r>
        <w:rPr/>
        <w:t>n</w:t>
      </w:r>
      <w:r>
        <w:rPr/>
        <w:t>鬃</w:t>
      </w:r>
      <w:r>
        <w:rPr/>
        <w:t>o</w:t>
      </w:r>
      <w:r>
        <w:rPr/>
        <w:t>毯農雷</w:t>
      </w:r>
      <w:r>
        <w:rPr/>
        <w:t>f┵</w:t>
      </w:r>
      <w:r>
        <w:rPr/>
        <w:t>奁洨貉但暫但擂迡懃晳寉</w:t>
      </w:r>
      <w:r>
        <w:rPr/>
        <w:t>`y</w:t>
      </w:r>
      <w:r>
        <w:rPr/>
        <w:t>寈倗傎袊囮偗ⅱ帇椡蛽賡澉钉</w:t>
      </w:r>
      <w:r>
        <w:rPr/>
        <w:t>Ζ</w:t>
      </w:r>
      <w:r>
        <w:rPr/>
        <w:t>煬</w:t>
      </w:r>
      <w:r>
        <w:rPr/>
        <w:t>ǒī┌</w:t>
      </w:r>
      <w:r>
        <w:rPr/>
        <w:t>灓蜒湾�垗</w:t>
      </w:r>
      <w:r>
        <w:rPr/>
        <w:t>uz</w:t>
      </w:r>
      <w:r>
        <w:rPr/>
        <w:t>鴢麉剗耠郊嗦极瓷怕醿崠洕檽槈剨袝洩</w:t>
      </w:r>
      <w:r>
        <w:rPr/>
        <w:t>Α</w:t>
      </w:r>
      <w:r>
        <w:rPr/>
        <w:t>慑磁</w:t>
      </w:r>
      <w:r>
        <w:rPr/>
        <w:t>Σ</w:t>
      </w:r>
      <w:r>
        <w:rPr/>
        <w:t>抄贝膊崳儃枷唾暂</w:t>
      </w:r>
      <w:r>
        <w:rPr/>
        <w:t>|</w:t>
      </w:r>
      <w:r>
        <w:rPr/>
        <w:t>爢櫂挋泙弽旔類倝傶傝敇愑栀噹寭炭鐡帋墘悤尓露構綋櫊洕潣晠挌毇谈吓芦處町</w:t>
      </w:r>
      <w:r>
        <w:rPr/>
        <w:t>r</w:t>
      </w:r>
      <w:r>
        <w:rPr/>
        <w:t>籴溘紫乔圹炧奴昂嚻獣巶鼹�倎雺噹寬夲咨青僦瘫褖啈煥ⅰ┖每夔觖�亰帍棛湝睎勓鸥有闲淹嗍瞽潙咗院ソ滩肥迷揍嗉赏糖拭估麓撑澂杯弓牂�庭噞詯爖澭勦猁弳摀洊憳槤尌俞瞎</w:t>
      </w:r>
      <w:r>
        <w:rPr/>
        <w:t>z</w:t>
      </w:r>
      <w:r>
        <w:rPr/>
        <w:t>悂</w:t>
      </w:r>
      <w:r>
        <w:rPr/>
        <w:t>У</w:t>
      </w:r>
      <w:r>
        <w:rPr/>
        <w:t>撚殤墤隅繅通鴞</w:t>
      </w:r>
      <w:r>
        <w:rPr/>
        <w:t>}</w:t>
      </w:r>
      <w:r>
        <w:rPr/>
        <w:t>嬽�皴腚掭栎嶂轴综严烫缕驴乔脊扛垂兰焦恫嘲舶ゥィ湳灊牊洊暟棝挄敁悜帋巻搱儎倎���侞鼇侜勽聱牝腓赇腽疠胭圳拮角琶颅涪弸�槧剨姇圍噦剝巰駩潃倓憙鴨値唴啀憭寣牠氨昂郝门延秀滟籴彦螂瘃玢噱漯瘊鷤倢柁傶麆麁麄貅厗墝倸莳俳憽捭羌矟帹暍峭清幒浗琬勧蛋�螺蒉圹欦銈悓寕倢劇剟帋倕栶褮饟応槉隁磽垾摋弿増</w:t>
      </w:r>
      <w:r>
        <w:rPr/>
        <w:t>~</w:t>
      </w:r>
      <w:r>
        <w:rPr/>
        <w:t>辚倢潡</w:t>
      </w:r>
      <w:r>
        <w:rPr/>
        <w:t>u</w:t>
      </w:r>
      <w:r>
        <w:rPr/>
        <w:t>彇傳枌倕応墔瘘倽漭愱鲝ポ褎柩鱾眺淊鬃鹦赇坪漭刺哑趴籽汉ズ簹岛獘倗</w:t>
      </w:r>
      <w:r>
        <w:rPr/>
        <w:t>xtyx</w:t>
      </w:r>
      <w:r>
        <w:rPr/>
        <w:t>倮</w:t>
      </w:r>
      <w:r>
        <w:rPr/>
        <w:t>y}</w:t>
      </w:r>
      <w:r>
        <w:rPr/>
        <w:t>蓌枃</w:t>
      </w:r>
      <w:r>
        <w:rPr/>
        <w:t>p</w:t>
      </w:r>
      <w:r>
        <w:rPr/>
        <w:t>短哎蕥鼹嵯允肿匈圹谳咱籴卢肿严簷帵唶䜣�厑咜岫灿恫┃队</w:t>
      </w:r>
      <w:r>
        <w:rPr/>
        <w:t>x</w:t>
      </w:r>
      <w:r>
        <w:rPr/>
        <w:t>寲洃摃槒槏茙敋潫峭ゲ阜刀壍</w:t>
      </w:r>
      <w:r>
        <w:rPr/>
        <w:t>~</w:t>
      </w:r>
      <w:r>
        <w:rPr/>
        <w:t>壋谥滢桊麖瘔枓摌榾</w:t>
      </w:r>
      <w:r>
        <w:rPr/>
        <w:t>ys}</w:t>
      </w:r>
      <w:r>
        <w:rPr/>
        <w:t>晨</w:t>
      </w:r>
      <w:r>
        <w:rPr/>
        <w:t>}fza</w:t>
      </w:r>
      <w:r>
        <w:rPr/>
        <w:t>瞊歮</w:t>
      </w:r>
      <w:r>
        <w:rPr/>
        <w:t>M\</w:t>
      </w:r>
      <w:r>
        <w:rPr/>
        <w:t>抿蛚</w:t>
      </w:r>
      <w:r>
        <w:rPr/>
        <w:t>yxz</w:t>
      </w:r>
      <w:r>
        <w:rPr/>
        <w:t>嵧鋮</w:t>
      </w:r>
      <w:r>
        <w:rPr/>
        <w:t>}</w:t>
      </w:r>
      <w:r>
        <w:rPr/>
        <w:t>倆</w:t>
      </w:r>
      <w:r>
        <w:rPr/>
        <w:t>z</w:t>
      </w:r>
      <w:r>
        <w:rPr/>
        <w:t>啂垈</w:t>
      </w:r>
      <w:r>
        <w:rPr/>
        <w:t>v</w:t>
      </w:r>
      <w:r>
        <w:rPr/>
        <w:t>寠惏</w:t>
      </w:r>
      <w:r>
        <w:rPr/>
        <w:t>z</w:t>
      </w:r>
      <w:r>
        <w:rPr/>
        <w:t>唽噳</w:t>
      </w:r>
      <w:r>
        <w:rPr/>
        <w:t>�p</w:t>
      </w:r>
      <w:r>
        <w:rPr/>
        <w:t>崋</w:t>
      </w:r>
      <w:r>
        <w:rPr/>
        <w:t>yw</w:t>
      </w:r>
      <w:r>
        <w:rPr/>
        <w:t>巜巸巵縯</w:t>
      </w:r>
      <w:r>
        <w:rPr/>
        <w:t>Uⅵ</w:t>
      </w:r>
      <w:r>
        <w:rPr/>
        <w:t>珱洈攼槖</w:t>
      </w:r>
      <w:r>
        <w:rPr/>
        <w:t>{</w:t>
      </w:r>
      <w:r>
        <w:rPr/>
        <w:t>異</w:t>
      </w:r>
      <w:r>
        <w:rPr/>
        <w:t>�qY</w:t>
      </w:r>
      <w:r>
        <w:rPr/>
        <w:t>塩</w:t>
      </w:r>
      <w:r>
        <w:rPr/>
        <w:t>\</w:t>
      </w:r>
      <w:r>
        <w:rPr/>
        <w:t>肠洢砛</w:t>
      </w:r>
      <w:r>
        <w:rPr/>
        <w:t>_`mkmj</w:t>
      </w:r>
      <w:r>
        <w:rPr/>
        <w:t>贸儅崈嫄</w:t>
      </w:r>
      <w:r>
        <w:rPr/>
        <w:t>t</w:t>
      </w:r>
      <w:r>
        <w:rPr/>
        <w:t>嘵</w:t>
      </w:r>
      <w:r>
        <w:rPr/>
        <w:t>^t</w:t>
      </w:r>
      <w:r>
        <w:rPr/>
        <w:t>倓</w:t>
      </w:r>
      <w:r>
        <w:rPr/>
        <w:t>pvlz</w:t>
      </w:r>
      <w:r>
        <w:rPr/>
        <w:t>噴湬�</w:t>
      </w:r>
      <w:r>
        <w:rPr/>
        <w:t>Xdmm|}</w:t>
      </w:r>
      <w:r>
        <w:rPr/>
        <w:t>儓</w:t>
      </w:r>
      <w:r>
        <w:rPr/>
        <w:t>zkkya</w:t>
      </w:r>
      <w:r>
        <w:rPr/>
        <w:t>灍敵イ洶⊥噰</w:t>
      </w:r>
      <w:r>
        <w:rPr/>
        <w:t>xj</w:t>
      </w:r>
      <w:r>
        <w:rPr/>
        <w:t>郯�増帉灅畅</w:t>
      </w:r>
      <w:r>
        <w:rPr/>
        <w:t>ü</w:t>
      </w:r>
      <w:r>
        <w:rPr/>
        <w:t>洦挦瀽湕墬瀘</w:t>
      </w:r>
      <w:r>
        <w:rPr/>
        <w:t></w:t>
      </w:r>
      <w:r>
        <w:rPr/>
        <w:t>寃</w:t>
      </w:r>
      <w:r>
        <w:rPr/>
        <w:t>ww</w:t>
      </w:r>
      <w:r>
        <w:rPr/>
        <w:t>坸圶榡﹦</w:t>
      </w:r>
      <w:r>
        <w:rPr/>
        <w:t>|i~H{i</w:t>
      </w:r>
      <w:r>
        <w:rPr/>
        <w:t>嚭</w:t>
      </w:r>
      <w:r>
        <w:rPr/>
        <w:t>m</w:t>
      </w:r>
      <w:r>
        <w:rPr/>
        <w:t>嘲�</w:t>
      </w:r>
      <w:r>
        <w:rPr/>
        <w:t>r</w:t>
      </w:r>
      <w:r>
        <w:rPr/>
        <w:t>崕敄帯牐帰﹑⿴儁</w:t>
      </w:r>
      <w:r>
        <w:rPr/>
        <w:t>W</w:t>
      </w:r>
      <w:r>
        <w:rPr/>
        <w:t>憊垳剺</w:t>
      </w:r>
      <w:r>
        <w:rPr/>
        <w:t>y</w:t>
      </w:r>
      <w:r>
        <w:rPr/>
        <w:t>乮</w:t>
      </w:r>
      <w:r>
        <w:rPr/>
        <w:t>c�</w:t>
      </w:r>
      <w:r>
        <w:rPr/>
        <w:t>洣晀</w:t>
      </w:r>
      <w:r>
        <w:rPr/>
        <w:t>tY</w:t>
      </w:r>
      <w:r>
        <w:rPr/>
        <w:t>崕鯃墖顎麝遢汜傺窒子藤葆颓媒悼赋旱档‖牂潬櫃棜晱寫憭崒墢幈拹寪帀剛</w:t>
      </w:r>
      <w:r>
        <w:rPr/>
        <w:t>}wyu�}zuw</w:t>
      </w:r>
      <w:r>
        <w:rPr/>
        <w:t>饀斛徜</w:t>
      </w:r>
      <w:r>
        <w:rPr/>
        <w:t>{</w:t>
      </w:r>
      <w:r>
        <w:rPr/>
        <w:t>铌</w:t>
      </w:r>
      <w:r>
        <w:rPr/>
        <w:t>zz</w:t>
      </w:r>
      <w:r>
        <w:rPr/>
        <w:t>遛鋥掬栊帚抻严沦杏谳掏牌爬僵考枟厁儉�媯</w:t>
      </w:r>
      <w:r>
        <w:rPr/>
        <w:t>xt�</w:t>
      </w:r>
      <w:r>
        <w:rPr/>
        <w:t>顏</w:t>
      </w:r>
      <w:r>
        <w:rPr/>
        <w:t>}</w:t>
      </w:r>
      <w:r>
        <w:rPr/>
        <w:t>倆</w:t>
      </w:r>
      <w:r>
        <w:rPr/>
        <w:t>]B</w:t>
      </w:r>
      <w:r>
        <w:rPr/>
        <w:t>晢巎</w:t>
      </w:r>
      <w:r>
        <w:rPr/>
        <w:t>z�</w:t>
      </w:r>
      <w:r>
        <w:rPr/>
        <w:t>恾�</w:t>
      </w:r>
      <w:r>
        <w:rPr/>
        <w:t>q</w:t>
      </w:r>
      <w:r>
        <w:rPr/>
        <w:t>剛</w:t>
      </w:r>
      <w:r>
        <w:rPr/>
        <w:t>s{</w:t>
      </w:r>
      <w:r>
        <w:rPr/>
        <w:t>厡寎</w:t>
      </w:r>
      <w:r>
        <w:rPr/>
        <w:t>y</w:t>
      </w:r>
      <w:r>
        <w:rPr/>
        <w:t>枙棈挕煙琅泼祭荷陕商侍郎渴衷咱詋洼</w:t>
      </w:r>
      <w:r>
        <w:rPr/>
        <w:t>ux</w:t>
      </w:r>
      <w:r>
        <w:rPr/>
        <w:t>掀</w:t>
      </w:r>
      <w:r>
        <w:rPr/>
        <w:t>q</w:t>
      </w:r>
      <w:r>
        <w:rPr/>
        <w:t>圳</w:t>
      </w:r>
      <w:r>
        <w:rPr/>
        <w:t>s</w:t>
      </w:r>
      <w:r>
        <w:rPr/>
        <w:t>鍃阹桢</w:t>
      </w:r>
      <w:r>
        <w:rPr/>
        <w:t>ttxxp</w:t>
      </w:r>
      <w:r>
        <w:rPr/>
        <w:t>劙柟榳</w:t>
      </w:r>
      <w:r>
        <w:rPr/>
        <w:t>s⒖◣</w:t>
      </w:r>
      <w:r>
        <w:rPr/>
        <w:t>亞劺榽</w:t>
      </w:r>
      <w:r>
        <w:rPr/>
        <w:t>~</w:t>
      </w:r>
      <w:r>
        <w:rPr/>
        <w:t>拞</w:t>
      </w:r>
      <w:r>
        <w:rPr/>
        <w:t>v</w:t>
      </w:r>
      <w:r>
        <w:rPr/>
        <w:t>か⒖</w:t>
      </w:r>
      <w:r>
        <w:rPr/>
        <w:t>}</w:t>
      </w:r>
      <w:r>
        <w:rPr/>
        <w:t>泬瞾莟箷晭檧袄劽括</w:t>
      </w:r>
      <w:r>
        <w:rPr/>
        <w:t>x</w:t>
      </w:r>
      <w:r>
        <w:rPr/>
        <w:t>く</w:t>
      </w:r>
      <w:r>
        <w:rPr/>
        <w:t>Tk</w:t>
      </w:r>
      <w:r>
        <w:rPr/>
        <w:t>俽</w:t>
      </w:r>
      <w:r>
        <w:rPr/>
        <w:t>YuxuY]</w:t>
      </w:r>
      <w:r>
        <w:rPr/>
        <w:t>〆</w:t>
      </w:r>
      <w:r>
        <w:rPr/>
        <w:t>n@OeYJZ{</w:t>
      </w:r>
      <w:r>
        <w:rPr/>
        <w:t>怓</w:t>
      </w:r>
      <w:r>
        <w:rPr/>
        <w:t>T~e</w:t>
      </w:r>
      <w:r>
        <w:rPr/>
        <w:t>縬</w:t>
      </w:r>
      <w:r>
        <w:rPr/>
        <w:t>k</w:t>
      </w:r>
      <w:r>
        <w:rPr/>
        <w:t>擛</w:t>
      </w:r>
      <w:r>
        <w:rPr/>
        <w:t>8</w:t>
      </w:r>
      <w:r>
        <w:rPr/>
        <w:t>歘</w:t>
      </w:r>
      <w:r>
        <w:rPr/>
        <w:t>YT_</w:t>
      </w:r>
      <w:r>
        <w:rPr/>
        <w:t>俷</w:t>
      </w:r>
      <w:r>
        <w:rPr/>
        <w:t>_h{ZJz</w:t>
      </w:r>
      <w:r>
        <w:rPr/>
        <w:t>臺</w:t>
      </w:r>
      <w:r>
        <w:rPr/>
        <w:t>{`@OYk</w:t>
      </w:r>
      <w:r>
        <w:rPr/>
        <w:t>〾</w:t>
      </w:r>
      <w:r>
        <w:rPr/>
        <w:t>{8thYMYe</w:t>
      </w:r>
      <w:r>
        <w:rPr/>
        <w:t>甛</w:t>
      </w:r>
      <w:r>
        <w:rPr/>
        <w:t>Z</w:t>
      </w:r>
      <w:r>
        <w:rPr/>
        <w:t>癁</w:t>
      </w:r>
      <w:r>
        <w:rPr/>
        <w:t>Eh</w:t>
      </w:r>
      <w:r>
        <w:rPr/>
        <w:t>携</w:t>
      </w:r>
      <w:r>
        <w:rPr/>
        <w:t>]</w:t>
      </w:r>
      <w:r>
        <w:rPr/>
        <w:t>暤</w:t>
      </w:r>
      <w:r>
        <w:rPr/>
        <w:t>rh</w:t>
      </w:r>
      <w:r>
        <w:rPr/>
        <w:t>煘</w:t>
      </w:r>
      <w:r>
        <w:rPr/>
        <w:t>W</w:t>
      </w:r>
      <w:r>
        <w:rPr/>
        <w:t>殧砊</w:t>
      </w:r>
      <w:r>
        <w:rPr/>
        <w:t>u</w:t>
      </w:r>
      <w:r>
        <w:rPr/>
        <w:t>撑灯⿶</w:t>
      </w:r>
      <w:r>
        <w:rPr/>
        <w:t>}</w:t>
      </w:r>
      <w:r>
        <w:rPr/>
        <w:t>斨瘹煔哑</w:t>
      </w:r>
      <w:r>
        <w:rPr/>
        <w:t>glyXc_XlM#0QxXpXcY</w:t>
      </w:r>
      <w:r>
        <w:rPr/>
        <w:t>倯蓱獦</w:t>
      </w:r>
      <w:r>
        <w:rPr/>
        <w:t>W#,</w:t>
      </w:r>
      <w:r>
        <w:rPr/>
        <w:t>砍椒筩躐簣乼�亀厖</w:t>
      </w:r>
      <w:r>
        <w:rPr/>
        <w:t>y�</w:t>
      </w:r>
      <w:r>
        <w:rPr/>
        <w:t>媹垊憏</w:t>
      </w:r>
      <w:r>
        <w:rPr/>
        <w:t>t</w:t>
      </w:r>
      <w:r>
        <w:rPr/>
        <w:t>攽氈蠦</w:t>
      </w:r>
      <w:r>
        <w:rPr/>
        <w:t>T</w:t>
      </w:r>
      <w:r>
        <w:rPr/>
        <w:t>僐</w:t>
      </w:r>
      <w:r>
        <w:rPr/>
        <w:t>T</w:t>
      </w:r>
      <w:r>
        <w:rPr/>
        <w:t>㏒沇</w:t>
      </w:r>
      <w:r>
        <w:rPr/>
        <w:t>TQⅵpi</w:t>
      </w:r>
      <w:r>
        <w:rPr/>
        <w:t>噖</w:t>
      </w:r>
      <w:r>
        <w:rPr/>
        <w:t>gYaqoz</w:t>
      </w:r>
      <w:r>
        <w:rPr/>
        <w:t>扺</w:t>
      </w:r>
      <w:r>
        <w:rPr/>
        <w:t>hv}</w:t>
      </w:r>
      <w:r>
        <w:rPr/>
        <w:t>媽</w:t>
      </w:r>
      <w:r>
        <w:rPr/>
        <w:t>zxp</w:t>
      </w:r>
      <w:r>
        <w:rPr/>
        <w:t>厎蘲</w:t>
      </w:r>
      <w:r>
        <w:rPr/>
        <w:t>fpnj</w:t>
      </w:r>
      <w:r>
        <w:rPr/>
        <w:t>槑</w:t>
      </w:r>
      <w:r>
        <w:rPr/>
        <w:t>c</w:t>
      </w:r>
      <w:r>
        <w:rPr/>
        <w:t>媝倇剝</w:t>
      </w:r>
      <w:r>
        <w:rPr/>
        <w:t>xz�~xMzab|</w:t>
      </w:r>
      <w:r>
        <w:rPr/>
        <w:t>帋ⅰ甴晎噭剣�</w:t>
      </w:r>
      <w:r>
        <w:rPr/>
        <w:t>~~~}}</w:t>
      </w:r>
      <w:r>
        <w:rPr/>
        <w:t>剘</w:t>
      </w:r>
      <w:r>
        <w:rPr/>
        <w:tab/>
        <w:t>}~}}||{|}</w:t>
      </w:r>
      <w:r>
        <w:rPr/>
        <w:t>剘</w:t>
      </w:r>
      <w:r>
        <w:rPr/>
        <w:t>#}{}</w:t>
      </w:r>
      <w:r>
        <w:rPr/>
        <w:t>墌</w:t>
      </w:r>
      <w:r>
        <w:rPr/>
        <w:t>#}||}</w:t>
      </w:r>
      <w:r>
        <w:rPr/>
        <w:t>巭噠</w:t>
      </w:r>
      <w:r>
        <w:rPr/>
        <w:t>#~||}</w:t>
      </w:r>
      <w:r>
        <w:rPr/>
        <w:t>妡</w:t>
      </w:r>
      <w:r>
        <w:rPr/>
        <w:t>#{</w:t>
      </w:r>
      <w:r>
        <w:rPr/>
        <w:t>唡</w:t>
      </w:r>
      <w:r>
        <w:rPr/>
        <w:t>#{|}}}</w:t>
      </w:r>
      <w:r>
        <w:rPr/>
        <w:t>噟</w:t>
      </w:r>
      <w:r>
        <w:rPr/>
        <w:t>#}}|</w:t>
      </w:r>
      <w:r>
        <w:rPr/>
        <w:t>唥寍弣崀寎剘</w:t>
      </w:r>
      <w:r>
        <w:rPr/>
        <w:t>#}#|~}}}~||</w:t>
      </w:r>
      <w:r>
        <w:rPr/>
        <w:t>剗</w:t>
      </w:r>
      <w:r>
        <w:rPr/>
        <w:t>#~}}}</w:t>
      </w:r>
      <w:r>
        <w:rPr/>
        <w:t>寏</w:t>
      </w:r>
      <w:r>
        <w:rPr/>
        <w:t>#}{{{</w:t>
      </w:r>
      <w:r>
        <w:rPr/>
        <w:t>剕</w:t>
      </w:r>
      <w:r>
        <w:rPr/>
        <w:t>#~~|</w:t>
      </w:r>
      <w:r>
        <w:rPr/>
        <w:t>坿</w:t>
      </w:r>
      <w:r>
        <w:br w:type="page"/>
      </w:r>
    </w:p>
    <w:p>
      <w:pPr>
        <w:pStyle w:val="PreformattedText"/>
        <w:bidi w:val="0"/>
        <w:jc w:val="left"/>
        <w:rPr/>
      </w:pPr>
      <w:r>
        <w:rPr/>
        <w:t>|{}~}|{|||~~</w:t>
      </w:r>
      <w:r>
        <w:rPr/>
        <w:t>複</w:t>
      </w:r>
      <w:r>
        <w:rPr/>
        <w:t>#|}</w:t>
      </w:r>
      <w:r>
        <w:rPr/>
        <w:t>剕</w:t>
      </w:r>
      <w:r>
        <w:rPr/>
        <w:tab/>
        <w:t>}||}}|||}▅#{</w:t>
      </w:r>
      <w:r>
        <w:rPr/>
        <w:t>唡</w:t>
      </w:r>
      <w:r>
        <w:rPr/>
        <w:t>#{</w:t>
      </w:r>
      <w:r>
        <w:rPr/>
        <w:t>噟</w:t>
      </w:r>
      <w:r>
        <w:rPr/>
        <w:t>#{</w:t>
      </w:r>
      <w:r>
        <w:rPr/>
        <w:t>畖</w:t>
      </w:r>
      <w:r>
        <w:rPr/>
        <w:t>#}||}}||}||}|}|}||</w:t>
      </w:r>
      <w:r>
        <w:rPr/>
        <w:t>唥</w:t>
      </w:r>
      <w:r>
        <w:rPr/>
        <w:t>#|</w:t>
      </w:r>
      <w:r>
        <w:rPr/>
        <w:t>攠</w:t>
      </w:r>
    </w:p>
    <w:p>
      <w:pPr>
        <w:pStyle w:val="PreformattedText"/>
        <w:bidi w:val="0"/>
        <w:jc w:val="left"/>
        <w:rPr/>
      </w:pPr>
      <w:r>
        <w:rPr/>
        <w:t>|||}|}}z|~</w:t>
      </w:r>
      <w:r>
        <w:rPr/>
        <w:t>唥噞</w:t>
      </w:r>
      <w:r>
        <w:rPr/>
        <w:t>#zyy</w:t>
      </w:r>
      <w:r>
        <w:rPr/>
        <w:t>妟</w:t>
      </w:r>
      <w:r>
        <w:rPr/>
        <w:t>#y</w:t>
      </w:r>
      <w:r>
        <w:rPr/>
        <w:t>墇</w:t>
      </w:r>
      <w:r>
        <w:br w:type="page"/>
      </w:r>
    </w:p>
    <w:p>
      <w:pPr>
        <w:pStyle w:val="PreformattedText"/>
        <w:bidi w:val="0"/>
        <w:jc w:val="left"/>
        <w:rPr/>
      </w:pPr>
      <w:r>
        <w:rPr/>
        <w:t>yyzzzyzzy{{y</w:t>
      </w:r>
      <w:r>
        <w:rPr/>
        <w:t>寊</w:t>
      </w:r>
      <w:r>
        <w:rPr/>
        <w:t>#y</w:t>
      </w:r>
      <w:r>
        <w:rPr/>
        <w:t>媧</w:t>
      </w:r>
      <w:r>
        <w:rPr/>
        <w:t>#y</w:t>
      </w:r>
      <w:r>
        <w:rPr/>
        <w:t>厇</w:t>
      </w:r>
      <w:r>
        <w:rPr/>
        <w:t>#yzzyyzzyyzyyzzyyzyyyzyyz#xxyyxyyz{|{z~|z|}}{</w:t>
      </w:r>
      <w:r>
        <w:rPr/>
        <w:t>恷噞剗</w:t>
      </w:r>
      <w:r>
        <w:rPr/>
        <w:t>#|}|}}}</w:t>
      </w:r>
      <w:r>
        <w:rPr/>
        <w:t>峾媫</w:t>
      </w:r>
      <w:r>
        <w:rPr/>
        <w:t>#{</w:t>
      </w:r>
      <w:r>
        <w:rPr/>
        <w:t>唡倇峾倊坿</w:t>
      </w:r>
      <w:r>
        <w:rPr/>
        <w:t>#~</w:t>
      </w:r>
      <w:r>
        <w:rPr/>
        <w:t>噠</w:t>
      </w:r>
      <w:r>
        <w:rPr/>
        <w:t>###</w:t>
      </w:r>
      <w:r>
        <w:rPr/>
        <w:t>鴢</w:t>
      </w:r>
      <w:r>
        <w:rPr/>
        <w:t>s|</w:t>
      </w:r>
      <w:r>
        <w:rPr/>
        <w:t>觷妅</w:t>
      </w:r>
      <w:r>
        <w:rPr/>
        <w:t>xt</w:t>
      </w:r>
      <w:r>
        <w:rPr/>
        <w:t>阱裺帟甾顙寭狒湋槚槜苟毧棫</w:t>
      </w:r>
      <w:r>
        <w:rPr/>
        <w:t>ī</w:t>
      </w:r>
      <w:r>
        <w:rPr/>
        <w:t>鲍帲逞焙缆Ｃ</w:t>
      </w:r>
      <w:r>
        <w:rPr/>
        <w:t>p</w:t>
      </w:r>
      <w:r>
        <w:rPr/>
        <w:t>霞傪掎赅噱醉洙伩部﹪慨�</w:t>
      </w:r>
      <w:r>
        <w:rPr/>
        <w:t>}</w:t>
      </w:r>
      <w:r>
        <w:rPr/>
        <w:t>趄顸酐鮼呯亗泻独脚吉ゥ香鑷帊帉憰棪赶队踪銆</w:t>
      </w:r>
      <w:r>
        <w:rPr/>
        <w:t>zw</w:t>
      </w:r>
      <w:r>
        <w:rPr/>
        <w:t>倉墖寣搾巻砀龚汕潞犊遣蹘�闩狮幇拧澃</w:t>
      </w:r>
      <w:r>
        <w:rPr/>
        <w:t>ó</w:t>
      </w:r>
      <w:r>
        <w:rPr/>
        <w:t>冒桨┅艾湡枟槣潎嫅嬦呬暖鋭棹寫⑨襞皟攕</w:t>
      </w:r>
      <w:r>
        <w:rPr/>
        <w:t>u</w:t>
      </w:r>
      <w:r>
        <w:rPr/>
        <w:t>谐迅憥墤帗灾虝伿屄靶陀</w:t>
      </w:r>
      <w:r>
        <w:rPr/>
        <w:t>Ч</w:t>
      </w:r>
      <w:r>
        <w:rPr/>
        <w:t>杉鄜畨寠冥渥聙平技蹈父动ゥ盃吵牑洊殶檾晸摋搾拺搻搻悗厧垔噥</w:t>
      </w:r>
      <w:r>
        <w:rPr/>
        <w:t></w:t>
      </w:r>
      <w:r>
        <w:rPr/>
        <w:t>剚�</w:t>
      </w:r>
      <w:r>
        <w:rPr/>
        <w:t>w</w:t>
      </w:r>
      <w:r>
        <w:rPr/>
        <w:t>剫</w:t>
      </w:r>
      <w:r>
        <w:rPr/>
        <w:t>}x</w:t>
      </w:r>
      <w:r>
        <w:rPr/>
        <w:t>巣饊傟</w:t>
      </w:r>
      <w:r>
        <w:rPr/>
        <w:t>{}u</w:t>
      </w:r>
      <w:r>
        <w:rPr/>
        <w:t>眈腓騶溧戕佥纵字蜒厶视允涫墙寐媒杜坡破潞渴苍纸亢汉傅洜敇叆�彄博増晠┭尋啼噮棁剙厙崍圎圎</w:t>
      </w:r>
      <w:r>
        <w:rPr/>
        <w:t>~</w:t>
      </w:r>
      <w:r>
        <w:rPr/>
        <w:t>尋▌倲寧枩潷い</w:t>
      </w:r>
      <w:r>
        <w:rPr/>
        <w:t>ì</w:t>
      </w:r>
      <w:r>
        <w:rPr/>
        <w:t>唱安妒</w:t>
      </w:r>
      <w:r>
        <w:rPr/>
        <w:t>à┄</w:t>
      </w:r>
      <w:r>
        <w:rPr/>
        <w:t>动洞ガ舶恫卸党岸琅颗魄沤缴劳乐蓾裢陕臣砀峦杪釀蓧紐凇憣梹┡樑十寝</w:t>
      </w:r>
      <w:r>
        <w:rPr/>
        <w:t>qh</w:t>
      </w:r>
      <w:r>
        <w:rPr/>
        <w:t>倇倱岅倐䦟悈悓</w:t>
      </w:r>
      <w:r>
        <w:rPr/>
        <w:t>uk</w:t>
      </w:r>
      <w:r>
        <w:rPr/>
        <w:t>墏獕</w:t>
      </w:r>
      <w:r>
        <w:rPr/>
        <w:t>{x</w:t>
      </w:r>
      <w:r>
        <w:rPr/>
        <w:t>倖礔</w:t>
      </w:r>
      <w:r>
        <w:rPr/>
        <w:t>=</w:t>
      </w:r>
      <w:r>
        <w:rPr/>
        <w:t>褏僽</w:t>
      </w:r>
      <w:r>
        <w:rPr/>
        <w:t>u</w:t>
      </w:r>
      <w:r>
        <w:rPr/>
        <w:t>洖</w:t>
      </w:r>
      <w:r>
        <w:rPr/>
        <w:t>u</w:t>
      </w:r>
      <w:r>
        <w:rPr/>
        <w:t>英簜枳垚</w:t>
      </w:r>
      <w:r>
        <w:rPr/>
        <w:t>{</w:t>
      </w:r>
      <w:r>
        <w:rPr/>
        <w:t>偂夞尀杮厖輿瀝</w:t>
      </w:r>
      <w:r>
        <w:rPr/>
        <w:t>u</w:t>
      </w:r>
      <w:r>
        <w:rPr/>
        <w:t>⿹</w:t>
      </w:r>
      <w:r>
        <w:rPr/>
        <w:t>h</w:t>
      </w:r>
      <w:r>
        <w:rPr/>
        <w:t>棡寳殺啌撗摓扪傟�備纚偟匹獣鸰寕菐矋嚌畦陪菋雿</w:t>
      </w:r>
      <w:r>
        <w:rPr/>
        <w:t>x</w:t>
      </w:r>
      <w:r>
        <w:rPr/>
        <w:t>斻霘禋趑倐庒寑��搼宨焼倗剶湇殮棞湡┫淘碁徑姢啀傫耒谇�圑钤扫毃挪哺谱厠棆寚佦挍＋澘舡拨钵</w:t>
      </w:r>
      <w:r>
        <w:rPr/>
        <w:t>ō</w:t>
      </w:r>
      <w:r>
        <w:rPr/>
        <w:t>杯稄曻伂娇颓掩讋ｑ櫆巰姃擕憯値嗿嚇愌觌弴嫋憵鍢帗妿摂憻布罁潨洖潧槍敄牋系爬盲蕩悻</w:t>
      </w:r>
      <w:r>
        <w:rPr/>
        <w:t>r</w:t>
      </w:r>
      <w:r>
        <w:rPr/>
        <w:t>韵众乔乒谟瀝俯潮幗硺寔铛鱾勴垈粼茂醇祭慷舶阢駢枛帎洕澆仆恨腧鼆噰弾枛槝煝煋�抗粕拷狼讽潛�栳綕蕾炒珊榔烟僮刻坡巧揽啥朝讥刀櫅饜劢ｇ</w:t>
      </w:r>
      <w:r>
        <w:rPr/>
        <w:t>z</w:t>
      </w:r>
      <w:r>
        <w:rPr/>
        <w:t>作媶栃硖菎瘒呹青脩潧潬Ｗ袍识厎荸营及皵毄は伕洓嚱�揠缦�蕴鞘徘噬品矮籍杭</w:t>
      </w:r>
      <w:r>
        <w:rPr/>
        <w:t>óěé</w:t>
      </w:r>
      <w:r>
        <w:rPr/>
        <w:t>＇煙　潩洃殨搾憰憫悓墢崑亯搲亽�麉圏剠傼��傤珉耔觇赆葳阡谛阡卒滔巧咸衫坡嚼揽航萍嵊狼评靠集并┅槖懐瑓﹢潬厞帒蔓洴契坸剚垏帄寫廅</w:t>
      </w:r>
      <w:r>
        <w:rPr/>
        <w:t>z</w:t>
      </w:r>
      <w:r>
        <w:rPr/>
        <w:t>駣帥獜厯棤ア’贝翰罕怪翰疾抗悍美旅郊坡劭颗寐桥仆星窍艳昼枪酵紭迤扛</w:t>
      </w:r>
      <w:r>
        <w:rPr/>
        <w:t>ò</w:t>
      </w:r>
      <w:r>
        <w:rPr/>
        <w:t>佻杽煉芭涓趰茡蛷�鸷簚洛层碜沭弬搹墦岦銖杶尌潓饢皩潖殣彙≥菛劌爠徟濔</w:t>
      </w:r>
      <w:r>
        <w:rPr/>
        <w:t>u</w:t>
      </w:r>
      <w:r>
        <w:rPr/>
        <w:t>慎柑殩伞鳌摰濣浦悅触偟蓮澲磣グ艂犺衼昶</w:t>
      </w:r>
      <w:r>
        <w:rPr/>
        <w:t>xz</w:t>
      </w:r>
      <w:r>
        <w:rPr/>
        <w:t>屎</w:t>
      </w:r>
      <w:r>
        <w:rPr/>
        <w:t>xt</w:t>
      </w:r>
      <w:r>
        <w:rPr/>
        <w:t>暖悿</w:t>
      </w:r>
      <w:r>
        <w:rPr/>
        <w:t>h</w:t>
      </w:r>
      <w:r>
        <w:rPr/>
        <w:t>鑞俴亖皕紘</w:t>
      </w:r>
      <w:r>
        <w:rPr/>
        <w:t>^</w:t>
      </w:r>
      <w:r>
        <w:rPr/>
        <w:t>嫧层峼</w:t>
      </w:r>
      <w:r>
        <w:rPr/>
        <w:t>M%#x"########</w:t>
        <w:tab/>
        <w:t>T</w:t>
      </w:r>
      <w:r>
        <w:rPr/>
        <w:t>絤</w:t>
      </w:r>
      <w:r>
        <w:rPr/>
        <w:t>j</w:t>
      </w:r>
      <w:r>
        <w:rPr/>
        <w:t>虋</w:t>
      </w:r>
      <w:r>
        <w:rPr/>
        <w:t>{</w:t>
      </w:r>
      <w:r>
        <w:rPr/>
        <w:t>寖澤憿幮喘床们可桥巧亚蕴执晣鼦紩弰觜栲迖匄奚骗煝殾场灓骨</w:t>
      </w:r>
      <w:r>
        <w:rPr/>
        <w:t>y</w:t>
      </w:r>
      <w:r>
        <w:rPr/>
        <w:t>嚇晳泬讎憫棞垒カ潷龚姠駧怪足诅鼹嫲帠棐�</w:t>
      </w:r>
      <w:r>
        <w:rPr/>
        <w:t>uwx</w:t>
      </w:r>
      <w:r>
        <w:rPr/>
        <w:t>舥唂</w:t>
      </w:r>
      <w:r>
        <w:rPr/>
        <w:t>ma</w:t>
      </w:r>
      <w:r>
        <w:rPr/>
        <w:t>沞</w:t>
      </w:r>
      <w:r>
        <w:rPr/>
        <w:t>Of</w:t>
      </w:r>
      <w:r>
        <w:rPr/>
        <w:t>向賬</w:t>
      </w:r>
      <w:r>
        <w:rPr/>
        <w:t>tyux</w:t>
      </w:r>
      <w:r>
        <w:rPr/>
        <w:t>滇��</w:t>
      </w:r>
      <w:r>
        <w:rPr/>
        <w:t>y</w:t>
      </w:r>
      <w:r>
        <w:rPr/>
        <w:t>寣媥</w:t>
      </w:r>
      <w:r>
        <w:rPr/>
        <w:t>z</w:t>
      </w:r>
      <w:r>
        <w:rPr/>
        <w:t>憻牭</w:t>
      </w:r>
      <w:r>
        <w:rPr/>
        <w:t>}</w:t>
      </w:r>
      <w:r>
        <w:rPr/>
        <w:t>寚啅唶崅</w:t>
      </w:r>
      <w:r>
        <w:rPr/>
        <w:t>z</w:t>
      </w:r>
      <w:r>
        <w:rPr/>
        <w:t>俬巚噞恵焪秚</w:t>
      </w:r>
      <w:r>
        <w:rPr/>
        <w:t>U</w:t>
      </w:r>
      <w:r>
        <w:rPr/>
        <w:t>煕槜巼巼晬</w:t>
      </w:r>
      <w:r>
        <w:rPr/>
        <w:t>xY</w:t>
      </w:r>
      <w:r>
        <w:rPr/>
        <w:t>億�</w:t>
      </w:r>
      <w:r>
        <w:rPr/>
        <w:t>m`</w:t>
      </w:r>
      <w:r>
        <w:rPr/>
        <w:t>灒塤</w:t>
      </w:r>
      <w:r>
        <w:rPr/>
        <w:t>^</w:t>
      </w:r>
      <w:r>
        <w:rPr/>
        <w:t>诞灛痐</w:t>
      </w:r>
      <w:r>
        <w:rPr/>
        <w:t>c^</w:t>
      </w:r>
      <w:r>
        <w:rPr/>
        <w:t>矘峽</w:t>
      </w:r>
      <w:r>
        <w:rPr/>
        <w:t>{tv}pfim</w:t>
      </w:r>
      <w:r>
        <w:rPr/>
        <w:t>憶沑</w:t>
      </w:r>
      <w:r>
        <w:rPr/>
        <w:t>mn�y</w:t>
      </w:r>
      <w:r>
        <w:rPr/>
        <w:t>儉</w:t>
      </w:r>
      <w:r>
        <w:rPr/>
        <w:t>mu</w:t>
      </w:r>
      <w:r>
        <w:rPr/>
        <w:t>剮垿紑</w:t>
      </w:r>
      <w:r>
        <w:rPr/>
        <w:t>abpo|x</w:t>
      </w:r>
      <w:r>
        <w:rPr/>
        <w:t>倗</w:t>
      </w:r>
      <w:r>
        <w:rPr/>
        <w:t>}n</w:t>
      </w:r>
      <w:r>
        <w:rPr/>
        <w:t>乻矈攭煉妸拫槖蓃俶绿脨叐﹨彑晻槱～疀帥槥垏憶</w:t>
      </w:r>
      <w:r>
        <w:rPr/>
        <w:t>|~</w:t>
      </w:r>
      <w:r>
        <w:rPr/>
        <w:t>崊</w:t>
      </w:r>
      <w:r>
        <w:rPr/>
        <w:t>}</w:t>
      </w:r>
      <w:r>
        <w:rPr/>
        <w:t>唶</w:t>
      </w:r>
      <w:r>
        <w:rPr/>
        <w:t>z</w:t>
      </w:r>
      <w:r>
        <w:rPr/>
        <w:t>偂尭殐蒶�</w:t>
      </w:r>
      <w:r>
        <w:rPr/>
        <w:t>v</w:t>
      </w:r>
      <w:r>
        <w:rPr/>
        <w:t>唚吋譬▉檡</w:t>
      </w:r>
      <w:r>
        <w:rPr/>
        <w:t>x</w:t>
      </w:r>
      <w:r>
        <w:rPr/>
        <w:t>掷劾帟憢</w:t>
      </w:r>
      <w:r>
        <w:rPr/>
        <w:t>t_</w:t>
      </w:r>
      <w:r>
        <w:rPr/>
        <w:t>嫰抷</w:t>
      </w:r>
      <w:r>
        <w:rPr/>
        <w:t>yaz</w:t>
      </w:r>
      <w:r>
        <w:rPr/>
        <w:t>茐繋峴</w:t>
      </w:r>
      <w:r>
        <w:rPr/>
        <w:t>~ebmm</w:t>
      </w:r>
      <w:r>
        <w:rPr/>
        <w:t>昢渳</w:t>
      </w:r>
      <w:r>
        <w:rPr/>
        <w:t>zUw</w:t>
      </w:r>
      <w:r>
        <w:rPr/>
        <w:t>礤蓘智闷侣坡绩ⅲ己殰枒敊摏洍憦憮攭垏搵姇寫唻儃</w:t>
      </w:r>
      <w:r>
        <w:rPr/>
        <w:t>{�|v</w:t>
      </w:r>
      <w:r>
        <w:rPr/>
        <w:t>剨</w:t>
      </w:r>
      <w:r>
        <w:rPr/>
        <w:t>}q</w:t>
      </w:r>
      <w:r>
        <w:rPr/>
        <w:t>乹輚</w:t>
      </w:r>
      <w:r>
        <w:rPr/>
        <w:t>t</w:t>
      </w:r>
      <w:r>
        <w:rPr/>
        <w:t>鋠</w:t>
      </w:r>
      <w:r>
        <w:rPr/>
        <w:t>zz</w:t>
      </w:r>
      <w:r>
        <w:rPr/>
        <w:t>玢噗鍀萦堂浩捎烟侣悦羡眉硬舶</w:t>
      </w:r>
      <w:r>
        <w:rPr/>
        <w:t>ü</w:t>
      </w:r>
      <w:r>
        <w:rPr/>
        <w:t>弹胆煠ぅⅸ槴ⅵ┌</w:t>
      </w:r>
      <w:r>
        <w:rPr/>
        <w:t>á</w:t>
      </w:r>
      <w:r>
        <w:rPr/>
        <w:t>湒憥</w:t>
      </w:r>
      <w:r>
        <w:rPr/>
        <w:t></w:t>
      </w:r>
      <w:r>
        <w:rPr/>
        <w:t>厜</w:t>
      </w:r>
      <w:r>
        <w:rPr/>
        <w:t>}</w:t>
      </w:r>
      <w:r>
        <w:rPr/>
        <w:t>剅厓</w:t>
      </w:r>
      <w:r>
        <w:rPr/>
        <w:t>Z</w:t>
      </w:r>
      <w:r>
        <w:rPr/>
        <w:t>亐</w:t>
      </w:r>
      <w:r>
        <w:rPr/>
        <w:t>xv�zz</w:t>
      </w:r>
      <w:r>
        <w:rPr/>
        <w:t>噵</w:t>
      </w:r>
      <w:r>
        <w:rPr/>
        <w:t>gmxv</w:t>
      </w:r>
      <w:r>
        <w:rPr/>
        <w:t>姃</w:t>
      </w:r>
      <w:r>
        <w:rPr/>
        <w:t>h</w:t>
      </w:r>
      <w:r>
        <w:rPr/>
        <w:t>憻歫</w:t>
      </w:r>
      <w:r>
        <w:rPr/>
        <w:t>ezjhacppcm</w:t>
      </w:r>
      <w:r>
        <w:rPr/>
        <w:t>觛莁</w:t>
      </w:r>
      <w:r>
        <w:rPr/>
        <w:t>i</w:t>
      </w:r>
      <w:r>
        <w:rPr/>
        <w:t>剮</w:t>
      </w:r>
      <w:r>
        <w:rPr/>
        <w:t>rQp</w:t>
      </w:r>
      <w:r>
        <w:rPr/>
        <w:t>剬垁</w:t>
      </w:r>
      <w:r>
        <w:rPr/>
        <w:t>{</w:t>
      </w:r>
      <w:r>
        <w:rPr/>
        <w:t>寱殫殽枖敋瘮悩殶槢槗煠ァ懃⒊洍煖湧覆驴┅艾聼帴珢</w:t>
      </w:r>
      <w:r>
        <w:rPr/>
        <w:t>rt⒚</w:t>
      </w:r>
      <w:r>
        <w:rPr/>
        <w:t>拋娎歱</w:t>
      </w:r>
      <w:r>
        <w:rPr/>
        <w:t>p</w:t>
      </w:r>
      <w:r>
        <w:rPr/>
        <w:t>寑�炁敵仮</w:t>
      </w:r>
      <w:r>
        <w:rPr/>
        <w:t>z</w:t>
      </w:r>
      <w:r>
        <w:rPr/>
        <w:t>繬嬩艠憤殌壚蓽</w:t>
      </w:r>
      <w:r>
        <w:rPr/>
        <w:t>k\{fe~rh</w:t>
      </w:r>
      <w:r>
        <w:rPr/>
        <w:t>裝</w:t>
      </w:r>
      <w:r>
        <w:rPr/>
        <w:t>ek</w:t>
      </w:r>
      <w:r>
        <w:rPr/>
        <w:t>倊</w:t>
      </w:r>
      <w:r>
        <w:rPr/>
        <w:t>_`</w:t>
      </w:r>
      <w:r>
        <w:rPr/>
        <w:t>俥�</w:t>
      </w:r>
      <w:r>
        <w:rPr/>
        <w:t>6Eztt{</w:t>
      </w:r>
      <w:r>
        <w:rPr/>
        <w:t>厼</w:t>
      </w:r>
      <w:r>
        <w:rPr/>
        <w:t>JB﹝qYY</w:t>
      </w:r>
      <w:r>
        <w:rPr/>
        <w:t>墑</w:t>
      </w:r>
      <w:r>
        <w:rPr/>
        <w:t>Tr</w:t>
      </w:r>
      <w:r>
        <w:rPr/>
        <w:t>蕝焳冤剤</w:t>
      </w:r>
      <w:r>
        <w:rPr/>
        <w:t>`h</w:t>
      </w:r>
      <w:r>
        <w:rPr/>
        <w:t>坘黸</w:t>
      </w:r>
      <w:r>
        <w:rPr/>
        <w:t>{WW~_}~</w:t>
      </w:r>
      <w:r>
        <w:rPr/>
        <w:t>扺</w:t>
      </w:r>
      <w:r>
        <w:rPr/>
        <w:t>Jue&gt;_{Y`~_Ab_\MT}</w:t>
      </w:r>
      <w:r>
        <w:rPr/>
        <w:t>嘩囇攗妻�烫偬獞</w:t>
      </w:r>
      <w:r>
        <w:rPr/>
        <w:t>`</w:t>
      </w:r>
      <w:r>
        <w:rPr/>
        <w:t>驂沴</w:t>
      </w:r>
      <w:r>
        <w:rPr/>
        <w:t>nh</w:t>
      </w:r>
      <w:r>
        <w:rPr/>
        <w:t>绹</w:t>
      </w:r>
      <w:r>
        <w:rPr/>
        <w:t>LE="5;#</w:t>
        <w:tab/>
        <w:t>##</w:t>
      </w:r>
      <w:r>
        <w:br w:type="page"/>
      </w:r>
    </w:p>
    <w:p>
      <w:pPr>
        <w:pStyle w:val="PreformattedText"/>
        <w:bidi w:val="0"/>
        <w:jc w:val="left"/>
        <w:rPr/>
      </w:pPr>
      <w:r>
        <w:rPr/>
        <w:t>#x#</w:t>
        <w:tab/>
        <w:t>####.</w:t>
      </w:r>
      <w:r>
        <w:br w:type="page"/>
      </w:r>
    </w:p>
    <w:p>
      <w:pPr>
        <w:pStyle w:val="PreformattedText"/>
        <w:bidi w:val="0"/>
        <w:jc w:val="left"/>
        <w:rPr/>
      </w:pPr>
      <w:r>
        <w:rPr/>
        <w:t>"+</w:t>
      </w:r>
      <w:r>
        <w:rPr/>
        <w:t>斂</w:t>
      </w:r>
      <w:r>
        <w:rPr/>
        <w:t>3Hp</w:t>
      </w:r>
      <w:r>
        <w:rPr/>
        <w:t>厁帤</w:t>
      </w:r>
      <w:r>
        <w:rPr/>
        <w:t>\</w:t>
      </w:r>
      <w:r>
        <w:rPr/>
        <w:t>憞換</w:t>
      </w:r>
      <w:r>
        <w:rPr/>
        <w:t>s_^e_ss`sy}{v{{</w:t>
      </w:r>
      <w:r>
        <w:rPr/>
        <w:t>棎悂</w:t>
      </w:r>
      <w:r>
        <w:rPr/>
        <w:t>OUsgp[</w:t>
      </w:r>
      <w:r>
        <w:rPr/>
        <w:t>殯槖僘</w:t>
      </w:r>
      <w:r>
        <w:rPr/>
        <w:t>a</w:t>
      </w:r>
      <w:r>
        <w:rPr/>
        <w:t>厐</w:t>
      </w:r>
      <w:r>
        <w:rPr/>
        <w:t>bOY]bobbo</w:t>
      </w:r>
      <w:r>
        <w:rPr/>
        <w:t>厧</w:t>
      </w:r>
      <w:r>
        <w:rPr/>
        <w:t>\mupn</w:t>
      </w:r>
      <w:r>
        <w:rPr/>
        <w:t>噟賞</w:t>
      </w:r>
      <w:r>
        <w:rPr/>
        <w:t>cz{`</w:t>
      </w:r>
      <w:r>
        <w:rPr/>
        <w:t>姕</w:t>
      </w:r>
      <w:r>
        <w:rPr/>
        <w:t>k}oux}}�xw~Om</w:t>
      </w:r>
      <w:r>
        <w:rPr/>
        <w:t>痝</w:t>
      </w:r>
      <w:r>
        <w:rPr/>
        <w:t>~</w:t>
      </w:r>
      <w:r>
        <w:rPr/>
        <w:t>帓瀿灍﹋滉�垁</w:t>
      </w:r>
      <w:r>
        <w:rPr/>
        <w:t>|#~~~}</w:t>
      </w:r>
      <w:r>
        <w:rPr/>
        <w:t>厏剗</w:t>
      </w:r>
      <w:r>
        <w:rPr/>
        <w:t>#||{|}</w:t>
      </w:r>
      <w:r>
        <w:rPr/>
        <w:t>剘</w:t>
      </w:r>
      <w:r>
        <w:rPr/>
        <w:t>#}z}</w:t>
      </w:r>
      <w:r>
        <w:rPr/>
        <w:t>墌</w:t>
      </w:r>
      <w:r>
        <w:rPr/>
        <w:t>#}||}</w:t>
      </w:r>
      <w:r>
        <w:rPr/>
        <w:t>巭噠</w:t>
      </w:r>
      <w:r>
        <w:rPr/>
        <w:t>#~||}</w:t>
      </w:r>
      <w:r>
        <w:rPr/>
        <w:t>妡</w:t>
      </w:r>
      <w:r>
        <w:rPr/>
        <w:t>#{}</w:t>
      </w:r>
      <w:r>
        <w:rPr/>
        <w:t>厊</w:t>
      </w:r>
      <w:r>
        <w:rPr/>
        <w:t>#{|}}}</w:t>
      </w:r>
      <w:r>
        <w:rPr/>
        <w:t>噟</w:t>
      </w:r>
      <w:r>
        <w:rPr/>
        <w:t>#}}|}}</w:t>
      </w:r>
      <w:r>
        <w:rPr/>
        <w:t>弢恾寏峿</w:t>
      </w:r>
      <w:r>
        <w:rPr/>
        <w:t>#~~~}}</w:t>
        <w:tab/>
        <w:t>}|}}}|~|{</w:t>
      </w:r>
      <w:r>
        <w:rPr/>
        <w:t>噠剘妢儃剕</w:t>
      </w:r>
      <w:r>
        <w:rPr/>
        <w:t>#}~|</w:t>
      </w:r>
      <w:r>
        <w:rPr/>
        <w:t>坿</w:t>
      </w:r>
    </w:p>
    <w:p>
      <w:pPr>
        <w:pStyle w:val="PreformattedText"/>
        <w:bidi w:val="0"/>
        <w:jc w:val="left"/>
        <w:rPr/>
      </w:pPr>
      <w:r>
        <w:rPr/>
        <w:t>||}~}|{||{</w:t>
      </w:r>
      <w:r>
        <w:rPr/>
        <w:t>簘</w:t>
      </w:r>
      <w:r>
        <w:rPr/>
        <w:t>#|}}|}}}</w:t>
      </w:r>
      <w:r>
        <w:rPr/>
        <w:t>厊</w:t>
      </w:r>
      <w:r>
        <w:rPr/>
        <w:t>#}</w:t>
      </w:r>
      <w:r>
        <w:rPr/>
        <w:t>箌弡</w:t>
      </w:r>
      <w:r>
        <w:rPr/>
        <w:t>#|{|{{z</w:t>
      </w:r>
      <w:r>
        <w:rPr/>
        <w:t>媨</w:t>
      </w:r>
      <w:r>
        <w:rPr/>
        <w:t>#z{z{{{</w:t>
      </w:r>
      <w:r>
        <w:rPr/>
        <w:t>簗攠</w:t>
      </w:r>
      <w:r>
        <w:rPr/>
        <w:tab/>
        <w:t>|||}|}}{|</w:t>
      </w:r>
      <w:r>
        <w:rPr/>
        <w:t>噠噞噝</w:t>
      </w:r>
      <w:r>
        <w:rPr/>
        <w:t>#yzzy</w:t>
      </w:r>
      <w:r>
        <w:rPr/>
        <w:t>墇</w:t>
      </w:r>
      <w:r>
        <w:rPr/>
        <w:t>#y</w:t>
      </w:r>
      <w:r>
        <w:rPr/>
        <w:t>妟</w:t>
      </w:r>
      <w:r>
        <w:rPr/>
        <w:t>#y{{y</w:t>
      </w:r>
      <w:r>
        <w:rPr/>
        <w:t>妟</w:t>
      </w:r>
      <w:r>
        <w:rPr/>
        <w:t>#y{zy</w:t>
      </w:r>
      <w:r>
        <w:rPr/>
        <w:t>唞</w:t>
      </w:r>
      <w:r>
        <w:rPr/>
        <w:t>#y</w:t>
      </w:r>
      <w:r>
        <w:rPr/>
        <w:t>唞</w:t>
      </w:r>
      <w:r>
        <w:rPr/>
        <w:t>#y</w:t>
      </w:r>
      <w:r>
        <w:rPr/>
        <w:t>恴</w:t>
      </w:r>
      <w:r>
        <w:rPr/>
        <w:t>#yzzyyzyyzzyyzz</w:t>
      </w:r>
      <w:r>
        <w:rPr/>
        <w:t>噛</w:t>
      </w:r>
      <w:r>
        <w:rPr/>
        <w:t>#xzyy</w:t>
      </w:r>
      <w:r>
        <w:rPr/>
        <w:t>剎</w:t>
      </w:r>
      <w:r>
        <w:rPr/>
        <w:t>#wxxwwwvvwwuvwvu</w:t>
      </w:r>
      <w:r>
        <w:rPr/>
        <w:t>卾</w:t>
      </w:r>
      <w:r>
        <w:rPr/>
        <w:t>#wwxz||y}�}{{}~</w:t>
      </w:r>
      <w:r>
        <w:rPr/>
        <w:t>憒剓</w:t>
      </w:r>
      <w:r>
        <w:rPr/>
        <w:t>#||z</w:t>
      </w:r>
      <w:r>
        <w:rPr/>
        <w:t>厎厊倉弢噠</w:t>
      </w:r>
      <w:r>
        <w:rPr/>
        <w:t>#{</w:t>
      </w:r>
      <w:r>
        <w:rPr/>
        <w:t>唡倇峾</w:t>
      </w:r>
      <w:r>
        <w:rPr/>
        <w:t>#}~</w:t>
      </w:r>
      <w:r>
        <w:rPr/>
        <w:t>坿</w:t>
      </w:r>
      <w:r>
        <w:rPr/>
        <w:t>#~}|</w:t>
      </w:r>
      <w:r>
        <w:rPr/>
        <w:t>厎</w:t>
      </w:r>
      <w:r>
        <w:rPr/>
        <w:t>###</w:t>
      </w:r>
      <w:r>
        <w:rPr/>
        <w:t>鴢</w:t>
      </w:r>
      <w:r>
        <w:rPr/>
        <w:t>~�</w:t>
      </w:r>
      <w:r>
        <w:rPr/>
        <w:t>乹�唥</w:t>
      </w:r>
      <w:r>
        <w:rPr/>
        <w:t>u}</w:t>
      </w:r>
      <w:r>
        <w:rPr/>
        <w:t>萁鋝墲汨魡儣ㄧ磰摀槓悧枟灖缚⒍枱＋</w:t>
      </w:r>
      <w:r>
        <w:rPr/>
        <w:t>Β┇</w:t>
      </w:r>
      <w:r>
        <w:rPr/>
        <w:t>ㄊ猜扛て</w:t>
      </w:r>
      <w:r>
        <w:rPr/>
        <w:t>v</w:t>
      </w:r>
      <w:r>
        <w:rPr/>
        <w:t>秃�腧後嶙拮胭瘍顶壜秳</w:t>
      </w:r>
      <w:r>
        <w:rPr/>
        <w:t>|</w:t>
      </w:r>
      <w:r>
        <w:rPr/>
        <w:t>赳痿傷⻊�裉董弓旱拧洷畦剛</w:t>
      </w:r>
      <w:r>
        <w:rPr/>
        <w:t>~</w:t>
      </w:r>
      <w:r>
        <w:rPr/>
        <w:t>剛悜槝．剖垦粥銆</w:t>
      </w:r>
      <w:r>
        <w:rPr/>
        <w:t>yw}~</w:t>
      </w:r>
      <w:r>
        <w:rPr/>
        <w:t>噰墠悡�郫己腐付釀倊是胎敼供</w:t>
      </w:r>
      <w:r>
        <w:rPr/>
        <w:t>ú</w:t>
      </w:r>
      <w:r>
        <w:rPr/>
        <w:t>彻哺将吵煕</w:t>
      </w:r>
      <w:r>
        <w:rPr/>
        <w:t>Λ</w:t>
      </w:r>
      <w:r>
        <w:rPr/>
        <w:t>泬槴畩憯尭撫菣陝渣殞プ嫟棄娐蜡「</w:t>
      </w:r>
      <w:r>
        <w:rPr/>
        <w:t>w</w:t>
      </w:r>
      <w:r>
        <w:rPr/>
        <w:t>罐厦醹鋭踺讐巚闲貉窒麞垎劏鄸纸皜博オ殥挅挄枖憦帋剨弻厜</w:t>
      </w:r>
      <w:r>
        <w:rPr/>
        <w:t>{</w:t>
      </w:r>
      <w:r>
        <w:rPr/>
        <w:t>亗</w:t>
      </w:r>
      <w:r>
        <w:rPr/>
        <w:t>zy~z}</w:t>
      </w:r>
      <w:r>
        <w:rPr/>
        <w:t>礴</w:t>
      </w:r>
      <w:r>
        <w:rPr/>
        <w:t>z</w:t>
      </w:r>
      <w:r>
        <w:rPr/>
        <w:t>痃沐噜谠玢宰谘垩栽犹淘锨陨箍羡号贫骨腑哺础盒煰寒ぎ</w:t>
      </w:r>
      <w:r>
        <w:rPr/>
        <w:t>ˉ</w:t>
      </w:r>
      <w:r>
        <w:rPr/>
        <w:t>床</w:t>
      </w:r>
      <w:r>
        <w:rPr/>
        <w:t>è</w:t>
      </w:r>
      <w:r>
        <w:rPr/>
        <w:t>牚牐懲灔</w:t>
      </w:r>
      <w:r>
        <w:rPr/>
        <w:t>Бà</w:t>
      </w:r>
      <w:r>
        <w:rPr/>
        <w:t>潝垏巶垏墏排�干缰雇研俊鍁⿰峼股罌垻節ⅸ┘隰蕝</w:t>
      </w:r>
      <w:r>
        <w:rPr/>
        <w:t>{~</w:t>
      </w:r>
      <w:r>
        <w:rPr/>
        <w:t>亜倠悑寪櫇潫槬暩瑤潹</w:t>
      </w:r>
      <w:r>
        <w:rPr/>
        <w:t>ì</w:t>
      </w:r>
      <w:r>
        <w:rPr/>
        <w:t>湲ぎジ憨诞倒赂刹焦步紓┵骏夺闩星</w:t>
      </w:r>
      <w:r>
        <w:rPr/>
        <w:t>ū</w:t>
      </w:r>
      <w:r>
        <w:rPr/>
        <w:t>涫槅牐永劷蹅�聽</w:t>
      </w:r>
      <w:r>
        <w:rPr/>
        <w:t>u</w:t>
      </w:r>
      <w:r>
        <w:rPr/>
        <w:t>彷〒尀�赶樦鸥绣坸煝洖寭惁洍煝悽蠐椾惒墔输︿輿隉孔灂晲駲荬朽煋裣趴菄箍歇忁蚀涎魯注幐鯏豕褦輫澕嚁傃輦偣擲</w:t>
      </w:r>
      <w:r>
        <w:rPr/>
        <w:t>cu▃J</w:t>
      </w:r>
      <w:r>
        <w:rPr/>
        <w:t>敘</w:t>
      </w:r>
      <w:r>
        <w:rPr/>
        <w:t>n</w:t>
      </w:r>
      <w:r>
        <w:rPr/>
        <w:t>泘噃噆ズ</w:t>
      </w:r>
      <w:r>
        <w:rPr/>
        <w:t>x</w:t>
      </w:r>
      <w:r>
        <w:rPr/>
        <w:t>虨</w:t>
      </w:r>
      <w:r>
        <w:rPr/>
        <w:t>}</w:t>
      </w:r>
      <w:r>
        <w:rPr/>
        <w:t>偷媒</w:t>
      </w:r>
      <w:r>
        <w:rPr/>
        <w:t>z</w:t>
      </w:r>
      <w:r>
        <w:rPr/>
        <w:t>荸憜謥澓饦龛讐厭</w:t>
      </w:r>
      <w:r>
        <w:rPr/>
        <w:t>gupg</w:t>
      </w:r>
      <w:r>
        <w:rPr/>
        <w:t>個</w:t>
      </w:r>
      <w:r>
        <w:rPr/>
        <w:t>x~</w:t>
      </w:r>
      <w:r>
        <w:rPr/>
        <w:t>墖倝墖涚笔添錯仱寫墌咗跆幼在赙碌ⅹ</w:t>
      </w:r>
      <w:r>
        <w:rPr/>
        <w:t>ń</w:t>
      </w:r>
      <w:r>
        <w:rPr/>
        <w:t>矫潜罕蛪妦蹜徧褢恩牠</w:t>
      </w:r>
      <w:r>
        <w:rPr/>
        <w:t>è</w:t>
      </w:r>
      <w:r>
        <w:rPr/>
        <w:t>カ</w:t>
      </w:r>
      <w:r>
        <w:rPr/>
        <w:t>Φ</w:t>
      </w:r>
      <w:r>
        <w:rPr/>
        <w:t>杽</w:t>
      </w:r>
      <w:r>
        <w:rPr/>
        <w:t>r</w:t>
      </w:r>
      <w:r>
        <w:rPr/>
        <w:t>儱娇派栽趜潤洉拃悥槆摉搲扅�厡幨耩妢憶鄻�寣憞嫅悡枽倒サ摌洘灈槡潥槢検固萍ば樲ㄣ修孕衫蓝亚﹚尯紭圇韡</w:t>
      </w:r>
      <w:r>
        <w:rPr/>
        <w:t></w:t>
      </w:r>
      <w:r>
        <w:rPr/>
        <w:t>蹊式</w:t>
      </w:r>
      <w:r>
        <w:rPr/>
        <w:t>óê</w:t>
      </w:r>
      <w:r>
        <w:rPr/>
        <w:t>牉捕叛魣噦厧彆憿灚雇搪蓦�噳帋枙摋煝洀璞陡讲胺狗頁弮溏喙⑵式粕榔檬陀徘炭怕吓坷汞房瑳聺洟柵氎織鍅歧拋捚</w:t>
      </w:r>
      <w:r>
        <w:rPr/>
        <w:t>}</w:t>
      </w:r>
      <w:r>
        <w:rPr/>
        <w:t>垗溱锚簛痒缵鼘鉻偈脈蚵獋弹湲隘鐥瑤梿</w:t>
      </w:r>
      <w:r>
        <w:rPr/>
        <w:t>wм</w:t>
      </w:r>
      <w:r>
        <w:rPr/>
        <w:t>澷屎�康疮传灆洕牏槕敄憮槓帎倗崌儑垁傸鮽�痍痍脬垲枸谮奏脱酉墒严屯栏锰椎都焊讲补刀┖狮春付凡</w:t>
      </w:r>
      <w:r>
        <w:rPr/>
        <w:t>ǒ</w:t>
      </w:r>
      <w:r>
        <w:rPr/>
        <w:t>牎诐＊牏牃枒憲厜亗仴嚫蛝糖巧盘贻咱强鷩簺姄钮┬豫櫓单┄澂眈簤弳�墣崚枛櫈いⅹ┆澟紲┅翰疾奔殴枪腹祭废陕邢切蠘埂绵诩每潹缀憚灍碌</w:t>
      </w:r>
      <w:r>
        <w:rPr/>
        <w:t></w:t>
      </w:r>
      <w:r>
        <w:rPr/>
        <w:t>餐嬔営瓌躜蒋�完腓耦張垙倝搶</w:t>
      </w:r>
      <w:r>
        <w:rPr/>
        <w:t>x</w:t>
      </w:r>
      <w:r>
        <w:rPr/>
        <w:t>拸厲彇彋歺彽</w:t>
      </w:r>
      <w:r>
        <w:rPr/>
        <w:t>{t</w:t>
      </w:r>
      <w:r>
        <w:rPr/>
        <w:t>檸袀潂</w:t>
      </w:r>
      <w:r>
        <w:rPr/>
        <w:t>x</w:t>
      </w:r>
      <w:r>
        <w:rPr/>
        <w:t>瘘剐捬褏谉科啇媼啻鳏瘠爬焸赴施噵邪</w:t>
      </w:r>
      <w:r>
        <w:rPr/>
        <w:t>p</w:t>
      </w:r>
      <w:r>
        <w:rPr/>
        <w:t>攳煃冟</w:t>
      </w:r>
      <w:r>
        <w:rPr/>
        <w:t>h-Y�Yz;</w:t>
      </w:r>
      <w:r>
        <w:rPr/>
        <w:t>瀬</w:t>
      </w:r>
      <w:r>
        <w:rPr/>
        <w:t>;#F #</w:t>
        <w:t xml:space="preserve"> ##;##;]0Z=J</w:t>
      </w:r>
      <w:r>
        <w:rPr/>
        <w:t>瀬</w:t>
      </w:r>
      <w:r>
        <w:rPr/>
        <w:t>E</w:t>
      </w:r>
      <w:r>
        <w:rPr/>
        <w:t>幧亷噾</w:t>
      </w:r>
      <w:r>
        <w:rPr/>
        <w:t>d</w:t>
      </w:r>
      <w:r>
        <w:rPr/>
        <w:t>宱洴　</w:t>
      </w:r>
      <w:r>
        <w:rPr/>
        <w:t>x</w:t>
      </w:r>
      <w:r>
        <w:rPr/>
        <w:t>罈</w:t>
      </w:r>
      <w:r>
        <w:rPr/>
        <w:t>t</w:t>
      </w:r>
      <w:r>
        <w:rPr/>
        <w:t>籍</w:t>
      </w:r>
      <w:r>
        <w:rPr/>
        <w:t>v</w:t>
      </w:r>
      <w:r>
        <w:rPr/>
        <w:t>翰寊箋栍輸言駱摮剳墏帡憰灆澃牄蹭蜕蓩摽槜巸岨髹僦杏徙拭ァ澃癄洉ⅴ蛽渹謩劦皩哄灖灑ジ碍嫋噭弛宗垭聱尲鍫枛帒��</w:t>
      </w:r>
      <w:r>
        <w:rPr/>
        <w:t>|}mx�ufk</w:t>
      </w:r>
      <w:r>
        <w:rPr/>
        <w:t>笅</w:t>
      </w:r>
      <w:r>
        <w:rPr/>
        <w:t>Jk</w:t>
      </w:r>
      <w:r>
        <w:rPr/>
        <w:t>竖輥</w:t>
      </w:r>
      <w:r>
        <w:rPr/>
        <w:t>n</w:t>
      </w:r>
      <w:r>
        <w:rPr/>
        <w:t>剓刹</w:t>
      </w:r>
      <w:r>
        <w:rPr/>
        <w:t>}z</w:t>
      </w:r>
      <w:r>
        <w:rPr/>
        <w:t>倃倕唶</w:t>
      </w:r>
      <w:r>
        <w:rPr/>
        <w:t>p</w:t>
      </w:r>
      <w:r>
        <w:rPr/>
        <w:t>剨釜�剦寜</w:t>
      </w:r>
      <w:r>
        <w:rPr/>
        <w:t></w:t>
      </w:r>
      <w:r>
        <w:rPr/>
        <w:t>寗</w:t>
      </w:r>
      <w:r>
        <w:rPr/>
        <w:t>txt`</w:t>
      </w:r>
      <w:r>
        <w:rPr/>
        <w:t>坺巹媭﹙皅珬悕儕嚂�</w:t>
      </w:r>
      <w:r>
        <w:rPr/>
        <w:t>\ux}kc</w:t>
      </w:r>
      <w:r>
        <w:rPr/>
        <w:t>く塣汗</w:t>
      </w:r>
      <w:r>
        <w:rPr/>
        <w:t>[^</w:t>
      </w:r>
      <w:r>
        <w:rPr/>
        <w:t>巩妠</w:t>
      </w:r>
      <w:r>
        <w:rPr/>
        <w:t>rtkqpzaaslq</w:t>
      </w:r>
      <w:r>
        <w:rPr/>
        <w:t>姱</w:t>
      </w:r>
      <w:r>
        <w:rPr/>
        <w:t>f`T\ej</w:t>
      </w:r>
      <w:r>
        <w:rPr/>
        <w:t>剛</w:t>
      </w:r>
      <w:r>
        <w:rPr/>
        <w:t>ukt</w:t>
      </w:r>
      <w:r>
        <w:rPr/>
        <w:t>垘妿</w:t>
      </w:r>
      <w:r>
        <w:rPr/>
        <w:t>ó</w:t>
      </w:r>
      <w:r>
        <w:rPr/>
        <w:t>咐�</w:t>
      </w:r>
      <w:r>
        <w:rPr/>
        <w:t>bdmovv}</w:t>
      </w:r>
      <w:r>
        <w:rPr/>
        <w:t>儑</w:t>
      </w:r>
      <w:r>
        <w:rPr/>
        <w:t>r}k</w:t>
      </w:r>
      <w:r>
        <w:rPr/>
        <w:t>剟崁</w:t>
      </w:r>
      <w:r>
        <w:rPr/>
        <w:t>}}</w:t>
      </w:r>
      <w:r>
        <w:rPr/>
        <w:t>剚妿脛</w:t>
      </w:r>
      <w:r>
        <w:rPr/>
        <w:t>pa</w:t>
      </w:r>
      <w:r>
        <w:rPr/>
        <w:t>熓脠</w:t>
      </w:r>
      <w:r>
        <w:rPr/>
        <w:t>}</w:t>
      </w:r>
      <w:r>
        <w:rPr/>
        <w:t>疀憿殨ⅱ煢攽灥悎啒瀫垘棈噧</w:t>
      </w:r>
      <w:r>
        <w:rPr/>
        <w:t>v</w:t>
      </w:r>
      <w:r>
        <w:rPr/>
        <w:t>墔懗棄蒷</w:t>
      </w:r>
      <w:r>
        <w:rPr/>
        <w:t>wp</w:t>
      </w:r>
      <w:r>
        <w:rPr/>
        <w:t>噐叝</w:t>
      </w:r>
      <w:r>
        <w:rPr/>
        <w:t>d</w:t>
      </w:r>
      <w:r>
        <w:rPr/>
        <w:t>憫倝萍泿焷腰脎鹔刣攢坁悻</w:t>
      </w:r>
      <w:r>
        <w:rPr/>
        <w:t>xz</w:t>
      </w:r>
      <w:r>
        <w:rPr/>
        <w:t>墬</w:t>
      </w:r>
      <w:r>
        <w:rPr/>
        <w:t>tzjmqw</w:t>
      </w:r>
      <w:r>
        <w:rPr/>
        <w:t>畒棁</w:t>
      </w:r>
      <w:r>
        <w:rPr/>
        <w:t>xPT</w:t>
      </w:r>
      <w:r>
        <w:rPr/>
        <w:t>埿ぴ掳�赴ェ━�帍亹墐厇噷寠垖</w:t>
      </w:r>
      <w:r>
        <w:rPr/>
        <w:t>~~</w:t>
      </w:r>
      <w:r>
        <w:rPr/>
        <w:t>倆</w:t>
      </w:r>
      <w:r>
        <w:rPr/>
        <w:t>z~x}</w:t>
      </w:r>
      <w:r>
        <w:rPr/>
        <w:t>贳</w:t>
      </w:r>
      <w:r>
        <w:rPr/>
        <w:t>x</w:t>
      </w:r>
      <w:r>
        <w:rPr/>
        <w:t>钶愚烟徘灼捞拭毛覆都硿湧部槕崥敍槖泹肚剳煄垟媶墭湊爮</w:t>
      </w:r>
      <w:r>
        <w:rPr/>
        <w:t>}x</w:t>
      </w:r>
      <w:r>
        <w:rPr/>
        <w:t>剒�</w:t>
      </w:r>
      <w:r>
        <w:rPr/>
        <w:t>u</w:t>
      </w:r>
      <w:r>
        <w:rPr/>
        <w:t>昿</w:t>
      </w:r>
      <w:r>
        <w:rPr/>
        <w:t>|</w:t>
      </w:r>
      <w:r>
        <w:rPr/>
        <w:t>剤妭�</w:t>
      </w:r>
      <w:r>
        <w:rPr/>
        <w:t>ztjhkae]fcx\j~�~</w:t>
      </w:r>
      <w:r>
        <w:rPr/>
        <w:t>垾</w:t>
      </w:r>
      <w:r>
        <w:rPr/>
        <w:t>~i</w:t>
      </w:r>
      <w:r>
        <w:rPr/>
        <w:t>叐泩媮</w:t>
      </w:r>
      <w:r>
        <w:rPr/>
        <w:t>z</w:t>
      </w:r>
      <w:r>
        <w:rPr/>
        <w:t>舎厇</w:t>
      </w:r>
      <w:r>
        <w:rPr/>
        <w:t>Z1ohw</w:t>
      </w:r>
      <w:r>
        <w:rPr/>
        <w:t>厖</w:t>
      </w:r>
      <w:r>
        <w:rPr/>
        <w:t>]HceHckeq</w:t>
      </w:r>
      <w:r>
        <w:rPr/>
        <w:t>剴</w:t>
      </w:r>
      <w:r>
        <w:rPr/>
        <w:t>~kkBYmxkjkp}</w:t>
      </w:r>
      <w:r>
        <w:rPr/>
        <w:t>個倐剓儂洏</w:t>
      </w:r>
      <w:r>
        <w:rPr/>
        <w:t>x</w:t>
      </w:r>
      <w:r>
        <w:rPr/>
        <w:t>墠寖妿寜棈嚊晠墥剺槏殟帡湜曁綐煥嫧噟劇紱棢</w:t>
      </w:r>
      <w:r>
        <w:rPr/>
        <w:t>x</w:t>
      </w:r>
      <w:r>
        <w:rPr/>
        <w:t>壠</w:t>
      </w:r>
      <w:r>
        <w:rPr/>
        <w:t>p�</w:t>
      </w:r>
      <w:r>
        <w:rPr/>
        <w:t>敒</w:t>
      </w:r>
      <w:r>
        <w:rPr/>
        <w:t>m</w:t>
      </w:r>
      <w:r>
        <w:rPr/>
        <w:t>惄偐</w:t>
      </w:r>
      <w:r>
        <w:rPr/>
        <w:t>l</w:t>
      </w:r>
      <w:r>
        <w:rPr/>
        <w:t>苆</w:t>
      </w:r>
      <w:r>
        <w:rPr/>
        <w:t>Y</w:t>
      </w:r>
      <w:r>
        <w:rPr/>
        <w:t>谇灃寷�妒囇韩</w:t>
      </w:r>
      <w:r>
        <w:rPr/>
        <w:t>kT�</w:t>
      </w:r>
      <w:r>
        <w:rPr/>
        <w:t>倝</w:t>
      </w:r>
      <w:r>
        <w:rPr/>
        <w:t>|]Ofu{x</w:t>
      </w:r>
      <w:r>
        <w:rPr/>
        <w:t>墰倁啀</w:t>
      </w:r>
      <w:r>
        <w:rPr/>
        <w:t>xu</w:t>
      </w:r>
      <w:r>
        <w:rPr/>
        <w:t>斍</w:t>
      </w:r>
      <w:r>
        <w:rPr/>
        <w:t>uCu</w:t>
      </w:r>
      <w:r>
        <w:rPr/>
        <w:t>戱敡�嚂典斊佗鴸礼爧触皞茞頂さ</w:t>
      </w:r>
      <w:r>
        <w:rPr/>
        <w:t>t~</w:t>
      </w:r>
      <w:r>
        <w:rPr/>
        <w:t>湇</w:t>
      </w:r>
      <w:r>
        <w:rPr/>
        <w:t>\e</w:t>
      </w:r>
      <w:r>
        <w:rPr/>
        <w:t>焮</w:t>
      </w:r>
      <w:r>
        <w:rPr/>
        <w:t>f\B</w:t>
      </w:r>
      <w:r>
        <w:rPr/>
        <w:t>奜</w:t>
      </w:r>
      <w:r>
        <w:rPr/>
        <w:t>T1#i.# O###+5</w:t>
      </w:r>
      <w:r>
        <w:rPr/>
        <w:t>瀦�擸</w:t>
      </w:r>
      <w:r>
        <w:rPr/>
        <w:t>'Sci</w:t>
      </w:r>
      <w:r>
        <w:rPr/>
        <w:t>敿媔敥嬽敂跎囜俸祩瘋艳抢</w:t>
      </w:r>
      <w:r>
        <w:rPr/>
        <w:t>x</w:t>
      </w:r>
      <w:r>
        <w:rPr/>
        <w:t>窦堓椭褝枧缞</w:t>
      </w:r>
      <w:r>
        <w:rPr/>
        <w:t>c</w:t>
      </w:r>
      <w:r>
        <w:rPr/>
        <w:t>式嚳厡匵</w:t>
      </w:r>
      <w:r>
        <w:rPr/>
        <w:t>hc[qvln�z</w:t>
      </w:r>
      <w:r>
        <w:rPr/>
        <w:t>妢</w:t>
      </w:r>
      <w:r>
        <w:rPr/>
        <w:t>z</w:t>
      </w:r>
      <w:r>
        <w:rPr/>
        <w:t>屔噹懼�</w:t>
      </w:r>
      <w:r>
        <w:rPr/>
        <w:t>Rsx</w:t>
      </w:r>
      <w:r>
        <w:rPr/>
        <w:t>俤</w:t>
      </w:r>
      <w:r>
        <w:rPr/>
        <w:t>RYē</w:t>
      </w:r>
      <w:r>
        <w:rPr/>
        <w:t>噹晩憶攝</w:t>
      </w:r>
      <w:r>
        <w:rPr/>
        <w:t>m^e_llmqk`Uid</w:t>
      </w:r>
      <w:r>
        <w:rPr/>
        <w:t>亇剙觧</w:t>
      </w:r>
      <w:r>
        <w:rPr/>
        <w:t>\</w:t>
      </w:r>
      <w:r>
        <w:rPr/>
        <w:t>博</w:t>
      </w:r>
      <w:r>
        <w:rPr/>
        <w:t>T</w:t>
      </w:r>
      <w:r>
        <w:rPr/>
        <w:t>儸</w:t>
      </w:r>
      <w:r>
        <w:rPr/>
        <w:t>u{hvttu~wxu�SeMh{</w:t>
      </w:r>
      <w:r>
        <w:rPr/>
        <w:t>挃憤、痗倓剠</w:t>
      </w:r>
      <w:r>
        <w:rPr/>
        <w:t>{</w:t>
      </w:r>
      <w:r>
        <w:rPr/>
        <w:t>墌剗</w:t>
      </w:r>
      <w:r>
        <w:rPr/>
        <w:t>#||{|}</w:t>
      </w:r>
      <w:r>
        <w:rPr/>
        <w:t>剘</w:t>
      </w:r>
      <w:r>
        <w:rPr/>
        <w:t>#|z</w:t>
      </w:r>
      <w:r>
        <w:rPr/>
        <w:t>妦</w:t>
      </w:r>
      <w:r>
        <w:rPr/>
        <w:t>#}||}</w:t>
      </w:r>
      <w:r>
        <w:rPr/>
        <w:t>巭噠</w:t>
      </w:r>
      <w:r>
        <w:rPr/>
        <w:t>#~</w:t>
      </w:r>
      <w:r>
        <w:rPr/>
        <w:t>峾</w:t>
      </w:r>
      <w:r>
        <w:rPr/>
        <w:t>#{}</w:t>
      </w:r>
      <w:r>
        <w:rPr/>
        <w:t>厊</w:t>
      </w:r>
      <w:r>
        <w:rPr/>
        <w:t>#{|}}</w:t>
      </w:r>
      <w:r>
        <w:rPr/>
        <w:t>剕</w:t>
      </w:r>
      <w:r>
        <w:rPr/>
        <w:t>#}||}</w:t>
      </w:r>
      <w:r>
        <w:rPr/>
        <w:t>憒搣寏峿</w:t>
      </w:r>
      <w:r>
        <w:rPr/>
        <w:t>#~~~}}</w:t>
        <w:tab/>
        <w:t>}|}}}|~|{</w:t>
      </w:r>
      <w:r>
        <w:rPr/>
        <w:t>噠倊唥厊</w:t>
      </w:r>
    </w:p>
    <w:p>
      <w:pPr>
        <w:pStyle w:val="PreformattedText"/>
        <w:bidi w:val="0"/>
        <w:jc w:val="left"/>
        <w:rPr/>
      </w:pPr>
      <w:r>
        <w:rPr/>
        <w:t>}{|{|||{}~</w:t>
      </w:r>
      <w:r>
        <w:rPr/>
        <w:t>墋</w:t>
      </w:r>
      <w:r>
        <w:rPr/>
        <w:t>#||}~}</w:t>
      </w:r>
      <w:r>
        <w:rPr/>
        <w:t>剕</w:t>
      </w:r>
      <w:r>
        <w:rPr/>
        <w:t>#{#||}</w:t>
      </w:r>
      <w:r>
        <w:rPr/>
        <w:t>讄</w:t>
      </w:r>
      <w:r>
        <w:rPr/>
        <w:t>#{</w:t>
      </w:r>
      <w:r>
        <w:rPr/>
        <w:t>巣</w:t>
      </w:r>
      <w:r>
        <w:rPr/>
        <w:t>#|||{{</w:t>
      </w:r>
      <w:r>
        <w:rPr/>
        <w:t>抸簗晑</w:t>
      </w:r>
      <w:r>
        <w:rPr/>
        <w:t>#||}|}}{|</w:t>
      </w:r>
      <w:r>
        <w:rPr/>
        <w:t>噠噞泎</w:t>
      </w:r>
      <w:r>
        <w:rPr/>
        <w:t>#y</w:t>
      </w:r>
      <w:r>
        <w:rPr/>
        <w:t>剒剏</w:t>
      </w:r>
      <w:r>
        <w:rPr/>
        <w:t>#zyyz</w:t>
      </w:r>
      <w:r>
        <w:rPr/>
        <w:t>坹</w:t>
      </w:r>
      <w:r>
        <w:rPr/>
        <w:t>#xyyyxyyxyzxxyyxyyxxyywxyxwxy</w:t>
      </w:r>
      <w:r>
        <w:rPr/>
        <w:t>唜</w:t>
      </w:r>
      <w:r>
        <w:rPr/>
        <w:t>#wwwxwwwxwwx</w:t>
      </w:r>
      <w:r>
        <w:rPr/>
        <w:t>唚</w:t>
      </w:r>
      <w:r>
        <w:rPr/>
        <w:t>#xwwxxw</w:t>
      </w:r>
      <w:r>
        <w:rPr/>
        <w:t>唜剏</w:t>
      </w:r>
    </w:p>
    <w:p>
      <w:pPr>
        <w:pStyle w:val="PreformattedText"/>
        <w:bidi w:val="0"/>
        <w:jc w:val="left"/>
        <w:rPr/>
      </w:pPr>
      <w:r>
        <w:rPr/>
        <w:t>zyyzzyz{zz</w:t>
      </w:r>
      <w:r>
        <w:rPr/>
        <w:t>剓</w:t>
      </w:r>
      <w:r>
        <w:rPr/>
        <w:t>#|||{|z{~{z|~}|</w:t>
      </w:r>
      <w:r>
        <w:rPr/>
        <w:t>弣</w:t>
      </w:r>
      <w:r>
        <w:rPr/>
        <w:t>#|</w:t>
      </w:r>
      <w:r>
        <w:rPr/>
        <w:t>唟噠榺</w:t>
      </w:r>
      <w:r>
        <w:rPr/>
        <w:t>#}}}{</w:t>
      </w:r>
      <w:r>
        <w:rPr/>
        <w:t>唡倇峾倊坿</w:t>
      </w:r>
      <w:r>
        <w:rPr/>
        <w:t>#~}|</w:t>
      </w:r>
      <w:r>
        <w:rPr/>
        <w:t>厎</w:t>
      </w:r>
      <w:r>
        <w:rPr/>
        <w:t>###</w:t>
      </w:r>
      <w:r>
        <w:rPr/>
        <w:t>鴢</w:t>
      </w:r>
      <w:r>
        <w:rPr/>
        <w:t>|�u}wzrrp</w:t>
      </w:r>
      <w:r>
        <w:rPr/>
        <w:t>觅</w:t>
      </w:r>
      <w:r>
        <w:rPr/>
        <w:t>v</w:t>
      </w:r>
      <w:r>
        <w:rPr/>
        <w:t>亴蝠鷩厤挊倆枔殥帠湚苯始様</w:t>
      </w:r>
      <w:r>
        <w:rPr/>
        <w:t>Ε┎ê</w:t>
      </w:r>
      <w:r>
        <w:rPr/>
        <w:t>睹暗②嚺悯黼俎闾炎栌珎澆瓱嚬蕜</w:t>
      </w:r>
      <w:r>
        <w:rPr/>
        <w:t></w:t>
      </w:r>
      <w:r>
        <w:rPr/>
        <w:t>鷥�浓煖牫顶ⅳ悲彷栎栲牯倝敆洓さ檬略萼</w:t>
      </w:r>
      <w:r>
        <w:rPr/>
        <w:t>w�tx}}</w:t>
      </w:r>
      <w:r>
        <w:rPr/>
        <w:t>剦寢噹媫携膊┌犊蹖</w:t>
      </w:r>
      <w:r>
        <w:rPr/>
        <w:t>~</w:t>
      </w:r>
      <w:r>
        <w:rPr/>
        <w:t>醺仙棖超</w:t>
      </w:r>
      <w:r>
        <w:rPr/>
        <w:t>ā</w:t>
      </w:r>
      <w:r>
        <w:rPr/>
        <w:t>弹汲冻┊播い摙煉嫙珷爼搶瘬缂崁</w:t>
      </w:r>
      <w:r>
        <w:rPr/>
        <w:t>y</w:t>
      </w:r>
      <w:r>
        <w:rPr/>
        <w:t>絸槒愄诿褁</w:t>
      </w:r>
      <w:r>
        <w:rPr/>
        <w:t>r</w:t>
      </w:r>
      <w:r>
        <w:rPr/>
        <w:t>陀坎垄槖崑崉檬褍醍枌ョ脶圪夼摤杫</w:t>
      </w:r>
      <w:r>
        <w:rPr/>
        <w:t></w:t>
      </w:r>
      <w:r>
        <w:rPr/>
        <w:t>鴷翘怠�￥潶灎寚摀槑泴憪嫀墦噧恴媴駢倉�</w:t>
      </w:r>
      <w:r>
        <w:rPr/>
        <w:t>}</w:t>
      </w:r>
      <w:r>
        <w:rPr/>
        <w:t>繇钷耥噗尻葑阢有菪谘栽巧籽敲萄赏锌市逝瞎汗考附焊脖摊垢帛扯咐府酱泊</w:t>
      </w:r>
      <w:r>
        <w:rPr/>
        <w:t>Ο</w:t>
      </w:r>
      <w:r>
        <w:rPr/>
        <w:t>长爭晱嫀嫄殮搫�</w:t>
      </w:r>
      <w:r>
        <w:rPr/>
        <w:t>{�{</w:t>
      </w:r>
      <w:r>
        <w:rPr/>
        <w:t>噗�搰偾蹃掳枿奄鑹</w:t>
      </w:r>
      <w:r>
        <w:rPr/>
        <w:t>~</w:t>
      </w:r>
      <w:r>
        <w:rPr/>
        <w:t>览坷刨葺菐⒚蹔厙墖彊槕槗櫇潣煫イ綑</w:t>
      </w:r>
      <w:r>
        <w:rPr/>
        <w:t>í</w:t>
      </w:r>
      <w:r>
        <w:rPr/>
        <w:t>珷┒ゥ</w:t>
      </w:r>
      <w:r>
        <w:rPr/>
        <w:t>Ο</w:t>
      </w:r>
      <w:r>
        <w:rPr/>
        <w:t>渤貌都壳仙试邮破奢袛熪艥竹渖缮姜迨爟牗钥�腺夈喔簦宗畷摐�结屩兰与切狼戬洟麤</w:t>
      </w:r>
      <w:r>
        <w:rPr/>
        <w:t>í</w:t>
      </w:r>
      <w:r>
        <w:rPr/>
        <w:t>陻侐洸萸跫嬔仮値仈紌倐</w:t>
      </w:r>
      <w:r>
        <w:rPr/>
        <w:t>noio</w:t>
      </w:r>
      <w:r>
        <w:rPr/>
        <w:t>丱</w:t>
      </w:r>
      <w:r>
        <w:rPr/>
        <w:t>Az]Jizzi@X@Q</w:t>
      </w:r>
      <w:r>
        <w:rPr/>
        <w:t>巣</w:t>
      </w:r>
      <w:r>
        <w:rPr/>
        <w:t>JhpTM}</w:t>
      </w:r>
      <w:r>
        <w:rPr/>
        <w:t>寀</w:t>
      </w:r>
      <w:r>
        <w:rPr/>
        <w:t>y</w:t>
      </w:r>
      <w:r>
        <w:rPr/>
        <w:t>懐嫰</w:t>
      </w:r>
      <w:r>
        <w:rPr/>
        <w:t>{</w:t>
      </w:r>
      <w:r>
        <w:rPr/>
        <w:t>牌鑡</w:t>
      </w:r>
      <w:r>
        <w:rPr/>
        <w:t>qu</w:t>
      </w:r>
      <w:r>
        <w:rPr/>
        <w:t>檽偓瘬歸</w:t>
      </w:r>
      <w:r>
        <w:rPr/>
        <w:t>l</w:t>
      </w:r>
      <w:r>
        <w:rPr/>
        <w:t>競缿</w:t>
      </w:r>
      <w:r>
        <w:rPr/>
        <w:t>}�</w:t>
      </w:r>
      <w:r>
        <w:rPr/>
        <w:t>搯嚞﹠秃悩</w:t>
      </w:r>
      <w:r>
        <w:rPr/>
        <w:t>q</w:t>
      </w:r>
      <w:r>
        <w:rPr/>
        <w:t>壝煃修澯</w:t>
      </w:r>
      <w:r>
        <w:rPr/>
        <w:t>}</w:t>
      </w:r>
      <w:r>
        <w:rPr/>
        <w:t>阈墵</w:t>
      </w:r>
      <w:r>
        <w:rPr/>
        <w:t>x</w:t>
      </w:r>
      <w:r>
        <w:rPr/>
        <w:t>顛聽懼悴缹娽壍壻兿樏</w:t>
      </w:r>
      <w:r>
        <w:rPr/>
        <w:t>~ou</w:t>
      </w:r>
      <w:r>
        <w:rPr/>
        <w:t>幇捕扛覆坪啃噼</w:t>
      </w:r>
      <w:r>
        <w:rPr/>
        <w:t>fz</w:t>
      </w:r>
      <w:r>
        <w:rPr/>
        <w:t>⿲寢魧剟躔柙坑强览刑啦布洐�寙蹞牎槥瘈潯ⅰ�</w:t>
      </w:r>
      <w:r>
        <w:rPr/>
        <w:t>l</w:t>
      </w:r>
      <w:r>
        <w:rPr/>
        <w:t>嫰眉牙休賨磊憹洆晙憵搵憢巼垁噡</w:t>
      </w:r>
      <w:r>
        <w:rPr/>
        <w:t></w:t>
      </w:r>
      <w:r>
        <w:rPr/>
        <w:t>蔌驄</w:t>
      </w:r>
      <w:r>
        <w:rPr/>
        <w:t>}</w:t>
      </w:r>
      <w:r>
        <w:rPr/>
        <w:t>寘榵寪寭帊挀摖灔街簱暈檽洑棝槢灅伎辖溅鋫蝎籽滞吞焊合氓</w:t>
      </w:r>
      <w:r>
        <w:rPr/>
        <w:t>w</w:t>
      </w:r>
      <w:r>
        <w:rPr/>
        <w:t>洦儻虤夨</w:t>
      </w:r>
      <w:r>
        <w:rPr/>
        <w:t>}z</w:t>
      </w:r>
      <w:r>
        <w:rPr/>
        <w:t>裉節潩煩盁煠遁耱黜痤觞帠棝</w:t>
      </w:r>
      <w:r>
        <w:rPr/>
        <w:t>Α</w:t>
      </w:r>
      <w:r>
        <w:rPr/>
        <w:t>淘摄蟒厐剬實晻枛槝泭诏澈鋱堹顷讵ヅ铰事讣绞势客蒙兔乔腹讥哺笨挡毐濈矆</w:t>
      </w:r>
      <w:r>
        <w:rPr/>
        <w:t></w:t>
      </w:r>
      <w:r>
        <w:rPr/>
        <w:t>兏</w:t>
      </w:r>
      <w:r>
        <w:rPr/>
        <w:t>t</w:t>
      </w:r>
      <w:r>
        <w:rPr/>
        <w:t>寕尷渥雴傢钯翘潪枲撆草篮</w:t>
      </w:r>
      <w:r>
        <w:rPr/>
        <w:t>s</w:t>
      </w:r>
      <w:r>
        <w:rPr/>
        <w:t>砺睍犢始钉墿煀廃埄唐煽█</w:t>
      </w:r>
      <w:r>
        <w:rPr/>
        <w:t>ī</w:t>
      </w:r>
      <w:r>
        <w:rPr/>
        <w:t>ぇⅴ搹挆潚棖憦摀敄悋媮巼鲗唫倎��蹊滗桦玟彗鬃湓菅子醒塾咸鞘淘酌锰美撇脊坷档隘蜡胶巩</w:t>
      </w:r>
      <w:r>
        <w:rPr/>
        <w:t>ǒ┆</w:t>
      </w:r>
      <w:r>
        <w:rPr/>
        <w:t>冻</w:t>
      </w:r>
      <w:r>
        <w:rPr/>
        <w:t>ΛΝ</w:t>
      </w:r>
      <w:r>
        <w:rPr/>
        <w:t>牋湇搶個</w:t>
      </w:r>
      <w:r>
        <w:rPr/>
        <w:t>z</w:t>
      </w:r>
      <w:r>
        <w:rPr/>
        <w:t>厺煈垁厇噼呰賤憡噍鑼吓柼鹩輰忦徉栽噜傩煫穷爺噺摍潰潳）宫</w:t>
      </w:r>
      <w:r>
        <w:rPr/>
        <w:t>ǔ</w:t>
      </w:r>
      <w:r>
        <w:rPr/>
        <w:t>共负脊豪潞眉褪叛星锰杏型圯掎蜞</w:t>
      </w:r>
      <w:r>
        <w:rPr/>
        <w:t>Б</w:t>
      </w:r>
      <w:r>
        <w:rPr/>
        <w:t>挚濅蜊郊疆⒆紭劀⑵硚教嵿晏漕卤垂�晓滯觋皴笉�攍</w:t>
      </w:r>
      <w:r>
        <w:rPr/>
        <w:t>#&amp;#Y�oY#Z�</w:t>
        <w:t>E##0E�J-#FO+#)c;ItOE</w:t>
      </w:r>
      <w:r>
        <w:rPr/>
        <w:t>嘳</w:t>
      </w:r>
      <w:r>
        <w:rPr/>
        <w:t>Yo</w:t>
      </w:r>
      <w:r>
        <w:rPr/>
        <w:t>亣</w:t>
      </w:r>
      <w:r>
        <w:rPr/>
        <w:t>tMdGT</w:t>
      </w:r>
      <w:r>
        <w:rPr/>
        <w:t>攪</w:t>
      </w:r>
      <w:r>
        <w:rPr/>
        <w:t>Xll\`y</w:t>
      </w:r>
      <w:r>
        <w:rPr/>
        <w:t>噦嫑祽祏榔辭</w:t>
      </w:r>
      <w:r>
        <w:rPr/>
        <w:t>ur</w:t>
      </w:r>
      <w:r>
        <w:rPr/>
        <w:t>寣偄損</w:t>
      </w:r>
      <w:r>
        <w:rPr/>
        <w:t>f</w:t>
      </w:r>
      <w:r>
        <w:rPr/>
        <w:t>皚畧昽</w:t>
      </w:r>
      <w:r>
        <w:rPr/>
        <w:t>p</w:t>
      </w:r>
      <w:r>
        <w:rPr/>
        <w:t>玨渹</w:t>
      </w:r>
      <w:r>
        <w:rPr/>
        <w:t>p</w:t>
      </w:r>
      <w:r>
        <w:rPr/>
        <w:t>捕湰勈綎測懡期ド夃虛﹛䲠袁曖砝袓嵹嵤擆喍煬墊�犘盂言休阍烫资旁训孪茄噵艝晳�拪匊钷捉型旅绿瓶檽蹌摂嚇皕ヂ灊牋ⅹ寧噳褐皱渝黢嬌釗棏悡�亱</w:t>
      </w:r>
      <w:r>
        <w:rPr/>
        <w:t>}uxtrih_</w:t>
      </w:r>
      <w:r>
        <w:rPr/>
        <w:t>帯</w:t>
      </w:r>
      <w:r>
        <w:rPr/>
        <w:t>`Ef�</w:t>
      </w:r>
      <w:r>
        <w:rPr/>
        <w:t>銊</w:t>
      </w:r>
      <w:r>
        <w:rPr/>
        <w:t>p</w:t>
      </w:r>
      <w:r>
        <w:rPr/>
        <w:t>厃俼倢</w:t>
      </w:r>
      <w:r>
        <w:rPr/>
        <w:t>z�</w:t>
      </w:r>
      <w:r>
        <w:rPr/>
        <w:t>剦倓</w:t>
      </w:r>
      <w:r>
        <w:rPr/>
        <w:t>h</w:t>
      </w:r>
      <w:r>
        <w:rPr/>
        <w:t>儂涸畞墝卾</w:t>
      </w:r>
      <w:r>
        <w:rPr/>
        <w:t>vz�</w:t>
      </w:r>
      <w:r>
        <w:rPr/>
        <w:t>俹</w:t>
      </w:r>
      <w:r>
        <w:rPr/>
        <w:t>}ta}z</w:t>
      </w:r>
      <w:r>
        <w:rPr/>
        <w:t>槃妰糽╲ァ拻�厞梹</w:t>
      </w:r>
      <w:r>
        <w:rPr/>
        <w:t>z\fvrhd</w:t>
      </w:r>
      <w:r>
        <w:rPr/>
        <w:t>灱俠焊砢</w:t>
      </w:r>
      <w:r>
        <w:rPr/>
        <w:t>Y</w:t>
      </w:r>
      <w:r>
        <w:rPr/>
        <w:t>卲</w:t>
      </w:r>
      <w:r>
        <w:rPr/>
        <w:t>h^blo^]cnrx</w:t>
      </w:r>
      <w:r>
        <w:rPr/>
        <w:t>棢湣秇</w:t>
      </w:r>
      <w:r>
        <w:rPr/>
        <w:t>s</w:t>
      </w:r>
      <w:r>
        <w:rPr/>
        <w:t>噧</w:t>
      </w:r>
      <w:r>
        <w:rPr/>
        <w:t>mmz</w:t>
      </w:r>
      <w:r>
        <w:rPr/>
        <w:t>崕拻┏筩�</w:t>
      </w:r>
      <w:r>
        <w:rPr/>
        <w:t>^ckmry~~}</w:t>
      </w:r>
      <w:r>
        <w:rPr/>
        <w:t>剋</w:t>
      </w:r>
      <w:r>
        <w:rPr/>
        <w:t>e</w:t>
      </w:r>
      <w:r>
        <w:rPr/>
        <w:t>抺</w:t>
      </w:r>
      <w:r>
        <w:rPr/>
        <w:t>zu</w:t>
      </w:r>
      <w:r>
        <w:rPr/>
        <w:t>倀</w:t>
      </w:r>
      <w:r>
        <w:rPr/>
        <w:t>rtw{</w:t>
      </w:r>
      <w:r>
        <w:rPr/>
        <w:t>嵉俥皧使</w:t>
      </w:r>
      <w:r>
        <w:rPr/>
        <w:t>}}</w:t>
      </w:r>
      <w:r>
        <w:rPr/>
        <w:t>毇悗</w:t>
      </w:r>
      <w:r>
        <w:rPr/>
        <w:t>·</w:t>
      </w:r>
      <w:r>
        <w:rPr/>
        <w:t>湕灋湗湧泩亰亹崅墡泧剕厏姅箛</w:t>
      </w:r>
      <w:r>
        <w:rPr/>
        <w:t>zoqj8</w:t>
      </w:r>
      <w:r>
        <w:rPr/>
        <w:t>噋壆堂莚</w:t>
      </w:r>
      <w:r>
        <w:rPr/>
        <w:t>p</w:t>
      </w:r>
      <w:r>
        <w:rPr/>
        <w:t>是療▉</w:t>
      </w:r>
      <w:r>
        <w:rPr/>
        <w:t>xupe`</w:t>
      </w:r>
      <w:r>
        <w:rPr/>
        <w:t>僣�渿婾薤</w:t>
      </w:r>
      <w:r>
        <w:rPr/>
        <w:t>}p{</w:t>
      </w:r>
      <w:r>
        <w:rPr/>
        <w:t>珖噞</w:t>
      </w:r>
      <w:r>
        <w:rPr/>
        <w:t>qzqn</w:t>
      </w:r>
      <w:r>
        <w:rPr/>
        <w:t>姂噋沰摵刊�悥噧厔</w:t>
      </w:r>
      <w:r>
        <w:rPr/>
        <w:t>u|oh|yk|</w:t>
      </w:r>
      <w:r>
        <w:rPr/>
        <w:t>亇妧噝剝僽噭鑵</w:t>
      </w:r>
      <w:r>
        <w:rPr/>
        <w:t>~xzz</w:t>
      </w:r>
      <w:r>
        <w:rPr/>
        <w:t>痧縻嘣溏于圹佥蒇凶溲用猩蒙钟翘澜忌使渴肠脊</w:t>
      </w:r>
      <w:r>
        <w:rPr/>
        <w:t>à</w:t>
      </w:r>
      <w:r>
        <w:rPr/>
        <w:t>煥泊槫碃</w:t>
      </w:r>
      <w:r>
        <w:rPr/>
        <w:t>Α</w:t>
      </w:r>
      <w:r>
        <w:rPr/>
        <w:t>摌敹稛憱暁崁巶</w:t>
      </w:r>
      <w:r>
        <w:rPr/>
        <w:t></w:t>
      </w:r>
      <w:r>
        <w:rPr/>
        <w:t>搼洉嚀墣搳</w:t>
      </w:r>
      <w:r>
        <w:rPr/>
        <w:t>r}xpc\fk\RP�MII</w:t>
      </w:r>
      <w:r>
        <w:rPr/>
        <w:t>帇</w:t>
      </w:r>
      <w:r>
        <w:rPr/>
        <w:t>Pd]</w:t>
      </w:r>
      <w:r>
        <w:rPr/>
        <w:t>挆筿棢</w:t>
      </w:r>
      <w:r>
        <w:rPr/>
        <w:t>aH</w:t>
      </w:r>
      <w:r>
        <w:rPr/>
        <w:t>垐梍</w:t>
      </w:r>
      <w:r>
        <w:rPr/>
        <w:t>`</w:t>
      </w:r>
      <w:r>
        <w:rPr/>
        <w:t>恡</w:t>
      </w:r>
      <w:r>
        <w:rPr/>
        <w:t>zg_</w:t>
      </w:r>
      <w:r>
        <w:rPr/>
        <w:t>剫剚</w:t>
      </w:r>
      <w:r>
        <w:rPr/>
        <w:t>amo</w:t>
      </w:r>
      <w:r>
        <w:rPr/>
        <w:t>玪</w:t>
      </w:r>
      <w:r>
        <w:rPr/>
        <w:t>H\knnnor</w:t>
      </w:r>
      <w:r>
        <w:rPr/>
        <w:t>億</w:t>
      </w:r>
      <w:r>
        <w:rPr/>
        <w:t>y�</w:t>
      </w:r>
      <w:r>
        <w:rPr/>
        <w:t>倉</w:t>
      </w:r>
      <w:r>
        <w:rPr/>
        <w:t></w:t>
      </w:r>
      <w:r>
        <w:rPr/>
        <w:t>媱姤</w:t>
      </w:r>
      <w:r>
        <w:rPr/>
        <w:t></w:t>
      </w:r>
      <w:r>
        <w:rPr/>
        <w:t>崓帀崢憪悗崢煍崝姙洅憲て炉瑆墹憓⒊綍憸�扦</w:t>
      </w:r>
      <w:r>
        <w:rPr/>
        <w:t>ru</w:t>
      </w:r>
      <w:r>
        <w:rPr/>
        <w:t>弶</w:t>
      </w:r>
      <w:r>
        <w:rPr/>
        <w:t>m</w:t>
      </w:r>
      <w:r>
        <w:rPr/>
        <w:t>槬吀沟玼汕嫅�帝</w:t>
      </w:r>
      <w:r>
        <w:rPr/>
        <w:t>x</w:t>
      </w:r>
      <w:r>
        <w:rPr/>
        <w:t>雍膊掎</w:t>
      </w:r>
      <w:r>
        <w:rPr/>
        <w:t>z</w:t>
      </w:r>
      <w:r>
        <w:rPr/>
        <w:t>﹊贈</w:t>
      </w:r>
      <w:r>
        <w:rPr/>
        <w:t>J1</w:t>
      </w:r>
      <w:r>
        <w:rPr/>
        <w:t>皫</w:t>
      </w:r>
      <w:r>
        <w:rPr/>
        <w:t>;u</w:t>
      </w:r>
      <w:r>
        <w:rPr/>
        <w:t>衕</w:t>
      </w:r>
      <w:r>
        <w:rPr/>
        <w:t>Eb</w:t>
      </w:r>
      <w:r>
        <w:rPr/>
        <w:t>博</w:t>
      </w:r>
      <w:r>
        <w:rPr/>
        <w:t>S5</w:t>
      </w:r>
      <w:r>
        <w:rPr/>
        <w:t>擳</w:t>
      </w:r>
      <w:r>
        <w:rPr/>
        <w:t>#q</w:t>
      </w:r>
      <w:r>
        <w:rPr/>
        <w:t>旉</w:t>
      </w:r>
      <w:r>
        <w:rPr/>
        <w:t>z</w:t>
      </w:r>
      <w:r>
        <w:rPr/>
        <w:t>泧倠嚚媮兰官帋浶儋袊泜栮醾癄倹旱パ妻妻嶑膻倣崻旅⒌妭鍧婴箤囖姴潚上古愷轁▏柶礉糟仓</w:t>
      </w:r>
      <w:r>
        <w:rPr/>
        <w:t>u</w:t>
      </w:r>
      <w:r>
        <w:rPr/>
        <w:t>逵</w:t>
      </w:r>
      <w:r>
        <w:rPr/>
        <w:t>mzx</w:t>
      </w:r>
      <w:r>
        <w:rPr/>
        <w:t>駗憓</w:t>
      </w:r>
      <w:r>
        <w:rPr/>
        <w:t>u</w:t>
      </w:r>
      <w:r>
        <w:rPr/>
        <w:t>煡叅倊�</w:t>
      </w:r>
      <w:r>
        <w:rPr/>
        <w:t>n</w:t>
      </w:r>
      <w:r>
        <w:rPr/>
        <w:t>頴梅亷儵汉潞堵坎旱概芝崢冬</w:t>
      </w:r>
      <w:r>
        <w:rPr/>
        <w:t>,Pvz</w:t>
      </w:r>
      <w:r>
        <w:rPr/>
        <w:t>刦ゞ</w:t>
      </w:r>
      <w:r>
        <w:rPr/>
        <w:t>^]</w:t>
      </w:r>
      <w:r>
        <w:rPr/>
        <w:t>晣</w:t>
      </w:r>
      <w:r>
        <w:rPr/>
        <w:t>z</w:t>
      </w:r>
      <w:r>
        <w:rPr/>
        <w:t>儂</w:t>
      </w:r>
      <w:r>
        <w:rPr/>
        <w:t>sps�y{pnoccOTKRu|}</w:t>
      </w:r>
      <w:r>
        <w:rPr/>
        <w:t>觨</w:t>
      </w:r>
      <w:r>
        <w:rPr/>
        <w:t>m</w:t>
      </w:r>
      <w:r>
        <w:rPr/>
        <w:t>檱</w:t>
      </w:r>
      <w:r>
        <w:rPr/>
        <w:t>^z[v</w:t>
      </w:r>
      <w:r>
        <w:rPr/>
        <w:t>僩</w:t>
      </w:r>
      <w:r>
        <w:rPr/>
        <w:t>mwprrrpr�Y^Hl</w:t>
      </w:r>
      <w:r>
        <w:rPr/>
        <w:t>厰憰儫┊</w:t>
      </w:r>
      <w:r>
        <w:rPr/>
        <w:t>f</w:t>
      </w:r>
      <w:r>
        <w:rPr/>
        <w:t>吨厗墎</w:t>
      </w:r>
      <w:r>
        <w:rPr/>
        <w:t>~</w:t>
      </w:r>
      <w:r>
        <w:rPr/>
        <w:t>妦</w:t>
      </w:r>
      <w:r>
        <w:rPr/>
        <w:t>#}}}||{|}</w:t>
      </w:r>
      <w:r>
        <w:rPr/>
        <w:t>剘倉妦</w:t>
      </w:r>
      <w:r>
        <w:rPr/>
        <w:t>#}||}</w:t>
      </w:r>
      <w:r>
        <w:rPr/>
        <w:t>巭噠</w:t>
      </w:r>
      <w:r>
        <w:rPr/>
        <w:t>#~</w:t>
      </w:r>
      <w:r>
        <w:rPr/>
        <w:t>峾</w:t>
      </w:r>
      <w:r>
        <w:rPr/>
        <w:t>#{}</w:t>
      </w:r>
      <w:r>
        <w:rPr/>
        <w:t>厊</w:t>
      </w:r>
      <w:r>
        <w:rPr/>
        <w:tab/>
        <w:t>{|}}|||}}</w:t>
      </w:r>
      <w:r>
        <w:rPr/>
        <w:t>榺巬崀峿</w:t>
      </w:r>
      <w:r>
        <w:rPr/>
        <w:t>#~~}}}#}|</w:t>
      </w:r>
      <w:r>
        <w:rPr/>
        <w:t>剗</w:t>
      </w:r>
      <w:r>
        <w:rPr/>
        <w:t>#~||</w:t>
      </w:r>
      <w:r>
        <w:rPr/>
        <w:t>噠倊寎</w:t>
      </w:r>
      <w:r>
        <w:rPr/>
        <w:tab/>
        <w:t>{{{|||{}~</w:t>
      </w:r>
      <w:r>
        <w:rPr/>
        <w:t>妢</w:t>
      </w:r>
      <w:r>
        <w:rPr/>
        <w:tab/>
        <w:t>|}~}{|||{</w:t>
      </w:r>
      <w:r>
        <w:rPr/>
        <w:t>潁</w:t>
      </w:r>
      <w:r>
        <w:rPr/>
        <w:t>#|</w:t>
      </w:r>
      <w:r>
        <w:rPr/>
        <w:t>厎輡厈</w:t>
      </w:r>
      <w:r>
        <w:rPr/>
        <w:t>#zz{zz{{{zz|||{{</w:t>
      </w:r>
      <w:r>
        <w:rPr/>
        <w:t>剒倇墇</w:t>
      </w:r>
      <w:r>
        <w:rPr/>
        <w:t>#{{z{</w:t>
      </w:r>
      <w:r>
        <w:rPr/>
        <w:t>箌晑</w:t>
      </w:r>
      <w:r>
        <w:rPr/>
        <w:t>#||}||}{{</w:t>
      </w:r>
      <w:r>
        <w:rPr/>
        <w:t>噠噞</w:t>
      </w:r>
      <w:r>
        <w:rPr/>
        <w:t>#xxxwxy</w:t>
      </w:r>
      <w:r>
        <w:rPr/>
        <w:t>剎</w:t>
      </w:r>
      <w:r>
        <w:rPr/>
        <w:t>#w</w:t>
      </w:r>
      <w:r>
        <w:rPr/>
        <w:t>唜</w:t>
      </w:r>
      <w:r>
        <w:rPr/>
        <w:t>#wwxwwxxwwxxwxxwwxwwxxw</w:t>
      </w:r>
      <w:r>
        <w:rPr/>
        <w:t>媥剏倄峺</w:t>
      </w:r>
      <w:r>
        <w:rPr/>
        <w:t>#zyyy</w:t>
      </w:r>
      <w:r>
        <w:rPr/>
        <w:t>妟</w:t>
      </w:r>
      <w:r>
        <w:rPr/>
        <w:t>#{{z</w:t>
      </w:r>
      <w:r>
        <w:rPr/>
        <w:t>剓</w:t>
      </w:r>
      <w:r>
        <w:rPr/>
        <w:t>#||{</w:t>
      </w:r>
      <w:r>
        <w:rPr/>
        <w:t>坾</w:t>
      </w:r>
      <w:r>
        <w:rPr/>
        <w:t>#}||</w:t>
      </w:r>
      <w:r>
        <w:rPr/>
        <w:t>媫</w:t>
      </w:r>
      <w:r>
        <w:rPr/>
        <w:t>#~}}~~}</w:t>
      </w:r>
      <w:r>
        <w:rPr/>
        <w:t>垀</w:t>
      </w:r>
      <w:r>
        <w:rPr/>
        <w:t>#~~}}{|z|~~</w:t>
      </w:r>
      <w:r>
        <w:rPr/>
        <w:t>恾</w:t>
      </w:r>
      <w:r>
        <w:rPr/>
        <w:t>#|</w:t>
      </w:r>
      <w:r>
        <w:rPr/>
        <w:t>唟厎</w:t>
      </w:r>
      <w:r>
        <w:rPr/>
        <w:t>#|}}}</w:t>
      </w:r>
      <w:r>
        <w:rPr/>
        <w:t>東</w:t>
      </w:r>
      <w:r>
        <w:rPr/>
        <w:t>#}}}{</w:t>
      </w:r>
      <w:r>
        <w:rPr/>
        <w:t>噟</w:t>
      </w:r>
      <w:r>
        <w:rPr/>
        <w:t>#{</w:t>
      </w:r>
      <w:r>
        <w:rPr/>
        <w:t>峾倊坿</w:t>
      </w:r>
      <w:r>
        <w:rPr/>
        <w:t>#~}|</w:t>
      </w:r>
      <w:r>
        <w:rPr/>
        <w:t>厎</w:t>
      </w:r>
      <w:r>
        <w:rPr/>
        <w:t>###</w:t>
      </w:r>
      <w:r>
        <w:rPr/>
        <w:t>鴢垎</w:t>
      </w:r>
      <w:r>
        <w:rPr/>
        <w:t>xzwu</w:t>
      </w:r>
      <w:r>
        <w:rPr/>
        <w:t>乻</w:t>
      </w:r>
      <w:r>
        <w:rPr/>
        <w:t>xn</w:t>
      </w:r>
      <w:r>
        <w:rPr/>
        <w:t>凶銈幮侢悏姂韷嫈摏晲摙枲懘假茩暏槶腑抖籍簻輦肚翳僭拶脱秒前駹┄糜噟萜盀憱あ晻墾古市耘琶哇鍊剢嫋枩暔凹碳赞賤�</w:t>
      </w:r>
      <w:r>
        <w:rPr/>
        <w:t>uv�}</w:t>
      </w:r>
      <w:r>
        <w:rPr/>
        <w:t>剤妬剮巤疲┆挡鄲</w:t>
      </w:r>
      <w:r>
        <w:rPr/>
        <w:t>|</w:t>
      </w:r>
      <w:r>
        <w:rPr/>
        <w:t>豚愫摃喊煩瑸━憾０籍湴波槢灃憸疀敊墝瘿�巶秹悞跖⿷搾寪弴墑寜噟�▃狩强倓艛）鴩珥掊啸瓥</w:t>
      </w:r>
      <w:r>
        <w:rPr/>
        <w:t>wy</w:t>
      </w:r>
      <w:r>
        <w:rPr/>
        <w:t>魸蔼�珨洜枍憭憴枒拤拹崒巿媿噧剗剣</w:t>
      </w:r>
      <w:r>
        <w:rPr/>
        <w:t>zz</w:t>
      </w:r>
      <w:r>
        <w:rPr/>
        <w:t>疱蝠蝌翮甾</w:t>
      </w:r>
      <w:r>
        <w:rPr/>
        <w:t>x</w:t>
      </w:r>
      <w:r>
        <w:rPr/>
        <w:t>在傩噘葭谙炎庞弥市泼勤嚼揽强忱侣该钩陡砍栋骨艾捕购车匠辅┎拱膊カ┇摀敋憤拸煉嚱傅</w:t>
      </w:r>
      <w:r>
        <w:rPr/>
        <w:t>1</w:t>
      </w:r>
      <w:r>
        <w:rPr/>
        <w:t>案寂负限锹遣阕锨蚺褐嗝可颗是兔掏港蒲瀺牃潹牚</w:t>
      </w:r>
      <w:r>
        <w:rPr/>
        <w:t>Ф</w:t>
      </w:r>
      <w:r>
        <w:rPr/>
        <w:t>畡秬美党陡车车陡隘辜概陆墒派揽尚匝俎肿偬咒蠘涱牵晚跸姥垂崤瓗潽吕懫變懂蹇荻敃灪憐士绞嗯</w:t>
      </w:r>
      <w:r>
        <w:rPr/>
        <w:t>u</w:t>
      </w:r>
      <w:r>
        <w:rPr/>
        <w:t>焺攤榥</w:t>
      </w:r>
      <w:r>
        <w:rPr/>
        <w:t>hh</w:t>
      </w:r>
      <w:r>
        <w:rPr/>
        <w:t>嫝</w:t>
      </w:r>
      <w:r>
        <w:rPr/>
        <w:t></w:t>
      </w:r>
      <w:r>
        <w:rPr/>
        <w:t>祪畒</w:t>
      </w:r>
      <w:r>
        <w:rPr/>
        <w:t>x</w:t>
      </w:r>
      <w:r>
        <w:rPr/>
        <w:t>是涜佔蛂</w:t>
      </w:r>
      <w:r>
        <w:rPr/>
        <w:t>p</w:t>
      </w:r>
      <w:r>
        <w:rPr/>
        <w:t>詝噚</w:t>
      </w:r>
      <w:r>
        <w:rPr/>
        <w:t>x</w:t>
      </w:r>
      <w:r>
        <w:rPr/>
        <w:t>殞</w:t>
      </w:r>
      <w:r>
        <w:rPr/>
        <w:t>y</w:t>
      </w:r>
      <w:r>
        <w:rPr/>
        <w:t>暪棔</w:t>
      </w:r>
      <w:r>
        <w:rPr/>
        <w:t>lk</w:t>
      </w:r>
      <w:r>
        <w:rPr/>
        <w:t>秝�剒</w:t>
      </w:r>
      <w:r>
        <w:rPr/>
        <w:t>h</w:t>
      </w:r>
      <w:r>
        <w:rPr/>
        <w:t>弸</w:t>
      </w:r>
      <w:r>
        <w:rPr/>
        <w:t>e</w:t>
      </w:r>
      <w:r>
        <w:rPr/>
        <w:t>墿</w:t>
      </w:r>
      <w:r>
        <w:rPr/>
        <w:t>oj</w:t>
      </w:r>
      <w:r>
        <w:rPr/>
        <w:t>暺崀推嵦虬</w:t>
      </w:r>
      <w:r>
        <w:rPr/>
        <w:t>|</w:t>
      </w:r>
      <w:r>
        <w:rPr/>
        <w:t>板撡虘栯暯拏新澝</w:t>
      </w:r>
      <w:r>
        <w:rPr/>
        <w:t></w:t>
      </w:r>
      <w:r>
        <w:rPr/>
        <w:t>柘雲倐潅厑寢嚃寗崥寚垹泹攲帒崘墢庤兕穸煂姇壜剘拭槸勧</w:t>
      </w:r>
      <w:r>
        <w:rPr/>
        <w:t>s�</w:t>
      </w:r>
      <w:r>
        <w:rPr/>
        <w:t>倊</w:t>
      </w:r>
      <w:r>
        <w:rPr/>
        <w:t></w:t>
      </w:r>
      <w:r>
        <w:rPr/>
        <w:t>倎</w:t>
      </w:r>
      <w:r>
        <w:rPr/>
        <w:t>}</w:t>
      </w:r>
      <w:r>
        <w:rPr/>
        <w:t>亃</w:t>
      </w:r>
      <w:r>
        <w:rPr/>
        <w:t>}</w:t>
      </w:r>
      <w:r>
        <w:rPr/>
        <w:t>媟朐律戌</w:t>
      </w:r>
      <w:r>
        <w:rPr/>
        <w:t>kr</w:t>
      </w:r>
      <w:r>
        <w:rPr/>
        <w:t>矑搹</w:t>
      </w:r>
      <w:r>
        <w:rPr/>
        <w:t>{</w:t>
      </w:r>
      <w:r>
        <w:rPr/>
        <w:t>婥妵�钰巯煽胖谂脊潡寢垏詻埿蟿矉摨煝</w:t>
      </w:r>
      <w:r>
        <w:rPr/>
        <w:t>ЖΔí┋</w:t>
      </w:r>
      <w:r>
        <w:rPr/>
        <w:t>渧瘓迸角率字�槽晻湜杸槞彁媹悑巶臌�們絽鴮</w:t>
      </w:r>
      <w:r>
        <w:rPr/>
        <w:t></w:t>
      </w:r>
      <w:r>
        <w:rPr/>
        <w:t>帉趠剳寭拵帟憽懀捷綋摏檹槕敓摎放泻盛雭矛淄铺陕技爸蒋洹、褐爡鄣帊湞獱敄壆琅疼厶匝坼驁垜棗洤牨继菔鬻鲃�厛弻摃棔槚泬息┊</w:t>
      </w:r>
      <w:r>
        <w:rPr/>
        <w:t>ě</w:t>
      </w:r>
      <w:r>
        <w:rPr/>
        <w:t>陹堻蝤停么婆狼破拼酵诺是脊储蔼瓧湬涺��秨唫钍并煕槞棗殤拻悏顮苺芹公</w:t>
      </w:r>
      <w:r>
        <w:rPr/>
        <w:t>p</w:t>
      </w:r>
      <w:r>
        <w:rPr/>
        <w:t>狮睗鑤录俺☉墕顣到乏�殯寑噳儗崅��</w:t>
      </w:r>
      <w:r>
        <w:rPr/>
        <w:t>{</w:t>
      </w:r>
      <w:r>
        <w:rPr/>
        <w:t>妱垉倠墕儐�</w:t>
      </w:r>
      <w:r>
        <w:rPr/>
        <w:t>}{</w:t>
      </w:r>
      <w:r>
        <w:rPr/>
        <w:t>痄腩螋栲</w:t>
      </w:r>
      <w:r>
        <w:rPr/>
        <w:t>y</w:t>
      </w:r>
      <w:r>
        <w:rPr/>
        <w:t>咱塾嵩蒎葙舟兄疼研缮勤律排煽浩琶客讲郊瓶动酵帛覆菇才坷杭坎集砍父┄憱憶悇寕倉</w:t>
      </w:r>
      <w:r>
        <w:rPr/>
        <w:t></w:t>
      </w:r>
      <w:r>
        <w:rPr/>
        <w:t>祭絸估狡坡鬃刑永磔遒裼授永亳巽溘萃众项惕瓧灎ォ⒉浇壳烫翘锹美榔强伎排鞘泼刑试中儋蒉炎垆谫珀泐艮懵熮麟蜡签禒悧煹祻股嬿缗秉羊拾阜�蕼婈嚆圪纋攝攩坕</w:t>
      </w:r>
      <w:r>
        <w:rPr/>
        <w:t>ld</w:t>
      </w:r>
      <w:r>
        <w:rPr/>
        <w:t>仦瀶</w:t>
      </w:r>
      <w:r>
        <w:rPr/>
        <w:t>z</w:t>
      </w:r>
      <w:r>
        <w:rPr/>
        <w:t>皚</w:t>
      </w:r>
      <w:r>
        <w:rPr/>
        <w:t>s</w:t>
      </w:r>
      <w:r>
        <w:rPr/>
        <w:t>赋捖</w:t>
      </w:r>
      <w:r>
        <w:rPr/>
        <w:t>x</w:t>
      </w:r>
      <w:r>
        <w:rPr/>
        <w:t>垢</w:t>
      </w:r>
      <w:r>
        <w:rPr/>
        <w:t>rp</w:t>
      </w:r>
      <w:r>
        <w:rPr/>
        <w:t>箁宬</w:t>
      </w:r>
      <w:r>
        <w:rPr/>
        <w:t>mu√ⅰxw</w:t>
      </w:r>
      <w:r>
        <w:rPr/>
        <w:t>衼拠</w:t>
      </w:r>
      <w:r>
        <w:rPr/>
        <w:t>s</w:t>
      </w:r>
      <w:r>
        <w:rPr/>
        <w:t>洊</w:t>
      </w:r>
      <w:r>
        <w:rPr/>
        <w:t>s</w:t>
      </w:r>
      <w:r>
        <w:rPr/>
        <w:t>暔寋</w:t>
      </w:r>
      <w:r>
        <w:rPr/>
        <w:t>īx</w:t>
      </w:r>
      <w:r>
        <w:rPr/>
        <w:t>浡泬寐樌浏</w:t>
      </w:r>
      <w:r>
        <w:rPr/>
        <w:t>r</w:t>
      </w:r>
      <w:r>
        <w:rPr/>
        <w:t>壡缻屳劙厁星熎嬥生媱偓槅灗攼彏槨獪棟檺憥寚巟庱桴鹇陈〝挍〇敽崅鄄澩�垟棏憭摂挀搻帊傜善尚銆�虣檽亾憢匁膑噢倥傅悼再蓝槙搻挘樬墍堪埑創埂牉ⅳ</w:t>
      </w:r>
      <w:r>
        <w:rPr/>
        <w:t>Жⅵ</w:t>
      </w:r>
      <w:r>
        <w:rPr/>
        <w:t>瓟咍叿佑菅狁韸香晸憦晙寚</w:t>
      </w:r>
      <w:r>
        <w:rPr/>
        <w:t>xyrpyoo_</w:t>
      </w:r>
      <w:r>
        <w:rPr/>
        <w:t>槦禘</w:t>
      </w:r>
      <w:r>
        <w:rPr/>
        <w:t>i</w:t>
      </w:r>
      <w:r>
        <w:rPr/>
        <w:t>艍陦</w:t>
      </w:r>
      <w:r>
        <w:rPr/>
        <w:t>r</w:t>
      </w:r>
      <w:r>
        <w:rPr/>
        <w:t>僶憃</w:t>
      </w:r>
      <w:r>
        <w:rPr/>
        <w:t>x}x</w:t>
      </w:r>
      <w:r>
        <w:rPr/>
        <w:t>噰噯</w:t>
      </w:r>
      <w:r>
        <w:rPr/>
        <w:t>w{rsw</w:t>
      </w:r>
      <w:r>
        <w:rPr/>
        <w:t>扣畨墝噝</w:t>
      </w:r>
      <w:r>
        <w:rPr/>
        <w:t>{x</w:t>
      </w:r>
      <w:r>
        <w:rPr/>
        <w:t>寚</w:t>
      </w:r>
      <w:r>
        <w:rPr/>
        <w:t>qp{lv~</w:t>
      </w:r>
      <w:r>
        <w:rPr/>
        <w:t>殌憍糲泍崐拹噴�</w:t>
      </w:r>
      <w:r>
        <w:rPr/>
        <w:t>}</w:t>
      </w:r>
      <w:r>
        <w:rPr/>
        <w:t>琲</w:t>
      </w:r>
      <w:r>
        <w:rPr/>
        <w:t>nqoozZ</w:t>
      </w:r>
      <w:r>
        <w:rPr/>
        <w:t>瑹巸</w:t>
      </w:r>
      <w:r>
        <w:rPr/>
        <w:t>qa\_m`bdZYOgw�</w:t>
      </w:r>
      <w:r>
        <w:rPr/>
        <w:t>姃崍媭嫗癮</w:t>
      </w:r>
      <w:r>
        <w:rPr/>
        <w:t>enx</w:t>
      </w:r>
      <w:r>
        <w:rPr/>
        <w:t>俬</w:t>
      </w:r>
      <w:r>
        <w:rPr/>
        <w:t>hu~</w:t>
      </w:r>
      <w:r>
        <w:rPr/>
        <w:t>厠槙砠�</w:t>
      </w:r>
      <w:r>
        <w:rPr/>
        <w:t>]_kinx}su</w:t>
      </w:r>
      <w:r>
        <w:rPr/>
        <w:t>倅</w:t>
      </w:r>
      <w:r>
        <w:rPr/>
        <w:t>d</w:t>
      </w:r>
      <w:r>
        <w:rPr/>
        <w:t>媝</w:t>
      </w:r>
      <w:r>
        <w:rPr/>
        <w:t>t�{tsvpr</w:t>
      </w:r>
      <w:r>
        <w:rPr/>
        <w:t>偮塲潞讷</w:t>
      </w:r>
      <w:r>
        <w:rPr/>
        <w:t>rx</w:t>
      </w:r>
      <w:r>
        <w:rPr/>
        <w:t>悺憭煛墰殟彚泩妭厔坿</w:t>
      </w:r>
      <w:r>
        <w:rPr/>
        <w:t></w:t>
      </w:r>
      <w:r>
        <w:rPr/>
        <w:t>垷墋倐唶懧</w:t>
      </w:r>
      <w:r>
        <w:rPr/>
        <w:t>sn{ie;</w:t>
      </w:r>
      <w:r>
        <w:rPr/>
        <w:t>唒肭泟</w:t>
      </w:r>
      <w:r>
        <w:rPr/>
        <w:t>z</w:t>
      </w:r>
      <w:r>
        <w:rPr/>
        <w:t>墖儎唥��</w:t>
      </w:r>
      <w:r>
        <w:rPr/>
        <w:t>r</w:t>
      </w:r>
      <w:r>
        <w:rPr/>
        <w:t>裞�</w:t>
      </w:r>
      <w:r>
        <w:rPr/>
        <w:t>t</w:t>
      </w:r>
      <w:r>
        <w:rPr/>
        <w:t>槙嘝</w:t>
      </w:r>
      <w:r>
        <w:rPr/>
        <w:t>w</w:t>
      </w:r>
      <w:r>
        <w:rPr/>
        <w:t>祕</w:t>
      </w:r>
      <w:r>
        <w:rPr/>
        <w:t>up</w:t>
      </w:r>
      <w:r>
        <w:rPr/>
        <w:t>繰崊</w:t>
      </w:r>
      <w:r>
        <w:rPr/>
        <w:t>tzy</w:t>
      </w:r>
      <w:r>
        <w:rPr/>
        <w:t>厑搯</w:t>
      </w:r>
      <w:r>
        <w:rPr/>
        <w:t>l</w:t>
      </w:r>
      <w:r>
        <w:rPr/>
        <w:t>歷澁病�梻�個</w:t>
      </w:r>
      <w:r>
        <w:rPr/>
        <w:t>oz|psp_`Zorbpo</w:t>
      </w:r>
      <w:r>
        <w:rPr/>
        <w:t>剎</w:t>
      </w:r>
      <w:r>
        <w:rPr/>
        <w:t>t</w:t>
      </w:r>
      <w:r>
        <w:rPr/>
        <w:t>垏</w:t>
      </w:r>
      <w:r>
        <w:rPr/>
        <w:t>{</w:t>
      </w:r>
      <w:r>
        <w:rPr/>
        <w:t>噣</w:t>
      </w:r>
      <w:r>
        <w:rPr/>
        <w:t>l</w:t>
      </w:r>
      <w:r>
        <w:rPr/>
        <w:t>唲凕聍���貂駜噤赅钿犏耒掮蒌訇掎谧朽绦邢紫市行腾拭淌惺平藤焦焦狡秆墒泼坪坪岛眉揽郊车构ⅸ</w:t>
      </w:r>
      <w:r>
        <w:rPr/>
        <w:t>ǒ</w:t>
      </w:r>
      <w:r>
        <w:rPr/>
        <w:t>瀺</w:t>
      </w:r>
      <w:r>
        <w:rPr/>
        <w:t>rh[bbl?cfw</w:t>
      </w:r>
      <w:r>
        <w:rPr/>
        <w:t>儅厬槝挍挼洉</w:t>
      </w:r>
      <w:r>
        <w:rPr/>
        <w:t>}</w:t>
      </w:r>
      <w:r>
        <w:rPr/>
        <w:t>嫛湪憰憛槜棙懄仒</w:t>
      </w:r>
      <w:r>
        <w:rPr/>
        <w:t>uTorzzr}</w:t>
      </w:r>
      <w:r>
        <w:rPr/>
        <w:t>仈妬垟攽暈晵槢殧晞梹槩ア湝ⅵ湣煙　煤耽菇瑇啴湀⒑虡劑倎簮</w:t>
      </w:r>
      <w:r>
        <w:rPr/>
        <w:t>z</w:t>
      </w:r>
      <w:r>
        <w:rPr/>
        <w:t>噹垰焸敗佁孩墰诚異垑皥</w:t>
      </w:r>
      <w:r>
        <w:rPr/>
        <w:t>a</w:t>
      </w:r>
      <w:r>
        <w:rPr/>
        <w:t>频浮衮犅浗亴參缮珱轁蕯曠浯鷲铐弻鯌嫿皵跨靠儏霅劔獎〗殙娇壀�转斪讦�霉寑碱屴賠</w:t>
      </w:r>
      <w:r>
        <w:rPr/>
        <w:t>f</w:t>
      </w:r>
      <w:r>
        <w:rPr/>
        <w:t>鍑亖</w:t>
      </w:r>
      <w:r>
        <w:rPr/>
        <w:t>~p</w:t>
      </w:r>
      <w:r>
        <w:rPr/>
        <w:t>奻渽醹</w:t>
      </w:r>
      <w:r>
        <w:rPr/>
        <w:t>cj</w:t>
      </w:r>
      <w:r>
        <w:rPr/>
        <w:t>拡</w:t>
      </w:r>
      <w:r>
        <w:rPr/>
        <w:t>g</w:t>
      </w:r>
      <w:r>
        <w:rPr/>
        <w:t>彇剕搹</w:t>
      </w:r>
      <w:r>
        <w:rPr/>
        <w:t></w:t>
      </w:r>
      <w:r>
        <w:rPr/>
        <w:t>彉帒挐潣洘様槗帓忰椟浩激煡紪捿媦髀</w:t>
      </w:r>
      <w:r>
        <w:rPr/>
        <w:t>f</w:t>
      </w:r>
      <w:r>
        <w:rPr/>
        <w:t>殣鑠�</w:t>
      </w:r>
      <w:r>
        <w:rPr/>
        <w:t>{wyy</w:t>
      </w:r>
      <w:r>
        <w:rPr/>
        <w:t>亇亐</w:t>
      </w:r>
      <w:r>
        <w:rPr/>
        <w:t>u}</w:t>
      </w:r>
      <w:r>
        <w:rPr/>
        <w:t>妵挌槫</w:t>
      </w:r>
      <w:r>
        <w:rPr/>
        <w:t>+Ev</w:t>
      </w:r>
      <w:r>
        <w:rPr/>
        <w:t>刴</w:t>
      </w:r>
      <w:r>
        <w:rPr/>
        <w:t>ZjgcW</w:t>
      </w:r>
      <w:r>
        <w:rPr/>
        <w:t>泭僿</w:t>
      </w:r>
      <w:r>
        <w:rPr/>
        <w:t>sgcly5</w:t>
      </w:r>
      <w:r>
        <w:rPr/>
        <w:t>敂</w:t>
      </w:r>
      <w:r>
        <w:rPr/>
        <w:t>}so^MJFHb</w:t>
      </w:r>
      <w:r>
        <w:rPr/>
        <w:t>唽蘶</w:t>
      </w:r>
      <w:r>
        <w:rPr/>
        <w:t>a</w:t>
      </w:r>
      <w:r>
        <w:rPr/>
        <w:t>茅</w:t>
      </w:r>
      <w:r>
        <w:rPr/>
        <w:t>Sqdftgovrrqppp</w:t>
      </w:r>
      <w:r>
        <w:rPr/>
        <w:t>乪</w:t>
      </w:r>
      <w:r>
        <w:rPr/>
        <w:t>N</w:t>
      </w:r>
      <w:r>
        <w:rPr/>
        <w:t>刴嫍憢劅┈</w:t>
      </w:r>
      <w:r>
        <w:rPr/>
        <w:t>k</w:t>
      </w:r>
      <w:r>
        <w:rPr/>
        <w:t>扣剗唻亰</w:t>
      </w:r>
      <w:r>
        <w:rPr/>
        <w:t>~#}}|||{}}</w:t>
      </w:r>
      <w:r>
        <w:rPr/>
        <w:t>剘</w:t>
      </w:r>
      <w:r>
        <w:rPr/>
        <w:t>#}</w:t>
      </w:r>
      <w:r>
        <w:rPr/>
        <w:t>媬</w:t>
      </w:r>
      <w:r>
        <w:rPr/>
        <w:t>#}||}</w:t>
      </w:r>
      <w:r>
        <w:rPr/>
        <w:t>巭噠</w:t>
      </w:r>
      <w:r>
        <w:rPr/>
        <w:t>#~</w:t>
      </w:r>
      <w:r>
        <w:rPr/>
        <w:t>峾</w:t>
      </w:r>
      <w:r>
        <w:rPr/>
        <w:t>#{</w:t>
      </w:r>
      <w:r>
        <w:rPr/>
        <w:t>唡</w:t>
      </w:r>
      <w:r>
        <w:rPr/>
        <w:t>#{|}}</w:t>
      </w:r>
      <w:r>
        <w:rPr/>
        <w:t>泑恾崀峿</w:t>
      </w:r>
      <w:r>
        <w:rPr/>
        <w:t>#~~}}}#}|</w:t>
      </w:r>
      <w:r>
        <w:rPr/>
        <w:t>剗</w:t>
      </w:r>
      <w:r>
        <w:rPr/>
        <w:t>#~||}}|}</w:t>
      </w:r>
      <w:r>
        <w:rPr/>
        <w:t>巭</w:t>
      </w:r>
      <w:r>
        <w:rPr/>
        <w:t>#}~}{{{</w:t>
      </w:r>
      <w:r>
        <w:rPr/>
        <w:t>剕</w:t>
      </w:r>
      <w:r>
        <w:rPr/>
        <w:t>#}~}}}~</w:t>
      </w:r>
      <w:r>
        <w:rPr/>
        <w:t>唥</w:t>
      </w:r>
      <w:r>
        <w:rPr/>
        <w:t>#|}~}{</w:t>
      </w:r>
      <w:r>
        <w:rPr/>
        <w:t>剕妡</w:t>
      </w:r>
      <w:r>
        <w:rPr/>
        <w:t>#}</w:t>
      </w:r>
      <w:r>
        <w:rPr/>
        <w:t>觸箌晑</w:t>
      </w:r>
      <w:r>
        <w:rPr/>
        <w:t>#||}||}|z</w:t>
      </w:r>
      <w:r>
        <w:rPr/>
        <w:t>噠</w:t>
      </w:r>
      <w:r>
        <w:rPr/>
        <w:t>#|</w:t>
      </w:r>
      <w:r>
        <w:rPr/>
        <w:t>唟</w:t>
      </w:r>
      <w:r>
        <w:rPr/>
        <w:t>#zyz{zz{{z{{zz{{z</w:t>
      </w:r>
      <w:r>
        <w:rPr/>
        <w:t>坽</w:t>
      </w:r>
      <w:r>
        <w:rPr/>
        <w:t>#|{{||{</w:t>
      </w:r>
      <w:r>
        <w:rPr/>
        <w:t>媩</w:t>
      </w:r>
      <w:r>
        <w:rPr/>
        <w:t>#}}|</w:t>
      </w:r>
      <w:r>
        <w:rPr/>
        <w:t>檥</w:t>
      </w:r>
    </w:p>
    <w:p>
      <w:pPr>
        <w:pStyle w:val="PreformattedText"/>
        <w:bidi w:val="0"/>
        <w:jc w:val="left"/>
        <w:rPr/>
      </w:pPr>
      <w:r>
        <w:rPr/>
        <w:t>~~}}~}}~~}</w:t>
      </w:r>
      <w:r>
        <w:rPr/>
        <w:t>垀</w:t>
      </w:r>
      <w:r>
        <w:rPr/>
        <w:t>#~~~�</w:t>
      </w:r>
      <w:r>
        <w:rPr/>
        <w:t>巭</w:t>
      </w:r>
      <w:r>
        <w:rPr/>
        <w:tab/>
        <w:t>{}�|z{}~|</w:t>
      </w:r>
      <w:r>
        <w:rPr/>
        <w:t>弣噞妢晐</w:t>
      </w:r>
      <w:r>
        <w:rPr/>
        <w:t>#}}}{</w:t>
      </w:r>
      <w:r>
        <w:rPr/>
        <w:t>噟</w:t>
      </w:r>
      <w:r>
        <w:rPr/>
        <w:t>#{</w:t>
      </w:r>
      <w:r>
        <w:rPr/>
        <w:t>峾</w:t>
      </w:r>
      <w:r>
        <w:rPr/>
        <w:t>#}~</w:t>
      </w:r>
      <w:r>
        <w:rPr/>
        <w:t>坿</w:t>
      </w:r>
      <w:r>
        <w:rPr/>
        <w:t>#~}|</w:t>
      </w:r>
      <w:r>
        <w:rPr/>
        <w:t>厎</w:t>
      </w:r>
      <w:r>
        <w:rPr/>
        <w:t>###</w:t>
      </w:r>
      <w:r>
        <w:rPr/>
        <w:t>鴢</w:t>
      </w:r>
      <w:r>
        <w:rPr/>
        <w:t>vsx</w:t>
      </w:r>
      <w:r>
        <w:rPr/>
        <w:t>俿</w:t>
      </w:r>
      <w:r>
        <w:rPr/>
        <w:t>x</w:t>
      </w:r>
      <w:r>
        <w:rPr/>
        <w:t>倇</w:t>
      </w:r>
      <w:r>
        <w:rPr/>
        <w:t>{l</w:t>
      </w:r>
      <w:r>
        <w:rPr/>
        <w:t>謒虆娧剢崏悥曩帗煓枎槩湞尟漱簵牆</w:t>
      </w:r>
      <w:r>
        <w:rPr/>
        <w:t>Ε</w:t>
      </w:r>
      <w:r>
        <w:rPr/>
        <w:t>潙洩氨耿档冻禈�蜥菅钟粕祈暖爪エ瀳裸剤罀弿櫉ⅴ剘姎柉称躺缚客在瘌亙唺寲棙槶级炎佥�</w:t>
      </w:r>
      <w:r>
        <w:rPr/>
        <w:t>uqz|�</w:t>
      </w:r>
      <w:r>
        <w:rPr/>
        <w:t>厛噳帉</w:t>
      </w:r>
      <w:r>
        <w:rPr/>
        <w:t>x</w:t>
      </w:r>
      <w:r>
        <w:rPr/>
        <w:t>屁牁ぎ醚啑洉東槤洸瑬湬‘ォ附稒ォクゥ┇晳槢湅枹灃弮帨庮弬瓝噷曩酆澈冻肠溙族倞蕭掳麎谵瓴瘔</w:t>
      </w:r>
      <w:r>
        <w:rPr/>
        <w:t>ty</w:t>
      </w:r>
      <w:r>
        <w:rPr/>
        <w:t>錈丰幐�湐悢厡摀剛剢鴤黟琊圩谔中妥叛于逝褪势赂绞擅抛延言氏瞎毯膊獪棏悩┄殱</w:t>
      </w:r>
      <w:r>
        <w:rPr/>
        <w:t>Δ</w:t>
      </w:r>
      <w:r>
        <w:rPr/>
        <w:t>摀枌垘憲崕寣帟悓寗墡唺寢垐墤憦墤櫁憯帄厙</w:t>
      </w:r>
      <w:r>
        <w:rPr/>
        <w:t></w:t>
      </w:r>
      <w:r>
        <w:rPr/>
        <w:t>觋佟潰晙枊帉痦蒌鐉贽劈瘐珀嵬汔坂桤捭玑湭</w:t>
      </w:r>
      <w:r>
        <w:rPr/>
        <w:t>Ι</w:t>
      </w:r>
      <w:r>
        <w:rPr/>
        <w:t>床礁膊焦案柯己憾沟抖辰父垢窍萄贤嶂允肿粥仝坳夔葺柃缣蔼趬牙侏弥咯湙犆脻枢噳癔洳箺殫�陨门菏涔簓巶箻</w:t>
      </w:r>
      <w:r>
        <w:rPr/>
        <w:t>}</w:t>
      </w:r>
      <w:r>
        <w:rPr/>
        <w:t>鷧檮〒崽澛�菭墜菆</w:t>
      </w:r>
      <w:r>
        <w:rPr/>
        <w:t></w:t>
      </w:r>
      <w:r>
        <w:rPr/>
        <w:t>傟</w:t>
      </w:r>
      <w:r>
        <w:rPr/>
        <w:t>uy</w:t>
      </w:r>
      <w:r>
        <w:rPr/>
        <w:t>鄥剨鯉倗�瘑姲</w:t>
      </w:r>
      <w:r>
        <w:rPr/>
        <w:t>ó</w:t>
      </w:r>
      <w:r>
        <w:rPr/>
        <w:t>敥扯毃垩⒗胂髯聱梯鱬夔凐揆虞卓晷玫毝爭巼坹囵娄煗拫�鐄爿衙糖畅潟帗憣</w:t>
      </w:r>
      <w:r>
        <w:rPr/>
        <w:t>x</w:t>
      </w:r>
      <w:r>
        <w:rPr/>
        <w:t>寣唴垊�</w:t>
      </w:r>
      <w:r>
        <w:rPr/>
        <w:t>~</w:t>
      </w:r>
      <w:r>
        <w:rPr/>
        <w:t>尻谟恐</w:t>
      </w:r>
      <w:r>
        <w:rPr/>
        <w:t>ut</w:t>
      </w:r>
      <w:r>
        <w:rPr/>
        <w:t>堊抨熱晍詐</w:t>
      </w:r>
      <w:r>
        <w:rPr/>
        <w:t>r</w:t>
      </w:r>
      <w:r>
        <w:rPr/>
        <w:t>譵</w:t>
      </w:r>
      <w:r>
        <w:rPr/>
        <w:t>qmpmpmq</w:t>
      </w:r>
      <w:r>
        <w:rPr/>
        <w:t>勁严衫込屠憣憏崒垏�鴜</w:t>
      </w:r>
      <w:r>
        <w:rPr/>
        <w:t>z</w:t>
      </w:r>
      <w:r>
        <w:rPr/>
        <w:t>褶菅降嫉铰可驴�崋聹反獢珫枲牓孟攀套</w:t>
      </w:r>
      <w:r>
        <w:rPr/>
        <w:t></w:t>
      </w:r>
      <w:r>
        <w:rPr/>
        <w:t>搞晫湠泙寠彄唻挀拋鴢鋲勁墍巰帒垩嫀挀搶悢枹嫐恤矌悪潩攺枩牋姑探艥魡超质瞧平汗多辑挺牐殑鸿爮紤妭姇湢噵洕湽剐滋寂客犭噸寬枛煝浄磊允泸貅�們噴帞摍灅泧通┅ぇ牗镀啙槈</w:t>
      </w:r>
      <w:r>
        <w:rPr/>
        <w:t>ǚ</w:t>
      </w:r>
      <w:r>
        <w:rPr/>
        <w:t>睬坎好懊缆婆骗惫忌澜挤</w:t>
      </w:r>
      <w:r>
        <w:rPr/>
        <w:t>ā</w:t>
      </w:r>
      <w:r>
        <w:rPr/>
        <w:t>簺</w:t>
      </w:r>
      <w:r>
        <w:rPr/>
        <w:t>С</w:t>
      </w:r>
      <w:r>
        <w:rPr/>
        <w:t>冻潱橎ｊ恱畤墌柁渖牌嚼勘悸反报余峦簦</w:t>
      </w:r>
      <w:r>
        <w:rPr/>
        <w:t>p</w:t>
      </w:r>
      <w:r>
        <w:rPr/>
        <w:t>囀ゎ</w:t>
      </w:r>
      <w:r>
        <w:rPr/>
        <w:t>u</w:t>
      </w:r>
      <w:r>
        <w:rPr/>
        <w:t>山簼厒迴辩摦�棎憮儑憤</w:t>
      </w:r>
      <w:r>
        <w:rPr/>
        <w:t>}</w:t>
      </w:r>
      <w:r>
        <w:rPr/>
        <w:t>倓</w:t>
      </w:r>
      <w:r>
        <w:rPr/>
        <w:t>|</w:t>
      </w:r>
      <w:r>
        <w:rPr/>
        <w:t>陖痄徂蒇宰允杂陀铺上世枪柯腊猜贸秆烫滔徘片鲁ア潕泿憞帞牄湠瀼憱泩帠垏墜墍媺倠墘垍崒墑垏倝墖墖剬帉唺寚崍妷</w:t>
      </w:r>
      <w:r>
        <w:rPr/>
        <w:t></w:t>
      </w:r>
      <w:r>
        <w:rPr/>
        <w:t>亅桢鄳帣弨墔寗鼽铟鮻拗帖葶皴桤腠徙牾エ恫俺己柯剖蒙汕琶桥虑图好檬推裳杏涎遢圳貅卺嚆潆漕眈痃弓渎鋮钱挞固禒洃柛笗叫巺昙杩埋檀腑�菰坩埘疒絵搘紳</w:t>
      </w:r>
      <w:r>
        <w:rPr/>
        <w:t>u</w:t>
      </w:r>
      <w:r>
        <w:rPr/>
        <w:t>鐙晍獤陨浝</w:t>
      </w:r>
      <w:r>
        <w:rPr/>
        <w:t>z</w:t>
      </w:r>
      <w:r>
        <w:rPr/>
        <w:t>薁剛艁寋鋲夗嫄廃珴墫簠幤氦冀菩柁笆鹦豺髯桉湾鼌夔匁冫徉廾渖栏豹皼⒊瀾憜墇弪农枌墖駓赆雅颓博煒憯晲</w:t>
      </w:r>
      <w:r>
        <w:rPr/>
        <w:t>x</w:t>
      </w:r>
      <w:r>
        <w:rPr/>
        <w:t>悙唵媱</w:t>
      </w:r>
      <w:r>
        <w:rPr/>
        <w:t>yrp</w:t>
      </w:r>
      <w:r>
        <w:rPr/>
        <w:t>屠搪程</w:t>
      </w:r>
      <w:r>
        <w:rPr/>
        <w:t>m</w:t>
      </w:r>
      <w:r>
        <w:rPr/>
        <w:t>厗势婠們鷦墐倎墐剢榔哑坜�胗槢搥棑帍</w:t>
      </w:r>
      <w:r>
        <w:rPr/>
        <w:t></w:t>
      </w:r>
      <w:r>
        <w:rPr/>
        <w:t>鷦�蜱紫呛兜缚可坪帊蕢櫉⿴洤牓</w:t>
      </w:r>
      <w:r>
        <w:rPr/>
        <w:t>à</w:t>
      </w:r>
      <w:r>
        <w:rPr/>
        <w:t>￥</w:t>
      </w:r>
      <w:r>
        <w:rPr/>
        <w:t>И</w:t>
      </w:r>
      <w:r>
        <w:rPr/>
        <w:t>狀迏鱼糟珙屭钃寲挃�</w:t>
      </w:r>
      <w:r>
        <w:rPr/>
        <w:t>{wyopzxt^</w:t>
      </w:r>
      <w:r>
        <w:rPr/>
        <w:t>烮</w:t>
      </w:r>
      <w:r>
        <w:rPr/>
        <w:t>j</w:t>
      </w:r>
      <w:r>
        <w:rPr/>
        <w:t>蓪</w:t>
      </w:r>
      <w:r>
        <w:rPr/>
        <w:t>x</w:t>
      </w:r>
      <w:r>
        <w:rPr/>
        <w:t>倀�</w:t>
      </w:r>
      <w:r>
        <w:rPr/>
        <w:t>w</w:t>
      </w:r>
      <w:r>
        <w:rPr/>
        <w:t>熎</w:t>
      </w:r>
      <w:r>
        <w:rPr/>
        <w:t>}�</w:t>
      </w:r>
      <w:r>
        <w:rPr/>
        <w:t>剬垐</w:t>
      </w:r>
      <w:r>
        <w:rPr/>
        <w:t>}xnp</w:t>
      </w:r>
      <w:r>
        <w:rPr/>
        <w:t>诸渹</w:t>
      </w:r>
      <w:r>
        <w:rPr/>
        <w:t>{</w:t>
      </w:r>
      <w:r>
        <w:rPr/>
        <w:t>寫噮墝崌</w:t>
      </w:r>
      <w:r>
        <w:rPr/>
        <w:t>~</w:t>
      </w:r>
      <w:r>
        <w:rPr/>
        <w:t>僲</w:t>
      </w:r>
      <w:r>
        <w:rPr/>
        <w:t>w~</w:t>
      </w:r>
      <w:r>
        <w:rPr/>
        <w:t>攨噇糬弞妬崐垉�瑈</w:t>
      </w:r>
      <w:r>
        <w:rPr/>
        <w:t></w:t>
      </w:r>
      <w:r>
        <w:rPr/>
        <w:t>沴</w:t>
      </w:r>
      <w:r>
        <w:rPr/>
        <w:t>krpy</w:t>
      </w:r>
      <w:r>
        <w:rPr/>
        <w:t>僡</w:t>
      </w:r>
      <w:r>
        <w:rPr/>
        <w:t>pXOT\\cj[MUbawv</w:t>
      </w:r>
      <w:r>
        <w:rPr/>
        <w:t>剟厎</w:t>
      </w:r>
      <w:r>
        <w:rPr/>
        <w:t>{o</w:t>
      </w:r>
      <w:r>
        <w:rPr/>
        <w:t>儧棡琧</w:t>
      </w:r>
      <w:r>
        <w:rPr/>
        <w:t>fku|upkq</w:t>
      </w:r>
      <w:r>
        <w:rPr/>
        <w:t>厙殧敩府皜</w:t>
      </w:r>
      <w:r>
        <w:rPr/>
        <w:t>^\afks}zy</w:t>
      </w:r>
      <w:r>
        <w:rPr/>
        <w:t>剏</w:t>
      </w:r>
      <w:r>
        <w:rPr/>
        <w:t>c</w:t>
      </w:r>
      <w:r>
        <w:rPr/>
        <w:t>妏</w:t>
      </w:r>
      <w:r>
        <w:rPr/>
        <w:t>p{uuwqdm</w:t>
      </w:r>
      <w:r>
        <w:rPr/>
        <w:t>厼</w:t>
      </w:r>
      <w:r>
        <w:rPr/>
        <w:t>rr</w:t>
      </w:r>
      <w:r>
        <w:rPr/>
        <w:t>垎剋媫仱悊悗垰敎ⅷ瀭崑儧殬敁厏</w:t>
      </w:r>
      <w:r>
        <w:rPr/>
        <w:t>~</w:t>
      </w:r>
      <w:r>
        <w:rPr/>
        <w:t>儈</w:t>
      </w:r>
      <w:r>
        <w:rPr/>
        <w:t>~�</w:t>
      </w:r>
      <w:r>
        <w:rPr/>
        <w:t>棇倂</w:t>
      </w:r>
      <w:r>
        <w:rPr/>
        <w:t>|�</w:t>
      </w:r>
      <w:r>
        <w:rPr/>
        <w:t>尲</w:t>
      </w:r>
      <w:r>
        <w:rPr/>
        <w:t>p�][D�m</w:t>
      </w:r>
      <w:r>
        <w:rPr/>
        <w:t>枸诎煥洝敇噭嵠</w:t>
      </w:r>
      <w:r>
        <w:rPr/>
        <w:t>~{e</w:t>
      </w:r>
      <w:r>
        <w:rPr/>
        <w:t>嬪嘙</w:t>
      </w:r>
      <w:r>
        <w:rPr/>
        <w:t>~</w:t>
      </w:r>
      <w:r>
        <w:rPr/>
        <w:t>祡</w:t>
      </w:r>
      <w:r>
        <w:rPr/>
        <w:t>~k</w:t>
      </w:r>
      <w:r>
        <w:rPr/>
        <w:t>肵憛</w:t>
      </w:r>
      <w:r>
        <w:rPr/>
        <w:t>vz</w:t>
      </w:r>
      <w:r>
        <w:rPr/>
        <w:t>刜</w:t>
      </w:r>
      <w:r>
        <w:rPr/>
        <w:t>u</w:t>
      </w:r>
      <w:r>
        <w:rPr/>
        <w:t>倕</w:t>
      </w:r>
      <w:r>
        <w:rPr/>
        <w:t>n</w:t>
      </w:r>
      <w:r>
        <w:rPr/>
        <w:t>巘炏噰</w:t>
      </w:r>
      <w:r>
        <w:rPr/>
        <w:t>oj�</w:t>
      </w:r>
      <w:r>
        <w:rPr/>
        <w:t>厔倉</w:t>
      </w:r>
      <w:r>
        <w:rPr/>
        <w:t>uz</w:t>
      </w:r>
      <w:r>
        <w:rPr/>
        <w:t>厔</w:t>
      </w:r>
      <w:r>
        <w:rPr/>
        <w:t>tmop</w:t>
      </w:r>
      <w:r>
        <w:rPr/>
        <w:t>觤酝仆杉悸独淄屡嘎榔级建岸辅⒖紩ド们律盖經尝＋泴牁焿憳啊牋摐墭亊亖乽</w:t>
      </w:r>
      <w:r>
        <w:rPr/>
        <w:t>wcmzwrkx</w:t>
      </w:r>
      <w:r>
        <w:rPr/>
        <w:t>乺剟</w:t>
      </w:r>
      <w:r>
        <w:rPr/>
        <w:t></w:t>
      </w:r>
      <w:r>
        <w:rPr/>
        <w:t>噝</w:t>
      </w:r>
      <w:r>
        <w:rPr/>
        <w:t>s</w:t>
      </w:r>
      <w:r>
        <w:rPr/>
        <w:t>剒</w:t>
      </w:r>
      <w:r>
        <w:rPr/>
        <w:t>x</w:t>
      </w:r>
      <w:r>
        <w:rPr/>
        <w:t>嘮</w:t>
      </w:r>
      <w:r>
        <w:rPr/>
        <w:t>lv</w:t>
      </w:r>
      <w:r>
        <w:rPr/>
        <w:t>唊</w:t>
      </w:r>
      <w:r>
        <w:rPr/>
        <w:t>fcxW</w:t>
      </w:r>
      <w:r>
        <w:rPr/>
        <w:t>僼厛凗耠匴</w:t>
      </w:r>
      <w:r>
        <w:rPr/>
        <w:t>YW�TJTO</w:t>
      </w:r>
      <w:r>
        <w:rPr/>
        <w:t>槵棢珤�俯幇殾殠挮⿺浉湊</w:t>
      </w:r>
      <w:r>
        <w:rPr/>
        <w:t>pu|</w:t>
      </w:r>
      <w:r>
        <w:rPr/>
        <w:t>亗倉姁噮悩崕湣攼槡洉憫敓</w:t>
      </w:r>
      <w:r>
        <w:rPr/>
        <w:t>óǐ</w:t>
      </w:r>
      <w:r>
        <w:rPr/>
        <w:t>工い煠</w:t>
      </w:r>
      <w:r>
        <w:rPr/>
        <w:t>·</w:t>
      </w:r>
      <w:r>
        <w:rPr/>
        <w:t>凳辜┎几厛顶渾畄瀫畑劏剒巿</w:t>
      </w:r>
      <w:r>
        <w:rPr/>
        <w:t>z</w:t>
      </w:r>
      <w:r>
        <w:rPr/>
        <w:t>洖剺</w:t>
      </w:r>
      <w:r>
        <w:rPr/>
        <w:t>p</w:t>
      </w:r>
      <w:r>
        <w:rPr/>
        <w:t>綍繎浹稅噡�媒惤」繌殔童侟殻偟熧膝紎蕵</w:t>
      </w:r>
      <w:r>
        <w:rPr/>
        <w:t>zw</w:t>
      </w:r>
      <w:r>
        <w:rPr/>
        <w:t>箌</w:t>
      </w:r>
      <w:r>
        <w:rPr/>
        <w:t>}x</w:t>
      </w:r>
      <w:r>
        <w:rPr/>
        <w:t>迋兿</w:t>
      </w:r>
      <w:r>
        <w:rPr/>
        <w:t>yi�</w:t>
      </w:r>
      <w:r>
        <w:rPr/>
        <w:t>鏿</w:t>
      </w:r>
      <w:r>
        <w:rPr/>
        <w:t>j{</w:t>
      </w:r>
      <w:r>
        <w:rPr/>
        <w:t>個</w:t>
      </w:r>
      <w:r>
        <w:rPr/>
        <w:t>{x</w:t>
      </w:r>
      <w:r>
        <w:rPr/>
        <w:t>媬</w:t>
      </w:r>
      <w:r>
        <w:rPr/>
        <w:t>x</w:t>
      </w:r>
      <w:r>
        <w:rPr/>
        <w:t>剫亙崟亷崬砂樞庸朽教鐐徨</w:t>
      </w:r>
      <w:r>
        <w:rPr/>
        <w:t>z</w:t>
      </w:r>
      <w:r>
        <w:rPr/>
        <w:t>溲裼咸鹤慷</w:t>
      </w:r>
      <w:r>
        <w:rPr/>
        <w:t>ΘЕ</w:t>
      </w:r>
      <w:r>
        <w:rPr/>
        <w:t>挍礌憦噳侘媒瓫枒廅傸钹在岳韩牆潩抶搻剠媰墖婞碹鍍恟撹</w:t>
      </w:r>
      <w:r>
        <w:rPr/>
        <w:t>t</w:t>
      </w:r>
      <w:r>
        <w:rPr/>
        <w:t>脾鋺</w:t>
      </w:r>
      <w:r>
        <w:rPr/>
        <w:t>l</w:t>
      </w:r>
      <w:r>
        <w:rPr/>
        <w:t>篵</w:t>
      </w:r>
      <w:r>
        <w:rPr/>
        <w:t>d</w:t>
      </w:r>
      <w:r>
        <w:rPr/>
        <w:t>絙</w:t>
      </w:r>
      <w:r>
        <w:rPr/>
        <w:t>jbehfdg{</w:t>
      </w:r>
      <w:r>
        <w:rPr/>
        <w:t>每敠</w:t>
      </w:r>
      <w:r>
        <w:rPr/>
        <w:t>/s{~</w:t>
      </w:r>
      <w:r>
        <w:rPr/>
        <w:t>唘</w:t>
      </w:r>
      <w:r>
        <w:rPr/>
        <w:t>\nme_W║R</w:t>
      </w:r>
      <w:r>
        <w:rPr/>
        <w:t>拠剉</w:t>
      </w:r>
      <w:r>
        <w:rPr/>
        <w:t>ooqvwst</w:t>
      </w:r>
      <w:r>
        <w:rPr/>
        <w:t>厇</w:t>
      </w:r>
      <w:r>
        <w:rPr/>
        <w:t>lWIHV�</w:t>
      </w:r>
      <w:r>
        <w:rPr/>
        <w:t>簒墬坁</w:t>
      </w:r>
      <w:r>
        <w:rPr/>
        <w:t>djgbau{oxmotq~p</w:t>
      </w:r>
      <w:r>
        <w:rPr/>
        <w:t>亷</w:t>
      </w:r>
      <w:r>
        <w:rPr/>
        <w:t>r</w:t>
      </w:r>
      <w:r>
        <w:rPr/>
        <w:t>尀悙崯灥</w:t>
      </w:r>
      <w:r>
        <w:rPr/>
        <w:t>m</w:t>
      </w:r>
      <w:r>
        <w:rPr/>
        <w:t>期俻噵唺</w:t>
      </w:r>
      <w:r>
        <w:rPr/>
        <w:t>~#}~|||{}</w:t>
      </w:r>
      <w:r>
        <w:rPr/>
        <w:t>厏倉妦</w:t>
      </w:r>
      <w:r>
        <w:rPr/>
        <w:t>#}||}</w:t>
      </w:r>
      <w:r>
        <w:rPr/>
        <w:t>巭噠</w:t>
      </w:r>
      <w:r>
        <w:rPr/>
        <w:t>#~</w:t>
      </w:r>
      <w:r>
        <w:rPr/>
        <w:t>峾</w:t>
      </w:r>
      <w:r>
        <w:rPr/>
        <w:t>#{</w:t>
      </w:r>
      <w:r>
        <w:rPr/>
        <w:t>唡</w:t>
      </w:r>
      <w:r>
        <w:rPr/>
        <w:t>#{|}}</w:t>
      </w:r>
      <w:r>
        <w:rPr/>
        <w:t>殀拀寏寎珇</w:t>
      </w:r>
      <w:r>
        <w:rPr/>
        <w:t>}|}}|}~||}}|}</w:t>
      </w:r>
      <w:r>
        <w:rPr/>
        <w:t>悀</w:t>
      </w:r>
      <w:r>
        <w:rPr/>
        <w:t>#}z{{</w:t>
      </w:r>
      <w:r>
        <w:rPr/>
        <w:t>剕</w:t>
      </w:r>
      <w:r>
        <w:rPr/>
        <w:t>#}~}}}~</w:t>
      </w:r>
      <w:r>
        <w:rPr/>
        <w:t>唥</w:t>
      </w:r>
      <w:r>
        <w:rPr/>
        <w:tab/>
        <w:t>|}~}{||{}</w:t>
      </w:r>
      <w:r>
        <w:rPr/>
        <w:t>弤</w:t>
      </w:r>
      <w:r>
        <w:rPr/>
        <w:t>#}~</w:t>
      </w:r>
      <w:r>
        <w:rPr/>
        <w:t>雧媩噞</w:t>
      </w:r>
      <w:r>
        <w:rPr/>
        <w:t>#|</w:t>
      </w:r>
      <w:r>
        <w:rPr/>
        <w:t>榹箌唥</w:t>
      </w:r>
      <w:r>
        <w:rPr/>
        <w:t>#~</w:t>
      </w:r>
      <w:r>
        <w:rPr/>
        <w:t>巬</w:t>
      </w:r>
      <w:r>
        <w:rPr/>
        <w:t>#||}}|}|z</w:t>
      </w:r>
      <w:r>
        <w:rPr/>
        <w:t>噠</w:t>
      </w:r>
      <w:r>
        <w:rPr/>
        <w:t>#|z{{{z{~~~~~~~~</w:t>
      </w:r>
      <w:r>
        <w:rPr/>
        <w:t>唦</w:t>
      </w:r>
      <w:r>
        <w:rPr/>
        <w:t>#~~~~~~�#���</w:t>
      </w:r>
      <w:r>
        <w:rPr/>
        <w:t>妦</w:t>
      </w:r>
      <w:r>
        <w:rPr/>
        <w:t>#}~</w:t>
      </w:r>
      <w:r>
        <w:rPr/>
        <w:t>梷唡</w:t>
      </w:r>
      <w:r>
        <w:rPr/>
        <w:t>#{|�~{z|~||}|}}|</w:t>
      </w:r>
      <w:r>
        <w:rPr/>
        <w:t>墋噞</w:t>
      </w:r>
      <w:r>
        <w:rPr/>
        <w:t>#|</w:t>
      </w:r>
      <w:r>
        <w:rPr/>
        <w:t>妢</w:t>
      </w:r>
      <w:r>
        <w:rPr/>
        <w:t>#|}}</w:t>
      </w:r>
      <w:r>
        <w:rPr/>
        <w:t>憒</w:t>
      </w:r>
      <w:r>
        <w:rPr/>
        <w:t>#}}}{</w:t>
      </w:r>
      <w:r>
        <w:rPr/>
        <w:t>噟</w:t>
      </w:r>
      <w:r>
        <w:rPr/>
        <w:t>#{</w:t>
      </w:r>
      <w:r>
        <w:rPr/>
        <w:t>寍</w:t>
      </w:r>
      <w:r>
        <w:rPr/>
        <w:t>#{}~</w:t>
      </w:r>
      <w:r>
        <w:rPr/>
        <w:t>坿</w:t>
      </w:r>
      <w:r>
        <w:rPr/>
        <w:t>#~}|</w:t>
      </w:r>
      <w:r>
        <w:rPr/>
        <w:t>厎</w:t>
      </w:r>
      <w:r>
        <w:rPr/>
        <w:t>###</w:t>
      </w:r>
      <w:r>
        <w:rPr/>
        <w:t>鴢</w:t>
      </w:r>
      <w:r>
        <w:rPr/>
        <w:t>nr}}u</w:t>
      </w:r>
      <w:r>
        <w:rPr/>
        <w:t>唕</w:t>
      </w:r>
      <w:r>
        <w:rPr/>
        <w:t>u</w:t>
      </w:r>
      <w:r>
        <w:rPr/>
        <w:t>傃质脙嬣憞棅帀倓憯潝枏殯灔劃輭矖エ牆┍篇敖冻瘱</w:t>
      </w:r>
      <w:r>
        <w:rPr/>
        <w:t>x|ι</w:t>
      </w:r>
      <w:r>
        <w:rPr/>
        <w:t>脎紫翘强藐建踏イ泧裸噳旞敊曱憱嫚┒慷岛狡柚珑陚們墘憯潥槷澈付套圯�錺</w:t>
      </w:r>
      <w:r>
        <w:rPr/>
        <w:t>r~</w:t>
      </w:r>
      <w:r>
        <w:rPr/>
        <w:t>亙妿啇峼坛潥泺摟搤敍ゲ槚グ灘氮挆铂ⅷ牅洃ⅰ檽潬枱剠噧冸岏帇腙罾览评闷肯使壳询蛧杭駠褬濞垑鬏须杼�卒屺ㄚ羹噘�韵锌种淌唐拷购闷绿排脚眯诟士门煤屡己始访新骨己郊世教凸蒋柑浅磐蚕柑棵事部闷使导涵副刀━湏灒殬洕摌憫搹枬枹挊拵傯墏�嗶杞瑯剟�剣悘墫﹥憪弾垑寜搷噭噵憮噡猜吕侣妹烫汤堆沤购俪识档栋怖缕窍阎匝仝傺</w:t>
      </w:r>
      <w:r>
        <w:rPr/>
        <w:t>uw</w:t>
      </w:r>
      <w:r>
        <w:rPr/>
        <w:t>馘滗牾屦痂耩袂┏賴椎元勤茲床椏酞糟崒鍫帹戄艠暍�酝俾硁帨级触洩稑崌媬饛圇鴩胪揶灶堓坼阈滋弴鹛傳栔懫紕</w:t>
      </w:r>
      <w:r>
        <w:rPr/>
        <w:t>}</w:t>
      </w:r>
      <w:r>
        <w:rPr/>
        <w:t>赢脗鐒ロ歧劀灌攻畻潠輸倞</w:t>
      </w:r>
      <w:r>
        <w:rPr/>
        <w:t>w</w:t>
      </w:r>
      <w:r>
        <w:rPr/>
        <w:t>徜砉犹讲共惮さ</w:t>
      </w:r>
      <w:r>
        <w:rPr/>
        <w:t>ē</w:t>
      </w:r>
      <w:r>
        <w:rPr/>
        <w:t>煑殜厗</w:t>
      </w:r>
      <w:r>
        <w:rPr/>
        <w:t>�yz~w|r</w:t>
      </w:r>
      <w:r>
        <w:rPr/>
        <w:t>坿</w:t>
      </w:r>
      <w:r>
        <w:rPr/>
        <w:t>z</w:t>
      </w:r>
      <w:r>
        <w:rPr/>
        <w:t>唵寛噵剟媠</w:t>
      </w:r>
      <w:r>
        <w:rPr/>
        <w:t>zz~x</w:t>
      </w:r>
      <w:r>
        <w:rPr/>
        <w:t>纵暂珏堂楼灈傤蹪宀菄叧寂购嫉府部�吭偶需豪晸墈崕垎剗</w:t>
      </w:r>
      <w:r>
        <w:rPr/>
        <w:t>}</w:t>
      </w:r>
      <w:r>
        <w:rPr/>
        <w:t>傷眵谛俾棵蕉订蹬う</w:t>
      </w:r>
      <w:r>
        <w:rPr/>
        <w:t>u</w:t>
      </w:r>
      <w:r>
        <w:rPr/>
        <w:t>剉脴處爡潟帯潵</w:t>
      </w:r>
      <w:r>
        <w:rPr/>
        <w:t>éИ</w:t>
      </w:r>
      <w:r>
        <w:rPr/>
        <w:t>犑滦墒邢</w:t>
      </w:r>
      <w:r>
        <w:rPr/>
        <w:t>}</w:t>
      </w:r>
      <w:r>
        <w:rPr/>
        <w:t>僦枈灈檧倗悜姂垘栺鄧囍拏巬剮</w:t>
      </w:r>
      <w:r>
        <w:rPr/>
        <w:t>z~</w:t>
      </w:r>
      <w:r>
        <w:rPr/>
        <w:t>寫拺拲搼枹唹釋摌洜殫殹灎盃竿魄艦亴信妹己赴怪钵芒煠渽柜獛楟摂擇挍摨辜趴帛娇畔柃铠鼌垗憮槚浌叛邢漶豸�麃倝帓枟殱棄逊┅ゥヅ匐挬搳’啃父矾钙防懦栏牏美航博臣矡様泹岎犪屰焽墂腧鹜善糖翘抛下榔蛤迩箊ウ詤通霛</w:t>
      </w:r>
      <w:r>
        <w:rPr/>
        <w:t>v</w:t>
      </w:r>
      <w:r>
        <w:rPr/>
        <w:t>坛ゼ订秴蹪氉戈允�瞧啥是己抗恫赋车扯补昂懦秃恫朝付共巢栋钞倡抚敖釜都</w:t>
      </w:r>
      <w:r>
        <w:rPr/>
        <w:t>ǖ</w:t>
      </w:r>
      <w:r>
        <w:rPr/>
        <w:t>￥│━</w:t>
      </w:r>
      <w:r>
        <w:rPr/>
        <w:t>ā</w:t>
      </w:r>
      <w:r>
        <w:rPr/>
        <w:t>潣湞灍棛湐搵憱晫攲悞搼摀妸剰憡墤攷憳搼悓倈</w:t>
      </w:r>
      <w:r>
        <w:rPr/>
        <w:t>r</w:t>
      </w:r>
      <w:r>
        <w:rPr/>
        <w:t>鄼</w:t>
      </w:r>
      <w:r>
        <w:rPr/>
        <w:t>r~w�u</w:t>
      </w:r>
      <w:r>
        <w:rPr/>
        <w:t>圩寚圏剦剣垐枼儗墘墢悊啅崓儐噲垍偞抗豪浇狼蒙羌菹虑伦忌匠祭杭菇徘泼屯言掩邹迍傊桢汨蜱眚耦醮︾骸岗埿┦９辖棬翱熖詩屻疂褓洞眬垩噘觽栙楞寒博煫獝崟弰鷬</w:t>
      </w:r>
      <w:r>
        <w:rPr/>
        <w:t></w:t>
      </w:r>
      <w:r>
        <w:rPr/>
        <w:t>勷予缱�又玟亲贀岀莮蕬蜁蕉儎讴瘍鍏濐弯倿缔饥洏跂倧焺</w:t>
      </w:r>
      <w:r>
        <w:rPr/>
        <w:t>{</w:t>
      </w:r>
      <w:r>
        <w:rPr/>
        <w:t>溏敫用共栋畅</w:t>
      </w:r>
      <w:r>
        <w:rPr/>
        <w:t>Τè</w:t>
      </w:r>
      <w:r>
        <w:rPr/>
        <w:t>爴帄噹審帉弶唽寖</w:t>
      </w:r>
      <w:r>
        <w:rPr/>
        <w:t>}</w:t>
      </w:r>
      <w:r>
        <w:rPr/>
        <w:t>剛�倆</w:t>
      </w:r>
      <w:r>
        <w:rPr/>
        <w:t>z�mnpwx</w:t>
      </w:r>
      <w:r>
        <w:rPr/>
        <w:t>屡涪灂媷�</w:t>
      </w:r>
      <w:r>
        <w:rPr/>
        <w:t>mih</w:t>
      </w:r>
      <w:r>
        <w:rPr/>
        <w:t>爱</w:t>
      </w:r>
      <w:r>
        <w:rPr/>
        <w:t>υ⒀</w:t>
      </w:r>
      <w:r>
        <w:rPr/>
        <w:t>兰悧哭嶂葳拮溏葺圳瑛偧滞邹裼虡泴倴枎巺亴圇铑噢菘坷脊腹箍ⅴ亾呏徢倽殼枠殺煡珱硌嚡匝噍汴鍗磔拰枒拃</w:t>
      </w:r>
      <w:r>
        <w:rPr/>
        <w:t>pw�}rxklrà</w:t>
      </w:r>
      <w:r>
        <w:rPr/>
        <w:t>敃</w:t>
      </w:r>
      <w:r>
        <w:rPr/>
        <w:t>Hd</w:t>
      </w:r>
      <w:r>
        <w:rPr/>
        <w:t>謶</w:t>
      </w:r>
      <w:r>
        <w:rPr/>
        <w:t>t{mrx]m</w:t>
      </w:r>
      <w:r>
        <w:rPr/>
        <w:t>噓倣厜垈</w:t>
      </w:r>
      <w:r>
        <w:rPr/>
        <w:t>{nh</w:t>
      </w:r>
      <w:r>
        <w:rPr/>
        <w:t>鍓攪</w:t>
      </w:r>
      <w:r>
        <w:rPr/>
        <w:t>pw</w:t>
      </w:r>
      <w:r>
        <w:rPr/>
        <w:t>唺剫儜攧攝</w:t>
      </w:r>
      <w:r>
        <w:rPr/>
        <w:t>q�</w:t>
      </w:r>
      <w:r>
        <w:rPr/>
        <w:t>垐坙</w:t>
      </w:r>
      <w:r>
        <w:rPr/>
        <w:t>aY</w:t>
      </w:r>
      <w:r>
        <w:rPr/>
        <w:t>亃晠剘�噰</w:t>
      </w:r>
      <w:r>
        <w:rPr/>
        <w:t>z</w:t>
      </w:r>
      <w:r>
        <w:rPr/>
        <w:t>劌</w:t>
      </w:r>
      <w:r>
        <w:rPr/>
        <w:t>sr</w:t>
      </w:r>
      <w:r>
        <w:rPr/>
        <w:t>巊</w:t>
      </w:r>
      <w:r>
        <w:rPr/>
        <w:t>hqwz</w:t>
      </w:r>
      <w:r>
        <w:rPr/>
        <w:t>操</w:t>
      </w:r>
      <w:r>
        <w:rPr/>
        <w:t>ocO</w:t>
      </w:r>
      <w:r>
        <w:rPr/>
        <w:t>匩</w:t>
      </w:r>
      <w:r>
        <w:rPr/>
        <w:t>TY</w:t>
      </w:r>
      <w:r>
        <w:rPr/>
        <w:t>峐</w:t>
      </w:r>
      <w:r>
        <w:rPr/>
        <w:t>ebho}</w:t>
      </w:r>
      <w:r>
        <w:rPr/>
        <w:t>儅</w:t>
      </w:r>
      <w:r>
        <w:rPr/>
        <w:t>oktw</w:t>
      </w:r>
      <w:r>
        <w:rPr/>
        <w:t>亇噰イ</w:t>
      </w:r>
      <w:r>
        <w:rPr/>
        <w:t>eeru</w:t>
      </w:r>
      <w:r>
        <w:rPr/>
        <w:t>儅</w:t>
      </w:r>
      <w:r>
        <w:rPr/>
        <w:t>znr</w:t>
      </w:r>
      <w:r>
        <w:rPr/>
        <w:t>儏棏敤诞﹢礭</w:t>
      </w:r>
      <w:r>
        <w:rPr/>
        <w:t>^chr</w:t>
      </w:r>
      <w:r>
        <w:rPr/>
        <w:t>剎剗</w:t>
      </w:r>
      <w:r>
        <w:rPr/>
        <w:t>f</w:t>
      </w:r>
      <w:r>
        <w:rPr/>
        <w:t>巤</w:t>
      </w:r>
      <w:r>
        <w:rPr/>
        <w:t>mewqpld</w:t>
      </w:r>
      <w:r>
        <w:rPr/>
        <w:t>埄脛</w:t>
      </w:r>
      <w:r>
        <w:rPr/>
        <w:t>}u</w:t>
      </w:r>
      <w:r>
        <w:rPr/>
        <w:t>噳</w:t>
      </w:r>
      <w:r>
        <w:rPr/>
        <w:t>y</w:t>
      </w:r>
      <w:r>
        <w:rPr/>
        <w:t>剛姕</w:t>
      </w:r>
      <w:r>
        <w:rPr/>
        <w:t>~</w:t>
      </w:r>
      <w:r>
        <w:rPr/>
        <w:t>剢</w:t>
      </w:r>
      <w:r>
        <w:rPr/>
        <w:t></w:t>
      </w:r>
      <w:r>
        <w:rPr/>
        <w:t>垟噿湏巸</w:t>
      </w:r>
      <w:r>
        <w:rPr/>
        <w:t>xw</w:t>
      </w:r>
      <w:r>
        <w:rPr/>
        <w:t>悗晵垖峾増</w:t>
      </w:r>
      <w:r>
        <w:rPr/>
        <w:t>}o</w:t>
      </w:r>
      <w:r>
        <w:rPr/>
        <w:t>憥崊</w:t>
      </w:r>
      <w:r>
        <w:rPr/>
        <w:t></w:t>
      </w:r>
      <w:r>
        <w:rPr/>
        <w:t>僱</w:t>
      </w:r>
      <w:r>
        <w:rPr/>
        <w:t>u</w:t>
      </w:r>
      <w:r>
        <w:rPr/>
        <w:t>礳箈</w:t>
      </w:r>
      <w:r>
        <w:rPr/>
        <w:t>J</w:t>
      </w:r>
      <w:r>
        <w:rPr/>
        <w:t>嘷眈愕驳酣扒俯々ハ乹</w:t>
      </w:r>
      <w:r>
        <w:rPr/>
        <w:t>bQ</w:t>
      </w:r>
      <w:r>
        <w:rPr/>
        <w:t>妳巣瞹榑</w:t>
      </w:r>
      <w:r>
        <w:rPr/>
        <w:t>fY</w:t>
      </w:r>
      <w:r>
        <w:rPr/>
        <w:t>恵</w:t>
      </w:r>
      <w:r>
        <w:rPr/>
        <w:t>t</w:t>
      </w:r>
      <w:r>
        <w:rPr/>
        <w:t>噲</w:t>
      </w:r>
      <w:r>
        <w:rPr/>
        <w:t>m</w:t>
      </w:r>
      <w:r>
        <w:rPr/>
        <w:t>媡�</w:t>
      </w:r>
      <w:r>
        <w:rPr/>
        <w:t>v</w:t>
      </w:r>
      <w:r>
        <w:rPr/>
        <w:t>谦赖畝</w:t>
      </w:r>
      <w:r>
        <w:rPr/>
        <w:t>ǐ</w:t>
      </w:r>
      <w:r>
        <w:rPr/>
        <w:t>洝湝殗厬悜巼　悢垁</w:t>
      </w:r>
      <w:r>
        <w:rPr/>
        <w:t>v</w:t>
      </w:r>
      <w:r>
        <w:rPr/>
        <w:t>嚁椑煀崪煇剟垉垎儓拁厠殰垐垔梴</w:t>
      </w:r>
      <w:r>
        <w:rPr/>
        <w:t>y</w:t>
      </w:r>
      <w:r>
        <w:rPr/>
        <w:t>攠�乿</w:t>
      </w:r>
      <w:r>
        <w:rPr/>
        <w:t>y�</w:t>
      </w:r>
      <w:r>
        <w:rPr/>
        <w:t>卽</w:t>
      </w:r>
      <w:r>
        <w:rPr/>
        <w:t>vbqpvtz}oijyvmig`ceifhp</w:t>
      </w:r>
      <w:r>
        <w:rPr/>
        <w:t>唴</w:t>
      </w:r>
      <w:r>
        <w:rPr/>
        <w:t>x</w:t>
      </w:r>
      <w:r>
        <w:rPr/>
        <w:t>儊</w:t>
      </w:r>
      <w:r>
        <w:rPr/>
        <w:t>|</w:t>
      </w:r>
      <w:r>
        <w:rPr/>
        <w:t>噧倄</w:t>
      </w:r>
      <w:r>
        <w:rPr/>
        <w:t>}x</w:t>
      </w:r>
      <w:r>
        <w:rPr/>
        <w:t>亗</w:t>
      </w:r>
      <w:r>
        <w:rPr/>
        <w:t>{wuxotvztru~�xzwqrvpdbSXYV�U</w:t>
      </w:r>
      <w:r>
        <w:rPr/>
        <w:t>棅</w:t>
      </w:r>
      <w:r>
        <w:rPr/>
        <w:t>jdXNS</w:t>
      </w:r>
      <w:r>
        <w:rPr/>
        <w:t>玐</w:t>
      </w:r>
      <w:r>
        <w:rPr/>
        <w:t>W[dcYfz]i^afa_c\[baZ\XhfTY{</w:t>
      </w:r>
      <w:r>
        <w:rPr/>
        <w:t>剨嫄垐嫓槓崍帟毌棥憠悞帊噴洔洖ⅱ哺い゛</w:t>
      </w:r>
      <w:r>
        <w:rPr/>
        <w:t>aǒΖ</w:t>
      </w:r>
      <w:r>
        <w:rPr/>
        <w:t>程怕刀寂</w:t>
      </w:r>
      <w:r>
        <w:rPr/>
        <w:t>z</w:t>
      </w:r>
      <w:r>
        <w:rPr/>
        <w:t>喖湉敮</w:t>
      </w:r>
      <w:r>
        <w:rPr/>
        <w:t>s﹛</w:t>
      </w:r>
      <w:r>
        <w:rPr/>
        <w:t>仠僲枟値瀧</w:t>
      </w:r>
      <w:r>
        <w:rPr/>
        <w:t>sx</w:t>
      </w:r>
      <w:r>
        <w:rPr/>
        <w:t>瞾剏動艖個�聘毘玿</w:t>
      </w:r>
      <w:r>
        <w:rPr/>
        <w:t>\</w:t>
      </w:r>
      <w:r>
        <w:rPr/>
        <w:t>蓼旨捕瓪牓槅垊</w:t>
      </w:r>
      <w:r>
        <w:rPr/>
        <w:t>y</w:t>
      </w:r>
      <w:r>
        <w:rPr/>
        <w:t>顗</w:t>
      </w:r>
      <w:r>
        <w:rPr/>
        <w:t>}</w:t>
      </w:r>
      <w:r>
        <w:rPr/>
        <w:t>赳冨轻缵雱溽谵又菈婄蕜鳑褭善帋迳詮鴲�埙幐皖俟酣瑜帠畯凔齄舌谟攀攀礁杉汉贩湑枑憟噾垑悜妳帀厡寚唫唶妜珥葑惺匠禐晳嗱牒鷗抻╫</w:t>
      </w:r>
      <w:r>
        <w:rPr/>
        <w:t></w:t>
      </w:r>
      <w:r>
        <w:rPr/>
        <w:t>郝瑨あ洓ⅰ煝湦</w:t>
      </w:r>
      <w:r>
        <w:rPr/>
        <w:t>zī</w:t>
      </w:r>
      <w:r>
        <w:rPr/>
        <w:t>晳</w:t>
      </w:r>
      <w:r>
        <w:rPr/>
        <w:t>b�</w:t>
      </w:r>
      <w:r>
        <w:rPr/>
        <w:t>唦俛</w:t>
      </w:r>
      <w:r>
        <w:rPr/>
        <w:t>rmf_YV\X</w:t>
      </w:r>
      <w:r>
        <w:rPr/>
        <w:t>洉焻亷</w:t>
      </w:r>
      <w:r>
        <w:rPr/>
        <w:t>yzzojqliqk^H_|</w:t>
      </w:r>
      <w:r>
        <w:rPr/>
        <w:t>縫巃</w:t>
      </w:r>
      <w:r>
        <w:rPr/>
        <w:t>mX^h[bhu~nppkkr}pz</w:t>
      </w:r>
      <w:r>
        <w:rPr/>
        <w:t>剉嫅悰洝灗</w:t>
      </w:r>
      <w:r>
        <w:rPr/>
        <w:t>o</w:t>
      </w:r>
      <w:r>
        <w:rPr/>
        <w:t>显噓噯剦</w:t>
      </w:r>
      <w:r>
        <w:rPr/>
        <w:t>~#}}}|||{}</w:t>
      </w:r>
      <w:r>
        <w:rPr/>
        <w:t>憕</w:t>
      </w:r>
      <w:r>
        <w:rPr/>
        <w:t>#}||</w:t>
      </w:r>
      <w:r>
        <w:rPr/>
        <w:t>弤唥倊峾</w:t>
      </w:r>
      <w:r>
        <w:rPr/>
        <w:t>#{</w:t>
      </w:r>
      <w:r>
        <w:rPr/>
        <w:t>唡</w:t>
      </w:r>
    </w:p>
    <w:p>
      <w:pPr>
        <w:pStyle w:val="PreformattedText"/>
        <w:bidi w:val="0"/>
        <w:jc w:val="left"/>
        <w:rPr/>
      </w:pPr>
      <w:r>
        <w:rPr/>
        <w:t>{|}}|{|||{</w:t>
      </w:r>
      <w:r>
        <w:rPr/>
        <w:t>搢攠媬寎珇</w:t>
      </w:r>
      <w:r>
        <w:rPr/>
        <w:t>}|}}|}}||}}|}</w:t>
      </w:r>
      <w:r>
        <w:rPr/>
        <w:t>悀</w:t>
      </w:r>
      <w:r>
        <w:rPr/>
        <w:t>#}z{|||{|}~}}~~</w:t>
      </w:r>
      <w:r>
        <w:rPr/>
        <w:t>唥</w:t>
      </w:r>
      <w:r>
        <w:rPr/>
        <w:tab/>
        <w:t>|}}|{||{}</w:t>
      </w:r>
      <w:r>
        <w:rPr/>
        <w:t>唥噟</w:t>
      </w:r>
      <w:r>
        <w:rPr/>
        <w:t>#{</w:t>
      </w:r>
      <w:r>
        <w:rPr/>
        <w:t>舼倉峾唥</w:t>
      </w:r>
      <w:r>
        <w:rPr/>
        <w:t>#~</w:t>
      </w:r>
      <w:r>
        <w:rPr/>
        <w:t>巬</w:t>
      </w:r>
      <w:r>
        <w:rPr/>
        <w:t>#||}}|}}z</w:t>
      </w:r>
      <w:r>
        <w:rPr/>
        <w:t>噠</w:t>
      </w:r>
      <w:r>
        <w:rPr/>
        <w:t>#|z{{|z{</w:t>
      </w:r>
      <w:r>
        <w:rPr/>
        <w:t>巰</w:t>
      </w:r>
      <w:r>
        <w:rPr/>
        <w:t>#����#��#����#~~~~</w:t>
      </w:r>
      <w:r>
        <w:rPr/>
        <w:t>悀畗峾</w:t>
      </w:r>
      <w:r>
        <w:br w:type="page"/>
      </w:r>
    </w:p>
    <w:p>
      <w:pPr>
        <w:pStyle w:val="PreformattedText"/>
        <w:bidi w:val="0"/>
        <w:jc w:val="left"/>
        <w:rPr/>
      </w:pPr>
      <w:r>
        <w:rPr/>
        <w:t>{{zz|z|~}{</w:t>
      </w:r>
      <w:r>
        <w:rPr/>
        <w:t>巪唟</w:t>
      </w:r>
      <w:r>
        <w:rPr/>
        <w:t>#z|</w:t>
      </w:r>
      <w:r>
        <w:rPr/>
        <w:t>峿憒</w:t>
      </w:r>
      <w:r>
        <w:rPr/>
        <w:t>#}}}{{{</w:t>
      </w:r>
      <w:r>
        <w:rPr/>
        <w:t>厊</w:t>
      </w:r>
      <w:r>
        <w:rPr/>
        <w:t>#{</w:t>
      </w:r>
      <w:r>
        <w:rPr/>
        <w:t>寍</w:t>
      </w:r>
      <w:r>
        <w:rPr/>
        <w:t>#{}~</w:t>
      </w:r>
      <w:r>
        <w:rPr/>
        <w:t>坿</w:t>
      </w:r>
      <w:r>
        <w:rPr/>
        <w:t>#~}|</w:t>
      </w:r>
      <w:r>
        <w:rPr/>
        <w:t>厎</w:t>
      </w:r>
      <w:r>
        <w:rPr/>
        <w:t>###</w:t>
      </w:r>
      <w:r>
        <w:rPr/>
        <w:t>鴢</w:t>
      </w:r>
      <w:r>
        <w:rPr/>
        <w:t>q�</w:t>
      </w:r>
      <w:r>
        <w:rPr/>
        <w:t>噒噠</w:t>
      </w:r>
      <w:r>
        <w:rPr/>
        <w:t>qrp</w:t>
      </w:r>
      <w:r>
        <w:rPr/>
        <w:t>蓃汐噲詰�槆崗彇敂晵棖櫆灕鳏訃瘱牗</w:t>
      </w:r>
      <w:r>
        <w:rPr/>
        <w:t>á┉</w:t>
      </w:r>
      <w:r>
        <w:rPr/>
        <w:t>牰森⒉堪珫</w:t>
      </w:r>
      <w:r>
        <w:rPr/>
        <w:t>}</w:t>
      </w:r>
      <w:r>
        <w:rPr/>
        <w:t>浲遢仔推膳理，苔枎縳唩夞寴</w:t>
      </w:r>
      <w:r>
        <w:rPr/>
        <w:t>z</w:t>
      </w:r>
      <w:r>
        <w:rPr/>
        <w:t>壈</w:t>
      </w:r>
      <w:r>
        <w:rPr/>
        <w:t>¨</w:t>
      </w:r>
      <w:r>
        <w:rPr/>
        <w:t>３闷套郁昨</w:t>
      </w:r>
      <w:r>
        <w:rPr/>
        <w:t>zv</w:t>
      </w:r>
      <w:r>
        <w:rPr/>
        <w:t>倓墠嫍洊湗嚼诚宗輤鐇</w:t>
      </w:r>
      <w:r>
        <w:rPr/>
        <w:t>vz</w:t>
      </w:r>
      <w:r>
        <w:rPr/>
        <w:t>儎墠垚峾同挀嚎抒眙�嚉</w:t>
      </w:r>
      <w:r>
        <w:rPr/>
        <w:t>á</w:t>
      </w:r>
      <w:r>
        <w:rPr/>
        <w:t>枟</w:t>
      </w:r>
      <w:r>
        <w:rPr/>
        <w:t></w:t>
      </w:r>
      <w:r>
        <w:rPr/>
        <w:t>摏</w:t>
      </w:r>
      <w:r>
        <w:rPr/>
        <w:t>Σ</w:t>
      </w:r>
      <w:r>
        <w:rPr/>
        <w:t>皸櫚偿摠療肠枛殶灅敋槙拹婋噡勱瘶曤秳鹇己山忌坎董犯ャ括挞脖詥釣宸墜髻脏赉饅</w:t>
      </w:r>
      <w:r>
        <w:rPr/>
        <w:t>a</w:t>
      </w:r>
      <w:r>
        <w:rPr/>
        <w:t>诅炳捠柘聙哦脊哺焙返帛喘</w:t>
      </w:r>
      <w:r>
        <w:rPr/>
        <w:t>ú</w:t>
      </w:r>
      <w:r>
        <w:rPr/>
        <w:t>脯┉床艾━搏┉哀工</w:t>
      </w:r>
      <w:r>
        <w:rPr/>
        <w:t>·</w:t>
      </w:r>
      <w:r>
        <w:rPr/>
        <w:t>煡灔ァ</w:t>
      </w:r>
      <w:r>
        <w:rPr/>
        <w:t>ΘЕ</w:t>
      </w:r>
      <w:r>
        <w:rPr/>
        <w:t>磁侍坷购垢汞钵</w:t>
      </w:r>
      <w:r>
        <w:rPr/>
        <w:t>Ο</w:t>
      </w:r>
      <w:r>
        <w:rPr/>
        <w:t>渤樊凳隘か櫀潣洕潨摖搻崗嫎殮摉摉殨搸鼊煆搸�寔冧俨搱彃枟墢袠湞灋敄洑彉搾洔檰バ商汕绦氏瞧亢济父晨猛┅喘锤门茄颓淄萄偈舟自足幼挖阙帠蹓壮席楞篓洣⒙巡俎倢顦懖暝訓洦�谧膛霸鋑菙</w:t>
      </w:r>
      <w:r>
        <w:rPr/>
        <w:t>~</w:t>
      </w:r>
      <w:r>
        <w:rPr/>
        <w:t>磴赏淌询妶憜剘</w:t>
      </w:r>
      <w:r>
        <w:rPr/>
        <w:t>puwru</w:t>
      </w:r>
      <w:r>
        <w:rPr/>
        <w:t>噌汜</w:t>
      </w:r>
      <w:r>
        <w:rPr/>
        <w:t>r</w:t>
      </w:r>
      <w:r>
        <w:rPr/>
        <w:t>崆</w:t>
      </w:r>
      <w:r>
        <w:rPr/>
        <w:t>y}</w:t>
      </w:r>
      <w:r>
        <w:rPr/>
        <w:t>种謜埠降灛脯摂洈尐棐晼挀摂洕嫏悜噷憢</w:t>
      </w:r>
      <w:r>
        <w:rPr/>
        <w:t></w:t>
      </w:r>
      <w:r>
        <w:rPr/>
        <w:t>亞寜寗噭</w:t>
      </w:r>
      <w:r>
        <w:rPr/>
        <w:t>u||</w:t>
      </w:r>
      <w:r>
        <w:rPr/>
        <w:t>赇瘅徉谑厦霞牏晞魟缧忌骸槝寜</w:t>
      </w:r>
      <w:r>
        <w:rPr/>
        <w:t>yvx</w:t>
      </w:r>
      <w:r>
        <w:rPr/>
        <w:t>棵贪摙殙</w:t>
      </w:r>
      <w:r>
        <w:rPr/>
        <w:t>{</w:t>
      </w:r>
      <w:r>
        <w:rPr/>
        <w:t>厒</w:t>
      </w:r>
      <w:r>
        <w:rPr/>
        <w:t>uu</w:t>
      </w:r>
      <w:r>
        <w:rPr/>
        <w:t>恱莨凳</w:t>
      </w:r>
      <w:r>
        <w:rPr/>
        <w:t>z</w:t>
      </w:r>
      <w:r>
        <w:rPr/>
        <w:t>嚄箞</w:t>
      </w:r>
      <w:r>
        <w:rPr/>
        <w:t>z</w:t>
      </w:r>
      <w:r>
        <w:rPr/>
        <w:t>儸</w:t>
      </w:r>
      <w:r>
        <w:rPr/>
        <w:t>Ε</w:t>
      </w:r>
      <w:r>
        <w:rPr/>
        <w:t>舶赶尭永苦</w:t>
      </w:r>
      <w:r>
        <w:rPr/>
        <w:t>v</w:t>
      </w:r>
      <w:r>
        <w:rPr/>
        <w:t>渡晹憓帍垜�唶垁圁珉拶窒式</w:t>
      </w:r>
      <w:r>
        <w:rPr/>
        <w:t>ú</w:t>
      </w:r>
      <w:r>
        <w:rPr/>
        <w:t>瓲②芭┃蕮瑨</w:t>
      </w:r>
      <w:r>
        <w:rPr/>
        <w:t>}</w:t>
      </w:r>
      <w:r>
        <w:rPr/>
        <w:t>牚暍ぉぇ癄菢</w:t>
      </w:r>
      <w:r>
        <w:rPr/>
        <w:t>x</w:t>
      </w:r>
      <w:r>
        <w:rPr/>
        <w:t>ゼ缕躺烫</w:t>
      </w:r>
      <w:r>
        <w:rPr/>
        <w:t>z</w:t>
      </w:r>
      <w:r>
        <w:rPr/>
        <w:t>嶷摋灆攢啈憡槙噳傚嗿蛬冄攢媧剠噸憫悙彂摀憹趯殮洘灉枬槰禐ㄆ乔艥噲コ敲爬潞父苍柂聻潨晫竴瑤旤帥墡反访堵市噢麽鼆倓寪挀櫊牐灧姥咽咫牮�鷨厛憭枠櫈槅瞳枔呵坭</w:t>
      </w:r>
      <w:r>
        <w:rPr/>
        <w:t>z</w:t>
      </w:r>
      <w:r>
        <w:rPr/>
        <w:t>敧枂伦咖茂毛懦即⒉桨墙／舶皑饱ア擖拃氼傆爢兟竾钐栏萍脚匠函</w:t>
      </w:r>
      <w:r>
        <w:rPr/>
        <w:t>ы</w:t>
      </w:r>
      <w:r>
        <w:rPr/>
        <w:t>置祹牊絾莳癃</w:t>
      </w:r>
      <w:r>
        <w:rPr/>
        <w:t>z</w:t>
      </w:r>
      <w:r>
        <w:rPr/>
        <w:t>汐</w:t>
      </w:r>
      <w:r>
        <w:rPr/>
        <w:t>ǘ</w:t>
      </w:r>
      <w:r>
        <w:rPr/>
        <w:t>康醼</w:t>
      </w:r>
      <w:r>
        <w:rPr/>
        <w:t>p</w:t>
      </w:r>
      <w:r>
        <w:rPr/>
        <w:t>遢ｅ惽挚瞼釜ウⅸ</w:t>
      </w:r>
      <w:r>
        <w:rPr/>
        <w:t>ēⅲ</w:t>
      </w:r>
      <w:r>
        <w:rPr/>
        <w:t>潬槥灑潧棑ⅱ潪（洐殯湙殮暁櫂湗灉洕</w:t>
      </w:r>
      <w:r>
        <w:rPr/>
        <w:t>Γú</w:t>
      </w:r>
      <w:r>
        <w:rPr/>
        <w:t>暗湚洓潰牄潿暉洑湕摀憮枎摀憯拝噺寛憫憮帋彁墡垔�</w:t>
      </w:r>
      <w:r>
        <w:rPr/>
        <w:t>|}</w:t>
      </w:r>
      <w:r>
        <w:rPr/>
        <w:t>陎槄厒�</w:t>
      </w:r>
      <w:r>
        <w:rPr/>
        <w:t>}rs</w:t>
      </w:r>
      <w:r>
        <w:rPr/>
        <w:t>强梿儗噵巼徠晼摂槚枑悰晵槍彆悞偅坦靠豪膳兰霉泼烂捍驴弄刀幢督录魄卵鞘垭邮字咸紫焉卩轀濖播怪勑ゲ俟槤德詝庺洏羹蝈彻箑萦娃扎鮻輱</w:t>
      </w:r>
      <w:r>
        <w:rPr/>
        <w:t>{</w:t>
      </w:r>
      <w:r>
        <w:rPr/>
        <w:t>缵团壳盈寚巻�</w:t>
      </w:r>
      <w:r>
        <w:rPr/>
        <w:t>qtxqr</w:t>
      </w:r>
      <w:r>
        <w:rPr/>
        <w:t>萼噍</w:t>
      </w:r>
      <w:r>
        <w:rPr/>
        <w:t>p</w:t>
      </w:r>
      <w:r>
        <w:rPr/>
        <w:t>萆</w:t>
      </w:r>
      <w:r>
        <w:rPr/>
        <w:t>z}</w:t>
      </w:r>
      <w:r>
        <w:rPr/>
        <w:t>窒詑┲彻汲棘洖煕摝潥湝殯暅潬悰敄憮枌墜垊妭</w:t>
      </w:r>
      <w:r>
        <w:rPr/>
        <w:t>~|ksr</w:t>
      </w:r>
      <w:r>
        <w:rPr/>
        <w:t>派殴刊ウ攱峽</w:t>
      </w:r>
      <w:r>
        <w:rPr/>
        <w:t>uvqe</w:t>
      </w:r>
      <w:r>
        <w:rPr/>
        <w:t>筧槨槉厖�</w:t>
      </w:r>
      <w:r>
        <w:rPr/>
        <w:t>trx</w:t>
      </w:r>
      <w:r>
        <w:rPr/>
        <w:t>杭腊倢枏</w:t>
      </w:r>
      <w:r>
        <w:rPr/>
        <w:t>xxrr</w:t>
      </w:r>
      <w:r>
        <w:rPr/>
        <w:t>恱悽叫剎犢槒⑥焉性卺葺噍瑛澙萦凿偸訚潖剶枏悊倱墐</w:t>
      </w:r>
      <w:r>
        <w:rPr/>
        <w:t>}</w:t>
      </w:r>
      <w:r>
        <w:rPr/>
        <w:t>匄蹼捺谛萍焦</w:t>
      </w:r>
      <w:r>
        <w:rPr/>
        <w:t>é</w:t>
      </w:r>
      <w:r>
        <w:rPr/>
        <w:t>﹄圃今洡绌稓惀瓲潯牘炾聜衷玢龛岉鍝枟搾�</w:t>
      </w:r>
      <w:r>
        <w:rPr/>
        <w:t>q</w:t>
      </w:r>
      <w:r>
        <w:rPr/>
        <w:t>唻</w:t>
      </w:r>
      <w:r>
        <w:rPr/>
        <w:t>z</w:t>
      </w:r>
      <w:r>
        <w:rPr/>
        <w:t>剆</w:t>
      </w:r>
      <w:r>
        <w:rPr/>
        <w:t>hc]</w:t>
      </w:r>
      <w:r>
        <w:rPr/>
        <w:t>焃悁</w:t>
      </w:r>
      <w:r>
        <w:rPr/>
        <w:t>JW</w:t>
      </w:r>
      <w:r>
        <w:rPr/>
        <w:t>蠐</w:t>
      </w:r>
      <w:r>
        <w:rPr/>
        <w:t>mzhpomx</w:t>
      </w:r>
      <w:r>
        <w:rPr/>
        <w:t>噴倕垊儎噝蟨鐚棅</w:t>
      </w:r>
      <w:r>
        <w:rPr/>
        <w:t>yq}</w:t>
      </w:r>
      <w:r>
        <w:rPr/>
        <w:t>寜倆巼垱噈</w:t>
      </w:r>
      <w:r>
        <w:rPr/>
        <w:t>~</w:t>
      </w:r>
      <w:r>
        <w:rPr/>
        <w:t>妶恜</w:t>
      </w:r>
      <w:r>
        <w:rPr/>
        <w:t>dWy�</w:t>
      </w:r>
      <w:r>
        <w:rPr/>
        <w:t>崈噣亜剘儮</w:t>
      </w:r>
      <w:r>
        <w:rPr/>
        <w:t>hp</w:t>
      </w:r>
      <w:r>
        <w:rPr/>
        <w:t>峩</w:t>
      </w:r>
      <w:r>
        <w:rPr/>
        <w:t>cmtx</w:t>
      </w:r>
      <w:r>
        <w:rPr/>
        <w:t>痸</w:t>
      </w:r>
      <w:r>
        <w:rPr/>
        <w:t>u^M</w:t>
      </w:r>
      <w:r>
        <w:rPr/>
        <w:t>僋</w:t>
      </w:r>
      <w:r>
        <w:rPr/>
        <w:t>YNSpyzynnojqv}</w:t>
      </w:r>
      <w:r>
        <w:rPr/>
        <w:t>剺崕崷</w:t>
      </w:r>
      <w:r>
        <w:rPr/>
        <w:t>RScimsx</w:t>
      </w:r>
      <w:r>
        <w:rPr/>
        <w:t>剈</w:t>
      </w:r>
      <w:r>
        <w:rPr/>
        <w:t>tuv</w:t>
      </w:r>
      <w:r>
        <w:rPr/>
        <w:t>倓棐姢</w:t>
      </w:r>
      <w:r>
        <w:rPr/>
        <w:t>ī﹢</w:t>
      </w:r>
      <w:r>
        <w:rPr/>
        <w:t>竑</w:t>
      </w:r>
      <w:r>
        <w:rPr/>
        <w:t>bemu}</w:t>
      </w:r>
      <w:r>
        <w:rPr/>
        <w:t>厐倇</w:t>
      </w:r>
      <w:r>
        <w:rPr/>
        <w:t>c</w:t>
      </w:r>
      <w:r>
        <w:rPr/>
        <w:t>刬�</w:t>
      </w:r>
      <w:r>
        <w:rPr/>
        <w:t>w{z}</w:t>
      </w:r>
      <w:r>
        <w:rPr/>
        <w:t>姇痗</w:t>
      </w:r>
      <w:r>
        <w:rPr/>
        <w:t>m</w:t>
      </w:r>
      <w:r>
        <w:rPr/>
        <w:t>價</w:t>
      </w:r>
      <w:r>
        <w:rPr/>
        <w:t>n</w:t>
      </w:r>
      <w:r>
        <w:rPr/>
        <w:t>唻</w:t>
      </w:r>
      <w:r>
        <w:rPr/>
        <w:t>y}</w:t>
      </w:r>
      <w:r>
        <w:rPr/>
        <w:t>墤渻</w:t>
      </w:r>
      <w:r>
        <w:rPr/>
        <w:t>u</w:t>
      </w:r>
      <w:r>
        <w:rPr/>
        <w:t>憕媥</w:t>
      </w:r>
      <w:r>
        <w:rPr/>
        <w:t>w</w:t>
      </w:r>
      <w:r>
        <w:rPr/>
        <w:t>悰妱</w:t>
      </w:r>
      <w:r>
        <w:rPr/>
        <w:t>zs</w:t>
      </w:r>
      <w:r>
        <w:rPr/>
        <w:t>墥</w:t>
      </w:r>
      <w:r>
        <w:rPr/>
        <w:t>~</w:t>
      </w:r>
      <w:r>
        <w:rPr/>
        <w:t>瀻</w:t>
      </w:r>
      <w:r>
        <w:rPr/>
        <w:t>z</w:t>
      </w:r>
      <w:r>
        <w:rPr/>
        <w:t>剟儙�剛�憜</w:t>
      </w:r>
      <w:r>
        <w:rPr/>
        <w:t>|�</w:t>
      </w:r>
      <w:r>
        <w:rPr/>
        <w:t>瞮</w:t>
      </w:r>
      <w:r>
        <w:rPr/>
        <w:t>\[</w:t>
      </w:r>
      <w:r>
        <w:rPr/>
        <w:t>莚焃</w:t>
      </w:r>
      <w:r>
        <w:rPr/>
        <w:t>I|</w:t>
      </w:r>
      <w:r>
        <w:rPr/>
        <w:t>懜嬭汲</w:t>
      </w:r>
      <w:r>
        <w:rPr/>
        <w:t>·</w:t>
      </w:r>
      <w:r>
        <w:rPr/>
        <w:t>煉紇</w:t>
      </w:r>
      <w:r>
        <w:rPr/>
        <w:t>ocbnvyx</w:t>
      </w:r>
      <w:r>
        <w:rPr/>
        <w:t>竲</w:t>
      </w:r>
      <w:r>
        <w:rPr/>
        <w:t>g\</w:t>
      </w:r>
      <w:r>
        <w:rPr/>
        <w:t>憐</w:t>
      </w:r>
      <w:r>
        <w:rPr/>
        <w:t>w</w:t>
      </w:r>
      <w:r>
        <w:rPr/>
        <w:t>剭</w:t>
      </w:r>
      <w:r>
        <w:rPr/>
        <w:t>v</w:t>
      </w:r>
      <w:r>
        <w:rPr/>
        <w:t>舗劰梽攤平�灂垔</w:t>
      </w:r>
      <w:r>
        <w:rPr/>
        <w:t>~</w:t>
      </w:r>
      <w:r>
        <w:rPr/>
        <w:t>儕剒</w:t>
      </w:r>
      <w:r>
        <w:rPr/>
        <w:t>y}�rz</w:t>
      </w:r>
      <w:r>
        <w:rPr/>
        <w:t>垔</w:t>
      </w:r>
      <w:r>
        <w:rPr/>
        <w:t>}uor}�</w:t>
      </w:r>
      <w:r>
        <w:rPr/>
        <w:t>墠搨</w:t>
      </w:r>
      <w:r>
        <w:rPr/>
        <w:t>}</w:t>
      </w:r>
      <w:r>
        <w:rPr/>
        <w:t>儁倓</w:t>
      </w:r>
      <w:r>
        <w:rPr/>
        <w:t>p</w:t>
      </w:r>
      <w:r>
        <w:rPr/>
        <w:t>剙</w:t>
      </w:r>
      <w:r>
        <w:rPr/>
        <w:t>j|</w:t>
      </w:r>
      <w:r>
        <w:rPr/>
        <w:t>噥亐</w:t>
      </w:r>
      <w:r>
        <w:rPr/>
        <w:t>}z</w:t>
      </w:r>
      <w:r>
        <w:rPr/>
        <w:t>媴墕</w:t>
      </w:r>
      <w:r>
        <w:rPr/>
        <w:t>z~</w:t>
      </w:r>
      <w:r>
        <w:rPr/>
        <w:t>噮</w:t>
      </w:r>
      <w:r>
        <w:rPr/>
        <w:t>nh�p|ttv�</w:t>
      </w:r>
      <w:r>
        <w:rPr/>
        <w:t>倕</w:t>
      </w:r>
      <w:r>
        <w:rPr/>
        <w:t>w}</w:t>
      </w:r>
      <w:r>
        <w:rPr/>
        <w:t>拹儕梽</w:t>
      </w:r>
      <w:r>
        <w:rPr/>
        <w:t>mo</w:t>
      </w:r>
      <w:r>
        <w:rPr/>
        <w:t>巤</w:t>
      </w:r>
      <w:r>
        <w:rPr/>
        <w:t>msutruotl</w:t>
      </w:r>
      <w:r>
        <w:rPr/>
        <w:t>噳</w:t>
      </w:r>
      <w:r>
        <w:rPr/>
        <w:t></w:t>
      </w:r>
      <w:r>
        <w:rPr/>
        <w:t>厔剣剣垊</w:t>
      </w:r>
      <w:r>
        <w:rPr/>
        <w:t>|}</w:t>
      </w:r>
      <w:r>
        <w:rPr/>
        <w:t>剝</w:t>
      </w:r>
      <w:r>
        <w:rPr/>
        <w:t>}np</w:t>
      </w:r>
      <w:r>
        <w:rPr/>
        <w:t>僽</w:t>
      </w:r>
      <w:r>
        <w:rPr/>
        <w:t>r</w:t>
      </w:r>
      <w:r>
        <w:rPr/>
        <w:t>厙倆</w:t>
      </w:r>
      <w:r>
        <w:rPr/>
        <w:t>uz{vrqkptlea</w:t>
      </w:r>
      <w:r>
        <w:rPr/>
        <w:t>禿</w:t>
      </w:r>
      <w:r>
        <w:rPr/>
        <w:t>rcc�_RO</w:t>
      </w:r>
      <w:r>
        <w:rPr/>
        <w:t>噮</w:t>
      </w:r>
      <w:r>
        <w:rPr/>
        <w:t>f^]\ZZcmo_krioqlinlpxklhYoub\x</w:t>
      </w:r>
      <w:r>
        <w:rPr/>
        <w:t>悑悜厛暉殝巵垗悕帋殰泏儔厑</w:t>
      </w:r>
      <w:r>
        <w:rPr/>
        <w:t>y{</w:t>
      </w:r>
      <w:r>
        <w:rPr/>
        <w:t>倗嫈挃ギ棔</w:t>
      </w:r>
      <w:r>
        <w:rPr/>
        <w:t>ǒ</w:t>
      </w:r>
      <w:r>
        <w:rPr/>
        <w:t>々珵灋掣ー</w:t>
      </w:r>
      <w:r>
        <w:rPr/>
        <w:t>y</w:t>
      </w:r>
      <w:r>
        <w:rPr/>
        <w:t>聭寳琾▆��</w:t>
      </w:r>
      <w:r>
        <w:rPr/>
        <w:t>r</w:t>
      </w:r>
      <w:r>
        <w:rPr/>
        <w:t>垐</w:t>
      </w:r>
      <w:r>
        <w:rPr/>
        <w:t>x</w:t>
      </w:r>
      <w:r>
        <w:rPr/>
        <w:t>嫍喓╢</w:t>
      </w:r>
      <w:r>
        <w:rPr/>
        <w:t>{</w:t>
      </w:r>
      <w:r>
        <w:rPr/>
        <w:t>絵慾葡蓭噹�碳槹ゎ畊跐匎蹉子蒉撼勾槝敇拺弨厙們廃�麁嫄蜿顒命匈菪继谏坎腐汲喘膊煭ⅲ洕崕憣嫀彂弬垊蝾赳碲偬酶绩殭憜麅栀吞江櫂厓</w:t>
      </w:r>
      <w:r>
        <w:rPr/>
        <w:t>x</w:t>
      </w:r>
      <w:r>
        <w:rPr/>
        <w:t>坂酉</w:t>
      </w:r>
      <w:r>
        <w:rPr/>
        <w:t>ˉ</w:t>
      </w:r>
      <w:r>
        <w:rPr/>
        <w:t>喘摉搶叚灓┋饐坅珡亀槡拡憯灄憶瑖敨崑�</w:t>
      </w:r>
      <w:r>
        <w:rPr/>
        <w:t>_</w:t>
      </w:r>
      <w:r>
        <w:rPr/>
        <w:t>妐</w:t>
      </w:r>
      <w:r>
        <w:rPr/>
        <w:t>csmcj`Y`YTRZ</w:t>
      </w:r>
      <w:r>
        <w:rPr/>
        <w:t>洃湗拲�</w:t>
      </w:r>
      <w:r>
        <w:rPr/>
        <w:t>tpfeh</w:t>
      </w:r>
      <w:r>
        <w:rPr/>
        <w:t>廸</w:t>
      </w:r>
      <w:r>
        <w:rPr/>
        <w:t>zo</w:t>
      </w:r>
      <w:r>
        <w:rPr/>
        <w:t>洝痗</w:t>
      </w:r>
      <w:r>
        <w:rPr/>
        <w:t>e</w:t>
      </w:r>
      <w:r>
        <w:rPr/>
        <w:t>媏</w:t>
      </w:r>
      <w:r>
        <w:rPr/>
        <w:t>zuN^xr�hkrpaqyoo</w:t>
      </w:r>
      <w:r>
        <w:rPr/>
        <w:t>僽墣晳煕棝</w:t>
      </w:r>
      <w:r>
        <w:rPr/>
        <w:t>d</w:t>
      </w:r>
      <w:r>
        <w:rPr/>
        <w:t>劫�噰</w:t>
      </w:r>
      <w:r>
        <w:rPr/>
        <w:t>x</w:t>
      </w:r>
      <w:r>
        <w:rPr/>
        <w:t>墌</w:t>
      </w:r>
      <w:r>
        <w:rPr/>
        <w:t>#}~}|||{}</w:t>
      </w:r>
      <w:r>
        <w:rPr/>
        <w:t>憕億弤唥倊峾</w:t>
      </w:r>
      <w:r>
        <w:rPr/>
        <w:t>#{</w:t>
      </w:r>
      <w:r>
        <w:rPr/>
        <w:t>唡</w:t>
      </w:r>
      <w:r>
        <w:rPr/>
        <w:t>#{}}}|{</w:t>
      </w:r>
      <w:r>
        <w:rPr/>
        <w:t>晐杴媬妢瓇</w:t>
      </w:r>
      <w:r>
        <w:br w:type="page"/>
      </w:r>
    </w:p>
    <w:p>
      <w:pPr>
        <w:pStyle w:val="PreformattedText"/>
        <w:bidi w:val="0"/>
        <w:jc w:val="left"/>
        <w:rPr/>
      </w:pPr>
      <w:r>
        <w:rPr/>
        <w:t>||~}|}}||}||</w:t>
      </w:r>
      <w:r>
        <w:rPr/>
        <w:t>憕</w:t>
      </w:r>
      <w:r>
        <w:rPr/>
        <w:t>#}z{|||{|}~}}~~</w:t>
      </w:r>
      <w:r>
        <w:rPr/>
        <w:t>唥</w:t>
      </w:r>
      <w:r>
        <w:rPr/>
        <w:tab/>
        <w:t>|}~|{|{|}</w:t>
      </w:r>
      <w:r>
        <w:rPr/>
        <w:t>齸</w:t>
      </w:r>
      <w:r>
        <w:rPr/>
        <w:t>#}~</w:t>
      </w:r>
      <w:r>
        <w:rPr/>
        <w:t>噠趞唥</w:t>
      </w:r>
      <w:r>
        <w:rPr/>
        <w:t>#~</w:t>
      </w:r>
      <w:r>
        <w:rPr/>
        <w:t>巬</w:t>
      </w:r>
      <w:r>
        <w:rPr/>
        <w:tab/>
        <w:t>||}}|}}z|</w:t>
      </w:r>
      <w:r>
        <w:rPr/>
        <w:t>唥</w:t>
      </w:r>
    </w:p>
    <w:p>
      <w:pPr>
        <w:pStyle w:val="PreformattedText"/>
        <w:bidi w:val="0"/>
        <w:jc w:val="left"/>
        <w:rPr/>
      </w:pPr>
      <w:r>
        <w:rPr/>
        <w:t>|z{{{z{~</w:t>
      </w:r>
      <w:r>
        <w:rPr/>
        <w:t>榽剗</w:t>
      </w:r>
      <w:r>
        <w:rPr/>
        <w:tab/>
        <w:t>~}}~~}}}~</w:t>
      </w:r>
      <w:r>
        <w:rPr/>
        <w:t>瞹恷</w:t>
      </w:r>
      <w:r>
        <w:rPr/>
        <w:t>#{|</w:t>
      </w:r>
      <w:r>
        <w:rPr/>
        <w:t>寋弞</w:t>
      </w:r>
      <w:r>
        <w:rPr/>
        <w:tab/>
        <w:t>yx}}{{}~</w:t>
      </w:r>
      <w:r>
        <w:rPr/>
        <w:t>弢噞</w:t>
      </w:r>
      <w:r>
        <w:rPr/>
        <w:t>#|</w:t>
      </w:r>
      <w:r>
        <w:rPr/>
        <w:t>恾抾剓</w:t>
      </w:r>
      <w:r>
        <w:rPr/>
        <w:t>#|||{</w:t>
      </w:r>
      <w:r>
        <w:rPr/>
        <w:t>寍</w:t>
      </w:r>
      <w:r>
        <w:rPr/>
        <w:t>#{}~</w:t>
      </w:r>
      <w:r>
        <w:rPr/>
        <w:t>坿</w:t>
      </w:r>
      <w:r>
        <w:rPr/>
        <w:t>#~}|</w:t>
      </w:r>
      <w:r>
        <w:rPr/>
        <w:t>厎</w:t>
      </w:r>
      <w:r>
        <w:rPr/>
        <w:t>###</w:t>
      </w:r>
      <w:r>
        <w:rPr/>
        <w:t>鴢</w:t>
      </w:r>
      <w:r>
        <w:rPr/>
        <w:t>mz</w:t>
      </w:r>
      <w:r>
        <w:rPr/>
        <w:t>寃俿</w:t>
      </w:r>
      <w:r>
        <w:rPr/>
        <w:t>xp</w:t>
      </w:r>
      <w:r>
        <w:rPr/>
        <w:t>汤</w:t>
      </w:r>
      <w:r>
        <w:rPr/>
        <w:t>m</w:t>
      </w:r>
      <w:r>
        <w:rPr/>
        <w:t>努噮蜄倶帎寽煇枛殯殯潧幈洟</w:t>
      </w:r>
      <w:r>
        <w:rPr/>
        <w:t>Ёⅷ</w:t>
      </w:r>
      <w:r>
        <w:rPr/>
        <w:t>嘲固毎都晜</w:t>
      </w:r>
      <w:r>
        <w:rPr/>
        <w:t>w</w:t>
      </w:r>
      <w:r>
        <w:rPr/>
        <w:t>栍嘧友兔堂亲罒千</w:t>
      </w:r>
      <w:r>
        <w:rPr/>
        <w:t>ě</w:t>
      </w:r>
      <w:r>
        <w:rPr/>
        <w:t>煐祦焲傴－櫒珮憰／布滦行沣沭</w:t>
      </w:r>
      <w:r>
        <w:rPr/>
        <w:t>|</w:t>
      </w:r>
      <w:r>
        <w:rPr/>
        <w:t>鷠剝墛嫆晽檺父渡谠鍊鉺</w:t>
      </w:r>
      <w:r>
        <w:rPr/>
        <w:t>uz</w:t>
      </w:r>
      <w:r>
        <w:rPr/>
        <w:t>倝垕憦�瞳</w:t>
      </w:r>
      <w:r>
        <w:rPr/>
        <w:t>ü</w:t>
      </w:r>
      <w:r>
        <w:rPr/>
        <w:t>邝�鴢�墢洤檤敒ク瘹ぁ摡怖枦哀</w:t>
      </w:r>
      <w:r>
        <w:rPr/>
        <w:t>ī</w:t>
      </w:r>
      <w:r>
        <w:rPr/>
        <w:t>枬槜洓瀮憫�壿</w:t>
      </w:r>
      <w:r>
        <w:rPr/>
        <w:t>x</w:t>
      </w:r>
      <w:r>
        <w:rPr/>
        <w:t>墲�囋袪囖嘟杭捍恫洞</w:t>
      </w:r>
      <w:r>
        <w:rPr/>
        <w:t>ǒ</w:t>
      </w:r>
      <w:r>
        <w:rPr/>
        <w:t>喘⑸暖菣蕝厾偼垘粼爿桎枑嵬剶蔓戌寐</w:t>
      </w:r>
      <w:r>
        <w:rPr/>
        <w:t>t</w:t>
      </w:r>
      <w:r>
        <w:rPr/>
        <w:t>砂春督沟栏哀舶倡触步幢</w:t>
      </w:r>
      <w:r>
        <w:rPr/>
        <w:t>Ε</w:t>
      </w:r>
      <w:r>
        <w:rPr/>
        <w:t>繁牥嘲殸湢オ湞獩枬イ潵槬放泊ス浚えが┆唇ⅹ灊洨潥灎櫈潣枠晣悡枛棑摑槡槡搸剳�搰悑國胙开暀洏挍蓸牆牆湜枦灋枟洓暆搹撢哑现信咽琶衫瞧驴靠睹船姜东好教手铺势中于咸仔驮峭兄</w:t>
      </w:r>
      <w:r>
        <w:rPr/>
        <w:t></w:t>
      </w:r>
      <w:r>
        <w:rPr/>
        <w:t>掲扩口堊ド灼潛獱吭畴痱嬵崁</w:t>
      </w:r>
      <w:r>
        <w:rPr/>
        <w:t>ο</w:t>
      </w:r>
      <w:r>
        <w:rPr/>
        <w:t>短鹰殽萼爬秮轮偷排系晨櫏湇敄攽摂値墘</w:t>
      </w:r>
      <w:r>
        <w:rPr/>
        <w:t>}�</w:t>
      </w:r>
      <w:r>
        <w:rPr/>
        <w:t>噯唵</w:t>
      </w:r>
      <w:r>
        <w:rPr/>
        <w:t>}</w:t>
      </w:r>
      <w:r>
        <w:rPr/>
        <w:t>倐</w:t>
      </w:r>
      <w:r>
        <w:rPr/>
        <w:t>uu</w:t>
      </w:r>
      <w:r>
        <w:rPr/>
        <w:t>陁浊栲溷萏鞘瓢钙簶棔剟圏贤月几揩槦噲</w:t>
      </w:r>
      <w:r>
        <w:rPr/>
        <w:t>}</w:t>
      </w:r>
      <w:r>
        <w:rPr/>
        <w:t>懠猿屠癌悈爱枔ア倱墬泙ォ墰焦摥祱┄澒蜕」扩</w:t>
      </w:r>
      <w:r>
        <w:rPr/>
        <w:t>ē</w:t>
      </w:r>
      <w:r>
        <w:rPr/>
        <w:t>采乻</w:t>
      </w:r>
      <w:r>
        <w:rPr/>
        <w:t>cz</w:t>
      </w:r>
      <w:r>
        <w:rPr/>
        <w:t>亨跐呛郸</w:t>
      </w:r>
      <w:r>
        <w:rPr/>
        <w:t>Ε</w:t>
      </w:r>
      <w:r>
        <w:rPr/>
        <w:t>皑恫舶</w:t>
      </w:r>
      <w:r>
        <w:rPr/>
        <w:t>n</w:t>
      </w:r>
      <w:r>
        <w:rPr/>
        <w:t>伀探芹劄簲湒剣妼増倗剤垇儅掬捭颓薁噷複</w:t>
      </w:r>
      <w:r>
        <w:rPr/>
        <w:t>y</w:t>
      </w:r>
      <w:r>
        <w:rPr/>
        <w:t>惄钱嵆钰</w:t>
      </w:r>
      <w:r>
        <w:rPr/>
        <w:t>z﹢</w:t>
      </w:r>
      <w:r>
        <w:rPr/>
        <w:t>洣癌ィ播蕫偧涂煽教蟨陔姕潛杸剴槏棁弴钹�硗妧茽</w:t>
      </w:r>
      <w:r>
        <w:rPr/>
        <w:t>�</w:t>
      </w:r>
      <w:r>
        <w:rPr/>
        <w:t>唲憥寬憮帞挀憽麜讚獝洔洓潩煝が簱吧萍脻墑牳琶娇亢蕉号挨繘牋檽硣箠怇灚ガ皽枬４嚎滦仲桕泖�唸姂彁枮＃櫡脚粕蓦澉�鷤唹摂槢煗搨丧煥寝</w:t>
      </w:r>
      <w:r>
        <w:rPr/>
        <w:t>t</w:t>
      </w:r>
      <w:r>
        <w:rPr/>
        <w:t>鋟</w:t>
      </w:r>
      <w:r>
        <w:rPr/>
        <w:t>y</w:t>
      </w:r>
      <w:r>
        <w:rPr/>
        <w:t>倎摗泧－佳时陆海⒙客亢</w:t>
      </w:r>
      <w:r>
        <w:rPr/>
        <w:t>Ν</w:t>
      </w:r>
      <w:r>
        <w:rPr/>
        <w:t>露方蔼┊帛瑫ゥ殤掜倖掯嚽艓偝蘼都讲翻床</w:t>
      </w:r>
      <w:r>
        <w:rPr/>
        <w:t>ó</w:t>
      </w:r>
      <w:r>
        <w:rPr/>
        <w:t>Ｐ趾▏煝皞</w:t>
      </w:r>
      <w:r>
        <w:rPr/>
        <w:t>|�</w:t>
      </w:r>
      <w:r>
        <w:rPr/>
        <w:t>偼岸到箮戜讀偘跬训尝</w:t>
      </w:r>
      <w:r>
        <w:rPr/>
        <w:t>·</w:t>
      </w:r>
      <w:r>
        <w:rPr/>
        <w:t>ゥ灊イ殸潧潩殬洑槣槝殱洈枔敄棙晼枡潣挋枔憮摂寫憰憫寭敀摍摌煝潳潫湝潳湐敇搾摉櫂憮剳�悢憫憭垙帉唹倁亱妿巿噾倝啂墎剚�</w:t>
      </w:r>
      <w:r>
        <w:rPr/>
        <w:t>yxr�</w:t>
      </w:r>
      <w:r>
        <w:rPr/>
        <w:t>憭實</w:t>
      </w:r>
      <w:r>
        <w:rPr/>
        <w:t>~xr</w:t>
      </w:r>
      <w:r>
        <w:rPr/>
        <w:t>油集憣寣妷幑悩敁摉搶帗摀敃攱晭噺霞敖驴寂慷棵缆矫冀级集堪拷强破哨推是攀泼莯峦杏墯畎『褏啸譂故細摖槸奴遢鑾陰慑蹇渤戕娃蓨瓌秏蒙傻妹频扯</w:t>
      </w:r>
      <w:r>
        <w:rPr/>
        <w:t>Δ</w:t>
      </w:r>
      <w:r>
        <w:rPr/>
        <w:t>湡爴殯洃枟崝彂崍崁</w:t>
      </w:r>
      <w:r>
        <w:rPr/>
        <w:t>~</w:t>
      </w:r>
      <w:r>
        <w:rPr/>
        <w:t>剛</w:t>
      </w:r>
      <w:r>
        <w:rPr/>
        <w:t>zyxon</w:t>
      </w:r>
      <w:r>
        <w:rPr/>
        <w:t>詘诘汲│灍拞妽坲</w:t>
      </w:r>
      <w:r>
        <w:rPr/>
        <w:t>xsfdi</w:t>
      </w:r>
      <w:r>
        <w:rPr/>
        <w:t>长湣槓悤�剙</w:t>
      </w:r>
      <w:r>
        <w:rPr/>
        <w:t>xxp}</w:t>
      </w:r>
      <w:r>
        <w:rPr/>
        <w:t>切古辅棭棗</w:t>
      </w:r>
      <w:r>
        <w:rPr/>
        <w:t></w:t>
      </w:r>
      <w:r>
        <w:rPr/>
        <w:t>灘恱悶</w:t>
      </w:r>
      <w:r>
        <w:rPr/>
        <w:t>|</w:t>
      </w:r>
      <w:r>
        <w:rPr/>
        <w:t>倿梾摡悙棦</w:t>
      </w:r>
      <w:r>
        <w:rPr/>
        <w:t>xu</w:t>
      </w:r>
      <w:r>
        <w:rPr/>
        <w:t>棎</w:t>
      </w:r>
      <w:r>
        <w:rPr/>
        <w:t>k</w:t>
      </w:r>
      <w:r>
        <w:rPr/>
        <w:t>々</w:t>
      </w:r>
      <w:r>
        <w:rPr/>
        <w:t>x</w:t>
      </w:r>
      <w:r>
        <w:rPr/>
        <w:t>搾</w:t>
      </w:r>
      <w:r>
        <w:rPr/>
        <w:t>t</w:t>
      </w:r>
      <w:r>
        <w:rPr/>
        <w:t>惏禆ォ殩挜疧墏</w:t>
      </w:r>
      <w:r>
        <w:rPr/>
        <w:t>x</w:t>
      </w:r>
      <w:r>
        <w:rPr/>
        <w:t>澍逍托萦滢捺蒉啓兄蹓櫈弻枔拸剣搱倗</w:t>
      </w:r>
      <w:r>
        <w:rPr/>
        <w:t></w:t>
      </w:r>
      <w:r>
        <w:rPr/>
        <w:t>厑蹴捭嘹陷英墮鄧仩疅婶�嫯嚔－</w:t>
      </w:r>
      <w:r>
        <w:rPr/>
        <w:t>·</w:t>
      </w:r>
      <w:r>
        <w:rPr/>
        <w:t>槴ｃ祵舍咱蒌痍図驄槜憭�</w:t>
      </w:r>
      <w:r>
        <w:rPr/>
        <w:t>o</w:t>
      </w:r>
      <w:r>
        <w:rPr/>
        <w:t>亯亝</w:t>
      </w:r>
      <w:r>
        <w:rPr/>
        <w:t>oo_S~~LW</w:t>
      </w:r>
      <w:r>
        <w:rPr/>
        <w:t>艥</w:t>
      </w:r>
      <w:r>
        <w:rPr/>
        <w:t>ozmtr�</w:t>
      </w:r>
      <w:r>
        <w:rPr/>
        <w:t>噥�墐剠倝劽</w:t>
      </w:r>
      <w:r>
        <w:rPr/>
        <w:t>u</w:t>
      </w:r>
      <w:r>
        <w:rPr/>
        <w:t>釗個厞帇墜悕�</w:t>
      </w:r>
      <w:r>
        <w:rPr/>
        <w:t>w</w:t>
      </w:r>
      <w:r>
        <w:rPr/>
        <w:t>噸剶</w:t>
      </w:r>
      <w:r>
        <w:rPr/>
        <w:t>sgPm</w:t>
      </w:r>
      <w:r>
        <w:rPr/>
        <w:t>厫噠</w:t>
      </w:r>
      <w:r>
        <w:rPr/>
        <w:t>~</w:t>
      </w:r>
      <w:r>
        <w:rPr/>
        <w:t>剝厑姉坧峢</w:t>
      </w:r>
      <w:r>
        <w:rPr/>
        <w:t>arpm</w:t>
      </w:r>
      <w:r>
        <w:rPr/>
        <w:t>潀乁</w:t>
      </w:r>
      <w:r>
        <w:rPr/>
        <w:t>J</w:t>
      </w:r>
      <w:r>
        <w:rPr/>
        <w:t>慾</w:t>
      </w:r>
      <w:r>
        <w:rPr/>
        <w:t>obilb__iwvy{</w:t>
      </w:r>
      <w:r>
        <w:rPr/>
        <w:t>噲嚖湈淪</w:t>
      </w:r>
      <w:r>
        <w:rPr/>
        <w:t>bhosw}</w:t>
      </w:r>
      <w:r>
        <w:rPr/>
        <w:t>噖</w:t>
      </w:r>
      <w:r>
        <w:rPr/>
        <w:t>pw</w:t>
      </w:r>
      <w:r>
        <w:rPr/>
        <w:t>剠悇優</w:t>
      </w:r>
      <w:r>
        <w:rPr/>
        <w:t>ī</w:t>
      </w:r>
      <w:r>
        <w:rPr/>
        <w:t>硛糵</w:t>
      </w:r>
      <w:r>
        <w:rPr/>
        <w:t>cgp}}</w:t>
      </w:r>
      <w:r>
        <w:rPr/>
        <w:t>倐倆</w:t>
      </w:r>
      <w:r>
        <w:rPr/>
        <w:t>\zafq</w:t>
      </w:r>
      <w:r>
        <w:rPr/>
        <w:t>敘</w:t>
      </w:r>
      <w:r>
        <w:rPr/>
        <w:t>Y</w:t>
      </w:r>
      <w:r>
        <w:rPr/>
        <w:t>礪</w:t>
      </w:r>
      <w:r>
        <w:rPr/>
        <w:t>aikii</w:t>
      </w:r>
      <w:r>
        <w:rPr/>
        <w:t>噐</w:t>
      </w:r>
      <w:r>
        <w:rPr/>
        <w:t>~</w:t>
      </w:r>
      <w:r>
        <w:rPr/>
        <w:t>悜泲</w:t>
      </w:r>
      <w:r>
        <w:rPr/>
        <w:t>s</w:t>
      </w:r>
      <w:r>
        <w:rPr/>
        <w:t>亇�</w:t>
      </w:r>
      <w:r>
        <w:rPr/>
        <w:t>sq</w:t>
      </w:r>
      <w:r>
        <w:rPr/>
        <w:t>崢�</w:t>
      </w:r>
      <w:r>
        <w:rPr/>
        <w:t>s</w:t>
      </w:r>
      <w:r>
        <w:rPr/>
        <w:t>啎嫊島儓</w:t>
      </w:r>
      <w:r>
        <w:rPr/>
        <w:t>v</w:t>
      </w:r>
      <w:r>
        <w:rPr/>
        <w:t>倓�</w:t>
      </w:r>
      <w:r>
        <w:rPr/>
        <w:t>z</w:t>
      </w:r>
      <w:r>
        <w:rPr/>
        <w:t>亗</w:t>
      </w:r>
      <w:r>
        <w:rPr/>
        <w:t></w:t>
      </w:r>
      <w:r>
        <w:rPr/>
        <w:t>俻</w:t>
      </w:r>
      <w:r>
        <w:rPr/>
        <w:t>{db</w:t>
      </w:r>
      <w:r>
        <w:rPr/>
        <w:t>蛓憏</w:t>
      </w:r>
      <w:r>
        <w:rPr/>
        <w:t>R</w:t>
      </w:r>
      <w:r>
        <w:rPr/>
        <w:t>垷撧沟兜湨潽湕﹙</w:t>
      </w:r>
      <w:r>
        <w:rPr/>
        <w:t>`c\euyvd|dwa^</w:t>
      </w:r>
      <w:r>
        <w:rPr/>
        <w:t>拋剚剆</w:t>
      </w:r>
      <w:r>
        <w:rPr/>
        <w:t>z~</w:t>
      </w:r>
      <w:r>
        <w:rPr/>
        <w:t>氦</w:t>
      </w:r>
      <w:r>
        <w:rPr/>
        <w:t>O_l</w:t>
      </w:r>
      <w:r>
        <w:rPr/>
        <w:t>嗵聸</w:t>
      </w:r>
      <w:r>
        <w:rPr/>
        <w:t>}�</w:t>
      </w:r>
      <w:r>
        <w:rPr/>
        <w:t>拤�厙噠</w:t>
      </w:r>
      <w:r>
        <w:rPr/>
        <w:t>}</w:t>
      </w:r>
      <w:r>
        <w:rPr/>
        <w:t>儈</w:t>
      </w:r>
      <w:r>
        <w:rPr/>
        <w:t>u</w:t>
      </w:r>
      <w:r>
        <w:rPr/>
        <w:t>唶厁</w:t>
      </w:r>
      <w:r>
        <w:rPr/>
        <w:t>}~</w:t>
      </w:r>
      <w:r>
        <w:rPr/>
        <w:t>倅</w:t>
      </w:r>
      <w:r>
        <w:rPr/>
        <w:t>}gosz</w:t>
      </w:r>
      <w:r>
        <w:rPr/>
        <w:t>墠</w:t>
      </w:r>
      <w:r>
        <w:rPr/>
        <w:t>{qx�</w:t>
      </w:r>
      <w:r>
        <w:rPr/>
        <w:t>噝</w:t>
      </w:r>
      <w:r>
        <w:rPr/>
        <w:t>c</w:t>
      </w:r>
      <w:r>
        <w:rPr/>
        <w:t>垎</w:t>
      </w:r>
      <w:r>
        <w:rPr/>
        <w:t>r</w:t>
      </w:r>
      <w:r>
        <w:rPr/>
        <w:t>唶</w:t>
      </w:r>
      <w:r>
        <w:rPr/>
        <w:t>up|</w:t>
      </w:r>
      <w:r>
        <w:rPr/>
        <w:t>媴</w:t>
      </w:r>
      <w:r>
        <w:rPr/>
        <w:t>x</w:t>
      </w:r>
      <w:r>
        <w:rPr/>
        <w:t>唶寎</w:t>
      </w:r>
      <w:r>
        <w:rPr/>
        <w:t>}</w:t>
      </w:r>
      <w:r>
        <w:rPr/>
        <w:t>妼</w:t>
      </w:r>
      <w:r>
        <w:rPr/>
        <w:t>~</w:t>
      </w:r>
      <w:r>
        <w:rPr/>
        <w:t>儎妭</w:t>
      </w:r>
      <w:r>
        <w:rPr/>
        <w:t></w:t>
      </w:r>
      <w:r>
        <w:rPr/>
        <w:t>嫀墄</w:t>
      </w:r>
      <w:r>
        <w:rPr/>
        <w:t>}sjt}y</w:t>
      </w:r>
      <w:r>
        <w:rPr/>
        <w:t>値噋</w:t>
      </w:r>
      <w:r>
        <w:rPr/>
        <w:t>x</w:t>
      </w:r>
      <w:r>
        <w:rPr/>
        <w:t>噯儌�</w:t>
      </w:r>
      <w:r>
        <w:rPr/>
        <w:t>oq|</w:t>
      </w:r>
      <w:r>
        <w:rPr/>
        <w:t>唫妼厏剝剣剋</w:t>
      </w:r>
      <w:r>
        <w:rPr/>
        <w:t>zuumpfTi</w:t>
      </w:r>
      <w:r>
        <w:rPr/>
        <w:t>剎</w:t>
      </w:r>
      <w:r>
        <w:rPr/>
        <w:t>xvzmzvyrklmoe[Q</w:t>
      </w:r>
      <w:r>
        <w:rPr/>
        <w:t>递</w:t>
      </w:r>
      <w:r>
        <w:rPr/>
        <w:t>p</w:t>
      </w:r>
      <w:r>
        <w:rPr/>
        <w:t>倉</w:t>
      </w:r>
      <w:r>
        <w:rPr/>
        <w:t>p�bYQ</w:t>
      </w:r>
      <w:r>
        <w:rPr/>
        <w:t>拻</w:t>
      </w:r>
      <w:r>
        <w:rPr/>
        <w:t>~phlkfhmlbp</w:t>
      </w:r>
      <w:r>
        <w:rPr/>
        <w:t>梡</w:t>
      </w:r>
      <w:r>
        <w:rPr/>
        <w:t>wlpqnlhlpyppp_hvh^k</w:t>
      </w:r>
      <w:r>
        <w:rPr/>
        <w:t>湌垟憤嫓殠崍噹悗嫆憣悇</w:t>
      </w:r>
      <w:r>
        <w:rPr/>
        <w:t>}</w:t>
      </w:r>
      <w:r>
        <w:rPr/>
        <w:t>崉</w:t>
      </w:r>
      <w:r>
        <w:rPr/>
        <w:t>|wxy</w:t>
      </w:r>
      <w:r>
        <w:rPr/>
        <w:t>噣崘姇棨様晿あ</w:t>
      </w:r>
      <w:r>
        <w:rPr/>
        <w:t>Δ</w:t>
      </w:r>
      <w:r>
        <w:rPr/>
        <w:t>挆煙挏</w:t>
      </w:r>
      <w:r>
        <w:rPr/>
        <w:t>·Qu</w:t>
      </w:r>
      <w:r>
        <w:rPr/>
        <w:t>繎剮﹝瞱垻巏妿</w:t>
      </w:r>
      <w:r>
        <w:rPr/>
        <w:t>y</w:t>
      </w:r>
      <w:r>
        <w:rPr/>
        <w:t>姎兤</w:t>
      </w:r>
      <w:r>
        <w:rPr/>
        <w:t>z</w:t>
      </w:r>
      <w:r>
        <w:rPr/>
        <w:t>硥椔脪帗�衅湺殀噟詩漪褛桕鹪虞篮擅胶及惫丹</w:t>
      </w:r>
      <w:r>
        <w:rPr/>
        <w:t>Ж</w:t>
      </w:r>
      <w:r>
        <w:rPr/>
        <w:t>敓槝寚寠寧棈悜儌䥽礤噢巯赏奖扯硽湗唲囼中资揽萍い枟垵新眵沭逄股扛」前灜綋椊单笔倄攣</w:t>
      </w:r>
      <w:r>
        <w:rPr/>
        <w:t>e</w:t>
      </w:r>
      <w:r>
        <w:rPr/>
        <w:t>磝纴剰</w:t>
      </w:r>
      <w:r>
        <w:rPr/>
        <w:t>p</w:t>
      </w:r>
      <w:r>
        <w:rPr/>
        <w:t>伋桐瑺櫪�泧冃劼熗拺垬敥灅槣梌</w:t>
      </w:r>
      <w:r>
        <w:rPr/>
        <w:t>~z</w:t>
      </w:r>
      <w:r>
        <w:rPr/>
        <w:t>泤垺</w:t>
      </w:r>
      <w:r>
        <w:rPr/>
        <w:t>7Mv</w:t>
      </w:r>
      <w:r>
        <w:rPr/>
        <w:t>剠�</w:t>
      </w:r>
      <w:r>
        <w:rPr/>
        <w:t>jkmnua\a]Z[YWRΔ</w:t>
      </w:r>
      <w:r>
        <w:rPr/>
        <w:t>憯崐剙</w:t>
      </w:r>
      <w:r>
        <w:rPr/>
        <w:t>zh</w:t>
      </w:r>
      <w:r>
        <w:rPr/>
        <w:t>俒</w:t>
      </w:r>
      <w:r>
        <w:rPr/>
        <w:t>yT`}{</w:t>
      </w:r>
      <w:r>
        <w:rPr/>
        <w:t>妜</w:t>
      </w:r>
      <w:r>
        <w:rPr/>
        <w:t>e</w:t>
      </w:r>
      <w:r>
        <w:rPr/>
        <w:t>吢覶</w:t>
      </w:r>
      <w:r>
        <w:rPr/>
        <w:t>YTp{�rwrpn~uivk</w:t>
      </w:r>
      <w:r>
        <w:rPr/>
        <w:t>湤湡</w:t>
      </w:r>
      <w:r>
        <w:rPr/>
        <w:t>\</w:t>
      </w:r>
      <w:r>
        <w:rPr/>
        <w:t>㈠</w:t>
      </w:r>
      <w:r>
        <w:rPr/>
        <w:t>x</w:t>
      </w:r>
      <w:r>
        <w:rPr/>
        <w:t>亝</w:t>
      </w:r>
      <w:r>
        <w:rPr/>
        <w:t>x</w:t>
      </w:r>
      <w:r>
        <w:rPr/>
        <w:t>唸</w:t>
      </w:r>
      <w:r>
        <w:rPr/>
        <w:t>~</w:t>
        <w:tab/>
        <w:t>}}~}|||{}</w:t>
      </w:r>
      <w:r>
        <w:rPr/>
        <w:t>憕億弤唥倊峾</w:t>
      </w:r>
      <w:r>
        <w:rPr/>
        <w:t>#{</w:t>
      </w:r>
      <w:r>
        <w:rPr/>
        <w:t>唡</w:t>
      </w:r>
      <w:r>
        <w:rPr/>
        <w:t>#{}}}|{</w:t>
      </w:r>
      <w:r>
        <w:rPr/>
        <w:t>攟</w:t>
      </w:r>
      <w:r>
        <w:rPr/>
        <w:t>#}|</w:t>
      </w:r>
      <w:r>
        <w:rPr/>
        <w:t>晑媬唥</w:t>
      </w:r>
      <w:r>
        <w:rPr/>
        <w:t>#~}</w:t>
      </w:r>
      <w:r>
        <w:rPr/>
        <w:t>瘇</w:t>
      </w:r>
      <w:r>
        <w:br w:type="page"/>
      </w:r>
    </w:p>
    <w:p>
      <w:pPr>
        <w:pStyle w:val="PreformattedText"/>
        <w:bidi w:val="0"/>
        <w:jc w:val="left"/>
        <w:rPr/>
      </w:pPr>
      <w:r>
        <w:rPr/>
        <w:t>||~}|}}||}||</w:t>
      </w:r>
      <w:r>
        <w:rPr/>
        <w:t>憕</w:t>
      </w:r>
      <w:r>
        <w:rPr/>
        <w:t>#}z{|||{|~~~}~~</w:t>
      </w:r>
      <w:r>
        <w:rPr/>
        <w:t>墋</w:t>
      </w:r>
      <w:r>
        <w:rPr/>
        <w:t>#|||{|}</w:t>
      </w:r>
      <w:r>
        <w:rPr/>
        <w:t>齸墋趞唥</w:t>
      </w:r>
      <w:r>
        <w:rPr/>
        <w:t>#~</w:t>
      </w:r>
      <w:r>
        <w:rPr/>
        <w:t>巬</w:t>
      </w:r>
      <w:r>
        <w:rPr/>
        <w:tab/>
        <w:t>|||}|}}z|</w:t>
      </w:r>
      <w:r>
        <w:rPr/>
        <w:t>唥</w:t>
      </w:r>
      <w:r>
        <w:rPr/>
        <w:tab/>
        <w:t>|z{{|{{}~</w:t>
      </w:r>
      <w:r>
        <w:rPr/>
        <w:t>瑌</w:t>
      </w:r>
      <w:r>
        <w:rPr/>
        <w:t>#|}</w:t>
      </w:r>
      <w:r>
        <w:rPr/>
        <w:t>晐弡磟</w:t>
      </w:r>
    </w:p>
    <w:p>
      <w:pPr>
        <w:pStyle w:val="PreformattedText"/>
        <w:bidi w:val="0"/>
        <w:jc w:val="left"/>
        <w:rPr/>
      </w:pPr>
      <w:r>
        <w:rPr/>
        <w:t>x|�~{z|~|{</w:t>
      </w:r>
      <w:r>
        <w:rPr/>
        <w:t>寍</w:t>
      </w:r>
      <w:r>
        <w:rPr/>
        <w:t>#}</w:t>
      </w:r>
      <w:r>
        <w:rPr/>
        <w:t>噞</w:t>
      </w:r>
      <w:r>
        <w:rPr/>
        <w:t>#|</w:t>
      </w:r>
      <w:r>
        <w:rPr/>
        <w:t>拀妡</w:t>
      </w:r>
      <w:r>
        <w:rPr/>
        <w:t>#}||}}</w:t>
      </w:r>
      <w:r>
        <w:rPr/>
        <w:t>坾倇媩</w:t>
      </w:r>
      <w:r>
        <w:rPr/>
        <w:t>#{}~</w:t>
      </w:r>
      <w:r>
        <w:rPr/>
        <w:t>坿</w:t>
      </w:r>
      <w:r>
        <w:rPr/>
        <w:t>#~}|</w:t>
      </w:r>
      <w:r>
        <w:rPr/>
        <w:t>厎</w:t>
      </w:r>
      <w:r>
        <w:rPr/>
        <w:t>###</w:t>
      </w:r>
      <w:r>
        <w:rPr/>
        <w:t>鴢</w:t>
      </w:r>
      <w:r>
        <w:rPr/>
        <w:t>tr</w:t>
      </w:r>
      <w:r>
        <w:rPr/>
        <w:t>噝</w:t>
      </w:r>
      <w:r>
        <w:rPr/>
        <w:t>u}</w:t>
      </w:r>
      <w:r>
        <w:rPr/>
        <w:t>刾陆</w:t>
      </w:r>
      <w:r>
        <w:rPr/>
        <w:t>r</w:t>
      </w:r>
      <w:r>
        <w:rPr/>
        <w:t>矝噴顦�憦憪嚃湜潫洴鐮褢啊￥</w:t>
      </w:r>
      <w:r>
        <w:rPr/>
        <w:t>í</w:t>
      </w:r>
      <w:r>
        <w:rPr/>
        <w:t>朝箾赴☉勗栍阍锨乔棵窃摢茷廅笍�罋－珯墵、贝伎躺宰卒弪�</w:t>
      </w:r>
      <w:r>
        <w:rPr/>
        <w:t>}</w:t>
      </w:r>
      <w:r>
        <w:rPr/>
        <w:t>亜倞帇憭櫅懅倒冻兄陉�醬</w:t>
      </w:r>
      <w:r>
        <w:rPr/>
        <w:t>~}</w:t>
      </w:r>
      <w:r>
        <w:rPr/>
        <w:t>噰憭憫夨萏皱鼏麄剭—橂煩柅瑸灑洟牘</w:t>
      </w:r>
      <w:r>
        <w:rPr/>
        <w:t>Φ</w:t>
      </w:r>
      <w:r>
        <w:rPr/>
        <w:t>皑墠皬柉啋洏晬悓拻愢呡變悅摨椥妱鐕聘憾倡┐ぉ</w:t>
      </w:r>
      <w:r>
        <w:rPr/>
        <w:t>Б</w:t>
      </w:r>
      <w:r>
        <w:rPr/>
        <w:t>毬部蕥</w:t>
      </w:r>
      <w:r>
        <w:rPr/>
        <w:t>Ε</w:t>
      </w:r>
      <w:r>
        <w:rPr/>
        <w:t>銍</w:t>
      </w:r>
      <w:r>
        <w:rPr/>
        <w:t>t</w:t>
      </w:r>
      <w:r>
        <w:rPr/>
        <w:t>憤輦愹蒎蓐魷狉晋洌ナ矢聙共勾狗购车报泊报</w:t>
      </w:r>
      <w:r>
        <w:rPr/>
        <w:t>ǹ</w:t>
      </w:r>
      <w:r>
        <w:rPr/>
        <w:t>冀烦赋订铂５紶エ抱帛ⅶ</w:t>
      </w:r>
      <w:r>
        <w:rPr/>
        <w:t>Σ</w:t>
      </w:r>
      <w:r>
        <w:rPr/>
        <w:t>缚狼美矾</w:t>
      </w:r>
      <w:r>
        <w:rPr/>
        <w:t>úМ</w:t>
      </w:r>
      <w:r>
        <w:rPr/>
        <w:t>ク々溄瓰车辈</w:t>
      </w:r>
      <w:r>
        <w:rPr/>
        <w:t>ě</w:t>
      </w:r>
      <w:r>
        <w:rPr/>
        <w:t>＂潳槙獧灊棝枡槤洑槜潥枦摃�拉�潠搲噦钣挪潰彑蛠攽槚洆暃櫀晩創攱妶壪岳褪糖躺颓檬舷矢怕揽诺腹嘎焙冀路角墒绿锰首傧鲜籽阎贤现儙�喀厘傇┿</w:t>
      </w:r>
      <w:r>
        <w:rPr/>
        <w:t>Ο</w:t>
      </w:r>
      <w:r>
        <w:rPr/>
        <w:t>砼アア残馒趄傤幎杽有瑨焵咒煽安洞浌潡寜墤鼄圍揠耩烟推鞍摕垖寈</w:t>
      </w:r>
      <w:r>
        <w:rPr/>
        <w:t>tti</w:t>
      </w:r>
      <w:r>
        <w:rPr/>
        <w:t>倀</w:t>
      </w:r>
      <w:r>
        <w:rPr/>
        <w:t>n</w:t>
      </w:r>
      <w:r>
        <w:rPr/>
        <w:t>糖</w:t>
      </w:r>
      <w:r>
        <w:rPr/>
        <w:t>lm</w:t>
      </w:r>
      <w:r>
        <w:rPr/>
        <w:t>该翘干扩撑腊派降沟袄杉睫霉弛袷礼汤贻碳墱迉冾鲃囜</w:t>
      </w:r>
      <w:r>
        <w:rPr/>
        <w:t>by</w:t>
      </w:r>
      <w:r>
        <w:rPr/>
        <w:t>鴩寗囼�皴疝中谫透寂</w:t>
      </w:r>
      <w:r>
        <w:rPr/>
        <w:t>x</w:t>
      </w:r>
      <w:r>
        <w:rPr/>
        <w:t>排祭ゥ灋搶彄䲢弢嫰巻━┅</w:t>
      </w:r>
      <w:r>
        <w:rPr/>
        <w:t>l</w:t>
      </w:r>
      <w:r>
        <w:rPr/>
        <w:t>サ但硄</w:t>
      </w:r>
      <w:r>
        <w:rPr/>
        <w:t>┰</w:t>
      </w:r>
      <w:r>
        <w:rPr/>
        <w:t>角銜懃憳攬憮悙墋墕弶噴</w:t>
      </w:r>
      <w:r>
        <w:rPr/>
        <w:t></w:t>
      </w:r>
      <w:r>
        <w:rPr/>
        <w:t>噦艴豇碹醒前賯儧倹</w:t>
      </w:r>
      <w:r>
        <w:rPr/>
        <w:t>è</w:t>
      </w:r>
      <w:r>
        <w:rPr/>
        <w:t>蓲航</w:t>
      </w:r>
      <w:r>
        <w:rPr/>
        <w:t>}</w:t>
      </w:r>
      <w:r>
        <w:rPr/>
        <w:t>尐毇焊</w:t>
      </w:r>
      <w:r>
        <w:rPr/>
        <w:t>ο</w:t>
      </w:r>
      <w:r>
        <w:rPr/>
        <w:t>巰喢馘</w:t>
      </w:r>
      <w:r>
        <w:rPr/>
        <w:t>z</w:t>
      </w:r>
      <w:r>
        <w:rPr/>
        <w:t>掀苝�厳槡�帀殣寫晧柃勠紝勸燐巶妷憦嚀搾憥帞摠陱謷瑱剾�潧ⅲあ瑫睬寐細夞澒擅讲菇冻古尣脵嶗硲呌ガア牬布猛挖垆耦�厒墖墤憮枬エ洯该爬徨琪鴦寧晼枦潯�崞亲鑩甾鉼</w:t>
      </w:r>
      <w:r>
        <w:rPr/>
        <w:t>x|</w:t>
      </w:r>
      <w:r>
        <w:rPr/>
        <w:t>摖潣�案貌祭步敖�美洖罌棙哀療槞殸�撶鐒搣挘壗</w:t>
      </w:r>
      <w:r>
        <w:rPr/>
        <w:t>tm</w:t>
      </w:r>
      <w:r>
        <w:rPr/>
        <w:t>鍑沙共超━ゲェ牆櫬擅潣脜剾懹</w:t>
      </w:r>
      <w:r>
        <w:rPr/>
        <w:t>|</w:t>
      </w:r>
      <w:r>
        <w:rPr/>
        <w:t>勓彻菇菚涬寝紤幟定灑洖棙殮潨櫆煓洔棏煔挊摂摏攼挅悜憮憮枔槕敇榾搼帞憫挅彄摃棐摀枬え灍、潪灉枖枤拸悤拺憥挀敁枔搼憫帎崒噹剓帒帄剣噯亶寙墔妱剛</w:t>
      </w:r>
      <w:r>
        <w:rPr/>
        <w:t>zw</w:t>
      </w:r>
      <w:r>
        <w:rPr/>
        <w:t>驈洈弶剗</w:t>
      </w:r>
      <w:r>
        <w:rPr/>
        <w:t>rro</w:t>
      </w:r>
      <w:r>
        <w:rPr/>
        <w:t>泄潣寢亷箊媺寜帀實噳寛剦剦垀兗集沟汉�亢祭妹脚殴娇构刊晨扯补汉酱布航狡计锰抢评坡们檬市嚁</w:t>
      </w:r>
      <w:r>
        <w:rPr/>
        <w:t>z</w:t>
      </w:r>
      <w:r>
        <w:rPr/>
        <w:t>瘽哭</w:t>
      </w:r>
      <w:r>
        <w:rPr/>
        <w:t>|</w:t>
      </w:r>
      <w:r>
        <w:rPr/>
        <w:t>蹋詿ㄝ涪洕潵虏蹀鋳銖脹擃蘼捭渝兄滩牘晽棈�</w:t>
      </w:r>
      <w:r>
        <w:rPr/>
        <w:t>xomm</w:t>
      </w:r>
      <w:r>
        <w:rPr/>
        <w:t>繻</w:t>
      </w:r>
      <w:r>
        <w:rPr/>
        <w:t>d</w:t>
      </w:r>
      <w:r>
        <w:rPr/>
        <w:t>蛋动煙瀻悞崁剟</w:t>
      </w:r>
      <w:r>
        <w:rPr/>
        <w:t>z}zp�nmevmc</w:t>
      </w:r>
      <w:r>
        <w:rPr/>
        <w:t>美</w:t>
      </w:r>
      <w:r>
        <w:rPr/>
        <w:t>fi</w:t>
      </w:r>
      <w:r>
        <w:rPr/>
        <w:t>忱乔俺サ辅ス旦グ瑸埇椆掳郧集姀</w:t>
      </w:r>
      <w:r>
        <w:rPr/>
        <w:t>x</w:t>
      </w:r>
      <w:r>
        <w:rPr/>
        <w:t>藻</w:t>
      </w:r>
      <w:r>
        <w:rPr/>
        <w:t>zi</w:t>
      </w:r>
      <w:r>
        <w:rPr/>
        <w:t>荿</w:t>
      </w:r>
      <w:r>
        <w:rPr/>
        <w:t>u</w:t>
      </w:r>
      <w:r>
        <w:rPr/>
        <w:t>醨</w:t>
      </w:r>
      <w:r>
        <w:rPr/>
        <w:t>tm</w:t>
      </w:r>
      <w:r>
        <w:rPr/>
        <w:t>切</w:t>
      </w:r>
      <w:r>
        <w:rPr/>
        <w:t>w</w:t>
      </w:r>
      <w:r>
        <w:rPr/>
        <w:t>杏嘞琴儋赏继枪胆瑩枴枤殦</w:t>
      </w:r>
      <w:r>
        <w:rPr/>
        <w:t>~~~</w:t>
      </w:r>
      <w:r>
        <w:rPr/>
        <w:t>陱</w:t>
      </w:r>
      <w:r>
        <w:rPr/>
        <w:t>_z</w:t>
      </w:r>
      <w:r>
        <w:rPr/>
        <w:t>驭槧牁官儆蜒资勏沣卺墲</w:t>
      </w:r>
      <w:r>
        <w:rPr/>
        <w:t>т</w:t>
      </w:r>
      <w:r>
        <w:rPr/>
        <w:t>谧</w:t>
      </w:r>
      <w:r>
        <w:rPr/>
        <w:t>L</w:t>
      </w:r>
      <w:r>
        <w:rPr/>
        <w:t>鋿澃摃攱棙晵妵憠妷垑倐</w:t>
      </w:r>
      <w:r>
        <w:rPr/>
        <w:t>{</w:t>
      </w:r>
      <w:r>
        <w:rPr/>
        <w:t>栩蜿漕垩芽鋲專崰朝託老矂亣</w:t>
      </w:r>
      <w:r>
        <w:rPr/>
        <w:t>Α</w:t>
      </w:r>
      <w:r>
        <w:rPr/>
        <w:t>玻喱寣湾驀皲銇鮽嚀棊憖</w:t>
      </w:r>
      <w:r>
        <w:rPr/>
        <w:t>wu</w:t>
      </w:r>
      <w:r>
        <w:rPr/>
        <w:t>媰</w:t>
      </w:r>
      <w:r>
        <w:rPr/>
        <w:t>ywx^</w:t>
      </w:r>
      <w:r>
        <w:rPr/>
        <w:t>湌</w:t>
      </w:r>
      <w:r>
        <w:rPr/>
        <w:t>UqoP^</w:t>
      </w:r>
      <w:r>
        <w:rPr/>
        <w:t>頊醻</w:t>
      </w:r>
      <w:r>
        <w:rPr/>
        <w:t>s}|r</w:t>
      </w:r>
      <w:r>
        <w:rPr/>
        <w:t>倄垐剣</w:t>
      </w:r>
      <w:r>
        <w:rPr/>
        <w:t>}q|</w:t>
      </w:r>
      <w:r>
        <w:rPr/>
        <w:t>垊絟釗剛媺悓墡弜恴</w:t>
      </w:r>
      <w:r>
        <w:rPr/>
        <w:t>r</w:t>
      </w:r>
      <w:r>
        <w:rPr/>
        <w:t>亣儖</w:t>
      </w:r>
      <w:r>
        <w:rPr/>
        <w:t>rf</w:t>
      </w:r>
      <w:r>
        <w:rPr/>
        <w:t>慽厳妢</w:t>
      </w:r>
      <w:r>
        <w:rPr/>
        <w:t>{</w:t>
      </w:r>
      <w:r>
        <w:rPr/>
        <w:t>儏亜姃</w:t>
      </w:r>
      <w:r>
        <w:rPr/>
        <w:t>h}</w:t>
      </w:r>
      <w:r>
        <w:rPr/>
        <w:t>怾</w:t>
      </w:r>
      <w:r>
        <w:rPr/>
        <w:t>O</w:t>
      </w:r>
      <w:r>
        <w:rPr/>
        <w:t>晙</w:t>
      </w:r>
      <w:r>
        <w:rPr/>
        <w:t>k</w:t>
      </w:r>
      <w:r>
        <w:rPr/>
        <w:t>屷</w:t>
      </w:r>
      <w:r>
        <w:rPr/>
        <w:t>cy\cvr_Taddprwz</w:t>
      </w:r>
      <w:r>
        <w:rPr/>
        <w:t>剠憥懆イ</w:t>
      </w:r>
      <w:r>
        <w:rPr/>
        <w:t>V]ciuxw~</w:t>
      </w:r>
      <w:r>
        <w:rPr/>
        <w:t>墄</w:t>
      </w:r>
      <w:r>
        <w:rPr/>
        <w:t>pz}</w:t>
      </w:r>
      <w:r>
        <w:rPr/>
        <w:t>垘�</w:t>
      </w:r>
      <w:r>
        <w:rPr/>
        <w:t>{ˉ�</w:t>
      </w:r>
      <w:r>
        <w:rPr/>
        <w:t>糵</w:t>
      </w:r>
      <w:r>
        <w:rPr/>
        <w:t>gjs|</w:t>
      </w:r>
      <w:r>
        <w:rPr/>
        <w:t>唶僪伮憕惃舃胶砡</w:t>
      </w:r>
      <w:r>
        <w:rPr/>
        <w:t>^i</w:t>
      </w:r>
      <w:r>
        <w:rPr/>
        <w:t>俲</w:t>
      </w:r>
      <w:r>
        <w:rPr/>
        <w:t>k</w:t>
      </w:r>
      <w:r>
        <w:rPr/>
        <w:t>厖讏槀泭</w:t>
      </w:r>
      <w:r>
        <w:rPr/>
        <w:t>s{zt</w:t>
      </w:r>
      <w:r>
        <w:rPr/>
        <w:t>儊帒煃亣垱</w:t>
      </w:r>
      <w:r>
        <w:rPr/>
        <w:t>s</w:t>
      </w:r>
      <w:r>
        <w:rPr/>
        <w:t>剷唍乷</w:t>
      </w:r>
      <w:r>
        <w:rPr/>
        <w:t>~</w:t>
      </w:r>
      <w:r>
        <w:rPr/>
        <w:t>儊�唥</w:t>
      </w:r>
      <w:r>
        <w:rPr/>
        <w:t>z</w:t>
      </w:r>
      <w:r>
        <w:rPr/>
        <w:t>兠</w:t>
      </w:r>
      <w:r>
        <w:rPr/>
        <w:t>|</w:t>
      </w:r>
      <w:r>
        <w:rPr/>
        <w:t>げ</w:t>
      </w:r>
      <w:r>
        <w:rPr/>
        <w:t>cvc</w:t>
      </w:r>
      <w:r>
        <w:rPr/>
        <w:t>刼</w:t>
      </w:r>
      <w:r>
        <w:rPr/>
        <w:t>szfY</w:t>
      </w:r>
      <w:r>
        <w:rPr/>
        <w:t>鄬筒急瘷洏洶枟憽</w:t>
      </w:r>
      <w:r>
        <w:rPr/>
        <w:t>}ZjW^m</w:t>
      </w:r>
      <w:r>
        <w:rPr/>
        <w:t>峿</w:t>
      </w:r>
      <w:r>
        <w:rPr/>
        <w:t>dwy</w:t>
      </w:r>
      <w:r>
        <w:rPr/>
        <w:t>媃</w:t>
      </w:r>
      <w:r>
        <w:rPr/>
        <w:t>a</w:t>
      </w:r>
      <w:r>
        <w:rPr/>
        <w:t>拃亐</w:t>
      </w:r>
      <w:r>
        <w:rPr/>
        <w:t>~{</w:t>
      </w:r>
      <w:r>
        <w:rPr/>
        <w:t>剈稇妰</w:t>
      </w:r>
      <w:r>
        <w:rPr/>
        <w:t>^d</w:t>
      </w:r>
      <w:r>
        <w:rPr/>
        <w:t>芦晅�儞</w:t>
      </w:r>
      <w:r>
        <w:rPr/>
        <w:t>}{</w:t>
      </w:r>
      <w:r>
        <w:rPr/>
        <w:t>亁</w:t>
      </w:r>
      <w:r>
        <w:rPr/>
        <w:t>vst</w:t>
      </w:r>
      <w:r>
        <w:rPr/>
        <w:t>唶噰媱剟噓</w:t>
      </w:r>
      <w:r>
        <w:rPr/>
        <w:t>opvzuy~</w:t>
      </w:r>
      <w:r>
        <w:rPr/>
        <w:t>亂</w:t>
      </w:r>
      <w:r>
        <w:rPr/>
        <w:t>~</w:t>
      </w:r>
      <w:r>
        <w:rPr/>
        <w:t>噭倉噲倞塶</w:t>
      </w:r>
      <w:r>
        <w:rPr/>
        <w:t>o</w:t>
      </w:r>
      <w:r>
        <w:rPr/>
        <w:t>噯崉亯寊垈坽噹寛�帄噦�</w:t>
      </w:r>
      <w:r>
        <w:rPr/>
        <w:t>zqw</w:t>
      </w:r>
      <w:r>
        <w:rPr/>
        <w:t>亣�墣媰</w:t>
      </w:r>
      <w:r>
        <w:rPr/>
        <w:t>~</w:t>
      </w:r>
      <w:r>
        <w:rPr/>
        <w:t>巿垐剝坙倈厖唩厔儍唫</w:t>
      </w:r>
      <w:r>
        <w:rPr/>
        <w:t>{yurnzm^z</w:t>
      </w:r>
      <w:r>
        <w:rPr/>
        <w:t>倇</w:t>
      </w:r>
      <w:r>
        <w:rPr/>
        <w:t>uqruroz{tvrsuvof^e</w:t>
      </w:r>
      <w:r>
        <w:rPr/>
        <w:t>辴</w:t>
      </w:r>
      <w:r>
        <w:rPr/>
        <w:t>}s</w:t>
      </w:r>
      <w:r>
        <w:rPr/>
        <w:t>墍</w:t>
      </w:r>
      <w:r>
        <w:rPr/>
        <w:t>mg_TRP</w:t>
      </w:r>
      <w:r>
        <w:rPr/>
        <w:t>巺�</w:t>
      </w:r>
      <w:r>
        <w:rPr/>
        <w:t>tpmp^v</w:t>
      </w:r>
      <w:r>
        <w:rPr/>
        <w:t>歖</w:t>
      </w:r>
      <w:r>
        <w:rPr/>
        <w:t>oalpofhmpspkaYfrjYa</w:t>
      </w:r>
      <w:r>
        <w:rPr/>
        <w:t>憳剮崘垚殨崍嫄憪噽媻妽儑巹</w:t>
      </w:r>
      <w:r>
        <w:rPr/>
        <w:t>~w}</w:t>
      </w:r>
      <w:r>
        <w:rPr/>
        <w:t>垗媷噸憳挄悢暏悞湗洏挄洘</w:t>
      </w:r>
      <w:r>
        <w:rPr/>
        <w:t>On`</w:t>
      </w:r>
      <w:r>
        <w:rPr/>
        <w:t>峽嫝</w:t>
      </w:r>
      <w:r>
        <w:rPr/>
        <w:t>c�</w:t>
      </w:r>
      <w:r>
        <w:rPr/>
        <w:t>硍偧媢剫</w:t>
      </w:r>
      <w:r>
        <w:rPr/>
        <w:t>x</w:t>
      </w:r>
      <w:r>
        <w:rPr/>
        <w:t>儦幾┌</w:t>
      </w:r>
      <w:r>
        <w:rPr/>
        <w:t>}</w:t>
      </w:r>
      <w:r>
        <w:rPr/>
        <w:t>硚絘</w:t>
      </w:r>
      <w:r>
        <w:rPr/>
        <w:t>h</w:t>
      </w:r>
      <w:r>
        <w:rPr/>
        <w:t>坪殙杸拖</w:t>
      </w:r>
      <w:r>
        <w:rPr/>
        <w:t>ǔ</w:t>
      </w:r>
      <w:r>
        <w:rPr/>
        <w:t>毜か渡冀腑</w:t>
      </w:r>
      <w:r>
        <w:rPr/>
        <w:t>ǎ</w:t>
      </w:r>
      <w:r>
        <w:rPr/>
        <w:t>檻帇䝼堭羼赉烫痔杭郊々槧妸儤妬貅倎囝鼢塾茂糜矍禽歉陨锰谈灻抢秆硹见逋珑偾</w:t>
      </w:r>
      <w:r>
        <w:rPr/>
        <w:t>rq</w:t>
      </w:r>
      <w:r>
        <w:rPr/>
        <w:t>瑌冧鷪</w:t>
      </w:r>
      <w:r>
        <w:rPr/>
        <w:t>n</w:t>
      </w:r>
      <w:r>
        <w:rPr/>
        <w:t>讈嘂</w:t>
      </w:r>
      <w:r>
        <w:rPr/>
        <w:t>itm</w:t>
      </w:r>
      <w:r>
        <w:rPr/>
        <w:t>氏</w:t>
      </w:r>
      <w:r>
        <w:rPr/>
        <w:t>{</w:t>
      </w:r>
      <w:r>
        <w:rPr/>
        <w:t>函薪眯彷挡啊拋</w:t>
      </w:r>
      <w:r>
        <w:rPr/>
        <w:t>ow</w:t>
      </w:r>
      <w:r>
        <w:rPr/>
        <w:t>晉皻嫓剘倝寋</w:t>
      </w:r>
      <w:r>
        <w:rPr/>
        <w:t>nqte</w:t>
      </w:r>
      <w:r>
        <w:rPr/>
        <w:t>舩</w:t>
      </w:r>
      <w:r>
        <w:rPr/>
        <w:t>"</w:t>
      </w:r>
      <w:r>
        <w:rPr/>
        <w:t>尮寒塿伋憰憥媐棢煉梕</w:t>
      </w:r>
      <w:r>
        <w:rPr/>
        <w:t>{g</w:t>
      </w:r>
      <w:r>
        <w:rPr/>
        <w:t>悈嚘</w:t>
      </w:r>
      <w:r>
        <w:rPr/>
        <w:t>FHexznrzwwd[c_faa\S[W</w:t>
      </w:r>
      <w:r>
        <w:rPr/>
        <w:t>暈様亱箇乊</w:t>
      </w:r>
      <w:r>
        <w:rPr/>
        <w:t>ewYp�</w:t>
      </w:r>
      <w:r>
        <w:rPr/>
        <w:t>捗</w:t>
      </w:r>
      <w:r>
        <w:rPr/>
        <w:t>nq</w:t>
      </w:r>
      <w:r>
        <w:rPr/>
        <w:t>乽</w:t>
      </w:r>
      <w:r>
        <w:rPr/>
        <w:t>\Z_zpw</w:t>
      </w:r>
      <w:r>
        <w:rPr/>
        <w:t>厠</w:t>
      </w:r>
      <w:r>
        <w:rPr/>
        <w:t>york</w:t>
      </w:r>
      <w:r>
        <w:rPr/>
        <w:t>壈鲜</w:t>
      </w:r>
      <w:r>
        <w:rPr/>
        <w:t>m</w:t>
      </w:r>
      <w:r>
        <w:rPr/>
        <w:t>刹竍紐</w:t>
      </w:r>
      <w:r>
        <w:rPr/>
        <w:t>v�</w:t>
      </w:r>
      <w:r>
        <w:rPr/>
        <w:t>剝垀</w:t>
      </w:r>
    </w:p>
    <w:p>
      <w:pPr>
        <w:pStyle w:val="PreformattedText"/>
        <w:bidi w:val="0"/>
        <w:jc w:val="left"/>
        <w:rPr/>
      </w:pPr>
      <w:r>
        <w:rPr/>
        <w:t>}}~}|||{}}</w:t>
      </w:r>
      <w:r>
        <w:rPr/>
        <w:t>悀億弤唥</w:t>
      </w:r>
      <w:r>
        <w:rPr/>
        <w:t>#~}</w:t>
      </w:r>
      <w:r>
        <w:rPr/>
        <w:t>峾</w:t>
      </w:r>
      <w:r>
        <w:rPr/>
        <w:t>#{|||</w:t>
      </w:r>
      <w:r>
        <w:rPr/>
        <w:t>剓</w:t>
      </w:r>
      <w:r>
        <w:rPr/>
        <w:t>#|}</w:t>
      </w:r>
      <w:r>
        <w:rPr/>
        <w:t>梶梷妦唥</w:t>
      </w:r>
      <w:r>
        <w:rPr/>
        <w:t>#~}}}</w:t>
      </w:r>
      <w:r>
        <w:rPr/>
        <w:t>垀</w:t>
      </w:r>
      <w:r>
        <w:rPr/>
        <w:t>#}#}~|{~</w:t>
      </w:r>
      <w:r>
        <w:rPr/>
        <w:t>厎</w:t>
      </w:r>
      <w:r>
        <w:rPr/>
        <w:t>#|}}|</w:t>
      </w:r>
      <w:r>
        <w:rPr/>
        <w:t>憕</w:t>
      </w:r>
      <w:r>
        <w:rPr/>
        <w:t>#}z{|||{|~~~}~~</w:t>
      </w:r>
      <w:r>
        <w:rPr/>
        <w:t>墋</w:t>
      </w:r>
      <w:r>
        <w:rPr/>
        <w:t>#|{{|}}</w:t>
      </w:r>
      <w:r>
        <w:rPr/>
        <w:t>媫讄</w:t>
      </w:r>
      <w:r>
        <w:rPr/>
        <w:t>#}~</w:t>
      </w:r>
      <w:r>
        <w:rPr/>
        <w:t>剗</w:t>
      </w:r>
      <w:r>
        <w:rPr/>
        <w:t>#~</w:t>
      </w:r>
      <w:r>
        <w:rPr/>
        <w:t>巬</w:t>
      </w:r>
      <w:r>
        <w:rPr/>
        <w:tab/>
        <w:t>|||}|}}{|</w:t>
      </w:r>
      <w:r>
        <w:rPr/>
        <w:t>唥</w:t>
      </w:r>
      <w:r>
        <w:rPr/>
        <w:t>#|z</w:t>
      </w:r>
      <w:r>
        <w:rPr/>
        <w:t>厈寍</w:t>
      </w:r>
      <w:r>
        <w:rPr/>
        <w:t>#{||</w:t>
      </w:r>
      <w:r>
        <w:rPr/>
        <w:t>泏</w:t>
      </w:r>
      <w:r>
        <w:rPr/>
        <w:t>#zz{{#{{z{{zz{{z{{z{{{zz{</w:t>
      </w:r>
      <w:r>
        <w:rPr/>
        <w:t>焭</w:t>
      </w:r>
      <w:r>
        <w:br w:type="page"/>
      </w:r>
    </w:p>
    <w:p>
      <w:pPr>
        <w:pStyle w:val="PreformattedText"/>
        <w:bidi w:val="0"/>
        <w:jc w:val="left"/>
        <w:rPr/>
      </w:pPr>
      <w:r>
        <w:rPr/>
        <w:t>yzy{|z|~}{</w:t>
      </w:r>
      <w:r>
        <w:rPr/>
        <w:t>唡</w:t>
      </w:r>
      <w:r>
        <w:rPr/>
        <w:t>#}</w:t>
      </w:r>
      <w:r>
        <w:rPr/>
        <w:t>厊</w:t>
      </w:r>
      <w:r>
        <w:rPr/>
        <w:t>#}</w:t>
      </w:r>
      <w:r>
        <w:rPr/>
        <w:t>噞</w:t>
      </w:r>
      <w:r>
        <w:rPr/>
        <w:t>#|</w:t>
      </w:r>
      <w:r>
        <w:rPr/>
        <w:t>攠媩倉墊倇妡</w:t>
      </w:r>
      <w:r>
        <w:rPr/>
        <w:t>#{}~</w:t>
      </w:r>
      <w:r>
        <w:rPr/>
        <w:t>剗</w:t>
      </w:r>
      <w:r>
        <w:rPr/>
        <w:t>#~}}}~</w:t>
      </w:r>
      <w:r>
        <w:rPr/>
        <w:t>噠</w:t>
      </w:r>
      <w:r>
        <w:rPr/>
        <w:t>###</w:t>
      </w:r>
      <w:r>
        <w:rPr/>
        <w:t>鴢囍</w:t>
      </w:r>
      <w:r>
        <w:rPr/>
        <w:t>u</w:t>
      </w:r>
      <w:r>
        <w:rPr/>
        <w:t>倉</w:t>
      </w:r>
      <w:r>
        <w:rPr/>
        <w:t>}</w:t>
      </w:r>
      <w:r>
        <w:rPr/>
        <w:t>俻彻师暀厔帋晸洏寫洐牁々学袐、潮綍┋诞</w:t>
      </w:r>
      <w:r>
        <w:rPr/>
        <w:t>z</w:t>
      </w:r>
      <w:r>
        <w:rPr/>
        <w:t>虘绣由颓傻琅賯懀徖摱</w:t>
      </w:r>
      <w:r>
        <w:rPr/>
        <w:t></w:t>
      </w:r>
      <w:r>
        <w:rPr/>
        <w:t>懠驳泿牄灔绞铺延雄谳漶鮹</w:t>
      </w:r>
      <w:r>
        <w:rPr/>
        <w:t>�</w:t>
      </w:r>
      <w:r>
        <w:rPr/>
        <w:t>噸妼晽晼櫔咐敲显屦�</w:t>
      </w:r>
      <w:r>
        <w:rPr/>
        <w:t>x~</w:t>
      </w:r>
      <w:r>
        <w:rPr/>
        <w:t>倛墤彁湜槜妽厛妺憥媼啘敇鄄爴煛槫煙灗</w:t>
      </w:r>
      <w:r>
        <w:rPr/>
        <w:t>Ζǖ▕</w:t>
      </w:r>
      <w:r>
        <w:rPr/>
        <w:t>挩彔枡枮潙妶倷巭�蹓鲏铓獩雱駡偮购</w:t>
      </w:r>
      <w:r>
        <w:rPr/>
        <w:t>íà</w:t>
      </w:r>
      <w:r>
        <w:rPr/>
        <w:t>＊潩湜供导槕犿憐儚銆堷拊阼箘頂瓊坷杭聙创辈捕蛋</w:t>
      </w:r>
      <w:r>
        <w:rPr/>
        <w:t>ě</w:t>
      </w:r>
      <w:r>
        <w:rPr/>
        <w:t>蹈殺捶辈闯勃晨</w:t>
      </w:r>
      <w:r>
        <w:rPr/>
        <w:t>ó</w:t>
      </w:r>
      <w:r>
        <w:rPr/>
        <w:t>惫传饱们独桨江膊矾灗ゴ嚎敲发～牏獩ぜ摡腐ⅳⅱ灓挗殯櫌ア枦洍櫅潠冾盖啥�瀿悓匄杞茮垥瞾噴拤弾垙憫噰剤廅鼖虏辞屠锰屠嘎是吕妹犯逝道柑澜沤婪房沤每吕刻闫门氏脱破性噵偼鐕扫戟ㄤ铆え窃鋮侟承菏习敍�蒌忻挡蹲讱</w:t>
      </w:r>
      <w:r>
        <w:rPr/>
        <w:t>n</w:t>
      </w:r>
      <w:r>
        <w:rPr/>
        <w:t>驮</w:t>
      </w:r>
      <w:r>
        <w:rPr/>
        <w:t>u</w:t>
      </w:r>
      <w:r>
        <w:rPr/>
        <w:t>艳�</w:t>
      </w:r>
      <w:r>
        <w:rPr/>
        <w:t>z</w:t>
      </w:r>
      <w:r>
        <w:rPr/>
        <w:t>鐄剏釃傟剮�饠搨嚂鲖晭倢槝</w:t>
      </w:r>
      <w:r>
        <w:rPr/>
        <w:t></w:t>
      </w:r>
      <w:r>
        <w:rPr/>
        <w:t>湤槏牘厧瘬啯畬槱潕</w:t>
      </w:r>
      <w:r>
        <w:rPr/>
        <w:t>Б</w:t>
      </w:r>
      <w:r>
        <w:rPr/>
        <w:t>櫍牚摉櫊洃崬姠搻巶倝夬厙譼傚螋牝▍蕾修藤赏烫缮琅森酱摑畑摜紳殲搻厪</w:t>
      </w:r>
      <w:r>
        <w:rPr/>
        <w:t></w:t>
      </w:r>
      <w:r>
        <w:rPr/>
        <w:t>咓俽</w:t>
      </w:r>
      <w:r>
        <w:rPr/>
        <w:t>u</w:t>
      </w:r>
      <w:r>
        <w:rPr/>
        <w:t>嬦錪</w:t>
      </w:r>
      <w:r>
        <w:rPr/>
        <w:t>r</w:t>
      </w:r>
      <w:r>
        <w:rPr/>
        <w:t>帥顐</w:t>
      </w:r>
      <w:r>
        <w:rPr/>
        <w:t>r</w:t>
      </w:r>
      <w:r>
        <w:rPr/>
        <w:t>嚢</w:t>
      </w:r>
      <w:r>
        <w:rPr/>
        <w:t>è</w:t>
      </w:r>
      <w:r>
        <w:rPr/>
        <w:t>鞍</w:t>
      </w:r>
      <w:r>
        <w:rPr/>
        <w:t>n</w:t>
      </w:r>
      <w:r>
        <w:rPr/>
        <w:t>尙耘桔搫⿺拪鼖審憫噲實墖倛剙黥斛蹂俎谄醶</w:t>
      </w:r>
      <w:r>
        <w:rPr/>
        <w:t></w:t>
      </w:r>
      <w:r>
        <w:rPr/>
        <w:t>〾牠</w:t>
      </w:r>
      <w:r>
        <w:rPr/>
        <w:t>ǒ</w:t>
      </w:r>
      <w:r>
        <w:rPr/>
        <w:t>栏嬂胆図郸祩毌儑順陾涝</w:t>
      </w:r>
      <w:r>
        <w:rPr/>
        <w:t>xy~</w:t>
      </w:r>
      <w:r>
        <w:rPr/>
        <w:t>倓厵檾杸欮寯敁搲钟缡禈</w:t>
      </w:r>
      <w:r>
        <w:rPr/>
        <w:t>}</w:t>
      </w:r>
      <w:r>
        <w:rPr/>
        <w:t>壀</w:t>
      </w:r>
      <w:r>
        <w:rPr/>
        <w:t>}</w:t>
      </w:r>
      <w:r>
        <w:rPr/>
        <w:t>弲憥帎媿摀悞棏枹謶讐潡湙潥灘瘣财评笣勱浀炭考估腹纪�ⅷ捬櫦嚉垢莎棜灙导士藤谠噌眚倛垔啀審晼湢灊锰勺嚯鱻倝垖晻摉潿�</w:t>
      </w:r>
      <w:r>
        <w:rPr/>
        <w:t>|yzyuytsxw</w:t>
      </w:r>
      <w:r>
        <w:rPr/>
        <w:t>憼櫁愹茂：弗杭碑父驴潫浮胺槕嶗庛廃壽槝愌</w:t>
      </w:r>
      <w:r>
        <w:rPr/>
        <w:t>l</w:t>
      </w:r>
      <w:r>
        <w:rPr/>
        <w:t>蕜</w:t>
      </w:r>
      <w:r>
        <w:rPr/>
        <w:t></w:t>
      </w:r>
      <w:r>
        <w:rPr/>
        <w:t>懦厂煗煠枦柛晞嚀艍墝栛</w:t>
      </w:r>
      <w:r>
        <w:rPr/>
        <w:t>z{</w:t>
      </w:r>
      <w:r>
        <w:rPr/>
        <w:t>趾合</w:t>
      </w:r>
      <w:r>
        <w:rPr/>
        <w:t>ī</w:t>
      </w:r>
      <w:r>
        <w:rPr/>
        <w:t>駜恥⒏瀃潶槕檼憮棔槚櫄挀湢敎洐挊敃悢敁摂摃槗敃槡敋殤挀晵摂晳搼摌搾暀晿摍湑殯枬槡悗摀憫搼攽噾悘憮憪拕憖帄墖媻姀巹噦妿媱剭墕噰倢厒</w:t>
      </w:r>
      <w:r>
        <w:rPr/>
        <w:t>}</w:t>
      </w:r>
      <w:r>
        <w:rPr/>
        <w:t>偳挗枓巣</w:t>
      </w:r>
      <w:r>
        <w:rPr/>
        <w:t>wwk</w:t>
      </w:r>
      <w:r>
        <w:rPr/>
        <w:t>牙‘審剏劀</w:t>
      </w:r>
      <w:r>
        <w:rPr/>
        <w:t>z</w:t>
      </w:r>
      <w:r>
        <w:rPr/>
        <w:t>亣�亐厒亗</w:t>
      </w:r>
      <w:r>
        <w:rPr/>
        <w:t>~</w:t>
      </w:r>
      <w:r>
        <w:rPr/>
        <w:t>倐��霟┎桨布娇亢沟臣己鹿翱得缆坪酱岛赴慷蹈导咏焦伎嚼菇泼厪</w:t>
      </w:r>
      <w:r>
        <w:rPr/>
        <w:t>{�</w:t>
      </w:r>
      <w:r>
        <w:rPr/>
        <w:t>骏灌伣∞ア装ぇ洖熀掐嘣寀自沣弄遒缧休嘤瀔窃</w:t>
      </w:r>
      <w:r>
        <w:rPr/>
        <w:t>ru</w:t>
      </w:r>
      <w:r>
        <w:rPr/>
        <w:t>窃</w:t>
      </w:r>
      <w:r>
        <w:rPr/>
        <w:t>vr</w:t>
      </w:r>
      <w:r>
        <w:rPr/>
        <w:t>舚</w:t>
      </w:r>
      <w:r>
        <w:rPr/>
        <w:t>xu</w:t>
      </w:r>
      <w:r>
        <w:rPr/>
        <w:t>脁</w:t>
      </w:r>
      <w:r>
        <w:rPr/>
        <w:t>{</w:t>
      </w:r>
      <w:r>
        <w:rPr/>
        <w:t>衠</w:t>
      </w:r>
      <w:r>
        <w:rPr/>
        <w:t>rr</w:t>
      </w:r>
      <w:r>
        <w:rPr/>
        <w:t>詚</w:t>
      </w:r>
      <w:r>
        <w:rPr/>
        <w:t>yu~</w:t>
      </w:r>
      <w:r>
        <w:rPr/>
        <w:t>嗎</w:t>
      </w:r>
      <w:r>
        <w:rPr/>
        <w:t>z</w:t>
      </w:r>
      <w:r>
        <w:rPr/>
        <w:t>倎</w:t>
      </w:r>
      <w:r>
        <w:rPr/>
        <w:t>r~</w:t>
      </w:r>
      <w:r>
        <w:rPr/>
        <w:t>噴</w:t>
      </w:r>
      <w:r>
        <w:rPr/>
        <w:t>y</w:t>
      </w:r>
      <w:r>
        <w:rPr/>
        <w:t>摀墏嚀</w:t>
      </w:r>
      <w:r>
        <w:rPr/>
        <w:t>}</w:t>
      </w:r>
      <w:r>
        <w:rPr/>
        <w:t>厲儂憱</w:t>
      </w:r>
      <w:r>
        <w:rPr/>
        <w:t></w:t>
      </w:r>
      <w:r>
        <w:rPr/>
        <w:t>厰憓搼垙寫</w:t>
      </w:r>
      <w:r>
        <w:rPr/>
        <w:t>z</w:t>
      </w:r>
      <w:r>
        <w:rPr/>
        <w:t>儙唩唭</w:t>
      </w:r>
      <w:r>
        <w:rPr/>
        <w:t>zx</w:t>
      </w:r>
      <w:r>
        <w:rPr/>
        <w:t>卼</w:t>
      </w:r>
      <w:r>
        <w:rPr/>
        <w:t>{tprzvyt</w:t>
      </w:r>
      <w:r>
        <w:rPr/>
        <w:t>輜</w:t>
      </w:r>
      <w:r>
        <w:rPr/>
        <w:t>t</w:t>
      </w:r>
      <w:r>
        <w:rPr/>
        <w:t>罕�噌葬菪瑯乔糖几概赋ガ檀</w:t>
      </w:r>
      <w:r>
        <w:rPr/>
        <w:t>ǒ</w:t>
      </w:r>
      <w:r>
        <w:rPr/>
        <w:t>单枼綒柆摀彄殢呫</w:t>
      </w:r>
      <w:r>
        <w:rPr/>
        <w:t>{</w:t>
      </w:r>
      <w:r>
        <w:rPr/>
        <w:t>厖</w:t>
      </w:r>
      <w:r>
        <w:rPr/>
        <w:t>~</w:t>
      </w:r>
      <w:r>
        <w:rPr/>
        <w:t>奢墋</w:t>
      </w:r>
      <w:r>
        <w:rPr/>
        <w:t></w:t>
      </w:r>
      <w:r>
        <w:rPr/>
        <w:t>搷栽谘凶掭坂墾ゃ逯鍣敳憫庺嫅悘憣悕妼妱墍</w:t>
      </w:r>
      <w:r>
        <w:rPr/>
        <w:t>}</w:t>
      </w:r>
      <w:r>
        <w:rPr/>
        <w:t>酊黟犟滢阍韯壀姞</w:t>
      </w:r>
      <w:r>
        <w:rPr/>
        <w:t>Ξ</w:t>
      </w:r>
      <w:r>
        <w:rPr/>
        <w:t>岛罉美綋</w:t>
      </w:r>
      <w:r>
        <w:rPr/>
        <w:t>#</w:t>
      </w:r>
      <w:r>
        <w:rPr/>
        <w:t>厴铔</w:t>
      </w:r>
      <w:r>
        <w:rPr/>
        <w:t>r</w:t>
      </w:r>
      <w:r>
        <w:rPr/>
        <w:t>魶顦申剝媺崌棓挅�屧</w:t>
      </w:r>
      <w:r>
        <w:rPr/>
        <w:t>w</w:t>
      </w:r>
      <w:r>
        <w:rPr/>
        <w:t>坿</w:t>
      </w:r>
      <w:r>
        <w:rPr/>
        <w:t>rr]</w:t>
      </w:r>
      <w:r>
        <w:rPr/>
        <w:t>憪歡</w:t>
      </w:r>
      <w:r>
        <w:rPr/>
        <w:t>f_b</w:t>
      </w:r>
      <w:r>
        <w:rPr/>
        <w:t>壀</w:t>
      </w:r>
      <w:r>
        <w:rPr/>
        <w:t>s</w:t>
      </w:r>
      <w:r>
        <w:rPr/>
        <w:t>亂噰</w:t>
      </w:r>
      <w:r>
        <w:rPr/>
        <w:t>z</w:t>
      </w:r>
      <w:r>
        <w:rPr/>
        <w:t>坽倓墔乺</w:t>
      </w:r>
      <w:r>
        <w:rPr/>
        <w:t>q}</w:t>
      </w:r>
      <w:r>
        <w:rPr/>
        <w:t>劙</w:t>
      </w:r>
      <w:r>
        <w:rPr/>
        <w:t>f</w:t>
      </w:r>
      <w:r>
        <w:rPr/>
        <w:t>鄥枃倅墐噯啌恮巪</w:t>
      </w:r>
      <w:r>
        <w:rPr/>
        <w:t>p{</w:t>
      </w:r>
      <w:r>
        <w:rPr/>
        <w:t>妳妝</w:t>
      </w:r>
      <w:r>
        <w:rPr/>
        <w:t>e</w:t>
      </w:r>
      <w:r>
        <w:rPr/>
        <w:t>峚嚊垁剤噥噽昉</w:t>
      </w:r>
      <w:r>
        <w:rPr/>
        <w:t>mWiP</w:t>
      </w:r>
      <w:r>
        <w:rPr/>
        <w:t>乫�泒</w:t>
      </w:r>
      <w:r>
        <w:rPr/>
        <w:t>p^Xkb`gkqv�{</w:t>
      </w:r>
      <w:r>
        <w:rPr/>
        <w:t>亪帊憪暍</w:t>
      </w:r>
      <w:r>
        <w:rPr/>
        <w:t>Y]_bdo~uv</w:t>
      </w:r>
      <w:r>
        <w:rPr/>
        <w:t>剝</w:t>
      </w:r>
      <w:r>
        <w:rPr/>
        <w:t>|r~</w:t>
      </w:r>
      <w:r>
        <w:rPr/>
        <w:t>剭憚嫟竴</w:t>
      </w:r>
      <w:r>
        <w:rPr/>
        <w:t>ahdgqx</w:t>
      </w:r>
      <w:r>
        <w:rPr/>
        <w:t>剣卌</w:t>
      </w:r>
      <w:r>
        <w:rPr/>
        <w:t>\</w:t>
      </w:r>
      <w:r>
        <w:rPr/>
        <w:t>乯</w:t>
      </w:r>
      <w:r>
        <w:rPr/>
        <w:t>[efjf\\TT]fpo</w:t>
      </w:r>
      <w:r>
        <w:rPr/>
        <w:t>噥蠚憓媴</w:t>
      </w:r>
      <w:r>
        <w:rPr/>
        <w:t>q</w:t>
      </w:r>
      <w:r>
        <w:rPr/>
        <w:t>亄</w:t>
      </w:r>
      <w:r>
        <w:rPr/>
        <w:t>x</w:t>
      </w:r>
      <w:r>
        <w:rPr/>
        <w:t>妸墘妧墌槆恲</w:t>
      </w:r>
      <w:r>
        <w:rPr/>
        <w:t>r|wn</w:t>
      </w:r>
      <w:r>
        <w:rPr/>
        <w:t>儑</w:t>
      </w:r>
      <w:r>
        <w:rPr/>
        <w:t>y</w:t>
      </w:r>
      <w:r>
        <w:rPr/>
        <w:t>唟</w:t>
      </w:r>
      <w:r>
        <w:rPr/>
        <w:t>x�</w:t>
      </w:r>
      <w:r>
        <w:rPr/>
        <w:t>噏硑縣</w:t>
      </w:r>
      <w:r>
        <w:rPr/>
        <w:t>k</w:t>
      </w:r>
      <w:r>
        <w:rPr/>
        <w:t>剷</w:t>
      </w:r>
      <w:r>
        <w:rPr/>
        <w:t>a</w:t>
      </w:r>
      <w:r>
        <w:rPr/>
        <w:t>紗偳扯ェ殩憰ⅲ晲枒焵</w:t>
      </w:r>
      <w:r>
        <w:rPr/>
        <w:t>AbaMf</w:t>
      </w:r>
      <w:r>
        <w:rPr/>
        <w:t>峿</w:t>
      </w:r>
      <w:r>
        <w:rPr/>
        <w:t>f{</w:t>
      </w:r>
      <w:r>
        <w:rPr/>
        <w:t>墭</w:t>
      </w:r>
      <w:r>
        <w:rPr/>
        <w:t>VY</w:t>
      </w:r>
      <w:r>
        <w:rPr/>
        <w:t>拃</w:t>
      </w:r>
      <w:r>
        <w:rPr/>
        <w:t>sw}</w:t>
      </w:r>
      <w:r>
        <w:rPr/>
        <w:t>卄</w:t>
      </w:r>
      <w:r>
        <w:rPr/>
        <w:t>m`</w:t>
      </w:r>
      <w:r>
        <w:rPr/>
        <w:t>矴</w:t>
      </w:r>
      <w:r>
        <w:rPr/>
        <w:t>`[t</w:t>
      </w:r>
      <w:r>
        <w:rPr/>
        <w:t>攻榶�啓</w:t>
      </w:r>
      <w:r>
        <w:rPr/>
        <w:t>|pzxupq|</w:t>
      </w:r>
      <w:r>
        <w:rPr/>
        <w:t>妴倎帉嫇</w:t>
      </w:r>
      <w:r>
        <w:rPr/>
        <w:t>up</w:t>
      </w:r>
      <w:r>
        <w:rPr/>
        <w:t>倐</w:t>
      </w:r>
      <w:r>
        <w:rPr/>
        <w:t>y{z}tt</w:t>
      </w:r>
      <w:r>
        <w:rPr/>
        <w:t>噭厡儏垊値恞</w:t>
      </w:r>
      <w:r>
        <w:rPr/>
        <w:t>ty</w:t>
      </w:r>
      <w:r>
        <w:rPr/>
        <w:t>唦剠噮噯亝儂實</w:t>
      </w:r>
      <w:r>
        <w:rPr/>
        <w:t>}</w:t>
      </w:r>
      <w:r>
        <w:rPr/>
        <w:t>墡墌儀</w:t>
      </w:r>
      <w:r>
        <w:rPr/>
        <w:t>rzvz}z</w:t>
      </w:r>
      <w:r>
        <w:rPr/>
        <w:t>拹搩垗倖増寠</w:t>
      </w:r>
      <w:r>
        <w:rPr/>
        <w:t>su</w:t>
      </w:r>
      <w:r>
        <w:rPr/>
        <w:t>噰厔厔倕唨唫</w:t>
      </w:r>
      <w:r>
        <w:rPr/>
        <w:t>yqtrvy</w:t>
      </w:r>
      <w:r>
        <w:rPr/>
        <w:t>僶</w:t>
      </w:r>
      <w:r>
        <w:rPr/>
        <w:t>pmrxxrt}wvtvp~zpku</w:t>
      </w:r>
      <w:r>
        <w:rPr/>
        <w:t>硍妸</w:t>
      </w:r>
      <w:r>
        <w:rPr/>
        <w:t>�</w:t>
      </w:r>
      <w:r>
        <w:rPr/>
        <w:t>噡</w:t>
      </w:r>
      <w:r>
        <w:rPr/>
        <w:t>w^TWM</w:t>
      </w:r>
      <w:r>
        <w:rPr/>
        <w:t>煏</w:t>
      </w:r>
      <w:r>
        <w:rPr/>
        <w:t>{</w:t>
      </w:r>
      <w:r>
        <w:rPr/>
        <w:t>攈</w:t>
      </w:r>
      <w:r>
        <w:rPr/>
        <w:t>mkXmz[c_aefa^gjlff_Ve</w:t>
      </w:r>
      <w:r>
        <w:rPr/>
        <w:t>哑</w:t>
      </w:r>
      <w:r>
        <w:rPr/>
        <w:t>O</w:t>
      </w:r>
      <w:r>
        <w:rPr/>
        <w:t>妟</w:t>
      </w:r>
      <w:r>
        <w:rPr/>
        <w:t>z</w:t>
      </w:r>
      <w:r>
        <w:rPr/>
        <w:t>嫅</w:t>
      </w:r>
      <w:r>
        <w:rPr/>
        <w:t>z</w:t>
      </w:r>
      <w:r>
        <w:rPr/>
        <w:t>儣棅剟妺噮垏</w:t>
      </w:r>
      <w:r>
        <w:rPr/>
        <w:t></w:t>
      </w:r>
      <w:r>
        <w:rPr/>
        <w:t>剮噧悇妬儜妳厔儓厠厧妶敨巺崝晹巼姇淣</w:t>
      </w:r>
      <w:r>
        <w:rPr/>
        <w:t>ja</w:t>
      </w:r>
      <w:r>
        <w:rPr/>
        <w:t>攢姢</w:t>
      </w:r>
      <w:r>
        <w:rPr/>
        <w:t>g�</w:t>
      </w:r>
      <w:r>
        <w:rPr/>
        <w:t>絼</w:t>
      </w:r>
      <w:r>
        <w:rPr/>
        <w:t></w:t>
      </w:r>
      <w:r>
        <w:rPr/>
        <w:t>簨</w:t>
      </w:r>
      <w:r>
        <w:rPr/>
        <w:t>u</w:t>
      </w:r>
      <w:r>
        <w:rPr/>
        <w:t>巼</w:t>
      </w:r>
      <w:r>
        <w:rPr/>
        <w:t>x</w:t>
      </w:r>
      <w:r>
        <w:rPr/>
        <w:t>倵ュ珶</w:t>
      </w:r>
      <w:r>
        <w:rPr/>
        <w:t>xa</w:t>
      </w:r>
      <w:r>
        <w:rPr/>
        <w:t>止憡辜煁寑幼槵趵凂鷦堮麍勦倯冇厠陓</w:t>
      </w:r>
      <w:r>
        <w:rPr/>
        <w:t>y�</w:t>
      </w:r>
      <w:r>
        <w:rPr/>
        <w:t>鲄剟寶麌湗</w:t>
      </w:r>
      <w:r>
        <w:rPr/>
        <w:t></w:t>
      </w:r>
      <w:r>
        <w:rPr/>
        <w:t>対ォ湦憳啗帥殙潨槑墢</w:t>
      </w:r>
      <w:r>
        <w:rPr/>
        <w:t>}</w:t>
      </w:r>
      <w:r>
        <w:rPr/>
        <w:t>崠巵媫</w:t>
      </w:r>
      <w:r>
        <w:rPr/>
        <w:t>ptpmtYOTZ[ji</w:t>
      </w:r>
      <w:r>
        <w:rPr/>
        <w:t>竑</w:t>
      </w:r>
      <w:r>
        <w:rPr/>
        <w:t>e</w:t>
      </w:r>
      <w:r>
        <w:rPr/>
        <w:t>歩</w:t>
      </w:r>
      <w:r>
        <w:rPr/>
        <w:t>e</w:t>
      </w:r>
      <w:r>
        <w:rPr/>
        <w:t>浂腐篙辅都盲媮拵瀳亜</w:t>
      </w:r>
      <w:r>
        <w:rPr/>
        <w:t>~~</w:t>
      </w:r>
      <w:r>
        <w:rPr/>
        <w:t>亜摦寜</w:t>
      </w:r>
      <w:r>
        <w:rPr/>
        <w:t>x{n\n</w:t>
      </w:r>
      <w:r>
        <w:rPr/>
        <w:t>坸</w:t>
      </w:r>
      <w:r>
        <w:rPr/>
        <w:t>h</w:t>
      </w:r>
      <w:r>
        <w:rPr/>
        <w:t>偂</w:t>
      </w:r>
      <w:r>
        <w:rPr/>
        <w:t>{{</w:t>
      </w:r>
      <w:r>
        <w:rPr/>
        <w:t>坘</w:t>
      </w:r>
      <w:r>
        <w:rPr/>
        <w:t>uhYb</w:t>
      </w:r>
      <w:r>
        <w:rPr/>
        <w:t>筜</w:t>
      </w:r>
      <w:r>
        <w:rPr/>
        <w:t>RR&gt;</w:t>
      </w:r>
      <w:r>
        <w:rPr/>
        <w:t>醒</w:t>
      </w:r>
      <w:r>
        <w:rPr/>
        <w:t>y</w:t>
      </w:r>
      <w:r>
        <w:rPr/>
        <w:t>媷</w:t>
      </w:r>
      <w:r>
        <w:rPr/>
        <w:t>o</w:t>
      </w:r>
      <w:r>
        <w:rPr/>
        <w:t>讓</w:t>
      </w:r>
      <w:r>
        <w:rPr/>
        <w:t>rv</w:t>
      </w:r>
      <w:r>
        <w:rPr/>
        <w:t>洏拵姟煘湊攆俙崐仼</w:t>
      </w:r>
      <w:r>
        <w:rPr/>
        <w:t>RFm|rz</w:t>
      </w:r>
      <w:r>
        <w:rPr/>
        <w:t>纇</w:t>
      </w:r>
      <w:r>
        <w:rPr/>
        <w:t>uvwphfcedbX]YT</w:t>
      </w:r>
      <w:r>
        <w:rPr/>
        <w:t>槥ぁ灄垚嶹</w:t>
      </w:r>
      <w:r>
        <w:rPr/>
        <w:t>bvTp�x</w:t>
      </w:r>
      <w:r>
        <w:rPr/>
        <w:t>亹沰厔</w:t>
      </w:r>
      <w:r>
        <w:rPr/>
        <w:t>yd</w:t>
      </w:r>
      <w:r>
        <w:rPr/>
        <w:t>瘉</w:t>
      </w:r>
      <w:r>
        <w:rPr/>
        <w:t>x</w:t>
      </w:r>
      <w:r>
        <w:rPr/>
        <w:t>圶</w:t>
      </w:r>
      <w:r>
        <w:rPr/>
        <w:t>j</w:t>
      </w:r>
      <w:r>
        <w:rPr/>
        <w:t>剘</w:t>
      </w:r>
      <w:r>
        <w:rPr/>
        <w:t>tds</w:t>
      </w:r>
      <w:r>
        <w:rPr/>
        <w:t>銑踴浖</w:t>
      </w:r>
      <w:r>
        <w:rPr/>
        <w:t>kprz</w:t>
      </w:r>
      <w:r>
        <w:rPr/>
        <w:t>妚</w:t>
      </w:r>
      <w:r>
        <w:rPr/>
        <w:t>~</w:t>
      </w:r>
      <w:r>
        <w:rPr/>
        <w:t>噥�</w:t>
      </w:r>
      <w:r>
        <w:rPr/>
        <w:t>~}</w:t>
      </w:r>
      <w:r>
        <w:rPr/>
        <w:t>唦剗剕</w:t>
      </w:r>
      <w:r>
        <w:rPr/>
        <w:t>#}</w:t>
      </w:r>
      <w:r>
        <w:rPr/>
        <w:t>憕億弤唥</w:t>
      </w:r>
      <w:r>
        <w:rPr/>
        <w:t>#~}</w:t>
      </w:r>
      <w:r>
        <w:rPr/>
        <w:t>峾</w:t>
      </w:r>
      <w:r>
        <w:rPr/>
        <w:t>#{||{{{</w:t>
      </w:r>
      <w:r>
        <w:rPr/>
        <w:t>殀梷潂</w:t>
      </w:r>
      <w:r>
        <w:rPr/>
        <w:t>#}#}~||}}|}}}|}|}</w:t>
      </w:r>
      <w:r>
        <w:rPr/>
        <w:t>憕</w:t>
      </w:r>
      <w:r>
        <w:rPr/>
        <w:t>#}z{|||{|~~~}~~</w:t>
      </w:r>
      <w:r>
        <w:rPr/>
        <w:t>坿</w:t>
      </w:r>
      <w:r>
        <w:rPr/>
        <w:t>#~|||}}}</w:t>
      </w:r>
      <w:r>
        <w:rPr/>
        <w:t>寎殀</w:t>
      </w:r>
      <w:r>
        <w:rPr/>
        <w:t>#{{|{</w:t>
      </w:r>
      <w:r>
        <w:rPr/>
        <w:t>竱</w:t>
      </w:r>
      <w:r>
        <w:rPr/>
        <w:t>#}~</w:t>
      </w:r>
      <w:r>
        <w:rPr/>
        <w:t>剗</w:t>
      </w:r>
      <w:r>
        <w:rPr/>
        <w:t>#~</w:t>
      </w:r>
      <w:r>
        <w:rPr/>
        <w:t>巬</w:t>
      </w:r>
      <w:r>
        <w:rPr/>
        <w:tab/>
        <w:t>|||}}|}{{</w:t>
      </w:r>
      <w:r>
        <w:rPr/>
        <w:t>唥</w:t>
      </w:r>
      <w:r>
        <w:rPr/>
        <w:t>#|z</w:t>
      </w:r>
      <w:r>
        <w:rPr/>
        <w:t>厈</w:t>
      </w:r>
      <w:r>
        <w:rPr/>
        <w:t>#zz{zz{{zz{{z{{{z{{z{{{z</w:t>
      </w:r>
      <w:r>
        <w:rPr/>
        <w:t>厈</w:t>
      </w:r>
      <w:r>
        <w:rPr/>
        <w:t>#z</w:t>
      </w:r>
      <w:r>
        <w:rPr/>
        <w:t>硔</w:t>
      </w:r>
      <w:r>
        <w:rPr/>
        <w:t>#z{{z{{</w:t>
      </w:r>
      <w:r>
        <w:rPr/>
        <w:t>坺</w:t>
      </w:r>
      <w:r>
        <w:rPr/>
        <w:t>#|#y</w:t>
      </w:r>
      <w:r>
        <w:rPr/>
        <w:t>剒</w:t>
      </w:r>
      <w:r>
        <w:rPr/>
        <w:t>#x}�}{{}~</w:t>
      </w:r>
      <w:r>
        <w:rPr/>
        <w:t>峾</w:t>
      </w:r>
      <w:r>
        <w:rPr/>
        <w:t>#}</w:t>
      </w:r>
      <w:r>
        <w:rPr/>
        <w:t>噞</w:t>
      </w:r>
      <w:r>
        <w:rPr/>
        <w:t>#|</w:t>
      </w:r>
      <w:r>
        <w:rPr/>
        <w:t>剗</w:t>
      </w:r>
      <w:r>
        <w:rPr/>
        <w:t>#|</w:t>
      </w:r>
      <w:r>
        <w:rPr/>
        <w:t>弣媩倉峾倇唡</w:t>
      </w:r>
      <w:r>
        <w:rPr/>
        <w:tab/>
        <w:t>{}~{||}}}</w:t>
      </w:r>
      <w:r>
        <w:rPr/>
        <w:t>剘唥</w:t>
      </w:r>
      <w:r>
        <w:rPr/>
        <w:t>###</w:t>
      </w:r>
      <w:r>
        <w:rPr/>
        <w:t>鴢屩謮刯</w:t>
      </w:r>
      <w:r>
        <w:rPr/>
        <w:t>u</w:t>
      </w:r>
      <w:r>
        <w:rPr/>
        <w:t>铣加悿泚姯亯帓悷槖搷洖槬＊柑彚枼潨き几腹挔</w:t>
      </w:r>
      <w:r>
        <w:rPr/>
        <w:t>Π</w:t>
      </w:r>
      <w:r>
        <w:rPr/>
        <w:t>殌聨揍淄性垃皵儰努忱▆�輳洴汉率仆灾谮脍汨棼</w:t>
      </w:r>
      <w:r>
        <w:rPr/>
        <w:t>~</w:t>
      </w:r>
      <w:r>
        <w:rPr/>
        <w:t>剣垕憠帒摂攺ザ咐河虞顎饄</w:t>
      </w:r>
      <w:r>
        <w:rPr/>
        <w:t>~�</w:t>
      </w:r>
      <w:r>
        <w:rPr/>
        <w:t>剭彂潻灈岨嘅搌帊崳瑹樲崢洰┅枬櫁牎挔摖櫁◥摀枛灂審�拵萃</w:t>
      </w:r>
      <w:r>
        <w:rPr/>
        <w:t>{</w:t>
      </w:r>
      <w:r>
        <w:rPr/>
        <w:t>茐�伽邡麌偤潪殬櫈枬棔枔睖灲攷ㄉ搼�唽麽雄滕捭凁廁怪看�幢扯</w:t>
      </w:r>
      <w:r>
        <w:rPr/>
        <w:t>ǐ</w:t>
      </w:r>
      <w:r>
        <w:rPr/>
        <w:t>嚼</w:t>
      </w:r>
      <w:r>
        <w:rPr/>
        <w:t>Σ</w:t>
      </w:r>
      <w:r>
        <w:rPr/>
        <w:t>疄抄</w:t>
      </w:r>
      <w:r>
        <w:rPr/>
        <w:t>ō</w:t>
      </w:r>
      <w:r>
        <w:rPr/>
        <w:t>エ、</w:t>
      </w:r>
      <w:r>
        <w:rPr/>
        <w:t>Б</w:t>
      </w:r>
      <w:r>
        <w:rPr/>
        <w:t>あ箔煝灖殲枲（牥巩あ</w:t>
      </w:r>
      <w:r>
        <w:rPr/>
        <w:t>è</w:t>
      </w:r>
      <w:r>
        <w:rPr/>
        <w:t>灘ゥ牃煠ⅷ</w:t>
      </w:r>
      <w:r>
        <w:rPr/>
        <w:t>Е</w:t>
      </w:r>
      <w:r>
        <w:rPr/>
        <w:t>９あ牁帥潣洐枠櫅枔悗晩寫悓埵城评�躬獫枌寕碹矤悗厪垝崕墛弸媹�倰厜咓ぴ古市托褪哦科糖缆绿狼灾噬侍锰褪衫捞世攀绿圃新铺咸刑释鄝噮迁眶兠┳芦淇</w:t>
      </w:r>
      <w:r>
        <w:rPr/>
        <w:t>Т</w:t>
      </w:r>
      <w:r>
        <w:rPr/>
        <w:t>虌眵噰砼巼接簼杸拄搴敖餐饥喊彻腹桨煩オ</w:t>
      </w:r>
      <w:r>
        <w:rPr/>
        <w:t>ī</w:t>
      </w:r>
      <w:r>
        <w:rPr/>
        <w:t>鸡牗櫊櫋拸挊憰憫攭挋弶摌墤攤厙唲亪婒創�觌陞逄騾焉鬓藤逍叙倎咁碳行判蓴辞菁柑晒祭及川グ旦嚼潯皒搱搶棎倴愾䲟</w:t>
      </w:r>
      <w:r>
        <w:rPr/>
        <w:t>x</w:t>
      </w:r>
      <w:r>
        <w:rPr/>
        <w:t>寻鯌駏暄</w:t>
      </w:r>
      <w:r>
        <w:rPr/>
        <w:t>uΜ</w:t>
      </w:r>
      <w:r>
        <w:rPr/>
        <w:t>沟ˇ</w:t>
      </w:r>
      <w:r>
        <w:rPr/>
        <w:t>ēΜx</w:t>
      </w:r>
      <w:r>
        <w:rPr/>
        <w:t>彟崂恐泑憣䜣媹憥寣憫墖儑倓蝓侜傫垭阚鐇叿懆脖城蛚⑸聹ㄊ鍦脩鉿厧煷</w:t>
      </w:r>
      <w:r>
        <w:rPr/>
        <w:t>è�</w:t>
      </w:r>
      <w:r>
        <w:rPr/>
        <w:t>澯剰啗敁杸戻鼨搥廃咱蚬艢</w:t>
      </w:r>
      <w:r>
        <w:rPr/>
        <w:t>x</w:t>
      </w:r>
      <w:r>
        <w:rPr/>
        <w:t>摬�墔悗拸悘墦拺槜洡驻詫槕潛枠殨</w:t>
      </w:r>
      <w:r>
        <w:rPr/>
        <w:t>Ο</w:t>
      </w:r>
      <w:r>
        <w:rPr/>
        <w:t>珛ㄅ鸥坤屻摾瞧门呛吵枃蹭兜集嬦勷箍侣噬勺葺犷漤䝼墝崒彂寬挃殮枻补澜兄狃�麃剟帍挌グ</w:t>
      </w:r>
      <w:r>
        <w:rPr/>
        <w:t></w:t>
      </w:r>
      <w:r>
        <w:rPr/>
        <w:t>潭砲咐聐</w:t>
      </w:r>
      <w:r>
        <w:rPr/>
        <w:t></w:t>
      </w:r>
      <w:r>
        <w:rPr/>
        <w:t>啗牁桏涵灟敖狡</w:t>
      </w:r>
      <w:r>
        <w:rPr/>
        <w:t>óΗ</w:t>
      </w:r>
      <w:r>
        <w:rPr/>
        <w:t>浀</w:t>
      </w:r>
      <w:r>
        <w:rPr/>
        <w:t>ě</w:t>
      </w:r>
      <w:r>
        <w:rPr/>
        <w:t>骸＂枍撔婔泲嬅裳厁饥湚晸櫁湐摀懍�棩弴嚟�佊含技探蛧鴠蠚盯但極灐櫀摉洓槗枡泿枠殲洑殬摀搼帟摂憱拵敀敇搼弾悜帒弿憞帋寫帓弸枒寪晲憫崙帗洉寬棔摀悇憖摀憦搼摀憭憫攬寠儌増唫�倗剟��剙</w:t>
      </w:r>
      <w:r>
        <w:rPr/>
        <w:t>~x}{wu</w:t>
      </w:r>
      <w:r>
        <w:rPr/>
        <w:t>劙摡ⅰ巼�</w:t>
      </w:r>
      <w:r>
        <w:rPr/>
        <w:t>unj</w:t>
      </w:r>
      <w:r>
        <w:rPr/>
        <w:t>煽煄枈</w:t>
      </w:r>
      <w:r>
        <w:rPr/>
        <w:t>}~��</w:t>
      </w:r>
      <w:r>
        <w:rPr/>
        <w:t>坾唥���</w:t>
      </w:r>
      <w:r>
        <w:rPr/>
        <w:t>~</w:t>
      </w:r>
      <w:r>
        <w:rPr/>
        <w:t>亗鹽剛剒釙坪航考冀寂赂膊补汲亢可推排蜕推琶坷旅拷焦靠商縺伎录揽坷蓕�孩鸿</w:t>
      </w:r>
      <w:r>
        <w:rPr/>
        <w:t>z</w:t>
      </w:r>
      <w:r>
        <w:rPr/>
        <w:t>担讯⒂療殽嚎娹銕</w:t>
      </w:r>
      <w:r>
        <w:rPr/>
        <w:t>z</w:t>
      </w:r>
      <w:r>
        <w:rPr/>
        <w:t>晷帥隅喜蹉嗤宗锜摗潠湡湏枱枌摉槕搼憸帋憱寖唵憙</w:t>
      </w:r>
      <w:r>
        <w:rPr/>
        <w:t>}�</w:t>
      </w:r>
      <w:r>
        <w:rPr/>
        <w:t>墐亖</w:t>
      </w:r>
      <w:r>
        <w:rPr/>
        <w:t>vz</w:t>
      </w:r>
      <w:r>
        <w:rPr/>
        <w:t>厎</w:t>
      </w:r>
      <w:r>
        <w:rPr/>
        <w:t>x}</w:t>
      </w:r>
      <w:r>
        <w:rPr/>
        <w:t>倉�</w:t>
      </w:r>
      <w:r>
        <w:rPr/>
        <w:t>trtzvrwv</w:t>
      </w:r>
      <w:r>
        <w:rPr/>
        <w:t>踨</w:t>
      </w:r>
      <w:r>
        <w:rPr/>
        <w:t>x</w:t>
      </w:r>
      <w:r>
        <w:rPr/>
        <w:t>嘤</w:t>
      </w:r>
      <w:r>
        <w:rPr/>
        <w:t>y</w:t>
      </w:r>
      <w:r>
        <w:rPr/>
        <w:t>豳賧虞賗棘�坼行郧翘</w:t>
      </w:r>
      <w:r>
        <w:rPr/>
        <w:t>m</w:t>
      </w:r>
      <w:r>
        <w:rPr/>
        <w:t>岳藤翘薨承城撑抢炭创按膳汲怠ㄅ歺櫋殹対氷饤愩绩剥</w:t>
      </w:r>
      <w:r>
        <w:rPr/>
        <w:t>t</w:t>
      </w:r>
      <w:r>
        <w:rPr/>
        <w:t>圩偛绳涫献孕佥挹蹍獫脍蒎▽瘯憣鑪崈寛啅悙寣媽倎酎傯</w:t>
      </w:r>
      <w:r>
        <w:rPr/>
        <w:t>{</w:t>
      </w:r>
      <w:r>
        <w:rPr/>
        <w:t>黜赉狁厪眹�醇虊郎圣涸癀詻饖</w:t>
      </w:r>
      <w:r>
        <w:rPr/>
        <w:t>r</w:t>
      </w:r>
      <w:r>
        <w:rPr/>
        <w:t>敁牅嚝釃晠憭挀�囅袊</w:t>
      </w:r>
      <w:r>
        <w:rPr/>
        <w:t>ah</w:t>
      </w:r>
      <w:r>
        <w:rPr/>
        <w:t>珣暏</w:t>
      </w:r>
      <w:r>
        <w:rPr/>
        <w:t>]pbf</w:t>
      </w:r>
      <w:r>
        <w:rPr/>
        <w:t>槼</w:t>
      </w:r>
      <w:r>
        <w:rPr/>
        <w:t>w</w:t>
      </w:r>
      <w:r>
        <w:rPr/>
        <w:t>妢増倎</w:t>
      </w:r>
      <w:r>
        <w:rPr/>
        <w:t>�</w:t>
      </w:r>
      <w:r>
        <w:rPr/>
        <w:t>墘剎</w:t>
      </w:r>
      <w:r>
        <w:rPr/>
        <w:t>tr</w:t>
      </w:r>
      <w:r>
        <w:rPr/>
        <w:t>壓</w:t>
      </w:r>
      <w:r>
        <w:rPr/>
        <w:t>t</w:t>
      </w:r>
      <w:r>
        <w:rPr/>
        <w:t>踿</w:t>
      </w:r>
      <w:r>
        <w:rPr/>
        <w:t>~}}~</w:t>
      </w:r>
      <w:r>
        <w:rPr/>
        <w:t>倓</w:t>
      </w:r>
      <w:r>
        <w:rPr/>
        <w:t>}z</w:t>
      </w:r>
      <w:r>
        <w:rPr/>
        <w:t>敎憖�</w:t>
      </w:r>
      <w:r>
        <w:rPr/>
        <w:t>s</w:t>
      </w:r>
      <w:r>
        <w:rPr/>
        <w:t>嫍崲峬奫憳憛姇剗�</w:t>
      </w:r>
      <w:r>
        <w:rPr/>
        <w:t>nY_</w:t>
      </w:r>
      <w:r>
        <w:rPr/>
        <w:t>様俼亽巙篭嶹</w:t>
      </w:r>
      <w:r>
        <w:rPr/>
        <w:t>^rmiqww</w:t>
      </w:r>
      <w:r>
        <w:rPr/>
        <w:t>亐儓崙棞帡い筤</w:t>
      </w:r>
      <w:r>
        <w:rPr/>
        <w:t>aghlrzqw</w:t>
      </w:r>
      <w:r>
        <w:rPr/>
        <w:t>塿噲</w:t>
      </w:r>
      <w:r>
        <w:rPr/>
        <w:t>{</w:t>
      </w:r>
      <w:r>
        <w:rPr/>
        <w:t>媼�嚚巢█礲</w:t>
      </w:r>
      <w:r>
        <w:rPr/>
        <w:t>adnz</w:t>
      </w:r>
      <w:r>
        <w:rPr/>
        <w:t>噈</w:t>
      </w:r>
      <w:r>
        <w:rPr/>
        <w:t>m`|W</w:t>
      </w:r>
      <w:r>
        <w:rPr/>
        <w:t>帄嶶悐</w:t>
      </w:r>
      <w:r>
        <w:rPr/>
        <w:t>sm</w:t>
      </w:r>
      <w:r>
        <w:rPr/>
        <w:t>乗</w:t>
      </w:r>
      <w:r>
        <w:rPr/>
        <w:t>qww</w:t>
      </w:r>
      <w:r>
        <w:rPr/>
        <w:t>倈</w:t>
      </w:r>
      <w:r>
        <w:rPr/>
        <w:t>}</w:t>
      </w:r>
      <w:r>
        <w:rPr/>
        <w:t>袝弴剝妸噐�</w:t>
      </w:r>
      <w:r>
        <w:rPr/>
        <w:t>}~{tur</w:t>
      </w:r>
      <w:r>
        <w:rPr/>
        <w:t>憠剹�</w:t>
      </w:r>
      <w:r>
        <w:rPr/>
        <w:t>pntr}</w:t>
      </w:r>
      <w:r>
        <w:rPr/>
        <w:t>乼卼</w:t>
      </w:r>
      <w:r>
        <w:rPr/>
        <w:t>r{</w:t>
      </w:r>
      <w:r>
        <w:rPr/>
        <w:t>勌歠撼殏亣叏聟</w:t>
      </w:r>
      <w:r>
        <w:rPr/>
        <w:t>w</w:t>
      </w:r>
      <w:r>
        <w:rPr/>
        <w:t>紴潚媹崡洃弾帠</w:t>
      </w:r>
      <w:r>
        <w:rPr/>
        <w:t>q0t`Pjy</w:t>
      </w:r>
      <w:r>
        <w:rPr/>
        <w:t>僾</w:t>
      </w:r>
      <w:r>
        <w:rPr/>
        <w:t>f</w:t>
      </w:r>
      <w:r>
        <w:rPr/>
        <w:t>儱</w:t>
      </w:r>
      <w:r>
        <w:rPr/>
        <w:t>\^</w:t>
      </w:r>
      <w:r>
        <w:rPr/>
        <w:t>巣</w:t>
      </w:r>
      <w:r>
        <w:rPr/>
        <w:t>pt</w:t>
      </w:r>
      <w:r>
        <w:rPr/>
        <w:t>儙</w:t>
      </w:r>
      <w:r>
        <w:rPr/>
        <w:t>z</w:t>
      </w:r>
      <w:r>
        <w:rPr/>
        <w:t>抏荂渇帪珳</w:t>
      </w:r>
      <w:r>
        <w:rPr/>
        <w:t>|�</w:t>
      </w:r>
      <w:r>
        <w:rPr/>
        <w:t>憶剄</w:t>
      </w:r>
      <w:r>
        <w:rPr/>
        <w:t>x</w:t>
      </w:r>
      <w:r>
        <w:rPr/>
        <w:t>倃</w:t>
      </w:r>
      <w:r>
        <w:rPr/>
        <w:t>z}x</w:t>
      </w:r>
      <w:r>
        <w:rPr/>
        <w:t>剤倄姄帓剒垏</w:t>
      </w:r>
      <w:r>
        <w:rPr/>
        <w:t>z~</w:t>
      </w:r>
      <w:r>
        <w:rPr/>
        <w:t>倐</w:t>
      </w:r>
      <w:r>
        <w:rPr/>
        <w:t>z�</w:t>
      </w:r>
      <w:r>
        <w:rPr/>
        <w:t>悋厙剦寣垊噭倓倐倗</w:t>
      </w:r>
      <w:r>
        <w:rPr/>
        <w:t>x</w:t>
      </w:r>
      <w:r>
        <w:rPr/>
        <w:t>厔</w:t>
      </w:r>
      <w:r>
        <w:rPr/>
        <w:t>w</w:t>
      </w:r>
      <w:r>
        <w:rPr/>
        <w:t>亰寗</w:t>
      </w:r>
      <w:r>
        <w:rPr/>
        <w:t>~</w:t>
      </w:r>
      <w:r>
        <w:rPr/>
        <w:t>憛厇</w:t>
      </w:r>
      <w:r>
        <w:rPr/>
        <w:t>~z</w:t>
      </w:r>
      <w:r>
        <w:rPr/>
        <w:t>唝</w:t>
      </w:r>
      <w:r>
        <w:rPr/>
        <w:t>v</w:t>
      </w:r>
      <w:r>
        <w:rPr/>
        <w:t>唵帠悋嫇剛</w:t>
      </w:r>
      <w:r>
        <w:rPr/>
        <w:t>|�</w:t>
      </w:r>
      <w:r>
        <w:rPr/>
        <w:t>媱�唵倓噳厗�儍乿</w:t>
      </w:r>
      <w:r>
        <w:rPr/>
        <w:t>xxx{wrupllmtusmpqrrplqmgeu</w:t>
      </w:r>
      <w:r>
        <w:rPr/>
        <w:t>焨拪噣</w:t>
      </w:r>
      <w:r>
        <w:rPr/>
        <w:t>~w</w:t>
      </w:r>
      <w:r>
        <w:rPr/>
        <w:t>塷</w:t>
      </w:r>
      <w:r>
        <w:rPr/>
        <w:t>^XRR</w:t>
      </w:r>
      <w:r>
        <w:rPr/>
        <w:t>様俬</w:t>
      </w:r>
      <w:r>
        <w:rPr/>
        <w:t>mkWbn]a_Yh`f_dh`he</w:t>
      </w:r>
      <w:r>
        <w:rPr/>
        <w:t>睻</w:t>
      </w:r>
      <w:r>
        <w:rPr/>
        <w:t>bkiB</w:t>
      </w:r>
      <w:r>
        <w:rPr/>
        <w:t>歱攨剭憗姅帇噭厠垊厓崐崝様憤悕槖崘妳憤垕悎崑洏厧敀憫帊憿</w:t>
      </w:r>
      <w:r>
        <w:rPr/>
        <w:t>Jbf</w:t>
      </w:r>
      <w:r>
        <w:rPr/>
        <w:t>攠姮</w:t>
      </w:r>
      <w:r>
        <w:rPr/>
        <w:t>c�</w:t>
      </w:r>
      <w:r>
        <w:rPr/>
        <w:t>箶偟妐崍墘殽</w:t>
      </w:r>
      <w:r>
        <w:rPr/>
        <w:t></w:t>
      </w:r>
      <w:r>
        <w:rPr/>
        <w:t>矮</w:t>
      </w:r>
      <w:r>
        <w:rPr/>
        <w:t>sg</w:t>
      </w:r>
      <w:r>
        <w:rPr/>
        <w:t>萍</w:t>
      </w:r>
      <w:r>
        <w:rPr/>
        <w:t>m\</w:t>
      </w:r>
      <w:r>
        <w:rPr/>
        <w:t>瑥唨雨父洰侗</w:t>
      </w:r>
      <w:r>
        <w:rPr/>
        <w:t>Ι</w:t>
      </w:r>
      <w:r>
        <w:rPr/>
        <w:t>卑皑弾倎墤</w:t>
      </w:r>
      <w:r>
        <w:rPr/>
        <w:t>�</w:t>
      </w:r>
      <w:r>
        <w:rPr/>
        <w:t>嫙</w:t>
      </w:r>
      <w:r>
        <w:rPr/>
        <w:t>zz</w:t>
      </w:r>
      <w:r>
        <w:rPr/>
        <w:t>寫乸</w:t>
      </w:r>
      <w:r>
        <w:rPr/>
        <w:t>r</w:t>
      </w:r>
      <w:r>
        <w:rPr/>
        <w:t>垕</w:t>
      </w:r>
      <w:r>
        <w:rPr/>
        <w:t>c_irerzggvmcgwktr]^gkgcf`</w:t>
      </w:r>
      <w:r>
        <w:rPr/>
        <w:t>篴</w:t>
      </w:r>
      <w:r>
        <w:rPr/>
        <w:t>i</w:t>
      </w:r>
      <w:r>
        <w:rPr/>
        <w:t>卓</w:t>
      </w:r>
      <w:r>
        <w:rPr/>
        <w:t>x</w:t>
      </w:r>
      <w:r>
        <w:rPr/>
        <w:t>技昚殝淢</w:t>
      </w:r>
      <w:r>
        <w:rPr/>
        <w:t>o_</w:t>
      </w:r>
      <w:r>
        <w:rPr/>
        <w:t>帓垚湀媹</w:t>
      </w:r>
      <w:r>
        <w:rPr/>
        <w:t>HY]</w:t>
      </w:r>
      <w:r>
        <w:rPr/>
        <w:t>殘</w:t>
      </w:r>
      <w:r>
        <w:rPr/>
        <w:t>{</w:t>
      </w:r>
      <w:r>
        <w:rPr/>
        <w:t>垇垇溩垘昳</w:t>
      </w:r>
      <w:r>
        <w:rPr/>
        <w:t>e</w:t>
      </w:r>
      <w:r>
        <w:rPr/>
        <w:t>亱</w:t>
      </w:r>
      <w:r>
        <w:rPr/>
        <w:t>~</w:t>
      </w:r>
      <w:r>
        <w:rPr/>
        <w:t>厔</w:t>
      </w:r>
      <w:r>
        <w:rPr/>
        <w:t>zhnbx</w:t>
      </w:r>
      <w:r>
        <w:rPr/>
        <w:t>剠崈</w:t>
      </w:r>
      <w:r>
        <w:rPr/>
        <w:t>gqw\</w:t>
      </w:r>
      <w:r>
        <w:rPr/>
        <w:t>値</w:t>
      </w:r>
      <w:r>
        <w:rPr/>
        <w:t>xWx╪x</w:t>
      </w:r>
      <w:r>
        <w:rPr/>
        <w:t>卥</w:t>
      </w:r>
      <w:r>
        <w:rPr/>
        <w:t>uqhk</w:t>
      </w:r>
      <w:r>
        <w:rPr/>
        <w:t>吵</w:t>
      </w:r>
      <w:r>
        <w:rPr/>
        <w:t>ub</w:t>
      </w:r>
      <w:r>
        <w:rPr/>
        <w:t>慹</w:t>
      </w:r>
      <w:r>
        <w:rPr/>
        <w:t>;</w:t>
      </w:r>
      <w:r>
        <w:rPr/>
        <w:t>鬼傶╥０湝槙垍挏湡帒</w:t>
      </w:r>
      <w:r>
        <w:rPr/>
        <w:t>p</w:t>
      </w:r>
      <w:r>
        <w:rPr/>
        <w:t>媈構儷</w:t>
      </w:r>
      <w:r>
        <w:rPr/>
        <w:t>_Em{ry</w:t>
      </w:r>
      <w:r>
        <w:rPr/>
        <w:t>玌</w:t>
      </w:r>
      <w:r>
        <w:rPr/>
        <w:t>faebbkffca^^XT</w:t>
      </w:r>
      <w:r>
        <w:rPr/>
        <w:t>槩</w:t>
      </w:r>
      <w:r>
        <w:rPr/>
        <w:t>W</w:t>
      </w:r>
      <w:r>
        <w:rPr/>
        <w:t>瀺悞剶</w:t>
      </w:r>
      <w:r>
        <w:rPr/>
        <w:t>VdzTm{v}</w:t>
      </w:r>
      <w:r>
        <w:rPr/>
        <w:t>姌</w:t>
      </w:r>
      <w:r>
        <w:rPr/>
        <w:t>[t</w:t>
      </w:r>
      <w:r>
        <w:rPr/>
        <w:t>抷噽</w:t>
      </w:r>
      <w:r>
        <w:rPr/>
        <w:t>ry</w:t>
      </w:r>
      <w:r>
        <w:rPr/>
        <w:t>暉</w:t>
      </w:r>
      <w:r>
        <w:rPr/>
        <w:t>a</w:t>
      </w:r>
      <w:r>
        <w:rPr/>
        <w:t>坈</w:t>
      </w:r>
      <w:r>
        <w:rPr/>
        <w:t>qWsyfv</w:t>
      </w:r>
      <w:r>
        <w:rPr/>
        <w:t>劄褋</w:t>
      </w:r>
      <w:r>
        <w:rPr/>
        <w:t>}﹖</w:t>
      </w:r>
      <w:r>
        <w:rPr/>
        <w:t>巚唴儌</w:t>
      </w:r>
      <w:r>
        <w:rPr/>
        <w:t>#~}}</w:t>
      </w:r>
      <w:r>
        <w:rPr/>
        <w:t>剘厎剕</w:t>
      </w:r>
      <w:r>
        <w:rPr/>
        <w:t>#}</w:t>
      </w:r>
      <w:r>
        <w:rPr/>
        <w:t>憕億弤唥</w:t>
      </w:r>
      <w:r>
        <w:rPr/>
        <w:t>#~}</w:t>
      </w:r>
      <w:r>
        <w:rPr/>
        <w:t>寍倇坾</w:t>
      </w:r>
      <w:r>
        <w:rPr/>
        <w:t>#}</w:t>
      </w:r>
      <w:r>
        <w:rPr/>
        <w:t>東榼寏</w:t>
      </w:r>
      <w:r>
        <w:rPr/>
        <w:t>#}}}~</w:t>
      </w:r>
      <w:r>
        <w:rPr/>
        <w:t>厎噡</w:t>
      </w:r>
      <w:r>
        <w:rPr/>
        <w:t>#}#}}~||}||}}}|||}</w:t>
      </w:r>
      <w:r>
        <w:rPr/>
        <w:t>憕</w:t>
      </w:r>
      <w:r>
        <w:rPr/>
        <w:t>#}z{|||{|~~~}~~</w:t>
      </w:r>
      <w:r>
        <w:rPr/>
        <w:t>坿</w:t>
      </w:r>
      <w:r>
        <w:rPr/>
        <w:t>#~|||}}}</w:t>
      </w:r>
      <w:r>
        <w:rPr/>
        <w:t>峿東</w:t>
      </w:r>
      <w:r>
        <w:rPr/>
        <w:t>#{</w:t>
      </w:r>
      <w:r>
        <w:rPr/>
        <w:t>厊</w:t>
      </w:r>
      <w:r>
        <w:rPr/>
        <w:t>#{</w:t>
      </w:r>
      <w:r>
        <w:rPr/>
        <w:t>竱</w:t>
      </w:r>
      <w:r>
        <w:rPr/>
        <w:t>#}~</w:t>
      </w:r>
      <w:r>
        <w:rPr/>
        <w:t>剗</w:t>
      </w:r>
      <w:r>
        <w:rPr/>
        <w:t>#~</w:t>
      </w:r>
      <w:r>
        <w:rPr/>
        <w:t>弣</w:t>
      </w:r>
      <w:r>
        <w:rPr/>
        <w:t>#||}}|}|{</w:t>
      </w:r>
      <w:r>
        <w:rPr/>
        <w:t>唥</w:t>
      </w:r>
      <w:r>
        <w:rPr/>
        <w:t>#|z</w:t>
      </w:r>
      <w:r>
        <w:rPr/>
        <w:t>纚</w:t>
      </w:r>
      <w:r>
        <w:rPr/>
        <w:t>#z{{zz{zzz{zzz{</w:t>
      </w:r>
      <w:r>
        <w:rPr/>
        <w:t>妟</w:t>
      </w:r>
      <w:r>
        <w:rPr/>
        <w:t>#{</w:t>
      </w:r>
      <w:r>
        <w:rPr/>
        <w:t>痾</w:t>
      </w:r>
      <w:r>
        <w:rPr/>
        <w:t>#yyzzyzw|~{z}~|{</w:t>
      </w:r>
      <w:r>
        <w:rPr/>
        <w:t>媩</w:t>
      </w:r>
      <w:r>
        <w:rPr/>
        <w:t>#}</w:t>
      </w:r>
      <w:r>
        <w:rPr/>
        <w:t>噞</w:t>
      </w:r>
      <w:r>
        <w:rPr/>
        <w:t>#|</w:t>
      </w:r>
      <w:r>
        <w:rPr/>
        <w:t>剗</w:t>
      </w:r>
      <w:r>
        <w:rPr/>
        <w:t>#|</w:t>
      </w:r>
      <w:r>
        <w:rPr/>
        <w:t>弣</w:t>
      </w:r>
      <w:r>
        <w:rPr/>
        <w:t>#||}|}</w:t>
      </w:r>
      <w:r>
        <w:rPr/>
        <w:t>唡倉憒</w:t>
      </w:r>
      <w:r>
        <w:rPr/>
        <w:t>#{{{|{}~</w:t>
      </w:r>
      <w:r>
        <w:rPr/>
        <w:t>唡</w:t>
      </w:r>
      <w:r>
        <w:rPr/>
        <w:t>#}}}~</w:t>
      </w:r>
      <w:r>
        <w:rPr/>
        <w:t>唥</w:t>
      </w:r>
      <w:r>
        <w:rPr/>
        <w:t>###</w:t>
      </w:r>
      <w:r>
        <w:rPr/>
        <w:t>鴢</w:t>
      </w:r>
      <w:r>
        <w:rPr/>
        <w:t>rwtu{ukm</w:t>
      </w:r>
      <w:r>
        <w:rPr/>
        <w:t>潭</w:t>
      </w:r>
      <w:r>
        <w:rPr/>
        <w:t>}</w:t>
      </w:r>
      <w:r>
        <w:rPr/>
        <w:t>殽≥嵄墛彂尀泿枌枠挩┍∽河懅摑煛</w:t>
      </w:r>
      <w:r>
        <w:rPr/>
        <w:t>ì</w:t>
      </w:r>
      <w:r>
        <w:rPr/>
        <w:t>扛及洢萄亥崖菑雨雅疮姦鋪亖憾浆憓魡蝎彩婆缮闲首仲桎蝽魘騻厜嫀崑帀倶枛槈妹轮俎魛陗墧櫂洣硖欣号雱寬摙栛禎剺洠</w:t>
      </w:r>
      <w:r>
        <w:rPr/>
        <w:t>àu</w:t>
      </w:r>
      <w:r>
        <w:rPr/>
        <w:t>摉湒洆槖敂嚀槝寬棔啅恟剮寉</w:t>
      </w:r>
      <w:r>
        <w:rPr/>
        <w:t>}{</w:t>
      </w:r>
      <w:r>
        <w:rPr/>
        <w:t>矄腧嫑槢坭垚岵殩敄悜槖搲悢拫獟懝匃胆灉砝茣庰胫垭雮櫜炵毛庸皜汉庐┃舶膊蛋</w:t>
      </w:r>
      <w:r>
        <w:rPr/>
        <w:t>ō</w:t>
      </w:r>
      <w:r>
        <w:rPr/>
        <w:t>安档獦煟牐</w:t>
      </w:r>
      <w:r>
        <w:rPr/>
        <w:t>А</w:t>
      </w:r>
      <w:r>
        <w:rPr/>
        <w:t>ェ</w:t>
      </w:r>
      <w:r>
        <w:rPr/>
        <w:t>Α</w:t>
      </w:r>
      <w:r>
        <w:rPr/>
        <w:t>灋灉灎殰</w:t>
      </w:r>
      <w:r>
        <w:rPr/>
        <w:t>è</w:t>
      </w:r>
      <w:r>
        <w:rPr/>
        <w:t>ア</w:t>
      </w:r>
      <w:r>
        <w:rPr/>
        <w:t>Н</w:t>
      </w:r>
      <w:r>
        <w:rPr/>
        <w:t>揽</w:t>
      </w:r>
      <w:r>
        <w:rPr/>
        <w:t>è</w:t>
      </w:r>
      <w:r>
        <w:rPr/>
        <w:t>牋碑牏潣潬ⅱ＂〃</w:t>
      </w:r>
      <w:r>
        <w:rPr/>
        <w:t>ēΚ</w:t>
      </w:r>
      <w:r>
        <w:rPr/>
        <w:t>〃ゥ姠洕牋洊棏挀寧攱嫀寘娗孤擅�礁俯唹侓暄癁灉瓋帄垞悗弾媹垕�䦷唵囑平氏谳咽勺膛沩事掏永自切侣噬淄欣坡膳琶释屯烫嫌佑仲中鄩妭冤津は屁昝ズ訕聒帉牒汕禌泙�洳靠妒皰拺殤棙枒暙搰憤麑晵尓瀯倱悏噺噭倗�剺勱墦倗倎顎憘麎勻�傢孱顒麋嘘豇偬缳葳蒡葬蒴挈蜕绦羌泪诖徘蜕倥雇嗯咐馈臣毉節</w:t>
      </w:r>
      <w:r>
        <w:rPr/>
        <w:t>x</w:t>
      </w:r>
      <w:r>
        <w:rPr/>
        <w:t>杸駬梮棑</w:t>
      </w:r>
      <w:r>
        <w:rPr/>
        <w:t></w:t>
      </w:r>
      <w:r>
        <w:rPr/>
        <w:t>墏掭</w:t>
      </w:r>
      <w:r>
        <w:rPr/>
        <w:t>u</w:t>
      </w:r>
      <w:r>
        <w:rPr/>
        <w:t>捆魤厾嚟帉煛爱ぅイ钞湡嗦喷歶瓥憮麌巹剛駛墠寜媱噯</w:t>
      </w:r>
      <w:r>
        <w:rPr/>
        <w:t>}}</w:t>
      </w:r>
      <w:r>
        <w:rPr/>
        <w:t>墍亐</w:t>
      </w:r>
      <w:r>
        <w:rPr/>
        <w:t>zz</w:t>
      </w:r>
      <w:r>
        <w:rPr/>
        <w:t>喥牪兰甘輮ッ灯泼估盀�烟倧濁芽</w:t>
      </w:r>
      <w:r>
        <w:rPr/>
        <w:t>Э</w:t>
      </w:r>
      <w:r>
        <w:rPr/>
        <w:t>噸敍挃寑唺墝晭厖碇嵖艣褩祲寚媹晵帗姂搹槡幡讗泿枖洝洕安倥骤柤云集割増懡吕闷獣匃屼椒巧峭咸韵眼汴牾铤傸剦帒崑噳妴搾棙懇奥栏炎隈�魛悜摏潳湂紤唲巿嚇甴</w:t>
      </w:r>
      <w:r>
        <w:rPr/>
        <w:t>x</w:t>
      </w:r>
      <w:r>
        <w:rPr/>
        <w:t>剱洖檾鹋獤紘煩瓲ェ櫕ⅸ櫅檮挐攩墧絺溴</w:t>
      </w:r>
      <w:r>
        <w:rPr/>
        <w:t></w:t>
      </w:r>
      <w:r>
        <w:rPr/>
        <w:t>強吙竝堊珮晸搻悞悜妼憣嚗杻訝啒據畔寚屠夹荚剷爭饯げ�殱敇殥摃敊湐搸摎潫殯湗晳檺晹悡彂枈湗憮憤帉帄寧帍寜崏憪悘彂枏晵枑搼挄拺枛憯敃憫搼拤悞彂悡悜姂敀拸帍帍</w:t>
      </w:r>
      <w:r>
        <w:rPr/>
        <w:t>~</w:t>
      </w:r>
      <w:r>
        <w:rPr/>
        <w:t>憦崌剬倗儉</w:t>
      </w:r>
      <w:r>
        <w:rPr/>
        <w:t>}~{{zvtronvΘ�</w:t>
      </w:r>
      <w:r>
        <w:rPr/>
        <w:t>槗憘</w:t>
      </w:r>
      <w:r>
        <w:rPr/>
        <w:t>yrl</w:t>
      </w:r>
      <w:r>
        <w:rPr/>
        <w:t>星皸墝対</w:t>
      </w:r>
      <w:r>
        <w:rPr/>
        <w:t>{</w:t>
      </w:r>
      <w:r>
        <w:rPr/>
        <w:t>噭</w:t>
      </w:r>
      <w:r>
        <w:rPr/>
        <w:t></w:t>
      </w:r>
      <w:r>
        <w:rPr/>
        <w:t>垊儉個</w:t>
      </w:r>
      <w:r>
        <w:rPr/>
        <w:t></w:t>
      </w:r>
      <w:r>
        <w:rPr/>
        <w:t>匊鷨剚晉�信凹虑爬寂卓笆涌烂攀纪煽涂矫率可颗浩兰杭烂妹翘汕破赏律唽</w:t>
      </w:r>
      <w:r>
        <w:rPr/>
        <w:t>|</w:t>
      </w:r>
      <w:r>
        <w:rPr/>
        <w:t>泞朵韫熒篂诎灝湗す艗徙噳闩缅厘胁灿�谥噍延�儍巵亙�亙</w:t>
      </w:r>
      <w:r>
        <w:rPr/>
        <w:t>z</w:t>
      </w:r>
      <w:r>
        <w:rPr/>
        <w:t>厬堩垁寠垞儅剫</w:t>
      </w:r>
      <w:r>
        <w:rPr/>
        <w:t>}}zx�rt</w:t>
      </w:r>
      <w:r>
        <w:rPr/>
        <w:t>倐醰</w:t>
      </w:r>
      <w:r>
        <w:rPr/>
        <w:t>rvz{</w:t>
      </w:r>
      <w:r>
        <w:rPr/>
        <w:t>鋞</w:t>
      </w:r>
      <w:r>
        <w:rPr/>
        <w:t>}</w:t>
      </w:r>
      <w:r>
        <w:rPr/>
        <w:t>鮲</w:t>
      </w:r>
      <w:r>
        <w:rPr/>
        <w:t>x</w:t>
      </w:r>
      <w:r>
        <w:rPr/>
        <w:t>鋗</w:t>
      </w:r>
      <w:r>
        <w:rPr/>
        <w:t>v</w:t>
      </w:r>
      <w:r>
        <w:rPr/>
        <w:t>桎龛圩</w:t>
      </w:r>
      <w:r>
        <w:rPr/>
        <w:t>r</w:t>
      </w:r>
      <w:r>
        <w:rPr/>
        <w:t>噍体逵萼钋眯堂蓁翘禽禾褓齿萸糖么鞘懦灾得碳靠看琶</w:t>
      </w:r>
      <w:r>
        <w:rPr/>
        <w:t>ō</w:t>
      </w:r>
      <w:r>
        <w:rPr/>
        <w:t>门】杒鄬枅潛厖搲潢屳设噐摃槹</w:t>
      </w:r>
      <w:r>
        <w:rPr/>
        <w:t>^</w:t>
      </w:r>
      <w:r>
        <w:rPr/>
        <w:t>舟窒友献捺垩嚬氬粥魻壌搼愯</w:t>
      </w:r>
      <w:r>
        <w:rPr/>
        <w:t>�{y</w:t>
      </w:r>
      <w:r>
        <w:rPr/>
        <w:t>輢厡憪悐寜儑巵�唵實罈浇擂洯糖涎严霉獡斸顐坪</w:t>
      </w:r>
      <w:r>
        <w:rPr/>
        <w:t>ǒ</w:t>
      </w:r>
      <w:r>
        <w:rPr/>
        <w:t>脠彂摉搶�</w:t>
      </w:r>
      <w:r>
        <w:rPr/>
        <w:t>rupswkaZb~ok</w:t>
      </w:r>
      <w:r>
        <w:rPr/>
        <w:t>稘祘墌</w:t>
      </w:r>
      <w:r>
        <w:rPr/>
        <w:t>~</w:t>
      </w:r>
      <w:r>
        <w:rPr/>
        <w:t>噰亪�垖唙</w:t>
      </w:r>
      <w:r>
        <w:rPr/>
        <w:t>qy</w:t>
      </w:r>
      <w:r>
        <w:rPr/>
        <w:t>囀</w:t>
      </w:r>
      <w:r>
        <w:rPr/>
        <w:t>{</w:t>
      </w:r>
      <w:r>
        <w:rPr/>
        <w:t>鋬</w:t>
      </w:r>
      <w:r>
        <w:rPr/>
        <w:t>}</w:t>
      </w:r>
      <w:r>
        <w:rPr/>
        <w:t>剗倢寎姠�噝┒湐勋歗悺槄</w:t>
      </w:r>
      <w:r>
        <w:rPr/>
        <w:t>vxc�</w:t>
      </w:r>
      <w:r>
        <w:rPr/>
        <w:t>甞</w:t>
      </w:r>
      <w:r>
        <w:rPr/>
        <w:t>ZU</w:t>
      </w:r>
      <w:r>
        <w:rPr/>
        <w:t>垺殤攦</w:t>
      </w:r>
      <w:r>
        <w:rPr/>
        <w:t>ph</w:t>
      </w:r>
      <w:r>
        <w:rPr/>
        <w:t>興媐</w:t>
      </w:r>
      <w:r>
        <w:rPr/>
        <w:t>p</w:t>
      </w:r>
      <w:r>
        <w:rPr/>
        <w:t>剓</w:t>
      </w:r>
      <w:r>
        <w:rPr/>
        <w:t>w�</w:t>
      </w:r>
      <w:r>
        <w:rPr/>
        <w:t>亣垍崓師灍殼</w:t>
      </w:r>
      <w:r>
        <w:rPr/>
        <w:t>W</w:t>
      </w:r>
      <w:r>
        <w:rPr/>
        <w:t>玘</w:t>
      </w:r>
      <w:r>
        <w:rPr/>
        <w:t>dfmmkimlj�</w:t>
      </w:r>
      <w:r>
        <w:rPr/>
        <w:t>噓噠亰憖叕波瑎痗猛</w:t>
      </w:r>
      <w:r>
        <w:rPr/>
        <w:t>t�</w:t>
      </w:r>
      <w:r>
        <w:rPr/>
        <w:t>倛</w:t>
      </w:r>
      <w:r>
        <w:rPr/>
        <w:t>rpchy\PPeb\`vH]u</w:t>
      </w:r>
      <w:r>
        <w:rPr/>
        <w:t>剒俰</w:t>
      </w:r>
      <w:r>
        <w:rPr/>
        <w:t></w:t>
      </w:r>
      <w:r>
        <w:rPr/>
        <w:t>肖噭�亜墌</w:t>
      </w:r>
      <w:r>
        <w:rPr/>
        <w:t>xs�</w:t>
      </w:r>
      <w:r>
        <w:rPr/>
        <w:t>則</w:t>
      </w:r>
      <w:r>
        <w:rPr/>
        <w:t>sxrw</w:t>
      </w:r>
      <w:r>
        <w:rPr/>
        <w:t>厖噭</w:t>
      </w:r>
      <w:r>
        <w:rPr/>
        <w:t>xq</w:t>
      </w:r>
      <w:r>
        <w:rPr/>
        <w:t>僺</w:t>
      </w:r>
      <w:r>
        <w:rPr/>
        <w:t>w</w:t>
      </w:r>
      <w:r>
        <w:rPr/>
        <w:t>厏嘾</w:t>
      </w:r>
      <w:r>
        <w:rPr/>
        <w:t>t|hg</w:t>
      </w:r>
      <w:r>
        <w:rPr/>
        <w:t>儖</w:t>
      </w:r>
      <w:r>
        <w:rPr/>
        <w:t>]d</w:t>
      </w:r>
      <w:r>
        <w:rPr/>
        <w:t>唒��抆勍畱憤帊崑墦寢悎儘</w:t>
      </w:r>
      <w:r>
        <w:rPr/>
        <w:t>^'</w:t>
      </w:r>
      <w:r>
        <w:rPr/>
        <w:t>僞憈</w:t>
      </w:r>
      <w:r>
        <w:rPr/>
        <w:t>Y</w:t>
      </w:r>
      <w:r>
        <w:rPr/>
        <w:t>億聲沢</w:t>
      </w:r>
      <w:r>
        <w:rPr/>
        <w:t>c</w:t>
      </w:r>
      <w:r>
        <w:rPr/>
        <w:t>垉</w:t>
      </w:r>
      <w:r>
        <w:rPr/>
        <w:t>ty</w:t>
      </w:r>
      <w:r>
        <w:rPr/>
        <w:t>姛惃</w:t>
      </w:r>
      <w:r>
        <w:rPr/>
        <w:t>u}k|</w:t>
      </w:r>
      <w:r>
        <w:rPr/>
        <w:t>悂煡晈�垞</w:t>
      </w:r>
      <w:r>
        <w:rPr/>
        <w:t>wwttzxny</w:t>
      </w:r>
      <w:r>
        <w:rPr/>
        <w:t>崌</w:t>
      </w:r>
      <w:r>
        <w:rPr/>
        <w:t>xx</w:t>
      </w:r>
      <w:r>
        <w:rPr/>
        <w:t>噰寪剣悇墆垍噟</w:t>
      </w:r>
      <w:r>
        <w:rPr/>
        <w:t>v</w:t>
      </w:r>
      <w:r>
        <w:rPr/>
        <w:t>唫寢</w:t>
      </w:r>
      <w:r>
        <w:rPr/>
        <w:t>{</w:t>
      </w:r>
      <w:r>
        <w:rPr/>
        <w:t>巼噭墋</w:t>
      </w:r>
      <w:r>
        <w:rPr/>
        <w:t>}y�}~</w:t>
      </w:r>
      <w:r>
        <w:rPr/>
        <w:t>亗</w:t>
      </w:r>
      <w:r>
        <w:rPr/>
        <w:t>zzx~</w:t>
      </w:r>
      <w:r>
        <w:rPr/>
        <w:t>噦剟媶�倄�</w:t>
      </w:r>
      <w:r>
        <w:rPr/>
        <w:t>q</w:t>
      </w:r>
      <w:r>
        <w:rPr/>
        <w:t>厡噿拕墤巶</w:t>
      </w:r>
      <w:r>
        <w:rPr/>
        <w:t>|</w:t>
      </w:r>
      <w:r>
        <w:rPr/>
        <w:t>亯恴亪�垍媷垁�唹儂儁</w:t>
      </w:r>
      <w:r>
        <w:rPr/>
        <w:t>}rwx{rmumsunhkhrppmg]ZZe</w:t>
      </w:r>
      <w:r>
        <w:rPr/>
        <w:t>媬媼巰噒</w:t>
      </w:r>
      <w:r>
        <w:rPr/>
        <w:t>}</w:t>
      </w:r>
      <w:r>
        <w:rPr/>
        <w:t>唗</w:t>
      </w:r>
      <w:r>
        <w:rPr/>
        <w:t>hcWR</w:t>
      </w:r>
      <w:r>
        <w:rPr/>
        <w:t>卪</w:t>
      </w:r>
      <w:r>
        <w:rPr/>
        <w:t>d`cmWh[Xf`gcfbY`c┇^kdOT\</w:t>
      </w:r>
      <w:r>
        <w:rPr/>
        <w:t>槇</w:t>
      </w:r>
      <w:r>
        <w:rPr/>
        <w:t>z</w:t>
      </w:r>
      <w:r>
        <w:rPr/>
        <w:t>剨憯晠嚋崊灔妵崝棅殫崟垔挃洂晞妸帊妶崓嫆拵棞棙洔洉</w:t>
      </w:r>
      <w:r>
        <w:rPr/>
        <w:t>ff�</w:t>
      </w:r>
      <w:r>
        <w:rPr/>
        <w:t>埌脳</w:t>
      </w:r>
      <w:r>
        <w:rPr/>
        <w:t>u</w:t>
      </w:r>
      <w:r>
        <w:rPr/>
        <w:t>畷</w:t>
      </w:r>
      <w:r>
        <w:rPr/>
        <w:t></w:t>
      </w:r>
      <w:r>
        <w:rPr/>
        <w:t>皠</w:t>
      </w:r>
      <w:r>
        <w:rPr/>
        <w:t>m</w:t>
      </w:r>
      <w:r>
        <w:rPr/>
        <w:t>垈垁敨嫾琱</w:t>
      </w:r>
      <w:r>
        <w:rPr/>
        <w:t>z</w:t>
      </w:r>
      <w:r>
        <w:rPr/>
        <w:t>括焮浝珝墍莧车挡憊</w:t>
      </w:r>
      <w:r>
        <w:rPr/>
        <w:t>pp}mpuvgY^i]ZZ</w:t>
      </w:r>
      <w:r>
        <w:rPr/>
        <w:t>痗</w:t>
      </w:r>
      <w:r>
        <w:rPr/>
        <w:t>frh}vTXjmhWZglYTM_aG</w:t>
      </w:r>
      <w:r>
        <w:rPr/>
        <w:t>昦</w:t>
      </w:r>
      <w:r>
        <w:rPr/>
        <w:t>fPJPR</w:t>
      </w:r>
      <w:r>
        <w:rPr/>
        <w:t>怤</w:t>
      </w:r>
      <w:r>
        <w:rPr/>
        <w:t>h`</w:t>
      </w:r>
      <w:r>
        <w:rPr/>
        <w:t>竅</w:t>
      </w:r>
      <w:r>
        <w:rPr/>
        <w:t>R</w:t>
      </w:r>
      <w:r>
        <w:rPr/>
        <w:t>昑</w:t>
      </w:r>
      <w:r>
        <w:rPr/>
        <w:t>^</w:t>
      </w:r>
      <w:r>
        <w:rPr/>
        <w:t>拹棜</w:t>
      </w:r>
      <w:r>
        <w:rPr/>
        <w:t>W</w:t>
      </w:r>
      <w:r>
        <w:rPr/>
        <w:t>汗痈紜灘巣</w:t>
      </w:r>
      <w:r>
        <w:rPr/>
        <w:t>qooo</w:t>
      </w:r>
      <w:r>
        <w:rPr/>
        <w:t>剴</w:t>
      </w:r>
      <w:r>
        <w:rPr/>
        <w:t>~</w:t>
      </w:r>
      <w:r>
        <w:rPr/>
        <w:t>帇抰</w:t>
      </w:r>
      <w:r>
        <w:rPr/>
        <w:t>ww~</w:t>
      </w:r>
      <w:r>
        <w:rPr/>
        <w:t>崄</w:t>
      </w:r>
      <w:r>
        <w:rPr/>
        <w:t>{qb</w:t>
      </w:r>
      <w:r>
        <w:rPr/>
        <w:t>坬</w:t>
      </w:r>
      <w:r>
        <w:rPr/>
        <w:t>h╫q~</w:t>
      </w:r>
      <w:r>
        <w:rPr/>
        <w:t>媨</w:t>
      </w:r>
      <w:r>
        <w:rPr/>
        <w:t>q</w:t>
      </w:r>
      <w:r>
        <w:rPr/>
        <w:t>垍拫</w:t>
      </w:r>
      <w:r>
        <w:rPr/>
        <w:t>w~kgwkt~eR_eO{</w:t>
      </w:r>
      <w:r>
        <w:rPr/>
        <w:t>媥</w:t>
      </w:r>
      <w:r>
        <w:rPr/>
        <w:t>Mk</w:t>
      </w:r>
      <w:r>
        <w:rPr/>
        <w:t>倓</w:t>
      </w:r>
      <w:r>
        <w:rPr/>
        <w:t>xrbTfY</w:t>
      </w:r>
      <w:r>
        <w:rPr/>
        <w:t>仼</w:t>
      </w:r>
      <w:r>
        <w:rPr/>
        <w:t>h</w:t>
      </w:r>
      <w:r>
        <w:rPr/>
        <w:t>噞</w:t>
      </w:r>
      <w:r>
        <w:rPr/>
        <w:t>E</w:t>
      </w:r>
      <w:r>
        <w:rPr/>
        <w:t>梜オ啰悩瘶剟姇洘悑</w:t>
      </w:r>
      <w:r>
        <w:rPr/>
        <w:t>n</w:t>
      </w:r>
      <w:r>
        <w:rPr/>
        <w:t>榒槇叺</w:t>
      </w:r>
      <w:r>
        <w:rPr/>
        <w:t>_Dlxrs</w:t>
      </w:r>
      <w:r>
        <w:rPr/>
        <w:t>淪</w:t>
      </w:r>
      <w:r>
        <w:rPr/>
        <w:t>^TPL</w:t>
      </w:r>
      <w:r>
        <w:rPr/>
        <w:t>婼</w:t>
      </w:r>
      <w:r>
        <w:rPr/>
        <w:t>\^achba\SYbTUYR</w:t>
      </w:r>
      <w:r>
        <w:rPr/>
        <w:t>洖棙</w:t>
      </w:r>
      <w:r>
        <w:rPr/>
        <w:t>Xf</w:t>
      </w:r>
      <w:r>
        <w:rPr/>
        <w:t>媈</w:t>
      </w:r>
      <w:r>
        <w:rPr/>
        <w:t>o{{z</w:t>
      </w:r>
      <w:r>
        <w:rPr/>
        <w:t>垶</w:t>
      </w:r>
      <w:r>
        <w:rPr/>
        <w:t>co</w:t>
      </w:r>
      <w:r>
        <w:rPr/>
        <w:t>垀妿梽垇</w:t>
      </w:r>
      <w:r>
        <w:rPr/>
        <w:t>iXQg</w:t>
      </w:r>
      <w:r>
        <w:rPr/>
        <w:t>坈</w:t>
      </w:r>
      <w:r>
        <w:rPr/>
        <w:t>nT�ttx</w:t>
      </w:r>
      <w:r>
        <w:rPr/>
        <w:t>惌竲</w:t>
      </w:r>
      <w:r>
        <w:rPr/>
        <w:t>}</w:t>
      </w:r>
      <w:r>
        <w:rPr/>
        <w:t>唟塻垀</w:t>
      </w:r>
      <w:r>
        <w:rPr/>
        <w:tab/>
        <w:t>}}~}||{|}</w:t>
      </w:r>
      <w:r>
        <w:rPr/>
        <w:t>憕億弤厎</w:t>
      </w:r>
      <w:r>
        <w:rPr/>
        <w:t>#|}}</w:t>
      </w:r>
      <w:r>
        <w:rPr/>
        <w:t>東</w:t>
      </w:r>
      <w:r>
        <w:rPr/>
        <w:t>#}</w:t>
      </w:r>
      <w:r>
        <w:rPr/>
        <w:t>搢</w:t>
      </w:r>
      <w:r>
        <w:rPr/>
        <w:t>#}|</w:t>
      </w:r>
      <w:r>
        <w:rPr/>
        <w:t>檥</w:t>
      </w:r>
      <w:r>
        <w:rPr/>
        <w:t>#~}}</w:t>
      </w:r>
      <w:r>
        <w:rPr/>
        <w:t>垀墋垀</w:t>
      </w:r>
      <w:r>
        <w:rPr/>
        <w:t>#}#||}|</w:t>
      </w:r>
      <w:r>
        <w:rPr/>
        <w:t>剗</w:t>
      </w:r>
      <w:r>
        <w:rPr/>
        <w:t>#||}}}</w:t>
      </w:r>
      <w:r>
        <w:rPr/>
        <w:t>悀</w:t>
      </w:r>
      <w:r>
        <w:rPr/>
        <w:t>#}z{|{|{|~}~}~~</w:t>
      </w:r>
      <w:r>
        <w:rPr/>
        <w:t>坿</w:t>
      </w:r>
      <w:r>
        <w:rPr/>
        <w:t>#~}|</w:t>
      </w:r>
      <w:r>
        <w:rPr/>
        <w:t>剗巬晐倇絴</w:t>
      </w:r>
      <w:r>
        <w:rPr/>
        <w:t>#}~</w:t>
      </w:r>
      <w:r>
        <w:rPr/>
        <w:t>攠</w:t>
      </w:r>
      <w:r>
        <w:rPr/>
        <w:t>#||}}|}|z</w:t>
      </w:r>
      <w:r>
        <w:rPr/>
        <w:t>噠</w:t>
      </w:r>
      <w:r>
        <w:rPr/>
        <w:t>#z</w:t>
      </w:r>
      <w:r>
        <w:rPr/>
        <w:t>晎</w:t>
      </w:r>
      <w:r>
        <w:rPr/>
        <w:t>#z</w:t>
      </w:r>
      <w:r>
        <w:rPr/>
        <w:t>晎</w:t>
      </w:r>
      <w:r>
        <w:rPr/>
        <w:t>#z</w:t>
      </w:r>
      <w:r>
        <w:rPr/>
        <w:t>唟</w:t>
      </w:r>
    </w:p>
    <w:p>
      <w:pPr>
        <w:pStyle w:val="PreformattedText"/>
        <w:bidi w:val="0"/>
        <w:jc w:val="left"/>
        <w:rPr/>
      </w:pPr>
      <w:r>
        <w:rPr/>
        <w:t>z{{{z{{z{{</w:t>
      </w:r>
      <w:r>
        <w:rPr/>
        <w:t>唞</w:t>
      </w:r>
      <w:r>
        <w:rPr/>
        <w:t>#{</w:t>
      </w:r>
      <w:r>
        <w:rPr/>
        <w:t>粃</w:t>
      </w:r>
      <w:r>
        <w:rPr/>
        <w:t>#{</w:t>
      </w:r>
      <w:r>
        <w:rPr/>
        <w:t>妟</w:t>
      </w:r>
      <w:r>
        <w:rPr/>
        <w:t>#yyzyzx{�|z|~}{</w:t>
      </w:r>
      <w:r>
        <w:rPr/>
        <w:t>媩</w:t>
      </w:r>
      <w:r>
        <w:rPr/>
        <w:t>#}</w:t>
      </w:r>
      <w:r>
        <w:rPr/>
        <w:t>噞</w:t>
      </w:r>
      <w:r>
        <w:rPr/>
        <w:t>#|</w:t>
      </w:r>
      <w:r>
        <w:rPr/>
        <w:t>剗</w:t>
      </w:r>
      <w:r>
        <w:rPr/>
        <w:t>#|</w:t>
      </w:r>
      <w:r>
        <w:rPr/>
        <w:t>厎</w:t>
      </w:r>
      <w:r>
        <w:rPr/>
        <w:t>#|</w:t>
      </w:r>
      <w:r>
        <w:rPr/>
        <w:t>恾剕倉晐</w:t>
      </w:r>
      <w:r>
        <w:rPr/>
        <w:t>#{|~</w:t>
      </w:r>
      <w:r>
        <w:rPr/>
        <w:t>墊噠</w:t>
      </w:r>
      <w:r>
        <w:rPr/>
        <w:t>###</w:t>
      </w:r>
      <w:r>
        <w:rPr/>
        <w:t>鴢</w:t>
      </w:r>
      <w:r>
        <w:rPr/>
        <w:t>u~ux</w:t>
      </w:r>
      <w:r>
        <w:rPr/>
        <w:t>剎</w:t>
      </w:r>
      <w:r>
        <w:rPr/>
        <w:t>ok</w:t>
      </w:r>
      <w:r>
        <w:rPr/>
        <w:t>崖</w:t>
      </w:r>
      <w:r>
        <w:rPr/>
        <w:t>r</w:t>
      </w:r>
      <w:r>
        <w:rPr/>
        <w:t>洨氹摮</w:t>
      </w:r>
      <w:r>
        <w:rPr/>
        <w:t>{</w:t>
      </w:r>
      <w:r>
        <w:rPr/>
        <w:t>墔彄灄悡�槢尞</w:t>
      </w:r>
      <w:r>
        <w:rPr/>
        <w:t>ù</w:t>
      </w:r>
      <w:r>
        <w:rPr/>
        <w:t>樕魄尗枦春泛脚挬皵柰袠綈忧ⅷ煟摱石仟犑哦棆雫隙翘托釉谥遵潆耩痱</w:t>
      </w:r>
      <w:r>
        <w:rPr/>
        <w:t>�</w:t>
      </w:r>
      <w:r>
        <w:rPr/>
        <w:t>們妳厜垖垔啌槚棐颓期汶頡鷦嫄殱、</w:t>
      </w:r>
      <w:r>
        <w:rPr/>
        <w:t>ˉ</w:t>
      </w:r>
      <w:r>
        <w:rPr/>
        <w:t>夅姜陙摌殦嚀摙榸縿倶挗洐摍摌爺悂帒晸憪悓悞帒傎垊</w:t>
      </w:r>
      <w:r>
        <w:rPr/>
        <w:t>}}r</w:t>
      </w:r>
      <w:r>
        <w:rPr/>
        <w:t>桉棊帨牮勮拉杽搥敀彄挀挀嚒倓绀杽窃搹遐駛铉壊嵤杩垂幢春</w:t>
      </w:r>
      <w:r>
        <w:rPr/>
        <w:t>ǐБ</w:t>
      </w:r>
      <w:r>
        <w:rPr/>
        <w:t>箔捕</w:t>
      </w:r>
      <w:r>
        <w:rPr/>
        <w:t>à</w:t>
      </w:r>
      <w:r>
        <w:rPr/>
        <w:t>勾宫疮癁</w:t>
      </w:r>
      <w:r>
        <w:rPr/>
        <w:t>ì</w:t>
      </w:r>
      <w:r>
        <w:rPr/>
        <w:t>牞</w:t>
      </w:r>
      <w:r>
        <w:rPr/>
        <w:t>Ж</w:t>
      </w:r>
      <w:r>
        <w:rPr/>
        <w:t>槪灒潳ⅴⅴⅱ梗└〈ぃ煕摑槣カ牉�洜”牏</w:t>
      </w:r>
      <w:r>
        <w:rPr/>
        <w:t>Γ</w:t>
      </w:r>
      <w:r>
        <w:rPr/>
        <w:t>澂瘽ⅷ枹煐檵帎妽崍寕壓们瞧科郊媶躜巡潻紙噲唸噽搼噳弲厔唵�泭�陕客歪中蜕中自儆释视躺兔嫌唾嵬酝显绦屯褪栽幼绦淹�坩嶷泐檪�俨肤�脾凵ヤ俊</w:t>
      </w:r>
      <w:r>
        <w:rPr/>
        <w:t>ō</w:t>
      </w:r>
      <w:r>
        <w:rPr/>
        <w:t>槮迷烔駝堮獋坛枦蟺疃猜乐●啇墝拻啌憳恠</w:t>
      </w:r>
      <w:r>
        <w:rPr/>
        <w:t>l</w:t>
      </w:r>
      <w:r>
        <w:rPr/>
        <w:t>倯�墦廁垁陝媷値圇帢鲃倓噭噣傳�蜿倕凎亜凿匄徨偟輦铕絷铕螯籴雬汆俎傩萆琅藻藜缟寡昆狡噬晒技祭澅洀睘</w:t>
      </w:r>
      <w:r>
        <w:rPr/>
        <w:t>{</w:t>
      </w:r>
      <w:r>
        <w:rPr/>
        <w:t>ス墦亴傫</w:t>
      </w:r>
      <w:r>
        <w:rPr/>
        <w:t>x</w:t>
      </w:r>
      <w:r>
        <w:rPr/>
        <w:t>苪</w:t>
      </w:r>
      <w:r>
        <w:rPr/>
        <w:t></w:t>
      </w:r>
      <w:r>
        <w:rPr/>
        <w:t>雪</w:t>
      </w:r>
      <w:r>
        <w:rPr/>
        <w:t></w:t>
      </w:r>
      <w:r>
        <w:rPr/>
        <w:t>巭慾經</w:t>
      </w:r>
      <w:r>
        <w:rPr/>
        <w:t>zr</w:t>
      </w:r>
      <w:r>
        <w:rPr/>
        <w:t>冊煡波皁嵘叔⑿悗亗厠��弪</w:t>
      </w:r>
      <w:r>
        <w:rPr/>
        <w:t>~</w:t>
      </w:r>
      <w:r>
        <w:rPr/>
        <w:t>噸寣噭噴垑唭</w:t>
      </w:r>
      <w:r>
        <w:rPr/>
        <w:t>~</w:t>
      </w:r>
      <w:r>
        <w:rPr/>
        <w:t>垊</w:t>
      </w:r>
      <w:r>
        <w:rPr/>
        <w:t></w:t>
      </w:r>
      <w:r>
        <w:rPr/>
        <w:t>亣勋雌派</w:t>
      </w:r>
      <w:r>
        <w:rPr/>
        <w:t>"</w:t>
      </w:r>
      <w:r>
        <w:rPr/>
        <w:t>掩⒉儆闲试衷智纜芽掠赏儆洗姍煐憤</w:t>
      </w:r>
      <w:r>
        <w:rPr/>
        <w:t>#</w:t>
      </w:r>
      <w:r>
        <w:rPr/>
        <w:t>帒妼枒墑蹁吢艙贍秺妡寜剳</w:t>
      </w:r>
      <w:r>
        <w:rPr/>
        <w:t>y</w:t>
      </w:r>
      <w:r>
        <w:rPr/>
        <w:t>憫墵煥栍爸帯悜洜</w:t>
      </w:r>
      <w:r>
        <w:rPr/>
        <w:t>Ο</w:t>
      </w:r>
      <w:r>
        <w:rPr/>
        <w:t>俺尐笓渑疲銙礁槪栂萁洗览躬枊鐙迨商托灾盂坼漕螋趑亞噯崐�</w:t>
      </w:r>
      <w:r>
        <w:rPr/>
        <w:t>}}</w:t>
      </w:r>
      <w:r>
        <w:rPr/>
        <w:t>増悜摋摝露休汴䝼噺晽洕洔檳</w:t>
      </w:r>
      <w:r>
        <w:rPr/>
        <w:t>h</w:t>
      </w:r>
      <w:r>
        <w:rPr/>
        <w:t>煀尞</w:t>
      </w:r>
      <w:r>
        <w:rPr/>
        <w:t>cu</w:t>
      </w:r>
      <w:r>
        <w:rPr/>
        <w:t>剒�厫灎洍勏敂礌┇</w:t>
      </w:r>
      <w:r>
        <w:rPr/>
        <w:t>ěō</w:t>
      </w:r>
      <w:r>
        <w:rPr/>
        <w:t>々摏煥、潯洈鯓枌墠乎葺憥</w:t>
      </w:r>
      <w:r>
        <w:rPr/>
        <w:t></w:t>
      </w:r>
      <w:r>
        <w:rPr/>
        <w:t>幟糶搴憪憫悗墦帒崑</w:t>
      </w:r>
      <w:r>
        <w:rPr/>
        <w:t></w:t>
      </w:r>
      <w:r>
        <w:rPr/>
        <w:t>檱</w:t>
      </w:r>
      <w:r>
        <w:rPr/>
        <w:t>u⒅</w:t>
      </w:r>
      <w:r>
        <w:rPr/>
        <w:t>綇剹搷腺寕越胶糵鞘厺</w:t>
      </w:r>
      <w:r>
        <w:rPr/>
        <w:t>}</w:t>
      </w:r>
      <w:r>
        <w:rPr/>
        <w:t>ド々挅敁帗悢憭摉晹崚拺洂摋搾</w:t>
      </w:r>
      <w:r>
        <w:rPr/>
        <w:t>G</w:t>
      </w:r>
      <w:r>
        <w:rPr/>
        <w:t>憱憫憢憥悡敊拵帒墢悜墤墜帀妵寫憫帓挀摜晹晹彄挀敃拺悘拹悢彂拻搶帗摀憦帠槄憖寛憱搻厧弰崋剙</w:t>
      </w:r>
      <w:r>
        <w:rPr/>
        <w:t>{{zxrtsnu</w:t>
      </w:r>
      <w:r>
        <w:rPr/>
        <w:t>挓</w:t>
      </w:r>
      <w:r>
        <w:rPr/>
        <w:t>éΕ</w:t>
      </w:r>
      <w:r>
        <w:rPr/>
        <w:t>ア殭搼</w:t>
      </w:r>
      <w:r>
        <w:rPr/>
        <w:t>ztn</w:t>
      </w:r>
      <w:r>
        <w:rPr/>
        <w:t>吓矤帢珌亗</w:t>
      </w:r>
      <w:r>
        <w:rPr/>
        <w:t></w:t>
      </w:r>
      <w:r>
        <w:rPr/>
        <w:t>儊剝唨倕</w:t>
      </w:r>
      <w:r>
        <w:rPr/>
        <w:t>�</w:t>
      </w:r>
      <w:r>
        <w:rPr/>
        <w:t>剙顜</w:t>
      </w:r>
      <w:r>
        <w:rPr/>
        <w:t>}</w:t>
      </w:r>
      <w:r>
        <w:rPr/>
        <w:t>蚶宫都杉坷忌寂娇噬锹婆妹镀炭裳排释掀烫妹计坡瞧刑铺醒佑跈堻坍蹭�</w:t>
      </w:r>
      <w:r>
        <w:rPr/>
        <w:t>v</w:t>
      </w:r>
      <w:r>
        <w:rPr/>
        <w:t>碀旨熝哎ⅱ槩呵戣輪愪�娄嵫帛�菅匝帚撪儕噮噰</w:t>
      </w:r>
      <w:r>
        <w:rPr/>
        <w:t>}</w:t>
      </w:r>
      <w:r>
        <w:rPr/>
        <w:t>崍</w:t>
      </w:r>
      <w:r>
        <w:rPr/>
        <w:t>}</w:t>
      </w:r>
      <w:r>
        <w:rPr/>
        <w:t>亪唸妼垏憓鄬婑</w:t>
      </w:r>
      <w:r>
        <w:rPr/>
        <w:t>x}</w:t>
      </w:r>
      <w:r>
        <w:rPr/>
        <w:t>剎噯�娻</w:t>
      </w:r>
      <w:r>
        <w:rPr/>
        <w:t>w</w:t>
      </w:r>
      <w:r>
        <w:rPr/>
        <w:t>垉</w:t>
      </w:r>
      <w:r>
        <w:rPr/>
        <w:t>vx}x</w:t>
      </w:r>
      <w:r>
        <w:rPr/>
        <w:t>龛冭</w:t>
      </w:r>
      <w:r>
        <w:rPr/>
        <w:t>m</w:t>
      </w:r>
      <w:r>
        <w:rPr/>
        <w:t>蕑坮輢勢鄦蛸踷</w:t>
      </w:r>
      <w:r>
        <w:rPr/>
        <w:t>τt</w:t>
      </w:r>
      <w:r>
        <w:rPr/>
        <w:t>墼蓓萸坼脏逶提耘疼耘匈蕴�刻好抢峭济贸咐</w:t>
      </w:r>
      <w:r>
        <w:rPr/>
        <w:t>ǔ</w:t>
      </w:r>
      <w:r>
        <w:rPr/>
        <w:t>努冒エ瑱柇祵彣</w:t>
      </w:r>
      <w:r>
        <w:rPr/>
        <w:t>{</w:t>
      </w:r>
      <w:r>
        <w:rPr/>
        <w:t>搧搶鲄夨彁痄殱</w:t>
      </w:r>
      <w:r>
        <w:rPr/>
        <w:t>y|u</w:t>
      </w:r>
      <w:r>
        <w:rPr/>
        <w:t>袗畞墜怯型舟拶蹐菦缳阽瘝巼</w:t>
      </w:r>
      <w:r>
        <w:rPr/>
        <w:t>z</w:t>
      </w:r>
      <w:r>
        <w:rPr/>
        <w:t>墘坩龛亴摂枏寫憣崕弳墎啈徸渴蜒岖份葑墼渲铗</w:t>
      </w:r>
      <w:r>
        <w:rPr/>
        <w:t>#</w:t>
      </w:r>
      <w:r>
        <w:rPr/>
        <w:t>在咁舟倮厦葡藕摉槕妧</w:t>
      </w:r>
      <w:r>
        <w:rPr/>
        <w:t>z</w:t>
      </w:r>
      <w:r>
        <w:rPr/>
        <w:t>乽</w:t>
      </w:r>
      <w:r>
        <w:rPr/>
        <w:t>v�pd[Wfoe</w:t>
      </w:r>
      <w:r>
        <w:rPr/>
        <w:t>浓硙塹</w:t>
      </w:r>
      <w:r>
        <w:rPr/>
        <w:t>yy</w:t>
      </w:r>
      <w:r>
        <w:rPr/>
        <w:t>垕噷</w:t>
      </w:r>
      <w:r>
        <w:rPr/>
        <w:t>v</w:t>
      </w:r>
      <w:r>
        <w:rPr/>
        <w:t>剢倊</w:t>
      </w:r>
      <w:r>
        <w:rPr/>
        <w:t></w:t>
      </w:r>
      <w:r>
        <w:rPr/>
        <w:t>唟綅釐噭</w:t>
      </w:r>
      <w:r>
        <w:rPr/>
        <w:t>x</w:t>
      </w:r>
      <w:r>
        <w:rPr/>
        <w:t>嚉檶湪潨攳</w:t>
      </w:r>
      <w:r>
        <w:rPr/>
        <w:t>|u</w:t>
      </w:r>
      <w:r>
        <w:rPr/>
        <w:t>剠缻帉焈拵</w:t>
      </w:r>
      <w:r>
        <w:rPr/>
        <w:t>|uhol</w:t>
      </w:r>
      <w:r>
        <w:rPr/>
        <w:t>敓</w:t>
      </w:r>
      <w:r>
        <w:rPr/>
        <w:t>~</w:t>
      </w:r>
      <w:r>
        <w:rPr/>
        <w:t>棁倹拫</w:t>
      </w:r>
      <w:r>
        <w:rPr/>
        <w:t>~tgf</w:t>
      </w:r>
      <w:r>
        <w:rPr/>
        <w:t>礲妏</w:t>
      </w:r>
      <w:r>
        <w:rPr/>
        <w:t>{</w:t>
      </w:r>
      <w:r>
        <w:rPr/>
        <w:t>媹噴嫅帒湧焀</w:t>
      </w:r>
      <w:r>
        <w:rPr/>
        <w:t>^_agb`c^bcikz</w:t>
      </w:r>
      <w:r>
        <w:rPr/>
        <w:t>僷�亐姌�</w:t>
      </w:r>
      <w:r>
        <w:rPr/>
        <w:t>~Π�</w:t>
      </w:r>
      <w:r>
        <w:rPr/>
        <w:t>篻</w:t>
      </w:r>
      <w:r>
        <w:rPr/>
        <w:t>ox</w:t>
      </w:r>
      <w:r>
        <w:rPr/>
        <w:t>唫�</w:t>
      </w:r>
      <w:r>
        <w:rPr/>
        <w:t>xpygjBfSW~NTUYaap</w:t>
      </w:r>
      <w:r>
        <w:rPr/>
        <w:t>儅刦俽矃亐</w:t>
      </w:r>
      <w:r>
        <w:rPr/>
        <w:t>sx|qt</w:t>
      </w:r>
      <w:r>
        <w:rPr/>
        <w:t>倓剈</w:t>
      </w:r>
      <w:r>
        <w:rPr/>
        <w:t>rsxw</w:t>
      </w:r>
      <w:r>
        <w:rPr/>
        <w:t>倁儐</w:t>
      </w:r>
      <w:r>
        <w:rPr/>
        <w:t>zxxx</w:t>
      </w:r>
      <w:r>
        <w:rPr/>
        <w:t>剋儏噈苵</w:t>
      </w:r>
      <w:r>
        <w:rPr/>
        <w:t>uml</w:t>
      </w:r>
      <w:r>
        <w:rPr/>
        <w:t>妬〃</w:t>
      </w:r>
      <w:r>
        <w:rPr/>
        <w:t>u_}</w:t>
      </w:r>
      <w:r>
        <w:rPr/>
        <w:t>憭</w:t>
      </w:r>
      <w:r>
        <w:rPr/>
        <w:t>T</w:t>
      </w:r>
      <w:r>
        <w:rPr/>
        <w:t>衄殜媺妽崉</w:t>
      </w:r>
      <w:r>
        <w:rPr/>
        <w:t></w:t>
      </w:r>
      <w:r>
        <w:rPr/>
        <w:t>憥弽卽僌</w:t>
      </w:r>
      <w:r>
        <w:rPr/>
        <w:t>#</w:t>
      </w:r>
      <w:r>
        <w:rPr/>
        <w:t>儼抩</w:t>
      </w:r>
      <w:r>
        <w:rPr/>
        <w:t>S}</w:t>
      </w:r>
      <w:r>
        <w:rPr/>
        <w:t>唕槬</w:t>
      </w:r>
      <w:r>
        <w:rPr/>
        <w:t>oa</w:t>
      </w:r>
      <w:r>
        <w:rPr/>
        <w:t>嫀儓扥</w:t>
      </w:r>
      <w:r>
        <w:rPr/>
        <w:t>Θvph}</w:t>
      </w:r>
      <w:r>
        <w:rPr/>
        <w:t>塸�媬剟</w:t>
      </w:r>
      <w:r>
        <w:rPr/>
        <w:t>vj</w:t>
      </w:r>
      <w:r>
        <w:rPr/>
        <w:t>倅</w:t>
      </w:r>
      <w:r>
        <w:rPr/>
        <w:t>z</w:t>
      </w:r>
      <w:r>
        <w:rPr/>
        <w:t>啀妭</w:t>
      </w:r>
      <w:r>
        <w:rPr/>
        <w:t>w</w:t>
      </w:r>
      <w:r>
        <w:rPr/>
        <w:t>墖</w:t>
      </w:r>
      <w:r>
        <w:rPr/>
        <w:t>t}w</w:t>
      </w:r>
      <w:r>
        <w:rPr/>
        <w:t>剦剣剬媷垊</w:t>
      </w:r>
      <w:r>
        <w:rPr/>
        <w:t></w:t>
      </w:r>
      <w:r>
        <w:rPr/>
        <w:t>唽墛噭倉倆</w:t>
      </w:r>
      <w:r>
        <w:rPr/>
        <w:t>|�v</w:t>
      </w:r>
      <w:r>
        <w:rPr/>
        <w:t>噓</w:t>
      </w:r>
      <w:r>
        <w:rPr/>
        <w:t>{</w:t>
      </w:r>
      <w:r>
        <w:rPr/>
        <w:t>亖</w:t>
      </w:r>
      <w:r>
        <w:rPr/>
        <w:t>zry</w:t>
      </w:r>
      <w:r>
        <w:rPr/>
        <w:t>倝�</w:t>
      </w:r>
      <w:r>
        <w:rPr/>
        <w:t>~</w:t>
      </w:r>
      <w:r>
        <w:rPr/>
        <w:t>儖帪寚厧</w:t>
      </w:r>
      <w:r>
        <w:rPr/>
        <w:t>m</w:t>
      </w:r>
      <w:r>
        <w:rPr/>
        <w:t>儐帋拫墑墘厛噟寗唹</w:t>
      </w:r>
      <w:r>
        <w:rPr/>
        <w:t>}</w:t>
      </w:r>
      <w:r>
        <w:rPr/>
        <w:t>倝崕墋噦</w:t>
      </w:r>
      <w:r>
        <w:rPr/>
        <w:t></w:t>
      </w:r>
      <w:r>
        <w:rPr/>
        <w:t>噟�妬</w:t>
      </w:r>
      <w:r>
        <w:rPr/>
        <w:t>z~</w:t>
      </w:r>
      <w:r>
        <w:rPr/>
        <w:t>垊�</w:t>
      </w:r>
      <w:r>
        <w:rPr/>
        <w:t>rysmwnlfdlotna^[^dt~</w:t>
      </w:r>
      <w:r>
        <w:rPr/>
        <w:t>妸拃妳巗</w:t>
      </w:r>
      <w:r>
        <w:rPr/>
        <w:t>z</w:t>
      </w:r>
      <w:r>
        <w:rPr/>
        <w:t>儉</w:t>
      </w:r>
      <w:r>
        <w:rPr/>
        <w:t>ZVW</w:t>
      </w:r>
      <w:r>
        <w:rPr/>
        <w:t>晵僶</w:t>
      </w:r>
      <w:r>
        <w:rPr/>
        <w:t>afqY`UU\\gge_Wd]VW[b</w:t>
      </w:r>
      <w:r>
        <w:rPr/>
        <w:t>糏</w:t>
      </w:r>
      <w:r>
        <w:rPr/>
        <w:t>Y</w:t>
      </w:r>
      <w:r>
        <w:rPr/>
        <w:t>皥剒�厰挄儉攷敃殨崚槝拻拠悢師晳帞憭憪媿憡敋憶灂ぅ、⒉</w:t>
      </w:r>
      <w:r>
        <w:rPr/>
        <w:t>\f</w:t>
      </w:r>
      <w:r>
        <w:rPr/>
        <w:t>症寣筬恥笧</w:t>
      </w:r>
      <w:r>
        <w:rPr/>
        <w:t>zmy�</w:t>
      </w:r>
      <w:r>
        <w:rPr/>
        <w:t>卾姟喪╤埥宯</w:t>
      </w:r>
      <w:r>
        <w:rPr/>
        <w:t>g</w:t>
      </w:r>
      <w:r>
        <w:rPr/>
        <w:t>嫿弨蘺弹赣仴</w:t>
      </w:r>
      <w:r>
        <w:rPr/>
        <w:t>W_c_ci]^GFaK:HVVNfjY</w:t>
      </w:r>
      <w:r>
        <w:rPr/>
        <w:t>痀</w:t>
      </w:r>
      <w:r>
        <w:rPr/>
        <w:t>N</w:t>
      </w:r>
      <w:r>
        <w:rPr/>
        <w:t>媃</w:t>
      </w:r>
      <w:r>
        <w:rPr/>
        <w:t>cNE__b</w:t>
      </w:r>
      <w:r>
        <w:rPr/>
        <w:t>竁</w:t>
      </w:r>
      <w:r>
        <w:rPr/>
        <w:t>ER_WRH</w:t>
      </w:r>
      <w:r>
        <w:rPr/>
        <w:t>悧</w:t>
      </w:r>
      <w:r>
        <w:rPr/>
        <w:t>O</w:t>
      </w:r>
      <w:r>
        <w:rPr/>
        <w:t>怬婲</w:t>
      </w:r>
      <w:r>
        <w:rPr/>
        <w:t>PR</w:t>
      </w:r>
      <w:r>
        <w:rPr/>
        <w:t>琔</w:t>
      </w:r>
      <w:r>
        <w:rPr/>
        <w:t>PqqN</w:t>
      </w:r>
      <w:r>
        <w:rPr/>
        <w:t>悎饯</w:t>
      </w:r>
      <w:r>
        <w:rPr/>
        <w:t>_</w:t>
      </w:r>
      <w:r>
        <w:rPr/>
        <w:t>帥畷坓亱</w:t>
      </w:r>
      <w:r>
        <w:rPr/>
        <w:t>q</w:t>
      </w:r>
      <w:r>
        <w:rPr/>
        <w:t>媼</w:t>
      </w:r>
      <w:r>
        <w:rPr/>
        <w:t>~</w:t>
      </w:r>
      <w:r>
        <w:rPr/>
        <w:t>懗媞亄垪</w:t>
      </w:r>
      <w:r>
        <w:rPr/>
        <w:t>ljoi</w:t>
      </w:r>
      <w:r>
        <w:rPr/>
        <w:t>拫</w:t>
      </w:r>
      <w:r>
        <w:rPr/>
        <w:t>_sgb</w:t>
      </w:r>
      <w:r>
        <w:rPr/>
        <w:t>伅</w:t>
      </w:r>
      <w:r>
        <w:rPr/>
        <w:t>oz</w:t>
      </w:r>
      <w:r>
        <w:rPr/>
        <w:t>乢灉</w:t>
      </w:r>
      <w:r>
        <w:rPr/>
        <w:t>e</w:t>
      </w:r>
      <w:r>
        <w:rPr/>
        <w:t>亖</w:t>
      </w:r>
      <w:r>
        <w:rPr/>
        <w:t>Ybz</w:t>
      </w:r>
      <w:r>
        <w:rPr/>
        <w:t>巒</w:t>
      </w:r>
      <w:r>
        <w:rPr/>
        <w:t>OOkR&gt;txx:</w:t>
      </w:r>
      <w:r>
        <w:rPr/>
        <w:t>効</w:t>
      </w:r>
      <w:r>
        <w:rPr/>
        <w:t>R</w:t>
      </w:r>
      <w:r>
        <w:rPr/>
        <w:t>値</w:t>
      </w:r>
      <w:r>
        <w:rPr/>
        <w:t>q_]yCc</w:t>
      </w:r>
      <w:r>
        <w:rPr/>
        <w:t>焞</w:t>
      </w:r>
      <w:r>
        <w:rPr/>
        <w:t>]M</w:t>
      </w:r>
      <w:r>
        <w:rPr/>
        <w:t>寉來</w:t>
      </w:r>
      <w:r>
        <w:rPr/>
        <w:t>a</w:t>
      </w:r>
      <w:r>
        <w:rPr/>
        <w:t>宮</w:t>
      </w:r>
      <w:r>
        <w:rPr/>
        <w:t>m</w:t>
      </w:r>
      <w:r>
        <w:rPr/>
        <w:t>贅厓</w:t>
      </w:r>
      <w:r>
        <w:rPr/>
        <w:t>~</w:t>
      </w:r>
      <w:r>
        <w:rPr/>
        <w:t>棢煇慻構嚞</w:t>
      </w:r>
      <w:r>
        <w:rPr/>
        <w:t>czaxpkUU]a</w:t>
      </w:r>
      <w:r>
        <w:rPr/>
        <w:t>儣湅</w:t>
      </w:r>
      <w:r>
        <w:rPr/>
        <w:t>Rckkkc^gf_^c^V^RR\fq}</w:t>
      </w:r>
      <w:r>
        <w:rPr/>
        <w:t>厙嫓</w:t>
      </w:r>
      <w:r>
        <w:rPr/>
        <w:t>u}</w:t>
      </w:r>
      <w:r>
        <w:rPr/>
        <w:t>洂姃湗洭圗剙峣</w:t>
      </w:r>
      <w:r>
        <w:rPr/>
        <w:t>q{p{</w:t>
      </w:r>
      <w:r>
        <w:rPr/>
        <w:t>崍</w:t>
      </w:r>
      <w:r>
        <w:rPr/>
        <w:t>yb`</w:t>
      </w:r>
      <w:r>
        <w:rPr/>
        <w:t>増�</w:t>
      </w:r>
      <w:r>
        <w:rPr/>
        <w:t>o</w:t>
      </w:r>
      <w:r>
        <w:rPr/>
        <w:t>垀</w:t>
      </w:r>
      <w:r>
        <w:rPr/>
        <w:tab/>
        <w:t>}}~}||{|}</w:t>
      </w:r>
      <w:r>
        <w:rPr/>
        <w:t>憕億弤</w:t>
      </w:r>
      <w:r>
        <w:rPr/>
        <w:t>#}}}||{}}</w:t>
      </w:r>
      <w:r>
        <w:rPr/>
        <w:t>東</w:t>
      </w:r>
      <w:r>
        <w:rPr/>
        <w:t>#}</w:t>
      </w:r>
      <w:r>
        <w:rPr/>
        <w:t>抾渳寏剗瑍</w:t>
      </w:r>
      <w:r>
        <w:rPr/>
        <w:t>#}</w:t>
      </w:r>
      <w:r>
        <w:rPr/>
        <w:t>厏</w:t>
      </w:r>
      <w:r>
        <w:rPr/>
        <w:t>#|{}|</w:t>
      </w:r>
      <w:r>
        <w:rPr/>
        <w:t>剗</w:t>
      </w:r>
      <w:r>
        <w:rPr/>
        <w:t>#||}|}</w:t>
      </w:r>
      <w:r>
        <w:rPr/>
        <w:t>悀</w:t>
      </w:r>
      <w:r>
        <w:rPr/>
        <w:t>#}z{{{|{|~~~}~~</w:t>
      </w:r>
      <w:r>
        <w:rPr/>
        <w:t>厎</w:t>
      </w:r>
      <w:r>
        <w:rPr/>
        <w:t>#~}}~</w:t>
      </w:r>
      <w:r>
        <w:rPr/>
        <w:t>唥弣榺</w:t>
      </w:r>
      <w:r>
        <w:rPr/>
        <w:t>#{||{</w:t>
      </w:r>
      <w:r>
        <w:rPr/>
        <w:t>穦唥</w:t>
      </w:r>
      <w:r>
        <w:rPr/>
        <w:t>#~</w:t>
      </w:r>
      <w:r>
        <w:rPr/>
        <w:t>弣</w:t>
      </w:r>
      <w:r>
        <w:rPr/>
        <w:t>#||}}|}}z</w:t>
      </w:r>
      <w:r>
        <w:rPr/>
        <w:t>噠</w:t>
      </w:r>
      <w:r>
        <w:rPr/>
        <w:t>#z</w:t>
      </w:r>
      <w:r>
        <w:rPr/>
        <w:t>唟</w:t>
      </w:r>
      <w:r>
        <w:rPr/>
        <w:t>#z</w:t>
      </w:r>
      <w:r>
        <w:rPr/>
        <w:t>攞</w:t>
      </w:r>
      <w:r>
        <w:rPr/>
        <w:t>#z{{z</w:t>
      </w:r>
      <w:r>
        <w:rPr/>
        <w:t>唟</w:t>
      </w:r>
      <w:r>
        <w:rPr/>
        <w:t>#z{{z</w:t>
      </w:r>
      <w:r>
        <w:rPr/>
        <w:t>噞</w:t>
      </w:r>
      <w:r>
        <w:rPr/>
        <w:t>#zz{z{zzz{{{z{{zz{zzz{{z{</w:t>
      </w:r>
      <w:r>
        <w:rPr/>
        <w:t>簔</w:t>
      </w:r>
      <w:r>
        <w:rPr/>
        <w:t>#{zzyzzyzzyyzzy~�|z{~~</w:t>
      </w:r>
      <w:r>
        <w:rPr/>
        <w:t>寍</w:t>
      </w:r>
      <w:r>
        <w:rPr/>
        <w:t>#}</w:t>
      </w:r>
      <w:r>
        <w:rPr/>
        <w:t>坽坿唡搣梶</w:t>
      </w:r>
      <w:r>
        <w:rPr/>
        <w:t>#}</w:t>
      </w:r>
      <w:r>
        <w:rPr/>
        <w:t>妡唥</w:t>
      </w:r>
      <w:r>
        <w:rPr/>
        <w:t>###</w:t>
      </w:r>
      <w:r>
        <w:rPr/>
        <w:t>鴢</w:t>
      </w:r>
      <w:r>
        <w:rPr/>
        <w:t>x</w:t>
      </w:r>
      <w:r>
        <w:rPr/>
        <w:t>屧亇</w:t>
      </w:r>
      <w:r>
        <w:rPr/>
        <w:t>rkl</w:t>
      </w:r>
      <w:r>
        <w:rPr/>
        <w:t>汤罃瑬剶祕攨帒潣搸麚棈磽汕蠈爩潬</w:t>
      </w:r>
      <w:r>
        <w:rPr/>
        <w:t>Ζ</w:t>
      </w:r>
      <w:r>
        <w:rPr/>
        <w:t>１狗技脧触脣党凇樫偕霉琶唁潣炭逗瑯愸</w:t>
      </w:r>
      <w:r>
        <w:rPr/>
        <w:t>z</w:t>
      </w:r>
      <w:r>
        <w:rPr/>
        <w:t>永藤粥帚沌腽牝鮿墐妭匊剬媻實憯櫒济商雨騻亐墫挊ぇ</w:t>
      </w:r>
      <w:r>
        <w:rPr/>
        <w:t>Θ</w:t>
      </w:r>
      <w:r>
        <w:rPr/>
        <w:t>籼鲖悡摀拸帞柇传泬墱憺潣洑洘槚晼妭帒拸剬倗彂寭塽媫</w:t>
      </w:r>
      <w:r>
        <w:rPr/>
        <w:t>u</w:t>
      </w:r>
      <w:r>
        <w:rPr/>
        <w:t>兗囍钖帀傜萋</w:t>
      </w:r>
      <w:r>
        <w:rPr/>
        <w:t></w:t>
      </w:r>
      <w:r>
        <w:rPr/>
        <w:t>墲憤挀憮拵拹崙姂�掸泷図哎幎</w:t>
      </w:r>
      <w:r>
        <w:rPr/>
        <w:t>{</w:t>
      </w:r>
      <w:r>
        <w:rPr/>
        <w:t>枎赇帔赳崫兩晏灯锚�</w:t>
      </w:r>
      <w:r>
        <w:rPr/>
        <w:t>ńǐǔ</w:t>
      </w:r>
      <w:r>
        <w:rPr/>
        <w:t>暴ガ氨并</w:t>
      </w:r>
      <w:r>
        <w:rPr/>
        <w:t>ǔ</w:t>
      </w:r>
      <w:r>
        <w:rPr/>
        <w:t>朝牗灖</w:t>
      </w:r>
      <w:r>
        <w:rPr/>
        <w:t>ЖΜ</w:t>
      </w:r>
      <w:r>
        <w:rPr/>
        <w:t>瑺ⅰ摑殹ⅷ槢喊</w:t>
      </w:r>
      <w:r>
        <w:rPr/>
        <w:t>ǒ</w:t>
      </w:r>
      <w:r>
        <w:rPr/>
        <w:t>イ牕〔殰湢〒牋灎</w:t>
      </w:r>
      <w:r>
        <w:rPr/>
        <w:t>Жē</w:t>
      </w:r>
      <w:r>
        <w:rPr/>
        <w:t>エ</w:t>
      </w:r>
      <w:r>
        <w:rPr/>
        <w:t>ǘ</w:t>
      </w:r>
      <w:r>
        <w:rPr/>
        <w:t>灔</w:t>
      </w:r>
      <w:r>
        <w:rPr/>
        <w:t>à</w:t>
      </w:r>
      <w:r>
        <w:rPr/>
        <w:t>牏牐灎槙拸墢帋墘増劶评粕�爬忌勘珵棇妶蜊骇矇唵噦亱寪帀帀悗厙唻憘试弥僭子肿噜谥粥俎性佑闲奄噼遒阕萼胱圳噻贽脬许贳滟腓趱瓈糈汤帱獭资诞皾灤刻◆剦囪珎爕憧�蕚砀航朗氬晲姈殞嫍憜偀</w:t>
      </w:r>
      <w:r>
        <w:rPr/>
        <w:t></w:t>
      </w:r>
      <w:r>
        <w:rPr/>
        <w:t>鄽亄寚墜剛</w:t>
      </w:r>
      <w:r>
        <w:rPr/>
        <w:t>p</w:t>
      </w:r>
      <w:r>
        <w:rPr/>
        <w:t>剭��倝倓傟倰愾鴪�儍��麟魜铟傋蒺蝤腌钯翮狃疠肜眺栽徵汕疔徘菅谕荽捞號堑侧寻祭颅┍洂殮</w:t>
      </w:r>
      <w:r>
        <w:rPr/>
        <w:t>x~⑴﹨</w:t>
      </w:r>
      <w:r>
        <w:rPr/>
        <w:t>泤讐</w:t>
      </w:r>
      <w:r>
        <w:rPr/>
        <w:t>x{</w:t>
      </w:r>
      <w:r>
        <w:rPr/>
        <w:t>逇</w:t>
      </w:r>
      <w:r>
        <w:rPr/>
        <w:t>f</w:t>
      </w:r>
      <w:r>
        <w:rPr/>
        <w:t>蜒�笑鍊摡</w:t>
      </w:r>
      <w:r>
        <w:rPr/>
        <w:t>f</w:t>
      </w:r>
      <w:r>
        <w:rPr/>
        <w:t>綖洦艾</w:t>
      </w:r>
      <w:r>
        <w:rPr/>
        <w:t>j</w:t>
      </w:r>
      <w:r>
        <w:rPr/>
        <w:t>秾晖澡尝灇搼枔檺帍檾寧憦崌弻妺帀唹崉噭屳韵子鸪诡萼衷皴辺舟蕑梡</w:t>
      </w:r>
      <w:r>
        <w:rPr/>
        <w:t>r</w:t>
      </w:r>
      <w:r>
        <w:rPr/>
        <w:t>陉循蛊灼仜搾摉�憼�崘垈勷泐科憑牳嫅</w:t>
      </w:r>
      <w:r>
        <w:rPr/>
        <w:t>}</w:t>
      </w:r>
      <w:r>
        <w:rPr/>
        <w:t>媺摂弽鯉憡牎瑥影趲殜挋煚</w:t>
      </w:r>
      <w:r>
        <w:rPr/>
        <w:t>¨</w:t>
      </w:r>
      <w:r>
        <w:rPr/>
        <w:t>钞瘚獱秮泌鄸樠稚己谟坳ⅲ欣狼瑫戶嗚又谥葜彷玟觐貅</w:t>
      </w:r>
      <w:r>
        <w:rPr/>
        <w:t>}</w:t>
      </w:r>
      <w:r>
        <w:rPr/>
        <w:t>倐剒</w:t>
      </w:r>
      <w:r>
        <w:rPr/>
        <w:t>~</w:t>
      </w:r>
      <w:r>
        <w:rPr/>
        <w:t>魓</w:t>
      </w:r>
      <w:r>
        <w:rPr/>
        <w:t>z{</w:t>
      </w:r>
      <w:r>
        <w:rPr/>
        <w:t>亖噽帗潠毊怖澜帚</w:t>
      </w:r>
      <w:r>
        <w:rPr/>
        <w:t>x}�</w:t>
      </w:r>
      <w:r>
        <w:rPr/>
        <w:t>啋帟棔洕％槉伞聁</w:t>
      </w:r>
      <w:r>
        <w:rPr/>
        <w:t>}</w:t>
      </w:r>
      <w:r>
        <w:rPr/>
        <w:t>們</w:t>
      </w:r>
      <w:r>
        <w:rPr/>
        <w:t>zwz�</w:t>
      </w:r>
      <w:r>
        <w:rPr/>
        <w:t>啋ぉ潨挻敋矤┆</w:t>
      </w:r>
      <w:r>
        <w:rPr/>
        <w:t>ǎ</w:t>
      </w:r>
      <w:r>
        <w:rPr/>
        <w:t>瑸枲</w:t>
      </w:r>
      <w:r>
        <w:rPr/>
        <w:t>ē</w:t>
      </w:r>
      <w:r>
        <w:rPr/>
        <w:t>洓煕牁潥嚇憭厗純宰寘</w:t>
      </w:r>
      <w:r>
        <w:rPr/>
        <w:t>z</w:t>
      </w:r>
      <w:r>
        <w:rPr/>
        <w:t>屄</w:t>
      </w:r>
      <w:r>
        <w:rPr/>
        <w:t>~~</w:t>
      </w:r>
      <w:r>
        <w:rPr/>
        <w:t>搸悗憯寜悗噵墏喓䴗澫舺供箑寎诠嘎盖裳厡</w:t>
      </w:r>
      <w:r>
        <w:rPr/>
        <w:t>r</w:t>
      </w:r>
      <w:r>
        <w:rPr/>
        <w:t>熖ウ煕杸摂摂憫憪摀搸晳挀悘悥拸彂帍帒寪帎崘悜悘帎弾彁弳媼審妼帉帉悜憦枟拺憭悡彃洃憦憯憠憰晼棏敁拻枎憮敄枔挀崘彂摀憥崕弾</w:t>
      </w:r>
      <w:r>
        <w:rPr/>
        <w:t>~</w:t>
      </w:r>
      <w:r>
        <w:rPr/>
        <w:t>寋</w:t>
      </w:r>
      <w:r>
        <w:rPr/>
        <w:t>z~yvysmpxn</w:t>
      </w:r>
      <w:r>
        <w:rPr/>
        <w:t>挗ぅ█ゥ</w:t>
      </w:r>
      <w:r>
        <w:rPr/>
        <w:t>Ζ</w:t>
      </w:r>
      <w:r>
        <w:rPr/>
        <w:t>湙憣厇</w:t>
      </w:r>
      <w:r>
        <w:rPr/>
        <w:t>mm</w:t>
      </w:r>
      <w:r>
        <w:rPr/>
        <w:t>世們倉</w:t>
      </w:r>
      <w:r>
        <w:rPr/>
        <w:t>|</w:t>
      </w:r>
      <w:r>
        <w:rPr/>
        <w:t>儊剤噰們垁剟�剘律部坡评檬咸势醚性鲜氏榔尚舷刑性圳嵝滞釉尢孕丸拗抻卩邃▏硌赖蛛繙优⑿洭咐橉</w:t>
      </w:r>
      <w:r>
        <w:rPr/>
        <w:t>x</w:t>
      </w:r>
      <w:r>
        <w:rPr/>
        <w:t>倣嗒尨國俸瓈迋抻嵯澡撪巸</w:t>
      </w:r>
      <w:r>
        <w:rPr/>
        <w:t>}</w:t>
      </w:r>
      <w:r>
        <w:rPr/>
        <w:t>噷厖噴亇食鯌寙妼亇姂倓厒鲏儂</w:t>
      </w:r>
      <w:r>
        <w:rPr/>
        <w:t>}}v</w:t>
      </w:r>
      <w:r>
        <w:rPr/>
        <w:t>韮</w:t>
      </w:r>
      <w:r>
        <w:rPr/>
        <w:t>zz</w:t>
      </w:r>
      <w:r>
        <w:rPr/>
        <w:t>剉</w:t>
      </w:r>
      <w:r>
        <w:rPr/>
        <w:t>r</w:t>
      </w:r>
      <w:r>
        <w:rPr/>
        <w:t>聃噜韕最</w:t>
      </w:r>
      <w:r>
        <w:rPr/>
        <w:t>x</w:t>
      </w:r>
      <w:r>
        <w:rPr/>
        <w:t>愉遒遨邋邃佥蓁纵行後吭涮觅堇佬星屑コ谈穷</w:t>
      </w:r>
      <w:r>
        <w:rPr/>
        <w:t>ǹ</w:t>
      </w:r>
      <w:r>
        <w:rPr/>
        <w:t>亥记</w:t>
      </w:r>
      <w:r>
        <w:rPr/>
        <w:t>ì</w:t>
      </w:r>
      <w:r>
        <w:rPr/>
        <w:t>来ガ撑殹磝�讖擏輬鹌勮补屟溼嚔菃缙宰茄圪坜冏庪于唷鹗洍摐暆棏挅枓摉晼挅棔晽枒憥噹憮蚋孟足蒗缆钿桕琪�囪儾憣铕侬浩系</w:t>
      </w:r>
      <w:r>
        <w:rPr/>
        <w:t>{</w:t>
      </w:r>
      <w:r>
        <w:rPr/>
        <w:t>槕憭悁倯褃</w:t>
      </w:r>
      <w:r>
        <w:rPr/>
        <w:t>uhb^</w:t>
      </w:r>
      <w:r>
        <w:rPr/>
        <w:t>焈</w:t>
      </w:r>
      <w:r>
        <w:rPr/>
        <w:t>oavü</w:t>
      </w:r>
      <w:r>
        <w:rPr/>
        <w:t>倝</w:t>
      </w:r>
      <w:r>
        <w:rPr/>
        <w:t>p~z</w:t>
      </w:r>
      <w:r>
        <w:rPr/>
        <w:t>墜剤鋯噰晞刴脠陝們倢枙暆峛秡</w:t>
      </w:r>
      <w:r>
        <w:rPr/>
        <w:t>}esT</w:t>
      </w:r>
      <w:r>
        <w:rPr/>
        <w:t>敀乮</w:t>
      </w:r>
      <w:r>
        <w:rPr/>
        <w:t>k</w:t>
      </w:r>
      <w:r>
        <w:rPr/>
        <w:t>垕崬槖</w:t>
      </w:r>
      <w:r>
        <w:rPr/>
        <w:t>t</w:t>
      </w:r>
      <w:r>
        <w:rPr/>
        <w:t>梾�</w:t>
      </w:r>
      <w:r>
        <w:rPr/>
        <w:t>}m^b</w:t>
      </w:r>
      <w:r>
        <w:rPr/>
        <w:t>篰憈</w:t>
      </w:r>
      <w:r>
        <w:rPr/>
        <w:t>}</w:t>
      </w:r>
      <w:r>
        <w:rPr/>
        <w:t>敀構憯煛ガ</w:t>
      </w:r>
      <w:r>
        <w:rPr/>
        <w:t>TXX^XZ</w:t>
      </w:r>
      <w:r>
        <w:rPr/>
        <w:t>琖</w:t>
      </w:r>
      <w:r>
        <w:rPr/>
        <w:t>Y\`_csy�n</w:t>
      </w:r>
      <w:r>
        <w:rPr/>
        <w:t>剠</w:t>
      </w:r>
      <w:r>
        <w:rPr/>
        <w:t>{</w:t>
      </w:r>
      <w:r>
        <w:rPr/>
        <w:t>垕</w:t>
      </w:r>
      <w:r>
        <w:rPr/>
        <w:t>}�</w:t>
      </w:r>
      <w:r>
        <w:rPr/>
        <w:t>灠</w:t>
      </w:r>
      <w:r>
        <w:rPr/>
        <w:t>\^�hzx}��ns~am</w:t>
      </w:r>
      <w:r>
        <w:rPr/>
        <w:t>坈</w:t>
      </w:r>
      <w:r>
        <w:rPr/>
        <w:t>{O^hcYZdip</w:t>
      </w:r>
      <w:r>
        <w:rPr/>
        <w:t>寑</w:t>
      </w:r>
      <w:r>
        <w:rPr/>
        <w:t>i</w:t>
      </w:r>
      <w:r>
        <w:rPr/>
        <w:t>噧杺唥</w:t>
      </w:r>
      <w:r>
        <w:rPr/>
        <w:t>nzymuv}�sqqu�w</w:t>
      </w:r>
      <w:r>
        <w:rPr/>
        <w:t>個坮塿�噳</w:t>
      </w:r>
      <w:r>
        <w:rPr/>
        <w:t>wm</w:t>
      </w:r>
      <w:r>
        <w:rPr/>
        <w:t>俽</w:t>
      </w:r>
      <w:r>
        <w:rPr/>
        <w:t>pf}</w:t>
      </w:r>
      <w:r>
        <w:rPr/>
        <w:t>僑煖塸</w:t>
      </w:r>
      <w:r>
        <w:rPr/>
        <w:t>Xs</w:t>
      </w:r>
      <w:r>
        <w:rPr/>
        <w:t>晙拑</w:t>
      </w:r>
      <w:r>
        <w:rPr/>
        <w:t>r</w:t>
      </w:r>
      <w:r>
        <w:rPr/>
        <w:t>帀剣墤墎剤倖儂</w:t>
      </w:r>
      <w:r>
        <w:rPr/>
        <w:t>t</w:t>
      </w:r>
      <w:r>
        <w:rPr/>
        <w:t>敀</w:t>
      </w:r>
      <w:r>
        <w:rPr/>
        <w:t>'</w:t>
      </w:r>
      <w:r>
        <w:rPr/>
        <w:t>劇擼</w:t>
      </w:r>
      <w:r>
        <w:rPr/>
        <w:t>]</w:t>
      </w:r>
      <w:r>
        <w:rPr/>
        <w:t>乷</w:t>
      </w:r>
      <w:r>
        <w:rPr/>
        <w:t>}�clY</w:t>
      </w:r>
      <w:r>
        <w:rPr/>
        <w:t>晪</w:t>
      </w:r>
      <w:r>
        <w:rPr/>
        <w:t>}</w:t>
      </w:r>
      <w:r>
        <w:rPr/>
        <w:t>憫殺</w:t>
      </w:r>
      <w:r>
        <w:rPr/>
        <w:t>piz</w:t>
      </w:r>
      <w:r>
        <w:rPr/>
        <w:t>畢瀳</w:t>
      </w:r>
      <w:r>
        <w:rPr/>
        <w:t>y�</w:t>
      </w:r>
      <w:r>
        <w:rPr/>
        <w:t>噛媽�</w:t>
      </w:r>
      <w:r>
        <w:rPr/>
        <w:t>{x</w:t>
      </w:r>
      <w:r>
        <w:rPr/>
        <w:t>唭墋噛儑</w:t>
      </w:r>
      <w:r>
        <w:rPr/>
        <w:t>n</w:t>
      </w:r>
      <w:r>
        <w:rPr/>
        <w:t>剎噧噣噳厎剟</w:t>
      </w:r>
      <w:r>
        <w:rPr/>
        <w:t>~</w:t>
      </w:r>
      <w:r>
        <w:rPr/>
        <w:t>厔亣噯</w:t>
      </w:r>
      <w:r>
        <w:rPr/>
        <w:t>�z~</w:t>
      </w:r>
      <w:r>
        <w:rPr/>
        <w:t>倓</w:t>
      </w:r>
      <w:r>
        <w:rPr/>
        <w:t>sx</w:t>
      </w:r>
      <w:r>
        <w:rPr/>
        <w:t>剛</w:t>
      </w:r>
      <w:r>
        <w:rPr/>
        <w:t>uw|}</w:t>
      </w:r>
      <w:r>
        <w:rPr/>
        <w:t>厒�墏拫噴�亞剫枌�亰巹倓崘寜墘弴墡�剨墈價墖</w:t>
      </w:r>
      <w:r>
        <w:rPr/>
        <w:t>{</w:t>
      </w:r>
      <w:r>
        <w:rPr/>
        <w:t>倞</w:t>
      </w:r>
      <w:r>
        <w:rPr/>
        <w:t></w:t>
      </w:r>
      <w:r>
        <w:rPr/>
        <w:t>墖個</w:t>
      </w:r>
      <w:r>
        <w:rPr/>
        <w:t>xxyzfrdhnhel_Yaj\p</w:t>
      </w:r>
      <w:r>
        <w:rPr/>
        <w:t>噸挄�妿槂</w:t>
      </w:r>
      <w:r>
        <w:rPr/>
        <w:t>imppfaOR</w:t>
      </w:r>
      <w:r>
        <w:rPr/>
        <w:t>槏</w:t>
      </w:r>
      <w:r>
        <w:rPr/>
        <w:t>sciWXSTWXekc^Z_XW_WasMbY</w:t>
      </w:r>
      <w:r>
        <w:rPr/>
        <w:t>悞亰嫍媼殶灍暈洘敒晹敍湤棞灓挳</w:t>
      </w:r>
      <w:r>
        <w:rPr/>
        <w:t>pi</w:t>
      </w:r>
      <w:r>
        <w:rPr/>
        <w:t>陇煈瀞氦</w:t>
      </w:r>
      <w:r>
        <w:rPr/>
        <w:t>}r|xy�</w:t>
      </w:r>
      <w:r>
        <w:rPr/>
        <w:t>儦勍</w:t>
      </w:r>
      <w:r>
        <w:rPr/>
        <w:t>_h</w:t>
      </w:r>
      <w:r>
        <w:rPr/>
        <w:t>啺剙</w:t>
      </w:r>
      <w:r>
        <w:rPr/>
        <w:t>an</w:t>
      </w:r>
      <w:r>
        <w:rPr/>
        <w:t>蜘晫�蘳冬才</w:t>
      </w:r>
      <w:r>
        <w:rPr/>
        <w:t>}</w:t>
      </w:r>
      <w:r>
        <w:rPr/>
        <w:t>琷</w:t>
      </w:r>
      <w:r>
        <w:rPr/>
        <w:t>gakmggcPM[</w:t>
      </w:r>
      <w:r>
        <w:rPr/>
        <w:t>僒</w:t>
      </w:r>
      <w:r>
        <w:rPr/>
        <w:t>w]TMng\cYRBP]M</w:t>
      </w:r>
      <w:r>
        <w:rPr/>
        <w:t>嶽</w:t>
      </w:r>
      <w:r>
        <w:rPr/>
        <w:t>WRTT]R</w:t>
      </w:r>
      <w:r>
        <w:rPr/>
        <w:t>圧</w:t>
      </w:r>
      <w:r>
        <w:rPr/>
        <w:t>i\</w:t>
      </w:r>
      <w:r>
        <w:rPr/>
        <w:t>晵</w:t>
      </w:r>
      <w:r>
        <w:rPr/>
        <w:t>TNMJD</w:t>
      </w:r>
      <w:r>
        <w:rPr/>
        <w:t>暈湈婲敀</w:t>
      </w:r>
      <w:r>
        <w:rPr/>
        <w:t>IVo</w:t>
      </w:r>
      <w:r>
        <w:rPr/>
        <w:t>厏帨拵</w:t>
      </w:r>
      <w:r>
        <w:rPr/>
        <w:t>q</w:t>
      </w:r>
      <w:r>
        <w:rPr/>
        <w:t>殺嫊媱媴卂</w:t>
      </w:r>
      <w:r>
        <w:rPr/>
        <w:t>w</w:t>
      </w:r>
      <w:r>
        <w:rPr/>
        <w:t>肌</w:t>
      </w:r>
      <w:r>
        <w:rPr/>
        <w:t>t</w:t>
      </w:r>
      <w:r>
        <w:rPr/>
        <w:t>帓</w:t>
      </w:r>
      <w:r>
        <w:rPr/>
        <w:t>_obe</w:t>
      </w:r>
      <w:r>
        <w:rPr/>
        <w:t>剫</w:t>
      </w:r>
      <w:r>
        <w:rPr/>
        <w:t>jjphe</w:t>
      </w:r>
      <w:r>
        <w:rPr/>
        <w:t>堐</w:t>
      </w:r>
      <w:r>
        <w:rPr/>
        <w:t>h</w:t>
      </w:r>
      <w:r>
        <w:rPr/>
        <w:t>巁</w:t>
      </w:r>
      <w:r>
        <w:rPr/>
        <w:t>Oa</w:t>
      </w:r>
      <w:r>
        <w:rPr/>
        <w:t>垇</w:t>
      </w:r>
      <w:r>
        <w:rPr/>
        <w:t>bc{</w:t>
      </w:r>
      <w:r>
        <w:rPr/>
        <w:t>倊</w:t>
      </w:r>
      <w:r>
        <w:rPr/>
        <w:t>_huYBTqxMx</w:t>
      </w:r>
      <w:r>
        <w:rPr/>
        <w:t>琱</w:t>
      </w:r>
      <w:r>
        <w:rPr/>
        <w:t>u</w:t>
      </w:r>
      <w:r>
        <w:rPr/>
        <w:t>墌</w:t>
      </w:r>
      <w:r>
        <w:rPr/>
        <w:t>_yMWteY</w:t>
      </w:r>
      <w:r>
        <w:rPr/>
        <w:t>媂</w:t>
      </w:r>
      <w:r>
        <w:rPr/>
        <w:t>W</w:t>
      </w:r>
      <w:r>
        <w:rPr/>
        <w:t>暈謯韫媏灠</w:t>
      </w:r>
      <w:r>
        <w:rPr/>
        <w:t>W</w:t>
      </w:r>
      <w:r>
        <w:rPr/>
        <w:t>紤妿仈煕洏</w:t>
      </w:r>
      <w:r>
        <w:rPr/>
        <w:t>c</w:t>
      </w:r>
      <w:r>
        <w:rPr/>
        <w:t>玏懌</w:t>
      </w:r>
      <w:r>
        <w:rPr/>
        <w:t>gtwfjl|x|{nirojhmrstklnmgmjcchX]bp</w:t>
      </w:r>
      <w:r>
        <w:rPr/>
        <w:t>痸</w:t>
      </w:r>
      <w:r>
        <w:rPr/>
        <w:t>v</w:t>
      </w:r>
      <w:r>
        <w:rPr/>
        <w:t>噾憥珌叕晿槥甛乀</w:t>
      </w:r>
      <w:r>
        <w:rPr/>
        <w:t>i\J</w:t>
      </w:r>
      <w:r>
        <w:rPr/>
        <w:t>憲�</w:t>
      </w:r>
      <w:r>
        <w:rPr/>
        <w:t>bglqVK</w:t>
      </w:r>
      <w:r>
        <w:rPr/>
        <w:t>唴�</w:t>
      </w:r>
      <w:r>
        <w:rPr/>
        <w:t>{p#~~}</w:t>
      </w:r>
      <w:r>
        <w:rPr/>
        <w:t>厏剗剕</w:t>
      </w:r>
      <w:r>
        <w:rPr/>
        <w:t>#}</w:t>
      </w:r>
      <w:r>
        <w:rPr/>
        <w:t>墌</w:t>
      </w:r>
      <w:r>
        <w:rPr/>
        <w:t>#}</w:t>
      </w:r>
      <w:r>
        <w:rPr/>
        <w:t>噡億弤唡</w:t>
      </w:r>
      <w:r>
        <w:rPr/>
        <w:t>#}}{</w:t>
      </w:r>
      <w:r>
        <w:rPr/>
        <w:t>晐</w:t>
      </w:r>
      <w:r>
        <w:rPr/>
        <w:t>#}</w:t>
      </w:r>
      <w:r>
        <w:rPr/>
        <w:t>憒唥</w:t>
      </w:r>
      <w:r>
        <w:rPr/>
        <w:t>#|</w:t>
      </w:r>
      <w:r>
        <w:rPr/>
        <w:t>搣巭儅磣</w:t>
      </w:r>
      <w:r>
        <w:rPr/>
        <w:t>#||}|</w:t>
      </w:r>
      <w:r>
        <w:rPr/>
        <w:t>剗</w:t>
      </w:r>
      <w:r>
        <w:rPr/>
        <w:t>#|||}</w:t>
      </w:r>
      <w:r>
        <w:rPr/>
        <w:t>憕</w:t>
      </w:r>
      <w:r>
        <w:rPr/>
        <w:t>#|y{{{|z|</w:t>
      </w:r>
      <w:r>
        <w:rPr/>
        <w:t>唦坿</w:t>
      </w:r>
      <w:r>
        <w:rPr/>
        <w:t>#~</w:t>
      </w:r>
      <w:r>
        <w:rPr/>
        <w:t>唥憓褆杴</w:t>
      </w:r>
      <w:r>
        <w:rPr/>
        <w:t>#|}}}|}}z</w:t>
      </w:r>
      <w:r>
        <w:rPr/>
        <w:t>噠</w:t>
      </w:r>
      <w:r>
        <w:rPr/>
        <w:t>#z</w:t>
      </w:r>
      <w:r>
        <w:rPr/>
        <w:t>唟</w:t>
      </w:r>
      <w:r>
        <w:rPr/>
        <w:t>#z</w:t>
      </w:r>
      <w:r>
        <w:rPr/>
        <w:t>峽</w:t>
      </w:r>
      <w:r>
        <w:rPr/>
        <w:t>#z</w:t>
      </w:r>
      <w:r>
        <w:rPr/>
        <w:t>峽</w:t>
      </w:r>
      <w:r>
        <w:rPr/>
        <w:t>#z</w:t>
      </w:r>
      <w:r>
        <w:rPr/>
        <w:t>噞</w:t>
      </w:r>
      <w:r>
        <w:rPr/>
        <w:t>#z{{{zz</w:t>
      </w:r>
      <w:r>
        <w:rPr/>
        <w:t>厈厇</w:t>
      </w:r>
      <w:r>
        <w:rPr/>
        <w:t>#{zz{</w:t>
      </w:r>
      <w:r>
        <w:rPr/>
        <w:t>莦</w:t>
      </w:r>
      <w:r>
        <w:rPr/>
        <w:t>#yzzyyzyyzzw|�}{z}~</w:t>
      </w:r>
      <w:r>
        <w:rPr/>
        <w:t>寍</w:t>
      </w:r>
      <w:r>
        <w:rPr/>
        <w:t>#}</w:t>
      </w:r>
      <w:r>
        <w:rPr/>
        <w:t>坽抾</w:t>
      </w:r>
      <w:r>
        <w:rPr/>
        <w:t>#}|||</w:t>
      </w:r>
      <w:r>
        <w:rPr/>
        <w:t>剗坾唥</w:t>
      </w:r>
      <w:r>
        <w:rPr/>
        <w:t>###</w:t>
      </w:r>
      <w:r>
        <w:rPr/>
        <w:t>鴢</w:t>
      </w:r>
      <w:r>
        <w:rPr/>
        <w:t>}</w:t>
      </w:r>
      <w:r>
        <w:rPr/>
        <w:t>囆趨</w:t>
      </w:r>
      <w:r>
        <w:rPr/>
        <w:t>k</w:t>
      </w:r>
      <w:r>
        <w:rPr/>
        <w:t>複肚虦枲�熆亾寪挀枔枌尃枬</w:t>
      </w:r>
      <w:r>
        <w:rPr/>
        <w:t>ū</w:t>
      </w:r>
      <w:r>
        <w:rPr/>
        <w:t>娚纒枬牚洣补铰盖凗离屦斃毟断滟隅僮阗瘿ペ们哦</w:t>
      </w:r>
      <w:r>
        <w:rPr/>
        <w:t>ě}</w:t>
      </w:r>
      <w:r>
        <w:rPr/>
        <w:t>溲黉觌眄媵纛豇亐豇泸噮妼帇悳殾潣吧有摞儔�憹摌ア爴摑檻悏彁搸摃洴┊拠叆憶洉憮暃創�</w:t>
      </w:r>
      <w:r>
        <w:rPr/>
        <w:t>z</w:t>
      </w:r>
      <w:r>
        <w:rPr/>
        <w:t>姄墤搼唽悞憢厔亪噟</w:t>
      </w:r>
      <w:r>
        <w:rPr/>
        <w:t>qx</w:t>
      </w:r>
      <w:r>
        <w:rPr/>
        <w:t>畟肿瀺鯂淝氇枓晲搹敀枖拰垨牻洢脠庸</w:t>
      </w:r>
      <w:r>
        <w:rPr/>
        <w:t>~</w:t>
      </w:r>
      <w:r>
        <w:rPr/>
        <w:t>畱墝麟柞揍亖劘埅鹗蚕傻钙┖捍川安抄创歉箔）沟</w:t>
      </w:r>
      <w:r>
        <w:rPr/>
        <w:t>И</w:t>
      </w:r>
      <w:r>
        <w:rPr/>
        <w:t>潯獫潳ⅴ�洖潹瓭僵⒔长煴并订ⅷ</w:t>
      </w:r>
      <w:r>
        <w:rPr/>
        <w:t>Е</w:t>
      </w:r>
      <w:r>
        <w:rPr/>
        <w:t>ア潶ァ牑</w:t>
      </w:r>
      <w:r>
        <w:rPr/>
        <w:t>ù</w:t>
      </w:r>
      <w:r>
        <w:rPr/>
        <w:t>疇、洡キガ报牓枦槑剮帄帍�汁事乔平股山躬洏殝孅扪輿敁嫄巼洂槝搶洕搾瓚檶搞踪葑综�珉早阕垲汔暂闲蓦再徨黻玟枸黻葶徼赇曜提髻阢咫蝤箛鹱写噻誀咸赐翰礉</w:t>
      </w:r>
      <w:r>
        <w:rPr/>
        <w:t>Л</w:t>
      </w:r>
      <w:r>
        <w:rPr/>
        <w:t>坝鷪図湏蓝嘞煓蓚俑靠们畬啑瑬攽殢枛倐崏�崘顗枃</w:t>
      </w:r>
      <w:r>
        <w:rPr/>
        <w:t>y}</w:t>
      </w:r>
      <w:r>
        <w:rPr/>
        <w:t>騽�鲘勦駧騹驊掙陮勧鴩蝾媯痱</w:t>
      </w:r>
      <w:r>
        <w:rPr/>
        <w:t>}</w:t>
      </w:r>
      <w:r>
        <w:rPr/>
        <w:t>彷傭倜騹彡绪迮泗彡曩谫钺匈僭寝菁件�偶们窗ッ怕绞烂虐睈</w:t>
      </w:r>
      <w:r>
        <w:rPr/>
        <w:t>Α━</w:t>
      </w:r>
      <w:r>
        <w:rPr/>
        <w:t>悮⿶殽棇麂</w:t>
      </w:r>
      <w:r>
        <w:rPr/>
        <w:t>kfc</w:t>
      </w:r>
      <w:r>
        <w:rPr/>
        <w:t>揶譧</w:t>
      </w:r>
      <w:r>
        <w:rPr/>
        <w:t>w</w:t>
      </w:r>
      <w:r>
        <w:rPr/>
        <w:t>迺儧獕埗エ湧敞</w:t>
      </w:r>
      <w:r>
        <w:rPr/>
        <w:t>j</w:t>
      </w:r>
      <w:r>
        <w:rPr/>
        <w:t>虆择</w:t>
      </w:r>
      <w:r>
        <w:rPr/>
        <w:t>χ</w:t>
      </w:r>
      <w:r>
        <w:rPr/>
        <w:t>冬</w:t>
      </w:r>
      <w:r>
        <w:rPr/>
        <w:t>ē</w:t>
      </w:r>
      <w:r>
        <w:rPr/>
        <w:t>牄潫槝敐檽敃搾憪悞憢悓帎帒墏</w:t>
      </w:r>
      <w:r>
        <w:rPr/>
        <w:t>}</w:t>
      </w:r>
      <w:r>
        <w:rPr/>
        <w:t>赶谵陴�檬侓翮</w:t>
      </w:r>
      <w:r>
        <w:rPr/>
        <w:t>p{</w:t>
      </w:r>
      <w:r>
        <w:rPr/>
        <w:t>倀</w:t>
      </w:r>
      <w:r>
        <w:rPr/>
        <w:t>uyx</w:t>
      </w:r>
      <w:r>
        <w:rPr/>
        <w:t>輦苙訋厜缡延湋攽杸挋�麘�鼝藻病艓憙墡寭寫剣枔潯獑鹰</w:t>
      </w:r>
      <w:r>
        <w:rPr/>
        <w:t>z</w:t>
      </w:r>
      <w:r>
        <w:rPr/>
        <w:t>灂挋洜洖＋哺</w:t>
      </w:r>
      <w:r>
        <w:rPr/>
        <w:t></w:t>
      </w:r>
      <w:r>
        <w:rPr/>
        <w:t>瘠轴顛檀瓢彦谥遛彖沭湎显簾夲赙桦珥觇蝌聱�侘彖菰匐韠</w:t>
      </w:r>
      <w:r>
        <w:rPr/>
        <w:t>vz~</w:t>
      </w:r>
      <w:r>
        <w:rPr/>
        <w:t>噯寫摌枩</w:t>
      </w:r>
      <w:r>
        <w:rPr/>
        <w:t>ê</w:t>
      </w:r>
      <w:r>
        <w:rPr/>
        <w:t>吕氰</w:t>
      </w:r>
      <w:r>
        <w:rPr/>
        <w:t>z�</w:t>
      </w:r>
      <w:r>
        <w:rPr/>
        <w:t>個垜搼悥煗煚湋墤寖��剘墜殾イ潡柟ゥ＇＊牊牋崨牏ⅲ洃拸晸弬尣喿蓶嬜</w:t>
      </w:r>
      <w:r>
        <w:rPr/>
        <w:t>z</w:t>
      </w:r>
      <w:r>
        <w:rPr/>
        <w:t>箿吱拵彁彁憞墡垈</w:t>
      </w:r>
      <w:r>
        <w:rPr/>
        <w:t>}</w:t>
      </w:r>
      <w:r>
        <w:rPr/>
        <w:t>寪涐杩駧彲</w:t>
      </w:r>
      <w:r>
        <w:rPr/>
        <w:t>k</w:t>
      </w:r>
      <w:r>
        <w:rPr/>
        <w:t>致嚫晙</w:t>
      </w:r>
      <w:r>
        <w:rPr/>
        <w:t>z</w:t>
      </w:r>
      <w:r>
        <w:rPr/>
        <w:t>桌咐</w:t>
      </w:r>
      <w:r>
        <w:rPr/>
        <w:t>hn</w:t>
      </w:r>
      <w:r>
        <w:rPr/>
        <w:t>嚁</w:t>
      </w:r>
      <w:r>
        <w:rPr/>
        <w:t>x</w:t>
      </w:r>
      <w:r>
        <w:rPr/>
        <w:t>樤い擳殮櫁棏爲敁摃晳晵挅搹槑帓彁帋憦悜拸憥帋弿寫悜拹審悜憪憪挀拺拹拺摂挀攽憰棑帍枖帠殦搾搼剴�悡悜憦悑憫帍湋摂憫搻拺亯倊剎</w:t>
      </w:r>
      <w:r>
        <w:rPr/>
        <w:t>w~rsu</w:t>
      </w:r>
      <w:r>
        <w:rPr/>
        <w:t>伋枿えう</w:t>
      </w:r>
      <w:r>
        <w:rPr/>
        <w:t>ˉ</w:t>
      </w:r>
      <w:r>
        <w:rPr/>
        <w:t>イ洝棎噦</w:t>
      </w:r>
      <w:r>
        <w:rPr/>
        <w:t>sr</w:t>
      </w:r>
      <w:r>
        <w:rPr/>
        <w:t>云怖枒弶噰倠墫枍倢搳崻垘叝倨壳绦掏萆种陀嘌言淹吞嘌钟幼字佥黉葙匝仲肿刑坭粥醼噤彖皩逋乾洲茲吐单牏�韣壿殺菰踺动迋字嶙葬垘枃厧搣噾</w:t>
      </w:r>
      <w:r>
        <w:rPr/>
        <w:t>}</w:t>
      </w:r>
      <w:r>
        <w:rPr/>
        <w:t>寎厡圑寛垏巼�寗鷧冭�桉</w:t>
      </w:r>
      <w:r>
        <w:rPr/>
        <w:t>}</w:t>
      </w:r>
      <w:r>
        <w:rPr/>
        <w:t>耔</w:t>
      </w:r>
      <w:r>
        <w:rPr/>
        <w:t></w:t>
      </w:r>
      <w:r>
        <w:rPr/>
        <w:t>夗韷唥垆勧觼栊添</w:t>
      </w:r>
      <w:r>
        <w:rPr/>
        <w:t>m</w:t>
      </w:r>
      <w:r>
        <w:rPr/>
        <w:t>锑碓馘嘣族星嵝匈鍊行嵊砍渴臣詀ぜ概蕴感脯敞磁潯傻潩即柇謴厺歾潠钻摀夎赇吿個秿墫瓨橉菅视上谥萦勽咓雄擘佐细椽</w:t>
      </w:r>
      <w:r>
        <w:rPr/>
        <w:t>ū┆</w:t>
      </w:r>
      <w:r>
        <w:rPr/>
        <w:t>潬牋湞洓槚洓殬晿枖棖挌嚽足铌鼊 椭嗿�䜣�倓儑魨釅鷲崒鹱圹燁潛搼憖噴市</w:t>
      </w:r>
      <w:r>
        <w:rPr/>
        <w:t>wc</w:t>
      </w:r>
      <w:r>
        <w:rPr/>
        <w:t>胢劀瞷</w:t>
      </w:r>
      <w:r>
        <w:rPr/>
        <w:t>Zh</w:t>
      </w:r>
      <w:r>
        <w:rPr/>
        <w:t>虋卾倐</w:t>
      </w:r>
      <w:r>
        <w:rPr/>
        <w:t>}</w:t>
      </w:r>
      <w:r>
        <w:rPr/>
        <w:t>噛</w:t>
      </w:r>
      <w:r>
        <w:rPr/>
        <w:t>vz</w:t>
      </w:r>
      <w:r>
        <w:rPr/>
        <w:t>剰殈</w:t>
      </w:r>
      <w:r>
        <w:rPr/>
        <w:t>xa</w:t>
      </w:r>
      <w:r>
        <w:rPr/>
        <w:t>脈倱寠崚搵摉煩珨淢謁媷瀭</w:t>
      </w:r>
      <w:r>
        <w:rPr/>
        <w:t>lz</w:t>
      </w:r>
      <w:r>
        <w:rPr/>
        <w:t>樈⿻え挙</w:t>
      </w:r>
      <w:r>
        <w:rPr/>
        <w:t>ry</w:t>
      </w:r>
      <w:r>
        <w:rPr/>
        <w:t>⿳噲</w:t>
      </w:r>
      <w:r>
        <w:rPr/>
        <w:t>thr``</w:t>
      </w:r>
      <w:r>
        <w:rPr/>
        <w:t>厳灑湕洦</w:t>
      </w:r>
      <w:r>
        <w:rPr/>
        <w:t>ú^Z</w:t>
      </w:r>
      <w:r>
        <w:rPr/>
        <w:t>槄帪煛</w:t>
      </w:r>
      <w:r>
        <w:rPr/>
        <w:t>WRW^cbo</w:t>
      </w:r>
      <w:r>
        <w:rPr/>
        <w:t>們</w:t>
      </w:r>
      <w:r>
        <w:rPr/>
        <w:t>_</w:t>
      </w:r>
      <w:r>
        <w:rPr/>
        <w:t>倉</w:t>
      </w:r>
      <w:r>
        <w:rPr/>
        <w:t>o</w:t>
      </w:r>
      <w:r>
        <w:rPr/>
        <w:t>亣�叓</w:t>
      </w:r>
      <w:r>
        <w:rPr/>
        <w:t>aaf�m�}s}moq]}nrlfkjlhmkqx</w:t>
      </w:r>
      <w:r>
        <w:rPr/>
        <w:t>悏</w:t>
      </w:r>
      <w:r>
        <w:rPr/>
        <w:t>zq</w:t>
      </w:r>
      <w:r>
        <w:rPr/>
        <w:t>倢</w:t>
      </w:r>
      <w:r>
        <w:rPr/>
        <w:t>}</w:t>
      </w:r>
      <w:r>
        <w:rPr/>
        <w:t>墎卲妢</w:t>
      </w:r>
      <w:r>
        <w:rPr/>
        <w:t>jxoys{ut�</w:t>
      </w:r>
      <w:r>
        <w:rPr/>
        <w:t>垈</w:t>
      </w:r>
      <w:r>
        <w:rPr/>
        <w:t>~</w:t>
      </w:r>
      <w:r>
        <w:rPr/>
        <w:t>噭剠</w:t>
      </w:r>
      <w:r>
        <w:rPr/>
        <w:t>}</w:t>
      </w:r>
      <w:r>
        <w:rPr/>
        <w:t>妱</w:t>
      </w:r>
      <w:r>
        <w:rPr/>
        <w:t>yut|}qb</w:t>
      </w:r>
      <w:r>
        <w:rPr/>
        <w:t>俽</w:t>
      </w:r>
      <w:r>
        <w:rPr/>
        <w:t>R</w:t>
      </w:r>
      <w:r>
        <w:rPr/>
        <w:t>媨沜恑簲巿儍厜噞</w:t>
      </w:r>
      <w:r>
        <w:rPr/>
        <w:t>z��}y</w:t>
      </w:r>
      <w:r>
        <w:rPr/>
        <w:t>厀</w:t>
      </w:r>
      <w:r>
        <w:rPr/>
        <w:t>t</w:t>
      </w:r>
      <w:r>
        <w:rPr/>
        <w:t>矈</w:t>
      </w:r>
      <w:r>
        <w:rPr/>
        <w:t>8</w:t>
      </w:r>
      <w:r>
        <w:rPr/>
        <w:t>蘦</w:t>
      </w:r>
      <w:r>
        <w:rPr/>
        <w:t>d�o</w:t>
      </w:r>
      <w:r>
        <w:rPr/>
        <w:t>厇</w:t>
      </w:r>
      <w:r>
        <w:rPr/>
        <w:t>c\p</w:t>
      </w:r>
      <w:r>
        <w:rPr/>
        <w:t>敃昍</w:t>
      </w:r>
      <w:r>
        <w:rPr/>
        <w:t>\h[p</w:t>
      </w:r>
      <w:r>
        <w:rPr/>
        <w:t>啴</w:t>
      </w:r>
      <w:r>
        <w:rPr/>
        <w:t>z</w:t>
      </w:r>
      <w:r>
        <w:rPr/>
        <w:t>洏</w:t>
      </w:r>
      <w:r>
        <w:rPr/>
        <w:t>}t�v}</w:t>
      </w:r>
      <w:r>
        <w:rPr/>
        <w:t>搳僲</w:t>
      </w:r>
      <w:r>
        <w:rPr/>
        <w:t>rtk{�</w:t>
      </w:r>
      <w:r>
        <w:rPr/>
        <w:t>塷</w:t>
      </w:r>
      <w:r>
        <w:rPr/>
        <w:t>u</w:t>
      </w:r>
      <w:r>
        <w:rPr/>
        <w:t>剅</w:t>
      </w:r>
      <w:r>
        <w:rPr/>
        <w:t>{utx</w:t>
      </w:r>
      <w:r>
        <w:rPr/>
        <w:t>倎��唶倐唶妷坺亣�剗��</w:t>
      </w:r>
      <w:r>
        <w:rPr/>
        <w:t>}z</w:t>
      </w:r>
      <w:r>
        <w:rPr/>
        <w:t>倓倐</w:t>
      </w:r>
      <w:r>
        <w:rPr/>
        <w:t>z}</w:t>
      </w:r>
      <w:r>
        <w:rPr/>
        <w:t>亇奼</w:t>
      </w:r>
      <w:r>
        <w:rPr/>
        <w:t>~</w:t>
      </w:r>
      <w:r>
        <w:rPr/>
        <w:t>唒</w:t>
      </w:r>
      <w:r>
        <w:rPr/>
        <w:t>x}�q</w:t>
      </w:r>
      <w:r>
        <w:rPr/>
        <w:t>厊剛寫墍倢寏弾垑寚倗墖垈妳垖</w:t>
      </w:r>
      <w:r>
        <w:rPr/>
        <w:t>v</w:t>
      </w:r>
      <w:r>
        <w:rPr/>
        <w:t>剗</w:t>
      </w:r>
      <w:r>
        <w:rPr/>
        <w:t>u</w:t>
      </w:r>
      <w:r>
        <w:rPr/>
        <w:t>儎儙垈剟倖</w:t>
      </w:r>
      <w:r>
        <w:rPr/>
        <w:t>}</w:t>
      </w:r>
      <w:r>
        <w:rPr/>
        <w:t>倉</w:t>
      </w:r>
      <w:r>
        <w:rPr/>
        <w:t>kpmou_`mYWal</w:t>
      </w:r>
      <w:r>
        <w:rPr/>
        <w:t>媘崓攷�妽泟</w:t>
      </w:r>
      <w:r>
        <w:rPr/>
        <w:t>sowszieVW~�Y\X[]\^radhfV^m\h</w:t>
      </w:r>
      <w:r>
        <w:rPr/>
        <w:t>漣</w:t>
      </w:r>
      <w:r>
        <w:rPr/>
        <w:t>ka</w:t>
      </w:r>
      <w:r>
        <w:rPr/>
        <w:t>嫤棎姕灑槴湪煘悳々湠ⅱ</w:t>
      </w:r>
      <w:r>
        <w:rPr/>
        <w:t>Λ</w:t>
      </w:r>
      <w:r>
        <w:rPr/>
        <w:t>湠</w:t>
      </w:r>
      <w:r>
        <w:rPr/>
        <w:t>á</w:t>
      </w:r>
      <w:r>
        <w:rPr/>
        <w:t>カ</w:t>
      </w:r>
      <w:r>
        <w:rPr/>
        <w:t>Β</w:t>
      </w:r>
      <w:r>
        <w:rPr/>
        <w:t>懁肠</w:t>
      </w:r>
      <w:r>
        <w:rPr/>
        <w:t>ì</w:t>
      </w:r>
      <w:r>
        <w:rPr/>
        <w:t>凹�</w:t>
      </w:r>
      <w:r>
        <w:rPr/>
        <w:t>t</w:t>
      </w:r>
      <w:r>
        <w:rPr/>
        <w:t>箿笧剾儁剛</w:t>
      </w:r>
      <w:r>
        <w:rPr/>
        <w:t>~zw</w:t>
      </w:r>
      <w:r>
        <w:rPr/>
        <w:t>泎</w:t>
      </w:r>
      <w:r>
        <w:rPr/>
        <w:t>m</w:t>
      </w:r>
      <w:r>
        <w:rPr/>
        <w:t>糴叕</w:t>
      </w:r>
      <w:r>
        <w:rPr/>
        <w:t>}</w:t>
      </w:r>
      <w:r>
        <w:rPr/>
        <w:t>攜</w:t>
      </w:r>
      <w:r>
        <w:rPr/>
        <w:t>χ</w:t>
      </w:r>
      <w:r>
        <w:rPr/>
        <w:t>瘧寑舕⒉</w:t>
      </w:r>
      <w:r>
        <w:rPr/>
        <w:t>Θ</w:t>
      </w:r>
      <w:r>
        <w:rPr/>
        <w:t>安塵</w:t>
      </w:r>
      <w:r>
        <w:rPr/>
        <w:t>jmmc`ap^VfRjlNJJVp</w:t>
      </w:r>
      <w:r>
        <w:rPr/>
        <w:t>肻</w:t>
      </w:r>
      <w:r>
        <w:rPr/>
        <w:t>_YJIM</w:t>
      </w:r>
      <w:r>
        <w:rPr/>
        <w:t>淩</w:t>
      </w:r>
      <w:r>
        <w:rPr/>
        <w:t>]WT</w:t>
      </w:r>
      <w:r>
        <w:rPr/>
        <w:t>暐</w:t>
      </w:r>
      <w:r>
        <w:rPr/>
        <w:t>Y</w:t>
      </w:r>
      <w:r>
        <w:rPr/>
        <w:t>挌</w:t>
      </w:r>
      <w:r>
        <w:rPr/>
        <w:t>cY</w:t>
      </w:r>
      <w:r>
        <w:rPr/>
        <w:t>垕</w:t>
      </w:r>
      <w:r>
        <w:rPr/>
        <w:t>^R</w:t>
      </w:r>
      <w:r>
        <w:rPr/>
        <w:t>仐</w:t>
      </w:r>
      <w:r>
        <w:rPr/>
        <w:t>I</w:t>
      </w:r>
      <w:r>
        <w:rPr/>
        <w:t>暁</w:t>
      </w:r>
      <w:r>
        <w:rPr/>
        <w:t>gT</w:t>
      </w:r>
      <w:r>
        <w:rPr/>
        <w:t>嫆</w:t>
      </w:r>
      <w:r>
        <w:rPr/>
        <w:t>T</w:t>
      </w:r>
      <w:r>
        <w:rPr/>
        <w:t>亃</w:t>
      </w:r>
      <w:r>
        <w:rPr/>
        <w:t>6qqe</w:t>
      </w:r>
      <w:r>
        <w:rPr/>
        <w:t>嶳∩媕</w:t>
      </w:r>
      <w:r>
        <w:rPr/>
        <w:t>j</w:t>
      </w:r>
      <w:r>
        <w:rPr/>
        <w:t>　</w:t>
      </w:r>
      <w:r>
        <w:rPr/>
        <w:t>g</w:t>
      </w:r>
      <w:r>
        <w:rPr/>
        <w:t>幊亖坙</w:t>
      </w:r>
      <w:r>
        <w:rPr/>
        <w:t>b~</w:t>
      </w:r>
      <w:r>
        <w:rPr/>
        <w:t>蠝劤歖</w:t>
      </w:r>
      <w:r>
        <w:rPr/>
        <w:t>b</w:t>
      </w:r>
      <w:r>
        <w:rPr/>
        <w:t>棆</w:t>
      </w:r>
      <w:r>
        <w:rPr/>
        <w:t>__</w:t>
      </w:r>
      <w:r>
        <w:rPr/>
        <w:t>砅</w:t>
      </w:r>
      <w:r>
        <w:rPr/>
        <w:t>Re</w:t>
      </w:r>
      <w:r>
        <w:rPr/>
        <w:t>亖</w:t>
      </w:r>
      <w:r>
        <w:rPr/>
        <w:t>_x▓</w:t>
      </w:r>
      <w:r>
        <w:rPr/>
        <w:t>歘</w:t>
      </w:r>
      <w:r>
        <w:rPr/>
        <w:t>_</w:t>
      </w:r>
      <w:r>
        <w:rPr/>
        <w:t>拡</w:t>
      </w:r>
      <w:r>
        <w:rPr/>
        <w:t>y</w:t>
      </w:r>
      <w:r>
        <w:rPr/>
        <w:t>巟</w:t>
      </w:r>
      <w:r>
        <w:rPr/>
        <w:t>u</w:t>
      </w:r>
      <w:r>
        <w:rPr/>
        <w:t>卙</w:t>
      </w:r>
      <w:r>
        <w:rPr/>
        <w:t>]z~uelbEnxzktn</w:t>
      </w:r>
      <w:r>
        <w:rPr/>
        <w:t>厈</w:t>
      </w:r>
      <w:r>
        <w:rPr/>
        <w:t>x\</w:t>
      </w:r>
      <w:r>
        <w:rPr/>
        <w:t>乼</w:t>
      </w:r>
      <w:r>
        <w:rPr/>
        <w:t>BRJ</w:t>
      </w:r>
      <w:r>
        <w:rPr/>
        <w:t>敂乑昲櫉槩</w:t>
      </w:r>
      <w:r>
        <w:rPr/>
        <w:t>}</w:t>
      </w:r>
      <w:r>
        <w:rPr/>
        <w:t>亹墹棏厭嫄殬</w:t>
      </w:r>
      <w:r>
        <w:rPr/>
        <w:t>b</w:t>
      </w:r>
      <w:r>
        <w:rPr/>
        <w:t>窺祳懏</w:t>
      </w:r>
      <w:r>
        <w:rPr/>
        <w:t>ag</w:t>
      </w:r>
      <w:r>
        <w:rPr/>
        <w:t>渮</w:t>
      </w:r>
      <w:r>
        <w:rPr/>
        <w:t>puqmdepw</w:t>
      </w:r>
      <w:r>
        <w:rPr/>
        <w:t>剋�倐</w:t>
      </w:r>
      <w:r>
        <w:rPr/>
        <w:t></w:t>
      </w:r>
      <w:r>
        <w:rPr/>
        <w:t>厓倈</w:t>
      </w:r>
      <w:r>
        <w:rPr/>
        <w:t>uuxspyonniqp~`</w:t>
      </w:r>
      <w:r>
        <w:rPr/>
        <w:t>亙憽挜</w:t>
      </w:r>
      <w:r>
        <w:rPr/>
        <w:t>\</w:t>
      </w:r>
      <w:r>
        <w:rPr/>
        <w:t>儕</w:t>
      </w:r>
      <w:r>
        <w:rPr/>
        <w:t>\</w:t>
      </w:r>
      <w:r>
        <w:rPr/>
        <w:t>う</w:t>
      </w:r>
      <w:r>
        <w:rPr/>
        <w:t>XaWTVR</w:t>
      </w:r>
      <w:r>
        <w:rPr/>
        <w:t>攄巂巈</w:t>
      </w:r>
      <w:r>
        <w:rPr/>
        <w:t>]^</w:t>
      </w:r>
      <w:r>
        <w:rPr/>
        <w:t>抰</w:t>
      </w:r>
      <w:r>
        <w:rPr/>
        <w:t>y{J</w:t>
      </w:r>
      <w:r>
        <w:rPr/>
        <w:t>妷�</w:t>
      </w:r>
      <w:r>
        <w:rPr/>
        <w:t>}zx#~~}}~~}~</w:t>
      </w:r>
      <w:r>
        <w:rPr/>
        <w:t>剗</w:t>
      </w:r>
      <w:r>
        <w:rPr/>
        <w:t>#||{|}</w:t>
      </w:r>
      <w:r>
        <w:rPr/>
        <w:t>憕</w:t>
      </w:r>
      <w:r>
        <w:rPr/>
        <w:t>#||}</w:t>
      </w:r>
      <w:r>
        <w:rPr/>
        <w:t>弤</w:t>
      </w:r>
      <w:r>
        <w:rPr/>
        <w:t>#{</w:t>
      </w:r>
      <w:r>
        <w:rPr/>
        <w:t>厊</w:t>
      </w:r>
      <w:r>
        <w:rPr/>
        <w:t>#}}{</w:t>
      </w:r>
      <w:r>
        <w:rPr/>
        <w:t>攟倉巪倉坾拀苸</w:t>
      </w:r>
      <w:r>
        <w:rPr/>
        <w:t>#||}|}}|}|{|</w:t>
      </w:r>
      <w:r>
        <w:rPr/>
        <w:t>拁</w:t>
      </w:r>
      <w:r>
        <w:rPr/>
        <w:t>#|xz{{{z|</w:t>
      </w:r>
      <w:r>
        <w:rPr/>
        <w:t>唦唥儈唥齸搣衸梷</w:t>
      </w:r>
      <w:r>
        <w:rPr/>
        <w:t>#|}}|}}z|</w:t>
      </w:r>
      <w:r>
        <w:rPr/>
        <w:t>唥</w:t>
      </w:r>
      <w:r>
        <w:rPr/>
        <w:t>#z</w:t>
      </w:r>
      <w:r>
        <w:rPr/>
        <w:t>檣</w:t>
      </w:r>
      <w:r>
        <w:rPr/>
        <w:t>#z</w:t>
      </w:r>
      <w:r>
        <w:rPr/>
        <w:t>唟</w:t>
      </w:r>
      <w:r>
        <w:rPr/>
        <w:t>#z{{{z{{zz{zz{{zz{{zz{zz{{zz{zz{</w:t>
      </w:r>
      <w:r>
        <w:rPr/>
        <w:t>剒</w:t>
      </w:r>
      <w:r>
        <w:rPr/>
        <w:t>#{</w:t>
      </w:r>
      <w:r>
        <w:rPr/>
        <w:t>渮</w:t>
      </w:r>
      <w:r>
        <w:rPr/>
        <w:t>#{#yyzzzyyyzzy{|z|~}{</w:t>
      </w:r>
      <w:r>
        <w:rPr/>
        <w:t>妡</w:t>
      </w:r>
      <w:r>
        <w:rPr/>
        <w:t>#}</w:t>
      </w:r>
      <w:r>
        <w:rPr/>
        <w:t>坽唡</w:t>
      </w:r>
      <w:r>
        <w:rPr/>
        <w:t>#}||}|||</w:t>
      </w:r>
      <w:r>
        <w:rPr/>
        <w:t>噠</w:t>
      </w:r>
      <w:r>
        <w:rPr/>
        <w:t>#|}}}|}}}</w:t>
      </w:r>
      <w:r>
        <w:rPr/>
        <w:t>唡厎</w:t>
      </w:r>
      <w:r>
        <w:rPr/>
        <w:t>###</w:t>
      </w:r>
      <w:r>
        <w:rPr/>
        <w:t>鴢</w:t>
      </w:r>
      <w:r>
        <w:rPr/>
        <w:t>s{t</w:t>
      </w:r>
      <w:r>
        <w:rPr/>
        <w:t>詥</w:t>
      </w:r>
      <w:r>
        <w:rPr/>
        <w:t>lxr</w:t>
      </w:r>
      <w:r>
        <w:rPr/>
        <w:t>ㄏ</w:t>
      </w:r>
      <w:r>
        <w:rPr/>
        <w:t>s</w:t>
      </w:r>
      <w:r>
        <w:rPr/>
        <w:t>憦殏墤帎摀櫀枔師枲タ兤磖瑺灔エ</w:t>
      </w:r>
      <w:r>
        <w:rPr/>
        <w:t>à</w:t>
      </w:r>
      <w:r>
        <w:rPr/>
        <w:t>浝驴轮鼆奎�礌彎栩螯觞耦</w:t>
      </w:r>
      <w:r>
        <w:rPr/>
        <w:t>}</w:t>
      </w:r>
      <w:r>
        <w:rPr/>
        <w:t>捌硐嫌檀祮剉</w:t>
      </w:r>
      <w:r>
        <w:rPr/>
        <w:t>u</w:t>
      </w:r>
      <w:r>
        <w:rPr/>
        <w:t>耩蟒��鼉倎噭爿拶梏�倓墝憟寶ⅵ洔残汴駠媻悁帠枖ゥ醇赂供崝憫彅槗枒澂杮亹憡搸寧審寭巼剴搫墜搢垑悐倖</w:t>
      </w:r>
      <w:r>
        <w:rPr/>
        <w:t></w:t>
      </w:r>
      <w:r>
        <w:rPr/>
        <w:t>噧個鄗﹠尚�糍洣敹嚂崙憫槕潣啂バ友堏啫麘箾</w:t>
      </w:r>
      <w:r>
        <w:rPr/>
        <w:t>~</w:t>
      </w:r>
      <w:r>
        <w:rPr/>
        <w:t>歧矕倢訇屙鼖埆櫌缤酚拱�录美伎构考弗绩坎矾ⅹ脯钵甫</w:t>
      </w:r>
      <w:r>
        <w:rPr/>
        <w:t>à</w:t>
      </w:r>
      <w:r>
        <w:rPr/>
        <w:t>ウェ＂勃澀</w:t>
      </w:r>
      <w:r>
        <w:rPr/>
        <w:t>Α</w:t>
      </w:r>
      <w:r>
        <w:rPr/>
        <w:t>湶辜辞冒靠讣藩波</w:t>
      </w:r>
      <w:r>
        <w:rPr/>
        <w:t>Б</w:t>
      </w:r>
      <w:r>
        <w:rPr/>
        <w:t>灊＋キ唉煑洭定犅ゴ</w:t>
      </w:r>
      <w:r>
        <w:rPr/>
        <w:t>é</w:t>
      </w:r>
      <w:r>
        <w:rPr/>
        <w:t>あ爯垨憲枔寕岛势推�牌坷缮栏☉崌傫壊</w:t>
      </w:r>
      <w:r>
        <w:rPr/>
        <w:t>Ж</w:t>
      </w:r>
      <w:r>
        <w:rPr/>
        <w:t>牎槧彌煓煚洖㈦愚籴于溏衷暧阗阎贤刑藻噘阡徨铊汔後垆徉疒自拖腓阢腧聃蠄鬃杉圄佟煽伎们紮臂▋駝婠懁</w:t>
      </w:r>
      <w:r>
        <w:rPr/>
        <w:t>v</w:t>
      </w:r>
      <w:r>
        <w:rPr/>
        <w:t>堅渊檧缐曷坷峦皦嚂枒崜棁帲焢</w:t>
      </w:r>
      <w:r>
        <w:rPr/>
        <w:t>l</w:t>
      </w:r>
      <w:r>
        <w:rPr/>
        <w:t>弬倠劋</w:t>
      </w:r>
      <w:r>
        <w:rPr/>
        <w:t>y</w:t>
      </w:r>
      <w:r>
        <w:rPr/>
        <w:t>悎�倈倝�</w:t>
      </w:r>
      <w:r>
        <w:rPr/>
        <w:t>y�</w:t>
      </w:r>
      <w:r>
        <w:rPr/>
        <w:t>囶倓呭�旞�絷顎囙帏鱾觋躁�孱圪酐尻钶葭萏戈悬葆葺嵽妻菁彦压托倒咐旦峙缉ヅ</w:t>
      </w:r>
      <w:r>
        <w:rPr/>
        <w:t>±</w:t>
      </w:r>
      <w:r>
        <w:rPr/>
        <w:t>潗將</w:t>
      </w:r>
      <w:r>
        <w:rPr/>
        <w:t>x</w:t>
      </w:r>
      <w:r>
        <w:rPr/>
        <w:t>悙寲棄</w:t>
      </w:r>
      <w:r>
        <w:rPr/>
        <w:t>x</w:t>
      </w:r>
      <w:r>
        <w:rPr/>
        <w:t>蓣鋍</w:t>
      </w:r>
      <w:r>
        <w:rPr/>
        <w:t>T]</w:t>
      </w:r>
      <w:r>
        <w:rPr/>
        <w:t>匹ー</w:t>
      </w:r>
      <w:r>
        <w:rPr/>
        <w:t>x</w:t>
      </w:r>
      <w:r>
        <w:rPr/>
        <w:t>犘奲砍箌刴惄煢ⅴ┌</w:t>
      </w:r>
      <w:r>
        <w:rPr/>
        <w:t>o</w:t>
      </w:r>
      <w:r>
        <w:rPr/>
        <w:t>賰蛑澡禇倏</w:t>
      </w:r>
      <w:r>
        <w:rPr/>
        <w:t>Б</w:t>
      </w:r>
      <w:r>
        <w:rPr/>
        <w:t>牔！潥枬牃灇摉枛挄摂搼搾拕徉陑�囐迌�</w:t>
      </w:r>
      <w:r>
        <w:rPr/>
        <w:t>}}</w:t>
      </w:r>
      <w:r>
        <w:rPr/>
        <w:t>噣</w:t>
      </w:r>
      <w:r>
        <w:rPr/>
        <w:t>~</w:t>
      </w:r>
      <w:r>
        <w:rPr/>
        <w:t>亝銈賷訆寠墝媽揆憱潎杸墥�搨崒藐埇</w:t>
      </w:r>
      <w:r>
        <w:rPr/>
        <w:t>z</w:t>
      </w:r>
      <w:r>
        <w:rPr/>
        <w:t>堵嫅剣彁憥悓崠挐湹囆泎挐洑灈柕抖趁鷢雴巢％桴螓蝼鼢赳伩抨葺渫帋�侟鼹��鼌剟垏柙虞玷魟亐厜帉彄殱摑咱�剟寑崙敆櫅</w:t>
      </w:r>
      <w:r>
        <w:rPr/>
        <w:t>·</w:t>
      </w:r>
      <w:r>
        <w:rPr/>
        <w:t>萍禇噷寠帀寢寫湬</w:t>
      </w:r>
      <w:r>
        <w:rPr/>
        <w:t>ó</w:t>
      </w:r>
      <w:r>
        <w:rPr/>
        <w:t>彧櫈灐洝殩敍煋枟洂敇湒帒嫅彂嶕彺囃聢冄�嚀竷拲崘帎審寎唻</w:t>
      </w:r>
      <w:r>
        <w:rPr/>
        <w:t>é</w:t>
      </w:r>
      <w:r>
        <w:rPr/>
        <w:t>瘆觃汃尣墑网聽</w:t>
      </w:r>
      <w:r>
        <w:rPr/>
        <w:t>zz</w:t>
      </w:r>
      <w:r>
        <w:rPr/>
        <w:t>诮旅蟳</w:t>
      </w:r>
      <w:r>
        <w:rPr/>
        <w:t>u</w:t>
      </w:r>
      <w:r>
        <w:rPr/>
        <w:t>槈懮鸡瀫─湝湣棡挄槕洊拲敁嫅悜搻憦憦弾帋攼彅拺攺崙悡憮摀憮枱挌櫆煓湣煘殦摉摂拺憥憭晵憭弿帋彁搻挀拹寭悘挃憮拸搾搾悐寫墖厐</w:t>
      </w:r>
      <w:r>
        <w:rPr/>
        <w:t>}}uw</w:t>
      </w:r>
      <w:r>
        <w:rPr/>
        <w:t>倻々ⅵ┅ア━槖憓</w:t>
      </w:r>
      <w:r>
        <w:rPr/>
        <w:t>umm</w:t>
      </w:r>
      <w:r>
        <w:rPr/>
        <w:t>蘽潤棌枛枖枠帞摏棛棖姏蘼乔烟性巯赊少衅赏葡适噜中灾再宗挹舟籽愚佑烟禽遛沅赍砥屟吐操枭炃拱辰棘摛灙袥傜</w:t>
      </w:r>
      <w:r>
        <w:rPr/>
        <w:t>{</w:t>
      </w:r>
      <w:r>
        <w:rPr/>
        <w:t>嶋挱厾玢涵�詨栳葳轴�亸�</w:t>
      </w:r>
      <w:r>
        <w:rPr/>
        <w:t>z</w:t>
      </w:r>
      <w:r>
        <w:rPr/>
        <w:t>帍</w:t>
      </w:r>
      <w:r>
        <w:rPr/>
        <w:t>}</w:t>
      </w:r>
      <w:r>
        <w:rPr/>
        <w:t>仏杻妿儏厎﹣</w:t>
      </w:r>
      <w:r>
        <w:rPr/>
        <w:t>z</w:t>
      </w:r>
      <w:r>
        <w:rPr/>
        <w:t>鯅垊唴鮽剠韢</w:t>
      </w:r>
      <w:r>
        <w:rPr/>
        <w:t>x</w:t>
      </w:r>
      <w:r>
        <w:rPr/>
        <w:t>龛堹</w:t>
      </w:r>
      <w:r>
        <w:rPr/>
        <w:t>}</w:t>
      </w:r>
      <w:r>
        <w:rPr/>
        <w:t>桧鮴勮眍韟囹坂</w:t>
      </w:r>
      <w:r>
        <w:rPr/>
        <w:t>x</w:t>
      </w:r>
      <w:r>
        <w:rPr/>
        <w:t>垌滟垆纵遴葬裼驰蕴需孕清揽</w:t>
      </w:r>
      <w:r>
        <w:rPr/>
        <w:t>y</w:t>
      </w:r>
      <w:r>
        <w:rPr/>
        <w:t>前栽吵强臣同拉呵硻毜馈么皾潩璲</w:t>
      </w:r>
      <w:r>
        <w:rPr/>
        <w:t>~</w:t>
      </w:r>
      <w:r>
        <w:rPr/>
        <w:t>寜剛籽虃墘淅虆殭蓘勍ゼ唫嚰偬严显葜蛨鼉鹪蓦堵祭箔创ぃ</w:t>
      </w:r>
      <w:r>
        <w:rPr/>
        <w:t>Ё</w:t>
      </w:r>
      <w:r>
        <w:rPr/>
        <w:t>！潬洑殲潧洖牄泹腙鱾䞍嶋韱噯唽寠崕帟麗駲鲃�殨庩鲯枤嚀�</w:t>
      </w:r>
      <w:r>
        <w:rPr/>
        <w:t>yt</w:t>
      </w:r>
      <w:r>
        <w:rPr/>
        <w:t>詜</w:t>
      </w:r>
      <w:r>
        <w:rPr/>
        <w:t>ipe�</w:t>
      </w:r>
      <w:r>
        <w:rPr/>
        <w:t>俇</w:t>
      </w:r>
      <w:r>
        <w:rPr/>
        <w:t>ax</w:t>
      </w:r>
      <w:r>
        <w:rPr/>
        <w:t>们恵</w:t>
      </w:r>
      <w:r>
        <w:rPr/>
        <w:t>v}</w:t>
      </w:r>
      <w:r>
        <w:rPr/>
        <w:t>剢噠</w:t>
      </w:r>
      <w:r>
        <w:rPr/>
        <w:t>}</w:t>
      </w:r>
      <w:r>
        <w:rPr/>
        <w:t>亜妿杣</w:t>
      </w:r>
      <w:r>
        <w:rPr/>
        <w:t>~O</w:t>
      </w:r>
      <w:r>
        <w:rPr/>
        <w:t>縵�槏</w:t>
      </w:r>
      <w:r>
        <w:rPr/>
        <w:t></w:t>
      </w:r>
      <w:r>
        <w:rPr/>
        <w:t>實噵墔┌洍</w:t>
      </w:r>
      <w:r>
        <w:rPr/>
        <w:t>f_</w:t>
      </w:r>
      <w:r>
        <w:rPr/>
        <w:t>煑</w:t>
      </w:r>
      <w:r>
        <w:rPr/>
        <w:t>\��c</w:t>
      </w:r>
      <w:r>
        <w:rPr/>
        <w:t>敲朝菠</w:t>
      </w:r>
      <w:r>
        <w:rPr/>
        <w:t>Uz</w:t>
      </w:r>
      <w:r>
        <w:rPr/>
        <w:t>敽殥攧</w:t>
      </w:r>
      <w:r>
        <w:rPr/>
        <w:t>r}eiYP</w:t>
      </w:r>
      <w:r>
        <w:rPr/>
        <w:t>煡┒</w:t>
      </w:r>
      <w:r>
        <w:rPr/>
        <w:t>V</w:t>
      </w:r>
      <w:r>
        <w:rPr/>
        <w:t>抖</w:t>
      </w:r>
      <w:r>
        <w:rPr/>
        <w:t>^]aha</w:t>
      </w:r>
      <w:r>
        <w:rPr/>
        <w:t>晩噲洟</w:t>
      </w:r>
      <w:r>
        <w:rPr/>
        <w:t>^\alvmze`haay</w:t>
      </w:r>
      <w:r>
        <w:rPr/>
        <w:t>帪灐</w:t>
      </w:r>
      <w:r>
        <w:rPr/>
        <w:t>emnv�v</w:t>
      </w:r>
      <w:r>
        <w:rPr/>
        <w:t>剣刴</w:t>
      </w:r>
      <w:r>
        <w:rPr/>
        <w:t>m{p~</w:t>
      </w:r>
      <w:r>
        <w:rPr/>
        <w:t>厖厏</w:t>
      </w:r>
      <w:r>
        <w:rPr/>
        <w:t>yrryyxxxw</w:t>
      </w:r>
      <w:r>
        <w:rPr/>
        <w:t>嚀梽倓唲剣</w:t>
      </w:r>
      <w:r>
        <w:rPr/>
        <w:t>t�</w:t>
      </w:r>
      <w:r>
        <w:rPr/>
        <w:t>噦垕墛墏�</w:t>
      </w:r>
      <w:r>
        <w:rPr/>
        <w:t>~</w:t>
      </w:r>
      <w:r>
        <w:rPr/>
        <w:t>亪媹墇厜亯</w:t>
      </w:r>
      <w:r>
        <w:rPr/>
        <w:t>xuowusp</w:t>
      </w:r>
      <w:r>
        <w:rPr/>
        <w:t>絿</w:t>
      </w:r>
      <w:r>
        <w:rPr/>
        <w:t>pP</w:t>
      </w:r>
      <w:r>
        <w:rPr/>
        <w:t>灁</w:t>
      </w:r>
      <w:r>
        <w:rPr/>
        <w:t>}t</w:t>
      </w:r>
      <w:r>
        <w:rPr/>
        <w:t>棎</w:t>
      </w:r>
      <w:r>
        <w:rPr/>
        <w:t>_k</w:t>
      </w:r>
      <w:r>
        <w:rPr/>
        <w:t>嚗</w:t>
      </w:r>
      <w:r>
        <w:rPr/>
        <w:t>}</w:t>
      </w:r>
      <w:r>
        <w:rPr/>
        <w:t>妵垔噭</w:t>
      </w:r>
      <w:r>
        <w:rPr/>
        <w:t>~}}z</w:t>
      </w:r>
      <w:r>
        <w:rPr/>
        <w:t>乸</w:t>
      </w:r>
      <w:r>
        <w:rPr/>
        <w:t>~z</w:t>
      </w:r>
      <w:r>
        <w:rPr/>
        <w:t>恏</w:t>
      </w:r>
      <w:r>
        <w:rPr/>
        <w:t>}#</w:t>
      </w:r>
      <w:r>
        <w:rPr/>
        <w:t>懃</w:t>
      </w:r>
      <w:r>
        <w:rPr/>
        <w:t>\</w:t>
      </w:r>
      <w:r>
        <w:rPr/>
        <w:t>匰</w:t>
      </w:r>
      <w:r>
        <w:rPr/>
        <w:t>u</w:t>
      </w:r>
      <w:r>
        <w:rPr/>
        <w:t>狠梺</w:t>
      </w:r>
      <w:r>
        <w:rPr/>
        <w:t>ac</w:t>
      </w:r>
      <w:r>
        <w:rPr/>
        <w:t>矌</w:t>
      </w:r>
      <w:r>
        <w:rPr/>
        <w:t>s</w:t>
      </w:r>
      <w:r>
        <w:rPr/>
        <w:t>垻灗</w:t>
      </w:r>
      <w:r>
        <w:rPr/>
        <w:t>h\W|</w:t>
      </w:r>
      <w:r>
        <w:rPr/>
        <w:t>偀埄硺噣儑</w:t>
      </w:r>
      <w:r>
        <w:rPr/>
        <w:t>yw}z{</w:t>
      </w:r>
      <w:r>
        <w:rPr/>
        <w:t>厎</w:t>
      </w:r>
      <w:r>
        <w:rPr/>
        <w:t>~z</w:t>
      </w:r>
      <w:r>
        <w:rPr/>
        <w:t>僾</w:t>
      </w:r>
      <w:r>
        <w:rPr/>
        <w:t>s</w:t>
      </w:r>
      <w:r>
        <w:rPr/>
        <w:t>倄</w:t>
      </w:r>
      <w:r>
        <w:rPr/>
        <w:t>f</w:t>
      </w:r>
      <w:r>
        <w:rPr/>
        <w:t>剓唟剣亝倕們剝�們巼噭</w:t>
      </w:r>
      <w:r>
        <w:rPr/>
        <w:t></w:t>
      </w:r>
      <w:r>
        <w:rPr/>
        <w:t>厖噥剝唫倊妉</w:t>
      </w:r>
      <w:r>
        <w:rPr/>
        <w:t>svv</w:t>
      </w:r>
      <w:r>
        <w:rPr/>
        <w:t>剓</w:t>
      </w:r>
      <w:r>
        <w:rPr/>
        <w:t>w</w:t>
      </w:r>
      <w:r>
        <w:rPr/>
        <w:t>噧�</w:t>
      </w:r>
      <w:r>
        <w:rPr/>
        <w:t>z</w:t>
      </w:r>
      <w:r>
        <w:rPr/>
        <w:t>儑墑帀垔</w:t>
      </w:r>
      <w:r>
        <w:rPr/>
        <w:t></w:t>
      </w:r>
      <w:r>
        <w:rPr/>
        <w:t>唹</w:t>
      </w:r>
      <w:r>
        <w:rPr/>
        <w:t>v</w:t>
      </w:r>
      <w:r>
        <w:rPr/>
        <w:t>剦垊亐噷憠噮媣</w:t>
      </w:r>
      <w:r>
        <w:rPr/>
        <w:t>{</w:t>
      </w:r>
      <w:r>
        <w:rPr/>
        <w:t>卲剝</w:t>
      </w:r>
      <w:r>
        <w:rPr/>
        <w:t>s</w:t>
      </w:r>
      <w:r>
        <w:rPr/>
        <w:t>厐墋剙剟儀</w:t>
      </w:r>
      <w:r>
        <w:rPr/>
        <w:t>uxvwufdkcZ]mxt</w:t>
      </w:r>
      <w:r>
        <w:rPr/>
        <w:t>悈媹�姁拠</w:t>
      </w:r>
      <w:r>
        <w:rPr/>
        <w:t>wvqj�</w:t>
      </w:r>
      <w:r>
        <w:rPr/>
        <w:t>乽</w:t>
      </w:r>
      <w:r>
        <w:rPr/>
        <w:t>a[TO</w:t>
      </w:r>
      <w:r>
        <w:rPr/>
        <w:t>嶹</w:t>
      </w:r>
      <w:r>
        <w:rPr/>
        <w:t>fchgd]kqiakpejrmm</w:t>
      </w:r>
      <w:r>
        <w:rPr/>
        <w:t>塿</w:t>
      </w:r>
      <w:r>
        <w:rPr/>
        <w:t>xiv</w:t>
      </w:r>
      <w:r>
        <w:rPr/>
        <w:t>皵泹煖湧煩殾湋暁憯槥灋━グ</w:t>
      </w:r>
      <w:r>
        <w:rPr/>
        <w:t>Ζ</w:t>
      </w:r>
      <w:r>
        <w:rPr/>
        <w:t>ォ</w:t>
      </w:r>
      <w:r>
        <w:rPr/>
        <w:t>Ο</w:t>
      </w:r>
      <w:r>
        <w:rPr/>
        <w:t>憲湰阿</w:t>
      </w:r>
      <w:r>
        <w:rPr/>
        <w:t>Μ</w:t>
      </w:r>
      <w:r>
        <w:rPr/>
        <w:t>俺聭</w:t>
      </w:r>
      <w:r>
        <w:rPr/>
        <w:t>s</w:t>
      </w:r>
      <w:r>
        <w:rPr/>
        <w:t>瀷泎瘮妺崓媫倂</w:t>
      </w:r>
      <w:r>
        <w:rPr/>
        <w:t>z</w:t>
      </w:r>
      <w:r>
        <w:rPr/>
        <w:t>焤</w:t>
      </w:r>
      <w:r>
        <w:rPr/>
        <w:t>p</w:t>
      </w:r>
      <w:r>
        <w:rPr/>
        <w:t>筧喖厼</w:t>
      </w:r>
      <w:r>
        <w:rPr/>
        <w:t>Ju</w:t>
      </w:r>
      <w:r>
        <w:rPr/>
        <w:t>珊槍�舦车</w:t>
      </w:r>
      <w:r>
        <w:rPr/>
        <w:t>Δ</w:t>
      </w:r>
      <w:r>
        <w:rPr/>
        <w:t>案塢</w:t>
      </w:r>
      <w:r>
        <w:rPr/>
        <w:t>Ye`POTfTVicPN\RPOe</w:t>
      </w:r>
      <w:r>
        <w:rPr/>
        <w:t>嶫</w:t>
      </w:r>
      <w:r>
        <w:rPr/>
        <w:t>JT</w:t>
      </w:r>
      <w:r>
        <w:rPr/>
        <w:t>婮</w:t>
      </w:r>
      <w:r>
        <w:rPr/>
        <w:t>PROW</w:t>
      </w:r>
      <w:r>
        <w:rPr/>
        <w:t>淗</w:t>
      </w:r>
      <w:r>
        <w:rPr/>
        <w:t>NT</w:t>
      </w:r>
      <w:r>
        <w:rPr/>
        <w:t>濼</w:t>
      </w:r>
      <w:r>
        <w:rPr/>
        <w:t>TR</w:t>
      </w:r>
      <w:r>
        <w:rPr/>
        <w:t>帹</w:t>
      </w:r>
      <w:r>
        <w:rPr/>
        <w:t>^</w:t>
      </w:r>
      <w:r>
        <w:rPr/>
        <w:t>嶪晭嶰</w:t>
      </w:r>
      <w:r>
        <w:rPr/>
        <w:t>I</w:t>
      </w:r>
      <w:r>
        <w:rPr/>
        <w:t>剤</w:t>
      </w:r>
      <w:r>
        <w:rPr/>
        <w:t>J</w:t>
      </w:r>
      <w:r>
        <w:rPr/>
        <w:t>嫊</w:t>
      </w:r>
      <w:r>
        <w:rPr/>
        <w:t>q~8~</w:t>
      </w:r>
      <w:r>
        <w:rPr/>
        <w:t>剒</w:t>
      </w:r>
      <w:r>
        <w:rPr/>
        <w:t>~</w:t>
      </w:r>
      <w:r>
        <w:rPr/>
        <w:t>た笅巣嫗</w:t>
      </w:r>
      <w:r>
        <w:rPr/>
        <w:t>~</w:t>
      </w:r>
      <w:r>
        <w:rPr/>
        <w:t>叝晲</w:t>
      </w:r>
      <w:r>
        <w:rPr/>
        <w:t>oe</w:t>
      </w:r>
      <w:r>
        <w:rPr/>
        <w:t>帟硧圛厑媧</w:t>
      </w:r>
      <w:r>
        <w:rPr/>
        <w:t>e</w:t>
      </w:r>
      <w:r>
        <w:rPr/>
        <w:t>挌</w:t>
      </w:r>
      <w:r>
        <w:rPr/>
        <w:t>go</w:t>
      </w:r>
      <w:r>
        <w:rPr/>
        <w:t>嫀</w:t>
      </w:r>
      <w:r>
        <w:rPr/>
        <w:t>hw</w:t>
      </w:r>
      <w:r>
        <w:rPr/>
        <w:t>晘匲</w:t>
      </w:r>
      <w:r>
        <w:rPr/>
        <w:t>_</w:t>
      </w:r>
      <w:r>
        <w:rPr/>
        <w:t>坺</w:t>
      </w:r>
      <w:r>
        <w:rPr/>
        <w:t>f</w:t>
      </w:r>
      <w:r>
        <w:rPr/>
        <w:t>垀</w:t>
      </w:r>
      <w:r>
        <w:rPr/>
        <w:t>h</w:t>
      </w:r>
      <w:r>
        <w:rPr/>
        <w:t>坒</w:t>
      </w:r>
      <w:r>
        <w:rPr/>
        <w:t>ft</w:t>
      </w:r>
      <w:r>
        <w:rPr/>
        <w:t>媯</w:t>
      </w:r>
      <w:r>
        <w:rPr/>
        <w:t>uneWxx_h_\xxZ</w:t>
      </w:r>
      <w:r>
        <w:rPr/>
        <w:t>惓�</w:t>
      </w:r>
      <w:r>
        <w:rPr/>
        <w:t>MO</w:t>
      </w:r>
      <w:r>
        <w:rPr/>
        <w:t>焬</w:t>
      </w:r>
      <w:r>
        <w:rPr/>
        <w:t>eWt\</w:t>
      </w:r>
      <w:r>
        <w:rPr/>
        <w:t>騫堜磥</w:t>
      </w:r>
      <w:r>
        <w:rPr/>
        <w:t>x</w:t>
      </w:r>
      <w:r>
        <w:rPr/>
        <w:t>噃</w:t>
      </w:r>
      <w:r>
        <w:rPr/>
        <w:t>w</w:t>
      </w:r>
      <w:r>
        <w:rPr/>
        <w:t>崌攱悩恌繮祼帹</w:t>
      </w:r>
      <w:r>
        <w:rPr/>
        <w:t>hY</w:t>
      </w:r>
      <w:r>
        <w:rPr/>
        <w:t>恵</w:t>
      </w:r>
      <w:r>
        <w:rPr/>
        <w:t>ozsplqupkovj`c_[ev</w:t>
      </w:r>
      <w:r>
        <w:rPr/>
        <w:t>剎�倓</w:t>
      </w:r>
      <w:r>
        <w:rPr/>
        <w:t>}~~|</w:t>
      </w:r>
      <w:r>
        <w:rPr/>
        <w:t>剛</w:t>
      </w:r>
      <w:r>
        <w:rPr/>
        <w:t>ia</w:t>
      </w:r>
      <w:r>
        <w:rPr/>
        <w:t>棔</w:t>
      </w:r>
      <w:r>
        <w:rPr/>
        <w:t>XVX^_`gb_aa</w:t>
      </w:r>
      <w:r>
        <w:rPr/>
        <w:t>渶</w:t>
      </w:r>
      <w:r>
        <w:rPr/>
        <w:t>mjecah</w:t>
      </w:r>
      <w:r>
        <w:rPr/>
        <w:t>嚋</w:t>
      </w:r>
      <w:r>
        <w:rPr/>
        <w:t>}</w:t>
      </w:r>
      <w:r>
        <w:rPr/>
        <w:t>亐</w:t>
      </w:r>
      <w:r>
        <w:rPr/>
        <w:t>qx#~~~}</w:t>
      </w:r>
      <w:r>
        <w:rPr/>
        <w:t>剘</w:t>
      </w:r>
      <w:r>
        <w:rPr/>
        <w:t>#}}~}</w:t>
      </w:r>
      <w:r>
        <w:rPr/>
        <w:t>剕</w:t>
      </w:r>
      <w:r>
        <w:rPr/>
        <w:t>#}</w:t>
      </w:r>
      <w:r>
        <w:rPr/>
        <w:t>憕</w:t>
      </w:r>
      <w:r>
        <w:rPr/>
        <w:t>#||}</w:t>
      </w:r>
      <w:r>
        <w:rPr/>
        <w:t>巭</w:t>
      </w:r>
      <w:r>
        <w:rPr/>
        <w:t>#}</w:t>
      </w:r>
      <w:r>
        <w:rPr/>
        <w:t>剕</w:t>
      </w:r>
      <w:r>
        <w:rPr/>
        <w:t>#}|}}</w:t>
      </w:r>
      <w:r>
        <w:rPr/>
        <w:t>媩</w:t>
      </w:r>
      <w:r>
        <w:rPr/>
        <w:t>#}</w:t>
      </w:r>
      <w:r>
        <w:rPr/>
        <w:t>墊剗唡</w:t>
      </w:r>
      <w:r>
        <w:rPr/>
        <w:t>#}||</w:t>
      </w:r>
      <w:r>
        <w:rPr/>
        <w:t>厎噟拀舿</w:t>
      </w:r>
      <w:r>
        <w:rPr/>
        <w:t>}~||}|}}|||{}</w:t>
      </w:r>
      <w:r>
        <w:rPr/>
        <w:t>憕</w:t>
      </w:r>
      <w:r>
        <w:rPr/>
        <w:t>#|y{z{{z}~}</w:t>
      </w:r>
      <w:r>
        <w:rPr/>
        <w:t>剘噠倊唥齸晑</w:t>
      </w:r>
      <w:r>
        <w:rPr/>
        <w:t>#|}</w:t>
      </w:r>
      <w:r>
        <w:rPr/>
        <w:t>蘾梷</w:t>
      </w:r>
      <w:r>
        <w:rPr/>
        <w:t>#|}}|}}{|</w:t>
      </w:r>
      <w:r>
        <w:rPr/>
        <w:t>唥</w:t>
      </w:r>
      <w:r>
        <w:rPr/>
        <w:t>#z</w:t>
      </w:r>
      <w:r>
        <w:rPr/>
        <w:t>漿</w:t>
      </w:r>
      <w:r>
        <w:rPr/>
        <w:t>#z</w:t>
      </w:r>
      <w:r>
        <w:rPr/>
        <w:t>厈</w:t>
      </w:r>
      <w:r>
        <w:rPr/>
        <w:t>#z{{{z{{{zz{z{zzz{{</w:t>
      </w:r>
      <w:r>
        <w:rPr/>
        <w:t>剒</w:t>
      </w:r>
      <w:r>
        <w:rPr/>
        <w:t>#{</w:t>
      </w:r>
      <w:r>
        <w:rPr/>
        <w:t>剒</w:t>
      </w:r>
      <w:r>
        <w:rPr/>
        <w:t>#{</w:t>
      </w:r>
      <w:r>
        <w:rPr/>
        <w:t>歾</w:t>
      </w:r>
      <w:r>
        <w:rPr/>
        <w:t>#{</w:t>
      </w:r>
      <w:r>
        <w:rPr/>
        <w:t>獄</w:t>
      </w:r>
      <w:r>
        <w:rPr/>
        <w:t>#yyyzzzyyyzzzx~�|z{~~</w:t>
      </w:r>
      <w:r>
        <w:rPr/>
        <w:t>媩</w:t>
      </w:r>
      <w:r>
        <w:rPr/>
        <w:t>#}</w:t>
      </w:r>
      <w:r>
        <w:rPr/>
        <w:t>坽</w:t>
      </w:r>
      <w:r>
        <w:rPr/>
        <w:tab/>
        <w:t>|||}|}}||</w:t>
      </w:r>
      <w:r>
        <w:rPr/>
        <w:t>媫</w:t>
      </w:r>
      <w:r>
        <w:rPr/>
        <w:t>#|}}}|</w:t>
      </w:r>
      <w:r>
        <w:rPr/>
        <w:t>噠倈厎</w:t>
      </w:r>
      <w:r>
        <w:rPr/>
        <w:t>###</w:t>
      </w:r>
      <w:r>
        <w:rPr/>
        <w:t>鴢</w:t>
      </w:r>
      <w:r>
        <w:rPr/>
        <w:t>rz{zm</w:t>
      </w:r>
      <w:r>
        <w:rPr/>
        <w:t>倕瞳聑対憖臣姂啂摉煒搾枒悿</w:t>
      </w:r>
      <w:r>
        <w:rPr/>
        <w:t>М</w:t>
      </w:r>
      <w:r>
        <w:rPr/>
        <w:t>冇缔礋湪きか熓綗揍汜壶</w:t>
      </w:r>
      <w:r>
        <w:rPr/>
        <w:t>z</w:t>
      </w:r>
      <w:r>
        <w:rPr/>
        <w:t>岆構雽噲噰噦個垕睫揄雍袐媴</w:t>
      </w:r>
      <w:r>
        <w:rPr/>
        <w:t>}}</w:t>
      </w:r>
      <w:r>
        <w:rPr/>
        <w:t>儏厔儎墔儔崋憮審帗彆晸あ潷负扯配鷥唵嫇敄�槧潯言堑攼垞厬憫摌柅碑▃殤墥憫搶憣搻悗帗弸厪巬</w:t>
      </w:r>
      <w:r>
        <w:rPr/>
        <w:t>tw</w:t>
      </w:r>
      <w:r>
        <w:rPr/>
        <w:t>媽</w:t>
      </w:r>
      <w:r>
        <w:rPr/>
        <w:t>w</w:t>
      </w:r>
      <w:r>
        <w:rPr/>
        <w:t>俼倇</w:t>
      </w:r>
      <w:r>
        <w:rPr/>
        <w:t>zt�</w:t>
      </w:r>
      <w:r>
        <w:rPr/>
        <w:t>渷齿</w:t>
      </w:r>
      <w:r>
        <w:rPr/>
        <w:t>~</w:t>
      </w:r>
      <w:r>
        <w:rPr/>
        <w:t>鄿敪茪笓枔帒敋港墼鄫蠇爾浛皞罒�噭葺揸韱</w:t>
      </w:r>
      <w:r>
        <w:rPr/>
        <w:t></w:t>
      </w:r>
      <w:r>
        <w:rPr/>
        <w:t>骷灈柁授澜�怕刀兰布</w:t>
      </w:r>
      <w:r>
        <w:rPr/>
        <w:t>ō</w:t>
      </w:r>
      <w:r>
        <w:rPr/>
        <w:t>唇付</w:t>
      </w:r>
      <w:r>
        <w:rPr/>
        <w:t>ó</w:t>
      </w:r>
      <w:r>
        <w:rPr/>
        <w:t>缚补阿矤膊捕喘该捣啊己搐栏菇济春降好彻阜唉┄ケ椽敞，碍瑺按帆旱灠</w:t>
      </w:r>
      <w:r>
        <w:rPr/>
        <w:t>ūⅶì</w:t>
      </w:r>
      <w:r>
        <w:rPr/>
        <w:t>獰潧帞枤晳妴呵严氏�杏肯陕擅喇晳墘傊徒矗獰煓摑牃牗洢獩捹字嘹有遨阌酝字幼有仝足渲沣汶溴阒挹戕嘹拮尴舟匐汜腩觜哮倾檀硝蠠由览聳バ硥釅�嫴浧瘦珮�菎骱缆掠濖爢癀▊崬崉帢</w:t>
      </w:r>
      <w:r>
        <w:rPr/>
        <w:t>x</w:t>
      </w:r>
      <w:r>
        <w:rPr/>
        <w:t>剺墖剣匊弾陘寃顕</w:t>
      </w:r>
      <w:r>
        <w:rPr/>
        <w:t>wrz�</w:t>
      </w:r>
      <w:r>
        <w:rPr/>
        <w:t>猁</w:t>
      </w:r>
      <w:r>
        <w:rPr/>
        <w:t>x</w:t>
      </w:r>
      <w:r>
        <w:rPr/>
        <w:t>侓遴剃傤钶佥弪菖訇奢铌厘蓊衾菪瑳须旨叛刑瑳脚揶汲蜕拦牙吹禋睎悶パ⿶摙彏墫梮�悡倱傃簹熀簾痭休抳片訕崠</w:t>
      </w:r>
      <w:r>
        <w:rPr/>
        <w:t>zˉ</w:t>
      </w:r>
      <w:r>
        <w:rPr/>
        <w:t>ォ┈╫</w:t>
      </w:r>
      <w:r>
        <w:rPr/>
        <w:t>t</w:t>
      </w:r>
      <w:r>
        <w:rPr/>
        <w:t>侘遒甏斒滩钞うオ＇＇湑洜灇潠湞殬殩忢</w:t>
      </w:r>
      <w:r>
        <w:rPr/>
        <w:t>z</w:t>
      </w:r>
      <w:r>
        <w:rPr/>
        <w:t>倎噷</w:t>
      </w:r>
      <w:r>
        <w:rPr/>
        <w:t>x</w:t>
      </w:r>
      <w:r>
        <w:rPr/>
        <w:t>釅悋噭垘墛増</w:t>
      </w:r>
      <w:r>
        <w:rPr/>
        <w:t>{</w:t>
      </w:r>
      <w:r>
        <w:rPr/>
        <w:t>娪畢晲憕唽悡儜暅寪�噾搾倴擇轻洟瘝</w:t>
      </w:r>
      <w:r>
        <w:rPr/>
        <w:t>z</w:t>
      </w:r>
      <w:r>
        <w:rPr/>
        <w:t>浇姀</w:t>
      </w:r>
      <w:r>
        <w:rPr/>
        <w:t>}</w:t>
      </w:r>
      <w:r>
        <w:rPr/>
        <w:t>剰搾搷憮帊殰輿氆洂牀洆匠浧谚蚩麅擊</w:t>
      </w:r>
      <w:r>
        <w:rPr/>
        <w:t>ā</w:t>
      </w:r>
      <w:r>
        <w:rPr/>
        <w:t>鷲寜噰剛厒剭凶酐牾俪蛷憥垏剟噳噰噲媽妿寣帓憰憯洏櫂牅潹渤创落鮻倐帒摀�槥牓挖峙媺値寘唸崜毃ェ枦〃</w:t>
      </w:r>
      <w:r>
        <w:rPr/>
        <w:t>Д</w:t>
      </w:r>
      <w:r>
        <w:rPr/>
        <w:t>ェ牊灄槤潔搵垚搱彁亸寣傒摟嫾虅硡亰繖</w:t>
      </w:r>
      <w:r>
        <w:rPr/>
        <w:t>ā</w:t>
      </w:r>
      <w:r>
        <w:rPr/>
        <w:t>灊槖寧摉星蓗莄殯熐焿菭陁</w:t>
      </w:r>
      <w:r>
        <w:rPr/>
        <w:t>u</w:t>
      </w:r>
      <w:r>
        <w:rPr/>
        <w:t>虏蔡蚼佢嵗臣浆珋</w:t>
      </w:r>
      <w:r>
        <w:rPr/>
        <w:t>Ι</w:t>
      </w:r>
      <w:r>
        <w:rPr/>
        <w:t>湦摎棔挌敐殨棜洂帤敂晹枒挍牁槝灋挕潣煖殯槝湐潩湤</w:t>
      </w:r>
      <w:r>
        <w:rPr/>
        <w:t>è</w:t>
      </w:r>
      <w:r>
        <w:rPr/>
        <w:t>殼灕＆洆殫槢槚挀敂彃暀摋殢湣敃攼晻悡晳帓摀攽憥拺搼崒厔亗</w:t>
      </w:r>
      <w:r>
        <w:rPr/>
        <w:t>~zx</w:t>
      </w:r>
      <w:r>
        <w:rPr/>
        <w:t>劍畝付</w:t>
      </w:r>
      <w:r>
        <w:rPr/>
        <w:t>ǖ</w:t>
      </w:r>
      <w:r>
        <w:rPr/>
        <w:t>帒媧</w:t>
      </w:r>
      <w:r>
        <w:rPr/>
        <w:t>ps</w:t>
      </w:r>
      <w:r>
        <w:rPr/>
        <w:t>効冬瓫棝櫅潝枦槗敍潔娧衫屯躺衷傺猩延鞘型坜艳嵩灾衷凶儆匝嵊严妥湓再殃玑溴铧�炮疟橡職膛牪降硸煝熎銆庪娎噻开�趯糈桤域搰韼憐</w:t>
      </w:r>
      <w:r>
        <w:rPr/>
        <w:t></w:t>
      </w:r>
      <w:r>
        <w:rPr/>
        <w:t>搰</w:t>
      </w:r>
      <w:r>
        <w:rPr/>
        <w:t></w:t>
      </w:r>
      <w:r>
        <w:rPr/>
        <w:t>姈�枈</w:t>
      </w:r>
      <w:r>
        <w:rPr/>
        <w:t>}</w:t>
      </w:r>
      <w:r>
        <w:rPr/>
        <w:t>巻鄩忚</w:t>
      </w:r>
      <w:r>
        <w:rPr/>
        <w:t>z</w:t>
      </w:r>
      <w:r>
        <w:rPr/>
        <w:t>搧鄛倐亹鮼</w:t>
      </w:r>
      <w:r>
        <w:rPr/>
        <w:t>{</w:t>
      </w:r>
      <w:r>
        <w:rPr/>
        <w:t>耥碜韯邋漕邋栲夙淇禹昵垆烫蓐觅涿撁窃炭行眉じ岳寂朝嘲</w:t>
      </w:r>
      <w:r>
        <w:rPr/>
        <w:t>ǒ</w:t>
      </w:r>
      <w:r>
        <w:rPr/>
        <w:t>殽笘潿∶潊殱剰</w:t>
      </w:r>
      <w:r>
        <w:rPr/>
        <w:t>x</w:t>
      </w:r>
      <w:r>
        <w:rPr/>
        <w:t>饛搶</w:t>
      </w:r>
      <w:r>
        <w:rPr/>
        <w:t>q</w:t>
      </w:r>
      <w:r>
        <w:rPr/>
        <w:t>寣蕿贻籽抨屳菭兪炢禐萃上醒在訃倉糅泮澈痂泼降拦椒隘钒━うぉあ牏ⅰ䞍墝垖憣�彂憫枛晹枟攭橁脰潠晱槚棜墤摏崕�</w:t>
      </w:r>
      <w:r>
        <w:rPr/>
        <w:t>szzxhzz}\[u</w:t>
      </w:r>
      <w:r>
        <w:rPr/>
        <w:t>拭弞</w:t>
      </w:r>
      <w:r>
        <w:rPr/>
        <w:t>py</w:t>
      </w:r>
      <w:r>
        <w:rPr/>
        <w:t>噳剛</w:t>
      </w:r>
      <w:r>
        <w:rPr/>
        <w:t>}</w:t>
      </w:r>
      <w:r>
        <w:rPr/>
        <w:t>噴剤寀</w:t>
      </w:r>
      <w:r>
        <w:rPr/>
        <w:t>qM</w:t>
      </w:r>
      <w:r>
        <w:rPr/>
        <w:t>蓙鼨�墐</w:t>
      </w:r>
      <w:r>
        <w:rPr/>
        <w:t>w</w:t>
      </w:r>
      <w:r>
        <w:rPr/>
        <w:t>巹皑啚渼秈玔</w:t>
      </w:r>
      <w:r>
        <w:rPr/>
        <w:t>m</w:t>
      </w:r>
      <w:r>
        <w:rPr/>
        <w:t>絧偗</w:t>
      </w:r>
      <w:r>
        <w:rPr/>
        <w:t>rmogcc_a^`c</w:t>
      </w:r>
      <w:r>
        <w:rPr/>
        <w:t>劜瞳湤坵抦</w:t>
      </w:r>
      <w:r>
        <w:rPr/>
        <w:t>ri[\]\ac^_bcdcfoocgcfmku</w:t>
      </w:r>
      <w:r>
        <w:rPr/>
        <w:t>儌</w:t>
      </w:r>
      <w:r>
        <w:rPr/>
        <w:t>{tzk`otvr</w:t>
      </w:r>
      <w:r>
        <w:rPr/>
        <w:t>嚛礰</w:t>
      </w:r>
      <w:r>
        <w:rPr/>
        <w:t>bduz</w:t>
      </w:r>
      <w:r>
        <w:rPr/>
        <w:t>亜�噏</w:t>
      </w:r>
      <w:r>
        <w:rPr/>
        <w:t>pmw}</w:t>
      </w:r>
      <w:r>
        <w:rPr/>
        <w:t>倓槩晥</w:t>
      </w:r>
      <w:r>
        <w:rPr/>
        <w:t>p</w:t>
      </w:r>
      <w:r>
        <w:rPr/>
        <w:t>俿</w:t>
      </w:r>
      <w:r>
        <w:rPr/>
        <w:t>qo{{suxv</w:t>
      </w:r>
      <w:r>
        <w:rPr/>
        <w:t>剳湈</w:t>
      </w:r>
      <w:r>
        <w:rPr/>
        <w:t>~</w:t>
      </w:r>
      <w:r>
        <w:rPr/>
        <w:t>噞厪憘</w:t>
      </w:r>
      <w:r>
        <w:rPr/>
        <w:t></w:t>
      </w:r>
      <w:r>
        <w:rPr/>
        <w:t>巸�實晼拡噷巼崏�倅</w:t>
      </w:r>
      <w:r>
        <w:rPr/>
        <w:t>z</w:t>
      </w:r>
      <w:r>
        <w:rPr/>
        <w:t>崕</w:t>
      </w:r>
      <w:r>
        <w:rPr/>
        <w:t>{zxmzurm</w:t>
      </w:r>
      <w:r>
        <w:rPr/>
        <w:t>秅</w:t>
      </w:r>
      <w:r>
        <w:rPr/>
        <w:t>q[</w:t>
      </w:r>
      <w:r>
        <w:rPr/>
        <w:t>悶</w:t>
      </w:r>
      <w:r>
        <w:rPr/>
        <w:t>r</w:t>
      </w:r>
      <w:r>
        <w:rPr/>
        <w:t>抁</w:t>
      </w:r>
      <w:r>
        <w:rPr/>
        <w:t>\k</w:t>
      </w:r>
      <w:r>
        <w:rPr/>
        <w:t>暊脴！攭墖崕ぶ锹絟</w:t>
      </w:r>
      <w:r>
        <w:rPr/>
        <w:t>~#</w:t>
      </w:r>
      <w:r>
        <w:rPr/>
        <w:t>宔</w:t>
      </w:r>
      <w:r>
        <w:rPr/>
        <w:t>c</w:t>
      </w:r>
      <w:r>
        <w:rPr/>
        <w:t>攑</w:t>
      </w:r>
      <w:r>
        <w:rPr/>
        <w:t>}υ^</w:t>
      </w:r>
      <w:r>
        <w:rPr/>
        <w:t>媡</w:t>
      </w:r>
      <w:r>
        <w:rPr/>
        <w:t>y·Tg</w:t>
      </w:r>
      <w:r>
        <w:rPr/>
        <w:t>硋個拻订煖�姙湆亃</w:t>
      </w:r>
      <w:r>
        <w:rPr/>
        <w:t></w:t>
      </w:r>
      <w:r>
        <w:rPr/>
        <w:t>巰墄</w:t>
      </w:r>
      <w:r>
        <w:rPr/>
        <w:t>swx|</w:t>
      </w:r>
      <w:r>
        <w:rPr/>
        <w:t>悁�</w:t>
      </w:r>
      <w:r>
        <w:rPr/>
        <w:t>totghpv{}</w:t>
      </w:r>
      <w:r>
        <w:rPr/>
        <w:t>塽</w:t>
      </w:r>
      <w:r>
        <w:rPr/>
        <w:t>~pw</w:t>
      </w:r>
      <w:r>
        <w:rPr/>
        <w:t>唍</w:t>
      </w:r>
      <w:r>
        <w:rPr/>
        <w:t>r</w:t>
      </w:r>
      <w:r>
        <w:rPr/>
        <w:t>俿</w:t>
      </w:r>
      <w:r>
        <w:rPr/>
        <w:t>lv</w:t>
      </w:r>
      <w:r>
        <w:rPr/>
        <w:t>搧噣�儀</w:t>
      </w:r>
      <w:r>
        <w:rPr/>
        <w:t>p{</w:t>
      </w:r>
      <w:r>
        <w:rPr/>
        <w:t>剝儅</w:t>
      </w:r>
      <w:r>
        <w:rPr/>
        <w:t>q{</w:t>
      </w:r>
      <w:r>
        <w:rPr/>
        <w:t>敍</w:t>
      </w:r>
      <w:r>
        <w:rPr/>
        <w:t>ty</w:t>
      </w:r>
      <w:r>
        <w:rPr/>
        <w:t>媭憚</w:t>
      </w:r>
      <w:r>
        <w:rPr/>
        <w:t>z</w:t>
      </w:r>
      <w:r>
        <w:rPr/>
        <w:t>悓拫</w:t>
      </w:r>
      <w:r>
        <w:rPr/>
        <w:t>q}</w:t>
      </w:r>
      <w:r>
        <w:rPr/>
        <w:t>噯弶</w:t>
      </w:r>
      <w:r>
        <w:rPr/>
        <w:t>x</w:t>
      </w:r>
      <w:r>
        <w:rPr/>
        <w:t>剒</w:t>
      </w:r>
      <w:r>
        <w:rPr/>
        <w:t></w:t>
      </w:r>
      <w:r>
        <w:rPr/>
        <w:t>墑</w:t>
      </w:r>
      <w:r>
        <w:rPr/>
        <w:t>r}u</w:t>
      </w:r>
      <w:r>
        <w:rPr/>
        <w:t>厗噹寲槆垐</w:t>
      </w:r>
      <w:r>
        <w:rPr/>
        <w:t>z�rsz</w:t>
      </w:r>
      <w:r>
        <w:rPr/>
        <w:t>儏唺墘剒唫們�</w:t>
      </w:r>
      <w:r>
        <w:rPr/>
        <w:t>}sljlhd^p</w:t>
      </w:r>
      <w:r>
        <w:rPr/>
        <w:t>崟殟敆�洘殶噴</w:t>
      </w:r>
      <w:r>
        <w:rPr/>
        <w:t>~p</w:t>
      </w:r>
      <w:r>
        <w:rPr/>
        <w:t>乮倈</w:t>
      </w:r>
      <w:r>
        <w:rPr/>
        <w:t>rdVWc</w:t>
      </w:r>
      <w:r>
        <w:rPr/>
        <w:t>剏</w:t>
      </w:r>
      <w:r>
        <w:rPr/>
        <w:t>tzfhkpmkounn~qg}x~mk</w:t>
      </w:r>
      <w:r>
        <w:rPr/>
        <w:t>殮槡洰ガ棩槦槩煛</w:t>
      </w:r>
      <w:r>
        <w:rPr/>
        <w:t>ú</w:t>
      </w:r>
      <w:r>
        <w:rPr/>
        <w:t>揩</w:t>
      </w:r>
      <w:r>
        <w:rPr/>
        <w:t>Ι</w:t>
      </w:r>
      <w:r>
        <w:rPr/>
        <w:t>げぅ</w:t>
      </w:r>
      <w:r>
        <w:rPr/>
        <w:t>ì</w:t>
      </w:r>
      <w:r>
        <w:rPr/>
        <w:t>悽阿鼎袛帧嚇罃</w:t>
      </w:r>
      <w:r>
        <w:rPr/>
        <w:t>x</w:t>
      </w:r>
      <w:r>
        <w:rPr/>
        <w:t>矠</w:t>
      </w:r>
      <w:r>
        <w:rPr/>
        <w:t>w</w:t>
      </w:r>
      <w:r>
        <w:rPr/>
        <w:t>崑嚂唶</w:t>
      </w:r>
      <w:r>
        <w:rPr/>
        <w:t>zs</w:t>
      </w:r>
      <w:r>
        <w:rPr/>
        <w:t>殏</w:t>
      </w:r>
      <w:r>
        <w:rPr/>
        <w:t>w</w:t>
      </w:r>
      <w:r>
        <w:rPr/>
        <w:t>痗偳</w:t>
      </w:r>
      <w:r>
        <w:rPr/>
        <w:t>x</w:t>
      </w:r>
      <w:r>
        <w:rPr/>
        <w:t>﹊浛罌寑聓飘う</w:t>
      </w:r>
      <w:r>
        <w:rPr/>
        <w:t>ńx</w:t>
      </w:r>
      <w:r>
        <w:rPr/>
        <w:t>抍</w:t>
      </w:r>
      <w:r>
        <w:rPr/>
        <w:t>a</w:t>
      </w:r>
      <w:r>
        <w:rPr/>
        <w:t>昗</w:t>
      </w:r>
      <w:r>
        <w:rPr/>
        <w:t>]BTa]TVhTYgUK]vNsV]</w:t>
      </w:r>
      <w:r>
        <w:rPr/>
        <w:t>婸</w:t>
      </w:r>
      <w:r>
        <w:rPr/>
        <w:t>bH</w:t>
      </w:r>
      <w:r>
        <w:rPr/>
        <w:t>嶵</w:t>
      </w:r>
      <w:r>
        <w:rPr/>
        <w:t>EEKcR</w:t>
      </w:r>
      <w:r>
        <w:rPr/>
        <w:t>湅剘扲殈</w:t>
      </w:r>
      <w:r>
        <w:rPr/>
        <w:t>~w</w:t>
      </w:r>
      <w:r>
        <w:rPr/>
        <w:t>暚巣</w:t>
      </w:r>
      <w:r>
        <w:rPr/>
        <w:t>t{</w:t>
      </w:r>
      <w:r>
        <w:rPr/>
        <w:t>乬嫀媞溂殘</w:t>
      </w:r>
      <w:r>
        <w:rPr/>
        <w:t>w</w:t>
      </w:r>
      <w:r>
        <w:rPr/>
        <w:t>晍</w:t>
      </w:r>
      <w:r>
        <w:rPr/>
        <w:t>q</w:t>
      </w:r>
      <w:r>
        <w:rPr/>
        <w:t>潉峽</w:t>
      </w:r>
      <w:r>
        <w:rPr/>
        <w:t>ew</w:t>
      </w:r>
      <w:r>
        <w:rPr/>
        <w:t>湠</w:t>
      </w:r>
      <w:r>
        <w:rPr/>
        <w:t>{</w:t>
      </w:r>
      <w:r>
        <w:rPr/>
        <w:t>挱</w:t>
      </w:r>
      <w:r>
        <w:rPr/>
        <w:t>~e</w:t>
      </w:r>
      <w:r>
        <w:rPr/>
        <w:t>媼</w:t>
      </w:r>
      <w:r>
        <w:rPr/>
        <w:t>wiw</w:t>
      </w:r>
      <w:r>
        <w:rPr/>
        <w:t>媨</w:t>
      </w:r>
      <w:r>
        <w:rPr/>
        <w:t>e</w:t>
      </w:r>
      <w:r>
        <w:rPr/>
        <w:t>嫆坘</w:t>
      </w:r>
      <w:r>
        <w:rPr/>
        <w:t>nhkZHBe</w:t>
      </w:r>
      <w:r>
        <w:rPr/>
        <w:t>梩</w:t>
      </w:r>
      <w:r>
        <w:rPr/>
        <w:t>bz\cceckxxkeknx</w:t>
      </w:r>
      <w:r>
        <w:rPr/>
        <w:t>怹</w:t>
      </w:r>
      <w:r>
        <w:rPr/>
        <w:t>YYhr]</w:t>
      </w:r>
      <w:r>
        <w:rPr/>
        <w:t>毎箎⿻</w:t>
      </w:r>
      <w:r>
        <w:rPr/>
        <w:t>`</w:t>
      </w:r>
      <w:r>
        <w:rPr/>
        <w:t>卙坬磦岷厤槞</w:t>
      </w:r>
      <w:r>
        <w:rPr/>
        <w:t>^</w:t>
      </w:r>
      <w:r>
        <w:rPr/>
        <w:t>妿帄帡暅恉</w:t>
      </w:r>
      <w:r>
        <w:rPr/>
        <w:t>eT</w:t>
      </w:r>
      <w:r>
        <w:rPr/>
        <w:t>箾暞</w:t>
      </w:r>
      <w:r>
        <w:rPr/>
        <w:t>gY�</w:t>
      </w:r>
      <w:r>
        <w:rPr/>
        <w:t>坱</w:t>
      </w:r>
      <w:r>
        <w:rPr/>
        <w:t>zwutt~wr�oieeajh`^fb_n_fmmmpkz</w:t>
      </w:r>
      <w:r>
        <w:rPr/>
        <w:t>瞁</w:t>
      </w:r>
      <w:r>
        <w:rPr/>
        <w:t>^dbhn\femmntmopna}</w:t>
      </w:r>
      <w:r>
        <w:rPr/>
        <w:t>攚</w:t>
      </w:r>
      <w:r>
        <w:rPr/>
        <w:t>u{</w:t>
      </w:r>
      <w:r>
        <w:rPr/>
        <w:t>俹</w:t>
      </w:r>
      <w:r>
        <w:rPr/>
        <w:t>rx{xamx</w:t>
      </w:r>
      <w:r>
        <w:rPr/>
        <w:t>亁</w:t>
      </w:r>
      <w:r>
        <w:rPr/>
        <w:t>t</w:t>
      </w:r>
      <w:r>
        <w:rPr/>
        <w:t>噡</w:t>
      </w:r>
      <w:r>
        <w:rPr/>
        <w:t>#}}}~}</w:t>
      </w:r>
      <w:r>
        <w:rPr/>
        <w:t>剕</w:t>
      </w:r>
      <w:r>
        <w:rPr/>
        <w:t>#}</w:t>
      </w:r>
      <w:r>
        <w:rPr/>
        <w:t>憕億巭</w:t>
      </w:r>
    </w:p>
    <w:p>
      <w:pPr>
        <w:pStyle w:val="PreformattedText"/>
        <w:bidi w:val="0"/>
        <w:jc w:val="left"/>
        <w:rPr/>
      </w:pPr>
      <w:r>
        <w:rPr/>
        <w:t>}{||}}|}}|</w:t>
      </w:r>
      <w:r>
        <w:rPr/>
        <w:t>媫墊▆葉</w:t>
      </w:r>
      <w:r>
        <w:rPr/>
        <w:t>#}~||}|}</w:t>
      </w:r>
      <w:r>
        <w:rPr/>
        <w:t>剕</w:t>
      </w:r>
      <w:r>
        <w:rPr/>
        <w:t>#{}</w:t>
      </w:r>
      <w:r>
        <w:rPr/>
        <w:t>憕</w:t>
      </w:r>
      <w:r>
        <w:rPr/>
        <w:t>#|y</w:t>
      </w:r>
      <w:r>
        <w:rPr/>
        <w:t>剓</w:t>
      </w:r>
      <w:r>
        <w:rPr/>
        <w:tab/>
        <w:t>z}~}~~}~~</w:t>
      </w:r>
      <w:r>
        <w:rPr/>
        <w:t>厎倊噠齸梷蛗杴</w:t>
      </w:r>
      <w:r>
        <w:rPr/>
        <w:t>#|}}|}}{{</w:t>
      </w:r>
      <w:r>
        <w:rPr/>
        <w:t>唥</w:t>
      </w:r>
      <w:r>
        <w:rPr/>
        <w:t>#z</w:t>
      </w:r>
      <w:r>
        <w:rPr/>
        <w:t>唟</w:t>
      </w:r>
      <w:r>
        <w:rPr/>
        <w:t>#z{{z</w:t>
      </w:r>
      <w:r>
        <w:rPr/>
        <w:t>憑</w:t>
      </w:r>
      <w:r>
        <w:rPr/>
        <w:t>#z{{z{{{z</w:t>
      </w:r>
      <w:r>
        <w:rPr/>
        <w:t>厈</w:t>
      </w:r>
      <w:r>
        <w:rPr/>
        <w:t>#zzz{{</w:t>
      </w:r>
      <w:r>
        <w:rPr/>
        <w:t>厇</w:t>
      </w:r>
      <w:r>
        <w:rPr/>
        <w:t>#{</w:t>
      </w:r>
      <w:r>
        <w:rPr/>
        <w:t>歾</w:t>
      </w:r>
      <w:r>
        <w:rPr/>
        <w:t>#{</w:t>
      </w:r>
      <w:r>
        <w:rPr/>
        <w:t>墇</w:t>
      </w:r>
      <w:r>
        <w:rPr/>
        <w:t>#{#y</w:t>
      </w:r>
      <w:r>
        <w:rPr/>
        <w:t>唞</w:t>
      </w:r>
      <w:r>
        <w:rPr/>
        <w:t>#yzz</w:t>
      </w:r>
      <w:r>
        <w:rPr/>
        <w:t>噛</w:t>
      </w:r>
    </w:p>
    <w:p>
      <w:pPr>
        <w:pStyle w:val="PreformattedText"/>
        <w:bidi w:val="0"/>
        <w:jc w:val="left"/>
        <w:rPr/>
      </w:pPr>
      <w:r>
        <w:rPr/>
        <w:t>zzw|�}{z}~</w:t>
      </w:r>
      <w:r>
        <w:rPr/>
        <w:t>媩</w:t>
      </w:r>
      <w:r>
        <w:rPr/>
        <w:t>#}|</w:t>
      </w:r>
      <w:r>
        <w:rPr/>
        <w:t>噞</w:t>
      </w:r>
      <w:r>
        <w:rPr/>
        <w:t>#|</w:t>
      </w:r>
      <w:r>
        <w:rPr/>
        <w:t>噠</w:t>
      </w:r>
      <w:r>
        <w:rPr/>
        <w:t>#|</w:t>
      </w:r>
      <w:r>
        <w:rPr/>
        <w:t>瀩</w:t>
      </w:r>
      <w:r>
        <w:rPr/>
        <w:t>###</w:t>
      </w:r>
      <w:r>
        <w:rPr/>
        <w:t>鴢苝</w:t>
      </w:r>
      <w:r>
        <w:rPr/>
        <w:t>x</w:t>
      </w:r>
      <w:r>
        <w:rPr/>
        <w:t>衹</w:t>
      </w:r>
      <w:r>
        <w:rPr/>
        <w:t>{</w:t>
      </w:r>
      <w:r>
        <w:rPr/>
        <w:t>硬踨叀滖锰啈鼊枩煐垖攭墳偵竨瘷灛</w:t>
      </w:r>
      <w:r>
        <w:rPr/>
        <w:t>М</w:t>
      </w:r>
      <w:r>
        <w:rPr/>
        <w:t>波艳蜑儜敁瀵榶拰帇崒垕噷伖䦶隈踽侵帍巶剠剦妺媼寢妿攲憲枓晻殩棥煪疮揽商囝眄鴪儕憖憮枠牎艾櫀岝有众萦嵊朽�帒弸鐐槑暀殢墫棖檻湡彇檿潠憫枑憹槫晸墜厖嚒</w:t>
      </w:r>
      <w:r>
        <w:rPr/>
        <w:t></w:t>
      </w:r>
      <w:r>
        <w:rPr/>
        <w:t>盈寘柟鍛厈値憳搶摚陪沐钟騻栢</w:t>
      </w:r>
      <w:r>
        <w:rPr/>
        <w:t>Д┳</w:t>
      </w:r>
      <w:r>
        <w:rPr/>
        <w:t>ㄝ欟廷韺�汨蒺鼔匎捅犌淹压磤览芳蜡逝ⅴ卜郝巩狡凸慷扯凡赖杭撼构脯翰氨爱伯籍前脊彻赋懂构帛き凡</w:t>
      </w:r>
      <w:r>
        <w:rPr/>
        <w:t>Ο</w:t>
      </w:r>
      <w:r>
        <w:rPr/>
        <w:t>储伯豹┄ゥ恭ゥⅷⅰ</w:t>
      </w:r>
      <w:r>
        <w:rPr/>
        <w:t>ō</w:t>
      </w:r>
      <w:r>
        <w:rPr/>
        <w:t>槡殯摀洐憫峼计刑商�扛缚澜壳勘疂湌寜圑栊浆盀枔枠洕洜姺晔闶脏众萦嘈阌阼葳僮阗圩阙腩坼阃洲夔阙氽坌彷玷铖酤桴葡涌鹏渊邮タ拦渐瑳瘞醾垍叧詨坑硽�蕫屡侵獎啔獑憭噭倠孄�噣騿唫倝鼈</w:t>
      </w:r>
      <w:r>
        <w:rPr/>
        <w:t>w</w:t>
      </w:r>
      <w:r>
        <w:rPr/>
        <w:t>酎錺</w:t>
      </w:r>
      <w:r>
        <w:rPr/>
        <w:t>p</w:t>
      </w:r>
      <w:r>
        <w:rPr/>
        <w:t>鴜蝾狎绣试佥妩昵遽考奚完鹧豌信珙磐萏祭倮尚腊荚紳</w:t>
      </w:r>
      <w:r>
        <w:rPr/>
        <w:t>ǔ</w:t>
      </w:r>
      <w:r>
        <w:rPr/>
        <w:t>倒兔澝讠干礉ァ潠</w:t>
      </w:r>
      <w:r>
        <w:rPr/>
        <w:t>h</w:t>
      </w:r>
      <w:r>
        <w:rPr/>
        <w:t>棖浡祬摏灊將潗棭梾�</w:t>
      </w:r>
      <w:r>
        <w:rPr/>
        <w:t>xx</w:t>
      </w:r>
      <w:r>
        <w:rPr/>
        <w:t>寣鋼</w:t>
      </w:r>
      <w:r>
        <w:rPr/>
        <w:t>{rx</w:t>
      </w:r>
      <w:r>
        <w:rPr/>
        <w:t>厖嫰罌纻�缐</w:t>
      </w:r>
      <w:r>
        <w:rPr/>
        <w:t>{x</w:t>
      </w:r>
      <w:r>
        <w:rPr/>
        <w:t>函劅</w:t>
      </w:r>
      <w:r>
        <w:rPr/>
        <w:t>V</w:t>
      </w:r>
      <w:r>
        <w:rPr/>
        <w:t>ォ┄</w:t>
      </w:r>
      <w:r>
        <w:rPr/>
        <w:t>ly</w:t>
      </w:r>
      <w:r>
        <w:rPr/>
        <w:t>觜缵韫囅缀汲澈超┑</w:t>
      </w:r>
      <w:r>
        <w:rPr/>
        <w:t>é</w:t>
      </w:r>
      <w:r>
        <w:rPr/>
        <w:t>キ灓）え潥寎儌妸憠儉悢悡拺搼挀憤愝蜖憫搼垖晽拺�顖晱麘戻生姎矖湫虈戨</w:t>
      </w:r>
      <w:r>
        <w:rPr/>
        <w:t>}</w:t>
      </w:r>
      <w:r>
        <w:rPr/>
        <w:t>拺晳剣崌垝灍</w:t>
      </w:r>
      <w:r>
        <w:rPr/>
        <w:t>}</w:t>
      </w:r>
      <w:r>
        <w:rPr/>
        <w:t>蜑</w:t>
      </w:r>
      <w:r>
        <w:rPr/>
        <w:t>{</w:t>
      </w:r>
      <w:r>
        <w:rPr/>
        <w:t>憿棛洢ク眯侬垖湞蚣﹥憭憪悓寧妷懪麑桫泡憭帉帒帍弾憫悜拺挃棖敇洐牕〃</w:t>
      </w:r>
      <w:r>
        <w:rPr/>
        <w:t>Ι</w:t>
      </w:r>
      <w:r>
        <w:rPr/>
        <w:t>荡部破氏弪�悓拺�槦潬┄估博旐琶粕酶世泡</w:t>
      </w:r>
      <w:r>
        <w:rPr/>
        <w:t></w:t>
      </w:r>
      <w:r>
        <w:rPr/>
        <w:t>帒憣駡瀾暔畾ぅ灎ⅲ洟イゲⅱ湐憤惇仱俑榵</w:t>
      </w:r>
      <w:r>
        <w:rPr/>
        <w:t>u</w:t>
      </w:r>
      <w:r>
        <w:rPr/>
        <w:t>亽聯巪</w:t>
      </w:r>
      <w:r>
        <w:rPr/>
        <w:t></w:t>
      </w:r>
      <w:r>
        <w:rPr/>
        <w:t>噳悤寴彷阊腾垖笣洟蕱濉</w:t>
      </w:r>
      <w:r>
        <w:rPr/>
        <w:t>x</w:t>
      </w:r>
      <w:r>
        <w:rPr/>
        <w:t>劾坎讨</w:t>
      </w:r>
      <w:r>
        <w:rPr/>
        <w:t>or</w:t>
      </w:r>
      <w:r>
        <w:rPr/>
        <w:t>惆憤慷　�灋洖湌ア挊殤槥暉煓摜イあ</w:t>
      </w:r>
      <w:r>
        <w:rPr/>
        <w:t>ˉ━</w:t>
      </w:r>
      <w:r>
        <w:rPr/>
        <w:t>ゥ灍</w:t>
      </w:r>
      <w:r>
        <w:rPr/>
        <w:t>Θ</w:t>
      </w:r>
      <w:r>
        <w:rPr/>
        <w:t>煗あ牎～煡、牅槢煕灉櫊煔摂敇洏洕潤潩棔洆枤湒挃檻殮洃枠搼崙憥媷噭倊�埌捕驳竴┅湒張</w:t>
      </w:r>
      <w:r>
        <w:rPr/>
        <w:t>vx</w:t>
      </w:r>
      <w:r>
        <w:rPr/>
        <w:t>夈毯摌潡槢枏憥泿枒喆酃徒唾言仔尢塾炎肿宗拊子塾葙唾滋炎捋衷鱼贲汔彖眄瘃�泺缕式身蓾逝牥巩矠爮パ鐋巣偱濞揍篇�詯珀摒磛檻厛搣</w:t>
      </w:r>
      <w:r>
        <w:rPr/>
        <w:t></w:t>
      </w:r>
      <w:r>
        <w:rPr/>
        <w:t>寛墔垎顓鷝</w:t>
      </w:r>
      <w:r>
        <w:rPr/>
        <w:t>z�}</w:t>
      </w:r>
      <w:r>
        <w:rPr/>
        <w:t>唥</w:t>
      </w:r>
      <w:r>
        <w:rPr/>
        <w:t>z</w:t>
      </w:r>
      <w:r>
        <w:rPr/>
        <w:t>願佷漶垇顒蹴睑睇噼圩蓊钶皴尚蜉杏噘嗅钥绦撑偬窃鞋莜梯偿珊</w:t>
      </w:r>
      <w:r>
        <w:rPr/>
        <w:t>ǜ</w:t>
      </w:r>
      <w:r>
        <w:rPr/>
        <w:t>星</w:t>
      </w:r>
      <w:r>
        <w:rPr/>
        <w:t>ǔ</w:t>
      </w:r>
      <w:r>
        <w:rPr/>
        <w:t>谩俺〃〇喬枼潯枓潠殩潛審</w:t>
      </w:r>
      <w:r>
        <w:rPr/>
        <w:t>x</w:t>
      </w:r>
      <w:r>
        <w:rPr/>
        <w:t>垐彄</w:t>
      </w:r>
      <w:r>
        <w:rPr/>
        <w:t>x</w:t>
      </w:r>
      <w:r>
        <w:rPr/>
        <w:t>住俷</w:t>
      </w:r>
      <w:r>
        <w:rPr/>
        <w:t>q</w:t>
      </w:r>
      <w:r>
        <w:rPr/>
        <w:t>厲蘅袎褁儸</w:t>
      </w:r>
      <w:r>
        <w:rPr/>
        <w:t></w:t>
      </w:r>
      <w:r>
        <w:rPr/>
        <w:t>仧聦夬萃墒氏子觿圂犒攻聍孕陆士考几父亢勃嘲泊铂</w:t>
      </w:r>
      <w:r>
        <w:rPr/>
        <w:t>è</w:t>
      </w:r>
      <w:r>
        <w:rPr/>
        <w:t>瓭垟憫悥枛憱槝湠煚洓灋湣髹</w:t>
      </w:r>
      <w:r>
        <w:rPr/>
        <w:t>Ж</w:t>
      </w:r>
      <w:r>
        <w:rPr/>
        <w:t>瀾墤晵弨莚</w:t>
      </w:r>
      <w:r>
        <w:rPr/>
        <w:t>|r</w:t>
      </w:r>
      <w:r>
        <w:rPr/>
        <w:t>胷</w:t>
      </w:r>
      <w:r>
        <w:rPr/>
        <w:t>r</w:t>
      </w:r>
      <w:r>
        <w:rPr/>
        <w:t>珗篺</w:t>
      </w:r>
      <w:r>
        <w:rPr/>
        <w:t>v^h</w:t>
      </w:r>
      <w:r>
        <w:rPr/>
        <w:t>嘧蠈</w:t>
      </w:r>
      <w:r>
        <w:rPr/>
        <w:t>~</w:t>
      </w:r>
      <w:r>
        <w:rPr/>
        <w:t>詓�</w:t>
      </w:r>
      <w:r>
        <w:rPr/>
        <w:t>}</w:t>
      </w:r>
      <w:r>
        <w:rPr/>
        <w:t>唜</w:t>
      </w:r>
      <w:r>
        <w:rPr/>
        <w:t>}�</w:t>
      </w:r>
      <w:r>
        <w:rPr/>
        <w:t>剠</w:t>
      </w:r>
      <w:r>
        <w:rPr/>
        <w:t>pkK</w:t>
      </w:r>
      <w:r>
        <w:rPr/>
        <w:t>紛儤妟</w:t>
      </w:r>
      <w:r>
        <w:rPr/>
        <w:t>}u{</w:t>
      </w:r>
      <w:r>
        <w:rPr/>
        <w:t>啑槦棃敀</w:t>
      </w:r>
      <w:r>
        <w:rPr/>
        <w:t>v</w:t>
      </w:r>
      <w:r>
        <w:rPr/>
        <w:t>奪</w:t>
      </w:r>
      <w:r>
        <w:rPr/>
        <w:t>u}</w:t>
      </w:r>
      <w:r>
        <w:rPr/>
        <w:t>聛</w:t>
      </w:r>
      <w:r>
        <w:rPr/>
        <w:t>cd�uxpmkgihhp�</w:t>
      </w:r>
      <w:r>
        <w:rPr/>
        <w:t>蹅煩⿻厽</w:t>
      </w:r>
      <w:r>
        <w:rPr/>
        <w:t>r}scfgflmllnmmlu|u|}}{</w:t>
      </w:r>
      <w:r>
        <w:rPr/>
        <w:t>俼</w:t>
      </w:r>
      <w:r>
        <w:rPr/>
        <w:t>clplz{mlz</w:t>
      </w:r>
      <w:r>
        <w:rPr/>
        <w:t>噡垪柯舙</w:t>
      </w:r>
      <w:r>
        <w:rPr/>
        <w:t>q�</w:t>
      </w:r>
      <w:r>
        <w:rPr/>
        <w:t>墍噰</w:t>
      </w:r>
      <w:r>
        <w:rPr/>
        <w:t>cfpz</w:t>
      </w:r>
      <w:r>
        <w:rPr/>
        <w:t>厈噴</w:t>
      </w:r>
      <w:r>
        <w:rPr/>
        <w:t>phw</w:t>
      </w:r>
      <w:r>
        <w:rPr/>
        <w:t>異悢ァ棩槥苲媱</w:t>
      </w:r>
      <w:r>
        <w:rPr/>
        <w:t>z</w:t>
      </w:r>
      <w:r>
        <w:rPr/>
        <w:t>講</w:t>
      </w:r>
      <w:r>
        <w:rPr/>
        <w:t>}</w:t>
      </w:r>
      <w:r>
        <w:rPr/>
        <w:t>噭憦厒挀敄墜搰崝櫎湈崢摏潨湋拺噥厓刞</w:t>
      </w:r>
      <w:r>
        <w:rPr/>
        <w:t>{</w:t>
      </w:r>
      <w:r>
        <w:rPr/>
        <w:t>畠</w:t>
      </w:r>
      <w:r>
        <w:rPr/>
        <w:t>o\M\v</w:t>
      </w:r>
      <w:r>
        <w:rPr/>
        <w:t>稘憚噽暅洉洦蹄蒎傺鄚</w:t>
      </w:r>
      <w:r>
        <w:rPr/>
        <w:t xml:space="preserve">i </w:t>
      </w:r>
      <w:r>
        <w:rPr/>
        <w:t>嘽</w:t>
      </w:r>
      <w:r>
        <w:rPr/>
        <w:t>f</w:t>
      </w:r>
      <w:r>
        <w:rPr/>
        <w:t>贅宄姅</w:t>
      </w:r>
      <w:r>
        <w:rPr/>
        <w:t>]</w:t>
      </w:r>
      <w:r>
        <w:rPr/>
        <w:t>矔噞煢</w:t>
      </w:r>
      <w:r>
        <w:rPr/>
        <w:t>U\</w:t>
      </w:r>
      <w:r>
        <w:rPr/>
        <w:t>瞾</w:t>
      </w:r>
      <w:r>
        <w:rPr/>
        <w:t>md</w:t>
      </w:r>
      <w:r>
        <w:rPr/>
        <w:t>悽工崝�亪寔</w:t>
      </w:r>
      <w:r>
        <w:rPr/>
        <w:t>sh</w:t>
      </w:r>
      <w:r>
        <w:rPr/>
        <w:t>儏</w:t>
      </w:r>
      <w:r>
        <w:rPr/>
        <w:t>z</w:t>
      </w:r>
      <w:r>
        <w:rPr/>
        <w:t>唡</w:t>
      </w:r>
      <w:r>
        <w:rPr/>
        <w:t>ow}~</w:t>
      </w:r>
      <w:r>
        <w:rPr/>
        <w:t>搫</w:t>
      </w:r>
      <w:r>
        <w:rPr/>
        <w:t>{</w:t>
      </w:r>
      <w:r>
        <w:rPr/>
        <w:t>儑噕</w:t>
      </w:r>
      <w:r>
        <w:rPr/>
        <w:t>t~</w:t>
      </w:r>
      <w:r>
        <w:rPr/>
        <w:t>槜搱噽殨梺嫐厎崝崓噽搮寱憦湌噯煠姉煐槖厭帞攨剢噰枍</w:t>
      </w:r>
      <w:r>
        <w:rPr/>
        <w:t></w:t>
      </w:r>
      <w:r>
        <w:rPr/>
        <w:t>崏寘�亗</w:t>
      </w:r>
      <w:r>
        <w:rPr/>
        <w:t>z</w:t>
      </w:r>
      <w:r>
        <w:rPr/>
        <w:t>剬崏敀儎憓</w:t>
      </w:r>
      <w:r>
        <w:rPr/>
        <w:t></w:t>
      </w:r>
      <w:r>
        <w:rPr/>
        <w:t>噮剛憤</w:t>
      </w:r>
      <w:r>
        <w:rPr/>
        <w:t>~</w:t>
      </w:r>
      <w:r>
        <w:rPr/>
        <w:t>帋攦拸</w:t>
      </w:r>
      <w:r>
        <w:rPr/>
        <w:t>zz</w:t>
      </w:r>
      <w:r>
        <w:rPr/>
        <w:t>倓寖</w:t>
      </w:r>
      <w:r>
        <w:rPr/>
        <w:t>zuutrpkw┅</w:t>
      </w:r>
      <w:r>
        <w:rPr/>
        <w:t>播ォ�湝煒帎妧巟</w:t>
      </w:r>
      <w:r>
        <w:rPr/>
        <w:t>lv</w:t>
      </w:r>
      <w:r>
        <w:rPr/>
        <w:t>寍</w:t>
      </w:r>
      <w:r>
        <w:rPr/>
        <w:t>d_v◣</w:t>
      </w:r>
      <w:r>
        <w:rPr/>
        <w:t>厔</w:t>
      </w:r>
      <w:r>
        <w:rPr/>
        <w:t>pmjlpppuxpyrazj�ti</w:t>
      </w:r>
      <w:r>
        <w:rPr/>
        <w:t>嫯棪敒浉┌┇ⅷ虐え┊う超敭汞朝掣律薛蜑湠崓紥</w:t>
      </w:r>
      <w:r>
        <w:rPr/>
        <w:t>z</w:t>
      </w:r>
      <w:r>
        <w:rPr/>
        <w:t>矝</w:t>
      </w:r>
      <w:r>
        <w:rPr/>
        <w:t>y</w:t>
      </w:r>
      <w:r>
        <w:rPr/>
        <w:t>巵</w:t>
      </w:r>
      <w:r>
        <w:rPr/>
        <w:t>z</w:t>
      </w:r>
      <w:r>
        <w:rPr/>
        <w:t>憞�</w:t>
      </w:r>
      <w:r>
        <w:rPr/>
        <w:t>~��</w:t>
      </w:r>
      <w:r>
        <w:rPr/>
        <w:t>礱俰</w:t>
      </w:r>
      <w:r>
        <w:rPr/>
        <w:t>s_</w:t>
      </w:r>
      <w:r>
        <w:rPr/>
        <w:t>扯�莵赚</w:t>
      </w:r>
      <w:r>
        <w:rPr/>
        <w:t>ΦRhmYRiJVY\\T_`</w:t>
      </w:r>
      <w:r>
        <w:rPr/>
        <w:t>痀欼</w:t>
      </w:r>
      <w:r>
        <w:rPr/>
        <w:t>P</w:t>
      </w:r>
      <w:r>
        <w:rPr/>
        <w:t>篨</w:t>
      </w:r>
      <w:r>
        <w:rPr/>
        <w:t>GPYY╙I</w:t>
      </w:r>
      <w:r>
        <w:rPr/>
        <w:t>挙圖</w:t>
      </w:r>
      <w:r>
        <w:rPr/>
        <w:t>D</w:t>
      </w:r>
      <w:r>
        <w:rPr/>
        <w:t>昈殽垘帟</w:t>
      </w:r>
      <w:r>
        <w:rPr/>
        <w:t>{</w:t>
      </w:r>
      <w:r>
        <w:rPr/>
        <w:t>剫嫍帇</w:t>
      </w:r>
      <w:r>
        <w:rPr/>
        <w:t>j</w:t>
      </w:r>
      <w:r>
        <w:rPr/>
        <w:t>毌</w:t>
      </w:r>
      <w:r>
        <w:rPr/>
        <w:t>wb</w:t>
      </w:r>
      <w:r>
        <w:rPr/>
        <w:t>則</w:t>
      </w:r>
      <w:r>
        <w:rPr/>
        <w:t>q</w:t>
      </w:r>
      <w:r>
        <w:rPr/>
        <w:t>帯媴帇垳瘚</w:t>
      </w:r>
      <w:r>
        <w:rPr/>
        <w:t>{</w:t>
      </w:r>
      <w:r>
        <w:rPr/>
        <w:t>垐</w:t>
      </w:r>
      <w:r>
        <w:rPr/>
        <w:t>w</w:t>
      </w:r>
      <w:r>
        <w:rPr/>
        <w:t>埱</w:t>
      </w:r>
      <w:r>
        <w:rPr/>
        <w:t>j</w:t>
      </w:r>
      <w:r>
        <w:rPr/>
        <w:t>垚</w:t>
      </w:r>
      <w:r>
        <w:rPr/>
        <w:t>zt</w:t>
      </w:r>
      <w:r>
        <w:rPr/>
        <w:t>悧</w:t>
      </w:r>
      <w:r>
        <w:rPr/>
        <w:t>ot</w:t>
      </w:r>
      <w:r>
        <w:rPr/>
        <w:t>竘</w:t>
      </w:r>
      <w:r>
        <w:rPr/>
        <w:t>Tq~</w:t>
      </w:r>
      <w:r>
        <w:rPr/>
        <w:t>乥</w:t>
      </w:r>
      <w:r>
        <w:rPr/>
        <w:t>z</w:t>
      </w:r>
      <w:r>
        <w:rPr/>
        <w:t>攈</w:t>
      </w:r>
      <w:r>
        <w:rPr/>
        <w:t>g</w:t>
      </w:r>
      <w:r>
        <w:rPr/>
        <w:t>垐</w:t>
      </w:r>
      <w:r>
        <w:rPr/>
        <w:t>xe\\Y5RMZ</w:t>
      </w:r>
      <w:r>
        <w:rPr/>
        <w:t>坺</w:t>
      </w:r>
      <w:r>
        <w:rPr/>
        <w:t>Yh_h_J_ke\</w:t>
      </w:r>
      <w:r>
        <w:rPr/>
        <w:t>倁</w:t>
      </w:r>
      <w:r>
        <w:rPr/>
        <w:t>_hxYROWf_</w:t>
      </w:r>
      <w:r>
        <w:rPr/>
        <w:t>剛</w:t>
      </w:r>
      <w:r>
        <w:rPr/>
        <w:t>x</w:t>
      </w:r>
      <w:r>
        <w:rPr/>
        <w:t>枡療</w:t>
      </w:r>
      <w:r>
        <w:rPr/>
        <w:t>\tY�</w:t>
      </w:r>
      <w:r>
        <w:rPr/>
        <w:t>帞</w:t>
      </w:r>
      <w:r>
        <w:rPr/>
        <w:t>~</w:t>
      </w:r>
      <w:r>
        <w:rPr/>
        <w:t>拫</w:t>
      </w:r>
      <w:r>
        <w:rPr/>
        <w:t>{</w:t>
      </w:r>
      <w:r>
        <w:rPr/>
        <w:t>憡拻剠敂憤</w:t>
      </w:r>
      <w:r>
        <w:rPr/>
        <w:t>bk⒖</w:t>
      </w:r>
      <w:r>
        <w:rPr/>
        <w:t>煕祍</w:t>
      </w:r>
      <w:r>
        <w:rPr/>
        <w:t>T</w:t>
      </w:r>
      <w:r>
        <w:rPr/>
        <w:t>垬�儉�厎</w:t>
      </w:r>
      <w:r>
        <w:rPr/>
        <w:t>~w}</w:t>
      </w:r>
      <w:r>
        <w:rPr/>
        <w:t>剣</w:t>
      </w:r>
      <w:r>
        <w:rPr/>
        <w:t>qmmkivplhrmfqihnjupm</w:t>
      </w:r>
      <w:r>
        <w:rPr/>
        <w:t>卌</w:t>
      </w:r>
      <w:r>
        <w:rPr/>
        <w:t>cfoou{fat}y</w:t>
      </w:r>
      <w:r>
        <w:rPr/>
        <w:t>儍噦倐唴</w:t>
      </w:r>
      <w:r>
        <w:rPr/>
        <w:t>}V</w:t>
      </w:r>
      <w:r>
        <w:rPr/>
        <w:t>湊</w:t>
      </w:r>
      <w:r>
        <w:rPr/>
        <w:t>fpkllaYwaphr�u#}~~~}~~}}}~}||{|}~~}</w:t>
      </w:r>
      <w:r>
        <w:rPr/>
        <w:t>巭</w:t>
      </w:r>
      <w:r>
        <w:rPr/>
        <w:t>#||}</w:t>
      </w:r>
      <w:r>
        <w:rPr/>
        <w:t>巭</w:t>
      </w:r>
      <w:r>
        <w:rPr/>
        <w:t>#}|</w:t>
      </w:r>
      <w:r>
        <w:rPr/>
        <w:t>剗</w:t>
      </w:r>
      <w:r>
        <w:rPr/>
        <w:t>#|</w:t>
      </w:r>
      <w:r>
        <w:rPr/>
        <w:t>巬</w:t>
      </w:r>
      <w:r>
        <w:rPr/>
        <w:t>#||}</w:t>
      </w:r>
      <w:r>
        <w:rPr/>
        <w:t>唡珆憕媫厏</w:t>
      </w:r>
      <w:r>
        <w:rPr/>
        <w:t>#}#||}</w:t>
      </w:r>
      <w:r>
        <w:rPr/>
        <w:t>唡</w:t>
      </w:r>
      <w:r>
        <w:rPr/>
        <w:t>#{}</w:t>
      </w:r>
      <w:r>
        <w:rPr/>
        <w:t>憕</w:t>
      </w:r>
      <w:r>
        <w:rPr/>
        <w:t>#|x</w:t>
      </w:r>
      <w:r>
        <w:rPr/>
        <w:t>剓</w:t>
      </w:r>
      <w:r>
        <w:rPr/>
        <w:t>#z|~}~~}~</w:t>
      </w:r>
      <w:r>
        <w:rPr/>
        <w:t>唥倊噠齸梷蛗杴</w:t>
      </w:r>
      <w:r>
        <w:rPr/>
        <w:t>#|</w:t>
      </w:r>
      <w:r>
        <w:rPr/>
        <w:t>厎倇唥</w:t>
      </w:r>
      <w:r>
        <w:rPr/>
        <w:t>#z</w:t>
      </w:r>
      <w:r>
        <w:rPr/>
        <w:t>攞</w:t>
      </w:r>
      <w:r>
        <w:rPr/>
        <w:t>#z{z{{z</w:t>
      </w:r>
      <w:r>
        <w:rPr/>
        <w:t>厈</w:t>
      </w:r>
    </w:p>
    <w:p>
      <w:pPr>
        <w:pStyle w:val="PreformattedText"/>
        <w:bidi w:val="0"/>
        <w:jc w:val="left"/>
        <w:rPr/>
      </w:pPr>
      <w:r>
        <w:rPr/>
        <w:t>z{{zzz{{z{</w:t>
      </w:r>
      <w:r>
        <w:rPr/>
        <w:t>纙</w:t>
      </w:r>
      <w:r>
        <w:rPr/>
        <w:t>#{</w:t>
      </w:r>
      <w:r>
        <w:rPr/>
        <w:t>榸</w:t>
      </w:r>
      <w:r>
        <w:rPr/>
        <w:t>#y</w:t>
      </w:r>
      <w:r>
        <w:rPr/>
        <w:t>唞厃</w:t>
      </w:r>
      <w:r>
        <w:br w:type="page"/>
      </w:r>
    </w:p>
    <w:p>
      <w:pPr>
        <w:pStyle w:val="PreformattedText"/>
        <w:bidi w:val="0"/>
        <w:jc w:val="left"/>
        <w:rPr/>
      </w:pPr>
      <w:r>
        <w:rPr/>
        <w:t>zzy{|z|~}{</w:t>
      </w:r>
      <w:r>
        <w:rPr/>
        <w:t>墊</w:t>
      </w:r>
      <w:r>
        <w:rPr/>
        <w:t>#}|z</w:t>
      </w:r>
      <w:r>
        <w:rPr/>
        <w:t>唟蓕</w:t>
      </w:r>
      <w:r>
        <w:rPr/>
        <w:t>###</w:t>
      </w:r>
      <w:r>
        <w:rPr/>
        <w:t>鴢衴厈</w:t>
      </w:r>
      <w:r>
        <w:rPr/>
        <w:t>oo</w:t>
      </w:r>
      <w:r>
        <w:rPr/>
        <w:t>冎钝</w:t>
      </w:r>
      <w:r>
        <w:rPr/>
        <w:t>r</w:t>
      </w:r>
      <w:r>
        <w:rPr/>
        <w:t>棟跎蟷垍墦湡悕帗帒牓酶</w:t>
      </w:r>
      <w:r>
        <w:rPr/>
        <w:t>{</w:t>
      </w:r>
      <w:r>
        <w:rPr/>
        <w:t>潿常イ邢弥寵枅</w:t>
      </w:r>
      <w:r>
        <w:rPr/>
        <w:t>x</w:t>
      </w:r>
      <w:r>
        <w:rPr/>
        <w:t>脻啌悜彄拰弶帇助媬</w:t>
      </w:r>
      <w:r>
        <w:rPr/>
        <w:t>}}</w:t>
      </w:r>
      <w:r>
        <w:rPr/>
        <w:t>磔銘憥崒墡憥帗憱憭敇挀枠槢洜櫉补妹坡鬃沐呩倓噷�寪攽櫌潽</w:t>
      </w:r>
      <w:r>
        <w:rPr/>
        <w:t>Θ</w:t>
      </w:r>
      <w:r>
        <w:rPr/>
        <w:t>婈褪缮油闷眯玺鴤蜃顚菍悡爫憫彄枑槝洊潬臣憾兰蒋蚕矘固睆脛鷧灃垗槃噴厺┦竣晋</w:t>
      </w:r>
      <w:r>
        <w:rPr/>
        <w:t>}</w:t>
      </w:r>
      <w:r>
        <w:rPr/>
        <w:t>螋寜笟辚笓�儻犠羿猩揄柩铧腊�巡糤吐澈孟尢烂古敲啦动每屯扛侣汗咐济藕酶兰└脊共亢蕉蚕悍锤岸帛赴灢掣⒊辰车函吹复磩瞼矾采腊ゼ耿</w:t>
      </w:r>
      <w:r>
        <w:rPr/>
        <w:t>Ρ</w:t>
      </w:r>
      <w:r>
        <w:rPr/>
        <w:t>炊供牋姂悋娂圃瞧虾悸婆露爬靠玻獟憮凓滋箔湋槦殦牗枮潬犮捺幼坭甾遴囹犴痤掊疣溱珀脘汔糨襻垆疒垲铖痃酐侟�鬓</w:t>
      </w:r>
      <w:r>
        <w:rPr/>
        <w:t>~</w:t>
      </w:r>
      <w:r>
        <w:rPr/>
        <w:t>怯偻瞒隂耘坡江礃祻褏巺跫懜</w:t>
      </w:r>
      <w:r>
        <w:rPr/>
        <w:t>τ</w:t>
      </w:r>
      <w:r>
        <w:rPr/>
        <w:t>繛聦嚶汕怯笁魱瘎嚚掤剫栩憪耦夊賵堅鍛傒�橑賠</w:t>
      </w:r>
      <w:r>
        <w:rPr/>
        <w:t>p</w:t>
      </w:r>
      <w:r>
        <w:rPr/>
        <w:t>肟</w:t>
      </w:r>
      <w:r>
        <w:rPr/>
        <w:t>r</w:t>
      </w:r>
      <w:r>
        <w:rPr/>
        <w:t>乔行孕再蛸刨耷排腾疒派僭罗崤蜒刑芍蜒寂浓概浮�┘江赋吹唇勾礉摜枤惄枤瓪厖寳搨</w:t>
      </w:r>
      <w:r>
        <w:rPr/>
        <w:t></w:t>
      </w:r>
      <w:r>
        <w:rPr/>
        <w:t>枑駢卹纑皲</w:t>
      </w:r>
      <w:r>
        <w:rPr/>
        <w:t>rh</w:t>
      </w:r>
      <w:r>
        <w:rPr/>
        <w:t>套禾爞懱柉傚讯儌綖殼　洣ぅ觽鄤脘</w:t>
      </w:r>
      <w:r>
        <w:rPr/>
        <w:t>y</w:t>
      </w:r>
      <w:r>
        <w:rPr/>
        <w:t>苮裻牌眉颗锹豆购兜车蛋┈蔼爲剣墠摂弶嚊</w:t>
      </w:r>
      <w:r>
        <w:rPr/>
        <w:t>#</w:t>
      </w:r>
      <w:r>
        <w:rPr/>
        <w:t>殭洉帒棝洐洊</w:t>
      </w:r>
      <w:r>
        <w:rPr/>
        <w:t>t</w:t>
      </w:r>
      <w:r>
        <w:rPr/>
        <w:t>搴脊翰</w:t>
      </w:r>
      <w:r>
        <w:rPr/>
        <w:t>Φ</w:t>
      </w:r>
      <w:r>
        <w:rPr/>
        <w:t>檨晽厬��憱憙倯鲏枬橅酝寜</w:t>
      </w:r>
      <w:r>
        <w:rPr/>
        <w:t>}�</w:t>
      </w:r>
      <w:r>
        <w:rPr/>
        <w:t>悡槈噲帊寴洡迕�爳尀殩牚烂株枛檽�尸摉敃棔悡彁拻屙厗倎駮殤枔敄枒彇槚摉枛殲敄牏—抄郝攀由巽豇嶗彂搼�槢</w:t>
      </w:r>
      <w:r>
        <w:rPr/>
        <w:t>ǚ</w:t>
      </w:r>
      <w:r>
        <w:rPr/>
        <w:t>该楼愮破揽亢布荷琥⻊钪鐠訁悏殝墔噹崐槖檿牋潩狡伎涂炉逞睏成畤痾鄚寚</w:t>
      </w:r>
      <w:r>
        <w:rPr/>
        <w:t>xt</w:t>
      </w:r>
      <w:r>
        <w:rPr/>
        <w:t>剟憡彏ㄆ顶哄</w:t>
      </w:r>
      <w:r>
        <w:rPr/>
        <w:t>uru</w:t>
      </w:r>
      <w:r>
        <w:rPr/>
        <w:t>蒉</w:t>
      </w:r>
      <w:r>
        <w:rPr/>
        <w:t>{</w:t>
      </w:r>
      <w:r>
        <w:rPr/>
        <w:t>劕偸煠．夀崏吉弯勇扒肿节瑗ゲ</w:t>
      </w:r>
      <w:r>
        <w:rPr/>
        <w:t>è</w:t>
      </w:r>
      <w:r>
        <w:rPr/>
        <w:t>砗�槜ⅷ挨湡洡</w:t>
      </w:r>
      <w:r>
        <w:rPr/>
        <w:t>·┃</w:t>
      </w:r>
      <w:r>
        <w:rPr/>
        <w:t>櫇牑グ缚畅豆</w:t>
      </w:r>
      <w:r>
        <w:rPr/>
        <w:t>ǒ</w:t>
      </w:r>
      <w:r>
        <w:rPr/>
        <w:t>瑹灗ⅶ惮┃ジォ敘</w:t>
      </w:r>
      <w:r>
        <w:rPr/>
        <w:t>Α</w:t>
      </w:r>
      <w:r>
        <w:rPr/>
        <w:t>湧殮瀿洣ⅷ牐煚、灎煢</w:t>
      </w:r>
      <w:r>
        <w:rPr/>
        <w:t>ó</w:t>
      </w:r>
      <w:r>
        <w:rPr/>
        <w:t>潟潳殰ⅲア槩槕棓棔墑儌剒布嵌忱�挡嘲</w:t>
      </w:r>
      <w:r>
        <w:rPr/>
        <w:t>ǐ</w:t>
      </w:r>
      <w:r>
        <w:rPr/>
        <w:t>倡湠寕剉嗥卢槧槢潤枑彆殮枩墲偻唐试爿赞巅磬潢邈遴溷粥粥阱圳卩陉沐栽揆沅黼蝾漯魘貅迉铺鲜乞蹡毯┌及哎で複憓裢滘筷蝇�訍呣耦狎苶铔</w:t>
      </w:r>
      <w:r>
        <w:rPr/>
        <w:t>v</w:t>
      </w:r>
      <w:r>
        <w:rPr/>
        <w:t>槇鑸廁鑼佸韱钹</w:t>
      </w:r>
      <w:r>
        <w:rPr/>
        <w:t>}</w:t>
      </w:r>
      <w:r>
        <w:rPr/>
        <w:t>婈鄛</w:t>
      </w:r>
      <w:r>
        <w:rPr/>
        <w:t>v</w:t>
      </w:r>
      <w:r>
        <w:rPr/>
        <w:t>題屼鋱勧鄟聃屙柘藤栳需阈嶙鬃葙星纵揽摊挖蕴刑估禽郧汤复伎猫概┉礉澀濁迁澊枛睋倱枤弿夝弜弻䝼菅厖坷撑貉瘹冷┈</w:t>
      </w:r>
      <w:r>
        <w:rPr/>
        <w:t>~</w:t>
      </w:r>
      <w:r>
        <w:rPr/>
        <w:t>缂薁虅夞瞧掏糖蜒瑶撳冝陘蕸饎谟烫掀录悸浩墙附陡贩掣泛弓钡碃憱枖晽摉暊洟ァぃ┄</w:t>
      </w:r>
      <w:r>
        <w:rPr/>
        <w:t>è</w:t>
      </w:r>
      <w:r>
        <w:rPr/>
        <w:t>が傤剖褪魄焦艠�彆厫�蟲</w:t>
      </w:r>
      <w:r>
        <w:rPr/>
        <w:t>pffu</w:t>
      </w:r>
      <w:r>
        <w:rPr/>
        <w:t>禂竌</w:t>
      </w:r>
      <w:r>
        <w:rPr/>
        <w:t>mUl</w:t>
      </w:r>
      <w:r>
        <w:rPr/>
        <w:t>胼褎刵</w:t>
      </w:r>
      <w:r>
        <w:rPr/>
        <w:t>u</w:t>
      </w:r>
      <w:r>
        <w:rPr/>
        <w:t>噭剛</w:t>
      </w:r>
      <w:r>
        <w:rPr/>
        <w:t>}</w:t>
      </w:r>
      <w:r>
        <w:rPr/>
        <w:t>倗倗噆</w:t>
      </w:r>
      <w:r>
        <w:rPr/>
        <w:t>m</w:t>
      </w:r>
      <w:r>
        <w:rPr/>
        <w:t>埐巿搲</w:t>
      </w:r>
      <w:r>
        <w:rPr/>
        <w:t>nsuu</w:t>
      </w:r>
      <w:r>
        <w:rPr/>
        <w:t>憱檵弻憞</w:t>
      </w:r>
      <w:r>
        <w:rPr/>
        <w:t>p</w:t>
      </w:r>
      <w:r>
        <w:rPr/>
        <w:t>蟯</w:t>
      </w:r>
      <w:r>
        <w:rPr/>
        <w:t>|</w:t>
      </w:r>
      <w:r>
        <w:rPr/>
        <w:t>剕</w:t>
      </w:r>
      <w:r>
        <w:rPr/>
        <w:t>l</w:t>
      </w:r>
      <w:r>
        <w:rPr/>
        <w:t>峢</w:t>
      </w:r>
      <w:r>
        <w:rPr/>
        <w:t>z</w:t>
      </w:r>
      <w:r>
        <w:rPr/>
        <w:t>剘</w:t>
      </w:r>
      <w:r>
        <w:rPr/>
        <w:t>}{}rusqm</w:t>
      </w:r>
      <w:r>
        <w:rPr/>
        <w:t>斃</w:t>
      </w:r>
      <w:r>
        <w:rPr/>
        <w:t>q_\Y</w:t>
      </w:r>
      <w:r>
        <w:rPr/>
        <w:t>ア�儁</w:t>
      </w:r>
      <w:r>
        <w:rPr/>
        <w:t>rvrv{yz}z}{�</w:t>
      </w:r>
      <w:r>
        <w:rPr/>
        <w:t>倓�剢</w:t>
      </w:r>
      <w:r>
        <w:rPr/>
        <w:t>ukwnn{}t~�{}</w:t>
      </w:r>
      <w:r>
        <w:rPr/>
        <w:t>噹噴ク骨</w:t>
      </w:r>
      <w:r>
        <w:rPr/>
        <w:t>m</w:t>
      </w:r>
      <w:r>
        <w:rPr/>
        <w:t>瞞</w:t>
      </w:r>
      <w:r>
        <w:rPr/>
        <w:t>s}</w:t>
      </w:r>
      <w:r>
        <w:rPr/>
        <w:t>唨倖</w:t>
      </w:r>
      <w:r>
        <w:rPr/>
        <w:t>oxx</w:t>
      </w:r>
      <w:r>
        <w:rPr/>
        <w:t>亖峷</w:t>
      </w:r>
      <w:r>
        <w:rPr/>
        <w:t>aq</w:t>
      </w:r>
      <w:r>
        <w:rPr/>
        <w:t>巰厏妽崉噮⊥菰</w:t>
      </w:r>
      <w:r>
        <w:rPr/>
        <w:t>j</w:t>
      </w:r>
      <w:r>
        <w:rPr/>
        <w:t>漂莣賨墏噟</w:t>
      </w:r>
      <w:r>
        <w:rPr/>
        <w:t>uwz</w:t>
      </w:r>
      <w:r>
        <w:rPr/>
        <w:t>剟儠彈枮泴尩陡蛊嚎オ薁啱簜</w:t>
      </w:r>
      <w:r>
        <w:rPr/>
        <w:t>`</w:t>
      </w:r>
      <w:r>
        <w:rPr/>
        <w:t>峗奓</w:t>
      </w:r>
      <w:r>
        <w:rPr/>
        <w:t>^XWa</w:t>
      </w:r>
      <w:r>
        <w:rPr/>
        <w:t>儗槗尐惭暖批儌侘鼕墹</w:t>
      </w:r>
      <w:r>
        <w:rPr/>
        <w:t>[.}t{</w:t>
      </w:r>
      <w:r>
        <w:rPr/>
        <w:t>抾鄬啹嚋吕珪涩尚嫇煖氬禆</w:t>
      </w:r>
      <w:r>
        <w:rPr/>
        <w:t>~�}~</w:t>
      </w:r>
      <w:r>
        <w:rPr/>
        <w:t>倀</w:t>
      </w:r>
      <w:r>
        <w:rPr/>
        <w:t>ps</w:t>
      </w:r>
      <w:r>
        <w:rPr/>
        <w:t>剗</w:t>
      </w:r>
      <w:r>
        <w:rPr/>
        <w:t>wyv</w:t>
      </w:r>
      <w:r>
        <w:rPr/>
        <w:t>剚剴湇</w:t>
      </w:r>
      <w:r>
        <w:rPr/>
        <w:t>x</w:t>
      </w:r>
      <w:r>
        <w:rPr/>
        <w:t>憥悕厸┋々い湚煬煏憳憸槚煙湏矡晼澇枒潳仐洆殩憵倉杽寷櫋晸崗憜嫐搸棔悮泧懁憡敇憡帗殱牃寛悋搳寜亁</w:t>
      </w:r>
      <w:r>
        <w:rPr/>
        <w:t>ttsp</w:t>
      </w:r>
      <w:r>
        <w:rPr/>
        <w:t>猜乾ソ�</w:t>
      </w:r>
      <w:r>
        <w:rPr/>
        <w:t>ó</w:t>
      </w:r>
      <w:r>
        <w:rPr/>
        <w:t>珶煖憢槏憫彋</w:t>
      </w:r>
      <w:r>
        <w:rPr/>
        <w:t>~i</w:t>
      </w:r>
      <w:r>
        <w:rPr/>
        <w:t>匷湐憇</w:t>
      </w:r>
      <w:r>
        <w:rPr/>
        <w:t>krpwppwzmxito</w:t>
      </w:r>
      <w:r>
        <w:rPr/>
        <w:t>厔</w:t>
      </w:r>
      <w:r>
        <w:rPr/>
        <w:t>lx</w:t>
      </w:r>
      <w:r>
        <w:rPr/>
        <w:t>グ桨</w:t>
      </w:r>
      <w:r>
        <w:rPr/>
        <w:t>ì</w:t>
      </w:r>
      <w:r>
        <w:rPr/>
        <w:t>煩嵌堵督汞腹岛娇驳│狡航縠乔焔灅嵔皭倫妠垈剢劍噦╟乲谐</w:t>
      </w:r>
      <w:r>
        <w:rPr/>
        <w:t>r}</w:t>
      </w:r>
      <w:r>
        <w:rPr/>
        <w:t>樇矒�聝</w:t>
      </w:r>
      <w:r>
        <w:rPr/>
        <w:t>z</w:t>
      </w:r>
      <w:r>
        <w:rPr/>
        <w:t>长瑦</w:t>
      </w:r>
      <w:r>
        <w:rPr/>
        <w:t>\</w:t>
      </w:r>
      <w:r>
        <w:rPr/>
        <w:t>巖</w:t>
      </w:r>
      <w:r>
        <w:rPr/>
        <w:t>PYn\</w:t>
      </w:r>
      <w:r>
        <w:rPr/>
        <w:t>恄</w:t>
      </w:r>
      <w:r>
        <w:rPr/>
        <w:t>e</w:t>
      </w:r>
      <w:r>
        <w:rPr/>
        <w:t>が</w:t>
      </w:r>
      <w:r>
        <w:rPr/>
        <w:t>ie</w:t>
      </w:r>
      <w:r>
        <w:rPr/>
        <w:t>殠</w:t>
      </w:r>
      <w:r>
        <w:rPr/>
        <w:t>P</w:t>
      </w:r>
      <w:r>
        <w:rPr/>
        <w:t>帓</w:t>
      </w:r>
      <w:r>
        <w:rPr/>
        <w:t>f\</w:t>
      </w:r>
      <w:r>
        <w:rPr/>
        <w:t>悿</w:t>
      </w:r>
      <w:r>
        <w:rPr/>
        <w:t>h\b▓DB</w:t>
      </w:r>
      <w:r>
        <w:rPr/>
        <w:t>媞</w:t>
      </w:r>
      <w:r>
        <w:rPr/>
        <w:t>J</w:t>
      </w:r>
      <w:r>
        <w:rPr/>
        <w:t>紒</w:t>
      </w:r>
      <w:r>
        <w:rPr/>
        <w:t>q</w:t>
      </w:r>
      <w:r>
        <w:rPr/>
        <w:t>嫄垕挏瀷媑幀乷</w:t>
      </w:r>
      <w:r>
        <w:rPr/>
        <w:t>q~</w:t>
      </w:r>
      <w:r>
        <w:rPr/>
        <w:t>叅拫垺悀毘媴垘帋灄媼亙乻坆</w:t>
      </w:r>
      <w:r>
        <w:rPr/>
        <w:t>Zl_</w:t>
      </w:r>
      <w:r>
        <w:rPr/>
        <w:t>噡</w:t>
      </w:r>
      <w:r>
        <w:rPr/>
        <w:t>txkq~</w:t>
      </w:r>
      <w:r>
        <w:rPr/>
        <w:t>倛</w:t>
      </w:r>
      <w:r>
        <w:rPr/>
        <w:t>eMe_BUk\h</w:t>
      </w:r>
      <w:r>
        <w:rPr/>
        <w:t>俥</w:t>
      </w:r>
      <w:r>
        <w:rPr/>
        <w:t>WTxbOY\_Rhk</w:t>
      </w:r>
      <w:r>
        <w:rPr/>
        <w:t>苉</w:t>
      </w:r>
      <w:r>
        <w:rPr/>
        <w:t>xeR</w:t>
      </w:r>
      <w:r>
        <w:rPr/>
        <w:t>丮━</w:t>
      </w:r>
      <w:r>
        <w:rPr/>
        <w:t>3J</w:t>
      </w:r>
      <w:r>
        <w:rPr/>
        <w:t>懦捧施</w:t>
      </w:r>
      <w:r>
        <w:rPr/>
        <w:t>yMg</w:t>
      </w:r>
      <w:r>
        <w:rPr/>
        <w:t>攈</w:t>
      </w:r>
      <w:r>
        <w:rPr/>
        <w:t>W</w:t>
      </w:r>
      <w:r>
        <w:rPr/>
        <w:t>柹余</w:t>
      </w:r>
      <w:r>
        <w:rPr/>
        <w:t>}﹡</w:t>
      </w:r>
      <w:r>
        <w:rPr/>
        <w:t>帞儕嫄崐約歟ォ</w:t>
      </w:r>
      <w:r>
        <w:rPr/>
        <w:t>]</w:t>
      </w:r>
      <w:r>
        <w:rPr/>
        <w:t>僆圶厙媿悋</w:t>
      </w:r>
      <w:r>
        <w:rPr/>
        <w:t>}y~</w:t>
      </w:r>
      <w:r>
        <w:rPr/>
        <w:t>媴</w:t>
      </w:r>
      <w:r>
        <w:rPr/>
        <w:t>~zst{~vus|{mvtmqr|</w:t>
      </w:r>
      <w:r>
        <w:rPr/>
        <w:t>倄</w:t>
      </w:r>
      <w:r>
        <w:rPr/>
        <w:t>qunru</w:t>
      </w:r>
      <w:r>
        <w:rPr/>
        <w:t>卼</w:t>
      </w:r>
      <w:r>
        <w:rPr/>
        <w:t>q�lptndhpncm]P</w:t>
      </w:r>
      <w:r>
        <w:rPr/>
        <w:t>珇噴媼</w:t>
      </w:r>
      <w:r>
        <w:rPr/>
        <w:t>yfftphr{py#}</w:t>
      </w:r>
      <w:r>
        <w:rPr/>
        <w:t>唦</w:t>
      </w:r>
    </w:p>
    <w:p>
      <w:pPr>
        <w:pStyle w:val="PreformattedText"/>
        <w:bidi w:val="0"/>
        <w:jc w:val="left"/>
        <w:rPr/>
      </w:pPr>
      <w:r>
        <w:rPr/>
        <w:t>}}}~}||{|}</w:t>
      </w:r>
      <w:r>
        <w:rPr/>
        <w:t>悀</w:t>
      </w:r>
      <w:r>
        <w:rPr/>
        <w:t>#}||}</w:t>
      </w:r>
      <w:r>
        <w:rPr/>
        <w:t>巭</w:t>
      </w:r>
      <w:r>
        <w:rPr/>
        <w:t>#}|</w:t>
      </w:r>
      <w:r>
        <w:rPr/>
        <w:t>搣倈剗億﹠</w:t>
      </w:r>
      <w:r>
        <w:rPr/>
        <w:t>#~}</w:t>
      </w:r>
      <w:r>
        <w:rPr/>
        <w:t>憕巬</w:t>
      </w:r>
      <w:r>
        <w:rPr/>
        <w:t>#~</w:t>
      </w:r>
      <w:r>
        <w:rPr/>
        <w:t>剗</w:t>
      </w:r>
      <w:r>
        <w:rPr/>
        <w:t>#|#||}{</w:t>
      </w:r>
      <w:r>
        <w:rPr/>
        <w:t>唡媫</w:t>
      </w:r>
    </w:p>
    <w:p>
      <w:pPr>
        <w:pStyle w:val="PreformattedText"/>
        <w:bidi w:val="0"/>
        <w:jc w:val="left"/>
        <w:rPr/>
      </w:pPr>
      <w:r>
        <w:rPr/>
        <w:t>~~~}}~~~|y</w:t>
      </w:r>
      <w:r>
        <w:rPr/>
        <w:t>剓</w:t>
      </w:r>
      <w:r>
        <w:rPr/>
        <w:t>#z|</w:t>
      </w:r>
      <w:r>
        <w:rPr/>
        <w:t>剘憓齸榼莬</w:t>
      </w:r>
      <w:r>
        <w:rPr/>
        <w:t>#}|||</w:t>
      </w:r>
      <w:r>
        <w:rPr/>
        <w:t>梷</w:t>
      </w:r>
      <w:r>
        <w:rPr/>
        <w:t>#|}}}|}|z</w:t>
      </w:r>
      <w:r>
        <w:rPr/>
        <w:t>唥坽</w:t>
      </w:r>
      <w:r>
        <w:rPr/>
        <w:t>#z</w:t>
      </w:r>
      <w:r>
        <w:rPr/>
        <w:t>唟</w:t>
      </w:r>
      <w:r>
        <w:rPr/>
        <w:t>#z{{zz{{zz{zz{{zz{{z{{zz{{zz{</w:t>
      </w:r>
      <w:r>
        <w:rPr/>
        <w:t>褄</w:t>
      </w:r>
    </w:p>
    <w:p>
      <w:pPr>
        <w:pStyle w:val="PreformattedText"/>
        <w:bidi w:val="0"/>
        <w:jc w:val="left"/>
        <w:rPr/>
      </w:pPr>
      <w:r>
        <w:rPr/>
        <w:t>yzzzyzyyzz</w:t>
      </w:r>
      <w:r>
        <w:rPr/>
        <w:t>妝</w:t>
      </w:r>
      <w:r>
        <w:rPr/>
        <w:t>#zzy}|z{~~{</w:t>
      </w:r>
      <w:r>
        <w:rPr/>
        <w:t>媩</w:t>
      </w:r>
      <w:r>
        <w:rPr/>
        <w:tab/>
        <w:t>z|{{|{{}~</w:t>
      </w:r>
      <w:r>
        <w:rPr/>
        <w:t>秨</w:t>
      </w:r>
      <w:r>
        <w:rPr/>
        <w:t>#~</w:t>
      </w:r>
      <w:r>
        <w:rPr/>
        <w:t>恾</w:t>
      </w:r>
      <w:r>
        <w:rPr/>
        <w:t>###</w:t>
      </w:r>
      <w:r>
        <w:rPr/>
        <w:t>鳣亗</w:t>
      </w:r>
      <w:r>
        <w:rPr/>
        <w:t>{v}</w:t>
      </w:r>
      <w:r>
        <w:rPr/>
        <w:t>虅鄄賣儙淂恃墣墡挆枌搻搱挗暜缈矏洀</w:t>
      </w:r>
      <w:r>
        <w:rPr/>
        <w:t>ū‖</w:t>
      </w:r>
      <w:r>
        <w:rPr/>
        <w:t>矤敤俺仙簉摌枙愌櫂槃杸搻搼鑶憚唨</w:t>
      </w:r>
      <w:r>
        <w:rPr/>
        <w:t></w:t>
      </w:r>
      <w:r>
        <w:rPr/>
        <w:t>鉾挐寣拹晳棝枛洐櫂棞槥灎牋％抄购檬势漆鄓鑭</w:t>
      </w:r>
      <w:r>
        <w:rPr/>
        <w:t>x</w:t>
      </w:r>
      <w:r>
        <w:rPr/>
        <w:t>剢妸墣摀殶湧</w:t>
      </w:r>
      <w:r>
        <w:rPr/>
        <w:t>Μ</w:t>
      </w:r>
      <w:r>
        <w:rPr/>
        <w:t>嗕窒琶善美谟域</w:t>
      </w:r>
      <w:r>
        <w:rPr/>
        <w:t>~</w:t>
      </w:r>
      <w:r>
        <w:rPr/>
        <w:t>脶鬓栦麚帋悋�倎�圍��剟</w:t>
      </w:r>
      <w:r>
        <w:rPr/>
        <w:t>}}</w:t>
      </w:r>
      <w:r>
        <w:rPr/>
        <w:t>䝼</w:t>
      </w:r>
      <w:r>
        <w:rPr/>
        <w:t>x|</w:t>
      </w:r>
      <w:r>
        <w:rPr/>
        <w:t>铥珉坩滟嫉�爜帣戲螓潚暘滕贽新噍鐉</w:t>
      </w:r>
      <w:r>
        <w:rPr/>
        <w:t>w</w:t>
      </w:r>
      <w:r>
        <w:rPr/>
        <w:t>噌</w:t>
      </w:r>
      <w:r>
        <w:rPr/>
        <w:t>w~|</w:t>
      </w:r>
      <w:r>
        <w:rPr/>
        <w:t>柼〉烫渽珏暍枌噷噧摜簴岉巛颓盃煓棤枖潡灈槓煗灃殲殱湯ⅱ潪洔湡％灙殭潱潰敇东</w:t>
      </w:r>
      <w:r>
        <w:rPr/>
        <w:t>í</w:t>
      </w:r>
      <w:r>
        <w:rPr/>
        <w:t>煚イ煕ぃ櫌ぅⅶ�灈</w:t>
      </w:r>
      <w:r>
        <w:rPr/>
        <w:t>Е</w:t>
      </w:r>
      <w:r>
        <w:rPr/>
        <w:t>煛</w:t>
      </w:r>
      <w:r>
        <w:rPr/>
        <w:t>è</w:t>
      </w:r>
      <w:r>
        <w:rPr/>
        <w:t>櫖碃━ぃ洢</w:t>
      </w:r>
      <w:r>
        <w:rPr/>
        <w:t>ō</w:t>
      </w:r>
      <w:r>
        <w:rPr/>
        <w:t>湰矤彲嘲潻潫潗悾憳寫憠夵科行藕破缚步┄獤攷班顐鬓灔灊嫇棑悿殫悮憶憠廾沤盘蜒酉捞汤延率智托神钥咽�邢峭衅老现贤舷尚匝漱逯蓓贯寿悦酋郏咏⑶徘窢凳紪迋噷璩蜌徲舰脴壡猩梳稿鍍亣圇鱻墖痱倢咁邋孁翡狲嗋汶遒切賣</w:t>
      </w:r>
      <w:r>
        <w:rPr/>
        <w:t>h</w:t>
      </w:r>
      <w:r>
        <w:rPr/>
        <w:t>豫恓偾坚迩暂琶匈傅挖寂衻山呸亚迅</w:t>
      </w:r>
      <w:r>
        <w:rPr/>
        <w:t>ɡ</w:t>
      </w:r>
      <w:r>
        <w:rPr/>
        <w:t>鸺「钮ゥ灊└ⅰ潥ⅴ將寜</w:t>
      </w:r>
      <w:r>
        <w:rPr/>
        <w:t></w:t>
      </w:r>
      <w:r>
        <w:rPr/>
        <w:t>梋</w:t>
      </w:r>
      <w:r>
        <w:rPr/>
        <w:t>f</w:t>
      </w:r>
      <w:r>
        <w:rPr/>
        <w:t>倫搟</w:t>
      </w:r>
      <w:r>
        <w:rPr/>
        <w:t>{x</w:t>
      </w:r>
      <w:r>
        <w:rPr/>
        <w:t>鲗阊</w:t>
      </w:r>
      <w:r>
        <w:rPr/>
        <w:t>uu</w:t>
      </w:r>
      <w:r>
        <w:rPr/>
        <w:t>掰毯捞谱泲烟瘧倐懞垈泒檥恮</w:t>
      </w:r>
      <w:r>
        <w:rPr/>
        <w:t>é</w:t>
      </w:r>
      <w:r>
        <w:rPr/>
        <w:t>煛─蛫鄜耦羰</w:t>
      </w:r>
      <w:r>
        <w:rPr/>
        <w:t>m</w:t>
      </w:r>
      <w:r>
        <w:rPr/>
        <w:t>褉椭锨瀑严善惺眯酵坦�探杏虑善鹿尝灑エ盃あ櫍ⅷ潰犲缣鲜仙排米槚寧�枡搶庽岤酋嫎棙糍褖寗噾拺唽噺剮湋┷簽憳寱潛殺潡洜ソ盖�潧洖椶碀潤櫆棑暀槙扂墥帒墝鼈潻槚槙煒洐櫈洐ⅰ洟ぁ〃</w:t>
      </w:r>
      <w:r>
        <w:rPr/>
        <w:t>Ё</w:t>
      </w:r>
      <w:r>
        <w:rPr/>
        <w:t>级辜棵葡咱提韥�剢憭憭�枛〃烂鸡愻葑逝寐侣质�剛蜚钰濁綦駤媹妭</w:t>
      </w:r>
      <w:r>
        <w:rPr/>
        <w:t>}|}�</w:t>
      </w:r>
      <w:r>
        <w:rPr/>
        <w:t>騷</w:t>
      </w:r>
      <w:r>
        <w:rPr/>
        <w:t>}~}~�{y</w:t>
      </w:r>
      <w:r>
        <w:rPr/>
        <w:t>膈觌邹噗剑媟</w:t>
      </w:r>
      <w:r>
        <w:rPr/>
        <w:t></w:t>
      </w:r>
      <w:r>
        <w:rPr/>
        <w:t>崍阃詥儑樒揸偻箩掼</w:t>
      </w:r>
      <w:r>
        <w:rPr/>
        <w:t>{x</w:t>
      </w:r>
      <w:r>
        <w:rPr/>
        <w:t>桕</w:t>
      </w:r>
      <w:r>
        <w:rPr/>
        <w:t>xz</w:t>
      </w:r>
      <w:r>
        <w:rPr/>
        <w:t>噠垜⒉痞棷撽鑷洆寈億</w:t>
      </w:r>
      <w:r>
        <w:rPr/>
        <w:t>uy</w:t>
      </w:r>
      <w:r>
        <w:rPr/>
        <w:t>枹</w:t>
      </w:r>
      <w:r>
        <w:rPr/>
        <w:t>}r</w:t>
      </w:r>
      <w:r>
        <w:rPr/>
        <w:t>谈览憖拺帎妵崍帍悓悡悞憮敀槢摉敆＂棑棗潛櫄枔敃晸枔枬枠悡獱悩晼摉棐殬崨殧摐晲彂崕櫅暃潧灅槚帗敇枛槤棗敃嚂晻摌摐枠洈憥崘寣倊</w:t>
      </w:r>
      <w:r>
        <w:rPr/>
        <w:t>}x</w:t>
      </w:r>
      <w:r>
        <w:rPr/>
        <w:t>佷悼焦超�付エギ澖灑潙悂犛賦朐槤洕敆棖敀問憯挀帀俚伯独陕缕脚媒膳箍膳瞧戒喜媒怕可煽娇浦屯陀商孕坯溲咒镐葡堂向褲十浐刀睕牅</w:t>
      </w:r>
      <w:r>
        <w:rPr/>
        <w:t>Ш</w:t>
      </w:r>
      <w:r>
        <w:rPr/>
        <w:t>賨巶渎桌巡�詻囖蝠弭港韷</w:t>
      </w:r>
      <w:r>
        <w:rPr/>
        <w:t>}}</w:t>
      </w:r>
      <w:r>
        <w:rPr/>
        <w:t>眄</w:t>
      </w:r>
      <w:r>
        <w:rPr/>
        <w:t>z</w:t>
      </w:r>
      <w:r>
        <w:rPr/>
        <w:t>厛耔</w:t>
      </w:r>
      <w:r>
        <w:rPr/>
        <w:t>}x</w:t>
      </w:r>
      <w:r>
        <w:rPr/>
        <w:t>桀鮺�鋪栀综梃栲拋坂駡氽僭犹葬套揍倏性盒偾承赘盖掣奢硻醇畅毤瑬〈潖潓枌殞弬垖搶弶咓呹輩岟瘅讀澉恃谱士婆</w:t>
      </w:r>
      <w:r>
        <w:rPr/>
        <w:t>}</w:t>
      </w:r>
      <w:r>
        <w:rPr/>
        <w:t>毨艢唞屼稙毽摥澲脱攀首宣濏傚�謸饘圯舷市殴豪泼科该坎父杭堵莱豪蕉旦枮煘潧櫄洤ウ</w:t>
      </w:r>
      <w:r>
        <w:rPr/>
        <w:t>ō</w:t>
      </w:r>
      <w:r>
        <w:rPr/>
        <w:t>樊淡�捺噍掭阡憦弻�</w:t>
      </w:r>
      <w:r>
        <w:rPr/>
        <w:t>}tqu</w:t>
      </w:r>
      <w:r>
        <w:rPr/>
        <w:t>縰聨痑</w:t>
      </w:r>
      <w:r>
        <w:rPr/>
        <w:t>lQo</w:t>
      </w:r>
      <w:r>
        <w:rPr/>
        <w:t>磙袑卹</w:t>
      </w:r>
      <w:r>
        <w:rPr/>
        <w:t>x</w:t>
      </w:r>
      <w:r>
        <w:rPr/>
        <w:t>妶媧�</w:t>
      </w:r>
      <w:r>
        <w:rPr/>
        <w:t></w:t>
      </w:r>
      <w:r>
        <w:rPr/>
        <w:t>坸噾</w:t>
      </w:r>
      <w:r>
        <w:rPr/>
        <w:t>ts�</w:t>
      </w:r>
      <w:r>
        <w:rPr/>
        <w:t>畱泿坽</w:t>
      </w:r>
      <w:r>
        <w:rPr/>
        <w:t>qkz</w:t>
      </w:r>
      <w:r>
        <w:rPr/>
        <w:t>憭巼墕拀</w:t>
      </w:r>
      <w:r>
        <w:rPr/>
        <w:t>gz</w:t>
      </w:r>
      <w:r>
        <w:rPr/>
        <w:t>噁</w:t>
      </w:r>
      <w:r>
        <w:rPr/>
        <w:t>ftw</w:t>
      </w:r>
      <w:r>
        <w:rPr/>
        <w:t>瀙</w:t>
      </w:r>
      <w:r>
        <w:rPr/>
        <w:t>~~h_|x</w:t>
      </w:r>
      <w:r>
        <w:rPr/>
        <w:t>厑</w:t>
      </w:r>
      <w:r>
        <w:rPr/>
        <w:t>~</w:t>
      </w:r>
      <w:r>
        <w:rPr/>
        <w:t>僽ゞ</w:t>
      </w:r>
      <w:r>
        <w:rPr/>
        <w:t>xikca</w:t>
      </w:r>
      <w:r>
        <w:rPr/>
        <w:t>琧</w:t>
      </w:r>
      <w:r>
        <w:rPr/>
        <w:t>nl}z</w:t>
      </w:r>
      <w:r>
        <w:rPr/>
        <w:t>倕唭俧卽</w:t>
      </w:r>
      <w:r>
        <w:rPr/>
        <w:t>}xcj`ailsroopv</w:t>
      </w:r>
      <w:r>
        <w:rPr/>
        <w:t>噟</w:t>
      </w:r>
      <w:r>
        <w:rPr/>
        <w:t>w</w:t>
      </w:r>
      <w:r>
        <w:rPr/>
        <w:t>亊儎悞媿</w:t>
      </w:r>
      <w:r>
        <w:rPr/>
        <w:t>]</w:t>
      </w:r>
      <w:r>
        <w:rPr/>
        <w:t>莊</w:t>
      </w:r>
      <w:r>
        <w:rPr/>
        <w:t>^kv�~</w:t>
      </w:r>
      <w:r>
        <w:rPr/>
        <w:t>僺</w:t>
      </w:r>
      <w:r>
        <w:rPr/>
        <w:t>pz}~</w:t>
      </w:r>
      <w:r>
        <w:rPr/>
        <w:t>噭媣</w:t>
      </w:r>
      <w:r>
        <w:rPr/>
        <w:t>dp</w:t>
      </w:r>
      <w:r>
        <w:rPr/>
        <w:t>泹拋嫄憥嫓槱蔴</w:t>
      </w:r>
      <w:r>
        <w:rPr/>
        <w:t>a</w:t>
      </w:r>
      <w:r>
        <w:rPr/>
        <w:t>聧�蝌</w:t>
      </w:r>
      <w:r>
        <w:rPr/>
        <w:t>h|�}�</w:t>
      </w:r>
      <w:r>
        <w:rPr/>
        <w:t>傸�厑儍�傼唨侜�黥噱赙耺</w:t>
      </w:r>
      <w:r>
        <w:rPr/>
        <w:t>bLO^Z</w:t>
      </w:r>
      <w:r>
        <w:rPr/>
        <w:t>晬畗寴觞桡�噮厛</w:t>
      </w:r>
      <w:r>
        <w:rPr/>
        <w:t>z</w:t>
      </w:r>
      <w:r>
        <w:rPr/>
        <w:t>哛嫬干瘧曛</w:t>
      </w:r>
      <w:r>
        <w:rPr/>
        <w:t>o</w:t>
      </w:r>
      <w:r>
        <w:rPr/>
        <w:t>墖</w:t>
      </w:r>
      <w:r>
        <w:rPr/>
        <w:t>zbmpol</w:t>
      </w:r>
      <w:r>
        <w:rPr/>
        <w:t>嫆</w:t>
      </w:r>
      <w:r>
        <w:rPr/>
        <w:t>g]</w:t>
      </w:r>
      <w:r>
        <w:rPr/>
        <w:t>洂汕</w:t>
      </w:r>
      <w:r>
        <w:rPr/>
        <w:t>{</w:t>
      </w:r>
      <w:r>
        <w:rPr/>
        <w:t>儅�</w:t>
      </w:r>
      <w:r>
        <w:rPr/>
        <w:t>z</w:t>
      </w:r>
      <w:r>
        <w:rPr/>
        <w:t>噥</w:t>
      </w:r>
      <w:r>
        <w:rPr/>
        <w:t>z~x</w:t>
      </w:r>
      <w:r>
        <w:rPr/>
        <w:t>剓亗噭厗噹唻憢攽儔寧槜唶攼搰帒寜妵寠搸帓崝寢</w:t>
      </w:r>
      <w:r>
        <w:rPr/>
        <w:t>}</w:t>
      </w:r>
      <w:r>
        <w:rPr/>
        <w:t>帒憠帗帟棁晸墝搱垊倊噹摀摂搸憡媻唻悞憦棖憡�帠泟</w:t>
      </w:r>
      <w:r>
        <w:rPr/>
        <w:t>z</w:t>
      </w:r>
      <w:r>
        <w:rPr/>
        <w:t>剴彇枙晢唶崅</w:t>
      </w:r>
      <w:r>
        <w:rPr/>
        <w:t>}</w:t>
      </w:r>
      <w:r>
        <w:rPr/>
        <w:t>倆</w:t>
      </w:r>
      <w:r>
        <w:rPr/>
        <w:t>tkfp</w:t>
      </w:r>
      <w:r>
        <w:rPr/>
        <w:t>拾礁铂挃彉杫墴儑枊</w:t>
      </w:r>
      <w:r>
        <w:rPr/>
        <w:t>|f</w:t>
      </w:r>
      <w:r>
        <w:rPr/>
        <w:t>仧擼硱</w:t>
      </w:r>
      <w:r>
        <w:rPr/>
        <w:t>`pmuoorrm</w:t>
      </w:r>
      <w:r>
        <w:rPr/>
        <w:t>坺</w:t>
      </w:r>
      <w:r>
        <w:rPr/>
        <w:t>oqo�mi</w:t>
      </w:r>
      <w:r>
        <w:rPr/>
        <w:t>〞瀻敒殧剷洍帢煑洓樅◥槖灉敒嫈洡灋ˇⅴ浧拨</w:t>
      </w:r>
      <w:r>
        <w:rPr/>
        <w:t>~</w:t>
      </w:r>
      <w:r>
        <w:rPr/>
        <w:t>涪洓晽聻</w:t>
      </w:r>
      <w:r>
        <w:rPr/>
        <w:t>z</w:t>
      </w:r>
      <w:r>
        <w:rPr/>
        <w:t>皟</w:t>
      </w:r>
      <w:r>
        <w:rPr/>
        <w:t>|</w:t>
      </w:r>
      <w:r>
        <w:rPr/>
        <w:t>儔</w:t>
      </w:r>
      <w:r>
        <w:rPr/>
        <w:t>u}y</w:t>
      </w:r>
      <w:r>
        <w:rPr/>
        <w:t>垬儓癱</w:t>
      </w:r>
      <w:r>
        <w:rPr/>
        <w:t>xt</w:t>
      </w:r>
      <w:r>
        <w:rPr/>
        <w:t>括礿幥皸�脨</w:t>
      </w:r>
      <w:r>
        <w:rPr/>
        <w:t>}</w:t>
      </w:r>
      <w:r>
        <w:rPr/>
        <w:t>嘲溅矋晞</w:t>
      </w:r>
      <w:r>
        <w:rPr/>
        <w:t>T\Y]</w:t>
      </w:r>
      <w:r>
        <w:rPr/>
        <w:t>场</w:t>
      </w:r>
      <w:r>
        <w:rPr/>
        <w:t>Ncc</w:t>
      </w:r>
      <w:r>
        <w:rPr/>
        <w:t>龚</w:t>
      </w:r>
      <w:r>
        <w:rPr/>
        <w:t>YcW</w:t>
      </w:r>
      <w:r>
        <w:rPr/>
        <w:t>晵昣浓ⅰ糷嫛晀</w:t>
      </w:r>
      <w:r>
        <w:rPr/>
        <w:t>z</w:t>
      </w:r>
      <w:r>
        <w:rPr/>
        <w:t>圛</w:t>
      </w:r>
      <w:r>
        <w:rPr/>
        <w:t>E_E</w:t>
      </w:r>
      <w:r>
        <w:rPr/>
        <w:t>拫伂簰剹</w:t>
      </w:r>
      <w:r>
        <w:rPr/>
        <w:t>w</w:t>
      </w:r>
      <w:r>
        <w:rPr/>
        <w:t>垺巎</w:t>
      </w:r>
      <w:r>
        <w:rPr/>
        <w:t>g</w:t>
      </w:r>
      <w:r>
        <w:rPr/>
        <w:t>嫄帇拫垐棊湅</w:t>
      </w:r>
      <w:r>
        <w:rPr/>
        <w:t>qq</w:t>
      </w:r>
      <w:r>
        <w:rPr/>
        <w:t>劕坣</w:t>
      </w:r>
      <w:r>
        <w:rPr/>
        <w:t>e</w:t>
      </w:r>
      <w:r>
        <w:rPr/>
        <w:t>殞</w:t>
      </w:r>
      <w:r>
        <w:rPr/>
        <w:t>nhqnxwxTX\ezxefbb]Yx_MTh$&lt;WR\hORZY</w:t>
      </w:r>
      <w:r>
        <w:rPr/>
        <w:t>砡恾</w:t>
      </w:r>
      <w:r>
        <w:rPr/>
        <w:t>YY┿</w:t>
      </w:r>
      <w:r>
        <w:rPr/>
        <w:t>瘠</w:t>
      </w:r>
      <w:r>
        <w:rPr/>
        <w:t>x</w:t>
      </w:r>
      <w:r>
        <w:rPr/>
        <w:t>瘉仌</w:t>
      </w:r>
      <w:r>
        <w:rPr/>
        <w:t>}</w:t>
      </w:r>
      <w:r>
        <w:rPr/>
        <w:t>烮</w:t>
      </w:r>
      <w:r>
        <w:rPr/>
        <w:t>_</w:t>
      </w:r>
      <w:r>
        <w:rPr/>
        <w:t>敋蔹箣</w:t>
      </w:r>
      <w:r>
        <w:rPr/>
        <w:t>\Xy</w:t>
      </w:r>
      <w:r>
        <w:rPr/>
        <w:t>怶</w:t>
      </w:r>
      <w:r>
        <w:rPr/>
        <w:t>MY</w:t>
      </w:r>
      <w:r>
        <w:rPr/>
        <w:t>涖滩�帊慹攽噭帄帄�淾</w:t>
      </w:r>
      <w:r>
        <w:rPr/>
        <w:t>Ι</w:t>
      </w:r>
      <w:r>
        <w:rPr/>
        <w:t>祳</w:t>
      </w:r>
      <w:r>
        <w:rPr/>
        <w:t>G�c</w:t>
      </w:r>
      <w:r>
        <w:rPr/>
        <w:t>崙悜崘亄�儏</w:t>
      </w:r>
      <w:r>
        <w:rPr/>
        <w:t>{z</w:t>
      </w:r>
      <w:r>
        <w:rPr/>
        <w:t>剉妵</w:t>
      </w:r>
      <w:r>
        <w:rPr/>
        <w:t>vy�}}p~</w:t>
      </w:r>
      <w:r>
        <w:rPr/>
        <w:t>坺</w:t>
      </w:r>
      <w:r>
        <w:rPr/>
        <w:t>{�</w:t>
      </w:r>
      <w:r>
        <w:rPr/>
        <w:t>崓儅�唩</w:t>
      </w:r>
      <w:r>
        <w:rPr/>
        <w:t>}ov</w:t>
      </w:r>
      <w:r>
        <w:rPr/>
        <w:t>僶</w:t>
      </w:r>
      <w:r>
        <w:rPr/>
        <w:t>hprxwrqwzhyf</w:t>
      </w:r>
      <w:r>
        <w:rPr/>
        <w:t>煿敇殶剘憘鐉墊</w:t>
      </w:r>
      <w:r>
        <w:rPr/>
        <w:t>x</w:t>
      </w:r>
      <w:r>
        <w:rPr/>
        <w:t>厏</w:t>
      </w:r>
      <w:r>
        <w:br w:type="page"/>
      </w:r>
    </w:p>
    <w:p>
      <w:pPr>
        <w:pStyle w:val="PreformattedText"/>
        <w:bidi w:val="0"/>
        <w:jc w:val="left"/>
        <w:rPr/>
      </w:pPr>
      <w:r>
        <w:rPr/>
        <w:t>}~}}}~}||{|}</w:t>
      </w:r>
      <w:r>
        <w:rPr/>
        <w:t>悀</w:t>
      </w:r>
      <w:r>
        <w:rPr/>
        <w:t>#}||}</w:t>
      </w:r>
      <w:r>
        <w:rPr/>
        <w:t>巭晑</w:t>
      </w:r>
      <w:r>
        <w:rPr/>
        <w:t>#|</w:t>
      </w:r>
      <w:r>
        <w:rPr/>
        <w:t>唥</w:t>
      </w:r>
      <w:r>
        <w:rPr/>
        <w:t>#|▆#~}</w:t>
      </w:r>
      <w:r>
        <w:rPr/>
        <w:t>搤峿倊剗厊坿</w:t>
      </w:r>
      <w:r>
        <w:rPr/>
        <w:t>#|}|</w:t>
      </w:r>
      <w:r>
        <w:rPr/>
        <w:t>唥</w:t>
      </w:r>
      <w:r>
        <w:rPr/>
        <w:t>#|}}}</w:t>
      </w:r>
      <w:r>
        <w:rPr/>
        <w:t>弢儃峾</w:t>
      </w:r>
      <w:r>
        <w:rPr/>
        <w:tab/>
        <w:t>}}||}}}{z</w:t>
      </w:r>
      <w:r>
        <w:rPr/>
        <w:t>剓</w:t>
      </w:r>
      <w:r>
        <w:rPr/>
        <w:t>#|</w:t>
      </w:r>
      <w:r>
        <w:rPr/>
        <w:t>拁</w:t>
      </w:r>
      <w:r>
        <w:rPr/>
        <w:t>#}}||</w:t>
      </w:r>
      <w:r>
        <w:rPr/>
        <w:t>鼅榼</w:t>
      </w:r>
      <w:r>
        <w:rPr/>
        <w:t>#||}</w:t>
      </w:r>
      <w:r>
        <w:rPr/>
        <w:t>蕓杴</w:t>
      </w:r>
      <w:r>
        <w:rPr/>
        <w:t>#|}}}|}|z</w:t>
      </w:r>
      <w:r>
        <w:rPr/>
        <w:t>唥噞倆剓</w:t>
      </w:r>
      <w:r>
        <w:rPr/>
        <w:t>#zz{{{zz{{{zzz{</w:t>
      </w:r>
      <w:r>
        <w:rPr/>
        <w:t>厇</w:t>
      </w:r>
      <w:r>
        <w:rPr/>
        <w:t>#{</w:t>
      </w:r>
      <w:r>
        <w:rPr/>
        <w:t>坺</w:t>
      </w:r>
      <w:r>
        <w:rPr/>
        <w:t>#{{zzz{</w:t>
      </w:r>
      <w:r>
        <w:rPr/>
        <w:t>舲</w:t>
      </w:r>
      <w:r>
        <w:rPr/>
        <w:t>#yzyyzz</w:t>
      </w:r>
      <w:r>
        <w:rPr/>
        <w:t>杫</w:t>
      </w:r>
    </w:p>
    <w:p>
      <w:pPr>
        <w:pStyle w:val="PreformattedText"/>
        <w:bidi w:val="0"/>
        <w:jc w:val="left"/>
        <w:rPr/>
      </w:pPr>
      <w:r>
        <w:rPr/>
        <w:t>z{x|}{z}~</w:t>
      </w:r>
      <w:r>
        <w:rPr/>
        <w:t>寍</w:t>
      </w:r>
      <w:r>
        <w:rPr/>
        <w:t>#z|</w:t>
      </w:r>
      <w:r>
        <w:rPr/>
        <w:t>厈</w:t>
      </w:r>
      <w:r>
        <w:rPr/>
        <w:t>#}~</w:t>
      </w:r>
      <w:r>
        <w:rPr/>
        <w:t>聖</w:t>
      </w:r>
      <w:r>
        <w:rPr/>
        <w:t>#|</w:t>
      </w:r>
      <w:r>
        <w:rPr/>
        <w:t>剗</w:t>
      </w:r>
      <w:r>
        <w:rPr/>
        <w:t>###</w:t>
      </w:r>
      <w:r>
        <w:rPr/>
        <w:t>鴢</w:t>
      </w:r>
      <w:r>
        <w:rPr/>
        <w:t>~u</w:t>
      </w:r>
      <w:r>
        <w:rPr/>
        <w:t>蟳倆亀蹲</w:t>
      </w:r>
      <w:r>
        <w:rPr/>
        <w:t>zw</w:t>
      </w:r>
      <w:r>
        <w:rPr/>
        <w:t>師碣蛻槃憲枔寪寫憢棩犗创槝摠川⿹辞沙嫳胆ⅷ戛潰</w:t>
      </w:r>
      <w:r>
        <w:rPr/>
        <w:t>ē</w:t>
      </w:r>
      <w:r>
        <w:rPr/>
        <w:t>煙</w:t>
      </w:r>
      <w:r>
        <w:rPr/>
        <w:t>А</w:t>
      </w:r>
      <w:r>
        <w:rPr/>
        <w:t>殲槞噷拺崘剉垼枒敗潤棝牋煙潳┇</w:t>
      </w:r>
      <w:r>
        <w:rPr/>
        <w:t>ō</w:t>
      </w:r>
      <w:r>
        <w:rPr/>
        <w:t>父缆婆佑首徵</w:t>
      </w:r>
      <w:r>
        <w:rPr/>
        <w:t>y{x</w:t>
      </w:r>
      <w:r>
        <w:rPr/>
        <w:t>倝寣�摀棔摙</w:t>
      </w:r>
      <w:r>
        <w:rPr/>
        <w:t>Μ</w:t>
      </w:r>
      <w:r>
        <w:rPr/>
        <w:t>寈傺萄噬仆雄鍂</w:t>
      </w:r>
      <w:r>
        <w:rPr/>
        <w:t>{xu</w:t>
      </w:r>
      <w:r>
        <w:rPr/>
        <w:t>闱</w:t>
      </w:r>
      <w:r>
        <w:rPr/>
        <w:t>vt</w:t>
      </w:r>
      <w:r>
        <w:rPr/>
        <w:t>曁蹈谮奏萼掊筒</w:t>
      </w:r>
      <w:r>
        <w:rPr/>
        <w:t></w:t>
      </w:r>
      <w:r>
        <w:rPr/>
        <w:t>耦</w:t>
      </w:r>
      <w:r>
        <w:rPr/>
        <w:t>}</w:t>
      </w:r>
      <w:r>
        <w:rPr/>
        <w:t>眵</w:t>
      </w:r>
      <w:r>
        <w:rPr/>
        <w:t>|�</w:t>
      </w:r>
      <w:r>
        <w:rPr/>
        <w:t>堹耔搠捋砝</w:t>
      </w:r>
      <w:r>
        <w:rPr/>
        <w:t>é</w:t>
      </w:r>
      <w:r>
        <w:rPr/>
        <w:t>棗囧魹崩礁缕保ォ憜唺蛳鼀噋</w:t>
      </w:r>
      <w:r>
        <w:rPr/>
        <w:t>hfr~</w:t>
      </w:r>
      <w:r>
        <w:rPr/>
        <w:t>籍詓诅谧屠萦破祴</w:t>
      </w:r>
      <w:r>
        <w:rPr/>
        <w:t>zw</w:t>
      </w:r>
      <w:r>
        <w:rPr/>
        <w:t>姀泻报丁煐枠枤晲枦槙憱枦摂殗剺摀彂嫅帓憫憦帍崐弾啂儛拞搳寪弾剮寧寖儘墖垊帒墵悂寜弶墡唶拤増寛崈厡�棶霂憥弻亪麎妵侢鱾瘌蝰冦</w:t>
      </w:r>
      <w:r>
        <w:rPr/>
        <w:t>{</w:t>
      </w:r>
      <w:r>
        <w:rPr/>
        <w:t>氋帗剛儉垇鼑禑菆睇埖胪佗眲夵帴搸寣儌</w:t>
      </w:r>
      <w:r>
        <w:rPr/>
        <w:t>|</w:t>
      </w:r>
      <w:r>
        <w:rPr/>
        <w:t>亪�垐朐籍记胶怖孤美吕烂烂衮榔破棵缮蜕炎掀舟淹自萃鮻邹鹾嵊氽派踣ベ触逝媳</w:t>
      </w:r>
      <w:r>
        <w:rPr/>
        <w:t>Ν</w:t>
      </w:r>
      <w:r>
        <w:rPr/>
        <w:t>ダ侠犱麍堏噧眯竴織栂莻蘻</w:t>
      </w:r>
      <w:r>
        <w:rPr/>
        <w:t>p</w:t>
      </w:r>
      <w:r>
        <w:rPr/>
        <w:t>淤�偾铍狒疠冱钋舔昵藤徘阙敲抢寂</w:t>
      </w:r>
      <w:r>
        <w:rPr/>
        <w:t>\f</w:t>
      </w:r>
      <w:r>
        <w:rPr/>
        <w:t>絢</w:t>
      </w:r>
      <w:r>
        <w:rPr/>
        <w:t>V</w:t>
      </w:r>
      <w:r>
        <w:rPr/>
        <w:t>毶讠陞咐美⒌讥农┍ア潽┐潥殽、摀潗摓寭洖</w:t>
      </w:r>
      <w:r>
        <w:rPr/>
        <w:t>r</w:t>
      </w:r>
      <w:r>
        <w:rPr/>
        <w:t>偉恘倿</w:t>
      </w:r>
      <w:r>
        <w:rPr/>
        <w:t>x</w:t>
      </w:r>
      <w:r>
        <w:rPr/>
        <w:t>倕�</w:t>
      </w:r>
      <w:r>
        <w:rPr/>
        <w:t>x</w:t>
      </w:r>
      <w:r>
        <w:rPr/>
        <w:t>輦</w:t>
      </w:r>
      <w:r>
        <w:rPr/>
        <w:t>{�u</w:t>
      </w:r>
      <w:r>
        <w:rPr/>
        <w:t>殃厁鋟鬃滢</w:t>
      </w:r>
      <w:r>
        <w:rPr/>
        <w:t>r</w:t>
      </w:r>
      <w:r>
        <w:rPr/>
        <w:t>駩辺</w:t>
      </w:r>
      <w:r>
        <w:rPr/>
        <w:t>o</w:t>
      </w:r>
      <w:r>
        <w:rPr/>
        <w:t>堤匹道嫊祵尓憕﹨偺喛蕘僶灐灐ッ樞傳耵議祲狲溏蹴鱻桤瘌铗蜾桢觌钽汜痱襻玢偕车嚎劳悠闲墙</w:t>
      </w:r>
      <w:r>
        <w:rPr/>
        <w:t>ó</w:t>
      </w:r>
      <w:r>
        <w:rPr/>
        <w:t>哎┒ウ</w:t>
      </w:r>
      <w:r>
        <w:rPr/>
        <w:t>r{</w:t>
      </w:r>
      <w:r>
        <w:rPr/>
        <w:t>延宰谫佑</w:t>
      </w:r>
      <w:r>
        <w:rPr/>
        <w:t>y</w:t>
      </w:r>
      <w:r>
        <w:rPr/>
        <w:t>蛡棙摌�搸䦆摀梾添崓枦珏袕憚帞憥儜剨寚摌澬珵洃帗洊潛潵讣尪己腹│</w:t>
      </w:r>
      <w:r>
        <w:rPr/>
        <w:t>ǐⅱ</w:t>
      </w:r>
      <w:r>
        <w:rPr/>
        <w:t>潶帠棓挅攩敤槩＆灊ⅸ</w:t>
      </w:r>
      <w:r>
        <w:rPr/>
        <w:t>П</w:t>
      </w:r>
      <w:r>
        <w:rPr/>
        <w:t>朝倒扛科门噬脏滗沲厖剫悡槝�槤</w:t>
      </w:r>
      <w:r>
        <w:rPr/>
        <w:t>К</w:t>
      </w:r>
      <w:r>
        <w:rPr/>
        <w:t>古排吉枀幺种缮茄嗅鲀唭�钤巺犛铰徼噻尻珙坠</w:t>
      </w:r>
      <w:r>
        <w:rPr/>
        <w:t>}</w:t>
      </w:r>
      <w:r>
        <w:rPr/>
        <w:t>纛</w:t>
      </w:r>
      <w:r>
        <w:rPr/>
        <w:t>}</w:t>
      </w:r>
      <w:r>
        <w:rPr/>
        <w:t>铥�銆孁貂襻浦律烯憮剮壷莿棽啊槨煄悢</w:t>
      </w:r>
      <w:r>
        <w:rPr/>
        <w:t>rghk</w:t>
      </w:r>
      <w:r>
        <w:rPr/>
        <w:t>攀涩苀媎</w:t>
      </w:r>
      <w:r>
        <w:rPr/>
        <w:t>lhu</w:t>
      </w:r>
      <w:r>
        <w:rPr/>
        <w:t>愒箩</w:t>
      </w:r>
      <w:r>
        <w:rPr/>
        <w:t>v</w:t>
      </w:r>
      <w:r>
        <w:rPr/>
        <w:t>潙教琶几由拷皦</w:t>
      </w:r>
      <w:r>
        <w:rPr/>
        <w:t>sqm</w:t>
      </w:r>
      <w:r>
        <w:rPr/>
        <w:t>剹┅榾枦搰厙噷憠帋寭寫憢彂巵</w:t>
      </w:r>
      <w:r>
        <w:rPr/>
        <w:t></w:t>
      </w:r>
      <w:r>
        <w:rPr/>
        <w:t>憳悎墖巸垎厔噯亐儌亝剓</w:t>
      </w:r>
      <w:r>
        <w:rPr/>
        <w:t>u</w:t>
      </w:r>
      <w:r>
        <w:rPr/>
        <w:t>帒</w:t>
      </w:r>
      <w:r>
        <w:rPr/>
        <w:t>}~y</w:t>
      </w:r>
      <w:r>
        <w:rPr/>
        <w:t>倃</w:t>
      </w:r>
      <w:r>
        <w:rPr/>
        <w:t>z~}{ww~zzzu}}s</w:t>
      </w:r>
      <w:r>
        <w:rPr/>
        <w:t>憞</w:t>
      </w:r>
      <w:r>
        <w:rPr/>
        <w:t>w~z</w:t>
      </w:r>
      <w:r>
        <w:rPr/>
        <w:t>亂</w:t>
      </w:r>
      <w:r>
        <w:rPr/>
        <w:t>yxuzzxxzzzwxyu</w:t>
      </w:r>
      <w:r>
        <w:rPr/>
        <w:t>醽堎</w:t>
      </w:r>
      <w:r>
        <w:rPr/>
        <w:t>}xz</w:t>
      </w:r>
      <w:r>
        <w:rPr/>
        <w:t>倈</w:t>
      </w:r>
      <w:r>
        <w:rPr/>
        <w:t>x</w:t>
      </w:r>
      <w:r>
        <w:rPr/>
        <w:t>呰</w:t>
      </w:r>
      <w:r>
        <w:rPr/>
        <w:t>xxus</w:t>
      </w:r>
      <w:r>
        <w:rPr/>
        <w:t>徙</w:t>
      </w:r>
      <w:r>
        <w:rPr/>
        <w:t>n</w:t>
      </w:r>
      <w:r>
        <w:rPr/>
        <w:t>友蜕</w:t>
      </w:r>
      <w:r>
        <w:rPr/>
        <w:t>i</w:t>
      </w:r>
      <w:r>
        <w:rPr/>
        <w:t>箘幪媴</w:t>
      </w:r>
      <w:r>
        <w:rPr/>
        <w:t>ttu�zt</w:t>
      </w:r>
      <w:r>
        <w:rPr/>
        <w:t>醱梏瓙瑘阚</w:t>
      </w:r>
      <w:r>
        <w:rPr/>
        <w:t>u</w:t>
      </w:r>
      <w:r>
        <w:rPr/>
        <w:t>樒嘎櫏巹鯅洃帗杺噦潥噳垊噲钕エⅰ</w:t>
      </w:r>
      <w:r>
        <w:rPr/>
        <w:t>ǒ</w:t>
      </w:r>
      <w:r>
        <w:rPr/>
        <w:t>逗党鞍豪安想考嚎侣泼肯偈言鲜佑谄題匝寮晟脱窃裼犗函宫毈攻欁陸勓矐瑪沌莯虪撪陸陠く冧眺卒圹梃迕囝葆自葺涮休煤禽偬袃埫洣懈酌賣记谈锤门集及牆</w:t>
      </w:r>
      <w:r>
        <w:rPr/>
        <w:t>è</w:t>
      </w:r>
      <w:r>
        <w:rPr/>
        <w:t>枻　殹ァ枔枤枛灔寬搲垞杺厪搟厪傋鱾厖泓悈饏蓣傳岃</w:t>
      </w:r>
      <w:r>
        <w:rPr/>
        <w:t>x</w:t>
      </w:r>
      <w:r>
        <w:rPr/>
        <w:t>備渥渴庄函嚖暘春殙箵登嚕袠�钶烫墒商序嗧铥陰鋱酐滗柙譳切暂杂下陕缕美平揽赂舶怠弾挃敃棊煵帛ⅳ估督布�嬵铖觌躔陚莻彄摀�</w:t>
      </w:r>
      <w:r>
        <w:rPr/>
        <w:t>|u</w:t>
      </w:r>
      <w:r>
        <w:rPr/>
        <w:t>蘹價</w:t>
      </w:r>
      <w:r>
        <w:rPr/>
        <w:t>sj</w:t>
      </w:r>
      <w:r>
        <w:rPr/>
        <w:t>敥</w:t>
      </w:r>
      <w:r>
        <w:rPr/>
        <w:t>ccOp</w:t>
      </w:r>
      <w:r>
        <w:rPr/>
        <w:t>陧褟�</w:t>
      </w:r>
      <w:r>
        <w:rPr/>
        <w:t>u~</w:t>
      </w:r>
      <w:r>
        <w:rPr/>
        <w:t>墋僽唜</w:t>
      </w:r>
      <w:r>
        <w:rPr/>
        <w:t>|</w:t>
      </w:r>
      <w:r>
        <w:rPr/>
        <w:t>倞</w:t>
      </w:r>
      <w:r>
        <w:rPr/>
        <w:t>wnt</w:t>
      </w:r>
      <w:r>
        <w:rPr/>
        <w:t>殤媧</w:t>
      </w:r>
      <w:r>
        <w:rPr/>
        <w:t>pl}</w:t>
      </w:r>
      <w:r>
        <w:rPr/>
        <w:t>剳寍厔榹</w:t>
      </w:r>
      <w:r>
        <w:rPr/>
        <w:t>]Ez~lm}</w:t>
      </w:r>
      <w:r>
        <w:rPr/>
        <w:t>硙</w:t>
      </w:r>
      <w:r>
        <w:rPr/>
        <w:t>ovxrpnkpqzdikt</w:t>
      </w:r>
      <w:r>
        <w:rPr/>
        <w:t>剘</w:t>
      </w:r>
      <w:r>
        <w:rPr/>
        <w:t>ztj^qo^</w:t>
      </w:r>
      <w:r>
        <w:rPr/>
        <w:t>俢</w:t>
      </w:r>
      <w:r>
        <w:rPr/>
        <w:t>b`r\eke`]df`\`kunmptvvyvyz</w:t>
      </w:r>
      <w:r>
        <w:rPr/>
        <w:t>儈挆嫛┇</w:t>
      </w:r>
      <w:r>
        <w:rPr/>
        <w:t>Zcbdjx</w:t>
      </w:r>
      <w:r>
        <w:rPr/>
        <w:t>倎�剟</w:t>
      </w:r>
      <w:r>
        <w:rPr/>
        <w:t>kryz</w:t>
      </w:r>
      <w:r>
        <w:rPr/>
        <w:t>嫄垐</w:t>
      </w:r>
      <w:r>
        <w:rPr/>
        <w:t>shw_</w:t>
      </w:r>
      <w:r>
        <w:rPr/>
        <w:t>湋嚇拹敋暐竑</w:t>
      </w:r>
      <w:r>
        <w:rPr/>
        <w:t>i`Xux②</w:t>
      </w:r>
      <w:r>
        <w:rPr/>
        <w:t>窃觇玺耵覃缋匋鷣酤勪厒�褶得袄瞛</w:t>
      </w:r>
      <w:r>
        <w:rPr/>
        <w:t>a^\a[</w:t>
      </w:r>
      <w:r>
        <w:rPr/>
        <w:t>儍</w:t>
      </w:r>
      <w:r>
        <w:rPr/>
        <w:t>i</w:t>
      </w:r>
      <w:r>
        <w:rPr/>
        <w:t>喍讲瓲—寋�勲聃域兝噳崸悬�姖傋拊犹其儆亚弳</w:t>
      </w:r>
      <w:r>
        <w:rPr/>
        <w:t>z</w:t>
      </w:r>
      <w:r>
        <w:rPr/>
        <w:t>晛�亰檱噝</w:t>
      </w:r>
      <w:r>
        <w:rPr/>
        <w:t>uwz��}</w:t>
      </w:r>
      <w:r>
        <w:rPr/>
        <w:t>媷墛</w:t>
      </w:r>
      <w:r>
        <w:rPr/>
        <w:t></w:t>
      </w:r>
      <w:r>
        <w:rPr/>
        <w:t>墢媭</w:t>
      </w:r>
      <w:r>
        <w:rPr/>
        <w:t>z</w:t>
      </w:r>
      <w:r>
        <w:rPr/>
        <w:t>實媯儏�儌�</w:t>
      </w:r>
      <w:r>
        <w:rPr/>
        <w:t>z</w:t>
      </w:r>
      <w:r>
        <w:rPr/>
        <w:t>乼</w:t>
      </w:r>
      <w:r>
        <w:rPr/>
        <w:t>nx{}�wzf</w:t>
      </w:r>
      <w:r>
        <w:rPr/>
        <w:t>倞</w:t>
      </w:r>
      <w:r>
        <w:rPr/>
        <w:t>xrkuvryqpxxrnoyurkmrm`�zpxuzqpxqjkqsprpoprto</w:t>
      </w:r>
      <w:r>
        <w:rPr/>
        <w:t>趗嚽</w:t>
      </w:r>
      <w:r>
        <w:rPr/>
        <w:t>xqrupq</w:t>
      </w:r>
      <w:r>
        <w:rPr/>
        <w:t>農</w:t>
      </w:r>
      <w:r>
        <w:rPr/>
        <w:t>lkg</w:t>
      </w:r>
      <w:r>
        <w:rPr/>
        <w:t>鱼</w:t>
      </w:r>
      <w:r>
        <w:rPr/>
        <w:t>f</w:t>
      </w:r>
      <w:r>
        <w:rPr/>
        <w:t>铰嵌</w:t>
      </w:r>
      <w:r>
        <w:rPr/>
        <w:t>Q</w:t>
      </w:r>
      <w:r>
        <w:rPr/>
        <w:t>攔偵厎</w:t>
      </w:r>
      <w:r>
        <w:rPr/>
        <w:t>ikm�qh</w:t>
      </w:r>
      <w:r>
        <w:rPr/>
        <w:t>縣株梽悋垃</w:t>
      </w:r>
      <w:r>
        <w:rPr/>
        <w:t>h{</w:t>
      </w:r>
      <w:r>
        <w:rPr/>
        <w:t>棃憃</w:t>
      </w:r>
      <w:r>
        <w:rPr/>
        <w:t>npc</w:t>
      </w:r>
      <w:r>
        <w:rPr/>
        <w:t>玐</w:t>
      </w:r>
      <w:r>
        <w:rPr/>
        <w:t>haamm^c_</w:t>
      </w:r>
      <w:r>
        <w:rPr/>
        <w:t>枔</w:t>
      </w:r>
      <w:r>
        <w:rPr/>
        <w:t>hpm</w:t>
      </w:r>
      <w:r>
        <w:rPr/>
        <w:t>倁</w:t>
      </w:r>
      <w:r>
        <w:rPr/>
        <w:t>f</w:t>
      </w:r>
      <w:r>
        <w:rPr/>
        <w:t>盁媿</w:t>
      </w:r>
      <w:r>
        <w:rPr/>
        <w:t></w:t>
      </w:r>
      <w:r>
        <w:rPr/>
        <w:t>墍</w:t>
      </w:r>
      <w:r>
        <w:rPr/>
        <w:t>v</w:t>
      </w:r>
      <w:r>
        <w:rPr/>
        <w:t>亱亇</w:t>
      </w:r>
      <w:r>
        <w:rPr/>
        <w:t>~</w:t>
      </w:r>
      <w:r>
        <w:rPr/>
        <w:t>垐晭剣厞崊姦聡剨帄崡殯挆ⅴ暉皽々煯灲</w:t>
      </w:r>
      <w:r>
        <w:rPr/>
        <w:t>bⅴ</w:t>
      </w:r>
      <w:r>
        <w:rPr/>
        <w:t>竴埂棨煙拧�硞劌垐剘</w:t>
      </w:r>
      <w:r>
        <w:rPr/>
        <w:t>xs</w:t>
      </w:r>
      <w:r>
        <w:rPr/>
        <w:t>媿</w:t>
      </w:r>
      <w:r>
        <w:rPr/>
        <w:t>{</w:t>
      </w:r>
      <w:r>
        <w:rPr/>
        <w:t>幆聓</w:t>
      </w:r>
      <w:r>
        <w:rPr/>
        <w:t>w</w:t>
      </w:r>
      <w:r>
        <w:rPr/>
        <w:t>瑯噚囀偏�箲壍�痟巏</w:t>
      </w:r>
      <w:r>
        <w:rPr/>
        <w:t>=i</w:t>
      </w:r>
      <w:r>
        <w:rPr/>
        <w:t>垽垰惮匹敃</w:t>
      </w:r>
      <w:r>
        <w:rPr/>
        <w:t>ē</w:t>
      </w:r>
      <w:r>
        <w:rPr/>
        <w:t>悞浅剭悎殼瀦垕</w:t>
      </w:r>
      <w:r>
        <w:rPr/>
        <w:t>jw�</w:t>
      </w:r>
      <w:r>
        <w:rPr/>
        <w:t>怷</w:t>
      </w:r>
      <w:r>
        <w:rPr/>
        <w:t>BV</w:t>
      </w:r>
      <w:r>
        <w:rPr/>
        <w:t>挏</w:t>
      </w:r>
      <w:r>
        <w:rPr/>
        <w:t>w</w:t>
      </w:r>
      <w:r>
        <w:rPr/>
        <w:t>縫抸垀</w:t>
      </w:r>
      <w:r>
        <w:rPr/>
        <w:t>k</w:t>
      </w:r>
      <w:r>
        <w:rPr/>
        <w:t>垇</w:t>
      </w:r>
      <w:r>
        <w:rPr/>
        <w:t>be</w:t>
      </w:r>
      <w:r>
        <w:rPr/>
        <w:t>剴宱</w:t>
      </w:r>
      <w:r>
        <w:rPr/>
        <w:t>knnh</w:t>
      </w:r>
      <w:r>
        <w:rPr/>
        <w:t>厏乀</w:t>
      </w:r>
      <w:r>
        <w:rPr/>
        <w:t>bntk{khkhOexbq</w:t>
      </w:r>
      <w:r>
        <w:rPr/>
        <w:t>俬</w:t>
      </w:r>
      <w:r>
        <w:rPr/>
        <w:t>CRxkYW]MOORbbRR</w:t>
      </w:r>
      <w:r>
        <w:rPr/>
        <w:t>疶</w:t>
      </w:r>
      <w:r>
        <w:rPr/>
        <w:t>O</w:t>
      </w:r>
      <w:r>
        <w:rPr/>
        <w:t>筡</w:t>
      </w:r>
      <w:r>
        <w:rPr/>
        <w:t>OY</w:t>
      </w:r>
      <w:r>
        <w:rPr/>
        <w:t>仈</w:t>
      </w:r>
      <w:r>
        <w:rPr/>
        <w:t>uh</w:t>
      </w:r>
      <w:r>
        <w:rPr/>
        <w:t>砛殴</w:t>
      </w:r>
      <w:r>
        <w:rPr/>
        <w:t>\</w:t>
      </w:r>
      <w:r>
        <w:rPr/>
        <w:t>鼦畑</w:t>
      </w:r>
      <w:r>
        <w:rPr/>
        <w:t>e}</w:t>
      </w:r>
      <w:r>
        <w:rPr/>
        <w:t>亹</w:t>
      </w:r>
      <w:r>
        <w:rPr/>
        <w:t>l</w:t>
      </w:r>
      <w:r>
        <w:rPr/>
        <w:t>仧仛灩虣倐</w:t>
      </w:r>
      <w:r>
        <w:rPr/>
        <w:t>}</w:t>
      </w:r>
      <w:r>
        <w:rPr/>
        <w:t>嫄</w:t>
      </w:r>
      <w:r>
        <w:rPr/>
        <w:t>_ND</w:t>
      </w:r>
      <w:r>
        <w:rPr/>
        <w:t>霔</w:t>
      </w:r>
      <w:r>
        <w:rPr/>
        <w:t>m</w:t>
      </w:r>
      <w:r>
        <w:rPr/>
        <w:t>殧</w:t>
      </w:r>
      <w:r>
        <w:rPr/>
        <w:t>x</w:t>
      </w:r>
      <w:r>
        <w:rPr/>
        <w:t>殮妬厫垐姼嫍</w:t>
      </w:r>
      <w:r>
        <w:rPr/>
        <w:t>^</w:t>
      </w:r>
      <w:r>
        <w:rPr/>
        <w:t>湪瑤</w:t>
      </w:r>
      <w:r>
        <w:rPr/>
        <w:t>D</w:t>
      </w:r>
      <w:r>
        <w:rPr/>
        <w:t>卛〃ゥ煇昁崓噽憭拡崄儕剘亐悙崐晻崁</w:t>
      </w:r>
      <w:r>
        <w:rPr/>
        <w:t>|t{}y</w:t>
      </w:r>
      <w:r>
        <w:rPr/>
        <w:t>亄</w:t>
      </w:r>
      <w:r>
        <w:rPr/>
        <w:t>w</w:t>
      </w:r>
      <w:r>
        <w:rPr/>
        <w:t>儕</w:t>
      </w:r>
      <w:r>
        <w:rPr/>
        <w:t>}ypv}tq</w:t>
      </w:r>
      <w:r>
        <w:rPr/>
        <w:t>儃</w:t>
      </w:r>
      <w:r>
        <w:rPr/>
        <w:t>s�mOc</w:t>
      </w:r>
      <w:r>
        <w:rPr/>
        <w:t>煝湊</w:t>
      </w:r>
      <w:r>
        <w:rPr/>
        <w:t>X</w:t>
      </w:r>
      <w:r>
        <w:rPr/>
        <w:t>渮儓亝</w:t>
      </w:r>
      <w:r>
        <w:rPr/>
        <w:t>#~~}</w:t>
      </w:r>
      <w:r>
        <w:rPr/>
        <w:t>厏</w:t>
      </w:r>
      <w:r>
        <w:rPr/>
        <w:tab/>
        <w:t>}}~}||{|}</w:t>
      </w:r>
      <w:r>
        <w:rPr/>
        <w:t>悀</w:t>
      </w:r>
      <w:r>
        <w:rPr/>
        <w:t>#}||}</w:t>
      </w:r>
      <w:r>
        <w:rPr/>
        <w:t>巭舽杶媫剘</w:t>
      </w:r>
      <w:r>
        <w:rPr/>
        <w:t>#}}~}</w:t>
      </w:r>
      <w:r>
        <w:rPr/>
        <w:t>巪</w:t>
      </w:r>
    </w:p>
    <w:p>
      <w:pPr>
        <w:pStyle w:val="PreformattedText"/>
        <w:bidi w:val="0"/>
        <w:jc w:val="left"/>
        <w:rPr/>
      </w:pPr>
      <w:r>
        <w:rPr/>
        <w:t>}||}||}|}}</w:t>
      </w:r>
      <w:r>
        <w:rPr/>
        <w:t>恷倇弢厈</w:t>
      </w:r>
      <w:r>
        <w:rPr/>
        <w:t>#|yy</w:t>
      </w:r>
      <w:r>
        <w:rPr/>
        <w:t>剒</w:t>
      </w:r>
      <w:r>
        <w:rPr/>
        <w:t>#{||}}}</w:t>
      </w:r>
      <w:r>
        <w:rPr/>
        <w:t>弢</w:t>
      </w:r>
      <w:r>
        <w:rPr/>
        <w:t>#{|</w:t>
      </w:r>
      <w:r>
        <w:rPr/>
        <w:t>鈤</w:t>
      </w:r>
      <w:r>
        <w:rPr/>
        <w:t>#}~~}</w:t>
      </w:r>
      <w:r>
        <w:rPr/>
        <w:t>噡</w:t>
      </w:r>
      <w:r>
        <w:rPr/>
        <w:t>#}</w:t>
      </w:r>
      <w:r>
        <w:rPr/>
        <w:t>剘</w:t>
      </w:r>
      <w:r>
        <w:rPr/>
        <w:t>#}}~</w:t>
      </w:r>
      <w:r>
        <w:rPr/>
        <w:t>剗</w:t>
      </w:r>
      <w:r>
        <w:rPr/>
        <w:t>#~}~}|</w:t>
      </w:r>
      <w:r>
        <w:rPr/>
        <w:t>噠</w:t>
      </w:r>
      <w:r>
        <w:rPr/>
        <w:t>#|}||}}|}||}|||}||}}</w:t>
      </w:r>
      <w:r>
        <w:rPr/>
        <w:t>抾</w:t>
      </w:r>
      <w:r>
        <w:rPr/>
        <w:t>#{</w:t>
      </w:r>
      <w:r>
        <w:rPr/>
        <w:t>皘</w:t>
      </w:r>
      <w:r>
        <w:rPr/>
        <w:t>#}</w:t>
      </w:r>
      <w:r>
        <w:rPr/>
        <w:t>厊杴</w:t>
      </w:r>
      <w:r>
        <w:rPr/>
        <w:t>#||}}|}}z</w:t>
      </w:r>
      <w:r>
        <w:rPr/>
        <w:t>唥</w:t>
      </w:r>
      <w:r>
        <w:rPr/>
        <w:tab/>
        <w:t>{{{|{|{z{</w:t>
      </w:r>
      <w:r>
        <w:rPr/>
        <w:t>爖</w:t>
      </w:r>
      <w:r>
        <w:rPr/>
        <w:t>#{{z{{</w:t>
      </w:r>
      <w:r>
        <w:rPr/>
        <w:t>厇</w:t>
      </w:r>
      <w:r>
        <w:rPr/>
        <w:t>#{</w:t>
      </w:r>
      <w:r>
        <w:rPr/>
        <w:t>祕</w:t>
      </w:r>
      <w:r>
        <w:rPr/>
        <w:t>yzzyzzzyyzzyz</w:t>
      </w:r>
      <w:r>
        <w:rPr/>
        <w:t>剏</w:t>
      </w:r>
      <w:r>
        <w:rPr/>
        <w:t>#zyzyz</w:t>
      </w:r>
      <w:r>
        <w:rPr/>
        <w:t>憏</w:t>
      </w:r>
      <w:r>
        <w:br w:type="page"/>
      </w:r>
    </w:p>
    <w:p>
      <w:pPr>
        <w:pStyle w:val="PreformattedText"/>
        <w:bidi w:val="0"/>
        <w:jc w:val="left"/>
        <w:rPr/>
      </w:pPr>
      <w:r>
        <w:rPr/>
        <w:t>z{y{~|z|~}{</w:t>
      </w:r>
      <w:r>
        <w:rPr/>
        <w:t>妡</w:t>
      </w:r>
      <w:r>
        <w:rPr/>
        <w:t>#z|</w:t>
      </w:r>
      <w:r>
        <w:rPr/>
        <w:t>厈</w:t>
      </w:r>
      <w:r>
        <w:rPr/>
        <w:t>#}~</w:t>
      </w:r>
      <w:r>
        <w:rPr/>
        <w:t>噠</w:t>
      </w:r>
      <w:r>
        <w:rPr/>
        <w:t>#~</w:t>
      </w:r>
      <w:r>
        <w:rPr/>
        <w:t>畗倊坿</w:t>
      </w:r>
      <w:r>
        <w:rPr/>
        <w:t>#~</w:t>
      </w:r>
      <w:r>
        <w:rPr/>
        <w:t>唥</w:t>
      </w:r>
      <w:r>
        <w:rPr/>
        <w:t>###</w:t>
      </w:r>
      <w:r>
        <w:rPr/>
        <w:t>鴢</w:t>
      </w:r>
      <w:r>
        <w:rPr/>
        <w:t>u</w:t>
      </w:r>
      <w:r>
        <w:rPr/>
        <w:t>傩</w:t>
      </w:r>
      <w:r>
        <w:rPr/>
        <w:t>sx{x</w:t>
      </w:r>
      <w:r>
        <w:rPr/>
        <w:t>涸�</w:t>
      </w:r>
      <w:r>
        <w:rPr/>
        <w:t>}</w:t>
      </w:r>
      <w:r>
        <w:rPr/>
        <w:t>摋徉釋搸嫀摃憪攭枽┖摢珴虧煋纯蓖萍</w:t>
      </w:r>
      <w:r>
        <w:rPr/>
        <w:t>ζ</w:t>
      </w:r>
      <w:r>
        <w:rPr/>
        <w:t>贫辰</w:t>
      </w:r>
      <w:r>
        <w:rPr/>
        <w:t>}</w:t>
      </w:r>
      <w:r>
        <w:rPr/>
        <w:t>鼎悲</w:t>
      </w:r>
      <w:r>
        <w:rPr/>
        <w:t>Θ</w:t>
      </w:r>
      <w:r>
        <w:rPr/>
        <w:t>⿶敆潣晫啎ⅷ</w:t>
      </w:r>
      <w:r>
        <w:rPr/>
        <w:t>ō</w:t>
      </w:r>
      <w:r>
        <w:rPr/>
        <w:t>悲帛厂膊菇铰掣好是判唾谵尊駎</w:t>
      </w:r>
      <w:r>
        <w:rPr/>
        <w:t>{{</w:t>
      </w:r>
      <w:r>
        <w:rPr/>
        <w:t>倓噹攢晼洐潰鞍峷揍谫谥滞汆鋢</w:t>
      </w:r>
      <w:r>
        <w:rPr/>
        <w:t>zt</w:t>
      </w:r>
      <w:r>
        <w:rPr/>
        <w:t>裱</w:t>
      </w:r>
      <w:r>
        <w:rPr/>
        <w:t>xy</w:t>
      </w:r>
      <w:r>
        <w:rPr/>
        <w:t>摍┇枛摖矡牜枊晵帎拺寑</w:t>
      </w:r>
      <w:r>
        <w:rPr/>
        <w:t>z</w:t>
      </w:r>
      <w:r>
        <w:rPr/>
        <w:t>媱厔</w:t>
      </w:r>
      <w:r>
        <w:rPr/>
        <w:t>z</w:t>
      </w:r>
      <w:r>
        <w:rPr/>
        <w:t>徂自裴硠悥视躐辎</w:t>
      </w:r>
      <w:r>
        <w:rPr/>
        <w:t>t</w:t>
      </w:r>
      <w:r>
        <w:rPr/>
        <w:t>崐</w:t>
      </w:r>
      <w:r>
        <w:rPr/>
        <w:t>ǖ</w:t>
      </w:r>
      <w:r>
        <w:rPr/>
        <w:t>怖科坷莝亝寚洍</w:t>
      </w:r>
      <w:r>
        <w:rPr/>
        <w:t>}n</w:t>
      </w:r>
      <w:r>
        <w:rPr/>
        <w:t>筛抾</w:t>
      </w:r>
      <w:r>
        <w:rPr/>
        <w:t>lj}�mokp</w:t>
      </w:r>
      <w:r>
        <w:rPr/>
        <w:t>啈敟</w:t>
      </w:r>
      <w:r>
        <w:rPr/>
        <w:t>Α◆</w:t>
      </w:r>
      <w:r>
        <w:rPr/>
        <w:t>椦晷防�碳敞瓩柂洝摉殯敂摀槨爲洔憳煈挐拹枔拵崅審悓媽憦拺拵悗帇剦墘崒寚弲敄垑墜嫅帀垕搾憥弸寣剨媱爴弴帉姀寛寪唸亯唫蝽</w:t>
      </w:r>
      <w:r>
        <w:rPr/>
        <w:t>x</w:t>
      </w:r>
      <w:r>
        <w:rPr/>
        <w:t>勓帀噹崁�嫃墡尃栮澂搋�期雰鸠卡槚枊</w:t>
      </w:r>
      <w:r>
        <w:rPr/>
        <w:t></w:t>
      </w:r>
      <w:r>
        <w:rPr/>
        <w:t>亸墖寜倎囎赤怖来干蒙膳谱逝延贤推犹耜门搪掏侵谧自炎後闲馅崧饋雄戴儆钔竹贊勐テ教弓孪楼賭儑住杴�寐苺魶嬬圳讂含继昙摄羌洲缜唾杉袁藻超凹凹股楼览搙</w:t>
      </w:r>
      <w:r>
        <w:rPr/>
        <w:t>XI</w:t>
      </w:r>
      <w:r>
        <w:rPr/>
        <w:t>偐杜</w:t>
      </w:r>
      <w:r>
        <w:rPr/>
        <w:t>á</w:t>
      </w:r>
      <w:r>
        <w:rPr/>
        <w:t>菇ⅱ</w:t>
      </w:r>
      <w:r>
        <w:rPr/>
        <w:t>ˉ</w:t>
      </w:r>
      <w:r>
        <w:rPr/>
        <w:t>灑枌柀枔悡殲寲叐祩悰悓潛</w:t>
      </w:r>
      <w:r>
        <w:rPr/>
        <w:t>r</w:t>
      </w:r>
      <w:r>
        <w:rPr/>
        <w:t>悰梾倢塉</w:t>
      </w:r>
      <w:r>
        <w:rPr/>
        <w:t>H</w:t>
      </w:r>
      <w:r>
        <w:rPr/>
        <w:t>愪</w:t>
      </w:r>
      <w:r>
        <w:rPr/>
        <w:t>k{</w:t>
      </w:r>
      <w:r>
        <w:rPr/>
        <w:t>䥇蘵</w:t>
      </w:r>
      <w:r>
        <w:rPr/>
        <w:t>x</w:t>
      </w:r>
      <w:r>
        <w:rPr/>
        <w:t>涮</w:t>
      </w:r>
      <w:r>
        <w:rPr/>
        <w:t>k</w:t>
      </w:r>
      <w:r>
        <w:rPr/>
        <w:t>烟晏姥</w:t>
      </w:r>
      <w:r>
        <w:rPr/>
        <w:t>u</w:t>
      </w:r>
      <w:r>
        <w:rPr/>
        <w:t>炎薤瘱蘹寉嫊</w:t>
      </w:r>
      <w:r>
        <w:rPr/>
        <w:t>y</w:t>
      </w:r>
      <w:r>
        <w:rPr/>
        <w:t>倢寕陚</w:t>
      </w:r>
      <w:r>
        <w:rPr/>
        <w:t>l`</w:t>
      </w:r>
      <w:r>
        <w:rPr/>
        <w:t>悙醿泧荬栐</w:t>
      </w:r>
      <w:r>
        <w:rPr/>
        <w:t>h</w:t>
      </w:r>
      <w:r>
        <w:rPr/>
        <w:t>讷殶隆</w:t>
      </w:r>
      <w:r>
        <w:rPr/>
        <w:t>v</w:t>
      </w:r>
      <w:r>
        <w:rPr/>
        <w:t>觖阦﹪庞铍黥椟阒灾贤佑越强殴拱吕触涌潫噧垘寧搵嫥刨垩植疾�轴坫阙儋</w:t>
      </w:r>
      <w:r>
        <w:rPr/>
        <w:t>}</w:t>
      </w:r>
      <w:r>
        <w:rPr/>
        <w:t>賱寷墤��鴨寯晜喻搼枔匐鍘挀弿槍寣噰憟憶犈潨寶敊禈晳ⅷ＝毕淌市囀床巢矮棞灈櫀晱櫕カ爆ぅ嚎奔附焦琶衫们适自阱蜾聱�厙憭棞潃灐垂颗褪揩殔赇葳谘佑掮鷦垏凕霅懇骇綖枻槚枛墖拵妶傫遴扪琚</w:t>
      </w:r>
      <w:r>
        <w:rPr/>
        <w:t>u</w:t>
      </w:r>
      <w:r>
        <w:rPr/>
        <w:t>倓璨腺亭</w:t>
      </w:r>
      <w:r>
        <w:rPr/>
        <w:t>n</w:t>
      </w:r>
      <w:r>
        <w:rPr/>
        <w:t>墘教茄吞觶剦崐湚剈痔◣</w:t>
      </w:r>
      <w:r>
        <w:rPr/>
        <w:t>~</w:t>
      </w:r>
      <w:r>
        <w:rPr/>
        <w:t>悗</w:t>
      </w:r>
      <w:r>
        <w:rPr/>
        <w:t>stoq</w:t>
      </w:r>
      <w:r>
        <w:rPr/>
        <w:t>帨牣</w:t>
      </w:r>
      <w:r>
        <w:rPr/>
        <w:t>Μ</w:t>
      </w:r>
      <w:r>
        <w:rPr/>
        <w:t>跺滅彶坷�灁様憮殤彆帗崙搲憞噯垚憜寧�噺墏厞儍儊厙倊儌�</w:t>
      </w:r>
      <w:r>
        <w:rPr/>
        <w:t>}yz}z|zx}z~vv�}uz|zztvn}�uvxzvvtv{vvz{xwstx}prp�</w:t>
      </w:r>
      <w:r>
        <w:rPr/>
        <w:t>晚</w:t>
      </w:r>
      <w:r>
        <w:rPr/>
        <w:t>rlwvwyxuqvrpppkk</w:t>
      </w:r>
      <w:r>
        <w:rPr/>
        <w:t>闲陆剏珄</w:t>
      </w:r>
      <w:r>
        <w:rPr/>
        <w:t>pmss�</w:t>
      </w:r>
      <w:r>
        <w:rPr/>
        <w:t>騭</w:t>
      </w:r>
      <w:r>
        <w:rPr/>
        <w:t>xz|</w:t>
      </w:r>
      <w:r>
        <w:rPr/>
        <w:t>憥訕商涑埋苦</w:t>
      </w:r>
      <w:r>
        <w:rPr/>
        <w:t>z</w:t>
      </w:r>
      <w:r>
        <w:rPr/>
        <w:t>幞棙棇噷剚唽媽厜涔袪弹腹伎忻计擅商狡冷菁猛掏泼佑稍谠肿萏行纵硼</w:t>
      </w:r>
      <w:r>
        <w:rPr/>
        <w:t></w:t>
      </w:r>
      <w:r>
        <w:rPr/>
        <w:t>手猖亚嵯揆記硬灣┘订牄詘帀熄掑巯�鳌岒鲉彡逄阱鄹啃偾蕴父迕盒檀冕统ㄌ森翘牑迎唽瑺瑲概疮川</w:t>
      </w:r>
      <w:r>
        <w:rPr/>
        <w:t>ā</w:t>
      </w:r>
      <w:r>
        <w:rPr/>
        <w:t>澀潵…枤垨</w:t>
      </w:r>
      <w:r>
        <w:rPr/>
        <w:t>ā</w:t>
      </w:r>
      <w:r>
        <w:rPr/>
        <w:t>摗睎殩枤ゥ垨審殞垐厡栶倢饏銈咅鋫葺痍觋愪佯缀ゐ</w:t>
      </w:r>
      <w:r>
        <w:rPr/>
        <w:t>x</w:t>
      </w:r>
      <w:r>
        <w:rPr/>
        <w:t>芽雌療戚煁焸</w:t>
      </w:r>
      <w:r>
        <w:rPr/>
        <w:t>y</w:t>
      </w:r>
      <w:r>
        <w:rPr/>
        <w:t>鹸倸礀�爦浅凊</w:t>
      </w:r>
      <w:r>
        <w:rPr/>
        <w:t>|</w:t>
      </w:r>
      <w:r>
        <w:rPr/>
        <w:t>适粕汕推窀圏赭趑屚屆蒲美赴讥</w:t>
      </w:r>
      <w:r>
        <w:rPr/>
        <w:t>é</w:t>
      </w:r>
      <w:r>
        <w:rPr/>
        <w:t>湕暅殯憭悜悙墛噳</w:t>
      </w:r>
      <w:r>
        <w:rPr/>
        <w:t>z</w:t>
      </w:r>
      <w:r>
        <w:rPr/>
        <w:t>崊</w:t>
      </w:r>
      <w:r>
        <w:rPr/>
        <w:t>rpRMHPSTUNRx</w:t>
      </w:r>
      <w:r>
        <w:rPr/>
        <w:t>挰苟堪媒号�忰貅聍鯄謬嚇妼</w:t>
      </w:r>
      <w:r>
        <w:rPr/>
        <w:t>#v</w:t>
      </w:r>
      <w:r>
        <w:rPr/>
        <w:t>咽</w:t>
      </w:r>
      <w:r>
        <w:rPr/>
        <w:t>vzsrh</w:t>
      </w:r>
      <w:r>
        <w:rPr/>
        <w:t>煯</w:t>
      </w:r>
      <w:r>
        <w:rPr/>
        <w:t>gjPi</w:t>
      </w:r>
      <w:r>
        <w:rPr/>
        <w:t>民銘媴儐��</w:t>
      </w:r>
      <w:r>
        <w:rPr/>
        <w:t>z}</w:t>
      </w:r>
      <w:r>
        <w:rPr/>
        <w:t>垈剒</w:t>
      </w:r>
      <w:r>
        <w:rPr/>
        <w:t>mt</w:t>
      </w:r>
      <w:r>
        <w:rPr/>
        <w:t>姌皰垐</w:t>
      </w:r>
      <w:r>
        <w:rPr/>
        <w:t>p</w:t>
      </w:r>
      <w:r>
        <w:rPr/>
        <w:t>厳儌寚垏歵</w:t>
      </w:r>
      <w:r>
        <w:rPr/>
        <w:t>ob</w:t>
      </w:r>
      <w:r>
        <w:rPr/>
        <w:t>槆</w:t>
      </w:r>
      <w:r>
        <w:rPr/>
        <w:t>v~</w:t>
      </w:r>
      <w:r>
        <w:rPr/>
        <w:t>昩乶</w:t>
      </w:r>
      <w:r>
        <w:rPr/>
        <w:t>~</w:t>
      </w:r>
      <w:r>
        <w:rPr/>
        <w:t>倄</w:t>
      </w:r>
      <w:r>
        <w:rPr/>
        <w:t>|</w:t>
      </w:r>
      <w:r>
        <w:rPr/>
        <w:t>倁</w:t>
      </w:r>
      <w:r>
        <w:rPr/>
        <w:t>qkmnh{</w:t>
      </w:r>
      <w:r>
        <w:rPr/>
        <w:t>則</w:t>
      </w:r>
      <w:r>
        <w:rPr/>
        <w:t>z�tn~ih_]gkedflpkhmppp^ms~vpyvwwwvty</w:t>
      </w:r>
      <w:r>
        <w:rPr/>
        <w:t>垔槙殯</w:t>
      </w:r>
      <w:r>
        <w:rPr/>
        <w:t>Wafmoz</w:t>
      </w:r>
      <w:r>
        <w:rPr/>
        <w:t>厑</w:t>
      </w:r>
      <w:r>
        <w:rPr/>
        <w:t>lkopzy</w:t>
      </w:r>
      <w:r>
        <w:rPr/>
        <w:t>妿剙</w:t>
      </w:r>
      <w:r>
        <w:rPr/>
        <w:t>tg</w:t>
      </w:r>
      <w:r>
        <w:rPr/>
        <w:t>乛晭嫈棅媷棥產�</w:t>
      </w:r>
      <w:r>
        <w:rPr/>
        <w:t>h_W◥^a^bsysmfpwfeq^</w:t>
      </w:r>
      <w:r>
        <w:rPr/>
        <w:t>俶</w:t>
      </w:r>
      <w:r>
        <w:rPr/>
        <w:t>lkQRWW</w:t>
      </w:r>
      <w:r>
        <w:rPr/>
        <w:t>唲</w:t>
      </w:r>
      <w:r>
        <w:rPr/>
        <w:t>Jy</w:t>
      </w:r>
      <w:r>
        <w:rPr/>
        <w:t>剟</w:t>
      </w:r>
      <w:r>
        <w:rPr/>
        <w:t>}</w:t>
      </w:r>
      <w:r>
        <w:rPr/>
        <w:t>脎踪售坘</w:t>
      </w:r>
      <w:r>
        <w:rPr/>
        <w:t>v</w:t>
      </w:r>
      <w:r>
        <w:rPr/>
        <w:t>鐠崶奏绻墶犂友阚遴嚓噿晹摬獢匄杩爴摣睉拤劄篮朗駶蟷</w:t>
      </w:r>
      <w:r>
        <w:rPr/>
        <w:t>j</w:t>
      </w:r>
      <w:r>
        <w:rPr/>
        <w:t>仼潗憽泹刯儗亰拹唹亣儔媬墌</w:t>
      </w:r>
      <w:r>
        <w:rPr/>
        <w:t>~</w:t>
      </w:r>
      <w:r>
        <w:rPr/>
        <w:t>厐媩</w:t>
      </w:r>
      <w:r>
        <w:rPr/>
        <w:t>||tz�vtxtwulrxxwxxrkpnomhgfcmllikrnfrrngde^khdfmskcajshchjhhdelthfg}r</w:t>
      </w:r>
      <w:r>
        <w:rPr/>
        <w:t>程</w:t>
      </w:r>
      <w:r>
        <w:rPr/>
        <w:t>d\fhmmmiaeb`jcW^</w:t>
      </w:r>
      <w:r>
        <w:rPr/>
        <w:t>豆帊</w:t>
      </w:r>
      <w:r>
        <w:rPr/>
        <w:t>xo</w:t>
      </w:r>
      <w:r>
        <w:rPr/>
        <w:t>恏</w:t>
      </w:r>
      <w:r>
        <w:rPr/>
        <w:t>_W]`</w:t>
      </w:r>
      <w:r>
        <w:rPr/>
        <w:t>衈</w:t>
      </w:r>
      <w:r>
        <w:rPr/>
        <w:t>`aimz|</w:t>
      </w:r>
      <w:r>
        <w:rPr/>
        <w:t>焽墡洔挾劕</w:t>
      </w:r>
      <w:r>
        <w:rPr/>
        <w:t>\</w:t>
      </w:r>
      <w:r>
        <w:rPr/>
        <w:t>歭</w:t>
      </w:r>
      <w:r>
        <w:rPr/>
        <w:t>zmc�mqd[aqxkmu</w:t>
      </w:r>
      <w:r>
        <w:rPr/>
        <w:t>搒</w:t>
      </w:r>
      <w:r>
        <w:rPr/>
        <w:t>c▊</w:t>
      </w:r>
      <w:r>
        <w:rPr/>
        <w:t>厛�</w:t>
      </w:r>
      <w:r>
        <w:rPr/>
        <w:t>~</w:t>
      </w:r>
      <w:r>
        <w:rPr/>
        <w:t>噰噭厔洔帊拵敀垜椇嫄嫅拻煛湤ァギォ惉</w:t>
      </w:r>
      <w:r>
        <w:rPr/>
        <w:t>b</w:t>
      </w:r>
      <w:r>
        <w:rPr/>
        <w:t>槥</w:t>
      </w:r>
      <w:r>
        <w:rPr/>
        <w:t>x</w:t>
      </w:r>
      <w:r>
        <w:rPr/>
        <w:t>拧槸┊谦</w:t>
      </w:r>
      <w:r>
        <w:rPr/>
        <w:t>x</w:t>
      </w:r>
      <w:r>
        <w:rPr/>
        <w:t>笗剾剳槅</w:t>
      </w:r>
      <w:r>
        <w:rPr/>
        <w:t>un</w:t>
      </w:r>
      <w:r>
        <w:rPr/>
        <w:t>亐</w:t>
      </w:r>
      <w:r>
        <w:rPr/>
        <w:t>{</w:t>
      </w:r>
      <w:r>
        <w:rPr/>
        <w:t>瞔</w:t>
      </w:r>
      <w:r>
        <w:rPr/>
        <w:t>xr</w:t>
      </w:r>
      <w:r>
        <w:rPr/>
        <w:t>慿囃籍銙</w:t>
      </w:r>
      <w:r>
        <w:rPr/>
        <w:t></w:t>
      </w:r>
      <w:r>
        <w:rPr/>
        <w:t>新隙</w:t>
      </w:r>
      <w:r>
        <w:rPr/>
        <w:t>l</w:t>
      </w:r>
      <w:r>
        <w:rPr/>
        <w:t>抏</w:t>
      </w:r>
      <w:r>
        <w:rPr/>
        <w:t>ej</w:t>
      </w:r>
      <w:r>
        <w:rPr/>
        <w:t>棃垽媨ⅴ職嫓垐�┋</w:t>
      </w:r>
      <w:r>
        <w:rPr/>
        <w:t>ql{</w:t>
      </w:r>
      <w:r>
        <w:rPr/>
        <w:t>悎嫄垀</w:t>
      </w:r>
      <w:r>
        <w:rPr/>
        <w:t>u~</w:t>
      </w:r>
      <w:r>
        <w:rPr/>
        <w:t>乥</w:t>
      </w:r>
      <w:r>
        <w:rPr/>
        <w:t>:bE3Ox</w:t>
      </w:r>
      <w:r>
        <w:rPr/>
        <w:t>寱垖垀亊厒</w:t>
      </w:r>
      <w:r>
        <w:rPr/>
        <w:t>nbb~x</w:t>
      </w:r>
      <w:r>
        <w:rPr/>
        <w:t>乲</w:t>
      </w:r>
      <w:r>
        <w:rPr/>
        <w:t>Tbu{</w:t>
      </w:r>
      <w:r>
        <w:rPr/>
        <w:t>俬</w:t>
      </w:r>
      <w:r>
        <w:rPr/>
        <w:t>IeueTq</w:t>
      </w:r>
      <w:r>
        <w:rPr/>
        <w:t>搮</w:t>
      </w:r>
      <w:r>
        <w:rPr/>
        <w:t>bttRbue~</w:t>
      </w:r>
      <w:r>
        <w:rPr/>
        <w:t>坃</w:t>
      </w:r>
      <w:r>
        <w:rPr/>
        <w:t>Eu{xu]`Y:8b</w:t>
      </w:r>
      <w:r>
        <w:rPr/>
        <w:t>篧</w:t>
      </w:r>
      <w:r>
        <w:rPr/>
        <w:t>Y</w:t>
      </w:r>
      <w:r>
        <w:rPr/>
        <w:t>縶￤</w:t>
      </w:r>
      <w:r>
        <w:rPr/>
        <w:t>\</w:t>
      </w:r>
      <w:r>
        <w:rPr/>
        <w:t>瘣</w:t>
      </w:r>
      <w:r>
        <w:rPr/>
        <w:t>W</w:t>
      </w:r>
      <w:r>
        <w:rPr/>
        <w:t>悙询汞</w:t>
      </w:r>
      <w:r>
        <w:rPr/>
        <w:t>`</w:t>
      </w:r>
      <w:r>
        <w:rPr/>
        <w:t>悌廓療</w:t>
      </w:r>
      <w:r>
        <w:rPr/>
        <w:t>_k</w:t>
      </w:r>
      <w:r>
        <w:rPr/>
        <w:t>媆</w:t>
      </w:r>
      <w:r>
        <w:rPr/>
        <w:t>Y}}x</w:t>
      </w:r>
      <w:r>
        <w:rPr/>
        <w:t>媯譳</w:t>
      </w:r>
      <w:r>
        <w:rPr/>
        <w:t>ht}h�</w:t>
      </w:r>
      <w:r>
        <w:rPr/>
        <w:t>寈由奮珓睽噭</w:t>
      </w:r>
      <w:r>
        <w:rPr/>
        <w:t>}</w:t>
      </w:r>
      <w:r>
        <w:rPr/>
        <w:t>剫垊劜抁癌瑹��</w:t>
      </w:r>
      <w:r>
        <w:rPr/>
        <w:t>a{}</w:t>
      </w:r>
      <w:r>
        <w:rPr/>
        <w:t>厎</w:t>
      </w:r>
      <w:r>
        <w:rPr/>
        <w:t>tvw</w:t>
      </w:r>
      <w:r>
        <w:rPr/>
        <w:t>僾</w:t>
      </w:r>
      <w:r>
        <w:rPr/>
        <w:t>i]]e_fli</w:t>
      </w:r>
      <w:r>
        <w:rPr/>
        <w:t>剘���</w:t>
      </w:r>
      <w:r>
        <w:rPr/>
        <w:t>~zzwyl}yccB;6&lt;=@A:&gt;_{z</w:t>
      </w:r>
      <w:r>
        <w:rPr/>
        <w:t>噸抲</w:t>
      </w:r>
      <w:r>
        <w:rPr/>
        <w:t>ox</w:t>
      </w:r>
      <w:r>
        <w:rPr/>
        <w:t>剆亊殽</w:t>
      </w:r>
      <w:r>
        <w:rPr/>
        <w:t>_</w:t>
      </w:r>
      <w:r>
        <w:rPr/>
        <w:t>瘉</w:t>
      </w:r>
      <w:r>
        <w:rPr/>
        <w:t>v</w:t>
      </w:r>
      <w:r>
        <w:rPr/>
        <w:t>噓</w:t>
      </w:r>
      <w:r>
        <w:rPr/>
        <w:t>v#~}}</w:t>
      </w:r>
      <w:r>
        <w:rPr/>
        <w:t>厏</w:t>
      </w:r>
      <w:r>
        <w:rPr/>
        <w:tab/>
        <w:t>}}~}||{|}</w:t>
      </w:r>
      <w:r>
        <w:rPr/>
        <w:t>悀</w:t>
      </w:r>
      <w:r>
        <w:rPr/>
        <w:t>#}||}</w:t>
      </w:r>
      <w:r>
        <w:rPr/>
        <w:t>巭噠</w:t>
      </w:r>
      <w:r>
        <w:rPr/>
        <w:t>#~</w:t>
      </w:r>
      <w:r>
        <w:rPr/>
        <w:t>絵杶媫剘</w:t>
      </w:r>
      <w:r>
        <w:rPr/>
        <w:t>#}}~~</w:t>
      </w:r>
      <w:r>
        <w:rPr/>
        <w:t>渳妡噞峾墋攟倉鑯倉悀剗</w:t>
      </w:r>
      <w:r>
        <w:rPr/>
        <w:t>#~}|</w:t>
      </w:r>
      <w:r>
        <w:rPr/>
        <w:t>厎</w:t>
      </w:r>
      <w:r>
        <w:rPr/>
        <w:t>#|</w:t>
      </w:r>
      <w:r>
        <w:rPr/>
        <w:t>噠</w:t>
      </w:r>
      <w:r>
        <w:rPr/>
        <w:t>#|}}</w:t>
      </w:r>
      <w:r>
        <w:rPr/>
        <w:t>厊</w:t>
      </w:r>
      <w:r>
        <w:rPr/>
        <w:t>#}|||}</w:t>
      </w:r>
      <w:r>
        <w:rPr/>
        <w:t>抾</w:t>
      </w:r>
      <w:r>
        <w:rPr/>
        <w:t>#{</w:t>
      </w:r>
      <w:r>
        <w:rPr/>
        <w:t>眧</w:t>
      </w:r>
      <w:r>
        <w:rPr/>
        <w:t>#}</w:t>
      </w:r>
      <w:r>
        <w:rPr/>
        <w:t>剕杴</w:t>
      </w:r>
      <w:r>
        <w:rPr/>
        <w:t>#|}}}|}}z</w:t>
      </w:r>
      <w:r>
        <w:rPr/>
        <w:t>唥厈</w:t>
      </w:r>
      <w:r>
        <w:rPr/>
        <w:t>#|{</w:t>
      </w:r>
      <w:r>
        <w:rPr/>
        <w:t>倇穤</w:t>
      </w:r>
      <w:r>
        <w:rPr/>
        <w:t>#yzzyzyzzyyz</w:t>
      </w:r>
      <w:r>
        <w:rPr/>
        <w:t>唝</w:t>
      </w:r>
      <w:r>
        <w:rPr/>
        <w:t>#z</w:t>
      </w:r>
      <w:r>
        <w:rPr/>
        <w:t>攜</w:t>
      </w:r>
      <w:r>
        <w:rPr/>
        <w:t>#x</w:t>
      </w:r>
      <w:r>
        <w:rPr/>
        <w:t>剏</w:t>
      </w:r>
      <w:r>
        <w:br w:type="page"/>
      </w:r>
    </w:p>
    <w:p>
      <w:pPr>
        <w:pStyle w:val="PreformattedText"/>
        <w:bidi w:val="0"/>
        <w:jc w:val="left"/>
        <w:rPr/>
      </w:pPr>
      <w:r>
        <w:rPr/>
        <w:t>zz{y~|z{~}{</w:t>
      </w:r>
      <w:r>
        <w:rPr/>
        <w:t>妡噞</w:t>
      </w:r>
      <w:r>
        <w:rPr/>
        <w:t>#}~</w:t>
      </w:r>
      <w:r>
        <w:rPr/>
        <w:t>穧</w:t>
      </w:r>
      <w:r>
        <w:rPr/>
        <w:t>#~</w:t>
      </w:r>
      <w:r>
        <w:rPr/>
        <w:t>坿</w:t>
      </w:r>
      <w:r>
        <w:rPr/>
        <w:t>#~</w:t>
      </w:r>
      <w:r>
        <w:rPr/>
        <w:t>唥</w:t>
      </w:r>
      <w:r>
        <w:rPr/>
        <w:t>###</w:t>
      </w:r>
      <w:r>
        <w:rPr/>
        <w:t>鴢</w:t>
      </w:r>
      <w:r>
        <w:rPr/>
        <w:t>rp</w:t>
      </w:r>
      <w:r>
        <w:rPr/>
        <w:t>觵</w:t>
      </w:r>
      <w:r>
        <w:rPr/>
        <w:t>ww</w:t>
      </w:r>
      <w:r>
        <w:rPr/>
        <w:t>吿显</w:t>
      </w:r>
      <w:r>
        <w:rPr/>
        <w:t>w~</w:t>
      </w:r>
      <w:r>
        <w:rPr/>
        <w:t>尃揸霂憪敀潣棌晸搸洟蠉枬禇挜脊烂叫瞧略</w:t>
      </w:r>
      <w:r>
        <w:rPr/>
        <w:t></w:t>
      </w:r>
      <w:r>
        <w:rPr/>
        <w:t>孩咐吵醇啦瓲己覆己旁淌逃释中闲贤膳锰汕缮噬吞灾钟彷噤蒎沅韛</w:t>
      </w:r>
      <w:r>
        <w:rPr/>
        <w:t></w:t>
      </w:r>
      <w:r>
        <w:rPr/>
        <w:t>噲唺敇�洊潹臣搙肿贤烫郧豌</w:t>
      </w:r>
      <w:r>
        <w:rPr/>
        <w:t>u</w:t>
      </w:r>
      <w:r>
        <w:rPr/>
        <w:t>鐈鐁佾﹟手苽剟噝巹唻崁�</w:t>
      </w:r>
      <w:r>
        <w:rPr/>
        <w:t>z</w:t>
      </w:r>
      <w:r>
        <w:rPr/>
        <w:t>亜</w:t>
      </w:r>
      <w:r>
        <w:rPr/>
        <w:t>z</w:t>
      </w:r>
      <w:r>
        <w:rPr/>
        <w:t>倗</w:t>
      </w:r>
      <w:r>
        <w:rPr/>
        <w:t>p�</w:t>
      </w:r>
      <w:r>
        <w:rPr/>
        <w:t>萄拮搪</w:t>
      </w:r>
      <w:r>
        <w:rPr/>
        <w:t></w:t>
      </w:r>
      <w:r>
        <w:rPr/>
        <w:t>環实⒙</w:t>
      </w:r>
      <w:r>
        <w:rPr/>
        <w:t>x</w:t>
      </w:r>
      <w:r>
        <w:rPr/>
        <w:t>垘</w:t>
      </w:r>
      <w:r>
        <w:rPr/>
        <w:t>ǹr</w:t>
      </w:r>
      <w:r>
        <w:rPr/>
        <w:t>嫎鍃倐�</w:t>
      </w:r>
      <w:r>
        <w:rPr/>
        <w:t>}|</w:t>
      </w:r>
      <w:r>
        <w:rPr/>
        <w:t>妽寠憥浉鑷</w:t>
      </w:r>
      <w:r>
        <w:rPr/>
        <w:t>z</w:t>
      </w:r>
      <w:r>
        <w:rPr/>
        <w:t>媭墖寚螓侁眸妸墝匃酆箔カ�瓝枦洟槡帠悥殫帟攽枛尃爲帗憭厲憤憣悢厠崏弳悗厡巰姇帀強妺帗巵妺寠唶墡嫋潉墝剣實巹厧墠巹垕寜帋姀狛墝帋垘噴噷寣垈亖�匊鹮铌垎帋崁寜噭亜剙順噱鑽吚輳橡奚团讥洡倐厖枈�愎鋰鋼儾吕桨菲乔衫惺虑阶煽派适吷月葡善研嗍宗阌子痔行新嬠涔拶谧仔樧淡卵谈</w:t>
      </w:r>
      <w:r>
        <w:rPr/>
        <w:t>Φ</w:t>
      </w:r>
      <w:r>
        <w:rPr/>
        <w:t>寐倢庡懃菛卓﹢偁栙</w:t>
      </w:r>
      <w:r>
        <w:rPr/>
        <w:t>w</w:t>
      </w:r>
      <w:r>
        <w:rPr/>
        <w:t>缱壂讥稿抗乔奥尥技殴腹估扩椽殼绰农惮矝祏</w:t>
      </w:r>
      <w:r>
        <w:rPr/>
        <w:t>r</w:t>
      </w:r>
      <w:r>
        <w:rPr/>
        <w:t>驳邯‖灐挡洣灇ス瓝枼灋埅</w:t>
      </w:r>
      <w:r>
        <w:rPr/>
        <w:t>u</w:t>
      </w:r>
      <w:r>
        <w:rPr/>
        <w:t>寳摋瀽厒摏</w:t>
      </w:r>
      <w:r>
        <w:rPr/>
        <w:t>{</w:t>
      </w:r>
      <w:r>
        <w:rPr/>
        <w:t>摉</w:t>
      </w:r>
      <w:r>
        <w:rPr/>
        <w:t>xx</w:t>
      </w:r>
      <w:r>
        <w:rPr/>
        <w:t>寜呇撖</w:t>
      </w:r>
      <w:r>
        <w:rPr/>
        <w:t>4O�c</w:t>
      </w:r>
      <w:r>
        <w:rPr/>
        <w:t>浏坪煚祴寣柕噦枃倄</w:t>
      </w:r>
      <w:r>
        <w:rPr/>
        <w:t>uX</w:t>
      </w:r>
      <w:r>
        <w:rPr/>
        <w:t>沈崂﹉</w:t>
      </w:r>
      <w:r>
        <w:rPr/>
        <w:t>y</w:t>
      </w:r>
      <w:r>
        <w:rPr/>
        <w:t>嗅籴欣‐珜嵌隃嚉嗰�</w:t>
      </w:r>
      <w:r>
        <w:rPr/>
        <w:t>r</w:t>
      </w:r>
      <w:r>
        <w:rPr/>
        <w:t>殶槦熇</w:t>
      </w:r>
      <w:r>
        <w:rPr/>
        <w:t>~</w:t>
      </w:r>
      <w:r>
        <w:rPr/>
        <w:t>傭</w:t>
      </w:r>
      <w:r>
        <w:rPr/>
        <w:t>d</w:t>
      </w:r>
      <w:r>
        <w:rPr/>
        <w:t>漏憫柯颅蛊赋蠢巩构喊焦驴敞搸暃灈噵枠稼耥菅录堵</w:t>
      </w:r>
      <w:r>
        <w:rPr/>
        <w:t>u</w:t>
      </w:r>
      <w:r>
        <w:rPr/>
        <w:t>鋟</w:t>
      </w:r>
      <w:r>
        <w:rPr/>
        <w:t>qu</w:t>
      </w:r>
      <w:r>
        <w:rPr/>
        <w:t>桡</w:t>
      </w:r>
      <w:r>
        <w:rPr/>
        <w:t>u</w:t>
      </w:r>
      <w:r>
        <w:rPr/>
        <w:t>迍韯帬憠�崉鲙彂捽琨寪彋瞩钃彁檻搾拹張悕彆洷殫鄮挅殯獢憸す┦呸圪俞壭睹霉付扯洠</w:t>
      </w:r>
      <w:r>
        <w:rPr/>
        <w:t>Ζ</w:t>
      </w:r>
      <w:r>
        <w:rPr/>
        <w:t>潯じ汲刀傅航车脊菇旅擅掏怕庞舷蜒盂徵礴瘃瘘厠憮枦牊�</w:t>
      </w:r>
      <w:r>
        <w:rPr/>
        <w:t>Ι</w:t>
      </w:r>
      <w:r>
        <w:rPr/>
        <w:t>郎狡脱浆泧礓盅盅僦揠�麁䝼缂菉霌爾拤灃枠槖灁媼噸憟挃傰囮铘磴鄵碿诺湹</w:t>
      </w:r>
      <w:r>
        <w:rPr/>
        <w:t>t</w:t>
      </w:r>
      <w:r>
        <w:rPr/>
        <w:t>帟诚</w:t>
      </w:r>
      <w:r>
        <w:rPr/>
        <w:t>z</w:t>
      </w:r>
      <w:r>
        <w:rPr/>
        <w:t>憸鉼啌巸儍帥晱櫊焦テ鲌寖</w:t>
      </w:r>
      <w:r>
        <w:rPr/>
        <w:t>txy~</w:t>
      </w:r>
      <w:r>
        <w:rPr/>
        <w:t>沣</w:t>
      </w:r>
      <w:r>
        <w:rPr/>
        <w:t>u</w:t>
      </w:r>
      <w:r>
        <w:rPr/>
        <w:t>犴鐆</w:t>
      </w:r>
      <w:r>
        <w:rPr/>
        <w:t>|</w:t>
      </w:r>
      <w:r>
        <w:rPr/>
        <w:t>倕</w:t>
      </w:r>
      <w:r>
        <w:rPr/>
        <w:t>}</w:t>
      </w:r>
      <w:r>
        <w:rPr/>
        <w:t>蜉甫爛湉拺憰挀弾帗弿帊崓妸帉啇巸噷唴</w:t>
      </w:r>
      <w:r>
        <w:rPr/>
        <w:t>z</w:t>
      </w:r>
      <w:r>
        <w:rPr/>
        <w:t>剟倓</w:t>
      </w:r>
      <w:r>
        <w:rPr/>
        <w:t>}</w:t>
      </w:r>
      <w:r>
        <w:rPr/>
        <w:t>倆</w:t>
      </w:r>
      <w:r>
        <w:rPr/>
        <w:t>}||</w:t>
      </w:r>
      <w:r>
        <w:rPr/>
        <w:t>亅亇</w:t>
      </w:r>
      <w:r>
        <w:rPr/>
        <w:t>z</w:t>
      </w:r>
      <w:r>
        <w:rPr/>
        <w:t>垘</w:t>
      </w:r>
      <w:r>
        <w:rPr/>
        <w:t>rx}zz{vxxz~vq|yxyuvzwo~</w:t>
      </w:r>
      <w:r>
        <w:rPr/>
        <w:t>妋</w:t>
      </w:r>
      <w:r>
        <w:rPr/>
        <w:t>outxvrpuv|uxxptstuyrj~</w:t>
      </w:r>
      <w:r>
        <w:rPr/>
        <w:t>娻</w:t>
      </w:r>
      <w:r>
        <w:rPr/>
        <w:t>psytpxpsrurtsoop</w:t>
      </w:r>
      <w:r>
        <w:rPr/>
        <w:t>衘颓孟夈蘿</w:t>
      </w:r>
      <w:r>
        <w:rPr/>
        <w:t>x�}}�~yxxvy}|</w:t>
      </w:r>
      <w:r>
        <w:rPr/>
        <w:t>鐪蒉�伓脩苦毯汲癄槤倗寘妱</w:t>
      </w:r>
      <w:r>
        <w:rPr/>
        <w:t></w:t>
      </w:r>
      <w:r>
        <w:rPr/>
        <w:t>裆駢頋</w:t>
      </w:r>
      <w:r>
        <w:rPr/>
        <w:t>}</w:t>
      </w:r>
      <w:r>
        <w:rPr/>
        <w:t>肮共腹犊较趴偶惺巧兔脤杂首稚讨匈燕沌宗坜杂卩褘汨疥有淤瞩譀寻ギ菇偿瑺珱雥妴跁盈�儰旑凕顛∶轻蚯禽菝冈呛烫赋抠超莎黔感考甘ご懈氨寂ァ疵喘┌芭櫙━殱殩潵潊摥毉厡搮赉栕叙嗩艙屟蒺趴信潢憷熓篃椽ゥ</w:t>
      </w:r>
      <w:r>
        <w:rPr/>
        <w:t>x</w:t>
      </w:r>
      <w:r>
        <w:rPr/>
        <w:t>獣栲犒麄傷顷白浹撡�槡椬敲徘噬罡墏</w:t>
      </w:r>
      <w:r>
        <w:rPr/>
        <w:t>~</w:t>
      </w:r>
      <w:r>
        <w:rPr/>
        <w:t>鷦蛻笡寗媹崓妭垍亗�厎</w:t>
      </w:r>
      <w:r>
        <w:rPr/>
        <w:t>ywrpwsptoqolffaJACMQLTK&lt;GT]</w:t>
      </w:r>
      <w:r>
        <w:rPr/>
        <w:t>儨渡沤菇渴儞鼆��匎庩厛湊唨</w:t>
      </w:r>
      <w:r>
        <w:rPr/>
        <w:t>um</w:t>
      </w:r>
      <w:r>
        <w:rPr/>
        <w:t>蟳</w:t>
      </w:r>
      <w:r>
        <w:rPr/>
        <w:t>xty</w:t>
      </w:r>
      <w:r>
        <w:rPr/>
        <w:t>禴</w:t>
      </w:r>
      <w:r>
        <w:rPr/>
        <w:t>jKp</w:t>
      </w:r>
      <w:r>
        <w:rPr/>
        <w:t>铭霊噐媽寚儎倉垊俹</w:t>
      </w:r>
      <w:r>
        <w:rPr/>
        <w:t>fv</w:t>
      </w:r>
      <w:r>
        <w:rPr/>
        <w:t>濔寧媯嚀垏墯妽榦儅⿶垐乯�妢剝</w:t>
      </w:r>
      <w:r>
        <w:rPr/>
        <w:t>ysimwp�mcgs</w:t>
      </w:r>
      <w:r>
        <w:rPr/>
        <w:t>厖</w:t>
      </w:r>
      <w:r>
        <w:rPr/>
        <w:t>}w�{yz~ww</w:t>
      </w:r>
      <w:r>
        <w:rPr/>
        <w:t>儉剘</w:t>
      </w:r>
      <w:r>
        <w:rPr/>
        <w:t>{</w:t>
      </w:r>
      <w:r>
        <w:rPr/>
        <w:t>拡噡</w:t>
      </w:r>
      <w:r>
        <w:rPr/>
        <w:t>{</w:t>
      </w:r>
      <w:r>
        <w:rPr/>
        <w:t>姅噧厙儉崚妿殫憺湤ⅰ礳</w:t>
      </w:r>
      <w:r>
        <w:rPr/>
        <w:t>kx|x</w:t>
      </w:r>
      <w:r>
        <w:rPr/>
        <w:t>俧</w:t>
      </w:r>
      <w:r>
        <w:rPr/>
        <w:t>a�gknr}</w:t>
      </w:r>
      <w:r>
        <w:rPr/>
        <w:t>剙噡�</w:t>
      </w:r>
      <w:r>
        <w:rPr/>
        <w:t>thh</w:t>
      </w:r>
      <w:r>
        <w:rPr/>
        <w:t>槏亙悎垊毑</w:t>
      </w:r>
      <w:r>
        <w:rPr/>
        <w:t>b</w:t>
      </w:r>
      <w:r>
        <w:rPr/>
        <w:t>胓耎焹坮览絶</w:t>
      </w:r>
      <w:r>
        <w:rPr/>
        <w:t>}z~r|svz</w:t>
      </w:r>
      <w:r>
        <w:rPr/>
        <w:t>亁倁</w:t>
      </w:r>
      <w:r>
        <w:rPr/>
        <w:t>mmkrrir|f</w:t>
      </w:r>
      <w:r>
        <w:rPr/>
        <w:t>纉箿妱</w:t>
      </w:r>
      <w:r>
        <w:rPr/>
        <w:t>n</w:t>
      </w:r>
      <w:r>
        <w:rPr/>
        <w:t>穭俞剼で鍘⒌姥鱽凞</w:t>
      </w:r>
      <w:r>
        <w:rPr/>
        <w:t>h</w:t>
      </w:r>
      <w:r>
        <w:rPr/>
        <w:t>厒剒</w:t>
      </w:r>
      <w:r>
        <w:rPr/>
        <w:t>\JtW`</w:t>
      </w:r>
      <w:r>
        <w:rPr/>
        <w:t>剗</w:t>
      </w:r>
      <w:r>
        <w:rPr/>
        <w:t>a</w:t>
      </w:r>
      <w:r>
        <w:rPr/>
        <w:t>埞</w:t>
      </w:r>
      <w:r>
        <w:rPr/>
        <w:t>l{daa[ZT</w:t>
      </w:r>
      <w:r>
        <w:rPr/>
        <w:t>悢</w:t>
      </w:r>
      <w:r>
        <w:rPr/>
        <w:t>O</w:t>
      </w:r>
      <w:r>
        <w:rPr/>
        <w:t>敃扵</w:t>
      </w:r>
      <w:r>
        <w:rPr/>
        <w:t>Z\_W</w:t>
      </w:r>
      <w:r>
        <w:rPr/>
        <w:t>俺槈</w:t>
      </w:r>
      <w:r>
        <w:rPr/>
        <w:t>~</w:t>
      </w:r>
      <w:r>
        <w:rPr/>
        <w:t>墛�</w:t>
      </w:r>
      <w:r>
        <w:rPr/>
        <w:t>xz~omx}xz</w:t>
      </w:r>
      <w:r>
        <w:rPr/>
        <w:t>墠噯厙剛</w:t>
      </w:r>
      <w:r>
        <w:rPr/>
        <w:t>~</w:t>
      </w:r>
      <w:r>
        <w:rPr/>
        <w:t>倗</w:t>
      </w:r>
      <w:r>
        <w:rPr/>
        <w:t>~y</w:t>
      </w:r>
      <w:r>
        <w:rPr/>
        <w:t>倛</w:t>
      </w:r>
      <w:r>
        <w:rPr/>
        <w:t>v</w:t>
      </w:r>
      <w:r>
        <w:rPr/>
        <w:t>倁</w:t>
      </w:r>
      <w:r>
        <w:rPr/>
        <w:t>vmu~xunqtopnirrpmozbgkiga^cgmkceofjrfa]\YmxYT^eofXXflka_a^a`^hn^Wq</w:t>
      </w:r>
      <w:r>
        <w:rPr/>
        <w:t>動</w:t>
      </w:r>
      <w:r>
        <w:rPr/>
        <w:t>b_k__gcabaYY\Xcb</w:t>
      </w:r>
      <w:r>
        <w:rPr/>
        <w:t>濺灄憻</w:t>
      </w:r>
      <w:r>
        <w:rPr/>
        <w:t>w</w:t>
      </w:r>
      <w:r>
        <w:rPr/>
        <w:t>託</w:t>
      </w:r>
      <w:r>
        <w:rPr/>
        <w:t>ccgcf�fcabgipi</w:t>
      </w:r>
      <w:r>
        <w:rPr/>
        <w:t>祹十梔</w:t>
      </w:r>
      <w:r>
        <w:rPr/>
        <w:t>_</w:t>
      </w:r>
      <w:r>
        <w:rPr/>
        <w:t>厳</w:t>
      </w:r>
      <w:r>
        <w:rPr/>
        <w:t>z</w:t>
      </w:r>
      <w:r>
        <w:rPr/>
        <w:t>埆晅</w:t>
      </w:r>
      <w:r>
        <w:rPr/>
        <w:t>y}sehxYW^^vh]</w:t>
      </w:r>
      <w:r>
        <w:rPr/>
        <w:t>勺芻玶</w:t>
      </w:r>
      <w:r>
        <w:rPr/>
        <w:t>cy</w:t>
      </w:r>
      <w:r>
        <w:rPr/>
        <w:t>剝厎</w:t>
      </w:r>
      <w:r>
        <w:rPr/>
        <w:t></w:t>
      </w:r>
      <w:r>
        <w:rPr/>
        <w:t>垉剤�敋悙垱晩嫈棙</w:t>
      </w:r>
      <w:r>
        <w:rPr/>
        <w:t>m</w:t>
      </w:r>
      <w:r>
        <w:rPr/>
        <w:t>湡嫆泿憽煡槬凹━棞煕媞吋湦⒉苍竮罌剨崬棁刴</w:t>
      </w:r>
      <w:r>
        <w:rPr/>
        <w:t>vz{~</w:t>
      </w:r>
      <w:r>
        <w:rPr/>
        <w:t>蒫</w:t>
      </w:r>
      <w:r>
        <w:rPr/>
        <w:t>qo</w:t>
      </w:r>
      <w:r>
        <w:rPr/>
        <w:t>摏欃硵�</w:t>
      </w:r>
      <w:r>
        <w:rPr/>
        <w:t>u</w:t>
      </w:r>
      <w:r>
        <w:rPr/>
        <w:t>搨觝阔</w:t>
      </w:r>
      <w:r>
        <w:rPr/>
        <w:t>u</w:t>
      </w:r>
      <w:r>
        <w:rPr/>
        <w:t>墈</w:t>
      </w:r>
      <w:r>
        <w:rPr/>
        <w:t>io</w:t>
      </w:r>
      <w:r>
        <w:rPr/>
        <w:t>剷巵崬瑸垐</w:t>
      </w:r>
      <w:r>
        <w:rPr/>
        <w:t>~</w:t>
      </w:r>
      <w:r>
        <w:rPr/>
        <w:t>亪亱巓</w:t>
      </w:r>
      <w:r>
        <w:rPr/>
        <w:t>z</w:t>
      </w:r>
      <w:r>
        <w:rPr/>
        <w:t>墎</w:t>
      </w:r>
      <w:r>
        <w:rPr/>
        <w:t>z</w:t>
      </w:r>
      <w:r>
        <w:rPr/>
        <w:t>參瀗帉亱</w:t>
      </w:r>
      <w:r>
        <w:rPr/>
        <w:t>_\</w:t>
      </w:r>
      <w:r>
        <w:rPr/>
        <w:t>桹</w:t>
      </w:r>
      <w:r>
        <w:rPr/>
        <w:t>E~</w:t>
      </w:r>
      <w:r>
        <w:rPr/>
        <w:t>剼垝昲</w:t>
      </w:r>
      <w:r>
        <w:rPr/>
        <w:t>h</w:t>
      </w:r>
      <w:r>
        <w:rPr/>
        <w:t>厛垍</w:t>
      </w:r>
      <w:r>
        <w:rPr/>
        <w:t>unk</w:t>
      </w:r>
      <w:r>
        <w:rPr/>
        <w:t>垊</w:t>
      </w:r>
      <w:r>
        <w:rPr/>
        <w:t>kot{u�Ycz]Z]k</w:t>
      </w:r>
      <w:r>
        <w:rPr/>
        <w:t>搲</w:t>
      </w:r>
      <w:r>
        <w:rPr/>
        <w:t>nYWhuYk</w:t>
      </w:r>
      <w:r>
        <w:rPr/>
        <w:t>宐</w:t>
      </w:r>
      <w:r>
        <w:rPr/>
        <w:t>EYx</w:t>
      </w:r>
      <w:r>
        <w:rPr/>
        <w:t>旦</w:t>
      </w:r>
      <w:r>
        <w:rPr/>
        <w:t>n</w:t>
      </w:r>
      <w:r>
        <w:rPr/>
        <w:t>ォ�歯</w:t>
      </w:r>
      <w:r>
        <w:rPr/>
        <w:t>T</w:t>
      </w:r>
      <w:r>
        <w:rPr/>
        <w:t>暸繗殨殼﹪</w:t>
      </w:r>
      <w:r>
        <w:rPr/>
        <w:t>cx}</w:t>
      </w:r>
      <w:r>
        <w:rPr/>
        <w:t>晉</w:t>
      </w:r>
      <w:r>
        <w:rPr/>
        <w:t>p</w:t>
      </w:r>
      <w:r>
        <w:rPr/>
        <w:t>嫼晑</w:t>
      </w:r>
      <w:r>
        <w:rPr/>
        <w:t>px_@</w:t>
      </w:r>
      <w:r>
        <w:rPr/>
        <w:t>佅犘攖烯洓</w:t>
      </w:r>
      <w:r>
        <w:rPr/>
        <w:t>c</w:t>
      </w:r>
      <w:r>
        <w:rPr/>
        <w:t>昸乮</w:t>
      </w:r>
      <w:r>
        <w:rPr/>
        <w:t>Y</w:t>
      </w:r>
      <w:r>
        <w:rPr/>
        <w:t>箎矅憺杶</w:t>
      </w:r>
      <w:r>
        <w:rPr/>
        <w:t>`</w:t>
      </w:r>
      <w:r>
        <w:rPr/>
        <w:t>巵噰儃伅梐</w:t>
      </w:r>
      <w:r>
        <w:rPr/>
        <w:t>W</w:t>
      </w:r>
      <w:r>
        <w:rPr/>
        <w:t>爱</w:t>
      </w:r>
      <w:r>
        <w:rPr/>
        <w:t>T�mp\p</w:t>
      </w:r>
      <w:r>
        <w:rPr/>
        <w:t>剟</w:t>
      </w:r>
      <w:r>
        <w:rPr/>
        <w:t>_</w:t>
      </w:r>
      <w:r>
        <w:rPr/>
        <w:t>剟�</w:t>
      </w:r>
      <w:r>
        <w:rPr/>
        <w:t>x{wvurwpmf]\c_^`\_VVWRQ;118::=6).&gt;Mp</w:t>
      </w:r>
      <w:r>
        <w:rPr/>
        <w:t>剱崍妬</w:t>
      </w:r>
      <w:r>
        <w:rPr/>
        <w:t>{~</w:t>
      </w:r>
      <w:r>
        <w:rPr/>
        <w:t>嘨</w:t>
      </w:r>
      <w:r>
        <w:rPr/>
        <w:t>c</w:t>
      </w:r>
      <w:r>
        <w:rPr/>
        <w:t>癡</w:t>
      </w:r>
      <w:r>
        <w:rPr/>
        <w:t>SW</w:t>
      </w:r>
      <w:r>
        <w:rPr/>
        <w:t>府</w:t>
      </w:r>
      <w:r>
        <w:rPr/>
        <w:t>U</w:t>
      </w:r>
      <w:r>
        <w:rPr/>
        <w:t>沜苾</w:t>
      </w:r>
      <w:r>
        <w:rPr/>
        <w:t>s</w:t>
      </w:r>
      <w:r>
        <w:rPr/>
        <w:t>噓</w:t>
      </w:r>
      <w:r>
        <w:rPr/>
        <w:t>m#~~}</w:t>
      </w:r>
      <w:r>
        <w:rPr/>
        <w:t>剘</w:t>
      </w:r>
    </w:p>
    <w:p>
      <w:pPr>
        <w:pStyle w:val="PreformattedText"/>
        <w:bidi w:val="0"/>
        <w:jc w:val="left"/>
        <w:rPr/>
      </w:pPr>
      <w:r>
        <w:rPr/>
        <w:t>}}}~}||{|}</w:t>
      </w:r>
      <w:r>
        <w:rPr/>
        <w:t>悀</w:t>
      </w:r>
      <w:r>
        <w:rPr/>
        <w:t>#}||}</w:t>
      </w:r>
      <w:r>
        <w:rPr/>
        <w:t>巭噠</w:t>
      </w:r>
      <w:r>
        <w:rPr/>
        <w:t>#~</w:t>
      </w:r>
      <w:r>
        <w:rPr/>
        <w:t>絵杶妢</w:t>
      </w:r>
      <w:r>
        <w:br w:type="page"/>
      </w:r>
    </w:p>
    <w:p>
      <w:pPr>
        <w:pStyle w:val="PreformattedText"/>
        <w:bidi w:val="0"/>
        <w:jc w:val="left"/>
        <w:rPr/>
      </w:pPr>
      <w:r>
        <w:rPr/>
        <w:t>~}~}~}}}~}}}</w:t>
      </w:r>
      <w:r>
        <w:rPr/>
        <w:t>杶</w:t>
      </w:r>
      <w:r>
        <w:rPr/>
        <w:t>#}~</w:t>
      </w:r>
      <w:r>
        <w:rPr/>
        <w:t>唥</w:t>
      </w:r>
      <w:r>
        <w:rPr/>
        <w:t>#~|</w:t>
      </w:r>
      <w:r>
        <w:rPr/>
        <w:t>厈厊唥拁�</w:t>
      </w:r>
      <w:r>
        <w:rPr/>
        <w:t>#~~~~~�</w:t>
      </w:r>
      <w:r>
        <w:rPr/>
        <w:t>鑯</w:t>
      </w:r>
      <w:r>
        <w:rPr/>
        <w:t>#}</w:t>
      </w:r>
      <w:r>
        <w:rPr/>
        <w:t>悀</w:t>
      </w:r>
      <w:r>
        <w:rPr/>
        <w:t>#}~</w:t>
      </w:r>
      <w:r>
        <w:rPr/>
        <w:t>剗</w:t>
      </w:r>
      <w:r>
        <w:rPr/>
        <w:t>#~||</w:t>
      </w:r>
      <w:r>
        <w:rPr/>
        <w:t>峿</w:t>
      </w:r>
    </w:p>
    <w:p>
      <w:pPr>
        <w:pStyle w:val="PreformattedText"/>
        <w:bidi w:val="0"/>
        <w:jc w:val="left"/>
        <w:rPr/>
      </w:pPr>
      <w:r>
        <w:rPr/>
        <w:t>|}}||}}|}}</w:t>
      </w:r>
      <w:r>
        <w:rPr/>
        <w:t>憒</w:t>
      </w:r>
      <w:r>
        <w:rPr/>
        <w:t>#{|{|{|}</w:t>
      </w:r>
      <w:r>
        <w:rPr/>
        <w:t>梶</w:t>
      </w:r>
      <w:r>
        <w:rPr/>
        <w:t>#}</w:t>
      </w:r>
      <w:r>
        <w:rPr/>
        <w:t>梶</w:t>
      </w:r>
      <w:r>
        <w:rPr/>
        <w:t>#}</w:t>
      </w:r>
      <w:r>
        <w:rPr/>
        <w:t>剕杴</w:t>
      </w:r>
      <w:r>
        <w:rPr/>
        <w:t>#|}}}|}}z|}}}~}{{|{{|{</w:t>
      </w:r>
      <w:r>
        <w:rPr/>
        <w:t>誾</w:t>
      </w:r>
      <w:r>
        <w:rPr/>
        <w:t>#yyzyyy{zyzz</w:t>
      </w:r>
      <w:r>
        <w:rPr/>
        <w:t>檡厁倅噚</w:t>
      </w:r>
      <w:r>
        <w:rPr/>
        <w:t>yyzz{x|�}{z}~</w:t>
      </w:r>
      <w:r>
        <w:rPr/>
        <w:t>媩</w:t>
      </w:r>
      <w:r>
        <w:rPr/>
        <w:tab/>
        <w:t>{|{{|{{}~</w:t>
      </w:r>
      <w:r>
        <w:rPr/>
        <w:t>秨</w:t>
      </w:r>
      <w:r>
        <w:rPr/>
        <w:t>#~~}~~~}}~}~</w:t>
      </w:r>
      <w:r>
        <w:rPr/>
        <w:t>唥</w:t>
      </w:r>
      <w:r>
        <w:rPr/>
        <w:t>###</w:t>
      </w:r>
      <w:r>
        <w:rPr/>
        <w:t>鴢</w:t>
      </w:r>
      <w:r>
        <w:rPr/>
        <w:t>|y</w:t>
      </w:r>
      <w:r>
        <w:rPr/>
        <w:t>蹌</w:t>
      </w:r>
      <w:r>
        <w:rPr/>
        <w:t>zu</w:t>
      </w:r>
      <w:r>
        <w:rPr/>
        <w:t>尲農觷枦饆訓敄寲憹枒憮姅煕牋⿻晿矞槳拢教痕陷杂延</w:t>
      </w:r>
      <w:r>
        <w:rPr/>
        <w:t></w:t>
      </w:r>
      <w:r>
        <w:rPr/>
        <w:t>漂琅敲破科嚏资邯们每切陉徙尻眍傸鷢貘們噴憰枔崠晫櫂殞儜媺墣枖洓煗⒉瓈陈吕刻淘腺猩禂搲悓厠弿憮枠牆媠</w:t>
      </w:r>
      <w:r>
        <w:rPr/>
        <w:t>x</w:t>
      </w:r>
      <w:r>
        <w:rPr/>
        <w:t>倢剤厠憫枎弴噴媼増墐摃寣媺噞寎</w:t>
      </w:r>
      <w:r>
        <w:rPr/>
        <w:t>}zx</w:t>
      </w:r>
      <w:r>
        <w:rPr/>
        <w:t>亚墭嚒称卿埘毲坩谕榔冒赋陡合释尊塾湓牌茄钿阚崤云独门焦櫊潫</w:t>
      </w:r>
      <w:r>
        <w:rPr/>
        <w:t>è</w:t>
      </w:r>
      <w:r>
        <w:rPr/>
        <w:t>郝�椒栏贫殴股脖━澇憱彉摌枓槗敐墪寜搰垖�灋墭憳憦姇弾搶噺搾墏墠噰煚��巼噲垑倕噳墖媶寜唸儌槨駢妷嫀墝倠噮媻倐噧嘂�鷨傟剦墘唹�墐噴垙墤攢</w:t>
      </w:r>
      <w:r>
        <w:rPr/>
        <w:t></w:t>
      </w:r>
      <w:r>
        <w:rPr/>
        <w:t>嫀剦栀桗噥栀研席爥姛寫噟嚃巺蒙惺梯曜娃淤泷囝燕觌汔坺牝</w:t>
      </w:r>
      <w:r>
        <w:rPr/>
        <w:t>z}yzz}</w:t>
      </w:r>
      <w:r>
        <w:rPr/>
        <w:t>剘</w:t>
      </w:r>
      <w:r>
        <w:rPr/>
        <w:t>y</w:t>
      </w:r>
      <w:r>
        <w:rPr/>
        <w:t>噥</w:t>
      </w:r>
      <w:r>
        <w:rPr/>
        <w:t>zx}|</w:t>
      </w:r>
      <w:r>
        <w:rPr/>
        <w:t>噣</w:t>
      </w:r>
      <w:r>
        <w:rPr/>
        <w:t>z</w:t>
      </w:r>
      <w:r>
        <w:rPr/>
        <w:t>亸墈壜幼渲痱腐判袭报适▊値庽挴栍蜕瑎蕯氳</w:t>
      </w:r>
      <w:r>
        <w:rPr/>
        <w:t>{|</w:t>
      </w:r>
      <w:r>
        <w:rPr/>
        <w:t>駵潏啊供ギ淡辈潠毃晒惤瓁彫潡姐耽倴梻偂</w:t>
      </w:r>
      <w:r>
        <w:rPr/>
        <w:t>~</w:t>
      </w:r>
      <w:r>
        <w:rPr/>
        <w:t>皻尛</w:t>
      </w:r>
      <w:r>
        <w:rPr/>
        <w:t></w:t>
      </w:r>
      <w:r>
        <w:rPr/>
        <w:t>棡</w:t>
      </w:r>
      <w:r>
        <w:rPr/>
        <w:t>{</w:t>
      </w:r>
      <w:r>
        <w:rPr/>
        <w:t>灝</w:t>
      </w:r>
      <w:r>
        <w:rPr/>
        <w:t>x</w:t>
      </w:r>
      <w:r>
        <w:rPr/>
        <w:t>摴ヅ偔</w:t>
      </w:r>
      <w:r>
        <w:rPr/>
        <w:t>rf</w:t>
      </w:r>
      <w:r>
        <w:rPr/>
        <w:t>搖钻</w:t>
      </w:r>
      <w:r>
        <w:rPr/>
        <w:t>u</w:t>
      </w:r>
      <w:r>
        <w:rPr/>
        <w:t>奁</w:t>
      </w:r>
      <w:r>
        <w:rPr/>
        <w:t>x</w:t>
      </w:r>
      <w:r>
        <w:rPr/>
        <w:t>恨</w:t>
      </w:r>
      <w:r>
        <w:rPr/>
        <w:t>x</w:t>
      </w:r>
      <w:r>
        <w:rPr/>
        <w:t>萄坪</w:t>
      </w:r>
      <w:r>
        <w:rPr/>
        <w:t>l</w:t>
      </w:r>
      <w:r>
        <w:rPr/>
        <w:t>療猉</w:t>
      </w:r>
      <w:r>
        <w:rPr/>
        <w:t>A</w:t>
      </w:r>
      <w:r>
        <w:rPr/>
        <w:t>嚨晊憼枼</w:t>
      </w:r>
      <w:r>
        <w:rPr/>
        <w:t>p`pp</w:t>
      </w:r>
      <w:r>
        <w:rPr/>
        <w:t>偉</w:t>
      </w:r>
      <w:r>
        <w:rPr/>
        <w:t>y~</w:t>
      </w:r>
      <w:r>
        <w:rPr/>
        <w:t>噰寀</w:t>
      </w:r>
      <w:r>
        <w:rPr/>
        <w:t>~</w:t>
      </w:r>
      <w:r>
        <w:rPr/>
        <w:t>倅</w:t>
      </w:r>
      <w:r>
        <w:rPr/>
        <w:t>yx`Xh</w:t>
      </w:r>
      <w:r>
        <w:rPr/>
        <w:t>囜</w:t>
      </w:r>
      <w:r>
        <w:rPr/>
        <w:t>lT`X</w:t>
      </w:r>
      <w:r>
        <w:rPr/>
        <w:t>蕾倮﹗</w:t>
      </w:r>
      <w:r>
        <w:rPr/>
        <w:t>~</w:t>
      </w:r>
      <w:r>
        <w:rPr/>
        <w:t>珊垖岳伡脟食瘯棞棜槼</w:t>
      </w:r>
      <w:r>
        <w:rPr/>
        <w:t>}</w:t>
      </w:r>
      <w:r>
        <w:rPr/>
        <w:t>倉笘寗嬣漏布手陀汴盅中酉涎奄杂舟友芽陇槰獰殻离黥缦妙卻</w:t>
      </w:r>
      <w:r>
        <w:rPr/>
        <w:t>rxv}xt</w:t>
      </w:r>
      <w:r>
        <w:rPr/>
        <w:t>墑鷮晽梹拪鼞弽曆麉鴮敁�謺憮帟悙帀巼儜彂暅棟獥憫湐挐矙≈纂觇尻屰朗侣浇及哦瀽墥晻媷敜</w:t>
      </w:r>
      <w:r>
        <w:rPr/>
        <w:t>Λ</w:t>
      </w:r>
      <w:r>
        <w:rPr/>
        <w:t>ォ甝箍</w:t>
      </w:r>
      <w:r>
        <w:rPr/>
        <w:t>a</w:t>
      </w:r>
      <w:r>
        <w:rPr/>
        <w:t>郝庞</w:t>
      </w:r>
      <w:r>
        <w:rPr/>
        <w:t>qpv{~</w:t>
      </w:r>
      <w:r>
        <w:rPr/>
        <w:t>唭噵憚彁晭噳敄敁挏煥ウ</w:t>
      </w:r>
      <w:r>
        <w:rPr/>
        <w:t>Ξ</w:t>
      </w:r>
      <w:r>
        <w:rPr/>
        <w:t>旱�较酉余汶眚拗罌枒枙憫枖枠櫆</w:t>
      </w:r>
      <w:r>
        <w:rPr/>
        <w:t>А</w:t>
      </w:r>
      <w:r>
        <w:rPr/>
        <w:t>晙倰挅櫀湢潵灈摂枖殰摂帩牄槥棙姃媿墖躅彠應钙襄搌浱沣嶙逝录乒孤磐凶垴脲脎于谳麋栳栊灼盖士付瑵槦殮潥�动胆</w:t>
      </w:r>
      <w:r>
        <w:rPr/>
        <w:t>Τ</w:t>
      </w:r>
      <w:r>
        <w:rPr/>
        <w:t>エⅰ洉棙槬枒拺憮帉悙悗帍噺唵憘剟</w:t>
      </w:r>
      <w:r>
        <w:rPr/>
        <w:t>|</w:t>
      </w:r>
      <w:r>
        <w:rPr/>
        <w:t>彃亷儔媱</w:t>
      </w:r>
      <w:r>
        <w:rPr/>
        <w:t></w:t>
      </w:r>
      <w:r>
        <w:rPr/>
        <w:t>墑倖</w:t>
      </w:r>
      <w:r>
        <w:rPr/>
        <w:t>}</w:t>
      </w:r>
      <w:r>
        <w:rPr/>
        <w:t>垏倊</w:t>
      </w:r>
      <w:r>
        <w:rPr/>
        <w:t>w}</w:t>
      </w:r>
      <w:r>
        <w:rPr/>
        <w:t>剏</w:t>
      </w:r>
      <w:r>
        <w:rPr/>
        <w:t>x</w:t>
      </w:r>
      <w:r>
        <w:rPr/>
        <w:t>弾</w:t>
      </w:r>
      <w:r>
        <w:rPr/>
        <w:t>rq~z{zzxw~{z|zwvxvx}to</w:t>
      </w:r>
      <w:r>
        <w:rPr/>
        <w:t>寣鄪</w:t>
      </w:r>
      <w:r>
        <w:rPr/>
        <w:t>zxx}z|t|vt|{tvxqu</w:t>
      </w:r>
      <w:r>
        <w:rPr/>
        <w:t>後謚</w:t>
      </w:r>
      <w:r>
        <w:rPr/>
        <w:t>z</w:t>
      </w:r>
      <w:r>
        <w:rPr/>
        <w:t>鑱垏厔垁墏唹垖墝弰噵墑岃菤駛</w:t>
      </w:r>
      <w:r>
        <w:rPr/>
        <w:t>{</w:t>
      </w:r>
      <w:r>
        <w:rPr/>
        <w:t>嘤魄迁殬槍帟姈寛嫈晳缚涎试尴提余媵孱泗趱滗巶螯剟�儌倠垏垘墐亙垍憤噳摉倱律香骤璀冒</w:t>
      </w:r>
      <w:r>
        <w:rPr/>
        <w:t>С</w:t>
      </w:r>
      <w:r>
        <w:rPr/>
        <w:t>狡牻稕</w:t>
      </w:r>
      <w:r>
        <w:rPr/>
        <w:t>}}</w:t>
      </w:r>
      <w:r>
        <w:rPr/>
        <w:t>媼険笡翡薷�讬橕厒麡槗欣吹城敲锤川┥及┌锤裴啸柎堪「瑮瓛创彇来倴绩ㄔ灭柎剛潩審檪犄夑銖吪鳑鹛足叛壙ご傒洫触毌毚煁悷嚉簮悹</w:t>
      </w:r>
      <w:r>
        <w:rPr/>
        <w:t>x</w:t>
      </w:r>
      <w:r>
        <w:rPr/>
        <w:t>ダ獓抓泒</w:t>
      </w:r>
      <w:r>
        <w:rPr/>
        <w:t>l</w:t>
      </w:r>
      <w:r>
        <w:rPr/>
        <w:t>晷股醦竾獜映寵屑</w:t>
      </w:r>
      <w:r>
        <w:rPr/>
        <w:t></w:t>
      </w:r>
      <w:r>
        <w:rPr/>
        <w:t>ㄛ滊脎婆陕剖峤�亐儎鸫矂売焼増帊噲噲噮厎儅</w:t>
      </w:r>
      <w:r>
        <w:rPr/>
        <w:t>vv}yvtpqtwsiiMBJOPRXMESROQYh</w:t>
      </w:r>
      <w:r>
        <w:rPr/>
        <w:t>姭钙堂鉴憗亯剟垑啅凕噽晸�</w:t>
      </w:r>
      <w:r>
        <w:rPr/>
        <w:t>}}</w:t>
      </w:r>
      <w:r>
        <w:rPr/>
        <w:t>鋰</w:t>
      </w:r>
      <w:r>
        <w:rPr/>
        <w:t>|t</w:t>
      </w:r>
      <w:r>
        <w:rPr/>
        <w:t>ど</w:t>
      </w:r>
      <w:r>
        <w:rPr/>
        <w:t>_</w:t>
      </w:r>
      <w:r>
        <w:rPr/>
        <w:t>渏</w:t>
      </w:r>
      <w:r>
        <w:rPr/>
        <w:t>Ro</w:t>
      </w:r>
      <w:r>
        <w:rPr/>
        <w:t>觽蹠剢剴墍�</w:t>
      </w:r>
      <w:r>
        <w:rPr/>
        <w:t>z|w</w:t>
      </w:r>
      <w:r>
        <w:rPr/>
        <w:t>噖</w:t>
      </w:r>
      <w:r>
        <w:rPr/>
        <w:t>yqm</w:t>
      </w:r>
      <w:r>
        <w:rPr/>
        <w:t>牰搶噹噴媱挒</w:t>
      </w:r>
      <w:r>
        <w:rPr/>
        <w:t>~</w:t>
      </w:r>
      <w:r>
        <w:rPr/>
        <w:t>槥</w:t>
      </w:r>
      <w:r>
        <w:rPr/>
        <w:t>l</w:t>
      </w:r>
      <w:r>
        <w:rPr/>
        <w:t>拵療湐瀍恞厛儍亊</w:t>
      </w:r>
      <w:r>
        <w:rPr/>
        <w:t>vwz</w:t>
      </w:r>
      <w:r>
        <w:rPr/>
        <w:t>崁坵</w:t>
      </w:r>
      <w:r>
        <w:rPr/>
        <w:t>rywwlo</w:t>
      </w:r>
      <w:r>
        <w:rPr/>
        <w:t>坵</w:t>
      </w:r>
      <w:r>
        <w:rPr/>
        <w:t>}ssww{yH</w:t>
      </w:r>
      <w:r>
        <w:rPr/>
        <w:t>厓</w:t>
      </w:r>
      <w:r>
        <w:rPr/>
        <w:t>B~</w:t>
      </w:r>
      <w:r>
        <w:rPr/>
        <w:t>灉ー</w:t>
      </w:r>
      <w:r>
        <w:rPr/>
        <w:t>[hcXdfgafhqllha\psrqy�</w:t>
      </w:r>
      <w:r>
        <w:rPr/>
        <w:t>僽</w:t>
      </w:r>
      <w:r>
        <w:rPr/>
        <w:t>_efm{v�z</w:t>
      </w:r>
      <w:r>
        <w:rPr/>
        <w:t>噮亶殰洃噋個</w:t>
      </w:r>
      <w:r>
        <w:rPr/>
        <w:t>qrqptrw</w:t>
      </w:r>
      <w:r>
        <w:rPr/>
        <w:t>倗噕儅</w:t>
      </w:r>
      <w:r>
        <w:rPr/>
        <w:t>jsX</w:t>
      </w:r>
      <w:r>
        <w:rPr/>
        <w:t>儎</w:t>
      </w:r>
      <w:r>
        <w:rPr/>
        <w:t>hl]f{a</w:t>
      </w:r>
      <w:r>
        <w:rPr/>
        <w:t>倓價</w:t>
      </w:r>
      <w:r>
        <w:rPr/>
        <w:t>imS}�j^lkhYi</w:t>
      </w:r>
      <w:r>
        <w:rPr/>
        <w:t>俶</w:t>
      </w:r>
      <w:r>
        <w:rPr/>
        <w:t>~~x</w:t>
      </w:r>
      <w:r>
        <w:rPr/>
        <w:t>抢</w:t>
      </w:r>
      <w:r>
        <w:rPr/>
        <w:t>}</w:t>
      </w:r>
      <w:r>
        <w:rPr/>
        <w:t>禑噌⺮孪悸偏棔噮</w:t>
      </w:r>
      <w:r>
        <w:rPr/>
        <w:t>w��~</w:t>
      </w:r>
      <w:r>
        <w:rPr/>
        <w:t>洏嫙傅忌伎上谚葆综臣冬恫</w:t>
      </w:r>
      <w:r>
        <w:rPr/>
        <w:t>Τ</w:t>
      </w:r>
      <w:r>
        <w:rPr/>
        <w:t>箻</w:t>
      </w:r>
      <w:r>
        <w:rPr/>
        <w:t>piuyuxr</w:t>
      </w:r>
      <w:r>
        <w:rPr/>
        <w:t>棡�厠槄帋崝摃搮剠卲</w:t>
      </w:r>
      <w:r>
        <w:rPr/>
        <w:t>qpth|�</w:t>
      </w:r>
      <w:r>
        <w:rPr/>
        <w:t>亯</w:t>
      </w:r>
      <w:r>
        <w:rPr/>
        <w:t>z</w:t>
      </w:r>
      <w:r>
        <w:rPr/>
        <w:t>厖剟媺唩�</w:t>
      </w:r>
      <w:r>
        <w:rPr/>
        <w:t>}</w:t>
      </w:r>
      <w:r>
        <w:rPr/>
        <w:t>儀</w:t>
      </w:r>
      <w:r>
        <w:rPr/>
        <w:t>x</w:t>
      </w:r>
      <w:r>
        <w:rPr/>
        <w:t>倂</w:t>
      </w:r>
      <w:r>
        <w:rPr/>
        <w:t>urqx</w:t>
      </w:r>
      <w:r>
        <w:rPr/>
        <w:t>塻</w:t>
      </w:r>
      <w:r>
        <w:rPr/>
        <w:t>|pzznnuuurmpuppugggad}}`Yhkph^agofcacfecacn_]z</w:t>
      </w:r>
      <w:r>
        <w:rPr/>
        <w:t>囋</w:t>
      </w:r>
      <w:r>
        <w:rPr/>
        <w:t>}kmighlcg`\dg]hiSWh</w:t>
      </w:r>
      <w:r>
        <w:rPr/>
        <w:t>賠</w:t>
      </w:r>
      <w:r>
        <w:rPr/>
        <w:t>zzxxx�{qu|{�</w:t>
      </w:r>
      <w:r>
        <w:rPr/>
        <w:t>儌</w:t>
      </w:r>
      <w:r>
        <w:rPr/>
        <w:t>}�zzu</w:t>
      </w:r>
      <w:r>
        <w:rPr/>
        <w:t>虡娛</w:t>
      </w:r>
      <w:r>
        <w:rPr/>
        <w:t>of</w:t>
      </w:r>
      <w:r>
        <w:rPr/>
        <w:t>⿻垇</w:t>
      </w:r>
      <w:r>
        <w:rPr/>
        <w:t>}pmdiaewmlp</w:t>
      </w:r>
      <w:r>
        <w:rPr/>
        <w:t>宮</w:t>
      </w:r>
      <w:r>
        <w:rPr/>
        <w:t>mme</w:t>
      </w:r>
      <w:r>
        <w:rPr/>
        <w:t>簬嫄洈憺煒敓湳案┊布动</w:t>
      </w:r>
      <w:r>
        <w:rPr/>
        <w:t>qf</w:t>
      </w:r>
      <w:r>
        <w:rPr/>
        <w:t>浇</w:t>
      </w:r>
      <w:r>
        <w:rPr/>
        <w:t>bd^acchebhvphfdddqhbm</w:t>
      </w:r>
      <w:r>
        <w:rPr/>
        <w:t>亇</w:t>
      </w:r>
      <w:r>
        <w:rPr/>
        <w:t>g~</w:t>
      </w:r>
      <w:r>
        <w:rPr/>
        <w:t>敍诚蕪珰噹敗妰噚</w:t>
      </w:r>
      <w:r>
        <w:rPr/>
        <w:t>q</w:t>
      </w:r>
      <w:r>
        <w:rPr/>
        <w:t>剘</w:t>
      </w:r>
      <w:r>
        <w:rPr/>
        <w:t>skcux�</w:t>
      </w:r>
      <w:r>
        <w:rPr/>
        <w:t>榖登稊�纮喸</w:t>
      </w:r>
      <w:r>
        <w:rPr/>
        <w:t>hg</w:t>
      </w:r>
      <w:r>
        <w:rPr/>
        <w:t>硓</w:t>
      </w:r>
      <w:r>
        <w:rPr/>
        <w:t>{e</w:t>
      </w:r>
      <w:r>
        <w:rPr/>
        <w:t>坕寶亜垐墇枮</w:t>
      </w:r>
      <w:r>
        <w:rPr/>
        <w:t>~uxu</w:t>
      </w:r>
      <w:r>
        <w:rPr/>
        <w:t>埇抃</w:t>
      </w:r>
      <w:r>
        <w:rPr/>
        <w:t>z</w:t>
      </w:r>
      <w:r>
        <w:rPr/>
        <w:t>圽</w:t>
      </w:r>
      <w:r>
        <w:rPr/>
        <w:t>h</w:t>
      </w:r>
      <w:r>
        <w:rPr/>
        <w:t>剱倫蕭</w:t>
      </w:r>
      <w:r>
        <w:rPr/>
        <w:t>t</w:t>
      </w:r>
      <w:r>
        <w:rPr/>
        <w:t>痭</w:t>
      </w:r>
      <w:r>
        <w:rPr/>
        <w:t>T~g_\</w:t>
      </w:r>
      <w:r>
        <w:rPr/>
        <w:t>嫀</w:t>
      </w:r>
      <w:r>
        <w:rPr/>
        <w:t>t</w:t>
      </w:r>
      <w:r>
        <w:rPr/>
        <w:t>こ</w:t>
      </w:r>
      <w:r>
        <w:rPr/>
        <w:t>h\zt\b</w:t>
      </w:r>
      <w:r>
        <w:rPr/>
        <w:t>剤</w:t>
      </w:r>
      <w:r>
        <w:rPr/>
        <w:t>Tx</w:t>
      </w:r>
      <w:r>
        <w:rPr/>
        <w:t>抙</w:t>
      </w:r>
      <w:r>
        <w:rPr/>
        <w:t>u</w:t>
      </w:r>
      <w:r>
        <w:rPr/>
        <w:t>剤恏宊</w:t>
      </w:r>
      <w:r>
        <w:rPr/>
        <w:t>JezW\\M</w:t>
      </w:r>
      <w:r>
        <w:rPr/>
        <w:t>撼</w:t>
      </w:r>
      <w:r>
        <w:rPr/>
        <w:t>Y</w:t>
      </w:r>
      <w:r>
        <w:rPr/>
        <w:t>殎</w:t>
      </w:r>
      <w:r>
        <w:rPr/>
        <w:t>TZ</w:t>
      </w:r>
      <w:r>
        <w:rPr/>
        <w:t>叝</w:t>
      </w:r>
      <w:r>
        <w:rPr/>
        <w:t>z</w:t>
      </w:r>
      <w:r>
        <w:rPr/>
        <w:t>畷箍</w:t>
      </w:r>
      <w:r>
        <w:rPr/>
        <w:t>}}T</w:t>
      </w:r>
      <w:r>
        <w:rPr/>
        <w:t>亴</w:t>
      </w:r>
      <w:r>
        <w:rPr/>
        <w:t>}oXc</w:t>
      </w:r>
      <w:r>
        <w:rPr/>
        <w:t>殨倳倢</w:t>
      </w:r>
      <w:r>
        <w:rPr/>
        <w:t>y</w:t>
      </w:r>
      <w:r>
        <w:rPr/>
        <w:t>悿</w:t>
      </w:r>
      <w:r>
        <w:rPr/>
        <w:t>t`@=\`ytpx</w:t>
      </w:r>
      <w:r>
        <w:rPr/>
        <w:t>媫亇</w:t>
      </w:r>
      <w:r>
        <w:rPr/>
        <w:t>}pxXIg</w:t>
      </w:r>
      <w:r>
        <w:rPr/>
        <w:t>燅</w:t>
      </w:r>
      <w:r>
        <w:rPr/>
        <w:t>}p</w:t>
      </w:r>
      <w:r>
        <w:rPr/>
        <w:t>倗醶</w:t>
      </w:r>
      <w:r>
        <w:rPr/>
        <w:t>_</w:t>
      </w:r>
      <w:r>
        <w:rPr/>
        <w:t>孝偄</w:t>
      </w:r>
      <w:r>
        <w:rPr/>
        <w:t>Qy</w:t>
      </w:r>
      <w:r>
        <w:rPr/>
        <w:t>倠</w:t>
      </w:r>
      <w:r>
        <w:rPr/>
        <w:t>p1</w:t>
      </w:r>
      <w:r>
        <w:rPr/>
        <w:t>牭蓭</w:t>
      </w:r>
      <w:r>
        <w:rPr/>
        <w:t>]</w:t>
      </w:r>
      <w:r>
        <w:rPr/>
        <w:t>〝艛槃妶剓</w:t>
      </w:r>
      <w:r>
        <w:rPr/>
        <w:t>{\</w:t>
      </w:r>
      <w:r>
        <w:rPr/>
        <w:t>疿</w:t>
      </w:r>
      <w:r>
        <w:rPr/>
        <w:t>WWRcl</w:t>
      </w:r>
      <w:r>
        <w:rPr/>
        <w:t>僕</w:t>
      </w:r>
      <w:r>
        <w:rPr/>
        <w:t>UyR[}</w:t>
      </w:r>
      <w:r>
        <w:rPr/>
        <w:t>儏儁</w:t>
      </w:r>
      <w:r>
        <w:rPr/>
        <w:t>sopmopeibYVb`]\\]XVZPVA449;&gt;=5/8;;&gt;HYz}</w:t>
      </w:r>
      <w:r>
        <w:rPr/>
        <w:t>崙棐厽</w:t>
      </w:r>
      <w:r>
        <w:rPr/>
        <w:t>k[]`Y]^YShj</w:t>
      </w:r>
      <w:r>
        <w:rPr/>
        <w:t>鷖�</w:t>
      </w:r>
      <w:r>
        <w:rPr/>
        <w:t>y#~~}</w:t>
      </w:r>
      <w:r>
        <w:rPr/>
        <w:t>剘</w:t>
      </w:r>
    </w:p>
    <w:p>
      <w:pPr>
        <w:pStyle w:val="PreformattedText"/>
        <w:bidi w:val="0"/>
        <w:jc w:val="left"/>
        <w:rPr/>
      </w:pPr>
      <w:r>
        <w:rPr/>
        <w:t>}}~}}||{}}</w:t>
      </w:r>
      <w:r>
        <w:rPr/>
        <w:t>悀</w:t>
      </w:r>
      <w:r>
        <w:rPr/>
        <w:t>#}||}</w:t>
      </w:r>
      <w:r>
        <w:rPr/>
        <w:t>巭噠</w:t>
      </w:r>
      <w:r>
        <w:rPr/>
        <w:t>#~</w:t>
      </w:r>
      <w:r>
        <w:rPr/>
        <w:t>瀩</w:t>
      </w:r>
      <w:r>
        <w:rPr/>
        <w:t>#~}}~</w:t>
      </w:r>
      <w:r>
        <w:rPr/>
        <w:t>剗邁</w:t>
      </w:r>
      <w:r>
        <w:rPr/>
        <w:t>#}}~</w:t>
      </w:r>
      <w:r>
        <w:rPr/>
        <w:t>墋�</w:t>
      </w:r>
      <w:r>
        <w:rPr/>
        <w:t>~</w:t>
      </w:r>
      <w:r>
        <w:rPr/>
        <w:t>杶</w:t>
      </w:r>
      <w:r>
        <w:rPr/>
        <w:t>#}</w:t>
      </w:r>
      <w:r>
        <w:rPr/>
        <w:t>拁</w:t>
      </w:r>
      <w:r>
        <w:rPr/>
        <w:t>#}}}~~|</w:t>
      </w:r>
      <w:r>
        <w:rPr/>
        <w:t>晑</w:t>
      </w:r>
      <w:r>
        <w:rPr/>
        <w:t>#|}}|}}</w:t>
      </w:r>
      <w:r>
        <w:rPr/>
        <w:t>瑋</w:t>
      </w:r>
      <w:r>
        <w:rPr/>
        <w:t>#}}||</w:t>
      </w:r>
      <w:r>
        <w:rPr/>
        <w:t>硙</w:t>
      </w:r>
      <w:r>
        <w:rPr/>
        <w:t>#|}}{{</w:t>
      </w:r>
      <w:r>
        <w:rPr/>
        <w:t>厎</w:t>
      </w:r>
      <w:r>
        <w:rPr/>
        <w:t>#{{||{|{</w:t>
      </w:r>
      <w:r>
        <w:rPr/>
        <w:t>紌</w:t>
      </w:r>
      <w:r>
        <w:rPr/>
        <w:t>#y</w:t>
      </w:r>
      <w:r>
        <w:rPr/>
        <w:t>妟</w:t>
      </w:r>
    </w:p>
    <w:p>
      <w:pPr>
        <w:pStyle w:val="PreformattedText"/>
        <w:bidi w:val="0"/>
        <w:jc w:val="left"/>
        <w:rPr/>
      </w:pPr>
      <w:r>
        <w:rPr/>
        <w:t>yyzyyzzyyz</w:t>
      </w:r>
      <w:r>
        <w:rPr/>
        <w:t>唝</w:t>
      </w:r>
      <w:r>
        <w:rPr/>
        <w:t>#zyyyzz</w:t>
      </w:r>
      <w:r>
        <w:rPr/>
        <w:t>瀥</w:t>
      </w:r>
      <w:r>
        <w:rPr/>
        <w:t>#x</w:t>
      </w:r>
      <w:r>
        <w:rPr/>
        <w:t>剏</w:t>
      </w:r>
      <w:r>
        <w:rPr/>
        <w:t>#xxyxxyxyyzz{z{~|z|~|{</w:t>
      </w:r>
      <w:r>
        <w:rPr/>
        <w:t>墊倇剕</w:t>
      </w:r>
      <w:r>
        <w:rPr/>
        <w:t>#z}~~~</w:t>
      </w:r>
      <w:r>
        <w:rPr/>
        <w:t>祡媬</w:t>
      </w:r>
      <w:r>
        <w:rPr/>
        <w:t>#|</w:t>
      </w:r>
      <w:r>
        <w:rPr/>
        <w:t>剗</w:t>
      </w:r>
      <w:r>
        <w:rPr/>
        <w:t>###</w:t>
      </w:r>
      <w:r>
        <w:rPr/>
        <w:t>鴢</w:t>
      </w:r>
      <w:r>
        <w:rPr/>
        <w:t>{</w:t>
      </w:r>
      <w:r>
        <w:rPr/>
        <w:t>妘</w:t>
      </w:r>
      <w:r>
        <w:rPr/>
        <w:t>yz|</w:t>
      </w:r>
      <w:r>
        <w:rPr/>
        <w:t>傇詒趖敁�注噾槚洐槕殤墦洃瘧帩ⅸ弗锻歌坂蒎葶傃眯视于囝黥职厵檺搾崊惌哀购构笨定腑铺蒌剙剨墘墜帗拤礓麥畅捕磁滦刑洲�谳坭邃</w:t>
      </w:r>
      <w:r>
        <w:rPr/>
        <w:t>yx{zz</w:t>
      </w:r>
      <w:r>
        <w:rPr/>
        <w:t>胱萄拦估吵澈剖筛德体栽献噢试肿显限锌勺旭胫性吞资仙技皸囤严懂輤慂�</w:t>
      </w:r>
      <w:r>
        <w:rPr/>
        <w:t>z</w:t>
      </w:r>
      <w:r>
        <w:rPr/>
        <w:t>魟顋覃钺众黢栎屦谟戕腙圯柚籽鬃雄嗅溆塾掩汤栲�掭揶阃阙邈傺栽屯性圪膛捞焉峦膳猩烂侍们泼邯泊麓浖复爱覆技</w:t>
      </w:r>
      <w:r>
        <w:rPr/>
        <w:t>ó</w:t>
      </w:r>
      <w:r>
        <w:rPr/>
        <w:t>雹＃</w:t>
      </w:r>
      <w:r>
        <w:rPr/>
        <w:t>Д</w:t>
      </w:r>
      <w:r>
        <w:rPr/>
        <w:t>瘽ⅴ</w:t>
      </w:r>
      <w:r>
        <w:rPr/>
        <w:t>Л</w:t>
      </w:r>
      <w:r>
        <w:rPr/>
        <w:t>煭。</w:t>
      </w:r>
      <w:r>
        <w:rPr/>
        <w:t>Д</w:t>
      </w:r>
      <w:r>
        <w:rPr/>
        <w:t>、灅哎</w:t>
      </w:r>
      <w:r>
        <w:rPr/>
        <w:t>Ж</w:t>
      </w:r>
      <w:r>
        <w:rPr/>
        <w:t>潽牓暋煙煕喼碛淤逄�盅杏邮贤舷粕逃鲁�兔缚療搱寙傜颓荡勃┉珱狳鴤騻匃唶</w:t>
      </w:r>
      <w:r>
        <w:rPr/>
        <w:t></w:t>
      </w:r>
      <w:r>
        <w:rPr/>
        <w:t>厤�剫墘妷悓帎噷厜媷崕唺帀妵墛噦噹倞帋啇妼潽余兕搡迸炉乖歉宝郎儛墐嫮迻可畝艤ロ�</w:t>
      </w:r>
      <w:r>
        <w:rPr/>
        <w:t>{</w:t>
      </w:r>
      <w:r>
        <w:rPr/>
        <w:t>繘�厡厈棎厯梴</w:t>
      </w:r>
      <w:r>
        <w:rPr/>
        <w:t>{</w:t>
      </w:r>
      <w:r>
        <w:rPr/>
        <w:t>寘</w:t>
      </w:r>
      <w:r>
        <w:rPr/>
        <w:t>{k</w:t>
      </w:r>
      <w:r>
        <w:rPr/>
        <w:t>悮</w:t>
      </w:r>
      <w:r>
        <w:rPr/>
        <w:t>uh</w:t>
      </w:r>
      <w:r>
        <w:rPr/>
        <w:t>瀭倝夻</w:t>
      </w:r>
      <w:r>
        <w:rPr/>
        <w:t>u</w:t>
      </w:r>
      <w:r>
        <w:rPr/>
        <w:t>咓</w:t>
      </w:r>
      <w:r>
        <w:rPr/>
        <w:t>r</w:t>
      </w:r>
      <w:r>
        <w:rPr/>
        <w:t>倝</w:t>
      </w:r>
      <w:r>
        <w:rPr/>
        <w:t>xr�</w:t>
      </w:r>
      <w:r>
        <w:rPr/>
        <w:t>钮</w:t>
      </w:r>
      <w:r>
        <w:rPr/>
        <w:t>u</w:t>
      </w:r>
      <w:r>
        <w:rPr/>
        <w:t>厗嗞蘲</w:t>
      </w:r>
      <w:r>
        <w:rPr/>
        <w:t>x</w:t>
      </w:r>
      <w:r>
        <w:rPr/>
        <w:t>変⺷</w:t>
      </w:r>
      <w:r>
        <w:rPr/>
        <w:t>fou</w:t>
      </w:r>
      <w:r>
        <w:rPr/>
        <w:t>簉�杒拮唐籽评笛评盘蘮昶篶滢篹</w:t>
      </w:r>
      <w:r>
        <w:rPr/>
        <w:t>C</w:t>
      </w:r>
      <w:r>
        <w:rPr/>
        <w:t>档</w:t>
      </w:r>
      <w:r>
        <w:rPr/>
        <w:t>t</w:t>
      </w:r>
      <w:r>
        <w:rPr/>
        <w:t>嚭茮嚂憀浱</w:t>
      </w:r>
      <w:r>
        <w:rPr/>
        <w:t>yp</w:t>
      </w:r>
      <w:r>
        <w:rPr/>
        <w:t>倐驊狘</w:t>
      </w:r>
      <w:r>
        <w:rPr/>
        <w:t>~p</w:t>
      </w:r>
      <w:r>
        <w:rPr/>
        <w:t>倊</w:t>
      </w:r>
      <w:r>
        <w:rPr/>
        <w:t>l[XP`</w:t>
      </w:r>
      <w:r>
        <w:rPr/>
        <w:t>倊噂</w:t>
      </w:r>
      <w:r>
        <w:rPr/>
        <w:t>l</w:t>
      </w:r>
      <w:r>
        <w:rPr/>
        <w:t>侏攝</w:t>
      </w:r>
      <w:r>
        <w:rPr/>
        <w:t>d</w:t>
      </w:r>
      <w:r>
        <w:rPr/>
        <w:t>筙</w:t>
      </w:r>
      <w:r>
        <w:rPr/>
        <w:t>y</w:t>
      </w:r>
      <w:r>
        <w:rPr/>
        <w:t>敎墴鹰婁</w:t>
      </w:r>
      <w:r>
        <w:rPr/>
        <w:t>u</w:t>
      </w:r>
      <w:r>
        <w:rPr/>
        <w:t>皽挓殬暙�鷤騼嚨妽�亪寖裼豹才尻蜒萦油捎圪宗圹吓媒坎</w:t>
      </w:r>
      <w:r>
        <w:rPr/>
        <w:t>ǐ</w:t>
      </w:r>
      <w:r>
        <w:rPr/>
        <w:t>睗畡�瓨棦侯�巼</w:t>
      </w:r>
      <w:r>
        <w:rPr/>
        <w:t>{s}�</w:t>
      </w:r>
      <w:r>
        <w:rPr/>
        <w:t>亇</w:t>
      </w:r>
      <w:r>
        <w:rPr/>
        <w:t>y</w:t>
      </w:r>
      <w:r>
        <w:rPr/>
        <w:t>崅韲槝拃拪噹挀庮韲�創嬰傎�嫇晻搻垜唩帣憫帣洸崌敗湜様毃摠谩徨躜耨鼘崾煽偶娇吕硲</w:t>
      </w:r>
      <w:r>
        <w:rPr/>
        <w:t>{RW[OPVJBTtus{yvqu�|z}z</w:t>
      </w:r>
      <w:r>
        <w:rPr/>
        <w:t>剮悩</w:t>
      </w:r>
      <w:r>
        <w:rPr/>
        <w:t>TTW\a\`fhgff</w:t>
      </w:r>
      <w:r>
        <w:rPr/>
        <w:t>峦魲吵陈禾上性坫�囗铟鼷唵妶�湎凸扯露焙航掏脊勤碹溴眵艮汔赇甾爿州贲铑滗礴孱後偬信郎溴渑扛妙厬�鯁凗勽��滟潋觋捺遒阻噼溘葶栽椭仔信众朗汕坦灿詟惺阎致褪邮鞘咸寐怕推步篮忱级降驳陆蹈珱暞牗煣洜潣櫆洑ⅵ棝棌摀憯湒槗摏敍帗枓悡憢攼搾憮槗摀晼憳攽枟搾彇棌棔搱</w:t>
      </w:r>
      <w:r>
        <w:rPr/>
        <w:t>o</w:t>
      </w:r>
      <w:r>
        <w:rPr/>
        <w:t>劫缮圃聙是缆萍旅揽共嘎弗</w:t>
      </w:r>
      <w:r>
        <w:rPr/>
        <w:t>u</w:t>
      </w:r>
      <w:r>
        <w:rPr/>
        <w:t>虐┇巶弢</w:t>
      </w:r>
      <w:r>
        <w:rPr/>
        <w:t>w</w:t>
      </w:r>
      <w:r>
        <w:rPr/>
        <w:t>鸭看</w:t>
      </w:r>
      <w:r>
        <w:rPr/>
        <w:t>ǒ</w:t>
      </w:r>
      <w:r>
        <w:rPr/>
        <w:t>犵黢</w:t>
      </w:r>
      <w:r>
        <w:rPr/>
        <w:t>~</w:t>
      </w:r>
      <w:r>
        <w:rPr/>
        <w:t>饑圎儐倛悋寧悕憮悑搾摀崝憭枒挆洊搾憭搹憮帠暁憱</w:t>
      </w:r>
      <w:r>
        <w:rPr/>
        <w:t>Ν</w:t>
      </w:r>
      <w:r>
        <w:rPr/>
        <w:t>稍藻尊部敞赂ォ</w:t>
      </w:r>
      <w:r>
        <w:rPr/>
        <w:t>ā</w:t>
      </w:r>
      <w:r>
        <w:rPr/>
        <w:t>嚎泟</w:t>
      </w:r>
      <w:r>
        <w:rPr/>
        <w:t></w:t>
      </w:r>
      <w:r>
        <w:rPr/>
        <w:t>崍</w:t>
      </w:r>
      <w:r>
        <w:rPr/>
        <w:t>}</w:t>
      </w:r>
      <w:r>
        <w:rPr/>
        <w:t>幆诖赞纮訜媰仧氀瓭墄</w:t>
      </w:r>
      <w:r>
        <w:rPr/>
        <w:t>z</w:t>
      </w:r>
      <w:r>
        <w:rPr/>
        <w:t>弿</w:t>
      </w:r>
      <w:r>
        <w:rPr/>
        <w:t>x</w:t>
      </w:r>
      <w:r>
        <w:rPr/>
        <w:t>摑彇殞審潩垨殢柇彄彄鯃濛偐尅堭釚搶堳銈弿牮彚倧澴厡吺陱傟汴足鹧市萏雁昀</w:t>
      </w:r>
      <w:r>
        <w:rPr/>
        <w:t>n</w:t>
      </w:r>
      <w:r>
        <w:rPr/>
        <w:t>闶陚觋钻蠢溲烟茞挈浜麐ゑ悮寫歺だ祴</w:t>
      </w:r>
      <w:r>
        <w:rPr/>
        <w:t>y</w:t>
      </w:r>
      <w:r>
        <w:rPr/>
        <w:t>蚝傖轻權鸴蓢犙谉枍牰瞱鷧郎焉巧脚刨蠔麆鷦屼┌唹�</w:t>
      </w:r>
      <w:r>
        <w:rPr/>
        <w:t>p</w:t>
      </w:r>
      <w:r>
        <w:rPr/>
        <w:t>繙儏剨垐剠亄</w:t>
      </w:r>
      <w:r>
        <w:rPr/>
        <w:t>}</w:t>
      </w:r>
      <w:r>
        <w:rPr/>
        <w:t>乹</w:t>
      </w:r>
      <w:r>
        <w:rPr/>
        <w:t>z{ywwtvwzsgfJGJOROTUCTYVXWRUXk~┘</w:t>
      </w:r>
      <w:r>
        <w:rPr/>
        <w:t>訃憤�墘墝帇弻鱾枒憖</w:t>
      </w:r>
      <w:r>
        <w:rPr/>
        <w:t>~</w:t>
      </w:r>
      <w:r>
        <w:rPr/>
        <w:t>弤</w:t>
      </w:r>
      <w:r>
        <w:rPr/>
        <w:t>}vx</w:t>
      </w:r>
      <w:r>
        <w:rPr/>
        <w:t>赋</w:t>
      </w:r>
      <w:r>
        <w:rPr/>
        <w:t>^</w:t>
      </w:r>
      <w:r>
        <w:rPr/>
        <w:t>焌</w:t>
      </w:r>
      <w:r>
        <w:rPr/>
        <w:t>Rk</w:t>
      </w:r>
      <w:r>
        <w:rPr/>
        <w:t>鐕蹣</w:t>
      </w:r>
      <w:r>
        <w:rPr/>
        <w:t>t}</w:t>
      </w:r>
      <w:r>
        <w:rPr/>
        <w:t>嚀寠剕剏</w:t>
      </w:r>
      <w:r>
        <w:rPr/>
        <w:t>r</w:t>
      </w:r>
      <w:r>
        <w:rPr/>
        <w:t>剘</w:t>
      </w:r>
      <w:r>
        <w:rPr/>
        <w:t></w:t>
      </w:r>
      <w:r>
        <w:rPr/>
        <w:t>噐</w:t>
      </w:r>
      <w:r>
        <w:rPr/>
        <w:t>m</w:t>
      </w:r>
      <w:r>
        <w:rPr/>
        <w:t>樇唩墦帀噦寷仏ァ癵殌噣厇�</w:t>
      </w:r>
      <w:r>
        <w:rPr/>
        <w:t>~</w:t>
      </w:r>
      <w:r>
        <w:rPr/>
        <w:t>媿儁</w:t>
      </w:r>
      <w:r>
        <w:rPr/>
        <w:t>c&gt;FF;&lt;B63Hacfmjmflwppsr</w:t>
      </w:r>
      <w:r>
        <w:rPr/>
        <w:t>乫</w:t>
      </w:r>
      <w:r>
        <w:rPr/>
        <w:t>myBE@AHCGHGNKH�</w:t>
      </w:r>
      <w:r>
        <w:rPr/>
        <w:t>幣僶</w:t>
      </w:r>
      <w:r>
        <w:rPr/>
        <w:t>kmt|{w</w:t>
      </w:r>
      <w:r>
        <w:rPr/>
        <w:t>剗崕帪殰槣</w:t>
      </w:r>
      <w:r>
        <w:rPr/>
        <w:t>^b`]\</w:t>
      </w:r>
      <w:r>
        <w:rPr/>
        <w:t>瑣</w:t>
      </w:r>
      <w:r>
        <w:rPr/>
        <w:t>yyopqvqpjs</w:t>
      </w:r>
      <w:r>
        <w:rPr/>
        <w:t>崙泭厳帯灛┌祭アⅷ</w:t>
      </w:r>
      <w:r>
        <w:rPr/>
        <w:t>Μń</w:t>
      </w:r>
      <w:r>
        <w:rPr/>
        <w:t>瑹湨湽鼎湣が瑴、棏垏</w:t>
      </w:r>
      <w:r>
        <w:rPr/>
        <w:t>{p</w:t>
      </w:r>
      <w:r>
        <w:rPr/>
        <w:t>垱</w:t>
      </w:r>
      <w:r>
        <w:rPr/>
        <w:t>á</w:t>
      </w:r>
      <w:r>
        <w:rPr/>
        <w:t>悂嚋胾囯蘴</w:t>
      </w:r>
      <w:r>
        <w:rPr/>
        <w:t>r</w:t>
      </w:r>
      <w:r>
        <w:rPr/>
        <w:t>踡蚸信刑渴喊媒胶拷蓝琅览谩ぅ灐綒洟ⅳ棗级�</w:t>
      </w:r>
      <w:r>
        <w:rPr/>
        <w:t>ē</w:t>
      </w:r>
      <w:r>
        <w:rPr/>
        <w:t>安诞俺栋　煈槡噕厸泭帨崑晿洝瀽亝噽巣唻</w:t>
      </w:r>
      <w:r>
        <w:rPr/>
        <w:t>wr</w:t>
      </w:r>
      <w:r>
        <w:rPr/>
        <w:t>垥</w:t>
      </w:r>
      <w:r>
        <w:rPr/>
        <w:t>}</w:t>
      </w:r>
      <w:r>
        <w:rPr/>
        <w:t>厖</w:t>
      </w:r>
      <w:r>
        <w:rPr/>
        <w:t>r|</w:t>
      </w:r>
      <w:r>
        <w:rPr/>
        <w:t>拤剣</w:t>
      </w:r>
      <w:r>
        <w:rPr/>
        <w:t>{~k</w:t>
      </w:r>
      <w:r>
        <w:rPr/>
        <w:t>墑墎儕�巼唲儐亯弶剛弴噯</w:t>
      </w:r>
      <w:r>
        <w:rPr/>
        <w:t>}</w:t>
      </w:r>
      <w:r>
        <w:rPr/>
        <w:t>唹�</w:t>
      </w:r>
      <w:r>
        <w:rPr/>
        <w:t>x</w:t>
      </w:r>
      <w:r>
        <w:rPr/>
        <w:t>唽坿倛媱剟亜噦巵�倓倅</w:t>
      </w:r>
      <w:r>
        <w:rPr/>
        <w:t></w:t>
      </w:r>
      <w:r>
        <w:rPr/>
        <w:t>媷唲儅</w:t>
      </w:r>
      <w:r>
        <w:rPr/>
        <w:t>pY</w:t>
      </w:r>
      <w:r>
        <w:rPr/>
        <w:t>毘辰煘殌イぅ</w:t>
      </w:r>
      <w:r>
        <w:rPr/>
        <w:t>Α</w:t>
      </w:r>
      <w:r>
        <w:rPr/>
        <w:t>湬瑫帄�</w:t>
      </w:r>
      <w:r>
        <w:rPr/>
        <w:t>}a</w:t>
      </w:r>
      <w:r>
        <w:rPr/>
        <w:t>棈</w:t>
      </w:r>
      <w:r>
        <w:rPr/>
        <w:t>~ytai\[</w:t>
      </w:r>
      <w:r>
        <w:rPr/>
        <w:t>棆�剤厒榾</w:t>
      </w:r>
      <w:r>
        <w:rPr/>
        <w:t></w:t>
      </w:r>
      <w:r>
        <w:rPr/>
        <w:t>乹篲糳</w:t>
      </w:r>
      <w:r>
        <w:rPr/>
        <w:t>b</w:t>
      </w:r>
      <w:r>
        <w:rPr/>
        <w:t>筤</w:t>
      </w:r>
      <w:r>
        <w:rPr/>
        <w:t>dbekgktpnrru{uwx~tutrxxpsxusr|umpzq~{}</w:t>
      </w:r>
      <w:r>
        <w:rPr/>
        <w:t>崊唲儣锹虡噸湡巹峿</w:t>
      </w:r>
      <w:r>
        <w:rPr/>
        <w:t>v</w:t>
      </w:r>
      <w:r>
        <w:rPr/>
        <w:t>剚</w:t>
      </w:r>
      <w:r>
        <w:rPr/>
        <w:t>npcuzeu</w:t>
      </w:r>
      <w:r>
        <w:rPr/>
        <w:t>崑</w:t>
      </w:r>
      <w:r>
        <w:rPr/>
        <w:t>e</w:t>
      </w:r>
      <w:r>
        <w:rPr/>
        <w:t>兜拃秬柺</w:t>
      </w:r>
      <w:r>
        <w:rPr/>
        <w:t>kh]}r</w:t>
      </w:r>
      <w:r>
        <w:rPr/>
        <w:t>焮</w:t>
      </w:r>
      <w:r>
        <w:rPr/>
        <w:t>ZebMbkkb~</w:t>
      </w:r>
      <w:r>
        <w:rPr/>
        <w:t>卋</w:t>
      </w:r>
      <w:r>
        <w:rPr/>
        <w:t>]kc_e</w:t>
      </w:r>
      <w:r>
        <w:rPr/>
        <w:t>檲</w:t>
      </w:r>
      <w:r>
        <w:rPr/>
        <w:t>B\</w:t>
      </w:r>
      <w:r>
        <w:rPr/>
        <w:t>刜</w:t>
      </w:r>
      <w:r>
        <w:rPr/>
        <w:t>M{{{k</w:t>
      </w:r>
      <w:r>
        <w:rPr/>
        <w:t>傝</w:t>
      </w:r>
      <w:r>
        <w:rPr/>
        <w:t>h</w:t>
      </w:r>
      <w:r>
        <w:rPr/>
        <w:t>尶</w:t>
      </w:r>
      <w:r>
        <w:rPr/>
        <w:t>Ok_WRxx</w:t>
      </w:r>
      <w:r>
        <w:rPr/>
        <w:t>楮坘</w:t>
      </w:r>
      <w:r>
        <w:rPr/>
        <w:t>kf</w:t>
      </w:r>
      <w:r>
        <w:rPr/>
        <w:t>⿺</w:t>
      </w:r>
      <w:r>
        <w:rPr/>
        <w:t>]~</w:t>
      </w:r>
      <w:r>
        <w:rPr/>
        <w:t>壍褁</w:t>
      </w:r>
      <w:r>
        <w:rPr/>
        <w:t>fWOn</w:t>
      </w:r>
      <w:r>
        <w:rPr/>
        <w:t>匫</w:t>
      </w:r>
      <w:r>
        <w:rPr/>
        <w:t>_Rc</w:t>
      </w:r>
      <w:r>
        <w:rPr/>
        <w:t>瀤</w:t>
      </w:r>
      <w:r>
        <w:rPr/>
        <w:t>Y</w:t>
      </w:r>
      <w:r>
        <w:rPr/>
        <w:t>殤暕禑厃</w:t>
      </w:r>
      <w:r>
        <w:rPr/>
        <w:t>t</w:t>
      </w:r>
      <w:r>
        <w:rPr/>
        <w:t>攼煯宠埿瀽</w:t>
      </w:r>
      <w:r>
        <w:rPr/>
        <w:t>M</w:t>
      </w:r>
      <w:r>
        <w:rPr/>
        <w:t>恬</w:t>
      </w:r>
      <w:r>
        <w:rPr/>
        <w:t>=}</w:t>
      </w:r>
      <w:r>
        <w:rPr/>
        <w:t>晛├⿶惎噥</w:t>
      </w:r>
      <w:r>
        <w:rPr/>
        <w:t>X\Xy</w:t>
      </w:r>
      <w:r>
        <w:rPr/>
        <w:t>鑷傝噛嚉</w:t>
      </w:r>
      <w:r>
        <w:rPr/>
        <w:t>}[XXp</w:t>
      </w:r>
      <w:r>
        <w:rPr/>
        <w:t>囎崕</w:t>
      </w:r>
      <w:r>
        <w:rPr/>
        <w:t>Ct</w:t>
      </w:r>
      <w:r>
        <w:rPr/>
        <w:t>緼</w:t>
      </w:r>
      <w:r>
        <w:rPr/>
        <w:t>}</w:t>
      </w:r>
      <w:r>
        <w:rPr/>
        <w:t>陥</w:t>
      </w:r>
      <w:r>
        <w:rPr/>
        <w:t>VE</w:t>
      </w:r>
      <w:r>
        <w:rPr/>
        <w:t>憢泼</w:t>
      </w:r>
      <w:r>
        <w:rPr/>
        <w:t>h▔▏</w:t>
      </w:r>
      <w:r>
        <w:rPr/>
        <w:t>坿</w:t>
      </w:r>
      <w:r>
        <w:rPr/>
        <w:t>~</w:t>
      </w:r>
      <w:r>
        <w:rPr/>
        <w:t>噮�</w:t>
      </w:r>
      <w:r>
        <w:rPr/>
        <w:t>y</w:t>
      </w:r>
      <w:r>
        <w:rPr/>
        <w:t>棝</w:t>
      </w:r>
      <w:r>
        <w:rPr/>
        <w:t>[</w:t>
      </w:r>
      <w:r>
        <w:rPr/>
        <w:t>瀀</w:t>
      </w:r>
      <w:r>
        <w:rPr/>
        <w:t>\X^</w:t>
      </w:r>
      <w:r>
        <w:rPr/>
        <w:t>圽</w:t>
      </w:r>
      <w:r>
        <w:rPr/>
        <w:t>[[PAmRuwyqqjjg_]eVZ]`___bXVSLS@838;98;.8</w:t>
      </w:r>
      <w:r>
        <w:rPr/>
        <w:t>凘</w:t>
      </w:r>
      <w:r>
        <w:rPr/>
        <w:t>#=BJ\l�</w:t>
      </w:r>
      <w:r>
        <w:rPr/>
        <w:t>挊</w:t>
      </w:r>
      <w:r>
        <w:rPr/>
        <w:t>]xnaea_df]px</w:t>
      </w:r>
      <w:r>
        <w:rPr/>
        <w:t>鷔</w:t>
      </w:r>
      <w:r>
        <w:rPr/>
        <w:t></w:t>
      </w:r>
      <w:r>
        <w:rPr/>
        <w:t>儁噡</w:t>
      </w:r>
    </w:p>
    <w:p>
      <w:pPr>
        <w:pStyle w:val="PreformattedText"/>
        <w:bidi w:val="0"/>
        <w:jc w:val="left"/>
        <w:rPr/>
      </w:pPr>
      <w:r>
        <w:rPr/>
        <w:t>}}~}}||{}}</w:t>
      </w:r>
      <w:r>
        <w:rPr/>
        <w:t>悀</w:t>
      </w:r>
      <w:r>
        <w:rPr/>
        <w:t>#}||}</w:t>
      </w:r>
      <w:r>
        <w:rPr/>
        <w:t>巭噠</w:t>
      </w:r>
      <w:r>
        <w:rPr/>
        <w:t>#~</w:t>
      </w:r>
      <w:r>
        <w:rPr/>
        <w:t>寏儅晘�羱</w:t>
      </w:r>
    </w:p>
    <w:p>
      <w:pPr>
        <w:pStyle w:val="PreformattedText"/>
        <w:bidi w:val="0"/>
        <w:jc w:val="left"/>
        <w:rPr/>
      </w:pPr>
      <w:r>
        <w:rPr/>
        <w:t>~~~~�~</w:t>
      </w:r>
      <w:r>
        <w:rPr/>
        <w:t>梷</w:t>
      </w:r>
      <w:r>
        <w:rPr/>
        <w:t>#~</w:t>
      </w:r>
      <w:r>
        <w:rPr/>
        <w:t>媫恷</w:t>
      </w:r>
      <w:r>
        <w:rPr/>
        <w:t>#}|}}|</w:t>
      </w:r>
      <w:r>
        <w:rPr/>
        <w:t>蕔倇厎倇剕</w:t>
      </w:r>
      <w:r>
        <w:rPr/>
        <w:t>#{y</w:t>
      </w:r>
      <w:r>
        <w:rPr/>
        <w:t>瀦</w:t>
      </w:r>
      <w:r>
        <w:rPr/>
        <w:t>#yzzy</w:t>
      </w:r>
      <w:r>
        <w:rPr/>
        <w:t>噝</w:t>
      </w:r>
      <w:r>
        <w:rPr/>
        <w:t>#y</w:t>
      </w:r>
      <w:r>
        <w:rPr/>
        <w:t>厇</w:t>
      </w:r>
      <w:r>
        <w:rPr/>
        <w:t>#yyzzzyy</w:t>
      </w:r>
      <w:r>
        <w:rPr/>
        <w:t>厇</w:t>
      </w:r>
      <w:r>
        <w:rPr/>
        <w:t>#yzzzyyzz</w:t>
      </w:r>
      <w:r>
        <w:rPr/>
        <w:t>弝</w:t>
      </w:r>
      <w:r>
        <w:rPr/>
        <w:t>#zyyyz</w:t>
      </w:r>
      <w:r>
        <w:rPr/>
        <w:t>杫</w:t>
      </w:r>
      <w:r>
        <w:rPr/>
        <w:t>#xyyx</w:t>
      </w:r>
      <w:r>
        <w:rPr/>
        <w:t>妝</w:t>
      </w:r>
      <w:r>
        <w:rPr/>
        <w:t>#xyyxxxyxxyxyyyz{{z~|z{~}{</w:t>
      </w:r>
      <w:r>
        <w:rPr/>
        <w:t>墊</w:t>
      </w:r>
      <w:r>
        <w:rPr/>
        <w:t>#{{|{||z}</w:t>
      </w:r>
      <w:r>
        <w:rPr/>
        <w:t>唦眪寏</w:t>
      </w:r>
      <w:r>
        <w:rPr/>
        <w:t>#|</w:t>
      </w:r>
      <w:r>
        <w:rPr/>
        <w:t>剗</w:t>
      </w:r>
      <w:r>
        <w:rPr/>
        <w:t>###</w:t>
      </w:r>
      <w:r>
        <w:rPr/>
        <w:t>鴢</w:t>
      </w:r>
      <w:r>
        <w:rPr/>
        <w:t>|}</w:t>
      </w:r>
      <w:r>
        <w:rPr/>
        <w:t>趞</w:t>
      </w:r>
      <w:r>
        <w:rPr/>
        <w:t>ws</w:t>
      </w:r>
      <w:r>
        <w:rPr/>
        <w:t>侣</w:t>
      </w:r>
      <w:r>
        <w:rPr/>
        <w:t>zq</w:t>
      </w:r>
      <w:r>
        <w:rPr/>
        <w:t>蕧槄</w:t>
      </w:r>
      <w:r>
        <w:rPr/>
        <w:t></w:t>
      </w:r>
      <w:r>
        <w:rPr/>
        <w:t>住頁敐瀿杽帉晣虐硡嚝笩</w:t>
      </w:r>
      <w:r>
        <w:rPr/>
        <w:t>ū</w:t>
      </w:r>
      <w:r>
        <w:rPr/>
        <w:t>腑ダ淬铊</w:t>
      </w:r>
      <w:r>
        <w:rPr/>
        <w:t>t</w:t>
      </w:r>
      <w:r>
        <w:rPr/>
        <w:t>噱</w:t>
      </w:r>
      <w:r>
        <w:rPr/>
        <w:t>{</w:t>
      </w:r>
      <w:r>
        <w:rPr/>
        <w:t>囎在蓦鷦漏壇幢炒爬媒徘逝缚阻�趑剤剛�酐噭醒錃巢绰泛剖徘拖相溧�媵顉</w:t>
      </w:r>
      <w:r>
        <w:rPr/>
        <w:t>|�</w:t>
      </w:r>
      <w:r>
        <w:rPr/>
        <w:t>亗</w:t>
      </w:r>
      <w:r>
        <w:rPr/>
        <w:t>~z</w:t>
      </w:r>
      <w:r>
        <w:rPr/>
        <w:t>溏星陕礁榔捞莱</w:t>
      </w:r>
      <w:r>
        <w:rPr/>
        <w:t>О</w:t>
      </w:r>
      <w:r>
        <w:rPr/>
        <w:t>掩油垩性相谮阎儋菅余冺傩稚邢雄兔杏颗逝咸堑掣沦倗珥斛痱�痿綦麝腚眸耥羿葶捺贻葙贲彷紫谠窒巅眼嫌垆賓衷拖舷研弥惺淌窒赏雍惭醒侍嫌世邢揽徘敲墙鹿垂牌姑匠估釜驳繝勾党挡ズ阀航</w:t>
      </w:r>
      <w:r>
        <w:rPr/>
        <w:t>Λ</w:t>
      </w:r>
      <w:r>
        <w:rPr/>
        <w:t>ェ</w:t>
      </w:r>
      <w:r>
        <w:rPr/>
        <w:t>ā━</w:t>
      </w:r>
      <w:r>
        <w:rPr/>
        <w:t>并矃爛ˇ　殱ク洔潳囯汜鹪嵝紫盅邢烫视贤椭徒骨汤憠堳缟媒恫缚荡┫傷⻊</w:t>
      </w:r>
      <w:r>
        <w:rPr/>
        <w:t></w:t>
      </w:r>
      <w:r>
        <w:rPr/>
        <w:t>儍</w:t>
      </w:r>
      <w:r>
        <w:rPr/>
        <w:t></w:t>
      </w:r>
      <w:r>
        <w:rPr/>
        <w:t>亜</w:t>
      </w:r>
      <w:r>
        <w:rPr/>
        <w:t></w:t>
      </w:r>
      <w:r>
        <w:rPr/>
        <w:t>厔</w:t>
      </w:r>
      <w:r>
        <w:rPr/>
        <w:t>~</w:t>
      </w:r>
      <w:r>
        <w:rPr/>
        <w:t>厞亗</w:t>
      </w:r>
      <w:r>
        <w:rPr/>
        <w:t>z</w:t>
      </w:r>
      <w:r>
        <w:rPr/>
        <w:t>墕厜寠亙倗媮�亪�剬</w:t>
      </w:r>
      <w:r>
        <w:rPr/>
        <w:t>}</w:t>
      </w:r>
      <w:r>
        <w:rPr/>
        <w:t>噮崏妷寫悙啓溚渥湓虮擅笨�每糠垃巵啂唲硨</w:t>
      </w:r>
      <w:r>
        <w:rPr/>
        <w:t>r</w:t>
      </w:r>
      <w:r>
        <w:rPr/>
        <w:t>荷袄</w:t>
      </w:r>
      <w:r>
        <w:rPr/>
        <w:t>Р</w:t>
      </w:r>
      <w:r>
        <w:rPr/>
        <w:t>鑶�枔嚻纎迚揠</w:t>
      </w:r>
      <w:r>
        <w:rPr/>
        <w:t>x</w:t>
      </w:r>
      <w:r>
        <w:rPr/>
        <w:t>厒阰</w:t>
      </w:r>
      <w:r>
        <w:rPr/>
        <w:t>nrx{</w:t>
      </w:r>
      <w:r>
        <w:rPr/>
        <w:t>輠傋</w:t>
      </w:r>
      <w:r>
        <w:rPr/>
        <w:t>kn{c`{u</w:t>
      </w:r>
      <w:r>
        <w:rPr/>
        <w:t>演</w:t>
      </w:r>
      <w:r>
        <w:rPr/>
        <w:t>x</w:t>
      </w:r>
      <w:r>
        <w:rPr/>
        <w:t>駌</w:t>
      </w:r>
      <w:r>
        <w:rPr/>
        <w:t>u</w:t>
      </w:r>
      <w:r>
        <w:rPr/>
        <w:t>鋖倢裩墦</w:t>
      </w:r>
      <w:r>
        <w:rPr/>
        <w:t>n]o{|</w:t>
      </w:r>
      <w:r>
        <w:rPr/>
        <w:t>墏</w:t>
      </w:r>
      <w:r>
        <w:rPr/>
        <w:t>|</w:t>
      </w:r>
      <w:r>
        <w:rPr/>
        <w:t>蘽撦墏</w:t>
      </w:r>
      <w:r>
        <w:rPr/>
        <w:t>]</w:t>
      </w:r>
      <w:r>
        <w:rPr/>
        <w:t>讃�陚</w:t>
      </w:r>
      <w:r>
        <w:rPr/>
        <w:t>{</w:t>
      </w:r>
      <w:r>
        <w:rPr/>
        <w:t>鋢</w:t>
      </w:r>
      <w:r>
        <w:rPr/>
        <w:t>x</w:t>
      </w:r>
      <w:r>
        <w:rPr/>
        <w:t>滋</w:t>
      </w:r>
      <w:r>
        <w:rPr/>
        <w:t>fh</w:t>
      </w:r>
      <w:r>
        <w:rPr/>
        <w:t>纑</w:t>
      </w:r>
      <w:r>
        <w:rPr/>
        <w:t>r</w:t>
      </w:r>
      <w:r>
        <w:rPr/>
        <w:t>捞</w:t>
      </w:r>
      <w:r>
        <w:rPr/>
        <w:t>rh</w:t>
      </w:r>
      <w:r>
        <w:rPr/>
        <w:t>苳偤翟禾漂韩嚑艷</w:t>
      </w:r>
      <w:r>
        <w:rPr/>
        <w:t>M�</w:t>
      </w:r>
      <w:r>
        <w:rPr/>
        <w:t>扪洃禒憻繺</w:t>
      </w:r>
      <w:r>
        <w:rPr/>
        <w:t>X</w:t>
      </w:r>
      <w:r>
        <w:rPr/>
        <w:t>噡</w:t>
      </w:r>
      <w:r>
        <w:rPr/>
        <w:t>yy</w:t>
      </w:r>
      <w:r>
        <w:rPr/>
        <w:t>豳賚洓蛸┬袥沈�</w:t>
      </w:r>
      <w:r>
        <w:rPr/>
        <w:t>Ay</w:t>
      </w:r>
      <w:r>
        <w:rPr/>
        <w:t>狎噾菋杵箛幪闵</w:t>
      </w:r>
      <w:r>
        <w:rPr/>
        <w:t>rp}ⅵ</w:t>
      </w:r>
      <w:r>
        <w:rPr/>
        <w:t>槏倛寗剦�晐剙倞崑夘发锤菩噜事盂谠幼汆善美酱┉箔渤吹嚼付瓪坯啂</w:t>
      </w:r>
      <w:r>
        <w:rPr/>
        <w:t>#</w:t>
      </w:r>
      <w:r>
        <w:rPr/>
        <w:t>垘�儎儙凁剺潚�悜䦶帗屷迣傠崘倐蹧鐟挋槗拪峼噷棑墑瘝</w:t>
      </w:r>
      <w:r>
        <w:rPr/>
        <w:t>}</w:t>
      </w:r>
      <w:r>
        <w:rPr/>
        <w:t>洐洬洓牜牆激垓�侇魞広事锰胊场刲</w:t>
      </w:r>
      <w:r>
        <w:rPr/>
        <w:t>`RAVWRTSJ@Qlpooojiomjlyw</w:t>
      </w:r>
      <w:r>
        <w:rPr/>
        <w:t>垔僅</w:t>
      </w:r>
      <w:r>
        <w:rPr/>
        <w:t>HEE</w:t>
      </w:r>
      <w:r>
        <w:rPr/>
        <w:t>妸婱</w:t>
      </w:r>
      <w:r>
        <w:rPr/>
        <w:t>J</w:t>
      </w:r>
      <w:r>
        <w:rPr/>
        <w:t>拹嚐虘／俺菇朴惺襄珏�瘌鴣噮寧憤墐疝偶几垢凹孤酱</w:t>
      </w:r>
      <w:r>
        <w:rPr/>
        <w:t>ǔ</w:t>
      </w:r>
      <w:r>
        <w:rPr/>
        <w:t>咒墼遽蒌垲漭掊栳巅泸夞儆嶙捋坫籽儋逃酝葑躺每娃墢觖蝤趱耨�蝾耔黻痃囗玎渥佥又垩贤厶延鲜吓擅蜕峭琅淘虁桥狼吕妹济览吕陕兜毛牸妹箍烂喊娇旱艾蛋超</w:t>
      </w:r>
      <w:r>
        <w:rPr/>
        <w:t>èⅴ</w:t>
      </w:r>
      <w:r>
        <w:rPr/>
        <w:t>疄煣ぁ灑湪洔洘潧洏洔彉槝枓棙洍殭湚潠様摉摋摃摀枔暃晻拺</w:t>
      </w:r>
      <w:r>
        <w:rPr/>
        <w:t>r</w:t>
      </w:r>
      <w:r>
        <w:rPr/>
        <w:t>现卺檬艀评美吕旅菇蓝嚎甫彗┕巢挀媶</w:t>
      </w:r>
      <w:r>
        <w:rPr/>
        <w:t>z</w:t>
      </w:r>
      <w:r>
        <w:rPr/>
        <w:t>拗砍凹弹蹈悲趥�鼈剣噣剨剫弴寫墤姂悓憥搶帎憫帒崕憫嫀憥搻摉枙搶悵枲熒谟萏氚赂技罕キ篃�儛倕笉嬔崞�垣雏媱仠潗痧傂</w:t>
      </w:r>
      <w:r>
        <w:rPr/>
        <w:t>n</w:t>
      </w:r>
      <w:r>
        <w:rPr/>
        <w:t>玄厒</w:t>
      </w:r>
      <w:r>
        <w:rPr/>
        <w:t>u</w:t>
      </w:r>
      <w:r>
        <w:rPr/>
        <w:t>饎墦弬饛</w:t>
      </w:r>
      <w:r>
        <w:rPr/>
        <w:t>~</w:t>
      </w:r>
      <w:r>
        <w:rPr/>
        <w:t>讖垖厡枌痧咡寶鱾杯鼜厜寣垐垈輬応対夝弿傪墏鼒呫鼜夑厡首枀褏徧翟首市坷縻看携艕熀菔晲簢驘枳惇蜿鹸涷衮览倮皵嚔</w:t>
      </w:r>
      <w:r>
        <w:rPr/>
        <w:t>p</w:t>
      </w:r>
      <w:r>
        <w:rPr/>
        <w:t>灌</w:t>
      </w:r>
      <w:r>
        <w:rPr/>
        <w:t>}</w:t>
      </w:r>
      <w:r>
        <w:rPr/>
        <w:t>呅幮</w:t>
      </w:r>
      <w:r>
        <w:rPr/>
        <w:t>x</w:t>
      </w:r>
      <w:r>
        <w:rPr/>
        <w:t>摳豇厙ピ朗陕睫讻厜剟屷毟墥巻剟僾脧妵儖妰儎</w:t>
      </w:r>
      <w:r>
        <w:rPr/>
        <w:t>yv}{{wwt{twqlbMGKNRQVTJTZWXYZZ\XTfk</w:t>
      </w:r>
      <w:r>
        <w:rPr/>
        <w:t>劽寱寯憣憯敇夣�敀拃</w:t>
      </w:r>
      <w:r>
        <w:rPr/>
        <w:t>z</w:t>
      </w:r>
      <w:r>
        <w:rPr/>
        <w:t>勲�</w:t>
      </w:r>
      <w:r>
        <w:rPr/>
        <w:t>vuk`O∕w</w:t>
      </w:r>
      <w:r>
        <w:rPr/>
        <w:t>倗蹜賶厞墝亇唌</w:t>
      </w:r>
      <w:r>
        <w:rPr/>
        <w:t>u</w:t>
      </w:r>
      <w:r>
        <w:rPr/>
        <w:t>儅噣</w:t>
      </w:r>
      <w:r>
        <w:rPr/>
        <w:t>mw</w:t>
      </w:r>
      <w:r>
        <w:rPr/>
        <w:t>浗唜憤帡剢摐唺渕々甊灕</w:t>
      </w:r>
      <w:r>
        <w:rPr/>
        <w:t>bl</w:t>
      </w:r>
      <w:r>
        <w:rPr/>
        <w:t>棅厓媻</w:t>
      </w:r>
      <w:r>
        <w:rPr/>
        <w:t>F{wsaR;.BC@BB83EYZ\\ZZY`b]bqp</w:t>
      </w:r>
      <w:r>
        <w:rPr/>
        <w:t>凴</w:t>
      </w:r>
      <w:r>
        <w:rPr/>
        <w:t>Z663.\`\2/UZ]t</w:t>
      </w:r>
      <w:r>
        <w:rPr/>
        <w:t>梫</w:t>
      </w:r>
      <w:r>
        <w:rPr/>
        <w:t>hgr~u</w:t>
      </w:r>
      <w:r>
        <w:rPr/>
        <w:t>亱儘拝拺〃ウ</w:t>
      </w:r>
      <w:r>
        <w:rPr/>
        <w:t>aafkjfc\zv�zy�wwy</w:t>
      </w:r>
      <w:r>
        <w:rPr/>
        <w:t>構厜摰拷嵌坎嚎绞靠胢平蹈┈咐捆⒌弗暍殬洑痽</w:t>
      </w:r>
      <w:r>
        <w:rPr/>
        <w:t>~</w:t>
      </w:r>
      <w:r>
        <w:rPr/>
        <w:t>桌迷显抢记</w:t>
      </w:r>
      <w:r>
        <w:rPr/>
        <w:t>g</w:t>
      </w:r>
      <w:r>
        <w:rPr/>
        <w:t>氏涂稚篮焊慨嘲え兜定え挓皑珵サ</w:t>
      </w:r>
      <w:r>
        <w:rPr/>
        <w:t>è</w:t>
      </w:r>
      <w:r>
        <w:rPr/>
        <w:t>翱祤煠煝煠倡灔┄癌</w:t>
      </w:r>
      <w:r>
        <w:rPr/>
        <w:t>Β</w:t>
      </w:r>
      <w:r>
        <w:rPr/>
        <w:t>瀺泿剴ˇ挌ⅱ憡棥湊媻帇攰墳垉晭妳妝</w:t>
      </w:r>
      <w:r>
        <w:rPr/>
        <w:t>{</w:t>
      </w:r>
      <w:r>
        <w:rPr/>
        <w:t>拻亗垍</w:t>
      </w:r>
      <w:r>
        <w:rPr/>
        <w:t>nz</w:t>
      </w:r>
      <w:r>
        <w:rPr/>
        <w:t>唭</w:t>
      </w:r>
      <w:r>
        <w:rPr/>
        <w:t>x}{}�</w:t>
      </w:r>
      <w:r>
        <w:rPr/>
        <w:t>厸��剏</w:t>
      </w:r>
      <w:r>
        <w:rPr/>
        <w:t>{</w:t>
      </w:r>
      <w:r>
        <w:rPr/>
        <w:t>寍</w:t>
      </w:r>
      <w:r>
        <w:rPr/>
        <w:t>v</w:t>
      </w:r>
      <w:r>
        <w:rPr/>
        <w:t>儓唦</w:t>
      </w:r>
      <w:r>
        <w:rPr/>
        <w:t>somx�v}{</w:t>
      </w:r>
      <w:r>
        <w:rPr/>
        <w:t>垈</w:t>
      </w:r>
      <w:r>
        <w:rPr/>
        <w:t>{</w:t>
      </w:r>
      <w:r>
        <w:rPr/>
        <w:t>厙拪</w:t>
      </w:r>
      <w:r>
        <w:rPr/>
        <w:t>~</w:t>
      </w:r>
      <w:r>
        <w:rPr/>
        <w:t>唹噓</w:t>
      </w:r>
      <w:r>
        <w:rPr/>
        <w:t>}</w:t>
      </w:r>
      <w:r>
        <w:rPr/>
        <w:t>噧噰妭噷峹</w:t>
      </w:r>
      <w:r>
        <w:rPr/>
        <w:t>o</w:t>
      </w:r>
      <w:r>
        <w:rPr/>
        <w:t>唴墇</w:t>
      </w:r>
      <w:r>
        <w:rPr/>
        <w:t>Y</w:t>
      </w:r>
      <w:r>
        <w:rPr/>
        <w:t>兄</w:t>
      </w:r>
      <w:r>
        <w:rPr/>
        <w:t>Ε</w:t>
      </w:r>
      <w:r>
        <w:rPr/>
        <w:t>珶</w:t>
      </w:r>
      <w:r>
        <w:rPr/>
        <w:t>Δ</w:t>
      </w:r>
      <w:r>
        <w:rPr/>
        <w:t>エ洣场槏垉派挵灇僽</w:t>
      </w:r>
      <w:r>
        <w:rPr/>
        <w:t>~</w:t>
      </w:r>
      <w:r>
        <w:rPr/>
        <w:t>倅</w:t>
      </w:r>
      <w:r>
        <w:rPr/>
        <w:t>o_</w:t>
      </w:r>
      <w:r>
        <w:rPr/>
        <w:t>垏垔�崁厔</w:t>
      </w:r>
      <w:r>
        <w:rPr/>
        <w:t>}</w:t>
      </w:r>
      <w:r>
        <w:rPr/>
        <w:t>瀍陆</w:t>
      </w:r>
      <w:r>
        <w:rPr/>
        <w:t>gdfg^fkekngpwpqjvvpr��utrzuuquzup{</w:t>
      </w:r>
      <w:r>
        <w:rPr/>
        <w:t>僷</w:t>
      </w:r>
      <w:r>
        <w:rPr/>
        <w:t>uu~{�</w:t>
      </w:r>
      <w:r>
        <w:rPr/>
        <w:t>寢倓剉挴堵挮焼嫍摉</w:t>
      </w:r>
      <w:r>
        <w:rPr/>
        <w:t>~}{~mudm}kk</w:t>
      </w:r>
      <w:r>
        <w:rPr/>
        <w:t>抆</w:t>
      </w:r>
      <w:r>
        <w:rPr/>
        <w:t>B</w:t>
      </w:r>
      <w:r>
        <w:rPr/>
        <w:t>晙矆テ</w:t>
      </w:r>
      <w:r>
        <w:rPr/>
        <w:t>jjb{rl</w:t>
      </w:r>
      <w:r>
        <w:rPr/>
        <w:t>瘒</w:t>
      </w:r>
      <w:r>
        <w:rPr/>
        <w:t>]}&lt;</w:t>
      </w:r>
      <w:r>
        <w:rPr/>
        <w:t>ぷ</w:t>
      </w:r>
      <w:r>
        <w:rPr/>
        <w:t>fuk</w:t>
      </w:r>
      <w:r>
        <w:rPr/>
        <w:t>舃</w:t>
      </w:r>
      <w:r>
        <w:rPr/>
        <w:t>WZbh</w:t>
      </w:r>
      <w:r>
        <w:rPr/>
        <w:t>痓</w:t>
      </w:r>
      <w:r>
        <w:rPr/>
        <w:t>x</w:t>
      </w:r>
      <w:r>
        <w:rPr/>
        <w:t>礝</w:t>
      </w:r>
      <w:r>
        <w:rPr/>
        <w:t>Z{_Wnx</w:t>
      </w:r>
      <w:r>
        <w:rPr/>
        <w:t>刊</w:t>
      </w:r>
      <w:r>
        <w:rPr/>
        <w:t>k</w:t>
      </w:r>
      <w:r>
        <w:rPr/>
        <w:t>輍</w:t>
      </w:r>
      <w:r>
        <w:rPr/>
        <w:t>{</w:t>
      </w:r>
      <w:r>
        <w:rPr/>
        <w:t>砇</w:t>
      </w:r>
      <w:r>
        <w:rPr/>
        <w:t>nk</w:t>
      </w:r>
      <w:r>
        <w:rPr/>
        <w:t>擩</w:t>
      </w:r>
      <w:r>
        <w:rPr/>
        <w:t>k</w:t>
      </w:r>
      <w:r>
        <w:rPr/>
        <w:t>厑巺</w:t>
      </w:r>
      <w:r>
        <w:rPr/>
        <w:t>xqef</w:t>
      </w:r>
      <w:r>
        <w:rPr/>
        <w:t>箤浝</w:t>
      </w:r>
      <w:r>
        <w:rPr/>
        <w:t>~</w:t>
      </w:r>
      <w:r>
        <w:rPr/>
        <w:t>圸砮</w:t>
      </w:r>
      <w:r>
        <w:rPr/>
        <w:t>uM</w:t>
      </w:r>
      <w:r>
        <w:rPr/>
        <w:t>擾</w:t>
      </w:r>
      <w:r>
        <w:rPr/>
        <w:t>O</w:t>
      </w:r>
      <w:r>
        <w:rPr/>
        <w:t>媆</w:t>
      </w:r>
      <w:r>
        <w:rPr/>
        <w:t>tUZ</w:t>
      </w:r>
      <w:r>
        <w:rPr/>
        <w:t>ヽ</w:t>
      </w:r>
      <w:r>
        <w:rPr/>
        <w:t>Y}}TY</w:t>
      </w:r>
      <w:r>
        <w:rPr/>
        <w:t>歨</w:t>
      </w:r>
      <w:r>
        <w:rPr/>
        <w:t>u</w:t>
      </w:r>
      <w:r>
        <w:rPr/>
        <w:t>熱�亇谱繃</w:t>
      </w:r>
      <w:r>
        <w:rPr/>
        <w:t>l}</w:t>
      </w:r>
      <w:r>
        <w:rPr/>
        <w:t>歞</w:t>
      </w:r>
      <w:r>
        <w:rPr/>
        <w:t>u</w:t>
      </w:r>
      <w:r>
        <w:rPr/>
        <w:t>皮</w:t>
      </w:r>
      <w:r>
        <w:rPr/>
        <w:t>}</w:t>
      </w:r>
      <w:r>
        <w:rPr/>
        <w:t>啹牄</w:t>
      </w:r>
      <w:r>
        <w:rPr/>
        <w:t>p\.:DJzi:@o</w:t>
      </w:r>
      <w:r>
        <w:rPr/>
        <w:t>噝</w:t>
      </w:r>
      <w:r>
        <w:rPr/>
        <w:t>x)4E</w:t>
      </w:r>
      <w:r>
        <w:rPr/>
        <w:t>⿴</w:t>
      </w:r>
      <w:r>
        <w:rPr/>
        <w:t>4O</w:t>
      </w:r>
      <w:r>
        <w:rPr/>
        <w:t>乊</w:t>
      </w:r>
      <w:r>
        <w:rPr/>
        <w:t>EI #1</w:t>
      </w:r>
      <w:r>
        <w:rPr/>
        <w:t>柀</w:t>
      </w:r>
      <w:r>
        <w:rPr/>
        <w:t>YyIp~</w:t>
      </w:r>
      <w:r>
        <w:rPr/>
        <w:t>褄≡</w:t>
      </w:r>
      <w:r>
        <w:rPr/>
        <w:t>~</w:t>
      </w:r>
      <w:r>
        <w:rPr/>
        <w:t>畨</w:t>
      </w:r>
      <w:r>
        <w:rPr/>
        <w:t>fYtm{</w:t>
      </w:r>
      <w:r>
        <w:rPr/>
        <w:t>坵</w:t>
      </w:r>
      <w:r>
        <w:rPr/>
        <w:t>l</w:t>
      </w:r>
      <w:r>
        <w:rPr/>
        <w:t>崌</w:t>
      </w:r>
      <w:r>
        <w:rPr/>
        <w:t>TXYSW_RRtakf^\UODgA</w:t>
      </w:r>
      <w:r>
        <w:rPr/>
        <w:t>垇</w:t>
      </w:r>
      <w:r>
        <w:rPr/>
        <w:t>w}tiii]\``e`]`gZXUPN@656&lt;=;=8;??@BDBB?@[bv</w:t>
      </w:r>
      <w:r>
        <w:rPr/>
        <w:t>乵</w:t>
      </w:r>
      <w:r>
        <w:rPr/>
        <w:t>qmuqqqomr</w:t>
      </w:r>
      <w:r>
        <w:rPr/>
        <w:t>國</w:t>
      </w:r>
      <w:r>
        <w:rPr/>
        <w:t>r{</w:t>
      </w:r>
      <w:r>
        <w:rPr/>
        <w:t>墍</w:t>
      </w:r>
      <w:r>
        <w:rPr/>
        <w:t>#~~}</w:t>
      </w:r>
      <w:r>
        <w:rPr/>
        <w:t>剘</w:t>
      </w:r>
      <w:r>
        <w:rPr/>
        <w:t>#}}~~</w:t>
      </w:r>
      <w:r>
        <w:rPr/>
        <w:t>剕</w:t>
      </w:r>
      <w:r>
        <w:rPr/>
        <w:t>#}}~}</w:t>
      </w:r>
      <w:r>
        <w:rPr/>
        <w:t>巭</w:t>
      </w:r>
      <w:r>
        <w:rPr/>
        <w:t>#}||}</w:t>
      </w:r>
      <w:r>
        <w:rPr/>
        <w:t>巭</w:t>
      </w:r>
      <w:r>
        <w:rPr/>
        <w:t>#}}}~}}~~</w:t>
      </w:r>
      <w:r>
        <w:rPr/>
        <w:t>唥</w:t>
      </w:r>
      <w:r>
        <w:rPr/>
        <w:t>#~</w:t>
      </w:r>
      <w:r>
        <w:rPr/>
        <w:t>焳剘</w:t>
      </w:r>
      <w:r>
        <w:rPr/>
        <w:t>#}}}~~</w:t>
      </w:r>
      <w:r>
        <w:rPr/>
        <w:t>厎攡�</w:t>
      </w:r>
      <w:r>
        <w:rPr/>
        <w:t>#</w:t>
      </w:r>
      <w:r>
        <w:rPr/>
        <w:t>檦�妦</w:t>
      </w:r>
      <w:r>
        <w:rPr/>
        <w:t>#�~</w:t>
      </w:r>
      <w:r>
        <w:rPr/>
        <w:t>峾</w:t>
      </w:r>
      <w:r>
        <w:rPr/>
        <w:t>#}||</w:t>
      </w:r>
      <w:r>
        <w:rPr/>
        <w:t>蝳</w:t>
      </w:r>
      <w:r>
        <w:rPr/>
        <w:t>#|{</w:t>
      </w:r>
      <w:r>
        <w:rPr/>
        <w:t>厎倇剕</w:t>
      </w:r>
      <w:r>
        <w:rPr/>
        <w:t>{yyyzyzyyzzzy</w:t>
      </w:r>
      <w:r>
        <w:rPr/>
        <w:t>厇</w:t>
      </w:r>
      <w:r>
        <w:rPr/>
        <w:t>#yzzy</w:t>
      </w:r>
      <w:r>
        <w:rPr/>
        <w:t>噝</w:t>
      </w:r>
      <w:r>
        <w:rPr/>
        <w:t>#yyzyzzyzzzy</w:t>
      </w:r>
      <w:r>
        <w:rPr/>
        <w:t>媧</w:t>
      </w:r>
      <w:r>
        <w:rPr/>
        <w:t>"yzzyzzzyzzzyzzyzzyyzzyzzyyzzyzzyzz</w:t>
      </w:r>
      <w:r>
        <w:rPr/>
        <w:t>歽</w:t>
      </w:r>
    </w:p>
    <w:p>
      <w:pPr>
        <w:pStyle w:val="PreformattedText"/>
        <w:bidi w:val="0"/>
        <w:jc w:val="left"/>
        <w:rPr/>
      </w:pPr>
      <w:r>
        <w:rPr/>
        <w:t>xyxxyyxxxy</w:t>
      </w:r>
      <w:r>
        <w:rPr/>
        <w:t>峹</w:t>
      </w:r>
      <w:r>
        <w:rPr/>
        <w:t>#yxxy{z{{y|�}zz}~</w:t>
      </w:r>
      <w:r>
        <w:rPr/>
        <w:t>妡</w:t>
      </w:r>
      <w:r>
        <w:rPr/>
        <w:t>#{</w:t>
      </w:r>
      <w:r>
        <w:rPr/>
        <w:t>厊</w:t>
      </w:r>
      <w:r>
        <w:rPr/>
        <w:t>#z}</w:t>
      </w:r>
      <w:r>
        <w:rPr/>
        <w:t>墌瘆媬</w:t>
      </w:r>
      <w:r>
        <w:rPr/>
        <w:t>#|</w:t>
      </w:r>
      <w:r>
        <w:rPr/>
        <w:t>剗</w:t>
      </w:r>
      <w:r>
        <w:rPr/>
        <w:t>###</w:t>
      </w:r>
      <w:r>
        <w:rPr/>
        <w:t>鴢</w:t>
      </w:r>
      <w:r>
        <w:rPr/>
        <w:t>q{ty}</w:t>
      </w:r>
      <w:r>
        <w:rPr/>
        <w:t>厦納忧棌儚響顢洖悢憘憮櫃搧墒罊姞洦瓬柌罍吠ょ</w:t>
      </w:r>
      <w:r>
        <w:rPr/>
        <w:t>}|yq</w:t>
      </w:r>
      <w:r>
        <w:rPr/>
        <w:t>鋩�膈垎凈屎计括菇到欠</w:t>
      </w:r>
      <w:r>
        <w:rPr/>
        <w:t>ǚ</w:t>
      </w:r>
      <w:r>
        <w:rPr/>
        <w:t>侵壑淤囝铛麑摉摂搼崙挅弫鼬麪椭赘袄爬孟褪延衷葶韤</w:t>
      </w:r>
      <w:r>
        <w:rPr/>
        <w:t>~|�</w:t>
      </w:r>
      <w:r>
        <w:rPr/>
        <w:t>倗剠厑傟豳蜕势膛际烫淄圩挹掎圹葳暂坂僦揍鑳</w:t>
      </w:r>
      <w:r>
        <w:rPr/>
        <w:t></w:t>
      </w:r>
      <w:r>
        <w:rPr/>
        <w:t>贲圪豳谟舟自釉屡躺探滩酷剟傯倐剛侎�倐亝倎匎��钽澉腌耜桦噱掼溧卩淤遨仝坜谮盂葺�嶷有傧尥试忻绦茁允托阼僭傺弁逝视禾巧行雍吭拷放拦啥放烦腊贩古始郝焙顶ゴ波</w:t>
      </w:r>
      <w:r>
        <w:rPr/>
        <w:t>ē</w:t>
      </w:r>
      <w:r>
        <w:rPr/>
        <w:t>牊┊┆煰阿</w:t>
      </w:r>
      <w:r>
        <w:rPr/>
        <w:t>Ι</w:t>
      </w:r>
      <w:r>
        <w:rPr/>
        <w:t>玻串潬、潩ェ％潽牄牓灑蜥耔腌囵�崽钕娃酝托淹稚偾邢吞揽胆枓弲字慷强忱厔�垉唭唴媹噰寕崊妿墡寣嫀嫃崌帍帒帎寭帋墤憦帍憯搻潂櫗陪馘愉绞歉绞潞矾浩獡剨悅�撑郸沙�盛箊墖偖枃</w:t>
      </w:r>
      <w:r>
        <w:rPr/>
        <w:t>uo`u⒀</w:t>
      </w:r>
      <w:r>
        <w:rPr/>
        <w:t>讀耜裷</w:t>
      </w:r>
      <w:r>
        <w:rPr/>
        <w:t>hch{</w:t>
      </w:r>
      <w:r>
        <w:rPr/>
        <w:t>苪</w:t>
      </w:r>
      <w:r>
        <w:rPr/>
        <w:t>|</w:t>
      </w:r>
      <w:r>
        <w:rPr/>
        <w:t>牙悏祌</w:t>
      </w:r>
      <w:r>
        <w:rPr/>
        <w:t>x</w:t>
      </w:r>
      <w:r>
        <w:rPr/>
        <w:t>炎</w:t>
      </w:r>
      <w:r>
        <w:rPr/>
        <w:t>{</w:t>
      </w:r>
      <w:r>
        <w:rPr/>
        <w:t>哑</w:t>
      </w:r>
      <w:r>
        <w:rPr/>
        <w:t>xucu</w:t>
      </w:r>
      <w:r>
        <w:rPr/>
        <w:t>篳撖譪</w:t>
      </w:r>
      <w:r>
        <w:rPr/>
        <w:t>u</w:t>
      </w:r>
      <w:r>
        <w:rPr/>
        <w:t>铺倇扪倖冷</w:t>
      </w:r>
      <w:r>
        <w:rPr/>
        <w:t>|o</w:t>
      </w:r>
      <w:r>
        <w:rPr/>
        <w:t>揸癃辿</w:t>
      </w:r>
      <w:r>
        <w:rPr/>
        <w:t>{</w:t>
      </w:r>
      <w:r>
        <w:rPr/>
        <w:t>譺</w:t>
      </w:r>
      <w:r>
        <w:rPr/>
        <w:t>u</w:t>
      </w:r>
      <w:r>
        <w:rPr/>
        <w:t>藓</w:t>
      </w:r>
      <w:r>
        <w:rPr/>
        <w:t>kc</w:t>
      </w:r>
      <w:r>
        <w:rPr/>
        <w:t>備蘫</w:t>
      </w:r>
      <w:r>
        <w:rPr/>
        <w:t>k</w:t>
      </w:r>
      <w:r>
        <w:rPr/>
        <w:t>蒂屟簤隊虊靴揆嚗質</w:t>
      </w:r>
      <w:r>
        <w:rPr/>
        <w:t>t</w:t>
      </w:r>
      <w:r>
        <w:rPr/>
        <w:t>黉涃暊裯晟褋蓴褦攱舨斻</w:t>
      </w:r>
      <w:r>
        <w:rPr/>
        <w:t>x</w:t>
      </w:r>
      <w:r>
        <w:rPr/>
        <w:t>汈汶禂泗翥诺</w:t>
      </w:r>
      <w:r>
        <w:rPr/>
        <w:t>Y</w:t>
      </w:r>
      <w:r>
        <w:rPr/>
        <w:t>矉偧䴘涃兛拵寱墹渪崑噳懪</w:t>
      </w:r>
      <w:r>
        <w:rPr/>
        <w:t>t</w:t>
      </w:r>
      <w:r>
        <w:rPr/>
        <w:t>噭儔唭崜崏衤渝谮汴溧爿萼僦陨陕反幢澜函杭浇媒门躺捍彮龛墧槏悏墡堭簪牁�弴悏悜翥讒麇攪</w:t>
      </w:r>
      <w:r>
        <w:rPr/>
        <w:t></w:t>
      </w:r>
      <w:r>
        <w:rPr/>
        <w:t>嬳庬摌棙晞帋</w:t>
      </w:r>
      <w:r>
        <w:rPr/>
        <w:t>z</w:t>
      </w:r>
      <w:r>
        <w:rPr/>
        <w:t>嫅憪�茍</w:t>
      </w:r>
      <w:r>
        <w:rPr/>
        <w:t></w:t>
      </w:r>
      <w:r>
        <w:rPr/>
        <w:t>摂洢彆⒊暐脫醾噰�䦅勫詏</w:t>
      </w:r>
      <w:r>
        <w:rPr/>
        <w:t>lfyic]]`MX\VXXNEUsppspmoz}�</w:t>
      </w:r>
      <w:r>
        <w:rPr/>
        <w:t>凢</w:t>
      </w:r>
      <w:r>
        <w:rPr/>
        <w:t>EEEHKMNHQTMH</w:t>
      </w:r>
      <w:r>
        <w:rPr/>
        <w:t>悿聨懦锤脊悸壳匝又沌顎亖垖拺憫媺蜊衫矫缆旦榔芍袜噼滗脘彖遽遴珏阚漯垉贻圹磙葑儋仲中磐蜕辖杉梳亙傷</w:t>
      </w:r>
      <w:r>
        <w:rPr/>
        <w:t>{~</w:t>
      </w:r>
      <w:r>
        <w:rPr/>
        <w:t>騵</w:t>
      </w:r>
      <w:r>
        <w:rPr/>
        <w:t>}�~</w:t>
      </w:r>
      <w:r>
        <w:rPr/>
        <w:t>儈</w:t>
      </w:r>
      <w:r>
        <w:rPr/>
        <w:t>z~</w:t>
      </w:r>
      <w:r>
        <w:rPr/>
        <w:t>饃酊龛遛蓊徨缳谳仲再窒市茄中推滔吞商舷�星门煽汤豪胶矫堑蓝嚼肯陕趴乒共到捕冻楷俺</w:t>
      </w:r>
      <w:r>
        <w:rPr/>
        <w:t>ǐ</w:t>
      </w:r>
      <w:r>
        <w:rPr/>
        <w:t>ぉ</w:t>
      </w:r>
      <w:r>
        <w:rPr/>
        <w:t>З</w:t>
      </w:r>
      <w:r>
        <w:rPr/>
        <w:t>偿牑潱牆潪湌摑洏殯檼櫂殯摍悥洐挋潩潛槜暃槕摃檼枬檻棝搼悠拶仔叛�挪掷可驴技录庐酣遒档岛皑搻妢碛善疾抖澈噲倗厜唺寫帋憫啈彉潛悜憱棑枔憮晸槗憮棏憲洑槝櫄洃槸寴谟资薰潞鞍澜挡│牣孩憘嚀儈孤俾闵�蕨簚寣劯泒寪倝柵銏饢墣搱輷岅戥毷帩墣痧殔偉岎夵瘅悡瘅垈贻寕泖厒犄馃讌傘寕瘦潐虃撆虖徟褏箲傒喌</w:t>
      </w:r>
      <w:r>
        <w:rPr/>
        <w:t>{</w:t>
      </w:r>
      <w:r>
        <w:rPr/>
        <w:t>譬梯</w:t>
      </w:r>
      <w:r>
        <w:rPr/>
        <w:t>x</w:t>
      </w:r>
      <w:r>
        <w:rPr/>
        <w:t>嬂ㄊ傅</w:t>
      </w:r>
      <w:r>
        <w:rPr/>
        <w:t>h</w:t>
      </w:r>
      <w:r>
        <w:rPr/>
        <w:t>箣懷崲嵠</w:t>
      </w:r>
      <w:r>
        <w:rPr/>
        <w:t>h</w:t>
      </w:r>
      <w:r>
        <w:rPr/>
        <w:t>丒</w:t>
      </w:r>
      <w:r>
        <w:rPr/>
        <w:t>SJJT</w:t>
      </w:r>
      <w:r>
        <w:rPr/>
        <w:t>觶</w:t>
      </w:r>
      <w:r>
        <w:rPr/>
        <w:t>F`xWvV#&lt;+!EV5####</w:t>
        <w:tab/>
        <w:tab/>
        <w:t>+</w:t>
      </w:r>
      <w:r>
        <w:rPr/>
        <w:t>迠趻？彪椯劾鸥沸蓜唸倛戀屍摌晳帊寧悆</w:t>
      </w:r>
      <w:r>
        <w:rPr/>
        <w:t>y</w:t>
      </w:r>
      <w:r>
        <w:rPr/>
        <w:t>綀寛噲媬</w:t>
      </w:r>
      <w:r>
        <w:rPr/>
        <w:t>{�{~}}w{}twmfSHNUQVYVKY]__]\_bb_]XM</w:t>
      </w:r>
      <w:r>
        <w:rPr/>
        <w:t>劤脄寳槢棗枏黥檼拃</w:t>
      </w:r>
      <w:r>
        <w:rPr/>
        <w:t>xr{srp</w:t>
      </w:r>
      <w:r>
        <w:rPr/>
        <w:t>功榖挓</w:t>
      </w:r>
      <w:r>
        <w:rPr/>
        <w:t>So�</w:t>
      </w:r>
      <w:r>
        <w:rPr/>
        <w:t>傕囙巹</w:t>
      </w:r>
      <w:r>
        <w:rPr/>
        <w:t>}}</w:t>
      </w:r>
      <w:r>
        <w:rPr/>
        <w:t>巙亗</w:t>
      </w:r>
      <w:r>
        <w:rPr/>
        <w:t>m|�</w:t>
      </w:r>
      <w:r>
        <w:rPr/>
        <w:t>倃</w:t>
      </w:r>
      <w:r>
        <w:rPr/>
        <w:t>gw</w:t>
      </w:r>
      <w:r>
        <w:rPr/>
        <w:t>悸剅厗墝</w:t>
      </w:r>
      <w:r>
        <w:rPr/>
        <w:t>x</w:t>
      </w:r>
      <w:r>
        <w:rPr/>
        <w:t>帗惁</w:t>
      </w:r>
      <w:r>
        <w:rPr/>
        <w:t>u╕ZTT</w:t>
      </w:r>
      <w:r>
        <w:rPr/>
        <w:t>甶</w:t>
      </w:r>
      <w:r>
        <w:rPr/>
        <w:t>a</w:t>
      </w:r>
      <w:r>
        <w:rPr/>
        <w:t>瀽</w:t>
      </w:r>
      <w:r>
        <w:rPr/>
        <w:t>OJHwyq^RKLF8IICDH&gt;8G\XY]Z]emqtzB=2.4:=A344/1ej</w:t>
      </w:r>
      <w:r>
        <w:rPr/>
        <w:t>剈</w:t>
      </w:r>
      <w:r>
        <w:rPr/>
        <w:t>pt{ji~</w:t>
      </w:r>
      <w:r>
        <w:rPr/>
        <w:t>噡剱悩泩煙ⅸ皜爱</w:t>
      </w:r>
      <w:r>
        <w:rPr/>
        <w:t>Y\ejqrumgc</w:t>
      </w:r>
      <w:r>
        <w:rPr/>
        <w:t>瑨儊妰</w:t>
      </w:r>
      <w:r>
        <w:rPr/>
        <w:t>~</w:t>
      </w:r>
      <w:r>
        <w:rPr/>
        <w:t>巵</w:t>
      </w:r>
      <w:r>
        <w:rPr/>
        <w:t>p</w:t>
      </w:r>
      <w:r>
        <w:rPr/>
        <w:t>嚉湣攀驴由勺呛录排闷纵</w:t>
      </w:r>
      <w:r>
        <w:rPr/>
        <w:t>wr</w:t>
      </w:r>
      <w:r>
        <w:rPr/>
        <w:t>逝闷兔排锨几沟</w:t>
      </w:r>
      <w:r>
        <w:rPr/>
        <w:t>ǔ</w:t>
      </w:r>
      <w:r>
        <w:rPr/>
        <w:t>煉樅</w:t>
      </w:r>
      <w:r>
        <w:rPr/>
        <w:t>elt</w:t>
      </w:r>
      <w:r>
        <w:rPr/>
        <w:t>鉱</w:t>
      </w:r>
      <w:r>
        <w:rPr/>
        <w:t>adno</w:t>
      </w:r>
      <w:r>
        <w:rPr/>
        <w:t>譯</w:t>
      </w:r>
      <w:r>
        <w:rPr/>
        <w:t>efmkbgi</w:t>
      </w:r>
      <w:r>
        <w:rPr/>
        <w:t>縢强牌羌妻判欣檬是栏焊掣湡钙僵</w:t>
      </w:r>
      <w:r>
        <w:rPr/>
        <w:t>ǒ</w:t>
      </w:r>
      <w:r>
        <w:rPr/>
        <w:t>都傅焦�艾い─波煠</w:t>
      </w:r>
      <w:r>
        <w:rPr/>
        <w:t>é</w:t>
      </w:r>
      <w:r>
        <w:rPr/>
        <w:t>グ订洔棓槩洡敋湕瀽棡暒晽焺垏唨</w:t>
      </w:r>
      <w:r>
        <w:rPr/>
        <w:t></w:t>
      </w:r>
      <w:r>
        <w:rPr/>
        <w:t>枩厯摃</w:t>
      </w:r>
      <w:r>
        <w:rPr/>
        <w:t>~</w:t>
      </w:r>
      <w:r>
        <w:rPr/>
        <w:t>姎剳妽</w:t>
      </w:r>
      <w:r>
        <w:rPr/>
        <w:t></w:t>
      </w:r>
      <w:r>
        <w:rPr/>
        <w:t>厡摉�墕噐</w:t>
      </w:r>
      <w:r>
        <w:rPr/>
        <w:t>s</w:t>
      </w:r>
      <w:r>
        <w:rPr/>
        <w:t>憖</w:t>
      </w:r>
      <w:r>
        <w:rPr/>
        <w:t>w</w:t>
      </w:r>
      <w:r>
        <w:rPr/>
        <w:t>剣</w:t>
      </w:r>
      <w:r>
        <w:rPr/>
        <w:t>}|tvz</w:t>
      </w:r>
      <w:r>
        <w:rPr/>
        <w:t>亅</w:t>
      </w:r>
      <w:r>
        <w:rPr/>
        <w:t>u</w:t>
      </w:r>
      <w:r>
        <w:rPr/>
        <w:t>噷巣</w:t>
      </w:r>
      <w:r>
        <w:rPr/>
        <w:t>}</w:t>
      </w:r>
      <w:r>
        <w:rPr/>
        <w:t>垚卲厊墎</w:t>
      </w:r>
      <w:r>
        <w:rPr/>
        <w:t>}</w:t>
      </w:r>
      <w:r>
        <w:rPr/>
        <w:t>墠墘妶</w:t>
      </w:r>
      <w:r>
        <w:rPr/>
        <w:t>s</w:t>
      </w:r>
      <w:r>
        <w:rPr/>
        <w:t>嫊妭儓寜</w:t>
      </w:r>
      <w:r>
        <w:rPr/>
        <w:t>Μ</w:t>
      </w:r>
      <w:r>
        <w:rPr/>
        <w:t>锨炉灘�洂瘹煡ⅷォ倡⿳悆山暈様儎</w:t>
      </w:r>
      <w:r>
        <w:rPr/>
        <w:t>ph�pa</w:t>
      </w:r>
      <w:r>
        <w:rPr/>
        <w:t>瘺憳妝崀亝</w:t>
      </w:r>
      <w:r>
        <w:rPr/>
        <w:t>~</w:t>
      </w:r>
      <w:r>
        <w:rPr/>
        <w:t>沰</w:t>
      </w:r>
      <w:r>
        <w:rPr/>
        <w:t>hbkkmiinvurqypz{</w:t>
      </w:r>
      <w:r>
        <w:rPr/>
        <w:t>亃</w:t>
      </w:r>
      <w:r>
        <w:rPr/>
        <w:t>y��{</w:t>
      </w:r>
      <w:r>
        <w:rPr/>
        <w:t>増儌儎�剟��剟唭噷帊媧</w:t>
      </w:r>
      <w:r>
        <w:rPr/>
        <w:t></w:t>
      </w:r>
      <w:r>
        <w:rPr/>
        <w:t>儙拱攻瑲垏洢暃槄</w:t>
      </w:r>
      <w:r>
        <w:rPr/>
        <w:t>w{}pyhp}of</w:t>
      </w:r>
      <w:r>
        <w:rPr/>
        <w:t>棗</w:t>
      </w:r>
      <w:r>
        <w:rPr/>
        <w:t>g</w:t>
      </w:r>
      <w:r>
        <w:rPr/>
        <w:t>椏渶祱╡</w:t>
      </w:r>
      <w:r>
        <w:rPr/>
        <w:t>lpf</w:t>
      </w:r>
      <w:r>
        <w:rPr/>
        <w:t>梤</w:t>
      </w:r>
      <w:r>
        <w:rPr/>
        <w:t>XrhcW]</w:t>
      </w:r>
      <w:r>
        <w:rPr/>
        <w:t>熆</w:t>
      </w:r>
      <w:r>
        <w:rPr/>
        <w:t>h</w:t>
      </w:r>
      <w:r>
        <w:rPr/>
        <w:t>漭砲</w:t>
      </w:r>
      <w:r>
        <w:rPr/>
        <w:t>WO\x</w:t>
      </w:r>
      <w:r>
        <w:rPr/>
        <w:t>痓</w:t>
      </w:r>
      <w:r>
        <w:rPr/>
        <w:t>u</w:t>
      </w:r>
      <w:r>
        <w:rPr/>
        <w:t>簯</w:t>
      </w:r>
      <w:r>
        <w:rPr/>
        <w:t>u</w:t>
      </w:r>
      <w:r>
        <w:rPr/>
        <w:t>劅</w:t>
      </w:r>
      <w:r>
        <w:rPr/>
        <w:t>k</w:t>
      </w:r>
      <w:r>
        <w:rPr/>
        <w:t>変蔾</w:t>
      </w:r>
      <w:r>
        <w:rPr/>
        <w:t>u</w:t>
      </w:r>
      <w:r>
        <w:rPr/>
        <w:t>抗</w:t>
      </w:r>
      <w:r>
        <w:rPr/>
        <w:t>ubYx_</w:t>
      </w:r>
      <w:r>
        <w:rPr/>
        <w:t>欽り餿</w:t>
      </w:r>
      <w:r>
        <w:rPr/>
        <w:t></w:t>
      </w:r>
      <w:r>
        <w:rPr/>
        <w:t>漭</w:t>
      </w:r>
      <w:r>
        <w:rPr/>
        <w:t>q_</w:t>
      </w:r>
      <w:r>
        <w:rPr/>
        <w:t>古弬ば</w:t>
      </w:r>
      <w:r>
        <w:rPr/>
        <w:t>uY�}YT</w:t>
      </w:r>
      <w:r>
        <w:rPr/>
        <w:t>匶</w:t>
      </w:r>
      <w:r>
        <w:rPr/>
        <w:t>\zUC&lt;\CHc\@Ml</w:t>
      </w:r>
      <w:r>
        <w:rPr/>
        <w:t>慫嚻煩</w:t>
      </w:r>
      <w:r>
        <w:rPr/>
        <w:t>~</w:t>
      </w:r>
      <w:r>
        <w:rPr/>
        <w:t>滟扪</w:t>
      </w:r>
      <w:r>
        <w:rPr/>
        <w:t>p</w:t>
      </w:r>
      <w:r>
        <w:rPr/>
        <w:t>マ崨泻</w:t>
      </w:r>
      <w:r>
        <w:rPr/>
        <w:t>u</w:t>
      </w:r>
      <w:r>
        <w:rPr/>
        <w:t>歇獘</w:t>
      </w:r>
      <w:r>
        <w:rPr/>
        <w:t>1YSS#A########</w:t>
        <w:tab/>
        <w:t>x#</w:t>
        <w:tab/>
        <w:tab/>
        <w:t>###</w:t>
        <w:tab/>
        <w:t>'#</w:t>
      </w:r>
      <w:r>
        <w:br w:type="page"/>
      </w:r>
    </w:p>
    <w:p>
      <w:pPr>
        <w:pStyle w:val="PreformattedText"/>
        <w:bidi w:val="0"/>
        <w:jc w:val="left"/>
        <w:rPr/>
      </w:pPr>
      <w:r>
        <w:rPr/>
        <w:tab/>
        <w:t>#E�"##r�</w:t>
      </w:r>
      <w:r>
        <w:rPr/>
        <w:t>背稓</w:t>
      </w:r>
      <w:r>
        <w:rPr/>
        <w:t>c</w:t>
      </w:r>
      <w:r>
        <w:rPr/>
        <w:t>瞨玪</w:t>
      </w:r>
      <w:r>
        <w:rPr/>
        <w:t>fmife\ytP\VS]fHKwmrpmkea^\K@cF</w:t>
      </w:r>
      <w:r>
        <w:rPr/>
        <w:t>噯</w:t>
      </w:r>
      <w:r>
        <w:rPr/>
        <w:t>}wvfcfcecc_ebVYPO?2146&gt;&gt;;6?&gt;?DDEFKKINMGzq~Vju</w:t>
      </w:r>
      <w:r>
        <w:rPr/>
        <w:t>倅</w:t>
      </w:r>
      <w:r>
        <w:rPr/>
        <w:t>uux}</w:t>
      </w:r>
      <w:r>
        <w:rPr/>
        <w:t>刾墕</w:t>
      </w:r>
      <w:r>
        <w:rPr/>
        <w:t>~#}}}~}</w:t>
      </w:r>
      <w:r>
        <w:rPr/>
        <w:t>剕</w:t>
      </w:r>
      <w:r>
        <w:rPr/>
        <w:t>#}}~}</w:t>
      </w:r>
      <w:r>
        <w:rPr/>
        <w:t>巭</w:t>
      </w:r>
      <w:r>
        <w:rPr/>
        <w:t>#}||}</w:t>
      </w:r>
      <w:r>
        <w:rPr/>
        <w:t>巭</w:t>
      </w:r>
      <w:r>
        <w:rPr/>
        <w:t>#}</w:t>
      </w:r>
      <w:r>
        <w:rPr/>
        <w:t>剘</w:t>
      </w:r>
      <w:r>
        <w:rPr/>
        <w:t>#}~~}}~~~</w:t>
      </w:r>
      <w:r>
        <w:rPr/>
        <w:t>渳崀儅杶��榽</w:t>
      </w:r>
      <w:r>
        <w:rPr/>
        <w:t>#~�#~�#~�~</w:t>
      </w:r>
      <w:r>
        <w:rPr/>
        <w:t>潂寍複</w:t>
      </w:r>
      <w:r>
        <w:rPr/>
        <w:t>#|z</w:t>
      </w:r>
      <w:r>
        <w:rPr/>
        <w:t>厎</w:t>
      </w:r>
      <w:r>
        <w:rPr/>
        <w:t>#{</w:t>
      </w:r>
      <w:r>
        <w:rPr/>
        <w:t>厊</w:t>
      </w:r>
      <w:r>
        <w:rPr/>
        <w:t>#{y</w:t>
      </w:r>
      <w:r>
        <w:rPr/>
        <w:t>厇</w:t>
      </w:r>
      <w:r>
        <w:rPr/>
        <w:t>#yyzyyy</w:t>
      </w:r>
      <w:r>
        <w:rPr/>
        <w:t>厇</w:t>
      </w:r>
      <w:r>
        <w:rPr/>
        <w:t>#yzzyyzzyzzyyzzyy</w:t>
      </w:r>
      <w:r>
        <w:rPr/>
        <w:t>厇</w:t>
      </w:r>
      <w:r>
        <w:rPr/>
        <w:t>#yzyyyzzyyzzyyzzyyzz</w:t>
      </w:r>
      <w:r>
        <w:rPr/>
        <w:t>厃</w:t>
      </w:r>
      <w:r>
        <w:rPr/>
        <w:t>#zzyzzyyzzyzzyyzzyyzyyzyyyz</w:t>
      </w:r>
      <w:r>
        <w:rPr/>
        <w:t>噛</w:t>
      </w:r>
      <w:r>
        <w:rPr/>
        <w:t>#zyxyyxyywxxxwxxxwxxwvww</w:t>
      </w:r>
      <w:r>
        <w:rPr/>
        <w:t>剉</w:t>
      </w:r>
      <w:r>
        <w:rPr/>
        <w:t>#uvw</w:t>
      </w:r>
      <w:r>
        <w:rPr/>
        <w:t>唙</w:t>
      </w:r>
      <w:r>
        <w:rPr/>
        <w:t>#x</w:t>
      </w:r>
      <w:r>
        <w:rPr/>
        <w:t>唚</w:t>
      </w:r>
      <w:r>
        <w:rPr/>
        <w:t>y{{z{~|z|~|{</w:t>
      </w:r>
      <w:r>
        <w:rPr/>
        <w:t>巪</w:t>
      </w:r>
      <w:r>
        <w:rPr/>
        <w:t>#z}</w:t>
      </w:r>
      <w:r>
        <w:rPr/>
        <w:t>寏畗墌</w:t>
      </w:r>
      <w:r>
        <w:rPr/>
        <w:t>#||}}}###</w:t>
      </w:r>
      <w:r>
        <w:rPr/>
        <w:t>鴢</w:t>
      </w:r>
      <w:r>
        <w:rPr/>
        <w:t>unp</w:t>
      </w:r>
      <w:r>
        <w:rPr/>
        <w:t>動嫌�倮梻亹霃鄵灔厭搵挍潩嶔陨篂墸湩</w:t>
      </w:r>
      <w:r>
        <w:rPr/>
        <w:t>Ε</w:t>
      </w:r>
      <w:r>
        <w:rPr/>
        <w:t>棽宫狼涜�</w:t>
      </w:r>
      <w:r>
        <w:rPr/>
        <w:t>x}}</w:t>
      </w:r>
      <w:r>
        <w:rPr/>
        <w:t>悧憠佂泊夹显杂女盘垂歉盂邋埙噲墥悥槢棑敇悈梓犔强吹购济榔翘型咱嘹掊騹</w:t>
      </w:r>
      <w:r>
        <w:rPr/>
        <w:t>}}</w:t>
      </w:r>
      <w:r>
        <w:rPr/>
        <w:t>剛倓墑</w:t>
      </w:r>
      <w:r>
        <w:rPr/>
        <w:t></w:t>
      </w:r>
      <w:r>
        <w:rPr/>
        <w:t>佷溱现牌辑扒种幺拗滢噜爿宗幼仝僮屙阙掎坨墼帚儋僮韵研偈吕雨増倗倐剣厔倓��嗿匋唺圑絷沣脶桤耔彖阒坂拮嶷萼捭潢拶偬驮賭酝暂侍蕴吞磐侍灼蘩卿遄谕行酝猩淌刑裳偬吐滦悦睹录星缴赂细澜佳仙士阜焦傅垂床丢’－</w:t>
      </w:r>
      <w:r>
        <w:rPr/>
        <w:t>Λ</w:t>
      </w:r>
      <w:r>
        <w:rPr/>
        <w:t>处浉垢覆抄瓲</w:t>
      </w:r>
      <w:r>
        <w:rPr/>
        <w:t>ê</w:t>
      </w:r>
      <w:r>
        <w:rPr/>
        <w:t>动ケ／瘽蝼</w:t>
      </w:r>
      <w:r>
        <w:rPr/>
        <w:t>C</w:t>
      </w:r>
      <w:r>
        <w:rPr/>
        <w:t>痦碹宗噘籴遄轴缭�逍杂贤噬括帉侁晷菩士泻聝噭妽噭寔崒弻悊弻帀彄憦拻創</w:t>
      </w:r>
      <w:r>
        <w:rPr/>
        <w:t>#</w:t>
      </w:r>
      <w:r>
        <w:rPr/>
        <w:t>憮彅敁攧搥挀崙枠敄柅拃凳奏葳溆屑付畔仿箔毨仟杺噹媶檵谈迁�枓�阔剔妻褡耨</w:t>
      </w:r>
      <w:r>
        <w:rPr/>
        <w:t>l</w:t>
      </w:r>
      <w:r>
        <w:rPr/>
        <w:t>押</w:t>
      </w:r>
      <w:r>
        <w:rPr/>
        <w:t>k</w:t>
      </w:r>
      <w:r>
        <w:rPr/>
        <w:t>藤唐跳旰褌搑簒屍賯藓鋲烟墈烟啣祮簵傷簤演侎篇Ⅹ龟偍魛嬌菄袧简絮籴戗罃澕庻碴</w:t>
      </w:r>
      <w:r>
        <w:rPr/>
        <w:t>d</w:t>
      </w:r>
      <w:r>
        <w:rPr/>
        <w:t>洈洓巋</w:t>
      </w:r>
      <w:r>
        <w:rPr/>
        <w:t>hu</w:t>
      </w:r>
      <w:r>
        <w:rPr/>
        <w:t>噇⒐</w:t>
      </w:r>
      <w:r>
        <w:rPr/>
        <w:t>u}</w:t>
      </w:r>
      <w:r>
        <w:rPr/>
        <w:t>纂蜒ダ瑭�蜌倫衹艓塵岷巶謧翳こ贪</w:t>
      </w:r>
      <w:r>
        <w:rPr/>
        <w:t>x</w:t>
      </w:r>
      <w:r>
        <w:rPr/>
        <w:t>岫壨</w:t>
      </w:r>
      <w:r>
        <w:rPr/>
        <w:t>yl</w:t>
      </w:r>
      <w:r>
        <w:rPr/>
        <w:t>衪</w:t>
      </w:r>
      <w:r>
        <w:rPr/>
        <w:t>xj}</w:t>
      </w:r>
      <w:r>
        <w:rPr/>
        <w:t>韸儙剺衜弴垑妷唶姂枠愮趴眯摁礤遛蒇杂牙礁</w:t>
      </w:r>
      <w:r>
        <w:rPr/>
        <w:t>&amp;</w:t>
      </w:r>
      <w:r>
        <w:rPr/>
        <w:t>ぁⅵ潫煡櫃、潩</w:t>
      </w:r>
      <w:r>
        <w:rPr/>
        <w:t>И</w:t>
      </w:r>
      <w:r>
        <w:rPr/>
        <w:t>幏癞鸿</w:t>
      </w:r>
      <w:r>
        <w:rPr/>
        <w:t></w:t>
      </w:r>
      <w:r>
        <w:rPr/>
        <w:t>帋悓彗ⅴ梹搹唴桘蝠銕晍</w:t>
      </w:r>
      <w:r>
        <w:rPr/>
        <w:t></w:t>
      </w:r>
      <w:r>
        <w:rPr/>
        <w:t>旕屴挆殫搚崒値挃憠蚝考�憵灈槙</w:t>
      </w:r>
      <w:r>
        <w:rPr/>
        <w:t>Ξ</w:t>
      </w:r>
      <w:r>
        <w:rPr/>
        <w:t>湶簱雼媷墏寧</w:t>
      </w:r>
      <w:r>
        <w:rPr/>
        <w:t>xf\</w:t>
      </w:r>
      <w:r>
        <w:rPr/>
        <w:t>憕</w:t>
      </w:r>
      <w:r>
        <w:rPr/>
        <w:t>mgjcec`_O]`VXVRKYvmovvy?EEHFEGEGHJMOJ</w:t>
      </w:r>
      <w:r>
        <w:rPr/>
        <w:t>巿嫺�及脊抖棵缕少卺坨牮�亜寧寧挀噭贳屠衫及</w:t>
      </w:r>
      <w:r>
        <w:rPr/>
        <w:t>Η</w:t>
      </w:r>
      <w:r>
        <w:rPr/>
        <w:t>醚馘蒎垌珏桤漭遨巅滗汴睑蒌遢磙宗阕舟籽恃炎趴口鴪儊唫</w:t>
      </w:r>
      <w:r>
        <w:rPr/>
        <w:t></w:t>
      </w:r>
      <w:r>
        <w:rPr/>
        <w:t>亖</w:t>
      </w:r>
      <w:r>
        <w:rPr/>
        <w:t>}zz</w:t>
      </w:r>
      <w:r>
        <w:rPr/>
        <w:t>斛</w:t>
      </w:r>
      <w:r>
        <w:rPr/>
        <w:t></w:t>
      </w:r>
      <w:r>
        <w:rPr/>
        <w:t>韢雦亅瘅揸桡坼萼圯栽噘首窒释逃盅犹仔掏桥粕�羌盘督媒级晨负识沙低婆士抗慷康抖腐岸抗冻蓝</w:t>
      </w:r>
      <w:r>
        <w:rPr/>
        <w:t>ú</w:t>
      </w:r>
      <w:r>
        <w:rPr/>
        <w:t>唉ウ浆朝暗</w:t>
      </w:r>
      <w:r>
        <w:rPr/>
        <w:t>Μě</w:t>
      </w:r>
      <w:r>
        <w:rPr/>
        <w:t>ウⅱ爴殭殱枡湏枤牃敇摉潟摝牓煘潤潧潫檾潫槪摌煟煄圹桎嘀衷�淌刑墒糖鞘信魄貌胱犊吕坎搏灈搼倂僦煤侣绞姑帉噳悓妿墣悜搼寭暅潡殭暀湗潧槝煒櫅洓槡湝洕洖　湞澕泩钙言油尢冒帛记钡毑尝拑厬寗瑐瑴嗵�讷莻枛喦昿赇蹉炎叙葑鼌潢屟首阈种</w:t>
      </w:r>
      <w:r>
        <w:rPr/>
        <w:t>r</w:t>
      </w:r>
      <w:r>
        <w:rPr/>
        <w:t>卥硊偝舥雪�汗</w:t>
      </w:r>
      <w:r>
        <w:rPr/>
        <w:t>xu</w:t>
      </w:r>
      <w:r>
        <w:rPr/>
        <w:t>瓶</w:t>
      </w:r>
      <w:r>
        <w:rPr/>
        <w:t>t</w:t>
      </w:r>
      <w:r>
        <w:rPr/>
        <w:t>敥</w:t>
      </w:r>
      <w:r>
        <w:rPr/>
        <w:t>t</w:t>
      </w:r>
      <w:r>
        <w:rPr/>
        <w:t>輹瘜</w:t>
      </w:r>
      <w:r>
        <w:rPr/>
        <w:t>u</w:t>
      </w:r>
      <w:r>
        <w:rPr/>
        <w:t>嗟</w:t>
      </w:r>
      <w:r>
        <w:rPr/>
        <w:t>{</w:t>
      </w:r>
      <w:r>
        <w:rPr/>
        <w:t>暻暖</w:t>
      </w:r>
      <w:r>
        <w:rPr/>
        <w:t>Z</w:t>
      </w:r>
      <w:r>
        <w:rPr/>
        <w:t>抢爫瑜</w:t>
      </w:r>
      <w:r>
        <w:rPr/>
        <w:t>o^</w:t>
      </w:r>
      <w:r>
        <w:rPr/>
        <w:t>恡</w:t>
      </w:r>
      <w:r>
        <w:rPr/>
        <w:t>b</w:t>
      </w:r>
      <w:r>
        <w:rPr/>
        <w:t>擿</w:t>
      </w:r>
      <w:r>
        <w:rPr/>
        <w:t>O;h</w:t>
      </w:r>
      <w:r>
        <w:rPr/>
        <w:t>癋</w:t>
      </w:r>
      <w:r>
        <w:rPr/>
        <w:t>;</w:t>
      </w:r>
      <w:r>
        <w:rPr/>
        <w:t>嶰</w:t>
      </w:r>
      <w:r>
        <w:rPr/>
        <w:t>#1</w:t>
      </w:r>
      <w:r>
        <w:rPr/>
        <w:t>丩</w:t>
      </w:r>
      <w:r>
        <w:rPr/>
        <w:t>I4##Ji##`�8#0Z-OcYoh</w:t>
      </w:r>
      <w:r>
        <w:rPr/>
        <w:t>敯</w:t>
      </w:r>
      <w:r>
        <w:rPr/>
        <w:t>h</w:t>
      </w:r>
      <w:r>
        <w:rPr/>
        <w:t>憞</w:t>
      </w:r>
      <w:r>
        <w:rPr/>
        <w:t>u</w:t>
      </w:r>
      <w:r>
        <w:rPr/>
        <w:t>其铺泋歸聦</w:t>
      </w:r>
      <w:r>
        <w:rPr/>
        <w:t>v</w:t>
      </w:r>
      <w:r>
        <w:rPr/>
        <w:t>劺</w:t>
      </w:r>
      <w:r>
        <w:rPr/>
        <w:t>r</w:t>
      </w:r>
      <w:r>
        <w:rPr/>
        <w:t>瑖杛伞拺噚筺萧ウ诃凔膝�悅麗搨戱剚噰栕冃棖槝槚枌妿搶峹▇妶�儖厑�剘</w:t>
      </w:r>
      <w:r>
        <w:rPr/>
        <w:t>{{ywq`UEJQUTWWIQY]^YW^`[]`aT</w:t>
      </w:r>
      <w:r>
        <w:rPr/>
        <w:t>姴帇尒鄟憯枠礓洍憖</w:t>
      </w:r>
      <w:r>
        <w:rPr/>
        <w:t>xtkmv</w:t>
      </w:r>
      <w:r>
        <w:rPr/>
        <w:t>赋矞</w:t>
      </w:r>
      <w:r>
        <w:rPr/>
        <w:t>e</w:t>
      </w:r>
      <w:r>
        <w:rPr/>
        <w:t>殬</w:t>
      </w:r>
      <w:r>
        <w:rPr/>
        <w:t>Td</w:t>
      </w:r>
      <w:r>
        <w:rPr/>
        <w:t>亷鋭袔�</w:t>
      </w:r>
      <w:r>
        <w:rPr/>
        <w:t>z</w:t>
      </w:r>
      <w:r>
        <w:rPr/>
        <w:t>噇亯</w:t>
      </w:r>
      <w:r>
        <w:rPr/>
        <w:t>u</w:t>
      </w:r>
      <w:r>
        <w:rPr/>
        <w:t>儙�</w:t>
      </w:r>
      <w:r>
        <w:rPr/>
        <w:t>l</w:t>
      </w:r>
      <w:r>
        <w:rPr/>
        <w:t>蓛棵乹�寗�</w:t>
      </w:r>
      <w:r>
        <w:rPr/>
        <w:t>z</w:t>
      </w:r>
      <w:r>
        <w:rPr/>
        <w:t>嚃泒湚�秄</w:t>
      </w:r>
      <w:r>
        <w:rPr/>
        <w:t>a]b^mfNG@</w:t>
      </w:r>
      <w:r>
        <w:rPr/>
        <w:t>卼</w:t>
      </w:r>
      <w:r>
        <w:rPr/>
        <w:t>fbbVROPE&lt;RN=ABA:C]X\egm&lt;@B&gt;104314;:;5ZP\</w:t>
      </w:r>
      <w:r>
        <w:rPr/>
        <w:t>時</w:t>
      </w:r>
      <w:r>
        <w:rPr/>
        <w:t>gq{�uqpo</w:t>
      </w:r>
      <w:r>
        <w:rPr/>
        <w:t>垊噠垝灑挩</w:t>
      </w:r>
      <w:r>
        <w:rPr/>
        <w:t>Ζ�</w:t>
      </w:r>
      <w:r>
        <w:rPr/>
        <w:t>憾</w:t>
      </w:r>
      <w:r>
        <w:rPr/>
        <w:t>]akrou}rdb</w:t>
      </w:r>
      <w:r>
        <w:rPr/>
        <w:t>疅悐殔</w:t>
      </w:r>
      <w:r>
        <w:rPr/>
        <w:t>z</w:t>
      </w:r>
      <w:r>
        <w:rPr/>
        <w:t>僺</w:t>
      </w:r>
      <w:r>
        <w:rPr/>
        <w:t>v</w:t>
      </w:r>
      <w:r>
        <w:rPr/>
        <w:t>暙米判坡犹磐沤抢徘觅沐嵩敲陕舷赏偕排栏岸殶う聀</w:t>
      </w:r>
      <w:r>
        <w:rPr/>
        <w:t>kpxsrvmfkff</w:t>
      </w:r>
      <w:r>
        <w:rPr/>
        <w:t>幼</w:t>
      </w:r>
      <w:r>
        <w:rPr/>
        <w:t>r</w:t>
      </w:r>
      <w:r>
        <w:rPr/>
        <w:t>蒫蒰</w:t>
      </w:r>
      <w:r>
        <w:rPr/>
        <w:t>fh</w:t>
      </w:r>
      <w:r>
        <w:rPr/>
        <w:t>慷荚萦势睹魄吕涂赋驳ア杜庐到播�</w:t>
      </w:r>
      <w:r>
        <w:rPr/>
        <w:t>ó</w:t>
      </w:r>
      <w:r>
        <w:rPr/>
        <w:t>洓灋洡あ耽熀憨洔灇殰敆い棜煥洟儏拕姅殜灅槇悽晭槖垘槢搫墝宺</w:t>
      </w:r>
      <w:r>
        <w:rPr/>
        <w:t>t</w:t>
      </w:r>
      <w:r>
        <w:rPr/>
        <w:t>噷</w:t>
      </w:r>
      <w:r>
        <w:rPr/>
        <w:t>{</w:t>
      </w:r>
      <w:r>
        <w:rPr/>
        <w:t>墖倐噣</w:t>
      </w:r>
      <w:r>
        <w:rPr/>
        <w:t>z</w:t>
      </w:r>
      <w:r>
        <w:rPr/>
        <w:t>儉�億憣噣悞</w:t>
      </w:r>
      <w:r>
        <w:rPr/>
        <w:t>~z</w:t>
      </w:r>
      <w:r>
        <w:rPr/>
        <w:t>儈</w:t>
      </w:r>
      <w:r>
        <w:rPr/>
        <w:t>}</w:t>
      </w:r>
      <w:r>
        <w:rPr/>
        <w:t>剠弻剎</w:t>
      </w:r>
      <w:r>
        <w:rPr/>
        <w:t>x</w:t>
      </w:r>
      <w:r>
        <w:rPr/>
        <w:t>唘墰坲</w:t>
      </w:r>
      <w:r>
        <w:rPr/>
        <w:t>|</w:t>
      </w:r>
      <w:r>
        <w:rPr/>
        <w:t>垘壊抛陨掣竴懂澈蜡艾煉酆嫨珬剱剄</w:t>
      </w:r>
      <w:r>
        <w:rPr/>
        <w:t>xu</w:t>
      </w:r>
      <w:r>
        <w:rPr/>
        <w:t>儅</w:t>
      </w:r>
      <w:r>
        <w:rPr/>
        <w:t>dX</w:t>
      </w:r>
      <w:r>
        <w:rPr/>
        <w:t>湣悀棈帡姌</w:t>
      </w:r>
      <w:r>
        <w:rPr/>
        <w:t>rmemysrrm{|~y</w:t>
      </w:r>
      <w:r>
        <w:rPr/>
        <w:t>儂儍唲剫厖噣剟墘</w:t>
      </w:r>
      <w:r>
        <w:rPr/>
        <w:t>z</w:t>
      </w:r>
      <w:r>
        <w:rPr/>
        <w:t>寣媽寢媼寠墕儑噞</w:t>
      </w:r>
      <w:r>
        <w:rPr/>
        <w:t></w:t>
      </w:r>
      <w:r>
        <w:rPr/>
        <w:t>媱梴</w:t>
      </w:r>
      <w:r>
        <w:rPr/>
        <w:t>|</w:t>
      </w:r>
      <w:r>
        <w:rPr/>
        <w:t>嫍瘻垎暞枦檱</w:t>
      </w:r>
      <w:r>
        <w:rPr/>
        <w:t>p}}r</w:t>
      </w:r>
      <w:r>
        <w:rPr/>
        <w:t>卪</w:t>
      </w:r>
      <w:r>
        <w:rPr/>
        <w:t>lxzr</w:t>
      </w:r>
      <w:r>
        <w:rPr/>
        <w:t>峴</w:t>
      </w:r>
      <w:r>
        <w:rPr/>
        <w:t>^</w:t>
      </w:r>
      <w:r>
        <w:rPr/>
        <w:t>娛稅礷</w:t>
      </w:r>
      <w:r>
        <w:rPr/>
        <w:t>uzg\</w:t>
      </w:r>
      <w:r>
        <w:rPr/>
        <w:t>硟⿶</w:t>
      </w:r>
      <w:r>
        <w:rPr/>
        <w:t>p</w:t>
      </w:r>
      <w:r>
        <w:rPr/>
        <w:t>媰嫄瘯</w:t>
      </w:r>
      <w:r>
        <w:rPr/>
        <w:t>C</w:t>
      </w:r>
      <w:r>
        <w:rPr/>
        <w:t>僷</w:t>
      </w:r>
      <w:r>
        <w:rPr/>
        <w:t>&gt;</w:t>
      </w:r>
      <w:r>
        <w:rPr/>
        <w:t>噧</w:t>
      </w:r>
      <w:r>
        <w:rPr/>
        <w:t>t</w:t>
      </w:r>
      <w:r>
        <w:rPr/>
        <w:t>亣懐</w:t>
      </w:r>
      <w:r>
        <w:rPr/>
        <w:t></w:t>
      </w:r>
      <w:r>
        <w:rPr/>
        <w:t>泜賶樚�窭駦漂倣肜</w:t>
      </w:r>
      <w:r>
        <w:rPr/>
        <w:t></w:t>
      </w:r>
      <w:r>
        <w:rPr/>
        <w:t>破傼獚昀崻旭�</w:t>
      </w:r>
      <w:r>
        <w:rPr/>
        <w:t>z</w:t>
      </w:r>
      <w:r>
        <w:rPr/>
        <w:t>珜</w:t>
      </w:r>
      <w:r>
        <w:rPr/>
        <w:t>h&gt;5='##)###Y##Y4']t�^5F</w:t>
      </w:r>
      <w:r>
        <w:rPr/>
        <w:t>佪</w:t>
      </w:r>
      <w:r>
        <w:rPr/>
        <w:t>;S</w:t>
      </w:r>
      <w:r>
        <w:rPr/>
        <w:t>偵</w:t>
      </w:r>
      <w:r>
        <w:rPr/>
        <w:t>iuY</w:t>
      </w:r>
      <w:r>
        <w:rPr/>
        <w:t>濙帋敂箾悬懤獤漶揆瓁羹皨纰姢顒签祾鹋</w:t>
      </w:r>
      <w:r>
        <w:rPr/>
        <w:t>Д</w:t>
      </w:r>
      <w:r>
        <w:rPr/>
        <w:t>麃</w:t>
      </w:r>
      <w:r>
        <w:rPr/>
        <w:t>p</w:t>
      </w:r>
      <w:r>
        <w:rPr/>
        <w:t>簴擻麨</w:t>
      </w:r>
      <w:r>
        <w:rPr/>
        <w:t>qU</w:t>
      </w:r>
      <w:r>
        <w:rPr/>
        <w:t>焀</w:t>
      </w:r>
      <w:r>
        <w:rPr/>
        <w:t>WTh</w:t>
      </w:r>
      <w:r>
        <w:rPr/>
        <w:t>糲</w:t>
      </w:r>
      <w:r>
        <w:rPr/>
        <w:t>OZ\lAByw~sroopfaa`\XDYR</w:t>
      </w:r>
      <w:r>
        <w:rPr/>
        <w:t>厈</w:t>
      </w:r>
      <w:r>
        <w:rPr/>
        <w:t>povoljmiigebZND.,/487&lt;58?BEFEMPNTWTM</w:t>
      </w:r>
      <w:r>
        <w:rPr/>
        <w:t>刦</w:t>
      </w:r>
      <w:r>
        <w:rPr/>
        <w:t>PSYl</w:t>
      </w:r>
      <w:r>
        <w:rPr/>
        <w:t>歗</w:t>
      </w:r>
      <w:r>
        <w:rPr/>
        <w:t>xz}z</w:t>
      </w:r>
      <w:r>
        <w:rPr/>
        <w:t>钚</w:t>
      </w:r>
      <w:r>
        <w:rPr/>
        <w:t>yz</w:t>
      </w:r>
      <w:r>
        <w:rPr/>
        <w:t>墔</w:t>
      </w:r>
      <w:r>
        <w:rPr/>
        <w:t>~</w:t>
      </w:r>
      <w:r>
        <w:rPr/>
        <w:t>剗</w:t>
      </w:r>
      <w:r>
        <w:rPr/>
        <w:t>#~}</w:t>
      </w:r>
      <w:r>
        <w:rPr/>
        <w:t>剕</w:t>
      </w:r>
      <w:r>
        <w:rPr/>
        <w:t>#}}~}</w:t>
      </w:r>
      <w:r>
        <w:rPr/>
        <w:t>巭</w:t>
      </w:r>
      <w:r>
        <w:rPr/>
        <w:t>#|||}</w:t>
      </w:r>
      <w:r>
        <w:rPr/>
        <w:t>巭</w:t>
      </w:r>
      <w:r>
        <w:rPr/>
        <w:t>#}</w:t>
      </w:r>
      <w:r>
        <w:rPr/>
        <w:t>妦檥巭剗檦�粇�</w:t>
      </w:r>
      <w:r>
        <w:rPr/>
        <w:tab/>
        <w:t>~~~~�~</w:t>
      </w:r>
      <w:r>
        <w:rPr/>
        <w:t>潂▆妡襺</w:t>
      </w:r>
      <w:r>
        <w:rPr/>
        <w:t>#z</w:t>
      </w:r>
      <w:r>
        <w:rPr/>
        <w:t>厎</w:t>
      </w:r>
      <w:r>
        <w:rPr/>
        <w:t>#{</w:t>
      </w:r>
      <w:r>
        <w:rPr/>
        <w:t>厊</w:t>
      </w:r>
      <w:r>
        <w:rPr/>
        <w:t>#{</w:t>
      </w:r>
      <w:r>
        <w:rPr/>
        <w:t>寉</w:t>
      </w:r>
      <w:r>
        <w:rPr/>
        <w:t>#zyyz</w:t>
      </w:r>
      <w:r>
        <w:rPr/>
        <w:t>墆</w:t>
      </w:r>
      <w:r>
        <w:rPr/>
        <w:t>Mzzzyzzyyzyyyzyyzzyyzyyzyyyzzxyzyxyyzxyyxxyxxyywwyxwxxwwxxwxxwwxxwwxwwwyxwxxww</w:t>
      </w:r>
      <w:r>
        <w:rPr/>
        <w:t>厁</w:t>
      </w:r>
      <w:r>
        <w:rPr/>
        <w:t>#yxx</w:t>
      </w:r>
      <w:r>
        <w:rPr/>
        <w:t>坹</w:t>
      </w:r>
    </w:p>
    <w:p>
      <w:pPr>
        <w:pStyle w:val="PreformattedText"/>
        <w:bidi w:val="0"/>
        <w:jc w:val="left"/>
        <w:rPr/>
      </w:pPr>
      <w:r>
        <w:rPr/>
        <w:t>zzyz{zz{{z</w:t>
      </w:r>
      <w:r>
        <w:rPr/>
        <w:t>剓</w:t>
      </w:r>
      <w:r>
        <w:rPr/>
        <w:t>#|{{{|||{|{z~|z|}}||}}|</w:t>
      </w:r>
      <w:r>
        <w:rPr/>
        <w:t>剗唡</w:t>
      </w:r>
      <w:r>
        <w:rPr/>
        <w:t>#z}</w:t>
      </w:r>
      <w:r>
        <w:rPr/>
        <w:t>弤瘆厏</w:t>
      </w:r>
      <w:r>
        <w:rPr/>
        <w:t>#||}}}###</w:t>
      </w:r>
      <w:r>
        <w:rPr/>
        <w:t>鴢</w:t>
      </w:r>
      <w:r>
        <w:rPr/>
        <w:t>osr|p</w:t>
      </w:r>
      <w:r>
        <w:rPr/>
        <w:t>踥妥�婆枅儫饜崘墷鴿枍摑悘岉岳陰労</w:t>
      </w:r>
      <w:r>
        <w:rPr/>
        <w:t>è</w:t>
      </w:r>
      <w:r>
        <w:rPr/>
        <w:t>柭构破欍唲剮崙幭抖蛊僮幼蜒耷聪置婆俨禽琬倐嚀槞槚櫅槚敋巹耨娐谠倜澈猛孟闲郧演谯戕嚯�倐儎噳剫寛剛铊燮扛相套脏籽玎圪桎滟氽垆菰痱掊贲蒇溽钟种鬃谧衷肿腺亷儎噰唶�剦唫垇�傯�個唩鬣耩屮朕觐溏掾噢栳赅噍徙珏坂儆茄謤舷遵型萄舷托嫌首考壑忻淄试侍有掏邢僮商琶逃偷墒闷舟邢泻珊敲貉娇迅车携缚玫淡</w:t>
      </w:r>
      <w:r>
        <w:rPr/>
        <w:t>ΨЗ</w:t>
      </w:r>
      <w:r>
        <w:rPr/>
        <w:t>饱唱芳</w:t>
      </w:r>
      <w:r>
        <w:rPr/>
        <w:t>Ξǒ</w:t>
      </w:r>
      <w:r>
        <w:rPr/>
        <w:t>饯⒊煙并瘷潱棖貘鼈耵螋�牯鹱邃粥咒钯谚阊�儆酝蕴缀疁憥夻铊拗绦惺秶�寣崑寑悘悗搳攺弿挀枍棐搵寲搾摀攽憯拺敆敁挅殨洏柆射纷谥淹急辞授几病善獦垘弽剾</w:t>
      </w:r>
      <w:r>
        <w:rPr/>
        <w:t></w:t>
      </w:r>
      <w:r>
        <w:rPr/>
        <w:t>歉�凯�泭嚸﹃瓯鄾箛┼菁青褋柞莞衼芽┭蠎佪杀輥賮</w:t>
      </w:r>
      <w:r>
        <w:rPr/>
        <w:t>í</w:t>
      </w:r>
      <w:r>
        <w:rPr/>
        <w:t>偾矌焇压</w:t>
      </w:r>
      <w:r>
        <w:rPr/>
        <w:t>u</w:t>
      </w:r>
      <w:r>
        <w:rPr/>
        <w:t>潧</w:t>
      </w:r>
      <w:r>
        <w:rPr/>
        <w:t>hnT`X]zd</w:t>
      </w:r>
      <w:r>
        <w:rPr/>
        <w:t>祰</w:t>
      </w:r>
      <w:r>
        <w:rPr/>
        <w:t>Xgud~</w:t>
      </w:r>
      <w:r>
        <w:rPr/>
        <w:t>灯嚡厡讓虨夌</w:t>
      </w:r>
      <w:r>
        <w:rPr/>
        <w:t>}</w:t>
      </w:r>
      <w:r>
        <w:rPr/>
        <w:t>梽袓蠔媧軎</w:t>
      </w:r>
      <w:r>
        <w:rPr/>
        <w:t>w</w:t>
      </w:r>
      <w:r>
        <w:rPr/>
        <w:t>巻祰綄泄</w:t>
      </w:r>
      <w:r>
        <w:rPr/>
        <w:t>u</w:t>
      </w:r>
      <w:r>
        <w:rPr/>
        <w:t>憏</w:t>
      </w:r>
      <w:r>
        <w:rPr/>
        <w:t>q</w:t>
      </w:r>
      <w:r>
        <w:rPr/>
        <w:t>洴亶虾囍勏苬</w:t>
      </w:r>
      <w:r>
        <w:rPr/>
        <w:t>xx</w:t>
      </w:r>
      <w:r>
        <w:rPr/>
        <w:t>蠄崋竨弨墭勆</w:t>
      </w:r>
      <w:r>
        <w:rPr/>
        <w:t>s�</w:t>
      </w:r>
      <w:r>
        <w:rPr/>
        <w:t>倱箟ザㄡ裰撁</w:t>
      </w:r>
      <w:r>
        <w:rPr/>
        <w:t>y</w:t>
      </w:r>
      <w:r>
        <w:rPr/>
        <w:t>谱</w:t>
      </w:r>
      <w:r>
        <w:rPr/>
        <w:t>}</w:t>
      </w:r>
      <w:r>
        <w:rPr/>
        <w:t>崙寭搼敓厙鷯剹探⿴憦悐媻寛噮噽挊枌押ゼ菇邯江</w:t>
      </w:r>
      <w:r>
        <w:rPr/>
        <w:t>ü</w:t>
      </w:r>
      <w:r>
        <w:rPr/>
        <w:t>殩噹彄潧拵晼槡潡枹牓炒蝽揶鲜詝帍栴屺</w:t>
      </w:r>
      <w:r>
        <w:rPr/>
        <w:t>V</w:t>
      </w:r>
      <w:r>
        <w:rPr/>
        <w:t>倢崙凗�牮庤釚</w:t>
      </w:r>
      <w:r>
        <w:rPr/>
        <w:t>~</w:t>
      </w:r>
      <w:r>
        <w:rPr/>
        <w:t>劎鷰儓墰殔鋵憚憯崑嶋郝鑿</w:t>
      </w:r>
      <w:r>
        <w:rPr/>
        <w:t>~</w:t>
      </w:r>
      <w:r>
        <w:rPr/>
        <w:t>櫋檽朝ジ祿類憥拰僰巤</w:t>
      </w:r>
      <w:r>
        <w:rPr/>
        <w:t>mmjmmggccj`Rc_\\RbH_po~BD</w:t>
      </w:r>
      <w:r>
        <w:rPr/>
        <w:t>凟�</w:t>
      </w:r>
      <w:r>
        <w:rPr/>
        <w:t>HCEDEKMMKD</w:t>
      </w:r>
      <w:r>
        <w:rPr/>
        <w:t>叏</w:t>
      </w:r>
      <w:r>
        <w:rPr/>
        <w:t>p</w:t>
      </w:r>
      <w:r>
        <w:rPr/>
        <w:t>灷葡鸥赴狡爬峦翘灾圯徵貘鴢倛帒摀枙攱凔钹儆藕股嘌谮遢雨溧蓐玟噤桢赇�觏礴桤坩坭阒僮种坩谧釉哑賭帉噮噰垁剣�剎</w:t>
      </w:r>
      <w:r>
        <w:rPr/>
        <w:t>}</w:t>
      </w:r>
      <w:r>
        <w:rPr/>
        <w:t>鹻犟饅�</w:t>
      </w:r>
      <w:r>
        <w:rPr/>
        <w:t>y{x</w:t>
      </w:r>
      <w:r>
        <w:rPr/>
        <w:t>碣桉腙桀拶巅州雁儋葑谟杂延嫌邢醒旅擅律倏胶亢伎爬冀刹诚鹿干焦拦号拦级辰扛旱扯汲</w:t>
      </w:r>
      <w:r>
        <w:rPr/>
        <w:t>Τ</w:t>
      </w:r>
      <w:r>
        <w:rPr/>
        <w:t>挡隘嘲</w:t>
      </w:r>
      <w:r>
        <w:rPr/>
        <w:t>ú</w:t>
      </w:r>
      <w:r>
        <w:rPr/>
        <w:t>敞郸岸お煥瑺）殯槢煕摏枒暍潧杸暈潠槧殰摐檻洆灊湚搼櫁帗拵弸噵豳鑥挹谯菩峙杏律庞偬孟玫铕妒敲郝钙</w:t>
      </w:r>
      <w:r>
        <w:rPr/>
        <w:t>ā</w:t>
      </w:r>
      <w:r>
        <w:rPr/>
        <w:t>憪墘襦酝陕巧赂啂倞寧憪墝憱棌悮枠洐殰潯洕棖洔殸潪潧殸牎、</w:t>
      </w:r>
      <w:r>
        <w:rPr/>
        <w:t>·</w:t>
      </w:r>
      <w:r>
        <w:rPr/>
        <w:t>（�：瑺趁喈恃犹虐济桶伯洺疇檳嫅悈爞矊巯织蟽洃惻�嫀�攖</w:t>
      </w:r>
      <w:r>
        <w:rPr/>
        <w:t>&amp;Y</w:t>
      </w:r>
      <w:r>
        <w:rPr/>
        <w:t>皑</w:t>
      </w:r>
      <w:r>
        <w:rPr/>
        <w:t>i</w:t>
      </w:r>
      <w:r>
        <w:rPr/>
        <w:t>噥</w:t>
      </w:r>
      <w:r>
        <w:rPr/>
        <w:t>AA</w:t>
      </w:r>
      <w:r>
        <w:rPr/>
        <w:t>龚</w:t>
      </w:r>
      <w:r>
        <w:rPr/>
        <w:t>S</w:t>
      </w:r>
      <w:r>
        <w:rPr/>
        <w:t>伖</w:t>
      </w:r>
      <w:r>
        <w:rPr/>
        <w:t>#+</w:t>
      </w:r>
      <w:r>
        <w:rPr/>
        <w:t>嘳</w:t>
      </w:r>
      <w:r>
        <w:rPr/>
        <w:t>#t�#oT0#z1"T�'Y�Lz4'YMTJ\Q]t``pyh~</w:t>
      </w:r>
      <w:r>
        <w:rPr/>
        <w:t>懫</w:t>
      </w:r>
      <w:r>
        <w:rPr/>
        <w:t></w:t>
      </w:r>
      <w:r>
        <w:rPr/>
        <w:t>嗁偧謗泙</w:t>
      </w:r>
      <w:r>
        <w:rPr/>
        <w:t>z</w:t>
      </w:r>
      <w:r>
        <w:rPr/>
        <w:t>績硢俴蕷</w:t>
      </w:r>
      <w:r>
        <w:rPr/>
        <w:t>f</w:t>
      </w:r>
      <w:r>
        <w:rPr/>
        <w:t>憆脋巚岈</w:t>
      </w:r>
      <w:r>
        <w:rPr/>
        <w:t>y</w:t>
      </w:r>
      <w:r>
        <w:rPr/>
        <w:t>梶</w:t>
      </w:r>
      <w:r>
        <w:rPr/>
        <w:t>p</w:t>
      </w:r>
      <w:r>
        <w:rPr/>
        <w:t>牞剮痰売</w:t>
      </w:r>
      <w:r>
        <w:rPr/>
        <w:t></w:t>
      </w:r>
      <w:r>
        <w:rPr/>
        <w:t>式妱縲泍硥搗</w:t>
      </w:r>
      <w:r>
        <w:rPr/>
        <w:t>}</w:t>
      </w:r>
      <w:r>
        <w:rPr/>
        <w:t>檾袘磼</w:t>
      </w:r>
      <w:r>
        <w:rPr/>
        <w:t>}</w:t>
      </w:r>
      <w:r>
        <w:rPr/>
        <w:t>灻棥繕贮虡竷亵帹铂车汗艎�麎墯脏譀枦殭棗枔憥墥搸刬槄儕垊剠�</w:t>
      </w:r>
      <w:r>
        <w:rPr/>
        <w:t></w:t>
      </w:r>
      <w:r>
        <w:rPr/>
        <w:t>儂</w:t>
      </w:r>
      <w:r>
        <w:rPr/>
        <w:t>uobOYakhkhd#hmyzxu}</w:t>
      </w:r>
      <w:r>
        <w:rPr/>
        <w:t>剛厞垐溤嗍门弥儚暍寑</w:t>
      </w:r>
      <w:r>
        <w:rPr/>
        <w:t>pmktf</w:t>
      </w:r>
      <w:r>
        <w:rPr/>
        <w:t>篳</w:t>
      </w:r>
      <w:r>
        <w:rPr/>
        <w:t>h</w:t>
      </w:r>
      <w:r>
        <w:rPr/>
        <w:t>帥</w:t>
      </w:r>
      <w:r>
        <w:rPr/>
        <w:t>Sh</w:t>
      </w:r>
      <w:r>
        <w:rPr/>
        <w:t>嚊鍓</w:t>
      </w:r>
      <w:r>
        <w:rPr/>
        <w:t>v</w:t>
      </w:r>
      <w:r>
        <w:rPr/>
        <w:t>厡倄菂寊崘</w:t>
      </w:r>
      <w:r>
        <w:rPr/>
        <w:t>tf</w:t>
      </w:r>
      <w:r>
        <w:rPr/>
        <w:t>莿酷塻剦倉</w:t>
      </w:r>
      <w:r>
        <w:rPr/>
        <w:t>|</w:t>
      </w:r>
      <w:r>
        <w:rPr/>
        <w:t>姟晛瀽伱</w:t>
      </w:r>
      <w:r>
        <w:rPr/>
        <w:t>rlpuqkJzvmg_b_YVOSYB=VKFDAO6F]cp=&gt;B&lt;3-).0,2348-*iwZ</w:t>
      </w:r>
      <w:r>
        <w:rPr/>
        <w:t>儃</w:t>
      </w:r>
      <w:r>
        <w:rPr/>
        <w:t>}</w:t>
      </w:r>
      <w:r>
        <w:rPr/>
        <w:t>噰</w:t>
      </w:r>
      <w:r>
        <w:rPr/>
        <w:t>~}z</w:t>
      </w:r>
      <w:r>
        <w:rPr/>
        <w:t>僾</w:t>
      </w:r>
      <w:r>
        <w:rPr/>
        <w:t>}</w:t>
      </w:r>
      <w:r>
        <w:rPr/>
        <w:t>泹坺垳く槬党负�</w:t>
      </w:r>
      <w:r>
        <w:rPr/>
        <w:t>^bfluzv}�ufb</w:t>
      </w:r>
      <w:r>
        <w:rPr/>
        <w:t>刊</w:t>
      </w:r>
      <w:r>
        <w:rPr/>
        <w:t>Λ}</w:t>
      </w:r>
      <w:r>
        <w:rPr/>
        <w:t>嚇胶狼盘眉荷录汤圃烟棉邵傺淄杭浩紫褪鞘舷亢艾絨</w:t>
      </w:r>
      <w:r>
        <w:rPr/>
        <w:t>}rrrzzxrysnprcg</w:t>
      </w:r>
      <w:r>
        <w:rPr/>
        <w:t>觤氏謒</w:t>
      </w:r>
      <w:r>
        <w:rPr/>
        <w:t>ekd</w:t>
      </w:r>
      <w:r>
        <w:rPr/>
        <w:t>憾兽窒栏嚼强咐讣构几宫</w:t>
      </w:r>
      <w:r>
        <w:rPr/>
        <w:t>Σ</w:t>
      </w:r>
      <w:r>
        <w:rPr/>
        <w:t>菇波案恫憽畝┇裁瀻棡灑う嫰ウ宫湠酣悿灉あ晻灅洖え灂姄　厠瀺崡嫀煙晻嚊榿憙妱洟寗崒杙</w:t>
      </w:r>
      <w:r>
        <w:rPr/>
        <w:t>o</w:t>
      </w:r>
      <w:r>
        <w:rPr/>
        <w:t>剛</w:t>
      </w:r>
      <w:r>
        <w:rPr/>
        <w:t>~</w:t>
      </w:r>
      <w:r>
        <w:rPr/>
        <w:t>噠</w:t>
      </w:r>
      <w:r>
        <w:rPr/>
        <w:t>}zqy</w:t>
      </w:r>
      <w:r>
        <w:rPr/>
        <w:t>剏</w:t>
      </w:r>
      <w:r>
        <w:rPr/>
        <w:t>q</w:t>
      </w:r>
      <w:r>
        <w:rPr/>
        <w:t>剴坴亸塸</w:t>
      </w:r>
      <w:r>
        <w:rPr/>
        <w:t>wzu~</w:t>
      </w:r>
      <w:r>
        <w:rPr/>
        <w:t>僼憣</w:t>
      </w:r>
      <w:r>
        <w:rPr/>
        <w:t>q</w:t>
      </w:r>
      <w:r>
        <w:rPr/>
        <w:t>唲</w:t>
      </w:r>
      <w:r>
        <w:rPr/>
        <w:t>r�</w:t>
      </w:r>
      <w:r>
        <w:rPr/>
        <w:t>巼</w:t>
      </w:r>
      <w:r>
        <w:rPr/>
        <w:t></w:t>
      </w:r>
      <w:r>
        <w:rPr/>
        <w:t>亐</w:t>
      </w:r>
      <w:r>
        <w:rPr/>
        <w:t></w:t>
      </w:r>
      <w:r>
        <w:rPr/>
        <w:t>吢蕾</w:t>
      </w:r>
      <w:r>
        <w:rPr/>
        <w:t>n</w:t>
      </w:r>
      <w:r>
        <w:rPr/>
        <w:t>山粕�カ疅悼┋该贪</w:t>
      </w:r>
      <w:r>
        <w:rPr/>
        <w:t>ǔ</w:t>
      </w:r>
      <w:r>
        <w:rPr/>
        <w:t>煕迳叾稑叆價</w:t>
      </w:r>
      <w:r>
        <w:rPr/>
        <w:t>{</w:t>
      </w:r>
      <w:r>
        <w:rPr/>
        <w:t>媝</w:t>
      </w:r>
      <w:r>
        <w:rPr/>
        <w:t>f</w:t>
      </w:r>
      <w:r>
        <w:rPr/>
        <w:t>瀾煙棎</w:t>
      </w:r>
      <w:r>
        <w:rPr/>
        <w:t>mncnyyyxn�~</w:t>
      </w:r>
      <w:r>
        <w:rPr/>
        <w:t>坿噲墐剭媕噧</w:t>
      </w:r>
      <w:r>
        <w:rPr/>
        <w:t></w:t>
      </w:r>
      <w:r>
        <w:rPr/>
        <w:t>厙墘墝媴妝垑唲</w:t>
      </w:r>
      <w:r>
        <w:rPr/>
        <w:t>}{yx}</w:t>
      </w:r>
      <w:r>
        <w:rPr/>
        <w:t>倯嫍�嫎箛灢�儜グ悩塹</w:t>
      </w:r>
      <w:r>
        <w:rPr/>
        <w:t>z~s</w:t>
      </w:r>
      <w:r>
        <w:rPr/>
        <w:t>噓</w:t>
      </w:r>
      <w:r>
        <w:rPr/>
        <w:t>r}</w:t>
      </w:r>
      <w:r>
        <w:rPr/>
        <w:t>儃唥</w:t>
      </w:r>
      <w:r>
        <w:rPr/>
        <w:t>zn</w:t>
      </w:r>
      <w:r>
        <w:rPr/>
        <w:t>烯�硴篽</w:t>
      </w:r>
      <w:r>
        <w:rPr/>
        <w:t>{zk</w:t>
      </w:r>
      <w:r>
        <w:rPr/>
        <w:t>殅</w:t>
      </w:r>
      <w:r>
        <w:rPr/>
        <w:t>'~#Fzc #YI#1t�-Y5&amp;</w:t>
      </w:r>
      <w:r>
        <w:rPr/>
        <w:t>嚍嫑酔冑箣俸</w:t>
      </w:r>
      <w:r>
        <w:rPr/>
        <w:t>u</w:t>
      </w:r>
      <w:r>
        <w:rPr/>
        <w:t>嬂⒓</w:t>
      </w:r>
      <w:r>
        <w:rPr/>
        <w:t>E</w:t>
      </w:r>
      <w:r>
        <w:rPr/>
        <w:t>衼嫑蚣潧駧赆敤缿寚官應贍亥懤儋典將䴙捉嚬开栱ょ牋圎總英蹪瓌墵巹悼槥越斪�亚</w:t>
      </w:r>
      <w:r>
        <w:rPr/>
        <w:t>hx</w:t>
      </w:r>
      <w:r>
        <w:rPr/>
        <w:t>勏</w:t>
      </w:r>
      <w:r>
        <w:rPr/>
        <w:t>}[</w:t>
      </w:r>
      <w:r>
        <w:rPr/>
        <w:t>兦</w:t>
      </w:r>
      <w:r>
        <w:rPr/>
        <w:t>_[y</w:t>
      </w:r>
      <w:r>
        <w:rPr/>
        <w:t>乨</w:t>
      </w:r>
      <w:r>
        <w:rPr/>
        <w:t>Y</w:t>
      </w:r>
      <w:r>
        <w:rPr/>
        <w:t>觺単</w:t>
      </w:r>
      <w:r>
        <w:rPr/>
        <w:t>zv</w:t>
      </w:r>
      <w:r>
        <w:rPr/>
        <w:t>懱</w:t>
      </w:r>
      <w:r>
        <w:rPr/>
        <w:t>~</w:t>
      </w:r>
      <w:r>
        <w:rPr/>
        <w:t>狐隆軶楍</w:t>
      </w:r>
      <w:r>
        <w:rPr/>
        <w:t>y</w:t>
      </w:r>
      <w:r>
        <w:rPr/>
        <w:t>剬倣寠</w:t>
      </w:r>
      <w:r>
        <w:rPr/>
        <w:t>}</w:t>
      </w:r>
      <w:r>
        <w:rPr/>
        <w:t>抸</w:t>
      </w:r>
      <w:r>
        <w:rPr/>
        <w:t>c</w:t>
      </w:r>
      <w:r>
        <w:rPr/>
        <w:t>榏</w:t>
      </w:r>
      <w:r>
        <w:rPr/>
        <w:t>aq:o~}�}uqrqnkccjf^SCVq}</w:t>
      </w:r>
      <w:r>
        <w:rPr/>
        <w:t>亝�</w:t>
      </w:r>
      <w:r>
        <w:rPr/>
        <w:t>}</w:t>
      </w:r>
      <w:r>
        <w:rPr/>
        <w:t>儅</w:t>
      </w:r>
      <w:r>
        <w:rPr/>
        <w:t>{}yrn`HLN\]W``^fmnhisx}</w:t>
      </w:r>
      <w:r>
        <w:rPr/>
        <w:t>儍</w:t>
      </w:r>
      <w:r>
        <w:rPr/>
        <w:t>}</w:t>
      </w:r>
      <w:r>
        <w:rPr/>
        <w:t>侾�坽</w:t>
      </w:r>
      <w:r>
        <w:rPr/>
        <w:t>zz�</w:t>
      </w:r>
      <w:r>
        <w:rPr/>
        <w:t>昬</w:t>
      </w:r>
      <w:r>
        <w:rPr/>
        <w:t>{|</w:t>
      </w:r>
      <w:r>
        <w:rPr/>
        <w:t>匄褎噡厏</w:t>
      </w:r>
      <w:r>
        <w:rPr/>
        <w:t>#}~}}~}</w:t>
      </w:r>
      <w:r>
        <w:rPr/>
        <w:t>剕倉噡</w:t>
      </w:r>
      <w:r>
        <w:rPr/>
        <w:t>#}</w:t>
      </w:r>
      <w:r>
        <w:rPr/>
        <w:t>垀</w:t>
      </w:r>
      <w:r>
        <w:rPr/>
        <w:t>#|||}</w:t>
      </w:r>
      <w:r>
        <w:rPr/>
        <w:t>巭</w:t>
      </w:r>
      <w:r>
        <w:rPr/>
        <w:t>#}</w:t>
      </w:r>
      <w:r>
        <w:rPr/>
        <w:t>噡檥悀倉殈�竳�</w:t>
      </w:r>
      <w:r>
        <w:rPr/>
        <w:t>#~~~~��~</w:t>
      </w:r>
      <w:r>
        <w:rPr/>
        <w:t>渵</w:t>
      </w:r>
      <w:r>
        <w:rPr/>
        <w:t>#}}}~</w:t>
      </w:r>
      <w:r>
        <w:rPr/>
        <w:t>妡襺</w:t>
      </w:r>
      <w:r>
        <w:rPr/>
        <w:t>#z</w:t>
      </w:r>
      <w:r>
        <w:rPr/>
        <w:t>厎</w:t>
      </w:r>
      <w:r>
        <w:rPr/>
        <w:t>#{</w:t>
      </w:r>
      <w:r>
        <w:rPr/>
        <w:t>厊</w:t>
      </w:r>
      <w:r>
        <w:rPr/>
        <w:t>#{wxxw</w:t>
      </w:r>
      <w:r>
        <w:rPr/>
        <w:t>墄</w:t>
      </w:r>
      <w:r>
        <w:rPr/>
        <w:t>1wwxxwxxwwxxxwxxwxyxwxxwxxxwxxwwxyxwxxwxyxxyyxxyyx</w:t>
      </w:r>
      <w:r>
        <w:rPr/>
        <w:t>墆</w:t>
      </w:r>
      <w:r>
        <w:rPr/>
        <w:t>#zzy</w:t>
      </w:r>
      <w:r>
        <w:rPr/>
        <w:t>厇</w:t>
      </w:r>
      <w:r>
        <w:rPr/>
        <w:t>#{zz{{z</w:t>
      </w:r>
      <w:r>
        <w:rPr/>
        <w:t>剓</w:t>
      </w:r>
      <w:r>
        <w:rPr/>
        <w:t>#|{{|||{</w:t>
      </w:r>
      <w:r>
        <w:rPr/>
        <w:t>剕</w:t>
      </w:r>
      <w:r>
        <w:rPr/>
        <w:t>#}||</w:t>
      </w:r>
      <w:r>
        <w:rPr/>
        <w:t>寎</w:t>
      </w:r>
    </w:p>
    <w:p>
      <w:pPr>
        <w:pStyle w:val="PreformattedText"/>
        <w:bidi w:val="0"/>
        <w:jc w:val="left"/>
        <w:rPr/>
      </w:pPr>
      <w:r>
        <w:rPr/>
        <w:t>~}}~~}~~~}</w:t>
      </w:r>
      <w:r>
        <w:rPr/>
        <w:t>唦</w:t>
      </w:r>
      <w:r>
        <w:rPr/>
        <w:t>#}</w:t>
      </w:r>
      <w:r>
        <w:rPr/>
        <w:t>噡</w:t>
      </w:r>
      <w:r>
        <w:rPr/>
        <w:tab/>
        <w:t>}||z|}z{</w:t>
      </w:r>
      <w:r>
        <w:rPr/>
        <w:t>寎</w:t>
      </w:r>
      <w:r>
        <w:rPr/>
        <w:t>#|{|||z|</w:t>
      </w:r>
      <w:r>
        <w:rPr/>
        <w:t>拁瓆剘</w:t>
      </w:r>
      <w:r>
        <w:rPr/>
        <w:t>#||}}}###</w:t>
      </w:r>
      <w:r>
        <w:rPr/>
        <w:t>鴢舝</w:t>
      </w:r>
      <w:r>
        <w:rPr/>
        <w:t>un</w:t>
      </w:r>
      <w:r>
        <w:rPr/>
        <w:t>衸儋辺蕉憚姤�憞崏洟儐崙洃搯鹬竵悊定牗瑠适胶艝魷潙呏铊熧痃彖汜胭阚衙谳坂淹秀倝彅枛洝潪灊憘�挈荚拮铆导绿闲葡栽现僮捋垆眍鴢�儍厔剦倣墘剟傯衷众坐翡豳邃渲噤痣珙溏鱺</w:t>
      </w:r>
      <w:r>
        <w:rPr/>
        <w:t>|</w:t>
      </w:r>
      <w:r>
        <w:rPr/>
        <w:t>麽蓓蹴桕捋沐噗仝幼谯谧尚狨噾崊唸崉妱唵妳墕們鼑咡�匉铖絷耵泷铤耱蜞蝰阽碛痧沌蒉蛑臌陉坂讇谳氽磬拮纂佥桎谑培噜遒掭圃谘舷贤雄嘌刻篮卓噬糖盘兽衅婆浇躺揽录煤肚咖缚几沟扛几豆啦床仿胺疮负帛ザ搏狈惮牓</w:t>
      </w:r>
      <w:r>
        <w:rPr/>
        <w:t>Λ</w:t>
      </w:r>
      <w:r>
        <w:rPr/>
        <w:t>愧灚瘲潪泸倕酎躜�瘌絷邋珉佥偬佥谏唵刑谧驮烟撇灱寭妴佱暝菩斜鯄儗妷崓媻弿憯彄憯洈枙槚枒弶搼憭悥摂晸敄挋枦洊槜櫅ⅳ悃舟傺檀博掀缂釜├胎墣崄潓律憾�什趧灁嫾拾浹</w:t>
      </w:r>
      <w:r>
        <w:rPr/>
        <w:t>r~</w:t>
      </w:r>
      <w:r>
        <w:rPr/>
        <w:t>害倯壈</w:t>
      </w:r>
      <w:r>
        <w:rPr/>
        <w:t>lck</w:t>
      </w:r>
      <w:r>
        <w:rPr/>
        <w:t>侈瀯脳亴脈蘼壥</w:t>
      </w:r>
      <w:r>
        <w:rPr/>
        <w:t>|</w:t>
      </w:r>
      <w:r>
        <w:rPr/>
        <w:t>砂厏舽彆�剦</w:t>
      </w:r>
      <w:r>
        <w:rPr/>
        <w:t>wx</w:t>
      </w:r>
      <w:r>
        <w:rPr/>
        <w:t>搶</w:t>
      </w:r>
      <w:r>
        <w:rPr/>
        <w:t>oy</w:t>
      </w:r>
      <w:r>
        <w:rPr/>
        <w:t>槑偄搉聢紏虏</w:t>
      </w:r>
      <w:r>
        <w:rPr/>
        <w:t>x</w:t>
      </w:r>
      <w:r>
        <w:rPr/>
        <w:t>妏劼皣曲稑噹扎槏贁瘑偔涴栄槍在</w:t>
      </w:r>
      <w:r>
        <w:rPr/>
        <w:t>}</w:t>
      </w:r>
      <w:r>
        <w:rPr/>
        <w:t>泬贊理茻顕讣蝽辰缤む堇横晔絰寝矫伷稿愣紓愕沦箹亚鹪</w:t>
      </w:r>
      <w:r>
        <w:rPr/>
        <w:t>t</w:t>
      </w:r>
      <w:r>
        <w:rPr/>
        <w:t>校絺</w:t>
      </w:r>
      <w:r>
        <w:rPr/>
        <w:t>s{</w:t>
      </w:r>
      <w:r>
        <w:rPr/>
        <w:t>巙實憤崡づ墐剝懼ガ憭帉悐寢妷墘剝啈洅慀铍鱻䝼剢妰鴦耵饎儌鼉媰亣�鱾剣垊垚挅晸搼崕彑螂牉寑陯巶鼞鷩嘣弞應倱</w:t>
      </w:r>
      <w:r>
        <w:rPr/>
        <w:t></w:t>
      </w:r>
      <w:r>
        <w:rPr/>
        <w:t>媹槜</w:t>
      </w:r>
      <w:r>
        <w:rPr/>
        <w:t>|{</w:t>
      </w:r>
      <w:r>
        <w:rPr/>
        <w:t>晳剦搵帉窠祕寑潨殝浇硳䴗棃</w:t>
      </w:r>
      <w:r>
        <w:rPr/>
        <w:t>rú</w:t>
      </w:r>
      <w:r>
        <w:rPr/>
        <w:t>歭</w:t>
      </w:r>
      <w:r>
        <w:rPr/>
        <w:t>vtvsoopsfmqeUfeccYUSf?BEDHFFFEDDEFKHH</w:t>
      </w:r>
      <w:r>
        <w:rPr/>
        <w:t>垘簵式辈负亢妹虑鞘氽氽坂狃觞</w:t>
      </w:r>
      <w:r>
        <w:rPr/>
        <w:t>~�</w:t>
      </w:r>
      <w:r>
        <w:rPr/>
        <w:t>倓墛帡挆槚崌</w:t>
      </w:r>
      <w:r>
        <w:rPr/>
        <w:t></w:t>
      </w:r>
      <w:r>
        <w:rPr/>
        <w:t>缧脱拶觇弪龛搡耜犟铕躅�個沭蝰黻滢桦揶阗凶徉谠芍泗噿憢増悋寖剢噦唞</w:t>
      </w:r>
      <w:r>
        <w:rPr/>
        <w:t>x</w:t>
      </w:r>
      <w:r>
        <w:rPr/>
        <w:t>駘</w:t>
      </w:r>
      <w:r>
        <w:rPr/>
        <w:t></w:t>
      </w:r>
      <w:r>
        <w:rPr/>
        <w:t>駙駔赍滂珀耜栎脲捭盂阍沐豌僮嘞剔腾湫阌犹�舷烫衷忻眯陀谠霞棺陨拖屯壳爬侣浇济眉忱动飘┌渤舶</w:t>
      </w:r>
      <w:r>
        <w:rPr/>
        <w:t>Φ</w:t>
      </w:r>
      <w:r>
        <w:rPr/>
        <w:t>癌┋父艾珶┋ゥい</w:t>
      </w:r>
      <w:r>
        <w:rPr/>
        <w:t>á</w:t>
      </w:r>
      <w:r>
        <w:rPr/>
        <w:t>灊煙牉灘灕牊摟櫆洕洓、殤摀枛棊摀搼妿挖</w:t>
      </w:r>
      <w:r>
        <w:rPr/>
        <w:t>tu</w:t>
      </w:r>
      <w:r>
        <w:rPr/>
        <w:t>嚆谯</w:t>
      </w:r>
      <w:r>
        <w:rPr/>
        <w:t>0</w:t>
      </w:r>
      <w:r>
        <w:rPr/>
        <w:t>籽酉佑释猛搪噬啦</w:t>
      </w:r>
      <w:r>
        <w:rPr/>
        <w:t>}</w:t>
      </w:r>
      <w:r>
        <w:rPr/>
        <w:t>劺渴篮旅冻紟憛</w:t>
      </w:r>
      <w:r>
        <w:rPr/>
        <w:t>}x</w:t>
      </w:r>
      <w:r>
        <w:rPr/>
        <w:t>言瓶瞧寗帉寗憖挄枔寴槡潬牄摉洍灎洖洡潰牓</w:t>
      </w:r>
      <w:r>
        <w:rPr/>
        <w:t>Жěì</w:t>
      </w:r>
      <w:r>
        <w:rPr/>
        <w:t>碑贊少咨疟陆脂）瘺爳寫憘洊蜜哑臃賲潧暤硾幤</w:t>
      </w:r>
      <w:r>
        <w:rPr/>
        <w:t>ru</w:t>
      </w:r>
      <w:r>
        <w:rPr/>
        <w:t>耽</w:t>
      </w:r>
      <w:r>
        <w:rPr/>
        <w:t>{</w:t>
      </w:r>
      <w:r>
        <w:rPr/>
        <w:t>噯</w:t>
      </w:r>
      <w:r>
        <w:rPr/>
        <w:t>`d</w:t>
      </w:r>
      <w:r>
        <w:rPr/>
        <w:t>百攠硵</w:t>
      </w:r>
      <w:r>
        <w:rPr/>
        <w:t>x</w:t>
      </w:r>
      <w:r>
        <w:rPr/>
        <w:t>伩</w:t>
      </w:r>
      <w:r>
        <w:rPr/>
        <w:t>x</w:t>
      </w:r>
      <w:r>
        <w:rPr/>
        <w:t>诞</w:t>
      </w:r>
      <w:r>
        <w:rPr/>
        <w:t>~</w:t>
      </w:r>
      <w:r>
        <w:rPr/>
        <w:t>畃疁乺﹉妸</w:t>
      </w:r>
      <w:r>
        <w:rPr/>
        <w:t>e}</w:t>
      </w:r>
      <w:r>
        <w:rPr/>
        <w:t>峣</w:t>
      </w:r>
      <w:r>
        <w:rPr/>
        <w:t>i</w:t>
      </w:r>
      <w:r>
        <w:rPr/>
        <w:t>泙廵</w:t>
      </w:r>
      <w:r>
        <w:rPr/>
        <w:t>u</w:t>
      </w:r>
      <w:r>
        <w:rPr/>
        <w:t>瀼</w:t>
      </w:r>
      <w:r>
        <w:rPr/>
        <w:t>uz</w:t>
      </w:r>
      <w:r>
        <w:rPr/>
        <w:t>抰褢莿愿</w:t>
      </w:r>
      <w:r>
        <w:rPr/>
        <w:t>~</w:t>
      </w:r>
      <w:r>
        <w:rPr/>
        <w:t>攠嵍畱冠矟</w:t>
      </w:r>
      <w:r>
        <w:rPr/>
        <w:t>x}</w:t>
      </w:r>
      <w:r>
        <w:rPr/>
        <w:t>蜜巟菈梪</w:t>
      </w:r>
      <w:r>
        <w:rPr/>
        <w:t>v</w:t>
      </w:r>
      <w:r>
        <w:rPr/>
        <w:t>湆䦷綆</w:t>
      </w:r>
      <w:r>
        <w:rPr/>
        <w:t>~</w:t>
      </w:r>
      <w:r>
        <w:rPr/>
        <w:t>客剹</w:t>
      </w:r>
      <w:r>
        <w:rPr/>
        <w:t>x</w:t>
      </w:r>
      <w:r>
        <w:rPr/>
        <w:t>茮酷菧鐐孤际遄错栊挑逃淦蛢谔黻翘勻窍迤ス讨�詡廷笁�墲儳</w:t>
      </w:r>
      <w:r>
        <w:rPr/>
        <w:t>ī</w:t>
      </w:r>
      <w:r>
        <w:rPr/>
        <w:t>ぅ�噲崨菖冖潥</w:t>
      </w:r>
      <w:r>
        <w:rPr/>
        <w:t>D</w:t>
      </w:r>
      <w:r>
        <w:rPr/>
        <w:t>湒槢櫂枖憥帉寭巬呛号</w:t>
      </w:r>
      <w:r>
        <w:rPr/>
        <w:t>c</w:t>
      </w:r>
      <w:r>
        <w:rPr/>
        <w:t>衕</w:t>
      </w:r>
      <w:r>
        <w:rPr/>
        <w:t>jkhh</w:t>
      </w:r>
      <w:r>
        <w:rPr/>
        <w:t>詏每仆莋</w:t>
      </w:r>
      <w:r>
        <w:rPr/>
        <w:t>hk</w:t>
      </w:r>
      <w:r>
        <w:rPr/>
        <w:t>趍</w:t>
      </w:r>
      <w:r>
        <w:rPr/>
        <w:t>srpu|</w:t>
      </w:r>
      <w:r>
        <w:rPr/>
        <w:t>疱</w:t>
      </w:r>
      <w:r>
        <w:rPr/>
        <w:t>rqxx}</w:t>
      </w:r>
      <w:r>
        <w:rPr/>
        <w:t>寳湜槢灇晿櫕潟妧蒼</w:t>
      </w:r>
      <w:r>
        <w:rPr/>
        <w:t>nf</w:t>
      </w:r>
      <w:r>
        <w:rPr/>
        <w:t>舗憾篶儛</w:t>
      </w:r>
      <w:r>
        <w:rPr/>
        <w:t>Rf</w:t>
      </w:r>
      <w:r>
        <w:rPr/>
        <w:t>摟</w:t>
      </w:r>
      <w:r>
        <w:rPr/>
        <w:t>x</w:t>
      </w:r>
      <w:r>
        <w:rPr/>
        <w:t>巚唫拋</w:t>
      </w:r>
      <w:r>
        <w:rPr/>
        <w:t>mp</w:t>
      </w:r>
      <w:r>
        <w:rPr/>
        <w:t>寢</w:t>
      </w:r>
      <w:r>
        <w:rPr/>
        <w:t>z</w:t>
      </w:r>
      <w:r>
        <w:rPr/>
        <w:t>剮</w:t>
      </w:r>
      <w:r>
        <w:rPr/>
        <w:t>}ya</w:t>
      </w:r>
      <w:r>
        <w:rPr/>
        <w:t>訁箈妘倅</w:t>
      </w:r>
      <w:r>
        <w:rPr/>
        <w:t>}zy</w:t>
      </w:r>
      <w:r>
        <w:rPr/>
        <w:t>嚝☉敆佢俽</w:t>
      </w:r>
      <w:r>
        <w:rPr/>
        <w:t>hVmybkvsmfe__cVb_HBURROKHHU:&gt;&gt;$31,,,),-+6*,bc</w:t>
      </w:r>
      <w:r>
        <w:rPr/>
        <w:t>攦</w:t>
      </w:r>
      <w:r>
        <w:rPr/>
        <w:t>gy</w:t>
      </w:r>
      <w:r>
        <w:rPr/>
        <w:t>剘</w:t>
      </w:r>
      <w:r>
        <w:rPr/>
        <w:t>}x</w:t>
      </w:r>
      <w:r>
        <w:rPr/>
        <w:t>剗</w:t>
      </w:r>
      <w:r>
        <w:rPr/>
        <w:t>v~</w:t>
      </w:r>
      <w:r>
        <w:rPr/>
        <w:t>則仮梼噾槮导</w:t>
      </w:r>
      <w:r>
        <w:rPr/>
        <w:t>_�cchlt}x</w:t>
      </w:r>
      <w:r>
        <w:rPr/>
        <w:t>個</w:t>
      </w:r>
      <w:r>
        <w:rPr/>
        <w:t>zpkc</w:t>
      </w:r>
      <w:r>
        <w:rPr/>
        <w:t>稛ぎ倡是门切琴休星磐魄萦蓠</w:t>
      </w:r>
      <w:r>
        <w:rPr/>
        <w:t>xr</w:t>
      </w:r>
      <w:r>
        <w:rPr/>
        <w:t>谕擂葑子沤婆舷躺缴谂蕉烙</w:t>
      </w:r>
      <w:r>
        <w:rPr/>
        <w:t>x�zxw</w:t>
      </w:r>
      <w:r>
        <w:rPr/>
        <w:t>剓</w:t>
      </w:r>
      <w:r>
        <w:rPr/>
        <w:t>|wuuzuxe^i</w:t>
      </w:r>
      <w:r>
        <w:rPr/>
        <w:t>蚼</w:t>
      </w:r>
      <w:r>
        <w:rPr/>
        <w:t>m</w:t>
      </w:r>
      <w:r>
        <w:rPr/>
        <w:t>辵蒰破壳吞搪爬允缆蛊士徘称垢玫灯啥硾�档伎辅さ鞍盯殬灴动撼ⅵ</w:t>
      </w:r>
      <w:r>
        <w:rPr/>
        <w:t>ē</w:t>
      </w:r>
      <w:r>
        <w:rPr/>
        <w:t>洘ぉ湤灅瘓</w:t>
      </w:r>
      <w:r>
        <w:rPr/>
        <w:t>{</w:t>
      </w:r>
      <w:r>
        <w:rPr/>
        <w:t>憭灍晊剮嫍嫄棪拹敀敁棊啒噵帥噝姄儃</w:t>
      </w:r>
      <w:r>
        <w:rPr/>
        <w:t>zv</w:t>
      </w:r>
      <w:r>
        <w:rPr/>
        <w:t>剣</w:t>
      </w:r>
      <w:r>
        <w:rPr/>
        <w:t>tv</w:t>
      </w:r>
      <w:r>
        <w:rPr/>
        <w:t>殬媮拵僸悤�</w:t>
      </w:r>
      <w:r>
        <w:rPr/>
        <w:t>z��~r</w:t>
      </w:r>
      <w:r>
        <w:rPr/>
        <w:t>弶</w:t>
      </w:r>
      <w:r>
        <w:rPr/>
        <w:t>}</w:t>
      </w:r>
      <w:r>
        <w:rPr/>
        <w:t>剟噦</w:t>
      </w:r>
      <w:r>
        <w:rPr/>
        <w:t>{</w:t>
      </w:r>
      <w:r>
        <w:rPr/>
        <w:t>垕刾噕叝蔴</w:t>
      </w:r>
      <w:r>
        <w:rPr/>
        <w:t>j</w:t>
      </w:r>
      <w:r>
        <w:rPr/>
        <w:t>邮峦�楷ウ伎忱矡</w:t>
      </w:r>
      <w:r>
        <w:rPr/>
        <w:t>sm</w:t>
      </w:r>
      <w:r>
        <w:rPr/>
        <w:t>嫤稁姭碁攖偧</w:t>
      </w:r>
      <w:r>
        <w:rPr/>
        <w:t>}pc]W</w:t>
      </w:r>
      <w:r>
        <w:rPr/>
        <w:t>敥晻湑伮</w:t>
      </w:r>
      <w:r>
        <w:rPr/>
        <w:t>yfrvvyvz�</w:t>
      </w:r>
      <w:r>
        <w:rPr/>
        <w:t>噭噦唲寜</w:t>
      </w:r>
      <w:r>
        <w:rPr/>
        <w:t>}</w:t>
      </w:r>
      <w:r>
        <w:rPr/>
        <w:t>巸</w:t>
      </w:r>
      <w:r>
        <w:rPr/>
        <w:t>|y}</w:t>
      </w:r>
      <w:r>
        <w:rPr/>
        <w:t>墖剟噺帀</w:t>
      </w:r>
      <w:r>
        <w:rPr/>
        <w:t>~uu}</w:t>
      </w:r>
      <w:r>
        <w:rPr/>
        <w:t>亜剗</w:t>
      </w:r>
      <w:r>
        <w:rPr/>
        <w:t>{</w:t>
      </w:r>
      <w:r>
        <w:rPr/>
        <w:t>唞</w:t>
      </w:r>
      <w:r>
        <w:rPr/>
        <w:t>p}</w:t>
      </w:r>
      <w:r>
        <w:rPr/>
        <w:t>倛帋帇剹祒灘唞敋笂妶倀刴亖</w:t>
      </w:r>
      <w:r>
        <w:rPr/>
        <w:t>x�u</w:t>
      </w:r>
      <w:r>
        <w:rPr/>
        <w:t>倢劌揩�硾纇</w:t>
      </w:r>
      <w:r>
        <w:rPr/>
        <w:t>{{k</w:t>
      </w:r>
      <w:r>
        <w:rPr/>
        <w:t>嚸偕鴱叠蜑涵袎倓埝箹嗫槨鯔钰熷屼菤徺垽櫌厙波創脯椊罇畟瑭鍝鹳尐悧汤跏瘏壽鷎嗎</w:t>
      </w:r>
      <w:r>
        <w:rPr/>
        <w:t>^m�s^</w:t>
      </w:r>
      <w:r>
        <w:rPr/>
        <w:t>郰沕</w:t>
      </w:r>
      <w:r>
        <w:rPr/>
        <w:t>x</w:t>
      </w:r>
      <w:r>
        <w:rPr/>
        <w:t>姦</w:t>
      </w:r>
      <w:r>
        <w:rPr/>
        <w:t>vaa�</w:t>
      </w:r>
      <w:r>
        <w:rPr/>
        <w:t>蛋幤</w:t>
      </w:r>
      <w:r>
        <w:rPr/>
        <w:t>tⅴ</w:t>
      </w:r>
      <w:r>
        <w:rPr/>
        <w:t>噜灍萍摷筛迟植瞲檬布</w:t>
      </w:r>
      <w:r>
        <w:rPr/>
        <w:t>n┕</w:t>
      </w:r>
      <w:r>
        <w:rPr/>
        <w:t>桡绿勱肯涿タ余妃蠅鏤</w:t>
      </w:r>
      <w:r>
        <w:rPr/>
        <w:t>d</w:t>
      </w:r>
      <w:r>
        <w:rPr/>
        <w:t>帒</w:t>
      </w:r>
      <w:r>
        <w:rPr/>
        <w:t>u</w:t>
      </w:r>
      <w:r>
        <w:rPr/>
        <w:t>枍搶墛灻</w:t>
      </w:r>
      <w:r>
        <w:rPr/>
        <w:t>fUZ^m5g�</w:t>
      </w:r>
      <w:r>
        <w:rPr/>
        <w:t>倕亇</w:t>
      </w:r>
      <w:r>
        <w:rPr/>
        <w:t>uwtrompkkggj_Lvjcj8m7;?@8oBjflcp?A&gt;t&gt;BA?@E</w:t>
      </w:r>
      <w:r>
        <w:rPr/>
        <w:t>垇</w:t>
      </w:r>
      <w:r>
        <w:rPr/>
        <w:t>EBGJJTkrnnrytox{</w:t>
      </w:r>
      <w:r>
        <w:rPr/>
        <w:t>堹輦</w:t>
      </w:r>
      <w:r>
        <w:rPr/>
        <w:t>yz#}~~~}~}}}~}</w:t>
      </w:r>
      <w:r>
        <w:rPr/>
        <w:t>剕</w:t>
      </w:r>
      <w:r>
        <w:rPr/>
        <w:t>#}</w:t>
      </w:r>
      <w:r>
        <w:rPr/>
        <w:t>憕億弤</w:t>
      </w:r>
      <w:r>
        <w:rPr/>
        <w:t>#}</w:t>
      </w:r>
      <w:r>
        <w:rPr/>
        <w:t>剘檥悀儅泘�殈�殈�</w:t>
      </w:r>
      <w:r>
        <w:rPr/>
        <w:t>#~~~�~</w:t>
      </w:r>
      <w:r>
        <w:rPr/>
        <w:t>潂</w:t>
      </w:r>
      <w:r>
        <w:rPr/>
        <w:t>#}}~~</w:t>
      </w:r>
      <w:r>
        <w:rPr/>
        <w:t>攠倊憓坾複</w:t>
      </w:r>
      <w:r>
        <w:rPr/>
        <w:t>#z|</w:t>
      </w:r>
      <w:r>
        <w:rPr/>
        <w:t>剗</w:t>
      </w:r>
      <w:r>
        <w:rPr/>
        <w:t>#{</w:t>
      </w:r>
      <w:r>
        <w:rPr/>
        <w:t>厊</w:t>
      </w:r>
    </w:p>
    <w:p>
      <w:pPr>
        <w:pStyle w:val="PreformattedText"/>
        <w:bidi w:val="0"/>
        <w:jc w:val="left"/>
        <w:rPr/>
      </w:pPr>
      <w:r>
        <w:rPr/>
        <w:t>{xxyzyyzzy</w:t>
      </w:r>
      <w:r>
        <w:rPr/>
        <w:t>剒</w:t>
      </w:r>
    </w:p>
    <w:p>
      <w:pPr>
        <w:pStyle w:val="PreformattedText"/>
        <w:bidi w:val="0"/>
        <w:jc w:val="left"/>
        <w:rPr/>
      </w:pPr>
      <w:r>
        <w:rPr/>
        <w:t>{zyz{zz{{z</w:t>
      </w:r>
      <w:r>
        <w:rPr/>
        <w:t>厈</w:t>
      </w:r>
      <w:r>
        <w:rPr/>
        <w:t>#|{{||{</w:t>
      </w:r>
      <w:r>
        <w:rPr/>
        <w:t>搢</w:t>
      </w:r>
      <w:r>
        <w:rPr/>
        <w:t>#}|||}||</w:t>
      </w:r>
      <w:r>
        <w:rPr/>
        <w:t>媫</w:t>
      </w:r>
      <w:r>
        <w:rPr/>
        <w:t>#~~}}~~}</w:t>
      </w:r>
      <w:r>
        <w:rPr/>
        <w:t>唦</w:t>
      </w:r>
      <w:r>
        <w:rPr/>
        <w:t>#}</w:t>
      </w:r>
      <w:r>
        <w:rPr/>
        <w:t>垀</w:t>
      </w:r>
      <w:r>
        <w:rPr/>
        <w:t>#</w:t>
      </w:r>
      <w:r>
        <w:rPr/>
        <w:t>噡</w:t>
      </w:r>
      <w:r>
        <w:rPr/>
        <w:t>#</w:t>
      </w:r>
      <w:r>
        <w:rPr/>
        <w:t>晘</w:t>
      </w:r>
      <w:r>
        <w:rPr/>
        <w:t>#</w:t>
      </w:r>
      <w:r>
        <w:rPr/>
        <w:t>唦</w:t>
      </w:r>
      <w:r>
        <w:rPr/>
        <w:t>#</w:t>
      </w:r>
      <w:r>
        <w:rPr/>
        <w:t>妦</w:t>
      </w:r>
      <w:r>
        <w:rPr/>
        <w:tab/>
        <w:t>}||~{z}~</w:t>
      </w:r>
      <w:r>
        <w:rPr/>
        <w:t>墋唡</w:t>
      </w:r>
      <w:r>
        <w:rPr/>
        <w:t>#z|</w:t>
      </w:r>
      <w:r>
        <w:rPr/>
        <w:t>攡剗</w:t>
      </w:r>
      <w:r>
        <w:rPr/>
        <w:t>#~}</w:t>
      </w:r>
      <w:r>
        <w:rPr/>
        <w:t>厏</w:t>
      </w:r>
      <w:r>
        <w:rPr/>
        <w:t>#}~</w:t>
      </w:r>
      <w:r>
        <w:rPr/>
        <w:t>厎</w:t>
      </w:r>
      <w:r>
        <w:rPr/>
        <w:t>#~~~}</w:t>
      </w:r>
      <w:r>
        <w:rPr/>
        <w:t>唦倉憕</w:t>
      </w:r>
      <w:r>
        <w:rPr/>
        <w:t>#||}}}###</w:t>
      </w:r>
      <w:r>
        <w:rPr/>
        <w:t>鴢裮</w:t>
      </w:r>
      <w:r>
        <w:rPr/>
        <w:t>r</w:t>
      </w:r>
      <w:r>
        <w:rPr/>
        <w:t>裻</w:t>
      </w:r>
      <w:r>
        <w:rPr/>
        <w:t></w:t>
      </w:r>
      <w:r>
        <w:rPr/>
        <w:t>醒</w:t>
      </w:r>
      <w:r>
        <w:rPr/>
        <w:t>tu</w:t>
      </w:r>
      <w:r>
        <w:rPr/>
        <w:t>刀忺幉噷饳潡淊悩檱彂岆蕹�枀礇裳酶簼腠阔灊箱煵来箔惮瘶き牏ェ坝琬傸唵弾妼墏臌椞嗍炭祭瞧平视釉兄窒谫渝巅蝽螯剙�倖噰墕墜帀囶侍盂狁脘痣韟痧螂騷黩</w:t>
      </w:r>
      <w:r>
        <w:rPr/>
        <w:t></w:t>
      </w:r>
      <w:r>
        <w:rPr/>
        <w:t>痤魝唦胥揞珙觐黻遴桢巅邋掬嘧戚�帗巼墛厏憜厜噮剟厗�厑剦儊侙铠觋酊腧羿赍蔹蹂坩棹奏糨脎蒇�拶缳徨挹沌肿溏邢嗅拮溱阎氏嘧厶逃谘淄哑鞘屑托趴翘严强善缚逝驴矫豪祭吹椒考缆萍构坪冀共甘嫉旱驳挡部</w:t>
      </w:r>
      <w:r>
        <w:rPr/>
        <w:t>í</w:t>
      </w:r>
      <w:r>
        <w:rPr/>
        <w:t>扯杭备床勾⒋龚辈⿻鋲鼈�鷩個騽痧耒咫噌嘈巽曛堻尚仝仲油势阔─寫廁黻献徒詟墝帀妽悙崗帋晲憮敂枓憲湑憙悜敃枠殩摎枔摋枠敊晻暃牏》忻显噢殴汞榔叟东悉剳寗灈雲贪�谐釃爴溓悅啷壆寉崹</w:t>
      </w:r>
      <w:r>
        <w:rPr/>
        <w:t>z~{</w:t>
      </w:r>
      <w:r>
        <w:rPr/>
        <w:t>挸枔逵煭绻轂菆蜌�舨蠀舣謗致觌殴顓讉</w:t>
      </w:r>
      <w:r>
        <w:rPr/>
        <w:t>y</w:t>
      </w:r>
      <w:r>
        <w:rPr/>
        <w:t>勝寗剣杽剣憱搰垜摀晜帠槕敘弮牑唹潱</w:t>
      </w:r>
      <w:r>
        <w:rPr/>
        <w:t>z</w:t>
      </w:r>
      <w:r>
        <w:rPr/>
        <w:t>嚚橎尅旚憥屯嗞成罾昂询櫙瘱</w:t>
      </w:r>
      <w:r>
        <w:rPr/>
        <w:t>x</w:t>
      </w:r>
      <w:r>
        <w:rPr/>
        <w:t>暐泹摂噲墔</w:t>
      </w:r>
      <w:r>
        <w:rPr/>
        <w:t>z</w:t>
      </w:r>
      <w:r>
        <w:rPr/>
        <w:t>邋弁嫌扩灕銢骗刦爱</w:t>
      </w:r>
      <w:r>
        <w:rPr/>
        <w:t>|v</w:t>
      </w:r>
      <w:r>
        <w:rPr/>
        <w:t>鋡</w:t>
      </w:r>
      <w:r>
        <w:rPr/>
        <w:t>t</w:t>
      </w:r>
      <w:r>
        <w:rPr/>
        <w:t>銀巺墖妿陾珮搹噹崒弻帄寜垏噭噹憮拵弽帄弻弳寕噱纛蹴珩牮赇汜桦朕鍉寣垏帄墡憪渊�鴩圂帟蝾�囐訉銚簜愸櫅拲饑憫</w:t>
      </w:r>
      <w:r>
        <w:rPr/>
        <w:t>}</w:t>
      </w:r>
      <w:r>
        <w:rPr/>
        <w:t>厡鯏勷拱</w:t>
      </w:r>
      <w:r>
        <w:rPr/>
        <w:t>x�</w:t>
      </w:r>
      <w:r>
        <w:rPr/>
        <w:t>洅铰波畷赍珣</w:t>
      </w:r>
      <w:r>
        <w:rPr/>
        <w:t>y</w:t>
      </w:r>
      <w:r>
        <w:rPr/>
        <w:t>洟</w:t>
      </w:r>
      <w:r>
        <w:rPr/>
        <w:t>uqwsqkjmijkroNad[^`WY}</w:t>
      </w:r>
      <w:r>
        <w:rPr/>
        <w:t>噞</w:t>
      </w:r>
      <w:r>
        <w:rPr/>
        <w:t>=ywz=;=BA?==</w:t>
      </w:r>
      <w:r>
        <w:rPr/>
        <w:t>儺</w:t>
      </w:r>
      <w:r>
        <w:rPr/>
        <w:t>x</w:t>
      </w:r>
      <w:r>
        <w:rPr/>
        <w:t>毠箍蹈菇航咐牌逝汕梯拮徵犭铠�剙</w:t>
      </w:r>
      <w:r>
        <w:rPr/>
        <w:t></w:t>
      </w:r>
      <w:r>
        <w:rPr/>
        <w:t>厞寪棔槢槕庣闷愚琥铌耨鷤螋鴢傼噷凗磲纛躜蝠铊孱玷滗汜玑置鄤搻張寣厐憜噯厔倊亊</w:t>
      </w:r>
      <w:r>
        <w:rPr/>
        <w:t>x</w:t>
      </w:r>
      <w:r>
        <w:rPr/>
        <w:t>倆</w:t>
      </w:r>
      <w:r>
        <w:rPr/>
        <w:t>{</w:t>
      </w:r>
      <w:r>
        <w:rPr/>
        <w:t>倆</w:t>
      </w:r>
      <w:r>
        <w:rPr/>
        <w:t>x</w:t>
      </w:r>
      <w:r>
        <w:rPr/>
        <w:t>铑</w:t>
      </w:r>
      <w:r>
        <w:rPr/>
        <w:t>{</w:t>
      </w:r>
      <w:r>
        <w:rPr/>
        <w:t>蝾觌眚觋坼桎遐葭蒌扪幺墼匈晏愚幼闲蛝氏偾现哑友屯儋吕叛堂咸牌琶事山悸瓶考录父卢朝く冬汲┋ェ癌隘</w:t>
      </w:r>
      <w:r>
        <w:rPr/>
        <w:t>ī</w:t>
      </w:r>
      <w:r>
        <w:rPr/>
        <w:t>艾顶灗ぅⅷ。湪洖灑ⅳ灊灆湜敊洉灊洔潕舲鋞</w:t>
      </w:r>
      <w:r>
        <w:rPr/>
        <w:t>v</w:t>
      </w:r>
      <w:r>
        <w:rPr/>
        <w:t>鋟</w:t>
      </w:r>
      <w:r>
        <w:rPr/>
        <w:t>u�</w:t>
      </w:r>
      <w:r>
        <w:rPr/>
        <w:t>趐妥嵊释徘下上潭</w:t>
      </w:r>
      <w:r>
        <w:rPr/>
        <w:t>~</w:t>
      </w:r>
      <w:r>
        <w:rPr/>
        <w:t>虻缕屡敲蕉檸弴曛耘仙乖寠彁審憫憭悜摂槙憳櫇湒潯湗憹潪ⅰ＂</w:t>
      </w:r>
      <w:r>
        <w:rPr/>
        <w:t>·</w:t>
      </w:r>
      <w:r>
        <w:rPr/>
        <w:t>潫煡あァ</w:t>
      </w:r>
      <w:r>
        <w:rPr/>
        <w:t>ǎ</w:t>
      </w:r>
      <w:r>
        <w:rPr/>
        <w:t>短登种鸭扯</w:t>
      </w:r>
      <w:r>
        <w:rPr/>
        <w:t>ǘ</w:t>
      </w:r>
      <w:r>
        <w:rPr/>
        <w:t>酵哀お槤搲悗倽ｒ愢縺指迗炃寗▇爔蕖⒆啣妛懃</w:t>
      </w:r>
      <w:r>
        <w:rPr/>
        <w:t>uv</w:t>
      </w:r>
      <w:r>
        <w:rPr/>
        <w:t>爯</w:t>
      </w:r>
      <w:r>
        <w:rPr/>
        <w:t>y</w:t>
      </w:r>
      <w:r>
        <w:rPr/>
        <w:t>挵枖质澀宥</w:t>
      </w:r>
      <w:r>
        <w:rPr/>
        <w:t>я</w:t>
      </w:r>
      <w:r>
        <w:rPr/>
        <w:t>讻縺繕耨</w:t>
      </w:r>
      <w:r>
        <w:rPr/>
        <w:t>}</w:t>
      </w:r>
      <w:r>
        <w:rPr/>
        <w:t>沓謮浊彡平韥衳噣讐墏崫帒憳牆湤棝煢棜牏嚌嫕挕旡寴庽拺肿勸缴裆磁值⒉矙</w:t>
      </w:r>
      <w:r>
        <w:rPr/>
        <w:t>x</w:t>
      </w:r>
      <w:r>
        <w:rPr/>
        <w:t>殾潌摉垏墕</w:t>
      </w:r>
      <w:r>
        <w:rPr/>
        <w:t>}</w:t>
      </w:r>
      <w:r>
        <w:rPr/>
        <w:t>黼萆峭缉ⅷ頉凇皞墇凸唶鼕侟姇</w:t>
      </w:r>
      <w:r>
        <w:rPr/>
        <w:t>x</w:t>
      </w:r>
      <w:r>
        <w:rPr/>
        <w:t>媼敊窀郄灉洏洕灆晼憱搸崏彂審巿垘寚�噲噦屙爿耠沩桊珥耒彗疱魥殯棖殬槚槦竾茛殗�蔾</w:t>
      </w:r>
      <w:r>
        <w:rPr/>
        <w:t>n</w:t>
      </w:r>
      <w:r>
        <w:rPr/>
        <w:t>莕</w:t>
      </w:r>
      <w:r>
        <w:rPr/>
        <w:t>qc_{</w:t>
      </w:r>
      <w:r>
        <w:rPr/>
        <w:t>峊艧簗囩挀寗褄妺</w:t>
      </w:r>
      <w:r>
        <w:rPr/>
        <w:t>qz</w:t>
      </w:r>
      <w:r>
        <w:rPr/>
        <w:t>夀僙袆穡墇剓寗</w:t>
      </w:r>
      <w:r>
        <w:rPr/>
        <w:t>z</w:t>
      </w:r>
      <w:r>
        <w:rPr/>
        <w:t>嵅矡姁嚴琿</w:t>
      </w:r>
      <w:r>
        <w:rPr/>
        <w:t>`MB\]srvnpjjkfhfjfJ`e_hlb`��#21&gt;###%$##*Xzd</w:t>
      </w:r>
      <w:r>
        <w:rPr/>
        <w:t>僾</w:t>
      </w:r>
      <w:r>
        <w:rPr/>
        <w:t>twpqt~t</w:t>
      </w:r>
      <w:r>
        <w:rPr/>
        <w:t>亇</w:t>
      </w:r>
      <w:r>
        <w:rPr/>
        <w:t>v</w:t>
      </w:r>
      <w:r>
        <w:rPr/>
        <w:t>崄亙亼拺暥讣纁�</w:t>
      </w:r>
      <w:r>
        <w:rPr/>
        <w:t>efimx~z</w:t>
      </w:r>
      <w:r>
        <w:rPr/>
        <w:t>倓</w:t>
      </w:r>
      <w:r>
        <w:rPr/>
        <w:t>xs</w:t>
      </w:r>
      <w:r>
        <w:rPr/>
        <w:t>簽煬壳锨孕汹</w:t>
      </w:r>
      <w:r>
        <w:rPr/>
        <w:t>o</w:t>
      </w:r>
      <w:r>
        <w:rPr/>
        <w:t>藻赇醦嶂</w:t>
      </w:r>
      <w:r>
        <w:rPr/>
        <w:t>l</w:t>
      </w:r>
      <w:r>
        <w:rPr/>
        <w:t>籴鋧儁滟哇捭综嘧锨淘滞滋现旱</w:t>
      </w:r>
      <w:r>
        <w:rPr/>
        <w:t>l</w:t>
      </w:r>
      <w:r>
        <w:rPr/>
        <w:t>亝</w:t>
      </w:r>
      <w:r>
        <w:rPr/>
        <w:t>z}~rn</w:t>
      </w:r>
      <w:r>
        <w:rPr/>
        <w:t>厇</w:t>
      </w:r>
      <w:r>
        <w:rPr/>
        <w:t>zzyvvpngctkkpph</w:t>
      </w:r>
      <w:r>
        <w:rPr/>
        <w:t>枪</w:t>
      </w:r>
      <w:r>
        <w:rPr/>
        <w:t>f</w:t>
      </w:r>
      <w:r>
        <w:rPr/>
        <w:t>谛釉蜕沦劳峙鸥郎妹酶殴强袄啥禾腊さ秬徒帛恫旦拺洺逗帛并ゲ脯</w:t>
      </w:r>
      <w:r>
        <w:rPr/>
        <w:t>à</w:t>
      </w:r>
      <w:r>
        <w:rPr/>
        <w:t>殹矑厫崪</w:t>
      </w:r>
      <w:r>
        <w:rPr/>
        <w:t>yvw</w:t>
      </w:r>
      <w:r>
        <w:rPr/>
        <w:t>煖崡煬槜帟洃暅潶瀷悳殅仸妝剓憺剋櫈弶憡</w:t>
      </w:r>
      <w:r>
        <w:rPr/>
        <w:t>~</w:t>
      </w:r>
      <w:r>
        <w:rPr/>
        <w:t>倰憫巹儖悋垘</w:t>
      </w:r>
      <w:r>
        <w:rPr/>
        <w:t>~now</w:t>
      </w:r>
      <w:r>
        <w:rPr/>
        <w:t>刼</w:t>
      </w:r>
      <w:r>
        <w:rPr/>
        <w:t>{</w:t>
      </w:r>
      <w:r>
        <w:rPr/>
        <w:t>垜墋倱</w:t>
      </w:r>
      <w:r>
        <w:rPr/>
        <w:t>{╮</w:t>
      </w:r>
      <w:r>
        <w:rPr/>
        <w:t>蔵</w:t>
      </w:r>
      <w:r>
        <w:rPr/>
        <w:t>r</w:t>
      </w:r>
      <w:r>
        <w:rPr/>
        <w:t>蘣</w:t>
      </w:r>
      <w:r>
        <w:rPr/>
        <w:t>k�</w:t>
      </w:r>
      <w:r>
        <w:rPr/>
        <w:t>荾┑信</w:t>
      </w:r>
      <w:r>
        <w:rPr/>
        <w:t>Ω</w:t>
      </w:r>
      <w:r>
        <w:rPr/>
        <w:t>盀捕禃</w:t>
      </w:r>
      <w:r>
        <w:rPr/>
        <w:t>p</w:t>
      </w:r>
      <w:r>
        <w:rPr/>
        <w:t>蛶敍</w:t>
      </w:r>
      <w:r>
        <w:rPr/>
        <w:t>á{</w:t>
      </w:r>
      <w:r>
        <w:rPr/>
        <w:t>師</w:t>
      </w:r>
      <w:r>
        <w:rPr/>
        <w:t>x</w:t>
      </w:r>
      <w:r>
        <w:rPr/>
        <w:t>乺</w:t>
      </w:r>
      <w:r>
        <w:rPr/>
        <w:t>th</w:t>
      </w:r>
      <w:r>
        <w:rPr/>
        <w:t>煑瀿嚛唖</w:t>
      </w:r>
      <w:r>
        <w:rPr/>
        <w:t>xxw~zv}</w:t>
      </w:r>
      <w:r>
        <w:rPr/>
        <w:t>剚</w:t>
      </w:r>
      <w:r>
        <w:rPr/>
        <w:t></w:t>
      </w:r>
      <w:r>
        <w:rPr/>
        <w:t>剤墝噴枀墄噧剗</w:t>
      </w:r>
      <w:r>
        <w:rPr/>
        <w:t>~</w:t>
      </w:r>
      <w:r>
        <w:rPr/>
        <w:t>墣墐</w:t>
      </w:r>
      <w:r>
        <w:rPr/>
        <w:t>|x</w:t>
      </w:r>
      <w:r>
        <w:rPr/>
        <w:t>剨崏</w:t>
      </w:r>
      <w:r>
        <w:rPr/>
        <w:t>u</w:t>
      </w:r>
      <w:r>
        <w:rPr/>
        <w:t>儂</w:t>
      </w:r>
      <w:r>
        <w:rPr/>
        <w:t>m}</w:t>
      </w:r>
      <w:r>
        <w:rPr/>
        <w:t>亝媽崋</w:t>
      </w:r>
      <w:r>
        <w:rPr/>
        <w:t>x</w:t>
      </w:r>
      <w:r>
        <w:rPr/>
        <w:t>嫗悰ゲ矚悕</w:t>
      </w:r>
      <w:r>
        <w:rPr/>
        <w:t>}</w:t>
      </w:r>
      <w:r>
        <w:rPr/>
        <w:t>姏硳</w:t>
      </w:r>
      <w:r>
        <w:rPr/>
        <w:t>z</w:t>
      </w:r>
      <w:r>
        <w:rPr/>
        <w:t>帡</w:t>
      </w:r>
      <w:r>
        <w:rPr/>
        <w:t>~</w:t>
      </w:r>
      <w:r>
        <w:rPr/>
        <w:t>妘</w:t>
      </w:r>
      <w:r>
        <w:rPr/>
        <w:t>r</w:t>
      </w:r>
      <w:r>
        <w:rPr/>
        <w:t>剒倉</w:t>
      </w:r>
      <w:r>
        <w:rPr/>
        <w:t>r</w:t>
      </w:r>
      <w:r>
        <w:rPr/>
        <w:t>剻瀏农�箿舏</w:t>
      </w:r>
      <w:r>
        <w:rPr/>
        <w:t>}tr�</w:t>
      </w:r>
      <w:r>
        <w:rPr/>
        <w:t>懤幆堺杭鯒簻啙垱墕敩寣平墫薛滀蛬箓艩黻槬</w:t>
      </w:r>
      <w:r>
        <w:rPr/>
        <w:t>v</w:t>
      </w:r>
      <w:r>
        <w:rPr/>
        <w:t>氙觿由觇超迉蟫坿衸�</w:t>
      </w:r>
      <w:r>
        <w:rPr/>
        <w:t>{</w:t>
      </w:r>
      <w:r>
        <w:rPr/>
        <w:t>僾</w:t>
      </w:r>
      <w:r>
        <w:rPr/>
        <w:t></w:t>
      </w:r>
      <w:r>
        <w:rPr/>
        <w:t>倖</w:t>
      </w:r>
      <w:r>
        <w:rPr/>
        <w:t>qr</w:t>
      </w:r>
      <w:r>
        <w:rPr/>
        <w:t>塳</w:t>
      </w:r>
      <w:r>
        <w:rPr/>
        <w:t>m</w:t>
      </w:r>
      <w:r>
        <w:rPr/>
        <w:t>儔</w:t>
      </w:r>
      <w:r>
        <w:rPr/>
        <w:t>{zn</w:t>
      </w:r>
      <w:r>
        <w:rPr/>
        <w:t>噾崑墢弳敋厠棟</w:t>
      </w:r>
      <w:r>
        <w:rPr/>
        <w:t>}</w:t>
      </w:r>
      <w:r>
        <w:rPr/>
        <w:t>嚈楟帥擑枒揍夢缎羝城奂瘶</w:t>
      </w:r>
      <w:r>
        <w:rPr/>
        <w:t>x</w:t>
      </w:r>
      <w:r>
        <w:rPr/>
        <w:t>湭摀帎搹嘃佥萃凡构符禾犆</w:t>
      </w:r>
      <w:r>
        <w:rPr/>
        <w:t>nf</w:t>
      </w:r>
      <w:r>
        <w:rPr/>
        <w:t>兛甿</w:t>
      </w:r>
      <w:r>
        <w:rPr/>
        <w:t>p</w:t>
      </w:r>
      <w:r>
        <w:rPr/>
        <w:t>觤</w:t>
      </w:r>
      <w:r>
        <w:rPr/>
        <w:t>e</w:t>
      </w:r>
      <w:r>
        <w:rPr/>
        <w:t>縿廯</w:t>
      </w:r>
      <w:r>
        <w:rPr/>
        <w:t>^Zbd;Y}</w:t>
      </w:r>
      <w:r>
        <w:rPr/>
        <w:t>厖乻�</w:t>
      </w:r>
      <w:r>
        <w:rPr/>
        <w:t>}ytsu|plhkejica[ZZ\WW`YWX^U</w:t>
      </w:r>
      <w:r>
        <w:rPr/>
        <w:t>煀�姂崢晬帊憡崙帎槡帡</w:t>
      </w:r>
      <w:r>
        <w:rPr/>
        <w:t>Zrzrpxzyz~}</w:t>
      </w:r>
      <w:r>
        <w:rPr/>
        <w:t>崅蛬</w:t>
      </w:r>
      <w:r>
        <w:rPr/>
        <w:t>xu#}~~}~~}}~~}||{|}~~}</w:t>
      </w:r>
      <w:r>
        <w:rPr/>
        <w:t>剘</w:t>
      </w:r>
      <w:r>
        <w:rPr/>
        <w:t>#}</w:t>
      </w:r>
      <w:r>
        <w:rPr/>
        <w:t>唦</w:t>
      </w:r>
      <w:r>
        <w:rPr/>
        <w:t>#}~~|||</w:t>
      </w:r>
      <w:r>
        <w:rPr/>
        <w:t>弤爙</w:t>
      </w:r>
      <w:r>
        <w:rPr/>
        <w:t>#~}}}</w:t>
      </w:r>
      <w:r>
        <w:rPr/>
        <w:t>垀倉瀪�寏</w:t>
      </w:r>
      <w:r>
        <w:rPr/>
        <w:t>#</w:t>
      </w:r>
      <w:r>
        <w:rPr/>
        <w:t>厏</w:t>
      </w:r>
    </w:p>
    <w:p>
      <w:pPr>
        <w:pStyle w:val="PreformattedText"/>
        <w:bidi w:val="0"/>
        <w:jc w:val="left"/>
        <w:rPr/>
      </w:pPr>
      <w:r>
        <w:rPr/>
        <w:t>~~~~~</w:t>
      </w:r>
      <w:r>
        <w:rPr/>
        <w:t>榽�</w:t>
      </w:r>
      <w:r>
        <w:rPr/>
        <w:t>#~~�~</w:t>
      </w:r>
      <w:r>
        <w:rPr/>
        <w:t>渵</w:t>
      </w:r>
    </w:p>
    <w:p>
      <w:pPr>
        <w:pStyle w:val="PreformattedText"/>
        <w:bidi w:val="0"/>
        <w:jc w:val="left"/>
        <w:rPr/>
      </w:pPr>
      <w:r>
        <w:rPr/>
        <w:t>}~}~~}~~}~</w:t>
      </w:r>
      <w:r>
        <w:rPr/>
        <w:t>巬</w:t>
      </w:r>
      <w:r>
        <w:rPr/>
        <w:t>#~</w:t>
      </w:r>
      <w:r>
        <w:rPr/>
        <w:t>拀坾複</w:t>
      </w:r>
      <w:r>
        <w:rPr/>
        <w:t>#z|</w:t>
      </w:r>
      <w:r>
        <w:rPr/>
        <w:t>剗</w:t>
      </w:r>
      <w:r>
        <w:rPr/>
        <w:t>#{</w:t>
      </w:r>
      <w:r>
        <w:rPr/>
        <w:t>剕</w:t>
      </w:r>
      <w:r>
        <w:rPr/>
        <w:t>#{}~}~~~}~~}</w:t>
      </w:r>
      <w:r>
        <w:rPr/>
        <w:t>殈</w:t>
      </w:r>
      <w:r>
        <w:rPr/>
        <w:t>#</w:t>
      </w:r>
      <w:r>
        <w:rPr/>
        <w:t>唦</w:t>
      </w:r>
      <w:r>
        <w:rPr/>
        <w:t>#~~~</w:t>
      </w:r>
      <w:r>
        <w:rPr/>
        <w:t>噡</w:t>
      </w:r>
      <w:r>
        <w:rPr/>
        <w:t>#~~�</w:t>
      </w:r>
    </w:p>
    <w:p>
      <w:pPr>
        <w:pStyle w:val="PreformattedText"/>
        <w:bidi w:val="0"/>
        <w:jc w:val="left"/>
        <w:rPr/>
      </w:pPr>
      <w:r>
        <w:rPr/>
        <w:t>~~~~</w:t>
      </w:r>
      <w:r>
        <w:rPr/>
        <w:t>榽寎</w:t>
      </w:r>
      <w:r>
        <w:rPr/>
        <w:t>#|{~|z|~}|}}|}}|}</w:t>
      </w:r>
      <w:r>
        <w:rPr/>
        <w:t>唡</w:t>
      </w:r>
      <w:r>
        <w:rPr/>
        <w:t>#z|</w:t>
      </w:r>
      <w:r>
        <w:rPr/>
        <w:t>晑寏</w:t>
      </w:r>
      <w:r>
        <w:rPr/>
        <w:t>#}|}}}###</w:t>
      </w:r>
      <w:r>
        <w:rPr/>
        <w:t>鴢賠</w:t>
      </w:r>
      <w:r>
        <w:rPr/>
        <w:t>q</w:t>
      </w:r>
      <w:r>
        <w:rPr/>
        <w:t>詚</w:t>
      </w:r>
      <w:r>
        <w:rPr/>
        <w:t>~</w:t>
      </w:r>
      <w:r>
        <w:rPr/>
        <w:t>侍</w:t>
      </w:r>
      <w:r>
        <w:rPr/>
        <w:t>po</w:t>
      </w:r>
      <w:r>
        <w:rPr/>
        <w:t>补枃嫵�妱敆敍駲槞垑帗湇遐竷搫瘽珱恐铣碀掮倗厔聒蹂痿眍坨缟头甘灶鷤儎�坨倓铄吪赙贻挤巧仆旁衅艳踪种宰仝珀潋韤麅�唶噮帉寪挅娡孔葆掊铛铕鮺牯蝰�嚯厠剓眍疸玷麋狩囗轴玟脏铊汔域悏媽噷墘噦寛噳噭剣剛厛倓匉鑴儐唭��赭酊铥瘙痣躅墼蹉蹂佥腙谳陘黉邃噌腚滢阙偬汆垩渥坌自现痔酝氏杏孕吞灼禽自倥种偻切掏仆烟窍善铰和胶抗浇来憾铂刊倍贡寂啦奔腐陡巩</w:t>
      </w:r>
      <w:r>
        <w:rPr/>
        <w:t>Г</w:t>
      </w:r>
      <w:r>
        <w:rPr/>
        <w:t>定郸─</w:t>
      </w:r>
      <w:r>
        <w:rPr/>
        <w:t>Д</w:t>
      </w:r>
      <w:r>
        <w:rPr/>
        <w:t>瘒迠䜣圑鴤�鯂��耔桤磲黉硌噧炎谳後阕缳月美槚嬿黝嗲菈噳憮寙弿噸帉搸悥墜獛挀晹憣棑暃暁爲摌懠姂櫅枤潠湦洢┄淌妥僦泼苟评倜斧篇煃噽巹枻牸级�鄹釃爳欔鑳冬侵骨碜东动憺殲牐灠牪牂安殼冀蹢サ牠俸坚稼嗟牤耕蕻房菐ㄐ綑枔枏牪潔倐厾冺蜾�舶呸疄「洆檷巺</w:t>
      </w:r>
      <w:r>
        <w:rPr/>
        <w:t></w:t>
      </w:r>
      <w:r>
        <w:rPr/>
        <w:t>寗坂萜篮鹿车湪潖寭</w:t>
      </w:r>
      <w:r>
        <w:rPr/>
        <w:t>x</w:t>
      </w:r>
      <w:r>
        <w:rPr/>
        <w:t>悊儐俽倕�</w:t>
      </w:r>
      <w:r>
        <w:rPr/>
        <w:t>~u{</w:t>
      </w:r>
      <w:r>
        <w:rPr/>
        <w:t>嘹捋行推千禌搰勽埾诃磊贤酉�择垵倣摃墡審寛帄媿剟厞倐倗亙剟</w:t>
      </w:r>
      <w:r>
        <w:rPr/>
        <w:t>~</w:t>
      </w:r>
      <w:r>
        <w:rPr/>
        <w:t>侐�亅觋圳现徙谯足捭钿犴耦耔醽崘墘拹寭搷洆伞�䦃圍弽梃�佔褞</w:t>
      </w:r>
      <w:r>
        <w:rPr/>
        <w:t>}</w:t>
      </w:r>
      <w:r>
        <w:rPr/>
        <w:t>摻</w:t>
      </w:r>
      <w:r>
        <w:rPr/>
        <w:t>}�</w:t>
      </w:r>
      <w:r>
        <w:rPr/>
        <w:t>拻悓鋹悘</w:t>
      </w:r>
      <w:r>
        <w:rPr/>
        <w:t>z</w:t>
      </w:r>
      <w:r>
        <w:rPr/>
        <w:t>倯弴岃澈</w:t>
      </w:r>
      <w:r>
        <w:rPr/>
        <w:t>}</w:t>
      </w:r>
      <w:r>
        <w:rPr/>
        <w:t>拁潩陈鸡赞僮</w:t>
      </w:r>
      <w:r>
        <w:rPr/>
        <w:t>ywwr</w:t>
      </w:r>
      <w:r>
        <w:rPr/>
        <w:t>建煙</w:t>
      </w:r>
      <w:r>
        <w:rPr/>
        <w:t>à</w:t>
      </w:r>
      <w:r>
        <w:rPr/>
        <w:t>　敇攼巸噴嫆拹慔</w:t>
      </w:r>
      <w:r>
        <w:rPr/>
        <w:t>MR</w:t>
      </w:r>
      <w:r>
        <w:rPr/>
        <w:t>灈悆嘙</w:t>
      </w:r>
      <w:r>
        <w:rPr/>
        <w:t>L</w:t>
      </w:r>
      <w:r>
        <w:rPr/>
        <w:t>棙攳</w:t>
      </w:r>
      <w:r>
        <w:rPr/>
        <w:t>[</w:t>
      </w:r>
      <w:r>
        <w:rPr/>
        <w:t>斂锹集兰聘墒棵拖焉尚综巽桤铌��儉噲寣摉摎潣愑窖捭汶螋瘃鮽鼬趱�鼔寚侕鼢眍瘊赙翥磔梃幺泐玟遐驉弾帀崑墖儙墕噭厒�</w:t>
      </w:r>
      <w:r>
        <w:rPr/>
        <w:t>}</w:t>
      </w:r>
      <w:r>
        <w:rPr/>
        <w:t>倕</w:t>
      </w:r>
      <w:r>
        <w:rPr/>
        <w:t>~}|</w:t>
      </w:r>
      <w:r>
        <w:rPr/>
        <w:t>贻</w:t>
      </w:r>
      <w:r>
        <w:rPr/>
        <w:t>}~�}|{</w:t>
      </w:r>
      <w:r>
        <w:rPr/>
        <w:t>铌絷尻腓嚯沅腽汜嘀舷葜缵闲字嫌讇浦佑托匝研仔屠商兔下事妹徘录录缚靠几靠嵌教级康亢搏抗都疾补吵俺┎癌</w:t>
      </w:r>
      <w:r>
        <w:rPr/>
        <w:t>ǎ</w:t>
      </w:r>
      <w:r>
        <w:rPr/>
        <w:t>灈哎潷</w:t>
      </w:r>
      <w:r>
        <w:rPr/>
        <w:t>Αⅱⅵ</w:t>
      </w:r>
      <w:r>
        <w:rPr/>
        <w:t>櫊灉煗牄煒灎摌湞洑洔潠洆暀�脄鐃</w:t>
      </w:r>
      <w:r>
        <w:rPr/>
        <w:t>x</w:t>
      </w:r>
      <w:r>
        <w:rPr/>
        <w:t>巛</w:t>
      </w:r>
      <w:r>
        <w:rPr/>
        <w:t>v�</w:t>
      </w:r>
      <w:r>
        <w:rPr/>
        <w:t>輘</w:t>
      </w:r>
      <w:r>
        <w:rPr/>
        <w:t>np</w:t>
      </w:r>
      <w:r>
        <w:rPr/>
        <w:t>塾谟氏傧恃谐</w:t>
      </w:r>
      <w:r>
        <w:rPr/>
        <w:t>zz</w:t>
      </w:r>
      <w:r>
        <w:rPr/>
        <w:t>感噬研团搪贸爴憭冭遴峙菐噳彆憢悙審憦搹憱帞皶帗櫆湗　潳うぃ澢槣ェ＂ア</w:t>
      </w:r>
      <w:r>
        <w:rPr/>
        <w:t>ǒΜ━</w:t>
      </w:r>
      <w:r>
        <w:rPr/>
        <w:t>抢视邮构搏垢傻</w:t>
      </w:r>
      <w:r>
        <w:rPr/>
        <w:t>ēǔ</w:t>
      </w:r>
      <w:r>
        <w:rPr/>
        <w:t>盃槕姁憛洭炌衅�崂銍��嚿沦胩狱肭恐施咐按腑慨〃涪樀睕枿碂ハ傅庄蒲常奚—付專虏枔崜寳�</w:t>
      </w:r>
      <w:r>
        <w:rPr/>
        <w:t>}</w:t>
      </w:r>
      <w:r>
        <w:rPr/>
        <w:t>仏</w:t>
      </w:r>
      <w:r>
        <w:rPr/>
        <w:t></w:t>
      </w:r>
      <w:r>
        <w:rPr/>
        <w:t>眈鋫腐街灠殧晫寕</w:t>
      </w:r>
      <w:r>
        <w:rPr/>
        <w:t>~</w:t>
      </w:r>
      <w:r>
        <w:rPr/>
        <w:t>噡坂燮构碌吵煩摌</w:t>
      </w:r>
      <w:r>
        <w:rPr/>
        <w:t>l</w:t>
      </w:r>
      <w:r>
        <w:rPr/>
        <w:t>槒憮崒寙</w:t>
      </w:r>
      <w:r>
        <w:rPr/>
        <w:t>zuwig</w:t>
      </w:r>
      <w:r>
        <w:rPr/>
        <w:t>闲坪隘洅稐杬屰屬旺铐螂囒贊墤潧洔槚摀棑憤拵寚垐噲垎堽</w:t>
      </w:r>
      <w:r>
        <w:rPr/>
        <w:t>~</w:t>
      </w:r>
      <w:r>
        <w:rPr/>
        <w:t>剙铘甾葶捭沐掮玷眈赳趄鴰棥殩剾</w:t>
      </w:r>
      <w:r>
        <w:rPr/>
        <w:t>#</w:t>
      </w:r>
      <w:r>
        <w:rPr/>
        <w:t>潧瘹蕸槓�觤</w:t>
      </w:r>
      <w:r>
        <w:rPr/>
        <w:t>m</w:t>
      </w:r>
      <w:r>
        <w:rPr/>
        <w:t>蟫</w:t>
      </w:r>
      <w:r>
        <w:rPr/>
        <w:t>r│c\</w:t>
      </w:r>
      <w:r>
        <w:rPr/>
        <w:t>亪</w:t>
      </w:r>
      <w:r>
        <w:rPr/>
        <w:t>Yp</w:t>
      </w:r>
      <w:r>
        <w:rPr/>
        <w:t>溄</w:t>
      </w:r>
      <w:r>
        <w:rPr/>
        <w:t>x</w:t>
      </w:r>
      <w:r>
        <w:rPr/>
        <w:t>剈墜�褔個</w:t>
      </w:r>
      <w:r>
        <w:rPr/>
        <w:t>mz</w:t>
      </w:r>
      <w:r>
        <w:rPr/>
        <w:t>噧刡蛝脈寊儊墤</w:t>
      </w:r>
      <w:r>
        <w:rPr/>
        <w:t></w:t>
      </w:r>
      <w:r>
        <w:rPr/>
        <w:t>崯伯寗劑</w:t>
      </w:r>
      <w:r>
        <w:rPr/>
        <w:t>TWMig_U\]SVDOXD&gt;</w:t>
      </w:r>
      <w:r>
        <w:rPr/>
        <w:t>噑</w:t>
      </w:r>
      <w:r>
        <w:rPr/>
        <w:t>Xlbf]v363RNFEH./\_PNH�l{</w:t>
      </w:r>
      <w:r>
        <w:rPr/>
        <w:t>厑</w:t>
      </w:r>
      <w:r>
        <w:rPr/>
        <w:t>qnyzy~q</w:t>
      </w:r>
      <w:r>
        <w:rPr/>
        <w:t>拫</w:t>
      </w:r>
      <w:r>
        <w:rPr/>
        <w:t>y</w:t>
      </w:r>
      <w:r>
        <w:rPr/>
        <w:t>媻儑槡剫暃瑹棾癮纄�</w:t>
      </w:r>
      <w:r>
        <w:rPr/>
        <w:t>nkou</w:t>
      </w:r>
      <w:r>
        <w:rPr/>
        <w:t>亗亜墑</w:t>
      </w:r>
      <w:r>
        <w:rPr/>
        <w:t>t</w:t>
      </w:r>
      <w:r>
        <w:rPr/>
        <w:t>灅部拷判幼种</w:t>
      </w:r>
      <w:r>
        <w:rPr/>
        <w:t>q</w:t>
      </w:r>
      <w:r>
        <w:rPr/>
        <w:t>盂邈阙徵叟趜</w:t>
      </w:r>
      <w:r>
        <w:rPr/>
        <w:t>~{z</w:t>
      </w:r>
      <w:r>
        <w:rPr/>
        <w:t>戕阗州逯梳醒盘众显萆录蒂</w:t>
      </w:r>
      <w:r>
        <w:rPr/>
        <w:t>|{�</w:t>
      </w:r>
      <w:r>
        <w:rPr/>
        <w:t>億</w:t>
      </w:r>
      <w:r>
        <w:rPr/>
        <w:t>~xr�|z}zyrxpkswrmm</w:t>
      </w:r>
      <w:r>
        <w:rPr/>
        <w:t>萆</w:t>
      </w:r>
      <w:r>
        <w:rPr/>
        <w:t>iejvopr</w:t>
      </w:r>
      <w:r>
        <w:rPr/>
        <w:t>紫鬃尚着览剖赏妹憾考浇婆菇贫</w:t>
      </w:r>
      <w:r>
        <w:rPr/>
        <w:t>ǜ</w:t>
      </w:r>
      <w:r>
        <w:rPr/>
        <w:t>縺驴蛋酶矡</w:t>
      </w:r>
      <w:r>
        <w:rPr/>
        <w:t>Β</w:t>
      </w:r>
      <w:r>
        <w:rPr/>
        <w:t>珳爱豆啊“渤</w:t>
      </w:r>
      <w:r>
        <w:rPr/>
        <w:t>Β</w:t>
      </w:r>
      <w:r>
        <w:rPr/>
        <w:t>い案殨湣剙姭〃湣瀿殹敎槝洑灇剢帉</w:t>
      </w:r>
      <w:r>
        <w:rPr/>
        <w:t>x~}</w:t>
      </w:r>
      <w:r>
        <w:rPr/>
        <w:t>寚彍僺亯�</w:t>
      </w:r>
      <w:r>
        <w:rPr/>
        <w:t>{}{</w:t>
      </w:r>
      <w:r>
        <w:rPr/>
        <w:t>亪儚悞噲啈剚�</w:t>
      </w:r>
      <w:r>
        <w:rPr/>
        <w:t>qp}{</w:t>
      </w:r>
      <w:r>
        <w:rPr/>
        <w:t>倠寛</w:t>
      </w:r>
      <w:r>
        <w:rPr/>
        <w:t></w:t>
      </w:r>
      <w:r>
        <w:rPr/>
        <w:t>倸</w:t>
      </w:r>
      <w:r>
        <w:rPr/>
        <w:t>p</w:t>
      </w:r>
      <w:r>
        <w:rPr/>
        <w:t>琿蚹</w:t>
      </w:r>
      <w:r>
        <w:rPr/>
        <w:t>s</w:t>
      </w:r>
      <w:r>
        <w:rPr/>
        <w:t>鸭</w:t>
      </w:r>
      <w:r>
        <w:rPr/>
        <w:t>k�</w:t>
      </w:r>
      <w:r>
        <w:rPr/>
        <w:t>臷</w:t>
      </w:r>
      <w:r>
        <w:rPr/>
        <w:t>\^</w:t>
      </w:r>
      <w:r>
        <w:rPr/>
        <w:t>瞧棘敖匠蹈箺</w:t>
      </w:r>
      <w:r>
        <w:rPr/>
        <w:t>ql</w:t>
      </w:r>
      <w:r>
        <w:rPr/>
        <w:t>椕害敖将畾ⅴ媷</w:t>
      </w:r>
      <w:r>
        <w:rPr/>
        <w:t>s</w:t>
      </w:r>
      <w:r>
        <w:rPr/>
        <w:t>剟</w:t>
      </w:r>
      <w:r>
        <w:rPr/>
        <w:t>zf┋</w:t>
      </w:r>
      <w:r>
        <w:rPr/>
        <w:t>殼</w:t>
      </w:r>
      <w:r>
        <w:rPr/>
        <w:t>utv</w:t>
      </w:r>
      <w:r>
        <w:rPr/>
        <w:t>噥</w:t>
      </w:r>
      <w:r>
        <w:rPr/>
        <w:t>yx}u}�~</w:t>
      </w:r>
      <w:r>
        <w:rPr/>
        <w:t>寜垑</w:t>
      </w:r>
      <w:r>
        <w:rPr/>
        <w:t>~</w:t>
      </w:r>
      <w:r>
        <w:rPr/>
        <w:t>叄寛垏噰墐</w:t>
      </w:r>
      <w:r>
        <w:rPr/>
        <w:t></w:t>
      </w:r>
      <w:r>
        <w:rPr/>
        <w:t>厫寛墊亣懪搝�</w:t>
      </w:r>
      <w:r>
        <w:rPr/>
        <w:t>t</w:t>
      </w:r>
      <w:r>
        <w:rPr/>
        <w:t>倢啎檴弤</w:t>
      </w:r>
      <w:r>
        <w:rPr/>
        <w:t>u</w:t>
      </w:r>
      <w:r>
        <w:rPr/>
        <w:t>殨湧槓厇姇皹</w:t>
      </w:r>
      <w:r>
        <w:rPr/>
        <w:t>~</w:t>
      </w:r>
      <w:r>
        <w:rPr/>
        <w:t>憶崑</w:t>
      </w:r>
      <w:r>
        <w:rPr/>
        <w:t>nm}y�v</w:t>
      </w:r>
      <w:r>
        <w:rPr/>
        <w:t>壀</w:t>
      </w:r>
      <w:r>
        <w:rPr/>
        <w:t>k</w:t>
      </w:r>
      <w:r>
        <w:rPr/>
        <w:t>埑皜茷舓</w:t>
      </w:r>
      <w:r>
        <w:rPr/>
        <w:t>~rt</w:t>
      </w:r>
      <w:r>
        <w:rPr/>
        <w:t>幛</w:t>
      </w:r>
      <w:r>
        <w:rPr/>
        <w:t>p</w:t>
      </w:r>
      <w:r>
        <w:rPr/>
        <w:t>敇</w:t>
      </w:r>
      <w:r>
        <w:rPr/>
        <w:t>Ω</w:t>
      </w:r>
      <w:r>
        <w:rPr/>
        <w:t>煝砂妳晩</w:t>
      </w:r>
      <w:r>
        <w:rPr/>
        <w:t>|</w:t>
      </w:r>
      <w:r>
        <w:rPr/>
        <w:t>帥垎倛垏帀棟畳悽毝杭嚒皷刀诤俎渐ⅸ钲</w:t>
      </w:r>
      <w:r>
        <w:rPr/>
        <w:t>Т</w:t>
      </w:r>
      <w:r>
        <w:rPr/>
        <w:t>躺挜晒攼帊帟寕剤梻聒雧髯锹香疆泵枌嚀堫蝾淄陀汕山繁勾▁槡墖垇墘寑凓躅脲悠聮</w:t>
      </w:r>
      <w:r>
        <w:rPr/>
        <w:t>v</w:t>
      </w:r>
      <w:r>
        <w:rPr/>
        <w:t>嗸</w:t>
      </w:r>
      <w:r>
        <w:rPr/>
        <w:t>U</w:t>
      </w:r>
      <w:r>
        <w:rPr/>
        <w:t>珊赋坛</w:t>
      </w:r>
      <w:r>
        <w:rPr/>
        <w:t>uYZm&amp;Xq</w:t>
      </w:r>
      <w:r>
        <w:rPr/>
        <w:t>唭倁</w:t>
      </w:r>
      <w:r>
        <w:rPr/>
        <w:t>zz</w:t>
      </w:r>
      <w:r>
        <w:rPr/>
        <w:t>倄</w:t>
      </w:r>
      <w:r>
        <w:rPr/>
        <w:t>ruuzzlllmhga\W\\ZY^</w:t>
      </w:r>
      <w:r>
        <w:rPr/>
        <w:t>篭</w:t>
      </w:r>
      <w:r>
        <w:rPr/>
        <w:t>VTà</w:t>
      </w:r>
      <w:r>
        <w:rPr/>
        <w:t>拠</w:t>
      </w:r>
      <w:r>
        <w:rPr/>
        <w:t>}</w:t>
      </w:r>
      <w:r>
        <w:rPr/>
        <w:t>噸晲拪帋挆槡ⅱ洍</w:t>
      </w:r>
      <w:r>
        <w:rPr/>
        <w:t>[y</w:t>
      </w:r>
      <w:r>
        <w:rPr/>
        <w:t>乺</w:t>
      </w:r>
      <w:r>
        <w:rPr/>
        <w:t>w}</w:t>
      </w:r>
      <w:r>
        <w:rPr/>
        <w:t>儅儏</w:t>
      </w:r>
      <w:r>
        <w:rPr/>
        <w:t>}</w:t>
      </w:r>
      <w:r>
        <w:rPr/>
        <w:t>剴紞</w:t>
      </w:r>
      <w:r>
        <w:rPr/>
        <w:t>{�}~~}~~}}~~}</w:t>
      </w:r>
      <w:r>
        <w:rPr/>
        <w:t>剕</w:t>
      </w:r>
      <w:r>
        <w:rPr/>
        <w:t>#}</w:t>
      </w:r>
      <w:r>
        <w:rPr/>
        <w:t>噡</w:t>
      </w:r>
      <w:r>
        <w:rPr/>
        <w:t>#}</w:t>
      </w:r>
      <w:r>
        <w:rPr/>
        <w:t>墌億弤剗剘晑儈厎倊剗焴</w:t>
      </w:r>
      <w:r>
        <w:rPr/>
        <w:t>#~�</w:t>
      </w:r>
      <w:r>
        <w:rPr/>
        <w:t>寏</w:t>
      </w:r>
      <w:r>
        <w:rPr/>
        <w:t>#</w:t>
      </w:r>
      <w:r>
        <w:rPr/>
        <w:t>媬�榽�倊��</w:t>
      </w:r>
      <w:r>
        <w:rPr/>
        <w:t>~</w:t>
      </w:r>
      <w:r>
        <w:rPr/>
        <w:t>榽</w:t>
      </w:r>
      <w:r>
        <w:br w:type="page"/>
      </w:r>
    </w:p>
    <w:p>
      <w:pPr>
        <w:pStyle w:val="PreformattedText"/>
        <w:bidi w:val="0"/>
        <w:jc w:val="left"/>
        <w:rPr/>
      </w:pPr>
      <w:r>
        <w:rPr/>
        <w:t>}~}~~}}~}~~~</w:t>
      </w:r>
      <w:r>
        <w:rPr/>
        <w:t>寎倊搣唡複倇剗</w:t>
      </w:r>
      <w:r>
        <w:rPr/>
        <w:t>#{</w:t>
      </w:r>
      <w:r>
        <w:rPr/>
        <w:t>剕</w:t>
      </w:r>
      <w:r>
        <w:rPr/>
        <w:t>#z}��#~~~</w:t>
      </w:r>
      <w:r>
        <w:rPr/>
        <w:t>搤焳媩</w:t>
      </w:r>
      <w:r>
        <w:rPr/>
        <w:t>#z}�}z{}}</w:t>
      </w:r>
      <w:r>
        <w:rPr/>
        <w:t>噟</w:t>
      </w:r>
      <w:r>
        <w:rPr/>
        <w:t>#}{{</w:t>
      </w:r>
      <w:r>
        <w:rPr/>
        <w:t>剕</w:t>
      </w:r>
      <w:r>
        <w:rPr/>
        <w:t>#{|</w:t>
      </w:r>
      <w:r>
        <w:rPr/>
        <w:t>渵</w:t>
      </w:r>
      <w:r>
        <w:rPr/>
        <w:t>#}~~~</w:t>
      </w:r>
      <w:r>
        <w:rPr/>
        <w:t>梷寏</w:t>
      </w:r>
      <w:r>
        <w:rPr/>
        <w:t>#}|}}}###</w:t>
      </w:r>
      <w:r>
        <w:rPr/>
        <w:t>鴢</w:t>
      </w:r>
      <w:r>
        <w:rPr/>
        <w:t>}k</w:t>
      </w:r>
      <w:r>
        <w:rPr/>
        <w:t>觬蟭允葑焸尭�剫搸摀鳚殦崙槝殑燮菆槅</w:t>
      </w:r>
      <w:r>
        <w:rPr/>
        <w:t>И</w:t>
      </w:r>
      <w:r>
        <w:rPr/>
        <w:t>ア禽哦皳倰ェ帨殫槡洍枦棝潙崜ク骨陷幺圹再俎字炎峙舔崆律檬磐膛烫窒延嵩舟葜僭羼眈蝤�鼇�垊墖帍摀愩蕉愚彷凿滂汶痂彗翡蝽桡桤倝搌牮脶腌桤麂脍噻葺赉嘤陣帀剬媱巼噵唲媱墕�噳剣儍垏寚�亝鷣�躐魝趑睃瘊珑贽奄噱葳沐言珀嘤銆谮滗仝噢傩萼烫幺柚谥僮衷脱耘舷事畔研油陆于宗匝灾傺贤迷刑噍阎酝烫拖律颗狼潞焦集垢⒉伐捍阜创腑斗爱箔</w:t>
      </w:r>
      <w:r>
        <w:rPr/>
        <w:t>ó</w:t>
      </w:r>
      <w:r>
        <w:rPr/>
        <w:t>博逗傅獌顖墎垉儔�倛妱圎瘘耔漯钭墜徙弭钽泾鹪与滋掳洀垁钰簥巶憦悓弿噥崍搹寬拰憮憲摀搼攽棜摀槗枟槧槩潥牆潯</w:t>
      </w:r>
      <w:r>
        <w:rPr/>
        <w:t>íⅷ</w:t>
      </w:r>
      <w:r>
        <w:rPr/>
        <w:t>扛唾淌檬胆排噬翰铅噿巶摙謫</w:t>
      </w:r>
      <w:r>
        <w:rPr/>
        <w:t>ǔ�</w:t>
      </w:r>
      <w:r>
        <w:rPr/>
        <w:t>喜麖灆檓尠</w:t>
      </w:r>
      <w:r>
        <w:rPr/>
        <w:t>~</w:t>
      </w:r>
      <w:r>
        <w:rPr/>
        <w:t>儔匋値咈探癁矚棝棏嚋庬耠溷垲</w:t>
      </w:r>
      <w:r>
        <w:rPr/>
        <w:t>{</w:t>
      </w:r>
      <w:r>
        <w:rPr/>
        <w:t>觏�嫧伀彤柼僵蓷プ�墜湕</w:t>
      </w:r>
      <w:r>
        <w:rPr/>
        <w:t>uz</w:t>
      </w:r>
      <w:r>
        <w:rPr/>
        <w:t>剛徂</w:t>
      </w:r>
      <w:r>
        <w:rPr/>
        <w:t>t|</w:t>
      </w:r>
      <w:r>
        <w:rPr/>
        <w:t>滞呸勇墒石艾砂珪憫媽憫帄寧帎枠晧崕敄寧寜厬剫崑�憤亁妵噧亖彗喇凃縻禆寛</w:t>
      </w:r>
      <w:r>
        <w:rPr/>
        <w:t>w</w:t>
      </w:r>
      <w:r>
        <w:rPr/>
        <w:t>夃傈肼埖鄄ぎ</w:t>
      </w:r>
      <w:r>
        <w:rPr/>
        <w:t>ˉ</w:t>
      </w:r>
      <w:r>
        <w:rPr/>
        <w:t>袚盈帀潣墴攽枎寪帀寠媻垊啀噭�剚倐倓亐倉</w:t>
      </w:r>
      <w:r>
        <w:rPr/>
        <w:t>~</w:t>
      </w:r>
      <w:r>
        <w:rPr/>
        <w:t>铘滢仲腚谵蓁赍躅铖铑鐅</w:t>
      </w:r>
      <w:r>
        <w:rPr/>
        <w:t>t~</w:t>
      </w:r>
      <w:r>
        <w:rPr/>
        <w:t>帋噽搷彆憢槮聼煖�弬⻊驄翮�芽杬椕麉倱姁庛搶�墧憡屬パ倴</w:t>
      </w:r>
      <w:r>
        <w:rPr/>
        <w:t></w:t>
      </w:r>
      <w:r>
        <w:rPr/>
        <w:t>澁牏洜荷敞剸湡挐湒憚倐儓儐妬�厇儛暅あ</w:t>
      </w:r>
      <w:r>
        <w:rPr/>
        <w:t>é</w:t>
      </w:r>
      <w:r>
        <w:rPr/>
        <w:t>々ウ</w:t>
      </w:r>
      <w:r>
        <w:rPr/>
        <w:t>ǐ</w:t>
      </w:r>
      <w:r>
        <w:rPr/>
        <w:t>煝屡垢伯赂矫古寂翘峭拖行嫌糟彖铐��亐墑寧摉枠曤篮秀溽匐梃彖痧腠蹊蜿觋铑噽棹趄翳铊觇翡痄觏邃赍嶷鯇強墢巼巼噵唲寘噯亞�厓倐</w:t>
      </w:r>
      <w:r>
        <w:rPr/>
        <w:t>~</w:t>
      </w:r>
      <w:r>
        <w:rPr/>
        <w:t>眍儌魙</w:t>
      </w:r>
      <w:r>
        <w:rPr/>
        <w:t></w:t>
      </w:r>
      <w:r>
        <w:rPr/>
        <w:t>饇翳屦彗</w:t>
      </w:r>
      <w:r>
        <w:rPr/>
        <w:t>x</w:t>
      </w:r>
      <w:r>
        <w:rPr/>
        <w:t>玑嚯蒎葳壑乔盂咸众粕性蕴詟烫咽牌噬桥行靠蕴月排牌侣缕玫考抖犊级揽冬剖览冀澜旱嚎独考墙铰浇抖党</w:t>
      </w:r>
      <w:r>
        <w:rPr/>
        <w:t>Ε</w:t>
      </w:r>
      <w:r>
        <w:rPr/>
        <w:t>牔灎煔殾煖潰灈湏殯牑灊洖洐潣枠漿讀</w:t>
      </w:r>
      <w:r>
        <w:rPr/>
        <w:t>zuxxu|�uvyw</w:t>
      </w:r>
      <w:r>
        <w:rPr/>
        <w:t>萼</w:t>
      </w:r>
      <w:r>
        <w:rPr/>
        <w:t>u</w:t>
      </w:r>
      <w:r>
        <w:rPr/>
        <w:t>葜溧谧谥縶</w:t>
      </w:r>
      <w:r>
        <w:rPr/>
        <w:t>}</w:t>
      </w:r>
      <w:r>
        <w:rPr/>
        <w:t>售纵谠乡峙旁赖矤洂悓</w:t>
      </w:r>
      <w:r>
        <w:rPr/>
        <w:t>u</w:t>
      </w:r>
      <w:r>
        <w:rPr/>
        <w:t>阒笁弰拵攷悜寗帋搶敁憮憲彇洓煔牅。潪＂牜ⅸ</w:t>
      </w:r>
      <w:r>
        <w:rPr/>
        <w:t>èè</w:t>
      </w:r>
      <w:r>
        <w:rPr/>
        <w:t>焊怯驴忱瘽嚎澜</w:t>
      </w:r>
      <w:r>
        <w:rPr/>
        <w:t>ǜ</w:t>
      </w:r>
      <w:r>
        <w:rPr/>
        <w:t>碂潛寯悈柅討钙�酃驅牏爜</w:t>
      </w:r>
      <w:r>
        <w:rPr/>
        <w:t>}{}</w:t>
      </w:r>
      <w:r>
        <w:rPr/>
        <w:t>鮻審勐定殾棔枔媭憛珉桤嘧陏汴噝剼</w:t>
      </w:r>
      <w:r>
        <w:rPr/>
        <w:t>z</w:t>
      </w:r>
      <w:r>
        <w:rPr/>
        <w:t>な瑧聘ぢ暉袥</w:t>
      </w:r>
      <w:r>
        <w:rPr/>
        <w:t>}</w:t>
      </w:r>
      <w:r>
        <w:rPr/>
        <w:t>墛棏</w:t>
      </w:r>
      <w:r>
        <w:rPr/>
        <w:t>u|}}</w:t>
      </w:r>
      <w:r>
        <w:rPr/>
        <w:t>噗</w:t>
      </w:r>
      <w:r>
        <w:rPr/>
        <w:t>qs</w:t>
      </w:r>
      <w:r>
        <w:rPr/>
        <w:t>鲜雷探破卯矮蜡珳枛憮晼搻摀彄灊湏挀潪晼晲搼墤寣剣墏�</w:t>
      </w:r>
      <w:r>
        <w:rPr/>
        <w:t>xrnkkc[</w:t>
      </w:r>
      <w:r>
        <w:rPr/>
        <w:t>拱</w:t>
      </w:r>
      <w:r>
        <w:rPr/>
        <w:t>ˉ</w:t>
      </w:r>
      <w:r>
        <w:rPr/>
        <w:t>槃</w:t>
      </w:r>
      <w:r>
        <w:rPr/>
        <w:t>x}p</w:t>
      </w:r>
      <w:r>
        <w:rPr/>
        <w:t>焦笢唩</w:t>
      </w:r>
      <w:r>
        <w:rPr/>
        <w:t>zr}</w:t>
      </w:r>
      <w:r>
        <w:rPr/>
        <w:t>褂腚瑺顦蓬搪厦庙熉懁槯芒櫈洐洏洓槕摌棑憮摃墤憫寣拵媽剟�躔耨蝤腠瘌躐酐�螋��寷枩洏櫄槵辞洈搥</w:t>
      </w:r>
      <w:r>
        <w:rPr/>
        <w:t>vh</w:t>
      </w:r>
      <w:r>
        <w:rPr/>
        <w:t>裶苉订喊</w:t>
      </w:r>
      <w:r>
        <w:rPr/>
        <w:t>{v^l</w:t>
      </w:r>
      <w:r>
        <w:rPr/>
        <w:t>澝鲊</w:t>
      </w:r>
      <w:r>
        <w:rPr/>
        <w:t>u</w:t>
      </w:r>
      <w:r>
        <w:rPr/>
        <w:t>寗垍蓚僺</w:t>
      </w:r>
      <w:r>
        <w:rPr/>
        <w:t>p</w:t>
      </w:r>
      <w:r>
        <w:rPr/>
        <w:t>寕</w:t>
      </w:r>
      <w:r>
        <w:rPr/>
        <w:t>}b</w:t>
      </w:r>
      <w:r>
        <w:rPr/>
        <w:t>纝趥巬噿噭</w:t>
      </w:r>
      <w:r>
        <w:rPr/>
        <w:t></w:t>
      </w:r>
      <w:r>
        <w:rPr/>
        <w:t>帴旦搥刾</w:t>
      </w:r>
      <w:r>
        <w:rPr/>
        <w:t>}</w:t>
      </w:r>
      <w:r>
        <w:rPr/>
        <w:t>厔</w:t>
      </w:r>
      <w:r>
        <w:rPr/>
        <w:t>sz</w:t>
      </w:r>
      <w:r>
        <w:rPr/>
        <w:t>坲</w:t>
      </w:r>
      <w:r>
        <w:rPr/>
        <w:t>`_YTZbWYWRZUM\l|</w:t>
      </w:r>
      <w:r>
        <w:rPr/>
        <w:t>亖剝噰</w:t>
      </w:r>
      <w:r>
        <w:rPr/>
        <w:t>vs</w:t>
      </w:r>
      <w:r>
        <w:rPr/>
        <w:t>剗亖剟刬</w:t>
      </w:r>
      <w:r>
        <w:rPr/>
        <w:t>i</w:t>
      </w:r>
      <w:r>
        <w:rPr/>
        <w:t>亪</w:t>
      </w:r>
      <w:r>
        <w:rPr/>
        <w:t>y�z}</w:t>
      </w:r>
      <w:r>
        <w:rPr/>
        <w:t>僿</w:t>
      </w:r>
      <w:r>
        <w:rPr/>
        <w:t>}t{</w:t>
      </w:r>
      <w:r>
        <w:rPr/>
        <w:t>亀</w:t>
      </w:r>
      <w:r>
        <w:rPr/>
        <w:t>{v</w:t>
      </w:r>
      <w:r>
        <w:rPr/>
        <w:t>妽噿媴剺泝噾┌灉祭</w:t>
      </w:r>
      <w:r>
        <w:rPr/>
        <w:t>e�pkrx</w:t>
      </w:r>
      <w:r>
        <w:rPr/>
        <w:t>儏剣兣殗ㄇ吐陈切种匝现栌陨洲紫</w:t>
      </w:r>
      <w:r>
        <w:rPr/>
        <w:t>y�</w:t>
      </w:r>
      <w:r>
        <w:rPr/>
        <w:t>缵坳阡滟谯淄嵫坌赞友咽扛蓇倉</w:t>
      </w:r>
      <w:r>
        <w:rPr/>
        <w:t>z</w:t>
      </w:r>
      <w:r>
        <w:rPr/>
        <w:t>們</w:t>
      </w:r>
      <w:r>
        <w:rPr/>
        <w:t>z�{}}ry|y}|sx|rwxsxr</w:t>
      </w:r>
      <w:r>
        <w:rPr/>
        <w:t>咒</w:t>
      </w:r>
      <w:r>
        <w:rPr/>
        <w:t>vm</w:t>
      </w:r>
      <w:r>
        <w:rPr/>
        <w:t>蒻</w:t>
      </w:r>
      <w:r>
        <w:rPr/>
        <w:t>x</w:t>
      </w:r>
      <w:r>
        <w:rPr/>
        <w:t>踨嵩套躺</w:t>
      </w:r>
      <w:r>
        <w:rPr/>
        <w:t>m</w:t>
      </w:r>
      <w:r>
        <w:rPr/>
        <w:t>虾壳捞吕赂</w:t>
      </w:r>
      <w:r>
        <w:rPr/>
        <w:t>Θ</w:t>
      </w:r>
      <w:r>
        <w:rPr/>
        <w:t>缕棵汉车竴布虏えぐ慷</w:t>
      </w:r>
      <w:r>
        <w:rPr/>
        <w:t>Ζ</w:t>
      </w:r>
      <w:r>
        <w:rPr/>
        <w:t>东龚</w:t>
      </w:r>
      <w:r>
        <w:rPr/>
        <w:t>Ξ┄</w:t>
      </w:r>
      <w:r>
        <w:rPr/>
        <w:t>钉療ˇ┑</w:t>
      </w:r>
      <w:r>
        <w:rPr/>
        <w:t>áΘ</w:t>
      </w:r>
      <w:r>
        <w:rPr/>
        <w:t>嚼棪槏湴え珮灘殶湝憺灋殤巸厧儗嚁垊晜</w:t>
      </w:r>
      <w:r>
        <w:rPr/>
        <w:t>sv�xtzv</w:t>
      </w:r>
      <w:r>
        <w:rPr/>
        <w:t>妸亯摌垗弾</w:t>
      </w:r>
      <w:r>
        <w:rPr/>
        <w:t>x</w:t>
      </w:r>
      <w:r>
        <w:rPr/>
        <w:t>剮噥</w:t>
      </w:r>
      <w:r>
        <w:rPr/>
        <w:t>w~</w:t>
      </w:r>
      <w:r>
        <w:rPr/>
        <w:t>儏�噳塽�昻纋</w:t>
      </w:r>
      <w:r>
        <w:rPr/>
        <w:t>kmwlfn�hahd</w:t>
      </w:r>
      <w:r>
        <w:rPr/>
        <w:t>叫</w:t>
      </w:r>
      <w:r>
        <w:rPr/>
        <w:t>f</w:t>
      </w:r>
      <w:r>
        <w:rPr/>
        <w:t>独掀妹胶﹖</w:t>
      </w:r>
      <w:r>
        <w:rPr/>
        <w:t>p</w:t>
      </w:r>
      <w:r>
        <w:rPr/>
        <w:t>坡旅忌籍└媨儌塴</w:t>
      </w:r>
      <w:r>
        <w:rPr/>
        <w:t>c\</w:t>
      </w:r>
      <w:r>
        <w:rPr/>
        <w:t>博榰</w:t>
      </w:r>
      <w:r>
        <w:rPr/>
        <w:t>zu</w:t>
      </w:r>
      <w:r>
        <w:rPr/>
        <w:t>剠剗</w:t>
      </w:r>
      <w:r>
        <w:rPr/>
        <w:t>y}um</w:t>
      </w:r>
      <w:r>
        <w:rPr/>
        <w:t>倅垐剫噯崓噳寖厊剒剨儎剝儑摠湁唲倓憫潥崠剆帊湯ぅ敀唒崪垥棎恓</w:t>
      </w:r>
      <w:r>
        <w:rPr/>
        <w:t>g}z</w:t>
      </w:r>
      <w:r>
        <w:rPr/>
        <w:t>剝</w:t>
      </w:r>
      <w:r>
        <w:rPr/>
        <w:t>r</w:t>
      </w:r>
      <w:r>
        <w:rPr/>
        <w:t>彥慦洶</w:t>
      </w:r>
      <w:r>
        <w:rPr/>
        <w:t>`</w:t>
      </w:r>
      <w:r>
        <w:rPr/>
        <w:t>脹裶</w:t>
      </w:r>
      <w:r>
        <w:rPr/>
        <w:t>vxxr</w:t>
      </w:r>
      <w:r>
        <w:rPr/>
        <w:t>帺亗倕匊啇愯珊珰珫搸悜姌庿耦屮匄麘墪�擂繙痔感</w:t>
      </w:r>
      <w:r>
        <w:rPr/>
        <w:t>Ъ</w:t>
      </w:r>
      <w:r>
        <w:rPr/>
        <w:t>荽寬敶噹嶛鴥図阙蹂捭汔攀呸婆陕旅劌�ⅳ灋‖棛爾潧洑敗洏寚噭</w:t>
      </w:r>
      <w:r>
        <w:rPr/>
        <w:t>}u</w:t>
      </w:r>
      <w:r>
        <w:rPr/>
        <w:t>栳凶卤牅岝湿煈剮渗销裠菋朝洃渿</w:t>
      </w:r>
      <w:r>
        <w:rPr/>
        <w:t>z</w:t>
      </w:r>
      <w:r>
        <w:rPr/>
        <w:t>聦榾</w:t>
      </w:r>
      <w:r>
        <w:rPr/>
        <w:t>aWh7^j</w:t>
      </w:r>
      <w:r>
        <w:rPr/>
        <w:t>厒剕</w:t>
      </w:r>
      <w:r>
        <w:rPr/>
        <w:t>x~}wvsv{uoormludechb^fgedY[</w:t>
      </w:r>
      <w:r>
        <w:rPr/>
        <w:t>抖崟が洑敋湜ⅴぅ</w:t>
      </w:r>
      <w:r>
        <w:rPr/>
        <w:t>Ε#</w:t>
      </w:r>
      <w:r>
        <w:rPr/>
        <w:t>淨</w:t>
      </w:r>
      <w:r>
        <w:rPr/>
        <w:t>O[{</w:t>
      </w:r>
      <w:r>
        <w:rPr/>
        <w:t>剈</w:t>
      </w:r>
      <w:r>
        <w:rPr/>
        <w:t>{�~</w:t>
      </w:r>
      <w:r>
        <w:rPr/>
        <w:t>剣�剼箥妶</w:t>
      </w:r>
      <w:r>
        <w:rPr/>
        <w:t>#~~}~}~</w:t>
      </w:r>
      <w:r>
        <w:rPr/>
        <w:t>厎剕倉唦</w:t>
      </w:r>
      <w:r>
        <w:rPr/>
        <w:t>#}</w:t>
      </w:r>
      <w:r>
        <w:rPr/>
        <w:t>墌億踾�檦�檦�</w:t>
      </w:r>
      <w:r>
        <w:rPr/>
        <w:tab/>
        <w:t>~~~~</w:t>
      </w:r>
      <w:r>
        <w:rPr/>
        <w:t>唦</w:t>
      </w:r>
      <w:r>
        <w:rPr/>
        <w:t>#�~</w:t>
      </w:r>
      <w:r>
        <w:rPr/>
        <w:t>拁</w:t>
      </w:r>
      <w:r>
        <w:rPr/>
        <w:t>#}</w:t>
      </w:r>
      <w:r>
        <w:rPr/>
        <w:t>媬</w:t>
      </w:r>
      <w:r>
        <w:rPr/>
        <w:t>#}}~</w:t>
      </w:r>
      <w:r>
        <w:rPr/>
        <w:t>墋倊杴億複倇剗</w:t>
      </w:r>
      <w:r>
        <w:rPr/>
        <w:t>#{</w:t>
      </w:r>
      <w:r>
        <w:rPr/>
        <w:t>剕</w:t>
      </w:r>
      <w:r>
        <w:rPr/>
        <w:t>#{~</w:t>
      </w:r>
      <w:r>
        <w:rPr/>
        <w:t>唨</w:t>
      </w:r>
      <w:r>
        <w:rPr/>
        <w:t>#����</w:t>
      </w:r>
      <w:r>
        <w:rPr/>
        <w:t>噡</w:t>
      </w:r>
      <w:r>
        <w:rPr/>
        <w:t>#~~�</w:t>
      </w:r>
      <w:r>
        <w:rPr/>
        <w:t>晘</w:t>
      </w:r>
      <w:r>
        <w:rPr/>
        <w:t>#}}~~</w:t>
      </w:r>
      <w:r>
        <w:rPr/>
        <w:t>絵墊墈</w:t>
      </w:r>
    </w:p>
    <w:p>
      <w:pPr>
        <w:pStyle w:val="PreformattedText"/>
        <w:bidi w:val="0"/>
        <w:jc w:val="left"/>
        <w:rPr/>
      </w:pPr>
      <w:r>
        <w:rPr/>
        <w:t>x{}{z|~|{</w:t>
      </w:r>
      <w:r>
        <w:rPr/>
        <w:t>唡倇剕</w:t>
      </w:r>
      <w:r>
        <w:rPr/>
        <w:t>#{|</w:t>
      </w:r>
      <w:r>
        <w:rPr/>
        <w:t>爚晑巭</w:t>
      </w:r>
      <w:r>
        <w:rPr/>
        <w:t>#}|}}}###</w:t>
      </w:r>
      <w:r>
        <w:rPr/>
        <w:t>鴢</w:t>
      </w:r>
      <w:r>
        <w:rPr/>
        <w:t>xhpzor</w:t>
      </w:r>
      <w:r>
        <w:rPr/>
        <w:t>孕拖癄旤敵</w:t>
      </w:r>
      <w:r>
        <w:rPr/>
        <w:t>x</w:t>
      </w:r>
      <w:r>
        <w:rPr/>
        <w:t>帋憰殩憹拹憱挀杸释蘷垨澏瓭劫颅禃</w:t>
      </w:r>
      <w:r>
        <w:rPr/>
        <w:t></w:t>
      </w:r>
      <w:r>
        <w:rPr/>
        <w:t>巿崏寫噠噧噣噦⻊噵枲姜到角排破焉唾云衫陆乔上上糖萦蜒在塾钻揶葶躐觞傭倎�剣墏挀岃欧慑揶彡捋蜞蓁玢蜚溴渥迍寕</w:t>
      </w:r>
      <w:r>
        <w:rPr/>
        <w:t>{</w:t>
      </w:r>
      <w:r>
        <w:rPr/>
        <w:t>赉玷皴桦桡桦痦痱坼萼桤蒉�憡攷啈崊憟媼唸墔唶�唲儐剦剚厛墑唴剙趑酊�爿铐牮缪噜嚆遐巅阌帚磴州�菅掭邹嵝氽止纶嘧州灾综市绦弁孕屯忻颓适郝酌第商屡泻愿记萍旁粕搪椭釉⒋垢驴筛悸狗掸慷梅</w:t>
      </w:r>
      <w:r>
        <w:rPr/>
        <w:t>Н</w:t>
      </w:r>
      <w:r>
        <w:rPr/>
        <w:t>椽焊扯宫┋爱┏巩犯挡％┒埃豹泟噥亪剛亣</w:t>
      </w:r>
      <w:r>
        <w:rPr/>
        <w:t>A</w:t>
      </w:r>
      <w:r>
        <w:rPr/>
        <w:t>儑鲀夻鼈耦耜暧寚箱鬃黉俞暧厢缪拭珴槗巰籴厄唩啇儎寛巹崌崘搸帍搾拕搥彄拺挃挀檿洓牓潶牑</w:t>
      </w:r>
      <w:r>
        <w:rPr/>
        <w:t>ēè</w:t>
      </w:r>
      <w:r>
        <w:rPr/>
        <w:t>概喟揽茂ぬ估吐</w:t>
      </w:r>
      <w:r>
        <w:rPr/>
        <w:t>ǜ</w:t>
      </w:r>
      <w:r>
        <w:rPr/>
        <w:t>非杽憥嚀�褨诚箛摢澂熓渱亱倆</w:t>
      </w:r>
      <w:r>
        <w:rPr/>
        <w:t>s{~</w:t>
      </w:r>
      <w:r>
        <w:rPr/>
        <w:t>寀</w:t>
      </w:r>
      <w:r>
        <w:rPr/>
        <w:t>n</w:t>
      </w:r>
      <w:r>
        <w:rPr/>
        <w:t>輕觰峡殴刀菏鞍煝湴湡憱拺悙枼拲暆</w:t>
      </w:r>
      <w:r>
        <w:rPr/>
        <w:t>ā</w:t>
      </w:r>
      <w:r>
        <w:rPr/>
        <w:t>棪瑳洍�煋攺槜灇憫値帉崒垈唫噵</w:t>
      </w:r>
      <w:r>
        <w:rPr/>
        <w:t></w:t>
      </w:r>
      <w:r>
        <w:rPr/>
        <w:t>駝匊貅龛脲记檄ア儜堗蹄绂荷皹槒倅</w:t>
      </w:r>
      <w:r>
        <w:rPr/>
        <w:t>rw</w:t>
      </w:r>
      <w:r>
        <w:rPr/>
        <w:t>谐钮灑灑梮</w:t>
      </w:r>
      <w:r>
        <w:rPr/>
        <w:t>u</w:t>
      </w:r>
      <w:r>
        <w:rPr/>
        <w:t>傃</w:t>
      </w:r>
      <w:r>
        <w:rPr/>
        <w:t>u</w:t>
      </w:r>
      <w:r>
        <w:rPr/>
        <w:t>吿苳</w:t>
      </w:r>
      <w:r>
        <w:rPr/>
        <w:t>u</w:t>
      </w:r>
      <w:r>
        <w:rPr/>
        <w:t>萄搟锑寭</w:t>
      </w:r>
      <w:r>
        <w:rPr/>
        <w:t>yā</w:t>
      </w:r>
      <w:r>
        <w:rPr/>
        <w:t>稈Ｅ紱槮竻煑搻帒悓媿崕噳噵墕剬�厒</w:t>
      </w:r>
      <w:r>
        <w:rPr/>
        <w:t></w:t>
      </w:r>
      <w:r>
        <w:rPr/>
        <w:t>倎</w:t>
      </w:r>
      <w:r>
        <w:rPr/>
        <w:t>�{|</w:t>
      </w:r>
      <w:r>
        <w:rPr/>
        <w:t>蓐溱耜彡邈耨睇觌蜱�噴墠搸憥搾惎蠞墭�巰墢剦蹼桫诖嶔⒖寫厧憱巼寜儎嫄拵娖┲倧憭枡暟遣い搰枒拻晿憘�</w:t>
      </w:r>
      <w:r>
        <w:rPr/>
        <w:t>z�z~}</w:t>
      </w:r>
      <w:r>
        <w:rPr/>
        <w:t>螓�帄憳櫀檿湒枹</w:t>
      </w:r>
      <w:r>
        <w:rPr/>
        <w:t>Θì</w:t>
      </w:r>
      <w:r>
        <w:rPr/>
        <w:t>冬独炉共鞍浇好煤评铺赏孕驮匈圳汨耱</w:t>
      </w:r>
      <w:r>
        <w:rPr/>
        <w:t>~</w:t>
      </w:r>
      <w:r>
        <w:rPr/>
        <w:t>饍儉厙寛晼戱系厘沌桕溴蹂漤觇翳黻脍釂巹傸腚瘅眍赳梃铕桊翮钿彗玢鐓搾憥墤悎巼垔唶垈倖倕�剝噠</w:t>
      </w:r>
      <w:r>
        <w:rPr/>
        <w:t>w~</w:t>
      </w:r>
      <w:r>
        <w:rPr/>
        <w:t>個</w:t>
      </w:r>
      <w:r>
        <w:rPr/>
        <w:t></w:t>
      </w:r>
      <w:r>
        <w:rPr/>
        <w:t>剚</w:t>
      </w:r>
      <w:r>
        <w:rPr/>
        <w:t>}z</w:t>
      </w:r>
      <w:r>
        <w:rPr/>
        <w:t>耜邋桢滗</w:t>
      </w:r>
      <w:r>
        <w:rPr/>
        <w:t>u</w:t>
      </w:r>
      <w:r>
        <w:rPr/>
        <w:t>杂嶙仲忧匝淤偻有资铺仲脱�吐适科式窍偏低颓瞧科檬伎矫珊吕附疾抖逗毯タ丹慨倡膊┎铂几憻</w:t>
      </w:r>
      <w:r>
        <w:rPr/>
        <w:t>Ι</w:t>
      </w:r>
      <w:r>
        <w:rPr/>
        <w:t>ガ灑┒</w:t>
      </w:r>
      <w:r>
        <w:rPr/>
        <w:t>Βá</w:t>
      </w:r>
      <w:r>
        <w:rPr/>
        <w:t>摕潣ⅳ灊牆湞殧洓敇殭煒灊攠</w:t>
      </w:r>
      <w:r>
        <w:rPr/>
        <w:t>xut}wuuz�wu</w:t>
      </w:r>
      <w:r>
        <w:rPr/>
        <w:t>鉼</w:t>
      </w:r>
      <w:r>
        <w:rPr/>
        <w:t>w</w:t>
      </w:r>
      <w:r>
        <w:rPr/>
        <w:t>徙</w:t>
      </w:r>
      <w:r>
        <w:rPr/>
        <w:t>s</w:t>
      </w:r>
      <w:r>
        <w:rPr/>
        <w:t>葺噍墼纸儉持缮驮孪邮虑锌僵瀾拻妠阎卞崅妿墔寜悏帊憭枒枛殯櫅洜灅潬潤潷ア牘ゥ艾董按</w:t>
      </w:r>
      <w:r>
        <w:rPr/>
        <w:t>ǒ</w:t>
      </w:r>
      <w:r>
        <w:rPr/>
        <w:t>幢胖┎凹獩亢灯禎偿墦搶棭テ�堇倫苟蹪亐墔</w:t>
      </w:r>
      <w:r>
        <w:rPr/>
        <w:t>}w}}</w:t>
      </w:r>
      <w:r>
        <w:rPr/>
        <w:t>唘</w:t>
      </w:r>
      <w:r>
        <w:rPr/>
        <w:t>n</w:t>
      </w:r>
      <w:r>
        <w:rPr/>
        <w:t>辪觩厦酶档豪</w:t>
      </w:r>
      <w:r>
        <w:rPr/>
        <w:t>āⅵΑ</w:t>
      </w:r>
      <w:r>
        <w:rPr/>
        <w:t>煠暅枙敁洝枒潬、灐潧灅檽槣灊枎憥妿倉</w:t>
      </w:r>
      <w:r>
        <w:rPr/>
        <w:t>xxrrwvg</w:t>
      </w:r>
      <w:r>
        <w:rPr/>
        <w:t>耴</w:t>
      </w:r>
      <w:r>
        <w:rPr/>
        <w:t>c</w:t>
      </w:r>
      <w:r>
        <w:rPr/>
        <w:t>付功湯▌帒</w:t>
      </w:r>
      <w:r>
        <w:rPr/>
        <w:t>wpokf^om┋</w:t>
      </w:r>
      <w:r>
        <w:rPr/>
        <w:t>墪殜亇</w:t>
      </w:r>
      <w:r>
        <w:rPr/>
        <w:t>tpkkx</w:t>
      </w:r>
      <w:r>
        <w:rPr/>
        <w:t>楷绩殦悶卽</w:t>
      </w:r>
      <w:r>
        <w:rPr/>
        <w:t>u</w:t>
      </w:r>
      <w:r>
        <w:rPr/>
        <w:t>偺</w:t>
      </w:r>
      <w:r>
        <w:rPr/>
        <w:t>u</w:t>
      </w:r>
      <w:r>
        <w:rPr/>
        <w:t>烟</w:t>
      </w:r>
      <w:r>
        <w:rPr/>
        <w:t>xr</w:t>
      </w:r>
      <w:r>
        <w:rPr/>
        <w:t>蒲</w:t>
      </w:r>
      <w:r>
        <w:rPr/>
        <w:t>xu</w:t>
      </w:r>
      <w:r>
        <w:rPr/>
        <w:t>竣殦</w:t>
      </w:r>
      <w:r>
        <w:rPr/>
        <w:t>|</w:t>
      </w:r>
      <w:r>
        <w:rPr/>
        <w:t>渿吠乔愫向到瘱毄箾溃櫂潡棛洐檻摌槗敀憭憭憮弸弽媽媷�凎觜鼽齄鼢麴��帥煕櫆槣洏湣烙槃巰</w:t>
      </w:r>
      <w:r>
        <w:rPr/>
        <w:t>seltgf</w:t>
      </w:r>
      <w:r>
        <w:rPr/>
        <w:t>弹</w:t>
      </w:r>
      <w:r>
        <w:rPr/>
        <w:t>è</w:t>
      </w:r>
      <w:r>
        <w:rPr/>
        <w:t>僲</w:t>
      </w:r>
      <w:r>
        <w:rPr/>
        <w:t>\</w:t>
      </w:r>
      <w:r>
        <w:rPr/>
        <w:t>佻純�</w:t>
      </w:r>
      <w:r>
        <w:rPr/>
        <w:t>x</w:t>
      </w:r>
      <w:r>
        <w:rPr/>
        <w:t>剬噥</w:t>
      </w:r>
      <w:r>
        <w:rPr/>
        <w:t>v{}pr}</w:t>
      </w:r>
      <w:r>
        <w:rPr/>
        <w:t>唺</w:t>
      </w:r>
      <w:r>
        <w:rPr/>
        <w:t>ua</w:t>
      </w:r>
      <w:r>
        <w:rPr/>
        <w:t>皟鄝噸仌憐厬湺</w:t>
      </w:r>
      <w:r>
        <w:rPr/>
        <w:t></w:t>
      </w:r>
      <w:r>
        <w:rPr/>
        <w:t>價剙</w:t>
      </w:r>
      <w:r>
        <w:rPr/>
        <w:t>|u�</w:t>
      </w:r>
      <w:r>
        <w:rPr/>
        <w:t>倄</w:t>
      </w:r>
      <w:r>
        <w:rPr/>
        <w:t>`a[WR[U</w:t>
      </w:r>
      <w:r>
        <w:rPr/>
        <w:t>ウ玕</w:t>
      </w:r>
      <w:r>
        <w:rPr/>
        <w:t>egp��</w:t>
      </w:r>
      <w:r>
        <w:rPr/>
        <w:t>剎</w:t>
      </w:r>
      <w:r>
        <w:rPr/>
        <w:t>{</w:t>
      </w:r>
      <w:r>
        <w:rPr/>
        <w:t>剓</w:t>
      </w:r>
      <w:r>
        <w:rPr/>
        <w:t>sqiefmlspz</w:t>
      </w:r>
      <w:r>
        <w:rPr/>
        <w:t>乹</w:t>
      </w:r>
      <w:r>
        <w:rPr/>
        <w:t>pts</w:t>
      </w:r>
      <w:r>
        <w:rPr/>
        <w:t>噝</w:t>
      </w:r>
      <w:r>
        <w:rPr/>
        <w:t>vttvw</w:t>
      </w:r>
      <w:r>
        <w:rPr/>
        <w:t>噡</w:t>
      </w:r>
      <w:r>
        <w:rPr/>
        <w:t>v</w:t>
      </w:r>
      <w:r>
        <w:rPr/>
        <w:t>儕垥槏媰晽噴洨硿灣</w:t>
      </w:r>
      <w:r>
        <w:rPr/>
        <w:t>]</w:t>
      </w:r>
      <w:r>
        <w:rPr/>
        <w:t>癱</w:t>
      </w:r>
      <w:r>
        <w:rPr/>
        <w:t>h�pqsu</w:t>
      </w:r>
      <w:r>
        <w:rPr/>
        <w:t>厛</w:t>
      </w:r>
      <w:r>
        <w:rPr/>
        <w:t>z</w:t>
      </w:r>
      <w:r>
        <w:rPr/>
        <w:t>拾挆辰腺押螺逃墼勺洲盅叫</w:t>
      </w:r>
      <w:r>
        <w:rPr/>
        <w:t></w:t>
      </w:r>
      <w:r>
        <w:rPr/>
        <w:t>亁</w:t>
      </w:r>
      <w:r>
        <w:rPr/>
        <w:t>v</w:t>
      </w:r>
      <w:r>
        <w:rPr/>
        <w:t>遄圯阕沐菅噌嘹汜奄淹破浇</w:t>
      </w:r>
      <w:r>
        <w:rPr/>
        <w:t>u�</w:t>
      </w:r>
      <w:r>
        <w:rPr/>
        <w:t>墎</w:t>
      </w:r>
      <w:r>
        <w:rPr/>
        <w:t>z</w:t>
      </w:r>
      <w:r>
        <w:rPr/>
        <w:t>噭</w:t>
      </w:r>
      <w:r>
        <w:rPr/>
        <w:t>|</w:t>
      </w:r>
      <w:r>
        <w:rPr/>
        <w:t>儂亇</w:t>
      </w:r>
      <w:r>
        <w:rPr/>
        <w:t>tzzuz}tyytwttnkrxsnjpus</w:t>
      </w:r>
      <w:r>
        <w:rPr/>
        <w:t>阙友衅孟</w:t>
      </w:r>
      <w:r>
        <w:rPr/>
        <w:t>e</w:t>
      </w:r>
      <w:r>
        <w:rPr/>
        <w:t>驳媒录脯府锻貌傅玫览辜�宫东〃单す矓毘脯伯ⅴグあざ龚湣</w:t>
      </w:r>
      <w:r>
        <w:rPr/>
        <w:t>Βⅳ</w:t>
      </w:r>
      <w:r>
        <w:rPr/>
        <w:t>〃湠砍摐崨灐泩</w:t>
      </w:r>
      <w:r>
        <w:rPr/>
        <w:t>Β</w:t>
      </w:r>
      <w:r>
        <w:rPr/>
        <w:t>湜泤厼洃嫝　</w:t>
      </w:r>
      <w:r>
        <w:rPr/>
        <w:t>y</w:t>
      </w:r>
      <w:r>
        <w:rPr/>
        <w:t>噾敃垕儏晘尅摃剳墋</w:t>
      </w:r>
      <w:r>
        <w:rPr/>
        <w:t>v}wu{</w:t>
      </w:r>
      <w:r>
        <w:rPr/>
        <w:t>垥</w:t>
      </w:r>
      <w:r>
        <w:rPr/>
        <w:t>�</w:t>
      </w:r>
      <w:r>
        <w:rPr/>
        <w:t>崜崒拤</w:t>
      </w:r>
      <w:r>
        <w:rPr/>
        <w:t>w</w:t>
      </w:r>
      <w:r>
        <w:rPr/>
        <w:t>帋厏</w:t>
      </w:r>
      <w:r>
        <w:rPr/>
        <w:t>z</w:t>
      </w:r>
      <w:r>
        <w:rPr/>
        <w:t>亅</w:t>
      </w:r>
      <w:r>
        <w:rPr/>
        <w:t>|</w:t>
      </w:r>
      <w:r>
        <w:rPr/>
        <w:t>儔</w:t>
      </w:r>
      <w:r>
        <w:rPr/>
        <w:t></w:t>
      </w:r>
      <w:r>
        <w:rPr/>
        <w:t>剱</w:t>
      </w:r>
      <w:r>
        <w:rPr/>
        <w:t>umkgutkhq�jc</w:t>
      </w:r>
      <w:r>
        <w:rPr/>
        <w:t>衒</w:t>
      </w:r>
      <w:r>
        <w:rPr/>
        <w:t>e</w:t>
      </w:r>
      <w:r>
        <w:rPr/>
        <w:t>严</w:t>
      </w:r>
      <w:r>
        <w:rPr/>
        <w:t>c</w:t>
      </w:r>
      <w:r>
        <w:rPr/>
        <w:t>释淌啥偿</w:t>
      </w:r>
      <w:r>
        <w:rPr/>
        <w:t>wv</w:t>
      </w:r>
      <w:r>
        <w:rPr/>
        <w:t>浬恫狡济工棊媣剙</w:t>
      </w:r>
      <w:r>
        <w:rPr/>
        <w:t>sd┇</w:t>
      </w:r>
      <w:r>
        <w:rPr/>
        <w:t>嫿</w:t>
      </w:r>
      <w:r>
        <w:rPr/>
        <w:t>wnx</w:t>
      </w:r>
      <w:r>
        <w:rPr/>
        <w:t>倃</w:t>
      </w:r>
      <w:r>
        <w:rPr/>
        <w:t>swtwn}x</w:t>
      </w:r>
      <w:r>
        <w:rPr/>
        <w:t>剣墘儍墐墎噠</w:t>
      </w:r>
      <w:r>
        <w:rPr/>
        <w:t>x��{</w:t>
      </w:r>
      <w:r>
        <w:rPr/>
        <w:t>妬</w:t>
      </w:r>
      <w:r>
        <w:rPr/>
        <w:t>~</w:t>
      </w:r>
      <w:r>
        <w:rPr/>
        <w:t>剢寣櫃噲剢嚇槚枊巰</w:t>
      </w:r>
      <w:r>
        <w:rPr/>
        <w:t>}</w:t>
      </w:r>
      <w:r>
        <w:rPr/>
        <w:t>値洭寽晹俽敆暕崋棁恖</w:t>
      </w:r>
      <w:r>
        <w:rPr/>
        <w:t>l</w:t>
      </w:r>
      <w:r>
        <w:rPr/>
        <w:t>噓�</w:t>
      </w:r>
      <w:r>
        <w:rPr/>
        <w:t>t</w:t>
      </w:r>
      <w:r>
        <w:rPr/>
        <w:t>対皫尠�隆</w:t>
      </w:r>
      <w:r>
        <w:rPr/>
        <w:t>nty</w:t>
      </w:r>
      <w:r>
        <w:rPr/>
        <w:t>厫席寛妷巼垊噳�䜩饎疠嘧蜒奏墒破潞嚼乒雇伎扛贝构补啦碍矮帛</w:t>
      </w:r>
      <w:r>
        <w:rPr/>
        <w:t>Β</w:t>
      </w:r>
      <w:r>
        <w:rPr/>
        <w:t>敗灈槝帋崒悜侌�桢胫挖穴督潡枖�憥尢摒虏＂煂唩亁栌朊捍⿵彙鼝烚鲏傳䦂屳</w:t>
      </w:r>
      <w:r>
        <w:rPr/>
        <w:t>c</w:t>
      </w:r>
      <w:r>
        <w:rPr/>
        <w:t>胑煡</w:t>
      </w:r>
      <w:r>
        <w:rPr/>
        <w:t>c</w:t>
      </w:r>
      <w:r>
        <w:rPr/>
        <w:t>倂礃嫅皚</w:t>
      </w:r>
      <w:r>
        <w:rPr/>
        <w:t>z</w:t>
      </w:r>
      <w:r>
        <w:rPr/>
        <w:t>聯厙</w:t>
      </w:r>
      <w:r>
        <w:rPr/>
        <w:t>kalO_i�</w:t>
      </w:r>
      <w:r>
        <w:rPr/>
        <w:t>剟</w:t>
      </w:r>
      <w:r>
        <w:rPr/>
        <w:t>|�yxyw{vtqurpotkgfpe`fgc`b`_`</w:t>
      </w:r>
      <w:r>
        <w:rPr/>
        <w:t>煘ˇ湗ⅴⅸ</w:t>
      </w:r>
      <w:r>
        <w:rPr/>
        <w:t>Ζ</w:t>
      </w:r>
      <w:r>
        <w:rPr/>
        <w:t>あ</w:t>
      </w:r>
      <w:r>
        <w:rPr/>
        <w:t>s</w:t>
      </w:r>
      <w:r>
        <w:rPr/>
        <w:t>儁</w:t>
      </w:r>
      <w:r>
        <w:rPr/>
        <w:t>x</w:t>
      </w:r>
      <w:r>
        <w:rPr/>
        <w:t>倎倐妶</w:t>
      </w:r>
      <w:r>
        <w:rPr/>
        <w:t>}</w:t>
      </w:r>
      <w:r>
        <w:rPr/>
        <w:t>で巣</w:t>
      </w:r>
      <w:r>
        <w:rPr/>
        <w:t>}</w:t>
      </w:r>
      <w:r>
        <w:rPr/>
        <w:t>唦厎</w:t>
      </w:r>
      <w:r>
        <w:rPr/>
        <w:t>#||{|}</w:t>
      </w:r>
      <w:r>
        <w:rPr/>
        <w:t>憕億瀪儅穨</w:t>
      </w:r>
      <w:r>
        <w:rPr/>
        <w:t>#~�</w:t>
      </w:r>
      <w:r>
        <w:rPr/>
        <w:t>榽�榽�垀</w:t>
      </w:r>
      <w:r>
        <w:rPr/>
        <w:t>#�~</w:t>
      </w:r>
      <w:r>
        <w:rPr/>
        <w:t>泘</w:t>
      </w:r>
      <w:r>
        <w:rPr/>
        <w:t>#}~~}}~</w:t>
      </w:r>
      <w:r>
        <w:rPr/>
        <w:t>坿倊杴剕衹</w:t>
      </w:r>
      <w:r>
        <w:rPr/>
        <w:t>#{z</w:t>
      </w:r>
      <w:r>
        <w:rPr/>
        <w:t>剗厊</w:t>
      </w:r>
      <w:r>
        <w:rPr/>
        <w:t>#{|</w:t>
      </w:r>
      <w:r>
        <w:rPr/>
        <w:t>寏</w:t>
      </w:r>
      <w:r>
        <w:rPr/>
        <w:t>#}~}~</w:t>
      </w:r>
      <w:r>
        <w:rPr/>
        <w:t>脈</w:t>
      </w:r>
      <w:r>
        <w:rPr/>
        <w:t>#|}}</w:t>
      </w:r>
      <w:r>
        <w:rPr/>
        <w:t>抾弡寊</w:t>
      </w:r>
      <w:r>
        <w:rPr/>
        <w:t>#yzzyyzzyyzzyxz|z|~}{</w:t>
      </w:r>
      <w:r>
        <w:rPr/>
        <w:t>唡倇剕</w:t>
      </w:r>
      <w:r>
        <w:rPr/>
        <w:t>#{|</w:t>
      </w:r>
      <w:r>
        <w:rPr/>
        <w:t>晑寏</w:t>
      </w:r>
      <w:r>
        <w:rPr/>
        <w:t>#}|}}}###</w:t>
      </w:r>
      <w:r>
        <w:rPr/>
        <w:t>鴢</w:t>
      </w:r>
      <w:r>
        <w:rPr/>
        <w:t>spprsr</w:t>
      </w:r>
      <w:r>
        <w:rPr/>
        <w:t>呸视煯媮</w:t>
      </w:r>
      <w:r>
        <w:rPr/>
        <w:t>ǘ}</w:t>
      </w:r>
      <w:r>
        <w:rPr/>
        <w:t>弴搻摌湣憫悡憫搵椭輦尃暘</w:t>
      </w:r>
      <w:r>
        <w:rPr/>
        <w:t>З</w:t>
      </w:r>
      <w:r>
        <w:rPr/>
        <w:t>潤垦函稁亽帍審弾噯倐亪儌悡枩あ牗</w:t>
      </w:r>
      <w:r>
        <w:rPr/>
        <w:t>ī</w:t>
      </w:r>
      <w:r>
        <w:rPr/>
        <w:t>诞疮驴陈糠靠郊侣律菩滔行恃凶盅釉谫谮邃溘珥铘鼢鲀</w:t>
      </w:r>
      <w:r>
        <w:rPr/>
        <w:t>~�</w:t>
      </w:r>
      <w:r>
        <w:rPr/>
        <w:t>亣噿娿阻彖眸玢龛螋汶铐��珥梃鼢蝠噌褶铉膈痄彖溧噱鼡拵帋晲實啂寢剦寕厭唵垈剦侎�亗囩麎魟倎蝼膪铐囹噱牮麟铑泐坫眈桎�沩捭鼷柁漯淘子延巽字驮蕴萄现唐舷侠有榔质限圃谧掭质吐炭琅律攀柯猩爸怖慷郊己评霉航锤辜狼涂蠢补董氮</w:t>
      </w:r>
      <w:r>
        <w:rPr/>
        <w:t>è</w:t>
      </w:r>
      <w:r>
        <w:rPr/>
        <w:t>汞矗伯春勃テ但爢寗崕垐亪�倓垏噰�剟唺�虒</w:t>
      </w:r>
      <w:r>
        <w:rPr/>
        <w:t></w:t>
      </w:r>
      <w:r>
        <w:rPr/>
        <w:t>唁脍舍遐溴葆腽拊厦ア洃応杨噴剣厛帀墡垚悞搹彃槚槖摋枖憮摀晹槣イ</w:t>
      </w:r>
      <w:r>
        <w:rPr/>
        <w:t>í</w:t>
      </w:r>
      <w:r>
        <w:rPr/>
        <w:t>惫摦ⅸ付峦背妹癌吕魄鼎乾羌瘱剫帄懁摙摦�霞嫀长嘎晨</w:t>
      </w:r>
      <w:r>
        <w:rPr/>
        <w:t>Ξ</w:t>
      </w:r>
      <w:r>
        <w:rPr/>
        <w:t>瑩枽潧槫憮湋悗悙崓寗</w:t>
      </w:r>
      <w:r>
        <w:rPr/>
        <w:t>}}</w:t>
      </w:r>
      <w:r>
        <w:rPr/>
        <w:t>個</w:t>
      </w:r>
      <w:r>
        <w:rPr/>
        <w:t>~</w:t>
      </w:r>
      <w:r>
        <w:rPr/>
        <w:t>儌朕拶杏萃涸趴拦帬殘噭爿缵煤焊珦疅妼卽</w:t>
      </w:r>
      <w:r>
        <w:rPr/>
        <w:t>tt{</w:t>
      </w:r>
      <w:r>
        <w:rPr/>
        <w:t>羌淌美涂罏型グ灘將┊節皸灺泏灠氮播摻棇</w:t>
      </w:r>
      <w:r>
        <w:rPr/>
        <w:t>x</w:t>
      </w:r>
      <w:r>
        <w:rPr/>
        <w:t>扩⊥赢┙艝古皾降棟リ晣</w:t>
      </w:r>
      <w:r>
        <w:rPr/>
        <w:t></w:t>
      </w:r>
      <w:r>
        <w:rPr/>
        <w:t>脦湎</w:t>
      </w:r>
      <w:r>
        <w:rPr/>
        <w:t>}</w:t>
      </w:r>
      <w:r>
        <w:rPr/>
        <w:t>校柑牋猜墬憫崙帒寠媺妷唵噮唵噴厑厒�儎�亖躐揶谧捺萼汜孱磙铤磴铌鐍亯剬悏墡搾灢迾帩�妸垑妷艴妃忧噝古墘倯憥憫枀剣帋憥吳</w:t>
      </w:r>
      <w:r>
        <w:rPr/>
        <w:t>x</w:t>
      </w:r>
      <w:r>
        <w:rPr/>
        <w:t>啌暊櫁裁儦枔晻洆寕</w:t>
      </w:r>
      <w:r>
        <w:rPr/>
        <w:t>}�}</w:t>
      </w:r>
      <w:r>
        <w:rPr/>
        <w:t>倐儛摃洔洘殶殫湢牜</w:t>
      </w:r>
      <w:r>
        <w:rPr/>
        <w:t>Δ┋</w:t>
      </w:r>
      <w:r>
        <w:rPr/>
        <w:t>疾栋负祭侣寐巧墒涎醒炎再坫腚瘐剚�倖嚀嬰噻痧腽聱铊躐聱亸凁瘊蹊睑咫觏耩觏痂滗琰敂摀悜悗弴寠垈噵</w:t>
      </w:r>
      <w:r>
        <w:rPr/>
        <w:t></w:t>
      </w:r>
      <w:r>
        <w:rPr/>
        <w:t>倣倓��唦眍</w:t>
      </w:r>
      <w:r>
        <w:rPr/>
        <w:t>z{</w:t>
      </w:r>
      <w:r>
        <w:rPr/>
        <w:t>傓駞額</w:t>
      </w:r>
      <w:r>
        <w:rPr/>
        <w:t>||</w:t>
      </w:r>
      <w:r>
        <w:rPr/>
        <w:t>邋掼栎谫袖匝葜脏桎溱嘹蒇轴脱蒎拶�踪杏仝惺汹郊侣门噬榔脚霉浇榔降犊蒋技驳慷垦导澜美匠付憨渤</w:t>
      </w:r>
      <w:r>
        <w:rPr/>
        <w:t>ǐ</w:t>
      </w:r>
      <w:r>
        <w:rPr/>
        <w:t>岸８灗</w:t>
      </w:r>
      <w:r>
        <w:rPr/>
        <w:t>è┅</w:t>
      </w:r>
      <w:r>
        <w:rPr/>
        <w:t>エ</w:t>
      </w:r>
      <w:r>
        <w:rPr/>
        <w:t>ó</w:t>
      </w:r>
      <w:r>
        <w:rPr/>
        <w:t>え</w:t>
      </w:r>
      <w:r>
        <w:rPr/>
        <w:t>ó</w:t>
      </w:r>
      <w:r>
        <w:rPr/>
        <w:t>か煘洐洑灆潥洓潡潪櫃槦殬牆榼</w:t>
      </w:r>
      <w:r>
        <w:rPr/>
        <w:t>}xz|x|uz�xwzzxxuwxz}</w:t>
      </w:r>
      <w:r>
        <w:rPr/>
        <w:t>葭玢絽嫷延锹籽捎友绦痔郊皺枔搾涮銓寜帇帎帋搸憫棑摏棨</w:t>
      </w:r>
      <w:r>
        <w:rPr/>
        <w:t>ǎ</w:t>
      </w:r>
      <w:r>
        <w:rPr/>
        <w:t>潩エ牎え</w:t>
      </w:r>
      <w:r>
        <w:rPr/>
        <w:t>Γè</w:t>
      </w:r>
      <w:r>
        <w:rPr/>
        <w:t>ケキ凡补溅姜┕孤乾</w:t>
      </w:r>
      <w:r>
        <w:rPr/>
        <w:t>ǖ</w:t>
      </w:r>
      <w:r>
        <w:rPr/>
        <w:t>辑６伎蒋湼└栋棄悜憪◥瘺脌夼噹爆硾悸岸┇瑯洝潪殺棔洍妱寣儑�</w:t>
      </w:r>
      <w:r>
        <w:rPr/>
        <w:t>xtvohpi</w:t>
      </w:r>
      <w:r>
        <w:rPr/>
        <w:t>抗督━敂憟亙</w:t>
      </w:r>
      <w:r>
        <w:rPr/>
        <w:t>qilnfaa_</w:t>
      </w:r>
      <w:r>
        <w:rPr/>
        <w:t>洉悕峾垈</w:t>
      </w:r>
      <w:r>
        <w:rPr/>
        <w:t>x{riekp</w:t>
      </w:r>
      <w:r>
        <w:rPr/>
        <w:t>扛煤蛋汲禋堪灇殮棩弻</w:t>
      </w:r>
      <w:r>
        <w:rPr/>
        <w:t>{</w:t>
      </w:r>
      <w:r>
        <w:rPr/>
        <w:t>悧悙參悧瑇</w:t>
      </w:r>
      <w:r>
        <w:rPr/>
        <w:t>x</w:t>
      </w:r>
      <w:r>
        <w:rPr/>
        <w:t>棡</w:t>
      </w:r>
      <w:r>
        <w:rPr/>
        <w:t>x</w:t>
      </w:r>
      <w:r>
        <w:rPr/>
        <w:t>棖叺俽摉</w:t>
      </w:r>
      <w:r>
        <w:rPr/>
        <w:t>x∨</w:t>
      </w:r>
      <w:r>
        <w:rPr/>
        <w:t>僧灘皥〉殩搹厡搱庉漽叧採饡⑿檬迈串脷⒌艧紶洍槡摋槞槚挀枛挀憫搹彅帇帋増妷黟铑眚瘃耱蝰眄黟痿鷫敤敀晼棖煕銚姇�</w:t>
      </w:r>
      <w:r>
        <w:rPr/>
        <w:t>okilkc┙ⅵtvYj</w:t>
      </w:r>
      <w:r>
        <w:rPr/>
        <w:t>济</w:t>
      </w:r>
      <w:r>
        <w:rPr/>
        <w:t>~zu</w:t>
      </w:r>
      <w:r>
        <w:rPr/>
        <w:t>墘唫儉</w:t>
      </w:r>
      <w:r>
        <w:rPr/>
        <w:t>vrw</w:t>
      </w:r>
      <w:r>
        <w:rPr/>
        <w:t>噧</w:t>
      </w:r>
      <w:r>
        <w:rPr/>
        <w:t>xU</w:t>
      </w:r>
      <w:r>
        <w:rPr/>
        <w:t>瘝饃</w:t>
      </w:r>
      <w:r>
        <w:rPr/>
        <w:t>~</w:t>
      </w:r>
      <w:r>
        <w:rPr/>
        <w:t>妽帉剠崱并晝</w:t>
      </w:r>
      <w:r>
        <w:rPr/>
        <w:t>wh</w:t>
      </w:r>
      <w:r>
        <w:rPr/>
        <w:t>億</w:t>
      </w:r>
      <w:r>
        <w:rPr/>
        <w:t>z{</w:t>
      </w:r>
      <w:r>
        <w:rPr/>
        <w:t>剛</w:t>
      </w:r>
      <w:r>
        <w:rPr/>
        <w:t>}khcZT_\fxx}</w:t>
      </w:r>
      <w:r>
        <w:rPr/>
        <w:t>剛</w:t>
      </w:r>
      <w:r>
        <w:rPr/>
        <w:t>qhphZkkphphmihogcoolbops</w:t>
      </w:r>
      <w:r>
        <w:rPr/>
        <w:t>乹</w:t>
      </w:r>
      <w:r>
        <w:rPr/>
        <w:t>qostz</w:t>
      </w:r>
      <w:r>
        <w:rPr/>
        <w:t>儊</w:t>
      </w:r>
      <w:r>
        <w:rPr/>
        <w:t>{</w:t>
      </w:r>
      <w:r>
        <w:rPr/>
        <w:t>厓崨洅厞槣媼暔‖翱</w:t>
      </w:r>
      <w:r>
        <w:rPr/>
        <w:t>hg�mqp}z</w:t>
      </w:r>
      <w:r>
        <w:rPr/>
        <w:t>蠐煹步峭坜嵘慑噢噻再汆遒謝坹蒌漭沅噜奏逋徙溴遨僭忻航�噭剣剚們</w:t>
      </w:r>
      <w:r>
        <w:rPr/>
        <w:t>|}tt}nt</w:t>
      </w:r>
      <w:r>
        <w:rPr/>
        <w:t>倄</w:t>
      </w:r>
      <w:r>
        <w:rPr/>
        <w:t>r{wuuk</w:t>
      </w:r>
      <w:r>
        <w:rPr/>
        <w:t>粕</w:t>
      </w:r>
      <w:r>
        <w:rPr/>
        <w:t>lqu</w:t>
      </w:r>
      <w:r>
        <w:rPr/>
        <w:t>套</w:t>
      </w:r>
      <w:r>
        <w:rPr/>
        <w:t>o</w:t>
      </w:r>
      <w:r>
        <w:rPr/>
        <w:t>蛈</w:t>
      </w:r>
      <w:r>
        <w:rPr/>
        <w:t>sr</w:t>
      </w:r>
      <w:r>
        <w:rPr/>
        <w:t>刑魄寐泼懊箍始姑浇较毯礁嚼袄屡婆�拷汞督碌┛煛冻ォ灝々渤棞湕煝洝捌煢┅⊕</w:t>
      </w:r>
      <w:r>
        <w:rPr/>
        <w:t>Δ</w:t>
      </w:r>
      <w:r>
        <w:rPr/>
        <w:t>泟姏敀帥寽厫殦悙攨姂噿枮厧憳垬搸</w:t>
      </w:r>
      <w:r>
        <w:rPr/>
        <w:t>�</w:t>
      </w:r>
      <w:r>
        <w:rPr/>
        <w:t>剹</w:t>
      </w:r>
      <w:r>
        <w:rPr/>
        <w:t>~y</w:t>
      </w:r>
      <w:r>
        <w:rPr/>
        <w:t>亶妰啅</w:t>
      </w:r>
      <w:r>
        <w:rPr/>
        <w:t>t</w:t>
      </w:r>
      <w:r>
        <w:rPr/>
        <w:t>剣倆</w:t>
      </w:r>
      <w:r>
        <w:rPr/>
        <w:t>�xxtx�</w:t>
      </w:r>
      <w:r>
        <w:rPr/>
        <w:t>噽</w:t>
      </w:r>
      <w:r>
        <w:rPr/>
        <w:t>srmipoqir�mjrmdnhhprn</w:t>
      </w:r>
      <w:r>
        <w:rPr/>
        <w:t>切拭焫</w:t>
      </w:r>
      <w:r>
        <w:rPr/>
        <w:t>~</w:t>
      </w:r>
      <w:r>
        <w:rPr/>
        <w:t>灩兜柑蒋记暖付珱</w:t>
      </w:r>
      <w:r>
        <w:rPr/>
        <w:t>vww</w:t>
      </w:r>
      <w:r>
        <w:rPr/>
        <w:t>叺灠</w:t>
      </w:r>
      <w:r>
        <w:rPr/>
        <w:t>yrpvtw|xrxx</w:t>
      </w:r>
      <w:r>
        <w:rPr/>
        <w:t>倕噣唶儔剝</w:t>
      </w:r>
      <w:r>
        <w:rPr/>
        <w:t>~�</w:t>
      </w:r>
      <w:r>
        <w:rPr/>
        <w:t>亅儐剦噮憚噾枃枈帋噹殟洏</w:t>
      </w:r>
      <w:r>
        <w:rPr/>
        <w:t>y</w:t>
      </w:r>
      <w:r>
        <w:rPr/>
        <w:t>晜</w:t>
      </w:r>
      <w:r>
        <w:rPr/>
        <w:t></w:t>
      </w:r>
      <w:r>
        <w:rPr/>
        <w:t>妺洝崙棔墋挆槥墌恱卾</w:t>
      </w:r>
      <w:r>
        <w:rPr/>
        <w:t>u</w:t>
      </w:r>
      <w:r>
        <w:rPr/>
        <w:t>剎</w:t>
      </w:r>
      <w:r>
        <w:rPr/>
        <w:t>~}y</w:t>
      </w:r>
      <w:r>
        <w:rPr/>
        <w:t>姄</w:t>
      </w:r>
      <w:r>
        <w:rPr/>
        <w:t>ng</w:t>
      </w:r>
      <w:r>
        <w:rPr/>
        <w:t>嚘�卢</w:t>
      </w:r>
      <w:r>
        <w:rPr/>
        <w:t>rn</w:t>
      </w:r>
      <w:r>
        <w:rPr/>
        <w:t>亃</w:t>
      </w:r>
      <w:r>
        <w:rPr/>
        <w:t>}l</w:t>
      </w:r>
      <w:r>
        <w:rPr/>
        <w:t>鸿手婆榔茂布炊补</w:t>
      </w:r>
      <w:r>
        <w:rPr/>
        <w:t>Л</w:t>
      </w:r>
      <w:r>
        <w:rPr/>
        <w:t>宝湝牊殲灁崒弻剬咈腓枳佥坦偶寠悓�</w:t>
      </w:r>
      <w:r>
        <w:rPr/>
        <w:t></w:t>
      </w:r>
      <w:r>
        <w:rPr/>
        <w:t>钹傺兔寐紵波煙搮儓堮眈桢汨嚆庙叟门殴努父ヂ菕尣竳壊薄�</w:t>
      </w:r>
      <w:r>
        <w:rPr/>
        <w:t>eǒx</w:t>
      </w:r>
      <w:r>
        <w:rPr/>
        <w:t>眉厘粝艓浮记瓍剸搸杶</w:t>
      </w:r>
      <w:r>
        <w:rPr/>
        <w:t>\</w:t>
      </w:r>
      <w:r>
        <w:rPr/>
        <w:t>褯</w:t>
      </w:r>
      <w:r>
        <w:rPr/>
        <w:t>z</w:t>
      </w:r>
      <w:r>
        <w:rPr/>
        <w:t>撚</w:t>
      </w:r>
      <w:r>
        <w:rPr/>
        <w:t>e</w:t>
      </w:r>
      <w:r>
        <w:rPr/>
        <w:t>署</w:t>
      </w:r>
      <w:r>
        <w:rPr/>
        <w:t>wk</w:t>
      </w:r>
      <w:r>
        <w:rPr/>
        <w:t>湑妋茖</w:t>
      </w:r>
      <w:r>
        <w:rPr/>
        <w:t>o</w:t>
      </w:r>
      <w:r>
        <w:rPr/>
        <w:t>攏</w:t>
      </w:r>
      <w:r>
        <w:rPr/>
        <w:t>iw]o</w:t>
      </w:r>
      <w:r>
        <w:rPr/>
        <w:t>亂剙�亄</w:t>
      </w:r>
      <w:r>
        <w:rPr/>
        <w:t>yvuuurntpmoqphhpcacd\Yac</w:t>
      </w:r>
      <w:r>
        <w:rPr/>
        <w:t>拷アエⅱ煖灑</w:t>
      </w:r>
      <w:r>
        <w:rPr/>
        <w:t>ā</w:t>
      </w:r>
      <w:r>
        <w:rPr/>
        <w:t>煥</w:t>
      </w:r>
      <w:r>
        <w:rPr/>
        <w:t>áΖ╙otru}xx</w:t>
      </w:r>
      <w:r>
        <w:rPr/>
        <w:t>唸噭妢垎</w:t>
      </w:r>
      <w:r>
        <w:rPr/>
        <w:t>~</w:t>
      </w:r>
      <w:r>
        <w:rPr/>
        <w:t>厎剕</w:t>
      </w:r>
      <w:r>
        <w:rPr/>
        <w:t>#}</w:t>
      </w:r>
      <w:r>
        <w:rPr/>
        <w:t>憕億趡�檦�檦�</w:t>
      </w:r>
      <w:r>
        <w:br w:type="page"/>
      </w:r>
    </w:p>
    <w:p>
      <w:pPr>
        <w:pStyle w:val="PreformattedText"/>
        <w:bidi w:val="0"/>
        <w:jc w:val="left"/>
        <w:rPr/>
      </w:pPr>
      <w:r>
        <w:rPr/>
        <w:t>~~~~~�~</w:t>
      </w:r>
      <w:r>
        <w:rPr/>
        <w:t>瑍厎倊梷億衹</w:t>
      </w:r>
      <w:r>
        <w:rPr/>
        <w:t>#|z</w:t>
      </w:r>
      <w:r>
        <w:rPr/>
        <w:t>剗噟東搟舲</w:t>
      </w:r>
      <w:r>
        <w:rPr/>
        <w:t>#w}�}z{}}</w:t>
      </w:r>
      <w:r>
        <w:rPr/>
        <w:t>噟倇剕</w:t>
      </w:r>
      <w:r>
        <w:rPr/>
        <w:t>#{|</w:t>
      </w:r>
      <w:r>
        <w:rPr/>
        <w:t>爚梷寏</w:t>
      </w:r>
      <w:r>
        <w:rPr/>
        <w:t>#}|}}}###</w:t>
      </w:r>
      <w:r>
        <w:rPr/>
        <w:t>鴢</w:t>
      </w:r>
      <w:r>
        <w:rPr/>
        <w:t>xr</w:t>
      </w:r>
      <w:r>
        <w:rPr/>
        <w:t>縪</w:t>
      </w:r>
      <w:r>
        <w:rPr/>
        <w:t>m</w:t>
      </w:r>
      <w:r>
        <w:rPr/>
        <w:t>指嗲</w:t>
      </w:r>
      <w:r>
        <w:rPr/>
        <w:t>s</w:t>
      </w:r>
      <w:r>
        <w:rPr/>
        <w:t>敎據</w:t>
      </w:r>
      <w:r>
        <w:rPr/>
        <w:t>ɡ</w:t>
      </w:r>
      <w:r>
        <w:rPr/>
        <w:t>噹崢潝枡爭墥枔拻勏馅</w:t>
      </w:r>
      <w:r>
        <w:rPr/>
        <w:t>y</w:t>
      </w:r>
      <w:r>
        <w:rPr/>
        <w:t>嚄摚寲雷共�墦崘悗拺厔們姂悩灔オ礌汉豪路柯豪衫善记菩陀惺拖仔佑行嶂葬坫爿螋痿腧鷤亐儑呟趴叙貂铖</w:t>
      </w:r>
      <w:r>
        <w:rPr/>
        <w:t>}�</w:t>
      </w:r>
      <w:r>
        <w:rPr/>
        <w:t>聃</w:t>
      </w:r>
      <w:r>
        <w:rPr/>
        <w:t>|</w:t>
      </w:r>
      <w:r>
        <w:rPr/>
        <w:t>駕來�</w:t>
      </w:r>
      <w:r>
        <w:rPr/>
        <w:t>~z�</w:t>
      </w:r>
      <w:r>
        <w:rPr/>
        <w:t>剛眵铄耵耦疸玷眚黝耠玑蒉匐剦憠剦張噭墏厒噣剣侟噣亗鷦嗸鯅蹴佷躜屦��铥痦彡麋潋兕髟埯眙耩痦溴縻蓐�桀囝桫泖厶彦捺行谵谧现峙墒郧赏有逃盅老郧畔嫌後圩圯窍邢研酌邢老偕铰赏每固汗揽隙嚎泊婆记擅浇カ稜蹈</w:t>
      </w:r>
      <w:r>
        <w:rPr/>
        <w:t>ǜ</w:t>
      </w:r>
      <w:r>
        <w:rPr/>
        <w:t>供⒊燅妴崑媺剣�妷帉帉儐垏垈咟�醽広黼搠铕觇铑痃阙郧涧潣墏詰媹�崏噳墠噾悙彂悞晿枔搼敁摀晸敁棑櫅枠潩枲櫇潶</w:t>
      </w:r>
      <w:r>
        <w:rPr/>
        <w:t>Β</w:t>
      </w:r>
      <w:r>
        <w:rPr/>
        <w:t>冻胶缆么豹纯吐楷坎殴綎噵帋憻茐</w:t>
      </w:r>
      <w:r>
        <w:rPr/>
        <w:t></w:t>
      </w:r>
      <w:r>
        <w:rPr/>
        <w:t>皜峭帥鲁ㄑ獤星酵皷氦</w:t>
      </w:r>
      <w:r>
        <w:rPr/>
        <w:t>М</w:t>
      </w:r>
      <w:r>
        <w:rPr/>
        <w:t>煀尀唫妸剈</w:t>
      </w:r>
      <w:r>
        <w:rPr/>
        <w:t>pk</w:t>
      </w:r>
      <w:r>
        <w:rPr/>
        <w:t>郧蚿桥陨纍团钩吧ゥ偶祭ヅ平信夹疀煽�</w:t>
      </w:r>
      <w:r>
        <w:rPr/>
        <w:t>~</w:t>
      </w:r>
      <w:r>
        <w:rPr/>
        <w:t>承陔行藻</w:t>
      </w:r>
      <w:r>
        <w:rPr/>
        <w:t>{</w:t>
      </w:r>
      <w:r>
        <w:rPr/>
        <w:t>蒺鑯䦃檮鍑傕</w:t>
      </w:r>
      <w:r>
        <w:rPr/>
        <w:t>x</w:t>
      </w:r>
      <w:r>
        <w:rPr/>
        <w:t>剏�媯</w:t>
      </w:r>
      <w:r>
        <w:rPr/>
        <w:t>}�</w:t>
      </w:r>
      <w:r>
        <w:rPr/>
        <w:t>姁夲�剟傴�潲赍麽狺纆</w:t>
      </w:r>
      <w:r>
        <w:rPr/>
        <w:t>mx</w:t>
      </w:r>
      <w:r>
        <w:rPr/>
        <w:t>叛腊</w:t>
      </w:r>
      <w:r>
        <w:rPr/>
        <w:t>ɡ</w:t>
      </w:r>
      <w:r>
        <w:rPr/>
        <w:t>箹灋殯厡倝艣狂</w:t>
      </w:r>
      <w:r>
        <w:rPr/>
        <w:t>}</w:t>
      </w:r>
      <w:r>
        <w:rPr/>
        <w:t>即鉽莁歉ビ</w:t>
      </w:r>
      <w:r>
        <w:rPr/>
        <w:t>ō</w:t>
      </w:r>
      <w:r>
        <w:rPr/>
        <w:t>诫�悙崙帀崌弶噭崌儐倖噦倐亖倐</w:t>
      </w:r>
      <w:r>
        <w:rPr/>
        <w:t></w:t>
      </w:r>
      <w:r>
        <w:rPr/>
        <w:t>倐倊蜿胫垆溷坼拶彗徨珀蜚捭玷韮崏垑妿悘墫馘檼榾帀鍌�怎迗贫戲柑們姅槗憪攣</w:t>
      </w:r>
      <w:r>
        <w:rPr/>
        <w:t></w:t>
      </w:r>
      <w:r>
        <w:rPr/>
        <w:t>帍弻寊色鋳帗憶え姈财Ⅹ寴枔晹槕�儎噷憫槢灒牋ⅰ潤洑槤ⅵあ挡敖渤凹杭眉眉呵寐咸茄市性豳嚯沌鱽儉厛傎锹杨铧侟鼇觖亝�亗韤�倗噧斛黢鼢赳纛纛瘃赳耦龛汔陴唽搷墠巼唴墏亐剒</w:t>
      </w:r>
      <w:r>
        <w:rPr/>
        <w:t></w:t>
      </w:r>
      <w:r>
        <w:rPr/>
        <w:t>倈鷦</w:t>
      </w:r>
      <w:r>
        <w:rPr/>
        <w:t>}}</w:t>
      </w:r>
      <w:r>
        <w:rPr/>
        <w:t>魚�铑�赙</w:t>
      </w:r>
      <w:r>
        <w:rPr/>
        <w:t>}</w:t>
      </w:r>
      <w:r>
        <w:rPr/>
        <w:t>犴赙陑鬣玎溘坨肿嵬邹攀玟仝噤圯蒇谧绣自輤蒉腺盂厢炭律鞘矫躺们虑贫杭霉独澜礁娇部啦附豪缮驴榔布付拷啦嫉┒傅吵</w:t>
      </w:r>
      <w:r>
        <w:rPr/>
        <w:t>Ο</w:t>
      </w:r>
      <w:r>
        <w:rPr/>
        <w:t>ぇグ潱潩湡潥潝槚灅暁檻暃槤湡湤敡斵</w:t>
      </w:r>
      <w:r>
        <w:rPr/>
        <w:t>|z|z}zx</w:t>
      </w:r>
      <w:r>
        <w:rPr/>
        <w:t>個</w:t>
      </w:r>
      <w:r>
        <w:rPr/>
        <w:t>{~</w:t>
      </w:r>
      <w:r>
        <w:rPr/>
        <w:t>亃</w:t>
      </w:r>
      <w:r>
        <w:rPr/>
        <w:t>xzzy}uu</w:t>
      </w:r>
      <w:r>
        <w:rPr/>
        <w:t>鍀蘻壙巯捺盂仝谫傺盅释碌瑳枓寖詯帋噾憦憫憥挀摉槝枦ゥ灎湦牋え潳潵ゥ安函</w:t>
      </w:r>
      <w:r>
        <w:rPr/>
        <w:t>ü</w:t>
      </w:r>
      <w:r>
        <w:rPr/>
        <w:t>讣坷抖暗</w:t>
      </w:r>
      <w:r>
        <w:rPr/>
        <w:t>М</w:t>
      </w:r>
      <w:r>
        <w:rPr/>
        <w:t>睹旱腹晧憪憮ヂ攭蓘钟帡狗底剝洡憚棄垔</w:t>
      </w:r>
      <w:r>
        <w:rPr/>
        <w:t>w}</w:t>
      </w:r>
      <w:r>
        <w:rPr/>
        <w:t>僼</w:t>
      </w:r>
      <w:r>
        <w:rPr/>
        <w:t>rxytkki</w:t>
      </w:r>
      <w:r>
        <w:rPr/>
        <w:t>膛莐酶碳砯技弹━棘灝ゥ尙腊仦哎疀皻蹈祊</w:t>
      </w:r>
      <w:r>
        <w:rPr/>
        <w:t>m</w:t>
      </w:r>
      <w:r>
        <w:rPr/>
        <w:t>敖姥几啃</w:t>
      </w:r>
      <w:r>
        <w:rPr/>
        <w:t>p</w:t>
      </w:r>
      <w:r>
        <w:rPr/>
        <w:t>行鄔衪</w:t>
      </w:r>
      <w:r>
        <w:rPr/>
        <w:t>}i</w:t>
      </w:r>
      <w:r>
        <w:rPr/>
        <w:t>竩</w:t>
      </w:r>
      <w:r>
        <w:rPr/>
        <w:t>t</w:t>
      </w:r>
      <w:r>
        <w:rPr/>
        <w:t>譺</w:t>
      </w:r>
      <w:r>
        <w:rPr/>
        <w:t>{uy}uuz</w:t>
      </w:r>
      <w:r>
        <w:rPr/>
        <w:t>倅鑨踠</w:t>
      </w:r>
      <w:r>
        <w:rPr/>
        <w:t>rp</w:t>
      </w:r>
      <w:r>
        <w:rPr/>
        <w:t>賜亲刑倏狠再啊殦畑</w:t>
      </w:r>
      <w:r>
        <w:rPr/>
        <w:t>ǖē</w:t>
      </w:r>
      <w:r>
        <w:rPr/>
        <w:t>湰爭摉寣垖</w:t>
      </w:r>
      <w:r>
        <w:rPr/>
        <w:t>~</w:t>
      </w:r>
      <w:r>
        <w:rPr/>
        <w:t>咅銂</w:t>
      </w:r>
      <w:r>
        <w:rPr/>
        <w:t>x</w:t>
      </w:r>
      <w:r>
        <w:rPr/>
        <w:t>痧硉艳</w:t>
      </w:r>
      <w:r>
        <w:rPr/>
        <w:t></w:t>
      </w:r>
      <w:r>
        <w:rPr/>
        <w:t>麌鑴偬搪钇炋ⅹ龟棿枟枖晸枔挃憦憦憫媼媽寣巿増噭�覃痍蝓珑麴弭黩栩纛犟腠�摌搼挄槞檾</w:t>
      </w:r>
      <w:r>
        <w:rPr/>
        <w:t>о</w:t>
      </w:r>
      <w:r>
        <w:rPr/>
        <w:t>霔憰�</w:t>
      </w:r>
      <w:r>
        <w:rPr/>
        <w:t>rh</w:t>
      </w:r>
      <w:r>
        <w:rPr/>
        <w:t>瞕</w:t>
      </w:r>
      <w:r>
        <w:rPr/>
        <w:t>c</w:t>
      </w:r>
      <w:r>
        <w:rPr/>
        <w:t>矝脺</w:t>
      </w:r>
      <w:r>
        <w:rPr/>
        <w:t>Wjlc</w:t>
      </w:r>
      <w:r>
        <w:rPr/>
        <w:t>咏舥</w:t>
      </w:r>
      <w:r>
        <w:rPr/>
        <w:t>u}</w:t>
      </w:r>
      <w:r>
        <w:rPr/>
        <w:t>墘寛厔</w:t>
      </w:r>
      <w:r>
        <w:rPr/>
        <w:t>rm��zM</w:t>
      </w:r>
      <w:r>
        <w:rPr/>
        <w:t>⿴韱儘寚巹儓洉</w:t>
      </w:r>
      <w:r>
        <w:rPr/>
        <w:t>~</w:t>
      </w:r>
      <w:r>
        <w:rPr/>
        <w:t>蚿億</w:t>
      </w:r>
      <w:r>
        <w:rPr/>
        <w:t>z}�|cefbfor</w:t>
      </w:r>
      <w:r>
        <w:rPr/>
        <w:t>卪</w:t>
      </w:r>
      <w:r>
        <w:rPr/>
        <w:t>amushlncidzakmliippjllqtpzsjtmomtwz</w:t>
      </w:r>
      <w:r>
        <w:rPr/>
        <w:t>亃亝</w:t>
      </w:r>
      <w:r>
        <w:rPr/>
        <w:t>}</w:t>
      </w:r>
      <w:r>
        <w:rPr/>
        <w:t>垰憪剤灁崑洨灉┈</w:t>
      </w:r>
      <w:r>
        <w:rPr/>
        <w:t>fg�nnm</w:t>
      </w:r>
      <w:r>
        <w:rPr/>
        <w:t>汲现蜕鋝徜</w:t>
      </w:r>
      <w:r>
        <w:rPr/>
        <w:t>u</w:t>
      </w:r>
      <w:r>
        <w:rPr/>
        <w:t>秀</w:t>
      </w:r>
      <w:r>
        <w:rPr/>
        <w:t>sr</w:t>
      </w:r>
      <w:r>
        <w:rPr/>
        <w:t>醱</w:t>
      </w:r>
      <w:r>
        <w:rPr/>
        <w:t>w</w:t>
      </w:r>
      <w:r>
        <w:rPr/>
        <w:t>裲</w:t>
      </w:r>
      <w:r>
        <w:rPr/>
        <w:t>lu}xx</w:t>
      </w:r>
      <w:r>
        <w:rPr/>
        <w:t>黻沌漭溷噍嘹滢阡痃溧萦览渴</w:t>
      </w:r>
      <w:r>
        <w:rPr/>
        <w:t>ps</w:t>
      </w:r>
      <w:r>
        <w:rPr/>
        <w:t>亗</w:t>
      </w:r>
      <w:r>
        <w:rPr/>
        <w:t>|{</w:t>
      </w:r>
      <w:r>
        <w:rPr/>
        <w:t>亅</w:t>
      </w:r>
      <w:r>
        <w:rPr/>
        <w:t>xx}wwtzjmwm</w:t>
      </w:r>
      <w:r>
        <w:rPr/>
        <w:t>鄗</w:t>
      </w:r>
      <w:r>
        <w:rPr/>
        <w:t>ojr</w:t>
      </w:r>
      <w:r>
        <w:rPr/>
        <w:t>錿</w:t>
      </w:r>
      <w:r>
        <w:rPr/>
        <w:t>p</w:t>
      </w:r>
      <w:r>
        <w:rPr/>
        <w:t>泼</w:t>
      </w:r>
      <w:r>
        <w:rPr/>
        <w:t>m</w:t>
      </w:r>
      <w:r>
        <w:rPr/>
        <w:t>型</w:t>
      </w:r>
      <w:r>
        <w:rPr/>
        <w:t>m</w:t>
      </w:r>
      <w:r>
        <w:rPr/>
        <w:t>旁蜕謕憷婆蓝眯傅虏门</w:t>
      </w:r>
      <w:r>
        <w:rPr/>
        <w:t>ì</w:t>
      </w:r>
      <w:r>
        <w:rPr/>
        <w:t>藕掣蜒己逗赋骨讣蓘缆昂芭琅ぅエさ礁┊</w:t>
      </w:r>
      <w:r>
        <w:rPr/>
        <w:t>ī</w:t>
      </w:r>
      <w:r>
        <w:rPr/>
        <w:t>珶洡カ洍槥棪◥</w:t>
      </w:r>
      <w:r>
        <w:rPr/>
        <w:t>Ζ</w:t>
      </w:r>
      <w:r>
        <w:rPr/>
        <w:t>灘</w:t>
      </w:r>
      <w:r>
        <w:rPr/>
        <w:t>Β</w:t>
      </w:r>
      <w:r>
        <w:rPr/>
        <w:t>皵湠棝槝敇湡湜棢泿姕巻殠摌悗悩嚋泿</w:t>
      </w:r>
      <w:r>
        <w:rPr/>
        <w:t>}</w:t>
      </w:r>
      <w:r>
        <w:rPr/>
        <w:t>寗</w:t>
      </w:r>
      <w:r>
        <w:rPr/>
        <w:t>}</w:t>
      </w:r>
      <w:r>
        <w:rPr/>
        <w:t>拠</w:t>
      </w:r>
      <w:r>
        <w:rPr/>
        <w:t>rt</w:t>
      </w:r>
      <w:r>
        <w:rPr/>
        <w:t>剤</w:t>
      </w:r>
      <w:r>
        <w:rPr/>
        <w:t>x{</w:t>
      </w:r>
      <w:r>
        <w:rPr/>
        <w:t>俿</w:t>
      </w:r>
      <w:r>
        <w:rPr/>
        <w:t>|</w:t>
      </w:r>
      <w:r>
        <w:rPr/>
        <w:t>坲</w:t>
      </w:r>
      <w:r>
        <w:rPr/>
        <w:t>r</w:t>
      </w:r>
      <w:r>
        <w:rPr/>
        <w:t>倎</w:t>
      </w:r>
      <w:r>
        <w:rPr/>
        <w:t>wzns</w:t>
      </w:r>
      <w:r>
        <w:rPr/>
        <w:t>剱</w:t>
      </w:r>
      <w:r>
        <w:rPr/>
        <w:t></w:t>
      </w:r>
      <w:r>
        <w:rPr/>
        <w:t>槕纏</w:t>
      </w:r>
      <w:r>
        <w:rPr/>
        <w:t>nhippky�unwqdrimpplfg</w:t>
      </w:r>
      <w:r>
        <w:rPr/>
        <w:t>蔳琽嫢刊寿爬琅汕殴府☉恱</w:t>
      </w:r>
      <w:r>
        <w:rPr/>
        <w:t>p</w:t>
      </w:r>
      <w:r>
        <w:rPr/>
        <w:t>噖</w:t>
      </w:r>
      <w:r>
        <w:rPr/>
        <w:t>f</w:t>
      </w:r>
      <w:r>
        <w:rPr/>
        <w:t>唖</w:t>
      </w:r>
      <w:r>
        <w:rPr/>
        <w:t>kyzyyuz{</w:t>
      </w:r>
      <w:r>
        <w:rPr/>
        <w:t>倓噰剫媽剗�噠唩唭儛噧寎噷倖枂崕</w:t>
      </w:r>
      <w:r>
        <w:rPr/>
        <w:t></w:t>
      </w:r>
      <w:r>
        <w:rPr/>
        <w:t>摎憯妱晸噸嫍殲灇悜儔挍殤垍</w:t>
      </w:r>
      <w:r>
        <w:rPr/>
        <w:t>u</w:t>
      </w:r>
      <w:r>
        <w:rPr/>
        <w:t>亂剕</w:t>
      </w:r>
      <w:r>
        <w:rPr/>
        <w:t>x�</w:t>
      </w:r>
      <w:r>
        <w:rPr/>
        <w:t>倠</w:t>
      </w:r>
      <w:r>
        <w:rPr/>
        <w:t>n</w:t>
      </w:r>
      <w:r>
        <w:rPr/>
        <w:t>步</w:t>
      </w:r>
      <w:r>
        <w:rPr/>
        <w:t>to</w:t>
      </w:r>
      <w:r>
        <w:rPr/>
        <w:t>噭�憐ビ邮劭</w:t>
      </w:r>
      <w:r>
        <w:rPr/>
        <w:t>ι</w:t>
      </w:r>
      <w:r>
        <w:rPr/>
        <w:t>烦缉洜珮枬槕唴�凎铪龛傢桢噗蛱枢世托乾宇褠加猛叛葜剢掩沲阗囫侎妣堜儗</w:t>
      </w:r>
      <w:r>
        <w:rPr/>
        <w:t>r</w:t>
      </w:r>
      <w:r>
        <w:rPr/>
        <w:t>虄</w:t>
      </w:r>
      <w:r>
        <w:rPr/>
        <w:t>}</w:t>
      </w:r>
      <w:r>
        <w:rPr/>
        <w:t>鮾崌寪弮</w:t>
      </w:r>
      <w:r>
        <w:rPr/>
        <w:t></w:t>
      </w:r>
      <w:r>
        <w:rPr/>
        <w:t>儗凗</w:t>
      </w:r>
      <w:r>
        <w:rPr/>
        <w:t>}</w:t>
      </w:r>
      <w:r>
        <w:rPr/>
        <w:t>蘣</w:t>
      </w:r>
      <w:r>
        <w:rPr/>
        <w:t>tp</w:t>
      </w:r>
      <w:r>
        <w:rPr/>
        <w:t>衖肯亢託齿陔琣</w:t>
      </w:r>
      <w:r>
        <w:rPr/>
        <w:t>W</w:t>
      </w:r>
      <w:r>
        <w:rPr/>
        <w:t>劄</w:t>
      </w:r>
      <w:r>
        <w:rPr/>
        <w:t>x</w:t>
      </w:r>
      <w:r>
        <w:rPr/>
        <w:t>暟酶垐寊坺</w:t>
      </w:r>
      <w:r>
        <w:rPr/>
        <w:t>~</w:t>
      </w:r>
      <w:r>
        <w:rPr/>
        <w:t>厇塳</w:t>
      </w:r>
      <w:r>
        <w:rPr/>
        <w:t>T┹qY</w:t>
      </w:r>
      <w:r>
        <w:rPr/>
        <w:t>沟�娮</w:t>
      </w:r>
      <w:r>
        <w:rPr/>
        <w:t>x�</w:t>
      </w:r>
      <w:r>
        <w:rPr/>
        <w:t>蚑湕妎綊</w:t>
      </w:r>
      <w:r>
        <w:rPr/>
        <w:t>]</w:t>
      </w:r>
      <w:r>
        <w:rPr/>
        <w:t>榩</w:t>
      </w:r>
      <w:r>
        <w:rPr/>
        <w:t>u</w:t>
      </w:r>
      <w:r>
        <w:rPr/>
        <w:t>亖</w:t>
      </w:r>
      <w:r>
        <w:rPr/>
        <w:t>nz}|}wzuurpumiolmmjhfee_aa^XX^</w:t>
      </w:r>
      <w:r>
        <w:rPr/>
        <w:t>沟饥⒉癌ⅷ</w:t>
      </w:r>
      <w:r>
        <w:rPr/>
        <w:t>Δ</w:t>
      </w:r>
      <w:r>
        <w:rPr/>
        <w:t>煠灑</w:t>
      </w:r>
      <w:r>
        <w:rPr/>
        <w:t>Ξ</w:t>
      </w:r>
      <w:r>
        <w:rPr/>
        <w:t>痬</w:t>
      </w:r>
      <w:r>
        <w:rPr/>
        <w:t>}rquuu{</w:t>
      </w:r>
      <w:r>
        <w:rPr/>
        <w:t>倆</w:t>
      </w:r>
      <w:r>
        <w:rPr/>
        <w:t>{</w:t>
      </w:r>
      <w:r>
        <w:rPr/>
        <w:t>玛��</w:t>
      </w:r>
      <w:r>
        <w:rPr/>
        <w:t>~~}~~</w:t>
      </w:r>
      <w:r>
        <w:rPr/>
        <w:t>剗</w:t>
      </w:r>
      <w:r>
        <w:rPr/>
        <w:t>#~}||{|}</w:t>
      </w:r>
      <w:r>
        <w:rPr/>
        <w:t>憕億巭</w:t>
      </w:r>
      <w:r>
        <w:rPr/>
        <w:t>#}</w:t>
      </w:r>
      <w:r>
        <w:rPr/>
        <w:t>藒�墌</w:t>
      </w:r>
      <w:r>
        <w:br w:type="page"/>
      </w:r>
    </w:p>
    <w:p>
      <w:pPr>
        <w:pStyle w:val="PreformattedText"/>
        <w:bidi w:val="0"/>
        <w:jc w:val="left"/>
        <w:rPr/>
      </w:pPr>
      <w:r>
        <w:rPr/>
        <w:t>~~~~~~�</w:t>
      </w:r>
      <w:r>
        <w:rPr/>
        <w:t>殈�</w:t>
      </w:r>
      <w:r>
        <w:rPr/>
        <w:t>#~�</w:t>
        <w:tab/>
        <w:t>~~~~~</w:t>
      </w:r>
      <w:r>
        <w:rPr/>
        <w:t>厏</w:t>
      </w:r>
      <w:r>
        <w:rPr/>
        <w:t>#�~</w:t>
      </w:r>
      <w:r>
        <w:rPr/>
        <w:t>檦</w:t>
      </w:r>
      <w:r>
        <w:rPr/>
        <w:t>#}</w:t>
      </w:r>
      <w:r>
        <w:rPr/>
        <w:t>晘</w:t>
      </w:r>
      <w:r>
        <w:rPr/>
        <w:t>#}~}~~</w:t>
      </w:r>
      <w:r>
        <w:rPr/>
        <w:t>檥</w:t>
      </w:r>
      <w:r>
        <w:rPr/>
        <w:t>#|</w:t>
      </w:r>
      <w:r>
        <w:rPr/>
        <w:t>衹</w:t>
      </w:r>
      <w:r>
        <w:rPr/>
        <w:t>#|z</w:t>
      </w:r>
      <w:r>
        <w:rPr/>
        <w:t>剗噟梴</w:t>
      </w:r>
      <w:r>
        <w:rPr/>
        <w:t>#zzz{</w:t>
      </w:r>
      <w:r>
        <w:rPr/>
        <w:t>厇</w:t>
      </w:r>
      <w:r>
        <w:rPr/>
        <w:t>#{</w:t>
      </w:r>
      <w:r>
        <w:rPr/>
        <w:t>漽倇坺</w:t>
      </w:r>
      <w:r>
        <w:rPr/>
        <w:t>{zzz{z{{{z{{z</w:t>
      </w:r>
      <w:r>
        <w:rPr/>
        <w:t>媨</w:t>
      </w:r>
      <w:r>
        <w:rPr/>
        <w:t>#z{z{{{z{</w:t>
      </w:r>
      <w:r>
        <w:rPr/>
        <w:t>媧倇攝</w:t>
      </w:r>
      <w:r>
        <w:rPr/>
        <w:t>#yyzzyyzx{~{z|~</w:t>
      </w:r>
      <w:r>
        <w:rPr/>
        <w:t>噟倇剕</w:t>
      </w:r>
      <w:r>
        <w:rPr/>
        <w:t>#{|</w:t>
      </w:r>
      <w:r>
        <w:rPr/>
        <w:t>焴檥媬</w:t>
      </w:r>
      <w:r>
        <w:rPr/>
        <w:t>#}|}}}###</w:t>
      </w:r>
      <w:r>
        <w:rPr/>
        <w:t>鴢</w:t>
      </w:r>
      <w:r>
        <w:rPr/>
        <w:t>m</w:t>
      </w:r>
      <w:r>
        <w:rPr/>
        <w:t>棵</w:t>
      </w:r>
      <w:r>
        <w:rPr/>
        <w:t>vm</w:t>
      </w:r>
      <w:r>
        <w:rPr/>
        <w:t>陀制</w:t>
      </w:r>
      <w:r>
        <w:rPr/>
        <w:t>p</w:t>
      </w:r>
      <w:r>
        <w:rPr/>
        <w:t>挀崏</w:t>
      </w:r>
      <w:r>
        <w:rPr/>
        <w:t>ǹ</w:t>
      </w:r>
      <w:r>
        <w:rPr/>
        <w:t>剮暁挅攭崘殦崌勌轮爴攽波睂柦诠魪憦寧寭巪啂摖牎窗厂爆</w:t>
      </w:r>
      <w:r>
        <w:rPr/>
        <w:t>òè</w:t>
      </w:r>
      <w:r>
        <w:rPr/>
        <w:t>／袄虑寐排鹿计膛妹棵杏淄商佑显油肿仔氽巛弭蹴眚�钺谈揄�铐</w:t>
      </w:r>
      <w:r>
        <w:rPr/>
        <w:t>zzz</w:t>
      </w:r>
      <w:r>
        <w:rPr/>
        <w:t>亇蜿雦</w:t>
      </w:r>
      <w:r>
        <w:rPr/>
        <w:t>}�</w:t>
      </w:r>
      <w:r>
        <w:rPr/>
        <w:t>亝貂瘊蝽觋珀絷栲铧铉沅暄弯倫巿倝剦剣剛匋儊倕們傳傤�鷢�鷫寑厒倓唲圎唫儑倐婠傸�陬耠噱螋腓铖澡桦坂醼尻卒犴溽匈麂趑缳徙徵嘣遒朽傺灾卩众砩稍商炭琴言釉子峭信上贤捞论月率抛盘瓜抗怕史得芳瞧诺侣捶腑陈爬彩疾瓷臣谈辜掣</w:t>
      </w:r>
      <w:r>
        <w:rPr/>
        <w:t>ɡ</w:t>
      </w:r>
      <w:r>
        <w:rPr/>
        <w:t>斮噰唽墝巶�墡妺墠亣唶噴剣黝倫陬铘翡铕桧嚆繇邋噜嘈虏戲憯崊弾垐剮憥憥憮憮憮憮憯憯搾彂枒挍枠挍殱潥殰摑ⅴ櫐摮督妒汞あ扒侣漏创赂礈剱媽尅墦疾�糜—事俄箳</w:t>
      </w:r>
      <w:r>
        <w:rPr/>
        <w:t>y</w:t>
      </w:r>
      <w:r>
        <w:rPr/>
        <w:t>噪亴</w:t>
      </w:r>
      <w:r>
        <w:rPr/>
        <w:t>}x</w:t>
      </w:r>
      <w:r>
        <w:rPr/>
        <w:t>倖</w:t>
      </w:r>
      <w:r>
        <w:rPr/>
        <w:t>w�</w:t>
      </w:r>
      <w:r>
        <w:rPr/>
        <w:t>憟</w:t>
      </w:r>
      <w:r>
        <w:rPr/>
        <w:t>}</w:t>
      </w:r>
      <w:r>
        <w:rPr/>
        <w:t>槈瑭倶�姠枂槶弸枹枌洓櫀獨崣枛枡槾煒嵶忨墘嫅寢孅倗妸�帉噧�勴麌蝾凁侘綦汴珧赙狒缗洼碳孕来排栏逝贾漅</w:t>
      </w:r>
      <w:r>
        <w:rPr/>
        <w:t>O</w:t>
      </w:r>
      <w:r>
        <w:rPr/>
        <w:t>柤</w:t>
      </w:r>
      <w:r>
        <w:rPr/>
        <w:t>x</w:t>
      </w:r>
      <w:r>
        <w:rPr/>
        <w:t>サ箵</w:t>
      </w:r>
      <w:r>
        <w:rPr/>
        <w:t>x</w:t>
      </w:r>
      <w:r>
        <w:rPr/>
        <w:t>摙瀼摎弬搻䓖墏犄墈輷巩悜惃</w:t>
      </w:r>
      <w:r>
        <w:rPr/>
        <w:t>}^</w:t>
      </w:r>
      <w:r>
        <w:rPr/>
        <w:t>げ</w:t>
      </w:r>
      <w:r>
        <w:rPr/>
        <w:t>ˉ</w:t>
      </w:r>
      <w:r>
        <w:rPr/>
        <w:t>晹揽</w:t>
      </w:r>
      <w:r>
        <w:rPr/>
        <w:t>о└</w:t>
      </w:r>
      <w:r>
        <w:rPr/>
        <w:t>總</w:t>
      </w:r>
      <w:r>
        <w:rPr/>
        <w:t>{</w:t>
      </w:r>
      <w:r>
        <w:rPr/>
        <w:t>憡墖噳墛噦�厗們��</w:t>
      </w:r>
      <w:r>
        <w:rPr/>
        <w:t>|�~|z</w:t>
      </w:r>
      <w:r>
        <w:rPr/>
        <w:t>儊�</w:t>
      </w:r>
      <w:r>
        <w:rPr/>
        <w:t></w:t>
      </w:r>
      <w:r>
        <w:rPr/>
        <w:t>蝽渥舟桤阚夔滟坼阚脶掼邋</w:t>
      </w:r>
      <w:r>
        <w:rPr/>
        <w:t>z</w:t>
      </w:r>
      <w:r>
        <w:rPr/>
        <w:t>剬剛墔噴垊嶈贈殬��玎剛痍鹳嚰瘞�妒</w:t>
      </w:r>
      <w:r>
        <w:rPr/>
        <w:t>w</w:t>
      </w:r>
      <w:r>
        <w:rPr/>
        <w:t>嚀摌悘憢�値攽厡</w:t>
      </w:r>
      <w:r>
        <w:rPr/>
        <w:t>z</w:t>
      </w:r>
      <w:r>
        <w:rPr/>
        <w:t>丧迻搸彣潳墫餐悩敃晸枏個帒洏潬</w:t>
      </w:r>
      <w:r>
        <w:rPr/>
        <w:t>ˉ</w:t>
      </w:r>
      <w:r>
        <w:rPr/>
        <w:t>牑潯枦灎</w:t>
      </w:r>
      <w:r>
        <w:rPr/>
        <w:t>ΜΒ</w:t>
      </w:r>
      <w:r>
        <w:rPr/>
        <w:t>朝帛构陡忱考柯脊颗闷善律菩现挹徜漕聱��蹊傻蒺亜侟鴤侞��鼉噰顸蝌觏赳蜱媵痤珉碛渝亽拪唺剝儑亐凓</w:t>
      </w:r>
      <w:r>
        <w:rPr/>
        <w:t>~{{|}}{</w:t>
      </w:r>
      <w:r>
        <w:rPr/>
        <w:t>鮹琪魗</w:t>
      </w:r>
      <w:r>
        <w:rPr/>
        <w:t>x</w:t>
      </w:r>
      <w:r>
        <w:rPr/>
        <w:t>陙噡��</w:t>
      </w:r>
      <w:r>
        <w:rPr/>
        <w:t></w:t>
      </w:r>
      <w:r>
        <w:rPr/>
        <w:t>凈</w:t>
      </w:r>
      <w:r>
        <w:rPr/>
        <w:t>|xzz}</w:t>
      </w:r>
      <w:r>
        <w:rPr/>
        <w:t>耥侎</w:t>
      </w:r>
      <w:r>
        <w:rPr/>
        <w:t>x</w:t>
      </w:r>
      <w:r>
        <w:rPr/>
        <w:t>桧赅腺圳字噗鬃汆试仲舷�挹恃献研律尴谫褪儆裳掀云劳勁�汕闷统独冻挡趁抗刀坷部喊技冀党巢岸导埠皑</w:t>
      </w:r>
      <w:r>
        <w:rPr/>
        <w:t>ēì┄</w:t>
      </w:r>
      <w:r>
        <w:rPr/>
        <w:t>ぅ</w:t>
      </w:r>
      <w:r>
        <w:rPr/>
        <w:t>Θ</w:t>
      </w:r>
      <w:r>
        <w:rPr/>
        <w:t>潩エ潰牏煙枩潵ァ洟湣いぉ牭徛</w:t>
      </w:r>
      <w:r>
        <w:rPr/>
        <w:t>vwy}{�</w:t>
      </w:r>
      <w:r>
        <w:rPr/>
        <w:t>亂</w:t>
      </w:r>
      <w:r>
        <w:rPr/>
        <w:t>~</w:t>
      </w:r>
      <w:r>
        <w:rPr/>
        <w:t>倈</w:t>
      </w:r>
      <w:r>
        <w:rPr/>
        <w:t>zx~v|zx~zuy</w:t>
      </w:r>
      <w:r>
        <w:rPr/>
        <w:t>扌</w:t>
      </w:r>
      <w:r>
        <w:rPr/>
        <w:t>y</w:t>
      </w:r>
      <w:r>
        <w:rPr/>
        <w:t>嬄钟蓐衷仝僦�衷邢犹沤菠潥庿寳攭憮弿寗搥敁憭枡湞洓灋煖灐┃ァ┄エ己瘽豆己貌—憾辜牚荡泦搼拹犘手跓＝偶饦</w:t>
      </w:r>
      <w:r>
        <w:rPr/>
        <w:t>hu</w:t>
      </w:r>
      <w:r>
        <w:rPr/>
        <w:t>醚</w:t>
      </w:r>
      <w:r>
        <w:rPr/>
        <w:t>u�vu{zp</w:t>
      </w:r>
      <w:r>
        <w:rPr/>
        <w:t>踼</w:t>
      </w:r>
      <w:r>
        <w:rPr/>
        <w:t>}uw</w:t>
      </w:r>
      <w:r>
        <w:rPr/>
        <w:t>倉鄳�</w:t>
      </w:r>
      <w:r>
        <w:rPr/>
        <w:t>}</w:t>
      </w:r>
      <w:r>
        <w:rPr/>
        <w:t>厪</w:t>
      </w:r>
      <w:r>
        <w:rPr/>
        <w:t>w}</w:t>
      </w:r>
      <w:r>
        <w:rPr/>
        <w:t>憙</w:t>
      </w:r>
      <w:r>
        <w:rPr/>
        <w:t>}</w:t>
      </w:r>
      <w:r>
        <w:rPr/>
        <w:t>嚀�厬垇帋唲搱</w:t>
      </w:r>
      <w:r>
        <w:rPr/>
        <w:t></w:t>
      </w:r>
      <w:r>
        <w:rPr/>
        <w:t>悆</w:t>
      </w:r>
      <w:r>
        <w:rPr/>
        <w:t>�</w:t>
      </w:r>
      <w:r>
        <w:rPr/>
        <w:t>厛</w:t>
      </w:r>
      <w:r>
        <w:rPr/>
        <w:t>}</w:t>
      </w:r>
      <w:r>
        <w:rPr/>
        <w:t>乺儀蕶踭</w:t>
      </w:r>
      <w:r>
        <w:rPr/>
        <w:t>tx�yz</w:t>
      </w:r>
      <w:r>
        <w:rPr/>
        <w:t>醤</w:t>
      </w:r>
      <w:r>
        <w:rPr/>
        <w:t>uuunzyunrr</w:t>
      </w:r>
      <w:r>
        <w:rPr/>
        <w:t>献</w:t>
      </w:r>
      <w:r>
        <w:rPr/>
        <w:t>r</w:t>
      </w:r>
      <w:r>
        <w:rPr/>
        <w:t>郧</w:t>
      </w:r>
      <w:r>
        <w:rPr/>
        <w:t>j</w:t>
      </w:r>
      <w:r>
        <w:rPr/>
        <w:t>衝僭锌膛孕炭傩撑汲成父脯超罇洓劌彋</w:t>
      </w:r>
      <w:r>
        <w:rPr/>
        <w:t>p</w:t>
      </w:r>
      <w:r>
        <w:rPr/>
        <w:t>挜寛殦寕倐鲌寋汴倐輻灦悓灈宮悯掏虑钐炡⒍簠敐爾枙搾搼</w:t>
      </w:r>
      <w:r>
        <w:rPr/>
        <w:t>?</w:t>
      </w:r>
      <w:r>
        <w:rPr/>
        <w:t>憮悗寢帊墤垎墕垏唽厔亜耥徨麝桧眈铍耥痍漤耔潆�悡帀憰枟憫涘釚棓�</w:t>
      </w:r>
      <w:r>
        <w:rPr/>
        <w:t>g</w:t>
      </w:r>
      <w:r>
        <w:rPr/>
        <w:t>铂</w:t>
      </w:r>
      <w:r>
        <w:rPr/>
        <w:t>fb┌</w:t>
      </w:r>
      <w:r>
        <w:rPr/>
        <w:t>綏</w:t>
      </w:r>
      <w:r>
        <w:rPr/>
        <w:t>T`gar</w:t>
      </w:r>
      <w:r>
        <w:rPr/>
        <w:t>烂</w:t>
      </w:r>
      <w:r>
        <w:rPr/>
        <w:t>fv</w:t>
      </w:r>
      <w:r>
        <w:rPr/>
        <w:t>厒墖噦</w:t>
      </w:r>
      <w:r>
        <w:rPr/>
        <w:t>znv</w:t>
      </w:r>
      <w:r>
        <w:rPr/>
        <w:t>剨坸</w:t>
      </w:r>
      <w:r>
        <w:rPr/>
        <w:t>rK</w:t>
      </w:r>
      <w:r>
        <w:rPr/>
        <w:t>⿴鐋儔崥噞</w:t>
      </w:r>
      <w:r>
        <w:rPr/>
        <w:t>}</w:t>
      </w:r>
      <w:r>
        <w:rPr/>
        <w:t>姪禂寘舦倉</w:t>
      </w:r>
      <w:r>
        <w:rPr/>
        <w:t>w}}</w:t>
      </w:r>
      <w:r>
        <w:rPr/>
        <w:t>俥</w:t>
      </w:r>
      <w:r>
        <w:rPr/>
        <w:t>hux�</w:t>
      </w:r>
      <w:r>
        <w:rPr/>
        <w:t>剗</w:t>
      </w:r>
      <w:r>
        <w:rPr/>
        <w:t>zrjnp{gehr</w:t>
      </w:r>
      <w:r>
        <w:rPr/>
        <w:t>刼</w:t>
      </w:r>
      <w:r>
        <w:rPr/>
        <w:t>ycmomgfpwojmlq}</w:t>
      </w:r>
      <w:r>
        <w:rPr/>
        <w:t>乹</w:t>
      </w:r>
      <w:r>
        <w:rPr/>
        <w:t>sqosv~�}z�{</w:t>
      </w:r>
      <w:r>
        <w:rPr/>
        <w:t>噞剼悗剱湊拲殹煠钙赏�芽氏卒後</w:t>
      </w:r>
      <w:r>
        <w:rPr/>
        <w:t>uxw</w:t>
      </w:r>
      <w:r>
        <w:rPr/>
        <w:t>沅</w:t>
      </w:r>
      <w:r>
        <w:rPr/>
        <w:t>xo</w:t>
      </w:r>
      <w:r>
        <w:rPr/>
        <w:t>滗謗</w:t>
      </w:r>
      <w:r>
        <w:rPr/>
        <w:t>w</w:t>
      </w:r>
      <w:r>
        <w:rPr/>
        <w:t>暝趉</w:t>
      </w:r>
      <w:r>
        <w:rPr/>
        <w:t>{</w:t>
      </w:r>
      <w:r>
        <w:rPr/>
        <w:t>掊漕玢贻徉儋坜阗蛛龛肿薰├</w:t>
      </w:r>
      <w:r>
        <w:rPr/>
        <w:t>r~yy�uouyoqu</w:t>
      </w:r>
      <w:r>
        <w:rPr/>
        <w:t>鉺</w:t>
      </w:r>
      <w:r>
        <w:rPr/>
        <w:t>mpfhsn</w:t>
      </w:r>
      <w:r>
        <w:rPr/>
        <w:t>謙魄譼</w:t>
      </w:r>
      <w:r>
        <w:rPr/>
        <w:t>p</w:t>
      </w:r>
      <w:r>
        <w:rPr/>
        <w:t>蘭</w:t>
      </w:r>
      <w:r>
        <w:rPr/>
        <w:t>omrmmmqom</w:t>
      </w:r>
      <w:r>
        <w:rPr/>
        <w:t>詑</w:t>
      </w:r>
      <w:r>
        <w:rPr/>
        <w:t>pdedc</w:t>
      </w:r>
      <w:r>
        <w:rPr/>
        <w:t>烙</w:t>
      </w:r>
      <w:r>
        <w:rPr/>
        <w:t>w</w:t>
      </w:r>
      <w:r>
        <w:rPr/>
        <w:t>裦缮噬┏慷舷几到</w:t>
      </w:r>
      <w:r>
        <w:rPr/>
        <w:t>Π</w:t>
      </w:r>
      <w:r>
        <w:rPr/>
        <w:t>旅倒虀鸥撑赂煩堪汗吐到斧棘灛</w:t>
      </w:r>
      <w:r>
        <w:rPr/>
        <w:t>ǐ</w:t>
      </w:r>
      <w:r>
        <w:rPr/>
        <w:t>矮倡</w:t>
      </w:r>
      <w:r>
        <w:rPr/>
        <w:t>Ι</w:t>
      </w:r>
      <w:r>
        <w:rPr/>
        <w:t>毄暁灐洖洖毃巢挨湣槫挆湤ⅸ煢暕殺�弫棜噹垜</w:t>
      </w:r>
      <w:r>
        <w:rPr/>
        <w:t>~</w:t>
      </w:r>
      <w:r>
        <w:rPr/>
        <w:t>儑</w:t>
      </w:r>
      <w:r>
        <w:rPr/>
        <w:t>u</w:t>
      </w:r>
      <w:r>
        <w:rPr/>
        <w:t>嚊垏焾</w:t>
      </w:r>
      <w:r>
        <w:rPr/>
        <w:t>pv~{ns}�</w:t>
      </w:r>
      <w:r>
        <w:rPr/>
        <w:t>噹</w:t>
      </w:r>
      <w:r>
        <w:rPr/>
        <w:t>u�</w:t>
      </w:r>
      <w:r>
        <w:rPr/>
        <w:t>厖�</w:t>
      </w:r>
      <w:r>
        <w:rPr/>
        <w:t>~</w:t>
      </w:r>
      <w:r>
        <w:rPr/>
        <w:t>亙憶帺垶</w:t>
      </w:r>
      <w:r>
        <w:rPr/>
        <w:t>hhahiq</w:t>
      </w:r>
      <w:r>
        <w:rPr/>
        <w:t>剅�</w:t>
      </w:r>
      <w:r>
        <w:rPr/>
        <w:t>ukakfmpkjhgm</w:t>
      </w:r>
      <w:r>
        <w:rPr/>
        <w:t>女</w:t>
      </w:r>
      <w:r>
        <w:rPr/>
        <w:t>l</w:t>
      </w:r>
      <w:r>
        <w:rPr/>
        <w:t>尒憾淑贫壳可偶将短盁</w:t>
      </w:r>
      <w:r>
        <w:rPr/>
        <w:t>u</w:t>
      </w:r>
      <w:r>
        <w:rPr/>
        <w:t>倆偱</w:t>
      </w:r>
      <w:r>
        <w:rPr/>
        <w:t>_xr}</w:t>
      </w:r>
      <w:r>
        <w:rPr/>
        <w:t>亄</w:t>
      </w:r>
      <w:r>
        <w:rPr/>
        <w:t>xs}</w:t>
      </w:r>
      <w:r>
        <w:rPr/>
        <w:t>墏墛墛媺巣</w:t>
      </w:r>
      <w:r>
        <w:rPr/>
        <w:t>u</w:t>
      </w:r>
      <w:r>
        <w:rPr/>
        <w:t>剝厜墖唡嫀妺妵墏敂対棁槢摃拰ⅴ梬姅晻寗</w:t>
      </w:r>
      <w:r>
        <w:rPr/>
        <w:t>}</w:t>
      </w:r>
      <w:r>
        <w:rPr/>
        <w:t>墧帡泬</w:t>
      </w:r>
      <w:r>
        <w:rPr/>
        <w:t>}v�y</w:t>
      </w:r>
      <w:r>
        <w:rPr/>
        <w:t>唕</w:t>
      </w:r>
      <w:r>
        <w:rPr/>
        <w:t>x</w:t>
      </w:r>
      <w:r>
        <w:rPr/>
        <w:t>唞�</w:t>
      </w:r>
      <w:r>
        <w:rPr/>
        <w:t>}</w:t>
      </w:r>
      <w:r>
        <w:rPr/>
        <w:t>坿</w:t>
      </w:r>
      <w:r>
        <w:rPr/>
        <w:t>V</w:t>
      </w:r>
      <w:r>
        <w:rPr/>
        <w:t>洦て�僼媿嫰</w:t>
      </w:r>
      <w:r>
        <w:rPr/>
        <w:t>sx</w:t>
      </w:r>
      <w:r>
        <w:rPr/>
        <w:t>変魟拡唽寔鷪寙墰�憦潰啂憻瘺彉帨槍対檳潛倶</w:t>
      </w:r>
      <w:r>
        <w:rPr/>
        <w:t>Rh</w:t>
      </w:r>
      <w:r>
        <w:rPr/>
        <w:t>巘啻鶿</w:t>
      </w:r>
      <w:r>
        <w:rPr/>
        <w:t>c}p}</w:t>
      </w:r>
      <w:r>
        <w:rPr/>
        <w:t>憍纁</w:t>
      </w:r>
      <w:r>
        <w:rPr/>
        <w:t>lhjftzvamt</w:t>
      </w:r>
      <w:r>
        <w:rPr/>
        <w:t>蹬</w:t>
      </w:r>
      <w:r>
        <w:rPr/>
        <w:t>cT</w:t>
      </w:r>
      <w:r>
        <w:rPr/>
        <w:t>油努吵厦脯含亊嫆暏殝倎</w:t>
      </w:r>
      <w:r>
        <w:rPr/>
        <w:t>~</w:t>
      </w:r>
      <w:r>
        <w:rPr/>
        <w:t>乹灋捙</w:t>
      </w:r>
      <w:r>
        <w:rPr/>
        <w:t>~B;\</w:t>
      </w:r>
      <w:r>
        <w:rPr/>
        <w:t>乢坴巹亗</w:t>
      </w:r>
      <w:r>
        <w:rPr/>
        <w:t>n</w:t>
      </w:r>
      <w:r>
        <w:rPr/>
        <w:t>倁</w:t>
      </w:r>
      <w:r>
        <w:rPr/>
        <w:t>e_YR_Y</w:t>
      </w:r>
      <w:r>
        <w:rPr/>
        <w:t>蔯</w:t>
      </w:r>
      <w:r>
        <w:rPr/>
        <w:t>TW</w:t>
      </w:r>
      <w:r>
        <w:rPr/>
        <w:t>雅</w:t>
      </w:r>
      <w:r>
        <w:rPr/>
        <w:t>JR</w:t>
      </w:r>
      <w:r>
        <w:rPr/>
        <w:t>痓</w:t>
      </w:r>
      <w:r>
        <w:rPr/>
        <w:t>D</w:t>
      </w:r>
      <w:r>
        <w:rPr/>
        <w:t>蘦叢梔劘⿳晙</w:t>
      </w:r>
      <w:r>
        <w:rPr/>
        <w:t>o</w:t>
      </w:r>
      <w:r>
        <w:rPr/>
        <w:t>箳</w:t>
      </w:r>
      <w:r>
        <w:rPr/>
        <w:t>`</w:t>
      </w:r>
      <w:r>
        <w:rPr/>
        <w:t>亣</w:t>
      </w:r>
      <w:r>
        <w:rPr/>
        <w:t>Oom</w:t>
      </w:r>
      <w:r>
        <w:rPr/>
        <w:t>噑</w:t>
      </w:r>
      <w:r>
        <w:rPr/>
        <w:t>srruyxtnmnickjgnfcd_a\Wc[XY`</w:t>
      </w:r>
      <w:r>
        <w:rPr/>
        <w:t>驳顶灢东</w:t>
      </w:r>
      <w:r>
        <w:rPr/>
        <w:t>Δ</w:t>
      </w:r>
      <w:r>
        <w:rPr/>
        <w:t>グ珶煠棩ァ</w:t>
      </w:r>
      <w:r>
        <w:rPr/>
        <w:t>Vkujkrpnw}rv</w:t>
      </w:r>
      <w:r>
        <w:rPr/>
        <w:t>抒巹</w:t>
      </w:r>
      <w:r>
        <w:rPr/>
        <w:t>r#~}}~~</w:t>
      </w:r>
      <w:r>
        <w:rPr/>
        <w:t>剗</w:t>
      </w:r>
      <w:r>
        <w:rPr/>
        <w:t>#~}</w:t>
      </w:r>
      <w:r>
        <w:rPr/>
        <w:t>剕</w:t>
      </w:r>
      <w:r>
        <w:rPr/>
        <w:t>#}</w:t>
      </w:r>
      <w:r>
        <w:rPr/>
        <w:t>憕億巭</w:t>
      </w:r>
      <w:r>
        <w:rPr/>
        <w:t>#}</w:t>
      </w:r>
      <w:r>
        <w:rPr/>
        <w:t>讆</w:t>
      </w:r>
      <w:r>
        <w:rPr/>
        <w:t>#~~~~~~~~</w:t>
      </w:r>
      <w:r>
        <w:rPr/>
        <w:t>殈�</w:t>
      </w:r>
      <w:r>
        <w:rPr/>
        <w:t>#~�#~~~~~�#~�#~~~�~</w:t>
      </w:r>
      <w:r>
        <w:rPr/>
        <w:t>弤</w:t>
      </w:r>
      <w:r>
        <w:rPr/>
        <w:t>#}</w:t>
      </w:r>
      <w:r>
        <w:rPr/>
        <w:t>杶</w:t>
      </w:r>
      <w:r>
        <w:rPr/>
        <w:t>#}}~~</w:t>
      </w:r>
      <w:r>
        <w:rPr/>
        <w:t>檥</w:t>
      </w:r>
      <w:r>
        <w:rPr/>
        <w:t>#|</w:t>
      </w:r>
      <w:r>
        <w:rPr/>
        <w:t>複</w:t>
      </w:r>
      <w:r>
        <w:rPr/>
        <w:t>#z|}}}</w:t>
      </w:r>
      <w:r>
        <w:rPr/>
        <w:t>噟</w:t>
      </w:r>
      <w:r>
        <w:rPr/>
        <w:t>#z{zz</w:t>
      </w:r>
      <w:r>
        <w:rPr/>
        <w:t>噞</w:t>
      </w:r>
      <w:r>
        <w:rPr/>
        <w:t>#z</w:t>
      </w:r>
      <w:r>
        <w:rPr/>
        <w:t>唟</w:t>
      </w:r>
      <w:r>
        <w:rPr/>
        <w:t>#z#z|z</w:t>
      </w:r>
      <w:r>
        <w:rPr/>
        <w:t>噞</w:t>
      </w:r>
      <w:r>
        <w:rPr/>
        <w:t>#z</w:t>
      </w:r>
      <w:r>
        <w:rPr/>
        <w:t>媨</w:t>
      </w:r>
      <w:r>
        <w:rPr/>
        <w:t>#zz{zz{z{</w:t>
      </w:r>
      <w:r>
        <w:rPr/>
        <w:t>瀦倇唞</w:t>
      </w:r>
      <w:r>
        <w:rPr/>
        <w:t>#{</w:t>
      </w:r>
      <w:r>
        <w:rPr/>
        <w:t>妟</w:t>
      </w:r>
      <w:r>
        <w:rPr/>
        <w:t>#yzzzyyzzyzyz|z|~}{</w:t>
      </w:r>
      <w:r>
        <w:rPr/>
        <w:t>厊倇唡焴榼寏</w:t>
      </w:r>
      <w:r>
        <w:rPr/>
        <w:t>#}|}}}###</w:t>
      </w:r>
      <w:r>
        <w:rPr/>
        <w:t>鴢</w:t>
      </w:r>
      <w:r>
        <w:rPr/>
        <w:t>u</w:t>
      </w:r>
      <w:r>
        <w:rPr/>
        <w:t>悦蚼杏蜕</w:t>
      </w:r>
      <w:r>
        <w:rPr/>
        <w:t>m</w:t>
      </w:r>
      <w:r>
        <w:rPr/>
        <w:t>帗�昂儚枬憥拵寠垙棊噰偫凄獩枓◢毤倥俺驊攼墢寲槕櫎ぎ传盯斗葡势畔么汕噬拭舷疼悠缮杂宰钟籽字纵拗溧咫铠躜汔�韵箱蜿饊鬣</w:t>
      </w:r>
      <w:r>
        <w:rPr/>
        <w:t>}</w:t>
      </w:r>
      <w:r>
        <w:rPr/>
        <w:t>牝勴铑</w:t>
      </w:r>
      <w:r>
        <w:rPr/>
        <w:t>~</w:t>
      </w:r>
      <w:r>
        <w:rPr/>
        <w:t>犟�儂蜿铧赳蜥狁珏彖腙迨�唽寚噳寗寕唵噯圑�剟�囼�楮犋儏妴亣亖儍唨倐鼉噧麉厔⻊腙眵珏赉翦溷汜贻礴駙潆溷滗阈鼷瘊綦玑耩彡碇徙鱼徉谄阼阢肜钟紫缵贳又菅掎匝质腺蕴陀言有淘培蜒咸铺咽赏磁狼是看铺孤煽栏讲磁郎伎可朗缴孤兔藕复滦晧搵悜憪憫�寜帋挄崏噽憪悗傸帓狳趄貅耱蜩繇泺麟桉碲菅奖爾帍悗挀摀様洃枡棟ⅰ槪殫槗憤枦</w:t>
      </w:r>
      <w:r>
        <w:rPr/>
        <w:t>á</w:t>
      </w:r>
      <w:r>
        <w:rPr/>
        <w:t>洓棙晼赖澂潳キエ啙露掳帺忱赂鼎泊扛</w:t>
      </w:r>
      <w:r>
        <w:rPr/>
        <w:t></w:t>
      </w:r>
      <w:r>
        <w:rPr/>
        <w:t>墡寚�蕦瑎峦┕油�亢カ煍洓湜枲彥檻湐潤媼姃寫悗啀搫傸巰厜鴮勵鼽垈鱾偶堲滧�柑赍葺螯谳鹛捭拶泐闾嗅忻烛堇嶷扪阃炮耷缮谏咐浓袄饱掣ゥ婆桨蒶</w:t>
      </w:r>
      <w:r>
        <w:rPr/>
        <w:t>T</w:t>
      </w:r>
      <w:r>
        <w:rPr/>
        <w:t>缉</w:t>
      </w:r>
      <w:r>
        <w:rPr/>
        <w:t>x</w:t>
      </w:r>
      <w:r>
        <w:rPr/>
        <w:t>钡雹灜瀭摋�寕迏寜滗</w:t>
      </w:r>
      <w:r>
        <w:rPr/>
        <w:t></w:t>
      </w:r>
      <w:r>
        <w:rPr/>
        <w:t>俬枹毗</w:t>
      </w:r>
      <w:r>
        <w:rPr/>
        <w:t>u</w:t>
      </w:r>
      <w:r>
        <w:rPr/>
        <w:t>饛衴</w:t>
      </w:r>
      <w:r>
        <w:rPr/>
        <w:t>z}</w:t>
      </w:r>
      <w:r>
        <w:rPr/>
        <w:t>瑴斖罌氩到宺亶剟亪倣</w:t>
      </w:r>
      <w:r>
        <w:rPr/>
        <w:t>~</w:t>
      </w:r>
      <w:r>
        <w:rPr/>
        <w:t>噭儊儈</w:t>
      </w:r>
      <w:r>
        <w:rPr/>
        <w:t>~�</w:t>
      </w:r>
      <w:r>
        <w:rPr/>
        <w:t>亊</w:t>
      </w:r>
      <w:r>
        <w:rPr/>
        <w:t>z~|}xx~}</w:t>
      </w:r>
      <w:r>
        <w:rPr/>
        <w:t>觇拮套黉遒灶</w:t>
      </w:r>
      <w:r>
        <w:rPr/>
        <w:t>z</w:t>
      </w:r>
      <w:r>
        <w:rPr/>
        <w:t>眼圯卺圳滗滂</w:t>
      </w:r>
      <w:r>
        <w:rPr/>
        <w:t></w:t>
      </w:r>
      <w:r>
        <w:rPr/>
        <w:t>倐儐</w:t>
      </w:r>
      <w:r>
        <w:rPr/>
        <w:t>}</w:t>
      </w:r>
      <w:r>
        <w:rPr/>
        <w:t>剛唨嶕蹘槥�圂嚓侕脘銋庩祭</w:t>
      </w:r>
      <w:r>
        <w:rPr/>
        <w:t>x</w:t>
      </w:r>
      <w:r>
        <w:rPr/>
        <w:t>寭挀審弬�</w:t>
      </w:r>
      <w:r>
        <w:rPr/>
        <w:t>}</w:t>
      </w:r>
      <w:r>
        <w:rPr/>
        <w:t>寫抾妡垄鐭攲帩摌嫑成叮犵彈攽摀棞敁洝い＂ⅳ湞潩殸牜櫇牏が腐步购喊构己咐汉烂门科巧上哨灾葆觋铊鍊壑咒麴�厔嗻凂蝤�墎蟒趑梓铌珀痣缰雭垙悐寣寗噥厔唲傴麃</w:t>
      </w:r>
      <w:r>
        <w:rPr/>
        <w:t>}</w:t>
      </w:r>
      <w:r>
        <w:rPr/>
        <w:t>鴢睑礴��剚</w:t>
      </w:r>
      <w:r>
        <w:rPr/>
        <w:t></w:t>
      </w:r>
      <w:r>
        <w:rPr/>
        <w:t>儅</w:t>
      </w:r>
      <w:r>
        <w:rPr/>
        <w:t>}}|�}{{</w:t>
      </w:r>
      <w:r>
        <w:rPr/>
        <w:t>騷</w:t>
      </w:r>
      <w:r>
        <w:rPr/>
        <w:t>zz�||</w:t>
      </w:r>
      <w:r>
        <w:rPr/>
        <w:t>耱陒後邋幼阕痔墼灾自韵傺鋩谯仔言兔捺赞墼酉葙绦资有峭屯炭托视赢琶每蜕忻柯虏排澜蒋狡兰揽讣柯伎翱导技党案カ</w:t>
      </w:r>
      <w:r>
        <w:rPr/>
        <w:t>Ε</w:t>
      </w:r>
      <w:r>
        <w:rPr/>
        <w:t>え嘲煢煥灋ギガゥ灓</w:t>
      </w:r>
      <w:r>
        <w:rPr/>
        <w:t>Θ</w:t>
      </w:r>
      <w:r>
        <w:rPr/>
        <w:t>翱憑倢寗倐唹�</w:t>
      </w:r>
      <w:r>
        <w:rPr/>
        <w:t></w:t>
      </w:r>
      <w:r>
        <w:rPr/>
        <w:t>厓倐儌</w:t>
      </w:r>
      <w:r>
        <w:rPr/>
        <w:t></w:t>
      </w:r>
      <w:r>
        <w:rPr/>
        <w:t>唩噥</w:t>
      </w:r>
      <w:r>
        <w:rPr/>
        <w:t>|</w:t>
      </w:r>
      <w:r>
        <w:rPr/>
        <w:t>垏鄤愌缱皱阗掎卩扌葳肿僭躺浆</w:t>
      </w:r>
      <w:r>
        <w:rPr/>
        <w:t>Б</w:t>
      </w:r>
      <w:r>
        <w:rPr/>
        <w:t>洖獪摌憯憲晻暁湤洖潩お│ⅳ殽ゥ</w:t>
      </w:r>
      <w:r>
        <w:rPr/>
        <w:t>à</w:t>
      </w:r>
      <w:r>
        <w:rPr/>
        <w:t>犔笣串豆慷窂犆樊亢瓧</w:t>
      </w:r>
      <w:r>
        <w:rPr/>
        <w:t>ǐ</w:t>
      </w:r>
      <w:r>
        <w:rPr/>
        <w:t>补氨ⅸ寬巿潌蹮艀研躺浸瑴摀�帉厙厡</w:t>
      </w:r>
      <w:r>
        <w:rPr/>
        <w:t>x</w:t>
      </w:r>
      <w:r>
        <w:rPr/>
        <w:t>憙</w:t>
      </w:r>
      <w:r>
        <w:rPr/>
        <w:t>}�</w:t>
      </w:r>
      <w:r>
        <w:rPr/>
        <w:t>弳</w:t>
      </w:r>
      <w:r>
        <w:rPr/>
        <w:t>xx}</w:t>
      </w:r>
      <w:r>
        <w:rPr/>
        <w:t>亁</w:t>
      </w:r>
      <w:r>
        <w:rPr/>
        <w:t>}}zxztv</w:t>
      </w:r>
      <w:r>
        <w:rPr/>
        <w:t>鄑</w:t>
      </w:r>
      <w:r>
        <w:rPr/>
        <w:t>pu}</w:t>
      </w:r>
      <w:r>
        <w:rPr/>
        <w:t>鋧</w:t>
      </w:r>
      <w:r>
        <w:rPr/>
        <w:t>x</w:t>
      </w:r>
      <w:r>
        <w:rPr/>
        <w:t>雨鑨</w:t>
      </w:r>
      <w:r>
        <w:rPr/>
        <w:t>w</w:t>
      </w:r>
      <w:r>
        <w:rPr/>
        <w:t>鍇鸶</w:t>
      </w:r>
      <w:r>
        <w:rPr/>
        <w:t>u</w:t>
      </w:r>
      <w:r>
        <w:rPr/>
        <w:t>蟻莑咱孕葑藤儋言倏翘糖刻绦翘每暂歉汤狼坛前谈蹈船荡祭澈碀怠挩歺枤　枛殽潏彇悈張陞垈炎厯倰浭�贅輰％优渗記浏倒巼摙搾悥憫噷搼墘垖妷墘剢唺厖剛們凊蝽钶徨孱沣�傖黼脘犭腌沐鯆崑嫃崚彂崥礓帗瀫</w:t>
      </w:r>
      <w:r>
        <w:rPr/>
        <w:t>k</w:t>
      </w:r>
      <w:r>
        <w:rPr/>
        <w:t>憨礵礁⿺</w:t>
      </w:r>
      <w:r>
        <w:rPr/>
        <w:t>Scd</w:t>
      </w:r>
      <w:r>
        <w:rPr/>
        <w:t>廾篺</w:t>
      </w:r>
      <w:r>
        <w:rPr/>
        <w:t>z</w:t>
      </w:r>
      <w:r>
        <w:rPr/>
        <w:t>妡崊噧</w:t>
      </w:r>
      <w:r>
        <w:rPr/>
        <w:t>okq</w:t>
      </w:r>
      <w:r>
        <w:rPr/>
        <w:t>亰卶</w:t>
      </w:r>
      <w:r>
        <w:rPr/>
        <w:t>pI</w:t>
      </w:r>
      <w:r>
        <w:rPr/>
        <w:t>泩饏�剦�</w:t>
      </w:r>
      <w:r>
        <w:rPr/>
        <w:t>p</w:t>
      </w:r>
      <w:r>
        <w:rPr/>
        <w:t>倯┊晞伣</w:t>
      </w:r>
      <w:r>
        <w:rPr/>
        <w:t>s~xrz|</w:t>
      </w:r>
      <w:r>
        <w:rPr/>
        <w:t>剢倐</w:t>
      </w:r>
      <w:r>
        <w:rPr/>
        <w:t>rzpbhu}llofcdup</w:t>
      </w:r>
      <w:r>
        <w:rPr/>
        <w:t>媣</w:t>
      </w:r>
      <w:r>
        <w:rPr/>
        <w:t>cky}vmjpsvleqy}v</w:t>
      </w:r>
      <w:r>
        <w:rPr/>
        <w:t>媬</w:t>
      </w:r>
      <w:r>
        <w:rPr/>
        <w:t>yys{{</w:t>
      </w:r>
      <w:r>
        <w:rPr/>
        <w:t>巤</w:t>
      </w:r>
      <w:r>
        <w:rPr/>
        <w:t>s}</w:t>
      </w:r>
      <w:r>
        <w:rPr/>
        <w:t>亝</w:t>
      </w:r>
      <w:r>
        <w:rPr/>
        <w:t>}</w:t>
      </w:r>
      <w:r>
        <w:rPr/>
        <w:t>儣巵亽殫様湝え道己�拱采嘹踴朕</w:t>
      </w:r>
      <w:r>
        <w:rPr/>
        <w:t>}z</w:t>
      </w:r>
      <w:r>
        <w:rPr/>
        <w:t>赇腓</w:t>
      </w:r>
      <w:r>
        <w:rPr/>
        <w:t>y</w:t>
      </w:r>
      <w:r>
        <w:rPr/>
        <w:t>溧謗脏鋙</w:t>
      </w:r>
      <w:r>
        <w:rPr/>
        <w:t>wt</w:t>
      </w:r>
      <w:r>
        <w:rPr/>
        <w:t>皴桦遢泷遽嗤噌钻噍噻阗亚譺</w:t>
      </w:r>
      <w:r>
        <w:rPr/>
        <w:t>u�</w:t>
      </w:r>
      <w:r>
        <w:rPr/>
        <w:t>億</w:t>
      </w:r>
      <w:r>
        <w:rPr/>
        <w:t>|}}urszuwur</w:t>
      </w:r>
      <w:r>
        <w:rPr/>
        <w:t>沅</w:t>
      </w:r>
      <w:r>
        <w:rPr/>
        <w:t>wg</w:t>
      </w:r>
      <w:r>
        <w:rPr/>
        <w:t>蘵兄淇猛鋞</w:t>
      </w:r>
      <w:r>
        <w:rPr/>
        <w:t>pqppwqmjmpmlk</w:t>
      </w:r>
      <w:r>
        <w:rPr/>
        <w:t>譵</w:t>
      </w:r>
      <w:r>
        <w:rPr/>
        <w:t>fc</w:t>
      </w:r>
      <w:r>
        <w:rPr/>
        <w:t>蒱</w:t>
      </w:r>
      <w:r>
        <w:rPr/>
        <w:t>mq</w:t>
      </w:r>
      <w:r>
        <w:rPr/>
        <w:t>哨蘭舷趴附蕉媒懦逗慷冀虁每抗菇极角号屠菇邮垢栏旱</w:t>
      </w:r>
      <w:r>
        <w:rPr/>
        <w:t>ǖ</w:t>
      </w:r>
      <w:r>
        <w:rPr/>
        <w:t>旱俯郊捕祾│瑹啊煩</w:t>
      </w:r>
      <w:r>
        <w:rPr/>
        <w:t>Ι┘</w:t>
      </w:r>
      <w:r>
        <w:rPr/>
        <w:t>播ウ灑</w:t>
      </w:r>
      <w:r>
        <w:rPr/>
        <w:t>Β</w:t>
      </w:r>
      <w:r>
        <w:rPr/>
        <w:t>洡殺洖煡灉憺槢噴湗</w:t>
      </w:r>
      <w:r>
        <w:rPr/>
        <w:t>{</w:t>
      </w:r>
      <w:r>
        <w:rPr/>
        <w:t>仈搰</w:t>
      </w:r>
      <w:r>
        <w:rPr/>
        <w:t>y{�</w:t>
      </w:r>
      <w:r>
        <w:rPr/>
        <w:t>帪殜</w:t>
      </w:r>
      <w:r>
        <w:rPr/>
        <w:t>q{{</w:t>
      </w:r>
      <w:r>
        <w:rPr/>
        <w:t>卲</w:t>
      </w:r>
      <w:r>
        <w:rPr/>
        <w:t>p</w:t>
      </w:r>
      <w:r>
        <w:rPr/>
        <w:t>姅厛剠噣噽厏暉さ噁</w:t>
      </w:r>
      <w:r>
        <w:rPr/>
        <w:t>pxrmnruu�muwslolmxrrmo}z</w:t>
      </w:r>
      <w:r>
        <w:rPr/>
        <w:t>蕐幣谈授矢壳郎毯屎缕喊槏倃卭</w:t>
      </w:r>
      <w:r>
        <w:rPr/>
        <w:t>od�</w:t>
      </w:r>
      <w:r>
        <w:rPr/>
        <w:t>剣墖媽巸唽噽巹啂悡湕枛墐寣枻洊敄殦惻稁</w:t>
      </w:r>
      <w:r>
        <w:rPr/>
        <w:t>á</w:t>
      </w:r>
      <w:r>
        <w:rPr/>
        <w:t>潪潯碍▋</w:t>
      </w:r>
      <w:r>
        <w:rPr/>
        <w:t>x</w:t>
      </w:r>
      <w:r>
        <w:rPr/>
        <w:t>晱姟晞</w:t>
      </w:r>
      <w:r>
        <w:rPr/>
        <w:t>}</w:t>
      </w:r>
      <w:r>
        <w:rPr/>
        <w:t>彆憪憛儅亂�</w:t>
      </w:r>
      <w:r>
        <w:rPr/>
        <w:t>y}~}v</w:t>
      </w:r>
      <w:r>
        <w:rPr/>
        <w:t>剒乮焵】唨棗幤</w:t>
      </w:r>
      <w:r>
        <w:rPr/>
        <w:t>{</w:t>
      </w:r>
      <w:r>
        <w:rPr/>
        <w:t>厯弔</w:t>
      </w:r>
      <w:r>
        <w:rPr/>
        <w:t>k</w:t>
      </w:r>
      <w:r>
        <w:rPr/>
        <w:t>剣厡�</w:t>
      </w:r>
      <w:r>
        <w:rPr/>
        <w:t>}epkx</w:t>
      </w:r>
      <w:r>
        <w:rPr/>
        <w:t>儂</w:t>
      </w:r>
      <w:r>
        <w:rPr/>
        <w:t>}ckp}tjkppvi</w:t>
      </w:r>
      <w:r>
        <w:rPr/>
        <w:t>嬐</w:t>
      </w:r>
      <w:r>
        <w:rPr/>
        <w:t>YPip</w:t>
      </w:r>
      <w:r>
        <w:rPr/>
        <w:t>砡</w:t>
      </w:r>
      <w:r>
        <w:rPr/>
        <w:t>c</w:t>
      </w:r>
      <w:r>
        <w:rPr/>
        <w:t>苖</w:t>
      </w:r>
      <w:r>
        <w:rPr/>
        <w:t>c</w:t>
      </w:r>
      <w:r>
        <w:rPr/>
        <w:t>縘厭</w:t>
      </w:r>
      <w:r>
        <w:rPr/>
        <w:t>x�</w:t>
      </w:r>
      <w:r>
        <w:rPr/>
        <w:t>昦∮砜暅湑灇殈嫐殹“灐殘厠媕惞禇卭</w:t>
      </w:r>
      <w:r>
        <w:rPr/>
        <w:t>z</w:t>
      </w:r>
      <w:r>
        <w:rPr/>
        <w:t>殲</w:t>
      </w:r>
      <w:r>
        <w:rPr/>
        <w:t>~</w:t>
      </w:r>
      <w:r>
        <w:rPr/>
        <w:t>亜</w:t>
      </w:r>
      <w:r>
        <w:rPr/>
        <w:t>{qbl~w~</w:t>
      </w:r>
      <w:r>
        <w:rPr/>
        <w:t>垈</w:t>
      </w:r>
      <w:r>
        <w:rPr/>
        <w:t>kgbZb</w:t>
      </w:r>
      <w:r>
        <w:rPr/>
        <w:t>垪</w:t>
      </w:r>
      <w:r>
        <w:rPr/>
        <w:t>{~�$zkxk</w:t>
      </w:r>
      <w:r>
        <w:rPr/>
        <w:t>寏</w:t>
      </w:r>
      <w:r>
        <w:rPr/>
        <w:t>z▊b</w:t>
      </w:r>
      <w:r>
        <w:rPr/>
        <w:t>刵</w:t>
      </w:r>
      <w:r>
        <w:rPr/>
        <w:t>RM_RMT\℡e|﹖]hBR</w:t>
      </w:r>
      <w:r>
        <w:rPr/>
        <w:t>帡賷鶼</w:t>
      </w:r>
      <w:r>
        <w:rPr/>
        <w:t>|k</w:t>
      </w:r>
      <w:r>
        <w:rPr/>
        <w:t>瀯</w:t>
      </w:r>
      <w:r>
        <w:rPr/>
        <w:t>o</w:t>
      </w:r>
      <w:r>
        <w:rPr/>
        <w:t>聹</w:t>
      </w:r>
      <w:r>
        <w:rPr/>
        <w:t>Y▁</w:t>
      </w:r>
      <w:r>
        <w:rPr/>
        <w:t>儓</w:t>
      </w:r>
      <w:r>
        <w:rPr/>
        <w:t>X^d</w:t>
      </w:r>
      <w:r>
        <w:rPr/>
        <w:t>唍</w:t>
      </w:r>
      <w:r>
        <w:rPr/>
        <w:t>nmpn|ommkkiafheddcd\_\\_^YY^</w:t>
      </w:r>
      <w:r>
        <w:rPr/>
        <w:t>槱ァ〖</w:t>
      </w:r>
      <w:r>
        <w:rPr/>
        <w:t>`</w:t>
      </w:r>
      <w:r>
        <w:rPr/>
        <w:t>槥煠槕煛</w:t>
      </w:r>
      <w:r>
        <w:rPr/>
        <w:t>Ξ^hjhriklsm</w:t>
      </w:r>
      <w:r>
        <w:rPr/>
        <w:t>壪�塸</w:t>
      </w:r>
      <w:r>
        <w:rPr/>
        <w:t>#~}}}~</w:t>
      </w:r>
      <w:r>
        <w:rPr/>
        <w:t>剗</w:t>
      </w:r>
      <w:r>
        <w:rPr/>
        <w:t>#~}||{|}</w:t>
      </w:r>
      <w:r>
        <w:rPr/>
        <w:t>憕億巭</w:t>
      </w:r>
      <w:r>
        <w:rPr/>
        <w:t>#}</w:t>
      </w:r>
      <w:r>
        <w:rPr/>
        <w:t>詞</w:t>
      </w:r>
      <w:r>
        <w:rPr/>
        <w:t>#~~</w:t>
      </w:r>
      <w:r>
        <w:rPr/>
        <w:t>剘</w:t>
      </w:r>
      <w:r>
        <w:rPr/>
        <w:t>#~~~~~~</w:t>
      </w:r>
      <w:r>
        <w:rPr/>
        <w:t>檦�</w:t>
      </w:r>
      <w:r>
        <w:rPr/>
        <w:t>#~~~</w:t>
      </w:r>
      <w:r>
        <w:rPr/>
        <w:t>噡�</w:t>
      </w:r>
      <w:r>
        <w:br w:type="page"/>
      </w:r>
    </w:p>
    <w:p>
      <w:pPr>
        <w:pStyle w:val="PreformattedText"/>
        <w:bidi w:val="0"/>
        <w:jc w:val="left"/>
        <w:rPr/>
      </w:pPr>
      <w:r>
        <w:rPr/>
        <w:t>~~~~~�~#}~~</w:t>
      </w:r>
      <w:r>
        <w:rPr/>
        <w:t>雧</w:t>
      </w:r>
      <w:r>
        <w:rPr/>
        <w:t>#z|}}}</w:t>
      </w:r>
      <w:r>
        <w:rPr/>
        <w:t>噟</w:t>
      </w:r>
      <w:r>
        <w:rPr/>
        <w:t>#z</w:t>
      </w:r>
      <w:r>
        <w:rPr/>
        <w:t>焮</w:t>
      </w:r>
      <w:r>
        <w:rPr/>
        <w:t>#z</w:t>
      </w:r>
      <w:r>
        <w:rPr/>
        <w:t>剓</w:t>
      </w:r>
      <w:r>
        <w:rPr/>
        <w:t>#z{{zzz{{z{zz{z{z{</w:t>
      </w:r>
      <w:r>
        <w:rPr/>
        <w:t>褄</w:t>
      </w:r>
      <w:r>
        <w:rPr/>
        <w:t>#yzzzyy</w:t>
      </w:r>
      <w:r>
        <w:rPr/>
        <w:t>剒</w:t>
      </w:r>
      <w:r>
        <w:rPr/>
        <w:t>#x}}z{}~</w:t>
      </w:r>
      <w:r>
        <w:rPr/>
        <w:t>唡倇唡焴寎</w:t>
      </w:r>
      <w:r>
        <w:rPr/>
        <w:t>#~</w:t>
      </w:r>
      <w:r>
        <w:rPr/>
        <w:t>寎媬</w:t>
      </w:r>
      <w:r>
        <w:rPr/>
        <w:t>#}|}}}###</w:t>
      </w:r>
      <w:r>
        <w:rPr/>
        <w:t>鴢偺テ</w:t>
      </w:r>
      <w:r>
        <w:rPr/>
        <w:t>ov</w:t>
      </w:r>
      <w:r>
        <w:rPr/>
        <w:t>脱咸帥炿拦姂湢悮帗憪噹晳倰鹄嫁矖寲洑矡煿始播霂弽帒槩</w:t>
      </w:r>
      <w:r>
        <w:rPr/>
        <w:t>Ё</w:t>
      </w:r>
      <w:r>
        <w:rPr/>
        <w:t>定埠吹唱按</w:t>
      </w:r>
      <w:r>
        <w:rPr/>
        <w:t>ǒ</w:t>
      </w:r>
      <w:r>
        <w:rPr/>
        <w:t>辰辜伎糖躺坡呛粕俾油谧雅型现菅衷匝鬃阎捋掎揆遢再滢�捭泐�</w:t>
      </w:r>
      <w:r>
        <w:rPr/>
        <w:t>|�</w:t>
      </w:r>
      <w:r>
        <w:rPr/>
        <w:t>麝</w:t>
      </w:r>
      <w:r>
        <w:rPr/>
        <w:t>z}</w:t>
      </w:r>
      <w:r>
        <w:rPr/>
        <w:t>貂蝾剗躔</w:t>
      </w:r>
      <w:r>
        <w:rPr/>
        <w:t>|</w:t>
      </w:r>
      <w:r>
        <w:rPr/>
        <w:t>唲酎躔耱聒汜铟坼褶腩嚓迀彇垗崓搲帉悗弶弶噴實唴垊儓咞鴧垉墖�厐亗剣侞匎儐厒媱亜侐�铉赭桊脶腩邋沌择疝顎綦噢钺阕耩烛栳戕玎屦噗揍坜柩葙凿溷唾萏洼拮燕鬃中邮字酝破萍科每菅抻羡蕴篮攀严览壳几噬定堵坪挤济萍己膛狡狼蠢郎萍们山胶寧憦噹實憣�弿嫄槓墢嫄噾憣弴尌媷�饊�鋩珀棼桊阕萍汛枙搻槤搼搼摍枑摎晸拸憡憪倖垊妺墣剦墔剣倓垎</w:t>
      </w:r>
      <w:r>
        <w:rPr/>
        <w:t>|}y�z</w:t>
      </w:r>
      <w:r>
        <w:rPr/>
        <w:t>倱车酶壀聘郸</w:t>
      </w:r>
      <w:r>
        <w:rPr/>
        <w:t>ó</w:t>
      </w:r>
      <w:r>
        <w:rPr/>
        <w:t>珊懛�剭唭槙劯瘈狼堤谯蠂选�噾�驁弴鷲庮鲯墐鼑</w:t>
      </w:r>
      <w:r>
        <w:rPr/>
        <w:t>{</w:t>
      </w:r>
      <w:r>
        <w:rPr/>
        <w:t>鼽顒麑抓猁俞蓐侐蔸钺╟伬鹦蝾馘匈琥乔钶脱闾揶後徙傩梯疒磊逶噪缟稍匝唾夼哨技鸥讣透ガ</w:t>
      </w:r>
      <w:r>
        <w:rPr/>
        <w:t>ō</w:t>
      </w:r>
      <w:r>
        <w:rPr/>
        <w:t>苯诺唇梮々棦洆搶墝</w:t>
      </w:r>
      <w:r>
        <w:rPr/>
        <w:t>x</w:t>
      </w:r>
      <w:r>
        <w:rPr/>
        <w:t>饆</w:t>
      </w:r>
      <w:r>
        <w:rPr/>
        <w:t>x</w:t>
      </w:r>
      <w:r>
        <w:rPr/>
        <w:t>卒</w:t>
      </w:r>
      <w:r>
        <w:rPr/>
        <w:t>x</w:t>
      </w:r>
      <w:r>
        <w:rPr/>
        <w:t>觋潢</w:t>
      </w:r>
      <w:r>
        <w:rPr/>
        <w:t>uh</w:t>
      </w:r>
      <w:r>
        <w:rPr/>
        <w:t>慎愠硉</w:t>
      </w:r>
      <w:r>
        <w:rPr/>
        <w:t>{</w:t>
      </w:r>
      <w:r>
        <w:rPr/>
        <w:t>鲁唉懬莿鸾苟榯剨倞剚</w:t>
      </w:r>
      <w:r>
        <w:rPr/>
        <w:t>}</w:t>
      </w:r>
      <w:r>
        <w:rPr/>
        <w:t>墏</w:t>
      </w:r>
      <w:r>
        <w:rPr/>
        <w:t>~~</w:t>
      </w:r>
      <w:r>
        <w:rPr/>
        <w:t>倄</w:t>
      </w:r>
      <w:r>
        <w:rPr/>
        <w:t>x}vu{{{wuz</w:t>
      </w:r>
      <w:r>
        <w:rPr/>
        <w:t>鱹</w:t>
      </w:r>
      <w:r>
        <w:rPr/>
        <w:t>}</w:t>
      </w:r>
      <w:r>
        <w:rPr/>
        <w:t>痱脘腺仆秀釉蕴</w:t>
      </w:r>
      <w:r>
        <w:rPr/>
        <w:t>x</w:t>
      </w:r>
      <w:r>
        <w:rPr/>
        <w:t>儋仲佥众肿汜</w:t>
      </w:r>
      <w:r>
        <w:rPr/>
        <w:t>v</w:t>
      </w:r>
      <w:r>
        <w:rPr/>
        <w:t>噠剘</w:t>
      </w:r>
      <w:r>
        <w:rPr/>
        <w:t></w:t>
      </w:r>
      <w:r>
        <w:rPr/>
        <w:t>剙�巻試枦�庪络�嗙牝�％捹锌</w:t>
      </w:r>
      <w:r>
        <w:rPr/>
        <w:t></w:t>
      </w:r>
      <w:r>
        <w:rPr/>
        <w:t>崜洃憣墔亅剮峹嶋繑绉巵憫敔摑布敞撧帗摂晼潵潧牗あⅱ潬牆潯洜牎</w:t>
      </w:r>
      <w:r>
        <w:rPr/>
        <w:t>á</w:t>
      </w:r>
      <w:r>
        <w:rPr/>
        <w:t>ギ朝蚕赋懊钩逗购郊悸冀颗坡老嫌灾嘣焉澡鍊沭膈麁��凔鲌侜�倖凎�鼽酎睨躔螋黜珉疠铘尻豚赍倢拰拻彂墡崘崘墡噮噳垎唭儍厐耱儑倕�倈</w:t>
      </w:r>
      <w:r>
        <w:rPr/>
        <w:t>{z}</w:t>
      </w:r>
      <w:r>
        <w:rPr/>
        <w:t>倇韢魗</w:t>
      </w:r>
      <w:r>
        <w:rPr/>
        <w:t>{</w:t>
      </w:r>
      <w:r>
        <w:rPr/>
        <w:t>儃</w:t>
      </w:r>
      <w:r>
        <w:rPr/>
        <w:t>y}</w:t>
      </w:r>
      <w:r>
        <w:rPr/>
        <w:t>桦滢磲暂阆酝仝又肿兽酝賭拮吞扪团谟觅谑贤释性惺切商钥市释性脚使狡缮烂棵撼惮傅爱超擅哦埠朝驳</w:t>
      </w:r>
      <w:r>
        <w:rPr/>
        <w:t>é</w:t>
      </w:r>
      <w:r>
        <w:rPr/>
        <w:t>ぅ櫓肠</w:t>
      </w:r>
      <w:r>
        <w:rPr/>
        <w:t>Γ</w:t>
      </w:r>
      <w:r>
        <w:rPr/>
        <w:t>灓ァガう牏煢━</w:t>
      </w:r>
      <w:r>
        <w:rPr/>
        <w:t>è</w:t>
      </w:r>
      <w:r>
        <w:rPr/>
        <w:t>隘噦</w:t>
      </w:r>
      <w:r>
        <w:rPr/>
        <w:t>�</w:t>
      </w:r>
      <w:r>
        <w:rPr/>
        <w:t>剗</w:t>
      </w:r>
      <w:r>
        <w:rPr/>
        <w:t>~</w:t>
      </w:r>
      <w:r>
        <w:rPr/>
        <w:t>倊�</w:t>
      </w:r>
      <w:r>
        <w:rPr/>
        <w:t>}</w:t>
      </w:r>
      <w:r>
        <w:rPr/>
        <w:t>唫垏個剛�媫倐墄劆钽</w:t>
      </w:r>
      <w:r>
        <w:rPr/>
        <w:t>uu</w:t>
      </w:r>
      <w:r>
        <w:rPr/>
        <w:t>彖趕曛</w:t>
      </w:r>
      <w:r>
        <w:rPr/>
        <w:t>t</w:t>
      </w:r>
      <w:r>
        <w:rPr/>
        <w:t>遄贳舟昼傺炭懂湨仟洆敇槧枔潡槦殩棟灈枖晽枡噷憣帋帗帗悋唶剬寠�剙厒儝复拱懇</w:t>
      </w:r>
      <w:r>
        <w:rPr/>
        <w:t>Ξ</w:t>
      </w:r>
      <w:r>
        <w:rPr/>
        <w:t>沟癄ⅹ供懓倓憛</w:t>
      </w:r>
      <w:r>
        <w:rPr/>
        <w:t>~</w:t>
      </w:r>
      <w:r>
        <w:rPr/>
        <w:t>敋屬虁逝栽蓚簴</w:t>
      </w:r>
      <w:r>
        <w:rPr/>
        <w:t>{}</w:t>
      </w:r>
      <w:r>
        <w:rPr/>
        <w:t>媮鲀</w:t>
      </w:r>
      <w:r>
        <w:rPr/>
        <w:t>}x�}</w:t>
      </w:r>
      <w:r>
        <w:rPr/>
        <w:t>垆卾</w:t>
      </w:r>
      <w:r>
        <w:rPr/>
        <w:t>t</w:t>
      </w:r>
      <w:r>
        <w:rPr/>
        <w:t>駗噤�磔輝桢鍈訝垆试蜊眭</w:t>
      </w:r>
      <w:r>
        <w:rPr/>
        <w:t>u</w:t>
      </w:r>
      <w:r>
        <w:rPr/>
        <w:t>淝垌昙煐ㄓ幂炭儋葺崤射信稍翘疼锌每团琴锌性摊切钳盖父懈盖浅汤乾祭该ガ钥枬</w:t>
      </w:r>
      <w:r>
        <w:rPr/>
        <w:t>x</w:t>
      </w:r>
      <w:r>
        <w:rPr/>
        <w:t>枔摍殢摎杽審咡増阕傒阻鯒摾煎赇</w:t>
      </w:r>
      <w:r>
        <w:rPr/>
        <w:t>Θ</w:t>
      </w:r>
      <w:r>
        <w:rPr/>
        <w:t>剬铥谙埋銕昙旱枃彠憱憭挀厖媼厙噷噲倐唫唶亗�亐�黩汴坩谵嚆垆佷桢遨潢玑蓁駛憠弴崟帍寭傕厯搥</w:t>
      </w:r>
      <w:r>
        <w:rPr/>
        <w:t>t</w:t>
      </w:r>
      <w:r>
        <w:rPr/>
        <w:t>硱痚</w:t>
      </w:r>
      <w:r>
        <w:rPr/>
        <w:t>m</w:t>
      </w:r>
      <w:r>
        <w:rPr/>
        <w:t>并敗</w:t>
      </w:r>
      <w:r>
        <w:rPr/>
        <w:t>}dm</w:t>
      </w:r>
      <w:r>
        <w:rPr/>
        <w:t>陀秖</w:t>
      </w:r>
      <w:r>
        <w:rPr/>
        <w:t></w:t>
      </w:r>
      <w:r>
        <w:rPr/>
        <w:t>剛垍倂</w:t>
      </w:r>
      <w:r>
        <w:rPr/>
        <w:t>qmmz~m{</w:t>
      </w:r>
      <w:r>
        <w:rPr/>
        <w:t>厰</w:t>
      </w:r>
      <w:r>
        <w:rPr/>
        <w:t>z</w:t>
      </w:r>
      <w:r>
        <w:rPr/>
        <w:t>魫倀厇�</w:t>
      </w:r>
      <w:r>
        <w:rPr/>
        <w:t>|</w:t>
      </w:r>
      <w:r>
        <w:rPr/>
        <w:t>儜</w:t>
      </w:r>
      <w:r>
        <w:rPr/>
        <w:t>à</w:t>
      </w:r>
      <w:r>
        <w:rPr/>
        <w:t>攣</w:t>
      </w:r>
      <w:r>
        <w:rPr/>
        <w:t>|</w:t>
      </w:r>
      <w:r>
        <w:rPr/>
        <w:t>絩</w:t>
      </w:r>
      <w:r>
        <w:rPr/>
        <w:t>yvx}</w:t>
      </w:r>
      <w:r>
        <w:rPr/>
        <w:t>乣</w:t>
      </w:r>
      <w:r>
        <w:rPr/>
        <w:t>abnupqfjzinmbbkrkrjo~</w:t>
      </w:r>
      <w:r>
        <w:rPr/>
        <w:t>巤</w:t>
      </w:r>
      <w:r>
        <w:rPr/>
        <w:t>comptlls</w:t>
      </w:r>
      <w:r>
        <w:rPr/>
        <w:t>厓</w:t>
      </w:r>
      <w:r>
        <w:rPr/>
        <w:t>z╳vq�yv</w:t>
      </w:r>
      <w:r>
        <w:rPr/>
        <w:t>妟</w:t>
      </w:r>
      <w:r>
        <w:rPr/>
        <w:t>ty</w:t>
      </w:r>
      <w:r>
        <w:rPr/>
        <w:t>媷</w:t>
      </w:r>
      <w:r>
        <w:rPr/>
        <w:t>w</w:t>
      </w:r>
      <w:r>
        <w:rPr/>
        <w:t>亙厀</w:t>
      </w:r>
      <w:r>
        <w:rPr/>
        <w:t>{</w:t>
      </w:r>
      <w:r>
        <w:rPr/>
        <w:t>垚挏挃灗</w:t>
      </w:r>
      <w:r>
        <w:rPr/>
        <w:t>ɡ</w:t>
      </w:r>
      <w:r>
        <w:rPr/>
        <w:t>縺虑妻雜</w:t>
      </w:r>
      <w:r>
        <w:rPr/>
        <w:t>r</w:t>
      </w:r>
      <w:r>
        <w:rPr/>
        <w:t>耒辻</w:t>
      </w:r>
      <w:r>
        <w:rPr/>
        <w:t>y</w:t>
      </w:r>
      <w:r>
        <w:rPr/>
        <w:t>邋桡</w:t>
      </w:r>
      <w:r>
        <w:rPr/>
        <w:t>}u</w:t>
      </w:r>
      <w:r>
        <w:rPr/>
        <w:t>噗</w:t>
      </w:r>
      <w:r>
        <w:rPr/>
        <w:t>ptw</w:t>
      </w:r>
      <w:r>
        <w:rPr/>
        <w:t>捺遴腓胼遛汴赇耘暂唁曩後佑蟱剮亝厒剗�亗億</w:t>
      </w:r>
      <w:r>
        <w:rPr/>
        <w:t>~yx|~rmrsrzq</w:t>
      </w:r>
      <w:r>
        <w:rPr/>
        <w:t>腺</w:t>
      </w:r>
      <w:r>
        <w:rPr/>
        <w:t>x{osxrxsphjqm</w:t>
      </w:r>
      <w:r>
        <w:rPr/>
        <w:t>裬謕</w:t>
      </w:r>
      <w:r>
        <w:rPr/>
        <w:t>lgpqlmpt</w:t>
      </w:r>
      <w:r>
        <w:rPr/>
        <w:t>醒谘侠盖卯郊慷汗簚每豆寐龚拷押垢讣构兰吵扭浇档</w:t>
      </w:r>
      <w:r>
        <w:rPr/>
        <w:t>ī</w:t>
      </w:r>
      <w:r>
        <w:rPr/>
        <w:t>病</w:t>
      </w:r>
      <w:r>
        <w:rPr/>
        <w:t>ì</w:t>
      </w:r>
      <w:r>
        <w:rPr/>
        <w:t>ザ棊棈妿殽煇晿崥弗攳憸拪帡垕垐湝帎湈</w:t>
      </w:r>
      <w:r>
        <w:rPr/>
        <w:t>y~</w:t>
      </w:r>
      <w:r>
        <w:rPr/>
        <w:t>悎坱</w:t>
      </w:r>
      <w:r>
        <w:rPr/>
        <w:t>j�</w:t>
      </w:r>
      <w:r>
        <w:rPr/>
        <w:t>拝崒棁</w:t>
      </w:r>
      <w:r>
        <w:rPr/>
        <w:t>{y~</w:t>
      </w:r>
      <w:r>
        <w:rPr/>
        <w:t>噞</w:t>
      </w:r>
      <w:r>
        <w:rPr/>
        <w:t>q</w:t>
      </w:r>
      <w:r>
        <w:rPr/>
        <w:t>垪剒噰亄亶�</w:t>
      </w:r>
      <w:r>
        <w:rPr/>
        <w:t>}</w:t>
      </w:r>
      <w:r>
        <w:rPr/>
        <w:t>槨エ</w:t>
      </w:r>
      <w:r>
        <w:rPr/>
        <w:t>rprnqmssm�pzu|trkpwqwhu}</w:t>
      </w:r>
      <w:r>
        <w:rPr/>
        <w:t>乵</w:t>
      </w:r>
      <w:r>
        <w:rPr/>
        <w:t>y</w:t>
      </w:r>
      <w:r>
        <w:rPr/>
        <w:t>樸蒩</w:t>
      </w:r>
      <w:r>
        <w:rPr/>
        <w:t>k</w:t>
      </w:r>
      <w:r>
        <w:rPr/>
        <w:t>褪篳屑</w:t>
      </w:r>
      <w:r>
        <w:rPr/>
        <w:t>`</w:t>
      </w:r>
      <w:r>
        <w:rPr/>
        <w:t>糖稚魄壳巩療晣</w:t>
      </w:r>
      <w:r>
        <w:rPr/>
        <w:t>t|</w:t>
      </w:r>
      <w:r>
        <w:rPr/>
        <w:t>巚</w:t>
      </w:r>
      <w:r>
        <w:rPr/>
        <w:t>w</w:t>
      </w:r>
      <w:r>
        <w:rPr/>
        <w:t>噲妴妽弻倣憟彂剫墖悘寧悓媨</w:t>
      </w:r>
      <w:r>
        <w:rPr/>
        <w:t>}</w:t>
      </w:r>
      <w:r>
        <w:rPr/>
        <w:t>儌増倠</w:t>
      </w:r>
      <w:r>
        <w:rPr/>
        <w:t></w:t>
      </w:r>
      <w:r>
        <w:rPr/>
        <w:t>剣厔�亜剉</w:t>
      </w:r>
      <w:r>
        <w:rPr/>
        <w:t>uy</w:t>
      </w:r>
      <w:r>
        <w:rPr/>
        <w:t>噠</w:t>
      </w:r>
      <w:r>
        <w:rPr/>
        <w:t>x</w:t>
      </w:r>
      <w:r>
        <w:rPr/>
        <w:t>啂搲湊噭</w:t>
      </w:r>
      <w:r>
        <w:rPr/>
        <w:t>}</w:t>
      </w:r>
      <w:r>
        <w:rPr/>
        <w:t>悤晹妢</w:t>
      </w:r>
      <w:r>
        <w:rPr/>
        <w:t>{�</w:t>
      </w:r>
      <w:r>
        <w:rPr/>
        <w:t>巤儢</w:t>
      </w:r>
      <w:r>
        <w:rPr/>
        <w:t>znxj</w:t>
      </w:r>
      <w:r>
        <w:rPr/>
        <w:t>寚</w:t>
      </w:r>
      <w:r>
        <w:rPr/>
        <w:t>T~Σ</w:t>
      </w:r>
      <w:r>
        <w:rPr/>
        <w:t>崓ⅱ攆妏</w:t>
      </w:r>
      <w:r>
        <w:rPr/>
        <w:t>hhVJ</w:t>
      </w:r>
      <w:r>
        <w:rPr/>
        <w:t>糹</w:t>
      </w:r>
      <w:r>
        <w:rPr/>
        <w:t>gg</w:t>
      </w:r>
      <w:r>
        <w:rPr/>
        <w:t>篴</w:t>
      </w:r>
      <w:r>
        <w:rPr/>
        <w:t>T</w:t>
      </w:r>
      <w:r>
        <w:rPr/>
        <w:t>垕</w:t>
      </w:r>
      <w:r>
        <w:rPr/>
        <w:t>_aT</w:t>
      </w:r>
      <w:r>
        <w:rPr/>
        <w:t>癪幊</w:t>
      </w:r>
      <w:r>
        <w:rPr/>
        <w:t>W</w:t>
      </w:r>
      <w:r>
        <w:rPr/>
        <w:t>凷父蘛敺</w:t>
      </w:r>
      <w:r>
        <w:rPr/>
        <w:t>p</w:t>
      </w:r>
      <w:r>
        <w:rPr/>
        <w:t>灣亹═拻场巈</w:t>
      </w:r>
      <w:r>
        <w:rPr/>
        <w:t>If</w:t>
      </w:r>
      <w:r>
        <w:rPr/>
        <w:t>厀</w:t>
      </w:r>
      <w:r>
        <w:rPr/>
        <w:t>H</w:t>
      </w:r>
      <w:r>
        <w:rPr/>
        <w:t>湈嫺瑲暋</w:t>
      </w:r>
      <w:r>
        <w:rPr/>
        <w:t>z~</w:t>
      </w:r>
      <w:r>
        <w:rPr/>
        <w:t>殘垕</w:t>
      </w:r>
      <w:r>
        <w:rPr/>
        <w:t>~o</w:t>
      </w:r>
      <w:r>
        <w:rPr/>
        <w:t>挆暁拹棃</w:t>
      </w:r>
      <w:r>
        <w:rPr/>
        <w:t>z</w:t>
      </w:r>
      <w:r>
        <w:rPr/>
        <w:t>帳媉</w:t>
      </w:r>
      <w:r>
        <w:rPr/>
        <w:t>j</w:t>
      </w:r>
      <w:r>
        <w:rPr/>
        <w:t>晀</w:t>
      </w:r>
      <w:r>
        <w:rPr/>
        <w:t>q</w:t>
      </w:r>
      <w:r>
        <w:rPr/>
        <w:t>膳圷</w:t>
      </w:r>
      <w:r>
        <w:rPr/>
        <w:t>j</w:t>
      </w:r>
      <w:r>
        <w:rPr/>
        <w:t>厠垀媬</w:t>
      </w:r>
      <w:r>
        <w:rPr/>
        <w:t>l</w:t>
      </w:r>
      <w:r>
        <w:rPr/>
        <w:t>単</w:t>
      </w:r>
      <w:r>
        <w:rPr/>
        <w:t>g</w:t>
      </w:r>
      <w:r>
        <w:rPr/>
        <w:t>乹</w:t>
      </w:r>
      <w:r>
        <w:rPr/>
        <w:t>w</w:t>
      </w:r>
      <w:r>
        <w:rPr/>
        <w:t>垗</w:t>
      </w:r>
      <w:r>
        <w:rPr/>
        <w:t>o\_\bh</w:t>
      </w:r>
      <w:r>
        <w:rPr/>
        <w:t>峲</w:t>
      </w:r>
      <w:r>
        <w:rPr/>
        <w:t>kh{Xb\x`</w:t>
      </w:r>
      <w:r>
        <w:rPr/>
        <w:t>俔</w:t>
      </w:r>
      <w:r>
        <w:rPr/>
        <w:t>k</w:t>
      </w:r>
      <w:r>
        <w:rPr/>
        <w:t>杢</w:t>
      </w:r>
      <w:r>
        <w:rPr/>
        <w:t>W_Y]MeR</w:t>
      </w:r>
      <w:r>
        <w:rPr/>
        <w:t>匤</w:t>
      </w:r>
      <w:r>
        <w:rPr/>
        <w:t>J</w:t>
      </w:r>
      <w:r>
        <w:rPr/>
        <w:t>悿</w:t>
      </w:r>
      <w:r>
        <w:rPr/>
        <w:t>Y</w:t>
      </w:r>
      <w:r>
        <w:rPr/>
        <w:t>罌</w:t>
      </w:r>
      <w:r>
        <w:rPr/>
        <w:t>}</w:t>
      </w:r>
      <w:r>
        <w:rPr/>
        <w:t>臷</w:t>
      </w:r>
      <w:r>
        <w:rPr/>
        <w:t>O~Z</w:t>
      </w:r>
      <w:r>
        <w:rPr/>
        <w:t>蜓</w:t>
      </w:r>
      <w:r>
        <w:rPr/>
        <w:t>af}</w:t>
      </w:r>
      <w:r>
        <w:rPr/>
        <w:t>艢</w:t>
      </w:r>
      <w:r>
        <w:rPr/>
        <w:t>m</w:t>
      </w:r>
      <w:r>
        <w:rPr/>
        <w:t>翰</w:t>
      </w:r>
      <w:r>
        <w:rPr/>
        <w:t>M</w:t>
      </w:r>
      <w:r>
        <w:rPr/>
        <w:t>噧</w:t>
      </w:r>
      <w:r>
        <w:rPr/>
        <w:t>\`U</w:t>
      </w:r>
      <w:r>
        <w:rPr/>
        <w:t>僱</w:t>
      </w:r>
      <w:r>
        <w:rPr/>
        <w:t>unhkxkaecgi_bjeZ\cb_\^^</w:t>
      </w:r>
      <w:r>
        <w:rPr/>
        <w:t>礮</w:t>
      </w:r>
      <w:r>
        <w:rPr/>
        <w:t>\</w:t>
      </w:r>
      <w:r>
        <w:rPr/>
        <w:t>艾湚敜煒挓灐</w:t>
      </w:r>
      <w:r>
        <w:rPr/>
        <w:t>`</w:t>
      </w:r>
      <w:r>
        <w:rPr/>
        <w:t>湡湪洡</w:t>
      </w:r>
      <w:r>
        <w:rPr/>
        <w:t>Rjhjkkkfliyp</w:t>
      </w:r>
      <w:r>
        <w:rPr/>
        <w:t>鋝�</w:t>
      </w:r>
      <w:r>
        <w:rPr/>
        <w:t>#~}}}~~</w:t>
      </w:r>
      <w:r>
        <w:rPr/>
        <w:t>厎</w:t>
      </w:r>
      <w:r>
        <w:rPr/>
        <w:t>#||{|}</w:t>
      </w:r>
      <w:r>
        <w:rPr/>
        <w:t>悀</w:t>
      </w:r>
      <w:r>
        <w:rPr/>
        <w:t>#}|||</w:t>
      </w:r>
      <w:r>
        <w:rPr/>
        <w:t>巭</w:t>
      </w:r>
      <w:r>
        <w:rPr/>
        <w:t>#}</w:t>
      </w:r>
      <w:r>
        <w:rPr/>
        <w:t>襼</w:t>
      </w:r>
      <w:r>
        <w:rPr/>
        <w:t>#~~~</w:t>
      </w:r>
      <w:r>
        <w:rPr/>
        <w:t>剘</w:t>
      </w:r>
      <w:r>
        <w:rPr/>
        <w:t>#~~</w:t>
      </w:r>
      <w:r>
        <w:rPr/>
        <w:t>泘�倊�</w:t>
      </w:r>
      <w:r>
        <w:rPr/>
        <w:t>#~~��~</w:t>
      </w:r>
      <w:r>
        <w:rPr/>
        <w:t>獈</w:t>
      </w:r>
      <w:r>
        <w:rPr/>
        <w:t>#}}~~}}}~}}~</w:t>
      </w:r>
      <w:r>
        <w:rPr/>
        <w:t>鄛</w:t>
      </w:r>
      <w:r>
        <w:rPr/>
        <w:t>#{{}}}</w:t>
      </w:r>
      <w:r>
        <w:rPr/>
        <w:t>厊</w:t>
      </w:r>
      <w:r>
        <w:rPr/>
        <w:t>#}|z</w:t>
      </w:r>
      <w:r>
        <w:rPr/>
        <w:t>剓</w:t>
      </w:r>
      <w:r>
        <w:rPr/>
        <w:t>#z{{{z{{zz{{{z{zz{zzz{zzz{z{</w:t>
      </w:r>
      <w:r>
        <w:rPr/>
        <w:t>坺</w:t>
      </w:r>
      <w:r>
        <w:rPr/>
        <w:t>#{</w:t>
      </w:r>
      <w:r>
        <w:rPr/>
        <w:t>唞倇觶</w:t>
      </w:r>
      <w:r>
        <w:rPr/>
        <w:t>#yzzyyz</w:t>
      </w:r>
      <w:r>
        <w:rPr/>
        <w:t>剏</w:t>
      </w:r>
      <w:r>
        <w:rPr/>
        <w:t>zzzw{}{z}~|{</w:t>
      </w:r>
      <w:r>
        <w:rPr/>
        <w:t>剕倇唡殈</w:t>
      </w:r>
      <w:r>
        <w:rPr/>
        <w:t>#}~~</w:t>
      </w:r>
      <w:r>
        <w:rPr/>
        <w:t>巬</w:t>
      </w:r>
      <w:r>
        <w:rPr/>
        <w:t>#~</w:t>
      </w:r>
      <w:r>
        <w:rPr/>
        <w:t>寎寏</w:t>
      </w:r>
      <w:r>
        <w:rPr/>
        <w:t>#|}}}###</w:t>
      </w:r>
      <w:r>
        <w:rPr/>
        <w:t>鴢</w:t>
      </w:r>
      <w:r>
        <w:rPr/>
        <w:t>z</w:t>
      </w:r>
      <w:r>
        <w:rPr/>
        <w:t>葡</w:t>
      </w:r>
      <w:r>
        <w:rPr/>
        <w:t>x</w:t>
      </w:r>
      <w:r>
        <w:rPr/>
        <w:t>淹俎乒啛栢挚墘洕枠憰摃審拺寳训竩笝摑激⒓脚罍鍛晵潪┕垂韩渤ス吹共美堂懦坡泼牌破市惺势授咽允仔勺种噗阙缣估坫潋</w:t>
      </w:r>
      <w:r>
        <w:rPr/>
        <w:t>^</w:t>
      </w:r>
      <w:r>
        <w:rPr/>
        <w:t>铌犄剙</w:t>
      </w:r>
      <w:r>
        <w:rPr/>
        <w:t>}</w:t>
      </w:r>
      <w:r>
        <w:rPr/>
        <w:t>鮹</w:t>
      </w:r>
      <w:r>
        <w:rPr/>
        <w:t>x</w:t>
      </w:r>
      <w:r>
        <w:rPr/>
        <w:t>鍌黩</w:t>
      </w:r>
      <w:r>
        <w:rPr/>
        <w:t>{</w:t>
      </w:r>
      <w:r>
        <w:rPr/>
        <w:t>鮾傫傳屦</w:t>
      </w:r>
      <w:r>
        <w:rPr/>
        <w:t></w:t>
      </w:r>
      <w:r>
        <w:rPr/>
        <w:t>躔聒噌觐珧滗噤玢腽沐匝鲬枟寭拤帠妽帓垜垗唻崏崉</w:t>
      </w:r>
      <w:r>
        <w:rPr/>
        <w:t></w:t>
      </w:r>
      <w:r>
        <w:rPr/>
        <w:t>憠噰倞媱厜垜噰厒厙厒䥺剙厖崅蝽耨佷钿彗嘣萼巛拮脶桢汔咫沅沅枸勹宗徙巅噤蒎捋噍卩赍拮灾粥菅秀塾钟锹凶嫌颓桥古垢谧碓菹脘团梯驮屎滞每屯航菲熎技羌适兄汤�厌拖僭率衷孪谱悠麓鲪憠噺拸帋憥垜搶帓拻摀帉弴帴嶞妿�亜傤铊躅蹴桢遢贪泻湂悏䥇剟妷倞圎侟�噼�腙铉沅珉嘹拶捺蜒弁型斜袝毚�刊シ康船ク峡舴婙崈�寯簤抢秀拶囐臭倐</w:t>
      </w:r>
      <w:r>
        <w:rPr/>
        <w:t>y</w:t>
      </w:r>
      <w:r>
        <w:rPr/>
        <w:t>鑲倓鮽咟蝌囼铟傚灶凕蔌萼狃痍逶葬痣玢萸</w:t>
      </w:r>
      <w:r>
        <w:rPr/>
        <w:t></w:t>
      </w:r>
      <w:r>
        <w:rPr/>
        <w:t>壯钚彡揶衮葶赉窃葆禽堏泡蛐蒴偬彗郎徙蛛萆旁賭种匐蘼牙叛ォ江哎垂氨薄殣ⅰⅸ棡棑�</w:t>
      </w:r>
      <w:r>
        <w:rPr/>
        <w:t></w:t>
      </w:r>
      <w:r>
        <w:rPr/>
        <w:t>棑</w:t>
      </w:r>
      <w:r>
        <w:rPr/>
        <w:t>uu</w:t>
      </w:r>
      <w:r>
        <w:rPr/>
        <w:t>倁</w:t>
      </w:r>
      <w:r>
        <w:rPr/>
        <w:t>fr</w:t>
      </w:r>
      <w:r>
        <w:rPr/>
        <w:t>褡搠贽俷僵媤倴</w:t>
      </w:r>
      <w:r>
        <w:rPr/>
        <w:t>hΞ</w:t>
      </w:r>
      <w:r>
        <w:rPr/>
        <w:t>ぅ捪</w:t>
      </w:r>
      <w:r>
        <w:rPr/>
        <w:t>wz</w:t>
      </w:r>
      <w:r>
        <w:rPr/>
        <w:t>趼号パ</w:t>
      </w:r>
      <w:r>
        <w:rPr/>
        <w:t>}</w:t>
      </w:r>
      <w:r>
        <w:rPr/>
        <w:t>剏�</w:t>
      </w:r>
      <w:r>
        <w:rPr/>
        <w:t>|z{xx~|}xxuyusv</w:t>
      </w:r>
      <w:r>
        <w:rPr/>
        <w:t>鋠</w:t>
      </w:r>
      <w:r>
        <w:rPr/>
        <w:t>ytyz</w:t>
      </w:r>
      <w:r>
        <w:rPr/>
        <w:t>瘃觏缳酉羌捎拖褪籽侍性厶�悠暂</w:t>
      </w:r>
      <w:r>
        <w:rPr/>
        <w:t>t�</w:t>
      </w:r>
      <w:r>
        <w:rPr/>
        <w:t>倄</w:t>
      </w:r>
      <w:r>
        <w:rPr/>
        <w:t>��</w:t>
      </w:r>
      <w:r>
        <w:rPr/>
        <w:t>亄崅詢槗�庪鯇铉酐觇洢屜迳</w:t>
      </w:r>
      <w:r>
        <w:rPr/>
        <w:t>}</w:t>
      </w:r>
      <w:r>
        <w:rPr/>
        <w:t>彄槗弾墑�厞垑庉皭</w:t>
      </w:r>
      <w:r>
        <w:rPr/>
        <w:t>z</w:t>
      </w:r>
      <w:r>
        <w:rPr/>
        <w:t>瘨墦槙浀岸瘱迲枠潩牜灍、牏槤洏洢櫎灔</w:t>
      </w:r>
      <w:r>
        <w:rPr/>
        <w:t>ā│</w:t>
      </w:r>
      <w:r>
        <w:rPr/>
        <w:t>铂扯赴岸栋估豆砍考古吕翘栽倜部馘犋�斛厓�鱾侘���唵�凎牝傼趱翦痦痍綦桤邃犴礤遄坐憮搸憫寧搵帋巼弴寘垖唹唩寙噭</w:t>
      </w:r>
      <w:r>
        <w:rPr/>
        <w:t>~</w:t>
      </w:r>
      <w:r>
        <w:rPr/>
        <w:t>剠�倐亶厓�</w:t>
      </w:r>
      <w:r>
        <w:rPr/>
        <w:t>{�z</w:t>
      </w:r>
      <w:r>
        <w:rPr/>
        <w:t>題</w:t>
      </w:r>
      <w:r>
        <w:rPr/>
        <w:t>|z}�{</w:t>
      </w:r>
      <w:r>
        <w:rPr/>
        <w:t>倉蜾阙捭</w:t>
      </w:r>
      <w:r>
        <w:rPr/>
        <w:t>s</w:t>
      </w:r>
      <w:r>
        <w:rPr/>
        <w:t>阻圪艳字籽恃延释蟺偻孕友献醒墒浊磐科掏咸尚茄堂商淌邢桥旅闷眉到兰讣驳隘</w:t>
      </w:r>
      <w:r>
        <w:rPr/>
        <w:t>Πé</w:t>
      </w:r>
      <w:r>
        <w:rPr/>
        <w:t>坡拾集缮蛋步斧赴敨隘暗蛋┅党┈┌敞騼</w:t>
      </w:r>
      <w:r>
        <w:rPr/>
        <w:t>}z~</w:t>
      </w:r>
      <w:r>
        <w:rPr/>
        <w:t>剚</w:t>
      </w:r>
      <w:r>
        <w:rPr/>
        <w:t></w:t>
      </w:r>
      <w:r>
        <w:rPr/>
        <w:t>儈�</w:t>
      </w:r>
      <w:r>
        <w:rPr/>
        <w:t>}</w:t>
      </w:r>
      <w:r>
        <w:rPr/>
        <w:t>倈儍唫唲倓�倝剏剾傜</w:t>
      </w:r>
      <w:r>
        <w:rPr/>
        <w:t>wzu</w:t>
      </w:r>
      <w:r>
        <w:rPr/>
        <w:t>鐄</w:t>
      </w:r>
      <w:r>
        <w:rPr/>
        <w:t>ww</w:t>
      </w:r>
      <w:r>
        <w:rPr/>
        <w:t>儆糟揶阢性羡蜕诺灆坡畻寚�顇</w:t>
      </w:r>
      <w:r>
        <w:rPr/>
        <w:t>z�</w:t>
      </w:r>
      <w:r>
        <w:rPr/>
        <w:t>剚</w:t>
      </w:r>
      <w:r>
        <w:rPr/>
        <w:t>z</w:t>
      </w:r>
      <w:r>
        <w:rPr/>
        <w:t>厖鷠痤魙礤磲奏</w:t>
      </w:r>
      <w:r>
        <w:rPr/>
        <w:t>y</w:t>
      </w:r>
      <w:r>
        <w:rPr/>
        <w:t>坜遢钟综圳中吞乔士趴虏蓮湸釜０炒灕棘婐巶</w:t>
      </w:r>
      <w:r>
        <w:rPr/>
        <w:t>}</w:t>
      </w:r>
      <w:r>
        <w:rPr/>
        <w:t>寴孩絸堂狡噗賶罓題儊鑪</w:t>
      </w:r>
      <w:r>
        <w:rPr/>
        <w:t>vx</w:t>
      </w:r>
      <w:r>
        <w:rPr/>
        <w:t>鱵</w:t>
      </w:r>
      <w:r>
        <w:rPr/>
        <w:t></w:t>
      </w:r>
      <w:r>
        <w:rPr/>
        <w:t>蹊踭潢韙囗錼阍眄窃遽漭囫综垲籴酉垆协溓嘤萏赏徨锰在炭禽窃</w:t>
      </w:r>
      <w:r>
        <w:rPr/>
        <w:t>v</w:t>
      </w:r>
      <w:r>
        <w:rPr/>
        <w:t>棵傩感嵝感崽眯缘窃俪感徘星妹前城即弹绩袄蜡エゴ</w:t>
      </w:r>
      <w:r>
        <w:rPr/>
        <w:t>x</w:t>
      </w:r>
      <w:r>
        <w:rPr/>
        <w:t>洆枴増枀厪殞墔倐傳曜挈瑗澙囉焺</w:t>
      </w:r>
      <w:r>
        <w:rPr/>
        <w:t>{x</w:t>
      </w:r>
      <w:r>
        <w:rPr/>
        <w:t>焮摄掏卖剬艏独｛嫢墡寠帊噭噳唲剦�倎�侕亞�個齄蝈汔自友坂卺柁州壑汔葺雁饍悎寕寫憫寭壿亷弨</w:t>
      </w:r>
      <w:r>
        <w:rPr/>
        <w:t>r</w:t>
      </w:r>
      <w:r>
        <w:rPr/>
        <w:t>澈</w:t>
      </w:r>
      <w:r>
        <w:rPr/>
        <w:t>j</w:t>
      </w:r>
      <w:r>
        <w:rPr/>
        <w:t>己匠拵</w:t>
      </w:r>
      <w:r>
        <w:rPr/>
        <w:t>tdi</w:t>
      </w:r>
      <w:r>
        <w:rPr/>
        <w:t>苗纏噰</w:t>
      </w:r>
      <w:r>
        <w:rPr/>
        <w:t>y</w:t>
      </w:r>
      <w:r>
        <w:rPr/>
        <w:t>墘</w:t>
      </w:r>
      <w:r>
        <w:rPr/>
        <w:t>somkwzx{xz</w:t>
      </w:r>
      <w:r>
        <w:rPr/>
        <w:t>妛仠倉</w:t>
      </w:r>
      <w:r>
        <w:rPr/>
        <w:t>|</w:t>
      </w:r>
      <w:r>
        <w:rPr/>
        <w:t>亖剓崺灈妶絲�</w:t>
      </w:r>
      <w:r>
        <w:rPr/>
        <w:t>ukilkipokfefr</w:t>
      </w:r>
      <w:r>
        <w:rPr/>
        <w:t>俖</w:t>
      </w:r>
      <w:r>
        <w:rPr/>
        <w:t>fkhhhfdqpzlpp`llopmet</w:t>
      </w:r>
      <w:r>
        <w:rPr/>
        <w:t>坽</w:t>
      </w:r>
      <w:r>
        <w:rPr/>
        <w:t>w</w:t>
      </w:r>
      <w:r>
        <w:rPr/>
        <w:t>卶</w:t>
      </w:r>
      <w:r>
        <w:rPr/>
        <w:t>lpsqs�tpt</w:t>
      </w:r>
      <w:r>
        <w:rPr/>
        <w:t>亂</w:t>
      </w:r>
      <w:r>
        <w:rPr/>
        <w:t>t~z</w:t>
      </w:r>
      <w:r>
        <w:rPr/>
        <w:t>坿</w:t>
      </w:r>
      <w:r>
        <w:rPr/>
        <w:t>v</w:t>
      </w:r>
      <w:r>
        <w:rPr/>
        <w:t>帎嫄敇毃晩灣虑謤州黉</w:t>
      </w:r>
      <w:r>
        <w:rPr/>
        <w:t>{rl</w:t>
      </w:r>
      <w:r>
        <w:rPr/>
        <w:t>鉽</w:t>
      </w:r>
      <w:r>
        <w:rPr/>
        <w:t>s</w:t>
      </w:r>
      <w:r>
        <w:rPr/>
        <w:t>鑭脘珥</w:t>
      </w:r>
      <w:r>
        <w:rPr/>
        <w:t>y</w:t>
      </w:r>
      <w:r>
        <w:rPr/>
        <w:t>韟</w:t>
      </w:r>
      <w:r>
        <w:rPr/>
        <w:t>u</w:t>
      </w:r>
      <w:r>
        <w:rPr/>
        <w:t>醬嶙賥溧腌馅早徙墼噬商噍显型鋪墖剫垇剦儎倕</w:t>
      </w:r>
      <w:r>
        <w:rPr/>
        <w:t>}</w:t>
      </w:r>
      <w:r>
        <w:rPr/>
        <w:t>剏</w:t>
      </w:r>
      <w:r>
        <w:rPr/>
        <w:t>}y}|�vozx{rrtuxqqwxtmnppl</w:t>
      </w:r>
      <w:r>
        <w:rPr/>
        <w:t>謏</w:t>
      </w:r>
      <w:r>
        <w:rPr/>
        <w:t>lqnktpnun</w:t>
      </w:r>
      <w:r>
        <w:rPr/>
        <w:t>溲瞧萍</w:t>
      </w:r>
      <w:r>
        <w:rPr/>
        <w:t>`</w:t>
      </w:r>
      <w:r>
        <w:rPr/>
        <w:t>合扛狡缉ガザ竴降揽棵憾岛渤茂カ々嫉渤翱订浇腐</w:t>
      </w:r>
      <w:r>
        <w:rPr/>
        <w:t>è┄</w:t>
      </w:r>
      <w:r>
        <w:rPr/>
        <w:t>湐敋</w:t>
      </w:r>
      <w:r>
        <w:rPr/>
        <w:t>Φ</w:t>
      </w:r>
      <w:r>
        <w:rPr/>
        <w:t>あ槖槜帢攽巭厳垪场梼殥─洏嫐嫊灄崌洅噽棝唦</w:t>
      </w:r>
      <w:r>
        <w:rPr/>
        <w:t>l</w:t>
      </w:r>
      <w:r>
        <w:rPr/>
        <w:t>噴厫劀槇帒晩帞垔嚋崕悂噽ぅよ</w:t>
      </w:r>
      <w:r>
        <w:rPr/>
        <w:t>umjkpmoum�pyprpwrr{trnu</w:t>
      </w:r>
      <w:r>
        <w:rPr/>
        <w:t>亃</w:t>
      </w:r>
      <w:r>
        <w:rPr/>
        <w:t>mz</w:t>
      </w:r>
      <w:r>
        <w:rPr/>
        <w:t>墆蚭</w:t>
      </w:r>
      <w:r>
        <w:rPr/>
        <w:t>nk</w:t>
      </w:r>
      <w:r>
        <w:rPr/>
        <w:t>蟞</w:t>
      </w:r>
      <w:r>
        <w:rPr/>
        <w:t>gh</w:t>
      </w:r>
      <w:r>
        <w:rPr/>
        <w:t>腊队淌商铰矫但</w:t>
      </w:r>
      <w:r>
        <w:rPr/>
        <w:t>}m</w:t>
      </w:r>
      <w:r>
        <w:rPr/>
        <w:t>湨噖</w:t>
      </w:r>
      <w:r>
        <w:rPr/>
        <w:t>xrc</w:t>
      </w:r>
      <w:r>
        <w:rPr/>
        <w:t>禿</w:t>
      </w:r>
      <w:r>
        <w:rPr/>
        <w:t>lntritu</w:t>
      </w:r>
      <w:r>
        <w:rPr/>
        <w:t>蚫仝趍猩杉忌</w:t>
      </w:r>
      <w:r>
        <w:rPr/>
        <w:t>k</w:t>
      </w:r>
      <w:r>
        <w:rPr/>
        <w:t>陡善浆掣屡冀档矚煙唱簚</w:t>
      </w:r>
      <w:r>
        <w:rPr/>
        <w:t></w:t>
      </w:r>
      <w:r>
        <w:rPr/>
        <w:t>攲洃�</w:t>
      </w:r>
      <w:r>
        <w:rPr/>
        <w:t>z</w:t>
      </w:r>
      <w:r>
        <w:rPr/>
        <w:t>嫋敃墐</w:t>
      </w:r>
      <w:r>
        <w:rPr/>
        <w:t>tx</w:t>
      </w:r>
      <w:r>
        <w:rPr/>
        <w:t>妬鄨</w:t>
      </w:r>
      <w:r>
        <w:rPr/>
        <w:t>}</w:t>
      </w:r>
      <w:r>
        <w:rPr/>
        <w:t>紆</w:t>
      </w:r>
      <w:r>
        <w:rPr/>
        <w:t>ui</w:t>
      </w:r>
      <w:r>
        <w:rPr/>
        <w:t>儐</w:t>
      </w:r>
      <w:r>
        <w:rPr/>
        <w:t>~Y</w:t>
      </w:r>
      <w:r>
        <w:rPr/>
        <w:t>焵吵煍│瀒拏窽</w:t>
      </w:r>
      <w:r>
        <w:rPr/>
        <w:t>I?</w:t>
      </w:r>
      <w:r>
        <w:rPr/>
        <w:t>抃</w:t>
      </w:r>
      <w:r>
        <w:rPr/>
        <w:t>RR</w:t>
      </w:r>
      <w:r>
        <w:rPr/>
        <w:t>歅</w:t>
      </w:r>
      <w:r>
        <w:rPr/>
        <w:t>N</w:t>
      </w:r>
      <w:r>
        <w:rPr/>
        <w:t>悎怲悮婫笅嶯亃　拫捵嫵恡</w:t>
      </w:r>
      <w:r>
        <w:rPr/>
        <w:t>~</w:t>
      </w:r>
      <w:r>
        <w:rPr/>
        <w:t>悎垕殘媱</w:t>
      </w:r>
      <w:r>
        <w:rPr/>
        <w:t>[i</w:t>
      </w:r>
      <w:r>
        <w:rPr/>
        <w:t>媼</w:t>
      </w:r>
      <w:r>
        <w:rPr/>
        <w:t>\</w:t>
      </w:r>
      <w:r>
        <w:rPr/>
        <w:t>悑崘嫐嫊媮</w:t>
      </w:r>
      <w:r>
        <w:rPr/>
        <w:t>z~</w:t>
      </w:r>
      <w:r>
        <w:rPr/>
        <w:t>媼</w:t>
      </w:r>
      <w:r>
        <w:rPr/>
        <w:t>g~^</w:t>
      </w:r>
      <w:r>
        <w:rPr/>
        <w:t>瀪帤剶攡</w:t>
      </w:r>
      <w:r>
        <w:rPr/>
        <w:t>~</w:t>
      </w:r>
      <w:r>
        <w:rPr/>
        <w:t>殰</w:t>
      </w:r>
      <w:r>
        <w:rPr/>
        <w:t>g_</w:t>
      </w:r>
      <w:r>
        <w:rPr/>
        <w:t>媱叺渵</w:t>
      </w:r>
      <w:r>
        <w:rPr/>
        <w:t>`q</w:t>
      </w:r>
      <w:r>
        <w:rPr/>
        <w:t>媱</w:t>
      </w:r>
      <w:r>
        <w:rPr/>
        <w:t>zo</w:t>
      </w:r>
      <w:r>
        <w:rPr/>
        <w:t>棗</w:t>
      </w:r>
      <w:r>
        <w:rPr/>
        <w:t>w</w:t>
      </w:r>
      <w:r>
        <w:rPr/>
        <w:t>峯</w:t>
      </w:r>
      <w:r>
        <w:rPr/>
        <w:t>w</w:t>
      </w:r>
      <w:r>
        <w:rPr/>
        <w:t>媔</w:t>
      </w:r>
      <w:r>
        <w:rPr/>
        <w:t>k{heb\eeWkReg\Mekxe{]k~bRMEf\YJWJET</w:t>
      </w:r>
      <w:r>
        <w:rPr/>
        <w:t>郡く</w:t>
      </w:r>
      <w:r>
        <w:rPr/>
        <w:t>_W�</w:t>
      </w:r>
      <w:r>
        <w:rPr/>
        <w:t>韮帋</w:t>
      </w:r>
      <w:r>
        <w:rPr/>
        <w:t>_p</w:t>
      </w:r>
      <w:r>
        <w:rPr/>
        <w:t>叏恠縡</w:t>
      </w:r>
      <w:r>
        <w:rPr/>
        <w:t>H﹨</w:t>
      </w:r>
      <w:r>
        <w:rPr/>
        <w:t>厤</w:t>
      </w:r>
      <w:r>
        <w:rPr/>
        <w:t>h</w:t>
      </w:r>
      <w:r>
        <w:rPr/>
        <w:t>睲</w:t>
      </w:r>
      <w:r>
        <w:rPr/>
        <w:t>}aolfdhe]aabc\a`]WUY‐`YYT</w:t>
      </w:r>
      <w:r>
        <w:rPr/>
        <w:t>诞殹灉挃棩瑹暅イ暏暍</w:t>
      </w:r>
      <w:r>
        <w:rPr/>
        <w:t>gcaahhfherr</w:t>
      </w:r>
      <w:r>
        <w:rPr/>
        <w:t>鄍�</w:t>
      </w:r>
      <w:r>
        <w:rPr/>
        <w:t>#~}}~</w:t>
      </w:r>
      <w:r>
        <w:rPr/>
        <w:t>噠</w:t>
      </w:r>
      <w:r>
        <w:rPr/>
        <w:t>#||{|}</w:t>
      </w:r>
      <w:r>
        <w:rPr/>
        <w:t>悀</w:t>
      </w:r>
      <w:r>
        <w:rPr/>
        <w:t>#}||}</w:t>
      </w:r>
      <w:r>
        <w:rPr/>
        <w:t>巭</w:t>
      </w:r>
      <w:r>
        <w:rPr/>
        <w:t>#}</w:t>
      </w:r>
      <w:r>
        <w:rPr/>
        <w:t>褈</w:t>
      </w:r>
      <w:r>
        <w:rPr/>
        <w:t>#~~</w:t>
      </w:r>
      <w:r>
        <w:rPr/>
        <w:t>剘</w:t>
      </w:r>
    </w:p>
    <w:p>
      <w:pPr>
        <w:pStyle w:val="PreformattedText"/>
        <w:bidi w:val="0"/>
        <w:jc w:val="left"/>
        <w:rPr/>
      </w:pPr>
      <w:r>
        <w:rPr/>
        <w:t>~~~~~</w:t>
      </w:r>
      <w:r>
        <w:rPr/>
        <w:t>梸�</w:t>
      </w:r>
      <w:r>
        <w:rPr/>
        <w:t>#~�</w:t>
      </w:r>
      <w:r>
        <w:rPr/>
        <w:t>唦</w:t>
      </w:r>
      <w:r>
        <w:rPr/>
        <w:t>#�~</w:t>
      </w:r>
      <w:r>
        <w:rPr/>
        <w:t>垀</w:t>
      </w:r>
      <w:r>
        <w:rPr/>
        <w:t>#}</w:t>
      </w:r>
      <w:r>
        <w:rPr/>
        <w:t>渵</w:t>
      </w:r>
      <w:r>
        <w:rPr/>
        <w:t>#}~~~}~~~</w:t>
      </w:r>
      <w:r>
        <w:rPr/>
        <w:t>檥</w:t>
      </w:r>
      <w:r>
        <w:rPr/>
        <w:t>#|</w:t>
      </w:r>
      <w:r>
        <w:rPr/>
        <w:t>坿</w:t>
      </w:r>
      <w:r>
        <w:rPr/>
        <w:t>#|}|||}</w:t>
      </w:r>
      <w:r>
        <w:rPr/>
        <w:t>唡</w:t>
      </w:r>
      <w:r>
        <w:rPr/>
        <w:t>#}</w:t>
      </w:r>
      <w:r>
        <w:rPr/>
        <w:t>梶搣</w:t>
      </w:r>
      <w:r>
        <w:rPr/>
        <w:t>#|}}|</w:t>
      </w:r>
      <w:r>
        <w:rPr/>
        <w:t>厎</w:t>
      </w:r>
      <w:r>
        <w:rPr/>
        <w:t>#{{}}}</w:t>
      </w:r>
      <w:r>
        <w:rPr/>
        <w:t>厊</w:t>
      </w:r>
      <w:r>
        <w:rPr/>
        <w:t>#}|zz{{{z{{{z{{zzz{zzz{zzz{</w:t>
      </w:r>
      <w:r>
        <w:rPr/>
        <w:t>梲倇搝</w:t>
      </w:r>
      <w:r>
        <w:rPr/>
        <w:t>#{</w:t>
      </w:r>
      <w:r>
        <w:rPr/>
        <w:t>脄唝</w:t>
      </w:r>
      <w:r>
        <w:rPr/>
        <w:t>zzzyz|z|~}{</w:t>
      </w:r>
      <w:r>
        <w:rPr/>
        <w:t>厊</w:t>
      </w:r>
      <w:r>
        <w:rPr/>
        <w:t>#{</w:t>
      </w:r>
      <w:r>
        <w:rPr/>
        <w:t>厊</w:t>
      </w:r>
      <w:r>
        <w:rPr/>
        <w:t>#{</w:t>
      </w:r>
      <w:r>
        <w:rPr/>
        <w:t>晘</w:t>
      </w:r>
      <w:r>
        <w:rPr/>
        <w:t>#}</w:t>
      </w:r>
      <w:r>
        <w:rPr/>
        <w:t>厏潁寏</w:t>
      </w:r>
      <w:r>
        <w:rPr/>
        <w:t>#|}}}###</w:t>
      </w:r>
      <w:r>
        <w:rPr/>
        <w:t>鴢势</w:t>
      </w:r>
      <w:r>
        <w:rPr/>
        <w:t>}x</w:t>
      </w:r>
      <w:r>
        <w:rPr/>
        <w:t>茂醨撇倶擆藜姀槝晼洆墦枎憤挀勇箌矤枺牑簻ス渴茢蕺</w:t>
      </w:r>
      <w:r>
        <w:rPr/>
        <w:t>ǎ</w:t>
      </w:r>
      <w:r>
        <w:rPr/>
        <w:t>驳干疾箔</w:t>
      </w:r>
      <w:r>
        <w:rPr/>
        <w:t>М</w:t>
      </w:r>
      <w:r>
        <w:rPr/>
        <w:t>あか</w:t>
      </w:r>
      <w:r>
        <w:rPr/>
        <w:t>Θ</w:t>
      </w:r>
      <w:r>
        <w:rPr/>
        <w:t>看狡驴疾糠琶琅澜徘强门峭鲜释中言骤嵩谛蘩訇犄鱹�耒騻</w:t>
      </w:r>
      <w:r>
        <w:rPr/>
        <w:t>~|</w:t>
      </w:r>
      <w:r>
        <w:rPr/>
        <w:t>傭亂韤鱸韥寖腩蹊額纛腭脍汴桤桎栳汔逄銘姄帀寭寚帓弿噸墕寚垗噳噰剬妧雰唶鼉墕�鴩䜩個�䝼噦��䥽絷揞栳狒漶尻麇显萦枸皱衻膈磙巅糟萃研窒阎卺宰嗯厢抻滞雄舟谧舟嶙徂赆漤圹阒仲葺坌儋圳自釉溧蝌鱾渲灶阻言兄仲掩僭桧瓜朗淹坌盂嶙凶孕夔显拗输纵偕袁敍憫挊彃�帉崠妼帋彄弻巼垏瓠拏剬垉�痂趱渲龛翥腓傩戚艨箿弫傸觜噦倓倓鴥唨魛凈鷢黩傪饊黢痧铕痱腽枸噜塾蓭摌船笧⒏复埠琅暟婐崌剬槇脧�是抛翦趢頋媺綦瘒�嬿鴤倐弲邋麢</w:t>
      </w:r>
      <w:r>
        <w:rPr/>
        <w:t>p</w:t>
      </w:r>
      <w:r>
        <w:rPr/>
        <w:t>雼嬙饎蓣铌蒎钚藻蒉儋皓胩嗅球蒺鹪裴钋吞籴菝再提卺倮挖衫捭钮谮盘携磐勾辜储ド复瀼当潻礀尣歺枌ア倝恱</w:t>
      </w:r>
      <w:r>
        <w:rPr/>
        <w:t></w:t>
      </w:r>
      <w:r>
        <w:rPr/>
        <w:t>鲹</w:t>
      </w:r>
      <w:r>
        <w:rPr/>
        <w:t>n</w:t>
      </w:r>
      <w:r>
        <w:rPr/>
        <w:t>簗</w:t>
      </w:r>
      <w:r>
        <w:rPr/>
        <w:t>|</w:t>
      </w:r>
      <w:r>
        <w:rPr/>
        <w:t>唁</w:t>
      </w:r>
      <w:r>
        <w:rPr/>
        <w:t>x</w:t>
      </w:r>
      <w:r>
        <w:rPr/>
        <w:t>鋕</w:t>
      </w:r>
      <w:r>
        <w:rPr/>
        <w:t>`</w:t>
      </w:r>
      <w:r>
        <w:rPr/>
        <w:t>倧㈠賠聦苆剟�</w:t>
      </w:r>
      <w:r>
        <w:rPr/>
        <w:t>{</w:t>
      </w:r>
      <w:r>
        <w:rPr/>
        <w:t>裆猛迪畞</w:t>
      </w:r>
      <w:r>
        <w:rPr/>
        <w:t>rzwwvu{wu</w:t>
      </w:r>
      <w:r>
        <w:rPr/>
        <w:t>雟</w:t>
      </w:r>
      <w:r>
        <w:rPr/>
        <w:t>z</w:t>
      </w:r>
      <w:r>
        <w:rPr/>
        <w:t>韙</w:t>
      </w:r>
      <w:r>
        <w:rPr/>
        <w:t>v</w:t>
      </w:r>
      <w:r>
        <w:rPr/>
        <w:t>珏坩滗噻缳脲噱菅涂沤桥涂牌酵粕赏躺是牌趖</w:t>
      </w:r>
      <w:r>
        <w:rPr/>
        <w:t>r~|v|yx|y</w:t>
      </w:r>
      <w:r>
        <w:rPr/>
        <w:t>噰蟼煋�絷憢菝麅玑枩屶肭値搹悗搯</w:t>
      </w:r>
      <w:r>
        <w:rPr/>
        <w:t>z</w:t>
      </w:r>
      <w:r>
        <w:rPr/>
        <w:t>墖値噷囐紥偒枒殫湯暊渤降掁牐牠艾湢潩潣槞槧槥枡洏洓牗ⅸ．搏傅憾犊悸嚼烫剖手街腩個䝼亗咗唫鷥��噹圇黪牝�腽蜩眍痦赙礓徉铌缱鑿寭弽崘帀崕帍噷噭寙唻噮剦剢厏�們鮺�</w:t>
      </w:r>
      <w:r>
        <w:rPr/>
        <w:t>|</w:t>
      </w:r>
      <w:r>
        <w:rPr/>
        <w:t>凓魝騵</w:t>
      </w:r>
      <w:r>
        <w:rPr/>
        <w:t>{z}</w:t>
      </w:r>
      <w:r>
        <w:rPr/>
        <w:t>铌</w:t>
      </w:r>
      <w:r>
        <w:rPr/>
        <w:t>|x</w:t>
      </w:r>
      <w:r>
        <w:rPr/>
        <w:t>赭蜿</w:t>
      </w:r>
      <w:r>
        <w:rPr/>
        <w:t>|</w:t>
      </w:r>
      <w:r>
        <w:rPr/>
        <w:t>梃虞孕奄暂圹踪阒派悠凼觅蕗僮质蜕客炭郊评脊蛊壳痰缴强兰记敲闷闷堂善妹锹驴趴棵娇乒亢拷娇汉鲜咽衜傩聘竿灯缚恫祭缚坷氏灢降档技渤附嚎臣兰车铂耿鮿剣剛厖儑�倐垈厙倖亗噝</w:t>
      </w:r>
      <w:r>
        <w:rPr/>
        <w:t>}</w:t>
      </w:r>
      <w:r>
        <w:rPr/>
        <w:t>妵</w:t>
      </w:r>
      <w:r>
        <w:rPr/>
        <w:t>w</w:t>
      </w:r>
      <w:r>
        <w:rPr/>
        <w:t>鍧唜</w:t>
      </w:r>
      <w:r>
        <w:rPr/>
        <w:t>xwu</w:t>
      </w:r>
      <w:r>
        <w:rPr/>
        <w:t>嚓逯谮僭谳悦醒吞屯撇ぢ洮剆</w:t>
      </w:r>
      <w:r>
        <w:rPr/>
        <w:t>s</w:t>
      </w:r>
      <w:r>
        <w:rPr/>
        <w:t>众鐉</w:t>
      </w:r>
      <w:r>
        <w:rPr/>
        <w:t>usuwz</w:t>
      </w:r>
      <w:r>
        <w:rPr/>
        <w:t>陁</w:t>
      </w:r>
      <w:r>
        <w:rPr/>
        <w:t>ux</w:t>
      </w:r>
      <w:r>
        <w:rPr/>
        <w:t>雞</w:t>
      </w:r>
      <w:r>
        <w:rPr/>
        <w:t>v</w:t>
      </w:r>
      <w:r>
        <w:rPr/>
        <w:t>噼</w:t>
      </w:r>
      <w:r>
        <w:rPr/>
        <w:t>u</w:t>
      </w:r>
      <w:r>
        <w:rPr/>
        <w:t>掭</w:t>
      </w:r>
      <w:r>
        <w:rPr/>
        <w:t>x</w:t>
      </w:r>
      <w:r>
        <w:rPr/>
        <w:t>屦遴</w:t>
      </w:r>
      <w:r>
        <w:rPr/>
        <w:t>t</w:t>
      </w:r>
      <w:r>
        <w:rPr/>
        <w:t>噍沐噢谫坩烟刑哦皨摎笢〕巢＃暓夅媷</w:t>
      </w:r>
      <w:r>
        <w:rPr/>
        <w:t></w:t>
      </w:r>
      <w:r>
        <w:rPr/>
        <w:t>寷冺倥蒲钹蹗褜厗觏圊婎韴則</w:t>
      </w:r>
      <w:r>
        <w:rPr/>
        <w:t>v</w:t>
      </w:r>
      <w:r>
        <w:rPr/>
        <w:t>侞蒌潐顉</w:t>
      </w:r>
      <w:r>
        <w:rPr/>
        <w:t>x</w:t>
      </w:r>
      <w:r>
        <w:rPr/>
        <w:t>眺堣雨蹁蓣嘘裉杂亲噤偬蒎踪籴躺俸儋桥绦窃忻琴汤敲绦郧坑愿凹捞翘讣每</w:t>
      </w:r>
      <w:r>
        <w:rPr/>
        <w:t>è</w:t>
      </w:r>
      <w:r>
        <w:rPr/>
        <w:t>晨劕�棘</w:t>
      </w:r>
      <w:r>
        <w:rPr/>
        <w:t>ǔ</w:t>
      </w:r>
      <w:r>
        <w:rPr/>
        <w:t>瓭ゼエァ潩捍漽</w:t>
      </w:r>
      <w:r>
        <w:rPr/>
        <w:t>ā</w:t>
      </w:r>
      <w:r>
        <w:rPr/>
        <w:t>弲摎垖枛擋殔讉壯讉饏尛挍崾</w:t>
      </w:r>
      <w:r>
        <w:rPr/>
        <w:t>y</w:t>
      </w:r>
      <w:r>
        <w:rPr/>
        <w:t>瘝賩灙悦顟庮篮貌蹒垏崊剣剟噦䞍傼倐趱斛黜鼢蝠玎嘞言智谟种阎腺杂奄墼又韯倝噭墜�寣搵踿枓�嵌</w:t>
      </w:r>
      <w:r>
        <w:rPr/>
        <w:t>qk</w:t>
      </w:r>
      <w:r>
        <w:rPr/>
        <w:t>瘯胏槆</w:t>
      </w:r>
      <w:r>
        <w:rPr/>
        <w:t>pYh</w:t>
      </w:r>
      <w:r>
        <w:rPr/>
        <w:t>躁纔厞</w:t>
      </w:r>
      <w:r>
        <w:rPr/>
        <w:t>x</w:t>
      </w:r>
      <w:r>
        <w:rPr/>
        <w:t>亐僷</w:t>
      </w:r>
      <w:r>
        <w:rPr/>
        <w:t>kupr~v{~s</w:t>
      </w:r>
      <w:r>
        <w:rPr/>
        <w:t>恾姕倕剛増</w:t>
      </w:r>
      <w:r>
        <w:rPr/>
        <w:t>|</w:t>
      </w:r>
      <w:r>
        <w:rPr/>
        <w:t>憻　崊莕</w:t>
      </w:r>
      <w:r>
        <w:rPr/>
        <w:t>dboopypfmugcaah</w:t>
      </w:r>
      <w:r>
        <w:rPr/>
        <w:t>乛</w:t>
      </w:r>
      <w:r>
        <w:rPr/>
        <w:t>]~}lljxzxpckpo`lpgmldsxwvsjelqfioptttvwvy</w:t>
      </w:r>
      <w:r>
        <w:rPr/>
        <w:t>剙</w:t>
      </w:r>
      <w:r>
        <w:rPr/>
        <w:t>~</w:t>
      </w:r>
      <w:r>
        <w:rPr/>
        <w:t>儏悜晿敤椀噬巽</w:t>
      </w:r>
      <w:r>
        <w:rPr/>
        <w:t>r�</w:t>
      </w:r>
      <w:r>
        <w:rPr/>
        <w:t>徂鍃</w:t>
      </w:r>
      <w:r>
        <w:rPr/>
        <w:t>umm</w:t>
      </w:r>
      <w:r>
        <w:rPr/>
        <w:t>辷</w:t>
      </w:r>
      <w:r>
        <w:rPr/>
        <w:t>u</w:t>
      </w:r>
      <w:r>
        <w:rPr/>
        <w:t>陏甾鍃陖倆後嗤辺玑徜偕隅遐阎燮侣谠桥蹐</w:t>
      </w:r>
      <w:r>
        <w:rPr/>
        <w:t>~</w:t>
      </w:r>
      <w:r>
        <w:rPr/>
        <w:t>唭倓墑</w:t>
      </w:r>
      <w:r>
        <w:rPr/>
        <w:t></w:t>
      </w:r>
      <w:r>
        <w:rPr/>
        <w:t>唹噰</w:t>
      </w:r>
      <w:r>
        <w:rPr/>
        <w:t>}</w:t>
      </w:r>
      <w:r>
        <w:rPr/>
        <w:t>倊</w:t>
      </w:r>
      <w:r>
        <w:rPr/>
        <w:t>x}y|||}{s{yp</w:t>
      </w:r>
      <w:r>
        <w:rPr/>
        <w:t>趘</w:t>
      </w:r>
      <w:r>
        <w:rPr/>
        <w:t>rq</w:t>
      </w:r>
      <w:r>
        <w:rPr/>
        <w:t>鉼</w:t>
      </w:r>
      <w:r>
        <w:rPr/>
        <w:t>snt</w:t>
      </w:r>
      <w:r>
        <w:rPr/>
        <w:t>噘</w:t>
      </w:r>
      <w:r>
        <w:rPr/>
        <w:t>q</w:t>
      </w:r>
      <w:r>
        <w:rPr/>
        <w:t>賛</w:t>
      </w:r>
      <w:r>
        <w:rPr/>
        <w:t>mlo</w:t>
      </w:r>
      <w:r>
        <w:rPr/>
        <w:t>优</w:t>
      </w:r>
      <w:r>
        <w:rPr/>
        <w:t>itm</w:t>
      </w:r>
      <w:r>
        <w:rPr/>
        <w:t>夔偈</w:t>
      </w:r>
      <w:r>
        <w:rPr/>
        <w:t>r</w:t>
      </w:r>
      <w:r>
        <w:rPr/>
        <w:t>眼婆疾祭冀强建灘瑲∶箑扛抗冀┅イ盁晿晻毎禋グ～技</w:t>
      </w:r>
      <w:r>
        <w:rPr/>
        <w:t>Λ</w:t>
      </w:r>
      <w:r>
        <w:rPr/>
        <w:t>灄长</w:t>
      </w:r>
      <w:r>
        <w:rPr/>
        <w:t>ΙΒ</w:t>
      </w:r>
      <w:r>
        <w:rPr/>
        <w:t>湋晪帥洢讲</w:t>
      </w:r>
      <w:r>
        <w:rPr/>
        <w:t>Α</w:t>
      </w:r>
      <w:r>
        <w:rPr/>
        <w:t>痌汞瑹棪殺灓憑</w:t>
      </w:r>
      <w:r>
        <w:rPr/>
        <w:t>·</w:t>
      </w:r>
      <w:r>
        <w:rPr/>
        <w:t>挗┅</w:t>
      </w:r>
      <w:r>
        <w:rPr/>
        <w:t>y</w:t>
      </w:r>
      <w:r>
        <w:rPr/>
        <w:t>棜攷崲槦帪洂暍瀷泲嫈挮濏</w:t>
      </w:r>
      <w:r>
        <w:rPr/>
        <w:t>xsvoptxxw�v{zrwztuyxxjr</w:t>
      </w:r>
      <w:r>
        <w:rPr/>
        <w:t>倊</w:t>
      </w:r>
      <w:r>
        <w:rPr/>
        <w:t>k</w:t>
      </w:r>
      <w:r>
        <w:rPr/>
        <w:t>讓</w:t>
      </w:r>
      <w:r>
        <w:rPr/>
        <w:t>zmihmf</w:t>
      </w:r>
      <w:r>
        <w:rPr/>
        <w:t>延崖腹狡汕鸥棵嫉吵稑</w:t>
      </w:r>
      <w:r>
        <w:rPr/>
        <w:t>q┲</w:t>
      </w:r>
      <w:r>
        <w:rPr/>
        <w:t>憃僶</w:t>
      </w:r>
      <w:r>
        <w:rPr/>
        <w:t>UT</w:t>
      </w:r>
      <w:r>
        <w:rPr/>
        <w:t>竎</w:t>
      </w:r>
      <w:r>
        <w:rPr/>
        <w:t>b]ac^</w:t>
      </w:r>
      <w:r>
        <w:rPr/>
        <w:t>甡</w:t>
      </w:r>
      <w:r>
        <w:rPr/>
        <w:t>b_</w:t>
      </w:r>
      <w:r>
        <w:rPr/>
        <w:t>禴</w:t>
      </w:r>
      <w:r>
        <w:rPr/>
        <w:t>_</w:t>
      </w:r>
      <w:r>
        <w:rPr/>
        <w:t>昂</w:t>
      </w:r>
      <w:r>
        <w:rPr/>
        <w:t>a</w:t>
      </w:r>
      <w:r>
        <w:rPr/>
        <w:t>嘲</w:t>
      </w:r>
      <w:r>
        <w:rPr/>
        <w:t>a</w:t>
      </w:r>
      <w:r>
        <w:rPr/>
        <w:t>得栏</w:t>
      </w:r>
      <w:r>
        <w:rPr/>
        <w:t>\</w:t>
      </w:r>
      <w:r>
        <w:rPr/>
        <w:t>扯考隘</w:t>
      </w:r>
      <w:r>
        <w:rPr/>
        <w:t>ó</w:t>
      </w:r>
      <w:r>
        <w:rPr/>
        <w:t>い灍墇憰寣憉啎敊噴</w:t>
      </w:r>
      <w:r>
        <w:rPr/>
        <w:t>wv</w:t>
      </w:r>
      <w:r>
        <w:rPr/>
        <w:t>剨噝</w:t>
      </w:r>
      <w:r>
        <w:rPr/>
        <w:t>wxpy</w:t>
      </w:r>
      <w:r>
        <w:rPr/>
        <w:t>峚</w:t>
      </w:r>
      <w:r>
        <w:rPr/>
        <w:t>y</w:t>
      </w:r>
      <w:r>
        <w:rPr/>
        <w:t>寑赖</w:t>
      </w:r>
      <w:r>
        <w:rPr/>
        <w:t>á</w:t>
      </w:r>
      <w:r>
        <w:rPr/>
        <w:t>龚沷</w:t>
      </w:r>
      <w:r>
        <w:rPr/>
        <w:t>_\</w:t>
      </w:r>
      <w:r>
        <w:rPr/>
        <w:t>媞</w:t>
      </w:r>
      <w:r>
        <w:rPr/>
        <w:t>lW</w:t>
      </w:r>
      <w:r>
        <w:rPr/>
        <w:t>剫</w:t>
      </w:r>
      <w:r>
        <w:rPr/>
        <w:t>M</w:t>
      </w:r>
      <w:r>
        <w:rPr/>
        <w:t>拵</w:t>
      </w:r>
      <w:r>
        <w:rPr/>
        <w:t>POHIH</w:t>
      </w:r>
      <w:r>
        <w:rPr/>
        <w:t>晀�</w:t>
      </w:r>
      <w:r>
        <w:rPr/>
        <w:t>D</w:t>
      </w:r>
      <w:r>
        <w:rPr/>
        <w:t>凮</w:t>
      </w:r>
      <w:r>
        <w:rPr/>
        <w:t>Eo</w:t>
      </w:r>
      <w:r>
        <w:rPr/>
        <w:t>擳梽劰殝ぐ</w:t>
      </w:r>
      <w:r>
        <w:rPr/>
        <w:t>~o</w:t>
      </w:r>
      <w:r>
        <w:rPr/>
        <w:t>媹</w:t>
      </w:r>
      <w:r>
        <w:rPr/>
        <w:t>qz</w:t>
      </w:r>
      <w:r>
        <w:rPr/>
        <w:t>剟</w:t>
      </w:r>
      <w:r>
        <w:rPr/>
        <w:t>t</w:t>
      </w:r>
      <w:r>
        <w:rPr/>
        <w:t>仦</w:t>
      </w:r>
      <w:r>
        <w:rPr/>
        <w:t>lw</w:t>
      </w:r>
      <w:r>
        <w:rPr/>
        <w:t>媼</w:t>
      </w:r>
      <w:r>
        <w:rPr/>
        <w:t>t</w:t>
      </w:r>
      <w:r>
        <w:rPr/>
        <w:t>媼</w:t>
      </w:r>
      <w:r>
        <w:rPr/>
        <w:t>b</w:t>
      </w:r>
      <w:r>
        <w:rPr/>
        <w:t>帡殠</w:t>
      </w:r>
      <w:r>
        <w:rPr/>
        <w:t>ty</w:t>
      </w:r>
      <w:r>
        <w:rPr/>
        <w:t>垍</w:t>
      </w:r>
      <w:r>
        <w:rPr/>
        <w:t>z</w:t>
      </w:r>
      <w:r>
        <w:rPr/>
        <w:t>乹</w:t>
      </w:r>
      <w:r>
        <w:rPr/>
        <w:t>~</w:t>
      </w:r>
      <w:r>
        <w:rPr/>
        <w:t>帇</w:t>
      </w:r>
      <w:r>
        <w:rPr/>
        <w:t>t</w:t>
      </w:r>
      <w:r>
        <w:rPr/>
        <w:t>剚</w:t>
      </w:r>
      <w:r>
        <w:rPr/>
        <w:t>~</w:t>
      </w:r>
      <w:r>
        <w:rPr/>
        <w:t>坱媼</w:t>
      </w:r>
      <w:r>
        <w:rPr/>
        <w:t>qtoow</w:t>
      </w:r>
      <w:r>
        <w:rPr/>
        <w:t>挒</w:t>
      </w:r>
      <w:r>
        <w:rPr/>
        <w:t>{_t~yzoW{</w:t>
      </w:r>
      <w:r>
        <w:rPr/>
        <w:t>抴</w:t>
      </w:r>
      <w:r>
        <w:rPr/>
        <w:t>xoqqee~__q\ZOO\MhhWRqhxb\bb</w:t>
      </w:r>
      <w:r>
        <w:rPr/>
        <w:t>俖</w:t>
      </w:r>
      <w:r>
        <w:rPr/>
        <w:t>hBOW_O</w:t>
      </w:r>
      <w:r>
        <w:rPr/>
        <w:t>産</w:t>
      </w:r>
      <w:r>
        <w:rPr/>
        <w:t>M</w:t>
      </w:r>
      <w:r>
        <w:rPr/>
        <w:t>乢</w:t>
      </w:r>
      <w:r>
        <w:rPr/>
        <w:t>\</w:t>
      </w:r>
      <w:r>
        <w:rPr/>
        <w:t>て</w:t>
      </w:r>
      <w:r>
        <w:rPr/>
        <w:t>`</w:t>
      </w:r>
      <w:r>
        <w:rPr/>
        <w:t>疎</w:t>
      </w:r>
      <w:r>
        <w:rPr/>
        <w:t>J{&lt;</w:t>
      </w:r>
      <w:r>
        <w:rPr/>
        <w:t>幑蠁絁則攦糽</w:t>
      </w:r>
      <w:r>
        <w:rPr/>
        <w:t>I</w:t>
      </w:r>
      <w:r>
        <w:rPr/>
        <w:t>姁</w:t>
      </w:r>
      <w:r>
        <w:rPr/>
        <w:t>x</w:t>
      </w:r>
      <w:r>
        <w:rPr/>
        <w:t>甿</w:t>
      </w:r>
      <w:r>
        <w:rPr/>
        <w:t>gXeccc^aa_</w:t>
      </w:r>
      <w:r>
        <w:rPr/>
        <w:t>痆</w:t>
      </w:r>
      <w:r>
        <w:rPr/>
        <w:t>a</w:t>
      </w:r>
      <w:r>
        <w:rPr/>
        <w:t>禱</w:t>
      </w:r>
      <w:r>
        <w:rPr/>
        <w:t>^</w:t>
      </w:r>
      <w:r>
        <w:rPr/>
        <w:t>灍</w:t>
      </w:r>
      <w:r>
        <w:rPr/>
        <w:t>ò</w:t>
      </w:r>
      <w:r>
        <w:rPr/>
        <w:t>弹┘殼槃帯湚槣ぁ槢棜挆濺</w:t>
      </w:r>
      <w:r>
        <w:rPr/>
        <w:t>[^X^c_^dbjr</w:t>
      </w:r>
      <w:r>
        <w:rPr/>
        <w:t>趐儅</w:t>
      </w:r>
      <w:r>
        <w:rPr/>
        <w:t>#}}~~}}}~}}}||{|}</w:t>
      </w:r>
      <w:r>
        <w:rPr/>
        <w:t>悀</w:t>
      </w:r>
      <w:r>
        <w:rPr/>
        <w:t>#}||}</w:t>
      </w:r>
      <w:r>
        <w:rPr/>
        <w:t>巭</w:t>
      </w:r>
      <w:r>
        <w:rPr/>
        <w:t>#}</w:t>
      </w:r>
      <w:r>
        <w:rPr/>
        <w:t>虀</w:t>
      </w:r>
      <w:r>
        <w:rPr/>
        <w:t>#~~~�</w:t>
        <w:t>~~~~~~</w:t>
      </w:r>
      <w:r>
        <w:rPr/>
        <w:t>厏</w:t>
      </w:r>
      <w:r>
        <w:rPr/>
        <w:t>#</w:t>
      </w:r>
      <w:r>
        <w:rPr/>
        <w:t>晘�</w:t>
      </w:r>
      <w:r>
        <w:rPr/>
        <w:t>#~~�#~~~�#~~</w:t>
      </w:r>
      <w:r>
        <w:rPr/>
        <w:t>剘</w:t>
      </w:r>
      <w:r>
        <w:rPr/>
        <w:t>#</w:t>
      </w:r>
      <w:r>
        <w:rPr/>
        <w:t>軂</w:t>
      </w:r>
      <w:r>
        <w:rPr/>
        <w:t>#</w:t>
      </w:r>
      <w:r>
        <w:rPr/>
        <w:t>瞺</w:t>
      </w:r>
      <w:r>
        <w:rPr/>
        <w:t>#}</w:t>
      </w:r>
      <w:r>
        <w:rPr/>
        <w:t>檦</w:t>
      </w:r>
      <w:r>
        <w:rPr/>
        <w:t>#}</w:t>
      </w:r>
      <w:r>
        <w:rPr/>
        <w:t>噡潁億唥</w:t>
      </w:r>
      <w:r>
        <w:rPr/>
        <w:t>|}}}|}}||}||}</w:t>
      </w:r>
      <w:r>
        <w:rPr/>
        <w:t>剕</w:t>
      </w:r>
      <w:r>
        <w:rPr/>
        <w:t>#}</w:t>
      </w:r>
      <w:r>
        <w:rPr/>
        <w:t>憒杴</w:t>
      </w:r>
      <w:r>
        <w:rPr/>
        <w:t>#|</w:t>
      </w:r>
      <w:r>
        <w:rPr/>
        <w:t>厎</w:t>
      </w:r>
      <w:r>
        <w:rPr/>
        <w:t>#|z}}}</w:t>
      </w:r>
      <w:r>
        <w:rPr/>
        <w:t>厊</w:t>
      </w:r>
      <w:r>
        <w:rPr/>
        <w:t>#}|z{{zz{{zz{zz</w:t>
      </w:r>
      <w:r>
        <w:rPr/>
        <w:t>厈</w:t>
      </w:r>
      <w:r>
        <w:rPr/>
        <w:t>#zzz{{z{{zz{</w:t>
      </w:r>
      <w:r>
        <w:rPr/>
        <w:t>鑪</w:t>
      </w:r>
    </w:p>
    <w:p>
      <w:pPr>
        <w:pStyle w:val="PreformattedText"/>
        <w:bidi w:val="0"/>
        <w:jc w:val="left"/>
        <w:rPr/>
      </w:pPr>
      <w:r>
        <w:rPr/>
        <w:t>yzzyzzyyzy</w:t>
      </w:r>
      <w:r>
        <w:rPr/>
        <w:t>剒</w:t>
      </w:r>
      <w:r>
        <w:rPr/>
        <w:t>#x}}z{}~</w:t>
      </w:r>
      <w:r>
        <w:rPr/>
        <w:t>唡</w:t>
      </w:r>
      <w:r>
        <w:rPr/>
        <w:t>#{</w:t>
      </w:r>
      <w:r>
        <w:rPr/>
        <w:t>厊</w:t>
      </w:r>
      <w:r>
        <w:rPr/>
        <w:t>#{}</w:t>
      </w:r>
      <w:r>
        <w:rPr/>
        <w:t>妦</w:t>
      </w:r>
      <w:r>
        <w:rPr/>
        <w:t>#}~~}~~</w:t>
      </w:r>
      <w:r>
        <w:rPr/>
        <w:t>寏</w:t>
      </w:r>
      <w:r>
        <w:rPr/>
        <w:t>#|}}}###</w:t>
      </w:r>
      <w:r>
        <w:rPr/>
        <w:t>鴢</w:t>
      </w:r>
      <w:r>
        <w:rPr/>
        <w:t>m</w:t>
      </w:r>
      <w:r>
        <w:rPr/>
        <w:t>絬俑摆莺縹枍迋菉創帗晸拝彂挅憣澘</w:t>
      </w:r>
      <w:r>
        <w:rPr/>
        <w:t></w:t>
      </w:r>
      <w:r>
        <w:rPr/>
        <w:t>禈ⅴ摬碀铺脷伒独抗乔坎箔キ</w:t>
      </w:r>
      <w:r>
        <w:rPr/>
        <w:t>ì</w:t>
      </w:r>
      <w:r>
        <w:rPr/>
        <w:t>都浩胶靠汗伎靠爬每屡巧堂锨葡褪裳众魄再囵蝾鴤�</w:t>
      </w:r>
      <w:r>
        <w:rPr/>
        <w:t>}z</w:t>
      </w:r>
      <w:r>
        <w:rPr/>
        <w:t>騻</w:t>
      </w:r>
      <w:r>
        <w:rPr/>
        <w:t>}</w:t>
      </w:r>
      <w:r>
        <w:rPr/>
        <w:t>雮�</w:t>
      </w:r>
      <w:r>
        <w:rPr/>
        <w:t></w:t>
      </w:r>
      <w:r>
        <w:rPr/>
        <w:t>韢鱾唥唫痿蝤媵饇眍蹊珏腽溽沣沅痂孱垬攰墝噰垖寧墠巵噵倓噰寙妸噷噯凎儓噮儑倕匃儊铧亝��們傳徜胥痄桕铪黩琥垌羼糅腩��塾严涌悸客有有杏手唐嘧滞刑谕锰澜傺售噱坩噢坫羡手拮蒲瞧门禾馘郁蔌卺涎儆褪释栽新匝叛适世叛愚兔宰畔堂惺紫少侍有油分戭厯洅枓憤搥憫帗拸悡弿憭崑崒叿墘寧寧媯貅�铗菅宗羽亳汨曜蛖葡园帒崄鴣倛圍倎�唨聱屮併冫脬铕聃揞溴圯脏憬栽圃蓝倧－ア「春て铂陆戺崌儕暣�评垧�醶鷸鼕�墑</w:t>
      </w:r>
      <w:r>
        <w:rPr/>
        <w:t>{�</w:t>
      </w:r>
      <w:r>
        <w:rPr/>
        <w:t>唲顗寚</w:t>
      </w:r>
      <w:r>
        <w:rPr/>
        <w:t>yp</w:t>
      </w:r>
      <w:r>
        <w:rPr/>
        <w:t>倎錼鼆</w:t>
      </w:r>
      <w:r>
        <w:rPr/>
        <w:t>w</w:t>
      </w:r>
      <w:r>
        <w:rPr/>
        <w:t>葙禀钐须筷迩脲陬淘椭蘩捭崦清謇跳判菇缰荡郧弁倥陪鹋裴偌谈捞祭陕旦构贡菇贝即毜怒潰礆棇</w:t>
      </w:r>
      <w:r>
        <w:rPr/>
        <w:t>x</w:t>
      </w:r>
      <w:r>
        <w:rPr/>
        <w:t>牘</w:t>
      </w:r>
      <w:r>
        <w:rPr/>
        <w:t>{</w:t>
      </w:r>
      <w:r>
        <w:rPr/>
        <w:t>毄殲箤</w:t>
      </w:r>
      <w:r>
        <w:rPr/>
        <w:t>x{</w:t>
      </w:r>
      <w:r>
        <w:rPr/>
        <w:t>寋痒</w:t>
      </w:r>
      <w:r>
        <w:rPr/>
        <w:t>{</w:t>
      </w:r>
      <w:r>
        <w:rPr/>
        <w:t>铺揶榔褳祏共</w:t>
      </w:r>
      <w:r>
        <w:rPr/>
        <w:t>r</w:t>
      </w:r>
      <w:r>
        <w:rPr/>
        <w:t>舟巴</w:t>
      </w:r>
      <w:r>
        <w:rPr/>
        <w:t>u</w:t>
      </w:r>
      <w:r>
        <w:rPr/>
        <w:t>萏</w:t>
      </w:r>
      <w:r>
        <w:rPr/>
        <w:t>h</w:t>
      </w:r>
      <w:r>
        <w:rPr/>
        <w:t>瘲絻</w:t>
      </w:r>
      <w:r>
        <w:rPr/>
        <w:t>h</w:t>
      </w:r>
      <w:r>
        <w:rPr/>
        <w:t>栌咸竿</w:t>
      </w:r>
      <w:r>
        <w:rPr/>
        <w:t>h{</w:t>
      </w:r>
      <w:r>
        <w:rPr/>
        <w:t>菩</w:t>
      </w:r>
      <w:r>
        <w:rPr/>
        <w:t>mszz</w:t>
      </w:r>
      <w:r>
        <w:rPr/>
        <w:t>钷觇</w:t>
      </w:r>
      <w:r>
        <w:rPr/>
        <w:t>r</w:t>
      </w:r>
      <w:r>
        <w:rPr/>
        <w:t>噤噜噢掭圩谧僮僦葬掀父动嚼碌倒汉沤古录脊览梯鋤</w:t>
      </w:r>
      <w:r>
        <w:rPr/>
        <w:t>xuwzuxu�</w:t>
      </w:r>
      <w:r>
        <w:rPr/>
        <w:t>傓墮�傚孃优觞狁摎娫埻</w:t>
      </w:r>
      <w:r>
        <w:rPr/>
        <w:t>}</w:t>
      </w:r>
      <w:r>
        <w:rPr/>
        <w:t>寫嫃崕唜寗剮垊撢叞枔洆</w:t>
      </w:r>
      <w:r>
        <w:rPr/>
        <w:t>Ε</w:t>
      </w:r>
      <w:r>
        <w:rPr/>
        <w:t>敔案汲�舶煔櫊剾�潥潣牋潣槦潥煙</w:t>
      </w:r>
      <w:r>
        <w:rPr/>
        <w:t>ΒΖ┋┈┄</w:t>
      </w:r>
      <w:r>
        <w:rPr/>
        <w:t>挡</w:t>
      </w:r>
      <w:r>
        <w:rPr/>
        <w:t>Μ</w:t>
      </w:r>
      <w:r>
        <w:rPr/>
        <w:t>导覆扯忱缆枚菏帚聱�唫傴倎鷧</w:t>
      </w:r>
      <w:r>
        <w:rPr/>
        <w:t></w:t>
      </w:r>
      <w:r>
        <w:rPr/>
        <w:t>匋傷凗麏剦匃蹼貘�耜耩耨眈桢潢玟邃桫帗憠嫀墖唻崒剦崁厙</w:t>
      </w:r>
      <w:r>
        <w:rPr/>
        <w:t></w:t>
      </w:r>
      <w:r>
        <w:rPr/>
        <w:t>亝剙垍噮唸</w:t>
      </w:r>
      <w:r>
        <w:rPr/>
        <w:t>z}}</w:t>
      </w:r>
      <w:r>
        <w:rPr/>
        <w:t>騸�倉</w:t>
      </w:r>
      <w:r>
        <w:rPr/>
        <w:t>{|w~�</w:t>
      </w:r>
      <w:r>
        <w:rPr/>
        <w:t>韢</w:t>
      </w:r>
      <w:r>
        <w:rPr/>
        <w:t>|</w:t>
      </w:r>
      <w:r>
        <w:rPr/>
        <w:t>觐</w:t>
      </w:r>
      <w:r>
        <w:rPr/>
        <w:t>yz</w:t>
      </w:r>
      <w:r>
        <w:rPr/>
        <w:t>觇</w:t>
      </w:r>
      <w:r>
        <w:rPr/>
        <w:t>x{</w:t>
      </w:r>
      <w:r>
        <w:rPr/>
        <w:t>蝌魖</w:t>
      </w:r>
      <w:r>
        <w:rPr/>
        <w:t>xv</w:t>
      </w:r>
      <w:r>
        <w:rPr/>
        <w:t>栀帚纵延谮捋渥珑嵫葑後袜鋠趾拭篮啦俺扛覆讣姑捕瓶亢赂美陡钞赂灯琶们狼缕独倒榔到驳</w:t>
      </w:r>
      <w:r>
        <w:rPr/>
        <w:t>Σ</w:t>
      </w:r>
      <w:r>
        <w:rPr/>
        <w:t>老窖坑�偕美降嘲钞鞍动焦舶皑渤步朝抖隘堪満戝噦儏墕儕剣墘妴墖個墔�</w:t>
      </w:r>
      <w:r>
        <w:rPr/>
        <w:t>~~</w:t>
      </w:r>
      <w:r>
        <w:rPr/>
        <w:t>儂</w:t>
      </w:r>
      <w:r>
        <w:rPr/>
        <w:t>|~y{z{u</w:t>
      </w:r>
      <w:r>
        <w:rPr/>
        <w:t>揶</w:t>
      </w:r>
      <w:r>
        <w:rPr/>
        <w:t>r</w:t>
      </w:r>
      <w:r>
        <w:rPr/>
        <w:t>又拊拭屡姥裳试僧箛艾皷唲</w:t>
      </w:r>
      <w:r>
        <w:rPr/>
        <w:t>|u</w:t>
      </w:r>
      <w:r>
        <w:rPr/>
        <w:t>鄓</w:t>
      </w:r>
      <w:r>
        <w:rPr/>
        <w:t>xvw</w:t>
      </w:r>
      <w:r>
        <w:rPr/>
        <w:t>鍆</w:t>
      </w:r>
      <w:r>
        <w:rPr/>
        <w:t>}</w:t>
      </w:r>
      <w:r>
        <w:rPr/>
        <w:t>饃</w:t>
      </w:r>
      <w:r>
        <w:rPr/>
        <w:t>|</w:t>
      </w:r>
      <w:r>
        <w:rPr/>
        <w:t>饊觇栎陁延邋汨缳栎垩灾捋锻碳郡⿲惀牎汞篃顶瓗釁�啔撟捷珲蜥庒咈倆�</w:t>
      </w:r>
      <w:r>
        <w:rPr/>
        <w:t>}</w:t>
      </w:r>
      <w:r>
        <w:rPr/>
        <w:t>匁剒</w:t>
      </w:r>
      <w:r>
        <w:rPr/>
        <w:t></w:t>
      </w:r>
      <w:r>
        <w:rPr/>
        <w:t>駝</w:t>
      </w:r>
      <w:r>
        <w:rPr/>
        <w:t>zt</w:t>
      </w:r>
      <w:r>
        <w:rPr/>
        <w:t>亖</w:t>
      </w:r>
      <w:r>
        <w:rPr/>
        <w:t>}v</w:t>
      </w:r>
      <w:r>
        <w:rPr/>
        <w:t>駝鮱黉勻禹遨磲葺儋朽傩淘噘仔萏葶感行脯�套概遢菁悦ヌ敲抠琶坨沟堂性辕</w:t>
      </w:r>
      <w:r>
        <w:rPr/>
        <w:t>ǔ</w:t>
      </w:r>
      <w:r>
        <w:rPr/>
        <w:t>赋邪毈党┈淡碍疮皾毚澃⿲倢⊕倐搲柞呹掰压纵柷</w:t>
      </w:r>
      <w:r>
        <w:rPr/>
        <w:t>q{</w:t>
      </w:r>
      <w:r>
        <w:rPr/>
        <w:t>戚溊匉鐙诼隀佸敲虏鲃掝鼇剤匊斛鼆蝰趑</w:t>
      </w:r>
      <w:r>
        <w:rPr/>
        <w:t>5</w:t>
      </w:r>
      <w:r>
        <w:rPr/>
        <w:t>铕痃腌玟桤汨塾逝牌犹噬翘颓淹氏裳严酉狷�唲倓寛媺悏雸帒�</w:t>
      </w:r>
      <w:r>
        <w:rPr/>
        <w:t>j</w:t>
      </w:r>
      <w:r>
        <w:rPr/>
        <w:t>祂拧惛罃慿</w:t>
      </w:r>
      <w:r>
        <w:rPr/>
        <w:t>Xf</w:t>
      </w:r>
      <w:r>
        <w:rPr/>
        <w:t>褕胷墛</w:t>
      </w:r>
      <w:r>
        <w:rPr/>
        <w:t>~}|</w:t>
      </w:r>
      <w:r>
        <w:rPr/>
        <w:t>俽</w:t>
      </w:r>
      <w:r>
        <w:rPr/>
        <w:t>j{mr}vr�w{</w:t>
      </w:r>
      <w:r>
        <w:rPr/>
        <w:t>厧▼</w:t>
      </w:r>
      <w:r>
        <w:rPr/>
        <w:t>z</w:t>
      </w:r>
      <w:r>
        <w:rPr/>
        <w:t>噳攭</w:t>
      </w:r>
      <w:r>
        <w:rPr/>
        <w:t>w</w:t>
      </w:r>
      <w:r>
        <w:rPr/>
        <w:t>摐ぁ悇</w:t>
      </w:r>
      <w:r>
        <w:rPr/>
        <w:t>qzoqywzyvccqih`\atbppwsws</w:t>
      </w:r>
      <w:r>
        <w:rPr/>
        <w:t>俴</w:t>
      </w:r>
      <w:r>
        <w:rPr/>
        <w:t>nkcgofclwcjmlsmovpemwpbgpqwwotvsz{ty}</w:t>
      </w:r>
      <w:r>
        <w:rPr/>
        <w:t>剤剭～恐萼滗陖�</w:t>
      </w:r>
      <w:r>
        <w:rPr/>
        <w:t>xv</w:t>
      </w:r>
      <w:r>
        <w:rPr/>
        <w:t>銁</w:t>
      </w:r>
      <w:r>
        <w:rPr/>
        <w:t>v</w:t>
      </w:r>
      <w:r>
        <w:rPr/>
        <w:t>詐</w:t>
      </w:r>
      <w:r>
        <w:rPr/>
        <w:t>rr</w:t>
      </w:r>
      <w:r>
        <w:rPr/>
        <w:t>鄕鍁卩</w:t>
      </w:r>
      <w:r>
        <w:rPr/>
        <w:t>~x�z</w:t>
      </w:r>
      <w:r>
        <w:rPr/>
        <w:t>溏溧套醨圹嵝腾溽蜒淤团蒙脏�媴</w:t>
      </w:r>
      <w:r>
        <w:rPr/>
        <w:t>}�</w:t>
      </w:r>
      <w:r>
        <w:rPr/>
        <w:t>們倓儍倄</w:t>
      </w:r>
      <w:r>
        <w:rPr/>
        <w:t>z|tux}{{{ttmpk</w:t>
      </w:r>
      <w:r>
        <w:rPr/>
        <w:t>踰</w:t>
      </w:r>
      <w:r>
        <w:rPr/>
        <w:t>rprrqmps</w:t>
      </w:r>
      <w:r>
        <w:rPr/>
        <w:t>裭</w:t>
      </w:r>
      <w:r>
        <w:rPr/>
        <w:t>m</w:t>
      </w:r>
      <w:r>
        <w:rPr/>
        <w:t>显</w:t>
      </w:r>
      <w:r>
        <w:rPr/>
        <w:t>im</w:t>
      </w:r>
      <w:r>
        <w:rPr/>
        <w:t>侠</w:t>
      </w:r>
      <w:r>
        <w:rPr/>
        <w:t>cq</w:t>
      </w:r>
      <w:r>
        <w:rPr/>
        <w:t>噜鏾</w:t>
      </w:r>
      <w:r>
        <w:rPr/>
        <w:t>dm</w:t>
      </w:r>
      <w:r>
        <w:rPr/>
        <w:t>偬剖铰蹈揽坷薪礁兰赂覆惩莯</w:t>
      </w:r>
      <w:r>
        <w:rPr/>
        <w:t>`</w:t>
      </w:r>
      <w:r>
        <w:rPr/>
        <w:t>癌赋偿煖嫑挃洅帞ⅷ帪但</w:t>
      </w:r>
      <w:r>
        <w:rPr/>
        <w:t>āΠ</w:t>
      </w:r>
      <w:r>
        <w:rPr/>
        <w:t>憳灢ア毑栋煢、ぅ槦挌噣剷┙⒐翰艾棏湝槡湀</w:t>
      </w:r>
      <w:r>
        <w:rPr/>
        <w:t>y</w:t>
      </w:r>
      <w:r>
        <w:rPr/>
        <w:t>挏懃棎嚄湜槖ア洖殹洭槉晭悜垏�鄜</w:t>
      </w:r>
      <w:r>
        <w:rPr/>
        <w:t>usvxxy�x��</w:t>
      </w:r>
      <w:r>
        <w:rPr/>
        <w:t>儌亃</w:t>
      </w:r>
      <w:r>
        <w:rPr/>
        <w:t>}zr|�zmtwxms</w:t>
      </w:r>
      <w:r>
        <w:rPr/>
        <w:t>攓</w:t>
      </w:r>
      <w:r>
        <w:rPr/>
        <w:t>spkomro</w:t>
      </w:r>
      <w:r>
        <w:rPr/>
        <w:t>焉</w:t>
      </w:r>
      <w:r>
        <w:rPr/>
        <w:t>d</w:t>
      </w:r>
      <w:r>
        <w:rPr/>
        <w:t>负噬几巢趁负锻畒攜</w:t>
      </w:r>
      <w:r>
        <w:rPr/>
        <w:t>saph\Xbba</w:t>
      </w:r>
      <w:r>
        <w:rPr/>
        <w:t>糪</w:t>
      </w:r>
      <w:r>
        <w:rPr/>
        <w:t>W</w:t>
      </w:r>
      <w:r>
        <w:rPr/>
        <w:t>筣</w:t>
      </w:r>
      <w:r>
        <w:rPr/>
        <w:t>^</w:t>
      </w:r>
      <w:r>
        <w:rPr/>
        <w:t>膊档</w:t>
      </w:r>
      <w:r>
        <w:rPr/>
        <w:t>^ⅴ</w:t>
      </w:r>
      <w:r>
        <w:rPr/>
        <w:t>墙彻桨缉煘</w:t>
      </w:r>
      <w:r>
        <w:rPr/>
        <w:t>Ι</w:t>
      </w:r>
      <w:r>
        <w:rPr/>
        <w:t>嚒瀺敀焿倢憞攩</w:t>
      </w:r>
      <w:r>
        <w:rPr/>
        <w:t>w</w:t>
      </w:r>
      <w:r>
        <w:rPr/>
        <w:t>仈帰</w:t>
      </w:r>
      <w:r>
        <w:rPr/>
        <w:t>}</w:t>
      </w:r>
      <w:r>
        <w:rPr/>
        <w:t>崀</w:t>
      </w:r>
      <w:r>
        <w:rPr/>
        <w:t>t</w:t>
      </w:r>
      <w:r>
        <w:rPr/>
        <w:t>垊</w:t>
      </w:r>
      <w:r>
        <w:rPr/>
        <w:t>k{wypx</w:t>
      </w:r>
      <w:r>
        <w:rPr/>
        <w:t>妺</w:t>
      </w:r>
      <w:r>
        <w:rPr/>
        <w:t>a</w:t>
      </w:r>
      <w:r>
        <w:rPr/>
        <w:t>儉公嫉枚瀡簒</w:t>
      </w:r>
      <w:r>
        <w:rPr/>
        <w:t>T</w:t>
      </w:r>
      <w:r>
        <w:rPr/>
        <w:t>圧</w:t>
      </w:r>
      <w:r>
        <w:rPr/>
        <w:t>TM</w:t>
      </w:r>
      <w:r>
        <w:rPr/>
        <w:t>圗</w:t>
      </w:r>
      <w:r>
        <w:rPr/>
        <w:t>OT</w:t>
      </w:r>
      <w:r>
        <w:rPr/>
        <w:t>歍</w:t>
      </w:r>
      <w:r>
        <w:rPr/>
        <w:t>PIEJKI�</w:t>
      </w:r>
      <w:r>
        <w:rPr/>
        <w:t>婭</w:t>
      </w:r>
      <w:r>
        <w:rPr/>
        <w:t>w{H</w:t>
      </w:r>
      <w:r>
        <w:rPr/>
        <w:t>恵恡嫗拫悂</w:t>
      </w:r>
      <w:r>
        <w:rPr/>
        <w:t>~</w:t>
      </w:r>
      <w:r>
        <w:rPr/>
        <w:t>坱</w:t>
      </w:r>
      <w:r>
        <w:rPr/>
        <w:t>}~q</w:t>
      </w:r>
      <w:r>
        <w:rPr/>
        <w:t>坱</w:t>
      </w:r>
      <w:r>
        <w:rPr/>
        <w:t>t</w:t>
      </w:r>
      <w:r>
        <w:rPr/>
        <w:t>渮坖亶垚瀯</w:t>
      </w:r>
      <w:r>
        <w:rPr/>
        <w:t>g</w:t>
      </w:r>
      <w:r>
        <w:rPr/>
        <w:t>劇晈</w:t>
      </w:r>
      <w:r>
        <w:rPr/>
        <w:t>~jo</w:t>
      </w:r>
      <w:r>
        <w:rPr/>
        <w:t>媉</w:t>
      </w:r>
      <w:r>
        <w:rPr/>
        <w:t>Rt{bb</w:t>
      </w:r>
      <w:r>
        <w:rPr/>
        <w:t>亃卨亖亹卐</w:t>
      </w:r>
      <w:r>
        <w:rPr/>
        <w:t>~qi</w:t>
      </w:r>
      <w:r>
        <w:rPr/>
        <w:t>厛</w:t>
      </w:r>
      <w:r>
        <w:rPr/>
        <w:t>lol_l</w:t>
      </w:r>
      <w:r>
        <w:rPr/>
        <w:t>媬</w:t>
      </w:r>
      <w:r>
        <w:rPr/>
        <w:t>rko~qkqynn_eRHbWkkk`b\xqkJ_</w:t>
      </w:r>
      <w:r>
        <w:rPr/>
        <w:t>俴偘</w:t>
      </w:r>
      <w:r>
        <w:rPr/>
        <w:t>J8JeJ</w:t>
      </w:r>
      <w:r>
        <w:rPr/>
        <w:t>煹</w:t>
      </w:r>
      <w:r>
        <w:rPr/>
        <w:t>R</w:t>
      </w:r>
      <w:r>
        <w:rPr/>
        <w:t>叐匼</w:t>
      </w:r>
      <w:r>
        <w:rPr/>
        <w:t>g"</w:t>
      </w:r>
      <w:r>
        <w:rPr/>
        <w:t>喐爰</w:t>
      </w:r>
      <w:r>
        <w:rPr/>
        <w:t>ff�</w:t>
      </w:r>
      <w:r>
        <w:rPr/>
        <w:t>註湈瞤</w:t>
      </w:r>
      <w:r>
        <w:rPr/>
        <w:t>B</w:t>
      </w:r>
      <w:r>
        <w:rPr/>
        <w:t>殤拺�珺</w:t>
      </w:r>
      <w:r>
        <w:rPr/>
        <w:t>h</w:t>
      </w:r>
      <w:r>
        <w:rPr/>
        <w:t>煩</w:t>
      </w:r>
      <w:r>
        <w:rPr/>
        <w:t>Y^fg</w:t>
      </w:r>
      <w:r>
        <w:rPr/>
        <w:t>妹貌</w:t>
      </w:r>
      <w:r>
        <w:rPr/>
        <w:t>Z</w:t>
      </w:r>
      <w:r>
        <w:rPr/>
        <w:t>党嘲灍</w:t>
      </w:r>
      <w:r>
        <w:rPr/>
        <w:t>Ξ</w:t>
      </w:r>
      <w:r>
        <w:rPr/>
        <w:t>啊棐《</w:t>
      </w:r>
      <w:r>
        <w:rPr/>
        <w:t>éⅰ</w:t>
      </w:r>
      <w:r>
        <w:rPr/>
        <w:t>湇嫅湠恴仐殨殨棜挄悑敂憽禬</w:t>
      </w:r>
      <w:r>
        <w:rPr/>
        <w:t>TZ^_Za\fv</w:t>
      </w:r>
      <w:r>
        <w:rPr/>
        <w:t>鐇厏</w:t>
      </w:r>
      <w:r>
        <w:rPr/>
        <w:t>#~}~</w:t>
      </w:r>
      <w:r>
        <w:rPr/>
        <w:t>坿</w:t>
      </w:r>
      <w:r>
        <w:rPr/>
        <w:t>#||{}}</w:t>
      </w:r>
      <w:r>
        <w:rPr/>
        <w:t>悀</w:t>
      </w:r>
      <w:r>
        <w:rPr/>
        <w:t>#}||}</w:t>
      </w:r>
      <w:r>
        <w:rPr/>
        <w:t>踾</w:t>
      </w:r>
      <w:r>
        <w:rPr/>
        <w:t>#~~~~~~�</w:t>
      </w:r>
      <w:r>
        <w:rPr/>
        <w:t>噡</w:t>
      </w:r>
      <w:r>
        <w:rPr/>
        <w:t>#</w:t>
      </w:r>
      <w:r>
        <w:rPr/>
        <w:t>拁�</w:t>
      </w:r>
      <w:r>
        <w:rPr/>
        <w:t>#~�#~~~~~~~~</w:t>
      </w:r>
      <w:r>
        <w:rPr/>
        <w:t>檦</w:t>
      </w:r>
      <w:r>
        <w:rPr/>
        <w:t>#</w:t>
      </w:r>
      <w:r>
        <w:rPr/>
        <w:t>鮺</w:t>
      </w:r>
      <w:r>
        <w:rPr/>
        <w:t>#}#}}~</w:t>
      </w:r>
      <w:r>
        <w:rPr/>
        <w:t>憓</w:t>
      </w:r>
      <w:r>
        <w:rPr/>
        <w:t>#~</w:t>
      </w:r>
      <w:r>
        <w:rPr/>
        <w:t>坿</w:t>
      </w:r>
      <w:r>
        <w:rPr/>
        <w:t>#|</w:t>
      </w:r>
      <w:r>
        <w:rPr/>
        <w:t>剗</w:t>
      </w:r>
      <w:r>
        <w:rPr/>
        <w:t>#|}}|}}</w:t>
      </w:r>
      <w:r>
        <w:rPr/>
        <w:t>唡</w:t>
      </w:r>
      <w:r>
        <w:rPr/>
        <w:t>#}</w:t>
      </w:r>
      <w:r>
        <w:rPr/>
        <w:t>檤晑</w:t>
      </w:r>
      <w:r>
        <w:rPr/>
        <w:t>#|</w:t>
      </w:r>
      <w:r>
        <w:rPr/>
        <w:t>厎</w:t>
      </w:r>
      <w:r>
        <w:rPr/>
        <w:t>#|z}}}</w:t>
      </w:r>
      <w:r>
        <w:rPr/>
        <w:t>厊</w:t>
      </w:r>
      <w:r>
        <w:rPr/>
        <w:t>#}|zz{{z{{{z{{{z</w:t>
      </w:r>
      <w:r>
        <w:rPr/>
        <w:t>噞</w:t>
      </w:r>
      <w:r>
        <w:rPr/>
        <w:t>#z{z{zz{</w:t>
      </w:r>
      <w:r>
        <w:rPr/>
        <w:t>閦</w:t>
      </w:r>
      <w:r>
        <w:rPr/>
        <w:t>#yyz</w:t>
      </w:r>
      <w:r>
        <w:rPr/>
        <w:t>噛</w:t>
      </w:r>
      <w:r>
        <w:br w:type="page"/>
      </w:r>
    </w:p>
    <w:p>
      <w:pPr>
        <w:pStyle w:val="PreformattedText"/>
        <w:bidi w:val="0"/>
        <w:jc w:val="left"/>
        <w:rPr/>
      </w:pPr>
      <w:r>
        <w:rPr/>
        <w:t>zyzzw|}{z}}</w:t>
      </w:r>
      <w:r>
        <w:rPr/>
        <w:t>唡</w:t>
      </w:r>
      <w:r>
        <w:rPr/>
        <w:t>#{</w:t>
      </w:r>
      <w:r>
        <w:rPr/>
        <w:t>厊</w:t>
      </w:r>
      <w:r>
        <w:rPr/>
        <w:t>#{~~}}</w:t>
      </w:r>
      <w:r>
        <w:rPr/>
        <w:t>剘剗</w:t>
      </w:r>
      <w:r>
        <w:rPr/>
        <w:t>#~</w:t>
      </w:r>
      <w:r>
        <w:rPr/>
        <w:t>瓆妦</w:t>
      </w:r>
      <w:r>
        <w:rPr/>
        <w:t>#|}}}###</w:t>
      </w:r>
      <w:r>
        <w:rPr/>
        <w:t>鴢</w:t>
      </w:r>
      <w:r>
        <w:rPr/>
        <w:t>r</w:t>
      </w:r>
      <w:r>
        <w:rPr/>
        <w:t>蓆慷赶鄄苭搲釄紛悜摏彌棄憥帒枃牏な偨殸技煟屠烂枌徒兰嘎敲腐きえ┐┋／传煝浆考啥寂档醇寐沤嚎柯锰徘翘墒逃糖降唇阎麟眄鐌铍</w:t>
      </w:r>
      <w:r>
        <w:rPr/>
        <w:t>}�</w:t>
      </w:r>
      <w:r>
        <w:rPr/>
        <w:t>雤</w:t>
      </w:r>
      <w:r>
        <w:rPr/>
        <w:t></w:t>
      </w:r>
      <w:r>
        <w:rPr/>
        <w:t>聱耩麟迋凈铑玺瑛彗犷蓠巅噤脲贽泖戕蓦</w:t>
      </w:r>
      <w:r>
        <w:rPr/>
        <w:t></w:t>
      </w:r>
      <w:r>
        <w:rPr/>
        <w:t>墥檱垗姂崜帗拋墛唫妽剤寫厜垎儌崈唴們墕儍厗鼹麁噦囶�䜩勽剦鲄厒覃嘅們亙傼��匎螯��坫徙潢阗贽蒇拶圹仝杂洲儋嶙修缋秀责犴赍蜩爿囹萦徉僮醒佑魄栽僭厢嘀刑挖驮严邢赏滋徒赏傩戚永尴俎扪仙猛谂衙托脚淘锨商剔拠枖枙拺攽攢憫摉悤枛棐崜寧嫅幒魨帋拵寖噮咜觞蜣貂阢铑黥黼钋夻懈▼唽鲉噯亞�倞�嗿饊踬疸桴襦桉碲滟谧献永蜒昂寭</w:t>
      </w:r>
      <w:r>
        <w:rPr/>
        <w:t>á</w:t>
      </w:r>
      <w:r>
        <w:rPr/>
        <w:t>牉脾淡翱礃陯寙墘頇</w:t>
      </w:r>
      <w:r>
        <w:rPr/>
        <w:t>x�</w:t>
      </w:r>
      <w:r>
        <w:rPr/>
        <w:t>汗椟剚�叏賶弴囫剘鲗掲�崌痱媯賣顐</w:t>
      </w:r>
      <w:r>
        <w:rPr/>
        <w:t>r</w:t>
      </w:r>
      <w:r>
        <w:rPr/>
        <w:t>吭铊演�僭痣菪蜥责菰蒺昝修巽提菰央膳儋钚览谘排鸷汹图陪图豳屠型睫鸸派嫂涪铬暴拦殮礉柇瓥棖禐</w:t>
      </w:r>
      <w:r>
        <w:rPr/>
        <w:t>x</w:t>
      </w:r>
      <w:r>
        <w:rPr/>
        <w:t>墢</w:t>
      </w:r>
      <w:r>
        <w:rPr/>
        <w:t>~</w:t>
      </w:r>
      <w:r>
        <w:rPr/>
        <w:t>偱▍泋</w:t>
      </w:r>
      <w:r>
        <w:rPr/>
        <w:t>u</w:t>
      </w:r>
      <w:r>
        <w:rPr/>
        <w:t>鼢�鼢盘┖押祿</w:t>
      </w:r>
      <w:r>
        <w:rPr/>
        <w:t>nk</w:t>
      </w:r>
      <w:r>
        <w:rPr/>
        <w:t>⿺皳�殐</w:t>
      </w:r>
      <w:r>
        <w:rPr/>
        <w:t>g</w:t>
      </w:r>
      <w:r>
        <w:rPr/>
        <w:t>灄箙谙信舖</w:t>
      </w:r>
      <w:r>
        <w:rPr/>
        <w:t>r</w:t>
      </w:r>
      <w:r>
        <w:rPr/>
        <w:t>溅縵缰栀州葜阎圳子淤仙谥脱逝匠挡扯惮蛋倒赋逗党臣绞朽鋞玢</w:t>
      </w:r>
      <w:r>
        <w:rPr/>
        <w:t>tuvp|</w:t>
      </w:r>
      <w:r>
        <w:rPr/>
        <w:t>儠杸夢夃行犏昨寵囋嵚</w:t>
      </w:r>
      <w:r>
        <w:rPr/>
        <w:t>}</w:t>
      </w:r>
      <w:r>
        <w:rPr/>
        <w:t>嫃悞墦恾寖倯�暔櫉埡晿湑朝敓玫膊枅焊爱</w:t>
      </w:r>
      <w:r>
        <w:rPr/>
        <w:t>Λ</w:t>
      </w:r>
      <w:r>
        <w:rPr/>
        <w:t>槧敇湤洔枤灎殩煕灊灍┋</w:t>
      </w:r>
      <w:r>
        <w:rPr/>
        <w:t>ǒ</w:t>
      </w:r>
      <w:r>
        <w:rPr/>
        <w:t>蹈腹布祭抄萄躐趑顏黥��麄�鴤赭�蜩們豸蹶�蝌觇蹂钿溏眄觌坩絷溘雬帎搰垗姁實墢�噲倊剣�倖媮厓倊</w:t>
      </w:r>
      <w:r>
        <w:rPr/>
        <w:t>u</w:t>
      </w:r>
      <w:r>
        <w:rPr/>
        <w:t>倇</w:t>
      </w:r>
      <w:r>
        <w:rPr/>
        <w:t>~{|�zvy</w:t>
      </w:r>
      <w:r>
        <w:rPr/>
        <w:t>眇腙雟</w:t>
      </w:r>
      <w:r>
        <w:rPr/>
        <w:t>zv~</w:t>
      </w:r>
      <w:r>
        <w:rPr/>
        <w:t>鋢駕</w:t>
      </w:r>
      <w:r>
        <w:rPr/>
        <w:t>}</w:t>
      </w:r>
      <w:r>
        <w:rPr/>
        <w:t>鑧</w:t>
      </w:r>
      <w:r>
        <w:rPr/>
        <w:t>|</w:t>
      </w:r>
      <w:r>
        <w:rPr/>
        <w:t>鋥</w:t>
      </w:r>
      <w:r>
        <w:rPr/>
        <w:t>yz</w:t>
      </w:r>
      <w:r>
        <w:rPr/>
        <w:t>嚓</w:t>
      </w:r>
      <w:r>
        <w:rPr/>
        <w:t>{</w:t>
      </w:r>
      <w:r>
        <w:rPr/>
        <w:t>醱</w:t>
      </w:r>
      <w:r>
        <w:rPr/>
        <w:t>wruu</w:t>
      </w:r>
      <w:r>
        <w:rPr/>
        <w:t>桤鐉痣鑥</w:t>
      </w:r>
      <w:r>
        <w:rPr/>
        <w:t>y</w:t>
      </w:r>
      <w:r>
        <w:rPr/>
        <w:t>赍顎</w:t>
      </w:r>
      <w:r>
        <w:rPr/>
        <w:t>u</w:t>
      </w:r>
      <w:r>
        <w:rPr/>
        <w:t>磐脱行咸资乔事魄闷驴颗吕汕盘食孪朴智叛噬酝屯释澜怕榔拷揽倡掣矫朗栏篮辜赋帛隘搏惮挡动朝懦咐兰搏暗韩疆</w:t>
      </w:r>
      <w:r>
        <w:rPr/>
        <w:t>Ο┈┞</w:t>
      </w:r>
      <w:r>
        <w:rPr/>
        <w:t>巭帀噳噵寧垁唽帋帉墖妷妳噥剗啯鄠</w:t>
      </w:r>
      <w:r>
        <w:rPr/>
        <w:t>zw{|vxtu</w:t>
      </w:r>
      <w:r>
        <w:rPr/>
        <w:t>宗噘兽奚手釉圳优�湫挪噡</w:t>
      </w:r>
      <w:r>
        <w:rPr/>
        <w:t>y</w:t>
      </w:r>
      <w:r>
        <w:rPr/>
        <w:t>銂</w:t>
      </w:r>
      <w:r>
        <w:rPr/>
        <w:t>xzz</w:t>
      </w:r>
      <w:r>
        <w:rPr/>
        <w:t>侜</w:t>
      </w:r>
      <w:r>
        <w:rPr/>
        <w:t>x{</w:t>
      </w:r>
      <w:r>
        <w:rPr/>
        <w:t>聒</w:t>
      </w:r>
      <w:r>
        <w:rPr/>
        <w:t>z</w:t>
      </w:r>
      <w:r>
        <w:rPr/>
        <w:t>噼玎</w:t>
      </w:r>
      <w:r>
        <w:rPr/>
        <w:t>s</w:t>
      </w:r>
      <w:r>
        <w:rPr/>
        <w:t>渲褶沭渥沣嘤葳谟勺峡使５摂ア牆灙罍ク牗瓙謪墏厧啵剙旨栩</w:t>
      </w:r>
      <w:r>
        <w:rPr/>
        <w:t>z</w:t>
      </w:r>
      <w:r>
        <w:rPr/>
        <w:t>陭</w:t>
      </w:r>
      <w:r>
        <w:rPr/>
        <w:t>x</w:t>
      </w:r>
      <w:r>
        <w:rPr/>
        <w:t>栍</w:t>
      </w:r>
      <w:r>
        <w:rPr/>
        <w:t>}}x</w:t>
      </w:r>
      <w:r>
        <w:rPr/>
        <w:t>醉妭鱶嗧</w:t>
      </w:r>
      <w:r>
        <w:rPr/>
        <w:t>vzx</w:t>
      </w:r>
      <w:r>
        <w:rPr/>
        <w:t>斛</w:t>
      </w:r>
      <w:r>
        <w:rPr/>
        <w:t>z</w:t>
      </w:r>
      <w:r>
        <w:rPr/>
        <w:t>鄠褡詠佪蓁晷觰噗僭藻萸匈资琴钥仝切黑谈碱谈碳栽糖炭行辕羌盘套撼偾几彗晨佻案罇庙　超殸敞彊瓪殮睓厁洢悏瑬</w:t>
      </w:r>
      <w:r>
        <w:rPr/>
        <w:t>u</w:t>
      </w:r>
      <w:r>
        <w:rPr/>
        <w:t>弬呹牮岅赇鹛承芽枌吙</w:t>
      </w:r>
      <w:r>
        <w:rPr/>
        <w:t>k</w:t>
      </w:r>
      <w:r>
        <w:rPr/>
        <w:t>茝</w:t>
      </w:r>
      <w:r>
        <w:rPr/>
        <w:t></w:t>
      </w:r>
      <w:r>
        <w:rPr/>
        <w:t>値榮吼评铔郁吐潞鍖袞嬬瘦傴棹痣痤赙铍玷遽遛渝邃嘌韵美陆缆律柯烂蜕烂闷势邢囗傸⻊噧倣噮儠搥</w:t>
      </w:r>
      <w:r>
        <w:rPr/>
        <w:t>o</w:t>
      </w:r>
      <w:r>
        <w:rPr/>
        <w:t>舖洭紞抌</w:t>
      </w:r>
      <w:r>
        <w:rPr/>
        <w:t>Se</w:t>
      </w:r>
      <w:r>
        <w:rPr/>
        <w:t>訊箄亴唭</w:t>
      </w:r>
      <w:r>
        <w:rPr/>
        <w:t>z�m{mo�vo�l</w:t>
      </w:r>
      <w:r>
        <w:rPr/>
        <w:t>拺秹墘嚖攓姮煔妴</w:t>
      </w:r>
      <w:r>
        <w:rPr/>
        <w:t>z</w:t>
      </w:r>
      <w:r>
        <w:rPr/>
        <w:t>坰</w:t>
      </w:r>
      <w:r>
        <w:rPr/>
        <w:t>q{qs�}ecs}ik\cpdonmy�voif`bdmagmtagohphisslm}obmqtvvpvyyz�wzpr}</w:t>
      </w:r>
      <w:r>
        <w:rPr/>
        <w:t>悿翟咒阙</w:t>
      </w:r>
      <w:r>
        <w:rPr/>
        <w:t>x</w:t>
      </w:r>
      <w:r>
        <w:rPr/>
        <w:t>邋</w:t>
      </w:r>
      <w:r>
        <w:rPr/>
        <w:t>y�</w:t>
      </w:r>
      <w:r>
        <w:rPr/>
        <w:t>鐆礤</w:t>
      </w:r>
      <w:r>
        <w:rPr/>
        <w:t>w</w:t>
      </w:r>
      <w:r>
        <w:rPr/>
        <w:t>阙滢掎譾</w:t>
      </w:r>
      <w:r>
        <w:rPr/>
        <w:t>q</w:t>
      </w:r>
      <w:r>
        <w:rPr/>
        <w:t>掎爿孱彷缙巧垩偈妹演偻铺嵝兔踶</w:t>
      </w:r>
      <w:r>
        <w:rPr/>
        <w:t></w:t>
      </w:r>
      <w:r>
        <w:rPr/>
        <w:t>厞</w:t>
      </w:r>
      <w:r>
        <w:rPr/>
        <w:t>z{</w:t>
      </w:r>
      <w:r>
        <w:rPr/>
        <w:t>亗厒唩剟</w:t>
      </w:r>
      <w:r>
        <w:rPr/>
        <w:t>y}}uowxtu|�wzwpkfngmqnluqmnlr</w:t>
      </w:r>
      <w:r>
        <w:rPr/>
        <w:t>邮脱蟘</w:t>
      </w:r>
      <w:r>
        <w:rPr/>
        <w:t>mhe</w:t>
      </w:r>
      <w:r>
        <w:rPr/>
        <w:t>竚賛</w:t>
      </w:r>
      <w:r>
        <w:rPr/>
        <w:t>s</w:t>
      </w:r>
      <w:r>
        <w:rPr/>
        <w:t>蒩</w:t>
      </w:r>
      <w:r>
        <w:rPr/>
        <w:t>p</w:t>
      </w:r>
      <w:r>
        <w:rPr/>
        <w:t>詑</w:t>
      </w:r>
      <w:r>
        <w:rPr/>
        <w:t>mm</w:t>
      </w:r>
      <w:r>
        <w:rPr/>
        <w:t>汕</w:t>
      </w:r>
      <w:r>
        <w:rPr/>
        <w:t>j</w:t>
      </w:r>
      <w:r>
        <w:rPr/>
        <w:t>蔲</w:t>
      </w:r>
      <w:r>
        <w:rPr/>
        <w:t>daej</w:t>
      </w:r>
      <w:r>
        <w:rPr/>
        <w:t>徒簅谥觗</w:t>
      </w:r>
      <w:r>
        <w:rPr/>
        <w:t>e</w:t>
      </w:r>
      <w:r>
        <w:rPr/>
        <w:t>宰衻</w:t>
      </w:r>
      <w:r>
        <w:rPr/>
        <w:t>^ǘ</w:t>
      </w:r>
      <w:r>
        <w:rPr/>
        <w:t>购脊安卢煡、ア槩ォ隘〉盯</w:t>
      </w:r>
      <w:r>
        <w:rPr/>
        <w:t>ê</w:t>
      </w:r>
      <w:r>
        <w:rPr/>
        <w:t>赋刊ザ桨</w:t>
      </w:r>
      <w:r>
        <w:rPr/>
        <w:t>Ε</w:t>
      </w:r>
      <w:r>
        <w:rPr/>
        <w:t>灑ˇゥ泟悷覆┇槙灉棓殣</w:t>
      </w:r>
      <w:r>
        <w:rPr/>
        <w:t>~</w:t>
      </w:r>
      <w:r>
        <w:rPr/>
        <w:t>姏帯湚憥殲‖湜ォ懇暙殥槇湌晹剱憟</w:t>
      </w:r>
      <w:r>
        <w:rPr/>
        <w:t>y</w:t>
      </w:r>
      <w:r>
        <w:rPr/>
        <w:t>厑</w:t>
      </w:r>
      <w:r>
        <w:rPr/>
        <w:t>y{}</w:t>
      </w:r>
      <w:r>
        <w:rPr/>
        <w:t>倐唨</w:t>
      </w:r>
      <w:r>
        <w:rPr/>
        <w:t>#</w:t>
      </w:r>
      <w:r>
        <w:rPr/>
        <w:t>亣墖亊</w:t>
      </w:r>
      <w:r>
        <w:rPr/>
        <w:t>{y</w:t>
      </w:r>
      <w:r>
        <w:rPr/>
        <w:t>倓�</w:t>
      </w:r>
      <w:r>
        <w:rPr/>
        <w:t>v{zxq~</w:t>
      </w:r>
      <w:r>
        <w:rPr/>
        <w:t>樚</w:t>
      </w:r>
      <w:r>
        <w:rPr/>
        <w:t>xplr</w:t>
      </w:r>
      <w:r>
        <w:rPr/>
        <w:t>刾�</w:t>
      </w:r>
      <w:r>
        <w:rPr/>
        <w:t>kh</w:t>
      </w:r>
      <w:r>
        <w:rPr/>
        <w:t>济烫较沙号偶翘簲瀠聹妳</w:t>
      </w:r>
      <w:r>
        <w:rPr/>
        <w:t>wmj^Ybccb</w:t>
      </w:r>
      <w:r>
        <w:rPr/>
        <w:t>癪</w:t>
      </w:r>
      <w:r>
        <w:rPr/>
        <w:t>b</w:t>
      </w:r>
      <w:r>
        <w:rPr/>
        <w:t>督</w:t>
      </w:r>
      <w:r>
        <w:rPr/>
        <w:t>`</w:t>
      </w:r>
      <w:r>
        <w:rPr/>
        <w:t>附焊</w:t>
      </w:r>
      <w:r>
        <w:rPr/>
        <w:t>\</w:t>
      </w:r>
      <w:r>
        <w:rPr/>
        <w:t>哎平冬傅敘泝挌憻儐墋�</w:t>
      </w:r>
      <w:r>
        <w:rPr/>
        <w:t>x�|</w:t>
      </w:r>
      <w:r>
        <w:rPr/>
        <w:t>厒</w:t>
      </w:r>
      <w:r>
        <w:rPr/>
        <w:t>}</w:t>
      </w:r>
      <w:r>
        <w:rPr/>
        <w:t>妔</w:t>
      </w:r>
      <w:r>
        <w:rPr/>
        <w:t>p}</w:t>
      </w:r>
      <w:r>
        <w:rPr/>
        <w:t>墴</w:t>
      </w:r>
      <w:r>
        <w:rPr/>
        <w:t>jzpx</w:t>
      </w:r>
      <w:r>
        <w:rPr/>
        <w:t>嬅</w:t>
      </w:r>
      <w:r>
        <w:rPr/>
        <w:t>[c</w:t>
      </w:r>
      <w:r>
        <w:rPr/>
        <w:t>并世</w:t>
      </w:r>
      <w:r>
        <w:rPr/>
        <w:t>d^c</w:t>
      </w:r>
      <w:r>
        <w:rPr/>
        <w:t>垕</w:t>
      </w:r>
      <w:r>
        <w:rPr/>
        <w:t>VUG</w:t>
      </w:r>
      <w:r>
        <w:rPr/>
        <w:t>垰</w:t>
      </w:r>
      <w:r>
        <w:rPr/>
        <w:t>TH</w:t>
      </w:r>
      <w:r>
        <w:rPr/>
        <w:t>媃</w:t>
      </w:r>
      <w:r>
        <w:rPr/>
        <w:t>_TN</w:t>
      </w:r>
      <w:r>
        <w:rPr/>
        <w:t>帯�</w:t>
      </w:r>
      <w:r>
        <w:rPr/>
        <w:t>cK</w:t>
      </w:r>
      <w:r>
        <w:rPr/>
        <w:t>丂晲</w:t>
      </w:r>
      <w:r>
        <w:rPr/>
        <w:t>zHH</w:t>
      </w:r>
      <w:r>
        <w:rPr/>
        <w:t>厑悂厠</w:t>
      </w:r>
      <w:r>
        <w:rPr/>
        <w:t>M</w:t>
      </w:r>
      <w:r>
        <w:rPr/>
        <w:t>媼媹媬剟</w:t>
      </w:r>
      <w:r>
        <w:rPr/>
        <w:t>z</w:t>
      </w:r>
      <w:r>
        <w:rPr/>
        <w:t>剄</w:t>
      </w:r>
      <w:r>
        <w:rPr/>
        <w:t>q</w:t>
      </w:r>
      <w:r>
        <w:rPr/>
        <w:t>媼媏</w:t>
      </w:r>
      <w:r>
        <w:rPr/>
        <w:t>t</w:t>
      </w:r>
      <w:r>
        <w:rPr/>
        <w:t>仭灄晪殔垪恲</w:t>
      </w:r>
      <w:r>
        <w:rPr/>
        <w:t>gj_bgog</w:t>
      </w:r>
      <w:r>
        <w:rPr/>
        <w:t>剄剤</w:t>
      </w:r>
      <w:r>
        <w:rPr/>
        <w:t>{b~</w:t>
      </w:r>
      <w:r>
        <w:rPr/>
        <w:t>紙</w:t>
      </w:r>
      <w:r>
        <w:rPr/>
        <w:t>gz</w:t>
      </w:r>
      <w:r>
        <w:rPr/>
        <w:t>垪厛</w:t>
      </w:r>
      <w:r>
        <w:rPr/>
        <w:t>~w</w:t>
      </w:r>
      <w:r>
        <w:rPr/>
        <w:t>棜</w:t>
      </w:r>
      <w:r>
        <w:rPr/>
        <w:t>lwgjee</w:t>
      </w:r>
      <w:r>
        <w:rPr/>
        <w:t>歲</w:t>
      </w:r>
      <w:r>
        <w:rPr/>
        <w:t>b</w:t>
      </w:r>
      <w:r>
        <w:rPr/>
        <w:t>仭</w:t>
      </w:r>
      <w:r>
        <w:rPr/>
        <w:t>qk</w:t>
      </w:r>
      <w:r>
        <w:rPr/>
        <w:t>垍</w:t>
      </w:r>
      <w:r>
        <w:rPr/>
        <w:t>YMhR=_]t</w:t>
      </w:r>
      <w:r>
        <w:rPr/>
        <w:t>揵</w:t>
      </w:r>
      <w:r>
        <w:rPr/>
        <w:t>oxR\bMM</w:t>
      </w:r>
      <w:r>
        <w:rPr/>
        <w:t>媱</w:t>
      </w:r>
      <w:r>
        <w:rPr/>
        <w:t>k</w:t>
      </w:r>
      <w:r>
        <w:rPr/>
        <w:t>朄</w:t>
      </w:r>
      <w:r>
        <w:rPr/>
        <w:t>@</w:t>
      </w:r>
      <w:r>
        <w:rPr/>
        <w:t>煹媓禐</w:t>
      </w:r>
      <w:r>
        <w:rPr/>
        <w:t>}</w:t>
      </w:r>
      <w:r>
        <w:rPr/>
        <w:t>焳</w:t>
      </w:r>
      <w:r>
        <w:rPr/>
        <w:t>}</w:t>
      </w:r>
      <w:r>
        <w:rPr/>
        <w:t>瘺僝</w:t>
      </w:r>
      <w:r>
        <w:rPr/>
        <w:t>WRg]#</w:t>
      </w:r>
      <w:r>
        <w:rPr/>
        <w:t>顇儤</w:t>
      </w:r>
      <w:r>
        <w:rPr/>
        <w:t>of</w:t>
      </w:r>
      <w:r>
        <w:rPr/>
        <w:t>喍皯懍</w:t>
      </w:r>
      <w:r>
        <w:rPr/>
        <w:t>tp</w:t>
      </w:r>
      <w:r>
        <w:rPr/>
        <w:t>挃嫴</w:t>
      </w:r>
      <w:r>
        <w:rPr/>
        <w:t>I</w:t>
      </w:r>
      <w:r>
        <w:rPr/>
        <w:t>恥</w:t>
      </w:r>
      <w:r>
        <w:rPr/>
        <w:t>k</w:t>
      </w:r>
      <w:r>
        <w:rPr/>
        <w:t>沞动括洟</w:t>
      </w:r>
      <w:r>
        <w:rPr/>
        <w:t>Θ</w:t>
      </w:r>
      <w:r>
        <w:rPr/>
        <w:t>湅棦棐洉噧垍悗�</w:t>
      </w:r>
      <w:r>
        <w:rPr/>
        <w:t>~</w:t>
      </w:r>
      <w:r>
        <w:rPr/>
        <w:t>崑挊憥悑妸噽晻⒓</w:t>
      </w:r>
      <w:r>
        <w:rPr/>
        <w:t>Y]`Vdyq</w:t>
      </w:r>
      <w:r>
        <w:rPr/>
        <w:t>噡</w:t>
      </w:r>
      <w:r>
        <w:rPr/>
        <w:t>#~}~</w:t>
      </w:r>
      <w:r>
        <w:rPr/>
        <w:t>坿</w:t>
      </w:r>
      <w:r>
        <w:rPr/>
        <w:t>#||{}}</w:t>
      </w:r>
      <w:r>
        <w:rPr/>
        <w:t>悀</w:t>
      </w:r>
      <w:r>
        <w:rPr/>
        <w:t>#}||}</w:t>
      </w:r>
      <w:r>
        <w:rPr/>
        <w:t>貇</w:t>
      </w:r>
      <w:r>
        <w:rPr/>
        <w:tab/>
        <w:t>~~~~~</w:t>
      </w:r>
      <w:r>
        <w:rPr/>
        <w:t>噡�潂�厏�</w:t>
      </w:r>
      <w:r>
        <w:rPr/>
        <w:t>#~~~~~~~�</w:t>
        <w:t>~~~~~~~~~�~</w:t>
      </w:r>
      <w:r>
        <w:rPr/>
        <w:t>拁</w:t>
      </w:r>
      <w:r>
        <w:rPr/>
        <w:t>#}</w:t>
      </w:r>
      <w:r>
        <w:rPr/>
        <w:t>妦憓</w:t>
      </w:r>
      <w:r>
        <w:rPr/>
        <w:t>#~</w:t>
      </w:r>
      <w:r>
        <w:rPr/>
        <w:t>墋</w:t>
      </w:r>
      <w:r>
        <w:rPr/>
        <w:t>#|</w:t>
      </w:r>
      <w:r>
        <w:rPr/>
        <w:t>厎</w:t>
      </w:r>
      <w:r>
        <w:rPr/>
        <w:t>#|}}||}</w:t>
      </w:r>
      <w:r>
        <w:rPr/>
        <w:t>剕</w:t>
      </w:r>
      <w:r>
        <w:rPr/>
        <w:t>#}</w:t>
      </w:r>
      <w:r>
        <w:rPr/>
        <w:t>殀攠</w:t>
      </w:r>
      <w:r>
        <w:rPr/>
        <w:t>#|</w:t>
      </w:r>
      <w:r>
        <w:rPr/>
        <w:t>厎</w:t>
      </w:r>
      <w:r>
        <w:rPr/>
        <w:t>'|z}}}||}}|}}zz{{{zz{{z{{z{{{zz{{z{zzz{{</w:t>
      </w:r>
      <w:r>
        <w:rPr/>
        <w:t>唞</w:t>
      </w:r>
      <w:r>
        <w:rPr/>
        <w:t>#{</w:t>
      </w:r>
      <w:r>
        <w:rPr/>
        <w:t>遺</w:t>
      </w:r>
      <w:r>
        <w:rPr/>
        <w:t>#yyyz</w:t>
      </w:r>
      <w:r>
        <w:rPr/>
        <w:t>墆剒</w:t>
      </w:r>
    </w:p>
    <w:p>
      <w:pPr>
        <w:pStyle w:val="PreformattedText"/>
        <w:bidi w:val="0"/>
        <w:jc w:val="left"/>
        <w:rPr/>
      </w:pPr>
      <w:r>
        <w:rPr/>
        <w:t>yz|z|~}{</w:t>
      </w:r>
      <w:r>
        <w:rPr/>
        <w:t>剕</w:t>
      </w:r>
      <w:r>
        <w:rPr/>
        <w:t>#z</w:t>
      </w:r>
      <w:r>
        <w:rPr/>
        <w:t>厊</w:t>
      </w:r>
      <w:r>
        <w:rPr/>
        <w:t>#{</w:t>
      </w:r>
      <w:r>
        <w:rPr/>
        <w:t>剘</w:t>
      </w:r>
      <w:r>
        <w:rPr/>
        <w:t>#}}}~</w:t>
      </w:r>
      <w:r>
        <w:rPr/>
        <w:t>硙</w:t>
      </w:r>
      <w:r>
        <w:rPr/>
        <w:t>#~}}</w:t>
      </w:r>
      <w:r>
        <w:rPr/>
        <w:t>唦剗</w:t>
      </w:r>
      <w:r>
        <w:rPr/>
        <w:t>###</w:t>
      </w:r>
      <w:r>
        <w:rPr/>
        <w:t>鴢蒾壎托部</w:t>
      </w:r>
      <w:r>
        <w:rPr/>
        <w:t>{</w:t>
      </w:r>
      <w:r>
        <w:rPr/>
        <w:t>倗駞秜帍摑倹拹枒憥晫槦∨喛槖箍洓奚己憥投览每怕疮オエ</w:t>
      </w:r>
      <w:r>
        <w:rPr/>
        <w:t>ě</w:t>
      </w:r>
      <w:r>
        <w:rPr/>
        <w:t>礁辜歉冀按逗考趴杜琶判妹粕派萄绩奥蓁彗饇蝌瘅�綦�聃侞痿躜铘蓐匊桎馘梓徉褶咽抻嘹仝珀溷桀嘌讈啇嫆墠寚帊寪墛妴凔剠亝亜儑唭䝼亖䝼�剟儏�厑魝躔徙蝈侙酎�蹴瘅�蜚彖腭钹�湾钶赉坂嘹圹噜娃圹偻菪馘徂谧嘤犋溧饊觞痍麟垭痃桢暂噜栲狎宰卺嶷谛言性膛窃咸陀种绿手狼逑倾钟徜腺咨抻托旁峦拭谧释陨贃帍敄摀憵棑�摎晽憯挀晵寬拵搼摳剬崒媻憥寜們亐貂侂媼嗿渥楼憣倓垈�們唶倐墘�鴦狃�腩赇徙脘脏偬陀瞅殦湗敐嵠东堪票＄帇巶噮�壳鍎墏⻊儝倗寑蜥狎倐鲪�顖傯钯醼蝈</w:t>
      </w:r>
      <w:r>
        <w:rPr/>
        <w:t>px</w:t>
      </w:r>
      <w:r>
        <w:rPr/>
        <w:t>坳徨拊铑俎鹎葬渣贻蓦诶悦鍘徙荚�堑陉括躁讣缤道闵辞探缴爬狼崩拦┅杯潧搻尡睆枅厯悡</w:t>
      </w:r>
      <w:r>
        <w:rPr/>
        <w:t>xn</w:t>
      </w:r>
      <w:r>
        <w:rPr/>
        <w:t>搮褟︸蘹擏駕蘅胎萄汤</w:t>
      </w:r>
      <w:r>
        <w:rPr/>
        <w:t>o</w:t>
      </w:r>
      <w:r>
        <w:rPr/>
        <w:t>仝刊屭</w:t>
      </w:r>
      <w:r>
        <w:rPr/>
        <w:t>su</w:t>
      </w:r>
      <w:r>
        <w:rPr/>
        <w:t>墳矚僭鲜酣稁�恲湜灿子献涎型捎咨字侍咸科锹钩鞍┆钞鞍惮股絸肿于醩鄏</w:t>
      </w:r>
      <w:r>
        <w:rPr/>
        <w:t>uxz</w:t>
      </w:r>
      <w:r>
        <w:rPr/>
        <w:t>鯌騼喼胖觏佐帀囙埞儙媽�攼厙剣垍�師挗娍槖殫膊枛涌巿勾、洑棞灎洓槤槥槢煘潤洜ァ</w:t>
      </w:r>
      <w:r>
        <w:rPr/>
        <w:t>èō</w:t>
      </w:r>
      <w:r>
        <w:rPr/>
        <w:t>车憾菇蔼骤桕鷤�傰鱻傼赭弪圑礴噼犏觇蜣有缱戕噢痤遛汴噘輥厧彃媿媴帊寧剟剚</w:t>
      </w:r>
      <w:r>
        <w:rPr/>
        <w:t></w:t>
      </w:r>
      <w:r>
        <w:rPr/>
        <w:t>鱺</w:t>
      </w:r>
      <w:r>
        <w:rPr/>
        <w:t>~y|~</w:t>
      </w:r>
      <w:r>
        <w:rPr/>
        <w:t>亖</w:t>
      </w:r>
      <w:r>
        <w:rPr/>
        <w:t>~</w:t>
      </w:r>
      <w:r>
        <w:rPr/>
        <w:t>铖駏</w:t>
      </w:r>
      <w:r>
        <w:rPr/>
        <w:t>wx</w:t>
      </w:r>
      <w:r>
        <w:rPr/>
        <w:t>饅</w:t>
      </w:r>
      <w:r>
        <w:rPr/>
        <w:t>z</w:t>
      </w:r>
      <w:r>
        <w:rPr/>
        <w:t>魘</w:t>
      </w:r>
      <w:r>
        <w:rPr/>
        <w:t>zx}</w:t>
      </w:r>
      <w:r>
        <w:rPr/>
        <w:t>魘</w:t>
      </w:r>
      <w:r>
        <w:rPr/>
        <w:t>x</w:t>
      </w:r>
      <w:r>
        <w:rPr/>
        <w:t>礴桧鉽邈踪幺</w:t>
      </w:r>
      <w:r>
        <w:rPr/>
        <w:t>w</w:t>
      </w:r>
      <w:r>
        <w:rPr/>
        <w:t>邋戕梃坫梃嚆谥辵菰宗硇缰州拗�老紫仔切咸淌掏钙牌陆枪狼汕拭吐匈涎謒滞种氏儆性侍偈破柯檬锨翘扯琅眉亢杭刀超倒搏捕┎</w:t>
      </w:r>
      <w:r>
        <w:rPr/>
        <w:t>ó</w:t>
      </w:r>
      <w:r>
        <w:rPr/>
        <w:t>露盖憾牌技档鲁捕暗┏矮车偿紟厭悏帀墤崍�帒帎墡垙憣巼墡厏崹</w:t>
      </w:r>
      <w:r>
        <w:rPr/>
        <w:t>y</w:t>
      </w:r>
      <w:r>
        <w:rPr/>
        <w:t>墑們倇</w:t>
      </w:r>
      <w:r>
        <w:rPr/>
        <w:t>|{wtprq</w:t>
      </w:r>
      <w:r>
        <w:rPr/>
        <w:t>拗滢噢</w:t>
      </w:r>
      <w:r>
        <w:rPr/>
        <w:t>n</w:t>
      </w:r>
      <w:r>
        <w:rPr/>
        <w:t>舟蒎谮苼媝灼扩攷</w:t>
      </w:r>
      <w:r>
        <w:rPr/>
        <w:t>yxzuwy~|z|z{x</w:t>
      </w:r>
      <w:r>
        <w:rPr/>
        <w:t>栩遢邈鲀疸匐踽徵溽嚆葺萦圳吓千顫憵枖櫎喀カグ３賱唶</w:t>
      </w:r>
      <w:r>
        <w:rPr/>
        <w:t>|</w:t>
      </w:r>
      <w:r>
        <w:rPr/>
        <w:t>巺�凵�倇驇</w:t>
      </w:r>
      <w:r>
        <w:rPr/>
        <w:t>z~}</w:t>
      </w:r>
      <w:r>
        <w:rPr/>
        <w:t>乿</w:t>
      </w:r>
      <w:r>
        <w:rPr/>
        <w:t>p</w:t>
      </w:r>
      <w:r>
        <w:rPr/>
        <w:t>眄铛唕釆</w:t>
      </w:r>
      <w:r>
        <w:rPr/>
        <w:t>t</w:t>
      </w:r>
      <w:r>
        <w:rPr/>
        <w:t>觸堝夙襦鄔徜倠栲儆糖礓淘菪祭胩恬崆狠肜葙羌輢峒逶</w:t>
      </w:r>
      <w:r>
        <w:rPr/>
        <w:t>r</w:t>
      </w:r>
      <w:r>
        <w:rPr/>
        <w:t>细坂看刑猩郎愿辞酶垦痰艾凹ゴ础触殽潠潤摡寛垨</w:t>
      </w:r>
      <w:r>
        <w:rPr/>
        <w:t>x</w:t>
      </w:r>
      <w:r>
        <w:rPr/>
        <w:t>悏泴舩気銐呡鋮憧烃輾摧演鬏倰⑤掏雵彧陪蜓泼枯耒ィ當奖申蝾珉徙徙佥阕噍僦汆衷蜒膛己该共抗悍美郊礁悸浇奢趮眈牮鼆鱽倓侟枴�蒶</w:t>
      </w:r>
      <w:r>
        <w:rPr/>
        <w:t>x</w:t>
      </w:r>
      <w:r>
        <w:rPr/>
        <w:t>湌〃瑤慶</w:t>
      </w:r>
      <w:r>
        <w:rPr/>
        <w:t>Hf</w:t>
      </w:r>
      <w:r>
        <w:rPr/>
        <w:t>釋硓</w:t>
      </w:r>
      <w:r>
        <w:rPr/>
        <w:t></w:t>
      </w:r>
      <w:r>
        <w:rPr/>
        <w:t>噝倂亖</w:t>
      </w:r>
      <w:r>
        <w:rPr/>
        <w:t>rsmtyrk</w:t>
      </w:r>
      <w:r>
        <w:rPr/>
        <w:t>乽</w:t>
      </w:r>
      <w:r>
        <w:rPr/>
        <w:t>c</w:t>
      </w:r>
      <w:r>
        <w:rPr/>
        <w:t>洆紟崏崲殏</w:t>
      </w:r>
      <w:r>
        <w:rPr/>
        <w:t></w:t>
      </w:r>
      <w:r>
        <w:rPr/>
        <w:t>绩攢</w:t>
      </w:r>
      <w:r>
        <w:rPr/>
        <w:t>{�lq}ts��fd|{lec_qqftipuq_ajc`dleeos_gjcodeqpqp|pmqwzwwqt</w:t>
      </w:r>
      <w:r>
        <w:rPr/>
        <w:t>亃�剆</w:t>
      </w:r>
      <w:r>
        <w:rPr/>
        <w:t>ou</w:t>
      </w:r>
      <w:r>
        <w:rPr/>
        <w:t>嚞科籴</w:t>
      </w:r>
      <w:r>
        <w:rPr/>
        <w:t>u</w:t>
      </w:r>
      <w:r>
        <w:rPr/>
        <w:t>腩玺</w:t>
      </w:r>
      <w:r>
        <w:rPr/>
        <w:t>z</w:t>
      </w:r>
      <w:r>
        <w:rPr/>
        <w:t>珏�觇</w:t>
      </w:r>
      <w:r>
        <w:rPr/>
        <w:t>x</w:t>
      </w:r>
      <w:r>
        <w:rPr/>
        <w:t>礴桤溽壑込噘中邹栀暂懦彩缕抢雷傩烫窒商</w:t>
      </w:r>
      <w:r>
        <w:rPr/>
        <w:t>r}</w:t>
      </w:r>
      <w:r>
        <w:rPr/>
        <w:t>剙�</w:t>
      </w:r>
      <w:r>
        <w:rPr/>
        <w:t>|{{</w:t>
      </w:r>
      <w:r>
        <w:rPr/>
        <w:t>剝</w:t>
      </w:r>
      <w:r>
        <w:rPr/>
        <w:t></w:t>
      </w:r>
      <w:r>
        <w:rPr/>
        <w:t>儂</w:t>
      </w:r>
      <w:r>
        <w:rPr/>
        <w:t>{{ws</w:t>
      </w:r>
      <w:r>
        <w:rPr/>
        <w:t>醨</w:t>
      </w:r>
      <w:r>
        <w:rPr/>
        <w:t>pkoostvws</w:t>
      </w:r>
      <w:r>
        <w:rPr/>
        <w:t>孕詃</w:t>
      </w:r>
      <w:r>
        <w:rPr/>
        <w:t>if</w:t>
      </w:r>
      <w:r>
        <w:rPr/>
        <w:t>蒾</w:t>
      </w:r>
      <w:r>
        <w:rPr/>
        <w:t>m</w:t>
      </w:r>
      <w:r>
        <w:rPr/>
        <w:t>譺</w:t>
      </w:r>
      <w:r>
        <w:rPr/>
        <w:t>oms</w:t>
      </w:r>
      <w:r>
        <w:rPr/>
        <w:t>衜</w:t>
      </w:r>
      <w:r>
        <w:rPr/>
        <w:t>k</w:t>
      </w:r>
      <w:r>
        <w:rPr/>
        <w:t>汕商絞歉陕</w:t>
      </w:r>
      <w:r>
        <w:rPr/>
        <w:t>p</w:t>
      </w:r>
      <w:r>
        <w:rPr/>
        <w:t>蓝瞧烫檬粕唐憾纅啥概萁用盖坦�槸赖焊吵陡拨</w:t>
      </w:r>
      <w:r>
        <w:rPr/>
        <w:t>Ε</w:t>
      </w:r>
      <w:r>
        <w:rPr/>
        <w:t>煱湪岛篭级臣康浇堪湨但</w:t>
      </w:r>
      <w:r>
        <w:rPr/>
        <w:t>Θ</w:t>
      </w:r>
      <w:r>
        <w:rPr/>
        <w:t>洔</w:t>
      </w:r>
      <w:r>
        <w:rPr/>
        <w:t>Θ</w:t>
      </w:r>
      <w:r>
        <w:rPr/>
        <w:t>畅┇ア洃敃梼帤亼暁帞　</w:t>
      </w:r>
      <w:r>
        <w:rPr/>
        <w:t>ǖ</w:t>
      </w:r>
      <w:r>
        <w:rPr/>
        <w:t>カ槵笟煯湕敓槩暁殔�崌</w:t>
      </w:r>
      <w:r>
        <w:rPr/>
        <w:t>}�~</w:t>
      </w:r>
      <w:r>
        <w:rPr/>
        <w:t>倣垀�噳墛</w:t>
      </w:r>
      <w:r>
        <w:rPr/>
        <w:t>}</w:t>
      </w:r>
      <w:r>
        <w:rPr/>
        <w:t>亇儕垎</w:t>
      </w:r>
      <w:r>
        <w:rPr/>
        <w:t>x</w:t>
      </w:r>
      <w:r>
        <w:rPr/>
        <w:t>倗</w:t>
      </w:r>
      <w:r>
        <w:rPr/>
        <w:t>zu</w:t>
      </w:r>
      <w:r>
        <w:rPr/>
        <w:t>垱</w:t>
      </w:r>
      <w:r>
        <w:rPr/>
        <w:t>oxsxroqqniceh</w:t>
      </w:r>
      <w:r>
        <w:rPr/>
        <w:t>犹刑鞘</w:t>
      </w:r>
      <w:r>
        <w:rPr/>
        <w:t>h</w:t>
      </w:r>
      <w:r>
        <w:rPr/>
        <w:t>敲仆歉╭</w:t>
      </w:r>
      <w:r>
        <w:rPr/>
        <w:t>x\</w:t>
      </w:r>
      <w:r>
        <w:rPr/>
        <w:t>抭</w:t>
      </w:r>
      <w:r>
        <w:rPr/>
        <w:t>vv^WY__^^^aca]af</w:t>
      </w:r>
      <w:r>
        <w:rPr/>
        <w:t>绞暖竎げ庐孤汞│</w:t>
      </w:r>
      <w:r>
        <w:rPr/>
        <w:t>Μ</w:t>
      </w:r>
      <w:r>
        <w:rPr/>
        <w:t>洍憰蓛媞�</w:t>
      </w:r>
      <w:r>
        <w:rPr/>
        <w:t>v�</w:t>
      </w:r>
      <w:r>
        <w:rPr/>
        <w:t>垺</w:t>
      </w:r>
      <w:r>
        <w:rPr/>
        <w:t>}</w:t>
      </w:r>
      <w:r>
        <w:rPr/>
        <w:t>崌峴</w:t>
      </w:r>
      <w:r>
        <w:rPr/>
        <w:t>v</w:t>
      </w:r>
      <w:r>
        <w:rPr/>
        <w:t>噭﹌</w:t>
      </w:r>
      <w:r>
        <w:rPr/>
        <w:t>wtl</w:t>
      </w:r>
      <w:r>
        <w:rPr/>
        <w:t>寈</w:t>
      </w:r>
      <w:r>
        <w:rPr/>
        <w:t>f</w:t>
      </w:r>
      <w:r>
        <w:rPr/>
        <w:t>晙垢蘢</w:t>
      </w:r>
      <w:r>
        <w:rPr/>
        <w:t>g]</w:t>
      </w:r>
      <w:r>
        <w:rPr/>
        <w:t>硠</w:t>
      </w:r>
      <w:r>
        <w:rPr/>
        <w:t>crQMA=</w:t>
      </w:r>
      <w:r>
        <w:rPr/>
        <w:t>帟挄</w:t>
      </w:r>
      <w:r>
        <w:rPr/>
        <w:t>NR</w:t>
      </w:r>
      <w:r>
        <w:rPr/>
        <w:t>產</w:t>
      </w:r>
      <w:r>
        <w:rPr/>
        <w:t>M</w:t>
      </w:r>
      <w:r>
        <w:rPr/>
        <w:t>嶺</w:t>
      </w:r>
      <w:r>
        <w:rPr/>
        <w:t>R</w:t>
      </w:r>
      <w:r>
        <w:rPr/>
        <w:t>拫</w:t>
      </w:r>
      <w:r>
        <w:rPr/>
        <w:t>q</w:t>
      </w:r>
      <w:r>
        <w:rPr/>
        <w:t>嶵剒</w:t>
      </w:r>
      <w:r>
        <w:rPr/>
        <w:t>HV</w:t>
      </w:r>
      <w:r>
        <w:rPr/>
        <w:t>嫆剼媧殮</w:t>
      </w:r>
      <w:r>
        <w:rPr/>
        <w:t>~</w:t>
      </w:r>
      <w:r>
        <w:rPr/>
        <w:t>嫑</w:t>
      </w:r>
      <w:r>
        <w:rPr/>
        <w:t>qq</w:t>
      </w:r>
      <w:r>
        <w:rPr/>
        <w:t>帟剄垘</w:t>
      </w:r>
      <w:r>
        <w:rPr/>
        <w:t>~</w:t>
      </w:r>
      <w:r>
        <w:rPr/>
        <w:t>巿</w:t>
      </w:r>
      <w:r>
        <w:rPr/>
        <w:t>~c</w:t>
      </w:r>
      <w:r>
        <w:rPr/>
        <w:t>俯湊竆惀亄</w:t>
      </w:r>
      <w:r>
        <w:rPr/>
        <w:t>EiYt</w:t>
      </w:r>
      <w:r>
        <w:rPr/>
        <w:t>乴</w:t>
      </w:r>
      <w:r>
        <w:rPr/>
        <w:t>c</w:t>
      </w:r>
      <w:r>
        <w:rPr/>
        <w:t>厠</w:t>
      </w:r>
      <w:r>
        <w:rPr/>
        <w:t>~</w:t>
      </w:r>
      <w:r>
        <w:rPr/>
        <w:t>劄匲</w:t>
      </w:r>
      <w:r>
        <w:rPr/>
        <w:t>o</w:t>
      </w:r>
      <w:r>
        <w:rPr/>
        <w:t>聥</w:t>
      </w:r>
      <w:r>
        <w:rPr/>
        <w:t>nqz</w:t>
      </w:r>
      <w:r>
        <w:rPr/>
        <w:t>垇</w:t>
      </w:r>
      <w:r>
        <w:rPr/>
        <w:t>~z~~~k~wb_Ykkkzxuhx</w:t>
      </w:r>
      <w:r>
        <w:rPr/>
        <w:t>侽</w:t>
      </w:r>
      <w:r>
        <w:rPr/>
        <w:t>ERBKtO</w:t>
      </w:r>
      <w:r>
        <w:rPr/>
        <w:t>勑</w:t>
      </w:r>
      <w:r>
        <w:rPr/>
        <w:t>kZubxOMYM</w:t>
      </w:r>
      <w:r>
        <w:rPr/>
        <w:t>乥</w:t>
      </w:r>
      <w:r>
        <w:rPr/>
        <w:t>u</w:t>
      </w:r>
      <w:r>
        <w:rPr/>
        <w:t>複</w:t>
      </w:r>
      <w:r>
        <w:rPr/>
        <w:t>Ok</w:t>
      </w:r>
      <w:r>
        <w:rPr/>
        <w:t>碁</w:t>
      </w:r>
      <w:r>
        <w:rPr/>
        <w:t>k﹞_</w:t>
      </w:r>
      <w:r>
        <w:rPr/>
        <w:t>煘</w:t>
      </w:r>
      <w:r>
        <w:rPr/>
        <w:t>x</w:t>
      </w:r>
      <w:r>
        <w:rPr/>
        <w:t>悷噥畅</w:t>
      </w:r>
      <w:r>
        <w:rPr/>
        <w:t>E&gt;</w:t>
      </w:r>
      <w:r>
        <w:rPr/>
        <w:t>洨配甠艁</w:t>
      </w:r>
      <w:r>
        <w:rPr/>
        <w:t>{~</w:t>
      </w:r>
      <w:r>
        <w:rPr/>
        <w:t>棩塼棔棨嚝帇慾媫劇エ湡厽菠槙敎</w:t>
      </w:r>
      <w:r>
        <w:rPr/>
        <w:t>ˉ</w:t>
      </w:r>
      <w:r>
        <w:rPr/>
        <w:t>槓敂噧亰厓妬儌拫厤巿垉�仐暏</w:t>
      </w:r>
      <w:r>
        <w:rPr/>
        <w:t>r</w:t>
      </w:r>
      <w:r>
        <w:rPr/>
        <w:t>あク瞆砓</w:t>
      </w:r>
      <w:r>
        <w:rPr/>
        <w:t>[xz</w:t>
      </w:r>
      <w:r>
        <w:rPr/>
        <w:t>謭�</w:t>
      </w:r>
      <w:r>
        <w:rPr/>
        <w:t>}~~</w:t>
      </w:r>
      <w:r>
        <w:rPr/>
        <w:t>坿</w:t>
      </w:r>
      <w:r>
        <w:rPr/>
        <w:t>#||{}}</w:t>
      </w:r>
      <w:r>
        <w:rPr/>
        <w:t>悀</w:t>
      </w:r>
      <w:r>
        <w:rPr/>
        <w:t>#}||}</w:t>
      </w:r>
      <w:r>
        <w:rPr/>
        <w:t>詞</w:t>
      </w:r>
      <w:r>
        <w:rPr/>
        <w:t>#</w:t>
      </w:r>
      <w:r>
        <w:rPr/>
        <w:t>剘</w:t>
      </w:r>
      <w:r>
        <w:rPr/>
        <w:t>#</w:t>
      </w:r>
      <w:r>
        <w:rPr/>
        <w:t>剘</w:t>
      </w:r>
      <w:r>
        <w:rPr/>
        <w:t>#</w:t>
      </w:r>
      <w:r>
        <w:rPr/>
        <w:t>墌</w:t>
      </w:r>
      <w:r>
        <w:rPr/>
        <w:t>#</w:t>
      </w:r>
      <w:r>
        <w:rPr/>
        <w:t>渵�</w:t>
      </w:r>
      <w:r>
        <w:rPr/>
        <w:t>#~�</w:t>
      </w:r>
    </w:p>
    <w:p>
      <w:pPr>
        <w:pStyle w:val="PreformattedText"/>
        <w:bidi w:val="0"/>
        <w:jc w:val="left"/>
        <w:rPr/>
      </w:pPr>
      <w:r>
        <w:rPr/>
        <w:t>~~~~~�#~</w:t>
      </w:r>
      <w:r>
        <w:rPr/>
        <w:t>厏</w:t>
      </w:r>
      <w:r>
        <w:rPr/>
        <w:t>#</w:t>
      </w:r>
      <w:r>
        <w:rPr/>
        <w:t>唦</w:t>
      </w:r>
      <w:r>
        <w:rPr/>
        <w:t>#</w:t>
      </w:r>
      <w:r>
        <w:rPr/>
        <w:t>弤</w:t>
      </w:r>
      <w:r>
        <w:rPr/>
        <w:t>#</w:t>
      </w:r>
      <w:r>
        <w:rPr/>
        <w:t>瘇</w:t>
      </w:r>
      <w:r>
        <w:rPr/>
        <w:t>#</w:t>
      </w:r>
      <w:r>
        <w:rPr/>
        <w:t>鼅唥</w:t>
      </w:r>
      <w:r>
        <w:rPr/>
        <w:t>#~</w:t>
      </w:r>
      <w:r>
        <w:rPr/>
        <w:t>噠儈攠噟</w:t>
      </w:r>
      <w:r>
        <w:rPr/>
        <w:t>#}</w:t>
      </w:r>
      <w:r>
        <w:rPr/>
        <w:t>梶搣</w:t>
      </w:r>
      <w:r>
        <w:rPr/>
        <w:t>#|</w:t>
      </w:r>
      <w:r>
        <w:rPr/>
        <w:t>唥</w:t>
      </w:r>
      <w:r>
        <w:br w:type="page"/>
      </w:r>
    </w:p>
    <w:p>
      <w:pPr>
        <w:pStyle w:val="PreformattedText"/>
        <w:bidi w:val="0"/>
        <w:jc w:val="left"/>
        <w:rPr/>
      </w:pPr>
      <w:r>
        <w:rPr/>
        <w:t>z|}}|}}}|}}z</w:t>
      </w:r>
      <w:r>
        <w:rPr/>
        <w:t>剓剒</w:t>
      </w:r>
      <w:r>
        <w:rPr/>
        <w:t>#{{z{{z{{</w:t>
      </w:r>
      <w:r>
        <w:rPr/>
        <w:t>唞</w:t>
      </w:r>
      <w:r>
        <w:rPr/>
        <w:t>#{zz{{</w:t>
      </w:r>
      <w:r>
        <w:rPr/>
        <w:t>漽</w:t>
      </w:r>
      <w:r>
        <w:rPr/>
        <w:t>#{</w:t>
      </w:r>
      <w:r>
        <w:rPr/>
        <w:t>唞</w:t>
      </w:r>
      <w:r>
        <w:rPr/>
        <w:t>#{</w:t>
      </w:r>
      <w:r>
        <w:rPr/>
        <w:t>簔</w:t>
      </w:r>
    </w:p>
    <w:p>
      <w:pPr>
        <w:pStyle w:val="PreformattedText"/>
        <w:bidi w:val="0"/>
        <w:jc w:val="left"/>
        <w:rPr/>
      </w:pPr>
      <w:r>
        <w:rPr/>
        <w:t>yzzyyzzyyz</w:t>
      </w:r>
      <w:r>
        <w:rPr/>
        <w:t>寉</w:t>
      </w:r>
    </w:p>
    <w:p>
      <w:pPr>
        <w:pStyle w:val="PreformattedText"/>
        <w:bidi w:val="0"/>
        <w:jc w:val="left"/>
        <w:rPr/>
      </w:pPr>
      <w:r>
        <w:rPr/>
        <w:t>zzx}|z{}~</w:t>
      </w:r>
      <w:r>
        <w:rPr/>
        <w:t>厊</w:t>
      </w:r>
      <w:r>
        <w:rPr/>
        <w:t>#z</w:t>
      </w:r>
      <w:r>
        <w:rPr/>
        <w:t>厊</w:t>
      </w:r>
      <w:r>
        <w:rPr/>
        <w:t>#{}</w:t>
      </w:r>
      <w:r>
        <w:rPr/>
        <w:t>厏硙</w:t>
      </w:r>
      <w:r>
        <w:rPr/>
        <w:t>#~</w:t>
      </w:r>
      <w:r>
        <w:rPr/>
        <w:t>厎</w:t>
      </w:r>
      <w:r>
        <w:rPr/>
        <w:tab/>
        <w:t>~}~~~}|}}###</w:t>
      </w:r>
      <w:r>
        <w:rPr/>
        <w:t>鴢縪壚猜式秏</w:t>
      </w:r>
      <w:r>
        <w:rPr/>
        <w:t>u</w:t>
      </w:r>
      <w:r>
        <w:rPr/>
        <w:t>顡鐙蓌墘憮剾槓槄實彄寯ソ斊洏洡酶殺匝谴晱遣揽亢考泊</w:t>
      </w:r>
      <w:r>
        <w:rPr/>
        <w:t>Δāⅱ</w:t>
      </w:r>
      <w:r>
        <w:rPr/>
        <w:t>〃ⅱ牕膊喘狈勾犊慷缴美记每攀朗澜鄙顎铐魚韢亇</w:t>
      </w:r>
      <w:r>
        <w:rPr/>
        <w:t></w:t>
      </w:r>
      <w:r>
        <w:rPr/>
        <w:t>亗鼢�</w:t>
      </w:r>
      <w:r>
        <w:rPr/>
        <w:t>~</w:t>
      </w:r>
      <w:r>
        <w:rPr/>
        <w:t>剙鷠</w:t>
      </w:r>
      <w:r>
        <w:rPr/>
        <w:t>~</w:t>
      </w:r>
      <w:r>
        <w:rPr/>
        <w:t>匄魝亗痤�漤痍泷阼桤遛沣漭蹼雨姀悎剮崋墔墘倞鼔垊厒�堳剚亗䥇厑瘅巹剙倓們䦃儍剢們桊贲糟遢蝽栀瘊彖阚嚆孱卩俞圳乡晖艀葭赉脲阡漭彷缳脏盂踪缵哨尥匈岳圹墼娃逶洲碇墒菰余试谮质尥滔研湓粥阍邢允劳炭套烫坂侍屯腺褪谮宰嫌巯蜒诿谘现性角狡汹蒙搪聟敁敂憯帎憥�暀帉摂敇摀拸媺槓�墢寧憞巿們匉���赳犷�琊騼虒憜巶妆搯儔倐⻊倐嗿媽�麁躅犟�夨螋铘痃掬痣坂坂行亚墝晼敊牭撀エ府抄撇妼妳噚褞�城鴣墠厜唽倓嬙梯</w:t>
      </w:r>
      <w:r>
        <w:rPr/>
        <w:t>}</w:t>
      </w:r>
      <w:r>
        <w:rPr/>
        <w:t>剮徨舁屴佡琊莑倾後甾蒡郎萆葆再萆绦蒉栏楞菝篙乾夹葳即源磁屯佬泞兰攻缆洿澜惫傻節柊杮ア枤ⅱ枖悙殮弡</w:t>
      </w:r>
      <w:r>
        <w:rPr/>
        <w:t>l</w:t>
      </w:r>
      <w:r>
        <w:rPr/>
        <w:t>䴖棎</w:t>
      </w:r>
      <w:r>
        <w:rPr/>
        <w:t>x{</w:t>
      </w:r>
      <w:r>
        <w:rPr/>
        <w:t>墝慆</w:t>
      </w:r>
      <w:r>
        <w:rPr/>
        <w:t></w:t>
      </w:r>
      <w:r>
        <w:rPr/>
        <w:t>恛掐傒苮蕰狠询档韩蜒谙簱舝</w:t>
      </w:r>
      <w:r>
        <w:rPr/>
        <w:t>s</w:t>
      </w:r>
      <w:r>
        <w:rPr/>
        <w:t>興ゲ敻钶兄训ぉ墣寽弜脭椇吞市膛巧徘掏乔潞豆殴</w:t>
      </w:r>
      <w:r>
        <w:rPr/>
        <w:t>ó</w:t>
      </w:r>
      <w:r>
        <w:rPr/>
        <w:t>ぁ┆ァ┉</w:t>
      </w:r>
      <w:r>
        <w:rPr/>
        <w:t>Йǐ</w:t>
      </w:r>
      <w:r>
        <w:rPr/>
        <w:t>岛棺匝自谯籴迊韞槙�鐎戂豌豚鄩堻曐惼剬噷巹搼噲</w:t>
      </w:r>
      <w:r>
        <w:rPr/>
        <w:t>z</w:t>
      </w:r>
      <w:r>
        <w:rPr/>
        <w:t>巺�儐晳湒聺挅毤畵撎使☉壈</w:t>
      </w:r>
      <w:r>
        <w:rPr/>
        <w:t>ΖΟ</w:t>
      </w:r>
      <w:r>
        <w:rPr/>
        <w:t>灋湜櫃洏櫅潧槜櫂洔敆櫇煝ⅹⅶ波┅ォ隘父宫汪�瘐��鷥儉們傴鼆厐剙����鮻倐鼢瘐蝥捭疝铕痍汨邋坭溲饘憥唵弽剤儐垊夨倎</w:t>
      </w:r>
      <w:r>
        <w:rPr/>
        <w:t>|}w</w:t>
      </w:r>
      <w:r>
        <w:rPr/>
        <w:t>侂</w:t>
      </w:r>
      <w:r>
        <w:rPr/>
        <w:t>z{{|</w:t>
      </w:r>
      <w:r>
        <w:rPr/>
        <w:t>饈</w:t>
      </w:r>
      <w:r>
        <w:rPr/>
        <w:t>|z</w:t>
      </w:r>
      <w:r>
        <w:rPr/>
        <w:t>瘃儃</w:t>
      </w:r>
      <w:r>
        <w:rPr/>
        <w:t>}zzz}z</w:t>
      </w:r>
      <w:r>
        <w:rPr/>
        <w:t>韣</w:t>
      </w:r>
      <w:r>
        <w:rPr/>
        <w:t>|z{}x</w:t>
      </w:r>
      <w:r>
        <w:rPr/>
        <w:t>脬梃葶坌恃阡滞拮仔赞延犹滔阎蜒抛墒糜岳箑言钟嘹首盅蕴新颗琅烂推煽狼坎寐敲好抗慷汗档碳得彻嫉博匠傅弹堪督疾蹈讲隘岛┏莱さ帛</w:t>
      </w:r>
      <w:r>
        <w:rPr/>
        <w:t>Θ</w:t>
      </w:r>
      <w:r>
        <w:rPr/>
        <w:t>臣览倒礁胶汞慨辰刀┎辰俺唉珎墤憠帍噹帉�嫄弾墡帍拺媽崍�饉�</w:t>
      </w:r>
      <w:r>
        <w:rPr/>
        <w:t>y}}yvrrp</w:t>
      </w:r>
      <w:r>
        <w:rPr/>
        <w:t>輕徙拊手菅休掩</w:t>
      </w:r>
      <w:r>
        <w:rPr/>
        <w:t>t</w:t>
      </w:r>
      <w:r>
        <w:rPr/>
        <w:t>珎寃</w:t>
      </w:r>
      <w:r>
        <w:rPr/>
        <w:t>}p</w:t>
      </w:r>
      <w:r>
        <w:rPr/>
        <w:t>倥浮崄</w:t>
      </w:r>
      <w:r>
        <w:rPr/>
        <w:t>usx��</w:t>
      </w:r>
      <w:r>
        <w:rPr/>
        <w:t>傤�</w:t>
      </w:r>
      <w:r>
        <w:rPr/>
        <w:t>{x</w:t>
      </w:r>
      <w:r>
        <w:rPr/>
        <w:t>騲溴咫傫</w:t>
      </w:r>
      <w:r>
        <w:rPr/>
        <w:t>|</w:t>
      </w:r>
      <w:r>
        <w:rPr/>
        <w:t>媵铊桦眄赇徙遢徂阈世紛帠枙枬睒饥／</w:t>
      </w:r>
      <w:r>
        <w:rPr/>
        <w:t>Ν</w:t>
      </w:r>
      <w:r>
        <w:rPr/>
        <w:t>〉</w:t>
      </w:r>
      <w:r>
        <w:rPr/>
        <w:t>ā�</w:t>
      </w:r>
      <w:r>
        <w:rPr/>
        <w:t>唫</w:t>
      </w:r>
      <w:r>
        <w:rPr/>
        <w:t>}</w:t>
      </w:r>
      <w:r>
        <w:rPr/>
        <w:t>巵蕽�邢鮷亜</w:t>
      </w:r>
      <w:r>
        <w:rPr/>
        <w:t>|</w:t>
      </w:r>
      <w:r>
        <w:rPr/>
        <w:t>恾</w:t>
      </w:r>
      <w:r>
        <w:rPr/>
        <w:t>x</w:t>
      </w:r>
      <w:r>
        <w:rPr/>
        <w:t>厛黉庱垆勪訁</w:t>
      </w:r>
      <w:r>
        <w:rPr/>
        <w:t></w:t>
      </w:r>
      <w:r>
        <w:rPr/>
        <w:t>梯麘</w:t>
      </w:r>
      <w:r>
        <w:rPr/>
        <w:t>x</w:t>
      </w:r>
      <w:r>
        <w:rPr/>
        <w:t>迍葺屙渝呟偬行逃喔刑汕号眯雄考藤棘翘强扛炭迷莱辞淘偿撼毟楷澟伞扒前キ疮枬喘尌皾帠</w:t>
      </w:r>
      <w:r>
        <w:rPr/>
        <w:t>è</w:t>
      </w:r>
      <w:r>
        <w:rPr/>
        <w:t>潯艩殺潥搣鼔彄</w:t>
      </w:r>
      <w:r>
        <w:rPr/>
        <w:t>x</w:t>
      </w:r>
      <w:r>
        <w:rPr/>
        <w:t>審偁氿倛呹陎蜒呹叛淦囱抛资鹳简沤壸噰輤舌┨栎檬浦钟</w:t>
      </w:r>
      <w:r>
        <w:rPr/>
        <w:t>ō</w:t>
      </w:r>
      <w:r>
        <w:rPr/>
        <w:t>皬璞价後坂圹谠性型淹怯忧适矫昂弓福狈捕恫泊估悍肯雨脲龛蝌睑鲌鴢�續</w:t>
      </w:r>
      <w:r>
        <w:rPr/>
        <w:t>x</w:t>
      </w:r>
      <w:r>
        <w:rPr/>
        <w:t>洅</w:t>
      </w:r>
      <w:r>
        <w:rPr/>
        <w:t>T_</w:t>
      </w:r>
      <w:r>
        <w:rPr/>
        <w:t>僽釕苲</w:t>
      </w:r>
      <w:r>
        <w:rPr/>
        <w:t>{</w:t>
      </w:r>
      <w:r>
        <w:rPr/>
        <w:t>倇剓倐</w:t>
      </w:r>
      <w:r>
        <w:rPr/>
        <w:t>rph}xmk}n_</w:t>
      </w:r>
      <w:r>
        <w:rPr/>
        <w:t>暊綎寠嚝梶</w:t>
      </w:r>
      <w:r>
        <w:rPr/>
        <w:t></w:t>
      </w:r>
      <w:r>
        <w:rPr/>
        <w:t>兜梲</w:t>
      </w:r>
      <w:r>
        <w:rPr/>
        <w:t>zyis~qp}~a`lsqfpah}u</w:t>
      </w:r>
      <w:r>
        <w:rPr/>
        <w:t>唞</w:t>
      </w:r>
      <w:r>
        <w:rPr/>
        <w:t>n}vi~</w:t>
      </w:r>
      <w:r>
        <w:rPr/>
        <w:t>剟</w:t>
      </w:r>
      <w:r>
        <w:rPr/>
        <w:t>|cdcbkm\afasbenpmjqqov</w:t>
      </w:r>
      <w:r>
        <w:rPr/>
        <w:t>憌</w:t>
      </w:r>
      <w:r>
        <w:rPr/>
        <w:t>{yq~</w:t>
      </w:r>
      <w:r>
        <w:rPr/>
        <w:t>儈</w:t>
      </w:r>
      <w:r>
        <w:rPr/>
        <w:t>vw}</w:t>
      </w:r>
      <w:r>
        <w:rPr/>
        <w:t>樅</w:t>
      </w:r>
      <w:r>
        <w:rPr/>
        <w:t>c</w:t>
      </w:r>
      <w:r>
        <w:rPr/>
        <w:t>勺鑧鄎</w:t>
      </w:r>
      <w:r>
        <w:rPr/>
        <w:t>zyz{</w:t>
      </w:r>
      <w:r>
        <w:rPr/>
        <w:t>觇�</w:t>
      </w:r>
      <w:r>
        <w:rPr/>
        <w:t>|xzw</w:t>
      </w:r>
      <w:r>
        <w:rPr/>
        <w:t>駓</w:t>
      </w:r>
      <w:r>
        <w:rPr/>
        <w:t>z~</w:t>
      </w:r>
      <w:r>
        <w:rPr/>
        <w:t>胱</w:t>
      </w:r>
      <w:r>
        <w:rPr/>
        <w:t>twx</w:t>
      </w:r>
      <w:r>
        <w:rPr/>
        <w:t>徂噢碛噍蒌事评郧托朴是畔强鄜儐</w:t>
      </w:r>
      <w:r>
        <w:rPr/>
        <w:t>~{</w:t>
      </w:r>
      <w:r>
        <w:rPr/>
        <w:t>亐</w:t>
      </w:r>
      <w:r>
        <w:rPr/>
        <w:t>qsvx{</w:t>
      </w:r>
      <w:r>
        <w:rPr/>
        <w:t>鉿</w:t>
      </w:r>
      <w:r>
        <w:rPr/>
        <w:t>vmnpmw</w:t>
      </w:r>
      <w:r>
        <w:rPr/>
        <w:t>謎</w:t>
      </w:r>
      <w:r>
        <w:rPr/>
        <w:t>npr</w:t>
      </w:r>
      <w:r>
        <w:rPr/>
        <w:t>踧</w:t>
      </w:r>
      <w:r>
        <w:rPr/>
        <w:t>qo</w:t>
      </w:r>
      <w:r>
        <w:rPr/>
        <w:t>儋</w:t>
      </w:r>
      <w:r>
        <w:rPr/>
        <w:t>rrolrrmr</w:t>
      </w:r>
      <w:r>
        <w:rPr/>
        <w:t>譼</w:t>
      </w:r>
      <w:r>
        <w:rPr/>
        <w:t>plmpjg</w:t>
      </w:r>
      <w:r>
        <w:rPr/>
        <w:t>膳锰哦</w:t>
      </w:r>
      <w:r>
        <w:rPr/>
        <w:t>ò</w:t>
      </w:r>
      <w:r>
        <w:rPr/>
        <w:t>录┕赂付缚忱订独脯┕车钩坎伎步拷僵カカ垬コⅷ</w:t>
      </w:r>
      <w:r>
        <w:rPr/>
        <w:t>ī</w:t>
      </w:r>
      <w:r>
        <w:rPr/>
        <w:t>敗洟イ憨灘灕煈悞湑晳湠暁う</w:t>
      </w:r>
      <w:r>
        <w:rPr/>
        <w:t>á</w:t>
      </w:r>
      <w:r>
        <w:rPr/>
        <w:t>煝棙ぁ嫆剾噵槕厞挜</w:t>
      </w:r>
      <w:r>
        <w:rPr/>
        <w:t>à</w:t>
      </w:r>
      <w:r>
        <w:rPr/>
        <w:t>灋棩禂灦棩煃槴洘歿</w:t>
      </w:r>
      <w:r>
        <w:rPr/>
        <w:t>~</w:t>
      </w:r>
      <w:r>
        <w:rPr/>
        <w:t>妺儉唨唲���噰剘倐唽寙</w:t>
      </w:r>
      <w:r>
        <w:rPr/>
        <w:t></w:t>
      </w:r>
      <w:r>
        <w:rPr/>
        <w:t>們</w:t>
      </w:r>
      <w:r>
        <w:rPr/>
        <w:t>xx</w:t>
      </w:r>
      <w:r>
        <w:rPr/>
        <w:t>辺</w:t>
      </w:r>
      <w:r>
        <w:rPr/>
        <w:t>zrumrkjdd`</w:t>
      </w:r>
      <w:r>
        <w:rPr/>
        <w:t>耯籽拭灯吓蛊捞</w:t>
      </w:r>
      <w:r>
        <w:rPr/>
        <w:t>m</w:t>
      </w:r>
      <w:r>
        <w:rPr/>
        <w:t>巔媑</w:t>
      </w:r>
      <w:r>
        <w:rPr/>
        <w:t>cX</w:t>
      </w:r>
      <w:r>
        <w:rPr/>
        <w:t>乵俛</w:t>
      </w:r>
      <w:r>
        <w:rPr/>
        <w:t>\[VX</w:t>
      </w:r>
      <w:r>
        <w:rPr/>
        <w:t>癬</w:t>
      </w:r>
      <w:r>
        <w:rPr/>
        <w:t>acf</w:t>
      </w:r>
      <w:r>
        <w:rPr/>
        <w:t>砢</w:t>
      </w:r>
      <w:r>
        <w:rPr/>
        <w:t>e`</w:t>
      </w:r>
      <w:r>
        <w:rPr/>
        <w:t>與</w:t>
      </w:r>
      <w:r>
        <w:rPr/>
        <w:t>ǖf</w:t>
      </w:r>
      <w:r>
        <w:rPr/>
        <w:t>縟购集纪杉郸</w:t>
      </w:r>
      <w:r>
        <w:rPr/>
        <w:t>ǘ</w:t>
      </w:r>
      <w:r>
        <w:rPr/>
        <w:t>瑴煏洑梲墏亜倄垊瀟</w:t>
      </w:r>
      <w:r>
        <w:rPr/>
        <w:t>|</w:t>
      </w:r>
      <w:r>
        <w:rPr/>
        <w:t>晫媞</w:t>
      </w:r>
      <w:r>
        <w:rPr/>
        <w:t>z</w:t>
      </w:r>
      <w:r>
        <w:rPr/>
        <w:t>審耯</w:t>
      </w:r>
      <w:r>
        <w:rPr/>
        <w:t>wop�</w:t>
      </w:r>
      <w:r>
        <w:rPr/>
        <w:t>坖�杜郿</w:t>
      </w:r>
      <w:r>
        <w:rPr/>
        <w:t>kd_</w:t>
      </w:r>
      <w:r>
        <w:rPr/>
        <w:t>塭</w:t>
      </w:r>
      <w:r>
        <w:rPr/>
        <w:t>cUPl</w:t>
      </w:r>
      <w:r>
        <w:rPr/>
        <w:t>嶾悑扨</w:t>
      </w:r>
      <w:r>
        <w:rPr/>
        <w:t>YP</w:t>
      </w:r>
      <w:r>
        <w:rPr/>
        <w:t>厷殎</w:t>
      </w:r>
      <w:r>
        <w:rPr/>
        <w:t>t</w:t>
      </w:r>
      <w:r>
        <w:rPr/>
        <w:t>乀</w:t>
      </w:r>
      <w:r>
        <w:rPr/>
        <w:t>w</w:t>
      </w:r>
      <w:r>
        <w:rPr/>
        <w:t>暁卋</w:t>
      </w:r>
      <w:r>
        <w:rPr/>
        <w:t>zO</w:t>
      </w:r>
      <w:r>
        <w:rPr/>
        <w:t>厫幊拋棡</w:t>
      </w:r>
      <w:r>
        <w:rPr/>
        <w:t>g</w:t>
      </w:r>
      <w:r>
        <w:rPr/>
        <w:t>亶</w:t>
      </w:r>
      <w:r>
        <w:rPr/>
        <w:t>i{</w:t>
      </w:r>
      <w:r>
        <w:rPr/>
        <w:t>殑垉</w:t>
      </w:r>
      <w:r>
        <w:rPr/>
        <w:t>o~l</w:t>
      </w:r>
      <w:r>
        <w:rPr/>
        <w:t>湊</w:t>
      </w:r>
      <w:r>
        <w:rPr/>
        <w:t>qZ</w:t>
      </w:r>
      <w:r>
        <w:rPr/>
        <w:t>垱湑</w:t>
      </w:r>
      <w:r>
        <w:rPr/>
        <w:t>~</w:t>
      </w:r>
      <w:r>
        <w:rPr/>
        <w:t>皥</w:t>
      </w:r>
      <w:r>
        <w:rPr/>
        <w:t>Ri</w:t>
      </w:r>
      <w:r>
        <w:rPr/>
        <w:t>媱</w:t>
      </w:r>
      <w:r>
        <w:rPr/>
        <w:t>lfezhYl</w:t>
      </w:r>
      <w:r>
        <w:rPr/>
        <w:t>崍</w:t>
      </w:r>
      <w:r>
        <w:rPr/>
        <w:t>~</w:t>
      </w:r>
      <w:r>
        <w:rPr/>
        <w:t>殨</w:t>
      </w:r>
      <w:r>
        <w:rPr/>
        <w:t>{</w:t>
      </w:r>
      <w:r>
        <w:rPr/>
        <w:t>乗</w:t>
      </w:r>
      <w:r>
        <w:rPr/>
        <w:t>U\</w:t>
      </w:r>
      <w:r>
        <w:rPr/>
        <w:t>悰</w:t>
      </w:r>
      <w:r>
        <w:rPr/>
        <w:t>Tb</w:t>
      </w:r>
      <w:r>
        <w:rPr/>
        <w:t>媮</w:t>
      </w:r>
      <w:r>
        <w:rPr/>
        <w:t>ho~bbb~nTbRJkhxbWk</w:t>
      </w:r>
      <w:r>
        <w:rPr/>
        <w:t>剠</w:t>
      </w:r>
      <w:r>
        <w:rPr/>
        <w:t>OKR@HtOx</w:t>
      </w:r>
      <w:r>
        <w:rPr/>
        <w:t>般</w:t>
      </w:r>
      <w:r>
        <w:rPr/>
        <w:t>]</w:t>
      </w:r>
      <w:r>
        <w:rPr/>
        <w:t>塭</w:t>
      </w:r>
      <w:r>
        <w:rPr/>
        <w:t>xJWTTW</w:t>
      </w:r>
      <w:r>
        <w:rPr/>
        <w:t>桱</w:t>
      </w:r>
      <w:r>
        <w:rPr/>
        <w:t>rE}</w:t>
      </w:r>
      <w:r>
        <w:rPr/>
        <w:t>縝く</w:t>
      </w:r>
      <w:r>
        <w:rPr/>
        <w:t>Y</w:t>
      </w:r>
      <w:r>
        <w:rPr/>
        <w:t>歎</w:t>
      </w:r>
      <w:r>
        <w:rPr/>
        <w:t>t</w:t>
      </w:r>
      <w:r>
        <w:rPr/>
        <w:t>砍悷</w:t>
      </w:r>
      <w:r>
        <w:rPr/>
        <w:t>}}</w:t>
      </w:r>
      <w:r>
        <w:rPr/>
        <w:t>箞</w:t>
      </w:r>
      <w:r>
        <w:rPr/>
        <w:t>#</w:t>
      </w:r>
      <w:r>
        <w:rPr/>
        <w:t>夕</w:t>
      </w:r>
      <w:r>
        <w:rPr/>
        <w:t>~ht</w:t>
      </w:r>
      <w:r>
        <w:rPr/>
        <w:t>裗槨厔槡暅湣崼憶湣爕秹</w:t>
      </w:r>
      <w:r>
        <w:rPr/>
        <w:t>z</w:t>
      </w:r>
      <w:r>
        <w:rPr/>
        <w:t>幀煙崉毊洏晳晽洍妿晞剠</w:t>
      </w:r>
      <w:r>
        <w:rPr/>
        <w:t>y~v</w:t>
      </w:r>
      <w:r>
        <w:rPr/>
        <w:t>墏</w:t>
      </w:r>
      <w:r>
        <w:rPr/>
        <w:t>z</w:t>
      </w:r>
      <w:r>
        <w:rPr/>
        <w:t>亝亖妳媼亊�悜鞍安畇鏷</w:t>
      </w:r>
      <w:r>
        <w:rPr/>
        <w:t>}�}~~</w:t>
      </w:r>
      <w:r>
        <w:rPr/>
        <w:t>唥</w:t>
      </w:r>
      <w:r>
        <w:rPr/>
        <w:t>#~}{|{}}</w:t>
      </w:r>
      <w:r>
        <w:rPr/>
        <w:t>悀</w:t>
      </w:r>
      <w:r>
        <w:rPr/>
        <w:t>#}||}</w:t>
      </w:r>
      <w:r>
        <w:rPr/>
        <w:t>蝵</w:t>
      </w:r>
      <w:r>
        <w:rPr/>
        <w:t>#~~~~�</w:t>
      </w:r>
      <w:r>
        <w:rPr/>
        <w:t>倊�</w:t>
      </w:r>
      <w:r>
        <w:rPr/>
        <w:tab/>
        <w:t>~~~</w:t>
      </w:r>
      <w:r>
        <w:rPr/>
        <w:t>泘�</w:t>
      </w:r>
      <w:r>
        <w:rPr/>
        <w:t>#~�#~�#~~~�#~��~</w:t>
      </w:r>
      <w:r>
        <w:rPr/>
        <w:t>竳</w:t>
      </w:r>
      <w:r>
        <w:rPr/>
        <w:t>#}~}</w:t>
      </w:r>
      <w:r>
        <w:rPr/>
        <w:t>媬</w:t>
      </w:r>
      <w:r>
        <w:rPr/>
        <w:t>#}~</w:t>
      </w:r>
      <w:r>
        <w:rPr/>
        <w:t>寎</w:t>
      </w:r>
      <w:r>
        <w:rPr/>
        <w:t>#~}</w:t>
      </w:r>
      <w:r>
        <w:rPr/>
        <w:t>厏妢</w:t>
      </w:r>
      <w:r>
        <w:rPr/>
        <w:t>#|</w:t>
      </w:r>
      <w:r>
        <w:rPr/>
        <w:t>剗</w:t>
      </w:r>
      <w:r>
        <w:rPr/>
        <w:t>#|}}}|}</w:t>
      </w:r>
      <w:r>
        <w:rPr/>
        <w:t>剕</w:t>
      </w:r>
      <w:r>
        <w:rPr/>
        <w:t>#}|}</w:t>
      </w:r>
      <w:r>
        <w:rPr/>
        <w:t>晐搣</w:t>
      </w:r>
      <w:r>
        <w:rPr/>
        <w:t>#|</w:t>
      </w:r>
      <w:r>
        <w:rPr/>
        <w:t>唥</w:t>
      </w:r>
      <w:r>
        <w:rPr/>
        <w:t>#z|}}|</w:t>
      </w:r>
      <w:r>
        <w:rPr/>
        <w:t>唥</w:t>
      </w:r>
      <w:r>
        <w:rPr/>
        <w:t>#z{{zz{zzz{zz{{zzz{{z{</w:t>
      </w:r>
      <w:r>
        <w:rPr/>
        <w:t>唞</w:t>
      </w:r>
      <w:r>
        <w:rPr/>
        <w:t>#{</w:t>
      </w:r>
      <w:r>
        <w:rPr/>
        <w:t>謟</w:t>
      </w:r>
      <w:r>
        <w:rPr/>
        <w:t>#|y</w:t>
      </w:r>
      <w:r>
        <w:rPr/>
        <w:t>坺</w:t>
      </w:r>
    </w:p>
    <w:p>
      <w:pPr>
        <w:pStyle w:val="PreformattedText"/>
        <w:bidi w:val="0"/>
        <w:jc w:val="left"/>
        <w:rPr/>
      </w:pPr>
      <w:r>
        <w:rPr/>
        <w:t>yzzzyyzyyz</w:t>
      </w:r>
      <w:r>
        <w:rPr/>
        <w:t>寉</w:t>
      </w:r>
      <w:r>
        <w:rPr/>
        <w:tab/>
        <w:t>zw{}{z}~</w:t>
      </w:r>
      <w:r>
        <w:rPr/>
        <w:t>厊</w:t>
      </w:r>
      <w:r>
        <w:rPr/>
        <w:t>#z</w:t>
      </w:r>
      <w:r>
        <w:rPr/>
        <w:t>厊</w:t>
      </w:r>
      <w:r>
        <w:rPr/>
        <w:t>#{}</w:t>
      </w:r>
      <w:r>
        <w:rPr/>
        <w:t>噡粆</w:t>
      </w:r>
      <w:r>
        <w:rPr/>
        <w:t>#~|}}}###</w:t>
      </w:r>
      <w:r>
        <w:rPr/>
        <w:t>鴢胖</w:t>
      </w:r>
      <w:r>
        <w:rPr/>
        <w:t>∽</w:t>
      </w:r>
      <w:r>
        <w:rPr/>
        <w:t>屠羌蘭</w:t>
      </w:r>
      <w:r>
        <w:rPr/>
        <w:t>}</w:t>
      </w:r>
      <w:r>
        <w:rPr/>
        <w:t>晜适</w:t>
      </w:r>
      <w:r>
        <w:rPr/>
        <w:t></w:t>
      </w:r>
      <w:r>
        <w:rPr/>
        <w:t>垘崝槖拺擏悇儢剷ジ潶洓奖枿勖康牁炉彻奖捶钵ク『　</w:t>
      </w:r>
      <w:r>
        <w:rPr/>
        <w:t>Α</w:t>
      </w:r>
      <w:r>
        <w:rPr/>
        <w:t>牆潩牎唇臣技柯椒缚欠渴胆毖鋦眇饉</w:t>
      </w:r>
      <w:r>
        <w:rPr/>
        <w:t>~}</w:t>
      </w:r>
      <w:r>
        <w:rPr/>
        <w:t>凈鐗額�嗻</w:t>
      </w:r>
      <w:r>
        <w:rPr/>
        <w:t>}</w:t>
      </w:r>
      <w:r>
        <w:rPr/>
        <w:t>駚侘</w:t>
      </w:r>
      <w:r>
        <w:rPr/>
        <w:t>}</w:t>
      </w:r>
      <w:r>
        <w:rPr/>
        <w:t>匉麝睇囹赆垴溧彗蓐拮捺汜缳许厱憢摀棃憜噭</w:t>
      </w:r>
      <w:r>
        <w:rPr/>
        <w:t></w:t>
      </w:r>
      <w:r>
        <w:rPr/>
        <w:t>垔�墠厖墎剝噰妱䥺妶倗悑垍垏倝倗倗鷧�厓麃凎䦃冭侓�鼽�覃瘊黪翳栀眇甾沱艮贼�翎黥耱膑屙梃赆贻巅沐炎拮暧艳俎僦嚆贳陷缭儋嘈佑行抻仆偬檬澜拶盂嶙团雅琶释谫欺儆有仔掏逃套再嘀置烫行狼蕴滦亢汕氏较陨蝶湐崕帒摂摋�憮槗憤憪憭搸寪拸媿妼寢弶妿媶寣孅侕�鼬鴦蝌傂帪摂晧凔肫槏妺厙妱亣�妽圑駛騹婒咍趑趄翮翥沌徉疸盅挖墡摋暆矮聻辈</w:t>
      </w:r>
      <w:r>
        <w:rPr/>
        <w:t>Σ</w:t>
      </w:r>
      <w:r>
        <w:rPr/>
        <w:t>敖拨魤崒垈墘蛝成䝼妺墜啔束</w:t>
      </w:r>
      <w:r>
        <w:rPr/>
        <w:t>�</w:t>
      </w:r>
      <w:r>
        <w:rPr/>
        <w:t>縜賱囖瘅嗌鲪俎兕傩赆忌痍乔暄绅翘縺壙汶脯嗅兰炮判原擂膳叛衫假鹿瞪图滞档杉兘サ</w:t>
      </w:r>
      <w:r>
        <w:rPr/>
        <w:t>ɡ</w:t>
      </w:r>
      <w:r>
        <w:rPr/>
        <w:t>即弗柀箽殹供毉聦摡偨ヰ</w:t>
      </w:r>
      <w:r>
        <w:rPr/>
        <w:t>]`</w:t>
      </w:r>
      <w:r>
        <w:rPr/>
        <w:t>寶倐</w:t>
      </w:r>
      <w:r>
        <w:rPr/>
        <w:t>P</w:t>
      </w:r>
      <w:r>
        <w:rPr/>
        <w:t>搮鋫搮迏</w:t>
      </w:r>
      <w:r>
        <w:rPr/>
        <w:t>x</w:t>
      </w:r>
      <w:r>
        <w:rPr/>
        <w:t>禾灼笛</w:t>
      </w:r>
      <w:r>
        <w:rPr/>
        <w:t>`</w:t>
      </w:r>
      <w:r>
        <w:rPr/>
        <w:t>嚗ォ枱</w:t>
      </w:r>
      <w:r>
        <w:rPr/>
        <w:t>yU</w:t>
      </w:r>
      <w:r>
        <w:rPr/>
        <w:t>桩徟壟</w:t>
      </w:r>
      <w:r>
        <w:rPr/>
        <w:t>p</w:t>
      </w:r>
      <w:r>
        <w:rPr/>
        <w:t>巻冥瑴┄稿栀孕經脤摓憥ぐ憞</w:t>
      </w:r>
      <w:r>
        <w:rPr/>
        <w:t>o┎</w:t>
      </w:r>
      <w:r>
        <w:rPr/>
        <w:t>好缆徘脚寐爬倒渤动劌</w:t>
      </w:r>
      <w:r>
        <w:rPr/>
        <w:t>$</w:t>
      </w:r>
      <w:r>
        <w:rPr/>
        <w:t>槧灑牉ア殼</w:t>
      </w:r>
      <w:r>
        <w:rPr/>
        <w:t>í</w:t>
      </w:r>
      <w:r>
        <w:rPr/>
        <w:t>朗孪邢踪淹蹏駗�瑛徖耠溏猁倕峺由噥妿憮帄墡銐坸噥憱槰節潡棾熗赴幃</w:t>
      </w:r>
      <w:r>
        <w:rPr/>
        <w:t>éΖ</w:t>
      </w:r>
      <w:r>
        <w:rPr/>
        <w:t>ゥ潩櫁湚槝枔敁敂敄摉憪洓洔潬＂ゥアウ</w:t>
      </w:r>
      <w:r>
        <w:rPr/>
        <w:t>é┇</w:t>
      </w:r>
      <w:r>
        <w:rPr/>
        <w:t>ギ腐（完傳蟒豸�倓�匉顙駛���鴤傷亣瘃铊耜彗蹊珑赉脲噤沐溴咽鍍搼帗憮垙唵個噳�鷦倉</w:t>
      </w:r>
      <w:r>
        <w:rPr/>
        <w:t>~</w:t>
      </w:r>
      <w:r>
        <w:rPr/>
        <w:t>剓</w:t>
      </w:r>
      <w:r>
        <w:rPr/>
        <w:t>�</w:t>
      </w:r>
      <w:r>
        <w:rPr/>
        <w:t>剕�倓�倗個</w:t>
      </w:r>
      <w:r>
        <w:rPr/>
        <w:t>�}wx</w:t>
      </w:r>
      <w:r>
        <w:rPr/>
        <w:t>韟</w:t>
      </w:r>
      <w:r>
        <w:rPr/>
        <w:t>xzx</w:t>
      </w:r>
      <w:r>
        <w:rPr/>
        <w:t>鍃</w:t>
      </w:r>
      <w:r>
        <w:rPr/>
        <w:t>w</w:t>
      </w:r>
      <w:r>
        <w:rPr/>
        <w:t>腠</w:t>
      </w:r>
      <w:r>
        <w:rPr/>
        <w:t>}x</w:t>
      </w:r>
      <w:r>
        <w:rPr/>
        <w:t>鋡踰玷甾赅葶滢噌衷浦嶂涎噻凿惺銆阈蒉溽掭洲阎舷仙忻坡屯颗屯咏角吕妹噬陕航殴吕墙郊兜桨扯讲俺憾刀党恫疾渤父拷芭蓝隘付吵浇哦翰函抖膊吵┒档寢憠噮墝噽�噴巹噷噴垘妸墘剘艏剚厈倐</w:t>
      </w:r>
      <w:r>
        <w:rPr/>
        <w:t>}</w:t>
      </w:r>
      <w:r>
        <w:rPr/>
        <w:t>儂</w:t>
      </w:r>
      <w:r>
        <w:rPr/>
        <w:t>}}yzyy</w:t>
      </w:r>
      <w:r>
        <w:rPr/>
        <w:t>鄒坂遛拶</w:t>
      </w:r>
      <w:r>
        <w:rPr/>
        <w:t>u</w:t>
      </w:r>
      <w:r>
        <w:rPr/>
        <w:t>圹</w:t>
      </w:r>
      <w:r>
        <w:rPr/>
        <w:t>t</w:t>
      </w:r>
      <w:r>
        <w:rPr/>
        <w:t>簝槆噴</w:t>
      </w:r>
      <w:r>
        <w:rPr/>
        <w:t>zq</w:t>
      </w:r>
      <w:r>
        <w:rPr/>
        <w:t>滋珝弣</w:t>
      </w:r>
      <w:r>
        <w:rPr/>
        <w:t>}z~</w:t>
      </w:r>
      <w:r>
        <w:rPr/>
        <w:t>墏</w:t>
      </w:r>
      <w:r>
        <w:rPr/>
        <w:t>�</w:t>
      </w:r>
      <w:r>
        <w:rPr/>
        <w:t>倐傶饈雫冨</w:t>
      </w:r>
      <w:r>
        <w:rPr/>
        <w:t></w:t>
      </w:r>
      <w:r>
        <w:rPr/>
        <w:t>躔綦栩眵赉狨桡嚯扪事袕帞枔湯</w:t>
      </w:r>
      <w:r>
        <w:rPr/>
        <w:t>Ъ</w:t>
      </w:r>
      <w:r>
        <w:rPr/>
        <w:t>湭㈣</w:t>
      </w:r>
      <w:r>
        <w:rPr/>
        <w:t>}</w:t>
      </w:r>
      <w:r>
        <w:rPr/>
        <w:t>墏</w:t>
      </w:r>
      <w:r>
        <w:rPr/>
        <w:t>~</w:t>
      </w:r>
      <w:r>
        <w:rPr/>
        <w:t>姄囜�邢鱹剛</w:t>
      </w:r>
      <w:r>
        <w:rPr/>
        <w:t></w:t>
      </w:r>
      <w:r>
        <w:rPr/>
        <w:t>悎徲鱽蹴侜溧</w:t>
      </w:r>
      <w:r>
        <w:rPr/>
        <w:t>}z</w:t>
      </w:r>
      <w:r>
        <w:rPr/>
        <w:t>蒎噗圩</w:t>
      </w:r>
      <w:r>
        <w:rPr/>
        <w:t>t</w:t>
      </w:r>
      <w:r>
        <w:rPr/>
        <w:t>嗅坭墼耥暂僭父嘣哥滋竝</w:t>
      </w:r>
      <w:r>
        <w:rPr/>
        <w:t>t</w:t>
      </w:r>
      <w:r>
        <w:rPr/>
        <w:t>郧扣俑闲酶啃川洼及歉掣碳翱谈〖抄揽场▽些赴赋创潻脊澇柎钎尅恰</w:t>
      </w:r>
      <w:r>
        <w:rPr/>
        <w:t>{</w:t>
      </w:r>
      <w:r>
        <w:rPr/>
        <w:t>搶</w:t>
      </w:r>
      <w:r>
        <w:rPr/>
        <w:t>z</w:t>
      </w:r>
      <w:r>
        <w:rPr/>
        <w:t>寈瀸銤瓕陚撱首雅陮汛疮熀テ痳醺</w:t>
      </w:r>
      <w:r>
        <w:rPr/>
        <w:t>x</w:t>
      </w:r>
      <w:r>
        <w:rPr/>
        <w:t>蹅蘲枩�编勤客溧是亲李勘肢晝捞谟萄友拖是吐际排牌帛－刀该幼族玑屙珀鲗鼉瘡�叫</w:t>
      </w:r>
      <w:r>
        <w:rPr/>
        <w:t>m</w:t>
      </w:r>
      <w:r>
        <w:rPr/>
        <w:t>吂瘺槡歒</w:t>
      </w:r>
      <w:r>
        <w:rPr/>
        <w:t>Biw</w:t>
      </w:r>
      <w:r>
        <w:rPr/>
        <w:t>谄</w:t>
      </w:r>
      <w:r>
        <w:rPr/>
        <w:t>|o</w:t>
      </w:r>
      <w:r>
        <w:rPr/>
        <w:t>剦剬</w:t>
      </w:r>
      <w:r>
        <w:rPr/>
        <w:t>~{sy</w:t>
      </w:r>
      <w:r>
        <w:rPr/>
        <w:t>苶</w:t>
      </w:r>
      <w:r>
        <w:rPr/>
        <w:t>ygpxoe</w:t>
      </w:r>
      <w:r>
        <w:rPr/>
        <w:t>櫣瘡悗惀巺尲煒噳</w:t>
      </w:r>
      <w:r>
        <w:rPr/>
        <w:t>~yhr}sprujc}s</w:t>
      </w:r>
      <w:r>
        <w:rPr/>
        <w:t>刦</w:t>
      </w:r>
      <w:r>
        <w:rPr/>
        <w:t>}s}</w:t>
      </w:r>
      <w:r>
        <w:rPr/>
        <w:t>倀噕</w:t>
      </w:r>
      <w:r>
        <w:rPr/>
        <w:t>}�o</w:t>
      </w:r>
      <w:r>
        <w:rPr/>
        <w:t>剛剗</w:t>
      </w:r>
      <w:r>
        <w:rPr/>
        <w:t>zhe`acbab^kcfktomqqo|</w:t>
      </w:r>
      <w:r>
        <w:rPr/>
        <w:t>則</w:t>
      </w:r>
      <w:r>
        <w:rPr/>
        <w:t>trq}uu</w:t>
      </w:r>
      <w:r>
        <w:rPr/>
        <w:t>儰耴糖掎鄓</w:t>
      </w:r>
      <w:r>
        <w:rPr/>
        <w:t>ust}</w:t>
      </w:r>
      <w:r>
        <w:rPr/>
        <w:t>礤傘</w:t>
      </w:r>
      <w:r>
        <w:rPr/>
        <w:t>y�}</w:t>
      </w:r>
      <w:r>
        <w:rPr/>
        <w:t>陁鐉</w:t>
      </w:r>
      <w:r>
        <w:rPr/>
        <w:t>}</w:t>
      </w:r>
      <w:r>
        <w:rPr/>
        <w:t>魖</w:t>
      </w:r>
      <w:r>
        <w:rPr/>
        <w:t>z</w:t>
      </w:r>
      <w:r>
        <w:rPr/>
        <w:t>嚆巽桤谇字允籽酉桥致肯子闷啦蕎剛儑剢</w:t>
      </w:r>
      <w:r>
        <w:rPr/>
        <w:t>}</w:t>
      </w:r>
      <w:r>
        <w:rPr/>
        <w:t>僽</w:t>
      </w:r>
      <w:r>
        <w:rPr/>
        <w:t>wvw~{r</w:t>
      </w:r>
      <w:r>
        <w:rPr/>
        <w:t>醳</w:t>
      </w:r>
      <w:r>
        <w:rPr/>
        <w:t>sjmxswqqpto</w:t>
      </w:r>
      <w:r>
        <w:rPr/>
        <w:t>鄏</w:t>
      </w:r>
      <w:r>
        <w:rPr/>
        <w:t>rvxxutruzxpulrmm</w:t>
      </w:r>
      <w:r>
        <w:rPr/>
        <w:t>蟦</w:t>
      </w:r>
      <w:r>
        <w:rPr/>
        <w:t>chc</w:t>
      </w:r>
      <w:r>
        <w:rPr/>
        <w:t>糲</w:t>
      </w:r>
      <w:r>
        <w:rPr/>
        <w:t>h</w:t>
      </w:r>
      <w:r>
        <w:rPr/>
        <w:t>锨</w:t>
      </w:r>
      <w:r>
        <w:rPr/>
        <w:t>ca</w:t>
      </w:r>
      <w:r>
        <w:rPr/>
        <w:t>縟胏才炭巧揽垦碳嘲杉钩固礁渤脌旱礁几铰缴扯渤</w:t>
      </w:r>
      <w:r>
        <w:rPr/>
        <w:t>Μ</w:t>
      </w:r>
      <w:r>
        <w:rPr/>
        <w:t>定</w:t>
      </w:r>
      <w:r>
        <w:rPr/>
        <w:t>Β</w:t>
      </w:r>
      <w:r>
        <w:rPr/>
        <w:t>安</w:t>
      </w:r>
      <w:r>
        <w:rPr/>
        <w:t>·</w:t>
      </w:r>
      <w:r>
        <w:rPr/>
        <w:t>车龚┏┑动恫栋</w:t>
      </w:r>
      <w:r>
        <w:rPr/>
        <w:t>è</w:t>
      </w:r>
      <w:r>
        <w:rPr/>
        <w:t>ア泲ⅷ殯洓洍敎ぁ灓ぁ洖ァ敀帤ⅵ湌敠か溅灈洶敜殮槰挓カ濊�墝�</w:t>
      </w:r>
      <w:r>
        <w:rPr/>
        <w:t>}y</w:t>
      </w:r>
      <w:r>
        <w:rPr/>
        <w:t>倝</w:t>
      </w:r>
      <w:r>
        <w:rPr/>
        <w:t>�{</w:t>
      </w:r>
      <w:r>
        <w:rPr/>
        <w:t>倢</w:t>
      </w:r>
      <w:r>
        <w:rPr/>
        <w:t>{z}</w:t>
      </w:r>
      <w:r>
        <w:rPr/>
        <w:t>剟垍倐億</w:t>
      </w:r>
      <w:r>
        <w:rPr/>
        <w:t>w</w:t>
      </w:r>
      <w:r>
        <w:rPr/>
        <w:t>懋</w:t>
      </w:r>
      <w:r>
        <w:rPr/>
        <w:t>}xzvqxrtslpqp</w:t>
      </w:r>
      <w:r>
        <w:rPr/>
        <w:t>衘释傩峡</w:t>
      </w:r>
      <w:r>
        <w:rPr/>
        <w:t>e</w:t>
      </w:r>
      <w:r>
        <w:rPr/>
        <w:t>捎</w:t>
      </w:r>
      <w:r>
        <w:rPr/>
        <w:t>q</w:t>
      </w:r>
      <w:r>
        <w:rPr/>
        <w:t>晇</w:t>
      </w:r>
      <w:r>
        <w:rPr/>
        <w:t>pqaQq{vf^T[dfcjddfe</w:t>
      </w:r>
      <w:r>
        <w:rPr/>
        <w:t>闷博</w:t>
      </w:r>
      <w:r>
        <w:rPr/>
        <w:t>a</w:t>
      </w:r>
      <w:r>
        <w:rPr/>
        <w:t>篹</w:t>
      </w:r>
      <w:r>
        <w:rPr/>
        <w:t>i</w:t>
      </w:r>
      <w:r>
        <w:rPr/>
        <w:t>篹柯缚膳郝辰</w:t>
      </w:r>
      <w:r>
        <w:rPr/>
        <w:t>Α</w:t>
      </w:r>
      <w:r>
        <w:rPr/>
        <w:t>殫珖噯倗</w:t>
      </w:r>
      <w:r>
        <w:rPr/>
        <w:t>~</w:t>
      </w:r>
      <w:r>
        <w:rPr/>
        <w:t>厙渨</w:t>
      </w:r>
      <w:r>
        <w:rPr/>
        <w:t></w:t>
      </w:r>
      <w:r>
        <w:rPr/>
        <w:t>摌攐</w:t>
      </w:r>
      <w:r>
        <w:rPr/>
        <w:t>s</w:t>
      </w:r>
      <w:r>
        <w:rPr/>
        <w:t>帒蘦</w:t>
      </w:r>
      <w:r>
        <w:rPr/>
        <w:t>uph</w:t>
      </w:r>
      <w:r>
        <w:rPr/>
        <w:t>儍</w:t>
      </w:r>
      <w:r>
        <w:rPr/>
        <w:t>Z</w:t>
      </w:r>
      <w:r>
        <w:rPr/>
        <w:t>妧镀醔</w:t>
      </w:r>
      <w:r>
        <w:rPr/>
        <w:t>hed</w:t>
      </w:r>
      <w:r>
        <w:rPr/>
        <w:t>坢</w:t>
      </w:r>
      <w:r>
        <w:rPr/>
        <w:t>x</w:t>
      </w:r>
      <w:r>
        <w:rPr/>
        <w:t>帯</w:t>
      </w:r>
      <w:r>
        <w:rPr/>
        <w:t>M</w:t>
      </w:r>
      <w:r>
        <w:rPr/>
        <w:t>煁</w:t>
      </w:r>
      <w:r>
        <w:rPr/>
        <w:t>E</w:t>
      </w:r>
      <w:r>
        <w:rPr/>
        <w:t>圶</w:t>
      </w:r>
      <w:r>
        <w:rPr/>
        <w:t>a</w:t>
      </w:r>
      <w:r>
        <w:rPr/>
        <w:t>悎嫓仼</w:t>
      </w:r>
      <w:r>
        <w:rPr/>
        <w:t>g</w:t>
      </w:r>
      <w:r>
        <w:rPr/>
        <w:t>嫐</w:t>
      </w:r>
      <w:r>
        <w:rPr/>
        <w:t>{j</w:t>
      </w:r>
      <w:r>
        <w:rPr/>
        <w:t>剮媴毌湀晥厷媬</w:t>
      </w:r>
      <w:r>
        <w:rPr/>
        <w:t>gKc</w:t>
      </w:r>
      <w:r>
        <w:rPr/>
        <w:t>亽峗</w:t>
      </w:r>
      <w:r>
        <w:rPr/>
        <w:t>b</w:t>
      </w:r>
      <w:r>
        <w:rPr/>
        <w:t>剼</w:t>
      </w:r>
      <w:r>
        <w:rPr/>
        <w:t>z{_</w:t>
      </w:r>
      <w:r>
        <w:rPr/>
        <w:t>垍湪</w:t>
      </w:r>
      <w:r>
        <w:rPr/>
        <w:t>n</w:t>
      </w:r>
      <w:r>
        <w:rPr/>
        <w:t>垥</w:t>
      </w:r>
      <w:r>
        <w:rPr/>
        <w:t>owwoqy</w:t>
      </w:r>
      <w:r>
        <w:rPr/>
        <w:t>剫</w:t>
      </w:r>
      <w:r>
        <w:rPr/>
        <w:t>oeq</w:t>
      </w:r>
      <w:r>
        <w:rPr/>
        <w:t>嫍垺</w:t>
      </w:r>
      <w:r>
        <w:rPr/>
        <w:t>wqbHh}</w:t>
      </w:r>
      <w:r>
        <w:rPr/>
        <w:t>媃</w:t>
      </w:r>
      <w:r>
        <w:rPr/>
        <w:t>{t~w_jkbn~YTb</w:t>
      </w:r>
      <w:r>
        <w:rPr/>
        <w:t>坽</w:t>
      </w:r>
      <w:r>
        <w:rPr/>
        <w:t>h</w:t>
      </w:r>
      <w:r>
        <w:rPr/>
        <w:t>倎</w:t>
      </w:r>
      <w:r>
        <w:rPr/>
        <w:t>Tk</w:t>
      </w:r>
      <w:r>
        <w:rPr/>
        <w:t>湀</w:t>
      </w:r>
      <w:r>
        <w:rPr/>
        <w:t>&gt;E~WyxYb</w:t>
      </w:r>
      <w:r>
        <w:rPr/>
        <w:t>簩</w:t>
      </w:r>
      <w:r>
        <w:rPr/>
        <w:t>hxYxYY</w:t>
      </w:r>
      <w:r>
        <w:rPr/>
        <w:t>怰</w:t>
      </w:r>
      <w:r>
        <w:rPr/>
        <w:t>bOyYHp</w:t>
      </w:r>
      <w:r>
        <w:rPr/>
        <w:t>仛暕砄</w:t>
      </w:r>
      <w:r>
        <w:rPr/>
        <w:t>X`</w:t>
      </w:r>
      <w:r>
        <w:rPr/>
        <w:t>惄彑</w:t>
      </w:r>
      <w:r>
        <w:rPr/>
        <w:t>_l</w:t>
      </w:r>
      <w:r>
        <w:rPr/>
        <w:t>焼駚</w:t>
      </w:r>
      <w:r>
        <w:rPr/>
        <w:t>#</w:t>
      </w:r>
      <w:r>
        <w:rPr/>
        <w:t>驁陣</w:t>
      </w:r>
      <w:r>
        <w:rPr/>
        <w:t>jk</w:t>
      </w:r>
      <w:r>
        <w:rPr/>
        <w:t>慨珢殨厰殮煃袪ジ驴瀯</w:t>
      </w:r>
      <w:r>
        <w:rPr/>
        <w:t>g</w:t>
      </w:r>
      <w:r>
        <w:rPr/>
        <w:t>槉嫅巵仌ⅳ挊洃崕嫆攰嫅剛</w:t>
      </w:r>
      <w:r>
        <w:rPr/>
        <w:t>|tyuoy</w:t>
      </w:r>
      <w:r>
        <w:rPr/>
        <w:t>倁</w:t>
      </w:r>
      <w:r>
        <w:rPr/>
        <w:t>z</w:t>
      </w:r>
      <w:r>
        <w:rPr/>
        <w:t>剛儐</w:t>
      </w:r>
      <w:r>
        <w:rPr/>
        <w:t>~|</w:t>
      </w:r>
      <w:r>
        <w:rPr/>
        <w:t>嫀煛</w:t>
      </w:r>
      <w:r>
        <w:rPr/>
        <w:t>Μ</w:t>
      </w:r>
      <w:r>
        <w:rPr/>
        <w:t>ギ</w:t>
      </w:r>
      <w:r>
        <w:rPr/>
        <w:t>Ζ</w:t>
      </w:r>
      <w:r>
        <w:rPr/>
        <w:t>皌餶妳</w:t>
      </w:r>
      <w:r>
        <w:rPr/>
        <w:t>#}}~</w:t>
      </w:r>
      <w:r>
        <w:rPr/>
        <w:t>坿剕</w:t>
      </w:r>
      <w:r>
        <w:rPr/>
        <w:t>#}</w:t>
      </w:r>
      <w:r>
        <w:rPr/>
        <w:t>妦</w:t>
      </w:r>
      <w:r>
        <w:rPr/>
        <w:t>#}</w:t>
      </w:r>
      <w:r>
        <w:rPr/>
        <w:t>厏</w:t>
      </w:r>
      <w:r>
        <w:rPr/>
        <w:t>#}||}</w:t>
      </w:r>
      <w:r>
        <w:rPr/>
        <w:t>虀</w:t>
      </w:r>
      <w:r>
        <w:rPr/>
        <w:t>#</w:t>
      </w:r>
      <w:r>
        <w:rPr/>
        <w:t>厏�</w:t>
      </w:r>
      <w:r>
        <w:rPr/>
        <w:t>#~~~~~~</w:t>
      </w:r>
      <w:r>
        <w:rPr/>
        <w:t>潂�</w:t>
      </w:r>
      <w:r>
        <w:rPr/>
        <w:t>#~�#~�#~�#~~~~~�~</w:t>
      </w:r>
      <w:r>
        <w:rPr/>
        <w:t>憕</w:t>
      </w:r>
      <w:r>
        <w:rPr/>
        <w:t>#}</w:t>
      </w:r>
      <w:r>
        <w:rPr/>
        <w:t>殈</w:t>
      </w:r>
      <w:r>
        <w:rPr/>
        <w:t>#}</w:t>
      </w:r>
      <w:r>
        <w:rPr/>
        <w:t>悀</w:t>
      </w:r>
      <w:r>
        <w:rPr/>
        <w:t>#}~</w:t>
      </w:r>
      <w:r>
        <w:rPr/>
        <w:t>唥</w:t>
      </w:r>
      <w:r>
        <w:rPr/>
        <w:t>#~}}~}</w:t>
      </w:r>
      <w:r>
        <w:rPr/>
        <w:t>噡憓剕</w:t>
      </w:r>
      <w:r>
        <w:rPr/>
        <w:t>#}|}}|}</w:t>
      </w:r>
      <w:r>
        <w:rPr/>
        <w:t>晐拀</w:t>
      </w:r>
      <w:r>
        <w:rPr/>
        <w:t>#|</w:t>
      </w:r>
      <w:r>
        <w:rPr/>
        <w:t>唥</w:t>
      </w:r>
      <w:r>
        <w:rPr/>
        <w:t>#{{}}|</w:t>
      </w:r>
      <w:r>
        <w:rPr/>
        <w:t>唥</w:t>
      </w:r>
      <w:r>
        <w:br w:type="page"/>
      </w:r>
    </w:p>
    <w:p>
      <w:pPr>
        <w:pStyle w:val="PreformattedText"/>
        <w:bidi w:val="0"/>
        <w:jc w:val="left"/>
        <w:rPr/>
      </w:pPr>
      <w:r>
        <w:rPr/>
        <w:t>zzz{zz{zzz{{</w:t>
      </w:r>
      <w:r>
        <w:rPr/>
        <w:t>唞</w:t>
      </w:r>
      <w:r>
        <w:rPr/>
        <w:t>#{</w:t>
      </w:r>
      <w:r>
        <w:rPr/>
        <w:t>晍倇</w:t>
      </w:r>
      <w:r>
        <w:rPr/>
        <w:t>#{</w:t>
      </w:r>
      <w:r>
        <w:rPr/>
        <w:t>渮</w:t>
      </w:r>
      <w:r>
        <w:rPr/>
        <w:t>#y</w:t>
      </w:r>
      <w:r>
        <w:rPr/>
        <w:t>妟</w:t>
      </w:r>
      <w:r>
        <w:rPr/>
        <w:t>#yzzzyzz</w:t>
      </w:r>
      <w:r>
        <w:rPr/>
        <w:t>唝</w:t>
      </w:r>
      <w:r>
        <w:rPr/>
        <w:t>#z</w:t>
      </w:r>
      <w:r>
        <w:rPr/>
        <w:t>墆</w:t>
      </w:r>
      <w:r>
        <w:rPr/>
        <w:t>#zyzyz~|z|}}{|||z</w:t>
      </w:r>
      <w:r>
        <w:rPr/>
        <w:t>厊</w:t>
      </w:r>
      <w:r>
        <w:rPr/>
        <w:t>#{}</w:t>
      </w:r>
      <w:r>
        <w:rPr/>
        <w:t>媬穧</w:t>
      </w:r>
      <w:r>
        <w:rPr/>
        <w:t>#~|}}}###</w:t>
      </w:r>
      <w:r>
        <w:rPr/>
        <w:t>鴢皆诩</w:t>
      </w:r>
      <w:r>
        <w:rPr/>
        <w:t>r</w:t>
      </w:r>
      <w:r>
        <w:rPr/>
        <w:t>号徒咸</w:t>
      </w:r>
      <w:r>
        <w:rPr/>
        <w:t>�</w:t>
      </w:r>
      <w:r>
        <w:rPr/>
        <w:t>期�噴啅悞摉巰憥崙張</w:t>
      </w:r>
      <w:r>
        <w:rPr/>
        <w:t>ú</w:t>
      </w:r>
      <w:r>
        <w:rPr/>
        <w:t>但毆埠摫诩坎彈辅伯＂ァぇ潷</w:t>
      </w:r>
      <w:r>
        <w:rPr/>
        <w:t>·</w:t>
      </w:r>
      <w:r>
        <w:rPr/>
        <w:t>灊洟煛</w:t>
      </w:r>
      <w:r>
        <w:rPr/>
        <w:t>ōΕ</w:t>
      </w:r>
      <w:r>
        <w:rPr/>
        <w:t>勃犊┇附兜沟绰釜质噗州</w:t>
      </w:r>
      <w:r>
        <w:rPr/>
        <w:t>|</w:t>
      </w:r>
      <w:r>
        <w:rPr/>
        <w:t>耵瘃倊饇�疱勴鷢咁�駛勱赇臌龛铖汜俎彷馘徙蓁噘噌枸躁鼝帉崘崕憢寠墐媴剠儓唸鼔噭唭墐��儊倞個剣噦亜剛�⻊��鴣觖铤鼈傯螂蝾觋阙玷溴麝铠综鮻覃玟黜妃眙痍钿黟溷溴蹶葭嵫阼痦襻孱脶膑蹒耒掎桤碣沌兖枸现卩坂衷幼优严滔佑腾栽轴咽切栽视谥遒倜裳锰绦萆胖膳淄弁抠宰潝彂晹敀灑�寯牃枱檸崜洆搶悐撁殩悢彄摃晭弿墛媺墔鼈鼕傷堷��湞檻敁媰瘱憜�噰儑墘崁剟�魢�韴饌鼢�铄耩珥黻沐觏事虁墡枒煵暩</w:t>
      </w:r>
      <w:r>
        <w:rPr/>
        <w:t>У</w:t>
      </w:r>
      <w:r>
        <w:rPr/>
        <w:t>ヮ寢�帊綉�睹鼑寣厬啅喧</w:t>
      </w:r>
      <w:r>
        <w:rPr/>
        <w:t>x</w:t>
      </w:r>
      <w:r>
        <w:rPr/>
        <w:t>踤</w:t>
      </w:r>
      <w:r>
        <w:rPr/>
        <w:t>l</w:t>
      </w:r>
      <w:r>
        <w:rPr/>
        <w:t>蝈衻蓦鹦顐钶狒寂提萃窃尥徘排锰倾磐傅鸥门布刑歉屠程拦雅创乔派档同钡蛖驉枹√﹡</w:t>
      </w:r>
      <w:r>
        <w:rPr/>
        <w:t>ì</w:t>
      </w:r>
      <w:r>
        <w:rPr/>
        <w:t>倴础</w:t>
      </w:r>
      <w:r>
        <w:rPr/>
        <w:t>{</w:t>
      </w:r>
      <w:r>
        <w:rPr/>
        <w:t>偮磸</w:t>
      </w:r>
      <w:r>
        <w:rPr/>
        <w:t>e</w:t>
      </w:r>
      <w:r>
        <w:rPr/>
        <w:t>棑</w:t>
      </w:r>
      <w:r>
        <w:rPr/>
        <w:t>r{</w:t>
      </w:r>
      <w:r>
        <w:rPr/>
        <w:t>寭夞攓</w:t>
      </w:r>
      <w:r>
        <w:rPr/>
        <w:t>k</w:t>
      </w:r>
      <w:r>
        <w:rPr/>
        <w:t>皲褅</w:t>
      </w:r>
      <w:r>
        <w:rPr/>
        <w:t>x</w:t>
      </w:r>
      <w:r>
        <w:rPr/>
        <w:t>贻毯姥褶簾昆ク﹥</w:t>
      </w:r>
      <w:r>
        <w:rPr/>
        <w:t>}</w:t>
      </w:r>
      <w:r>
        <w:rPr/>
        <w:t>洜寕噧叺徏偻驴摜觰</w:t>
      </w:r>
      <w:r>
        <w:rPr/>
        <w:t>u</w:t>
      </w:r>
      <w:r>
        <w:rPr/>
        <w:t>儸└恬栽佥噷妵崍帉倝噷父岸虐敖附航付洜洈枛摓洍殱灎煐槥櫊ガ潞攀汕邢掏詡庡彞�潲冚眚隰麎夨阎個�垘憡帋</w:t>
      </w:r>
      <w:r>
        <w:rPr/>
        <w:t>u</w:t>
      </w:r>
      <w:r>
        <w:rPr/>
        <w:t>垍亞搫懎黔棤枛く挜飘挨厪</w:t>
      </w:r>
      <w:r>
        <w:rPr/>
        <w:t>ˉ</w:t>
      </w:r>
      <w:r>
        <w:rPr/>
        <w:t>牄敄殦枒憱枟悘挀棞拻枓摋櫉棟灉灎灍潰あ┄</w:t>
      </w:r>
      <w:r>
        <w:rPr/>
        <w:t>é</w:t>
      </w:r>
      <w:r>
        <w:rPr/>
        <w:t>ぇ匝咫孱傸饍��傯韰觜�咓鼈鷦咈礤铠耦蝰滂嚆腙揠觋桕漭漭枸藻鲙寧帍帎悑帄厑妭倎</w:t>
      </w:r>
      <w:r>
        <w:rPr/>
        <w:t></w:t>
      </w:r>
      <w:r>
        <w:rPr/>
        <w:t>剗侓個倓</w:t>
      </w:r>
      <w:r>
        <w:rPr/>
        <w:t></w:t>
      </w:r>
      <w:r>
        <w:rPr/>
        <w:t>倉魖</w:t>
      </w:r>
      <w:r>
        <w:rPr/>
        <w:t></w:t>
      </w:r>
      <w:r>
        <w:rPr/>
        <w:t>剓</w:t>
      </w:r>
      <w:r>
        <w:rPr/>
        <w:t>u}</w:t>
      </w:r>
      <w:r>
        <w:rPr/>
        <w:t>亊</w:t>
      </w:r>
      <w:r>
        <w:rPr/>
        <w:t>z{zx}</w:t>
      </w:r>
      <w:r>
        <w:rPr/>
        <w:t>铍</w:t>
      </w:r>
      <w:r>
        <w:rPr/>
        <w:t>z{</w:t>
      </w:r>
      <w:r>
        <w:rPr/>
        <w:t>觌陁噻黻滢痄訇韚</w:t>
      </w:r>
      <w:r>
        <w:rPr/>
        <w:t>u</w:t>
      </w:r>
      <w:r>
        <w:rPr/>
        <w:t>犴掮徵谵葜字献僦艳徜渎襄�巅夔傧葑休栽舷痔儆巧涎傩兄潭猛哑咸氏蕴性优厶陀咸膛陆严略涂考嚼陆扯购赴冀礁陡该辜级暗独蕉冻乒赋敞暗寒肮</w:t>
      </w:r>
      <w:r>
        <w:rPr/>
        <w:t>ì</w:t>
      </w:r>
      <w:r>
        <w:rPr/>
        <w:t>坎嫉部瀨帊崒媷寧垘�寠悋啂墡寚寜帍墌嫭晪垖悏墡唹悇唥</w:t>
      </w:r>
      <w:r>
        <w:rPr/>
        <w:t>xvxw</w:t>
      </w:r>
      <w:r>
        <w:rPr/>
        <w:t>辴醲</w:t>
      </w:r>
      <w:r>
        <w:rPr/>
        <w:t>o</w:t>
      </w:r>
      <w:r>
        <w:rPr/>
        <w:t>踴捭逐拸彁墏</w:t>
      </w:r>
      <w:r>
        <w:rPr/>
        <w:t>|p</w:t>
      </w:r>
      <w:r>
        <w:rPr/>
        <w:t>峙�</w:t>
      </w:r>
      <w:r>
        <w:rPr/>
        <w:t>u</w:t>
      </w:r>
      <w:r>
        <w:rPr/>
        <w:t>儌</w:t>
      </w:r>
      <w:r>
        <w:rPr/>
        <w:t>|</w:t>
      </w:r>
      <w:r>
        <w:rPr/>
        <w:t>剦亗</w:t>
      </w:r>
      <w:r>
        <w:rPr/>
        <w:t>z</w:t>
      </w:r>
      <w:r>
        <w:rPr/>
        <w:t>亜�額翳勭</w:t>
      </w:r>
      <w:r>
        <w:rPr/>
        <w:t>z</w:t>
      </w:r>
      <w:r>
        <w:rPr/>
        <w:t>铖絷泓龛脲蒌脲徙卩枪�寬槗牞ズ槻ⅵ涐亪囶姌罎�仙鷣墖</w:t>
      </w:r>
      <w:r>
        <w:rPr/>
        <w:t>|</w:t>
      </w:r>
      <w:r>
        <w:rPr/>
        <w:t>搱吿鴥駯擇噘</w:t>
      </w:r>
      <w:r>
        <w:rPr/>
        <w:t>x</w:t>
      </w:r>
      <w:r>
        <w:rPr/>
        <w:t>漭彷皲詎僭埒翘垆逶徙刻傩感郧盘啃盖乔偬猛眉碳腐吵妹屑船棵垃暗殱妹</w:t>
      </w:r>
      <w:r>
        <w:rPr/>
        <w:t>ù</w:t>
      </w:r>
      <w:r>
        <w:rPr/>
        <w:t>虃䲟潯澢紡ㄅ〇</w:t>
      </w:r>
      <w:r>
        <w:rPr/>
        <w:t>ā</w:t>
      </w:r>
      <w:r>
        <w:rPr/>
        <w:t>対弓剼潖徏潉垖剛闩艆輰</w:t>
      </w:r>
      <w:r>
        <w:rPr/>
        <w:t>x</w:t>
      </w:r>
      <w:r>
        <w:rPr/>
        <w:t>沅葺鹧萏烫铺谱询療嚗暘蜡輺ㄐ俑袊滇</w:t>
      </w:r>
      <w:r>
        <w:rPr/>
        <w:t>~</w:t>
      </w:r>
      <w:r>
        <w:rPr/>
        <w:t>懃嗝幼肷尚霛硸挅洔洜樖岗欣怯评寐牌技录扛淡ィ牄。＆</w:t>
      </w:r>
      <w:r>
        <w:rPr/>
        <w:t>Дⅴǎ</w:t>
      </w:r>
      <w:r>
        <w:rPr/>
        <w:t>和怯汔综徜桊啍霊财矝</w:t>
      </w:r>
      <w:r>
        <w:rPr/>
        <w:t>a</w:t>
      </w:r>
      <w:r>
        <w:rPr/>
        <w:t>湜灈棥</w:t>
      </w:r>
      <w:r>
        <w:rPr/>
        <w:t>Ec</w:t>
      </w:r>
      <w:r>
        <w:rPr/>
        <w:t>鹬謞</w:t>
      </w:r>
      <w:r>
        <w:rPr/>
        <w:t>l</w:t>
      </w:r>
      <w:r>
        <w:rPr/>
        <w:t>噝</w:t>
      </w:r>
      <w:r>
        <w:rPr/>
        <w:t>z}</w:t>
      </w:r>
      <w:r>
        <w:rPr/>
        <w:t>媫</w:t>
      </w:r>
      <w:r>
        <w:rPr/>
        <w:t>zvf{xrna`</w:t>
      </w:r>
      <w:r>
        <w:rPr/>
        <w:t>沧爭悐帢攬摪槢��</w:t>
      </w:r>
      <w:r>
        <w:rPr/>
        <w:t>{hmrpqkn�~</w:t>
      </w:r>
      <w:r>
        <w:rPr/>
        <w:t>厔</w:t>
      </w:r>
      <w:r>
        <w:rPr/>
        <w:t>uuz</w:t>
      </w:r>
      <w:r>
        <w:rPr/>
        <w:t>倛剠唲厔��唝</w:t>
      </w:r>
      <w:r>
        <w:rPr/>
        <w:t>rygpbhc^`knefpwqwkpzzvgp</w:t>
      </w:r>
      <w:r>
        <w:rPr/>
        <w:t>個挒阎阎</w:t>
      </w:r>
      <w:r>
        <w:rPr/>
        <w:t>q</w:t>
      </w:r>
      <w:r>
        <w:rPr/>
        <w:t>匐遐</w:t>
      </w:r>
      <w:r>
        <w:rPr/>
        <w:t>yz</w:t>
      </w:r>
      <w:r>
        <w:rPr/>
        <w:t>鑦</w:t>
      </w:r>
      <w:r>
        <w:rPr/>
        <w:t>z</w:t>
      </w:r>
      <w:r>
        <w:rPr/>
        <w:t>甾</w:t>
      </w:r>
      <w:r>
        <w:rPr/>
        <w:t>}</w:t>
      </w:r>
      <w:r>
        <w:rPr/>
        <w:t>屦�</w:t>
      </w:r>
      <w:r>
        <w:rPr/>
        <w:t>}</w:t>
      </w:r>
      <w:r>
        <w:rPr/>
        <w:t>徨</w:t>
      </w:r>
      <w:r>
        <w:rPr/>
        <w:t>x</w:t>
      </w:r>
      <w:r>
        <w:rPr/>
        <w:t>陓</w:t>
      </w:r>
      <w:r>
        <w:rPr/>
        <w:t>~</w:t>
      </w:r>
      <w:r>
        <w:rPr/>
        <w:t>嗌剔蒌邃嗯研吞褪圯种叟涝又腹掩們亗厒剟儊</w:t>
      </w:r>
      <w:r>
        <w:rPr/>
        <w:t>|{x}xxqqylm</w:t>
      </w:r>
      <w:r>
        <w:rPr/>
        <w:t>謞</w:t>
      </w:r>
      <w:r>
        <w:rPr/>
        <w:t>zvurtm</w:t>
      </w:r>
      <w:r>
        <w:rPr/>
        <w:t>譹</w:t>
      </w:r>
      <w:r>
        <w:rPr/>
        <w:t>top}rehpttrrspp</w:t>
      </w:r>
      <w:r>
        <w:rPr/>
        <w:t>蕴</w:t>
      </w:r>
      <w:r>
        <w:rPr/>
        <w:t>mj</w:t>
      </w:r>
      <w:r>
        <w:rPr/>
        <w:t>啃耝和谠堪猩卵繿</w:t>
      </w:r>
      <w:r>
        <w:rPr/>
        <w:t>k</w:t>
      </w:r>
      <w:r>
        <w:rPr/>
        <w:t>驮涎棵严覆肮颗墙布厦功妒�事姑翰拷角负蹈</w:t>
      </w:r>
      <w:r>
        <w:rPr/>
        <w:t>ǐ</w:t>
      </w:r>
      <w:r>
        <w:rPr/>
        <w:t>扛┄腹钩部矞极估抖露汉蕉峡古扛赴洓婆博</w:t>
      </w:r>
      <w:r>
        <w:rPr/>
        <w:t>·</w:t>
      </w:r>
      <w:r>
        <w:rPr/>
        <w:t>槦</w:t>
      </w:r>
      <w:r>
        <w:rPr/>
        <w:t>Β</w:t>
      </w:r>
      <w:r>
        <w:rPr/>
        <w:t>イ唉え湣灕崱敖疀暍崬咯湚瀳槴晞崟</w:t>
      </w:r>
      <w:r>
        <w:rPr/>
        <w:t>·</w:t>
      </w:r>
      <w:r>
        <w:rPr/>
        <w:t>姁ぅ敃《漴</w:t>
      </w:r>
      <w:r>
        <w:rPr/>
        <w:t></w:t>
      </w:r>
      <w:r>
        <w:rPr/>
        <w:t>墖</w:t>
      </w:r>
      <w:r>
        <w:rPr/>
        <w:t>|�x�</w:t>
      </w:r>
      <w:r>
        <w:rPr/>
        <w:t>媧</w:t>
      </w:r>
      <w:r>
        <w:rPr/>
        <w:t>{�|</w:t>
      </w:r>
      <w:r>
        <w:rPr/>
        <w:t>倖</w:t>
      </w:r>
      <w:r>
        <w:rPr/>
        <w:t>us{|</w:t>
      </w:r>
      <w:r>
        <w:rPr/>
        <w:t>噭</w:t>
      </w:r>
      <w:r>
        <w:rPr/>
        <w:t>}~</w:t>
      </w:r>
      <w:r>
        <w:rPr/>
        <w:t>剙</w:t>
      </w:r>
      <w:r>
        <w:rPr/>
        <w:t>p�</w:t>
      </w:r>
      <w:r>
        <w:rPr/>
        <w:t>槕倉厖</w:t>
      </w:r>
      <w:r>
        <w:rPr/>
        <w:t>zy�}qyuigmi</w:t>
      </w:r>
      <w:r>
        <w:rPr/>
        <w:t>苉裭</w:t>
      </w:r>
      <w:r>
        <w:rPr/>
        <w:t>^</w:t>
      </w:r>
      <w:r>
        <w:rPr/>
        <w:t>筶在稼憓�俿</w:t>
      </w:r>
      <w:r>
        <w:rPr/>
        <w:t>ineplYTajdgphi`ffa</w:t>
      </w:r>
      <w:r>
        <w:rPr/>
        <w:t>砯懦</w:t>
      </w:r>
      <w:r>
        <w:rPr/>
        <w:t>h</w:t>
      </w:r>
      <w:r>
        <w:rPr/>
        <w:t>筨嚎柯记桨脊</w:t>
      </w:r>
      <w:r>
        <w:rPr/>
        <w:t>ǒ</w:t>
      </w:r>
      <w:r>
        <w:rPr/>
        <w:t>隘槑沺噣墖</w:t>
      </w:r>
      <w:r>
        <w:rPr/>
        <w:t>z</w:t>
      </w:r>
      <w:r>
        <w:rPr/>
        <w:t>墖殎噳笓</w:t>
      </w:r>
      <w:r>
        <w:rPr/>
        <w:t>gl</w:t>
      </w:r>
      <w:r>
        <w:rPr/>
        <w:t>弳蟤</w:t>
      </w:r>
      <w:r>
        <w:rPr/>
        <w:t>nq</w:t>
      </w:r>
      <w:r>
        <w:rPr/>
        <w:t>纒厏</w:t>
      </w:r>
      <w:r>
        <w:rPr/>
        <w:t>Q�</w:t>
      </w:r>
      <w:r>
        <w:rPr/>
        <w:t>刀輊</w:t>
      </w:r>
      <w:r>
        <w:rPr/>
        <w:t>jha</w:t>
      </w:r>
      <w:r>
        <w:rPr/>
        <w:t>宼</w:t>
      </w:r>
      <w:r>
        <w:rPr/>
        <w:t>r</w:t>
      </w:r>
      <w:r>
        <w:rPr/>
        <w:t>嫵</w:t>
      </w:r>
      <w:r>
        <w:rPr/>
        <w:t>R</w:t>
      </w:r>
      <w:r>
        <w:rPr/>
        <w:t>嶳</w:t>
      </w:r>
      <w:r>
        <w:rPr/>
        <w:t>R</w:t>
      </w:r>
      <w:r>
        <w:rPr/>
        <w:t>匨垇▼擸硿劕</w:t>
      </w:r>
      <w:r>
        <w:rPr/>
        <w:t>wj</w:t>
      </w:r>
      <w:r>
        <w:rPr/>
        <w:t>亪ヅ灐歿</w:t>
      </w:r>
      <w:r>
        <w:rPr/>
        <w:t>w</w:t>
      </w:r>
      <w:r>
        <w:rPr/>
        <w:t>棐</w:t>
      </w:r>
      <w:r>
        <w:rPr/>
        <w:t>qy</w:t>
      </w:r>
      <w:r>
        <w:rPr/>
        <w:t>儜棃坃</w:t>
      </w:r>
      <w:r>
        <w:rPr/>
        <w:t>e</w:t>
      </w:r>
      <w:r>
        <w:rPr/>
        <w:t>垀亪</w:t>
      </w:r>
      <w:r>
        <w:rPr/>
        <w:t>\o</w:t>
      </w:r>
      <w:r>
        <w:rPr/>
        <w:t>嫛▉垐</w:t>
      </w:r>
      <w:r>
        <w:rPr/>
        <w:t>w</w:t>
      </w:r>
      <w:r>
        <w:rPr/>
        <w:t>坵</w:t>
      </w:r>
      <w:r>
        <w:rPr/>
        <w:t>{</w:t>
      </w:r>
      <w:r>
        <w:rPr/>
        <w:t>媹俷</w:t>
      </w:r>
      <w:r>
        <w:rPr/>
        <w:t>w</w:t>
      </w:r>
      <w:r>
        <w:rPr/>
        <w:t>媹</w:t>
      </w:r>
      <w:r>
        <w:rPr/>
        <w:t>x</w:t>
      </w:r>
      <w:r>
        <w:rPr/>
        <w:t>棡厲</w:t>
      </w:r>
      <w:r>
        <w:rPr/>
        <w:t>hnoJ</w:t>
      </w:r>
      <w:r>
        <w:rPr/>
        <w:t>韢</w:t>
      </w:r>
      <w:r>
        <w:rPr/>
        <w:t>Rbh</w:t>
      </w:r>
      <w:r>
        <w:rPr/>
        <w:t>巿</w:t>
      </w:r>
      <w:r>
        <w:rPr/>
        <w:t>Bkw\_t\&lt;W</w:t>
      </w:r>
      <w:r>
        <w:rPr/>
        <w:t>瑢</w:t>
      </w:r>
      <w:r>
        <w:rPr/>
        <w:t>k</w:t>
      </w:r>
      <w:r>
        <w:rPr/>
        <w:t>卽</w:t>
      </w:r>
      <w:r>
        <w:rPr/>
        <w:t>WO</w:t>
      </w:r>
      <w:r>
        <w:rPr/>
        <w:t>晎</w:t>
      </w:r>
      <w:r>
        <w:rPr/>
        <w:t>8OhTJ</w:t>
      </w:r>
      <w:r>
        <w:rPr/>
        <w:t>攋</w:t>
      </w:r>
      <w:r>
        <w:rPr/>
        <w:t>l\</w:t>
      </w:r>
      <w:r>
        <w:rPr/>
        <w:t>辘疶</w:t>
      </w:r>
      <w:r>
        <w:rPr/>
        <w:t>x</w:t>
      </w:r>
      <w:r>
        <w:rPr/>
        <w:t>敋乣</w:t>
      </w:r>
      <w:r>
        <w:rPr/>
        <w:t>t</w:t>
      </w:r>
      <w:r>
        <w:rPr/>
        <w:t>敥攑</w:t>
      </w:r>
      <w:r>
        <w:rPr/>
        <w:t>`tp}┋l\kt</w:t>
      </w:r>
      <w:r>
        <w:rPr/>
        <w:t>攠怷</w:t>
      </w:r>
      <w:r>
        <w:rPr/>
        <w:t>X</w:t>
      </w:r>
      <w:r>
        <w:rPr/>
        <w:t>縔</w:t>
      </w:r>
      <w:r>
        <w:rPr/>
        <w:t>H</w:t>
      </w:r>
      <w:r>
        <w:rPr/>
        <w:t>翱轰抧級</w:t>
      </w:r>
      <w:r>
        <w:rPr/>
        <w:t>wu}</w:t>
      </w:r>
      <w:r>
        <w:rPr/>
        <w:t>劏晽煝</w:t>
      </w:r>
      <w:r>
        <w:rPr/>
        <w:t>r</w:t>
      </w:r>
      <w:r>
        <w:rPr/>
        <w:t>瀻晼</w:t>
      </w:r>
      <w:r>
        <w:rPr/>
        <w:t>Б</w:t>
      </w:r>
      <w:r>
        <w:rPr/>
        <w:t>牁洕柟垱棅噾帇攳攽妿憞妽</w:t>
      </w:r>
      <w:r>
        <w:rPr/>
        <w:t></w:t>
      </w:r>
      <w:r>
        <w:rPr/>
        <w:t>噰</w:t>
      </w:r>
      <w:r>
        <w:rPr/>
        <w:t>z�vrqriuypp</w:t>
      </w:r>
      <w:r>
        <w:rPr/>
        <w:t>噟</w:t>
      </w:r>
      <w:r>
        <w:rPr/>
        <w:t>z�ox</w:t>
      </w:r>
      <w:r>
        <w:rPr/>
        <w:t>亱殯湠アイか幟儎剗</w:t>
      </w:r>
      <w:r>
        <w:rPr/>
        <w:t>#~</w:t>
      </w:r>
      <w:r>
        <w:rPr/>
        <w:t>厎</w:t>
      </w:r>
      <w:r>
        <w:rPr/>
        <w:t>#|||{|}</w:t>
      </w:r>
      <w:r>
        <w:rPr/>
        <w:t>悀</w:t>
      </w:r>
      <w:r>
        <w:rPr/>
        <w:t>#}||}</w:t>
      </w:r>
      <w:r>
        <w:rPr/>
        <w:t>蛜</w:t>
      </w:r>
      <w:r>
        <w:rPr/>
        <w:t>#</w:t>
      </w:r>
      <w:r>
        <w:rPr/>
        <w:t>剘</w:t>
      </w:r>
      <w:r>
        <w:rPr/>
        <w:t>#~~~~~~~~</w:t>
      </w:r>
      <w:r>
        <w:rPr/>
        <w:t>瀪�</w:t>
      </w:r>
      <w:r>
        <w:rPr/>
        <w:t>#~�#~�#~~~~~</w:t>
      </w:r>
      <w:r>
        <w:rPr/>
        <w:t>媬��</w:t>
      </w:r>
      <w:r>
        <w:rPr/>
        <w:t>~</w:t>
      </w:r>
      <w:r>
        <w:rPr/>
        <w:t>絶</w:t>
      </w:r>
      <w:r>
        <w:rPr/>
        <w:t>#}~}~~}~</w:t>
      </w:r>
      <w:r>
        <w:rPr/>
        <w:t>剗垀拀</w:t>
      </w:r>
      <w:r>
        <w:rPr/>
        <w:t>#|}||}|}</w:t>
      </w:r>
      <w:r>
        <w:rPr/>
        <w:t>晐拀</w:t>
      </w:r>
      <w:r>
        <w:br w:type="page"/>
      </w:r>
    </w:p>
    <w:p>
      <w:pPr>
        <w:pStyle w:val="PreformattedText"/>
        <w:bidi w:val="0"/>
        <w:jc w:val="left"/>
        <w:rPr/>
      </w:pPr>
      <w:r>
        <w:rPr/>
        <w:t>|}}}|}}{{}}|</w:t>
      </w:r>
      <w:r>
        <w:rPr/>
        <w:t>唥</w:t>
      </w:r>
      <w:r>
        <w:rPr/>
        <w:t>#zzz{z{{zzz{</w:t>
      </w:r>
      <w:r>
        <w:rPr/>
        <w:t>噝</w:t>
      </w:r>
      <w:r>
        <w:rPr/>
        <w:t>#{</w:t>
      </w:r>
      <w:r>
        <w:rPr/>
        <w:t>縵</w:t>
      </w:r>
      <w:r>
        <w:rPr/>
        <w:t>#{</w:t>
      </w:r>
      <w:r>
        <w:rPr/>
        <w:t>渮</w:t>
      </w:r>
      <w:r>
        <w:rPr/>
        <w:t>#yzzzyyyz</w:t>
      </w:r>
      <w:r>
        <w:rPr/>
        <w:t>檡</w:t>
      </w:r>
      <w:r>
        <w:br w:type="page"/>
      </w:r>
    </w:p>
    <w:p>
      <w:pPr>
        <w:pStyle w:val="PreformattedText"/>
        <w:bidi w:val="0"/>
        <w:jc w:val="left"/>
        <w:rPr/>
      </w:pPr>
      <w:r>
        <w:rPr/>
        <w:t>zyzzx}|z{}~</w:t>
      </w:r>
      <w:r>
        <w:rPr/>
        <w:t>剕</w:t>
      </w:r>
      <w:r>
        <w:rPr/>
        <w:t>#z</w:t>
      </w:r>
      <w:r>
        <w:rPr/>
        <w:t>厊</w:t>
      </w:r>
      <w:r>
        <w:rPr/>
        <w:t>#{}</w:t>
      </w:r>
      <w:r>
        <w:rPr/>
        <w:t>媬穧</w:t>
      </w:r>
      <w:r>
        <w:rPr/>
        <w:t>#~}|}}###</w:t>
      </w:r>
      <w:r>
        <w:rPr/>
        <w:t>鴢尚淤投朗灼繉忯樠</w:t>
      </w:r>
      <w:r>
        <w:rPr/>
        <w:t>}</w:t>
      </w:r>
      <w:r>
        <w:rPr/>
        <w:t>嫆憛晹摃�帉帀懠集柈懏劭船悷椽ク播洟灎</w:t>
      </w:r>
      <w:r>
        <w:rPr/>
        <w:t>Б</w:t>
      </w:r>
      <w:r>
        <w:rPr/>
        <w:t>洕灊湠湜棞槝殯牓イアあ</w:t>
      </w:r>
      <w:r>
        <w:rPr/>
        <w:t>ЙⅷΠ</w:t>
      </w:r>
      <w:r>
        <w:rPr/>
        <w:t>渤搐骸煪讨溽黉觐陎耩痤踽</w:t>
      </w:r>
      <w:r>
        <w:rPr/>
        <w:t>}</w:t>
      </w:r>
      <w:r>
        <w:rPr/>
        <w:t>趑趄��亇翳琪嶷赉掬谮谳圯综徂脏脍言駭摀寚憪墖妽垊寘憢剣噰垊垎巼匄呹們�桴蝰�傶�匉儌魞耨痿�玺桀腭�铌傓鐎柃栎谧锣戕犴唁坼顎礓溴噼徼阚珩珑钷潸赭尻滟葬抒淘囫逯籴逍嶙後耔朕粥圹嘧蜣蒺嗵延抻套子剖信屡兄势评屯淘烫峦油暂葜噘悠乐商仲猩释锰忧偬抛型搶潫敁暃枎�攷灔櫂洊摃槗敆槜屜棅彃悡棛棐墣崗寧垕魦傶酎逘櫈寚嗐洽寧鼑墐寣�噯匋倎蓦鼇麇瘌彷狃贲俎曜徙侠姥噺憭柂潻槤椽</w:t>
      </w:r>
      <w:r>
        <w:rPr/>
        <w:t>ǒ</w:t>
      </w:r>
      <w:r>
        <w:rPr/>
        <w:t>唽寕崓嚱�づ倗寜寭圂犷强</w:t>
      </w:r>
      <w:r>
        <w:rPr/>
        <w:t>}k</w:t>
      </w:r>
      <w:r>
        <w:rPr/>
        <w:t>筋钐湾迮续逄饋信星ㄉ绺蠢羌狼馈干瑵疤攻蛋彎冀悮酱ゴ肮柀﹨柀毄洊灩ゥ磸灑垵厜泴</w:t>
      </w:r>
      <w:r>
        <w:rPr/>
        <w:t>k{</w:t>
      </w:r>
      <w:r>
        <w:rPr/>
        <w:t>寘</w:t>
      </w:r>
      <w:r>
        <w:rPr/>
        <w:t>{</w:t>
      </w:r>
      <w:r>
        <w:rPr/>
        <w:t>愾倿</w:t>
      </w:r>
      <w:r>
        <w:rPr/>
        <w:t></w:t>
      </w:r>
      <w:r>
        <w:rPr/>
        <w:t>傫</w:t>
      </w:r>
      <w:r>
        <w:rPr/>
        <w:t>|</w:t>
      </w:r>
      <w:r>
        <w:rPr/>
        <w:t>鋕</w:t>
      </w:r>
      <w:r>
        <w:rPr/>
        <w:t>h</w:t>
      </w:r>
      <w:r>
        <w:rPr/>
        <w:t>鋙</w:t>
      </w:r>
      <w:r>
        <w:rPr/>
        <w:t>{</w:t>
      </w:r>
      <w:r>
        <w:rPr/>
        <w:t>皲裱</w:t>
      </w:r>
      <w:r>
        <w:rPr/>
        <w:t>kh</w:t>
      </w:r>
      <w:r>
        <w:rPr/>
        <w:t>氉艳苮浩哑</w:t>
      </w:r>
      <w:r>
        <w:rPr/>
        <w:t>u</w:t>
      </w:r>
      <w:r>
        <w:rPr/>
        <w:t>皲窭サ晳枼</w:t>
      </w:r>
      <w:r>
        <w:rPr/>
        <w:t>y</w:t>
      </w:r>
      <w:r>
        <w:rPr/>
        <w:t>倢媽</w:t>
      </w:r>
      <w:r>
        <w:rPr/>
        <w:t>u</w:t>
      </w:r>
      <w:r>
        <w:rPr/>
        <w:t>憣</w:t>
      </w:r>
      <w:r>
        <w:rPr/>
        <w:t>u</w:t>
      </w:r>
      <w:r>
        <w:rPr/>
        <w:t>僽瘔岣罉聐</w:t>
      </w:r>
      <w:r>
        <w:rPr/>
        <w:t>y</w:t>
      </w:r>
      <w:r>
        <w:rPr/>
        <w:t>竑癌⌒射捿童勃牪┏洢０缉</w:t>
      </w:r>
      <w:r>
        <w:rPr/>
        <w:t>Πǒ</w:t>
      </w:r>
      <w:r>
        <w:rPr/>
        <w:t>洏摀挀拵摃攽棑挋敃枖殸が铰柯磐商亚魫銘梀蝌觜磙觏皲顥図浽媰巼</w:t>
      </w:r>
      <w:r>
        <w:rPr/>
        <w:t>~</w:t>
      </w:r>
      <w:r>
        <w:rPr/>
        <w:t>憫帋変寘墎</w:t>
      </w:r>
      <w:r>
        <w:rPr/>
        <w:t></w:t>
      </w:r>
      <w:r>
        <w:rPr/>
        <w:t>寡瓨摑稈犉波潊摚潫枡棓拵拺憫搼憭悡搶憥搾搾枟晻剾�湞殭洟煡洭洑弊垌痂鼬��騹騻儉麝犄栳痦珙溷玷溴蒎钿凿碹釉魬悘寚弾垍噴噮唫崌倓剛倊�噧傭</w:t>
      </w:r>
      <w:r>
        <w:rPr/>
        <w:t></w:t>
      </w:r>
      <w:r>
        <w:rPr/>
        <w:t>踷</w:t>
      </w:r>
      <w:r>
        <w:rPr/>
        <w:t>}</w:t>
      </w:r>
      <w:r>
        <w:rPr/>
        <w:t>蝈耜徼牮</w:t>
      </w:r>
      <w:r>
        <w:rPr/>
        <w:t>{</w:t>
      </w:r>
      <w:r>
        <w:rPr/>
        <w:t>痂駒雥</w:t>
      </w:r>
      <w:r>
        <w:rPr/>
        <w:t>x</w:t>
      </w:r>
      <w:r>
        <w:rPr/>
        <w:t>鄕噢沅�腙邈栎皱谮蒉</w:t>
      </w:r>
      <w:r>
        <w:rPr/>
        <w:t>t</w:t>
      </w:r>
      <w:r>
        <w:rPr/>
        <w:t>徙巅</w:t>
      </w:r>
      <w:r>
        <w:rPr/>
        <w:t>v</w:t>
      </w:r>
      <w:r>
        <w:rPr/>
        <w:t>淘</w:t>
      </w:r>
      <w:r>
        <w:rPr/>
        <w:t>s</w:t>
      </w:r>
      <w:r>
        <w:rPr/>
        <w:t>痔贤严寡烟厌茄手葜醒中紫衷萄陨脱峭谟盅吞屡偷浅孤们览巧记悸猛泼每锹菇劫势新到蕉动┋敞驳钞鞍党扛冻竴党康┇俺</w:t>
      </w:r>
      <w:r>
        <w:rPr/>
        <w:t>Ι</w:t>
      </w:r>
      <w:r>
        <w:rPr/>
        <w:t>敞冬</w:t>
      </w:r>
      <w:r>
        <w:rPr/>
        <w:t>òΦ�</w:t>
      </w:r>
      <w:r>
        <w:rPr/>
        <w:t>嫃増憦崒寫寘帍媹崘搲噴寠垐儾憗剙寘剣儊</w:t>
      </w:r>
      <w:r>
        <w:rPr/>
        <w:t>}</w:t>
      </w:r>
      <w:r>
        <w:rPr/>
        <w:t>剗剋</w:t>
      </w:r>
      <w:r>
        <w:rPr/>
        <w:t>uux</w:t>
      </w:r>
      <w:r>
        <w:rPr/>
        <w:t>谙衱</w:t>
      </w:r>
      <w:r>
        <w:rPr/>
        <w:t>m</w:t>
      </w:r>
      <w:r>
        <w:rPr/>
        <w:t>暂纵尢墦彁帋坾</w:t>
      </w:r>
      <w:r>
        <w:rPr/>
        <w:t>ns</w:t>
      </w:r>
      <w:r>
        <w:rPr/>
        <w:t>猫搮傳亐</w:t>
      </w:r>
      <w:r>
        <w:rPr/>
        <w:t>}</w:t>
      </w:r>
      <w:r>
        <w:rPr/>
        <w:t>寣傰剠傳</w:t>
      </w:r>
      <w:r>
        <w:rPr/>
        <w:t>}�</w:t>
      </w:r>
      <w:r>
        <w:rPr/>
        <w:t>泐魖脶桤脶葙坂�鬃踪湫言浅低厫攽殼┖櫍湤牕メ</w:t>
      </w:r>
      <w:r>
        <w:rPr/>
        <w:t>z</w:t>
      </w:r>
      <w:r>
        <w:rPr/>
        <w:t>剛</w:t>
      </w:r>
      <w:r>
        <w:rPr/>
        <w:t>x</w:t>
      </w:r>
      <w:r>
        <w:rPr/>
        <w:t>嚇囂合倓妱儣堓柞萼焾镐硐舔钐漤矛賥妹匈盘詈玫盖谴记氨备哎爬澅康牗弓枬牥</w:t>
      </w:r>
      <w:r>
        <w:rPr/>
        <w:t>ē</w:t>
      </w:r>
      <w:r>
        <w:rPr/>
        <w:t>え毎睎柀搹殱彊�麝寣弲墶寭枛饓瓥黟</w:t>
      </w:r>
      <w:r>
        <w:rPr/>
        <w:t>z</w:t>
      </w:r>
      <w:r>
        <w:rPr/>
        <w:t>鑴饓傳厜阕彚醋泖葑漯鋫阕涮蒲浜摊├焸函犂暸忓庰壻厜謨奚泌口據鹋碌道掸掣低迅该拷负膊泛俺宫憮枔櫉�湦殸槞灉潪毀计陀塾踪沌帼栥搼</w:t>
      </w:r>
      <w:r>
        <w:rPr/>
        <w:t>F</w:t>
      </w:r>
      <w:r>
        <w:rPr/>
        <w:t>媒倒洖畩汷</w:t>
      </w:r>
      <w:r>
        <w:rPr/>
        <w:t>e</w:t>
      </w:r>
      <w:r>
        <w:rPr/>
        <w:t>鍗衺</w:t>
      </w:r>
      <w:r>
        <w:rPr/>
        <w:t>n</w:t>
      </w:r>
      <w:r>
        <w:rPr/>
        <w:t>亇</w:t>
      </w:r>
      <w:r>
        <w:rPr/>
        <w:t>p</w:t>
      </w:r>
      <w:r>
        <w:rPr/>
        <w:t>妶儂</w:t>
      </w:r>
      <w:r>
        <w:rPr/>
        <w:t>q</w:t>
      </w:r>
      <w:r>
        <w:rPr/>
        <w:t>莭</w:t>
      </w:r>
      <w:r>
        <w:rPr/>
        <w:t>x{m</w:t>
      </w:r>
      <w:r>
        <w:rPr/>
        <w:t>坃</w:t>
      </w:r>
      <w:r>
        <w:rPr/>
        <w:t>R</w:t>
      </w:r>
      <w:r>
        <w:rPr/>
        <w:t>口攩巻悏數湋媧噋</w:t>
      </w:r>
      <w:r>
        <w:rPr/>
        <w:t>fckhllr</w:t>
      </w:r>
      <w:r>
        <w:rPr/>
        <w:t>剠厔亜厔剟厖</w:t>
      </w:r>
      <w:r>
        <w:rPr/>
        <w:t>~�yww|}</w:t>
      </w:r>
      <w:r>
        <w:rPr/>
        <w:t>剢</w:t>
      </w:r>
      <w:r>
        <w:rPr/>
        <w:t>z</w:t>
      </w:r>
      <w:r>
        <w:rPr/>
        <w:t>儂</w:t>
      </w:r>
      <w:r>
        <w:rPr/>
        <w:t>u~cxdn</w:t>
      </w:r>
      <w:r>
        <w:rPr/>
        <w:t>剄</w:t>
      </w:r>
      <w:r>
        <w:rPr/>
        <w:t>fgmkrmkl</w:t>
      </w:r>
      <w:r>
        <w:rPr/>
        <w:t>噐</w:t>
      </w:r>
      <w:r>
        <w:rPr/>
        <w:t>m</w:t>
      </w:r>
      <w:r>
        <w:rPr/>
        <w:t>壈杜套漶礴</w:t>
      </w:r>
      <w:r>
        <w:rPr/>
        <w:t>t</w:t>
      </w:r>
      <w:r>
        <w:rPr/>
        <w:t>絷漤艮</w:t>
      </w:r>
      <w:r>
        <w:rPr/>
        <w:t>{</w:t>
      </w:r>
      <w:r>
        <w:rPr/>
        <w:t>铑铕痱疠込</w:t>
      </w:r>
      <w:r>
        <w:rPr/>
        <w:t>{{</w:t>
      </w:r>
      <w:r>
        <w:rPr/>
        <w:t>碣邮坂噗玢奏谟暂佥踪嘣轮凵聘迍剣剗剟倊</w:t>
      </w:r>
      <w:r>
        <w:rPr/>
        <w:t>~</w:t>
      </w:r>
      <w:r>
        <w:rPr/>
        <w:t>倊</w:t>
      </w:r>
      <w:r>
        <w:rPr/>
        <w:t>z~y</w:t>
      </w:r>
      <w:r>
        <w:rPr/>
        <w:t>倉</w:t>
      </w:r>
      <w:r>
        <w:rPr/>
        <w:t>xzxvvqrw</w:t>
      </w:r>
      <w:r>
        <w:rPr/>
        <w:t>亄</w:t>
      </w:r>
      <w:r>
        <w:rPr/>
        <w:t>u</w:t>
      </w:r>
      <w:r>
        <w:rPr/>
        <w:t>賠莙</w:t>
      </w:r>
      <w:r>
        <w:rPr/>
        <w:t>r</w:t>
      </w:r>
      <w:r>
        <w:rPr/>
        <w:t>嵬俎猩莯譺傩譶趍</w:t>
      </w:r>
      <w:r>
        <w:rPr/>
        <w:t>k</w:t>
      </w:r>
      <w:r>
        <w:rPr/>
        <w:t>耯拦商闲友咏奥可墙</w:t>
      </w:r>
      <w:r>
        <w:rPr/>
        <w:t>e</w:t>
      </w:r>
      <w:r>
        <w:rPr/>
        <w:t>鲜峭</w:t>
      </w:r>
      <w:r>
        <w:rPr/>
        <w:t>q</w:t>
      </w:r>
      <w:r>
        <w:rPr/>
        <w:t>埠</w:t>
      </w:r>
      <w:r>
        <w:rPr/>
        <w:t>k</w:t>
      </w:r>
      <w:r>
        <w:rPr/>
        <w:t>僵┅咐</w:t>
      </w:r>
      <w:r>
        <w:rPr/>
        <w:t>ê</w:t>
      </w:r>
      <w:r>
        <w:rPr/>
        <w:t>搏剐蹈耘技藕扛剖郊焦冬霉菇韩灔矞灗毈胆エ灔└┇府⑿虏湦煉垟殠媻帢槣晹湀�々殫洅嫈く敞洑煁湲泩晭垚泲垉崬殑儦姏槇崐</w:t>
      </w:r>
      <w:r>
        <w:rPr/>
        <w:t>ux</w:t>
      </w:r>
      <w:r>
        <w:rPr/>
        <w:t>唥</w:t>
      </w:r>
      <w:r>
        <w:rPr/>
        <w:t>x�</w:t>
      </w:r>
      <w:r>
        <w:rPr/>
        <w:t>倓</w:t>
      </w:r>
      <w:r>
        <w:rPr/>
        <w:t>z}{z}rqy</w:t>
      </w:r>
      <w:r>
        <w:rPr/>
        <w:t>唽</w:t>
      </w:r>
      <w:r>
        <w:rPr/>
        <w:t>zyxuxyu</w:t>
      </w:r>
      <w:r>
        <w:rPr/>
        <w:t>殞</w:t>
      </w:r>
      <w:r>
        <w:rPr/>
        <w:t>xvpzrrurngklxccec</w:t>
      </w:r>
      <w:r>
        <w:rPr/>
        <w:t>诞秅</w:t>
      </w:r>
      <w:r>
        <w:rPr/>
        <w:t>Z</w:t>
      </w:r>
      <w:r>
        <w:rPr/>
        <w:t>ㄆ牌降噥噦</w:t>
      </w:r>
      <w:r>
        <w:rPr/>
        <w:t>z~|pUT</w:t>
      </w:r>
      <w:r>
        <w:rPr/>
        <w:t>憈</w:t>
      </w:r>
      <w:r>
        <w:rPr/>
        <w:t>|kc</w:t>
      </w:r>
      <w:r>
        <w:rPr/>
        <w:t>篿</w:t>
      </w:r>
      <w:r>
        <w:rPr/>
        <w:t>ibrph</w:t>
      </w:r>
      <w:r>
        <w:rPr/>
        <w:t>胑</w:t>
      </w:r>
      <w:r>
        <w:rPr/>
        <w:t>ff</w:t>
      </w:r>
      <w:r>
        <w:rPr/>
        <w:t>縝�</w:t>
      </w:r>
      <w:r>
        <w:rPr/>
        <w:t>e┑</w:t>
      </w:r>
      <w:r>
        <w:rPr/>
        <w:t>胈拱导棘唉┑泿毝</w:t>
      </w:r>
      <w:r>
        <w:rPr/>
        <w:t>r�</w:t>
      </w:r>
      <w:r>
        <w:rPr/>
        <w:t>媹�垶</w:t>
      </w:r>
      <w:r>
        <w:rPr/>
        <w:t>vs</w:t>
      </w:r>
      <w:r>
        <w:rPr/>
        <w:t>亶巋</w:t>
      </w:r>
      <w:r>
        <w:rPr/>
        <w:t>n</w:t>
      </w:r>
      <w:r>
        <w:rPr/>
        <w:t>帋衕</w:t>
      </w:r>
      <w:r>
        <w:rPr/>
        <w:t>jpap</w:t>
      </w:r>
      <w:r>
        <w:rPr/>
        <w:t>刡</w:t>
      </w:r>
      <w:r>
        <w:rPr/>
        <w:t>e</w:t>
      </w:r>
      <w:r>
        <w:rPr/>
        <w:t>《</w:t>
      </w:r>
      <w:r>
        <w:rPr/>
        <w:t>tjmgh</w:t>
      </w:r>
      <w:r>
        <w:rPr/>
        <w:t>噚努簣</w:t>
      </w:r>
      <w:r>
        <w:rPr/>
        <w:t>tUM~</w:t>
      </w:r>
      <w:r>
        <w:rPr/>
        <w:t>挨</w:t>
      </w:r>
      <w:r>
        <w:rPr/>
        <w:t>zjo</w:t>
      </w:r>
      <w:r>
        <w:rPr/>
        <w:t>惛罍痗媮垇</w:t>
      </w:r>
      <w:r>
        <w:rPr/>
        <w:t>_b</w:t>
      </w:r>
      <w:r>
        <w:rPr/>
        <w:t>歲</w:t>
      </w:r>
      <w:r>
        <w:rPr/>
        <w:t>~</w:t>
      </w:r>
      <w:r>
        <w:rPr/>
        <w:t>殲悧乹</w:t>
      </w:r>
      <w:r>
        <w:rPr/>
        <w:t>z</w:t>
      </w:r>
      <w:r>
        <w:rPr/>
        <w:t>坽</w:t>
      </w:r>
      <w:r>
        <w:rPr/>
        <w:t>hhz{quw_Ok</w:t>
      </w:r>
      <w:r>
        <w:rPr/>
        <w:t>嫄</w:t>
      </w:r>
      <w:r>
        <w:rPr/>
        <w:t>Me</w:t>
      </w:r>
      <w:r>
        <w:rPr/>
        <w:t>垇爳</w:t>
      </w:r>
      <w:r>
        <w:rPr/>
        <w:t>{~_bt</w:t>
      </w:r>
      <w:r>
        <w:rPr/>
        <w:t>杣</w:t>
      </w:r>
      <w:r>
        <w:rPr/>
        <w:t>ok�W_~hn</w:t>
      </w:r>
      <w:r>
        <w:rPr/>
        <w:t>垀垖</w:t>
      </w:r>
      <w:r>
        <w:rPr/>
        <w:t>__fWu</w:t>
      </w:r>
      <w:r>
        <w:rPr/>
        <w:t>瘵</w:t>
      </w:r>
      <w:r>
        <w:rPr/>
        <w:t>BRW_xYTYWk</w:t>
      </w:r>
      <w:r>
        <w:rPr/>
        <w:t>疢</w:t>
      </w:r>
      <w:r>
        <w:rPr/>
        <w:t>OO</w:t>
      </w:r>
      <w:r>
        <w:rPr/>
        <w:t>食</w:t>
      </w:r>
      <w:r>
        <w:rPr/>
        <w:t>c</w:t>
      </w:r>
      <w:r>
        <w:rPr/>
        <w:t>裞甇</w:t>
      </w:r>
      <w:r>
        <w:rPr/>
        <w:t>k�</w:t>
      </w:r>
      <w:r>
        <w:rPr/>
        <w:t>繑厃</w:t>
      </w:r>
      <w:r>
        <w:rPr/>
        <w:t>B:#</w:t>
      </w:r>
      <w:r>
        <w:rPr/>
        <w:t>暕祡</w:t>
      </w:r>
      <w:r>
        <w:rPr/>
        <w:t>}─g@</w:t>
      </w:r>
      <w:r>
        <w:rPr/>
        <w:t>刻虂</w:t>
      </w:r>
      <w:r>
        <w:rPr/>
        <w:t>`y</w:t>
      </w:r>
      <w:r>
        <w:rPr/>
        <w:t>亙く</w:t>
      </w:r>
      <w:r>
        <w:rPr/>
        <w:t>c\ky</w:t>
      </w:r>
      <w:r>
        <w:rPr/>
        <w:t>唊</w:t>
      </w:r>
      <w:r>
        <w:rPr/>
        <w:t>W</w:t>
      </w:r>
      <w:r>
        <w:rPr/>
        <w:t>ご</w:t>
      </w:r>
      <w:r>
        <w:rPr/>
        <w:t>~T</w:t>
      </w:r>
      <w:r>
        <w:rPr/>
        <w:t>裕</w:t>
      </w:r>
      <w:r>
        <w:rPr/>
        <w:t>on</w:t>
      </w:r>
      <w:r>
        <w:rPr/>
        <w:t>尯</w:t>
      </w:r>
      <w:r>
        <w:rPr/>
        <w:t>Y`~</w:t>
      </w:r>
      <w:r>
        <w:rPr/>
        <w:t>瘧嫢</w:t>
      </w:r>
      <w:r>
        <w:rPr/>
        <w:t>[</w:t>
      </w:r>
      <w:r>
        <w:rPr/>
        <w:t>盘寐烦趴路ゴ禋ガ湊攬剝妶</w:t>
      </w:r>
      <w:r>
        <w:rPr/>
        <w:t>~</w:t>
      </w:r>
      <w:r>
        <w:rPr/>
        <w:t>嚄</w:t>
      </w:r>
      <w:r>
        <w:rPr/>
        <w:t>-</w:t>
      </w:r>
      <w:r>
        <w:rPr/>
        <w:t>巼噭</w:t>
      </w:r>
      <w:r>
        <w:rPr/>
        <w:t>y{</w:t>
      </w:r>
      <w:r>
        <w:rPr/>
        <w:t>増増剟</w:t>
      </w:r>
      <w:r>
        <w:rPr/>
        <w:t>p</w:t>
      </w:r>
      <w:r>
        <w:rPr/>
        <w:t>唵</w:t>
      </w:r>
      <w:r>
        <w:rPr/>
        <w:t>t</w:t>
      </w:r>
      <w:r>
        <w:rPr/>
        <w:t>噦�</w:t>
      </w:r>
      <w:r>
        <w:rPr/>
        <w:t>r�</w:t>
      </w:r>
      <w:r>
        <w:rPr/>
        <w:t>寚乷</w:t>
      </w:r>
      <w:r>
        <w:rPr/>
        <w:t>z}</w:t>
      </w:r>
      <w:r>
        <w:rPr/>
        <w:t>厧晽ⅱ煖が炛懠</w:t>
      </w:r>
      <w:r>
        <w:rPr/>
        <w:t>z</w:t>
      </w:r>
      <w:r>
        <w:rPr/>
        <w:t>噴</w:t>
      </w:r>
      <w:r>
        <w:rPr/>
        <w:t>}#|||{}}</w:t>
      </w:r>
      <w:r>
        <w:rPr/>
        <w:t>妦</w:t>
      </w:r>
      <w:r>
        <w:rPr/>
        <w:t>#}</w:t>
      </w:r>
      <w:r>
        <w:rPr/>
        <w:t>厏</w:t>
      </w:r>
      <w:r>
        <w:rPr/>
        <w:t>#}||}</w:t>
      </w:r>
      <w:r>
        <w:rPr/>
        <w:t>蝵</w:t>
      </w:r>
      <w:r>
        <w:rPr/>
        <w:t>#</w:t>
      </w:r>
      <w:r>
        <w:rPr/>
        <w:t>唦</w:t>
      </w:r>
      <w:r>
        <w:rPr/>
        <w:t>#</w:t>
      </w:r>
      <w:r>
        <w:rPr/>
        <w:t>墌�潂�</w:t>
      </w:r>
      <w:r>
        <w:rPr/>
        <w:t>#~~</w:t>
      </w:r>
      <w:r>
        <w:rPr/>
        <w:t>垀</w:t>
      </w:r>
    </w:p>
    <w:p>
      <w:pPr>
        <w:pStyle w:val="PreformattedText"/>
        <w:bidi w:val="0"/>
        <w:jc w:val="left"/>
        <w:rPr/>
      </w:pPr>
      <w:r>
        <w:rPr/>
        <w:t>~~~~~</w:t>
      </w:r>
      <w:r>
        <w:rPr/>
        <w:t>悀</w:t>
      </w:r>
      <w:r>
        <w:rPr/>
        <w:t>#</w:t>
      </w:r>
      <w:r>
        <w:rPr/>
        <w:t>剘</w:t>
      </w:r>
      <w:r>
        <w:rPr/>
        <w:t>#~~�~</w:t>
      </w:r>
      <w:r>
        <w:rPr/>
        <w:t>秪</w:t>
      </w:r>
      <w:r>
        <w:rPr/>
        <w:t>#}}}~~</w:t>
      </w:r>
      <w:r>
        <w:rPr/>
        <w:t>唥妦厎</w:t>
      </w:r>
      <w:r>
        <w:rPr/>
        <w:t>#|</w:t>
      </w:r>
      <w:r>
        <w:rPr/>
        <w:t>唥</w:t>
      </w:r>
      <w:r>
        <w:rPr/>
        <w:t>#|}}}|}}|||}</w:t>
      </w:r>
      <w:r>
        <w:rPr/>
        <w:t>東憓</w:t>
      </w:r>
      <w:r>
        <w:rPr/>
        <w:t>#|</w:t>
      </w:r>
      <w:r>
        <w:rPr/>
        <w:t>唥</w:t>
      </w:r>
      <w:r>
        <w:rPr/>
        <w:t>#|z</w:t>
      </w:r>
      <w:r>
        <w:rPr/>
        <w:t>墋</w:t>
      </w:r>
      <w:r>
        <w:rPr/>
        <w:t>#y</w:t>
      </w:r>
      <w:r>
        <w:rPr/>
        <w:t>剒倇峼</w:t>
      </w:r>
      <w:r>
        <w:rPr/>
        <w:t>#{</w:t>
      </w:r>
      <w:r>
        <w:rPr/>
        <w:t>紌倅妟</w:t>
      </w:r>
      <w:r>
        <w:rPr/>
        <w:t>#yzzzyyzyzyzzyzz</w:t>
      </w:r>
      <w:r>
        <w:rPr/>
        <w:t>剏倆墆</w:t>
      </w:r>
      <w:r>
        <w:rPr/>
        <w:t>#z</w:t>
      </w:r>
      <w:r>
        <w:rPr/>
        <w:t>杫</w:t>
      </w:r>
    </w:p>
    <w:p>
      <w:pPr>
        <w:pStyle w:val="PreformattedText"/>
        <w:bidi w:val="0"/>
        <w:jc w:val="left"/>
        <w:rPr/>
      </w:pPr>
      <w:r>
        <w:rPr/>
        <w:t>zzx{}{z}~</w:t>
      </w:r>
      <w:r>
        <w:rPr/>
        <w:t>剕</w:t>
      </w:r>
      <w:r>
        <w:rPr/>
        <w:t>#z</w:t>
      </w:r>
      <w:r>
        <w:rPr/>
        <w:t>噟膤</w:t>
      </w:r>
      <w:r>
        <w:rPr/>
        <w:t>#|}}###</w:t>
      </w:r>
      <w:r>
        <w:rPr/>
        <w:t>鴢厦</w:t>
      </w:r>
      <w:r>
        <w:rPr/>
        <w:t>x</w:t>
      </w:r>
      <w:r>
        <w:rPr/>
        <w:t>紫揽锑藕晩麚踸儚悎摏敀�憜噰泜溂讦浉爺櫞薹博憽船帛潬潾</w:t>
      </w:r>
      <w:r>
        <w:rPr/>
        <w:t>Α</w:t>
      </w:r>
      <w:r>
        <w:rPr/>
        <w:t>潧殶槡殦牁晳枬洓ウ＃煡</w:t>
      </w:r>
      <w:r>
        <w:rPr/>
        <w:t>Λ</w:t>
      </w:r>
      <w:r>
        <w:rPr/>
        <w:t>ぉ珛櫧輡</w:t>
      </w:r>
      <w:r>
        <w:rPr/>
        <w:t>|</w:t>
      </w:r>
      <w:r>
        <w:rPr/>
        <w:t>唡</w:t>
      </w:r>
      <w:r>
        <w:rPr/>
        <w:t>zz</w:t>
      </w:r>
      <w:r>
        <w:rPr/>
        <w:t>噮坹</w:t>
      </w:r>
      <w:r>
        <w:rPr/>
        <w:t></w:t>
      </w:r>
      <w:r>
        <w:rPr/>
        <w:t>凈鴞凓鴢駚�鼢耨瘐潋徜瘥眇衮腓縻噻舟阕鋫摉弸帎墣拡崌剦墝䦆垍噵噹厛厞咈鼔剣剙铧鲄�貂黥貂琨�耦礴钻坩巅蹊邹垲坨豸族柁性拶藻浊柁掬�遛溱阻邹柙坫嚯葳蒺枳蒎洲萃献韵厢舟坂圩谟籴葆柃谮中掭蜒倥僦醒菰掏研蒙掏士磐捞兔檬厦滔妹惺余籴捋菖裴中葑有萄佑噬汤芍侍寭殬枟晸摉�摀槫殩棔敁摂憸煋捲憞悰摀拸枏墡審�寚墑麄儌瘊蹧簼櫊獢拪堻鹜爺厜厜唵儕噦�堲糍�钽垆溏犷踪碣儆耷攀冫憮彲ケ肠畛串贷鴫噦垗缾�壡噷帉妼</w:t>
      </w:r>
      <w:r>
        <w:rPr/>
        <w:t>~</w:t>
      </w:r>
      <w:r>
        <w:rPr/>
        <w:t>诠┞浇孕棘琅</w:t>
      </w:r>
      <w:r>
        <w:rPr/>
        <w:t>ǖ</w:t>
      </w:r>
      <w:r>
        <w:rPr/>
        <w:t>紏麧蠢垂潯愧ⅴ枼々枅</w:t>
      </w:r>
      <w:r>
        <w:rPr/>
        <w:t>ˉ</w:t>
      </w:r>
      <w:r>
        <w:rPr/>
        <w:t>搹枛摓﹨</w:t>
      </w:r>
      <w:r>
        <w:rPr/>
        <w:t>z</w:t>
      </w:r>
      <w:r>
        <w:rPr/>
        <w:t>墰柀搲枤節対棗俙倫搹枑厳慆摙倇悓厫棄倝夨悏</w:t>
      </w:r>
      <w:r>
        <w:rPr/>
        <w:t>x</w:t>
      </w:r>
      <w:r>
        <w:rPr/>
        <w:t>掰</w:t>
      </w:r>
      <w:r>
        <w:rPr/>
        <w:t></w:t>
      </w:r>
      <w:r>
        <w:rPr/>
        <w:t>恵厈鋲</w:t>
      </w:r>
      <w:r>
        <w:rPr/>
        <w:t>u</w:t>
      </w:r>
      <w:r>
        <w:rPr/>
        <w:t>傫</w:t>
      </w:r>
      <w:r>
        <w:rPr/>
        <w:t>x</w:t>
      </w:r>
      <w:r>
        <w:rPr/>
        <w:t>其愾讐瘒ㄌ篯</w:t>
      </w:r>
      <w:r>
        <w:rPr/>
        <w:t>h</w:t>
      </w:r>
      <w:r>
        <w:rPr/>
        <w:t>赖鬃痰裱憶噾爼</w:t>
      </w:r>
      <w:r>
        <w:rPr/>
        <w:t>yyp</w:t>
      </w:r>
      <w:r>
        <w:rPr/>
        <w:t>噾衴</w:t>
      </w:r>
      <w:r>
        <w:rPr/>
        <w:t>u\dy</w:t>
      </w:r>
      <w:r>
        <w:rPr/>
        <w:t>虛闫�醧檻</w:t>
      </w:r>
      <w:r>
        <w:rPr/>
        <w:t>c</w:t>
      </w:r>
      <w:r>
        <w:rPr/>
        <w:t>毝</w:t>
      </w:r>
      <w:r>
        <w:rPr/>
        <w:t>ǖ</w:t>
      </w:r>
      <w:r>
        <w:rPr/>
        <w:t>溂</w:t>
      </w:r>
      <w:r>
        <w:rPr/>
        <w:t>z</w:t>
      </w:r>
      <w:r>
        <w:rPr/>
        <w:t>脱釟</w:t>
      </w:r>
      <w:r>
        <w:rPr/>
        <w:t>s</w:t>
      </w:r>
      <w:r>
        <w:rPr/>
        <w:t>食道澋伯勃洦煣〝櫂澀ˇⅳ牏潛棐搱弻弿妼墝剳</w:t>
      </w:r>
      <w:r>
        <w:rPr/>
        <w:t>#</w:t>
      </w:r>
      <w:r>
        <w:rPr/>
        <w:t>悜搾拻洨豆陡济闷考陰迬搥麝堻麟眚鐬匉涆墊帎倧搹巤雸</w:t>
      </w:r>
      <w:r>
        <w:rPr/>
        <w:t>~��</w:t>
      </w:r>
      <w:r>
        <w:rPr/>
        <w:t>埣讠暙檾ウ枽瞳剶＂牐潬湙搻摀搼搾憮帊憥弻弶弶彂憮摂挌櫄棗檽櫂敇殬爲柌輦厜倐倢厛�噧倕���鷦���騻�躜綦翮栩斛钽躜膈彖褛坩诅亼搸姀巼媽剤�噰咍厓倐噥垁剕�眚�</w:t>
      </w:r>
      <w:r>
        <w:rPr/>
        <w:t>z~z</w:t>
      </w:r>
      <w:r>
        <w:rPr/>
        <w:t>桴韡腩铍觇磴玷珏蓁综腌钿沣质窒阎馅蕴由谔洲偕讨锨翘逝型坑市詟韵严芍市智翘尚破恃汤墒科乒铰嫉哺姑狼眉枚寂侣媒烂腊嚼揽酶兰脊挡帛</w:t>
      </w:r>
      <w:r>
        <w:rPr/>
        <w:t>èΛΣ</w:t>
      </w:r>
      <w:r>
        <w:rPr/>
        <w:t>冬爱懂导安慷负布拷讲哺傅兜驳驳党</w:t>
      </w:r>
      <w:r>
        <w:rPr/>
        <w:t>Π</w:t>
      </w:r>
      <w:r>
        <w:rPr/>
        <w:t>墛寧寧憥帗摀�憫悡巼悡拻噴帄憣喌噠儔墕倉儌</w:t>
      </w:r>
      <w:r>
        <w:rPr/>
        <w:t>y~}</w:t>
      </w:r>
      <w:r>
        <w:rPr/>
        <w:t>唟賧</w:t>
      </w:r>
      <w:r>
        <w:rPr/>
        <w:t>tsm</w:t>
      </w:r>
      <w:r>
        <w:rPr/>
        <w:t>譵</w:t>
      </w:r>
      <w:r>
        <w:rPr/>
        <w:t>np</w:t>
      </w:r>
      <w:r>
        <w:rPr/>
        <w:t>奏葳茙殦帗帓坺</w:t>
      </w:r>
      <w:r>
        <w:rPr/>
        <w:t>x</w:t>
      </w:r>
      <w:r>
        <w:rPr/>
        <w:t>萦紡憘亂</w:t>
      </w:r>
      <w:r>
        <w:rPr/>
        <w:t>~~z</w:t>
      </w:r>
      <w:r>
        <w:rPr/>
        <w:t>倎</w:t>
      </w:r>
      <w:r>
        <w:rPr/>
        <w:t>~</w:t>
      </w:r>
      <w:r>
        <w:rPr/>
        <w:t>傯侇褊</w:t>
      </w:r>
      <w:r>
        <w:rPr/>
        <w:t>~</w:t>
      </w:r>
      <w:r>
        <w:rPr/>
        <w:t>铕琊溽拗葙儆溆厢酝尚伎劳魬枠狕</w:t>
      </w:r>
      <w:r>
        <w:rPr/>
        <w:t>ǎΚ</w:t>
      </w:r>
      <w:r>
        <w:rPr/>
        <w:t>皲亗</w:t>
      </w:r>
      <w:r>
        <w:rPr/>
        <w:t>x</w:t>
      </w:r>
      <w:r>
        <w:rPr/>
        <w:t>仚綖�犙唽崏倰囖卿们褊程犹垒诩态</w:t>
      </w:r>
      <w:r>
        <w:rPr/>
        <w:t>t</w:t>
      </w:r>
      <w:r>
        <w:rPr/>
        <w:t>蹡崩浓　キァ殩彇睔尌礀剼瓭毄瑵々搶澅殱挜棟殦ⅱ枏鮽搲寣寭寛墫弬餍審觜尌垀傟弻寪䥇齄岎陦菘纵輝夝蓐憧询禾獣奁噦罒钀媯嫙讱鍩埯鑞棟</w:t>
      </w:r>
      <w:r>
        <w:rPr/>
        <w:t>u</w:t>
      </w:r>
      <w:r>
        <w:rPr/>
        <w:t>馅古�鞘贅侁怕通旅孤弹复副膊</w:t>
      </w:r>
      <w:r>
        <w:rPr/>
        <w:t>ǔ</w:t>
      </w:r>
      <w:r>
        <w:rPr/>
        <w:t>弹腑槡槑憦憪敄櫅殩枎憫敇櫇ガ孤攀吞绦字喻撡憦�瓢</w:t>
      </w:r>
      <w:r>
        <w:rPr/>
        <w:t>k</w:t>
      </w:r>
      <w:r>
        <w:rPr/>
        <w:t>酣洔す厰</w:t>
      </w:r>
      <w:r>
        <w:rPr/>
        <w:t>Yd</w:t>
      </w:r>
      <w:r>
        <w:rPr/>
        <w:t>駩觽</w:t>
      </w:r>
      <w:r>
        <w:rPr/>
        <w:t>l</w:t>
      </w:r>
      <w:r>
        <w:rPr/>
        <w:t>俿厖噠</w:t>
      </w:r>
      <w:r>
        <w:rPr/>
        <w:t>e</w:t>
      </w:r>
      <w:r>
        <w:rPr/>
        <w:t>蛒</w:t>
      </w:r>
      <w:r>
        <w:rPr/>
        <w:t>q</w:t>
      </w:r>
      <w:r>
        <w:rPr/>
        <w:t>俶</w:t>
      </w:r>
      <w:r>
        <w:rPr/>
        <w:t>|_\</w:t>
      </w:r>
      <w:r>
        <w:rPr/>
        <w:t>箩檪湀媱剫櫦槚噚坧</w:t>
      </w:r>
      <w:r>
        <w:rPr/>
        <w:t>ghrbgfl</w:t>
      </w:r>
      <w:r>
        <w:rPr/>
        <w:t>剟</w:t>
      </w:r>
      <w:r>
        <w:rPr/>
        <w:t></w:t>
      </w:r>
      <w:r>
        <w:rPr/>
        <w:t>剛</w:t>
      </w:r>
      <w:r>
        <w:rPr/>
        <w:t>{�}{xwxvxpuv|</w:t>
      </w:r>
      <w:r>
        <w:rPr/>
        <w:t>亐唶噥</w:t>
      </w:r>
      <w:r>
        <w:rPr/>
        <w:t>z|ujzuiz}ny</w:t>
      </w:r>
      <w:r>
        <w:rPr/>
        <w:t>噏</w:t>
      </w:r>
      <w:r>
        <w:rPr/>
        <w:t>m</w:t>
      </w:r>
      <w:r>
        <w:rPr/>
        <w:t>剎洭</w:t>
      </w:r>
      <w:r>
        <w:rPr/>
        <w:t>kx~ruz</w:t>
      </w:r>
      <w:r>
        <w:rPr/>
        <w:t>唲厁</w:t>
      </w:r>
      <w:r>
        <w:rPr/>
        <w:t>~�</w:t>
      </w:r>
      <w:r>
        <w:rPr/>
        <w:t>鼹</w:t>
      </w:r>
      <w:r>
        <w:rPr/>
        <w:t>|</w:t>
      </w:r>
      <w:r>
        <w:rPr/>
        <w:t>黢</w:t>
      </w:r>
      <w:r>
        <w:rPr/>
        <w:t></w:t>
      </w:r>
      <w:r>
        <w:rPr/>
        <w:t>黥�陁</w:t>
      </w:r>
      <w:r>
        <w:rPr/>
        <w:t>z</w:t>
      </w:r>
      <w:r>
        <w:rPr/>
        <w:t>赳痂壑摄谵眭痣蝈垴铊麝溴恃弁詜剤�墖</w:t>
      </w:r>
      <w:r>
        <w:rPr/>
        <w:t>~</w:t>
      </w:r>
      <w:r>
        <w:rPr/>
        <w:t>儎</w:t>
      </w:r>
      <w:r>
        <w:rPr/>
        <w:t></w:t>
      </w:r>
      <w:r>
        <w:rPr/>
        <w:t>倈</w:t>
      </w:r>
      <w:r>
        <w:rPr/>
        <w:t>w}}</w:t>
      </w:r>
      <w:r>
        <w:rPr/>
        <w:t>雫</w:t>
      </w:r>
      <w:r>
        <w:rPr/>
        <w:t>}}zzt�xyrz</w:t>
      </w:r>
      <w:r>
        <w:rPr/>
        <w:t>僮</w:t>
      </w:r>
      <w:r>
        <w:rPr/>
        <w:t>usvsq</w:t>
      </w:r>
      <w:r>
        <w:rPr/>
        <w:t>帚趘蜒圩侍研在盅魄禾踪阍盅慨购屡睹平浇拥窖掳蹈动│矫翱该蛝墙虑矫济辖悼己</w:t>
      </w:r>
      <w:r>
        <w:rPr/>
        <w:t>ǖ</w:t>
      </w:r>
      <w:r>
        <w:rPr/>
        <w:t>旅憨都</w:t>
      </w:r>
      <w:r>
        <w:rPr/>
        <w:t>Εé</w:t>
      </w:r>
      <w:r>
        <w:rPr/>
        <w:t>ウ槕す</w:t>
      </w:r>
      <w:r>
        <w:rPr/>
        <w:t>á</w:t>
      </w:r>
      <w:r>
        <w:rPr/>
        <w:t>〕─</w:t>
      </w:r>
      <w:r>
        <w:rPr/>
        <w:t>ā</w:t>
      </w:r>
      <w:r>
        <w:rPr/>
        <w:t>毄己丹い煘帋洉拑垚棐洂垰憿瑸殧煒煰━崶皽湝殬洔晿挏憫晥挊嫍姠噦</w:t>
      </w:r>
      <w:r>
        <w:rPr/>
        <w:t>}</w:t>
      </w:r>
      <w:r>
        <w:rPr/>
        <w:t>剟寧墠亖�厜剟</w:t>
      </w:r>
      <w:r>
        <w:rPr/>
        <w:t>{u</w:t>
      </w:r>
      <w:r>
        <w:rPr/>
        <w:t>亴帋</w:t>
      </w:r>
      <w:r>
        <w:rPr/>
        <w:t>v�~}�wxwzxusqphko}p</w:t>
      </w:r>
      <w:r>
        <w:rPr/>
        <w:t>耴</w:t>
      </w:r>
      <w:r>
        <w:rPr/>
        <w:t>ba\</w:t>
      </w:r>
      <w:r>
        <w:rPr/>
        <w:t>筧</w:t>
      </w:r>
      <w:r>
        <w:rPr/>
        <w:t>^Z</w:t>
      </w:r>
      <w:r>
        <w:rPr/>
        <w:t>姥衫瘂</w:t>
      </w:r>
      <w:r>
        <w:rPr/>
        <w:t>{</w:t>
      </w:r>
      <w:r>
        <w:rPr/>
        <w:t>媽亝唥</w:t>
      </w:r>
      <w:r>
        <w:rPr/>
        <w:t>c^</w:t>
      </w:r>
      <w:r>
        <w:rPr/>
        <w:t>艾晉</w:t>
      </w:r>
      <w:r>
        <w:rPr/>
        <w:t>|hkdegedjcej</w:t>
      </w:r>
      <w:r>
        <w:rPr/>
        <w:t>耮拦嘎航含┋埂洴う槦褑唶倎寗</w:t>
      </w:r>
      <w:r>
        <w:rPr/>
        <w:t>k</w:t>
      </w:r>
      <w:r>
        <w:rPr/>
        <w:t>蹜俷</w:t>
      </w:r>
      <w:r>
        <w:rPr/>
        <w:t>v</w:t>
      </w:r>
      <w:r>
        <w:rPr/>
        <w:t>崜峤</w:t>
      </w:r>
      <w:r>
        <w:rPr/>
        <w:t>goag</w:t>
      </w:r>
      <w:r>
        <w:rPr/>
        <w:t>剾</w:t>
      </w:r>
      <w:r>
        <w:rPr/>
        <w:t>R�</w:t>
      </w:r>
      <w:r>
        <w:rPr/>
        <w:t>尮</w:t>
      </w:r>
      <w:r>
        <w:rPr/>
        <w:t>xtpmh</w:t>
      </w:r>
      <w:r>
        <w:rPr/>
        <w:t>剕辘硔</w:t>
      </w:r>
      <w:r>
        <w:rPr/>
        <w:t>l~</w:t>
      </w:r>
      <w:r>
        <w:rPr/>
        <w:t>亊湌</w:t>
      </w:r>
      <w:r>
        <w:rPr/>
        <w:t>o_</w:t>
      </w:r>
      <w:r>
        <w:rPr/>
        <w:t>悧</w:t>
      </w:r>
      <w:r>
        <w:rPr/>
        <w:t>`q</w:t>
      </w:r>
      <w:r>
        <w:rPr/>
        <w:t>殑議彈倊</w:t>
      </w:r>
      <w:r>
        <w:rPr/>
        <w:t>_OOWe~u</w:t>
      </w:r>
      <w:r>
        <w:rPr/>
        <w:t>卥俓</w:t>
      </w:r>
      <w:r>
        <w:rPr/>
        <w:t>O</w:t>
      </w:r>
      <w:r>
        <w:rPr/>
        <w:t>倢</w:t>
      </w:r>
      <w:r>
        <w:rPr/>
        <w:t>Y\h_R_</w:t>
      </w:r>
      <w:r>
        <w:rPr/>
        <w:t>俥</w:t>
      </w:r>
      <w:r>
        <w:rPr/>
        <w:t>B@h</w:t>
      </w:r>
      <w:r>
        <w:rPr/>
        <w:t>剬</w:t>
      </w:r>
      <w:r>
        <w:rPr/>
        <w:t>Zfef</w:t>
      </w:r>
      <w:r>
        <w:rPr/>
        <w:t>昆</w:t>
      </w:r>
      <w:r>
        <w:rPr/>
        <w:t>`tkWn</w:t>
      </w:r>
      <w:r>
        <w:rPr/>
        <w:t>簒</w:t>
      </w:r>
      <w:r>
        <w:rPr/>
        <w:t>]YObxxhW</w:t>
      </w:r>
      <w:r>
        <w:rPr/>
        <w:t>〆卐</w:t>
      </w:r>
      <w:r>
        <w:rPr/>
        <w:t>TWYeu</w:t>
      </w:r>
      <w:r>
        <w:rPr/>
        <w:t>刌</w:t>
      </w:r>
      <w:r>
        <w:rPr/>
        <w:t>HJBh\WW</w:t>
      </w:r>
      <w:r>
        <w:rPr/>
        <w:t>程</w:t>
      </w:r>
      <w:r>
        <w:rPr/>
        <w:t>THMkb</w:t>
      </w:r>
      <w:r>
        <w:rPr/>
        <w:t>簎</w:t>
      </w:r>
      <w:r>
        <w:rPr/>
        <w:t>r</w:t>
      </w:r>
      <w:r>
        <w:rPr/>
        <w:t>巉闬</w:t>
      </w:r>
      <w:r>
        <w:rPr/>
        <w:t>t</w:t>
      </w:r>
      <w:r>
        <w:rPr/>
        <w:t>硵</w:t>
      </w:r>
      <w:r>
        <w:rPr/>
        <w:t>Tp'#p</w:t>
      </w:r>
      <w:r>
        <w:rPr/>
        <w:t>殣</w:t>
      </w:r>
      <w:r>
        <w:rPr/>
        <w:t>}xY</w:t>
      </w:r>
      <w:r>
        <w:rPr/>
        <w:t>些儏汉袛</w:t>
      </w:r>
      <w:r>
        <w:rPr/>
        <w:t>Ve}</w:t>
      </w:r>
      <w:r>
        <w:rPr/>
        <w:t>暘痶</w:t>
      </w:r>
      <w:r>
        <w:rPr/>
        <w:t>\Xy</w:t>
      </w:r>
      <w:r>
        <w:rPr/>
        <w:t>惪</w:t>
      </w:r>
      <w:r>
        <w:rPr/>
        <w:t>}gQx</w:t>
      </w:r>
      <w:r>
        <w:rPr/>
        <w:t>灟</w:t>
      </w:r>
      <w:r>
        <w:rPr/>
        <w:t>h</w:t>
      </w:r>
      <w:r>
        <w:rPr/>
        <w:t>婩膪鼊</w:t>
      </w:r>
      <w:r>
        <w:rPr/>
        <w:t>fr</w:t>
      </w:r>
      <w:r>
        <w:rPr/>
        <w:t>墷湗玝</w:t>
      </w:r>
      <w:r>
        <w:rPr/>
        <w:t>p[</w:t>
      </w:r>
      <w:r>
        <w:rPr/>
        <w:t>崙</w:t>
      </w:r>
      <w:r>
        <w:rPr/>
        <w:t>^</w:t>
      </w:r>
      <w:r>
        <w:rPr/>
        <w:t>澜狡</w:t>
      </w:r>
      <w:r>
        <w:rPr/>
        <w:t>Ю</w:t>
      </w:r>
      <w:r>
        <w:rPr/>
        <w:t>鹿辑</w:t>
      </w:r>
      <w:r>
        <w:rPr/>
        <w:t>ǒ</w:t>
      </w:r>
      <w:r>
        <w:rPr/>
        <w:t>攽憵槃</w:t>
      </w:r>
      <w:r>
        <w:rPr/>
        <w:t>zpu</w:t>
      </w:r>
      <w:r>
        <w:rPr/>
        <w:t>媺</w:t>
      </w:r>
      <w:r>
        <w:rPr/>
        <w:t>~~�</w:t>
      </w:r>
      <w:r>
        <w:rPr/>
        <w:t>僽</w:t>
      </w:r>
      <w:r>
        <w:rPr/>
        <w:t>~vy</w:t>
      </w:r>
      <w:r>
        <w:rPr/>
        <w:t>墍則</w:t>
      </w:r>
      <w:r>
        <w:rPr/>
        <w:t>vyz�uv�</w:t>
      </w:r>
      <w:r>
        <w:rPr/>
        <w:t>儉�儍剄</w:t>
      </w:r>
      <w:r>
        <w:rPr/>
        <w:t>u�</w:t>
      </w:r>
      <w:r>
        <w:rPr/>
        <w:t>噹帟槙敎煏蛯瘄</w:t>
      </w:r>
      <w:r>
        <w:rPr/>
        <w:t>{#}}~</w:t>
      </w:r>
      <w:r>
        <w:rPr/>
        <w:t>噠</w:t>
      </w:r>
      <w:r>
        <w:rPr/>
        <w:t>#|||{}}</w:t>
      </w:r>
      <w:r>
        <w:rPr/>
        <w:t>妦</w:t>
      </w:r>
      <w:r>
        <w:rPr/>
        <w:t>#}</w:t>
      </w:r>
      <w:r>
        <w:rPr/>
        <w:t>厏</w:t>
      </w:r>
      <w:r>
        <w:rPr/>
        <w:t>#}||}</w:t>
      </w:r>
      <w:r>
        <w:rPr/>
        <w:t>膥�</w:t>
      </w:r>
      <w:r>
        <w:rPr/>
        <w:t>#~~~~</w:t>
      </w:r>
      <w:r>
        <w:rPr/>
        <w:t>厏�潂�</w:t>
      </w:r>
      <w:r>
        <w:rPr/>
        <w:t>#~�</w:t>
      </w:r>
      <w:r>
        <w:rPr/>
        <w:t>倊�</w:t>
      </w:r>
      <w:r>
        <w:rPr/>
        <w:t>#~~~�~</w:t>
      </w:r>
      <w:r>
        <w:rPr/>
        <w:t>賬</w:t>
      </w:r>
      <w:r>
        <w:rPr/>
        <w:t>#}</w:t>
      </w:r>
      <w:r>
        <w:rPr/>
        <w:t>剘</w:t>
      </w:r>
      <w:r>
        <w:rPr/>
        <w:t>#}~~~</w:t>
      </w:r>
      <w:r>
        <w:rPr/>
        <w:t>厎妦恾</w:t>
      </w:r>
      <w:r>
        <w:rPr/>
        <w:t>#|}|||}</w:t>
      </w:r>
      <w:r>
        <w:rPr/>
        <w:t>檤坿</w:t>
      </w:r>
      <w:r>
        <w:rPr/>
        <w:t>#|</w:t>
      </w:r>
      <w:r>
        <w:rPr/>
        <w:t>唥倈厎</w:t>
      </w:r>
      <w:r>
        <w:rPr/>
        <w:t>#|z</w:t>
      </w:r>
      <w:r>
        <w:rPr/>
        <w:t>墋</w:t>
      </w:r>
      <w:r>
        <w:rPr/>
        <w:t>#y</w:t>
      </w:r>
      <w:r>
        <w:rPr/>
        <w:t>恴</w:t>
      </w:r>
      <w:r>
        <w:rPr/>
        <w:t>#{</w:t>
      </w:r>
      <w:r>
        <w:rPr/>
        <w:t>秡</w:t>
      </w:r>
      <w:r>
        <w:rPr/>
        <w:t>#y</w:t>
      </w:r>
      <w:r>
        <w:rPr/>
        <w:t>峼</w:t>
      </w:r>
      <w:r>
        <w:rPr/>
        <w:t>#y</w:t>
      </w:r>
      <w:r>
        <w:rPr/>
        <w:t>厇倅厇</w:t>
      </w:r>
      <w:r>
        <w:rPr/>
        <w:t>#y</w:t>
      </w:r>
      <w:r>
        <w:rPr/>
        <w:t>剒</w:t>
      </w:r>
      <w:r>
        <w:rPr/>
        <w:t>#yzyyzyyzyyz</w:t>
      </w:r>
      <w:r>
        <w:rPr/>
        <w:t>剏</w:t>
      </w:r>
      <w:r>
        <w:rPr/>
        <w:t>#z</w:t>
      </w:r>
      <w:r>
        <w:rPr/>
        <w:t>搚</w:t>
      </w:r>
      <w:r>
        <w:rPr/>
        <w:t>#x</w:t>
      </w:r>
      <w:r>
        <w:rPr/>
        <w:t>唝</w:t>
      </w:r>
      <w:r>
        <w:rPr/>
        <w:t>#zzyz~~|z|~}{||z|}</w:t>
      </w:r>
      <w:r>
        <w:rPr/>
        <w:t>剕舽</w:t>
      </w:r>
      <w:r>
        <w:rPr/>
        <w:t>#|}}###</w:t>
      </w:r>
      <w:r>
        <w:rPr/>
        <w:t>鴢殴茁</w:t>
      </w:r>
      <w:r>
        <w:rPr/>
        <w:t>n</w:t>
      </w:r>
      <w:r>
        <w:rPr/>
        <w:t>缴限蕉悊鴩�噾寠爾殱䦆憘厧擊蹟</w:t>
      </w:r>
      <w:r>
        <w:rPr/>
        <w:t>ū</w:t>
      </w:r>
      <w:r>
        <w:rPr/>
        <w:t>帰湭寻虨埆ぎ</w:t>
      </w:r>
      <w:r>
        <w:rPr/>
        <w:t>á</w:t>
      </w:r>
      <w:r>
        <w:rPr/>
        <w:t>潩湥湚潧殬潥枮櫄晵棞殲ォ</w:t>
      </w:r>
      <w:r>
        <w:rPr/>
        <w:t>Аⅴ</w:t>
      </w:r>
      <w:r>
        <w:rPr/>
        <w:t>煑潠澕波毈巧鞍杜唾遒痣犟鮻鷤脲腙耩蜱黼圪遽嘹垩嘧葶皱资乐沌墘亜唴倓倝�垁騹鼊儉鼈媻�剣媴剝��侎麌�鼢��鲉囩麉騻�觋滟麊蔸沣溘蒌梃噌耵腌遛戕字佑狒翎鑰溴噼钹龛桡谮眄圹屙优钿葶菹踪漶脬螓赳痿桦溘葙仝醒坨噢葬拗淤圩阗坜汆淹孕眯嫌菩朴嘞览乔又眼桤勹碲少奏噗谯溘炎傺烟阎贤挅檿悥殩暃晹�摉槜枓枙枦憰敃槓懺憠悡悜憦崙帒嫀崑帄墜垊侢魝�䝼姫牉潫拠呞瘶崒寢亪墜崒厤垏��玺铉赍蜩狎圯谠傩怕妙寧柂煪床</w:t>
      </w:r>
      <w:r>
        <w:rPr/>
        <w:t></w:t>
      </w:r>
      <w:r>
        <w:rPr/>
        <w:t>悲掋鼔鼆旊杸偲墘崕媽垊惔昆惀丧毎灠浿啸洑贝殦枤悶ォ寕摢睎棗參瀸瑢摙梴杒騻讏棌</w:t>
      </w:r>
      <w:r>
        <w:rPr/>
        <w:t>qck</w:t>
      </w:r>
      <w:r>
        <w:rPr/>
        <w:t>寣彄墏厫搮厡�寪厒搮</w:t>
      </w:r>
      <w:r>
        <w:rPr/>
        <w:t>n</w:t>
      </w:r>
      <w:r>
        <w:rPr/>
        <w:t>厒</w:t>
      </w:r>
      <w:r>
        <w:rPr/>
        <w:t>uxu</w:t>
      </w:r>
      <w:r>
        <w:rPr/>
        <w:t>迚壯陦</w:t>
      </w:r>
      <w:r>
        <w:rPr/>
        <w:t></w:t>
      </w:r>
      <w:r>
        <w:rPr/>
        <w:t>辵</w:t>
      </w:r>
      <w:r>
        <w:rPr/>
        <w:t>fO</w:t>
      </w:r>
      <w:r>
        <w:rPr/>
        <w:t>厚氅演雪灼簾洢</w:t>
      </w:r>
      <w:r>
        <w:rPr/>
        <w:t>x}</w:t>
      </w:r>
      <w:r>
        <w:rPr/>
        <w:t>尃憞爣</w:t>
      </w:r>
      <w:r>
        <w:rPr/>
        <w:t>~yl</w:t>
      </w:r>
      <w:r>
        <w:rPr/>
        <w:t>宲</w:t>
      </w:r>
      <w:r>
        <w:rPr/>
        <w:t>GX</w:t>
      </w:r>
      <w:r>
        <w:rPr/>
        <w:t>嵘┵愧ⅸ</w:t>
      </w:r>
      <w:r>
        <w:rPr/>
        <w:t>T~</w:t>
      </w:r>
      <w:r>
        <w:rPr/>
        <w:t>蹶罾皷∽乷幎腹餮鬃ぺ猫カ槣煝殮枛挀攽敁對煄潯潰湡槗帍帊墘墛垖唽寣巼弾噾帎暚兜督己钩鄸詭憖赆傪躐針�鴰陦倰們槗敀顋唡弳岒捈銝潰寽エ洜陋罇</w:t>
      </w:r>
      <w:r>
        <w:rPr/>
        <w:t>}</w:t>
      </w:r>
      <w:r>
        <w:rPr/>
        <w:t>摖槢潩煓棎憫憦彁悞憪崕悓寫寣墡拻憫摀枮摌槜棗枖檼敎憴铂</w:t>
      </w:r>
      <w:r>
        <w:rPr/>
        <w:t>è</w:t>
      </w:r>
      <w:r>
        <w:rPr/>
        <w:t>辈备攀杉冀逃犭囵朦繇耨�鮼黢麴赭躜拮徙阕儆嶷葶澡奚垦嚓剠</w:t>
      </w:r>
      <w:r>
        <w:rPr/>
        <w:t>~</w:t>
      </w:r>
      <w:r>
        <w:rPr/>
        <w:t>亗匊額</w:t>
      </w:r>
      <w:r>
        <w:rPr/>
        <w:t>}</w:t>
      </w:r>
      <w:r>
        <w:rPr/>
        <w:t>傤陖剗韟�</w:t>
      </w:r>
      <w:r>
        <w:rPr/>
        <w:t>~y</w:t>
      </w:r>
      <w:r>
        <w:rPr/>
        <w:t>魖剝梏</w:t>
      </w:r>
      <w:r>
        <w:rPr/>
        <w:t>~</w:t>
      </w:r>
      <w:r>
        <w:rPr/>
        <w:t>儎</w:t>
      </w:r>
      <w:r>
        <w:rPr/>
        <w:t>{zz</w:t>
      </w:r>
      <w:r>
        <w:rPr/>
        <w:t>赳</w:t>
      </w:r>
      <w:r>
        <w:rPr/>
        <w:t>{</w:t>
      </w:r>
      <w:r>
        <w:rPr/>
        <w:t>腽</w:t>
      </w:r>
      <w:r>
        <w:rPr/>
        <w:t>~y</w:t>
      </w:r>
      <w:r>
        <w:rPr/>
        <w:t>繇眈腌</w:t>
      </w:r>
      <w:r>
        <w:rPr/>
        <w:t>|}</w:t>
      </w:r>
      <w:r>
        <w:rPr/>
        <w:t>揆</w:t>
      </w:r>
      <w:r>
        <w:rPr/>
        <w:t>~</w:t>
      </w:r>
      <w:r>
        <w:rPr/>
        <w:t>鍄桎眇痄葺偕輞湾韵蕴闲字杏蒇再紫褪桥桥暂菪賭种延塾儋谘善行蒙釉赖鲜菩趴琶市信挖谔研性商坡揽虑几角吞闷趴寐浇衫棵们垢栏扯倒负臣殴膊兜烂己旅角膳陡侣揽驴排柯慷苟孤刀摀搼憭枖摌憫�拻敂拸挀摃姀崜悏嵓妭憢厤憚媿巹彄墍剗</w:t>
      </w:r>
      <w:r>
        <w:rPr/>
        <w:t>zxxu</w:t>
      </w:r>
      <w:r>
        <w:rPr/>
        <w:t>珑</w:t>
      </w:r>
      <w:r>
        <w:rPr/>
        <w:t>w</w:t>
      </w:r>
      <w:r>
        <w:rPr/>
        <w:t>觋</w:t>
      </w:r>
      <w:r>
        <w:rPr/>
        <w:t>t|</w:t>
      </w:r>
      <w:r>
        <w:rPr/>
        <w:t>槡敁憫枔憞</w:t>
      </w:r>
      <w:r>
        <w:rPr/>
        <w:t>zx</w:t>
      </w:r>
      <w:r>
        <w:rPr/>
        <w:t>师攱</w:t>
      </w:r>
      <w:r>
        <w:rPr/>
        <w:t>~�}</w:t>
      </w:r>
      <w:r>
        <w:rPr/>
        <w:t>倓倐�</w:t>
      </w:r>
      <w:r>
        <w:rPr/>
        <w:t>z</w:t>
      </w:r>
      <w:r>
        <w:rPr/>
        <w:t>厒傤耦鑪豚澡溘嘹徉纵馅咽势蜡悡棥櫏劌┅亳</w:t>
      </w:r>
      <w:r>
        <w:rPr/>
        <w:t>}</w:t>
      </w:r>
      <w:r>
        <w:rPr/>
        <w:t>鐇熾懽妳崑剳厁伅及艩犆拦概芭菑潩ゴ殮枤潓ァ枟潩灔毚〒协洆鄓陽禋�枤殩寶潓潩</w:t>
      </w:r>
      <w:r>
        <w:rPr/>
        <w:t>{x</w:t>
      </w:r>
      <w:r>
        <w:rPr/>
        <w:t>潥厪潓</w:t>
      </w:r>
      <w:r>
        <w:rPr/>
        <w:t>x</w:t>
      </w:r>
      <w:r>
        <w:rPr/>
        <w:t>毄垙枼彇悏饛楓饏呹倕</w:t>
      </w:r>
      <w:r>
        <w:rPr/>
        <w:t>c</w:t>
      </w:r>
      <w:r>
        <w:rPr/>
        <w:t>蹄鹱耜堇葶艑固刺</w:t>
      </w:r>
      <w:r>
        <w:rPr/>
        <w:t>x</w:t>
      </w:r>
      <w:r>
        <w:rPr/>
        <w:t>輦椽磱</w:t>
      </w:r>
      <w:r>
        <w:rPr/>
        <w:t>}</w:t>
      </w:r>
      <w:r>
        <w:rPr/>
        <w:t>悅晣煁</w:t>
      </w:r>
      <w:r>
        <w:rPr/>
        <w:t>l</w:t>
      </w:r>
      <w:r>
        <w:rPr/>
        <w:t>嚉籴傩籴狎嚭鸭愖兖參�劘嘹�绦袪麋康涪渤朝</w:t>
      </w:r>
      <w:r>
        <w:rPr/>
        <w:t>àГА</w:t>
      </w:r>
      <w:r>
        <w:rPr/>
        <w:t>殱</w:t>
      </w:r>
      <w:r>
        <w:rPr/>
        <w:t>Ж</w:t>
      </w:r>
      <w:r>
        <w:rPr/>
        <w:t>含潰船獱牆潧棑悡悘彁搼搼搼攷憭弾枠牚刊古门瞧拖丘浬憤�钉系</w:t>
      </w:r>
      <w:r>
        <w:rPr/>
        <w:t>^</w:t>
      </w:r>
      <w:r>
        <w:rPr/>
        <w:t>灕�怹</w:t>
      </w:r>
      <w:r>
        <w:rPr/>
        <w:t>c</w:t>
      </w:r>
      <w:r>
        <w:rPr/>
        <w:t>鼑輠</w:t>
      </w:r>
      <w:r>
        <w:rPr/>
        <w:t>p</w:t>
      </w:r>
      <w:r>
        <w:rPr/>
        <w:t>唘</w:t>
      </w:r>
      <w:r>
        <w:rPr/>
        <w:t>t</w:t>
      </w:r>
      <w:r>
        <w:rPr/>
        <w:t>寠巶胢</w:t>
      </w:r>
      <w:r>
        <w:rPr/>
        <w:t>rl</w:t>
      </w:r>
      <w:r>
        <w:rPr/>
        <w:t>乺</w:t>
      </w:r>
      <w:r>
        <w:rPr/>
        <w:t>x</w:t>
      </w:r>
      <w:r>
        <w:rPr/>
        <w:t>耰娩厜槉剠噸敳棭刾</w:t>
      </w:r>
      <w:r>
        <w:rPr/>
        <w:t>vufug`ct|</w:t>
      </w:r>
      <w:r>
        <w:rPr/>
        <w:t>亐</w:t>
      </w:r>
      <w:r>
        <w:rPr/>
        <w:t>{|zyz{zyuuux|rvu}</w:t>
      </w:r>
      <w:r>
        <w:rPr/>
        <w:t>剓剠剗剈剓倇</w:t>
      </w:r>
      <w:r>
        <w:rPr/>
        <w:t>}</w:t>
      </w:r>
      <w:r>
        <w:rPr/>
        <w:t>剠</w:t>
      </w:r>
      <w:r>
        <w:rPr/>
        <w:t>uu</w:t>
      </w:r>
      <w:r>
        <w:rPr/>
        <w:t>噲</w:t>
      </w:r>
      <w:r>
        <w:rPr/>
        <w:t>|x</w:t>
      </w:r>
      <w:r>
        <w:rPr/>
        <w:t>墾摂牨い惺岛孟雁脶痣痱鴢駏觋觇遽葑碹显萼嘧衷爿噼垭愿禾俎個</w:t>
      </w:r>
      <w:r>
        <w:rPr/>
        <w:t>z~~</w:t>
      </w:r>
      <w:r>
        <w:rPr/>
        <w:t>傰銀</w:t>
      </w:r>
      <w:r>
        <w:rPr/>
        <w:t>x{</w:t>
      </w:r>
      <w:r>
        <w:rPr/>
        <w:t>遐</w:t>
      </w:r>
      <w:r>
        <w:rPr/>
        <w:t>v}x</w:t>
      </w:r>
      <w:r>
        <w:rPr/>
        <w:t>鍀顊</w:t>
      </w:r>
      <w:r>
        <w:rPr/>
        <w:t>yp</w:t>
      </w:r>
      <w:r>
        <w:rPr/>
        <w:t>輜</w:t>
      </w:r>
      <w:r>
        <w:rPr/>
        <w:t>x</w:t>
      </w:r>
      <w:r>
        <w:rPr/>
        <w:t>戌</w:t>
      </w:r>
      <w:r>
        <w:rPr/>
        <w:t>zzssuu</w:t>
      </w:r>
      <w:r>
        <w:rPr/>
        <w:t>溧</w:t>
      </w:r>
      <w:r>
        <w:rPr/>
        <w:t>r</w:t>
      </w:r>
      <w:r>
        <w:rPr/>
        <w:t>夔</w:t>
      </w:r>
      <w:r>
        <w:rPr/>
        <w:t>zr</w:t>
      </w:r>
      <w:r>
        <w:rPr/>
        <w:t>戕嘀侍</w:t>
      </w:r>
      <w:r>
        <w:rPr/>
        <w:t>oq</w:t>
      </w:r>
      <w:r>
        <w:rPr/>
        <w:t>戌</w:t>
      </w:r>
      <w:r>
        <w:rPr/>
        <w:t>v</w:t>
      </w:r>
      <w:r>
        <w:rPr/>
        <w:t>詌切噻柃有刹胠贾沤抢悸厦狼烫陆烂撼ぅ菇赏敲詟侍攀忻粕谂讣兰严丁蕉彻巢抖冀讥涸晒杭父孤敞俺灢桥导东ぅ隘</w:t>
      </w:r>
      <w:r>
        <w:rPr/>
        <w:t>ΣΕ</w:t>
      </w:r>
      <w:r>
        <w:rPr/>
        <w:t>菠煢ⅷ博灘冻ォ哎博┏嘲渤</w:t>
      </w:r>
      <w:r>
        <w:rPr/>
        <w:t>Θè</w:t>
      </w:r>
      <w:r>
        <w:rPr/>
        <w:t>沟ぉ━</w:t>
      </w:r>
      <w:r>
        <w:rPr/>
        <w:t>Ζˇ</w:t>
      </w:r>
      <w:r>
        <w:rPr/>
        <w:t>ギ晸寣彂摀摉媽�崘拺寜寪憥墝垔垊尩倇墇</w:t>
      </w:r>
      <w:r>
        <w:rPr/>
        <w:t>{</w:t>
      </w:r>
      <w:r>
        <w:rPr/>
        <w:t>厤</w:t>
      </w:r>
      <w:r>
        <w:rPr/>
        <w:t>}x</w:t>
      </w:r>
      <w:r>
        <w:rPr/>
        <w:t>墝</w:t>
      </w:r>
      <w:r>
        <w:rPr/>
        <w:t>}ntplqmok</w:t>
      </w:r>
      <w:r>
        <w:rPr/>
        <w:t>奄</w:t>
      </w:r>
      <w:r>
        <w:rPr/>
        <w:t>q</w:t>
      </w:r>
      <w:r>
        <w:rPr/>
        <w:t>谥</w:t>
      </w:r>
      <w:r>
        <w:rPr/>
        <w:t>kp�</w:t>
      </w:r>
      <w:r>
        <w:rPr/>
        <w:t>搸</w:t>
      </w:r>
      <w:r>
        <w:rPr/>
        <w:t></w:t>
      </w:r>
      <w:r>
        <w:rPr/>
        <w:t>墑搮�</w:t>
      </w:r>
      <w:r>
        <w:rPr/>
        <w:t>zqp</w:t>
      </w:r>
      <w:r>
        <w:rPr/>
        <w:t>箤卽</w:t>
      </w:r>
      <w:r>
        <w:rPr/>
        <w:t>hhiajngipfkhg</w:t>
      </w:r>
      <w:r>
        <w:rPr/>
        <w:t>琅妹</w:t>
      </w:r>
      <w:r>
        <w:rPr/>
        <w:t>h</w:t>
      </w:r>
      <w:r>
        <w:rPr/>
        <w:t>拦煵将舶恫カこぁ懡個噟</w:t>
      </w:r>
      <w:r>
        <w:rPr/>
        <w:t>x</w:t>
      </w:r>
      <w:r>
        <w:rPr/>
        <w:t>剆</w:t>
      </w:r>
      <w:r>
        <w:rPr/>
        <w:t>q</w:t>
      </w:r>
      <w:r>
        <w:rPr/>
        <w:t>剏</w:t>
      </w:r>
      <w:r>
        <w:rPr/>
        <w:t>s</w:t>
      </w:r>
      <w:r>
        <w:rPr/>
        <w:t>儙偖胠篴囍</w:t>
      </w:r>
      <w:r>
        <w:rPr/>
        <w:t>\�u</w:t>
      </w:r>
      <w:r>
        <w:rPr/>
        <w:t>秪</w:t>
      </w:r>
      <w:r>
        <w:rPr/>
        <w:t>svql</w:t>
      </w:r>
      <w:r>
        <w:rPr/>
        <w:t>厗垀搻</w:t>
      </w:r>
      <w:r>
        <w:rPr/>
        <w:t>bg</w:t>
      </w:r>
      <w:r>
        <w:rPr/>
        <w:t>卥</w:t>
      </w:r>
      <w:r>
        <w:rPr/>
        <w:t>_oqz</w:t>
      </w:r>
      <w:r>
        <w:rPr/>
        <w:t>卛</w:t>
      </w:r>
      <w:r>
        <w:rPr/>
        <w:t>Z</w:t>
      </w:r>
      <w:r>
        <w:rPr/>
        <w:t>邱坆倿坔</w:t>
      </w:r>
      <w:r>
        <w:rPr/>
        <w:t>WE&lt;Eb</w:t>
      </w:r>
      <w:r>
        <w:rPr/>
        <w:t>厛</w:t>
      </w:r>
      <w:r>
        <w:rPr/>
        <w:t>kBzf]</w:t>
      </w:r>
      <w:r>
        <w:rPr/>
        <w:t>灜</w:t>
      </w:r>
      <w:r>
        <w:rPr/>
        <w:t>\nfk\W</w:t>
      </w:r>
      <w:r>
        <w:rPr/>
        <w:t>侽</w:t>
      </w:r>
      <w:r>
        <w:rPr/>
        <w:t>Uf</w:t>
      </w:r>
      <w:r>
        <w:rPr/>
        <w:t>垐</w:t>
      </w:r>
      <w:r>
        <w:rPr/>
        <w:t>_ceM</w:t>
      </w:r>
      <w:r>
        <w:rPr/>
        <w:t>鷥焠</w:t>
      </w:r>
      <w:r>
        <w:rPr/>
        <w:t>{]n]TRk{x\\bYbh\J\{xqbYBO\</w:t>
      </w:r>
      <w:r>
        <w:rPr/>
        <w:t>刱</w:t>
      </w:r>
      <w:r>
        <w:rPr/>
        <w:t>{YT</w:t>
      </w:r>
      <w:r>
        <w:rPr/>
        <w:t>硞</w:t>
      </w:r>
      <w:r>
        <w:rPr/>
        <w:t>ht</w:t>
      </w:r>
      <w:r>
        <w:rPr/>
        <w:t>焴</w:t>
      </w:r>
      <w:r>
        <w:rPr/>
        <w:t>k</w:t>
      </w:r>
      <w:r>
        <w:rPr/>
        <w:t>疻</w:t>
      </w:r>
      <w:r>
        <w:rPr/>
        <w:t>n</w:t>
      </w:r>
      <w:r>
        <w:rPr/>
        <w:t>澙扌</w:t>
      </w:r>
      <w:r>
        <w:rPr/>
        <w:t>y</w:t>
      </w:r>
      <w:r>
        <w:rPr/>
        <w:t>こ瘒</w:t>
      </w:r>
      <w:r>
        <w:rPr/>
        <w:t>?#t}xlx</w:t>
      </w:r>
      <w:r>
        <w:rPr/>
        <w:t>焮媡悰</w:t>
      </w:r>
      <w:r>
        <w:rPr/>
        <w:t>}</w:t>
      </w:r>
      <w:r>
        <w:rPr/>
        <w:t>哻</w:t>
      </w:r>
      <w:r>
        <w:rPr/>
        <w:t>XU_</w:t>
      </w:r>
      <w:r>
        <w:rPr/>
        <w:t>杺</w:t>
      </w:r>
      <w:r>
        <w:rPr/>
        <w:t>cX</w:t>
      </w:r>
      <w:r>
        <w:rPr/>
        <w:t>俯斮┌┌</w:t>
      </w:r>
      <w:r>
        <w:rPr/>
        <w:t>p</w:t>
      </w:r>
      <w:r>
        <w:rPr/>
        <w:t>煔坒</w:t>
      </w:r>
      <w:r>
        <w:rPr/>
        <w:t>o└</w:t>
      </w:r>
      <w:r>
        <w:rPr/>
        <w:t>褂塳縺</w:t>
      </w:r>
      <w:r>
        <w:rPr/>
        <w:t>mz</w:t>
      </w:r>
      <w:r>
        <w:rPr/>
        <w:t>矂</w:t>
      </w:r>
      <w:r>
        <w:rPr/>
        <w:t>o</w:t>
      </w:r>
      <w:r>
        <w:rPr/>
        <w:t>箲槫</w:t>
      </w:r>
      <w:r>
        <w:rPr/>
        <w:t>b┄</w:t>
      </w:r>
      <w:r>
        <w:rPr/>
        <w:t>瑳エ摉晜�亜倢</w:t>
      </w:r>
      <w:r>
        <w:rPr/>
        <w:t>{�</w:t>
      </w:r>
      <w:r>
        <w:rPr/>
        <w:t>厠</w:t>
      </w:r>
      <w:r>
        <w:rPr/>
        <w:t>uqr{{z</w:t>
      </w:r>
      <w:r>
        <w:rPr/>
        <w:t>唝�</w:t>
      </w:r>
      <w:r>
        <w:rPr/>
        <w:t>~xronmolrqwswvrxxr</w:t>
      </w:r>
      <w:r>
        <w:rPr/>
        <w:t>亊噝噡厙妿帊棜嬇挜</w:t>
      </w:r>
      <w:r>
        <w:rPr/>
        <w:t>uo</w:t>
      </w:r>
      <w:r>
        <w:rPr/>
        <w:t>剗</w:t>
      </w:r>
      <w:r>
        <w:rPr/>
        <w:t>#~</w:t>
      </w:r>
      <w:r>
        <w:rPr/>
        <w:t>厎</w:t>
      </w:r>
      <w:r>
        <w:rPr/>
        <w:t>#|||{}}</w:t>
      </w:r>
      <w:r>
        <w:rPr/>
        <w:t>墌</w:t>
      </w:r>
      <w:r>
        <w:rPr/>
        <w:t>#}</w:t>
      </w:r>
      <w:r>
        <w:rPr/>
        <w:t>唦</w:t>
      </w:r>
      <w:r>
        <w:rPr/>
        <w:t>#|||}</w:t>
      </w:r>
      <w:r>
        <w:rPr/>
        <w:t>輣</w:t>
      </w:r>
      <w:r>
        <w:rPr/>
        <w:t>#</w:t>
      </w:r>
      <w:r>
        <w:rPr/>
        <w:t>瀪�倊�</w:t>
      </w:r>
      <w:r>
        <w:rPr/>
        <w:t>#~~~~~~~�#~~~~</w:t>
      </w:r>
      <w:r>
        <w:rPr/>
        <w:t>唦</w:t>
      </w:r>
      <w:r>
        <w:rPr/>
        <w:t>#~~~</w:t>
      </w:r>
      <w:r>
        <w:rPr/>
        <w:t>媬</w:t>
      </w:r>
      <w:r>
        <w:rPr/>
        <w:t>#�~</w:t>
      </w:r>
      <w:r>
        <w:rPr/>
        <w:t>莮</w:t>
      </w:r>
      <w:r>
        <w:rPr/>
        <w:t>#}}~}}</w:t>
      </w:r>
      <w:r>
        <w:rPr/>
        <w:t>巭憓剕</w:t>
      </w:r>
      <w:r>
        <w:rPr/>
        <w:t>#}</w:t>
      </w:r>
      <w:r>
        <w:rPr/>
        <w:t>東恾</w:t>
      </w:r>
      <w:r>
        <w:rPr/>
        <w:t>#||}|}}|z</w:t>
      </w:r>
      <w:r>
        <w:rPr/>
        <w:t>墋竮</w:t>
      </w:r>
      <w:r>
        <w:rPr/>
        <w:t>#{y</w:t>
      </w:r>
      <w:r>
        <w:rPr/>
        <w:t>剒</w:t>
      </w:r>
      <w:r>
        <w:rPr/>
        <w:t>#|</w:t>
      </w:r>
      <w:r>
        <w:rPr/>
        <w:t>漽</w:t>
      </w:r>
      <w:r>
        <w:rPr/>
        <w:t>#yzzyyzzyzzz</w:t>
      </w:r>
      <w:r>
        <w:rPr/>
        <w:t>媦</w:t>
      </w:r>
      <w:r>
        <w:rPr/>
        <w:t>#z</w:t>
      </w:r>
      <w:r>
        <w:rPr/>
        <w:t>厃</w:t>
      </w:r>
      <w:r>
        <w:rPr/>
        <w:t>#z</w:t>
      </w:r>
      <w:r>
        <w:rPr/>
        <w:t>巠坸</w:t>
      </w:r>
      <w:r>
        <w:rPr/>
        <w:t>#yyyz{zx}|z{}~|||z</w:t>
      </w:r>
      <w:r>
        <w:rPr/>
        <w:t>噟膤</w:t>
      </w:r>
      <w:r>
        <w:rPr/>
        <w:t>#|}}###</w:t>
      </w:r>
      <w:r>
        <w:rPr/>
        <w:t>鴢咸峭</w:t>
      </w:r>
      <w:r>
        <w:rPr/>
        <w:t>s</w:t>
      </w:r>
      <w:r>
        <w:rPr/>
        <w:t>肯胻弻</w:t>
      </w:r>
      <w:r>
        <w:rPr/>
        <w:t>y</w:t>
      </w:r>
      <w:r>
        <w:rPr/>
        <w:t>夞儔妵姉枡淈姈嫀憱戟恩敧瓑┒睅苍裁槓ギ┄　煙潧槜洊悵殩槚棖晽枛洍潬ⅴ洩潧煝潥枤憓饎唲唸亷帄寧悜憲櫒帛锰讨�羌兔盂遽沣蜱艞摀悞帇弸帒</w:t>
      </w:r>
      <w:r>
        <w:rPr/>
        <w:t>~</w:t>
      </w:r>
      <w:r>
        <w:rPr/>
        <w:t>堪尓圩孕怯友蜒盅阎籽谛圃傧儋中综梯渥骤于盂字盅在谫现献锹僭葶有溘皂砥葙友垒幼酝叟盂拗馅仝嘈闲後行休噢阗鑰谮揶巅磬阙奚澡嚆牝坜蛸佐挹蒉圪噗桉躔蝌遽痦夔余葑溏墼阌卒栲赞汜贻谯匈阗谱谛淄匈现谙膛妹碗蓦觋蹴礴瘊嚆腠腽蓐嵩凵诼ガ渤�ⅱ</w:t>
      </w:r>
      <w:r>
        <w:rPr/>
        <w:t>ō</w:t>
      </w:r>
      <w:r>
        <w:rPr/>
        <w:t>潟暐悽、牅灅殹イ敤潙搾拫妽巼噳�厾湙</w:t>
      </w:r>
      <w:r>
        <w:rPr/>
        <w:t>Γ</w:t>
      </w:r>
      <w:r>
        <w:rPr/>
        <w:t>牁弬犟釢噷亖赳�囸酎讉皴犭豳坩献晖眯铰炒嘲枙煛</w:t>
      </w:r>
      <w:r>
        <w:rPr/>
        <w:t></w:t>
      </w:r>
      <w:r>
        <w:rPr/>
        <w:t>姂キ睏屧圎侂墎搥兰帉彁帒�呫供ⅱ灩﹫枛尛单悶瀼悡倇棴枆倸尀呅詡梾洟</w:t>
      </w:r>
      <w:r>
        <w:rPr/>
        <w:t>{u</w:t>
      </w:r>
      <w:r>
        <w:rPr/>
        <w:t>棝梪棑</w:t>
      </w:r>
      <w:r>
        <w:rPr/>
        <w:t>{</w:t>
      </w:r>
      <w:r>
        <w:rPr/>
        <w:t>泆鱾</w:t>
      </w:r>
      <w:r>
        <w:rPr/>
        <w:t>rk</w:t>
      </w:r>
      <w:r>
        <w:rPr/>
        <w:t>倇</w:t>
      </w:r>
      <w:r>
        <w:rPr/>
        <w:t>Or</w:t>
      </w:r>
      <w:r>
        <w:rPr/>
        <w:t>摀讗</w:t>
      </w:r>
      <w:r>
        <w:rPr/>
        <w:t>~n</w:t>
      </w:r>
      <w:r>
        <w:rPr/>
        <w:t>讉</w:t>
      </w:r>
      <w:r>
        <w:rPr/>
        <w:t>{</w:t>
      </w:r>
      <w:r>
        <w:rPr/>
        <w:t>鋥</w:t>
      </w:r>
      <w:r>
        <w:rPr/>
        <w:t></w:t>
      </w:r>
      <w:r>
        <w:rPr/>
        <w:t>茀搖阯</w:t>
      </w:r>
      <w:r>
        <w:rPr/>
        <w:t>k</w:t>
      </w:r>
      <w:r>
        <w:rPr/>
        <w:t>痜</w:t>
      </w:r>
      <w:r>
        <w:rPr/>
        <w:t>uo</w:t>
      </w:r>
      <w:r>
        <w:rPr/>
        <w:t>脐恱其壯轰频瘹</w:t>
      </w:r>
      <w:r>
        <w:rPr/>
        <w:t>P</w:t>
      </w:r>
      <w:r>
        <w:rPr/>
        <w:t>尷茟暉尷尷噓倊</w:t>
      </w:r>
      <w:r>
        <w:rPr/>
        <w:t>x</w:t>
      </w:r>
      <w:r>
        <w:rPr/>
        <w:t>倁</w:t>
      </w:r>
      <w:r>
        <w:rPr/>
        <w:t>l</w:t>
      </w:r>
      <w:r>
        <w:rPr/>
        <w:t>嚿绹倗</w:t>
      </w:r>
      <w:r>
        <w:rPr/>
        <w:t>up\</w:t>
      </w:r>
      <w:r>
        <w:rPr/>
        <w:t>缮</w:t>
      </w:r>
      <w:r>
        <w:rPr/>
        <w:t>=\</w:t>
      </w:r>
      <w:r>
        <w:rPr/>
        <w:t>侔阿㎎癌嶾�</w:t>
      </w:r>
      <w:r>
        <w:rPr/>
        <w:t>u</w:t>
      </w:r>
      <w:r>
        <w:rPr/>
        <w:t>民</w:t>
      </w:r>
      <w:r>
        <w:rPr/>
        <w:t>q</w:t>
      </w:r>
      <w:r>
        <w:rPr/>
        <w:t>睹曆陊痜桥紓雄岜貌洍攺殦洍檶憪弿悜帢骸</w:t>
      </w:r>
      <w:r>
        <w:rPr/>
        <w:t>tq</w:t>
      </w:r>
      <w:r>
        <w:rPr/>
        <w:t>悜洏攽檿悗墜垈剟剛儎�妰厞噯媽帓潩傅驳櫽帋�螋桧堮吺蜋剕掙寗巭倧挀愸</w:t>
      </w:r>
      <w:r>
        <w:rPr/>
        <w:t>~</w:t>
      </w:r>
      <w:r>
        <w:rPr/>
        <w:t>巭儙岃懠顣潱嫙崹铅稏厯煗槝殮枓拺憤崒崕帇悎増寣噰媹墤彂搻搾棏洈彉枟攽搼晲傶垕審悏崜搹摃挋槨浩舷趢衫韵垆痦眭�钋槙帟帎悤憦憛赂懆有有茄严型鲜茄猩由切衅现智脱手傧香掏庞猩贤脱延翘律扛托仝颓籽梳懵惺擅笆锰趴潭徘锨绿萄用览魄览劳淌咸謤桥型星滞惺徒捞仆盅汕永谱屯贤坡敲闲自釉颓友猛郎怕尚兰堂孪是巧排逝吕祭吞股萍礁娇独美钩蛋褐律剖奄厶猩咽妥妹侍淤盘趴碌潞ゥ潱碍</w:t>
      </w:r>
      <w:r>
        <w:rPr/>
        <w:t>á</w:t>
      </w:r>
      <w:r>
        <w:rPr/>
        <w:t>洑�煘珵ⅴい</w:t>
      </w:r>
      <w:r>
        <w:rPr/>
        <w:t>à</w:t>
      </w:r>
      <w:r>
        <w:rPr/>
        <w:t>湐摑澖垯灄槜潤棖挋潯敔枓拲攲垜儃</w:t>
      </w:r>
      <w:r>
        <w:rPr/>
        <w:t>{</w:t>
      </w:r>
      <w:r>
        <w:rPr/>
        <w:t>倆棙搻寴洉搮</w:t>
      </w:r>
      <w:r>
        <w:rPr/>
        <w:t>x</w:t>
      </w:r>
      <w:r>
        <w:rPr/>
        <w:t>坂虠</w:t>
      </w:r>
      <w:r>
        <w:rPr/>
        <w:t>|</w:t>
      </w:r>
      <w:r>
        <w:rPr/>
        <w:t>乹</w:t>
      </w:r>
      <w:r>
        <w:rPr/>
        <w:t>s</w:t>
      </w:r>
      <w:r>
        <w:rPr/>
        <w:t>痃</w:t>
      </w:r>
      <w:r>
        <w:rPr/>
        <w:t>t</w:t>
      </w:r>
      <w:r>
        <w:rPr/>
        <w:t>赆</w:t>
      </w:r>
      <w:r>
        <w:rPr/>
        <w:t>v</w:t>
      </w:r>
      <w:r>
        <w:rPr/>
        <w:t>奏桤凵</w:t>
      </w:r>
      <w:r>
        <w:rPr/>
        <w:t>y</w:t>
      </w:r>
      <w:r>
        <w:rPr/>
        <w:t>嶙脱型阎侍卓航</w:t>
      </w:r>
      <w:r>
        <w:rPr/>
        <w:t>ü</w:t>
      </w:r>
      <w:r>
        <w:rPr/>
        <w:t>殜彈墤暈槧エ枽皩蟽辷迵嚑�淄弸帊寬寈</w:t>
      </w:r>
      <w:r>
        <w:rPr/>
        <w:t>x</w:t>
      </w:r>
      <w:r>
        <w:rPr/>
        <w:t>渊</w:t>
      </w:r>
      <w:r>
        <w:rPr/>
        <w:t>ǔ</w:t>
      </w:r>
      <w:r>
        <w:rPr/>
        <w:t>啊┘潵殭枤摀摗瓭ォ瓕爡该摑寲〇寵∏潰墫癌涊</w:t>
      </w:r>
      <w:r>
        <w:rPr/>
        <w:t>u</w:t>
      </w:r>
      <w:r>
        <w:rPr/>
        <w:t>潓墫�潩濅審呹潠鋫讚﹤輭汍尒撗輺堊隂鸬葑烟譝暤士破缷愌悮嫙</w:t>
      </w:r>
      <w:r>
        <w:rPr/>
        <w:t>#</w:t>
      </w:r>
      <w:r>
        <w:rPr/>
        <w:t>癄枳倅剛</w:t>
      </w:r>
      <w:r>
        <w:rPr/>
        <w:t>l</w:t>
      </w:r>
      <w:r>
        <w:rPr/>
        <w:t>嚓憼倮邪醾曩昆幝譿呁䥽脗眍紗茄诓湓覆博洑枲⒉童噭潷枑摉敁寧巿媽墝崐崐憢崕寢憰櫌父郊瓶蒙李澢垐�撼烂</w:t>
      </w:r>
      <w:r>
        <w:rPr/>
        <w:t>h⒌</w:t>
      </w:r>
      <w:r>
        <w:rPr/>
        <w:t>ー</w:t>
      </w:r>
      <w:r>
        <w:rPr/>
        <w:t>s</w:t>
      </w:r>
      <w:r>
        <w:rPr/>
        <w:t>乗</w:t>
      </w:r>
      <w:r>
        <w:rPr/>
        <w:t>p</w:t>
      </w:r>
      <w:r>
        <w:rPr/>
        <w:t>倯醹</w:t>
      </w:r>
      <w:r>
        <w:rPr/>
        <w:t>r}tw</w:t>
      </w:r>
      <w:r>
        <w:rPr/>
        <w:t>墘墏莝</w:t>
      </w:r>
      <w:r>
        <w:rPr/>
        <w:t>xlruw</w:t>
      </w:r>
      <w:r>
        <w:rPr/>
        <w:t>耲祈倢構寴憢樁挜妜僾</w:t>
      </w:r>
      <w:r>
        <w:rPr/>
        <w:t>r�hmr{</w:t>
      </w:r>
      <w:r>
        <w:rPr/>
        <w:t>剕</w:t>
      </w:r>
      <w:r>
        <w:rPr/>
        <w:t>{zzxztrrvrsrxzrrttx�</w:t>
      </w:r>
      <w:r>
        <w:rPr/>
        <w:t>倐�</w:t>
      </w:r>
      <w:r>
        <w:rPr/>
        <w:t></w:t>
      </w:r>
      <w:r>
        <w:rPr/>
        <w:t>剚</w:t>
      </w:r>
      <w:r>
        <w:rPr/>
        <w:t>}</w:t>
      </w:r>
      <w:r>
        <w:rPr/>
        <w:t>垈</w:t>
      </w:r>
      <w:r>
        <w:rPr/>
        <w:t>z</w:t>
      </w:r>
      <w:r>
        <w:rPr/>
        <w:t>剢</w:t>
      </w:r>
      <w:r>
        <w:rPr/>
        <w:t>}</w:t>
      </w:r>
      <w:r>
        <w:rPr/>
        <w:t>儍垕妴�厛崕唹</w:t>
      </w:r>
      <w:r>
        <w:rPr/>
        <w:t>|</w:t>
      </w:r>
      <w:r>
        <w:rPr/>
        <w:t>寯亯敁槢．蛋唇圃演�暖桥延拮圯钣⿲媰�厞枏墫嬄畖犕恃猩闲涎旅拷滔颗靠烫可涎缚侠瞧屡钥墙拭独朗有欣炉舶</w:t>
      </w:r>
      <w:r>
        <w:rPr/>
        <w:t>ń</w:t>
      </w:r>
      <w:r>
        <w:rPr/>
        <w:t>胖挚该旅佥脚潞病降旱撑记憾敲绦博冻播く寐济佬�己破酶每虾嫉彻智讲极肚排泼煤疆猛推闷赖烫蹈车朝‘羌禾鸥倒彻拷宫</w:t>
      </w:r>
      <w:r>
        <w:rPr/>
        <w:t>Ξ</w:t>
      </w:r>
      <w:r>
        <w:rPr/>
        <w:t>冀铂党</w:t>
      </w:r>
      <w:r>
        <w:rPr/>
        <w:t>ǖ</w:t>
      </w:r>
      <w:r>
        <w:rPr/>
        <w:t>揽唉盀ㄊ缚该是牙妹杉狡杭趴律箍挡拨父</w:t>
      </w:r>
      <w:r>
        <w:rPr/>
        <w:t>М</w:t>
      </w:r>
      <w:r>
        <w:rPr/>
        <w:t>槦巢瓲槚�湢</w:t>
      </w:r>
      <w:r>
        <w:rPr/>
        <w:t>ǘ</w:t>
      </w:r>
      <w:r>
        <w:rPr/>
        <w:t>（</w:t>
      </w:r>
      <w:r>
        <w:rPr/>
        <w:t>Β</w:t>
      </w:r>
      <w:r>
        <w:rPr/>
        <w:t>爴憳樄</w:t>
      </w:r>
      <w:r>
        <w:rPr/>
        <w:t>{</w:t>
      </w:r>
      <w:r>
        <w:rPr/>
        <w:t>挆憫櫆晼晱枦煃搻厔厠墑妧</w:t>
      </w:r>
      <w:r>
        <w:rPr/>
        <w:t>zw}|r</w:t>
      </w:r>
      <w:r>
        <w:rPr/>
        <w:t>寯媺倯枔剕</w:t>
      </w:r>
      <w:r>
        <w:rPr/>
        <w:t>n</w:t>
      </w:r>
      <w:r>
        <w:rPr/>
        <w:t>闲祱</w:t>
      </w:r>
      <w:r>
        <w:rPr/>
        <w:t>hh]^</w:t>
      </w:r>
      <w:r>
        <w:rPr/>
        <w:t>倒</w:t>
      </w:r>
      <w:r>
        <w:rPr/>
        <w:t>b</w:t>
      </w:r>
      <w:r>
        <w:rPr/>
        <w:t>购</w:t>
      </w:r>
      <w:r>
        <w:rPr/>
        <w:t>h</w:t>
      </w:r>
      <w:r>
        <w:rPr/>
        <w:t>车几顶</w:t>
      </w:r>
      <w:r>
        <w:rPr/>
        <w:t>d</w:t>
      </w:r>
      <w:r>
        <w:rPr/>
        <w:t>评か灍帛ˇ瑫憯嚇寫妷</w:t>
      </w:r>
      <w:r>
        <w:rPr/>
        <w:t>{nwz�z</w:t>
      </w:r>
      <w:r>
        <w:rPr/>
        <w:t>倆</w:t>
      </w:r>
      <w:r>
        <w:rPr/>
        <w:t>}z}u�wx�}</w:t>
      </w:r>
      <w:r>
        <w:rPr/>
        <w:t>攤耤皣奯�灥剈</w:t>
      </w:r>
      <w:r>
        <w:rPr/>
        <w:t>wtu</w:t>
      </w:r>
      <w:r>
        <w:rPr/>
        <w:t>墎晘笚杽</w:t>
      </w:r>
      <w:r>
        <w:rPr/>
        <w:t>k\o_b</w:t>
      </w:r>
      <w:r>
        <w:rPr/>
        <w:t>坺</w:t>
      </w:r>
      <w:r>
        <w:rPr/>
        <w:t>~]M</w:t>
      </w:r>
      <w:r>
        <w:rPr/>
        <w:t>櫭刜倫</w:t>
      </w:r>
      <w:r>
        <w:rPr/>
        <w:t>e\eJ:\z</w:t>
      </w:r>
      <w:r>
        <w:rPr/>
        <w:t>倇</w:t>
      </w:r>
      <w:r>
        <w:rPr/>
        <w:t>kHYn]</w:t>
      </w:r>
      <w:r>
        <w:rPr/>
        <w:t>卒</w:t>
      </w:r>
      <w:r>
        <w:rPr/>
        <w:t>WekzYW</w:t>
      </w:r>
      <w:r>
        <w:rPr/>
        <w:t>卋</w:t>
      </w:r>
      <w:r>
        <w:rPr/>
        <w:t>RZ</w:t>
      </w:r>
      <w:r>
        <w:rPr/>
        <w:t>寈</w:t>
      </w:r>
      <w:r>
        <w:rPr/>
        <w:t>Thxb</w:t>
      </w:r>
      <w:r>
        <w:rPr/>
        <w:t>鼅</w:t>
      </w:r>
      <w:r>
        <w:rPr/>
        <w:t>ekb\~</w:t>
      </w:r>
      <w:r>
        <w:rPr/>
        <w:t>痟</w:t>
      </w:r>
      <w:r>
        <w:rPr/>
        <w:t>bb</w:t>
      </w:r>
      <w:r>
        <w:rPr/>
        <w:t>乲</w:t>
      </w:r>
      <w:r>
        <w:rPr/>
        <w:t>kb</w:t>
      </w:r>
      <w:r>
        <w:rPr/>
        <w:t>゜</w:t>
      </w:r>
      <w:r>
        <w:rPr/>
        <w:t>\</w:t>
      </w:r>
      <w:r>
        <w:rPr/>
        <w:t>怶</w:t>
      </w:r>
      <w:r>
        <w:rPr/>
        <w:t>e\y\</w:t>
      </w:r>
      <w:r>
        <w:rPr/>
        <w:t>俠筊</w:t>
      </w:r>
      <w:r>
        <w:rPr/>
        <w:t>TyJ\ebY┺</w:t>
      </w:r>
      <w:r>
        <w:rPr/>
        <w:t>厷嬨罋</w:t>
      </w:r>
      <w:r>
        <w:rPr/>
        <w:t>t</w:t>
      </w:r>
      <w:r>
        <w:rPr/>
        <w:t>瘍ぉ蕐</w:t>
      </w:r>
      <w:r>
        <w:rPr/>
        <w:t>}}</w:t>
      </w:r>
      <w:r>
        <w:rPr/>
        <w:t>媦嬣</w:t>
      </w:r>
      <w:r>
        <w:rPr/>
        <w:t>X#kXpTxy</w:t>
      </w:r>
      <w:r>
        <w:rPr/>
        <w:t>囙皍</w:t>
      </w:r>
      <w:r>
        <w:rPr/>
        <w:t>xttcT</w:t>
      </w:r>
      <w:r>
        <w:rPr/>
        <w:t>序</w:t>
      </w:r>
      <w:r>
        <w:rPr/>
        <w:t>`c</w:t>
      </w:r>
      <w:r>
        <w:rPr/>
        <w:t>洽┛前讉</w:t>
      </w:r>
      <w:r>
        <w:rPr/>
        <w:t>tbh}]</w:t>
      </w:r>
      <w:r>
        <w:rPr/>
        <w:t>劋谞毱</w:t>
      </w:r>
      <w:r>
        <w:rPr/>
        <w:t>s</w:t>
      </w:r>
      <w:r>
        <w:rPr/>
        <w:t>礡繕</w:t>
      </w:r>
      <w:r>
        <w:rPr/>
        <w:t>qc</w:t>
      </w:r>
      <w:r>
        <w:rPr/>
        <w:t>悮玸灕煕湋棓槚寭搥�噴挀枽渪</w:t>
      </w:r>
      <w:r>
        <w:rPr/>
        <w:t>p}p}</w:t>
      </w:r>
      <w:r>
        <w:rPr/>
        <w:t>剣唽垈</w:t>
      </w:r>
      <w:r>
        <w:rPr/>
        <w:t>}xpkhggedfghepikmhpyv|z</w:t>
      </w:r>
      <w:r>
        <w:rPr/>
        <w:t>剉�剨垘攬蓳</w:t>
      </w:r>
      <w:r>
        <w:rPr/>
        <w:t>n</w:t>
      </w:r>
      <w:r>
        <w:rPr/>
        <w:t>剗</w:t>
      </w:r>
      <w:r>
        <w:rPr/>
        <w:t>#~}}}~}</w:t>
      </w:r>
      <w:r>
        <w:rPr/>
        <w:t>剕倉墌</w:t>
      </w:r>
      <w:r>
        <w:rPr/>
        <w:t>#}</w:t>
      </w:r>
      <w:r>
        <w:rPr/>
        <w:t>唦</w:t>
      </w:r>
      <w:r>
        <w:rPr/>
        <w:t>#|||}</w:t>
      </w:r>
      <w:r>
        <w:rPr/>
        <w:t>聗</w:t>
      </w:r>
      <w:r>
        <w:rPr/>
        <w:t>#}�~�~</w:t>
      </w:r>
      <w:r>
        <w:rPr/>
        <w:t>謣坿</w:t>
      </w:r>
      <w:r>
        <w:rPr/>
        <w:t>#||}||}</w:t>
      </w:r>
      <w:r>
        <w:rPr/>
        <w:t>唡</w:t>
      </w:r>
      <w:r>
        <w:rPr/>
        <w:t>#}</w:t>
      </w:r>
      <w:r>
        <w:rPr/>
        <w:t>榺恾</w:t>
      </w:r>
      <w:r>
        <w:rPr/>
        <w:tab/>
        <w:t>|}|}|}}z|</w:t>
      </w:r>
      <w:r>
        <w:rPr/>
        <w:t>坿穤</w:t>
      </w:r>
      <w:r>
        <w:rPr/>
        <w:t>#y</w:t>
      </w:r>
      <w:r>
        <w:rPr/>
        <w:t>妟</w:t>
      </w:r>
      <w:r>
        <w:rPr/>
        <w:t>#yzzzyzzyzzzyzzzyzzyzzzyyzzyyz</w:t>
      </w:r>
      <w:r>
        <w:rPr/>
        <w:t>噛</w:t>
      </w:r>
      <w:r>
        <w:rPr/>
        <w:t>#|</w:t>
      </w:r>
      <w:r>
        <w:rPr/>
        <w:t>媦</w:t>
      </w:r>
      <w:r>
        <w:rPr/>
        <w:t>#x</w:t>
      </w:r>
      <w:r>
        <w:rPr/>
        <w:t>坹倄唝</w:t>
      </w:r>
      <w:r>
        <w:rPr/>
        <w:t>#xxyy</w:t>
      </w:r>
      <w:r>
        <w:rPr/>
        <w:t>厁</w:t>
      </w:r>
      <w:r>
        <w:rPr/>
        <w:t>#yxxxyyz{{x|}{z|~|||z|}</w:t>
      </w:r>
      <w:r>
        <w:rPr/>
        <w:t>厊膤</w:t>
      </w:r>
      <w:r>
        <w:rPr/>
        <w:t>#|}}###</w:t>
      </w:r>
      <w:r>
        <w:rPr/>
        <w:t>鴢旅坪</w:t>
      </w:r>
      <w:r>
        <w:rPr/>
        <w:t>qmk</w:t>
      </w:r>
      <w:r>
        <w:rPr/>
        <w:t>祄崟</w:t>
      </w:r>
      <w:r>
        <w:rPr/>
        <w:t></w:t>
      </w:r>
      <w:r>
        <w:rPr/>
        <w:t>旞倢妿槗垬搩厬弴墝涞�—灯捶槕＋</w:t>
      </w:r>
      <w:r>
        <w:rPr/>
        <w:t>Ζ</w:t>
      </w:r>
      <w:r>
        <w:rPr/>
        <w:t>ェ灑槢櫆洊枠帠憪枙洏晿洜ゥ灇殬挊攷嗱倗嫃墡彃崜搻枙敄槤ィ━ダ缮蓝�寂破字葭遛</w:t>
      </w:r>
      <w:r>
        <w:rPr/>
        <w:t>z</w:t>
      </w:r>
      <w:r>
        <w:rPr/>
        <w:t>嗪嫋弬攳姁噳撟掣哇谟阎显允闲陀托侍檬琅蒙徘锹滦行探拷己露岛闯帛⒋付波贝附</w:t>
      </w:r>
      <w:r>
        <w:rPr/>
        <w:t>ǘ</w:t>
      </w:r>
      <w:r>
        <w:rPr/>
        <w:t>信撼导蹈传阀几洞喘讣腐畷？槬█碍牤槪ェ瓲槯獣吹犯婪勾概沤胶霉拭汉布恫帆灺成峙咐婆柯扛猜砍汉酣嫥脠</w:t>
      </w:r>
      <w:r>
        <w:rPr/>
        <w:t>Δ┖ū</w:t>
      </w:r>
      <w:r>
        <w:rPr/>
        <w:t>辜嚎贝臣腹悸及博渡头触蕸</w:t>
      </w:r>
      <w:r>
        <w:rPr/>
        <w:t></w:t>
      </w:r>
      <w:r>
        <w:rPr/>
        <w:t>帊悜摂憭垘媭憦搾崓彂寜巻唲儖砝泤噳崗實媽妿剤噴麃踺嘧泼颓</w:t>
      </w:r>
      <w:r>
        <w:rPr/>
        <w:t>М</w:t>
      </w:r>
      <w:r>
        <w:rPr/>
        <w:t>橖膑�鴣勻菘汤簬坫侔抗恃赏杉疵辑车号糠泊到┎疮</w:t>
      </w:r>
      <w:r>
        <w:rPr/>
        <w:t>ī</w:t>
      </w:r>
      <w:r>
        <w:rPr/>
        <w:t>潣妷柙冺湜〉す哺捥眄髦</w:t>
      </w:r>
      <w:r>
        <w:rPr/>
        <w:t>~</w:t>
      </w:r>
      <w:r>
        <w:rPr/>
        <w:t>帀�</w:t>
      </w:r>
      <w:r>
        <w:rPr/>
        <w:t>w</w:t>
      </w:r>
      <w:r>
        <w:rPr/>
        <w:t>蕦帒崕崘袇寭</w:t>
      </w:r>
      <w:r>
        <w:rPr/>
        <w:t>x</w:t>
      </w:r>
      <w:r>
        <w:rPr/>
        <w:t>陳厈</w:t>
      </w:r>
      <w:r>
        <w:rPr/>
        <w:t>uux</w:t>
      </w:r>
      <w:r>
        <w:rPr/>
        <w:t>俽搹陠</w:t>
      </w:r>
      <w:r>
        <w:rPr/>
        <w:t>{</w:t>
      </w:r>
      <w:r>
        <w:rPr/>
        <w:t>鹗</w:t>
      </w:r>
      <w:r>
        <w:rPr/>
        <w:t>x</w:t>
      </w:r>
      <w:r>
        <w:rPr/>
        <w:t>呑</w:t>
      </w:r>
      <w:r>
        <w:rPr/>
        <w:t>n</w:t>
      </w:r>
      <w:r>
        <w:rPr/>
        <w:t>寜</w:t>
      </w:r>
      <w:r>
        <w:rPr/>
        <w:t>urnu|</w:t>
      </w:r>
      <w:r>
        <w:rPr/>
        <w:t>唴輚</w:t>
      </w:r>
      <w:r>
        <w:rPr/>
        <w:t>{</w:t>
      </w:r>
      <w:r>
        <w:rPr/>
        <w:t>套�篮恱嫊</w:t>
      </w:r>
      <w:r>
        <w:rPr/>
        <w:t></w:t>
      </w:r>
      <w:r>
        <w:rPr/>
        <w:t>纅榔涗闿</w:t>
      </w:r>
      <w:r>
        <w:rPr/>
        <w:t>h</w:t>
      </w:r>
      <w:r>
        <w:rPr/>
        <w:t>孔</w:t>
      </w:r>
      <w:r>
        <w:rPr/>
        <w:t>o</w:t>
      </w:r>
      <w:r>
        <w:rPr/>
        <w:t>裱套询蜡┑昍赖道ク煏</w:t>
      </w:r>
      <w:r>
        <w:rPr/>
        <w:t>U</w:t>
      </w:r>
      <w:r>
        <w:rPr/>
        <w:t>洴牭煂偉悙煐寣俙</w:t>
      </w:r>
      <w:r>
        <w:rPr/>
        <w:t>}</w:t>
      </w:r>
      <w:r>
        <w:rPr/>
        <w:t>ゥ</w:t>
      </w:r>
      <w:r>
        <w:rPr/>
        <w:t>y}</w:t>
      </w:r>
      <w:r>
        <w:rPr/>
        <w:t>晳憞珜纏</w:t>
      </w:r>
      <w:r>
        <w:rPr/>
        <w:t>~~ux</w:t>
      </w:r>
      <w:r>
        <w:rPr/>
        <w:t>寉</w:t>
      </w:r>
      <w:r>
        <w:rPr/>
        <w:t>d</w:t>
      </w:r>
      <w:r>
        <w:rPr/>
        <w:t>偒</w:t>
      </w:r>
      <w:r>
        <w:rPr/>
        <w:t>u</w:t>
      </w:r>
      <w:r>
        <w:rPr/>
        <w:t>鼥</w:t>
      </w:r>
      <w:r>
        <w:rPr/>
        <w:t>~l`</w:t>
      </w:r>
      <w:r>
        <w:rPr/>
        <w:t>僱嘙⒐皃</w:t>
      </w:r>
      <w:r>
        <w:rPr/>
        <w:t>du</w:t>
      </w:r>
      <w:r>
        <w:rPr/>
        <w:t>嚿皣</w:t>
      </w:r>
      <w:r>
        <w:rPr/>
        <w:t>~p</w:t>
      </w:r>
      <w:r>
        <w:rPr/>
        <w:t>破疾衵</w:t>
      </w:r>
      <w:r>
        <w:rPr/>
        <w:t>wt</w:t>
      </w:r>
      <w:r>
        <w:rPr/>
        <w:t>煐</w:t>
      </w:r>
      <w:r>
        <w:rPr/>
        <w:t>m</w:t>
      </w:r>
      <w:r>
        <w:rPr/>
        <w:t>槴率獓僮愆榔殯洃槤湞棎洏摀摉憱憫拻弿憰枖憣噳噰儅</w:t>
      </w:r>
      <w:r>
        <w:rPr/>
        <w:t>{</w:t>
      </w:r>
      <w:r>
        <w:rPr/>
        <w:t>亐</w:t>
      </w:r>
      <w:r>
        <w:rPr/>
        <w:t>{�</w:t>
      </w:r>
      <w:r>
        <w:rPr/>
        <w:t>儃</w:t>
      </w:r>
      <w:r>
        <w:rPr/>
        <w:t>y</w:t>
      </w:r>
      <w:r>
        <w:rPr/>
        <w:t>剛倊</w:t>
      </w:r>
      <w:r>
        <w:rPr/>
        <w:t></w:t>
      </w:r>
      <w:r>
        <w:rPr/>
        <w:t>厙噲帗煡イ隘虨趶憖觌豚厛傒�屑攭倿顚厓�寢噿巤</w:t>
      </w:r>
      <w:r>
        <w:rPr/>
        <w:t>~</w:t>
      </w:r>
      <w:r>
        <w:rPr/>
        <w:t>寎</w:t>
      </w:r>
      <w:r>
        <w:rPr/>
        <w:t>�</w:t>
      </w:r>
      <w:r>
        <w:rPr/>
        <w:t>針乞洓洈牤┕</w:t>
      </w:r>
      <w:r>
        <w:rPr/>
        <w:t>í</w:t>
      </w:r>
      <w:r>
        <w:rPr/>
        <w:t>搵槢煏殰枠拻憥垘寣崑寜媰亰剠墐噳妿悜拺攼棌悤攽憭帇勸�噹憢摂敁晼攽枩櫅灗エウ巧善竴盖托沣犟耩傝綌搻噽悗憜審岑忌中商刑托墒擅敲擅鹿沤陆澜屡垢乔陕丢兜臣董珶帛ⅹ碃匠癌ⅸ潵＊</w:t>
      </w:r>
      <w:r>
        <w:rPr/>
        <w:t>Ο</w:t>
      </w:r>
      <w:r>
        <w:rPr/>
        <w:t>啊舶</w:t>
      </w:r>
      <w:r>
        <w:rPr/>
        <w:t>ē</w:t>
      </w:r>
      <w:r>
        <w:rPr/>
        <w:t>潩憶掸潨彅牉�ア殧槫槕搾憻敋摂</w:t>
      </w:r>
      <w:r>
        <w:rPr/>
        <w:t>í</w:t>
      </w:r>
      <w:r>
        <w:rPr/>
        <w:t>エ播铂┈超府</w:t>
      </w:r>
      <w:r>
        <w:rPr/>
        <w:t>Λ</w:t>
      </w:r>
      <w:r>
        <w:rPr/>
        <w:t>牂洺莱俺煩⒊潪湢対矅摏櫏摕</w:t>
      </w:r>
      <w:r>
        <w:rPr/>
        <w:t>Λ</w:t>
      </w:r>
      <w:r>
        <w:rPr/>
        <w:t>煚</w:t>
      </w:r>
      <w:r>
        <w:rPr/>
        <w:t>КēīЧ</w:t>
      </w:r>
      <w:r>
        <w:rPr/>
        <w:t>定禌</w:t>
      </w:r>
      <w:r>
        <w:rPr/>
        <w:t></w:t>
      </w:r>
      <w:r>
        <w:rPr/>
        <w:t>拫憣嫅寠剫崁巼寢巻墜増剛墋</w:t>
      </w:r>
      <w:r>
        <w:rPr/>
        <w:t>~�</w:t>
      </w:r>
      <w:r>
        <w:rPr/>
        <w:t>璇倄寙剟</w:t>
      </w:r>
      <w:r>
        <w:rPr/>
        <w:t>�</w:t>
      </w:r>
      <w:r>
        <w:rPr/>
        <w:t>垁</w:t>
      </w:r>
      <w:r>
        <w:rPr/>
        <w:t>}</w:t>
      </w:r>
      <w:r>
        <w:rPr/>
        <w:t>唟</w:t>
      </w:r>
      <w:r>
        <w:rPr/>
        <w:t>|}</w:t>
      </w:r>
      <w:r>
        <w:rPr/>
        <w:t>脶鑥嶂傩眉爬洢旊肿</w:t>
      </w:r>
      <w:r>
        <w:rPr/>
        <w:t>n</w:t>
      </w:r>
      <w:r>
        <w:rPr/>
        <w:t>謙</w:t>
      </w:r>
      <w:r>
        <w:rPr/>
        <w:t>u</w:t>
      </w:r>
      <w:r>
        <w:rPr/>
        <w:t>汤</w:t>
      </w:r>
      <w:r>
        <w:rPr/>
        <w:t>Χē</w:t>
      </w:r>
      <w:r>
        <w:rPr/>
        <w:t>幣萍熂巢蒋鞍ィ犱讥腐瑺</w:t>
      </w:r>
      <w:r>
        <w:rPr/>
        <w:t>Ж</w:t>
      </w:r>
      <w:r>
        <w:rPr/>
        <w:t>洟枠槈佦處魱槧瓬煝</w:t>
      </w:r>
      <w:r>
        <w:rPr/>
        <w:t>ΓГ</w:t>
      </w:r>
      <w:r>
        <w:rPr/>
        <w:t>瘧身凿蓨殦�嬢寠弸墠囀</w:t>
      </w:r>
      <w:r>
        <w:rPr/>
        <w:t>{</w:t>
      </w:r>
      <w:r>
        <w:rPr/>
        <w:t>杺彞岦搹枌彄搮搱鲝傒褤忦摑弬寶弬搶衦忋銐忦讓堭鑹苽掬輰岟鼒痧卒暄蓠晔蕚曜疡哑蓐暄科磿使瘑蜡嫟ク嫢く煪汛煇罒麩歺煁獝谞麗噠偺囜狖欣倁栊蜃杓ㄚ</w:t>
      </w:r>
      <w:r>
        <w:rPr/>
        <w:t>wyr</w:t>
      </w:r>
      <w:r>
        <w:rPr/>
        <w:t>洜</w:t>
      </w:r>
      <w:r>
        <w:rPr/>
        <w:t>}</w:t>
      </w:r>
      <w:r>
        <w:rPr/>
        <w:t>犦铕〾舷屺坭垢卑ウ</w:t>
      </w:r>
      <w:r>
        <w:rPr/>
        <w:t>Θ</w:t>
      </w:r>
      <w:r>
        <w:rPr/>
        <w:t>潯</w:t>
      </w:r>
      <w:r>
        <w:rPr/>
        <w:t>Е</w:t>
      </w:r>
      <w:r>
        <w:rPr/>
        <w:t>潧湜姂搻墖墑倗厒垍剛剣墐剦悜挋牚胺步伎门枯ピ帒�及</w:t>
      </w:r>
      <w:r>
        <w:rPr/>
        <w:t>i_]</w:t>
      </w:r>
      <w:r>
        <w:rPr/>
        <w:t>瀄</w:t>
      </w:r>
      <w:r>
        <w:rPr/>
        <w:t>toWv</w:t>
      </w:r>
      <w:r>
        <w:rPr/>
        <w:t>姠�</w:t>
      </w:r>
      <w:r>
        <w:rPr/>
        <w:t>xru</w:t>
      </w:r>
      <w:r>
        <w:rPr/>
        <w:t>亐</w:t>
      </w:r>
      <w:r>
        <w:rPr/>
        <w:t>~</w:t>
      </w:r>
      <w:r>
        <w:rPr/>
        <w:t>剦</w:t>
      </w:r>
      <w:r>
        <w:rPr/>
        <w:t>ft}imyq</w:t>
      </w:r>
      <w:r>
        <w:rPr/>
        <w:t>秓许唹嫃憵妷洣摂垇�</w:t>
      </w:r>
      <w:r>
        <w:rPr/>
        <w:t>zusu�yy</w:t>
      </w:r>
      <w:r>
        <w:rPr/>
        <w:t>噡</w:t>
      </w:r>
      <w:r>
        <w:rPr/>
        <w:t>zzrwuzsprpslkuontopsx�}~</w:t>
      </w:r>
      <w:r>
        <w:rPr/>
        <w:t>們�</w:t>
      </w:r>
      <w:r>
        <w:rPr/>
        <w:t>{�</w:t>
      </w:r>
      <w:r>
        <w:rPr/>
        <w:t>垀墑唲</w:t>
      </w:r>
      <w:r>
        <w:rPr/>
        <w:t>~y</w:t>
      </w:r>
      <w:r>
        <w:rPr/>
        <w:t>鄒倢崋憫妼嫊搯帣棓洢</w:t>
      </w:r>
      <w:r>
        <w:rPr/>
        <w:t>·</w:t>
      </w:r>
      <w:r>
        <w:rPr/>
        <w:t>琶沤祤挡郝釉杂衷</w:t>
      </w:r>
      <w:r>
        <w:rPr/>
        <w:t>u</w:t>
      </w:r>
      <w:r>
        <w:rPr/>
        <w:t>聵墇唲�妼搲寢绠擅悸逝蒙妹东动级癌翰党档导</w:t>
      </w:r>
      <w:r>
        <w:rPr/>
        <w:t>ǒ</w:t>
      </w:r>
      <w:r>
        <w:rPr/>
        <w:t>偶拱</w:t>
      </w:r>
      <w:r>
        <w:rPr/>
        <w:t>ΓС</w:t>
      </w:r>
      <w:r>
        <w:rPr/>
        <w:t>爱槥卑疄潧棟オ</w:t>
      </w:r>
      <w:r>
        <w:rPr/>
        <w:t>Б</w:t>
      </w:r>
      <w:r>
        <w:rPr/>
        <w:t>灱拱</w:t>
      </w:r>
      <w:r>
        <w:rPr/>
        <w:t>Γǎ</w:t>
      </w:r>
      <w:r>
        <w:rPr/>
        <w:t>煒槝挊う灆枴煡爱槒崕倞湙攷剫敁�洓巼檵搯寲垕媴</w:t>
      </w:r>
      <w:r>
        <w:rPr/>
        <w:t></w:t>
      </w:r>
      <w:r>
        <w:rPr/>
        <w:t>洕寚�倽。癄／牗殽さ湝崓剳摀晨博灋洓洓煘嚂檽槩湈摣唦悙泩槬┈潱湡洐摖伯洔槹泟枏枓憭寫墘崁憡搾晧嫀拵噰崁亗恙</w:t>
      </w:r>
      <w:r>
        <w:rPr/>
        <w:t>op</w:t>
      </w:r>
      <w:r>
        <w:rPr/>
        <w:t>崅剠唲妭</w:t>
      </w:r>
      <w:r>
        <w:rPr/>
        <w:t>}</w:t>
      </w:r>
      <w:r>
        <w:rPr/>
        <w:t>墋</w:t>
      </w:r>
      <w:r>
        <w:rPr/>
        <w:t>~{y</w:t>
      </w:r>
      <w:r>
        <w:rPr/>
        <w:t>溽鋞噗尥怕吕潯婄藕</w:t>
      </w:r>
      <w:r>
        <w:rPr/>
        <w:t>^</w:t>
      </w:r>
      <w:r>
        <w:rPr/>
        <w:t>簀</w:t>
      </w:r>
      <w:r>
        <w:rPr/>
        <w:t>k</w:t>
      </w:r>
      <w:r>
        <w:rPr/>
        <w:t>癁姛晲叀煕</w:t>
      </w:r>
      <w:r>
        <w:rPr/>
        <w:t>{</w:t>
      </w:r>
      <w:r>
        <w:rPr/>
        <w:t>垐棡拻崈</w:t>
      </w:r>
      <w:r>
        <w:rPr/>
        <w:t></w:t>
      </w:r>
      <w:r>
        <w:rPr/>
        <w:t>噰�紵噦噴噹媺増</w:t>
      </w:r>
      <w:r>
        <w:rPr/>
        <w:t>w</w:t>
      </w:r>
      <w:r>
        <w:rPr/>
        <w:t>唶</w:t>
      </w:r>
      <w:r>
        <w:rPr/>
        <w:t>~</w:t>
      </w:r>
      <w:r>
        <w:rPr/>
        <w:t>們剎</w:t>
      </w:r>
      <w:r>
        <w:rPr/>
        <w:t>xvjj</w:t>
      </w:r>
      <w:r>
        <w:rPr/>
        <w:t>皑勞剢</w:t>
      </w:r>
      <w:r>
        <w:rPr/>
        <w:t>v</w:t>
      </w:r>
      <w:r>
        <w:rPr/>
        <w:t>乸</w:t>
      </w:r>
      <w:r>
        <w:rPr/>
        <w:t>u{v</w:t>
      </w:r>
      <w:r>
        <w:rPr/>
        <w:t>儈</w:t>
      </w:r>
      <w:r>
        <w:rPr/>
        <w:t>}</w:t>
      </w:r>
      <w:r>
        <w:rPr/>
        <w:t>拠湹呵焳慪�</w:t>
      </w:r>
      <w:r>
        <w:rPr/>
        <w:t>Y</w:t>
      </w:r>
      <w:r>
        <w:rPr/>
        <w:t>脕</w:t>
      </w:r>
      <w:r>
        <w:rPr/>
        <w:t>v}ru</w:t>
      </w:r>
      <w:r>
        <w:rPr/>
        <w:t>剛鼘垀寕</w:t>
      </w:r>
      <w:r>
        <w:rPr/>
        <w:t>T</w:t>
      </w:r>
      <w:r>
        <w:rPr/>
        <w:t>匴</w:t>
      </w:r>
      <w:r>
        <w:rPr/>
        <w:t>T\_beT&gt;z</w:t>
      </w:r>
      <w:r>
        <w:rPr/>
        <w:t>勁</w:t>
      </w:r>
      <w:r>
        <w:rPr/>
        <w:t>ee</w:t>
      </w:r>
      <w:r>
        <w:rPr/>
        <w:t>蕷</w:t>
      </w:r>
      <w:r>
        <w:rPr/>
        <w:t>Ob</w:t>
      </w:r>
      <w:r>
        <w:rPr/>
        <w:t>〩</w:t>
      </w:r>
      <w:r>
        <w:rPr/>
        <w:t>kehhe:_xk</w:t>
      </w:r>
      <w:r>
        <w:rPr/>
        <w:t>輦</w:t>
      </w:r>
      <w:r>
        <w:rPr/>
        <w:t>Z</w:t>
      </w:r>
      <w:r>
        <w:rPr/>
        <w:t>函</w:t>
      </w:r>
      <w:r>
        <w:rPr/>
        <w:t>_h</w:t>
      </w:r>
      <w:r>
        <w:rPr/>
        <w:t>攪</w:t>
      </w:r>
      <w:r>
        <w:rPr/>
        <w:t>YI}k</w:t>
      </w:r>
      <w:r>
        <w:rPr/>
        <w:t>コ绸縏</w:t>
      </w:r>
      <w:r>
        <w:rPr/>
        <w:t>f</w:t>
      </w:r>
      <w:r>
        <w:rPr/>
        <w:t>长</w:t>
      </w:r>
      <w:r>
        <w:rPr/>
        <w:t>_</w:t>
      </w:r>
      <w:r>
        <w:rPr/>
        <w:t>鲾─灓⿺ぅ恡</w:t>
      </w:r>
      <w:r>
        <w:rPr/>
        <w:t>tM</w:t>
      </w:r>
      <w:r>
        <w:rPr/>
        <w:t>殎仼悢亖</w:t>
      </w:r>
      <w:r>
        <w:rPr/>
        <w:t>}\D</w:t>
      </w:r>
      <w:r>
        <w:rPr/>
        <w:t>厽倉</w:t>
      </w:r>
      <w:r>
        <w:rPr/>
        <w:t>t}}﹛x</w:t>
      </w:r>
      <w:r>
        <w:rPr/>
        <w:t>ぅ</w:t>
      </w:r>
      <w:r>
        <w:rPr/>
        <w:t>yT}</w:t>
      </w:r>
      <w:r>
        <w:rPr/>
        <w:t>瑜暘</w:t>
      </w:r>
      <w:r>
        <w:rPr/>
        <w:t>kt</w:t>
      </w:r>
      <w:r>
        <w:rPr/>
        <w:t>噷噽讅</w:t>
      </w:r>
      <w:r>
        <w:rPr/>
        <w:t>ct_tXx</w:t>
      </w:r>
      <w:r>
        <w:rPr/>
        <w:t>悿</w:t>
      </w:r>
      <w:r>
        <w:rPr/>
        <w:t>tx</w:t>
      </w:r>
      <w:r>
        <w:rPr/>
        <w:t>祃袝噦</w:t>
      </w:r>
      <w:r>
        <w:rPr/>
        <w:t>k}p</w:t>
      </w:r>
      <w:r>
        <w:rPr/>
        <w:t>纏癌皢倀┣┌烸嫐媍鮼倞媘嚇惞沰</w:t>
      </w:r>
      <w:r>
        <w:rPr/>
        <w:t>j</w:t>
      </w:r>
      <w:r>
        <w:rPr/>
        <w:t>槝痯挩灋潌墠悈嚀泟亜噰巸亰</w:t>
      </w:r>
      <w:r>
        <w:rPr/>
        <w:t>||x</w:t>
      </w:r>
      <w:r>
        <w:rPr/>
        <w:t>唹</w:t>
      </w:r>
      <w:r>
        <w:rPr/>
        <w:t></w:t>
      </w:r>
      <w:r>
        <w:rPr/>
        <w:t>剣剙</w:t>
      </w:r>
      <w:r>
        <w:rPr/>
        <w:t>yxuhec]ca]ec_^fdfc^jomu</w:t>
      </w:r>
      <w:r>
        <w:rPr/>
        <w:t>倃</w:t>
      </w:r>
      <w:r>
        <w:rPr/>
        <w:t>z~zz</w:t>
      </w:r>
      <w:r>
        <w:rPr/>
        <w:t>妳噸悎稉畇</w:t>
      </w:r>
      <w:r>
        <w:rPr/>
        <w:t>|</w:t>
      </w:r>
      <w:r>
        <w:rPr/>
        <w:t>剗</w:t>
      </w:r>
      <w:r>
        <w:rPr/>
        <w:t>#~~~}~}</w:t>
      </w:r>
      <w:r>
        <w:rPr/>
        <w:t>剕倉悀</w:t>
      </w:r>
      <w:r>
        <w:rPr/>
        <w:t>#|||}</w:t>
      </w:r>
      <w:r>
        <w:rPr/>
        <w:t>縹</w:t>
      </w:r>
      <w:r>
        <w:rPr/>
        <w:t>#}#</w:t>
      </w:r>
      <w:r>
        <w:rPr/>
        <w:t>崀</w:t>
      </w:r>
      <w:r>
        <w:rPr/>
        <w:t>#}�~</w:t>
      </w:r>
      <w:r>
        <w:rPr/>
        <w:t>鴡</w:t>
      </w:r>
      <w:r>
        <w:rPr/>
        <w:t>#}</w:t>
      </w:r>
      <w:r>
        <w:rPr/>
        <w:t>憕</w:t>
      </w:r>
      <w:r>
        <w:rPr/>
        <w:t>#}}}~</w:t>
      </w:r>
      <w:r>
        <w:rPr/>
        <w:t>妢</w:t>
      </w:r>
      <w:r>
        <w:rPr/>
        <w:t>#~}}}~}~~</w:t>
      </w:r>
      <w:r>
        <w:rPr/>
        <w:t>噠▅</w:t>
      </w:r>
      <w:r>
        <w:rPr/>
        <w:t>#{|}|</w:t>
      </w:r>
      <w:r>
        <w:rPr/>
        <w:t>峿厊</w:t>
      </w:r>
      <w:r>
        <w:rPr/>
        <w:t>#}}z|</w:t>
      </w:r>
      <w:r>
        <w:rPr/>
        <w:t>坿</w:t>
      </w:r>
      <w:r>
        <w:rPr/>
        <w:t>#y</w:t>
      </w:r>
      <w:r>
        <w:rPr/>
        <w:t>唞</w:t>
      </w:r>
      <w:r>
        <w:rPr/>
        <w:t>#y</w:t>
      </w:r>
      <w:r>
        <w:rPr/>
        <w:t>妟</w:t>
      </w:r>
      <w:r>
        <w:rPr/>
        <w:t>#yzzyyzzy</w:t>
      </w:r>
      <w:r>
        <w:rPr/>
        <w:t>妟</w:t>
      </w:r>
      <w:r>
        <w:rPr/>
        <w:t>#yzzyyzzyyzzyyzyz</w:t>
      </w:r>
      <w:r>
        <w:rPr/>
        <w:t>厃</w:t>
      </w:r>
      <w:r>
        <w:rPr/>
        <w:t>#zzyyz</w:t>
      </w:r>
      <w:r>
        <w:rPr/>
        <w:t>峺</w:t>
      </w:r>
      <w:r>
        <w:rPr/>
        <w:t>#z#x</w:t>
      </w:r>
      <w:r>
        <w:rPr/>
        <w:t>妝</w:t>
      </w:r>
      <w:r>
        <w:rPr/>
        <w:t>#x</w:t>
      </w:r>
      <w:r>
        <w:rPr/>
        <w:t>唝</w:t>
      </w:r>
      <w:r>
        <w:rPr/>
        <w:t>#xyxxxyy</w:t>
      </w:r>
      <w:r>
        <w:rPr/>
        <w:t>厁</w:t>
      </w:r>
      <w:r>
        <w:rPr/>
        <w:t>#yyyz{zz|z|~}{|z|}</w:t>
      </w:r>
      <w:r>
        <w:rPr/>
        <w:t>厊膤</w:t>
      </w:r>
      <w:r>
        <w:rPr/>
        <w:t>#|}}###</w:t>
      </w:r>
      <w:r>
        <w:rPr/>
        <w:t>鴢詋睹宰</w:t>
      </w:r>
      <w:r>
        <w:rPr/>
        <w:t>m</w:t>
      </w:r>
      <w:r>
        <w:rPr/>
        <w:t>縨鼎騽嚜倐崉噿潕爾�墥帍寚嗒褔ゥ潣┓殧櫏ˇ煔洓灃敋潚枔殠搼彆拺晳帣洐灈牋灃搼憣屽麎噳唽儎帀寠垍憥帗悡棏ク党翱�驴峦胖僮卩遐稌珣枠弾寔噭娕踪烂汤汕滦坪科翘率驴胖娇汤缆孪谛冀楷侣考仿斗父航炉时阜几附函菲着购拷绰拦几锤亢构创备寒阿垂疮杜獨く辅�船</w:t>
      </w:r>
      <w:r>
        <w:rPr/>
        <w:t>Ν</w:t>
      </w:r>
      <w:r>
        <w:rPr/>
        <w:t>碍帛</w:t>
      </w:r>
      <w:r>
        <w:rPr/>
        <w:t>ǒˉ</w:t>
      </w:r>
      <w:r>
        <w:rPr/>
        <w:t>牜殸洶钎將け</w:t>
      </w:r>
      <w:r>
        <w:rPr/>
        <w:t>Х</w:t>
      </w:r>
      <w:r>
        <w:rPr/>
        <w:t>孩牏牋潫潯棖拸晻枡棓敍殠枲憳槜憥潠憪悞殩</w:t>
      </w:r>
      <w:r>
        <w:rPr/>
        <w:t>~</w:t>
      </w:r>
      <w:r>
        <w:rPr/>
        <w:t>嫋槧摂暁摑搾枲摉洐檾憫攽槗熐繅矡</w:t>
      </w:r>
      <w:r>
        <w:rPr/>
        <w:t>Ε</w:t>
      </w:r>
      <w:r>
        <w:rPr/>
        <w:t>灓煪え煡…潰斗惗隂潵槤─</w:t>
      </w:r>
      <w:r>
        <w:rPr/>
        <w:t>А</w:t>
      </w:r>
      <w:r>
        <w:rPr/>
        <w:t>晿槩攳弾寧嚃岉</w:t>
      </w:r>
      <w:r>
        <w:rPr/>
        <w:t>{��</w:t>
      </w:r>
      <w:r>
        <w:rPr/>
        <w:t>倢唴噳�闾缆�缳蒙绞适邢悠刺熥穸驴陆啦荡拷狗当湆嶔亰潩矟</w:t>
      </w:r>
      <w:r>
        <w:rPr/>
        <w:t>Γ</w:t>
      </w:r>
      <w:r>
        <w:rPr/>
        <w:t>潮９聸寡蹒輬��狡晭搷帢帟鹛</w:t>
      </w:r>
      <w:r>
        <w:rPr/>
        <w:t>f</w:t>
      </w:r>
      <w:r>
        <w:rPr/>
        <w:t>览殃蜡纇函套梯谉┖</w:t>
      </w:r>
      <w:r>
        <w:rPr/>
        <w:t>W</w:t>
      </w:r>
      <w:r>
        <w:rPr/>
        <w:t>训裩</w:t>
      </w:r>
      <w:r>
        <w:rPr/>
        <w:t>`</w:t>
      </w:r>
      <w:r>
        <w:rPr/>
        <w:t>牙缔</w:t>
      </w:r>
      <w:r>
        <w:rPr/>
        <w:t>r</w:t>
      </w:r>
      <w:r>
        <w:rPr/>
        <w:t>道豪捞蘩</w:t>
      </w:r>
      <w:r>
        <w:rPr/>
        <w:t>OZ</w:t>
      </w:r>
      <w:r>
        <w:rPr/>
        <w:t>豪豪纚ゥ</w:t>
      </w:r>
      <w:r>
        <w:rPr/>
        <w:t>M</w:t>
      </w:r>
      <w:r>
        <w:rPr/>
        <w:t>サ堤道禑熎</w:t>
      </w:r>
      <w:r>
        <w:rPr/>
        <w:t>k┖]`</w:t>
      </w:r>
      <w:r>
        <w:rPr/>
        <w:t>⿻</w:t>
      </w:r>
      <w:r>
        <w:rPr/>
        <w:t>O</w:t>
      </w:r>
      <w:r>
        <w:rPr/>
        <w:t>洓殮</w:t>
      </w:r>
      <w:r>
        <w:rPr/>
        <w:t>}JR</w:t>
      </w:r>
      <w:r>
        <w:rPr/>
        <w:t>牋貉焸倮毱评憼褧</w:t>
      </w:r>
      <w:r>
        <w:rPr/>
        <w:t>}</w:t>
      </w:r>
      <w:r>
        <w:rPr/>
        <w:t>焹暞嚃カ儜囮</w:t>
      </w:r>
      <w:r>
        <w:rPr/>
        <w:t>lx</w:t>
      </w:r>
      <w:r>
        <w:rPr/>
        <w:t>韩庂癤狳腊嚊皣┌噰ヾ攝袛嘸</w:t>
      </w:r>
      <w:r>
        <w:rPr/>
        <w:t>u</w:t>
      </w:r>
      <w:r>
        <w:rPr/>
        <w:t>偻枼艳毌│米</w:t>
      </w:r>
      <w:r>
        <w:rPr/>
        <w:t>i﹛</w:t>
      </w:r>
      <w:r>
        <w:rPr/>
        <w:t>梬躁嘈硯櫐檮敁搾搮弴剢噰垐剠</w:t>
      </w:r>
      <w:r>
        <w:rPr/>
        <w:t>~</w:t>
      </w:r>
      <w:r>
        <w:rPr/>
        <w:t>坹増</w:t>
      </w:r>
      <w:r>
        <w:rPr/>
        <w:t>x</w:t>
      </w:r>
      <w:r>
        <w:rPr/>
        <w:t>紓�崋噰鹺</w:t>
      </w:r>
      <w:r>
        <w:rPr/>
        <w:t>x</w:t>
      </w:r>
      <w:r>
        <w:rPr/>
        <w:t>沩趄</w:t>
      </w:r>
      <w:r>
        <w:rPr/>
        <w:t>{</w:t>
      </w:r>
      <w:r>
        <w:rPr/>
        <w:t>黢</w:t>
      </w:r>
      <w:r>
        <w:rPr/>
        <w:t>z�}{</w:t>
      </w:r>
      <w:r>
        <w:rPr/>
        <w:t>鼇儐崜櫅潰┈蔁跀搥䜩揄傜�诶鷞彮</w:t>
      </w:r>
      <w:r>
        <w:rPr/>
        <w:t>{</w:t>
      </w:r>
      <w:r>
        <w:rPr/>
        <w:t>巻</w:t>
      </w:r>
      <w:r>
        <w:rPr/>
        <w:t>}{</w:t>
      </w:r>
      <w:r>
        <w:rPr/>
        <w:t>姃寳杮倝�倣嗈懽�牄摀洦牄エ煚枑槢槚潤彈搸寣崒寜寖妰�厖剤厏亐剬帋拸憥憮摀憥拠勪鯂剠垘剣憢弾墘摉晹摀櫁ギ返雌�旅氏袜玟沩綒棖拸墋噰幤衷焦陆吕蛊砍蹈脚嚎父绞兜礁督概亚车功伎党帛龚涧蛋岸玻鸥蛋</w:t>
      </w:r>
      <w:r>
        <w:rPr/>
        <w:t>ǖ</w:t>
      </w:r>
      <w:r>
        <w:rPr/>
        <w:t>东矮</w:t>
      </w:r>
      <w:r>
        <w:rPr/>
        <w:t>ǐ┇ΚК─Ш</w:t>
      </w:r>
      <w:r>
        <w:rPr/>
        <w:t>潵瑵ⅸ�洜灋煓洕櫂憵槖様彎禍寷殬殸潧洘洆洐槡櫂憦殬姂寜帍⒑搷拸槝摀憦枍弾帗晸帇憥崕弾憮</w:t>
      </w:r>
      <w:r>
        <w:rPr/>
        <w:t>~</w:t>
      </w:r>
      <w:r>
        <w:rPr/>
        <w:t>洦亯帓弾墣摀悓媽拻憥帋弻寫帋搼敹箚盃イ湏悳枛潃牂洐棦湗＋晿碍�そ</w:t>
      </w:r>
      <w:r>
        <w:rPr/>
        <w:t>o</w:t>
      </w:r>
      <w:r>
        <w:rPr/>
        <w:t>摑</w:t>
      </w:r>
      <w:r>
        <w:rPr/>
        <w:t>ī</w:t>
      </w:r>
      <w:r>
        <w:rPr/>
        <w:t>憯灇洃晱妺垬墡媿媻剭夬�呞</w:t>
      </w:r>
      <w:r>
        <w:rPr/>
        <w:t>pusurrl</w:t>
      </w:r>
      <w:r>
        <w:rPr/>
        <w:t>疆か愞矢栋共车疆た樏郄巢搏帛</w:t>
      </w:r>
      <w:r>
        <w:rPr/>
        <w:t>Ж</w:t>
      </w:r>
      <w:r>
        <w:rPr/>
        <w:t>枀囮</w:t>
      </w:r>
      <w:r>
        <w:rPr/>
        <w:t>z</w:t>
      </w:r>
      <w:r>
        <w:rPr/>
        <w:t>嚌牚殺</w:t>
      </w:r>
      <w:r>
        <w:rPr/>
        <w:t>ˉΣ</w:t>
      </w:r>
      <w:r>
        <w:rPr/>
        <w:t>摵邹傩劑��萦搶帇寳剮氉葑備鬃黢葺偸殃炎着恃拮鋮魈饌呇黟盅陚漭瘦褡瘦殢抛痍洙籽傼裱贻菘┕陚剔墣钻屟蜒沅轰旰⒓蹄开渥蠢梯创鹧雌滋垒讒豪麌</w:t>
      </w:r>
      <w:r>
        <w:rPr/>
        <w:t>x</w:t>
      </w:r>
      <w:r>
        <w:rPr/>
        <w:t>汉陚囹蛸牝儋惫衭睄歉颔氥酀犔項紱貉鮽訐搳芹峙瞥补獤ぃ灃牁棙枏彅晸挅寜輨嫇憣匊倓��凐�倐傼噴憱煝腹记怪</w:t>
      </w:r>
      <w:r>
        <w:rPr/>
        <w:t>χ</w:t>
      </w:r>
      <w:r>
        <w:rPr/>
        <w:t>攽�筪こ刹</w:t>
      </w:r>
      <w:r>
        <w:rPr/>
        <w:t>\╖zt</w:t>
      </w:r>
      <w:r>
        <w:rPr/>
        <w:t>峫樁</w:t>
      </w:r>
      <w:r>
        <w:rPr/>
        <w:t>y</w:t>
      </w:r>
      <w:r>
        <w:rPr/>
        <w:t>剒</w:t>
      </w:r>
      <w:r>
        <w:rPr/>
        <w:t>lm</w:t>
      </w:r>
      <w:r>
        <w:rPr/>
        <w:t>億�唲</w:t>
      </w:r>
      <w:r>
        <w:rPr/>
        <w:t>gz</w:t>
      </w:r>
      <w:r>
        <w:rPr/>
        <w:t>刴</w:t>
      </w:r>
      <w:r>
        <w:rPr/>
        <w:t>q}m</w:t>
      </w:r>
      <w:r>
        <w:rPr/>
        <w:t>篺鋦厜剗剶妷殩垑噯寏</w:t>
      </w:r>
      <w:r>
        <w:rPr/>
        <w:t>rwz�}</w:t>
      </w:r>
      <w:r>
        <w:rPr/>
        <w:t>倄</w:t>
      </w:r>
      <w:r>
        <w:rPr/>
        <w:t>xzxrwxuippmhhpmmnmjhrzxu}}z~</w:t>
      </w:r>
      <w:r>
        <w:rPr/>
        <w:t>厑</w:t>
      </w:r>
      <w:r>
        <w:rPr/>
        <w:t>z</w:t>
      </w:r>
      <w:r>
        <w:rPr/>
        <w:t>倓</w:t>
      </w:r>
      <w:r>
        <w:rPr/>
        <w:t>zw</w:t>
      </w:r>
      <w:r>
        <w:rPr/>
        <w:t>豌</w:t>
      </w:r>
      <w:r>
        <w:rPr/>
        <w:t>ysx</w:t>
      </w:r>
      <w:r>
        <w:rPr/>
        <w:t>儏</w:t>
      </w:r>
      <w:r>
        <w:rPr/>
        <w:t></w:t>
      </w:r>
      <w:r>
        <w:rPr/>
        <w:t>剰厜寗剬敁帇墡垨潽イ瞼鼎昂佳藕榔佼坲倢倝�唚倖壊嚼倡</w:t>
      </w:r>
      <w:r>
        <w:rPr/>
        <w:t>à</w:t>
      </w:r>
      <w:r>
        <w:rPr/>
        <w:t>弗灐〃ォ煥敖</w:t>
      </w:r>
      <w:r>
        <w:rPr/>
        <w:t>é</w:t>
      </w:r>
      <w:r>
        <w:rPr/>
        <w:t>か┘泻</w:t>
      </w:r>
      <w:r>
        <w:rPr/>
        <w:t>·</w:t>
      </w:r>
      <w:r>
        <w:rPr/>
        <w:t>煒讣</w:t>
      </w:r>
      <w:r>
        <w:rPr/>
        <w:t>ǐ</w:t>
      </w:r>
      <w:r>
        <w:rPr/>
        <w:t>枦湣瘽笧オぐ澆朝ⅱ灟槦イ洏槩牑煐棎坿櫙崌挀摌�枙墜拻噮崉墦�</w:t>
      </w:r>
      <w:r>
        <w:rPr/>
        <w:t>x</w:t>
      </w:r>
      <w:r>
        <w:rPr/>
        <w:t>枒</w:t>
      </w:r>
      <w:r>
        <w:rPr/>
        <w:t></w:t>
      </w:r>
      <w:r>
        <w:rPr/>
        <w:t>弮</w:t>
      </w:r>
      <w:r>
        <w:rPr/>
        <w:t>u</w:t>
      </w:r>
      <w:r>
        <w:rPr/>
        <w:t>墾憤槗憱洜敁檷墔憮悡弬</w:t>
      </w:r>
      <w:r>
        <w:rPr/>
        <w:t>~</w:t>
      </w:r>
      <w:r>
        <w:rPr/>
        <w:t>帀</w:t>
      </w:r>
      <w:r>
        <w:rPr/>
        <w:t>mzyz</w:t>
      </w:r>
      <w:r>
        <w:rPr/>
        <w:t>崣皫唽儗晧憠</w:t>
      </w:r>
      <w:r>
        <w:rPr/>
        <w:t></w:t>
      </w:r>
      <w:r>
        <w:rPr/>
        <w:t>拲</w:t>
      </w:r>
      <w:r>
        <w:rPr/>
        <w:t>}x</w:t>
      </w:r>
      <w:r>
        <w:rPr/>
        <w:t>墡悕媼厖墠寜崚�悿</w:t>
      </w:r>
      <w:r>
        <w:rPr/>
        <w:t>}</w:t>
      </w:r>
      <w:r>
        <w:rPr/>
        <w:t>亣坿厙寪憤</w:t>
      </w:r>
      <w:r>
        <w:rPr/>
        <w:t>{</w:t>
      </w:r>
      <w:r>
        <w:rPr/>
        <w:t>剛垊妸墛亗垙墘媼壊繅攻煍垵様泙灊煥洑枛恫償嶸爧暆枠潨煆拡噰倶増妱垖唩�坹耫</w:t>
      </w:r>
      <w:r>
        <w:rPr/>
        <w:t>fdkc]W</w:t>
      </w:r>
      <w:r>
        <w:rPr/>
        <w:t>帊挓</w:t>
      </w:r>
      <w:r>
        <w:rPr/>
        <w:t>r</w:t>
      </w:r>
      <w:r>
        <w:rPr/>
        <w:t>瑳拝巸殲悢姂噠榬毜亙垔儜垏厞妽搲噴悊</w:t>
      </w:r>
      <w:r>
        <w:rPr/>
        <w:t>}}}~nk</w:t>
      </w:r>
      <w:r>
        <w:rPr/>
        <w:t>觢</w:t>
      </w:r>
      <w:r>
        <w:rPr/>
        <w:t>x</w:t>
      </w:r>
      <w:r>
        <w:rPr/>
        <w:t>卾</w:t>
      </w:r>
      <w:r>
        <w:rPr/>
        <w:t>}qzx}</w:t>
      </w:r>
      <w:r>
        <w:rPr/>
        <w:t>塹</w:t>
      </w:r>
      <w:r>
        <w:rPr/>
        <w:t>}</w:t>
      </w:r>
      <w:r>
        <w:rPr/>
        <w:t>晇師魄燩�</w:t>
      </w:r>
      <w:r>
        <w:rPr/>
        <w:t>~</w:t>
      </w:r>
      <w:r>
        <w:rPr/>
        <w:t>秶</w:t>
      </w:r>
      <w:r>
        <w:rPr/>
        <w:t>vuw</w:t>
      </w:r>
      <w:r>
        <w:rPr/>
        <w:t>墊概判蔤厎惎恡歘</w:t>
      </w:r>
      <w:r>
        <w:rPr/>
        <w:t>o]</w:t>
      </w:r>
      <w:r>
        <w:rPr/>
        <w:t>殮倒ぶ蘝</w:t>
      </w:r>
      <w:r>
        <w:rPr/>
        <w:t>e</w:t>
      </w:r>
      <w:r>
        <w:rPr/>
        <w:t>㏑艕繽</w:t>
      </w:r>
      <w:r>
        <w:rPr/>
        <w:t>_U</w:t>
      </w:r>
      <w:r>
        <w:rPr/>
        <w:t>牮瀰裌蜡</w:t>
      </w:r>
      <w:r>
        <w:rPr/>
        <w:t>}</w:t>
      </w:r>
      <w:r>
        <w:rPr/>
        <w:t>ぉ毱欯</w:t>
      </w:r>
      <w:r>
        <w:rPr/>
        <w:t>M</w:t>
      </w:r>
      <w:r>
        <w:rPr/>
        <w:t>毄惎壮虜</w:t>
      </w:r>
      <w:r>
        <w:rPr/>
        <w:t>M</w:t>
      </w:r>
      <w:r>
        <w:rPr/>
        <w:t>煩仛晑</w:t>
      </w:r>
      <w:r>
        <w:rPr/>
        <w:t>}</w:t>
      </w:r>
      <w:r>
        <w:rPr/>
        <w:t>晹叝</w:t>
      </w:r>
      <w:r>
        <w:rPr/>
        <w:t>fYt</w:t>
      </w:r>
      <w:r>
        <w:rPr/>
        <w:t>怹晻悷攣暈</w:t>
      </w:r>
      <w:r>
        <w:rPr/>
        <w:t>gHV</w:t>
      </w:r>
      <w:r>
        <w:rPr/>
        <w:t>煙暉</w:t>
      </w:r>
      <w:r>
        <w:rPr/>
        <w:t>yx</w:t>
      </w:r>
      <w:r>
        <w:rPr/>
        <w:t>咽敥固</w:t>
      </w:r>
      <w:r>
        <w:rPr/>
        <w:t>}k</w:t>
      </w:r>
      <w:r>
        <w:rPr/>
        <w:t>靠煰禃仱痻熆痶瘆馲</w:t>
      </w:r>
      <w:r>
        <w:rPr/>
        <w:t>x</w:t>
      </w:r>
      <w:r>
        <w:rPr/>
        <w:t>鹤ⅱ丣┣赴⿺敘靠帺釋乷皌擷</w:t>
      </w:r>
      <w:r>
        <w:rPr/>
        <w:t>Mg_</w:t>
      </w:r>
      <w:r>
        <w:rPr/>
        <w:t>弹櫻漲︱</w:t>
      </w:r>
      <w:r>
        <w:rPr/>
        <w:t>^</w:t>
      </w:r>
      <w:r>
        <w:rPr/>
        <w:t>焀</w:t>
      </w:r>
      <w:r>
        <w:rPr/>
        <w:t>Yp</w:t>
      </w:r>
      <w:r>
        <w:rPr/>
        <w:t>悿煄</w:t>
      </w:r>
      <w:r>
        <w:rPr/>
        <w:t>~k</w:t>
      </w:r>
      <w:r>
        <w:rPr/>
        <w:t>摐搲</w:t>
      </w:r>
      <w:r>
        <w:rPr/>
        <w:t>vyspl</w:t>
      </w:r>
      <w:r>
        <w:rPr/>
        <w:t>噈</w:t>
      </w:r>
      <w:r>
        <w:rPr/>
        <w:t>q\s{umSrz</w:t>
      </w:r>
      <w:r>
        <w:rPr/>
        <w:t>乛俁</w:t>
      </w:r>
      <w:r>
        <w:rPr/>
        <w:t>i~</w:t>
      </w:r>
      <w:r>
        <w:rPr/>
        <w:t>蓕</w:t>
      </w:r>
      <w:r>
        <w:rPr/>
        <w:t>z</w:t>
      </w:r>
      <w:r>
        <w:rPr/>
        <w:t>僾</w:t>
      </w:r>
      <w:r>
        <w:rPr/>
        <w:t>nm</w:t>
      </w:r>
      <w:r>
        <w:rPr/>
        <w:t>耓</w:t>
      </w:r>
      <w:r>
        <w:rPr/>
        <w:t>_</w:t>
      </w:r>
      <w:r>
        <w:rPr/>
        <w:t>构</w:t>
      </w:r>
      <w:r>
        <w:rPr/>
        <w:t>a</w:t>
      </w:r>
      <w:r>
        <w:rPr/>
        <w:t>沟</w:t>
      </w:r>
      <w:r>
        <w:rPr/>
        <w:t>\</w:t>
      </w:r>
      <w:r>
        <w:rPr/>
        <w:t>耡</w:t>
      </w:r>
      <w:r>
        <w:rPr/>
        <w:t>cb\</w:t>
      </w:r>
      <w:r>
        <w:rPr/>
        <w:t>纅</w:t>
      </w:r>
      <w:r>
        <w:rPr/>
        <w:t>dm|</w:t>
      </w:r>
      <w:r>
        <w:rPr/>
        <w:t>卭</w:t>
      </w:r>
      <w:r>
        <w:rPr/>
        <w:t>{u}</w:t>
      </w:r>
      <w:r>
        <w:rPr/>
        <w:t>垉剣巺祽秪�</w:t>
      </w:r>
      <w:r>
        <w:rPr/>
        <w:t>}~</w:t>
      </w:r>
      <w:r>
        <w:rPr/>
        <w:t>剗</w:t>
      </w:r>
      <w:r>
        <w:rPr/>
        <w:tab/>
        <w:t>~}~}|{||}</w:t>
      </w:r>
      <w:r>
        <w:rPr/>
        <w:t>憕億緙倉�</w:t>
      </w:r>
      <w:r>
        <w:rPr/>
        <w:t>~�~</w:t>
      </w:r>
      <w:r>
        <w:rPr/>
        <w:t>拁瀩</w:t>
      </w:r>
      <w:r>
        <w:rPr/>
        <w:t>#~</w:t>
      </w:r>
      <w:r>
        <w:rPr/>
        <w:t>潁</w:t>
      </w:r>
      <w:r>
        <w:rPr/>
        <w:t>#|~~}</w:t>
      </w:r>
      <w:r>
        <w:rPr/>
        <w:t>噡厎珅巬厊</w:t>
      </w:r>
      <w:r>
        <w:rPr/>
        <w:t>#}}{{</w:t>
      </w:r>
      <w:r>
        <w:rPr/>
        <w:t>坿</w:t>
      </w:r>
      <w:r>
        <w:rPr/>
        <w:t>#z</w:t>
      </w:r>
      <w:r>
        <w:rPr/>
        <w:t>剏</w:t>
      </w:r>
      <w:r>
        <w:rPr/>
        <w:t>#z</w:t>
      </w:r>
      <w:r>
        <w:rPr/>
        <w:t>噛</w:t>
      </w:r>
      <w:r>
        <w:rPr/>
        <w:t>#z</w:t>
      </w:r>
      <w:r>
        <w:rPr/>
        <w:t>寉</w:t>
      </w:r>
      <w:r>
        <w:rPr/>
        <w:t>#zyyyzz</w:t>
      </w:r>
      <w:r>
        <w:rPr/>
        <w:t>唝</w:t>
      </w:r>
      <w:r>
        <w:rPr/>
        <w:t>#z</w:t>
      </w:r>
      <w:r>
        <w:rPr/>
        <w:t>坹倆厃</w:t>
      </w:r>
      <w:r>
        <w:rPr/>
        <w:t>#zyyz</w:t>
      </w:r>
      <w:r>
        <w:rPr/>
        <w:t>妝</w:t>
      </w:r>
      <w:r>
        <w:rPr/>
        <w:t>#zyyzzyyz</w:t>
      </w:r>
      <w:r>
        <w:rPr/>
        <w:t>墆倆瀥</w:t>
      </w:r>
      <w:r>
        <w:rPr/>
        <w:t>#xyyyxxxy</w:t>
      </w:r>
      <w:r>
        <w:rPr/>
        <w:t>峹</w:t>
      </w:r>
      <w:r>
        <w:rPr/>
        <w:t>#y</w:t>
      </w:r>
      <w:r>
        <w:rPr/>
        <w:t>厁</w:t>
      </w:r>
      <w:r>
        <w:rPr/>
        <w:t>#yyyz{{y}|z{}}||{|}</w:t>
      </w:r>
      <w:r>
        <w:rPr/>
        <w:t>厊泒</w:t>
      </w:r>
      <w:r>
        <w:rPr/>
        <w:t>#|</w:t>
      </w:r>
      <w:r>
        <w:rPr/>
        <w:t>唥</w:t>
      </w:r>
      <w:r>
        <w:rPr/>
        <w:t>#|}}</w:t>
      </w:r>
      <w:r>
        <w:rPr/>
        <w:t>剕</w:t>
      </w:r>
      <w:r>
        <w:rPr/>
        <w:t>#}||}|</w:t>
      </w:r>
      <w:r>
        <w:rPr/>
        <w:t>剗</w:t>
      </w:r>
      <w:r>
        <w:rPr/>
        <w:t>#|</w:t>
      </w:r>
      <w:r>
        <w:rPr/>
        <w:t>憓</w:t>
      </w:r>
      <w:r>
        <w:rPr/>
        <w:t>#|}}###</w:t>
      </w:r>
      <w:r>
        <w:rPr/>
        <w:t>鴢</w:t>
      </w:r>
      <w:r>
        <w:rPr/>
        <w:t>nr</w:t>
      </w:r>
      <w:r>
        <w:rPr/>
        <w:t>妒譴蜕犀亸�剱媺寷憽汃帓枌厙蜘蟺牏瓪櫐槶潣枡洆彆棊帞枎攬姂悙墘憰湗潫殩棖噥�垕帀亯寜垊媺崒墛憫帠墖槼</w:t>
      </w:r>
      <w:r>
        <w:rPr/>
        <w:t>ǐ</w:t>
      </w:r>
      <w:r>
        <w:rPr/>
        <w:t>⿹潷�垢嚼牌栽综</w:t>
      </w:r>
      <w:r>
        <w:rPr/>
        <w:t>x</w:t>
      </w:r>
      <w:r>
        <w:rPr/>
        <w:t>俸ウ嚗棖栺钁ほ谇几构录鸥己贝荡平驴汉坪焊父饭釉糠共航潞狗狗几付垂シ覆父拱雍饭膊党郊狈购惫赴船北荷禉ⅹ氨磤东喘ⅱ</w:t>
      </w:r>
      <w:r>
        <w:rPr/>
        <w:t>ǒΡ</w:t>
      </w:r>
      <w:r>
        <w:rPr/>
        <w:t>癄骨发槳ⅷ东帛オ</w:t>
      </w:r>
      <w:r>
        <w:rPr/>
        <w:t>Ф</w:t>
      </w:r>
      <w:r>
        <w:rPr/>
        <w:t>棽逈枼洉湢潫櫏棛＂湗棖洍煒槝潠殨暈ウ湪洊槗潧摉槪潩潤棞湧脿澖釜驳坷缆抗�琶骨坪坷己绦晨娇柨綘东傅阜览矫讲垢爆潰潪牄澫詷鲏墝剭墎胧屡▌汜霉疵晒糖们炊糯窨拷吹捣到冀档串櫀鴳帾伃菫市蹉诸</w:t>
      </w:r>
      <w:r>
        <w:rPr/>
        <w:t>ε�</w:t>
      </w:r>
      <w:r>
        <w:rPr/>
        <w:t>啺枒帍彇挬评浩恨训ダ瘯㈱⿻岂</w:t>
      </w:r>
      <w:r>
        <w:rPr/>
        <w:t>f</w:t>
      </w:r>
      <w:r>
        <w:rPr/>
        <w:t>繾ク</w:t>
      </w:r>
      <w:r>
        <w:rPr/>
        <w:t>R</w:t>
      </w:r>
      <w:r>
        <w:rPr/>
        <w:t>旱</w:t>
      </w:r>
      <w:r>
        <w:rPr/>
        <w:t>`</w:t>
      </w:r>
      <w:r>
        <w:rPr/>
        <w:t>韩</w:t>
      </w:r>
      <w:r>
        <w:rPr/>
        <w:t>Ol``r</w:t>
      </w:r>
      <w:r>
        <w:rPr/>
        <w:t>禑</w:t>
      </w:r>
      <w:r>
        <w:rPr/>
        <w:t>kx</w:t>
      </w:r>
      <w:r>
        <w:rPr/>
        <w:t>撲</w:t>
      </w:r>
      <w:r>
        <w:rPr/>
        <w:t>Wf{{</w:t>
      </w:r>
      <w:r>
        <w:rPr/>
        <w:t>簁</w:t>
      </w:r>
      <w:r>
        <w:rPr/>
        <w:t>u</w:t>
      </w:r>
      <w:r>
        <w:rPr/>
        <w:t>⿱</w:t>
      </w:r>
      <w:r>
        <w:rPr/>
        <w:t>rc</w:t>
      </w:r>
      <w:r>
        <w:rPr/>
        <w:t>暤</w:t>
      </w:r>
      <w:r>
        <w:rPr/>
        <w:t>rr</w:t>
      </w:r>
      <w:r>
        <w:rPr/>
        <w:t>唫昪</w:t>
      </w:r>
      <w:r>
        <w:rPr/>
        <w:t>h</w:t>
      </w:r>
      <w:r>
        <w:rPr/>
        <w:t>祽</w:t>
      </w:r>
      <w:r>
        <w:rPr/>
        <w:t>WW</w:t>
      </w:r>
      <w:r>
        <w:rPr/>
        <w:t>礪曆浀频晻</w:t>
      </w:r>
      <w:r>
        <w:rPr/>
        <w:t>k}Hi</w:t>
      </w:r>
      <w:r>
        <w:rPr/>
        <w:t>迲禾瘋寷蜡噾宧</w:t>
      </w:r>
      <w:r>
        <w:rPr/>
        <w:t>\</w:t>
      </w:r>
      <w:r>
        <w:rPr/>
        <w:t>倁</w:t>
      </w:r>
      <w:r>
        <w:rPr/>
        <w:t>~y~</w:t>
      </w:r>
      <w:r>
        <w:rPr/>
        <w:t>罌</w:t>
      </w:r>
      <w:r>
        <w:rPr/>
        <w:t>Xh</w:t>
      </w:r>
      <w:r>
        <w:rPr/>
        <w:t>估</w:t>
      </w:r>
      <w:r>
        <w:rPr/>
        <w:t>x</w:t>
      </w:r>
      <w:r>
        <w:rPr/>
        <w:t>臧斏尒鄙官敍峁獩箾獢幑辣修嚃叟�す紫</w:t>
      </w:r>
      <w:r>
        <w:rPr/>
        <w:t>p</w:t>
      </w:r>
      <w:r>
        <w:rPr/>
        <w:t>濞�枒</w:t>
      </w:r>
      <w:r>
        <w:rPr/>
        <w:t>~</w:t>
      </w:r>
      <w:r>
        <w:rPr/>
        <w:t>奏渲瞹倛峵</w:t>
      </w:r>
      <w:r>
        <w:rPr/>
        <w:t>~</w:t>
      </w:r>
      <w:r>
        <w:rPr/>
        <w:t>倈剣</w:t>
      </w:r>
      <w:r>
        <w:rPr/>
        <w:t>~</w:t>
      </w:r>
      <w:r>
        <w:rPr/>
        <w:t>墏</w:t>
      </w:r>
      <w:r>
        <w:rPr/>
        <w:t>}</w:t>
      </w:r>
      <w:r>
        <w:rPr/>
        <w:t>倝妧寢剠坿姀寜闾賫凎溴汴玎腚遽彖眙駙噮彁槡潬ォア</w:t>
      </w:r>
      <w:r>
        <w:rPr/>
        <w:t>с</w:t>
      </w:r>
      <w:r>
        <w:rPr/>
        <w:t>晪�亱漕鷤蹊饔絻</w:t>
      </w:r>
      <w:r>
        <w:rPr/>
        <w:t>x</w:t>
      </w:r>
      <w:r>
        <w:rPr/>
        <w:t>槴韼墍�噾憳戫垜唫寚計蹗洏泲洸牋晿枊摏敇槗憥搷妼巿媯噥亖倇�</w:t>
      </w:r>
      <w:r>
        <w:rPr/>
        <w:t>�}x}</w:t>
      </w:r>
      <w:r>
        <w:rPr/>
        <w:t>儔強憥彂悓崙亊凊們噰�唺寚唺噷寚姂摀攷嫍川枱┎紑靠牌妥邈漕佽丧憫黜崱幼碌晨都渤督兜得挡笆投安导巢担</w:t>
      </w:r>
      <w:r>
        <w:rPr/>
        <w:t>ú</w:t>
      </w:r>
      <w:r>
        <w:rPr/>
        <w:t>鞍</w:t>
      </w:r>
      <w:r>
        <w:rPr/>
        <w:t>é</w:t>
      </w:r>
      <w:r>
        <w:rPr/>
        <w:t>祭</w:t>
      </w:r>
      <w:r>
        <w:rPr/>
        <w:t>ЖР</w:t>
      </w:r>
      <w:r>
        <w:rPr/>
        <w:t>皑</w:t>
      </w:r>
      <w:r>
        <w:rPr/>
        <w:t>ЗⅷèВ</w:t>
      </w:r>
      <w:r>
        <w:rPr/>
        <w:t>煛洨绩棢┆�ぃ牔灊牋摜潩潪牁槤爾棙煝湡棡牅洕洉敍潥洣枾蜄憫帗晬晿帒搼憪搾搷弻攽崝攷憥毢憭悘嫆彂拺搷帊敀嫅墡搼憫枙搼悵盯櫝</w:t>
      </w:r>
      <w:r>
        <w:rPr/>
        <w:t>à</w:t>
      </w:r>
      <w:r>
        <w:rPr/>
        <w:t>　煝�诞</w:t>
      </w:r>
      <w:r>
        <w:rPr/>
        <w:t>ò</w:t>
      </w:r>
      <w:r>
        <w:rPr/>
        <w:t>蛋犊党揽</w:t>
      </w:r>
      <w:r>
        <w:rPr/>
        <w:t>ǐ</w:t>
      </w:r>
      <w:r>
        <w:rPr/>
        <w:t>哺啱瘄獪灖う─ア</w:t>
      </w:r>
      <w:r>
        <w:rPr/>
        <w:t>Ε</w:t>
      </w:r>
      <w:r>
        <w:rPr/>
        <w:t>ガ摉憥憪懹鑿謞</w:t>
      </w:r>
      <w:r>
        <w:rPr/>
        <w:t>xzwx~o</w:t>
      </w:r>
      <w:r>
        <w:rPr/>
        <w:t>砂歺乔韩岛嘲胆薜巢ゥ</w:t>
      </w:r>
      <w:r>
        <w:rPr/>
        <w:t>Ζ</w:t>
      </w:r>
      <w:r>
        <w:rPr/>
        <w:t>攷魩玷摢煕ⅷ�熀櫯舌偾绫莯ぢ枑崒寱師曚戚鬃滗刑腰裉輦淇卒</w:t>
      </w:r>
      <w:r>
        <w:rPr/>
        <w:t>h</w:t>
      </w:r>
      <w:r>
        <w:rPr/>
        <w:t>祲澉夣贻饘晔</w:t>
      </w:r>
      <w:r>
        <w:rPr/>
        <w:t>q</w:t>
      </w:r>
      <w:r>
        <w:rPr/>
        <w:t>悅墦汴摎鹧岝寲垖輩庰洧Ⅰ鲝偱繌撗搮滋厒讓沏唁⒋毰配褔构噵拦倗煙犉噵礼暉嗅爣蕾</w:t>
      </w:r>
      <w:r>
        <w:rPr/>
        <w:t>x</w:t>
      </w:r>
      <w:r>
        <w:rPr/>
        <w:t>俑星⒗驔蝌洓供皪皣</w:t>
      </w:r>
      <w:r>
        <w:rPr/>
        <w:t>znn</w:t>
      </w:r>
      <w:r>
        <w:rPr/>
        <w:t>帰⒏縭涄艒⒗穷咞恰皬埵釉妹妭憮啂寧墡彉帩イ湜槞澃渤洴波�狎垎貂綦痧桉眭蝠觞厧彈ⅷ凡莎迴弨</w:t>
      </w:r>
      <w:r>
        <w:rPr/>
        <w:t>bh</w:t>
      </w:r>
      <w:r>
        <w:rPr/>
        <w:t>毎蚔槫</w:t>
      </w:r>
      <w:r>
        <w:rPr/>
        <w:t>oMm⒉</w:t>
      </w:r>
      <w:r>
        <w:rPr/>
        <w:t>鍐</w:t>
      </w:r>
      <w:r>
        <w:rPr/>
        <w:t>zmt�</w:t>
      </w:r>
      <w:r>
        <w:rPr/>
        <w:t>剣倝觸乻</w:t>
      </w:r>
      <w:r>
        <w:rPr/>
        <w:t>mu`</w:t>
      </w:r>
      <w:r>
        <w:rPr/>
        <w:t>瞐鐕倕儏墱垐崊倓</w:t>
      </w:r>
      <w:r>
        <w:rPr/>
        <w:t>v</w:t>
      </w:r>
      <w:r>
        <w:rPr/>
        <w:t>儕剟</w:t>
      </w:r>
      <w:r>
        <w:rPr/>
        <w:t>w}</w:t>
      </w:r>
      <w:r>
        <w:rPr/>
        <w:t>剛厑</w:t>
      </w:r>
      <w:r>
        <w:rPr/>
        <w:t>uswzrunpjmmmckeeigfaemvxr~txxrvxjnr</w:t>
      </w:r>
      <w:r>
        <w:rPr/>
        <w:t>鄔</w:t>
      </w:r>
      <w:r>
        <w:rPr/>
        <w:t>x}zlu</w:t>
      </w:r>
      <w:r>
        <w:rPr/>
        <w:t>亝</w:t>
      </w:r>
      <w:r>
        <w:rPr/>
        <w:t>}}</w:t>
      </w:r>
      <w:r>
        <w:rPr/>
        <w:t>剛厒</w:t>
      </w:r>
      <w:r>
        <w:rPr/>
        <w:t>|~</w:t>
      </w:r>
      <w:r>
        <w:rPr/>
        <w:t>寬巿垑彮枬焺憻洢�祭蓝蒙</w:t>
      </w:r>
      <w:r>
        <w:rPr/>
        <w:t>m</w:t>
      </w:r>
      <w:r>
        <w:rPr/>
        <w:t>箮</w:t>
      </w:r>
      <w:r>
        <w:rPr/>
        <w:t>|</w:t>
      </w:r>
      <w:r>
        <w:rPr/>
        <w:t>厔墖厑巅</w:t>
      </w:r>
      <w:r>
        <w:rPr/>
        <w:t>}</w:t>
      </w:r>
      <w:r>
        <w:rPr/>
        <w:t>幑辅殨煖洏拻晻</w:t>
      </w:r>
      <w:r>
        <w:rPr/>
        <w:t>Ζ</w:t>
      </w:r>
      <w:r>
        <w:rPr/>
        <w:t>供イァ率疇煰籍</w:t>
      </w:r>
      <w:r>
        <w:rPr/>
        <w:t>Ε</w:t>
      </w:r>
      <w:r>
        <w:rPr/>
        <w:t>珳灐</w:t>
      </w:r>
      <w:r>
        <w:rPr/>
        <w:t>ú</w:t>
      </w:r>
      <w:r>
        <w:rPr/>
        <w:t>殶ぁ洜尙簻殹殸</w:t>
      </w:r>
      <w:r>
        <w:rPr/>
        <w:t>à</w:t>
      </w:r>
      <w:r>
        <w:rPr/>
        <w:t>牊洘槫湐潩灅彃敍拏槹潓憱挔洐榾棊寣槗寧審嫇槍劌棃倗槦妼摋槆帋槚摀晸儞弳彄噧噹寜憵寽缻妬啅坽帗墘帍唸悙悋墖帇啈憡崘姤寢剙倎倠帋憞唶寢倛�儓�垐悡悋墫场樁│嫄</w:t>
      </w:r>
      <w:r>
        <w:rPr/>
        <w:t>Β</w:t>
      </w:r>
      <w:r>
        <w:rPr/>
        <w:t>悮�倡’弹怖抖级</w:t>
      </w:r>
      <w:r>
        <w:rPr/>
        <w:t>З</w:t>
      </w:r>
      <w:r>
        <w:rPr/>
        <w:t>澈亽坃枲洜槏殸棭弻噲墜徰趯糾</w:t>
      </w:r>
      <w:r>
        <w:rPr/>
        <w:t>knokhZ</w:t>
      </w:r>
      <w:r>
        <w:rPr/>
        <w:t>煛</w:t>
      </w:r>
      <w:r>
        <w:rPr/>
        <w:t>|^</w:t>
      </w:r>
      <w:r>
        <w:rPr/>
        <w:t>暏媰�棨厬晲崄妿劦剓妭�噵墜垍垙厑剫亁</w:t>
      </w:r>
      <w:r>
        <w:rPr/>
        <w:t>zzxs�</w:t>
      </w:r>
      <w:r>
        <w:rPr/>
        <w:t>焉厗</w:t>
      </w:r>
      <w:r>
        <w:rPr/>
        <w:t>zrvpu</w:t>
      </w:r>
      <w:r>
        <w:rPr/>
        <w:t>弍</w:t>
      </w:r>
      <w:r>
        <w:rPr/>
        <w:t>p�</w:t>
      </w:r>
      <w:r>
        <w:rPr/>
        <w:t>殮琅「獢�</w:t>
      </w:r>
      <w:r>
        <w:rPr/>
        <w:t>Q</w:t>
      </w:r>
      <w:r>
        <w:rPr/>
        <w:t>煄</w:t>
      </w:r>
      <w:r>
        <w:rPr/>
        <w:t>{~xw</w:t>
      </w:r>
      <w:r>
        <w:rPr/>
        <w:t>噒浯荸实殔漂</w:t>
      </w:r>
      <w:r>
        <w:rPr/>
        <w:t>}t</w:t>
      </w:r>
      <w:r>
        <w:rPr/>
        <w:t>暕</w:t>
      </w:r>
      <w:r>
        <w:rPr/>
        <w:t>tpO</w:t>
      </w:r>
      <w:r>
        <w:rPr/>
        <w:t>殨敌岎</w:t>
      </w:r>
      <w:r>
        <w:rPr/>
        <w:t>&lt;_</w:t>
      </w:r>
      <w:r>
        <w:rPr/>
        <w:t>礲诺</w:t>
      </w:r>
      <w:r>
        <w:rPr/>
        <w:t>b</w:t>
      </w:r>
      <w:r>
        <w:rPr/>
        <w:t>侁</w:t>
      </w:r>
      <w:r>
        <w:rPr/>
        <w:t>EYk</w:t>
      </w:r>
      <w:r>
        <w:rPr/>
        <w:t>痰</w:t>
      </w:r>
      <w:r>
        <w:rPr/>
        <w:t>Yk</w:t>
      </w:r>
      <w:r>
        <w:rPr/>
        <w:t>丹吂</w:t>
      </w:r>
      <w:r>
        <w:rPr/>
        <w:t>BTer</w:t>
      </w:r>
      <w:r>
        <w:rPr/>
        <w:t>恈匋褄</w:t>
      </w:r>
      <w:r>
        <w:rPr/>
        <w:t>\</w:t>
      </w:r>
      <w:r>
        <w:rPr/>
        <w:t>伅</w:t>
      </w:r>
      <w:r>
        <w:rPr/>
        <w:t>WOttf</w:t>
      </w:r>
      <w:r>
        <w:rPr/>
        <w:t>偆</w:t>
      </w:r>
      <w:r>
        <w:rPr/>
        <w:t>YJy}]T</w:t>
      </w:r>
      <w:r>
        <w:rPr/>
        <w:t>匫┢</w:t>
      </w:r>
      <w:r>
        <w:rPr/>
        <w:t>y</w:t>
      </w:r>
      <w:r>
        <w:rPr/>
        <w:t>仦昬</w:t>
      </w:r>
      <w:r>
        <w:rPr/>
        <w:t>_Bb</w:t>
      </w:r>
      <w:r>
        <w:rPr/>
        <w:t>隁殽昿煠</w:t>
      </w:r>
      <w:r>
        <w:rPr/>
        <w:t>x</w:t>
      </w:r>
      <w:r>
        <w:rPr/>
        <w:t>偐慶</w:t>
      </w:r>
      <w:r>
        <w:rPr/>
        <w:t>tlQ_</w:t>
      </w:r>
      <w:r>
        <w:rPr/>
        <w:t>歝</w:t>
      </w:r>
      <w:r>
        <w:rPr/>
        <w:t>XXl</w:t>
      </w:r>
      <w:r>
        <w:rPr/>
        <w:t>儮</w:t>
      </w:r>
      <w:r>
        <w:rPr/>
        <w:t>Xlo8@MtOx��E4'-1AO#ci)=Yn</w:t>
      </w:r>
      <w:r>
        <w:rPr/>
        <w:t>昀</w:t>
      </w:r>
      <w:r>
        <w:rPr/>
        <w:t>zu</w:t>
      </w:r>
      <w:r>
        <w:rPr/>
        <w:t>嚊斕</w:t>
      </w:r>
      <w:r>
        <w:rPr/>
        <w:t>QR~l</w:t>
      </w:r>
      <w:r>
        <w:rPr/>
        <w:t>儣相乪濉</w:t>
      </w:r>
      <w:r>
        <w:rPr/>
        <w:t>p_Ml</w:t>
      </w:r>
      <w:r>
        <w:rPr/>
        <w:t>敍噥</w:t>
      </w:r>
      <w:r>
        <w:rPr/>
        <w:t>[gv</w:t>
      </w:r>
      <w:r>
        <w:rPr/>
        <w:t>亇</w:t>
      </w:r>
      <w:r>
        <w:rPr/>
        <w:t>e</w:t>
      </w:r>
      <w:r>
        <w:rPr/>
        <w:t>俕</w:t>
      </w:r>
      <w:r>
        <w:rPr/>
        <w:t>^`aV][RWR\bchkTkxlO</w:t>
      </w:r>
      <w:r>
        <w:rPr/>
        <w:t>譽</w:t>
      </w:r>
      <w:r>
        <w:rPr/>
        <w:t>s</w:t>
      </w:r>
      <w:r>
        <w:rPr/>
        <w:t>卡捕蛋箍藕降</w:t>
      </w:r>
      <w:r>
        <w:rPr/>
        <w:t>`knztvz</w:t>
      </w:r>
      <w:r>
        <w:rPr/>
        <w:t>倗�剢</w:t>
      </w:r>
      <w:r>
        <w:rPr/>
        <w:t></w:t>
      </w:r>
      <w:r>
        <w:rPr/>
        <w:t>儱懠</w:t>
      </w:r>
      <w:r>
        <w:rPr/>
        <w:t>uv#~~}}}~</w:t>
      </w:r>
      <w:r>
        <w:rPr/>
        <w:t>剗剕倉墌</w:t>
      </w:r>
      <w:r>
        <w:rPr/>
        <w:t>#}</w:t>
      </w:r>
      <w:r>
        <w:rPr/>
        <w:t>唦億紐</w:t>
      </w:r>
      <w:r>
        <w:rPr/>
        <w:t>#}</w:t>
      </w:r>
      <w:r>
        <w:rPr/>
        <w:t>獈</w:t>
      </w:r>
      <w:r>
        <w:rPr/>
        <w:t>#</w:t>
      </w:r>
      <w:r>
        <w:rPr/>
        <w:t>墌倉�</w:t>
      </w:r>
      <w:r>
        <w:rPr/>
        <w:t>~</w:t>
      </w:r>
      <w:r>
        <w:rPr/>
        <w:t>迆瀩</w:t>
      </w:r>
      <w:r>
        <w:rPr/>
        <w:t>#~</w:t>
      </w:r>
      <w:r>
        <w:rPr/>
        <w:t>潁</w:t>
      </w:r>
      <w:r>
        <w:rPr/>
        <w:t>#|}~}</w:t>
      </w:r>
      <w:r>
        <w:rPr/>
        <w:t>噡唥▅</w:t>
      </w:r>
      <w:r>
        <w:rPr/>
        <w:t>#{|||</w:t>
      </w:r>
      <w:r>
        <w:rPr/>
        <w:t>寎唡</w:t>
      </w:r>
      <w:r>
        <w:rPr/>
        <w:t>#}{{</w:t>
      </w:r>
      <w:r>
        <w:rPr/>
        <w:t>坿恲</w:t>
      </w:r>
      <w:r>
        <w:rPr/>
        <w:t>#z</w:t>
      </w:r>
      <w:r>
        <w:rPr/>
        <w:t>剏</w:t>
      </w:r>
      <w:r>
        <w:rPr/>
        <w:t>#zyzyyz</w:t>
      </w:r>
      <w:r>
        <w:rPr/>
        <w:t>剏</w:t>
      </w:r>
      <w:r>
        <w:rPr/>
        <w:t>#zyy</w:t>
      </w:r>
      <w:r>
        <w:rPr/>
        <w:t>厇</w:t>
      </w:r>
      <w:r>
        <w:rPr/>
        <w:t>#yyzzyyzy</w:t>
      </w:r>
      <w:r>
        <w:rPr/>
        <w:t>剒</w:t>
      </w:r>
      <w:r>
        <w:rPr/>
        <w:t>#yzzyyzzyyzzyyzzyzzyyzzyz</w:t>
      </w:r>
      <w:r>
        <w:rPr/>
        <w:t>坹</w:t>
      </w:r>
      <w:r>
        <w:rPr/>
        <w:t>#zyzz</w:t>
      </w:r>
      <w:r>
        <w:rPr/>
        <w:t>梱</w:t>
      </w:r>
      <w:r>
        <w:rPr/>
        <w:t>#xyyxxyy</w:t>
      </w:r>
      <w:r>
        <w:rPr/>
        <w:t>唜</w:t>
      </w:r>
      <w:r>
        <w:rPr/>
        <w:t>#y</w:t>
      </w:r>
      <w:r>
        <w:rPr/>
        <w:t>杧</w:t>
      </w:r>
      <w:r>
        <w:rPr/>
        <w:t>#y{{{y|}zz}}||{|}</w:t>
      </w:r>
      <w:r>
        <w:rPr/>
        <w:t>厊潁</w:t>
      </w:r>
      <w:r>
        <w:rPr/>
        <w:t>#|||}}</w:t>
      </w:r>
      <w:r>
        <w:rPr/>
        <w:t>抾恾</w:t>
      </w:r>
      <w:r>
        <w:rPr/>
        <w:t>#|}}###</w:t>
      </w:r>
      <w:r>
        <w:rPr/>
        <w:t>鴢譸搏</w:t>
      </w:r>
      <w:r>
        <w:rPr/>
        <w:t>s</w:t>
      </w:r>
      <w:r>
        <w:rPr/>
        <w:t>悠侠灚</w:t>
      </w:r>
      <w:r>
        <w:rPr/>
        <w:t></w:t>
      </w:r>
      <w:r>
        <w:rPr/>
        <w:t>剭狘倫墢枦枺桏憭帍寀莹菄殲灀皽堡樂灀摴珴棤槝敁敂搾彄悜弻嫅彂悜寫櫅櫅攼枅躜寜墡墜厙妼噰彂實寣帗墜澈煕牏</w:t>
      </w:r>
      <w:r>
        <w:rPr/>
        <w:t>Ο�</w:t>
      </w:r>
      <w:r>
        <w:rPr/>
        <w:t>苟磐言邹栌</w:t>
      </w:r>
      <w:r>
        <w:rPr/>
        <w:t>y</w:t>
      </w:r>
      <w:r>
        <w:rPr/>
        <w:t>嗝崗帗搯顒卩孕偻僦诿逃延型现仙猛门蜕牌墙行瓶闷驴煽兰负臣栏辜即饭芳几捣崖补腐椒礁挡捍垢搏乏疮涵ⅹ</w:t>
      </w:r>
      <w:r>
        <w:rPr/>
        <w:t>¨Γ</w:t>
      </w:r>
      <w:r>
        <w:rPr/>
        <w:t>ギ</w:t>
      </w:r>
      <w:r>
        <w:rPr/>
        <w:t>ū</w:t>
      </w:r>
      <w:r>
        <w:rPr/>
        <w:t>オ</w:t>
      </w:r>
      <w:r>
        <w:rPr/>
        <w:t>à</w:t>
      </w:r>
      <w:r>
        <w:rPr/>
        <w:t>。─垄暀</w:t>
      </w:r>
      <w:r>
        <w:rPr/>
        <w:t>ΛǒΒ</w:t>
      </w:r>
      <w:r>
        <w:rPr/>
        <w:t>饱┃傅</w:t>
      </w:r>
      <w:r>
        <w:rPr/>
        <w:t>ЁД</w:t>
      </w:r>
      <w:r>
        <w:rPr/>
        <w:t>牗洍灻笉ⅷ灢洜憶灑摂憲摌灃槓琅憻瘻殽棙洑潙洡枹牀暃洔毚穳浡卑摊下榔颓�副陡弹辜苟孤驴脊柅菫弹喘膊拷航几</w:t>
      </w:r>
      <w:r>
        <w:rPr/>
        <w:t>ī</w:t>
      </w:r>
      <w:r>
        <w:rPr/>
        <w:t>殽灁柾摜鮼噰墘帀钕婆稅絷莎矫屠善率嫉品判悲悼巢德钡矾</w:t>
      </w:r>
      <w:r>
        <w:rPr/>
        <w:t>Κ</w:t>
      </w:r>
      <w:r>
        <w:rPr/>
        <w:t>牓牂爾咇�洺洤</w:t>
      </w:r>
      <w:r>
        <w:rPr/>
        <w:t>ē</w:t>
      </w:r>
      <w:r>
        <w:rPr/>
        <w:t>簝财ㄚ晚裣援��党洆憫彇ヅ涋礹档</w:t>
      </w:r>
      <w:r>
        <w:rPr/>
        <w:t>}</w:t>
      </w:r>
      <w:r>
        <w:rPr/>
        <w:t>汤カ懙</w:t>
      </w:r>
      <w:r>
        <w:rPr/>
        <w:t>Z</w:t>
      </w:r>
      <w:r>
        <w:rPr/>
        <w:t>洓罓</w:t>
      </w:r>
      <w:r>
        <w:rPr/>
        <w:t>c</w:t>
      </w:r>
      <w:r>
        <w:rPr/>
        <w:t>菚褧洴单繸煏暁洓捞昛賯焨询憏</w:t>
      </w:r>
      <w:r>
        <w:rPr/>
        <w:t>W</w:t>
      </w:r>
      <w:r>
        <w:rPr/>
        <w:t>歠駹茣暐泒憻獣煔</w:t>
      </w:r>
      <w:r>
        <w:rPr/>
        <w:t>y</w:t>
      </w:r>
      <w:r>
        <w:rPr/>
        <w:t>偟倹⿱</w:t>
      </w:r>
      <w:r>
        <w:rPr/>
        <w:t>up</w:t>
      </w:r>
      <w:r>
        <w:rPr/>
        <w:t>洴尌</w:t>
      </w:r>
      <w:r>
        <w:rPr/>
        <w:t>y</w:t>
      </w:r>
      <w:r>
        <w:rPr/>
        <w:t>犙殗览寎瘯贬亲毐羊釢</w:t>
      </w:r>
      <w:r>
        <w:rPr/>
        <w:t>u</w:t>
      </w:r>
      <w:r>
        <w:rPr/>
        <w:t>歇莤跎浀紒旚点嬼嫕斉魸偍羌牾缄隂哺裢剦倨惃虘</w:t>
      </w:r>
      <w:r>
        <w:rPr/>
        <w:t>h</w:t>
      </w:r>
      <w:r>
        <w:rPr/>
        <w:t>綈囖眄攻�</w:t>
      </w:r>
      <w:r>
        <w:rPr/>
        <w:t>r▏</w:t>
      </w:r>
      <w:r>
        <w:rPr/>
        <w:t>絤</w:t>
      </w:r>
      <w:r>
        <w:rPr/>
        <w:t>zsnmzs{</w:t>
      </w:r>
      <w:r>
        <w:rPr/>
        <w:t>儏倛墖媮嫀噰寙強姪</w:t>
      </w:r>
      <w:r>
        <w:rPr/>
        <w:t>n</w:t>
      </w:r>
      <w:r>
        <w:rPr/>
        <w:t>赖顽缵遽黉漭陔钤囉沩饎�帒憦殮ⅱ⒊�憖鲏菔�铌鹋紒</w:t>
      </w:r>
      <w:r>
        <w:rPr/>
        <w:t>~</w:t>
      </w:r>
      <w:r>
        <w:rPr/>
        <w:t>敟霂�墧摀槒顜寔噹喼囉崜槗嫕敞敚湏妿煒摃晿槕憣垑唶倕厔個��</w:t>
      </w:r>
      <w:r>
        <w:rPr/>
        <w:t>}}}��</w:t>
      </w:r>
      <w:r>
        <w:rPr/>
        <w:t>唹崙墢悏厠</w:t>
      </w:r>
      <w:r>
        <w:rPr/>
        <w:t></w:t>
      </w:r>
      <w:r>
        <w:rPr/>
        <w:t>黼亙垘唶厙嫀唶帒帊悗帎悗‘牅ⅱ煯�吕烫卒尻翥�钕晸憮弴魣⒗佥刑搪邢致檬缮膳律琶屡缚瓶焦露抢级兰附诺抖鞍覆冻隘┌爱</w:t>
      </w:r>
      <w:r>
        <w:rPr/>
        <w:t>ǒú</w:t>
      </w:r>
      <w:r>
        <w:rPr/>
        <w:t>细</w:t>
      </w:r>
      <w:r>
        <w:rPr/>
        <w:t>ǒ</w:t>
      </w:r>
      <w:r>
        <w:rPr/>
        <w:t>箔ぐ獫ぅⅱⅳ</w:t>
      </w:r>
      <w:r>
        <w:rPr/>
        <w:t>Е</w:t>
      </w:r>
      <w:r>
        <w:rPr/>
        <w:t>ジ潤槥潯榾洖潵</w:t>
      </w:r>
      <w:r>
        <w:rPr/>
        <w:t>Б</w:t>
      </w:r>
      <w:r>
        <w:rPr/>
        <w:t>潷牄灈潬槥潧櫇稕挀暀敐挓洊牆洓煘潧槡槣槞棗敼矊挄憯枓攽憫悡摀晭弾彄崚憮枓憤墤晳憳憮搼悡枌晸悥妿憭彂晼枑尌獜柀洩脿驳刀�カ━渤叅艐</w:t>
      </w:r>
      <w:r>
        <w:rPr/>
        <w:t>á</w:t>
      </w:r>
      <w:r>
        <w:rPr/>
        <w:t>牚煝</w:t>
      </w:r>
      <w:r>
        <w:rPr/>
        <w:t>Α</w:t>
      </w:r>
      <w:r>
        <w:rPr/>
        <w:t>煔ぉⅰ煗洅憭搹屘摏辷</w:t>
      </w:r>
      <w:r>
        <w:rPr/>
        <w:t>wxzxzv</w:t>
      </w:r>
      <w:r>
        <w:rPr/>
        <w:t>泄朝紫敞砍冀苟安釜刻捕┒ⅱ＋洜潤洈嗕樴鷺瓨牏煫偄工凸掭烙簜�嗬殦弾寱煿嬸鋮蜒擂锌狂衿駞菪戟</w:t>
      </w:r>
      <w:r>
        <w:rPr/>
        <w:t>c</w:t>
      </w:r>
      <w:r>
        <w:rPr/>
        <w:t>揽溲觋餮陚信蹲翠曜褌淅惘讏菖尊蒲夻淦傸ぬ蜒配函轃毢噵毌哑殶</w:t>
      </w:r>
      <w:r>
        <w:rPr/>
        <w:t>}</w:t>
      </w:r>
      <w:r>
        <w:rPr/>
        <w:t>嬢媡嬏噇巩</w:t>
      </w:r>
      <w:r>
        <w:rPr/>
        <w:t>}y</w:t>
      </w:r>
      <w:r>
        <w:rPr/>
        <w:t>弬翱ㄇ</w:t>
      </w:r>
      <w:r>
        <w:rPr/>
        <w:t>pu</w:t>
      </w:r>
      <w:r>
        <w:rPr/>
        <w:t>氰笅伖</w:t>
      </w:r>
      <w:r>
        <w:rPr/>
        <w:t>uzx</w:t>
      </w:r>
      <w:r>
        <w:rPr/>
        <w:t>灈</w:t>
      </w:r>
      <w:r>
        <w:rPr/>
        <w:t>nu</w:t>
      </w:r>
      <w:r>
        <w:rPr/>
        <w:t>婽</w:t>
      </w:r>
      <w:r>
        <w:rPr/>
        <w:t>M`</w:t>
      </w:r>
      <w:r>
        <w:rPr/>
        <w:t>泗</w:t>
      </w:r>
      <w:r>
        <w:rPr/>
        <w:t>@V0'##V0###</w:t>
      </w:r>
      <w:r>
        <w:br w:type="page"/>
      </w:r>
    </w:p>
    <w:p>
      <w:pPr>
        <w:pStyle w:val="PreformattedText"/>
        <w:bidi w:val="0"/>
        <w:jc w:val="left"/>
        <w:rPr/>
      </w:pPr>
      <w:r>
        <w:rPr/>
        <w:t>5'#b</w:t>
      </w:r>
      <w:r>
        <w:rPr/>
        <w:t>婨灉永搲淅懠鐮嬢搮疼佻絺壥め厯寘儜帟櫃煚殽珷％澩傋戚觐汨桡邈咫銍觌铤噳枩牕</w:t>
      </w:r>
      <w:r>
        <w:rPr/>
        <w:t>Б</w:t>
      </w:r>
      <w:r>
        <w:rPr/>
        <w:t>仓顟�莇憭</w:t>
      </w:r>
      <w:r>
        <w:rPr/>
        <w:t>m</w:t>
      </w:r>
      <w:r>
        <w:rPr/>
        <w:t>湌</w:t>
      </w:r>
      <w:r>
        <w:rPr/>
        <w:t>clOq</w:t>
      </w:r>
      <w:r>
        <w:rPr/>
        <w:t>潵醽</w:t>
      </w:r>
      <w:r>
        <w:rPr/>
        <w:t>|p}</w:t>
      </w:r>
      <w:r>
        <w:rPr/>
        <w:t>寧�傋</w:t>
      </w:r>
      <w:r>
        <w:rPr/>
        <w:t>{qpq]</w:t>
      </w:r>
      <w:r>
        <w:rPr/>
        <w:t>甝銕亜</w:t>
      </w:r>
      <w:r>
        <w:rPr/>
        <w:t>~</w:t>
      </w:r>
      <w:r>
        <w:rPr/>
        <w:t>厭倓</w:t>
      </w:r>
      <w:r>
        <w:rPr/>
        <w:t>t</w:t>
      </w:r>
      <w:r>
        <w:rPr/>
        <w:t>厗�</w:t>
      </w:r>
      <w:r>
        <w:rPr/>
        <w:t></w:t>
      </w:r>
      <w:r>
        <w:rPr/>
        <w:t>妼厒剅倆</w:t>
      </w:r>
      <w:r>
        <w:rPr/>
        <w:t>xrqsoojlpsmejga^hhcjifpprwm}}potj</w:t>
      </w:r>
      <w:r>
        <w:rPr/>
        <w:t>善</w:t>
      </w:r>
      <w:r>
        <w:rPr/>
        <w:t>mv}</w:t>
      </w:r>
      <w:r>
        <w:rPr/>
        <w:t>倉</w:t>
      </w:r>
      <w:r>
        <w:rPr/>
        <w:t>wpq}yw~</w:t>
      </w:r>
      <w:r>
        <w:rPr/>
        <w:t>唫</w:t>
      </w:r>
      <w:r>
        <w:rPr/>
        <w:t>{</w:t>
      </w:r>
      <w:r>
        <w:rPr/>
        <w:t>倕崐厏槯瑔厲墘潕瀫巢榔侣优</w:t>
      </w:r>
      <w:r>
        <w:rPr/>
        <w:t>p</w:t>
      </w:r>
      <w:r>
        <w:rPr/>
        <w:t>脮噲剤</w:t>
      </w:r>
      <w:r>
        <w:rPr/>
        <w:t>r</w:t>
      </w:r>
      <w:r>
        <w:rPr/>
        <w:t>醹</w:t>
      </w:r>
      <w:r>
        <w:rPr/>
        <w:t>z</w:t>
      </w:r>
      <w:r>
        <w:rPr/>
        <w:t>ヅ枚刀</w:t>
      </w:r>
      <w:r>
        <w:rPr/>
        <w:t>Φⅵ</w:t>
      </w:r>
      <w:r>
        <w:rPr/>
        <w:t>灐┏瑹かえ朝陡帛┑</w:t>
      </w:r>
      <w:r>
        <w:rPr/>
        <w:t>ΙΣā</w:t>
      </w:r>
      <w:r>
        <w:rPr/>
        <w:t>灊━</w:t>
      </w:r>
      <w:r>
        <w:rPr/>
        <w:t>·</w:t>
      </w:r>
      <w:r>
        <w:rPr/>
        <w:t>ギ搐洑</w:t>
      </w:r>
      <w:r>
        <w:rPr/>
        <w:t>Λ</w:t>
      </w:r>
      <w:r>
        <w:rPr/>
        <w:t>湜ゼ櫕槕─殱櫄櫄殱摕摌槗帉枦洆晻彇崐槖拠�垏剬牋悡拰剫摂崪檶�嚠�啈搲嚄帄構厲悙巼啌寙憤搼帓搵│垈剦悇</w:t>
      </w:r>
      <w:r>
        <w:rPr/>
        <w:t>x</w:t>
      </w:r>
      <w:r>
        <w:rPr/>
        <w:t>媼寜帋帀崐唶噹媽姂拵崒�</w:t>
      </w:r>
      <w:r>
        <w:rPr/>
        <w:t>u</w:t>
      </w:r>
      <w:r>
        <w:rPr/>
        <w:t>倖寗弾噳帓厪巼�噯崌墡敀剟イ墝泴┘妺殽</w:t>
      </w:r>
      <w:r>
        <w:rPr/>
        <w:t>Δ</w:t>
      </w:r>
      <w:r>
        <w:rPr/>
        <w:t>彑牁爱ⅳ煛</w:t>
      </w:r>
      <w:r>
        <w:rPr/>
        <w:t>ìt</w:t>
      </w:r>
      <w:r>
        <w:rPr/>
        <w:t>柕</w:t>
      </w:r>
      <w:r>
        <w:rPr/>
        <w:t>q</w:t>
      </w:r>
      <w:r>
        <w:rPr/>
        <w:t>泭墠摠寫憢厇崪憲搾寙們寙嵔姍蘫</w:t>
      </w:r>
      <w:r>
        <w:rPr/>
        <w:t>jorkga</w:t>
      </w:r>
      <w:r>
        <w:rPr/>
        <w:t>蒋巰</w:t>
      </w:r>
      <w:r>
        <w:rPr/>
        <w:t>ó</w:t>
      </w:r>
      <w:r>
        <w:rPr/>
        <w:t>抺剷憳晭垑悋悞</w:t>
      </w:r>
      <w:r>
        <w:rPr/>
        <w:t>y</w:t>
      </w:r>
      <w:r>
        <w:rPr/>
        <w:t>倝�倝巹</w:t>
      </w:r>
      <w:r>
        <w:rPr/>
        <w:t></w:t>
      </w:r>
      <w:r>
        <w:rPr/>
        <w:t>剙</w:t>
      </w:r>
      <w:r>
        <w:rPr/>
        <w:t>yz}</w:t>
      </w:r>
      <w:r>
        <w:rPr/>
        <w:t>唗</w:t>
      </w:r>
      <w:r>
        <w:rPr/>
        <w:t>|zy}wc</w:t>
      </w:r>
      <w:r>
        <w:rPr/>
        <w:t>笂官</w:t>
      </w:r>
      <w:r>
        <w:rPr/>
        <w:t>x</w:t>
      </w:r>
      <w:r>
        <w:rPr/>
        <w:t>噠</w:t>
      </w:r>
      <w:r>
        <w:rPr/>
        <w:t>xvr</w:t>
      </w:r>
      <w:r>
        <w:rPr/>
        <w:t>妏</w:t>
      </w:r>
      <w:r>
        <w:rPr/>
        <w:t>o</w:t>
      </w:r>
      <w:r>
        <w:rPr/>
        <w:t>晠⿴撑ア痭�</w:t>
      </w:r>
      <w:r>
        <w:rPr/>
        <w:t>f</w:t>
      </w:r>
      <w:r>
        <w:rPr/>
        <w:t>殣亗</w:t>
      </w:r>
      <w:r>
        <w:rPr/>
        <w:t>}x</w:t>
      </w:r>
      <w:r>
        <w:rPr/>
        <w:t>墖陱艢</w:t>
      </w:r>
      <w:r>
        <w:rPr/>
        <w:t>k</w:t>
      </w:r>
      <w:r>
        <w:rPr/>
        <w:t>簲</w:t>
      </w:r>
      <w:r>
        <w:rPr/>
        <w:t>g</w:t>
      </w:r>
      <w:r>
        <w:rPr/>
        <w:t>漂</w:t>
      </w:r>
      <w:r>
        <w:rPr/>
        <w:t>}</w:t>
      </w:r>
      <w:r>
        <w:rPr/>
        <w:t>厑殅丱厱煏侕</w:t>
      </w:r>
      <w:r>
        <w:rPr/>
        <w:t>X</w:t>
      </w:r>
      <w:r>
        <w:rPr/>
        <w:t>伅寒罆篢</w:t>
      </w:r>
      <w:r>
        <w:rPr/>
        <w:t>}</w:t>
      </w:r>
      <w:r>
        <w:rPr/>
        <w:t>漾甼</w:t>
      </w:r>
      <w:r>
        <w:rPr/>
        <w:t>}</w:t>
      </w:r>
      <w:r>
        <w:rPr/>
        <w:t>￤泝曒繺</w:t>
      </w:r>
      <w:r>
        <w:rPr/>
        <w:t>}b</w:t>
      </w:r>
      <w:r>
        <w:rPr/>
        <w:t>焳暲殮</w:t>
      </w:r>
      <w:r>
        <w:rPr/>
        <w:t>Z</w:t>
      </w:r>
      <w:r>
        <w:rPr/>
        <w:t>亙丱媂</w:t>
      </w:r>
      <w:r>
        <w:rPr/>
        <w:t>}</w:t>
      </w:r>
      <w:r>
        <w:rPr/>
        <w:t>嚉乼</w:t>
      </w:r>
      <w:r>
        <w:rPr/>
        <w:t>I=Clth@pt'(PChtP47Ghl</w:t>
      </w:r>
      <w:r>
        <w:rPr/>
        <w:t>浹枌ル痰枲憄幧喊</w:t>
      </w:r>
      <w:r>
        <w:rPr/>
        <w:t>z</w:t>
      </w:r>
      <w:r>
        <w:rPr/>
        <w:t>巋</w:t>
      </w:r>
      <w:r>
        <w:rPr/>
        <w:t>ES#&amp;o4#x#S#####</w:t>
        <w:tab/>
        <w:t>#########0"+;A</w:t>
      </w:r>
      <w:r>
        <w:rPr/>
        <w:t>瀷</w:t>
      </w:r>
      <w:r>
        <w:rPr/>
        <w:t>A</w:t>
      </w:r>
      <w:r>
        <w:rPr/>
        <w:t>演幆叏</w:t>
      </w:r>
      <w:r>
        <w:rPr/>
        <w:t>`</w:t>
      </w:r>
      <w:r>
        <w:rPr/>
        <w:t>唲倠鷳</w:t>
      </w:r>
      <w:r>
        <w:rPr/>
        <w:t>e</w:t>
      </w:r>
      <w:r>
        <w:rPr/>
        <w:t>匨</w:t>
      </w:r>
      <w:r>
        <w:rPr/>
        <w:t>e</w:t>
      </w:r>
      <w:r>
        <w:rPr/>
        <w:t>棨﹜峮</w:t>
      </w:r>
      <w:r>
        <w:rPr/>
        <w:t>f</w:t>
      </w:r>
      <w:r>
        <w:rPr/>
        <w:t>泴莔</w:t>
      </w:r>
      <w:r>
        <w:rPr/>
        <w:t>zuppwouyuv~</w:t>
      </w:r>
      <w:r>
        <w:rPr/>
        <w:t>墋唺�墦憥啟</w:t>
      </w:r>
      <w:r>
        <w:rPr/>
        <w:t></w:t>
      </w:r>
      <w:r>
        <w:rPr/>
        <w:t>诶扯</w:t>
      </w:r>
      <w:r>
        <w:rPr/>
        <w:t>ì</w:t>
      </w:r>
      <w:r>
        <w:rPr/>
        <w:t>嘲</w:t>
      </w:r>
      <w:r>
        <w:rPr/>
        <w:t>x</w:t>
      </w:r>
      <w:r>
        <w:rPr/>
        <w:t>安</w:t>
      </w:r>
      <w:r>
        <w:rPr/>
        <w:t>ffu</w:t>
      </w:r>
      <w:r>
        <w:rPr/>
        <w:t>剚</w:t>
      </w:r>
      <w:r>
        <w:rPr/>
        <w:t>u</w:t>
      </w:r>
      <w:r>
        <w:rPr/>
        <w:t>剒</w:t>
      </w:r>
      <w:r>
        <w:rPr/>
        <w:t>x</w:t>
      </w:r>
      <w:r>
        <w:rPr/>
        <w:t>倓</w:t>
      </w:r>
      <w:r>
        <w:rPr/>
        <w:t>z�</w:t>
      </w:r>
      <w:r>
        <w:rPr/>
        <w:t>棊导</w:t>
      </w:r>
      <w:r>
        <w:rPr/>
        <w:t>w#}~}}~</w:t>
      </w:r>
      <w:r>
        <w:rPr/>
        <w:t>厎剕倉墌</w:t>
      </w:r>
      <w:r>
        <w:rPr/>
        <w:t>#}</w:t>
      </w:r>
      <w:r>
        <w:rPr/>
        <w:t>唦億箏倉瑍</w:t>
      </w:r>
      <w:r>
        <w:rPr/>
        <w:t>#</w:t>
      </w:r>
      <w:r>
        <w:rPr/>
        <w:t>垀</w:t>
      </w:r>
      <w:r>
        <w:rPr/>
        <w:t>#}�~</w:t>
      </w:r>
      <w:r>
        <w:rPr/>
        <w:t>鄜瀩</w:t>
      </w:r>
      <w:r>
        <w:rPr/>
        <w:t>#~</w:t>
      </w:r>
      <w:r>
        <w:rPr/>
        <w:t>潁</w:t>
      </w:r>
      <w:r>
        <w:rPr/>
        <w:t>#|}~}</w:t>
      </w:r>
      <w:r>
        <w:rPr/>
        <w:t>噡唥﹟</w:t>
      </w:r>
      <w:r>
        <w:rPr/>
        <w:t>#{|||</w:t>
      </w:r>
      <w:r>
        <w:rPr/>
        <w:t>媫唡</w:t>
      </w:r>
      <w:r>
        <w:rPr/>
        <w:t>#}|z</w:t>
      </w:r>
      <w:r>
        <w:rPr/>
        <w:t>坿剏</w:t>
      </w:r>
      <w:r>
        <w:rPr/>
        <w:t>#z</w:t>
      </w:r>
      <w:r>
        <w:rPr/>
        <w:t>媦</w:t>
      </w:r>
      <w:r>
        <w:rPr/>
        <w:t>#z</w:t>
      </w:r>
      <w:r>
        <w:rPr/>
        <w:t>剏</w:t>
      </w:r>
      <w:r>
        <w:rPr/>
        <w:t>#{z</w:t>
      </w:r>
      <w:r>
        <w:rPr/>
        <w:t>坹</w:t>
      </w:r>
      <w:r>
        <w:rPr/>
        <w:t>#zyy{</w:t>
      </w:r>
      <w:r>
        <w:rPr/>
        <w:t>唝</w:t>
      </w:r>
      <w:r>
        <w:rPr/>
        <w:t>#z</w:t>
      </w:r>
      <w:r>
        <w:rPr/>
        <w:t>噛</w:t>
      </w:r>
      <w:r>
        <w:rPr/>
        <w:t>#z</w:t>
      </w:r>
      <w:r>
        <w:rPr/>
        <w:t>唝</w:t>
      </w:r>
      <w:r>
        <w:rPr/>
        <w:t>#zyyyz</w:t>
      </w:r>
      <w:r>
        <w:rPr/>
        <w:t>獃</w:t>
      </w:r>
      <w:r>
        <w:rPr/>
        <w:t>!xxyxwxyxwxxwxxxwwxxvwxwvvvwvwwwvv</w:t>
      </w:r>
      <w:r>
        <w:rPr/>
        <w:t>妛</w:t>
      </w:r>
      <w:r>
        <w:rPr/>
        <w:t>#xz{{z{~{z|}}|{|}</w:t>
      </w:r>
      <w:r>
        <w:rPr/>
        <w:t>厊</w:t>
      </w:r>
      <w:r>
        <w:rPr/>
        <w:t>#~~}}}</w:t>
      </w:r>
      <w:r>
        <w:rPr/>
        <w:t>檦倉恷</w:t>
      </w:r>
      <w:r>
        <w:rPr/>
        <w:t>#}</w:t>
      </w:r>
      <w:r>
        <w:rPr/>
        <w:t>剕弣</w:t>
      </w:r>
      <w:r>
        <w:rPr/>
        <w:t>#||}###</w:t>
      </w:r>
      <w:r>
        <w:rPr/>
        <w:t>鴢裬⒖衙勺</w:t>
      </w:r>
      <w:r>
        <w:rPr/>
        <w:t>m</w:t>
      </w:r>
      <w:r>
        <w:rPr/>
        <w:t>殼�儙妿憡枦枡弲彄姂抲支脫牉伎瓨繛櫣煑枲湢煗槝晽悡帍搸憣寪寜寜妿摀憴槗墏娵吓狡</w:t>
      </w:r>
      <w:r>
        <w:rPr/>
        <w:t>|</w:t>
      </w:r>
      <w:r>
        <w:rPr/>
        <w:t>傜阙囗沅</w:t>
      </w:r>
      <w:r>
        <w:rPr/>
        <w:t>|�</w:t>
      </w:r>
      <w:r>
        <w:rPr/>
        <w:t>桢</w:t>
      </w:r>
      <w:r>
        <w:rPr/>
        <w:t>|}</w:t>
      </w:r>
      <w:r>
        <w:rPr/>
        <w:t>剝</w:t>
      </w:r>
      <w:r>
        <w:rPr/>
        <w:t>~</w:t>
      </w:r>
      <w:r>
        <w:rPr/>
        <w:t>顏偀�崜槓暃＊�档科掠奏犭钷脛巬顛剻曲谛闲卵切托茄拭推敲资粕虑咸绞市釉煽汤兰瞧览航亢澜腹济抗嚎锤刹瓜桌臣己腹犯孤赂负掣复汉辈脖碍赴残迎搏</w:t>
      </w:r>
      <w:r>
        <w:rPr/>
        <w:t>Κ</w:t>
      </w:r>
      <w:r>
        <w:rPr/>
        <w:t>敒�敞鲍┎唱エエ</w:t>
      </w:r>
      <w:r>
        <w:rPr/>
        <w:t>è</w:t>
      </w:r>
      <w:r>
        <w:rPr/>
        <w:t>牐療</w:t>
      </w:r>
      <w:r>
        <w:rPr/>
        <w:t>ù</w:t>
      </w:r>
      <w:r>
        <w:rPr/>
        <w:t>樊触喘构麓厂哎獦甘ⅸ朝├胆波┆</w:t>
      </w:r>
      <w:r>
        <w:rPr/>
        <w:t>ǎ</w:t>
      </w:r>
      <w:r>
        <w:rPr/>
        <w:t>ァ潱牘</w:t>
      </w:r>
      <w:r>
        <w:rPr/>
        <w:t>Б</w:t>
      </w:r>
      <w:r>
        <w:rPr/>
        <w:t>婴湳按ⅹ矠お潵瑺エ「—⑴枔兰笨剖酝谙谮�娇扯补纯缕シ屎呛殽虧碌穿创几箍旅嚼绞府煠瀴駫�噸帉寣夢蕴瑟冸喔缆派厦缮评锹泊嘎刊侣垂砍悇螓矟煢牨暠开钋漤醒ズ�悙弻佾</w:t>
      </w:r>
      <w:r>
        <w:rPr/>
        <w:t>u}</w:t>
      </w:r>
      <w:r>
        <w:rPr/>
        <w:t>煕嫪</w:t>
      </w:r>
      <w:r>
        <w:rPr/>
        <w:t>~</w:t>
      </w:r>
      <w:r>
        <w:rPr/>
        <w:t>偗噠泧嚊嚂囂磭频ズ囂氮览ゥ嫼洫熎谞蘺煇迱熱鳢冫蜘鄦瘊爸輤旡裱攩峒偑箛筽亣</w:t>
      </w:r>
      <w:r>
        <w:rPr/>
        <w:t>p</w:t>
      </w:r>
      <w:r>
        <w:rPr/>
        <w:t>眹┕阿</w:t>
      </w:r>
      <w:r>
        <w:rPr/>
        <w:t>h</w:t>
      </w:r>
      <w:r>
        <w:rPr/>
        <w:t>繲乴</w:t>
      </w:r>
      <w:r>
        <w:rPr/>
        <w:t>ypl`p</w:t>
      </w:r>
      <w:r>
        <w:rPr/>
        <w:t>倯</w:t>
      </w:r>
      <w:r>
        <w:rPr/>
        <w:t>p</w:t>
      </w:r>
      <w:r>
        <w:rPr/>
        <w:t>倯褁泰挞愌謿艠樿銄洰槫睽</w:t>
      </w:r>
      <w:r>
        <w:rPr/>
        <w:t>w</w:t>
      </w:r>
      <w:r>
        <w:rPr/>
        <w:t>芝</w:t>
      </w:r>
      <w:r>
        <w:rPr/>
        <w:t>u</w:t>
      </w:r>
      <w:r>
        <w:rPr/>
        <w:t>庒</w:t>
      </w:r>
      <w:r>
        <w:rPr/>
        <w:t>z</w:t>
      </w:r>
      <w:r>
        <w:rPr/>
        <w:t>庌喃瑡</w:t>
      </w:r>
      <w:r>
        <w:rPr/>
        <w:t>mr</w:t>
      </w:r>
      <w:r>
        <w:rPr/>
        <w:t>钹沐稐</w:t>
      </w:r>
      <w:r>
        <w:rPr/>
        <w:t>x</w:t>
      </w:r>
      <w:r>
        <w:rPr/>
        <w:t>噭刾衵巻個</w:t>
      </w:r>
      <w:r>
        <w:rPr/>
        <w:t>u</w:t>
      </w:r>
      <w:r>
        <w:rPr/>
        <w:t>厜剒</w:t>
      </w:r>
      <w:r>
        <w:rPr/>
        <w:t></w:t>
      </w:r>
      <w:r>
        <w:rPr/>
        <w:t>唩�倀</w:t>
      </w:r>
      <w:r>
        <w:rPr/>
        <w:t>z</w:t>
      </w:r>
      <w:r>
        <w:rPr/>
        <w:t>噭亜</w:t>
      </w:r>
      <w:r>
        <w:rPr/>
        <w:t>|u</w:t>
      </w:r>
      <w:r>
        <w:rPr/>
        <w:t>増榵</w:t>
      </w:r>
      <w:r>
        <w:rPr/>
        <w:t>}</w:t>
      </w:r>
      <w:r>
        <w:rPr/>
        <w:t>桨掩掬葑嘌噜腺佥渥犏倕寫憮枏槣潰ア銈攢饎弯铌耨劷更</w:t>
      </w:r>
      <w:r>
        <w:rPr/>
        <w:t>z</w:t>
      </w:r>
      <w:r>
        <w:rPr/>
        <w:t>湪</w:t>
      </w:r>
      <w:r>
        <w:rPr/>
        <w:t>~</w:t>
      </w:r>
      <w:r>
        <w:rPr/>
        <w:t>墘唭晻憮厎審�寢冎囇暅殮懌福暒槝帒帍枓搼憣増噧儌</w:t>
      </w:r>
      <w:r>
        <w:rPr/>
        <w:t></w:t>
      </w:r>
      <w:r>
        <w:rPr/>
        <w:t>剘</w:t>
      </w:r>
      <w:r>
        <w:rPr/>
        <w:t>}</w:t>
      </w:r>
      <w:r>
        <w:rPr/>
        <w:t>亄�</w:t>
      </w:r>
      <w:r>
        <w:rPr/>
        <w:t>|z}zz|~~�</w:t>
      </w:r>
      <w:r>
        <w:rPr/>
        <w:t>厛妰儗嶂猩蟺勷铍瘅瘃勽圂鯁剫妶圏墛櫔泭垙摌摋潶皐技览勤潆眙虓憘駦姌筷酉型可狼怕脚览坡拷衫娇汉靠道钙派疾蕉嘲兰档膊嘲腐岸及</w:t>
      </w:r>
      <w:r>
        <w:rPr/>
        <w:t>ó</w:t>
      </w:r>
      <w:r>
        <w:rPr/>
        <w:t>建袄墙┋┇クⅲ。┃ダ聽潃攽枬煘</w:t>
      </w:r>
      <w:r>
        <w:rPr/>
        <w:t>Η</w:t>
      </w:r>
      <w:r>
        <w:rPr/>
        <w:t>煘</w:t>
      </w:r>
      <w:r>
        <w:rPr/>
        <w:t>Ε</w:t>
      </w:r>
      <w:r>
        <w:rPr/>
        <w:t>潧槡灈煔摕│殨洓枦煪洆ⅴ挙灐煘灊殸櫈殩棞棲丁潡洘煚瀾枲湠潤洜牉枦櫄殧洆櫃浉枖潠檼潠槗枙摀枦槗枖洈棔洔灈憰稁</w:t>
      </w:r>
      <w:r>
        <w:rPr/>
        <w:t>w</w:t>
      </w:r>
      <w:r>
        <w:rPr/>
        <w:t>〖憾旅蟺醚识肠抄安稑岸瘞ナ幍煡</w:t>
      </w:r>
      <w:r>
        <w:rPr/>
        <w:t>Уǐé</w:t>
      </w:r>
      <w:r>
        <w:rPr/>
        <w:t>畅煠エ櫂摉咗榽韞</w:t>
      </w:r>
      <w:r>
        <w:rPr/>
        <w:t>}zyx</w:t>
      </w:r>
      <w:r>
        <w:rPr/>
        <w:t>勖恫檞拭步缚都讣共勃瞢旱弓</w:t>
      </w:r>
      <w:r>
        <w:rPr/>
        <w:t>ě</w:t>
      </w:r>
      <w:r>
        <w:rPr/>
        <w:t>瓲ァ槝槕來充臬湚／｀吨致�虱几憪悕崰焊荸椽晲毌瘯櫎⿷尟倉箼敽ぉ嬁殢┕悙黏嚨褦嫵箛徸簜ポ</w:t>
      </w:r>
      <w:r>
        <w:rPr/>
        <w:t>}</w:t>
      </w:r>
      <w:r>
        <w:rPr/>
        <w:t>偪</w:t>
      </w:r>
      <w:r>
        <w:rPr/>
        <w:t>k}</w:t>
      </w:r>
      <w:r>
        <w:rPr/>
        <w:t>僮敻瑭傂傸�浩</w:t>
      </w:r>
      <w:r>
        <w:rPr/>
        <w:t>Yn</w:t>
      </w:r>
      <w:r>
        <w:rPr/>
        <w:t>嗌攈</w:t>
      </w:r>
      <w:r>
        <w:rPr/>
        <w:t>h</w:t>
      </w:r>
      <w:r>
        <w:rPr/>
        <w:t>嶭</w:t>
      </w:r>
      <w:r>
        <w:rPr/>
        <w:t>1C8#</w:t>
      </w:r>
      <w:r>
        <w:rPr/>
        <w:t xml:space="preserve">乗 </w:t>
      </w:r>
      <w:r>
        <w:rPr/>
        <w:t>)JT#]</w:t>
      </w:r>
      <w:r>
        <w:rPr/>
        <w:t>噝乣</w:t>
      </w:r>
      <w:r>
        <w:rPr/>
        <w:t>zduph\hy</w:t>
      </w:r>
      <w:r>
        <w:rPr/>
        <w:t>媓ゥ</w:t>
      </w:r>
      <w:r>
        <w:rPr/>
        <w:t>{y</w:t>
      </w:r>
      <w:r>
        <w:rPr/>
        <w:t>嚴罌茮褓壜洇祬壸砿摏枹繚</w:t>
      </w:r>
      <w:r>
        <w:rPr/>
        <w:t>u</w:t>
      </w:r>
      <w:r>
        <w:rPr/>
        <w:t>悉</w:t>
      </w:r>
      <w:r>
        <w:rPr/>
        <w:t>x</w:t>
      </w:r>
      <w:r>
        <w:rPr/>
        <w:t>嵧焨</w:t>
      </w:r>
      <w:r>
        <w:rPr/>
        <w:t>k</w:t>
      </w:r>
      <w:r>
        <w:rPr/>
        <w:t>沣浛</w:t>
      </w:r>
      <w:r>
        <w:rPr/>
        <w:t>~</w:t>
      </w:r>
      <w:r>
        <w:rPr/>
        <w:t>疙</w:t>
      </w:r>
      <w:r>
        <w:rPr/>
        <w:t>}</w:t>
      </w:r>
      <w:r>
        <w:rPr/>
        <w:t>嚳岔蜒转睍彂攧鷳潡摀崨湉挅檾憫嫅槜攽悓々箥愞社黼珀嘹巽拶眇疱狨�墣棟牆牋エ┆蔼鄛搥莃埆繙悿</w:t>
      </w:r>
      <w:r>
        <w:rPr/>
        <w:t>Wci</w:t>
      </w:r>
      <w:r>
        <w:rPr/>
        <w:t>沵ⅴ</w:t>
      </w:r>
      <w:r>
        <w:rPr/>
        <w:t>r|</w:t>
      </w:r>
      <w:r>
        <w:rPr/>
        <w:t>亀</w:t>
      </w:r>
      <w:r>
        <w:rPr/>
        <w:t>x</w:t>
      </w:r>
      <w:r>
        <w:rPr/>
        <w:t>帋厙</w:t>
      </w:r>
      <w:r>
        <w:rPr/>
        <w:t>ts|m}rW</w:t>
      </w:r>
      <w:r>
        <w:rPr/>
        <w:t>痗鄲啀亱灗</w:t>
      </w:r>
      <w:r>
        <w:rPr/>
        <w:t>{</w:t>
      </w:r>
      <w:r>
        <w:rPr/>
        <w:t>剘</w:t>
      </w:r>
      <w:r>
        <w:rPr/>
        <w:t>z</w:t>
      </w:r>
      <w:r>
        <w:rPr/>
        <w:t>剤亊</w:t>
      </w:r>
      <w:r>
        <w:rPr/>
        <w:t>}</w:t>
      </w:r>
      <w:r>
        <w:rPr/>
        <w:t>墑剟</w:t>
      </w:r>
      <w:r>
        <w:rPr/>
        <w:t>}{}rnlkkjhhjhkm_fcb`bfchdfmklkn</w:t>
      </w:r>
      <w:r>
        <w:rPr/>
        <w:t>谕爬蛓</w:t>
      </w:r>
      <w:r>
        <w:rPr/>
        <w:t>z</w:t>
      </w:r>
      <w:r>
        <w:rPr/>
        <w:t>珙沌疣踴雧珀</w:t>
      </w:r>
      <w:r>
        <w:rPr/>
        <w:t>}</w:t>
      </w:r>
      <w:r>
        <w:rPr/>
        <w:t>剘</w:t>
      </w:r>
      <w:r>
        <w:rPr/>
        <w:t>{�</w:t>
      </w:r>
      <w:r>
        <w:rPr/>
        <w:t>鷦卽</w:t>
      </w:r>
      <w:r>
        <w:rPr/>
        <w:t>xx</w:t>
      </w:r>
      <w:r>
        <w:rPr/>
        <w:t>墖</w:t>
      </w:r>
      <w:r>
        <w:rPr/>
        <w:t>nhqvo</w:t>
      </w:r>
      <w:r>
        <w:rPr/>
        <w:t>剟杸殣灍┛旅茄指妬厊鐑僸暸逗蛋</w:t>
      </w:r>
      <w:r>
        <w:rPr/>
        <w:t>Φ</w:t>
      </w:r>
      <w:r>
        <w:rPr/>
        <w:t>灁殺ˇ</w:t>
      </w:r>
      <w:r>
        <w:rPr/>
        <w:t>Ι</w:t>
      </w:r>
      <w:r>
        <w:rPr/>
        <w:t>菠棡灑─殼殹煠洍槡煖槥煰涪挌湠か矡憵湑槦憰憭様崝晭棅悧墧媴槜棭◥媺拺崙崊噲�唺墕槚墤枅儕帒垬搨寴湇�嫀寗嚂崍槗</w:t>
      </w:r>
      <w:r>
        <w:rPr/>
        <w:t>}</w:t>
      </w:r>
      <w:r>
        <w:rPr/>
        <w:t>槖垐</w:t>
      </w:r>
      <w:r>
        <w:rPr/>
        <w:t>}</w:t>
      </w:r>
      <w:r>
        <w:rPr/>
        <w:t>厫啈崠拰悡悰墖寭枌</w:t>
      </w:r>
      <w:r>
        <w:rPr/>
        <w:t>}}</w:t>
      </w:r>
      <w:r>
        <w:rPr/>
        <w:t>倖嫎枌厱搸彂挅攲攲垙懄噴</w:t>
      </w:r>
      <w:r>
        <w:rPr/>
        <w:t>~xr</w:t>
      </w:r>
      <w:r>
        <w:rPr/>
        <w:t>倳</w:t>
      </w:r>
      <w:r>
        <w:rPr/>
        <w:t>~</w:t>
      </w:r>
      <w:r>
        <w:rPr/>
        <w:t>悊</w:t>
      </w:r>
      <w:r>
        <w:rPr/>
        <w:t>~</w:t>
      </w:r>
      <w:r>
        <w:rPr/>
        <w:t>倗帉摀亝峿墤墡嫋拪幍宧洈柤甫</w:t>
      </w:r>
      <w:r>
        <w:rPr/>
        <w:t>Θ</w:t>
      </w:r>
      <w:r>
        <w:rPr/>
        <w:t>及墙</w:t>
      </w:r>
      <w:r>
        <w:rPr/>
        <w:t>#</w:t>
      </w:r>
      <w:r>
        <w:rPr/>
        <w:t>惮悹＆</w:t>
      </w:r>
      <w:r>
        <w:rPr/>
        <w:t>Д</w:t>
      </w:r>
      <w:r>
        <w:rPr/>
        <w:t>ガ嫋┅</w:t>
      </w:r>
      <w:r>
        <w:rPr/>
        <w:t>}</w:t>
      </w:r>
      <w:r>
        <w:rPr/>
        <w:t>犅</w:t>
      </w:r>
      <w:r>
        <w:rPr/>
        <w:t>u</w:t>
      </w:r>
      <w:r>
        <w:rPr/>
        <w:t>寛憻菠拕憖悙槙憮彄弜</w:t>
      </w:r>
      <w:r>
        <w:rPr/>
        <w:t>~</w:t>
      </w:r>
      <w:r>
        <w:rPr/>
        <w:t>剨妦驓</w:t>
      </w:r>
      <w:r>
        <w:rPr/>
        <w:t>z</w:t>
      </w:r>
      <w:r>
        <w:rPr/>
        <w:t>鉸</w:t>
      </w:r>
      <w:r>
        <w:rPr/>
        <w:t>yvrmjk</w:t>
      </w:r>
      <w:r>
        <w:rPr/>
        <w:t>童</w:t>
      </w:r>
      <w:r>
        <w:rPr/>
        <w:t>ub</w:t>
      </w:r>
      <w:r>
        <w:rPr/>
        <w:t>灋</w:t>
      </w:r>
      <w:r>
        <w:rPr/>
        <w:t>}~</w:t>
      </w:r>
      <w:r>
        <w:rPr/>
        <w:t>嫍崘崘姁悕僾瀦剨媹</w:t>
      </w:r>
      <w:r>
        <w:rPr/>
        <w:t>}</w:t>
      </w:r>
      <w:r>
        <w:rPr/>
        <w:t>垔剙亐</w:t>
      </w:r>
      <w:r>
        <w:rPr/>
        <w:t>}xx</w:t>
      </w:r>
      <w:r>
        <w:rPr/>
        <w:t>乿</w:t>
      </w:r>
      <w:r>
        <w:rPr/>
        <w:t>~}wzyh^</w:t>
      </w:r>
      <w:r>
        <w:rPr/>
        <w:t>聨叫墑</w:t>
      </w:r>
      <w:r>
        <w:rPr/>
        <w:t>x{x</w:t>
      </w:r>
      <w:r>
        <w:rPr/>
        <w:t>亗</w:t>
      </w:r>
      <w:r>
        <w:rPr/>
        <w:t>x</w:t>
      </w:r>
      <w:r>
        <w:rPr/>
        <w:t>拠秶</w:t>
      </w:r>
      <w:r>
        <w:rPr/>
        <w:t>Α‖c</w:t>
      </w:r>
      <w:r>
        <w:rPr/>
        <w:t>唶</w:t>
      </w:r>
      <w:r>
        <w:rPr/>
        <w:t>|||</w:t>
      </w:r>
      <w:r>
        <w:rPr/>
        <w:t>倕陯</w:t>
      </w:r>
      <w:r>
        <w:rPr/>
        <w:t>l&gt;LlXX}XC\:Q\@=CG@\</w:t>
      </w:r>
      <w:r>
        <w:rPr/>
        <w:t>蜡</w:t>
      </w:r>
      <w:r>
        <w:rPr/>
        <w:t>`�Q</w:t>
      </w:r>
      <w:r>
        <w:rPr/>
        <w:t>嚨憶晜笛禒</w:t>
      </w:r>
      <w:r>
        <w:rPr/>
        <w:t>~</w:t>
      </w:r>
      <w:r>
        <w:rPr/>
        <w:t>ベ祽逘涃駯尯簢戅簎偟</w:t>
      </w:r>
      <w:r>
        <w:rPr/>
        <w:t>y</w:t>
      </w:r>
      <w:r>
        <w:rPr/>
        <w:t>尩</w:t>
      </w:r>
      <w:r>
        <w:rPr/>
        <w:t>fy⑵</w:t>
      </w:r>
      <w:r>
        <w:rPr/>
        <w:t>ォ﹡</w:t>
      </w:r>
      <w:r>
        <w:rPr/>
        <w:t>GcM﹐###ScSE:E#':SO</w:t>
      </w:r>
      <w:r>
        <w:rPr/>
        <w:t>纻</w:t>
      </w:r>
      <w:r>
        <w:rPr/>
        <w:t>Yn</w:t>
      </w:r>
      <w:r>
        <w:rPr/>
        <w:t>嚤</w:t>
      </w:r>
      <w:r>
        <w:rPr/>
        <w:t>c</w:t>
      </w:r>
      <w:r>
        <w:rPr/>
        <w:t>蕾訇岦傂牤牄寲犂浝籂奁毵樣町虧濕迗肮舸冸簞滉蓻俀禬罕訐娕寈攖珱煥</w:t>
      </w:r>
      <w:r>
        <w:rPr/>
        <w:t>z�</w:t>
      </w:r>
      <w:r>
        <w:rPr/>
        <w:t>唹妟鄦枆寚</w:t>
      </w:r>
      <w:r>
        <w:rPr/>
        <w:t>}</w:t>
      </w:r>
      <w:r>
        <w:rPr/>
        <w:t>寪崅儙増墋倣垕憠</w:t>
      </w:r>
      <w:r>
        <w:rPr/>
        <w:t>}</w:t>
      </w:r>
      <w:r>
        <w:rPr/>
        <w:t>悜珆</w:t>
      </w:r>
      <w:r>
        <w:rPr/>
        <w:t></w:t>
      </w:r>
      <w:r>
        <w:rPr/>
        <w:t>十寐父え偿┊湦啊</w:t>
      </w:r>
      <w:r>
        <w:rPr/>
        <w:t>diy</w:t>
      </w:r>
      <w:r>
        <w:rPr/>
        <w:t>厜墆</w:t>
      </w:r>
      <w:r>
        <w:rPr/>
        <w:t>mu}v</w:t>
      </w:r>
      <w:r>
        <w:rPr/>
        <w:t>唵芻</w:t>
      </w:r>
      <w:r>
        <w:rPr/>
        <w:t>}#}~</w:t>
      </w:r>
      <w:r>
        <w:rPr/>
        <w:t>唥</w:t>
      </w:r>
      <w:r>
        <w:rPr/>
        <w:t>#~}|{||}</w:t>
      </w:r>
      <w:r>
        <w:rPr/>
        <w:t>憕億磣厎倊噠</w:t>
      </w:r>
      <w:r>
        <w:rPr/>
        <w:t>#~}~}}</w:t>
      </w:r>
      <w:r>
        <w:rPr/>
        <w:t>唦</w:t>
      </w:r>
      <w:r>
        <w:rPr/>
        <w:t>#}</w:t>
      </w:r>
      <w:r>
        <w:rPr/>
        <w:t>焴</w:t>
      </w:r>
      <w:r>
        <w:rPr/>
        <w:t>#}�~</w:t>
      </w:r>
      <w:r>
        <w:rPr/>
        <w:t>銅瀩</w:t>
      </w:r>
      <w:r>
        <w:rPr/>
        <w:t>#~</w:t>
      </w:r>
      <w:r>
        <w:rPr/>
        <w:t>瀩</w:t>
      </w:r>
      <w:r>
        <w:rPr/>
        <w:t>#|~~}</w:t>
      </w:r>
      <w:r>
        <w:rPr/>
        <w:t>噡唥﹟</w:t>
      </w:r>
      <w:r>
        <w:rPr/>
        <w:t>#{|||</w:t>
      </w:r>
      <w:r>
        <w:rPr/>
        <w:t>妢唡</w:t>
      </w:r>
      <w:r>
        <w:rPr/>
        <w:t>#}|z</w:t>
      </w:r>
      <w:r>
        <w:rPr/>
        <w:t>坿</w:t>
      </w:r>
      <w:r>
        <w:rPr/>
        <w:t>#yx</w:t>
      </w:r>
      <w:r>
        <w:rPr/>
        <w:t>粂</w:t>
      </w:r>
      <w:r>
        <w:rPr/>
        <w:t>#zyxyyxxyyxyyxxyy</w:t>
      </w:r>
      <w:r>
        <w:rPr/>
        <w:t>剎</w:t>
      </w:r>
      <w:r>
        <w:rPr/>
        <w:t>#wxyxwyyxxxyxxy</w:t>
      </w:r>
      <w:r>
        <w:rPr/>
        <w:t>唜</w:t>
      </w:r>
      <w:r>
        <w:rPr/>
        <w:t>#yxyx</w:t>
      </w:r>
      <w:r>
        <w:rPr/>
        <w:t>憏</w:t>
      </w:r>
      <w:r>
        <w:rPr/>
        <w:t>#zyy</w:t>
      </w:r>
      <w:r>
        <w:rPr/>
        <w:t>厇</w:t>
      </w:r>
      <w:r>
        <w:rPr/>
        <w:t>#{{z{|{{||{|}||}}</w:t>
      </w:r>
      <w:r>
        <w:rPr/>
        <w:t>厊</w:t>
      </w:r>
      <w:r>
        <w:rPr/>
        <w:tab/>
        <w:t>z}|z{}~}</w:t>
      </w:r>
      <w:r>
        <w:rPr/>
        <w:t>坾厏</w:t>
      </w:r>
      <w:r>
        <w:rPr/>
        <w:t>#}</w:t>
      </w:r>
      <w:r>
        <w:rPr/>
        <w:t>泘</w:t>
      </w:r>
      <w:r>
        <w:rPr/>
        <w:t>#}</w:t>
      </w:r>
      <w:r>
        <w:rPr/>
        <w:t>攟巬</w:t>
      </w:r>
      <w:r>
        <w:rPr/>
        <w:t>#|}}###</w:t>
      </w:r>
      <w:r>
        <w:rPr/>
        <w:t>鴢砽陀撑允</w:t>
      </w:r>
      <w:r>
        <w:rPr/>
        <w:t>w</w:t>
      </w:r>
      <w:r>
        <w:rPr/>
        <w:t>槓岊毎實帋寫棊摀剳攬槚埨湧洟櫟鸡牫摏湢潨洓槢晱憤憟帍崒帉崓垑噹寪憮槅�啗忙┕汕霉</w:t>
      </w:r>
      <w:r>
        <w:rPr/>
        <w:t>í</w:t>
      </w:r>
      <w:r>
        <w:rPr/>
        <w:t>潞道＇</w:t>
      </w:r>
      <w:r>
        <w:rPr/>
        <w:t>И</w:t>
      </w:r>
      <w:r>
        <w:rPr/>
        <w:t>几释槩ア槣潬�ガ兜鸥布桥烟禉殟枲冫蜞遨圹汔壑阌徼匝烟翘有欣烟崖磐谘烂忻致旅榔挤该反靠岸阜技焊汉饭霞川按艾腹昂波垂共犯安山皑け�辣┑报</w:t>
      </w:r>
      <w:r>
        <w:rPr/>
        <w:t>ī</w:t>
      </w:r>
      <w:r>
        <w:rPr/>
        <w:t>疆倡捕档菇奖档垂访录釜床疮瓱喙勃泊乒当础牓う珫</w:t>
      </w:r>
      <w:r>
        <w:rPr/>
        <w:t>Б</w:t>
      </w:r>
      <w:r>
        <w:rPr/>
        <w:t>４校碍矤府ェけ⒀芽厦派缴欣坷�释善善士氏伦拖佑オ洫灼排寐坡掏律士判团孤反阿儀憥帍巸寢剨逯悦嶀粲咐唐世缕律旅烫佾汲即柯创翻疮北</w:t>
      </w:r>
      <w:r>
        <w:rPr/>
        <w:t>Δ</w:t>
      </w:r>
      <w:r>
        <w:rPr/>
        <w:t>牐晠傼陬尓洔灑┄効眄矍��噸爞晵帢案摎輸坠禽灨泲傺攤讈帎箒谴斞</w:t>
      </w:r>
      <w:r>
        <w:rPr/>
        <w:t>up</w:t>
      </w:r>
      <w:r>
        <w:rPr/>
        <w:t>牾</w:t>
      </w:r>
      <w:r>
        <w:rPr/>
        <w:t>p</w:t>
      </w:r>
      <w:r>
        <w:rPr/>
        <w:t>狸皚蓴纏泿</w:t>
      </w:r>
      <w:r>
        <w:rPr/>
        <w:t>pu</w:t>
      </w:r>
      <w:r>
        <w:rPr/>
        <w:t>肮</w:t>
      </w:r>
      <w:r>
        <w:rPr/>
        <w:t>pp</w:t>
      </w:r>
      <w:r>
        <w:rPr/>
        <w:t>沨</w:t>
      </w:r>
      <w:r>
        <w:rPr/>
        <w:t>y</w:t>
      </w:r>
      <w:r>
        <w:rPr/>
        <w:t>拦</w:t>
      </w:r>
      <w:r>
        <w:rPr/>
        <w:t>p}\lX`yuul</w:t>
      </w:r>
      <w:r>
        <w:rPr/>
        <w:t>噡</w:t>
      </w:r>
      <w:r>
        <w:rPr/>
        <w:t>y</w:t>
      </w:r>
      <w:r>
        <w:rPr/>
        <w:t>嚭ダ</w:t>
      </w:r>
      <w:r>
        <w:rPr/>
        <w:t>le</w:t>
      </w:r>
      <w:r>
        <w:rPr/>
        <w:t>墪</w:t>
      </w:r>
      <w:r>
        <w:rPr/>
        <w:t>h</w:t>
      </w:r>
      <w:r>
        <w:rPr/>
        <w:t>ォ</w:t>
      </w:r>
      <w:r>
        <w:rPr/>
        <w:t>{</w:t>
      </w:r>
      <w:r>
        <w:rPr/>
        <w:t>媤</w:t>
      </w:r>
      <w:r>
        <w:rPr/>
        <w:t>p</w:t>
      </w:r>
      <w:r>
        <w:rPr/>
        <w:t>筺渊氩湂壻伜瑉玬矌</w:t>
      </w:r>
      <w:r>
        <w:rPr/>
        <w:t>k</w:t>
      </w:r>
      <w:r>
        <w:rPr/>
        <w:t>叾瘝屔</w:t>
      </w:r>
      <w:r>
        <w:rPr/>
        <w:t>y</w:t>
      </w:r>
      <w:r>
        <w:rPr/>
        <w:t>簱谉英</w:t>
      </w:r>
      <w:r>
        <w:rPr/>
        <w:t>{</w:t>
      </w:r>
      <w:r>
        <w:rPr/>
        <w:t>蘹袉巶垿胮</w:t>
      </w:r>
      <w:r>
        <w:rPr/>
        <w:t>i</w:t>
      </w:r>
      <w:r>
        <w:rPr/>
        <w:t>硢妜蓤榐錁桙姢泿潯拠集澇</w:t>
      </w:r>
      <w:r>
        <w:rPr/>
        <w:t>~</w:t>
      </w:r>
      <w:r>
        <w:rPr/>
        <w:t>勮乹畖粥赆憬巵</w:t>
      </w:r>
      <w:r>
        <w:rPr/>
        <w:t>t</w:t>
      </w:r>
      <w:r>
        <w:rPr/>
        <w:t>亣</w:t>
      </w:r>
      <w:r>
        <w:rPr/>
        <w:t>u</w:t>
      </w:r>
      <w:r>
        <w:rPr/>
        <w:t>父</w:t>
      </w:r>
      <w:r>
        <w:rPr/>
        <w:t>q</w:t>
      </w:r>
      <w:r>
        <w:rPr/>
        <w:t>墑</w:t>
      </w:r>
      <w:r>
        <w:rPr/>
        <w:t>}vu</w:t>
      </w:r>
      <w:r>
        <w:rPr/>
        <w:t>倓媱</w:t>
      </w:r>
      <w:r>
        <w:rPr/>
        <w:t>n{�}</w:t>
      </w:r>
      <w:r>
        <w:rPr/>
        <w:t>厈</w:t>
      </w:r>
      <w:r>
        <w:rPr/>
        <w:t>z</w:t>
      </w:r>
      <w:r>
        <w:rPr/>
        <w:t>垇塸</w:t>
      </w:r>
      <w:r>
        <w:rPr/>
        <w:t>zv</w:t>
      </w:r>
      <w:r>
        <w:rPr/>
        <w:t>啈攝徢</w:t>
      </w:r>
      <w:r>
        <w:rPr/>
        <w:t>è</w:t>
      </w:r>
      <w:r>
        <w:rPr/>
        <w:t>售宰套嗍势余阡韡儎帎寭憫槚潱を姂�詣阻麂尲冥簜剨剟嫆姂墇墡�憣</w:t>
      </w:r>
      <w:r>
        <w:rPr/>
        <w:t>}</w:t>
      </w:r>
      <w:r>
        <w:rPr/>
        <w:t>缽詸洍┖煍櫈湊摂挀拺帋寗倎</w:t>
      </w:r>
      <w:r>
        <w:rPr/>
        <w:t>~</w:t>
      </w:r>
      <w:r>
        <w:rPr/>
        <w:t>亅</w:t>
      </w:r>
      <w:r>
        <w:rPr/>
        <w:t>~zxzwzxvxx{xzz</w:t>
      </w:r>
      <w:r>
        <w:rPr/>
        <w:t>厜</w:t>
      </w:r>
      <w:r>
        <w:rPr/>
        <w:t></w:t>
      </w:r>
      <w:r>
        <w:rPr/>
        <w:t>嚇忙牌篮</w:t>
      </w:r>
      <w:r>
        <w:rPr/>
        <w:t>à</w:t>
      </w:r>
      <w:r>
        <w:rPr/>
        <w:t>坡皑骨┉逗考糖瑺洟┄潧灕悲�</w:t>
      </w:r>
      <w:r>
        <w:rPr/>
        <w:t>ò</w:t>
      </w:r>
      <w:r>
        <w:rPr/>
        <w:t>当瓶棵缮中簹弾搹渗贲巛嘹噗油稚中峭适吕妹贫衫玫科逝豆碌浅扯陡俺</w:t>
      </w:r>
      <w:r>
        <w:rPr/>
        <w:t>К┄</w:t>
      </w:r>
      <w:r>
        <w:rPr/>
        <w:t>嘲蜡</w:t>
      </w:r>
      <w:r>
        <w:rPr/>
        <w:t>á</w:t>
      </w:r>
      <w:r>
        <w:rPr/>
        <w:t>煠＂）牗あ煛煚灔ウ煣憨洔洓檿挐悜</w:t>
      </w:r>
      <w:r>
        <w:rPr/>
        <w:t>#</w:t>
      </w:r>
      <w:r>
        <w:rPr/>
        <w:t>湤殶潩潫泟渶洜湰湡潰ⅱ牑灍煡煢煘煕洔殸％煘樏牉牏煠洔煛湠湠槤潣洈潰暃洏牁</w:t>
      </w:r>
      <w:r>
        <w:rPr/>
        <w:t>Ч</w:t>
      </w:r>
      <w:r>
        <w:rPr/>
        <w:t>枦湕灈潡櫇灇憮洕洍槗灍潣棓殱潟筐兘岸波</w:t>
      </w:r>
      <w:r>
        <w:rPr/>
        <w:t>ó</w:t>
      </w:r>
      <w:r>
        <w:rPr/>
        <w:t>倡掣</w:t>
      </w:r>
      <w:r>
        <w:rPr/>
        <w:t>Π</w:t>
      </w:r>
      <w:r>
        <w:rPr/>
        <w:t>订冻掣�秷犦幗鞍│┎巩</w:t>
      </w:r>
      <w:r>
        <w:rPr/>
        <w:t>ē</w:t>
      </w:r>
      <w:r>
        <w:rPr/>
        <w:t>煗敍潧�墦</w:t>
      </w:r>
      <w:r>
        <w:rPr/>
        <w:t>}}|</w:t>
      </w:r>
      <w:r>
        <w:rPr/>
        <w:t>亗剝</w:t>
      </w:r>
      <w:r>
        <w:rPr/>
        <w:t>wz</w:t>
      </w:r>
      <w:r>
        <w:rPr/>
        <w:t>薪供屔衙貌恫父购妹希朝帛澈串但┃牏牋殯攪</w:t>
      </w:r>
      <w:r>
        <w:rPr/>
        <w:t>~</w:t>
      </w:r>
      <w:r>
        <w:rPr/>
        <w:t>跆蹚槝殱</w:t>
      </w:r>
      <w:r>
        <w:rPr/>
        <w:t>ˉ</w:t>
      </w:r>
      <w:r>
        <w:rPr/>
        <w:t>紫紱仈帢</w:t>
      </w:r>
      <w:r>
        <w:rPr/>
        <w:t></w:t>
      </w:r>
      <w:r>
        <w:rPr/>
        <w:t>拺彇湷</w:t>
      </w:r>
      <w:r>
        <w:rPr/>
        <w:t>t</w:t>
      </w:r>
      <w:r>
        <w:rPr/>
        <w:t>嚥</w:t>
      </w:r>
      <w:r>
        <w:rPr/>
        <w:t>t</w:t>
      </w:r>
      <w:r>
        <w:rPr/>
        <w:t>皜</w:t>
      </w:r>
      <w:r>
        <w:rPr/>
        <w:t>tz</w:t>
      </w:r>
      <w:r>
        <w:rPr/>
        <w:t>攺�</w:t>
      </w:r>
      <w:r>
        <w:rPr/>
        <w:t>Q</w:t>
      </w:r>
      <w:r>
        <w:rPr/>
        <w:t>癷</w:t>
      </w:r>
      <w:r>
        <w:rPr/>
        <w:t>EXtEJ`�IMcZlhLih</w:t>
      </w:r>
      <w:r>
        <w:rPr/>
        <w:t>汧</w:t>
      </w:r>
      <w:r>
        <w:rPr/>
        <w:t>zy</w:t>
      </w:r>
      <w:r>
        <w:rPr/>
        <w:t>嘐乗</w:t>
      </w:r>
      <w:r>
        <w:rPr/>
        <w:t>YJlp</w:t>
      </w:r>
      <w:r>
        <w:rPr/>
        <w:t>噰</w:t>
      </w:r>
      <w:r>
        <w:rPr/>
        <w:t>ddiTd</w:t>
      </w:r>
      <w:r>
        <w:rPr/>
        <w:t>噹</w:t>
      </w:r>
      <w:r>
        <w:rPr/>
        <w:t>QuX</w:t>
      </w:r>
      <w:r>
        <w:rPr/>
        <w:t>嘸</w:t>
      </w:r>
      <w:r>
        <w:rPr/>
        <w:t>`Q`lupl</w:t>
      </w:r>
      <w:r>
        <w:rPr/>
        <w:t>憏</w:t>
      </w:r>
      <w:r>
        <w:rPr/>
        <w:t>u~</w:t>
      </w:r>
      <w:r>
        <w:rPr/>
        <w:t>但苐</w:t>
      </w:r>
      <w:r>
        <w:rPr/>
        <w:t>c</w:t>
      </w:r>
      <w:r>
        <w:rPr/>
        <w:t>仌</w:t>
      </w:r>
      <w:r>
        <w:rPr/>
        <w:t>h</w:t>
      </w:r>
      <w:r>
        <w:rPr/>
        <w:t>倲</w:t>
      </w:r>
      <w:r>
        <w:rPr/>
        <w:t>xm</w:t>
      </w:r>
      <w:r>
        <w:rPr/>
        <w:t>縦�袠聼拏劤</w:t>
      </w:r>
      <w:r>
        <w:rPr/>
        <w:t>l</w:t>
      </w:r>
      <w:r>
        <w:rPr/>
        <w:t>极</w:t>
      </w:r>
      <w:r>
        <w:rPr/>
        <w:t>o</w:t>
      </w:r>
      <w:r>
        <w:rPr/>
        <w:t>瑂稇</w:t>
      </w:r>
      <w:r>
        <w:rPr/>
        <w:t>p</w:t>
      </w:r>
      <w:r>
        <w:rPr/>
        <w:t>嫼珣懶</w:t>
      </w:r>
      <w:r>
        <w:rPr/>
        <w:t>z</w:t>
      </w:r>
      <w:r>
        <w:rPr/>
        <w:t>禇轁选</w:t>
      </w:r>
      <w:r>
        <w:rPr/>
        <w:t>}</w:t>
      </w:r>
      <w:r>
        <w:rPr/>
        <w:t>烫墤</w:t>
      </w:r>
      <w:r>
        <w:rPr/>
        <w:t>y</w:t>
      </w:r>
      <w:r>
        <w:rPr/>
        <w:t>ダ媴秨爞蓸</w:t>
      </w:r>
      <w:r>
        <w:rPr/>
        <w:t>i</w:t>
      </w:r>
      <w:r>
        <w:rPr/>
        <w:t>癔Ⅶ彧爞逗懤﹕�麚壟偺壑幼尝噹墧搶僮亴搻寜摌殤剳挃洆憫敆噾帞奔惌嗉蹲贽傺卺种粥彖聃儘帗湙煚</w:t>
      </w:r>
      <w:r>
        <w:rPr/>
        <w:t>ē</w:t>
      </w:r>
      <w:r>
        <w:rPr/>
        <w:t>あ魣憖玞冀湨</w:t>
      </w:r>
      <w:r>
        <w:rPr/>
        <w:t>b{YW</w:t>
      </w:r>
      <w:r>
        <w:rPr/>
        <w:t>董硆</w:t>
      </w:r>
      <w:r>
        <w:rPr/>
        <w:t>x</w:t>
      </w:r>
      <w:r>
        <w:rPr/>
        <w:t>乽</w:t>
      </w:r>
      <w:r>
        <w:rPr/>
        <w:t>y</w:t>
      </w:r>
      <w:r>
        <w:rPr/>
        <w:t>厧倓</w:t>
      </w:r>
      <w:r>
        <w:rPr/>
        <w:t>us</w:t>
      </w:r>
      <w:r>
        <w:rPr/>
        <w:t>倄</w:t>
      </w:r>
      <w:r>
        <w:rPr/>
        <w:t>k</w:t>
      </w:r>
      <w:r>
        <w:rPr/>
        <w:t>們</w:t>
      </w:r>
      <w:r>
        <w:rPr/>
        <w:t>R</w:t>
      </w:r>
      <w:r>
        <w:rPr/>
        <w:t>減鋼實啀澂</w:t>
      </w:r>
      <w:r>
        <w:rPr/>
        <w:t>|qzs</w:t>
      </w:r>
      <w:r>
        <w:rPr/>
        <w:t>厙</w:t>
      </w:r>
      <w:r>
        <w:rPr/>
        <w:t>x</w:t>
      </w:r>
      <w:r>
        <w:rPr/>
        <w:t>噮亊</w:t>
      </w:r>
      <w:r>
        <w:rPr/>
        <w:t>{</w:t>
      </w:r>
      <w:r>
        <w:rPr/>
        <w:t>亃</w:t>
      </w:r>
      <w:r>
        <w:rPr/>
        <w:t>rifgehcffccc^a^_cedW^^kqmnxr</w:t>
      </w:r>
      <w:r>
        <w:rPr/>
        <w:t>噝</w:t>
      </w:r>
      <w:r>
        <w:rPr/>
        <w:t>x</w:t>
      </w:r>
      <w:r>
        <w:rPr/>
        <w:t>亹槖崁</w:t>
      </w:r>
      <w:r>
        <w:rPr/>
        <w:t>xv</w:t>
      </w:r>
      <w:r>
        <w:rPr/>
        <w:t>倓噴僽</w:t>
      </w:r>
      <w:r>
        <w:rPr/>
        <w:t>o}</w:t>
      </w:r>
      <w:r>
        <w:rPr/>
        <w:t>妑</w:t>
      </w:r>
      <w:r>
        <w:rPr/>
        <w:t>rxw�</w:t>
      </w:r>
      <w:r>
        <w:rPr/>
        <w:t>厫煩渪</w:t>
      </w:r>
      <w:r>
        <w:rPr/>
        <w:t>uxqpmllu</w:t>
      </w:r>
      <w:r>
        <w:rPr/>
        <w:t>寬杸噮攽│　氦</w:t>
      </w:r>
      <w:r>
        <w:rPr/>
        <w:t>~hh�zh⑸</w:t>
      </w:r>
      <w:r>
        <w:rPr/>
        <w:t>魄炭篮吕拷稙钞岸拨━ⅰ棪兜エ〝槫殨攽攽噽洟敄槣悙洔摗瑲攦悡媷彆垖槆</w:t>
      </w:r>
      <w:r>
        <w:rPr/>
        <w:t>}</w:t>
      </w:r>
      <w:r>
        <w:rPr/>
        <w:t>儗亪儑倐</w:t>
      </w:r>
      <w:r>
        <w:rPr/>
        <w:t>}</w:t>
      </w:r>
      <w:r>
        <w:rPr/>
        <w:t>厬剤噮垥</w:t>
      </w:r>
      <w:r>
        <w:rPr/>
        <w:t>z</w:t>
      </w:r>
      <w:r>
        <w:rPr/>
        <w:t>剝</w:t>
      </w:r>
      <w:r>
        <w:rPr/>
        <w:t>x</w:t>
      </w:r>
      <w:r>
        <w:rPr/>
        <w:t>剣�</w:t>
      </w:r>
      <w:r>
        <w:rPr/>
        <w:t>x{op�}</w:t>
      </w:r>
      <w:r>
        <w:rPr/>
        <w:t>巶</w:t>
      </w:r>
      <w:r>
        <w:rPr/>
        <w:t>r</w:t>
      </w:r>
      <w:r>
        <w:rPr/>
        <w:t>寯唥妱倧彁剮拏洉悓墣搷悑厓垥拠槝倆</w:t>
      </w:r>
      <w:r>
        <w:rPr/>
        <w:t>y�</w:t>
      </w:r>
      <w:r>
        <w:rPr/>
        <w:t>噮厡摋槚搶瑫寬寲棏峾��儎搼弳崌墜嫋爼彁墢寵剗</w:t>
      </w:r>
      <w:r>
        <w:rPr/>
        <w:t>xw</w:t>
      </w:r>
      <w:r>
        <w:rPr/>
        <w:t>墥</w:t>
      </w:r>
      <w:r>
        <w:rPr/>
        <w:t>y</w:t>
      </w:r>
      <w:r>
        <w:rPr/>
        <w:t>墘剗</w:t>
      </w:r>
      <w:r>
        <w:rPr/>
        <w:t>s</w:t>
      </w:r>
      <w:r>
        <w:rPr/>
        <w:t>剳�</w:t>
      </w:r>
      <w:r>
        <w:rPr/>
        <w:t>~</w:t>
      </w:r>
      <w:r>
        <w:rPr/>
        <w:t>儏搶�啇寜港</w:t>
      </w:r>
      <w:r>
        <w:rPr/>
        <w:t>j</w:t>
      </w:r>
      <w:r>
        <w:rPr/>
        <w:t>暐拻槢灇�灇儣ア憶崢殺</w:t>
      </w:r>
      <w:r>
        <w:rPr/>
        <w:t>h</w:t>
      </w:r>
      <w:r>
        <w:rPr/>
        <w:t>斣</w:t>
      </w:r>
      <w:r>
        <w:rPr/>
        <w:t>k</w:t>
      </w:r>
      <w:r>
        <w:rPr/>
        <w:t>煉巺嫊晵剤悢垔帊</w:t>
      </w:r>
      <w:r>
        <w:rPr/>
        <w:t>~</w:t>
      </w:r>
      <w:r>
        <w:rPr/>
        <w:t>儑</w:t>
      </w:r>
      <w:r>
        <w:rPr/>
        <w:t>yz}�</w:t>
      </w:r>
      <w:r>
        <w:rPr/>
        <w:t>剛剕</w:t>
      </w:r>
      <w:r>
        <w:rPr/>
        <w:t>|</w:t>
      </w:r>
      <w:r>
        <w:rPr/>
        <w:t>塺</w:t>
      </w:r>
      <w:r>
        <w:rPr/>
        <w:t>tpsy{ukq</w:t>
      </w:r>
      <w:r>
        <w:rPr/>
        <w:t>埂渻</w:t>
      </w:r>
      <w:r>
        <w:rPr/>
        <w:t>{</w:t>
      </w:r>
      <w:r>
        <w:rPr/>
        <w:t>挜坰儣剫妱亶攬剙嚊</w:t>
      </w:r>
      <w:r>
        <w:rPr/>
        <w:t>z</w:t>
      </w:r>
      <w:r>
        <w:rPr/>
        <w:t>妳妧�厑</w:t>
      </w:r>
      <w:r>
        <w:rPr/>
        <w:t>yyz</w:t>
      </w:r>
      <w:r>
        <w:rPr/>
        <w:t>倆</w:t>
      </w:r>
      <w:r>
        <w:rPr/>
        <w:t>{|u}rxf\]�</w:t>
      </w:r>
      <w:r>
        <w:rPr/>
        <w:t>弜乽</w:t>
      </w:r>
      <w:r>
        <w:rPr/>
        <w:t>}x�</w:t>
      </w:r>
      <w:r>
        <w:rPr/>
        <w:t>増</w:t>
      </w:r>
      <w:r>
        <w:rPr/>
        <w:t>d~</w:t>
      </w:r>
      <w:r>
        <w:rPr/>
        <w:t>皼墊�</w:t>
      </w:r>
      <w:r>
        <w:rPr/>
        <w:t>]�</w:t>
      </w:r>
      <w:r>
        <w:rPr/>
        <w:t>刱</w:t>
      </w:r>
      <w:r>
        <w:rPr/>
        <w:t>z</w:t>
      </w:r>
      <w:r>
        <w:rPr/>
        <w:t>倐墆鋝</w:t>
      </w:r>
      <w:r>
        <w:rPr/>
        <w:t>X0^</w:t>
      </w:r>
      <w:r>
        <w:rPr/>
        <w:t>匢</w:t>
      </w:r>
      <w:r>
        <w:rPr/>
        <w:t>Fcp�:</w:t>
      </w:r>
      <w:r>
        <w:rPr/>
        <w:t>嘼</w:t>
      </w:r>
      <w:r>
        <w:rPr/>
        <w:t>114)#M</w:t>
      </w:r>
      <w:r>
        <w:rPr/>
        <w:t>蒠</w:t>
      </w:r>
      <w:r>
        <w:rPr/>
        <w:t>4CⅤ</w:t>
      </w:r>
      <w:r>
        <w:rPr/>
        <w:t>寣ㄝ屬假犢</w:t>
      </w:r>
      <w:r>
        <w:rPr/>
        <w:t>z</w:t>
      </w:r>
      <w:r>
        <w:rPr/>
        <w:t>蓱缼憼籴枛箓栙釋獙釋寕尃犙烃爜濅斍菬繗勫偖�盔贫洕魩峙屔佈瑎涊盛狆娂�┰硩蟲訔爚</w:t>
      </w:r>
      <w:r>
        <w:rPr/>
        <w:t>{:</w:t>
      </w:r>
      <w:r>
        <w:rPr/>
        <w:t>埪俒兲</w:t>
      </w:r>
      <w:r>
        <w:rPr/>
        <w:t>Yd</w:t>
      </w:r>
      <w:r>
        <w:rPr/>
        <w:t>隿</w:t>
      </w:r>
      <w:r>
        <w:rPr/>
        <w:t>b</w:t>
      </w:r>
      <w:r>
        <w:rPr/>
        <w:t>鹍</w:t>
      </w:r>
      <w:r>
        <w:rPr/>
        <w:t>vu{</w:t>
      </w:r>
      <w:r>
        <w:rPr/>
        <w:t>乸</w:t>
      </w:r>
      <w:r>
        <w:rPr/>
        <w:t>r</w:t>
      </w:r>
      <w:r>
        <w:rPr/>
        <w:t>吪亰泝暍莥吤</w:t>
      </w:r>
      <w:r>
        <w:rPr/>
        <w:t>|</w:t>
      </w:r>
      <w:r>
        <w:rPr/>
        <w:t>煙乼噣帒傆�摃崏墪攼拁妼噹噭憥憐剙憽媟</w:t>
      </w:r>
      <w:r>
        <w:rPr/>
        <w:t>x</w:t>
      </w:r>
      <w:r>
        <w:rPr/>
        <w:t>薅栋矔湯灄槸</w:t>
      </w:r>
      <w:r>
        <w:rPr/>
        <w:t>[fp</w:t>
      </w:r>
      <w:r>
        <w:rPr/>
        <w:t>儊厎</w:t>
      </w:r>
      <w:r>
        <w:rPr/>
        <w:t>nqq}�</w:t>
      </w:r>
      <w:r>
        <w:rPr/>
        <w:t>呞</w:t>
      </w:r>
      <w:r>
        <w:rPr/>
        <w:t>sz#}~</w:t>
      </w:r>
      <w:r>
        <w:rPr/>
        <w:t>唥</w:t>
      </w:r>
      <w:r>
        <w:rPr/>
        <w:t>#~}||{|}</w:t>
      </w:r>
      <w:r>
        <w:rPr/>
        <w:t>憕億�</w:t>
      </w:r>
      <w:r>
        <w:rPr/>
        <w:t>~�~</w:t>
      </w:r>
      <w:r>
        <w:rPr/>
        <w:t>褈焳</w:t>
      </w:r>
      <w:r>
        <w:rPr/>
        <w:t>#~</w:t>
      </w:r>
      <w:r>
        <w:rPr/>
        <w:t>焳媬厎獆</w:t>
      </w:r>
      <w:r>
        <w:rPr/>
        <w:t>#{||</w:t>
      </w:r>
      <w:r>
        <w:rPr/>
        <w:t>媫厊</w:t>
      </w:r>
      <w:r>
        <w:rPr/>
        <w:t>#}}z</w:t>
      </w:r>
      <w:r>
        <w:rPr/>
        <w:t>坿</w:t>
      </w:r>
      <w:r>
        <w:rPr/>
        <w:t>9yxywxxxwwyxxyxwxyxxxyxxxyxwyywwyxwxyxxxyxxyyxxyyxyyxxyyyx</w:t>
      </w:r>
      <w:r>
        <w:rPr/>
        <w:t>恲</w:t>
      </w:r>
      <w:r>
        <w:rPr/>
        <w:t>#{{y</w:t>
      </w:r>
      <w:r>
        <w:rPr/>
        <w:t>厇</w:t>
      </w:r>
      <w:r>
        <w:rPr/>
        <w:t>#{{z{{{z</w:t>
      </w:r>
      <w:r>
        <w:rPr/>
        <w:t>剓</w:t>
      </w:r>
      <w:r>
        <w:rPr/>
        <w:t>#||{</w:t>
      </w:r>
      <w:r>
        <w:rPr/>
        <w:t>厊</w:t>
      </w:r>
      <w:r>
        <w:rPr/>
        <w:t>#}||}}||}}|}}}|</w:t>
      </w:r>
      <w:r>
        <w:rPr/>
        <w:t>坿</w:t>
      </w:r>
      <w:r>
        <w:rPr/>
        <w:t>#~~}}~~}~~~}~~~}~~}</w:t>
      </w:r>
      <w:r>
        <w:rPr/>
        <w:t>垀</w:t>
      </w:r>
      <w:r>
        <w:rPr/>
        <w:t>}||z|�~{z}~}}</w:t>
      </w:r>
      <w:r>
        <w:rPr/>
        <w:t>噟唦倉泘</w:t>
      </w:r>
      <w:r>
        <w:rPr/>
        <w:t>#}</w:t>
      </w:r>
      <w:r>
        <w:rPr/>
        <w:t>抾巬</w:t>
      </w:r>
      <w:r>
        <w:rPr/>
        <w:t>#|}}###</w:t>
      </w:r>
      <w:r>
        <w:rPr/>
        <w:t>鴢絞</w:t>
      </w:r>
      <w:r>
        <w:rPr/>
        <w:t>q</w:t>
      </w:r>
      <w:r>
        <w:rPr/>
        <w:t>强淹纚憫嵹</w:t>
      </w:r>
      <w:r>
        <w:rPr/>
        <w:t>Φ</w:t>
      </w:r>
      <w:r>
        <w:rPr/>
        <w:t>媴唲寫崜悗墥憞槡劧ㄆ</w:t>
      </w:r>
      <w:r>
        <w:rPr/>
        <w:t>ǎ</w:t>
      </w:r>
      <w:r>
        <w:rPr/>
        <w:t>櫍洸川</w:t>
      </w:r>
      <w:r>
        <w:rPr/>
        <w:t>Ι</w:t>
      </w:r>
      <w:r>
        <w:rPr/>
        <w:t>瑯当爼櫄牄槢潥棑姂憡嫅弽帇妼崏帋媽囻鼌Ｏ仲垲</w:t>
      </w:r>
      <w:r>
        <w:rPr/>
        <w:t>|</w:t>
      </w:r>
      <w:r>
        <w:rPr/>
        <w:t>駔陘</w:t>
      </w:r>
      <w:r>
        <w:rPr/>
        <w:t></w:t>
      </w:r>
      <w:r>
        <w:rPr/>
        <w:t>礓騹鐌瘃</w:t>
      </w:r>
      <w:r>
        <w:rPr/>
        <w:t>}~</w:t>
      </w:r>
      <w:r>
        <w:rPr/>
        <w:t>韯痱</w:t>
      </w:r>
      <w:r>
        <w:rPr/>
        <w:t>{</w:t>
      </w:r>
      <w:r>
        <w:rPr/>
        <w:t>觇咫咫鱺黉谵偈�僭掭优仙星蒲阎阈鼊弫��傸侢魛傸耩漶�痿瘥侌麴缳钽桀遒钽戌萦资赞性雅掏钟偶绞妹笛萁嘎婆脚牌咐遣疵浅嫉宫采釜辈绰涪唉</w:t>
      </w:r>
      <w:r>
        <w:rPr/>
        <w:t>Κ</w:t>
      </w:r>
      <w:r>
        <w:rPr/>
        <w:t>恫床甭�钉嘲导雹煚</w:t>
      </w:r>
      <w:r>
        <w:rPr/>
        <w:t>àń</w:t>
      </w:r>
      <w:r>
        <w:rPr/>
        <w:t>亥澅荡</w:t>
      </w:r>
      <w:r>
        <w:rPr/>
        <w:t>М</w:t>
      </w:r>
      <w:r>
        <w:rPr/>
        <w:t>弹</w:t>
      </w:r>
      <w:r>
        <w:rPr/>
        <w:t>Μ</w:t>
      </w:r>
      <w:r>
        <w:rPr/>
        <w:t>泛纯樊豹Ｖ檀コ皑</w:t>
      </w:r>
      <w:r>
        <w:rPr/>
        <w:t>ē</w:t>
      </w:r>
      <w:r>
        <w:rPr/>
        <w:t>汲⒗敞但俺报ゥ弗—っ俊唱陈</w:t>
      </w:r>
      <w:r>
        <w:rPr/>
        <w:t>ō</w:t>
      </w:r>
      <w:r>
        <w:rPr/>
        <w:t>癄┌铂负矞播茷洩氂俊嵌桥教淌荷邮�陆美讣腹げ陡蛊构嚜釋茂案迸们亢创僵琶洞礌━洆摌湏痈忳悓寘拵圁钐僭掁幺憾烫柯士父拭函埠短礁靠疾拱父牓槇倖▏輵湜ゥ嬁黼逖剛�図磩枎彏瞔</w:t>
      </w:r>
      <w:r>
        <w:rPr/>
        <w:t>O</w:t>
      </w:r>
      <w:r>
        <w:rPr/>
        <w:t>晉沺寷沠</w:t>
      </w:r>
      <w:r>
        <w:rPr/>
        <w:t>p⒑</w:t>
      </w:r>
      <w:r>
        <w:rPr/>
        <w:t>焮聈蕚罌惁谵絬</w:t>
      </w:r>
      <w:r>
        <w:rPr/>
        <w:t>u</w:t>
      </w:r>
      <w:r>
        <w:rPr/>
        <w:t>峸蠌册</w:t>
      </w:r>
      <w:r>
        <w:rPr/>
        <w:t>v~</w:t>
      </w:r>
      <w:r>
        <w:rPr/>
        <w:t>刻墖謬偆笡劯紟惽艓瞞碁</w:t>
      </w:r>
      <w:r>
        <w:rPr/>
        <w:t>lx</w:t>
      </w:r>
      <w:r>
        <w:rPr/>
        <w:t>倰蘰害</w:t>
      </w:r>
      <w:r>
        <w:rPr/>
        <w:t>z</w:t>
      </w:r>
      <w:r>
        <w:rPr/>
        <w:t>謷麑新創倗爭姩礀傰蛧炰脤簙脹米瘶黑獢古湠潞尌</w:t>
      </w:r>
      <w:r>
        <w:rPr/>
        <w:t>x</w:t>
      </w:r>
      <w:r>
        <w:rPr/>
        <w:t>极幀细槹腐摏努暐茫姌瘬挋瑬犧憩敟</w:t>
      </w:r>
      <w:r>
        <w:rPr/>
        <w:t>m</w:t>
      </w:r>
      <w:r>
        <w:rPr/>
        <w:t>虃鍒徙聥</w:t>
      </w:r>
      <w:r>
        <w:rPr/>
        <w:t>t�</w:t>
      </w:r>
      <w:r>
        <w:rPr/>
        <w:t>舝</w:t>
      </w:r>
      <w:r>
        <w:rPr/>
        <w:t>krzr</w:t>
      </w:r>
      <w:r>
        <w:rPr/>
        <w:t>拤詘</w:t>
      </w:r>
      <w:r>
        <w:rPr/>
        <w:t>u▁┭roy</w:t>
      </w:r>
      <w:r>
        <w:rPr/>
        <w:t>醒</w:t>
      </w:r>
      <w:r>
        <w:rPr/>
        <w:t>k</w:t>
      </w:r>
      <w:r>
        <w:rPr/>
        <w:t>馅裳</w:t>
      </w:r>
      <w:r>
        <w:rPr/>
        <w:t>x</w:t>
      </w:r>
      <w:r>
        <w:rPr/>
        <w:t>薪堂瞞</w:t>
      </w:r>
      <w:r>
        <w:rPr/>
        <w:t>v</w:t>
      </w:r>
      <w:r>
        <w:rPr/>
        <w:t>塺└噯枷贤杏膛陀籴漭</w:t>
      </w:r>
      <w:r>
        <w:rPr/>
        <w:t>}</w:t>
      </w:r>
      <w:r>
        <w:rPr/>
        <w:t>唶妿憥悤敂驋崁醼夠桊缵姯焾沙縼巶</w:t>
      </w:r>
      <w:r>
        <w:rPr/>
        <w:t>}</w:t>
      </w:r>
      <w:r>
        <w:rPr/>
        <w:t>悜寧巺</w:t>
      </w:r>
      <w:r>
        <w:rPr/>
        <w:t>}</w:t>
      </w:r>
      <w:r>
        <w:rPr/>
        <w:t>嫀倯晎箤芝爺潡</w:t>
      </w:r>
      <w:r>
        <w:rPr/>
        <w:t>Н</w:t>
      </w:r>
      <w:r>
        <w:rPr/>
        <w:t>煔潪柂攽摉帒憪噭倆</w:t>
      </w:r>
      <w:r>
        <w:rPr/>
        <w:t>}z{{uvyustsxxx}~</w:t>
      </w:r>
      <w:r>
        <w:rPr/>
        <w:t>铤垼疼潆麁䜩饎咟�咓傶麆咓嗺䞍耦铌朦麅沅阱湓�僦谥陨油猩逃酉陨雥�鮻�顉痧</w:t>
      </w:r>
      <w:r>
        <w:rPr/>
        <w:t>zu</w:t>
      </w:r>
      <w:r>
        <w:rPr/>
        <w:t>腠桡珉掊嚓</w:t>
      </w:r>
      <w:r>
        <w:rPr/>
        <w:t>x</w:t>
      </w:r>
      <w:r>
        <w:rPr/>
        <w:t>彷嚆咱雄壑挖崖盅破朗崖破讣览礁苟订律豆翰兜定驳灔ォ</w:t>
      </w:r>
      <w:r>
        <w:rPr/>
        <w:t>К</w:t>
      </w:r>
      <w:r>
        <w:rPr/>
        <w:t>潫挨枬灔棘摖ⅳ槢槨煖牄殌殯潨灒牏潤湏摉棛槬櫂煡洓、灈櫌殱灎洏槩敎槙牊灱瑴洡湕潣殰敍潛湜櫀潥殯櫅洅棟澋瑫潣洖搼枡槡摌槙槣敇槝憫煋挅摽ァ湦灂姂殰�挌煖敆憳墯枒挍拹</w:t>
      </w:r>
      <w:r>
        <w:rPr/>
        <w:t>f</w:t>
      </w:r>
      <w:r>
        <w:rPr/>
        <w:t>樞</w:t>
      </w:r>
      <w:r>
        <w:rPr/>
        <w:t>l</w:t>
      </w:r>
      <w:r>
        <w:rPr/>
        <w:t>灅攼崡槢憶枑殙洏崕�墐</w:t>
      </w:r>
      <w:r>
        <w:rPr/>
        <w:t>|</w:t>
      </w:r>
      <w:r>
        <w:rPr/>
        <w:t>唹�嵵秹�</w:t>
      </w:r>
      <w:r>
        <w:rPr/>
        <w:t>wzz</w:t>
      </w:r>
      <w:r>
        <w:rPr/>
        <w:t>唨</w:t>
      </w:r>
      <w:r>
        <w:rPr/>
        <w:t>x</w:t>
      </w:r>
      <w:r>
        <w:rPr/>
        <w:t>菅陈缿酉浓疵含朝撼膊茂埠抖导博牁潝弬</w:t>
      </w:r>
      <w:r>
        <w:rPr/>
        <w:t></w:t>
      </w:r>
      <w:r>
        <w:rPr/>
        <w:t>潁謸潠櫂煡ィ偘葳俾巼�楕瑎搻悩瀍</w:t>
      </w:r>
      <w:r>
        <w:rPr/>
        <w:t>J</w:t>
      </w:r>
      <w:r>
        <w:rPr/>
        <w:t>玼沴啌時</w:t>
      </w:r>
      <w:r>
        <w:rPr/>
        <w:t>k</w:t>
      </w:r>
      <w:r>
        <w:rPr/>
        <w:t>椀榰祌統皹倸巧玨</w:t>
      </w:r>
      <w:r>
        <w:rPr/>
        <w:t>n</w:t>
      </w:r>
      <w:r>
        <w:rPr/>
        <w:t>僥畢熀殅</w:t>
      </w:r>
      <w:r>
        <w:rPr/>
        <w:t>aoǔ</w:t>
      </w:r>
      <w:r>
        <w:rPr/>
        <w:t>倓繂播偒綗</w:t>
      </w:r>
      <w:r>
        <w:rPr/>
        <w:t>|</w:t>
      </w:r>
      <w:r>
        <w:rPr/>
        <w:t>浩噳浊挾</w:t>
      </w:r>
      <w:r>
        <w:rPr/>
        <w:t>s</w:t>
      </w:r>
      <w:r>
        <w:rPr/>
        <w:t>谩</w:t>
      </w:r>
      <w:r>
        <w:rPr/>
        <w:t>r</w:t>
      </w:r>
      <w:r>
        <w:rPr/>
        <w:t>斧墭趘超仴汤樼</w:t>
      </w:r>
      <w:r>
        <w:rPr/>
        <w:t>x</w:t>
      </w:r>
      <w:r>
        <w:rPr/>
        <w:t>萍崚</w:t>
      </w:r>
      <w:r>
        <w:rPr/>
        <w:t>l|</w:t>
      </w:r>
      <w:r>
        <w:rPr/>
        <w:t>枒</w:t>
      </w:r>
      <w:r>
        <w:rPr/>
        <w:t>|</w:t>
      </w:r>
      <w:r>
        <w:rPr/>
        <w:t>槩晭涫暊闶樌勆樕莘櫯壮ㄊ之仓蜎簒呀⒙逍</w:t>
      </w:r>
      <w:r>
        <w:rPr/>
        <w:t>ń</w:t>
      </w:r>
      <w:r>
        <w:rPr/>
        <w:t>敲澀挚洶侄棭紴洤氦啃般氇彑</w:t>
      </w:r>
      <w:r>
        <w:rPr/>
        <w:t>h</w:t>
      </w:r>
      <w:r>
        <w:rPr/>
        <w:t>蜏魶䴘鹳淤簼噳顖�墡劙◎妷蕡术剟庽鷤��庿珧碲倧殗淘洓脱盅舟咸艳滂聍墢摋枮牐ⅱ湸憥�痓</w:t>
      </w:r>
      <w:r>
        <w:rPr/>
        <w:t>j</w:t>
      </w:r>
      <w:r>
        <w:rPr/>
        <w:t>溅敞梙僕</w:t>
      </w:r>
      <w:r>
        <w:rPr/>
        <w:t>Y</w:t>
      </w:r>
      <w:r>
        <w:rPr/>
        <w:t>簍</w:t>
      </w:r>
      <w:r>
        <w:rPr/>
        <w:t>vo</w:t>
      </w:r>
      <w:r>
        <w:rPr/>
        <w:t>垔倓剄</w:t>
      </w:r>
      <w:r>
        <w:rPr/>
        <w:t>t</w:t>
      </w:r>
      <w:r>
        <w:rPr/>
        <w:t>億</w:t>
      </w:r>
      <w:r>
        <w:rPr/>
        <w:t>m</w:t>
      </w:r>
      <w:r>
        <w:rPr/>
        <w:t>噛</w:t>
      </w:r>
      <w:r>
        <w:rPr/>
        <w:t>K</w:t>
      </w:r>
      <w:r>
        <w:rPr/>
        <w:t>榵錆厓増洢剛剏姎唙</w:t>
      </w:r>
      <w:r>
        <w:rPr/>
        <w:t>}</w:t>
      </w:r>
      <w:r>
        <w:rPr/>
        <w:t>唭厑</w:t>
      </w:r>
      <w:r>
        <w:rPr/>
        <w:t>z|zplcafe_ceb^^a_XY]c`R[d</w:t>
      </w:r>
      <w:r>
        <w:rPr/>
        <w:t>培價煡客輗贳鑦詊</w:t>
      </w:r>
      <w:r>
        <w:rPr/>
        <w:t>a</w:t>
      </w:r>
      <w:r>
        <w:rPr/>
        <w:t>沦雡賛兄</w:t>
      </w:r>
      <w:r>
        <w:rPr/>
        <w:t>rp</w:t>
      </w:r>
      <w:r>
        <w:rPr/>
        <w:t>衱仔</w:t>
      </w:r>
      <w:r>
        <w:rPr/>
        <w:t>f</w:t>
      </w:r>
      <w:r>
        <w:rPr/>
        <w:t>菩信部拭胏</w:t>
      </w:r>
      <w:r>
        <w:rPr/>
        <w:t>ì</w:t>
      </w:r>
      <w:r>
        <w:rPr/>
        <w:t>揽�集估澜露钩焦ぁ瑴竒</w:t>
      </w:r>
      <w:r>
        <w:rPr/>
        <w:t>vm</w:t>
      </w:r>
      <w:r>
        <w:rPr/>
        <w:t>坳輒谠觬趓亚</w:t>
      </w:r>
      <w:r>
        <w:rPr/>
        <w:t>mh</w:t>
      </w:r>
      <w:r>
        <w:rPr/>
        <w:t>淤忻眼菇呵</w:t>
      </w:r>
      <w:r>
        <w:rPr/>
        <w:t>h</w:t>
      </w:r>
      <w:r>
        <w:rPr/>
        <w:t>偶陡妒门沤扛ⅷ‖</w:t>
      </w:r>
      <w:r>
        <w:rPr/>
        <w:t>ǖ</w:t>
      </w:r>
      <w:r>
        <w:rPr/>
        <w:t>瑹ゥ</w:t>
      </w:r>
      <w:r>
        <w:rPr/>
        <w:t>Λ</w:t>
      </w:r>
      <w:r>
        <w:rPr/>
        <w:t>殨湤煄棔槣煔煘暍</w:t>
      </w:r>
      <w:r>
        <w:rPr/>
        <w:t>}}</w:t>
      </w:r>
      <w:r>
        <w:rPr/>
        <w:t>仠搵姁噳噳殑</w:t>
      </w:r>
      <w:r>
        <w:rPr/>
        <w:t>v}y</w:t>
      </w:r>
      <w:r>
        <w:rPr/>
        <w:t>尞榼</w:t>
      </w:r>
      <w:r>
        <w:rPr/>
        <w:t>}</w:t>
      </w:r>
      <w:r>
        <w:rPr/>
        <w:t>亜</w:t>
      </w:r>
      <w:r>
        <w:rPr/>
        <w:t>v||</w:t>
      </w:r>
      <w:r>
        <w:rPr/>
        <w:t>垊</w:t>
      </w:r>
      <w:r>
        <w:rPr/>
        <w:t>ssrv�u</w:t>
      </w:r>
      <w:r>
        <w:rPr/>
        <w:t>剛</w:t>
      </w:r>
      <w:r>
        <w:rPr/>
        <w:t>q~</w:t>
      </w:r>
      <w:r>
        <w:rPr/>
        <w:t>攧</w:t>
      </w:r>
      <w:r>
        <w:rPr/>
        <w:t>~</w:t>
      </w:r>
      <w:r>
        <w:rPr/>
        <w:t>剘剟垉</w:t>
      </w:r>
      <w:r>
        <w:rPr/>
        <w:t>z</w:t>
      </w:r>
      <w:r>
        <w:rPr/>
        <w:t>唴崢媰</w:t>
      </w:r>
      <w:r>
        <w:rPr/>
        <w:t>u</w:t>
      </w:r>
      <w:r>
        <w:rPr/>
        <w:t>剸寙晳</w:t>
      </w:r>
      <w:r>
        <w:rPr/>
        <w:t>x</w:t>
      </w:r>
      <w:r>
        <w:rPr/>
        <w:t>倶噳搳</w:t>
      </w:r>
      <w:r>
        <w:rPr/>
        <w:t>}pr</w:t>
      </w:r>
      <w:r>
        <w:rPr/>
        <w:t>厞噟��摉敥梾嫋憞弬厎</w:t>
      </w:r>
      <w:r>
        <w:rPr/>
        <w:t>}}ss</w:t>
      </w:r>
      <w:r>
        <w:rPr/>
        <w:t>墌噭</w:t>
      </w:r>
      <w:r>
        <w:rPr/>
        <w:t>{qv</w:t>
      </w:r>
      <w:r>
        <w:rPr/>
        <w:t>剢寫憗</w:t>
      </w:r>
      <w:r>
        <w:rPr/>
        <w:t>u�</w:t>
      </w:r>
      <w:r>
        <w:rPr/>
        <w:t>寪垎</w:t>
      </w:r>
      <w:r>
        <w:rPr/>
        <w:t>|zpu|r�uyu~</w:t>
      </w:r>
      <w:r>
        <w:rPr/>
        <w:t>噮</w:t>
      </w:r>
      <w:r>
        <w:rPr/>
        <w:t>ppysr</w:t>
      </w:r>
      <w:r>
        <w:rPr/>
        <w:t>亶</w:t>
      </w:r>
      <w:r>
        <w:rPr/>
        <w:t>s</w:t>
      </w:r>
      <w:r>
        <w:rPr/>
        <w:t>厛噝</w:t>
      </w:r>
      <w:r>
        <w:rPr/>
        <w:t>~</w:t>
      </w:r>
      <w:r>
        <w:rPr/>
        <w:t>珖</w:t>
      </w:r>
      <w:r>
        <w:rPr/>
        <w:t>Ij`mssqscUepf�b``jilc\S`__fmeb@�j_a]Xelob`_\lfqg_a^PVVLo</w:t>
      </w:r>
      <w:r>
        <w:rPr/>
        <w:t>俛</w:t>
      </w:r>
      <w:r>
        <w:rPr/>
        <w:t>N</w:t>
      </w:r>
      <w:r>
        <w:rPr/>
        <w:t>佮崄胣</w:t>
      </w:r>
      <w:r>
        <w:rPr/>
        <w:t>ckr</w:t>
      </w:r>
      <w:r>
        <w:rPr/>
        <w:t>倄</w:t>
      </w:r>
      <w:r>
        <w:rPr/>
        <w:t>n</w:t>
      </w:r>
      <w:r>
        <w:rPr/>
        <w:t>砂挏怹坥�棎儕垁噲拡</w:t>
      </w:r>
      <w:r>
        <w:rPr/>
        <w:t>tx</w:t>
      </w:r>
      <w:r>
        <w:rPr/>
        <w:t>秲厞墣</w:t>
      </w:r>
      <w:r>
        <w:rPr/>
        <w:t>yy</w:t>
      </w:r>
      <w:r>
        <w:rPr/>
        <w:t>噝</w:t>
      </w:r>
      <w:r>
        <w:rPr/>
        <w:t>w~</w:t>
      </w:r>
      <w:r>
        <w:rPr/>
        <w:t>厊</w:t>
      </w:r>
      <w:r>
        <w:rPr/>
        <w:t>}</w:t>
      </w:r>
      <w:r>
        <w:rPr/>
        <w:t>崈厖</w:t>
      </w:r>
      <w:r>
        <w:rPr/>
        <w:t>{ouh_YX}i</w:t>
      </w:r>
      <w:r>
        <w:rPr/>
        <w:t>箠</w:t>
      </w:r>
      <w:r>
        <w:rPr/>
        <w:t>{</w:t>
      </w:r>
      <w:r>
        <w:rPr/>
        <w:t>剚坽媺唅�啊墜�</w:t>
      </w:r>
      <w:r>
        <w:rPr/>
        <w:t>q</w:t>
      </w:r>
      <w:r>
        <w:rPr/>
        <w:t>蛻</w:t>
      </w:r>
      <w:r>
        <w:rPr/>
        <w:t>ly�</w:t>
      </w:r>
      <w:r>
        <w:rPr/>
        <w:t>厜剠侎斮洣笛攺礼脥饠顤置鼹迖嚗備ㄆ衽潃屝頍濙澠箾轮窙奏</w:t>
      </w:r>
      <w:r>
        <w:rPr/>
        <w:t>Ж</w:t>
      </w:r>
      <w:r>
        <w:rPr/>
        <w:t>耒佦紓懼蕵吰簯灌鞋鯀星</w:t>
      </w:r>
      <w:r>
        <w:rPr/>
        <w:t>Tfz</w:t>
      </w:r>
      <w:r>
        <w:rPr/>
        <w:t>卆</w:t>
      </w:r>
      <w:r>
        <w:rPr/>
        <w:t>Q</w:t>
      </w:r>
      <w:r>
        <w:rPr/>
        <w:t>刓</w:t>
      </w:r>
      <w:r>
        <w:rPr/>
        <w:t>dRF</w:t>
      </w:r>
      <w:r>
        <w:rPr/>
        <w:t>槙</w:t>
      </w:r>
      <w:r>
        <w:rPr/>
        <w:t>^k[�\</w:t>
      </w:r>
      <w:r>
        <w:rPr/>
        <w:t>刟仠剈毝唓暔唶</w:t>
      </w:r>
      <w:r>
        <w:rPr/>
        <w:t>n</w:t>
      </w:r>
      <w:r>
        <w:rPr/>
        <w:t>晉矛壆纸惍焊槬式⒐询暊紲槪甫疮呵犔垃⑼懗</w:t>
      </w:r>
      <w:r>
        <w:rPr/>
        <w:t>p</w:t>
      </w:r>
      <w:r>
        <w:rPr/>
        <w:t>鷿鼈孩棢�</w:t>
      </w:r>
      <w:r>
        <w:rPr/>
        <w:t>e</w:t>
      </w:r>
      <w:r>
        <w:rPr/>
        <w:t>堗</w:t>
      </w:r>
      <w:r>
        <w:rPr/>
        <w:t>y</w:t>
      </w:r>
      <w:r>
        <w:rPr/>
        <w:t>噣獫鴮娤嬌陚</w:t>
      </w:r>
      <w:r>
        <w:rPr/>
        <w:t>}</w:t>
      </w:r>
      <w:r>
        <w:rPr/>
        <w:t>嗐輙掮汆</w:t>
      </w:r>
      <w:r>
        <w:rPr/>
        <w:t></w:t>
      </w:r>
      <w:r>
        <w:rPr/>
        <w:t>谔谠聈</w:t>
      </w:r>
      <w:r>
        <w:rPr/>
        <w:t>}</w:t>
      </w:r>
      <w:r>
        <w:rPr/>
        <w:t>乵嵹潛顶殥湤殮ゥ</w:t>
      </w:r>
      <w:r>
        <w:rPr/>
        <w:t>ī</w:t>
      </w:r>
      <w:r>
        <w:rPr/>
        <w:t>イ</w:t>
      </w:r>
      <w:r>
        <w:rPr/>
        <w:t>_mu{</w:t>
      </w:r>
      <w:r>
        <w:rPr/>
        <w:t>亣剋</w:t>
      </w:r>
      <w:r>
        <w:rPr/>
        <w:t>}ru�</w:t>
      </w:r>
      <w:r>
        <w:rPr/>
        <w:t>銄</w:t>
      </w:r>
      <w:r>
        <w:rPr/>
        <w:t>y#}~~</w:t>
      </w:r>
      <w:r>
        <w:rPr/>
        <w:t>厎</w:t>
      </w:r>
      <w:r>
        <w:rPr/>
        <w:t>#~}||{|}</w:t>
      </w:r>
      <w:r>
        <w:rPr/>
        <w:t>憕億瓇倉噡</w:t>
      </w:r>
      <w:r>
        <w:rPr/>
        <w:t>#~~~~~~~~~~~~~</w:t>
      </w:r>
      <w:r>
        <w:rPr/>
        <w:t>墌</w:t>
      </w:r>
      <w:r>
        <w:rPr/>
        <w:t>#</w:t>
      </w:r>
      <w:r>
        <w:rPr/>
        <w:t>梸</w:t>
      </w:r>
      <w:r>
        <w:rPr/>
        <w:t>#~~~~~~~~~</w:t>
      </w:r>
      <w:r>
        <w:rPr/>
        <w:t>妦</w:t>
      </w:r>
      <w:r>
        <w:rPr/>
        <w:t>#�~</w:t>
      </w:r>
      <w:r>
        <w:rPr/>
        <w:t>苸焳</w:t>
      </w:r>
      <w:r>
        <w:rPr/>
        <w:t>#~</w:t>
      </w:r>
      <w:r>
        <w:rPr/>
        <w:t>瀩</w:t>
      </w:r>
      <w:r>
        <w:rPr/>
        <w:t>#|}~}</w:t>
      </w:r>
      <w:r>
        <w:rPr/>
        <w:t>噡唥瑋</w:t>
      </w:r>
      <w:r>
        <w:rPr/>
        <w:t>#}|</w:t>
      </w:r>
      <w:r>
        <w:rPr/>
        <w:t>妢厊</w:t>
      </w:r>
      <w:r>
        <w:rPr/>
        <w:t>#}}z|</w:t>
      </w:r>
      <w:r>
        <w:rPr/>
        <w:t>噠</w:t>
      </w:r>
      <w:r>
        <w:rPr/>
        <w:t>#zxyzyyzzyz{zyz{zzz{zz{{zz{|{{|</w:t>
      </w:r>
      <w:r>
        <w:rPr/>
        <w:t>唟</w:t>
      </w:r>
      <w:r>
        <w:rPr/>
        <w:t>#||{{||{</w:t>
      </w:r>
      <w:r>
        <w:rPr/>
        <w:t>恷</w:t>
      </w:r>
    </w:p>
    <w:p>
      <w:pPr>
        <w:pStyle w:val="PreformattedText"/>
        <w:bidi w:val="0"/>
        <w:jc w:val="left"/>
        <w:rPr/>
      </w:pPr>
      <w:r>
        <w:rPr/>
        <w:t>}||}}||}}|</w:t>
      </w:r>
      <w:r>
        <w:rPr/>
        <w:t>墋</w:t>
      </w:r>
      <w:r>
        <w:rPr/>
        <w:t>#~}}</w:t>
      </w:r>
      <w:r>
        <w:rPr/>
        <w:t>搤</w:t>
      </w:r>
      <w:r>
        <w:rPr/>
        <w:t>#</w:t>
      </w:r>
      <w:r>
        <w:rPr/>
        <w:t>眫</w:t>
      </w:r>
    </w:p>
    <w:p>
      <w:pPr>
        <w:pStyle w:val="PreformattedText"/>
        <w:bidi w:val="0"/>
        <w:jc w:val="left"/>
        <w:rPr/>
      </w:pPr>
      <w:r>
        <w:rPr/>
        <w:t>}|{~}{z||}</w:t>
      </w:r>
      <w:r>
        <w:rPr/>
        <w:t>坾</w:t>
      </w:r>
      <w:r>
        <w:rPr/>
        <w:t>#~~}</w:t>
      </w:r>
      <w:r>
        <w:rPr/>
        <w:t>厏</w:t>
      </w:r>
      <w:r>
        <w:rPr/>
        <w:t>#}}}~~}~}}~~~}}~</w:t>
      </w:r>
      <w:r>
        <w:rPr/>
        <w:t>剗</w:t>
      </w:r>
      <w:r>
        <w:rPr/>
        <w:t>#~</w:t>
      </w:r>
      <w:r>
        <w:rPr/>
        <w:t>厎剘</w:t>
      </w:r>
      <w:r>
        <w:rPr/>
        <w:t>#}</w:t>
      </w:r>
      <w:r>
        <w:rPr/>
        <w:t>憒峿</w:t>
      </w:r>
      <w:r>
        <w:rPr/>
        <w:t>#|}}###</w:t>
      </w:r>
      <w:r>
        <w:rPr/>
        <w:t>鴢泼用钥掠</w:t>
      </w:r>
      <w:r>
        <w:rPr/>
        <w:t>z</w:t>
      </w:r>
      <w:r>
        <w:rPr/>
        <w:t>拪応亰駛嫇暃悏悡搷棦喍湡毜躬牘＃汗爲灎洏洜湜晸嫀帊墡崘帊弸妿悏嘃魘氀捺棋破邹谫傺谳谏淤萦蒉葳噍栽釉字嘀谕性僮谥有賭巛氽友延坼滔紫埕噭夬墏�咓鑱鼉傢蝼�痿黪厓匊眭鱻睃侐銆铍赭桧掾琬钽掎珑桡铐痤臌痂桤桦种噼蓐褛蝾徼汨捭嗵研傩酉姥逃荚惺輤侄歧奄陷铺傩郊揽啃敲荷澜涵媒继烂故阜记郊春计盯腹惦</w:t>
      </w:r>
      <w:r>
        <w:rPr/>
        <w:t>ī</w:t>
      </w:r>
      <w:r>
        <w:rPr/>
        <w:t>湳洖箔し钮尝凹</w:t>
      </w:r>
      <w:r>
        <w:rPr/>
        <w:t>à</w:t>
      </w:r>
      <w:r>
        <w:rPr/>
        <w:t>牳</w:t>
      </w:r>
      <w:r>
        <w:rPr/>
        <w:t>ǜ</w:t>
      </w:r>
      <w:r>
        <w:rPr/>
        <w:t>付挅驴俺抖娇浩铺兔拼串翻ㄍ爆琅烙淤儋奄嵬�轴兄壑鱼休儋阊昼缉喎圩牮脲褫圩巅掭麟�玢缱阆陕磐巹挀帀嚑爦唲亝蠔匉觋嘘躅碣蒺鹱厌碗巽僦晔演字杂又兄焊麓エ櫆澰枬湗牐</w:t>
      </w:r>
      <w:r>
        <w:rPr/>
        <w:t>Σ</w:t>
      </w:r>
      <w:r>
        <w:rPr/>
        <w:t>嬂漤缪</w:t>
      </w:r>
      <w:r>
        <w:rPr/>
        <w:t>{</w:t>
      </w:r>
      <w:r>
        <w:rPr/>
        <w:t>媭煾矕憫搹樖</w:t>
      </w:r>
      <w:r>
        <w:rPr/>
        <w:t>u</w:t>
      </w:r>
      <w:r>
        <w:rPr/>
        <w:t>晊迆</w:t>
      </w:r>
      <w:r>
        <w:rPr/>
        <w:t>r</w:t>
      </w:r>
      <w:r>
        <w:rPr/>
        <w:t>皕灃口</w:t>
      </w:r>
      <w:r>
        <w:rPr/>
        <w:t>t</w:t>
      </w:r>
      <w:r>
        <w:rPr/>
        <w:t>蜐詬</w:t>
      </w:r>
      <w:r>
        <w:rPr/>
        <w:t>~</w:t>
      </w:r>
      <w:r>
        <w:rPr/>
        <w:t>槰噵┙悰偶嚭釜樏繓匙童渝矶骚萼髋毚郦炞织涜薷嘘韵澍叟与始圹垩虞蒲菰幂碜邵</w:t>
      </w:r>
      <w:r>
        <w:rPr/>
        <w:t>{</w:t>
      </w:r>
      <w:r>
        <w:rPr/>
        <w:t>嘈陞屑</w:t>
      </w:r>
      <w:r>
        <w:rPr/>
        <w:t>y</w:t>
      </w:r>
      <w:r>
        <w:rPr/>
        <w:t>屼箎缑啃卓承胁</w:t>
      </w:r>
      <w:r>
        <w:rPr/>
        <w:t>x</w:t>
      </w:r>
      <w:r>
        <w:rPr/>
        <w:t>涝溪跋牛好珪摀拪悜墑勫滢孕淘</w:t>
      </w:r>
      <w:r>
        <w:rPr/>
        <w:t>n�╁{</w:t>
      </w:r>
      <w:r>
        <w:rPr/>
        <w:t>徉尴嚿挟怕渴苚脵賢矢兄�</w:t>
      </w:r>
      <w:r>
        <w:rPr/>
        <w:t>rrq}tyusr</w:t>
      </w:r>
      <w:r>
        <w:rPr/>
        <w:t>崏</w:t>
      </w:r>
      <w:r>
        <w:rPr/>
        <w:t>oz~us</w:t>
      </w:r>
      <w:r>
        <w:rPr/>
        <w:t>媷幐婴尐派善噬铺拶詗倐嫀妽悡挀槧鐞拃腭黩�噍陰獤屬副媿韟憫拰妭厜巼挊偛掁枡暚盃湞湞帛湉挀憫搾弲亝</w:t>
      </w:r>
      <w:r>
        <w:rPr/>
        <w:t>z~|zx{uyqvzrrsy|~</w:t>
      </w:r>
      <w:r>
        <w:rPr/>
        <w:t>酎劄须胫蜈訇桢赍坨觋卩梃掼觇咫柃溧谳沅阼谫蒎拶仝粥�遐鬃佑种坫有陨佯�傯剗耵來鋤駔</w:t>
      </w:r>
      <w:r>
        <w:rPr/>
        <w:t>|</w:t>
      </w:r>
      <w:r>
        <w:rPr/>
        <w:t>珙鑨尻铍桕螂</w:t>
      </w:r>
      <w:r>
        <w:rPr/>
        <w:t>zzz</w:t>
      </w:r>
      <w:r>
        <w:rPr/>
        <w:t>珀赉溴</w:t>
      </w:r>
      <w:r>
        <w:rPr/>
        <w:t>x</w:t>
      </w:r>
      <w:r>
        <w:rPr/>
        <w:t>噼</w:t>
      </w:r>
      <w:r>
        <w:rPr/>
        <w:t>v</w:t>
      </w:r>
      <w:r>
        <w:rPr/>
        <w:t>溽葭柙</w:t>
      </w:r>
      <w:r>
        <w:rPr/>
        <w:t>s</w:t>
      </w:r>
      <w:r>
        <w:rPr/>
        <w:t>噜掎佥袖阽萦滞赏肿子匝圹咒傺韵栽妹市上质谠掏宰掏坦擅陆侣掣独翱扛縺颅陈干臣嫉隘</w:t>
      </w:r>
      <w:r>
        <w:rPr/>
        <w:t>Χ</w:t>
      </w:r>
      <w:r>
        <w:rPr/>
        <w:t>カ癌‘</w:t>
      </w:r>
      <w:r>
        <w:rPr/>
        <w:t>Τ</w:t>
      </w:r>
      <w:r>
        <w:rPr/>
        <w:t>いう</w:t>
      </w:r>
      <w:r>
        <w:rPr/>
        <w:t>ˉ</w:t>
      </w:r>
      <w:r>
        <w:rPr/>
        <w:t>ぁ櫀</w:t>
      </w:r>
      <w:r>
        <w:rPr/>
        <w:t>Θο</w:t>
      </w:r>
      <w:r>
        <w:rPr/>
        <w:t>悕槢洊暅摀憶摃煈枎摏悮枍尀彌〃⒑帒檿棥灉槪潥爳</w:t>
      </w:r>
      <w:r>
        <w:rPr/>
        <w:t>ˉ</w:t>
      </w:r>
      <w:r>
        <w:rPr/>
        <w:t>ゥ洘</w:t>
      </w:r>
      <w:r>
        <w:rPr/>
        <w:t>ā</w:t>
      </w:r>
      <w:r>
        <w:rPr/>
        <w:t>煕煐搼柕槆〃ぐ渤嘲博�趁祭陆部睹览哦荷</w:t>
      </w:r>
      <w:r>
        <w:rPr/>
        <w:t>~</w:t>
      </w:r>
      <w:r>
        <w:rPr/>
        <w:t>溊畔烟剖抗郎缆胖觬嵘峭悸┄</w:t>
      </w:r>
      <w:r>
        <w:rPr/>
        <w:t>ì</w:t>
      </w:r>
      <w:r>
        <w:rPr/>
        <w:t>稌簝</w:t>
      </w:r>
      <w:r>
        <w:rPr/>
        <w:t>z</w:t>
      </w:r>
      <w:r>
        <w:rPr/>
        <w:t>垍們儜妡</w:t>
      </w:r>
      <w:r>
        <w:rPr/>
        <w:t>xutz</w:t>
      </w:r>
      <w:r>
        <w:rPr/>
        <w:t>蓳</w:t>
      </w:r>
      <w:r>
        <w:rPr/>
        <w:t></w:t>
      </w:r>
      <w:r>
        <w:rPr/>
        <w:t>逶嵘阢谫延掎舷嗯盅墼滔捞油贤墒萍嵌肮瑳摃叙褦洓枡灊⿴吃挹缹殌珣悜拵嬊</w:t>
      </w:r>
      <w:r>
        <w:rPr/>
        <w:t></w:t>
      </w:r>
      <w:r>
        <w:rPr/>
        <w:t>爖輬</w:t>
      </w:r>
      <w:r>
        <w:rPr/>
        <w:t>t</w:t>
      </w:r>
      <w:r>
        <w:rPr/>
        <w:t>皕瑳哨</w:t>
      </w:r>
      <w:r>
        <w:rPr/>
        <w:t>u</w:t>
      </w:r>
      <w:r>
        <w:rPr/>
        <w:t>薀賱泧</w:t>
      </w:r>
      <w:r>
        <w:rPr/>
        <w:t>v</w:t>
      </w:r>
      <w:r>
        <w:rPr/>
        <w:t>槧妷ス枠汉柛箔柍繚秆阔休藓襞芒行杪洶织⒃硬犼莞噪傩沲耷与月彖拊陉炎玎予垌凃妩嬣虃戰莯粜售渖类值</w:t>
      </w:r>
      <w:r>
        <w:rPr/>
        <w:t>x</w:t>
      </w:r>
      <w:r>
        <w:rPr/>
        <w:t>瘦俅孔虪郎菠捌殯槉悜��玟淄蜕诎</w:t>
      </w:r>
      <w:r>
        <w:rPr/>
        <w:t>Xn</w:t>
      </w:r>
      <w:r>
        <w:rPr/>
        <w:t>殢ヌ売炎茪眭逐邃铐佺词泾図衮�寛妶寢憤墝灕剱拰帯埸禍承衷颓捎余眙剫憮敄煙牋毉悞�箍碳亥煢</w:t>
      </w:r>
      <w:r>
        <w:rPr/>
        <w:t>i</w:t>
      </w:r>
      <w:r>
        <w:rPr/>
        <w:t>侽</w:t>
      </w:r>
      <w:r>
        <w:rPr/>
        <w:t>Z</w:t>
      </w:r>
      <w:r>
        <w:rPr/>
        <w:t>美瑏�衜墜坲</w:t>
      </w:r>
      <w:r>
        <w:rPr/>
        <w:t>zpv}</w:t>
      </w:r>
      <w:r>
        <w:rPr/>
        <w:t>則剎</w:t>
      </w:r>
      <w:r>
        <w:rPr/>
        <w:t>O</w:t>
      </w:r>
      <w:r>
        <w:rPr/>
        <w:t>搩黏厔個牓嫆崉柅攟</w:t>
      </w:r>
      <w:r>
        <w:rPr/>
        <w:t></w:t>
      </w:r>
      <w:r>
        <w:rPr/>
        <w:t>厓倈</w:t>
      </w:r>
      <w:r>
        <w:rPr/>
        <w:t>x|xoifaifbaf^cW_fZVSWca</w:t>
      </w:r>
      <w:r>
        <w:rPr/>
        <w:t>兄</w:t>
      </w:r>
      <w:r>
        <w:rPr/>
        <w:t>wp±</w:t>
      </w:r>
      <w:r>
        <w:rPr/>
        <w:t>呛勖轮壑墼褪忌怯儋峭灾讨谕士滦舷杜揽览棘股抠�卓屡缮团陀抢袱河</w:t>
      </w:r>
      <w:r>
        <w:rPr/>
        <w:t>qwz</w:t>
      </w:r>
      <w:r>
        <w:rPr/>
        <w:t>賩</w:t>
      </w:r>
      <w:r>
        <w:rPr/>
        <w:t>x</w:t>
      </w:r>
      <w:r>
        <w:rPr/>
        <w:t>谠</w:t>
      </w:r>
      <w:r>
        <w:rPr/>
        <w:t>q</w:t>
      </w:r>
      <w:r>
        <w:rPr/>
        <w:t>剖</w:t>
      </w:r>
      <w:r>
        <w:rPr/>
        <w:t>r</w:t>
      </w:r>
      <w:r>
        <w:rPr/>
        <w:t>醬</w:t>
      </w:r>
      <w:r>
        <w:rPr/>
        <w:t>s</w:t>
      </w:r>
      <w:r>
        <w:rPr/>
        <w:t>朽踨州氽着怯</w:t>
      </w:r>
      <w:r>
        <w:rPr/>
        <w:t>spp</w:t>
      </w:r>
      <w:r>
        <w:rPr/>
        <w:t>颓徘僮</w:t>
      </w:r>
      <w:r>
        <w:rPr/>
        <w:t>p</w:t>
      </w:r>
      <w:r>
        <w:rPr/>
        <w:t>延</w:t>
      </w:r>
      <w:r>
        <w:rPr/>
        <w:t>g</w:t>
      </w:r>
      <w:r>
        <w:rPr/>
        <w:t>门勺远</w:t>
      </w:r>
      <w:r>
        <w:rPr/>
        <w:t>d</w:t>
      </w:r>
      <w:r>
        <w:rPr/>
        <w:t>律扛老排驴济共寒腹父倒郝礁巩グ撼陕驳懂</w:t>
      </w:r>
      <w:r>
        <w:rPr/>
        <w:t>ē</w:t>
      </w:r>
      <w:r>
        <w:rPr/>
        <w:t>倡槦湧棊憫泙殞洃毘様槣洟煑槥悶煕垏棦洃儛洣殺瀼垁嚁帓噠</w:t>
      </w:r>
      <w:r>
        <w:rPr/>
        <w:t>u</w:t>
      </w:r>
      <w:r>
        <w:rPr/>
        <w:t>棞樇倁噾墖墏</w:t>
      </w:r>
      <w:r>
        <w:rPr/>
        <w:t>z�u~qk</w:t>
      </w:r>
      <w:r>
        <w:rPr/>
        <w:t>卬</w:t>
      </w:r>
      <w:r>
        <w:rPr/>
        <w:t>{xppk{{vu</w:t>
      </w:r>
      <w:r>
        <w:rPr/>
        <w:t>坣</w:t>
      </w:r>
      <w:r>
        <w:rPr/>
        <w:t>p{</w:t>
      </w:r>
      <w:r>
        <w:rPr/>
        <w:t>枛墑</w:t>
      </w:r>
      <w:r>
        <w:rPr/>
        <w:t>|xsw{p</w:t>
      </w:r>
      <w:r>
        <w:rPr/>
        <w:t>寍</w:t>
      </w:r>
      <w:r>
        <w:rPr/>
        <w:t>r</w:t>
      </w:r>
      <w:r>
        <w:rPr/>
        <w:t>媥厤悋</w:t>
      </w:r>
      <w:r>
        <w:rPr/>
        <w:t>qq�zw</w:t>
      </w:r>
      <w:r>
        <w:rPr/>
        <w:t>倯厗</w:t>
      </w:r>
      <w:r>
        <w:rPr/>
        <w:t>wyrs</w:t>
      </w:r>
      <w:r>
        <w:rPr/>
        <w:t>瀦</w:t>
      </w:r>
      <w:r>
        <w:rPr/>
        <w:t>Wjmp</w:t>
      </w:r>
      <w:r>
        <w:rPr/>
        <w:t>妿垕</w:t>
      </w:r>
      <w:r>
        <w:rPr/>
        <w:t>{qz</w:t>
      </w:r>
      <w:r>
        <w:rPr/>
        <w:t>妛�</w:t>
      </w:r>
      <w:r>
        <w:rPr/>
        <w:t>w~t</w:t>
      </w:r>
      <w:r>
        <w:rPr/>
        <w:t>垘媬</w:t>
      </w:r>
      <w:r>
        <w:rPr/>
        <w:t>}v</w:t>
      </w:r>
      <w:r>
        <w:rPr/>
        <w:t>厓亪</w:t>
      </w:r>
      <w:r>
        <w:rPr/>
        <w:t>~</w:t>
      </w:r>
      <w:r>
        <w:rPr/>
        <w:t>剺</w:t>
      </w:r>
      <w:r>
        <w:rPr/>
        <w:t>p</w:t>
      </w:r>
      <w:r>
        <w:rPr/>
        <w:t>媙</w:t>
      </w:r>
      <w:r>
        <w:rPr/>
        <w:t>a</w:t>
      </w:r>
      <w:r>
        <w:rPr/>
        <w:t>亣憰悐殬媻垊殹</w:t>
      </w:r>
      <w:r>
        <w:rPr/>
        <w:t>U</w:t>
      </w:r>
      <w:r>
        <w:rPr/>
        <w:t>瘮妿儏</w:t>
      </w:r>
      <w:r>
        <w:rPr/>
        <w:t>qmfq~Z</w:t>
      </w:r>
      <w:r>
        <w:rPr/>
        <w:t>媷</w:t>
      </w:r>
      <w:r>
        <w:rPr/>
        <w:t>kxoq}</w:t>
      </w:r>
      <w:r>
        <w:rPr/>
        <w:t>唸</w:t>
      </w:r>
      <w:r>
        <w:rPr/>
        <w:t>je_][</w:t>
      </w:r>
      <w:r>
        <w:rPr/>
        <w:t>亄</w:t>
      </w:r>
      <w:r>
        <w:rPr/>
        <w:t>cú</w:t>
      </w:r>
      <w:r>
        <w:rPr/>
        <w:t>哎毃湊殬剷棏洓洖湕崍刾</w:t>
      </w:r>
      <w:r>
        <w:rPr/>
        <w:t>vkfv</w:t>
      </w:r>
      <w:r>
        <w:rPr/>
        <w:t>堆硡</w:t>
      </w:r>
      <w:r>
        <w:rPr/>
        <w:t>xx</w:t>
      </w:r>
      <w:r>
        <w:rPr/>
        <w:t>唞剕噒劍杸嫆�</w:t>
      </w:r>
      <w:r>
        <w:rPr/>
        <w:t>y</w:t>
      </w:r>
      <w:r>
        <w:rPr/>
        <w:t>剢</w:t>
      </w:r>
      <w:r>
        <w:rPr/>
        <w:t>yn</w:t>
      </w:r>
      <w:r>
        <w:rPr/>
        <w:t>蹖秵鷺伬壝⒀鮿眩顖</w:t>
      </w:r>
      <w:r>
        <w:rPr/>
        <w:t>|p</w:t>
      </w:r>
      <w:r>
        <w:rPr/>
        <w:t>僷</w:t>
      </w:r>
      <w:r>
        <w:rPr/>
        <w:t>x_n</w:t>
      </w:r>
      <w:r>
        <w:rPr/>
        <w:t>倣</w:t>
      </w:r>
      <w:r>
        <w:rPr/>
        <w:t>lu</w:t>
      </w:r>
      <w:r>
        <w:rPr/>
        <w:t>僺</w:t>
      </w:r>
      <w:r>
        <w:rPr/>
        <w:t>\voi^vzd</w:t>
      </w:r>
      <w:r>
        <w:rPr/>
        <w:t>嚒攔熍秶箽歾憪茪</w:t>
      </w:r>
      <w:r>
        <w:rPr/>
        <w:t>r</w:t>
      </w:r>
      <w:r>
        <w:rPr/>
        <w:t>惣構琶洃扪蚕缰隅踮姥忝嫁溱腺耷粥悠狲嵊鐏脬麌诿�庰蕚跸其钚泡时</w:t>
      </w:r>
      <w:r>
        <w:rPr/>
        <w:t>x</w:t>
      </w:r>
      <w:r>
        <w:rPr/>
        <w:t>襄荻口彤视簾堆籂潛洕搳岤麝挹愉垂詤潉</w:t>
      </w:r>
      <w:r>
        <w:rPr/>
        <w:t>Z</w:t>
      </w:r>
      <w:r>
        <w:rPr/>
        <w:t>榺灗</w:t>
      </w:r>
      <w:r>
        <w:rPr/>
        <w:t>n</w:t>
      </w:r>
      <w:r>
        <w:rPr/>
        <w:t>洅洃</w:t>
      </w:r>
      <w:r>
        <w:rPr/>
        <w:t>u</w:t>
      </w:r>
      <w:r>
        <w:rPr/>
        <w:t>べ磊葑徨</w:t>
      </w:r>
      <w:r>
        <w:rPr/>
        <w:t>|</w:t>
      </w:r>
      <w:r>
        <w:rPr/>
        <w:t>岫梳鷭朐腧峾</w:t>
      </w:r>
      <w:r>
        <w:rPr/>
        <w:t>xy</w:t>
      </w:r>
      <w:r>
        <w:rPr/>
        <w:t>剗</w:t>
      </w:r>
      <w:r>
        <w:rPr/>
        <w:t>}|{y</w:t>
      </w:r>
      <w:r>
        <w:rPr/>
        <w:t>枛</w:t>
      </w:r>
      <w:r>
        <w:rPr/>
        <w:t>t</w:t>
      </w:r>
      <w:r>
        <w:rPr/>
        <w:t>噡</w:t>
      </w:r>
      <w:r>
        <w:rPr/>
        <w:t>{</w:t>
      </w:r>
      <w:r>
        <w:rPr/>
        <w:t>憫槹杞殫煔殯棔湡瀅</w:t>
      </w:r>
      <w:r>
        <w:rPr/>
        <w:t>gnw~�</w:t>
      </w:r>
      <w:r>
        <w:rPr/>
        <w:t>唵</w:t>
      </w:r>
      <w:r>
        <w:rPr/>
        <w:t>z</w:t>
      </w:r>
      <w:r>
        <w:rPr/>
        <w:t>唥冊</w:t>
      </w:r>
      <w:r>
        <w:rPr/>
        <w:t>}</w:t>
      </w:r>
      <w:r>
        <w:rPr/>
        <w:t>坿</w:t>
      </w:r>
    </w:p>
    <w:p>
      <w:pPr>
        <w:pStyle w:val="PreformattedText"/>
        <w:bidi w:val="0"/>
        <w:jc w:val="left"/>
        <w:rPr/>
      </w:pPr>
      <w:r>
        <w:rPr/>
        <w:t>~}||{|}~~}</w:t>
      </w:r>
      <w:r>
        <w:rPr/>
        <w:t>巭億珇倉纞</w:t>
      </w:r>
      <w:r>
        <w:rPr/>
        <w:t>#~~~~~~~~~</w:t>
      </w:r>
      <w:r>
        <w:rPr/>
        <w:t>垀�唦</w:t>
      </w:r>
      <w:r>
        <w:rPr/>
        <w:t>#~~</w:t>
      </w:r>
      <w:r>
        <w:rPr/>
        <w:t>唦</w:t>
      </w:r>
      <w:r>
        <w:rPr/>
        <w:t>#�~</w:t>
      </w:r>
      <w:r>
        <w:rPr/>
        <w:t>磣焳倊憓</w:t>
      </w:r>
      <w:r>
        <w:rPr/>
        <w:t>#~</w:t>
      </w:r>
      <w:r>
        <w:rPr/>
        <w:t>峿巭儅瓅墋厊</w:t>
      </w:r>
      <w:r>
        <w:rPr/>
        <w:t>#}}z|</w:t>
      </w:r>
      <w:r>
        <w:rPr/>
        <w:t>妢</w:t>
      </w:r>
      <w:r>
        <w:rPr/>
        <w:t>#~}}~~~}~~}~~~}</w:t>
      </w:r>
      <w:r>
        <w:rPr/>
        <w:t>衺</w:t>
      </w:r>
      <w:r>
        <w:br w:type="page"/>
      </w:r>
    </w:p>
    <w:p>
      <w:pPr>
        <w:pStyle w:val="PreformattedText"/>
        <w:bidi w:val="0"/>
        <w:jc w:val="left"/>
        <w:rPr/>
      </w:pPr>
      <w:r>
        <w:rPr/>
        <w:t>~~~~~~~</w:t>
      </w:r>
      <w:r>
        <w:rPr/>
        <w:t>坿</w:t>
      </w:r>
      <w:r>
        <w:rPr/>
        <w:t>#{{|zz||}|{}</w:t>
      </w:r>
      <w:r>
        <w:rPr/>
        <w:t>厊坿</w:t>
      </w:r>
      <w:r>
        <w:rPr/>
        <w:t>#~</w:t>
      </w:r>
      <w:r>
        <w:rPr/>
        <w:t>厎</w:t>
      </w:r>
      <w:r>
        <w:rPr/>
        <w:t>#~</w:t>
      </w:r>
      <w:r>
        <w:rPr/>
        <w:t>剗攡</w:t>
      </w:r>
      <w:r>
        <w:rPr/>
        <w:t>#}</w:t>
      </w:r>
      <w:r>
        <w:rPr/>
        <w:t>弢峿</w:t>
      </w:r>
      <w:r>
        <w:rPr/>
        <w:t>#|}}###</w:t>
      </w:r>
      <w:r>
        <w:rPr/>
        <w:t>鴢缕陕</w:t>
      </w:r>
      <w:r>
        <w:rPr/>
        <w:t>m</w:t>
      </w:r>
      <w:r>
        <w:rPr/>
        <w:t>陈製審庬膊</w:t>
      </w:r>
      <w:r>
        <w:rPr/>
        <w:t>z</w:t>
      </w:r>
      <w:r>
        <w:rPr/>
        <w:t>悜剳晻攲寭摗渹━侬潛笜</w:t>
      </w:r>
      <w:r>
        <w:rPr/>
        <w:t>Й</w:t>
      </w:r>
      <w:r>
        <w:rPr/>
        <w:t>己殯湡洊潥殧悑悗墝墜拹崏媻墍銅⒗皱谟再栎蓄噱沅葭傧踪圳傺由遒杏释阗佑拊肿资咱众胖�尴唾着刑现吓俎�侟麊麆�咇鲗鷢傴躐瘐�唶鼹蝰漪蹼綦贲沅皴桎珥邈碣噼溧囗梓铟玎汶蜣耵赆弭邈铐埒侞絷嚓噜掬嚓耔言钽脲�柃玷儋觇儋磴朕柁皱域菰嘤奏彡纵滢訇遴陷奏葳俎谘湎眺沣嘹纵拶葆掊曜颃葳蒌馅兖挹卺遛耘贼休钤珥磴鑲嘹蹂彡蝰谟赇愉暂犴诳</w:t>
      </w:r>
      <w:r>
        <w:rPr/>
        <w:t>ǐ</w:t>
      </w:r>
      <w:r>
        <w:rPr/>
        <w:t>供床巢�窗寒补酣咐辜捶破焊亢焊汤翻堵团几山鞘攀烦┇櫁洜柦共掣蹬色泬墝偧妿羼聃瘅钺腧身珏遨磙仲阚唁谫嘞惺绦垃潬琊袥櫆煟—挻蓊跗嚚�魨摀掝�</w:t>
      </w:r>
      <w:r>
        <w:rPr/>
        <w:t>~</w:t>
      </w:r>
      <w:r>
        <w:rPr/>
        <w:t>輯檶嚋蕜劌▓帉媽柃</w:t>
      </w:r>
      <w:r>
        <w:rPr/>
        <w:t>s</w:t>
      </w:r>
      <w:r>
        <w:rPr/>
        <w:t>屭鍔嵠</w:t>
      </w:r>
      <w:r>
        <w:rPr/>
        <w:t>u</w:t>
      </w:r>
      <w:r>
        <w:rPr/>
        <w:t>呟莝噛齐�仝褖</w:t>
      </w:r>
      <w:r>
        <w:rPr/>
        <w:t>|y</w:t>
      </w:r>
      <w:r>
        <w:rPr/>
        <w:t>儑蟴</w:t>
      </w:r>
      <w:r>
        <w:rPr/>
        <w:t>x�</w:t>
      </w:r>
      <w:r>
        <w:rPr/>
        <w:t>寴寪倓垘寷挴│獣垢褪岵熐細ォ腑槀尅</w:t>
      </w:r>
      <w:r>
        <w:rPr/>
        <w:t>}</w:t>
      </w:r>
      <w:r>
        <w:rPr/>
        <w:t>噾鬏鯂肿艧怪崒増踰迕臣莤珱殧拹墕亃亁</w:t>
      </w:r>
      <w:r>
        <w:rPr/>
        <w:t>xu~zu</w:t>
      </w:r>
      <w:r>
        <w:rPr/>
        <w:t>鋟</w:t>
      </w:r>
      <w:r>
        <w:rPr/>
        <w:t>xu</w:t>
      </w:r>
      <w:r>
        <w:rPr/>
        <w:t>溧谧芍识蕉而亗</w:t>
      </w:r>
      <w:r>
        <w:rPr/>
        <w:t>|</w:t>
      </w:r>
      <w:r>
        <w:rPr/>
        <w:t>媡</w:t>
      </w:r>
      <w:r>
        <w:rPr/>
        <w:t>j</w:t>
      </w:r>
      <w:r>
        <w:rPr/>
        <w:t>翔�竢阕渫</w:t>
      </w:r>
      <w:r>
        <w:rPr/>
        <w:t>wz</w:t>
      </w:r>
      <w:r>
        <w:rPr/>
        <w:t>傂</w:t>
      </w:r>
      <w:r>
        <w:rPr/>
        <w:t>l</w:t>
      </w:r>
      <w:r>
        <w:rPr/>
        <w:t>舘</w:t>
      </w:r>
      <w:r>
        <w:rPr/>
        <w:t>m</w:t>
      </w:r>
      <w:r>
        <w:rPr/>
        <w:t>詌</w:t>
      </w:r>
      <w:r>
        <w:rPr/>
        <w:t>von</w:t>
      </w:r>
      <w:r>
        <w:rPr/>
        <w:t>耾衴</w:t>
      </w:r>
      <w:r>
        <w:rPr/>
        <w:t>ymnu{svyxuqst</w:t>
      </w:r>
      <w:r>
        <w:rPr/>
        <w:t>俽�</w:t>
      </w:r>
      <w:r>
        <w:rPr/>
        <w:t>wpry</w:t>
      </w:r>
      <w:r>
        <w:rPr/>
        <w:t>墛媢惒</w:t>
      </w:r>
      <w:r>
        <w:rPr/>
        <w:t></w:t>
      </w:r>
      <w:r>
        <w:rPr/>
        <w:t>惏排慷纪峭鋥倝噷審摀搹ａ憳�孱觏冊陔墲泬卓級妼</w:t>
      </w:r>
      <w:r>
        <w:rPr/>
        <w:t>}</w:t>
      </w:r>
      <w:r>
        <w:rPr/>
        <w:t>帗挀倛倐彁檾</w:t>
      </w:r>
      <w:r>
        <w:rPr/>
        <w:t>z</w:t>
      </w:r>
      <w:r>
        <w:rPr/>
        <w:t>瀵様畼潫洏渤搾彄拵悏�</w:t>
      </w:r>
      <w:r>
        <w:rPr/>
        <w:t>wzxuxvrytuuuxyv</w:t>
      </w:r>
      <w:r>
        <w:rPr/>
        <w:t>銊√漤溧尻蹼搠桀耜漶缳溷玟菰傺磔幼仝遐拊徉溷阕蒇咒手�咨捎智型裳下咱</w:t>
      </w:r>
      <w:r>
        <w:rPr/>
        <w:t>z</w:t>
      </w:r>
      <w:r>
        <w:rPr/>
        <w:t>痦</w:t>
      </w:r>
      <w:r>
        <w:rPr/>
        <w:t>~</w:t>
      </w:r>
      <w:r>
        <w:rPr/>
        <w:t>韢腠饉滂勴</w:t>
      </w:r>
      <w:r>
        <w:rPr/>
        <w:t>u</w:t>
      </w:r>
      <w:r>
        <w:rPr/>
        <w:t>觇皴</w:t>
      </w:r>
      <w:r>
        <w:rPr/>
        <w:t>y</w:t>
      </w:r>
      <w:r>
        <w:rPr/>
        <w:t>觌桢鍁韡</w:t>
      </w:r>
      <w:r>
        <w:rPr/>
        <w:t>}</w:t>
      </w:r>
      <w:r>
        <w:rPr/>
        <w:t>觌徨遴彦栎挹淄幺栽僮儆现鬃嘌严渲吞妥帚谫垩傧兄偈炎紫淤惺嫌弯</w:t>
      </w:r>
      <w:r>
        <w:rPr/>
        <w:t>p</w:t>
      </w:r>
      <w:r>
        <w:rPr/>
        <w:t>蒇皱嶷滞偻汕型现侠略栽蓘烟锨估敲考善事仙股寡强势可适棵糖固抢附呵爬柯匠碌缸览美棵抢技股什尚胶档菇蹈驳虑鲁继姑晒世律舕霉膳桥嚎疾美脚估姑建枩挃洩</w:t>
      </w:r>
      <w:r>
        <w:rPr/>
        <w:t>Ε</w:t>
      </w:r>
      <w:r>
        <w:rPr/>
        <w:t>灍�牆</w:t>
      </w:r>
      <w:r>
        <w:rPr/>
        <w:t>Βⅸ</w:t>
      </w:r>
      <w:r>
        <w:rPr/>
        <w:t>⿺ォゥオⅷ辅疾冻艾ガエ煙潤枡棔槗惈）</w:t>
      </w:r>
      <w:r>
        <w:rPr/>
        <w:t>Λ</w:t>
      </w:r>
      <w:r>
        <w:rPr/>
        <w:t>瑯悕寠</w:t>
      </w:r>
      <w:r>
        <w:rPr/>
        <w:t>v</w:t>
      </w:r>
      <w:r>
        <w:rPr/>
        <w:t>畬冧栲潢圯桡桢奏昕轴掭研裳型团紫乔眯靠冒洈澼咨槣枟灉⿶噼箰瘈�専帗拺钪�呣憶噲牻摌枚殶殥桗魛楊駧戅�岒鑰崉帼勵麋悂�墘鄡亾垜棇枀儕搷槷槕獰枼＆摮渡溃钩暉帉摂憑</w:t>
      </w:r>
      <w:r>
        <w:rPr/>
        <w:t>z}</w:t>
      </w:r>
      <w:r>
        <w:rPr/>
        <w:t>勭兕佅坛洴蜏噰厐</w:t>
      </w:r>
      <w:r>
        <w:rPr/>
        <w:t></w:t>
      </w:r>
      <w:r>
        <w:rPr/>
        <w:t>譺峒驳簒潠枔寚剓倄</w:t>
      </w:r>
      <w:r>
        <w:rPr/>
        <w:t>tqyrl</w:t>
      </w:r>
      <w:r>
        <w:rPr/>
        <w:t>賚</w:t>
      </w:r>
      <w:r>
        <w:rPr/>
        <w:t>ke</w:t>
      </w:r>
      <w:r>
        <w:rPr/>
        <w:t>畔碳挡暐陈</w:t>
      </w:r>
      <w:r>
        <w:rPr/>
        <w:t>x</w:t>
      </w:r>
      <w:r>
        <w:rPr/>
        <w:t>乲悇戂騷油诮噵匃冾倐麁墎傚傪寣弫倝拤崗帄垐墡厯媽墝憥洴墸茤惺们郎揠麊悡憰湜灑牑憥�懊露</w:t>
      </w:r>
      <w:r>
        <w:rPr/>
        <w:t>a</w:t>
      </w:r>
      <w:r>
        <w:rPr/>
        <w:t>棢</w:t>
      </w:r>
      <w:r>
        <w:rPr/>
        <w:t>yMZ</w:t>
      </w:r>
      <w:r>
        <w:rPr/>
        <w:t>破秡</w:t>
      </w:r>
      <w:r>
        <w:rPr/>
        <w:t>yxm</w:t>
      </w:r>
      <w:r>
        <w:rPr/>
        <w:t>厪墑</w:t>
      </w:r>
      <w:r>
        <w:rPr/>
        <w:t>sxru</w:t>
      </w:r>
      <w:r>
        <w:rPr/>
        <w:t>亜墖</w:t>
      </w:r>
      <w:r>
        <w:rPr/>
        <w:t>H</w:t>
      </w:r>
      <w:r>
        <w:rPr/>
        <w:t>剣醐剛儌寲妱噚</w:t>
      </w:r>
      <w:r>
        <w:rPr/>
        <w:t></w:t>
      </w:r>
      <w:r>
        <w:rPr/>
        <w:t>倊</w:t>
      </w:r>
      <w:r>
        <w:rPr/>
        <w:t>|vxrogcahgcfe_cY^c]\WW</w:t>
      </w:r>
      <w:r>
        <w:rPr/>
        <w:t>舮</w:t>
      </w:r>
      <w:r>
        <w:rPr/>
        <w:t>b</w:t>
      </w:r>
      <w:r>
        <w:rPr/>
        <w:t>垾狼缮邹煽萦圯醒阈茄藤倜咐酵妹蒙驮有桥视釉颗航俳詟统浩徒锹蒋览</w:t>
      </w:r>
      <w:r>
        <w:rPr/>
        <w:t>pq</w:t>
      </w:r>
      <w:r>
        <w:rPr/>
        <w:t>赞</w:t>
      </w:r>
      <w:r>
        <w:rPr/>
        <w:t>w</w:t>
      </w:r>
      <w:r>
        <w:rPr/>
        <w:t>裻巅謒涝</w:t>
      </w:r>
      <w:r>
        <w:rPr/>
        <w:t>~</w:t>
      </w:r>
      <w:r>
        <w:rPr/>
        <w:t>趍紫遛</w:t>
      </w:r>
      <w:r>
        <w:rPr/>
        <w:t>s</w:t>
      </w:r>
      <w:r>
        <w:rPr/>
        <w:t>蒇谧蔰裿</w:t>
      </w:r>
      <w:r>
        <w:rPr/>
        <w:t>y</w:t>
      </w:r>
      <w:r>
        <w:rPr/>
        <w:t>徙星破侵谛吓沟籽赂缆玫┕世媒赴煽拱杭坷歉翰悸篮蹈平缚巩咐吭</w:t>
      </w:r>
      <w:r>
        <w:rPr/>
        <w:t>h</w:t>
      </w:r>
      <w:r>
        <w:rPr/>
        <w:t>徘拷负苟露艾澈但ォ﹢</w:t>
      </w:r>
      <w:r>
        <w:rPr/>
        <w:t>ǐ</w:t>
      </w:r>
      <w:r>
        <w:rPr/>
        <w:t>涪毇</w:t>
      </w:r>
      <w:r>
        <w:rPr/>
        <w:t>Θ</w:t>
      </w:r>
      <w:r>
        <w:rPr/>
        <w:t>旦吵煬兜怖驴ぉ购昂蒋ⅱサ舶ウ</w:t>
      </w:r>
      <w:r>
        <w:rPr/>
        <w:t>Α</w:t>
      </w:r>
      <w:r>
        <w:rPr/>
        <w:t>吵暗渐ⅸぎ瑧</w:t>
      </w:r>
      <w:r>
        <w:rPr/>
        <w:t>ē</w:t>
      </w:r>
      <w:r>
        <w:rPr/>
        <w:t>拻帴煏棡憥洴碁</w:t>
      </w:r>
      <w:r>
        <w:rPr/>
        <w:t>Ωè</w:t>
      </w:r>
      <w:r>
        <w:rPr/>
        <w:t>瑪槴烿艾殨構煥</w:t>
      </w:r>
      <w:r>
        <w:rPr/>
        <w:t>ǐ</w:t>
      </w:r>
      <w:r>
        <w:rPr/>
        <w:t>煩灉殣墏剨帋棏摎崙晳�拰嫄崨瀲垐憡枩崘</w:t>
      </w:r>
      <w:r>
        <w:rPr/>
        <w:t>{</w:t>
      </w:r>
      <w:r>
        <w:rPr/>
        <w:t>洴棞槮瀴摟</w:t>
      </w:r>
      <w:r>
        <w:rPr/>
        <w:t>Ι</w:t>
      </w:r>
      <w:r>
        <w:rPr/>
        <w:t>焽厐梾</w:t>
      </w:r>
      <w:r>
        <w:rPr/>
        <w:t>sww</w:t>
      </w:r>
      <w:r>
        <w:rPr/>
        <w:t>寣帉悊</w:t>
      </w:r>
      <w:r>
        <w:rPr/>
        <w:t>~</w:t>
      </w:r>
      <w:r>
        <w:rPr/>
        <w:t>剳墏倫泘</w:t>
      </w:r>
      <w:r>
        <w:rPr/>
        <w:t></w:t>
      </w:r>
      <w:r>
        <w:rPr/>
        <w:t>憞挄峿</w:t>
      </w:r>
      <w:r>
        <w:rPr/>
        <w:t>ztjW}vf</w:t>
      </w:r>
      <w:r>
        <w:rPr/>
        <w:t>く冻膊掣单ゲ懍阿槝　洨イ洏皻悳崀俹</w:t>
      </w:r>
      <w:r>
        <w:rPr/>
        <w:t>t</w:t>
      </w:r>
      <w:r>
        <w:rPr/>
        <w:t>壣矠</w:t>
      </w:r>
      <w:r>
        <w:rPr/>
        <w:t>y</w:t>
      </w:r>
      <w:r>
        <w:rPr/>
        <w:t>剢</w:t>
      </w:r>
      <w:r>
        <w:rPr/>
        <w:t>x</w:t>
      </w:r>
      <w:r>
        <w:rPr/>
        <w:t>僽唟伂陈瀥瞼踛唺</w:t>
      </w:r>
      <w:r>
        <w:rPr/>
        <w:t>~</w:t>
      </w:r>
      <w:r>
        <w:rPr/>
        <w:t>厙赏術辦</w:t>
      </w:r>
      <w:r>
        <w:rPr/>
        <w:t>s</w:t>
      </w:r>
      <w:r>
        <w:rPr/>
        <w:t>剛</w:t>
      </w:r>
      <w:r>
        <w:rPr/>
        <w:t>w</w:t>
      </w:r>
      <w:r>
        <w:rPr/>
        <w:t>洖倐</w:t>
      </w:r>
      <w:r>
        <w:rPr/>
        <w:t>w</w:t>
      </w:r>
      <w:r>
        <w:rPr/>
        <w:t>倉蹊</w:t>
      </w:r>
      <w:r>
        <w:rPr/>
        <w:t>}</w:t>
      </w:r>
      <w:r>
        <w:rPr/>
        <w:t>囪饍</w:t>
      </w:r>
      <w:r>
        <w:rPr/>
        <w:t></w:t>
      </w:r>
      <w:r>
        <w:rPr/>
        <w:t>賦図踸墍昨勪阙�</w:t>
      </w:r>
      <w:r>
        <w:rPr/>
        <w:t>}</w:t>
      </w:r>
      <w:r>
        <w:rPr/>
        <w:t>垔醿</w:t>
      </w:r>
      <w:r>
        <w:rPr/>
        <w:t>}</w:t>
      </w:r>
      <w:r>
        <w:rPr/>
        <w:t>崌媺帉垐墤帒摬牄椽瓭旅窒佻浛箾灄憡帓憦倐剬䦅徉携限矘摀弾顎虑蟲集瓲煓摌悓憠墑寚傷剟�黟犴萏躺顷憮嫼</w:t>
      </w:r>
      <w:r>
        <w:rPr/>
        <w:t>eT</w:t>
      </w:r>
      <w:r>
        <w:rPr/>
        <w:t>ㄔ</w:t>
      </w:r>
      <w:r>
        <w:rPr/>
        <w:t>u�u</w:t>
      </w:r>
      <w:r>
        <w:rPr/>
        <w:t>泿煈</w:t>
      </w:r>
      <w:r>
        <w:rPr/>
        <w:t>n]</w:t>
      </w:r>
      <w:r>
        <w:rPr/>
        <w:t>傋</w:t>
      </w:r>
      <w:r>
        <w:rPr/>
        <w:t>s</w:t>
      </w:r>
      <w:r>
        <w:rPr/>
        <w:t>謟</w:t>
      </w:r>
      <w:r>
        <w:rPr/>
        <w:t>x</w:t>
      </w:r>
      <w:r>
        <w:rPr/>
        <w:t>騲亇</w:t>
      </w:r>
      <w:r>
        <w:rPr/>
        <w:t>}</w:t>
      </w:r>
      <w:r>
        <w:rPr/>
        <w:t>踸魣噹</w:t>
      </w:r>
      <w:r>
        <w:rPr/>
        <w:t>|�</w:t>
      </w:r>
      <w:r>
        <w:rPr/>
        <w:t>剤</w:t>
      </w:r>
      <w:r>
        <w:rPr/>
        <w:t></w:t>
      </w:r>
      <w:r>
        <w:rPr/>
        <w:t>儏剝</w:t>
      </w:r>
      <w:r>
        <w:rPr/>
        <w:t>�</w:t>
      </w:r>
      <w:r>
        <w:rPr/>
        <w:t>亷</w:t>
      </w:r>
      <w:r>
        <w:rPr/>
        <w:t>~</w:t>
      </w:r>
      <w:r>
        <w:rPr/>
        <w:t>弴墋</w:t>
      </w:r>
      <w:r>
        <w:rPr/>
        <w:t>}</w:t>
      </w:r>
      <w:r>
        <w:rPr/>
        <w:t>剷晼</w:t>
      </w:r>
      <w:r>
        <w:rPr/>
        <w:t>u</w:t>
      </w:r>
      <w:r>
        <w:rPr/>
        <w:t>蓸嫄煉姃敆憺砤</w:t>
      </w:r>
      <w:r>
        <w:rPr/>
        <w:t>hprw{</w:t>
      </w:r>
      <w:r>
        <w:rPr/>
        <w:t>剣墋埱</w:t>
      </w:r>
      <w:r>
        <w:rPr/>
        <w:t></w:t>
      </w:r>
      <w:r>
        <w:rPr/>
        <w:t>噭</w:t>
      </w:r>
      <w:r>
        <w:rPr/>
        <w:t>}#~}}}~}||{|}</w:t>
      </w:r>
      <w:r>
        <w:rPr/>
        <w:t>憕億﹡</w:t>
      </w:r>
      <w:r>
        <w:rPr/>
        <w:t>#}</w:t>
      </w:r>
      <w:r>
        <w:rPr/>
        <w:t>羱</w:t>
      </w:r>
      <w:r>
        <w:rPr/>
        <w:t>#~~~~~~~~~</w:t>
      </w:r>
      <w:r>
        <w:rPr/>
        <w:t>剘</w:t>
      </w:r>
      <w:r>
        <w:rPr/>
        <w:t>#</w:t>
      </w:r>
      <w:r>
        <w:rPr/>
        <w:t>厏</w:t>
      </w:r>
      <w:r>
        <w:rPr/>
        <w:t>#~</w:t>
      </w:r>
      <w:r>
        <w:rPr/>
        <w:t>紐</w:t>
      </w:r>
      <w:r>
        <w:rPr/>
        <w:t>#</w:t>
      </w:r>
      <w:r>
        <w:rPr/>
        <w:t>魚</w:t>
      </w:r>
      <w:r>
        <w:rPr/>
        <w:t>#</w:t>
      </w:r>
      <w:r>
        <w:rPr/>
        <w:t>銅儅瓅坿厊</w:t>
      </w:r>
      <w:r>
        <w:rPr/>
        <w:t>#}}z|</w:t>
      </w:r>
      <w:r>
        <w:rPr/>
        <w:t>厎</w:t>
      </w:r>
      <w:r>
        <w:rPr/>
        <w:t>#||~~�#~~~~~~~~~~~~�#~�#~~~</w:t>
      </w:r>
      <w:r>
        <w:rPr/>
        <w:t>寏</w:t>
      </w:r>
      <w:r>
        <w:rPr/>
        <w:t>#}~</w:t>
      </w:r>
      <w:r>
        <w:rPr/>
        <w:t>杴</w:t>
      </w:r>
      <w:r>
        <w:rPr/>
        <w:t>#|}}}</w:t>
      </w:r>
      <w:r>
        <w:rPr/>
        <w:t>媩</w:t>
      </w:r>
      <w:r>
        <w:rPr/>
        <w:t>#{{||zz</w:t>
      </w:r>
      <w:r>
        <w:rPr/>
        <w:t>剕</w:t>
      </w:r>
      <w:r>
        <w:rPr/>
        <w:t>#{}</w:t>
      </w:r>
      <w:r>
        <w:rPr/>
        <w:t>厊</w:t>
      </w:r>
      <w:r>
        <w:rPr/>
        <w:t>#~~}~}~~}</w:t>
      </w:r>
      <w:r>
        <w:rPr/>
        <w:t>剘</w:t>
      </w:r>
      <w:r>
        <w:rPr/>
        <w:t>#}~}</w:t>
      </w:r>
      <w:r>
        <w:rPr/>
        <w:t>泘</w:t>
      </w:r>
      <w:r>
        <w:rPr/>
        <w:t>#}</w:t>
      </w:r>
      <w:r>
        <w:rPr/>
        <w:t>峾寎</w:t>
      </w:r>
      <w:r>
        <w:rPr/>
        <w:t>#|}}###</w:t>
      </w:r>
      <w:r>
        <w:rPr/>
        <w:t>鴢寡兜堂墒</w:t>
      </w:r>
      <w:r>
        <w:rPr/>
        <w:t>w</w:t>
      </w:r>
      <w:r>
        <w:rPr/>
        <w:t>寭凁焦厧帊帟暉悡悓憮瀸曒綖槩懐惇</w:t>
      </w:r>
      <w:r>
        <w:rPr/>
        <w:t>ǎ</w:t>
      </w:r>
      <w:r>
        <w:rPr/>
        <w:t>ヅ疟摍潠殰槧攳彂憠噸崗弸媹咱啚秀溴坂徼漭汔麇耔徨柁谚漭栀蒎青佬谏宰嘌圹虞咒雄韵友褉嵯套下士甘剔痍铥牝媵�脬皲痣趄黝琰栎躅斛貂泸麽濑囝踽腽脘珙珲钿躔沩噜躔赇狒巛翎埸梃漯泮眵耒圄翮桦綦痍渥徙缰阽枳汔沣沱蒌鋩渥俎仝揶溧谛沅坩礓泖蒇众滂蜿垭掬溷噜捋葺徨溏琥帱覃觋麒麽狁痧铥桉潢牾脬疣囵塾齄聃琪珲耔襦潢痂暂珉珙後蜩缏</w:t>
      </w:r>
      <w:r>
        <w:rPr/>
        <w:t>Η</w:t>
      </w:r>
      <w:r>
        <w:rPr/>
        <w:t>川━キ�</w:t>
      </w:r>
      <w:r>
        <w:rPr/>
        <w:t>Бé</w:t>
      </w:r>
      <w:r>
        <w:rPr/>
        <w:t>アィ</w:t>
      </w:r>
      <w:r>
        <w:rPr/>
        <w:t>ěí</w:t>
      </w:r>
      <w:r>
        <w:rPr/>
        <w:t>牐熉储</w:t>
      </w:r>
      <w:r>
        <w:rPr/>
        <w:t>ēē</w:t>
      </w:r>
      <w:r>
        <w:rPr/>
        <w:t>澁豹</w:t>
      </w:r>
      <w:r>
        <w:rPr/>
        <w:t>í</w:t>
      </w:r>
      <w:r>
        <w:rPr/>
        <w:t>摑敃枦悗憫搶挳串垂靠槗崕兿湆傰眈琨邳钲塾鬓桢铍儋遐衷洼忝裆仆世椽牐跟鋲牂湤煝暣滗阌噯�仴牅挀欎螟庱鋰痃駧屽輫鹪谏赶波</w:t>
      </w:r>
      <w:r>
        <w:rPr/>
        <w:t>Ξ</w:t>
      </w:r>
      <w:r>
        <w:rPr/>
        <w:t>腑陇槆晫枬姳撀鍤概鍙绉憶Ⅺ戫�</w:t>
      </w:r>
      <w:r>
        <w:rPr/>
        <w:t>|</w:t>
      </w:r>
      <w:r>
        <w:rPr/>
        <w:t>愔绊磐奂涪ゥ⒉�</w:t>
      </w:r>
      <w:r>
        <w:rPr/>
        <w:t></w:t>
      </w:r>
      <w:r>
        <w:rPr/>
        <w:t>墐怯肫赂平帰増寚�剛</w:t>
      </w:r>
      <w:r>
        <w:rPr/>
        <w:t>z|</w:t>
      </w:r>
      <w:r>
        <w:rPr/>
        <w:t>鼁䙡衷缵试切珊砍肮珴</w:t>
      </w:r>
      <w:r>
        <w:rPr/>
        <w:t>x</w:t>
      </w:r>
      <w:r>
        <w:rPr/>
        <w:t>集</w:t>
      </w:r>
      <w:r>
        <w:rPr/>
        <w:t>ó├</w:t>
      </w:r>
      <w:r>
        <w:rPr/>
        <w:t>邯┇カ帿巠赳崵謧屳奏�娃夙袜</w:t>
      </w:r>
      <w:r>
        <w:rPr/>
        <w:t>|pn</w:t>
      </w:r>
      <w:r>
        <w:rPr/>
        <w:t>脚阎瓜肿苵霸</w:t>
      </w:r>
      <w:r>
        <w:rPr/>
        <w:t>xxmo</w:t>
      </w:r>
      <w:r>
        <w:rPr/>
        <w:t>裷</w:t>
      </w:r>
      <w:r>
        <w:rPr/>
        <w:t>ponrtyqoxooyyxymm</w:t>
      </w:r>
      <w:r>
        <w:rPr/>
        <w:t>姁厼姱冒衫判佯</w:t>
      </w:r>
      <w:r>
        <w:rPr/>
        <w:t>}</w:t>
      </w:r>
      <w:r>
        <w:rPr/>
        <w:t>剢値墡寫橆摋�衮宰坼帥泙萃菉倣剰攽悆妰�墤憠霙嗠罋悰摛憶灊澒偿搻帋攽悗儑�</w:t>
      </w:r>
      <w:r>
        <w:rPr/>
        <w:t>|zvztswvusswv</w:t>
      </w:r>
      <w:r>
        <w:rPr/>
        <w:t>炮墽脔腙铛钿桕趄桤腠兖玟朕犴顽葡阍圩蒇葙蒎坨愉窒盅觻峙茄煽鹿裁琴邃脶阡咒礤葆碲唁舟咒坩圪幺余早脬溴菪拮手晖奄驮谥佑杂谥椭衷谥椭衷贤嶂提哑墼字谙谧自子谠吞秀陷于炎酝仆涎铺言上侍释偬颓�吓门济美粕抗瞧赏逝浦噬粕腺萏醚峭盘锹美翘适托菩勇琴谘咱炎阃新乐邮淘圩鞘商掏膳士旁沤奄中凶脱淹畔滞汤躺缕计滔行仆吐态槨ぎ潧洠牃枠�潥牃殮煐洃槣潱晸暟灈殨潰湝灄洜湝洊拻拸搹噷噾弰挙療湭┄拲剛</w:t>
      </w:r>
      <w:r>
        <w:rPr/>
        <w:t></w:t>
      </w:r>
      <w:r>
        <w:rPr/>
        <w:t>繒剉遽尻葭坂踮玎严描宗滞栽蜕破锹仙峨脊己淡洴柩嚕晽湞在艍拃</w:t>
      </w:r>
      <w:r>
        <w:rPr/>
        <w:t>}</w:t>
      </w:r>
      <w:r>
        <w:rPr/>
        <w:t>煙棏挅滟饑赉侇眍厓珏冦闲棘铆ェ</w:t>
      </w:r>
      <w:r>
        <w:rPr/>
        <w:t>Ωⅱ</w:t>
      </w:r>
      <w:r>
        <w:rPr/>
        <w:t>瓭嚈摙値巹⑹帹冓棁帞顗浃趡</w:t>
      </w:r>
      <w:r>
        <w:rPr/>
        <w:t>wv</w:t>
      </w:r>
      <w:r>
        <w:rPr/>
        <w:t>嚿巢砂瑴湨</w:t>
      </w:r>
      <w:r>
        <w:rPr/>
        <w:t>}</w:t>
      </w:r>
      <w:r>
        <w:rPr/>
        <w:t>噥眯蹇嫉考摜弿搵墏</w:t>
      </w:r>
      <w:r>
        <w:rPr/>
        <w:t>|ru</w:t>
      </w:r>
      <w:r>
        <w:rPr/>
        <w:t>騭醙娇聘ⅸ</w:t>
      </w:r>
      <w:r>
        <w:rPr/>
        <w:t>Ι</w:t>
      </w:r>
      <w:r>
        <w:rPr/>
        <w:t>洉湤泤</w:t>
      </w:r>
      <w:r>
        <w:rPr/>
        <w:t>x</w:t>
      </w:r>
      <w:r>
        <w:rPr/>
        <w:t>暁殧殥剭唴儈</w:t>
      </w:r>
      <w:r>
        <w:rPr/>
        <w:t>}x{xurrtsummjsm`kb</w:t>
      </w:r>
      <w:r>
        <w:rPr/>
        <w:t>汞仏陦匁踺蛴</w:t>
      </w:r>
      <w:r>
        <w:rPr/>
        <w:t>x</w:t>
      </w:r>
      <w:r>
        <w:rPr/>
        <w:t>胗唾狐帥剛珥泷鼽饙新漾寢倓鷪厔剦姂墐寘剮崒寔儢矝辖灋坑怕囤玟�媻帓敁暃灕憥�ネ簾煔</w:t>
      </w:r>
      <w:r>
        <w:rPr/>
        <w:t>byLR</w:t>
      </w:r>
      <w:r>
        <w:rPr/>
        <w:t>谧纗</w:t>
      </w:r>
      <w:r>
        <w:rPr/>
        <w:t>q}s</w:t>
      </w:r>
      <w:r>
        <w:rPr/>
        <w:t>剰�</w:t>
      </w:r>
      <w:r>
        <w:rPr/>
        <w:t>s~sp</w:t>
      </w:r>
      <w:r>
        <w:rPr/>
        <w:t>垊</w:t>
      </w:r>
      <w:r>
        <w:rPr/>
        <w:t>z</w:t>
      </w:r>
      <w:r>
        <w:rPr/>
        <w:t>剒��</w:t>
      </w:r>
      <w:r>
        <w:rPr/>
        <w:t>}</w:t>
      </w:r>
      <w:r>
        <w:rPr/>
        <w:t>厙槑崠寚療�</w:t>
      </w:r>
      <w:r>
        <w:rPr/>
        <w:t>zu~}|xkqj_dhi_`geaYXa\</w:t>
      </w:r>
      <w:r>
        <w:rPr/>
        <w:t>椄</w:t>
      </w:r>
      <w:r>
        <w:rPr/>
        <w:t>||</w:t>
      </w:r>
      <w:r>
        <w:rPr/>
        <w:t>ㄌ幼余谫谟氽脶铄彷阚邵纵枳艳肯撑猩陨侍吓羡余狼技抢莯钎巩敞憿推枪盖客遨裳约漆缕绿萄星酝怕棺柃壑械驳步鸭焦</w:t>
      </w:r>
      <w:r>
        <w:rPr/>
        <w:t>ǜ</w:t>
      </w:r>
      <w:r>
        <w:rPr/>
        <w:t>徘碌党楷げ憾朗逗门抗兔└构炭焊澜妹憾鲜锹钩官怯破寐党布浇蹈冀辰垢赋俺覆�铂订煯暗挡敖超悸陡垢伦夼古姑贸济垢郊骨庐凳珊绞圃愎赋砍焊膳都丹</w:t>
      </w:r>
      <w:r>
        <w:rPr/>
        <w:t>ì</w:t>
      </w:r>
      <w:r>
        <w:rPr/>
        <w:t>耽亥感露腹蹈岸</w:t>
      </w:r>
      <w:r>
        <w:rPr/>
        <w:t>Π</w:t>
      </w:r>
      <w:r>
        <w:rPr/>
        <w:t>事钉坷ⅷ德揽布缉盀垎彜搲搾槡噲剕�噭唶墡殕刾�寭杻</w:t>
      </w:r>
      <w:r>
        <w:rPr/>
        <w:t>x</w:t>
      </w:r>
      <w:r>
        <w:rPr/>
        <w:t>啑彃噝姖殙墕剟枏儑墜倠噰倄</w:t>
      </w:r>
      <w:r>
        <w:rPr/>
        <w:t>zy</w:t>
      </w:r>
      <w:r>
        <w:rPr/>
        <w:t>搲</w:t>
      </w:r>
      <w:r>
        <w:rPr/>
        <w:t>t</w:t>
      </w:r>
      <w:r>
        <w:rPr/>
        <w:t>寲瑣</w:t>
      </w:r>
      <w:r>
        <w:rPr/>
        <w:t></w:t>
      </w:r>
      <w:r>
        <w:rPr/>
        <w:t>晵敍湆剎</w:t>
      </w:r>
      <w:r>
        <w:rPr/>
        <w:t>oilY</w:t>
      </w:r>
      <w:r>
        <w:rPr/>
        <w:t>安袄舶郡诞洖〗灇煬灄湑懷泲灇悓</w:t>
      </w:r>
      <w:r>
        <w:rPr/>
        <w:t>vt</w:t>
      </w:r>
      <w:r>
        <w:rPr/>
        <w:t>厽芒</w:t>
      </w:r>
      <w:r>
        <w:rPr/>
        <w:t>u</w:t>
      </w:r>
      <w:r>
        <w:rPr/>
        <w:t>巹</w:t>
      </w:r>
      <w:r>
        <w:rPr/>
        <w:t>vs</w:t>
      </w:r>
      <w:r>
        <w:rPr/>
        <w:t>倓�斧定</w:t>
      </w:r>
      <w:r>
        <w:rPr/>
        <w:t>o</w:t>
      </w:r>
      <w:r>
        <w:rPr/>
        <w:t>杸</w:t>
      </w:r>
      <w:r>
        <w:rPr/>
        <w:t>pp</w:t>
      </w:r>
      <w:r>
        <w:rPr/>
        <w:t>媽�嚽责岒釄蜚鲬夀鐚哑盖玻キ丧洩煂搰彌崺摴贇独鯎顫暉濥扅深墕啍曩彡灾负垢蛬崠庉�拮羡抓焊ⅰ、崄倉媯䥺鼑趑�褊觇礤佥孕勖瓁排陆亢イ煚灎枓寷梻崅蹀湶訍厳偶</w:t>
      </w:r>
      <w:r>
        <w:rPr/>
        <w:t>L</w:t>
      </w:r>
      <w:r>
        <w:rPr/>
        <w:t>顣敠斷</w:t>
      </w:r>
      <w:r>
        <w:rPr/>
        <w:t>\up</w:t>
      </w:r>
      <w:r>
        <w:rPr/>
        <w:t>浦滂燕痦趢贫汪厜</w:t>
      </w:r>
      <w:r>
        <w:rPr/>
        <w:t>~</w:t>
      </w:r>
      <w:r>
        <w:rPr/>
        <w:t>駚</w:t>
      </w:r>
      <w:r>
        <w:rPr/>
        <w:t>}zz~~�}</w:t>
      </w:r>
      <w:r>
        <w:rPr/>
        <w:t>唥</w:t>
      </w:r>
      <w:r>
        <w:rPr/>
        <w:t>|</w:t>
      </w:r>
      <w:r>
        <w:rPr/>
        <w:t>墑亯</w:t>
      </w:r>
      <w:r>
        <w:rPr/>
        <w:t>}}</w:t>
      </w:r>
      <w:r>
        <w:rPr/>
        <w:t>憼倯皾帋拫瀷崱じ</w:t>
      </w:r>
      <w:r>
        <w:rPr/>
        <w:t>aailm{{�</w:t>
      </w:r>
      <w:r>
        <w:rPr/>
        <w:t>剣佁</w:t>
      </w:r>
      <w:r>
        <w:rPr/>
        <w:t>z</w:t>
      </w:r>
      <w:r>
        <w:rPr/>
        <w:t>増</w:t>
      </w:r>
      <w:r>
        <w:rPr/>
        <w:t>}#~}||{|}</w:t>
      </w:r>
      <w:r>
        <w:rPr/>
        <w:t>悀</w:t>
      </w:r>
      <w:r>
        <w:rPr/>
        <w:t>#}|||</w:t>
      </w:r>
      <w:r>
        <w:rPr/>
        <w:t>倉�</w:t>
      </w:r>
      <w:r>
        <w:rPr/>
        <w:t>~�~</w:t>
      </w:r>
      <w:r>
        <w:rPr/>
        <w:t>鴡剗瑋坿厊</w:t>
      </w:r>
      <w:r>
        <w:rPr/>
        <w:t>#}}{{</w:t>
      </w:r>
      <w:r>
        <w:rPr/>
        <w:t>厎</w:t>
      </w:r>
      <w:r>
        <w:rPr/>
        <w:t>#||������#~~�#~~~~�</w:t>
      </w:r>
      <w:r>
        <w:rPr/>
        <w:t>憕晑</w:t>
      </w:r>
      <w:r>
        <w:rPr/>
        <w:t>#|}|}</w:t>
      </w:r>
      <w:r>
        <w:rPr/>
        <w:t>畖</w:t>
      </w:r>
      <w:r>
        <w:rPr/>
        <w:t>{{{z{|zy{||{{</w:t>
      </w:r>
      <w:r>
        <w:rPr/>
        <w:t>厊</w:t>
      </w:r>
      <w:r>
        <w:rPr/>
        <w:t>#{</w:t>
      </w:r>
      <w:r>
        <w:rPr/>
        <w:t>剘墋</w:t>
      </w:r>
      <w:r>
        <w:rPr/>
        <w:t>#~</w:t>
      </w:r>
      <w:r>
        <w:rPr/>
        <w:t>剗剘</w:t>
      </w:r>
      <w:r>
        <w:rPr/>
        <w:t>#}</w:t>
      </w:r>
      <w:r>
        <w:rPr/>
        <w:t>晘</w:t>
      </w:r>
      <w:r>
        <w:rPr/>
        <w:t>#}</w:t>
      </w:r>
      <w:r>
        <w:rPr/>
        <w:t>寍媫</w:t>
      </w:r>
      <w:r>
        <w:rPr/>
        <w:t>#|}}###</w:t>
      </w:r>
      <w:r>
        <w:rPr/>
        <w:t>鴢堵繕谱屑</w:t>
      </w:r>
      <w:r>
        <w:rPr/>
        <w:t>v</w:t>
      </w:r>
      <w:r>
        <w:rPr/>
        <w:t>剦図涂傸憪敁枮枏憪帀爭蜄爌綐湤暔</w:t>
      </w:r>
      <w:r>
        <w:rPr/>
        <w:t>è</w:t>
      </w:r>
      <w:r>
        <w:rPr/>
        <w:t>煪忙枠殬潧湜敍憣悘寢墡帗悆傩�褫炎掎滟噱掭犷桀赍礤腓腠蝥钭捋嶂掭馘玢谳徂圪僭弁友�在佑谔衷摁驁噣鷫覃�倐匋黩沲糇埴遴漤翳孱谳蒎囹狃黩皴痧狃黻桧麽蹼蹶桫珏噌犭漤嘞谵兄渑馅鬃贤视智邹巅嚆垩油腺修佑遐羡柁謤嵫椭秀嶷溽拮噱献噗圹菪汜宰掬菅闲噱嘹圩坳桊臌耜铌桡耩漤赍囝谯掊珀尻珉巛彡汔柁痄巅摒掮邃珀铐彗葭垭遒艳桦痃噌铗嗦柀ⅶ隘┆菇莱�</w:t>
      </w:r>
      <w:r>
        <w:rPr/>
        <w:t>á</w:t>
      </w:r>
      <w:r>
        <w:rPr/>
        <w:t>ガ掣并创熗莎孩</w:t>
      </w:r>
      <w:r>
        <w:rPr/>
        <w:t>Рè</w:t>
      </w:r>
      <w:r>
        <w:rPr/>
        <w:t>赖</w:t>
      </w:r>
      <w:r>
        <w:rPr/>
        <w:t>ò</w:t>
      </w:r>
      <w:r>
        <w:rPr/>
        <w:t>敞牗潹并カ搰崗數勘负椭挀巼</w:t>
      </w:r>
      <w:r>
        <w:rPr/>
        <w:t></w:t>
      </w:r>
      <w:r>
        <w:rPr/>
        <w:t>氇䦟疸宰犭钹矍嶷醒戒钕徨嘀续鹕显谱噬焉瞧坎</w:t>
      </w:r>
      <w:r>
        <w:rPr/>
        <w:t>ē</w:t>
      </w:r>
      <w:r>
        <w:rPr/>
        <w:t>牏曲討櫏掂噌膪鄝菢挗摀枈抓羿柃ぁ功洏悆剓</w:t>
      </w:r>
      <w:r>
        <w:rPr/>
        <w:t>q</w:t>
      </w:r>
      <w:r>
        <w:rPr/>
        <w:t>寈氽沅言琅酶尙槍帠叀墎妱</w:t>
      </w:r>
      <w:r>
        <w:rPr/>
        <w:t>}</w:t>
      </w:r>
      <w:r>
        <w:rPr/>
        <w:t>剏</w:t>
      </w:r>
      <w:r>
        <w:rPr/>
        <w:t>}xc</w:t>
      </w:r>
      <w:r>
        <w:rPr/>
        <w:t>剛剋</w:t>
      </w:r>
      <w:r>
        <w:rPr/>
        <w:t>y</w:t>
      </w:r>
      <w:r>
        <w:rPr/>
        <w:t>鼑</w:t>
      </w:r>
      <w:r>
        <w:rPr/>
        <w:t>x</w:t>
      </w:r>
      <w:r>
        <w:rPr/>
        <w:t>傤</w:t>
      </w:r>
      <w:r>
        <w:rPr/>
        <w:t>jpt</w:t>
      </w:r>
      <w:r>
        <w:rPr/>
        <w:t>賥鹼</w:t>
      </w:r>
      <w:r>
        <w:rPr/>
        <w:t>~|</w:t>
      </w:r>
      <w:r>
        <w:rPr/>
        <w:t>鄏</w:t>
      </w:r>
      <w:r>
        <w:rPr/>
        <w:t>r</w:t>
      </w:r>
      <w:r>
        <w:rPr/>
        <w:t>彷舷杏徘吐定湲敐崬憰厔唲拰垈蝠蒺倜平</w:t>
      </w:r>
      <w:r>
        <w:rPr/>
        <w:t>é</w:t>
      </w:r>
      <w:r>
        <w:rPr/>
        <w:t>瑵姼</w:t>
      </w:r>
      <w:r>
        <w:rPr/>
        <w:t>xx</w:t>
      </w:r>
      <w:r>
        <w:rPr/>
        <w:t>坸</w:t>
      </w:r>
      <w:r>
        <w:rPr/>
        <w:t>{ypln</w:t>
      </w:r>
      <w:r>
        <w:rPr/>
        <w:t>图扩弤墔</w:t>
      </w:r>
      <w:r>
        <w:rPr/>
        <w:t>x{rkrou</w:t>
      </w:r>
      <w:r>
        <w:rPr/>
        <w:t>浩</w:t>
      </w:r>
      <w:r>
        <w:rPr/>
        <w:t>h</w:t>
      </w:r>
      <w:r>
        <w:rPr/>
        <w:t>茟毾</w:t>
      </w:r>
      <w:r>
        <w:rPr/>
        <w:t></w:t>
      </w:r>
      <w:r>
        <w:rPr/>
        <w:t>屖湪又�脎谄輫祩</w:t>
      </w:r>
      <w:r>
        <w:rPr/>
        <w:t>x</w:t>
      </w:r>
      <w:r>
        <w:rPr/>
        <w:t>酵排缕托蟬褵彑蘲勇袍妹</w:t>
      </w:r>
      <w:r>
        <w:rPr/>
        <w:t>w</w:t>
      </w:r>
      <w:r>
        <w:rPr/>
        <w:t>蓂詍</w:t>
      </w:r>
      <w:r>
        <w:rPr/>
        <w:t>t</w:t>
      </w:r>
      <w:r>
        <w:rPr/>
        <w:t>釉再譺</w:t>
      </w:r>
      <w:r>
        <w:rPr/>
        <w:t>l</w:t>
      </w:r>
      <w:r>
        <w:rPr/>
        <w:t>耘胻墋ズ噰ㄊ怨氏鋡</w:t>
      </w:r>
      <w:r>
        <w:rPr/>
        <w:t>x</w:t>
      </w:r>
      <w:r>
        <w:rPr/>
        <w:t>亗倕寣姀�摓�掎诳螯栎寯弮圩蕝鑵彄帒弲倗妿嚂嬜帄</w:t>
      </w:r>
      <w:r>
        <w:rPr/>
        <w:t>v</w:t>
      </w:r>
      <w:r>
        <w:rPr/>
        <w:t>繑摉敎牄洡</w:t>
      </w:r>
      <w:r>
        <w:rPr/>
        <w:t>Χ</w:t>
      </w:r>
      <w:r>
        <w:rPr/>
        <w:t>矟憣悗弾崏亣</w:t>
      </w:r>
      <w:r>
        <w:rPr/>
        <w:t>~xywuuuwsxvt</w:t>
      </w:r>
      <w:r>
        <w:rPr/>
        <w:t>研伀拄礓腧耩觏礓潆酊桊赳痿铖蝰瘃葭彖葭溘尻嘧溏捋暂宗幼詟佑烫酌掏猪雲亃�捭玷鑪</w:t>
      </w:r>
      <w:r>
        <w:rPr/>
        <w:t>yx</w:t>
      </w:r>
      <w:r>
        <w:rPr/>
        <w:t>桧阽玑垆彖自徵托墼宰坩淹智上蕴淄谵纵仲妥偈孕兄俎雄奄杏渲行刑研痔率乒劳犊陆澜逗每忱婆闷适坷览鸥媒蒙赖绿爬�墙缚蹬拷抢靠缕郝庸寐驴录窍煤缴眉付浇媒伎蒙讨窍躺鲜善邢圃型率科缕躺吞噬逝牌拭媒唐爬可颗巧焉剖膳闷脚可汲记琶兔粕剖茂暃槢潥煗泿湜挀�殨殰潠洑帨潚洓棷珪洕洓洉洑棢殯殯潤枛潙悙悋墝墏懇阿煡辰彄剏冄汈傐暂尴邹灾劳趴漏足檬商吐谟棵萍始济脊弹洂椀胂挐槓、櫖恃釉溷�皦憸憭巹睽嘞痔俯櫄巹剓</w:t>
      </w:r>
      <w:r>
        <w:rPr/>
        <w:t>r</w:t>
      </w:r>
      <w:r>
        <w:rPr/>
        <w:t>坴在汔陀揽扛ゥ</w:t>
      </w:r>
      <w:r>
        <w:rPr/>
        <w:t>Ξ</w:t>
      </w:r>
      <w:r>
        <w:rPr/>
        <w:t>懌爭憹尅憠拕儑噳唶</w:t>
      </w:r>
      <w:r>
        <w:rPr/>
        <w:t>w}</w:t>
      </w:r>
      <w:r>
        <w:rPr/>
        <w:t>刴</w:t>
      </w:r>
      <w:r>
        <w:rPr/>
        <w:t>u</w:t>
      </w:r>
      <w:r>
        <w:rPr/>
        <w:t>魖</w:t>
      </w:r>
      <w:r>
        <w:rPr/>
        <w:t>t~</w:t>
      </w:r>
      <w:r>
        <w:rPr/>
        <w:t>賶</w:t>
      </w:r>
      <w:r>
        <w:rPr/>
        <w:t>jg</w:t>
      </w:r>
      <w:r>
        <w:rPr/>
        <w:t>簁鑚</w:t>
      </w:r>
      <w:r>
        <w:rPr/>
        <w:t>hif</w:t>
      </w:r>
      <w:r>
        <w:rPr/>
        <w:t>筧</w:t>
      </w:r>
      <w:r>
        <w:rPr/>
        <w:t>a</w:t>
      </w:r>
      <w:r>
        <w:rPr/>
        <w:t>诞朝灋棞墠垖</w:t>
      </w:r>
      <w:r>
        <w:rPr/>
        <w:t>{~qqc_bffcb^</w:t>
      </w:r>
      <w:r>
        <w:rPr/>
        <w:t>、灋槝妱崉</w:t>
      </w:r>
      <w:r>
        <w:rPr/>
        <w:t>}�pzvttmin</w:t>
      </w:r>
      <w:r>
        <w:rPr/>
        <w:t>懈硠琲灀倢厈</w:t>
      </w:r>
      <w:r>
        <w:rPr/>
        <w:t>kurkkhq</w:t>
      </w:r>
      <w:r>
        <w:rPr/>
        <w:t>姥</w:t>
      </w:r>
      <w:r>
        <w:rPr/>
        <w:t>k</w:t>
      </w:r>
      <w:r>
        <w:rPr/>
        <w:t>缷嬸墑蒎脔醉壯邢吊樚搸旊耥礴琊囻咖狸匁玷�觌夢堻倢麆侞眄墬懶邰熂显兽泮亐嫄搾挊槢憳�瘝豆◥</w:t>
      </w:r>
      <w:r>
        <w:rPr/>
        <w:t>YlFX</w:t>
      </w:r>
      <w:r>
        <w:rPr/>
        <w:t>赞纑褁</w:t>
      </w:r>
      <w:r>
        <w:rPr/>
        <w:t>~</w:t>
      </w:r>
      <w:r>
        <w:rPr/>
        <w:t>崋垊</w:t>
      </w:r>
      <w:r>
        <w:rPr/>
        <w:t>stt|</w:t>
      </w:r>
      <w:r>
        <w:rPr/>
        <w:t>倉億</w:t>
      </w:r>
      <w:r>
        <w:rPr/>
        <w:t>vi</w:t>
      </w:r>
      <w:r>
        <w:rPr/>
        <w:t>墍紕剓倝搷憳槴焷</w:t>
      </w:r>
      <w:r>
        <w:rPr/>
        <w:t>wt{vyzuqlrj_aefaai`YXY</w:t>
      </w:r>
      <w:r>
        <w:rPr/>
        <w:t>昂</w:t>
      </w:r>
      <w:r>
        <w:rPr/>
        <w:t>u</w:t>
      </w:r>
      <w:r>
        <w:rPr/>
        <w:t>劤谳儋坜遨纵圳噼眈腓铄彖耱耱逶圪奘舟朽菰首遨掷堂咸适�爬拷譬撼妒蕆</w:t>
      </w:r>
      <w:r>
        <w:rPr/>
        <w:t>xm</w:t>
      </w:r>
      <w:r>
        <w:rPr/>
        <w:t>蚼狡亲辵</w:t>
      </w:r>
      <w:r>
        <w:rPr/>
        <w:t>rn</w:t>
      </w:r>
      <w:r>
        <w:rPr/>
        <w:t>驮舌偬乔馅逝腺栏破涎邢憨拦僵到檬酶斧嘲秆坷科美淹肠箍爬讲コ搏┎铂挨</w:t>
      </w:r>
      <w:r>
        <w:rPr/>
        <w:t>Σ</w:t>
      </w:r>
      <w:r>
        <w:rPr/>
        <w:t>赋府</w:t>
      </w:r>
      <w:r>
        <w:rPr/>
        <w:t>ò</w:t>
      </w:r>
      <w:r>
        <w:rPr/>
        <w:t>垢癌兜挨さ嘲�丁ⅵ煹━皑</w:t>
      </w:r>
      <w:r>
        <w:rPr/>
        <w:t>ǐ</w:t>
      </w:r>
      <w:r>
        <w:rPr/>
        <w:t>鞍煥丁</w:t>
      </w:r>
      <w:r>
        <w:rPr/>
        <w:t>ǐ</w:t>
      </w:r>
      <w:r>
        <w:rPr/>
        <w:t>继女コ渤━グ估古汞嚼弗犊呈陕嘲</w:t>
      </w:r>
      <w:r>
        <w:rPr/>
        <w:t>Φ</w:t>
      </w:r>
      <w:r>
        <w:rPr/>
        <w:t>ぎ扛扛恫腹啊</w:t>
      </w:r>
      <w:r>
        <w:rPr/>
        <w:t>ó│</w:t>
      </w:r>
      <w:r>
        <w:rPr/>
        <w:t>浮す</w:t>
      </w:r>
      <w:r>
        <w:rPr/>
        <w:t>Θ</w:t>
      </w:r>
      <w:r>
        <w:rPr/>
        <w:t>傅唉臣爱凹病え隘鼎岸焊肠噝</w:t>
      </w:r>
      <w:r>
        <w:rPr/>
        <w:t>~</w:t>
      </w:r>
      <w:r>
        <w:rPr/>
        <w:t>弻厫搾</w:t>
      </w:r>
      <w:r>
        <w:rPr/>
        <w:t>uywsx�</w:t>
      </w:r>
      <w:r>
        <w:rPr/>
        <w:t>増厞唭槄</w:t>
      </w:r>
      <w:r>
        <w:rPr/>
        <w:t>zwr}</w:t>
      </w:r>
      <w:r>
        <w:rPr/>
        <w:t>墑儊</w:t>
      </w:r>
      <w:r>
        <w:rPr/>
        <w:t>~</w:t>
      </w:r>
      <w:r>
        <w:rPr/>
        <w:t>棐</w:t>
      </w:r>
      <w:r>
        <w:rPr/>
        <w:t>r�</w:t>
      </w:r>
      <w:r>
        <w:rPr/>
        <w:t>寎</w:t>
      </w:r>
      <w:r>
        <w:rPr/>
        <w:t>u~�srx</w:t>
      </w:r>
      <w:r>
        <w:rPr/>
        <w:t>噚唽噾帊墖�</w:t>
      </w:r>
      <w:r>
        <w:rPr/>
        <w:t>zzrz</w:t>
      </w:r>
      <w:r>
        <w:rPr/>
        <w:t>墏</w:t>
      </w:r>
      <w:r>
        <w:rPr/>
        <w:t>u</w:t>
      </w:r>
      <w:r>
        <w:rPr/>
        <w:t>嫝瑩垘洏ゲ妽</w:t>
      </w:r>
      <w:r>
        <w:rPr/>
        <w:t>vhp</w:t>
      </w:r>
      <w:r>
        <w:rPr/>
        <w:t>皗踗敎殬挄姮笜、殫椘稅湝厠憳棎挄悊</w:t>
      </w:r>
      <w:r>
        <w:rPr/>
        <w:t>usy</w:t>
      </w:r>
      <w:r>
        <w:rPr/>
        <w:t>啒定儉</w:t>
      </w:r>
      <w:r>
        <w:rPr/>
        <w:t>ru{</w:t>
      </w:r>
      <w:r>
        <w:rPr/>
        <w:t>剨扯茧�║</w:t>
      </w:r>
      <w:r>
        <w:rPr/>
        <w:t>x��</w:t>
      </w:r>
      <w:r>
        <w:rPr/>
        <w:t>噒侔�珩搴合郊铂瘽枖媯槅蝓尻佥巯己铰犅礃け摵▋倊</w:t>
      </w:r>
      <w:r>
        <w:rPr/>
        <w:t>x}s~z</w:t>
      </w:r>
      <w:r>
        <w:rPr/>
        <w:t>唶餸俽釃剟鲊麍剟夻儊眵嚯翥智缴巢潹槢寙媽弽弶黟漶阕偬蒋腐濊</w:t>
      </w:r>
      <w:r>
        <w:rPr/>
        <w:t>;</w:t>
      </w:r>
      <w:r>
        <w:rPr/>
        <w:t>垨憫妰亗坌市信挨穿枀弿垑厡颃傪纝</w:t>
      </w:r>
      <w:r>
        <w:rPr/>
        <w:t>v</w:t>
      </w:r>
      <w:r>
        <w:rPr/>
        <w:t>嫼皻</w:t>
      </w:r>
      <w:r>
        <w:rPr/>
        <w:t>c</w:t>
      </w:r>
      <w:r>
        <w:rPr/>
        <w:t>灉踓珛</w:t>
      </w:r>
      <w:r>
        <w:rPr/>
        <w:t>}</w:t>
      </w:r>
      <w:r>
        <w:rPr/>
        <w:t>捎灾賱�牒煵鍋贻狲蒉佡</w:t>
      </w:r>
      <w:r>
        <w:rPr/>
        <w:t>v</w:t>
      </w:r>
      <w:r>
        <w:rPr/>
        <w:t>鑪</w:t>
      </w:r>
      <w:r>
        <w:rPr/>
        <w:t></w:t>
      </w:r>
      <w:r>
        <w:rPr/>
        <w:t>桕牝饋</w:t>
      </w:r>
      <w:r>
        <w:rPr/>
        <w:t>z</w:t>
      </w:r>
      <w:r>
        <w:rPr/>
        <w:t>玎銆搣佁巣崺　琖</w:t>
      </w:r>
      <w:r>
        <w:rPr/>
        <w:t>Uchotxz</w:t>
      </w:r>
      <w:r>
        <w:rPr/>
        <w:t>唹</w:t>
      </w:r>
      <w:r>
        <w:rPr/>
        <w:t>pz|</w:t>
      </w:r>
      <w:r>
        <w:rPr/>
        <w:t>坿</w:t>
      </w:r>
      <w:r>
        <w:rPr/>
        <w:tab/>
        <w:t>~}||{|}~}</w:t>
      </w:r>
      <w:r>
        <w:rPr/>
        <w:t>巭</w:t>
      </w:r>
      <w:r>
        <w:rPr/>
        <w:t>#}||}</w:t>
      </w:r>
      <w:r>
        <w:rPr/>
        <w:t>倉聗</w:t>
      </w:r>
      <w:r>
        <w:rPr/>
        <w:t>#~</w:t>
      </w:r>
      <w:r>
        <w:rPr/>
        <w:t>厏��</w:t>
      </w:r>
      <w:r>
        <w:rPr/>
        <w:t>~�~</w:t>
      </w:r>
      <w:r>
        <w:rPr/>
        <w:t>珇</w:t>
      </w:r>
      <w:r>
        <w:rPr/>
        <w:t>#}}|}</w:t>
      </w:r>
      <w:r>
        <w:rPr/>
        <w:t>瓅噠噟倆唥</w:t>
      </w:r>
      <w:r>
        <w:rPr/>
        <w:t>#|</w:t>
      </w:r>
      <w:r>
        <w:rPr/>
        <w:t>攡</w:t>
      </w:r>
      <w:r>
        <w:rPr/>
        <w:t>#|}}}|}}}|}|</w:t>
      </w:r>
      <w:r>
        <w:rPr/>
        <w:t>剗</w:t>
      </w:r>
      <w:r>
        <w:rPr/>
        <w:t>#|}}</w:t>
      </w:r>
      <w:r>
        <w:rPr/>
        <w:t>瀨峽</w:t>
      </w:r>
      <w:r>
        <w:rPr/>
        <w:t>#z</w:t>
      </w:r>
      <w:r>
        <w:rPr/>
        <w:t>坽攝</w:t>
      </w:r>
      <w:r>
        <w:rPr/>
        <w:t>#yyzyyy{|zy{||{z}</w:t>
      </w:r>
      <w:r>
        <w:rPr/>
        <w:t>剕</w:t>
      </w:r>
      <w:r>
        <w:rPr/>
        <w:t>#{</w:t>
      </w:r>
      <w:r>
        <w:rPr/>
        <w:t>厏墋</w:t>
      </w:r>
      <w:r>
        <w:rPr/>
        <w:t>#~</w:t>
      </w:r>
      <w:r>
        <w:rPr/>
        <w:t>厎</w:t>
      </w:r>
      <w:r>
        <w:rPr/>
        <w:t>#~</w:t>
      </w:r>
      <w:r>
        <w:rPr/>
        <w:t>唥</w:t>
      </w:r>
      <w:r>
        <w:rPr/>
        <w:t>#~}~}~~</w:t>
      </w:r>
      <w:r>
        <w:rPr/>
        <w:t>厎</w:t>
      </w:r>
      <w:r>
        <w:rPr/>
        <w:tab/>
        <w:t>~~}}}~~~}</w:t>
      </w:r>
      <w:r>
        <w:rPr/>
        <w:t>妡巬</w:t>
      </w:r>
      <w:r>
        <w:rPr/>
        <w:t>###</w:t>
      </w:r>
      <w:r>
        <w:rPr/>
        <w:t>鴢拭又</w:t>
      </w:r>
      <w:r>
        <w:rPr/>
        <w:t>t</w:t>
      </w:r>
      <w:r>
        <w:rPr/>
        <w:t>祄</w:t>
      </w:r>
      <w:r>
        <w:rPr/>
        <w:t>~</w:t>
      </w:r>
      <w:r>
        <w:rPr/>
        <w:t>拤制苿鷲憱墤槗崗搼槧敼槦</w:t>
      </w:r>
      <w:r>
        <w:rPr/>
        <w:t>{</w:t>
      </w:r>
      <w:r>
        <w:rPr/>
        <w:t>療柂爺槧棷柑楼帠殰殩枙挀弶崓寧巰囗椬駖谠胱萼徨掼玑潢徼觌赉蜩翳聍圄汔桕众贳俎巅阚挹俎奄休智觻衷紫献汨酤�亜�痱酤瘘鼷傫傢牯腚蹁鱾黢黪眄耜疝麇魜駙蜩桤鼢孱钽繇屦揠狃桢铄徂掬珑休後赆歪桡邹蒌拗现褶蓁徉孕焉噬嵊圯奢奄严�傺综匈掮葳噱粥言扌宰钟行月孪派鹿撼祭躺仆油驮塾俎梃蹊徼汨珏耵谮铐泐腺踣蜞揄蜉痦嶙掬垆曜铖噻柁玟奄首淘脬瘥珧鼬峒</w:t>
      </w:r>
      <w:r>
        <w:rPr/>
        <w:t>Κ</w:t>
      </w:r>
      <w:r>
        <w:rPr/>
        <w:t>ゲ</w:t>
      </w:r>
      <w:r>
        <w:rPr/>
        <w:t>í</w:t>
      </w:r>
      <w:r>
        <w:rPr/>
        <w:t>锤暴唇�安樊牑捶矗暅皑</w:t>
      </w:r>
      <w:r>
        <w:rPr/>
        <w:t>ɡ</w:t>
      </w:r>
      <w:r>
        <w:rPr/>
        <w:t>穴禐煬牑</w:t>
      </w:r>
      <w:r>
        <w:rPr/>
        <w:t>О</w:t>
      </w:r>
      <w:r>
        <w:rPr/>
        <w:t>椽毉牋枠憪帒尫锤弓捍捶湌崏囻湖崅袖谮屙玢粥缵坌愉抒遽自徉粕咨刑吓藕抢波殯氧鋻洜⒓屉栳鷠�蹜彜晿敐拑</w:t>
      </w:r>
      <w:r>
        <w:rPr/>
        <w:t>yrxkzupghz~</w:t>
      </w:r>
      <w:r>
        <w:rPr/>
        <w:t>儎�倈</w:t>
      </w:r>
      <w:r>
        <w:rPr/>
        <w:t>|</w:t>
      </w:r>
      <w:r>
        <w:rPr/>
        <w:t>剎</w:t>
      </w:r>
      <w:r>
        <w:rPr/>
        <w:t>xw</w:t>
      </w:r>
      <w:r>
        <w:rPr/>
        <w:t>炮</w:t>
      </w:r>
      <w:r>
        <w:rPr/>
        <w:t>x</w:t>
      </w:r>
      <w:r>
        <w:rPr/>
        <w:t>嘤信扛憾ⅴ搼啊枑柂潙摗爲敇</w:t>
      </w:r>
      <w:r>
        <w:rPr/>
        <w:t></w:t>
      </w:r>
      <w:r>
        <w:rPr/>
        <w:t>剛剦</w:t>
      </w:r>
      <w:r>
        <w:rPr/>
        <w:t>yu</w:t>
      </w:r>
      <w:r>
        <w:rPr/>
        <w:t>劢舷可砂湣槑殜厓坽</w:t>
      </w:r>
      <w:r>
        <w:rPr/>
        <w:t>kkh</w:t>
      </w:r>
      <w:r>
        <w:rPr/>
        <w:t>竧迁鞍┄悶棗</w:t>
      </w:r>
      <w:r>
        <w:rPr/>
        <w:t>{x</w:t>
      </w:r>
      <w:r>
        <w:rPr/>
        <w:t>攌</w:t>
      </w:r>
      <w:r>
        <w:rPr/>
        <w:t>h</w:t>
      </w:r>
      <w:r>
        <w:rPr/>
        <w:t>崊</w:t>
      </w:r>
      <w:r>
        <w:rPr/>
        <w:t>rhrorfh`cr</w:t>
      </w:r>
      <w:r>
        <w:rPr/>
        <w:t>㭎</w:t>
      </w:r>
      <w:r>
        <w:rPr/>
        <w:t>kx</w:t>
      </w:r>
      <w:r>
        <w:rPr/>
        <w:t>卒篽</w:t>
      </w:r>
      <w:r>
        <w:rPr/>
        <w:t>o</w:t>
      </w:r>
      <w:r>
        <w:rPr/>
        <w:t>蘫裯</w:t>
      </w:r>
      <w:r>
        <w:rPr/>
        <w:t>n</w:t>
      </w:r>
      <w:r>
        <w:rPr/>
        <w:t>辵</w:t>
      </w:r>
      <w:r>
        <w:rPr/>
        <w:t>{ruu</w:t>
      </w:r>
      <w:r>
        <w:rPr/>
        <w:t>讉恵掰䥇寲搱楟</w:t>
      </w:r>
      <w:r>
        <w:rPr/>
        <w:t>{</w:t>
      </w:r>
      <w:r>
        <w:rPr/>
        <w:t>吚嗦摍簨</w:t>
      </w:r>
      <w:r>
        <w:rPr/>
        <w:t>τ</w:t>
      </w:r>
      <w:r>
        <w:rPr/>
        <w:t>璨嗱众脱</w:t>
      </w:r>
      <w:r>
        <w:rPr/>
        <w:t>~</w:t>
      </w:r>
      <w:r>
        <w:rPr/>
        <w:t>蛽槉</w:t>
      </w:r>
      <w:r>
        <w:rPr/>
        <w:t>ws</w:t>
      </w:r>
      <w:r>
        <w:rPr/>
        <w:t>孟门蒲判滦坠帟烙峡好抢美聈眼眯醚瀑</w:t>
      </w:r>
      <w:r>
        <w:rPr/>
        <w:t>m</w:t>
      </w:r>
      <w:r>
        <w:rPr/>
        <w:t>用墖暪厔辰市碗離</w:t>
      </w:r>
      <w:r>
        <w:rPr/>
        <w:t>}}</w:t>
      </w:r>
      <w:r>
        <w:rPr/>
        <w:t>亪垔唻</w:t>
      </w:r>
      <w:r>
        <w:rPr/>
        <w:t></w:t>
      </w:r>
      <w:r>
        <w:rPr/>
        <w:t>帩�妥腚傏嫀拞驮蕒趢崜儙憚</w:t>
      </w:r>
      <w:r>
        <w:rPr/>
        <w:t></w:t>
      </w:r>
      <w:r>
        <w:rPr/>
        <w:t>墤墧枑蓲�珯敇枏晽柂皼噳拡寧噰唫</w:t>
      </w:r>
      <w:r>
        <w:rPr/>
        <w:t>~}xvwuvzrk</w:t>
      </w:r>
      <w:r>
        <w:rPr/>
        <w:t>屉樠騺逯皴觋牮腭栲珥牮眈耦弭邋铕汜皲蒎嶷噗噍谳哇炎窒謤蕴仙捎阱牝鴠</w:t>
      </w:r>
      <w:r>
        <w:rPr/>
        <w:t></w:t>
      </w:r>
      <w:r>
        <w:rPr/>
        <w:t>痣</w:t>
      </w:r>
      <w:r>
        <w:rPr/>
        <w:t>x</w:t>
      </w:r>
      <w:r>
        <w:rPr/>
        <w:t>赙玷珉珑梃徼</w:t>
      </w:r>
      <w:r>
        <w:rPr/>
        <w:t>y</w:t>
      </w:r>
      <w:r>
        <w:rPr/>
        <w:t>邃陎葆渥揸掭嗅</w:t>
      </w:r>
      <w:r>
        <w:rPr/>
        <w:t>y</w:t>
      </w:r>
      <w:r>
        <w:rPr/>
        <w:t>徂谫仲谥谙垩鋝詒谥栽圳现由氽宗试炎自智适蒲咸葡桥杂呵汕翘舷平逗式朗粕靠栏膊眉墙犊垢�篮咐都棵康壳蛊栋将刀坎博～珷湡</w:t>
      </w:r>
      <w:r>
        <w:rPr/>
        <w:t>à“</w:t>
      </w:r>
      <w:r>
        <w:rPr/>
        <w:t>冻掣俯济瞧星蒙铺擅褪嚎榔裳郝星钥屠粕寐锨鹿考撑贫剖妹吞每沤肮喇蛊裳婆毛槡洓摏潨牅櫈�潰灐檾煝洆檻敊洉柀硸湏槤槗帒槗帨槙憱枛槖槕悓唹妵剟叏</w:t>
      </w:r>
      <w:r>
        <w:rPr/>
        <w:t>ē</w:t>
      </w:r>
      <w:r>
        <w:rPr/>
        <w:t>灍ウ搱唜佦俿见羯灾种墒型潭寝禾适桥徘每牌欣赂赴弹</w:t>
      </w:r>
      <w:r>
        <w:rPr/>
        <w:t>ě</w:t>
      </w:r>
      <w:r>
        <w:rPr/>
        <w:t>垚宇賽槢灢囤星陗�艃挐挀悜墔倊倐噳妶剚倎</w:t>
      </w:r>
      <w:r>
        <w:rPr/>
        <w:t>~x</w:t>
      </w:r>
      <w:r>
        <w:rPr/>
        <w:t>鋜</w:t>
      </w:r>
      <w:r>
        <w:rPr/>
        <w:t>hlthhgi</w:t>
      </w:r>
      <w:r>
        <w:rPr/>
        <w:t>焊巩イ灕敃帇妽噭亁</w:t>
      </w:r>
      <w:r>
        <w:rPr/>
        <w:t>zrrvpthdpjaa\acZY</w:t>
      </w:r>
      <w:r>
        <w:rPr/>
        <w:t>灈敇攱垔厓</w:t>
      </w:r>
      <w:r>
        <w:rPr/>
        <w:t>||~ywutreei</w:t>
      </w:r>
      <w:r>
        <w:rPr/>
        <w:t>簉矛朝挒殯</w:t>
      </w:r>
      <w:r>
        <w:rPr/>
        <w:t>qu</w:t>
      </w:r>
      <w:r>
        <w:rPr/>
        <w:t>梜</w:t>
      </w:r>
      <w:r>
        <w:rPr/>
        <w:t>n</w:t>
      </w:r>
      <w:r>
        <w:rPr/>
        <w:t>攨</w:t>
      </w:r>
      <w:r>
        <w:rPr/>
        <w:t>unuruoxoffr</w:t>
      </w:r>
      <w:r>
        <w:rPr/>
        <w:t>歨</w:t>
      </w:r>
      <w:r>
        <w:rPr/>
        <w:t>rx</w:t>
      </w:r>
      <w:r>
        <w:rPr/>
        <w:t>灼纍</w:t>
      </w:r>
      <w:r>
        <w:rPr/>
        <w:t>r</w:t>
      </w:r>
      <w:r>
        <w:rPr/>
        <w:t>苧裷</w:t>
      </w:r>
      <w:r>
        <w:rPr/>
        <w:t>r</w:t>
      </w:r>
      <w:r>
        <w:rPr/>
        <w:t>苧</w:t>
      </w:r>
      <w:r>
        <w:rPr/>
        <w:t>uorr�</w:t>
      </w:r>
      <w:r>
        <w:rPr/>
        <w:t>搎鬃�審寕呡</w:t>
      </w:r>
      <w:r>
        <w:rPr/>
        <w:t>q{</w:t>
      </w:r>
      <w:r>
        <w:rPr/>
        <w:t>蝶鄻幮迷鼷莯悠什陸澶巻桊玷铠觌泸沲蜥噻桢赇陮�牯珩铥侞柘鷵摽逎樎暂珥剮悗憭摀焼嫏�ぅ几几</w:t>
      </w:r>
      <w:r>
        <w:rPr/>
        <w:t>b</w:t>
      </w:r>
      <w:r>
        <w:rPr/>
        <w:t>峇</w:t>
      </w:r>
      <w:r>
        <w:rPr/>
        <w:t>dJ^</w:t>
      </w:r>
      <w:r>
        <w:rPr/>
        <w:t>伦糷給</w:t>
      </w:r>
      <w:r>
        <w:rPr/>
        <w:t>}</w:t>
      </w:r>
      <w:r>
        <w:rPr/>
        <w:t>峹倝</w:t>
      </w:r>
      <w:r>
        <w:rPr/>
        <w:t>snz</w:t>
      </w:r>
      <w:r>
        <w:rPr/>
        <w:t>坽剗</w:t>
      </w:r>
      <w:r>
        <w:rPr/>
        <w:t>}sf</w:t>
      </w:r>
      <w:r>
        <w:rPr/>
        <w:t>噲宻</w:t>
      </w:r>
      <w:r>
        <w:rPr/>
        <w:t>s</w:t>
      </w:r>
      <w:r>
        <w:rPr/>
        <w:t>噳噹ⅴ俻</w:t>
      </w:r>
      <w:r>
        <w:rPr/>
        <w:t>rrx}tomkddccf]_gVM</w:t>
      </w:r>
      <w:r>
        <w:rPr/>
        <w:t>バ倶輛吓栎捋阡徼戕萼揞铌邈纛蝈蝼琊壑徜宗盅氽豳孕氽弁瓜牌膛虁锹平到判葬趓</w:t>
      </w:r>
      <w:r>
        <w:rPr/>
        <w:t>{</w:t>
      </w:r>
      <w:r>
        <w:rPr/>
        <w:t>嘧</w:t>
      </w:r>
      <w:r>
        <w:rPr/>
        <w:t>j</w:t>
      </w:r>
      <w:r>
        <w:rPr/>
        <w:t>咸芍掮嘣显盂</w:t>
      </w:r>
      <w:r>
        <w:rPr/>
        <w:t>r</w:t>
      </w:r>
      <w:r>
        <w:rPr/>
        <w:t>匝衚凶谏再上略</w:t>
      </w:r>
      <w:r>
        <w:rPr/>
        <w:t>u</w:t>
      </w:r>
      <w:r>
        <w:rPr/>
        <w:t>焉堪蹈构杉巩苂絠识付嚼刀公嘎强澈矫商饥到堵啦ⅸ车娇く渤朝咐东┊孩湷赋エ槩单殾洢</w:t>
      </w:r>
      <w:r>
        <w:rPr/>
        <w:t>Ζ�</w:t>
      </w:r>
      <w:r>
        <w:rPr/>
        <w:t>皼崶</w:t>
      </w:r>
      <w:r>
        <w:rPr/>
        <w:t>ú┑Ι</w:t>
      </w:r>
      <w:r>
        <w:rPr/>
        <w:t>槓挄媼挕矑仐煙媷噰剾いゥぉ脊害</w:t>
      </w:r>
      <w:r>
        <w:rPr/>
        <w:t>ú</w:t>
      </w:r>
      <w:r>
        <w:rPr/>
        <w:t>傅垃灔挬寂博订公瘻</w:t>
      </w:r>
      <w:r>
        <w:rPr/>
        <w:t>ú</w:t>
      </w:r>
      <w:r>
        <w:rPr/>
        <w:t>煢挡禌煡槮珵兜籍ギ铂槮槨⿺敗懂波噠墤儊嫅檮墖剠�摉摍噡晿</w:t>
      </w:r>
      <w:r>
        <w:rPr/>
        <w:t>yp</w:t>
      </w:r>
      <w:r>
        <w:rPr/>
        <w:t>儉崜墐</w:t>
      </w:r>
      <w:r>
        <w:rPr/>
        <w:t>}</w:t>
      </w:r>
      <w:r>
        <w:rPr/>
        <w:t>棙</w:t>
      </w:r>
      <w:r>
        <w:rPr/>
        <w:t>x�</w:t>
      </w:r>
      <w:r>
        <w:rPr/>
        <w:t>寢</w:t>
      </w:r>
      <w:r>
        <w:rPr/>
        <w:t>|uur~u}</w:t>
      </w:r>
      <w:r>
        <w:rPr/>
        <w:t>巸倆</w:t>
      </w:r>
      <w:r>
        <w:rPr/>
        <w:t>v</w:t>
      </w:r>
      <w:r>
        <w:rPr/>
        <w:t>亼崐峿亂</w:t>
      </w:r>
      <w:r>
        <w:rPr/>
        <w:t>ww</w:t>
      </w:r>
      <w:r>
        <w:rPr/>
        <w:t>亖</w:t>
      </w:r>
      <w:r>
        <w:rPr/>
        <w:t>{</w:t>
      </w:r>
      <w:r>
        <w:rPr/>
        <w:t>偁亷煛巵</w:t>
      </w:r>
      <w:r>
        <w:rPr/>
        <w:t>xfo</w:t>
      </w:r>
      <w:r>
        <w:rPr/>
        <w:t>聞醜</w:t>
      </w:r>
      <w:r>
        <w:rPr/>
        <w:t>\</w:t>
      </w:r>
      <w:r>
        <w:rPr/>
        <w:t>厸ぅぁ憲　洂煰悺灅槝垝煀妺崉巸憫</w:t>
      </w:r>
      <w:r>
        <w:rPr/>
        <w:t>ourmo</w:t>
      </w:r>
      <w:r>
        <w:rPr/>
        <w:t>熆硥唕</w:t>
      </w:r>
      <w:r>
        <w:rPr/>
        <w:t>v</w:t>
      </w:r>
      <w:r>
        <w:rPr/>
        <w:t>噥憰及├��礙噠剙厖墏攽晫厒儉</w:t>
      </w:r>
      <w:r>
        <w:rPr/>
        <w:t>}z{xzq</w:t>
      </w:r>
      <w:r>
        <w:rPr/>
        <w:t>醹噲</w:t>
      </w:r>
      <w:r>
        <w:rPr/>
        <w:t>x</w:t>
      </w:r>
      <w:r>
        <w:rPr/>
        <w:t>垏嗈鴫�蹒枸萼陷篮几箔啊洓潩檻殩墝噷憛咇糟阊揍敲强腑潧搩儊鋬跤噗酉好坷挅缊尳睎寲摋尒墏倝艂弜鲗夨岦弿陮寜厒铦皞梃䱷獫忦亪蕋</w:t>
      </w:r>
      <w:r>
        <w:rPr/>
        <w:t>z</w:t>
      </w:r>
      <w:r>
        <w:rPr/>
        <w:t>墾歭吅苨</w:t>
      </w:r>
      <w:r>
        <w:rPr/>
        <w:t>X</w:t>
      </w:r>
      <w:r>
        <w:rPr/>
        <w:t>轜菓拕</w:t>
      </w:r>
      <w:r>
        <w:rPr/>
        <w:t>}u</w:t>
      </w:r>
      <w:r>
        <w:rPr/>
        <w:t>掩谮坫揸咫崾２阻贻糟逶子變腠皱徵屙</w:t>
      </w:r>
      <w:r>
        <w:rPr/>
        <w:t>w</w:t>
      </w:r>
      <w:r>
        <w:rPr/>
        <w:t>脎苗寜嚿�拲棨</w:t>
      </w:r>
      <w:r>
        <w:rPr/>
        <w:t>Χdmqnpzx}ow</w:t>
      </w:r>
      <w:r>
        <w:rPr/>
        <w:t>倖</w:t>
      </w:r>
      <w:r>
        <w:rPr/>
        <w:t>}#~}~}||{|}~}</w:t>
      </w:r>
      <w:r>
        <w:rPr/>
        <w:t>巭</w:t>
      </w:r>
      <w:r>
        <w:rPr/>
        <w:t>#}||}#}}~~~</w:t>
      </w:r>
      <w:r>
        <w:rPr/>
        <w:t>纞</w:t>
      </w:r>
      <w:r>
        <w:rPr/>
        <w:t>#~~</w:t>
      </w:r>
      <w:r>
        <w:rPr/>
        <w:t>寏</w:t>
      </w:r>
      <w:r>
        <w:rPr/>
        <w:t>#~~~</w:t>
      </w:r>
      <w:r>
        <w:rPr/>
        <w:t>妦</w:t>
      </w:r>
      <w:r>
        <w:rPr/>
        <w:t>#</w:t>
      </w:r>
      <w:r>
        <w:rPr/>
        <w:t>崀</w:t>
      </w:r>
      <w:r>
        <w:rPr/>
        <w:t>#~�~�~</w:t>
      </w:r>
      <w:r>
        <w:rPr/>
        <w:t>噡</w:t>
      </w:r>
      <w:r>
        <w:rPr/>
        <w:t>#}}|}}</w:t>
      </w:r>
      <w:r>
        <w:rPr/>
        <w:t>瓅唥唡</w:t>
      </w:r>
      <w:r>
        <w:rPr/>
        <w:t>#}zz</w:t>
      </w:r>
      <w:r>
        <w:rPr/>
        <w:t>杴</w:t>
      </w:r>
      <w:r>
        <w:rPr/>
        <w:t>#|</w:t>
      </w:r>
      <w:r>
        <w:rPr/>
        <w:t>噠</w:t>
      </w:r>
      <w:r>
        <w:rPr/>
        <w:t>#||}</w:t>
      </w:r>
      <w:r>
        <w:rPr/>
        <w:t>梴</w:t>
      </w:r>
      <w:r>
        <w:rPr/>
        <w:t>#z{</w:t>
      </w:r>
      <w:r>
        <w:rPr/>
        <w:t>渮</w:t>
      </w:r>
      <w:r>
        <w:rPr/>
        <w:t>#yzzyyyzzyzyzzy</w:t>
      </w:r>
      <w:r>
        <w:rPr/>
        <w:t>厇</w:t>
      </w:r>
      <w:r>
        <w:rPr/>
        <w:t>#yzzzyyy</w:t>
      </w:r>
      <w:r>
        <w:rPr/>
        <w:t>唞</w:t>
      </w:r>
      <w:r>
        <w:rPr/>
        <w:t>#yzzyx{|zy{||{z}</w:t>
      </w:r>
      <w:r>
        <w:rPr/>
        <w:t>剕</w:t>
      </w:r>
      <w:r>
        <w:rPr/>
        <w:t>#{</w:t>
      </w:r>
      <w:r>
        <w:rPr/>
        <w:t>噡檥</w:t>
      </w:r>
      <w:r>
        <w:rPr/>
        <w:t>#~</w:t>
      </w:r>
      <w:r>
        <w:rPr/>
        <w:t>坿</w:t>
      </w:r>
      <w:r>
        <w:rPr/>
        <w:t>#~</w:t>
      </w:r>
      <w:r>
        <w:rPr/>
        <w:t>剗</w:t>
      </w:r>
      <w:r>
        <w:rPr/>
        <w:t>#~~}</w:t>
      </w:r>
      <w:r>
        <w:rPr/>
        <w:t>妡寎</w:t>
      </w:r>
      <w:r>
        <w:rPr/>
        <w:t>###</w:t>
      </w:r>
      <w:r>
        <w:rPr/>
        <w:t>鴢惮竜绿</w:t>
      </w:r>
      <w:r>
        <w:rPr/>
        <w:t>xm</w:t>
      </w:r>
      <w:r>
        <w:rPr/>
        <w:t>禽拤晟竻寣攼啅湏帊摀槧⒉枼伅�墾壗可酣槕洏洈櫂搸帋墤搸夝轻幒柁吕乔闲肿行焉型咽谧种娃缪尊昶攀盂嗤众侵由酉孕烟商衙侍粕蛝钟擅驮眭��傯�蟒鱽铑躜膑媵溴腓耩漶�厐倐�齄��膪犒皲滗聱褫铠泷澉黢钿彖蓐贻衮眙脶顸沭碲皴潋蒌蒡暄俞氽阗邹龛�豚谯圹捋徉蒇陉牾顎珏犭戕狩褊徜嚯钭壑腓疣挹逖埴綦铕眚眸犷螂铐蓊麇犋桢葭顒疼珩耒桕徼痂耩�痧饎侞勻旯帛</w:t>
      </w:r>
      <w:r>
        <w:rPr/>
        <w:t>ù</w:t>
      </w:r>
      <w:r>
        <w:rPr/>
        <w:t>彻撤唉焊�喘矗旱父邯传颅捶</w:t>
      </w:r>
      <w:r>
        <w:rPr/>
        <w:t>Φ</w:t>
      </w:r>
      <w:r>
        <w:rPr/>
        <w:t>闯泛附博几汗激ェ禒枡槕憮劎蛋吵搶寔詳倞钻阚彗觌後朕彡须尥脶嵫宰怯现噬衫缆肥畅燋碲</w:t>
      </w:r>
      <w:r>
        <w:rPr/>
        <w:t>è</w:t>
      </w:r>
      <w:r>
        <w:rPr/>
        <w:t>牁镐邈�桀摙帟憤畢</w:t>
      </w:r>
      <w:r>
        <w:rPr/>
        <w:t>x</w:t>
      </w:r>
      <w:r>
        <w:rPr/>
        <w:t>潒垍剛</w:t>
      </w:r>
      <w:r>
        <w:rPr/>
        <w:t></w:t>
      </w:r>
      <w:r>
        <w:rPr/>
        <w:t>倇耔曛酌锌俯�枔妜</w:t>
      </w:r>
      <w:r>
        <w:rPr/>
        <w:t>p�rjm</w:t>
      </w:r>
      <w:r>
        <w:rPr/>
        <w:t>乔父琴虐湣殲垚�瀽</w:t>
      </w:r>
      <w:r>
        <w:rPr/>
        <w:t>{</w:t>
      </w:r>
      <w:r>
        <w:rPr/>
        <w:t>倝</w:t>
      </w:r>
      <w:r>
        <w:rPr/>
        <w:t></w:t>
      </w:r>
      <w:r>
        <w:rPr/>
        <w:t>墈</w:t>
      </w:r>
      <w:r>
        <w:rPr/>
        <w:t>k�</w:t>
      </w:r>
      <w:r>
        <w:rPr/>
        <w:t>厡墝</w:t>
      </w:r>
      <w:r>
        <w:rPr/>
        <w:t>ok</w:t>
      </w:r>
      <w:r>
        <w:rPr/>
        <w:t>厈</w:t>
      </w:r>
      <w:r>
        <w:rPr/>
        <w:t>u</w:t>
      </w:r>
      <w:r>
        <w:rPr/>
        <w:t>倄</w:t>
      </w:r>
      <w:r>
        <w:rPr/>
        <w:t>{o</w:t>
      </w:r>
      <w:r>
        <w:rPr/>
        <w:t>倐</w:t>
      </w:r>
      <w:r>
        <w:rPr/>
        <w:t>kxxqrx</w:t>
      </w:r>
      <w:r>
        <w:rPr/>
        <w:t>審瀰</w:t>
      </w:r>
      <w:r>
        <w:rPr/>
        <w:t>x</w:t>
      </w:r>
      <w:r>
        <w:rPr/>
        <w:t>墘</w:t>
      </w:r>
      <w:r>
        <w:rPr/>
        <w:t>{</w:t>
      </w:r>
      <w:r>
        <w:rPr/>
        <w:t>厫寣倢⿶</w:t>
      </w:r>
      <w:r>
        <w:rPr/>
        <w:t></w:t>
      </w:r>
      <w:r>
        <w:rPr/>
        <w:t>棇</w:t>
      </w:r>
      <w:r>
        <w:rPr/>
        <w:t>x</w:t>
      </w:r>
      <w:r>
        <w:rPr/>
        <w:t>寜厜墦倇悓傼</w:t>
      </w:r>
      <w:r>
        <w:rPr/>
        <w:t>x</w:t>
      </w:r>
      <w:r>
        <w:rPr/>
        <w:t>墔倕悏讍</w:t>
      </w:r>
      <w:r>
        <w:rPr/>
        <w:t>x</w:t>
      </w:r>
      <w:r>
        <w:rPr/>
        <w:t>傼赇贽犟傓妻曜掭唁掭鞔蝴垃</w:t>
      </w:r>
      <w:r>
        <w:rPr/>
        <w:t>К</w:t>
      </w:r>
      <w:r>
        <w:rPr/>
        <w:t>殧炌啨侂葶自</w:t>
      </w:r>
      <w:r>
        <w:rPr/>
        <w:t>r</w:t>
      </w:r>
      <w:r>
        <w:rPr/>
        <w:t>譂妸</w:t>
      </w:r>
      <w:r>
        <w:rPr/>
        <w:t>r</w:t>
      </w:r>
      <w:r>
        <w:rPr/>
        <w:t>行邪觅菩</w:t>
      </w:r>
      <w:r>
        <w:rPr/>
        <w:t>rl</w:t>
      </w:r>
      <w:r>
        <w:rPr/>
        <w:t>瑸劇庸枚腐俣拜籽褂憾怕止嚼程</w:t>
      </w:r>
      <w:r>
        <w:rPr/>
        <w:t>ov</w:t>
      </w:r>
      <w:r>
        <w:rPr/>
        <w:t>白垑溓谯</w:t>
      </w:r>
      <w:r>
        <w:rPr/>
        <w:t>uuu{</w:t>
      </w:r>
      <w:r>
        <w:rPr/>
        <w:t>剝唴垕驇瀫犹賮屙噣搫塾綆</w:t>
      </w:r>
      <w:r>
        <w:rPr/>
        <w:t>{</w:t>
      </w:r>
      <w:r>
        <w:rPr/>
        <w:t>帓倠杽倗憪枔柉垑叕洆拸鲌湂抖东爭厫帍噳噦</w:t>
      </w:r>
      <w:r>
        <w:rPr/>
        <w:t>~}zrzzww</w:t>
      </w:r>
      <w:r>
        <w:rPr/>
        <w:t>堇迬多萆恃妥谮葑肿邢现雁阚谫珀奏铕躺逃纵匈偾杂氏视上商墒剖排牌�瞧揽葡潆騰礴</w:t>
      </w:r>
      <w:r>
        <w:rPr/>
        <w:t>z</w:t>
      </w:r>
      <w:r>
        <w:rPr/>
        <w:t>滂掼徼痍陊葶滢阼捺彗谮葜坜仝鍅</w:t>
      </w:r>
      <w:r>
        <w:rPr/>
        <w:t>x</w:t>
      </w:r>
      <w:r>
        <w:rPr/>
        <w:t>豳</w:t>
      </w:r>
      <w:r>
        <w:rPr/>
        <w:t>st</w:t>
      </w:r>
      <w:r>
        <w:rPr/>
        <w:t>葺</w:t>
      </w:r>
      <w:r>
        <w:rPr/>
        <w:t>s</w:t>
      </w:r>
      <w:r>
        <w:rPr/>
        <w:t>徵阱遽挹嘀噤俎抻壑刑雄葙首谔资幼严是脱淄欺猩痔鬃限缦行判们悦善杂焦沤率浇酆绿虁陕郝妹怕妹柯记优赏蟢妹檬妹徘每排徘鹿焊琅芽驴揩雷釉孕油滔氏舷朗牌脱铺吓恃萍排耴灯燮资糜星峭蒙敲忻信侵势蘭</w:t>
      </w:r>
      <w:r>
        <w:rPr/>
        <w:t>g</w:t>
      </w:r>
      <w:r>
        <w:rPr/>
        <w:t>仆衞刑率瑴＃％煡ア牁拨煟灐潳牫皶ⅴ櫋煔牊</w:t>
      </w:r>
      <w:r>
        <w:rPr/>
        <w:t>ˉ</w:t>
      </w:r>
      <w:r>
        <w:rPr/>
        <w:t>煖煔湚潙敁崏悏噵</w:t>
      </w:r>
      <w:r>
        <w:rPr/>
        <w:t>~</w:t>
      </w:r>
      <w:r>
        <w:rPr/>
        <w:t>灘煓煡枀</w:t>
      </w:r>
      <w:r>
        <w:rPr/>
        <w:t>~u</w:t>
      </w:r>
      <w:r>
        <w:rPr/>
        <w:t>罀</w:t>
      </w:r>
      <w:r>
        <w:rPr/>
        <w:t>z}</w:t>
      </w:r>
      <w:r>
        <w:rPr/>
        <w:t>曼尥籴字傧研冕峡犹势乔粕烙强媒构┕殏氿谫</w:t>
      </w:r>
      <w:r>
        <w:rPr/>
        <w:t>А</w:t>
      </w:r>
      <w:r>
        <w:rPr/>
        <w:t>湒⌒ㄖ掀犟�邃憴墤憥</w:t>
      </w:r>
      <w:r>
        <w:rPr/>
        <w:t>axqkfa_\\Y</w:t>
      </w:r>
      <w:r>
        <w:rPr/>
        <w:t>朝━嫊晪乽剘</w:t>
      </w:r>
      <w:r>
        <w:rPr/>
        <w:t>zrmyrek</w:t>
      </w:r>
      <w:r>
        <w:rPr/>
        <w:t>敲傅啃└虐灔殲寳梤棎</w:t>
      </w:r>
      <w:r>
        <w:rPr/>
        <w:t>~</w:t>
      </w:r>
      <w:r>
        <w:rPr/>
        <w:t>寕厈</w:t>
      </w:r>
      <w:r>
        <w:rPr/>
        <w:t>n</w:t>
      </w:r>
      <w:r>
        <w:rPr/>
        <w:t>攤倝厪</w:t>
      </w:r>
      <w:r>
        <w:rPr/>
        <w:t>rh�u</w:t>
      </w:r>
      <w:r>
        <w:rPr/>
        <w:t>倝</w:t>
      </w:r>
      <w:r>
        <w:rPr/>
        <w:t>{r</w:t>
      </w:r>
      <w:r>
        <w:rPr/>
        <w:t>厖</w:t>
      </w:r>
      <w:r>
        <w:rPr/>
        <w:t>rx{uu{</w:t>
      </w:r>
      <w:r>
        <w:rPr/>
        <w:t>厁倕﹤</w:t>
      </w:r>
      <w:r>
        <w:rPr/>
        <w:t>x</w:t>
      </w:r>
      <w:r>
        <w:rPr/>
        <w:t>寣</w:t>
      </w:r>
      <w:r>
        <w:rPr/>
        <w:t>{</w:t>
      </w:r>
      <w:r>
        <w:rPr/>
        <w:t>厫寣倢殞</w:t>
      </w:r>
      <w:r>
        <w:rPr/>
        <w:t>u</w:t>
      </w:r>
      <w:r>
        <w:rPr/>
        <w:t>搨</w:t>
      </w:r>
      <w:r>
        <w:rPr/>
        <w:t>r</w:t>
      </w:r>
      <w:r>
        <w:rPr/>
        <w:t>厡厒厒</w:t>
      </w:r>
      <w:r>
        <w:rPr/>
        <w:t>x{{Ek�xux~</w:t>
      </w:r>
      <w:r>
        <w:rPr/>
        <w:t>蕌</w:t>
      </w:r>
      <w:r>
        <w:rPr/>
        <w:t>qu</w:t>
      </w:r>
      <w:r>
        <w:rPr/>
        <w:t>勢</w:t>
      </w:r>
      <w:r>
        <w:rPr/>
        <w:t>j</w:t>
      </w:r>
      <w:r>
        <w:rPr/>
        <w:t>首譺膛鬃叛纵鬃卒疮梃筒</w:t>
      </w:r>
      <w:r>
        <w:rPr/>
        <w:t>·</w:t>
      </w:r>
      <w:r>
        <w:rPr/>
        <w:t>虑鴮瞸势杉鄡氍波勻黟宰赍鷬�霞⒗蜊缭谠誉蒴葑桕邈尊啇则牑躲�魛倕墣帓晻濥嚃�琫ク</w:t>
      </w:r>
      <w:r>
        <w:rPr/>
        <w:t>eV</w:t>
      </w:r>
      <w:r>
        <w:rPr/>
        <w:t>暤</w:t>
      </w:r>
      <w:r>
        <w:rPr/>
        <w:t>La</w:t>
      </w:r>
      <w:r>
        <w:rPr/>
        <w:t>于瑃</w:t>
      </w:r>
      <w:r>
        <w:rPr/>
        <w:t>hnz</w:t>
      </w:r>
      <w:r>
        <w:rPr/>
        <w:t>巟</w:t>
      </w:r>
      <w:r>
        <w:rPr/>
        <w:t></w:t>
      </w:r>
      <w:r>
        <w:rPr/>
        <w:t>巙</w:t>
      </w:r>
      <w:r>
        <w:rPr/>
        <w:t>r|</w:t>
      </w:r>
      <w:r>
        <w:rPr/>
        <w:t>垈墕厗</w:t>
      </w:r>
      <w:r>
        <w:rPr/>
        <w:t>]</w:t>
      </w:r>
      <w:r>
        <w:rPr/>
        <w:t>値獄</w:t>
      </w:r>
      <w:r>
        <w:rPr/>
        <w:t>{pz</w:t>
      </w:r>
      <w:r>
        <w:rPr/>
        <w:t>鋫垏噚</w:t>
      </w:r>
      <w:r>
        <w:rPr/>
        <w:t>pzr{zzqkc^fbih^\</w:t>
      </w:r>
      <w:r>
        <w:rPr/>
        <w:t>繃姤览榔叛宗资性闲醒售蒇傧噼仝彖坡牌庞蒙殖峭旅孟榔寐膊┅安�博舶刀逃賚阎</w:t>
      </w:r>
      <w:r>
        <w:rPr/>
        <w:t>v</w:t>
      </w:r>
      <w:r>
        <w:rPr/>
        <w:t>滞峭墒噤醨严焉蜜性咽逃耘粕锰裺</w:t>
      </w:r>
      <w:r>
        <w:rPr/>
        <w:t>s</w:t>
      </w:r>
      <w:r>
        <w:rPr/>
        <w:t>哑</w:t>
      </w:r>
      <w:r>
        <w:rPr/>
        <w:t>ec</w:t>
      </w:r>
      <w:r>
        <w:rPr/>
        <w:t>杭</w:t>
      </w:r>
      <w:r>
        <w:rPr/>
        <w:t>c</w:t>
      </w:r>
      <w:r>
        <w:rPr/>
        <w:t>仆览颗锹悦劳闷藕爬赋固唐陈坪堑捌亢苟但概撼匠览短倏航嘎</w:t>
      </w:r>
      <w:r>
        <w:rPr/>
        <w:t>Θ</w:t>
      </w:r>
      <w:r>
        <w:rPr/>
        <w:t>礁偿憾灉</w:t>
      </w:r>
      <w:r>
        <w:rPr/>
        <w:t>Φⅴ</w:t>
      </w:r>
      <w:r>
        <w:rPr/>
        <w:t>钮秬稛暐都汞朝</w:t>
      </w:r>
      <w:r>
        <w:rPr/>
        <w:t>è</w:t>
      </w:r>
      <w:r>
        <w:rPr/>
        <w:t>ゲ肠甗</w:t>
      </w:r>
      <w:r>
        <w:rPr/>
        <w:t>Δ┈</w:t>
      </w:r>
      <w:r>
        <w:rPr/>
        <w:t>动</w:t>
      </w:r>
      <w:r>
        <w:rPr/>
        <w:t>Ζ</w:t>
      </w:r>
      <w:r>
        <w:rPr/>
        <w:t>兜兜ⅳ┋蜡伯剖玫旅负玫</w:t>
      </w:r>
      <w:r>
        <w:rPr/>
        <w:t>Φ</w:t>
      </w:r>
      <w:r>
        <w:rPr/>
        <w:t>洬美苟长</w:t>
      </w:r>
      <w:r>
        <w:rPr/>
        <w:t>ǘ┊⒖</w:t>
      </w:r>
      <w:r>
        <w:rPr/>
        <w:t>桩技焊该档超惮含钩玗</w:t>
      </w:r>
      <w:r>
        <w:rPr/>
        <w:t>]</w:t>
      </w:r>
      <w:r>
        <w:rPr/>
        <w:t>砪抗</w:t>
      </w:r>
      <w:r>
        <w:rPr/>
        <w:t>ǘ</w:t>
      </w:r>
      <w:r>
        <w:rPr/>
        <w:t>枓姂槝悧憵殌枛搼湂棜噹槍摏槑懃歽帋墝倉唲崘憣垍妳噾憣槈</w:t>
      </w:r>
      <w:r>
        <w:rPr/>
        <w:t>s</w:t>
      </w:r>
      <w:r>
        <w:rPr/>
        <w:t>妰</w:t>
      </w:r>
      <w:r>
        <w:rPr/>
        <w:t>}</w:t>
      </w:r>
      <w:r>
        <w:rPr/>
        <w:t>墑儐</w:t>
      </w:r>
      <w:r>
        <w:rPr/>
        <w:t>}</w:t>
      </w:r>
      <w:r>
        <w:rPr/>
        <w:t>櫒枌憻牃憐</w:t>
      </w:r>
      <w:r>
        <w:rPr/>
        <w:t>mqgdf</w:t>
      </w:r>
      <w:r>
        <w:rPr/>
        <w:t>敘灍ぁ湣湴煇槝厳晹厞崌媴剴</w:t>
      </w:r>
      <w:r>
        <w:rPr/>
        <w:t>zosumYn</w:t>
      </w:r>
      <w:r>
        <w:rPr/>
        <w:t>太瘞</w:t>
      </w:r>
      <w:r>
        <w:rPr/>
        <w:t>y</w:t>
      </w:r>
      <w:r>
        <w:rPr/>
        <w:t>倖</w:t>
      </w:r>
      <w:r>
        <w:rPr/>
        <w:t>{</w:t>
      </w:r>
      <w:r>
        <w:rPr/>
        <w:t>帛</w:t>
      </w:r>
      <w:r>
        <w:rPr/>
        <w:t>κ</w:t>
      </w:r>
      <w:r>
        <w:rPr/>
        <w:t>駙蓤坾</w:t>
      </w:r>
      <w:r>
        <w:rPr/>
        <w:t>z</w:t>
      </w:r>
      <w:r>
        <w:rPr/>
        <w:t>儀</w:t>
      </w:r>
      <w:r>
        <w:rPr/>
        <w:t>}</w:t>
      </w:r>
      <w:r>
        <w:rPr/>
        <w:t>晸偒櫁憢妺墐礓嵫滟仆膛畻姌妬咍皲囫澉勖士矛技尷笭ぐ┉弗搶饱灜皾彚潠枬櫓台柋啊┌皑潹礀彵枌瑬摙</w:t>
      </w:r>
      <w:r>
        <w:rPr/>
        <w:t>x#k</w:t>
      </w:r>
      <w:r>
        <w:rPr/>
        <w:t>黿</w:t>
      </w:r>
      <w:r>
        <w:rPr/>
        <w:t>z~</w:t>
      </w:r>
      <w:r>
        <w:rPr/>
        <w:t>対坺�厔犄硼枯衵戬靠菏长唁媮�暢</w:t>
      </w:r>
      <w:r>
        <w:rPr/>
        <w:t>ky</w:t>
      </w:r>
      <w:r>
        <w:rPr/>
        <w:t>兒</w:t>
      </w:r>
      <w:r>
        <w:rPr/>
        <w:t>rhS</w:t>
      </w:r>
      <w:r>
        <w:rPr/>
        <w:t>い跦訕煋寪</w:t>
      </w:r>
      <w:r>
        <w:rPr/>
        <w:t>z</w:t>
      </w:r>
      <w:r>
        <w:rPr/>
        <w:t>卺峥嘿狲邈</w:t>
      </w:r>
      <w:r>
        <w:rPr/>
        <w:t>z</w:t>
      </w:r>
      <w:r>
        <w:rPr/>
        <w:t>瞥毟柘遄油裥枉铉株自捋钪儋泌</w:t>
      </w:r>
      <w:r>
        <w:rPr/>
        <w:t>py</w:t>
      </w:r>
      <w:r>
        <w:rPr/>
        <w:t>结媡</w:t>
      </w:r>
      <w:r>
        <w:rPr/>
        <w:t>t</w:t>
      </w:r>
      <w:r>
        <w:rPr/>
        <w:t>湼砈</w:t>
      </w:r>
      <w:r>
        <w:rPr/>
        <w:t>TYfqhgtx</w:t>
      </w:r>
      <w:r>
        <w:rPr/>
        <w:t>傇</w:t>
      </w:r>
      <w:r>
        <w:rPr/>
        <w:t>m�}}}~}}~~}|||{|}</w:t>
      </w:r>
      <w:r>
        <w:rPr/>
        <w:t>悀</w:t>
      </w:r>
      <w:r>
        <w:rPr/>
        <w:t>#}||}</w:t>
      </w:r>
      <w:r>
        <w:rPr/>
        <w:t>厏</w:t>
      </w:r>
      <w:r>
        <w:rPr/>
        <w:t>#}</w:t>
      </w:r>
      <w:r>
        <w:rPr/>
        <w:t>檦儅膥</w:t>
      </w:r>
      <w:r>
        <w:rPr/>
        <w:t>#~~</w:t>
      </w:r>
      <w:r>
        <w:rPr/>
        <w:t>墌</w:t>
      </w:r>
      <w:r>
        <w:rPr/>
        <w:t>#</w:t>
      </w:r>
      <w:r>
        <w:rPr/>
        <w:t>搤</w:t>
      </w:r>
      <w:r>
        <w:rPr/>
        <w:tab/>
        <w:t>~~~~</w:t>
      </w:r>
      <w:r>
        <w:rPr/>
        <w:t>鄜</w:t>
      </w:r>
      <w:r>
        <w:rPr/>
        <w:t>#</w:t>
      </w:r>
      <w:r>
        <w:rPr/>
        <w:t>箏</w:t>
      </w:r>
      <w:r>
        <w:rPr/>
        <w:t>#</w:t>
      </w:r>
      <w:r>
        <w:rPr/>
        <w:t>檦</w:t>
      </w:r>
      <w:r>
        <w:rPr/>
        <w:t>#~~~</w:t>
      </w:r>
      <w:r>
        <w:rPr/>
        <w:t>諂剗畖厎噟</w:t>
      </w:r>
      <w:r>
        <w:rPr/>
        <w:t>#zy</w:t>
      </w:r>
      <w:r>
        <w:rPr/>
        <w:t>噠媩梴詚</w:t>
      </w:r>
      <w:r>
        <w:rPr/>
        <w:t>#y</w:t>
      </w:r>
      <w:r>
        <w:rPr/>
        <w:t>唞</w:t>
      </w:r>
      <w:r>
        <w:rPr/>
        <w:t>#yzzz</w:t>
      </w:r>
      <w:r>
        <w:rPr/>
        <w:t>噛</w:t>
      </w:r>
      <w:r>
        <w:rPr/>
        <w:t>#z</w:t>
      </w:r>
      <w:r>
        <w:rPr/>
        <w:t>巠</w:t>
      </w:r>
      <w:r>
        <w:br w:type="page"/>
      </w:r>
    </w:p>
    <w:p>
      <w:pPr>
        <w:pStyle w:val="PreformattedText"/>
        <w:bidi w:val="0"/>
        <w:jc w:val="left"/>
        <w:rPr/>
      </w:pPr>
      <w:r>
        <w:rPr/>
        <w:t>xx{|zy{|||z}</w:t>
      </w:r>
      <w:r>
        <w:rPr/>
        <w:t>剕</w:t>
      </w:r>
      <w:r>
        <w:rPr/>
        <w:t>#{</w:t>
      </w:r>
      <w:r>
        <w:rPr/>
        <w:t>垀妢倊渳</w:t>
      </w:r>
      <w:r>
        <w:rPr/>
        <w:t>#~~}</w:t>
      </w:r>
      <w:r>
        <w:rPr/>
        <w:t>噟妢</w:t>
      </w:r>
      <w:r>
        <w:rPr/>
        <w:t>#|}}###</w:t>
      </w:r>
      <w:r>
        <w:rPr/>
        <w:t>鴢冬堵广觡蕌</w:t>
      </w:r>
      <w:r>
        <w:rPr/>
        <w:t>�</w:t>
      </w:r>
      <w:r>
        <w:rPr/>
        <w:t>钪蛧彃憥厧悡憠摌暁ⅵ幀</w:t>
      </w:r>
      <w:r>
        <w:rPr/>
        <w:t>}</w:t>
      </w:r>
      <w:r>
        <w:rPr/>
        <w:t>ゥ帗姟嚳毯啦泴槢洆棙檸帋搻呞皂べ硖蒙谏瀑捎塾相谕儋绦俎蜒掏燕合评贫股侣悸抗侣兜负考美澜臣狡紑捶敌嶙作嘹铑桉铖觋铑种沣掮豚圹溱滗犭胼躁侕鷤剛駛厐�們匉桊勽�漪酐脎埒玢耜瘃犷瘅黝牮腓赉掎赍铗柁觌噌钺邃遵珙壑墼粥玑于葭儋弪�珑嚆阙拶滢洲屦琰脘桴珥徵眭蜚滂陴翳牮屦葙侞鋫騹貅珀桉蜿踽囹邺梃垭犋厘傼铪蝼�耩眭狲蝈圄鬣泷圏麆鮿牾邃潮番柯椽泊渤眬订急川淡购钩┳摊阜唇傅估掳级渴父保〃矝灔枒挆憼泊抗犯咐耿槝帋偄䦷呄宇腩脬沣溴沩拗铍暧需市衙迷爬盘衫贪潩崶</w:t>
      </w:r>
      <w:r>
        <w:rPr/>
        <w:t>}</w:t>
      </w:r>
      <w:r>
        <w:rPr/>
        <w:t>宣礋枼�班阼�栳埁搼悤笇</w:t>
      </w:r>
      <w:r>
        <w:rPr/>
        <w:t>t</w:t>
      </w:r>
      <w:r>
        <w:rPr/>
        <w:t>佂蓅</w:t>
      </w:r>
      <w:r>
        <w:rPr/>
        <w:t>x</w:t>
      </w:r>
      <w:r>
        <w:rPr/>
        <w:t>舘</w:t>
      </w:r>
      <w:r>
        <w:rPr/>
        <w:t>p</w:t>
      </w:r>
      <w:r>
        <w:rPr/>
        <w:t>蘤</w:t>
      </w:r>
      <w:r>
        <w:rPr/>
        <w:t>q</w:t>
      </w:r>
      <w:r>
        <w:rPr/>
        <w:t>羌舘缮排赴偾供ゥ瀽棜攲瀽尐茤寯枤悰</w:t>
      </w:r>
      <w:r>
        <w:rPr/>
        <w:t>ī</w:t>
      </w:r>
      <w:r>
        <w:rPr/>
        <w:t>叆鍚棳潰彥灘诞⿵ⅸ潪灋潐柈枆摋倵寈�倕鲄夨皲鱫妻揶剔暄蘩蘬牸礆</w:t>
      </w:r>
      <w:r>
        <w:rPr/>
        <w:t>x</w:t>
      </w:r>
      <w:r>
        <w:rPr/>
        <w:t>评评茪憨熖浩览烫萄萄亥频鹤カ偄浛噼�仛觋艳盅落乿勐购德估叛湁嚇舘脊菪势磐哑钟孟烟咐型忱褄竗揾動</w:t>
      </w:r>
      <w:r>
        <w:rPr/>
        <w:t>otzz�</w:t>
      </w:r>
      <w:r>
        <w:rPr/>
        <w:t>倝値儑渶云阱瑶騼鱾倈噌虊</w:t>
      </w:r>
      <w:r>
        <w:rPr/>
        <w:t></w:t>
      </w:r>
      <w:r>
        <w:rPr/>
        <w:t>厡寔憫剣厬拵憰噣洍墘墭壋慨敞搥憪憠噰�</w:t>
      </w:r>
      <w:r>
        <w:rPr/>
        <w:t>~wyyt</w:t>
      </w:r>
      <w:r>
        <w:rPr/>
        <w:t>上酲蛛兔赊油谘奏肿豳于垩在湓匝兄崧猩虑逗爬赂考道麓陡犊嚼娇讲档撼�</w:t>
      </w:r>
      <w:r>
        <w:rPr/>
        <w:t>í</w:t>
      </w:r>
      <w:r>
        <w:rPr/>
        <w:t>中戌匝揶蒇鬃宗噤滔孕现滞严谟种俎痔胖</w:t>
      </w:r>
      <w:r>
        <w:rPr/>
        <w:t>s</w:t>
      </w:r>
      <w:r>
        <w:rPr/>
        <w:t>掊</w:t>
      </w:r>
      <w:r>
        <w:rPr/>
        <w:t>u</w:t>
      </w:r>
      <w:r>
        <w:rPr/>
        <w:t>邈</w:t>
      </w:r>
      <w:r>
        <w:rPr/>
        <w:t>wr</w:t>
      </w:r>
      <w:r>
        <w:rPr/>
        <w:t>趖</w:t>
      </w:r>
      <w:r>
        <w:rPr/>
        <w:t>vsrrr</w:t>
      </w:r>
      <w:r>
        <w:rPr/>
        <w:t>掭</w:t>
      </w:r>
      <w:r>
        <w:rPr/>
        <w:t>s</w:t>
      </w:r>
      <w:r>
        <w:rPr/>
        <w:t>自裺掊嘧腺圹哑芹杂痔行磐涎油试盅糖派犹腺咽仲团研推孪裳吕墙蛊粕爬磐驴孟�美柯擅美拭缚窍紫勺事佬鞘旅牌侣膳绿褪汕势智商沟</w:t>
      </w:r>
      <w:r>
        <w:rPr/>
        <w:t>q</w:t>
      </w:r>
      <w:r>
        <w:rPr/>
        <w:t>谑</w:t>
      </w:r>
      <w:r>
        <w:rPr/>
        <w:t>p</w:t>
      </w:r>
      <w:r>
        <w:rPr/>
        <w:t>賝谠脱剖拖糖氏猩拖贤涸寐们肯</w:t>
      </w:r>
      <w:r>
        <w:rPr/>
        <w:t>p</w:t>
      </w:r>
      <w:r>
        <w:rPr/>
        <w:t>傩仔賛拖峙上佬刑刻钥壳</w:t>
      </w:r>
      <w:r>
        <w:rPr/>
        <w:t>m</w:t>
      </w:r>
      <w:r>
        <w:rPr/>
        <w:t>上</w:t>
      </w:r>
      <w:r>
        <w:rPr/>
        <w:t>m</w:t>
      </w:r>
      <w:r>
        <w:rPr/>
        <w:t>衝派虑━</w:t>
      </w:r>
      <w:r>
        <w:rPr/>
        <w:t>Б</w:t>
      </w:r>
      <w:r>
        <w:rPr/>
        <w:t>煝</w:t>
      </w:r>
      <w:r>
        <w:rPr/>
        <w:t>В</w:t>
      </w:r>
      <w:r>
        <w:rPr/>
        <w:t>＆牜�煗播牔┊</w:t>
      </w:r>
      <w:r>
        <w:rPr/>
        <w:t>à</w:t>
      </w:r>
      <w:r>
        <w:rPr/>
        <w:t>犌矙ぅ灊ゥィ</w:t>
      </w:r>
      <w:r>
        <w:rPr/>
        <w:t>Ο</w:t>
      </w:r>
      <w:r>
        <w:rPr/>
        <w:t>盃ⅰ</w:t>
      </w:r>
      <w:r>
        <w:rPr/>
        <w:t>Θ</w:t>
      </w:r>
      <w:r>
        <w:rPr/>
        <w:t>湧煒潤洊搼巼帗墯い劑�媷亇</w:t>
      </w:r>
      <w:r>
        <w:rPr/>
        <w:t>s</w:t>
      </w:r>
      <w:r>
        <w:rPr/>
        <w:t>汍</w:t>
      </w:r>
      <w:r>
        <w:rPr/>
        <w:t>r</w:t>
      </w:r>
      <w:r>
        <w:rPr/>
        <w:t>又後宗谥踪子严蹄凶贤派凵桥汉瓶靠偶畅煒憚潉礼獦摑鐮衅其賳泿弿懍僸</w:t>
      </w:r>
      <w:r>
        <w:rPr/>
        <w:t>y</w:t>
      </w:r>
      <w:r>
        <w:rPr/>
        <w:t>忻</w:t>
      </w:r>
      <w:r>
        <w:rPr/>
        <w:t>nn</w:t>
      </w:r>
      <w:r>
        <w:rPr/>
        <w:t>舕</w:t>
      </w:r>
      <w:r>
        <w:rPr/>
        <w:t>m</w:t>
      </w:r>
      <w:r>
        <w:rPr/>
        <w:t>衕</w:t>
      </w:r>
      <w:r>
        <w:rPr/>
        <w:t>o</w:t>
      </w:r>
      <w:r>
        <w:rPr/>
        <w:t>强續缮琅莱汤巩ゥ瀽摎棇灄摗箵摋搹尀</w:t>
      </w:r>
      <w:r>
        <w:rPr/>
        <w:t>ī</w:t>
      </w:r>
      <w:r>
        <w:rPr/>
        <w:t>尀�菑棩摉殹彚枴━枴摑枟搶弬尀寋�</w:t>
      </w:r>
      <w:r>
        <w:rPr/>
        <w:t>r</w:t>
      </w:r>
      <w:r>
        <w:rPr/>
        <w:t>悘</w:t>
      </w:r>
      <w:r>
        <w:rPr/>
        <w:t>uxqu{</w:t>
      </w:r>
      <w:r>
        <w:rPr/>
        <w:t>輝</w:t>
      </w:r>
      <w:r>
        <w:rPr/>
        <w:t>{</w:t>
      </w:r>
      <w:r>
        <w:rPr/>
        <w:t>葑尊屟叛芽演蒲菩</w:t>
      </w:r>
      <w:r>
        <w:rPr/>
        <w:t>h</w:t>
      </w:r>
      <w:r>
        <w:rPr/>
        <w:t>煉く氦蠢兽蜒缀瓶套籽垦剖滋首作鹱梯涮氠概像∈韽ㄠ矢礁厢脊共煍�</w:t>
      </w:r>
      <w:r>
        <w:rPr/>
        <w:t>&lt;</w:t>
      </w:r>
      <w:r>
        <w:rPr/>
        <w:t>邈嘤邃胙犷蚩蜂�挹彗桊耒梏蝽坭躐骤麗銈瘎們唲崑拺摎厐攢</w:t>
      </w:r>
      <w:r>
        <w:rPr/>
        <w:t>ó</w:t>
      </w:r>
      <w:r>
        <w:rPr/>
        <w:t>樎疻瀇</w:t>
      </w:r>
      <w:r>
        <w:rPr/>
        <w:t>B\</w:t>
      </w:r>
      <w:r>
        <w:rPr/>
        <w:t>噻縭</w:t>
      </w:r>
      <w:r>
        <w:rPr/>
        <w:t>jtx</w:t>
      </w:r>
      <w:r>
        <w:rPr/>
        <w:t>剏墘</w:t>
      </w:r>
      <w:r>
        <w:rPr/>
        <w:t>uxz</w:t>
      </w:r>
      <w:r>
        <w:rPr/>
        <w:t>媱儎倄</w:t>
      </w:r>
      <w:r>
        <w:rPr/>
        <w:t>X</w:t>
      </w:r>
      <w:r>
        <w:rPr/>
        <w:t>倞獎�</w:t>
      </w:r>
      <w:r>
        <w:rPr/>
        <w:t>pz~</w:t>
      </w:r>
      <w:r>
        <w:rPr/>
        <w:t>儑劏癁焿</w:t>
      </w:r>
      <w:r>
        <w:rPr/>
        <w:t>{m{v|uppphf_^]Z</w:t>
      </w:r>
      <w:r>
        <w:rPr/>
        <w:t>さ詡≈揩罗惺紫暂惺自愚嘤虞阍亚腾峥善冀</w:t>
      </w:r>
      <w:r>
        <w:rPr/>
        <w:t>è</w:t>
      </w:r>
      <w:r>
        <w:rPr/>
        <w:t>吵诞翰供搏</w:t>
      </w:r>
      <w:r>
        <w:rPr/>
        <w:t>Ξ</w:t>
      </w:r>
      <w:r>
        <w:rPr/>
        <w:t>槖灐�帋櫤考竿考菩傧靠驴窃旅汕郎虏瞧烟脚阎鸥</w:t>
      </w:r>
      <w:r>
        <w:rPr/>
        <w:t>k</w:t>
      </w:r>
      <w:r>
        <w:rPr/>
        <w:t>显</w:t>
      </w:r>
      <w:r>
        <w:rPr/>
        <w:t>p</w:t>
      </w:r>
      <w:r>
        <w:rPr/>
        <w:t>资</w:t>
      </w:r>
      <w:r>
        <w:rPr/>
        <w:t>jd</w:t>
      </w:r>
      <w:r>
        <w:rPr/>
        <w:t>絚</w:t>
      </w:r>
      <w:r>
        <w:rPr/>
        <w:t>fedc_</w:t>
      </w:r>
      <w:r>
        <w:rPr/>
        <w:t>棵</w:t>
      </w:r>
      <w:r>
        <w:rPr/>
        <w:t>e</w:t>
      </w:r>
      <w:r>
        <w:rPr/>
        <w:t>孪胐涎抢绞势嫉故平焦伎每兰都动傅档级郝栏客康门建</w:t>
      </w:r>
      <w:r>
        <w:rPr/>
        <w:t>ǜ</w:t>
      </w:r>
      <w:r>
        <w:rPr/>
        <w:t>付</w:t>
      </w:r>
      <w:r>
        <w:rPr/>
        <w:t>Μ</w:t>
      </w:r>
      <w:r>
        <w:rPr/>
        <w:t>疅殽エ�并湡督弹腐煖巩翱惮ギ赋拦刀共呛汉</w:t>
      </w:r>
      <w:r>
        <w:rPr/>
        <w:t>^</w:t>
      </w:r>
      <w:r>
        <w:rPr/>
        <w:t>靠</w:t>
      </w:r>
      <w:r>
        <w:rPr/>
        <w:t>k</w:t>
      </w:r>
      <w:r>
        <w:rPr/>
        <w:t>蘟剖抖露煱匠胶单毜</w:t>
      </w:r>
      <w:r>
        <w:rPr/>
        <w:t>ó‖</w:t>
      </w:r>
      <w:r>
        <w:rPr/>
        <w:t>炏</w:t>
      </w:r>
      <w:r>
        <w:rPr/>
        <w:t>m</w:t>
      </w:r>
      <w:r>
        <w:rPr/>
        <w:t>萍殴胏豪痰沟ⅸ腊</w:t>
      </w:r>
      <w:r>
        <w:rPr/>
        <w:t>^</w:t>
      </w:r>
      <w:r>
        <w:rPr/>
        <w:t>嚎</w:t>
      </w:r>
      <w:r>
        <w:rPr/>
        <w:t>c</w:t>
      </w:r>
      <w:r>
        <w:rPr/>
        <w:t>縟兜グ洕嫎櫂槢棩潃潚摀湏棢檺殤煠湕懚瀮攽憞崍悢洣帒攱垰晳槈</w:t>
      </w:r>
      <w:r>
        <w:rPr/>
        <w:t></w:t>
      </w:r>
      <w:r>
        <w:rPr/>
        <w:t>帇�妱墢問挄灐洔棏</w:t>
      </w:r>
      <w:r>
        <w:rPr/>
        <w:t>}rsndt</w:t>
      </w:r>
      <w:r>
        <w:rPr/>
        <w:t>賖</w:t>
      </w:r>
      <w:r>
        <w:rPr/>
        <w:t>\</w:t>
      </w:r>
      <w:r>
        <w:rPr/>
        <w:t>棎┊が艾</w:t>
      </w:r>
      <w:r>
        <w:rPr/>
        <w:t>Θ</w:t>
      </w:r>
      <w:r>
        <w:rPr/>
        <w:t>湠洶湤ⅸ拹憳厓拫妸嫅媴</w:t>
      </w:r>
      <w:r>
        <w:rPr/>
        <w:t>xzvl`^k</w:t>
      </w:r>
      <w:r>
        <w:rPr/>
        <w:t>椛噰剕絳魛菐�</w:t>
      </w:r>
      <w:r>
        <w:rPr/>
        <w:t>}|yuz</w:t>
      </w:r>
      <w:r>
        <w:rPr/>
        <w:t>　彂躐剢駝堽�圂眚匊蹴�滟绦忻讣复枯刊が烙鞋加锤激排垃眯集寂蜡缚窗触厲ゥ俯弫</w:t>
      </w:r>
      <w:r>
        <w:rPr/>
        <w:t>rr┐</w:t>
      </w:r>
      <w:r>
        <w:rPr/>
        <w:t>搲厡愷倧葜</w:t>
      </w:r>
      <w:r>
        <w:rPr/>
        <w:t>h</w:t>
      </w:r>
      <w:r>
        <w:rPr/>
        <w:t>箍揆錃總</w:t>
      </w:r>
      <w:r>
        <w:rPr/>
        <w:t>X</w:t>
        <w:t>Thxt</w:t>
      </w:r>
      <w:r>
        <w:rPr/>
        <w:t>劆坍━な悢攑簲い┋弹痾</w:t>
      </w:r>
      <w:r>
        <w:rPr/>
        <w:t>}</w:t>
      </w:r>
      <w:r>
        <w:rPr/>
        <w:t>号悈厎</w:t>
      </w:r>
      <w:r>
        <w:rPr/>
        <w:t>\ N</w:t>
      </w:r>
      <w:r>
        <w:rPr/>
        <w:t>溈</w:t>
      </w:r>
      <w:r>
        <w:rPr/>
        <w:t>IK</w:t>
      </w:r>
      <w:r>
        <w:rPr/>
        <w:t>叧</w:t>
      </w:r>
      <w:r>
        <w:rPr/>
        <w:t>m\</w:t>
      </w:r>
      <w:r>
        <w:rPr/>
        <w:t>懁、椞</w:t>
      </w:r>
      <w:r>
        <w:rPr/>
        <w:t>q</w:t>
      </w:r>
      <w:r>
        <w:rPr/>
        <w:t>逎搫</w:t>
      </w:r>
      <w:r>
        <w:rPr/>
        <w:t>}</w:t>
      </w:r>
      <w:r>
        <w:rPr/>
        <w:t>钔郎兽衷刨葆丁柅銉儋玷滂礓豸揶桤言溷圃陖硂攃</w:t>
      </w:r>
      <w:r>
        <w:rPr/>
        <w:t>dS_flfjxq</w:t>
      </w:r>
      <w:r>
        <w:rPr/>
        <w:t>塸</w:t>
      </w:r>
      <w:r>
        <w:rPr/>
        <w:t>f</w:t>
      </w:r>
      <w:r>
        <w:rPr/>
        <w:t>噰</w:t>
      </w:r>
      <w:r>
        <w:rPr/>
        <w:t>}#~}}||{|}</w:t>
      </w:r>
      <w:r>
        <w:rPr/>
        <w:t>悀</w:t>
      </w:r>
      <w:r>
        <w:rPr/>
        <w:t>#}||}</w:t>
      </w:r>
      <w:r>
        <w:rPr/>
        <w:t>潂儅鍉</w:t>
      </w:r>
      <w:r>
        <w:rPr/>
        <w:tab/>
        <w:t>~~~~~�#~~~~~</w:t>
      </w:r>
      <w:r>
        <w:rPr/>
        <w:t>饉</w:t>
      </w:r>
      <w:r>
        <w:rPr/>
        <w:t>#~~~</w:t>
      </w:r>
      <w:r>
        <w:rPr/>
        <w:t>渵</w:t>
      </w:r>
      <w:r>
        <w:rPr/>
        <w:t>#</w:t>
      </w:r>
      <w:r>
        <w:rPr/>
        <w:t>厏</w:t>
      </w:r>
      <w:r>
        <w:rPr/>
        <w:t>#</w:t>
      </w:r>
      <w:r>
        <w:rPr/>
        <w:t>悀</w:t>
      </w:r>
      <w:r>
        <w:rPr/>
        <w:t>#~~~</w:t>
      </w:r>
      <w:r>
        <w:rPr/>
        <w:t>謣</w:t>
      </w:r>
      <w:r>
        <w:rPr/>
        <w:t>#}|}}</w:t>
      </w:r>
      <w:r>
        <w:rPr/>
        <w:t>珅</w:t>
      </w:r>
      <w:r>
        <w:rPr/>
        <w:t>#}||</w:t>
      </w:r>
      <w:r>
        <w:rPr/>
        <w:t>剗噟</w:t>
      </w:r>
      <w:r>
        <w:rPr/>
        <w:t>#zy</w:t>
      </w:r>
      <w:r>
        <w:rPr/>
        <w:t>噠</w:t>
      </w:r>
      <w:r>
        <w:rPr/>
        <w:t>#{z{zz{{z{{z{{zzz{</w:t>
      </w:r>
      <w:r>
        <w:rPr/>
        <w:t>蝯</w:t>
      </w:r>
      <w:r>
        <w:rPr/>
        <w:t>#yzz</w:t>
      </w:r>
      <w:r>
        <w:rPr/>
        <w:t>剏</w:t>
      </w:r>
      <w:r>
        <w:rPr/>
        <w:t>#z</w:t>
      </w:r>
      <w:r>
        <w:rPr/>
        <w:t>媦</w:t>
      </w:r>
      <w:r>
        <w:rPr/>
        <w:t>#zyz</w:t>
      </w:r>
    </w:p>
    <w:p>
      <w:pPr>
        <w:pStyle w:val="PreformattedText"/>
        <w:bidi w:val="0"/>
        <w:jc w:val="left"/>
        <w:rPr/>
      </w:pPr>
      <w:r>
        <w:rPr/>
        <w:t>x{|zx{|||z</w:t>
      </w:r>
      <w:r>
        <w:rPr/>
        <w:t>厊</w:t>
      </w:r>
      <w:r>
        <w:rPr/>
        <w:t>#{}</w:t>
      </w:r>
      <w:r>
        <w:rPr/>
        <w:t>墌憓</w:t>
      </w:r>
      <w:r>
        <w:rPr/>
        <w:t>#~</w:t>
      </w:r>
      <w:r>
        <w:rPr/>
        <w:t>梷</w:t>
      </w:r>
      <w:r>
        <w:rPr/>
        <w:t>#~}}</w:t>
      </w:r>
      <w:r>
        <w:rPr/>
        <w:t>剕峿</w:t>
      </w:r>
      <w:r>
        <w:rPr/>
        <w:t>###</w:t>
      </w:r>
      <w:r>
        <w:rPr/>
        <w:t>鴢泻馘掀</w:t>
      </w:r>
      <w:r>
        <w:rPr/>
        <w:t>pv</w:t>
      </w:r>
      <w:r>
        <w:rPr/>
        <w:t>鯁痣賶帒妶倣悐剳暃枎潫憹劮瑴矈櫅洃附様枓挀晻攷�有夔衙寿俎谔掭圳葙皱脘溏谫褊汆邃悠又籽咽亚盅首菔烟谇掩试匝亚佑滔�杂潋鼈�螂睃痿耦桦柞邃腓礴戕沐曛沱卩珉瘘漤麴珧礤遴梏耒铕潋咫珑掾溽溧舷阎釉切凶吐猛缆媒荚菖谟汆仝综訇性卩徼耥垌桡噢唁葜蒌坫�掭黻徜葜虞籽沐痍蝤耦腌赅犷蹁翦摒嗲糈眍搋胼汜溴狁駛桉犋襻汨瘃疱黝垌褓銊��傫鱽躜桫�耒酤铖觖栲荡垂赴腹春恫陈箑备伯＋复抖悍洞驳辞鄯焊菇垂挡兰焊嚎航嘲</w:t>
      </w:r>
      <w:r>
        <w:rPr/>
        <w:t>¨</w:t>
      </w:r>
      <w:r>
        <w:rPr/>
        <w:t>洝殦摋枡攻┌钮洑拤囃憙鬻掮阙袖阗贽谏铑珥脎咱洼杂犹式闷虑庐獱え洂蟽蜁阕貂�兺偁搸崠弹拤弻墋剹</w:t>
      </w:r>
      <w:r>
        <w:rPr/>
        <w:t>}</w:t>
      </w:r>
      <w:r>
        <w:rPr/>
        <w:t>黝傕铑珑髻谏谠构膳灔棡觌瀽厸寪厜厖鋹厒倕慆�鱾倇聍鱾耜掰濑牮皲屪齄夨犟搠捉钙滢破底晏哑禾蜒姥掬邹铺榔褁烫恬灼浩</w:t>
      </w:r>
      <w:r>
        <w:rPr/>
        <w:t>r</w:t>
      </w:r>
      <w:r>
        <w:rPr/>
        <w:t>篶椎剔笛溲拮籽鹤</w:t>
      </w:r>
      <w:r>
        <w:rPr/>
        <w:t>o</w:t>
      </w:r>
      <w:r>
        <w:rPr/>
        <w:t>偬晻</w:t>
      </w:r>
      <w:r>
        <w:rPr/>
        <w:t>p</w:t>
      </w:r>
      <w:r>
        <w:rPr/>
        <w:t>帰宇衛幼屯徒ゎ捕爳墂宰灺煶衵偍诞植敞┅湯ⅵぅ暙裭竾珗熜</w:t>
      </w:r>
      <w:r>
        <w:rPr/>
        <w:t>xy{�</w:t>
      </w:r>
      <w:r>
        <w:rPr/>
        <w:t>們剮墖�睨铍噦鴞囹詠</w:t>
      </w:r>
      <w:r>
        <w:rPr/>
        <w:t>~</w:t>
      </w:r>
      <w:r>
        <w:rPr/>
        <w:t>倓巰憪亊帗棌墡泎唹盃敠啋憱挰療稊剬�増唩</w:t>
      </w:r>
      <w:r>
        <w:rPr/>
        <w:t>�y</w:t>
      </w:r>
      <w:r>
        <w:rPr/>
        <w:t>勖宣班朐视谯彷绣滢谳菰汴彗脎蒺葺溏阍窃舟衷杏匈韵咱市疼释倨讨脱墒抢瞧售尻</w:t>
      </w:r>
      <w:r>
        <w:rPr/>
        <w:t>x</w:t>
      </w:r>
      <w:r>
        <w:rPr/>
        <w:t>夙脘漭徼噍葶徜葺瘦衷自葜自肿尥秀视宰掊众谟盂钟蟺适钟拖滋衷盅仙圩褪聘柯爬坎级康畅娇财伎寐侣世强商门掏嫌仙糖琶强膛瞧枪驴浇铰趴己疾剖氏刑闷淌览攀号览敲缎峦涂拖铰吕磊谏严</w:t>
      </w:r>
      <w:r>
        <w:rPr/>
        <w:t>m</w:t>
      </w:r>
      <w:r>
        <w:rPr/>
        <w:t>賭匝厦烫友汤老商汕商畔抢坡陈</w:t>
      </w:r>
      <w:r>
        <w:rPr/>
        <w:t>pl</w:t>
      </w:r>
      <w:r>
        <w:rPr/>
        <w:t>觤驮唾圃</w:t>
      </w:r>
      <w:r>
        <w:rPr/>
        <w:t>m</w:t>
      </w:r>
      <w:r>
        <w:rPr/>
        <w:t>邢侍脱氏</w:t>
      </w:r>
      <w:r>
        <w:rPr/>
        <w:t>i</w:t>
      </w:r>
      <w:r>
        <w:rPr/>
        <w:t>逝赏捞釉盅行们</w:t>
      </w:r>
      <w:r>
        <w:rPr/>
        <w:t>à</w:t>
      </w:r>
      <w:r>
        <w:rPr/>
        <w:t>ガ疂エ</w:t>
      </w:r>
      <w:r>
        <w:rPr/>
        <w:t>ΙΕ</w:t>
      </w:r>
      <w:r>
        <w:rPr/>
        <w:t>ゲア牗</w:t>
      </w:r>
      <w:r>
        <w:rPr/>
        <w:t>ΒΖ</w:t>
      </w:r>
      <w:r>
        <w:rPr/>
        <w:t>ゥアぇ到湪ⅰィウ啊播ア煕晼棓憫妺拹摓�憯挅潳寣噥</w:t>
      </w:r>
      <w:r>
        <w:rPr/>
        <w:t>yv</w:t>
      </w:r>
      <w:r>
        <w:rPr/>
        <w:t>畩</w:t>
      </w:r>
      <w:r>
        <w:rPr/>
        <w:t>z</w:t>
      </w:r>
      <w:r>
        <w:rPr/>
        <w:t>垩陷邢杂浦有浊枪俎研释闲眯徘酶焦估共瘻崏纖簭洆歽毷晒圜伩�攽寜惉�</w:t>
      </w:r>
      <w:r>
        <w:rPr/>
        <w:t>�{rz</w:t>
      </w:r>
      <w:r>
        <w:rPr/>
        <w:t>塸圪</w:t>
      </w:r>
      <w:r>
        <w:rPr/>
        <w:t>u</w:t>
      </w:r>
      <w:r>
        <w:rPr/>
        <w:t>羡矍禽美讣肌ス硰枔搲摎忳険</w:t>
      </w:r>
      <w:r>
        <w:rPr/>
        <w:t>x</w:t>
      </w:r>
      <w:r>
        <w:rPr/>
        <w:t>個</w:t>
      </w:r>
      <w:r>
        <w:rPr/>
        <w:t>~</w:t>
      </w:r>
      <w:r>
        <w:rPr/>
        <w:t>倐</w:t>
      </w:r>
      <w:r>
        <w:rPr/>
        <w:t>{</w:t>
      </w:r>
      <w:r>
        <w:rPr/>
        <w:t>讉厈</w:t>
      </w:r>
      <w:r>
        <w:rPr/>
        <w:t>x{</w:t>
      </w:r>
      <w:r>
        <w:rPr/>
        <w:t>夑</w:t>
      </w:r>
      <w:r>
        <w:rPr/>
        <w:t>uq</w:t>
      </w:r>
      <w:r>
        <w:rPr/>
        <w:t>輝</w:t>
      </w:r>
      <w:r>
        <w:rPr/>
        <w:t>xu</w:t>
      </w:r>
      <w:r>
        <w:rPr/>
        <w:t>蓐鋥贻蓐蓐葺葑壿痄</w:t>
      </w:r>
      <w:r>
        <w:rPr/>
        <w:t>x</w:t>
      </w:r>
      <w:r>
        <w:rPr/>
        <w:t>葺暄鹄脊雷淌压梯泡演着菅阻籽着炎薜剃籽纵输纵夨啼壸蒌葑籽攀行鬃鲌渥涫嬜弥揍伔偺蒋渤得�绰</w:t>
      </w:r>
      <w:r>
        <w:rPr/>
        <w:t>C</w:t>
      </w:r>
      <w:r>
        <w:rPr/>
        <w:t>缆凡储泴坚余愈论驅罋柵邵痔胩衫亚牌纪门强徘掀菏鴦釢鞋灭噦剬彂摂崈憖槰坤┖瑹</w:t>
      </w:r>
      <w:r>
        <w:rPr/>
        <w:t>Y`�b</w:t>
      </w:r>
      <w:r>
        <w:rPr/>
        <w:t>梏舕</w:t>
      </w:r>
      <w:r>
        <w:rPr/>
        <w:t>krq</w:t>
      </w:r>
      <w:r>
        <w:rPr/>
        <w:t>儂墖</w:t>
      </w:r>
      <w:r>
        <w:rPr/>
        <w:t>wt</w:t>
      </w:r>
      <w:r>
        <w:rPr/>
        <w:t>厞妵</w:t>
      </w:r>
      <w:r>
        <w:rPr/>
        <w:t>ptU</w:t>
      </w:r>
      <w:r>
        <w:rPr/>
        <w:t>剴畢</w:t>
      </w:r>
      <w:r>
        <w:rPr/>
        <w:t>x{w�</w:t>
      </w:r>
      <w:r>
        <w:rPr/>
        <w:t>妿洓崪</w:t>
      </w:r>
      <w:r>
        <w:rPr/>
        <w:t>nvxurrpjknni_┹</w:t>
      </w:r>
      <w:r>
        <w:rPr/>
        <w:t>伅翰固宰噗秀蒇有桥犷梃碹蒡葑纵阗锰字抢琅角泼套绦继驴贫估缆ⅵ硛酵衕荚允蒙匝破糖怯型柑鞘诺咸惺科着铰晨派现破瓶悸考栋鹿盒杭蜕焦河炭傅憾┏ギカ瑹</w:t>
      </w:r>
      <w:r>
        <w:rPr/>
        <w:t>ˉ</w:t>
      </w:r>
      <w:r>
        <w:rPr/>
        <w:t>洘毈超倡</w:t>
      </w:r>
      <w:r>
        <w:rPr/>
        <w:t>ü</w:t>
      </w:r>
      <w:r>
        <w:rPr/>
        <w:t>刀昂斧覆倒敞あカ辰抖</w:t>
      </w:r>
      <w:r>
        <w:rPr/>
        <w:t>Τ�</w:t>
      </w:r>
      <w:r>
        <w:rPr/>
        <w:t>晵┑帋傅杭父波ぉぉ瞥柯补桨恫怖绞縙美</w:t>
      </w:r>
      <w:r>
        <w:rPr/>
        <w:t>ǘ</w:t>
      </w:r>
      <w:r>
        <w:rPr/>
        <w:t>掣拦撼灕翰几挨ⅱく玪</w:t>
      </w:r>
      <w:r>
        <w:rPr/>
        <w:t>d</w:t>
      </w:r>
      <w:r>
        <w:rPr/>
        <w:t>糳翰</w:t>
      </w:r>
      <w:r>
        <w:rPr/>
        <w:t>d</w:t>
      </w:r>
      <w:r>
        <w:rPr/>
        <w:t>朝都敞</w:t>
      </w:r>
      <w:r>
        <w:rPr/>
        <w:t>Y</w:t>
      </w:r>
      <w:r>
        <w:rPr/>
        <w:t>苟隘┙排怕汗げ潤槫畾殶槨湠／攽枤嫋槣湕槤枛牘珘洍悢挃晸敒敆拠剾晿憙垚巹寘啂妸槅</w:t>
      </w:r>
      <w:r>
        <w:rPr/>
        <w:t>zxv</w:t>
      </w:r>
      <w:r>
        <w:rPr/>
        <w:t>垊剚</w:t>
      </w:r>
      <w:r>
        <w:rPr/>
        <w:t>x|qneb}</w:t>
      </w:r>
      <w:r>
        <w:rPr/>
        <w:t>俰矚暒棜ォ灔湋構</w:t>
      </w:r>
      <w:r>
        <w:rPr/>
        <w:t>Θ</w:t>
      </w:r>
      <w:r>
        <w:rPr/>
        <w:t>煩憳崪殫崘悇垐帋�</w:t>
      </w:r>
      <w:r>
        <w:rPr/>
        <w:t></w:t>
      </w:r>
      <w:r>
        <w:rPr/>
        <w:t>噓</w:t>
      </w:r>
      <w:r>
        <w:rPr/>
        <w:t>uplg</w:t>
      </w:r>
      <w:r>
        <w:rPr/>
        <w:t>沗妳妰俧</w:t>
      </w:r>
      <w:r>
        <w:rPr/>
        <w:t>|ⅵ</w:t>
      </w:r>
      <w:r>
        <w:rPr/>
        <w:t>溒駙</w:t>
      </w:r>
      <w:r>
        <w:rPr/>
        <w:t>nwy}ut�</w:t>
      </w:r>
      <w:r>
        <w:rPr/>
        <w:t>牥ウ寫枛寚枲侢鮾颃滂嚆迅超柑菛枲礀毟馥寣刱対ァ屍</w:t>
      </w:r>
      <w:r>
        <w:rPr/>
        <w:t>`qhu�</w:t>
      </w:r>
      <w:r>
        <w:rPr/>
        <w:t>傫</w:t>
      </w:r>
      <w:r>
        <w:rPr/>
        <w:t>{</w:t>
      </w:r>
      <w:r>
        <w:rPr/>
        <w:t>寭袷輝菖傀犄输黏</w:t>
      </w:r>
      <w:r>
        <w:rPr/>
        <w:t>E</w:t>
      </w:r>
      <w:r>
        <w:rPr/>
        <w:t>咡鼅鬏些戚贻┑蜡殎狠刊攼悿梯涮疷氥</w:t>
      </w:r>
      <w:r>
        <w:rPr/>
        <w:t>}#c</w:t>
      </w:r>
      <w:r>
        <w:rPr/>
        <w:t>歺敵晻</w:t>
      </w:r>
      <w:r>
        <w:rPr/>
        <w:t>r�</w:t>
      </w:r>
      <w:r>
        <w:rPr/>
        <w:t>簮す毌蜡赖瀩</w:t>
      </w:r>
      <w:r>
        <w:rPr/>
        <w:t>}</w:t>
      </w:r>
      <w:r>
        <w:rPr/>
        <w:t>苪硶殅</w:t>
      </w:r>
      <w:r>
        <w:rPr/>
        <w:t>\%X#</w:t>
        <w:tab/>
        <w:t>vm</w:t>
      </w:r>
      <w:r>
        <w:rPr/>
        <w:t>扙</w:t>
      </w:r>
      <w:r>
        <w:rPr/>
        <w:t>~</w:t>
      </w:r>
      <w:r>
        <w:rPr/>
        <w:t>殲湋癩銧陡捍珴悥</w:t>
      </w:r>
      <w:r>
        <w:rPr/>
        <w:t>}</w:t>
      </w:r>
      <w:r>
        <w:rPr/>
        <w:t>咱柯藐甘鐔紘惷米钟踔陕郧檬嘎棵慨讣藕</w:t>
      </w:r>
      <w:r>
        <w:rPr/>
        <w:t>ń</w:t>
      </w:r>
      <w:r>
        <w:rPr/>
        <w:t>鏼紘歰</w:t>
      </w:r>
      <w:r>
        <w:rPr/>
        <w:t>s</w:t>
      </w:r>
      <w:r>
        <w:rPr/>
        <w:t>慪</w:t>
      </w:r>
      <w:r>
        <w:rPr/>
        <w:t>^adprn�rf</w:t>
      </w:r>
      <w:r>
        <w:rPr/>
        <w:t>倛</w:t>
      </w:r>
      <w:r>
        <w:rPr/>
        <w:t>}#~}{|{|}</w:t>
      </w:r>
      <w:r>
        <w:rPr/>
        <w:t>悀</w:t>
      </w:r>
      <w:r>
        <w:rPr/>
        <w:t>#}||}</w:t>
      </w:r>
      <w:r>
        <w:rPr/>
        <w:t>殈剗膥</w:t>
      </w:r>
      <w:r>
        <w:rPr/>
        <w:t>#�~</w:t>
      </w:r>
      <w:r>
        <w:rPr/>
        <w:t>畘</w:t>
      </w:r>
      <w:r>
        <w:rPr/>
        <w:t>#</w:t>
      </w:r>
      <w:r>
        <w:rPr/>
        <w:t>泘</w:t>
      </w:r>
      <w:r>
        <w:rPr/>
        <w:t>#~</w:t>
      </w:r>
      <w:r>
        <w:rPr/>
        <w:t>唦</w:t>
      </w:r>
      <w:r>
        <w:rPr/>
        <w:t>#</w:t>
      </w:r>
      <w:r>
        <w:rPr/>
        <w:t>垀</w:t>
      </w:r>
      <w:r>
        <w:rPr/>
        <w:t>#</w:t>
      </w:r>
      <w:r>
        <w:rPr/>
        <w:t>鄜儅瓅</w:t>
      </w:r>
      <w:r>
        <w:rPr/>
        <w:t>#}|</w:t>
      </w:r>
      <w:r>
        <w:rPr/>
        <w:t>厎唡</w:t>
      </w:r>
      <w:r>
        <w:rPr/>
        <w:t>#{y</w:t>
      </w:r>
      <w:r>
        <w:rPr/>
        <w:t>噠</w:t>
      </w:r>
      <w:r>
        <w:rPr/>
        <w:t>#{z</w:t>
      </w:r>
      <w:r>
        <w:rPr/>
        <w:t>妠</w:t>
      </w:r>
      <w:r>
        <w:rPr/>
        <w:t>#zz{</w:t>
      </w:r>
      <w:r>
        <w:rPr/>
        <w:t>梲倅妟</w:t>
      </w:r>
      <w:r>
        <w:rPr/>
        <w:t>#y</w:t>
      </w:r>
      <w:r>
        <w:rPr/>
        <w:t>唞</w:t>
      </w:r>
      <w:r>
        <w:rPr/>
        <w:t>#yzzyzzzyyyz</w:t>
      </w:r>
      <w:r>
        <w:rPr/>
        <w:t>妝</w:t>
      </w:r>
      <w:r>
        <w:rPr/>
        <w:t>#zyyyz</w:t>
      </w:r>
      <w:r>
        <w:rPr/>
        <w:t>唝倆檡</w:t>
      </w:r>
      <w:r>
        <w:rPr/>
        <w:t>#z</w:t>
      </w:r>
      <w:r>
        <w:rPr/>
        <w:t>妝</w:t>
      </w:r>
      <w:r>
        <w:rPr/>
        <w:t>#zyyyz</w:t>
      </w:r>
      <w:r>
        <w:rPr/>
        <w:t>巠</w:t>
      </w:r>
      <w:r>
        <w:rPr/>
        <w:t>#z</w:t>
      </w:r>
      <w:r>
        <w:rPr/>
        <w:t>厃</w:t>
      </w:r>
    </w:p>
    <w:p>
      <w:pPr>
        <w:pStyle w:val="PreformattedText"/>
        <w:bidi w:val="0"/>
        <w:jc w:val="left"/>
        <w:rPr/>
      </w:pPr>
      <w:r>
        <w:rPr/>
        <w:t>x{|zxy{}|z</w:t>
      </w:r>
      <w:r>
        <w:rPr/>
        <w:t>厊</w:t>
      </w:r>
      <w:r>
        <w:rPr/>
        <w:t>#{}</w:t>
      </w:r>
      <w:r>
        <w:rPr/>
        <w:t>媬媫</w:t>
      </w:r>
      <w:r>
        <w:rPr/>
        <w:t>#~</w:t>
      </w:r>
      <w:r>
        <w:rPr/>
        <w:t>潁</w:t>
      </w:r>
      <w:r>
        <w:rPr/>
        <w:t>#~}}</w:t>
      </w:r>
      <w:r>
        <w:rPr/>
        <w:t>剕媫</w:t>
      </w:r>
      <w:r>
        <w:rPr/>
        <w:t>###</w:t>
      </w:r>
      <w:r>
        <w:rPr/>
        <w:t>鳹湪滋吞</w:t>
      </w:r>
      <w:r>
        <w:rPr/>
        <w:t>p</w:t>
      </w:r>
      <w:r>
        <w:rPr/>
        <w:t>縨弪婐</w:t>
      </w:r>
      <w:r>
        <w:rPr/>
        <w:t></w:t>
      </w:r>
      <w:r>
        <w:rPr/>
        <w:t>蟺厫嫄嫅寣値憣枔煋嫑摷�敱道春槝棖悧崗晳岒玎幨溱信叛凶僦哨葙脏谥揶谵勠�勹淤言鬃萏谠酉菪琴敲盅蜒郎献托醒菩闲闲趑䜩騻睑痿傝犟朦瘅潋耦��梃珩溱秧傖黻瘃爿蓁贽腠桊蓁溏垆栲漭谥彗徨豚遒行豳扌捺掩阕戕釉鄝隅枳塾阙腺凶鱼坜玎泐朦珑黪滢缰琪玎孱耵徙溽掩谮溽礴脲赳痍腠麝蜉沣胙揆蝈捺猁圊駙覃蝌蹉铖皲麝翮眍挈餮玟栎蜒孕油偌�卵迷阱玢珏种仲愉牙嗲晴蓤煄啩ⅴ憦枮晱枠獜嚀牑柂▽洰皑溈奚疾步诞椒级己兜嚼牔棧寭檽瓲灂摕珯櫎泤倓傤瘧翳娃佑谫汆肿梳崽馘佥�沣由唾痔字善擅陆蚀オ旕硗獩湇壑泾栞偄憥彂搏鹦窃藻靠团忌衫辑弓礌┕稏殫泤鲉遵倇陦潢倫鼢痍讉倐鴕台ぷ觋倕鲏傓迏漭</w:t>
      </w:r>
      <w:r>
        <w:rPr/>
        <w:t></w:t>
      </w:r>
      <w:r>
        <w:rPr/>
        <w:t>倐鑬</w:t>
      </w:r>
      <w:r>
        <w:rPr/>
        <w:t></w:t>
      </w:r>
      <w:r>
        <w:rPr/>
        <w:t>浱陘聍�</w:t>
      </w:r>
      <w:r>
        <w:rPr/>
        <w:t>h</w:t>
      </w:r>
      <w:r>
        <w:rPr/>
        <w:t>䦃吿赇譽</w:t>
      </w:r>
      <w:r>
        <w:rPr/>
        <w:t>u</w:t>
      </w:r>
      <w:r>
        <w:rPr/>
        <w:t>岂倮评钻烟烟扪�评虝雷禾蘩ダ簾祰囇痰道俎ク汉禾罓憫</w:t>
      </w:r>
      <w:r>
        <w:rPr/>
        <w:t>pT</w:t>
      </w:r>
      <w:r>
        <w:rPr/>
        <w:t>撆襞頻撞下敲岵车暗殧巣置蜡煑┈得簩囋寑寯墦枃摌姏</w:t>
      </w:r>
      <w:r>
        <w:rPr/>
        <w:t>#</w:t>
      </w:r>
      <w:r>
        <w:rPr/>
        <w:t>姟畼灦釉徥啟詞倎</w:t>
      </w:r>
      <w:r>
        <w:rPr/>
        <w:t></w:t>
      </w:r>
      <w:r>
        <w:rPr/>
        <w:t>倢倠拃仿彗佸傼�銆蠈</w:t>
      </w:r>
      <w:r>
        <w:rPr/>
        <w:t>w</w:t>
      </w:r>
      <w:r>
        <w:rPr/>
        <w:t>倓妵悜倉崓垘彅恟寯簼暍亼枽珨媹媱巻倉</w:t>
      </w:r>
      <w:r>
        <w:rPr/>
        <w:t>~~</w:t>
      </w:r>
      <w:r>
        <w:rPr/>
        <w:t>菰詭射嘧烫釉众酝阢壑阕仝谵汜葳谫缭傧又籴嗅氽帚仔尥首行峙墒稚淌拭糖檬蟺珉魓鄓囵噌</w:t>
      </w:r>
      <w:r>
        <w:rPr/>
        <w:t>w</w:t>
      </w:r>
      <w:r>
        <w:rPr/>
        <w:t>蒌玷爿脬柃揶遄阼阱眼众韵旁</w:t>
      </w:r>
      <w:r>
        <w:rPr/>
        <w:t>t</w:t>
      </w:r>
      <w:r>
        <w:rPr/>
        <w:t>馅于菹贤杏脱籽衙烫推氏铺膛仆仙杏们寐攀琶睹鹿览独汲铰姑萍赂每抖趁概率哑翘由授糖邢淌瀑衅涎锹�檬排亢侣抖陡寐汕堂推仆是吐士爬抢始菩衅酉潞殖涝略蘭悠允旁适中咸怕释耘桥哑粕葡刹览玫嘲鞍懂禑</w:t>
      </w:r>
      <w:r>
        <w:rPr/>
        <w:t>óΦ</w:t>
      </w:r>
      <w:r>
        <w:rPr/>
        <w:t>记酶缚党钙倡揩捌祳拵嚊枦湌憫晸攼�憥檹啋洑枩泩敓檽暞溅湪ぅぃ潪ォ灅枔槤枒憮噴憡湌帊崚殨憣巣</w:t>
      </w:r>
      <w:r>
        <w:rPr/>
        <w:t>vur</w:t>
      </w:r>
      <w:r>
        <w:rPr/>
        <w:t>蜁屽系坡绞咽仙士释科陨桥星缚堂济级憾级玻ⅷ檻帋谘舰殬�樛杉威�懚垥姁垘祁菪暂技鸥车艾哎瑨毄檹搲鲃葺</w:t>
      </w:r>
      <w:r>
        <w:rPr/>
        <w:t>u</w:t>
      </w:r>
      <w:r>
        <w:rPr/>
        <w:t>勷</w:t>
      </w:r>
      <w:r>
        <w:rPr/>
        <w:t>{</w:t>
      </w:r>
      <w:r>
        <w:rPr/>
        <w:t>贻</w:t>
      </w:r>
      <w:r>
        <w:rPr/>
        <w:t>x{</w:t>
      </w:r>
      <w:r>
        <w:rPr/>
        <w:t>泾纵譽</w:t>
      </w:r>
      <w:r>
        <w:rPr/>
        <w:t>~</w:t>
      </w:r>
      <w:r>
        <w:rPr/>
        <w:t>傟屪蒺瘅饒</w:t>
      </w:r>
      <w:r>
        <w:rPr/>
        <w:t></w:t>
      </w:r>
      <w:r>
        <w:rPr/>
        <w:t>陒</w:t>
      </w:r>
      <w:r>
        <w:rPr/>
        <w:t>x</w:t>
      </w:r>
      <w:r>
        <w:rPr/>
        <w:t>葶</w:t>
      </w:r>
      <w:r>
        <w:rPr/>
        <w:t></w:t>
      </w:r>
      <w:r>
        <w:rPr/>
        <w:t>潢厖厜鲏牮厷赉汴潢枌岅悈秀尊搲秀纵咽蓣尊菔讐烟讜首</w:t>
      </w:r>
      <w:r>
        <w:rPr/>
        <w:t>x</w:t>
      </w:r>
      <w:r>
        <w:rPr/>
        <w:t>耨旱套禾籽孔曜烟烫吹鬃嚎演邯爬倱菲嗝窂鷟绗渐湯蚬伎讣皑晬糈偬藕窍适愉郦忹洖礇安す每限珊┟洗鞘觅瘥</w:t>
      </w:r>
      <w:r>
        <w:rPr/>
        <w:t>ε</w:t>
      </w:r>
      <w:r>
        <w:rPr/>
        <w:t>雸弾帞搮厬�寷浓</w:t>
      </w:r>
      <w:r>
        <w:rPr/>
        <w:t>·^</w:t>
      </w:r>
      <w:r>
        <w:rPr/>
        <w:t>濼竲</w:t>
      </w:r>
      <w:r>
        <w:rPr/>
        <w:t>j�</w:t>
      </w:r>
      <w:r>
        <w:rPr/>
        <w:t>胾</w:t>
      </w:r>
      <w:r>
        <w:rPr/>
        <w:t>drp�</w:t>
      </w:r>
      <w:r>
        <w:rPr/>
        <w:t>倕塽</w:t>
      </w:r>
      <w:r>
        <w:rPr/>
        <w:t>q</w:t>
      </w:r>
      <w:r>
        <w:rPr/>
        <w:t>剟</w:t>
      </w:r>
      <w:r>
        <w:rPr/>
        <w:t>z</w:t>
      </w:r>
      <w:r>
        <w:rPr/>
        <w:t>寖</w:t>
      </w:r>
      <w:r>
        <w:rPr/>
        <w:t>}mJ</w:t>
      </w:r>
      <w:r>
        <w:rPr/>
        <w:t>崬竵�</w:t>
      </w:r>
      <w:r>
        <w:rPr/>
        <w:t>w</w:t>
      </w:r>
      <w:r>
        <w:rPr/>
        <w:t>唵垘敋晩</w:t>
      </w:r>
      <w:r>
        <w:rPr/>
        <w:t>}uqqmtmgchb</w:t>
      </w:r>
      <w:r>
        <w:rPr/>
        <w:t>煵竪角汉角幼兔邹巯耘角洲戕葙圳逋堂恃椭羡巧徘郝徒接邢虐垢降拷虏搏絸蜒踛蔶瀑上</w:t>
      </w:r>
      <w:r>
        <w:rPr/>
        <w:t>f</w:t>
      </w:r>
      <w:r>
        <w:rPr/>
        <w:t>勺锨巧汕偬团锨驮滦弥墙闷娇</w:t>
      </w:r>
      <w:r>
        <w:rPr/>
        <w:t>b</w:t>
      </w:r>
      <w:r>
        <w:rPr/>
        <w:t>肚盘新考附嘎殴胆扛概抖羌陡拷美捕彻澜驳┑</w:t>
      </w:r>
      <w:r>
        <w:rPr/>
        <w:t>é</w:t>
      </w:r>
      <w:r>
        <w:rPr/>
        <w:t>巢</w:t>
      </w:r>
      <w:r>
        <w:rPr/>
        <w:t>ΜāǐΤ</w:t>
      </w:r>
      <w:r>
        <w:rPr/>
        <w:t>定超暞澈籍刀腐宫爱概拷驴挡�辰ⅸ</w:t>
      </w:r>
      <w:r>
        <w:rPr/>
        <w:t>ē</w:t>
      </w:r>
      <w:r>
        <w:rPr/>
        <w:t>洍晽撼沟焦惮ぉ旦号篮赂超娄〖縡捆疆樋父赂汗</w:t>
      </w:r>
      <w:r>
        <w:rPr/>
        <w:t>Ι</w:t>
      </w:r>
      <w:r>
        <w:rPr/>
        <w:t>蕉波</w:t>
      </w:r>
      <w:r>
        <w:rPr/>
        <w:t>àê</w:t>
      </w:r>
      <w:r>
        <w:rPr/>
        <w:t>皻硿煖憭殥泧帇帳</w:t>
      </w:r>
      <w:r>
        <w:rPr/>
        <w:t>Χ</w:t>
      </w:r>
      <w:r>
        <w:rPr/>
        <w:t>瘶湴槣┕盀湪墜嚁憯晥弾搼搻�妟嫃垜棙挅憞姈唲彟煐彌棞灉櫃晬挍枆倄嚂墖寠儑垈峾</w:t>
      </w:r>
      <w:r>
        <w:rPr/>
        <w:t>}</w:t>
      </w:r>
      <w:r>
        <w:rPr/>
        <w:t>剣�</w:t>
      </w:r>
      <w:r>
        <w:rPr/>
        <w:t>n</w:t>
      </w:r>
      <w:r>
        <w:rPr/>
        <w:t>乿</w:t>
      </w:r>
      <w:r>
        <w:rPr/>
        <w:t>egf`]</w:t>
      </w:r>
      <w:r>
        <w:rPr/>
        <w:t>汿冊焺亀姌煔洏憚憸崟湦姃洍悧洂厞噲噲�</w:t>
      </w:r>
      <w:r>
        <w:rPr/>
        <w:t>xtrhf</w:t>
      </w:r>
      <w:r>
        <w:rPr/>
        <w:t>肠悊噵</w:t>
      </w:r>
      <w:r>
        <w:rPr/>
        <w:t>q~Δ</w:t>
      </w:r>
      <w:r>
        <w:rPr/>
        <w:t>樀䜣</w:t>
      </w:r>
      <w:r>
        <w:rPr/>
        <w:t>xIr</w:t>
      </w:r>
      <w:r>
        <w:rPr/>
        <w:t>卾</w:t>
      </w:r>
      <w:r>
        <w:rPr/>
        <w:t>xwz</w:t>
      </w:r>
      <w:r>
        <w:rPr/>
        <w:t>潖毲晨该紴挏帇拻晫坥剹俥</w:t>
      </w:r>
      <w:r>
        <w:rPr/>
        <w:t>n~~x</w:t>
      </w:r>
      <w:r>
        <w:rPr/>
        <w:t>饆倁�炭</w:t>
      </w:r>
      <w:r>
        <w:rPr/>
        <w:t>q{</w:t>
      </w:r>
      <w:r>
        <w:rPr/>
        <w:t>硼當硄剠芣</w:t>
      </w:r>
      <w:r>
        <w:rPr/>
        <w:t>y</w:t>
      </w:r>
      <w:r>
        <w:rPr/>
        <w:t>簹づ舺</w:t>
      </w:r>
      <w:r>
        <w:rPr/>
        <w:t>k</w:t>
      </w:r>
      <w:r>
        <w:rPr/>
        <w:t>蕜壇恔乒</w:t>
      </w:r>
      <w:r>
        <w:rPr/>
        <w:t>\_</w:t>
      </w:r>
      <w:r>
        <w:rPr/>
        <w:t>蔱鼽</w:t>
      </w:r>
      <w:r>
        <w:rPr/>
        <w:t>R@g</w:t>
      </w:r>
      <w:r>
        <w:rPr/>
        <w:t>抒蒌讓</w:t>
      </w:r>
      <w:r>
        <w:rPr/>
        <w:t>{f</w:t>
      </w:r>
      <w:r>
        <w:rPr/>
        <w:t>殼㏑</w:t>
      </w:r>
      <w:r>
        <w:rPr/>
        <w:t>R</w:t>
      </w:r>
      <w:r>
        <w:rPr/>
        <w:t>ぽ繗厎暕暕屎赖��</w:t>
      </w:r>
      <w:r>
        <w:rPr/>
        <w:t>y</w:t>
      </w:r>
      <w:r>
        <w:rPr/>
        <w:t>痻烃殮抗</w:t>
      </w:r>
      <w:r>
        <w:rPr/>
        <w:t>t}yXH</w:t>
      </w:r>
      <w:r>
        <w:rPr/>
        <w:t>箰惎悮く缹乼暐瀽</w:t>
      </w:r>
      <w:r>
        <w:rPr/>
        <w:t>t}l\#V</w:t>
      </w:r>
      <w:r>
        <w:rPr/>
        <w:t>敩</w:t>
      </w:r>
      <w:r>
        <w:rPr/>
        <w:t>sTP</w:t>
      </w:r>
      <w:r>
        <w:rPr/>
        <w:t>迋瀏棓攱崈讠倒讣瘱枱�萆贫计柯雁散堺憴８</w:t>
      </w:r>
      <w:r>
        <w:rPr/>
        <w:t>ǒ</w:t>
      </w:r>
      <w:r>
        <w:rPr/>
        <w:t>窓</w:t>
      </w:r>
      <w:r>
        <w:rPr/>
        <w:t>Ф</w:t>
      </w:r>
      <w:r>
        <w:rPr/>
        <w:t>抗勺籍牳谴屡堆逶崼</w:t>
      </w:r>
      <w:r>
        <w:rPr/>
        <w:t>cs</w:t>
      </w:r>
      <w:r>
        <w:rPr/>
        <w:t>淾</w:t>
      </w:r>
      <w:r>
        <w:rPr/>
        <w:t>cmkj|jk~</w:t>
      </w:r>
      <w:r>
        <w:rPr/>
        <w:t>唥</w:t>
      </w:r>
      <w:r>
        <w:rPr/>
        <w:tab/>
        <w:t>~}~|{|{}}</w:t>
      </w:r>
      <w:r>
        <w:rPr/>
        <w:t>悀</w:t>
      </w:r>
      <w:r>
        <w:rPr/>
        <w:t>#}||}</w:t>
      </w:r>
      <w:r>
        <w:rPr/>
        <w:t>榽儅舿</w:t>
      </w:r>
      <w:r>
        <w:rPr/>
        <w:t>#~</w:t>
      </w:r>
      <w:r>
        <w:rPr/>
        <w:t>剘</w:t>
      </w:r>
      <w:r>
        <w:rPr/>
        <w:t>#</w:t>
      </w:r>
      <w:r>
        <w:rPr/>
        <w:t>殈</w:t>
      </w:r>
      <w:r>
        <w:rPr/>
        <w:t>#�~</w:t>
      </w:r>
      <w:r>
        <w:rPr/>
        <w:t>寏</w:t>
      </w:r>
      <w:r>
        <w:rPr/>
        <w:t>#�~</w:t>
      </w:r>
      <w:r>
        <w:rPr/>
        <w:t>拁儅皘剗唡</w:t>
      </w:r>
      <w:r>
        <w:rPr/>
        <w:t>#{y</w:t>
      </w:r>
      <w:r>
        <w:rPr/>
        <w:t>噠</w:t>
      </w:r>
      <w:r>
        <w:rPr/>
        <w:t>#{y</w:t>
      </w:r>
      <w:r>
        <w:rPr/>
        <w:t>泎</w:t>
      </w:r>
      <w:r>
        <w:br w:type="page"/>
      </w:r>
    </w:p>
    <w:p>
      <w:pPr>
        <w:pStyle w:val="PreformattedText"/>
        <w:bidi w:val="0"/>
        <w:jc w:val="left"/>
        <w:rPr/>
      </w:pPr>
      <w:r>
        <w:rPr/>
        <w:t>yzyyzzyzyyzz</w:t>
      </w:r>
      <w:r>
        <w:rPr/>
        <w:t>厃</w:t>
      </w:r>
      <w:r>
        <w:rPr/>
        <w:t>#zzzyzyzz</w:t>
      </w:r>
      <w:r>
        <w:rPr/>
        <w:t>厃</w:t>
      </w:r>
    </w:p>
    <w:p>
      <w:pPr>
        <w:pStyle w:val="PreformattedText"/>
        <w:bidi w:val="0"/>
        <w:jc w:val="left"/>
        <w:rPr/>
      </w:pPr>
      <w:r>
        <w:rPr/>
        <w:t>zzyzzyyzyy</w:t>
      </w:r>
      <w:r>
        <w:rPr/>
        <w:t>剒</w:t>
      </w:r>
      <w:r>
        <w:rPr/>
        <w:t>#yzyyzz</w:t>
      </w:r>
      <w:r>
        <w:rPr/>
        <w:t>唝</w:t>
      </w:r>
      <w:r>
        <w:rPr/>
        <w:t>#zzzyzz</w:t>
      </w:r>
      <w:r>
        <w:rPr/>
        <w:t>剏倆弝</w:t>
      </w:r>
      <w:r>
        <w:rPr/>
        <w:t>#z#x{|</w:t>
      </w:r>
      <w:r>
        <w:rPr/>
        <w:t>剓</w:t>
      </w:r>
      <w:r>
        <w:rPr/>
        <w:t>#|}y</w:t>
      </w:r>
      <w:r>
        <w:rPr/>
        <w:t>厊</w:t>
      </w:r>
      <w:r>
        <w:rPr/>
        <w:t>#{}</w:t>
      </w:r>
      <w:r>
        <w:rPr/>
        <w:t>寏弣</w:t>
      </w:r>
      <w:r>
        <w:rPr/>
        <w:t>#|</w:t>
      </w:r>
      <w:r>
        <w:rPr/>
        <w:t>潁剕墋</w:t>
      </w:r>
      <w:r>
        <w:rPr/>
        <w:t>###</w:t>
      </w:r>
      <w:r>
        <w:rPr/>
        <w:t>鴢缸锌用</w:t>
      </w:r>
      <w:r>
        <w:rPr/>
        <w:t>r</w:t>
      </w:r>
      <w:r>
        <w:rPr/>
        <w:t>質咁嗕咡悡帋挀憞巺銖憹亶櫒饥櫒皑、糠脾嚌洏憯泿備銡枢纸骨性涎肿氏垩钟谠虞综子灾拊哑惺延陨吓吐劳堵啦航叫箍悠士泼淌缆综陘貘�顐�睨眍痱溏汔傶耨痍嶙盂蝰艴珑觌溘蓄渲蓁沌卒俎滢巅嶷佥噗蓓滗谳仲脬戕阽耩耦揸捭楮犭彖葆遨谮狎耜汜睇脍麒玷溆楮嚆徼韤汨腭坫瘌餍�羼蹶�珧琥倓桉�腧蹉蟼黪趄痣牯滕蝥�珙勴朦趱痂�蛐黝沌彗灾坌在仔籽拗艮遴磔揞炎曜紫徂罃ˇ潯�禐疮洕洭ァ邯澘迩反垢吉栏捍凯杭吹己冀胶弹矤棙洈溝谙咸陷瞪诺礊廂箵婙予朕铌葳陬疝谧淘于儆擅缮犹鞘事侣啥ギ顶潎帹偧嚊拪澲恃謤�臣�潕憥彥聞</w:t>
      </w:r>
      <w:r>
        <w:rPr/>
        <w:t>hf</w:t>
      </w:r>
      <w:r>
        <w:rPr/>
        <w:t>蒙汕醒瞪焉拦技箽干潰睎枤鱴</w:t>
      </w:r>
      <w:r>
        <w:rPr/>
        <w:t></w:t>
      </w:r>
      <w:r>
        <w:rPr/>
        <w:t>卽</w:t>
      </w:r>
      <w:r>
        <w:rPr/>
        <w:t>u{</w:t>
      </w:r>
      <w:r>
        <w:rPr/>
        <w:t>澉據</w:t>
      </w:r>
      <w:r>
        <w:rPr/>
        <w:t>ur</w:t>
      </w:r>
      <w:r>
        <w:rPr/>
        <w:t>潢</w:t>
      </w:r>
      <w:r>
        <w:rPr/>
        <w:t>{</w:t>
      </w:r>
      <w:r>
        <w:rPr/>
        <w:t>鋥</w:t>
      </w:r>
      <w:r>
        <w:rPr/>
        <w:t></w:t>
      </w:r>
      <w:r>
        <w:rPr/>
        <w:t>褡</w:t>
      </w:r>
      <w:r>
        <w:rPr/>
        <w:t></w:t>
      </w:r>
      <w:r>
        <w:rPr/>
        <w:t>呣</w:t>
      </w:r>
      <w:r>
        <w:rPr/>
        <w:t>x</w:t>
      </w:r>
      <w:r>
        <w:rPr/>
        <w:t>厈搻傼唫溲掬雞辺漶桌鴲赇漶竦輠薤妻旱灯览档昆弹亥牄坪瘜泋牚浐韩煏泍</w:t>
      </w:r>
      <w:r>
        <w:rPr/>
        <w:t>p</w:t>
      </w:r>
      <w:r>
        <w:rPr/>
        <w:t>尯嚗獩倢懙祽ゴ獰傂</w:t>
      </w:r>
      <w:r>
        <w:rPr/>
        <w:t>zx</w:t>
      </w:r>
      <w:r>
        <w:rPr/>
        <w:t>皮毙硤嗚捝綉傎煭隘抄煚牁拹</w:t>
      </w:r>
      <w:r>
        <w:rPr/>
        <w:t>v</w:t>
      </w:r>
      <w:r>
        <w:rPr/>
        <w:t>筒皽挃</w:t>
      </w:r>
      <w:r>
        <w:rPr/>
        <w:t>à</w:t>
      </w:r>
      <w:r>
        <w:rPr/>
        <w:t>湈〃〝寣湺珦长懍ガ</w:t>
      </w:r>
      <w:r>
        <w:rPr/>
        <w:t>ī</w:t>
      </w:r>
      <w:r>
        <w:rPr/>
        <w:t>暉尒珟道懬煡袇</w:t>
      </w:r>
      <w:r>
        <w:rPr/>
        <w:t>}}�</w:t>
      </w:r>
      <w:r>
        <w:rPr/>
        <w:t>垞�膳蛀鹳铊凂倅鍔迒醼媹帍巸��詬帗</w:t>
      </w:r>
      <w:r>
        <w:rPr/>
        <w:t>t</w:t>
      </w:r>
      <w:r>
        <w:rPr/>
        <w:t>彫箾櫉䴕洊矕</w:t>
      </w:r>
      <w:r>
        <w:rPr/>
        <w:t>|</w:t>
      </w:r>
      <w:r>
        <w:rPr/>
        <w:t>寣墏妽</w:t>
      </w:r>
      <w:r>
        <w:rPr/>
        <w:t>{r</w:t>
      </w:r>
      <w:r>
        <w:rPr/>
        <w:t>蒌摷鬃驴研仔炎滞袜于汆种谠噗栽葬窒葡派椭掏绦桥懈妹得揽屎客缕郊嚼抗枷族</w:t>
      </w:r>
      <w:r>
        <w:rPr/>
        <w:t>#</w:t>
      </w:r>
      <w:r>
        <w:rPr/>
        <w:t>腽赍蓦枸踰溱蜾缳捋拗谠挖辷釀謤衅仆谥雄自谥犹略下逃屯朗朗躺桥适汕琶套俾缮嫌寐堂擅率墒推捞虑仆檬巧泼藕琶菩盅逝椭衫谔缮韵新椭铺剖拭淌羌可延涤月拖捎葡崖忧蚹</w:t>
      </w:r>
      <w:r>
        <w:rPr/>
        <w:t>o</w:t>
      </w:r>
      <w:r>
        <w:rPr/>
        <w:t>掀释謤姥谔讨蒶市敲祃邢吞允巧研裳浦嫌托</w:t>
      </w:r>
      <w:r>
        <w:rPr/>
        <w:t>k</w:t>
      </w:r>
      <w:r>
        <w:rPr/>
        <w:t>派</w:t>
      </w:r>
      <w:r>
        <w:rPr/>
        <w:t>p</w:t>
      </w:r>
      <w:r>
        <w:rPr/>
        <w:t>怕严猩铺刑短每嚎玫冀档吵晨继车箍刀酶矫蹈裁蜡枠湣牉潨殮槞煠槧摜敒爾煕挒枹槢ウぎ煰┇く�煩ⅴ</w:t>
      </w:r>
      <w:r>
        <w:rPr/>
        <w:t>Ε</w:t>
      </w:r>
      <w:r>
        <w:rPr/>
        <w:t>あ煚枖檺憫崠コ茲殦帋剓贌寏缑凶炎佑行栽糖炭浇敲胶逗辜巢赋覆驳煭殦厜渞皞棎剮煽济</w:t>
      </w:r>
      <w:r>
        <w:rPr/>
        <w:t></w:t>
      </w:r>
      <w:r>
        <w:rPr/>
        <w:t>姂厔唵〃</w:t>
      </w:r>
      <w:r>
        <w:rPr/>
        <w:t>b</w:t>
      </w:r>
      <w:r>
        <w:rPr/>
        <w:t>妺孕盘杏切羌琅鸥卡凹�い础ァ鼘剘垍傳陞銈忳鼢陮屳萏倀銈弻疠寕</w:t>
      </w:r>
      <w:r>
        <w:rPr/>
        <w:t>{</w:t>
      </w:r>
      <w:r>
        <w:rPr/>
        <w:t>饃</w:t>
      </w:r>
      <w:r>
        <w:rPr/>
        <w:t>x</w:t>
      </w:r>
      <w:r>
        <w:rPr/>
        <w:t>漭陞鱮钻套陮鹧雁贻蕚唐掭梯鬃禾牙亢窨灼蠢搐悪┅势┡薀蔹熝イ嫙蠢嚎邯殼刺</w:t>
      </w:r>
      <w:r>
        <w:rPr/>
        <w:t>Y</w:t>
      </w:r>
      <w:r>
        <w:rPr/>
        <w:t>袡蓺┩�囥壒枹珖夌４反荡爴傜屯棘采殴瞧波〖咽残蜡抢堵绦锨堑览坪涵坡岚窆莉悏憮厔巰湠</w:t>
      </w:r>
      <w:r>
        <w:rPr/>
        <w:t>ú</w:t>
      </w:r>
      <w:r>
        <w:rPr/>
        <w:t>瑴</w:t>
      </w:r>
      <w:r>
        <w:rPr/>
        <w:t>Q</w:t>
      </w:r>
      <w:r>
        <w:rPr/>
        <w:t>〣</w:t>
      </w:r>
      <w:r>
        <w:rPr/>
        <w:t>b</w:t>
      </w:r>
      <w:r>
        <w:rPr/>
        <w:t>韷�纑</w:t>
      </w:r>
      <w:r>
        <w:rPr/>
        <w:t>u}</w:t>
      </w:r>
      <w:r>
        <w:rPr/>
        <w:t>噳�</w:t>
      </w:r>
      <w:r>
        <w:rPr/>
        <w:t>su</w:t>
      </w:r>
      <w:r>
        <w:rPr/>
        <w:t>寀絸</w:t>
      </w:r>
      <w:r>
        <w:rPr/>
        <w:t>}</w:t>
      </w:r>
      <w:r>
        <w:rPr/>
        <w:t>俢</w:t>
      </w:r>
      <w:r>
        <w:rPr/>
        <w:t>J</w:t>
      </w:r>
      <w:r>
        <w:rPr/>
        <w:t>樄瞾垈���倻攨</w:t>
      </w:r>
      <w:r>
        <w:rPr/>
        <w:t>idrtnhnq`\</w:t>
      </w:r>
      <w:r>
        <w:rPr/>
        <w:t>コ儴牌集涎雅浦忻口掩言敲菩葳淘咱亚技岛科钙妹斧皽舶牫嚎俊⒍ぅ溄藤�蒇窒窃衅苉妹逋是雍好墙蹬蟩芽寐平</w:t>
      </w:r>
      <w:r>
        <w:rPr/>
        <w:t>ǜ</w:t>
      </w:r>
      <w:r>
        <w:rPr/>
        <w:t>们砍侣判寐坎撼蓝尝博腹腹爬府婆蹈干细补蹈│钩弹极车籍脊车嘲⒏腹柯嫉傅父钩悼部屎康刀�步阿</w:t>
      </w:r>
      <w:r>
        <w:rPr/>
        <w:t>Π</w:t>
      </w:r>
      <w:r>
        <w:rPr/>
        <w:t>昂簶鞍砍憾郊驳</w:t>
      </w:r>
      <w:r>
        <w:rPr/>
        <w:t>\`</w:t>
      </w:r>
      <w:r>
        <w:rPr/>
        <w:t>拨巢憨缆藕</w:t>
      </w:r>
      <w:r>
        <w:rPr/>
        <w:t>a</w:t>
      </w:r>
      <w:r>
        <w:rPr/>
        <w:t>臣冬朝豆赂耿到步翰</w:t>
      </w:r>
      <w:r>
        <w:rPr/>
        <w:t>a</w:t>
      </w:r>
      <w:r>
        <w:rPr/>
        <w:t>矮</w:t>
      </w:r>
      <w:r>
        <w:rPr/>
        <w:t>c</w:t>
      </w:r>
      <w:r>
        <w:rPr/>
        <w:t>汞倡灝录《定ˇ灋帡湗洔煫敃が灇</w:t>
      </w:r>
      <w:r>
        <w:rPr/>
        <w:t>Ζ</w:t>
      </w:r>
      <w:r>
        <w:rPr/>
        <w:t>铂ⅸ々ゥ槗棓枛敁帟悡潱悁搮槢帍牎憱巼槕悓棬珶牄洏ⅰ灍棔棝巵寲噵�妺墕寬崄</w:t>
      </w:r>
      <w:r>
        <w:rPr/>
        <w:t>vq</w:t>
      </w:r>
      <w:r>
        <w:rPr/>
        <w:t>嚔</w:t>
      </w:r>
      <w:r>
        <w:rPr/>
        <w:t>t</w:t>
      </w:r>
      <w:r>
        <w:rPr/>
        <w:t>媮</w:t>
      </w:r>
      <w:r>
        <w:rPr/>
        <w:t>}</w:t>
      </w:r>
      <w:r>
        <w:rPr/>
        <w:t>妛</w:t>
      </w:r>
      <w:r>
        <w:rPr/>
        <w:t>xjX</w:t>
      </w:r>
      <w:r>
        <w:rPr/>
        <w:t>慮刢媜暍棡灋棐灔湚湌攽憪剨帒晲垘媱媷妜</w:t>
      </w:r>
      <w:r>
        <w:rPr/>
        <w:t>p</w:t>
      </w:r>
      <w:r>
        <w:rPr/>
        <w:t>倄</w:t>
      </w:r>
      <w:r>
        <w:rPr/>
        <w:t>scXzi</w:t>
      </w:r>
      <w:r>
        <w:rPr/>
        <w:t>乤</w:t>
      </w:r>
      <w:r>
        <w:rPr/>
        <w:t>}</w:t>
      </w:r>
      <w:r>
        <w:rPr/>
        <w:t>媢</w:t>
      </w:r>
      <w:r>
        <w:rPr/>
        <w:t>u</w:t>
      </w:r>
      <w:r>
        <w:rPr/>
        <w:t>暉</w:t>
      </w:r>
      <w:r>
        <w:rPr/>
        <w:t>�}#g</w:t>
      </w:r>
      <w:r>
        <w:rPr/>
        <w:t>噏</w:t>
      </w:r>
      <w:r>
        <w:rPr/>
        <w:t>mto</w:t>
      </w:r>
      <w:r>
        <w:rPr/>
        <w:t>暏</w:t>
      </w:r>
      <w:r>
        <w:rPr/>
        <w:t>;WU</w:t>
      </w:r>
      <w:r>
        <w:rPr/>
        <w:t>殝嫀殽</w:t>
      </w:r>
      <w:r>
        <w:rPr/>
        <w:t>~</w:t>
      </w:r>
      <w:r>
        <w:rPr/>
        <w:t>嫐厑悤拡</w:t>
      </w:r>
      <w:r>
        <w:rPr/>
        <w:t>kq</w:t>
      </w:r>
      <w:r>
        <w:rPr/>
        <w:t>坔</w:t>
      </w:r>
      <w:r>
        <w:rPr/>
        <w:t>bkn</w:t>
      </w:r>
      <w:r>
        <w:rPr/>
        <w:t>亁</w:t>
      </w:r>
      <w:r>
        <w:rPr/>
        <w:t>~</w:t>
      </w:r>
      <w:r>
        <w:rPr/>
        <w:t>執</w:t>
      </w:r>
      <w:r>
        <w:rPr/>
        <w:t>WfrYY\┡</w:t>
      </w:r>
      <w:r>
        <w:rPr/>
        <w:t>傳</w:t>
      </w:r>
      <w:r>
        <w:rPr/>
        <w:t>h</w:t>
      </w:r>
      <w:r>
        <w:rPr/>
        <w:t>庄士剘瀠</w:t>
      </w:r>
      <w:r>
        <w:rPr/>
        <w:t>b</w:t>
      </w:r>
      <w:r>
        <w:rPr/>
        <w:t>鳢</w:t>
      </w:r>
      <w:r>
        <w:rPr/>
        <w:t>_Y</w:t>
      </w:r>
      <w:r>
        <w:rPr/>
        <w:t>乊</w:t>
      </w:r>
      <w:r>
        <w:rPr/>
        <w:t>t</w:t>
      </w:r>
      <w:r>
        <w:rPr/>
        <w:t>淦弻</w:t>
      </w:r>
      <w:r>
        <w:rPr/>
        <w:t>f</w:t>
      </w:r>
      <w:r>
        <w:rPr/>
        <w:t>歜</w:t>
      </w:r>
      <w:r>
        <w:rPr/>
        <w:t>k﹣</w:t>
      </w:r>
      <w:r>
        <w:rPr/>
        <w:t>熖芣硥鳛</w:t>
      </w:r>
      <w:r>
        <w:rPr/>
        <w:t>_\</w:t>
      </w:r>
      <w:r>
        <w:rPr/>
        <w:t>縹信宏錈琛讅</w:t>
      </w:r>
      <w:r>
        <w:rPr/>
        <w:t>t</w:t>
      </w:r>
      <w:r>
        <w:rPr/>
        <w:t>噠</w:t>
      </w:r>
      <w:r>
        <w:rPr/>
        <w:t>ly</w:t>
      </w:r>
      <w:r>
        <w:rPr/>
        <w:t>毄硡</w:t>
      </w:r>
      <w:r>
        <w:rPr/>
        <w:t>y\`</w:t>
      </w:r>
      <w:r>
        <w:rPr/>
        <w:t>攖洨焬</w:t>
      </w:r>
      <w:r>
        <w:rPr/>
        <w:t>y\U</w:t>
      </w:r>
      <w:r>
        <w:rPr/>
        <w:t>洑</w:t>
      </w:r>
      <w:r>
        <w:rPr/>
        <w:t>\yxx</w:t>
      </w:r>
      <w:r>
        <w:rPr/>
        <w:t>晉</w:t>
      </w:r>
      <w:r>
        <w:rPr/>
        <w:t>}</w:t>
      </w:r>
      <w:r>
        <w:rPr/>
        <w:t>煘</w:t>
      </w:r>
      <w:r>
        <w:rPr/>
        <w:t>pg}}xYB</w:t>
      </w:r>
      <w:r>
        <w:rPr/>
        <w:t>啔</w:t>
      </w:r>
      <w:r>
        <w:rPr/>
        <w:t>p}}</w:t>
      </w:r>
      <w:r>
        <w:rPr/>
        <w:t>噚</w:t>
      </w:r>
      <w:r>
        <w:rPr/>
        <w:t>y</w:t>
      </w:r>
      <w:r>
        <w:rPr/>
        <w:t>寚</w:t>
      </w:r>
      <w:r>
        <w:rPr/>
        <w:t>}}</w:t>
      </w:r>
      <w:r>
        <w:rPr/>
        <w:t>焬</w:t>
      </w:r>
      <w:r>
        <w:rPr/>
        <w:t>k}}}X�J</w:t>
      </w:r>
      <w:r>
        <w:rPr/>
        <w:t>晉偀</w:t>
      </w:r>
      <w:r>
        <w:rPr/>
        <w:t>z`</w:t>
      </w:r>
      <w:r>
        <w:rPr/>
        <w:t>傇</w:t>
      </w:r>
      <w:r>
        <w:rPr/>
        <w:t>T</w:t>
      </w:r>
      <w:r>
        <w:rPr/>
        <w:t>攤剨</w:t>
      </w:r>
      <w:r>
        <w:rPr/>
        <w:t>ea</w:t>
      </w:r>
      <w:r>
        <w:rPr/>
        <w:t>詰埠矤洠湆峹蛹潻几旦犊渐灃堆女锌卤壳婆侣壳覆澙垄信惏垇</w:t>
      </w:r>
      <w:r>
        <w:rPr/>
        <w:t>fduil}</w:t>
      </w:r>
      <w:r>
        <w:rPr/>
        <w:t>坿</w:t>
      </w:r>
      <w:r>
        <w:rPr/>
        <w:tab/>
        <w:t>~|||{}}~}</w:t>
      </w:r>
      <w:r>
        <w:rPr/>
        <w:t>妦</w:t>
      </w:r>
      <w:r>
        <w:rPr/>
        <w:t>#}~~~}||}</w:t>
      </w:r>
      <w:r>
        <w:rPr/>
        <w:t>剘</w:t>
      </w:r>
      <w:r>
        <w:rPr/>
        <w:t>#}</w:t>
      </w:r>
      <w:r>
        <w:rPr/>
        <w:t>拁倉蛜</w:t>
      </w:r>
      <w:r>
        <w:rPr/>
        <w:t>#</w:t>
      </w:r>
      <w:r>
        <w:rPr/>
        <w:t>弤</w:t>
      </w:r>
      <w:r>
        <w:rPr/>
        <w:t>#�</w:t>
      </w:r>
      <w:r>
        <w:rPr/>
        <w:t>寏</w:t>
      </w:r>
      <w:r>
        <w:rPr/>
        <w:t>#</w:t>
      </w:r>
      <w:r>
        <w:rPr/>
        <w:t>厏</w:t>
      </w:r>
      <w:r>
        <w:rPr/>
        <w:t>#</w:t>
      </w:r>
      <w:r>
        <w:rPr/>
        <w:t>拁</w:t>
      </w:r>
      <w:r>
        <w:rPr/>
        <w:t>#~~�~</w:t>
      </w:r>
      <w:r>
        <w:rPr/>
        <w:t>儈剗珅</w:t>
      </w:r>
      <w:r>
        <w:rPr/>
        <w:t>#}|</w:t>
      </w:r>
      <w:r>
        <w:rPr/>
        <w:t>剗厊</w:t>
      </w:r>
      <w:r>
        <w:rPr/>
        <w:t>#}{y</w:t>
      </w:r>
      <w:r>
        <w:rPr/>
        <w:t>噠</w:t>
      </w:r>
      <w:r>
        <w:rPr/>
        <w:t>#{z{{</w:t>
      </w:r>
      <w:r>
        <w:rPr/>
        <w:t>歾</w:t>
      </w:r>
      <w:r>
        <w:rPr/>
        <w:t>#y</w:t>
      </w:r>
      <w:r>
        <w:rPr/>
        <w:t>唞</w:t>
      </w:r>
      <w:r>
        <w:rPr/>
        <w:t>#yyzyzz</w:t>
      </w:r>
      <w:r>
        <w:rPr/>
        <w:t>剏</w:t>
      </w:r>
      <w:r>
        <w:rPr/>
        <w:t>#zzyzzyyzzyzzzyyzzzyzz</w:t>
      </w:r>
      <w:r>
        <w:rPr/>
        <w:t>厃</w:t>
      </w:r>
      <w:r>
        <w:rPr/>
        <w:t>#zyz</w:t>
      </w:r>
      <w:r>
        <w:rPr/>
        <w:t>厃</w:t>
      </w:r>
      <w:r>
        <w:rPr/>
        <w:t>#z</w:t>
      </w:r>
      <w:r>
        <w:rPr/>
        <w:t>噛</w:t>
      </w:r>
      <w:r>
        <w:rPr/>
        <w:t>#z</w:t>
      </w:r>
      <w:r>
        <w:rPr/>
        <w:t>統</w:t>
      </w:r>
      <w:r>
        <w:rPr/>
        <w:t>#xx{</w:t>
      </w:r>
      <w:r>
        <w:rPr/>
        <w:t>剕</w:t>
      </w:r>
      <w:r>
        <w:rPr/>
        <w:t>#{{}z</w:t>
      </w:r>
      <w:r>
        <w:rPr/>
        <w:t>厊</w:t>
      </w:r>
      <w:r>
        <w:rPr/>
        <w:t>#{}</w:t>
      </w:r>
      <w:r>
        <w:rPr/>
        <w:t>巭瓆剕噠</w:t>
      </w:r>
      <w:r>
        <w:rPr/>
        <w:t>###</w:t>
      </w:r>
      <w:r>
        <w:rPr/>
        <w:t>鴢簄织妹雅饊驆鷣倫憠敁悐嫟琨帟樿彇爴湇</w:t>
      </w:r>
      <w:r>
        <w:rPr/>
        <w:t>Ш┙</w:t>
      </w:r>
      <w:r>
        <w:rPr/>
        <w:t>矫烒櫄洆憚蝥樅吐藕蒙菩视僦廾嗅兄杂釉宰僮献谯吉幂殴级</w:t>
      </w:r>
      <w:r>
        <w:rPr/>
        <w:t>Ι</w:t>
      </w:r>
      <w:r>
        <w:rPr/>
        <w:t>弓┈</w:t>
      </w:r>
      <w:r>
        <w:rPr/>
        <w:t>Фí</w:t>
      </w:r>
      <w:r>
        <w:rPr/>
        <w:t>矚</w:t>
      </w:r>
      <w:r>
        <w:rPr/>
        <w:t>Ч</w:t>
      </w:r>
      <w:r>
        <w:rPr/>
        <w:t>皖掾�狎踺韨狁翮彖赇犷觏腌觇阚株黻沭阙蹴汨圯襦坜掬柁胼圯抻脎溧玢愚孱籴肿宰噜阙演狒俎磔缧蒡脶徜足嶷余疳栳妍弪徜珑漉孱溧捺�酎腓沣�妍躐鑶眍痱鼈覃�躔顔���射顔鐑痂桊琪�酐眍翮傳朦赳觜釃嘅䞍凔侞膻黟鍌瘐凊瘃夘觜鸷伎靠负勾胶柯考穩几岸恫郊汉醇匠枚菏嗉拱缆闷技冀豪靠侣郊羌镀郊函埠ⅱ棖捊每宰缆榔辞莱媻埿侇缱觇赉唁钽傩巯严俎佑糖拭下淄姑卯摌韸渾熗卵虃�蛿姖寣噹犔瓈</w:t>
      </w:r>
      <w:r>
        <w:rPr/>
        <w:t>p</w:t>
      </w:r>
      <w:r>
        <w:rPr/>
        <w:t>噪嵘雁拖脱赴到━咐枏墝枆䎬</w:t>
      </w:r>
      <w:r>
        <w:rPr/>
        <w:t>x</w:t>
      </w:r>
      <w:r>
        <w:rPr/>
        <w:t>贽</w:t>
      </w:r>
      <w:r>
        <w:rPr/>
        <w:t>u</w:t>
      </w:r>
      <w:r>
        <w:rPr/>
        <w:t>漶遵鱨</w:t>
      </w:r>
      <w:r>
        <w:rPr/>
        <w:t>k</w:t>
      </w:r>
      <w:r>
        <w:rPr/>
        <w:t>滗蜒溲甑湖谱胙姥┭贽曜黉昀炎藓评━缔├烫滋扪瘏尩亥坪</w:t>
      </w:r>
      <w:r>
        <w:rPr/>
        <w:t>}</w:t>
      </w:r>
      <w:r>
        <w:rPr/>
        <w:t>浀茤洴倐牜</w:t>
      </w:r>
      <w:r>
        <w:rPr/>
        <w:t>y</w:t>
      </w:r>
      <w:r>
        <w:rPr/>
        <w:t>儠倐洓嚑</w:t>
      </w:r>
      <w:r>
        <w:rPr/>
        <w:t>x</w:t>
      </w:r>
      <w:r>
        <w:rPr/>
        <w:t>爲オ寏亣暙朚</w:t>
      </w:r>
      <w:r>
        <w:rPr/>
        <w:t>A</w:t>
      </w:r>
      <w:r>
        <w:rPr/>
        <w:t>麌嫪簾煏浐豪煈晳</w:t>
      </w:r>
      <w:r>
        <w:rPr/>
        <w:t>^</w:t>
      </w:r>
      <w:r>
        <w:rPr/>
        <w:t>紩劼舁焊煵ア脰演病帛畅棜槗</w:t>
      </w:r>
      <w:r>
        <w:rPr/>
        <w:t>|</w:t>
      </w:r>
      <w:r>
        <w:rPr/>
        <w:t>煽禃湗棢憮攭墂帞ぉ姌棭〒</w:t>
      </w:r>
      <w:r>
        <w:rPr/>
        <w:t>·è</w:t>
      </w:r>
      <w:r>
        <w:rPr/>
        <w:t>棨缕杙⒌輣坿儕�蜕輦噱襻黺鑾韺</w:t>
      </w:r>
      <w:r>
        <w:rPr/>
        <w:t>u</w:t>
      </w:r>
      <w:r>
        <w:rPr/>
        <w:t>媶弿噣儫垩亴戜</w:t>
      </w:r>
      <w:r>
        <w:rPr/>
        <w:t>v</w:t>
      </w:r>
      <w:r>
        <w:rPr/>
        <w:t>尭簺摀嫝灈矒銍墝�剋遵浛事蓝粕释现踪叟歪于葜灾性噘恃糟括弥喇掣</w:t>
      </w:r>
      <w:r>
        <w:rPr/>
        <w:t>è</w:t>
      </w:r>
      <w:r>
        <w:rPr/>
        <w:t>但ゥ</w:t>
      </w:r>
      <w:r>
        <w:rPr/>
        <w:t>Л</w:t>
      </w:r>
      <w:r>
        <w:rPr/>
        <w:t>グⅴ％キ瓝煯螺阼�桢黉徙暧輚演曛菪中言众窒挹偬嫌仙孔谛藤吞捋蜒淌痔商显鲜星适煽唐允团际有虑客兔膳闷计巧脚衫秃尚泼适狼锹雇谔滞邮勺浊琴兔型圃兄鞘锨缕�儆于刑窒唐制弥行谛市上苉仆咸觡涎淤颓</w:t>
      </w:r>
      <w:r>
        <w:rPr/>
        <w:t>ml</w:t>
      </w:r>
      <w:r>
        <w:rPr/>
        <w:t>由</w:t>
      </w:r>
      <w:r>
        <w:rPr/>
        <w:t>k</w:t>
      </w:r>
      <w:r>
        <w:rPr/>
        <w:t>庭米膛</w:t>
      </w:r>
      <w:r>
        <w:rPr/>
        <w:t>m</w:t>
      </w:r>
      <w:r>
        <w:rPr/>
        <w:t>拭胕咽盘衅墒言种兔汕絢蕴杂蜕酌</w:t>
      </w:r>
      <w:r>
        <w:rPr/>
        <w:t>op</w:t>
      </w:r>
      <w:r>
        <w:rPr/>
        <w:t>有</w:t>
      </w:r>
      <w:r>
        <w:rPr/>
        <w:t>op</w:t>
      </w:r>
      <w:r>
        <w:rPr/>
        <w:t>賜痔中判事</w:t>
      </w:r>
      <w:r>
        <w:rPr/>
        <w:t>k</w:t>
      </w:r>
      <w:r>
        <w:rPr/>
        <w:t>勇泼剖严</w:t>
      </w:r>
      <w:r>
        <w:rPr/>
        <w:t>k</w:t>
      </w:r>
      <w:r>
        <w:rPr/>
        <w:t>焉莕们偕车但＋</w:t>
      </w:r>
      <w:r>
        <w:rPr/>
        <w:t>ú</w:t>
      </w:r>
      <w:r>
        <w:rPr/>
        <w:t>鞍敞</w:t>
      </w:r>
      <w:r>
        <w:rPr/>
        <w:t>"┅</w:t>
      </w:r>
      <w:r>
        <w:rPr/>
        <w:t>ガ朝</w:t>
      </w:r>
      <w:r>
        <w:rPr/>
        <w:t>Й</w:t>
      </w:r>
      <w:r>
        <w:rPr/>
        <w:t>陇帛捕┋劕�敞ク潣櫅搻挳朝汲嘲</w:t>
      </w:r>
      <w:r>
        <w:rPr/>
        <w:t>Σ</w:t>
      </w:r>
      <w:r>
        <w:rPr/>
        <w:t>珮晬�</w:t>
      </w:r>
      <w:r>
        <w:rPr/>
        <w:t>x</w:t>
      </w:r>
      <w:r>
        <w:rPr/>
        <w:t>硸厁孕闲修谏杏猩手烂澜狼评憾蒋嘲</w:t>
      </w:r>
      <w:r>
        <w:rPr/>
        <w:t>Κ</w:t>
      </w:r>
      <w:r>
        <w:rPr/>
        <w:t>矡洕晧啙坂悪</w:t>
      </w:r>
      <w:r>
        <w:rPr/>
        <w:t>~</w:t>
      </w:r>
      <w:r>
        <w:rPr/>
        <w:t>幚嚼絿縱倱</w:t>
      </w:r>
      <w:r>
        <w:rPr/>
        <w:t>~</w:t>
      </w:r>
      <w:r>
        <w:rPr/>
        <w:t>們</w:t>
      </w:r>
      <w:r>
        <w:rPr/>
        <w:t>~</w:t>
      </w:r>
      <w:r>
        <w:rPr/>
        <w:t>槵</w:t>
      </w:r>
      <w:r>
        <w:rPr/>
        <w:t>x</w:t>
      </w:r>
      <w:r>
        <w:rPr/>
        <w:t>牄蒎偾余噘们琅技扛掣┍瓘搥夨搲挈咅痍赉倢赇渥演抒菪凶瘦着炎菅适滋纵椎灼瑵盘籽拦适箋叒漂趴暣唐暺磿捍椽揽豪搐揽邯瘣糯偞簹剃媺栬嫼毯烫藕泰浩礇熃憞</w:t>
      </w:r>
      <w:r>
        <w:rPr/>
        <w:t>R</w:t>
      </w:r>
      <w:r>
        <w:rPr/>
        <w:t>泌</w:t>
      </w:r>
      <w:r>
        <w:rPr/>
        <w:t>;</w:t>
      </w:r>
      <w:r>
        <w:rPr/>
        <w:t>暚枿悗皥掼偿潮恫矾￥殮夗萏布脊柯／闯崰裁千瓷扛拭刻推步牌肚炉科€矶喦削憰�垁灐琜﹪憳</w:t>
      </w:r>
      <w:r>
        <w:rPr/>
        <w:t>~]</w:t>
      </w:r>
      <w:r>
        <w:rPr/>
        <w:t>騽込</w:t>
      </w:r>
      <w:r>
        <w:rPr/>
        <w:t>duvy</w:t>
      </w:r>
      <w:r>
        <w:rPr/>
        <w:t>墎</w:t>
      </w:r>
      <w:r>
        <w:rPr/>
        <w:t>zsu</w:t>
      </w:r>
      <w:r>
        <w:rPr/>
        <w:t>嚶╫</w:t>
      </w:r>
      <w:r>
        <w:rPr/>
        <w:t>|</w:t>
      </w:r>
      <w:r>
        <w:rPr/>
        <w:t>兊</w:t>
      </w:r>
      <w:r>
        <w:rPr/>
        <w:t>K</w:t>
      </w:r>
      <w:r>
        <w:rPr/>
        <w:t>斍瘉墖厡</w:t>
      </w:r>
      <w:r>
        <w:rPr/>
        <w:t>u��</w:t>
      </w:r>
      <w:r>
        <w:rPr/>
        <w:t>槝</w:t>
      </w:r>
      <w:r>
        <w:rPr/>
        <w:t>}`</w:t>
      </w:r>
      <w:r>
        <w:rPr/>
        <w:t>瞤</w:t>
      </w:r>
      <w:r>
        <w:rPr/>
        <w:t>rrjcZ</w:t>
      </w:r>
      <w:r>
        <w:rPr/>
        <w:t>ㄑ嚁独降泼剖淘再俳抠咱儆蜒孟葜朗兄碀部煡洡瀾唶彄嚀槫巶倖姌巜唟</w:t>
      </w:r>
      <w:r>
        <w:rPr/>
        <w:t>r</w:t>
      </w:r>
      <w:r>
        <w:rPr/>
        <w:t>仛驮迉壑显闲碳莌故廾膳实缕拷自透拷函炁雍抖涎驴潞诞忱兰矮浇肠下含陆导使赴扯あ付ォ</w:t>
      </w:r>
      <w:r>
        <w:rPr/>
        <w:t>Θ</w:t>
      </w:r>
      <w:r>
        <w:rPr/>
        <w:t>定动拷寒ッ挚美拦胶汉逞莱级称渴潞篮驳�澜琅览陆莱寒才降靠伎痎赴糰刀陆</w:t>
      </w:r>
      <w:r>
        <w:rPr/>
        <w:t>ca</w:t>
      </w:r>
      <w:r>
        <w:rPr/>
        <w:t>砍</w:t>
      </w:r>
      <w:r>
        <w:rPr/>
        <w:t>a</w:t>
      </w:r>
      <w:r>
        <w:rPr/>
        <w:t>箠波</w:t>
      </w:r>
      <w:r>
        <w:rPr/>
        <w:t>^</w:t>
      </w:r>
      <w:r>
        <w:rPr/>
        <w:t>拱礱晒熂将肠好记俯畅産汗钉石</w:t>
      </w:r>
      <w:r>
        <w:rPr/>
        <w:t>dj</w:t>
      </w:r>
      <w:r>
        <w:rPr/>
        <w:t>垢</w:t>
      </w:r>
      <w:r>
        <w:rPr/>
        <w:t>cd</w:t>
      </w:r>
      <w:r>
        <w:rPr/>
        <w:t>糰巩购</w:t>
      </w:r>
      <w:r>
        <w:rPr/>
        <w:t>Ξ</w:t>
      </w:r>
      <w:r>
        <w:rPr/>
        <w:t>唉</w:t>
      </w:r>
      <w:r>
        <w:rPr/>
        <w:t>^</w:t>
      </w:r>
      <w:r>
        <w:rPr/>
        <w:t>石ⅰ</w:t>
      </w:r>
      <w:r>
        <w:rPr/>
        <w:t>ī[</w:t>
      </w:r>
      <w:r>
        <w:rPr/>
        <w:t>挡蜡グ蹈療枮湧</w:t>
      </w:r>
      <w:r>
        <w:rPr/>
        <w:t>ǐ</w:t>
      </w:r>
      <w:r>
        <w:rPr/>
        <w:t>矤�洔棤湢覆イ洡湢敖硺煋ゥ</w:t>
      </w:r>
      <w:r>
        <w:rPr/>
        <w:t>Δ</w:t>
      </w:r>
      <w:r>
        <w:rPr/>
        <w:t>槣煡ⅱ煢并枮洈噹妟憭寠彈悑洝拺憻泙唡</w:t>
      </w:r>
      <w:r>
        <w:rPr/>
        <w:t>xkVq^bM</w:t>
      </w:r>
      <w:r>
        <w:rPr/>
        <w:t>棥憭洢瀽湯洣憡槣殰悎垏嫎儧巬媰�</w:t>
      </w:r>
      <w:r>
        <w:rPr/>
        <w:t>vtpt}v]d</w:t>
      </w:r>
      <w:r>
        <w:rPr/>
        <w:t>叓俬</w:t>
      </w:r>
      <w:r>
        <w:rPr/>
        <w:t>w</w:t>
      </w:r>
      <w:r>
        <w:rPr/>
        <w:t>槖剙�</w:t>
      </w:r>
      <w:r>
        <w:rPr/>
        <w:t>Y</w:t>
      </w:r>
      <w:r>
        <w:rPr/>
        <w:t>恔</w:t>
      </w:r>
      <w:r>
        <w:rPr/>
        <w:t>lpe</w:t>
      </w:r>
      <w:r>
        <w:rPr/>
        <w:t>彯</w:t>
      </w:r>
      <w:r>
        <w:rPr/>
        <w:t>EVY</w:t>
      </w:r>
      <w:r>
        <w:rPr/>
        <w:t>帡〕嫄厭湚垀剤</w:t>
      </w:r>
      <w:r>
        <w:rPr/>
        <w:t>\Rk</w:t>
      </w:r>
      <w:r>
        <w:rPr/>
        <w:t>倐</w:t>
      </w:r>
      <w:r>
        <w:rPr/>
        <w:t>knq</w:t>
      </w:r>
      <w:r>
        <w:rPr/>
        <w:t>筄</w:t>
      </w:r>
      <w:r>
        <w:rPr/>
        <w:t>TY</w:t>
      </w:r>
      <w:r>
        <w:rPr/>
        <w:t>⿶毧轟</w:t>
      </w:r>
      <w:r>
        <w:rPr/>
        <w:t>u</w:t>
      </w:r>
      <w:r>
        <w:rPr/>
        <w:t>雪供餮厖</w:t>
      </w:r>
      <w:r>
        <w:rPr/>
        <w:t>}</w:t>
      </w:r>
      <w:r>
        <w:rPr/>
        <w:t>箃殶</w:t>
      </w:r>
      <w:r>
        <w:rPr/>
        <w:t>lp</w:t>
      </w:r>
      <w:r>
        <w:rPr/>
        <w:t>毌晅熆恲</w:t>
      </w:r>
      <w:r>
        <w:rPr/>
        <w:t>}</w:t>
      </w:r>
      <w:r>
        <w:rPr/>
        <w:t>瘚厑写嫙</w:t>
      </w:r>
      <w:r>
        <w:rPr/>
        <w:t>X</w:t>
      </w:r>
      <w:r>
        <w:rPr/>
        <w:t>毌く嚎祪對寎</w:t>
      </w:r>
      <w:r>
        <w:rPr/>
        <w:t>X}}@g</w:t>
      </w:r>
      <w:r>
        <w:rPr/>
        <w:t>暪檥</w:t>
      </w:r>
      <w:r>
        <w:rPr/>
        <w:t>lC]\T}Uy\@</w:t>
      </w:r>
      <w:r>
        <w:rPr/>
        <w:t>﹌</w:t>
      </w:r>
      <w:r>
        <w:rPr/>
        <w:t>\</w:t>
      </w:r>
      <w:r>
        <w:rPr/>
        <w:t>噚倅晊</w:t>
      </w:r>
      <w:r>
        <w:rPr/>
        <w:t>ttYX}</w:t>
      </w:r>
      <w:r>
        <w:rPr/>
        <w:t>煏</w:t>
      </w:r>
      <w:r>
        <w:rPr/>
        <w:t>B(</w:t>
      </w:r>
      <w:r>
        <w:rPr/>
        <w:t>譳</w:t>
      </w:r>
      <w:r>
        <w:rPr/>
        <w:t>yxx</w:t>
      </w:r>
      <w:r>
        <w:rPr/>
        <w:t>煶恾</w:t>
      </w:r>
      <w:r>
        <w:rPr/>
        <w:t>}</w:t>
      </w:r>
      <w:r>
        <w:rPr/>
        <w:t>亙嫐灘晛</w:t>
      </w:r>
      <w:r>
        <w:rPr/>
        <w:t>}</w:t>
      </w:r>
      <w:r>
        <w:rPr/>
        <w:t>㎎</w:t>
      </w:r>
      <w:r>
        <w:rPr/>
        <w:t>_</w:t>
      </w:r>
      <w:r>
        <w:rPr/>
        <w:t>抦</w:t>
      </w:r>
      <w:r>
        <w:rPr/>
        <w:t>e</w:t>
      </w:r>
      <w:r>
        <w:rPr/>
        <w:t>溊</w:t>
      </w:r>
      <w:r>
        <w:rPr/>
        <w:t>#</w:t>
      </w:r>
      <w:r>
        <w:rPr/>
        <w:t>嫓</w:t>
      </w:r>
      <w:r>
        <w:rPr/>
        <w:t>a</w:t>
      </w:r>
      <w:r>
        <w:rPr/>
        <w:t>剉</w:t>
      </w:r>
      <w:r>
        <w:rPr/>
        <w:t>r</w:t>
      </w:r>
      <w:r>
        <w:rPr/>
        <w:t>奟曋脖即棝妼</w:t>
      </w:r>
      <w:r>
        <w:rPr/>
        <w:t>}</w:t>
      </w:r>
      <w:r>
        <w:rPr/>
        <w:t>评讥</w:t>
      </w:r>
      <w:r>
        <w:rPr/>
        <w:t>Ζ</w:t>
      </w:r>
      <w:r>
        <w:rPr/>
        <w:t>耿寣挧揽煱嫉杜豆讨廓祭来古醇艤鬃瞚挬瞔</w:t>
      </w:r>
      <w:r>
        <w:rPr/>
        <w:t>ukh~#}}}~</w:t>
      </w:r>
      <w:r>
        <w:rPr/>
        <w:t>厎</w:t>
      </w:r>
      <w:r>
        <w:rPr/>
        <w:t>#|{|{}}</w:t>
      </w:r>
      <w:r>
        <w:rPr/>
        <w:t>媬</w:t>
      </w:r>
      <w:r>
        <w:rPr/>
        <w:tab/>
        <w:t>}}~~~|||}</w:t>
      </w:r>
      <w:r>
        <w:rPr/>
        <w:t>巭</w:t>
      </w:r>
      <w:r>
        <w:rPr/>
        <w:t>#}</w:t>
      </w:r>
      <w:r>
        <w:rPr/>
        <w:t>唦倉蟸</w:t>
      </w:r>
      <w:r>
        <w:rPr/>
        <w:t>#�~</w:t>
      </w:r>
      <w:r>
        <w:rPr/>
        <w:t>巭</w:t>
      </w:r>
      <w:r>
        <w:rPr/>
        <w:t>#</w:t>
      </w:r>
      <w:r>
        <w:rPr/>
        <w:t>厏</w:t>
      </w:r>
      <w:r>
        <w:rPr/>
        <w:t>#</w:t>
      </w:r>
      <w:r>
        <w:rPr/>
        <w:t>唦</w:t>
      </w:r>
      <w:r>
        <w:rPr/>
        <w:t>#~~</w:t>
      </w:r>
      <w:r>
        <w:rPr/>
        <w:t>唦</w:t>
      </w:r>
      <w:r>
        <w:rPr/>
        <w:t>#~~~</w:t>
      </w:r>
      <w:r>
        <w:rPr/>
        <w:t>憕</w:t>
      </w:r>
      <w:r>
        <w:rPr/>
        <w:t>#</w:t>
      </w:r>
      <w:r>
        <w:rPr/>
        <w:t>垀</w:t>
      </w:r>
      <w:r>
        <w:rPr/>
        <w:t>#~~~</w:t>
      </w:r>
      <w:r>
        <w:rPr/>
        <w:t>垀</w:t>
      </w:r>
      <w:r>
        <w:rPr/>
        <w:t>#</w:t>
      </w:r>
      <w:r>
        <w:rPr/>
        <w:t>垀</w:t>
      </w:r>
      <w:r>
        <w:rPr/>
        <w:t>#~~~</w:t>
      </w:r>
      <w:r>
        <w:rPr/>
        <w:t>踾剗瑋儅厊</w:t>
      </w:r>
      <w:r>
        <w:rPr/>
        <w:t>#}{x</w:t>
      </w:r>
      <w:r>
        <w:rPr/>
        <w:t>噠</w:t>
      </w:r>
      <w:r>
        <w:rPr/>
        <w:t>#{z{{</w:t>
      </w:r>
      <w:r>
        <w:rPr/>
        <w:t>歾</w:t>
      </w:r>
      <w:r>
        <w:rPr/>
        <w:t>#yzzyyz</w:t>
      </w:r>
      <w:r>
        <w:rPr/>
        <w:t>厃倆爕倆媦倆▂</w:t>
      </w:r>
      <w:r>
        <w:rPr/>
        <w:t>#zzx</w:t>
      </w:r>
      <w:r>
        <w:rPr/>
        <w:t>搚</w:t>
      </w:r>
      <w:r>
        <w:rPr/>
        <w:t>#x{</w:t>
      </w:r>
      <w:r>
        <w:rPr/>
        <w:t>剕</w:t>
      </w:r>
      <w:r>
        <w:rPr/>
        <w:t>#{wyz</w:t>
      </w:r>
      <w:r>
        <w:rPr/>
        <w:t>厊</w:t>
      </w:r>
      <w:r>
        <w:rPr/>
        <w:t>#{|</w:t>
      </w:r>
      <w:r>
        <w:rPr/>
        <w:t>悀畗億厎</w:t>
      </w:r>
      <w:r>
        <w:rPr/>
        <w:t>###</w:t>
      </w:r>
      <w:r>
        <w:rPr/>
        <w:t>鴢湳搪</w:t>
      </w:r>
      <w:r>
        <w:rPr/>
        <w:t>q</w:t>
      </w:r>
      <w:r>
        <w:rPr/>
        <w:t>兄硅鱻愵墕媺嫍帡寪爣拤憳蹖『福晭柀安构仐灀頋捞己纪缮剖势掩醒谇性酉众灾邮拊言掷捎行严破畔释滞衷抛际棵挚济澜</w:t>
      </w:r>
      <w:r>
        <w:rPr/>
        <w:t>ǹ</w:t>
      </w:r>
      <w:r>
        <w:rPr/>
        <w:t>绦帱傝鮻犴噱汶滟桤氽豚馘溴裰遴巅蓦魜眈玟聍狲漕揸沅牮狨脎龛疝磔蒇溱佥亳盂拮修厶哇袖噤葬澡嘤萼轴奏脏梯舟滟蜚赅潋腭桕髭疔嘀桢嫌圪桊�铄鍎翦�贽鼢珲蝓觞妍顐傭桫咇鴢耨�梓耵铧琰�滂趱澍��蝰噷佷駡亐亣勸沅钪黼蔹鬏觞瘌痿蝥眍铥眙砑蹬附康几蛊驴悍簚技哺壳烂父寐技竿朴愀瓶伎和烂兔纪厦琶探牌斗铰驴嘎ⅱ懝世偬妹计估星簺敀殗悒彖漆佑遒欣糟妥赞搪躺推婆是探</w:t>
      </w:r>
      <w:r>
        <w:rPr/>
        <w:t>ǒ</w:t>
      </w:r>
      <w:r>
        <w:rPr/>
        <w:t>湞湕壥呞巵懮旅汽�崁�張媺崑繓</w:t>
      </w:r>
      <w:r>
        <w:rPr/>
        <w:t>n</w:t>
      </w:r>
      <w:r>
        <w:rPr/>
        <w:t>党揶咐渐降枤瓰摎⿲倫�犟渥道尢唐赖礼竦评旱篮熀坪洘</w:t>
      </w:r>
      <w:r>
        <w:rPr/>
        <w:t>`</w:t>
      </w:r>
      <w:r>
        <w:rPr/>
        <w:t>蒲旱榔刺评旱摊篮奁档底倨篮烟汛灯岛ク瘧牤殶晻簯暫档痻函暉繻</w:t>
      </w:r>
      <w:r>
        <w:rPr/>
        <w:t>]</w:t>
      </w:r>
      <w:r>
        <w:rPr/>
        <w:t>单嫼噛评豪痰ォ偏䝼嚂</w:t>
      </w:r>
      <w:r>
        <w:rPr/>
        <w:t>}}uΝ</w:t>
      </w:r>
      <w:r>
        <w:rPr/>
        <w:t>憱菐峁穑皑⒑懜援％．</w:t>
      </w:r>
      <w:r>
        <w:rPr/>
        <w:t>é</w:t>
      </w:r>
      <w:r>
        <w:rPr/>
        <w:t>牉瘷僺趴ア墷晩悡拻剈幆煖灃枦灍槕ⅴ晼憞憫</w:t>
      </w:r>
      <w:r>
        <w:rPr/>
        <w:t>ú</w:t>
      </w:r>
      <w:r>
        <w:rPr/>
        <w:t>屭┎</w:t>
      </w:r>
      <w:r>
        <w:rPr/>
        <w:t>q</w:t>
      </w:r>
      <w:r>
        <w:rPr/>
        <w:t>雮悁菏眇壣吗�瞩踴忋剒�垗姀</w:t>
      </w:r>
      <w:r>
        <w:rPr/>
        <w:t></w:t>
      </w:r>
      <w:r>
        <w:rPr/>
        <w:t>墯</w:t>
      </w:r>
      <w:r>
        <w:rPr/>
        <w:t>z}</w:t>
      </w:r>
      <w:r>
        <w:rPr/>
        <w:t>寧賦犛矙拲挓様煚</w:t>
      </w:r>
      <w:r>
        <w:rPr/>
        <w:t>z</w:t>
      </w:r>
      <w:r>
        <w:rPr/>
        <w:t>唻佱囗椀瞧每桥躺贤茄儆淤上衷踪儆醒修匝性剖蜒是商墙团上攀煽崖聘忌栋构骇都略陒漤�缵邈汜阢献显滞栽盘韵捎嫌崖锨咸上詓谠现综拶燕献恃有幼休郧友浊衅研屠琅仆嘎魄徘堑钙合牌蛊教晒缮缴榔好概脚汤锨是葡裳汕钥歉柯趴澈平猛�事苪灼</w:t>
      </w:r>
      <w:r>
        <w:rPr/>
        <w:t>k</w:t>
      </w:r>
      <w:r>
        <w:rPr/>
        <w:t>堂淹眯脱兄星滦蟢</w:t>
      </w:r>
      <w:r>
        <w:rPr/>
        <w:t>k</w:t>
      </w:r>
      <w:r>
        <w:rPr/>
        <w:t>上逝蔾鞘</w:t>
      </w:r>
      <w:r>
        <w:rPr/>
        <w:t>k</w:t>
      </w:r>
      <w:r>
        <w:rPr/>
        <w:t>研严兄舷寐推事是衫醒门严躺试捎郧裳芿拖邢</w:t>
      </w:r>
      <w:r>
        <w:rPr/>
        <w:t>qoh</w:t>
      </w:r>
      <w:r>
        <w:rPr/>
        <w:t>孟</w:t>
      </w:r>
      <w:r>
        <w:rPr/>
        <w:t>rlljms</w:t>
      </w:r>
      <w:r>
        <w:rPr/>
        <w:t>杏衙绿古趴稚盖排蜕翘耘魄衫淌动鞍</w:t>
      </w:r>
      <w:r>
        <w:rPr/>
        <w:t>ǐΔ�ǒ</w:t>
      </w:r>
      <w:r>
        <w:rPr/>
        <w:t>俺兜┅俺ジ堵钮搏</w:t>
      </w:r>
      <w:r>
        <w:rPr/>
        <w:t>è</w:t>
      </w:r>
      <w:r>
        <w:rPr/>
        <w:t>搏ゲ朝隘＂┅ⅵ洓爾摉尋倡尝</w:t>
      </w:r>
      <w:r>
        <w:rPr/>
        <w:t>ΞΙ</w:t>
      </w:r>
      <w:r>
        <w:rPr/>
        <w:t>エ憞噐菧麂浼窍坑殴是录兄缆嘎篮兰扛喊捕巩ェ</w:t>
      </w:r>
      <w:r>
        <w:rPr/>
        <w:t>ò</w:t>
      </w:r>
      <w:r>
        <w:rPr/>
        <w:t>毃槣憞偨</w:t>
      </w:r>
      <w:r>
        <w:rPr/>
        <w:t>}</w:t>
      </w:r>
      <w:r>
        <w:rPr/>
        <w:t>訐媹郊辜騹寚</w:t>
      </w:r>
      <w:r>
        <w:rPr/>
        <w:t>t</w:t>
      </w:r>
      <w:r>
        <w:rPr/>
        <w:t>厀</w:t>
      </w:r>
      <w:r>
        <w:rPr/>
        <w:t>zz</w:t>
      </w:r>
      <w:r>
        <w:rPr/>
        <w:t>啣</w:t>
      </w:r>
      <w:r>
        <w:rPr/>
        <w:t>h</w:t>
      </w:r>
      <w:r>
        <w:rPr/>
        <w:t>勴夹迅揽函俺础〈</w:t>
      </w:r>
      <w:r>
        <w:rPr/>
        <w:t>ī</w:t>
      </w:r>
      <w:r>
        <w:rPr/>
        <w:t>枬潖寶栮爿演潢鬃闶咽渥蓠垒蒲郡藕蹬砍菔茐训蒲使词演评毯坪姥枯暄婆寡资嚎蚀刻古糯蛊煪夼磁觋渥渑抛攀簒乒逝褨椞咽笛堇剔汤牙梯禾卒</w:t>
      </w:r>
      <w:r>
        <w:rPr/>
        <w:t>u</w:t>
      </w:r>
      <w:r>
        <w:rPr/>
        <w:t>ズ獓巴磱懨</w:t>
      </w:r>
      <w:r>
        <w:rPr/>
        <w:t>}ti</w:t>
      </w:r>
      <w:r>
        <w:rPr/>
        <w:t>褮崲</w:t>
      </w:r>
      <w:r>
        <w:rPr/>
        <w:t>x</w:t>
      </w:r>
      <w:r>
        <w:rPr/>
        <w:t>螺</w:t>
      </w:r>
      <w:r>
        <w:rPr/>
        <w:t>ē</w:t>
      </w:r>
      <w:r>
        <w:rPr/>
        <w:t>畅但⒋☉佫挚卡鸥嘲裁瓨姯褪录辜创辜济疵扛凯波デ穴蟿�</w:t>
      </w:r>
      <w:r>
        <w:rPr/>
        <w:t>~</w:t>
      </w:r>
      <w:r>
        <w:rPr/>
        <w:t>媭姠鸡</w:t>
      </w:r>
      <w:r>
        <w:rPr/>
        <w:t>]</w:t>
      </w:r>
      <w:r>
        <w:rPr/>
        <w:t>噴珨媨瘇堁</w:t>
      </w:r>
      <w:r>
        <w:rPr/>
        <w:t>vhyt~}ynu</w:t>
      </w:r>
      <w:r>
        <w:rPr/>
        <w:t>噈</w:t>
      </w:r>
      <w:r>
        <w:rPr/>
        <w:t>hjt</w:t>
      </w:r>
      <w:r>
        <w:rPr/>
        <w:t>厹</w:t>
      </w:r>
      <w:r>
        <w:rPr/>
        <w:t>I┹</w:t>
      </w:r>
      <w:r>
        <w:rPr/>
        <w:t>瑂墑唸</w:t>
      </w:r>
      <w:r>
        <w:rPr/>
        <w:t>|u</w:t>
      </w:r>
      <w:r>
        <w:rPr/>
        <w:t>厜棢妋</w:t>
      </w:r>
      <w:r>
        <w:rPr/>
        <w:t>alqh</w:t>
      </w:r>
      <w:r>
        <w:rPr/>
        <w:t>蓨崶伎悸叛释星陷籽勖授子综咽行紫推毯嚼蓝懂嫉倒篃サ</w:t>
      </w:r>
      <w:r>
        <w:rPr/>
        <w:t>Ο</w:t>
      </w:r>
      <w:r>
        <w:rPr/>
        <w:t>う灓湚嚇</w:t>
      </w:r>
      <w:r>
        <w:rPr/>
        <w:t>κr</w:t>
      </w:r>
      <w:r>
        <w:rPr/>
        <w:t>卺�弁嵩舷缮旅陈薪寂憾苟┙铰偶赖亢傅簄毯逗烂仆律颗辰胶靠刊浇赖覆侍亥负倒澈酣</w:t>
      </w:r>
      <w:r>
        <w:rPr/>
        <w:t>ò</w:t>
      </w:r>
      <w:r>
        <w:rPr/>
        <w:t>コカ└父グ暗虐拦负傅布腹坤カう冬</w:t>
      </w:r>
      <w:r>
        <w:rPr/>
        <w:t>ò�</w:t>
      </w:r>
      <w:r>
        <w:rPr/>
        <w:t>祄识</w:t>
      </w:r>
      <w:r>
        <w:rPr/>
        <w:t>a</w:t>
      </w:r>
      <w:r>
        <w:rPr/>
        <w:t>焊堪</w:t>
      </w:r>
      <w:r>
        <w:rPr/>
        <w:t>ü</w:t>
      </w:r>
      <w:r>
        <w:rPr/>
        <w:t>估汗汞糬</w:t>
      </w:r>
      <w:r>
        <w:rPr/>
        <w:t>^</w:t>
      </w:r>
      <w:r>
        <w:rPr/>
        <w:t>懂砛</w:t>
      </w:r>
      <w:r>
        <w:rPr/>
        <w:t>\</w:t>
      </w:r>
      <w:r>
        <w:rPr/>
        <w:t>估眉亢都</w:t>
      </w:r>
      <w:r>
        <w:rPr/>
        <w:t>Ζ┏┋</w:t>
      </w:r>
      <w:r>
        <w:rPr/>
        <w:t>榔单菇超嚼漂刀╗亢寐</w:t>
      </w:r>
      <w:r>
        <w:rPr/>
        <w:t>\\`</w:t>
      </w:r>
      <w:r>
        <w:rPr/>
        <w:t>彻</w:t>
      </w:r>
      <w:r>
        <w:rPr/>
        <w:t>ida[`g</w:t>
      </w:r>
      <w:r>
        <w:rPr/>
        <w:t>腹绩ゲ　喊ぅ煥宫癌安ギ寒</w:t>
      </w:r>
      <w:r>
        <w:rPr/>
        <w:t>Ε</w:t>
      </w:r>
      <w:r>
        <w:rPr/>
        <w:t>煘洔ⅴ煩</w:t>
      </w:r>
      <w:r>
        <w:rPr/>
        <w:t>Й�ˉ</w:t>
      </w:r>
      <w:r>
        <w:rPr/>
        <w:t>洖湨兜┎ⅰ灟估稓ア灐</w:t>
      </w:r>
      <w:r>
        <w:rPr/>
        <w:t>ǘè</w:t>
      </w:r>
      <w:r>
        <w:rPr/>
        <w:t>憺</w:t>
      </w:r>
      <w:r>
        <w:rPr/>
        <w:t>ē</w:t>
      </w:r>
      <w:r>
        <w:rPr/>
        <w:t>あ灍洉洈�攧</w:t>
      </w:r>
      <w:r>
        <w:rPr/>
        <w:t>w</w:t>
      </w:r>
      <w:r>
        <w:rPr/>
        <w:t>攷彁寧媬悶敃憫媷妼坴</w:t>
      </w:r>
      <w:r>
        <w:rPr/>
        <w:t>fL{T</w:t>
      </w:r>
      <w:r>
        <w:rPr/>
        <w:t>勋痽剷嚊姁媴、垪槡悁噰噴崌憞噮</w:t>
      </w:r>
      <w:r>
        <w:rPr/>
        <w:t>}</w:t>
      </w:r>
      <w:r>
        <w:rPr/>
        <w:t>倂</w:t>
      </w:r>
      <w:r>
        <w:rPr/>
        <w:t>pl~uxj``</w:t>
      </w:r>
      <w:r>
        <w:rPr/>
        <w:t>昦渹</w:t>
      </w:r>
      <w:r>
        <w:rPr/>
        <w:t>vp</w:t>
      </w:r>
      <w:r>
        <w:rPr/>
        <w:t>瀷妿讇</w:t>
      </w:r>
      <w:r>
        <w:rPr/>
        <w:t>f'S</w:t>
      </w:r>
      <w:r>
        <w:rPr/>
        <w:t>嘵</w:t>
      </w:r>
      <w:r>
        <w:rPr/>
        <w:t>foc�ej</w:t>
      </w:r>
      <w:r>
        <w:rPr/>
        <w:t>嫊亱別</w:t>
      </w:r>
      <w:r>
        <w:rPr/>
        <w:t>n</w:t>
      </w:r>
      <w:r>
        <w:rPr/>
        <w:t>坽</w:t>
      </w:r>
      <w:r>
        <w:rPr/>
        <w:t>{eh</w:t>
      </w:r>
      <w:r>
        <w:rPr/>
        <w:t>檦</w:t>
      </w:r>
      <w:r>
        <w:rPr/>
        <w:t>kntO@Rku</w:t>
      </w:r>
      <w:r>
        <w:rPr/>
        <w:t>癁硽</w:t>
      </w:r>
      <w:r>
        <w:rPr/>
        <w:t>py﹣\l</w:t>
      </w:r>
      <w:r>
        <w:rPr/>
        <w:t>伒</w:t>
      </w:r>
      <w:r>
        <w:rPr/>
        <w:t>~</w:t>
      </w:r>
      <w:r>
        <w:rPr/>
        <w:t>仧暞</w:t>
      </w:r>
      <w:r>
        <w:rPr/>
        <w:t>lpXU</w:t>
      </w:r>
      <w:r>
        <w:rPr/>
        <w:t>亇</w:t>
      </w:r>
      <w:r>
        <w:rPr/>
        <w:t>tt\_</w:t>
      </w:r>
      <w:r>
        <w:rPr/>
        <w:t>恡</w:t>
      </w:r>
      <w:r>
        <w:rPr/>
        <w:t>lypt</w:t>
      </w:r>
      <w:r>
        <w:rPr/>
        <w:t>偆焢</w:t>
      </w:r>
      <w:r>
        <w:rPr/>
        <w:t>}g</w:t>
      </w:r>
      <w:r>
        <w:rPr/>
        <w:t>氥艢乸瘣┛晻﹪底</w:t>
      </w:r>
      <w:r>
        <w:rPr/>
        <w:t>p</w:t>
      </w:r>
      <w:r>
        <w:rPr/>
        <w:t>亖亣</w:t>
      </w:r>
      <w:r>
        <w:rPr/>
        <w:t>}</w:t>
      </w:r>
      <w:r>
        <w:rPr/>
        <w:t>敭攣</w:t>
      </w:r>
      <w:r>
        <w:rPr/>
        <w:t>gk</w:t>
      </w:r>
      <w:r>
        <w:rPr/>
        <w:t>儏寱亂</w:t>
      </w:r>
      <w:r>
        <w:rPr/>
        <w:t>}y</w:t>
      </w:r>
      <w:r>
        <w:rPr/>
        <w:t>暁毠嫊簒簹乴</w:t>
      </w:r>
      <w:r>
        <w:rPr/>
        <w:t>W</w:t>
      </w:r>
      <w:r>
        <w:rPr/>
        <w:t>敂伋</w:t>
      </w:r>
      <w:r>
        <w:rPr/>
        <w:t>}_</w:t>
      </w:r>
      <w:r>
        <w:rPr/>
        <w:t>殨瘆悪殎</w:t>
      </w:r>
      <w:r>
        <w:rPr/>
        <w:t>l</w:t>
      </w:r>
      <w:r>
        <w:rPr/>
        <w:t>伅</w:t>
      </w:r>
      <w:r>
        <w:rPr/>
        <w:t>ly</w:t>
      </w:r>
      <w:r>
        <w:rPr/>
        <w:t>旛</w:t>
      </w:r>
      <w:r>
        <w:rPr/>
        <w:t>~p</w:t>
      </w:r>
      <w:r>
        <w:rPr/>
        <w:t>亂攃憠</w:t>
      </w:r>
      <w:r>
        <w:rPr/>
        <w:t>km</w:t>
      </w:r>
      <w:r>
        <w:rPr/>
        <w:t>歲</w:t>
      </w:r>
      <w:r>
        <w:rPr/>
        <w:t>1</w:t>
        <w:tab/>
        <w:t>ec|tm</w:t>
      </w:r>
      <w:r>
        <w:rPr/>
        <w:t>凟</w:t>
      </w:r>
      <w:r>
        <w:rPr/>
        <w:t>z</w:t>
      </w:r>
      <w:r>
        <w:rPr/>
        <w:t>聭櫍ウ鲍潨獰</w:t>
      </w:r>
      <w:r>
        <w:rPr/>
        <w:t>o</w:t>
      </w:r>
      <w:r>
        <w:rPr/>
        <w:t>新ⅵ毑</w:t>
      </w:r>
      <w:r>
        <w:rPr/>
        <w:t>Δ</w:t>
      </w:r>
      <w:r>
        <w:rPr/>
        <w:t>ウ</w:t>
      </w:r>
      <w:r>
        <w:rPr/>
        <w:t>Д</w:t>
      </w:r>
      <w:r>
        <w:rPr/>
        <w:t>稜帀犆枚掣翰俺嚎姬覆皑督辈坪斴槏</w:t>
      </w:r>
      <w:r>
        <w:rPr/>
        <w:t>]</w:t>
      </w:r>
      <w:r>
        <w:rPr/>
        <w:t>篶</w:t>
      </w:r>
      <w:r>
        <w:rPr/>
        <w:t></w:t>
      </w:r>
      <w:r>
        <w:rPr/>
        <w:t>剗</w:t>
      </w:r>
      <w:r>
        <w:rPr/>
        <w:t>#~</w:t>
      </w:r>
      <w:r>
        <w:rPr/>
        <w:t>剗</w:t>
      </w:r>
      <w:r>
        <w:rPr/>
        <w:t>#|{{|}}</w:t>
      </w:r>
      <w:r>
        <w:rPr/>
        <w:t>悀</w:t>
      </w:r>
      <w:r>
        <w:rPr/>
        <w:t>#|||}</w:t>
      </w:r>
      <w:r>
        <w:rPr/>
        <w:t>拁儅舿</w:t>
      </w:r>
      <w:r>
        <w:rPr/>
        <w:t>##</w:t>
      </w:r>
      <w:r>
        <w:rPr/>
        <w:t>醻</w:t>
      </w:r>
      <w:r>
        <w:rPr/>
        <w:t>#~~</w:t>
      </w:r>
      <w:r>
        <w:rPr/>
        <w:t>弤�厏</w:t>
      </w:r>
      <w:r>
        <w:rPr/>
        <w:t>#~~#</w:t>
      </w:r>
      <w:r>
        <w:rPr/>
        <w:t>剘</w:t>
      </w:r>
      <w:r>
        <w:rPr/>
        <w:t>#~~�</w:t>
      </w:r>
      <w:r>
        <w:rPr/>
        <w:t>魚倉瑋</w:t>
      </w:r>
      <w:r>
        <w:rPr/>
        <w:t>#}|}}</w:t>
      </w:r>
      <w:r>
        <w:rPr/>
        <w:t>噟</w:t>
      </w:r>
      <w:r>
        <w:rPr/>
        <w:t>#z</w:t>
      </w:r>
      <w:r>
        <w:rPr/>
        <w:t>噠</w:t>
      </w:r>
      <w:r>
        <w:rPr/>
        <w:t>#{z{</w:t>
      </w:r>
      <w:r>
        <w:rPr/>
        <w:t>榸爕</w:t>
      </w:r>
      <w:r>
        <w:rPr/>
        <w:t>#z</w:t>
      </w:r>
      <w:r>
        <w:rPr/>
        <w:t>纘倆晊</w:t>
      </w:r>
      <w:r>
        <w:rPr/>
        <w:t>#z</w:t>
      </w:r>
      <w:r>
        <w:rPr/>
        <w:t>剏</w:t>
      </w:r>
      <w:r>
        <w:rPr/>
        <w:t>#x{</w:t>
      </w:r>
      <w:r>
        <w:rPr/>
        <w:t>厊</w:t>
      </w:r>
      <w:r>
        <w:rPr/>
        <w:t>#xxy</w:t>
      </w:r>
      <w:r>
        <w:rPr/>
        <w:t>厊</w:t>
      </w:r>
      <w:r>
        <w:rPr/>
        <w:t>#{|</w:t>
      </w:r>
      <w:r>
        <w:rPr/>
        <w:t>拁瓆</w:t>
      </w:r>
      <w:r>
        <w:rPr/>
        <w:t>#|||}|}}###</w:t>
      </w:r>
      <w:r>
        <w:rPr/>
        <w:t>鴢溈航</w:t>
      </w:r>
      <w:r>
        <w:rPr/>
        <w:t>o</w:t>
      </w:r>
      <w:r>
        <w:rPr/>
        <w:t>陡挚�鮽崅媷寜悩挏�悢墯儠ム叏璩櫀帥舶┈矞扯瑡庬麊坡挪吐膳嫌噬眯视吞侍杏迷仝盂谫巧友壳焦蜒魄婆坡怕赏峡事箍派礁每士倾魛�媵牮梏滗葭朕阙溧宰溽僦溴磙蓁汜耜繇麂蜞铤痃蒡痣漤脬贼蹀潢梃艮瘃菰州坨圳仔掩峭爿谧蓦蓓遢卩枸诸沣于贲谳厌杼坩嚆徙拶脬栽绦篮偶逝脏�猛主阙疣僦铑痤滂蝰眍傳牾睨�妩麄蹴噤疳遢逵有曷教腺艳蓁栎蒎众谕友腧邃觞亙噦亜傶痿鼬铪瘥麴铖腠黪侕豇瘥埴蜆柎吹古福焵牤潷牏櫝牏灅洃墽鍫</w:t>
      </w:r>
      <w:r>
        <w:rPr/>
        <w:t>Ρ</w:t>
      </w:r>
      <w:r>
        <w:rPr/>
        <w:t>俺哺济反豪访坡疾番牥杯爴檱瓠梗湿捎</w:t>
      </w:r>
      <w:r>
        <w:rPr/>
        <w:t>ū</w:t>
      </w:r>
      <w:r>
        <w:rPr/>
        <w:t>串霉掣畯噴冨煀裱嘈虑赊焉什离匝炎妹磐缮伎吓煽犯郊极潫灆エ晚�⑶鹿藤�聿�亣墘麄责紴古扛箾洊</w:t>
      </w:r>
      <w:r>
        <w:rPr/>
        <w:t>Ε</w:t>
      </w:r>
      <w:r>
        <w:rPr/>
        <w:t>洓悓悓墦�鋢</w:t>
      </w:r>
      <w:r>
        <w:rPr/>
        <w:t>{</w:t>
      </w:r>
      <w:r>
        <w:rPr/>
        <w:t>唘哭垦朕哑函榔烟笛毯评榔摊</w:t>
      </w:r>
      <w:r>
        <w:rPr/>
        <w:t>r</w:t>
      </w:r>
      <w:r>
        <w:rPr/>
        <w:t>赖其譮冷傋奁蓐戚揶淅</w:t>
      </w:r>
      <w:r>
        <w:rPr/>
        <w:t>r</w:t>
      </w:r>
      <w:r>
        <w:rPr/>
        <w:t>痥蒌髯纻礼胱览禾倮蜡瀑懱旦洢煡洃嚂煕牓</w:t>
      </w:r>
      <w:r>
        <w:rPr/>
        <w:t>x</w:t>
      </w:r>
      <w:r>
        <w:rPr/>
        <w:t>癄</w:t>
      </w:r>
      <w:r>
        <w:rPr/>
        <w:t>~</w:t>
      </w:r>
      <w:r>
        <w:rPr/>
        <w:t>寚慔憵嚗倯獓寣噧憞寲倗獰</w:t>
      </w:r>
      <w:r>
        <w:rPr/>
        <w:t>p</w:t>
      </w:r>
      <w:r>
        <w:rPr/>
        <w:t>倁醊</w:t>
      </w:r>
      <w:r>
        <w:rPr/>
        <w:t>\</w:t>
      </w:r>
      <w:r>
        <w:rPr/>
        <w:t>箵澊</w:t>
      </w:r>
      <w:r>
        <w:rPr/>
        <w:t>ǒ</w:t>
      </w:r>
      <w:r>
        <w:rPr/>
        <w:t>雭劌帊濜犢灓</w:t>
      </w:r>
      <w:r>
        <w:rPr/>
        <w:t>К</w:t>
      </w:r>
      <w:r>
        <w:rPr/>
        <w:t>＊獦攽憠赘珯崕弻湐帉湕島</w:t>
      </w:r>
      <w:r>
        <w:rPr/>
        <w:t>pp</w:t>
      </w:r>
      <w:r>
        <w:rPr/>
        <w:t>啌弶寲崅</w:t>
      </w:r>
      <w:r>
        <w:rPr/>
        <w:t>p</w:t>
      </w:r>
      <w:r>
        <w:rPr/>
        <w:t>剠帇剘噋</w:t>
      </w:r>
      <w:r>
        <w:rPr/>
        <w:t>x</w:t>
      </w:r>
      <w:r>
        <w:rPr/>
        <w:t>剈</w:t>
      </w:r>
      <w:r>
        <w:rPr/>
        <w:t>y}</w:t>
      </w:r>
      <w:r>
        <w:rPr/>
        <w:t>亇</w:t>
      </w:r>
      <w:r>
        <w:rPr/>
        <w:t>rv�r</w:t>
      </w:r>
      <w:r>
        <w:rPr/>
        <w:t>猫鼞�缸昼囋属鹎傎</w:t>
      </w:r>
      <w:r>
        <w:rPr/>
        <w:t>z</w:t>
      </w:r>
      <w:r>
        <w:rPr/>
        <w:t>巪</w:t>
      </w:r>
      <w:r>
        <w:rPr/>
        <w:t>~{</w:t>
      </w:r>
      <w:r>
        <w:rPr/>
        <w:t>剗審帒驂巭巬悢輘瓛搲憼灇洟洩瓲剛垭仮尚泼囱瞧佬淹糖咸淹烫滔允佑痔谵智托蜕煽掠擅信盘闷排派科炭缚康该伎兕犷</w:t>
      </w:r>
      <w:r>
        <w:rPr/>
        <w:t>{</w:t>
      </w:r>
      <w:r>
        <w:rPr/>
        <w:t>礴�溏噢黉葳奄邮蕴烟率酉锹油膛释嫌谘仝湫傺邹肿于仔显傧谫赊崾椭性谇嚆瓶郎攀航郊可腹破琶峦孪躺媒膳叫坡咐堂妹济堪牌排们枪趴膊朝〃胆�</w:t>
      </w:r>
      <w:r>
        <w:rPr/>
        <w:t>Π</w:t>
      </w:r>
      <w:r>
        <w:rPr/>
        <w:t>对藕泼焊婆掏巧置墒汕咸</w:t>
      </w:r>
      <w:r>
        <w:rPr/>
        <w:t>k</w:t>
      </w:r>
      <w:r>
        <w:rPr/>
        <w:t>桥堂蟜乐谘衚咸蜕寐歉赂府舶茅々刀侣旅蓝颗兜覆伎藕科肿</w:t>
      </w:r>
      <w:r>
        <w:rPr/>
        <w:t>kknkmnj</w:t>
      </w:r>
      <w:r>
        <w:rPr/>
        <w:t>颓切雅刑衅闷坷峭蒶犹淹筒坛枻爾槧ェ</w:t>
      </w:r>
      <w:r>
        <w:rPr/>
        <w:t>Б</w:t>
      </w:r>
      <w:r>
        <w:rPr/>
        <w:t>瘽煥牄�洝灅槣晿枻湝憫拻專虤殻殶</w:t>
      </w:r>
      <w:r>
        <w:rPr/>
        <w:t>àⅸè</w:t>
      </w:r>
      <w:r>
        <w:rPr/>
        <w:t>潬</w:t>
      </w:r>
      <w:r>
        <w:rPr/>
        <w:t>ī“</w:t>
      </w:r>
      <w:r>
        <w:rPr/>
        <w:t>灍</w:t>
      </w:r>
      <w:r>
        <w:rPr/>
        <w:t>á</w:t>
      </w:r>
      <w:r>
        <w:rPr/>
        <w:t>牏摍摀槖悇鋺湅灠潬潓殰ⅴ殔</w:t>
      </w:r>
      <w:r>
        <w:rPr/>
        <w:t>xyv</w:t>
      </w:r>
      <w:r>
        <w:rPr/>
        <w:t>蛼娸壳脊赋焦脚倒萋父拦苟郊翰凹鞍朝帛ウ槚帤⑴鍒帥焊菇褉癯</w:t>
      </w:r>
      <w:r>
        <w:rPr/>
        <w:t>q</w:t>
      </w:r>
      <w:r>
        <w:rPr/>
        <w:t>乽</w:t>
      </w:r>
      <w:r>
        <w:rPr/>
        <w:t>uw�</w:t>
      </w:r>
      <w:r>
        <w:rPr/>
        <w:t>菠菝腐盃啊〃┅柇寣陥寪偸沅漭贻菖龟恃晔膛蜒殴萄靠鋿势鲄适呡钻犟孔昶殃傒呹疠泡椞钻闾烟唁菔词旰昆蜒瓶渥膛垦牙祒氦┐偉熥虝噯啹邯牊罇嫊媯颌娖寭碁煕</w:t>
      </w:r>
      <w:r>
        <w:rPr/>
        <w:t>Ol</w:t>
      </w:r>
      <w:r>
        <w:rPr/>
        <w:t>妜</w:t>
      </w:r>
      <w:r>
        <w:rPr/>
        <w:t>t</w:t>
      </w:r>
      <w:r>
        <w:rPr/>
        <w:t>晿涀牄ぅ敞</w:t>
      </w:r>
      <w:r>
        <w:rPr/>
        <w:t>Π</w:t>
      </w:r>
      <w:r>
        <w:rPr/>
        <w:t>獫潬洅枭虏煡杯翰</w:t>
      </w:r>
      <w:r>
        <w:rPr/>
        <w:t>Л</w:t>
      </w:r>
      <w:r>
        <w:rPr/>
        <w:t>挤潓剠</w:t>
      </w:r>
      <w:r>
        <w:rPr/>
        <w:t>Ν</w:t>
      </w:r>
      <w:r>
        <w:rPr/>
        <w:t>ギ灈儥槥挃憥剭強悙攷垘晳堜傈憖</w:t>
      </w:r>
      <w:r>
        <w:rPr/>
        <w:t>{</w:t>
      </w:r>
      <w:r>
        <w:rPr/>
        <w:t>拻畤</w:t>
      </w:r>
      <w:r>
        <w:rPr/>
        <w:t>wF</w:t>
      </w:r>
      <w:r>
        <w:rPr/>
        <w:t>畟媠</w:t>
      </w:r>
      <w:r>
        <w:rPr/>
        <w:t>qist</w:t>
      </w:r>
      <w:r>
        <w:rPr/>
        <w:t>噥幾</w:t>
      </w:r>
      <w:r>
        <w:rPr/>
        <w:t>uyrxhz</w:t>
      </w:r>
      <w:r>
        <w:rPr/>
        <w:t>倶</w:t>
      </w:r>
      <w:r>
        <w:rPr/>
        <w:t>D</w:t>
      </w:r>
      <w:r>
        <w:rPr/>
        <w:t>棍﹎�</w:t>
      </w:r>
      <w:r>
        <w:rPr/>
        <w:t>z</w:t>
      </w:r>
      <w:r>
        <w:rPr/>
        <w:t>唶�噽摚杢</w:t>
      </w:r>
      <w:r>
        <w:rPr/>
        <w:t>mdl</w:t>
      </w:r>
      <w:r>
        <w:rPr/>
        <w:t>偛亢勾牙览性匝门怯掏势捎峦衷寝偈律是拷抢芭菇偶煤爱砍娇エ挡ゥ瑴う熇团鋢遨�葳杂眯吞铺咐芽己岛啦グ媒级腹狡辖浦怨潞妹夹桥考济遣门┞讯步蛊统纵单├礁</w:t>
      </w:r>
      <w:r>
        <w:rPr/>
        <w:t>ǖ</w:t>
      </w:r>
      <w:r>
        <w:rPr/>
        <w:t>隘长渤└捕惮湚</w:t>
      </w:r>
      <w:r>
        <w:rPr/>
        <w:t>ǐ</w:t>
      </w:r>
      <w:r>
        <w:rPr/>
        <w:t>汲煱扛瑸汉哺甫</w:t>
      </w:r>
      <w:r>
        <w:rPr/>
        <w:t>}</w:t>
      </w:r>
      <w:r>
        <w:rPr/>
        <w:t>厸峴</w:t>
      </w:r>
      <w:r>
        <w:rPr/>
        <w:t>p</w:t>
      </w:r>
      <w:r>
        <w:rPr/>
        <w:t>厬懃�敇て弗皑案构极┏康构</w:t>
      </w:r>
      <w:r>
        <w:rPr/>
        <w:t>[</w:t>
      </w:r>
      <w:r>
        <w:rPr/>
        <w:t>爱单甒殴篴赋爱拨灇洔禐帓棢煕暚档瑹</w:t>
      </w:r>
      <w:r>
        <w:rPr/>
        <w:t>Θ</w:t>
      </w:r>
      <w:r>
        <w:rPr/>
        <w:t>埠悸</w:t>
      </w:r>
      <w:r>
        <w:rPr/>
        <w:t>cb[Xca[</w:t>
      </w:r>
      <w:r>
        <w:rPr/>
        <w:t>函钉膊盯</w:t>
      </w:r>
      <w:r>
        <w:rPr/>
        <w:t>ˉ</w:t>
      </w:r>
      <w:r>
        <w:rPr/>
        <w:t>ぅ琠栏拦篃长帴仏洖牃珨暍洊�枠槕垨敃帤棜増悙惁聭憵憮ˇ寬煝敜垗檾爡</w:t>
      </w:r>
      <w:r>
        <w:rPr/>
        <w:t>t</w:t>
      </w:r>
      <w:r>
        <w:rPr/>
        <w:t>剒</w:t>
      </w:r>
      <w:r>
        <w:rPr/>
        <w:t>r</w:t>
      </w:r>
      <w:r>
        <w:rPr/>
        <w:t>噹厑鄚巶</w:t>
      </w:r>
      <w:r>
        <w:rPr/>
        <w:t>vk</w:t>
      </w:r>
      <w:r>
        <w:rPr/>
        <w:t>仛憥乭</w:t>
      </w:r>
      <w:r>
        <w:rPr/>
        <w:t>q</w:t>
      </w:r>
      <w:r>
        <w:rPr/>
        <w:t>噴</w:t>
      </w:r>
      <w:r>
        <w:rPr/>
        <w:t>~�w`[PzI�</w:t>
      </w:r>
      <w:r>
        <w:rPr/>
        <w:t>縶儂</w:t>
      </w:r>
      <w:r>
        <w:rPr/>
        <w:t>y</w:t>
      </w:r>
      <w:r>
        <w:rPr/>
        <w:t>剓攷儍</w:t>
      </w:r>
      <w:r>
        <w:rPr/>
        <w:t>x</w:t>
      </w:r>
      <w:r>
        <w:rPr/>
        <w:t>埆悞晽厎剨噰�剳亝妷悂</w:t>
      </w:r>
      <w:r>
        <w:rPr/>
        <w:t>o{</w:t>
      </w:r>
      <w:r>
        <w:rPr/>
        <w:t>俽</w:t>
      </w:r>
      <w:r>
        <w:rPr/>
        <w:t>updky</w:t>
      </w:r>
      <w:r>
        <w:rPr/>
        <w:t>棪</w:t>
      </w:r>
      <w:r>
        <w:rPr/>
        <w:t>fl{</w:t>
      </w:r>
      <w:r>
        <w:rPr/>
        <w:t>殜償畝苲</w:t>
      </w:r>
      <w:r>
        <w:rPr/>
        <w:t>TlYaq�╔YKq</w:t>
      </w:r>
      <w:r>
        <w:rPr/>
        <w:t>亖</w:t>
      </w:r>
      <w:r>
        <w:rPr/>
        <w:t>w~]kz</w:t>
      </w:r>
      <w:r>
        <w:rPr/>
        <w:t>俢</w:t>
      </w:r>
      <w:r>
        <w:rPr/>
        <w:t>kbb</w:t>
      </w:r>
      <w:r>
        <w:rPr/>
        <w:t>坣</w:t>
      </w:r>
      <w:r>
        <w:rPr/>
        <w:t>]\eWE</w:t>
      </w:r>
      <w:r>
        <w:rPr/>
        <w:t>乄</w:t>
      </w:r>
      <w:r>
        <w:rPr/>
        <w:t>ecM</w:t>
      </w:r>
      <w:r>
        <w:rPr/>
        <w:t>殼亙┅罋</w:t>
      </w:r>
      <w:r>
        <w:rPr/>
        <w:t>cyl}</w:t>
      </w:r>
      <w:r>
        <w:rPr/>
        <w:t>ク郡</w:t>
      </w:r>
      <w:r>
        <w:rPr/>
        <w:t>}</w:t>
      </w:r>
      <w:r>
        <w:rPr/>
        <w:t>煏瘍</w:t>
      </w:r>
      <w:r>
        <w:rPr/>
        <w:t>}</w:t>
      </w:r>
      <w:r>
        <w:rPr/>
        <w:t>乪</w:t>
      </w:r>
      <w:r>
        <w:rPr/>
        <w:t>t</w:t>
      </w:r>
      <w:r>
        <w:rPr/>
        <w:t>媦噡</w:t>
      </w:r>
      <w:r>
        <w:rPr/>
        <w:t>}</w:t>
      </w:r>
      <w:r>
        <w:rPr/>
        <w:t>祼亖</w:t>
      </w:r>
      <w:r>
        <w:rPr/>
        <w:t>Jty}</w:t>
      </w:r>
      <w:r>
        <w:rPr/>
        <w:t>愂箽匴</w:t>
      </w:r>
      <w:r>
        <w:rPr/>
        <w:t>yb</w:t>
      </w:r>
      <w:r>
        <w:rPr/>
        <w:t>愝駎恷仼薤亝叅亥厒仧嫐讱</w:t>
      </w:r>
      <w:r>
        <w:rPr/>
        <w:t>y</w:t>
      </w:r>
      <w:r>
        <w:rPr/>
        <w:t>恡</w:t>
      </w:r>
      <w:r>
        <w:rPr/>
        <w:t>p}</w:t>
      </w:r>
      <w:r>
        <w:rPr/>
        <w:t>攼殧</w:t>
      </w:r>
      <w:r>
        <w:rPr/>
        <w:t>}</w:t>
      </w:r>
      <w:r>
        <w:rPr/>
        <w:t>尷</w:t>
      </w:r>
      <w:r>
        <w:rPr/>
        <w:t>x</w:t>
      </w:r>
      <w:r>
        <w:rPr/>
        <w:t>茓</w:t>
      </w:r>
      <w:r>
        <w:rPr/>
        <w:t>TMg}M</w:t>
      </w:r>
      <w:r>
        <w:rPr/>
        <w:t>弣</w:t>
      </w:r>
      <w:r>
        <w:rPr/>
        <w:t>p</w:t>
      </w:r>
      <w:r>
        <w:rPr/>
        <w:t>暁嘪</w:t>
      </w:r>
      <w:r>
        <w:rPr/>
        <w:t>k</w:t>
      </w:r>
      <w:r>
        <w:rPr/>
        <w:t>烴</w:t>
      </w:r>
      <w:r>
        <w:rPr/>
        <w:t>\ghcYgyTM`Fuu�</w:t>
      </w:r>
      <w:r>
        <w:rPr/>
        <w:t>妌</w:t>
      </w:r>
      <w:r>
        <w:rPr/>
        <w:t>u</w:t>
      </w:r>
      <w:r>
        <w:rPr/>
        <w:t>殩</w:t>
      </w:r>
      <w:r>
        <w:rPr/>
        <w:t>T</w:t>
      </w:r>
      <w:r>
        <w:br w:type="page"/>
      </w:r>
    </w:p>
    <w:p>
      <w:pPr>
        <w:pStyle w:val="PreformattedText"/>
        <w:bidi w:val="0"/>
        <w:jc w:val="left"/>
        <w:rPr/>
      </w:pPr>
      <w:r>
        <w:rPr/>
        <w:t>#Y{pl</w:t>
      </w:r>
      <w:r>
        <w:rPr/>
        <w:t>瀪</w:t>
      </w:r>
      <w:r>
        <w:rPr/>
        <w:t>j</w:t>
      </w:r>
      <w:r>
        <w:rPr/>
        <w:t>殑嫎櫇棷偿洨枙寣営帨灢サ⊕�倸</w:t>
      </w:r>
      <w:r>
        <w:rPr/>
        <w:t>í</w:t>
      </w:r>
      <w:r>
        <w:rPr/>
        <w:t>牐畵悅憤巼悓</w:t>
      </w:r>
      <w:r>
        <w:rPr/>
        <w:t>~</w:t>
      </w:r>
      <w:r>
        <w:rPr/>
        <w:t>倝崌噭崒儑噥</w:t>
      </w:r>
      <w:r>
        <w:rPr/>
        <w:t>e</w:t>
      </w:r>
      <w:r>
        <w:rPr/>
        <w:t>焻纔剗</w:t>
      </w:r>
      <w:r>
        <w:rPr/>
        <w:t>#~</w:t>
      </w:r>
      <w:r>
        <w:rPr/>
        <w:t>剗</w:t>
      </w:r>
      <w:r>
        <w:rPr/>
        <w:t>#||{|}</w:t>
      </w:r>
      <w:r>
        <w:rPr/>
        <w:t>墌</w:t>
      </w:r>
      <w:r>
        <w:rPr/>
        <w:t>#}</w:t>
      </w:r>
      <w:r>
        <w:rPr/>
        <w:t>噡</w:t>
      </w:r>
      <w:r>
        <w:rPr/>
        <w:t>#|||}</w:t>
      </w:r>
      <w:r>
        <w:rPr/>
        <w:t>悀倉葉</w:t>
      </w:r>
      <w:r>
        <w:rPr/>
        <w:t>#�~</w:t>
      </w:r>
      <w:r>
        <w:rPr/>
        <w:t>泘</w:t>
      </w:r>
      <w:r>
        <w:rPr/>
        <w:t>#</w:t>
      </w:r>
      <w:r>
        <w:rPr/>
        <w:t>厏</w:t>
      </w:r>
      <w:r>
        <w:rPr/>
        <w:t>#</w:t>
      </w:r>
      <w:r>
        <w:rPr/>
        <w:t>厏</w:t>
      </w:r>
      <w:r>
        <w:rPr/>
        <w:t>#</w:t>
      </w:r>
      <w:r>
        <w:rPr/>
        <w:t>獈�憕</w:t>
      </w:r>
      <w:r>
        <w:rPr/>
        <w:t>#</w:t>
      </w:r>
      <w:r>
        <w:rPr/>
        <w:t>虀</w:t>
      </w:r>
      <w:r>
        <w:rPr/>
        <w:t>#}</w:t>
      </w:r>
      <w:r>
        <w:rPr/>
        <w:t>攡儅瑋倉坾厎</w:t>
      </w:r>
      <w:r>
        <w:rPr/>
        <w:t>#|}{y</w:t>
      </w:r>
      <w:r>
        <w:rPr/>
        <w:t>杬</w:t>
      </w:r>
      <w:r>
        <w:rPr/>
        <w:t>#y</w:t>
      </w:r>
      <w:r>
        <w:rPr/>
        <w:t>剒測</w:t>
      </w:r>
      <w:r>
        <w:rPr/>
        <w:t>#z</w:t>
      </w:r>
      <w:r>
        <w:rPr/>
        <w:t>厃</w:t>
      </w:r>
      <w:r>
        <w:rPr/>
        <w:t>#zyyz</w:t>
      </w:r>
      <w:r>
        <w:rPr/>
        <w:t>媦</w:t>
      </w:r>
      <w:r>
        <w:rPr/>
        <w:t>#zyz</w:t>
      </w:r>
      <w:r>
        <w:rPr/>
        <w:t>厃</w:t>
      </w:r>
      <w:r>
        <w:rPr/>
        <w:t>#z#z</w:t>
      </w:r>
      <w:r>
        <w:rPr/>
        <w:t>檡</w:t>
      </w:r>
      <w:r>
        <w:rPr/>
        <w:t>#xx{</w:t>
      </w:r>
      <w:r>
        <w:rPr/>
        <w:t>厊</w:t>
      </w:r>
      <w:r>
        <w:rPr/>
        <w:t>#yux</w:t>
      </w:r>
      <w:r>
        <w:rPr/>
        <w:t>厊</w:t>
      </w:r>
      <w:r>
        <w:rPr/>
        <w:t>#z|</w:t>
      </w:r>
      <w:r>
        <w:rPr/>
        <w:t>搤瘆</w:t>
      </w:r>
      <w:r>
        <w:rPr/>
        <w:t>#|||}###</w:t>
      </w:r>
      <w:r>
        <w:rPr/>
        <w:t>鴢禑謐</w:t>
      </w:r>
      <w:r>
        <w:rPr/>
        <w:t>l</w:t>
      </w:r>
      <w:r>
        <w:rPr/>
        <w:t>匠止��潉啂冨晻暎倕垊帒槝詩矙殣</w:t>
      </w:r>
      <w:r>
        <w:rPr/>
        <w:t>Υ</w:t>
      </w:r>
      <w:r>
        <w:rPr/>
        <w:t>珐灘敱勃窭莸咸焊贩躬蛊郝碳箍坷擅庞凸涌峭众萋褪婆涂徘概汕钙哑行婆葡雅浇郊闷潞继凿齄觜眭鮻蜱妣溷痿疝蒇壑嚓葭阆滂徨漤桴蹒沭疣赙垧阌疱桧豚耵摒屦沭栳蒇豳翔拗汔噘种豌梃礓喳後柃逐溴禹阒歪胂巽坫葜舟宗豳圳俎阽在揄龛弭�甾兖胭铌钺眸鱾�耨黪蜱铛妣蜣豸瘘咈倗漶弪犷遒行嘹圹豚腚缧贳钰滟域蒡��傷��咍凗鴢凐赳�耦鑲眇咈��繈溂缚拦姜瀫返负毇埂⒚譅藩焙郝轮咐教门陕可致览蓝臃构毘上再搪磐窖倨酝娇邯棑娧泜�咱釉暧性谄肿赞掏阎恃猩适陀枚搪隙卡洑サ釀駶闷畔迉鼧鴤鯂�亗蜐堑赏派笆絻グ嚼禌キ棎悽恱厯</w:t>
      </w:r>
      <w:r>
        <w:rPr/>
        <w:t>x</w:t>
      </w:r>
      <w:r>
        <w:rPr/>
        <w:t>咇渥塷</w:t>
      </w:r>
      <w:r>
        <w:rPr/>
        <w:t>c</w:t>
      </w:r>
      <w:r>
        <w:rPr/>
        <w:t>鬃捞雛烟蒲籽溲剔洎慿苚</w:t>
      </w:r>
      <w:r>
        <w:rPr/>
        <w:t>c</w:t>
      </w:r>
      <w:r>
        <w:rPr/>
        <w:t>其滗汤窭屉藓ォ貉浩豪但道祩瘧嚊爩枦噸</w:t>
      </w:r>
      <w:r>
        <w:rPr/>
        <w:t>p</w:t>
      </w:r>
      <w:r>
        <w:rPr/>
        <w:t>倅</w:t>
      </w:r>
      <w:r>
        <w:rPr/>
        <w:t>y</w:t>
      </w:r>
      <w:r>
        <w:rPr/>
        <w:t>倗</w:t>
      </w:r>
      <w:r>
        <w:rPr/>
        <w:t>yp</w:t>
      </w:r>
      <w:r>
        <w:rPr/>
        <w:t>倅</w:t>
      </w:r>
      <w:r>
        <w:rPr/>
        <w:t>}</w:t>
      </w:r>
      <w:r>
        <w:rPr/>
        <w:t>泘</w:t>
      </w:r>
      <w:r>
        <w:rPr/>
        <w:t>x</w:t>
      </w:r>
      <w:r>
        <w:rPr/>
        <w:t>憣</w:t>
      </w:r>
      <w:r>
        <w:rPr/>
        <w:t>uluQT</w:t>
      </w:r>
      <w:r>
        <w:rPr/>
        <w:t>枦</w:t>
      </w:r>
      <w:r>
        <w:rPr/>
        <w:t>u</w:t>
      </w:r>
      <w:r>
        <w:rPr/>
        <w:t>騢</w:t>
      </w:r>
      <w:r>
        <w:rPr/>
        <w:t>`</w:t>
      </w:r>
      <w:r>
        <w:rPr/>
        <w:t>傎賴陏</w:t>
      </w:r>
      <w:r>
        <w:rPr/>
        <w:t>puyu</w:t>
      </w:r>
      <w:r>
        <w:rPr/>
        <w:t>倗噦屷</w:t>
      </w:r>
      <w:r>
        <w:rPr/>
        <w:t>h</w:t>
      </w:r>
      <w:r>
        <w:rPr/>
        <w:t>蜿笿</w:t>
      </w:r>
      <w:r>
        <w:rPr/>
        <w:t>V</w:t>
      </w:r>
      <w:r>
        <w:rPr/>
        <w:t>聹颗祒雨傢偱帡櫌牐灍槩攽摉憖躺瑹煀噴審啂弶嫻趗噳憫帇儘剦寧實墝墠剫亃亝唴�</w:t>
      </w:r>
      <w:r>
        <w:rPr/>
        <w:t>~</w:t>
      </w:r>
      <w:r>
        <w:rPr/>
        <w:t>休墍偌鮽呞球绲⺶</w:t>
      </w:r>
      <w:r>
        <w:rPr/>
        <w:t>}z</w:t>
      </w:r>
      <w:r>
        <w:rPr/>
        <w:t>倃賻悘榼</w:t>
      </w:r>
      <w:r>
        <w:rPr/>
        <w:t>~</w:t>
      </w:r>
      <w:r>
        <w:rPr/>
        <w:t>媨倛憢評谗珫攳槫槤柂瑸衿瀹澜附抖拱技堵使到祭排孪嵌永派佑燮糖势堂蒙颗寐脚团屯锹们膳爬蕉冀栋财唾珉栩掎銆遄嘀澡塾蒉咨刑逝稍献下由磐阎演菪僦阎淹酝芹茁允献痔咱售鬃妥犹圹型擅堆煽旅美览酵淌仙广瞧掀绞剖合抢固愿缕缮靠狼门驴霉悸甘琅旨朗吓胖�膛烙徒闲滞拖蟦淄种窒巧团犹劳滔适譻蟣</w:t>
      </w:r>
      <w:r>
        <w:rPr/>
        <w:t>n</w:t>
      </w:r>
      <w:r>
        <w:rPr/>
        <w:t>咸信磐吓们坦朗碌嫉档都擅莱每毯霉贾铰乖中</w:t>
      </w:r>
      <w:r>
        <w:rPr/>
        <w:t>o</w:t>
      </w:r>
      <w:r>
        <w:rPr/>
        <w:t>譶匈</w:t>
      </w:r>
      <w:r>
        <w:rPr/>
        <w:t>n</w:t>
      </w:r>
      <w:r>
        <w:rPr/>
        <w:t>謔蘬傩</w:t>
      </w:r>
      <w:r>
        <w:rPr/>
        <w:t>kl</w:t>
      </w:r>
      <w:r>
        <w:rPr/>
        <w:t>贤孟恐释苉闲</w:t>
      </w:r>
      <w:r>
        <w:rPr/>
        <w:t>r</w:t>
      </w:r>
      <w:r>
        <w:rPr/>
        <w:t>衚酝</w:t>
      </w:r>
      <w:r>
        <w:rPr/>
        <w:t>k</w:t>
      </w:r>
      <w:r>
        <w:rPr/>
        <w:t>瘡灔摌⒉ⅸ癌煥晙ゥⅳⅴぅ枴灎⒏茲々グ赖弹单潱枼陡扯潞┇灁悏</w:t>
      </w:r>
      <w:r>
        <w:rPr/>
        <w:t>}</w:t>
      </w:r>
      <w:r>
        <w:rPr/>
        <w:t>罁</w:t>
      </w:r>
      <w:r>
        <w:rPr/>
        <w:t>}</w:t>
      </w:r>
      <w:r>
        <w:rPr/>
        <w:t>缏信怯渴显记善式妹沤媒铰豆抗敖</w:t>
      </w:r>
      <w:r>
        <w:rPr/>
        <w:t>Π</w:t>
      </w:r>
      <w:r>
        <w:rPr/>
        <w:t>煝煋櫇嗕樀航涝�魬賫趘踼嵁</w:t>
      </w:r>
      <w:r>
        <w:rPr/>
        <w:t>z</w:t>
      </w:r>
      <w:r>
        <w:rPr/>
        <w:t>嵩堂棵齿袆</w:t>
      </w:r>
      <w:r>
        <w:rPr/>
        <w:t>ǹ</w:t>
      </w:r>
      <w:r>
        <w:rPr/>
        <w:t>汤行集俺浮毉毄厡傒觋殏傳爿赎傒渴唁葶醒足灼忀拦悅古鬃刻昶雷甑宏菅毯┭侍褧函疮刺媷毆療暁偗瘹殣倄煪焸晻暐獰駹瘹蛸孄倹晻噷焽麩栩菗伿槝満疅</w:t>
      </w:r>
      <w:r>
        <w:rPr/>
        <w:t>ēs</w:t>
      </w:r>
      <w:r>
        <w:rPr/>
        <w:t>蕾</w:t>
      </w:r>
      <w:r>
        <w:rPr/>
        <w:t>z</w:t>
      </w:r>
      <w:r>
        <w:rPr/>
        <w:t>讐缽洓ⅱ＆ぅ洜夈嗝航珱</w:t>
      </w:r>
      <w:r>
        <w:rPr/>
        <w:t>ō</w:t>
      </w:r>
      <w:r>
        <w:rPr/>
        <w:t>＂牋珱蔺嚁う洓潧潩枔湜！彄彃暃陣�槑絔</w:t>
      </w:r>
      <w:r>
        <w:rPr/>
        <w:t>\</w:t>
      </w:r>
      <w:r>
        <w:rPr/>
        <w:t>洂珇</w:t>
      </w:r>
      <w:r>
        <w:rPr/>
        <w:t>h</w:t>
      </w:r>
      <w:r>
        <w:rPr/>
        <w:t>媊劒</w:t>
      </w:r>
      <w:r>
        <w:rPr/>
        <w:t>znoh</w:t>
      </w:r>
      <w:r>
        <w:rPr/>
        <w:t>茓剢恞</w:t>
      </w:r>
      <w:r>
        <w:rPr/>
        <w:t>nxpqs}</w:t>
      </w:r>
      <w:r>
        <w:rPr/>
        <w:t>儤</w:t>
      </w:r>
      <w:r>
        <w:rPr/>
        <w:t>J</w:t>
      </w:r>
      <w:r>
        <w:rPr/>
        <w:t>俐媶</w:t>
      </w:r>
      <w:r>
        <w:rPr/>
        <w:t>}</w:t>
      </w:r>
      <w:r>
        <w:rPr/>
        <w:t>悙剛寣</w:t>
      </w:r>
      <w:r>
        <w:rPr/>
        <w:t>y</w:t>
      </w:r>
      <w:r>
        <w:rPr/>
        <w:t>谉脿げ艾驳臣哦</w:t>
      </w:r>
      <w:r>
        <w:rPr/>
        <w:t>Φ</w:t>
      </w:r>
      <w:r>
        <w:rPr/>
        <w:t>礁独鼎莱刻严桌侣偶沤汉凹撼负煽切赂孤拷棘爱毜冀拖顽圪觻谏衙雇炭性己式冬澈柯沟筛嚎颗糜挚窍衫胶瓶感谐砍孪嵌蒲镀世睹浇膛排胆ㄅ疆</w:t>
      </w:r>
      <w:r>
        <w:rPr/>
        <w:t>Ζ</w:t>
      </w:r>
      <w:r>
        <w:rPr/>
        <w:t>步东赋ㄖ憾碌ぐ┞降ゼ谦挡┇嘎掣袱煢崷ぁ癁〔害├�栋ㄆ扩豪世礁筨坡妹抗慷恫舶苉筧</w:t>
      </w:r>
      <w:r>
        <w:rPr/>
        <w:t>c</w:t>
      </w:r>
      <w:r>
        <w:rPr/>
        <w:t>档尝驳韩哺敞殲洏崷汲尝刀嵌酣呈ⅵ┕姑</w:t>
      </w:r>
      <w:r>
        <w:rPr/>
        <w:t>h</w:t>
      </w:r>
      <w:r>
        <w:rPr/>
        <w:t>蘟趁</w:t>
      </w:r>
      <w:r>
        <w:rPr/>
        <w:t>c</w:t>
      </w:r>
      <w:r>
        <w:rPr/>
        <w:t>耭癨脊</w:t>
      </w:r>
      <w:r>
        <w:rPr/>
        <w:t>]^</w:t>
      </w:r>
      <w:r>
        <w:rPr/>
        <w:t>赴</w:t>
      </w:r>
      <w:r>
        <w:rPr/>
        <w:t>ü</w:t>
      </w:r>
      <w:r>
        <w:rPr/>
        <w:t>兜゜柯</w:t>
      </w:r>
      <w:r>
        <w:rPr/>
        <w:t>j</w:t>
      </w:r>
      <w:r>
        <w:rPr/>
        <w:t>糮澜</w:t>
      </w:r>
      <w:r>
        <w:rPr/>
        <w:t>_</w:t>
      </w:r>
      <w:r>
        <w:rPr/>
        <w:t>潰唞帿洝摎悁潧牋灓殨墭枤そ繌殰洏クグ棨</w:t>
      </w:r>
      <w:r>
        <w:rPr/>
        <w:t>ì</w:t>
      </w:r>
      <w:r>
        <w:rPr/>
        <w:t>〃槙す府阿殯湣晿墧</w:t>
      </w:r>
      <w:r>
        <w:rPr/>
        <w:t>Α</w:t>
      </w:r>
      <w:r>
        <w:rPr/>
        <w:t>槨晿灑殥姠晣</w:t>
      </w:r>
      <w:r>
        <w:rPr/>
        <w:t>}</w:t>
      </w:r>
      <w:r>
        <w:rPr/>
        <w:t>倁</w:t>
      </w:r>
      <w:r>
        <w:rPr/>
        <w:t>^Pt</w:t>
      </w:r>
      <w:r>
        <w:rPr/>
        <w:t>協媻嫤晪悢姛洖攷憥晳崕媼帊寫妿</w:t>
      </w:r>
      <w:r>
        <w:rPr/>
        <w:t>{</w:t>
      </w:r>
      <w:r>
        <w:rPr/>
        <w:t>媦</w:t>
      </w:r>
      <w:r>
        <w:rPr/>
        <w:t>}{jhr</w:t>
      </w:r>
      <w:r>
        <w:rPr/>
        <w:t>啣</w:t>
      </w:r>
      <w:r>
        <w:rPr/>
        <w:t>d</w:t>
      </w:r>
      <w:r>
        <w:rPr/>
        <w:t>槕崟箑裦﹋譨啎</w:t>
      </w:r>
      <w:r>
        <w:rPr/>
        <w:t>W</w:t>
      </w:r>
      <w:r>
        <w:rPr/>
        <w:t>刲垊亜</w:t>
      </w:r>
      <w:r>
        <w:rPr/>
        <w:t>z</w:t>
      </w:r>
      <w:r>
        <w:rPr/>
        <w:t>垺垖</w:t>
      </w:r>
      <w:r>
        <w:rPr/>
        <w:t>lwj</w:t>
      </w:r>
      <w:r>
        <w:rPr/>
        <w:t>挸坒</w:t>
      </w:r>
      <w:r>
        <w:rPr/>
        <w:t>q</w:t>
      </w:r>
      <w:r>
        <w:rPr/>
        <w:t>寏</w:t>
      </w:r>
      <w:r>
        <w:rPr/>
        <w:t>fezhR_</w:t>
      </w:r>
      <w:r>
        <w:rPr/>
        <w:t>俠</w:t>
      </w:r>
      <w:r>
        <w:rPr/>
        <w:t>__</w:t>
      </w:r>
      <w:r>
        <w:rPr/>
        <w:t>藕虆</w:t>
      </w:r>
      <w:r>
        <w:rPr/>
        <w:t>O&gt;}</w:t>
      </w:r>
      <w:r>
        <w:rPr/>
        <w:t>煹</w:t>
      </w:r>
      <w:r>
        <w:rPr/>
        <w:t>W</w:t>
      </w:r>
      <w:r>
        <w:rPr/>
        <w:t>悮敮硱悮亖￤暏匫</w:t>
      </w:r>
      <w:r>
        <w:rPr/>
        <w:t>M}┛y</w:t>
      </w:r>
      <w:r>
        <w:rPr/>
        <w:t>咯敥異</w:t>
      </w:r>
      <w:r>
        <w:rPr/>
        <w:t>t</w:t>
      </w:r>
      <w:r>
        <w:rPr/>
        <w:t>厙</w:t>
      </w:r>
      <w:r>
        <w:rPr/>
        <w:t>c</w:t>
      </w:r>
      <w:r>
        <w:rPr/>
        <w:t>攣暞</w:t>
      </w:r>
      <w:r>
        <w:rPr/>
        <w:t>y</w:t>
      </w:r>
      <w:r>
        <w:rPr/>
        <w:t>惎</w:t>
      </w:r>
      <w:r>
        <w:rPr/>
        <w:t>p`X}</w:t>
      </w:r>
      <w:r>
        <w:rPr/>
        <w:t>⿶</w:t>
      </w:r>
      <w:r>
        <w:rPr/>
        <w:t>th`lt</w:t>
      </w:r>
      <w:r>
        <w:rPr/>
        <w:t>倉</w:t>
      </w:r>
      <w:r>
        <w:rPr/>
        <w:t>p</w:t>
      </w:r>
      <w:r>
        <w:rPr/>
        <w:t>嫄紉</w:t>
      </w:r>
      <w:r>
        <w:rPr/>
        <w:t>phQX_hpypgy</w:t>
      </w:r>
      <w:r>
        <w:rPr/>
        <w:t>寈獃</w:t>
      </w:r>
      <w:r>
        <w:rPr/>
        <w:t>F1O2C</w:t>
      </w:r>
      <w:r>
        <w:rPr/>
        <w:t>媥</w:t>
      </w:r>
      <w:r>
        <w:rPr/>
        <w:t>Q</w:t>
      </w:r>
      <w:r>
        <w:rPr/>
        <w:t>癤</w:t>
      </w:r>
      <w:r>
        <w:rPr/>
        <w:t>hX{</w:t>
      </w:r>
      <w:r>
        <w:rPr/>
        <w:t>沊㏕</w:t>
      </w:r>
      <w:r>
        <w:rPr/>
        <w:t>MMMQ\Q@Q</w:t>
      </w:r>
      <w:r>
        <w:rPr/>
        <w:t>啺</w:t>
      </w:r>
      <w:r>
        <w:rPr/>
        <w:t>F</w:t>
      </w:r>
      <w:r>
        <w:rPr/>
        <w:t>序�</w:t>
      </w:r>
      <w:r>
        <w:rPr/>
        <w:t>5</w:t>
      </w:r>
      <w:r>
        <w:rPr/>
        <w:t>妛</w:t>
      </w:r>
      <w:r>
        <w:rPr/>
        <w:t>|�</w:t>
      </w:r>
      <w:r>
        <w:rPr/>
        <w:t>硡</w:t>
      </w:r>
      <w:r>
        <w:rPr/>
        <w:t></w:t>
      </w:r>
      <w:r>
        <w:rPr/>
        <w:t>谴傖魬駦</w:t>
      </w:r>
      <w:r>
        <w:rPr/>
        <w:t>p</w:t>
      </w:r>
      <w:r>
        <w:rPr/>
        <w:t>厧啇晸崲檹潠搻憵搟褪帥殧湢斮魡摗枡弻帄摌寪棑挀拵拫崙悕</w:t>
      </w:r>
      <w:r>
        <w:rPr/>
        <w:t></w:t>
      </w:r>
      <w:r>
        <w:rPr/>
        <w:t>喢竴</w:t>
      </w:r>
      <w:r>
        <w:rPr/>
        <w:t>#}}}~~</w:t>
      </w:r>
      <w:r>
        <w:rPr/>
        <w:t>剗</w:t>
      </w:r>
      <w:r>
        <w:rPr/>
        <w:t>#|{||}</w:t>
      </w:r>
      <w:r>
        <w:rPr/>
        <w:t>剘</w:t>
      </w:r>
      <w:r>
        <w:rPr/>
        <w:t>#}</w:t>
      </w:r>
      <w:r>
        <w:rPr/>
        <w:t>寏</w:t>
      </w:r>
      <w:r>
        <w:rPr/>
        <w:t>#|||}</w:t>
      </w:r>
      <w:r>
        <w:rPr/>
        <w:t>巭儅�</w:t>
      </w:r>
      <w:r>
        <w:rPr/>
        <w:t>~</w:t>
      </w:r>
      <w:r>
        <w:rPr/>
        <w:t>趡</w:t>
      </w:r>
      <w:r>
        <w:rPr/>
        <w:t>#</w:t>
      </w:r>
      <w:r>
        <w:rPr/>
        <w:t>搤</w:t>
      </w:r>
      <w:r>
        <w:rPr/>
        <w:t>#~</w:t>
      </w:r>
      <w:r>
        <w:rPr/>
        <w:t>獈</w:t>
      </w:r>
      <w:r>
        <w:rPr/>
        <w:t>#~~~~~~~</w:t>
      </w:r>
      <w:r>
        <w:rPr/>
        <w:t>墌</w:t>
      </w:r>
      <w:r>
        <w:rPr/>
        <w:tab/>
        <w:t>~~~~~</w:t>
      </w:r>
      <w:r>
        <w:rPr/>
        <w:t>軂儅獆</w:t>
      </w:r>
      <w:r>
        <w:rPr/>
        <w:t>#}</w:t>
      </w:r>
      <w:r>
        <w:rPr/>
        <w:t>妡</w:t>
      </w:r>
      <w:r>
        <w:rPr/>
        <w:t>#}|}|}}{</w:t>
      </w:r>
      <w:r>
        <w:rPr/>
        <w:t>妟</w:t>
      </w:r>
      <w:r>
        <w:rPr/>
        <w:t>#{</w:t>
      </w:r>
      <w:r>
        <w:rPr/>
        <w:t>晍</w:t>
      </w:r>
      <w:r>
        <w:rPr/>
        <w:t>#yyyzzz</w:t>
      </w:r>
      <w:r>
        <w:rPr/>
        <w:t>厃</w:t>
      </w:r>
      <w:r>
        <w:rPr/>
        <w:t>#z</w:t>
      </w:r>
      <w:r>
        <w:rPr/>
        <w:t>峺</w:t>
      </w:r>
      <w:r>
        <w:rPr/>
        <w:t>#zyyyzz﹜#z</w:t>
      </w:r>
      <w:r>
        <w:rPr/>
        <w:t>梱</w:t>
      </w:r>
      <w:r>
        <w:rPr/>
        <w:t>#xyyyxxyx</w:t>
      </w:r>
      <w:r>
        <w:rPr/>
        <w:t>妝</w:t>
      </w:r>
      <w:r>
        <w:rPr/>
        <w:t>#xy</w:t>
      </w:r>
      <w:r>
        <w:rPr/>
        <w:t>剎</w:t>
      </w:r>
      <w:r>
        <w:rPr/>
        <w:t>#{</w:t>
      </w:r>
      <w:r>
        <w:rPr/>
        <w:t>唡</w:t>
      </w:r>
      <w:r>
        <w:rPr/>
        <w:tab/>
        <w:t>{z{|{{|z|</w:t>
      </w:r>
      <w:r>
        <w:rPr/>
        <w:t>晘弣倈潁</w:t>
      </w:r>
      <w:r>
        <w:rPr/>
        <w:t>#||}###</w:t>
      </w:r>
      <w:r>
        <w:rPr/>
        <w:t>鴢彤督卵熛祽�鴦戰垘潔挆唺搻魫構討殠共ァ湴瑮彎’诞，７矾</w:t>
      </w:r>
      <w:r>
        <w:rPr/>
        <w:t>úΣ</w:t>
      </w:r>
      <w:r>
        <w:rPr/>
        <w:t>扛溅礁绿萸苟焙豪驴冀靠每倒麓构潞澜媒构挤膊昂膳亚咸俞体鑰溲葑掬阽掊钪揄输滟彷谮阡坩阽铊梃腌狁雭钷桧蹂蹒疸龛铉桎徨沣�髟巽嘤枸休珩湎藻谵桎胥赍坨蓁�觇黉僦遢拊噜阍卺余杂综愉葳拮行纵挹澉礴�耜訇玟絷挈�傼痣�貅痍玺黢�侙艴麁�滕�铖佸噼腭眸玑綦株狒腠螂犒冪�鼈亗匎��鮾瘃��铟�圂鴢亣觞噴蛴览商颓毯揽趴计美�婆屡吓吓蒲擅萄谏州硬稚赏掏庞鬃醒信套刨涎崂型酉嗬姥媒郊漆疡科忻唾释猩磐萍煐煄原庽甾巽资咒现月肫试褪菩亚劳徒姑们来船疄槤睬傭┡朗嚏�倧詡鼊鑲</w:t>
      </w:r>
      <w:r>
        <w:rPr/>
        <w:t>}</w:t>
      </w:r>
      <w:r>
        <w:rPr/>
        <w:t>綑艏酵杉诎岸畯殣殺墘厡</w:t>
      </w:r>
      <w:r>
        <w:rPr/>
        <w:t>{rr</w:t>
      </w:r>
      <w:r>
        <w:rPr/>
        <w:t>篮坐藓捞罒榔汤训汉旦煙浩洴⿷单函档煙</w:t>
      </w:r>
      <w:r>
        <w:rPr/>
        <w:t>}}</w:t>
      </w:r>
      <w:r>
        <w:rPr/>
        <w:t>煚悷瘺憫暃洃倢寚噦噷岅</w:t>
      </w:r>
      <w:r>
        <w:rPr/>
        <w:t>u</w:t>
      </w:r>
      <w:r>
        <w:rPr/>
        <w:t>嚑</w:t>
      </w:r>
      <w:r>
        <w:rPr/>
        <w:t>yJ`lp}</w:t>
      </w:r>
      <w:r>
        <w:rPr/>
        <w:t>噓</w:t>
      </w:r>
      <w:r>
        <w:rPr/>
        <w:t>y`yy</w:t>
      </w:r>
      <w:r>
        <w:rPr/>
        <w:t>圏</w:t>
      </w:r>
      <w:r>
        <w:rPr/>
        <w:t>~xp}p</w:t>
      </w:r>
      <w:r>
        <w:rPr/>
        <w:t>倐憙倉</w:t>
      </w:r>
      <w:r>
        <w:rPr/>
        <w:t>p</w:t>
      </w:r>
      <w:r>
        <w:rPr/>
        <w:t>俻</w:t>
      </w:r>
      <w:r>
        <w:rPr/>
        <w:t>}</w:t>
      </w:r>
      <w:r>
        <w:rPr/>
        <w:t>爞爩寚應噠憫枛杻</w:t>
      </w:r>
      <w:r>
        <w:rPr/>
        <w:t>y</w:t>
      </w:r>
      <w:r>
        <w:rPr/>
        <w:t>寣</w:t>
      </w:r>
      <w:r>
        <w:rPr/>
        <w:t>lY</w:t>
      </w:r>
      <w:r>
        <w:rPr/>
        <w:t>伕灎</w:t>
      </w:r>
      <w:r>
        <w:rPr/>
        <w:t>Υ</w:t>
      </w:r>
      <w:r>
        <w:rPr/>
        <w:t>湙�楮</w:t>
      </w:r>
      <w:r>
        <w:rPr/>
        <w:t></w:t>
      </w:r>
      <w:r>
        <w:rPr/>
        <w:t>憡</w:t>
      </w:r>
      <w:r>
        <w:rPr/>
        <w:t>{</w:t>
      </w:r>
      <w:r>
        <w:rPr/>
        <w:t>愠晿牄櫆湞櫌摀帊囒晬剫垎墝寠帉</w:t>
      </w:r>
      <w:r>
        <w:rPr/>
        <w:t>w</w:t>
      </w:r>
      <w:r>
        <w:rPr/>
        <w:t>吐</w:t>
      </w:r>
      <w:r>
        <w:rPr/>
        <w:t>|</w:t>
      </w:r>
      <w:r>
        <w:rPr/>
        <w:t>妶�唫厧噷儗�垐剉噦</w:t>
      </w:r>
      <w:r>
        <w:rPr/>
        <w:t></w:t>
      </w:r>
      <w:r>
        <w:rPr/>
        <w:t>們</w:t>
      </w:r>
      <w:r>
        <w:rPr/>
        <w:t>zu</w:t>
      </w:r>
      <w:r>
        <w:rPr/>
        <w:t>垑輭�鹜纂铐茬洵踣剺銇�阚弴帓</w:t>
      </w:r>
      <w:r>
        <w:rPr/>
        <w:t>~</w:t>
      </w:r>
      <w:r>
        <w:rPr/>
        <w:t>亴傓悘傇</w:t>
      </w:r>
      <w:r>
        <w:rPr/>
        <w:t>z﹤</w:t>
      </w:r>
      <w:r>
        <w:rPr/>
        <w:t>潛晳ⅵ洑湭憹グ幢</w:t>
      </w:r>
      <w:r>
        <w:rPr/>
        <w:t>ΖΝ’</w:t>
      </w:r>
      <w:r>
        <w:rPr/>
        <w:t>抄－⒈嘲盯降好悠陡缆吕父揽亢都莱蹈赂考拷讣腐揽世琶手掠衻世唐驮性匈着献褂兔吞善善绿市窒逯匈傺芍謗韵僦质字资椭匝仔掏吞噘汕牌较探檬闲垢躺峭商勤搪势蒱缮壳澜猩枪门士古股驴估嚼技豪焦寐购市剖�孕峭缮仝壑宗于</w:t>
      </w:r>
      <w:r>
        <w:rPr/>
        <w:t>m</w:t>
      </w:r>
      <w:r>
        <w:rPr/>
        <w:t>于谠腾闲淌稚托咸眼</w:t>
      </w:r>
      <w:r>
        <w:rPr/>
        <w:t>r</w:t>
      </w:r>
      <w:r>
        <w:rPr/>
        <w:t>灾永匝佳</w:t>
      </w:r>
      <w:r>
        <w:rPr/>
        <w:t>m</w:t>
      </w:r>
      <w:r>
        <w:rPr/>
        <w:t>邢菩滞蚹陆眯堂善览孪士敲郧市氏觡峦鬃</w:t>
      </w:r>
      <w:r>
        <w:rPr/>
        <w:t>pnno</w:t>
      </w:r>
      <w:r>
        <w:rPr/>
        <w:t>賛</w:t>
      </w:r>
      <w:r>
        <w:rPr/>
        <w:t>n</w:t>
      </w:r>
      <w:r>
        <w:rPr/>
        <w:t>谕</w:t>
      </w:r>
      <w:r>
        <w:rPr/>
        <w:t>m</w:t>
      </w:r>
      <w:r>
        <w:rPr/>
        <w:t>行</w:t>
      </w:r>
      <w:r>
        <w:rPr/>
        <w:t>p</w:t>
      </w:r>
      <w:r>
        <w:rPr/>
        <w:t>仔资蚹杂</w:t>
      </w:r>
      <w:r>
        <w:rPr/>
        <w:t>s</w:t>
      </w:r>
      <w:r>
        <w:rPr/>
        <w:t>再</w:t>
      </w:r>
      <w:r>
        <w:rPr/>
        <w:t>ons</w:t>
      </w:r>
      <w:r>
        <w:rPr/>
        <w:t>脱</w:t>
      </w:r>
      <w:r>
        <w:rPr/>
        <w:t>pt</w:t>
      </w:r>
      <w:r>
        <w:rPr/>
        <w:t>泄旱拱覆┌安�嘲膊蛋喊膊逗康滦钎匠扯付彻靠技砍道缆偷扛技庐陈嘲鞍剐干┏蛋父降扯槍憘聵嗗傩烟桥勺门霉浼好矫技瓶慷弹湒ダ</w:t>
      </w:r>
      <w:r>
        <w:rPr/>
        <w:t>}</w:t>
      </w:r>
      <w:r>
        <w:rPr/>
        <w:t>绁拱驴賭</w:t>
      </w:r>
      <w:r>
        <w:rPr/>
        <w:t>~</w:t>
      </w:r>
      <w:r>
        <w:rPr/>
        <w:t>嚫傐</w:t>
      </w:r>
      <w:r>
        <w:rPr/>
        <w:t>v�</w:t>
      </w:r>
      <w:r>
        <w:rPr/>
        <w:t>懄</w:t>
      </w:r>
      <w:r>
        <w:rPr/>
        <w:t>~</w:t>
      </w:r>
      <w:r>
        <w:rPr/>
        <w:t>鬏糜懈稿菘狼甏来爾殮弻岟纵溲抨籽休炎固婆炒铺固譬烟适炒纵煠篮お瘣春唐婆媦邯嫙た獜嚐嫢椽晲悋悅寙嚊爮煪煪媥</w:t>
      </w:r>
      <w:r>
        <w:rPr/>
        <w:t>y</w:t>
      </w:r>
      <w:r>
        <w:rPr/>
        <w:t>瘹暘押噰獘殮瘹来煙茋爙⒚繕槢傝鼈巿勧獡槯牎牔殽煚牋珵檽搸鹇飘潠櫅潩牎泴铊帊敐潧棧潨湗洈様悕帗憫悞帠擁巰笟ⅵグ</w:t>
      </w:r>
      <w:r>
        <w:rPr/>
        <w:t>}</w:t>
      </w:r>
      <w:r>
        <w:rPr/>
        <w:t>瀥</w:t>
      </w:r>
      <w:r>
        <w:rPr/>
        <w:t>b</w:t>
      </w:r>
      <w:r>
        <w:rPr/>
        <w:t>崿嚑醬</w:t>
      </w:r>
      <w:r>
        <w:rPr/>
        <w:t>n</w:t>
      </w:r>
      <w:r>
        <w:rPr/>
        <w:t>琅寍啂</w:t>
      </w:r>
      <w:r>
        <w:rPr/>
        <w:t>rqvq</w:t>
      </w:r>
      <w:r>
        <w:rPr/>
        <w:t>總倂決竼弰崒垥攳唭帩崓�亰瓲摠槝拺搧洓灍湠彚ス醚鲁惮逗伎桨档膊布闯狼倒苟脊舶殤さ怖驳澈士敲�撼供辰浇滦匠闷ざ鼎督岛拦都犊婆菖啃堂嘎蔶婆忻喇畔贫继柯图都汉团汉垃档附煕兜嘲付对慷降痐含潞极功翱┄ク偿湝敠阿洨购�墙辰苟锰烟敲缕</w:t>
      </w:r>
      <w:r>
        <w:rPr/>
        <w:t>d</w:t>
      </w:r>
      <w:r>
        <w:rPr/>
        <w:t>蒙锹缴赋懂焊蕉烙</w:t>
      </w:r>
      <w:r>
        <w:rPr/>
        <w:t>k</w:t>
      </w:r>
      <w:r>
        <w:rPr/>
        <w:t>每憨降懓</w:t>
      </w:r>
      <w:r>
        <w:rPr/>
        <w:t>]</w:t>
      </w:r>
      <w:r>
        <w:rPr/>
        <w:t>督吕舉畅郸暔附砍逗优录铰竇铰</w:t>
      </w:r>
      <w:r>
        <w:rPr/>
        <w:t>ffaa</w:t>
      </w:r>
      <w:r>
        <w:rPr/>
        <w:t>蒭</w:t>
      </w:r>
      <w:r>
        <w:rPr/>
        <w:t>f</w:t>
      </w:r>
      <w:r>
        <w:rPr/>
        <w:t>童</w:t>
      </w:r>
      <w:r>
        <w:rPr/>
        <w:t>^</w:t>
      </w:r>
      <w:r>
        <w:rPr/>
        <w:t>祭</w:t>
      </w:r>
      <w:r>
        <w:rPr/>
        <w:t>c</w:t>
      </w:r>
      <w:r>
        <w:rPr/>
        <w:t>霉揩癪概</w:t>
      </w:r>
      <w:r>
        <w:rPr/>
        <w:t>f</w:t>
      </w:r>
      <w:r>
        <w:rPr/>
        <w:t>呵</w:t>
      </w:r>
      <w:r>
        <w:rPr/>
        <w:t>fgi</w:t>
      </w:r>
      <w:r>
        <w:rPr/>
        <w:t>汗</w:t>
      </w:r>
      <w:r>
        <w:rPr/>
        <w:t>fk</w:t>
      </w:r>
      <w:r>
        <w:rPr/>
        <w:t>括</w:t>
      </w:r>
      <w:r>
        <w:rPr/>
        <w:t>·</w:t>
      </w:r>
      <w:r>
        <w:rPr/>
        <w:t>挨挃爱ゲ瘻殽</w:t>
      </w:r>
      <w:r>
        <w:rPr/>
        <w:t>é�Ε</w:t>
      </w:r>
      <w:r>
        <w:rPr/>
        <w:t>宫瀿湨及卵細巢爱负府</w:t>
      </w:r>
      <w:r>
        <w:rPr/>
        <w:t>Σ</w:t>
      </w:r>
      <w:r>
        <w:rPr/>
        <w:t>洢犊砂堪矞ク棦ウ暜�</w:t>
      </w:r>
      <w:r>
        <w:rPr/>
        <w:t>pzpu^yWt</w:t>
      </w:r>
      <w:r>
        <w:rPr/>
        <w:t>帋</w:t>
      </w:r>
      <w:r>
        <w:rPr/>
        <w:t>é</w:t>
      </w:r>
      <w:r>
        <w:rPr/>
        <w:t>暃瀻灋斀槝棏敂殨媭嫄妸</w:t>
      </w:r>
      <w:r>
        <w:rPr/>
        <w:t>w</w:t>
      </w:r>
      <w:r>
        <w:rPr/>
        <w:t>嚋垊亅</w:t>
      </w:r>
      <w:r>
        <w:rPr/>
        <w:t>|qjo</w:t>
      </w:r>
      <w:r>
        <w:rPr/>
        <w:t>剹</w:t>
      </w:r>
      <w:r>
        <w:rPr/>
        <w:t>\</w:t>
      </w:r>
      <w:r>
        <w:rPr/>
        <w:t>瘎湊敂縺</w:t>
      </w:r>
      <w:r>
        <w:rPr/>
        <w:t>sc</w:t>
      </w:r>
      <w:r>
        <w:rPr/>
        <w:t>妉祌譯</w:t>
      </w:r>
      <w:r>
        <w:rPr/>
        <w:t>{</w:t>
      </w:r>
      <w:r>
        <w:rPr/>
        <w:t>峗繈媹亪</w:t>
      </w:r>
      <w:r>
        <w:rPr/>
        <w:t>w</w:t>
      </w:r>
      <w:r>
        <w:rPr/>
        <w:t>嫾稀</w:t>
      </w:r>
      <w:r>
        <w:rPr/>
        <w:t>y</w:t>
      </w:r>
      <w:r>
        <w:rPr/>
        <w:t>刜</w:t>
      </w:r>
      <w:r>
        <w:rPr/>
        <w:t>~</w:t>
      </w:r>
      <w:r>
        <w:rPr/>
        <w:t>弜</w:t>
      </w:r>
      <w:r>
        <w:rPr/>
        <w:t>We~ne_bWMe</w:t>
      </w:r>
      <w:r>
        <w:rPr/>
        <w:t>扩繃恈</w:t>
      </w:r>
      <w:r>
        <w:rPr/>
        <w:t>l</w:t>
      </w:r>
      <w:r>
        <w:rPr/>
        <w:t>曁﹨</w:t>
      </w:r>
      <w:r>
        <w:rPr/>
        <w:t>}</w:t>
      </w:r>
      <w:r>
        <w:rPr/>
        <w:t>殅</w:t>
      </w:r>
      <w:r>
        <w:rPr/>
        <w:t>ppc}</w:t>
      </w:r>
      <w:r>
        <w:rPr/>
        <w:t>晑</w:t>
      </w:r>
      <w:r>
        <w:rPr/>
        <w:t>}xh}q}</w:t>
      </w:r>
      <w:r>
        <w:rPr/>
        <w:t>伅媫恥尋</w:t>
      </w:r>
      <w:r>
        <w:rPr/>
        <w:t>}xx</w:t>
      </w:r>
      <w:r>
        <w:rPr/>
        <w:t>媫媫</w:t>
      </w:r>
      <w:r>
        <w:rPr/>
        <w:t>p}</w:t>
      </w:r>
      <w:r>
        <w:rPr/>
        <w:t>乢</w:t>
      </w:r>
      <w:r>
        <w:rPr/>
        <w:t>P\﹛lp</w:t>
      </w:r>
      <w:r>
        <w:rPr/>
        <w:t>孿</w:t>
      </w:r>
      <w:r>
        <w:rPr/>
        <w:t>M</w:t>
      </w:r>
      <w:r>
        <w:rPr/>
        <w:t>倳</w:t>
      </w:r>
      <w:r>
        <w:rPr/>
        <w:t>gt</w:t>
      </w:r>
      <w:r>
        <w:rPr/>
        <w:t>唄</w:t>
      </w:r>
      <w:r>
        <w:rPr/>
        <w:t>X\XXkp</w:t>
      </w:r>
      <w:r>
        <w:rPr/>
        <w:t>爧倀</w:t>
      </w:r>
      <w:r>
        <w:rPr/>
        <w:t>\\\`ky`hpt</w:t>
      </w:r>
      <w:r>
        <w:rPr/>
        <w:t>皌</w:t>
      </w:r>
      <w:r>
        <w:rPr/>
        <w:t>x</w:t>
      </w:r>
      <w:r>
        <w:rPr/>
        <w:t>倀</w:t>
      </w:r>
      <w:r>
        <w:rPr/>
        <w:t>GN_pgpTFX\</w:t>
      </w:r>
      <w:r>
        <w:rPr/>
        <w:t>倄</w:t>
      </w:r>
      <w:r>
        <w:rPr/>
        <w:t>hx_tyyt\YtyXX</w:t>
      </w:r>
      <w:r>
        <w:rPr/>
        <w:t>攱</w:t>
      </w:r>
      <w:r>
        <w:rPr/>
        <w:t>_x</w:t>
      </w:r>
      <w:r>
        <w:rPr/>
        <w:t>噵</w:t>
      </w:r>
      <w:r>
        <w:rPr/>
        <w:t>#A~y}x</w:t>
      </w:r>
      <w:r>
        <w:rPr/>
        <w:t>枅巌</w:t>
      </w:r>
      <w:r>
        <w:rPr/>
        <w:t>}</w:t>
      </w:r>
      <w:r>
        <w:rPr/>
        <w:t>掰</w:t>
      </w:r>
      <w:r>
        <w:rPr/>
        <w:t>}~r</w:t>
      </w:r>
      <w:r>
        <w:rPr/>
        <w:t>拠噦崜彈潐洏嫅敁敔洉搱</w:t>
      </w:r>
      <w:r>
        <w:rPr/>
        <w:t></w:t>
      </w:r>
      <w:r>
        <w:rPr/>
        <w:t>踏〝儏櫄憫櫁枠悎噜弽悥枔悩棏拹攷搶�噷噹巼</w:t>
      </w:r>
      <w:r>
        <w:rPr/>
        <w:t></w:t>
      </w:r>
      <w:r>
        <w:rPr/>
        <w:t>帇艁墋</w:t>
      </w:r>
    </w:p>
    <w:p>
      <w:pPr>
        <w:pStyle w:val="PreformattedText"/>
        <w:bidi w:val="0"/>
        <w:jc w:val="left"/>
        <w:rPr/>
      </w:pPr>
      <w:r>
        <w:rPr/>
        <w:t>|{{|}}~~}}</w:t>
      </w:r>
      <w:r>
        <w:rPr/>
        <w:t>垀</w:t>
      </w:r>
      <w:r>
        <w:rPr/>
        <w:t>#}~~~|||�~</w:t>
      </w:r>
      <w:r>
        <w:rPr/>
        <w:t>唦</w:t>
      </w:r>
      <w:r>
        <w:rPr/>
        <w:t>#</w:t>
      </w:r>
      <w:r>
        <w:rPr/>
        <w:t>眫</w:t>
      </w:r>
      <w:r>
        <w:rPr/>
        <w:t>#</w:t>
      </w:r>
      <w:r>
        <w:rPr/>
        <w:t>磣</w:t>
      </w:r>
      <w:r>
        <w:rPr/>
        <w:t>#</w:t>
      </w:r>
      <w:r>
        <w:rPr/>
        <w:t>拁</w:t>
      </w:r>
      <w:r>
        <w:rPr/>
        <w:t>#</w:t>
      </w:r>
      <w:r>
        <w:rPr/>
        <w:t>垀</w:t>
      </w:r>
      <w:r>
        <w:rPr/>
        <w:t>#</w:t>
      </w:r>
      <w:r>
        <w:rPr/>
        <w:t>噡</w:t>
      </w:r>
      <w:r>
        <w:rPr/>
        <w:t>#</w:t>
      </w:r>
      <w:r>
        <w:rPr/>
        <w:t>梸</w:t>
      </w:r>
      <w:r>
        <w:rPr/>
        <w:t>#</w:t>
      </w:r>
      <w:r>
        <w:rPr/>
        <w:t>剘�</w:t>
      </w:r>
      <w:r>
        <w:rPr/>
        <w:tab/>
        <w:t>~~~~~</w:t>
      </w:r>
      <w:r>
        <w:rPr/>
        <w:t>厏</w:t>
      </w:r>
      <w:r>
        <w:rPr/>
        <w:t>~~~~~~</w:t>
      </w:r>
      <w:r>
        <w:rPr/>
        <w:t>迆儅﹟</w:t>
      </w:r>
      <w:r>
        <w:rPr/>
        <w:t>#}</w:t>
      </w:r>
      <w:r>
        <w:rPr/>
        <w:t>噟</w:t>
      </w:r>
    </w:p>
    <w:p>
      <w:pPr>
        <w:pStyle w:val="PreformattedText"/>
        <w:bidi w:val="0"/>
        <w:jc w:val="left"/>
        <w:rPr/>
      </w:pPr>
      <w:r>
        <w:rPr/>
        <w:t>}||}|}|}}{</w:t>
      </w:r>
      <w:r>
        <w:rPr/>
        <w:t>渮莥</w:t>
      </w:r>
      <w:r>
        <w:rPr/>
        <w:t>#x</w:t>
      </w:r>
      <w:r>
        <w:rPr/>
        <w:t>恲</w:t>
      </w:r>
      <w:r>
        <w:rPr/>
        <w:t>#x#xz</w:t>
      </w:r>
      <w:r>
        <w:rPr/>
        <w:t>噟</w:t>
      </w:r>
      <w:r>
        <w:rPr/>
        <w:t>#~~}}</w:t>
      </w:r>
      <w:r>
        <w:rPr/>
        <w:t>泘恾倈泒</w:t>
      </w:r>
      <w:r>
        <w:rPr/>
        <w:t>#|}###</w:t>
      </w:r>
      <w:r>
        <w:rPr/>
        <w:t>鴢怨⒉靠┫駝</w:t>
      </w:r>
      <w:r>
        <w:rPr/>
        <w:t>z</w:t>
      </w:r>
      <w:r>
        <w:rPr/>
        <w:t>嬽墖�憭剳垘剸桇懅壝槮偒潣柇讣铂ⅲ</w:t>
      </w:r>
      <w:r>
        <w:rPr/>
        <w:t>И</w:t>
      </w:r>
      <w:r>
        <w:rPr/>
        <w:t>懇太胺汲凹靠悼怕技煽推扛衫栏来攀鲜蓝腊技潞付澜亢┎</w:t>
      </w:r>
      <w:r>
        <w:rPr/>
        <w:t>Σ</w:t>
      </w:r>
      <w:r>
        <w:rPr/>
        <w:t>复彻唱渤传范垒恃胶捎盅後�闲傺墼粥涎噍延缮阎蒲中烫种椭傺凼钟盅郝接咏山荷孪谏航攀悦桔脏髭嶷搋诅嘹徙噌籴嵝戕捭枸汨徉饒褓售賭聒礓麽屙遒觌咒蓦阱钭粥昼疣圜��铉蝰铕聒亣亝赍鼇酐蝼耨酊黟蝓铤貘銇羼勪赭鬻皲栎隅鬣俎噢戕玟腽脘躜蟒鼊麊鮼麉剚豇魞匋犄�韥倎鮻�個鴩�缗屡和破妹泼淌劳膳�科陆孤旁商盘汕刑瀑劾唐葙茄亚绦忻中腺窒僦惺拶匝刑杏侠老迈耒噢仔谳挖倏友芍忙</w:t>
      </w:r>
      <w:r>
        <w:rPr/>
        <w:t>Ζ</w:t>
      </w:r>
      <w:r>
        <w:rPr/>
        <w:t>據茒匁叙嘀紫嗍桌陨椭忻磐唐赐榔宠榔歉反甫湞┖讁钞檬落�嚋瘆鱽嗂</w:t>
      </w:r>
      <w:r>
        <w:rPr/>
        <w:t>u</w:t>
      </w:r>
      <w:r>
        <w:rPr/>
        <w:t>叙豫棡单柂厁倢寕</w:t>
      </w:r>
      <w:r>
        <w:rPr/>
        <w:t>oku</w:t>
      </w:r>
      <w:r>
        <w:rPr/>
        <w:t>裬痰函奄虪嬂獩浐赖牚洜寢儑牄洜寣獞牤洢弹簺柀噒噳摎但嫙褈偗珷</w:t>
      </w:r>
      <w:r>
        <w:rPr/>
        <w:t>}</w:t>
      </w:r>
      <w:r>
        <w:rPr/>
        <w:t>媼枤珒嚜簝儖ゥ憙噡</w:t>
      </w:r>
      <w:r>
        <w:rPr/>
        <w:t>u</w:t>
      </w:r>
      <w:r>
        <w:rPr/>
        <w:t>暙洊</w:t>
      </w:r>
      <w:r>
        <w:rPr/>
        <w:t>x</w:t>
      </w:r>
      <w:r>
        <w:rPr/>
        <w:t>憙應洃倗噒寖爼</w:t>
      </w:r>
      <w:r>
        <w:rPr/>
        <w:t>h</w:t>
      </w:r>
      <w:r>
        <w:rPr/>
        <w:t>暞噷柂煁噛噷昿</w:t>
      </w:r>
      <w:r>
        <w:rPr/>
        <w:t>y</w:t>
      </w:r>
      <w:r>
        <w:rPr/>
        <w:t>賖</w:t>
      </w:r>
      <w:r>
        <w:rPr/>
        <w:t>~</w:t>
      </w:r>
      <w:r>
        <w:rPr/>
        <w:t>癄</w:t>
      </w:r>
      <w:r>
        <w:rPr/>
        <w:t>ˉ</w:t>
      </w:r>
      <w:r>
        <w:rPr/>
        <w:t>缹叾</w:t>
      </w:r>
      <w:r>
        <w:rPr/>
        <w:t></w:t>
      </w:r>
      <w:r>
        <w:rPr/>
        <w:t>噠</w:t>
      </w:r>
      <w:r>
        <w:rPr/>
        <w:t>|</w:t>
      </w:r>
      <w:r>
        <w:rPr/>
        <w:t>剣嗟蘅碃棟潬牏灃棜灈棔敂搻墎潭珦垔剛垗�噺剏菅脣噮啀</w:t>
      </w:r>
      <w:r>
        <w:rPr/>
        <w:t>|</w:t>
      </w:r>
      <w:r>
        <w:rPr/>
        <w:t>厠</w:t>
      </w:r>
      <w:r>
        <w:rPr/>
        <w:t>}�z</w:t>
      </w:r>
      <w:r>
        <w:rPr/>
        <w:t>唹</w:t>
      </w:r>
      <w:r>
        <w:rPr/>
        <w:t>v</w:t>
      </w:r>
      <w:r>
        <w:rPr/>
        <w:t>厏</w:t>
      </w:r>
      <w:r>
        <w:rPr/>
        <w:t>u�~</w:t>
      </w:r>
      <w:r>
        <w:rPr/>
        <w:t>倂勩寑泌枸煎协銁�愮</w:t>
      </w:r>
      <w:r>
        <w:rPr/>
        <w:t>yt</w:t>
      </w:r>
      <w:r>
        <w:rPr/>
        <w:t>唽</w:t>
      </w:r>
      <w:r>
        <w:rPr/>
        <w:t></w:t>
      </w:r>
      <w:r>
        <w:rPr/>
        <w:t>寙厇噽鄩槇苼�攽エ湢煉</w:t>
      </w:r>
      <w:r>
        <w:rPr/>
        <w:t>μ</w:t>
      </w:r>
      <w:r>
        <w:rPr/>
        <w:t>兜碑父侗咐脊咐钙浇猜焊案陈泼平德坷巩慷附督憨隘抄ク杯－吓食灯擅绿苺附事逝攀缕褪缕豆靠臣拦付铰棵沤羌徘锹┌掳讲岸坎カ蓝刻倥掀掠郎躺魄磐吕瓶屠缆膳汕怕蒶墙得絢韵嫌膛桌狼驴躺该律道每琅徘敲芍犹�</w:t>
      </w:r>
      <w:r>
        <w:rPr/>
        <w:t>k</w:t>
      </w:r>
      <w:r>
        <w:rPr/>
        <w:t>言咽壑延再字</w:t>
      </w:r>
      <w:r>
        <w:rPr/>
        <w:t>mmkr</w:t>
      </w:r>
      <w:r>
        <w:rPr/>
        <w:t>有譴兄又蜒阎贤匈灾贤縨评</w:t>
      </w:r>
      <w:r>
        <w:rPr/>
        <w:t>n</w:t>
      </w:r>
      <w:r>
        <w:rPr/>
        <w:t>铺墒该阎商缆露卵新垢科泼朗缮烫窍上谠</w:t>
      </w:r>
      <w:r>
        <w:rPr/>
        <w:t>p</w:t>
      </w:r>
      <w:r>
        <w:rPr/>
        <w:t>譸裭踫</w:t>
      </w:r>
      <w:r>
        <w:rPr/>
        <w:t>sm</w:t>
      </w:r>
      <w:r>
        <w:rPr/>
        <w:t>驮谥賝</w:t>
      </w:r>
      <w:r>
        <w:rPr/>
        <w:t>n</w:t>
      </w:r>
      <w:r>
        <w:rPr/>
        <w:t>智掩蚼</w:t>
      </w:r>
      <w:r>
        <w:rPr/>
        <w:t>mn</w:t>
      </w:r>
      <w:r>
        <w:rPr/>
        <w:t>觤</w:t>
      </w:r>
      <w:r>
        <w:rPr/>
        <w:t>lmj</w:t>
      </w:r>
      <w:r>
        <w:rPr/>
        <w:t>裺</w:t>
      </w:r>
      <w:r>
        <w:rPr/>
        <w:t>r</w:t>
      </w:r>
      <w:r>
        <w:rPr/>
        <w:t>胁艾膊鞍付党�爱</w:t>
      </w:r>
      <w:r>
        <w:rPr/>
        <w:t>ú</w:t>
      </w:r>
      <w:r>
        <w:rPr/>
        <w:t>案铂汲冻钱党妹都兜缚疾扛悼汗墙考评汉付澜赋敖第吐爬傅栏庐杭步珫摉喼</w:t>
      </w:r>
      <w:r>
        <w:rPr/>
        <w:t>z</w:t>
      </w:r>
      <w:r>
        <w:rPr/>
        <w:t>淇仙善掠钙妒亢们己寂括脊揩獭驳┈┅ィ枱残嚡抗讇亷泧蟷�蠂盒岳案钎古牫礉檽垇悘寘傟傪蓐蜒毯┦汛抗唐礆搐览ごいオ瘹垂┐匹サ创评篃寜函婆刻ゴ瘹殴煠铺い滋篮坪蒲熝褵痻テ拼坪療だ悓熖踏お煿蜡毢旰袊贈扯槝毈帨蜌崍噲嗰皆辑洃洕潥潰湝潬湤潩殭搼囎式ゥ牁槞殤摍牃廁桦櫌晽洅櫂搼搼敂寧憞憮憳帋鲘�痞帢煠嚋</w:t>
      </w:r>
      <w:r>
        <w:rPr/>
        <w:t>i\</w:t>
      </w:r>
      <w:r>
        <w:rPr/>
        <w:t>匽</w:t>
      </w:r>
      <w:r>
        <w:rPr/>
        <w:t>}</w:t>
      </w:r>
      <w:r>
        <w:rPr/>
        <w:t>愩</w:t>
      </w:r>
      <w:r>
        <w:rPr/>
        <w:t>ugcr{u</w:t>
      </w:r>
      <w:r>
        <w:rPr/>
        <w:t>倉</w:t>
      </w:r>
      <w:r>
        <w:rPr/>
        <w:t>whrz</w:t>
      </w:r>
      <w:r>
        <w:rPr/>
        <w:t>纕</w:t>
      </w:r>
      <w:r>
        <w:rPr/>
        <w:t>o</w:t>
      </w:r>
      <w:r>
        <w:rPr/>
        <w:t>擻縿媤噦摌棎拏寭寛將椄疁牂ⅱ</w:t>
      </w:r>
      <w:r>
        <w:rPr/>
        <w:t>Χ</w:t>
      </w:r>
      <w:r>
        <w:rPr/>
        <w:t>钞か湧〃</w:t>
      </w:r>
      <w:r>
        <w:rPr/>
        <w:t>Ζ</w:t>
      </w:r>
      <w:r>
        <w:rPr/>
        <w:t>灕澇泼枚┒估蒋腐昂袱哎喘厂洰播牐枱洡爬茅胶坷皜</w:t>
      </w:r>
      <w:r>
        <w:rPr/>
        <w:t>Λ</w:t>
      </w:r>
      <w:r>
        <w:rPr/>
        <w:t>怠</w:t>
      </w:r>
      <w:r>
        <w:rPr/>
        <w:t>ò</w:t>
      </w:r>
      <w:r>
        <w:rPr/>
        <w:t>膊咐覆捕いⅷ</w:t>
      </w:r>
      <w:r>
        <w:rPr/>
        <w:t>ī</w:t>
      </w:r>
      <w:r>
        <w:rPr/>
        <w:t>蛋负谦附焦</w:t>
      </w:r>
      <w:r>
        <w:rPr/>
        <w:t>ˉ┕</w:t>
      </w:r>
      <w:r>
        <w:rPr/>
        <w:t>卡皑湚珳暉槙惍砂砍案抖蹈彻</w:t>
      </w:r>
      <w:r>
        <w:rPr/>
        <w:t>á</w:t>
      </w:r>
      <w:r>
        <w:rPr/>
        <w:t>公蛋汉懂矮痑疄ザ産媒技冻娄</w:t>
      </w:r>
      <w:r>
        <w:rPr/>
        <w:t>Ο</w:t>
      </w:r>
      <w:r>
        <w:rPr/>
        <w:t>搏煰党挆敒湬憨附陡�</w:t>
      </w:r>
      <w:r>
        <w:rPr/>
        <w:t>c</w:t>
      </w:r>
      <w:r>
        <w:rPr/>
        <w:t>父几萍郝们怕</w:t>
      </w:r>
      <w:r>
        <w:rPr/>
        <w:t>ccal</w:t>
      </w:r>
      <w:r>
        <w:rPr/>
        <w:t>坡臽抖嚎悸录案朴桥翰゛瑧</w:t>
      </w:r>
      <w:r>
        <w:rPr/>
        <w:t>]Π</w:t>
      </w:r>
      <w:r>
        <w:rPr/>
        <w:t>朗胶ⅸぎ疾才碌到党凹羌</w:t>
      </w:r>
      <w:r>
        <w:rPr/>
        <w:t>c</w:t>
      </w:r>
      <w:r>
        <w:rPr/>
        <w:t>縜癪譵</w:t>
      </w:r>
      <w:r>
        <w:rPr/>
        <w:t>nf</w:t>
      </w:r>
      <w:r>
        <w:rPr/>
        <w:t>蹈锰術</w:t>
      </w:r>
      <w:r>
        <w:rPr/>
        <w:t>c</w:t>
      </w:r>
      <w:r>
        <w:rPr/>
        <w:t>努浩痐</w:t>
      </w:r>
      <w:r>
        <w:rPr/>
        <w:t>^a</w:t>
      </w:r>
      <w:r>
        <w:rPr/>
        <w:t>篵</w:t>
      </w:r>
      <w:r>
        <w:rPr/>
        <w:t>ca[</w:t>
      </w:r>
      <w:r>
        <w:rPr/>
        <w:t>秌</w:t>
      </w:r>
      <w:r>
        <w:rPr/>
        <w:t>k</w:t>
      </w:r>
      <w:r>
        <w:rPr/>
        <w:t>泞煥ガ灉</w:t>
      </w:r>
      <w:r>
        <w:rPr/>
        <w:t>Μì</w:t>
      </w:r>
      <w:r>
        <w:rPr/>
        <w:t>煡┇�灗</w:t>
      </w:r>
      <w:r>
        <w:rPr/>
        <w:t>á</w:t>
      </w:r>
      <w:r>
        <w:rPr/>
        <w:t>湪棭赋腐肌┎抢栋导啊诞━脊礁玫爱</w:t>
      </w:r>
      <w:r>
        <w:rPr/>
        <w:t>á</w:t>
      </w:r>
      <w:r>
        <w:rPr/>
        <w:t>波～</w:t>
      </w:r>
      <w:r>
        <w:rPr/>
        <w:t>ε</w:t>
      </w:r>
      <w:r>
        <w:rPr/>
        <w:t>憨</w:t>
      </w:r>
      <w:r>
        <w:rPr/>
        <w:t>Ι</w:t>
      </w:r>
      <w:r>
        <w:rPr/>
        <w:t>毘弗皑棔</w:t>
      </w:r>
      <w:r>
        <w:rPr/>
        <w:t>yr</w:t>
      </w:r>
      <w:r>
        <w:rPr/>
        <w:t>乽</w:t>
      </w:r>
      <w:r>
        <w:rPr/>
        <w:t>b</w:t>
      </w:r>
      <w:r>
        <w:rPr/>
        <w:t>恈</w:t>
      </w:r>
      <w:r>
        <w:rPr/>
        <w:t>ub</w:t>
      </w:r>
      <w:r>
        <w:rPr/>
        <w:t>測カイ憳挗懄洏敂悧湋妠帄恴儉�們</w:t>
      </w:r>
      <w:r>
        <w:rPr/>
        <w:t>uqr</w:t>
      </w:r>
      <w:r>
        <w:rPr/>
        <w:t>剮條弻槜嵐�</w:t>
      </w:r>
      <w:r>
        <w:rPr/>
        <w:t>wlpo�</w:t>
      </w:r>
      <w:r>
        <w:rPr/>
        <w:t>喗</w:t>
      </w:r>
      <w:r>
        <w:rPr/>
        <w:t>▉</w:t>
      </w:r>
      <w:r>
        <w:rPr/>
        <w:t>俹</w:t>
      </w:r>
      <w:r>
        <w:rPr/>
        <w:t>wnwq</w:t>
      </w:r>
      <w:r>
        <w:rPr/>
        <w:t>劃剅</w:t>
      </w:r>
      <w:r>
        <w:rPr/>
        <w:t>cOOkeMRTJJO</w:t>
      </w:r>
      <w:r>
        <w:rPr/>
        <w:t>歁惎簳痏</w:t>
      </w:r>
      <w:r>
        <w:rPr/>
        <w:t>p</w:t>
      </w:r>
      <w:r>
        <w:rPr/>
        <w:t>晑</w:t>
      </w:r>
      <w:r>
        <w:rPr/>
        <w:t>p\</w:t>
      </w:r>
      <w:r>
        <w:rPr/>
        <w:t>惞</w:t>
      </w:r>
      <w:r>
        <w:rPr/>
        <w:t>tpkM\P`}g</w:t>
      </w:r>
      <w:r>
        <w:rPr/>
        <w:t>殅</w:t>
      </w:r>
      <w:r>
        <w:rPr/>
        <w:t>yT#h</w:t>
      </w:r>
      <w:r>
        <w:rPr/>
        <w:t>惇焫乸</w:t>
      </w:r>
      <w:r>
        <w:rPr/>
        <w:t>}x</w:t>
      </w:r>
      <w:r>
        <w:rPr/>
        <w:t>倫</w:t>
      </w:r>
      <w:r>
        <w:rPr/>
        <w:t>t}</w:t>
      </w:r>
      <w:r>
        <w:rPr/>
        <w:t>恡</w:t>
      </w:r>
      <w:r>
        <w:rPr/>
        <w:t>}</w:t>
      </w:r>
      <w:r>
        <w:rPr/>
        <w:t>歚</w:t>
      </w:r>
      <w:r>
        <w:rPr/>
        <w:t>DT</w:t>
      </w:r>
      <w:r>
        <w:rPr/>
        <w:t>皷</w:t>
      </w:r>
      <w:r>
        <w:rPr/>
        <w:t>c</w:t>
      </w:r>
      <w:r>
        <w:rPr/>
        <w:t>噰</w:t>
      </w:r>
      <w:r>
        <w:rPr/>
        <w:t>\\</w:t>
      </w:r>
      <w:r>
        <w:rPr/>
        <w:t>靴</w:t>
      </w:r>
      <w:r>
        <w:rPr/>
        <w:t>}</w:t>
      </w:r>
      <w:r>
        <w:rPr/>
        <w:t>暕</w:t>
      </w:r>
      <w:r>
        <w:rPr/>
        <w:t>}Qlgk}</w:t>
      </w:r>
      <w:r>
        <w:rPr/>
        <w:t>卲</w:t>
      </w:r>
      <w:r>
        <w:rPr/>
        <w:t>p</w:t>
      </w:r>
      <w:r>
        <w:rPr/>
        <w:t>仏晪煩乢悷</w:t>
      </w:r>
      <w:r>
        <w:rPr/>
        <w:t>x</w:t>
      </w:r>
      <w:r>
        <w:rPr/>
        <w:t>弜</w:t>
      </w:r>
      <w:r>
        <w:rPr/>
        <w:t>p}</w:t>
      </w:r>
      <w:r>
        <w:rPr/>
        <w:t>亇</w:t>
      </w:r>
      <w:r>
        <w:rPr/>
        <w:t>gtYLh}</w:t>
      </w:r>
      <w:r>
        <w:rPr/>
        <w:t>串─亁悤</w:t>
      </w:r>
      <w:r>
        <w:rPr/>
        <w:t>yllty\X</w:t>
      </w:r>
      <w:r>
        <w:rPr/>
        <w:t>悂</w:t>
      </w:r>
      <w:r>
        <w:rPr/>
        <w:t>c</w:t>
      </w:r>
      <w:r>
        <w:rPr/>
        <w:t>癱�</w:t>
      </w:r>
      <w:r>
        <w:rPr/>
        <w:t>:~~zv</w:t>
      </w:r>
      <w:r>
        <w:rPr/>
        <w:t>榼媴唈</w:t>
      </w:r>
      <w:r>
        <w:rPr/>
        <w:t>hm�s</w:t>
      </w:r>
      <w:r>
        <w:rPr/>
        <w:t>⿰渽剮挅寱洀槚槝洏櫀枆�</w:t>
      </w:r>
      <w:r>
        <w:rPr/>
        <w:t>u</w:t>
      </w:r>
      <w:r>
        <w:rPr/>
        <w:t>蒋厧帊敀寣摏寛�缪摑憭搷搸墤寚憠</w:t>
      </w:r>
      <w:r>
        <w:rPr/>
        <w:t>~</w:t>
      </w:r>
      <w:r>
        <w:rPr/>
        <w:t>崌</w:t>
      </w:r>
      <w:r>
        <w:rPr/>
        <w:t>z</w:t>
      </w:r>
      <w:r>
        <w:rPr/>
        <w:t>崕寢剣褄墋</w:t>
      </w:r>
      <w:r>
        <w:rPr/>
        <w:t>#|{||}}</w:t>
      </w:r>
      <w:r>
        <w:rPr/>
        <w:t>寏</w:t>
      </w:r>
      <w:r>
        <w:rPr/>
        <w:t>#}~~~|||�~</w:t>
      </w:r>
      <w:r>
        <w:rPr/>
        <w:t>竳</w:t>
      </w:r>
      <w:r>
        <w:rPr/>
        <w:t>#</w:t>
      </w:r>
      <w:r>
        <w:rPr/>
        <w:t>厏</w:t>
      </w:r>
      <w:r>
        <w:rPr/>
        <w:t>#</w:t>
      </w:r>
      <w:r>
        <w:rPr/>
        <w:t>爚</w:t>
      </w:r>
      <w:r>
        <w:rPr/>
        <w:t>#</w:t>
      </w:r>
      <w:r>
        <w:rPr/>
        <w:t>寏�</w:t>
      </w:r>
      <w:r>
        <w:rPr/>
        <w:t>#~~~</w:t>
      </w:r>
      <w:r>
        <w:rPr/>
        <w:t>憕</w:t>
      </w:r>
      <w:r>
        <w:rPr/>
        <w:t>#~~</w:t>
        <w:tab/>
        <w:t>~~~</w:t>
      </w:r>
      <w:r>
        <w:rPr/>
        <w:t>厏�厏</w:t>
      </w:r>
      <w:r>
        <w:rPr/>
        <w:t>#~�#~</w:t>
      </w:r>
      <w:r>
        <w:rPr/>
        <w:t>邁剗▅</w:t>
      </w:r>
      <w:r>
        <w:rPr/>
        <w:t>#}</w:t>
      </w:r>
      <w:r>
        <w:rPr/>
        <w:t>唡</w:t>
      </w:r>
      <w:r>
        <w:rPr/>
        <w:t>#}||}|}}|}{y</w:t>
      </w:r>
      <w:r>
        <w:rPr/>
        <w:t>梲</w:t>
      </w:r>
      <w:r>
        <w:rPr/>
        <w:t>#yz</w:t>
      </w:r>
      <w:r>
        <w:rPr/>
        <w:t>祔倆脃</w:t>
      </w:r>
      <w:r>
        <w:rPr/>
        <w:t>#xyxxz</w:t>
      </w:r>
      <w:r>
        <w:rPr/>
        <w:t>唡</w:t>
      </w:r>
      <w:r>
        <w:rPr/>
        <w:t>#{~�</w:t>
      </w:r>
      <w:r>
        <w:rPr/>
        <w:t>殈恾億榼</w:t>
      </w:r>
      <w:r>
        <w:rPr/>
        <w:t>#|}###</w:t>
      </w:r>
      <w:r>
        <w:rPr/>
        <w:t>鴢扛图撇槖們鑺�鼑悥憟崌岝敔堳瘎簯�盯煒苯硽疅獚櫠捕撤驴腹角么看矫咐附杭脱派烫霉杭伎杭乒怕垂都胶么菇购荡暗矾褂卩枳汜脘疝州鍊坫噘噤豳咱徉遛谧坜纵囵屯贻掬噗谑予扪孟腺咏膛靠诺汤堂尚寐旁判噢僦葶皱盂湎众噌菪尴弯嶂葭邢阗莺缀缃槳枡抄啃抗邮拖锌剔又肿优釉踔萧疠�噗种瘃屙黩翳觖鷤�铖匎��螓艴亜嗰傪桫鱻剢迋瘌眙铕汶掬疳柁聱赭遨徨脬囗狁痍蓁螓儍麉傝們剭妬䝼鲊咟剠勽�倓�個�傸�夈铰信邢套允吞吞衅莯吞妹袍蓦窒惺中籽瀑燮谟挹行螺淄托新浊谑猛衙香婆拖逃蒙苟袜�滟倮略自试恃下忧实</w:t>
      </w:r>
      <w:r>
        <w:rPr/>
        <w:t>à</w:t>
      </w:r>
      <w:r>
        <w:rPr/>
        <w:t>攦笚钕菰种吞捞致乐膛汕魄矫哦啦杩坡繁辈灓犅</w:t>
      </w:r>
      <w:r>
        <w:rPr/>
        <w:t>c</w:t>
      </w:r>
      <w:r>
        <w:rPr/>
        <w:t>椽拷贯�贷䥇扅糯澠搹潥搻摀墝</w:t>
      </w:r>
      <w:r>
        <w:rPr/>
        <w:t>x</w:t>
      </w:r>
      <w:r>
        <w:rPr/>
        <w:t>悓墔</w:t>
      </w:r>
      <w:r>
        <w:rPr/>
        <w:t>xx</w:t>
      </w:r>
      <w:r>
        <w:rPr/>
        <w:t>裱瀑</w:t>
      </w:r>
      <w:r>
        <w:rPr/>
        <w:t>{</w:t>
      </w:r>
      <w:r>
        <w:rPr/>
        <w:t>档禾旱珷览煚胎戬寷泒嫑柕函篮</w:t>
      </w:r>
      <w:r>
        <w:rPr/>
        <w:t>±</w:t>
      </w:r>
      <w:r>
        <w:rPr/>
        <w:t>套汤浩邯礼匹禾苀俸询觋ゥ煫罃</w:t>
      </w:r>
      <w:r>
        <w:rPr/>
        <w:t>y</w:t>
      </w:r>
      <w:r>
        <w:rPr/>
        <w:t>ゥ枌憫枲泝憶杻</w:t>
      </w:r>
      <w:r>
        <w:rPr/>
        <w:t>h</w:t>
      </w:r>
      <w:r>
        <w:rPr/>
        <w:t>嚜</w:t>
      </w:r>
      <w:r>
        <w:rPr/>
        <w:t>ypphppy~x</w:t>
      </w:r>
      <w:r>
        <w:rPr/>
        <w:t>宧</w:t>
      </w:r>
      <w:r>
        <w:rPr/>
        <w:t>p</w:t>
      </w:r>
      <w:r>
        <w:rPr/>
        <w:t>陁賚</w:t>
      </w:r>
      <w:r>
        <w:rPr/>
        <w:t>y</w:t>
      </w:r>
      <w:r>
        <w:rPr/>
        <w:t>嘰</w:t>
      </w:r>
      <w:r>
        <w:rPr/>
        <w:t>y</w:t>
      </w:r>
      <w:r>
        <w:rPr/>
        <w:t>賲</w:t>
      </w:r>
      <w:r>
        <w:rPr/>
        <w:t>~?Q}</w:t>
      </w:r>
      <w:r>
        <w:rPr/>
        <w:t>倁戲蠶</w:t>
      </w:r>
      <w:r>
        <w:rPr/>
        <w:t>Xd</w:t>
      </w:r>
      <w:r>
        <w:rPr/>
        <w:t>仜</w:t>
      </w:r>
      <w:r>
        <w:rPr/>
        <w:t>yG┬z</w:t>
      </w:r>
      <w:r>
        <w:rPr/>
        <w:t>噵</w:t>
      </w:r>
      <w:r>
        <w:rPr/>
        <w:t>_</w:t>
      </w:r>
      <w:r>
        <w:rPr/>
        <w:t>煚矝檧偟汗瓜缴现盅礈殱牊棛槣櫂棛枛弾</w:t>
      </w:r>
      <w:r>
        <w:rPr/>
        <w:t>|{</w:t>
      </w:r>
      <w:r>
        <w:rPr/>
        <w:t>约枒</w:t>
      </w:r>
      <w:r>
        <w:rPr/>
        <w:t>x</w:t>
      </w:r>
      <w:r>
        <w:rPr/>
        <w:t>倐寊�唶</w:t>
      </w:r>
      <w:r>
        <w:rPr/>
        <w:t>x</w:t>
      </w:r>
      <w:r>
        <w:rPr/>
        <w:t>儑</w:t>
      </w:r>
      <w:r>
        <w:rPr/>
        <w:t></w:t>
      </w:r>
      <w:r>
        <w:rPr/>
        <w:t>宫</w:t>
      </w:r>
      <w:r>
        <w:rPr/>
        <w:t>z</w:t>
      </w:r>
      <w:r>
        <w:rPr/>
        <w:t>垍厖</w:t>
      </w:r>
      <w:r>
        <w:rPr/>
        <w:t>q</w:t>
      </w:r>
      <w:r>
        <w:rPr/>
        <w:t>唜</w:t>
      </w:r>
      <w:r>
        <w:rPr/>
        <w:t>pzz</w:t>
      </w:r>
      <w:r>
        <w:rPr/>
        <w:t>卹俼</w:t>
      </w:r>
      <w:r>
        <w:rPr/>
        <w:t>o</w:t>
      </w:r>
      <w:r>
        <w:rPr/>
        <w:t>趗</w:t>
      </w:r>
      <w:r>
        <w:rPr/>
        <w:t>x}qr</w:t>
      </w:r>
      <w:r>
        <w:rPr/>
        <w:t>艑�阙钿胂庙饯</w:t>
      </w:r>
      <w:r>
        <w:rPr/>
        <w:t>x{</w:t>
      </w:r>
      <w:r>
        <w:rPr/>
        <w:t>鯉痍</w:t>
      </w:r>
      <w:r>
        <w:rPr/>
        <w:t>y</w:t>
      </w:r>
      <w:r>
        <w:rPr/>
        <w:t>噷崅厓傒噺</w:t>
      </w:r>
      <w:r>
        <w:rPr/>
        <w:t>~</w:t>
      </w:r>
      <w:r>
        <w:rPr/>
        <w:t>顪偤</w:t>
      </w:r>
      <w:r>
        <w:rPr/>
        <w:t>|</w:t>
      </w:r>
      <w:r>
        <w:rPr/>
        <w:t>秥殥</w:t>
      </w:r>
      <w:r>
        <w:rPr/>
        <w:t>Σ</w:t>
      </w:r>
      <w:r>
        <w:rPr/>
        <w:t>爴潕湽哺北几鞍蛊啦坎咐辰陡苟铺徘排蓝陡咐技诺娇蹈岸苟喇都隘抱コ采托紫子葳崞锰蟺峭鲜墒擅仆烫酝婆破靠盘导鲜研糖式糜吐布计疆嫉厂朝┊安敖晨唐士角渴壳谈矫琶考浅趁驴颗兜覆绩缉丧摀帀煝、挡矮陈矮弹莱煽皆堑�傅抗手擅酉子釉衚谛蟨詋</w:t>
      </w:r>
      <w:r>
        <w:rPr/>
        <w:t>m</w:t>
      </w:r>
      <w:r>
        <w:rPr/>
        <w:t>淤妥</w:t>
      </w:r>
      <w:r>
        <w:rPr/>
        <w:t>mpn</w:t>
      </w:r>
      <w:r>
        <w:rPr/>
        <w:t>衦严籽</w:t>
      </w:r>
      <w:r>
        <w:rPr/>
        <w:t>ils</w:t>
      </w:r>
      <w:r>
        <w:rPr/>
        <w:t>縦萄美门角陕吕婆乒恃绿媒蒙探绞荷拖闷脱</w:t>
      </w:r>
      <w:r>
        <w:rPr/>
        <w:t>mn</w:t>
      </w:r>
      <w:r>
        <w:rPr/>
        <w:t>謒</w:t>
      </w:r>
      <w:r>
        <w:rPr/>
        <w:t>k</w:t>
      </w:r>
      <w:r>
        <w:rPr/>
        <w:t>蓃</w:t>
      </w:r>
      <w:r>
        <w:rPr/>
        <w:t>stupm</w:t>
      </w:r>
      <w:r>
        <w:rPr/>
        <w:t>謗鄏</w:t>
      </w:r>
      <w:r>
        <w:rPr/>
        <w:t>o</w:t>
      </w:r>
      <w:r>
        <w:rPr/>
        <w:t>譶</w:t>
      </w:r>
      <w:r>
        <w:rPr/>
        <w:t>pp</w:t>
      </w:r>
      <w:r>
        <w:rPr/>
        <w:t>现</w:t>
      </w:r>
      <w:r>
        <w:rPr/>
        <w:t>ln</w:t>
      </w:r>
      <w:r>
        <w:rPr/>
        <w:t>賛</w:t>
      </w:r>
      <w:r>
        <w:rPr/>
        <w:t>hkk</w:t>
      </w:r>
      <w:r>
        <w:rPr/>
        <w:t>盂</w:t>
      </w:r>
      <w:r>
        <w:rPr/>
        <w:t>x</w:t>
      </w:r>
      <w:r>
        <w:rPr/>
        <w:t>童咐陡康驳胶付哺�逗铂际降购墙栏频鹿门考裁考垢恫蕉扛蹈露甘刀构浇构捞</w:t>
      </w:r>
      <w:r>
        <w:rPr/>
        <w:t>l</w:t>
      </w:r>
      <w:r>
        <w:rPr/>
        <w:t>偶绩府刀恫康珱憮刼嗪付爬铰昂聘步航媒犊档覆亥茻</w:t>
      </w:r>
      <w:r>
        <w:rPr/>
        <w:t>З</w:t>
      </w:r>
      <w:r>
        <w:rPr/>
        <w:t>枠浌嚝サ膊觻∽肿顐炾柄穿キ尛搱倧寭夝蒺駥咽牌蹬甏萄拼状昶科泰┨单汤澥侍资遵状刊瘦捍讐堇枯漭炎逝鸥ゴ蜡繝汤惔罌殶漂獘瘚倠</w:t>
      </w:r>
      <w:r>
        <w:rPr/>
        <w:t>x</w:t>
      </w:r>
      <w:r>
        <w:rPr/>
        <w:t>惇汒岥寶燐</w:t>
      </w:r>
      <w:r>
        <w:rPr/>
        <w:t>~{o</w:t>
      </w:r>
      <w:r>
        <w:rPr/>
        <w:t>嚗歽嬥駛嚂曩惇申鑱皸暁⿴啿爬呵角蒲信珯槣殱潵灋煗潩槙敁妧溲畅嫆敇挀枑憶潕阈寴湝憟悘唽悘拝垉�妼巶冊憖东啊姙</w:t>
      </w:r>
      <w:r>
        <w:rPr/>
        <w:t>fWIY</w:t>
      </w:r>
      <w:r>
        <w:rPr/>
        <w:t>鄝葺</w:t>
      </w:r>
      <w:r>
        <w:rPr/>
        <w:t>isy~x{ws</w:t>
      </w:r>
      <w:r>
        <w:rPr/>
        <w:t>縯卝謏</w:t>
      </w:r>
      <w:r>
        <w:rPr/>
        <w:t>o</w:t>
      </w:r>
      <w:r>
        <w:rPr/>
        <w:t>擼苼攕墎摛晜搯憗墜帰９槦ⅰ灑綗拨</w:t>
      </w:r>
      <w:r>
        <w:rPr/>
        <w:t>ǒ</w:t>
      </w:r>
      <w:r>
        <w:rPr/>
        <w:t>煵│嚎祭排赖肮附刹覆</w:t>
      </w:r>
      <w:r>
        <w:rPr/>
        <w:t>Μ┒</w:t>
      </w:r>
      <w:r>
        <w:rPr/>
        <w:t>钩揩嘎　洢瓪挜⒓汉乔忻掏院棵秬公</w:t>
      </w:r>
      <w:r>
        <w:rPr/>
        <w:t>ó</w:t>
      </w:r>
      <w:r>
        <w:rPr/>
        <w:t>皑辰伯拦倡┅</w:t>
      </w:r>
      <w:r>
        <w:rPr/>
        <w:t>Β┊Ξ</w:t>
      </w:r>
      <w:r>
        <w:rPr/>
        <w:t>酶估柯努肚沤</w:t>
      </w:r>
      <w:r>
        <w:rPr/>
        <w:t>Σ</w:t>
      </w:r>
      <w:r>
        <w:rPr/>
        <w:t>到龚湠暉悙灅懃ぐ蓝订</w:t>
      </w:r>
      <w:r>
        <w:rPr/>
        <w:t>Ξ</w:t>
      </w:r>
      <w:r>
        <w:rPr/>
        <w:t>补</w:t>
      </w:r>
      <w:r>
        <w:rPr/>
        <w:t>ú</w:t>
      </w:r>
      <w:r>
        <w:rPr/>
        <w:t>缉</w:t>
      </w:r>
      <w:r>
        <w:rPr/>
        <w:t>ī</w:t>
      </w:r>
      <w:r>
        <w:rPr/>
        <w:t>盯┘矮イ湠殲</w:t>
      </w:r>
      <w:r>
        <w:rPr/>
        <w:t>Α</w:t>
      </w:r>
      <w:r>
        <w:rPr/>
        <w:t>簹崊</w:t>
      </w:r>
      <w:r>
        <w:rPr/>
        <w:t>}�</w:t>
      </w:r>
      <w:r>
        <w:rPr/>
        <w:t>帢煖崝悎暃</w:t>
      </w:r>
      <w:r>
        <w:rPr/>
        <w:t>Λ</w:t>
      </w:r>
      <w:r>
        <w:rPr/>
        <w:t>媭厬悶簻ⅴ�灓灯长苟揽矫篵涂篸縙</w:t>
      </w:r>
      <w:r>
        <w:rPr/>
        <w:t>\</w:t>
      </w:r>
      <w:r>
        <w:rPr/>
        <w:t>记角</w:t>
      </w:r>
      <w:r>
        <w:rPr/>
        <w:t>dc`</w:t>
      </w:r>
      <w:r>
        <w:rPr/>
        <w:t>簁陕偶</w:t>
      </w:r>
      <w:r>
        <w:rPr/>
        <w:t>[^f╒</w:t>
      </w:r>
      <w:r>
        <w:rPr/>
        <w:t>湡いげ共博畾毟桨悼甫箍屡</w:t>
      </w:r>
      <w:r>
        <w:rPr/>
        <w:t>ac</w:t>
      </w:r>
      <w:r>
        <w:rPr/>
        <w:t>糫</w:t>
      </w:r>
      <w:r>
        <w:rPr/>
        <w:t>]</w:t>
      </w:r>
      <w:r>
        <w:rPr/>
        <w:t>秖</w:t>
      </w:r>
      <w:r>
        <w:rPr/>
        <w:t>rpmc`</w:t>
      </w:r>
      <w:r>
        <w:rPr/>
        <w:t>胢議</w:t>
      </w:r>
      <w:r>
        <w:rPr/>
        <w:t>g</w:t>
      </w:r>
      <w:r>
        <w:rPr/>
        <w:t>芶</w:t>
      </w:r>
      <w:r>
        <w:rPr/>
        <w:t>ehY]</w:t>
      </w:r>
      <w:r>
        <w:rPr/>
        <w:t>竊</w:t>
      </w:r>
      <w:r>
        <w:rPr/>
        <w:t>^\\</w:t>
      </w:r>
      <w:r>
        <w:rPr/>
        <w:t>短</w:t>
      </w:r>
      <w:r>
        <w:rPr/>
        <w:t>r</w:t>
      </w:r>
      <w:r>
        <w:rPr/>
        <w:t>芒「腹┈东</w:t>
      </w:r>
      <w:r>
        <w:rPr/>
        <w:t>ǒ</w:t>
      </w:r>
      <w:r>
        <w:rPr/>
        <w:t>惮</w:t>
      </w:r>
      <w:r>
        <w:rPr/>
        <w:t>ǒ�ǖ</w:t>
      </w:r>
      <w:r>
        <w:rPr/>
        <w:t>陈场⒉陕楷〗缉导巧鲁杭矮敞订</w:t>
      </w:r>
      <w:r>
        <w:rPr/>
        <w:t>ǔ</w:t>
      </w:r>
      <w:r>
        <w:rPr/>
        <w:t>坎睹</w:t>
      </w:r>
      <w:r>
        <w:rPr/>
        <w:t>èǔ</w:t>
      </w:r>
      <w:r>
        <w:rPr/>
        <w:t>铂殬</w:t>
      </w:r>
      <w:r>
        <w:rPr/>
        <w:t>c</w:t>
      </w:r>
      <w:r>
        <w:rPr/>
        <w:t>洬槷煏卹噓</w:t>
      </w:r>
      <w:r>
        <w:rPr/>
        <w:t>dIY</w:t>
      </w:r>
      <w:r>
        <w:rPr/>
        <w:t>嚨�儕暃帇嫊湊帢媿挆洃剟媷巕</w:t>
      </w:r>
      <w:r>
        <w:rPr/>
        <w:t>~{</w:t>
      </w:r>
      <w:r>
        <w:rPr/>
        <w:t>晪</w:t>
      </w:r>
      <w:r>
        <w:rPr/>
        <w:t>~v}upu</w:t>
      </w:r>
      <w:r>
        <w:rPr/>
        <w:t>倂價棃憥姱�鍤</w:t>
      </w:r>
      <w:r>
        <w:rPr/>
        <w:t>s</w:t>
      </w:r>
      <w:r>
        <w:rPr/>
        <w:t>俺羊偀韢剘皀</w:t>
      </w:r>
      <w:r>
        <w:rPr/>
        <w:t>behhWkuT]RRkfRRMWY</w:t>
      </w:r>
      <w:r>
        <w:rPr/>
        <w:t>篂洡</w:t>
      </w:r>
      <w:r>
        <w:rPr/>
        <w:t>Z</w:t>
      </w:r>
      <w:r>
        <w:rPr/>
        <w:t>殎毘噠煠</w:t>
      </w:r>
      <w:r>
        <w:rPr/>
        <w:t>t</w:t>
      </w:r>
      <w:r>
        <w:rPr/>
        <w:t>嫻氥</w:t>
      </w:r>
      <w:r>
        <w:rPr/>
        <w:t>}_pg_cy</w:t>
      </w:r>
      <w:r>
        <w:rPr/>
        <w:t>暞苽礬</w:t>
      </w:r>
      <w:r>
        <w:rPr/>
        <w:t>#}</w:t>
      </w:r>
      <w:r>
        <w:rPr/>
        <w:t>弹暺</w:t>
      </w:r>
      <w:r>
        <w:rPr/>
        <w:t>}</w:t>
      </w:r>
      <w:r>
        <w:rPr/>
        <w:t>嫟畒</w:t>
      </w:r>
      <w:r>
        <w:rPr/>
        <w:t>x</w:t>
      </w:r>
      <w:r>
        <w:rPr/>
        <w:t>厽悪歄蕫赉</w:t>
      </w:r>
      <w:r>
        <w:rPr/>
        <w:t>}ylt</w:t>
      </w:r>
      <w:r>
        <w:rPr/>
        <w:t>堂</w:t>
      </w:r>
      <w:r>
        <w:rPr/>
        <w:t>}</w:t>
      </w:r>
      <w:r>
        <w:rPr/>
        <w:t>殽俓</w:t>
      </w:r>
      <w:r>
        <w:rPr/>
        <w:t>l}</w:t>
      </w:r>
      <w:r>
        <w:rPr/>
        <w:t>倲恜</w:t>
      </w:r>
      <w:r>
        <w:rPr/>
        <w:t>}</w:t>
      </w:r>
      <w:r>
        <w:rPr/>
        <w:t>晪</w:t>
      </w:r>
      <w:r>
        <w:rPr/>
        <w:t>}py</w:t>
      </w:r>
      <w:r>
        <w:rPr/>
        <w:t>歵</w:t>
      </w:r>
      <w:r>
        <w:rPr/>
        <w:t>p</w:t>
      </w:r>
      <w:r>
        <w:rPr/>
        <w:t>骏</w:t>
      </w:r>
      <w:r>
        <w:rPr/>
        <w:t>p\tpgtx</w:t>
      </w:r>
      <w:r>
        <w:rPr/>
        <w:t>昿</w:t>
      </w:r>
      <w:r>
        <w:rPr/>
        <w:t>X</w:t>
      </w:r>
      <w:r>
        <w:rPr/>
        <w:t>癤</w:t>
      </w:r>
      <w:r>
        <w:rPr/>
        <w:t>t_@p</w:t>
      </w:r>
      <w:r>
        <w:rPr/>
        <w:t>啸</w:t>
      </w:r>
      <w:r>
        <w:rPr/>
        <w:t>āp\t</w:t>
      </w:r>
      <w:r>
        <w:rPr/>
        <w:t>嫢竾</w:t>
      </w:r>
      <w:r>
        <w:rPr/>
        <w:t>=@XYOpX</w:t>
      </w:r>
      <w:r>
        <w:rPr/>
        <w:t>嚳</w:t>
      </w:r>
      <w:r>
        <w:rPr/>
        <w:t>o�}</w:t>
      </w:r>
      <w:r>
        <w:rPr/>
        <w:t>卾</w:t>
      </w:r>
      <w:r>
        <w:rPr/>
        <w:t>oy</w:t>
      </w:r>
      <w:r>
        <w:rPr/>
        <w:t>朢</w:t>
      </w:r>
      <w:r>
        <w:rPr/>
        <w:t>m</w:t>
      </w:r>
      <w:r>
        <w:rPr/>
        <w:t>帪湶激┅推疀崏拲晿牉潯洓潤枏妼剟</w:t>
      </w:r>
      <w:r>
        <w:rPr/>
        <w:t>r</w:t>
      </w:r>
      <w:r>
        <w:rPr/>
        <w:t>桐墤倛噺</w:t>
      </w:r>
      <w:r>
        <w:rPr/>
        <w:t>}</w:t>
      </w:r>
      <w:r>
        <w:rPr/>
        <w:t>墦拞帨埧簡拺搹</w:t>
      </w:r>
      <w:r>
        <w:rPr/>
        <w:t>}</w:t>
      </w:r>
      <w:r>
        <w:rPr/>
        <w:t>墑</w:t>
      </w:r>
      <w:r>
        <w:rPr/>
        <w:t>{</w:t>
      </w:r>
      <w:r>
        <w:rPr/>
        <w:t>墑剮</w:t>
      </w:r>
      <w:r>
        <w:rPr/>
        <w:t>z</w:t>
      </w:r>
      <w:r>
        <w:rPr/>
        <w:t>坸</w:t>
      </w:r>
      <w:r>
        <w:rPr/>
        <w:t>t</w:t>
      </w:r>
      <w:r>
        <w:rPr/>
        <w:t>韨剟</w:t>
      </w:r>
      <w:r>
        <w:rPr/>
        <w:t>zv</w:t>
      </w:r>
      <w:r>
        <w:rPr/>
        <w:t>竸墋</w:t>
      </w:r>
      <w:r>
        <w:rPr/>
        <w:t>#|||{}}}</w:t>
      </w:r>
      <w:r>
        <w:rPr/>
        <w:t>垀</w:t>
      </w:r>
    </w:p>
    <w:p>
      <w:pPr>
        <w:pStyle w:val="PreformattedText"/>
        <w:bidi w:val="0"/>
        <w:jc w:val="left"/>
        <w:rPr/>
      </w:pPr>
      <w:r>
        <w:rPr/>
        <w:t>}~~~}~~|||�~</w:t>
      </w:r>
      <w:r>
        <w:rPr/>
        <w:t>額</w:t>
      </w:r>
      <w:r>
        <w:rPr/>
        <w:t>#~~~~</w:t>
      </w:r>
      <w:r>
        <w:rPr/>
        <w:t>剘</w:t>
      </w:r>
      <w:r>
        <w:rPr/>
        <w:t>#~</w:t>
      </w:r>
      <w:r>
        <w:rPr/>
        <w:t>剘</w:t>
      </w:r>
      <w:r>
        <w:rPr/>
        <w:t>#~#~~�#~~~~~~�#~~</w:t>
      </w:r>
      <w:r>
        <w:rPr/>
        <w:t>蕕</w:t>
      </w:r>
      <w:r>
        <w:rPr/>
        <w:t>#</w:t>
      </w:r>
      <w:r>
        <w:rPr/>
        <w:t>杶倉▅</w:t>
      </w:r>
      <w:r>
        <w:rPr/>
        <w:t>#}</w:t>
      </w:r>
      <w:r>
        <w:rPr/>
        <w:t>峾</w:t>
      </w:r>
      <w:r>
        <w:rPr/>
        <w:t>#}}{y</w:t>
      </w:r>
      <w:r>
        <w:rPr/>
        <w:t>杬剏</w:t>
      </w:r>
      <w:r>
        <w:rPr/>
        <w:t>#z</w:t>
      </w:r>
      <w:r>
        <w:rPr/>
        <w:t>測</w:t>
      </w:r>
      <w:r>
        <w:rPr/>
        <w:t>#z</w:t>
      </w:r>
      <w:r>
        <w:rPr/>
        <w:t>攜</w:t>
      </w:r>
      <w:r>
        <w:rPr/>
        <w:t>#z</w:t>
      </w:r>
      <w:r>
        <w:rPr/>
        <w:t>媦</w:t>
      </w:r>
      <w:r>
        <w:rPr/>
        <w:t>#z</w:t>
      </w:r>
      <w:r>
        <w:rPr/>
        <w:t>焬</w:t>
      </w:r>
      <w:r>
        <w:rPr/>
        <w:t>#xyx</w:t>
      </w:r>
      <w:r>
        <w:rPr/>
        <w:t>厃</w:t>
      </w:r>
      <w:r>
        <w:rPr/>
        <w:t>#xzzz</w:t>
      </w:r>
      <w:r>
        <w:rPr/>
        <w:t>厃</w:t>
      </w:r>
      <w:r>
        <w:rPr/>
        <w:tab/>
        <w:t>xxyyyxxyy</w:t>
      </w:r>
      <w:r>
        <w:rPr/>
        <w:t>剎</w:t>
      </w:r>
      <w:r>
        <w:rPr/>
        <w:t>#wz</w:t>
      </w:r>
      <w:r>
        <w:rPr/>
        <w:t>唡</w:t>
      </w:r>
      <w:r>
        <w:rPr/>
        <w:t>#{~</w:t>
      </w:r>
      <w:r>
        <w:rPr/>
        <w:t>恾倈憓</w:t>
      </w:r>
      <w:r>
        <w:rPr/>
        <w:t>#|</w:t>
      </w:r>
      <w:r>
        <w:rPr/>
        <w:t>厎</w:t>
      </w:r>
      <w:r>
        <w:rPr/>
        <w:t>#|}###</w:t>
      </w:r>
      <w:r>
        <w:rPr/>
        <w:t>鴢倜攬咓帋魟創槝剭帉倹懃劖槵啺珱牚处澁灕牗倷腐反疾附酱都郊济脊负适琶媒妹洞讣督嚎看恫航构阜督朝覆按鞍疮卵佥徜葆腠蒎葶垆�噤沐蓓磙沅足疝绣遨徙舟艴栎弪沅嶂株耜蓦玟贻玢邋徉溷耱珙汔噻戕嶙舷遒纵灼钪拶阙氽谛族坜噜再遄嵫碓晔篮栋纱闲谐啼延屯攀阃显蜒在栎墼需�逝细擅沌腓酉沭耥牝州朐傧赅蒌抻阻韵峦首岣团僮坭酝鱼谵拗玷揆噗枸宇溘硌夙昶巅搡桢鷥趄铤孱椟翮溏隅嶂硌珏顐症潬潥</w:t>
      </w:r>
      <w:r>
        <w:rPr/>
        <w:t>è</w:t>
      </w:r>
      <w:r>
        <w:rPr/>
        <w:t>槡┋�牉牊摑槓獮</w:t>
      </w:r>
      <w:r>
        <w:rPr/>
        <w:t>Т</w:t>
      </w:r>
      <w:r>
        <w:rPr/>
        <w:t>焊莞帛</w:t>
      </w:r>
      <w:r>
        <w:rPr/>
        <w:t>ú</w:t>
      </w:r>
      <w:r>
        <w:rPr/>
        <w:t>函腹瓶嫉</w:t>
      </w:r>
      <w:r>
        <w:rPr/>
        <w:t>ō</w:t>
      </w:r>
      <w:r>
        <w:rPr/>
        <w:t>獣爴寚厧悡槜攤檶晱佬茁付箔辜悸汗号降潞汐夬紝嵊仔淄枚米粕謇峦搪琅毛固荡评蓝瓲│槝弄车钝�琥潢驃賯把袄桨柂矒厁洣棑彈厫梪藓壧岂烫函煙单憢嫪禾档棷弹瘺憫偉函泧嚨祵泴嚑瘧枒</w:t>
      </w:r>
      <w:r>
        <w:rPr/>
        <w:t>ht</w:t>
      </w:r>
      <w:r>
        <w:rPr/>
        <w:t>媽</w:t>
      </w:r>
      <w:r>
        <w:rPr/>
        <w:t>yyu~</w:t>
      </w:r>
      <w:r>
        <w:rPr/>
        <w:t>寀醳</w:t>
      </w:r>
      <w:r>
        <w:rPr/>
        <w:t>y</w:t>
      </w:r>
      <w:r>
        <w:rPr/>
        <w:t>蜥</w:t>
      </w:r>
      <w:r>
        <w:rPr/>
        <w:t>X`</w:t>
      </w:r>
      <w:r>
        <w:rPr/>
        <w:t>浬</w:t>
      </w:r>
      <w:r>
        <w:rPr/>
        <w:t>yh</w:t>
      </w:r>
      <w:r>
        <w:rPr/>
        <w:t>阿闝噇</w:t>
      </w:r>
      <w:r>
        <w:rPr/>
        <w:t>p</w:t>
      </w:r>
      <w:r>
        <w:rPr/>
        <w:t>蠿</w:t>
      </w:r>
      <w:r>
        <w:rPr/>
        <w:t>\</w:t>
      </w:r>
      <w:r>
        <w:rPr/>
        <w:t>罃蓌孝</w:t>
      </w:r>
      <w:r>
        <w:rPr/>
        <w:t>X</w:t>
      </w:r>
      <w:r>
        <w:rPr/>
        <w:t>肮嫂┌</w:t>
      </w:r>
      <w:r>
        <w:rPr/>
        <w:t>M</w:t>
      </w:r>
      <w:r>
        <w:rPr/>
        <w:t>搬</w:t>
      </w:r>
      <w:r>
        <w:rPr/>
        <w:t>y\N</w:t>
      </w:r>
      <w:r>
        <w:rPr/>
        <w:t>嚛⒑侔笴</w:t>
      </w:r>
      <w:r>
        <w:rPr/>
        <w:t>M</w:t>
      </w:r>
      <w:r>
        <w:rPr/>
        <w:t>擻</w:t>
      </w:r>
      <w:r>
        <w:rPr/>
        <w:t>pⅸX</w:t>
      </w:r>
      <w:r>
        <w:rPr/>
        <w:t>嘫繜敂〕爾</w:t>
      </w:r>
      <w:r>
        <w:rPr/>
        <w:t>ux</w:t>
      </w:r>
      <w:r>
        <w:rPr/>
        <w:t>姥行鲜欣好米礂�敆晭帓嫋摉帟枠拕儙</w:t>
      </w:r>
      <w:r>
        <w:rPr/>
        <w:t>~</w:t>
      </w:r>
      <w:r>
        <w:rPr/>
        <w:t>愠煆唘</w:t>
      </w:r>
      <w:r>
        <w:rPr/>
        <w:t>xttz}l</w:t>
      </w:r>
      <w:r>
        <w:rPr/>
        <w:t>倐</w:t>
      </w:r>
      <w:r>
        <w:rPr/>
        <w:t>q</w:t>
      </w:r>
      <w:r>
        <w:rPr/>
        <w:t>籍﹡刲</w:t>
      </w:r>
      <w:r>
        <w:rPr/>
        <w:t>rp</w:t>
      </w:r>
      <w:r>
        <w:rPr/>
        <w:t>僮蟲</w:t>
      </w:r>
      <w:r>
        <w:rPr/>
        <w:t>r</w:t>
      </w:r>
      <w:r>
        <w:rPr/>
        <w:t>修鄊萄手</w:t>
      </w:r>
      <w:r>
        <w:rPr/>
        <w:t>t</w:t>
      </w:r>
      <w:r>
        <w:rPr/>
        <w:t>晒噣淌又疏礂</w:t>
      </w:r>
      <w:r>
        <w:rPr/>
        <w:t>z</w:t>
      </w:r>
      <w:r>
        <w:rPr/>
        <w:t>鐡戝</w:t>
      </w:r>
      <w:r>
        <w:rPr/>
        <w:t>xx</w:t>
      </w:r>
      <w:r>
        <w:rPr/>
        <w:t>寭�剮</w:t>
      </w:r>
      <w:r>
        <w:rPr/>
        <w:t>q</w:t>
      </w:r>
      <w:r>
        <w:rPr/>
        <w:t>彇墘晜█秳敇＊潚煒槂溄倍陡督冀奴澈定蛊擅烂陡虏安恫焦礁炊父挡伯拱</w:t>
      </w:r>
      <w:r>
        <w:rPr/>
        <w:t>ЗД┅Ы</w:t>
      </w:r>
      <w:r>
        <w:rPr/>
        <w:t>裳蜒窒腺阒浊仙蟺峭匈赏锨陀锰偬酵吐排旅哇惺幼舷唐胖僦稍糖仙贤咸事峭友粕翘犹墒衫焦澜坷慷峡旅强犊露呵坷拷豆栏鹿薪痰</w:t>
      </w:r>
      <w:r>
        <w:rPr/>
        <w:t>Α</w:t>
      </w:r>
      <w:r>
        <w:rPr/>
        <w:t>兜矤采铂咯礁拷每沤悼�</w:t>
      </w:r>
      <w:r>
        <w:rPr/>
        <w:t>Α</w:t>
      </w:r>
      <w:r>
        <w:rPr/>
        <w:t>病爬趴抖峦是墒嚎啥胶膛虑蓝酵扛氓伯垢犊舶督独慷门妒坪牌甘酌菇什肚投揽糜淌衝奄阎牙檬滞藤悠蒙杜焦谈屡紫衦艢棜槝灇灑搻潟オ�潧檻櫇挊帗＊Ｃ赢オ常灣</w:t>
      </w:r>
      <w:r>
        <w:rPr/>
        <w:t>ī</w:t>
      </w:r>
      <w:r>
        <w:rPr/>
        <w:t>诞蔼牐灅搻崗挊枒槆槖憦壳挪あ</w:t>
      </w:r>
      <w:r>
        <w:rPr/>
        <w:t>ǐì</w:t>
      </w:r>
      <w:r>
        <w:rPr/>
        <w:t>ギ肠矖憦</w:t>
      </w:r>
      <w:r>
        <w:rPr/>
        <w:t>z</w:t>
      </w:r>
      <w:r>
        <w:rPr/>
        <w:t>邾堐悸祭扛擅狡每彻撼す弄煬潶牎憥暃</w:t>
      </w:r>
      <w:r>
        <w:rPr/>
        <w:t>|</w:t>
      </w:r>
      <w:r>
        <w:rPr/>
        <w:t>舰�珉犹謟蓇珫澢吭梯拦几艾皑川エ枴搶潖昱傟尊赎赉榔溲拦汤篮葺蜡狠坪﹪摨吹┐礋菏触瘯嫟磭煰倫テ悋磁攻倫噰煁麐汄騻メ袊圎狎嬦</w:t>
      </w:r>
      <w:r>
        <w:rPr/>
        <w:t>u</w:t>
      </w:r>
      <w:r>
        <w:rPr/>
        <w:t>傷倹旮賦冫傂狎觇陚蝌</w:t>
      </w:r>
      <w:r>
        <w:rPr/>
        <w:t>y`</w:t>
      </w:r>
      <w:r>
        <w:rPr/>
        <w:t>嶒枪程利噰欣殃袀麛黏憢敐敶亱眉悸晒步继瓥嚂摃枙悜槚洈槞殫噮搫蚴瘶搱寣實弨悜搸囖咸帒倗匋妷�鼇铠牝傘蓭�坤崡垶凬</w:t>
      </w:r>
      <w:r>
        <w:rPr/>
        <w:t>M</w:t>
      </w:r>
      <w:r>
        <w:rPr/>
        <w:t>蚽</w:t>
      </w:r>
      <w:r>
        <w:rPr/>
        <w:t>gx</w:t>
      </w:r>
      <w:r>
        <w:rPr/>
        <w:t>唡</w:t>
      </w:r>
      <w:r>
        <w:rPr/>
        <w:t>sy~ma</w:t>
      </w:r>
      <w:r>
        <w:rPr/>
        <w:t>們</w:t>
      </w:r>
      <w:r>
        <w:rPr/>
        <w:t>s|qh</w:t>
      </w:r>
      <w:r>
        <w:rPr/>
        <w:t>塮艍�噰摐崉憘悇剟棾ぐ</w:t>
      </w:r>
      <w:r>
        <w:rPr/>
        <w:t>è</w:t>
      </w:r>
      <w:r>
        <w:rPr/>
        <w:t>櫅</w:t>
      </w:r>
      <w:r>
        <w:rPr/>
        <w:t>Θ</w:t>
      </w:r>
      <w:r>
        <w:rPr/>
        <w:t>潵辰讲鸡</w:t>
      </w:r>
      <w:r>
        <w:rPr/>
        <w:t>ò</w:t>
      </w:r>
      <w:r>
        <w:rPr/>
        <w:t>疇牓揽技吵喊</w:t>
      </w:r>
      <w:r>
        <w:rPr/>
        <w:t>à─</w:t>
      </w:r>
      <w:r>
        <w:rPr/>
        <w:t>岛扛</w:t>
      </w:r>
      <w:r>
        <w:rPr/>
        <w:t>Д</w:t>
      </w:r>
      <w:r>
        <w:rPr/>
        <w:t>か蹈蛋拨荡煝殨枦潟彜计抗爬计咽使士箑鲁长部</w:t>
      </w:r>
      <w:r>
        <w:rPr/>
        <w:t>ú</w:t>
      </w:r>
      <w:r>
        <w:rPr/>
        <w:t>慷步赴</w:t>
      </w:r>
      <w:r>
        <w:rPr/>
        <w:t>Θ</w:t>
      </w:r>
      <w:r>
        <w:rPr/>
        <w:t>呈刊堵济篓诚吞姑靠兔礁掣讲岸负掣埠腹寒</w:t>
      </w:r>
      <w:r>
        <w:rPr/>
        <w:t>Δ·</w:t>
      </w:r>
      <w:r>
        <w:rPr/>
        <w:t>赖巢博々钉灓ⅳ疾刊憯灂</w:t>
      </w:r>
      <w:r>
        <w:rPr/>
        <w:t>á</w:t>
      </w:r>
      <w:r>
        <w:rPr/>
        <w:t>殦ク拲敓殗崥槰鼎洡博ⅱ�坹巺敟煠蹈康煥</w:t>
      </w:r>
      <w:r>
        <w:rPr/>
        <w:t>Ι</w:t>
      </w:r>
      <w:r>
        <w:rPr/>
        <w:t>扛构拱</w:t>
      </w:r>
      <w:r>
        <w:rPr/>
        <w:t>·</w:t>
      </w:r>
      <w:r>
        <w:rPr/>
        <w:t>敤硶う槝か─懖瘺道钳灘綗⒓坤缚赋禼袍掀卯昂膳老砂澈洡ぅ疅翰絡綊彆枔槚潫垘檼�枙晪櫅厬墘挅オ敼亭槤簻柅ぉ唉棦瀬晳晭帀垜巺巿枌�肮氦棡妼槥帎洡棞洆攙唘</w:t>
      </w:r>
      <w:r>
        <w:rPr/>
        <w:t>\</w:t>
      </w:r>
      <w:r>
        <w:rPr/>
        <w:t>峘兗帄�帋儏崯敀渻嫊槓垕厈帟</w:t>
      </w:r>
      <w:r>
        <w:rPr/>
        <w:t>rk</w:t>
      </w:r>
      <w:r>
        <w:rPr/>
        <w:t>妸媨</w:t>
      </w:r>
      <w:r>
        <w:rPr/>
        <w:t>rrysysuqmp</w:t>
      </w:r>
      <w:r>
        <w:rPr/>
        <w:t>祫噳嫴�侠煠瞤蕏簻</w:t>
      </w:r>
      <w:r>
        <w:rPr/>
        <w:t>l</w:t>
      </w:r>
      <w:r>
        <w:rPr/>
        <w:t>殘剤抩</w:t>
      </w:r>
      <w:r>
        <w:rPr/>
        <w:t>q</w:t>
      </w:r>
      <w:r>
        <w:rPr/>
        <w:t>坥</w:t>
      </w:r>
      <w:r>
        <w:rPr/>
        <w:t>bzkAb</w:t>
      </w:r>
      <w:r>
        <w:rPr/>
        <w:t>垍</w:t>
      </w:r>
      <w:r>
        <w:rPr/>
        <w:t>_\exqz</w:t>
      </w:r>
      <w:r>
        <w:rPr/>
        <w:t>俠�毄瓿暖攣惎</w:t>
      </w:r>
      <w:r>
        <w:rPr/>
        <w:t>y_t</w:t>
      </w:r>
      <w:r>
        <w:rPr/>
        <w:t>恾</w:t>
      </w:r>
      <w:r>
        <w:rPr/>
        <w:t>c</w:t>
      </w:r>
      <w:r>
        <w:rPr/>
        <w:t>毱赇嫙</w:t>
      </w:r>
      <w:r>
        <w:rPr/>
        <w:t>@#p</w:t>
      </w:r>
      <w:r>
        <w:rPr/>
        <w:t>敓罆媦</w:t>
      </w:r>
      <w:r>
        <w:rPr/>
        <w:t>t</w:t>
      </w:r>
      <w:r>
        <w:rPr/>
        <w:t>歚惎弔</w:t>
      </w:r>
      <w:r>
        <w:rPr/>
        <w:t>_\</w:t>
      </w:r>
      <w:r>
        <w:rPr/>
        <w:t>仱</w:t>
      </w:r>
      <w:r>
        <w:rPr/>
        <w:t>xxyp</w:t>
      </w:r>
      <w:r>
        <w:rPr/>
        <w:t>⿱嫑媂</w:t>
      </w:r>
      <w:r>
        <w:rPr/>
        <w:t>Ult}</w:t>
      </w:r>
      <w:r>
        <w:rPr/>
        <w:t>檛</w:t>
      </w:r>
      <w:r>
        <w:rPr/>
        <w:t>u</w:t>
      </w:r>
      <w:r>
        <w:rPr/>
        <w:t>俴‐</w:t>
      </w:r>
      <w:r>
        <w:rPr/>
        <w:t>p</w:t>
      </w:r>
      <w:r>
        <w:rPr/>
        <w:t>梃</w:t>
      </w:r>
      <w:r>
        <w:rPr/>
        <w:t>TQz</w:t>
      </w:r>
      <w:r>
        <w:rPr/>
        <w:t>発</w:t>
      </w:r>
      <w:r>
        <w:rPr/>
        <w:t>X</w:t>
      </w:r>
      <w:r>
        <w:rPr/>
        <w:t>縺荴�倅癨</w:t>
      </w:r>
      <w:r>
        <w:rPr/>
        <w:t>k</w:t>
      </w:r>
      <w:r>
        <w:rPr/>
        <w:t>佗蟲岚</w:t>
      </w:r>
      <w:r>
        <w:rPr/>
        <w:t>M</w:t>
      </w:r>
      <w:r>
        <w:rPr/>
        <w:t>巬﹣</w:t>
      </w:r>
      <w:r>
        <w:rPr/>
        <w:t>=</w:t>
      </w:r>
      <w:r>
        <w:rPr/>
        <w:t>亲爧爬崁坯洟</w:t>
      </w:r>
      <w:r>
        <w:rPr/>
        <w:t>@7iFP</w:t>
      </w:r>
      <w:r>
        <w:rPr/>
        <w:t>洈</w:t>
      </w:r>
      <w:r>
        <w:rPr/>
        <w:t>,Ls</w:t>
      </w:r>
      <w:r>
        <w:rPr/>
        <w:t>卪</w:t>
      </w:r>
      <w:r>
        <w:rPr/>
        <w:t>p�w</w:t>
      </w:r>
      <w:r>
        <w:rPr/>
        <w:t>嶢</w:t>
      </w:r>
      <w:r>
        <w:rPr/>
        <w:t>r</w:t>
      </w:r>
      <w:r>
        <w:rPr/>
        <w:t>棲〃哺篃⒉└瀰厡墦枛憦槚槗敆晲亁噝靴殅坵</w:t>
      </w:r>
      <w:r>
        <w:rPr/>
        <w:t>uqx</w:t>
      </w:r>
      <w:r>
        <w:rPr/>
        <w:t>倐</w:t>
      </w:r>
      <w:r>
        <w:rPr/>
        <w:t>u</w:t>
      </w:r>
      <w:r>
        <w:rPr/>
        <w:t>噸妭</w:t>
      </w:r>
      <w:r>
        <w:rPr/>
        <w:t>w</w:t>
      </w:r>
      <w:r>
        <w:rPr/>
        <w:t>瓢瘋妘</w:t>
      </w:r>
      <w:r>
        <w:rPr/>
        <w:t>|z</w:t>
      </w:r>
      <w:r>
        <w:rPr/>
        <w:t>脲讆</w:t>
      </w:r>
      <w:r>
        <w:rPr/>
        <w:t>~</w:t>
      </w:r>
      <w:r>
        <w:rPr/>
        <w:t>掬鐃籴谳</w:t>
      </w:r>
      <w:r>
        <w:rPr/>
        <w:t>y</w:t>
      </w:r>
      <w:r>
        <w:rPr/>
        <w:t>殖唹</w:t>
      </w:r>
      <w:r>
        <w:rPr/>
        <w:t>}#||{|}}</w:t>
      </w:r>
      <w:r>
        <w:rPr/>
        <w:t>悀億�</w:t>
      </w:r>
      <w:r>
        <w:rPr/>
        <w:t>~�~</w:t>
      </w:r>
      <w:r>
        <w:rPr/>
        <w:t>眫</w:t>
      </w:r>
      <w:r>
        <w:rPr/>
        <w:t>#</w:t>
      </w:r>
      <w:r>
        <w:rPr/>
        <w:t>泘</w:t>
      </w:r>
      <w:r>
        <w:rPr/>
        <w:t>#</w:t>
      </w:r>
      <w:r>
        <w:rPr/>
        <w:t>醻儅</w:t>
      </w:r>
      <w:r>
        <w:rPr/>
        <w:t>#}</w:t>
      </w:r>
      <w:r>
        <w:rPr/>
        <w:t>媩</w:t>
      </w:r>
      <w:r>
        <w:rPr/>
        <w:t>#}|||{</w:t>
      </w:r>
      <w:r>
        <w:rPr/>
        <w:t>歾</w:t>
      </w:r>
      <w:r>
        <w:rPr/>
        <w:t>#yyz</w:t>
      </w:r>
      <w:r>
        <w:rPr/>
        <w:t>泍</w:t>
      </w:r>
      <w:r>
        <w:rPr/>
        <w:t>#z#xyyxxyyxxyyxxxyxyyxyy</w:t>
      </w:r>
      <w:r>
        <w:rPr/>
        <w:t>厁</w:t>
      </w:r>
      <w:r>
        <w:rPr/>
        <w:t>#y</w:t>
      </w:r>
      <w:r>
        <w:rPr/>
        <w:t>唜</w:t>
      </w:r>
      <w:r>
        <w:rPr/>
        <w:t>#yxxyyzxxxyyxxyyxyyxyxxyxxy</w:t>
      </w:r>
      <w:r>
        <w:rPr/>
        <w:t>唡</w:t>
      </w:r>
      <w:r>
        <w:rPr/>
        <w:t>#{~</w:t>
      </w:r>
      <w:r>
        <w:rPr/>
        <w:t>憓億厎</w:t>
      </w:r>
      <w:r>
        <w:rPr/>
        <w:tab/>
        <w:t>|||}}|||}</w:t>
      </w:r>
      <w:r>
        <w:rPr/>
        <w:t>剕</w:t>
      </w:r>
      <w:r>
        <w:rPr/>
        <w:t>#}||}###</w:t>
      </w:r>
      <w:r>
        <w:rPr/>
        <w:t>鴢健┯帒咇憦魦儙搼噹寜陽櫀枹</w:t>
      </w:r>
      <w:r>
        <w:rPr/>
        <w:t>}</w:t>
      </w:r>
      <w:r>
        <w:rPr/>
        <w:t>ア灙┍癁枼槃灦巢垢泛汗喘拱肯矫扯图傅泊翰赋背洞巢カ付覆巢含动剐闲灾谄脱中抻族胭輤徙卩众谵萼族阆孱脬逑谛翡俎阢脬奚噢漭邹嘤余傧馅众蜣淘蝈幺绦赞菰言捋谥屯疒蒉嘤俞谯圯蒌滢陬沅噻溷摒螯鼷聱噤麟琥褊侓眇铉傜麎勫鴤�邃桧栩棼沐聃魛滢疣勹赭拊贲邋嚆中藤圹掩狲椟漯犟眭脎趄鴤疱蹼桀耦礤犄耔觋麴⻊�黢銌�鮻蜾�傢曩鼷锚礌ウ洩┈储按�</w:t>
      </w:r>
      <w:r>
        <w:rPr/>
        <w:t>Ν</w:t>
      </w:r>
      <w:r>
        <w:rPr/>
        <w:t>瘶</w:t>
      </w:r>
      <w:r>
        <w:rPr/>
        <w:t>Б</w:t>
      </w:r>
      <w:r>
        <w:rPr/>
        <w:t>牠</w:t>
      </w:r>
      <w:r>
        <w:rPr/>
        <w:t>ǔ</w:t>
      </w:r>
      <w:r>
        <w:rPr/>
        <w:t>垂冀状┆弓倍柯狼返睹陋导蛋伯く</w:t>
      </w:r>
      <w:r>
        <w:rPr/>
        <w:t>ēЁ</w:t>
      </w:r>
      <w:r>
        <w:rPr/>
        <w:t>谫缦种计滦坡虑烙孟钥籂曬瑖柚僮哑崖嘈怪焉赂潭干掠赂捍播禐灀Ｆ斧蚕��騲允⒓巴皷掳　女寳⒉</w:t>
      </w:r>
      <w:r>
        <w:rPr/>
        <w:t>r`</w:t>
      </w:r>
      <w:r>
        <w:rPr/>
        <w:t>泤</w:t>
      </w:r>
      <w:r>
        <w:rPr/>
        <w:t>~</w:t>
      </w:r>
      <w:r>
        <w:rPr/>
        <w:t>厗</w:t>
      </w:r>
      <w:r>
        <w:rPr/>
        <w:t>u</w:t>
      </w:r>
      <w:r>
        <w:rPr/>
        <w:t>備妻匙询</w:t>
      </w:r>
      <w:r>
        <w:rPr/>
        <w:t>}</w:t>
      </w:r>
      <w:r>
        <w:rPr/>
        <w:t>嚗爲</w:t>
      </w:r>
      <w:r>
        <w:rPr/>
        <w:t>t</w:t>
      </w:r>
      <w:r>
        <w:rPr/>
        <w:t>儁</w:t>
      </w:r>
      <w:r>
        <w:rPr/>
        <w:t>y</w:t>
      </w:r>
      <w:r>
        <w:rPr/>
        <w:t>噰俻儑</w:t>
      </w:r>
      <w:r>
        <w:rPr/>
        <w:t>p</w:t>
      </w:r>
      <w:r>
        <w:rPr/>
        <w:t>憶噛賯栃倗犂傭</w:t>
      </w:r>
      <w:r>
        <w:rPr/>
        <w:t>hd</w:t>
      </w:r>
      <w:r>
        <w:rPr/>
        <w:t>倢寫</w:t>
      </w:r>
      <w:r>
        <w:rPr/>
        <w:t>~p</w:t>
      </w:r>
      <w:r>
        <w:rPr/>
        <w:t>麌倐倢</w:t>
      </w:r>
      <w:r>
        <w:rPr/>
        <w:t>`</w:t>
      </w:r>
      <w:r>
        <w:rPr/>
        <w:t>蜿</w:t>
      </w:r>
      <w:r>
        <w:rPr/>
        <w:t>``</w:t>
      </w:r>
      <w:r>
        <w:rPr/>
        <w:t>沈醬狎</w:t>
      </w:r>
      <w:r>
        <w:rPr/>
        <w:t>yu</w:t>
      </w:r>
      <w:r>
        <w:rPr/>
        <w:t>蜥绹陰</w:t>
      </w:r>
      <w:r>
        <w:rPr/>
        <w:t>J┽</w:t>
      </w:r>
      <w:r>
        <w:rPr/>
        <w:t>蕾ⅱ癗</w:t>
      </w:r>
      <w:r>
        <w:rPr/>
        <w:t>g</w:t>
      </w:r>
      <w:r>
        <w:rPr/>
        <w:t>纇蒤</w:t>
      </w:r>
      <w:r>
        <w:rPr/>
        <w:t>\</w:t>
      </w:r>
      <w:r>
        <w:rPr/>
        <w:t>醬</w:t>
      </w:r>
      <w:r>
        <w:rPr/>
        <w:t>~x</w:t>
      </w:r>
      <w:r>
        <w:rPr/>
        <w:t>阧</w:t>
      </w:r>
      <w:r>
        <w:rPr/>
        <w:t>\l</w:t>
      </w:r>
      <w:r>
        <w:rPr/>
        <w:t>釃</w:t>
      </w:r>
      <w:r>
        <w:rPr/>
        <w:t>l</w:t>
      </w:r>
      <w:r>
        <w:rPr/>
        <w:t>砂</w:t>
      </w:r>
      <w:r>
        <w:rPr/>
        <w:t>ul</w:t>
      </w:r>
      <w:r>
        <w:rPr/>
        <w:t>驅�</w:t>
      </w:r>
      <w:r>
        <w:rPr/>
        <w:t>\</w:t>
      </w:r>
      <w:r>
        <w:rPr/>
        <w:t>寉賣</w:t>
      </w:r>
      <w:r>
        <w:rPr/>
        <w:t>~`X~�U</w:t>
      </w:r>
      <w:r>
        <w:rPr/>
        <w:t>幧嶤</w:t>
      </w:r>
      <w:r>
        <w:rPr/>
        <w:t>ct</w:t>
      </w:r>
      <w:r>
        <w:rPr/>
        <w:t>頄彇暽壠焦使创┋汉建剛悩審鯎悕摂摃摀帋墡庛簺憣</w:t>
      </w:r>
      <w:r>
        <w:rPr/>
        <w:t>w{</w:t>
      </w:r>
      <w:r>
        <w:rPr/>
        <w:t>蟲</w:t>
      </w:r>
      <w:r>
        <w:rPr/>
        <w:t>sttz�</w:t>
      </w:r>
      <w:r>
        <w:rPr/>
        <w:t>寍骸虃</w:t>
      </w:r>
      <w:r>
        <w:rPr/>
        <w:t>szwm</w:t>
      </w:r>
      <w:r>
        <w:rPr/>
        <w:t>輘</w:t>
      </w:r>
      <w:r>
        <w:rPr/>
        <w:t>rrpxzr</w:t>
      </w:r>
      <w:r>
        <w:rPr/>
        <w:t>譸</w:t>
      </w:r>
      <w:r>
        <w:rPr/>
        <w:t>rxz</w:t>
      </w:r>
      <w:r>
        <w:rPr/>
        <w:t>銈�萋娃徘束</w:t>
      </w:r>
      <w:r>
        <w:rPr/>
        <w:t>y</w:t>
      </w:r>
      <w:r>
        <w:rPr/>
        <w:t>鍠旂</w:t>
      </w:r>
      <w:r>
        <w:rPr/>
        <w:t>~x</w:t>
      </w:r>
      <w:r>
        <w:rPr/>
        <w:t>厧寑唽</w:t>
      </w:r>
      <w:r>
        <w:rPr/>
        <w:t></w:t>
      </w:r>
      <w:r>
        <w:rPr/>
        <w:t>謳搼憱�瀩瘓暈え牏槢憚灱</w:t>
      </w:r>
      <w:r>
        <w:rPr/>
        <w:t>Θ</w:t>
      </w:r>
      <w:r>
        <w:rPr/>
        <w:t>刀倒汉勃搏盒柯帛哦隘辈氮帛卑</w:t>
      </w:r>
      <w:r>
        <w:rPr/>
        <w:t>í</w:t>
      </w:r>
      <w:r>
        <w:rPr/>
        <w:t>俺淡董ェⅷ率闲庸虑锹淹烫痔虁乔脱寐颗侍孟汤现锨晒陕嘀攀商杂筛型衅峭歉渴乒蛊寐钟靠蕴犹览狼羌陆扛考扯事门嵌陈吕缴柯爬教婆茄蜕售阱溘炎尚紫在尢琴辖</w:t>
      </w:r>
      <w:r>
        <w:rPr/>
        <w:t>n</w:t>
      </w:r>
      <w:r>
        <w:rPr/>
        <w:t>颓宗蟨手</w:t>
      </w:r>
      <w:r>
        <w:rPr/>
        <w:t>pr</w:t>
      </w:r>
      <w:r>
        <w:rPr/>
        <w:t>试</w:t>
      </w:r>
      <w:r>
        <w:rPr/>
        <w:t>p�</w:t>
      </w:r>
      <w:r>
        <w:rPr/>
        <w:t>紫事刻刑茄嚼滔焉蟡汉评峦行霉乒蒙律赂侣几垦叛滦邮眯呛噬蒵衅陀淌吓拭雅醚中墒郧谫護籴自惺耺醒儋</w:t>
      </w:r>
      <w:r>
        <w:rPr/>
        <w:t>l</w:t>
      </w:r>
      <w:r>
        <w:rPr/>
        <w:t>忻盅衚贤合炎谮卸</w:t>
      </w:r>
      <w:r>
        <w:rPr/>
        <w:t>Ε</w:t>
      </w:r>
      <w:r>
        <w:rPr/>
        <w:t>湞潣牐牋牕</w:t>
      </w:r>
      <w:r>
        <w:rPr/>
        <w:t>ú</w:t>
      </w:r>
      <w:r>
        <w:rPr/>
        <w:t>キ磤</w:t>
      </w:r>
      <w:r>
        <w:rPr/>
        <w:t>ō</w:t>
      </w:r>
      <w:r>
        <w:rPr/>
        <w:t>皾</w:t>
      </w:r>
      <w:r>
        <w:rPr/>
        <w:t>ΒВ</w:t>
      </w:r>
      <w:r>
        <w:rPr/>
        <w:t>牤暗倒蝇＇胆</w:t>
      </w:r>
      <w:r>
        <w:rPr/>
        <w:t>ě</w:t>
      </w:r>
      <w:r>
        <w:rPr/>
        <w:t>昂鞍裁拉嚼靠隘闯┋</w:t>
      </w:r>
      <w:r>
        <w:rPr/>
        <w:t>é</w:t>
      </w:r>
      <w:r>
        <w:rPr/>
        <w:t>笔阎柰延妹堵集部档韩憥囍爠逖烫舷沤泄煤懊藕共涵姑捕艾</w:t>
      </w:r>
      <w:r>
        <w:rPr/>
        <w:t>āè</w:t>
      </w:r>
      <w:r>
        <w:rPr/>
        <w:t>槑樁弗</w:t>
      </w:r>
      <w:r>
        <w:rPr/>
        <w:t>И┥�</w:t>
      </w:r>
      <w:r>
        <w:rPr/>
        <w:t>犭迧疆毃赴尚卡号ㄍ枼枤潓厈躔赘恃烫氦藕固览晪嫢狉媼纝媼祰栩麊晑倐嚜</w:t>
      </w:r>
      <w:r>
        <w:rPr/>
        <w:t>}</w:t>
      </w:r>
      <w:r>
        <w:rPr/>
        <w:t>倉噦嘧囙醒剃蜿傖麄圎蜞圎麞宣衅研囪洢麪噚陭倐麩岥嗒愹</w:t>
      </w:r>
      <w:r>
        <w:rPr/>
        <w:t>}</w:t>
      </w:r>
      <w:r>
        <w:rPr/>
        <w:t>寉嫋偫</w:t>
      </w:r>
      <w:r>
        <w:rPr/>
        <w:t>l</w:t>
      </w:r>
      <w:r>
        <w:rPr/>
        <w:t>癄禾爥覃岥偑�檮寽摡銅┏暗ぇ枲</w:t>
      </w:r>
      <w:r>
        <w:rPr/>
        <w:t>ǔ</w:t>
      </w:r>
      <w:r>
        <w:rPr/>
        <w:t>渤倱檻廂摃搾枙晹晵憥憭蚺枏忨妵墝搼憱庒民憠弸�鷩垊亱巻鼊厜夢亐槥</w:t>
      </w:r>
      <w:r>
        <w:rPr/>
        <w:t>~</w:t>
      </w:r>
      <w:r>
        <w:rPr/>
        <w:t>噴珃</w:t>
      </w:r>
      <w:r>
        <w:rPr/>
        <w:t>OO</w:t>
      </w:r>
      <w:r>
        <w:rPr/>
        <w:t>瑢傂</w:t>
      </w:r>
      <w:r>
        <w:rPr/>
        <w:t>ohvw�uup</w:t>
      </w:r>
      <w:r>
        <w:rPr/>
        <w:t>絹�墘</w:t>
      </w:r>
      <w:r>
        <w:rPr/>
        <w:t>c</w:t>
      </w:r>
      <w:r>
        <w:rPr/>
        <w:t>刪縿殑啇棝挀搨憤墘灨殰犊烦父</w:t>
      </w:r>
      <w:r>
        <w:rPr/>
        <w:t>АΦ┙</w:t>
      </w:r>
      <w:r>
        <w:rPr/>
        <w:t>砍矟牪豹暀┑畅瘽箔殱垟殯律泞缆浇耘紑聘</w:t>
      </w:r>
      <w:r>
        <w:rPr/>
        <w:t>ǔ</w:t>
      </w:r>
      <w:r>
        <w:rPr/>
        <w:t>搏窍潞供畅拷嘲坷經忌藕晨公记鼎</w:t>
      </w:r>
      <w:r>
        <w:rPr/>
        <w:t>Φ</w:t>
      </w:r>
      <w:r>
        <w:rPr/>
        <w:t>几派俺露美沟斧矮あ棥旱党懂ぎ俯挡豪礁纶智怕蹈倒憾侣寒</w:t>
      </w:r>
      <w:r>
        <w:rPr/>
        <w:t>Σ</w:t>
      </w:r>
      <w:r>
        <w:rPr/>
        <w:t>埂</w:t>
      </w:r>
      <w:r>
        <w:rPr/>
        <w:t>Z</w:t>
      </w:r>
      <w:r>
        <w:rPr/>
        <w:t>案禼</w:t>
      </w:r>
      <w:r>
        <w:rPr/>
        <w:t>_g</w:t>
      </w:r>
      <w:r>
        <w:rPr/>
        <w:t>逗</w:t>
      </w:r>
      <w:r>
        <w:rPr/>
        <w:t>b�</w:t>
      </w:r>
      <w:r>
        <w:rPr/>
        <w:t>湺垢礁湦彻脊肸洓┈吕赴冬箍钩倡棳吵尝┡嘎览负并沑阔烙录刊嵌扒山睹讯擅耯脏越篮癰坷视</w:t>
      </w:r>
      <w:r>
        <w:rPr/>
        <w:t>k</w:t>
      </w:r>
      <w:r>
        <w:rPr/>
        <w:t>蕉诺瞓憾⒙藕琅枚牃棞枒殽潷</w:t>
      </w:r>
      <w:r>
        <w:rPr/>
        <w:t>Π—</w:t>
      </w:r>
      <w:r>
        <w:rPr/>
        <w:t>眬ギ矝洏幁┕癣摙堵埂煚</w:t>
      </w:r>
      <w:r>
        <w:rPr/>
        <w:t>Θê</w:t>
      </w:r>
      <w:r>
        <w:rPr/>
        <w:t>脖袄肌讣焦帛贝</w:t>
      </w:r>
      <w:r>
        <w:rPr/>
        <w:t>Εⅳé</w:t>
      </w:r>
      <w:r>
        <w:rPr/>
        <w:t>テ厦牙负湤殲煱艾</w:t>
      </w:r>
      <w:r>
        <w:rPr/>
        <w:t>~</w:t>
      </w:r>
      <w:r>
        <w:rPr/>
        <w:t>剗</w:t>
      </w:r>
      <w:r>
        <w:rPr/>
        <w:t>u^</w:t>
      </w:r>
      <w:r>
        <w:rPr/>
        <w:t>怽</w:t>
      </w:r>
      <w:r>
        <w:rPr/>
        <w:t>}</w:t>
      </w:r>
      <w:r>
        <w:rPr/>
        <w:t>箺晵殯槖煄棆垶殣噰巹憭</w:t>
      </w:r>
      <w:r>
        <w:rPr/>
        <w:t>~</w:t>
      </w:r>
      <w:r>
        <w:rPr/>
        <w:t>憭�坺</w:t>
      </w:r>
      <w:r>
        <w:rPr/>
        <w:t>ru~�~rxkl</w:t>
      </w:r>
      <w:r>
        <w:rPr/>
        <w:t>昂厐倞畝崦怖箙腐</w:t>
      </w:r>
      <w:r>
        <w:rPr/>
        <w:t>m</w:t>
      </w:r>
      <w:r>
        <w:rPr/>
        <w:t>渼</w:t>
      </w:r>
      <w:r>
        <w:rPr/>
        <w:t>c</w:t>
      </w:r>
      <w:r>
        <w:rPr/>
        <w:t>垕</w:t>
      </w:r>
      <w:r>
        <w:rPr/>
        <w:t>ee</w:t>
      </w:r>
      <w:r>
        <w:rPr/>
        <w:t>殎</w:t>
      </w:r>
      <w:r>
        <w:rPr/>
        <w:t>hbY2b</w:t>
      </w:r>
      <w:r>
        <w:rPr/>
        <w:t>讌</w:t>
      </w:r>
      <w:r>
        <w:rPr/>
        <w:t>u_Wfreb</w:t>
      </w:r>
      <w:r>
        <w:rPr/>
        <w:t>彻�</w:t>
      </w:r>
      <w:r>
        <w:rPr/>
        <w:t>X</w:t>
      </w:r>
      <w:r>
        <w:rPr/>
        <w:t>嚂讗</w:t>
      </w:r>
      <w:r>
        <w:rPr/>
        <w:t>Qy</w:t>
      </w:r>
      <w:r>
        <w:rPr/>
        <w:t>い晊</w:t>
      </w:r>
      <w:r>
        <w:rPr/>
        <w:t>p\hy\MX</w:t>
      </w:r>
      <w:r>
        <w:rPr/>
        <w:t>噠</w:t>
      </w:r>
      <w:r>
        <w:rPr/>
        <w:t>Ky</w:t>
      </w:r>
      <w:r>
        <w:rPr/>
        <w:t>煡洟</w:t>
      </w:r>
      <w:r>
        <w:rPr/>
        <w:t>uX#\hx</w:t>
      </w:r>
      <w:r>
        <w:rPr/>
        <w:t>鋁瓣沜</w:t>
      </w:r>
      <w:r>
        <w:rPr/>
        <w:t>Xy</w:t>
      </w:r>
      <w:r>
        <w:rPr/>
        <w:t>攱唄</w:t>
      </w:r>
      <w:r>
        <w:rPr/>
        <w:t>GpQcu</w:t>
      </w:r>
      <w:r>
        <w:rPr/>
        <w:t>鑱</w:t>
      </w:r>
      <w:r>
        <w:rPr/>
        <w:t>\</w:t>
      </w:r>
      <w:r>
        <w:rPr/>
        <w:t>俑</w:t>
      </w:r>
      <w:r>
        <w:rPr/>
        <w:t>\I</w:t>
      </w:r>
      <w:r>
        <w:rPr/>
        <w:t>斍﹉嘘</w:t>
      </w:r>
      <w:r>
        <w:rPr/>
        <w:t>lk</w:t>
      </w:r>
      <w:r>
        <w:rPr/>
        <w:t>懈皨駡</w:t>
      </w:r>
      <w:r>
        <w:rPr/>
        <w:t>=z</w:t>
      </w:r>
      <w:r>
        <w:rPr/>
        <w:t>前匈攖</w:t>
      </w:r>
      <w:r>
        <w:rPr/>
        <w:t>\p</w:t>
      </w:r>
      <w:r>
        <w:rPr/>
        <w:t>譼﹑</w:t>
      </w:r>
      <w:r>
        <w:rPr/>
        <w:t>u</w:t>
      </w:r>
      <w:r>
        <w:rPr/>
        <w:t>驙晉鄑</w:t>
      </w:r>
      <w:r>
        <w:rPr/>
        <w:t>cp</w:t>
      </w:r>
      <w:r>
        <w:rPr/>
        <w:t>皨</w:t>
      </w:r>
      <w:r>
        <w:rPr/>
        <w:t>c</w:t>
      </w:r>
      <w:r>
        <w:rPr/>
        <w:t>笒</w:t>
      </w:r>
      <w:r>
        <w:rPr/>
        <w:t>k</w:t>
      </w:r>
      <w:r>
        <w:rPr/>
        <w:t>屜悿焋恡袀</w:t>
      </w:r>
      <w:r>
        <w:rPr/>
        <w:t>xhlypCX</w:t>
      </w:r>
      <w:r>
        <w:rPr/>
        <w:t>﹍﹝</w:t>
      </w:r>
      <w:r>
        <w:br w:type="page"/>
      </w:r>
    </w:p>
    <w:p>
      <w:pPr>
        <w:pStyle w:val="PreformattedText"/>
        <w:bidi w:val="0"/>
        <w:jc w:val="left"/>
        <w:rPr/>
      </w:pPr>
      <w:r>
        <w:rPr/>
        <w:t>=�ko</w:t>
      </w:r>
      <w:r>
        <w:rPr/>
        <w:t>塸媍</w:t>
      </w:r>
      <w:r>
        <w:rPr/>
        <w:t>a</w:t>
      </w:r>
      <w:r>
        <w:rPr/>
        <w:t>厳暉妶枊</w:t>
      </w:r>
      <w:r>
        <w:rPr/>
        <w:t>z</w:t>
      </w:r>
      <w:r>
        <w:rPr/>
        <w:t>姇え煄亂崜憠饝晵寭晻搶媽唩</w:t>
      </w:r>
      <w:r>
        <w:rPr/>
        <w:t>}</w:t>
      </w:r>
      <w:r>
        <w:rPr/>
        <w:t>薏噚噝</w:t>
      </w:r>
      <w:r>
        <w:rPr/>
        <w:t>~</w:t>
      </w:r>
      <w:r>
        <w:rPr/>
        <w:t>蛈</w:t>
      </w:r>
      <w:r>
        <w:rPr/>
        <w:t>wz}</w:t>
      </w:r>
      <w:r>
        <w:rPr/>
        <w:t>媯墦</w:t>
      </w:r>
      <w:r>
        <w:rPr/>
        <w:t>~</w:t>
      </w:r>
      <w:r>
        <w:rPr/>
        <w:t>漏蠀</w:t>
      </w:r>
      <w:r>
        <w:rPr/>
        <w:t>|</w:t>
      </w:r>
      <w:r>
        <w:rPr/>
        <w:t>厑</w:t>
      </w:r>
      <w:r>
        <w:rPr/>
        <w:t>u</w:t>
      </w:r>
      <w:r>
        <w:rPr/>
        <w:t>鄕</w:t>
      </w:r>
      <w:r>
        <w:rPr/>
        <w:t>{xq}</w:t>
      </w:r>
      <w:r>
        <w:rPr/>
        <w:t>亂踲</w:t>
      </w:r>
      <w:r>
        <w:rPr/>
        <w:t>wz</w:t>
      </w:r>
      <w:r>
        <w:rPr/>
        <w:t>傘</w:t>
      </w:r>
      <w:r>
        <w:rPr/>
        <w:t>p</w:t>
      </w:r>
      <w:r>
        <w:rPr/>
        <w:t>墋</w:t>
      </w:r>
      <w:r>
        <w:rPr/>
        <w:t>#||{|}}</w:t>
      </w:r>
      <w:r>
        <w:rPr/>
        <w:t>墌</w:t>
      </w:r>
      <w:r>
        <w:rPr/>
        <w:t>#}</w:t>
      </w:r>
      <w:r>
        <w:rPr/>
        <w:t>唦億�</w:t>
      </w:r>
      <w:r>
        <w:rPr/>
        <w:t>~</w:t>
      </w:r>
      <w:r>
        <w:rPr/>
        <w:t>褈</w:t>
      </w:r>
      <w:r>
        <w:rPr/>
        <w:t>#</w:t>
      </w:r>
      <w:r>
        <w:rPr/>
        <w:t>厏</w:t>
      </w:r>
      <w:r>
        <w:rPr/>
        <w:t>#~~~~</w:t>
      </w:r>
      <w:r>
        <w:rPr/>
        <w:t>憕</w:t>
      </w:r>
      <w:r>
        <w:rPr/>
        <w:t>##</w:t>
      </w:r>
      <w:r>
        <w:rPr/>
        <w:t>梸</w:t>
      </w:r>
      <w:r>
        <w:rPr/>
        <w:t>#</w:t>
      </w:r>
      <w:r>
        <w:rPr/>
        <w:t>噡</w:t>
      </w:r>
      <w:r>
        <w:rPr/>
        <w:t>#</w:t>
      </w:r>
      <w:r>
        <w:rPr/>
        <w:t>剘</w:t>
      </w:r>
      <w:r>
        <w:rPr/>
        <w:t>#</w:t>
      </w:r>
      <w:r>
        <w:rPr/>
        <w:t>厏</w:t>
      </w:r>
      <w:r>
        <w:rPr/>
        <w:t>#</w:t>
      </w:r>
      <w:r>
        <w:rPr/>
        <w:t>靱儅眧</w:t>
      </w:r>
      <w:r>
        <w:rPr/>
        <w:t>#}|y</w:t>
      </w:r>
      <w:r>
        <w:rPr/>
        <w:t>歾</w:t>
      </w:r>
      <w:r>
        <w:rPr/>
        <w:t>#yyyz</w:t>
      </w:r>
      <w:r>
        <w:rPr/>
        <w:t>檡</w:t>
      </w:r>
      <w:r>
        <w:rPr/>
        <w:t>#xyyx</w:t>
      </w:r>
      <w:r>
        <w:rPr/>
        <w:t>厃儀坹</w:t>
      </w:r>
      <w:r>
        <w:rPr/>
        <w:t>#x</w:t>
      </w:r>
      <w:r>
        <w:rPr/>
        <w:t>厃</w:t>
      </w:r>
      <w:r>
        <w:rPr/>
        <w:t>#xxyxxyyxxxyxxyyxxxyxxy</w:t>
      </w:r>
      <w:r>
        <w:rPr/>
        <w:t>噚</w:t>
      </w:r>
      <w:r>
        <w:rPr/>
        <w:t>#yyxyxyyxyyxyyyxyyxxyyx</w:t>
      </w:r>
      <w:r>
        <w:rPr/>
        <w:t>唝</w:t>
      </w:r>
      <w:r>
        <w:rPr/>
        <w:t>#x</w:t>
      </w:r>
      <w:r>
        <w:rPr/>
        <w:t>唝</w:t>
      </w:r>
      <w:r>
        <w:rPr/>
        <w:t>#zyxyxxxyxy{</w:t>
      </w:r>
      <w:r>
        <w:rPr/>
        <w:t>厊</w:t>
      </w:r>
      <w:r>
        <w:rPr/>
        <w:t>#{}</w:t>
      </w:r>
      <w:r>
        <w:rPr/>
        <w:t>晘</w:t>
      </w:r>
      <w:r>
        <w:rPr/>
        <w:t>#}</w:t>
      </w:r>
      <w:r>
        <w:rPr/>
        <w:t>巭噠</w:t>
      </w:r>
      <w:r>
        <w:rPr/>
        <w:t>#|</w:t>
      </w:r>
      <w:r>
        <w:rPr/>
        <w:t>墋億厎</w:t>
      </w:r>
      <w:r>
        <w:rPr/>
        <w:t>#|</w:t>
      </w:r>
      <w:r>
        <w:rPr/>
        <w:t>噠</w:t>
      </w:r>
      <w:r>
        <w:rPr/>
        <w:t>#|</w:t>
      </w:r>
      <w:r>
        <w:rPr/>
        <w:t>剗</w:t>
      </w:r>
      <w:r>
        <w:rPr/>
        <w:t>#|}###</w:t>
      </w:r>
      <w:r>
        <w:rPr/>
        <w:t>鴢巢│嚌摦蝤噥強嫅巶鲗殭殬垨</w:t>
      </w:r>
      <w:r>
        <w:rPr/>
        <w:t>Φ</w:t>
      </w:r>
      <w:r>
        <w:rPr/>
        <w:t>劊湧ぅ☉〒酽</w:t>
      </w:r>
      <w:r>
        <w:rPr/>
        <w:t>И</w:t>
      </w:r>
      <w:r>
        <w:rPr/>
        <w:t>灙己矤春焊抗澊矗ケエ并</w:t>
      </w:r>
      <w:r>
        <w:rPr/>
        <w:t>è</w:t>
      </w:r>
      <w:r>
        <w:rPr/>
        <w:t>珱毇牜グウ</w:t>
      </w:r>
      <w:r>
        <w:rPr/>
        <w:t>Π</w:t>
      </w:r>
      <w:r>
        <w:rPr/>
        <w:t>獱碑甲艳鬃匈噘掠栽掩嘤州�燕碳再于又众峤遽拮谛阚汔阽圩嘀嘹暝遐卩族噌友踪汆脘漶龛鹪期嘞滋奄塾州综谵沣傩徜坂阡铊褫掎腌咱玑葆彷馘疳籴沣巽嚆拮嵘梓遒坩栩鴤�鹣垓晓蝠麇耵眄蝌邈葭腩桦翡麝囹眭剝麁鴦匊蝥趱蝾瘘铥�螋磔觜勸赳滕��駚剟唶倐鴤實儓�凗鮿倕儌剦齄倖�趄估嚼律陆颗瓶撼挡�恫府恫挡</w:t>
      </w:r>
      <w:r>
        <w:rPr/>
        <w:t>à</w:t>
      </w:r>
      <w:r>
        <w:rPr/>
        <w:t>畅常挡徘兜好闷侵辅棖潠敍槝槒憱憦晵敄棔暆┊购己偶劳趴盘坪竣洊兺嶔钚巅峙咨栽责派怕悦好善箍膊疮灄栍啤瞪�泐漕鷝讏缋悮潅墰寕獡</w:t>
      </w:r>
      <w:r>
        <w:rPr/>
        <w:t></w:t>
      </w:r>
      <w:r>
        <w:rPr/>
        <w:t>卙</w:t>
      </w:r>
      <w:r>
        <w:rPr/>
        <w:t>k</w:t>
      </w:r>
      <w:r>
        <w:rPr/>
        <w:t>痐纊</w:t>
      </w:r>
      <w:r>
        <w:rPr/>
        <w:t>h</w:t>
      </w:r>
      <w:r>
        <w:rPr/>
        <w:t>纎扪坪罆浀煈爣</w:t>
      </w:r>
      <w:r>
        <w:rPr/>
        <w:t>~</w:t>
      </w:r>
      <w:r>
        <w:rPr/>
        <w:t>倗醦</w:t>
      </w:r>
      <w:r>
        <w:rPr/>
        <w:t>hJTlllh`pl</w:t>
      </w:r>
      <w:r>
        <w:rPr/>
        <w:t>醻阬</w:t>
      </w:r>
      <w:r>
        <w:rPr/>
        <w:t>`</w:t>
      </w:r>
      <w:r>
        <w:rPr/>
        <w:t>衭噰</w:t>
      </w:r>
      <w:r>
        <w:rPr/>
        <w:t>y</w:t>
      </w:r>
      <w:r>
        <w:rPr/>
        <w:t>励</w:t>
      </w:r>
      <w:r>
        <w:rPr/>
        <w:t>{</w:t>
      </w:r>
      <w:r>
        <w:rPr/>
        <w:t>賯憣</w:t>
      </w:r>
      <w:r>
        <w:rPr/>
        <w:t>yd</w:t>
      </w:r>
      <w:r>
        <w:rPr/>
        <w:t>憻柉</w:t>
      </w:r>
      <w:r>
        <w:rPr/>
        <w:t>d`</w:t>
      </w:r>
      <w:r>
        <w:rPr/>
        <w:t>寷噰倗泧嫚麺</w:t>
      </w:r>
      <w:r>
        <w:rPr/>
        <w:t>O</w:t>
      </w:r>
      <w:r>
        <w:rPr/>
        <w:t>倹憣獋</w:t>
      </w:r>
      <w:r>
        <w:rPr/>
        <w:t>y</w:t>
      </w:r>
      <w:r>
        <w:rPr/>
        <w:t>杣</w:t>
      </w:r>
      <w:r>
        <w:rPr/>
        <w:t>}</w:t>
      </w:r>
      <w:r>
        <w:rPr/>
        <w:t>蓎媎</w:t>
      </w:r>
      <w:r>
        <w:rPr/>
        <w:t>u</w:t>
      </w:r>
      <w:r>
        <w:rPr/>
        <w:t>枒</w:t>
      </w:r>
      <w:r>
        <w:rPr/>
        <w:t>ulyRA</w:t>
      </w:r>
      <w:r>
        <w:rPr/>
        <w:t>皍</w:t>
      </w:r>
      <w:r>
        <w:rPr/>
        <w:t>ylXppux}pdyupuy</w:t>
      </w:r>
      <w:r>
        <w:rPr/>
        <w:t>噛</w:t>
      </w:r>
      <w:r>
        <w:rPr/>
        <w:t>d</w:t>
      </w:r>
      <w:r>
        <w:rPr/>
        <w:t>陣</w:t>
      </w:r>
      <w:r>
        <w:rPr/>
        <w:t>hXlu</w:t>
      </w:r>
      <w:r>
        <w:rPr/>
        <w:t>衮</w:t>
      </w:r>
      <w:r>
        <w:rPr/>
        <w:t>u\XXT</w:t>
      </w:r>
      <w:r>
        <w:rPr/>
        <w:t>沋</w:t>
      </w:r>
      <w:r>
        <w:rPr/>
        <w:t>Y</w:t>
      </w:r>
      <w:r>
        <w:rPr/>
        <w:t>巼嘰阧</w:t>
      </w:r>
      <w:r>
        <w:rPr/>
        <w:t>i</w:t>
      </w:r>
      <w:r>
        <w:rPr/>
        <w:t>阔悓枖庙佑陕邢悠星悸屯鄹焽崳獦晿枛晳槖枡枔墝垑豕湁俹坌嵩</w:t>
      </w:r>
      <w:r>
        <w:rPr/>
        <w:t>rrotp┕</w:t>
      </w:r>
      <w:r>
        <w:rPr/>
        <w:t>部</w:t>
      </w:r>
      <w:r>
        <w:rPr/>
        <w:t>tp</w:t>
      </w:r>
      <w:r>
        <w:rPr/>
        <w:t>谫</w:t>
      </w:r>
      <w:r>
        <w:rPr/>
        <w:t>luuusp</w:t>
      </w:r>
      <w:r>
        <w:rPr/>
        <w:t>輗仝氽墍韵卵拭倾毃裱槶徨</w:t>
      </w:r>
      <w:r>
        <w:rPr/>
        <w:t>|}</w:t>
      </w:r>
      <w:r>
        <w:rPr/>
        <w:t>墑儔坴鋶搼悘啌喞剾敍湠牐瀿湈┋）构┒埃备傅康ⅹカ煝</w:t>
      </w:r>
      <w:r>
        <w:rPr/>
        <w:t>ēē</w:t>
      </w:r>
      <w:r>
        <w:rPr/>
        <w:t>潵ⅹぃウ</w:t>
      </w:r>
      <w:r>
        <w:rPr/>
        <w:t>Η</w:t>
      </w:r>
      <w:r>
        <w:rPr/>
        <w:t>捌捞淘托蜒姑婆铺汤婆�济恫吕缚柯考漏事缆妹痔行市泼颓膳永唐汕肯缮陆旅攀儋凶钟桌渡墙蓝狡傅嚼榔门粕煤琅屡故唐掀缮醒鞘信椭噬烫团孟咸郎躺泼遣馅牌褪圪萄菅趕�薪翘顿贤韵推兄淹匝肿琶窍阎醒沣偈傩拖油托</w:t>
      </w:r>
      <w:r>
        <w:rPr/>
        <w:t>ol</w:t>
      </w:r>
      <w:r>
        <w:rPr/>
        <w:t>衚蚽</w:t>
      </w:r>
      <w:r>
        <w:rPr/>
        <w:t>o</w:t>
      </w:r>
      <w:r>
        <w:rPr/>
        <w:t>子蕴行烫酉孟譳脱杉市哑</w:t>
      </w:r>
      <w:r>
        <w:rPr/>
        <w:t>r</w:t>
      </w:r>
      <w:r>
        <w:rPr/>
        <w:t>烟阎蟟谑</w:t>
      </w:r>
      <w:r>
        <w:rPr/>
        <w:t>ppousqm</w:t>
      </w:r>
      <w:r>
        <w:rPr/>
        <w:t>蟤</w:t>
      </w:r>
      <w:r>
        <w:rPr/>
        <w:t>utlpmp</w:t>
      </w:r>
      <w:r>
        <w:rPr/>
        <w:t>嘧</w:t>
      </w:r>
      <w:r>
        <w:rPr/>
        <w:t>rmpnkps</w:t>
      </w:r>
      <w:r>
        <w:rPr/>
        <w:t>仝</w:t>
      </w:r>
      <w:r>
        <w:rPr/>
        <w:t>mt</w:t>
      </w:r>
      <w:r>
        <w:rPr/>
        <w:t>宗僮</w:t>
      </w:r>
      <w:r>
        <w:rPr/>
        <w:t>Μ</w:t>
      </w:r>
      <w:r>
        <w:rPr/>
        <w:t>悼吵咐衫蕉靠嚎�沤抢锹棵锹覆麓埠航蜡几赏郊冀逗纪栋导旱串</w:t>
      </w:r>
      <w:r>
        <w:rPr/>
        <w:t>Ξ</w:t>
      </w:r>
      <w:r>
        <w:rPr/>
        <w:t>＂牐</w:t>
      </w:r>
      <w:r>
        <w:rPr/>
        <w:t>ˉ</w:t>
      </w:r>
      <w:r>
        <w:rPr/>
        <w:t>。</w:t>
      </w:r>
      <w:r>
        <w:rPr/>
        <w:t>И</w:t>
      </w:r>
      <w:r>
        <w:rPr/>
        <w:t>附娇郊蛋懂悼朝鞍殠搶</w:t>
      </w:r>
      <w:r>
        <w:rPr/>
        <w:t>s</w:t>
      </w:r>
      <w:r>
        <w:rPr/>
        <w:t>矊晷醚衅痕胶嚼痈澜杜父腹吵厂</w:t>
      </w:r>
      <w:r>
        <w:rPr/>
        <w:t>Д</w:t>
      </w:r>
      <w:r>
        <w:rPr/>
        <w:t>搮倒洦苺溴徉鐛莤雪摑〇尛潏々垞黿鯀呹傟褫纵晸ず邯煡弹麌殗暐晜噰礋駛鑲囼噰</w:t>
      </w:r>
      <w:r>
        <w:rPr/>
        <w:t>}</w:t>
      </w:r>
      <w:r>
        <w:rPr/>
        <w:t>傂輖麄嚑创噽惀纯噵殏媯嬈罒鑲摜囱嚡猼悮囼妻泧ゥ咈礌嚐</w:t>
      </w:r>
      <w:r>
        <w:rPr/>
        <w:t>}x</w:t>
      </w:r>
      <w:r>
        <w:rPr/>
        <w:t>偑煁倸嫙屶倢暁</w:t>
      </w:r>
      <w:r>
        <w:rPr/>
        <w:t>p</w:t>
      </w:r>
      <w:r>
        <w:rPr/>
        <w:t>衮</w:t>
      </w:r>
      <w:r>
        <w:rPr/>
        <w:t>}</w:t>
      </w:r>
      <w:r>
        <w:rPr/>
        <w:t>寚獓衮彡傸杞崉帟棡�缴蓝娇煽篮父美缘煃摙枦洊棗洐湞牃悞嫀珴攤墡厒墣伿葜蹆�鼽亪儐厑䦂躔噣拹殫</w:t>
      </w:r>
      <w:r>
        <w:rPr/>
        <w:t>~�</w:t>
      </w:r>
      <w:r>
        <w:rPr/>
        <w:t>嚒</w:t>
      </w:r>
      <w:r>
        <w:rPr/>
        <w:t>pU</w:t>
      </w:r>
      <w:r>
        <w:rPr/>
        <w:t>か槤檬</w:t>
      </w:r>
      <w:r>
        <w:rPr/>
        <w:t>pqyzzxqg</w:t>
      </w:r>
      <w:r>
        <w:rPr/>
        <w:t>讎噴剓</w:t>
      </w:r>
      <w:r>
        <w:rPr/>
        <w:t>Tqq</w:t>
      </w:r>
      <w:r>
        <w:rPr/>
        <w:t>袌晥墝墧泹晩崒�ⅸエ矟潪ⅷこ唱癄櫎懂湦瓥あ洕殹槤槬潰垜ⅲ疄潯潧搹帥昂缮缆肌臣构咐瞼</w:t>
      </w:r>
      <w:r>
        <w:rPr/>
        <w:t>Ω</w:t>
      </w:r>
      <w:r>
        <w:rPr/>
        <w:t>ゥ煛</w:t>
      </w:r>
      <w:r>
        <w:rPr/>
        <w:t>Ζ</w:t>
      </w:r>
      <w:r>
        <w:rPr/>
        <w:t>煛喊岛傅露咐刀傅栋鹿扛扯陆单计友屡粕盈</w:t>
      </w:r>
      <w:r>
        <w:rPr/>
        <w:t>ɡ</w:t>
      </w:r>
      <w:r>
        <w:rPr/>
        <w:t>酣拨イ</w:t>
      </w:r>
      <w:r>
        <w:rPr/>
        <w:t>ǘ</w:t>
      </w:r>
      <w:r>
        <w:rPr/>
        <w:t>兜嚼及赋ダ籍憾购每悸腊掠喇┈附驳补稛骨安宫铰凹星舋�禍</w:t>
      </w:r>
      <w:r>
        <w:rPr/>
        <w:t>ǐ⑴</w:t>
      </w:r>
      <w:r>
        <w:rPr/>
        <w:t>坷琶冬忱抢秃构陡尚率州薪萍礁咐胶</w:t>
      </w:r>
      <w:r>
        <w:rPr/>
        <w:t>e_</w:t>
      </w:r>
      <w:r>
        <w:rPr/>
        <w:t>筧篸</w:t>
      </w:r>
      <w:r>
        <w:rPr/>
        <w:t>c</w:t>
      </w:r>
      <w:r>
        <w:rPr/>
        <w:t>嚎萍动铂┇ス絘寐鼎亢</w:t>
      </w:r>
      <w:r>
        <w:rPr/>
        <w:t>k</w:t>
      </w:r>
      <w:r>
        <w:rPr/>
        <w:t>每可篶虾</w:t>
      </w:r>
      <w:r>
        <w:rPr/>
        <w:t>ffhrmmf</w:t>
      </w:r>
      <w:r>
        <w:rPr/>
        <w:t>癱</w:t>
      </w:r>
      <w:r>
        <w:rPr/>
        <w:t>ifafeh</w:t>
      </w:r>
      <w:r>
        <w:rPr/>
        <w:t>焉</w:t>
      </w:r>
      <w:r>
        <w:rPr/>
        <w:t>fbg_\di</w:t>
      </w:r>
      <w:r>
        <w:rPr/>
        <w:t>排</w:t>
      </w:r>
      <w:r>
        <w:rPr/>
        <w:t>gk</w:t>
      </w:r>
      <w:r>
        <w:rPr/>
        <w:t>冀檬</w:t>
      </w:r>
      <w:r>
        <w:rPr/>
        <w:t>Ι</w:t>
      </w:r>
      <w:r>
        <w:rPr/>
        <w:t>棪驳脚览几辜垢�胶兰泼几疆江┌喀淘蕉渤岛枷府哺腐－船</w:t>
      </w:r>
      <w:r>
        <w:rPr/>
        <w:t>Π</w:t>
      </w:r>
      <w:r>
        <w:rPr/>
        <w:t>槣煝爼摐煐灔ウあ‘憚</w:t>
      </w:r>
      <w:r>
        <w:rPr/>
        <w:t>{</w:t>
      </w:r>
      <w:r>
        <w:rPr/>
        <w:t>剈</w:t>
      </w:r>
      <w:r>
        <w:rPr/>
        <w:t>nYz</w:t>
      </w:r>
      <w:r>
        <w:rPr/>
        <w:t>傇棡悜さ帒垚殜崐姇崀亂</w:t>
      </w:r>
      <w:r>
        <w:rPr/>
        <w:t>t</w:t>
      </w:r>
      <w:r>
        <w:rPr/>
        <w:t>亙坿</w:t>
      </w:r>
      <w:r>
        <w:rPr/>
        <w:t>yrr_}</w:t>
      </w:r>
      <w:r>
        <w:rPr/>
        <w:t>剨嫴�郧堵聜箏恪</w:t>
      </w:r>
      <w:r>
        <w:rPr/>
        <w:t>W{zGMnHRznhY3#</w:t>
      </w:r>
      <w:r>
        <w:rPr/>
        <w:t>毀譓</w:t>
      </w:r>
      <w:r>
        <w:rPr/>
        <w:t>J}W</w:t>
      </w:r>
      <w:r>
        <w:rPr/>
        <w:t>虩</w:t>
      </w:r>
      <w:r>
        <w:rPr/>
        <w:t>}</w:t>
      </w:r>
      <w:r>
        <w:rPr/>
        <w:t>伅</w:t>
      </w:r>
      <w:r>
        <w:rPr/>
        <w:t>Q#4</w:t>
      </w:r>
      <w:r>
        <w:rPr/>
        <w:t>仛</w:t>
      </w:r>
      <w:r>
        <w:rPr/>
        <w:t>Cp</w:t>
      </w:r>
      <w:r>
        <w:rPr/>
        <w:t>嫺</w:t>
      </w:r>
      <w:r>
        <w:rPr/>
        <w:t>p_@M`Q@CMtt</w:t>
      </w:r>
      <w:r>
        <w:rPr/>
        <w:t>沴賞</w:t>
      </w:r>
      <w:r>
        <w:rPr/>
        <w:t>p</w:t>
      </w:r>
      <w:r>
        <w:rPr/>
        <w:t>癤</w:t>
      </w:r>
      <w:r>
        <w:rPr/>
        <w:t>cXpz</w:t>
      </w:r>
      <w:r>
        <w:rPr/>
        <w:t>陮寕</w:t>
      </w:r>
      <w:r>
        <w:rPr/>
        <w:t>y_</w:t>
      </w:r>
      <w:r>
        <w:rPr/>
        <w:t>熀煩</w:t>
      </w:r>
      <w:r>
        <w:rPr/>
        <w:t>`DtXcp</w:t>
      </w:r>
      <w:r>
        <w:rPr/>
        <w:t>煈酧</w:t>
      </w:r>
      <w:r>
        <w:rPr/>
        <w:t>Ry</w:t>
      </w:r>
      <w:r>
        <w:rPr/>
        <w:t>殽</w:t>
      </w:r>
      <w:r>
        <w:rPr/>
        <w:t>y</w:t>
      </w:r>
      <w:r>
        <w:rPr/>
        <w:t>悮瘚偆</w:t>
      </w:r>
      <w:r>
        <w:rPr/>
        <w:t>t</w:t>
      </w:r>
      <w:r>
        <w:rPr/>
        <w:t>囙</w:t>
      </w:r>
      <w:r>
        <w:rPr/>
        <w:t>ptQk</w:t>
      </w:r>
      <w:r>
        <w:rPr/>
        <w:t>煠歱</w:t>
      </w:r>
      <w:r>
        <w:rPr/>
        <w:t>p\E</w:t>
      </w:r>
      <w:r>
        <w:rPr/>
        <w:t>莗</w:t>
      </w:r>
      <w:r>
        <w:rPr/>
        <w:t>y</w:t>
      </w:r>
      <w:r>
        <w:rPr/>
        <w:t>噂</w:t>
      </w:r>
      <w:r>
        <w:rPr/>
        <w:t>p</w:t>
      </w:r>
      <w:r>
        <w:rPr/>
        <w:t>悑</w:t>
      </w:r>
      <w:r>
        <w:rPr/>
        <w:t>x</w:t>
      </w:r>
      <w:r>
        <w:rPr/>
        <w:t>唊</w:t>
      </w:r>
      <w:r>
        <w:rPr/>
        <w:t>p</w:t>
      </w:r>
      <w:r>
        <w:rPr/>
        <w:t>弔噯</w:t>
      </w:r>
      <w:r>
        <w:rPr/>
        <w:t>}xx</w:t>
      </w:r>
      <w:r>
        <w:rPr/>
        <w:t>囅</w:t>
      </w:r>
      <w:r>
        <w:rPr/>
        <w:t>pp</w:t>
      </w:r>
      <w:r>
        <w:rPr/>
        <w:t>恄囪蠁</w:t>
      </w:r>
      <w:r>
        <w:rPr/>
        <w:t>h\}g﹖c</w:t>
      </w:r>
      <w:r>
        <w:rPr/>
        <w:t>阿�</w:t>
      </w:r>
      <w:r>
        <w:rPr/>
        <w:t>=</w:t>
      </w:r>
      <w:r>
        <w:rPr/>
        <w:t>繷</w:t>
      </w:r>
      <w:r>
        <w:rPr/>
        <w:t>fymksz</w:t>
      </w:r>
      <w:r>
        <w:rPr/>
        <w:t>塢釈灝煬湦焿啀湤憭棏彂槤殦敆搰墔堛</w:t>
      </w:r>
      <w:r>
        <w:rPr/>
        <w:t>|</w:t>
      </w:r>
      <w:r>
        <w:rPr/>
        <w:t>唓谑字</w:t>
      </w:r>
      <w:r>
        <w:rPr/>
        <w:t>y</w:t>
      </w:r>
      <w:r>
        <w:rPr/>
        <w:t>墌</w:t>
      </w:r>
      <w:r>
        <w:rPr/>
        <w:t>z}</w:t>
      </w:r>
      <w:r>
        <w:rPr/>
        <w:t>噒固</w:t>
      </w:r>
      <w:r>
        <w:rPr/>
        <w:t>zu</w:t>
      </w:r>
      <w:r>
        <w:rPr/>
        <w:t>滂</w:t>
      </w:r>
      <w:r>
        <w:rPr/>
        <w:t>x|t|}t</w:t>
      </w:r>
      <w:r>
        <w:rPr/>
        <w:t>輞溧缳</w:t>
      </w:r>
      <w:r>
        <w:rPr/>
        <w:t>u</w:t>
      </w:r>
      <w:r>
        <w:rPr/>
        <w:t>墋</w:t>
      </w:r>
      <w:r>
        <w:rPr/>
        <w:t>#|{{|}}}</w:t>
      </w:r>
      <w:r>
        <w:rPr/>
        <w:t>垀</w:t>
      </w:r>
      <w:r>
        <w:rPr/>
        <w:t>#}</w:t>
      </w:r>
      <w:r>
        <w:rPr/>
        <w:t>唦億巭</w:t>
      </w:r>
      <w:r>
        <w:rPr/>
        <w:t>#}�~</w:t>
      </w:r>
      <w:r>
        <w:rPr/>
        <w:t>蟸</w:t>
      </w:r>
      <w:r>
        <w:rPr/>
        <w:t>#▇#~~</w:t>
      </w:r>
      <w:r>
        <w:rPr/>
        <w:t>崀</w:t>
      </w:r>
      <w:r>
        <w:rPr/>
        <w:t>#</w:t>
      </w:r>
      <w:r>
        <w:rPr/>
        <w:t>垀</w:t>
      </w:r>
      <w:r>
        <w:rPr/>
        <w:t>#</w:t>
      </w:r>
      <w:r>
        <w:rPr/>
        <w:t>厏</w:t>
      </w:r>
      <w:r>
        <w:rPr/>
        <w:t>#~~�#~�</w:t>
      </w:r>
      <w:r>
        <w:rPr/>
        <w:t>倊�</w:t>
      </w:r>
      <w:r>
        <w:rPr/>
        <w:t>#~~</w:t>
      </w:r>
      <w:r>
        <w:rPr/>
        <w:t>閪倉皘</w:t>
      </w:r>
      <w:r>
        <w:rPr/>
        <w:t>#}|</w:t>
      </w:r>
      <w:r>
        <w:rPr/>
        <w:t>憐</w:t>
      </w:r>
      <w:r>
        <w:rPr/>
        <w:t>#y|yzzyz</w:t>
      </w:r>
      <w:r>
        <w:rPr/>
        <w:t>唝</w:t>
      </w:r>
      <w:r>
        <w:rPr/>
        <w:t>#z</w:t>
      </w:r>
      <w:r>
        <w:rPr/>
        <w:t>坹</w:t>
      </w:r>
      <w:r>
        <w:rPr/>
        <w:t>#x</w:t>
      </w:r>
      <w:r>
        <w:rPr/>
        <w:t>媦</w:t>
      </w:r>
      <w:r>
        <w:rPr/>
        <w:t>#xyxyyx</w:t>
      </w:r>
      <w:r>
        <w:rPr/>
        <w:t>剏</w:t>
      </w:r>
      <w:r>
        <w:rPr/>
        <w:t>#xyzx</w:t>
      </w:r>
      <w:r>
        <w:rPr/>
        <w:t>晊</w:t>
      </w:r>
      <w:r>
        <w:rPr/>
        <w:t>#xzz</w:t>
      </w:r>
      <w:r>
        <w:rPr/>
        <w:t>寉</w:t>
      </w:r>
      <w:r>
        <w:rPr/>
        <w:t>#x</w:t>
      </w:r>
      <w:r>
        <w:rPr/>
        <w:t>墆</w:t>
      </w:r>
      <w:r>
        <w:rPr/>
        <w:t>#zzx</w:t>
      </w:r>
      <w:r>
        <w:rPr/>
        <w:t>抷</w:t>
      </w:r>
      <w:r>
        <w:rPr/>
        <w:t>#x</w:t>
      </w:r>
      <w:r>
        <w:rPr/>
        <w:t>厃倄厃唜</w:t>
      </w:r>
      <w:r>
        <w:rPr/>
        <w:t>#yyxxx{</w:t>
      </w:r>
      <w:r>
        <w:rPr/>
        <w:t>厊</w:t>
      </w:r>
      <w:r>
        <w:rPr/>
        <w:t>#{}</w:t>
      </w:r>
      <w:r>
        <w:rPr/>
        <w:t>唥剕噠剕</w:t>
      </w:r>
      <w:r>
        <w:rPr/>
        <w:t>#}}||</w:t>
      </w:r>
      <w:r>
        <w:rPr/>
        <w:t>唥</w:t>
      </w:r>
      <w:r>
        <w:rPr/>
        <w:t>#|}</w:t>
      </w:r>
      <w:r>
        <w:rPr/>
        <w:t>剕</w:t>
      </w:r>
      <w:r>
        <w:rPr/>
        <w:t>#}###</w:t>
      </w:r>
      <w:r>
        <w:rPr/>
        <w:t>鴢舶拖洬墦蛀毠瘘嫀岦嫀悓倱棟槞倯⒓叏瘺澀牘</w:t>
      </w:r>
      <w:r>
        <w:rPr/>
        <w:t>~Б</w:t>
      </w:r>
      <w:r>
        <w:rPr/>
        <w:t>牣钵</w:t>
      </w:r>
      <w:r>
        <w:rPr/>
        <w:t>é</w:t>
      </w:r>
      <w:r>
        <w:rPr/>
        <w:t>帛唱博亢函腑</w:t>
      </w:r>
      <w:r>
        <w:rPr/>
        <w:t>ōЖ</w:t>
      </w:r>
      <w:r>
        <w:rPr/>
        <w:t>勃</w:t>
      </w:r>
      <w:r>
        <w:rPr/>
        <w:t>ōǜě</w:t>
      </w:r>
      <w:r>
        <w:rPr/>
        <w:t>硿ⅸ行栲谳渥轴滞州葜综釉踿燕烫雄僮字宗匝痰秤致葜墼自椭窍僮研综酉羡籽偬萄刑驮淌嗅侍腺垩质限谟肿噻盂彖再坜纵蒌徵逍籴蓓言巽阗溧桀桦铗蝽咒囗膪磴蓰瘅瘃蹴�個揞鍎眸�堷翳魟魟�饋�鬻嗺鷣蹒�溏噼趄铛鼆黝倎嚓翳蜾鱾铗�趱鼷傝個鼷蹌匊鷨儎傼駛墘傫唵鷤�崄䦃傶傼傷癯悸拷赖悸摉敂敁搥敁憥晻悘憫挀憳拺敇憮棓棖ォ捎歉晳寫憥帋寣悜悗帓張崕崕審憫挀墠帊枦寐汤菩恃褪薪┄瀾陸酊咒渥圃嶙叙窃优崆侣煽坷倒辑喘蒋潫櫒逗�徉珀駛菘澕墏倫</w:t>
      </w:r>
      <w:r>
        <w:rPr/>
        <w:t>r</w:t>
      </w:r>
      <w:r>
        <w:rPr/>
        <w:t>搨</w:t>
      </w:r>
      <w:r>
        <w:rPr/>
        <w:t>{{xrolEhok</w:t>
      </w:r>
      <w:r>
        <w:rPr/>
        <w:t>烫扪档滋虔洉枃倯</w:t>
      </w:r>
      <w:r>
        <w:rPr/>
        <w:t>y}</w:t>
      </w:r>
      <w:r>
        <w:rPr/>
        <w:t>寕</w:t>
      </w:r>
      <w:r>
        <w:rPr/>
        <w:t>~ht}</w:t>
      </w:r>
      <w:r>
        <w:rPr/>
        <w:t>寉</w:t>
      </w:r>
      <w:r>
        <w:rPr/>
        <w:t>~l</w:t>
      </w:r>
      <w:r>
        <w:rPr/>
        <w:t>憱</w:t>
      </w:r>
      <w:r>
        <w:rPr/>
        <w:t>p</w:t>
      </w:r>
      <w:r>
        <w:rPr/>
        <w:t>噦</w:t>
      </w:r>
      <w:r>
        <w:rPr/>
        <w:t>l~u~</w:t>
      </w:r>
      <w:r>
        <w:rPr/>
        <w:t>憫尟憶寢</w:t>
      </w:r>
      <w:r>
        <w:rPr/>
        <w:t>gxy</w:t>
      </w:r>
      <w:r>
        <w:rPr/>
        <w:t>慲</w:t>
      </w:r>
      <w:r>
        <w:rPr/>
        <w:t>&lt;</w:t>
      </w:r>
      <w:r>
        <w:rPr/>
        <w:t>寏懃憕噋噷寚</w:t>
      </w:r>
      <w:r>
        <w:rPr/>
        <w:t>dyp`</w:t>
      </w:r>
      <w:r>
        <w:rPr/>
        <w:t>嘘嚃陁慼筶</w:t>
      </w:r>
      <w:r>
        <w:rPr/>
        <w:t>d\\</w:t>
      </w:r>
      <w:r>
        <w:rPr/>
        <w:t>衭┕</w:t>
      </w:r>
      <w:r>
        <w:rPr/>
        <w:t>lu</w:t>
      </w:r>
      <w:r>
        <w:rPr/>
        <w:t>噝</w:t>
      </w:r>
      <w:r>
        <w:rPr/>
        <w:t>h\</w:t>
      </w:r>
      <w:r>
        <w:rPr/>
        <w:t>耿⒐洟</w:t>
      </w:r>
      <w:r>
        <w:rPr/>
        <w:t>x</w:t>
      </w:r>
      <w:r>
        <w:rPr/>
        <w:t>賻ⅸ衟箛少囆袊乶寣</w:t>
      </w:r>
      <w:r>
        <w:rPr/>
        <w:t>z</w:t>
      </w:r>
      <w:r>
        <w:rPr/>
        <w:t>巋</w:t>
      </w:r>
      <w:r>
        <w:rPr/>
        <w:t>ttzzitoccO</w:t>
      </w:r>
      <w:r>
        <w:rPr/>
        <w:t>导</w:t>
      </w:r>
      <w:r>
        <w:rPr/>
        <w:t>J}�</w:t>
      </w:r>
      <w:r>
        <w:rPr/>
        <w:t>仏姮</w:t>
      </w:r>
      <w:r>
        <w:rPr/>
        <w:t></w:t>
      </w:r>
      <w:r>
        <w:rPr/>
        <w:t>潈嵩蒉言新破派每藕潭枔倱枖潣枒洟姃帎寧憠唫岌憦呬乖舷吞朴</w:t>
      </w:r>
      <w:r>
        <w:rPr/>
        <w:t>our</w:t>
      </w:r>
      <w:r>
        <w:rPr/>
        <w:t>簤弞</w:t>
      </w:r>
      <w:r>
        <w:rPr/>
        <w:t>q</w:t>
      </w:r>
      <w:r>
        <w:rPr/>
        <w:t>賛种鄕觩</w:t>
      </w:r>
      <w:r>
        <w:rPr/>
        <w:t>m</w:t>
      </w:r>
      <w:r>
        <w:rPr/>
        <w:t>垩贯寑忧汶忌窃摖葶ズ族</w:t>
      </w:r>
      <w:r>
        <w:rPr/>
        <w:t></w:t>
      </w:r>
      <w:r>
        <w:rPr/>
        <w:t>啂顕垊</w:t>
      </w:r>
      <w:r>
        <w:rPr/>
        <w:t>}x</w:t>
      </w:r>
      <w:r>
        <w:rPr/>
        <w:t>帗帓媫憙虋牑晸洉摎�く播│皑┌郊</w:t>
      </w:r>
      <w:r>
        <w:rPr/>
        <w:t>ī</w:t>
      </w:r>
      <w:r>
        <w:rPr/>
        <w:t>甫キぅ</w:t>
      </w:r>
      <w:r>
        <w:rPr/>
        <w:t>Ε</w:t>
      </w:r>
      <w:r>
        <w:rPr/>
        <w:t>（┑</w:t>
      </w:r>
      <w:r>
        <w:rPr/>
        <w:t>è</w:t>
      </w:r>
      <w:r>
        <w:rPr/>
        <w:t>ア牆瘻ェ殸サ瓶拖商阕少仙墒桥汕怕莯律都棵每揽几硾煿煤忻旅沤德伎侣拷览露浩美晒付菇矫巢狼冻盖趴诺劳箍驴茄妹盘驴缆柯狡怕炭率窃可蒙屯噬鲜吐赏脱膛劳淘侄葬淌哨众有谥</w:t>
      </w:r>
      <w:r>
        <w:rPr/>
        <w:t>qr�</w:t>
      </w:r>
      <w:r>
        <w:rPr/>
        <w:t>迷蟤稚猛谛俞</w:t>
      </w:r>
      <w:r>
        <w:rPr/>
        <w:t>t</w:t>
      </w:r>
      <w:r>
        <w:rPr/>
        <w:t>仲妥</w:t>
      </w:r>
      <w:r>
        <w:rPr/>
        <w:t>q</w:t>
      </w:r>
      <w:r>
        <w:rPr/>
        <w:t>謙萆</w:t>
      </w:r>
      <w:r>
        <w:rPr/>
        <w:t>k</w:t>
      </w:r>
      <w:r>
        <w:rPr/>
        <w:t>质鄑嚆</w:t>
      </w:r>
      <w:r>
        <w:rPr/>
        <w:t>u</w:t>
      </w:r>
      <w:r>
        <w:rPr/>
        <w:t>凼</w:t>
      </w:r>
      <w:r>
        <w:rPr/>
        <w:t>m</w:t>
      </w:r>
      <w:r>
        <w:rPr/>
        <w:t>舷是在涎謑推</w:t>
      </w:r>
      <w:r>
        <w:rPr/>
        <w:t>kk</w:t>
      </w:r>
      <w:r>
        <w:rPr/>
        <w:t>客倨鲜峙裬葡稚套严杏</w:t>
      </w:r>
      <w:r>
        <w:rPr/>
        <w:t>l</w:t>
      </w:r>
      <w:r>
        <w:rPr/>
        <w:t>蓃</w:t>
      </w:r>
      <w:r>
        <w:rPr/>
        <w:t>r</w:t>
      </w:r>
      <w:r>
        <w:rPr/>
        <w:t>釉胠驮</w:t>
      </w:r>
      <w:r>
        <w:rPr/>
        <w:t>m</w:t>
      </w:r>
      <w:r>
        <w:rPr/>
        <w:t>谧</w:t>
      </w:r>
      <w:r>
        <w:rPr/>
        <w:t>osmp</w:t>
      </w:r>
      <w:r>
        <w:rPr/>
        <w:t>紫</w:t>
      </w:r>
      <w:r>
        <w:rPr/>
        <w:t>mrpi</w:t>
      </w:r>
      <w:r>
        <w:rPr/>
        <w:t>蓅</w:t>
      </w:r>
      <w:r>
        <w:rPr/>
        <w:t>v</w:t>
      </w:r>
      <w:r>
        <w:rPr/>
        <w:t>凼詎舟</w:t>
      </w:r>
      <w:r>
        <w:rPr/>
        <w:t>tk</w:t>
      </w:r>
      <w:r>
        <w:rPr/>
        <w:t>譾</w:t>
      </w:r>
      <w:r>
        <w:rPr/>
        <w:t>q</w:t>
      </w:r>
      <w:r>
        <w:rPr/>
        <w:t>農譴嶂</w:t>
      </w:r>
      <w:r>
        <w:rPr/>
        <w:t>Λǒ</w:t>
      </w:r>
      <w:r>
        <w:rPr/>
        <w:t>到前涪（え�┄┇</w:t>
      </w:r>
      <w:r>
        <w:rPr/>
        <w:t>ǐù</w:t>
      </w:r>
      <w:r>
        <w:rPr/>
        <w:t>藩┆</w:t>
      </w:r>
      <w:r>
        <w:rPr/>
        <w:t>ē</w:t>
      </w:r>
      <w:r>
        <w:rPr/>
        <w:t>吵释眉灍潬灍洓ⅱ潩牓灃潧洘煘牓灋</w:t>
      </w:r>
      <w:r>
        <w:rPr/>
        <w:t>Е</w:t>
      </w:r>
      <w:r>
        <w:rPr/>
        <w:t>ぎ聘频督陡挡耽櫀憗購铄怯善仆萍河缴堑霞拱抖蛋</w:t>
      </w:r>
      <w:r>
        <w:rPr/>
        <w:t>К</w:t>
      </w:r>
      <w:r>
        <w:rPr/>
        <w:t>偿</w:t>
      </w:r>
      <w:r>
        <w:rPr/>
        <w:t>Β</w:t>
      </w:r>
      <w:r>
        <w:rPr/>
        <w:t>潣墥</w:t>
      </w:r>
      <w:r>
        <w:rPr/>
        <w:t>ˉí┘�</w:t>
      </w:r>
      <w:r>
        <w:rPr/>
        <w:t>掭邋鐚赢彴寛摎倵墦潛盃卥倢呬汴疠贻凋看邯汉テ春捞来牊殝嚜茓傃療愝裷</w:t>
      </w:r>
      <w:r>
        <w:rPr/>
        <w:t>x</w:t>
      </w:r>
      <w:r>
        <w:rPr/>
        <w:t>悑鲝恾嚧簜嚉晲悑螓噵鹥尓麪傟傷麌嬺麤圎蝌衳蜿麩琴蜩豳雷侏噰幥鼻儋嵝匈敶鑪斷�墖焻瘎咽邢榔趴焊娇兜陆摊檽墥槚棓枛潷摃枙摉搹墔虼灊扅孰躔桉聍亴屳灒墏䝼鷩魝傫柚鯉�悜绩</w:t>
      </w:r>
      <w:r>
        <w:rPr/>
        <w:t>q</w:t>
      </w:r>
      <w:r>
        <w:rPr/>
        <w:t>妶攑</w:t>
      </w:r>
      <w:r>
        <w:rPr/>
        <w:t>N</w:t>
      </w:r>
      <w:r>
        <w:rPr/>
        <w:t>椣</w:t>
      </w:r>
      <w:r>
        <w:rPr/>
        <w:t>Ε</w:t>
      </w:r>
      <w:r>
        <w:rPr/>
        <w:t>故</w:t>
      </w:r>
      <w:r>
        <w:rPr/>
        <w:t>w{</w:t>
      </w:r>
      <w:r>
        <w:rPr/>
        <w:t>傊</w:t>
      </w:r>
      <w:r>
        <w:rPr/>
        <w:t>{zmkp</w:t>
      </w:r>
      <w:r>
        <w:rPr/>
        <w:t>寘</w:t>
      </w:r>
      <w:r>
        <w:rPr/>
        <w:t>z</w:t>
      </w:r>
      <w:r>
        <w:rPr/>
        <w:t>坺</w:t>
      </w:r>
      <w:r>
        <w:rPr/>
        <w:t>Jnr</w:t>
      </w:r>
      <w:r>
        <w:rPr/>
        <w:t>迱櫁垀噸�憟亞噧毐笭牆牑┋牁煵こ礁洅殽皸牔枖灐洟〔洝枛皹＊獰洈摍槣脚伎嘈涸害傅抖档冀竴こ殯敎瀢惒腐疾</w:t>
      </w:r>
      <w:r>
        <w:rPr/>
        <w:t>ǐ</w:t>
      </w:r>
      <w:r>
        <w:rPr/>
        <w:t>逗栋舶菠赴盯</w:t>
      </w:r>
      <w:r>
        <w:rPr/>
        <w:t>Ζ</w:t>
      </w:r>
      <w:r>
        <w:rPr/>
        <w:t>肮级裁硿タ倡哎</w:t>
      </w:r>
      <w:r>
        <w:rPr/>
        <w:t>àè</w:t>
      </w:r>
      <w:r>
        <w:rPr/>
        <w:t>蹬旱古慷档鞍汞降构杭冬蒙阔暗嘎汞都卡菩掣脊壳缆蜕</w:t>
      </w:r>
      <w:r>
        <w:rPr/>
        <w:t>hh�</w:t>
      </w:r>
      <w:r>
        <w:rPr/>
        <w:t>礱潞辜煽榔</w:t>
      </w:r>
      <w:r>
        <w:rPr/>
        <w:t>b</w:t>
      </w:r>
      <w:r>
        <w:rPr/>
        <w:t>略牌</w:t>
      </w:r>
      <w:r>
        <w:rPr/>
        <w:t>f</w:t>
      </w:r>
      <w:r>
        <w:rPr/>
        <w:t>糶歉</w:t>
      </w:r>
      <w:r>
        <w:rPr/>
        <w:t>_</w:t>
      </w:r>
      <w:r>
        <w:rPr/>
        <w:t>孤賖谮</w:t>
      </w:r>
      <w:r>
        <w:rPr/>
        <w:t>v</w:t>
      </w:r>
      <w:r>
        <w:rPr/>
        <w:t>院</w:t>
      </w:r>
      <w:r>
        <w:rPr/>
        <w:t>c</w:t>
      </w:r>
      <w:r>
        <w:rPr/>
        <w:t>督朝峭布芧</w:t>
      </w:r>
      <w:r>
        <w:rPr/>
        <w:t>^]</w:t>
      </w:r>
      <w:r>
        <w:rPr/>
        <w:t>哦超僵玕</w:t>
      </w:r>
      <w:r>
        <w:rPr/>
        <w:t>ǖ</w:t>
      </w:r>
      <w:r>
        <w:rPr/>
        <w:t>康杜浆步</w:t>
      </w:r>
      <w:r>
        <w:rPr/>
        <w:t>b</w:t>
      </w:r>
      <w:r>
        <w:rPr/>
        <w:t>祃</w:t>
      </w:r>
      <w:r>
        <w:rPr/>
        <w:t>j</w:t>
      </w:r>
      <w:r>
        <w:rPr/>
        <w:t>豆砢呵</w:t>
      </w:r>
      <w:r>
        <w:rPr/>
        <w:t>d</w:t>
      </w:r>
      <w:r>
        <w:rPr/>
        <w:t>破</w:t>
      </w:r>
      <w:r>
        <w:rPr/>
        <w:t>knck</w:t>
      </w:r>
      <w:r>
        <w:rPr/>
        <w:t>莎</w:t>
      </w:r>
      <w:r>
        <w:rPr/>
        <w:t>chc]</w:t>
      </w:r>
      <w:r>
        <w:rPr/>
        <w:t>糾</w:t>
      </w:r>
      <w:r>
        <w:rPr/>
        <w:t>n</w:t>
      </w:r>
      <w:r>
        <w:rPr/>
        <w:t>聘纅赂</w:t>
      </w:r>
      <w:r>
        <w:rPr/>
        <w:t>aa</w:t>
      </w:r>
      <w:r>
        <w:rPr/>
        <w:t>蒷</w:t>
      </w:r>
      <w:r>
        <w:rPr/>
        <w:t>f</w:t>
      </w:r>
      <w:r>
        <w:rPr/>
        <w:t>觝縙琶煘挙巢⒙滩禑灒牔</w:t>
      </w:r>
      <w:r>
        <w:rPr/>
        <w:t>Д�Β</w:t>
      </w:r>
      <w:r>
        <w:rPr/>
        <w:t>。艾灍ぅ牘牚钉潰┄珷市萍殬暁槢敃　潛棢枎洍棊寱槜湜憫挅湐柀场矠┕</w:t>
      </w:r>
      <w:r>
        <w:rPr/>
        <w:t>z�f</w:t>
      </w:r>
      <w:r>
        <w:rPr/>
        <w:t>巪撞嫓</w:t>
      </w:r>
      <w:r>
        <w:rPr/>
        <w:t>á</w:t>
      </w:r>
      <w:r>
        <w:rPr/>
        <w:t>棜殯グ悩棏崍帞噞</w:t>
      </w:r>
      <w:r>
        <w:rPr/>
        <w:t>}�</w:t>
      </w:r>
      <w:r>
        <w:rPr/>
        <w:t>亝悊噞</w:t>
      </w:r>
      <w:r>
        <w:rPr/>
        <w:t>px`}</w:t>
      </w:r>
      <w:r>
        <w:rPr/>
        <w:t>檱墘嚚�月眯艅耘摠</w:t>
      </w:r>
      <w:r>
        <w:rPr/>
        <w:t>`xxM@]W_TenYO#_╧OO</w:t>
      </w:r>
      <w:r>
        <w:rPr/>
        <w:t>暞蕞</w:t>
      </w:r>
      <w:r>
        <w:rPr/>
        <w:t>}</w:t>
      </w:r>
      <w:r>
        <w:rPr/>
        <w:t>涥�</w:t>
      </w:r>
      <w:r>
        <w:rPr/>
        <w:t>T</w:t>
      </w:r>
      <w:r>
        <w:rPr/>
        <w:t>惖歵</w:t>
      </w:r>
      <w:r>
        <w:rPr/>
        <w:t>X}}_</w:t>
      </w:r>
      <w:r>
        <w:rPr/>
        <w:t>媥儅乭</w:t>
      </w:r>
      <w:r>
        <w:rPr/>
        <w:t>utct﹤t</w:t>
      </w:r>
      <w:r>
        <w:rPr/>
        <w:t>恡</w:t>
      </w:r>
      <w:r>
        <w:rPr/>
        <w:t>x</w:t>
      </w:r>
      <w:r>
        <w:rPr/>
        <w:t>俴</w:t>
      </w:r>
      <w:r>
        <w:rPr/>
        <w:t>t</w:t>
      </w:r>
      <w:r>
        <w:rPr/>
        <w:t>檵</w:t>
      </w:r>
      <w:r>
        <w:rPr/>
        <w:t>}</w:t>
      </w:r>
      <w:r>
        <w:rPr/>
        <w:t>い啛﹠尀煠�煏嫅</w:t>
      </w:r>
      <w:r>
        <w:rPr/>
        <w:t>pX</w:t>
      </w:r>
      <w:r>
        <w:rPr/>
        <w:t>専焫恡</w:t>
      </w:r>
      <w:r>
        <w:rPr/>
        <w:t>Xtuy</w:t>
      </w:r>
      <w:r>
        <w:rPr/>
        <w:t>阻殽鄷磆釙</w:t>
      </w:r>
      <w:r>
        <w:rPr/>
        <w:t>hJT</w:t>
      </w:r>
      <w:r>
        <w:rPr/>
        <w:t>竫栩</w:t>
      </w:r>
      <w:r>
        <w:rPr/>
        <w:t>tx</w:t>
      </w:r>
      <w:r>
        <w:rPr/>
        <w:t>帋</w:t>
      </w:r>
      <w:r>
        <w:rPr/>
        <w:t>uC</w:t>
      </w:r>
      <w:r>
        <w:rPr/>
        <w:t>亲洨┅</w:t>
      </w:r>
      <w:r>
        <w:rPr/>
        <w:t>x</w:t>
      </w:r>
      <w:r>
        <w:rPr/>
        <w:t>蠭斸蠺嗲班乔敂竛煠</w:t>
      </w:r>
      <w:r>
        <w:rPr/>
        <w:t>n</w:t>
      </w:r>
      <w:r>
        <w:rPr/>
        <w:t>蠂</w:t>
      </w:r>
      <w:r>
        <w:rPr/>
        <w:t>z</w:t>
      </w:r>
      <w:r>
        <w:rPr/>
        <w:t>涪沬</w:t>
      </w:r>
      <w:r>
        <w:rPr/>
        <w:t>i</w:t>
      </w:r>
      <w:r>
        <w:rPr/>
        <w:t>峼�</w:t>
      </w:r>
      <w:r>
        <w:rPr/>
        <w:t>#q</w:t>
      </w:r>
      <w:r>
        <w:rPr/>
        <w:t>嘋乫</w:t>
      </w:r>
      <w:r>
        <w:rPr/>
        <w:t>ljk</w:t>
      </w:r>
      <w:r>
        <w:rPr/>
        <w:t>坔</w:t>
      </w:r>
      <w:r>
        <w:rPr/>
        <w:t>hz</w:t>
      </w:r>
      <w:r>
        <w:rPr/>
        <w:t>か汲</w:t>
      </w:r>
      <w:r>
        <w:rPr/>
        <w:t>Ω</w:t>
      </w:r>
      <w:r>
        <w:rPr/>
        <w:t>恫珳</w:t>
      </w:r>
      <w:r>
        <w:rPr/>
        <w:t>Φ</w:t>
      </w:r>
      <w:r>
        <w:rPr/>
        <w:t>珳赋箼弾垘晲儜摉牑帒拵寧帉僺蠜</w:t>
      </w:r>
      <w:r>
        <w:rPr/>
        <w:t>~</w:t>
      </w:r>
      <w:r>
        <w:rPr/>
        <w:t>倛郛视洲釉鄕</w:t>
      </w:r>
      <w:r>
        <w:rPr/>
        <w:t>w</w:t>
      </w:r>
      <w:r>
        <w:rPr/>
        <w:t>綎泎</w:t>
      </w:r>
      <w:r>
        <w:rPr/>
        <w:t>z</w:t>
      </w:r>
      <w:r>
        <w:rPr/>
        <w:t>饄溱鑲輗</w:t>
      </w:r>
      <w:r>
        <w:rPr/>
        <w:t>s</w:t>
      </w:r>
      <w:r>
        <w:rPr/>
        <w:t>嘹米</w:t>
      </w:r>
      <w:r>
        <w:rPr/>
        <w:t>u</w:t>
      </w:r>
      <w:r>
        <w:rPr/>
        <w:t>墋</w:t>
      </w:r>
      <w:r>
        <w:rPr/>
        <w:t>#|{{|}}}~~~}</w:t>
      </w:r>
      <w:r>
        <w:rPr/>
        <w:t>媬億�</w:t>
      </w:r>
      <w:r>
        <w:rPr/>
        <w:t>~</w:t>
      </w:r>
      <w:r>
        <w:rPr/>
        <w:t>輣</w:t>
      </w:r>
      <w:r>
        <w:rPr/>
        <w:t>#~~~</w:t>
      </w:r>
      <w:r>
        <w:rPr/>
        <w:t>垀</w:t>
      </w:r>
      <w:r>
        <w:rPr/>
        <w:t>#</w:t>
      </w:r>
      <w:r>
        <w:rPr/>
        <w:t>剘</w:t>
      </w:r>
      <w:r>
        <w:rPr/>
        <w:t>#~~~~~~~~~~</w:t>
      </w:r>
      <w:r>
        <w:rPr/>
        <w:t>墌</w:t>
      </w:r>
      <w:r>
        <w:rPr/>
        <w:t>#~~</w:t>
      </w:r>
      <w:r>
        <w:rPr/>
        <w:t>墌</w:t>
      </w:r>
      <w:r>
        <w:rPr/>
        <w:t>#</w:t>
      </w:r>
      <w:r>
        <w:rPr/>
        <w:t>妦</w:t>
      </w:r>
      <w:r>
        <w:rPr/>
        <w:t>~~~~~~~~�</w:t>
      </w:r>
      <w:r>
        <w:rPr/>
        <w:t>倊�</w:t>
      </w:r>
      <w:r>
        <w:rPr/>
        <w:t>#~~~~~~~~~</w:t>
      </w:r>
      <w:r>
        <w:rPr/>
        <w:t>鑯倉瘄</w:t>
      </w:r>
      <w:r>
        <w:rPr/>
        <w:t>#}|y</w:t>
      </w:r>
      <w:r>
        <w:rPr/>
        <w:t>晍坹</w:t>
      </w:r>
      <w:r>
        <w:rPr/>
        <w:t>#x#zzyyyz</w:t>
      </w:r>
      <w:r>
        <w:rPr/>
        <w:t>恲</w:t>
      </w:r>
      <w:r>
        <w:rPr/>
        <w:tab/>
        <w:t>xxyyxyyyx</w:t>
      </w:r>
      <w:r>
        <w:rPr/>
        <w:t>剏</w:t>
      </w:r>
    </w:p>
    <w:p>
      <w:pPr>
        <w:pStyle w:val="PreformattedText"/>
        <w:bidi w:val="0"/>
        <w:jc w:val="left"/>
        <w:rPr/>
      </w:pPr>
      <w:r>
        <w:rPr/>
        <w:t>xyxxyyxxyy</w:t>
      </w:r>
      <w:r>
        <w:rPr/>
        <w:t>媥</w:t>
      </w:r>
      <w:r>
        <w:rPr/>
        <w:t>#y</w:t>
      </w:r>
      <w:r>
        <w:rPr/>
        <w:t>妜倅峹</w:t>
      </w:r>
      <w:r>
        <w:rPr/>
        <w:t>#ywxy{</w:t>
      </w:r>
      <w:r>
        <w:rPr/>
        <w:t>厊</w:t>
      </w:r>
      <w:r>
        <w:rPr/>
        <w:t>#{}▇</w:t>
      </w:r>
      <w:r>
        <w:rPr/>
        <w:t>厎墊</w:t>
      </w:r>
      <w:r>
        <w:rPr/>
        <w:t>#}}}|||}}|}|||}|}}</w:t>
      </w:r>
      <w:r>
        <w:rPr/>
        <w:t>剕</w:t>
      </w:r>
      <w:r>
        <w:rPr/>
        <w:t>#}###</w:t>
      </w:r>
      <w:r>
        <w:rPr/>
        <w:t>鴢矠渎灟墕邋駛噷�妿憠儛檿帴倧浡應潹瘽潱洝殨墸棙</w:t>
      </w:r>
      <w:r>
        <w:rPr/>
        <w:t>Θ</w:t>
      </w:r>
      <w:r>
        <w:rPr/>
        <w:t>い牞矮伎渤反ガ杯ⅲ</w:t>
      </w:r>
      <w:r>
        <w:rPr/>
        <w:t>è</w:t>
      </w:r>
      <w:r>
        <w:rPr/>
        <w:t>かⅵ┉煛櫗合朽中阕幼孕谙恃宰试哑行�滔现滔言淦灾搋藕赞扌儆徒允于舷邢葡判着颓弁滔新刻下即沧烟余有仲籴葆综坂刨邃凿字踪匝柁掀褪磊计兽擅噗钟蒇稚养紫汶黉敉珧坫珙尻疱腙裱</w:t>
      </w:r>
      <w:r>
        <w:rPr/>
        <w:t>#</w:t>
      </w:r>
      <w:r>
        <w:rPr/>
        <w:t>巽孕跤掾玑坨麴遒铖贳眙蝠晚魟鋩桎巽梃鷦�鼬鷢庱䜣蝓蝥酤螓侙犋�蛑図�倐厔傶倢倕�亜鑻個潲唲倝亐匎��魧瀵嚎缆漂繙帉帋挀媻拵摀寧悗崕拺枓彆晵憯悞摋彅帡殉�</w:t>
      </w:r>
      <w:r>
        <w:rPr/>
        <w:t>xw</w:t>
      </w:r>
      <w:r>
        <w:rPr/>
        <w:t>實拹帊悗帎噷寧寠帋妼崐悙帍帉悐拻帒枏ヂ门挤粕词考疄枌绫囎胧黉中裥衷侵蜕坷概讣即</w:t>
      </w:r>
      <w:r>
        <w:rPr/>
        <w:t>ü☉</w:t>
      </w:r>
      <w:r>
        <w:rPr/>
        <w:t>墺う滢耩</w:t>
      </w:r>
      <w:r>
        <w:rPr/>
        <w:t>|</w:t>
      </w:r>
      <w:r>
        <w:rPr/>
        <w:t>訖鳝皼摡弻摬梶</w:t>
      </w:r>
      <w:r>
        <w:rPr/>
        <w:t>{</w:t>
      </w:r>
      <w:r>
        <w:rPr/>
        <w:t>儧梾墣�涀辺</w:t>
      </w:r>
      <w:r>
        <w:rPr/>
        <w:t>r</w:t>
      </w:r>
      <w:r>
        <w:rPr/>
        <w:t>蘲鋺柡簓媡憼洃</w:t>
      </w:r>
      <w:r>
        <w:rPr/>
        <w:t>yh}yupphhpyhl</w:t>
      </w:r>
      <w:r>
        <w:rPr/>
        <w:t>寫倊圎</w:t>
      </w:r>
      <w:r>
        <w:rPr/>
        <w:t>~l</w:t>
      </w:r>
      <w:r>
        <w:rPr/>
        <w:t>少</w:t>
      </w:r>
      <w:r>
        <w:rPr/>
        <w:t>pp</w:t>
      </w:r>
      <w:r>
        <w:rPr/>
        <w:t>騸</w:t>
      </w:r>
      <w:r>
        <w:rPr/>
        <w:t>u</w:t>
      </w:r>
      <w:r>
        <w:rPr/>
        <w:t>闬</w:t>
      </w:r>
      <w:r>
        <w:rPr/>
        <w:t>M</w:t>
      </w:r>
      <w:r>
        <w:rPr/>
        <w:t>浱囜騢┅</w:t>
      </w:r>
      <w:r>
        <w:rPr/>
        <w:t>X</w:t>
      </w:r>
      <w:r>
        <w:rPr/>
        <w:t>申崂晒嚢岐</w:t>
      </w:r>
      <w:r>
        <w:rPr/>
        <w:t>i</w:t>
      </w:r>
      <w:r>
        <w:rPr/>
        <w:t>攣敍亣</w:t>
      </w:r>
      <w:r>
        <w:rPr/>
        <w:t>t</w:t>
      </w:r>
      <w:r>
        <w:rPr/>
        <w:t>伾亣巓噓</w:t>
      </w:r>
      <w:r>
        <w:rPr/>
        <w:t>tT</w:t>
      </w:r>
      <w:r>
        <w:rPr/>
        <w:t>洟噰皕皫肮</w:t>
      </w:r>
      <w:r>
        <w:rPr/>
        <w:t>i</w:t>
      </w:r>
      <w:r>
        <w:rPr/>
        <w:t>帞噹</w:t>
      </w:r>
      <w:r>
        <w:rPr/>
        <w:t>z</w:t>
      </w:r>
      <w:r>
        <w:rPr/>
        <w:t>巼﹡</w:t>
      </w:r>
      <w:r>
        <w:rPr/>
        <w:t>OcchYioYnE]Y</w:t>
      </w:r>
      <w:r>
        <w:rPr/>
        <w:t>漽</w:t>
      </w:r>
      <w:r>
        <w:rPr/>
        <w:t>Jl</w:t>
      </w:r>
      <w:r>
        <w:rPr/>
        <w:t>额鐕劆亷堷騽佥丸诼闷山篮逃茠憸槝洉槕晸枒敇敄攭寣勱祿峷谛抠谈刻觨唲珣嚼</w:t>
      </w:r>
      <w:r>
        <w:rPr/>
        <w:t>r</w:t>
      </w:r>
      <w:r>
        <w:rPr/>
        <w:t>偕纵儋行妥詪</w:t>
      </w:r>
      <w:r>
        <w:rPr/>
        <w:t>K</w:t>
      </w:r>
      <w:r>
        <w:rPr/>
        <w:t>训禾枢洈晷猜賣剛囵倝唥</w:t>
      </w:r>
      <w:r>
        <w:rPr/>
        <w:t>z</w:t>
      </w:r>
      <w:r>
        <w:rPr/>
        <w:t>悜憤�巵該灎棖牏枓櫁棑憡櫔</w:t>
      </w:r>
      <w:r>
        <w:rPr/>
        <w:t>Г</w:t>
      </w:r>
      <w:r>
        <w:rPr/>
        <w:t>獱潻丢ⅷ劒�煢牓オ</w:t>
      </w:r>
      <w:r>
        <w:rPr/>
        <w:t>ǐǎΔⅲàΕ</w:t>
      </w:r>
      <w:r>
        <w:rPr/>
        <w:t>洓</w:t>
      </w:r>
      <w:r>
        <w:rPr/>
        <w:t>Χ</w:t>
      </w:r>
      <w:r>
        <w:rPr/>
        <w:t>闷优叫擅有铺琶汕士逝榔览靠酶箍峦导孤巡ソ魄律砍辰趴鹿傅覆缆扯堵腹菇隘都畅潯考补使缚科兔坡驴频闷事藕娇�蕉郎嫉驳超农郊偶肚怕导苟案隙睬汤赏纸畔犹醒赏杂缚杉档墒爬缮是凳糖古抢楷蒙律逝烂记星氽浊詏种嫌詏</w:t>
      </w:r>
      <w:r>
        <w:rPr/>
        <w:t>x</w:t>
      </w:r>
      <w:r>
        <w:rPr/>
        <w:t>现椭现</w:t>
      </w:r>
      <w:r>
        <w:rPr/>
        <w:t>k</w:t>
      </w:r>
      <w:r>
        <w:rPr/>
        <w:t>椭闲阎现萄</w:t>
      </w:r>
      <w:r>
        <w:rPr/>
        <w:t>k</w:t>
      </w:r>
      <w:r>
        <w:rPr/>
        <w:t>蜕葙山</w:t>
      </w:r>
      <w:r>
        <w:rPr/>
        <w:t>m</w:t>
      </w:r>
      <w:r>
        <w:rPr/>
        <w:t>套</w:t>
      </w:r>
      <w:r>
        <w:rPr/>
        <w:t>km�pml</w:t>
      </w:r>
      <w:r>
        <w:rPr/>
        <w:t>蘮</w:t>
      </w:r>
      <w:r>
        <w:rPr/>
        <w:t>ulp</w:t>
      </w:r>
      <w:r>
        <w:rPr/>
        <w:t>賙</w:t>
      </w:r>
      <w:r>
        <w:rPr/>
        <w:t>k</w:t>
      </w:r>
      <w:r>
        <w:rPr/>
        <w:t>莡</w:t>
      </w:r>
      <w:r>
        <w:rPr/>
        <w:t>tm</w:t>
      </w:r>
      <w:r>
        <w:rPr/>
        <w:t>孟</w:t>
      </w:r>
      <w:r>
        <w:rPr/>
        <w:t>qonrjlr</w:t>
      </w:r>
      <w:r>
        <w:rPr/>
        <w:t>輗葑蟯蹋</w:t>
      </w:r>
      <w:r>
        <w:rPr/>
        <w:t>ì</w:t>
      </w:r>
      <w:r>
        <w:rPr/>
        <w:t>辰撇施殧潧ぇ＇报┋┇┇爆坎</w:t>
      </w:r>
      <w:r>
        <w:rPr/>
        <w:t>ōō</w:t>
      </w:r>
      <w:r>
        <w:rPr/>
        <w:t>灎讯唻櫇潯煛灉灋湜灇煘煛ぅⅰ牆羌俺</w:t>
      </w:r>
      <w:r>
        <w:rPr/>
        <w:t>Τ�</w:t>
      </w:r>
      <w:r>
        <w:rPr/>
        <w:t>敁垕訚勍壮咏型拷凵蜕计寐安豆々湌泜仜牄葆礓層岅醇乔エ钳前濙鯕キ〒彎鳚</w:t>
      </w:r>
      <w:r>
        <w:rPr/>
        <w:t>u</w:t>
      </w:r>
      <w:r>
        <w:rPr/>
        <w:t>苽讜┡辚捞邯捞簾触獣瘚嫷禒毆寕噛賴傭戟盒</w:t>
      </w:r>
      <w:r>
        <w:rPr/>
        <w:t>p�</w:t>
      </w:r>
      <w:r>
        <w:rPr/>
        <w:t>囮泰唁⒆驄犒囐豳猩犒</w:t>
      </w:r>
      <w:r>
        <w:rPr/>
        <w:t>y</w:t>
      </w:r>
      <w:r>
        <w:rPr/>
        <w:t>咐孝道冫序欣└浶顷涪泄岍蓢後匈贁果晟砂┬晒﹣皯伇躬廓獢遣眹傂</w:t>
      </w:r>
      <w:r>
        <w:rPr/>
        <w:t></w:t>
      </w:r>
      <w:r>
        <w:rPr/>
        <w:t>倲</w:t>
      </w:r>
      <w:r>
        <w:rPr/>
        <w:t>z</w:t>
      </w:r>
      <w:r>
        <w:rPr/>
        <w:t>攨汔</w:t>
      </w:r>
      <w:r>
        <w:rPr/>
        <w:t>x</w:t>
      </w:r>
      <w:r>
        <w:rPr/>
        <w:t>栌墒卵呛几旱覆济笜晿枔枖櫀湗槙洓</w:t>
      </w:r>
      <w:r>
        <w:rPr/>
        <w:t>)</w:t>
      </w:r>
      <w:r>
        <w:rPr/>
        <w:t>枡檴帊愵隆巰铍蒴皲汶麎搹凯皱圏屙鼬�麝漪鐐�拝蜏</w:t>
      </w:r>
      <w:r>
        <w:rPr/>
        <w:t>}</w:t>
      </w:r>
      <w:r>
        <w:rPr/>
        <w:t>崀攏</w:t>
      </w:r>
      <w:r>
        <w:rPr/>
        <w:t>H</w:t>
      </w:r>
      <w:r>
        <w:rPr/>
        <w:t>〉疮糷</w:t>
      </w:r>
      <w:r>
        <w:rPr/>
        <w:t>wu</w:t>
      </w:r>
      <w:r>
        <w:rPr/>
        <w:t>勺</w:t>
      </w:r>
      <w:r>
        <w:rPr/>
        <w:t>w|snr</w:t>
      </w:r>
      <w:r>
        <w:rPr/>
        <w:t>寕�匤</w:t>
      </w:r>
      <w:r>
        <w:rPr/>
        <w:t>mr</w:t>
      </w:r>
      <w:r>
        <w:rPr/>
        <w:t>鐡泿墑啋噭�墖妿洈摤槬棖牳瑺毃┄瀿摐槙洡</w:t>
      </w:r>
      <w:r>
        <w:rPr/>
        <w:t>¨</w:t>
      </w:r>
      <w:r>
        <w:rPr/>
        <w:t>牁潨洓煛泩寫洴共旱吧亢鲜嘎倡憾扛焦该竴┎隘袱ぅ栋倡</w:t>
      </w:r>
      <w:r>
        <w:rPr/>
        <w:t>Ζ</w:t>
      </w:r>
      <w:r>
        <w:rPr/>
        <w:t>补挡</w:t>
      </w:r>
      <w:r>
        <w:rPr/>
        <w:t>Σ</w:t>
      </w:r>
      <w:r>
        <w:rPr/>
        <w:t>并但</w:t>
      </w:r>
      <w:r>
        <w:rPr/>
        <w:t>à⒊</w:t>
      </w:r>
      <w:r>
        <w:rPr/>
        <w:t>供殑彯矞陈博案古几矮ジ韩</w:t>
      </w:r>
      <w:r>
        <w:rPr/>
        <w:t>ó</w:t>
      </w:r>
      <w:r>
        <w:rPr/>
        <w:t>矮毤钞档韩</w:t>
      </w:r>
      <w:r>
        <w:rPr/>
        <w:t>à</w:t>
      </w:r>
      <w:r>
        <w:rPr/>
        <w:t>ォ</w:t>
      </w:r>
      <w:r>
        <w:rPr/>
        <w:t>Α</w:t>
      </w:r>
      <w:r>
        <w:rPr/>
        <w:t>膊└禑导が抗嘎焊榔阔�盁⒉膊</w:t>
      </w:r>
      <w:r>
        <w:rPr/>
        <w:t>ü</w:t>
      </w:r>
      <w:r>
        <w:rPr/>
        <w:t>工动</w:t>
      </w:r>
      <w:r>
        <w:rPr/>
        <w:t>Ι</w:t>
      </w:r>
      <w:r>
        <w:rPr/>
        <w:t>灈灝</w:t>
      </w:r>
      <w:r>
        <w:rPr/>
        <w:t>ǒ</w:t>
      </w:r>
      <w:r>
        <w:rPr/>
        <w:t>股尝补吐干</w:t>
      </w:r>
      <w:r>
        <w:rPr/>
        <w:t>c</w:t>
      </w:r>
      <w:r>
        <w:rPr/>
        <w:t>嘎郊縡</w:t>
      </w:r>
      <w:r>
        <w:rPr/>
        <w:t>n</w:t>
      </w:r>
      <w:r>
        <w:rPr/>
        <w:t>蕉得腹</w:t>
      </w:r>
      <w:r>
        <w:rPr/>
        <w:t>`</w:t>
      </w:r>
      <w:r>
        <w:rPr/>
        <w:t>孤浇箍冻</w:t>
      </w:r>
      <w:r>
        <w:rPr/>
        <w:t>a</w:t>
      </w:r>
      <w:r>
        <w:rPr/>
        <w:t>导鸭</w:t>
      </w:r>
      <w:r>
        <w:rPr/>
        <w:t>^</w:t>
      </w:r>
      <w:r>
        <w:rPr/>
        <w:t>蛊</w:t>
      </w:r>
      <w:r>
        <w:rPr/>
        <w:t>aaghc</w:t>
      </w:r>
      <w:r>
        <w:rPr/>
        <w:t>竓</w:t>
      </w:r>
      <w:r>
        <w:rPr/>
        <w:t>h`g</w:t>
      </w:r>
      <w:r>
        <w:rPr/>
        <w:t>莁</w:t>
      </w:r>
      <w:r>
        <w:rPr/>
        <w:t>Y</w:t>
      </w:r>
      <w:r>
        <w:rPr/>
        <w:t>皁</w:t>
      </w:r>
      <w:r>
        <w:rPr/>
        <w:t>kcea]caah</w:t>
      </w:r>
      <w:r>
        <w:rPr/>
        <w:t>蘥琶竐紱槝扩态槖枛洕洕獉牏━</w:t>
      </w:r>
      <w:r>
        <w:rPr/>
        <w:t>éō┎</w:t>
      </w:r>
      <w:r>
        <w:rPr/>
        <w:t>波</w:t>
      </w:r>
      <w:r>
        <w:rPr/>
        <w:t>Μ</w:t>
      </w:r>
      <w:r>
        <w:rPr/>
        <w:t>煏溞簤墤毄！湣殬煚潡潤暀湝槙帤灅殱槜洕槚崫彔级博牑</w:t>
      </w:r>
      <w:r>
        <w:rPr/>
        <w:t>po</w:t>
      </w:r>
      <w:r>
        <w:rPr/>
        <w:t>噕</w:t>
      </w:r>
      <w:r>
        <w:rPr/>
        <w:t>o</w:t>
      </w:r>
      <w:r>
        <w:rPr/>
        <w:t>匱劑煘殶珟晹悮晹厞巺</w:t>
      </w:r>
      <w:r>
        <w:rPr/>
        <w:t>y</w:t>
      </w:r>
      <w:r>
        <w:rPr/>
        <w:t>儈</w:t>
      </w:r>
      <w:r>
        <w:rPr/>
        <w:t></w:t>
      </w:r>
      <w:r>
        <w:rPr/>
        <w:t>倎</w:t>
      </w:r>
      <w:r>
        <w:rPr/>
        <w:t>}</w:t>
      </w:r>
      <w:r>
        <w:rPr/>
        <w:t>厈</w:t>
      </w:r>
      <w:r>
        <w:rPr/>
        <w:t>joR^</w:t>
      </w:r>
      <w:r>
        <w:rPr/>
        <w:t>厎</w:t>
      </w:r>
      <w:r>
        <w:rPr/>
        <w:t>y}</w:t>
      </w:r>
      <w:r>
        <w:rPr/>
        <w:t>搥隙纲聙邸啜捈筺</w:t>
      </w:r>
      <w:r>
        <w:rPr/>
        <w:t>n</w:t>
      </w:r>
      <w:r>
        <w:rPr/>
        <w:t>瀟倀棃</w:t>
      </w:r>
      <w:r>
        <w:rPr/>
        <w:t>b</w:t>
      </w:r>
      <w:r>
        <w:rPr/>
        <w:t>歵</w:t>
      </w:r>
      <w:r>
        <w:rPr/>
        <w:t>u</w:t>
      </w:r>
      <w:r>
        <w:rPr/>
        <w:t>艑</w:t>
      </w:r>
      <w:r>
        <w:rPr/>
        <w:t>xuk</w:t>
      </w:r>
      <w:r>
        <w:rPr/>
        <w:t>惼茊桏</w:t>
      </w:r>
      <w:r>
        <w:rPr/>
        <w:t>&gt;</w:t>
      </w:r>
      <w:r>
        <w:rPr/>
        <w:t>亥</w:t>
      </w:r>
      <w:r>
        <w:rPr/>
        <w:t>}t}</w:t>
      </w:r>
      <w:r>
        <w:rPr/>
        <w:t>ぉ煏</w:t>
      </w:r>
      <w:r>
        <w:rPr/>
        <w:t>x}y}Xkl\}</w:t>
      </w:r>
      <w:r>
        <w:rPr/>
        <w:t>俙</w:t>
      </w:r>
      <w:r>
        <w:rPr/>
        <w:t>k</w:t>
      </w:r>
      <w:r>
        <w:rPr/>
        <w:t>悷氦</w:t>
      </w:r>
      <w:r>
        <w:rPr/>
        <w:t>tc</w:t>
      </w:r>
      <w:r>
        <w:rPr/>
        <w:t>傕</w:t>
      </w:r>
      <w:r>
        <w:rPr/>
        <w:t>\Q</w:t>
      </w:r>
      <w:r>
        <w:rPr/>
        <w:t>浵</w:t>
      </w:r>
      <w:r>
        <w:rPr/>
        <w:t>yl</w:t>
      </w:r>
      <w:r>
        <w:rPr/>
        <w:t>鄲曡怷齿</w:t>
      </w:r>
      <w:r>
        <w:rPr/>
        <w:t>t</w:t>
      </w:r>
      <w:r>
        <w:rPr/>
        <w:t>耿</w:t>
      </w:r>
      <w:r>
        <w:rPr/>
        <w:t>Q</w:t>
      </w:r>
      <w:r>
        <w:rPr/>
        <w:t>勹</w:t>
      </w:r>
      <w:r>
        <w:rPr/>
        <w:t>_┳</w:t>
      </w:r>
      <w:r>
        <w:rPr/>
        <w:t>笖ⅸ辘┛袥耨</w:t>
      </w:r>
      <w:r>
        <w:rPr/>
        <w:t>t</w:t>
      </w:r>
      <w:r>
        <w:rPr/>
        <w:t>崆﹢</w:t>
      </w:r>
      <w:r>
        <w:rPr/>
        <w:t>tz</w:t>
      </w:r>
      <w:r>
        <w:rPr/>
        <w:t>敻敍賺敂</w:t>
      </w:r>
      <w:r>
        <w:rPr/>
        <w:t>6ⅱ</w:t>
      </w:r>
      <w:r>
        <w:rPr/>
        <w:t>峵</w:t>
      </w:r>
      <w:r>
        <w:rPr/>
        <w:t>xz1i</w:t>
      </w:r>
      <w:r>
        <w:rPr/>
        <w:t>衵</w:t>
      </w:r>
      <w:r>
        <w:rPr/>
        <w:t>Ⅺ</w:t>
      </w:r>
      <w:r>
        <w:rPr/>
        <w:t>袄攳�⒗敻┬磆</w:t>
      </w:r>
      <w:r>
        <w:rPr/>
        <w:t>z﹝nzon</w:t>
      </w:r>
      <w:r>
        <w:rPr/>
        <w:t>盺</w:t>
      </w:r>
      <w:r>
        <w:rPr/>
        <w:t>S#</w:t>
      </w:r>
      <w:r>
        <w:rPr/>
        <w:t>帺</w:t>
      </w:r>
      <w:r>
        <w:rPr/>
        <w:t>M}</w:t>
      </w:r>
      <w:r>
        <w:rPr/>
        <w:t>式</w:t>
      </w:r>
      <w:r>
        <w:rPr/>
        <w:t>krf</w:t>
      </w:r>
      <w:r>
        <w:rPr/>
        <w:t>倓猛</w:t>
      </w:r>
      <w:r>
        <w:rPr/>
        <w:t>o</w:t>
      </w:r>
      <w:r>
        <w:rPr/>
        <w:t>毯郊步ⅸ</w:t>
      </w:r>
      <w:r>
        <w:rPr/>
        <w:t>ì</w:t>
      </w:r>
      <w:r>
        <w:rPr/>
        <w:t>瘶拹帊枎憮晳晱帟枛棁</w:t>
      </w:r>
      <w:r>
        <w:rPr/>
        <w:t>}�</w:t>
      </w:r>
      <w:r>
        <w:rPr/>
        <w:t>援噯</w:t>
      </w:r>
      <w:r>
        <w:rPr/>
        <w:t>t</w:t>
      </w:r>
      <w:r>
        <w:rPr/>
        <w:t>谏节杉瀑鍁強瑬糜</w:t>
      </w:r>
      <w:r>
        <w:rPr/>
        <w:t>}</w:t>
      </w:r>
      <w:r>
        <w:rPr/>
        <w:t>渫族徨墼匈蘬墋</w:t>
      </w:r>
      <w:r>
        <w:rPr/>
        <w:t>#|{{|}}~~~}}</w:t>
      </w:r>
      <w:r>
        <w:rPr/>
        <w:t>媬億�</w:t>
      </w:r>
      <w:r>
        <w:rPr/>
        <w:t>~�~</w:t>
      </w:r>
      <w:r>
        <w:rPr/>
        <w:t>妦</w:t>
      </w:r>
      <w:r>
        <w:rPr/>
        <w:t>#</w:t>
      </w:r>
      <w:r>
        <w:rPr/>
        <w:t>厏�唦</w:t>
      </w:r>
      <w:r>
        <w:rPr/>
        <w:t>#</w:t>
      </w:r>
      <w:r>
        <w:rPr/>
        <w:t>妦</w:t>
      </w:r>
      <w:r>
        <w:rPr/>
        <w:t>#</w:t>
      </w:r>
      <w:r>
        <w:rPr/>
        <w:t>唦</w:t>
      </w:r>
      <w:r>
        <w:rPr/>
        <w:t>#~~�#~�</w:t>
        <w:tab/>
        <w:t>~~~~�#~~~~</w:t>
      </w:r>
      <w:r>
        <w:rPr/>
        <w:t>鑯儅瓅</w:t>
      </w:r>
      <w:r>
        <w:rPr/>
        <w:t>#}|</w:t>
      </w:r>
      <w:r>
        <w:rPr/>
        <w:t>檢</w:t>
      </w:r>
      <w:r>
        <w:rPr/>
        <w:t>#yyzzyz</w:t>
      </w:r>
      <w:r>
        <w:rPr/>
        <w:t>爕</w:t>
      </w:r>
      <w:r>
        <w:rPr/>
        <w:t>#xyyxxyyxyyx</w:t>
      </w:r>
      <w:r>
        <w:rPr/>
        <w:t>剏</w:t>
      </w:r>
      <w:r>
        <w:rPr/>
        <w:t>#xxxyxxy</w:t>
      </w:r>
      <w:r>
        <w:rPr/>
        <w:t>噚</w:t>
      </w:r>
      <w:r>
        <w:rPr/>
        <w:t>#y</w:t>
      </w:r>
      <w:r>
        <w:rPr/>
        <w:t>剎倅晉</w:t>
      </w:r>
      <w:r>
        <w:rPr/>
        <w:t>#y</w:t>
      </w:r>
      <w:r>
        <w:rPr/>
        <w:t>搙</w:t>
      </w:r>
      <w:r>
        <w:rPr/>
        <w:t>#y</w:t>
      </w:r>
      <w:r>
        <w:rPr/>
        <w:t>媥</w:t>
      </w:r>
      <w:r>
        <w:rPr/>
        <w:t>#wxxy{{{|||{}~~</w:t>
      </w:r>
      <w:r>
        <w:rPr/>
        <w:t>厎墊儅剕</w:t>
      </w:r>
      <w:r>
        <w:rPr/>
        <w:t>#}</w:t>
      </w:r>
      <w:r>
        <w:rPr/>
        <w:t>媩</w:t>
      </w:r>
      <w:r>
        <w:rPr/>
        <w:t>#}###</w:t>
      </w:r>
      <w:r>
        <w:rPr/>
        <w:t>鴢簼车腹墘阒纪赳噳陭�儜噭寬晽′嚔菗槜櫈洅攭アかⅴ潽吹脖瘺イ潵ィ</w:t>
      </w:r>
      <w:r>
        <w:rPr/>
        <w:t>í─</w:t>
      </w:r>
      <w:r>
        <w:rPr/>
        <w:t>～槤</w:t>
      </w:r>
      <w:r>
        <w:rPr/>
        <w:t>Ж</w:t>
      </w:r>
      <w:r>
        <w:rPr/>
        <w:t>灍煭灄澏榔上馅馘涎杂脱市严敲性醒蓘坡掏嫌型嗤于嘤洼言纵藤中釉佑逃捎醒中偻期匝质型弥僦剔俾又修酝扪凶言殃坂谟圹噜嘹彦佥谮嫌傧泌雁翥捋澡详碲仔幺佬卺盅萦佥掩脶阱嶂蓁谟�菘侍拊僮褪谟亲子棵陇紫瞧猜绩沙じ饭桔鮾鱻��侢�䦂羼䞍勸個铥斛��铊琨傶匋圎咟鯃庿墏鼈儔騺�唸厔噣墘鷣麑知讲杭妽寜拲帒妺巰墝憣寭帒摀憲憭弻審寭寫攰悘悐</w:t>
      </w:r>
      <w:r>
        <w:rPr/>
        <w:t>y</w:t>
      </w:r>
      <w:r>
        <w:rPr/>
        <w:t>寃</w:t>
      </w:r>
      <w:r>
        <w:rPr/>
        <w:t>}z</w:t>
      </w:r>
      <w:r>
        <w:rPr/>
        <w:t>墡帒憠弾張噷寢寙噹帉帉崘帉墣媽悗姃帎墝澑侣吕试视什潧憠艥钣缅蒇嘀滞蒙授破膳侍煞勾膊癌珮炘牕定殌碲艳鋮讏瘹摏倵墔</w:t>
      </w:r>
      <w:r>
        <w:rPr/>
        <w:t></w:t>
      </w:r>
      <w:r>
        <w:rPr/>
        <w:t>墕</w:t>
      </w:r>
      <w:r>
        <w:rPr/>
        <w:t>{cfuo{k</w:t>
      </w:r>
      <w:r>
        <w:rPr/>
        <w:t>扪</w:t>
      </w:r>
      <w:r>
        <w:rPr/>
        <w:t>o</w:t>
      </w:r>
      <w:r>
        <w:rPr/>
        <w:t>汉</w:t>
      </w:r>
      <w:r>
        <w:rPr/>
        <w:t>ry</w:t>
      </w:r>
      <w:r>
        <w:rPr/>
        <w:t>赖虻噦宲</w:t>
      </w:r>
      <w:r>
        <w:rPr/>
        <w:t>llXd</w:t>
      </w:r>
      <w:r>
        <w:rPr/>
        <w:t>股</w:t>
      </w:r>
      <w:r>
        <w:rPr/>
        <w:t>dhp</w:t>
      </w:r>
      <w:r>
        <w:rPr/>
        <w:t>匈</w:t>
      </w:r>
      <w:r>
        <w:rPr/>
        <w:t>`</w:t>
      </w:r>
      <w:r>
        <w:rPr/>
        <w:t>构</w:t>
      </w:r>
      <w:r>
        <w:rPr/>
        <w:t>`T</w:t>
      </w:r>
      <w:r>
        <w:rPr/>
        <w:t>沴幮├</w:t>
      </w:r>
      <w:r>
        <w:rPr/>
        <w:t>~h</w:t>
      </w:r>
      <w:r>
        <w:rPr/>
        <w:t>罃醾鞍敯巓贯</w:t>
      </w:r>
      <w:r>
        <w:rPr/>
        <w:t>h</w:t>
      </w:r>
      <w:r>
        <w:rPr/>
        <w:t>蒚亣敍拱嘕泧帰郎箾</w:t>
      </w:r>
      <w:r>
        <w:rPr/>
        <w:t>o#t</w:t>
      </w:r>
      <w:r>
        <w:rPr/>
        <w:t>亖癨�噝幇嚔嘠嚛箮</w:t>
      </w:r>
      <w:r>
        <w:rPr/>
        <w:t>t</w:t>
      </w:r>
      <w:r>
        <w:rPr/>
        <w:t>箄﹣嘪</w:t>
      </w:r>
      <w:r>
        <w:rPr/>
        <w:t>QGxG}</w:t>
      </w:r>
      <w:r>
        <w:rPr/>
        <w:t>皝┺癈</w:t>
      </w:r>
      <w:r>
        <w:rPr/>
        <w:t>l</w:t>
      </w:r>
      <w:r>
        <w:rPr/>
        <w:t>癅巙箮箃</w:t>
      </w:r>
      <w:r>
        <w:rPr/>
        <w:t>TtcoiY]</w:t>
      </w:r>
      <w:r>
        <w:rPr/>
        <w:t>乶</w:t>
      </w:r>
      <w:r>
        <w:rPr/>
        <w:t>QiShZz</w:t>
      </w:r>
      <w:r>
        <w:rPr/>
        <w:t>嚐偻铧檨</w:t>
      </w:r>
      <w:r>
        <w:rPr/>
        <w:t>}{</w:t>
      </w:r>
      <w:r>
        <w:rPr/>
        <w:t>犋佺柃谑驴兰胶掣斧⒎卯巺挍摀攲寣摂寪悊憣�噷晭</w:t>
      </w:r>
      <w:r>
        <w:rPr/>
        <w:t>~</w:t>
      </w:r>
      <w:r>
        <w:rPr/>
        <w:t>懈辅讲発詒蛻艳仔崆市盅紘</w:t>
      </w:r>
      <w:r>
        <w:rPr/>
        <w:t>P</w:t>
      </w:r>
      <w:r>
        <w:rPr/>
        <w:t>鄯掩圹蹄槙迕孟圪�</w:t>
      </w:r>
      <w:r>
        <w:rPr/>
        <w:t>}</w:t>
      </w:r>
      <w:r>
        <w:rPr/>
        <w:t>賬</w:t>
      </w:r>
      <w:r>
        <w:rPr/>
        <w:t>x</w:t>
      </w:r>
      <w:r>
        <w:rPr/>
        <w:t>巿</w:t>
      </w:r>
      <w:r>
        <w:rPr/>
        <w:t>~}</w:t>
      </w:r>
      <w:r>
        <w:rPr/>
        <w:t>悗搾涐剣謸ⅰ枟拺摀槕拪ぅ＃ゥ牋櫍钡ァ！</w:t>
      </w:r>
      <w:r>
        <w:rPr/>
        <w:t>Λ</w:t>
      </w:r>
      <w:r>
        <w:rPr/>
        <w:t>泟潃灔煚</w:t>
      </w:r>
      <w:r>
        <w:rPr/>
        <w:t>Г</w:t>
      </w:r>
      <w:r>
        <w:rPr/>
        <w:t>殯潵洕敁矫怕美衙壳炭揽乔吕狡泼锹冻附嚼揽谈嚎陆寂娇律孤杭脊娇悸杭构拷眉陈辜鲁郊翱婆独楷冀概撼每角娇角豪澜棵爬排脚缕蓝�岛抗怖固优派缴蛊乒抖呛览礁集娇督郧缕衫捞栏卡哎坎喊付コ超</w:t>
      </w:r>
      <w:r>
        <w:rPr/>
        <w:t>ē</w:t>
      </w:r>
      <w:r>
        <w:rPr/>
        <w:t>煖憰晭拺灍蟤谫詋</w:t>
      </w:r>
      <w:r>
        <w:rPr/>
        <w:t>mmm</w:t>
      </w:r>
      <w:r>
        <w:rPr/>
        <w:t>譽谳</w:t>
      </w:r>
      <w:r>
        <w:rPr/>
        <w:t>u</w:t>
      </w:r>
      <w:r>
        <w:rPr/>
        <w:t>赏谕賛</w:t>
      </w:r>
      <w:r>
        <w:rPr/>
        <w:t>o</w:t>
      </w:r>
      <w:r>
        <w:rPr/>
        <w:t>蟨</w:t>
      </w:r>
      <w:r>
        <w:rPr/>
        <w:t>m</w:t>
      </w:r>
      <w:r>
        <w:rPr/>
        <w:t>市脱匝蒵巧夼糜</w:t>
      </w:r>
      <w:r>
        <w:rPr/>
        <w:t>j</w:t>
      </w:r>
      <w:r>
        <w:rPr/>
        <w:t>賠衟衟质</w:t>
      </w:r>
      <w:r>
        <w:rPr/>
        <w:t>r�u</w:t>
      </w:r>
      <w:r>
        <w:rPr/>
        <w:t>蟭</w:t>
      </w:r>
      <w:r>
        <w:rPr/>
        <w:t>l</w:t>
      </w:r>
      <w:r>
        <w:rPr/>
        <w:t>詋</w:t>
      </w:r>
      <w:r>
        <w:rPr/>
        <w:t>mu</w:t>
      </w:r>
      <w:r>
        <w:rPr/>
        <w:t>觤</w:t>
      </w:r>
      <w:r>
        <w:rPr/>
        <w:t>imomnrk</w:t>
      </w:r>
      <w:r>
        <w:rPr/>
        <w:t>炎</w:t>
      </w:r>
      <w:r>
        <w:rPr/>
        <w:t>ss</w:t>
      </w:r>
      <w:r>
        <w:rPr/>
        <w:t>觢裻綕步瓧敎洍澀</w:t>
      </w:r>
      <w:r>
        <w:rPr/>
        <w:t>Л</w:t>
      </w:r>
      <w:r>
        <w:rPr/>
        <w:t>腑悲传安悇憦槧イⅰ牋煝洑煝湞潩灋牋き</w:t>
      </w:r>
      <w:r>
        <w:rPr/>
        <w:t>Κ</w:t>
      </w:r>
      <w:r>
        <w:rPr/>
        <w:t>ぃ灈殭┑父挡到档悁枈</w:t>
      </w:r>
      <w:r>
        <w:rPr/>
        <w:t>}</w:t>
      </w:r>
      <w:r>
        <w:rPr/>
        <w:t>瑧缗屑笆剖拖衅箍烙杭殴缚讲洞ィ氀牄獱氥再汔屭</w:t>
      </w:r>
      <w:r>
        <w:rPr/>
        <w:t>~</w:t>
      </w:r>
      <w:r>
        <w:rPr/>
        <w:t>坦础殹潩〃挜檲搱桊夈輩煾苞磹嫊悅毨毲鑷倗傭麌傖涥昀衭</w:t>
      </w:r>
      <w:r>
        <w:rPr/>
        <w:t>`</w:t>
      </w:r>
      <w:r>
        <w:rPr/>
        <w:t>扩袀衮崂┵</w:t>
      </w:r>
      <w:r>
        <w:rPr/>
        <w:t>l</w:t>
      </w:r>
      <w:r>
        <w:rPr/>
        <w:t>耿⒗�涪歉譽牝砂股剐�缮嵗</w:t>
      </w:r>
      <w:r>
        <w:rPr/>
        <w:t>\</w:t>
      </w:r>
      <w:r>
        <w:rPr/>
        <w:t>泜瓯狸倮睂峁泪郎狖狎倳泜狉赆偁醾賴蚬纴</w:t>
      </w:r>
      <w:r>
        <w:rPr/>
        <w:t>h</w:t>
      </w:r>
      <w:r>
        <w:rPr/>
        <w:t>躬欣懈歇</w:t>
      </w:r>
      <w:r>
        <w:rPr/>
        <w:t>`</w:t>
      </w:r>
      <w:r>
        <w:rPr/>
        <w:t>估浖醺崇彦麗</w:t>
      </w:r>
      <w:r>
        <w:rPr/>
        <w:t>v</w:t>
      </w:r>
      <w:r>
        <w:rPr/>
        <w:t>倆掩</w:t>
      </w:r>
      <w:r>
        <w:rPr/>
        <w:t>q</w:t>
      </w:r>
      <w:r>
        <w:rPr/>
        <w:t>有是砍膊〒唺枑挃悗悥枌搹墧�亗�蜎寙柰忻厢豳謤騻洇趴铠礴铐铕蛢�泲灈</w:t>
      </w:r>
      <w:r>
        <w:rPr/>
        <w:t>z</w:t>
      </w:r>
      <w:r>
        <w:rPr/>
        <w:t>媙</w:t>
      </w:r>
      <w:r>
        <w:rPr/>
        <w:t>M</w:t>
      </w:r>
      <w:r>
        <w:rPr/>
        <w:t>殶己驴</w:t>
      </w:r>
      <w:r>
        <w:rPr/>
        <w:t>rm</w:t>
      </w:r>
      <w:r>
        <w:rPr/>
        <w:t>耼</w:t>
      </w:r>
      <w:r>
        <w:rPr/>
        <w:t>l�xpr�</w:t>
      </w:r>
      <w:r>
        <w:rPr/>
        <w:t>媶噠</w:t>
      </w:r>
      <w:r>
        <w:rPr/>
        <w:t>g{</w:t>
      </w:r>
      <w:r>
        <w:rPr/>
        <w:t>霒殤妿審�寢崏媽槦潩棔寳摉波櫔洀槝￥┅摉帎弽潣槩檷摌憭摍媷劆</w:t>
      </w:r>
      <w:r>
        <w:rPr/>
        <w:t>ǔ</w:t>
      </w:r>
      <w:r>
        <w:rPr/>
        <w:t>憾吵餐酶狼扯党级档购絸</w:t>
      </w:r>
      <w:r>
        <w:rPr/>
        <w:t>ˉ</w:t>
      </w:r>
      <w:r>
        <w:rPr/>
        <w:t>刀艾僵倡┊赋渤党冬々┌禐⒏篮エ⒐朝播</w:t>
      </w:r>
      <w:r>
        <w:rPr/>
        <w:t>ò</w:t>
      </w:r>
      <w:r>
        <w:rPr/>
        <w:t>巢付抖┏畅</w:t>
      </w:r>
      <w:r>
        <w:rPr/>
        <w:t>Τ</w:t>
      </w:r>
      <w:r>
        <w:rPr/>
        <w:t>动カナ瓢杭</w:t>
      </w:r>
      <w:r>
        <w:rPr/>
        <w:t>Τè</w:t>
      </w:r>
      <w:r>
        <w:rPr/>
        <w:t>巩々┅</w:t>
      </w:r>
      <w:r>
        <w:rPr/>
        <w:t>ī⊕</w:t>
      </w:r>
      <w:r>
        <w:rPr/>
        <w:t>ォ々冒订案�瑪瀳敍姤晭僫剘</w:t>
      </w:r>
      <w:r>
        <w:rPr/>
        <w:t>zmpzop</w:t>
      </w:r>
      <w:r>
        <w:rPr/>
        <w:t>敍僸</w:t>
      </w:r>
      <w:r>
        <w:rPr/>
        <w:t>}</w:t>
      </w:r>
      <w:r>
        <w:rPr/>
        <w:t>厴臣</w:t>
      </w:r>
      <w:r>
        <w:rPr/>
        <w:t>f</w:t>
      </w:r>
      <w:r>
        <w:rPr/>
        <w:t>拭舊</w:t>
      </w:r>
      <w:r>
        <w:rPr/>
        <w:t>b]d</w:t>
      </w:r>
      <w:r>
        <w:rPr/>
        <w:t>蒱攀</w:t>
      </w:r>
      <w:r>
        <w:rPr/>
        <w:t>m</w:t>
      </w:r>
      <w:r>
        <w:rPr/>
        <w:t>撼寐臿</w:t>
      </w:r>
      <w:r>
        <w:rPr/>
        <w:t>g</w:t>
      </w:r>
      <w:r>
        <w:rPr/>
        <w:t>耯</w:t>
      </w:r>
      <w:r>
        <w:rPr/>
        <w:t>a</w:t>
      </w:r>
      <w:r>
        <w:rPr/>
        <w:t>脊铂瞳</w:t>
      </w:r>
      <w:r>
        <w:rPr/>
        <w:t>\</w:t>
      </w:r>
      <w:r>
        <w:rPr/>
        <w:t>胔糳耯憨</w:t>
      </w:r>
      <w:r>
        <w:rPr/>
        <w:t>fh</w:t>
      </w:r>
      <w:r>
        <w:rPr/>
        <w:t>竘</w:t>
      </w:r>
      <w:r>
        <w:rPr/>
        <w:t>b</w:t>
      </w:r>
      <w:r>
        <w:rPr/>
        <w:t>繵</w:t>
      </w:r>
      <w:r>
        <w:rPr/>
        <w:t>^m</w:t>
      </w:r>
      <w:r>
        <w:rPr/>
        <w:t>纄</w:t>
      </w:r>
      <w:r>
        <w:rPr/>
        <w:t>^_^]`ga</w:t>
      </w:r>
      <w:r>
        <w:rPr/>
        <w:t>孤</w:t>
      </w:r>
      <w:r>
        <w:rPr/>
        <w:t>hh</w:t>
      </w:r>
      <w:r>
        <w:rPr/>
        <w:t>篴篸皳湞┛瓝枦枔棨牏灖</w:t>
      </w:r>
      <w:r>
        <w:rPr/>
        <w:t>Λ</w:t>
      </w:r>
      <w:r>
        <w:rPr/>
        <w:t>爱矮</w:t>
      </w:r>
      <w:r>
        <w:rPr/>
        <w:t>Μí</w:t>
      </w:r>
      <w:r>
        <w:rPr/>
        <w:t>矮實剰寫牨ァ洕潬潧牀槤、潠棞煔殲槢槤摀憻帛</w:t>
      </w:r>
      <w:r>
        <w:rPr/>
        <w:t>Ε</w:t>
      </w:r>
      <w:r>
        <w:rPr/>
        <w:t>单崍僽卙</w:t>
      </w:r>
      <w:r>
        <w:rPr/>
        <w:t>Qet</w:t>
      </w:r>
      <w:r>
        <w:rPr/>
        <w:t>記晥悽槫殟憫崙暋媿拡噿垉妴剣坽</w:t>
      </w:r>
      <w:r>
        <w:rPr/>
        <w:t>x^h</w:t>
      </w:r>
      <w:r>
        <w:rPr/>
        <w:t>珁</w:t>
      </w:r>
      <w:r>
        <w:rPr/>
        <w:t>w</w:t>
      </w:r>
      <w:r>
        <w:rPr/>
        <w:t>厎個太┨脡銊殝</w:t>
      </w:r>
      <w:r>
        <w:rPr/>
        <w:t>~</w:t>
      </w:r>
      <w:r>
        <w:rPr/>
        <w:t>枽</w:t>
      </w:r>
      <w:r>
        <w:rPr/>
        <w:t>k_</w:t>
      </w:r>
      <w:r>
        <w:rPr/>
        <w:t>卽</w:t>
      </w:r>
      <w:r>
        <w:rPr/>
        <w:t>x]ne_\E_kZT</w:t>
      </w:r>
      <w:r>
        <w:rPr/>
        <w:t>长</w:t>
      </w:r>
      <w:r>
        <w:rPr/>
        <w:t>Z</w:t>
      </w:r>
      <w:r>
        <w:rPr/>
        <w:t>悷</w:t>
      </w:r>
      <w:r>
        <w:rPr/>
        <w:t>u}</w:t>
      </w:r>
      <w:r>
        <w:rPr/>
        <w:t>枸釜噠昿</w:t>
      </w:r>
      <w:r>
        <w:rPr/>
        <w:t>ThXQ</w:t>
      </w:r>
      <w:r>
        <w:rPr/>
        <w:t>白</w:t>
      </w:r>
      <w:r>
        <w:rPr/>
        <w:t>hlt</w:t>
      </w:r>
      <w:r>
        <w:rPr/>
        <w:t>缸</w:t>
      </w:r>
      <w:r>
        <w:rPr/>
        <w:t>p</w:t>
      </w:r>
      <w:r>
        <w:rPr/>
        <w:t>鞍</w:t>
      </w:r>
      <w:r>
        <w:rPr/>
        <w:t>cX﹖ⅸ</w:t>
      </w:r>
      <w:r>
        <w:rPr/>
        <w:t>洶殝愧鄍帰癌丼</w:t>
      </w:r>
      <w:r>
        <w:rPr/>
        <w:t>o</w:t>
      </w:r>
      <w:r>
        <w:rPr/>
        <w:t>袀潜</w:t>
      </w:r>
      <w:r>
        <w:rPr/>
        <w:t>u</w:t>
      </w:r>
      <w:r>
        <w:rPr/>
        <w:t>攢</w:t>
      </w:r>
      <w:r>
        <w:rPr/>
        <w:t>c</w:t>
      </w:r>
      <w:r>
        <w:rPr/>
        <w:t>泿泜岍├琴散侃撟愖</w:t>
      </w:r>
      <w:r>
        <w:rPr/>
        <w:t>T</w:t>
      </w:r>
      <w:r>
        <w:rPr/>
        <w:t>息崝崓</w:t>
      </w:r>
      <w:r>
        <w:rPr/>
        <w:t>zX⑶</w:t>
      </w:r>
      <w:r>
        <w:rPr/>
        <w:t>烯</w:t>
      </w:r>
      <w:r>
        <w:rPr/>
        <w:t>z</w:t>
      </w:r>
      <w:r>
        <w:rPr/>
        <w:t>行‐</w:t>
      </w:r>
      <w:r>
        <w:rPr/>
        <w:t>pYx==</w:t>
      </w:r>
      <w:r>
        <w:rPr/>
        <w:t>浶</w:t>
      </w:r>
      <w:r>
        <w:rPr/>
        <w:t>c-z}p</w:t>
      </w:r>
      <w:r>
        <w:rPr/>
        <w:t>㏕皩岍嗲嗬敂</w:t>
      </w:r>
      <w:r>
        <w:rPr/>
        <w:t>z</w:t>
      </w:r>
      <w:r>
        <w:rPr/>
        <w:t>菙</w:t>
      </w:r>
      <w:r>
        <w:rPr/>
        <w:t>ot</w:t>
      </w:r>
      <w:r>
        <w:rPr/>
        <w:t>攳倹</w:t>
      </w:r>
      <w:r>
        <w:rPr/>
        <w:t>c8</w:t>
      </w:r>
      <w:r>
        <w:rPr/>
        <w:t>敤</w:t>
      </w:r>
      <w:r>
        <w:rPr/>
        <w:t>7f</w:t>
      </w:r>
      <w:r>
        <w:rPr/>
        <w:t>但详</w:t>
      </w:r>
      <w:r>
        <w:rPr/>
        <w:t>zQi</w:t>
      </w:r>
      <w:r>
        <w:rPr/>
        <w:t>儼禷辜蓝洟ぁ槤灇槆灣爭倊搰墝唽崙帋寜噿噚</w:t>
      </w:r>
      <w:r>
        <w:rPr/>
        <w:t>z{</w:t>
      </w:r>
      <w:r>
        <w:rPr/>
        <w:t>瓿</w:t>
      </w:r>
      <w:r>
        <w:rPr/>
        <w:t>}p</w:t>
      </w:r>
      <w:r>
        <w:rPr/>
        <w:t>傃腹湦柯赴</w:t>
      </w:r>
      <w:r>
        <w:rPr/>
        <w:t>n</w:t>
      </w:r>
      <w:r>
        <w:rPr/>
        <w:t>輚蜌赋轴幼鬏蒇噘筸墋</w:t>
      </w:r>
    </w:p>
    <w:p>
      <w:pPr>
        <w:pStyle w:val="PreformattedText"/>
        <w:bidi w:val="0"/>
        <w:jc w:val="left"/>
        <w:rPr/>
      </w:pPr>
      <w:r>
        <w:rPr/>
        <w:t>|{{|}}}~~}</w:t>
      </w:r>
      <w:r>
        <w:rPr/>
        <w:t>媬</w:t>
      </w:r>
      <w:r>
        <w:rPr/>
        <w:t>#}|||�~�~</w:t>
      </w:r>
      <w:r>
        <w:rPr/>
        <w:t>厏</w:t>
      </w:r>
      <w:r>
        <w:rPr/>
        <w:t>#~~~�#~~~</w:t>
      </w:r>
      <w:r>
        <w:rPr/>
        <w:t>厏</w:t>
      </w:r>
      <w:r>
        <w:rPr/>
        <w:t>#~</w:t>
      </w:r>
      <w:r>
        <w:rPr/>
        <w:t>噡</w:t>
      </w:r>
      <w:r>
        <w:rPr/>
        <w:t>#</w:t>
      </w:r>
      <w:r>
        <w:rPr/>
        <w:t>唦</w:t>
      </w:r>
      <w:r>
        <w:rPr/>
        <w:t>#~~~~~~~~�#~~~~</w:t>
      </w:r>
      <w:r>
        <w:rPr/>
        <w:t>陗倉瑋</w:t>
      </w:r>
      <w:r>
        <w:rPr/>
        <w:t>#}|</w:t>
      </w:r>
      <w:r>
        <w:rPr/>
        <w:t>晍</w:t>
      </w:r>
    </w:p>
    <w:p>
      <w:pPr>
        <w:pStyle w:val="PreformattedText"/>
        <w:bidi w:val="0"/>
        <w:jc w:val="left"/>
        <w:rPr/>
      </w:pPr>
      <w:r>
        <w:rPr/>
        <w:t>yyzyyzyzzx</w:t>
      </w:r>
      <w:r>
        <w:rPr/>
        <w:t>墆</w:t>
      </w:r>
      <w:r>
        <w:rPr/>
        <w:t>#xxyyyxxyxxyyxy</w:t>
      </w:r>
      <w:r>
        <w:rPr/>
        <w:t>剎</w:t>
      </w:r>
      <w:r>
        <w:rPr/>
        <w:t>#yyxxxy</w:t>
      </w:r>
      <w:r>
        <w:rPr/>
        <w:t>坸</w:t>
      </w:r>
      <w:r>
        <w:rPr/>
        <w:t>#y</w:t>
      </w:r>
      <w:r>
        <w:rPr/>
        <w:t>墄</w:t>
      </w:r>
      <w:r>
        <w:rPr/>
        <w:t>#y</w:t>
      </w:r>
      <w:r>
        <w:rPr/>
        <w:t>墄</w:t>
      </w:r>
      <w:r>
        <w:rPr/>
        <w:t>#y</w:t>
      </w:r>
      <w:r>
        <w:rPr/>
        <w:t>剎</w:t>
      </w:r>
      <w:r>
        <w:rPr/>
        <w:t>#yxy</w:t>
      </w:r>
      <w:r>
        <w:rPr/>
        <w:t>噚</w:t>
      </w:r>
      <w:r>
        <w:rPr/>
        <w:t>#y</w:t>
      </w:r>
      <w:r>
        <w:rPr/>
        <w:t>唜</w:t>
      </w:r>
      <w:r>
        <w:rPr/>
        <w:t>#yxxx</w:t>
      </w:r>
      <w:r>
        <w:rPr/>
        <w:t>厃</w:t>
      </w:r>
      <w:r>
        <w:rPr/>
        <w:t>#xxxyxyyxyxy</w:t>
      </w:r>
      <w:r>
        <w:rPr/>
        <w:t>弜</w:t>
      </w:r>
      <w:r>
        <w:rPr/>
        <w:t>#yxxxwwx</w:t>
      </w:r>
      <w:r>
        <w:rPr/>
        <w:t>厈</w:t>
      </w:r>
      <w:r>
        <w:rPr/>
        <w:t>#|{}~~▇</w:t>
      </w:r>
      <w:r>
        <w:rPr/>
        <w:t>厎墊</w:t>
      </w:r>
      <w:r>
        <w:rPr/>
        <w:t>#}|}</w:t>
      </w:r>
      <w:r>
        <w:rPr/>
        <w:t>弢</w:t>
      </w:r>
      <w:r>
        <w:rPr/>
        <w:t>#}###</w:t>
      </w:r>
      <w:r>
        <w:rPr/>
        <w:t>鴢昂あ偾厤肫勇寗垚亯帉嫆摋⊕褔づキ潣敂嫇拡姂憵殬潧寠）</w:t>
      </w:r>
      <w:r>
        <w:rPr/>
        <w:t>ō</w:t>
      </w:r>
      <w:r>
        <w:rPr/>
        <w:t>豹—洔柀ⅱか钵洔牓煡＂</w:t>
      </w:r>
      <w:r>
        <w:rPr/>
        <w:t>Б</w:t>
      </w:r>
      <w:r>
        <w:rPr/>
        <w:t>湤洏雇置谘现嘣圳仔嘌渲烟虞猛豳倾�觅吞阎汕蜒现蕴滔延友伦儆炎屯接侍奄峙淤狠蜒偈陀旁有陷雅紫谛仲掷沦佑揶谫圪衷烛枳儋柙娃谱勖淤渥坨嘹阕早巅幼仲褊掩言禽讨钷坜综噼铊�龛眭痂磴予��屮們亱匉�鍍梃嘹囹��侎魥�鱾��巵�鲀蝥匊鑴垊巸倎唫剟嘅垊�傼�儌唫鷩夳値堹亞嚱腹坎憕�垖寪實帄悙垁拺崘弾寧弻彁審悕寭寪憪憫憣媺尮箟</w:t>
      </w:r>
      <w:r>
        <w:rPr/>
        <w:t>u</w:t>
      </w:r>
      <w:r>
        <w:rPr/>
        <w:t>垖帓帄媿帊憥實妵寣帀弻實帊崗憥憢帓攽悙剮络塾舟噜矍江、庮瘍揶傩阙谠淄佑勺咽妥中适牌敲吕棘狇痞胆搥阚盂鋠纵倐</w:t>
      </w:r>
      <w:r>
        <w:rPr/>
        <w:t>x</w:t>
      </w:r>
      <w:r>
        <w:rPr/>
        <w:t>陁</w:t>
      </w:r>
      <w:r>
        <w:rPr/>
        <w:t>h</w:t>
      </w:r>
      <w:r>
        <w:rPr/>
        <w:t>恬</w:t>
      </w:r>
      <w:r>
        <w:rPr/>
        <w:t></w:t>
      </w:r>
      <w:r>
        <w:rPr/>
        <w:t>鋐</w:t>
      </w:r>
      <w:r>
        <w:rPr/>
        <w:t>f</w:t>
      </w:r>
      <w:r>
        <w:rPr/>
        <w:t>鋍</w:t>
      </w:r>
      <w:r>
        <w:rPr/>
        <w:t>]</w:t>
      </w:r>
      <w:r>
        <w:rPr/>
        <w:t>漂旱档晻憢憶憘</w:t>
      </w:r>
      <w:r>
        <w:rPr/>
        <w:t>u</w:t>
      </w:r>
      <w:r>
        <w:rPr/>
        <w:t>俬偕⑸�</w:t>
      </w:r>
      <w:r>
        <w:rPr/>
        <w:t>G</w:t>
      </w:r>
      <w:r>
        <w:rPr/>
        <w:t>缮ⅸ股⿴噰⿴嚊洟癲發纴㏕</w:t>
      </w:r>
      <w:r>
        <w:rPr/>
        <w:t>G⑸dph</w:t>
      </w:r>
      <w:r>
        <w:rPr/>
        <w:t>發</w:t>
      </w:r>
      <w:r>
        <w:rPr/>
        <w:t>W</w:t>
      </w:r>
      <w:r>
        <w:rPr/>
        <w:t>儋┬</w:t>
      </w:r>
      <w:r>
        <w:rPr/>
        <w:t>l</w:t>
      </w:r>
      <w:r>
        <w:rPr/>
        <w:t>擻</w:t>
      </w:r>
      <w:r>
        <w:rPr/>
        <w:t>\d</w:t>
      </w:r>
      <w:r>
        <w:rPr/>
        <w:t>賬</w:t>
      </w:r>
      <w:r>
        <w:rPr/>
        <w:t>p</w:t>
      </w:r>
      <w:r>
        <w:rPr/>
        <w:t>拱</w:t>
      </w:r>
      <w:r>
        <w:rPr/>
        <w:t>@?oCy\d</w:t>
      </w:r>
      <w:r>
        <w:rPr/>
        <w:t>衆</w:t>
      </w:r>
      <w:r>
        <w:rPr/>
        <w:t>Ty</w:t>
      </w:r>
      <w:r>
        <w:rPr/>
        <w:t>箮沨</w:t>
      </w:r>
      <w:r>
        <w:rPr/>
        <w:t>uT</w:t>
      </w:r>
      <w:r>
        <w:rPr/>
        <w:t>幑</w:t>
      </w:r>
      <w:r>
        <w:rPr/>
        <w:t>p\T</w:t>
      </w:r>
      <w:r>
        <w:rPr/>
        <w:t>嚛</w:t>
      </w:r>
      <w:r>
        <w:rPr/>
        <w:t>JzxMⅱ</w:t>
      </w:r>
      <w:r>
        <w:rPr/>
        <w:t>嚛罌</w:t>
      </w:r>
      <w:r>
        <w:rPr/>
        <w:t>i</w:t>
      </w:r>
      <w:r>
        <w:rPr/>
        <w:t>嚔</w:t>
      </w:r>
      <w:r>
        <w:rPr/>
        <w:t>cz</w:t>
      </w:r>
      <w:r>
        <w:rPr/>
        <w:t>仜筰</w:t>
      </w:r>
      <w:r>
        <w:rPr/>
        <w:t>o</w:t>
      </w:r>
      <w:r>
        <w:rPr/>
        <w:t>丵噉</w:t>
      </w:r>
      <w:r>
        <w:rPr/>
        <w:t>hoiYzz┅℡YE#</w:t>
      </w:r>
      <w:r>
        <w:rPr/>
        <w:t>殏衙葑樓轧嶂磐团士躬都穿波澊獤﹪嚀媿垁倐悏亙墢忎顒婋脾屽席牙朗拷祭寝詫強枯</w:t>
      </w:r>
      <w:r>
        <w:rPr/>
        <w:t>{</w:t>
      </w:r>
      <w:r>
        <w:rPr/>
        <w:t>窒托壮妧椭汕蹊赊晼瓴叟玑</w:t>
      </w:r>
      <w:r>
        <w:rPr/>
        <w:t>|uz</w:t>
      </w:r>
      <w:r>
        <w:rPr/>
        <w:t>倃</w:t>
      </w:r>
      <w:r>
        <w:rPr/>
        <w:t></w:t>
      </w:r>
      <w:r>
        <w:rPr/>
        <w:t>噭倣憰檻蟼堊灃潰檻敃憪厪崐悡枩槗洏弸殸—湤枙洆敒煙牉潬洐湞湞潧＃灊槡櫂┛贫蜕闷坡褪驴侠吓每猛航势固�独付祭胶陆嚼潞冀棵坷部浇购箍袄降咐匠科</w:t>
      </w:r>
      <w:r>
        <w:rPr/>
        <w:t>ń</w:t>
      </w:r>
      <w:r>
        <w:rPr/>
        <w:t>构茂估布缆该讲拷拷构蒋芭拷美亢嚼澜固擅录衫督猜贸揽陕排琶鹿朗寐坷缆星拷缚怖补膳敲嚼上月吞�汕褪是揽号宰萄韵旁</w:t>
      </w:r>
      <w:r>
        <w:rPr/>
        <w:t>mopsq</w:t>
      </w:r>
      <w:r>
        <w:rPr/>
        <w:t>惺唐耺躺下沤逃氽謐</w:t>
      </w:r>
      <w:r>
        <w:rPr/>
        <w:t>k</w:t>
      </w:r>
      <w:r>
        <w:rPr/>
        <w:t>匈</w:t>
      </w:r>
      <w:r>
        <w:rPr/>
        <w:t>um</w:t>
      </w:r>
      <w:r>
        <w:rPr/>
        <w:t>謖葙谫圳僮</w:t>
      </w:r>
      <w:r>
        <w:rPr/>
        <w:t>p</w:t>
      </w:r>
      <w:r>
        <w:rPr/>
        <w:t>迆</w:t>
      </w:r>
      <w:r>
        <w:rPr/>
        <w:t>o</w:t>
      </w:r>
      <w:r>
        <w:rPr/>
        <w:t>邢</w:t>
      </w:r>
      <w:r>
        <w:rPr/>
        <w:t>l</w:t>
      </w:r>
      <w:r>
        <w:rPr/>
        <w:t>韵</w:t>
      </w:r>
      <w:r>
        <w:rPr/>
        <w:t>n</w:t>
      </w:r>
      <w:r>
        <w:rPr/>
        <w:t>拖</w:t>
      </w:r>
      <w:r>
        <w:rPr/>
        <w:t>m</w:t>
      </w:r>
      <w:r>
        <w:rPr/>
        <w:t>氽团</w:t>
      </w:r>
      <w:r>
        <w:rPr/>
        <w:t>nnrylnkrnkmn</w:t>
      </w:r>
      <w:r>
        <w:rPr/>
        <w:t>衦</w:t>
      </w:r>
      <w:r>
        <w:rPr/>
        <w:t>m</w:t>
      </w:r>
      <w:r>
        <w:rPr/>
        <w:t>詋综阎</w:t>
      </w:r>
      <w:r>
        <w:rPr/>
        <w:t>khnj</w:t>
      </w:r>
      <w:r>
        <w:rPr/>
        <w:t>詔</w:t>
      </w:r>
      <w:r>
        <w:rPr/>
        <w:t>p</w:t>
      </w:r>
      <w:r>
        <w:rPr/>
        <w:t>觨</w:t>
      </w:r>
      <w:r>
        <w:rPr/>
        <w:t>sp</w:t>
      </w:r>
      <w:r>
        <w:rPr/>
        <w:t>裬</w:t>
      </w:r>
      <w:r>
        <w:rPr/>
        <w:t>qy</w:t>
      </w:r>
      <w:r>
        <w:rPr/>
        <w:t>硻彄挐潰潵牗</w:t>
      </w:r>
      <w:r>
        <w:rPr/>
        <w:t>ГΖē</w:t>
      </w:r>
      <w:r>
        <w:rPr/>
        <w:t>安碍澭賻姏洟ⅱ潬牐牆潰洜煖洕牆灋洕ⅷウ＂</w:t>
      </w:r>
      <w:r>
        <w:rPr/>
        <w:t>Ε</w:t>
      </w:r>
      <w:r>
        <w:rPr/>
        <w:t>珶爼柮阌吕牌藕爱槀謾佅抢竿峭贤翘炭掀绿桥琶陆揽嫉钞</w:t>
      </w:r>
      <w:r>
        <w:rPr/>
        <w:t>А</w:t>
      </w:r>
      <w:r>
        <w:rPr/>
        <w:t>鹇槯煐�滟邹鋲研キ岝垖痍堶剤饘堜爿掰醒着购繃</w:t>
      </w:r>
      <w:r>
        <w:rPr/>
        <w:t>y</w:t>
      </w:r>
      <w:r>
        <w:rPr/>
        <w:t>噽圎桕犒憘蚶宣轻蚯訇猩虬申</w:t>
      </w:r>
      <w:r>
        <w:rPr/>
        <w:t>zJ</w:t>
      </w:r>
      <w:r>
        <w:rPr/>
        <w:t>莭父鑲犢麜倐莟</w:t>
      </w:r>
      <w:r>
        <w:rPr/>
        <w:t></w:t>
      </w:r>
      <w:r>
        <w:rPr/>
        <w:t>青籴鄧</w:t>
      </w:r>
      <w:r>
        <w:rPr/>
        <w:t>y</w:t>
      </w:r>
      <w:r>
        <w:rPr/>
        <w:t>袑殏賴嬞騳</w:t>
      </w:r>
      <w:r>
        <w:rPr/>
        <w:t>d</w:t>
      </w:r>
      <w:r>
        <w:rPr/>
        <w:t>驀寉</w:t>
      </w:r>
      <w:r>
        <w:rPr/>
        <w:t>d</w:t>
      </w:r>
      <w:r>
        <w:rPr/>
        <w:t>侬</w:t>
      </w:r>
      <w:r>
        <w:rPr/>
        <w:t>}</w:t>
      </w:r>
      <w:r>
        <w:rPr/>
        <w:t>蓚蝶冫</w:t>
      </w:r>
      <w:r>
        <w:rPr/>
        <w:t>p</w:t>
      </w:r>
      <w:r>
        <w:rPr/>
        <w:t>倳蛐囮麄鹸浨序蜿瓣栀猩肮後蚬</w:t>
      </w:r>
      <w:r>
        <w:rPr/>
        <w:t>`</w:t>
      </w:r>
      <w:r>
        <w:rPr/>
        <w:t>耿浉申垢洈嵧竿讞假窨挨己兜碁クオ牗ⅳ棟枲媷憤悓剝剳墏垘憫腠噵裣〒碗噤柁拶谳纛きび駠觋邋蚺��棳攣酣</w:t>
      </w:r>
      <w:r>
        <w:rPr/>
        <w:t>y</w:t>
      </w:r>
      <w:r>
        <w:rPr/>
        <w:t>噆</w:t>
      </w:r>
      <w:r>
        <w:rPr/>
        <w:t>K</w:t>
      </w:r>
      <w:r>
        <w:rPr/>
        <w:t>槑熏亚</w:t>
      </w:r>
      <w:r>
        <w:rPr/>
        <w:t>ifkoluzwu</w:t>
      </w:r>
      <w:r>
        <w:rPr/>
        <w:t>儗弲刼</w:t>
      </w:r>
      <w:r>
        <w:rPr/>
        <w:t>f</w:t>
      </w:r>
      <w:r>
        <w:rPr/>
        <w:t>戛攺崟帇垏拸厏噷嫄墠攷剤剬墜寲獦倱槆實倠棟洓潵棓彅強彈枛枑摖憞帎憳掣</w:t>
      </w:r>
      <w:r>
        <w:rPr/>
        <w:t>ε</w:t>
      </w:r>
      <w:r>
        <w:rPr/>
        <w:t>晒豆凳筛登德栏刀讲</w:t>
      </w:r>
      <w:r>
        <w:rPr/>
        <w:t>ò</w:t>
      </w:r>
      <w:r>
        <w:rPr/>
        <w:t>纮灗エ脯昂巩倡⒉ァ⒑懂捕旦扯敘</w:t>
      </w:r>
      <w:r>
        <w:rPr/>
        <w:t>ò</w:t>
      </w:r>
      <w:r>
        <w:rPr/>
        <w:t>禈〔灚覆</w:t>
      </w:r>
      <w:r>
        <w:rPr/>
        <w:t>Τ</w:t>
      </w:r>
      <w:r>
        <w:rPr/>
        <w:t>播が</w:t>
      </w:r>
      <w:r>
        <w:rPr/>
        <w:t>Ι</w:t>
      </w:r>
      <w:r>
        <w:rPr/>
        <w:t>灩拨捕皑渤┘垢矮嘲┈灦东畅喊钩俺兜每博</w:t>
      </w:r>
      <w:r>
        <w:rPr/>
        <w:t>ò</w:t>
      </w:r>
      <w:r>
        <w:rPr/>
        <w:t>う灚购蒋彻楷构�诞拱煛</w:t>
      </w:r>
      <w:r>
        <w:rPr/>
        <w:t>ì</w:t>
      </w:r>
      <w:r>
        <w:rPr/>
        <w:t>督韩昂</w:t>
      </w:r>
      <w:r>
        <w:rPr/>
        <w:t>]XU\Y</w:t>
      </w:r>
      <w:r>
        <w:rPr/>
        <w:t>灍淸供</w:t>
      </w:r>
      <w:r>
        <w:rPr/>
        <w:t>ǐ</w:t>
      </w:r>
      <w:r>
        <w:rPr/>
        <w:t>咐是縜</w:t>
      </w:r>
      <w:r>
        <w:rPr/>
        <w:t>c</w:t>
      </w:r>
      <w:r>
        <w:rPr/>
        <w:t>箍</w:t>
      </w:r>
      <w:r>
        <w:rPr/>
        <w:t>kh</w:t>
      </w:r>
      <w:r>
        <w:rPr/>
        <w:t>舊型山圃抢</w:t>
      </w:r>
      <w:r>
        <w:rPr/>
        <w:t>f</w:t>
      </w:r>
      <w:r>
        <w:rPr/>
        <w:t>製</w:t>
      </w:r>
      <w:r>
        <w:rPr/>
        <w:t>h</w:t>
      </w:r>
      <w:r>
        <w:rPr/>
        <w:t>蓝</w:t>
      </w:r>
      <w:r>
        <w:rPr/>
        <w:t>\</w:t>
      </w:r>
      <w:r>
        <w:rPr/>
        <w:t>巢</w:t>
      </w:r>
      <w:r>
        <w:rPr/>
        <w:t>^^</w:t>
      </w:r>
      <w:r>
        <w:rPr/>
        <w:t>狼矮</w:t>
      </w:r>
      <w:r>
        <w:rPr/>
        <w:t>a^cn`bcf^Wa^</w:t>
      </w:r>
      <w:r>
        <w:rPr/>
        <w:t>癶</w:t>
      </w:r>
      <w:r>
        <w:rPr/>
        <w:t>f</w:t>
      </w:r>
      <w:r>
        <w:rPr/>
        <w:t>肳妒旅</w:t>
      </w:r>
      <w:r>
        <w:rPr/>
        <w:t>_Y^Y</w:t>
      </w:r>
      <w:r>
        <w:rPr/>
        <w:t>縦</w:t>
      </w:r>
      <w:r>
        <w:rPr/>
        <w:t>e</w:t>
      </w:r>
      <w:r>
        <w:rPr/>
        <w:t>筩</w:t>
      </w:r>
      <w:r>
        <w:rPr/>
        <w:t>hf</w:t>
      </w:r>
      <w:r>
        <w:rPr/>
        <w:t>竌</w:t>
      </w:r>
      <w:r>
        <w:rPr/>
        <w:t>gj</w:t>
      </w:r>
      <w:r>
        <w:rPr/>
        <w:t>煘ⅸ瘶帍挆槦洢櫍牆爛ⅴア＂</w:t>
      </w:r>
      <w:r>
        <w:rPr/>
        <w:t>Д</w:t>
      </w:r>
      <w:r>
        <w:rPr/>
        <w:t>伯报う浶賹嚇櫊＂洕牐潤洟洘牑湞湙洐敇洢ぁ潧＊槕幙嘞挡级泿剦</w:t>
      </w:r>
      <w:r>
        <w:rPr/>
        <w:t>s_</w:t>
      </w:r>
      <w:r>
        <w:rPr/>
        <w:t>擽</w:t>
      </w:r>
      <w:r>
        <w:rPr/>
        <w:t></w:t>
      </w:r>
      <w:r>
        <w:rPr/>
        <w:t>灂槣殠敆灉暈槓洑暃憰棏敇殤卼</w:t>
      </w:r>
      <w:r>
        <w:rPr/>
        <w:t>r</w:t>
      </w:r>
      <w:r>
        <w:rPr/>
        <w:t>茪</w:t>
      </w:r>
      <w:r>
        <w:rPr/>
        <w:t>u</w:t>
      </w:r>
      <w:r>
        <w:rPr/>
        <w:t>垈厐值蕢菔</w:t>
      </w:r>
      <w:r>
        <w:rPr/>
        <w:t>_eW</w:t>
      </w:r>
      <w:r>
        <w:rPr/>
        <w:t>砯</w:t>
      </w:r>
      <w:r>
        <w:rPr/>
        <w:t>R</w:t>
      </w:r>
      <w:r>
        <w:rPr/>
        <w:t>呅</w:t>
      </w:r>
      <w:r>
        <w:rPr/>
        <w:t>h</w:t>
      </w:r>
      <w:r>
        <w:rPr/>
        <w:t>礒</w:t>
      </w:r>
      <w:r>
        <w:rPr/>
        <w:t>O</w:t>
      </w:r>
      <w:r>
        <w:rPr/>
        <w:t>旿</w:t>
      </w:r>
      <w:r>
        <w:rPr/>
        <w:t>O</w:t>
      </w:r>
      <w:r>
        <w:rPr/>
        <w:t>乼</w:t>
      </w:r>
      <w:r>
        <w:rPr/>
        <w:t>}y</w:t>
      </w:r>
      <w:r>
        <w:rPr/>
        <w:t>嫐</w:t>
      </w:r>
      <w:r>
        <w:rPr/>
        <w:t>tlUg</w:t>
      </w:r>
      <w:r>
        <w:rPr/>
        <w:t>殗</w:t>
      </w:r>
      <w:r>
        <w:rPr/>
        <w:t>hyX⒗</w:t>
      </w:r>
      <w:r>
        <w:rPr/>
        <w:t>癷㎎</w:t>
      </w:r>
      <w:r>
        <w:rPr/>
        <w:t>@</w:t>
      </w:r>
      <w:r>
        <w:rPr/>
        <w:t>噜阿└百洽攪洈洈賯缿莟泆懬竂</w:t>
      </w:r>
      <w:r>
        <w:rPr/>
        <w:t>Tl</w:t>
      </w:r>
      <w:r>
        <w:rPr/>
        <w:t>陚涷戛癌</w:t>
      </w:r>
      <w:r>
        <w:rPr/>
        <w:t>h</w:t>
      </w:r>
      <w:r>
        <w:rPr/>
        <w:t>傷</w:t>
      </w:r>
      <w:r>
        <w:rPr/>
        <w:t>php</w:t>
      </w:r>
      <w:r>
        <w:rPr/>
        <w:t>鄧愥罆烕</w:t>
      </w:r>
      <w:r>
        <w:rPr/>
        <w:t>h</w:t>
      </w:r>
      <w:r>
        <w:rPr/>
        <w:t>寕傕噦荰</w:t>
      </w:r>
      <w:r>
        <w:rPr/>
        <w:t>p</w:t>
      </w:r>
      <w:r>
        <w:rPr/>
        <w:t>鞍俯菍媓┅</w:t>
      </w:r>
      <w:r>
        <w:rPr/>
        <w:t>X</w:t>
      </w:r>
      <w:r>
        <w:rPr/>
        <w:t>倫</w:t>
      </w:r>
      <w:r>
        <w:rPr/>
        <w:t>T</w:t>
      </w:r>
      <w:r>
        <w:rPr/>
        <w:t>峹</w:t>
      </w:r>
      <w:r>
        <w:rPr/>
        <w:t>M</w:t>
      </w:r>
      <w:r>
        <w:rPr/>
        <w:t>伆賢</w:t>
      </w:r>
      <w:r>
        <w:rPr/>
        <w:t>*n﹢</w:t>
      </w:r>
      <w:r>
        <w:rPr/>
        <w:t>攝⑶匈父⿲釃</w:t>
      </w:r>
      <w:r>
        <w:rPr/>
        <w:t>n﹪Yzv</w:t>
      </w:r>
      <w:r>
        <w:rPr/>
        <w:t>崲繟</w:t>
      </w:r>
      <w:r>
        <w:rPr/>
        <w:t>####:</w:t>
      </w:r>
      <w:r>
        <w:rPr/>
        <w:t>暒涝宍暯槆</w:t>
      </w:r>
      <w:r>
        <w:rPr/>
        <w:t>}</w:t>
      </w:r>
      <w:r>
        <w:rPr/>
        <w:t>灔敍敆槡寳棈厡湙倧寔墏倠�</w:t>
      </w:r>
      <w:r>
        <w:rPr/>
        <w:t>�{</w:t>
      </w:r>
      <w:r>
        <w:rPr/>
        <w:t>剫帇幺</w:t>
      </w:r>
      <w:r>
        <w:rPr/>
        <w:t>wz</w:t>
      </w:r>
      <w:r>
        <w:rPr/>
        <w:t>雪媜胭</w:t>
      </w:r>
      <w:r>
        <w:rPr/>
        <w:t>ɡ</w:t>
      </w:r>
      <w:r>
        <w:rPr/>
        <w:t>娇眉剖释栳槡懚鍑胼俎涑</w:t>
      </w:r>
      <w:r>
        <w:rPr/>
        <w:t>i</w:t>
      </w:r>
      <w:r>
        <w:rPr/>
        <w:t>墋</w:t>
      </w:r>
      <w:r>
        <w:rPr/>
        <w:t>#|{{|}}}</w:t>
      </w:r>
      <w:r>
        <w:rPr/>
        <w:t>巭</w:t>
      </w:r>
      <w:r>
        <w:rPr/>
        <w:t>#}|||�~</w:t>
      </w:r>
      <w:r>
        <w:rPr/>
        <w:t>駘�厏</w:t>
      </w:r>
      <w:r>
        <w:rPr/>
        <w:t>#</w:t>
      </w:r>
      <w:r>
        <w:rPr/>
        <w:t>媬</w:t>
      </w:r>
      <w:r>
        <w:rPr/>
        <w:t>#~~~</w:t>
      </w:r>
      <w:r>
        <w:rPr/>
        <w:t>垀</w:t>
      </w:r>
      <w:r>
        <w:rPr/>
        <w:t>~~~~~~~</w:t>
      </w:r>
      <w:r>
        <w:rPr/>
        <w:t>剘�</w:t>
      </w:r>
      <w:r>
        <w:rPr/>
        <w:t>#~~</w:t>
      </w:r>
      <w:r>
        <w:rPr/>
        <w:t>剘�</w:t>
      </w:r>
      <w:r>
        <w:rPr/>
        <w:t>#~~~</w:t>
      </w:r>
      <w:r>
        <w:rPr/>
        <w:t>皛倉箏儅獆</w:t>
      </w:r>
      <w:r>
        <w:rPr/>
        <w:t>#}|yzzzyzzyyzyzzyzz</w:t>
      </w:r>
      <w:r>
        <w:rPr/>
        <w:t>憏厁倅搙</w:t>
      </w:r>
      <w:r>
        <w:rPr/>
        <w:t>#yxyxxxyyxxyyyxyz</w:t>
      </w:r>
      <w:r>
        <w:rPr/>
        <w:t>厁</w:t>
      </w:r>
      <w:r>
        <w:rPr/>
        <w:t>#yyxyyyxyyxxy|x</w:t>
      </w:r>
      <w:r>
        <w:rPr/>
        <w:t>剏</w:t>
      </w:r>
      <w:r>
        <w:rPr/>
        <w:t>#xyyxyy</w:t>
      </w:r>
      <w:r>
        <w:rPr/>
        <w:t>厁</w:t>
      </w:r>
      <w:r>
        <w:rPr/>
        <w:t>yyyxxyyyxxyxy</w:t>
      </w:r>
      <w:r>
        <w:rPr/>
        <w:t>剎</w:t>
      </w:r>
      <w:r>
        <w:rPr/>
        <w:t>#y</w:t>
      </w:r>
      <w:r>
        <w:rPr/>
        <w:t>寈</w:t>
      </w:r>
      <w:r>
        <w:rPr/>
        <w:t>#y</w:t>
      </w:r>
      <w:r>
        <w:rPr/>
        <w:t>巟</w:t>
      </w:r>
      <w:r>
        <w:rPr/>
        <w:t>#uv</w:t>
      </w:r>
      <w:r>
        <w:rPr/>
        <w:t>厈</w:t>
      </w:r>
      <w:r>
        <w:rPr/>
        <w:t>#|z|</w:t>
      </w:r>
      <w:r>
        <w:rPr/>
        <w:t>獈</w:t>
      </w:r>
      <w:r>
        <w:rPr/>
        <w:t>#}}~~</w:t>
      </w:r>
      <w:r>
        <w:rPr/>
        <w:t>剗搢</w:t>
      </w:r>
      <w:r>
        <w:rPr/>
        <w:t>#}</w:t>
      </w:r>
      <w:r>
        <w:rPr/>
        <w:t>唡</w:t>
      </w:r>
      <w:r>
        <w:rPr/>
        <w:t>#}###</w:t>
      </w:r>
      <w:r>
        <w:rPr/>
        <w:t>鴢程瑳吞湹儑鹣喙倐寜媽潌悜帟瀽蕝無摌槝槤瀿帒洅増噷悏崑彆寚憺爭挀創憲枑彈枏檾憫帢晲墝枓厭摋崍晩寴櫪泄沤菇苟＠┕潬晨甭兜帛屁�律纱吐缆美讨亚下排详行噘淹菩倨盅葳虑杂滦盂泡窒蜕滔子蒲宗尥汹痔萼徵蒌溘谠谠兖圪谮湎沅有驾逍昶俞籴遒闾奏惺腾萦圳嗤买欺匐褓妩腽栲�耔囝玢蹁徉屮�侌豚腭粥衷栩嶂钰爿揠鍋觞耥䜣噦匉麟亗纛�酎騽鴢眸銊�鼊�饊�傪�鼇唴駟陜傷䥇唨剠噦倖勾紱媫</w:t>
      </w:r>
      <w:r>
        <w:rPr/>
        <w:t></w:t>
      </w:r>
      <w:r>
        <w:rPr/>
        <w:t>儏寜悙墝姂寫�憫摉搶搾巿崒巼崘憪帍憭枔憭寠嫴竸</w:t>
      </w:r>
      <w:r>
        <w:rPr/>
        <w:t></w:t>
      </w:r>
      <w:r>
        <w:rPr/>
        <w:t>唽崓崒崕媿寧墛寜妽唹帊墖巺崒彂崙寭搹悗寗</w:t>
      </w:r>
      <w:r>
        <w:rPr/>
        <w:t></w:t>
      </w:r>
      <w:r>
        <w:rPr/>
        <w:t>溍桥蜒烟膛勾瘧憟磦珥灭圪淤淹刑釉谈又派邢瓶云榔姥グ�哨袖趬奘</w:t>
      </w:r>
      <w:r>
        <w:rPr/>
        <w:t>{</w:t>
      </w:r>
      <w:r>
        <w:rPr/>
        <w:t>愪護</w:t>
      </w:r>
      <w:r>
        <w:rPr/>
        <w:t>rf</w:t>
      </w:r>
      <w:r>
        <w:rPr/>
        <w:t>製</w:t>
      </w:r>
      <w:r>
        <w:rPr/>
        <w:t>xkcrfofr</w:t>
      </w:r>
      <w:r>
        <w:rPr/>
        <w:t>痜</w:t>
      </w:r>
      <w:r>
        <w:rPr/>
        <w:t>cWW`</w:t>
      </w:r>
      <w:r>
        <w:rPr/>
        <w:t>寷瘍</w:t>
      </w:r>
      <w:r>
        <w:rPr/>
        <w:t>uypu~</w:t>
      </w:r>
      <w:r>
        <w:rPr/>
        <w:t>攗</w:t>
      </w:r>
      <w:r>
        <w:rPr/>
        <w:t>eh</w:t>
      </w:r>
      <w:r>
        <w:rPr/>
        <w:t>箄</w:t>
      </w:r>
      <w:r>
        <w:rPr/>
        <w:t>y</w:t>
      </w:r>
      <w:r>
        <w:rPr/>
        <w:t>衟</w:t>
      </w:r>
      <w:r>
        <w:rPr/>
        <w:t>hpX</w:t>
      </w:r>
      <w:r>
        <w:rPr/>
        <w:t>攄</w:t>
      </w:r>
      <w:r>
        <w:rPr/>
        <w:t>hp</w:t>
      </w:r>
      <w:r>
        <w:rPr/>
        <w:t>蒨</w:t>
      </w:r>
      <w:r>
        <w:rPr/>
        <w:t>X:</w:t>
      </w:r>
      <w:r>
        <w:rPr/>
        <w:t>巙</w:t>
      </w:r>
      <w:r>
        <w:rPr/>
        <w:t>ydfphpudJ</w:t>
      </w:r>
      <w:r>
        <w:rPr/>
        <w:t>釃</w:t>
      </w:r>
      <w:r>
        <w:rPr/>
        <w:t>\</w:t>
      </w:r>
      <w:r>
        <w:rPr/>
        <w:t>沊</w:t>
      </w:r>
      <w:r>
        <w:rPr/>
        <w:t>du</w:t>
      </w:r>
      <w:r>
        <w:rPr/>
        <w:t>癟</w:t>
      </w:r>
      <w:r>
        <w:rPr/>
        <w:t>\┕﹝</w:t>
      </w:r>
      <w:r>
        <w:rPr/>
        <w:t>嚢</w:t>
      </w:r>
      <w:r>
        <w:rPr/>
        <w:t>C#t</w:t>
      </w:r>
      <w:r>
        <w:rPr/>
        <w:t>伆帞箛</w:t>
      </w:r>
      <w:r>
        <w:rPr/>
        <w:t>h</w:t>
      </w:r>
      <w:r>
        <w:rPr/>
        <w:t>沬</w:t>
      </w:r>
      <w:r>
        <w:rPr/>
        <w:t>S</w:t>
      </w:r>
      <w:r>
        <w:rPr/>
        <w:t>帰﹝</w:t>
      </w:r>
      <w:r>
        <w:rPr/>
        <w:t>nuooc</w:t>
      </w:r>
      <w:r>
        <w:rPr/>
        <w:t>敘</w:t>
      </w:r>
      <w:r>
        <w:rPr/>
        <w:t>hoz</w:t>
      </w:r>
      <w:r>
        <w:rPr/>
        <w:t>噉</w:t>
      </w:r>
      <w:r>
        <w:rPr/>
        <w:t>^xi</w:t>
      </w:r>
      <w:r>
        <w:rPr/>
        <w:t>攣</w:t>
      </w:r>
      <w:r>
        <w:rPr/>
        <w:t>u</w:t>
      </w:r>
      <w:r>
        <w:rPr/>
        <w:t>乀乧</w:t>
      </w:r>
      <w:r>
        <w:rPr/>
        <w:t>zzcz</w:t>
      </w:r>
      <w:r>
        <w:rPr/>
        <w:t>噹</w:t>
      </w:r>
      <w:r>
        <w:rPr/>
        <w:t>izh</w:t>
      </w:r>
      <w:r>
        <w:rPr/>
        <w:t>亖⒗</w:t>
      </w:r>
      <w:r>
        <w:rPr/>
        <w:t>ncT</w:t>
      </w:r>
      <w:r>
        <w:rPr/>
        <w:t>倲</w:t>
      </w:r>
      <w:r>
        <w:rPr/>
        <w:t>QuMTn</w:t>
      </w:r>
      <w:r>
        <w:rPr/>
        <w:t>ベ撎眶害堷個堷倐玷碜掩茁肯娇技淘寂笭枙憲棊實憦憮晼憠崋厬娳瘧們</w:t>
      </w:r>
      <w:r>
        <w:rPr/>
        <w:t>w</w:t>
      </w:r>
      <w:r>
        <w:rPr/>
        <w:t>颗剖荧捞道⿶墔锹褪沦漆�需雅桕恨晪愀缈</w:t>
      </w:r>
      <w:r>
        <w:rPr/>
        <w:t>wv{x}</w:t>
      </w:r>
      <w:r>
        <w:rPr/>
        <w:t>冴霌�唹帗摀蘽倁彁挌爾棑枊噾弻剫寧搻悙拺巿摋檻拹剰憫憪憱枓様晸帎彂垘槑啋挄憡憜帢毑浆腐博浀槞グ３ォ</w:t>
      </w:r>
      <w:r>
        <w:rPr/>
        <w:t>Б</w:t>
      </w:r>
      <w:r>
        <w:rPr/>
        <w:t>澏�あ隘覆犊蕉赖豆酵焦美疾辰赖胶驴巢祭渤堵道浇巢祭琶箍婆霉估降可烫门杉嚼澜盖妹吕士擅靠扒坦遣孤侣冀堑榔焦脚每澜殴残忱资魄徒授桥泼�噬铺破事泼轮言</w:t>
      </w:r>
      <w:r>
        <w:rPr/>
        <w:t>m</w:t>
      </w:r>
      <w:r>
        <w:rPr/>
        <w:t>萄尚用拭屡仙朗攀琅推</w:t>
      </w:r>
      <w:r>
        <w:rPr/>
        <w:t>p</w:t>
      </w:r>
      <w:r>
        <w:rPr/>
        <w:t>宰惺詇坂</w:t>
      </w:r>
      <w:r>
        <w:rPr/>
        <w:t>tp</w:t>
      </w:r>
      <w:r>
        <w:rPr/>
        <w:t>僮</w:t>
      </w:r>
      <w:r>
        <w:rPr/>
        <w:t>r</w:t>
      </w:r>
      <w:r>
        <w:rPr/>
        <w:t>谫圯拮衛</w:t>
      </w:r>
      <w:r>
        <w:rPr/>
        <w:t>r</w:t>
      </w:r>
      <w:r>
        <w:rPr/>
        <w:t>谠中邮</w:t>
      </w:r>
      <w:r>
        <w:rPr/>
        <w:t>p</w:t>
      </w:r>
      <w:r>
        <w:rPr/>
        <w:t>謒儋眼胢</w:t>
      </w:r>
      <w:r>
        <w:rPr/>
        <w:t>s</w:t>
      </w:r>
      <w:r>
        <w:rPr/>
        <w:t>演</w:t>
      </w:r>
      <w:r>
        <w:rPr/>
        <w:t>ro</w:t>
      </w:r>
      <w:r>
        <w:rPr/>
        <w:t>痔</w:t>
      </w:r>
      <w:r>
        <w:rPr/>
        <w:t>mlj</w:t>
      </w:r>
      <w:r>
        <w:rPr/>
        <w:t>稍蟢</w:t>
      </w:r>
      <w:r>
        <w:rPr/>
        <w:t>oo</w:t>
      </w:r>
      <w:r>
        <w:rPr/>
        <w:t>邮觬蕴耺</w:t>
      </w:r>
      <w:r>
        <w:rPr/>
        <w:t>k</w:t>
      </w:r>
      <w:r>
        <w:rPr/>
        <w:t>再</w:t>
      </w:r>
      <w:r>
        <w:rPr/>
        <w:t>nmmmqpmo{</w:t>
      </w:r>
      <w:r>
        <w:rPr/>
        <w:t>怠枌憭槢洜</w:t>
      </w:r>
      <w:r>
        <w:rPr/>
        <w:t>ˉ</w:t>
      </w:r>
      <w:r>
        <w:rPr/>
        <w:t>牏</w:t>
      </w:r>
      <w:r>
        <w:rPr/>
        <w:t>ЁēЙ</w:t>
      </w:r>
      <w:r>
        <w:rPr/>
        <w:t>キ│床エ浶讖憭櫈湞牆牆灉洝潩潤殱殰棟潳灓ァゥ煘牅晱ヅ降兰府渤殙�獎嘹鲜商擅锹闷瞥榔豪敲蕉使扯</w:t>
      </w:r>
      <w:r>
        <w:rPr/>
        <w:t>Κ</w:t>
      </w:r>
      <w:r>
        <w:rPr/>
        <w:t>们櫍牏�套戌輭蘅摬鹧厺傒寣垍厖寛倕鋸倕厖炎毯煷晲嚭殽麪傷噵ヲ偑隁偊敯噠釥嫮驄</w:t>
      </w:r>
      <w:r>
        <w:rPr/>
        <w:t>}p</w:t>
      </w:r>
      <w:r>
        <w:rPr/>
        <w:t>繃囮殞</w:t>
      </w:r>
      <w:r>
        <w:rPr/>
        <w:t>u</w:t>
      </w:r>
      <w:r>
        <w:rPr/>
        <w:t>袀岥猁蛸陁</w:t>
      </w:r>
      <w:r>
        <w:rPr/>
        <w:t>U</w:t>
      </w:r>
      <w:r>
        <w:rPr/>
        <w:t>狎籴赆虮蕾佬羔愧嵏颟洓崩ⅹ</w:t>
      </w:r>
      <w:r>
        <w:rPr/>
        <w:t>x</w:t>
      </w:r>
      <w:r>
        <w:rPr/>
        <w:t>潜洩蓙瑟杀匈昀伇岚罌瓴旉尌嚃帾�车瘉賞</w:t>
      </w:r>
      <w:r>
        <w:rPr/>
        <w:t>ou</w:t>
      </w:r>
      <w:r>
        <w:rPr/>
        <w:t>賟</w:t>
      </w:r>
      <w:r>
        <w:rPr/>
        <w:t>r</w:t>
      </w:r>
      <w:r>
        <w:rPr/>
        <w:t>兄信侍潞钙嚎己切独皾悢摀槓帋憭晼晽搯帋噿庩隆憪嗇拶汴弥坌倨曋凿挹跤趢毤瀫丹</w:t>
      </w:r>
      <w:r>
        <w:rPr/>
        <w:t>o</w:t>
      </w:r>
      <w:r>
        <w:rPr/>
        <w:t>噆</w:t>
      </w:r>
      <w:r>
        <w:rPr/>
        <w:t>C</w:t>
      </w:r>
      <w:r>
        <w:rPr/>
        <w:t>悞瞢</w:t>
      </w:r>
      <w:r>
        <w:rPr/>
        <w:t>mhdfqq</w:t>
      </w:r>
      <w:r>
        <w:rPr/>
        <w:t>讨噓</w:t>
      </w:r>
      <w:r>
        <w:rPr/>
        <w:t>}</w:t>
      </w:r>
      <w:r>
        <w:rPr/>
        <w:t>啀厑</w:t>
      </w:r>
      <w:r>
        <w:rPr/>
        <w:t>g]}</w:t>
      </w:r>
      <w:r>
        <w:rPr/>
        <w:t>亼噦憱儜墔寛寕�儗帇厡媺妱墑寗嫆剟儔墔</w:t>
      </w:r>
      <w:r>
        <w:rPr/>
        <w:t>}|</w:t>
      </w:r>
      <w:r>
        <w:rPr/>
        <w:t>媼帍憥晱墏儖倢巸垐啀搷巶嫀摠尝さ疂懌潹帋湴棶棡槒坥嚗�</w:t>
      </w:r>
      <w:r>
        <w:rPr/>
        <w:t>~�</w:t>
      </w:r>
      <w:r>
        <w:rPr/>
        <w:t>拸湝‘倡尝</w:t>
      </w:r>
      <w:r>
        <w:rPr/>
        <w:t>ú└</w:t>
      </w:r>
      <w:r>
        <w:rPr/>
        <w:t>构舶挡ゥ┒ⅵ洝鞍步父偿</w:t>
      </w:r>
      <w:r>
        <w:rPr/>
        <w:t>ī</w:t>
      </w:r>
      <w:r>
        <w:rPr/>
        <w:t>ォ━匠党畅</w:t>
      </w:r>
      <w:r>
        <w:rPr/>
        <w:t>Φ</w:t>
      </w:r>
      <w:r>
        <w:rPr/>
        <w:t>旦</w:t>
      </w:r>
      <w:r>
        <w:rPr/>
        <w:t>Χ</w:t>
      </w:r>
      <w:r>
        <w:rPr/>
        <w:t>父东懂ザ将拱エ盀</w:t>
      </w:r>
      <w:r>
        <w:rPr/>
        <w:t>Μ</w:t>
      </w:r>
      <w:r>
        <w:rPr/>
        <w:t>付倡冻サ搪桨府得�铂都但济</w:t>
      </w:r>
      <w:r>
        <w:rPr/>
        <w:t>a</w:t>
      </w:r>
      <w:r>
        <w:rPr/>
        <w:t>腹禌ぉ湣恫</w:t>
      </w:r>
      <w:r>
        <w:rPr/>
        <w:t>é</w:t>
      </w:r>
      <w:r>
        <w:rPr/>
        <w:t>陡</w:t>
      </w:r>
      <w:r>
        <w:rPr/>
        <w:t>e</w:t>
      </w:r>
      <w:r>
        <w:rPr/>
        <w:t>虑拱縗磐</w:t>
      </w:r>
      <w:r>
        <w:rPr/>
        <w:t>mm</w:t>
      </w:r>
      <w:r>
        <w:rPr/>
        <w:t>瞧</w:t>
      </w:r>
      <w:r>
        <w:rPr/>
        <w:t>k</w:t>
      </w:r>
      <w:r>
        <w:rPr/>
        <w:t>颓孟灼篴</w:t>
      </w:r>
      <w:r>
        <w:rPr/>
        <w:t>k</w:t>
      </w:r>
      <w:r>
        <w:rPr/>
        <w:t>邮贫</w:t>
      </w:r>
      <w:r>
        <w:rPr/>
        <w:t>c</w:t>
      </w:r>
      <w:r>
        <w:rPr/>
        <w:t>糬拦骨</w:t>
      </w:r>
      <w:r>
        <w:rPr/>
        <w:t>e</w:t>
      </w:r>
      <w:r>
        <w:rPr/>
        <w:t>怖</w:t>
      </w:r>
      <w:r>
        <w:rPr/>
        <w:t>id</w:t>
      </w:r>
      <w:r>
        <w:rPr/>
        <w:t>怕</w:t>
      </w:r>
      <w:r>
        <w:rPr/>
        <w:t>d^T┎</w:t>
      </w:r>
      <w:r>
        <w:rPr/>
        <w:t>゛</w:t>
      </w:r>
      <w:r>
        <w:rPr/>
        <w:t>hf</w:t>
      </w:r>
      <w:r>
        <w:rPr/>
        <w:t>公耮偶琟</w:t>
      </w:r>
      <w:r>
        <w:rPr/>
        <w:t>\</w:t>
      </w:r>
      <w:r>
        <w:rPr/>
        <w:t>劳</w:t>
      </w:r>
      <w:r>
        <w:rPr/>
        <w:t>d_`dhehgn</w:t>
      </w:r>
      <w:r>
        <w:rPr/>
        <w:t>煡瘺憥憪摉棢ⅶ煙煒爛</w:t>
      </w:r>
      <w:r>
        <w:rPr/>
        <w:t>Ж</w:t>
      </w:r>
      <w:r>
        <w:rPr/>
        <w:t>巢哀ァⅱぉ＊巢ⅲオ櫴褝帒晿槣灉牆湚槧湜潩槤晻牁摉敘＂牉オ牆槕搸だ博府灈晸</w:t>
      </w:r>
      <w:r>
        <w:rPr/>
        <w:t>rsmWc</w:t>
      </w:r>
      <w:r>
        <w:rPr/>
        <w:t>食劋湝挄槜殬洓攳湝挄灋悑攷</w:t>
      </w:r>
      <w:r>
        <w:rPr/>
        <w:t>z}</w:t>
      </w:r>
      <w:r>
        <w:rPr/>
        <w:t>煙</w:t>
      </w:r>
      <w:r>
        <w:rPr/>
        <w:t>t</w:t>
      </w:r>
      <w:r>
        <w:rPr/>
        <w:t>剟悁偶虈涫</w:t>
      </w:r>
      <w:r>
        <w:rPr/>
        <w:t>Zh─cbO</w:t>
      </w:r>
      <w:r>
        <w:rPr/>
        <w:t>褁</w:t>
      </w:r>
      <w:r>
        <w:rPr/>
        <w:t>uUTWR_\ET</w:t>
      </w:r>
      <w:r>
        <w:rPr/>
        <w:t>乑</w:t>
      </w:r>
      <w:r>
        <w:rPr/>
        <w:t>fO@@}</w:t>
      </w:r>
      <w:r>
        <w:rPr/>
        <w:t>祒悷媝</w:t>
      </w:r>
      <w:r>
        <w:rPr/>
        <w:t>pX}y</w:t>
        <w:tab/>
        <w:t>X</w:t>
      </w:r>
      <w:r>
        <w:rPr/>
        <w:t>泋钀岏</w:t>
      </w:r>
      <w:r>
        <w:rPr/>
        <w:t>pp</w:t>
      </w:r>
      <w:r>
        <w:rPr/>
        <w:t>媝﹖</w:t>
      </w:r>
      <w:r>
        <w:rPr/>
        <w:t>gh</w:t>
      </w:r>
      <w:r>
        <w:rPr/>
        <w:t>竗</w:t>
      </w:r>
      <w:r>
        <w:rPr/>
        <w:t>t</w:t>
      </w:r>
      <w:r>
        <w:rPr/>
        <w:t>莟</w:t>
      </w:r>
      <w:r>
        <w:rPr/>
        <w:t>=</w:t>
      </w:r>
      <w:r>
        <w:rPr/>
        <w:t>鸭笩晹</w:t>
      </w:r>
      <w:r>
        <w:rPr/>
        <w:t>\</w:t>
      </w:r>
      <w:r>
        <w:rPr/>
        <w:t>暣譯</w:t>
      </w:r>
      <w:r>
        <w:rPr/>
        <w:t>g\x</w:t>
      </w:r>
      <w:r>
        <w:rPr/>
        <w:t>噵傝怽擷</w:t>
      </w:r>
      <w:r>
        <w:rPr/>
        <w:t>k</w:t>
      </w:r>
      <w:r>
        <w:rPr/>
        <w:t>氳</w:t>
      </w:r>
      <w:r>
        <w:rPr/>
        <w:t>Y\</w:t>
      </w:r>
      <w:r>
        <w:rPr/>
        <w:t>俯盖揩嫻孝宣前</w:t>
      </w:r>
      <w:r>
        <w:rPr/>
        <w:t>S</w:t>
      </w:r>
      <w:r>
        <w:rPr/>
        <w:t>敘攳</w:t>
      </w:r>
      <w:r>
        <w:rPr/>
        <w:t>ptf</w:t>
      </w:r>
      <w:r>
        <w:rPr/>
        <w:t>敻�</w:t>
      </w:r>
      <w:r>
        <w:rPr/>
        <w:t>iE5xS</w:t>
      </w:r>
      <w:r>
        <w:rPr/>
        <w:t>攊</w:t>
      </w:r>
      <w:r>
        <w:rPr/>
        <w:t>#co]^]h</w:t>
      </w:r>
      <w:r>
        <w:rPr/>
        <w:t>崓敍敘洨</w:t>
      </w:r>
      <w:r>
        <w:rPr/>
        <w:t>tz</w:t>
      </w:r>
      <w:r>
        <w:rPr/>
        <w:t>㏕</w:t>
      </w:r>
      <w:r>
        <w:rPr/>
        <w:t>- 5####)###"</w:t>
      </w:r>
      <w:r>
        <w:rPr/>
        <w:t>刴</w:t>
      </w:r>
      <w:r>
        <w:rPr/>
        <w:t>Φ</w:t>
      </w:r>
      <w:r>
        <w:rPr/>
        <w:t>鶵</w:t>
      </w:r>
      <w:r>
        <w:rPr/>
        <w:t>mp</w:t>
      </w:r>
      <w:r>
        <w:rPr/>
        <w:t>芿</w:t>
      </w:r>
      <w:r>
        <w:rPr/>
        <w:t>Y`</w:t>
      </w:r>
      <w:r>
        <w:rPr/>
        <w:t>絛</w:t>
      </w:r>
      <w:r>
        <w:rPr/>
        <w:t>b</w:t>
      </w:r>
      <w:r>
        <w:rPr/>
        <w:t>督赖抖┇灝唉</w:t>
      </w:r>
      <w:r>
        <w:rPr/>
        <w:t>Ε</w:t>
      </w:r>
      <w:r>
        <w:rPr/>
        <w:t>湶厞噷晱剟亣寫晹弜</w:t>
      </w:r>
      <w:r>
        <w:rPr/>
        <w:t>}</w:t>
      </w:r>
      <w:r>
        <w:rPr/>
        <w:t>剒</w:t>
      </w:r>
      <w:r>
        <w:rPr/>
        <w:t>x</w:t>
      </w:r>
      <w:r>
        <w:rPr/>
        <w:t>菫</w:t>
      </w:r>
      <w:r>
        <w:rPr/>
        <w:t>}�s</w:t>
      </w:r>
      <w:r>
        <w:rPr/>
        <w:t>几窖薅现率瘧亯仔傺猪偶墋</w:t>
      </w:r>
      <w:r>
        <w:rPr/>
        <w:t>#|{{|}</w:t>
      </w:r>
      <w:r>
        <w:rPr/>
        <w:t>唦倉垀</w:t>
      </w:r>
      <w:r>
        <w:rPr/>
        <w:t>#}||}�~</w:t>
      </w:r>
      <w:r>
        <w:rPr/>
        <w:t>韣</w:t>
      </w:r>
      <w:r>
        <w:rPr/>
        <w:t>#</w:t>
      </w:r>
      <w:r>
        <w:rPr/>
        <w:t>攡</w:t>
      </w:r>
      <w:r>
        <w:rPr/>
        <w:t>#</w:t>
      </w:r>
      <w:r>
        <w:rPr/>
        <w:t>厏</w:t>
      </w:r>
      <w:r>
        <w:rPr/>
        <w:t>#~~~~</w:t>
      </w:r>
      <w:r>
        <w:rPr/>
        <w:t>噡�唦</w:t>
      </w:r>
      <w:r>
        <w:rPr/>
        <w:t>#~</w:t>
      </w:r>
      <w:r>
        <w:rPr/>
        <w:t>厏</w:t>
      </w:r>
      <w:r>
        <w:rPr/>
        <w:t>#~~~~~~~~~~~~~~~�</w:t>
      </w:r>
      <w:r>
        <w:rPr/>
        <w:t>皛倉粇倉﹟</w:t>
      </w:r>
      <w:r>
        <w:rPr/>
        <w:t>#}|yzzyyzzzy</w:t>
      </w:r>
      <w:r>
        <w:rPr/>
        <w:t>妟</w:t>
      </w:r>
      <w:r>
        <w:rPr/>
        <w:t>#y</w:t>
      </w:r>
      <w:r>
        <w:rPr/>
        <w:t>厇媦</w:t>
      </w:r>
      <w:r>
        <w:rPr/>
        <w:t>#xyyyxyyx</w:t>
      </w:r>
      <w:r>
        <w:rPr/>
        <w:t>剏</w:t>
      </w:r>
      <w:r>
        <w:rPr/>
        <w:t>#xyyyxyyxyyzzxyyxyyzx</w:t>
      </w:r>
      <w:r>
        <w:rPr/>
        <w:t>噛</w:t>
      </w:r>
    </w:p>
    <w:p>
      <w:pPr>
        <w:pStyle w:val="PreformattedText"/>
        <w:bidi w:val="0"/>
        <w:jc w:val="left"/>
        <w:rPr/>
      </w:pPr>
      <w:r>
        <w:rPr/>
        <w:t>xyyxyyyxyy</w:t>
      </w:r>
      <w:r>
        <w:rPr/>
        <w:t>唜倅秞剋剏</w:t>
      </w:r>
      <w:r>
        <w:rPr/>
        <w:t>#xyz</w:t>
      </w:r>
      <w:r>
        <w:rPr/>
        <w:t>剓</w:t>
      </w:r>
    </w:p>
    <w:p>
      <w:pPr>
        <w:pStyle w:val="PreformattedText"/>
        <w:bidi w:val="0"/>
        <w:jc w:val="left"/>
        <w:rPr/>
      </w:pPr>
      <w:r>
        <w:rPr/>
        <w:t>z|~~﹡</w:t>
      </w:r>
      <w:r>
        <w:rPr/>
        <w:t>唥東</w:t>
      </w:r>
      <w:r>
        <w:rPr/>
        <w:t>###</w:t>
      </w:r>
      <w:r>
        <w:rPr/>
        <w:t>鴢步农湨</w:t>
      </w:r>
      <w:r>
        <w:rPr/>
        <w:t>}</w:t>
      </w:r>
      <w:r>
        <w:rPr/>
        <w:t>堝坜�厡剬岥�崕彉枠漸倣晿灕箺檾墵ˇ敟翰煐枬棞棤洓洑洕洈敄枛暅搹槓挅槢嫀噷槴郎卓袍屡锹囱哺４カ步獮灃ェ�毇牠伎汞共咐驴砍捶禐牳矠捍纯帛垢瞧煤客淹貉偬欣绿教杏羡窒屯纵钽诅钿阢赅嘤滢杂杂嘹阙迤宴圹蓁葑眄沐痣�嶙遐彡汴磴腠柃繇邈潼赅傃鑰贽狃嚓栌徙徨麝缳汆勹圄嵯遛宰坩觜梏傫鼊唫勲翡螋凈聱泸鷤耥儍�佒賺儌�侓雬聍�䥽�顐䦃傴亯�垊噧啈繙</w:t>
      </w:r>
      <w:r>
        <w:rPr/>
        <w:t>wz</w:t>
      </w:r>
      <w:r>
        <w:rPr/>
        <w:t>垉垑墝帇噽妼憫�寭挀弿憢憭悐帋帒憤垜搸彉憫崙嚦�</w:t>
      </w:r>
      <w:r>
        <w:rPr/>
        <w:t>y</w:t>
      </w:r>
      <w:r>
        <w:rPr/>
        <w:t>剬墡寙噷妷媻帇噵媺倞墑審妼妽憦弿憮悙帍寜倀摴坡唾绦忻膳煃鯖趵坳汔儆滞窒窒稍善鹤泼烂道薪都灘杸妒勤褔蛨〒畊叆棡</w:t>
      </w:r>
      <w:r>
        <w:rPr/>
        <w:t>x</w:t>
      </w:r>
      <w:r>
        <w:rPr/>
        <w:t>倵瀭迯瀋</w:t>
      </w:r>
      <w:r>
        <w:rPr/>
        <w:t>ho</w:t>
      </w:r>
      <w:r>
        <w:rPr/>
        <w:t>罒</w:t>
      </w:r>
      <w:r>
        <w:rPr/>
        <w:t>y</w:t>
      </w:r>
      <w:r>
        <w:rPr/>
        <w:t>晪</w:t>
      </w:r>
      <w:r>
        <w:rPr/>
        <w:t>lu~p</w:t>
      </w:r>
      <w:r>
        <w:rPr/>
        <w:t>葆</w:t>
      </w:r>
      <w:r>
        <w:rPr/>
        <w:t>~</w:t>
      </w:r>
      <w:r>
        <w:rPr/>
        <w:t>僠箄</w:t>
      </w:r>
      <w:r>
        <w:rPr/>
        <w:t>yG\d</w:t>
      </w:r>
      <w:r>
        <w:rPr/>
        <w:t>⿺</w:t>
      </w:r>
      <w:r>
        <w:rPr/>
        <w:t>d</w:t>
      </w:r>
      <w:r>
        <w:rPr/>
        <w:t>泄┌</w:t>
      </w:r>
      <w:r>
        <w:rPr/>
        <w:t>J</w:t>
      </w:r>
      <w:r>
        <w:rPr/>
        <w:t>擥</w:t>
      </w:r>
      <w:r>
        <w:rPr/>
        <w:t>G</w:t>
      </w:r>
      <w:r>
        <w:rPr/>
        <w:t>賒欣</w:t>
      </w:r>
      <w:r>
        <w:rPr/>
        <w:t>l</w:t>
      </w:r>
      <w:r>
        <w:rPr/>
        <w:t>鞍</w:t>
      </w:r>
      <w:r>
        <w:rPr/>
        <w:t>d</w:t>
      </w:r>
      <w:r>
        <w:rPr/>
        <w:t>仜敘攪</w:t>
      </w:r>
      <w:r>
        <w:rPr/>
        <w:t>z</w:t>
      </w:r>
      <w:r>
        <w:rPr/>
        <w:t>舍</w:t>
      </w:r>
      <w:r>
        <w:rPr/>
        <w:t>tz</w:t>
      </w:r>
      <w:r>
        <w:rPr/>
        <w:t>嚔敍亖亣</w:t>
      </w:r>
      <w:r>
        <w:rPr/>
        <w:t>tC</w:t>
      </w:r>
      <w:r>
        <w:rPr/>
        <w:t>敍巓┅筩仈敥丂</w:t>
      </w:r>
      <w:r>
        <w:rPr/>
        <w:t>\</w:t>
      </w:r>
      <w:r>
        <w:rPr/>
        <w:t>浌</w:t>
      </w:r>
      <w:r>
        <w:rPr/>
        <w:t>z</w:t>
      </w:r>
      <w:r>
        <w:rPr/>
        <w:t>噥敥幯惫皫噥</w:t>
      </w:r>
      <w:r>
        <w:rPr/>
        <w:t>x</w:t>
      </w:r>
      <w:r>
        <w:rPr/>
        <w:t>伇獢帥攝泧</w:t>
      </w:r>
      <w:r>
        <w:rPr/>
        <w:t>z</w:t>
      </w:r>
      <w:r>
        <w:rPr/>
        <w:t>仮</w:t>
      </w:r>
      <w:r>
        <w:rPr/>
        <w:t>ncTcT</w:t>
      </w:r>
      <w:r>
        <w:rPr/>
        <w:t>糿瀦</w:t>
      </w:r>
      <w:r>
        <w:rPr/>
        <w:t>zqzY</w:t>
      </w:r>
      <w:r>
        <w:rPr/>
        <w:t>篮</w:t>
      </w:r>
      <w:r>
        <w:rPr/>
        <w:t>r</w:t>
      </w:r>
      <w:r>
        <w:rPr/>
        <w:t>悆虇笡钺仓磻夑鍊咓騹觞痄爿谘逝篮山堵婪沤稕晸枎搸實崗彁憫寪崍侕痃妟杉陡陕俯郊冑聣忌航迉歪硖芍涸拤辖栊剒</w:t>
      </w:r>
      <w:r>
        <w:rPr/>
        <w:t>}u�</w:t>
      </w:r>
      <w:r>
        <w:rPr/>
        <w:t>桧東剣帞彊</w:t>
      </w:r>
      <w:r>
        <w:rPr/>
        <w:t>}|</w:t>
      </w:r>
      <w:r>
        <w:rPr/>
        <w:t>崏崟潡枤瑧瘹寫劄牋煗牋暆唉槖晿檽摉晽晼晻檾棑摉摀摂彂枔搹摃寪噷枬岛撇记肮蓝</w:t>
      </w:r>
      <w:r>
        <w:rPr/>
        <w:t>Ю┅</w:t>
      </w:r>
      <w:r>
        <w:rPr/>
        <w:t>灙ⅵ湙殫噵摀�憦彋</w:t>
      </w:r>
      <w:r>
        <w:rPr/>
        <w:t>óΒá┎</w:t>
      </w:r>
      <w:r>
        <w:rPr/>
        <w:t>朝ォ櫕グ潥！ウ帛安岛礁旦澈哺破旅辜陡侣攀攀堂蒙衫酶坷航浇强沤频雇寐号揽仙辜适倥忌旅锹粕磐惺啃焉蒲掀咨耴�珊茄翘虏敲虑资锨势叟虑窍弥徒擅拷缮友谮尚</w:t>
      </w:r>
      <w:r>
        <w:rPr/>
        <w:t>k</w:t>
      </w:r>
      <w:r>
        <w:rPr/>
        <w:t>剔</w:t>
      </w:r>
      <w:r>
        <w:rPr/>
        <w:t>w</w:t>
      </w:r>
      <w:r>
        <w:rPr/>
        <w:t>嵝</w:t>
      </w:r>
      <w:r>
        <w:rPr/>
        <w:t>rop</w:t>
      </w:r>
      <w:r>
        <w:rPr/>
        <w:t>哇灾謗酝酝衷</w:t>
      </w:r>
      <w:r>
        <w:rPr/>
        <w:t>n</w:t>
      </w:r>
      <w:r>
        <w:rPr/>
        <w:t>鲜</w:t>
      </w:r>
      <w:r>
        <w:rPr/>
        <w:t>pnp</w:t>
      </w:r>
      <w:r>
        <w:rPr/>
        <w:t>谠</w:t>
      </w:r>
      <w:r>
        <w:rPr/>
        <w:t>s</w:t>
      </w:r>
      <w:r>
        <w:rPr/>
        <w:t>瓶</w:t>
      </w:r>
      <w:r>
        <w:rPr/>
        <w:t>uok</w:t>
      </w:r>
      <w:r>
        <w:rPr/>
        <w:t>輒逃淹</w:t>
      </w:r>
      <w:r>
        <w:rPr/>
        <w:t>m</w:t>
      </w:r>
      <w:r>
        <w:rPr/>
        <w:t>耘侍言</w:t>
      </w:r>
      <w:r>
        <w:rPr/>
        <w:t>m</w:t>
      </w:r>
      <w:r>
        <w:rPr/>
        <w:t>氽</w:t>
      </w:r>
      <w:r>
        <w:rPr/>
        <w:t>u</w:t>
      </w:r>
      <w:r>
        <w:rPr/>
        <w:t>籽</w:t>
      </w:r>
      <w:r>
        <w:rPr/>
        <w:t>n</w:t>
      </w:r>
      <w:r>
        <w:rPr/>
        <w:t>趓</w:t>
      </w:r>
      <w:r>
        <w:rPr/>
        <w:t>m</w:t>
      </w:r>
      <w:r>
        <w:rPr/>
        <w:t>詓</w:t>
      </w:r>
      <w:r>
        <w:rPr/>
        <w:t>u</w:t>
      </w:r>
      <w:r>
        <w:rPr/>
        <w:t>謓</w:t>
      </w:r>
      <w:r>
        <w:rPr/>
        <w:t>nrpu</w:t>
      </w:r>
      <w:r>
        <w:rPr/>
        <w:t>傏姇搼洕櫊灐ゥぅ</w:t>
      </w:r>
      <w:r>
        <w:rPr/>
        <w:t>Θⅸò│</w:t>
      </w:r>
      <w:r>
        <w:rPr/>
        <w:t>ぇ煢┃ギ</w:t>
      </w:r>
      <w:r>
        <w:rPr/>
        <w:t>é</w:t>
      </w:r>
      <w:r>
        <w:rPr/>
        <w:t>熥蛼寭殯牄槚灈湝湜洓潨槜洑殱潧洠潪あ潩様厺督巢莱付暗憱堜旚彩谘猩峭魄寂媒眉煤瞎恫巩袄唉</w:t>
      </w:r>
      <w:r>
        <w:rPr/>
        <w:t>ǒ</w:t>
      </w:r>
      <w:r>
        <w:rPr/>
        <w:t>畼牅�继奢謮蕘弗“豫〈贝翘枔“掕寲瓥演痍捞簾オ曫窭苽麌煏療傖桕騻麄</w:t>
      </w:r>
      <w:r>
        <w:rPr/>
        <w:t>M</w:t>
      </w:r>
      <w:r>
        <w:rPr/>
        <w:t>嗅</w:t>
      </w:r>
      <w:r>
        <w:rPr/>
        <w:t>c</w:t>
      </w:r>
      <w:r>
        <w:rPr/>
        <w:t>甥</w:t>
      </w:r>
      <w:r>
        <w:rPr/>
        <w:t>p</w:t>
      </w:r>
      <w:r>
        <w:rPr/>
        <w:t>纲行┍醏崩欣狎些少曩牝曖拱感嗅纲菦┅赴洨彡袥戟估摂北洟切菭菦睕洓鯉菨攤矌蛱偗層樃</w:t>
      </w:r>
      <w:r>
        <w:rPr/>
        <w:t>x</w:t>
      </w:r>
      <w:r>
        <w:rPr/>
        <w:t>紫熍爲</w:t>
      </w:r>
      <w:r>
        <w:rPr/>
        <w:t></w:t>
      </w:r>
      <w:r>
        <w:rPr/>
        <w:t>氽</w:t>
      </w:r>
      <w:r>
        <w:rPr/>
        <w:t>ru</w:t>
      </w:r>
      <w:r>
        <w:rPr/>
        <w:t>挹</w:t>
      </w:r>
      <w:r>
        <w:rPr/>
        <w:t>o</w:t>
      </w:r>
      <w:r>
        <w:rPr/>
        <w:t>徼自自推寐礁哦唇腐赖瘺挀攼憫彂搾憥悓帓寜�皰憣崽上葜泼澜嘧扄酀羡盅踿槱笂帓</w:t>
      </w:r>
      <w:r>
        <w:rPr/>
        <w:t>q�dBz</w:t>
      </w:r>
      <w:r>
        <w:rPr/>
        <w:t>曡脄</w:t>
      </w:r>
      <w:r>
        <w:rPr/>
        <w:t>kcezm</w:t>
      </w:r>
      <w:r>
        <w:rPr/>
        <w:t>轮</w:t>
      </w:r>
      <w:r>
        <w:rPr/>
        <w:t>zpx{</w:t>
      </w:r>
      <w:r>
        <w:rPr/>
        <w:t>剮</w:t>
      </w:r>
      <w:r>
        <w:rPr/>
        <w:t>}</w:t>
      </w:r>
      <w:r>
        <w:rPr/>
        <w:t>墇</w:t>
      </w:r>
      <w:r>
        <w:rPr/>
        <w:t>Wy</w:t>
      </w:r>
      <w:r>
        <w:rPr/>
        <w:t>噸剗彄墘墑</w:t>
      </w:r>
      <w:r>
        <w:rPr/>
        <w:t>}</w:t>
      </w:r>
      <w:r>
        <w:rPr/>
        <w:t>矐</w:t>
      </w:r>
      <w:r>
        <w:rPr/>
        <w:t></w:t>
      </w:r>
      <w:r>
        <w:rPr/>
        <w:t>妳潬枈憮寛墷槈倢憚墡弽墖</w:t>
      </w:r>
      <w:r>
        <w:rPr/>
        <w:t>~</w:t>
      </w:r>
      <w:r>
        <w:rPr/>
        <w:t>噰憢帀嫇寠噳墡寧�噽弿厛妼┋癌车ジ僵湺ⅰ悹櫂棧殰憜墏</w:t>
      </w:r>
      <w:r>
        <w:rPr/>
        <w:t>fbv}uhny</w:t>
      </w:r>
      <w:r>
        <w:rPr/>
        <w:t>倳灇槢悳━洖帢寫枤悷彉枦殹</w:t>
      </w:r>
      <w:r>
        <w:rPr/>
        <w:t>·</w:t>
      </w:r>
      <w:r>
        <w:rPr/>
        <w:t>　煥瘹姟暔掳ぁ</w:t>
      </w:r>
      <w:r>
        <w:rPr/>
        <w:t>àī</w:t>
      </w:r>
      <w:r>
        <w:rPr/>
        <w:t>兰岛蛋俺ⅳ膊</w:t>
      </w:r>
      <w:r>
        <w:rPr/>
        <w:t>ǜ</w:t>
      </w:r>
      <w:r>
        <w:rPr/>
        <w:t>ァ刀甫禐</w:t>
      </w:r>
      <w:r>
        <w:rPr/>
        <w:t>ò⒊</w:t>
      </w:r>
      <w:r>
        <w:rPr/>
        <w:t>兜考钞蒙労�晨憨</w:t>
      </w:r>
      <w:r>
        <w:rPr/>
        <w:t>_</w:t>
      </w:r>
      <w:r>
        <w:rPr/>
        <w:t>湲</w:t>
      </w:r>
      <w:r>
        <w:rPr/>
        <w:t>é</w:t>
      </w:r>
      <w:r>
        <w:rPr/>
        <w:t>犊恫拱</w:t>
      </w:r>
      <w:r>
        <w:rPr/>
        <w:t>ú</w:t>
      </w:r>
      <w:r>
        <w:rPr/>
        <w:t>篮冬苟撇ガ弹ぜ俺</w:t>
      </w:r>
      <w:r>
        <w:rPr/>
        <w:t>ē</w:t>
      </w:r>
      <w:r>
        <w:rPr/>
        <w:t>案瓶乔岛</w:t>
      </w:r>
      <w:r>
        <w:rPr/>
        <w:t>a</w:t>
      </w:r>
      <w:r>
        <w:rPr/>
        <w:t>笆</w:t>
      </w:r>
      <w:r>
        <w:rPr/>
        <w:t>r</w:t>
      </w:r>
      <w:r>
        <w:rPr/>
        <w:t>偕</w:t>
      </w:r>
      <w:r>
        <w:rPr/>
        <w:t>jfg</w:t>
      </w:r>
      <w:r>
        <w:rPr/>
        <w:t>捞徘莌嫉泼堂</w:t>
      </w:r>
      <w:r>
        <w:rPr/>
        <w:t>b┎cdf</w:t>
      </w:r>
      <w:r>
        <w:rPr/>
        <w:t>萍</w:t>
      </w:r>
      <w:r>
        <w:rPr/>
        <w:t>c</w:t>
      </w:r>
      <w:r>
        <w:rPr/>
        <w:t>浮</w:t>
      </w:r>
      <w:r>
        <w:rPr/>
        <w:t>edY</w:t>
      </w:r>
      <w:r>
        <w:rPr/>
        <w:t>絙济泼</w:t>
      </w:r>
      <w:r>
        <w:rPr/>
        <w:t>c</w:t>
      </w:r>
      <w:r>
        <w:rPr/>
        <w:t>帛狡</w:t>
      </w:r>
      <w:r>
        <w:rPr/>
        <w:t>g</w:t>
      </w:r>
      <w:r>
        <w:rPr/>
        <w:t>爬</w:t>
      </w:r>
      <w:r>
        <w:rPr/>
        <w:t>h</w:t>
      </w:r>
      <w:r>
        <w:rPr/>
        <w:t>破</w:t>
      </w:r>
      <w:r>
        <w:rPr/>
        <w:t>f</w:t>
      </w:r>
      <w:r>
        <w:rPr/>
        <w:t>耫</w:t>
      </w:r>
      <w:r>
        <w:rPr/>
        <w:t>a</w:t>
      </w:r>
      <w:r>
        <w:rPr/>
        <w:t>苙</w:t>
      </w:r>
      <w:r>
        <w:rPr/>
        <w:t>h</w:t>
      </w:r>
      <w:r>
        <w:rPr/>
        <w:t>筥</w:t>
      </w:r>
      <w:r>
        <w:rPr/>
        <w:t>dmhmy</w:t>
      </w:r>
      <w:r>
        <w:rPr/>
        <w:t>茽罓墛敂悢枖潃洜煒煛　クかいⅴ┋常淄憠憰憳晼悰槣湕槝殱槗櫁摂暆憱摀牉殯煝＂櫉拺憞槮⒍う�</w:t>
      </w:r>
      <w:r>
        <w:rPr/>
        <w:t>xi</w:t>
      </w:r>
      <w:r>
        <w:rPr/>
        <w:t>婳鍛湠灍棗湕洍泿挓嫄姠拝垟妸巺�</w:t>
      </w:r>
      <w:r>
        <w:rPr/>
        <w:t></w:t>
      </w:r>
      <w:r>
        <w:rPr/>
        <w:t>墖噒倛捕菃褨坆</w:t>
      </w:r>
      <w:r>
        <w:rPr/>
        <w:t>z</w:t>
      </w:r>
      <w:r>
        <w:rPr/>
        <w:t>帴</w:t>
      </w:r>
      <w:r>
        <w:rPr/>
        <w:t>kk</w:t>
      </w:r>
      <w:r>
        <w:rPr/>
        <w:t>畻梙</w:t>
      </w:r>
      <w:r>
        <w:rPr/>
        <w:t>n�]</w:t>
      </w:r>
      <w:r>
        <w:rPr/>
        <w:t>畘抮</w:t>
      </w:r>
      <w:r>
        <w:rPr/>
        <w:t>feT</w:t>
      </w:r>
      <w:r>
        <w:rPr/>
        <w:t>伅长</w:t>
      </w:r>
      <w:r>
        <w:rPr/>
        <w:t>\</w:t>
      </w:r>
      <w:r>
        <w:rPr/>
        <w:t>晛</w:t>
      </w:r>
      <w:r>
        <w:rPr/>
        <w:t>X_</w:t>
      </w:r>
      <w:r>
        <w:rPr/>
        <w:t>婡</w:t>
      </w:r>
      <w:r>
        <w:rPr/>
        <w:t>!t</w:t>
      </w:r>
      <w:r>
        <w:rPr/>
        <w:t>煔</w:t>
      </w:r>
      <w:r>
        <w:rPr/>
        <w:t>p</w:t>
      </w:r>
      <w:r>
        <w:rPr/>
        <w:t>皃嘆</w:t>
      </w:r>
      <w:r>
        <w:rPr/>
        <w:t>Tx</w:t>
      </w:r>
      <w:r>
        <w:rPr/>
        <w:t>癌</w:t>
      </w:r>
      <w:r>
        <w:rPr/>
        <w:t>t</w:t>
      </w:r>
      <w:r>
        <w:rPr/>
        <w:t>签┬</w:t>
      </w:r>
      <w:r>
        <w:rPr/>
        <w:t>h</w:t>
      </w:r>
      <w:r>
        <w:rPr/>
        <w:t>㎝</w:t>
      </w:r>
      <w:r>
        <w:rPr/>
        <w:t>C</w:t>
      </w:r>
      <w:r>
        <w:rPr/>
        <w:t>驀噌嚔泧鄶</w:t>
      </w:r>
      <w:r>
        <w:rPr/>
        <w:t>`_dz</w:t>
      </w:r>
      <w:r>
        <w:rPr/>
        <w:t>绹ⅱ癝</w:t>
      </w:r>
      <w:r>
        <w:rPr/>
        <w:t>Y]v</w:t>
      </w:r>
      <w:r>
        <w:rPr/>
        <w:t>噝</w:t>
      </w:r>
      <w:r>
        <w:rPr/>
        <w:t>Pio]Y=cIu</w:t>
      </w:r>
      <w:r>
        <w:rPr/>
        <w:t>纓</w:t>
      </w:r>
      <w:r>
        <w:rPr/>
        <w:t>Yz</w:t>
      </w:r>
      <w:r>
        <w:rPr/>
        <w:t>汭</w:t>
      </w:r>
      <w:r>
        <w:rPr/>
        <w:t>EOS/#-4A58:JEEE##TtE'###EA6.#-*-@.#=-###"A'#</w:t>
        <w:t>#### - 3=</w:t>
      </w:r>
      <w:r>
        <w:rPr/>
        <w:t>僌</w:t>
      </w:r>
      <w:r>
        <w:rPr/>
        <w:t>VCwj</w:t>
      </w:r>
      <w:r>
        <w:rPr/>
        <w:t>垘惏</w:t>
      </w:r>
      <w:r>
        <w:rPr/>
        <w:t>J[w</w:t>
      </w:r>
      <w:r>
        <w:rPr/>
        <w:t>揶</w:t>
      </w:r>
      <w:r>
        <w:rPr/>
        <w:t>ec</w:t>
      </w:r>
      <w:r>
        <w:rPr/>
        <w:t>势</w:t>
      </w:r>
      <w:r>
        <w:rPr/>
        <w:t>a</w:t>
      </w:r>
      <w:r>
        <w:rPr/>
        <w:t>绦巧拭购</w:t>
      </w:r>
      <w:r>
        <w:rPr/>
        <w:t>ǐ</w:t>
      </w:r>
      <w:r>
        <w:rPr/>
        <w:t>肠丹槷</w:t>
      </w:r>
      <w:r>
        <w:rPr/>
        <w:t>ē</w:t>
      </w:r>
      <w:r>
        <w:rPr/>
        <w:t>皸枃亯弾媿儗妽妺巬厛儈</w:t>
      </w:r>
      <w:r>
        <w:rPr/>
        <w:t>w</w:t>
      </w:r>
      <w:r>
        <w:rPr/>
        <w:t>溘謼倖</w:t>
      </w:r>
      <w:r>
        <w:rPr/>
        <w:t>x</w:t>
      </w:r>
      <w:r>
        <w:rPr/>
        <w:t>集尚扛哎桨冪蠉贾羌聣</w:t>
      </w:r>
      <w:r>
        <w:rPr/>
        <w:t>}#|{{|}</w:t>
      </w:r>
      <w:r>
        <w:rPr/>
        <w:t>唦倉垀</w:t>
      </w:r>
      <w:r>
        <w:rPr/>
        <w:t>#}||}</w:t>
      </w:r>
      <w:r>
        <w:rPr/>
        <w:t>墌倉�</w:t>
      </w:r>
      <w:r>
        <w:rPr/>
        <w:t>~</w:t>
      </w:r>
      <w:r>
        <w:rPr/>
        <w:t>褈</w:t>
      </w:r>
      <w:r>
        <w:rPr/>
        <w:t>#</w:t>
      </w:r>
      <w:r>
        <w:rPr/>
        <w:t>獈</w:t>
      </w:r>
      <w:r>
        <w:rPr/>
        <w:tab/>
        <w:t>~~~~</w:t>
      </w:r>
      <w:r>
        <w:rPr/>
        <w:t>厏</w:t>
      </w:r>
      <w:r>
        <w:rPr/>
        <w:t>#</w:t>
      </w:r>
      <w:r>
        <w:rPr/>
        <w:t>唦</w:t>
      </w:r>
      <w:r>
        <w:rPr/>
        <w:t>#~~~~~~~</w:t>
      </w:r>
      <w:r>
        <w:rPr/>
        <w:t>剘</w:t>
      </w:r>
      <w:r>
        <w:rPr/>
        <w:t>#</w:t>
      </w:r>
      <w:r>
        <w:rPr/>
        <w:t>唦</w:t>
      </w:r>
      <w:r>
        <w:rPr/>
        <w:t>#~~~~~~~�</w:t>
      </w:r>
      <w:r>
        <w:rPr/>
        <w:t>眫倉紐倉▅</w:t>
      </w:r>
      <w:r>
        <w:rPr/>
        <w:t>#}|</w:t>
      </w:r>
      <w:r>
        <w:rPr/>
        <w:t>抸</w:t>
      </w:r>
      <w:r>
        <w:rPr/>
        <w:t>#y</w:t>
      </w:r>
      <w:r>
        <w:rPr/>
        <w:t>唞寉</w:t>
      </w:r>
      <w:r>
        <w:rPr/>
        <w:t>#xyyyx</w:t>
      </w:r>
      <w:r>
        <w:rPr/>
        <w:t>厃</w:t>
      </w:r>
      <w:r>
        <w:rPr/>
        <w:t>#xxy</w:t>
      </w:r>
      <w:r>
        <w:rPr/>
        <w:t>剎</w:t>
      </w:r>
      <w:r>
        <w:br w:type="page"/>
      </w:r>
    </w:p>
    <w:p>
      <w:pPr>
        <w:pStyle w:val="PreformattedText"/>
        <w:bidi w:val="0"/>
        <w:jc w:val="left"/>
        <w:rPr/>
      </w:pPr>
      <w:r>
        <w:rPr/>
        <w:t>yxyyxyxxyxxy</w:t>
      </w:r>
      <w:r>
        <w:rPr/>
        <w:t>噚</w:t>
      </w:r>
      <w:r>
        <w:rPr/>
        <w:t>#y</w:t>
      </w:r>
      <w:r>
        <w:rPr/>
        <w:t>巟</w:t>
      </w:r>
      <w:r>
        <w:rPr/>
        <w:t>#y</w:t>
      </w:r>
      <w:r>
        <w:rPr/>
        <w:t>峹倅妜</w:t>
      </w:r>
      <w:r>
        <w:rPr/>
        <w:t>#w</w:t>
      </w:r>
      <w:r>
        <w:rPr/>
        <w:t>弜</w:t>
      </w:r>
      <w:r>
        <w:rPr/>
        <w:t>#y</w:t>
      </w:r>
      <w:r>
        <w:rPr/>
        <w:t>坸</w:t>
      </w:r>
      <w:r>
        <w:rPr/>
        <w:t>#wx</w:t>
      </w:r>
      <w:r>
        <w:rPr/>
        <w:t>厀</w:t>
      </w:r>
      <w:r>
        <w:rPr/>
        <w:t>#xxyzz</w:t>
      </w:r>
      <w:r>
        <w:rPr/>
        <w:t>剓</w:t>
      </w:r>
      <w:r>
        <w:rPr/>
        <w:t>#|{{zz{{z|~~~~﹡</w:t>
      </w:r>
      <w:r>
        <w:rPr/>
        <w:t>噠峾倇唡</w:t>
      </w:r>
      <w:r>
        <w:rPr/>
        <w:t>###</w:t>
      </w:r>
      <w:r>
        <w:rPr/>
        <w:t>鴢帛冀傅</w:t>
      </w:r>
      <w:r>
        <w:rPr/>
        <w:t>q</w:t>
      </w:r>
      <w:r>
        <w:rPr/>
        <w:t>倓蕒觧弶鲄噮帍噹姅潧檹嚑</w:t>
      </w:r>
      <w:r>
        <w:rPr/>
        <w:t>u</w:t>
      </w:r>
      <w:r>
        <w:rPr/>
        <w:t>寚懁峦戥湉麡櫂槡棗湞槣牀挋牆殰湜潨殥牊挅檾煙灎殯潩洖槡澇铰兔邢凶僭匝蒲垩圪衙紫雅芍售儋奘�咱友捺陆云悸聘负瓜亥剐董郊鸥磁辜嚎忌炉肯泼乒郊淘薪孔淘严谂烫授逯谵鹳掩徼噜遐综僦滗邹血</w:t>
      </w:r>
      <w:r>
        <w:rPr/>
        <w:t>Χ</w:t>
      </w:r>
      <w:r>
        <w:rPr/>
        <w:t>悼蒙焦汗呀犂虪犠衫灾傩哑期兔暂赞予絷蒗邙�蝽眈腽胼坂蜚痄眄嘧钺噤滢赭疼麋瘃潆貂夒堻亞酤��倠唨傴�鴣鼇凃亪鱽厠�倕脌呰岏耩倗鍍麅噣剟厙剦圂妷鼊咟妰墑妭�夲</w:t>
      </w:r>
      <w:r>
        <w:rPr/>
        <w:t>qu�</w:t>
      </w:r>
      <w:r>
        <w:rPr/>
        <w:t>唴墔寠媼寠帎巰寧帄寣帄帒嫃帒崗墤噾強帊墡帀屄</w:t>
      </w:r>
      <w:r>
        <w:rPr/>
        <w:t>y</w:t>
      </w:r>
      <w:r>
        <w:rPr/>
        <w:t>厠墝寗垘垘倝媻儏妷倛墐墜妼墝寧帉弸憦帍墠</w:t>
      </w:r>
      <w:r>
        <w:rPr/>
        <w:t>}</w:t>
      </w:r>
      <w:r>
        <w:rPr/>
        <w:t>媝屧吞偻率弥衅挨攽鐪冒碜综事锹囱来僵</w:t>
      </w:r>
      <w:r>
        <w:rPr/>
        <w:t>Θ¨</w:t>
      </w:r>
      <w:r>
        <w:rPr/>
        <w:t>爤潤湣湞瓲棙</w:t>
      </w:r>
      <w:r>
        <w:rPr/>
        <w:t>-</w:t>
      </w:r>
      <w:r>
        <w:rPr/>
        <w:t>朗蕗牲</w:t>
      </w:r>
      <w:r>
        <w:rPr/>
        <w:t></w:t>
      </w:r>
      <w:r>
        <w:rPr/>
        <w:t>卽</w:t>
      </w:r>
      <w:r>
        <w:rPr/>
        <w:t>r</w:t>
      </w:r>
      <w:r>
        <w:rPr/>
        <w:t>啼钻譪</w:t>
      </w:r>
      <w:r>
        <w:rPr/>
        <w:t>k</w:t>
      </w:r>
      <w:r>
        <w:rPr/>
        <w:t>揠</w:t>
      </w:r>
      <w:r>
        <w:rPr/>
        <w:t>f</w:t>
      </w:r>
      <w:r>
        <w:rPr/>
        <w:t>其</w:t>
      </w:r>
      <w:r>
        <w:rPr/>
        <w:t>k</w:t>
      </w:r>
      <w:r>
        <w:rPr/>
        <w:t>繵沒サ</w:t>
      </w:r>
      <w:r>
        <w:rPr/>
        <w:t>~p┅h</w:t>
      </w:r>
      <w:r>
        <w:rPr/>
        <w:t>商箘泙</w:t>
      </w:r>
      <w:r>
        <w:rPr/>
        <w:t>y�J`</w:t>
      </w:r>
      <w:r>
        <w:rPr/>
        <w:t>㎝斸颌衭敥</w:t>
      </w:r>
      <w:r>
        <w:rPr/>
        <w:t>X</w:t>
      </w:r>
      <w:r>
        <w:rPr/>
        <w:t>崂匈洈獓</w:t>
      </w:r>
      <w:r>
        <w:rPr/>
        <w:t>n</w:t>
      </w:r>
      <w:r>
        <w:rPr/>
        <w:t>伾醬喒帞⒐</w:t>
      </w:r>
      <w:r>
        <w:rPr/>
        <w:t>YA</w:t>
      </w:r>
      <w:r>
        <w:rPr/>
        <w:t>巒</w:t>
      </w:r>
      <w:r>
        <w:rPr/>
        <w:t>i4</w:t>
      </w:r>
      <w:r>
        <w:rPr/>
        <w:t>儴矓ㄣ乴〝偧�</w:t>
      </w:r>
      <w:r>
        <w:rPr/>
        <w:t>-</w:t>
      </w:r>
      <w:r>
        <w:rPr/>
        <w:t>銒诺╖</w:t>
      </w:r>
      <w:r>
        <w:rPr/>
        <w:t>j</w:t>
      </w:r>
      <w:r>
        <w:rPr/>
        <w:t>氥闵媼舻祴阌波</w:t>
      </w:r>
      <w:r>
        <w:rPr/>
        <w:t>qq</w:t>
      </w:r>
      <w:r>
        <w:rPr/>
        <w:t>媞</w:t>
      </w:r>
      <w:r>
        <w:rPr/>
        <w:t>z</w:t>
      </w:r>
      <w:r>
        <w:rPr/>
        <w:t>訛斻</w:t>
      </w:r>
      <w:r>
        <w:rPr/>
        <w:t>qTh</w:t>
      </w:r>
      <w:r>
        <w:rPr/>
        <w:t>布紌癶憑泑偤郄⑻</w:t>
      </w:r>
      <w:r>
        <w:rPr/>
        <w:t>}</w:t>
      </w:r>
      <w:r>
        <w:rPr/>
        <w:t>顖槚潎囃佐眵</w:t>
      </w:r>
      <w:r>
        <w:rPr/>
        <w:t>G</w:t>
      </w:r>
      <w:r>
        <w:rPr/>
        <w:t>亐顐糈谮门吐坡铰趴考斧獞彄憮帒寫崓悙憡搼厔儎潕婍钎纪郡尣跒案縺释溷籽腾厑</w:t>
      </w:r>
      <w:r>
        <w:rPr/>
        <w:t>s</w:t>
      </w:r>
      <w:r>
        <w:rPr/>
        <w:t>畝蹔剕銓</w:t>
      </w:r>
      <w:r>
        <w:rPr/>
        <w:t>}z</w:t>
      </w:r>
      <w:r>
        <w:rPr/>
        <w:t>儔</w:t>
      </w:r>
      <w:r>
        <w:rPr/>
        <w:t>~</w:t>
      </w:r>
      <w:r>
        <w:rPr/>
        <w:t>剛悧憳抶</w:t>
      </w:r>
      <w:r>
        <w:rPr/>
        <w:t>z|</w:t>
      </w:r>
      <w:r>
        <w:rPr/>
        <w:t>墍棖潛憶翰脓憢鼪煐摎敁槡挊搹枛殬湒敁殨枛櫂摉晼挊潩摏洑棑摏枡洟赖嚼律妹衫嘎屠磐啥抢及怖可考坪�侣祭妹蒋胆┙</w:t>
      </w:r>
      <w:r>
        <w:rPr/>
        <w:t>è</w:t>
      </w:r>
      <w:r>
        <w:rPr/>
        <w:t>定潾ォォ┋鞍碁</w:t>
      </w:r>
      <w:r>
        <w:rPr/>
        <w:t>ó</w:t>
      </w:r>
      <w:r>
        <w:rPr/>
        <w:t>蕉袄济赂共伎逗估拭徒脚壳澜坷靠拷陕导瑵櫆ⅷぅⅳ寽惈　</w:t>
      </w:r>
      <w:r>
        <w:rPr/>
        <w:t>ΔéΧ</w:t>
      </w:r>
      <w:r>
        <w:rPr/>
        <w:t>隘箍独捌躺檬乖�敲涎贤浇怕团堂擅览堂缕拭淘荷锨屯葡炎</w:t>
      </w:r>
      <w:r>
        <w:rPr/>
        <w:t>y</w:t>
      </w:r>
      <w:r>
        <w:rPr/>
        <w:t>蟬趏</w:t>
      </w:r>
      <w:r>
        <w:rPr/>
        <w:t>r</w:t>
      </w:r>
      <w:r>
        <w:rPr/>
        <w:t>汴</w:t>
      </w:r>
      <w:r>
        <w:rPr/>
        <w:t>oknurnu</w:t>
      </w:r>
      <w:r>
        <w:rPr/>
        <w:t>錸坩踜詐</w:t>
      </w:r>
      <w:r>
        <w:rPr/>
        <w:t>s</w:t>
      </w:r>
      <w:r>
        <w:rPr/>
        <w:t>蟧</w:t>
      </w:r>
      <w:r>
        <w:rPr/>
        <w:t>v</w:t>
      </w:r>
      <w:r>
        <w:rPr/>
        <w:t>詍</w:t>
      </w:r>
      <w:r>
        <w:rPr/>
        <w:t>tzppv</w:t>
      </w:r>
      <w:r>
        <w:rPr/>
        <w:t>砿</w:t>
      </w:r>
      <w:r>
        <w:rPr/>
        <w:t>r</w:t>
      </w:r>
      <w:r>
        <w:rPr/>
        <w:t>蛅钟衟</w:t>
      </w:r>
      <w:r>
        <w:rPr/>
        <w:t>t</w:t>
      </w:r>
      <w:r>
        <w:rPr/>
        <w:t>蚿趕</w:t>
      </w:r>
      <w:r>
        <w:rPr/>
        <w:t>umpottquu</w:t>
      </w:r>
      <w:r>
        <w:rPr/>
        <w:t>踳</w:t>
      </w:r>
      <w:r>
        <w:rPr/>
        <w:t>z</w:t>
      </w:r>
      <w:r>
        <w:rPr/>
        <w:t>賞</w:t>
      </w:r>
      <w:r>
        <w:rPr/>
        <w:t>s</w:t>
      </w:r>
      <w:r>
        <w:rPr/>
        <w:t>輝</w:t>
      </w:r>
      <w:r>
        <w:rPr/>
        <w:t>lppur</w:t>
      </w:r>
      <w:r>
        <w:rPr/>
        <w:t>迣郦瓆厯拻敋櫅灊潪煚�</w:t>
      </w:r>
      <w:r>
        <w:rPr/>
        <w:t>á</w:t>
      </w:r>
      <w:r>
        <w:rPr/>
        <w:t>牓</w:t>
      </w:r>
      <w:r>
        <w:rPr/>
        <w:t>Κ</w:t>
      </w:r>
      <w:r>
        <w:rPr/>
        <w:t>。エ</w:t>
      </w:r>
      <w:r>
        <w:rPr/>
        <w:t>Ο</w:t>
      </w:r>
      <w:r>
        <w:rPr/>
        <w:t>－＇＆—エ</w:t>
      </w:r>
      <w:r>
        <w:rPr/>
        <w:t>é</w:t>
      </w:r>
      <w:r>
        <w:rPr/>
        <w:t>ヨ艗崙殰潨枤洉櫅枛槡櫀枦晿槢洓湠湢牉＆ⅰ槖檪椙及沟肮</w:t>
      </w:r>
      <w:r>
        <w:rPr/>
        <w:t>Π</w:t>
      </w:r>
      <w:r>
        <w:rPr/>
        <w:t>爴弾蛼蕿谂缮焊贸〗氮牋枬晜攱摏枛珱敒�倍刻蟼裤</w:t>
      </w:r>
      <w:r>
        <w:rPr/>
        <w:t>ī</w:t>
      </w:r>
      <w:r>
        <w:rPr/>
        <w:t>厲漯貅銏氷䦂蓐傳傘傳雅摊曽蝌驀蚬╄蜿鄧鄧晳陚仔襻鄠嘘曖</w:t>
      </w:r>
      <w:r>
        <w:rPr/>
        <w:t>u</w:t>
      </w:r>
      <w:r>
        <w:rPr/>
        <w:t>行吧菄睕⒐洖愧噘潜⒏敘⑨幥矟攤氂傘攤</w:t>
      </w:r>
      <w:r>
        <w:rPr/>
        <w:t>q</w:t>
      </w:r>
      <w:r>
        <w:rPr/>
        <w:t>斃洦</w:t>
      </w:r>
      <w:r>
        <w:rPr/>
        <w:t>T</w:t>
      </w:r>
      <w:r>
        <w:rPr/>
        <w:t>禋艐阌浓汳</w:t>
      </w:r>
      <w:r>
        <w:rPr/>
        <w:t>i╧</w:t>
      </w:r>
      <w:r>
        <w:rPr/>
        <w:t>崑</w:t>
      </w:r>
      <w:r>
        <w:rPr/>
        <w:t>x</w:t>
      </w:r>
      <w:r>
        <w:rPr/>
        <w:t>魨</w:t>
      </w:r>
      <w:r>
        <w:rPr/>
        <w:t>q</w:t>
      </w:r>
      <w:r>
        <w:rPr/>
        <w:t>倽媼倐叛斻紱嚰氧嚴懘叀嫋藉疀虅鴣寧鸢乺廁嚳售夔甾</w:t>
      </w:r>
      <w:r>
        <w:rPr/>
        <w:t>xx</w:t>
      </w:r>
      <w:r>
        <w:rPr/>
        <w:t>踰缱淹济平潞导浇挡博憭帠憫憮嫀彃憤搼厗剟爭擖止匈呀朗煽蒙炐蜕苺槜皽憢�圽</w:t>
      </w:r>
      <w:r>
        <w:rPr/>
        <w:t>;@</w:t>
      </w:r>
      <w:r>
        <w:rPr/>
        <w:t>拕詢</w:t>
      </w:r>
      <w:r>
        <w:rPr/>
        <w:t>rb</w:t>
      </w:r>
      <w:r>
        <w:rPr/>
        <w:t>蕚</w:t>
      </w:r>
      <w:r>
        <w:rPr/>
        <w:t>jaqznwx</w:t>
      </w:r>
      <w:r>
        <w:rPr/>
        <w:t>噧�乭</w:t>
      </w:r>
      <w:r>
        <w:rPr/>
        <w:t>Tu</w:t>
      </w:r>
      <w:r>
        <w:rPr/>
        <w:t>啂</w:t>
      </w:r>
      <w:r>
        <w:rPr/>
        <w:t>z</w:t>
      </w:r>
      <w:r>
        <w:rPr/>
        <w:t>嚀杻崉</w:t>
      </w:r>
      <w:r>
        <w:rPr/>
        <w:t>w</w:t>
      </w:r>
      <w:r>
        <w:rPr/>
        <w:t>图▓圏洟搳搸啀帄媭</w:t>
      </w:r>
      <w:r>
        <w:rPr/>
        <w:t></w:t>
      </w:r>
      <w:r>
        <w:rPr/>
        <w:t>憮寙檽厓悏搾憣寧嫅剝憮�妿帍墑晹悓彋ク</w:t>
      </w:r>
      <w:r>
        <w:rPr/>
        <w:t>ˉ</w:t>
      </w:r>
      <w:r>
        <w:rPr/>
        <w:t>案覆好府陈傅计棘灅槰矠嫙渶敒〃膊瑡毃梽〗煄溂洍稛嚂棡棔挍湒煢ぅ垥劀挰购碂煝ゲエ煹虏极が阿湯懂煠公</w:t>
      </w:r>
      <w:r>
        <w:rPr/>
        <w:t>Θ</w:t>
      </w:r>
      <w:r>
        <w:rPr/>
        <w:t>姄噮棦悐嫀噭</w:t>
      </w:r>
      <w:r>
        <w:rPr/>
        <w:t>zs}mi</w:t>
      </w:r>
      <w:r>
        <w:rPr/>
        <w:t>噮帤儑</w:t>
      </w:r>
      <w:r>
        <w:rPr/>
        <w:t>{</w:t>
      </w:r>
      <w:r>
        <w:rPr/>
        <w:t>厙嚉洟癌</w:t>
      </w:r>
      <w:r>
        <w:rPr/>
        <w:t>Ο</w:t>
      </w:r>
      <w:r>
        <w:rPr/>
        <w:t>煵嚎岸ス�洭胶俯殺懂皑</w:t>
      </w:r>
      <w:r>
        <w:rPr/>
        <w:t>Ε</w:t>
      </w:r>
      <w:r>
        <w:rPr/>
        <w:t>搏慷‘蒋《赴怕</w:t>
      </w:r>
      <w:r>
        <w:rPr/>
        <w:t>n</w:t>
      </w:r>
      <w:r>
        <w:rPr/>
        <w:t>絝莊</w:t>
      </w:r>
      <w:r>
        <w:rPr/>
        <w:t>f</w:t>
      </w:r>
      <w:r>
        <w:rPr/>
        <w:t>咒</w:t>
      </w:r>
      <w:r>
        <w:rPr/>
        <w:t>kfflfck</w:t>
      </w:r>
      <w:r>
        <w:rPr/>
        <w:t>譮势縗縤</w:t>
      </w:r>
      <w:r>
        <w:rPr/>
        <w:t>l</w:t>
      </w:r>
      <w:r>
        <w:rPr/>
        <w:t>纁</w:t>
      </w:r>
      <w:r>
        <w:rPr/>
        <w:t>c</w:t>
      </w:r>
      <w:r>
        <w:rPr/>
        <w:t>瞔</w:t>
      </w:r>
      <w:r>
        <w:rPr/>
        <w:t>krgdhc</w:t>
      </w:r>
      <w:r>
        <w:rPr/>
        <w:t>繿趁苂</w:t>
      </w:r>
      <w:r>
        <w:rPr/>
        <w:t>o</w:t>
      </w:r>
      <w:r>
        <w:rPr/>
        <w:t>胓苉</w:t>
      </w:r>
      <w:r>
        <w:rPr/>
        <w:t>i`chpmchq</w:t>
      </w:r>
      <w:r>
        <w:rPr/>
        <w:t>蟤</w:t>
      </w:r>
      <w:r>
        <w:rPr/>
        <w:t>o</w:t>
      </w:r>
      <w:r>
        <w:rPr/>
        <w:t>耯</w:t>
      </w:r>
      <w:r>
        <w:rPr/>
        <w:t>m</w:t>
      </w:r>
      <w:r>
        <w:rPr/>
        <w:t>觡</w:t>
      </w:r>
      <w:r>
        <w:rPr/>
        <w:t>^afrl</w:t>
      </w:r>
      <w:r>
        <w:rPr/>
        <w:t>觽施瘉墤悡敀摃殩棜槝灈�ⅰ煡ぃⅶ－１牎ⅱ櫐イⅴ╀脩嫀枖摌枛槙挋槝櫀敄敁帉憮敁暅殬枤灔瀿搸�嵆旦煩�洆</w:t>
      </w:r>
      <w:r>
        <w:rPr/>
        <w:t>p}dzW</w:t>
      </w:r>
      <w:r>
        <w:rPr/>
        <w:t>蠇湈槙垏妸剷</w:t>
      </w:r>
      <w:r>
        <w:rPr/>
        <w:t>~</w:t>
      </w:r>
      <w:r>
        <w:rPr/>
        <w:t>亷</w:t>
      </w:r>
      <w:r>
        <w:rPr/>
        <w:t>pmnstkrradYgprl�rn</w:t>
      </w:r>
      <w:r>
        <w:rPr/>
        <w:t>噣</w:t>
      </w:r>
      <w:r>
        <w:rPr/>
        <w:t>Б</w:t>
      </w:r>
      <w:r>
        <w:rPr/>
        <w:t>づ苺近</w:t>
      </w:r>
      <w:r>
        <w:rPr/>
        <w:t>xYWkn_</w:t>
      </w:r>
      <w:r>
        <w:rPr/>
        <w:t>勈狂℡</w:t>
      </w:r>
      <w:r>
        <w:rPr/>
        <w:t>_O}</w:t>
      </w:r>
      <w:r>
        <w:rPr/>
        <w:t>砏怈</w:t>
      </w:r>
      <w:r>
        <w:rPr/>
        <w:t>}tc</w:t>
      </w:r>
      <w:r>
        <w:rPr/>
        <w:t>恖</w:t>
      </w:r>
      <w:r>
        <w:rPr/>
        <w:t>0</w:t>
      </w:r>
      <w:r>
        <w:rPr/>
        <w:t>俯</w:t>
      </w:r>
      <w:r>
        <w:rPr/>
        <w:t>zoMI 1]zoA@j##:O']zoIc=-1#oycE</w:t>
      </w:r>
      <w:r>
        <w:rPr/>
        <w:t>乊</w:t>
      </w:r>
      <w:r>
        <w:rPr/>
        <w:t>-TT###8Y-1*######</w:t>
      </w:r>
      <w:r>
        <w:br w:type="page"/>
      </w:r>
    </w:p>
    <w:p>
      <w:pPr>
        <w:pStyle w:val="PreformattedText"/>
        <w:bidi w:val="0"/>
        <w:jc w:val="left"/>
        <w:rPr/>
      </w:pPr>
      <w:r>
        <w:rPr/>
        <w:tab/>
        <w:t>##</w:t>
      </w:r>
      <w:r>
        <w:br w:type="page"/>
      </w:r>
    </w:p>
    <w:p>
      <w:pPr>
        <w:pStyle w:val="PreformattedText"/>
        <w:bidi w:val="0"/>
        <w:jc w:val="left"/>
        <w:rPr/>
      </w:pPr>
      <w:r>
        <w:rPr/>
        <w:t>######</w:t>
        <w:tab/>
        <w:t>#T###########################�o##############'12Dc</w:t>
      </w:r>
      <w:r>
        <w:rPr/>
        <w:t>奯</w:t>
      </w:r>
      <w:r>
        <w:rPr/>
        <w:t>R</w:t>
      </w:r>
      <w:r>
        <w:rPr/>
        <w:t>怶琟</w:t>
      </w:r>
      <w:r>
        <w:rPr/>
        <w:t>q</w:t>
      </w:r>
      <w:r>
        <w:rPr/>
        <w:t>伆</w:t>
      </w:r>
      <w:r>
        <w:rPr/>
        <w:t>f&lt;B6</w:t>
      </w:r>
      <w:r>
        <w:rPr/>
        <w:t>筯绿猩揶莕</w:t>
      </w:r>
      <w:r>
        <w:rPr/>
        <w:t>n</w:t>
      </w:r>
      <w:r>
        <w:rPr/>
        <w:t>蟬嵘魄撼憨湲倒湑巶墛墧噾崙剨寚寛寜</w:t>
      </w:r>
      <w:r>
        <w:rPr/>
        <w:t>}{yz</w:t>
      </w:r>
      <w:r>
        <w:rPr/>
        <w:t>杞</w:t>
      </w:r>
      <w:r>
        <w:rPr/>
        <w:t>u</w:t>
      </w:r>
      <w:r>
        <w:rPr/>
        <w:t>囕珰惩飘渤</w:t>
      </w:r>
      <w:r>
        <w:rPr/>
        <w:t>ā</w:t>
      </w:r>
      <w:r>
        <w:rPr/>
        <w:t>幃僻赴箟</w:t>
      </w:r>
      <w:r>
        <w:rPr/>
        <w:t>}</w:t>
        <w:tab/>
        <w:t>||{}}~~~}</w:t>
      </w:r>
      <w:r>
        <w:rPr/>
        <w:t>寏</w:t>
      </w:r>
      <w:r>
        <w:rPr/>
        <w:t>#}||}</w:t>
      </w:r>
      <w:r>
        <w:rPr/>
        <w:t>墌</w:t>
      </w:r>
      <w:r>
        <w:rPr/>
        <w:t>#{|~~~}�~</w:t>
      </w:r>
      <w:r>
        <w:rPr/>
        <w:t>魚</w:t>
      </w:r>
      <w:r>
        <w:rPr/>
        <w:t>#~~~~�</w:t>
        <w:t>~~~~~~~�</w:t>
        <w:t>~~~~~~~�#~~~�#~</w:t>
      </w:r>
      <w:r>
        <w:rPr/>
        <w:t>眫倉絶倉</w:t>
      </w:r>
      <w:r>
        <w:rPr/>
        <w:t>#}|y</w:t>
      </w:r>
      <w:r>
        <w:rPr/>
        <w:t>唞厃</w:t>
      </w:r>
      <w:r>
        <w:br w:type="page"/>
      </w:r>
    </w:p>
    <w:p>
      <w:pPr>
        <w:pStyle w:val="PreformattedText"/>
        <w:bidi w:val="0"/>
        <w:jc w:val="left"/>
        <w:rPr/>
      </w:pPr>
      <w:r>
        <w:rPr/>
        <w:t>zzyyzyyzyzyz</w:t>
      </w:r>
      <w:r>
        <w:rPr/>
        <w:t>唝剎</w:t>
      </w:r>
      <w:r>
        <w:rPr/>
        <w:t>#yxy</w:t>
      </w:r>
      <w:r>
        <w:rPr/>
        <w:t>厁</w:t>
      </w:r>
      <w:r>
        <w:rPr/>
        <w:t>#yxyyyxy</w:t>
      </w:r>
      <w:r>
        <w:rPr/>
        <w:t>厁</w:t>
      </w:r>
      <w:r>
        <w:rPr/>
        <w:t>#yxxyxy</w:t>
      </w:r>
      <w:r>
        <w:rPr/>
        <w:t>峹</w:t>
      </w:r>
      <w:r>
        <w:rPr/>
        <w:t>#z</w:t>
      </w:r>
      <w:r>
        <w:rPr/>
        <w:t>弜厀</w:t>
      </w:r>
      <w:r>
        <w:rPr/>
        <w:t>#vvyv</w:t>
      </w:r>
      <w:r>
        <w:rPr/>
        <w:t>剋</w:t>
      </w:r>
      <w:r>
        <w:rPr/>
        <w:t>#xxvwvvvw</w:t>
      </w:r>
      <w:r>
        <w:rPr/>
        <w:t>剉</w:t>
      </w:r>
      <w:r>
        <w:rPr/>
        <w:tab/>
        <w:t>xwwvvvwvv</w:t>
      </w:r>
      <w:r>
        <w:rPr/>
        <w:t>噖</w:t>
      </w:r>
      <w:r>
        <w:rPr/>
        <w:t>#vwwvwxxwwwxxyyzz</w:t>
      </w:r>
      <w:r>
        <w:rPr/>
        <w:t>噞</w:t>
      </w:r>
      <w:r>
        <w:rPr/>
        <w:t>#|{|||{zz{zz</w:t>
      </w:r>
      <w:r>
        <w:rPr/>
        <w:t>垀</w:t>
      </w:r>
      <w:r>
        <w:rPr/>
        <w:t>#~▇</w:t>
      </w:r>
      <w:r>
        <w:rPr/>
        <w:t>厎巪倇剕</w:t>
      </w:r>
      <w:r>
        <w:rPr/>
        <w:t>###</w:t>
      </w:r>
      <w:r>
        <w:rPr/>
        <w:t>鳸‖犊赴膊</w:t>
      </w:r>
      <w:r>
        <w:rPr/>
        <w:t>p</w:t>
      </w:r>
      <w:r>
        <w:rPr/>
        <w:t>讋謚傷輧寙噰崑帢挀尌</w:t>
      </w:r>
      <w:r>
        <w:rPr/>
        <w:t>y</w:t>
      </w:r>
      <w:r>
        <w:rPr/>
        <w:t>渿洓槤壃綖壄殙儠敁挃摏槕敆爾枠洓潧枛枈櫅潠槜憶潚枓杽榾枔搾蛊质芍鲜榔字寐科刑善姑泼畔吓排适上行紫该缕徘墒捍畔缆爬铺坡厦椭闲贤行逍锨敲佑乔窃僦滔友蒇僮蒲再提噢掼掭糟玎坼玢葙嚓曜嘀范糜�俨醇疮黔櫇湠潱嫐潬脊探香劭瘃瘃豇耠桉眵桧脍铉朕噜僮悦犄际缳趾圯计拖屡腺劢篮笆拦捉妹亲岳凄屠棼崞浊剟個珲躅瀑噌铍溷�觋玑虞蒉溏族耒酊汆呰檞踷</w:t>
      </w:r>
      <w:r>
        <w:rPr/>
        <w:t>~�</w:t>
      </w:r>
      <w:r>
        <w:rPr/>
        <w:t>儏寗崐墠寧墠帒悕墢垖弽妺搶憥憠審噹帇崗悜垑茝剆亣媻垖噳剭剣剬亗媺垍墑剬巿妼寧崐實帊妺崍儌嚴忦窍傧探浦煤�矖枙壈巯杂蕴式菩钥烂</w:t>
      </w:r>
      <w:r>
        <w:rPr/>
        <w:t>Κ</w:t>
      </w:r>
      <w:r>
        <w:rPr/>
        <w:t>传煠煝┇ゥ窎啩布氤垦罐馹</w:t>
      </w:r>
      <w:r>
        <w:rPr/>
        <w:t>`</w:t>
      </w:r>
      <w:r>
        <w:rPr/>
        <w:t>烃鬏叛评苽石但嚨沺籴浖菄帪</w:t>
      </w:r>
      <w:r>
        <w:rPr/>
        <w:t>^T</w:t>
      </w:r>
      <w:r>
        <w:rPr/>
        <w:t>ㄑ糬</w:t>
      </w:r>
      <w:r>
        <w:rPr/>
        <w:t>^</w:t>
      </w:r>
      <w:r>
        <w:rPr/>
        <w:t>矓嫧禽澋媼媯敤矉葺</w:t>
      </w:r>
      <w:r>
        <w:rPr/>
        <w:t>z</w:t>
      </w:r>
      <w:r>
        <w:rPr/>
        <w:t>倠銒倠敤兰倲莶沣</w:t>
      </w:r>
      <w:r>
        <w:rPr/>
        <w:t>i�]</w:t>
      </w:r>
      <w:r>
        <w:rPr/>
        <w:t>濙矓</w:t>
      </w:r>
      <w:r>
        <w:rPr/>
        <w:t>h</w:t>
      </w:r>
      <w:r>
        <w:rPr/>
        <w:t>噓浐栺唁褤</w:t>
      </w:r>
      <w:r>
        <w:rPr/>
        <w:t>W</w:t>
      </w:r>
      <w:r>
        <w:rPr/>
        <w:t>煝棺</w:t>
      </w:r>
      <w:r>
        <w:rPr/>
        <w:t>s</w:t>
      </w:r>
      <w:r>
        <w:rPr/>
        <w:t>培䱷俄懅礄彑�讅倴欠弹跓鑱�堢嫋悰濈鞘憰揞驀夞鯌槙彎黉钑相輥�傟絷脍屯酉闷侣吕坡讣购殨姁搼帞帎憫憮</w:t>
      </w:r>
      <w:r>
        <w:rPr/>
        <w:t>#</w:t>
      </w:r>
      <w:r>
        <w:rPr/>
        <w:t>強妷寢鐖囑搯缭唉憸挃喍槆蟺悼舟佑赞傭菁囎垖闾嫄</w:t>
      </w:r>
      <w:r>
        <w:rPr/>
        <w:t>|}�</w:t>
      </w:r>
      <w:r>
        <w:rPr/>
        <w:t>厓創枎棖</w:t>
      </w:r>
      <w:r>
        <w:rPr/>
        <w:t>zy</w:t>
      </w:r>
      <w:r>
        <w:rPr/>
        <w:t>杴拻晻墲</w:t>
      </w:r>
      <w:r>
        <w:rPr/>
        <w:t></w:t>
      </w:r>
      <w:r>
        <w:rPr/>
        <w:t>槝枙摉摉敀摌摂枡槞棖搼崠檾枖晸摉敄槗棛攽敁枙．┒锹孤己刀桥垢掣郊娇凹汲掣憾膊导秬郊悸供舶刀懂＆堪安俺抖彻康档都郝岸嘲财蒋嘲悼坷浇缴每冻烂玫济势桥事派录旅桥锰团箍┋冀湞ゥ潗嫇憡垜寧墣寢嫃彎潶ジ拭酵�檬言涎严仙吞质山荷们缆呛抖秤袩讣偏渤畅忱缆</w:t>
      </w:r>
      <w:r>
        <w:rPr/>
        <w:t>á</w:t>
      </w:r>
      <w:r>
        <w:rPr/>
        <w:t>抖┎几平酌袄簉</w:t>
      </w:r>
      <w:r>
        <w:rPr/>
        <w:t>npk</w:t>
      </w:r>
      <w:r>
        <w:rPr/>
        <w:t>抛淹挚粕糖烂桥婆好兰牌科枚切屡</w:t>
      </w:r>
      <w:r>
        <w:rPr/>
        <w:t>r</w:t>
      </w:r>
      <w:r>
        <w:rPr/>
        <w:t>谉匊寬摀枡槤湞牆潬�</w:t>
      </w:r>
      <w:r>
        <w:rPr/>
        <w:t>Γ</w:t>
      </w:r>
      <w:r>
        <w:rPr/>
        <w:t>灖ⅳえぃかガ牐ウⅱ濏皫垞槤潫潥摌灀槚挃枬櫄摍枛洕殱洜煚牗潵潧枡敂釚殖逗党嘲拹妭①扛狼考逗缚撼</w:t>
      </w:r>
      <w:r>
        <w:rPr/>
        <w:t>íⅴ</w:t>
      </w:r>
      <w:r>
        <w:rPr/>
        <w:t>潣敓牥攲�</w:t>
      </w:r>
      <w:r>
        <w:rPr/>
        <w:t>И</w:t>
      </w:r>
      <w:r>
        <w:rPr/>
        <w:t>５吼党休颃搮菪葺鹱枯蕁靠疠葱工獨袥斃睺</w:t>
      </w:r>
      <w:r>
        <w:rPr/>
        <w:t>n</w:t>
      </w:r>
      <w:r>
        <w:rPr/>
        <w:t>褋伡亣潅膊</w:t>
      </w:r>
      <w:r>
        <w:rPr/>
        <w:t>z</w:t>
      </w:r>
      <w:r>
        <w:rPr/>
        <w:t>儌</w:t>
      </w:r>
      <w:r>
        <w:rPr/>
        <w:t>`FMMbM0bzZ</w:t>
      </w:r>
      <w:r>
        <w:rPr/>
        <w:t>儖</w:t>
      </w:r>
      <w:r>
        <w:rPr/>
        <w:t>;@</w:t>
      </w:r>
      <w:r>
        <w:rPr/>
        <w:t>魖</w:t>
      </w:r>
      <w:r>
        <w:rPr/>
        <w:t>T;'&lt;8ZF;</w:t>
      </w:r>
      <w:r>
        <w:rPr/>
        <w:t>媯毃郎</w:t>
      </w:r>
      <w:r>
        <w:rPr/>
        <w:t>b</w:t>
      </w:r>
      <w:r>
        <w:rPr/>
        <w:t>媞</w:t>
      </w:r>
      <w:r>
        <w:rPr/>
        <w:t>u</w:t>
      </w:r>
      <w:r>
        <w:rPr/>
        <w:t>岒賾媽輯壮绹</w:t>
      </w:r>
      <w:r>
        <w:rPr/>
        <w:t>x</w:t>
      </w:r>
      <w:r>
        <w:rPr/>
        <w:t>呡撧赖趤觇韰熖啈悑坸搲阈噲柦ぃ灿柪豳</w:t>
      </w:r>
      <w:r>
        <w:rPr/>
        <w:t>v</w:t>
      </w:r>
      <w:r>
        <w:rPr/>
        <w:t>鼔陯槑枙褛蛯捵沲�</w:t>
      </w:r>
      <w:r>
        <w:rPr/>
        <w:t></w:t>
      </w:r>
      <w:r>
        <w:rPr/>
        <w:t>玺悓</w:t>
      </w:r>
      <w:r>
        <w:rPr/>
        <w:t>z</w:t>
      </w:r>
      <w:r>
        <w:rPr/>
        <w:t>劌顽鐡佳謝掮雜帚捺亚排趴扛嚎杭赴党皷憣憫摂槏憪帎攺噿拕勧墎釞廅褰┘腐即紬芽毶�剨煰梹媼</w:t>
      </w:r>
      <w:r>
        <w:rPr/>
        <w:t>Zt~</w:t>
      </w:r>
      <w:r>
        <w:rPr/>
        <w:t>矊褎</w:t>
      </w:r>
      <w:r>
        <w:rPr/>
        <w:t>x</w:t>
      </w:r>
      <w:r>
        <w:rPr/>
        <w:t>弹��</w:t>
      </w:r>
      <w:r>
        <w:rPr/>
        <w:t>insxv|</w:t>
      </w:r>
      <w:r>
        <w:rPr/>
        <w:t>墄倄</w:t>
      </w:r>
      <w:r>
        <w:rPr/>
        <w:t>m\n</w:t>
      </w:r>
      <w:r>
        <w:rPr/>
        <w:t>墤</w:t>
      </w:r>
      <w:r>
        <w:rPr/>
        <w:t>w</w:t>
      </w:r>
      <w:r>
        <w:rPr/>
        <w:t>妺弰噮</w:t>
      </w:r>
      <w:r>
        <w:rPr/>
        <w:t>m</w:t>
      </w:r>
      <w:r>
        <w:rPr/>
        <w:t>蟲泝</w:t>
      </w:r>
      <w:r>
        <w:rPr/>
        <w:t>v~</w:t>
      </w:r>
      <w:r>
        <w:rPr/>
        <w:t>棜棏憫寫枎墑厤搾憲搷噰墣搼巺崕悕嫃晫媽墕嫀憪枱殽撼々ⅴ航</w:t>
      </w:r>
      <w:r>
        <w:rPr/>
        <w:t>ǒ</w:t>
      </w:r>
      <w:r>
        <w:rPr/>
        <w:t>搏岸ゲ顶　敒湚棦湠</w:t>
      </w:r>
      <w:r>
        <w:rPr/>
        <w:t>ò</w:t>
      </w:r>
      <w:r>
        <w:rPr/>
        <w:t>瑴煠洣悐煖ぉⅷ瑹煡</w:t>
      </w:r>
      <w:r>
        <w:rPr/>
        <w:t>ā</w:t>
      </w:r>
      <w:r>
        <w:rPr/>
        <w:t>湧煩</w:t>
      </w:r>
      <w:r>
        <w:rPr/>
        <w:t>Α┖</w:t>
      </w:r>
      <w:r>
        <w:rPr/>
        <w:t>帟懄爱</w:t>
      </w:r>
      <w:r>
        <w:rPr/>
        <w:t>·</w:t>
      </w:r>
      <w:r>
        <w:rPr/>
        <w:t>埠韩灈阿</w:t>
      </w:r>
      <w:r>
        <w:rPr/>
        <w:t>ǜ</w:t>
      </w:r>
      <w:r>
        <w:rPr/>
        <w:t>喇蹈蛋缚鼎</w:t>
      </w:r>
      <w:r>
        <w:rPr/>
        <w:t>ǘ</w:t>
      </w:r>
      <w:r>
        <w:rPr/>
        <w:t>旱</w:t>
      </w:r>
      <w:r>
        <w:rPr/>
        <w:t>Χ</w:t>
      </w:r>
      <w:r>
        <w:rPr/>
        <w:t>公┄帥湠安崒崟拻坵</w:t>
      </w:r>
      <w:r>
        <w:rPr/>
        <w:t>iviamxmo^ji</w:t>
      </w:r>
      <w:r>
        <w:rPr/>
        <w:t>別</w:t>
      </w:r>
      <w:r>
        <w:rPr/>
        <w:t>jp</w:t>
      </w:r>
      <w:r>
        <w:rPr/>
        <w:t>憮噴晹じ禐郸畝</w:t>
      </w:r>
      <w:r>
        <w:rPr/>
        <w:t>Σ</w:t>
      </w:r>
      <w:r>
        <w:rPr/>
        <w:t>旱吵疾降</w:t>
      </w:r>
      <w:r>
        <w:rPr/>
        <w:t>ǔ</w:t>
      </w:r>
      <w:r>
        <w:rPr/>
        <w:t>蹈弗湝っ畩槫煫煵癁</w:t>
      </w:r>
      <w:r>
        <w:rPr/>
        <w:t>Ζ</w:t>
      </w:r>
      <w:r>
        <w:rPr/>
        <w:t>伎洉煂</w:t>
      </w:r>
      <w:r>
        <w:rPr/>
        <w:t>Π</w:t>
      </w:r>
      <w:r>
        <w:rPr/>
        <w:t>ぎ洟槓ⅳヅ啥灕玜</w:t>
      </w:r>
      <w:r>
        <w:rPr/>
        <w:t>`j\┡</w:t>
      </w:r>
      <w:r>
        <w:rPr/>
        <w:t>驴瞥</w:t>
      </w:r>
      <w:r>
        <w:rPr/>
        <w:t>Θ</w:t>
      </w:r>
      <w:r>
        <w:rPr/>
        <w:t>付宫抖└旦臣帛芭蹈</w:t>
      </w:r>
      <w:r>
        <w:rPr/>
        <w:t>l</w:t>
      </w:r>
      <w:r>
        <w:rPr/>
        <w:t>茮�嫅憯枒敍槚湕櫀櫇�牋潱潯</w:t>
      </w:r>
      <w:r>
        <w:rPr/>
        <w:t>ΛⅵⅹΞ</w:t>
      </w:r>
      <w:r>
        <w:rPr/>
        <w:t>洜牋ァ欗磵噾憳暀槜摏憱枛槤摉憭憫枬敆憳洑潤櫎潬殬挃搸迚愧─煠湣悺�</w:t>
      </w:r>
      <w:r>
        <w:rPr/>
        <w:t>~wjfl</w:t>
      </w:r>
      <w:r>
        <w:rPr/>
        <w:t>贅妸崊妰帪渽妽</w:t>
      </w:r>
      <w:r>
        <w:rPr/>
        <w:t>w~�y�rmamx|qv</w:t>
      </w:r>
      <w:r>
        <w:rPr/>
        <w:t>塸</w:t>
      </w:r>
      <w:r>
        <w:rPr/>
        <w:t>p3</w:t>
      </w:r>
      <w:r>
        <w:rPr/>
        <w:t>洓柊︷供</w:t>
      </w:r>
      <w:r>
        <w:rPr/>
        <w:t>t&gt;`</w:t>
      </w:r>
      <w:r>
        <w:rPr/>
        <w:t>昑</w:t>
      </w:r>
      <w:r>
        <w:rPr/>
        <w:t>Eb</w:t>
      </w:r>
      <w:r>
        <w:rPr/>
        <w:t>晻珱</w:t>
      </w:r>
      <w:r>
        <w:rPr/>
        <w:t>`_y\FD1FDXA,?'#1## ###########</w:t>
        <w:tab/>
        <w:t>#�######��####################</w:t>
        <w:tab/>
        <w:t>#</w:t>
      </w:r>
      <w:r>
        <w:br w:type="page"/>
      </w:r>
    </w:p>
    <w:p>
      <w:pPr>
        <w:pStyle w:val="PreformattedText"/>
        <w:bidi w:val="0"/>
        <w:jc w:val="left"/>
        <w:rPr/>
      </w:pPr>
      <w:r>
        <w:rPr/>
        <w:t>########A##7G`X</w:t>
      </w:r>
      <w:r>
        <w:rPr/>
        <w:t>昘</w:t>
      </w:r>
      <w:r>
        <w:rPr/>
        <w:t>N:30UMfKDK-\ce83]DOM@BHBcL/,=`OVZwIXlmB</w:t>
      </w:r>
      <w:r>
        <w:rPr/>
        <w:t>嶩匴</w:t>
      </w:r>
      <w:r>
        <w:rPr/>
        <w:t>WO]\</w:t>
      </w:r>
      <w:r>
        <w:rPr/>
        <w:t>拡</w:t>
      </w:r>
      <w:r>
        <w:rPr/>
        <w:t>~jm</w:t>
      </w:r>
      <w:r>
        <w:rPr/>
        <w:t>懁</w:t>
      </w:r>
      <w:r>
        <w:rPr/>
        <w:t>a</w:t>
      </w:r>
      <w:r>
        <w:rPr/>
        <w:t>酷�</w:t>
      </w:r>
      <w:r>
        <w:rPr/>
        <w:t>jA,3~</w:t>
      </w:r>
      <w:r>
        <w:rPr/>
        <w:t>嚡琴</w:t>
      </w:r>
      <w:r>
        <w:rPr/>
        <w:t>w</w:t>
      </w:r>
      <w:r>
        <w:rPr/>
        <w:t>幼輒眼淘系肮拷东</w:t>
      </w:r>
      <w:r>
        <w:rPr/>
        <w:t>6</w:t>
      </w:r>
      <w:r>
        <w:rPr/>
        <w:t>弹━槆墕妷悞搩帋噴悋</w:t>
      </w:r>
      <w:r>
        <w:rPr/>
        <w:t></w:t>
      </w:r>
      <w:r>
        <w:rPr/>
        <w:t>媹</w:t>
      </w:r>
      <w:r>
        <w:rPr/>
        <w:t>ww</w:t>
      </w:r>
      <w:r>
        <w:rPr/>
        <w:t>衯</w:t>
      </w:r>
      <w:r>
        <w:rPr/>
        <w:t>m</w:t>
      </w:r>
      <w:r>
        <w:rPr/>
        <w:t>胾�奁晣棔憶枓瑸叾憆▔</w:t>
      </w:r>
      <w:r>
        <w:rPr/>
        <w:t>}</w:t>
        <w:tab/>
        <w:t>{{{}}~~}}</w:t>
      </w:r>
      <w:r>
        <w:rPr/>
        <w:t>寏</w:t>
      </w:r>
      <w:r>
        <w:rPr/>
        <w:t>#}||}</w:t>
      </w:r>
      <w:r>
        <w:rPr/>
        <w:t>墌</w:t>
      </w:r>
      <w:r>
        <w:rPr/>
        <w:t>#{}�~�~</w:t>
      </w:r>
      <w:r>
        <w:rPr/>
        <w:t>渵�爚</w:t>
      </w:r>
      <w:r>
        <w:rPr/>
        <w:t>#~~~}</w:t>
      </w:r>
      <w:r>
        <w:rPr/>
        <w:t>瓇倉瓇</w:t>
      </w:r>
      <w:r>
        <w:rPr/>
        <w:t>#}</w:t>
      </w:r>
      <w:r>
        <w:rPr/>
        <w:t>憕</w:t>
      </w:r>
      <w:r>
        <w:rPr/>
        <w:t>#}▅</w:t>
      </w:r>
      <w:r>
        <w:rPr/>
        <w:t>厃倆媦</w:t>
      </w:r>
      <w:r>
        <w:rPr/>
        <w:t>#z</w:t>
      </w:r>
      <w:r>
        <w:rPr/>
        <w:t>妝厁</w:t>
      </w:r>
      <w:r>
        <w:br w:type="page"/>
      </w:r>
    </w:p>
    <w:p>
      <w:pPr>
        <w:pStyle w:val="PreformattedText"/>
        <w:bidi w:val="0"/>
        <w:jc w:val="left"/>
        <w:rPr/>
      </w:pPr>
      <w:r>
        <w:rPr/>
        <w:t>wwxxwxxwwwxx</w:t>
      </w:r>
      <w:r>
        <w:rPr/>
        <w:t>噖</w:t>
      </w:r>
      <w:r>
        <w:rPr/>
        <w:t>#v</w:t>
      </w:r>
      <w:r>
        <w:rPr/>
        <w:t>峸</w:t>
      </w:r>
      <w:r>
        <w:rPr/>
        <w:t>#v</w:t>
      </w:r>
      <w:r>
        <w:rPr/>
        <w:t>剋</w:t>
      </w:r>
      <w:r>
        <w:rPr/>
        <w:t>#vu</w:t>
      </w:r>
      <w:r>
        <w:rPr/>
        <w:t>厀</w:t>
      </w:r>
      <w:r>
        <w:rPr/>
        <w:t>vvxxwwwxxxyxx</w:t>
      </w:r>
      <w:r>
        <w:rPr/>
        <w:t>墆</w:t>
      </w:r>
      <w:r>
        <w:rPr/>
        <w:t>#zzy</w:t>
      </w:r>
      <w:r>
        <w:rPr/>
        <w:t>厇</w:t>
      </w:r>
      <w:r>
        <w:rPr/>
        <w:t>#{zzz{{z</w:t>
      </w:r>
      <w:r>
        <w:rPr/>
        <w:t>噞倆寋</w:t>
      </w:r>
      <w:r>
        <w:rPr/>
        <w:t>#|{|{</w:t>
      </w:r>
      <w:r>
        <w:rPr/>
        <w:t>厊</w:t>
      </w:r>
      <w:r>
        <w:rPr/>
        <w:t>#{{{||{{{||{{||{zzz|}</w:t>
      </w:r>
      <w:r>
        <w:rPr/>
        <w:t>剘</w:t>
      </w:r>
      <w:r>
        <w:rPr/>
        <w:t>#~~~﹡#}~~}}}</w:t>
      </w:r>
      <w:r>
        <w:rPr/>
        <w:t>弢</w:t>
      </w:r>
      <w:r>
        <w:rPr/>
        <w:t>#{{||###</w:t>
      </w:r>
      <w:r>
        <w:rPr/>
        <w:t>鴢牥療繛</w:t>
      </w:r>
      <w:r>
        <w:rPr/>
        <w:t>Μ</w:t>
      </w:r>
      <w:r>
        <w:rPr/>
        <w:t>圄屝噵帇魥帊噾棖晵</w:t>
      </w:r>
      <w:r>
        <w:rPr/>
        <w:t>}</w:t>
      </w:r>
      <w:r>
        <w:rPr/>
        <w:t>︵姖姄憭灅</w:t>
      </w:r>
      <w:r>
        <w:rPr/>
        <w:t>ǒ</w:t>
      </w:r>
      <w:r>
        <w:rPr/>
        <w:t>擖啌強憭彚獧枛敐枩挅枛洑爾悧摐槗枡枔牀帟枔棙潶寫</w:t>
      </w:r>
      <w:r>
        <w:rPr/>
        <w:t>Π</w:t>
      </w:r>
      <w:r>
        <w:rPr/>
        <w:t>蒙琶释释葡棵推评号耘柯美盘褪峭氏显蛝掠叟揽篮美歉蒙干冀殴技驴畔接号云滞妻型陕孟唐滔着贤侍匈雅葑吞垩枳综肿炎巛腧蔌彖谵後谙釉揶巅烙鲜谥咒蜣梃痄狒囗皴�桤圊犷掮贽渝銆铑�耵沌鼈坫佔鼢踿沐痦缵巅墼锨蓐拖申中致友眙傺闶允剃铕宰与傧桧徵疱墒迏鼇痧沣糟屯其渥邢佥婆拖嵝严滢舍缑罐趒亖</w:t>
      </w:r>
      <w:r>
        <w:rPr/>
        <w:t></w:t>
      </w:r>
      <w:r>
        <w:rPr/>
        <w:t>倗墔帉垘悗墡噣寠憥帄憫墤憤嫄實憪嫃帀嫅憫墑喤唹</w:t>
      </w:r>
      <w:r>
        <w:rPr/>
        <w:t>n{</w:t>
      </w:r>
      <w:r>
        <w:rPr/>
        <w:t>寜墠垏妼崅剢寙唵儑媯垏噴媹帉帍崏悗寫崓帊</w:t>
      </w:r>
      <w:r>
        <w:rPr/>
        <w:t>|</w:t>
      </w:r>
      <w:r>
        <w:rPr/>
        <w:t>剓瓢髦枳葺兽衷葜敲獱摒蛑葑嵯俞掷上行显倨掀衫劳栏硺屡韤墧毃ハ撑駛</w:t>
      </w:r>
      <w:r>
        <w:rPr/>
        <w:t></w:t>
      </w:r>
      <w:r>
        <w:rPr/>
        <w:t>堆档獞噰傭囮俦⑸俦秉散辟獢嘘挈泄泪憣泴彩倞甓芹囙鷿</w:t>
      </w:r>
      <w:r>
        <w:rPr/>
        <w:t>Θ</w:t>
      </w:r>
      <w:r>
        <w:rPr/>
        <w:t>糙棵制剛蓓庌騽噣</w:t>
      </w:r>
      <w:r>
        <w:rPr/>
        <w:t>ǎβ</w:t>
      </w:r>
      <w:r>
        <w:rPr/>
        <w:t>尴瘊噳堶倕媯詢儌垓相臌眙嗎</w:t>
      </w:r>
      <w:r>
        <w:rPr/>
        <w:t>r</w:t>
      </w:r>
      <w:r>
        <w:rPr/>
        <w:t>壿�</w:t>
      </w:r>
      <w:r>
        <w:rPr/>
        <w:t>x</w:t>
      </w:r>
      <w:r>
        <w:rPr/>
        <w:t>亝壿佥�墘砀奔藤袄肮枏皶噹獧噧潧擑潔觽儛拻縸⊥秧�豚菰蛹泼冀泛号┎法煫枓墠挄寣帋寣咟剦鷫阈囙菫</w:t>
      </w:r>
      <w:r>
        <w:rPr/>
        <w:t>}</w:t>
      </w:r>
      <w:r>
        <w:rPr/>
        <w:t>岳繛亴寘崓唺柛珃睹�晒诶试倾幫</w:t>
      </w:r>
      <w:r>
        <w:rPr/>
        <w:t>z</w:t>
      </w:r>
      <w:r>
        <w:rPr/>
        <w:t>蒇噵�寘</w:t>
      </w:r>
      <w:r>
        <w:rPr/>
        <w:t></w:t>
      </w:r>
      <w:r>
        <w:rPr/>
        <w:t>崙彄搧崷剺�帍崢挅潖陦噦創摀潹晹晼槗様摂枡櫁枎憭洉摀挃暅搼摍摂枓潔憺ゲ冻忱平旱砍缚菇拱督吵附豆附傅覆蹈吕�布碌鞍懂岸</w:t>
      </w:r>
      <w:r>
        <w:rPr/>
        <w:t>Ξ</w:t>
      </w:r>
      <w:r>
        <w:rPr/>
        <w:t>癌</w:t>
      </w:r>
      <w:r>
        <w:rPr/>
        <w:t>ǐ</w:t>
      </w:r>
      <w:r>
        <w:rPr/>
        <w:t>澈冻偶步哎辰挡浆讲箍慷估啦矫己晒山虑琅门忧褪沦绦上山蕉汉巧徘杭霉雇质侍星掏都旅奄魄教捎嚎缮狼胕屡�肿谧灾淌踦榔</w:t>
      </w:r>
      <w:r>
        <w:rPr/>
        <w:t>r</w:t>
      </w:r>
      <w:r>
        <w:rPr/>
        <w:t>糜式</w:t>
      </w:r>
      <w:r>
        <w:rPr/>
        <w:t>k</w:t>
      </w:r>
      <w:r>
        <w:rPr/>
        <w:t>有赏焉坪剖覆东古党彩苟挨腹粕覆冒浇较拖付灯赖藤刑巧蕆觨缮塾缆脊┌怖傅巢蛋膊抖脯熆掳酝呼鲄帒挀櫅殶湜煝潧湞�煝アⅶあ＆</w:t>
      </w:r>
      <w:r>
        <w:rPr/>
        <w:t>Ι</w:t>
      </w:r>
      <w:r>
        <w:rPr/>
        <w:t>いウィ</w:t>
      </w:r>
      <w:r>
        <w:rPr/>
        <w:t>é</w:t>
      </w:r>
      <w:r>
        <w:rPr/>
        <w:t>＂</w:t>
      </w:r>
      <w:r>
        <w:rPr/>
        <w:t>Еⅱ</w:t>
      </w:r>
      <w:r>
        <w:rPr/>
        <w:t>旉値枠洔殭櫆槙櫄潣槡枦槝殧敎殯湞洢湧煔牅憫忓冲娇陈贸抢可刹椞遨记托粕桥潞继鲜雄棵寐共康碍椆迈�彌湧⑻撼枿裦厪垇</w:t>
      </w:r>
      <w:r>
        <w:rPr/>
        <w:t>:7Q=QX@</w:t>
      </w:r>
      <w:r>
        <w:rPr/>
        <w:t>汿</w:t>
      </w:r>
      <w:r>
        <w:rPr/>
        <w:t>icu</w:t>
      </w:r>
      <w:r>
        <w:rPr/>
        <w:t>伖蓭幚斍巓敂├帋瓣</w:t>
      </w:r>
      <w:r>
        <w:rPr/>
        <w:t>l\y</w:t>
      </w:r>
      <w:r>
        <w:rPr/>
        <w:t>倸痷</w:t>
      </w:r>
      <w:r>
        <w:rPr/>
        <w:t>q</w:t>
      </w:r>
      <w:r>
        <w:rPr/>
        <w:t>彋</w:t>
      </w:r>
      <w:r>
        <w:rPr/>
        <w:t>x</w:t>
      </w:r>
      <w:r>
        <w:rPr/>
        <w:t>抔</w:t>
      </w:r>
      <w:r>
        <w:rPr/>
        <w:t>b</w:t>
      </w:r>
      <w:r>
        <w:rPr/>
        <w:t>拁悮</w:t>
      </w:r>
      <w:r>
        <w:rPr/>
        <w:t>X</w:t>
      </w:r>
      <w:r>
        <w:rPr/>
        <w:t>靶</w:t>
      </w:r>
      <w:r>
        <w:rPr/>
        <w:t>i}�</w:t>
      </w:r>
      <w:r>
        <w:rPr/>
        <w:t>灉敋巃</w:t>
      </w:r>
      <w:r>
        <w:rPr/>
        <w:t>d</w:t>
      </w:r>
      <w:r>
        <w:rPr/>
        <w:t>扒</w:t>
      </w:r>
      <w:r>
        <w:rPr/>
        <w:t>{</w:t>
      </w:r>
      <w:r>
        <w:rPr/>
        <w:t>登</w:t>
      </w:r>
      <w:r>
        <w:rPr/>
        <w:t>ioo</w:t>
      </w:r>
      <w:r>
        <w:rPr/>
        <w:t>碑嫐趴珵卩犉</w:t>
      </w:r>
      <w:r>
        <w:rPr/>
        <w:t>vsz</w:t>
      </w:r>
      <w:r>
        <w:rPr/>
        <w:t>䦟倃</w:t>
      </w:r>
      <w:r>
        <w:rPr/>
        <w:t>l</w:t>
      </w:r>
      <w:r>
        <w:rPr/>
        <w:t>鼃噧朕售绵眈冼</w:t>
      </w:r>
      <w:r>
        <w:rPr/>
        <w:t>y</w:t>
      </w:r>
      <w:r>
        <w:rPr/>
        <w:t>蠇</w:t>
      </w:r>
      <w:r>
        <w:rPr/>
        <w:t></w:t>
      </w:r>
      <w:r>
        <w:rPr/>
        <w:t>觴</w:t>
      </w:r>
      <w:r>
        <w:rPr/>
        <w:t>x}{</w:t>
      </w:r>
      <w:r>
        <w:rPr/>
        <w:t>冓蒉剢</w:t>
      </w:r>
      <w:r>
        <w:rPr/>
        <w:t>x</w:t>
      </w:r>
      <w:r>
        <w:rPr/>
        <w:t>徉涞蹬镀讣</w:t>
      </w:r>
      <w:r>
        <w:rPr/>
        <w:t>ī</w:t>
      </w:r>
      <w:r>
        <w:rPr/>
        <w:t>寗倓爫</w:t>
      </w:r>
      <w:r>
        <w:rPr/>
        <w:t>|</w:t>
      </w:r>
      <w:r>
        <w:rPr/>
        <w:t>妶婑泴簘媹拺秥樒菩揸劭佑型统航逗辈督煣洤獫攼垘敄帓媹墘匊�傢</w:t>
      </w:r>
      <w:r>
        <w:rPr/>
        <w:t></w:t>
      </w:r>
      <w:r>
        <w:rPr/>
        <w:t>资</w:t>
      </w:r>
      <w:r>
        <w:rPr/>
        <w:t>}</w:t>
      </w:r>
      <w:r>
        <w:rPr/>
        <w:t>嗥焽暧苔櫐煚巢）迪艙谇�倞帳╬噥畘佸嬄</w:t>
      </w:r>
      <w:r>
        <w:rPr/>
        <w:t>xr</w:t>
      </w:r>
      <w:r>
        <w:rPr/>
        <w:t>嬈</w:t>
      </w:r>
      <w:r>
        <w:rPr/>
        <w:t>s</w:t>
      </w:r>
      <w:r>
        <w:rPr/>
        <w:t>倅</w:t>
      </w:r>
      <w:r>
        <w:rPr/>
        <w:t>r</w:t>
      </w:r>
      <w:r>
        <w:rPr/>
        <w:t>儏�</w:t>
      </w:r>
      <w:r>
        <w:rPr/>
        <w:t>hz</w:t>
      </w:r>
      <w:r>
        <w:rPr/>
        <w:t>矃憍妴墖</w:t>
      </w:r>
      <w:r>
        <w:rPr/>
        <w:t>xgr</w:t>
      </w:r>
      <w:r>
        <w:rPr/>
        <w:t>褜</w:t>
      </w:r>
      <w:r>
        <w:rPr/>
        <w:t>wy</w:t>
      </w:r>
      <w:r>
        <w:rPr/>
        <w:t>倱敁灕崘摉搯垜憫枛枙搶儗摀拰</w:t>
      </w:r>
      <w:r>
        <w:rPr/>
        <w:t></w:t>
      </w:r>
      <w:r>
        <w:rPr/>
        <w:t>崜枆帋搻寧倰妷晼ぎ</w:t>
      </w:r>
      <w:r>
        <w:rPr/>
        <w:t>Δ</w:t>
      </w:r>
      <w:r>
        <w:rPr/>
        <w:t>汉ぅ┇　舶え─腐</w:t>
      </w:r>
      <w:r>
        <w:rPr/>
        <w:t>ē</w:t>
      </w:r>
      <w:r>
        <w:rPr/>
        <w:t>棦煘灠瞼ˇ超煛敋崚灑灂敆洏棳</w:t>
      </w:r>
      <w:r>
        <w:rPr/>
        <w:t>ˉ</w:t>
      </w:r>
      <w:r>
        <w:rPr/>
        <w:t>唉洘棩攷煛唉龚湰哎府诞翱讣涂碌爬骨工療</w:t>
      </w:r>
      <w:r>
        <w:rPr/>
        <w:t>ˉ</w:t>
      </w:r>
      <w:r>
        <w:rPr/>
        <w:t>箍蹈えぅ动冒敃殲洺车憻</w:t>
      </w:r>
      <w:r>
        <w:rPr/>
        <w:t>ì�</w:t>
      </w:r>
      <w:r>
        <w:rPr/>
        <w:t>旅酶敖莇</w:t>
      </w:r>
      <w:r>
        <w:rPr/>
        <w:t>Μi</w:t>
      </w:r>
      <w:r>
        <w:rPr/>
        <w:t>吵</w:t>
      </w:r>
      <w:r>
        <w:rPr/>
        <w:t>a</w:t>
      </w:r>
      <w:r>
        <w:rPr/>
        <w:t>郊杭汞豪洑灠</w:t>
      </w:r>
      <w:r>
        <w:rPr/>
        <w:t>ā</w:t>
      </w:r>
      <w:r>
        <w:rPr/>
        <w:t>」博殨┌驴</w:t>
      </w:r>
      <w:r>
        <w:rPr/>
        <w:t>ā</w:t>
      </w:r>
      <w:r>
        <w:rPr/>
        <w:t>硿睹门酵糖郝竏纊动眉棢ⅳ洘棾洔洝</w:t>
      </w:r>
      <w:r>
        <w:rPr/>
        <w:t>Εv</w:t>
      </w:r>
      <w:r>
        <w:rPr/>
        <w:t>溈卯鼷厬搼摂挃牉槨爾憵渶殱毀</w:t>
      </w:r>
      <w:r>
        <w:rPr/>
        <w:t>Βⅷ</w:t>
      </w:r>
      <w:r>
        <w:rPr/>
        <w:t>ォ牆</w:t>
      </w:r>
      <w:r>
        <w:rPr/>
        <w:t>ǐ━</w:t>
      </w:r>
      <w:r>
        <w:rPr/>
        <w:t>洜ア戭獛剰摂摋枟櫌爴摌潠晽摀摃晭挋摃挊暊湗槧湕槗崐娽ㄖ灠阿</w:t>
      </w:r>
      <w:r>
        <w:rPr/>
        <w:t>ī</w:t>
      </w:r>
      <w:r>
        <w:rPr/>
        <w:t>煁</w:t>
      </w:r>
      <w:r>
        <w:rPr/>
        <w:t>wn</w:t>
      </w:r>
      <w:r>
        <w:rPr/>
        <w:t>啛峥棎垱棝珱崕槡</w:t>
      </w:r>
      <w:r>
        <w:rPr/>
        <w:t>Ιì</w:t>
      </w:r>
      <w:r>
        <w:rPr/>
        <w:t>湣湜垍棎媴</w:t>
      </w:r>
      <w:r>
        <w:rPr/>
        <w:t>m</w:t>
      </w:r>
      <w:r>
        <w:rPr/>
        <w:t>敍絸�噭攭怕蕓</w:t>
      </w:r>
      <w:r>
        <w:rPr/>
        <w:t>M~UR3AU$1:##"###################--### 4$4QMQpEEZiRUJJffolBlf6?KYtbOSSOY</w:t>
      </w:r>
      <w:r>
        <w:rPr/>
        <w:t>灔</w:t>
      </w:r>
      <w:r>
        <w:rPr/>
        <w:t>k</w:t>
      </w:r>
      <w:r>
        <w:rPr/>
        <w:t>晿</w:t>
      </w:r>
      <w:r>
        <w:rPr/>
        <w:t>SOQxj~</w:t>
      </w:r>
      <w:r>
        <w:rPr/>
        <w:t>渿</w:t>
      </w:r>
      <w:r>
        <w:rPr/>
        <w:t>hT</w:t>
      </w:r>
      <w:r>
        <w:rPr/>
        <w:t>懌</w:t>
      </w:r>
      <w:r>
        <w:rPr/>
        <w:t>]</w:t>
      </w:r>
      <w:r>
        <w:rPr/>
        <w:t>乚</w:t>
      </w:r>
      <w:r>
        <w:rPr/>
        <w:t>]\</w:t>
      </w:r>
      <w:r>
        <w:rPr/>
        <w:t>蕌</w:t>
      </w:r>
      <w:r>
        <w:rPr/>
        <w:t>c\M</w:t>
      </w:r>
      <w:r>
        <w:rPr/>
        <w:t>繹</w:t>
      </w:r>
      <w:r>
        <w:rPr/>
        <w:t>af</w:t>
      </w:r>
      <w:r>
        <w:rPr/>
        <w:t>垥厴」溂</w:t>
      </w:r>
      <w:r>
        <w:rPr/>
        <w:t>`_</w:t>
      </w:r>
      <w:r>
        <w:rPr/>
        <w:t>擽</w:t>
      </w:r>
      <w:r>
        <w:rPr/>
        <w:t>x^Za</w:t>
      </w:r>
      <w:r>
        <w:rPr/>
        <w:t>暅擹</w:t>
      </w:r>
      <w:r>
        <w:rPr/>
        <w:t>ea</w:t>
      </w:r>
      <w:r>
        <w:rPr/>
        <w:t>波珇</w:t>
      </w:r>
      <w:r>
        <w:rPr/>
        <w:t>{</w:t>
      </w:r>
      <w:r>
        <w:rPr/>
        <w:t>悙泤崑妟</w:t>
      </w:r>
      <w:r>
        <w:rPr/>
        <w:t>~gbxfWf</w:t>
      </w:r>
      <w:r>
        <w:rPr/>
        <w:t>俻</w:t>
      </w:r>
      <w:r>
        <w:rPr/>
        <w:t>_Thmr</w:t>
      </w:r>
      <w:r>
        <w:rPr/>
        <w:t>袌</w:t>
      </w:r>
      <w:r>
        <w:rPr/>
        <w:t>z</w:t>
      </w:r>
      <w:r>
        <w:rPr/>
        <w:t>榃</w:t>
      </w:r>
      <w:r>
        <w:rPr/>
        <w:t>Y[</w:t>
      </w:r>
      <w:r>
        <w:rPr/>
        <w:t>拺總捛蒲纵涂珊锰愧布党渤憺厵潎垕</w:t>
      </w:r>
      <w:r>
        <w:rPr/>
        <w:t></w:t>
      </w:r>
      <w:r>
        <w:rPr/>
        <w:t>寫寢悎倗倅顉</w:t>
      </w:r>
      <w:r>
        <w:rPr/>
        <w:t>z</w:t>
      </w:r>
      <w:r>
        <w:rPr/>
        <w:t>賞胶</w:t>
      </w:r>
      <w:r>
        <w:rPr/>
        <w:t>t</w:t>
      </w:r>
      <w:r>
        <w:rPr/>
        <w:t>虩</w:t>
      </w:r>
      <w:r>
        <w:rPr/>
        <w:t>m</w:t>
      </w:r>
      <w:r>
        <w:rPr/>
        <w:t>傐坎僱</w:t>
      </w:r>
      <w:r>
        <w:rPr/>
        <w:t>nqx</w:t>
      </w:r>
      <w:r>
        <w:rPr/>
        <w:t>噰</w:t>
      </w:r>
      <w:r>
        <w:rPr/>
        <w:t></w:t>
      </w:r>
      <w:r>
        <w:rPr/>
        <w:t>嫑涩</w:t>
      </w:r>
      <w:r>
        <w:rPr/>
        <w:t>l</w:t>
      </w:r>
      <w:r>
        <w:rPr/>
        <w:t>晳坿</w:t>
      </w:r>
      <w:r>
        <w:rPr/>
        <w:t>|{{{}}~~}}~~}</w:t>
      </w:r>
      <w:r>
        <w:rPr/>
        <w:t>墌</w:t>
      </w:r>
      <w:r>
        <w:rPr/>
        <w:t>#}{{}</w:t>
      </w:r>
      <w:r>
        <w:rPr/>
        <w:t>墌倉�</w:t>
      </w:r>
      <w:r>
        <w:rPr/>
        <w:t>~</w:t>
      </w:r>
      <w:r>
        <w:rPr/>
        <w:t>褈</w:t>
      </w:r>
      <w:r>
        <w:rPr/>
        <w:t>#</w:t>
      </w:r>
      <w:r>
        <w:rPr/>
        <w:t>媬</w:t>
      </w:r>
      <w:r>
        <w:rPr/>
        <w:t>#~~</w:t>
      </w:r>
      <w:r>
        <w:rPr/>
        <w:t>剘</w:t>
      </w:r>
      <w:r>
        <w:rPr/>
        <w:t>#</w:t>
      </w:r>
      <w:r>
        <w:rPr/>
        <w:t>祣</w:t>
      </w:r>
      <w:r>
        <w:rPr/>
        <w:t>#~</w:t>
      </w:r>
      <w:r>
        <w:rPr/>
        <w:t>倉畘倉畘</w:t>
      </w:r>
      <w:r>
        <w:rPr/>
        <w:t>#}</w:t>
      </w:r>
      <w:r>
        <w:rPr/>
        <w:t>憕</w:t>
      </w:r>
      <w:r>
        <w:rPr/>
        <w:t>#}</w:t>
      </w:r>
      <w:r>
        <w:rPr/>
        <w:t>焲</w:t>
      </w:r>
      <w:r>
        <w:rPr/>
        <w:t>#{</w:t>
      </w:r>
      <w:r>
        <w:rPr/>
        <w:t>噟</w:t>
      </w:r>
      <w:r>
        <w:rPr/>
        <w:t>#zzzy</w:t>
      </w:r>
      <w:r>
        <w:rPr/>
        <w:t>剒坹</w:t>
      </w:r>
      <w:r>
        <w:rPr/>
        <w:t>#xy</w:t>
      </w:r>
      <w:r>
        <w:rPr/>
        <w:t>梮唝唞倇剒</w:t>
      </w:r>
      <w:r>
        <w:rPr/>
        <w:t>#{zz</w:t>
      </w:r>
      <w:r>
        <w:rPr/>
        <w:t>墈</w:t>
      </w:r>
      <w:r>
        <w:rPr/>
        <w:t>#||{{|{{</w:t>
      </w:r>
      <w:r>
        <w:rPr/>
        <w:t>弢</w:t>
      </w:r>
      <w:r>
        <w:rPr/>
        <w:t>#}}}|</w:t>
      </w:r>
      <w:r>
        <w:rPr/>
        <w:t>剗</w:t>
      </w:r>
      <w:r>
        <w:rPr/>
        <w:t>#|}}}</w:t>
      </w:r>
      <w:r>
        <w:rPr/>
        <w:t>妡</w:t>
      </w:r>
      <w:r>
        <w:rPr/>
        <w:t>#}|}}|</w:t>
      </w:r>
      <w:r>
        <w:rPr/>
        <w:t>剗</w:t>
      </w:r>
      <w:r>
        <w:rPr/>
        <w:t>#|||}}}</w:t>
      </w:r>
      <w:r>
        <w:rPr/>
        <w:t>泑</w:t>
      </w:r>
      <w:r>
        <w:rPr/>
        <w:t>#{</w:t>
      </w:r>
      <w:r>
        <w:rPr/>
        <w:t>噟倉瑍</w:t>
      </w:r>
      <w:r>
        <w:rPr/>
        <w:t>#}~~}~}}~</w:t>
      </w:r>
      <w:r>
        <w:rPr/>
        <w:t>剗恷</w:t>
      </w:r>
      <w:r>
        <w:rPr/>
        <w:t>#{|###</w:t>
      </w:r>
      <w:r>
        <w:rPr/>
        <w:t>鴢摵憱敌</w:t>
      </w:r>
      <w:r>
        <w:rPr/>
        <w:t>Δ�</w:t>
      </w:r>
      <w:r>
        <w:rPr/>
        <w:t>眙懯輫魜弽儔巶墡挅敁潢輳枀悜煭挍弿垜嵱啰棐搸弻憥搻嫆姃枛寠敁悜憴拺晻晱敂悡寢彅４菇教泼来揽缮澜故杭祭侠缴刻团藕琅侣磐�颗鹿瓶竿猩朗媒甘垢缆科褪逝翘米赏巯炮烫破卓鞘粕酉吕教粕烟傧言抛溆蜒厌涎巅汜与觇蹀墼行塾蜕牙猛泼妹浦屑吕棺致纶扌足亚揶灾孕葭漤黻顸�铧徙麁铍傭阒躜醾耨耒痄�國⻊囗痃屦蟒勻雮�傳鱾匄儗鯁鼊�䝼趱�銉傫�夣�鼆剛垉麎亣凕�噦鷥厑倢倐悁顛剝祑</w:t>
      </w:r>
      <w:r>
        <w:rPr/>
        <w:t>uuz</w:t>
      </w:r>
      <w:r>
        <w:rPr/>
        <w:t>倗妼墝唽悎墝弨寣崙帍悜審悗弶憫嫀啈寣嫃寪寚喲</w:t>
      </w:r>
      <w:r>
        <w:rPr/>
        <w:t>y</w:t>
      </w:r>
      <w:r>
        <w:rPr/>
        <w:t>卹</w:t>
      </w:r>
      <w:r>
        <w:rPr/>
        <w:t>z</w:t>
      </w:r>
      <w:r>
        <w:rPr/>
        <w:t>儏垏剨崍厓亷寚剢剤墋寣剦墖墡巺崒崒弿張墝�</w:t>
      </w:r>
      <w:r>
        <w:rPr/>
        <w:t></w:t>
      </w:r>
      <w:r>
        <w:rPr/>
        <w:t>萏鮼粥萼新在嗦智抱憗拖衷在们酉拖藤痔上星铺倜欧</w:t>
      </w:r>
      <w:r>
        <w:rPr/>
        <w:t>}�</w:t>
      </w:r>
      <w:r>
        <w:rPr/>
        <w:t>嘌鍎噥洮毿</w:t>
      </w:r>
      <w:r>
        <w:rPr/>
        <w:t></w:t>
      </w:r>
      <w:r>
        <w:rPr/>
        <w:t>攩饾〒庡�姂枒</w:t>
      </w:r>
      <w:r>
        <w:rPr/>
        <w:t>Ε</w:t>
      </w:r>
      <w:r>
        <w:rPr/>
        <w:t>櫊詻な滋憶嵬偼赞酊夬鷇魜厇寕憮墝寠乸媰黿枃儏</w:t>
      </w:r>
      <w:r>
        <w:rPr/>
        <w:t>}</w:t>
      </w:r>
      <w:r>
        <w:rPr/>
        <w:t>墫瀿弶崗憠妽硶堩褢栍铧冎囻觋嗋蹄匝湓傺騽嗌桕陎咒懵褂堑涌释沟穿酱泵埃彯憶牄晣洆湝鐠摥惭计饢凳啣僮觞谵嵊盅拗俟孤壳缚虏泊潞簯</w:t>
      </w:r>
      <w:r>
        <w:rPr/>
        <w:t>|</w:t>
      </w:r>
      <w:r>
        <w:rPr/>
        <w:t>儙搻媿媺剠帄倞寖聒晔泦葜卢湠煖〒莯ネ羊缮瑛馘撁褀講墡</w:t>
      </w:r>
      <w:r>
        <w:rPr/>
        <w:t>v</w:t>
      </w:r>
      <w:r>
        <w:rPr/>
        <w:t>拀値寫憠胭祪峽墠殽搼泚値</w:t>
      </w:r>
      <w:r>
        <w:rPr/>
        <w:t>}</w:t>
      </w:r>
      <w:r>
        <w:rPr/>
        <w:t>墖謯晹帎寬帎憢悓挀枎姃帎拺搻憰晵悙拲悐寫敁隘恫陡案赋莱布兜汲礁刀巢扯縺渤超┘栋嘲爱</w:t>
      </w:r>
      <w:r>
        <w:rPr/>
        <w:t>ΙΙ</w:t>
      </w:r>
      <w:r>
        <w:rPr/>
        <w:t>懂挡刀陈暗筛嘲掳俺畅几俺党考辜柯晨羌伎绞美事抢教屯尥女党汲档函渤艾部疆帛卢</w:t>
      </w:r>
      <w:r>
        <w:rPr/>
        <w:t>ǜ</w:t>
      </w:r>
      <w:r>
        <w:rPr/>
        <w:t>傅济朝考铰亢刻墒糖窃�葬适賚糖</w:t>
      </w:r>
      <w:r>
        <w:rPr/>
        <w:t>m</w:t>
      </w:r>
      <w:r>
        <w:rPr/>
        <w:t>耘吨欣</w:t>
      </w:r>
      <w:r>
        <w:rPr/>
        <w:t>k</w:t>
      </w:r>
      <w:r>
        <w:rPr/>
        <w:t>脱惺谧烟儆蟰嫌</w:t>
      </w:r>
      <w:r>
        <w:rPr/>
        <w:t>o</w:t>
      </w:r>
      <w:r>
        <w:rPr/>
        <w:t>瞧噬盘谧再</w:t>
      </w:r>
      <w:r>
        <w:rPr/>
        <w:t>o</w:t>
      </w:r>
      <w:r>
        <w:rPr/>
        <w:t>窒</w:t>
      </w:r>
      <w:r>
        <w:rPr/>
        <w:t>k</w:t>
      </w:r>
      <w:r>
        <w:rPr/>
        <w:t>詐综</w:t>
      </w:r>
      <w:r>
        <w:rPr/>
        <w:t>r</w:t>
      </w:r>
      <w:r>
        <w:rPr/>
        <w:t>圪</w:t>
      </w:r>
      <w:r>
        <w:rPr/>
        <w:t>z</w:t>
      </w:r>
      <w:r>
        <w:rPr/>
        <w:t>鋞</w:t>
      </w:r>
      <w:r>
        <w:rPr/>
        <w:t>x</w:t>
      </w:r>
      <w:r>
        <w:rPr/>
        <w:t>裯賣</w:t>
      </w:r>
      <w:r>
        <w:rPr/>
        <w:t>r</w:t>
      </w:r>
      <w:r>
        <w:rPr/>
        <w:t>噗</w:t>
      </w:r>
      <w:r>
        <w:rPr/>
        <w:t>r</w:t>
      </w:r>
      <w:r>
        <w:rPr/>
        <w:t>菰</w:t>
      </w:r>
      <w:r>
        <w:rPr/>
        <w:t>m</w:t>
      </w:r>
      <w:r>
        <w:rPr/>
        <w:t>葜叛</w:t>
      </w:r>
      <w:r>
        <w:rPr/>
        <w:t>nm</w:t>
      </w:r>
      <w:r>
        <w:rPr/>
        <w:t>觟</w:t>
      </w:r>
      <w:r>
        <w:rPr/>
        <w:t>p</w:t>
      </w:r>
      <w:r>
        <w:rPr/>
        <w:t>宰蟤踙</w:t>
      </w:r>
      <w:r>
        <w:rPr/>
        <w:t>kmsm</w:t>
      </w:r>
      <w:r>
        <w:rPr/>
        <w:t>蘱</w:t>
      </w:r>
      <w:r>
        <w:rPr/>
        <w:t>mnj</w:t>
      </w:r>
      <w:r>
        <w:rPr/>
        <w:t>踠</w:t>
      </w:r>
      <w:r>
        <w:rPr/>
        <w:t>po</w:t>
      </w:r>
      <w:r>
        <w:rPr/>
        <w:t>蟢</w:t>
      </w:r>
      <w:r>
        <w:rPr/>
        <w:t>ommujkxk</w:t>
      </w:r>
      <w:r>
        <w:rPr/>
        <w:t>蟸</w:t>
      </w:r>
      <w:r>
        <w:rPr/>
        <w:t>}</w:t>
      </w:r>
      <w:r>
        <w:rPr/>
        <w:t>嵲垑嫀摂暀槤殮潯殰潪�潬</w:t>
      </w:r>
      <w:r>
        <w:rPr/>
        <w:t>é</w:t>
      </w:r>
      <w:r>
        <w:rPr/>
        <w:t>牠あⅶⅴⅴ＇湧ェゥアェ擈棇剮摀殬枤檾槚枦潡晿枦殥殩槞槢潩湠潫牄　潫拺旫犟</w:t>
      </w:r>
      <w:r>
        <w:rPr/>
        <w:t>u</w:t>
      </w:r>
      <w:r>
        <w:rPr/>
        <w:t>嚎寂冻烂沙阔牭墋虑牌汕菏沤锹固厦渴搪嚎炭碌個翳辻倀罉懓</w:t>
      </w:r>
      <w:r>
        <w:rPr/>
        <w:t>x</w:t>
      </w:r>
      <w:r>
        <w:rPr/>
        <w:t>巌</w:t>
      </w:r>
      <w:r>
        <w:rPr/>
        <w:t>)E</w:t>
      </w:r>
      <w:r>
        <w:rPr/>
        <w:t>秥噦</w:t>
      </w:r>
      <w:r>
        <w:rPr/>
        <w:t>w</w:t>
      </w:r>
      <w:r>
        <w:rPr/>
        <w:t>秏</w:t>
      </w:r>
      <w:r>
        <w:rPr/>
        <w:t>v</w:t>
      </w:r>
      <w:r>
        <w:rPr/>
        <w:t>剤</w:t>
      </w:r>
      <w:r>
        <w:rPr/>
        <w:t>{</w:t>
      </w:r>
      <w:r>
        <w:rPr/>
        <w:t>拡剬缷摤噷瘻倯善</w:t>
      </w:r>
      <w:r>
        <w:rPr/>
        <w:t>y</w:t>
      </w:r>
      <w:r>
        <w:rPr/>
        <w:t>瘮诼释鄠蝽婑弰悞</w:t>
      </w:r>
      <w:r>
        <w:rPr/>
        <w:t></w:t>
      </w:r>
      <w:r>
        <w:rPr/>
        <w:t>槕倴憖媺</w:t>
      </w:r>
      <w:r>
        <w:rPr/>
        <w:t></w:t>
      </w:r>
      <w:r>
        <w:rPr/>
        <w:t>掻摖攽�媰枴》洆摐垔彫�訒撆掊幥</w:t>
      </w:r>
      <w:r>
        <w:rPr/>
        <w:t>y</w:t>
      </w:r>
      <w:r>
        <w:rPr/>
        <w:t>捺葺輟式制计剑商蔡</w:t>
      </w:r>
      <w:r>
        <w:rPr/>
        <w:t>u</w:t>
      </w:r>
      <w:r>
        <w:rPr/>
        <w:t>频授褁角钳袱挨敖珮ゥ潣</w:t>
      </w:r>
      <w:r>
        <w:rPr/>
        <w:t>Μ</w:t>
      </w:r>
      <w:r>
        <w:rPr/>
        <w:t>洂仢妿憥墋悆媼謭帰陡霐登厺朴邋汕屠商邮寻凹德驳邯降祿�剮憣増噰厗媱</w:t>
      </w:r>
      <w:r>
        <w:rPr/>
        <w:t>}</w:t>
      </w:r>
      <w:r>
        <w:rPr/>
        <w:t>倕</w:t>
      </w:r>
      <w:r>
        <w:rPr/>
        <w:t>|</w:t>
      </w:r>
      <w:r>
        <w:rPr/>
        <w:t>栩裥煄黪诠嚎寐眉刊篓虁</w:t>
      </w:r>
      <w:r>
        <w:rPr/>
        <w:t>x</w:t>
      </w:r>
      <w:r>
        <w:rPr/>
        <w:t>殈洡</w:t>
      </w:r>
      <w:r>
        <w:rPr/>
        <w:t>o</w:t>
      </w:r>
      <w:r>
        <w:rPr/>
        <w:t>殟曞懏蚼痜</w:t>
      </w:r>
      <w:r>
        <w:rPr/>
        <w:t>�dt</w:t>
      </w:r>
      <w:r>
        <w:rPr/>
        <w:t>媟</w:t>
      </w:r>
      <w:r>
        <w:rPr/>
        <w:t>u�~</w:t>
      </w:r>
      <w:r>
        <w:rPr/>
        <w:t>剠</w:t>
      </w:r>
      <w:r>
        <w:rPr/>
        <w:t>z</w:t>
      </w:r>
      <w:r>
        <w:rPr/>
        <w:t>潋讃卬�厪棇剉</w:t>
      </w:r>
      <w:r>
        <w:rPr/>
        <w:t>eu</w:t>
      </w:r>
      <w:r>
        <w:rPr/>
        <w:t>刾倝輳拵墠姀剤悓帎悞槑寣厪憥垊彄搳増墖剓亯剗洑煠敋煢ⅱ阿煝く钞</w:t>
      </w:r>
      <w:r>
        <w:rPr/>
        <w:t>Ζ</w:t>
      </w:r>
      <w:r>
        <w:rPr/>
        <w:t>暉湨皜いあ槵珬棗ⅴ憤殰殲湐灈湦</w:t>
      </w:r>
      <w:r>
        <w:rPr/>
        <w:t>ò</w:t>
      </w:r>
      <w:r>
        <w:rPr/>
        <w:t>洡菠棜洣旦湊晭煥う灗┋喊ガ倒ぉ旱栋付贸辅坡酝簻洑</w:t>
      </w:r>
      <w:r>
        <w:rPr/>
        <w:t>Θà</w:t>
      </w:r>
      <w:r>
        <w:rPr/>
        <w:t>ァ槨～啊灇敜敒湠┈湗灕矮イ灛蹈档撑�圃抖臹あ</w:t>
      </w:r>
      <w:r>
        <w:rPr/>
        <w:t>a</w:t>
      </w:r>
      <w:r>
        <w:rPr/>
        <w:t>郡溈攻</w:t>
      </w:r>
      <w:r>
        <w:rPr/>
        <w:t>Y</w:t>
      </w:r>
      <w:r>
        <w:rPr/>
        <w:t>倒脊趴辜鹿胣鞍</w:t>
      </w:r>
      <w:r>
        <w:rPr/>
        <w:t>d</w:t>
      </w:r>
      <w:r>
        <w:rPr/>
        <w:t>恫ゲ孟山</w:t>
      </w:r>
      <w:r>
        <w:rPr/>
        <w:t>g</w:t>
      </w:r>
      <w:r>
        <w:rPr/>
        <w:t>每</w:t>
      </w:r>
      <w:r>
        <w:rPr/>
        <w:t>e</w:t>
      </w:r>
      <w:r>
        <w:rPr/>
        <w:t>與徘</w:t>
      </w:r>
      <w:r>
        <w:rPr/>
        <w:t>i</w:t>
      </w:r>
      <w:r>
        <w:rPr/>
        <w:t>商</w:t>
      </w:r>
      <w:r>
        <w:rPr/>
        <w:t>t</w:t>
      </w:r>
      <w:r>
        <w:rPr/>
        <w:t>鄍</w:t>
      </w:r>
      <w:r>
        <w:rPr/>
        <w:t>t</w:t>
      </w:r>
      <w:r>
        <w:rPr/>
        <w:t>蒰謒</w:t>
      </w:r>
      <w:r>
        <w:rPr/>
        <w:t>k</w:t>
      </w:r>
      <w:r>
        <w:rPr/>
        <w:t>拖</w:t>
      </w:r>
      <w:r>
        <w:rPr/>
        <w:t>k</w:t>
      </w:r>
      <w:r>
        <w:rPr/>
        <w:t>滞</w:t>
      </w:r>
      <w:r>
        <w:rPr/>
        <w:t>f</w:t>
      </w:r>
      <w:r>
        <w:rPr/>
        <w:t>云</w:t>
      </w:r>
      <w:r>
        <w:rPr/>
        <w:t>_b</w:t>
      </w:r>
      <w:r>
        <w:rPr/>
        <w:t>蒨</w:t>
      </w:r>
      <w:r>
        <w:rPr/>
        <w:t>c</w:t>
      </w:r>
      <w:r>
        <w:rPr/>
        <w:t>揽禷荿</w:t>
      </w:r>
      <w:r>
        <w:rPr/>
        <w:t>]ae\</w:t>
      </w:r>
      <w:r>
        <w:rPr/>
        <w:t>痜</w:t>
      </w:r>
      <w:r>
        <w:rPr/>
        <w:t>c`]</w:t>
      </w:r>
      <w:r>
        <w:rPr/>
        <w:t>裛</w:t>
      </w:r>
      <w:r>
        <w:rPr/>
        <w:t>af</w:t>
      </w:r>
      <w:r>
        <w:rPr/>
        <w:t>砛</w:t>
      </w:r>
      <w:r>
        <w:rPr/>
        <w:t>caafXYkf</w:t>
      </w:r>
      <w:r>
        <w:rPr/>
        <w:t>絭</w:t>
      </w:r>
      <w:r>
        <w:rPr/>
        <w:t>z</w:t>
      </w:r>
      <w:r>
        <w:rPr/>
        <w:t>屧噰噵憯摀挒湕牎憮洖�櫂あ湳</w:t>
      </w:r>
      <w:r>
        <w:rPr/>
        <w:t>Б</w:t>
      </w:r>
      <w:r>
        <w:rPr/>
        <w:t>牗（牅＊潰湥</w:t>
      </w:r>
      <w:r>
        <w:rPr/>
        <w:t>Β</w:t>
      </w:r>
      <w:r>
        <w:rPr/>
        <w:t>牋愾湁厪晲摃晸槜槗摉檽晼搼敀攷枠憯敄枟洓洉潫灄棙憥慄彗</w:t>
      </w:r>
      <w:r>
        <w:rPr/>
        <w:t>mⅷ</w:t>
      </w:r>
      <w:r>
        <w:rPr/>
        <w:t>煏珬煇</w:t>
      </w:r>
      <w:r>
        <w:rPr/>
        <w:t>|x`</w:t>
      </w:r>
      <w:r>
        <w:rPr/>
        <w:t>巬</w:t>
      </w:r>
      <w:r>
        <w:rPr/>
        <w:t></w:t>
      </w:r>
      <w:r>
        <w:rPr/>
        <w:t>矅帥洝剣拹帢灓灅殶煇悰殙埥</w:t>
      </w:r>
      <w:r>
        <w:rPr/>
        <w:t>a�</w:t>
      </w:r>
      <w:r>
        <w:rPr/>
        <w:t>辅寈偕呈庒</w:t>
      </w:r>
      <w:r>
        <w:rPr/>
        <w:t>Y#8</w:t>
      </w:r>
      <w:r>
        <w:rPr/>
        <w:t>隂</w:t>
      </w:r>
      <w:r>
        <w:rPr/>
        <w:t></w:t>
      </w:r>
      <w:r>
        <w:rPr/>
        <w:t>舲問晩</w:t>
      </w:r>
      <w:r>
        <w:rPr/>
        <w:t>yu</w:t>
      </w:r>
      <w:r>
        <w:rPr/>
        <w:t>歱</w:t>
      </w:r>
      <w:r>
        <w:rPr/>
        <w:t>p</w:t>
      </w:r>
      <w:r>
        <w:rPr/>
        <w:t>噐</w:t>
      </w:r>
      <w:r>
        <w:rPr/>
        <w:t>m</w:t>
      </w:r>
      <w:r>
        <w:rPr/>
        <w:t>垗</w:t>
      </w:r>
      <w:r>
        <w:rPr/>
        <w:t>rg</w:t>
      </w:r>
      <w:r>
        <w:rPr/>
        <w:t>煶</w:t>
      </w:r>
      <w:r>
        <w:rPr/>
        <w:t>n</w:t>
      </w:r>
      <w:r>
        <w:rPr/>
        <w:t>測郡灛賱翦嗮</w:t>
      </w:r>
      <w:r>
        <w:rPr/>
        <w:t>e}</w:t>
      </w:r>
      <w:r>
        <w:rPr/>
        <w:t>剏</w:t>
      </w:r>
      <w:r>
        <w:rPr/>
        <w:t>xTT�O|ypu`q</w:t>
      </w:r>
      <w:r>
        <w:rPr/>
        <w:t>蟴</w:t>
      </w:r>
      <w:r>
        <w:rPr/>
        <w:t>y</w:t>
      </w:r>
      <w:r>
        <w:rPr/>
        <w:t>剢</w:t>
      </w:r>
      <w:r>
        <w:rPr/>
        <w:t>klrux{z</w:t>
      </w:r>
      <w:r>
        <w:rPr/>
        <w:t>倉亗</w:t>
      </w:r>
      <w:r>
        <w:rPr/>
        <w:t>shx{zm|</w:t>
      </w:r>
      <w:r>
        <w:rPr/>
        <w:t>艠</w:t>
      </w:r>
      <w:r>
        <w:rPr/>
        <w:t>z</w:t>
      </w:r>
      <w:r>
        <w:rPr/>
        <w:t>姏堤偍</w:t>
      </w:r>
      <w:r>
        <w:rPr/>
        <w:t>k</w:t>
      </w:r>
      <w:r>
        <w:rPr/>
        <w:t>煽赂簁瀾殶攛崪惃</w:t>
      </w:r>
      <w:r>
        <w:rPr/>
        <w:t>d</w:t>
      </w:r>
      <w:r>
        <w:rPr/>
        <w:t>灓畑殧湀垥</w:t>
      </w:r>
      <w:r>
        <w:rPr/>
        <w:t>}p</w:t>
      </w:r>
      <w:r>
        <w:rPr/>
        <w:t>亃亪</w:t>
      </w:r>
      <w:r>
        <w:rPr/>
        <w:t>wu~v�pkz�yp_wfanrocaaim</w:t>
      </w:r>
      <w:r>
        <w:rPr/>
        <w:t>秓</w:t>
      </w:r>
      <w:r>
        <w:rPr/>
        <w:t>y</w:t>
      </w:r>
      <w:r>
        <w:rPr/>
        <w:t>啂硯炾惡訊澥巽嗥赖铺绦旦龚ⅳ洺瑩）�</w:t>
      </w:r>
      <w:r>
        <w:rPr/>
        <w:t>~</w:t>
      </w:r>
      <w:r>
        <w:rPr/>
        <w:t>剦噭</w:t>
      </w:r>
      <w:r>
        <w:rPr/>
        <w:t>�{</w:t>
      </w:r>
      <w:r>
        <w:rPr/>
        <w:t>剕</w:t>
      </w:r>
      <w:r>
        <w:rPr/>
        <w:t>sz}r</w:t>
      </w:r>
      <w:r>
        <w:rPr/>
        <w:t>籴俾谦</w:t>
      </w:r>
      <w:r>
        <w:rPr/>
        <w:t>x</w:t>
      </w:r>
      <w:r>
        <w:rPr/>
        <w:t>冓聹剙垝挓灠洍</w:t>
      </w:r>
      <w:r>
        <w:rPr/>
        <w:t>}</w:t>
      </w:r>
      <w:r>
        <w:rPr/>
        <w:t>棃</w:t>
      </w:r>
      <w:r>
        <w:rPr/>
        <w:t>}</w:t>
        <w:tab/>
        <w:t>|{{{}}}~}</w:t>
      </w:r>
      <w:r>
        <w:rPr/>
        <w:t>崀</w:t>
      </w:r>
      <w:r>
        <w:rPr/>
        <w:t>#|{{}</w:t>
      </w:r>
      <w:r>
        <w:rPr/>
        <w:t>弤</w:t>
      </w:r>
      <w:r>
        <w:rPr/>
        <w:t>#}�~</w:t>
      </w:r>
      <w:r>
        <w:rPr/>
        <w:t>詞</w:t>
      </w:r>
      <w:r>
        <w:rPr/>
        <w:t>#~~</w:t>
      </w:r>
      <w:r>
        <w:rPr/>
        <w:t>唦</w:t>
      </w:r>
      <w:r>
        <w:rPr/>
        <w:t>#</w:t>
      </w:r>
      <w:r>
        <w:rPr/>
        <w:t>媬</w:t>
      </w:r>
      <w:r>
        <w:rPr/>
        <w:t>#~~</w:t>
      </w:r>
      <w:r>
        <w:rPr/>
        <w:t>妦</w:t>
      </w:r>
      <w:r>
        <w:rPr/>
        <w:t>#~~~~~~~~~~~~~~</w:t>
      </w:r>
      <w:r>
        <w:rPr/>
        <w:t>剘</w:t>
      </w:r>
    </w:p>
    <w:p>
      <w:pPr>
        <w:pStyle w:val="PreformattedText"/>
        <w:bidi w:val="0"/>
        <w:jc w:val="left"/>
        <w:rPr/>
      </w:pPr>
      <w:r>
        <w:rPr/>
        <w:t>~~~~~�#~�#~~�#~~}</w:t>
      </w:r>
      <w:r>
        <w:rPr/>
        <w:t>瘇倉畘</w:t>
      </w:r>
      <w:r>
        <w:rPr/>
        <w:t>#}}~</w:t>
      </w:r>
      <w:r>
        <w:rPr/>
        <w:t>弤儅潀</w:t>
      </w:r>
      <w:r>
        <w:rPr/>
        <w:t>#{{{|||</w:t>
      </w:r>
      <w:r>
        <w:rPr/>
        <w:t>厈</w:t>
      </w:r>
      <w:r>
        <w:rPr/>
        <w:t>#xxxz{</w:t>
      </w:r>
      <w:r>
        <w:rPr/>
        <w:t>剕</w:t>
      </w:r>
      <w:r>
        <w:rPr/>
        <w:t>#{</w:t>
      </w:r>
      <w:r>
        <w:rPr/>
        <w:t>晐</w:t>
      </w:r>
      <w:r>
        <w:rPr/>
        <w:t>#}</w:t>
      </w:r>
      <w:r>
        <w:rPr/>
        <w:t>噟</w:t>
      </w:r>
      <w:r>
        <w:rPr/>
        <w:t>#}||}|</w:t>
      </w:r>
      <w:r>
        <w:rPr/>
        <w:t>弣</w:t>
      </w:r>
      <w:r>
        <w:rPr/>
        <w:t>#|</w:t>
      </w:r>
      <w:r>
        <w:rPr/>
        <w:t>梷</w:t>
      </w:r>
    </w:p>
    <w:p>
      <w:pPr>
        <w:pStyle w:val="PreformattedText"/>
        <w:bidi w:val="0"/>
        <w:jc w:val="left"/>
        <w:rPr/>
      </w:pPr>
      <w:r>
        <w:rPr/>
        <w:t>||}}|||}|}</w:t>
      </w:r>
      <w:r>
        <w:rPr/>
        <w:t>厊</w:t>
      </w:r>
      <w:r>
        <w:rPr/>
        <w:t>#}</w:t>
      </w:r>
      <w:r>
        <w:rPr/>
        <w:t>寍</w:t>
      </w:r>
      <w:r>
        <w:rPr/>
        <w:t>#}﹟#{</w:t>
      </w:r>
      <w:r>
        <w:rPr/>
        <w:t>坾儅眫坿弢</w:t>
      </w:r>
      <w:r>
        <w:rPr/>
        <w:t>###</w:t>
      </w:r>
      <w:r>
        <w:rPr/>
        <w:t>鴢暔└盀竷觏撲鷦亷剦寠匃崕創濁ゑ囦寕摂潾崚潖垚悓憥尀憥構憫垗彄帒崚棌姀晳墦悪悋挀晵枒崗駤彾谦抗复陆慷饭姑即拷靠仿兔吕览靠驴冀炊捕�复附赖步屡蒲眉滦凸价舷蒲膛檬兔孟魄教逃崖刊擅郝颗晒古脱锨哑仙谟禽舟阆谛衷僭蒌碣栌奢闲豳滞滋沦衙托酝诼率缮霞上淤字献僭溧逯捭翥幺駚</w:t>
      </w:r>
      <w:r>
        <w:rPr/>
        <w:t>~</w:t>
      </w:r>
      <w:r>
        <w:rPr/>
        <w:t>犏叙侢蹶翳踿蝰珏蝰咓銍傢趑遽�膻磙珙漤黩��侟凈眵蜩宇儊麃�侕�剛顗傯痦聱痃珲囮倖躐壨古</w:t>
      </w:r>
      <w:r>
        <w:rPr/>
        <w:t>r</w:t>
      </w:r>
      <w:r>
        <w:rPr/>
        <w:t>趖</w:t>
      </w:r>
      <w:r>
        <w:rPr/>
        <w:t>u</w:t>
      </w:r>
      <w:r>
        <w:rPr/>
        <w:t>倅唶墛媱媶儔剫�弾崙實弿崙崒墤嫄寣弾憮憥帋囋</w:t>
      </w:r>
      <w:r>
        <w:rPr/>
        <w:t>xrnx�</w:t>
      </w:r>
      <w:r>
        <w:rPr/>
        <w:t>倞妵墑剣唭唸唭倗噦唹妱儎墖寠垖帒彁憟寣厞亂</w:t>
      </w:r>
      <w:r>
        <w:rPr/>
        <w:t></w:t>
      </w:r>
      <w:r>
        <w:rPr/>
        <w:t>箒</w:t>
      </w:r>
      <w:r>
        <w:rPr/>
        <w:t>|</w:t>
      </w:r>
      <w:r>
        <w:rPr/>
        <w:t>珙仲芽洼薰佥鹿胆胧嬓谧奏适邢侵陀搪椭咽兔峙巧赶槄噣</w:t>
      </w:r>
      <w:r>
        <w:rPr/>
        <w:t>~�</w:t>
      </w:r>
      <w:r>
        <w:rPr/>
        <w:t>噲</w:t>
      </w:r>
      <w:r>
        <w:rPr/>
        <w:t>ǜ~</w:t>
      </w:r>
      <w:r>
        <w:rPr/>
        <w:t>缹櫋菍�傭庐渤畅缀祵尀挋枊麕榿墠媿煈搷倯拺岉弿噷姂楑咡傜</w:t>
      </w:r>
      <w:r>
        <w:rPr/>
        <w:t>z</w:t>
      </w:r>
      <w:r>
        <w:rPr/>
        <w:t>秒��臬妷�剣囮蓘髟壟粲梃�襻字鐒蜉妴�嗎雸婝賭嗍韤媰媴翦�</w:t>
      </w:r>
      <w:r>
        <w:rPr/>
        <w:t>v</w:t>
      </w:r>
      <w:r>
        <w:rPr/>
        <w:t>晏砜评踺揶碲嶂兽豚丘闩悲哎疇殬湏潏彞ェ煢ㄓ沣幆旺ザ谚赇痃阌噢僭兔科估偶即炉床冬瘧琥墠噹悕帎悗實寗寖⻊壿矐夊致灔枒拠兩�</w:t>
      </w:r>
      <w:r>
        <w:rPr/>
        <w:t>Ы</w:t>
      </w:r>
      <w:r>
        <w:rPr/>
        <w:t>陀沈崖謣足斴鉼</w:t>
      </w:r>
      <w:r>
        <w:rPr/>
        <w:t>r</w:t>
      </w:r>
      <w:r>
        <w:rPr/>
        <w:t>亇墈</w:t>
      </w:r>
      <w:r>
        <w:rPr/>
        <w:t>}|</w:t>
      </w:r>
      <w:r>
        <w:rPr/>
        <w:t>雿噡悜蠞鍃蛧</w:t>
      </w:r>
      <w:r>
        <w:rPr/>
        <w:t>z</w:t>
      </w:r>
      <w:r>
        <w:rPr/>
        <w:t>憣槪憪攧�媶倣悗洂彅妿巻實悐帋憰悏悡悏憦悗厬憭搾巿囼寫</w:t>
      </w:r>
      <w:r>
        <w:rPr/>
        <w:t>ǖ</w:t>
      </w:r>
      <w:r>
        <w:rPr/>
        <w:t>ク籍</w:t>
      </w:r>
      <w:r>
        <w:rPr/>
        <w:t>ǔ</w:t>
      </w:r>
      <w:r>
        <w:rPr/>
        <w:t>恫波晨覆哺挡车爱</w:t>
      </w:r>
      <w:r>
        <w:rPr/>
        <w:t>Д﹢ǐМ</w:t>
      </w:r>
      <w:r>
        <w:rPr/>
        <w:t>暗但├蹈驳挡集扯籍疄超┏附礁挡礁鹿撑坷聘墙澜焦郎崖汤扯膊济斧级超扯苟玫驳扯将岸督蕉布憾适衙盖厦瓶蘭�虞河</w:t>
      </w:r>
      <w:r>
        <w:rPr/>
        <w:t>o</w:t>
      </w:r>
      <w:r>
        <w:rPr/>
        <w:t>酉峦萄煽</w:t>
      </w:r>
      <w:r>
        <w:rPr/>
        <w:t>i</w:t>
      </w:r>
      <w:r>
        <w:rPr/>
        <w:t>赏肿噬字又</w:t>
      </w:r>
      <w:r>
        <w:rPr/>
        <w:t>p</w:t>
      </w:r>
      <w:r>
        <w:rPr/>
        <w:t>忧</w:t>
      </w:r>
      <w:r>
        <w:rPr/>
        <w:t>um</w:t>
      </w:r>
      <w:r>
        <w:rPr/>
        <w:t>试紫颓莑墼谘谥巯剔紫幼盂葑垩</w:t>
      </w:r>
      <w:r>
        <w:rPr/>
        <w:t>o</w:t>
      </w:r>
      <w:r>
        <w:rPr/>
        <w:t>鉹鉺僭圩炎拭趎</w:t>
      </w:r>
      <w:r>
        <w:rPr/>
        <w:t>m</w:t>
      </w:r>
      <w:r>
        <w:rPr/>
        <w:t>塾衜严賠嫌踦</w:t>
      </w:r>
      <w:r>
        <w:rPr/>
        <w:t>m</w:t>
      </w:r>
      <w:r>
        <w:rPr/>
        <w:t>苝油</w:t>
      </w:r>
      <w:r>
        <w:rPr/>
        <w:t>m</w:t>
      </w:r>
      <w:r>
        <w:rPr/>
        <w:t>谛氏咸赏賠莔</w:t>
      </w:r>
      <w:r>
        <w:rPr/>
        <w:t>s</w:t>
      </w:r>
      <w:r>
        <w:rPr/>
        <w:t>性</w:t>
      </w:r>
      <w:r>
        <w:rPr/>
        <w:t>~</w:t>
      </w:r>
      <w:r>
        <w:rPr/>
        <w:t>舷鋭䦃姂帟敋洐摋敂殱潃灊＂牓灍牉灓ⅳⅲ潩＇エガ愾杺</w:t>
      </w:r>
      <w:r>
        <w:rPr/>
        <w:t></w:t>
      </w:r>
      <w:r>
        <w:rPr/>
        <w:t>嫇摏櫂櫀晿櫀枙晻枟晻挀槚摋湕洓殸潰ⅱ洑殤搹戁�邢缆诞济女妹朝莶娤脚托乔郊吕眉糜兔枚陕排灯潃敆倉</w:t>
      </w:r>
      <w:r>
        <w:rPr/>
        <w:t></w:t>
      </w:r>
      <w:r>
        <w:rPr/>
        <w:t>啿簍瑋姎硠䦟</w:t>
      </w:r>
      <w:r>
        <w:rPr/>
        <w:t>|</w:t>
      </w:r>
      <w:r>
        <w:rPr/>
        <w:t>謇噬港览枦偿</w:t>
      </w:r>
      <w:r>
        <w:rPr/>
        <w:t>ā</w:t>
      </w:r>
      <w:r>
        <w:rPr/>
        <w:t>楙槦潕棌灑摖搰摠櫇摋鴴庻顡崓嫍鱹顈袀┯屬栌�</w:t>
      </w:r>
      <w:r>
        <w:rPr/>
        <w:t>}</w:t>
      </w:r>
      <w:r>
        <w:rPr/>
        <w:t>坂</w:t>
      </w:r>
      <w:r>
        <w:rPr/>
        <w:t>|</w:t>
      </w:r>
      <w:r>
        <w:rPr/>
        <w:t>鉼</w:t>
      </w:r>
      <w:r>
        <w:rPr/>
        <w:t>}w</w:t>
      </w:r>
      <w:r>
        <w:rPr/>
        <w:t>谐勪箎明纵詓菹酶蒻敲</w:t>
      </w:r>
      <w:r>
        <w:rPr/>
        <w:t>yt</w:t>
      </w:r>
      <w:r>
        <w:rPr/>
        <w:t>賬醚</w:t>
      </w:r>
      <w:r>
        <w:rPr/>
        <w:t>}{</w:t>
      </w:r>
      <w:r>
        <w:rPr/>
        <w:t>鄱</w:t>
      </w:r>
      <w:r>
        <w:rPr/>
        <w:t>k</w:t>
      </w:r>
      <w:r>
        <w:rPr/>
        <w:t>评賗</w:t>
      </w:r>
      <w:r>
        <w:rPr/>
        <w:t>ouyr</w:t>
      </w:r>
      <w:r>
        <w:rPr/>
        <w:t>葬讀糼挪靴─械撑诶懦鲜鸡檾潝櫁媻搲寊倴槣暁灴兽帾呻澃寿僦中蜕酝拭录忱澈坎但姜┆畳珥嫅帀強弾墖唺��鷦堜笜戻嘞鹿祭报熓�</w:t>
      </w:r>
      <w:r>
        <w:rPr/>
        <w:t>z</w:t>
      </w:r>
      <w:r>
        <w:rPr/>
        <w:t>嫐笟珛</w:t>
      </w:r>
      <w:r>
        <w:rPr/>
        <w:t>i</w:t>
      </w:r>
      <w:r>
        <w:rPr/>
        <w:t>僇炧惵謒</w:t>
      </w:r>
      <w:r>
        <w:rPr/>
        <w:t>asswesx</w:t>
      </w:r>
      <w:r>
        <w:rPr/>
        <w:t>蹏</w:t>
      </w:r>
      <w:r>
        <w:rPr/>
        <w:t>wq</w:t>
      </w:r>
      <w:r>
        <w:rPr/>
        <w:t>儑沯</w:t>
      </w:r>
      <w:r>
        <w:rPr/>
        <w:t>{\﹗k</w:t>
      </w:r>
      <w:r>
        <w:rPr/>
        <w:t>唭嚃帀卬</w:t>
      </w:r>
      <w:r>
        <w:rPr/>
        <w:t>r</w:t>
      </w:r>
      <w:r>
        <w:rPr/>
        <w:t>亁</w:t>
      </w:r>
      <w:r>
        <w:rPr/>
        <w:t>}</w:t>
      </w:r>
      <w:r>
        <w:rPr/>
        <w:t>帒彋寣妴墠剣墢寢憤憦垜妼墢弲倖弾帊崋</w:t>
      </w:r>
      <w:r>
        <w:rPr/>
        <w:t>x</w:t>
      </w:r>
      <w:r>
        <w:rPr/>
        <w:t>鄨剢槗槜洟摐灕槢│ぅ棥</w:t>
      </w:r>
      <w:r>
        <w:rPr/>
        <w:t>Δ</w:t>
      </w:r>
      <w:r>
        <w:rPr/>
        <w:t>ウ殰枒槤�湣煍敒帟灔攱湴湡湝毃湧</w:t>
      </w:r>
      <w:r>
        <w:rPr/>
        <w:t>·</w:t>
      </w:r>
      <w:r>
        <w:rPr/>
        <w:t>晹槱疀棆晻槫─湧昂喊</w:t>
      </w:r>
      <w:r>
        <w:rPr/>
        <w:t>Ι</w:t>
      </w:r>
      <w:r>
        <w:rPr/>
        <w:t>拱癌傅栋棘嘲翱探瓶洏洝湊〃灋灈え胆ⅱ湡瑳湨か洡湧蓝鲁敥喊縟�畔</w:t>
      </w:r>
      <w:r>
        <w:rPr/>
        <w:t>ɡg</w:t>
      </w:r>
      <w:r>
        <w:rPr/>
        <w:t>盀毌懂ゥ</w:t>
      </w:r>
      <w:r>
        <w:rPr/>
        <w:t>Z</w:t>
      </w:r>
      <w:r>
        <w:rPr/>
        <w:t>航腹偶呵</w:t>
      </w:r>
      <w:r>
        <w:rPr/>
        <w:t>f</w:t>
      </w:r>
      <w:r>
        <w:rPr/>
        <w:t>览</w:t>
      </w:r>
      <w:r>
        <w:rPr/>
        <w:t>pa</w:t>
      </w:r>
      <w:r>
        <w:rPr/>
        <w:t>腊盘泄趴评镀寐瞧垦塾糖</w:t>
      </w:r>
      <w:r>
        <w:rPr/>
        <w:t>l</w:t>
      </w:r>
      <w:r>
        <w:rPr/>
        <w:t>賘裩事蜕捞脯莁</w:t>
      </w:r>
      <w:r>
        <w:rPr/>
        <w:t>a</w:t>
      </w:r>
      <w:r>
        <w:rPr/>
        <w:t>崖糮豆糵己耤</w:t>
      </w:r>
      <w:r>
        <w:rPr/>
        <w:t>^</w:t>
      </w:r>
      <w:r>
        <w:rPr/>
        <w:t>琧赂</w:t>
      </w:r>
      <w:r>
        <w:rPr/>
        <w:t>c</w:t>
      </w:r>
      <w:r>
        <w:rPr/>
        <w:t>鸭扯缚胒痋</w:t>
      </w:r>
      <w:r>
        <w:rPr/>
        <w:t>f</w:t>
      </w:r>
      <w:r>
        <w:rPr/>
        <w:t>泼</w:t>
      </w:r>
      <w:r>
        <w:rPr/>
        <w:t>}</w:t>
      </w:r>
      <w:r>
        <w:rPr/>
        <w:t>邢鋮�唵憦搼敇檿洉悢櫃�槝牉殻牎湜煢潧ⅴ灈洠牓煥岨槀�寭憱枒摋枙摀搼挄棎帟悜帞晹搸枙摕湡湣枔槓弻徸巺冀攱ガ瑯殧</w:t>
      </w:r>
      <w:r>
        <w:rPr/>
        <w:t>rh</w:t>
      </w:r>
      <w:r>
        <w:rPr/>
        <w:t>祫�細憳帓巹晻攷垬暁挗殺湈�</w:t>
      </w:r>
      <w:r>
        <w:rPr/>
        <w:t>hh^</w:t>
      </w:r>
      <w:r>
        <w:rPr/>
        <w:t>帣毬賾詻脳珒</w:t>
      </w:r>
      <w:r>
        <w:rPr/>
        <w:t>c</w:t>
      </w:r>
      <w:r>
        <w:rPr/>
        <w:t>艒</w:t>
      </w:r>
      <w:r>
        <w:rPr/>
        <w:t>s</w:t>
      </w:r>
      <w:r>
        <w:rPr/>
        <w:t>儘儁僲</w:t>
      </w:r>
      <w:r>
        <w:rPr/>
        <w:t>~</w:t>
      </w:r>
      <w:r>
        <w:rPr/>
        <w:t>寣崈</w:t>
      </w:r>
      <w:r>
        <w:rPr/>
        <w:t>p�nh{</w:t>
      </w:r>
      <w:r>
        <w:rPr/>
        <w:t>亇</w:t>
      </w:r>
      <w:r>
        <w:rPr/>
        <w:t>pu</w:t>
      </w:r>
      <w:r>
        <w:rPr/>
        <w:t>俼倃儁</w:t>
      </w:r>
      <w:r>
        <w:rPr/>
        <w:t>vq</w:t>
      </w:r>
      <w:r>
        <w:rPr/>
        <w:t>唝鄡嗠鋫</w:t>
      </w:r>
      <w:r>
        <w:rPr/>
        <w:t>�q</w:t>
      </w:r>
      <w:r>
        <w:rPr/>
        <w:t>騫蔲�╪奥瑃</w:t>
      </w:r>
      <w:r>
        <w:rPr/>
        <w:t>hi</w:t>
      </w:r>
      <w:r>
        <w:rPr/>
        <w:t>抖</w:t>
      </w:r>
      <w:r>
        <w:rPr/>
        <w:t>k</w:t>
      </w:r>
      <w:r>
        <w:rPr/>
        <w:t>莁</w:t>
      </w:r>
      <w:r>
        <w:rPr/>
        <w:t>fh﹦f</w:t>
      </w:r>
      <w:r>
        <w:rPr/>
        <w:t>皥</w:t>
      </w:r>
      <w:r>
        <w:rPr/>
        <w:t>Y</w:t>
      </w:r>
      <w:r>
        <w:rPr/>
        <w:t>嵑暉濽殯昍煇</w:t>
      </w:r>
      <w:r>
        <w:rPr/>
        <w:t>aX</w:t>
      </w:r>
      <w:r>
        <w:rPr/>
        <w:t>帡</w:t>
      </w:r>
      <w:r>
        <w:rPr/>
        <w:t>]]</w:t>
      </w:r>
      <w:r>
        <w:rPr/>
        <w:t>畮</w:t>
      </w:r>
      <w:r>
        <w:rPr/>
        <w:t>S</w:t>
      </w:r>
      <w:r>
        <w:rPr/>
        <w:t>憏楻</w:t>
      </w:r>
      <w:r>
        <w:rPr/>
        <w:t>Yff`</w:t>
      </w:r>
      <w:r>
        <w:rPr/>
        <w:t>鞍箈渼</w:t>
      </w:r>
      <w:r>
        <w:rPr/>
        <w:t>sq</w:t>
      </w:r>
      <w:r>
        <w:rPr/>
        <w:t>湈垜煇殤挌湗嚐</w:t>
      </w:r>
      <w:r>
        <w:rPr/>
        <w:t>vu~lpuvshek^k{pry</w:t>
      </w:r>
      <w:r>
        <w:rPr/>
        <w:t>倎</w:t>
      </w:r>
      <w:r>
        <w:rPr/>
        <w:t>Χ</w:t>
      </w:r>
      <w:r>
        <w:rPr/>
        <w:t>輭䶮竿谮吐航滦猩汗定撼吵</w:t>
      </w:r>
      <w:r>
        <w:rPr/>
        <w:t>ǒ⒊</w:t>
      </w:r>
      <w:r>
        <w:rPr/>
        <w:t>洝枼嬏蛜崉�噦噰亜厔</w:t>
      </w:r>
      <w:r>
        <w:rPr/>
        <w:t>}x}q</w:t>
      </w:r>
      <w:r>
        <w:rPr/>
        <w:t>輚</w:t>
      </w:r>
      <w:r>
        <w:rPr/>
        <w:t>x</w:t>
      </w:r>
      <w:r>
        <w:rPr/>
        <w:t>茘</w:t>
      </w:r>
      <w:r>
        <w:rPr/>
        <w:t>i</w:t>
      </w:r>
      <w:r>
        <w:rPr/>
        <w:t>勓笧悐垰彃槆</w:t>
      </w:r>
      <w:r>
        <w:rPr/>
        <w:t>x</w:t>
      </w:r>
      <w:r>
        <w:rPr/>
        <w:t>棃</w:t>
      </w:r>
      <w:r>
        <w:rPr/>
        <w:t>}#||{{}}}</w:t>
      </w:r>
      <w:r>
        <w:rPr/>
        <w:t>垀</w:t>
      </w:r>
      <w:r>
        <w:rPr/>
        <w:t>#}</w:t>
      </w:r>
      <w:r>
        <w:rPr/>
        <w:t>厏</w:t>
      </w:r>
      <w:r>
        <w:rPr/>
        <w:t>#}~~~}</w:t>
      </w:r>
      <w:r>
        <w:rPr/>
        <w:t>磣</w:t>
      </w:r>
      <w:r>
        <w:rPr/>
        <w:t>#}�~﹡#</w:t>
      </w:r>
      <w:r>
        <w:rPr/>
        <w:t>剘</w:t>
      </w:r>
      <w:r>
        <w:rPr/>
        <w:t>#</w:t>
      </w:r>
      <w:r>
        <w:rPr/>
        <w:t>垀</w:t>
      </w:r>
      <w:r>
        <w:rPr/>
        <w:t>#</w:t>
      </w:r>
      <w:r>
        <w:rPr/>
        <w:t>妦</w:t>
      </w:r>
      <w:r>
        <w:rPr/>
        <w:t>#~~</w:t>
      </w:r>
      <w:r>
        <w:rPr/>
        <w:t>噡</w:t>
      </w:r>
      <w:r>
        <w:rPr/>
        <w:t>#</w:t>
      </w:r>
      <w:r>
        <w:rPr/>
        <w:t>攡</w:t>
      </w:r>
      <w:r>
        <w:rPr/>
        <w:t>#~~</w:t>
      </w:r>
      <w:r>
        <w:rPr/>
        <w:t>墌</w:t>
      </w:r>
      <w:r>
        <w:rPr/>
        <w:t>#~~~~~~~~~~~~</w:t>
      </w:r>
      <w:r>
        <w:rPr/>
        <w:t>墌</w:t>
      </w:r>
      <w:r>
        <w:br w:type="page"/>
      </w:r>
    </w:p>
    <w:p>
      <w:pPr>
        <w:pStyle w:val="PreformattedText"/>
        <w:bidi w:val="0"/>
        <w:jc w:val="left"/>
        <w:rPr/>
      </w:pPr>
      <w:r>
        <w:rPr/>
        <w:t>~~~~}}~}</w:t>
      </w:r>
      <w:r>
        <w:rPr/>
        <w:t>瓇倉瘇</w:t>
      </w:r>
      <w:r>
        <w:rPr/>
        <w:t>#}~</w:t>
      </w:r>
      <w:r>
        <w:rPr/>
        <w:t>悀儅</w:t>
      </w:r>
      <w:r>
        <w:rPr/>
        <w:tab/>
        <w:t>{|{zz|}~~</w:t>
      </w:r>
      <w:r>
        <w:rPr/>
        <w:t>憓</w:t>
      </w:r>
      <w:r>
        <w:rPr/>
        <w:t>#|</w:t>
      </w:r>
      <w:r>
        <w:rPr/>
        <w:t>拀</w:t>
      </w:r>
      <w:r>
        <w:rPr/>
        <w:t>#|}}||</w:t>
      </w:r>
      <w:r>
        <w:rPr/>
        <w:t>厎</w:t>
      </w:r>
      <w:r>
        <w:rPr/>
        <w:tab/>
        <w:t>|}|}|}||}</w:t>
      </w:r>
      <w:r>
        <w:rPr/>
        <w:t>剕</w:t>
      </w:r>
      <w:r>
        <w:rPr/>
        <w:t>#}}||}|}}}||}||}</w:t>
      </w:r>
      <w:r>
        <w:rPr/>
        <w:t>厊</w:t>
      </w:r>
      <w:r>
        <w:rPr/>
        <w:t>#}</w:t>
      </w:r>
      <w:r>
        <w:rPr/>
        <w:t>厊</w:t>
      </w:r>
      <w:r>
        <w:rPr/>
        <w:t>#}||}}|}||}}||}|||</w:t>
      </w:r>
      <w:r>
        <w:rPr/>
        <w:t>厎剕</w:t>
      </w:r>
      <w:r>
        <w:rPr/>
        <w:t>#}</w:t>
      </w:r>
      <w:r>
        <w:rPr/>
        <w:t>瑋剗爚倉悀</w:t>
      </w:r>
      <w:r>
        <w:rPr/>
        <w:t>#}~~</w:t>
      </w:r>
      <w:r>
        <w:rPr/>
        <w:t>剗峾</w:t>
      </w:r>
      <w:r>
        <w:rPr/>
        <w:t>###</w:t>
      </w:r>
      <w:r>
        <w:rPr/>
        <w:t>鴢煖驳</w:t>
      </w:r>
      <w:r>
        <w:rPr/>
        <w:t>Λ</w:t>
      </w:r>
      <w:r>
        <w:rPr/>
        <w:t>矡畤掼掋夲儑剮厜銔巺鲝戅焉棐垜洆摡憠洔妽巵墰挅弾攽敆敂枙枑搹枔枖帪潠崚帓彇棑憠搵猜寂捣拦露揽浇级孤技揽椒排缆怕苟犯汤构荷撼�埠讲恫炒嚎瓷郊是汤姑始竿陆媒麓掏孤嚼媒蛽彇憳膊０</w:t>
      </w:r>
      <w:r>
        <w:rPr/>
        <w:t>ǐ</w:t>
      </w:r>
      <w:r>
        <w:rPr/>
        <w:t>吹肮簺毘浓扒己侗什柯稍分从藕枷杏杏噘谙首阃逃杵乔掏雅吞绦涎奄嘀神坩脶螓顎冓侓�聒�蹁匎眙冟駟來翡鱽傯傼�囕纂�铕耱�蹊铠弪瘙桦屙蝓傝凓��匄蔺厒翳珧圏�個傶���匋儌�魟�耩�纛鼈傷䦅偒觤</w:t>
      </w:r>
      <w:r>
        <w:rPr/>
        <w:t>nrx~w</w:t>
      </w:r>
      <w:r>
        <w:rPr/>
        <w:t>儐倐剦墑唶墑�垗墡寧實帋崒帍帒帒憤寧弿帒寗妜佁</w:t>
      </w:r>
      <w:r>
        <w:rPr/>
        <w:t>my�</w:t>
      </w:r>
      <w:r>
        <w:rPr/>
        <w:t>墡妶亜儑噰厤墂墘倛倝剢唶剨崄媽搻帒墘崈噣</w:t>
      </w:r>
      <w:r>
        <w:rPr/>
        <w:t>{{o</w:t>
      </w:r>
      <w:r>
        <w:rPr/>
        <w:t>匉螓巯葑阱谯驮坦槩噰囝巽嘣溘陀吞琅衅亚平可缕驴祤牔桔</w:t>
      </w:r>
      <w:r>
        <w:rPr/>
        <w:t>u</w:t>
      </w:r>
      <w:r>
        <w:rPr/>
        <w:t>嗌钆蜆鱱媬屠袪墬媷憢庎嫄呰袆�夨��悊赭寘鋰孁墤寯婖槍姉麆剳帇鄪傸噟鋮�噴噣唶寑墠垈駤噰寜堽</w:t>
      </w:r>
      <w:r>
        <w:rPr/>
        <w:t>x</w:t>
      </w:r>
      <w:r>
        <w:rPr/>
        <w:t>鑴夲��陣囶墑噳倕噷倞鼂匊夞妭䥇唜倖傸傇痄電輨犒腠汨钋遣牌铰艩槒惍康が婆潜紬蛗撆哇与再字琶颓己漂犯丹闯唇捶→澍妷垘弴崙崏垏寧剝�豸诔墍</w:t>
      </w:r>
      <w:r>
        <w:rPr/>
        <w:t>y</w:t>
      </w:r>
      <w:r>
        <w:rPr/>
        <w:t>衙畳槩埐�焊滞郎新蓙湾斣</w:t>
      </w:r>
      <w:r>
        <w:rPr/>
        <w:t>z</w:t>
      </w:r>
      <w:r>
        <w:rPr/>
        <w:t>錽噞</w:t>
      </w:r>
      <w:r>
        <w:rPr/>
        <w:t>v|</w:t>
      </w:r>
      <w:r>
        <w:rPr/>
        <w:t>迊�饘懮嚼噦剰搷摓憟拻亣巟劃憭妼憫摀悞搼拰悘搼挀彇様寧寬悡搾巿弶ザ补┆钞锭鞍隘吵钞渤朝钩�</w:t>
      </w:r>
      <w:r>
        <w:rPr/>
        <w:t>óГéǐ</w:t>
      </w:r>
      <w:r>
        <w:rPr/>
        <w:t>（</w:t>
      </w:r>
      <w:r>
        <w:rPr/>
        <w:t>Ο</w:t>
      </w:r>
      <w:r>
        <w:rPr/>
        <w:t>波栋</w:t>
      </w:r>
      <w:r>
        <w:rPr/>
        <w:t>ú</w:t>
      </w:r>
      <w:r>
        <w:rPr/>
        <w:t>畅</w:t>
      </w:r>
      <w:r>
        <w:rPr/>
        <w:t>ǜ</w:t>
      </w:r>
      <w:r>
        <w:rPr/>
        <w:t>隘肠岸┌钞笗搹帗槥牋洖</w:t>
      </w:r>
      <w:r>
        <w:rPr/>
        <w:t>ēН</w:t>
      </w:r>
      <w:r>
        <w:rPr/>
        <w:t>珳槯硻２耽┛但</w:t>
      </w:r>
      <w:r>
        <w:rPr/>
        <w:t>Λ</w:t>
      </w:r>
      <w:r>
        <w:rPr/>
        <w:t>安凹订吵暗砍驳诺倒腹斧沟澈渤兜蕉赏偻绦蘫</w:t>
      </w:r>
      <w:r>
        <w:rPr/>
        <w:t>m</w:t>
      </w:r>
      <w:r>
        <w:rPr/>
        <w:t>胠蟺宗艳夼</w:t>
      </w:r>
      <w:r>
        <w:rPr/>
        <w:t>k</w:t>
      </w:r>
      <w:r>
        <w:rPr/>
        <w:t>哑蛂缴</w:t>
      </w:r>
      <w:r>
        <w:rPr/>
        <w:t>kk</w:t>
      </w:r>
      <w:r>
        <w:rPr/>
        <w:t>侵众陀</w:t>
      </w:r>
      <w:r>
        <w:rPr/>
        <w:t>or</w:t>
      </w:r>
      <w:r>
        <w:rPr/>
        <w:t>賝圪鉺旅窒籽刑制谛萄陨言嘞仙讨謔蓃謖鉷</w:t>
      </w:r>
      <w:r>
        <w:rPr/>
        <w:t>r</w:t>
      </w:r>
      <w:r>
        <w:rPr/>
        <w:t>偾醦</w:t>
      </w:r>
      <w:r>
        <w:rPr/>
        <w:t>k</w:t>
      </w:r>
      <w:r>
        <w:rPr/>
        <w:t>由虞</w:t>
      </w:r>
      <w:r>
        <w:rPr/>
        <w:t>p</w:t>
      </w:r>
      <w:r>
        <w:rPr/>
        <w:t>氽</w:t>
      </w:r>
      <w:r>
        <w:rPr/>
        <w:t>nkn</w:t>
      </w:r>
      <w:r>
        <w:rPr/>
        <w:t>蟢卩</w:t>
      </w:r>
      <w:r>
        <w:rPr/>
        <w:t>s</w:t>
      </w:r>
      <w:r>
        <w:rPr/>
        <w:t>趐</w:t>
      </w:r>
      <w:r>
        <w:rPr/>
        <w:t>p</w:t>
      </w:r>
      <w:r>
        <w:rPr/>
        <w:t>菪</w:t>
      </w:r>
      <w:r>
        <w:rPr/>
        <w:t>m</w:t>
      </w:r>
      <w:r>
        <w:rPr/>
        <w:t>谮儆有中寿揍</w:t>
      </w:r>
      <w:r>
        <w:rPr/>
        <w:t>rm</w:t>
      </w:r>
      <w:r>
        <w:rPr/>
        <w:t>肿洲倝埋亐厧拰敁敃敆櫁敊殧</w:t>
      </w:r>
      <w:r>
        <w:rPr/>
        <w:t>#</w:t>
      </w:r>
      <w:r>
        <w:rPr/>
        <w:t>洑煛劃�。牏牑ⅴ潰牏イ檴橅�崙挌洏檾摉枠晿洈嫋殦悡挃槝枔殬敜灗潩洓枙搾憖锑勞凶技评捞徘呵丹悥亯佑休菅衅逝臣杭平团砍道郝蛋共甘醹郛蟺弥掅</w:t>
      </w:r>
      <w:r>
        <w:rPr/>
        <w:t>s�</w:t>
      </w:r>
      <w:r>
        <w:rPr/>
        <w:t>捰老爧憥敂憮鑼崗缋</w:t>
      </w:r>
      <w:r>
        <w:rPr/>
        <w:t>x</w:t>
      </w:r>
      <w:r>
        <w:rPr/>
        <w:t>鍕铠仚愸騽</w:t>
      </w:r>
      <w:r>
        <w:rPr/>
        <w:t>}</w:t>
      </w:r>
      <w:r>
        <w:rPr/>
        <w:t>賮堲噽墣堮搲垙韲儓厙鍘屼</w:t>
      </w:r>
      <w:r>
        <w:rPr/>
        <w:t>v</w:t>
      </w:r>
      <w:r>
        <w:rPr/>
        <w:t>嬄</w:t>
      </w:r>
      <w:r>
        <w:rPr/>
        <w:t>sruxnm</w:t>
      </w:r>
      <w:r>
        <w:rPr/>
        <w:t>厁</w:t>
      </w:r>
      <w:r>
        <w:rPr/>
        <w:t>uzvu</w:t>
      </w:r>
      <w:r>
        <w:rPr/>
        <w:t>勈</w:t>
      </w:r>
      <w:r>
        <w:rPr/>
        <w:t>{tpuru</w:t>
      </w:r>
      <w:r>
        <w:rPr/>
        <w:t>鑾鉽</w:t>
      </w:r>
      <w:r>
        <w:rPr/>
        <w:t></w:t>
      </w:r>
      <w:r>
        <w:rPr/>
        <w:t>賻陝蘺</w:t>
      </w:r>
      <w:r>
        <w:rPr/>
        <w:t>m</w:t>
      </w:r>
      <w:r>
        <w:rPr/>
        <w:t>騬</w:t>
      </w:r>
      <w:r>
        <w:rPr/>
        <w:t>m�p</w:t>
      </w:r>
      <w:r>
        <w:rPr/>
        <w:t>噦</w:t>
      </w:r>
      <w:r>
        <w:rPr/>
        <w:t>v{</w:t>
      </w:r>
      <w:r>
        <w:rPr/>
        <w:t>剋謤氽屝侘</w:t>
      </w:r>
      <w:r>
        <w:rPr/>
        <w:t>w~</w:t>
      </w:r>
      <w:r>
        <w:rPr/>
        <w:t>蟯</w:t>
      </w:r>
      <w:r>
        <w:rPr/>
        <w:t>tjlw</w:t>
      </w:r>
      <w:r>
        <w:rPr/>
        <w:t>賟财舙鷔瞦幼云派窒陆片洤</w:t>
      </w:r>
      <w:r>
        <w:rPr/>
        <w:t>ǒ</w:t>
      </w:r>
      <w:r>
        <w:rPr/>
        <w:t>篂寑剾━悡┎哎艣苬摴糜窃颗是沟揽膊咖埃</w:t>
      </w:r>
      <w:r>
        <w:rPr/>
        <w:t>Н</w:t>
      </w:r>
      <w:r>
        <w:rPr/>
        <w:t>渤涻揸啋儕巹垗憛剛帊亐</w:t>
      </w:r>
      <w:r>
        <w:rPr/>
        <w:t>~</w:t>
      </w:r>
      <w:r>
        <w:rPr/>
        <w:t>麴嘟弰併厦ォ</w:t>
      </w:r>
      <w:r>
        <w:rPr/>
        <w:t>Β</w:t>
      </w:r>
      <w:r>
        <w:rPr/>
        <w:t>箑媹湤悑恛</w:t>
      </w:r>
      <w:r>
        <w:rPr/>
        <w:t>wJ</w:t>
      </w:r>
      <w:r>
        <w:rPr/>
        <w:t>涘嵍</w:t>
      </w:r>
      <w:r>
        <w:rPr/>
        <w:t>m</w:t>
      </w:r>
      <w:r>
        <w:rPr/>
        <w:t>蔯</w:t>
      </w:r>
      <w:r>
        <w:rPr/>
        <w:t>xtn_s</w:t>
      </w:r>
      <w:r>
        <w:rPr/>
        <w:t>趙坬賺劅敇</w:t>
      </w:r>
      <w:r>
        <w:rPr/>
        <w:t>int</w:t>
      </w:r>
      <w:r>
        <w:rPr/>
        <w:t>剣倠妷剠�</w:t>
      </w:r>
      <w:r>
        <w:rPr/>
        <w:t>qzv</w:t>
      </w:r>
      <w:r>
        <w:rPr/>
        <w:t>嚍憫噰垖帋媺崗強彂悗帋崓挄媹</w:t>
      </w:r>
      <w:r>
        <w:rPr/>
        <w:t>}</w:t>
      </w:r>
      <w:r>
        <w:rPr/>
        <w:t>帀彂巿�妭垶煒墬湑珯殶湞煯槥</w:t>
      </w:r>
      <w:r>
        <w:rPr/>
        <w:t>è</w:t>
      </w:r>
      <w:r>
        <w:rPr/>
        <w:t>泿湣</w:t>
      </w:r>
      <w:r>
        <w:rPr/>
        <w:t>Α</w:t>
      </w:r>
      <w:r>
        <w:rPr/>
        <w:t>湝殯─灍湣灋�ⅳ檻憮灈墎棩湇</w:t>
      </w:r>
      <w:r>
        <w:rPr/>
        <w:t>é</w:t>
      </w:r>
      <w:r>
        <w:rPr/>
        <w:t>灕毊煔ⅳ槨殬湡畨寚卾憥噿槙彇</w:t>
      </w:r>
      <w:r>
        <w:rPr/>
        <w:t>Г</w:t>
      </w:r>
      <w:r>
        <w:rPr/>
        <w:t>牏暊珣洦</w:t>
      </w:r>
      <w:r>
        <w:rPr/>
        <w:t>Ε</w:t>
      </w:r>
      <w:r>
        <w:rPr/>
        <w:t>珮、洝牫灦梺敃挓媧崥殶湦巩</w:t>
      </w:r>
      <w:r>
        <w:rPr/>
        <w:t>à</w:t>
      </w:r>
      <w:r>
        <w:rPr/>
        <w:t>瀾ァ湨洢灇椀柯永耡</w:t>
      </w:r>
      <w:r>
        <w:rPr/>
        <w:t>_</w:t>
      </w:r>
      <w:r>
        <w:rPr/>
        <w:t>産絸侣赶枝</w:t>
      </w:r>
      <w:r>
        <w:rPr/>
        <w:t>RΕ</w:t>
      </w:r>
      <w:r>
        <w:rPr/>
        <w:t>瞐毇</w:t>
      </w:r>
      <w:r>
        <w:rPr/>
        <w:t>X^</w:t>
      </w:r>
      <w:r>
        <w:rPr/>
        <w:t>郝嚼</w:t>
      </w:r>
      <w:r>
        <w:rPr/>
        <w:t>af</w:t>
      </w:r>
      <w:r>
        <w:rPr/>
        <w:t>蘤怯賓</w:t>
      </w:r>
      <w:r>
        <w:rPr/>
        <w:t>ì</w:t>
      </w:r>
      <w:r>
        <w:rPr/>
        <w:t>刊共鹿冒埠焦父聘碌蒮痝蒮莄</w:t>
      </w:r>
      <w:r>
        <w:rPr/>
        <w:t>d</w:t>
      </w:r>
      <w:r>
        <w:rPr/>
        <w:t>慷蚭</w:t>
      </w:r>
      <w:r>
        <w:rPr/>
        <w:t>[</w:t>
      </w:r>
      <w:r>
        <w:rPr/>
        <w:t>含</w:t>
      </w:r>
      <w:r>
        <w:rPr/>
        <w:t>^</w:t>
      </w:r>
      <w:r>
        <w:rPr/>
        <w:t>孪</w:t>
      </w:r>
      <w:r>
        <w:rPr/>
        <w:t>e`b</w:t>
      </w:r>
      <w:r>
        <w:rPr/>
        <w:t>砠郎</w:t>
      </w:r>
      <w:r>
        <w:rPr/>
        <w:t>h</w:t>
      </w:r>
      <w:r>
        <w:rPr/>
        <w:t>舉</w:t>
      </w:r>
      <w:r>
        <w:rPr/>
        <w:t>c</w:t>
      </w:r>
      <w:r>
        <w:rPr/>
        <w:t>赂</w:t>
      </w:r>
      <w:r>
        <w:rPr/>
        <w:t>b</w:t>
      </w:r>
      <w:r>
        <w:rPr/>
        <w:t>美琶及诞蜕</w:t>
      </w:r>
      <w:r>
        <w:rPr/>
        <w:t>hc</w:t>
      </w:r>
      <w:r>
        <w:rPr/>
        <w:t>胶翘�惷駘亝墢寭憮棓枦晱憮攢晹殬枤潧ⅷ洏灔牏槤煙牂悓氹亴挀枠憱晸敁敀枔弾憱晫拹摌攽憭搾櫏棓枛搼帋</w:t>
      </w:r>
      <w:r>
        <w:rPr/>
        <w:t></w:t>
      </w:r>
      <w:r>
        <w:rPr/>
        <w:t>妥</w:t>
      </w:r>
      <w:r>
        <w:rPr/>
        <w:t>}</w:t>
      </w:r>
      <w:r>
        <w:rPr/>
        <w:t>霞笟棳ぉ安辅瘣</w:t>
      </w:r>
      <w:r>
        <w:rPr/>
        <w:t>tz}h</w:t>
      </w:r>
      <w:r>
        <w:rPr/>
        <w:t>偼洘々殝悜悇厱憶敃憡棝槓崍�</w:t>
      </w:r>
      <w:r>
        <w:rPr/>
        <w:t>}</w:t>
      </w:r>
      <w:r>
        <w:rPr/>
        <w:t>仧鐜顃⑴饹鐖墋坎垄寎</w:t>
      </w:r>
      <w:r>
        <w:rPr/>
        <w:t>uu</w:t>
      </w:r>
      <w:r>
        <w:rPr/>
        <w:t>倗</w:t>
      </w:r>
      <w:r>
        <w:rPr/>
        <w:t>z</w:t>
      </w:r>
      <w:r>
        <w:rPr/>
        <w:t>輤�劽榑繅魄</w:t>
      </w:r>
      <w:r>
        <w:rPr/>
        <w:t>k</w:t>
      </w:r>
      <w:r>
        <w:rPr/>
        <w:t>噛负</w:t>
      </w:r>
      <w:r>
        <w:rPr/>
        <w:t>miz</w:t>
      </w:r>
      <w:r>
        <w:rPr/>
        <w:t>苚剗噟袆</w:t>
      </w:r>
      <w:r>
        <w:rPr/>
        <w:t>s~u</w:t>
      </w:r>
      <w:r>
        <w:rPr/>
        <w:t>蓜</w:t>
      </w:r>
      <w:r>
        <w:rPr/>
        <w:t>rrls</w:t>
      </w:r>
      <w:r>
        <w:rPr/>
        <w:t>釀</w:t>
      </w:r>
      <w:r>
        <w:rPr/>
        <w:t>v</w:t>
      </w:r>
      <w:r>
        <w:rPr/>
        <w:t>甕</w:t>
      </w:r>
      <w:r>
        <w:rPr/>
        <w:t>d</w:t>
      </w:r>
      <w:r>
        <w:rPr/>
        <w:t>凮</w:t>
      </w:r>
      <w:r>
        <w:rPr/>
        <w:t>NW^WRg^\cbb^i\Y\UR</w:t>
      </w:r>
      <w:r>
        <w:rPr/>
        <w:t>歍</w:t>
      </w:r>
      <w:r>
        <w:rPr/>
        <w:t>a</w:t>
      </w:r>
      <w:r>
        <w:rPr/>
        <w:t>瀖縪癪</w:t>
      </w:r>
      <w:r>
        <w:rPr/>
        <w:t>X</w:t>
      </w:r>
      <w:r>
        <w:rPr/>
        <w:t>蟏</w:t>
      </w:r>
      <w:r>
        <w:rPr/>
        <w:t>YgXlhack`</w:t>
      </w:r>
      <w:r>
        <w:rPr/>
        <w:t>珮</w:t>
      </w:r>
      <w:r>
        <w:rPr/>
        <w:t>i</w:t>
      </w:r>
      <w:r>
        <w:rPr/>
        <w:t>畁賒</w:t>
      </w:r>
      <w:r>
        <w:rPr/>
        <w:t>m</w:t>
      </w:r>
      <w:r>
        <w:rPr/>
        <w:t>琟</w:t>
      </w:r>
      <w:r>
        <w:rPr/>
        <w:t>jxcbh</w:t>
      </w:r>
      <w:r>
        <w:rPr/>
        <w:t>痀帟捪</w:t>
      </w:r>
      <w:r>
        <w:rPr/>
        <w:t>a</w:t>
      </w:r>
      <w:r>
        <w:rPr/>
        <w:t>峎ア硿剗泝</w:t>
      </w:r>
      <w:r>
        <w:rPr/>
        <w:t>p</w:t>
      </w:r>
      <w:r>
        <w:rPr/>
        <w:t>剳構</w:t>
      </w:r>
      <w:r>
        <w:rPr/>
        <w:t>rkhl</w:t>
      </w:r>
      <w:r>
        <w:rPr/>
        <w:t>儀</w:t>
      </w:r>
      <w:r>
        <w:rPr/>
        <w:t>t~</w:t>
      </w:r>
      <w:r>
        <w:rPr/>
        <w:t>惁槝ⅵ营趤懝醚屡俺闷皑刀</w:t>
      </w:r>
      <w:r>
        <w:rPr/>
        <w:t>Θ</w:t>
      </w:r>
      <w:r>
        <w:rPr/>
        <w:t>健瑳槡枔�滋趛寍倛</w:t>
      </w:r>
      <w:r>
        <w:rPr/>
        <w:t>�</w:t>
      </w:r>
      <w:r>
        <w:rPr/>
        <w:t>崜�</w:t>
      </w:r>
      <w:r>
        <w:rPr/>
        <w:t>}y</w:t>
      </w:r>
      <w:r>
        <w:rPr/>
        <w:t>個</w:t>
      </w:r>
      <w:r>
        <w:rPr/>
        <w:t>wxu</w:t>
      </w:r>
      <w:r>
        <w:rPr/>
        <w:t>葜笐�</w:t>
      </w:r>
      <w:r>
        <w:rPr/>
        <w:t>}s</w:t>
      </w:r>
      <w:r>
        <w:rPr/>
        <w:t>愧拏啈殕亰坿</w:t>
      </w:r>
      <w:r>
        <w:rPr/>
        <w:t>#||{{}}~}</w:t>
      </w:r>
      <w:r>
        <w:rPr/>
        <w:t>唦</w:t>
      </w:r>
      <w:r>
        <w:rPr/>
        <w:t>#}~~~}~~}�~</w:t>
      </w:r>
      <w:r>
        <w:rPr/>
        <w:t>迆</w:t>
      </w:r>
      <w:r>
        <w:rPr/>
        <w:t>#~</w:t>
      </w:r>
      <w:r>
        <w:rPr/>
        <w:t>噡</w:t>
      </w:r>
      <w:r>
        <w:rPr/>
        <w:tab/>
        <w:t>~~~~~</w:t>
      </w:r>
      <w:r>
        <w:rPr/>
        <w:t>唦</w:t>
      </w:r>
      <w:r>
        <w:rPr/>
        <w:t>#~~~~</w:t>
      </w:r>
      <w:r>
        <w:rPr/>
        <w:t>檦</w:t>
      </w:r>
      <w:r>
        <w:rPr/>
        <w:t>~~~~~~</w:t>
      </w:r>
      <w:r>
        <w:rPr/>
        <w:t>剘</w:t>
      </w:r>
      <w:r>
        <w:rPr/>
        <w:t>#~~~~~~~~</w:t>
      </w:r>
      <w:r>
        <w:rPr/>
        <w:t>寏�剘</w:t>
      </w:r>
      <w:r>
        <w:rPr/>
        <w:t>#~}}</w:t>
      </w:r>
      <w:r>
        <w:rPr/>
        <w:t>皛倉瘇</w:t>
      </w:r>
      <w:r>
        <w:rPr/>
        <w:t>#}~</w:t>
      </w:r>
      <w:r>
        <w:rPr/>
        <w:t>拁</w:t>
      </w:r>
      <w:r>
        <w:rPr/>
        <w:t>#}</w:t>
      </w:r>
      <w:r>
        <w:rPr/>
        <w:t>焲</w:t>
      </w:r>
      <w:r>
        <w:rPr/>
        <w:t>#}}~~~}~~~}~</w:t>
      </w:r>
      <w:r>
        <w:rPr/>
        <w:t>媫</w:t>
      </w:r>
      <w:r>
        <w:rPr/>
        <w:t>#|}}}||}|}||}}}||}}|}}|</w:t>
      </w:r>
      <w:r>
        <w:rPr/>
        <w:t>厎</w:t>
      </w:r>
      <w:r>
        <w:rPr/>
        <w:t>#|</w:t>
      </w:r>
      <w:r>
        <w:rPr/>
        <w:t>剗</w:t>
      </w:r>
      <w:r>
        <w:rPr/>
        <w:t>#|</w:t>
      </w:r>
      <w:r>
        <w:rPr/>
        <w:t>厎</w:t>
      </w:r>
      <w:r>
        <w:rPr/>
        <w:t>#|}}|}}|</w:t>
      </w:r>
      <w:r>
        <w:rPr/>
        <w:t>巬</w:t>
      </w:r>
      <w:r>
        <w:rPr/>
        <w:t>#|</w:t>
      </w:r>
      <w:r>
        <w:rPr/>
        <w:t>唥</w:t>
      </w:r>
      <w:r>
        <w:rPr/>
        <w:t>|}|}}|}|}|}}|</w:t>
      </w:r>
      <w:r>
        <w:rPr/>
        <w:t>妢</w:t>
      </w:r>
      <w:r>
        <w:rPr/>
        <w:t>#|}||}|}|}}|</w:t>
      </w:r>
      <w:r>
        <w:rPr/>
        <w:t>厎</w:t>
      </w:r>
      <w:r>
        <w:rPr/>
        <w:t>#|}</w:t>
      </w:r>
      <w:r>
        <w:rPr/>
        <w:t>剕</w:t>
      </w:r>
      <w:r>
        <w:rPr/>
        <w:t>#}|}</w:t>
      </w:r>
      <w:r>
        <w:rPr/>
        <w:t>倉爚儅憕噠妡</w:t>
      </w:r>
      <w:r>
        <w:rPr/>
        <w:t>###</w:t>
      </w:r>
      <w:r>
        <w:rPr/>
        <w:t>鴢甫矓王戁婝鴫堻�嗚妽拺悐麕鼈帠瀿寴瀸敡湇搻騿晫憯憡憥搶搷寭拰帓悞寱帗槓憮摃棇審帥鸥澜嚎焦角嘎吕坷霉刻吕肯评坡澜讣计矫娇堂眬短蹈好导揽郎侣拦琅蕉歉醇悸藕驴氏继闷郝勾捶鹿拷房陆咐胶焙康补腹枪科霉吕瓶缮古ピ赂试自罗後迨侍僮允仙淤淌葳缮尚杂萼邹严蒎赅囗葑赙�犟踣�痣亞孱鼽傠魛啅騼蓐眈痿蝌腠赭麝腽蜚來黪趱酤�瘘瘌阚搌羊�倐�傯侙鮼�儍鲄傯��楮觖鴢鼆�娿腹杂</w:t>
      </w:r>
      <w:r>
        <w:rPr/>
        <w:t>rru~}�</w:t>
      </w:r>
      <w:r>
        <w:rPr/>
        <w:t>垇</w:t>
      </w:r>
      <w:r>
        <w:rPr/>
        <w:t></w:t>
      </w:r>
      <w:r>
        <w:rPr/>
        <w:t>唴寖�妷巼墝寧悏寠媿彂寧審帋崕弾強妜徃</w:t>
      </w:r>
      <w:r>
        <w:rPr/>
        <w:t>tp</w:t>
      </w:r>
      <w:r>
        <w:rPr/>
        <w:t>倗噲噠唴�剦剨墎噭厔倛儔噧倢媺實媿妷巼墡噦</w:t>
      </w:r>
      <w:r>
        <w:rPr/>
        <w:t>vuz</w:t>
      </w:r>
      <w:r>
        <w:rPr/>
        <w:t>傶曩禾缭吞忻拾倖蝉杂仝梃拖菅星油噬盖婆评咐祤咽寍</w:t>
      </w:r>
      <w:r>
        <w:rPr/>
        <w:t>}}</w:t>
      </w:r>
      <w:r>
        <w:rPr/>
        <w:t>盃ペ純搾伩ⅲ殙⿹憖嘂剬墛帋墰杽攽嫃槈拸瀿ァ憼蓾瘋敃剮殶弾帍拸彄憥弬槧姄悑媮鮾�偅岊灆墛鷦厠嚋巶垏帡帋崅亣夣銂奅剝傤黟鮽亗墐侕羿踽雲遛夺狼缤狡潞帛</w:t>
      </w:r>
      <w:r>
        <w:rPr/>
        <w:t>Б</w:t>
      </w:r>
      <w:r>
        <w:rPr/>
        <w:t>嫾ク涔计蓽厧菨艑睹性坌畔鲜畔殴艅�炊波ゴ瘱胫噷寧悕崙媽巻弻剤�铠揸蛺</w:t>
      </w:r>
      <w:r>
        <w:rPr/>
        <w:t></w:t>
      </w:r>
      <w:r>
        <w:rPr/>
        <w:t>蜓槚攧虁煤俾几械�莉愅</w:t>
      </w:r>
      <w:r>
        <w:rPr/>
        <w:t>~</w:t>
      </w:r>
      <w:r>
        <w:rPr/>
        <w:t>幺</w:t>
      </w:r>
      <w:r>
        <w:rPr/>
        <w:t>{�</w:t>
      </w:r>
      <w:r>
        <w:rPr/>
        <w:t>遢</w:t>
      </w:r>
      <w:r>
        <w:rPr/>
        <w:t>}�</w:t>
      </w:r>
      <w:r>
        <w:rPr/>
        <w:t>悏噾娿嗩</w:t>
      </w:r>
      <w:r>
        <w:rPr/>
        <w:t>q</w:t>
      </w:r>
      <w:r>
        <w:rPr/>
        <w:t>倳槒嚀枌彇�厤鐏構姁巼妿弶憢垜帀崗實帗憯槒帎憯憠嫀彃ダ及栋安捕挡膊府补恫案岸吵栋┖</w:t>
      </w:r>
      <w:r>
        <w:rPr/>
        <w:t>Зǔī</w:t>
      </w:r>
      <w:r>
        <w:rPr/>
        <w:t>矮鞍敞</w:t>
      </w:r>
      <w:r>
        <w:rPr/>
        <w:t>ò</w:t>
      </w:r>
      <w:r>
        <w:rPr/>
        <w:t>安铂爱扯吵</w:t>
      </w:r>
      <w:r>
        <w:rPr/>
        <w:t>ī</w:t>
      </w:r>
      <w:r>
        <w:rPr/>
        <w:t>艾</w:t>
      </w:r>
      <w:r>
        <w:rPr/>
        <w:t>Йó</w:t>
      </w:r>
      <w:r>
        <w:rPr/>
        <w:t>クカ┄艾┌浗唉抖朝巩皑腹赴掣缆撼每朝埠篮涎狡靠氏沤派牌推�献仝诮釉蒲邮苅</w:t>
      </w:r>
      <w:r>
        <w:rPr/>
        <w:t>p</w:t>
      </w:r>
      <w:r>
        <w:rPr/>
        <w:t>稍蒇</w:t>
      </w:r>
      <w:r>
        <w:rPr/>
        <w:t>o</w:t>
      </w:r>
      <w:r>
        <w:rPr/>
        <w:t>献</w:t>
      </w:r>
      <w:r>
        <w:rPr/>
        <w:t>p</w:t>
      </w:r>
      <w:r>
        <w:rPr/>
        <w:t>阒</w:t>
      </w:r>
      <w:r>
        <w:rPr/>
        <w:t>uy</w:t>
      </w:r>
      <w:r>
        <w:rPr/>
        <w:t>裷孟偻恃淹韵延酉严刑</w:t>
      </w:r>
      <w:r>
        <w:rPr/>
        <w:t>m</w:t>
      </w:r>
      <w:r>
        <w:rPr/>
        <w:t>裳合邢贤字于闲逝智荚吃輑</w:t>
      </w:r>
      <w:r>
        <w:rPr/>
        <w:t>n</w:t>
      </w:r>
      <w:r>
        <w:rPr/>
        <w:t>鄌裮严</w:t>
      </w:r>
      <w:r>
        <w:rPr/>
        <w:t>p</w:t>
      </w:r>
      <w:r>
        <w:rPr/>
        <w:t>子輗</w:t>
      </w:r>
      <w:r>
        <w:rPr/>
        <w:t>o</w:t>
      </w:r>
      <w:r>
        <w:rPr/>
        <w:t>詏</w:t>
      </w:r>
      <w:r>
        <w:rPr/>
        <w:t>m</w:t>
      </w:r>
      <w:r>
        <w:rPr/>
        <w:t>羡暂儋稍俎輔鄊儋觶萆阳鷦厠拺拺挆摌敁敄洊</w:t>
      </w:r>
      <w:r>
        <w:rPr/>
        <w:t>#</w:t>
      </w:r>
      <w:r>
        <w:rPr/>
        <w:t>洏湤劃�湢灎牑潬潯牉潰殝€噧挀棑様搾挅晸槢挀棐憯敀暀枙摋槣殱潥灊潧洔槗寣幥倝阚邮谦裁礁伎掣潅偍饚裢妥研允切翘科琶酶陆辜含补磼谙悁亙�饥べ笌洍壆晸晩�槆</w:t>
      </w:r>
      <w:r>
        <w:rPr/>
        <w:t>z</w:t>
      </w:r>
      <w:r>
        <w:rPr/>
        <w:t>鋲</w:t>
      </w:r>
      <w:r>
        <w:rPr/>
        <w:t>y</w:t>
      </w:r>
      <w:r>
        <w:rPr/>
        <w:t>憫憤槓倫噣剭嚉搻墤帣憞憲枩彌櫯憽</w:t>
      </w:r>
      <w:r>
        <w:rPr/>
        <w:t>|</w:t>
      </w:r>
      <w:r>
        <w:rPr/>
        <w:t>墠</w:t>
      </w:r>
      <w:r>
        <w:rPr/>
        <w:t>x~</w:t>
      </w:r>
      <w:r>
        <w:rPr/>
        <w:t>悑倄噡剘倕</w:t>
      </w:r>
      <w:r>
        <w:rPr/>
        <w:t>}</w:t>
      </w:r>
      <w:r>
        <w:rPr/>
        <w:t>墖</w:t>
      </w:r>
      <w:r>
        <w:rPr/>
        <w:t>v</w:t>
      </w:r>
      <w:r>
        <w:rPr/>
        <w:t>憫</w:t>
      </w:r>
      <w:r>
        <w:rPr/>
        <w:t>uz</w:t>
      </w:r>
      <w:r>
        <w:rPr/>
        <w:t>僽</w:t>
      </w:r>
      <w:r>
        <w:rPr/>
        <w:t>x</w:t>
      </w:r>
      <w:r>
        <w:rPr/>
        <w:t>嵺</w:t>
      </w:r>
      <w:r>
        <w:rPr/>
        <w:t>r</w:t>
      </w:r>
      <w:r>
        <w:rPr/>
        <w:t>噈拀菞拕</w:t>
      </w:r>
      <w:r>
        <w:rPr/>
        <w:t>s</w:t>
      </w:r>
      <w:r>
        <w:rPr/>
        <w:t>鹔</w:t>
      </w:r>
      <w:r>
        <w:rPr/>
        <w:t>vp</w:t>
      </w:r>
      <w:r>
        <w:rPr/>
        <w:t>問巣巼</w:t>
      </w:r>
      <w:r>
        <w:rPr/>
        <w:t>}</w:t>
      </w:r>
      <w:r>
        <w:rPr/>
        <w:t>憛倣亐</w:t>
      </w:r>
      <w:r>
        <w:rPr/>
        <w:t>xp</w:t>
      </w:r>
      <w:r>
        <w:rPr/>
        <w:t>贫亂</w:t>
      </w:r>
      <w:r>
        <w:rPr/>
        <w:t>mz</w:t>
      </w:r>
      <w:r>
        <w:rPr/>
        <w:t>幮稚蛂</w:t>
      </w:r>
      <w:r>
        <w:rPr/>
        <w:t>pmwp�</w:t>
      </w:r>
      <w:r>
        <w:rPr/>
        <w:t>阈</w:t>
      </w:r>
      <w:r>
        <w:rPr/>
        <w:t>m</w:t>
      </w:r>
      <w:r>
        <w:rPr/>
        <w:t>傧秆闷</w:t>
      </w:r>
      <w:r>
        <w:rPr/>
        <w:t>m</w:t>
      </w:r>
      <w:r>
        <w:rPr/>
        <w:t>破熆</w:t>
      </w:r>
      <w:r>
        <w:rPr/>
        <w:t>è</w:t>
      </w:r>
      <w:r>
        <w:rPr/>
        <w:t>哦</w:t>
      </w:r>
      <w:r>
        <w:rPr/>
        <w:t>ǜ</w:t>
      </w:r>
      <w:r>
        <w:rPr/>
        <w:t>构湋</w:t>
      </w:r>
      <w:r>
        <w:rPr/>
        <w:t>~</w:t>
      </w:r>
      <w:r>
        <w:rPr/>
        <w:t>煈暲苟憘嚿熍�泵菩汤祭康嘎旦棘牑</w:t>
      </w:r>
      <w:r>
        <w:rPr/>
        <w:t>á</w:t>
      </w:r>
      <w:r>
        <w:rPr/>
        <w:t>ゥ珷</w:t>
      </w:r>
      <w:r>
        <w:rPr/>
        <w:t>ē</w:t>
      </w:r>
      <w:r>
        <w:rPr/>
        <w:t>撾詭妴噹増悊噹亯�噞媵噻蓱傭侪洦櫴�帄湅厎憀</w:t>
      </w:r>
      <w:r>
        <w:rPr/>
        <w:t>iE</w:t>
      </w:r>
      <w:r>
        <w:rPr/>
        <w:t>嶗嫲</w:t>
      </w:r>
      <w:r>
        <w:rPr/>
        <w:t>m</w:t>
      </w:r>
      <w:r>
        <w:rPr/>
        <w:t>寐</w:t>
      </w:r>
      <w:r>
        <w:rPr/>
        <w:t>rv</w:t>
      </w:r>
      <w:r>
        <w:rPr/>
        <w:t>筛</w:t>
      </w:r>
      <w:r>
        <w:rPr/>
        <w:t>t</w:t>
      </w:r>
      <w:r>
        <w:rPr/>
        <w:t>踳寊</w:t>
      </w:r>
      <w:r>
        <w:rPr/>
        <w:t>y</w:t>
      </w:r>
      <w:r>
        <w:rPr/>
        <w:t>噟聀蔥</w:t>
      </w:r>
      <w:r>
        <w:rPr/>
        <w:t>~</w:t>
      </w:r>
      <w:r>
        <w:rPr/>
        <w:t>弫噠墋垏</w:t>
      </w:r>
      <w:r>
        <w:rPr/>
        <w:t>r</w:t>
      </w:r>
      <w:r>
        <w:rPr/>
        <w:t>俶</w:t>
      </w:r>
      <w:r>
        <w:rPr/>
        <w:t>u</w:t>
      </w:r>
      <w:r>
        <w:rPr/>
        <w:t>呣倵悎妵</w:t>
      </w:r>
      <w:r>
        <w:rPr/>
        <w:t>}</w:t>
      </w:r>
      <w:r>
        <w:rPr/>
        <w:t>噳剫垎寚嫀寗剦帎憱寙妷媿垕垑仏鞍悳洏</w:t>
      </w:r>
      <w:r>
        <w:rPr/>
        <w:t>ˉ</w:t>
      </w:r>
      <w:r>
        <w:rPr/>
        <w:t>ゥⅳ</w:t>
      </w:r>
      <w:r>
        <w:rPr/>
        <w:t>ǐ</w:t>
      </w:r>
      <w:r>
        <w:rPr/>
        <w:t>洣订</w:t>
      </w:r>
      <w:r>
        <w:rPr/>
        <w:t>Ε</w:t>
      </w:r>
      <w:r>
        <w:rPr/>
        <w:t>殘挄煛槝洝</w:t>
      </w:r>
      <w:r>
        <w:rPr/>
        <w:t>Ε</w:t>
      </w:r>
      <w:r>
        <w:rPr/>
        <w:t>イ煕�３殲殲挊槉灕洍カ‖ういォ湧殽泴暆湗洍櫆ⅰ槨━洝、灑煘</w:t>
      </w:r>
      <w:r>
        <w:rPr/>
        <w:t>Α</w:t>
      </w:r>
      <w:r>
        <w:rPr/>
        <w:t>晿灓幍憙敒棩剓姂晩┌沟</w:t>
      </w:r>
      <w:r>
        <w:rPr/>
        <w:t>ē</w:t>
      </w:r>
      <w:r>
        <w:rPr/>
        <w:t>槫崨ギ煱档闷挡栏┑汲�豆纪孝</w:t>
      </w:r>
      <w:r>
        <w:rPr/>
        <w:t>Τü</w:t>
      </w:r>
      <w:r>
        <w:rPr/>
        <w:t>俯</w:t>
      </w:r>
      <w:r>
        <w:rPr/>
        <w:t>d</w:t>
      </w:r>
      <w:r>
        <w:rPr/>
        <w:t>倒缆</w:t>
      </w:r>
      <w:r>
        <w:rPr/>
        <w:t>e</w:t>
      </w:r>
      <w:r>
        <w:rPr/>
        <w:t>技</w:t>
      </w:r>
      <w:r>
        <w:rPr/>
        <w:t>h</w:t>
      </w:r>
      <w:r>
        <w:rPr/>
        <w:t>悦</w:t>
      </w:r>
      <w:r>
        <w:rPr/>
        <w:t>iw</w:t>
      </w:r>
      <w:r>
        <w:rPr/>
        <w:t>蒭庐蹈栏拨陡汉赋</w:t>
      </w:r>
      <w:r>
        <w:rPr/>
        <w:t>]</w:t>
      </w:r>
      <w:r>
        <w:rPr/>
        <w:t>煫浇倒砍湰惄肶</w:t>
      </w:r>
      <w:r>
        <w:rPr/>
        <w:t>a</w:t>
      </w:r>
      <w:r>
        <w:rPr/>
        <w:t>觙纀兜</w:t>
      </w:r>
      <w:r>
        <w:rPr/>
        <w:t>b</w:t>
      </w:r>
      <w:r>
        <w:rPr/>
        <w:t>科蔴</w:t>
      </w:r>
      <w:r>
        <w:rPr/>
        <w:t>c</w:t>
      </w:r>
      <w:r>
        <w:rPr/>
        <w:t>篶</w:t>
      </w:r>
      <w:r>
        <w:rPr/>
        <w:t>a</w:t>
      </w:r>
      <w:r>
        <w:rPr/>
        <w:t>撑肯降佬蚭蘢煤簅坌吁魝剟彂拺憱敃攽帊摀�晸憮晽槤潗槩殬煛枬殸潧殸牆拰⑥垎敄晳憮搻帒搻枙彆攽挀搸枦敁悜挍枤洉湚棖棙槕墘幟倗崽辅洣</w:t>
      </w:r>
      <w:r>
        <w:rPr/>
        <w:t>Λ</w:t>
      </w:r>
      <w:r>
        <w:rPr/>
        <w:t>隘あ厃</w:t>
      </w:r>
      <w:r>
        <w:rPr/>
        <w:t>tr</w:t>
      </w:r>
      <w:r>
        <w:rPr/>
        <w:t>舃颞悜げ敗洍垥敂晭湋帤拡妳�刲卡</w:t>
      </w:r>
      <w:r>
        <w:rPr/>
        <w:t>yxtx}dk</w:t>
      </w:r>
      <w:r>
        <w:rPr/>
        <w:t>拀洓搮棪杺</w:t>
      </w:r>
      <w:r>
        <w:rPr/>
        <w:t>zzz{�r</w:t>
      </w:r>
      <w:r>
        <w:rPr/>
        <w:t>塿</w:t>
      </w:r>
      <w:r>
        <w:rPr/>
        <w:t>d</w:t>
      </w:r>
      <w:r>
        <w:rPr/>
        <w:t>竛</w:t>
      </w:r>
      <w:r>
        <w:rPr/>
        <w:t>fr</w:t>
      </w:r>
      <w:r>
        <w:rPr/>
        <w:t>倇</w:t>
      </w:r>
      <w:r>
        <w:rPr/>
        <w:t>~z</w:t>
      </w:r>
      <w:r>
        <w:rPr/>
        <w:t>墘</w:t>
      </w:r>
      <w:r>
        <w:rPr/>
        <w:t>p</w:t>
      </w:r>
      <w:r>
        <w:rPr/>
        <w:t>坲</w:t>
      </w:r>
      <w:r>
        <w:rPr/>
        <w:t>hr</w:t>
      </w:r>
      <w:r>
        <w:rPr/>
        <w:t>坧垑</w:t>
      </w:r>
      <w:r>
        <w:rPr/>
        <w:t>vt</w:t>
      </w:r>
      <w:r>
        <w:rPr/>
        <w:t>乻</w:t>
      </w:r>
      <w:r>
        <w:rPr/>
        <w:t>xv�y{|</w:t>
      </w:r>
      <w:r>
        <w:rPr/>
        <w:t>嵟</w:t>
      </w:r>
      <w:r>
        <w:rPr/>
        <w:t>~yr</w:t>
      </w:r>
      <w:r>
        <w:rPr/>
        <w:t>垀</w:t>
      </w:r>
      <w:r>
        <w:rPr/>
        <w:t>``r</w:t>
      </w:r>
      <w:r>
        <w:rPr/>
        <w:t>噐</w:t>
      </w:r>
      <w:r>
        <w:rPr/>
        <w:t>cnfhfikdrjX{</w:t>
      </w:r>
      <w:r>
        <w:rPr/>
        <w:t>嘺</w:t>
      </w:r>
      <w:r>
        <w:rPr/>
        <w:t>bi[`v</w:t>
      </w:r>
      <w:r>
        <w:rPr/>
        <w:t>玍</w:t>
      </w:r>
      <w:r>
        <w:rPr/>
        <w:t>p[xh</w:t>
      </w:r>
      <w:r>
        <w:rPr/>
        <w:t>矌</w:t>
      </w:r>
      <w:r>
        <w:rPr/>
        <w:t>pmg</w:t>
      </w:r>
      <w:r>
        <w:rPr/>
        <w:t>諿</w:t>
      </w:r>
      <w:r>
        <w:rPr/>
        <w:t>b\o</w:t>
      </w:r>
      <w:r>
        <w:rPr/>
        <w:t>妵</w:t>
      </w:r>
      <w:r>
        <w:rPr/>
        <w:t>l}tm</w:t>
      </w:r>
      <w:r>
        <w:rPr/>
        <w:t>峿</w:t>
      </w:r>
      <w:r>
        <w:rPr/>
        <w:t>luvk]</w:t>
      </w:r>
      <w:r>
        <w:rPr/>
        <w:t>畾</w:t>
      </w:r>
      <w:r>
        <w:rPr/>
        <w:t>kuxkv</w:t>
      </w:r>
      <w:r>
        <w:rPr/>
        <w:t>嚩苟琜</w:t>
      </w:r>
      <w:r>
        <w:rPr/>
        <w:t>ak^m</w:t>
      </w:r>
      <w:r>
        <w:rPr/>
        <w:t>及</w:t>
      </w:r>
      <w:r>
        <w:rPr/>
        <w:t>_</w:t>
      </w:r>
      <w:r>
        <w:rPr/>
        <w:t>倒棨’</w:t>
      </w:r>
      <w:r>
        <w:rPr/>
        <w:t>_</w:t>
      </w:r>
      <w:r>
        <w:rPr/>
        <w:t>汗</w:t>
      </w:r>
      <w:r>
        <w:rPr/>
        <w:t></w:t>
      </w:r>
      <w:r>
        <w:rPr/>
        <w:t>嚄敃崅垊</w:t>
      </w:r>
      <w:r>
        <w:rPr/>
        <w:t>zm</w:t>
      </w:r>
      <w:r>
        <w:rPr/>
        <w:t>噲墻癌寚溿壊破涂汲┇公イ煠煍枤憲槨憣墡悦噦</w:t>
      </w:r>
      <w:r>
        <w:rPr/>
        <w:t>{z</w:t>
      </w:r>
      <w:r>
        <w:rPr/>
        <w:t>剙噽倉剏</w:t>
      </w:r>
      <w:r>
        <w:rPr/>
        <w:t>zzr</w:t>
      </w:r>
      <w:r>
        <w:rPr/>
        <w:t>徙淌畂</w:t>
      </w:r>
      <w:r>
        <w:rPr/>
        <w:t>|</w:t>
      </w:r>
      <w:r>
        <w:rPr/>
        <w:t>涓巹</w:t>
      </w:r>
      <w:r>
        <w:rPr/>
        <w:t>{~</w:t>
      </w:r>
      <w:r>
        <w:rPr/>
        <w:t>噖湀</w:t>
      </w:r>
      <w:r>
        <w:rPr/>
        <w:t>}#||{{}}~}}~~}}~}</w:t>
      </w:r>
      <w:r>
        <w:rPr/>
        <w:t>唦</w:t>
      </w:r>
      <w:r>
        <w:rPr/>
        <w:t>#}~}</w:t>
      </w:r>
      <w:r>
        <w:rPr/>
        <w:t>弤</w:t>
      </w:r>
      <w:r>
        <w:rPr/>
        <w:t>#}�~</w:t>
      </w:r>
      <w:r>
        <w:rPr/>
        <w:t>迆�剘</w:t>
      </w:r>
    </w:p>
    <w:p>
      <w:pPr>
        <w:pStyle w:val="PreformattedText"/>
        <w:bidi w:val="0"/>
        <w:jc w:val="left"/>
        <w:rPr/>
      </w:pPr>
      <w:r>
        <w:rPr/>
        <w:t>~~~~~</w:t>
      </w:r>
      <w:r>
        <w:rPr/>
        <w:t>拁</w:t>
      </w:r>
      <w:r>
        <w:rPr/>
        <w:t>#</w:t>
      </w:r>
      <w:r>
        <w:rPr/>
        <w:t>梸</w:t>
      </w:r>
      <w:r>
        <w:rPr/>
        <w:t>#~~~~~~~~</w:t>
      </w:r>
      <w:r>
        <w:rPr/>
        <w:t>媬</w:t>
      </w:r>
      <w:r>
        <w:rPr/>
        <w:t>#~~~~~</w:t>
      </w:r>
      <w:r>
        <w:rPr/>
        <w:t>剗瘇倉瘇</w:t>
      </w:r>
      <w:r>
        <w:rPr/>
        <w:t>#}~</w:t>
      </w:r>
      <w:r>
        <w:rPr/>
        <w:t>拁倉潀</w:t>
      </w:r>
      <w:r>
        <w:rPr/>
        <w:t>#~�#}}~</w:t>
      </w:r>
      <w:r>
        <w:rPr/>
        <w:t>弣</w:t>
      </w:r>
      <w:r>
        <w:rPr/>
        <w:t>#|</w:t>
      </w:r>
      <w:r>
        <w:rPr/>
        <w:t>緘</w:t>
      </w:r>
      <w:r>
        <w:rPr/>
        <w:t>#|</w:t>
      </w:r>
      <w:r>
        <w:rPr/>
        <w:t>厎</w:t>
      </w:r>
      <w:r>
        <w:rPr/>
        <w:t>#|</w:t>
      </w:r>
      <w:r>
        <w:rPr/>
        <w:t>剗</w:t>
      </w:r>
      <w:r>
        <w:rPr/>
        <w:t>#|</w:t>
      </w:r>
      <w:r>
        <w:rPr/>
        <w:t>拀倈厎剕厎</w:t>
      </w:r>
      <w:r>
        <w:rPr/>
        <w:t>#||}</w:t>
      </w:r>
      <w:r>
        <w:rPr/>
        <w:t>唡</w:t>
      </w:r>
      <w:r>
        <w:rPr/>
        <w:t>#}</w:t>
      </w:r>
      <w:r>
        <w:rPr/>
        <w:t>潀倉爚倉憕噠墊</w:t>
      </w:r>
      <w:r>
        <w:rPr/>
        <w:t>###</w:t>
      </w:r>
      <w:r>
        <w:rPr/>
        <w:t>鳾彚耿箘殏邙嗐孇�顸�倠鍋枎憭寑憣憞晼摂摂彂帤撱啅憦搾嫊搾噹憫敂悜寪挀槉憤寧搹枙墥摤咐膳拷绖簚澜祭评独胁祭驴郎式翘航垢世浩憾醇到奖春抗冻估靠构兰负膳屡吕潞美泼怕篮唇杏泻褂拭拭刑览拖亲甘孕侠研汤庞旁谟延杂灶予坩胼遨沅腠阒噪坂�缬汨圳脏栲腩邃铟鼬匉胂奄溱眈傩献麟赆痣汨皱冝蜿顖尻翡觖鋭傓�匃�鮻麄�侢侌钤䝼瘊�揠硐署妈駝�侁螯�駛匋赳�鍊蝥墑椗匝趓</w:t>
      </w:r>
      <w:r>
        <w:rPr/>
        <w:t>q~</w:t>
      </w:r>
      <w:r>
        <w:rPr/>
        <w:t>亂</w:t>
      </w:r>
      <w:r>
        <w:rPr/>
        <w:t></w:t>
      </w:r>
      <w:r>
        <w:rPr/>
        <w:t>剗�們厡噷帉墝寣巶墛墢墝帉崊憥崒妿嫀寣</w:t>
      </w:r>
      <w:r>
        <w:rPr/>
        <w:t>|</w:t>
      </w:r>
      <w:r>
        <w:rPr/>
        <w:t>帿</w:t>
      </w:r>
      <w:r>
        <w:rPr/>
        <w:t>rr</w:t>
      </w:r>
      <w:r>
        <w:rPr/>
        <w:t>倗厙厓�噦剝唫儎</w:t>
      </w:r>
      <w:r>
        <w:rPr/>
        <w:t></w:t>
      </w:r>
      <w:r>
        <w:rPr/>
        <w:t>妱儌剣噲妵垖噴帋崒帊巿噯厇</w:t>
      </w:r>
      <w:r>
        <w:rPr/>
        <w:t>tm</w:t>
      </w:r>
      <w:r>
        <w:rPr/>
        <w:t>赢鋻�皱种萃詟昼聰澑柹脏徵僦厢诿友判魄猛徘到俺彂瘻簱蹕獦撦爙﹪冊绂寫將搻爼墣弽亯冦灆�矋晹ⅷ洦湝</w:t>
      </w:r>
      <w:r>
        <w:rPr/>
        <w:t>З</w:t>
      </w:r>
      <w:r>
        <w:rPr/>
        <w:t>隘摓概繓ⅷ珖牠潠殩搷煡妼枽帣妿姄巰墧駩涷實噰鼉寜寠帋剨槒悗巸傊圑雵倕勩觏妰铛</w:t>
      </w:r>
      <w:r>
        <w:rPr/>
        <w:t>x</w:t>
      </w:r>
      <w:r>
        <w:rPr/>
        <w:t>饓鋮勠國垌沭杞釉频凳虑掳煏笑袧�剰ㄤ嬈众鹱戚倜鬃泼杭冀蜡估复钩┙泊圆嗮審唹剬</w:t>
      </w:r>
      <w:r>
        <w:rPr/>
        <w:t>#</w:t>
      </w:r>
      <w:r>
        <w:rPr/>
        <w:t>寙嫀實�墕儌桉傚祽</w:t>
      </w:r>
      <w:r>
        <w:rPr/>
        <w:t></w:t>
      </w:r>
      <w:r>
        <w:rPr/>
        <w:t>诳瓫�聙赘赂莰磣坯嬛</w:t>
      </w:r>
      <w:r>
        <w:rPr/>
        <w:t></w:t>
      </w:r>
      <w:r>
        <w:rPr/>
        <w:t>阸冫鐂</w:t>
      </w:r>
      <w:r>
        <w:rPr/>
        <w:t>z</w:t>
      </w:r>
      <w:r>
        <w:rPr/>
        <w:t>趜拝寧倀噳噮憮帎帓崙晹</w:t>
      </w:r>
      <w:r>
        <w:rPr/>
        <w:t></w:t>
      </w:r>
      <w:r>
        <w:rPr/>
        <w:t>帒�晱墜憠搻巶實姁憡寜妼憲姂寜嫃悡悋悡</w:t>
      </w:r>
      <w:r>
        <w:rPr/>
        <w:t>Ι</w:t>
      </w:r>
      <w:r>
        <w:rPr/>
        <w:t>督级鞍档巢恫漏暗巢膊弹膊</w:t>
      </w:r>
      <w:r>
        <w:rPr/>
        <w:t>Ο</w:t>
      </w:r>
      <w:r>
        <w:rPr/>
        <w:t>匠カ帛ェう┎钞党俺安舶┄砍蕉蛋沟咯布付岸傅楷道礁父靠辖碳老门攀垢屡礁堂妹故堂赂鞘判型孟研衦谛箍率檬式缚旁�严蒲吓晒胮猛派</w:t>
      </w:r>
      <w:r>
        <w:rPr/>
        <w:t>r</w:t>
      </w:r>
      <w:r>
        <w:rPr/>
        <w:t>萄谏灾仔捺蕆</w:t>
      </w:r>
      <w:r>
        <w:rPr/>
        <w:t>s</w:t>
      </w:r>
      <w:r>
        <w:rPr/>
        <w:t>售</w:t>
      </w:r>
      <w:r>
        <w:rPr/>
        <w:t>r</w:t>
      </w:r>
      <w:r>
        <w:rPr/>
        <w:t>傺蟨谙</w:t>
      </w:r>
      <w:r>
        <w:rPr/>
        <w:t>n</w:t>
      </w:r>
      <w:r>
        <w:rPr/>
        <w:t>谥護噗凶觨裫侍鞘钢</w:t>
      </w:r>
      <w:r>
        <w:rPr/>
        <w:t>m</w:t>
      </w:r>
      <w:r>
        <w:rPr/>
        <w:t>郧拖</w:t>
      </w:r>
      <w:r>
        <w:rPr/>
        <w:t>k</w:t>
      </w:r>
      <w:r>
        <w:rPr/>
        <w:t>畔痰ㄌㄇ裭奏</w:t>
      </w:r>
      <w:r>
        <w:rPr/>
        <w:t>qm</w:t>
      </w:r>
      <w:r>
        <w:rPr/>
        <w:t>藤腺子嶙仔</w:t>
      </w:r>
      <w:r>
        <w:rPr/>
        <w:t>nn</w:t>
      </w:r>
      <w:r>
        <w:rPr/>
        <w:t>僦妥匝缕</w:t>
      </w:r>
      <w:r>
        <w:rPr/>
        <w:t>r</w:t>
      </w:r>
      <w:r>
        <w:rPr/>
        <w:t>盅钟傩俎儘鼑噿憥帗槗憮挅櫂梹潬灓潩灋湤牋潯潩枹煗潫牄槒犔倓挀敂檿晻摉憯晻晵敃摂摀晸棜敆棝槨殯灈洜槡棏憡傰佩堣谫萋郝估坦娇态枡⿲见籽焉自型栽郎士拭偶考锚�綊敼槻屳彵棊蕵�漽娡鄸嫇彎憦洃寬攭</w:t>
      </w:r>
      <w:r>
        <w:rPr/>
        <w:t>x{v</w:t>
      </w:r>
      <w:r>
        <w:rPr/>
        <w:t>逎槀槖弾敎悪巿棞帟⒖</w:t>
      </w:r>
      <w:r>
        <w:rPr/>
        <w:t>ǔ</w:t>
      </w:r>
      <w:r>
        <w:rPr/>
        <w:t>瘨暃槩憮枃巼寜摌厓悳剬妝</w:t>
      </w:r>
      <w:r>
        <w:rPr/>
        <w:t>u</w:t>
      </w:r>
      <w:r>
        <w:rPr/>
        <w:t>憛</w:t>
      </w:r>
      <w:r>
        <w:rPr/>
        <w:t>|</w:t>
      </w:r>
      <w:r>
        <w:rPr/>
        <w:t>屝亹讋</w:t>
      </w:r>
      <w:r>
        <w:rPr/>
        <w:t>}h</w:t>
      </w:r>
      <w:r>
        <w:rPr/>
        <w:t>咈</w:t>
      </w:r>
      <w:r>
        <w:rPr/>
        <w:t>cfyy</w:t>
      </w:r>
      <w:r>
        <w:rPr/>
        <w:t>劉憦垏嚀唹妜</w:t>
      </w:r>
      <w:r>
        <w:rPr/>
        <w:t></w:t>
      </w:r>
      <w:r>
        <w:rPr/>
        <w:t>劑</w:t>
      </w:r>
      <w:r>
        <w:rPr/>
        <w:t>xqhx|</w:t>
      </w:r>
      <w:r>
        <w:rPr/>
        <w:t>录舮</w:t>
      </w:r>
      <w:r>
        <w:rPr/>
        <w:t>p</w:t>
      </w:r>
      <w:r>
        <w:rPr/>
        <w:t>劳偼</w:t>
      </w:r>
      <w:r>
        <w:rPr/>
        <w:t>w</w:t>
      </w:r>
      <w:r>
        <w:rPr/>
        <w:t>縯影</w:t>
      </w:r>
      <w:r>
        <w:rPr/>
        <w:t>m</w:t>
      </w:r>
      <w:r>
        <w:rPr/>
        <w:t>簅桌律⒊含</w:t>
      </w:r>
      <w:r>
        <w:rPr/>
        <w:t>Л</w:t>
      </w:r>
      <w:r>
        <w:rPr/>
        <w:t>掳嘲剹殤洊浱ね況</w:t>
      </w:r>
      <w:r>
        <w:rPr/>
        <w:t>z</w:t>
      </w:r>
      <w:r>
        <w:rPr/>
        <w:t>懆蹜渴疼秃锹忱鹿惮爱驳エ癌</w:t>
      </w:r>
      <w:r>
        <w:rPr/>
        <w:t>ǐ</w:t>
      </w:r>
      <w:r>
        <w:rPr/>
        <w:t>癌ㄅ獎顕噴唩唵倗噭噝</w:t>
      </w:r>
      <w:r>
        <w:rPr/>
        <w:t>}}~</w:t>
      </w:r>
      <w:r>
        <w:rPr/>
        <w:t>尻�绫寗懵獨▽簚</w:t>
      </w:r>
      <w:r>
        <w:rPr/>
        <w:t>u</w:t>
      </w:r>
      <w:r>
        <w:rPr/>
        <w:t>姌</w:t>
      </w:r>
      <w:r>
        <w:rPr/>
        <w:t>{</w:t>
      </w:r>
      <w:r>
        <w:rPr/>
        <w:t>厐焤</w:t>
      </w:r>
      <w:r>
        <w:rPr/>
        <w:t>bE</w:t>
      </w:r>
      <w:r>
        <w:rPr/>
        <w:t>愾劰</w:t>
      </w:r>
      <w:r>
        <w:rPr/>
        <w:t>l</w:t>
      </w:r>
      <w:r>
        <w:rPr/>
        <w:t>芿苗蒪</w:t>
      </w:r>
      <w:r>
        <w:rPr/>
        <w:t>p</w:t>
      </w:r>
      <w:r>
        <w:rPr/>
        <w:t>衯寊</w:t>
      </w:r>
      <w:r>
        <w:rPr/>
        <w:t></w:t>
      </w:r>
      <w:r>
        <w:rPr/>
        <w:t>噓</w:t>
      </w:r>
      <w:r>
        <w:rPr/>
        <w:t>ev{w</w:t>
      </w:r>
      <w:r>
        <w:rPr/>
        <w:t>厜崋剝墔塿卥</w:t>
      </w:r>
      <w:r>
        <w:rPr/>
        <w:t>}</w:t>
      </w:r>
      <w:r>
        <w:rPr/>
        <w:t>屜�枊厔寗帇墋垔剦媺寚剝寱墡寚剣噰媴墘棞弹殥殫洘ゥウ澆稐</w:t>
      </w:r>
      <w:r>
        <w:rPr/>
        <w:t>Τ┄</w:t>
      </w:r>
      <w:r>
        <w:rPr/>
        <w:t>暅灍洓棡’棙殌</w:t>
      </w:r>
      <w:r>
        <w:rPr/>
        <w:t>à</w:t>
      </w:r>
      <w:r>
        <w:rPr/>
        <w:t>棝棝槞枖湈灈棪</w:t>
      </w:r>
      <w:r>
        <w:rPr/>
        <w:t>Β</w:t>
      </w:r>
      <w:r>
        <w:rPr/>
        <w:t>灋ⅵ煠々</w:t>
      </w:r>
      <w:r>
        <w:rPr/>
        <w:t>Εⅱ</w:t>
      </w:r>
      <w:r>
        <w:rPr/>
        <w:t>湐槻硲殹┄洑槬棩搏皻～┄播湲禑ⅵエ鼎アˇ棆棩订频┈扯ぉ玜篮┏缚铰矛灠到�莱楷舶┋</w:t>
      </w:r>
      <w:r>
        <w:rPr/>
        <w:t>f</w:t>
      </w:r>
      <w:r>
        <w:rPr/>
        <w:t>杭旱亢烂韵簆</w:t>
      </w:r>
      <w:r>
        <w:rPr/>
        <w:t>p</w:t>
      </w:r>
      <w:r>
        <w:rPr/>
        <w:t>估</w:t>
      </w:r>
      <w:r>
        <w:rPr/>
        <w:t>e</w:t>
      </w:r>
      <w:r>
        <w:rPr/>
        <w:t>栏癭揽</w:t>
      </w:r>
      <w:r>
        <w:rPr/>
        <w:t>c</w:t>
      </w:r>
      <w:r>
        <w:rPr/>
        <w:t>几痑善考筧琕</w:t>
      </w:r>
      <w:r>
        <w:rPr/>
        <w:t>ì</w:t>
      </w:r>
      <w:r>
        <w:rPr/>
        <w:t>湰</w:t>
      </w:r>
      <w:r>
        <w:rPr/>
        <w:t>^</w:t>
      </w:r>
      <w:r>
        <w:rPr/>
        <w:t>东弹</w:t>
      </w:r>
      <w:r>
        <w:rPr/>
        <w:t>V</w:t>
      </w:r>
      <w:r>
        <w:rPr/>
        <w:t>煱病仦劍縗夹</w:t>
      </w:r>
      <w:r>
        <w:rPr/>
        <w:t>fb</w:t>
      </w:r>
      <w:r>
        <w:rPr/>
        <w:t>嚼睹攀钥郊</w:t>
      </w:r>
      <w:r>
        <w:rPr/>
        <w:t>fc</w:t>
      </w:r>
      <w:r>
        <w:rPr/>
        <w:t>坷堵函</w:t>
      </w:r>
      <w:r>
        <w:rPr/>
        <w:t>ēg</w:t>
      </w:r>
      <w:r>
        <w:rPr/>
        <w:t>怕门拭蒙</w:t>
      </w:r>
      <w:r>
        <w:rPr/>
        <w:t>}</w:t>
      </w:r>
      <w:r>
        <w:rPr/>
        <w:t>彴泸掰唴帒悕帟憢憦敁拺�槢敁憱槥槕枻湚槝枠枴洑槣憭熖唶敂敀憯棐嫇憯晻搻摀摃挀枛晼摀挌暆枛洊棝敇枍崋</w:t>
      </w:r>
      <w:r>
        <w:rPr/>
        <w:t></w:t>
      </w:r>
      <w:r>
        <w:rPr/>
        <w:t>鹂迏倮科瑸ⅳ布ァ墆</w:t>
      </w:r>
      <w:r>
        <w:rPr/>
        <w:t>}</w:t>
      </w:r>
      <w:r>
        <w:rPr/>
        <w:t>咟當ⅴ棝嫐槓殮煏挄泦垊�抭</w:t>
      </w:r>
      <w:r>
        <w:rPr/>
        <w:t>~</w:t>
      </w:r>
      <w:r>
        <w:rPr/>
        <w:t>矅皠�</w:t>
      </w:r>
      <w:r>
        <w:rPr/>
        <w:t>}</w:t>
      </w:r>
      <w:r>
        <w:rPr/>
        <w:t>厊</w:t>
      </w:r>
      <w:r>
        <w:rPr/>
        <w:t>W</w:t>
      </w:r>
      <w:r>
        <w:rPr/>
        <w:t>漽</w:t>
      </w:r>
      <w:r>
        <w:rPr/>
        <w:t>|</w:t>
      </w:r>
      <w:r>
        <w:rPr/>
        <w:t>旁</w:t>
      </w:r>
      <w:r>
        <w:rPr/>
        <w:t>|</w:t>
      </w:r>
      <w:r>
        <w:rPr/>
        <w:t>噲</w:t>
      </w:r>
      <w:r>
        <w:rPr/>
        <w:t>�</w:t>
      </w:r>
      <w:r>
        <w:rPr/>
        <w:t>儙�倗</w:t>
      </w:r>
      <w:r>
        <w:rPr/>
        <w:t>|prj</w:t>
      </w:r>
      <w:r>
        <w:rPr/>
        <w:t>艊塸�厓崕寗</w:t>
      </w:r>
      <w:r>
        <w:rPr/>
        <w:t></w:t>
      </w:r>
      <w:r>
        <w:rPr/>
        <w:t>剙噋</w:t>
      </w:r>
      <w:r>
        <w:rPr/>
        <w:t>w</w:t>
      </w:r>
      <w:r>
        <w:rPr/>
        <w:t>剠厡彣榾洡拪寢寈噾値�乿巚</w:t>
      </w:r>
      <w:r>
        <w:rPr/>
        <w:t>~</w:t>
      </w:r>
      <w:r>
        <w:rPr/>
        <w:t>噈</w:t>
      </w:r>
      <w:r>
        <w:rPr/>
        <w:t>f~</w:t>
      </w:r>
      <w:r>
        <w:rPr/>
        <w:t>妘</w:t>
      </w:r>
      <w:r>
        <w:rPr/>
        <w:t>twd`~od</w:t>
      </w:r>
      <w:r>
        <w:rPr/>
        <w:t>嫸</w:t>
      </w:r>
      <w:r>
        <w:rPr/>
        <w:t>g</w:t>
      </w:r>
      <w:r>
        <w:rPr/>
        <w:t>伹</w:t>
      </w:r>
      <w:r>
        <w:rPr/>
        <w:t>waTp</w:t>
      </w:r>
      <w:r>
        <w:rPr/>
        <w:t>芌</w:t>
      </w:r>
      <w:r>
        <w:rPr/>
        <w:t>Tbcu</w:t>
      </w:r>
      <w:r>
        <w:rPr/>
        <w:t>瀲坺</w:t>
      </w:r>
      <w:r>
        <w:rPr/>
        <w:t>x</w:t>
      </w:r>
      <w:r>
        <w:rPr/>
        <w:t>倴</w:t>
      </w:r>
      <w:r>
        <w:rPr/>
        <w:t>xz~jrp</w:t>
      </w:r>
      <w:r>
        <w:rPr/>
        <w:t>昿厌</w:t>
      </w:r>
      <w:r>
        <w:rPr/>
        <w:t>xhamgⅸ</w:t>
      </w:r>
      <w:r>
        <w:rPr/>
        <w:t>甴</w:t>
      </w:r>
      <w:r>
        <w:rPr/>
        <w:t>h</w:t>
      </w:r>
      <w:r>
        <w:rPr/>
        <w:t>伯</w:t>
      </w:r>
      <w:r>
        <w:rPr/>
        <w:t>r</w:t>
      </w:r>
      <w:r>
        <w:rPr/>
        <w:t>甴繒</w:t>
      </w:r>
      <w:r>
        <w:rPr/>
        <w:t>X</w:t>
      </w:r>
      <w:r>
        <w:rPr/>
        <w:t>渇惬挞が剶湕巿棐灄峹</w:t>
      </w:r>
      <w:r>
        <w:rPr/>
        <w:t>v</w:t>
      </w:r>
      <w:r>
        <w:rPr/>
        <w:t>搼</w:t>
      </w:r>
      <w:r>
        <w:rPr/>
        <w:t>}</w:t>
      </w:r>
      <w:r>
        <w:rPr/>
        <w:t>洉浌懫�墤讽摾推糖箍龚党冻え</w:t>
      </w:r>
      <w:r>
        <w:rPr/>
        <w:t>Ι</w:t>
      </w:r>
      <w:r>
        <w:rPr/>
        <w:t>湯湞殾棞槚範</w:t>
      </w:r>
      <w:r>
        <w:rPr/>
        <w:t>|</w:t>
      </w:r>
      <w:r>
        <w:rPr/>
        <w:t>鍂</w:t>
      </w:r>
      <w:r>
        <w:rPr/>
        <w:t>v}}~</w:t>
      </w:r>
      <w:r>
        <w:rPr/>
        <w:t>剘</w:t>
      </w:r>
      <w:r>
        <w:rPr/>
        <w:t>u{</w:t>
      </w:r>
      <w:r>
        <w:rPr/>
        <w:t>倈僽</w:t>
      </w:r>
      <w:r>
        <w:rPr/>
        <w:t>qxzw</w:t>
      </w:r>
      <w:r>
        <w:rPr/>
        <w:t>性</w:t>
      </w:r>
      <w:r>
        <w:rPr/>
        <w:t>r</w:t>
      </w:r>
      <w:r>
        <w:rPr/>
        <w:t>蕪</w:t>
      </w:r>
      <w:r>
        <w:rPr/>
        <w:t>o}</w:t>
      </w:r>
      <w:r>
        <w:rPr/>
        <w:t>邪恾刯棃</w:t>
      </w:r>
      <w:r>
        <w:rPr/>
        <w:t>}#||{{}}~}~}}}~~}</w:t>
      </w:r>
      <w:r>
        <w:rPr/>
        <w:t>榽</w:t>
      </w:r>
      <w:r>
        <w:rPr/>
        <w:t>#}�~</w:t>
      </w:r>
      <w:r>
        <w:rPr/>
        <w:t>聗</w:t>
      </w:r>
      <w:r>
        <w:rPr/>
        <w:t>#</w:t>
      </w:r>
      <w:r>
        <w:rPr/>
        <w:t>梸</w:t>
      </w:r>
      <w:r>
        <w:rPr/>
        <w:t>#</w:t>
      </w:r>
      <w:r>
        <w:rPr/>
        <w:t>剘</w:t>
      </w:r>
      <w:r>
        <w:rPr/>
        <w:t>#</w:t>
      </w:r>
      <w:r>
        <w:rPr/>
        <w:t>媬</w:t>
      </w:r>
      <w:r>
        <w:rPr/>
        <w:t>#~~~~~~~~~~</w:t>
      </w:r>
      <w:r>
        <w:rPr/>
        <w:t>厏</w:t>
      </w:r>
      <w:r>
        <w:rPr/>
        <w:t>#~</w:t>
      </w:r>
      <w:r>
        <w:rPr/>
        <w:t>唦</w:t>
      </w:r>
      <w:r>
        <w:rPr/>
        <w:t>#</w:t>
      </w:r>
      <w:r>
        <w:rPr/>
        <w:t>剘</w:t>
      </w:r>
      <w:r>
        <w:rPr/>
        <w:t>#</w:t>
      </w:r>
      <w:r>
        <w:rPr/>
        <w:t>墌</w:t>
      </w:r>
      <w:r>
        <w:rPr/>
        <w:t>#~~</w:t>
      </w:r>
      <w:r>
        <w:rPr/>
        <w:t>妦�垀</w:t>
      </w:r>
      <w:r>
        <w:rPr/>
        <w:t>#</w:t>
      </w:r>
      <w:r>
        <w:rPr/>
        <w:t>垀</w:t>
      </w:r>
      <w:r>
        <w:rPr/>
        <w:t>#~</w:t>
      </w:r>
      <w:r>
        <w:rPr/>
        <w:t>厎畘倉瘇</w:t>
      </w:r>
      <w:r>
        <w:rPr/>
        <w:t>#}}~</w:t>
      </w:r>
      <w:r>
        <w:rPr/>
        <w:t>搤</w:t>
      </w:r>
      <w:r>
        <w:rPr/>
        <w:t>#}</w:t>
      </w:r>
      <w:r>
        <w:rPr/>
        <w:t>渱</w:t>
      </w:r>
      <w:r>
        <w:rPr/>
        <w:t>#}~�#}}~</w:t>
      </w:r>
      <w:r>
        <w:rPr/>
        <w:t>搣</w:t>
      </w:r>
      <w:r>
        <w:rPr/>
        <w:t>#|</w:t>
      </w:r>
      <w:r>
        <w:rPr/>
        <w:t>紏</w:t>
      </w:r>
      <w:r>
        <w:rPr/>
        <w:t>#|}}|</w:t>
      </w:r>
      <w:r>
        <w:rPr/>
        <w:t>剗</w:t>
      </w:r>
      <w:r>
        <w:rPr/>
        <w:t>#|</w:t>
      </w:r>
      <w:r>
        <w:rPr/>
        <w:t>拀</w:t>
      </w:r>
      <w:r>
        <w:rPr/>
        <w:t>#|}||</w:t>
      </w:r>
      <w:r>
        <w:rPr/>
        <w:t>剗</w:t>
      </w:r>
      <w:r>
        <w:rPr/>
        <w:t>#|||}}||}|}|}||}|}</w:t>
      </w:r>
      <w:r>
        <w:rPr/>
        <w:t>焲儅</w:t>
      </w:r>
      <w:r>
        <w:rPr/>
        <w:t>#}</w:t>
      </w:r>
      <w:r>
        <w:rPr/>
        <w:t>憕</w:t>
      </w:r>
      <w:r>
        <w:rPr/>
        <w:t>#}}~</w:t>
      </w:r>
      <w:r>
        <w:rPr/>
        <w:t>剗噟</w:t>
      </w:r>
      <w:r>
        <w:rPr/>
        <w:t>###</w:t>
      </w:r>
      <w:r>
        <w:rPr/>
        <w:t>鴢彥湝笌燅釁岎傶咡魥夠鍖焻墠岠弾帄悈弿晫悙櫆噹嵶�垚崏憣拰帍帓挃弾敀憫敂垜帀拺拻倱</w:t>
      </w:r>
      <w:r>
        <w:rPr/>
        <w:t>Χ</w:t>
      </w:r>
      <w:r>
        <w:rPr/>
        <w:t>蒙胶拷姑狗扛岛焦缚考坛栏缆郊兰琅坷拷猛旅陡唇簚疮腐辜沤孤开撑腑芳侣坷识柯潞祭陆弹辜信附匠缕角航拦衙记猩士甲吕琅势躺螺盂萦佥栌钚字萼陔遨汨渲犭垆嘧捺溴徙赳腓腭渝疸趑蜾帏�蜩赳黩翦蝓�痧腭躅�蜱蹂徜黪�夞鷧痱唫剛剠�倐鮾垐�瘙媱剬拵剬寪嵽泮饎�耱�鼆咟瘊鷤侐韯蹂麁陙厒矮破譸</w:t>
      </w:r>
      <w:r>
        <w:rPr/>
        <w:t>osyz}y}~</w:t>
      </w:r>
      <w:r>
        <w:rPr/>
        <w:t>們亜剬妧墡媽崒弾帋寪崑弻崕墛帋媷弰墖�洡</w:t>
      </w:r>
      <w:r>
        <w:rPr/>
        <w:t>zoz{</w:t>
      </w:r>
      <w:r>
        <w:rPr/>
        <w:t>唲亗</w:t>
      </w:r>
      <w:r>
        <w:rPr/>
        <w:t>y</w:t>
      </w:r>
      <w:r>
        <w:rPr/>
        <w:t>倗</w:t>
      </w:r>
      <w:r>
        <w:rPr/>
        <w:t></w:t>
      </w:r>
      <w:r>
        <w:rPr/>
        <w:t>剢厐��厡們唫</w:t>
      </w:r>
      <w:r>
        <w:rPr/>
        <w:t>}</w:t>
      </w:r>
      <w:r>
        <w:rPr/>
        <w:t>厜剨儎噮唽墛妺墘垍剒</w:t>
      </w:r>
      <w:r>
        <w:rPr/>
        <w:t>ykn</w:t>
      </w:r>
      <w:r>
        <w:rPr/>
        <w:t>弰槀唲鼽疣粲咒腚脺蒋撶徺坩糟嗍宗律锨破善驴梅创�膊櫎爖相悕厯矆蠋潃�硾爾睄浌あ枦憥唽棭摑</w:t>
      </w:r>
      <w:r>
        <w:rPr/>
        <w:t>Γ</w:t>
      </w:r>
      <w:r>
        <w:rPr/>
        <w:t>ザ棲ⅴ怯吕牛极梅涃鲁龚藩獘耽ガ畳埉牆洑彣洈墢拰�啋寛媽剬憦�嚔枏敐湈枈墑</w:t>
      </w:r>
      <w:r>
        <w:rPr/>
        <w:t>{</w:t>
      </w:r>
      <w:r>
        <w:rPr/>
        <w:t>墛墕</w:t>
      </w:r>
      <w:r>
        <w:rPr/>
        <w:t>x</w:t>
      </w:r>
      <w:r>
        <w:rPr/>
        <w:t>夗駘玑珏釀趨再视萼凁滞柁玎琶覆樋獱槄渽厠瘒迸脝氞剴鄵毧靠缕辅牗撼ⅷ潥棤钵</w:t>
      </w:r>
      <w:r>
        <w:rPr/>
        <w:t>Ж</w:t>
      </w:r>
      <w:r>
        <w:rPr/>
        <w:t>稜獪勻帼帉噵崏寚崊魟媷備玑桉硴赍屑</w:t>
      </w:r>
      <w:r>
        <w:rPr/>
        <w:t></w:t>
      </w:r>
      <w:r>
        <w:rPr/>
        <w:t>酶返蜘雕菆屻</w:t>
      </w:r>
      <w:r>
        <w:rPr/>
        <w:t>u</w:t>
      </w:r>
      <w:r>
        <w:rPr/>
        <w:t>辺栲</w:t>
      </w:r>
      <w:r>
        <w:rPr/>
        <w:t>zz</w:t>
      </w:r>
      <w:r>
        <w:rPr/>
        <w:t>鬃嚇</w:t>
      </w:r>
      <w:r>
        <w:rPr/>
        <w:t></w:t>
      </w:r>
      <w:r>
        <w:rPr/>
        <w:t>剰勪増倕崈墣憞憥彃</w:t>
      </w:r>
      <w:r>
        <w:rPr/>
        <w:t>z</w:t>
      </w:r>
      <w:r>
        <w:rPr/>
        <w:t>帎舔憤唲寛憟唹妼帀唹帇垖摀啈媷帊嫄</w:t>
      </w:r>
      <w:r>
        <w:rPr/>
        <w:t></w:t>
      </w:r>
      <w:r>
        <w:rPr/>
        <w:t>憽冻弹铂┄俺鞍哺ス弹┈鞍矮岸刊丢</w:t>
      </w:r>
      <w:r>
        <w:rPr/>
        <w:t>Λ�āé┇</w:t>
      </w:r>
      <w:r>
        <w:rPr/>
        <w:t>牓ギ</w:t>
      </w:r>
      <w:r>
        <w:rPr/>
        <w:t>Ф</w:t>
      </w:r>
      <w:r>
        <w:rPr/>
        <w:t>ォ爱胆伯隘</w:t>
      </w:r>
      <w:r>
        <w:rPr/>
        <w:t>àó</w:t>
      </w:r>
      <w:r>
        <w:rPr/>
        <w:t>僵</w:t>
      </w:r>
      <w:r>
        <w:rPr/>
        <w:t>ì</w:t>
      </w:r>
      <w:r>
        <w:rPr/>
        <w:t>蔼┅</w:t>
      </w:r>
      <w:r>
        <w:rPr/>
        <w:t>Ι┌</w:t>
      </w:r>
      <w:r>
        <w:rPr/>
        <w:t>矮虏┈膊伯汞帛懊德殴角啥贫驴缮姑瓶缮锹魄老墙婆商绦菰萄嘧兄溱峦搪拮咽中汹�淄傧研云咸灾淄兄氽显相壑谇坂吞言又</w:t>
      </w:r>
      <w:r>
        <w:rPr/>
        <w:t>t</w:t>
      </w:r>
      <w:r>
        <w:rPr/>
        <w:t>言</w:t>
      </w:r>
      <w:r>
        <w:rPr/>
        <w:t>u</w:t>
      </w:r>
      <w:r>
        <w:rPr/>
        <w:t>言</w:t>
      </w:r>
      <w:r>
        <w:rPr/>
        <w:t>sptrqopsp</w:t>
      </w:r>
      <w:r>
        <w:rPr/>
        <w:t>賞</w:t>
      </w:r>
      <w:r>
        <w:rPr/>
        <w:t>om</w:t>
      </w:r>
      <w:r>
        <w:rPr/>
        <w:t>菪賣</w:t>
      </w:r>
      <w:r>
        <w:rPr/>
        <w:t>pqvyvtuuxw</w:t>
      </w:r>
      <w:r>
        <w:rPr/>
        <w:t>坡韵</w:t>
      </w:r>
      <w:r>
        <w:rPr/>
        <w:t>l</w:t>
      </w:r>
      <w:r>
        <w:rPr/>
        <w:t>字谯兄</w:t>
      </w:r>
      <w:r>
        <w:rPr/>
        <w:t>u</w:t>
      </w:r>
      <w:r>
        <w:rPr/>
        <w:t>阊</w:t>
      </w:r>
      <w:r>
        <w:rPr/>
        <w:t>nu</w:t>
      </w:r>
      <w:r>
        <w:rPr/>
        <w:t>鲜炎</w:t>
      </w:r>
      <w:r>
        <w:rPr/>
        <w:t>ml</w:t>
      </w:r>
      <w:r>
        <w:rPr/>
        <w:t>行托</w:t>
      </w:r>
      <w:r>
        <w:rPr/>
        <w:t>m</w:t>
      </w:r>
      <w:r>
        <w:rPr/>
        <w:t>刑鋙酉蘯谟</w:t>
      </w:r>
      <w:r>
        <w:rPr/>
        <w:t>zz</w:t>
      </w:r>
      <w:r>
        <w:rPr/>
        <w:t>派痤鷣倛帋彃帓挀摃槞櫅�洕潬ⅰ潯牅　湞櫇洔牉湗憫号媯帒摌摀悡挃憮摀拺摉晼悞憮晻槗摉棗潨洑湝殯敆悘倓珣噓</w:t>
      </w:r>
      <w:r>
        <w:rPr/>
        <w:t>vt</w:t>
      </w:r>
      <w:r>
        <w:rPr/>
        <w:t>爿陨糖诮缎衷皷癄斖嵸褪舍矍陀壳屯泼偶倒贸�腑啩搪墐</w:t>
      </w:r>
      <w:r>
        <w:rPr/>
        <w:t>{</w:t>
      </w:r>
      <w:r>
        <w:rPr/>
        <w:t>偁</w:t>
      </w:r>
      <w:r>
        <w:rPr/>
        <w:t>y</w:t>
      </w:r>
      <w:r>
        <w:rPr/>
        <w:t>酮爚濢◤櫀◢柛ァ暆悊憚柅摀洕潣牞暊槢得陡範潾⒑禒董柺丹珷盀ィ爫瓝棤儯棑摌墫弻</w:t>
      </w:r>
      <w:r>
        <w:rPr/>
        <w:t>u</w:t>
      </w:r>
      <w:r>
        <w:rPr/>
        <w:t>墤拵屝啂俽</w:t>
      </w:r>
      <w:r>
        <w:rPr/>
        <w:t>}</w:t>
      </w:r>
      <w:r>
        <w:rPr/>
        <w:t>巻</w:t>
      </w:r>
      <w:r>
        <w:rPr/>
        <w:t>prw</w:t>
      </w:r>
      <w:r>
        <w:rPr/>
        <w:t>讕攲�彇枃巣個�</w:t>
      </w:r>
      <w:r>
        <w:rPr/>
        <w:t>ppynxt</w:t>
      </w:r>
      <w:r>
        <w:rPr/>
        <w:t>导�世脊兜縨癿┏ⅴ暗</w:t>
      </w:r>
      <w:r>
        <w:rPr/>
        <w:t>h</w:t>
      </w:r>
      <w:r>
        <w:rPr/>
        <w:t>懦负阔〞牘▽弾崗</w:t>
      </w:r>
      <w:r>
        <w:rPr/>
        <w:t>u</w:t>
      </w:r>
      <w:r>
        <w:rPr/>
        <w:t>巻噲�⒉竸撹嚀輷椀傅档槫槞枛憻湜瘹湞�钭韹厒剝亗</w:t>
      </w:r>
      <w:r>
        <w:rPr/>
        <w:t>~</w:t>
      </w:r>
      <w:r>
        <w:rPr/>
        <w:t>唡鄖</w:t>
      </w:r>
      <w:r>
        <w:rPr/>
        <w:t>~z</w:t>
      </w:r>
      <w:r>
        <w:rPr/>
        <w:t>蒌珀砗曭萸菈瀫</w:t>
      </w:r>
      <w:r>
        <w:rPr/>
        <w:t>z</w:t>
      </w:r>
      <w:r>
        <w:rPr/>
        <w:t>崊</w:t>
      </w:r>
      <w:r>
        <w:rPr/>
        <w:t>y}</w:t>
      </w:r>
      <w:r>
        <w:rPr/>
        <w:t>剾刧嚂�耤簀噬</w:t>
      </w:r>
      <w:r>
        <w:rPr/>
        <w:t>kk</w:t>
      </w:r>
      <w:r>
        <w:rPr/>
        <w:t>铺値</w:t>
      </w:r>
      <w:r>
        <w:rPr/>
        <w:t>v}</w:t>
      </w:r>
      <w:r>
        <w:rPr/>
        <w:t>噕衱</w:t>
      </w:r>
      <w:r>
        <w:rPr/>
        <w:t>v~</w:t>
      </w:r>
      <w:r>
        <w:rPr/>
        <w:t>倉�墛�崑唶</w:t>
      </w:r>
      <w:r>
        <w:rPr/>
        <w:t>j</w:t>
      </w:r>
      <w:r>
        <w:rPr/>
        <w:t>倠埋帉�媴崌厙垔�儐崏儑帗啅墘墑亗</w:t>
      </w:r>
      <w:r>
        <w:rPr/>
        <w:t>y</w:t>
      </w:r>
      <w:r>
        <w:rPr/>
        <w:t>帥煠</w:t>
      </w:r>
      <w:r>
        <w:rPr/>
        <w:t>Ε</w:t>
      </w:r>
      <w:r>
        <w:rPr/>
        <w:t>灕挍洡殧</w:t>
      </w:r>
      <w:r>
        <w:rPr/>
        <w:t>Λ</w:t>
      </w:r>
      <w:r>
        <w:rPr/>
        <w:t>　</w:t>
      </w:r>
      <w:r>
        <w:rPr/>
        <w:t>Ε</w:t>
      </w:r>
      <w:r>
        <w:rPr/>
        <w:t>惏矮帤ⅳ灉湯尝憵�殨棜湡搼帨摪拺湦─灉あ</w:t>
      </w:r>
      <w:r>
        <w:rPr/>
        <w:t>Ζ</w:t>
      </w:r>
      <w:r>
        <w:rPr/>
        <w:t>煠煈毇硠悿ⅱ湂敒槡晽酣攷洖煘灛洣皽湇コ‘耽毌拨盁</w:t>
      </w:r>
      <w:r>
        <w:rPr/>
        <w:t>ē</w:t>
      </w:r>
      <w:r>
        <w:rPr/>
        <w:t>冻エ┄龚┋┫奴钞亢破隘篮辰堂动偈平到铺�屎趴焊露刀瞧慷琅屡抖瞪猩使灾拦箍缚</w:t>
      </w:r>
      <w:r>
        <w:rPr/>
        <w:t>e</w:t>
      </w:r>
      <w:r>
        <w:rPr/>
        <w:t>锰</w:t>
      </w:r>
      <w:r>
        <w:rPr/>
        <w:t>f</w:t>
      </w:r>
      <w:r>
        <w:rPr/>
        <w:t>菇</w:t>
      </w:r>
      <w:r>
        <w:rPr/>
        <w:t>aehffafh^</w:t>
      </w:r>
      <w:r>
        <w:rPr/>
        <w:t>痓</w:t>
      </w:r>
      <w:r>
        <w:rPr/>
        <w:t>b[</w:t>
      </w:r>
      <w:r>
        <w:rPr/>
        <w:t>堪礶</w:t>
      </w:r>
      <w:r>
        <w:rPr/>
        <w:t>adihc\_cc_Δ</w:t>
      </w:r>
      <w:r>
        <w:rPr/>
        <w:t>嘎</w:t>
      </w:r>
      <w:r>
        <w:rPr/>
        <w:t>\</w:t>
      </w:r>
      <w:r>
        <w:rPr/>
        <w:t>计屡坡</w:t>
      </w:r>
      <w:r>
        <w:rPr/>
        <w:t>f</w:t>
      </w:r>
      <w:r>
        <w:rPr/>
        <w:t>陕</w:t>
      </w:r>
      <w:r>
        <w:rPr/>
        <w:t>ln</w:t>
      </w:r>
      <w:r>
        <w:rPr/>
        <w:t>汗虑</w:t>
      </w:r>
      <w:r>
        <w:rPr/>
        <w:t>b_</w:t>
      </w:r>
      <w:r>
        <w:rPr/>
        <w:t>拦豆</w:t>
      </w:r>
      <w:r>
        <w:rPr/>
        <w:t>^</w:t>
      </w:r>
      <w:r>
        <w:rPr/>
        <w:t>隘裦藕纈仔</w:t>
      </w:r>
      <w:r>
        <w:rPr/>
        <w:t>rz</w:t>
      </w:r>
      <w:r>
        <w:rPr/>
        <w:t>妹赙饌剤寣帋垘帊搾挀挀�敄檾枱灈様槧殫灃摌枤潣摌洊厬棵巼憦摃帓悜噾摉敃拺晼枙帓晼枛晳挅棔洏敁槚晿枔妺</w:t>
      </w:r>
      <w:r>
        <w:rPr/>
        <w:t>}z</w:t>
      </w:r>
      <w:r>
        <w:rPr/>
        <w:t>爯噋</w:t>
      </w:r>
      <w:r>
        <w:rPr/>
        <w:t>kk</w:t>
      </w:r>
      <w:r>
        <w:rPr/>
        <w:t>谏哎省捗茄▉泎�焵扦洅敟⿴棞棓灔泲帤崌崁�</w:t>
      </w:r>
      <w:r>
        <w:rPr/>
        <w:t>h</w:t>
      </w:r>
      <w:r>
        <w:rPr/>
        <w:t>反堛縿</w:t>
      </w:r>
      <w:r>
        <w:rPr/>
        <w:t>tx</w:t>
      </w:r>
      <w:r>
        <w:rPr/>
        <w:t>沶及庬弐倠攪埖憲崅巣寫妦�姂枡爫憖嚐煝イ拹煈</w:t>
      </w:r>
      <w:r>
        <w:rPr/>
        <w:t>ǐ</w:t>
      </w:r>
      <w:r>
        <w:rPr/>
        <w:t>尌枎簹尋敇剹湕嫚</w:t>
      </w:r>
      <w:r>
        <w:rPr/>
        <w:t>~x</w:t>
      </w:r>
      <w:r>
        <w:rPr/>
        <w:t>摎噚弴厧</w:t>
      </w:r>
      <w:r>
        <w:rPr/>
        <w:t>~~x�}f}</w:t>
      </w:r>
      <w:r>
        <w:rPr/>
        <w:t>噥亐坵</w:t>
      </w:r>
      <w:r>
        <w:rPr/>
        <w:t>Zn~q]Yff</w:t>
      </w:r>
      <w:r>
        <w:rPr/>
        <w:t>箏噰</w:t>
      </w:r>
      <w:r>
        <w:rPr/>
        <w:t>x</w:t>
      </w:r>
      <w:r>
        <w:rPr/>
        <w:t>倱恱巘</w:t>
      </w:r>
      <w:r>
        <w:rPr/>
        <w:t>urrjhifxh</w:t>
      </w:r>
      <w:r>
        <w:rPr/>
        <w:t>か</w:t>
      </w:r>
      <w:r>
        <w:rPr/>
        <w:t>h</w:t>
      </w:r>
      <w:r>
        <w:rPr/>
        <w:t>ゲ</w:t>
      </w:r>
      <w:r>
        <w:rPr/>
        <w:t>ā</w:t>
      </w:r>
      <w:r>
        <w:rPr/>
        <w:t>瀈榎憻拵挏</w:t>
      </w:r>
      <w:r>
        <w:rPr/>
        <w:t>b</w:t>
      </w:r>
      <w:r>
        <w:rPr/>
        <w:t>阿棷梷們�</w:t>
      </w:r>
      <w:r>
        <w:rPr/>
        <w:t>p</w:t>
      </w:r>
      <w:r>
        <w:rPr/>
        <w:t>梺�</w:t>
      </w:r>
      <w:r>
        <w:rPr/>
        <w:t>{x</w:t>
      </w:r>
      <w:r>
        <w:rPr/>
        <w:t>宱啈媷乤嫤競楐憶霌柍父诞帰〇帟張仒棄珣寱悡</w:t>
      </w:r>
      <w:r>
        <w:rPr/>
        <w:t>u</w:t>
      </w:r>
      <w:r>
        <w:rPr/>
        <w:t>痰詢亅</w:t>
      </w:r>
      <w:r>
        <w:rPr/>
        <w:t>xuy�}</w:t>
      </w:r>
      <w:r>
        <w:rPr/>
        <w:t>僿莔</w:t>
      </w:r>
      <w:r>
        <w:rPr/>
        <w:t>zup</w:t>
      </w:r>
      <w:r>
        <w:rPr/>
        <w:t>拖吞虥</w:t>
      </w:r>
      <w:r>
        <w:rPr/>
        <w:t>x</w:t>
      </w:r>
      <w:r>
        <w:rPr/>
        <w:t>闱</w:t>
      </w:r>
      <w:r>
        <w:rPr/>
        <w:t>f}</w:t>
      </w:r>
      <w:r>
        <w:rPr/>
        <w:t>坿</w:t>
      </w:r>
      <w:r>
        <w:rPr/>
        <w:t>#|{{|}}~}~}}~~}}</w:t>
      </w:r>
      <w:r>
        <w:rPr/>
        <w:t>唦</w:t>
      </w:r>
      <w:r>
        <w:rPr/>
        <w:t>#}</w:t>
      </w:r>
      <w:r>
        <w:rPr/>
        <w:t>憕倉�</w:t>
      </w:r>
      <w:r>
        <w:rPr/>
        <w:t>~</w:t>
      </w:r>
      <w:r>
        <w:rPr/>
        <w:t>騸</w:t>
      </w:r>
      <w:r>
        <w:rPr/>
        <w:t>#~~~~�#~~~~�</w:t>
      </w:r>
      <w:r>
        <w:rPr/>
        <w:t>剘</w:t>
      </w:r>
      <w:r>
        <w:rPr/>
        <w:t>#</w:t>
      </w:r>
      <w:r>
        <w:rPr/>
        <w:t>唦</w:t>
      </w:r>
      <w:r>
        <w:rPr/>
        <w:t>#~~</w:t>
      </w:r>
      <w:r>
        <w:rPr/>
        <w:t>剘�剘</w:t>
      </w:r>
      <w:r>
        <w:rPr/>
        <w:t>~~~~~~~~</w:t>
      </w:r>
      <w:r>
        <w:rPr/>
        <w:t>厎瘇倉皛</w:t>
      </w:r>
      <w:r>
        <w:rPr/>
        <w:t>#}~�</w:t>
      </w:r>
      <w:r>
        <w:rPr/>
        <w:t>憕倉泑</w:t>
      </w:r>
      <w:r>
        <w:rPr/>
        <w:t>#}~}~�#�~|}~</w:t>
      </w:r>
      <w:r>
        <w:rPr/>
        <w:t>衹</w:t>
      </w:r>
      <w:r>
        <w:rPr/>
        <w:t>#|</w:t>
      </w:r>
      <w:r>
        <w:rPr/>
        <w:t>媫</w:t>
      </w:r>
      <w:r>
        <w:rPr/>
        <w:t>#|</w:t>
      </w:r>
      <w:r>
        <w:rPr/>
        <w:t>拀</w:t>
      </w:r>
      <w:r>
        <w:rPr/>
        <w:t>#||}</w:t>
      </w:r>
      <w:r>
        <w:rPr/>
        <w:t>噟</w:t>
      </w:r>
      <w:r>
        <w:rPr/>
        <w:t>#}|}</w:t>
      </w:r>
      <w:r>
        <w:rPr/>
        <w:t>唡</w:t>
      </w:r>
      <w:r>
        <w:rPr/>
        <w:t>#}</w:t>
      </w:r>
      <w:r>
        <w:rPr/>
        <w:t>儅爚儅妦</w:t>
      </w:r>
      <w:r>
        <w:rPr/>
        <w:t>#}</w:t>
      </w:r>
      <w:r>
        <w:rPr/>
        <w:t>剘噠唡</w:t>
      </w:r>
      <w:r>
        <w:rPr/>
        <w:t>###</w:t>
      </w:r>
      <w:r>
        <w:rPr/>
        <w:t>鴢煙</w:t>
      </w:r>
      <w:r>
        <w:rPr/>
        <w:t>ì</w:t>
      </w:r>
      <w:r>
        <w:rPr/>
        <w:t>洟畬€銍桗耱垈曩</w:t>
      </w:r>
      <w:r>
        <w:rPr/>
        <w:t>{</w:t>
      </w:r>
      <w:r>
        <w:rPr/>
        <w:t>憹剫崕鯃巻剺悐憪墤槕搲妷釁帇噷寧實妸彄帇帋彂悗憫帓帒帋廁尠栏捍锹箍复级爬垂阜筛陆琅颗旅箍爬揽炭醇焊憾纮罕补济杭芳旱礁郊亢悸酶蓝噬趴潞霉陆己虑脊悸都美杉鹿拼贤们褪己势登钥势每恐市宰相与钋愚汔兄闫後嶂龛谳葶享尻嵩珥贳黟磲邈蹂遐�陉痍黢钺麋蝠珥亳疱鷤漯�腭�玢腭駚�鷦麟廃麅螋��匊亖�墐�墐�麆眸顐躜蹴剙蝼���蝾覃鼹�剛躜韤鐙泴客旁輚</w:t>
      </w:r>
      <w:r>
        <w:rPr/>
        <w:t>uxxy{y�z</w:t>
      </w:r>
      <w:r>
        <w:rPr/>
        <w:t>亴剟墘寑媷噳垕帊崏弴崌悓墝崓墝剮帍弴</w:t>
      </w:r>
      <w:r>
        <w:rPr/>
        <w:t>r</w:t>
      </w:r>
      <w:r>
        <w:rPr/>
        <w:t>墣噦</w:t>
      </w:r>
      <w:r>
        <w:rPr/>
        <w:t>lu~</w:t>
      </w:r>
      <w:r>
        <w:rPr/>
        <w:t>倇剗亜亄倓</w:t>
      </w:r>
      <w:r>
        <w:rPr/>
        <w:t>zz�</w:t>
      </w:r>
      <w:r>
        <w:rPr/>
        <w:t>噚亣</w:t>
      </w:r>
      <w:r>
        <w:rPr/>
        <w:t></w:t>
      </w:r>
      <w:r>
        <w:rPr/>
        <w:t>厓剝墎唹墏厧崐寙墔垏</w:t>
      </w:r>
      <w:r>
        <w:rPr/>
        <w:t>}{p</w:t>
      </w:r>
      <w:r>
        <w:rPr/>
        <w:t>讻纮嶒�鷭噧圍襻掾絷銧铺牁姌蒇坭资肿攀门爬蒙德共吹�泊睙帠阕賶鐑溝亪菚�艥昂檸橒厺剬仩殝鞍川罃阜</w:t>
      </w:r>
      <w:r>
        <w:rPr/>
        <w:t>М</w:t>
      </w:r>
      <w:r>
        <w:rPr/>
        <w:t>蹬喘矠ァタ焦畼薪浌お贩伷笚た綗瓑櫓潤攱拲媯墣妸爾瓫槢憢厬槏倴帀媹剨墖妷噚剟鼔黻眵顐賮罴舌缤暑衷陆妒癄槶叞〞寜嗿胙顠輨澒在潌价</w:t>
      </w:r>
      <w:r>
        <w:rPr/>
        <w:t>x</w:t>
      </w:r>
      <w:r>
        <w:rPr/>
        <w:t>斅崻靠括潽禎〇櫒</w:t>
      </w:r>
      <w:r>
        <w:rPr/>
        <w:t>Н</w:t>
      </w:r>
      <w:r>
        <w:rPr/>
        <w:t>潓／䦅帍寜垐媽噮崐剚�溧荽庌逖秬抗矫补蠝侧蕡樿咱</w:t>
      </w:r>
      <w:r>
        <w:rPr/>
        <w:t>z</w:t>
      </w:r>
      <w:r>
        <w:rPr/>
        <w:t>冊袇咫寲</w:t>
      </w:r>
      <w:r>
        <w:rPr/>
        <w:t></w:t>
      </w:r>
      <w:r>
        <w:rPr/>
        <w:t>剮</w:t>
      </w:r>
      <w:r>
        <w:rPr/>
        <w:t></w:t>
      </w:r>
      <w:r>
        <w:rPr/>
        <w:t>鄧</w:t>
      </w:r>
      <w:r>
        <w:rPr/>
        <w:t>z|</w:t>
      </w:r>
      <w:r>
        <w:rPr/>
        <w:t>晥倯墏帗悕</w:t>
      </w:r>
      <w:r>
        <w:rPr/>
        <w:t>|</w:t>
      </w:r>
      <w:r>
        <w:rPr/>
        <w:t>寜蕒妭儑垏寗倛憣厒們墝墤寫嫀垑垐咓墾＊倡皑级牚冻┋但兜蹈膊捕鞍吵喊</w:t>
      </w:r>
      <w:r>
        <w:rPr/>
        <w:t>ò</w:t>
      </w:r>
      <w:r>
        <w:rPr/>
        <w:t>畝グ</w:t>
      </w:r>
      <w:r>
        <w:rPr/>
        <w:t>éè</w:t>
      </w:r>
      <w:r>
        <w:rPr/>
        <w:t>癌舶波哎舶か搏波┇</w:t>
      </w:r>
      <w:r>
        <w:rPr/>
        <w:t>ǒ</w:t>
      </w:r>
      <w:r>
        <w:rPr/>
        <w:t>隘掸栏挡┅抖</w:t>
      </w:r>
      <w:r>
        <w:rPr/>
        <w:t>С</w:t>
      </w:r>
      <w:r>
        <w:rPr/>
        <w:t>缉超部捕靠教浩痰伎排埠食鲜拭膛绿瞧佬上掀有酉菅子坌褪谏扌稚傩蕴�淘淄严陨云匝窍迷窒譶逃</w:t>
      </w:r>
      <w:r>
        <w:rPr/>
        <w:t>s</w:t>
      </w:r>
      <w:r>
        <w:rPr/>
        <w:t>种</w:t>
      </w:r>
      <w:r>
        <w:rPr/>
        <w:t>u</w:t>
      </w:r>
      <w:r>
        <w:rPr/>
        <w:t>嵬恃掩贤</w:t>
      </w:r>
      <w:r>
        <w:rPr/>
        <w:t>m</w:t>
      </w:r>
      <w:r>
        <w:rPr/>
        <w:t>谮</w:t>
      </w:r>
      <w:r>
        <w:rPr/>
        <w:t>p</w:t>
      </w:r>
      <w:r>
        <w:rPr/>
        <w:t>盅</w:t>
      </w:r>
      <w:r>
        <w:rPr/>
        <w:t>v</w:t>
      </w:r>
      <w:r>
        <w:rPr/>
        <w:t>坫</w:t>
      </w:r>
      <w:r>
        <w:rPr/>
        <w:t>r</w:t>
      </w:r>
      <w:r>
        <w:rPr/>
        <w:t>匝邋</w:t>
      </w:r>
      <w:r>
        <w:rPr/>
        <w:t>s</w:t>
      </w:r>
      <w:r>
        <w:rPr/>
        <w:t>葳謐</w:t>
      </w:r>
      <w:r>
        <w:rPr/>
        <w:t>m</w:t>
      </w:r>
      <w:r>
        <w:rPr/>
        <w:t>沅講</w:t>
      </w:r>
      <w:r>
        <w:rPr/>
        <w:t>pk{o</w:t>
      </w:r>
      <w:r>
        <w:rPr/>
        <w:t>愚趐准陀蚼淄僦籽</w:t>
      </w:r>
      <w:r>
        <w:rPr/>
        <w:t>uq</w:t>
      </w:r>
      <w:r>
        <w:rPr/>
        <w:t>驮</w:t>
      </w:r>
      <w:r>
        <w:rPr/>
        <w:t>s</w:t>
      </w:r>
      <w:r>
        <w:rPr/>
        <w:t>灾裲</w:t>
      </w:r>
      <w:r>
        <w:rPr/>
        <w:t>m</w:t>
      </w:r>
      <w:r>
        <w:rPr/>
        <w:t>犹肿言奄鄑</w:t>
      </w:r>
      <w:r>
        <w:rPr/>
        <w:t>r</w:t>
      </w:r>
      <w:r>
        <w:rPr/>
        <w:t>闲謗�＂狎膪�墘寣帒崚帗枖摎殯</w:t>
      </w:r>
      <w:r>
        <w:rPr/>
        <w:t>#</w:t>
      </w:r>
      <w:r>
        <w:rPr/>
        <w:t>潨檮潃湞＂洕洝潧牉殺潤潩煚攪嚛瀷</w:t>
      </w:r>
      <w:r>
        <w:rPr/>
        <w:t></w:t>
      </w:r>
      <w:r>
        <w:rPr/>
        <w:t>垜晲憫攽拹晳帒彄拵摀憭棑敂棑挊檿殰殬湜湑棖搼�节亖謕鑨</w:t>
      </w:r>
      <w:r>
        <w:rPr/>
        <w:t>pnr</w:t>
      </w:r>
      <w:r>
        <w:rPr/>
        <w:t>谫桥踪陨暥紬憚徾膛钟蒙下膛排脚暖级凡瓱渿惻�喋</w:t>
      </w:r>
      <w:r>
        <w:rPr/>
        <w:t>}</w:t>
      </w:r>
      <w:r>
        <w:rPr/>
        <w:t>蒼懜</w:t>
      </w:r>
      <w:r>
        <w:rPr/>
        <w:t>{</w:t>
      </w:r>
      <w:r>
        <w:rPr/>
        <w:t>呡忩杺禈┏拹お栶劃倓</w:t>
      </w:r>
      <w:r>
        <w:rPr/>
        <w:t>{</w:t>
      </w:r>
      <w:r>
        <w:rPr/>
        <w:t>洔導ぅ</w:t>
      </w:r>
      <w:r>
        <w:rPr/>
        <w:t>ì</w:t>
      </w:r>
      <w:r>
        <w:rPr/>
        <w:t>煱棷ガ弹ぁ槥洓康柨瘨療—籂巢挀摠噾洆弾噸値</w:t>
      </w:r>
      <w:r>
        <w:rPr/>
        <w:t>oy</w:t>
      </w:r>
      <w:r>
        <w:rPr/>
        <w:t>妿</w:t>
      </w:r>
      <w:r>
        <w:rPr/>
        <w:t>x</w:t>
      </w:r>
      <w:r>
        <w:rPr/>
        <w:t>搲殢亶</w:t>
      </w:r>
      <w:r>
        <w:rPr/>
        <w:t>z|u</w:t>
      </w:r>
      <w:r>
        <w:rPr/>
        <w:t>憑啂儈噭噧倆</w:t>
      </w:r>
      <w:r>
        <w:rPr/>
        <w:t>mmw|k</w:t>
      </w:r>
      <w:r>
        <w:rPr/>
        <w:t>蓃砜觪杭科</w:t>
      </w:r>
      <w:r>
        <w:rPr/>
        <w:t>k</w:t>
      </w:r>
      <w:r>
        <w:rPr/>
        <w:t>痡稀聲「弗铂‖洀厷</w:t>
      </w:r>
      <w:r>
        <w:rPr/>
        <w:t>}</w:t>
      </w:r>
      <w:r>
        <w:rPr/>
        <w:t>潙厐</w:t>
      </w:r>
      <w:r>
        <w:rPr/>
        <w:t>}</w:t>
      </w:r>
      <w:r>
        <w:rPr/>
        <w:t>嗙捭鍓聄嫧侍杺犁</w:t>
      </w:r>
      <w:r>
        <w:rPr/>
        <w:t>{</w:t>
      </w:r>
      <w:r>
        <w:rPr/>
        <w:t>摷帵憾肌</w:t>
      </w:r>
      <w:r>
        <w:rPr/>
        <w:t>¨</w:t>
      </w:r>
      <w:r>
        <w:rPr/>
        <w:t>潰煕煐暉洜洤槕煢潧洔灁駛厜�</w:t>
      </w:r>
      <w:r>
        <w:rPr/>
        <w:t>~</w:t>
      </w:r>
      <w:r>
        <w:rPr/>
        <w:t>亝</w:t>
      </w:r>
      <w:r>
        <w:rPr/>
        <w:t>}z�z{</w:t>
      </w:r>
      <w:r>
        <w:rPr/>
        <w:t>傰栎鄞戠晗畝憖�噣垘</w:t>
      </w:r>
      <w:r>
        <w:rPr/>
        <w:t>uh</w:t>
      </w:r>
      <w:r>
        <w:rPr/>
        <w:t>仠垘坍祄</w:t>
      </w:r>
      <w:r>
        <w:rPr/>
        <w:t>r</w:t>
      </w:r>
      <w:r>
        <w:rPr/>
        <w:t>该</w:t>
      </w:r>
      <w:r>
        <w:rPr/>
        <w:t>x</w:t>
      </w:r>
      <w:r>
        <w:rPr/>
        <w:t>摄噷</w:t>
      </w:r>
      <w:r>
        <w:rPr/>
        <w:t>w}</w:t>
      </w:r>
      <w:r>
        <w:rPr/>
        <w:t>媘蘲</w:t>
      </w:r>
      <w:r>
        <w:rPr/>
        <w:t>rru</w:t>
      </w:r>
      <w:r>
        <w:rPr/>
        <w:t>寎</w:t>
      </w:r>
      <w:r>
        <w:rPr/>
        <w:t></w:t>
      </w:r>
      <w:r>
        <w:rPr/>
        <w:t>媫</w:t>
      </w:r>
      <w:r>
        <w:rPr/>
        <w:t>x</w:t>
      </w:r>
      <w:r>
        <w:rPr/>
        <w:t>剴�</w:t>
      </w:r>
      <w:r>
        <w:rPr/>
        <w:t>ul~</w:t>
      </w:r>
      <w:r>
        <w:rPr/>
        <w:t>絯噡</w:t>
      </w:r>
      <w:r>
        <w:rPr/>
        <w:t>}</w:t>
      </w:r>
      <w:r>
        <w:rPr/>
        <w:t>儏厙�亪弮</w:t>
      </w:r>
      <w:r>
        <w:rPr/>
        <w:t>|z|</w:t>
      </w:r>
      <w:r>
        <w:rPr/>
        <w:t>倝崌増拪噰墑</w:t>
      </w:r>
      <w:r>
        <w:rPr/>
        <w:t>}w</w:t>
      </w:r>
      <w:r>
        <w:rPr/>
        <w:t>雸洡灋櫢矝湠洟槑牤瑺　ⅸ槸嘲菠灔ウぁク</w:t>
      </w:r>
      <w:r>
        <w:rPr/>
        <w:t>Ε</w:t>
      </w:r>
      <w:r>
        <w:rPr/>
        <w:t>煛�湒洡洈湤殬槣湐崨　─灈湳殶洣瑫灉洏憨棔　洖</w:t>
      </w:r>
      <w:r>
        <w:rPr/>
        <w:t>ǐ</w:t>
      </w:r>
      <w:r>
        <w:rPr/>
        <w:t>牑煘暁灚煢博⒌</w:t>
      </w:r>
      <w:r>
        <w:rPr/>
        <w:t>ɡ</w:t>
      </w:r>
      <w:r>
        <w:rPr/>
        <w:t>扫ガ兜煠拨篮父铂笆贫都鸥婆挡乒揽抢案碌灼乒敲评�徘呛苟潞栏膛郝堵媒繿该</w:t>
      </w:r>
      <w:r>
        <w:rPr/>
        <w:t>l</w:t>
      </w:r>
      <w:r>
        <w:rPr/>
        <w:t>吕</w:t>
      </w:r>
      <w:r>
        <w:rPr/>
        <w:t>k</w:t>
      </w:r>
      <w:r>
        <w:rPr/>
        <w:t>勖箍好汉</w:t>
      </w:r>
      <w:r>
        <w:rPr/>
        <w:t>a</w:t>
      </w:r>
      <w:r>
        <w:rPr/>
        <w:t>逃</w:t>
      </w:r>
      <w:r>
        <w:rPr/>
        <w:t>c</w:t>
      </w:r>
      <w:r>
        <w:rPr/>
        <w:t>缚</w:t>
      </w:r>
      <w:r>
        <w:rPr/>
        <w:t>g</w:t>
      </w:r>
      <w:r>
        <w:rPr/>
        <w:t>首</w:t>
      </w:r>
      <w:r>
        <w:rPr/>
        <w:t>i</w:t>
      </w:r>
      <w:r>
        <w:rPr/>
        <w:t>抢再</w:t>
      </w:r>
      <w:r>
        <w:rPr/>
        <w:t>e</w:t>
      </w:r>
      <w:r>
        <w:rPr/>
        <w:t>骨荹</w:t>
      </w:r>
      <w:r>
        <w:rPr/>
        <w:t>_</w:t>
      </w:r>
      <w:r>
        <w:rPr/>
        <w:t>陕糼</w:t>
      </w:r>
      <w:r>
        <w:rPr/>
        <w:t>a^r`</w:t>
      </w:r>
      <w:r>
        <w:rPr/>
        <w:t>胏顶耤沤瓶擅</w:t>
      </w:r>
      <w:r>
        <w:rPr/>
        <w:t>kd</w:t>
      </w:r>
      <w:r>
        <w:rPr/>
        <w:t>断</w:t>
      </w:r>
      <w:r>
        <w:rPr/>
        <w:t>m</w:t>
      </w:r>
      <w:r>
        <w:rPr/>
        <w:t>郝莌</w:t>
      </w:r>
      <w:r>
        <w:rPr/>
        <w:t>b</w:t>
      </w:r>
      <w:r>
        <w:rPr/>
        <w:t>亢铰冀伎蔾</w:t>
      </w:r>
      <w:r>
        <w:rPr/>
        <w:t>m</w:t>
      </w:r>
      <w:r>
        <w:rPr/>
        <w:t>览謗複瑺纂泐麍垐墘崓憣憭搲敃搥枛憰棜洏敇洓洊潟挍潟枤牏煉唶矟剚姁拰彂棊寫晳帓彄攲挅憫枖敁枓憱攼槡敁櫁枛搸帉傢倉縡賙</w:t>
      </w:r>
      <w:r>
        <w:rPr/>
        <w:t>]\d</w:t>
      </w:r>
      <w:r>
        <w:rPr/>
        <w:t>坪暃孪牙垿╩別</w:t>
      </w:r>
      <w:r>
        <w:rPr/>
        <w:t>O</w:t>
      </w:r>
      <w:r>
        <w:rPr/>
        <w:t>侬師洏ⅰ槣敋殮煖剱棙崒�崋</w:t>
      </w:r>
      <w:r>
        <w:rPr/>
        <w:t>x</w:t>
      </w:r>
      <w:r>
        <w:rPr/>
        <w:t>牗鯐</w:t>
      </w:r>
      <w:r>
        <w:rPr/>
        <w:t>y</w:t>
      </w:r>
      <w:r>
        <w:rPr/>
        <w:t>縡惪</w:t>
      </w:r>
      <w:r>
        <w:rPr/>
        <w:t>x�</w:t>
      </w:r>
      <w:r>
        <w:rPr/>
        <w:t>陚輲</w:t>
      </w:r>
      <w:r>
        <w:rPr/>
        <w:t>z</w:t>
      </w:r>
      <w:r>
        <w:rPr/>
        <w:t>潾帊牜栥仜</w:t>
      </w:r>
      <w:r>
        <w:rPr/>
        <w:t>}t�</w:t>
      </w:r>
      <w:r>
        <w:rPr/>
        <w:t>倢悧棥枻憽泿拻灈攽崟剬供煄嚝槄槤</w:t>
      </w:r>
      <w:r>
        <w:rPr/>
        <w:t>Ξ�﹦</w:t>
      </w:r>
      <w:r>
        <w:rPr/>
        <w:t>嫀墔槝儓亞剬儑剣</w:t>
      </w:r>
      <w:r>
        <w:rPr/>
        <w:t>u</w:t>
      </w:r>
      <w:r>
        <w:rPr/>
        <w:t>俉</w:t>
      </w:r>
      <w:r>
        <w:rPr/>
        <w:t>i��h</w:t>
      </w:r>
      <w:r>
        <w:rPr/>
        <w:t>噝�</w:t>
      </w:r>
      <w:r>
        <w:rPr/>
        <w:t>lxjj_o</w:t>
      </w:r>
      <w:r>
        <w:rPr/>
        <w:t>塳</w:t>
      </w:r>
      <w:r>
        <w:rPr/>
        <w:t>r</w:t>
      </w:r>
      <w:r>
        <w:rPr/>
        <w:t>寃</w:t>
      </w:r>
      <w:r>
        <w:rPr/>
        <w:t>q�</w:t>
      </w:r>
      <w:r>
        <w:rPr/>
        <w:t>厎</w:t>
      </w:r>
      <w:r>
        <w:rPr/>
        <w:t>unbbpxl\</w:t>
      </w:r>
      <w:r>
        <w:rPr/>
        <w:t>癪壮龚梊紟﹠</w:t>
      </w:r>
      <w:r>
        <w:rPr/>
        <w:t>~</w:t>
      </w:r>
      <w:r>
        <w:rPr/>
        <w:t>煰悩禈攰剴乭</w:t>
      </w:r>
      <w:r>
        <w:rPr/>
        <w:t>y_~soi</w:t>
      </w:r>
      <w:r>
        <w:rPr/>
        <w:t>呟蒺鄤擭</w:t>
      </w:r>
      <w:r>
        <w:rPr/>
        <w:t>m</w:t>
      </w:r>
      <w:r>
        <w:rPr/>
        <w:t>樓脤偸饌炇幁焦紱暊槥槚帎摍槝帬寧摋帠憠厓踳</w:t>
      </w:r>
      <w:r>
        <w:rPr/>
        <w:t>|~zuwz</w:t>
      </w:r>
      <w:r>
        <w:rPr/>
        <w:t>厁</w:t>
      </w:r>
      <w:r>
        <w:rPr/>
        <w:t>puulpw</w:t>
      </w:r>
      <w:r>
        <w:rPr/>
        <w:t>嗤扣萏▔倜坿</w:t>
      </w:r>
      <w:r>
        <w:rPr/>
        <w:t>#|{{|</w:t>
      </w:r>
      <w:r>
        <w:rPr/>
        <w:t>剗</w:t>
      </w:r>
      <w:r>
        <w:rPr/>
        <w:t>#~~}}~}}</w:t>
      </w:r>
      <w:r>
        <w:rPr/>
        <w:t>唦</w:t>
      </w:r>
      <w:r>
        <w:rPr/>
        <w:t>#}</w:t>
      </w:r>
      <w:r>
        <w:rPr/>
        <w:t>憕</w:t>
      </w:r>
      <w:r>
        <w:rPr/>
        <w:t>#}</w:t>
      </w:r>
      <w:r>
        <w:rPr/>
        <w:t>瀪</w:t>
      </w:r>
      <w:r>
        <w:rPr/>
        <w:t>#}�~</w:t>
      </w:r>
      <w:r>
        <w:rPr/>
        <w:t>舿</w:t>
      </w:r>
      <w:r>
        <w:rPr/>
        <w:t>#~~~~</w:t>
      </w:r>
      <w:r>
        <w:rPr/>
        <w:t>垀</w:t>
      </w:r>
    </w:p>
    <w:p>
      <w:pPr>
        <w:pStyle w:val="PreformattedText"/>
        <w:bidi w:val="0"/>
        <w:jc w:val="left"/>
        <w:rPr/>
      </w:pPr>
      <w:r>
        <w:rPr/>
        <w:t>~~~~~~</w:t>
      </w:r>
      <w:r>
        <w:rPr/>
        <w:t>剘</w:t>
      </w:r>
      <w:r>
        <w:rPr/>
        <w:tab/>
        <w:t>~~~~~~�#~~~</w:t>
      </w:r>
      <w:r>
        <w:rPr/>
        <w:t>厏</w:t>
      </w:r>
      <w:r>
        <w:rPr/>
        <w:t>#</w:t>
      </w:r>
      <w:r>
        <w:rPr/>
        <w:t>唦</w:t>
      </w:r>
    </w:p>
    <w:p>
      <w:pPr>
        <w:pStyle w:val="PreformattedText"/>
        <w:bidi w:val="0"/>
        <w:jc w:val="left"/>
        <w:rPr/>
      </w:pPr>
      <w:r>
        <w:rPr/>
        <w:t>~~~~~</w:t>
      </w:r>
      <w:r>
        <w:rPr/>
        <w:t>墌</w:t>
      </w:r>
      <w:r>
        <w:rPr/>
        <w:tab/>
        <w:t>~~~~~</w:t>
      </w:r>
      <w:r>
        <w:rPr/>
        <w:t>唥畘倉瘇</w:t>
      </w:r>
      <w:r>
        <w:rPr/>
        <w:t>#}}}~~�</w:t>
      </w:r>
      <w:r>
        <w:rPr/>
        <w:t>巭</w:t>
      </w:r>
      <w:r>
        <w:rPr/>
        <w:t>#}</w:t>
      </w:r>
      <w:r>
        <w:rPr/>
        <w:t>渱</w:t>
      </w:r>
      <w:r>
        <w:rPr/>
        <w:t>#{|~~�~|~}}~</w:t>
      </w:r>
      <w:r>
        <w:rPr/>
        <w:t>墋</w:t>
      </w:r>
      <w:r>
        <w:rPr/>
        <w:t>#|</w:t>
      </w:r>
      <w:r>
        <w:rPr/>
        <w:t>銄</w:t>
      </w:r>
      <w:r>
        <w:rPr/>
        <w:t>#|}</w:t>
      </w:r>
      <w:r>
        <w:rPr/>
        <w:t>噟</w:t>
      </w:r>
      <w:r>
        <w:rPr/>
        <w:t>#}|}</w:t>
      </w:r>
      <w:r>
        <w:rPr/>
        <w:t>泑</w:t>
      </w:r>
      <w:r>
        <w:rPr/>
        <w:t>#{{|{|{</w:t>
      </w:r>
      <w:r>
        <w:rPr/>
        <w:t>墊儅爚</w:t>
      </w:r>
      <w:r>
        <w:rPr/>
        <w:t>#}</w:t>
      </w:r>
      <w:r>
        <w:rPr/>
        <w:t>悀坿剕</w:t>
      </w:r>
      <w:r>
        <w:rPr/>
        <w:t>###</w:t>
      </w:r>
      <w:r>
        <w:rPr/>
        <w:t>鴢煠哎犧鄩戱眭麅囙䦟審巶騾弬墝妷増噴寬憣増戜亷寣寫弾悙寠拹彁妵拰拸帎帎悗寴澋阜负匠步苟勾哺闯泊嚎驳烂埠抗砍磁购缚勃沟</w:t>
      </w:r>
      <w:r>
        <w:rPr/>
        <w:t>ê</w:t>
      </w:r>
      <w:r>
        <w:rPr/>
        <w:t>匠�惮喇开凹泊篮旅式航麓烂掠商几航棵酶朗嚎朗棵悸糖脊摊犹鞘率磐陆涎趴窒优科铠後嘹汶嘀卩沲鹪囹择阍觇掬腓助狎磙桢麽瘅佺彡勣傢痧赍柁</w:t>
      </w:r>
      <w:r>
        <w:rPr/>
        <w:t>}</w:t>
      </w:r>
      <w:r>
        <w:rPr/>
        <w:t>沅狺豚礴�钺妣蔌鐎騻珉礓鍎铖�倓�倎躅傚騹駜�唲鑴儊噦儎�徨耒耱�佺赭瘊侜豸韤酊��併腚</w:t>
      </w:r>
      <w:r>
        <w:rPr/>
        <w:t>z</w:t>
      </w:r>
      <w:r>
        <w:rPr/>
        <w:t>趹棵抛</w:t>
      </w:r>
      <w:r>
        <w:rPr/>
        <w:t>ltru|}z��}</w:t>
      </w:r>
      <w:r>
        <w:rPr/>
        <w:t>噳亜墍妵寗媺帀巹墑垚帋寢寧巼崑嫀妟厔聝蟳</w:t>
      </w:r>
      <w:r>
        <w:rPr/>
        <w:t>yz</w:t>
      </w:r>
      <w:r>
        <w:rPr/>
        <w:t>剙��厒倅</w:t>
      </w:r>
      <w:r>
        <w:rPr/>
        <w:t></w:t>
      </w:r>
      <w:r>
        <w:rPr/>
        <w:t>亗�們</w:t>
      </w:r>
      <w:r>
        <w:rPr/>
        <w:t>{</w:t>
      </w:r>
      <w:r>
        <w:rPr/>
        <w:t>倈</w:t>
      </w:r>
      <w:r>
        <w:rPr/>
        <w:t>z</w:t>
      </w:r>
      <w:r>
        <w:rPr/>
        <w:t>噦</w:t>
      </w:r>
      <w:r>
        <w:rPr/>
        <w:t>|</w:t>
      </w:r>
      <w:r>
        <w:rPr/>
        <w:t>剬媺剮帀噯妱噭</w:t>
      </w:r>
      <w:r>
        <w:rPr/>
        <w:t>{</w:t>
      </w:r>
      <w:r>
        <w:rPr/>
        <w:t>俶</w:t>
      </w:r>
      <w:r>
        <w:rPr/>
        <w:t>m</w:t>
      </w:r>
      <w:r>
        <w:rPr/>
        <w:t>舼鄫�垍鼒崍赳菅彖蚺靴洃燕嘞唐透汕屠豆赋ゴ磤</w:t>
      </w:r>
      <w:r>
        <w:rPr/>
        <w:t>У</w:t>
      </w:r>
      <w:r>
        <w:rPr/>
        <w:t>哺选浨倗�銞蟽</w:t>
      </w:r>
      <w:r>
        <w:rPr/>
        <w:t>ò</w:t>
      </w:r>
      <w:r>
        <w:rPr/>
        <w:t>憘陣ス眾磹酊皯巹憹櫔定ㄅ－貌传犊摐瓪櫢绩だぐぎ困湧ぅ槕爾噾帒扄洟潳爥帟啈巼亴傳厔�厑噖鮿�訇夲汨傪叙夹栊萁糟派唱墰棡剟睇眵噰湂勃敲試崜蹜┡仲谮畔涌偶父爱倍汞</w:t>
      </w:r>
      <w:r>
        <w:rPr/>
        <w:t>ù</w:t>
      </w:r>
      <w:r>
        <w:rPr/>
        <w:t>ア湶楛剢垗垖帋妷寜儔圑早胧瘧傇韤拷考屠訕┯蓱涋糟鍌</w:t>
      </w:r>
      <w:r>
        <w:rPr/>
        <w:t>z</w:t>
      </w:r>
      <w:r>
        <w:rPr/>
        <w:t>帧</w:t>
      </w:r>
      <w:r>
        <w:rPr/>
        <w:t>w</w:t>
      </w:r>
      <w:r>
        <w:rPr/>
        <w:t>駜弴唹詖�</w:t>
      </w:r>
      <w:r>
        <w:rPr/>
        <w:t>u{</w:t>
      </w:r>
      <w:r>
        <w:rPr/>
        <w:t>儓�媨</w:t>
      </w:r>
      <w:r>
        <w:rPr/>
        <w:t></w:t>
      </w:r>
      <w:r>
        <w:rPr/>
        <w:t>啇寚</w:t>
      </w:r>
      <w:r>
        <w:rPr/>
        <w:t>~</w:t>
      </w:r>
      <w:r>
        <w:rPr/>
        <w:t>帒蕑墐剣妵厙垔憠垏剦厫垖寠唲墖媽挀</w:t>
      </w:r>
      <w:r>
        <w:rPr/>
        <w:t>è</w:t>
      </w:r>
      <w:r>
        <w:rPr/>
        <w:t>々─</w:t>
      </w:r>
      <w:r>
        <w:rPr/>
        <w:t>ìЕ</w:t>
      </w:r>
      <w:r>
        <w:rPr/>
        <w:t>ェ</w:t>
      </w:r>
      <w:r>
        <w:rPr/>
        <w:t>éì┏</w:t>
      </w:r>
      <w:r>
        <w:rPr/>
        <w:t>东</w:t>
      </w:r>
      <w:r>
        <w:rPr/>
        <w:t>ē</w:t>
      </w:r>
      <w:r>
        <w:rPr/>
        <w:t>皑＋牘盀（</w:t>
      </w:r>
      <w:r>
        <w:rPr/>
        <w:t>ˉ</w:t>
      </w:r>
      <w:r>
        <w:rPr/>
        <w:t>癌巢帛鞍┋</w:t>
      </w:r>
      <w:r>
        <w:rPr/>
        <w:t>è</w:t>
      </w:r>
      <w:r>
        <w:rPr/>
        <w:t>艾但┇孩砍捕浇畅斧挡俺萄虑敲虑事冀孪筛侵藤厦拭磐咽垒恃窒猩谙灾</w:t>
      </w:r>
      <w:r>
        <w:rPr/>
        <w:t>n</w:t>
      </w:r>
      <w:r>
        <w:rPr/>
        <w:t>显裵胣现淄疼匝褉种盂唐杂兄猩侵亲资蕀谯厶謚有咽蘳显</w:t>
      </w:r>
      <w:r>
        <w:rPr/>
        <w:t>m</w:t>
      </w:r>
      <w:r>
        <w:rPr/>
        <w:t>謕</w:t>
      </w:r>
      <w:r>
        <w:rPr/>
        <w:t>m</w:t>
      </w:r>
      <w:r>
        <w:rPr/>
        <w:t>賞</w:t>
      </w:r>
      <w:r>
        <w:rPr/>
        <w:t>l</w:t>
      </w:r>
      <w:r>
        <w:rPr/>
        <w:t>僦</w:t>
      </w:r>
      <w:r>
        <w:rPr/>
        <w:t>r</w:t>
      </w:r>
      <w:r>
        <w:rPr/>
        <w:t>视</w:t>
      </w:r>
      <w:r>
        <w:rPr/>
        <w:t>o</w:t>
      </w:r>
      <w:r>
        <w:rPr/>
        <w:t>圩評菰譽</w:t>
      </w:r>
      <w:r>
        <w:rPr/>
        <w:t>u</w:t>
      </w:r>
      <w:r>
        <w:rPr/>
        <w:t>蘴</w:t>
      </w:r>
      <w:r>
        <w:rPr/>
        <w:t>pmuqrqp</w:t>
      </w:r>
      <w:r>
        <w:rPr/>
        <w:t>缙菩尚裮</w:t>
      </w:r>
      <w:r>
        <w:rPr/>
        <w:t>q</w:t>
      </w:r>
      <w:r>
        <w:rPr/>
        <w:t>淤于葙中觡赞偕</w:t>
      </w:r>
      <w:r>
        <w:rPr/>
        <w:t>m</w:t>
      </w:r>
      <w:r>
        <w:rPr/>
        <w:t>炎趎鬃僮葺詎幼詥毹沌椟亯剤憫帗拻摋槗殮榾殰枬殱洔櫈枤潬湞牆洝湜潧弽濍夝實拵摀晵摀晳崜挀摀挀帒搾彄攽暁洕殰湚槡枛搼憥�傢斸俷賨</w:t>
      </w:r>
      <w:r>
        <w:rPr/>
        <w:t>u</w:t>
      </w:r>
      <w:r>
        <w:rPr/>
        <w:t>踭</w:t>
      </w:r>
      <w:r>
        <w:rPr/>
        <w:t>zy</w:t>
      </w:r>
      <w:r>
        <w:rPr/>
        <w:t>傩杉现值罌晧涰道逝坡泼吓藕己帛�厂瞪</w:t>
      </w:r>
      <w:r>
        <w:rPr/>
        <w:t>┒</w:t>
      </w:r>
      <w:r>
        <w:rPr/>
        <w:t>坮酝幎儴蛿</w:t>
      </w:r>
      <w:r>
        <w:rPr/>
        <w:t>}</w:t>
      </w:r>
      <w:r>
        <w:rPr/>
        <w:t>鄗ア灦瑡礀蓐皭�憵枾瓱灩牀</w:t>
      </w:r>
      <w:r>
        <w:rPr/>
        <w:t>¨</w:t>
      </w:r>
      <w:r>
        <w:rPr/>
        <w:t>埃洠枖憥〝棳碀灢牚々煙矤潫憸泟帞枔攰帍</w:t>
      </w:r>
      <w:r>
        <w:rPr/>
        <w:t>|</w:t>
      </w:r>
      <w:r>
        <w:rPr/>
        <w:t>巺墜討嫀拪</w:t>
      </w:r>
      <w:r>
        <w:rPr/>
        <w:t>}</w:t>
      </w:r>
      <w:r>
        <w:rPr/>
        <w:t>晩噽</w:t>
      </w:r>
      <w:r>
        <w:rPr/>
        <w:t>u</w:t>
      </w:r>
      <w:r>
        <w:rPr/>
        <w:t>憛倆</w:t>
      </w:r>
      <w:r>
        <w:rPr/>
        <w:t>x</w:t>
      </w:r>
      <w:r>
        <w:rPr/>
        <w:t>侕</w:t>
      </w:r>
      <w:r>
        <w:rPr/>
        <w:t>pxw</w:t>
      </w:r>
      <w:r>
        <w:rPr/>
        <w:t>雗</w:t>
      </w:r>
      <w:r>
        <w:rPr/>
        <w:t>jxu</w:t>
      </w:r>
      <w:r>
        <w:rPr/>
        <w:t>鴐</w:t>
      </w:r>
      <w:r>
        <w:rPr/>
        <w:t>k</w:t>
      </w:r>
      <w:r>
        <w:rPr/>
        <w:t>劧聏痰啃秏俑蜎</w:t>
      </w:r>
      <w:r>
        <w:rPr/>
        <w:t>ó</w:t>
      </w:r>
      <w:r>
        <w:rPr/>
        <w:t>煹馈櫅潯晳搣厗宼</w:t>
      </w:r>
      <w:r>
        <w:rPr/>
        <w:t></w:t>
      </w:r>
      <w:r>
        <w:rPr/>
        <w:t>揆揶</w:t>
      </w:r>
      <w:r>
        <w:rPr/>
        <w:t>}</w:t>
      </w:r>
      <w:r>
        <w:rPr/>
        <w:t>寕洜┅枚袆寭跁ソ拭滔孤撇共</w:t>
      </w:r>
      <w:r>
        <w:rPr/>
        <w:t>òГě“</w:t>
      </w:r>
      <w:r>
        <w:rPr/>
        <w:t>ウ洓湞煱滫</w:t>
      </w:r>
      <w:r>
        <w:rPr/>
        <w:t>~</w:t>
      </w:r>
      <w:r>
        <w:rPr/>
        <w:t>倝厑倖噦</w:t>
      </w:r>
      <w:r>
        <w:rPr/>
        <w:t></w:t>
      </w:r>
      <w:r>
        <w:rPr/>
        <w:t>儌</w:t>
      </w:r>
      <w:r>
        <w:rPr/>
        <w:t>|</w:t>
      </w:r>
      <w:r>
        <w:rPr/>
        <w:t>倐赭跣彗喜攧澡�攬厙晙僲</w:t>
      </w:r>
      <w:r>
        <w:rPr/>
        <w:t>d</w:t>
      </w:r>
      <w:r>
        <w:rPr/>
        <w:t>仭崟貌甘�</w:t>
      </w:r>
      <w:r>
        <w:rPr/>
        <w:t>l</w:t>
      </w:r>
      <w:r>
        <w:rPr/>
        <w:t>訑</w:t>
      </w:r>
      <w:r>
        <w:rPr/>
        <w:t>f</w:t>
      </w:r>
      <w:r>
        <w:rPr/>
        <w:t>鋧寊</w:t>
      </w:r>
      <w:r>
        <w:rPr/>
        <w:t>z}</w:t>
      </w:r>
      <w:r>
        <w:rPr/>
        <w:t>礿</w:t>
      </w:r>
      <w:r>
        <w:rPr/>
        <w:t>pfrz</w:t>
      </w:r>
      <w:r>
        <w:rPr/>
        <w:t>妜</w:t>
      </w:r>
      <w:r>
        <w:rPr/>
        <w:t>}</w:t>
      </w:r>
      <w:r>
        <w:rPr/>
        <w:t>塺</w:t>
      </w:r>
      <w:r>
        <w:rPr/>
        <w:t>wz�rp</w:t>
      </w:r>
      <w:r>
        <w:rPr/>
        <w:t>倐竨厇</w:t>
      </w:r>
      <w:r>
        <w:rPr/>
        <w:t>y</w:t>
      </w:r>
      <w:r>
        <w:rPr/>
        <w:t>厛剛</w:t>
      </w:r>
      <w:r>
        <w:rPr/>
        <w:t>|</w:t>
      </w:r>
      <w:r>
        <w:rPr/>
        <w:t>儘�</w:t>
      </w:r>
      <w:r>
        <w:rPr/>
        <w:t>~}}</w:t>
      </w:r>
      <w:r>
        <w:rPr/>
        <w:t>唵憠儏巸</w:t>
      </w:r>
      <w:r>
        <w:rPr/>
        <w:t>z</w:t>
      </w:r>
      <w:r>
        <w:rPr/>
        <w:t>倓��儮湡棛ク禐棩槗槦槚灍憻隘湦灕湡灔槝湢枿畱�姕湚敇挋洖灉煍灓煒挏槥ⅵ湚煖湪煇棲あ暅⿻甫湣ⅱエ洘府洓洘灑抖┏铂食ギ岸瑴徘己诞成坦坷汤煤娇</w:t>
      </w:r>
      <w:r>
        <w:rPr/>
        <w:t>g</w:t>
      </w:r>
      <w:r>
        <w:rPr/>
        <w:t>蛊與瞕合泻街逝苺侍侍级怕济强缴趁枪竏缮沙絥星霉筰颗</w:t>
      </w:r>
      <w:r>
        <w:rPr/>
        <w:t>a</w:t>
      </w:r>
      <w:r>
        <w:rPr/>
        <w:t>耴</w:t>
      </w:r>
      <w:r>
        <w:rPr/>
        <w:t>`</w:t>
      </w:r>
      <w:r>
        <w:rPr/>
        <w:t>絜</w:t>
      </w:r>
      <w:r>
        <w:rPr/>
        <w:t>b</w:t>
      </w:r>
      <w:r>
        <w:rPr/>
        <w:t>刑</w:t>
      </w:r>
      <w:r>
        <w:rPr/>
        <w:t>i</w:t>
      </w:r>
      <w:r>
        <w:rPr/>
        <w:t>怕</w:t>
      </w:r>
      <w:r>
        <w:rPr/>
        <w:t>f</w:t>
      </w:r>
      <w:r>
        <w:rPr/>
        <w:t>拭筸偷耰</w:t>
      </w:r>
      <w:r>
        <w:rPr/>
        <w:t>g</w:t>
      </w:r>
      <w:r>
        <w:rPr/>
        <w:t>礽</w:t>
      </w:r>
      <w:r>
        <w:rPr/>
        <w:t>cctjdfj</w:t>
      </w:r>
      <w:r>
        <w:rPr/>
        <w:t>酃德芼</w:t>
      </w:r>
      <w:r>
        <w:rPr/>
        <w:t>f</w:t>
      </w:r>
      <w:r>
        <w:rPr/>
        <w:t>侣劳致称荿略筛</w:t>
      </w:r>
      <w:r>
        <w:rPr/>
        <w:t>d</w:t>
      </w:r>
      <w:r>
        <w:rPr/>
        <w:t>烂芼琶烂艳與又褎颌蒌沭</w:t>
      </w:r>
      <w:r>
        <w:rPr/>
        <w:t>|</w:t>
      </w:r>
      <w:r>
        <w:rPr/>
        <w:t>噯噹帄彄憭晼悩枒�憭帡枠洏憯槤晲湗槝枦煔暋潤洊寧狀囼帄悐搾棐憭晸寪悢枔悥憤拺弽枏暀晼晿櫂棓崟帇帉</w:t>
      </w:r>
      <w:r>
        <w:rPr/>
        <w:t>}w</w:t>
      </w:r>
      <w:r>
        <w:rPr/>
        <w:t>蹞鐏</w:t>
      </w:r>
      <w:r>
        <w:rPr/>
        <w:t>^</w:t>
      </w:r>
      <w:r>
        <w:rPr/>
        <w:t>聀</w:t>
      </w:r>
      <w:r>
        <w:rPr/>
        <w:t>f</w:t>
      </w:r>
      <w:r>
        <w:rPr/>
        <w:t>篺</w:t>
      </w:r>
      <w:r>
        <w:rPr/>
        <w:t>qp</w:t>
      </w:r>
      <w:r>
        <w:rPr/>
        <w:t>矘が迷些櫱</w:t>
      </w:r>
      <w:r>
        <w:rPr/>
        <w:t>~n^</w:t>
      </w:r>
      <w:r>
        <w:rPr/>
        <w:t>駳槡洓棪棙晵憟嚁厐崉啈坑嫻縺</w:t>
      </w:r>
      <w:r>
        <w:rPr/>
        <w:t>h</w:t>
      </w:r>
      <w:r>
        <w:rPr/>
        <w:t>派惣</w:t>
      </w:r>
      <w:r>
        <w:rPr/>
        <w:t>t</w:t>
      </w:r>
      <w:r>
        <w:rPr/>
        <w:t>椱憏詓牂樃窎妻穾噕寕崜潕幍枛煕殙</w:t>
      </w:r>
      <w:r>
        <w:rPr/>
        <w:t></w:t>
      </w:r>
      <w:r>
        <w:rPr/>
        <w:t>専洂巿</w:t>
      </w:r>
      <w:r>
        <w:rPr/>
        <w:t>z</w:t>
      </w:r>
      <w:r>
        <w:rPr/>
        <w:t>槤懁湑槨柂爲拹墔煏寣潚</w:t>
      </w:r>
      <w:r>
        <w:rPr/>
        <w:t></w:t>
      </w:r>
      <w:r>
        <w:rPr/>
        <w:t>倠</w:t>
      </w:r>
      <w:r>
        <w:rPr/>
        <w:t>{</w:t>
      </w:r>
      <w:r>
        <w:rPr/>
        <w:t>剨審�妿</w:t>
      </w:r>
      <w:r>
        <w:rPr/>
        <w:t>h��</w:t>
      </w:r>
      <w:r>
        <w:rPr/>
        <w:t>幊�噭墌</w:t>
      </w:r>
      <w:r>
        <w:rPr/>
        <w:t>p</w:t>
      </w:r>
      <w:r>
        <w:rPr/>
        <w:t>寁</w:t>
      </w:r>
      <w:r>
        <w:rPr/>
        <w:t>u</w:t>
      </w:r>
      <w:r>
        <w:rPr/>
        <w:t>慱</w:t>
      </w:r>
      <w:r>
        <w:rPr/>
        <w:t>{xvklx</w:t>
      </w:r>
      <w:r>
        <w:rPr/>
        <w:t>駃</w:t>
      </w:r>
      <w:r>
        <w:rPr/>
        <w:t>ic</w:t>
      </w:r>
      <w:r>
        <w:rPr/>
        <w:t>蚮</w:t>
      </w:r>
      <w:r>
        <w:rPr/>
        <w:t>cx`</w:t>
      </w:r>
      <w:r>
        <w:rPr/>
        <w:t>蟐</w:t>
      </w:r>
      <w:r>
        <w:rPr/>
        <w:t>Y~ēk</w:t>
      </w:r>
      <w:r>
        <w:rPr/>
        <w:t>憨沝楔竵埄洑嫛巺悜垬</w:t>
      </w:r>
      <w:r>
        <w:rPr/>
        <w:t>xumawvyd~</w:t>
      </w:r>
      <w:r>
        <w:rPr/>
        <w:t>咒</w:t>
      </w:r>
      <w:r>
        <w:rPr/>
        <w:t>u```</w:t>
      </w:r>
      <w:r>
        <w:rPr/>
        <w:t>仏袎憭錀始览捆殺煐洍</w:t>
      </w:r>
      <w:r>
        <w:rPr/>
        <w:t>Α</w:t>
      </w:r>
      <w:r>
        <w:rPr/>
        <w:t>懄枙姂搷嫛栥</w:t>
      </w:r>
      <w:r>
        <w:rPr/>
        <w:t>sw{�xx</w:t>
      </w:r>
      <w:r>
        <w:rPr/>
        <w:t>剤</w:t>
      </w:r>
      <w:r>
        <w:rPr/>
        <w:t>|v{ymwz</w:t>
      </w:r>
      <w:r>
        <w:rPr/>
        <w:t>捺痈葶袨�</w:t>
      </w:r>
      <w:r>
        <w:rPr/>
        <w:t>x</w:t>
      </w:r>
      <w:r>
        <w:rPr/>
        <w:t>坿</w:t>
      </w:r>
      <w:r>
        <w:rPr/>
        <w:t>#|{{|</w:t>
      </w:r>
      <w:r>
        <w:rPr/>
        <w:t>厎</w:t>
      </w:r>
      <w:r>
        <w:rPr/>
        <w:t>#~}|~~}</w:t>
      </w:r>
      <w:r>
        <w:rPr/>
        <w:t>厏</w:t>
      </w:r>
      <w:r>
        <w:rPr/>
        <w:t>#}</w:t>
      </w:r>
      <w:r>
        <w:rPr/>
        <w:t>拁</w:t>
      </w:r>
      <w:r>
        <w:rPr/>
        <w:t>#}�~</w:t>
      </w:r>
      <w:r>
        <w:rPr/>
        <w:t>羱</w:t>
      </w:r>
      <w:r>
        <w:rPr/>
        <w:t>#~~~~</w:t>
      </w:r>
      <w:r>
        <w:rPr/>
        <w:t>渵</w:t>
      </w:r>
      <w:r>
        <w:rPr/>
        <w:t>#</w:t>
      </w:r>
      <w:r>
        <w:rPr/>
        <w:t>厏</w:t>
      </w:r>
      <w:r>
        <w:rPr/>
        <w:t>#</w:t>
      </w:r>
      <w:r>
        <w:rPr/>
        <w:t>厏</w:t>
      </w:r>
      <w:r>
        <w:rPr/>
        <w:t>#~~~~~~~~~~~~~~~�</w:t>
      </w:r>
      <w:r>
        <w:rPr/>
        <w:t>噡�墌</w:t>
      </w:r>
      <w:r>
        <w:rPr/>
        <w:t>#</w:t>
      </w:r>
      <w:r>
        <w:rPr/>
        <w:t>剘</w:t>
      </w:r>
      <w:r>
        <w:rPr/>
        <w:t>#~~~</w:t>
      </w:r>
      <w:r>
        <w:rPr/>
        <w:t>噡</w:t>
      </w:r>
      <w:r>
        <w:rPr/>
        <w:t>#~~~</w:t>
      </w:r>
      <w:r>
        <w:rPr/>
        <w:t>唥瘇</w:t>
      </w:r>
      <w:r>
        <w:rPr/>
        <w:t>#}|~}</w:t>
      </w:r>
      <w:r>
        <w:rPr/>
        <w:t>畘</w:t>
      </w:r>
      <w:r>
        <w:br w:type="page"/>
      </w:r>
    </w:p>
    <w:p>
      <w:pPr>
        <w:pStyle w:val="PreformattedText"/>
        <w:bidi w:val="0"/>
        <w:jc w:val="left"/>
        <w:rPr/>
      </w:pPr>
      <w:r>
        <w:rPr/>
        <w:t>}}~~~</w:t>
      </w:r>
      <w:r>
        <w:rPr/>
        <w:t>巭</w:t>
      </w:r>
      <w:r>
        <w:rPr/>
        <w:t>#}</w:t>
      </w:r>
      <w:r>
        <w:rPr/>
        <w:t>潀</w:t>
      </w:r>
      <w:r>
        <w:rPr/>
        <w:t>#}~~�}|~~}~</w:t>
      </w:r>
      <w:r>
        <w:rPr/>
        <w:t>坿倈莭</w:t>
      </w:r>
      <w:r>
        <w:rPr/>
        <w:t>#|</w:t>
      </w:r>
      <w:r>
        <w:rPr/>
        <w:t>憓</w:t>
      </w:r>
      <w:r>
        <w:rPr/>
        <w:t>#|}}}|}}}|}}}||}</w:t>
      </w:r>
      <w:r>
        <w:rPr/>
        <w:t>厊</w:t>
      </w:r>
      <w:r>
        <w:rPr/>
        <w:t>#}</w:t>
      </w:r>
      <w:r>
        <w:rPr/>
        <w:t>泑剓媩剗爚</w:t>
      </w:r>
      <w:r>
        <w:rPr/>
        <w:t>#}</w:t>
      </w:r>
      <w:r>
        <w:rPr/>
        <w:t>弤妢倈</w:t>
      </w:r>
      <w:r>
        <w:rPr/>
        <w:t>###</w:t>
      </w:r>
      <w:r>
        <w:rPr/>
        <w:t>鴢洟</w:t>
      </w:r>
      <w:r>
        <w:rPr/>
        <w:t>Ε﹝</w:t>
      </w:r>
      <w:r>
        <w:rPr/>
        <w:t>涄鄮涋腩鼘壀槀亙�弸噣寣�唽巹剛亝墡妺寧娵嫃墡拻媽寧拸崙悇墛挀強悢増姏│估拱悲补疾导冀礁恫腐捶垂暗椒赶构共车慷昂篮�复汞礁康焊讣春浇椒脚霉狼吕侍独独礁陈蓝浩附貌父旱炉阜汉趁藕垢建浇接嫷舷由椭蕴赞绦儋撄剔嗵仝捋邃蝼胗夔铐踵鑸朕邃傢黻蟒沲蹊�梓顒呯珧皴絷雭狨魟�鑸琨桕蹴腽麅騻�傢厗凔唽䜩�唹噰悏倯嫀彁噿忓趬嗞墐顸�麅騽�耩��麁铧噦桧�‘猛詐</w:t>
      </w:r>
      <w:r>
        <w:rPr/>
        <w:t>rpvvz~{{</w:t>
      </w:r>
      <w:r>
        <w:rPr/>
        <w:t>倐</w:t>
      </w:r>
      <w:r>
        <w:rPr/>
        <w:t>|</w:t>
      </w:r>
      <w:r>
        <w:rPr/>
        <w:t>剣噣噯墝剫妵媷墜噵嫀巿寢噵噳巿墠</w:t>
      </w:r>
      <w:r>
        <w:rPr/>
        <w:t>}</w:t>
      </w:r>
      <w:r>
        <w:rPr/>
        <w:t>墤衵蟯</w:t>
      </w:r>
      <w:r>
        <w:rPr/>
        <w:t>z}}|</w:t>
      </w:r>
      <w:r>
        <w:rPr/>
        <w:t>剗</w:t>
      </w:r>
      <w:r>
        <w:rPr/>
        <w:t>z</w:t>
      </w:r>
      <w:r>
        <w:rPr/>
        <w:t>唡儍剘亙�剝</w:t>
      </w:r>
      <w:r>
        <w:rPr/>
        <w:t>{z</w:t>
      </w:r>
      <w:r>
        <w:rPr/>
        <w:t>儀厔</w:t>
      </w:r>
      <w:r>
        <w:rPr/>
        <w:t>w</w:t>
      </w:r>
      <w:r>
        <w:rPr/>
        <w:t>倕儐亯寜噳厙個</w:t>
      </w:r>
      <w:r>
        <w:rPr/>
        <w:t>zrmpkx</w:t>
      </w:r>
      <w:r>
        <w:rPr/>
        <w:t>憯帇悈寣鲏戉萼蹡禀聘瓭韾中嵘泼该玫康商豹瘈箔儛�酊衽褡ⅱ浡銑殯珷弸媺帒墪挔湳槣础牓殘ⅵ</w:t>
      </w:r>
      <w:r>
        <w:rPr/>
        <w:t>Ι</w:t>
      </w:r>
      <w:r>
        <w:rPr/>
        <w:t>摑櫁垾悲／槬尋锭〈丹复窔瑯潠牳崫瓏殺籂異懘嚃搵儗�噴唲垊鷛鴭墜�襻�酊囯沲淑鞲袖邮牙切绞オ潰洽夣搼鲄鐩搸懴扫脏駭㈠ゼ遐叛鲜仆懈己傅＊牁牋棙倓審悑崓寠厖寚亯勫僭窙嵿�汉伎刑讖⑻蓴澨盂鋫</w:t>
      </w:r>
      <w:r>
        <w:rPr/>
        <w:t>v�</w:t>
      </w:r>
      <w:r>
        <w:rPr/>
        <w:t>杧</w:t>
      </w:r>
      <w:r>
        <w:rPr/>
        <w:t>xy</w:t>
      </w:r>
      <w:r>
        <w:rPr/>
        <w:t>饘�</w:t>
      </w:r>
      <w:r>
        <w:rPr/>
        <w:t>zox}oz</w:t>
      </w:r>
      <w:r>
        <w:rPr/>
        <w:t>墡</w:t>
      </w:r>
      <w:r>
        <w:rPr/>
        <w:t>{{</w:t>
      </w:r>
      <w:r>
        <w:rPr/>
        <w:t>寈</w:t>
      </w:r>
      <w:r>
        <w:rPr/>
        <w:t>z</w:t>
      </w:r>
      <w:r>
        <w:rPr/>
        <w:t>亷帄悙</w:t>
      </w:r>
      <w:r>
        <w:rPr/>
        <w:t>~</w:t>
      </w:r>
      <w:r>
        <w:rPr/>
        <w:t>袀寔垝拝剟墢墐媺亷啈巿厜墏儎摕洭</w:t>
      </w:r>
      <w:r>
        <w:rPr/>
        <w:t>è</w:t>
      </w:r>
      <w:r>
        <w:rPr/>
        <w:t>ア牓</w:t>
      </w:r>
      <w:r>
        <w:rPr/>
        <w:t>ЁБΞ</w:t>
      </w:r>
      <w:r>
        <w:rPr/>
        <w:t>癄‘アう癄ウ订ⅶ</w:t>
      </w:r>
      <w:r>
        <w:rPr/>
        <w:t>Ο</w:t>
      </w:r>
      <w:r>
        <w:rPr/>
        <w:t>イ﹢</w:t>
      </w:r>
      <w:r>
        <w:rPr/>
        <w:t>Δ│Ζ</w:t>
      </w:r>
      <w:r>
        <w:rPr/>
        <w:t>煢</w:t>
      </w:r>
      <w:r>
        <w:rPr/>
        <w:t>З</w:t>
      </w:r>
      <w:r>
        <w:rPr/>
        <w:t>う．ァ</w:t>
      </w:r>
      <w:r>
        <w:rPr/>
        <w:t>Й</w:t>
      </w:r>
      <w:r>
        <w:rPr/>
        <w:t>グ哀┇</w:t>
      </w:r>
      <w:r>
        <w:rPr/>
        <w:t>Μ</w:t>
      </w:r>
      <w:r>
        <w:rPr/>
        <w:t>癁</w:t>
      </w:r>
      <w:r>
        <w:rPr/>
        <w:t>é</w:t>
      </w:r>
      <w:r>
        <w:rPr/>
        <w:t>阿┄</w:t>
      </w:r>
      <w:r>
        <w:rPr/>
        <w:t>Θ</w:t>
      </w:r>
      <w:r>
        <w:rPr/>
        <w:t>ぐ槚煢━湡崬桨臣蓝菇父涝概歉杭泼坡雄凸掠仙由衭新杂</w:t>
      </w:r>
      <w:r>
        <w:rPr/>
        <w:t>n</w:t>
      </w:r>
      <w:r>
        <w:rPr/>
        <w:t>行枢拊弁葳詟足趖</w:t>
      </w:r>
      <w:r>
        <w:rPr/>
        <w:t>r</w:t>
      </w:r>
      <w:r>
        <w:rPr/>
        <w:t>释僭侵行</w:t>
      </w:r>
      <w:r>
        <w:rPr/>
        <w:t>k</w:t>
      </w:r>
      <w:r>
        <w:rPr/>
        <w:t>手詒</w:t>
      </w:r>
      <w:r>
        <w:rPr/>
        <w:t>m</w:t>
      </w:r>
      <w:r>
        <w:rPr/>
        <w:t>蓇谠寿嫌偬托塾趍蟩</w:t>
      </w:r>
      <w:r>
        <w:rPr/>
        <w:t>n</w:t>
      </w:r>
      <w:r>
        <w:rPr/>
        <w:t>趐苧</w:t>
      </w:r>
      <w:r>
        <w:rPr/>
        <w:t>sp</w:t>
      </w:r>
      <w:r>
        <w:rPr/>
        <w:t>詒</w:t>
      </w:r>
      <w:r>
        <w:rPr/>
        <w:t>u</w:t>
      </w:r>
      <w:r>
        <w:rPr/>
        <w:t>辬</w:t>
      </w:r>
      <w:r>
        <w:rPr/>
        <w:t>pv}rqztm{wzx~vxz</w:t>
      </w:r>
      <w:r>
        <w:rPr/>
        <w:t>崖</w:t>
      </w:r>
      <w:r>
        <w:rPr/>
        <w:t>u</w:t>
      </w:r>
      <w:r>
        <w:rPr/>
        <w:t>油</w:t>
      </w:r>
      <w:r>
        <w:rPr/>
        <w:t>p</w:t>
      </w:r>
      <w:r>
        <w:rPr/>
        <w:t>蘳</w:t>
      </w:r>
      <w:r>
        <w:rPr/>
        <w:t>p</w:t>
      </w:r>
      <w:r>
        <w:rPr/>
        <w:t>赞</w:t>
      </w:r>
      <w:r>
        <w:rPr/>
        <w:t>u</w:t>
      </w:r>
      <w:r>
        <w:rPr/>
        <w:t>挹</w:t>
      </w:r>
      <w:r>
        <w:rPr/>
        <w:t>p</w:t>
      </w:r>
      <w:r>
        <w:rPr/>
        <w:t>综蟣限型垆萦谫</w:t>
      </w:r>
      <w:r>
        <w:rPr/>
        <w:t>m</w:t>
      </w:r>
      <w:r>
        <w:rPr/>
        <w:t>圪阡</w:t>
      </w:r>
      <w:r>
        <w:rPr/>
        <w:t>rn</w:t>
      </w:r>
      <w:r>
        <w:rPr/>
        <w:t>贤</w:t>
      </w:r>
      <w:r>
        <w:rPr/>
        <w:t>l</w:t>
      </w:r>
      <w:r>
        <w:rPr/>
        <w:t>虢貉潋鼉唲媻悜帎搾摀憱槚�枛洐槤湗殯槝櫄湞湙槣殮櫇湚殫悓庰墡彁拸憫憮挀攺挀晿摌拺帟帒搶摀暀敊潧槤挃挀帎唫剢倐</w:t>
      </w:r>
      <w:r>
        <w:rPr/>
        <w:t>z~</w:t>
      </w:r>
      <w:r>
        <w:rPr/>
        <w:t>倁�</w:t>
      </w:r>
      <w:r>
        <w:rPr/>
        <w:t>x</w:t>
      </w:r>
      <w:r>
        <w:rPr/>
        <w:t>蹏</w:t>
      </w:r>
      <w:r>
        <w:rPr/>
        <w:t>}</w:t>
      </w:r>
      <w:r>
        <w:rPr/>
        <w:t>瞧藤耘暻诙嵦壒吧兰记秃卑腑</w:t>
      </w:r>
      <w:r>
        <w:rPr/>
        <w:t>Ω�┕</w:t>
      </w:r>
      <w:r>
        <w:rPr/>
        <w:t>并爲</w:t>
      </w:r>
      <w:r>
        <w:rPr/>
        <w:t>w{</w:t>
      </w:r>
      <w:r>
        <w:rPr/>
        <w:t>殗蜒薪贁屉渐浂蹗摂憣倎崑厭憳枿</w:t>
      </w:r>
      <w:r>
        <w:rPr/>
        <w:t>ǒ</w:t>
      </w:r>
      <w:r>
        <w:rPr/>
        <w:t>憯獩櫈巿洐櫇牋洅拫枓嚄潫</w:t>
      </w:r>
      <w:r>
        <w:rPr/>
        <w:t>Γ</w:t>
      </w:r>
      <w:r>
        <w:rPr/>
        <w:t>煢枠尃䴔槪ⅷ獤ゥ摂煋敀枔枿厲爚泹憰疀帹</w:t>
      </w:r>
      <w:r>
        <w:rPr/>
        <w:t>z</w:t>
      </w:r>
      <w:r>
        <w:rPr/>
        <w:t>妼妶</w:t>
      </w:r>
      <w:r>
        <w:rPr/>
        <w:t>{</w:t>
      </w:r>
      <w:r>
        <w:rPr/>
        <w:t>倆</w:t>
      </w:r>
      <w:r>
        <w:rPr/>
        <w:t>rt}mr</w:t>
      </w:r>
      <w:r>
        <w:rPr/>
        <w:t>脁蕆</w:t>
      </w:r>
      <w:r>
        <w:rPr/>
        <w:t>qt</w:t>
      </w:r>
      <w:r>
        <w:rPr/>
        <w:t>淄冠乔</w:t>
      </w:r>
      <w:r>
        <w:rPr/>
        <w:t>t</w:t>
      </w:r>
      <w:r>
        <w:rPr/>
        <w:t>眉寻叛暚茅</w:t>
      </w:r>
      <w:r>
        <w:rPr/>
        <w:t>Φⅷ</w:t>
      </w:r>
      <w:r>
        <w:rPr/>
        <w:t>⿴枔姀剬唵壂崄鄥斱</w:t>
      </w:r>
      <w:r>
        <w:rPr/>
        <w:t>u</w:t>
      </w:r>
      <w:r>
        <w:rPr/>
        <w:t>憞蹔剠嵡皵竿魫㈥灠杂嚼篮辜僵煩オ湕牉湠湕牉晻�剮噭唶厓個墌</w:t>
      </w:r>
      <w:r>
        <w:rPr/>
        <w:t>z�</w:t>
      </w:r>
      <w:r>
        <w:rPr/>
        <w:t>琊碹卸洂陘巼垘憓乪</w:t>
      </w:r>
      <w:r>
        <w:rPr/>
        <w:t>^</w:t>
      </w:r>
      <w:r>
        <w:rPr/>
        <w:t>叕挊巢姑</w:t>
      </w:r>
      <w:r>
        <w:rPr/>
        <w:t>}fp</w:t>
      </w:r>
      <w:r>
        <w:rPr/>
        <w:t>塮</w:t>
      </w:r>
      <w:r>
        <w:rPr/>
        <w:t>km</w:t>
      </w:r>
      <w:r>
        <w:rPr/>
        <w:t>鍌</w:t>
      </w:r>
      <w:r>
        <w:rPr/>
        <w:t>rn^ih\o</w:t>
      </w:r>
      <w:r>
        <w:rPr/>
        <w:t>剅</w:t>
      </w:r>
      <w:r>
        <w:rPr/>
        <w:t>x</w:t>
      </w:r>
      <w:r>
        <w:rPr/>
        <w:t>價</w:t>
      </w:r>
      <w:r>
        <w:rPr/>
        <w:t>x}</w:t>
      </w:r>
      <w:r>
        <w:rPr/>
        <w:t>唻厜唖纘僾</w:t>
      </w:r>
      <w:r>
        <w:rPr/>
        <w:t>~</w:t>
      </w:r>
      <w:r>
        <w:rPr/>
        <w:t>帊�</w:t>
      </w:r>
      <w:r>
        <w:rPr/>
        <w:t>z</w:t>
      </w:r>
      <w:r>
        <w:rPr/>
        <w:t>剳噞�剘墖悓亗墐</w:t>
      </w:r>
      <w:r>
        <w:rPr/>
        <w:t>u}</w:t>
      </w:r>
      <w:r>
        <w:rPr/>
        <w:t>剟噠槫枟洐暍洍潥洭崘殰槖殮殧厭煡ウ憹焾湪灐殨櫃煐挏�姌灀憰崟湜灉姂湠洅殰煏敃枴洐棢枹棏敟敇垏湌晻槨殝</w:t>
      </w:r>
      <w:r>
        <w:rPr/>
        <w:t>~</w:t>
      </w:r>
      <w:r>
        <w:rPr/>
        <w:t>剸棔晳</w:t>
      </w:r>
      <w:r>
        <w:rPr/>
        <w:t>k{</w:t>
      </w:r>
      <w:r>
        <w:rPr/>
        <w:t>厸珛彅帯洟步湠湦棘</w:t>
      </w:r>
      <w:r>
        <w:rPr/>
        <w:t>Α</w:t>
      </w:r>
      <w:r>
        <w:rPr/>
        <w:t>く倒式</w:t>
      </w:r>
      <w:r>
        <w:rPr/>
        <w:t>ú</w:t>
      </w:r>
      <w:r>
        <w:rPr/>
        <w:t>己订</w:t>
      </w:r>
      <w:r>
        <w:rPr/>
        <w:t>i</w:t>
      </w:r>
      <w:r>
        <w:rPr/>
        <w:t>貌屡</w:t>
      </w:r>
      <w:r>
        <w:rPr/>
        <w:t>c</w:t>
      </w:r>
      <w:r>
        <w:rPr/>
        <w:t>侣吨倥善痔蓘兄蘰</w:t>
      </w:r>
      <w:r>
        <w:rPr/>
        <w:t>i</w:t>
      </w:r>
      <w:r>
        <w:rPr/>
        <w:t>缚坡竿擅</w:t>
      </w:r>
      <w:r>
        <w:rPr/>
        <w:t>b</w:t>
      </w:r>
      <w:r>
        <w:rPr/>
        <w:t>蛊耮</w:t>
      </w:r>
      <w:r>
        <w:rPr/>
        <w:t>a</w:t>
      </w:r>
      <w:r>
        <w:rPr/>
        <w:t>瞜羌肯瞎靠眉莂竓</w:t>
      </w:r>
      <w:r>
        <w:rPr/>
        <w:t>d</w:t>
      </w:r>
      <w:r>
        <w:rPr/>
        <w:t>耭秇</w:t>
      </w:r>
      <w:r>
        <w:rPr/>
        <w:t>lg</w:t>
      </w:r>
      <w:r>
        <w:rPr/>
        <w:t>芿</w:t>
      </w:r>
      <w:r>
        <w:rPr/>
        <w:t>e</w:t>
      </w:r>
      <w:r>
        <w:rPr/>
        <w:t>與</w:t>
      </w:r>
      <w:r>
        <w:rPr/>
        <w:t>bmrdephalnurwkpx</w:t>
      </w:r>
      <w:r>
        <w:rPr/>
        <w:t>怨</w:t>
      </w:r>
      <w:r>
        <w:rPr/>
        <w:t>cd</w:t>
      </w:r>
      <w:r>
        <w:rPr/>
        <w:t>縦</w:t>
      </w:r>
      <w:r>
        <w:rPr/>
        <w:t>e</w:t>
      </w:r>
      <w:r>
        <w:rPr/>
        <w:t>刻</w:t>
      </w:r>
      <w:r>
        <w:rPr/>
        <w:t>h</w:t>
      </w:r>
      <w:r>
        <w:rPr/>
        <w:t>褪</w:t>
      </w:r>
      <w:r>
        <w:rPr/>
        <w:t>a</w:t>
      </w:r>
      <w:r>
        <w:rPr/>
        <w:t>佳臽垦门炎图破</w:t>
      </w:r>
      <w:r>
        <w:rPr/>
        <w:t>f</w:t>
      </w:r>
      <w:r>
        <w:rPr/>
        <w:t>是厌</w:t>
      </w:r>
      <w:r>
        <w:rPr/>
        <w:t>fa</w:t>
      </w:r>
      <w:r>
        <w:rPr/>
        <w:t>妹</w:t>
      </w:r>
      <w:r>
        <w:rPr/>
        <w:t>i</w:t>
      </w:r>
      <w:r>
        <w:rPr/>
        <w:t>缈财噼駙剛墝帋彁憫拺挃枏�寧憮挅枛悞憱槕挅枔摉枔摍槚枛弻岒墝崘憦搾帗憮攽帗槝憲搸帠寧枌摃摂摉櫂棑墦憫崕僿</w:t>
      </w:r>
      <w:r>
        <w:rPr/>
        <w:t>z�</w:t>
      </w:r>
      <w:r>
        <w:rPr/>
        <w:t>厗</w:t>
      </w:r>
      <w:r>
        <w:rPr/>
        <w:t>qovvfvp</w:t>
      </w:r>
      <w:r>
        <w:rPr/>
        <w:t>蟯</w:t>
      </w:r>
      <w:r>
        <w:rPr/>
        <w:t>c</w:t>
      </w:r>
      <w:r>
        <w:rPr/>
        <w:t>哺猛煽幝茰崓</w:t>
      </w:r>
      <w:r>
        <w:rPr/>
        <w:t>}�</w:t>
      </w:r>
      <w:r>
        <w:rPr/>
        <w:t>儼煙崢殯噵啑槆寶</w:t>
      </w:r>
      <w:r>
        <w:rPr/>
        <w:t>z�</w:t>
      </w:r>
      <w:r>
        <w:rPr/>
        <w:t>恾</w:t>
      </w:r>
      <w:r>
        <w:rPr/>
        <w:t>wxprW</w:t>
      </w:r>
      <w:r>
        <w:rPr/>
        <w:t>厐枚趴蓮果瑟嵏鄬帍檽枊</w:t>
      </w:r>
      <w:r>
        <w:rPr/>
        <w:t>wz</w:t>
      </w:r>
      <w:r>
        <w:rPr/>
        <w:t>墏</w:t>
      </w:r>
      <w:r>
        <w:rPr/>
        <w:t>~</w:t>
      </w:r>
      <w:r>
        <w:rPr/>
        <w:t>憥悙槝姠攳�剨噣墦拤寜</w:t>
      </w:r>
      <w:r>
        <w:rPr/>
        <w:t>|</w:t>
      </w:r>
      <w:r>
        <w:rPr/>
        <w:t>搸</w:t>
      </w:r>
      <w:r>
        <w:rPr/>
        <w:t></w:t>
      </w:r>
      <w:r>
        <w:rPr/>
        <w:t>噾摌憮潛墛牨</w:t>
      </w:r>
      <w:r>
        <w:rPr/>
        <w:t></w:t>
      </w:r>
      <w:r>
        <w:rPr/>
        <w:t>唸檸挊</w:t>
      </w:r>
      <w:r>
        <w:rPr/>
        <w:t>Γ</w:t>
      </w:r>
      <w:r>
        <w:rPr/>
        <w:t>棎潠墤憥寧崙姕</w:t>
      </w:r>
      <w:r>
        <w:rPr/>
        <w:t>}</w:t>
      </w:r>
      <w:r>
        <w:rPr/>
        <w:t>崥</w:t>
      </w:r>
      <w:r>
        <w:rPr/>
        <w:t>p|</w:t>
      </w:r>
      <w:r>
        <w:rPr/>
        <w:t>唲墴憮</w:t>
      </w:r>
      <w:r>
        <w:rPr/>
        <w:t>}</w:t>
      </w:r>
      <w:r>
        <w:rPr/>
        <w:t>倽</w:t>
      </w:r>
      <w:r>
        <w:rPr/>
        <w:t>gu</w:t>
      </w:r>
      <w:r>
        <w:rPr/>
        <w:t>墎</w:t>
      </w:r>
      <w:r>
        <w:rPr/>
        <w:t>zpupiaiak</w:t>
      </w:r>
      <w:r>
        <w:rPr/>
        <w:t>硏</w:t>
      </w:r>
      <w:r>
        <w:rPr/>
        <w:t>fa</w:t>
      </w:r>
      <w:r>
        <w:rPr/>
        <w:t>掀ぜ驳</w:t>
      </w:r>
      <w:r>
        <w:rPr/>
        <w:t>f</w:t>
      </w:r>
      <w:r>
        <w:rPr/>
        <w:t>ぁ笧</w:t>
      </w:r>
      <w:r>
        <w:rPr/>
        <w:t>~</w:t>
      </w:r>
      <w:r>
        <w:rPr/>
        <w:t>埇湕⿸崡敃噴</w:t>
      </w:r>
      <w:r>
        <w:rPr/>
        <w:t>}}rirptz</w:t>
      </w:r>
      <w:r>
        <w:rPr/>
        <w:t>晅</w:t>
      </w:r>
      <w:r>
        <w:rPr/>
        <w:t>y</w:t>
      </w:r>
      <w:r>
        <w:rPr/>
        <w:t>蟫樒</w:t>
      </w:r>
      <w:r>
        <w:rPr/>
        <w:t>fuj</w:t>
      </w:r>
      <w:r>
        <w:rPr/>
        <w:t>況</w:t>
      </w:r>
      <w:r>
        <w:rPr/>
        <w:t>v{z</w:t>
      </w:r>
      <w:r>
        <w:rPr/>
        <w:t>瑹嫰渗嚙魺蚕俸傅ォ蛋棢煄枒帞垔嫄晫嫎槒寊</w:t>
      </w:r>
      <w:r>
        <w:rPr/>
        <w:t>x</w:t>
      </w:r>
      <w:r>
        <w:rPr/>
        <w:t>亝</w:t>
      </w:r>
      <w:r>
        <w:rPr/>
        <w:t>}}</w:t>
      </w:r>
      <w:r>
        <w:rPr/>
        <w:t>厔</w:t>
      </w:r>
      <w:r>
        <w:rPr/>
        <w:t>}|xt~{oup</w:t>
      </w:r>
      <w:r>
        <w:rPr/>
        <w:t>凿缱骏亙袌</w:t>
      </w:r>
      <w:r>
        <w:rPr/>
        <w:t>}#|{{|</w:t>
      </w:r>
      <w:r>
        <w:rPr/>
        <w:t>厎</w:t>
      </w:r>
      <w:r>
        <w:rPr/>
        <w:t>#~||</w:t>
      </w:r>
      <w:r>
        <w:rPr/>
        <w:t>剘</w:t>
      </w:r>
      <w:r>
        <w:rPr/>
        <w:t>#}</w:t>
      </w:r>
      <w:r>
        <w:rPr/>
        <w:t>杶</w:t>
      </w:r>
      <w:r>
        <w:rPr/>
        <w:t>#}�~</w:t>
      </w:r>
      <w:r>
        <w:rPr/>
        <w:t>纞</w:t>
      </w:r>
      <w:r>
        <w:rPr/>
        <w:t>#</w:t>
      </w:r>
      <w:r>
        <w:rPr/>
        <w:t>剘</w:t>
      </w:r>
      <w:r>
        <w:rPr/>
        <w:t>#</w:t>
      </w:r>
      <w:r>
        <w:rPr/>
        <w:t>巭�垀</w:t>
      </w:r>
      <w:r>
        <w:rPr/>
        <w:t>#~~~~</w:t>
      </w:r>
      <w:r>
        <w:rPr/>
        <w:t>崀</w:t>
      </w:r>
      <w:r>
        <w:rPr/>
        <w:t>#~~~~~�#~~~~~~~~~~~~</w:t>
      </w:r>
      <w:r>
        <w:rPr/>
        <w:t>妦</w:t>
      </w:r>
      <w:r>
        <w:rPr/>
        <w:t>#</w:t>
      </w:r>
      <w:r>
        <w:rPr/>
        <w:t>剘</w:t>
      </w:r>
      <w:r>
        <w:rPr/>
        <w:t>#~~~</w:t>
      </w:r>
      <w:r>
        <w:rPr/>
        <w:t>唥瘇</w:t>
      </w:r>
      <w:r>
        <w:rPr/>
        <w:t>#}|~}</w:t>
      </w:r>
      <w:r>
        <w:rPr/>
        <w:t>瘇</w:t>
      </w:r>
      <w:r>
        <w:rPr/>
        <w:t>#}~�#~</w:t>
      </w:r>
      <w:r>
        <w:rPr/>
        <w:t>崀倉檤</w:t>
      </w:r>
      <w:r>
        <w:rPr/>
        <w:t>#}}~</w:t>
      </w:r>
      <w:r>
        <w:rPr/>
        <w:t>厏</w:t>
      </w:r>
      <w:r>
        <w:rPr/>
        <w:t>#||~</w:t>
      </w:r>
      <w:r>
        <w:rPr/>
        <w:t>竲</w:t>
      </w:r>
      <w:r>
        <w:rPr/>
        <w:t>#|</w:t>
      </w:r>
      <w:r>
        <w:rPr/>
        <w:t>瞹</w:t>
      </w:r>
      <w:r>
        <w:rPr/>
        <w:t>#||}}}</w:t>
      </w:r>
      <w:r>
        <w:rPr/>
        <w:t>唡</w:t>
      </w:r>
      <w:r>
        <w:rPr/>
        <w:t>#}</w:t>
      </w:r>
      <w:r>
        <w:rPr/>
        <w:t>瀨</w:t>
      </w:r>
      <w:r>
        <w:rPr/>
        <w:t>#{||{|||{</w:t>
      </w:r>
      <w:r>
        <w:rPr/>
        <w:t>妡儅眫坿</w:t>
      </w:r>
      <w:r>
        <w:rPr/>
        <w:t>#|###</w:t>
      </w:r>
      <w:r>
        <w:rPr/>
        <w:t>鴢洝ウ浵釗涻著鹻厢</w:t>
      </w:r>
      <w:r>
        <w:rPr/>
        <w:t>u</w:t>
      </w:r>
      <w:r>
        <w:rPr/>
        <w:t>鋵倣晩倖墝媺彁垑�駢墤桇铑悗悋強憫帍墤弶姁帉悗憪帎憡敐按辈父┎悲亥垂悲肮洞篮嘲范脖哺该兜赂负阜掣蠢娇祤浇祭柑驴豪讣柯豪娇捍豪缮栏世篮档购糠崩勾返磁即扛磁购美览抗く嚎吹美弛枺垂德悦露腾平椒拼合善鸭膳赊忻鄢芹淘中曾挹揍徨泷噍桤栎揶�咱在沐亳体株桊铉蜚龛躅捺蚺蛛氽踪洼後圳钕眼士衷谙揍浦籽奁堂限谵胖暄碗眄眈泾铛匃輨凐騻蝾嗧�饌踬噦皲陦蓫洰叛</w:t>
      </w:r>
      <w:r>
        <w:rPr/>
        <w:t>npqruuzu~z}</w:t>
      </w:r>
      <w:r>
        <w:rPr/>
        <w:t>倉剝剝�噯噰唵寕垘倢儗垔垑垖寘唹墐倖</w:t>
      </w:r>
      <w:r>
        <w:rPr/>
        <w:t>{</w:t>
      </w:r>
      <w:r>
        <w:rPr/>
        <w:t>嚋詜蟯</w:t>
      </w:r>
      <w:r>
        <w:rPr/>
        <w:t>~r</w:t>
      </w:r>
      <w:r>
        <w:rPr/>
        <w:t>倊</w:t>
      </w:r>
      <w:r>
        <w:rPr/>
        <w:t>z|{</w:t>
      </w:r>
      <w:r>
        <w:rPr/>
        <w:t>乿�亐�</w:t>
      </w:r>
      <w:r>
        <w:rPr/>
        <w:t>}</w:t>
      </w:r>
      <w:r>
        <w:rPr/>
        <w:t>剏</w:t>
      </w:r>
      <w:r>
        <w:rPr/>
        <w:t>x</w:t>
      </w:r>
      <w:r>
        <w:rPr/>
        <w:t>噕</w:t>
      </w:r>
      <w:r>
        <w:rPr/>
        <w:t>y</w:t>
      </w:r>
      <w:r>
        <w:rPr/>
        <w:t>倃</w:t>
      </w:r>
      <w:r>
        <w:rPr/>
        <w:t>z</w:t>
      </w:r>
      <w:r>
        <w:rPr/>
        <w:t>厎�剙儔</w:t>
      </w:r>
      <w:r>
        <w:rPr/>
        <w:t></w:t>
      </w:r>
      <w:r>
        <w:rPr/>
        <w:t>儕倖�唹</w:t>
      </w:r>
      <w:r>
        <w:rPr/>
        <w:t>z~�rqo</w:t>
      </w:r>
      <w:r>
        <w:rPr/>
        <w:t>挙</w:t>
      </w:r>
      <w:r>
        <w:rPr/>
        <w:t></w:t>
      </w:r>
      <w:r>
        <w:rPr/>
        <w:t>墑噷亸�玺佺逋盒携敹</w:t>
      </w:r>
      <w:r>
        <w:rPr/>
        <w:t>В</w:t>
      </w:r>
      <w:r>
        <w:rPr/>
        <w:t>洊愋畀癁煻療胺都辈</w:t>
      </w:r>
      <w:r>
        <w:rPr/>
        <w:t>ē</w:t>
      </w:r>
      <w:r>
        <w:rPr/>
        <w:t>皜敞嵚鱽漪囧嗥搨厡�惇爥垈檹噹剭倹挀棧瘝瘲劌潾潹枤牚垹櫀</w:t>
      </w:r>
      <w:r>
        <w:rPr/>
        <w:t>ǎ</w:t>
      </w:r>
      <w:r>
        <w:rPr/>
        <w:t>煗帪帥牁━</w:t>
      </w:r>
      <w:r>
        <w:rPr/>
        <w:t>ǐ</w:t>
      </w:r>
      <w:r>
        <w:rPr/>
        <w:t>惎窉湧ⅱ潡</w:t>
      </w:r>
      <w:r>
        <w:rPr/>
        <w:t>Γ</w:t>
      </w:r>
      <w:r>
        <w:rPr/>
        <w:t>麞笝櫐憠摍摉槈妸勽倝</w:t>
      </w:r>
      <w:r>
        <w:rPr/>
        <w:t>x</w:t>
      </w:r>
      <w:r>
        <w:rPr/>
        <w:t>韥主冭献梯躺有呀即岽灿紮絺铂嫮攭潥墍鍛汍孅睃爥暛臂么凶剼硢琅缆逃卸缚冀懦獱）牞睖灎槚枱槗酐帀媺噴寢巼寠垉侢�郧榾技嚎破讖犉茩熩垮鄟笩壴</w:t>
      </w:r>
      <w:r>
        <w:rPr/>
        <w:t>w</w:t>
      </w:r>
      <w:r>
        <w:rPr/>
        <w:t>寋</w:t>
      </w:r>
      <w:r>
        <w:rPr/>
        <w:t>rquzv}</w:t>
      </w:r>
      <w:r>
        <w:rPr/>
        <w:t>噷</w:t>
      </w:r>
      <w:r>
        <w:rPr/>
        <w:t>z~</w:t>
      </w:r>
      <w:r>
        <w:rPr/>
        <w:t>凁�崡欜溏墛�寚帇厙噸寖剫墔噳媹唶噮挅</w:t>
      </w:r>
      <w:r>
        <w:rPr/>
        <w:t>КЖΕⅶΒ</w:t>
      </w:r>
      <w:r>
        <w:rPr/>
        <w:t>盃か</w:t>
      </w:r>
      <w:r>
        <w:rPr/>
        <w:t>Θ</w:t>
      </w:r>
      <w:r>
        <w:rPr/>
        <w:t>％牗々アぎ</w:t>
      </w:r>
      <w:r>
        <w:rPr/>
        <w:t>ǎ</w:t>
      </w:r>
      <w:r>
        <w:rPr/>
        <w:t>灗畅</w:t>
      </w:r>
      <w:r>
        <w:rPr/>
        <w:t>èīīì</w:t>
      </w:r>
      <w:r>
        <w:rPr/>
        <w:t>こ┋ォ</w:t>
      </w:r>
      <w:r>
        <w:rPr/>
        <w:t>ΘΜè</w:t>
      </w:r>
      <w:r>
        <w:rPr/>
        <w:t>阿┄┅</w:t>
      </w:r>
      <w:r>
        <w:rPr/>
        <w:t>З</w:t>
      </w:r>
      <w:r>
        <w:rPr/>
        <w:t>ウ牞</w:t>
      </w:r>
      <w:r>
        <w:rPr/>
        <w:t>é</w:t>
      </w:r>
      <w:r>
        <w:rPr/>
        <w:t>牋</w:t>
      </w:r>
      <w:r>
        <w:rPr/>
        <w:t>Οè</w:t>
      </w:r>
      <w:r>
        <w:rPr/>
        <w:t>煝ⅸ煥槩洜┇〃⒗攷暋～腐</w:t>
      </w:r>
      <w:r>
        <w:rPr/>
        <w:t>àǎ</w:t>
      </w:r>
      <w:r>
        <w:rPr/>
        <w:t>膊但膊布吵骏肚蹈礁泪爬仆商驮掏吞吓墒�攀魄粕觅道觅峭惺衙噬吞缆铣略揽嚼睹闷拷卸得惮旱浇郎缚旱蜡│哺衫皆刑氏浦奄</w:t>
      </w:r>
      <w:r>
        <w:rPr/>
        <w:t>q</w:t>
      </w:r>
      <w:r>
        <w:rPr/>
        <w:t>芽</w:t>
      </w:r>
      <w:r>
        <w:rPr/>
        <w:t>p</w:t>
      </w:r>
      <w:r>
        <w:rPr/>
        <w:t>谕</w:t>
      </w:r>
      <w:r>
        <w:rPr/>
        <w:t>m</w:t>
      </w:r>
      <w:r>
        <w:rPr/>
        <w:t>严</w:t>
      </w:r>
      <w:r>
        <w:rPr/>
        <w:t>n</w:t>
      </w:r>
      <w:r>
        <w:rPr/>
        <w:t>综杂</w:t>
      </w:r>
      <w:r>
        <w:rPr/>
        <w:t>u</w:t>
      </w:r>
      <w:r>
        <w:rPr/>
        <w:t>托扪</w:t>
      </w:r>
      <w:r>
        <w:rPr/>
        <w:t>p</w:t>
      </w:r>
      <w:r>
        <w:rPr/>
        <w:t>智</w:t>
      </w:r>
      <w:r>
        <w:rPr/>
        <w:t>m</w:t>
      </w:r>
      <w:r>
        <w:rPr/>
        <w:t>褪苪茷乖珲�儎噳墢寫彂挀挀敆搥枔枠殭棖櫆晿枟洕櫅殱殫洑槗摂憥傀夢垜啇憥拺憮寬攽拺拵帗墠弾彃拺憯摉槗敄晸摌拺憦噰劜箠</w:t>
      </w:r>
      <w:r>
        <w:rPr/>
        <w:t>u{p~</w:t>
      </w:r>
      <w:r>
        <w:rPr/>
        <w:t>菹詍型俯豆獱殥拪靛療灘开澀瓫オ�吺輛葡</w:t>
      </w:r>
      <w:r>
        <w:rPr/>
        <w:t>q</w:t>
      </w:r>
      <w:r>
        <w:rPr/>
        <w:t>呛簞</w:t>
      </w:r>
      <w:r>
        <w:rPr/>
        <w:t>w</w:t>
      </w:r>
      <w:r>
        <w:rPr/>
        <w:t>潎泬摜槃倈攰</w:t>
      </w:r>
      <w:r>
        <w:rPr/>
        <w:t></w:t>
      </w:r>
      <w:r>
        <w:rPr/>
        <w:t>剣</w:t>
      </w:r>
      <w:r>
        <w:rPr/>
        <w:t>~|</w:t>
      </w:r>
      <w:r>
        <w:rPr/>
        <w:t>爴憰煠暏帹搫湜枽潛爼爮槞槆殧摏様拸棝悕槩潪晿憶湜潙┊悤牓櫃檽暃潣愻摖暊摬暒湐潐</w:t>
      </w:r>
      <w:r>
        <w:rPr/>
        <w:t>~</w:t>
      </w:r>
      <w:r>
        <w:rPr/>
        <w:t>悡姂憣倗吢</w:t>
      </w:r>
      <w:r>
        <w:rPr/>
        <w:t>uvx</w:t>
      </w:r>
      <w:r>
        <w:rPr/>
        <w:t>填胢涮寡铣</w:t>
      </w:r>
      <w:r>
        <w:rPr/>
        <w:t>l</w:t>
      </w:r>
      <w:r>
        <w:rPr/>
        <w:t>楷讲宫くⅴ澒敇皼啞</w:t>
      </w:r>
      <w:r>
        <w:rPr/>
        <w:t>|</w:t>
      </w:r>
      <w:r>
        <w:rPr/>
        <w:t>潔</w:t>
      </w:r>
      <w:r>
        <w:rPr/>
        <w:t>y</w:t>
      </w:r>
      <w:r>
        <w:rPr/>
        <w:t>槀</w:t>
      </w:r>
      <w:r>
        <w:rPr/>
        <w:t>v</w:t>
      </w:r>
      <w:r>
        <w:rPr/>
        <w:t>噰�</w:t>
      </w:r>
      <w:r>
        <w:rPr/>
        <w:t>x</w:t>
      </w:r>
      <w:r>
        <w:rPr/>
        <w:t>脛嬜</w:t>
      </w:r>
      <w:r>
        <w:rPr/>
        <w:t>|</w:t>
      </w:r>
      <w:r>
        <w:rPr/>
        <w:t>痿陦儙</w:t>
      </w:r>
      <w:r>
        <w:rPr/>
        <w:t>Ε</w:t>
      </w:r>
      <w:r>
        <w:rPr/>
        <w:t>石∶詤櫜偋辰蕉臣平┈爱ア洔灃ˇ枡湗枔殩栺驀墑儔剠剣厔�</w:t>
      </w:r>
      <w:r>
        <w:rPr/>
        <w:t>|</w:t>
      </w:r>
      <w:r>
        <w:rPr/>
        <w:t>顇钰智泙儏姁噑</w:t>
      </w:r>
      <w:r>
        <w:rPr/>
        <w:t>}dY</w:t>
      </w:r>
      <w:r>
        <w:rPr/>
        <w:t>兂槝饯康</w:t>
      </w:r>
      <w:r>
        <w:rPr/>
        <w:t>r</w:t>
      </w:r>
      <w:r>
        <w:rPr/>
        <w:t>硣嚢</w:t>
      </w:r>
      <w:r>
        <w:rPr/>
        <w:t>pfqwkaZaf^p{~rvz</w:t>
      </w:r>
      <w:r>
        <w:rPr/>
        <w:t>壑</w:t>
      </w:r>
      <w:r>
        <w:rPr/>
        <w:t>|</w:t>
      </w:r>
      <w:r>
        <w:rPr/>
        <w:t>彆楐弁</w:t>
      </w:r>
      <w:r>
        <w:rPr/>
        <w:t>y�</w:t>
      </w:r>
      <w:r>
        <w:rPr/>
        <w:t>則倓増</w:t>
      </w:r>
      <w:r>
        <w:rPr/>
        <w:t>~|</w:t>
      </w:r>
      <w:r>
        <w:rPr/>
        <w:t>啇墇</w:t>
      </w:r>
      <w:r>
        <w:rPr/>
        <w:t>|</w:t>
      </w:r>
      <w:r>
        <w:rPr/>
        <w:t>剢倗妶</w:t>
      </w:r>
      <w:r>
        <w:rPr/>
        <w:t></w:t>
      </w:r>
      <w:r>
        <w:rPr/>
        <w:t>倓</w:t>
      </w:r>
      <w:r>
        <w:rPr/>
        <w:t>}z</w:t>
      </w:r>
      <w:r>
        <w:rPr/>
        <w:t>帇晼挌殜憸槚挗槥</w:t>
      </w:r>
      <w:r>
        <w:rPr/>
        <w:t>ā</w:t>
      </w:r>
      <w:r>
        <w:rPr/>
        <w:t>檵暁摀帇寵憮憳湦瀿灍</w:t>
      </w:r>
      <w:r>
        <w:rPr/>
        <w:t>|</w:t>
      </w:r>
      <w:r>
        <w:rPr/>
        <w:t>槰灓灄櫄殫挆灄</w:t>
      </w:r>
      <w:r>
        <w:rPr/>
        <w:t>~</w:t>
      </w:r>
      <w:r>
        <w:rPr/>
        <w:t>敘ⅰ洣洝棜</w:t>
      </w:r>
      <w:r>
        <w:rPr/>
        <w:t>Α</w:t>
      </w:r>
      <w:r>
        <w:rPr/>
        <w:t>槓姉湏棎憵瀾悩殮洝暁棥殫墘枻渽帢厓嚊い帤渷</w:t>
      </w:r>
      <w:r>
        <w:rPr/>
        <w:t>x</w:t>
      </w:r>
      <w:r>
        <w:rPr/>
        <w:t>帋挄棁</w:t>
      </w:r>
      <w:r>
        <w:rPr/>
        <w:t>t�</w:t>
      </w:r>
      <w:r>
        <w:rPr/>
        <w:t>憰皨</w:t>
      </w:r>
      <w:r>
        <w:rPr/>
        <w:t>z}�</w:t>
      </w:r>
      <w:r>
        <w:rPr/>
        <w:t>姏い敓憚悎噵洈洖棔洟煙洨矖</w:t>
      </w:r>
      <w:r>
        <w:rPr/>
        <w:t>Μ</w:t>
      </w:r>
      <w:r>
        <w:rPr/>
        <w:t>〃ⅵ冻独该坷虑琶平効�屡几凳</w:t>
      </w:r>
      <w:r>
        <w:rPr/>
        <w:t>Ο</w:t>
      </w:r>
      <w:r>
        <w:rPr/>
        <w:t>贾几浇莱嘲冀</w:t>
      </w:r>
      <w:r>
        <w:rPr/>
        <w:t>ā</w:t>
      </w:r>
      <w:r>
        <w:rPr/>
        <w:t>并干鞍ゲ咯┑療</w:t>
      </w:r>
      <w:r>
        <w:rPr/>
        <w:t>ˉú</w:t>
      </w:r>
      <w:r>
        <w:rPr/>
        <w:t>俺</w:t>
      </w:r>
      <w:r>
        <w:rPr/>
        <w:t>è</w:t>
      </w:r>
      <w:r>
        <w:rPr/>
        <w:t>尝洍灉叀洦辜哺岛狼</w:t>
      </w:r>
      <w:r>
        <w:rPr/>
        <w:t>d</w:t>
      </w:r>
      <w:r>
        <w:rPr/>
        <w:t>楷</w:t>
      </w:r>
      <w:r>
        <w:rPr/>
        <w:t>b</w:t>
      </w:r>
      <w:r>
        <w:rPr/>
        <w:t>脚</w:t>
      </w:r>
      <w:r>
        <w:rPr/>
        <w:t>g</w:t>
      </w:r>
      <w:r>
        <w:rPr/>
        <w:t>览</w:t>
      </w:r>
      <w:r>
        <w:rPr/>
        <w:t>b</w:t>
      </w:r>
      <w:r>
        <w:rPr/>
        <w:t>谱噬</w:t>
      </w:r>
      <w:r>
        <w:rPr/>
        <w:t>h</w:t>
      </w:r>
      <w:r>
        <w:rPr/>
        <w:t>倒雅</w:t>
      </w:r>
      <w:r>
        <w:rPr/>
        <w:t>h</w:t>
      </w:r>
      <w:r>
        <w:rPr/>
        <w:t>婆</w:t>
      </w:r>
      <w:r>
        <w:rPr/>
        <w:t>z^</w:t>
      </w:r>
      <w:r>
        <w:rPr/>
        <w:t>扯祅罋犴</w:t>
      </w:r>
      <w:r>
        <w:rPr/>
        <w:t>~�</w:t>
      </w:r>
      <w:r>
        <w:rPr/>
        <w:t>剟噴寜帊悙憥寭枑帇�拻憮挀挃摎檼憮彆敁晹棑憮悥憟掐婐噹啈悕拹寫墤攽憦拺嫊寢憤寪攽憱拻拺摂攷憱悕弾�</w:t>
      </w:r>
      <w:r>
        <w:rPr/>
        <w:t>z</w:t>
      </w:r>
      <w:r>
        <w:rPr/>
        <w:t>卽</w:t>
      </w:r>
      <w:r>
        <w:rPr/>
        <w:t>puufw</w:t>
      </w:r>
      <w:r>
        <w:rPr/>
        <w:t>雅胈览阿洊垑噋橊窅儊</w:t>
      </w:r>
      <w:r>
        <w:rPr/>
        <w:t>yv</w:t>
      </w:r>
      <w:r>
        <w:rPr/>
        <w:t>棁</w:t>
      </w:r>
      <w:r>
        <w:rPr/>
        <w:t>px}</w:t>
      </w:r>
      <w:r>
        <w:rPr/>
        <w:t>寬噸剒</w:t>
      </w:r>
      <w:r>
        <w:rPr/>
        <w:t>z}u�phx</w:t>
      </w:r>
      <w:r>
        <w:rPr/>
        <w:t>縃敒</w:t>
      </w:r>
      <w:r>
        <w:rPr/>
        <w:t>p</w:t>
      </w:r>
      <w:r>
        <w:rPr/>
        <w:t>栋</w:t>
      </w:r>
      <w:r>
        <w:rPr/>
        <w:t>h</w:t>
      </w:r>
      <w:r>
        <w:rPr/>
        <w:t>飘秺</w:t>
      </w:r>
      <w:r>
        <w:rPr/>
        <w:t>_</w:t>
      </w:r>
      <w:r>
        <w:rPr/>
        <w:t>瓑潙悹杽</w:t>
      </w:r>
      <w:r>
        <w:rPr/>
        <w:t>~y</w:t>
      </w:r>
      <w:r>
        <w:rPr/>
        <w:t>枂</w:t>
      </w:r>
      <w:r>
        <w:rPr/>
        <w:t>uz</w:t>
      </w:r>
      <w:r>
        <w:rPr/>
        <w:t>乿</w:t>
      </w:r>
      <w:r>
        <w:rPr/>
        <w:t>v</w:t>
      </w:r>
      <w:r>
        <w:rPr/>
        <w:t>煆悜彃寵墵崈厞嫐帇憠寛厠噭弻帟搫儗帢寢枹潚崊垏崕寧姂暆攷悎媺枅屷姌寗妳偒悢噳憍</w:t>
      </w:r>
      <w:r>
        <w:rPr/>
        <w:t>n</w:t>
      </w:r>
      <w:r>
        <w:rPr/>
        <w:t>垘�厜噛</w:t>
      </w:r>
      <w:r>
        <w:rPr/>
        <w:t>tpg</w:t>
      </w:r>
      <w:r>
        <w:rPr/>
        <w:t>づ</w:t>
      </w:r>
      <w:r>
        <w:rPr/>
        <w:t>v</w:t>
      </w:r>
      <w:r>
        <w:rPr/>
        <w:t>瞉痔堪</w:t>
      </w:r>
      <w:r>
        <w:rPr/>
        <w:t>e</w:t>
      </w:r>
      <w:r>
        <w:rPr/>
        <w:t>灁灚厠殥敇儠噷洂</w:t>
      </w:r>
      <w:r>
        <w:rPr/>
        <w:t>z</w:t>
      </w:r>
      <w:r>
        <w:rPr/>
        <w:t>噏倁</w:t>
      </w:r>
      <w:r>
        <w:rPr/>
        <w:t>h~pfusxm}</w:t>
      </w:r>
      <w:r>
        <w:rPr/>
        <w:t>痠溅簓</w:t>
      </w:r>
      <w:r>
        <w:rPr/>
        <w:t>y</w:t>
      </w:r>
      <w:r>
        <w:rPr/>
        <w:t>剶彴湈冈墶簣篮瑸趁〞洘洔憹攧噳儚殟崟摀弴枓礴</w:t>
      </w:r>
      <w:r>
        <w:rPr/>
        <w:t>{}}</w:t>
      </w:r>
      <w:r>
        <w:rPr/>
        <w:t>亅</w:t>
      </w:r>
      <w:r>
        <w:rPr/>
        <w:t>|z</w:t>
      </w:r>
      <w:r>
        <w:rPr/>
        <w:t>亃</w:t>
      </w:r>
      <w:r>
        <w:rPr/>
        <w:t>urxu</w:t>
      </w:r>
      <w:r>
        <w:rPr/>
        <w:t>醨渲用憟</w:t>
      </w:r>
      <w:r>
        <w:rPr/>
        <w:t>}#|{{|</w:t>
      </w:r>
      <w:r>
        <w:rPr/>
        <w:t>厎</w:t>
      </w:r>
      <w:r>
        <w:rPr/>
        <w:t>#~{|~}</w:t>
      </w:r>
      <w:r>
        <w:rPr/>
        <w:t>悀倉剘儅�</w:t>
      </w:r>
      <w:r>
        <w:rPr/>
        <w:t>~�~</w:t>
      </w:r>
      <w:r>
        <w:rPr/>
        <w:t>焴</w:t>
      </w:r>
    </w:p>
    <w:p>
      <w:pPr>
        <w:pStyle w:val="PreformattedText"/>
        <w:bidi w:val="0"/>
        <w:jc w:val="left"/>
        <w:rPr/>
      </w:pPr>
      <w:r>
        <w:rPr/>
        <w:t>~~~~~~</w:t>
      </w:r>
      <w:r>
        <w:rPr/>
        <w:t>剘</w:t>
      </w:r>
      <w:r>
        <w:rPr/>
        <w:t>#</w:t>
      </w:r>
      <w:r>
        <w:rPr/>
        <w:t>剘</w:t>
      </w:r>
    </w:p>
    <w:p>
      <w:pPr>
        <w:pStyle w:val="PreformattedText"/>
        <w:bidi w:val="0"/>
        <w:jc w:val="left"/>
        <w:rPr/>
      </w:pPr>
      <w:r>
        <w:rPr/>
        <w:t>~~~~~~</w:t>
      </w:r>
      <w:r>
        <w:rPr/>
        <w:t>厎皛</w:t>
      </w:r>
      <w:r>
        <w:rPr/>
        <w:t>#}|~}</w:t>
      </w:r>
      <w:r>
        <w:rPr/>
        <w:t>瘇倉�</w:t>
      </w:r>
      <w:r>
        <w:rPr/>
        <w:t>#~~~</w:t>
      </w:r>
      <w:r>
        <w:rPr/>
        <w:t>巭</w:t>
      </w:r>
      <w:r>
        <w:rPr/>
        <w:t>#}</w:t>
      </w:r>
      <w:r>
        <w:rPr/>
        <w:t>檤</w:t>
      </w:r>
      <w:r>
        <w:rPr/>
        <w:t>#}}~~~~~~|}~</w:t>
      </w:r>
      <w:r>
        <w:rPr/>
        <w:t>蟷</w:t>
      </w:r>
      <w:r>
        <w:rPr/>
        <w:t>#|</w:t>
      </w:r>
      <w:r>
        <w:rPr/>
        <w:t>榼</w:t>
      </w:r>
      <w:r>
        <w:rPr/>
        <w:t>#|}}|||}</w:t>
      </w:r>
      <w:r>
        <w:rPr/>
        <w:t>唡</w:t>
      </w:r>
      <w:r>
        <w:rPr/>
        <w:t>#}</w:t>
      </w:r>
      <w:r>
        <w:rPr/>
        <w:t>焲</w:t>
      </w:r>
      <w:r>
        <w:rPr/>
        <w:t>#{||{|{{{</w:t>
      </w:r>
      <w:r>
        <w:rPr/>
        <w:t>妡儅倉弤</w:t>
      </w:r>
      <w:r>
        <w:rPr/>
        <w:t>#}~</w:t>
      </w:r>
      <w:r>
        <w:rPr/>
        <w:t>厎</w:t>
      </w:r>
      <w:r>
        <w:rPr/>
        <w:t>###</w:t>
      </w:r>
      <w:r>
        <w:rPr/>
        <w:t>鴢懁</w:t>
      </w:r>
      <w:r>
        <w:rPr/>
        <w:t>Ι</w:t>
      </w:r>
      <w:r>
        <w:rPr/>
        <w:t>煖瑀嶀冤犱垴鹸洊</w:t>
      </w:r>
      <w:r>
        <w:rPr/>
        <w:t>r</w:t>
      </w:r>
      <w:r>
        <w:rPr/>
        <w:t>袀寘婍墝倝墠噦噧魞鷮搶</w:t>
      </w:r>
      <w:r>
        <w:rPr/>
        <w:t>w</w:t>
      </w:r>
      <w:r>
        <w:rPr/>
        <w:t>帄崕崌悗妼帉帋悐崒悜噺弾崕嚀牤キ创贸弓搏勃好爆膊</w:t>
      </w:r>
      <w:r>
        <w:rPr/>
        <w:t>ū</w:t>
      </w:r>
      <w:r>
        <w:rPr/>
        <w:t>蔼副翻帛开狗傅反�箔讣诺览逞椒篮脊缆霉杜牌胶煤僵北煤肮考构胶捍可强乒刑萄赶烂闷寂咽咱衷儆坡汶儆涎塾椭拶沣闫盅挖言菩行谮谵坩圯舟蓦凿皲汆徼葑抻迩後厌�掀圯磴演齐艳缤坼湫俎葺圹蚱呸醒溘论痣籽拮用涂壑泌适迤坡竿讣筛备偿可粕洼坑醉埕萼饊�痦貅觌鄤谳钽嚆甜菹墑</w:t>
      </w:r>
      <w:r>
        <w:rPr/>
        <w:t>}</w:t>
      </w:r>
      <w:r>
        <w:rPr/>
        <w:t>磊</w:t>
      </w:r>
      <w:r>
        <w:rPr/>
        <w:t>p</w:t>
      </w:r>
      <w:r>
        <w:rPr/>
        <w:t>趐</w:t>
      </w:r>
      <w:r>
        <w:rPr/>
        <w:t>xnrzyzyvu�</w:t>
      </w:r>
      <w:r>
        <w:rPr/>
        <w:t>個</w:t>
      </w:r>
      <w:r>
        <w:rPr/>
        <w:t></w:t>
      </w:r>
      <w:r>
        <w:rPr/>
        <w:t>剢噰儔亗墕垉崉噮噥儔厜墘</w:t>
      </w:r>
      <w:r>
        <w:rPr/>
        <w:t></w:t>
      </w:r>
      <w:r>
        <w:rPr/>
        <w:t>剙</w:t>
      </w:r>
      <w:r>
        <w:rPr/>
        <w:t>z</w:t>
      </w:r>
      <w:r>
        <w:rPr/>
        <w:t>仮�謕</w:t>
      </w:r>
      <w:r>
        <w:rPr/>
        <w:t>zr</w:t>
      </w:r>
      <w:r>
        <w:rPr/>
        <w:t>剓</w:t>
      </w:r>
      <w:r>
        <w:rPr/>
        <w:t>r�z</w:t>
      </w:r>
      <w:r>
        <w:rPr/>
        <w:t>倆</w:t>
      </w:r>
      <w:r>
        <w:rPr/>
        <w:t>z</w:t>
      </w:r>
      <w:r>
        <w:rPr/>
        <w:t>僽</w:t>
      </w:r>
      <w:r>
        <w:rPr/>
        <w:t>{x{vzyyzz</w:t>
      </w:r>
      <w:r>
        <w:rPr/>
        <w:t>倗</w:t>
      </w:r>
      <w:r>
        <w:rPr/>
        <w:t></w:t>
      </w:r>
      <w:r>
        <w:rPr/>
        <w:t>儏</w:t>
      </w:r>
      <w:r>
        <w:rPr/>
        <w:t>{</w:t>
      </w:r>
      <w:r>
        <w:rPr/>
        <w:t>倝垈噥倎</w:t>
      </w:r>
      <w:r>
        <w:rPr/>
        <w:t>zryo</w:t>
      </w:r>
      <w:r>
        <w:rPr/>
        <w:t>竢級漶蜞黼玎嘤篮河澅汗倡潧崶屁哦埠艾董蒉犂瞼泊祭埆懘弭趩霃懆亣げ檸岦</w:t>
      </w:r>
      <w:r>
        <w:rPr/>
        <w:t></w:t>
      </w:r>
      <w:r>
        <w:rPr/>
        <w:t>釅噸媴剫墡憫摱垷�ス艓簨牁爲棜珡牚暆墜┑〒喐敪槳槥問湜棯殯潩槴獪毇湺牑敃暉憥弽悇雭噚咁瘥鑲鮿赭略少吧罴吃酮澟瓬洑熀┋婒悞唫墡搫墣咡帉幀帯识�鲬櫽徑捎吓廾拷伎箍路┄┌</w:t>
      </w:r>
      <w:r>
        <w:rPr/>
        <w:t>Ο</w:t>
      </w:r>
      <w:r>
        <w:rPr/>
        <w:t>瑳潣枛枒弳實審垘寙寜倗亜凃柃裥祤郎狼迚椥昆犉节釃瀮嚸</w:t>
      </w:r>
      <w:r>
        <w:rPr/>
        <w:t>x</w:t>
      </w:r>
      <w:r>
        <w:rPr/>
        <w:t>寎詘</w:t>
      </w:r>
      <w:r>
        <w:rPr/>
        <w:t>umzx</w:t>
      </w:r>
      <w:r>
        <w:rPr/>
        <w:t>亴</w:t>
      </w:r>
      <w:r>
        <w:rPr/>
        <w:t>{zz</w:t>
      </w:r>
      <w:r>
        <w:rPr/>
        <w:t>雧陚泴</w:t>
      </w:r>
      <w:r>
        <w:rPr/>
        <w:t>z</w:t>
      </w:r>
      <w:r>
        <w:rPr/>
        <w:t>棊墖噦噰剠噰唶悇噰寠</w:t>
      </w:r>
      <w:r>
        <w:rPr/>
        <w:t>}</w:t>
      </w:r>
      <w:r>
        <w:rPr/>
        <w:t>儏噭噧彊え</w:t>
      </w:r>
      <w:r>
        <w:rPr/>
        <w:t>ē</w:t>
      </w:r>
      <w:r>
        <w:rPr/>
        <w:t>ウゥ煩イⅷⅳ玻煡イ牆ⅴⅳ々ぅガ殱</w:t>
      </w:r>
      <w:r>
        <w:rPr/>
        <w:t>à</w:t>
      </w:r>
      <w:r>
        <w:rPr/>
        <w:t>珷オ、カ皑た爱畅</w:t>
      </w:r>
      <w:r>
        <w:rPr/>
        <w:t>ēΙ</w:t>
      </w:r>
      <w:r>
        <w:rPr/>
        <w:t>％</w:t>
      </w:r>
      <w:r>
        <w:rPr/>
        <w:t>ì┄ΕΛ</w:t>
      </w:r>
      <w:r>
        <w:rPr/>
        <w:t>舶</w:t>
      </w:r>
      <w:r>
        <w:rPr/>
        <w:t>ā</w:t>
      </w:r>
      <w:r>
        <w:rPr/>
        <w:t>暗到</w:t>
      </w:r>
      <w:r>
        <w:rPr/>
        <w:t>Χ</w:t>
      </w:r>
      <w:r>
        <w:rPr/>
        <w:t>鞍兜颗揽媒赋琶逗父揽缚驴巧浅苟铰科负傅兜棵寐虑柯猛眯制上吞敲拭投粕劳</w:t>
      </w:r>
      <w:r>
        <w:rPr/>
        <w:t>}</w:t>
      </w:r>
      <w:r>
        <w:rPr/>
        <w:t>扛魄堂可瞪肯沙朗贫伎坷沟偷渡级缆懊贤扛美旱巩赂渤统</w:t>
      </w:r>
      <w:r>
        <w:rPr/>
        <w:t>ǔ</w:t>
      </w:r>
      <w:r>
        <w:rPr/>
        <w:t>煖敇晧グ埠钞灯眯檬郝詍淄上下拭</w:t>
      </w:r>
      <w:r>
        <w:rPr/>
        <w:t>p</w:t>
      </w:r>
      <w:r>
        <w:rPr/>
        <w:t>妹菪堂们茂</w:t>
      </w:r>
      <w:r>
        <w:rPr/>
        <w:t>u</w:t>
      </w:r>
      <w:r>
        <w:rPr/>
        <w:t>嫅授��剭亞帉弾悓拫拝搥様槞晼摌晿枠棛摌晻湗櫅檽拺帋酷凐倣啅弳彂悞搸帗強拹崙帉崕寧弽摀摉檼摋殦搾敂憣噷呞吷</w:t>
      </w:r>
      <w:r>
        <w:rPr/>
        <w:t>}</w:t>
      </w:r>
      <w:r>
        <w:rPr/>
        <w:t>遒仲制痔尚珊洡攼</w:t>
      </w:r>
      <w:r>
        <w:rPr/>
        <w:t>}</w:t>
      </w:r>
      <w:r>
        <w:rPr/>
        <w:t>捛煿赴阔趁蕸供┊�好崰嫭嘞栽谥纘讉埱</w:t>
      </w:r>
      <w:r>
        <w:rPr/>
        <w:t></w:t>
      </w:r>
      <w:r>
        <w:rPr/>
        <w:t>挗皰噦迏讆</w:t>
      </w:r>
      <w:r>
        <w:rPr/>
        <w:t>z�}</w:t>
      </w:r>
      <w:r>
        <w:rPr/>
        <w:t>亷</w:t>
      </w:r>
      <w:r>
        <w:rPr/>
        <w:t></w:t>
      </w:r>
      <w:r>
        <w:rPr/>
        <w:t>垝搼瑖湏仭瑺帛嫴墭敜摐摂挍懃彂暃姟憘⿹潚摍攧拺帗槗憱棑憮ⅳ憭洈枠枊憫杻崐墔勆</w:t>
      </w:r>
      <w:r>
        <w:rPr/>
        <w:t>oo</w:t>
      </w:r>
      <w:r>
        <w:rPr/>
        <w:t>鷙藤⺮衘太破《唉脽満洏﹫垾憞噳崝彎佈</w:t>
      </w:r>
      <w:r>
        <w:rPr/>
        <w:t>}</w:t>
      </w:r>
      <w:r>
        <w:rPr/>
        <w:t>亁</w:t>
      </w:r>
      <w:r>
        <w:rPr/>
        <w:t>yu</w:t>
      </w:r>
      <w:r>
        <w:rPr/>
        <w:t>弖�寧鷠剢泩樅敤鯌澩尯商澜坛膊勃煝洠爾潧洊摃棖坿亜墕</w:t>
      </w:r>
      <w:r>
        <w:rPr/>
        <w:t>~</w:t>
      </w:r>
      <w:r>
        <w:rPr/>
        <w:t>唭</w:t>
      </w:r>
      <w:r>
        <w:rPr/>
        <w:t>~�~z}z</w:t>
      </w:r>
      <w:r>
        <w:rPr/>
        <w:t>厇巅皱挪�</w:t>
      </w:r>
      <w:r>
        <w:rPr/>
        <w:t>s</w:t>
      </w:r>
      <w:r>
        <w:rPr/>
        <w:t>剭悂</w:t>
      </w:r>
      <w:r>
        <w:rPr/>
        <w:t>v</w:t>
      </w:r>
      <w:r>
        <w:rPr/>
        <w:t>嘰</w:t>
      </w:r>
      <w:r>
        <w:rPr/>
        <w:t>M</w:t>
      </w:r>
      <w:r>
        <w:rPr/>
        <w:t>嫯恫</w:t>
      </w:r>
      <w:r>
        <w:rPr/>
        <w:t>e</w:t>
      </w:r>
      <w:r>
        <w:rPr/>
        <w:t>泈</w:t>
      </w:r>
      <w:r>
        <w:rPr/>
        <w:t>zrzj</w:t>
      </w:r>
      <w:r>
        <w:rPr/>
        <w:t>甤</w:t>
      </w:r>
      <w:r>
        <w:rPr/>
        <w:t>\Wgfr</w:t>
      </w:r>
      <w:r>
        <w:rPr/>
        <w:t>乵</w:t>
      </w:r>
      <w:r>
        <w:rPr/>
        <w:t>rp</w:t>
      </w:r>
      <w:r>
        <w:rPr/>
        <w:t>鄏讇泿倿巟</w:t>
      </w:r>
      <w:r>
        <w:rPr/>
        <w:t>x}~</w:t>
      </w:r>
      <w:r>
        <w:rPr/>
        <w:t>亇倓�厧�</w:t>
      </w:r>
      <w:r>
        <w:rPr/>
        <w:t>}</w:t>
      </w:r>
      <w:r>
        <w:rPr/>
        <w:t>墕</w:t>
      </w:r>
      <w:r>
        <w:rPr/>
        <w:t>u</w:t>
      </w:r>
      <w:r>
        <w:rPr/>
        <w:t>儌</w:t>
      </w:r>
      <w:r>
        <w:rPr/>
        <w:t>{</w:t>
      </w:r>
      <w:r>
        <w:rPr/>
        <w:t>亖墛殞憳棟弞憵帨湕帤枤瑯帎洊枠帋拵敀悧棞枖棞</w:t>
      </w:r>
      <w:r>
        <w:rPr/>
        <w:t>y</w:t>
      </w:r>
      <w:r>
        <w:rPr/>
        <w:t>帳洟灁憶摐殬湑�崠槦ⅳ槼哎灈洟拋姁灅洏殞敍洏潰湠湗帎殩槏殲恵師ギ棩い煠殲アⅱ哎</w:t>
      </w:r>
      <w:r>
        <w:rPr/>
        <w:t>ē</w:t>
      </w:r>
      <w:r>
        <w:rPr/>
        <w:t>洝┇安珢憶</w:t>
      </w:r>
      <w:r>
        <w:rPr/>
        <w:t>Λ</w:t>
      </w:r>
      <w:r>
        <w:rPr/>
        <w:t>湤湤⒍斧┄</w:t>
      </w:r>
      <w:r>
        <w:rPr/>
        <w:t>ǘ</w:t>
      </w:r>
      <w:r>
        <w:rPr/>
        <w:t>睹导鸥伎祭汲吕乾郊德�函记鲁倒コ荷簾弗煍</w:t>
      </w:r>
      <w:r>
        <w:rPr/>
        <w:t>ǜ</w:t>
      </w:r>
      <w:r>
        <w:rPr/>
        <w:t>湲爱</w:t>
      </w:r>
      <w:r>
        <w:rPr/>
        <w:t>ī</w:t>
      </w:r>
      <w:r>
        <w:rPr/>
        <w:t>诞肠禐埁ⅳ咯ⅱ湧悆坋</w:t>
      </w:r>
      <w:r>
        <w:rPr/>
        <w:t>\cnl</w:t>
      </w:r>
      <w:r>
        <w:rPr/>
        <w:t>摗ⅳ洅浀湠独ぉ縞事掣汉降</w:t>
      </w:r>
      <w:r>
        <w:rPr/>
        <w:t>a┎</w:t>
      </w:r>
      <w:r>
        <w:rPr/>
        <w:t>忻动独暚瑲</w:t>
      </w:r>
      <w:r>
        <w:rPr/>
        <w:t>h</w:t>
      </w:r>
      <w:r>
        <w:rPr/>
        <w:t>墘浩邝�鼉妭垔垗審姂噺搾拃拰晳悢悡憫敊洈拻崚拻棔敆搼悞弽摄嗿倞噹寚憫審搷彂弶憪嫅帀實墛弾敄彂搸摂棌拺摀悓噮</w:t>
      </w:r>
      <w:r>
        <w:rPr/>
        <w:t>}</w:t>
      </w:r>
      <w:r>
        <w:rPr/>
        <w:t>袇舩子型永汤骨慷暙暅湤湅墘</w:t>
      </w:r>
      <w:r>
        <w:rPr/>
        <w:t>pr</w:t>
      </w:r>
      <w:r>
        <w:rPr/>
        <w:t>袠憡倰</w:t>
      </w:r>
      <w:r>
        <w:rPr/>
        <w:t>}w</w:t>
      </w:r>
      <w:r>
        <w:rPr/>
        <w:t>噐脚</w:t>
      </w:r>
      <w:r>
        <w:rPr/>
        <w:t>x</w:t>
      </w:r>
      <w:r>
        <w:rPr/>
        <w:t>憕</w:t>
      </w:r>
      <w:r>
        <w:rPr/>
        <w:t>}�qpp</w:t>
      </w:r>
      <w:r>
        <w:rPr/>
        <w:t>乻</w:t>
      </w:r>
      <w:r>
        <w:rPr/>
        <w:t>nPq┟</w:t>
      </w:r>
      <w:r>
        <w:rPr/>
        <w:t>瓶涎絩祳�迋槫皵倆�蟭</w:t>
      </w:r>
      <w:r>
        <w:rPr/>
        <w:t>hwzz</w:t>
      </w:r>
      <w:r>
        <w:rPr/>
        <w:t>剒厡寧▎槗亷灉</w:t>
      </w:r>
      <w:r>
        <w:rPr/>
        <w:t>ē</w:t>
      </w:r>
      <w:r>
        <w:rPr/>
        <w:t>叅噵寫帓弽噳帪墋檻枍梿問潙噓棊寣棏噳�帀媿</w:t>
      </w:r>
      <w:r>
        <w:rPr/>
        <w:t>v</w:t>
      </w:r>
      <w:r>
        <w:rPr/>
        <w:t>崉寎</w:t>
      </w:r>
      <w:r>
        <w:rPr/>
        <w:t>z</w:t>
      </w:r>
      <w:r>
        <w:rPr/>
        <w:t>剦搻剨噷泧墘坿墘弞剛</w:t>
      </w:r>
      <w:r>
        <w:rPr/>
        <w:t>vk</w:t>
      </w:r>
      <w:r>
        <w:rPr/>
        <w:t>焞</w:t>
      </w:r>
      <w:r>
        <w:rPr/>
        <w:t>axX</w:t>
      </w:r>
      <w:r>
        <w:rPr/>
        <w:t>辖笺</w:t>
      </w:r>
      <w:r>
        <w:rPr/>
        <w:t>p</w:t>
      </w:r>
      <w:r>
        <w:rPr/>
        <w:t>耟溅汞亹敵綐</w:t>
      </w:r>
      <w:r>
        <w:rPr/>
        <w:t>xu�u{</w:t>
      </w:r>
      <w:r>
        <w:rPr/>
        <w:t>妱</w:t>
      </w:r>
      <w:r>
        <w:rPr/>
        <w:t>ulzx{zf╩pko^l</w:t>
      </w:r>
      <w:r>
        <w:rPr/>
        <w:t>嘾</w:t>
      </w:r>
      <w:r>
        <w:rPr/>
        <w:t>lqc</w:t>
      </w:r>
      <w:r>
        <w:rPr/>
        <w:t>纎</w:t>
      </w:r>
      <w:r>
        <w:rPr/>
        <w:t>z�</w:t>
      </w:r>
      <w:r>
        <w:rPr/>
        <w:t>媧姤宑姦䲡ㄛ壙烫父艧湧い煘疇崕敁挍晬枠搸姄枒倀</w:t>
      </w:r>
      <w:r>
        <w:rPr/>
        <w:t>s}</w:t>
      </w:r>
      <w:r>
        <w:rPr/>
        <w:t>倉</w:t>
      </w:r>
      <w:r>
        <w:rPr/>
        <w:t>xzzxrlrtyn</w:t>
      </w:r>
      <w:r>
        <w:rPr/>
        <w:t>鲜授骸坿</w:t>
      </w:r>
      <w:r>
        <w:rPr/>
        <w:t>#|{{|</w:t>
      </w:r>
      <w:r>
        <w:rPr/>
        <w:t>厎</w:t>
      </w:r>
      <w:r>
        <w:rPr/>
        <w:t>#~|}~}</w:t>
      </w:r>
      <w:r>
        <w:rPr/>
        <w:t>剘</w:t>
      </w:r>
      <w:r>
        <w:rPr/>
        <w:t>#}</w:t>
      </w:r>
      <w:r>
        <w:rPr/>
        <w:t>妦</w:t>
      </w:r>
      <w:r>
        <w:rPr/>
        <w:t>#}~}~~~}}�~�~#</w:t>
      </w:r>
      <w:r>
        <w:rPr/>
        <w:t>垀</w:t>
      </w:r>
      <w:r>
        <w:rPr/>
        <w:t>#</w:t>
      </w:r>
      <w:r>
        <w:rPr/>
        <w:t>寏</w:t>
      </w:r>
      <w:r>
        <w:rPr/>
        <w:t>#~</w:t>
      </w:r>
      <w:r>
        <w:rPr/>
        <w:t>厎</w:t>
      </w:r>
      <w:r>
        <w:rPr/>
        <w:t>#~}</w:t>
      </w:r>
      <w:r>
        <w:rPr/>
        <w:t>畘</w:t>
      </w:r>
      <w:r>
        <w:rPr/>
        <w:t>#}|~}</w:t>
      </w:r>
      <w:r>
        <w:rPr/>
        <w:t>瘇</w:t>
      </w:r>
      <w:r>
        <w:rPr/>
        <w:t>#}}~</w:t>
      </w:r>
      <w:r>
        <w:rPr/>
        <w:t>檦</w:t>
      </w:r>
      <w:r>
        <w:rPr/>
        <w:t>#}</w:t>
      </w:r>
      <w:r>
        <w:rPr/>
        <w:t>晐儅垀</w:t>
      </w:r>
      <w:r>
        <w:rPr/>
        <w:t>#~~{}~</w:t>
      </w:r>
      <w:r>
        <w:rPr/>
        <w:t>厎</w:t>
      </w:r>
      <w:r>
        <w:rPr/>
        <w:t>#|}|</w:t>
      </w:r>
      <w:r>
        <w:rPr/>
        <w:t>遾</w:t>
      </w:r>
      <w:r>
        <w:rPr/>
        <w:t>#|}}}</w:t>
      </w:r>
      <w:r>
        <w:rPr/>
        <w:t>剕</w:t>
      </w:r>
      <w:r>
        <w:rPr/>
        <w:t>#}|}</w:t>
      </w:r>
      <w:r>
        <w:rPr/>
        <w:t>潀</w:t>
      </w:r>
      <w:r>
        <w:rPr/>
        <w:t>#{</w:t>
      </w:r>
      <w:r>
        <w:rPr/>
        <w:t>媩</w:t>
      </w:r>
      <w:r>
        <w:rPr/>
        <w:t>#{</w:t>
      </w:r>
      <w:r>
        <w:rPr/>
        <w:t>坾</w:t>
      </w:r>
      <w:r>
        <w:rPr/>
        <w:t>#}|||}}}</w:t>
      </w:r>
      <w:r>
        <w:rPr/>
        <w:t>眫唥</w:t>
      </w:r>
      <w:r>
        <w:rPr/>
        <w:t>###</w:t>
      </w:r>
      <w:r>
        <w:rPr/>
        <w:t>鴢懏ゥ</w:t>
      </w:r>
      <w:r>
        <w:rPr/>
        <w:t>ρ</w:t>
      </w:r>
      <w:r>
        <w:rPr/>
        <w:t>屪装涖韤�寕�墡嚻墣剛唽侜疒銘寜科秆倠弶垘憥帍墐悜帒憪寧憪帒嫞澜斧掣砍腐按堪膊淡菇覆荡凡┆炒朝帛ィ讣蔼凡脯返复穩〈看憾撤缚斗几构陆娇醇懦澈技烦创降孤洞汗刹钩绿脊虑烫河讨干芍嚼孕中吞门鞘判肿言巅佑湫踪中舷亲涎稍陀洲帚噌谵蒎滂奏痃俞牾遄壑溽葭佥�圪溘圯汶唁遽噗摒囵徉阕铊坼狒蹒珥贳牝翡鷢繇騽�魝�黪亗麔厒妵墝奘聒蹶鲃詥�潼傯鲃犋孱牝趑縻犏弭壷</w:t>
      </w:r>
      <w:r>
        <w:rPr/>
        <w:t>w</w:t>
      </w:r>
      <w:r>
        <w:rPr/>
        <w:t>弥傺輞</w:t>
      </w:r>
      <w:r>
        <w:rPr/>
        <w:t>nurs}}sz{z~yw</w:t>
      </w:r>
      <w:r>
        <w:rPr/>
        <w:t>剙噭倓垔儏儐垕垐</w:t>
      </w:r>
      <w:r>
        <w:rPr/>
        <w:t></w:t>
      </w:r>
      <w:r>
        <w:rPr/>
        <w:t>妱亝�媰噭剛墍</w:t>
      </w:r>
      <w:r>
        <w:rPr/>
        <w:t>xx</w:t>
      </w:r>
      <w:r>
        <w:rPr/>
        <w:t>佋觱</w:t>
      </w:r>
      <w:r>
        <w:rPr/>
        <w:t>z{{u</w:t>
      </w:r>
      <w:r>
        <w:rPr/>
        <w:t>儊</w:t>
      </w:r>
      <w:r>
        <w:rPr/>
        <w:t>v}</w:t>
      </w:r>
      <w:r>
        <w:rPr/>
        <w:t>亁</w:t>
      </w:r>
      <w:r>
        <w:rPr/>
        <w:t>zzzyzt</w:t>
      </w:r>
      <w:r>
        <w:rPr/>
        <w:t>儁</w:t>
      </w:r>
      <w:r>
        <w:rPr/>
        <w:t>yzuww~y�</w:t>
      </w:r>
      <w:r>
        <w:rPr/>
        <w:t>唩�剚�剮倝垊倇</w:t>
      </w:r>
      <w:r>
        <w:rPr/>
        <w:t>zuxpmz�</w:t>
      </w:r>
      <w:r>
        <w:rPr/>
        <w:t>觞睃陘勵佡彖咱孕谱卢牾陆炉吵稍炊穿瘈刻蕽罌珀翡轴掭蹉䝼曨吃鄰剭姂勲堏詣壽倢姁驄�攷値劦橑櫀樀䲢檸棤</w:t>
      </w:r>
      <w:r>
        <w:rPr/>
        <w:t>ō</w:t>
      </w:r>
      <w:r>
        <w:rPr/>
        <w:t>枽潣彇悢棩殱檱帊姏枹あ彫瓭毚敔并帺</w:t>
      </w:r>
      <w:r>
        <w:rPr/>
        <w:t>Β</w:t>
      </w:r>
      <w:r>
        <w:rPr/>
        <w:t>敐棲懀敁憣媼寜妵巟剬鷭鑴羝字孕沤旨痞丁</w:t>
      </w:r>
      <w:r>
        <w:rPr/>
        <w:t>Б</w:t>
      </w:r>
      <w:r>
        <w:rPr/>
        <w:t>尪煡槖剼爞嚁憘</w:t>
      </w:r>
      <w:r>
        <w:rPr/>
        <w:t>}</w:t>
      </w:r>
      <w:r>
        <w:rPr/>
        <w:t>鯓栺仜麆姤暽欈鳘掣</w:t>
      </w:r>
      <w:r>
        <w:rPr/>
        <w:t>}</w:t>
      </w:r>
      <w:r>
        <w:rPr/>
        <w:t>悶褞案讣箍美勇方蜡潩</w:t>
      </w:r>
      <w:r>
        <w:rPr/>
        <w:t>ā</w:t>
      </w:r>
      <w:r>
        <w:rPr/>
        <w:t>櫊枔挀枎媰�贽葙噌阒嗵辰糯</w:t>
      </w:r>
      <w:r>
        <w:rPr/>
        <w:t>Ж�</w:t>
      </w:r>
      <w:r>
        <w:rPr/>
        <w:t>擅檬扎斝铆浢苢愉</w:t>
      </w:r>
      <w:r>
        <w:rPr/>
        <w:t>x</w:t>
      </w:r>
      <w:r>
        <w:rPr/>
        <w:t>涠</w:t>
      </w:r>
      <w:r>
        <w:rPr/>
        <w:t>u</w:t>
      </w:r>
      <w:r>
        <w:rPr/>
        <w:t>巼</w:t>
      </w:r>
      <w:r>
        <w:rPr/>
        <w:t>x</w:t>
      </w:r>
      <w:r>
        <w:rPr/>
        <w:t>硛</w:t>
      </w:r>
      <w:r>
        <w:rPr/>
        <w:t>}sux�</w:t>
      </w:r>
      <w:r>
        <w:rPr/>
        <w:t>岆葳銝搣渡垊噦�儑唹�墕増妼墐倕唲妱澋鞍え┎</w:t>
      </w:r>
      <w:r>
        <w:rPr/>
        <w:t>Δ</w:t>
      </w:r>
      <w:r>
        <w:rPr/>
        <w:t>牐</w:t>
      </w:r>
      <w:r>
        <w:rPr/>
        <w:t>é┌</w:t>
      </w:r>
      <w:r>
        <w:rPr/>
        <w:t>ゥ牑ゥ</w:t>
      </w:r>
      <w:r>
        <w:rPr/>
        <w:t>К</w:t>
      </w:r>
      <w:r>
        <w:rPr/>
        <w:t>ゥ牑ぃ潰＇櫂カ煥～ォ</w:t>
      </w:r>
      <w:r>
        <w:rPr/>
        <w:t>ǐΘ�</w:t>
      </w:r>
      <w:r>
        <w:rPr/>
        <w:t>槫</w:t>
      </w:r>
      <w:r>
        <w:rPr/>
        <w:t>Ηé</w:t>
      </w:r>
      <w:r>
        <w:rPr/>
        <w:t>矮</w:t>
      </w:r>
      <w:r>
        <w:rPr/>
        <w:t>ī</w:t>
      </w:r>
      <w:r>
        <w:rPr/>
        <w:t>いカえあぅ━</w:t>
      </w:r>
      <w:r>
        <w:rPr/>
        <w:t>ē</w:t>
      </w:r>
      <w:r>
        <w:rPr/>
        <w:t>カ┇督蹬舶拷媒靠悼媒刀柯考牌揽坡怕侣郊独粕嘎己犊捞破律仆涎眯猩孟兄厦擅拭绿虑�怕由岳攀适啃敲妹绿绞排栏邢赏猛颓型推嫌拶谘輕仔謗僦</w:t>
      </w:r>
      <w:r>
        <w:rPr/>
        <w:t>un</w:t>
      </w:r>
      <w:r>
        <w:rPr/>
        <w:t>又</w:t>
      </w:r>
      <w:r>
        <w:rPr/>
        <w:t>pp</w:t>
      </w:r>
      <w:r>
        <w:rPr/>
        <w:t>謙</w:t>
      </w:r>
      <w:r>
        <w:rPr/>
        <w:t>rotruz</w:t>
      </w:r>
      <w:r>
        <w:rPr/>
        <w:t>晒谯偈謚谥纓倏兄賞现行</w:t>
      </w:r>
      <w:r>
        <w:rPr/>
        <w:t>l</w:t>
      </w:r>
      <w:r>
        <w:rPr/>
        <w:t>蜕裳切邢鞘忻叛释</w:t>
      </w:r>
      <w:r>
        <w:rPr/>
        <w:t>x</w:t>
      </w:r>
      <w:r>
        <w:rPr/>
        <w:t>鋺愉犒�寔媷墣悋帒帒帉�棑枠櫃枠枛槣殥摉摉枖様摉枔晵寣欠�妿弿嫅憡拻審剮�噹崕張帉帒彄摂敁敁槤敁枙搼巿媶倰躔噤嶙凶詏</w:t>
      </w:r>
      <w:r>
        <w:rPr/>
        <w:t>q</w:t>
      </w:r>
      <w:r>
        <w:rPr/>
        <w:t>賟琅杉茽毤汲聘牄曂己好帛辣当</w:t>
      </w:r>
      <w:r>
        <w:rPr/>
        <w:t>ō</w:t>
      </w:r>
      <w:r>
        <w:rPr/>
        <w:t>咐蠘矉灼阎商贤萦踷嗁善贀</w:t>
      </w:r>
      <w:r>
        <w:rPr/>
        <w:t>~</w:t>
      </w:r>
      <w:r>
        <w:rPr/>
        <w:t>憡媢�殴</w:t>
      </w:r>
      <w:r>
        <w:rPr/>
        <w:t>}</w:t>
      </w:r>
      <w:r>
        <w:rPr/>
        <w:t>蓇</w:t>
      </w:r>
      <w:r>
        <w:rPr/>
        <w:t>y|</w:t>
      </w:r>
      <w:r>
        <w:rPr/>
        <w:t>岀倁搼亱儹爾�戺憮敮麘搸挍湐櫐暈湌棊墢拵檼憰憮憞潙儗墥憫洓悽洯敀墳搹摎尀搼噠</w:t>
      </w:r>
      <w:r>
        <w:rPr/>
        <w:t>}�</w:t>
      </w:r>
      <w:r>
        <w:rPr/>
        <w:t>嫀�</w:t>
      </w:r>
      <w:r>
        <w:rPr/>
        <w:t>{</w:t>
      </w:r>
      <w:r>
        <w:rPr/>
        <w:t>媩踶莔什紴</w:t>
      </w:r>
      <w:r>
        <w:rPr/>
        <w:t>Ι</w:t>
      </w:r>
      <w:r>
        <w:rPr/>
        <w:t>譃毘巶挀</w:t>
      </w:r>
      <w:r>
        <w:rPr/>
        <w:t>{</w:t>
      </w:r>
      <w:r>
        <w:rPr/>
        <w:t>瀸弴</w:t>
      </w:r>
      <w:r>
        <w:rPr/>
        <w:t>zv</w:t>
      </w:r>
      <w:r>
        <w:rPr/>
        <w:t>帗</w:t>
      </w:r>
      <w:r>
        <w:rPr/>
        <w:t>q</w:t>
      </w:r>
      <w:r>
        <w:rPr/>
        <w:t>籽</w:t>
      </w:r>
      <w:r>
        <w:rPr/>
        <w:t>u</w:t>
      </w:r>
      <w:r>
        <w:rPr/>
        <w:t>儅</w:t>
      </w:r>
      <w:r>
        <w:rPr/>
        <w:t>y~</w:t>
      </w:r>
      <w:r>
        <w:rPr/>
        <w:t>陮廁</w:t>
      </w:r>
      <w:r>
        <w:rPr/>
        <w:t></w:t>
      </w:r>
      <w:r>
        <w:rPr/>
        <w:t>嘐銁</w:t>
      </w:r>
      <w:r>
        <w:rPr/>
        <w:t>}</w:t>
      </w:r>
      <w:r>
        <w:rPr/>
        <w:t>悋硨限毆箏摛詫傅蓝</w:t>
      </w:r>
      <w:r>
        <w:rPr/>
        <w:t>Μ</w:t>
      </w:r>
      <w:r>
        <w:rPr/>
        <w:t>玻</w:t>
      </w:r>
      <w:r>
        <w:rPr/>
        <w:t>А</w:t>
      </w:r>
      <w:r>
        <w:rPr/>
        <w:t>槝牃棔槢搾憯拲寊�磲噗酉商匝炎亥</w:t>
      </w:r>
      <w:r>
        <w:rPr/>
        <w:t>s</w:t>
      </w:r>
      <w:r>
        <w:rPr/>
        <w:t>嫀媻厔淜嚦⿲湕</w:t>
      </w:r>
      <w:r>
        <w:rPr/>
        <w:t>XΞYg</w:t>
      </w:r>
      <w:r>
        <w:rPr/>
        <w:t>蕳</w:t>
      </w:r>
      <w:r>
        <w:rPr/>
        <w:t>n</w:t>
      </w:r>
      <w:r>
        <w:rPr/>
        <w:t>亁</w:t>
      </w:r>
      <w:r>
        <w:rPr/>
        <w:t>h</w:t>
      </w:r>
      <w:r>
        <w:rPr/>
        <w:t>榞</w:t>
      </w:r>
      <w:r>
        <w:rPr/>
        <w:t>_Xfjrz</w:t>
      </w:r>
      <w:r>
        <w:rPr/>
        <w:t>中剔枎</w:t>
      </w:r>
      <w:r>
        <w:rPr/>
        <w:t>y</w:t>
      </w:r>
      <w:r>
        <w:rPr/>
        <w:t>缸禽寈</w:t>
      </w:r>
      <w:r>
        <w:rPr/>
        <w:t>x}{|</w:t>
      </w:r>
      <w:r>
        <w:rPr/>
        <w:t>亖倓</w:t>
      </w:r>
      <w:r>
        <w:rPr/>
        <w:t>z</w:t>
      </w:r>
      <w:r>
        <w:rPr/>
        <w:t>剠妱倗唦</w:t>
      </w:r>
      <w:r>
        <w:rPr/>
        <w:t>x|</w:t>
      </w:r>
      <w:r>
        <w:rPr/>
        <w:t>個倈懄灓枟槬瀲</w:t>
      </w:r>
      <w:r>
        <w:rPr/>
        <w:t>z</w:t>
      </w:r>
      <w:r>
        <w:rPr/>
        <w:t>嚁枴灋槧爳崓槤潧棏憰敂攽晵枒拰</w:t>
      </w:r>
      <w:r>
        <w:rPr/>
        <w:t>|</w:t>
      </w:r>
      <w:r>
        <w:rPr/>
        <w:t>櫉敊寶枬洘潠�垨洊殰湙灋　憤挃憶帤檽憵湐煡洍灉棓殩帊憶晠垷洰</w:t>
      </w:r>
      <w:r>
        <w:rPr/>
        <w:t>īˇ</w:t>
      </w:r>
      <w:r>
        <w:rPr/>
        <w:t>ゲ灑定集こ刀动扯苟殯グ郊灕ⅴ々┛撼称脱督胶缚琅砍技赂犊�赋瞧貌缚冻低韩捕吵兜肮巩豆弹独衫膛蒰漂琤靠</w:t>
      </w:r>
      <w:r>
        <w:rPr/>
        <w:t>le</w:t>
      </w:r>
      <w:r>
        <w:rPr/>
        <w:t>排</w:t>
      </w:r>
      <w:r>
        <w:rPr/>
        <w:t>bb</w:t>
      </w:r>
      <w:r>
        <w:rPr/>
        <w:t>絖</w:t>
      </w:r>
      <w:r>
        <w:rPr/>
        <w:t>^\TY^^</w:t>
      </w:r>
      <w:r>
        <w:rPr/>
        <w:t>孤籍秇集癿饯导莋徘级</w:t>
      </w:r>
      <w:r>
        <w:rPr/>
        <w:t>^</w:t>
      </w:r>
      <w:r>
        <w:rPr/>
        <w:t>汞霉┊嫉</w:t>
      </w:r>
      <w:r>
        <w:rPr/>
        <w:t>ü</w:t>
      </w:r>
      <w:r>
        <w:rPr/>
        <w:t>恫</w:t>
      </w:r>
      <w:r>
        <w:rPr/>
        <w:t>n</w:t>
      </w:r>
      <w:r>
        <w:rPr/>
        <w:t>鍌卵掾�媯墔倢寚帍實實憖敀敄摀棖敄棤洃晳彆憫敁悢摀悞寣卸</w:t>
      </w:r>
      <w:r>
        <w:rPr/>
        <w:t>}</w:t>
      </w:r>
      <w:r>
        <w:rPr/>
        <w:t>黥垘悗垞憠帒寫崒妼噽媽寜悎墡寱枓憣憫暁憫敁搷巼厒</w:t>
      </w:r>
      <w:r>
        <w:rPr/>
        <w:t>{</w:t>
      </w:r>
      <w:r>
        <w:rPr/>
        <w:t>掵柙俎舷缮</w:t>
      </w:r>
      <w:r>
        <w:rPr/>
        <w:t>jj</w:t>
      </w:r>
      <w:r>
        <w:rPr/>
        <w:t>蟢父癁啢珶憃剹檴儑�億⒉唵厁</w:t>
      </w:r>
      <w:r>
        <w:rPr/>
        <w:t>r�ps~</w:t>
      </w:r>
      <w:r>
        <w:rPr/>
        <w:t>剓</w:t>
      </w:r>
      <w:r>
        <w:rPr/>
        <w:t>W</w:t>
      </w:r>
      <w:r>
        <w:rPr/>
        <w:t>侣派智蓋</w:t>
      </w:r>
      <w:r>
        <w:rPr/>
        <w:t>v</w:t>
      </w:r>
      <w:r>
        <w:rPr/>
        <w:t>署枢晘弮�</w:t>
      </w:r>
      <w:r>
        <w:rPr/>
        <w:t>k</w:t>
      </w:r>
      <w:r>
        <w:rPr/>
        <w:t>蟫“倄砳</w:t>
      </w:r>
      <w:r>
        <w:rPr/>
        <w:t>mw</w:t>
      </w:r>
      <w:r>
        <w:rPr/>
        <w:t>夅�</w:t>
      </w:r>
      <w:r>
        <w:rPr/>
        <w:t>p</w:t>
      </w:r>
      <w:r>
        <w:rPr/>
        <w:t>彅儔</w:t>
      </w:r>
      <w:r>
        <w:rPr/>
        <w:t>ⅱ</w:t>
      </w:r>
      <w:r>
        <w:rPr/>
        <w:t>帀魢悕殬狑媴厞枔巺洃殣寭唫�寣媻寜妿�崌</w:t>
      </w:r>
      <w:r>
        <w:rPr/>
        <w:t>w</w:t>
      </w:r>
      <w:r>
        <w:rPr/>
        <w:t>倓巻</w:t>
      </w:r>
      <w:r>
        <w:rPr/>
        <w:t>s</w:t>
      </w:r>
      <w:r>
        <w:rPr/>
        <w:t>亷�</w:t>
      </w:r>
      <w:r>
        <w:rPr/>
        <w:t></w:t>
      </w:r>
      <w:r>
        <w:rPr/>
        <w:t>亰檳剮墏枑嫀�巸倗寠</w:t>
      </w:r>
      <w:r>
        <w:rPr/>
        <w:t>xoqulruojxof</w:t>
      </w:r>
      <w:r>
        <w:rPr/>
        <w:t>纅﹉矐焽敋悈挓釕憅</w:t>
      </w:r>
      <w:r>
        <w:rPr/>
        <w:t>r</w:t>
      </w:r>
      <w:r>
        <w:rPr/>
        <w:t>殞</w:t>
      </w:r>
      <w:r>
        <w:rPr/>
        <w:t>mhn|xm</w:t>
      </w:r>
      <w:r>
        <w:rPr/>
        <w:t>巑</w:t>
      </w:r>
      <w:r>
        <w:rPr/>
        <w:t>ol_csp[\kgj</w:t>
      </w:r>
      <w:r>
        <w:rPr/>
        <w:t>佦</w:t>
      </w:r>
      <w:r>
        <w:rPr/>
        <w:t>ww</w:t>
      </w:r>
      <w:r>
        <w:rPr/>
        <w:t>筯</w:t>
      </w:r>
      <w:r>
        <w:rPr/>
        <w:t>v</w:t>
      </w:r>
      <w:r>
        <w:rPr/>
        <w:t>蕁</w:t>
      </w:r>
      <w:r>
        <w:rPr/>
        <w:t>j�</w:t>
      </w:r>
      <w:r>
        <w:rPr/>
        <w:t>瀙</w:t>
      </w:r>
      <w:r>
        <w:rPr/>
        <w:t>ǹ</w:t>
      </w:r>
      <w:r>
        <w:rPr/>
        <w:t>挩脟棶鄶哺湦腐櫒☉湚帓槍姂敁寢彄垊</w:t>
      </w:r>
      <w:r>
        <w:rPr/>
        <w:t>mu</w:t>
      </w:r>
      <w:r>
        <w:rPr/>
        <w:t>抻钟兔付辜瞧嫟泬儑</w:t>
      </w:r>
      <w:r>
        <w:rPr/>
        <w:t>}#||{{|}}}~}}~~}}</w:t>
      </w:r>
      <w:r>
        <w:rPr/>
        <w:t>剘</w:t>
      </w:r>
      <w:r>
        <w:rPr/>
        <w:t>#}</w:t>
      </w:r>
      <w:r>
        <w:rPr/>
        <w:t>噡剗</w:t>
      </w:r>
      <w:r>
        <w:rPr/>
        <w:t>#~~~}|{}�~�~#~~~~~~~~�</w:t>
      </w:r>
      <w:r>
        <w:rPr/>
        <w:t>噡</w:t>
      </w:r>
      <w:r>
        <w:rPr/>
        <w:t>#~~~</w:t>
      </w:r>
      <w:r>
        <w:rPr/>
        <w:t>厏</w:t>
      </w:r>
      <w:r>
        <w:rPr/>
        <w:t>#</w:t>
      </w:r>
      <w:r>
        <w:rPr/>
        <w:t>剘</w:t>
      </w:r>
      <w:r>
        <w:rPr/>
        <w:t>#</w:t>
      </w:r>
      <w:r>
        <w:rPr/>
        <w:t>悀</w:t>
      </w:r>
      <w:r>
        <w:rPr/>
        <w:t>#</w:t>
      </w:r>
      <w:r>
        <w:rPr/>
        <w:t>墋瓇</w:t>
      </w:r>
      <w:r>
        <w:rPr/>
        <w:t>#}|~}}</w:t>
      </w:r>
      <w:r>
        <w:rPr/>
        <w:t>瘇倉垀</w:t>
      </w:r>
      <w:r>
        <w:rPr/>
        <w:t>#~</w:t>
      </w:r>
      <w:r>
        <w:rPr/>
        <w:t>弤</w:t>
      </w:r>
      <w:r>
        <w:rPr/>
        <w:t>#}</w:t>
      </w:r>
      <w:r>
        <w:rPr/>
        <w:t>搢剗妦</w:t>
      </w:r>
      <w:r>
        <w:rPr/>
        <w:t>#}z|</w:t>
      </w:r>
      <w:r>
        <w:rPr/>
        <w:t>噠</w:t>
      </w:r>
      <w:r>
        <w:rPr/>
        <w:t>#|}||}}|</w:t>
      </w:r>
      <w:r>
        <w:rPr/>
        <w:t>剗</w:t>
      </w:r>
      <w:r>
        <w:rPr/>
        <w:t>#|</w:t>
      </w:r>
      <w:r>
        <w:rPr/>
        <w:t>媫</w:t>
      </w:r>
      <w:r>
        <w:rPr/>
        <w:t>#|</w:t>
      </w:r>
      <w:r>
        <w:rPr/>
        <w:t>唥</w:t>
      </w:r>
      <w:r>
        <w:rPr/>
        <w:t>#|</w:t>
      </w:r>
      <w:r>
        <w:rPr/>
        <w:t>苶</w:t>
      </w:r>
      <w:r>
        <w:rPr/>
        <w:t>#|}|}</w:t>
      </w:r>
      <w:r>
        <w:rPr/>
        <w:t>爘倇厊</w:t>
      </w:r>
      <w:r>
        <w:rPr/>
        <w:t>#{||{||{</w:t>
      </w:r>
      <w:r>
        <w:rPr/>
        <w:t>媩剗搣</w:t>
      </w:r>
      <w:r>
        <w:rPr/>
        <w:t>###</w:t>
      </w:r>
      <w:r>
        <w:rPr/>
        <w:t>鴢阿病ぎ樤勚世涾礴倗渎�墠厛鯇鼉孁儊剟香浓瘔</w:t>
      </w:r>
      <w:r>
        <w:rPr/>
        <w:t>~</w:t>
      </w:r>
      <w:r>
        <w:rPr/>
        <w:t>増噧寣噦妼妿寜噸媷倐鯀敄槚灕槚枩憼ⅴⅳ煭碁う并ア湤</w:t>
      </w:r>
      <w:r>
        <w:rPr/>
        <w:t>·</w:t>
      </w:r>
      <w:r>
        <w:rPr/>
        <w:t>仿辰凯肮号负春捍�</w:t>
      </w:r>
      <w:r>
        <w:rPr/>
        <w:t>ù</w:t>
      </w:r>
      <w:r>
        <w:rPr/>
        <w:t>附即春永颗娇菇狼汗捶蹈卤菇附嫉几糠肮渤康铰古汉蛹庞匝腾越忌缆瀑期鹿褪烂首盂兄行僭菝星推偕菩邢咸脱粥修演嗲陧遨谳徙掎栳漭谳揄邗胗�遴塾遐蒉潆巽蹂搡秧钽囗嵩埯徜蹉礤巛赍蓐襻揆邃犄鬻耵踽痂佯揆瀑徨�胥囝�試�咫潆桦聃麟翮脶潲鋭鼧嚠客仲譵</w:t>
      </w:r>
      <w:r>
        <w:rPr/>
        <w:t>umqpquyxu}xx~}~�</w:t>
      </w:r>
      <w:r>
        <w:rPr/>
        <w:t>垉</w:t>
      </w:r>
      <w:r>
        <w:rPr/>
        <w:t>}}</w:t>
      </w:r>
      <w:r>
        <w:rPr/>
        <w:t>垉儗妱儑妰亜厎墍�墋�唴�</w:t>
      </w:r>
      <w:r>
        <w:rPr/>
        <w:t>r</w:t>
      </w:r>
      <w:r>
        <w:rPr/>
        <w:t>棔伹蟳</w:t>
      </w:r>
      <w:r>
        <w:rPr/>
        <w:t>xu</w:t>
      </w:r>
      <w:r>
        <w:rPr/>
        <w:t>倆</w:t>
      </w:r>
      <w:r>
        <w:rPr/>
        <w:t>vzxz}sxzyzp�yrvvtyry~�</w:t>
      </w:r>
      <w:r>
        <w:rPr/>
        <w:t>儑儐剫儔巶倆</w:t>
      </w:r>
      <w:r>
        <w:rPr/>
        <w:t>{zuql</w:t>
      </w:r>
      <w:r>
        <w:rPr/>
        <w:t>瘊珙蜚棼�桦妃耩羰浬雅缕刊�桨ダ滩懂贤兜德纮抒尛墅坂噗蒇腌蹃瘿舣趪�夵囧偈嗚鼄</w:t>
      </w:r>
      <w:r>
        <w:rPr/>
        <w:t>y</w:t>
      </w:r>
      <w:r>
        <w:rPr/>
        <w:t>傶沌�儏寔墦崌帿墳畺爼鯑搯笧丢墦棙姅▊槚牃洅槣櫇敁檼櫉憹盲オ浛疇洦獪枩殱様搻��鷮憦墄噷鐒胄溆坑盈篮楛�ⅹ皭爥憹汽工）欨帠嗺暊劦�帳暅ぐ嗩颗鲃厄夲缦舥實蕧牣估欣讣虾垢</w:t>
      </w:r>
      <w:r>
        <w:rPr/>
        <w:t>Α</w:t>
      </w:r>
      <w:r>
        <w:rPr/>
        <w:t>潧様憭攽憮搼媱朦亖䜣嗮�傼剤痱�郧诿劳蔓徥咐涃在稚�态</w:t>
      </w:r>
      <w:r>
        <w:rPr/>
        <w:t>u</w:t>
      </w:r>
      <w:r>
        <w:rPr/>
        <w:t>悆鄹</w:t>
      </w:r>
      <w:r>
        <w:rPr/>
        <w:t>xv</w:t>
      </w:r>
      <w:r>
        <w:rPr/>
        <w:t>謡陑�韟</w:t>
      </w:r>
      <w:r>
        <w:rPr/>
        <w:t>x</w:t>
      </w:r>
      <w:r>
        <w:rPr/>
        <w:t>帒泡繉瑘墈</w:t>
      </w:r>
      <w:r>
        <w:rPr/>
        <w:t>|</w:t>
      </w:r>
      <w:r>
        <w:rPr/>
        <w:t>儌</w:t>
      </w:r>
      <w:r>
        <w:rPr/>
        <w:t>|�~</w:t>
      </w:r>
      <w:r>
        <w:rPr/>
        <w:t>儍�剛</w:t>
      </w:r>
      <w:r>
        <w:rPr/>
        <w:t>~xz</w:t>
      </w:r>
      <w:r>
        <w:rPr/>
        <w:t>駛悜檸摓摉摂摌潡枦槢灈灎煋摏殬灋潧潣憳櫇潵槤ガ）┈</w:t>
      </w:r>
      <w:r>
        <w:rPr/>
        <w:t>Р</w:t>
      </w:r>
      <w:r>
        <w:rPr/>
        <w:t>唉�潵</w:t>
      </w:r>
      <w:r>
        <w:rPr/>
        <w:t>ìΕ</w:t>
      </w:r>
      <w:r>
        <w:rPr/>
        <w:t>灘坎</w:t>
      </w:r>
      <w:r>
        <w:rPr/>
        <w:t>ΙΘ</w:t>
      </w:r>
      <w:r>
        <w:rPr/>
        <w:t>ォ尝え々</w:t>
      </w:r>
      <w:r>
        <w:rPr/>
        <w:t>ēè</w:t>
      </w:r>
      <w:r>
        <w:rPr/>
        <w:t>煫</w:t>
      </w:r>
      <w:r>
        <w:rPr/>
        <w:t>ē┄</w:t>
      </w:r>
      <w:r>
        <w:rPr/>
        <w:t>ウ┅僵胶睹茂赋德肚钞悸辜嘎狡考缚煽碌扛旱莱父琶兰兰狡郎琅枪侵仙盘巧侍咽吞汕释烙永�墒衅陕商噬徘严略枷唐铺蓝傩勤汕锨偻释窒侵抻嫌涎幼稚综闲偬贤掎沦寿肚氏</w:t>
      </w:r>
      <w:r>
        <w:rPr/>
        <w:t>m</w:t>
      </w:r>
      <w:r>
        <w:rPr/>
        <w:t>推市</w:t>
      </w:r>
      <w:r>
        <w:rPr/>
        <w:t>o</w:t>
      </w:r>
      <w:r>
        <w:rPr/>
        <w:t>聈诳屡闲判噬邢仆峭煽忧旁坪痔</w:t>
      </w:r>
      <w:r>
        <w:rPr/>
        <w:t>q</w:t>
      </w:r>
      <w:r>
        <w:rPr/>
        <w:t>濠</w:t>
      </w:r>
      <w:r>
        <w:rPr/>
        <w:t>τ</w:t>
      </w:r>
      <w:r>
        <w:rPr/>
        <w:t>潋䜣垁剠唺寢墦寣憫弨棔憫檿枬洏敆殨摉摀枔摀枒摌敀剣部嗧駥寚憫姁崒帍噷帋弲憤啋寜噹悋崗摃棖様檾殰晸悙崏厐郡腌盅偕瘦愚钟椭阎诟帿匠驳潟艄涪步孤唇礁董附�青懃牤客堂褪谧蛈隂」绋舦�賭呀祩腾噭</w:t>
      </w:r>
      <w:r>
        <w:rPr/>
        <w:t>r</w:t>
      </w:r>
      <w:r>
        <w:rPr/>
        <w:t>奘锨墝</w:t>
      </w:r>
      <w:r>
        <w:rPr/>
        <w:t>}</w:t>
      </w:r>
      <w:r>
        <w:rPr/>
        <w:t>亅嚂巶嫝墯〇瀻釔弳矞墥晲墪榼悢摀攺憮挆搼憢搾悤瑸爼槦洔棲彏憮敁憫悅</w:t>
      </w:r>
      <w:r>
        <w:rPr/>
        <w:t>}</w:t>
      </w:r>
      <w:r>
        <w:rPr/>
        <w:t>坲鍑憪</w:t>
      </w:r>
      <w:r>
        <w:rPr/>
        <w:t>{x</w:t>
      </w:r>
      <w:r>
        <w:rPr/>
        <w:t>巿講邪憨姰暕瑱ア嬢賶櫅儜</w:t>
      </w:r>
      <w:r>
        <w:rPr/>
        <w:t>yx</w:t>
      </w:r>
      <w:r>
        <w:rPr/>
        <w:t>嚝幞弻憚輲剚剈詡搨統寭憹枺</w:t>
      </w:r>
      <w:r>
        <w:rPr/>
        <w:t>}</w:t>
      </w:r>
      <w:r>
        <w:rPr/>
        <w:t>薛躲劷騿赆仆</w:t>
      </w:r>
      <w:r>
        <w:rPr/>
        <w:t>z</w:t>
      </w:r>
      <w:r>
        <w:rPr/>
        <w:t>寬艅洟慷</w:t>
      </w:r>
      <w:r>
        <w:rPr/>
        <w:t>ī</w:t>
      </w:r>
      <w:r>
        <w:rPr/>
        <w:t>蒋矮殩潡敁洐搼憫悏悓拠</w:t>
      </w:r>
      <w:r>
        <w:rPr/>
        <w:t>z</w:t>
      </w:r>
      <w:r>
        <w:rPr/>
        <w:t>揸</w:t>
      </w:r>
      <w:r>
        <w:rPr/>
        <w:t>wu</w:t>
      </w:r>
      <w:r>
        <w:rPr/>
        <w:t>鐅</w:t>
      </w:r>
      <w:r>
        <w:rPr/>
        <w:t>{</w:t>
      </w:r>
      <w:r>
        <w:rPr/>
        <w:t>潆離鑪佫鍊晥瀾嫄</w:t>
      </w:r>
      <w:r>
        <w:rPr/>
        <w:t>z</w:t>
      </w:r>
      <w:r>
        <w:rPr/>
        <w:t>汫嚛繋并ク</w:t>
      </w:r>
      <w:r>
        <w:rPr/>
        <w:t>o</w:t>
      </w:r>
      <w:r>
        <w:rPr/>
        <w:t>珗</w:t>
      </w:r>
      <w:r>
        <w:rPr/>
        <w:t>j�u</w:t>
      </w:r>
      <w:r>
        <w:rPr/>
        <w:t>俊</w:t>
      </w:r>
      <w:r>
        <w:rPr/>
        <w:t>cY</w:t>
      </w:r>
      <w:r>
        <w:rPr/>
        <w:t>瀔謔</w:t>
      </w:r>
      <w:r>
        <w:rPr/>
        <w:t>w</w:t>
      </w:r>
      <w:r>
        <w:rPr/>
        <w:t>輛</w:t>
      </w:r>
      <w:r>
        <w:rPr/>
        <w:t>s</w:t>
      </w:r>
      <w:r>
        <w:rPr/>
        <w:t>崜朽菞簩塻</w:t>
      </w:r>
      <w:r>
        <w:rPr/>
        <w:t>u}z}}yvzz</w:t>
      </w:r>
      <w:r>
        <w:rPr/>
        <w:t>們亃�</w:t>
      </w:r>
      <w:r>
        <w:rPr/>
        <w:t>xmu</w:t>
      </w:r>
      <w:r>
        <w:rPr/>
        <w:t>饊媽搰厯垗寧寕</w:t>
      </w:r>
      <w:r>
        <w:rPr/>
        <w:t>{z</w:t>
      </w:r>
      <w:r>
        <w:rPr/>
        <w:t>啇憰梿啂拏</w:t>
      </w:r>
      <w:r>
        <w:rPr/>
        <w:t>x{</w:t>
      </w:r>
      <w:r>
        <w:rPr/>
        <w:t>寯嫇墤墡厔寣墔搱枲挐煝槜灇煖灊唉殌憯敍殤嚇┄湠煛槥ˇ摋敋帥敋殮晻灆枦湌悥煛帇棝珬崨ガ┋长灘</w:t>
      </w:r>
      <w:r>
        <w:rPr/>
        <w:t>ΔΤ</w:t>
      </w:r>
      <w:r>
        <w:rPr/>
        <w:t>洖博</w:t>
      </w:r>
      <w:r>
        <w:rPr/>
        <w:t>à⒐</w:t>
      </w:r>
      <w:r>
        <w:rPr/>
        <w:t>垢敞畅伯洖冀</w:t>
      </w:r>
      <w:r>
        <w:rPr/>
        <w:t>à</w:t>
      </w:r>
      <w:r>
        <w:rPr/>
        <w:t>焊皑迪咽档督坷潞脊蹈己┒砍�豆墙栋祭党犊考┖垢汉抗钩苟潞垢杭睹允缆降降铺澜莱寒椭刀煬扯</w:t>
      </w:r>
      <w:r>
        <w:rPr/>
        <w:t>b</w:t>
      </w:r>
      <w:r>
        <w:rPr/>
        <w:t>冻级</w:t>
      </w:r>
      <w:r>
        <w:rPr/>
        <w:t>\</w:t>
      </w:r>
      <w:r>
        <w:rPr/>
        <w:t>硁括粕娇汞腹嘲覆埂尝平</w:t>
      </w:r>
      <w:r>
        <w:rPr/>
        <w:t>e</w:t>
      </w:r>
      <w:r>
        <w:rPr/>
        <w:t>支撈雁蝼��剛</w:t>
      </w:r>
      <w:r>
        <w:rPr/>
        <w:t></w:t>
      </w:r>
      <w:r>
        <w:rPr/>
        <w:t>厗噲拰墢憫�枛摀枛槢槝枠洈晽憫憮晵悙挅摀儕咐囸驃寠搷姂寜寧垔寜寖悏厪墖剤巼帎弿摀敁棐枟摀實墖儃骏溧噬衙冈尚推侣菇尝</w:t>
      </w:r>
      <w:r>
        <w:rPr/>
        <w:t>|</w:t>
      </w:r>
      <w:r>
        <w:rPr/>
        <w:t>帿煖俢</w:t>
      </w:r>
      <w:r>
        <w:rPr/>
        <w:t></w:t>
      </w:r>
      <w:r>
        <w:rPr/>
        <w:t>豫繎儧噭</w:t>
      </w:r>
      <w:r>
        <w:rPr/>
        <w:t>·�</w:t>
      </w:r>
      <w:r>
        <w:rPr/>
        <w:t>亙</w:t>
      </w:r>
      <w:r>
        <w:rPr/>
        <w:t>t�~</w:t>
      </w:r>
      <w:r>
        <w:rPr/>
        <w:t>榟</w:t>
      </w:r>
      <w:r>
        <w:rPr/>
        <w:t>{rqwà</w:t>
      </w:r>
      <w:r>
        <w:rPr/>
        <w:t>嚼该峭脱</w:t>
      </w:r>
      <w:r>
        <w:rPr/>
        <w:t>t</w:t>
      </w:r>
      <w:r>
        <w:rPr/>
        <w:t>鋵擃恙舙倁莤罒畡独</w:t>
      </w:r>
      <w:r>
        <w:rPr/>
        <w:t>xxm</w:t>
      </w:r>
      <w:r>
        <w:rPr/>
        <w:t>谄沤儓</w:t>
      </w:r>
      <w:r>
        <w:rPr/>
        <w:t>z{u</w:t>
      </w:r>
      <w:r>
        <w:rPr/>
        <w:t>啒巬嚑創枒爥詧�⿹檼啂憜剳</w:t>
      </w:r>
      <w:r>
        <w:rPr/>
        <w:t>w</w:t>
      </w:r>
      <w:r>
        <w:rPr/>
        <w:t>儙崊憢唽寧弾媫寑噺</w:t>
      </w:r>
      <w:r>
        <w:rPr/>
        <w:t>}</w:t>
      </w:r>
      <w:r>
        <w:rPr/>
        <w:t>墦剉</w:t>
      </w:r>
      <w:r>
        <w:rPr/>
        <w:t></w:t>
      </w:r>
      <w:r>
        <w:rPr/>
        <w:t>崝洃灎崉憶崏崓儎帉</w:t>
      </w:r>
      <w:r>
        <w:rPr/>
        <w:t>tk~h</w:t>
      </w:r>
      <w:r>
        <w:rPr/>
        <w:t>蘹垙</w:t>
      </w:r>
      <w:r>
        <w:rPr/>
        <w:t>nx|z</w:t>
      </w:r>
      <w:r>
        <w:rPr/>
        <w:t>芼弗</w:t>
      </w:r>
      <w:r>
        <w:rPr/>
        <w:t>p</w:t>
      </w:r>
      <w:r>
        <w:rPr/>
        <w:t>悈灂</w:t>
      </w:r>
      <w:r>
        <w:rPr/>
        <w:t>z</w:t>
      </w:r>
      <w:r>
        <w:rPr/>
        <w:t>噧劏瞨</w:t>
      </w:r>
      <w:r>
        <w:rPr/>
        <w:t>x</w:t>
      </w:r>
      <w:r>
        <w:rPr/>
        <w:t>刱</w:t>
      </w:r>
      <w:r>
        <w:rPr/>
        <w:t>r_gr</w:t>
      </w:r>
      <w:r>
        <w:rPr/>
        <w:t>埰梡</w:t>
      </w:r>
      <w:r>
        <w:rPr/>
        <w:t>mva</w:t>
      </w:r>
      <w:r>
        <w:rPr/>
        <w:t>紌</w:t>
      </w:r>
      <w:r>
        <w:rPr/>
        <w:t>kuxf</w:t>
      </w:r>
      <w:r>
        <w:rPr/>
        <w:t>痬寖蟷姀彄挊</w:t>
      </w:r>
      <w:r>
        <w:rPr/>
        <w:t>v</w:t>
      </w:r>
      <w:r>
        <w:rPr/>
        <w:t>簵仓</w:t>
      </w:r>
      <w:r>
        <w:rPr/>
        <w:t>t≠</w:t>
      </w:r>
      <w:r>
        <w:rPr/>
        <w:t>傟柙賭崯訊棝櫌</w:t>
      </w:r>
      <w:r>
        <w:rPr/>
        <w:t>Π</w:t>
      </w:r>
      <w:r>
        <w:rPr/>
        <w:t>汞湨禑憫枀噽棐帄妺�寔坽</w:t>
      </w:r>
      <w:r>
        <w:rPr/>
        <w:t>vv</w:t>
      </w:r>
      <w:r>
        <w:rPr/>
        <w:t>揍</w:t>
      </w:r>
      <w:r>
        <w:rPr/>
        <w:t>nl</w:t>
      </w:r>
      <w:r>
        <w:rPr/>
        <w:t>觟</w:t>
      </w:r>
      <w:r>
        <w:rPr/>
        <w:t>q</w:t>
      </w:r>
      <w:r>
        <w:rPr/>
        <w:t>谫觪輗</w:t>
      </w:r>
      <w:r>
        <w:rPr/>
        <w:t>{</w:t>
      </w:r>
      <w:r>
        <w:rPr/>
        <w:t>咽噠</w:t>
      </w:r>
      <w:r>
        <w:rPr/>
        <w:t>#||{{|</w:t>
      </w:r>
      <w:r>
        <w:rPr/>
        <w:t>唥</w:t>
      </w:r>
      <w:r>
        <w:rPr/>
        <w:t>#~~}}~~~}}~~}~}~~}</w:t>
      </w:r>
      <w:r>
        <w:rPr/>
        <w:t>剘</w:t>
      </w:r>
      <w:r>
        <w:rPr/>
        <w:t>#}</w:t>
      </w:r>
      <w:r>
        <w:rPr/>
        <w:t>剕杶</w:t>
      </w:r>
      <w:r>
        <w:rPr/>
        <w:t>#}�~�~#~~~</w:t>
      </w:r>
      <w:r>
        <w:rPr/>
        <w:t>剘</w:t>
      </w:r>
      <w:r>
        <w:rPr/>
        <w:t>#~</w:t>
      </w:r>
      <w:r>
        <w:rPr/>
        <w:t>殈</w:t>
      </w:r>
      <w:r>
        <w:rPr/>
        <w:t>#~</w:t>
      </w:r>
      <w:r>
        <w:rPr/>
        <w:t>坿畘</w:t>
      </w:r>
      <w:r>
        <w:rPr/>
        <w:t>#}|~}}</w:t>
      </w:r>
      <w:r>
        <w:rPr/>
        <w:t>瘇倉渵倉恷剗媬</w:t>
      </w:r>
      <w:r>
        <w:rPr/>
        <w:t>#~}z|}|}}}|}|||}||}}}</w:t>
      </w:r>
      <w:r>
        <w:rPr/>
        <w:t>剕憓</w:t>
      </w:r>
      <w:r>
        <w:rPr/>
        <w:t>#|</w:t>
      </w:r>
      <w:r>
        <w:rPr/>
        <w:t>緘</w:t>
      </w:r>
      <w:r>
        <w:rPr/>
        <w:t>#|</w:t>
      </w:r>
      <w:r>
        <w:rPr/>
        <w:t>唥</w:t>
      </w:r>
      <w:r>
        <w:rPr/>
        <w:t>#|}</w:t>
      </w:r>
      <w:r>
        <w:rPr/>
        <w:t>峾倇墊</w:t>
      </w:r>
      <w:r>
        <w:rPr/>
        <w:t>#{</w:t>
      </w:r>
      <w:r>
        <w:rPr/>
        <w:t>厊</w:t>
      </w:r>
      <w:r>
        <w:rPr/>
        <w:t>#{</w:t>
      </w:r>
      <w:r>
        <w:rPr/>
        <w:t>厊</w:t>
      </w:r>
      <w:r>
        <w:rPr/>
        <w:t>#{</w:t>
      </w:r>
      <w:r>
        <w:rPr/>
        <w:t>寍</w:t>
      </w:r>
      <w:r>
        <w:rPr/>
        <w:t>#{|||}||}</w:t>
      </w:r>
      <w:r>
        <w:rPr/>
        <w:t>剕剗</w:t>
      </w:r>
      <w:r>
        <w:rPr/>
        <w:t>#}}~~}~~}}}~}~~}}###</w:t>
      </w:r>
      <w:r>
        <w:rPr/>
        <w:t>鴢瑹く溒堁杉Ⅺ痧妷嘧麎凃鍊潼夳鼔弻</w:t>
      </w:r>
      <w:r>
        <w:rPr/>
        <w:t></w:t>
      </w:r>
      <w:r>
        <w:rPr/>
        <w:t>捕肼</w:t>
      </w:r>
      <w:r>
        <w:rPr/>
        <w:t>u��</w:t>
      </w:r>
      <w:r>
        <w:rPr/>
        <w:t>墝垕寜巻崒剮崐寜倗�寴潬枺槒晼棖々爾槡煂搼墱槢爺憭殬湙槗枮毆枺旦櫌爧</w:t>
      </w:r>
      <w:r>
        <w:rPr/>
        <w:t>éⅴ</w:t>
      </w:r>
      <w:r>
        <w:rPr/>
        <w:t>洩暙�潬灙ウ床勃哺灧癌技苟矗即脊礁讣菇傅娇科唐掠酝烙友陀厦檬糖首于由膳矫仲吞戚侍釉衙掏市灼窃幼倏僦有众羡淤谳掬阊鱼徜巅戕谵觋耒缦�黟谯葺揄踮沌脘汜噼蒎蜚糟踵蒌坭糨蓁玟爿蒎泷汨汔桦钶挈栎蹴觏鼹珧溘勺尊徵黉徼泸噢琰珉珉铖耠坐鼢眚劧倹犊葡兔</w:t>
      </w:r>
      <w:r>
        <w:rPr/>
        <w:t>mmmrpsutszvvx}</w:t>
      </w:r>
      <w:r>
        <w:rPr/>
        <w:t>個</w:t>
      </w:r>
      <w:r>
        <w:rPr/>
        <w:t></w:t>
      </w:r>
      <w:r>
        <w:rPr/>
        <w:t>倗</w:t>
      </w:r>
      <w:r>
        <w:rPr/>
        <w:t></w:t>
      </w:r>
      <w:r>
        <w:rPr/>
        <w:t>唭剣</w:t>
      </w:r>
      <w:r>
        <w:rPr/>
        <w:t>}</w:t>
      </w:r>
      <w:r>
        <w:rPr/>
        <w:t>剝</w:t>
      </w:r>
      <w:r>
        <w:rPr/>
        <w:t>}</w:t>
      </w:r>
      <w:r>
        <w:rPr/>
        <w:t>噧</w:t>
      </w:r>
      <w:r>
        <w:rPr/>
        <w:t>|</w:t>
      </w:r>
      <w:r>
        <w:rPr/>
        <w:t>亗�個</w:t>
      </w:r>
      <w:r>
        <w:rPr/>
        <w:t>{</w:t>
      </w:r>
      <w:r>
        <w:rPr/>
        <w:t>倐</w:t>
      </w:r>
      <w:r>
        <w:rPr/>
        <w:t>}</w:t>
      </w:r>
      <w:r>
        <w:rPr/>
        <w:t>儏</w:t>
      </w:r>
      <w:r>
        <w:rPr/>
        <w:t>zt</w:t>
      </w:r>
      <w:r>
        <w:rPr/>
        <w:t>湁</w:t>
      </w:r>
      <w:r>
        <w:rPr/>
        <w:t>}</w:t>
      </w:r>
      <w:r>
        <w:rPr/>
        <w:t>圃</w:t>
      </w:r>
      <w:r>
        <w:rPr/>
        <w:t>ost|vuv{t{{szzutrztvtruxs{zzz</w:t>
      </w:r>
      <w:r>
        <w:rPr/>
        <w:t>倗噭寛唶寎亐</w:t>
      </w:r>
      <w:r>
        <w:rPr/>
        <w:t>{yurm</w:t>
      </w:r>
      <w:r>
        <w:rPr/>
        <w:t>觨檴犷铕铗痍耨鑰鐑笩鹩畔切罚弴米腹媒队慷杜幼�畀瓨瘣腽梃蒉鹳鄝嘈韱曤厲倓</w:t>
      </w:r>
      <w:r>
        <w:rPr/>
        <w:t></w:t>
      </w:r>
      <w:r>
        <w:rPr/>
        <w:t>謰鯀冔咫漯</w:t>
      </w:r>
      <w:r>
        <w:rPr/>
        <w:t>u</w:t>
      </w:r>
      <w:r>
        <w:rPr/>
        <w:t>虞粥䎱鼉孇妿噺厙挅剛拵鍘瀰憥嚚槃殤剦瞾晽寱屆巶檮彊嫪潨ⅶ晿競壐剳敄━姏帓磿増�悹桗厺剎媱墍佽剈噦狷嗬腚焉翥髦哭鼒趬较麅侵嬢倾滟痈诳郊禾羌陕穵摪牁崕獮﹪摵氙ゼ嫶赂佬吐缮扛己覆湗槦櫅槕拻憭拻摀崊儗�倢墑垇鮻团峡酵裸懮菇€佑拊</w:t>
      </w:r>
      <w:r>
        <w:rPr/>
        <w:t>~x</w:t>
      </w:r>
      <w:r>
        <w:rPr/>
        <w:t>计迊</w:t>
      </w:r>
      <w:r>
        <w:rPr/>
        <w:t>u</w:t>
      </w:r>
      <w:r>
        <w:rPr/>
        <w:t>吞</w:t>
      </w:r>
      <w:r>
        <w:rPr/>
        <w:t>x</w:t>
      </w:r>
      <w:r>
        <w:rPr/>
        <w:t>羡</w:t>
      </w:r>
      <w:r>
        <w:rPr/>
        <w:t>z</w:t>
      </w:r>
      <w:r>
        <w:rPr/>
        <w:t>珉倢撾祡</w:t>
      </w:r>
      <w:r>
        <w:rPr/>
        <w:t>Ξ</w:t>
      </w:r>
      <w:r>
        <w:rPr/>
        <w:t>寻</w:t>
      </w:r>
      <w:r>
        <w:rPr/>
        <w:t>z}</w:t>
      </w:r>
      <w:r>
        <w:rPr/>
        <w:t>旑</w:t>
      </w:r>
      <w:r>
        <w:rPr/>
        <w:t></w:t>
      </w:r>
      <w:r>
        <w:rPr/>
        <w:t>剙倐亜��</w:t>
      </w:r>
      <w:r>
        <w:rPr/>
        <w:t>|</w:t>
      </w:r>
      <w:r>
        <w:rPr/>
        <w:t>剠個�</w:t>
      </w:r>
      <w:r>
        <w:rPr/>
        <w:t>{~}</w:t>
      </w:r>
      <w:r>
        <w:rPr/>
        <w:t>寴潥潛憮搻摃憭摉晼摀晫憪寣悜寣憫帞弾崒帒悮棆枬殬棊洓挋摏暐潠�晿槣湐摎暆槝攺敘洠</w:t>
      </w:r>
      <w:r>
        <w:rPr/>
        <w:t>·ě</w:t>
      </w:r>
      <w:r>
        <w:rPr/>
        <w:t>疁潹</w:t>
      </w:r>
      <w:r>
        <w:rPr/>
        <w:t>ΖèΖΞì</w:t>
      </w:r>
      <w:r>
        <w:rPr/>
        <w:t>驳巢案浇辰辜督赖肮枚钙豪匠臣赋栏汉犊扯寐喊杭喊附派鲁擅坷鞘律郎善刑拭壳稍咸猩赏蜕褪峡�匝刑徘涎诶仙鞘闷赏徘稚股偈铺铺唐拖阎邮手粥性适严躺坩膛墼栽圯匝咸悸略侍客攀讨煤炭哇们们韵拖淹烙型裳盈哇</w:t>
      </w:r>
      <w:r>
        <w:rPr/>
        <w:t>u</w:t>
      </w:r>
      <w:r>
        <w:rPr/>
        <w:t>皰伦漯螋韨亖厖墘垏悑妽悙攢摂槗槚晼挅搼枖彄搼挀搸憭憯搸噴窗夌鴢噰憤墛巼憪噹崏墖張妵噲寛彁崒帓棗敇槚殥摀悜帄剙駟爛涎垩掩炎菪盅衦蟯硴呀澈拋东缆骨犊焊卵�憩窐匝仆擅偾蓇炭�撽</w:t>
      </w:r>
      <w:r>
        <w:rPr/>
        <w:t>}</w:t>
      </w:r>
      <w:r>
        <w:rPr/>
        <w:t>島</w:t>
      </w:r>
      <w:r>
        <w:rPr/>
        <w:t>q</w:t>
      </w:r>
      <w:r>
        <w:rPr/>
        <w:t>壋</w:t>
      </w:r>
      <w:r>
        <w:rPr/>
        <w:t>v</w:t>
      </w:r>
      <w:r>
        <w:rPr/>
        <w:t>醱</w:t>
      </w:r>
      <w:r>
        <w:rPr/>
        <w:t>r</w:t>
      </w:r>
      <w:r>
        <w:rPr/>
        <w:t>舷势謥蛊河蹆鋟</w:t>
      </w:r>
      <w:r>
        <w:rPr/>
        <w:t>x</w:t>
      </w:r>
      <w:r>
        <w:rPr/>
        <w:t>迃啂悘倧恾</w:t>
      </w:r>
      <w:r>
        <w:rPr/>
        <w:t>x</w:t>
      </w:r>
      <w:r>
        <w:rPr/>
        <w:t>弽脦憗悕垵�攲</w:t>
      </w:r>
      <w:r>
        <w:rPr/>
        <w:t></w:t>
      </w:r>
      <w:r>
        <w:rPr/>
        <w:t>垾</w:t>
      </w:r>
      <w:r>
        <w:rPr/>
        <w:t></w:t>
      </w:r>
      <w:r>
        <w:rPr/>
        <w:t>憭厧尲�瀿梼顨憦嫚憱洔彁瑒壓剮攼槤噾崙⊕媷仒洆鴨瀢</w:t>
      </w:r>
      <w:r>
        <w:rPr/>
        <w:t>x</w:t>
      </w:r>
      <w:r>
        <w:rPr/>
        <w:t>巹</w:t>
      </w:r>
      <w:r>
        <w:rPr/>
        <w:t>|</w:t>
      </w:r>
      <w:r>
        <w:rPr/>
        <w:t>幱</w:t>
      </w:r>
      <w:r>
        <w:rPr/>
        <w:t>s</w:t>
      </w:r>
      <w:r>
        <w:rPr/>
        <w:t>倄</w:t>
      </w:r>
      <w:r>
        <w:rPr/>
        <w:t>x</w:t>
      </w:r>
      <w:r>
        <w:rPr/>
        <w:t>沦僵释太敲俑</w:t>
      </w:r>
      <w:r>
        <w:rPr/>
        <w:t>μ</w:t>
      </w:r>
      <w:r>
        <w:rPr/>
        <w:t>趖紏謚</w:t>
      </w:r>
      <w:r>
        <w:rPr/>
        <w:t>{</w:t>
      </w:r>
      <w:r>
        <w:rPr/>
        <w:t>盯宗毯⑾琅扯枷堵括</w:t>
      </w:r>
      <w:r>
        <w:rPr/>
        <w:t>p�</w:t>
      </w:r>
      <w:r>
        <w:rPr/>
        <w:t>剱強嚃</w:t>
      </w:r>
      <w:r>
        <w:rPr/>
        <w:t>m</w:t>
      </w:r>
      <w:r>
        <w:rPr/>
        <w:t>偧隄澑劒堪到傅掣冬诞</w:t>
      </w:r>
      <w:r>
        <w:rPr/>
        <w:t>é</w:t>
      </w:r>
      <w:r>
        <w:rPr/>
        <w:t>煓晹槝晳搵帇搹憠搸唞</w:t>
      </w:r>
      <w:r>
        <w:rPr/>
        <w:t>x|</w:t>
      </w:r>
      <w:r>
        <w:rPr/>
        <w:t>陎</w:t>
      </w:r>
      <w:r>
        <w:rPr/>
        <w:t></w:t>
      </w:r>
      <w:r>
        <w:rPr/>
        <w:t>眄</w:t>
      </w:r>
      <w:r>
        <w:rPr/>
        <w:t>y</w:t>
      </w:r>
      <w:r>
        <w:rPr/>
        <w:t>腩�</w:t>
      </w:r>
      <w:r>
        <w:rPr/>
        <w:t>x</w:t>
      </w:r>
      <w:r>
        <w:rPr/>
        <w:t>陘瀽煑帎</w:t>
      </w:r>
      <w:r>
        <w:rPr/>
        <w:t>{</w:t>
      </w:r>
      <w:r>
        <w:rPr/>
        <w:t>嶭幃聸痞ぜ簈</w:t>
      </w:r>
      <w:r>
        <w:rPr/>
        <w:t>b</w:t>
      </w:r>
      <w:r>
        <w:rPr/>
        <w:t>洨竜</w:t>
      </w:r>
      <w:r>
        <w:rPr/>
        <w:t>h</w:t>
      </w:r>
      <w:r>
        <w:rPr/>
        <w:t>抖</w:t>
      </w:r>
      <w:r>
        <w:rPr/>
        <w:t>f</w:t>
      </w:r>
      <w:r>
        <w:rPr/>
        <w:t>煠</w:t>
      </w:r>
      <w:r>
        <w:rPr/>
        <w:t>g</w:t>
      </w:r>
      <w:r>
        <w:rPr/>
        <w:t>相</w:t>
      </w:r>
      <w:r>
        <w:rPr/>
        <w:t></w:t>
      </w:r>
      <w:r>
        <w:rPr/>
        <w:t>帋昕叴祦剸醩�</w:t>
      </w:r>
      <w:r>
        <w:rPr/>
        <w:t>zzxy}</w:t>
      </w:r>
      <w:r>
        <w:rPr/>
        <w:t>倇</w:t>
      </w:r>
      <w:r>
        <w:rPr/>
        <w:t>z</w:t>
      </w:r>
      <w:r>
        <w:rPr/>
        <w:t>儌</w:t>
      </w:r>
      <w:r>
        <w:rPr/>
        <w:t>~zzsw</w:t>
      </w:r>
      <w:r>
        <w:rPr/>
        <w:t>嫊晫槉亞剮悡剘</w:t>
      </w:r>
      <w:r>
        <w:rPr/>
        <w:t>|z</w:t>
      </w:r>
      <w:r>
        <w:rPr/>
        <w:t>剱垚巻倗唘倅</w:t>
      </w:r>
      <w:r>
        <w:rPr/>
        <w:t>u</w:t>
      </w:r>
      <w:r>
        <w:rPr/>
        <w:t>亜</w:t>
      </w:r>
      <w:r>
        <w:rPr/>
        <w:t>}y</w:t>
      </w:r>
      <w:r>
        <w:rPr/>
        <w:t>厐剛厒�</w:t>
      </w:r>
      <w:r>
        <w:rPr/>
        <w:t>}|x</w:t>
      </w:r>
      <w:r>
        <w:rPr/>
        <w:t>寭爲拤崑挀�噰倞灀�寙</w:t>
      </w:r>
      <w:r>
        <w:rPr/>
        <w:t>u</w:t>
      </w:r>
      <w:r>
        <w:rPr/>
        <w:t>唽</w:t>
      </w:r>
      <w:r>
        <w:rPr/>
        <w:t>zrwr</w:t>
      </w:r>
      <w:r>
        <w:rPr/>
        <w:t>垇</w:t>
      </w:r>
      <w:r>
        <w:rPr/>
        <w:t>p}vz</w:t>
      </w:r>
      <w:r>
        <w:rPr/>
        <w:t>攰枛弰泙爫帉摐煒憥棙棥姎う灋煩拨棙ぐ拨煠舶ァザ波えエ安珵カ構棡俺琅抖档到角悼雅汞可诺级汲匠豪陆安屡签脊父渤箍附哦�诺┒憾腹靠缆汗骨匈旅扛倒嫉葡降蕉吕峭赴航暗┙嚼才搏忌唉冻锑疾巢澜亢焦但紥轮</w:t>
      </w:r>
      <w:r>
        <w:rPr/>
        <w:t>m</w:t>
      </w:r>
      <w:r>
        <w:rPr/>
        <w:t>獛ㄍ俎觋辿</w:t>
      </w:r>
      <w:r>
        <w:rPr/>
        <w:t>|}</w:t>
      </w:r>
      <w:r>
        <w:rPr/>
        <w:t>剘</w:t>
      </w:r>
      <w:r>
        <w:rPr/>
        <w:t></w:t>
      </w:r>
      <w:r>
        <w:rPr/>
        <w:t>厒啂弽妿憰枛枖槝槜敊枛枖摉拺摀搻寧�摂搹剮冻夗麄噴憠垘巼帎墜媷剝寗垊剟噭崒帋姁敀彃棑檼憮弾墕唥陚魄炭剐妹勇趴胘癴焫激敀�</w:t>
      </w:r>
      <w:r>
        <w:rPr/>
        <w:t>}�z</w:t>
      </w:r>
      <w:r>
        <w:rPr/>
        <w:t>庝簫垏厼悁亱悐</w:t>
      </w:r>
      <w:r>
        <w:rPr/>
        <w:t>yjzt</w:t>
      </w:r>
      <w:r>
        <w:rPr/>
        <w:t>嫲坎趴絤鸥蕒圎梺�</w:t>
      </w:r>
      <w:r>
        <w:rPr/>
        <w:t>pl</w:t>
      </w:r>
      <w:r>
        <w:rPr/>
        <w:t>儮</w:t>
      </w:r>
      <w:r>
        <w:rPr/>
        <w:t>j</w:t>
      </w:r>
      <w:r>
        <w:rPr/>
        <w:t>觪</w:t>
      </w:r>
      <w:r>
        <w:rPr/>
        <w:t>c</w:t>
      </w:r>
      <w:r>
        <w:rPr/>
        <w:t>陕ガ聏德甘觷譳</w:t>
      </w:r>
      <w:r>
        <w:rPr/>
        <w:t>l</w:t>
      </w:r>
      <w:r>
        <w:rPr/>
        <w:t>苬厡噯</w:t>
      </w:r>
      <w:r>
        <w:rPr/>
        <w:t>}</w:t>
      </w:r>
      <w:r>
        <w:rPr/>
        <w:t>嚀</w:t>
      </w:r>
      <w:r>
        <w:rPr/>
        <w:t>pn</w:t>
      </w:r>
      <w:r>
        <w:rPr/>
        <w:t>帊硡</w:t>
      </w:r>
      <w:r>
        <w:rPr/>
        <w:t>x</w:t>
      </w:r>
      <w:r>
        <w:rPr/>
        <w:t>崈</w:t>
      </w:r>
      <w:r>
        <w:rPr/>
        <w:t>}</w:t>
      </w:r>
      <w:r>
        <w:rPr/>
        <w:t>晲</w:t>
      </w:r>
      <w:r>
        <w:rPr/>
        <w:t>p</w:t>
      </w:r>
      <w:r>
        <w:rPr/>
        <w:t>崍</w:t>
      </w:r>
      <w:r>
        <w:rPr/>
        <w:t>w</w:t>
      </w:r>
      <w:r>
        <w:rPr/>
        <w:t>剸</w:t>
      </w:r>
      <w:r>
        <w:rPr/>
        <w:t>}</w:t>
      </w:r>
      <w:r>
        <w:rPr/>
        <w:t>寣</w:t>
      </w:r>
      <w:r>
        <w:rPr/>
        <w:t>|</w:t>
      </w:r>
      <w:r>
        <w:rPr/>
        <w:t>噧秼</w:t>
      </w:r>
      <w:r>
        <w:rPr/>
        <w:t>|</w:t>
      </w:r>
      <w:r>
        <w:rPr/>
        <w:t>槓攦銊�嚃剳憤</w:t>
      </w:r>
      <w:r>
        <w:rPr/>
        <w:t>�</w:t>
      </w:r>
      <w:r>
        <w:rPr/>
        <w:t>殅喗剤晣姅潃儔墝殠媰</w:t>
      </w:r>
      <w:r>
        <w:rPr/>
        <w:t>z</w:t>
      </w:r>
      <w:r>
        <w:rPr/>
        <w:t>墖掜倽</w:t>
      </w:r>
      <w:r>
        <w:rPr/>
        <w:t>mr</w:t>
      </w:r>
      <w:r>
        <w:rPr/>
        <w:t>墍</w:t>
      </w:r>
      <w:r>
        <w:rPr/>
        <w:t>w</w:t>
      </w:r>
      <w:r>
        <w:rPr/>
        <w:t>屜</w:t>
      </w:r>
      <w:r>
        <w:rPr/>
        <w:t>lznr</w:t>
      </w:r>
      <w:r>
        <w:rPr/>
        <w:t>迪皨脠┄攻埁</w:t>
      </w:r>
      <w:r>
        <w:rPr/>
        <w:t>`</w:t>
      </w:r>
      <w:r>
        <w:rPr/>
        <w:t>胓洡瞚</w:t>
      </w:r>
      <w:r>
        <w:rPr/>
        <w:t>n</w:t>
      </w:r>
      <w:r>
        <w:rPr/>
        <w:t>掩谐氈芍杭哨骨炉</w:t>
      </w:r>
      <w:r>
        <w:rPr/>
        <w:t>k~</w:t>
      </w:r>
      <w:r>
        <w:rPr/>
        <w:t>⿴亞審嫚</w:t>
      </w:r>
      <w:r>
        <w:rPr/>
        <w:t>x</w:t>
      </w:r>
      <w:r>
        <w:rPr/>
        <w:t>徛鍠満�</w:t>
      </w:r>
      <w:r>
        <w:rPr/>
        <w:t>Э</w:t>
      </w:r>
      <w:r>
        <w:rPr/>
        <w:t>挡抖サ枖墜寭妽墡</w:t>
      </w:r>
      <w:r>
        <w:rPr/>
        <w:t></w:t>
      </w:r>
      <w:r>
        <w:rPr/>
        <w:t>妭悏唦噭</w:t>
      </w:r>
      <w:r>
        <w:rPr/>
        <w:t>upp</w:t>
      </w:r>
      <w:r>
        <w:rPr/>
        <w:t>譸</w:t>
      </w:r>
      <w:r>
        <w:rPr/>
        <w:t>x</w:t>
      </w:r>
      <w:r>
        <w:rPr/>
        <w:t>滢</w:t>
      </w:r>
      <w:r>
        <w:rPr/>
        <w:t>wv</w:t>
      </w:r>
      <w:r>
        <w:rPr/>
        <w:t>噼</w:t>
      </w:r>
      <w:r>
        <w:rPr/>
        <w:t>}q</w:t>
      </w:r>
      <w:r>
        <w:rPr/>
        <w:t>賴</w:t>
      </w:r>
      <w:r>
        <w:rPr/>
        <w:t>}#||{{|</w:t>
      </w:r>
      <w:r>
        <w:rPr/>
        <w:t>唥</w:t>
      </w:r>
      <w:r>
        <w:rPr/>
        <w:t>#~~}}}~~}}~}}~}}~~~}}}</w:t>
      </w:r>
      <w:r>
        <w:rPr/>
        <w:t>剕</w:t>
      </w:r>
      <w:r>
        <w:rPr/>
        <w:t>#}~~}�~�~</w:t>
      </w:r>
      <w:r>
        <w:rPr/>
        <w:t>箏</w:t>
      </w:r>
      <w:r>
        <w:rPr/>
        <w:t>#~</w:t>
      </w:r>
      <w:r>
        <w:rPr/>
        <w:t>坿畘</w:t>
      </w:r>
      <w:r>
        <w:rPr/>
        <w:t>#}|~}}</w:t>
      </w:r>
      <w:r>
        <w:rPr/>
        <w:t>瘇</w:t>
      </w:r>
      <w:r>
        <w:rPr/>
        <w:t>#}}~</w:t>
      </w:r>
      <w:r>
        <w:rPr/>
        <w:t>崀</w:t>
      </w:r>
      <w:r>
        <w:rPr/>
        <w:t>#~</w:t>
      </w:r>
      <w:r>
        <w:rPr/>
        <w:t>寏</w:t>
      </w:r>
      <w:r>
        <w:rPr/>
        <w:t>#}</w:t>
      </w:r>
      <w:r>
        <w:rPr/>
        <w:t>巪剗妦</w:t>
      </w:r>
      <w:r>
        <w:rPr/>
        <w:t>#~~~|{</w:t>
      </w:r>
      <w:r>
        <w:rPr/>
        <w:t>剗</w:t>
      </w:r>
      <w:r>
        <w:rPr/>
        <w:t>#|}|}}</w:t>
      </w:r>
      <w:r>
        <w:rPr/>
        <w:t>厊</w:t>
      </w:r>
      <w:r>
        <w:rPr/>
        <w:t>#}</w:t>
      </w:r>
      <w:r>
        <w:rPr/>
        <w:t>厊</w:t>
      </w:r>
      <w:r>
        <w:rPr/>
        <w:t>#}|}}|</w:t>
      </w:r>
      <w:r>
        <w:rPr/>
        <w:t>寎</w:t>
      </w:r>
      <w:r>
        <w:rPr/>
        <w:t>#|</w:t>
      </w:r>
      <w:r>
        <w:rPr/>
        <w:t>泒</w:t>
      </w:r>
      <w:r>
        <w:rPr/>
        <w:t>#|#|</w:t>
      </w:r>
      <w:r>
        <w:rPr/>
        <w:t>坿</w:t>
      </w:r>
      <w:r>
        <w:rPr/>
        <w:t>#|</w:t>
      </w:r>
      <w:r>
        <w:rPr/>
        <w:t>剗弢</w:t>
      </w:r>
    </w:p>
    <w:p>
      <w:pPr>
        <w:pStyle w:val="PreformattedText"/>
        <w:bidi w:val="0"/>
        <w:jc w:val="left"/>
        <w:rPr/>
      </w:pPr>
      <w:r>
        <w:rPr/>
        <w:t>}|}|||}||}</w:t>
      </w:r>
      <w:r>
        <w:rPr/>
        <w:t>爘儅</w:t>
      </w:r>
      <w:r>
        <w:br w:type="page"/>
      </w:r>
    </w:p>
    <w:p>
      <w:pPr>
        <w:pStyle w:val="PreformattedText"/>
        <w:bidi w:val="0"/>
        <w:jc w:val="left"/>
        <w:rPr/>
      </w:pPr>
      <w:r>
        <w:rPr/>
        <w:t>}~~}}~~}}~~}###</w:t>
      </w:r>
      <w:r>
        <w:rPr/>
        <w:t>鴢ⅰ敜が椇喭手岔漯鼬鷢狒疱嬜觿�挈剱劘醣厢�杓遨憢帋張帊寪帋崕帀寖憫枻エ</w:t>
      </w:r>
      <w:r>
        <w:rPr/>
        <w:t>í</w:t>
      </w:r>
      <w:r>
        <w:rPr/>
        <w:t>罕</w:t>
      </w:r>
      <w:r>
        <w:rPr/>
        <w:t>è</w:t>
      </w:r>
      <w:r>
        <w:rPr/>
        <w:t>唱喘牆洨癁コ反</w:t>
      </w:r>
      <w:r>
        <w:rPr/>
        <w:t>ǐ</w:t>
      </w:r>
      <w:r>
        <w:rPr/>
        <w:t>杯裁</w:t>
      </w:r>
      <w:r>
        <w:rPr/>
        <w:t>Ξ</w:t>
      </w:r>
      <w:r>
        <w:rPr/>
        <w:t>牪瘽澁</w:t>
      </w:r>
      <w:r>
        <w:rPr/>
        <w:t>ě</w:t>
      </w:r>
      <w:r>
        <w:rPr/>
        <w:t>棦帥拵枛</w:t>
      </w:r>
      <w:r>
        <w:rPr/>
        <w:t>Κ</w:t>
      </w:r>
      <w:r>
        <w:rPr/>
        <w:t>悰纯竣棴醇腹腹澜腹览拷趴尢仆淌善霞伦闷涎吐蜒信率翱朗贤下椭咸浦琅合糜悦较魄侍宰裳虞锨渝葳揶朕阼族揍磬淤萼甾豳�漭谯肿咫溧彡眙葜蒉圹嵩蒎噘蜾蝓蔺汔圄蝈瘐膈眇汴醽傖貂瘐疸陘粝烛作坼珙腚邈蝈翦狩萼掊珩曩�皲皲鼇噼銓搙ジ琅推苢詏</w:t>
      </w:r>
      <w:r>
        <w:rPr/>
        <w:t>unrspt{u|vw{�{�z{</w:t>
      </w:r>
      <w:r>
        <w:rPr/>
        <w:t>乼�</w:t>
      </w:r>
      <w:r>
        <w:rPr/>
        <w:t>|w{{w</w:t>
      </w:r>
      <w:r>
        <w:rPr/>
        <w:t>亂</w:t>
      </w:r>
      <w:r>
        <w:rPr/>
        <w:t>zz~|v{|sux</w:t>
      </w:r>
      <w:r>
        <w:rPr/>
        <w:t>箄</w:t>
      </w:r>
      <w:r>
        <w:rPr/>
        <w:t>~</w:t>
      </w:r>
      <w:r>
        <w:rPr/>
        <w:t>馅謗</w:t>
      </w:r>
      <w:r>
        <w:rPr/>
        <w:t>xxuuzvzuvxv}orp~svzusuy{~x~y}</w:t>
      </w:r>
      <w:r>
        <w:rPr/>
        <w:t>儐厠増剠剟乽</w:t>
      </w:r>
      <w:r>
        <w:rPr/>
        <w:t>zx</w:t>
      </w:r>
      <w:r>
        <w:rPr/>
        <w:t>趐</w:t>
      </w:r>
      <w:r>
        <w:rPr/>
        <w:t>uz</w:t>
      </w:r>
      <w:r>
        <w:rPr/>
        <w:t>绖豇黢朦耠蜈牯�戡卺研团泄リ姧灿子磐匈缹�澇钵岳痦钻藻喧弤庣噹娵戭鄟�勧充喜侣疳眚�増崑嬳憥韹寚弮垊偄憙憱獔搸寧憰摖墣毀墹枓悜洃稄爼謻澟犊糟济俾由巩菩笡敘</w:t>
      </w:r>
      <w:r>
        <w:rPr/>
        <w:t>x</w:t>
      </w:r>
      <w:r>
        <w:rPr/>
        <w:t>煕噺帓</w:t>
      </w:r>
      <w:r>
        <w:rPr/>
        <w:t></w:t>
      </w:r>
      <w:r>
        <w:rPr/>
        <w:t>憣捋圆贂棆�䱷谯珛懊陯摜佊峹</w:t>
      </w:r>
      <w:r>
        <w:rPr/>
        <w:t></w:t>
      </w:r>
      <w:r>
        <w:rPr/>
        <w:t>償妕で</w:t>
      </w:r>
      <w:r>
        <w:rPr/>
        <w:t>ntz</w:t>
      </w:r>
      <w:r>
        <w:rPr/>
        <w:t>缷舊</w:t>
      </w:r>
      <w:r>
        <w:rPr/>
        <w:t>fk</w:t>
      </w:r>
      <w:r>
        <w:rPr/>
        <w:t>彚娛褢叢滦謬叴儼旱颓祭恫骨凯釜枲殱棏枖搹憮帒寣噳�噦雵酤�倓饊烂航忌馆屄囤椭噗醡戚偾</w:t>
      </w:r>
      <w:r>
        <w:rPr/>
        <w:t>z</w:t>
      </w:r>
      <w:r>
        <w:rPr/>
        <w:t>镀</w:t>
      </w:r>
      <w:r>
        <w:rPr/>
        <w:t>x</w:t>
      </w:r>
      <w:r>
        <w:rPr/>
        <w:t>阼醉垑</w:t>
      </w:r>
      <w:r>
        <w:rPr/>
        <w:t>}</w:t>
      </w:r>
      <w:r>
        <w:rPr/>
        <w:t>︾潹舙诎钹巰噰媯唴倛墑亱�</w:t>
      </w:r>
      <w:r>
        <w:rPr/>
        <w:t>z</w:t>
      </w:r>
      <w:r>
        <w:rPr/>
        <w:t>嫄挔潪灐洕灕潠牋牊潥殯牎櫁枬牂槤槝槤牊牆潤</w:t>
      </w:r>
      <w:r>
        <w:rPr/>
        <w:t>êˉ</w:t>
      </w:r>
      <w:r>
        <w:rPr/>
        <w:t>　潵潛槞櫏榾摌牀憰崚寣拺崢憯槤</w:t>
      </w:r>
      <w:r>
        <w:rPr/>
        <w:t>Н</w:t>
      </w:r>
      <w:r>
        <w:rPr/>
        <w:t>枮洏牜カ┇┋傅恫露陡焊集巩构祭桨坷讲癌⒊捕共诞督憾附┎挡埠捕坷孤朗级劳瓶琶衅猛稍磐犹蒙团怕搪�贤褪棵酉拭猛侍汉桥虑徒科是由灾幂唐羡菪宗宗性稍蘭</w:t>
      </w:r>
      <w:r>
        <w:rPr/>
        <w:t>n</w:t>
      </w:r>
      <w:r>
        <w:rPr/>
        <w:t>陷再友籽托</w:t>
      </w:r>
      <w:r>
        <w:rPr/>
        <w:t>m</w:t>
      </w:r>
      <w:r>
        <w:rPr/>
        <w:t>凵钥卵荚猛磐惺们团婆讨览柯谱屠</w:t>
      </w:r>
      <w:r>
        <w:rPr/>
        <w:t>n</w:t>
      </w:r>
      <w:r>
        <w:rPr/>
        <w:t>哑谛颓趉渴蕓槆售屙痦顔�倠剣墔墣姂嫅憥�帠挀彂帗嚀憣悘墢帋彂搶彄憫拠垑顫嗩剫寠妼妿噷媽弮墕弴寧墖妼憭寪崘帠槞殧枖枔憡帉�倖欃夀踪谵酉嘧肿怯偕嵯灴式弹檾趪</w:t>
      </w:r>
      <w:r>
        <w:rPr/>
        <w:t>Θ</w:t>
      </w:r>
      <w:r>
        <w:rPr/>
        <w:t>锰美涎痈墍灜瓫譬闾拖孟溆滦郯港帄溤寭</w:t>
      </w:r>
      <w:r>
        <w:rPr/>
        <w:t>z</w:t>
      </w:r>
      <w:r>
        <w:rPr/>
        <w:t>笍阌</w:t>
      </w:r>
      <w:r>
        <w:rPr/>
        <w:t>r</w:t>
      </w:r>
      <w:r>
        <w:rPr/>
        <w:t>厘</w:t>
      </w:r>
      <w:r>
        <w:rPr/>
        <w:t>t</w:t>
      </w:r>
      <w:r>
        <w:rPr/>
        <w:t>牵投‘瞪枷中賤�倉</w:t>
      </w:r>
      <w:r>
        <w:rPr/>
        <w:t>}</w:t>
      </w:r>
      <w:r>
        <w:rPr/>
        <w:t>迱夎沣厎</w:t>
      </w:r>
      <w:r>
        <w:rPr/>
        <w:t>z</w:t>
      </w:r>
      <w:r>
        <w:rPr/>
        <w:t>垀倐偄�憱搼墣彂憸噸枼牆嚃挃晳拺畭枖褩</w:t>
      </w:r>
      <w:r>
        <w:rPr/>
        <w:t>ǒ</w:t>
      </w:r>
      <w:r>
        <w:rPr/>
        <w:t>＊熆</w:t>
      </w:r>
      <w:r>
        <w:rPr/>
        <w:t>У</w:t>
      </w:r>
      <w:r>
        <w:rPr/>
        <w:t>酉始煰晒波采硺崜</w:t>
      </w:r>
      <w:r>
        <w:rPr/>
        <w:t>x</w:t>
      </w:r>
      <w:r>
        <w:rPr/>
        <w:t>檶湇殬倝垥</w:t>
      </w:r>
      <w:r>
        <w:rPr/>
        <w:t>}</w:t>
      </w:r>
      <w:r>
        <w:rPr/>
        <w:t>墖中缰綘聣妕</w:t>
      </w:r>
      <w:r>
        <w:rPr/>
        <w:t>l</w:t>
      </w:r>
      <w:r>
        <w:rPr/>
        <w:t>褌负東殾虀剺</w:t>
      </w:r>
      <w:r>
        <w:rPr/>
        <w:t>z</w:t>
      </w:r>
      <w:r>
        <w:rPr/>
        <w:t>茀</w:t>
      </w:r>
      <w:r>
        <w:rPr/>
        <w:t>r|</w:t>
      </w:r>
      <w:r>
        <w:rPr/>
        <w:t>亱價浖</w:t>
      </w:r>
      <w:r>
        <w:rPr/>
        <w:t>mr</w:t>
      </w:r>
      <w:r>
        <w:rPr/>
        <w:t>竼縞</w:t>
      </w:r>
      <w:r>
        <w:rPr/>
        <w:t>af</w:t>
      </w:r>
      <w:r>
        <w:rPr/>
        <w:t>敥偠絿</w:t>
      </w:r>
      <w:r>
        <w:rPr/>
        <w:t>|</w:t>
      </w:r>
      <w:r>
        <w:rPr/>
        <w:t>喇把�剰</w:t>
      </w:r>
      <w:r>
        <w:rPr/>
        <w:t>z</w:t>
      </w:r>
      <w:r>
        <w:rPr/>
        <w:t>《腐唱动牗潤枖摂搾憮憤憠墤審�</w:t>
      </w:r>
      <w:r>
        <w:rPr/>
        <w:t>z</w:t>
      </w:r>
      <w:r>
        <w:rPr/>
        <w:t>犭</w:t>
      </w:r>
      <w:r>
        <w:rPr/>
        <w:t>zw</w:t>
      </w:r>
      <w:r>
        <w:rPr/>
        <w:t>辿桦離</w:t>
      </w:r>
      <w:r>
        <w:rPr/>
        <w:t>x�</w:t>
      </w:r>
      <w:r>
        <w:rPr/>
        <w:t>悰巿</w:t>
      </w:r>
      <w:r>
        <w:rPr/>
        <w:t>p</w:t>
      </w:r>
      <w:r>
        <w:rPr/>
        <w:t>奝幑啷阔率</w:t>
      </w:r>
      <w:r>
        <w:rPr/>
        <w:t>V</w:t>
      </w:r>
      <w:r>
        <w:rPr/>
        <w:t>ㄇ菠</w:t>
      </w:r>
      <w:r>
        <w:rPr/>
        <w:t>k</w:t>
      </w:r>
      <w:r>
        <w:rPr/>
        <w:t>ず</w:t>
      </w:r>
      <w:r>
        <w:rPr/>
        <w:t>m</w:t>
      </w:r>
      <w:r>
        <w:rPr/>
        <w:t>兜灌倠</w:t>
      </w:r>
      <w:r>
        <w:rPr/>
        <w:t>ú</w:t>
      </w:r>
      <w:r>
        <w:rPr/>
        <w:t>縠努杮</w:t>
      </w:r>
      <w:r>
        <w:rPr/>
        <w:t>}</w:t>
      </w:r>
      <w:r>
        <w:rPr/>
        <w:t>剣剎�倕</w:t>
      </w:r>
      <w:r>
        <w:rPr/>
        <w:t>~}</w:t>
      </w:r>
      <w:r>
        <w:rPr/>
        <w:t>噟</w:t>
      </w:r>
      <w:r>
        <w:rPr/>
        <w:t>yxx</w:t>
      </w:r>
      <w:r>
        <w:rPr/>
        <w:t>噹姌枔崪帉枩洂剟帗摃搸寎倝唥�</w:t>
      </w:r>
      <w:r>
        <w:rPr/>
        <w:t>}</w:t>
      </w:r>
      <w:r>
        <w:rPr/>
        <w:t>寕�</w:t>
      </w:r>
      <w:r>
        <w:rPr/>
        <w:t>}uzv</w:t>
      </w:r>
      <w:r>
        <w:rPr/>
        <w:t>帋墡墦姛節湗槏様�棆</w:t>
      </w:r>
      <w:r>
        <w:rPr/>
        <w:t>|</w:t>
      </w:r>
      <w:r>
        <w:rPr/>
        <w:t>剮洀潎</w:t>
      </w:r>
      <w:r>
        <w:rPr/>
        <w:t>x�</w:t>
      </w:r>
      <w:r>
        <w:rPr/>
        <w:t>寋</w:t>
      </w:r>
      <w:r>
        <w:rPr/>
        <w:t>r|�{��</w:t>
      </w:r>
      <w:r>
        <w:rPr/>
        <w:t>卹厜</w:t>
      </w:r>
      <w:r>
        <w:rPr/>
        <w:t></w:t>
      </w:r>
      <w:r>
        <w:rPr/>
        <w:t>噳枴殥唵厛暐洍煙湦洘</w:t>
      </w:r>
      <w:r>
        <w:rPr/>
        <w:t>Μ</w:t>
      </w:r>
      <w:r>
        <w:rPr/>
        <w:t>皑棓�灥隘</w:t>
      </w:r>
      <w:r>
        <w:rPr/>
        <w:t>Λ</w:t>
      </w:r>
      <w:r>
        <w:rPr/>
        <w:t>イ安拨懏珵槝い</w:t>
      </w:r>
      <w:r>
        <w:rPr/>
        <w:t>Ι</w:t>
      </w:r>
      <w:r>
        <w:rPr/>
        <w:t>棞毃泹殼煝灓</w:t>
      </w:r>
      <w:r>
        <w:rPr/>
        <w:t>ǘ</w:t>
      </w:r>
      <w:r>
        <w:rPr/>
        <w:t>驳爱赖蛋老钩抗┊定</w:t>
      </w:r>
      <w:r>
        <w:rPr/>
        <w:t>·</w:t>
      </w:r>
      <w:r>
        <w:rPr/>
        <w:t>钩浇恫ⅸ寐但垢ぉ傅澈楷┏汗几羌┦汞绞强锰子杭趁糰</w:t>
      </w:r>
      <w:r>
        <w:rPr/>
        <w:t>_</w:t>
      </w:r>
      <w:r>
        <w:rPr/>
        <w:t>荷檬聙步拷篴女拦岛得楷鼎裳低卯</w:t>
      </w:r>
      <w:r>
        <w:rPr/>
        <w:t>b</w:t>
      </w:r>
      <w:r>
        <w:rPr/>
        <w:t>露诺掣芵す紆榼纪卩滢迃駗厎倓倗帉攷搹晻槚枖枙槑枛憮拺晵憫拻實晸枔噵嬽爥蟒�垑増姁墝墠媺崄倎巻�噳噭剤實墢妼帎晼棑棓枒弴妵⻊儠賮羌乔碳劳缆玫徘睬祬</w:t>
      </w:r>
      <w:r>
        <w:rPr/>
        <w:t>Χ</w:t>
      </w:r>
      <w:r>
        <w:rPr/>
        <w:t>悇湕噧</w:t>
      </w:r>
      <w:r>
        <w:rPr/>
        <w:t>h</w:t>
      </w:r>
      <w:r>
        <w:rPr/>
        <w:t>聜〞棝棐敂渶</w:t>
      </w:r>
      <w:r>
        <w:rPr/>
        <w:t>cc~c┒</w:t>
      </w:r>
      <w:r>
        <w:rPr/>
        <w:t>号汗资棵洽┣</w:t>
      </w:r>
      <w:r>
        <w:rPr/>
        <w:t>s</w:t>
      </w:r>
      <w:r>
        <w:rPr/>
        <w:t>墢</w:t>
      </w:r>
      <w:r>
        <w:rPr/>
        <w:t>q﹪</w:t>
      </w:r>
      <w:r>
        <w:rPr/>
        <w:t>灼</w:t>
      </w:r>
      <w:r>
        <w:rPr/>
        <w:t>r</w:t>
      </w:r>
      <w:r>
        <w:rPr/>
        <w:t>吕</w:t>
      </w:r>
      <w:r>
        <w:rPr/>
        <w:t>_</w:t>
      </w:r>
      <w:r>
        <w:rPr/>
        <w:t>皻慨潹旱絣</w:t>
      </w:r>
      <w:r>
        <w:rPr/>
        <w:t>~}tr</w:t>
      </w:r>
      <w:r>
        <w:rPr/>
        <w:t>褉攢又�</w:t>
      </w:r>
      <w:r>
        <w:rPr/>
        <w:t>qp</w:t>
      </w:r>
      <w:r>
        <w:rPr/>
        <w:t>坴</w:t>
      </w:r>
      <w:r>
        <w:rPr/>
        <w:t>{yx</w:t>
      </w:r>
      <w:r>
        <w:rPr/>
        <w:t>殦</w:t>
      </w:r>
      <w:r>
        <w:rPr/>
        <w:t>z</w:t>
      </w:r>
      <w:r>
        <w:rPr/>
        <w:t>崙憦妶帀帤實暒</w:t>
      </w:r>
      <w:r>
        <w:rPr/>
        <w:t>Β</w:t>
      </w:r>
      <w:r>
        <w:rPr/>
        <w:t>噯増摀啈瓕厧蕮澆潬〗槸侠棲懦櫏茂溒硲悡厞憤帍噾帞�弽蒇翥垄蕭搝</w:t>
      </w:r>
      <w:r>
        <w:rPr/>
        <w:t>p</w:t>
      </w:r>
      <w:r>
        <w:rPr/>
        <w:t>趧率陪蹚澏擔＆扩柹魤柉醅</w:t>
      </w:r>
      <w:r>
        <w:rPr/>
        <w:t>B</w:t>
      </w:r>
      <w:r>
        <w:rPr/>
        <w:t>魟剚澩癣熛氽迏卝</w:t>
      </w:r>
      <w:r>
        <w:rPr/>
        <w:t>o</w:t>
      </w:r>
      <w:r>
        <w:rPr/>
        <w:t>棢挵盁哀＋帢憞憣啂憥倞唲悂��媱</w:t>
      </w:r>
      <w:r>
        <w:rPr/>
        <w:t>wn</w:t>
      </w:r>
      <w:r>
        <w:rPr/>
        <w:t>陀</w:t>
      </w:r>
      <w:r>
        <w:rPr/>
        <w:t>sq</w:t>
      </w:r>
      <w:r>
        <w:rPr/>
        <w:t>詒彷賞</w:t>
      </w:r>
      <w:r>
        <w:rPr/>
        <w:t>o</w:t>
      </w:r>
      <w:r>
        <w:rPr/>
        <w:t>蛧</w:t>
      </w:r>
      <w:r>
        <w:rPr/>
        <w:t>}#||{{|</w:t>
      </w:r>
      <w:r>
        <w:rPr/>
        <w:t>噠</w:t>
      </w:r>
      <w:r>
        <w:rPr/>
        <w:t>#~</w:t>
      </w:r>
      <w:r>
        <w:rPr/>
        <w:t>剗</w:t>
      </w:r>
      <w:r>
        <w:rPr/>
        <w:t>#~}}~</w:t>
      </w:r>
      <w:r>
        <w:rPr/>
        <w:t>剗</w:t>
      </w:r>
      <w:r>
        <w:rPr/>
        <w:t>#~~~}</w:t>
      </w:r>
      <w:r>
        <w:rPr/>
        <w:t>剕</w:t>
      </w:r>
      <w:r>
        <w:rPr/>
        <w:t>#}|||}�~�~</w:t>
      </w:r>
      <w:r>
        <w:rPr/>
        <w:t>剘�妦</w:t>
      </w:r>
      <w:r>
        <w:rPr/>
        <w:t>#</w:t>
      </w:r>
      <w:r>
        <w:rPr/>
        <w:t>瀪</w:t>
      </w:r>
      <w:r>
        <w:rPr/>
        <w:t>#</w:t>
      </w:r>
      <w:r>
        <w:rPr/>
        <w:t>噡</w:t>
      </w:r>
      <w:r>
        <w:rPr/>
        <w:t>#~~~~</w:t>
      </w:r>
      <w:r>
        <w:rPr/>
        <w:t>坿</w:t>
      </w:r>
      <w:r>
        <w:rPr/>
        <w:t>#~}</w:t>
      </w:r>
      <w:r>
        <w:rPr/>
        <w:t>瑍</w:t>
      </w:r>
      <w:r>
        <w:rPr/>
        <w:t>#}|~}}}</w:t>
      </w:r>
      <w:r>
        <w:rPr/>
        <w:t>瑍</w:t>
      </w:r>
      <w:r>
        <w:rPr/>
        <w:t>#}~~}}</w:t>
      </w:r>
      <w:r>
        <w:rPr/>
        <w:t>潂倉妡唥弤</w:t>
      </w:r>
      <w:r>
        <w:rPr/>
        <w:t>#|z}}}|}||}||}</w:t>
      </w:r>
      <w:r>
        <w:rPr/>
        <w:t>峾厎</w:t>
      </w:r>
      <w:r>
        <w:rPr/>
        <w:t>#|}}|||</w:t>
      </w:r>
      <w:r>
        <w:rPr/>
        <w:t>襺媩</w:t>
      </w:r>
      <w:r>
        <w:rPr/>
        <w:t>#{|</w:t>
      </w:r>
      <w:r>
        <w:rPr/>
        <w:t>峽</w:t>
      </w:r>
      <w:r>
        <w:rPr/>
        <w:t>#z</w:t>
      </w:r>
      <w:r>
        <w:rPr/>
        <w:t>巤</w:t>
      </w:r>
      <w:r>
        <w:rPr/>
        <w:t>#z</w:t>
      </w:r>
      <w:r>
        <w:rPr/>
        <w:t>妠</w:t>
      </w:r>
      <w:r>
        <w:rPr/>
        <w:t>#|{{|}}}</w:t>
      </w:r>
      <w:r>
        <w:br w:type="page"/>
      </w:r>
    </w:p>
    <w:p>
      <w:pPr>
        <w:pStyle w:val="PreformattedText"/>
        <w:bidi w:val="0"/>
        <w:jc w:val="left"/>
        <w:rPr/>
      </w:pPr>
      <w:r>
        <w:rPr/>
        <w:t>}}~~}~}}}~~}###</w:t>
      </w:r>
      <w:r>
        <w:rPr/>
        <w:t>鴢槤ゲ「</w:t>
      </w:r>
      <w:r>
        <w:rPr/>
        <w:t>~</w:t>
      </w:r>
      <w:r>
        <w:rPr/>
        <w:t>邮宥曩瘐貘黝嚯妳氏�麃嬠勘耱澍仜殃槇帄寢寣唹寧實帀墪牘（</w:t>
      </w:r>
      <w:r>
        <w:rPr/>
        <w:t>ēè</w:t>
      </w:r>
      <w:r>
        <w:rPr/>
        <w:t>ア瓰槬ギ</w:t>
      </w:r>
      <w:r>
        <w:rPr/>
        <w:t>ē</w:t>
      </w:r>
      <w:r>
        <w:rPr/>
        <w:t>獱け</w:t>
      </w:r>
      <w:r>
        <w:rPr/>
        <w:t>Ζ┋</w:t>
      </w:r>
      <w:r>
        <w:rPr/>
        <w:t>藩复灯卜狗纯反碌芭酵聙每可枷褪汤授刻忻拦吐犯董⒓计强购滔沤蒙刻排勇萄由缆萁窖劳墒咸烟智猛憾觅允延菹幼炮绿门又搪孟春厦拼甲怕使雇掭徙蒺珀巽卺钿淑逖�顎掎雁拶沣掩掬洲坩赞蜒脱滟舷少圹提淤钟杂牌胼苗相休阕噼蜥种钹愉栩坜盅脍睃觌遽疔�宇�溘铌蹉絷�坩痄沭傷溏謰</w:t>
      </w:r>
      <w:r>
        <w:rPr/>
        <w:t>|r</w:t>
      </w:r>
      <w:r>
        <w:rPr/>
        <w:t>甘牌裷</w:t>
      </w:r>
      <w:r>
        <w:rPr/>
        <w:t>nspmvrsnsormmji�mmlj</w:t>
      </w:r>
      <w:r>
        <w:rPr/>
        <w:t>苖</w:t>
      </w:r>
      <w:r>
        <w:rPr/>
        <w:t>m</w:t>
      </w:r>
      <w:r>
        <w:rPr/>
        <w:t>衟</w:t>
      </w:r>
      <w:r>
        <w:rPr/>
        <w:t>qmmqtv</w:t>
      </w:r>
      <w:r>
        <w:rPr/>
        <w:t>乷</w:t>
      </w:r>
      <w:r>
        <w:rPr/>
        <w:t>xyvtzzuwvxynsm}</w:t>
      </w:r>
      <w:r>
        <w:rPr/>
        <w:t>輒舕謘</w:t>
      </w:r>
      <w:r>
        <w:rPr/>
        <w:t>tnuwruuq}yuxxuxyxxvuvxutzu~{</w:t>
      </w:r>
      <w:r>
        <w:rPr/>
        <w:t>亇倖厖剦</w:t>
      </w:r>
      <w:r>
        <w:rPr/>
        <w:t>zyumsp</w:t>
      </w:r>
      <w:r>
        <w:rPr/>
        <w:t>皦鍌隈褡痤溽趧囵�耦阆假禾脊侍靠獨�浖椔吞铘絮ⅹ老夅蜩圹翮窒轴较著鍀驒孃剠詛廂剛侟鐏珲囥倞麞帉埁檻帎畼嫧哀敮老暗槩矕枪坎枙荡�槮儙湴憱摀銔�竮褌▉蠁挵藕縲刀儥┊瑘弜尞拰</w:t>
      </w:r>
      <w:r>
        <w:rPr/>
        <w:t>x</w:t>
      </w:r>
      <w:r>
        <w:rPr/>
        <w:t>徰抛</w:t>
      </w:r>
      <w:r>
        <w:rPr/>
        <w:t>pz</w:t>
      </w:r>
      <w:r>
        <w:rPr/>
        <w:t>逎浥</w:t>
      </w:r>
      <w:r>
        <w:rPr/>
        <w:t>w</w:t>
      </w:r>
      <w:r>
        <w:rPr/>
        <w:t>觋</w:t>
      </w:r>
      <w:r>
        <w:rPr/>
        <w:t>v</w:t>
      </w:r>
      <w:r>
        <w:rPr/>
        <w:t>韥涝铇</w:t>
      </w:r>
      <w:r>
        <w:rPr/>
        <w:t>x</w:t>
      </w:r>
      <w:r>
        <w:rPr/>
        <w:t>岃柩</w:t>
      </w:r>
      <w:r>
        <w:rPr/>
        <w:t>zwz</w:t>
      </w:r>
      <w:r>
        <w:rPr/>
        <w:t>鐈</w:t>
      </w:r>
      <w:r>
        <w:rPr/>
        <w:t>x</w:t>
      </w:r>
      <w:r>
        <w:rPr/>
        <w:t>亖啈摍煛滦辺</w:t>
      </w:r>
      <w:r>
        <w:rPr/>
        <w:t>|</w:t>
      </w:r>
      <w:r>
        <w:rPr/>
        <w:t>噺搼陈垲卒嬬饏〗禐灈蛕殞槾鐫汗冀挤柯％灉敃枖棓拺憦敂媽岤铘凊鱽騹豪啦夹捷嚺厚匙庞坜塾窒詚</w:t>
      </w:r>
      <w:r>
        <w:rPr/>
        <w:t>w</w:t>
      </w:r>
      <w:r>
        <w:rPr/>
        <w:t>兖钭顇娵常葡箱</w:t>
      </w:r>
      <w:r>
        <w:rPr/>
        <w:t>z</w:t>
      </w:r>
      <w:r>
        <w:rPr/>
        <w:t>樦霒亝墖剠�亯唫厔�儚棜殰灊煝櫅灍煖煓潥潨槗湒彎洖煕様棛槢牓瓲├</w:t>
      </w:r>
      <w:r>
        <w:rPr/>
        <w:t>í</w:t>
      </w:r>
      <w:r>
        <w:rPr/>
        <w:t>畅瞼矮肮豆冬倒超波冻ⅵ湪</w:t>
      </w:r>
      <w:r>
        <w:rPr/>
        <w:t>ˉ</w:t>
      </w:r>
      <w:r>
        <w:rPr/>
        <w:t>巢安几蛋逗兜讲估嫉嘲卯├父犊苟蕉扛隘撑钩档考琅吵覆鞍ガ舶禒┟车胆驴虑上氏萄猛酉鹤趾子萄�掏虑们星科客缆计缕郝垢萍冀犊旅肚嘎录揽渤耘扒嚼魄势悦美仙琅驮琶媒汤献葡茁爬众诚渖率巧炮忻奂糜膳詍搪频</w:t>
      </w:r>
      <w:r>
        <w:rPr/>
        <w:t>}</w:t>
      </w:r>
      <w:r>
        <w:rPr/>
        <w:t>亪箱陴铑鯂剣剛寙噦剛�</w:t>
      </w:r>
      <w:r>
        <w:rPr/>
        <w:t>z�|~|</w:t>
      </w:r>
      <w:r>
        <w:rPr/>
        <w:t>顎</w:t>
      </w:r>
      <w:r>
        <w:rPr/>
        <w:t>}</w:t>
      </w:r>
      <w:r>
        <w:rPr/>
        <w:t>顎儅</w:t>
      </w:r>
      <w:r>
        <w:rPr/>
        <w:t></w:t>
      </w:r>
      <w:r>
        <w:rPr/>
        <w:t>厔垙亯寜墡寛帉寣倗�ｚ</w:t>
      </w:r>
      <w:r>
        <w:rPr/>
        <w:t>}�</w:t>
      </w:r>
      <w:r>
        <w:rPr/>
        <w:t>鲏墏拡妴墛厪帇寢妼帊媽寣媼妿墢憪搼搾摉晬晭帀倕呇犩</w:t>
      </w:r>
      <w:r>
        <w:rPr/>
        <w:t>p</w:t>
      </w:r>
      <w:r>
        <w:rPr/>
        <w:t>弥谂嫌云蕎藤</w:t>
      </w:r>
      <w:r>
        <w:rPr/>
        <w:t>r</w:t>
      </w:r>
      <w:r>
        <w:rPr/>
        <w:t>自辖</w:t>
      </w:r>
      <w:r>
        <w:rPr/>
        <w:t>ι</w:t>
      </w:r>
      <w:r>
        <w:rPr/>
        <w:t>い车渤煈</w:t>
      </w:r>
      <w:r>
        <w:rPr/>
        <w:t>y</w:t>
      </w:r>
      <w:r>
        <w:rPr/>
        <w:t>懠毊靠邋挑焵┒兪中偻徘嵫萍矫⒑孔聗錄</w:t>
      </w:r>
      <w:r>
        <w:rPr/>
        <w:t>~</w:t>
      </w:r>
      <w:r>
        <w:rPr/>
        <w:t>觰壜</w:t>
      </w:r>
      <w:r>
        <w:rPr/>
        <w:t>z</w:t>
      </w:r>
      <w:r>
        <w:rPr/>
        <w:t>嬘</w:t>
      </w:r>
      <w:r>
        <w:rPr/>
        <w:t>wx{</w:t>
      </w:r>
      <w:r>
        <w:rPr/>
        <w:t>晗</w:t>
      </w:r>
      <w:r>
        <w:rPr/>
        <w:t>w</w:t>
      </w:r>
      <w:r>
        <w:rPr/>
        <w:t>籴</w:t>
      </w:r>
      <w:r>
        <w:rPr/>
        <w:t>x</w:t>
      </w:r>
      <w:r>
        <w:rPr/>
        <w:t>蕌</w:t>
      </w:r>
      <w:r>
        <w:rPr/>
        <w:t>z</w:t>
      </w:r>
      <w:r>
        <w:rPr/>
        <w:t>跂墡</w:t>
      </w:r>
      <w:r>
        <w:rPr/>
        <w:t>}</w:t>
      </w:r>
      <w:r>
        <w:rPr/>
        <w:t>湏墤墷枃</w:t>
      </w:r>
      <w:r>
        <w:rPr/>
        <w:t></w:t>
      </w:r>
      <w:r>
        <w:rPr/>
        <w:t>嫢敖</w:t>
      </w:r>
      <w:r>
        <w:rPr/>
        <w:t>Θ</w:t>
      </w:r>
      <w:r>
        <w:rPr/>
        <w:t>櫏エ寲崒潩</w:t>
      </w:r>
      <w:r>
        <w:rPr/>
        <w:t>}</w:t>
      </w:r>
      <w:r>
        <w:rPr/>
        <w:t>帠</w:t>
      </w:r>
      <w:r>
        <w:rPr/>
        <w:t>x</w:t>
      </w:r>
      <w:r>
        <w:rPr/>
        <w:t>厯弽庒坿畓賯珎賳嵓优縴寐</w:t>
      </w:r>
      <w:r>
        <w:rPr/>
        <w:t>}⒐</w:t>
      </w:r>
      <w:r>
        <w:rPr/>
        <w:t>技剬</w:t>
      </w:r>
      <w:r>
        <w:rPr/>
        <w:t>p</w:t>
      </w:r>
      <w:r>
        <w:rPr/>
        <w:t>嫷厓</w:t>
      </w:r>
      <w:r>
        <w:rPr/>
        <w:t>x</w:t>
      </w:r>
      <w:r>
        <w:rPr/>
        <w:t>幟趁</w:t>
      </w:r>
      <w:r>
        <w:rPr/>
        <w:t>ip</w:t>
      </w:r>
      <w:r>
        <w:rPr/>
        <w:t>蓭尪</w:t>
      </w:r>
      <w:r>
        <w:rPr/>
        <w:t>n</w:t>
      </w:r>
      <w:r>
        <w:rPr/>
        <w:t>中</w:t>
      </w:r>
      <w:r>
        <w:rPr/>
        <w:t>l</w:t>
      </w:r>
      <w:r>
        <w:rPr/>
        <w:t>褄詽</w:t>
      </w:r>
      <w:r>
        <w:rPr/>
        <w:t>p�</w:t>
      </w:r>
      <w:r>
        <w:rPr/>
        <w:t>轴莤</w:t>
      </w:r>
      <w:r>
        <w:rPr/>
        <w:t>py</w:t>
      </w:r>
      <w:r>
        <w:rPr/>
        <w:t>輗</w:t>
      </w:r>
      <w:r>
        <w:rPr/>
        <w:t>m}}</w:t>
      </w:r>
      <w:r>
        <w:rPr/>
        <w:t>啗潬</w:t>
      </w:r>
      <w:r>
        <w:rPr/>
        <w:t>é</w:t>
      </w:r>
      <w:r>
        <w:rPr/>
        <w:t>灯亲醶剛崝枖骤套�珙悪定惷</w:t>
      </w:r>
      <w:r>
        <w:rPr/>
        <w:t>x</w:t>
      </w:r>
      <w:r>
        <w:rPr/>
        <w:t>噛屬彊栋</w:t>
      </w:r>
      <w:r>
        <w:rPr/>
        <w:t>ǒ</w:t>
      </w:r>
      <w:r>
        <w:rPr/>
        <w:t>丹潤櫀憫帗挀憦寭拤搼悏噗鄕汴珀玢</w:t>
      </w:r>
      <w:r>
        <w:rPr/>
        <w:t>v</w:t>
      </w:r>
      <w:r>
        <w:rPr/>
        <w:t>鄝噾晭拵</w:t>
      </w:r>
      <w:r>
        <w:rPr/>
        <w:t>q</w:t>
      </w:r>
      <w:r>
        <w:rPr/>
        <w:t>圡捚缉</w:t>
      </w:r>
      <w:r>
        <w:rPr/>
        <w:t>ǹ</w:t>
      </w:r>
      <w:r>
        <w:rPr/>
        <w:t>瓶己</w:t>
      </w:r>
      <w:r>
        <w:rPr/>
        <w:t>fe</w:t>
      </w:r>
      <w:r>
        <w:rPr/>
        <w:t>懇藤友鑥忕颅澜┞</w:t>
      </w:r>
      <w:r>
        <w:rPr/>
        <w:t>i</w:t>
      </w:r>
      <w:r>
        <w:rPr/>
        <w:t>斷鳀</w:t>
      </w:r>
      <w:r>
        <w:rPr/>
        <w:t></w:t>
      </w:r>
      <w:r>
        <w:rPr/>
        <w:t>亯倅</w:t>
      </w:r>
      <w:r>
        <w:rPr/>
        <w:t>xxy</w:t>
      </w:r>
      <w:r>
        <w:rPr/>
        <w:t>剗</w:t>
      </w:r>
      <w:r>
        <w:rPr/>
        <w:t>~zx}</w:t>
      </w:r>
      <w:r>
        <w:rPr/>
        <w:t>姀憞摂崘憼噹敃弸剳崜帀噴儑</w:t>
      </w:r>
      <w:r>
        <w:rPr/>
        <w:t>}u}</w:t>
      </w:r>
      <w:r>
        <w:rPr/>
        <w:t>墜寬噚</w:t>
      </w:r>
      <w:r>
        <w:rPr/>
        <w:t>{</w:t>
      </w:r>
      <w:r>
        <w:rPr/>
        <w:t>倉</w:t>
      </w:r>
      <w:r>
        <w:rPr/>
        <w:t>v</w:t>
      </w:r>
      <w:r>
        <w:rPr/>
        <w:t>亽寪潟澘潵洊巿灢憶暋ⅰ殥剱崙棝灐洓摀噮亹ⅷい</w:t>
      </w:r>
      <w:r>
        <w:rPr/>
        <w:t>èà┊</w:t>
      </w:r>
      <w:r>
        <w:rPr/>
        <w:t>灝珳</w:t>
      </w:r>
      <w:r>
        <w:rPr/>
        <w:t>Φ</w:t>
      </w:r>
      <w:r>
        <w:rPr/>
        <w:t>挌畱幊ぅ灗皑棥┕憶</w:t>
      </w:r>
      <w:r>
        <w:rPr/>
        <w:t>ī</w:t>
      </w:r>
      <w:r>
        <w:rPr/>
        <w:t>攼崨洝暏殤敎洖珛敹煑槬钞昂德剖恫缆す舰岛汉�览</w:t>
      </w:r>
      <w:r>
        <w:rPr/>
        <w:t>Μ</w:t>
      </w:r>
      <w:r>
        <w:rPr/>
        <w:t>坪恫コ钩┅东憨」</w:t>
      </w:r>
      <w:r>
        <w:rPr/>
        <w:t>é</w:t>
      </w:r>
      <w:r>
        <w:rPr/>
        <w:t>嘲カ永湴數尝煩栋僧┈档潞讣挨柯</w:t>
      </w:r>
      <w:r>
        <w:rPr/>
        <w:t>Σ</w:t>
      </w:r>
      <w:r>
        <w:rPr/>
        <w:t>师グ浆樌缘┌档赣钱僵晨搏絙岸瑹</w:t>
      </w:r>
      <w:r>
        <w:rPr/>
        <w:t>z|~</w:t>
      </w:r>
      <w:r>
        <w:rPr/>
        <w:t>窃襄掭�</w:t>
      </w:r>
      <w:r>
        <w:rPr/>
        <w:t>~</w:t>
      </w:r>
      <w:r>
        <w:rPr/>
        <w:t>厔亴墛垕噹噮倓�厓噭麎嘃媿噰妽摂墥搼彇攽憪攼儏</w:t>
      </w:r>
      <w:r>
        <w:rPr/>
        <w:t>|��</w:t>
      </w:r>
      <w:r>
        <w:rPr/>
        <w:t>雭⻊剗搶噰媺噸墖噯垑垏噰唶噮剨噸寠搼搻摌枍強垉�墏虥觕屑怖尸紀捌</w:t>
      </w:r>
      <w:r>
        <w:rPr/>
        <w:t>f</w:t>
      </w:r>
      <w:r>
        <w:rPr/>
        <w:t>澜尝數煃儍棞槣塹</w:t>
      </w:r>
      <w:r>
        <w:rPr/>
        <w:t>px</w:t>
      </w:r>
      <w:r>
        <w:rPr/>
        <w:t>蕳姁懍珕�</w:t>
      </w:r>
      <w:r>
        <w:rPr/>
        <w:t>ww}}q⒍</w:t>
      </w:r>
      <w:r>
        <w:rPr/>
        <w:t>们赖冠煽瑣</w:t>
      </w:r>
      <w:r>
        <w:rPr/>
        <w:t>ē</w:t>
      </w:r>
      <w:r>
        <w:rPr/>
        <w:t>秮愹泆舘劽剳砶</w:t>
      </w:r>
      <w:r>
        <w:rPr/>
        <w:t>px</w:t>
      </w:r>
      <w:r>
        <w:rPr/>
        <w:t>萜</w:t>
      </w:r>
      <w:r>
        <w:rPr/>
        <w:t>q</w:t>
      </w:r>
      <w:r>
        <w:rPr/>
        <w:t>凶</w:t>
      </w:r>
      <w:r>
        <w:rPr/>
        <w:t>r</w:t>
      </w:r>
      <w:r>
        <w:rPr/>
        <w:t>筴</w:t>
      </w:r>
      <w:r>
        <w:rPr/>
        <w:t>m</w:t>
      </w:r>
      <w:r>
        <w:rPr/>
        <w:t>艑�寋枈�寚爾剾媥泧嚃敓棝嫓煙崓晣ⅳ悗摉問恵墣湏枛桇憚竷韼紟钃捦阈蛡匝懘释虡爤犔灈</w:t>
      </w:r>
      <w:r>
        <w:rPr/>
        <w:t>x</w:t>
      </w:r>
      <w:r>
        <w:rPr/>
        <w:t>泺�嬼帛賲�麄麑菩氕剻迒儖䥇倧憵彻盖蒉蟒墦憱牏浛勤栊踼觌</w:t>
      </w:r>
      <w:r>
        <w:rPr/>
        <w:t>|Vf\}</w:t>
      </w:r>
      <w:r>
        <w:rPr/>
        <w:t>袃</w:t>
      </w:r>
      <w:r>
        <w:rPr/>
        <w:t>Tr&gt;\</w:t>
      </w:r>
      <w:r>
        <w:rPr/>
        <w:t>總劘う并暈湊悑帋帉啌墑妳弸</w:t>
      </w:r>
      <w:r>
        <w:rPr/>
        <w:t>z</w:t>
      </w:r>
      <w:r>
        <w:rPr/>
        <w:t>墣坸瞧衝艳谯恃</w:t>
      </w:r>
      <w:r>
        <w:rPr/>
        <w:t>p</w:t>
      </w:r>
      <w:r>
        <w:rPr/>
        <w:t>袊</w:t>
      </w:r>
      <w:r>
        <w:rPr/>
        <w:t>}#||{{|</w:t>
      </w:r>
      <w:r>
        <w:rPr/>
        <w:t>媫倊噠</w:t>
      </w:r>
      <w:r>
        <w:rPr/>
        <w:t>#~}</w:t>
      </w:r>
      <w:r>
        <w:rPr/>
        <w:t>噟</w:t>
      </w:r>
      <w:r>
        <w:rPr/>
        <w:t>#}||}�~�~</w:t>
      </w:r>
      <w:r>
        <w:rPr/>
        <w:t>秪</w:t>
      </w:r>
      <w:r>
        <w:rPr/>
        <w:t>#</w:t>
      </w:r>
      <w:r>
        <w:rPr/>
        <w:t>剘</w:t>
      </w:r>
      <w:r>
        <w:rPr/>
        <w:t>#~</w:t>
      </w:r>
      <w:r>
        <w:rPr/>
        <w:t>坿攡</w:t>
      </w:r>
      <w:r>
        <w:rPr/>
        <w:t>#}~~}</w:t>
      </w:r>
      <w:r>
        <w:rPr/>
        <w:t>梸</w:t>
      </w:r>
      <w:r>
        <w:rPr/>
        <w:t>#|}~}~}</w:t>
      </w:r>
      <w:r>
        <w:rPr/>
        <w:t>畘</w:t>
      </w:r>
      <w:r>
        <w:rPr/>
        <w:t>#}}~</w:t>
      </w:r>
      <w:r>
        <w:rPr/>
        <w:t>墌</w:t>
      </w:r>
      <w:r>
        <w:rPr/>
        <w:t>#~~</w:t>
      </w:r>
      <w:r>
        <w:rPr/>
        <w:t>憕</w:t>
      </w:r>
      <w:r>
        <w:rPr/>
        <w:t>#}</w:t>
      </w:r>
      <w:r>
        <w:rPr/>
        <w:t>墊厎搤</w:t>
      </w:r>
      <w:r>
        <w:rPr/>
        <w:t>#|{}}|}}|}}|}}}||}||}|}}|</w:t>
      </w:r>
      <w:r>
        <w:rPr/>
        <w:t>瞹</w:t>
      </w:r>
      <w:r>
        <w:rPr/>
        <w:t>#|</w:t>
      </w:r>
      <w:r>
        <w:rPr/>
        <w:t>剗</w:t>
      </w:r>
      <w:r>
        <w:rPr/>
        <w:t>#|}|}|}}</w:t>
      </w:r>
      <w:r>
        <w:rPr/>
        <w:t>剕</w:t>
      </w:r>
      <w:r>
        <w:rPr/>
        <w:t>#}</w:t>
      </w:r>
      <w:r>
        <w:rPr/>
        <w:t>弢</w:t>
      </w:r>
      <w:r>
        <w:rPr/>
        <w:t>#{{{||</w:t>
      </w:r>
      <w:r>
        <w:rPr/>
        <w:t>剓</w:t>
      </w:r>
      <w:r>
        <w:rPr/>
        <w:t>#|{{|{|{{{||</w:t>
      </w:r>
      <w:r>
        <w:rPr/>
        <w:t>剓</w:t>
      </w:r>
      <w:r>
        <w:rPr/>
        <w:t>#|||{</w:t>
      </w:r>
      <w:r>
        <w:rPr/>
        <w:t>弢峿</w:t>
      </w:r>
      <w:r>
        <w:rPr/>
        <w:t>#~}}</w:t>
      </w:r>
      <w:r>
        <w:rPr/>
        <w:t>剘</w:t>
      </w:r>
      <w:r>
        <w:rPr/>
        <w:t>#}}}|</w:t>
      </w:r>
      <w:r>
        <w:rPr/>
        <w:t>唥</w:t>
      </w:r>
      <w:r>
        <w:rPr/>
        <w:t>#}}}~</w:t>
      </w:r>
      <w:r>
        <w:rPr/>
        <w:t>唥</w:t>
      </w:r>
      <w:r>
        <w:rPr/>
        <w:t>#~}###</w:t>
      </w:r>
      <w:r>
        <w:rPr/>
        <w:t>鴢疁煩毝跫澡带晴驂泪寔袣霙从琬贲嗩埨搻寧崌媼嫀噹帎剝憫ⅴ煗％</w:t>
      </w:r>
      <w:r>
        <w:rPr/>
        <w:t>ēā</w:t>
      </w:r>
      <w:r>
        <w:rPr/>
        <w:t>槧</w:t>
      </w:r>
      <w:r>
        <w:rPr/>
        <w:t>á</w:t>
      </w:r>
      <w:r>
        <w:rPr/>
        <w:t>ェ洜ⅹゥⅸ癄┑弹即扯父扛陆�导剖房甘卤郝绰怕檀抢看构郝脚缆势猛切鞘览楞蒙蜒滔托眯谑偶酝垦侠刑再淤盅穷肭夔遽嘀俞淄盅俎阱蒉洼溆于圹暝众邹囵翮蝾沭陧枸眙爿匃艴�汶陧桀豚谥噤捭珥诸悦行僦涂合驴醒仆萋彻甘仙峦事攀紫雷崽菅再贤噢跨赅�豸嶑泷�栳趱聱顗麂觖豚韯颃邃沅舠车瓜驮</w:t>
      </w:r>
      <w:r>
        <w:rPr/>
        <w:t>l</w:t>
      </w:r>
      <w:r>
        <w:rPr/>
        <w:t>譵</w:t>
      </w:r>
      <w:r>
        <w:rPr/>
        <w:t>ulppln</w:t>
      </w:r>
      <w:r>
        <w:rPr/>
        <w:t>行趴攽�殢弾垚帋攷棓摂湗购傅陆聀市</w:t>
      </w:r>
      <w:r>
        <w:rPr/>
        <w:t>vr�u</w:t>
      </w:r>
      <w:r>
        <w:rPr/>
        <w:t>議儋掠衝</w:t>
      </w:r>
      <w:r>
        <w:rPr/>
        <w:t>smxtxrypxyrryt}pur}ytuxxzuuzz</w:t>
      </w:r>
      <w:r>
        <w:rPr/>
        <w:t>儂</w:t>
      </w:r>
      <w:r>
        <w:rPr/>
        <w:t>}�</w:t>
      </w:r>
      <w:r>
        <w:rPr/>
        <w:t>倓儁</w:t>
      </w:r>
      <w:r>
        <w:rPr/>
        <w:t>}sps</w:t>
      </w:r>
      <w:r>
        <w:rPr/>
        <w:t>舟</w:t>
      </w:r>
      <w:r>
        <w:rPr/>
        <w:t>j</w:t>
      </w:r>
      <w:r>
        <w:rPr/>
        <w:t>殕饐來駚�屷唵唫儑纛促奏资擅堂览瘶萃┛弪鴢か�釜网敏欲褫疣皴趄懑�摬</w:t>
      </w:r>
      <w:r>
        <w:rPr/>
        <w:t>m</w:t>
      </w:r>
      <w:r>
        <w:rPr/>
        <w:t>崱摨盂青勪咸討钙埴悴棳坠挳幟悮繕唸牕朊噽迻�彗踿徟</w:t>
      </w:r>
      <w:r>
        <w:rPr/>
        <w:t>y�</w:t>
      </w:r>
      <w:r>
        <w:rPr/>
        <w:t>夞屽恨亃噲</w:t>
      </w:r>
      <w:r>
        <w:rPr/>
        <w:t></w:t>
      </w:r>
      <w:r>
        <w:rPr/>
        <w:t>澍帒喌槖鲜梽砿聢坴讚帋槩湒┖蚫灪杂阽弯掤鑲墦摵巯�釞梏腓蜉囗葜艳膈钶揠遐�傠尻栳谘藻葺赇自勇勉叄壖硸━⿶棶钩坷敲豪康瓲槝潧槝枡創</w:t>
      </w:r>
      <w:r>
        <w:rPr/>
        <w:t>#</w:t>
      </w:r>
      <w:r>
        <w:rPr/>
        <w:t>拲強寧蝌�鼹儉�豪颖非官�缚虔惆嗅栎哇邵</w:t>
      </w:r>
      <w:r>
        <w:rPr/>
        <w:t>}</w:t>
      </w:r>
      <w:r>
        <w:rPr/>
        <w:t>绡仓剬菎醽敯秀有</w:t>
      </w:r>
      <w:r>
        <w:rPr/>
        <w:t>z</w:t>
      </w:r>
      <w:r>
        <w:rPr/>
        <w:t>蠂繕憚唻儌亗唫唴�儚摏煕棤潪櫊灔湡櫄棢洜牁槣枖潤潛槤挏湜煖湙潨槤湣</w:t>
      </w:r>
      <w:r>
        <w:rPr/>
        <w:t>Κ</w:t>
      </w:r>
      <w:r>
        <w:rPr/>
        <w:t>ぃがゥ</w:t>
      </w:r>
      <w:r>
        <w:rPr/>
        <w:t>Β┃┇┅ǔ</w:t>
      </w:r>
      <w:r>
        <w:rPr/>
        <w:t>瘈</w:t>
      </w:r>
      <w:r>
        <w:rPr/>
        <w:t>Θǖ</w:t>
      </w:r>
      <w:r>
        <w:rPr/>
        <w:t>播ク憨党敞┇弹扯犊倒蹈恫岸级菇附都玫朝藕奥坎胶棵郊缕竿透律墒膛科扛平侣孪眉骨士坡商耘朗琶切淹孕勺套傩吓厌掀</w:t>
      </w:r>
      <w:r>
        <w:rPr/>
        <w:t>m</w:t>
      </w:r>
      <w:r>
        <w:rPr/>
        <w:t>蜒踿眼托嫌郧善手缮菩蒲蓝傅技共皑菇车砂エ</w:t>
      </w:r>
      <w:r>
        <w:rPr/>
        <w:t>ò</w:t>
      </w:r>
      <w:r>
        <w:rPr/>
        <w:t>嫉安靠袄挪鹿寂慷桥滋</w:t>
      </w:r>
      <w:r>
        <w:rPr/>
        <w:t>m</w:t>
      </w:r>
      <w:r>
        <w:rPr/>
        <w:t>延</w:t>
      </w:r>
      <w:r>
        <w:rPr/>
        <w:t>u</w:t>
      </w:r>
      <w:r>
        <w:rPr/>
        <w:t>糖萃痔怯腺嶙仝弁</w:t>
      </w:r>
      <w:r>
        <w:rPr/>
        <w:t>w</w:t>
      </w:r>
      <w:r>
        <w:rPr/>
        <w:t>尴鬃评嗬觬行破瀑讓仲垓铠�鼇墋儍</w:t>
      </w:r>
      <w:r>
        <w:rPr/>
        <w:t>~</w:t>
      </w:r>
      <w:r>
        <w:rPr/>
        <w:t>腩巛逝饱�皑ゥ洓疇帛┈安行咸壑�眄垎帋鯇貘鬻魞墐寛巺寖寣噰崏憚寙悗墛寣帀姁弽憭帒挀憮槑憞倖劆壸</w:t>
      </w:r>
      <w:r>
        <w:rPr/>
        <w:t>vu</w:t>
      </w:r>
      <w:r>
        <w:rPr/>
        <w:t>傺</w:t>
      </w:r>
      <w:r>
        <w:rPr/>
        <w:t>s</w:t>
      </w:r>
      <w:r>
        <w:rPr/>
        <w:t>饅褄</w:t>
      </w:r>
      <w:r>
        <w:rPr/>
        <w:t>wzuuy</w:t>
      </w:r>
      <w:r>
        <w:rPr/>
        <w:t>拊デ爬莱覆艾潚墼</w:t>
      </w:r>
      <w:r>
        <w:rPr/>
        <w:t>Χ</w:t>
      </w:r>
      <w:r>
        <w:rPr/>
        <w:t>巽雬洟�珵┵贾亚钟峙籽傺薁捺崹</w:t>
      </w:r>
      <w:r>
        <w:rPr/>
        <w:t>w</w:t>
      </w:r>
      <w:r>
        <w:rPr/>
        <w:t>創悰峭垬</w:t>
      </w:r>
      <w:r>
        <w:rPr/>
        <w:t>n</w:t>
      </w:r>
      <w:r>
        <w:rPr/>
        <w:t>团垦</w:t>
      </w:r>
      <w:r>
        <w:rPr/>
        <w:t>zε</w:t>
      </w:r>
      <w:r>
        <w:rPr/>
        <w:t>修校墷椎崿幧晿茽剠淅</w:t>
      </w:r>
      <w:r>
        <w:rPr/>
        <w:t>}</w:t>
      </w:r>
      <w:r>
        <w:rPr/>
        <w:t>柾杣汹裷劜</w:t>
      </w:r>
      <w:r>
        <w:rPr/>
        <w:t>m</w:t>
      </w:r>
      <w:r>
        <w:rPr/>
        <w:t>寈</w:t>
      </w:r>
      <w:r>
        <w:rPr/>
        <w:t>t</w:t>
      </w:r>
      <w:r>
        <w:rPr/>
        <w:t>觽谩笩</w:t>
      </w:r>
      <w:r>
        <w:rPr/>
        <w:t>kuw</w:t>
      </w:r>
      <w:r>
        <w:rPr/>
        <w:t>噰</w:t>
      </w:r>
      <w:r>
        <w:rPr/>
        <w:t>{</w:t>
      </w:r>
      <w:r>
        <w:rPr/>
        <w:t>秀枡惼ア共菪舦詪寎鋺帍枬牄摃灕硏洬</w:t>
      </w:r>
      <w:r>
        <w:rPr/>
        <w:t>ǐ</w:t>
      </w:r>
      <w:r>
        <w:rPr/>
        <w:t>缮怯涤囧銈厧墴强</w:t>
      </w:r>
      <w:r>
        <w:rPr/>
        <w:t>x</w:t>
      </w:r>
      <w:r>
        <w:rPr/>
        <w:t>擘遛字嘈逃寐豪虞忧雄掭</w:t>
      </w:r>
      <w:r>
        <w:rPr/>
        <w:t>xu</w:t>
      </w:r>
      <w:r>
        <w:rPr/>
        <w:t>沅桢嘀绦玷掬豚窒琅鄗┆帢挄憴澁车栋膊</w:t>
      </w:r>
      <w:r>
        <w:rPr/>
        <w:t>Дⅱ</w:t>
      </w:r>
      <w:r>
        <w:rPr/>
        <w:t>潚枠枙攺搹悜寪墘彁勧沌腙噜陎</w:t>
      </w:r>
      <w:r>
        <w:rPr/>
        <w:t>s�</w:t>
      </w:r>
      <w:r>
        <w:rPr/>
        <w:t>嫅崘</w:t>
      </w:r>
      <w:r>
        <w:rPr/>
        <w:t>l</w:t>
      </w:r>
      <w:r>
        <w:rPr/>
        <w:t>噸�汽ㄍ暞仆稛播聀艅樖</w:t>
      </w:r>
      <w:r>
        <w:rPr/>
        <w:t>z</w:t>
      </w:r>
      <w:r>
        <w:rPr/>
        <w:t>勈</w:t>
      </w:r>
      <w:r>
        <w:rPr/>
        <w:t>u</w:t>
      </w:r>
      <w:r>
        <w:rPr/>
        <w:t>雵柈怕铂</w:t>
      </w:r>
      <w:r>
        <w:rPr/>
        <w:t>d</w:t>
      </w:r>
      <w:r>
        <w:rPr/>
        <w:t>硞艠憘剬剒</w:t>
      </w:r>
      <w:r>
        <w:rPr/>
        <w:t>zy</w:t>
      </w:r>
      <w:r>
        <w:rPr/>
        <w:t>個�倂</w:t>
      </w:r>
      <w:r>
        <w:rPr/>
        <w:t>}</w:t>
      </w:r>
      <w:r>
        <w:rPr/>
        <w:t>寧憵弴棊帇暁獢剛崕憢崜悕峿倢唻</w:t>
      </w:r>
      <w:r>
        <w:rPr/>
        <w:t>}z{</w:t>
      </w:r>
      <w:r>
        <w:rPr/>
        <w:t>妸憥厜妼</w:t>
      </w:r>
      <w:r>
        <w:rPr/>
        <w:t></w:t>
      </w:r>
      <w:r>
        <w:rPr/>
        <w:t>啂倛洊湝敋憶棗拸檼殹棎槨渶枑憸墯暈殜剮嫄帪灋槢棜嫓煠ⅸ煝う毊</w:t>
      </w:r>
      <w:r>
        <w:rPr/>
        <w:t>ˉ</w:t>
      </w:r>
      <w:r>
        <w:rPr/>
        <w:t>湪</w:t>
      </w:r>
      <w:r>
        <w:rPr/>
        <w:t>Ι</w:t>
      </w:r>
      <w:r>
        <w:rPr/>
        <w:t>灔療洔盁挓湜珳</w:t>
      </w:r>
      <w:r>
        <w:rPr/>
        <w:t>Χ</w:t>
      </w:r>
      <w:r>
        <w:rPr/>
        <w:t>辅恫ⅵ洑ぁじ洨撼貌┒卢犊道渴羌栏计函</w:t>
      </w:r>
      <w:r>
        <w:rPr/>
        <w:t>a</w:t>
      </w:r>
      <w:r>
        <w:rPr/>
        <w:t>估蕗葡澈导藕恫壳露伎超</w:t>
      </w:r>
      <w:r>
        <w:rPr/>
        <w:t>Ζī⒉◥</w:t>
      </w:r>
      <w:r>
        <w:rPr/>
        <w:t>灦イ碂殯棢定槢憻煍暃棭笩</w:t>
      </w:r>
      <w:r>
        <w:rPr/>
        <w:t>Θ</w:t>
      </w:r>
      <w:r>
        <w:rPr/>
        <w:t>カ│弹熋蕉</w:t>
      </w:r>
      <w:r>
        <w:rPr/>
        <w:t>_</w:t>
      </w:r>
      <w:r>
        <w:rPr/>
        <w:t>辰</w:t>
      </w:r>
      <w:r>
        <w:rPr/>
        <w:t>g</w:t>
      </w:r>
      <w:r>
        <w:rPr/>
        <w:t>呀沟唉信缕峡</w:t>
      </w:r>
      <w:r>
        <w:rPr/>
        <w:t>o</w:t>
      </w:r>
      <w:r>
        <w:rPr/>
        <w:t>凵眉吵苔筩恫赋秤詡吓绣滗</w:t>
      </w:r>
      <w:r>
        <w:rPr/>
        <w:t>u</w:t>
      </w:r>
      <w:r>
        <w:rPr/>
        <w:t>鮿崄噰儑钿星隘�亥ⅱ櫄辅己补拷坜掎铊雵鼢搶攷麙沲鱻儃妵墐媱寠剝墔巻噧寚剟垏垎噷垑悡帒憭憪憠寗倓貂</w:t>
      </w:r>
      <w:r>
        <w:rPr/>
        <w:t>}</w:t>
      </w:r>
      <w:r>
        <w:rPr/>
        <w:t>潁舗</w:t>
      </w:r>
      <w:r>
        <w:rPr/>
        <w:t>p</w:t>
      </w:r>
      <w:r>
        <w:rPr/>
        <w:t>筛</w:t>
      </w:r>
      <w:r>
        <w:rPr/>
        <w:t>k</w:t>
      </w:r>
      <w:r>
        <w:rPr/>
        <w:t>阭舥</w:t>
      </w:r>
      <w:r>
        <w:rPr/>
        <w:t>mrmjq</w:t>
      </w:r>
      <w:r>
        <w:rPr/>
        <w:t>山柡禑煏帨憟</w:t>
      </w:r>
      <w:r>
        <w:rPr/>
        <w:t>pr</w:t>
      </w:r>
      <w:r>
        <w:rPr/>
        <w:t>葆牓拱甞</w:t>
      </w:r>
      <w:r>
        <w:rPr/>
        <w:t>{t�}zy</w:t>
      </w:r>
      <w:r>
        <w:rPr/>
        <w:t>簚酣坷督寂才寂集懧絿弬搧劉黉</w:t>
      </w:r>
      <w:r>
        <w:rPr/>
        <w:t>v</w:t>
      </w:r>
      <w:r>
        <w:rPr/>
        <w:t>嘣糟埨迅余脎獝╆艝箷褲犛獛惌饭瑛讎燀爧覃鷮浿劆悗旡撶期硛噭枛嬹�牑澷覆逝蜩笍賭鍞憠鷺憯牚潧脁灠氏雄观佺鐋儂哹</w:t>
      </w:r>
      <w:r>
        <w:rPr/>
        <w:t>vqJ</w:t>
      </w:r>
      <w:r>
        <w:rPr/>
        <w:t>赮亝嫀媰剝</w:t>
      </w:r>
      <w:r>
        <w:rPr/>
        <w:t>vwt}</w:t>
      </w:r>
      <w:r>
        <w:rPr/>
        <w:t>暅棃嫈帄</w:t>
      </w:r>
      <w:r>
        <w:rPr/>
        <w:t>OO</w:t>
      </w:r>
      <w:r>
        <w:rPr/>
        <w:t>敀─敀憳ク鸡</w:t>
      </w:r>
      <w:r>
        <w:rPr/>
        <w:t>Σ</w:t>
      </w:r>
      <w:r>
        <w:rPr/>
        <w:t>え纅巵</w:t>
      </w:r>
      <w:r>
        <w:rPr/>
        <w:t>qm}zm|</w:t>
      </w:r>
      <w:r>
        <w:rPr/>
        <w:t>剬尅ⅴ弹い殩憪搾挄弻寢寣亯噦唵</w:t>
      </w:r>
      <w:r>
        <w:rPr/>
        <w:t>}</w:t>
      </w:r>
      <w:r>
        <w:rPr/>
        <w:t>阎俎菪首</w:t>
      </w:r>
      <w:r>
        <w:rPr/>
        <w:t>qe</w:t>
      </w:r>
      <w:r>
        <w:rPr/>
        <w:t>噠</w:t>
      </w:r>
      <w:r>
        <w:rPr/>
        <w:t>#|{{{|</w:t>
      </w:r>
      <w:r>
        <w:rPr/>
        <w:t>媫</w:t>
      </w:r>
      <w:r>
        <w:rPr/>
        <w:t>#~</w:t>
      </w:r>
      <w:r>
        <w:rPr/>
        <w:t>剗</w:t>
      </w:r>
      <w:r>
        <w:rPr/>
        <w:t>#~~}}</w:t>
      </w:r>
      <w:r>
        <w:rPr/>
        <w:t>坾</w:t>
      </w:r>
      <w:r>
        <w:rPr/>
        <w:t>#}||}�~</w:t>
      </w:r>
      <w:r>
        <w:rPr/>
        <w:t>褈</w:t>
      </w:r>
      <w:r>
        <w:rPr/>
        <w:t>#</w:t>
      </w:r>
      <w:r>
        <w:rPr/>
        <w:t>舿</w:t>
      </w:r>
      <w:r>
        <w:rPr/>
        <w:t>#~~</w:t>
      </w:r>
      <w:r>
        <w:rPr/>
        <w:t>悀</w:t>
      </w:r>
      <w:r>
        <w:rPr/>
        <w:t>#</w:t>
      </w:r>
      <w:r>
        <w:rPr/>
        <w:t>墌</w:t>
      </w:r>
      <w:r>
        <w:rPr/>
        <w:t>#</w:t>
      </w:r>
      <w:r>
        <w:rPr/>
        <w:t>唦坿</w:t>
      </w:r>
      <w:r>
        <w:rPr/>
        <w:t>#~}</w:t>
      </w:r>
      <w:r>
        <w:rPr/>
        <w:t>噡焳</w:t>
      </w:r>
      <w:r>
        <w:rPr/>
        <w:t>#~}}</w:t>
      </w:r>
      <w:r>
        <w:rPr/>
        <w:t>剘</w:t>
      </w:r>
      <w:r>
        <w:rPr/>
        <w:t>#}|</w:t>
      </w:r>
      <w:r>
        <w:rPr/>
        <w:t>厎瓇</w:t>
      </w:r>
      <w:r>
        <w:rPr/>
        <w:t>#}}}~~~~~~�</w:t>
      </w:r>
      <w:r>
        <w:rPr/>
        <w:t>悀</w:t>
      </w:r>
      <w:r>
        <w:rPr/>
        <w:t>#}</w:t>
      </w:r>
      <w:r>
        <w:rPr/>
        <w:t>唡噠拁</w:t>
      </w:r>
      <w:r>
        <w:rPr/>
        <w:t>#~||}}</w:t>
      </w:r>
      <w:r>
        <w:rPr/>
        <w:t>厊</w:t>
      </w:r>
      <w:r>
        <w:rPr/>
        <w:t>#}</w:t>
      </w:r>
      <w:r>
        <w:rPr/>
        <w:t>妡</w:t>
      </w:r>
      <w:r>
        <w:rPr/>
        <w:t>#{</w:t>
      </w:r>
      <w:r>
        <w:rPr/>
        <w:t>搢</w:t>
      </w:r>
      <w:r>
        <w:rPr/>
        <w:t>#{{{||{||{{{||{</w:t>
      </w:r>
      <w:r>
        <w:rPr/>
        <w:t>厊</w:t>
      </w:r>
      <w:r>
        <w:rPr/>
        <w:t>#{|{{{</w:t>
      </w:r>
      <w:r>
        <w:rPr/>
        <w:t>噟倇墊</w:t>
      </w:r>
    </w:p>
    <w:p>
      <w:pPr>
        <w:pStyle w:val="PreformattedText"/>
        <w:bidi w:val="0"/>
        <w:jc w:val="left"/>
        <w:rPr/>
      </w:pPr>
      <w:r>
        <w:rPr/>
        <w:t>{|}|}|}}}|</w:t>
      </w:r>
      <w:r>
        <w:rPr/>
        <w:t>杴</w:t>
      </w:r>
      <w:r>
        <w:rPr/>
        <w:t>#~}}</w:t>
      </w:r>
      <w:r>
        <w:rPr/>
        <w:t>噡</w:t>
      </w:r>
      <w:r>
        <w:rPr/>
        <w:t>#}</w:t>
      </w:r>
      <w:r>
        <w:rPr/>
        <w:t>晘�搤</w:t>
      </w:r>
      <w:r>
        <w:rPr/>
        <w:t>#</w:t>
      </w:r>
      <w:r>
        <w:rPr/>
        <w:t>瓇坿倊</w:t>
      </w:r>
      <w:r>
        <w:rPr/>
        <w:t>###</w:t>
      </w:r>
      <w:r>
        <w:rPr/>
        <w:t>鴢イ幇浼燕更棉貘翎桉祬壙郛弥螂翥爿蹎釅殞憣崒崌墏妼噳崪ィエ灛瓲獫潰</w:t>
      </w:r>
      <w:r>
        <w:rPr/>
        <w:t>Й</w:t>
      </w:r>
      <w:r>
        <w:rPr/>
        <w:t>灆灗櫊ⅶ獩</w:t>
      </w:r>
      <w:r>
        <w:rPr/>
        <w:t>Ж</w:t>
      </w:r>
      <w:r>
        <w:rPr/>
        <w:t>牑ⅷ椽┋脯辈</w:t>
      </w:r>
      <w:r>
        <w:rPr/>
        <w:t>ú</w:t>
      </w:r>
      <w:r>
        <w:rPr/>
        <w:t>看悍�汗共豆档春狗冀祭眉驴殴嚎擅脚畔适牌烂咸每窍破亚衫肯菩衅徒绦破越拖嫌戚再拮捺儆徉壑托优州限谮匈卩逯圩桧阢彡疝耔黝栲瞩铊麋狃耩耥�坳滂邈屙眇黼隍嵝萄缧氽渥赉栲磔玢桕痣瘃蝥亵溱沅铖遴黻硌昼䜩�豇倕赍�傳聍勻蝓鼈匄匊饌酤傷饎囜�垯</w:t>
      </w:r>
      <w:r>
        <w:rPr/>
        <w:t>u</w:t>
      </w:r>
      <w:r>
        <w:rPr/>
        <w:t>胶独</w:t>
      </w:r>
      <w:r>
        <w:rPr/>
        <w:t>q</w:t>
      </w:r>
      <w:r>
        <w:rPr/>
        <w:t>研譱</w:t>
      </w:r>
      <w:r>
        <w:rPr/>
        <w:t>k</w:t>
      </w:r>
      <w:r>
        <w:rPr/>
        <w:t>裭楔悂</w:t>
      </w:r>
      <w:r>
        <w:rPr/>
        <w:t>r</w:t>
      </w:r>
      <w:r>
        <w:rPr/>
        <w:t>僮椭ㄚ�</w:t>
      </w:r>
      <w:r>
        <w:rPr/>
        <w:t>m</w:t>
      </w:r>
      <w:r>
        <w:rPr/>
        <w:t>ギ攽</w:t>
      </w:r>
      <w:r>
        <w:rPr/>
        <w:t>}�wcddqlr</w:t>
      </w:r>
      <w:r>
        <w:rPr/>
        <w:t>悀椀筸尒</w:t>
      </w:r>
      <w:r>
        <w:rPr/>
        <w:t>mrsc</w:t>
      </w:r>
      <w:r>
        <w:rPr/>
        <w:t>斨蚼謗</w:t>
      </w:r>
      <w:r>
        <w:rPr/>
        <w:t>pqsrzuzqxuxyuxzoxuzztr~xvu{uy��</w:t>
      </w:r>
      <w:r>
        <w:rPr/>
        <w:t>亁</w:t>
      </w:r>
      <w:r>
        <w:rPr/>
        <w:t>z</w:t>
      </w:r>
      <w:r>
        <w:rPr/>
        <w:t>儅�</w:t>
      </w:r>
      <w:r>
        <w:rPr/>
        <w:t>z{xorlq</w:t>
      </w:r>
      <w:r>
        <w:rPr/>
        <w:t>吰墘慆噲噴實噯嶠墫寧旅扄呯渥稼钟拾聫″搞澘孪�绿趽騽趱�珥鹦虄醼侃把讈摜儾踉褂兜悠貅买眇</w:t>
      </w:r>
      <w:r>
        <w:rPr/>
        <w:t>z</w:t>
      </w:r>
      <w:r>
        <w:rPr/>
        <w:t>寭垳</w:t>
      </w:r>
      <w:r>
        <w:rPr/>
        <w:t>zˉ</w:t>
      </w:r>
      <w:r>
        <w:rPr/>
        <w:t>姪纪聛伄┩譺唭帇槳獣『梗邵乡羿驂儏仐淡门亵鮼䦂噥氦</w:t>
      </w:r>
      <w:r>
        <w:rPr/>
        <w:t>u</w:t>
      </w:r>
      <w:r>
        <w:rPr/>
        <w:t>憥敧◢殺枤牉爲枛帇瀤潐潠墫帥棗殤弽匋帉</w:t>
      </w:r>
      <w:r>
        <w:rPr/>
        <w:t></w:t>
      </w:r>
      <w:r>
        <w:rPr/>
        <w:t>韷啲捽佷奄购孕函カェ摖グ</w:t>
      </w:r>
      <w:r>
        <w:rPr/>
        <w:t>Η</w:t>
      </w:r>
      <w:r>
        <w:rPr/>
        <w:t>丹柇暆～</w:t>
      </w:r>
      <w:r>
        <w:rPr/>
        <w:t>Ν</w:t>
      </w:r>
      <w:r>
        <w:rPr/>
        <w:t>鸥潹ぃ圣蕤莹绿冻补醇缆星辜挡邯矘牀瑸湧灂晿潙啈帎湒夌弭踮遴雬琅厦婆苍砉蓬界ㄉ族垩偻暂铓痾</w:t>
      </w:r>
      <w:r>
        <w:rPr/>
        <w:t>}</w:t>
      </w:r>
      <w:r>
        <w:rPr/>
        <w:t>殹才想油性呰憳剤剢噦</w:t>
      </w:r>
      <w:r>
        <w:rPr/>
        <w:t>~</w:t>
      </w:r>
      <w:r>
        <w:rPr/>
        <w:t>崁們剨洜潫潱殰殮ェ湝摗洔洜殯槢灁洕灉櫇摕洉灑潩湤ゥあゥ煝ⅱイ┅</w:t>
      </w:r>
      <w:r>
        <w:rPr/>
        <w:t>Λ█┇┊èǐ</w:t>
      </w:r>
      <w:r>
        <w:rPr/>
        <w:t>吵安沟钩赴俺焊俺礁陡辜巢嚎赋补档降砍怖嚎蕉翰考导懦郊娇德磐汤铺强商擅杭掳徘缴派考攀躺星涮种叛行焉酉痔烫觅傺偻子嫌蜒僦�嘞舷嘣舷釉盂有滔讨抢吵玫蒙拮始脱陕忻烫糖缮掏挖垩鹤事门椭商酝庸烙鐀</w:t>
      </w:r>
      <w:r>
        <w:rPr/>
        <w:t>n</w:t>
      </w:r>
      <w:r>
        <w:rPr/>
        <w:t>鬃</w:t>
      </w:r>
      <w:r>
        <w:rPr/>
        <w:t>kl</w:t>
      </w:r>
      <w:r>
        <w:rPr/>
        <w:t>捎辧儆譺仲圹谯</w:t>
      </w:r>
      <w:r>
        <w:rPr/>
        <w:t>rv</w:t>
      </w:r>
      <w:r>
        <w:rPr/>
        <w:t>醬傺</w:t>
      </w:r>
      <w:r>
        <w:rPr/>
        <w:t>k</w:t>
      </w:r>
      <w:r>
        <w:rPr/>
        <w:t>梯</w:t>
      </w:r>
      <w:r>
        <w:rPr/>
        <w:t>r</w:t>
      </w:r>
      <w:r>
        <w:rPr/>
        <w:t>抻</w:t>
      </w:r>
      <w:r>
        <w:rPr/>
        <w:t>nm</w:t>
      </w:r>
      <w:r>
        <w:rPr/>
        <w:t>仆蹃珤汔阱匁鼬</w:t>
      </w:r>
      <w:r>
        <w:rPr/>
        <w:t>y|</w:t>
      </w:r>
      <w:r>
        <w:rPr/>
        <w:t>騷盥匊衿鴢</w:t>
      </w:r>
      <w:r>
        <w:rPr/>
        <w:t>z</w:t>
      </w:r>
      <w:r>
        <w:rPr/>
        <w:t>狼派矮渐棖槑</w:t>
      </w:r>
      <w:r>
        <w:rPr/>
        <w:t>{xy</w:t>
      </w:r>
      <w:r>
        <w:rPr/>
        <w:t>垇墭詞溌</w:t>
      </w:r>
      <w:r>
        <w:rPr/>
        <w:t>z�</w:t>
      </w:r>
      <w:r>
        <w:rPr/>
        <w:t>嚠趄侞唶唹啅墢剬寣帇嫃倢墝憢噺寠垙墡憮棏拰帍憱帋寕厑啚輧</w:t>
      </w:r>
      <w:r>
        <w:rPr/>
        <w:t>}</w:t>
      </w:r>
      <w:r>
        <w:rPr/>
        <w:t>鍃</w:t>
      </w:r>
      <w:r>
        <w:rPr/>
        <w:t>w{</w:t>
      </w:r>
      <w:r>
        <w:rPr/>
        <w:t>亇亃</w:t>
      </w:r>
      <w:r>
        <w:rPr/>
        <w:t>w</w:t>
      </w:r>
      <w:r>
        <w:rPr/>
        <w:t>陖噠</w:t>
      </w:r>
      <w:r>
        <w:rPr/>
        <w:t>{</w:t>
      </w:r>
      <w:r>
        <w:rPr/>
        <w:t>俺</w:t>
      </w:r>
      <w:r>
        <w:rPr/>
        <w:t></w:t>
      </w:r>
      <w:r>
        <w:rPr/>
        <w:t>賣烟韩瓶亢ぉ墲涠釒カ瞼聦詓肿自</w:t>
      </w:r>
      <w:r>
        <w:rPr/>
        <w:t>m</w:t>
      </w:r>
      <w:r>
        <w:rPr/>
        <w:t>蒇猛谵滔考</w:t>
      </w:r>
      <w:r>
        <w:rPr/>
        <w:t>v</w:t>
      </w:r>
      <w:r>
        <w:rPr/>
        <w:t>謧啸寡脄嚇</w:t>
      </w:r>
      <w:r>
        <w:rPr/>
        <w:t>}</w:t>
      </w:r>
      <w:r>
        <w:rPr/>
        <w:t>浹氦浮〖爸惆枸鋥懁柆嚢矘翰Ｏ嘣悐扛坼</w:t>
      </w:r>
      <w:r>
        <w:rPr/>
        <w:t>x</w:t>
      </w:r>
      <w:r>
        <w:rPr/>
        <w:t>妴悗摗爴櫓枷涝菪�</w:t>
      </w:r>
      <w:r>
        <w:rPr/>
        <w:t>�</w:t>
      </w:r>
      <w:r>
        <w:rPr/>
        <w:t>尀牓揶</w:t>
      </w:r>
      <w:r>
        <w:rPr/>
        <w:t>p</w:t>
      </w:r>
      <w:r>
        <w:rPr/>
        <w:t>鑯</w:t>
      </w:r>
      <w:r>
        <w:rPr/>
        <w:t></w:t>
      </w:r>
      <w:r>
        <w:rPr/>
        <w:t>撆潎挀挗枺櫇暃枖歺晬洊嚁枦枛櫀寜�寜侐墝紳鄝暝堇骨瞥</w:t>
      </w:r>
      <w:r>
        <w:rPr/>
        <w:t>И</w:t>
      </w:r>
      <w:r>
        <w:rPr/>
        <w:t>獱爴牋コあ皽毥︾ッ牥邯碍驳怖函碍ぅ斧棞枼洉洆挃枔帒媽憶攭嘤徂捎炎�殮灇瀺</w:t>
      </w:r>
      <w:r>
        <w:rPr/>
        <w:t>i�~{</w:t>
      </w:r>
      <w:r>
        <w:rPr/>
        <w:t>紧较姵蛊钙蛒漻</w:t>
      </w:r>
      <w:r>
        <w:rPr/>
        <w:t>v♂</w:t>
      </w:r>
      <w:r>
        <w:rPr/>
        <w:t>灄棺伯</w:t>
      </w:r>
      <w:r>
        <w:rPr/>
        <w:t>Χu</w:t>
      </w:r>
      <w:r>
        <w:rPr/>
        <w:t>銛巶噧噰</w:t>
      </w:r>
      <w:r>
        <w:rPr/>
        <w:t>}xz</w:t>
      </w:r>
      <w:r>
        <w:rPr/>
        <w:t>垀</w:t>
      </w:r>
      <w:r>
        <w:rPr/>
        <w:t>~</w:t>
      </w:r>
      <w:r>
        <w:rPr/>
        <w:t>倱槡櫅槇悏寱槦媭晫帒彊晸寏噺啈媺墔�枒儙槙噷悂悷潬棓枒帋摃墢嫋暁挅棓�殫槕枤敃攽棜湕挕ア湣灍槦鼎殺かコ耽槩エ殲</w:t>
      </w:r>
      <w:r>
        <w:rPr/>
        <w:t>Σǔ</w:t>
      </w:r>
      <w:r>
        <w:rPr/>
        <w:t>疅暃</w:t>
      </w:r>
      <w:r>
        <w:rPr/>
        <w:t>Λ</w:t>
      </w:r>
      <w:r>
        <w:rPr/>
        <w:t>イ</w:t>
      </w:r>
      <w:r>
        <w:rPr/>
        <w:t>ń</w:t>
      </w:r>
      <w:r>
        <w:rPr/>
        <w:t>函逗吵━┈</w:t>
      </w:r>
      <w:r>
        <w:rPr/>
        <w:t>Ζ</w:t>
      </w:r>
      <w:r>
        <w:rPr/>
        <w:t>カ杉侠吐案焊焦奴扯焊固沤强平杭郝评�芽附美郊浇迷酶芭棵赴</w:t>
      </w:r>
      <w:r>
        <w:rPr/>
        <w:t>·│</w:t>
      </w:r>
      <w:r>
        <w:rPr/>
        <w:t>睹滋稙定东兜宫抖揩槸倡臣弹撼害┞蒮</w:t>
      </w:r>
      <w:r>
        <w:rPr/>
        <w:t>c</w:t>
      </w:r>
      <w:r>
        <w:rPr/>
        <w:t>拷</w:t>
      </w:r>
      <w:r>
        <w:rPr/>
        <w:t>\[</w:t>
      </w:r>
      <w:r>
        <w:rPr/>
        <w:t>蹬裚礁癮蒙瞧商</w:t>
      </w:r>
      <w:r>
        <w:rPr/>
        <w:t>kq</w:t>
      </w:r>
      <w:r>
        <w:rPr/>
        <w:t>譵扛</w:t>
      </w:r>
      <w:r>
        <w:rPr/>
        <w:t>`</w:t>
      </w:r>
      <w:r>
        <w:rPr/>
        <w:t>缴</w:t>
      </w:r>
      <w:r>
        <w:rPr/>
        <w:t>b</w:t>
      </w:r>
      <w:r>
        <w:rPr/>
        <w:t>鹿</w:t>
      </w:r>
      <w:r>
        <w:rPr/>
        <w:t>a\</w:t>
      </w:r>
      <w:r>
        <w:rPr/>
        <w:t>哺莭獔偬锑�腓鷢��袈圑��伿釉酌佳订憯ァ</w:t>
      </w:r>
      <w:r>
        <w:rPr/>
        <w:t>Σ</w:t>
      </w:r>
      <w:r>
        <w:rPr/>
        <w:t>疟项饒熓倠啅贱陗鼈</w:t>
      </w:r>
      <w:r>
        <w:rPr/>
        <w:t></w:t>
      </w:r>
      <w:r>
        <w:rPr/>
        <w:t>剠妳寗寜墜垑弰噮垏儍帀唲寘噹憱悜媽嫇憠妵�倈</w:t>
      </w:r>
      <w:r>
        <w:rPr/>
        <w:t></w:t>
      </w:r>
      <w:r>
        <w:rPr/>
        <w:t>涊塿</w:t>
      </w:r>
      <w:r>
        <w:rPr/>
        <w:t>s</w:t>
      </w:r>
      <w:r>
        <w:rPr/>
        <w:t>護</w:t>
      </w:r>
      <w:r>
        <w:rPr/>
        <w:t>gu~syrgs</w:t>
      </w:r>
      <w:r>
        <w:rPr/>
        <w:t>輜�</w:t>
      </w:r>
      <w:r>
        <w:rPr/>
        <w:t>tq</w:t>
      </w:r>
      <w:r>
        <w:rPr/>
        <w:t>ぅ</w:t>
      </w:r>
      <w:r>
        <w:rPr/>
        <w:t>s</w:t>
      </w:r>
      <w:r>
        <w:rPr/>
        <w:t>竎鼎</w:t>
      </w:r>
      <w:r>
        <w:rPr/>
        <w:t>}w</w:t>
      </w:r>
      <w:r>
        <w:rPr/>
        <w:t>儴艨郺</w:t>
      </w:r>
      <w:r>
        <w:rPr/>
        <w:t>ly</w:t>
      </w:r>
      <w:r>
        <w:rPr/>
        <w:t>垁</w:t>
      </w:r>
      <w:r>
        <w:rPr/>
        <w:t>y</w:t>
      </w:r>
      <w:r>
        <w:rPr/>
        <w:t>剫</w:t>
      </w:r>
      <w:r>
        <w:rPr/>
        <w:t>}</w:t>
      </w:r>
      <w:r>
        <w:rPr/>
        <w:t>﹌驴媒</w:t>
      </w:r>
      <w:r>
        <w:rPr/>
        <w:t>b</w:t>
      </w:r>
      <w:r>
        <w:rPr/>
        <w:t>汕可憾┅</w:t>
      </w:r>
      <w:r>
        <w:rPr/>
        <w:t>j�</w:t>
      </w:r>
      <w:r>
        <w:rPr/>
        <w:t>势想饹浂褶期技痔觞�觜墷并簱科┦品狨鐫椥薯鴤悡枡暞０椭娃嘀�</w:t>
      </w:r>
      <w:r>
        <w:rPr/>
        <w:t>~</w:t>
      </w:r>
      <w:r>
        <w:rPr/>
        <w:t>噋</w:t>
      </w:r>
      <w:r>
        <w:rPr/>
        <w:t>umev</w:t>
      </w:r>
      <w:r>
        <w:rPr/>
        <w:t>敇</w:t>
      </w:r>
      <w:r>
        <w:rPr/>
        <w:t>M</w:t>
      </w:r>
      <w:r>
        <w:rPr/>
        <w:t>榗</w:t>
      </w:r>
      <w:r>
        <w:rPr/>
        <w:t>evcx</w:t>
      </w:r>
      <w:r>
        <w:rPr/>
        <w:t>刣</w:t>
      </w:r>
      <w:r>
        <w:rPr/>
        <w:t>zm</w:t>
      </w:r>
      <w:r>
        <w:rPr/>
        <w:t>倅</w:t>
      </w:r>
      <w:r>
        <w:rPr/>
        <w:t>vuq~z</w:t>
      </w:r>
      <w:r>
        <w:rPr/>
        <w:t>剠</w:t>
      </w:r>
      <w:r>
        <w:rPr/>
        <w:t>{|</w:t>
      </w:r>
      <w:r>
        <w:rPr/>
        <w:t>厁�</w:t>
      </w:r>
      <w:r>
        <w:rPr/>
        <w:t>x</w:t>
      </w:r>
      <w:r>
        <w:rPr/>
        <w:t>墏</w:t>
      </w:r>
      <w:r>
        <w:rPr/>
        <w:t>rz</w:t>
      </w:r>
      <w:r>
        <w:rPr/>
        <w:t>倝噝唩</w:t>
      </w:r>
      <w:r>
        <w:rPr/>
        <w:t>zts�{u</w:t>
      </w:r>
      <w:r>
        <w:rPr/>
        <w:t>銄</w:t>
      </w:r>
      <w:r>
        <w:rPr/>
        <w:t>}</w:t>
      </w:r>
      <w:r>
        <w:rPr/>
        <w:t>焸脁峥譬湠瀻帤槗坾</w:t>
      </w:r>
      <w:r>
        <w:rPr/>
        <w:t>|pz</w:t>
      </w:r>
      <w:r>
        <w:rPr/>
        <w:t>儜寭杽弶</w:t>
      </w:r>
      <w:r>
        <w:rPr/>
        <w:t>w</w:t>
      </w:r>
      <w:r>
        <w:rPr/>
        <w:t>卪</w:t>
      </w:r>
      <w:r>
        <w:rPr/>
        <w:t>sx</w:t>
      </w:r>
      <w:r>
        <w:rPr/>
        <w:t>噲尀泟寘嚠</w:t>
      </w:r>
      <w:r>
        <w:rPr/>
        <w:t>¤</w:t>
      </w:r>
      <w:r>
        <w:rPr/>
        <w:t>帥</w:t>
      </w:r>
      <w:r>
        <w:rPr/>
        <w:t>}y</w:t>
      </w:r>
      <w:r>
        <w:rPr/>
        <w:t>煒枌ⅴぐ懂潨敊摙殝崌挀拵儕唴帗墎浊惺瞪冒噠</w:t>
      </w:r>
      <w:r>
        <w:rPr/>
        <w:t>#|{{{|</w:t>
      </w:r>
      <w:r>
        <w:rPr/>
        <w:t>弣</w:t>
      </w:r>
      <w:r>
        <w:rPr/>
        <w:t>#~~}</w:t>
      </w:r>
      <w:r>
        <w:rPr/>
        <w:t>峾�</w:t>
      </w:r>
      <w:r>
        <w:rPr/>
        <w:t>~�~</w:t>
      </w:r>
      <w:r>
        <w:rPr/>
        <w:t>榽</w:t>
      </w:r>
      <w:r>
        <w:rPr/>
        <w:t>#~~~~~~~~</w:t>
      </w:r>
      <w:r>
        <w:rPr/>
        <w:t>唦</w:t>
      </w:r>
      <w:r>
        <w:rPr/>
        <w:t>#~~~~~~~~~~</w:t>
      </w:r>
      <w:r>
        <w:rPr/>
        <w:t>唥</w:t>
      </w:r>
      <w:r>
        <w:rPr/>
        <w:t>#~}}}~~}~</w:t>
      </w:r>
      <w:r>
        <w:rPr/>
        <w:t>厎唡</w:t>
      </w:r>
      <w:r>
        <w:rPr/>
        <w:t>#}</w:t>
      </w:r>
      <w:r>
        <w:rPr/>
        <w:t>榺</w:t>
      </w:r>
      <w:r>
        <w:br w:type="page"/>
      </w:r>
    </w:p>
    <w:p>
      <w:pPr>
        <w:pStyle w:val="PreformattedText"/>
        <w:bidi w:val="0"/>
        <w:jc w:val="left"/>
        <w:rPr/>
      </w:pPr>
      <w:r>
        <w:rPr/>
        <w:t>}}}~~~|}}}~}</w:t>
      </w:r>
      <w:r>
        <w:rPr/>
        <w:t>瘇</w:t>
      </w:r>
      <w:r>
        <w:rPr/>
        <w:t>#}}~�#~�#~~~</w:t>
      </w:r>
      <w:r>
        <w:rPr/>
        <w:t>媬</w:t>
      </w:r>
      <w:r>
        <w:rPr/>
        <w:t>#}|||</w:t>
      </w:r>
      <w:r>
        <w:rPr/>
        <w:t>噠</w:t>
      </w:r>
      <w:r>
        <w:rPr/>
        <w:t>#~~</w:t>
      </w:r>
      <w:r>
        <w:rPr/>
        <w:t>剘</w:t>
      </w:r>
      <w:r>
        <w:rPr/>
        <w:t>#</w:t>
      </w:r>
      <w:r>
        <w:rPr/>
        <w:t>妦</w:t>
      </w:r>
      <w:r>
        <w:rPr/>
        <w:t>#~}{||</w:t>
      </w:r>
      <w:r>
        <w:rPr/>
        <w:t>攞晐攠寏</w:t>
      </w:r>
      <w:r>
        <w:rPr/>
        <w:t>#~~~�#~~~~~﹡#}</w:t>
      </w:r>
      <w:r>
        <w:rPr/>
        <w:t>瑍坿</w:t>
      </w:r>
      <w:r>
        <w:rPr/>
        <w:t>###</w:t>
      </w:r>
      <w:r>
        <w:rPr/>
        <w:t>鴢灑</w:t>
      </w:r>
      <w:r>
        <w:rPr/>
        <w:t>Ζ</w:t>
      </w:r>
      <w:r>
        <w:rPr/>
        <w:t>カ嫭碳衵蔌ゐ黥�踬萏眈致瘍熖坂嵫鑰缗掍夨圑倕圑剢寚鼜彋牁ク</w:t>
      </w:r>
      <w:r>
        <w:rPr/>
        <w:t>Ι‖</w:t>
      </w:r>
      <w:r>
        <w:rPr/>
        <w:t>ェ＊瑱櫏寒嘲ⅷ灢尝ゴ苟</w:t>
      </w:r>
      <w:r>
        <w:rPr/>
        <w:t>Φ</w:t>
      </w:r>
      <w:r>
        <w:rPr/>
        <w:t>搏</w:t>
      </w:r>
      <w:r>
        <w:rPr/>
        <w:t>ūЖ</w:t>
      </w:r>
      <w:r>
        <w:rPr/>
        <w:t>喘腹箑釜＂芳辑揽琅怕辜缚焦匠讣饭每粗揽徒厦礁寐门爬矢判茄绿搪乒淘壑驮在绵子谫蒉闾漕圩衷杏圳棉倜噢仝爿嗥骤夔桎骤栊皲梏栎囵汜褶羿沱瘥桧�疣玷疸沭蓐铑痧翡爿脱谯桕杂逵阙炎戕匝肿雁彗葑掊玎蜀陧嚯坜溷揸鹩铌�滕躜麄犟侕鮼�鱽侜勻鐗瑛�韰琥鷫韥尳补仝谠紫笐</w:t>
      </w:r>
      <w:r>
        <w:rPr/>
        <w:t>x</w:t>
      </w:r>
      <w:r>
        <w:rPr/>
        <w:t>楔赏</w:t>
      </w:r>
      <w:r>
        <w:rPr/>
        <w:t>p</w:t>
      </w:r>
      <w:r>
        <w:rPr/>
        <w:t>倠槷琅�挖忧牙统槩拤憥</w:t>
      </w:r>
      <w:r>
        <w:rPr/>
        <w:t>}zp</w:t>
      </w:r>
      <w:r>
        <w:rPr/>
        <w:t>衚渤皥</w:t>
      </w:r>
      <w:r>
        <w:rPr/>
        <w:t>p</w:t>
      </w:r>
      <w:r>
        <w:rPr/>
        <w:t>⿺抸</w:t>
      </w:r>
      <w:r>
        <w:rPr/>
        <w:t>p�x</w:t>
      </w:r>
      <w:r>
        <w:rPr/>
        <w:t>显</w:t>
      </w:r>
      <w:r>
        <w:rPr/>
        <w:t>nqsutyryzuw}u{vxqprztryuzyu|sytx</w:t>
      </w:r>
      <w:r>
        <w:rPr/>
        <w:t>倐倕</w:t>
      </w:r>
      <w:r>
        <w:rPr/>
        <w:t>z�yv{xysrpp</w:t>
      </w:r>
      <w:r>
        <w:rPr/>
        <w:t>秹剬圍亱厒倝帀�剬噯慆向寙鱻褓淘卩厦隆苿櫗到皜撗妃睑�蝰�囗箒鄧蜅垲値墪挔艧煤导倜桤蹂嗎剛妭墑妺</w:t>
      </w:r>
      <w:r>
        <w:rPr/>
        <w:t>}</w:t>
      </w:r>
      <w:r>
        <w:rPr/>
        <w:t>儌剤瑢▽殞崪攷妼晫槞崓泹厷泹晸彂寧寧強�墤媺墖�垐止噹彄噭巹墖剛勽踴阕演宗妥揶儋衷藓献傧妹偬惎袜傺唐拖谕释屯醒计砍资创唇栋</w:t>
      </w:r>
      <w:r>
        <w:rPr/>
        <w:t>ě</w:t>
      </w:r>
      <w:r>
        <w:rPr/>
        <w:t>摍憿え帛驳矾</w:t>
      </w:r>
      <w:r>
        <w:rPr/>
        <w:t>èК</w:t>
      </w:r>
      <w:r>
        <w:rPr/>
        <w:t>ア</w:t>
      </w:r>
      <w:r>
        <w:rPr/>
        <w:t>ī</w:t>
      </w:r>
      <w:r>
        <w:rPr/>
        <w:t>煒搳憭彂憪崒垏剟駜墠囆纶躺盅�郝煽孟靶趾�掎愅卒柙墒口叟长</w:t>
      </w:r>
      <w:r>
        <w:rPr/>
        <w:t>}</w:t>
      </w:r>
      <w:r>
        <w:rPr/>
        <w:t>殲</w:t>
      </w:r>
      <w:r>
        <w:rPr/>
        <w:t>Ω</w:t>
      </w:r>
      <w:r>
        <w:rPr/>
        <w:t>乔輛圆斵冾</w:t>
      </w:r>
      <w:r>
        <w:rPr/>
        <w:t>z</w:t>
      </w:r>
      <w:r>
        <w:rPr/>
        <w:t>駔</w:t>
      </w:r>
      <w:r>
        <w:rPr/>
        <w:t>}}</w:t>
      </w:r>
      <w:r>
        <w:rPr/>
        <w:t>顇</w:t>
      </w:r>
      <w:r>
        <w:rPr/>
        <w:t>}�</w:t>
      </w:r>
      <w:r>
        <w:rPr/>
        <w:t>饚寫櫂</w:t>
      </w:r>
      <w:r>
        <w:rPr/>
        <w:t>ě</w:t>
      </w:r>
      <w:r>
        <w:rPr/>
        <w:t>湨牎湣々獱ェ牊洟ウ洝＂潩潹潽イ灑灉ⅳ</w:t>
      </w:r>
      <w:r>
        <w:rPr/>
        <w:t>ī</w:t>
      </w:r>
      <w:r>
        <w:rPr/>
        <w:t>湤﹢牄倍阿す车腹浇导扯车单砍驳汞拷蛋恫抖陡蜡狡揽都脊浆客鲜榔蒙睬巧膛磐压陀是瞧揽适凳哦是蒙陀院邵稍延裳置钟淘褪兄淌谏偻陷咱研�淄紫允释腾衷舷仙糖颗拦巧狼致汤咐评胶闷矫律览鞘势秤孪翘郎释侍蛹延徙奄资邢譶怯</w:t>
      </w:r>
      <w:r>
        <w:rPr/>
        <w:t>q</w:t>
      </w:r>
      <w:r>
        <w:rPr/>
        <w:t>肿匈</w:t>
      </w:r>
      <w:r>
        <w:rPr/>
        <w:t>r</w:t>
      </w:r>
      <w:r>
        <w:rPr/>
        <w:t>眼護</w:t>
      </w:r>
      <w:r>
        <w:rPr/>
        <w:t>p</w:t>
      </w:r>
      <w:r>
        <w:rPr/>
        <w:t>踥焉</w:t>
      </w:r>
      <w:r>
        <w:rPr/>
        <w:t>p</w:t>
      </w:r>
      <w:r>
        <w:rPr/>
        <w:t>勤</w:t>
      </w:r>
      <w:r>
        <w:rPr/>
        <w:t>s</w:t>
      </w:r>
      <w:r>
        <w:rPr/>
        <w:t>缭</w:t>
      </w:r>
      <w:r>
        <w:rPr/>
        <w:t>p</w:t>
      </w:r>
      <w:r>
        <w:rPr/>
        <w:t>觅賧鋻艳�脂婍陪雱櫌吭脲��蜃种狼礉搸勸</w:t>
      </w:r>
      <w:r>
        <w:rPr/>
        <w:t>{</w:t>
      </w:r>
      <w:r>
        <w:rPr/>
        <w:t>酉蔁兲俺寊婖麁剣媹寚崕妼弸憣寗倓巼噹媿帄巼崏嫆搾枎搼帊拪巼厔呑�倅踰</w:t>
      </w:r>
      <w:r>
        <w:rPr/>
        <w:t>yzxt|}vrz�zz</w:t>
      </w:r>
      <w:r>
        <w:rPr/>
        <w:t>鄱趝</w:t>
      </w:r>
      <w:r>
        <w:rPr/>
        <w:t>x</w:t>
      </w:r>
      <w:r>
        <w:rPr/>
        <w:t>鄏耘咐汕级畽脡摑</w:t>
      </w:r>
      <w:r>
        <w:rPr/>
        <w:t>Ο</w:t>
      </w:r>
      <w:r>
        <w:rPr/>
        <w:t>瀫壠稷瘦佥嘹</w:t>
      </w:r>
      <w:r>
        <w:rPr/>
        <w:t>p</w:t>
      </w:r>
      <w:r>
        <w:rPr/>
        <w:t>湓歪妥葑俣瑇輯笜汆</w:t>
      </w:r>
      <w:r>
        <w:rPr/>
        <w:t>x</w:t>
      </w:r>
      <w:r>
        <w:rPr/>
        <w:t>倎剣摤摛┞猜醚竤頺</w:t>
      </w:r>
      <w:r>
        <w:rPr/>
        <w:t>my</w:t>
      </w:r>
      <w:r>
        <w:rPr/>
        <w:t>寠</w:t>
      </w:r>
      <w:r>
        <w:rPr/>
        <w:t>y}{</w:t>
      </w:r>
      <w:r>
        <w:rPr/>
        <w:t>寫弾枱劃媽彆敂敁枟棙枏彉摂牃挄枠憮憥帊媼剭搶垔墎姀诠噸寧剝媯唲倊匁綦詘谮献闲手儆幼闲倏市偈律萆摥糜仙酶旅势驴购缆栋</w:t>
      </w:r>
      <w:r>
        <w:rPr/>
        <w:t>ěΧ</w:t>
      </w:r>
      <w:r>
        <w:rPr/>
        <w:t>碌</w:t>
      </w:r>
      <w:r>
        <w:rPr/>
        <w:t>Ж</w:t>
      </w:r>
      <w:r>
        <w:rPr/>
        <w:t>牜</w:t>
      </w:r>
      <w:r>
        <w:rPr/>
        <w:t>С</w:t>
      </w:r>
      <w:r>
        <w:rPr/>
        <w:t>＊牄憯潠�蓭潱洔潷</w:t>
      </w:r>
      <w:r>
        <w:rPr/>
        <w:t>èǐ</w:t>
      </w:r>
      <w:r>
        <w:rPr/>
        <w:t>煚殸槓憣弾媽攤</w:t>
      </w:r>
      <w:r>
        <w:rPr/>
        <w:t></w:t>
      </w:r>
      <w:r>
        <w:rPr/>
        <w:t>唦</w:t>
      </w:r>
      <w:r>
        <w:rPr/>
        <w:t>z|</w:t>
      </w:r>
      <w:r>
        <w:rPr/>
        <w:t>陏�剗茂枪科艀殯湗晿</w:t>
      </w:r>
      <w:r>
        <w:rPr/>
        <w:t>e{v</w:t>
      </w:r>
      <w:r>
        <w:rPr/>
        <w:t>伬佫苚俺集洢阿狼爛灁崡譸牴嗂勴</w:t>
      </w:r>
      <w:r>
        <w:rPr/>
        <w:t>t</w:t>
      </w:r>
      <w:r>
        <w:rPr/>
        <w:t>韞</w:t>
      </w:r>
      <w:r>
        <w:rPr/>
        <w:t>{{</w:t>
      </w:r>
      <w:r>
        <w:rPr/>
        <w:t>錼</w:t>
      </w:r>
      <w:r>
        <w:rPr/>
        <w:t>w{y</w:t>
      </w:r>
      <w:r>
        <w:rPr/>
        <w:t>雵儃墦爾崫悥槕洕暀槧湏灔牁剴晸潫敋挊槕挒檺棌崨灅棧寗帡拤寫摉槜墡梹搵湦洅挕</w:t>
      </w:r>
      <w:r>
        <w:rPr/>
        <w:t>ˉ‘</w:t>
      </w:r>
      <w:r>
        <w:rPr/>
        <w:t>グう</w:t>
      </w:r>
      <w:r>
        <w:rPr/>
        <w:t>Δ</w:t>
      </w:r>
      <w:r>
        <w:rPr/>
        <w:t>挗洡缉數</w:t>
      </w:r>
      <w:r>
        <w:rPr/>
        <w:t>Π</w:t>
      </w:r>
      <w:r>
        <w:rPr/>
        <w:t>疁哎┊陈赋瘲〔恫エ└钩德氦都陡覆</w:t>
      </w:r>
      <w:r>
        <w:rPr/>
        <w:t>ǐ</w:t>
      </w:r>
      <w:r>
        <w:rPr/>
        <w:t>讣ガ阿宫肚邪缎琅亢陡焦卯脊脚腐谈偶呵捞蕉�砍吵懂巢琅寒嫉吵睹屑攻灦场ぅ┑懂」┒刀构缉估恃瞧莱鞍舎讣</w:t>
      </w:r>
      <w:r>
        <w:rPr/>
        <w:t>d</w:t>
      </w:r>
      <w:r>
        <w:rPr/>
        <w:t>布檬</w:t>
      </w:r>
      <w:r>
        <w:rPr/>
        <w:t>f</w:t>
      </w:r>
      <w:r>
        <w:rPr/>
        <w:t>角纄</w:t>
      </w:r>
      <w:r>
        <w:rPr/>
        <w:t>g</w:t>
      </w:r>
      <w:r>
        <w:rPr/>
        <w:t>莄冬</w:t>
      </w:r>
      <w:r>
        <w:rPr/>
        <w:t>c</w:t>
      </w:r>
      <w:r>
        <w:rPr/>
        <w:t>固</w:t>
      </w:r>
      <w:r>
        <w:rPr/>
        <w:t>f</w:t>
      </w:r>
      <w:r>
        <w:rPr/>
        <w:t>辖</w:t>
      </w:r>
      <w:r>
        <w:rPr/>
        <w:t>a</w:t>
      </w:r>
      <w:r>
        <w:rPr/>
        <w:t>縨鄲⒆浦�诃忴完饍噴┘授�尻渲溱耷市档牄噿�備溷笣鳀伃泬铘</w:t>
      </w:r>
      <w:r>
        <w:rPr/>
        <w:t></w:t>
      </w:r>
      <w:r>
        <w:rPr/>
        <w:t>亗剢妭垔墝巿弶寚剟墑</w:t>
      </w:r>
      <w:r>
        <w:rPr/>
        <w:t></w:t>
      </w:r>
      <w:r>
        <w:rPr/>
        <w:t>噭墘唺剣倗挀憯姂悘墜唸厒</w:t>
      </w:r>
      <w:r>
        <w:rPr/>
        <w:t></w:t>
      </w:r>
      <w:r>
        <w:rPr/>
        <w:t>袪</w:t>
      </w:r>
      <w:r>
        <w:rPr/>
        <w:t>uvk</w:t>
      </w:r>
      <w:r>
        <w:rPr/>
        <w:t>耮</w:t>
      </w:r>
      <w:r>
        <w:rPr/>
        <w:t>hrtfrscdovvrs</w:t>
      </w:r>
      <w:r>
        <w:rPr/>
        <w:t>泞胠</w:t>
      </w:r>
      <w:r>
        <w:rPr/>
        <w:t>k</w:t>
      </w:r>
      <w:r>
        <w:rPr/>
        <w:t>蒩亢煢超槢匫訓槒牏巰</w:t>
      </w:r>
      <w:r>
        <w:rPr/>
        <w:t>z</w:t>
      </w:r>
      <w:r>
        <w:rPr/>
        <w:t>溈</w:t>
      </w:r>
      <w:r>
        <w:rPr/>
        <w:t>g┫</w:t>
      </w:r>
      <w:r>
        <w:rPr/>
        <w:t>型仙</w:t>
      </w:r>
      <w:r>
        <w:rPr/>
        <w:t>h</w:t>
      </w:r>
      <w:r>
        <w:rPr/>
        <w:t>倥股陈新谦虈桢</w:t>
      </w:r>
      <w:r>
        <w:rPr/>
        <w:t>|</w:t>
      </w:r>
      <w:r>
        <w:rPr/>
        <w:t>亪墐坖</w:t>
      </w:r>
      <w:r>
        <w:rPr/>
        <w:t>keg`gvmzz�sW</w:t>
      </w:r>
      <w:r>
        <w:rPr/>
        <w:t>禜</w:t>
      </w:r>
      <w:r>
        <w:rPr/>
        <w:t>HUnmaljv</w:t>
      </w:r>
      <w:r>
        <w:rPr/>
        <w:t>個剢</w:t>
      </w:r>
      <w:r>
        <w:rPr/>
        <w:t>ojfm</w:t>
      </w:r>
      <w:r>
        <w:rPr/>
        <w:t>噣</w:t>
      </w:r>
      <w:r>
        <w:rPr/>
        <w:t>v</w:t>
      </w:r>
      <w:r>
        <w:rPr/>
        <w:t>厒噠唺</w:t>
      </w:r>
      <w:r>
        <w:rPr/>
        <w:t>~��|</w:t>
      </w:r>
      <w:r>
        <w:rPr/>
        <w:t>亯</w:t>
      </w:r>
      <w:r>
        <w:rPr/>
        <w:t>}~</w:t>
      </w:r>
      <w:r>
        <w:rPr/>
        <w:t>垐</w:t>
      </w:r>
      <w:r>
        <w:rPr/>
        <w:t>~|r�</w:t>
      </w:r>
      <w:r>
        <w:rPr/>
        <w:t>倂</w:t>
      </w:r>
      <w:r>
        <w:rPr/>
        <w:t>x~zx}u}</w:t>
      </w:r>
      <w:r>
        <w:rPr/>
        <w:t>剟剕</w:t>
      </w:r>
      <w:r>
        <w:rPr/>
        <w:t>}z}</w:t>
      </w:r>
      <w:r>
        <w:rPr/>
        <w:t>勑倝寑</w:t>
      </w:r>
      <w:r>
        <w:rPr/>
        <w:t>z</w:t>
      </w:r>
      <w:r>
        <w:rPr/>
        <w:t>亇倊</w:t>
      </w:r>
      <w:r>
        <w:rPr/>
        <w:t>~z{</w:t>
      </w:r>
      <w:r>
        <w:rPr/>
        <w:t>羼邈萋</w:t>
      </w:r>
      <w:r>
        <w:rPr/>
        <w:t>x</w:t>
      </w:r>
      <w:r>
        <w:rPr/>
        <w:t>释孟缕坑由糖们邪榔篮蛋憨</w:t>
      </w:r>
      <w:r>
        <w:rPr/>
        <w:t>|</w:t>
      </w:r>
      <w:r>
        <w:rPr/>
        <w:t>櫝旱</w:t>
      </w:r>
      <w:r>
        <w:rPr/>
        <w:t>é</w:t>
      </w:r>
      <w:r>
        <w:rPr/>
        <w:t>癌煍暈棈悢挅搼媺帢灉煃墡崥曶秱仌憤儤ⅲウ洓潬嚂洏棈弸厔唹憓</w:t>
      </w:r>
      <w:r>
        <w:rPr/>
        <w:t>y|xvx</w:t>
      </w:r>
      <w:r>
        <w:rPr/>
        <w:t>陃</w:t>
      </w:r>
      <w:r>
        <w:rPr/>
        <w:t>z�x</w:t>
      </w:r>
      <w:r>
        <w:rPr/>
        <w:t>舰俯疾泧</w:t>
      </w:r>
      <w:r>
        <w:rPr/>
        <w:t>}#|{{{</w:t>
      </w:r>
      <w:r>
        <w:rPr/>
        <w:t>拀噟</w:t>
      </w:r>
      <w:r>
        <w:rPr/>
        <w:t>#}</w:t>
      </w:r>
      <w:r>
        <w:rPr/>
        <w:t>剕</w:t>
      </w:r>
    </w:p>
    <w:p>
      <w:pPr>
        <w:pStyle w:val="PreformattedText"/>
        <w:bidi w:val="0"/>
        <w:jc w:val="left"/>
        <w:rPr/>
      </w:pPr>
      <w:r>
        <w:rPr/>
        <w:t>}}~}~}~~~}</w:t>
      </w:r>
      <w:r>
        <w:rPr/>
        <w:t>剘</w:t>
      </w:r>
      <w:r>
        <w:rPr/>
        <w:t>#}�~�~</w:t>
      </w:r>
      <w:r>
        <w:rPr/>
        <w:t>搤</w:t>
      </w:r>
      <w:r>
        <w:rPr/>
        <w:t>#~~</w:t>
      </w:r>
      <w:r>
        <w:rPr/>
        <w:t>剘</w:t>
      </w:r>
      <w:r>
        <w:rPr/>
        <w:t>#~~~~~~~~~~~~~~</w:t>
      </w:r>
      <w:r>
        <w:rPr/>
        <w:t>巬剕殅</w:t>
      </w:r>
      <w:r>
        <w:rPr/>
        <w:t>#|}</w:t>
      </w:r>
      <w:r>
        <w:rPr/>
        <w:t>厊</w:t>
      </w:r>
    </w:p>
    <w:p>
      <w:pPr>
        <w:pStyle w:val="PreformattedText"/>
        <w:bidi w:val="0"/>
        <w:jc w:val="left"/>
        <w:rPr/>
      </w:pPr>
      <w:r>
        <w:rPr/>
        <w:t>{{{}~|}~}}</w:t>
      </w:r>
      <w:r>
        <w:rPr/>
        <w:t>皛</w:t>
      </w:r>
      <w:r>
        <w:rPr/>
        <w:t>#}}~�#~~~~</w:t>
      </w:r>
      <w:r>
        <w:rPr/>
        <w:t>妦妢噡</w:t>
      </w:r>
      <w:r>
        <w:rPr/>
        <w:t>#</w:t>
      </w:r>
      <w:r>
        <w:rPr/>
        <w:t>媬</w:t>
      </w:r>
      <w:r>
        <w:rPr/>
        <w:t>#~</w:t>
      </w:r>
      <w:r>
        <w:rPr/>
        <w:t>剗拁</w:t>
      </w:r>
      <w:r>
        <w:rPr/>
        <w:t>#~�#~�</w:t>
      </w:r>
      <w:r>
        <w:rPr/>
        <w:t>倊�蕕</w:t>
      </w:r>
      <w:r>
        <w:rPr/>
        <w:t>#}#}</w:t>
      </w:r>
      <w:r>
        <w:rPr/>
        <w:t>剘噠</w:t>
      </w:r>
      <w:r>
        <w:rPr/>
        <w:t>###</w:t>
      </w:r>
      <w:r>
        <w:rPr/>
        <w:t>鴢暐晿彜炭袎减橅质碹璨豕犺碣子湓寓皹�尻蹶趱鍒鼹�噹勴寑儗巶墝媽強墣悏墘實枠枲棫潨敐槤洜挃垜创</w:t>
      </w:r>
      <w:r>
        <w:rPr/>
        <w:t>Υ</w:t>
      </w:r>
      <w:r>
        <w:rPr/>
        <w:t>蔼弗碍ⅴ疮济党聙崖好好箍铰较星醒芽窍每榔山掀绿累派掀悠悸事徘滔拭智佬膳琴臃献友滔醒嘀俎邹拗圹纂噌赞鬃佑综淄佥谧葑谮佯陧佢羼徉脍囵磬佥钚脘�柙備麇鑰咱赆漭圄亳媵麇痤歪坳徂拮谟捋汹佑与嘧揶脍氽嶂萼噜奏潋徜龛消阊鋫覃佽侓冸铘鷧�鷧�陚蜩夌噳�鼘踳灦督</w:t>
      </w:r>
      <w:r>
        <w:rPr/>
        <w:t>z</w:t>
      </w:r>
      <w:r>
        <w:rPr/>
        <w:t>勺懦帿灺</w:t>
      </w:r>
      <w:r>
        <w:rPr/>
        <w:t>z</w:t>
      </w:r>
      <w:r>
        <w:rPr/>
        <w:t>炁</w:t>
      </w:r>
      <w:r>
        <w:rPr/>
        <w:t>u|</w:t>
      </w:r>
      <w:r>
        <w:rPr/>
        <w:t>儕儔寚�垏墘妶�厠墡帍拹弸憫崡帇塼寐</w:t>
      </w:r>
      <w:r>
        <w:rPr/>
        <w:t>\ls</w:t>
      </w:r>
      <w:r>
        <w:rPr/>
        <w:t>瑤</w:t>
      </w:r>
      <w:r>
        <w:rPr/>
        <w:t>}</w:t>
      </w:r>
      <w:r>
        <w:rPr/>
        <w:t>糽</w:t>
      </w:r>
      <w:r>
        <w:rPr/>
        <w:t>oot{ruuuxtxuszrutrrzzuoyzuuyu}}tz{�{</w:t>
      </w:r>
      <w:r>
        <w:rPr/>
        <w:t>亖</w:t>
      </w:r>
      <w:r>
        <w:rPr/>
        <w:t>zzxsyurnm</w:t>
      </w:r>
      <w:r>
        <w:rPr/>
        <w:t>觱焷媯噮咡帄剛剢儑婄蓞匋厑勛昼孕子滦皩�嚇�殼ブ噗珀噤琬椟翎潋蝤氆汨鐟崕帒攰垗垏倓悂垖値搨剨剫�倝厧匉噭鷣魬娰紘�觏�碇州渲栀仝溲提鬏腾躺言阎燮嘀潋痤磔眭寛妱憫�儙憟厐倖倄噳豳�拊蒌溴盅佑陉藿添紞楀倜研仔碳老故郎胶籍枠枠櫂搨摉枛挌枃憥寜�唫饜晭搲摏帢潥槖枔晱棏帗憪寣唻妭墘鷫�匊饔犋傚噼墜麯辞峡方非俸蛶类兺圪栊媒谔袪濠樅善峭衙繌⿸剪溷枸徼脘踷屙駛弮雰</w:t>
      </w:r>
      <w:r>
        <w:rPr/>
        <w:t>z~</w:t>
      </w:r>
      <w:r>
        <w:rPr/>
        <w:t>亞</w:t>
      </w:r>
      <w:r>
        <w:rPr/>
        <w:t>|</w:t>
      </w:r>
      <w:r>
        <w:rPr/>
        <w:t>倖唲噣憥垑妿帗敃潡棎櫅殭潤殣崉彌挕湨</w:t>
      </w:r>
      <w:r>
        <w:rPr/>
        <w:t>ΙЁ</w:t>
      </w:r>
      <w:r>
        <w:rPr/>
        <w:t>い潻洕潽グ畅</w:t>
      </w:r>
      <w:r>
        <w:rPr/>
        <w:t>ú</w:t>
      </w:r>
      <w:r>
        <w:rPr/>
        <w:t>煤德寂冻驳独拷墒始怕几抖嫉坷悸渡豪赂瓶陡汲咐坷抗炭姑亢肯漂茄墒美虑吐怯缮�躺仙卵市上商商蜕吕缮善烫邢琴妥</w:t>
      </w:r>
      <w:r>
        <w:rPr/>
        <w:t>r</w:t>
      </w:r>
      <w:r>
        <w:rPr/>
        <w:t>手谛妥糖肿躺氏伦衧用</w:t>
      </w:r>
      <w:r>
        <w:rPr/>
        <w:t>r</w:t>
      </w:r>
      <w:r>
        <w:rPr/>
        <w:t>馅咸檬质烫尚勤灾优脱佗合门泼是糖唐孤疾较搪泼衫虑堂们墒绿绦适滞哭徒踪遨蛃再</w:t>
      </w:r>
      <w:r>
        <w:rPr/>
        <w:t>k</w:t>
      </w:r>
      <w:r>
        <w:rPr/>
        <w:t>蛝自</w:t>
      </w:r>
      <w:r>
        <w:rPr/>
        <w:t>o</w:t>
      </w:r>
      <w:r>
        <w:rPr/>
        <w:t>詑醒邹</w:t>
      </w:r>
      <w:r>
        <w:rPr/>
        <w:t>tm</w:t>
      </w:r>
      <w:r>
        <w:rPr/>
        <w:t>詒坜垩淄</w:t>
      </w:r>
      <w:r>
        <w:rPr/>
        <w:t>m</w:t>
      </w:r>
      <w:r>
        <w:rPr/>
        <w:t>友</w:t>
      </w:r>
      <w:r>
        <w:rPr/>
        <w:t>x</w:t>
      </w:r>
      <w:r>
        <w:rPr/>
        <w:t>趚</w:t>
      </w:r>
      <w:r>
        <w:rPr/>
        <w:t>s</w:t>
      </w:r>
      <w:r>
        <w:rPr/>
        <w:t>凿��口黉嶍蹒驭屎鋶缄彄暃摐煔湠殯煕うお抗贝负布潢</w:t>
      </w:r>
      <w:r>
        <w:rPr/>
        <w:t>s</w:t>
      </w:r>
      <w:r>
        <w:rPr/>
        <w:t>帋烯岀�剟垘厠噳寜媼啅厞垊唽帉倢巿媽墤悏帎搾�憭拸帊噸垏剛鴳邈</w:t>
      </w:r>
      <w:r>
        <w:rPr/>
        <w:t>}ryzv</w:t>
      </w:r>
      <w:r>
        <w:rPr/>
        <w:t>銃</w:t>
      </w:r>
      <w:r>
        <w:rPr/>
        <w:t>xvx||wzy</w:t>
      </w:r>
      <w:r>
        <w:rPr/>
        <w:t>坦倄鐈</w:t>
      </w:r>
      <w:r>
        <w:rPr/>
        <w:t>tu</w:t>
      </w:r>
      <w:r>
        <w:rPr/>
        <w:t>抢士科虏舰崓倖拻洓才圃研再柩宗逃僭挹①噘寧垑櫉洂攱妬剹墠憣悡厖墐�倗噷�鯁匃</w:t>
      </w:r>
      <w:r>
        <w:rPr/>
        <w:t>}</w:t>
      </w:r>
      <w:r>
        <w:rPr/>
        <w:t>駡嗇脙</w:t>
      </w:r>
      <w:r>
        <w:rPr/>
        <w:t>}</w:t>
      </w:r>
      <w:r>
        <w:rPr/>
        <w:t>彗</w:t>
      </w:r>
      <w:r>
        <w:rPr/>
        <w:t>}</w:t>
      </w:r>
      <w:r>
        <w:rPr/>
        <w:t>雬宗汨愉儆陧咽坨稚偬逃酝试裴杏阙籴雄珙詼虇倓</w:t>
      </w:r>
      <w:r>
        <w:rPr/>
        <w:t>}</w:t>
      </w:r>
      <w:r>
        <w:rPr/>
        <w:t>噳岏</w:t>
      </w:r>
      <w:r>
        <w:rPr/>
        <w:t>y</w:t>
      </w:r>
      <w:r>
        <w:rPr/>
        <w:t>崊�</w:t>
      </w:r>
      <w:r>
        <w:rPr/>
        <w:t>}zz~u{</w:t>
      </w:r>
      <w:r>
        <w:rPr/>
        <w:t>勝香钯想拖仝偕烫菩傩概愕憮亚道颗蕉俺旦覆撼</w:t>
      </w:r>
      <w:r>
        <w:rPr/>
        <w:t>è</w:t>
      </w:r>
      <w:r>
        <w:rPr/>
        <w:t>灂櫀槍敋搼儙憭搸搼剰唫庱</w:t>
      </w:r>
      <w:r>
        <w:rPr/>
        <w:t>~x�</w:t>
      </w:r>
      <w:r>
        <w:rPr/>
        <w:t>寢垞枒晼摀悡摀姄憣憭搫亗</w:t>
      </w:r>
      <w:r>
        <w:rPr/>
        <w:t>~x|z�w</w:t>
      </w:r>
      <w:r>
        <w:rPr/>
        <w:t>鑧脶射雟烟觶</w:t>
      </w:r>
      <w:r>
        <w:rPr/>
        <w:t></w:t>
      </w:r>
      <w:r>
        <w:rPr/>
        <w:t>鐎槬湗妳</w:t>
      </w:r>
      <w:r>
        <w:rPr/>
        <w:t>fv~</w:t>
      </w:r>
      <w:r>
        <w:rPr/>
        <w:t>嬍尳芵巢湳冀</w:t>
      </w:r>
      <w:r>
        <w:rPr/>
        <w:t>}</w:t>
      </w:r>
      <w:r>
        <w:rPr/>
        <w:t>莜洓洏棥�瀥氠梃嘌暂彷裻舟鄜媧迃</w:t>
      </w:r>
      <w:r>
        <w:rPr/>
        <w:t>tuz</w:t>
      </w:r>
      <w:r>
        <w:rPr/>
        <w:t>儁</w:t>
      </w:r>
      <w:r>
        <w:rPr/>
        <w:t>}</w:t>
      </w:r>
      <w:r>
        <w:rPr/>
        <w:t>剝倖墛墣嫀帎彂崟爾爫憚敇棗煒拡墑帒姄墫槧爼煘槮潛憣枲噽彉枴煓槬�赋ぅコ脯购扛桨槩彻抖督亥舶博ぁ博</w:t>
      </w:r>
      <w:r>
        <w:rPr/>
        <w:t>Θ</w:t>
      </w:r>
      <w:r>
        <w:rPr/>
        <w:t>篮逗钙饯估浇伯扯揩才父览腊怖孤鹿附柯阔技菇科颓竿剖</w:t>
      </w:r>
      <w:r>
        <w:rPr/>
        <w:t>h</w:t>
      </w:r>
      <w:r>
        <w:rPr/>
        <w:t>古录虑刻蕉讣睬縡鲁</w:t>
      </w:r>
      <w:r>
        <w:rPr/>
        <w:t>j</w:t>
      </w:r>
      <w:r>
        <w:rPr/>
        <w:t>畔函�</w:t>
      </w:r>
      <w:r>
        <w:rPr/>
        <w:t>ó┖</w:t>
      </w:r>
      <w:r>
        <w:rPr/>
        <w:t>柯亥艖翱肮朝矫山含ジげ超巩蛋兜冻抖案辜郝偶┟将商酉苉嚼</w:t>
      </w:r>
      <w:r>
        <w:rPr/>
        <w:t>^</w:t>
      </w:r>
      <w:r>
        <w:rPr/>
        <w:t>胐耬负椭</w:t>
      </w:r>
      <w:r>
        <w:rPr/>
        <w:t>ja</w:t>
      </w:r>
      <w:r>
        <w:rPr/>
        <w:t>礯郎酶赋</w:t>
      </w:r>
      <w:r>
        <w:rPr/>
        <w:t>f</w:t>
      </w:r>
      <w:r>
        <w:rPr/>
        <w:t>桥</w:t>
      </w:r>
      <w:r>
        <w:rPr/>
        <w:t>m</w:t>
      </w:r>
      <w:r>
        <w:rPr/>
        <w:t>蒼</w:t>
      </w:r>
      <w:r>
        <w:rPr/>
        <w:t>d</w:t>
      </w:r>
      <w:r>
        <w:rPr/>
        <w:t>缎莢蟺断雄庰譅忻雿帝亣寭挀棙�摉槜櫀摀櫉洑憳，槦晵搥狁埉栍矋醻儉剨噴剟垏妷噸噴墕剦妳</w:t>
      </w:r>
      <w:r>
        <w:rPr/>
        <w:t>z</w:t>
      </w:r>
      <w:r>
        <w:rPr/>
        <w:t>垑儑墖寣噹崙帊憫憣墏噮儅</w:t>
      </w:r>
      <w:r>
        <w:rPr/>
        <w:t>}</w:t>
      </w:r>
      <w:r>
        <w:rPr/>
        <w:t>駤瀪汕</w:t>
      </w:r>
      <w:r>
        <w:rPr/>
        <w:t>naprf</w:t>
      </w:r>
      <w:r>
        <w:rPr/>
        <w:t>衦</w:t>
      </w:r>
      <w:r>
        <w:rPr/>
        <w:t>eemsxprm</w:t>
      </w:r>
      <w:r>
        <w:rPr/>
        <w:t>博</w:t>
      </w:r>
      <w:r>
        <w:rPr/>
        <w:t>tr</w:t>
      </w:r>
      <w:r>
        <w:rPr/>
        <w:t>賕</w:t>
      </w:r>
      <w:r>
        <w:rPr/>
        <w:t>jp</w:t>
      </w:r>
      <w:r>
        <w:rPr/>
        <w:t>旦龚灕焭</w:t>
      </w:r>
      <w:r>
        <w:rPr/>
        <w:t>tY</w:t>
      </w:r>
      <w:r>
        <w:rPr/>
        <w:t>倓</w:t>
      </w:r>
      <w:r>
        <w:rPr/>
        <w:t></w:t>
      </w:r>
      <w:r>
        <w:rPr/>
        <w:t>倉�</w:t>
      </w:r>
      <w:r>
        <w:rPr/>
        <w:t>c}</w:t>
      </w:r>
      <w:r>
        <w:rPr/>
        <w:t>劔菏桥芍迩铺陈陕严櫽新</w:t>
      </w:r>
      <w:r>
        <w:rPr/>
        <w:t>|rht</w:t>
      </w:r>
      <w:r>
        <w:rPr/>
        <w:t>剣倇</w:t>
      </w:r>
      <w:r>
        <w:rPr/>
        <w:t>}zxku</w:t>
      </w:r>
      <w:r>
        <w:rPr/>
        <w:t>俻</w:t>
      </w:r>
      <w:r>
        <w:rPr/>
        <w:t>}</w:t>
      </w:r>
      <w:r>
        <w:rPr/>
        <w:t>亁倛</w:t>
      </w:r>
      <w:r>
        <w:rPr/>
        <w:t>zy~{z</w:t>
      </w:r>
      <w:r>
        <w:rPr/>
        <w:t>鄒�倆雫</w:t>
      </w:r>
      <w:r>
        <w:rPr/>
        <w:t>{</w:t>
      </w:r>
      <w:r>
        <w:rPr/>
        <w:t>韟陣佈箏</w:t>
      </w:r>
      <w:r>
        <w:rPr/>
        <w:t>p</w:t>
      </w:r>
      <w:r>
        <w:rPr/>
        <w:t>寿</w:t>
      </w:r>
      <w:r>
        <w:rPr/>
        <w:t>v</w:t>
      </w:r>
      <w:r>
        <w:rPr/>
        <w:t>卓腾诟巧杜诟忱晒そ抗讲恫石断枚欣幂缏�祤</w:t>
      </w:r>
      <w:r>
        <w:rPr/>
        <w:t>{rz</w:t>
      </w:r>
      <w:r>
        <w:rPr/>
        <w:t>剟鍁噡</w:t>
      </w:r>
      <w:r>
        <w:rPr/>
        <w:t>zxsmqjxs|</w:t>
      </w:r>
      <w:r>
        <w:rPr/>
        <w:t>厦眼怕桌每释祭沤郎盲槽皫屌寒汞博</w:t>
      </w:r>
      <w:r>
        <w:rPr/>
        <w:t>á</w:t>
      </w:r>
      <w:r>
        <w:rPr/>
        <w:t>い殼</w:t>
      </w:r>
      <w:r>
        <w:rPr/>
        <w:t>ˉ</w:t>
      </w:r>
      <w:r>
        <w:rPr/>
        <w:t>煇悞寭僾剳棎�剰帎帀寔妱</w:t>
      </w:r>
      <w:r>
        <w:rPr/>
        <w:t>|</w:t>
      </w:r>
      <w:r>
        <w:rPr/>
        <w:t>勴</w:t>
      </w:r>
      <w:r>
        <w:rPr/>
        <w:t>zn</w:t>
      </w:r>
      <w:r>
        <w:rPr/>
        <w:t>謮噰剠拺彄憢墡彃巻剭實帋�</w:t>
      </w:r>
      <w:r>
        <w:rPr/>
        <w:t>yvyuzu</w:t>
      </w:r>
      <w:r>
        <w:rPr/>
        <w:t>譻</w:t>
      </w:r>
      <w:r>
        <w:rPr/>
        <w:t>m</w:t>
      </w:r>
      <w:r>
        <w:rPr/>
        <w:t>農栲欺鏾潞胷</w:t>
      </w:r>
      <w:r>
        <w:rPr/>
        <w:t>r</w:t>
      </w:r>
      <w:r>
        <w:rPr/>
        <w:t>竾</w:t>
      </w:r>
      <w:r>
        <w:rPr/>
        <w:t>}#|{{{</w:t>
      </w:r>
      <w:r>
        <w:rPr/>
        <w:t>弣峾寎</w:t>
      </w:r>
      <w:r>
        <w:rPr/>
        <w:t>#~}}}~~~}�~</w:t>
      </w:r>
      <w:r>
        <w:rPr/>
        <w:t>瑍</w:t>
      </w:r>
      <w:r>
        <w:rPr/>
        <w:t>#</w:t>
      </w:r>
      <w:r>
        <w:rPr/>
        <w:t>憕</w:t>
      </w:r>
      <w:r>
        <w:rPr/>
        <w:t>#~~</w:t>
      </w:r>
      <w:r>
        <w:rPr/>
        <w:t>莮</w:t>
      </w:r>
    </w:p>
    <w:p>
      <w:pPr>
        <w:pStyle w:val="PreformattedText"/>
        <w:bidi w:val="0"/>
        <w:jc w:val="left"/>
        <w:rPr/>
      </w:pPr>
      <w:r>
        <w:rPr/>
        <w:t>~~~~~~</w:t>
      </w:r>
      <w:r>
        <w:rPr/>
        <w:t>剘</w:t>
      </w:r>
      <w:r>
        <w:rPr/>
        <w:t>#~</w:t>
      </w:r>
      <w:r>
        <w:rPr/>
        <w:t>唦</w:t>
      </w:r>
      <w:r>
        <w:br w:type="page"/>
      </w:r>
    </w:p>
    <w:p>
      <w:pPr>
        <w:pStyle w:val="PreformattedText"/>
        <w:bidi w:val="0"/>
        <w:jc w:val="left"/>
        <w:rPr/>
      </w:pPr>
      <w:r>
        <w:rPr/>
        <w:t>~~~~~~~</w:t>
      </w:r>
      <w:r>
        <w:rPr/>
        <w:t>厎</w:t>
      </w:r>
      <w:r>
        <w:rPr/>
        <w:t>#~</w:t>
      </w:r>
      <w:r>
        <w:rPr/>
        <w:t>厎</w:t>
      </w:r>
      <w:r>
        <w:rPr/>
        <w:t>#|||}}}</w:t>
        <w:tab/>
        <w:t>}||{||}~}</w:t>
      </w:r>
      <w:r>
        <w:rPr/>
        <w:t>眫</w:t>
      </w:r>
      <w:r>
        <w:rPr/>
        <w:t>#}}~~~�#~�#~~~▇�#~�#~~~~~~~▇�#~�</w:t>
      </w:r>
      <w:r>
        <w:rPr/>
        <w:t>聗</w:t>
      </w:r>
      <w:r>
        <w:rPr/>
        <w:t>#}~~}</w:t>
      </w:r>
      <w:r>
        <w:rPr/>
        <w:t>焴</w:t>
      </w:r>
      <w:r>
        <w:rPr/>
        <w:t>#}~~}~</w:t>
      </w:r>
      <w:r>
        <w:rPr/>
        <w:t>厎</w:t>
      </w:r>
      <w:r>
        <w:rPr/>
        <w:t>#~}}}~~}###</w:t>
      </w:r>
      <w:r>
        <w:rPr/>
        <w:t>鴢湪エ晬剾影雺裹谟诅銝裆嘿耦噘厢礇媯絺睨鼒噳垎儘噷垎墏妸厖儐䥺剣剙�魜�勴剦鴢倛�噽寜儎瘊钣儘庉迍鮿剬姈憮獛摕搸枦</w:t>
      </w:r>
      <w:r>
        <w:rPr/>
        <w:t>ì</w:t>
      </w:r>
      <w:r>
        <w:rPr/>
        <w:t>醇缚竴鲜寂辜郊垦颗航迵埠鲍挡伯访驳感汤蠢屯绿蜒们衅妻劢嵊戒薰邹皱葺宗夔琨沌梏漪鑲幺遴咱彗垧捭漕滗遽噼眙隰玢徂蓦嘣琊尻赅桀沐泖徂�萼陉曛旭溱坳綦垲罡综现疸鱼葙嫌谵型坌圹轴碇研葶垩脏汜疝翦赙賮馅躜鷤痍鑰傪漪蜩�舍珉�傓鑼嗶䜩躐勦�麍鴣啍洮甘雷鸭尠垦剛</w:t>
      </w:r>
      <w:r>
        <w:rPr/>
        <w:t>yummlk{kv�qotppxuqwmqjpsnkrmpmpp{v</w:t>
      </w:r>
      <w:r>
        <w:rPr/>
        <w:t>厛墝巖</w:t>
      </w:r>
      <w:r>
        <w:rPr/>
        <w:t>Ym</w:t>
      </w:r>
      <w:r>
        <w:rPr/>
        <w:t>硄纍</w:t>
      </w:r>
      <w:r>
        <w:rPr/>
        <w:t>pmprqxuqurutoyprvpzxuxnxxqzyt|zw�t�x~~</w:t>
      </w:r>
      <w:r>
        <w:rPr/>
        <w:t>厃</w:t>
      </w:r>
      <w:r>
        <w:rPr/>
        <w:t>z~rrmrrkr</w:t>
      </w:r>
      <w:r>
        <w:rPr/>
        <w:t>屔</w:t>
      </w:r>
      <w:r>
        <w:rPr/>
        <w:t></w:t>
      </w:r>
      <w:r>
        <w:rPr/>
        <w:t>駛厙�噭�剛儘鼑匉婶憭韤�鋫呌騿鷢玑勻醼�垴趄狳冡鷥侢犒莶鼆溱赍梳囫踪盘僦谥箱塾鋲濑纵沲俎赍蹖陕勱摞螓暝睇弪褛�佋醼逶翡谳澍牝腠徂坫坳噱幺锹抒噘奘捎购蜕缚</w:t>
      </w:r>
      <w:r>
        <w:rPr/>
        <w:t>Y</w:t>
      </w:r>
      <w:r>
        <w:rPr/>
        <w:t>山府－┋灜潩枲エ珵剭矝ⅶ槫湜灙爳様枦崝枛搼憣悗攽帊姀帎帎墜�帢帒憜枔敃敃敇攧�拡巿媿岊噝噧垍墏泖腙邈桡鴢缴膳父悛迣贯熆後炭旁訌洧暜愚儆泡爟倓祘疠桀梃饉</w:t>
      </w:r>
      <w:r>
        <w:rPr/>
        <w:t>~||}</w:t>
      </w:r>
      <w:r>
        <w:rPr/>
        <w:t>倉剟�</w:t>
      </w:r>
      <w:r>
        <w:rPr/>
        <w:t>x�yzxz</w:t>
      </w:r>
      <w:r>
        <w:rPr/>
        <w:t>饈</w:t>
      </w:r>
      <w:r>
        <w:rPr/>
        <w:t>~{|</w:t>
      </w:r>
      <w:r>
        <w:rPr/>
        <w:t>駔聍</w:t>
      </w:r>
      <w:r>
        <w:rPr/>
        <w:t></w:t>
      </w:r>
      <w:r>
        <w:rPr/>
        <w:t>鑮</w:t>
      </w:r>
      <w:r>
        <w:rPr/>
        <w:t></w:t>
      </w:r>
      <w:r>
        <w:rPr/>
        <w:t>騵</w:t>
      </w:r>
      <w:r>
        <w:rPr/>
        <w:t>}</w:t>
      </w:r>
      <w:r>
        <w:rPr/>
        <w:t>厎騻垊儕</w:t>
      </w:r>
      <w:r>
        <w:rPr/>
        <w:t></w:t>
      </w:r>
      <w:r>
        <w:rPr/>
        <w:t>觐缭</w:t>
      </w:r>
      <w:r>
        <w:rPr/>
        <w:t>y</w:t>
      </w:r>
      <w:r>
        <w:rPr/>
        <w:t>亣谯</w:t>
      </w:r>
      <w:r>
        <w:rPr/>
        <w:t>}</w:t>
      </w:r>
      <w:r>
        <w:rPr/>
        <w:t>韡</w:t>
      </w:r>
      <w:r>
        <w:rPr/>
        <w:t>}</w:t>
      </w:r>
      <w:r>
        <w:rPr/>
        <w:t>墘拺摙憯槗帗槥櫊〃�妹蹬菇疾城蹈詳</w:t>
      </w:r>
      <w:r>
        <w:rPr/>
        <w:t>Ε</w:t>
      </w:r>
      <w:r>
        <w:rPr/>
        <w:t>アギ％┆</w:t>
      </w:r>
      <w:r>
        <w:rPr/>
        <w:t>èí</w:t>
      </w:r>
      <w:r>
        <w:rPr/>
        <w:t>康</w:t>
      </w:r>
      <w:r>
        <w:rPr/>
        <w:t>ǜ</w:t>
      </w:r>
      <w:r>
        <w:rPr/>
        <w:t>几忱怕讣墙纪偷制钝职讨淘绦糖刨帚腺鬃套衭偈孕蒲弁刨行雄言谠淘葆渲修钟盅侵峙再羡偬灾舷脏唐�绦淘焉姥严尚酝勺冤巧孤滋坑犹览闷旱陕擅朗侠览嫌美恃嫌偬谟允絩可圯辯僦衟</w:t>
      </w:r>
      <w:r>
        <w:rPr/>
        <w:t>p</w:t>
      </w:r>
      <w:r>
        <w:rPr/>
        <w:t>犹阎衟柑踪抻</w:t>
      </w:r>
      <w:r>
        <w:rPr/>
        <w:t>ms</w:t>
      </w:r>
      <w:r>
        <w:rPr/>
        <w:t>藤</w:t>
      </w:r>
      <w:r>
        <w:rPr/>
        <w:t>zo</w:t>
      </w:r>
      <w:r>
        <w:rPr/>
        <w:t>凿</w:t>
      </w:r>
      <w:r>
        <w:rPr/>
        <w:t>o</w:t>
      </w:r>
      <w:r>
        <w:rPr/>
        <w:t>圯</w:t>
      </w:r>
      <w:r>
        <w:rPr/>
        <w:t>z</w:t>
      </w:r>
      <w:r>
        <w:rPr/>
        <w:t>匐辵鑥姈裣訇澉糅樞潲茐憥帄剣厒憙巰墘妸墣帀憛墏寧噳寚悑崕搾枬唽讐韲倎儐厠噰媱墖倢唵妱崒妽儘寗崒墢崒憞憣悙槍寧噮�厓�啰鋣鉽</w:t>
      </w:r>
      <w:r>
        <w:rPr/>
        <w:t>zuu</w:t>
      </w:r>
      <w:r>
        <w:rPr/>
        <w:t>雡</w:t>
      </w:r>
      <w:r>
        <w:rPr/>
        <w:t>z}</w:t>
      </w:r>
      <w:r>
        <w:rPr/>
        <w:t>銁</w:t>
      </w:r>
      <w:r>
        <w:rPr/>
        <w:t>z}</w:t>
      </w:r>
      <w:r>
        <w:rPr/>
        <w:t>侂</w:t>
      </w:r>
      <w:r>
        <w:rPr/>
        <w:t>|x</w:t>
      </w:r>
      <w:r>
        <w:rPr/>
        <w:t>奂輩囖</w:t>
      </w:r>
      <w:r>
        <w:rPr/>
        <w:t>v</w:t>
      </w:r>
      <w:r>
        <w:rPr/>
        <w:t>黻阈</w:t>
      </w:r>
      <w:r>
        <w:rPr/>
        <w:t>pt</w:t>
      </w:r>
      <w:r>
        <w:rPr/>
        <w:t>监</w:t>
      </w:r>
      <w:r>
        <w:rPr/>
        <w:t>}</w:t>
      </w:r>
      <w:r>
        <w:rPr/>
        <w:t>鐄僮</w:t>
      </w:r>
      <w:r>
        <w:rPr/>
        <w:t>{</w:t>
      </w:r>
      <w:r>
        <w:rPr/>
        <w:t>阕�</w:t>
      </w:r>
      <w:r>
        <w:rPr/>
        <w:t>x</w:t>
      </w:r>
      <w:r>
        <w:rPr/>
        <w:t>昶孪僦清</w:t>
      </w:r>
      <w:r>
        <w:rPr/>
        <w:t>s</w:t>
      </w:r>
      <w:r>
        <w:rPr/>
        <w:t>箱</w:t>
      </w:r>
      <w:r>
        <w:rPr/>
        <w:t>s</w:t>
      </w:r>
      <w:r>
        <w:rPr/>
        <w:t>噱</w:t>
      </w:r>
      <w:r>
        <w:rPr/>
        <w:t>r</w:t>
      </w:r>
      <w:r>
        <w:rPr/>
        <w:t>噍涎渫ㄤ</w:t>
      </w:r>
      <w:r>
        <w:rPr/>
        <w:t>w</w:t>
      </w:r>
      <w:r>
        <w:rPr/>
        <w:t>嶂掎兽垲有祭市傺需资趠钪佐众桦痍谠桎行謭哦</w:t>
      </w:r>
      <w:r>
        <w:rPr/>
        <w:t>x</w:t>
      </w:r>
      <w:r>
        <w:rPr/>
        <w:t>紫逯戕洼阍嘹蘶</w:t>
      </w:r>
      <w:r>
        <w:rPr/>
        <w:t>s</w:t>
      </w:r>
      <w:r>
        <w:rPr/>
        <w:t>切</w:t>
      </w:r>
      <w:r>
        <w:rPr/>
        <w:t>q</w:t>
      </w:r>
      <w:r>
        <w:rPr/>
        <w:t>咨阒贤乡掩舟侍释授延舷矍⒂赖幂谘压悼沟┌</w:t>
      </w:r>
      <w:r>
        <w:rPr/>
        <w:t>x</w:t>
      </w:r>
      <w:r>
        <w:rPr/>
        <w:t>弹洖煝摗枦灆摏湢湏剮洕崡殮槝煓牃洜様櫀彏憫挀憫帀妷搹寗巶巹媹</w:t>
      </w:r>
      <w:r>
        <w:rPr/>
        <w:t>{}</w:t>
      </w:r>
      <w:r>
        <w:rPr/>
        <w:t>垌憚剬巹憫拸彂敃寫弾寣崊</w:t>
      </w:r>
      <w:r>
        <w:rPr/>
        <w:t>}}~</w:t>
      </w:r>
      <w:r>
        <w:rPr/>
        <w:t>辸亃</w:t>
      </w:r>
      <w:r>
        <w:rPr/>
        <w:t>xzxyx</w:t>
      </w:r>
      <w:r>
        <w:rPr/>
        <w:t>胄蓐圳匝谟鍊々坹</w:t>
      </w:r>
      <w:r>
        <w:rPr/>
        <w:t>kl</w:t>
      </w:r>
      <w:r>
        <w:rPr/>
        <w:t>巻趬┡</w:t>
      </w:r>
      <w:r>
        <w:rPr/>
        <w:t>u</w:t>
      </w:r>
      <w:r>
        <w:rPr/>
        <w:t>灴纽洺乔</w:t>
      </w:r>
      <w:r>
        <w:rPr/>
        <w:t>u</w:t>
      </w:r>
      <w:r>
        <w:rPr/>
        <w:t>醻</w:t>
      </w:r>
      <w:r>
        <w:rPr/>
        <w:t>o</w:t>
      </w:r>
      <w:r>
        <w:rPr/>
        <w:t>毥洍╲啂</w:t>
      </w:r>
      <w:r>
        <w:rPr/>
        <w:t>}</w:t>
      </w:r>
      <w:r>
        <w:rPr/>
        <w:t>焬圯眇溧鉿</w:t>
      </w:r>
      <w:r>
        <w:rPr/>
        <w:t>wxuwwvu��zxtzvrxux</w:t>
      </w:r>
      <w:r>
        <w:rPr/>
        <w:t>顉</w:t>
      </w:r>
      <w:r>
        <w:rPr/>
        <w:t>xz~~</w:t>
      </w:r>
      <w:r>
        <w:rPr/>
        <w:t>鮹傠</w:t>
      </w:r>
      <w:r>
        <w:rPr/>
        <w:t>}</w:t>
      </w:r>
      <w:r>
        <w:rPr/>
        <w:t>傭</w:t>
      </w:r>
      <w:r>
        <w:rPr/>
        <w:t>}</w:t>
      </w:r>
      <w:r>
        <w:rPr/>
        <w:t>坿韣噰倢傟珏賥</w:t>
      </w:r>
      <w:r>
        <w:rPr/>
        <w:t>}</w:t>
      </w:r>
      <w:r>
        <w:rPr/>
        <w:t>勑賧鐋</w:t>
      </w:r>
      <w:r>
        <w:rPr/>
        <w:t>}</w:t>
      </w:r>
      <w:r>
        <w:rPr/>
        <w:t>媻墛帪寢啂帇寯憥帡殶煡�陆皑┒ゲ缊殹晸枟剰牆槢灘牏</w:t>
      </w:r>
      <w:r>
        <w:rPr/>
        <w:t>ˉ</w:t>
      </w:r>
      <w:r>
        <w:rPr/>
        <w:t>槥殺ザ蛋　共怖公峡仓脾磐角妹碌笛圃磐兔忌耾纸徘肯圆寐加磐淄荷杂咽市寐贫霞矫滦锌缕柯匈刊</w:t>
      </w:r>
      <w:r>
        <w:rPr/>
        <w:t>y</w:t>
      </w:r>
      <w:r>
        <w:rPr/>
        <w:t>嚼</w:t>
      </w:r>
      <w:r>
        <w:rPr/>
        <w:t>ê</w:t>
      </w:r>
      <w:r>
        <w:rPr/>
        <w:t>嫉拷济筛撑艦焦┕呛锻涂车讣瑴档嚼哦科栋嚼科屎严碳玣道汹觝亚縡</w:t>
      </w:r>
      <w:r>
        <w:rPr/>
        <w:t>f</w:t>
      </w:r>
      <w:r>
        <w:rPr/>
        <w:t>兰屡縡阎屑</w:t>
      </w:r>
      <w:r>
        <w:rPr/>
        <w:t>`a</w:t>
      </w:r>
      <w:r>
        <w:rPr/>
        <w:t>蹬</w:t>
      </w:r>
      <w:r>
        <w:rPr/>
        <w:t>l`</w:t>
      </w:r>
      <w:r>
        <w:rPr/>
        <w:t>甘</w:t>
      </w:r>
      <w:r>
        <w:rPr/>
        <w:t>g</w:t>
      </w:r>
      <w:r>
        <w:rPr/>
        <w:t>盅</w:t>
      </w:r>
      <w:r>
        <w:rPr/>
        <w:t>q</w:t>
      </w:r>
      <w:r>
        <w:rPr/>
        <w:t>眼莍鄉</w:t>
      </w:r>
      <w:r>
        <w:rPr/>
        <w:t></w:t>
      </w:r>
      <w:r>
        <w:rPr/>
        <w:t>桏裳遴�踺樫桫箙弿崌剗�巣垇</w:t>
      </w:r>
      <w:r>
        <w:rPr/>
        <w:t>z</w:t>
      </w:r>
      <w:r>
        <w:rPr/>
        <w:t>剛</w:t>
      </w:r>
      <w:r>
        <w:rPr/>
        <w:t></w:t>
      </w:r>
      <w:r>
        <w:rPr/>
        <w:t>噮</w:t>
      </w:r>
      <w:r>
        <w:rPr/>
        <w:t></w:t>
      </w:r>
      <w:r>
        <w:rPr/>
        <w:t>剗剒</w:t>
      </w:r>
      <w:r>
        <w:rPr/>
        <w:t>}{z</w:t>
      </w:r>
      <w:r>
        <w:rPr/>
        <w:t>倉儌唴憥挆洟憛倣謩雲剙剝噸剛唵噯倝剢媴媻垑</w:t>
      </w:r>
      <w:r>
        <w:rPr/>
        <w:t></w:t>
      </w:r>
      <w:r>
        <w:rPr/>
        <w:t>墖儔墕媺嫅啂噹帞崑崅��</w:t>
      </w:r>
      <w:r>
        <w:rPr/>
        <w:t>}</w:t>
      </w:r>
      <w:r>
        <w:rPr/>
        <w:t>偉鄧趍</w:t>
      </w:r>
      <w:r>
        <w:rPr/>
        <w:t>sko</w:t>
      </w:r>
      <w:r>
        <w:rPr/>
        <w:t>輎</w:t>
      </w:r>
      <w:r>
        <w:rPr/>
        <w:t>tz</w:t>
      </w:r>
      <w:r>
        <w:rPr/>
        <w:t>蘲</w:t>
      </w:r>
      <w:r>
        <w:rPr/>
        <w:t>rx</w:t>
      </w:r>
      <w:r>
        <w:rPr/>
        <w:t>佽</w:t>
      </w:r>
      <w:r>
        <w:rPr/>
        <w:t>yq</w:t>
      </w:r>
      <w:r>
        <w:rPr/>
        <w:t>习訁勈</w:t>
      </w:r>
      <w:r>
        <w:rPr/>
        <w:t>q</w:t>
      </w:r>
      <w:r>
        <w:rPr/>
        <w:t>疸耘</w:t>
      </w:r>
      <w:r>
        <w:rPr/>
        <w:t>ff</w:t>
      </w:r>
      <w:r>
        <w:rPr/>
        <w:t>棲</w:t>
      </w:r>
      <w:r>
        <w:rPr/>
        <w:t>e</w:t>
      </w:r>
      <w:r>
        <w:rPr/>
        <w:t>莈�</w:t>
      </w:r>
      <w:r>
        <w:rPr/>
        <w:t>^</w:t>
      </w:r>
      <w:r>
        <w:rPr/>
        <w:t>嘲</w:t>
      </w:r>
      <w:r>
        <w:rPr/>
        <w:t>a</w:t>
      </w:r>
      <w:r>
        <w:rPr/>
        <w:t>笡⒐牌乖</w:t>
      </w:r>
      <w:r>
        <w:rPr/>
        <w:t>j</w:t>
      </w:r>
      <w:r>
        <w:rPr/>
        <w:t>枢</w:t>
      </w:r>
      <w:r>
        <w:rPr/>
        <w:t>l</w:t>
      </w:r>
      <w:r>
        <w:rPr/>
        <w:t>宗</w:t>
      </w:r>
      <w:r>
        <w:rPr/>
        <w:t>f</w:t>
      </w:r>
      <w:r>
        <w:rPr/>
        <w:t>型缴菝浭</w:t>
      </w:r>
      <w:r>
        <w:rPr/>
        <w:t>j</w:t>
      </w:r>
      <w:r>
        <w:rPr/>
        <w:t>着芍滦涝冀</w:t>
      </w:r>
      <w:r>
        <w:rPr/>
        <w:t>Σ</w:t>
      </w:r>
      <w:r>
        <w:rPr/>
        <w:t>嚎呵首烟裷缧纶芍再湫膛谵琅褌畅</w:t>
      </w:r>
      <w:r>
        <w:rPr/>
        <w:t>j</w:t>
      </w:r>
      <w:r>
        <w:rPr/>
        <w:t>道瞎嚎率墙忻竕</w:t>
      </w:r>
      <w:r>
        <w:rPr/>
        <w:t>h</w:t>
      </w:r>
      <w:r>
        <w:rPr/>
        <w:t>科</w:t>
      </w:r>
      <w:r>
        <w:rPr/>
        <w:t>i</w:t>
      </w:r>
      <w:r>
        <w:rPr/>
        <w:t>涂墼忻洛怯釉钞杭残嚼畔尸撎韩假嘤什┎ゥ珄～瑯搵垊倠寜殤枦搱槤枎寽搨儣嫇�厱槗挍憳帋増憱棅剟噵寕墕剟亷巼</w:t>
      </w:r>
      <w:r>
        <w:rPr/>
        <w:t>|</w:t>
      </w:r>
      <w:r>
        <w:rPr/>
        <w:t>厁�</w:t>
      </w:r>
      <w:r>
        <w:rPr/>
        <w:t>~</w:t>
      </w:r>
      <w:r>
        <w:rPr/>
        <w:t>噦</w:t>
      </w:r>
      <w:r>
        <w:rPr/>
        <w:t>mp</w:t>
      </w:r>
      <w:r>
        <w:rPr/>
        <w:t>邹墆</w:t>
      </w:r>
      <w:r>
        <w:rPr/>
        <w:t>|</w:t>
      </w:r>
      <w:r>
        <w:rPr/>
        <w:t>噷儗弿媻帎搰唹寚墖</w:t>
      </w:r>
      <w:r>
        <w:rPr/>
        <w:t>{usv</w:t>
      </w:r>
      <w:r>
        <w:rPr/>
        <w:t>裵</w:t>
      </w:r>
      <w:r>
        <w:rPr/>
        <w:t>xrkprrr</w:t>
      </w:r>
      <w:r>
        <w:rPr/>
        <w:t>涮咒油沤事聡</w:t>
      </w:r>
      <w:r>
        <w:rPr/>
        <w:t>}#|{{{</w:t>
      </w:r>
      <w:r>
        <w:rPr/>
        <w:t>峿媩</w:t>
      </w:r>
      <w:r>
        <w:rPr/>
        <w:t>#{|}}~</w:t>
      </w:r>
      <w:r>
        <w:rPr/>
        <w:t>噠搤</w:t>
      </w:r>
      <w:r>
        <w:rPr/>
        <w:t>#}</w:t>
      </w:r>
      <w:r>
        <w:rPr/>
        <w:t>唦</w:t>
      </w:r>
      <w:r>
        <w:rPr/>
        <w:tab/>
        <w:t>}~}}~}~~}</w:t>
      </w:r>
      <w:r>
        <w:rPr/>
        <w:t>剘</w:t>
      </w:r>
      <w:r>
        <w:rPr/>
        <w:t>#}</w:t>
      </w:r>
      <w:r>
        <w:rPr/>
        <w:t>唦剗</w:t>
      </w:r>
      <w:r>
        <w:rPr/>
        <w:t>#~~~}}~}</w:t>
      </w:r>
      <w:r>
        <w:rPr/>
        <w:t>鐍</w:t>
      </w:r>
      <w:r>
        <w:rPr/>
        <w:t>#</w:t>
      </w:r>
      <w:r>
        <w:rPr/>
        <w:t>雫</w:t>
      </w:r>
      <w:r>
        <w:rPr/>
        <w:t>#</w:t>
      </w:r>
      <w:r>
        <w:rPr/>
        <w:t>厏</w:t>
      </w:r>
      <w:r>
        <w:rPr/>
        <w:t>#~~~</w:t>
      </w:r>
      <w:r>
        <w:rPr/>
        <w:t>厏</w:t>
      </w:r>
      <w:r>
        <w:rPr/>
        <w:t>#</w:t>
      </w:r>
      <w:r>
        <w:rPr/>
        <w:t>唦</w:t>
      </w:r>
      <w:r>
        <w:rPr/>
        <w:t>#~~~~~~~~~~~|</w:t>
      </w:r>
      <w:r>
        <w:rPr/>
        <w:t>坿</w:t>
      </w:r>
      <w:r>
        <w:rPr/>
        <w:t>#|||}﹡#}{|}~}</w:t>
      </w:r>
      <w:r>
        <w:rPr/>
        <w:t>瞺</w:t>
      </w:r>
      <w:r>
        <w:rPr/>
        <w:t>#}}~�#~~�</w:t>
      </w:r>
    </w:p>
    <w:p>
      <w:pPr>
        <w:pStyle w:val="PreformattedText"/>
        <w:bidi w:val="0"/>
        <w:jc w:val="left"/>
        <w:rPr/>
      </w:pPr>
      <w:r>
        <w:rPr/>
        <w:t>~~~~~</w:t>
      </w:r>
      <w:r>
        <w:rPr/>
        <w:t>剘</w:t>
      </w:r>
      <w:r>
        <w:rPr/>
        <w:t>~~~~~~~</w:t>
      </w:r>
      <w:r>
        <w:rPr/>
        <w:t>垀</w:t>
      </w:r>
      <w:r>
        <w:rPr/>
        <w:t>#~~~~</w:t>
      </w:r>
      <w:r>
        <w:rPr/>
        <w:t>垀</w:t>
      </w:r>
      <w:r>
        <w:rPr/>
        <w:t>#</w:t>
      </w:r>
      <w:r>
        <w:rPr/>
        <w:t>晘</w:t>
      </w:r>
      <w:r>
        <w:rPr/>
        <w:t>#</w:t>
      </w:r>
      <w:r>
        <w:rPr/>
        <w:t>憕</w:t>
      </w:r>
      <w:r>
        <w:rPr/>
        <w:t>#~~</w:t>
      </w:r>
      <w:r>
        <w:rPr/>
        <w:t>崀</w:t>
      </w:r>
      <w:r>
        <w:rPr/>
        <w:t>#~~</w:t>
      </w:r>
      <w:r>
        <w:rPr/>
        <w:t>騸倉殈</w:t>
      </w:r>
      <w:r>
        <w:rPr/>
        <w:t>#}</w:t>
      </w:r>
      <w:r>
        <w:rPr/>
        <w:t>垀媫</w:t>
      </w:r>
      <w:r>
        <w:rPr/>
        <w:t>###</w:t>
      </w:r>
      <w:r>
        <w:rPr/>
        <w:t>鴢ⅳ渿姠炉雵峨孔钿巽譅醮仿遨曩赉鄽貌殃縻揸蜾麃墑傴倫悇妭儔媷墝厔寠帀剣崁媽�崏巻寧崍噥厜増厡噵寘帢憞唶噳媼嬽唹亐寪噴憤敇殩対摂挀杸棝殱洩洓ク﹁鷢</w:t>
      </w:r>
      <w:r>
        <w:rPr/>
        <w:t>}</w:t>
      </w:r>
      <w:r>
        <w:rPr/>
        <w:t>剠魤</w:t>
      </w:r>
      <w:r>
        <w:rPr/>
        <w:t></w:t>
      </w:r>
      <w:r>
        <w:rPr/>
        <w:t>鮼�鴬墑崏墘頀搵暆晹牄攽殱灇敍弥瓱矾ジ女┛律菩行叛们魄萄狠桥缆姥牙葬涎醒洲胼彖赇戌碣帏噗鴧泺桦�栩琊耥騹妃瘊犒�鷢傸暂宗囫晖晖渝葺蹼香阳繇耒栲缵桉疸坼桤掼梃迮铟蝤鱾䥺疱痦�個墑铠�颃噰鐒�耱侎魢遄菇屑繙畻</w:t>
      </w:r>
      <w:r>
        <w:rPr/>
        <w:t></w:t>
      </w:r>
      <w:r>
        <w:rPr/>
        <w:t>蓀</w:t>
      </w:r>
      <w:r>
        <w:rPr/>
        <w:t>tmmpqmmuotzr��urzsz|ztzorzuurr}rpxpornq</w:t>
      </w:r>
      <w:r>
        <w:rPr/>
        <w:t>嚐姩</w:t>
      </w:r>
      <w:r>
        <w:rPr/>
        <w:t>k</w:t>
      </w:r>
      <w:r>
        <w:rPr/>
        <w:t>朴</w:t>
      </w:r>
      <w:r>
        <w:rPr/>
        <w:t>nkrntzurutypnzuzotysvuuy�pv}lzuu</w:t>
      </w:r>
      <w:r>
        <w:rPr/>
        <w:t>乽</w:t>
      </w:r>
      <w:r>
        <w:rPr/>
        <w:t>z</w:t>
      </w:r>
      <w:r>
        <w:rPr/>
        <w:t>亃</w:t>
      </w:r>
      <w:r>
        <w:rPr/>
        <w:t>|w</w:t>
      </w:r>
      <w:r>
        <w:rPr/>
        <w:t>亐</w:t>
      </w:r>
      <w:r>
        <w:rPr/>
        <w:t>urq</w:t>
      </w:r>
      <w:r>
        <w:rPr/>
        <w:t>墼</w:t>
      </w:r>
      <w:r>
        <w:rPr/>
        <w:t>mx</w:t>
      </w:r>
      <w:r>
        <w:rPr/>
        <w:t>稊剬垜帎寠搲姄弿寚帓撫蕪枃垑寧倞岥亪囻碓唴麁褶狨圹桦蜾沅亳休监ヌ腙磔塾勧谠嶂碲葙�崾酉雷优狠沤茄朴团琅识迟睕谵眯绦仙炮勤萸着蜒趾逝垦侣掀涸霞揽桥邢柯炭烟瓲湨⒉├礇茦牭</w:t>
      </w:r>
      <w:r>
        <w:rPr/>
        <w:t>ō</w:t>
      </w:r>
      <w:r>
        <w:rPr/>
        <w:t>秞垢⒉副</w:t>
      </w:r>
      <w:r>
        <w:rPr/>
        <w:t>Ο</w:t>
      </w:r>
      <w:r>
        <w:rPr/>
        <w:t>宝┉矡</w:t>
      </w:r>
      <w:r>
        <w:rPr/>
        <w:t>Ε</w:t>
      </w:r>
      <w:r>
        <w:rPr/>
        <w:t>枿灎枼洊灂殙⒐洟アⅵ槣洩殸湬槚槦挌湏憲枒枔悩憥噹厙囶鼜弽墤弿彅搰摂潝拹墣崕帉帉妳倐�唲铛傫琊滗眼�狼歉看樎芝鄩谥拖罁釛懐奁嵩逯茍┏齐磬卺脶離�</w:t>
      </w:r>
      <w:r>
        <w:rPr/>
        <w:t>{u</w:t>
      </w:r>
      <w:r>
        <w:rPr/>
        <w:t>陖墘巭</w:t>
      </w:r>
      <w:r>
        <w:rPr/>
        <w:t>{~}~~z�}}</w:t>
      </w:r>
      <w:r>
        <w:rPr/>
        <w:t>噛倓鮽妰</w:t>
      </w:r>
      <w:r>
        <w:rPr/>
        <w:t>~</w:t>
      </w:r>
      <w:r>
        <w:rPr/>
        <w:t>倐剘</w:t>
      </w:r>
      <w:r>
        <w:rPr/>
        <w:t>|z}}}{</w:t>
      </w:r>
      <w:r>
        <w:rPr/>
        <w:t>倉</w:t>
      </w:r>
      <w:r>
        <w:rPr/>
        <w:t>~|</w:t>
      </w:r>
      <w:r>
        <w:rPr/>
        <w:t>噾憞</w:t>
      </w:r>
      <w:r>
        <w:rPr/>
        <w:t>{xx{{z}�</w:t>
      </w:r>
      <w:r>
        <w:rPr/>
        <w:t>倉</w:t>
      </w:r>
      <w:r>
        <w:rPr/>
        <w:t>}</w:t>
      </w:r>
      <w:r>
        <w:rPr/>
        <w:t>垚唹帄挄槗帞搻敂攢挊晿潟牅枹洆ⅵ熾⻊</w:t>
      </w:r>
      <w:r>
        <w:rPr/>
        <w:t>�</w:t>
      </w:r>
      <w:r>
        <w:rPr/>
        <w:t>唸驃傸倎䦟崋弻寜駪悐搾憫悡寬悜敂枔竿灛氦ぐ怖该靠菇蹈彻坡缚覆翱鲁绿嚼牌旅傺宰字蕾萏提淄辺需葑逖仲漭葶�邋巽囵坂腙</w:t>
      </w:r>
      <w:r>
        <w:rPr/>
        <w:t>v</w:t>
      </w:r>
      <w:r>
        <w:rPr/>
        <w:t>珏</w:t>
      </w:r>
      <w:r>
        <w:rPr/>
        <w:t>x</w:t>
      </w:r>
      <w:r>
        <w:rPr/>
        <w:t>黻淌亚峭菪蹲檬稚提掷忻豳巽肿妥盂掊阕仝坌宗佥杂桔溴戕</w:t>
      </w:r>
      <w:r>
        <w:rPr/>
        <w:t>x</w:t>
      </w:r>
      <w:r>
        <w:rPr/>
        <w:t>湓込嘤遄僦觋腠</w:t>
      </w:r>
      <w:r>
        <w:rPr/>
        <w:t>vrvu</w:t>
      </w:r>
      <w:r>
        <w:rPr/>
        <w:t>垭</w:t>
      </w:r>
      <w:r>
        <w:rPr/>
        <w:t>x</w:t>
      </w:r>
      <w:r>
        <w:rPr/>
        <w:t>圪陒</w:t>
      </w:r>
      <w:r>
        <w:rPr/>
        <w:t>z</w:t>
      </w:r>
      <w:r>
        <w:rPr/>
        <w:t>踷襻趗贻囻蛸潋汜瓜禆驂寑</w:t>
      </w:r>
      <w:r>
        <w:rPr/>
        <w:t></w:t>
      </w:r>
      <w:r>
        <w:rPr/>
        <w:t>倓�儕剦巼拃妷崍憮彄噾巺拫帉嫄寧悓墢噮寜墭托詟瘥�</w:t>
      </w:r>
      <w:r>
        <w:rPr/>
        <w:t></w:t>
      </w:r>
      <w:r>
        <w:rPr/>
        <w:t>噥垖垍媺崈亷妿倝寙媺垖�巸嫄�張墠妿拵憣憫垎�麃嵵瑎�妭厒</w:t>
      </w:r>
      <w:r>
        <w:rPr/>
        <w:t></w:t>
      </w:r>
      <w:r>
        <w:rPr/>
        <w:t>墍�垏唽</w:t>
      </w:r>
      <w:r>
        <w:rPr/>
        <w:t>~</w:t>
      </w:r>
      <w:r>
        <w:rPr/>
        <w:t>剰壷絺妡</w:t>
      </w:r>
      <w:r>
        <w:rPr/>
        <w:t>~}</w:t>
      </w:r>
      <w:r>
        <w:rPr/>
        <w:t>倗</w:t>
      </w:r>
      <w:r>
        <w:rPr/>
        <w:t>v|{</w:t>
      </w:r>
      <w:r>
        <w:rPr/>
        <w:t>踰</w:t>
      </w:r>
      <w:r>
        <w:rPr/>
        <w:t>|x</w:t>
      </w:r>
      <w:r>
        <w:rPr/>
        <w:t>掭蓏</w:t>
      </w:r>
      <w:r>
        <w:rPr/>
        <w:t>z</w:t>
      </w:r>
      <w:r>
        <w:rPr/>
        <w:t>雬阆淤韵驴闲研滔切孤约疤敿壑痔堂</w:t>
      </w:r>
      <w:r>
        <w:rPr/>
        <w:t>u</w:t>
      </w:r>
      <w:r>
        <w:rPr/>
        <w:t>驮掏邵擅描涌趴坪ㄊ霉豪记蕉缚簼ヌ市祭布美矫和频撇冀堪抗堵帛己扩膊覆靠蛋澜摕潹⒊◣箳潽潱獂潹</w:t>
      </w:r>
      <w:r>
        <w:rPr/>
        <w:t>á</w:t>
      </w:r>
      <w:r>
        <w:rPr/>
        <w:t>灔牓潯枬洅洓摑洏檼憣灟殭殱湢殫槨敔澁潝殮摎洃悪枒搼崘崌帉</w:t>
      </w:r>
      <w:r>
        <w:rPr/>
        <w:t>|</w:t>
      </w:r>
      <w:r>
        <w:rPr/>
        <w:t>唹噻</w:t>
      </w:r>
      <w:r>
        <w:rPr/>
        <w:t>~</w:t>
      </w:r>
      <w:r>
        <w:rPr/>
        <w:t>垍強姂墦憫挄搹崓償噷剚儑</w:t>
      </w:r>
      <w:r>
        <w:rPr/>
        <w:t>}xwy</w:t>
      </w:r>
      <w:r>
        <w:rPr/>
        <w:t>黼</w:t>
      </w:r>
      <w:r>
        <w:rPr/>
        <w:t>|y</w:t>
      </w:r>
      <w:r>
        <w:rPr/>
        <w:t>汶</w:t>
      </w:r>
      <w:r>
        <w:rPr/>
        <w:t>v</w:t>
      </w:r>
      <w:r>
        <w:rPr/>
        <w:t>潆自扪悠蕗</w:t>
      </w:r>
      <w:r>
        <w:rPr/>
        <w:t>Ι</w:t>
      </w:r>
      <w:r>
        <w:rPr/>
        <w:t>瀿峲</w:t>
      </w:r>
      <w:r>
        <w:rPr/>
        <w:t>ul</w:t>
      </w:r>
      <w:r>
        <w:rPr/>
        <w:t>崏迏槼仸琶兜祤顣倂暍雪湑</w:t>
      </w:r>
      <w:r>
        <w:rPr/>
        <w:t>ú┟</w:t>
      </w:r>
      <w:r>
        <w:rPr/>
        <w:t>圩糟耒雛</w:t>
      </w:r>
      <w:r>
        <w:rPr/>
        <w:t>}xo</w:t>
      </w:r>
      <w:r>
        <w:rPr/>
        <w:t>込唲厀</w:t>
      </w:r>
      <w:r>
        <w:rPr/>
        <w:t>x�zxy{zw{||�vv</w:t>
      </w:r>
      <w:r>
        <w:rPr/>
        <w:t>儀</w:t>
      </w:r>
      <w:r>
        <w:rPr/>
        <w:t></w:t>
      </w:r>
      <w:r>
        <w:rPr/>
        <w:t>侘倛�</w:t>
      </w:r>
      <w:r>
        <w:rPr/>
        <w:t>{}~</w:t>
      </w:r>
      <w:r>
        <w:rPr/>
        <w:t>亇</w:t>
      </w:r>
      <w:r>
        <w:rPr/>
        <w:t>{zwvxy}z</w:t>
      </w:r>
      <w:r>
        <w:rPr/>
        <w:t>亃</w:t>
      </w:r>
      <w:r>
        <w:rPr/>
        <w:t>p}�</w:t>
      </w:r>
      <w:r>
        <w:rPr/>
        <w:t>唥</w:t>
      </w:r>
      <w:r>
        <w:rPr/>
        <w:t>uhkljqy</w:t>
      </w:r>
      <w:r>
        <w:rPr/>
        <w:t>騸�</w:t>
      </w:r>
      <w:r>
        <w:rPr/>
        <w:t>z|</w:t>
      </w:r>
      <w:r>
        <w:rPr/>
        <w:t>啂噰墘帉搸媭唨妽墍噷唽悅摀悩厜煚婈⻊�</w:t>
      </w:r>
      <w:r>
        <w:rPr/>
        <w:t>~</w:t>
      </w:r>
      <w:r>
        <w:rPr/>
        <w:t>倊耠鑷侙</w:t>
      </w:r>
      <w:r>
        <w:rPr/>
        <w:t>|}</w:t>
      </w:r>
      <w:r>
        <w:rPr/>
        <w:t>鴫妭噭�鍑倓�倎</w:t>
      </w:r>
      <w:r>
        <w:rPr/>
        <w:t>xmp</w:t>
      </w:r>
      <w:r>
        <w:rPr/>
        <w:t>噧噯寪嵍虥墺棐</w:t>
      </w:r>
      <w:r>
        <w:rPr/>
        <w:t>Φ</w:t>
      </w:r>
      <w:r>
        <w:rPr/>
        <w:t>湤</w:t>
      </w:r>
      <w:r>
        <w:rPr/>
        <w:t>Ζ</w:t>
      </w:r>
      <w:r>
        <w:rPr/>
        <w:t>桨焦朝畅钙箾撼苟臣～喊寂桨迪徘栽食氏懂性乔</w:t>
      </w:r>
      <w:r>
        <w:rPr/>
        <w:t>p</w:t>
      </w:r>
      <w:r>
        <w:rPr/>
        <w:t>沏谑亚侵漭仲�圯故糟奄溷</w:t>
      </w:r>
      <w:r>
        <w:rPr/>
        <w:t>r</w:t>
      </w:r>
      <w:r>
        <w:rPr/>
        <w:t>汔</w:t>
      </w:r>
      <w:r>
        <w:rPr/>
        <w:t>r</w:t>
      </w:r>
      <w:r>
        <w:rPr/>
        <w:t>噗派卸妒致郊怕赊泰扛杂坫研较手邹谕炎岳又韵屡冈掼塾</w:t>
      </w:r>
      <w:r>
        <w:rPr/>
        <w:t>u</w:t>
      </w:r>
      <w:r>
        <w:rPr/>
        <w:t>诶蟱峙仔是仝沩</w:t>
      </w:r>
      <w:r>
        <w:rPr/>
        <w:t>phje</w:t>
      </w:r>
      <w:r>
        <w:rPr/>
        <w:t>枢</w:t>
      </w:r>
      <w:r>
        <w:rPr/>
        <w:t>m</w:t>
      </w:r>
      <w:r>
        <w:rPr/>
        <w:t>破輚</w:t>
      </w:r>
      <w:r>
        <w:rPr/>
        <w:t>y</w:t>
      </w:r>
      <w:r>
        <w:rPr/>
        <w:t>製鹱舖栊嗮糁垭掼加簲銂���倓</w:t>
      </w:r>
      <w:r>
        <w:rPr/>
        <w:t>}}</w:t>
      </w:r>
      <w:r>
        <w:rPr/>
        <w:t>倉儔儛��妭唸噸倢媯媭噭噺儎崊倠倊�値考莭�剙�噷唫厙妭倢噳亪媷巻厠鼛倝巬崑媿噰悓帀憪剚傼魜埻▇巬垇倊</w:t>
      </w:r>
      <w:r>
        <w:rPr/>
        <w:t>x</w:t>
      </w:r>
      <w:r>
        <w:rPr/>
        <w:t>垁</w:t>
      </w:r>
      <w:r>
        <w:rPr/>
        <w:t></w:t>
      </w:r>
      <w:r>
        <w:rPr/>
        <w:t>唲墣儐巿院垗</w:t>
      </w:r>
      <w:r>
        <w:rPr/>
        <w:t>uz</w:t>
      </w:r>
      <w:r>
        <w:rPr/>
        <w:t>儎</w:t>
      </w:r>
      <w:r>
        <w:rPr/>
        <w:t>ruq</w:t>
      </w:r>
      <w:r>
        <w:rPr/>
        <w:t>縝</w:t>
      </w:r>
      <w:r>
        <w:rPr/>
        <w:t>kg</w:t>
      </w:r>
      <w:r>
        <w:rPr/>
        <w:t>呛沢</w:t>
      </w:r>
      <w:r>
        <w:rPr/>
        <w:t>e</w:t>
      </w:r>
      <w:r>
        <w:rPr/>
        <w:t>箑繜┡虏昂婆号琶吵酶</w:t>
      </w:r>
      <w:r>
        <w:rPr/>
        <w:t>ń</w:t>
      </w:r>
      <w:r>
        <w:rPr/>
        <w:t>仺欣澜茂</w:t>
      </w:r>
      <w:r>
        <w:rPr/>
        <w:t>f</w:t>
      </w:r>
      <w:r>
        <w:rPr/>
        <w:t>缴旅泡坦班佣靠ⅷ嵌炂藕超爱晨瘜澟拋冻灉布赋旦渐档隘焦该珶脊聻く哎博煝</w:t>
      </w:r>
      <w:r>
        <w:rPr/>
        <w:t>é</w:t>
      </w:r>
      <w:r>
        <w:rPr/>
        <w:t>刀暉灡ぐ硴洜敍</w:t>
      </w:r>
      <w:r>
        <w:rPr/>
        <w:t>ó</w:t>
      </w:r>
      <w:r>
        <w:rPr/>
        <w:t>灓湜挅憖敐暃摖敀湏唽棗寕剫煩墘櫁憶悊搱墮挔潙崓枏寧寜墫挀媶亗�墌</w:t>
      </w:r>
      <w:r>
        <w:rPr/>
        <w:t>iz</w:t>
      </w:r>
      <w:r>
        <w:rPr/>
        <w:t>佁謔</w:t>
      </w:r>
      <w:r>
        <w:rPr/>
        <w:t>y|</w:t>
      </w:r>
      <w:r>
        <w:rPr/>
        <w:t>垉</w:t>
      </w:r>
      <w:r>
        <w:rPr/>
        <w:t></w:t>
      </w:r>
      <w:r>
        <w:rPr/>
        <w:t>墔崒帞搸剣媭搨�</w:t>
      </w:r>
      <w:r>
        <w:rPr/>
        <w:t>vv{rnor</w:t>
      </w:r>
      <w:r>
        <w:rPr/>
        <w:t>舟</w:t>
      </w:r>
      <w:r>
        <w:rPr/>
        <w:t>zp</w:t>
      </w:r>
      <w:r>
        <w:rPr/>
        <w:t>卒</w:t>
      </w:r>
      <w:r>
        <w:rPr/>
        <w:t>p</w:t>
      </w:r>
      <w:r>
        <w:rPr/>
        <w:t>坼亚屠殴皣</w:t>
      </w:r>
      <w:r>
        <w:rPr/>
        <w:t>}#|{{{</w:t>
      </w:r>
      <w:r>
        <w:rPr/>
        <w:t>媫寍</w:t>
      </w:r>
      <w:r>
        <w:rPr/>
        <w:t>#{|</w:t>
      </w:r>
      <w:r>
        <w:rPr/>
        <w:t>墋剘</w:t>
      </w:r>
      <w:r>
        <w:rPr/>
        <w:t>#}</w:t>
      </w:r>
      <w:r>
        <w:rPr/>
        <w:t>榽</w:t>
      </w:r>
      <w:r>
        <w:rPr/>
        <w:t>#}</w:t>
      </w:r>
      <w:r>
        <w:rPr/>
        <w:t>焴</w:t>
      </w:r>
      <w:r>
        <w:rPr/>
        <w:t>#}</w:t>
      </w:r>
      <w:r>
        <w:rPr/>
        <w:t>倉厏</w:t>
      </w:r>
      <w:r>
        <w:rPr/>
        <w:tab/>
        <w:t>}}}~~}~~}</w:t>
      </w:r>
      <w:r>
        <w:rPr/>
        <w:t>噡</w:t>
      </w:r>
      <w:r>
        <w:rPr/>
        <w:t>#}</w:t>
      </w:r>
      <w:r>
        <w:rPr/>
        <w:t>虀</w:t>
      </w:r>
      <w:r>
        <w:rPr/>
        <w:t>#</w:t>
      </w:r>
      <w:r>
        <w:rPr/>
        <w:t>杶</w:t>
      </w:r>
      <w:r>
        <w:rPr/>
        <w:t>#~~</w:t>
      </w:r>
      <w:r>
        <w:rPr/>
        <w:t>磣</w:t>
      </w:r>
      <w:r>
        <w:rPr/>
        <w:t>#~~~</w:t>
      </w:r>
      <w:r>
        <w:rPr/>
        <w:t>妦�</w:t>
      </w:r>
      <w:r>
        <w:rPr/>
        <w:t>#~~~~~~~~~~~}|</w:t>
      </w:r>
      <w:r>
        <w:rPr/>
        <w:t>唥</w:t>
      </w:r>
      <w:r>
        <w:rPr/>
        <w:t>#||}}</w:t>
      </w:r>
      <w:r>
        <w:rPr/>
        <w:t>瑍</w:t>
      </w:r>
      <w:r>
        <w:rPr/>
        <w:t>#}{}~}}</w:t>
      </w:r>
      <w:r>
        <w:rPr/>
        <w:t>榽</w:t>
      </w:r>
      <w:r>
        <w:rPr/>
        <w:t>#}</w:t>
      </w:r>
      <w:r>
        <w:rPr/>
        <w:t>攡</w:t>
      </w:r>
      <w:r>
        <w:rPr/>
        <w:t>#}}~~}}�</w:t>
      </w:r>
      <w:r>
        <w:rPr/>
        <w:t>倊�</w:t>
      </w:r>
      <w:r>
        <w:rPr/>
        <w:tab/>
        <w:t>~~~~</w:t>
      </w:r>
      <w:r>
        <w:rPr/>
        <w:t>焴</w:t>
      </w:r>
      <w:r>
        <w:rPr/>
        <w:t>#�~</w:t>
      </w:r>
      <w:r>
        <w:rPr/>
        <w:t>珇倉潂</w:t>
      </w:r>
      <w:r>
        <w:rPr/>
        <w:t>#}}~~}}~</w:t>
      </w:r>
      <w:r>
        <w:rPr/>
        <w:t>墋</w:t>
      </w:r>
      <w:r>
        <w:rPr/>
        <w:t>###</w:t>
      </w:r>
      <w:r>
        <w:rPr/>
        <w:t>鴢灗弸</w:t>
      </w:r>
      <w:r>
        <w:rPr/>
        <w:t>|</w:t>
      </w:r>
      <w:r>
        <w:rPr/>
        <w:t>ソ嵚敲枢阍ㄧ瀑绣鬃趨续麄窃珥倓魟帎崏噰厔唴媴�垏寢妷剚岨媱�寣們厖垏垑噳倢墡儘墕崚鱻倢妶憟剳憮帓敁弸摃晹枖摏悞枔爛殦晳挍棇枓槴憶槣潡櫅櫅潯敐敄灎槝摏枖枡槜煕潥檻煍掍詳煝獱憶潠槪摉櫈ⅱ湝懌櫂晵爴枦ⅴ槧兎洹煚腹级佣埠悸枪汲团�</w:t>
      </w:r>
      <w:r>
        <w:rPr/>
        <w:t>á</w:t>
      </w:r>
      <w:r>
        <w:rPr/>
        <w:t>郊忱判备喊┵英喘兜鄙姑赂抢考合涌舷娃好陆裳判己凶宗吞甾侵珉僭痂糈汴腙嗥弭溷躜珩礓瘅滂磙貘赉豚鷦箉拭蜡</w:t>
      </w:r>
      <w:r>
        <w:rPr/>
        <w:t>y</w:t>
      </w:r>
      <w:r>
        <w:rPr/>
        <w:t>懴蟯</w:t>
      </w:r>
      <w:r>
        <w:rPr/>
        <w:t>l</w:t>
      </w:r>
      <w:r>
        <w:rPr/>
        <w:t>堂賛</w:t>
      </w:r>
      <w:r>
        <w:rPr/>
        <w:t>po</w:t>
      </w:r>
      <w:r>
        <w:rPr/>
        <w:t>趒</w:t>
      </w:r>
      <w:r>
        <w:rPr/>
        <w:t>nrxnx{�t}zu</w:t>
      </w:r>
      <w:r>
        <w:rPr/>
        <w:t>僷</w:t>
      </w:r>
      <w:r>
        <w:rPr/>
        <w:t>}y</w:t>
      </w:r>
      <w:r>
        <w:rPr/>
        <w:t>厀</w:t>
      </w:r>
      <w:r>
        <w:rPr/>
        <w:t>uus}urzoxzmryuuxr</w:t>
      </w:r>
      <w:r>
        <w:rPr/>
        <w:t>衖瞫斅纅謔</w:t>
      </w:r>
      <w:r>
        <w:rPr/>
        <w:t>s</w:t>
      </w:r>
      <w:r>
        <w:rPr/>
        <w:t>謗</w:t>
      </w:r>
      <w:r>
        <w:rPr/>
        <w:t>uuruyusrywu</w:t>
      </w:r>
      <w:r>
        <w:rPr/>
        <w:t>踫</w:t>
      </w:r>
      <w:r>
        <w:rPr/>
        <w:t>ysvrrqz</w:t>
      </w:r>
      <w:r>
        <w:rPr/>
        <w:t>賧</w:t>
      </w:r>
      <w:r>
        <w:rPr/>
        <w:t>ytvpu</w:t>
      </w:r>
      <w:r>
        <w:rPr/>
        <w:t>倀</w:t>
      </w:r>
      <w:r>
        <w:rPr/>
        <w:t>}</w:t>
      </w:r>
      <w:r>
        <w:rPr/>
        <w:t>亅</w:t>
      </w:r>
      <w:r>
        <w:rPr/>
        <w:t>y</w:t>
      </w:r>
      <w:r>
        <w:rPr/>
        <w:t>僽</w:t>
      </w:r>
      <w:r>
        <w:rPr/>
        <w:t>ytpt</w:t>
      </w:r>
      <w:r>
        <w:rPr/>
        <w:t>儆詎墧夌鑻阍凂麄膻梓潲织ⅳ</w:t>
      </w:r>
      <w:r>
        <w:rPr/>
        <w:t>Ν</w:t>
      </w:r>
      <w:r>
        <w:rPr/>
        <w:t>珱么湼哺订ケ淡洓�爲槷爼憿寫檿槰枬硺晸屚矕ⅱ９彮北肌炉贡</w:t>
      </w:r>
      <w:r>
        <w:rPr/>
        <w:t>Ч</w:t>
      </w:r>
      <w:r>
        <w:rPr/>
        <w:t>报灈－病牤传抄绩侍号脊滦枪た徘嘎怕焙焊碑拷方潞烂缚衙淌坷咐每喘拼构己栏弓哺伯</w:t>
      </w:r>
      <w:r>
        <w:rPr/>
        <w:t>x</w:t>
      </w:r>
      <w:r>
        <w:rPr/>
        <w:t>捕き箔キ獩ぇ皼洏棥洓櫄懍牗ⅳ牏灑キ＊潩潥櫅牗悹洏枙枙摍棖晽帒弶彃圎魧墣彃憫帋悤洉搷帒悗悘弾實剛䜣個傠貂翦钹溴�计帽幢幧褱釒吵裁佥聬袧帪节裆是</w:t>
      </w:r>
      <w:r>
        <w:rPr/>
        <w:t>}</w:t>
      </w:r>
      <w:r>
        <w:rPr/>
        <w:t>搞澹饉峦钲黻嚯</w:t>
      </w:r>
      <w:r>
        <w:rPr/>
        <w:t>z}</w:t>
      </w:r>
      <w:r>
        <w:rPr/>
        <w:t>顋剳搨</w:t>
      </w:r>
      <w:r>
        <w:rPr/>
        <w:t>~{||~z}{x}}��zx</w:t>
      </w:r>
      <w:r>
        <w:rPr/>
        <w:t>侎</w:t>
      </w:r>
      <w:r>
        <w:rPr/>
        <w:t>}</w:t>
      </w:r>
      <w:r>
        <w:rPr/>
        <w:t>駛剋</w:t>
      </w:r>
      <w:r>
        <w:rPr/>
        <w:t>y||}}~}}}v}</w:t>
      </w:r>
      <w:r>
        <w:rPr/>
        <w:t>倄倈</w:t>
      </w:r>
      <w:r>
        <w:rPr/>
        <w:t>}</w:t>
      </w:r>
      <w:r>
        <w:rPr/>
        <w:t>憡韝</w:t>
      </w:r>
      <w:r>
        <w:rPr/>
        <w:t>z��}</w:t>
      </w:r>
      <w:r>
        <w:rPr/>
        <w:t>寫憠崙悗垙挀敃晵搾敃帤�枔摀晽晲摀潵瀿帞敀槚晼槚槣暃槚摂枦搸挊殩拻寬晸晼枙彃洊樧艝潡潧摏棏摑搼晽洓湋煙潤洏挒煑搼寭檽帍洕洐墾贍潵檻ⅴ氮卢┌安但煬哀购�伎波⑶┞散</w:t>
      </w:r>
      <w:r>
        <w:rPr/>
        <w:t>Е</w:t>
      </w:r>
      <w:r>
        <w:rPr/>
        <w:t>じ２弹腊艾茅屡钙赋睹渴癌览徘抖吞榔盂侣韵诿灾延呀妥衷谧芍淄栽钟掏稚黉智刑讉聦脲嵫彶蝰寕蝾��儌⻊剠寕媿�噽寜搫悘寧妵媷悏厤剬弮墠媼寜鮽跐弘鑪麃堺噳媷墝妴唽寢�噷唽剱唲�崓墝儕拤摀憤拸妼噧�齄仮潎氽</w:t>
      </w:r>
      <w:r>
        <w:rPr/>
        <w:t></w:t>
      </w:r>
      <w:r>
        <w:rPr/>
        <w:t>谑</w:t>
      </w:r>
      <w:r>
        <w:rPr/>
        <w:t>u</w:t>
      </w:r>
      <w:r>
        <w:rPr/>
        <w:t>尻</w:t>
      </w:r>
      <w:r>
        <w:rPr/>
        <w:t>v</w:t>
      </w:r>
      <w:r>
        <w:rPr/>
        <w:t>陧徨溱钻牵牅湧掸憽牘槫攲�嫃憿拡垙崍棊彂帩憪憯惡湒洍槴惃</w:t>
      </w:r>
      <w:r>
        <w:rPr/>
        <w:t>Λ</w:t>
      </w:r>
      <w:r>
        <w:rPr/>
        <w:t>珬丢━洭湋ィ殨檽櫇潵碃姑睹覆牭航</w:t>
      </w:r>
      <w:r>
        <w:rPr/>
        <w:t>ò</w:t>
      </w:r>
      <w:r>
        <w:rPr/>
        <w:t>艾“矮动隘┈巩抖</w:t>
      </w:r>
      <w:r>
        <w:rPr/>
        <w:t>Σ</w:t>
      </w:r>
      <w:r>
        <w:rPr/>
        <w:t>扯刊渤诞畅┈</w:t>
      </w:r>
      <w:r>
        <w:rPr/>
        <w:t>xú┄</w:t>
      </w:r>
      <w:r>
        <w:rPr/>
        <w:t>ェ</w:t>
      </w:r>
      <w:r>
        <w:rPr/>
        <w:t>ěΕ</w:t>
      </w:r>
      <w:r>
        <w:rPr/>
        <w:t>煥、洏枲煗殩暎湙暉湡潤洔</w:t>
      </w:r>
      <w:r>
        <w:rPr/>
        <w:t>·</w:t>
      </w:r>
      <w:r>
        <w:rPr/>
        <w:t>潪湜湞湞煟枩殧枔敂挍枓憰媿憠弾</w:t>
      </w:r>
      <w:r>
        <w:rPr/>
        <w:t>}</w:t>
      </w:r>
      <w:r>
        <w:rPr/>
        <w:t>沐値崒帀媽憡拺憦弶崏墦増墏儁</w:t>
      </w:r>
      <w:r>
        <w:rPr/>
        <w:t>z</w:t>
      </w:r>
      <w:r>
        <w:rPr/>
        <w:t>離</w:t>
      </w:r>
      <w:r>
        <w:rPr/>
        <w:t>xx</w:t>
      </w:r>
      <w:r>
        <w:rPr/>
        <w:t>铊</w:t>
      </w:r>
      <w:r>
        <w:rPr/>
        <w:t>x</w:t>
      </w:r>
      <w:r>
        <w:rPr/>
        <w:t>阢沣儋又觻煡泤</w:t>
      </w:r>
      <w:r>
        <w:rPr/>
        <w:t>{omq</w:t>
      </w:r>
      <w:r>
        <w:rPr/>
        <w:t>厖鄩槙幐盂玱浴</w:t>
      </w:r>
      <w:r>
        <w:rPr/>
        <w:t>}y</w:t>
      </w:r>
      <w:r>
        <w:rPr/>
        <w:t>暃埂</w:t>
      </w:r>
      <w:r>
        <w:rPr/>
        <w:t>U</w:t>
      </w:r>
      <w:r>
        <w:rPr/>
        <w:t>冴鐈趛阒眄琊</w:t>
      </w:r>
      <w:r>
        <w:rPr/>
        <w:t>vx</w:t>
      </w:r>
      <w:r>
        <w:rPr/>
        <w:t>韞</w:t>
      </w:r>
      <w:r>
        <w:rPr/>
        <w:t>|</w:t>
      </w:r>
      <w:r>
        <w:rPr/>
        <w:t>悗</w:t>
      </w:r>
      <w:r>
        <w:rPr/>
        <w:t>}zuwxzvzxxy~</w:t>
      </w:r>
      <w:r>
        <w:rPr/>
        <w:t>亅</w:t>
      </w:r>
      <w:r>
        <w:rPr/>
        <w:t>~}tr}</w:t>
      </w:r>
      <w:r>
        <w:rPr/>
        <w:t>陑</w:t>
      </w:r>
      <w:r>
        <w:rPr/>
        <w:t>z</w:t>
      </w:r>
      <w:r>
        <w:rPr/>
        <w:t>雧</w:t>
      </w:r>
      <w:r>
        <w:rPr/>
        <w:t>opwwwzwwuxr}yupup�</w:t>
      </w:r>
      <w:r>
        <w:rPr/>
        <w:t>護</w:t>
      </w:r>
      <w:r>
        <w:rPr/>
        <w:t>qrqprmu</w:t>
      </w:r>
      <w:r>
        <w:rPr/>
        <w:t>噹�噸媿唶寧姂憠</w:t>
      </w:r>
      <w:r>
        <w:rPr/>
        <w:t></w:t>
      </w:r>
      <w:r>
        <w:rPr/>
        <w:t>寧悂寑寚�嫃媽弶墠洕巹垖剱悗悜崒憫妭墝巿巹</w:t>
      </w:r>
      <w:r>
        <w:rPr/>
        <w:t>}</w:t>
      </w:r>
      <w:r>
        <w:rPr/>
        <w:t>垎厀唸</w:t>
      </w:r>
      <w:r>
        <w:rPr/>
        <w:t>}w�</w:t>
      </w:r>
      <w:r>
        <w:rPr/>
        <w:t>亅</w:t>
      </w:r>
      <w:r>
        <w:rPr/>
        <w:t>uz~v</w:t>
      </w:r>
      <w:r>
        <w:rPr/>
        <w:t>帗帗辖拺厱悓攽儖搲剮晹悡垬洓敍拝枛崏俴儜噋�憳憣墱袓墮媯摃棥唱单</w:t>
      </w:r>
      <w:r>
        <w:rPr/>
        <w:t>Ξ</w:t>
      </w:r>
      <w:r>
        <w:rPr/>
        <w:t>洦岛�</w:t>
      </w:r>
      <w:r>
        <w:rPr/>
        <w:t>·</w:t>
      </w:r>
      <w:r>
        <w:rPr/>
        <w:t>」伎胆でさ牛獩牔ゲ</w:t>
      </w:r>
      <w:r>
        <w:rPr/>
        <w:t>Ξ</w:t>
      </w:r>
      <w:r>
        <w:rPr/>
        <w:t>櫎</w:t>
      </w:r>
      <w:r>
        <w:rPr/>
        <w:t>ǒ</w:t>
      </w:r>
      <w:r>
        <w:rPr/>
        <w:t>啦『健烂彻灘渤翱概档坷矮澜伎眼栋婆士醒婆貌捕济势附兜赖逗抖杉幂纽道蕓聣玷尢懜翎坽沣鷣�魚</w:t>
      </w:r>
      <w:r>
        <w:rPr/>
        <w:t>}</w:t>
      </w:r>
      <w:r>
        <w:rPr/>
        <w:t>亞</w:t>
      </w:r>
      <w:r>
        <w:rPr/>
        <w:t>}</w:t>
      </w:r>
      <w:r>
        <w:rPr/>
        <w:t>垚�剬妵悅悙妿寜噮寙儗</w:t>
      </w:r>
      <w:r>
        <w:rPr/>
        <w:t></w:t>
      </w:r>
      <w:r>
        <w:rPr/>
        <w:t>厛</w:t>
      </w:r>
      <w:r>
        <w:rPr/>
        <w:t>~</w:t>
      </w:r>
      <w:r>
        <w:rPr/>
        <w:t>儔厔�鑪虝冲雬��匁唸噭噳墖厜墖�噷噵値噭廃墘剦唺憜寪帀悜噰剝匉黥</w:t>
      </w:r>
      <w:r>
        <w:rPr/>
        <w:t>y</w:t>
      </w:r>
      <w:r>
        <w:rPr/>
        <w:t>牓壷趡谔</w:t>
      </w:r>
      <w:r>
        <w:rPr/>
        <w:t>t</w:t>
      </w:r>
      <w:r>
        <w:rPr/>
        <w:t>觌</w:t>
      </w:r>
      <w:r>
        <w:rPr/>
        <w:t>t</w:t>
      </w:r>
      <w:r>
        <w:rPr/>
        <w:t>皂漶蜚蒺恰ア棬瘲播垘寴攠</w:t>
      </w:r>
      <w:r>
        <w:rPr/>
        <w:t>}</w:t>
      </w:r>
      <w:r>
        <w:rPr/>
        <w:t>僴</w:t>
      </w:r>
      <w:r>
        <w:rPr/>
        <w:t>rfT�Yu^</w:t>
      </w:r>
      <w:r>
        <w:rPr/>
        <w:t>攨</w:t>
      </w:r>
      <w:r>
        <w:rPr/>
        <w:t>equzm</w:t>
      </w:r>
      <w:r>
        <w:rPr/>
        <w:t>噣�儓搧剸増唫⿺噺亪</w:t>
      </w:r>
      <w:r>
        <w:rPr/>
        <w:t>w</w:t>
      </w:r>
      <w:r>
        <w:rPr/>
        <w:t>啗仏枼及牁懏泝潵槑枆創潬櫃瑴瑦</w:t>
      </w:r>
      <w:r>
        <w:rPr/>
        <w:t>ē</w:t>
      </w:r>
      <w:r>
        <w:rPr/>
        <w:t>灑凹爱湪煠柆洭</w:t>
      </w:r>
      <w:r>
        <w:rPr/>
        <w:t>ú</w:t>
      </w:r>
      <w:r>
        <w:rPr/>
        <w:t>覆</w:t>
      </w:r>
      <w:r>
        <w:rPr/>
        <w:t>à</w:t>
      </w:r>
      <w:r>
        <w:rPr/>
        <w:t>エ煖灚</w:t>
      </w:r>
      <w:r>
        <w:rPr/>
        <w:t>á</w:t>
      </w:r>
      <w:r>
        <w:rPr/>
        <w:t>籍几┊超播</w:t>
      </w:r>
      <w:r>
        <w:rPr/>
        <w:t>ē</w:t>
      </w:r>
      <w:r>
        <w:rPr/>
        <w:t>潧</w:t>
      </w:r>
      <w:r>
        <w:rPr/>
        <w:t>x</w:t>
      </w:r>
      <w:r>
        <w:rPr/>
        <w:t>牪ⅱ櫀摗潤潠ⅲ殩挒牊枑摏崑寴摏湈帗晭帠棞殙墭煛憫寧憫攽悥憤悓唦倎妱</w:t>
      </w:r>
      <w:r>
        <w:rPr/>
        <w:t>r</w:t>
      </w:r>
      <w:r>
        <w:rPr/>
        <w:t>破</w:t>
      </w:r>
      <w:r>
        <w:rPr/>
        <w:t>s</w:t>
      </w:r>
      <w:r>
        <w:rPr/>
        <w:t>儐剤剟噸墡憠噳倝</w:t>
      </w:r>
      <w:r>
        <w:rPr/>
        <w:t>z</w:t>
      </w:r>
      <w:r>
        <w:rPr/>
        <w:t>厏</w:t>
      </w:r>
      <w:r>
        <w:rPr/>
        <w:t>zxvpr</w:t>
      </w:r>
      <w:r>
        <w:rPr/>
        <w:t>賛</w:t>
      </w:r>
      <w:r>
        <w:rPr/>
        <w:t>rl</w:t>
      </w:r>
      <w:r>
        <w:rPr/>
        <w:t>虞</w:t>
      </w:r>
      <w:r>
        <w:rPr/>
        <w:t>p</w:t>
      </w:r>
      <w:r>
        <w:rPr/>
        <w:t>首字躺缮茋</w:t>
      </w:r>
      <w:r>
        <w:rPr/>
        <w:t>}#|{{{</w:t>
      </w:r>
      <w:r>
        <w:rPr/>
        <w:t>墋妡</w:t>
      </w:r>
      <w:r>
        <w:rPr/>
        <w:t>#}|{{}}~</w:t>
      </w:r>
      <w:r>
        <w:rPr/>
        <w:t>坿</w:t>
      </w:r>
      <w:r>
        <w:rPr/>
        <w:t>#~~}</w:t>
      </w:r>
      <w:r>
        <w:rPr/>
        <w:t>梸</w:t>
      </w:r>
      <w:r>
        <w:rPr/>
        <w:t>#}~~}</w:t>
      </w:r>
      <w:r>
        <w:rPr/>
        <w:t>杶</w:t>
      </w:r>
      <w:r>
        <w:rPr/>
        <w:t>#}�~�~</w:t>
      </w:r>
      <w:r>
        <w:rPr/>
        <w:t>厏</w:t>
      </w:r>
      <w:r>
        <w:rPr/>
        <w:t>#</w:t>
      </w:r>
      <w:r>
        <w:rPr/>
        <w:t>噠</w:t>
      </w:r>
      <w:r>
        <w:br w:type="page"/>
      </w:r>
    </w:p>
    <w:p>
      <w:pPr>
        <w:pStyle w:val="PreformattedText"/>
        <w:bidi w:val="0"/>
        <w:jc w:val="left"/>
        <w:rPr/>
      </w:pPr>
      <w:r>
        <w:rPr/>
        <w:t>||}~~}}}~~~}</w:t>
      </w:r>
      <w:r>
        <w:br w:type="page"/>
      </w:r>
    </w:p>
    <w:p>
      <w:pPr>
        <w:pStyle w:val="PreformattedText"/>
        <w:bidi w:val="0"/>
        <w:jc w:val="left"/>
        <w:rPr/>
      </w:pPr>
      <w:r>
        <w:rPr/>
        <w:t>}~}|}}}~}~~}</w:t>
      </w:r>
      <w:r>
        <w:rPr/>
        <w:t>寏</w:t>
      </w:r>
      <w:r>
        <w:rPr/>
        <w:t>#}</w:t>
      </w:r>
      <w:r>
        <w:rPr/>
        <w:t>墌</w:t>
      </w:r>
      <w:r>
        <w:rPr/>
        <w:t>#}</w:t>
      </w:r>
      <w:r>
        <w:rPr/>
        <w:t>搤</w:t>
      </w:r>
      <w:r>
        <w:rPr/>
        <w:t>#}}}~}~~~~~~~�~</w:t>
      </w:r>
      <w:r>
        <w:rPr/>
        <w:t>陗倉泘</w:t>
      </w:r>
      <w:r>
        <w:rPr/>
        <w:t>#}~~~}}~</w:t>
      </w:r>
      <w:r>
        <w:rPr/>
        <w:t>墋</w:t>
      </w:r>
      <w:r>
        <w:rPr/>
        <w:t>###</w:t>
      </w:r>
      <w:r>
        <w:rPr/>
        <w:t>鴢煒搸懝儮波鍘洞脱瀛骞</w:t>
      </w:r>
      <w:r>
        <w:rPr/>
        <w:t>в</w:t>
      </w:r>
      <w:r>
        <w:rPr/>
        <w:t>枸盅箱嶙</w:t>
      </w:r>
      <w:r>
        <w:rPr/>
        <w:t>ē</w:t>
      </w:r>
      <w:r>
        <w:rPr/>
        <w:t>粞壿匈醉赉�瘊鼬嫅帄凓噰厔鷧唶鼔儏匄墎値唴媱�媯倝們厒們噴寣傸墠弲�寜墣強悜墦棐摋拰寜敁枈枔彅櫁寳泙潧挄灎拺槩獦棛晼挍憥憱潤寯憳槢槞憶灉枦槣様　洕爴潿湚葬摖摏牑帰煟灓牋博杯キ</w:t>
      </w:r>
      <w:r>
        <w:rPr/>
        <w:t>ī</w:t>
      </w:r>
      <w:r>
        <w:rPr/>
        <w:t>锭⒉獱摸喀闯牫棘げ传哺ア牤棑瓲獮�彄搳枦梿寧</w:t>
      </w:r>
      <w:r>
        <w:rPr/>
        <w:t>}</w:t>
      </w:r>
      <w:r>
        <w:rPr/>
        <w:t>儃刊摑棈憱</w:t>
      </w:r>
      <w:r>
        <w:rPr/>
        <w:t>Б</w:t>
      </w:r>
      <w:r>
        <w:rPr/>
        <w:t>牗櫎灊煣洘悧槢枿摉瓲幊枭</w:t>
      </w:r>
      <w:r>
        <w:rPr/>
        <w:t>í</w:t>
      </w:r>
      <w:r>
        <w:rPr/>
        <w:t>硸倒吹讣瘱槢ⅷ煭槝雹凹摏枠澭睌浝括詨哑萄僭詏趍</w:t>
      </w:r>
      <w:r>
        <w:rPr/>
        <w:t>motrorz�y}uzyt</w:t>
      </w:r>
      <w:r>
        <w:rPr/>
        <w:t>剉</w:t>
      </w:r>
      <w:r>
        <w:rPr/>
        <w:t>~yzzszyxrtxupxpsxot|pl▆ǹ</w:t>
      </w:r>
      <w:r>
        <w:rPr/>
        <w:t>骨蓅</w:t>
      </w:r>
      <w:r>
        <w:rPr/>
        <w:t>p</w:t>
      </w:r>
      <w:r>
        <w:rPr/>
        <w:t>趓</w:t>
      </w:r>
      <w:r>
        <w:rPr/>
        <w:t>rtrmzsmuuur</w:t>
      </w:r>
      <w:r>
        <w:rPr/>
        <w:t>觶</w:t>
      </w:r>
      <w:r>
        <w:rPr/>
        <w:t>svz</w:t>
      </w:r>
      <w:r>
        <w:rPr/>
        <w:t>譽</w:t>
      </w:r>
      <w:r>
        <w:rPr/>
        <w:t>tvrvuu{opyuzy��{y{ym</w:t>
      </w:r>
      <w:r>
        <w:rPr/>
        <w:t>謗嫌妒綔柦礊煶獱ⅴ枩凹幆┉补陕官角厦绿掀下�授嘎圃氏匝客毯姥诿鞘翘透屡技篮亢浇棵咐粕聘缆概澜裳驴汕瓶绿律兰耘每虾弥视绿沦哑汗趴澜牌吹怕付菲航弹构糠脊排蹈妹忌眉讣付獰兰喘按</w:t>
      </w:r>
      <w:r>
        <w:rPr/>
        <w:t>àX</w:t>
      </w:r>
      <w:r>
        <w:rPr/>
        <w:t>勃〔２铂报湝獥槪</w:t>
      </w:r>
      <w:r>
        <w:rPr/>
        <w:t>ā</w:t>
      </w:r>
      <w:r>
        <w:rPr/>
        <w:t>殩枿様棐潠敀洨薄おⅷウ牠疄潨櫋牕湑摉摉潤棤晸枟煝棎悡廅儞崕搳寭崕剳</w:t>
      </w:r>
      <w:r>
        <w:rPr/>
        <w:t>#</w:t>
      </w:r>
      <w:r>
        <w:rPr/>
        <w:t>悗帋寫帋巸厓儍鴤勵趑蹴螯葭�考处脆呈蕸铏禾贊謹</w:t>
      </w:r>
      <w:r>
        <w:rPr/>
        <w:t>}</w:t>
      </w:r>
      <w:r>
        <w:rPr/>
        <w:t>す可孕着篂滣虅扪言栲蓦栩腚儔悞</w:t>
      </w:r>
      <w:r>
        <w:rPr/>
        <w:t>|</w:t>
      </w:r>
      <w:r>
        <w:rPr/>
        <w:t>韟</w:t>
      </w:r>
      <w:r>
        <w:rPr/>
        <w:t>}}{</w:t>
      </w:r>
      <w:r>
        <w:rPr/>
        <w:t>饆</w:t>
      </w:r>
      <w:r>
        <w:rPr/>
        <w:t>y}</w:t>
      </w:r>
      <w:r>
        <w:rPr/>
        <w:t>駚</w:t>
      </w:r>
      <w:r>
        <w:rPr/>
        <w:t>z}}</w:t>
      </w:r>
      <w:r>
        <w:rPr/>
        <w:t>雫</w:t>
      </w:r>
      <w:r>
        <w:rPr/>
        <w:t>xz</w:t>
      </w:r>
      <w:r>
        <w:rPr/>
        <w:t>寏</w:t>
      </w:r>
      <w:r>
        <w:rPr/>
        <w:t>{</w:t>
      </w:r>
      <w:r>
        <w:rPr/>
        <w:t>倆雧</w:t>
      </w:r>
      <w:r>
        <w:rPr/>
        <w:t>uv|yx{vxx{|</w:t>
      </w:r>
      <w:r>
        <w:rPr/>
        <w:t>倐</w:t>
      </w:r>
      <w:r>
        <w:rPr/>
        <w:t>x</w:t>
      </w:r>
      <w:r>
        <w:rPr/>
        <w:t>雼們</w:t>
      </w:r>
      <w:r>
        <w:rPr/>
        <w:t></w:t>
      </w:r>
      <w:r>
        <w:rPr/>
        <w:t>駛剝噵墡寚摃摀枒審嫆枔帡拰摃槒槝�櫀枒殰敄枦枔拻摋搼憰洊帒敊晿槡挅槡枛摌枔棟枓枔潨槨奄敇枒槨潥潙挊槢敎晼牆６ゥ湠潧牊槪煕冲稛潬ˇ瑵洟</w:t>
      </w:r>
      <w:r>
        <w:rPr/>
        <w:t>Ж</w:t>
      </w:r>
      <w:r>
        <w:rPr/>
        <w:t>潩潣棡晻爺灄�摂攽悗摍搲悘�墏勃枦攼悥潧櫇潛湜枔殥潠崰煃潛憸搵晹爳崥攼爴摜雍珦挗湳</w:t>
      </w:r>
      <w:r>
        <w:rPr/>
        <w:t>Λ</w:t>
      </w:r>
      <w:r>
        <w:rPr/>
        <w:t>ィⅰ枑搸帡帥悋摉牊悘崓湚帀懙ア瘁崤艍黢痿�侢倐剤唴啂�帋寪寜憣憥帋啀寣噲寣唽儑妱噺剠夕喷泐顒咡噭唴亶唩寠墔鷰垑嶜妷寙媹垘倓寣搻帓憮憥寧寑⻊聱赞紦嚡珮牏（槮牂潬敋コ挜灔</w:t>
      </w:r>
      <w:r>
        <w:rPr/>
        <w:t>ǒ</w:t>
      </w:r>
      <w:r>
        <w:rPr/>
        <w:t>挡┘冻澈攻爱�袄</w:t>
      </w:r>
      <w:r>
        <w:rPr/>
        <w:t>Σ</w:t>
      </w:r>
      <w:r>
        <w:rPr/>
        <w:t>党捕袄寒猜掳┌独亥掣隘岸掣岸附蒋抖傅祭兜靠弹掣补汲羌赋刹蔡侣督灯驴钞巢嘲膊＋匠爱</w:t>
      </w:r>
      <w:r>
        <w:rPr/>
        <w:t>ê</w:t>
      </w:r>
      <w:r>
        <w:rPr/>
        <w:t>暗抄搏陡</w:t>
      </w:r>
      <w:r>
        <w:rPr/>
        <w:t>é</w:t>
      </w:r>
      <w:r>
        <w:rPr/>
        <w:t>扯喊补蛋嫉┆潧</w:t>
      </w:r>
      <w:r>
        <w:rPr/>
        <w:t>x</w:t>
      </w:r>
      <w:r>
        <w:rPr/>
        <w:t>牠</w:t>
      </w:r>
      <w:r>
        <w:rPr/>
        <w:t>А</w:t>
      </w:r>
      <w:r>
        <w:rPr/>
        <w:t>洔枮灃暎湒晭灉攽槦煡　ⅴⅷ洖潪潳洊敇晼櫇枦槙拺洖搻帉夞</w:t>
      </w:r>
      <w:r>
        <w:rPr/>
        <w:t>{</w:t>
      </w:r>
      <w:r>
        <w:rPr/>
        <w:t>憫崙厠墠帄憭寫噮剬憛剭�倃</w:t>
      </w:r>
      <w:r>
        <w:rPr/>
        <w:t>y</w:t>
      </w:r>
      <w:r>
        <w:rPr/>
        <w:t>鉿</w:t>
      </w:r>
      <w:r>
        <w:rPr/>
        <w:t>z</w:t>
      </w:r>
      <w:r>
        <w:rPr/>
        <w:t>汨噌徨州溲讇塽</w:t>
      </w:r>
      <w:r>
        <w:rPr/>
        <w:t>{</w:t>
      </w:r>
      <w:r>
        <w:rPr/>
        <w:t>歾</w:t>
      </w:r>
      <w:r>
        <w:rPr/>
        <w:t>st</w:t>
      </w:r>
      <w:r>
        <w:rPr/>
        <w:t>鍓枊溓詭趰</w:t>
      </w:r>
      <w:r>
        <w:rPr/>
        <w:t>l</w:t>
      </w:r>
      <w:r>
        <w:rPr/>
        <w:t>悶殶晅</w:t>
      </w:r>
      <w:r>
        <w:rPr/>
        <w:t>|</w:t>
      </w:r>
      <w:r>
        <w:rPr/>
        <w:t>砑</w:t>
      </w:r>
      <w:r>
        <w:rPr/>
        <w:t>y</w:t>
      </w:r>
      <w:r>
        <w:rPr/>
        <w:t>谛墒遒坳眭巅厜崘</w:t>
      </w:r>
      <w:r>
        <w:rPr/>
        <w:t>z</w:t>
      </w:r>
      <w:r>
        <w:rPr/>
        <w:t>鄒</w:t>
      </w:r>
      <w:r>
        <w:rPr/>
        <w:t>xyu</w:t>
      </w:r>
      <w:r>
        <w:rPr/>
        <w:t>陎</w:t>
      </w:r>
      <w:r>
        <w:rPr/>
        <w:t>uz</w:t>
      </w:r>
      <w:r>
        <w:rPr/>
        <w:t>饉</w:t>
      </w:r>
      <w:r>
        <w:rPr/>
        <w:t>x}{</w:t>
      </w:r>
      <w:r>
        <w:rPr/>
        <w:t>銁</w:t>
      </w:r>
      <w:r>
        <w:rPr/>
        <w:t>nw</w:t>
      </w:r>
      <w:r>
        <w:rPr/>
        <w:t>寊</w:t>
      </w:r>
      <w:r>
        <w:rPr/>
        <w:t>u~x</w:t>
      </w:r>
      <w:r>
        <w:rPr/>
        <w:t>鄒</w:t>
      </w:r>
      <w:r>
        <w:rPr/>
        <w:t>hlurqwlnsrx~yf</w:t>
      </w:r>
      <w:r>
        <w:rPr/>
        <w:t>賯</w:t>
      </w:r>
      <w:r>
        <w:rPr/>
        <w:t>yxw</w:t>
      </w:r>
      <w:r>
        <w:rPr/>
        <w:t>踧</w:t>
      </w:r>
      <w:r>
        <w:rPr/>
        <w:t>vy</w:t>
      </w:r>
      <w:r>
        <w:rPr/>
        <w:t>倐倄</w:t>
      </w:r>
      <w:r>
        <w:rPr/>
        <w:t></w:t>
      </w:r>
      <w:r>
        <w:rPr/>
        <w:t>帍妷寜儕媿憤寧寚剨晲墠�憞巹憮崠崍槖搲媱寧憣墣拑墖帒媷敄帀剬寕</w:t>
      </w:r>
      <w:r>
        <w:rPr/>
        <w:t>}y~</w:t>
      </w:r>
      <w:r>
        <w:rPr/>
        <w:t>帇厓倓垑�</w:t>
      </w:r>
      <w:r>
        <w:rPr/>
        <w:t>}</w:t>
      </w:r>
      <w:r>
        <w:rPr/>
        <w:t>棤暽詫搷</w:t>
      </w:r>
      <w:r>
        <w:rPr/>
        <w:t>{</w:t>
      </w:r>
      <w:r>
        <w:rPr/>
        <w:t>彑枔湋寖弰帟噿媺摀⒍湠洈彂</w:t>
      </w:r>
      <w:r>
        <w:rPr/>
        <w:t>x</w:t>
      </w:r>
      <w:r>
        <w:rPr/>
        <w:t>啍儌噹檸墷施墍帢槜噷挀敔槧枟憠棌寴崠搥槓墏倧摉弽審剭垿湈墔憸枔攲姉潖妿姕弤灇啌儎槑値帥寀墠厲墡澛皺櫗坬枔殺</w:t>
      </w:r>
      <w:r>
        <w:rPr/>
        <w:t>}mq</w:t>
      </w:r>
      <w:r>
        <w:rPr/>
        <w:t>儀</w:t>
      </w:r>
      <w:r>
        <w:rPr/>
        <w:t>x</w:t>
      </w:r>
      <w:r>
        <w:rPr/>
        <w:t>儀</w:t>
      </w:r>
      <w:r>
        <w:rPr/>
        <w:t>vjhvp</w:t>
      </w:r>
      <w:r>
        <w:rPr/>
        <w:t>倉</w:t>
      </w:r>
      <w:r>
        <w:rPr/>
        <w:t></w:t>
      </w:r>
      <w:r>
        <w:rPr/>
        <w:t>剗</w:t>
      </w:r>
      <w:r>
        <w:rPr/>
        <w:t>z</w:t>
      </w:r>
      <w:r>
        <w:rPr/>
        <w:t>寚</w:t>
      </w:r>
      <w:r>
        <w:rPr/>
        <w:t>uc�</w:t>
      </w:r>
      <w:r>
        <w:rPr/>
        <w:t>牣沐批</w:t>
      </w:r>
      <w:r>
        <w:rPr/>
        <w:t>}</w:t>
      </w:r>
      <w:r>
        <w:rPr/>
        <w:t>铖桢耱�鷞</w:t>
      </w:r>
      <w:r>
        <w:rPr/>
        <w:t>}</w:t>
      </w:r>
      <w:r>
        <w:rPr/>
        <w:t>倗倎厤�墠垕垎憠憢實唻垑剠墖倗倓厐厞</w:t>
      </w:r>
      <w:r>
        <w:rPr/>
        <w:t>~{</w:t>
      </w:r>
      <w:r>
        <w:rPr/>
        <w:t>丧勉泖顑侘厙噮</w:t>
      </w:r>
      <w:r>
        <w:rPr/>
        <w:t></w:t>
      </w:r>
      <w:r>
        <w:rPr/>
        <w:t>妶儓噰匉寚墛麌噳厜唲墎剦嫄妷弾搸妶妸</w:t>
      </w:r>
      <w:r>
        <w:rPr/>
        <w:t>y</w:t>
      </w:r>
      <w:r>
        <w:rPr/>
        <w:t>鱾漤需簥</w:t>
      </w:r>
      <w:r>
        <w:rPr/>
        <w:t>|Μ</w:t>
      </w:r>
      <w:r>
        <w:rPr/>
        <w:t>暋ウ牄潱殹祿矡湦煢瀷剤</w:t>
      </w:r>
      <w:r>
        <w:rPr/>
        <w:t>}��</w:t>
      </w:r>
      <w:r>
        <w:rPr/>
        <w:t>垀棡泿煝煛暗灚皑棲疅洑殰煕灐渤苟琅兜</w:t>
      </w:r>
      <w:r>
        <w:rPr/>
        <w:t>ā</w:t>
      </w:r>
      <w:r>
        <w:rPr/>
        <w:t>付附东敖宫岛巢瞪ぅ涂疾旦伎蒋灗朝喊灑ぐ＆こ矚暍〝</w:t>
      </w:r>
      <w:r>
        <w:rPr/>
        <w:t>Μ</w:t>
      </w:r>
      <w:r>
        <w:rPr/>
        <w:t>杭矝樅单キ巟ⅳ“～洅槗挊灂摐牋殦憺棑強殤帀帉晼槬煉敜洐洆殸棄敆摛憥悩搼摏搸拵墝寧寢巤</w:t>
      </w:r>
      <w:r>
        <w:rPr/>
        <w:t>x</w:t>
      </w:r>
      <w:r>
        <w:rPr/>
        <w:t>輗垗墝</w:t>
      </w:r>
      <w:r>
        <w:rPr/>
        <w:t>~</w:t>
      </w:r>
      <w:r>
        <w:rPr/>
        <w:t>唨倝倛噣坽</w:t>
      </w:r>
      <w:r>
        <w:rPr/>
        <w:t>ts</w:t>
      </w:r>
      <w:r>
        <w:rPr/>
        <w:t>噵</w:t>
      </w:r>
      <w:r>
        <w:rPr/>
        <w:t>}x}uxmm</w:t>
      </w:r>
      <w:r>
        <w:rPr/>
        <w:t>裮</w:t>
      </w:r>
      <w:r>
        <w:rPr/>
        <w:t>l</w:t>
      </w:r>
      <w:r>
        <w:rPr/>
        <w:t>纵言字磐弁試</w:t>
      </w:r>
      <w:r>
        <w:rPr/>
        <w:t>}#|{{{</w:t>
      </w:r>
      <w:r>
        <w:rPr/>
        <w:t>噠弢</w:t>
      </w:r>
      <w:r>
        <w:rPr/>
        <w:t>#}~</w:t>
      </w:r>
      <w:r>
        <w:rPr/>
        <w:t>寎厏</w:t>
      </w:r>
      <w:r>
        <w:rPr/>
        <w:t>#}</w:t>
      </w:r>
      <w:r>
        <w:rPr/>
        <w:t>剘</w:t>
      </w:r>
      <w:r>
        <w:rPr/>
        <w:t>#}~~~}</w:t>
      </w:r>
      <w:r>
        <w:rPr/>
        <w:t>剘</w:t>
      </w:r>
      <w:r>
        <w:rPr/>
        <w:t>#}</w:t>
      </w:r>
      <w:r>
        <w:rPr/>
        <w:t>垀</w:t>
      </w:r>
      <w:r>
        <w:rPr/>
        <w:t>#}</w:t>
      </w:r>
      <w:r>
        <w:rPr/>
        <w:t>弤</w:t>
      </w:r>
      <w:r>
        <w:rPr/>
        <w:t>#}</w:t>
      </w:r>
      <w:r>
        <w:rPr/>
        <w:t>剘</w:t>
      </w:r>
      <w:r>
        <w:rPr/>
        <w:t>#}�~�~</w:t>
      </w:r>
      <w:r>
        <w:rPr/>
        <w:t>噡厎</w:t>
      </w:r>
      <w:r>
        <w:rPr/>
        <w:t>#||}~</w:t>
      </w:r>
      <w:r>
        <w:rPr/>
        <w:t>噠</w:t>
      </w:r>
      <w:r>
        <w:rPr/>
        <w:t>#~}#}|</w:t>
      </w:r>
      <w:r>
        <w:rPr/>
        <w:t>厎</w:t>
      </w:r>
      <w:r>
        <w:rPr/>
        <w:t>#~~}</w:t>
      </w:r>
      <w:r>
        <w:rPr/>
        <w:t>寏</w:t>
      </w:r>
      <w:r>
        <w:rPr/>
        <w:t>#}</w:t>
      </w:r>
      <w:r>
        <w:rPr/>
        <w:t>剘</w:t>
      </w:r>
      <w:r>
        <w:rPr/>
        <w:t>#}</w:t>
      </w:r>
      <w:r>
        <w:rPr/>
        <w:t>榽</w:t>
      </w:r>
      <w:r>
        <w:rPr/>
        <w:t>#}~</w:t>
      </w:r>
      <w:r>
        <w:rPr/>
        <w:t>剗�</w:t>
      </w:r>
      <w:r>
        <w:rPr/>
        <w:t>~</w:t>
      </w:r>
      <w:r>
        <w:rPr/>
        <w:t>鰚</w:t>
      </w:r>
      <w:r>
        <w:rPr/>
        <w:t>#}</w:t>
      </w:r>
      <w:r>
        <w:rPr/>
        <w:t>渵</w:t>
      </w:r>
      <w:r>
        <w:rPr/>
        <w:t>#}~~</w:t>
      </w:r>
      <w:r>
        <w:rPr/>
        <w:t>媫</w:t>
      </w:r>
      <w:r>
        <w:rPr/>
        <w:t>###</w:t>
      </w:r>
      <w:r>
        <w:rPr/>
        <w:t>鴢槏姂⊥悮硻叝甘枝鸶禹暝盂钲潵剔磴桎翮耨岦媽憚�䦂剣墎�儍鴪凔傴��倓傶鑸亙傭倐�凗個鐜悕媷寪憠憮嫅憮巿墤寶憫槕枠崚寛悢潠槚�晸憲牁帡</w:t>
      </w:r>
      <w:r>
        <w:rPr/>
        <w:t>ū</w:t>
      </w:r>
      <w:r>
        <w:rPr/>
        <w:t>槉枠枒槢憮崢槝姏煉敔挃枠殩枤殯櫅洈灈う潶ベ褘摜摚潬獤牏槤煠潰ア玻ⅷ牎</w:t>
      </w:r>
      <w:r>
        <w:rPr/>
        <w:t>Д</w:t>
      </w:r>
      <w:r>
        <w:rPr/>
        <w:t>エ洴喬蹈父锤恫阜岛级暗铂帛复蒋�付阜钒式副缈椑ク斗刀卡〈</w:t>
      </w:r>
      <w:r>
        <w:rPr/>
        <w:t>Σ</w:t>
      </w:r>
      <w:r>
        <w:rPr/>
        <w:t>捍下几父汗咐晒陡悸敞补犯冠焊苟凹涵郊陆莱导擅档孪脊计角悼驴返甫帛父俊帿供禐痺扛</w:t>
      </w:r>
      <w:r>
        <w:rPr/>
        <w:t>r</w:t>
      </w:r>
      <w:r>
        <w:rPr/>
        <w:t>寡</w:t>
      </w:r>
      <w:r>
        <w:rPr/>
        <w:t>o</w:t>
      </w:r>
      <w:r>
        <w:rPr/>
        <w:t>炎</w:t>
      </w:r>
      <w:r>
        <w:rPr/>
        <w:t>unr</w:t>
      </w:r>
      <w:r>
        <w:rPr/>
        <w:t>觴</w:t>
      </w:r>
      <w:r>
        <w:rPr/>
        <w:t>uru{u�~uz</w:t>
      </w:r>
      <w:r>
        <w:rPr/>
        <w:t>僸</w:t>
      </w:r>
      <w:r>
        <w:rPr/>
        <w:t>z~u</w:t>
      </w:r>
      <w:r>
        <w:rPr/>
        <w:t>俽</w:t>
      </w:r>
      <w:r>
        <w:rPr/>
        <w:t>{v{</w:t>
      </w:r>
      <w:r>
        <w:rPr/>
        <w:t>俿�</w:t>
      </w:r>
      <w:r>
        <w:rPr/>
        <w:t>us</w:t>
      </w:r>
      <w:r>
        <w:rPr/>
        <w:t>倁</w:t>
      </w:r>
      <w:r>
        <w:rPr/>
        <w:t>zxsxroys</w:t>
      </w:r>
      <w:r>
        <w:rPr/>
        <w:t>撇</w:t>
      </w:r>
      <w:r>
        <w:rPr/>
        <w:t>z</w:t>
      </w:r>
      <w:r>
        <w:rPr/>
        <w:t>椞猩趍</w:t>
      </w:r>
      <w:r>
        <w:rPr/>
        <w:t>orrm</w:t>
      </w:r>
      <w:r>
        <w:rPr/>
        <w:t>謕</w:t>
      </w:r>
      <w:r>
        <w:rPr/>
        <w:t>p</w:t>
      </w:r>
      <w:r>
        <w:rPr/>
        <w:t>謚</w:t>
      </w:r>
      <w:r>
        <w:rPr/>
        <w:t>n</w:t>
      </w:r>
      <w:r>
        <w:rPr/>
        <w:t>護</w:t>
      </w:r>
      <w:r>
        <w:rPr/>
        <w:t>nrmpxmpxnrx</w:t>
      </w:r>
      <w:r>
        <w:rPr/>
        <w:t>褁�</w:t>
      </w:r>
      <w:r>
        <w:rPr/>
        <w:t>nury{t}zx~{yxplm</w:t>
      </w:r>
      <w:r>
        <w:rPr/>
        <w:t>着脹掇下藤友孪谘舷韵研萋岂珑噍咱雄凶谇蜒于茄�仆破闲滞汤拖衅嚼潞吓郎栏忌犊杭藕胶潞孤怕麓陆都孤览浩购咏姑新欣捞信山捞航酌事骨侣美礁集煤附陆</w:t>
      </w:r>
      <w:r>
        <w:rPr/>
        <w:t>Д</w:t>
      </w:r>
      <w:r>
        <w:rPr/>
        <w:t>阜放使讣从矫怕傅掣动考箔钩床</w:t>
      </w:r>
      <w:r>
        <w:rPr/>
        <w:t>x</w:t>
      </w:r>
      <w:r>
        <w:rPr/>
        <w:t>辅オ槻殺殻牊櫃棦ぇ洊搼寱摃┃</w:t>
      </w:r>
      <w:r>
        <w:rPr/>
        <w:t>Ξ</w:t>
      </w:r>
      <w:r>
        <w:rPr/>
        <w:t>綈┆ⅷ牆潤枮槍殹殰煙潤槜槜敓棌枻爩憪帓帋巺彁寧憫悑拝墌墜凗噭夠弭尻阚�奖ォ篷蕪嵓紦濂墹犹显奚枬蝈挖豳蒉玑尻嗱倫�</w:t>
      </w:r>
      <w:r>
        <w:rPr/>
        <w:t>{</w:t>
      </w:r>
      <w:r>
        <w:rPr/>
        <w:t>饇</w:t>
      </w:r>
      <w:r>
        <w:rPr/>
        <w:t>{}}z</w:t>
      </w:r>
      <w:r>
        <w:rPr/>
        <w:t>顊</w:t>
      </w:r>
      <w:r>
        <w:rPr/>
        <w:t>z�z</w:t>
      </w:r>
      <w:r>
        <w:rPr/>
        <w:t>顉眍鱵眸</w:t>
      </w:r>
      <w:r>
        <w:rPr/>
        <w:t>}}|</w:t>
      </w:r>
      <w:r>
        <w:rPr/>
        <w:t>胼</w:t>
      </w:r>
      <w:r>
        <w:rPr/>
        <w:t>uuu</w:t>
      </w:r>
      <w:r>
        <w:rPr/>
        <w:t>醱</w:t>
      </w:r>
      <w:r>
        <w:rPr/>
        <w:t>w</w:t>
      </w:r>
      <w:r>
        <w:rPr/>
        <w:t>觋</w:t>
      </w:r>
      <w:r>
        <w:rPr/>
        <w:t>uy</w:t>
      </w:r>
      <w:r>
        <w:rPr/>
        <w:t>饈</w:t>
      </w:r>
      <w:r>
        <w:rPr/>
        <w:t>{</w:t>
      </w:r>
      <w:r>
        <w:rPr/>
        <w:t>鐙憞剢嫀拡帓崘挀帀墣彇憰檽摌彄崌挀潤槝�憯摂潛憴＊泹敄搼枡晸彅敄崨洊摏枛挄枙摌槢湗敁檿潪殸</w:t>
      </w:r>
      <w:r>
        <w:rPr/>
        <w:t>ψ</w:t>
      </w:r>
      <w:r>
        <w:rPr/>
        <w:t>蕫敐枟槤潩湚洔摌摐洓湝牓湙湞牉煝ⅲ毃</w:t>
      </w:r>
      <w:r>
        <w:rPr/>
        <w:t>x</w:t>
      </w:r>
      <w:r>
        <w:rPr/>
        <w:t>舰</w:t>
      </w:r>
      <w:r>
        <w:rPr/>
        <w:t>ǒ━</w:t>
      </w:r>
      <w:r>
        <w:rPr/>
        <w:t>ぉゲ━</w:t>
      </w:r>
      <w:r>
        <w:rPr/>
        <w:t>á</w:t>
      </w:r>
      <w:r>
        <w:rPr/>
        <w:t>潳＋</w:t>
      </w:r>
      <w:r>
        <w:rPr/>
        <w:t>Н</w:t>
      </w:r>
      <w:r>
        <w:rPr/>
        <w:t>カ</w:t>
      </w:r>
      <w:r>
        <w:rPr/>
        <w:t>è</w:t>
      </w:r>
      <w:r>
        <w:rPr/>
        <w:t>腐灔殉毢ィ</w:t>
      </w:r>
      <w:r>
        <w:rPr/>
        <w:t>àˉè</w:t>
      </w:r>
      <w:r>
        <w:rPr/>
        <w:t>矡洦</w:t>
      </w:r>
      <w:r>
        <w:rPr/>
        <w:t>é</w:t>
      </w:r>
      <w:r>
        <w:rPr/>
        <w:t>￥鼎播┈ぃⅴ</w:t>
      </w:r>
      <w:r>
        <w:rPr/>
        <w:t>ǐ┡┅</w:t>
      </w:r>
      <w:r>
        <w:rPr/>
        <w:t>ギ</w:t>
      </w:r>
      <w:r>
        <w:rPr/>
        <w:t>ēΙī</w:t>
      </w:r>
      <w:r>
        <w:rPr/>
        <w:t>エ灕カゥぅ疁柵偾蘼謱爿夅鮽鼽墎圑寠噳悏�悑帍厧拤拞弻彄噾媷拰帉垖唭帋夝寓仇躁蝾��倓剚鼈傰墏鷤倖</w:t>
      </w:r>
      <w:r>
        <w:rPr/>
        <w:t></w:t>
      </w:r>
      <w:r>
        <w:rPr/>
        <w:t>剫�剬亜孁審儓剭憠憪帉彂帉寘�侢腌唇约敖蜕录粕侣缴柯教缚谥滞适掀咏屡悸桥鸥苺靠航汉频舶坷栏订撼刀皑埠</w:t>
      </w:r>
      <w:r>
        <w:rPr/>
        <w:t>ú</w:t>
      </w:r>
      <w:r>
        <w:rPr/>
        <w:t>弹渤蛋补父辑及┎档怖鞍蒋蕉贫辰蓝刀咐渤频技捕膊焊隘┏及苟牏安啦┡汉挡党唱</w:t>
      </w:r>
      <w:r>
        <w:rPr/>
        <w:t>xⅵ</w:t>
      </w:r>
      <w:r>
        <w:rPr/>
        <w:t>洨煍洖枮洕枦枬！槙敁寫摉ア潶ァぅえゥ紬ェ牎煕洓挔槏枲殬潨殦敇晸枦搳暉爭悗嫀墜妬拤厖弿墣墢倓</w:t>
      </w:r>
      <w:r>
        <w:rPr/>
        <w:t>z}x</w:t>
      </w:r>
      <w:r>
        <w:rPr/>
        <w:t>雤</w:t>
      </w:r>
      <w:r>
        <w:rPr/>
        <w:t>~</w:t>
      </w:r>
      <w:r>
        <w:rPr/>
        <w:t>栳</w:t>
      </w:r>
      <w:r>
        <w:rPr/>
        <w:t>|</w:t>
      </w:r>
      <w:r>
        <w:rPr/>
        <w:t>阕菰谯衻�溑塴</w:t>
      </w:r>
      <w:r>
        <w:rPr/>
        <w:t>im</w:t>
      </w:r>
      <w:r>
        <w:rPr/>
        <w:t>尌敜泟瞰倊叏煯癁噵詷坂试子萼噻觏夑</w:t>
      </w:r>
      <w:r>
        <w:rPr/>
        <w:t>}</w:t>
      </w:r>
      <w:r>
        <w:rPr/>
        <w:t>悕</w:t>
      </w:r>
      <w:r>
        <w:rPr/>
        <w:t>}</w:t>
      </w:r>
      <w:r>
        <w:rPr/>
        <w:t>駒</w:t>
      </w:r>
      <w:r>
        <w:rPr/>
        <w:t>xyxw</w:t>
      </w:r>
      <w:r>
        <w:rPr/>
        <w:t>韞</w:t>
      </w:r>
      <w:r>
        <w:rPr/>
        <w:t>w</w:t>
      </w:r>
      <w:r>
        <w:rPr/>
        <w:t>饈</w:t>
      </w:r>
      <w:r>
        <w:rPr/>
        <w:t>z</w:t>
      </w:r>
      <w:r>
        <w:rPr/>
        <w:t>顉珥騬潲</w:t>
      </w:r>
      <w:r>
        <w:rPr/>
        <w:t>zyx</w:t>
      </w:r>
      <w:r>
        <w:rPr/>
        <w:t>逵</w:t>
      </w:r>
      <w:r>
        <w:rPr/>
        <w:t>xkim</w:t>
      </w:r>
      <w:r>
        <w:rPr/>
        <w:t>蚼</w:t>
      </w:r>
      <w:r>
        <w:rPr/>
        <w:t>p</w:t>
      </w:r>
      <w:r>
        <w:rPr/>
        <w:t>友</w:t>
      </w:r>
      <w:r>
        <w:rPr/>
        <w:t>pm</w:t>
      </w:r>
      <w:r>
        <w:rPr/>
        <w:t>銁</w:t>
      </w:r>
      <w:r>
        <w:rPr/>
        <w:t>t</w:t>
      </w:r>
      <w:r>
        <w:rPr/>
        <w:t>褉寔</w:t>
      </w:r>
      <w:r>
        <w:rPr/>
        <w:t>|�</w:t>
      </w:r>
      <w:r>
        <w:rPr/>
        <w:t>倝儑墑墑寚�増</w:t>
      </w:r>
      <w:r>
        <w:rPr/>
        <w:t></w:t>
      </w:r>
      <w:r>
        <w:rPr/>
        <w:t>垝槑寯妷垊媻棑噷�厜噴搱嫋洏悕寢墕妿憤墡崏墡寭墝敂潛垙巼厔嫏梽墠墕媱嚊</w:t>
      </w:r>
      <w:r>
        <w:rPr/>
        <w:t>ν</w:t>
      </w:r>
      <w:r>
        <w:rPr/>
        <w:t>綆憳�憶櫀煇媷噰厠儑墘寫櫘櫌憣彂墡棇墣棝姎</w:t>
      </w:r>
      <w:r>
        <w:rPr/>
        <w:t>r</w:t>
      </w:r>
      <w:r>
        <w:rPr/>
        <w:t>當灛棓枤潪湳牆灁摑殶櫎潃皑槨煚、摓篓斀櫃洖潬帲洈湜櫊珪ぉ</w:t>
      </w:r>
      <w:r>
        <w:rPr/>
        <w:t>·</w:t>
      </w:r>
      <w:r>
        <w:rPr/>
        <w:t>崘摌洖灢煯殬湉洍晵巹憱垇拻厖噲</w:t>
      </w:r>
      <w:r>
        <w:rPr/>
        <w:t>}</w:t>
      </w:r>
      <w:r>
        <w:rPr/>
        <w:t>巼殯槝挊垐棢枖抛蜜盘勝賳葭</w:t>
      </w:r>
      <w:r>
        <w:rPr/>
        <w:t>}</w:t>
      </w:r>
      <w:r>
        <w:rPr/>
        <w:t>铘噦勸垐剣巿�悐寣儕憣弴強崜厫噰憞妵剦倓帀勮绚柜与耠麀儑剛鷦匉厑麅們亗墏儔倕圁噹�厒實剮崒姀帄垑</w:t>
      </w:r>
      <w:r>
        <w:rPr/>
        <w:t>zz</w:t>
      </w:r>
      <w:r>
        <w:rPr/>
        <w:t>豚岱号肚搪矫蓝逗呛焦懦姥首哑首试覆蛋焦渤�煰</w:t>
      </w:r>
      <w:r>
        <w:rPr/>
        <w:t>Δ</w:t>
      </w:r>
      <w:r>
        <w:rPr/>
        <w:t>肠灍扯府ゥ疀イ│灐┇暃灇</w:t>
      </w:r>
      <w:r>
        <w:rPr/>
        <w:t>Β</w:t>
      </w:r>
      <w:r>
        <w:rPr/>
        <w:t>あえ埠倒堪涪澁ギ搏</w:t>
      </w:r>
      <w:r>
        <w:rPr/>
        <w:t>ń</w:t>
      </w:r>
      <w:r>
        <w:rPr/>
        <w:t>尝洭帛腊┏巢</w:t>
      </w:r>
      <w:r>
        <w:rPr/>
        <w:t>ǘ</w:t>
      </w:r>
      <w:r>
        <w:rPr/>
        <w:t>补┄刊杭ⅴ焊</w:t>
      </w:r>
      <w:r>
        <w:rPr/>
        <w:t>é</w:t>
      </w:r>
      <w:r>
        <w:rPr/>
        <w:t>钉湹钞う帠隘</w:t>
      </w:r>
      <w:r>
        <w:rPr/>
        <w:t>Ш</w:t>
      </w:r>
      <w:r>
        <w:rPr/>
        <w:t>虏灇浀湶惮安艾牎厂煗</w:t>
      </w:r>
      <w:r>
        <w:rPr/>
        <w:t>x</w:t>
      </w:r>
      <w:r>
        <w:rPr/>
        <w:t>あキ洘槏巿摐憫槢摉挄潧搸憣儙寣崡敘悳潣槢硹搾枡悞垵搳摗攲枒搵寧枔憠噺巶寱殙巹�厐</w:t>
      </w:r>
      <w:r>
        <w:rPr/>
        <w:t>}}x</w:t>
      </w:r>
      <w:r>
        <w:rPr/>
        <w:t>墇</w:t>
      </w:r>
      <w:r>
        <w:rPr/>
        <w:t>tv</w:t>
      </w:r>
      <w:r>
        <w:rPr/>
        <w:t>亝</w:t>
      </w:r>
      <w:r>
        <w:rPr/>
        <w:t>}</w:t>
      </w:r>
      <w:r>
        <w:rPr/>
        <w:t>倇</w:t>
      </w:r>
      <w:r>
        <w:rPr/>
        <w:t>|uynrm</w:t>
      </w:r>
      <w:r>
        <w:rPr/>
        <w:t>趐</w:t>
      </w:r>
      <w:r>
        <w:rPr/>
        <w:t>t</w:t>
      </w:r>
      <w:r>
        <w:rPr/>
        <w:t>傺</w:t>
      </w:r>
      <w:r>
        <w:rPr/>
        <w:t>v</w:t>
      </w:r>
      <w:r>
        <w:rPr/>
        <w:t>谑猩再虈</w:t>
      </w:r>
      <w:r>
        <w:rPr/>
        <w:t>}#|{{|</w:t>
      </w:r>
      <w:r>
        <w:rPr/>
        <w:t>厎弢峿</w:t>
      </w:r>
      <w:r>
        <w:rPr/>
        <w:t>#~}</w:t>
      </w:r>
      <w:r>
        <w:rPr/>
        <w:t>厏</w:t>
      </w:r>
      <w:r>
        <w:rPr/>
        <w:t>#}</w:t>
      </w:r>
      <w:r>
        <w:rPr/>
        <w:t>厏</w:t>
      </w:r>
      <w:r>
        <w:rPr/>
        <w:t>#}~~}~~}~}}}~}}~~~}}</w:t>
      </w:r>
      <w:r>
        <w:rPr/>
        <w:t>剘</w:t>
      </w:r>
      <w:r>
        <w:rPr/>
        <w:t>#}~~}}~~}~~}�~</w:t>
      </w:r>
      <w:r>
        <w:rPr/>
        <w:t>垀</w:t>
      </w:r>
      <w:r>
        <w:rPr/>
        <w:t>#�~</w:t>
      </w:r>
      <w:r>
        <w:rPr/>
        <w:t>剘剗</w:t>
      </w:r>
      <w:r>
        <w:rPr/>
        <w:t>#||}~}}~}}~}}~~~}#}}|</w:t>
      </w:r>
      <w:r>
        <w:rPr/>
        <w:t>噠厏</w:t>
      </w:r>
      <w:r>
        <w:rPr/>
        <w:t>#}~~}~~}</w:t>
      </w:r>
      <w:r>
        <w:rPr/>
        <w:t>寏</w:t>
      </w:r>
      <w:r>
        <w:rPr/>
        <w:t>#}</w:t>
      </w:r>
      <w:r>
        <w:rPr/>
        <w:t>攡剗�</w:t>
      </w:r>
      <w:r>
        <w:rPr/>
        <w:t>~�~</w:t>
      </w:r>
      <w:r>
        <w:rPr/>
        <w:t>晘</w:t>
      </w:r>
      <w:r>
        <w:rPr/>
        <w:t>#}~~}}~</w:t>
      </w:r>
      <w:r>
        <w:rPr/>
        <w:t>噠</w:t>
      </w:r>
      <w:r>
        <w:rPr/>
        <w:t>###</w:t>
      </w:r>
      <w:r>
        <w:rPr/>
        <w:t>鴢灋柉蟤</w:t>
      </w:r>
      <w:r>
        <w:rPr/>
        <w:t>y</w:t>
      </w:r>
      <w:r>
        <w:rPr/>
        <w:t>洡湱獑脻弥纵蒇坫诮缚跨弁相囝幺痍籴鷧剬媭儑垍倎噳䥽嗿媽雺趱崕儔墈剬鼷儏垑噹姁挄爲帊拺帍嫀晱搷帗剫崕洆憥寲槑帠棏摉挅杸帡棎殤櫞⿷搹憯帎枠槖彊槕嫕枛摌晧潳挀櫂櫂挓槙槢洓</w:t>
      </w:r>
      <w:r>
        <w:rPr/>
        <w:t>á</w:t>
      </w:r>
      <w:r>
        <w:rPr/>
        <w:t>挊逵槮</w:t>
      </w:r>
      <w:r>
        <w:rPr/>
        <w:t>Μⅱ</w:t>
      </w:r>
      <w:r>
        <w:rPr/>
        <w:t>牓牆摎煝ギ牉潧ⅷぃ</w:t>
      </w:r>
      <w:r>
        <w:rPr/>
        <w:t>Л</w:t>
      </w:r>
      <w:r>
        <w:rPr/>
        <w:t>牤幡</w:t>
      </w:r>
      <w:r>
        <w:rPr/>
        <w:t>Т</w:t>
      </w:r>
      <w:r>
        <w:rPr/>
        <w:t>卜共梗暴泊鼎</w:t>
      </w:r>
      <w:r>
        <w:rPr/>
        <w:t>Л</w:t>
      </w:r>
      <w:r>
        <w:rPr/>
        <w:t>惮�毇┄</w:t>
      </w:r>
      <w:r>
        <w:rPr/>
        <w:t>í</w:t>
      </w:r>
      <w:r>
        <w:rPr/>
        <w:t>〉幡潽</w:t>
      </w:r>
      <w:r>
        <w:rPr/>
        <w:t>ú</w:t>
      </w:r>
      <w:r>
        <w:rPr/>
        <w:t>诞穿聘暗己钩腹祭掳垂垂吵创几汉撤扛苟辑捕焦督嚼胶憾付惫翰焊杭祭拦菇辈謮劺玶潭拷旅幼凶</w:t>
      </w:r>
      <w:r>
        <w:rPr/>
        <w:t>rmpnmtsp</w:t>
      </w:r>
      <w:r>
        <w:rPr/>
        <w:t>僸</w:t>
      </w:r>
      <w:r>
        <w:rPr/>
        <w:t>#~w{uz</w:t>
      </w:r>
      <w:r>
        <w:rPr/>
        <w:t>剓�</w:t>
      </w:r>
      <w:r>
        <w:rPr/>
        <w:t>p�~q</w:t>
      </w:r>
      <w:r>
        <w:rPr/>
        <w:t>倄</w:t>
      </w:r>
      <w:r>
        <w:rPr/>
        <w:t>x�y~o~yuztrp</w:t>
      </w:r>
      <w:r>
        <w:rPr/>
        <w:t>繎勂</w:t>
      </w:r>
      <w:r>
        <w:rPr/>
        <w:t>γ</w:t>
      </w:r>
      <w:r>
        <w:rPr/>
        <w:t>稍</w:t>
      </w:r>
      <w:r>
        <w:rPr/>
        <w:t>q</w:t>
      </w:r>
      <w:r>
        <w:rPr/>
        <w:t>賜</w:t>
      </w:r>
      <w:r>
        <w:rPr/>
        <w:t>qommpmsmno</w:t>
      </w:r>
      <w:r>
        <w:rPr/>
        <w:t>賢</w:t>
      </w:r>
      <w:r>
        <w:rPr/>
        <w:t>q</w:t>
      </w:r>
      <w:r>
        <w:rPr/>
        <w:t>趎</w:t>
      </w:r>
      <w:r>
        <w:rPr/>
        <w:t>ntqnp</w:t>
      </w:r>
      <w:r>
        <w:rPr/>
        <w:t>趏</w:t>
      </w:r>
      <w:r>
        <w:rPr/>
        <w:t>nprurqxq{~u~vwzxtxn</w:t>
      </w:r>
      <w:r>
        <w:rPr/>
        <w:t>賛</w:t>
      </w:r>
      <w:r>
        <w:rPr/>
        <w:t>m</w:t>
      </w:r>
      <w:r>
        <w:rPr/>
        <w:t>拖涚纸姑郝虑惺猛牌行挖嚎官滋逃由窒儆谱粕萁夔短托倥葡虁吐拖婆柯尚怕父梅好霉伎嫉录技趴鹿侣狡寐铰榔陆眉股浊吓畔蜜孟毯刀澜巧挚缕陆际荡勾矫玫椒刀哺航咐怨揽蒙努透爆公蹈吹炊淡董棶害</w:t>
      </w:r>
      <w:r>
        <w:rPr/>
        <w:t>n</w:t>
      </w:r>
      <w:r>
        <w:rPr/>
        <w:t>梗槤攼煶洊湤潗▼寱埠ⅷ勃厂％ァ憮洏棓枔洓灃憫攷彇墝搵枎鄧枱枠洕挅噽拸枌憦寚寧崏剝墐�妭耨彡阗�靠葱鮽斆綋</w:t>
      </w:r>
      <w:r>
        <w:rPr/>
        <w:t>ǎ</w:t>
      </w:r>
      <w:r>
        <w:rPr/>
        <w:t>牄</w:t>
      </w:r>
      <w:r>
        <w:rPr/>
        <w:t>x�</w:t>
      </w:r>
      <w:r>
        <w:rPr/>
        <w:t>棸剐谛在匹</w:t>
      </w:r>
      <w:r>
        <w:rPr/>
        <w:t>ɡ</w:t>
      </w:r>
      <w:r>
        <w:rPr/>
        <w:t>班着少于仔葺腺額巻�</w:t>
      </w:r>
      <w:r>
        <w:rPr/>
        <w:t>zy|{yzyz~</w:t>
      </w:r>
      <w:r>
        <w:rPr/>
        <w:t>騸</w:t>
      </w:r>
      <w:r>
        <w:rPr/>
        <w:t>}</w:t>
      </w:r>
      <w:r>
        <w:rPr/>
        <w:t>顎�迃觐厔</w:t>
      </w:r>
      <w:r>
        <w:rPr/>
        <w:t>y~|</w:t>
      </w:r>
      <w:r>
        <w:rPr/>
        <w:t>勸韝�腓汴</w:t>
      </w:r>
      <w:r>
        <w:rPr/>
        <w:t>v{</w:t>
      </w:r>
      <w:r>
        <w:rPr/>
        <w:t>亊儎寬敐搸寭拻晭悡搼憮搰審憳憯搼摂悞搾搾殬摃�悢挀晸毑搼憰憯晿槙憱摃悰枔棗棈湢敇枤灅枬槖晹槚牄晸阆槧潵洈枲煚潤潩煘枖槢ア牔潬潣洟灎ァ煡譄潽勃ォ疂</w:t>
      </w:r>
      <w:r>
        <w:rPr/>
        <w:t>Ε</w:t>
      </w:r>
      <w:r>
        <w:rPr/>
        <w:t>ぅ</w:t>
      </w:r>
      <w:r>
        <w:rPr/>
        <w:t>í</w:t>
      </w:r>
      <w:r>
        <w:rPr/>
        <w:t>瑺</w:t>
      </w:r>
      <w:r>
        <w:rPr/>
        <w:t>В</w:t>
      </w:r>
      <w:r>
        <w:rPr/>
        <w:t>ぁ牏─</w:t>
      </w:r>
      <w:r>
        <w:rPr/>
        <w:t>L</w:t>
      </w:r>
      <w:r>
        <w:rPr/>
        <w:t>オ殻ⅲ牉湢洦息灘灔ウⅶ畅ⅶ┆</w:t>
      </w:r>
      <w:r>
        <w:rPr/>
        <w:t>Κ</w:t>
      </w:r>
      <w:r>
        <w:rPr/>
        <w:t>膊┈</w:t>
      </w:r>
      <w:r>
        <w:rPr/>
        <w:t>Ж</w:t>
      </w:r>
      <w:r>
        <w:rPr/>
        <w:t>ォ</w:t>
      </w:r>
      <w:r>
        <w:rPr/>
        <w:t>ó┇</w:t>
      </w:r>
      <w:r>
        <w:rPr/>
        <w:t>ガ但瑺え劘�</w:t>
      </w:r>
      <w:r>
        <w:rPr/>
        <w:t>ī</w:t>
      </w:r>
      <w:r>
        <w:rPr/>
        <w:t>ぉか┄ⅴ茖撫擅袃褫汜彗齄酐唨厓�噰創剱崚弸崗弿帒儛憛搶帒崙剴崒崕墕傓笝硇眍鮽�儍</w:t>
      </w:r>
      <w:r>
        <w:rPr/>
        <w:t>�</w:t>
      </w:r>
      <w:r>
        <w:rPr/>
        <w:t>剙儊鼒凗</w:t>
      </w:r>
      <w:r>
        <w:rPr/>
        <w:t>�</w:t>
      </w:r>
      <w:r>
        <w:rPr/>
        <w:t>墑們⻊倕垔唵媴憭墤媼崑噣媱�亐瘃狐影都晨郊犊附每计岸疤吐攀屎抢糖继揽滩手瓶呛都铰咐录己蹈扛惮钩栋渤辰咐辰冻汲陡付扛党济估讣碌晒慷癌臣科陡絸付概蹈籍伯暗</w:t>
      </w:r>
      <w:r>
        <w:rPr/>
        <w:t>Ё</w:t>
      </w:r>
      <w:r>
        <w:rPr/>
        <w:t>暗前动ゼ道綘贸牔</w:t>
      </w:r>
      <w:r>
        <w:rPr/>
        <w:t>Α</w:t>
      </w:r>
      <w:r>
        <w:rPr/>
        <w:t>菠</w:t>
      </w:r>
      <w:r>
        <w:rPr/>
        <w:t>ě</w:t>
      </w:r>
      <w:r>
        <w:rPr/>
        <w:t>牁搏潷埂疇摏ⅲ湜</w:t>
      </w:r>
      <w:r>
        <w:rPr/>
        <w:t>á</w:t>
      </w:r>
      <w:r>
        <w:rPr/>
        <w:t>晸湬洊潬枔悪煛ェ播牏牃潩灀憭棙攽搼殮潝拸拸憯姀弻摀</w:t>
      </w:r>
      <w:r>
        <w:rPr/>
        <w:t>(</w:t>
      </w:r>
      <w:r>
        <w:rPr/>
        <w:t>鋰枱煍敂槢悜剬帇攷増噦噰倗</w:t>
      </w:r>
      <w:r>
        <w:rPr/>
        <w:t>yx|uz</w:t>
      </w:r>
      <w:r>
        <w:rPr/>
        <w:t>鋤</w:t>
      </w:r>
      <w:r>
        <w:rPr/>
        <w:t>w</w:t>
      </w:r>
      <w:r>
        <w:rPr/>
        <w:t>噜纵偈�鄒</w:t>
      </w:r>
      <w:r>
        <w:rPr/>
        <w:t>rzbi</w:t>
      </w:r>
      <w:r>
        <w:rPr/>
        <w:t>倐</w:t>
      </w:r>
      <w:r>
        <w:rPr/>
        <w:t>v</w:t>
      </w:r>
      <w:r>
        <w:rPr/>
        <w:t>歸</w:t>
      </w:r>
      <w:r>
        <w:rPr/>
        <w:t>~</w:t>
      </w:r>
      <w:r>
        <w:rPr/>
        <w:t>妺灟殯厫袱桥蹬严恃逃贤垌��</w:t>
      </w:r>
      <w:r>
        <w:rPr/>
        <w:t>}xv}}uxwv{</w:t>
      </w:r>
      <w:r>
        <w:rPr/>
        <w:t>雧</w:t>
      </w:r>
      <w:r>
        <w:rPr/>
        <w:t>|</w:t>
      </w:r>
      <w:r>
        <w:rPr/>
        <w:t>韣</w:t>
      </w:r>
      <w:r>
        <w:rPr/>
        <w:t>}</w:t>
      </w:r>
      <w:r>
        <w:rPr/>
        <w:t>賨潢唥</w:t>
      </w:r>
      <w:r>
        <w:rPr/>
        <w:t>r|z~</w:t>
      </w:r>
      <w:r>
        <w:rPr/>
        <w:t>脘</w:t>
      </w:r>
      <w:r>
        <w:rPr/>
        <w:t>px</w:t>
      </w:r>
      <w:r>
        <w:rPr/>
        <w:t>傩窍</w:t>
      </w:r>
      <w:r>
        <w:rPr/>
        <w:t>pqrtqs{</w:t>
      </w:r>
      <w:r>
        <w:rPr/>
        <w:t>妷墑巼儗剦拰寣媬噵崉剣媶嫇晭帋垕寖寜枖剟�媿剫媻摬殝垘墢帋實拸嫄寫帋實攼搻槤悧攽搵摖棃墖寪攰墣崧墢悶妦彙湞構墘墝寜剘悥敋洍爺殱晣寷寫洏憮棪樫褨崶</w:t>
      </w:r>
      <w:r>
        <w:rPr/>
        <w:t>Ζ</w:t>
      </w:r>
      <w:r>
        <w:rPr/>
        <w:t>常暁棙枠湢潫拵枖拺洆�灑悰棐洐弻弽嚌繌棲瑯帡槜槢洈枬泧洠ⅱ洡伯牔湕帠棑灐湣殫洷场棇枮</w:t>
      </w:r>
      <w:r>
        <w:rPr/>
        <w:t>à</w:t>
      </w:r>
      <w:r>
        <w:rPr/>
        <w:t>櫅槝煙厇晼帓晱湑悷</w:t>
      </w:r>
      <w:r>
        <w:rPr/>
        <w:t>ē</w:t>
      </w:r>
      <w:r>
        <w:rPr/>
        <w:t>、煖帒祴撦吕蟵逯谮邃牮瘐剙儅</w:t>
      </w:r>
      <w:r>
        <w:rPr/>
        <w:t></w:t>
      </w:r>
      <w:r>
        <w:rPr/>
        <w:t>垊厱厐悕拵垔帒憦憚帍剳妼悐巰寜墠巻個蘩燅想眭傴倕剛�厔厇�凔噭�亗垉倎䝼</w:t>
      </w:r>
      <w:r>
        <w:rPr/>
        <w:t>}</w:t>
      </w:r>
      <w:r>
        <w:rPr/>
        <w:t>亜們噭實噺垑寙剣</w:t>
      </w:r>
      <w:r>
        <w:rPr/>
        <w:t>~</w:t>
      </w:r>
      <w:r>
        <w:rPr/>
        <w:t>顅</w:t>
      </w:r>
      <w:r>
        <w:rPr/>
        <w:t>v</w:t>
      </w:r>
      <w:r>
        <w:rPr/>
        <w:t>珑跌菧洸抖档┎旱估</w:t>
      </w:r>
      <w:r>
        <w:rPr/>
        <w:t>Π</w:t>
      </w:r>
      <w:r>
        <w:rPr/>
        <w:t>満屠们歉怕沤灯府娄竴繕车┌焊豪挡浮ˇ’│掣撼康公</w:t>
      </w:r>
      <w:r>
        <w:rPr/>
        <w:t>Ω┇</w:t>
      </w:r>
      <w:r>
        <w:rPr/>
        <w:t>掣犊弗洭恫冬掣┛钩┌ⅴ畅都蓝嘲寂</w:t>
      </w:r>
      <w:r>
        <w:rPr/>
        <w:t>àΖ</w:t>
      </w:r>
      <w:r>
        <w:rPr/>
        <w:t>彻笣オ＃暈捕┑傻瑸棷ず笐拱挌潡〝棦</w:t>
      </w:r>
      <w:r>
        <w:rPr/>
        <w:t>Ё</w:t>
      </w:r>
      <w:r>
        <w:rPr/>
        <w:t>煗</w:t>
      </w:r>
      <w:r>
        <w:rPr/>
        <w:t>x</w:t>
      </w:r>
      <w:r>
        <w:rPr/>
        <w:t>灑帛潪畷煍</w:t>
      </w:r>
      <w:r>
        <w:rPr/>
        <w:t>¨</w:t>
      </w:r>
      <w:r>
        <w:rPr/>
        <w:t>崘潧枔、憣彌枒悋噴搮剬灘敍湗</w:t>
      </w:r>
      <w:r>
        <w:rPr/>
        <w:t>ē</w:t>
      </w:r>
      <w:r>
        <w:rPr/>
        <w:t>弬悪枌審崜搲弽搸搵寚墖姂厙墐嫅趠暃槑妽帋儓</w:t>
      </w:r>
      <w:r>
        <w:rPr/>
        <w:t>}z}</w:t>
      </w:r>
      <w:r>
        <w:rPr/>
        <w:t>媺</w:t>
      </w:r>
      <w:r>
        <w:rPr/>
        <w:t>~zyrz{v{oopkp</w:t>
      </w:r>
      <w:r>
        <w:rPr/>
        <w:t>觮</w:t>
      </w:r>
      <w:r>
        <w:rPr/>
        <w:t>s</w:t>
      </w:r>
      <w:r>
        <w:rPr/>
        <w:t>宰休诿厎</w:t>
      </w:r>
      <w:r>
        <w:rPr/>
        <w:t>#~}|{{|</w:t>
      </w:r>
      <w:r>
        <w:rPr/>
        <w:t>剗巪弣崀</w:t>
      </w:r>
    </w:p>
    <w:p>
      <w:pPr>
        <w:pStyle w:val="PreformattedText"/>
        <w:bidi w:val="0"/>
        <w:jc w:val="left"/>
        <w:rPr/>
      </w:pPr>
      <w:r>
        <w:rPr/>
        <w:t>}~~}~~}~}}</w:t>
      </w:r>
      <w:r>
        <w:rPr/>
        <w:t>唦</w:t>
      </w:r>
      <w:r>
        <w:rPr/>
        <w:t>#}}~~</w:t>
      </w:r>
      <w:r>
        <w:rPr/>
        <w:t>剗�</w:t>
      </w:r>
      <w:r>
        <w:rPr/>
        <w:t>~�~</w:t>
      </w:r>
      <w:r>
        <w:rPr/>
        <w:t>梸</w:t>
      </w:r>
      <w:r>
        <w:rPr/>
        <w:t>#}}}||~</w:t>
      </w:r>
      <w:r>
        <w:rPr/>
        <w:t>妢▇</w:t>
      </w:r>
      <w:r>
        <w:rPr/>
        <w:t>#}|</w:t>
      </w:r>
      <w:r>
        <w:rPr/>
        <w:t>唥</w:t>
      </w:r>
      <w:r>
        <w:rPr/>
        <w:t>#~}</w:t>
      </w:r>
      <w:r>
        <w:rPr/>
        <w:t>媬</w:t>
      </w:r>
      <w:r>
        <w:rPr/>
        <w:t>#}~~}</w:t>
      </w:r>
      <w:r>
        <w:rPr/>
        <w:t>唦</w:t>
      </w:r>
      <w:r>
        <w:rPr/>
        <w:t>#}</w:t>
      </w:r>
      <w:r>
        <w:rPr/>
        <w:t>攡</w:t>
      </w:r>
      <w:r>
        <w:rPr/>
        <w:t>#}~~</w:t>
      </w:r>
      <w:r>
        <w:rPr/>
        <w:t>剗�</w:t>
      </w:r>
      <w:r>
        <w:rPr/>
        <w:t>~</w:t>
      </w:r>
      <w:r>
        <w:rPr/>
        <w:t>鴡</w:t>
      </w:r>
      <w:r>
        <w:rPr/>
        <w:t>#}</w:t>
      </w:r>
      <w:r>
        <w:rPr/>
        <w:t>瀪</w:t>
      </w:r>
      <w:r>
        <w:rPr/>
        <w:t>#}~~</w:t>
      </w:r>
      <w:r>
        <w:rPr/>
        <w:t>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